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679: C13 C15 C148 C149 C151 \nC152 C153 C154 C155 C158 C159 \nC161 C165 C166 C168 C169 C171 \nC173 C174 C176 C179 C181 C182 \nC184 C185 C186 C187 C189 C191 \nC192 C193 C194 C195 C197 C198 \nC199 C200 C203 C204 C205 C206 \nC207 C208 C211 C212 C215 C216 \nC217 C219 C220 C222 C223 C225 \nC227 C228 C229 C230 C231 C232 \nC234 C235 C236 C237 C238 C240 \nC242 C243 C245 C246 C247 C248 \nC250 C252 C253 C256 C257 C258 \nC259 C260 C262 C263 C264 C265 \nC267 C269 C271 C272 C274 C275 \nC276 C278 C282 C283 C286 C288 \nC289 C291 C292 C295 C298 C299 \nC300 C301 C302 C303 C304 C305 \nC306 C307 C308 C309 C310 C311 \nC312 C313 C314 C316 C317 C318 \nC319 C320 C321 C322 C323 C324 \nC325 C326 C327 C328 C329 C330 \nC332 C333 C334 C335 C336 C337 \nC338 C339 C340 C341 C342 C343 \nC344 C345 C346 C347 C348 C349 \nC350 C351 C352 C353 C354 C355 \nC356 C357 C358 C359 C360 C362 \nC363 C364 C365 C367 C368 C369 \nC370 C371 C372 C373 C374 C375 \nC376 C377 C378 C379 C381 C382 \nC383 C384 C385 C387 C388 C389 \nC390 C391 C392 C393 C394 C395 \nC396 C397 C398 C399 C400 C401 \nC402 C403 C404 C405 C406 C407 \nC408 C410 C411 C412 C413 C414 \nC415 C416 C417 C418 C420 C421 \nC422 C424 C425 C426 C427 C428 \nC429 C430 C431 C432 C433 C434 \nC437 C438 C439 C441 C442 C443 \nC444 C445 C447 C448 C449 C450 \nC451 C452 C453 C454 C455 C456 \nC457 C458 C459 C460 C461 C462 \nC463 C464 C465 C466 C467 C470 \nC471 C472 C473 C474 C475 C476 \nC477 C478 C480 C481 C482 C483 \nC484 C485 C486 C487 C488 C489 \nC491 C492 C493 C494 C495 C496 \nC497 C498 C499 C500 C501 C502 \nC503 C504 C505 C506 C507 C508 \nC509 C510 C511 C512 C513 C514 \nC515 C516 C517 C518 C519 C520 \nC521 C522 C523 C524 C525 C527 \nC528 C529 C530 C531 C532 C533 \nC534 C535 C536 C537 C538 C539 \nC540 C541 C542 C543 C544 C545 \nC546 C547 C548 C549 C550 C552 \nC553 C554 C555 C556 C558 C559 \nC560 C561 C562 C563 C564 C565 \nC566 C567 C568 C569 C570 C572 \nC573 C574 C575 C576 C577 C578 \nC579 C580 C581 C582 C583 C584 \nC585 C586 C587 C588 C589 C590 \nC591 C592 C593 C594 C595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899 \n30486: C13_=_C15( C13 C15 ) C13_=_C148( C13 C148 ) C13_=_C165( C13 C165 ) C13_=_C166( C13 C166 ) C13_=_C168( C13 C168 ) \nC13_=_C185( C13 C185 ) C13_=_C195( C13 C195 ) C13_=_C204( C13 C204 ) C13_=_C240( C13 C240 ) C13_=_C322( C13 C322 ) C13_=_C344( C13 C344 ) \nC13_=_C345( C13 C345 ) C13_=_C427( C13 C427 ) C13_=_C492( C13 C492 ) C13_=_C531( C13 C531 ) C13_=_C532( C13 C532 ) C13_=_C533( C13 C533 ) \nC13_=_C534( C13 C534 ) C13_=_C535( C13 C535 ) C13_=_C585( C13 C585 ) C13_=_C586( C13 C586 ) C13_=_C593( C13 C593 ) C13_=_C598( C13 C598 ) \nC13_=_C674( C13 C674 ) C13_=_C675( C13 C675 ) C13_=_C676( C13 C676 ) C13_=_C679( C13 C679 ) C13_=_C684( C13 C684 ) C13_=_C724( C13 C724 ) \nC13_=_C733( C13 C733 ) C13_=_C761( C13 C761 ) C13_=_C762( C13 C762 ) C13_=_C763( C13 C763 ) C13_=_C787( C13 C787 ) C13_=_C811( C13 C811 ) \nC13_=_C821( C13 C821 ) C13_=_C835( C13 C835 ) C13_=_C861( C13 C861 ) C13_=_C870( C13 C870 ) C13_=_C886( C13 C886 ) C13_=_C887( C13 C887 ) \nC13_=_C893( C13 C893 ) C13_=_C897( C13 C897 ) C15_=_C165( C15 C165 ) C15_=_C166( C15 C166 ) C15_=_C168( C15 C168 ) C15_=_C344( C15 C344 ) \nC15_=_C345( C15 C345 ) C15_=_C400( C15 C400 ) C15_=_C425( C15 C425 ) C15_=_C429( C15 C429 ) C15_=_C492( C15 C492 ) C15_=_C531( C15 C531 ) \nC15_=_C532( C15 C532 ) C15_=_C533( C15 C533 ) C15_=_C534( C15 C534 ) C15_=_C535( C15 C535 ) C15_=_C632( C15 C632 ) C15_=_C634( C15 C634 ) \nC15_=_C645( C15 C645 ) C15_=_C659( C15 C659 ) C15_=_C674( C15 C674 ) C15_=_C675( C15 C675 ) C15_=_C676( C15 C676 ) C15_=_C680( C15 C680 ) \nC15_=_C727( C15 C727 ) C15_=_C744( C15 C744 ) C15_=_C761( C15 C761 ) C15_=_C762( C15 C762 ) C15_=_C763( C15 C763 ) C15_=_C781( C15 C781 ) \nC15_=_C789( C15 C789 ) C15_=_C811( C15 C811 ) C15_=_C821( C15 C821 ) C15_=_C861( C15 C861 ) C15_=_C870( C15 C870 ) C15_=_C871( C15 C871 ) \nC15_=_C894( C15 C894 ) C15_=_C897( C15 C897 ) C148_=_C149( C148 C149 ) C148_=_C152( C148 C152 ) C148_=_C185( C148 C185 ) C148_=_C193( C148 C193 ) \nC148_=_C195( C148 C195 ) C148_=_C204( C148 C204 ) C148_=_C240( C148 C240 ) C148_=_C257( C148 C257 ) C148_=_C299( C148 C299 ) C148_=_C300( C148 C300 ) \nC148_=_C321( C148 C321 ) C148_=_C322( C148 C322 ) C148_=_C351( C148 C351 ) C148_=_C392( C148 C392 ) C148_=_C427( C148 C427 ) C148_=_C464( C148 C464 ) \nC148_=_C491( C148 C491 ) C148_=_C492( C148 C492 ) C148_=_C493( C148 C493 ) C148_=_C494( C148 C494 ) C148_=_C495( C148 C495 ) C148_=_C496( C148 C496 ) \nC148_=_C497( C148 C497 ) C148_=_C498( C148 C498 ) C148_=_C499( C148 C499 ) C148_=_C517( C148 C517 ) C148_=_C532( C148 C532 ) C148_=_C582( C148 C582 ) \nC148_=_C585( C148 C585 ) C148_=_C586( C148 C586 ) C148_=_C593( C148 C593 ) C148_=_C598( C148 C598 ) C148_=_C600( C148 C600 ) C148_=_C608( C148 C608 ) \nC148_=_C616( C148 C616 ) C148_=_C627( C148 C627 ) C148_=_C642( C148 C642 ) C148_=_C643( C148 C643 ) C148_=_C656( C148 C656 ) C148_=_C679( C148 C679 ) \nC148_=_C684( C148 C684 ) C148_=_C714( C148 C714 ) C148_=_C724( C148 C724 ) C148_=_C733( C148 C733 ) C148_=_C734( C148 C734 ) C148_=_C736( C148 C736 ) \nC148_=_C737( C148 C737 ) C148_=_C787( C148 C787 ) C148_=_C793( C148 C793 ) C148_=_C808( C148 C808 ) C148_=_C809( C148 C809 ) C148_=_C827( C148 C827 ) \nC148_=_C835( C148 C835 ) C148_=_C857( C148 C857 ) C148_=_C859( C148 C859 ) C148_=_C864( C148 C864 ) C148_=_C870( C148 C870 ) C148_=_C873( C148 C873 ) \nC148_=_C875( C148 C875 ) C148_=_C876( C148 C876 ) C148_=_C886( C148 C886 ) C148_=_C887( C148 C887 ) C148_=_C893( C148 C893 ) C148_=_C896( C148 C896 ) \nC149_=_C165( C149 C165 ) C149_=_C212( C149 C212 ) C149_=_C222( C149 C222 ) C149_=_C237( C149 C237 ) C149_=_C250( C149 C250 ) C149_=_C275( C149 C275 ) \nC149_=_C299( C149 C299 ) C149_=_C300( C149 C300 ) C149_=_C363( C149 C363 ) C149_=_C383( C149 C383 ) C149_=_C466( C149 C466 ) C149_=_C491( C149 C491 ) \nC149_=_C492( C149 C492 ) C149_=_C493( C149 C493 ) C149_=_C494( C149 C494 ) C149_=_C495( C149 C495 ) C149_=_C496( C149 C496 ) C149_=_C497( C149 C497 ) \nC149_=_C498( C149 C498 ) C149_=_C499( C149 C499 ) C149_=_C508( C149 C508 ) C149_=_C509( C149 C509 ) C149_=_C518( C149 C518 ) C149_=_C555( C149 C555 ) \nC149_=_C556( C149 C556 ) C149_=_C558( C149 C558 ) C149_=_C565( C149 C565 ) C149_=_C586( C149 C586 ) C149_=_C606( C149 C606 ) C149_=_C608( C149 C608 ) \nC149_=_C612( C149 C612 ) C149_=_C626( C149 C626 ) C149_=_C637( C149 C637 ) C149_=_C642( C149 C642 ) C149_=_C643( C149 C643 ) C149_=_C664( C149 C664 ) \nC149_=_C682( C149 C682 ) C149_=_C731( C149 C731 ) C149_=_C734( C149 C734 ) C149_=_C745( C149 C745 ) C149_=_C762( C149 C762 ) C149_=_C777( C149 C777 ) \nC149_=_C799( C149 C799 ) C149_=_C804( C149 C804 ) C149_=_C806( C149 C806 ) C149_=_C807( C149 C807 ) C149_=_C808( C149 C808 ) C149_=_C809( C149 C809 ) \nC149_=_C829( C149 C829 ) C149_=_C832( C149 C832 ) C149_=_C836( C149 C836 ) C149_=_C857( C149 C857 ) C149_=_C867( C149 C867 ) C149_=_C870( C149 C870 ) \nC149_=_C886( C149 C886 ) C149_=_C887( C149 C887 ) C149_=_C896( C149 C896 ) C151_=_C174( C151 C174 ) C151_=_C211( C151 C211 ) C151_=_C301( C151 C301 ) \nC151_=_C302( C151 C302 ) C151_=_C303( C151 C303 ) C151_=_C304( C151 C304 ) C151_=_C337( C151 C337 ) C151_=_C356( C151 C356 ) C151_=_C407( C151 C407 ) \nC151_=_C445( C151 C445 ) C151_=_C455( C151 C455 ) C151_=_C456( C151 C456 ) C151_=_C498( C151 C498 ) C151_=_C500( C151 C500 ) C151_=_C501( C151 C501 ) \nC151_=_C502( C151 C502 ) C151_=_C503( C151 C503 ) C151_=_C506( C151 C506 ) C151_=_C512( C151 C512 ) C151_=_C542( C151 C542 ) C151_=_C553( C151 C553 ) \nC151_=_C559( C151 C559 ) C151_=_C561( C151 C561 ) C151_=_C572( C151 C572 ) C151_=_C604( C151 C604 ) C151_=_C609( C151 C609 ) C151_=_C610( C151 C610 ) \nC151_=_C616( C151 C616 ) C151_=_C621( C151 C621 ) C151_=_C622( C151 C622 ) C151_=_C642( C151 C642 ) C151_=_C644( C151 C644 ) C151_=_C645( C151 C645 ) \nC151_=_C646( C151 C646 ) C151_=_C654( C151 C654 ) C151_=_C672( C151 C672 ) C151_=_C709( C151 C709 ) C151_=_C723( C151 C723 ) C151_=_C735( C151 C735 ) \nC151_=_C736( C151 C736 ) C151_=_C737( C151 C737 ) C151_=_C743( C151 C743 ) C151_=_C752( C151 C752 ) C151_=_C754( C151 C754 ) C151_=_C764( C151 C764 ) \nC151_=_C783( C151 C783 ) C151_=_C798( C151 C798 ) C151_=_C800( C151 C800 ) C151_=_C807( C151 C807 ) C151_=_C810( C151 C810 ) C151_=_C811( C151 C811 )</w:t>
      </w:r>
    </w:p>
    <w:p>
      <w:pPr>
        <w:pStyle w:val="PreformattedText"/>
        <w:bidi w:val="0"/>
        <w:spacing w:before="0" w:after="0"/>
        <w:jc w:val="left"/>
        <w:rPr/>
      </w:pPr>
      <w:r>
        <w:rPr/>
        <w:t xml:space="preserve"> </w:t>
      </w:r>
      <w:r>
        <w:rPr/>
        <w:t>\nC151_=_C817( C151 C817 ) C151_=_C829( C151 C829 ) C151_=_C838( C151 C838 ) C151_=_C848( C151 C848 ) C151_=_C858( C151 C858 ) C151_=_C859( C151 C859 ) \nC151_=_C866( C151 C866 ) C151_=_C874( C151 C874 ) C151_=_C876( C151 C876 ) C151_=_C877( C151 C877 ) C151_=_C884( C151 C884 ) C151_=_C885( C151 C885 ) \nC151_=_C887( C151 C887 ) C152_=_C193( C152 C193 ) C152_=_C257( C152 C257 ) C152_=_C301( C152 C301 ) C152_=_C305( C152 C305 ) C152_=_C306( C152 C306 ) \nC152_=_C307( C152 C307 ) C152_=_C308( C152 C308 ) C152_=_C309( C152 C309 ) C152_=_C310( C152 C310 ) C152_=_C311( C152 C311 ) C152_=_C321( C152 C321 ) \nC152_=_C347( C152 C347 ) C152_=_C351( C152 C351 ) C152_=_C375( C152 C375 ) C152_=_C392( C152 C392 ) C152_=_C401( C152 C401 ) C152_=_C402( C152 C402 ) \nC152_=_C403( C152 C403 ) C152_=_C404( C152 C404 ) C152_=_C464( C152 C464 ) C152_=_C495( C152 C495 ) C152_=_C504( C152 C504 ) C152_=_C505( C152 C505 ) \nC152_=_C506( C152 C506 ) C152_=_C517( C152 C517 ) C152_=_C532( C152 C532 ) C152_=_C582( C152 C582 ) C152_=_C600( C152 C600 ) C152_=_C608( C152 C608 ) \nC152_=_C616( C152 C616 ) C152_=_C627( C152 C627 ) C152_=_C642( C152 C642 ) C152_=_C647( C152 C647 ) C152_=_C656( C152 C656 ) C152_=_C714( C152 C714 ) \nC152_=_C736( C152 C736 ) C152_=_C737( C152 C737 ) C152_=_C738( C152 C738 ) C152_=_C739( C152 C739 ) C152_=_C765( C152 C765 ) C152_=_C766( C152 C766 ) \nC152_=_C773( C152 C773 ) C152_=_C775( C152 C775 ) C152_=_C788( C152 C788 ) C152_=_C793( C152 C793 ) C152_=_C808( C152 C808 ) C152_=_C812( C152 C812 ) \nC152_=_C813( C152 C813 ) C152_=_C814( C152 C814 ) C152_=_C817( C152 C817 ) C152_=_C827( C152 C827 ) C152_=_C859( C152 C859 ) C152_=_C864( C152 C864 ) \nC152_=_C870( C152 C870 ) C152_=_C873( C152 C873 ) C152_=_C875( C152 C875 ) C152_=_C876( C152 C876 ) C152_=_C888( C152 C888 ) C152_=_C895( C152 C895 ) \nC152_=_C898( C152 C898 ) C153_=_C154( C153 C154 ) C153_=_C155( C153 C155 ) C153_=_C193( C153 C193 ) C153_=_C229( C153 C229 ) C153_=_C264( C153 C264 ) \nC153_=_C312( C153 C312 ) C153_=_C313( C153 C313 ) C153_=_C314( C153 C314 ) C153_=_C336( C153 C336 ) C153_=_C354( C153 C354 ) C153_=_C355( C153 C355 ) \nC153_=_C356( C153 C356 ) C153_=_C357( C153 C357 ) C153_=_C358( C153 C358 ) C153_=_C359( C153 C359 ) C153_=_C374( C153 C374 ) C153_=_C471( C153 C471 ) \nC153_=_C472( C153 C472 ) C153_=_C507( C153 C507 ) C153_=_C508( C153 C508 ) C153_=_C509( C153 C509 ) C153_=_C510( C153 C510 ) C153_=_C511( C153 C511 ) \nC153_=_C512( C153 C512 ) C153_=_C525( C153 C525 ) C153_=_C540( C153 C540 ) C153_=_C541( C153 C541 ) C153_=_C542( C153 C542 ) C153_=_C635( C153 C635 ) \nC153_=_C648( C153 C648 ) C153_=_C649( C153 C649 ) C153_=_C657( C153 C657 ) C153_=_C659( C153 C659 ) C153_=_C680( C153 C680 ) C153_=_C730( C153 C730 ) \nC153_=_C735( C153 C735 ) C153_=_C736( C153 C736 ) C153_=_C740( C153 C740 ) C153_=_C743( C153 C743 ) C153_=_C751( C153 C751 ) C153_=_C768( C153 C768 ) \nC153_=_C782( C153 C782 ) C153_=_C791( C153 C791 ) C153_=_C805( C153 C805 ) C153_=_C815( C153 C815 ) C153_=_C816( C153 C816 ) C153_=_C827( C153 C827 ) \nC153_=_C828( C153 C828 ) C153_=_C830( C153 C830 ) C153_=_C860( C153 C860 ) C153_=_C861( C153 C861 ) C153_=_C872( C153 C872 ) C153_=_C873( C153 C873 ) \nC153_=_C892( C153 C892 ) C153_=_C896( C153 C896 ) C153_=_C897( C153 C897 ) C154_=_C155( C154 C155 ) C154_=_C161( C154 C161 ) C154_=_C215( C154 C215 ) \nC154_=_C307( C154 C307 ) C154_=_C312( C154 C312 ) C154_=_C313( C154 C313 ) C154_=_C314( C154 C314 ) C154_=_C345( C154 C345 ) C154_=_C399( C154 C399 ) \nC154_=_C401( C154 C401 ) C154_=_C428( C154 C428 ) C154_=_C429( C154 C429 ) C154_=_C430( C154 C430 ) C154_=_C449( C154 C449 ) C154_=_C461( C154 C461 ) \nC154_=_C501( C154 C501 ) C154_=_C507( C154 C507 ) C154_=_C508( C154 C508 ) C154_=_C509( C154 C509 ) C154_=_C510( C154 C510 ) C154_=_C511( C154 C511 ) \nC154_=_C606( C154 C606 ) C154_=_C629( C154 C629 ) C154_=_C648( C154 C648 ) C154_=_C649( C154 C649 ) C154_=_C652( C154 C652 ) C154_=_C665( C154 C665 ) \nC154_=_C688( C154 C688 ) C154_=_C691( C154 C691 ) C154_=_C705( C154 C705 ) C154_=_C708( C154 C708 ) C154_=_C713( C154 C713 ) C154_=_C740( C154 C740 ) \nC154_=_C741( C154 C741 ) C154_=_C746( C154 C746 ) C154_=_C747( C154 C747 ) C154_=_C760( C154 C760 ) C154_=_C764( C154 C764 ) C154_=_C773( C154 C773 ) \nC154_=_C775( C154 C775 ) C154_=_C779( C154 C779 ) C154_=_C784( C154 C784 ) C154_=_C795( C154 C795 ) C154_=_C799( C154 C799 ) C154_=_C800( C154 C800 ) \nC154_=_C815( C154 C815 ) C154_=_C816( C154 C816 ) C154_=_C825( C154 C825 ) C154_=_C828( C154 C828 ) C154_=_C849( C154 C849 ) C154_=_C857( C154 C857 ) \nC154_=_C860( C154 C860 ) C154_=_C861( C154 C861 ) C154_=_C872( C154 C872 ) C154_=_C882( C154 C882 ) C154_=_C891( C154 C891 ) C154_=_C892( C154 C892 ) \nC154_=_C897( C154 C897 ) C155_=_C166( C155 C166 ) C155_=_C300( C155 C300 ) C155_=_C308( C155 C308 ) C155_=_C312( C155 C312 ) C155_=_C313( C155 C313 ) \nC155_=_C314( C155 C314 ) C155_=_C364( C155 C364 ) C155_=_C365( C155 C365 ) C155_=_C474( C155 C474 ) C155_=_C496( C155 C496 ) C155_=_C507( C155 C507 ) \nC155_=_C508( C155 C508 ) C155_=_C509( C155 C509 ) C155_=_C510( C155 C510 ) C155_=_C511( C155 C511 ) C155_=_C515( C155 C515 ) C155_=_C548( C155 C548 ) \nC155_=_C601( C155 C601 ) C155_=_C630( C155 C630 ) C155_=_C648( C155 C648 ) C155_=_C649( C155 C649 ) C155_=_C671( C155 C671 ) C155_=_C676( C155 C676 ) \nC155_=_C677( C155 C677 ) C155_=_C686( C155 C686 ) C155_=_C714( C155 C714 ) C155_=_C716( C155 C716 ) C155_=_C740( C155 C740 ) C155_=_C746( C155 C746 ) \nC155_=_C754( C155 C754 ) C155_=_C765( C155 C765 ) C155_=_C776( C155 C776 ) C155_=_C800( C155 C800 ) C155_=_C807( C155 C807 ) C155_=_C815( C155 C815 ) \nC155_=_C816( C155 C816 ) C155_=_C836( C155 C836 ) C155_=_C843( C155 C843 ) C155_=_C860( C155 C860 ) C155_=_C861( C155 C861 ) C155_=_C865( C155 C865 ) \nC155_=_C876( C155 C876 ) C155_=_C885( C155 C885 ) C155_=_C897( C155 C897 ) C158_=_C159( C158 C159 ) C158_=_C161( C158 C161 ) C158_=_C238( C158 C238 ) \nC158_=_C309( C158 C309 ) C158_=_C322( C158 C322 ) C158_=_C323( C158 C323 ) C158_=_C324( C158 C324 ) C158_=_C325( C158 C325 ) C158_=_C326( C158 C326 ) \nC158_=_C328( C158 C328 ) C158_=_C329( C158 C329 ) C158_=_C330( C158 C330 ) C158_=_C332( C158 C332 ) C158_=_C333( C158 C333 ) C158_=_C334( C158 C334 ) \nC158_=_C369( C158 C369 ) C158_=_C401( C158 C401 ) C158_=_C431( C158 C431 ) C158_=_C512( C158 C512 ) C158_=_C513( C158 C513 ) C158_=_C514( C158 C514 ) \nC158_=_C515( C158 C515 ) C158_=_C519( C158 C519 ) C158_=_C529( C158 C529 ) C158_=_C650( C158 C650 ) C158_=_C651( C158 C651 ) C158_=_C658( C158 C658 ) \nC158_=_C659( C158 C659 ) C158_=_C660( C158 C660 ) C158_=_C661( C158 C661 ) C158_=_C662( C158 C662 ) C158_=_C664( C158 C664 ) C158_=_C665( C158 C665 ) \nC158_=_C666( C158 C666 ) C158_=_C667( C158 C667 ) C158_=_C668( C158 C668 ) C158_=_C678( C158 C678 ) C158_=_C683( C158 C683 ) C158_=_C741( C158 C741 ) \nC158_=_C742( C158 C742 ) C158_=_C749( C158 C749 ) C158_=_C750( C158 C750 ) C158_=_C753( C158 C753 ) C158_=_C754( C158 C754 ) C158_=_C755( C158 C755 ) \nC158_=_C761( C158 C761 ) C158_=_C790( C158 C790 ) C158_=_C810( C158 C810 ) C158_=_C817( C158 C817 ) C158_=_C820( C158 C820 ) C158_=_C821( C158 C821 ) \nC158_=_C822( C158 C822 ) C158_=_C823( C158 C823 ) C158_=_C825( C158 C825 ) C158_=_C853( C158 C853 ) C158_=_C860( C158 C860 ) C158_=_C861( C158 C861 ) \nC158_=_C864( C158 C864 ) C158_=_C865( C158 C865 ) C158_=_C866( C158 C866 ) C158_=_C886( C158 C886 ) C158_=_C890( C158 C890 ) C158_=_C895( C158 C895 ) \nC158_=_C898( C158 C898 ) C159_=_C171( C159 C171 ) C159_=_C237( C159 C237 ) C159_=_C238( C159 C238 ) C159_=_C240( C159 C240 ) C159_=_C322( C159 C322 ) \nC159_=_C323( C159 C323 ) C159_=_C324( C159 C324 ) C159_=_C325( C159 C325 ) C159_=_C326( C159 C326 ) C159_=_C338( C159 C338 ) C159_=_C340( C159 C340 ) \nC159_=_C425( C159 C425 ) C159_=_C439( C159 C439 ) C159_=_C441( C159 C441 ) C159_=_C447( C159 C447 ) C159_=_C450( C159 C450 ) C159_=_C462( C159 C462 ) \nC159_=_C478( C159 C478 ) C159_=_C482( C159 C482 ) C159_=_C513( C159 C513 ) C159_=_C514( C159 C514 ) C159_=_C515( C159 C515 ) C159_=_C545( C159 C545 ) \nC159_=_C546( C159 C546 ) C159_=_C559( C159 C559 ) C159_=_C578( C159 C578 ) C159_=_C595( C159 C595 ) C159_=_C596( C159 C596 ) C159_=_C606( C159 C606 ) \nC159_=_C618( C159 C618 ) C159_=_C650( C159 C650 ) C159_=_C651( C159 C651 ) C159_=_C652( C159 C652 ) C159_=_C658( C159 C658 ) C159_=_C659( C159 C659 ) \nC159_=_C660( C159 C660 ) C159_=_C661( C159 C661 ) C159_=_C662( C159 C662 ) C159_=_C667( C159 C667 ) C159_=_C699( C159 C699 ) C159_=_C705( C159 C705 ) \nC159_=_C707( C159 C707 ) C159_=_C711( C159 C711 ) C159_=_C717( C159 C717 ) C159_=_C722( C159 C722 ) C159_=_C741( C159 C741 ) C159_=_C743( C159 C743 ) \nC159_=_C749( C159 C749 ) C159_=_C750( C159 C750 ) C159_=_C779( C159 C779 ) C159_=_C785( C159 C785 ) C159_=_C793( C159 C793 ) C159_=_C816( C159 C816 ) \nC159_=_C817( C159 C817 ) C159_=_C819( C159 C819 ) C159_=_C820( C159 C820 ) C159_=_C821( C159 C821 ) C159_=_C822( C159 C822 ) C159_=_C823( C159 C823 ) \nC159_=_C829( C159 C829 ) C159_=_C831( C159 C831 ) C159_=_C833( C159 C833 ) C159_=_C844( C159 C844 ) C159_=_C857( C159 C857 ) C159_=_C860( C159 C860 ) \nC159_=_C886( C159 C886 ) C159_=_C889( C159 C889 ) C159_=_C890( C159 C890 ) C159_=_C893( C159 C893 ) C159_=_C894( C159 C894 ) C161_=_C307( C161 C307 ) \nC161_=_C328( C161 C328 ) C161_=_C329( C161 C329 ) C161_=_C330( C161 C330 ) C161_=_C332( C161 C332 ) C161_=_C333( C161 C333 ) C161_=_C334( C161 C334 ) \nC161_=_C335( C161 C335 ) C161_=_C388( C161 C388 ) C161_=_C428( C161 C428 ) C161_=_C429( C161 C429 ) C161_=_C430( C161 C430 ) C161_=_C512( C161 C512 ) \nC161_=_C519( C161 C519 ) C161_=_C528( C161 C528 ) C161_=_C536( C161 C536 ) C161_=_C590( C161 C590 ) C161_=_C610( C161 C610 ) C161_=_C611( C161 C611 ) \nC161_=_C612( C161 C612 ) C161_=_C648( C161 C648 ) C161_=_C652( C161 C652 ) C161_=_C658( C161 C658 ) C161_=_C664( C161 C664 ) C161_=_C665( C161 C665 ) \nC161_=_C666( C161</w:t>
      </w:r>
    </w:p>
    <w:p>
      <w:pPr>
        <w:pStyle w:val="PreformattedText"/>
        <w:bidi w:val="0"/>
        <w:spacing w:before="0" w:after="0"/>
        <w:jc w:val="left"/>
        <w:rPr/>
      </w:pPr>
      <w:r>
        <w:rPr/>
        <w:t xml:space="preserve"> </w:t>
      </w:r>
      <w:r>
        <w:rPr/>
        <w:t>C666 ) C161_=_C667( C161 C667 ) C161_=_C668( C161 C668 ) C161_=_C713( C161 C713 ) C161_=_C721( C161 C721 ) C161_=_C741( C161 C741 ) \nC161_=_C742( C161 C742 ) C161_=_C747( C161 C747 ) C161_=_C753( C161 C753 ) C161_=_C754( C161 C754 ) C161_=_C755( C161 C755 ) C161_=_C773( C161 C773 ) \nC161_=_C779( C161 C779 ) C161_=_C784( C161 C784 ) C161_=_C799( C161 C799 ) C161_=_C803( C161 C803 ) C161_=_C808( C161 C808 ) C161_=_C810( C161 C810 ) \nC161_=_C820( C161 C820 ) C161_=_C823( C161 C823 ) C161_=_C825( C161 C825 ) C161_=_C828( C161 C828 ) C161_=_C851( C161 C851 ) C161_=_C857( C161 C857 ) \nC161_=_C861( C161 C861 ) C161_=_C864( C161 C864 ) C161_=_C865( C161 C865 ) C161_=_C866( C161 C866 ) C161_=_C870( C161 C870 ) C161_=_C872( C161 C872 ) \nC161_=_C882( C161 C882 ) C161_=_C885( C161 C885 ) C161_=_C891( C161 C891 ) C161_=_C898( C161 C898 ) C165_=_C166( C165 C166 ) C165_=_C168( C165 C168 ) \nC165_=_C205( C165 C205 ) C165_=_C237( C165 C237 ) C165_=_C250( C165 C250 ) C165_=_C344( C165 C344 ) C165_=_C345( C165 C345 ) C165_=_C363( C165 C363 ) \nC165_=_C365( C165 C365 ) C165_=_C382( C165 C382 ) C165_=_C405( C165 C405 ) C165_=_C412( C165 C412 ) C165_=_C413( C165 C413 ) C165_=_C492( C165 C492 ) \nC165_=_C508( C165 C508 ) C165_=_C531( C165 C531 ) C165_=_C532( C165 C532 ) C165_=_C533( C165 C533 ) C165_=_C534( C165 C534 ) C165_=_C535( C165 C535 ) \nC165_=_C555( C165 C555 ) C165_=_C560( C165 C560 ) C165_=_C565( C165 C565 ) C165_=_C581( C165 C581 ) C165_=_C582( C165 C582 ) C165_=_C583( C165 C583 ) \nC165_=_C584( C165 C584 ) C165_=_C626( C165 C626 ) C165_=_C663( C165 C663 ) C165_=_C666( C165 C666 ) C165_=_C674( C165 C674 ) C165_=_C675( C165 C675 ) \nC165_=_C676( C165 C676 ) C165_=_C682( C165 C682 ) C165_=_C706( C165 C706 ) C165_=_C707( C165 C707 ) C165_=_C731( C165 C731 ) C165_=_C738( C165 C738 ) \nC165_=_C761( C165 C761 ) C165_=_C762( C165 C762 ) C165_=_C763( C165 C763 ) C165_=_C777( C165 C777 ) C165_=_C784( C165 C784 ) C165_=_C787( C165 C787 ) \nC165_=_C791( C165 C791 ) C165_=_C799( C165 C799 ) C165_=_C806( C165 C806 ) C165_=_C811( C165 C811 ) C165_=_C815( C165 C815 ) C165_=_C821( C165 C821 ) \nC165_=_C836( C165 C836 ) C165_=_C840( C165 C840 ) C165_=_C857( C165 C857 ) C165_=_C861( C165 C861 ) C165_=_C870( C165 C870 ) C165_=_C884( C165 C884 ) \nC165_=_C897( C165 C897 ) C165_=_C899( C165 C899 ) C166_=_C168( C166 C168 ) C166_=_C263( C166 C263 ) C166_=_C308( C166 C308 ) C166_=_C344( C166 C344 ) \nC166_=_C345( C166 C345 ) C166_=_C365( C166 C365 ) C166_=_C492( C166 C492 ) C166_=_C496( C166 C496 ) C166_=_C515( C166 C515 ) C166_=_C531( C166 C531 ) \nC166_=_C532( C166 C532 ) C166_=_C533( C166 C533 ) C166_=_C534( C166 C534 ) C166_=_C535( C166 C535 ) C166_=_C548( C166 C548 ) C166_=_C597( C166 C597 ) \nC166_=_C645( C166 C645 ) C166_=_C674( C166 C674 ) C166_=_C675( C166 C675 ) C166_=_C676( C166 C676 ) C166_=_C677( C166 C677 ) C166_=_C694( C166 C694 ) \nC166_=_C710( C166 C710 ) C166_=_C714( C166 C714 ) C166_=_C722( C166 C722 ) C166_=_C725( C166 C725 ) C166_=_C753( C166 C753 ) C166_=_C761( C166 C761 ) \nC166_=_C762( C166 C762 ) C166_=_C763( C166 C763 ) C166_=_C765( C166 C765 ) C166_=_C776( C166 C776 ) C166_=_C784( C166 C784 ) C166_=_C797( C166 C797 ) \nC166_=_C800( C166 C800 ) C166_=_C811( C166 C811 ) C166_=_C821( C166 C821 ) C166_=_C824( C166 C824 ) C166_=_C827( C166 C827 ) C166_=_C836( C166 C836 ) \nC166_=_C837( C166 C837 ) C166_=_C841( C166 C841 ) C166_=_C843( C166 C843 ) C166_=_C861( C166 C861 ) C166_=_C870( C166 C870 ) C166_=_C891( C166 C891 ) \nC166_=_C897( C166 C897 ) C168_=_C176( C168 C176 ) C168_=_C220( C168 C220 ) C168_=_C256( C168 C256 ) C168_=_C324( C168 C324 ) C168_=_C340( C168 C340 ) \nC168_=_C344( C168 C344 ) C168_=_C345( C168 C345 ) C168_=_C348( C168 C348 ) C168_=_C358( C168 C358 ) C168_=_C398( C168 C398 ) C168_=_C443( C168 C443 ) \nC168_=_C454( C168 C454 ) C168_=_C458( C168 C458 ) C168_=_C467( C168 C467 ) C168_=_C492( C168 C492 ) C168_=_C497( C168 C497 ) C168_=_C528( C168 C528 ) \nC168_=_C531( C168 C531 ) C168_=_C532( C168 C532 ) C168_=_C533( C168 C533 ) C168_=_C534( C168 C534 ) C168_=_C535( C168 C535 ) C168_=_C545( C168 C545 ) \nC168_=_C566( C168 C566 ) C168_=_C578( C168 C578 ) C168_=_C612( C168 C612 ) C168_=_C627( C168 C627 ) C168_=_C674( C168 C674 ) C168_=_C675( C168 C675 ) \nC168_=_C676( C168 C676 ) C168_=_C686( C168 C686 ) C168_=_C695( C168 C695 ) C168_=_C725( C168 C725 ) C168_=_C737( C168 C737 ) C168_=_C761( C168 C761 ) \nC168_=_C762( C168 C762 ) C168_=_C763( C168 C763 ) C168_=_C783( C168 C783 ) C168_=_C784( C168 C784 ) C168_=_C790( C168 C790 ) C168_=_C799( C168 C799 ) \nC168_=_C803( C168 C803 ) C168_=_C811( C168 C811 ) C168_=_C821( C168 C821 ) C168_=_C837( C168 C837 ) C168_=_C849( C168 C849 ) C168_=_C861( C168 C861 ) \nC168_=_C870( C168 C870 ) C168_=_C897( C168 C897 ) C169_=_C211( C169 C211 ) C169_=_C220( C169 C220 ) C169_=_C235( C169 C235 ) C169_=_C304( C169 C304 ) \nC169_=_C346( C169 C346 ) C169_=_C347( C169 C347 ) C169_=_C348( C169 C348 ) C169_=_C349( C169 C349 ) C169_=_C382( C169 C382 ) C169_=_C417( C169 C417 ) \nC169_=_C427( C169 C427 ) C169_=_C452( C169 C452 ) C169_=_C483( C169 C483 ) C169_=_C484( C169 C484 ) C169_=_C509( C169 C509 ) C169_=_C513( C169 C513 ) \nC169_=_C523( C169 C523 ) C169_=_C536( C169 C536 ) C169_=_C537( C169 C537 ) C169_=_C538( C169 C538 ) C169_=_C542( C169 C542 ) C169_=_C577( C169 C577 ) \nC169_=_C610( C169 C610 ) C169_=_C611( C169 C611 ) C169_=_C615( C169 C615 ) C169_=_C619( C169 C619 ) C169_=_C660( C169 C660 ) C169_=_C662( C169 C662 ) \nC169_=_C677( C169 C677 ) C169_=_C703( C169 C703 ) C169_=_C739( C169 C739 ) C169_=_C758( C169 C758 ) C169_=_C764( C169 C764 ) C169_=_C796( C169 C796 ) \nC169_=_C822( C169 C822 ) C169_=_C825( C169 C825 ) C169_=_C828( C169 C828 ) C169_=_C854( C169 C854 ) C169_=_C860( C169 C860 ) C169_=_C867( C169 C867 ) \nC169_=_C868( C169 C868 ) C169_=_C874( C169 C874 ) C169_=_C875( C169 C875 ) C169_=_C891( C169 C891 ) C171_=_C237( C171 C237 ) C171_=_C238( C171 C238 ) \nC171_=_C253( C171 C253 ) C171_=_C316( C171 C316 ) C171_=_C319( C171 C319 ) C171_=_C338( C171 C338 ) C171_=_C340( C171 C340 ) C171_=_C350( C171 C350 ) \nC171_=_C351( C171 C351 ) C171_=_C352( C171 C352 ) C171_=_C353( C171 C353 ) C171_=_C441( C171 C441 ) C171_=_C447( C171 C447 ) C171_=_C486( C171 C486 ) \nC171_=_C504( C171 C504 ) C171_=_C514( C171 C514 ) C171_=_C518( C171 C518 ) C171_=_C520( C171 C520 ) C171_=_C539( C171 C539 ) C171_=_C545( C171 C545 ) \nC171_=_C546( C171 C546 ) C171_=_C547( C171 C547 ) C171_=_C558( C171 C558 ) C171_=_C574( C171 C574 ) C171_=_C589( C171 C589 ) C171_=_C600( C171 C600 ) \nC171_=_C606( C171 C606 ) C171_=_C649( C171 C649 ) C171_=_C678( C171 C678 ) C171_=_C695( C171 C695 ) C171_=_C699( C171 C699 ) C171_=_C705( C171 C705 ) \nC171_=_C707( C171 C707 ) C171_=_C711( C171 C711 ) C171_=_C717( C171 C717 ) C171_=_C720( C171 C720 ) C171_=_C722( C171 C722 ) C171_=_C723( C171 C723 ) \nC171_=_C724( C171 C724 ) C171_=_C743( C171 C743 ) C171_=_C749( C171 C749 ) C171_=_C756( C171 C756 ) C171_=_C765( C171 C765 ) C171_=_C771( C171 C771 ) \nC171_=_C773( C171 C773 ) C171_=_C779( C171 C779 ) C171_=_C785( C171 C785 ) C171_=_C795( C171 C795 ) C171_=_C797( C171 C797 ) C171_=_C812( C171 C812 ) \nC171_=_C816( C171 C816 ) C171_=_C829( C171 C829 ) C171_=_C833( C171 C833 ) C171_=_C844( C171 C844 ) C171_=_C864( C171 C864 ) C171_=_C867( C171 C867 ) \nC171_=_C868( C171 C868 ) C171_=_C886( C171 C886 ) C171_=_C889( C171 C889 ) C171_=_C894( C171 C894 ) C171_=_C896( C171 C896 ) C173_=_C174( C173 C174 ) \nC173_=_C215( C173 C215 ) C173_=_C235( C173 C235 ) C173_=_C329( C173 C329 ) C173_=_C353( C173 C353 ) C173_=_C376( C173 C376 ) C173_=_C387( C173 C387 ) \nC173_=_C395( C173 C395 ) C173_=_C456( C173 C456 ) C173_=_C463( C173 C463 ) C173_=_C464( C173 C464 ) C173_=_C465( C173 C465 ) C173_=_C496( C173 C496 ) \nC173_=_C508( C173 C508 ) C173_=_C529( C173 C529 ) C173_=_C555( C173 C555 ) C173_=_C565( C173 C565 ) C173_=_C575( C173 C575 ) C173_=_C576( C173 C576 ) \nC173_=_C601( C173 C601 ) C173_=_C615( C173 C615 ) C173_=_C631( C173 C631 ) C173_=_C652( C173 C652 ) C173_=_C679( C173 C679 ) C173_=_C685( C173 C685 ) \nC173_=_C694( C173 C694 ) C173_=_C696( C173 C696 ) C173_=_C706( C173 C706 ) C173_=_C733( C173 C733 ) C173_=_C742( C173 C742 ) C173_=_C748( C173 C748 ) \nC173_=_C753( C173 C753 ) C173_=_C766( C173 C766 ) C173_=_C767( C173 C767 ) C173_=_C785( C173 C785 ) C173_=_C797( C173 C797 ) C173_=_C806( C173 C806 ) \nC173_=_C810( C173 C810 ) C173_=_C836( C173 C836 ) C173_=_C839( C173 C839 ) C173_=_C844( C173 C844 ) C173_=_C848( C173 C848 ) C173_=_C862( C173 C862 ) \nC173_=_C871( C173 C871 ) C173_=_C874( C173 C874 ) C173_=_C875( C173 C875 ) C173_=_C886( C173 C886 ) C173_=_C897( C173 C897 ) C173_=_C898( C173 C898 ) \nC174_=_C211( C174 C211 ) C174_=_C276( C174 C276 ) C174_=_C292( C174 C292 ) C174_=_C337( C174 C337 ) C174_=_C370( C174 C370 ) C174_=_C426( C174 C426 ) \nC174_=_C445( C174 C445 ) C174_=_C480( C174 C480 ) C174_=_C498( C174 C498 ) C174_=_C512( C174 C512 ) C174_=_C542( C174 C542 ) C174_=_C553( C174 C553 ) \nC174_=_C556( C174 C556 ) C174_=_C561( C174 C561 ) C174_=_C572( C174 C572 ) C174_=_C585( C174 C585 ) C174_=_C594( C174 C594 ) C174_=_C604( C174 C604 ) \nC174_=_C609( C174 C609 ) C174_=_C616( C174 C616 ) C174_=_C649( C174 C649 ) C174_=_C652( C174 C652 ) C174_=_C654( C174 C654 ) C174_=_C679( C174 C679 ) \nC174_=_C723( C174 C723 ) C174_=_C731( C174 C731 ) C174_=_C743( C174 C743 ) C174_=_C757( C174 C757 ) C174_=_C766( C174 C766 ) C174_=_C767( C174 C767 ) \nC174_=_C783( C174 C783 ) C174_=_C785( C174 C785 ) C174_=_C796( C174 C796 ) C174_=_C800( C174 C800 ) C174_=_C807( C174 C807 ) C174_=_C809( C174 C809 ) \nC174_=_C810( C174 C810 ) C174_=_C816( C174 C816 ) C174_=_C817( C174 C817 ) C174_=_C829( C174 C829 ) C174_=_C838( C174 C838 ) C174_=_C848( C174 C848 ) \nC174_=_C859( C174 C859 ) C174_=_C866( C174 C866 ) C174_=_C871( C174 C871 ) C174_=_C884( C174 C884 ) C174_=_C887( C174 C887 ) C176_=_C256( C176 C256 ) \nC176_=_C298( C176 C298 ) C176_=_C312(</w:t>
      </w:r>
    </w:p>
    <w:p>
      <w:pPr>
        <w:pStyle w:val="PreformattedText"/>
        <w:bidi w:val="0"/>
        <w:spacing w:before="0" w:after="0"/>
        <w:jc w:val="left"/>
        <w:rPr/>
      </w:pPr>
      <w:r>
        <w:rPr/>
        <w:t xml:space="preserve"> </w:t>
      </w:r>
      <w:r>
        <w:rPr/>
        <w:t>C176 C312 ) C176_=_C340( C176 C340 ) C176_=_C345( C176 C345 ) C176_=_C360( C176 C360 ) C176_=_C398( C176 C398 ) \nC176_=_C443( C176 C443 ) C176_=_C451( C176 C451 ) C176_=_C454( C176 C454 ) C176_=_C488( C176 C488 ) C176_=_C493( C176 C493 ) C176_=_C508( C176 C508 ) \nC176_=_C521( C176 C521 ) C176_=_C531( C176 C531 ) C176_=_C534( C176 C534 ) C176_=_C543( C176 C543 ) C176_=_C544( C176 C544 ) C176_=_C566( C176 C566 ) \nC176_=_C612( C176 C612 ) C176_=_C616( C176 C616 ) C176_=_C625( C176 C625 ) C176_=_C641( C176 C641 ) C176_=_C671( C176 C671 ) C176_=_C674( C176 C674 ) \nC176_=_C676( C176 C676 ) C176_=_C681( C176 C681 ) C176_=_C686( C176 C686 ) C176_=_C699( C176 C699 ) C176_=_C706( C176 C706 ) C176_=_C710( C176 C710 ) \nC176_=_C722( C176 C722 ) C176_=_C723( C176 C723 ) C176_=_C734( C176 C734 ) C176_=_C775( C176 C775 ) C176_=_C799( C176 C799 ) C176_=_C803( C176 C803 ) \nC176_=_C809( C176 C809 ) C176_=_C812( C176 C812 ) C176_=_C826( C176 C826 ) C176_=_C828( C176 C828 ) C176_=_C837( C176 C837 ) C176_=_C868( C176 C868 ) \nC176_=_C869( C176 C869 ) C176_=_C873( C176 C873 ) C176_=_C880( C176 C880 ) C176_=_C893( C176 C893 ) C176_=_C897( C176 C897 ) C179_=_C227( C179 C227 ) \nC179_=_C275( C179 C275 ) C179_=_C305( C179 C305 ) C179_=_C313( C179 C313 ) C179_=_C346( C179 C346 ) C179_=_C362( C179 C362 ) C179_=_C363( C179 C363 ) \nC179_=_C439( C179 C439 ) C179_=_C545( C179 C545 ) C179_=_C554( C179 C554 ) C179_=_C558( C179 C558 ) C179_=_C596( C179 C596 ) C179_=_C617( C179 C617 ) \nC179_=_C710( C179 C710 ) C179_=_C716( C179 C716 ) C179_=_C717( C179 C717 ) C179_=_C718( C179 C718 ) C179_=_C719( C179 C719 ) C179_=_C740( C179 C740 ) \nC179_=_C742( C179 C742 ) C179_=_C752( C179 C752 ) C179_=_C769( C179 C769 ) C179_=_C770( C179 C770 ) C179_=_C798( C179 C798 ) C179_=_C800( C179 C800 ) \nC179_=_C812( C179 C812 ) C179_=_C825( C179 C825 ) C179_=_C829( C179 C829 ) C179_=_C831( C179 C831 ) C179_=_C832( C179 C832 ) C179_=_C837( C179 C837 ) \nC179_=_C839( C179 C839 ) C179_=_C841( C179 C841 ) C179_=_C849( C179 C849 ) C179_=_C856( C179 C856 ) C179_=_C863( C179 C863 ) C179_=_C866( C179 C866 ) \nC179_=_C882( C179 C882 ) C179_=_C883( C179 C883 ) C181_=_C182( C181 C182 ) C181_=_C184( C181 C184 ) C181_=_C185( C181 C185 ) C181_=_C205( C181 C205 ) \nC181_=_C225( C181 C225 ) C181_=_C323( C181 C323 ) C181_=_C354( C181 C354 ) C181_=_C368( C181 C368 ) C181_=_C369( C181 C369 ) C181_=_C370( C181 C370 ) \nC181_=_C371( C181 C371 ) C181_=_C379( C181 C379 ) C181_=_C402( C181 C402 ) C181_=_C437( C181 C437 ) C181_=_C438( C181 C438 ) C181_=_C455( C181 C455 ) \nC181_=_C476( C181 C476 ) C181_=_C497( C181 C497 ) C181_=_C527( C181 C527 ) C181_=_C549( C181 C549 ) C181_=_C558( C181 C558 ) C181_=_C565( C181 C565 ) \nC181_=_C573( C181 C573 ) C181_=_C589( C181 C589 ) C181_=_C607( C181 C607 ) C181_=_C680( C181 C680 ) C181_=_C683( C181 C683 ) C181_=_C709( C181 C709 ) \nC181_=_C761( C181 C761 ) C181_=_C762( C181 C762 ) C181_=_C769( C181 C769 ) C181_=_C772( C181 C772 ) C181_=_C773( C181 C773 ) C181_=_C788( C181 C788 ) \nC181_=_C789( C181 C789 ) C181_=_C795( C181 C795 ) C181_=_C816( C181 C816 ) C181_=_C833( C181 C833 ) C181_=_C841( C181 C841 ) C181_=_C843( C181 C843 ) \nC181_=_C845( C181 C845 ) C181_=_C847( C181 C847 ) C181_=_C858( C181 C858 ) C181_=_C869( C181 C869 ) C181_=_C875( C181 C875 ) C181_=_C878( C181 C878 ) \nC181_=_C881( C181 C881 ) C181_=_C888( C181 C888 ) C181_=_C896( C181 C896 ) C181_=_C899( C181 C899 ) C182_=_C184( C182 C184 ) C182_=_C185( C182 C185 ) \nC182_=_C258( C182 C258 ) C182_=_C317( C182 C317 ) C182_=_C323( C182 C323 ) C182_=_C332( C182 C332 ) C182_=_C339( C182 C339 ) C182_=_C354( C182 C354 ) \nC182_=_C368( C182 C368 ) C182_=_C369( C182 C369 ) C182_=_C370( C182 C370 ) C182_=_C371( C182 C371 ) C182_=_C389( C182 C389 ) C182_=_C424( C182 C424 ) \nC182_=_C456( C182 C456 ) C182_=_C477( C182 C477 ) C182_=_C503( C182 C503 ) C182_=_C505( C182 C505 ) C182_=_C534( C182 C534 ) C182_=_C552( C182 C552 ) \nC182_=_C558( C182 C558 ) C182_=_C602( C182 C602 ) C182_=_C605( C182 C605 ) C182_=_C631( C182 C631 ) C182_=_C632( C182 C632 ) C182_=_C656( C182 C656 ) \nC182_=_C683( C182 C683 ) C182_=_C721( C182 C721 ) C182_=_C728( C182 C728 ) C182_=_C755( C182 C755 ) C182_=_C757( C182 C757 ) C182_=_C762( C182 C762 ) \nC182_=_C765( C182 C765 ) C182_=_C769( C182 C769 ) C182_=_C773( C182 C773 ) C182_=_C791( C182 C791 ) C182_=_C798( C182 C798 ) C182_=_C806( C182 C806 ) \nC182_=_C815( C182 C815 ) C182_=_C820( C182 C820 ) C182_=_C826( C182 C826 ) C182_=_C828( C182 C828 ) C182_=_C833( C182 C833 ) C182_=_C847( C182 C847 ) \nC182_=_C856( C182 C856 ) C182_=_C858( C182 C858 ) C182_=_C869( C182 C869 ) C182_=_C876( C182 C876 ) C182_=_C882( C182 C882 ) C182_=_C899( C182 C899 ) \nC184_=_C185( C184 C185 ) C184_=_C323( C184 C323 ) C184_=_C354( C184 C354 ) C184_=_C368( C184 C368 ) C184_=_C369( C184 C369 ) C184_=_C370( C184 C370 ) \nC184_=_C371( C184 C371 ) C184_=_C372( C184 C372 ) C184_=_C425( C184 C425 ) C184_=_C434( C184 C434 ) C184_=_C503( C184 C503 ) C184_=_C510( C184 C510 ) \nC184_=_C558( C184 C558 ) C184_=_C590( C184 C590 ) C184_=_C592( C184 C592 ) C184_=_C597( C184 C597 ) C184_=_C601( C184 C601 ) C184_=_C617( C184 C617 ) \nC184_=_C639( C184 C639 ) C184_=_C640( C184 C640 ) C184_=_C661( C184 C661 ) C184_=_C664( C184 C664 ) C184_=_C678( C184 C678 ) C184_=_C683( C184 C683 ) \nC184_=_C694( C184 C694 ) C184_=_C697( C184 C697 ) C184_=_C698( C184 C698 ) C184_=_C704( C184 C704 ) C184_=_C708( C184 C708 ) C184_=_C724( C184 C724 ) \nC184_=_C725( C184 C725 ) C184_=_C744( C184 C744 ) C184_=_C769( C184 C769 ) C184_=_C770( C184 C770 ) C184_=_C773( C184 C773 ) C184_=_C794( C184 C794 ) \nC184_=_C806( C184 C806 ) C184_=_C813( C184 C813 ) C184_=_C826( C184 C826 ) C184_=_C830( C184 C830 ) C184_=_C833( C184 C833 ) C184_=_C856( C184 C856 ) \nC184_=_C857( C184 C857 ) C184_=_C858( C184 C858 ) C184_=_C869( C184 C869 ) C184_=_C886( C184 C886 ) C185_=_C195( C185 C195 ) C185_=_C204( C185 C204 ) \nC185_=_C219( C185 C219 ) C185_=_C240( C185 C240 ) C185_=_C289( C185 C289 ) C185_=_C301( C185 C301 ) C185_=_C319( C185 C319 ) C185_=_C322( C185 C322 ) \nC185_=_C323( C185 C323 ) C185_=_C354( C185 C354 ) C185_=_C368( C185 C368 ) C185_=_C369( C185 C369 ) C185_=_C370( C185 C370 ) C185_=_C371( C185 C371 ) \nC185_=_C413( C185 C413 ) C185_=_C427( C185 C427 ) C185_=_C499( C185 C499 ) C185_=_C531( C185 C531 ) C185_=_C558( C185 C558 ) C185_=_C575( C185 C575 ) \nC185_=_C579( C185 C579 ) C185_=_C583( C185 C583 ) C185_=_C585( C185 C585 ) C185_=_C586( C185 C586 ) C185_=_C593( C185 C593 ) C185_=_C598( C185 C598 ) \nC185_=_C649( C185 C649 ) C185_=_C679( C185 C679 ) C185_=_C683( C185 C683 ) C185_=_C684( C185 C684 ) C185_=_C711( C185 C711 ) C185_=_C724( C185 C724 ) \nC185_=_C730( C185 C730 ) C185_=_C733( C185 C733 ) C185_=_C769( C185 C769 ) C185_=_C773( C185 C773 ) C185_=_C784( C185 C784 ) C185_=_C787( C185 C787 ) \nC185_=_C823( C185 C823 ) C185_=_C833( C185 C833 ) C185_=_C835( C185 C835 ) C185_=_C836( C185 C836 ) C185_=_C855( C185 C855 ) C185_=_C858( C185 C858 ) \nC185_=_C869( C185 C869 ) C185_=_C874( C185 C874 ) C185_=_C886( C185 C886 ) C185_=_C887( C185 C887 ) C185_=_C893( C185 C893 ) C186_=_C187( C186 C187 ) \nC186_=_C197( C186 C197 ) C186_=_C243( C186 C243 ) C186_=_C278( C186 C278 ) C186_=_C372( C186 C372 ) C186_=_C373( C186 C373 ) C186_=_C374( C186 C374 ) \nC186_=_C453( C186 C453 ) C186_=_C454( C186 C454 ) C186_=_C525( C186 C525 ) C186_=_C540( C186 C540 ) C186_=_C559( C186 C559 ) C186_=_C594( C186 C594 ) \nC186_=_C620( C186 C620 ) C186_=_C627( C186 C627 ) C186_=_C648( C186 C648 ) C186_=_C651( C186 C651 ) C186_=_C659( C186 C659 ) C186_=_C679( C186 C679 ) \nC186_=_C684( C186 C684 ) C186_=_C687( C186 C687 ) C186_=_C695( C186 C695 ) C186_=_C700( C186 C700 ) C186_=_C709( C186 C709 ) C186_=_C724( C186 C724 ) \nC186_=_C725( C186 C725 ) C186_=_C737( C186 C737 ) C186_=_C745( C186 C745 ) C186_=_C750( C186 C750 ) C186_=_C754( C186 C754 ) C186_=_C760( C186 C760 ) \nC186_=_C774( C186 C774 ) C186_=_C777( C186 C777 ) C186_=_C778( C186 C778 ) C186_=_C779( C186 C779 ) C186_=_C795( C186 C795 ) C186_=_C800( C186 C800 ) \nC186_=_C817( C186 C817 ) C186_=_C818( C186 C818 ) C186_=_C821( C186 C821 ) C186_=_C827( C186 C827 ) C186_=_C834( C186 C834 ) C186_=_C842( C186 C842 ) \nC186_=_C852( C186 C852 ) C186_=_C853( C186 C853 ) C186_=_C864( C186 C864 ) C186_=_C865( C186 C865 ) C186_=_C871( C186 C871 ) C186_=_C877( C186 C877 ) \nC186_=_C882( C186 C882 ) C186_=_C883( C186 C883 ) C186_=_C893( C186 C893 ) C186_=_C894( C186 C894 ) C187_=_C225( C187 C225 ) C187_=_C245( C187 C245 ) \nC187_=_C252( C187 C252 ) C187_=_C253( C187 C253 ) C187_=_C311( C187 C311 ) C187_=_C318( C187 C318 ) C187_=_C330( C187 C330 ) C187_=_C372( C187 C372 ) \nC187_=_C373( C187 C373 ) C187_=_C374( C187 C374 ) C187_=_C395( C187 C395 ) C187_=_C415( C187 C415 ) C187_=_C500( C187 C500 ) C187_=_C517( C187 C517 ) \nC187_=_C525( C187 C525 ) C187_=_C533( C187 C533 ) C187_=_C540( C187 C540 ) C187_=_C544( C187 C544 ) C187_=_C559( C187 C559 ) C187_=_C576( C187 C576 ) \nC187_=_C625( C187 C625 ) C187_=_C630( C187 C630 ) C187_=_C642( C187 C642 ) C187_=_C679( C187 C679 ) C187_=_C684( C187 C684 ) C187_=_C726( C187 C726 ) \nC187_=_C735( C187 C735 ) C187_=_C742( C187 C742 ) C187_=_C750( C187 C750 ) C187_=_C754( C187 C754 ) C187_=_C758( C187 C758 ) C187_=_C767( C187 C767 ) \nC187_=_C783( C187 C783 ) C187_=_C802( C187 C802 ) C187_=_C806( C187 C806 ) C187_=_C817( C187 C817 ) C187_=_C818( C187 C818 ) C187_=_C819( C187 C819 ) \nC187_=_C821( C187 C821 ) C187_=_C830( C187 C830 ) C187_=_C834( C187 C834 ) C187_=_C853( C187 C853 ) C187_=_C864( C187 C864 ) C187_=_C869( C187 C869 ) \nC187_=_C871( C187 C871 ) C187_=_C879( C187 C879 ) C187_=_C894( C187 C894 ) C189_=_C206( C189 C206 ) C189_=_C332( C189 C332 ) C189_=_C353( C189 C353 ) \nC189_=_C367( C189 C367 ) C189_=_C387( C189 C387 ) C189_=_C388( C189 C388 ) C189_=_C389( C189 C389 ) C189_=_C401( C189 C401 ) C189_=_C414( C189 C414 ) \nC189_=_C487( C189 C487 ) C189_=_C498( C189 C498 ) C189_=_C541(</w:t>
      </w:r>
    </w:p>
    <w:p>
      <w:pPr>
        <w:pStyle w:val="PreformattedText"/>
        <w:bidi w:val="0"/>
        <w:spacing w:before="0" w:after="0"/>
        <w:jc w:val="left"/>
        <w:rPr/>
      </w:pPr>
      <w:r>
        <w:rPr/>
        <w:t xml:space="preserve"> </w:t>
      </w:r>
      <w:r>
        <w:rPr/>
        <w:t>C189 C541 ) C189_=_C566( C189 C566 ) C189_=_C585( C189 C585 ) C189_=_C586( C189 C586 ) \nC189_=_C587( C189 C587 ) C189_=_C588( C189 C588 ) C189_=_C655( C189 C655 ) C189_=_C677( C189 C677 ) C189_=_C682( C189 C682 ) C189_=_C685( C189 C685 ) \nC189_=_C692( C189 C692 ) C189_=_C696( C189 C696 ) C189_=_C697( C189 C697 ) C189_=_C701( C189 C701 ) C189_=_C704( C189 C704 ) C189_=_C708( C189 C708 ) \nC189_=_C747( C189 C747 ) C189_=_C751( C189 C751 ) C189_=_C782( C189 C782 ) C189_=_C783( C189 C783 ) C189_=_C790( C189 C790 ) C189_=_C792( C189 C792 ) \nC189_=_C802( C189 C802 ) C189_=_C808( C189 C808 ) C189_=_C810( C189 C810 ) C189_=_C812( C189 C812 ) C189_=_C817( C189 C817 ) C189_=_C818( C189 C818 ) \nC189_=_C822( C189 C822 ) C189_=_C829( C189 C829 ) C189_=_C830( C189 C830 ) C189_=_C845( C189 C845 ) C189_=_C846( C189 C846 ) C189_=_C861( C189 C861 ) \nC189_=_C865( C189 C865 ) C189_=_C866( C189 C866 ) C189_=_C888( C189 C888 ) C189_=_C890( C189 C890 ) C189_=_C891( C189 C891 ) C189_=_C894( C189 C894 ) \nC189_=_C896( C189 C896 ) C191_=_C206( C191 C206 ) C191_=_C252( C191 C252 ) C191_=_C257( C191 C257 ) C191_=_C283( C191 C283 ) C191_=_C295( C191 C295 ) \nC191_=_C298( C191 C298 ) C191_=_C300( C191 C300 ) C191_=_C330( C191 C330 ) C191_=_C342( C191 C342 ) C191_=_C390( C191 C390 ) C191_=_C465( C191 C465 ) \nC191_=_C471( C191 C471 ) C191_=_C494( C191 C494 ) C191_=_C498( C191 C498 ) C191_=_C505( C191 C505 ) C191_=_C554( C191 C554 ) C191_=_C567( C191 C567 ) \nC191_=_C570( C191 C570 ) C191_=_C613( C191 C613 ) C191_=_C627( C191 C627 ) C191_=_C628( C191 C628 ) C191_=_C629( C191 C629 ) C191_=_C662( C191 C662 ) \nC191_=_C678( C191 C678 ) C191_=_C727( C191 C727 ) C191_=_C744( C191 C744 ) C191_=_C761( C191 C761 ) C191_=_C784( C191 C784 ) C191_=_C785( C191 C785 ) \nC191_=_C807( C191 C807 ) C191_=_C825( C191 C825 ) C191_=_C838( C191 C838 ) C191_=_C840( C191 C840 ) C191_=_C854( C191 C854 ) C191_=_C855( C191 C855 ) \nC191_=_C873( C191 C873 ) C191_=_C879( C191 C879 ) C191_=_C881( C191 C881 ) C191_=_C899( C191 C899 ) C192_=_C193( C192 C193 ) C192_=_C194( C192 C194 ) \nC192_=_C230( C192 C230 ) C192_=_C301( C192 C301 ) C192_=_C336( C192 C336 ) C192_=_C352( C192 C352 ) C192_=_C355( C192 C355 ) C192_=_C359( C192 C359 ) \nC192_=_C368( C192 C368 ) C192_=_C376( C192 C376 ) C192_=_C383( C192 C383 ) C192_=_C391( C192 C391 ) C192_=_C392( C192 C392 ) C192_=_C393( C192 C393 ) \nC192_=_C394( C192 C394 ) C192_=_C395( C192 C395 ) C192_=_C406( C192 C406 ) C192_=_C420( C192 C420 ) C192_=_C421( C192 C421 ) C192_=_C422( C192 C422 ) \nC192_=_C431( C192 C431 ) C192_=_C455( C192 C455 ) C192_=_C509( C192 C509 ) C192_=_C544( C192 C544 ) C192_=_C547( C192 C547 ) C192_=_C555( C192 C555 ) \nC192_=_C568( C192 C568 ) C192_=_C569( C192 C569 ) C192_=_C570( C192 C570 ) C192_=_C582( C192 C582 ) C192_=_C592( C192 C592 ) C192_=_C593( C192 C593 ) \nC192_=_C658( C192 C658 ) C192_=_C665( C192 C665 ) C192_=_C666( C192 C666 ) C192_=_C672( C192 C672 ) C192_=_C689( C192 C689 ) C192_=_C695( C192 C695 ) \nC192_=_C698( C192 C698 ) C192_=_C699( C192 C699 ) C192_=_C700( C192 C700 ) C192_=_C710( C192 C710 ) C192_=_C741( C192 C741 ) C192_=_C760( C192 C760 ) \nC192_=_C786( C192 C786 ) C192_=_C794( C192 C794 ) C192_=_C795( C192 C795 ) C192_=_C796( C192 C796 ) C192_=_C801( C192 C801 ) C192_=_C812( C192 C812 ) \nC192_=_C813( C192 C813 ) C192_=_C814( C192 C814 ) C192_=_C821( C192 C821 ) C192_=_C832( C192 C832 ) C192_=_C836( C192 C836 ) C192_=_C841( C192 C841 ) \nC192_=_C842( C192 C842 ) C192_=_C852( C192 C852 ) C192_=_C857( C192 C857 ) C192_=_C865( C192 C865 ) C192_=_C874( C192 C874 ) C192_=_C891( C192 C891 ) \nC192_=_C899( C192 C899 ) C193_=_C194( C193 C194 ) C193_=_C229( C193 C229 ) C193_=_C257( C193 C257 ) C193_=_C264( C193 C264 ) C193_=_C321( C193 C321 ) \nC193_=_C351( C193 C351 ) C193_=_C357( C193 C357 ) C193_=_C368( C193 C368 ) C193_=_C374( C193 C374 ) C193_=_C391( C193 C391 ) C193_=_C392( C193 C392 ) \nC193_=_C393( C193 C393 ) C193_=_C394( C193 C394 ) C193_=_C395( C193 C395 ) C193_=_C464( C193 C464 ) C193_=_C471( C193 C471 ) C193_=_C472( C193 C472 ) \nC193_=_C509( C193 C509 ) C193_=_C517( C193 C517 ) C193_=_C532( C193 C532 ) C193_=_C555( C193 C555 ) C193_=_C568( C193 C568 ) C193_=_C569( C193 C569 ) \nC193_=_C570( C193 C570 ) C193_=_C582( C193 C582 ) C193_=_C600( C193 C600 ) C193_=_C608( C193 C608 ) C193_=_C616( C193 C616 ) C193_=_C627( C193 C627 ) \nC193_=_C635( C193 C635 ) C193_=_C656( C193 C656 ) C193_=_C657( C193 C657 ) C193_=_C659( C193 C659 ) C193_=_C672( C193 C672 ) C193_=_C698( C193 C698 ) \nC193_=_C699( C193 C699 ) C193_=_C700( C193 C700 ) C193_=_C714( C193 C714 ) C193_=_C730( C193 C730 ) C193_=_C736( C193 C736 ) C193_=_C737( C193 C737 ) \nC193_=_C741( C193 C741 ) C193_=_C782( C193 C782 ) C193_=_C786( C193 C786 ) C193_=_C791( C193 C791 ) C193_=_C793( C193 C793 ) C193_=_C805( C193 C805 ) \nC193_=_C812( C193 C812 ) C193_=_C813( C193 C813 ) C193_=_C821( C193 C821 ) C193_=_C827( C193 C827 ) C193_=_C828( C193 C828 ) C193_=_C836( C193 C836 ) \nC193_=_C841( C193 C841 ) C193_=_C859( C193 C859 ) C193_=_C864( C193 C864 ) C193_=_C870( C193 C870 ) C193_=_C873( C193 C873 ) C193_=_C874( C193 C874 ) \nC193_=_C875( C193 C875 ) C193_=_C876( C193 C876 ) C193_=_C896( C193 C896 ) C194_=_C256( C194 C256 ) C194_=_C282( C194 C282 ) C194_=_C314( C194 C314 ) \nC194_=_C327( C194 C327 ) C194_=_C343( C194 C343 ) C194_=_C368( C194 C368 ) C194_=_C391( C194 C391 ) C194_=_C392( C194 C392 ) C194_=_C393( C194 C393 ) \nC194_=_C394( C194 C394 ) C194_=_C395( C194 C395 ) C194_=_C396( C194 C396 ) C194_=_C430( C194 C430 ) C194_=_C481( C194 C481 ) C194_=_C502( C194 C502 ) \nC194_=_C509( C194 C509 ) C194_=_C547( C194 C547 ) C194_=_C548( C194 C548 ) C194_=_C552( C194 C552 ) C194_=_C555( C194 C555 ) C194_=_C560( C194 C560 ) \nC194_=_C568( C194 C568 ) C194_=_C569( C194 C569 ) C194_=_C570( C194 C570 ) C194_=_C587( C194 C587 ) C194_=_C619( C194 C619 ) C194_=_C650( C194 C650 ) \nC194_=_C672( C194 C672 ) C194_=_C689( C194 C689 ) C194_=_C698( C194 C698 ) C194_=_C699( C194 C699 ) C194_=_C700( C194 C700 ) C194_=_C723( C194 C723 ) \nC194_=_C741( C194 C741 ) C194_=_C758( C194 C758 ) C194_=_C769( C194 C769 ) C194_=_C786( C194 C786 ) C194_=_C801( C194 C801 ) C194_=_C812( C194 C812 ) \nC194_=_C813( C194 C813 ) C194_=_C821( C194 C821 ) C194_=_C836( C194 C836 ) C194_=_C841( C194 C841 ) C194_=_C847( C194 C847 ) C194_=_C874( C194 C874 ) \nC194_=_C878( C194 C878 ) C194_=_C885( C194 C885 ) C194_=_C887( C194 C887 ) C194_=_C893( C194 C893 ) C195_=_C197( C195 C197 ) C195_=_C204( C195 C204 ) \nC195_=_C217( C195 C217 ) C195_=_C228( C195 C228 ) C195_=_C236( C195 C236 ) C195_=_C240( C195 C240 ) C195_=_C312( C195 C312 ) C195_=_C322( C195 C322 ) \nC195_=_C346( C195 C346 ) C195_=_C396( C195 C396 ) C195_=_C414( C195 C414 ) C195_=_C427( C195 C427 ) C195_=_C443( C195 C443 ) C195_=_C444( C195 C444 ) \nC195_=_C445( C195 C445 ) C195_=_C572( C195 C572 ) C195_=_C573( C195 C573 ) C195_=_C574( C195 C574 ) C195_=_C585( C195 C585 ) C195_=_C586( C195 C586 ) \nC195_=_C589( C195 C589 ) C195_=_C593( C195 C593 ) C195_=_C598( C195 C598 ) C195_=_C606( C195 C606 ) C195_=_C607( C195 C607 ) C195_=_C608( C195 C608 ) \nC195_=_C609( C195 C609 ) C195_=_C653( C195 C653 ) C195_=_C679( C195 C679 ) C195_=_C684( C195 C684 ) C195_=_C696( C195 C696 ) C195_=_C701( C195 C701 ) \nC195_=_C705( C195 C705 ) C195_=_C720( C195 C720 ) C195_=_C724( C195 C724 ) C195_=_C733( C195 C733 ) C195_=_C738( C195 C738 ) C195_=_C768( C195 C768 ) \nC195_=_C787( C195 C787 ) C195_=_C800( C195 C800 ) C195_=_C815( C195 C815 ) C195_=_C818( C195 C818 ) C195_=_C822( C195 C822 ) C195_=_C832( C195 C832 ) \nC195_=_C834( C195 C834 ) C195_=_C835( C195 C835 ) C195_=_C837( C195 C837 ) C195_=_C860( C195 C860 ) C195_=_C862( C195 C862 ) C195_=_C866( C195 C866 ) \nC195_=_C881( C195 C881 ) C195_=_C886( C195 C886 ) C195_=_C887( C195 C887 ) C195_=_C893( C195 C893 ) C195_=_C894( C195 C894 ) C197_=_C243( C197 C243 ) \nC197_=_C252( C197 C252 ) C197_=_C263( C197 C263 ) C197_=_C278( C197 C278 ) C197_=_C312( C197 C312 ) C197_=_C323( C197 C323 ) C197_=_C343( C197 C343 ) \nC197_=_C346( C197 C346 ) C197_=_C371( C197 C371 ) C197_=_C373( C197 C373 ) C197_=_C396( C197 C396 ) C197_=_C442( C197 C442 ) C197_=_C451( C197 C451 ) \nC197_=_C487( C197 C487 ) C197_=_C488( C197 C488 ) C197_=_C503( C197 C503 ) C197_=_C533( C197 C533 ) C197_=_C572( C197 C572 ) C197_=_C573( C197 C573 ) \nC197_=_C574( C197 C574 ) C197_=_C581( C197 C581 ) C197_=_C588( C197 C588 ) C197_=_C594( C197 C594 ) C197_=_C627( C197 C627 ) C197_=_C630( C197 C630 ) \nC197_=_C631( C197 C631 ) C197_=_C633( C197 C633 ) C197_=_C637( C197 C637 ) C197_=_C653( C197 C653 ) C197_=_C659( C197 C659 ) C197_=_C669( C197 C669 ) \nC197_=_C682( C197 C682 ) C197_=_C700( C197 C700 ) C197_=_C701( C197 C701 ) C197_=_C707( C197 C707 ) C197_=_C725( C197 C725 ) C197_=_C737( C197 C737 ) \nC197_=_C738( C197 C738 ) C197_=_C745( C197 C745 ) C197_=_C760( C197 C760 ) C197_=_C777( C197 C777 ) C197_=_C778( C197 C778 ) C197_=_C787( C197 C787 ) \nC197_=_C788( C197 C788 ) C197_=_C795( C197 C795 ) C197_=_C796( C197 C796 ) C197_=_C809( C197 C809 ) C197_=_C811( C197 C811 ) C197_=_C815( C197 C815 ) \nC197_=_C818( C197 C818 ) C197_=_C822( C197 C822 ) C197_=_C832( C197 C832 ) C197_=_C837( C197 C837 ) C197_=_C853( C197 C853 ) C197_=_C855( C197 C855 ) \nC197_=_C862( C197 C862 ) C197_=_C877( C197 C877 ) C197_=_C881( C197 C881 ) C197_=_C883( C197 C883 ) C197_=_C894( C197 C894 ) C198_=_C217( C198 C217 ) \nC198_=_C246( C198 C246 ) C198_=_C260( C198 C260 ) C198_=_C262( C198 C262 ) C198_=_C291( C198 C291 ) C198_=_C306( C198 C306 ) C198_=_C397( C198 C397 ) \nC198_=_C398( C198 C398 ) C198_=_C399( C198 C399 ) C198_=_C400( C198 C400 ) C198_=_C410( C198 C410 ) C198_=_C448( C198 C448 ) C198_=_C452( C198 C452 ) \nC198_=_C487( C198 C487 ) C198_=_C488( C198 C488 ) C198_=_C512( C198 C512 ) C198_=_C527( C198 C527 ) C198_=_C536( C198 C536 ) C198_=_C540( C198 C540 ) \nC198_=_C542( C198 C542 ) C198_=_C563( C198 C563 ) C198_=_C567( C198 C567 ) C198_=_C575(</w:t>
      </w:r>
    </w:p>
    <w:p>
      <w:pPr>
        <w:pStyle w:val="PreformattedText"/>
        <w:bidi w:val="0"/>
        <w:spacing w:before="0" w:after="0"/>
        <w:jc w:val="left"/>
        <w:rPr/>
      </w:pPr>
      <w:r>
        <w:rPr/>
        <w:t xml:space="preserve"> </w:t>
      </w:r>
      <w:r>
        <w:rPr/>
        <w:t>C198 C575 ) C198_=_C576( C198 C576 ) C198_=_C624( C198 C624 ) \nC198_=_C628( C198 C628 ) C198_=_C629( C198 C629 ) C198_=_C632( C198 C632 ) C198_=_C668( C198 C668 ) C198_=_C680( C198 C680 ) C198_=_C686( C198 C686 ) \nC198_=_C698( C198 C698 ) C198_=_C718( C198 C718 ) C198_=_C732( C198 C732 ) C198_=_C746( C198 C746 ) C198_=_C769( C198 C769 ) C198_=_C780( C198 C780 ) \nC198_=_C804( C198 C804 ) C198_=_C840( C198 C840 ) C198_=_C842( C198 C842 ) C198_=_C845( C198 C845 ) C198_=_C852( C198 C852 ) C198_=_C865( C198 C865 ) \nC198_=_C869( C198 C869 ) C198_=_C882( C198 C882 ) C198_=_C884( C198 C884 ) C199_=_C200( C199 C200 ) C199_=_C240( C199 C240 ) C199_=_C341( C199 C341 ) \nC199_=_C372( C199 C372 ) C199_=_C377( C199 C377 ) C199_=_C390( C199 C390 ) C199_=_C410( C199 C410 ) C199_=_C411( C199 C411 ) C199_=_C414( C199 C414 ) \nC199_=_C448( C199 C448 ) C199_=_C523( C199 C523 ) C199_=_C533( C199 C533 ) C199_=_C538( C199 C538 ) C199_=_C543( C199 C543 ) C199_=_C569( C199 C569 ) \nC199_=_C572( C199 C572 ) C199_=_C577( C199 C577 ) C199_=_C578( C199 C578 ) C199_=_C604( C199 C604 ) C199_=_C613( C199 C613 ) C199_=_C661( C199 C661 ) \nC199_=_C678( C199 C678 ) C199_=_C679( C199 C679 ) C199_=_C687( C199 C687 ) C199_=_C701( C199 C701 ) C199_=_C703( C199 C703 ) C199_=_C704( C199 C704 ) \nC199_=_C713( C199 C713 ) C199_=_C718( C199 C718 ) C199_=_C759( C199 C759 ) C199_=_C766( C199 C766 ) C199_=_C789( C199 C789 ) C199_=_C798( C199 C798 ) \nC199_=_C813( C199 C813 ) C199_=_C842( C199 C842 ) C199_=_C843( C199 C843 ) C199_=_C881( C199 C881 ) C199_=_C883( C199 C883 ) C199_=_C892( C199 C892 ) \nC200_=_C243( C200 C243 ) C200_=_C347( C200 C347 ) C200_=_C420( C200 C420 ) C200_=_C428( C200 C428 ) C200_=_C434( C200 C434 ) C200_=_C473( C200 C473 ) \nC200_=_C474( C200 C474 ) C200_=_C480( C200 C480 ) C200_=_C510( C200 C510 ) C200_=_C561( C200 C561 ) C200_=_C562( C200 C562 ) C200_=_C585( C200 C585 ) \nC200_=_C596( C200 C596 ) C200_=_C598( C200 C598 ) C200_=_C602( C200 C602 ) C200_=_C604( C200 C604 ) C200_=_C632( C200 C632 ) C200_=_C662( C200 C662 ) \nC200_=_C675( C200 C675 ) C200_=_C679( C200 C679 ) C200_=_C687( C200 C687 ) C200_=_C691( C200 C691 ) C200_=_C697( C200 C697 ) C200_=_C703( C200 C703 ) \nC200_=_C704( C200 C704 ) C200_=_C712( C200 C712 ) C200_=_C714( C200 C714 ) C200_=_C720( C200 C720 ) C200_=_C732( C200 C732 ) C200_=_C752( C200 C752 ) \nC200_=_C789( C200 C789 ) C200_=_C805( C200 C805 ) C200_=_C812( C200 C812 ) C200_=_C830( C200 C830 ) C200_=_C845( C200 C845 ) C200_=_C859( C200 C859 ) \nC200_=_C879( C200 C879 ) C200_=_C884( C200 C884 ) C200_=_C886( C200 C886 ) C200_=_C887( C200 C887 ) C200_=_C892( C200 C892 ) C200_=_C894( C200 C894 ) \nC200_=_C899( C200 C899 ) C203_=_C204( C203 C204 ) C203_=_C302( C203 C302 ) C203_=_C349( C203 C349 ) C203_=_C363( C203 C363 ) C203_=_C368( C203 C368 ) \nC203_=_C392( C203 C392 ) C203_=_C397( C203 C397 ) C203_=_C406( C203 C406 ) C203_=_C411( C203 C411 ) C203_=_C452( C203 C452 ) C203_=_C491( C203 C491 ) \nC203_=_C511( C203 C511 ) C203_=_C528( C203 C528 ) C203_=_C532( C203 C532 ) C203_=_C537( C203 C537 ) C203_=_C549( C203 C549 ) C203_=_C568( C203 C568 ) \nC203_=_C579( C203 C579 ) C203_=_C580( C203 C580 ) C203_=_C592( C203 C592 ) C203_=_C609( C203 C609 ) C203_=_C617( C203 C617 ) C203_=_C618( C203 C618 ) \nC203_=_C619( C203 C619 ) C203_=_C658( C203 C658 ) C203_=_C673( C203 C673 ) C203_=_C678( C203 C678 ) C203_=_C681( C203 C681 ) C203_=_C701( C203 C701 ) \nC203_=_C723( C203 C723 ) C203_=_C726( C203 C726 ) C203_=_C738( C203 C738 ) C203_=_C740( C203 C740 ) C203_=_C741( C203 C741 ) C203_=_C767( C203 C767 ) \nC203_=_C777( C203 C777 ) C203_=_C814( C203 C814 ) C203_=_C819( C203 C819 ) C203_=_C836( C203 C836 ) C203_=_C844( C203 C844 ) C203_=_C849( C203 C849 ) \nC203_=_C873( C203 C873 ) C203_=_C874( C203 C874 ) C203_=_C876( C203 C876 ) C203_=_C880( C203 C880 ) C204_=_C234( C204 C234 ) C204_=_C240( C204 C240 ) \nC204_=_C317( C204 C317 ) C204_=_C322( C204 C322 ) C204_=_C368( C204 C368 ) C204_=_C390( C204 C390 ) C204_=_C411( C204 C411 ) C204_=_C427( C204 C427 ) \nC204_=_C441( C204 C441 ) C204_=_C491( C204 C491 ) C204_=_C500( C204 C500 ) C204_=_C506( C204 C506 ) C204_=_C532( C204 C532 ) C204_=_C537( C204 C537 ) \nC204_=_C570( C204 C570 ) C204_=_C579( C204 C579 ) C204_=_C580( C204 C580 ) C204_=_C585( C204 C585 ) C204_=_C586( C204 C586 ) C204_=_C593( C204 C593 ) \nC204_=_C598( C204 C598 ) C204_=_C614( C204 C614 ) C204_=_C644( C204 C644 ) C204_=_C650( C204 C650 ) C204_=_C666( C204 C666 ) C204_=_C679( C204 C679 ) \nC204_=_C684( C204 C684 ) C204_=_C724( C204 C724 ) C204_=_C731( C204 C731 ) C204_=_C733( C204 C733 ) C204_=_C750( C204 C750 ) C204_=_C787( C204 C787 ) \nC204_=_C835( C204 C835 ) C204_=_C844( C204 C844 ) C204_=_C853( C204 C853 ) C204_=_C858( C204 C858 ) C204_=_C880( C204 C880 ) C204_=_C884( C204 C884 ) \nC204_=_C886( C204 C886 ) C204_=_C887( C204 C887 ) C204_=_C893( C204 C893 ) C204_=_C896( C204 C896 ) C205_=_C225( C205 C225 ) C205_=_C258( C205 C258 ) \nC205_=_C344( C205 C344 ) C205_=_C365( C205 C365 ) C205_=_C379( C205 C379 ) C205_=_C382( C205 C382 ) C205_=_C391( C205 C391 ) C205_=_C404( C205 C404 ) \nC205_=_C405( C205 C405 ) C205_=_C412( C205 C412 ) C205_=_C413( C205 C413 ) C205_=_C437( C205 C437 ) C205_=_C438( C205 C438 ) C205_=_C441( C205 C441 ) \nC205_=_C456( C205 C456 ) C205_=_C481( C205 C481 ) C205_=_C527( C205 C527 ) C205_=_C549( C205 C549 ) C205_=_C560( C205 C560 ) C205_=_C581( C205 C581 ) \nC205_=_C582( C205 C582 ) C205_=_C583( C205 C583 ) C205_=_C584( C205 C584 ) C205_=_C589( C205 C589 ) C205_=_C597( C205 C597 ) C205_=_C663( C205 C663 ) \nC205_=_C666( C205 C666 ) C205_=_C696( C205 C696 ) C205_=_C706( C205 C706 ) C205_=_C707( C205 C707 ) C205_=_C709( C205 C709 ) C205_=_C711( C205 C711 ) \nC205_=_C738( C205 C738 ) C205_=_C749( C205 C749 ) C205_=_C761( C205 C761 ) C205_=_C762( C205 C762 ) C205_=_C784( C205 C784 ) C205_=_C787( C205 C787 ) \nC205_=_C788( C205 C788 ) C205_=_C789( C205 C789 ) C205_=_C791( C205 C791 ) C205_=_C795( C205 C795 ) C205_=_C801( C205 C801 ) C205_=_C815( C205 C815 ) \nC205_=_C824( C205 C824 ) C205_=_C835( C205 C835 ) C205_=_C840( C205 C840 ) C205_=_C847( C205 C847 ) C205_=_C869( C205 C869 ) C205_=_C875( C205 C875 ) \nC205_=_C882( C205 C882 ) C205_=_C884( C205 C884 ) C205_=_C899( C205 C899 ) C206_=_C230( C206 C230 ) C206_=_C252( C206 C252 ) C206_=_C257( C206 C257 ) \nC206_=_C283( C206 C283 ) C206_=_C295( C206 C295 ) C206_=_C298( C206 C298 ) C206_=_C325( C206 C325 ) C206_=_C332( C206 C332 ) C206_=_C342( C206 C342 ) \nC206_=_C385( C206 C385 ) C206_=_C401( C206 C401 ) C206_=_C414( C206 C414 ) C206_=_C471( C206 C471 ) C206_=_C507( C206 C507 ) C206_=_C532( C206 C532 ) \nC206_=_C544( C206 C544 ) C206_=_C562( C206 C562 ) C206_=_C585( C206 C585 ) C206_=_C586( C206 C586 ) C206_=_C587( C206 C587 ) C206_=_C588( C206 C588 ) \nC206_=_C627( C206 C627 ) C206_=_C677( C206 C677 ) C206_=_C685( C206 C685 ) C206_=_C701( C206 C701 ) C206_=_C708( C206 C708 ) C206_=_C730( C206 C730 ) \nC206_=_C779( C206 C779 ) C206_=_C792( C206 C792 ) C206_=_C794( C206 C794 ) C206_=_C807( C206 C807 ) C206_=_C810( C206 C810 ) C206_=_C845( C206 C845 ) \nC206_=_C846( C206 C846 ) C206_=_C873( C206 C873 ) C206_=_C877( C206 C877 ) C206_=_C879( C206 C879 ) C206_=_C890( C206 C890 ) C206_=_C892( C206 C892 ) \nC206_=_C894( C206 C894 ) C206_=_C896( C206 C896 ) C207_=_C208( C207 C208 ) C207_=_C211( C207 C211 ) C207_=_C212( C207 C212 ) C207_=_C236( C207 C236 ) \nC207_=_C250( C207 C250 ) C207_=_C332( C207 C332 ) C207_=_C356( C207 C356 ) C207_=_C383( C207 C383 ) C207_=_C393( C207 C393 ) C207_=_C406( C207 C406 ) \nC207_=_C415( C207 C415 ) C207_=_C416( C207 C416 ) C207_=_C432( C207 C432 ) C207_=_C463( C207 C463 ) C207_=_C480( C207 C480 ) C207_=_C491( C207 C491 ) \nC207_=_C516( C207 C516 ) C207_=_C535( C207 C535 ) C207_=_C545( C207 C545 ) C207_=_C579( C207 C579 ) C207_=_C581( C207 C581 ) C207_=_C589( C207 C589 ) \nC207_=_C598( C207 C598 ) C207_=_C624( C207 C624 ) C207_=_C660( C207 C660 ) C207_=_C666( C207 C666 ) C207_=_C673( C207 C673 ) C207_=_C688( C207 C688 ) \nC207_=_C689( C207 C689 ) C207_=_C708( C207 C708 ) C207_=_C709( C207 C709 ) C207_=_C719( C207 C719 ) C207_=_C722( C207 C722 ) C207_=_C745( C207 C745 ) \nC207_=_C747( C207 C747 ) C207_=_C757( C207 C757 ) C207_=_C763( C207 C763 ) C207_=_C787( C207 C787 ) C207_=_C793( C207 C793 ) C207_=_C813( C207 C813 ) \nC207_=_C815( C207 C815 ) C207_=_C831( C207 C831 ) C207_=_C845( C207 C845 ) C207_=_C850( C207 C850 ) C207_=_C851( C207 C851 ) C207_=_C864( C207 C864 ) \nC207_=_C890( C207 C890 ) C207_=_C897( C207 C897 ) C207_=_C898( C207 C898 ) C208_=_C211( C208 C211 ) C208_=_C212( C208 C212 ) C208_=_C271( C208 C271 ) \nC208_=_C307( C208 C307 ) C208_=_C310( C208 C310 ) C208_=_C350( C208 C350 ) C208_=_C376( C208 C376 ) C208_=_C383( C208 C383 ) C208_=_C388( C208 C388 ) \nC208_=_C394( C208 C394 ) C208_=_C406( C208 C406 ) C208_=_C413( C208 C413 ) C208_=_C415( C208 C415 ) C208_=_C416( C208 C416 ) C208_=_C483( C208 C483 ) \nC208_=_C491( C208 C491 ) C208_=_C521( C208 C521 ) C208_=_C529( C208 C529 ) C208_=_C550( C208 C550 ) C208_=_C556( C208 C556 ) C208_=_C579( C208 C579 ) \nC208_=_C581( C208 C581 ) C208_=_C589( C208 C589 ) C208_=_C602( C208 C602 ) C208_=_C622( C208 C622 ) C208_=_C636( C208 C636 ) C208_=_C648( C208 C648 ) \nC208_=_C673( C208 C673 ) C208_=_C689( C208 C689 ) C208_=_C709( C208 C709 ) C208_=_C747( C208 C747 ) C208_=_C757( C208 C757 ) C208_=_C768( C208 C768 ) \nC208_=_C785( C208 C785 ) C208_=_C787( C208 C787 ) C208_=_C788( C208 C788 ) C208_=_C793( C208 C793 ) C208_=_C808( C208 C808 ) C208_=_C813( C208 C813 ) \nC208_=_C831( C208 C831 ) C208_=_C834( C208 C834 ) C208_=_C842( C208 C842 ) C208_=_C849( C208 C849 ) C208_=_C866( C208 C866 ) C208_=_C877( C208 C877 ) \nC208_=_C886( C208 C886 ) C208_=_C889( C208 C889 ) C208_=_C896( C208 C896 ) C208_=_C897( C208 C897 ) C211_=_C212( C211 C212 ) C211_=_C220( C211 C220 ) \nC211_=_C235( C211 C235 ) C211_=_C304( C211 C304 ) C211_=_C337( C211 C337 ) C211_=_C382( C211 C382 ) C211_=_C383(</w:t>
      </w:r>
    </w:p>
    <w:p>
      <w:pPr>
        <w:pStyle w:val="PreformattedText"/>
        <w:bidi w:val="0"/>
        <w:spacing w:before="0" w:after="0"/>
        <w:jc w:val="left"/>
        <w:rPr/>
      </w:pPr>
      <w:r>
        <w:rPr/>
        <w:t xml:space="preserve"> </w:t>
      </w:r>
      <w:r>
        <w:rPr/>
        <w:t>C211 C383 ) C211_=_C406( C211 C406 ) \nC211_=_C415( C211 C415 ) C211_=_C416( C211 C416 ) C211_=_C417( C211 C417 ) C211_=_C445( C211 C445 ) C211_=_C452( C211 C452 ) C211_=_C491( C211 C491 ) \nC211_=_C498( C211 C498 ) C211_=_C512( C211 C512 ) C211_=_C542( C211 C542 ) C211_=_C553( C211 C553 ) C211_=_C561( C211 C561 ) C211_=_C572( C211 C572 ) \nC211_=_C579( C211 C579 ) C211_=_C581( C211 C581 ) C211_=_C589( C211 C589 ) C211_=_C604( C211 C604 ) C211_=_C609( C211 C609 ) C211_=_C610( C211 C610 ) \nC211_=_C611( C211 C611 ) C211_=_C615( C211 C615 ) C211_=_C616( C211 C616 ) C211_=_C619( C211 C619 ) C211_=_C654( C211 C654 ) C211_=_C662( C211 C662 ) \nC211_=_C673( C211 C673 ) C211_=_C689( C211 C689 ) C211_=_C703( C211 C703 ) C211_=_C709( C211 C709 ) C211_=_C723( C211 C723 ) C211_=_C743( C211 C743 ) \nC211_=_C747( C211 C747 ) C211_=_C757( C211 C757 ) C211_=_C793( C211 C793 ) C211_=_C796( C211 C796 ) C211_=_C800( C211 C800 ) C211_=_C807( C211 C807 ) \nC211_=_C813( C211 C813 ) C211_=_C817( C211 C817 ) C211_=_C829( C211 C829 ) C211_=_C831( C211 C831 ) C211_=_C838( C211 C838 ) C211_=_C848( C211 C848 ) \nC211_=_C860( C211 C860 ) C211_=_C866( C211 C866 ) C211_=_C874( C211 C874 ) C211_=_C875( C211 C875 ) C211_=_C884( C211 C884 ) C211_=_C887( C211 C887 ) \nC211_=_C897( C211 C897 ) C212_=_C222( C212 C222 ) C212_=_C231( C212 C231 ) C212_=_C275( C212 C275 ) C212_=_C333( C212 C333 ) C212_=_C383( C212 C383 ) \nC212_=_C406( C212 C406 ) C212_=_C415( C212 C415 ) C212_=_C416( C212 C416 ) C212_=_C424( C212 C424 ) C212_=_C466( C212 C466 ) C212_=_C472( C212 C472 ) \nC212_=_C474( C212 C474 ) C212_=_C491( C212 C491 ) C212_=_C509( C212 C509 ) C212_=_C513( C212 C513 ) C212_=_C518( C212 C518 ) C212_=_C524( C212 C524 ) \nC212_=_C556( C212 C556 ) C212_=_C558( C212 C558 ) C212_=_C579( C212 C579 ) C212_=_C581( C212 C581 ) C212_=_C586( C212 C586 ) C212_=_C589( C212 C589 ) \nC212_=_C606( C212 C606 ) C212_=_C608( C212 C608 ) C212_=_C612( C212 C612 ) C212_=_C637( C212 C637 ) C212_=_C664( C212 C664 ) C212_=_C673( C212 C673 ) \nC212_=_C689( C212 C689 ) C212_=_C697( C212 C697 ) C212_=_C709( C212 C709 ) C212_=_C735( C212 C735 ) C212_=_C745( C212 C745 ) C212_=_C747( C212 C747 ) \nC212_=_C748( C212 C748 ) C212_=_C757( C212 C757 ) C212_=_C770( C212 C770 ) C212_=_C772( C212 C772 ) C212_=_C793( C212 C793 ) C212_=_C804( C212 C804 ) \nC212_=_C807( C212 C807 ) C212_=_C813( C212 C813 ) C212_=_C822( C212 C822 ) C212_=_C829( C212 C829 ) C212_=_C831( C212 C831 ) C212_=_C832( C212 C832 ) \nC212_=_C835( C212 C835 ) C212_=_C867( C212 C867 ) C212_=_C870( C212 C870 ) C212_=_C873( C212 C873 ) C212_=_C877( C212 C877 ) C212_=_C888( C212 C888 ) \nC212_=_C897( C212 C897 ) C215_=_C235( C215 C235 ) C215_=_C329( C215 C329 ) C215_=_C345( C215 C345 ) C215_=_C353( C215 C353 ) C215_=_C376( C215 C376 ) \nC215_=_C387( C215 C387 ) C215_=_C392( C215 C392 ) C215_=_C399( C215 C399 ) C215_=_C401( C215 C401 ) C215_=_C424( C215 C424 ) C215_=_C425( C215 C425 ) \nC215_=_C426( C215 C426 ) C215_=_C449( C215 C449 ) C215_=_C461( C215 C461 ) C215_=_C464( C215 C464 ) C215_=_C465( C215 C465 ) C215_=_C496( C215 C496 ) \nC215_=_C501( C215 C501 ) C215_=_C511( C215 C511 ) C215_=_C555( C215 C555 ) C215_=_C575( C215 C575 ) C215_=_C594( C215 C594 ) C215_=_C595( C215 C595 ) \nC215_=_C601( C215 C601 ) C215_=_C606( C215 C606 ) C215_=_C615( C215 C615 ) C215_=_C629( C215 C629 ) C215_=_C631( C215 C631 ) C215_=_C685( C215 C685 ) \nC215_=_C688( C215 C688 ) C215_=_C691( C215 C691 ) C215_=_C694( C215 C694 ) C215_=_C696( C215 C696 ) C215_=_C705( C215 C705 ) C215_=_C706( C215 C706 ) \nC215_=_C708( C215 C708 ) C215_=_C711( C215 C711 ) C215_=_C733( C215 C733 ) C215_=_C742( C215 C742 ) C215_=_C746( C215 C746 ) C215_=_C748( C215 C748 ) \nC215_=_C760( C215 C760 ) C215_=_C764( C215 C764 ) C215_=_C767( C215 C767 ) C215_=_C771( C215 C771 ) C215_=_C775( C215 C775 ) C215_=_C795( C215 C795 ) \nC215_=_C800( C215 C800 ) C215_=_C806( C215 C806 ) C215_=_C809( C215 C809 ) C215_=_C827( C215 C827 ) C215_=_C847( C215 C847 ) C215_=_C848( C215 C848 ) \nC215_=_C849( C215 C849 ) C215_=_C868( C215 C868 ) C215_=_C874( C215 C874 ) C215_=_C875( C215 C875 ) C215_=_C892( C215 C892 ) C215_=_C897( C215 C897 ) \nC215_=_C898( C215 C898 ) C216_=_C217( C216 C217 ) C216_=_C232( C216 C232 ) C216_=_C302( C216 C302 ) C216_=_C304( C216 C304 ) C216_=_C307( C216 C307 ) \nC216_=_C313( C216 C313 ) C216_=_C316( C216 C316 ) C216_=_C320( C216 C320 ) C216_=_C351( C216 C351 ) C216_=_C352( C216 C352 ) C216_=_C398( C216 C398 ) \nC216_=_C402( C216 C402 ) C216_=_C403( C216 C403 ) C216_=_C417( C216 C417 ) C216_=_C418( C216 C418 ) C216_=_C450( C216 C450 ) C216_=_C451( C216 C451 ) \nC216_=_C470( C216 C470 ) C216_=_C496( C216 C496 ) C216_=_C514( C216 C514 ) C216_=_C519( C216 C519 ) C216_=_C544( C216 C544 ) C216_=_C567( C216 C567 ) \nC216_=_C577( C216 C577 ) C216_=_C587( C216 C587 ) C216_=_C596( C216 C596 ) C216_=_C599( C216 C599 ) C216_=_C603( C216 C603 ) C216_=_C634( C216 C634 ) \nC216_=_C651( C216 C651 ) C216_=_C668( C216 C668 ) C216_=_C669( C216 C669 ) C216_=_C670( C216 C670 ) C216_=_C676( C216 C676 ) C216_=_C687( C216 C687 ) \nC216_=_C697( C216 C697 ) C216_=_C703( C216 C703 ) C216_=_C716( C216 C716 ) C216_=_C739( C216 C739 ) C216_=_C746( C216 C746 ) C216_=_C756( C216 C756 ) \nC216_=_C761( C216 C761 ) C216_=_C765( C216 C765 ) C216_=_C778( C216 C778 ) C216_=_C786( C216 C786 ) C216_=_C789( C216 C789 ) C216_=_C797( C216 C797 ) \nC216_=_C798( C216 C798 ) C216_=_C808( C216 C808 ) C216_=_C816( C216 C816 ) C216_=_C823( C216 C823 ) C216_=_C826( C216 C826 ) C216_=_C828( C216 C828 ) \nC216_=_C831( C216 C831 ) C216_=_C832( C216 C832 ) C216_=_C833( C216 C833 ) C216_=_C844( C216 C844 ) C216_=_C845( C216 C845 ) C216_=_C848( C216 C848 ) \nC216_=_C850( C216 C850 ) C216_=_C887( C216 C887 ) C216_=_C893( C216 C893 ) C216_=_C895( C216 C895 ) C217_=_C228( C217 C228 ) C217_=_C236( C217 C236 ) \nC217_=_C246( C217 C246 ) C217_=_C262( C217 C262 ) C217_=_C291( C217 C291 ) C217_=_C302( C217 C302 ) C217_=_C307( C217 C307 ) C217_=_C402( C217 C402 ) \nC217_=_C410( C217 C410 ) C217_=_C414( C217 C414 ) C217_=_C417( C217 C417 ) C217_=_C443( C217 C443 ) C217_=_C444( C217 C444 ) C217_=_C445( C217 C445 ) \nC217_=_C448( C217 C448 ) C217_=_C514( C217 C514 ) C217_=_C519( C217 C519 ) C217_=_C589( C217 C589 ) C217_=_C596( C217 C596 ) C217_=_C606( C217 C606 ) \nC217_=_C607( C217 C607 ) C217_=_C608( C217 C608 ) C217_=_C609( C217 C609 ) C217_=_C624( C217 C624 ) C217_=_C628( C217 C628 ) C217_=_C629( C217 C629 ) \nC217_=_C632( C217 C632 ) C217_=_C669( C217 C669 ) C217_=_C676( C217 C676 ) C217_=_C680( C217 C680 ) C217_=_C696( C217 C696 ) C217_=_C705( C217 C705 ) \nC217_=_C718( C217 C718 ) C217_=_C720( C217 C720 ) C217_=_C732( C217 C732 ) C217_=_C746( C217 C746 ) C217_=_C761( C217 C761 ) C217_=_C768( C217 C768 ) \nC217_=_C778( C217 C778 ) C217_=_C780( C217 C780 ) C217_=_C789( C217 C789 ) C217_=_C797( C217 C797 ) C217_=_C798( C217 C798 ) C217_=_C800( C217 C800 ) \nC217_=_C804( C217 C804 ) C217_=_C808( C217 C808 ) C217_=_C823( C217 C823 ) C217_=_C828( C217 C828 ) C217_=_C831( C217 C831 ) C217_=_C832( C217 C832 ) \nC217_=_C834( C217 C834 ) C217_=_C845( C217 C845 ) C217_=_C848( C217 C848 ) C217_=_C860( C217 C860 ) C217_=_C866( C217 C866 ) C217_=_C884( C217 C884 ) \nC217_=_C887( C217 C887 ) C219_=_C289( C219 C289 ) C219_=_C301( C219 C301 ) C219_=_C308( C219 C308 ) C219_=_C319( C219 C319 ) C219_=_C374( C219 C374 ) \nC219_=_C413( C219 C413 ) C219_=_C431( C219 C431 ) C219_=_C454( C219 C454 ) C219_=_C478( C219 C478 ) C219_=_C499( C219 C499 ) C219_=_C509( C219 C509 ) \nC219_=_C510( C219 C510 ) C219_=_C531( C219 C531 ) C219_=_C539( C219 C539 ) C219_=_C540( C219 C540 ) C219_=_C575( C219 C575 ) C219_=_C579( C219 C579 ) \nC219_=_C583( C219 C583 ) C219_=_C585( C219 C585 ) C219_=_C599( C219 C599 ) C219_=_C600( C219 C600 ) C219_=_C601( C219 C601 ) C219_=_C602( C219 C602 ) \nC219_=_C646( C219 C646 ) C219_=_C649( C219 C649 ) C219_=_C655( C219 C655 ) C219_=_C667( C219 C667 ) C219_=_C685( C219 C685 ) C219_=_C698( C219 C698 ) \nC219_=_C711( C219 C711 ) C219_=_C715( C219 C715 ) C219_=_C730( C219 C730 ) C219_=_C773( C219 C773 ) C219_=_C774( C219 C774 ) C219_=_C784( C219 C784 ) \nC219_=_C797( C219 C797 ) C219_=_C801( C219 C801 ) C219_=_C820( C219 C820 ) C219_=_C823( C219 C823 ) C219_=_C833( C219 C833 ) C219_=_C836( C219 C836 ) \nC219_=_C837( C219 C837 ) C219_=_C855( C219 C855 ) C219_=_C866( C219 C866 ) C219_=_C874( C219 C874 ) C219_=_C884( C219 C884 ) C219_=_C887( C219 C887 ) \nC219_=_C890( C219 C890 ) C220_=_C222( C220 C222 ) C220_=_C223( C220 C223 ) C220_=_C235( C220 C235 ) C220_=_C256( C220 C256 ) C220_=_C304( C220 C304 ) \nC220_=_C324( C220 C324 ) C220_=_C348( C220 C348 ) C220_=_C358( C220 C358 ) C220_=_C372( C220 C372 ) C220_=_C382( C220 C382 ) C220_=_C397( C220 C397 ) \nC220_=_C417( C220 C417 ) C220_=_C432( C220 C432 ) C220_=_C433( C220 C433 ) C220_=_C452( C220 C452 ) C220_=_C458( C220 C458 ) C220_=_C467( C220 C467 ) \nC220_=_C497( C220 C497 ) C220_=_C528( C220 C528 ) C220_=_C531( C220 C531 ) C220_=_C545( C220 C545 ) C220_=_C560( C220 C560 ) C220_=_C563( C220 C563 ) \nC220_=_C578( C220 C578 ) C220_=_C590( C220 C590 ) C220_=_C603( C220 C603 ) C220_=_C610( C220 C610 ) C220_=_C611( C220 C611 ) C220_=_C615( C220 C615 ) \nC220_=_C619( C220 C619 ) C220_=_C627( C220 C627 ) C220_=_C662( C220 C662 ) C220_=_C695( C220 C695 ) C220_=_C703( C220 C703 ) C220_=_C725( C220 C725 ) \nC220_=_C737( C220 C737 ) C220_=_C783( C220 C783 ) C220_=_C784( C220 C784 ) C220_=_C790( C220 C790 ) C220_=_C792( C220 C792 ) C220_=_C796( C220 C796 ) \nC220_=_C798( C220 C798 ) C220_=_C829( C220 C829 ) C220_=_C834( C220 C834 ) C220_=_C849( C220 C849 ) C220_=_C860( C220 C860 ) C220_=_C870( C220 C870 ) \nC220_=_C872( C220 C872 ) C220_=_C874( C220 C874 ) C220_=_C875( C220 C875 ) C220_=_C879( C220 C879 ) C222_=_C223( C222 C223 ) C222_=_C259( C222 C259 ) \nC222_=_C275( C222 C275 ) C222_=_C372( C222 C372 ) C222_=_C383( C222 C383 ) C222_=_C397( C222 C397 ) C222_=_C432( C222 C432 ) C222_=_C433(</w:t>
      </w:r>
    </w:p>
    <w:p>
      <w:pPr>
        <w:pStyle w:val="PreformattedText"/>
        <w:bidi w:val="0"/>
        <w:spacing w:before="0" w:after="0"/>
        <w:jc w:val="left"/>
        <w:rPr/>
      </w:pPr>
      <w:r>
        <w:rPr/>
        <w:t xml:space="preserve"> </w:t>
      </w:r>
      <w:r>
        <w:rPr/>
        <w:t>C222 C433 ) \nC222_=_C466( C222 C466 ) C222_=_C476( C222 C476 ) C222_=_C501( C222 C501 ) C222_=_C509( C222 C509 ) C222_=_C518( C222 C518 ) C222_=_C519( C222 C519 ) \nC222_=_C531( C222 C531 ) C222_=_C556( C222 C556 ) C222_=_C558( C222 C558 ) C222_=_C560( C222 C560 ) C222_=_C563( C222 C563 ) C222_=_C578( C222 C578 ) \nC222_=_C586( C222 C586 ) C222_=_C590( C222 C590 ) C222_=_C593( C222 C593 ) C222_=_C603( C222 C603 ) C222_=_C606( C222 C606 ) C222_=_C608( C222 C608 ) \nC222_=_C612( C222 C612 ) C222_=_C637( C222 C637 ) C222_=_C643( C222 C643 ) C222_=_C664( C222 C664 ) C222_=_C700( C222 C700 ) C222_=_C715( C222 C715 ) \nC222_=_C740( C222 C740 ) C222_=_C745( C222 C745 ) C222_=_C749( C222 C749 ) C222_=_C755( C222 C755 ) C222_=_C772( C222 C772 ) C222_=_C792( C222 C792 ) \nC222_=_C797( C222 C797 ) C222_=_C798( C222 C798 ) C222_=_C802( C222 C802 ) C222_=_C804( C222 C804 ) C222_=_C806( C222 C806 ) C222_=_C807( C222 C807 ) \nC222_=_C820( C222 C820 ) C222_=_C829( C222 C829 ) C222_=_C832( C222 C832 ) C222_=_C834( C222 C834 ) C222_=_C846( C222 C846 ) C222_=_C849( C222 C849 ) \nC222_=_C858( C222 C858 ) C222_=_C860( C222 C860 ) C222_=_C867( C222 C867 ) C222_=_C868( C222 C868 ) C222_=_C870( C222 C870 ) C222_=_C872( C222 C872 ) \nC222_=_C879( C222 C879 ) C223_=_C257( C223 C257 ) C223_=_C278( C223 C278 ) C223_=_C283( C223 C283 ) C223_=_C298( C223 C298 ) C223_=_C371( C223 C371 ) \nC223_=_C372( C223 C372 ) C223_=_C378( C223 C378 ) C223_=_C397( C223 C397 ) C223_=_C422( C223 C422 ) C223_=_C432( C223 C432 ) C223_=_C433( C223 C433 ) \nC223_=_C453( C223 C453 ) C223_=_C460( C223 C460 ) C223_=_C465( C223 C465 ) C223_=_C531( C223 C531 ) C223_=_C558( C223 C558 ) C223_=_C560( C223 C560 ) \nC223_=_C563( C223 C563 ) C223_=_C572( C223 C572 ) C223_=_C580( C223 C580 ) C223_=_C590( C223 C590 ) C223_=_C595( C223 C595 ) C223_=_C603( C223 C603 ) \nC223_=_C607( C223 C607 ) C223_=_C640( C223 C640 ) C223_=_C676( C223 C676 ) C223_=_C704( C223 C704 ) C223_=_C711( C223 C711 ) C223_=_C712( C223 C712 ) \nC223_=_C717( C223 C717 ) C223_=_C720( C223 C720 ) C223_=_C723( C223 C723 ) C223_=_C729( C223 C729 ) C223_=_C737( C223 C737 ) C223_=_C763( C223 C763 ) \nC223_=_C792( C223 C792 ) C223_=_C798( C223 C798 ) C223_=_C802( C223 C802 ) C223_=_C820( C223 C820 ) C223_=_C829( C223 C829 ) C223_=_C832( C223 C832 ) \nC223_=_C834( C223 C834 ) C223_=_C847( C223 C847 ) C223_=_C849( C223 C849 ) C223_=_C860( C223 C860 ) C223_=_C861( C223 C861 ) C223_=_C864( C223 C864 ) \nC223_=_C870( C223 C870 ) C223_=_C872( C223 C872 ) C223_=_C879( C223 C879 ) C223_=_C891( C223 C891 ) C225_=_C245( C225 C245 ) C225_=_C252( C225 C252 ) \nC225_=_C253( C225 C253 ) C225_=_C260( C225 C260 ) C225_=_C278( C225 C278 ) C225_=_C318( C225 C318 ) C225_=_C330( C225 C330 ) C225_=_C379( C225 C379 ) \nC225_=_C408( C225 C408 ) C225_=_C415( C225 C415 ) C225_=_C416( C225 C416 ) C225_=_C430( C225 C430 ) C225_=_C437( C225 C437 ) C225_=_C438( C225 C438 ) \nC225_=_C442( C225 C442 ) C225_=_C486( C225 C486 ) C225_=_C499( C225 C499 ) C225_=_C500( C225 C500 ) C225_=_C517( C225 C517 ) C225_=_C524( C225 C524 ) \nC225_=_C527( C225 C527 ) C225_=_C544( C225 C544 ) C225_=_C549( C225 C549 ) C225_=_C554( C225 C554 ) C225_=_C577( C225 C577 ) C225_=_C589( C225 C589 ) \nC225_=_C594( C225 C594 ) C225_=_C623( C225 C623 ) C225_=_C625( C225 C625 ) C225_=_C639( C225 C639 ) C225_=_C642( C225 C642 ) C225_=_C647( C225 C647 ) \nC225_=_C707( C225 C707 ) C225_=_C709( C225 C709 ) C225_=_C712( C225 C712 ) C225_=_C726( C225 C726 ) C225_=_C735( C225 C735 ) C225_=_C738( C225 C738 ) \nC225_=_C751( C225 C751 ) C225_=_C761( C225 C761 ) C225_=_C762( C225 C762 ) C225_=_C783( C225 C783 ) C225_=_C788( C225 C788 ) C225_=_C789( C225 C789 ) \nC225_=_C795( C225 C795 ) C225_=_C802( C225 C802 ) C225_=_C803( C225 C803 ) C225_=_C830( C225 C830 ) C225_=_C847( C225 C847 ) C225_=_C848( C225 C848 ) \nC225_=_C853( C225 C853 ) C225_=_C863( C225 C863 ) C225_=_C869( C225 C869 ) C225_=_C875( C225 C875 ) C225_=_C899( C225 C899 ) C227_=_C259( C227 C259 ) \nC227_=_C313( C227 C313 ) C227_=_C421( C227 C421 ) C227_=_C439( C227 C439 ) C227_=_C460( C227 C460 ) C227_=_C462( C227 C462 ) C227_=_C467( C227 C467 ) \nC227_=_C478( C227 C478 ) C227_=_C485( C227 C485 ) C227_=_C527( C227 C527 ) C227_=_C534( C227 C534 ) C227_=_C558( C227 C558 ) C227_=_C559( C227 C559 ) \nC227_=_C592( C227 C592 ) C227_=_C594( C227 C594 ) C227_=_C602( C227 C602 ) C227_=_C610( C227 C610 ) C227_=_C619( C227 C619 ) C227_=_C622( C227 C622 ) \nC227_=_C635( C227 C635 ) C227_=_C636( C227 C636 ) C227_=_C640( C227 C640 ) C227_=_C652( C227 C652 ) C227_=_C689( C227 C689 ) C227_=_C703( C227 C703 ) \nC227_=_C710( C227 C710 ) C227_=_C716( C227 C716 ) C227_=_C717( C227 C717 ) C227_=_C718( C227 C718 ) C227_=_C719( C227 C719 ) C227_=_C738( C227 C738 ) \nC227_=_C741( C227 C741 ) C227_=_C742( C227 C742 ) C227_=_C746( C227 C746 ) C227_=_C756( C227 C756 ) C227_=_C773( C227 C773 ) C227_=_C781( C227 C781 ) \nC227_=_C794( C227 C794 ) C227_=_C823( C227 C823 ) C227_=_C835( C227 C835 ) C227_=_C849( C227 C849 ) C227_=_C851( C227 C851 ) C227_=_C852( C227 C852 ) \nC227_=_C856( C227 C856 ) C227_=_C857( C227 C857 ) C227_=_C858( C227 C858 ) C227_=_C861( C227 C861 ) C227_=_C866( C227 C866 ) C227_=_C870( C227 C870 ) \nC227_=_C874( C227 C874 ) C227_=_C878( C227 C878 ) C227_=_C883( C227 C883 ) C228_=_C229( C228 C229 ) C228_=_C230( C228 C230 ) C228_=_C231( C228 C231 ) \nC228_=_C236( C228 C236 ) C228_=_C333( C228 C333 ) C228_=_C370( C228 C370 ) C228_=_C414( C228 C414 ) C228_=_C441( C228 C441 ) C228_=_C442( C228 C442 ) \nC228_=_C443( C228 C443 ) C228_=_C444( C228 C444 ) C228_=_C445( C228 C445 ) C228_=_C511( C228 C511 ) C228_=_C519( C228 C519 ) C228_=_C523( C228 C523 ) \nC228_=_C561( C228 C561 ) C228_=_C577( C228 C577 ) C228_=_C586( C228 C586 ) C228_=_C589( C228 C589 ) C228_=_C605( C228 C605 ) C228_=_C606( C228 C606 ) \nC228_=_C607( C228 C607 ) C228_=_C608( C228 C608 ) C228_=_C609( C228 C609 ) C228_=_C642( C228 C642 ) C228_=_C655( C228 C655 ) C228_=_C661( C228 C661 ) \nC228_=_C665( C228 C665 ) C228_=_C688( C228 C688 ) C228_=_C696( C228 C696 ) C228_=_C705( C228 C705 ) C228_=_C720( C228 C720 ) C228_=_C737( C228 C737 ) \nC228_=_C768( C228 C768 ) C228_=_C800( C228 C800 ) C228_=_C802( C228 C802 ) C228_=_C805( C228 C805 ) C228_=_C810( C228 C810 ) C228_=_C822( C228 C822 ) \nC228_=_C834( C228 C834 ) C228_=_C843( C228 C843 ) C228_=_C852( C228 C852 ) C228_=_C856( C228 C856 ) C228_=_C860( C228 C860 ) C228_=_C866( C228 C866 ) \nC228_=_C871( C228 C871 ) C228_=_C893( C228 C893 ) C229_=_C230( C229 C230 ) C229_=_C231( C229 C231 ) C229_=_C248( C229 C248 ) C229_=_C264( C229 C264 ) \nC229_=_C314( C229 C314 ) C229_=_C333( C229 C333 ) C229_=_C340( C229 C340 ) C229_=_C357( C229 C357 ) C229_=_C374( C229 C374 ) C229_=_C428( C229 C428 ) \nC229_=_C441( C229 C441 ) C229_=_C460( C229 C460 ) C229_=_C461( C229 C461 ) C229_=_C462( C229 C462 ) C229_=_C471( C229 C471 ) C229_=_C472( C229 C472 ) \nC229_=_C511( C229 C511 ) C229_=_C561( C229 C561 ) C229_=_C586( C229 C586 ) C229_=_C605( C229 C605 ) C229_=_C635( C229 C635 ) C229_=_C655( C229 C655 ) \nC229_=_C657( C229 C657 ) C229_=_C659( C229 C659 ) C229_=_C665( C229 C665 ) C229_=_C692( C229 C692 ) C229_=_C730( C229 C730 ) C229_=_C736( C229 C736 ) \nC229_=_C737( C229 C737 ) C229_=_C743( C229 C743 ) C229_=_C754( C229 C754 ) C229_=_C779( C229 C779 ) C229_=_C782( C229 C782 ) C229_=_C791( C229 C791 ) \nC229_=_C802( C229 C802 ) C229_=_C805( C229 C805 ) C229_=_C822( C229 C822 ) C229_=_C827( C229 C827 ) C229_=_C828( C229 C828 ) C229_=_C848( C229 C848 ) \nC229_=_C873( C229 C873 ) C229_=_C876( C229 C876 ) C229_=_C882( C229 C882 ) C229_=_C893( C229 C893 ) C229_=_C896( C229 C896 ) C230_=_C231( C230 C231 ) \nC230_=_C325( C230 C325 ) C230_=_C333( C230 C333 ) C230_=_C336( C230 C336 ) C230_=_C352( C230 C352 ) C230_=_C359( C230 C359 ) C230_=_C385( C230 C385 ) \nC230_=_C406( C230 C406 ) C230_=_C431( C230 C431 ) C230_=_C441( C230 C441 ) C230_=_C455( C230 C455 ) C230_=_C507( C230 C507 ) C230_=_C511( C230 C511 ) \nC230_=_C532( C230 C532 ) C230_=_C544( C230 C544 ) C230_=_C561( C230 C561 ) C230_=_C562( C230 C562 ) C230_=_C586( C230 C586 ) C230_=_C605( C230 C605 ) \nC230_=_C655( C230 C655 ) C230_=_C665( C230 C665 ) C230_=_C666( C230 C666 ) C230_=_C689( C230 C689 ) C230_=_C695( C230 C695 ) C230_=_C701( C230 C701 ) \nC230_=_C730( C230 C730 ) C230_=_C737( C230 C737 ) C230_=_C779( C230 C779 ) C230_=_C786( C230 C786 ) C230_=_C794( C230 C794 ) C230_=_C801( C230 C801 ) \nC230_=_C802( C230 C802 ) C230_=_C814( C230 C814 ) C230_=_C822( C230 C822 ) C230_=_C842( C230 C842 ) C230_=_C852( C230 C852 ) C230_=_C873( C230 C873 ) \nC230_=_C877( C230 C877 ) C230_=_C891( C230 C891 ) C230_=_C892( C230 C892 ) C230_=_C893( C230 C893 ) C230_=_C894( C230 C894 ) C230_=_C899( C230 C899 ) \nC231_=_C333( C231 C333 ) C231_=_C415( C231 C415 ) C231_=_C424( C231 C424 ) C231_=_C441( C231 C441 ) C231_=_C472( C231 C472 ) C231_=_C474( C231 C474 ) \nC231_=_C475( C231 C475 ) C231_=_C488( C231 C488 ) C231_=_C511( C231 C511 ) C231_=_C513( C231 C513 ) C231_=_C524( C231 C524 ) C231_=_C561( C231 C561 ) \nC231_=_C573( C231 C573 ) C231_=_C586( C231 C586 ) C231_=_C605( C231 C605 ) C231_=_C631( C231 C631 ) C231_=_C641( C231 C641 ) C231_=_C655( C231 C655 ) \nC231_=_C665( C231 C665 ) C231_=_C697( C231 C697 ) C231_=_C735( C231 C735 ) C231_=_C737( C231 C737 ) C231_=_C748( C231 C748 ) C231_=_C764( C231 C764 ) \nC231_=_C770( C231 C770 ) C231_=_C772( C231 C772 ) C231_=_C802( C231 C802 ) C231_=_C804( C231 C804 ) C231_=_C816( C231 C816 ) C231_=_C822( C231 C822 ) \nC231_=_C835( C231 C835 ) C231_=_C839( C231 C839 ) C231_=_C872( C231 C872 ) C231_=_C873( C231 C873 ) C231_=_C875( C231 C875 ) C231_=_C877( C231 C877 ) \nC231_=_C888( C231 C888 ) C231_=_C892( C231 C892 ) C231_=_C893( C231 C893 ) C231_=_C894( C231 C894 ) C231_=_C895( C231 C895 ) C231_=_C897( C231 C897 ) \nC232_=_C299( C232 C299 ) C232_=_C313( C232 C313 ) C232_=_C321( C232 C321 ) C232_=_C327( C232 C327 ) C232_=_C336( C232 C336 ) C232_=_C343( C232 C343 ) \nC232_=_C360(</w:t>
      </w:r>
    </w:p>
    <w:p>
      <w:pPr>
        <w:pStyle w:val="PreformattedText"/>
        <w:bidi w:val="0"/>
        <w:spacing w:before="0" w:after="0"/>
        <w:jc w:val="left"/>
        <w:rPr/>
      </w:pPr>
      <w:r>
        <w:rPr/>
        <w:t xml:space="preserve"> </w:t>
      </w:r>
      <w:r>
        <w:rPr/>
        <w:t>C232 C360 ) C232_=_C362( C232 C362 ) C232_=_C398( C232 C398 ) C232_=_C418( C232 C418 ) C232_=_C426( C232 C426 ) C232_=_C427( C232 C427 ) \nC232_=_C437( C232 C437 ) C232_=_C496( C232 C496 ) C232_=_C543( C232 C543 ) C232_=_C549( C232 C549 ) C232_=_C560( C232 C560 ) C232_=_C567( C232 C567 ) \nC232_=_C577( C232 C577 ) C232_=_C587( C232 C587 ) C232_=_C599( C232 C599 ) C232_=_C603( C232 C603 ) C232_=_C625( C232 C625 ) C232_=_C636( C232 C636 ) \nC232_=_C640( C232 C640 ) C232_=_C668( C232 C668 ) C232_=_C670( C232 C670 ) C232_=_C680( C232 C680 ) C232_=_C690( C232 C690 ) C232_=_C703( C232 C703 ) \nC232_=_C716( C232 C716 ) C232_=_C722( C232 C722 ) C232_=_C728( C232 C728 ) C232_=_C763( C232 C763 ) C232_=_C765( C232 C765 ) C232_=_C778( C232 C778 ) \nC232_=_C786( C232 C786 ) C232_=_C791( C232 C791 ) C232_=_C809( C232 C809 ) C232_=_C813( C232 C813 ) C232_=_C829( C232 C829 ) C232_=_C833( C232 C833 ) \nC232_=_C847( C232 C847 ) C232_=_C848( C232 C848 ) C232_=_C850( C232 C850 ) C232_=_C851( C232 C851 ) C232_=_C880( C232 C880 ) C232_=_C882( C232 C882 ) \nC232_=_C892( C232 C892 ) C234_=_C235( C234 C235 ) C234_=_C262( C234 C262 ) C234_=_C308( C234 C308 ) C234_=_C317( C234 C317 ) C234_=_C319( C234 C319 ) \nC234_=_C339( C234 C339 ) C234_=_C373( C234 C373 ) C234_=_C390( C234 C390 ) C234_=_C441( C234 C441 ) C234_=_C442( C234 C442 ) C234_=_C495( C234 C495 ) \nC234_=_C500( C234 C500 ) C234_=_C502( C234 C502 ) C234_=_C506( C234 C506 ) C234_=_C546( C234 C546 ) C234_=_C570( C234 C570 ) C234_=_C573( C234 C573 ) \nC234_=_C593( C234 C593 ) C234_=_C603( C234 C603 ) C234_=_C614( C234 C614 ) C234_=_C633( C234 C633 ) C234_=_C634( C234 C634 ) C234_=_C644( C234 C644 ) \nC234_=_C650( C234 C650 ) C234_=_C666( C234 C666 ) C234_=_C681( C234 C681 ) C234_=_C692( C234 C692 ) C234_=_C699( C234 C699 ) C234_=_C704( C234 C704 ) \nC234_=_C731( C234 C731 ) C234_=_C743( C234 C743 ) C234_=_C750( C234 C750 ) C234_=_C759( C234 C759 ) C234_=_C765( C234 C765 ) C234_=_C774( C234 C774 ) \nC234_=_C825( C234 C825 ) C234_=_C826( C234 C826 ) C234_=_C843( C234 C843 ) C234_=_C849( C234 C849 ) C234_=_C853( C234 C853 ) C234_=_C858( C234 C858 ) \nC234_=_C859( C234 C859 ) C234_=_C884( C234 C884 ) C234_=_C887( C234 C887 ) C234_=_C896( C234 C896 ) C235_=_C304( C235 C304 ) C235_=_C329( C235 C329 ) \nC235_=_C339( C235 C339 ) C235_=_C353( C235 C353 ) C235_=_C376( C235 C376 ) C235_=_C382( C235 C382 ) C235_=_C387( C235 C387 ) C235_=_C417( C235 C417 ) \nC235_=_C442( C235 C442 ) C235_=_C452( C235 C452 ) C235_=_C464( C235 C464 ) C235_=_C465( C235 C465 ) C235_=_C496( C235 C496 ) C235_=_C502( C235 C502 ) \nC235_=_C546( C235 C546 ) C235_=_C555( C235 C555 ) C235_=_C573( C235 C573 ) C235_=_C575( C235 C575 ) C235_=_C601( C235 C601 ) C235_=_C610( C235 C610 ) \nC235_=_C611( C235 C611 ) C235_=_C615( C235 C615 ) C235_=_C619( C235 C619 ) C235_=_C631( C235 C631 ) C235_=_C662( C235 C662 ) C235_=_C685( C235 C685 ) \nC235_=_C694( C235 C694 ) C235_=_C696( C235 C696 ) C235_=_C703( C235 C703 ) C235_=_C733( C235 C733 ) C235_=_C742( C235 C742 ) C235_=_C743( C235 C743 ) \nC235_=_C748( C235 C748 ) C235_=_C796( C235 C796 ) C235_=_C806( C235 C806 ) C235_=_C848( C235 C848 ) C235_=_C849( C235 C849 ) C235_=_C859( C235 C859 ) \nC235_=_C860( C235 C860 ) C235_=_C874( C235 C874 ) C235_=_C875( C235 C875 ) C235_=_C897( C235 C897 ) C235_=_C898( C235 C898 ) C236_=_C250( C236 C250 ) \nC236_=_C271( C236 C271 ) C236_=_C332( C236 C332 ) C236_=_C393( C236 C393 ) C236_=_C414( C236 C414 ) C236_=_C438( C236 C438 ) C236_=_C443( C236 C443 ) \nC236_=_C444( C236 C444 ) C236_=_C445( C236 C445 ) C236_=_C463( C236 C463 ) C236_=_C464( C236 C464 ) C236_=_C499( C236 C499 ) C236_=_C516( C236 C516 ) \nC236_=_C545( C236 C545 ) C236_=_C589( C236 C589 ) C236_=_C606( C236 C606 ) C236_=_C607( C236 C607 ) C236_=_C608( C236 C608 ) C236_=_C609( C236 C609 ) \nC236_=_C616( C236 C616 ) C236_=_C617( C236 C617 ) C236_=_C624( C236 C624 ) C236_=_C655( C236 C655 ) C236_=_C660( C236 C660 ) C236_=_C666( C236 C666 ) \nC236_=_C674( C236 C674 ) C236_=_C696( C236 C696 ) C236_=_C705( C236 C705 ) C236_=_C719( C236 C719 ) C236_=_C720( C236 C720 ) C236_=_C722( C236 C722 ) \nC236_=_C745( C236 C745 ) C236_=_C754( C236 C754 ) C236_=_C764( C236 C764 ) C236_=_C766( C236 C766 ) C236_=_C768( C236 C768 ) C236_=_C787( C236 C787 ) \nC236_=_C796( C236 C796 ) C236_=_C800( C236 C800 ) C236_=_C813( C236 C813 ) C236_=_C815( C236 C815 ) C236_=_C834( C236 C834 ) C236_=_C839( C236 C839 ) \nC236_=_C845( C236 C845 ) C236_=_C860( C236 C860 ) C236_=_C866( C236 C866 ) C237_=_C238( C237 C238 ) C237_=_C250( C237 C250 ) C237_=_C338( C237 C338 ) \nC237_=_C340( C237 C340 ) C237_=_C363( C237 C363 ) C237_=_C382( C237 C382 ) C237_=_C407( C237 C407 ) C237_=_C441( C237 C441 ) C237_=_C447( C237 C447 ) \nC237_=_C476( C237 C476 ) C237_=_C482( C237 C482 ) C237_=_C508( C237 C508 ) C237_=_C514( C237 C514 ) C237_=_C545( C237 C545 ) C237_=_C546( C237 C546 ) \nC237_=_C552( C237 C552 ) C237_=_C555( C237 C555 ) C237_=_C565( C237 C565 ) C237_=_C606( C237 C606 ) C237_=_C612( C237 C612 ) C237_=_C626( C237 C626 ) \nC237_=_C629( C237 C629 ) C237_=_C634( C237 C634 ) C237_=_C653( C237 C653 ) C237_=_C656( C237 C656 ) C237_=_C682( C237 C682 ) C237_=_C699( C237 C699 ) \nC237_=_C705( C237 C705 ) C237_=_C707( C237 C707 ) C237_=_C711( C237 C711 ) C237_=_C717( C237 C717 ) C237_=_C721( C237 C721 ) C237_=_C722( C237 C722 ) \nC237_=_C731( C237 C731 ) C237_=_C743( C237 C743 ) C237_=_C750( C237 C750 ) C237_=_C762( C237 C762 ) C237_=_C777( C237 C777 ) C237_=_C779( C237 C779 ) \nC237_=_C785( C237 C785 ) C237_=_C799( C237 C799 ) C237_=_C806( C237 C806 ) C237_=_C816( C237 C816 ) C237_=_C833( C237 C833 ) C237_=_C836( C237 C836 ) \nC237_=_C844( C237 C844 ) C237_=_C857( C237 C857 ) C237_=_C869( C237 C869 ) C237_=_C879( C237 C879 ) C237_=_C894( C237 C894 ) C238_=_C309( C238 C309 ) \nC238_=_C334( C238 C334 ) C238_=_C338( C238 C338 ) C238_=_C340( C238 C340 ) C238_=_C369( C238 C369 ) C238_=_C401( C238 C401 ) C238_=_C420( C238 C420 ) \nC238_=_C430( C238 C430 ) C238_=_C431( C238 C431 ) C238_=_C441( C238 C441 ) C238_=_C445( C238 C445 ) C238_=_C447( C238 C447 ) C238_=_C487( C238 C487 ) \nC238_=_C514( C238 C514 ) C238_=_C519( C238 C519 ) C238_=_C529( C238 C529 ) C238_=_C545( C238 C545 ) C238_=_C546( C238 C546 ) C238_=_C584( C238 C584 ) \nC238_=_C588( C238 C588 ) C238_=_C606( C238 C606 ) C238_=_C622( C238 C622 ) C238_=_C678( C238 C678 ) C238_=_C683( C238 C683 ) C238_=_C699( C238 C699 ) \nC238_=_C705( C238 C705 ) C238_=_C707( C238 C707 ) C238_=_C711( C238 C711 ) C238_=_C714( C238 C714 ) C238_=_C717( C238 C717 ) C238_=_C722( C238 C722 ) \nC238_=_C743( C238 C743 ) C238_=_C761( C238 C761 ) C238_=_C779( C238 C779 ) C238_=_C783( C238 C783 ) C238_=_C785( C238 C785 ) C238_=_C790( C238 C790 ) \nC238_=_C816( C238 C816 ) C238_=_C821( C238 C821 ) C238_=_C833( C238 C833 ) C238_=_C844( C238 C844 ) C238_=_C846( C238 C846 ) C238_=_C853( C238 C853 ) \nC238_=_C860( C238 C860 ) C238_=_C894( C238 C894 ) C238_=_C895( C238 C895 ) C238_=_C898( C238 C898 ) C240_=_C322( C240 C322 ) C240_=_C341( C240 C341 ) \nC240_=_C377( C240 C377 ) C240_=_C411( C240 C411 ) C240_=_C414( C240 C414 ) C240_=_C425( C240 C425 ) C240_=_C427( C240 C427 ) C240_=_C439( C240 C439 ) \nC240_=_C448( C240 C448 ) C240_=_C450( C240 C450 ) C240_=_C462( C240 C462 ) C240_=_C478( C240 C478 ) C240_=_C482( C240 C482 ) C240_=_C533( C240 C533 ) \nC240_=_C538( C240 C538 ) C240_=_C559( C240 C559 ) C240_=_C578( C240 C578 ) C240_=_C585( C240 C585 ) C240_=_C586( C240 C586 ) C240_=_C593( C240 C593 ) \nC240_=_C595( C240 C595 ) C240_=_C596( C240 C596 ) C240_=_C598( C240 C598 ) C240_=_C604( C240 C604 ) C240_=_C613( C240 C613 ) C240_=_C618( C240 C618 ) \nC240_=_C652( C240 C652 ) C240_=_C661( C240 C661 ) C240_=_C662( C240 C662 ) C240_=_C667( C240 C667 ) C240_=_C679( C240 C679 ) C240_=_C684( C240 C684 ) \nC240_=_C713( C240 C713 ) C240_=_C718( C240 C718 ) C240_=_C724( C240 C724 ) C240_=_C733( C240 C733 ) C240_=_C766( C240 C766 ) C240_=_C787( C240 C787 ) \nC240_=_C793( C240 C793 ) C240_=_C798( C240 C798 ) C240_=_C819( C240 C819 ) C240_=_C829( C240 C829 ) C240_=_C831( C240 C831 ) C240_=_C833( C240 C833 ) \nC240_=_C835( C240 C835 ) C240_=_C857( C240 C857 ) C240_=_C881( C240 C881 ) C240_=_C883( C240 C883 ) C240_=_C886( C240 C886 ) C240_=_C887( C240 C887 ) \nC240_=_C889( C240 C889 ) C240_=_C893( C240 C893 ) C242_=_C243( C242 C243 ) C242_=_C265( C242 C265 ) C242_=_C303( C242 C303 ) C242_=_C310( C242 C310 ) \nC242_=_C358( C242 C358 ) C242_=_C360( C242 C360 ) C242_=_C388( C242 C388 ) C242_=_C396( C242 C396 ) C242_=_C450( C242 C450 ) C242_=_C451( C242 C451 ) \nC242_=_C459( C242 C459 ) C242_=_C473( C242 C473 ) C242_=_C485( C242 C485 ) C242_=_C546( C242 C546 ) C242_=_C550( C242 C550 ) C242_=_C575( C242 C575 ) \nC242_=_C578( C242 C578 ) C242_=_C616( C242 C616 ) C242_=_C619( C242 C619 ) C242_=_C639( C242 C639 ) C242_=_C643( C242 C643 ) C242_=_C660( C242 C660 ) \nC242_=_C663( C242 C663 ) C242_=_C696( C242 C696 ) C242_=_C704( C242 C704 ) C242_=_C720( C242 C720 ) C242_=_C751( C242 C751 ) C242_=_C755( C242 C755 ) \nC242_=_C760( C242 C760 ) C242_=_C780( C242 C780 ) C242_=_C793( C242 C793 ) C242_=_C814( C242 C814 ) C242_=_C822( C242 C822 ) C242_=_C831( C242 C831 ) \nC242_=_C833( C242 C833 ) C242_=_C834( C242 C834 ) C242_=_C841( C242 C841 ) C242_=_C851( C242 C851 ) C242_=_C854( C242 C854 ) C242_=_C858( C242 C858 ) \nC242_=_C860( C242 C860 ) C242_=_C862( C242 C862 ) C242_=_C867( C242 C867 ) C242_=_C875( C242 C875 ) C242_=_C888( C242 C888 ) C242_=_C899( C242 C899 ) \nC243_=_C278( C243 C278 ) C243_=_C303( C243 C303 ) C243_=_C310( C243 C310 ) C243_=_C347( C243 C347 ) C243_=_C373( C243 C373 ) C243_=_C420( C243 C420 ) \nC243_=_C428( C243 C428 ) C243_=_C450( C243 C450 ) C243_=_C451( C243 C451 ) C243_=_C474( C243 C474 ) C243_=_C562( C243 C562 ) C243_=_C585( C243 C585 ) \nC243_=_C594( C243 C594 ) C243_=_C596( C243 C596 ) C243_=_C604( C243 C604 ) C243_=_C616( C243 C616 ) C243_=_C627( C243 C627 ) C243_=_C632( C243 C632 ) \nC243_=_C643( C243 C643 ) C243_=_C659(</w:t>
      </w:r>
    </w:p>
    <w:p>
      <w:pPr>
        <w:pStyle w:val="PreformattedText"/>
        <w:bidi w:val="0"/>
        <w:spacing w:before="0" w:after="0"/>
        <w:jc w:val="left"/>
        <w:rPr/>
      </w:pPr>
      <w:r>
        <w:rPr/>
        <w:t xml:space="preserve"> </w:t>
      </w:r>
      <w:r>
        <w:rPr/>
        <w:t>C243 C659 ) C243_=_C663( C243 C663 ) C243_=_C675( C243 C675 ) C243_=_C691( C243 C691 ) C243_=_C700( C243 C700 ) \nC243_=_C704( C243 C704 ) C243_=_C720( C243 C720 ) C243_=_C725( C243 C725 ) C243_=_C732( C243 C732 ) C243_=_C737( C243 C737 ) C243_=_C745( C243 C745 ) \nC243_=_C760( C243 C760 ) C243_=_C777( C243 C777 ) C243_=_C778( C243 C778 ) C243_=_C795( C243 C795 ) C243_=_C805( C243 C805 ) C243_=_C830( C243 C830 ) \nC243_=_C841( C243 C841 ) C243_=_C845( C243 C845 ) C243_=_C853( C243 C853 ) C243_=_C858( C243 C858 ) C243_=_C862( C243 C862 ) C243_=_C867( C243 C867 ) \nC243_=_C877( C243 C877 ) C243_=_C883( C243 C883 ) C243_=_C884( C243 C884 ) C243_=_C886( C243 C886 ) C243_=_C894( C243 C894 ) C243_=_C899( C243 C899 ) \nC245_=_C252( C245 C252 ) C245_=_C253( C245 C253 ) C245_=_C318( C245 C318 ) C245_=_C330( C245 C330 ) C245_=_C344( C245 C344 ) C245_=_C346( C245 C346 ) \nC245_=_C354( C245 C354 ) C245_=_C384( C245 C384 ) C245_=_C414( C245 C414 ) C245_=_C415( C245 C415 ) C245_=_C477( C245 C477 ) C245_=_C486( C245 C486 ) \nC245_=_C495( C245 C495 ) C245_=_C500( C245 C500 ) C245_=_C517( C245 C517 ) C245_=_C525( C245 C525 ) C245_=_C536( C245 C536 ) C245_=_C539( C245 C539 ) \nC245_=_C544( C245 C544 ) C245_=_C562( C245 C562 ) C245_=_C583( C245 C583 ) C245_=_C625( C245 C625 ) C245_=_C642( C245 C642 ) C245_=_C661( C245 C661 ) \nC245_=_C675( C245 C675 ) C245_=_C716( C245 C716 ) C245_=_C725( C245 C725 ) C245_=_C726( C245 C726 ) C245_=_C727( C245 C727 ) C245_=_C734( C245 C734 ) \nC245_=_C735( C245 C735 ) C245_=_C753( C245 C753 ) C245_=_C768( C245 C768 ) C245_=_C783( C245 C783 ) C245_=_C788( C245 C788 ) C245_=_C794( C245 C794 ) \nC245_=_C802( C245 C802 ) C245_=_C823( C245 C823 ) C245_=_C830( C245 C830 ) C245_=_C849( C245 C849 ) C245_=_C850( C245 C850 ) C245_=_C853( C245 C853 ) \nC245_=_C887( C245 C887 ) C245_=_C889( C245 C889 ) C245_=_C892( C245 C892 ) C246_=_C247( C246 C247 ) C246_=_C262( C246 C262 ) C246_=_C291( C246 C291 ) \nC246_=_C311( C246 C311 ) C246_=_C312( C246 C312 ) C246_=_C341( C246 C341 ) C246_=_C399( C246 C399 ) C246_=_C410( C246 C410 ) C246_=_C418( C246 C418 ) \nC246_=_C448( C246 C448 ) C246_=_C457( C246 C457 ) C246_=_C458( C246 C458 ) C246_=_C459( C246 C459 ) C246_=_C476( C246 C476 ) C246_=_C521( C246 C521 ) \nC246_=_C522( C246 C522 ) C246_=_C538( C246 C538 ) C246_=_C562( C246 C562 ) C246_=_C570( C246 C570 ) C246_=_C572( C246 C572 ) C246_=_C591( C246 C591 ) \nC246_=_C597( C246 C597 ) C246_=_C605( C246 C605 ) C246_=_C613( C246 C613 ) C246_=_C623( C246 C623 ) C246_=_C624( C246 C624 ) C246_=_C628( C246 C628 ) \nC246_=_C629( C246 C629 ) C246_=_C632( C246 C632 ) C246_=_C644( C246 C644 ) C246_=_C670( C246 C670 ) C246_=_C680( C246 C680 ) C246_=_C690( C246 C690 ) \nC246_=_C695( C246 C695 ) C246_=_C718( C246 C718 ) C246_=_C721( C246 C721 ) C246_=_C729( C246 C729 ) C246_=_C732( C246 C732 ) C246_=_C739( C246 C739 ) \nC246_=_C740( C246 C740 ) C246_=_C742( C246 C742 ) C246_=_C746( C246 C746 ) C246_=_C772( C246 C772 ) C246_=_C780( C246 C780 ) C246_=_C794( C246 C794 ) \nC246_=_C799( C246 C799 ) C246_=_C800( C246 C800 ) C246_=_C804( C246 C804 ) C246_=_C845( C246 C845 ) C246_=_C853( C246 C853 ) C246_=_C862( C246 C862 ) \nC246_=_C881( C246 C881 ) C246_=_C884( C246 C884 ) C247_=_C322( C247 C322 ) C247_=_C325( C247 C325 ) C247_=_C341( C247 C341 ) C247_=_C385( C247 C385 ) \nC247_=_C415( C247 C415 ) C247_=_C418( C247 C418 ) C247_=_C457( C247 C457 ) C247_=_C458( C247 C458 ) C247_=_C459( C247 C459 ) C247_=_C461( C247 C461 ) \nC247_=_C492( C247 C492 ) C247_=_C497( C247 C497 ) C247_=_C514( C247 C514 ) C247_=_C530( C247 C530 ) C247_=_C538( C247 C538 ) C247_=_C540( C247 C540 ) \nC247_=_C566( C247 C566 ) C247_=_C572( C247 C572 ) C247_=_C588( C247 C588 ) C247_=_C611( C247 C611 ) C247_=_C613( C247 C613 ) C247_=_C615( C247 C615 ) \nC247_=_C618( C247 C618 ) C247_=_C623( C247 C623 ) C247_=_C626( C247 C626 ) C247_=_C627( C247 C627 ) C247_=_C644( C247 C644 ) C247_=_C670( C247 C670 ) \nC247_=_C690( C247 C690 ) C247_=_C708( C247 C708 ) C247_=_C721( C247 C721 ) C247_=_C728( C247 C728 ) C247_=_C739( C247 C739 ) C247_=_C742( C247 C742 ) \nC247_=_C752( C247 C752 ) C247_=_C755( C247 C755 ) C247_=_C766( C247 C766 ) C247_=_C792( C247 C792 ) C247_=_C794( C247 C794 ) C247_=_C803( C247 C803 ) \nC247_=_C820( C247 C820 ) C247_=_C840( C247 C840 ) C247_=_C853( C247 C853 ) C247_=_C862( C247 C862 ) C247_=_C881( C247 C881 ) C247_=_C886( C247 C886 ) \nC247_=_C897( C247 C897 ) C248_=_C264( C248 C264 ) C248_=_C314( C248 C314 ) C248_=_C340( C248 C340 ) C248_=_C352( C248 C352 ) C248_=_C428( C248 C428 ) \nC248_=_C443( C248 C443 ) C248_=_C460( C248 C460 ) C248_=_C461( C248 C461 ) C248_=_C462( C248 C462 ) C248_=_C508( C248 C508 ) C248_=_C548( C248 C548 ) \nC248_=_C583( C248 C583 ) C248_=_C584( C248 C584 ) C248_=_C586( C248 C586 ) C248_=_C593( C248 C593 ) C248_=_C615( C248 C615 ) C248_=_C665( C248 C665 ) \nC248_=_C679( C248 C679 ) C248_=_C682( C248 C682 ) C248_=_C692( C248 C692 ) C248_=_C706( C248 C706 ) C248_=_C708( C248 C708 ) C248_=_C726( C248 C726 ) \nC248_=_C731( C248 C731 ) C248_=_C743( C248 C743 ) C248_=_C749( C248 C749 ) C248_=_C754( C248 C754 ) C248_=_C772( C248 C772 ) C248_=_C779( C248 C779 ) \nC248_=_C845( C248 C845 ) C248_=_C848( C248 C848 ) C248_=_C852( C248 C852 ) C248_=_C875( C248 C875 ) C248_=_C876( C248 C876 ) C248_=_C882( C248 C882 ) \nC248_=_C885( C248 C885 ) C250_=_C253( C250 C253 ) C250_=_C332( C250 C332 ) C250_=_C363( C250 C363 ) C250_=_C371( C250 C371 ) C250_=_C393( C250 C393 ) \nC250_=_C405( C250 C405 ) C250_=_C447( C250 C447 ) C250_=_C454( C250 C454 ) C250_=_C463( C250 C463 ) C250_=_C466( C250 C466 ) C250_=_C505( C250 C505 ) \nC250_=_C508( C250 C508 ) C250_=_C511( C250 C511 ) C250_=_C516( C250 C516 ) C250_=_C545( C250 C545 ) C250_=_C553( C250 C553 ) C250_=_C555( C250 C555 ) \nC250_=_C564( C250 C564 ) C250_=_C565( C250 C565 ) C250_=_C587( C250 C587 ) C250_=_C608( C250 C608 ) C250_=_C624( C250 C624 ) C250_=_C626( C250 C626 ) \nC250_=_C643( C250 C643 ) C250_=_C647( C250 C647 ) C250_=_C660( C250 C660 ) C250_=_C666( C250 C666 ) C250_=_C668( C250 C668 ) C250_=_C677( C250 C677 ) \nC250_=_C682( C250 C682 ) C250_=_C697( C250 C697 ) C250_=_C719( C250 C719 ) C250_=_C722( C250 C722 ) C250_=_C727( C250 C727 ) C250_=_C731( C250 C731 ) \nC250_=_C745( C250 C745 ) C250_=_C753( C250 C753 ) C250_=_C758( C250 C758 ) C250_=_C762( C250 C762 ) C250_=_C769( C250 C769 ) C250_=_C777( C250 C777 ) \nC250_=_C787( C250 C787 ) C250_=_C799( C250 C799 ) C250_=_C805( C250 C805 ) C250_=_C806( C250 C806 ) C250_=_C813( C250 C813 ) C250_=_C815( C250 C815 ) \nC250_=_C836( C250 C836 ) C250_=_C845( C250 C845 ) C250_=_C857( C250 C857 ) C250_=_C880( C250 C880 ) C252_=_C253( C252 C253 ) C252_=_C257( C252 C257 ) \nC252_=_C263( C252 C263 ) C252_=_C283( C252 C283 ) C252_=_C295( C252 C295 ) C252_=_C298( C252 C298 ) C252_=_C318( C252 C318 ) C252_=_C323( C252 C323 ) \nC252_=_C330( C252 C330 ) C252_=_C342( C252 C342 ) C252_=_C343( C252 C343 ) C252_=_C371( C252 C371 ) C252_=_C415( C252 C415 ) C252_=_C442( C252 C442 ) \nC252_=_C451( C252 C451 ) C252_=_C471( C252 C471 ) C252_=_C487( C252 C487 ) C252_=_C488( C252 C488 ) C252_=_C500( C252 C500 ) C252_=_C503( C252 C503 ) \nC252_=_C517( C252 C517 ) C252_=_C533( C252 C533 ) C252_=_C544( C252 C544 ) C252_=_C581( C252 C581 ) C252_=_C588( C252 C588 ) C252_=_C625( C252 C625 ) \nC252_=_C627( C252 C627 ) C252_=_C630( C252 C630 ) C252_=_C631( C252 C631 ) C252_=_C633( C252 C633 ) C252_=_C637( C252 C637 ) C252_=_C642( C252 C642 ) \nC252_=_C669( C252 C669 ) C252_=_C682( C252 C682 ) C252_=_C707( C252 C707 ) C252_=_C726( C252 C726 ) C252_=_C735( C252 C735 ) C252_=_C783( C252 C783 ) \nC252_=_C788( C252 C788 ) C252_=_C795( C252 C795 ) C252_=_C796( C252 C796 ) C252_=_C802( C252 C802 ) C252_=_C807( C252 C807 ) C252_=_C809( C252 C809 ) \nC252_=_C811( C252 C811 ) C252_=_C830( C252 C830 ) C252_=_C853( C252 C853 ) C252_=_C855( C252 C855 ) C252_=_C879( C252 C879 ) C252_=_C894( C252 C894 ) \nC253_=_C318( C253 C318 ) C253_=_C319( C253 C319 ) C253_=_C330( C253 C330 ) C253_=_C371( C253 C371 ) C253_=_C405( C253 C405 ) C253_=_C415( C253 C415 ) \nC253_=_C447( C253 C447 ) C253_=_C454( C253 C454 ) C253_=_C466( C253 C466 ) C253_=_C486( C253 C486 ) C253_=_C500( C253 C500 ) C253_=_C505( C253 C505 ) \nC253_=_C511( C253 C511 ) C253_=_C517( C253 C517 ) C253_=_C518( C253 C518 ) C253_=_C544( C253 C544 ) C253_=_C547( C253 C547 ) C253_=_C553( C253 C553 ) \nC253_=_C558( C253 C558 ) C253_=_C564( C253 C564 ) C253_=_C574( C253 C574 ) C253_=_C587( C253 C587 ) C253_=_C589( C253 C589 ) C253_=_C600( C253 C600 ) \nC253_=_C608( C253 C608 ) C253_=_C625( C253 C625 ) C253_=_C642( C253 C642 ) C253_=_C643( C253 C643 ) C253_=_C647( C253 C647 ) C253_=_C668( C253 C668 ) \nC253_=_C677( C253 C677 ) C253_=_C695( C253 C695 ) C253_=_C697( C253 C697 ) C253_=_C720( C253 C720 ) C253_=_C723( C253 C723 ) C253_=_C724( C253 C724 ) \nC253_=_C726( C253 C726 ) C253_=_C727( C253 C727 ) C253_=_C735( C253 C735 ) C253_=_C753( C253 C753 ) C253_=_C758( C253 C758 ) C253_=_C769( C253 C769 ) \nC253_=_C771( C253 C771 ) C253_=_C773( C253 C773 ) C253_=_C783( C253 C783 ) C253_=_C795( C253 C795 ) C253_=_C797( C253 C797 ) C253_=_C802( C253 C802 ) \nC253_=_C805( C253 C805 ) C253_=_C830( C253 C830 ) C253_=_C853( C253 C853 ) C253_=_C867( C253 C867 ) C253_=_C880( C253 C880 ) C253_=_C894( C253 C894 ) \nC256_=_C282( C256 C282 ) C256_=_C324( C256 C324 ) C256_=_C327( C256 C327 ) C256_=_C340( C256 C340 ) C256_=_C345( C256 C345 ) C256_=_C348( C256 C348 ) \nC256_=_C358( C256 C358 ) C256_=_C396( C256 C396 ) C256_=_C398( C256 C398 ) C256_=_C443( C256 C443 ) C256_=_C454( C256 C454 ) C256_=_C458( C256 C458 ) \nC256_=_C467( C256 C467 ) C256_=_C481( C256 C481 ) C256_=_C497( C256 C497 ) C256_=_C528( C256 C528 ) C256_=_C534( C256 C534 ) C256_=_C545( C256 C545 ) \nC256_=_C547( C256 C547 ) C256_=_C548( C256 C548 ) C256_=_C552( C256 C552 ) C256_=_C560( C256 C560 ) C256_=_C566( C256 C566 ) C256_=_C578( C256 C578 ) \nC256_=_C587( C256 C587 ) C256_=_C612( C256 C612 ) C256_=_C619(</w:t>
      </w:r>
    </w:p>
    <w:p>
      <w:pPr>
        <w:pStyle w:val="PreformattedText"/>
        <w:bidi w:val="0"/>
        <w:spacing w:before="0" w:after="0"/>
        <w:jc w:val="left"/>
        <w:rPr/>
      </w:pPr>
      <w:r>
        <w:rPr/>
        <w:t xml:space="preserve"> </w:t>
      </w:r>
      <w:r>
        <w:rPr/>
        <w:t>C256 C619 ) C256_=_C627( C256 C627 ) C256_=_C686( C256 C686 ) C256_=_C689( C256 C689 ) \nC256_=_C695( C256 C695 ) C256_=_C723( C256 C723 ) C256_=_C725( C256 C725 ) C256_=_C737( C256 C737 ) C256_=_C769( C256 C769 ) C256_=_C783( C256 C783 ) \nC256_=_C784( C256 C784 ) C256_=_C790( C256 C790 ) C256_=_C799( C256 C799 ) C256_=_C801( C256 C801 ) C256_=_C803( C256 C803 ) C256_=_C837( C256 C837 ) \nC256_=_C849( C256 C849 ) C256_=_C885( C256 C885 ) C256_=_C887( C256 C887 ) C257_=_C278( C257 C278 ) C257_=_C283( C257 C283 ) C257_=_C295( C257 C295 ) \nC257_=_C298( C257 C298 ) C257_=_C321( C257 C321 ) C257_=_C342( C257 C342 ) C257_=_C351( C257 C351 ) C257_=_C378( C257 C378 ) C257_=_C392( C257 C392 ) \nC257_=_C453( C257 C453 ) C257_=_C464( C257 C464 ) C257_=_C471( C257 C471 ) C257_=_C517( C257 C517 ) C257_=_C532( C257 C532 ) C257_=_C580( C257 C580 ) \nC257_=_C582( C257 C582 ) C257_=_C595( C257 C595 ) C257_=_C600( C257 C600 ) C257_=_C608( C257 C608 ) C257_=_C616( C257 C616 ) C257_=_C627( C257 C627 ) \nC257_=_C640( C257 C640 ) C257_=_C656( C257 C656 ) C257_=_C676( C257 C676 ) C257_=_C704( C257 C704 ) C257_=_C711( C257 C711 ) C257_=_C712( C257 C712 ) \nC257_=_C714( C257 C714 ) C257_=_C717( C257 C717 ) C257_=_C720( C257 C720 ) C257_=_C723( C257 C723 ) C257_=_C736( C257 C736 ) C257_=_C737( C257 C737 ) \nC257_=_C793( C257 C793 ) C257_=_C802( C257 C802 ) C257_=_C807( C257 C807 ) C257_=_C820( C257 C820 ) C257_=_C827( C257 C827 ) C257_=_C832( C257 C832 ) \nC257_=_C847( C257 C847 ) C257_=_C859( C257 C859 ) C257_=_C860( C257 C860 ) C257_=_C861( C257 C861 ) C257_=_C864( C257 C864 ) C257_=_C870( C257 C870 ) \nC257_=_C872( C257 C872 ) C257_=_C873( C257 C873 ) C257_=_C875( C257 C875 ) C257_=_C876( C257 C876 ) C257_=_C879( C257 C879 ) C257_=_C891( C257 C891 ) \nC258_=_C332( C258 C332 ) C258_=_C339( C258 C339 ) C258_=_C391( C258 C391 ) C258_=_C404( C258 C404 ) C258_=_C424( C258 C424 ) C258_=_C441( C258 C441 ) \nC258_=_C456( C258 C456 ) C258_=_C481( C258 C481 ) C258_=_C505( C258 C505 ) C258_=_C522( C258 C522 ) C258_=_C523( C258 C523 ) C258_=_C534( C258 C534 ) \nC258_=_C564( C258 C564 ) C258_=_C584( C258 C584 ) C258_=_C589( C258 C589 ) C258_=_C597( C258 C597 ) C258_=_C631( C258 C631 ) C258_=_C632( C258 C632 ) \nC258_=_C656( C258 C656 ) C258_=_C657( C258 C657 ) C258_=_C670( C258 C670 ) C258_=_C681( C258 C681 ) C258_=_C696( C258 C696 ) C258_=_C711( C258 C711 ) \nC258_=_C721( C258 C721 ) C258_=_C728( C258 C728 ) C258_=_C749( C258 C749 ) C258_=_C755( C258 C755 ) C258_=_C762( C258 C762 ) C258_=_C780( C258 C780 ) \nC258_=_C791( C258 C791 ) C258_=_C798( C258 C798 ) C258_=_C801( C258 C801 ) C258_=_C809( C258 C809 ) C258_=_C820( C258 C820 ) C258_=_C824( C258 C824 ) \nC258_=_C826( C258 C826 ) C258_=_C828( C258 C828 ) C258_=_C835( C258 C835 ) C258_=_C844( C258 C844 ) C258_=_C845( C258 C845 ) C258_=_C854( C258 C854 ) \nC258_=_C856( C258 C856 ) C258_=_C876( C258 C876 ) C258_=_C882( C258 C882 ) C259_=_C260( C259 C260 ) C259_=_C367( C259 C367 ) C259_=_C369( C259 C369 ) \nC259_=_C439( C259 C439 ) C259_=_C460( C259 C460 ) C259_=_C467( C259 C467 ) C259_=_C470( C259 C470 ) C259_=_C476( C259 C476 ) C259_=_C501( C259 C501 ) \nC259_=_C518( C259 C518 ) C259_=_C519( C259 C519 ) C259_=_C527( C259 C527 ) C259_=_C534( C259 C534 ) C259_=_C578( C259 C578 ) C259_=_C592( C259 C592 ) \nC259_=_C593( C259 C593 ) C259_=_C594( C259 C594 ) C259_=_C610( C259 C610 ) C259_=_C635( C259 C635 ) C259_=_C636( C259 C636 ) C259_=_C640( C259 C640 ) \nC259_=_C643( C259 C643 ) C259_=_C674( C259 C674 ) C259_=_C700( C259 C700 ) C259_=_C715( C259 C715 ) C259_=_C738( C259 C738 ) C259_=_C740( C259 C740 ) \nC259_=_C741( C259 C741 ) C259_=_C745( C259 C745 ) C259_=_C747( C259 C747 ) C259_=_C749( C259 C749 ) C259_=_C755( C259 C755 ) C259_=_C756( C259 C756 ) \nC259_=_C772( C259 C772 ) C259_=_C797( C259 C797 ) C259_=_C802( C259 C802 ) C259_=_C806( C259 C806 ) C259_=_C820( C259 C820 ) C259_=_C835( C259 C835 ) \nC259_=_C840( C259 C840 ) C259_=_C846( C259 C846 ) C259_=_C851( C259 C851 ) C259_=_C852( C259 C852 ) C259_=_C856( C259 C856 ) C259_=_C857( C259 C857 ) \nC259_=_C858( C259 C858 ) C259_=_C861( C259 C861 ) C259_=_C868( C259 C868 ) C259_=_C870( C259 C870 ) C259_=_C871( C259 C871 ) C259_=_C879( C259 C879 ) \nC259_=_C897( C259 C897 ) C260_=_C262( C260 C262 ) C260_=_C278( C260 C278 ) C260_=_C367( C260 C367 ) C260_=_C369( C260 C369 ) C260_=_C408( C260 C408 ) \nC260_=_C416( C260 C416 ) C260_=_C430( C260 C430 ) C260_=_C439( C260 C439 ) C260_=_C442( C260 C442 ) C260_=_C452( C260 C452 ) C260_=_C467( C260 C467 ) \nC260_=_C470( C260 C470 ) C260_=_C486( C260 C486 ) C260_=_C487( C260 C487 ) C260_=_C488( C260 C488 ) C260_=_C499( C260 C499 ) C260_=_C518( C260 C518 ) \nC260_=_C524( C260 C524 ) C260_=_C540( C260 C540 ) C260_=_C554( C260 C554 ) C260_=_C563( C260 C563 ) C260_=_C567( C260 C567 ) C260_=_C577( C260 C577 ) \nC260_=_C594( C260 C594 ) C260_=_C623( C260 C623 ) C260_=_C639( C260 C639 ) C260_=_C647( C260 C647 ) C260_=_C668( C260 C668 ) C260_=_C674( C260 C674 ) \nC260_=_C707( C260 C707 ) C260_=_C712( C260 C712 ) C260_=_C738( C260 C738 ) C260_=_C747( C260 C747 ) C260_=_C751( C260 C751 ) C260_=_C769( C260 C769 ) \nC260_=_C803( C260 C803 ) C260_=_C840( C260 C840 ) C260_=_C848( C260 C848 ) C260_=_C852( C260 C852 ) C260_=_C863( C260 C863 ) C260_=_C869( C260 C869 ) \nC260_=_C871( C260 C871 ) C260_=_C879( C260 C879 ) C260_=_C897( C260 C897 ) C262_=_C291( C262 C291 ) C262_=_C308( C262 C308 ) C262_=_C319( C262 C319 ) \nC262_=_C339( C262 C339 ) C262_=_C373( C262 C373 ) C262_=_C410( C262 C410 ) C262_=_C448( C262 C448 ) C262_=_C452( C262 C452 ) C262_=_C487( C262 C487 ) \nC262_=_C488( C262 C488 ) C262_=_C495( C262 C495 ) C262_=_C540( C262 C540 ) C262_=_C563( C262 C563 ) C262_=_C567( C262 C567 ) C262_=_C603( C262 C603 ) \nC262_=_C624( C262 C624 ) C262_=_C628( C262 C628 ) C262_=_C629( C262 C629 ) C262_=_C632( C262 C632 ) C262_=_C633( C262 C633 ) C262_=_C634( C262 C634 ) \nC262_=_C668( C262 C668 ) C262_=_C680( C262 C680 ) C262_=_C681( C262 C681 ) C262_=_C692( C262 C692 ) C262_=_C699( C262 C699 ) C262_=_C704( C262 C704 ) \nC262_=_C718( C262 C718 ) C262_=_C732( C262 C732 ) C262_=_C743( C262 C743 ) C262_=_C746( C262 C746 ) C262_=_C759( C262 C759 ) C262_=_C765( C262 C765 ) \nC262_=_C769( C262 C769 ) C262_=_C774( C262 C774 ) C262_=_C780( C262 C780 ) C262_=_C804( C262 C804 ) C262_=_C825( C262 C825 ) C262_=_C826( C262 C826 ) \nC262_=_C840( C262 C840 ) C262_=_C843( C262 C843 ) C262_=_C845( C262 C845 ) C262_=_C852( C262 C852 ) C262_=_C869( C262 C869 ) C262_=_C884( C262 C884 ) \nC262_=_C896( C262 C896 ) C263_=_C323( C263 C323 ) C263_=_C343( C263 C343 ) C263_=_C371( C263 C371 ) C263_=_C442( C263 C442 ) C263_=_C451( C263 C451 ) \nC263_=_C487( C263 C487 ) C263_=_C488( C263 C488 ) C263_=_C503( C263 C503 ) C263_=_C533( C263 C533 ) C263_=_C581( C263 C581 ) C263_=_C588( C263 C588 ) \nC263_=_C591( C263 C591 ) C263_=_C597( C263 C597 ) C263_=_C623( C263 C623 ) C263_=_C628( C263 C628 ) C263_=_C630( C263 C630 ) C263_=_C631( C263 C631 ) \nC263_=_C633( C263 C633 ) C263_=_C637( C263 C637 ) C263_=_C645( C263 C645 ) C263_=_C657( C263 C657 ) C263_=_C669( C263 C669 ) C263_=_C673( C263 C673 ) \nC263_=_C682( C263 C682 ) C263_=_C694( C263 C694 ) C263_=_C707( C263 C707 ) C263_=_C710( C263 C710 ) C263_=_C717( C263 C717 ) C263_=_C722( C263 C722 ) \nC263_=_C725( C263 C725 ) C263_=_C753( C263 C753 ) C263_=_C762( C263 C762 ) C263_=_C781( C263 C781 ) C263_=_C782( C263 C782 ) C263_=_C784( C263 C784 ) \nC263_=_C788( C263 C788 ) C263_=_C791( C263 C791 ) C263_=_C795( C263 C795 ) C263_=_C796( C263 C796 ) C263_=_C797( C263 C797 ) C263_=_C799( C263 C799 ) \nC263_=_C809( C263 C809 ) C263_=_C811( C263 C811 ) C263_=_C821( C263 C821 ) C263_=_C824( C263 C824 ) C263_=_C827( C263 C827 ) C263_=_C837( C263 C837 ) \nC263_=_C841( C263 C841 ) C263_=_C846( C263 C846 ) C263_=_C855( C263 C855 ) C263_=_C884( C263 C884 ) C263_=_C891( C263 C891 ) C263_=_C894( C263 C894 ) \nC263_=_C896( C263 C896 ) C264_=_C324( C264 C324 ) C264_=_C326( C264 C326 ) C264_=_C352( C264 C352 ) C264_=_C357( C264 C357 ) C264_=_C374( C264 C374 ) \nC264_=_C381( C264 C381 ) C264_=_C404( C264 C404 ) C264_=_C443( C264 C443 ) C264_=_C471( C264 C471 ) C264_=_C472( C264 C472 ) C264_=_C583( C264 C583 ) \nC264_=_C586( C264 C586 ) C264_=_C609( C264 C609 ) C264_=_C611( C264 C611 ) C264_=_C615( C264 C615 ) C264_=_C632( C264 C632 ) C264_=_C635( C264 C635 ) \nC264_=_C657( C264 C657 ) C264_=_C659( C264 C659 ) C264_=_C679( C264 C679 ) C264_=_C690( C264 C690 ) C264_=_C703( C264 C703 ) C264_=_C706( C264 C706 ) \nC264_=_C708( C264 C708 ) C264_=_C720( C264 C720 ) C264_=_C730( C264 C730 ) C264_=_C731( C264 C731 ) C264_=_C733( C264 C733 ) C264_=_C736( C264 C736 ) \nC264_=_C749( C264 C749 ) C264_=_C766( C264 C766 ) C264_=_C782( C264 C782 ) C264_=_C791( C264 C791 ) C264_=_C805( C264 C805 ) C264_=_C824( C264 C824 ) \nC264_=_C827( C264 C827 ) C264_=_C828( C264 C828 ) C264_=_C845( C264 C845 ) C264_=_C851( C264 C851 ) C264_=_C852( C264 C852 ) C264_=_C855( C264 C855 ) \nC264_=_C873( C264 C873 ) C264_=_C885( C264 C885 ) C264_=_C896( C264 C896 ) C265_=_C272( C265 C272 ) C265_=_C311( C265 C311 ) C265_=_C333( C265 C333 ) \nC265_=_C349( C265 C349 ) C265_=_C358( C265 C358 ) C265_=_C359( C265 C359 ) C265_=_C360( C265 C360 ) C265_=_C384( C265 C384 ) C265_=_C388( C265 C388 ) \nC265_=_C396( C265 C396 ) C265_=_C410( C265 C410 ) C265_=_C470( C265 C470 ) C265_=_C473( C265 C473 ) C265_=_C506( C265 C506 ) C265_=_C527( C265 C527 ) \nC265_=_C535( C265 C535 ) C265_=_C550( C265 C550 ) C265_=_C578( C265 C578 ) C265_=_C584( C265 C584 ) C265_=_C624( C265 C624 ) C265_=_C654( C265 C654 ) \nC265_=_C660( C265 C660 ) C265_=_C677( C265 C677 ) C265_=_C686( C265 C686 ) C265_=_C691( C265 C691 ) C265_=_C694( C265 C694 ) C265_=_C696( C265 C696 ) \nC265_=_C710( C265 C710 ) C265_=_C717( C265 C717 ) C265_=_C732( C265 C732 ) C265_=_C745( C265 C745 ) C265_=_C751( C265 C751 ) C265_=_C755( C265 C755 ) \nC265_=_C780( C265 C780 ) C265_=_C792( C265 C792 ) C265_=_C822( C265 C822 ) C265_=_C831(</w:t>
      </w:r>
    </w:p>
    <w:p>
      <w:pPr>
        <w:pStyle w:val="PreformattedText"/>
        <w:bidi w:val="0"/>
        <w:spacing w:before="0" w:after="0"/>
        <w:jc w:val="left"/>
        <w:rPr/>
      </w:pPr>
      <w:r>
        <w:rPr/>
        <w:t xml:space="preserve"> </w:t>
      </w:r>
      <w:r>
        <w:rPr/>
        <w:t>C265 C831 ) C265_=_C833( C265 C833 ) C265_=_C834( C265 C834 ) \nC265_=_C851( C265 C851 ) C265_=_C860( C265 C860 ) C265_=_C875( C265 C875 ) C265_=_C880( C265 C880 ) C265_=_C881( C265 C881 ) C265_=_C883( C265 C883 ) \nC265_=_C890( C265 C890 ) C267_=_C306( C267 C306 ) C267_=_C314( C267 C314 ) C267_=_C316( C267 C316 ) C267_=_C342( C267 C342 ) C267_=_C389( C267 C389 ) \nC267_=_C445( C267 C445 ) C267_=_C455( C267 C455 ) C267_=_C471( C267 C471 ) C267_=_C474( C267 C474 ) C267_=_C475( C267 C475 ) C267_=_C480( C267 C480 ) \nC267_=_C493( C267 C493 ) C267_=_C494( C267 C494 ) C267_=_C535( C267 C535 ) C267_=_C590( C267 C590 ) C267_=_C598( C267 C598 ) C267_=_C605( C267 C605 ) \nC267_=_C625( C267 C625 ) C267_=_C653( C267 C653 ) C267_=_C659( C267 C659 ) C267_=_C663( C267 C663 ) C267_=_C667( C267 C667 ) C267_=_C669( C267 C669 ) \nC267_=_C683( C267 C683 ) C267_=_C684( C267 C684 ) C267_=_C731( C267 C731 ) C267_=_C738( C267 C738 ) C267_=_C759( C267 C759 ) C267_=_C776( C267 C776 ) \nC267_=_C786( C267 C786 ) C267_=_C796( C267 C796 ) C267_=_C801( C267 C801 ) C267_=_C816( C267 C816 ) C267_=_C836( C267 C836 ) C267_=_C840( C267 C840 ) \nC267_=_C873( C267 C873 ) C267_=_C890( C267 C890 ) C267_=_C895( C267 C895 ) C269_=_C289( C269 C289 ) C269_=_C320( C269 C320 ) C269_=_C328( C269 C328 ) \nC269_=_C335( C269 C335 ) C269_=_C341( C269 C341 ) C269_=_C413( C269 C413 ) C269_=_C428( C269 C428 ) C269_=_C431( C269 C431 ) C269_=_C448( C269 C448 ) \nC269_=_C459( C269 C459 ) C269_=_C461( C269 C461 ) C269_=_C475( C269 C475 ) C269_=_C477( C269 C477 ) C269_=_C489( C269 C489 ) C269_=_C492( C269 C492 ) \nC269_=_C517( C269 C517 ) C269_=_C529( C269 C529 ) C269_=_C530( C269 C530 ) C269_=_C538( C269 C538 ) C269_=_C565( C269 C565 ) C269_=_C576( C269 C576 ) \nC269_=_C600( C269 C600 ) C269_=_C607( C269 C607 ) C269_=_C620( C269 C620 ) C269_=_C630( C269 C630 ) C269_=_C634( C269 C634 ) C269_=_C684( C269 C684 ) \nC269_=_C693( C269 C693 ) C269_=_C698( C269 C698 ) C269_=_C699( C269 C699 ) C269_=_C727( C269 C727 ) C269_=_C757( C269 C757 ) C269_=_C759( C269 C759 ) \nC269_=_C770( C269 C770 ) C269_=_C771( C269 C771 ) C269_=_C777( C269 C777 ) C269_=_C782( C269 C782 ) C269_=_C785( C269 C785 ) C269_=_C790( C269 C790 ) \nC269_=_C791( C269 C791 ) C269_=_C801( C269 C801 ) C269_=_C806( C269 C806 ) C269_=_C808( C269 C808 ) C269_=_C810( C269 C810 ) C269_=_C824( C269 C824 ) \nC269_=_C831( C269 C831 ) C269_=_C838( C269 C838 ) C269_=_C846( C269 C846 ) C269_=_C850( C269 C850 ) C269_=_C860( C269 C860 ) C269_=_C880( C269 C880 ) \nC269_=_C890( C269 C890 ) C269_=_C896( C269 C896 ) C269_=_C899( C269 C899 ) C271_=_C310( C271 C310 ) C271_=_C350( C271 C350 ) C271_=_C388( C271 C388 ) \nC271_=_C394( C271 C394 ) C271_=_C438( C271 C438 ) C271_=_C443( C271 C443 ) C271_=_C464( C271 C464 ) C271_=_C499( C271 C499 ) C271_=_C521( C271 C521 ) \nC271_=_C529( C271 C529 ) C271_=_C539( C271 C539 ) C271_=_C545( C271 C545 ) C271_=_C567( C271 C567 ) C271_=_C616( C271 C616 ) C271_=_C617( C271 C617 ) \nC271_=_C636( C271 C636 ) C271_=_C655( C271 C655 ) C271_=_C674( C271 C674 ) C271_=_C734( C271 C734 ) C271_=_C744( C271 C744 ) C271_=_C754( C271 C754 ) \nC271_=_C759( C271 C759 ) C271_=_C764( C271 C764 ) C271_=_C766( C271 C766 ) C271_=_C768( C271 C768 ) C271_=_C787( C271 C787 ) C271_=_C796( C271 C796 ) \nC271_=_C808( C271 C808 ) C271_=_C809( C271 C809 ) C271_=_C839( C271 C839 ) C271_=_C842( C271 C842 ) C271_=_C849( C271 C849 ) C271_=_C851( C271 C851 ) \nC271_=_C856( C271 C856 ) C271_=_C859( C271 C859 ) C271_=_C867( C271 C867 ) C271_=_C889( C271 C889 ) C271_=_C896( C271 C896 ) C272_=_C276( C272 C276 ) \nC272_=_C282( C272 C282 ) C272_=_C283( C272 C283 ) C272_=_C349( C272 C349 ) C272_=_C374( C272 C374 ) C272_=_C384( C272 C384 ) C272_=_C453( C272 C453 ) \nC272_=_C477( C272 C477 ) C272_=_C500( C272 C500 ) C272_=_C502( C272 C502 ) C272_=_C527( C272 C527 ) C272_=_C537( C272 C537 ) C272_=_C574( C272 C574 ) \nC272_=_C584( C272 C584 ) C272_=_C599( C272 C599 ) C272_=_C624( C272 C624 ) C272_=_C660( C272 C660 ) C272_=_C683( C272 C683 ) C272_=_C691( C272 C691 ) \nC272_=_C694( C272 C694 ) C272_=_C710( C272 C710 ) C272_=_C716( C272 C716 ) C272_=_C732( C272 C732 ) C272_=_C733( C272 C733 ) C272_=_C745( C272 C745 ) \nC272_=_C748( C272 C748 ) C272_=_C751( C272 C751 ) C272_=_C770( C272 C770 ) C272_=_C792( C272 C792 ) C272_=_C804( C272 C804 ) C272_=_C818( C272 C818 ) \nC272_=_C831( C272 C831 ) C272_=_C833( C272 C833 ) C272_=_C834( C272 C834 ) C272_=_C863( C272 C863 ) C272_=_C864( C272 C864 ) C272_=_C878( C272 C878 ) \nC272_=_C890( C272 C890 ) C274_=_C299( C274 C299 ) C274_=_C337( C274 C337 ) C274_=_C353( C274 C353 ) C274_=_C354( C274 C354 ) C274_=_C375( C274 C375 ) \nC274_=_C394( C274 C394 ) C274_=_C400( C274 C400 ) C274_=_C402( C274 C402 ) C274_=_C404( C274 C404 ) C274_=_C437( C274 C437 ) C274_=_C439( C274 C439 ) \nC274_=_C450( C274 C450 ) C274_=_C453( C274 C453 ) C274_=_C457( C274 C457 ) C274_=_C458( C274 C458 ) C274_=_C470( C274 C470 ) C274_=_C493( C274 C493 ) \nC274_=_C501( C274 C501 ) C274_=_C504( C274 C504 ) C274_=_C507( C274 C507 ) C274_=_C518( C274 C518 ) C274_=_C535( C274 C535 ) C274_=_C549( C274 C549 ) \nC274_=_C554( C274 C554 ) C274_=_C600( C274 C600 ) C274_=_C636( C274 C636 ) C274_=_C637( C274 C637 ) C274_=_C652( C274 C652 ) C274_=_C710( C274 C710 ) \nC274_=_C719( C274 C719 ) C274_=_C730( C274 C730 ) C274_=_C736( C274 C736 ) C274_=_C744( C274 C744 ) C274_=_C759( C274 C759 ) C274_=_C763( C274 C763 ) \nC274_=_C775( C274 C775 ) C274_=_C776( C274 C776 ) C274_=_C778( C274 C778 ) C274_=_C786( C274 C786 ) C274_=_C788( C274 C788 ) C274_=_C811( C274 C811 ) \nC274_=_C828( C274 C828 ) C274_=_C847( C274 C847 ) C274_=_C850( C274 C850 ) C274_=_C859( C274 C859 ) C274_=_C863( C274 C863 ) C274_=_C864( C274 C864 ) \nC274_=_C865( C274 C865 ) C274_=_C869( C274 C869 ) C274_=_C870( C274 C870 ) C274_=_C892( C274 C892 ) C274_=_C898( C274 C898 ) C275_=_C330( C275 C330 ) \nC275_=_C346( C275 C346 ) C275_=_C383( C275 C383 ) C275_=_C466( C275 C466 ) C275_=_C478( C275 C478 ) C275_=_C509( C275 C509 ) C275_=_C517( C275 C517 ) \nC275_=_C518( C275 C518 ) C275_=_C552( C275 C552 ) C275_=_C554( C275 C554 ) C275_=_C556( C275 C556 ) C275_=_C558( C275 C558 ) C275_=_C586( C275 C586 ) \nC275_=_C596( C275 C596 ) C275_=_C606( C275 C606 ) C275_=_C608( C275 C608 ) C275_=_C612( C275 C612 ) C275_=_C617( C275 C617 ) C275_=_C637( C275 C637 ) \nC275_=_C661( C275 C661 ) C275_=_C664( C275 C664 ) C275_=_C681( C275 C681 ) C275_=_C699( C275 C699 ) C275_=_C713( C275 C713 ) C275_=_C715( C275 C715 ) \nC275_=_C724( C275 C724 ) C275_=_C734( C275 C734 ) C275_=_C740( C275 C740 ) C275_=_C745( C275 C745 ) C275_=_C752( C275 C752 ) C275_=_C758( C275 C758 ) \nC275_=_C768( C275 C768 ) C275_=_C787( C275 C787 ) C275_=_C798( C275 C798 ) C275_=_C800( C275 C800 ) C275_=_C803( C275 C803 ) C275_=_C804( C275 C804 ) \nC275_=_C807( C275 C807 ) C275_=_C812( C275 C812 ) C275_=_C825( C275 C825 ) C275_=_C829( C275 C829 ) C275_=_C832( C275 C832 ) C275_=_C837( C275 C837 ) \nC275_=_C839( C275 C839 ) C275_=_C841( C275 C841 ) C275_=_C856( C275 C856 ) C275_=_C863( C275 C863 ) C275_=_C867( C275 C867 ) C275_=_C870( C275 C870 ) \nC275_=_C882( C275 C882 ) C275_=_C898( C275 C898 ) C276_=_C282( C276 C282 ) C276_=_C283( C276 C283 ) C276_=_C292( C276 C292 ) C276_=_C300( C276 C300 ) \nC276_=_C326( C276 C326 ) C276_=_C357( C276 C357 ) C276_=_C370( C276 C370 ) C276_=_C374( C276 C374 ) C276_=_C426( C276 C426 ) C276_=_C480( C276 C480 ) \nC276_=_C500( C276 C500 ) C276_=_C556( C276 C556 ) C276_=_C585( C276 C585 ) C276_=_C594( C276 C594 ) C276_=_C623( C276 C623 ) C276_=_C638( C276 C638 ) \nC276_=_C649( C276 C649 ) C276_=_C654( C276 C654 ) C276_=_C683( C276 C683 ) C276_=_C713( C276 C713 ) C276_=_C716( C276 C716 ) C276_=_C731( C276 C731 ) \nC276_=_C733( C276 C733 ) C276_=_C734( C276 C734 ) C276_=_C748( C276 C748 ) C276_=_C757( C276 C757 ) C276_=_C768( C276 C768 ) C276_=_C783( C276 C783 ) \nC276_=_C785( C276 C785 ) C276_=_C796( C276 C796 ) C276_=_C804( C276 C804 ) C276_=_C809( C276 C809 ) C276_=_C816( C276 C816 ) C276_=_C831( C276 C831 ) \nC276_=_C841( C276 C841 ) C276_=_C842( C276 C842 ) C276_=_C843( C276 C843 ) C276_=_C859( C276 C859 ) C276_=_C861( C276 C861 ) C276_=_C864( C276 C864 ) \nC276_=_C898( C276 C898 ) C278_=_C283( C278 C283 ) C278_=_C373( C278 C373 ) C278_=_C378( C278 C378 ) C278_=_C408( C278 C408 ) C278_=_C416( C278 C416 ) \nC278_=_C430( C278 C430 ) C278_=_C442( C278 C442 ) C278_=_C453( C278 C453 ) C278_=_C486( C278 C486 ) C278_=_C499( C278 C499 ) C278_=_C524( C278 C524 ) \nC278_=_C554( C278 C554 ) C278_=_C577( C278 C577 ) C278_=_C580( C278 C580 ) C278_=_C594( C278 C594 ) C278_=_C595( C278 C595 ) C278_=_C623( C278 C623 ) \nC278_=_C627( C278 C627 ) C278_=_C639( C278 C639 ) C278_=_C640( C278 C640 ) C278_=_C647( C278 C647 ) C278_=_C659( C278 C659 ) C278_=_C676( C278 C676 ) \nC278_=_C700( C278 C700 ) C278_=_C704( C278 C704 ) C278_=_C707( C278 C707 ) C278_=_C711( C278 C711 ) C278_=_C712( C278 C712 ) C278_=_C717( C278 C717 ) \nC278_=_C720( C278 C720 ) C278_=_C723( C278 C723 ) C278_=_C725( C278 C725 ) C278_=_C737( C278 C737 ) C278_=_C738( C278 C738 ) C278_=_C745( C278 C745 ) \nC278_=_C751( C278 C751 ) C278_=_C760( C278 C760 ) C278_=_C777( C278 C777 ) C278_=_C778( C278 C778 ) C278_=_C795( C278 C795 ) C278_=_C802( C278 C802 ) \nC278_=_C803( C278 C803 ) C278_=_C820( C278 C820 ) C278_=_C832( C278 C832 ) C278_=_C847( C278 C847 ) C278_=_C848( C278 C848 ) C278_=_C853( C278 C853 ) \nC278_=_C860( C278 C860 ) C278_=_C861( C278 C861 ) C278_=_C863( C278 C863 ) C278_=_C872( C278 C872 ) C278_=_C877( C278 C877 ) C278_=_C883( C278 C883 ) \nC278_=_C891( C278 C891 ) C282_=_C283( C282 C283 ) C282_=_C327( C282 C327 ) C282_=_C374( C282 C374 ) C282_=_C375( C282 C375 ) C282_=_C387( C282 C387 ) \nC282_=_C396( C282 C396 ) C282_=_C417( C282 C417 ) C282_=_C481( C282 C481 ) C282_=_C485( C282 C485 ) C282_=_C500( C282 C500 ) C282_=_C538( C282 C538 ) \nC282_=_C547( C282 C547 ) C282_=_C548( C282 C548 ) C282_=_C552( C282 C552 ) C282_=_C560( C282 C560 ) C282_=_C587(</w:t>
      </w:r>
    </w:p>
    <w:p>
      <w:pPr>
        <w:pStyle w:val="PreformattedText"/>
        <w:bidi w:val="0"/>
        <w:spacing w:before="0" w:after="0"/>
        <w:jc w:val="left"/>
        <w:rPr/>
      </w:pPr>
      <w:r>
        <w:rPr/>
        <w:t xml:space="preserve"> </w:t>
      </w:r>
      <w:r>
        <w:rPr/>
        <w:t>C282 C587 ) C282_=_C613( C282 C613 ) \nC282_=_C618( C282 C618 ) C282_=_C619( C282 C619 ) C282_=_C673( C282 C673 ) C282_=_C683( C282 C683 ) C282_=_C689( C282 C689 ) C282_=_C716( C282 C716 ) \nC282_=_C723( C282 C723 ) C282_=_C729( C282 C729 ) C282_=_C733( C282 C733 ) C282_=_C748( C282 C748 ) C282_=_C754( C282 C754 ) C282_=_C757( C282 C757 ) \nC282_=_C769( C282 C769 ) C282_=_C786( C282 C786 ) C282_=_C801( C282 C801 ) C282_=_C804( C282 C804 ) C282_=_C823( C282 C823 ) C282_=_C831( C282 C831 ) \nC282_=_C843( C282 C843 ) C282_=_C847( C282 C847 ) C282_=_C864( C282 C864 ) C282_=_C877( C282 C877 ) C282_=_C885( C282 C885 ) C282_=_C887( C282 C887 ) \nC283_=_C295( C283 C295 ) C283_=_C298( C283 C298 ) C283_=_C342( C283 C342 ) C283_=_C374( C283 C374 ) C283_=_C378( C283 C378 ) C283_=_C453( C283 C453 ) \nC283_=_C471( C283 C471 ) C283_=_C500( C283 C500 ) C283_=_C580( C283 C580 ) C283_=_C595( C283 C595 ) C283_=_C627( C283 C627 ) C283_=_C640( C283 C640 ) \nC283_=_C676( C283 C676 ) C283_=_C683( C283 C683 ) C283_=_C704( C283 C704 ) C283_=_C711( C283 C711 ) C283_=_C712( C283 C712 ) C283_=_C716( C283 C716 ) \nC283_=_C717( C283 C717 ) C283_=_C720( C283 C720 ) C283_=_C723( C283 C723 ) C283_=_C733( C283 C733 ) C283_=_C748( C283 C748 ) C283_=_C802( C283 C802 ) \nC283_=_C804( C283 C804 ) C283_=_C807( C283 C807 ) C283_=_C820( C283 C820 ) C283_=_C831( C283 C831 ) C283_=_C832( C283 C832 ) C283_=_C847( C283 C847 ) \nC283_=_C860( C283 C860 ) C283_=_C861( C283 C861 ) C283_=_C864( C283 C864 ) C283_=_C872( C283 C872 ) C283_=_C879( C283 C879 ) C283_=_C891( C283 C891 ) \nC286_=_C288( C286 C288 ) C286_=_C289( C286 C289 ) C286_=_C295( C286 C295 ) C286_=_C303( C286 C303 ) C286_=_C327( C286 C327 ) C286_=_C356( C286 C356 ) \nC286_=_C364( C286 C364 ) C286_=_C378( C286 C378 ) C286_=_C381( C286 C381 ) C286_=_C390( C286 C390 ) C286_=_C403( C286 C403 ) C286_=_C416( C286 C416 ) \nC286_=_C471( C286 C471 ) C286_=_C485( C286 C485 ) C286_=_C503( C286 C503 ) C286_=_C520( C286 C520 ) C286_=_C555( C286 C555 ) C286_=_C561( C286 C561 ) \nC286_=_C581( C286 C581 ) C286_=_C588( C286 C588 ) C286_=_C610( C286 C610 ) C286_=_C620( C286 C620 ) C286_=_C635( C286 C635 ) C286_=_C641( C286 C641 ) \nC286_=_C643( C286 C643 ) C286_=_C683( C286 C683 ) C286_=_C691( C286 C691 ) C286_=_C714( C286 C714 ) C286_=_C726( C286 C726 ) C286_=_C728( C286 C728 ) \nC286_=_C729( C286 C729 ) C286_=_C733( C286 C733 ) C286_=_C757( C286 C757 ) C286_=_C758( C286 C758 ) C286_=_C771( C286 C771 ) C286_=_C780( C286 C780 ) \nC286_=_C785( C286 C785 ) C286_=_C790( C286 C790 ) C286_=_C793( C286 C793 ) C286_=_C797( C286 C797 ) C286_=_C799( C286 C799 ) C286_=_C804( C286 C804 ) \nC286_=_C817( C286 C817 ) C286_=_C818( C286 C818 ) C286_=_C835( C286 C835 ) C286_=_C844( C286 C844 ) C286_=_C850( C286 C850 ) C286_=_C852( C286 C852 ) \nC286_=_C864( C286 C864 ) C286_=_C866( C286 C866 ) C286_=_C867( C286 C867 ) C286_=_C878( C286 C878 ) C286_=_C885( C286 C885 ) C286_=_C888( C286 C888 ) \nC286_=_C899( C286 C899 ) C288_=_C289( C288 C289 ) C288_=_C318( C288 C318 ) C288_=_C325( C288 C325 ) C288_=_C327( C288 C327 ) C288_=_C381( C288 C381 ) \nC288_=_C393( C288 C393 ) C288_=_C412( C288 C412 ) C288_=_C433( C288 C433 ) C288_=_C444( C288 C444 ) C288_=_C471( C288 C471 ) C288_=_C472( C288 C472 ) \nC288_=_C484( C288 C484 ) C288_=_C503( C288 C503 ) C288_=_C515( C288 C515 ) C288_=_C532( C288 C532 ) C288_=_C555( C288 C555 ) C288_=_C568( C288 C568 ) \nC288_=_C569( C288 C569 ) C288_=_C599( C288 C599 ) C288_=_C609( C288 C609 ) C288_=_C614( C288 C614 ) C288_=_C628( C288 C628 ) C288_=_C638( C288 C638 ) \nC288_=_C643( C288 C643 ) C288_=_C683( C288 C683 ) C288_=_C691( C288 C691 ) C288_=_C692( C288 C692 ) C288_=_C694( C288 C694 ) C288_=_C713( C288 C713 ) \nC288_=_C726( C288 C726 ) C288_=_C728( C288 C728 ) C288_=_C731( C288 C731 ) C288_=_C742( C288 C742 ) C288_=_C757( C288 C757 ) C288_=_C774( C288 C774 ) \nC288_=_C779( C288 C779 ) C288_=_C780( C288 C780 ) C288_=_C793( C288 C793 ) C288_=_C796( C288 C796 ) C288_=_C807( C288 C807 ) C288_=_C818( C288 C818 ) \nC288_=_C824( C288 C824 ) C288_=_C831( C288 C831 ) C288_=_C835( C288 C835 ) C288_=_C844( C288 C844 ) C288_=_C854( C288 C854 ) C288_=_C856( C288 C856 ) \nC288_=_C858( C288 C858 ) C288_=_C866( C288 C866 ) C288_=_C868( C288 C868 ) C288_=_C871( C288 C871 ) C288_=_C881( C288 C881 ) C288_=_C882( C288 C882 ) \nC288_=_C888( C288 C888 ) C288_=_C889( C288 C889 ) C288_=_C893( C288 C893 ) C288_=_C897( C288 C897 ) C288_=_C898( C288 C898 ) C289_=_C301( C289 C301 ) \nC289_=_C319( C289 C319 ) C289_=_C327( C289 C327 ) C289_=_C328( C289 C328 ) C289_=_C381( C289 C381 ) C289_=_C413( C289 C413 ) C289_=_C428( C289 C428 ) \nC289_=_C448( C289 C448 ) C289_=_C471( C289 C471 ) C289_=_C477( C289 C477 ) C289_=_C489( C289 C489 ) C289_=_C499( C289 C499 ) C289_=_C503( C289 C503 ) \nC289_=_C531( C289 C531 ) C289_=_C555( C289 C555 ) C289_=_C575( C289 C575 ) C289_=_C576( C289 C576 ) C289_=_C579( C289 C579 ) C289_=_C583( C289 C583 ) \nC289_=_C630( C289 C630 ) C289_=_C634( C289 C634 ) C289_=_C649( C289 C649 ) C289_=_C683( C289 C683 ) C289_=_C684( C289 C684 ) C289_=_C691( C289 C691 ) \nC289_=_C699( C289 C699 ) C289_=_C711( C289 C711 ) C289_=_C726( C289 C726 ) C289_=_C728( C289 C728 ) C289_=_C730( C289 C730 ) C289_=_C757( C289 C757 ) \nC289_=_C770( C289 C770 ) C289_=_C777( C289 C777 ) C289_=_C780( C289 C780 ) C289_=_C782( C289 C782 ) C289_=_C784( C289 C784 ) C289_=_C785( C289 C785 ) \nC289_=_C791( C289 C791 ) C289_=_C793( C289 C793 ) C289_=_C801( C289 C801 ) C289_=_C808( C289 C808 ) C289_=_C823( C289 C823 ) C289_=_C835( C289 C835 ) \nC289_=_C836( C289 C836 ) C289_=_C838( C289 C838 ) C289_=_C844( C289 C844 ) C289_=_C846( C289 C846 ) C289_=_C850( C289 C850 ) C289_=_C855( C289 C855 ) \nC289_=_C866( C289 C866 ) C289_=_C874( C289 C874 ) C289_=_C888( C289 C888 ) C291_=_C302( C291 C302 ) C291_=_C342( C291 C342 ) C291_=_C345( C291 C345 ) \nC291_=_C410( C291 C410 ) C291_=_C411( C291 C411 ) C291_=_C418( C291 C418 ) C291_=_C448( C291 C448 ) C291_=_C473( C291 C473 ) C291_=_C483( C291 C483 ) \nC291_=_C484( C291 C484 ) C291_=_C556( C291 C556 ) C291_=_C580( C291 C580 ) C291_=_C595( C291 C595 ) C291_=_C613( C291 C613 ) C291_=_C614( C291 C614 ) \nC291_=_C617( C291 C617 ) C291_=_C621( C291 C621 ) C291_=_C623( C291 C623 ) C291_=_C624( C291 C624 ) C291_=_C628( C291 C628 ) C291_=_C629( C291 C629 ) \nC291_=_C632( C291 C632 ) C291_=_C633( C291 C633 ) C291_=_C647( C291 C647 ) C291_=_C651( C291 C651 ) C291_=_C680( C291 C680 ) C291_=_C693( C291 C693 ) \nC291_=_C718( C291 C718 ) C291_=_C732( C291 C732 ) C291_=_C735( C291 C735 ) C291_=_C740( C291 C740 ) C291_=_C746( C291 C746 ) C291_=_C756( C291 C756 ) \nC291_=_C764( C291 C764 ) C291_=_C765( C291 C765 ) C291_=_C775( C291 C775 ) C291_=_C776( C291 C776 ) C291_=_C780( C291 C780 ) C291_=_C804( C291 C804 ) \nC291_=_C835( C291 C835 ) C291_=_C841( C291 C841 ) C291_=_C842( C291 C842 ) C291_=_C845( C291 C845 ) C291_=_C857( C291 C857 ) C291_=_C859( C291 C859 ) \nC291_=_C884( C291 C884 ) C291_=_C885( C291 C885 ) C291_=_C886( C291 C886 ) C291_=_C895( C291 C895 ) C291_=_C897( C291 C897 ) C292_=_C355( C292 C355 ) \nC292_=_C367( C292 C367 ) C292_=_C370( C292 C370 ) C292_=_C377( C292 C377 ) C292_=_C412( C292 C412 ) C292_=_C421( C292 C421 ) C292_=_C426( C292 C426 ) \nC292_=_C437( C292 C437 ) C292_=_C447( C292 C447 ) C292_=_C480( C292 C480 ) C292_=_C486( C292 C486 ) C292_=_C489( C292 C489 ) C292_=_C496( C292 C496 ) \nC292_=_C556( C292 C556 ) C292_=_C585( C292 C585 ) C292_=_C594( C292 C594 ) C292_=_C605( C292 C605 ) C292_=_C606( C292 C606 ) C292_=_C612( C292 C612 ) \nC292_=_C628( C292 C628 ) C292_=_C638( C292 C638 ) C292_=_C649( C292 C649 ) C292_=_C663( C292 C663 ) C292_=_C698( C292 C698 ) C292_=_C714( C292 C714 ) \nC292_=_C724( C292 C724 ) C292_=_C728( C292 C728 ) C292_=_C731( C292 C731 ) C292_=_C748( C292 C748 ) C292_=_C752( C292 C752 ) C292_=_C757( C292 C757 ) \nC292_=_C770( C292 C770 ) C292_=_C783( C292 C783 ) C292_=_C785( C292 C785 ) C292_=_C796( C292 C796 ) C292_=_C809( C292 C809 ) C292_=_C814( C292 C814 ) \nC292_=_C816( C292 C816 ) C292_=_C824( C292 C824 ) C292_=_C840( C292 C840 ) C292_=_C855( C292 C855 ) C292_=_C859( C292 C859 ) C292_=_C862( C292 C862 ) \nC292_=_C872( C292 C872 ) C292_=_C877( C292 C877 ) C292_=_C888( C292 C888 ) C292_=_C890( C292 C890 ) C295_=_C298( C295 C298 ) C295_=_C303( C295 C303 ) \nC295_=_C342( C295 C342 ) C295_=_C370( C295 C370 ) C295_=_C416( C295 C416 ) C295_=_C422( C295 C422 ) C295_=_C444( C295 C444 ) C295_=_C449( C295 C449 ) \nC295_=_C471( C295 C471 ) C295_=_C481( C295 C481 ) C295_=_C485( C295 C485 ) C295_=_C516( C295 C516 ) C295_=_C543( C295 C543 ) C295_=_C580( C295 C580 ) \nC295_=_C581( C295 C581 ) C295_=_C588( C295 C588 ) C295_=_C610( C295 C610 ) C295_=_C627( C295 C627 ) C295_=_C639( C295 C639 ) C295_=_C641( C295 C641 ) \nC295_=_C643( C295 C643 ) C295_=_C645( C295 C645 ) C295_=_C667( C295 C667 ) C295_=_C675( C295 C675 ) C295_=_C691( C295 C691 ) C295_=_C714( C295 C714 ) \nC295_=_C733( C295 C733 ) C295_=_C781( C295 C781 ) C295_=_C785( C295 C785 ) C295_=_C799( C295 C799 ) C295_=_C804( C295 C804 ) C295_=_C807( C295 C807 ) \nC295_=_C817( C295 C817 ) C295_=_C839( C295 C839 ) C295_=_C846( C295 C846 ) C295_=_C864( C295 C864 ) C295_=_C867( C295 C867 ) C295_=_C878( C295 C878 ) \nC295_=_C879( C295 C879 ) C295_=_C885( C295 C885 ) C298_=_C342( C298 C342 ) C298_=_C371( C298 C371 ) C298_=_C422( C298 C422 ) C298_=_C451( C298 C451 ) \nC298_=_C460( C298 C460 ) C298_=_C465( C298 C465 ) C298_=_C471( C298 C471 ) C298_=_C488( C298 C488 ) C298_=_C493( C298 C493 ) C298_=_C558( C298 C558 ) \nC298_=_C572( C298 C572 ) C298_=_C607( C298 C607 ) C298_=_C616( C298 C616 ) C298_=_C625( C298 C625 ) C298_=_C627( C298 C627 ) C298_=_C641( C298 C641 ) \nC298_=_C676( C298 C676 ) C298_=_C699( C298 C699 ) C298_=_C706( C298 C706 ) C298_=_C710( C298 C710 ) C298_=_C722( C298 C722 ) C298_=_C723( C298 C723 ) \nC298_=_C729( C298 C729 ) C298_=_C734( C298 C734 ) C298_=_C737( C298 C737 ) C298_=_C763( C298 C763 ) C298_=_C775( C298 C775 ) C298_=_C799(</w:t>
      </w:r>
    </w:p>
    <w:p>
      <w:pPr>
        <w:pStyle w:val="PreformattedText"/>
        <w:bidi w:val="0"/>
        <w:spacing w:before="0" w:after="0"/>
        <w:jc w:val="left"/>
        <w:rPr/>
      </w:pPr>
      <w:r>
        <w:rPr/>
        <w:t xml:space="preserve"> </w:t>
      </w:r>
      <w:r>
        <w:rPr/>
        <w:t>C298 C799 ) \nC298_=_C807( C298 C807 ) C298_=_C809( C298 C809 ) C298_=_C812( C298 C812 ) C298_=_C820( C298 C820 ) C298_=_C826( C298 C826 ) C298_=_C864( C298 C864 ) \nC298_=_C868( C298 C868 ) C298_=_C879( C298 C879 ) C298_=_C880( C298 C880 ) C298_=_C897( C298 C897 ) C299_=_C300( C299 C300 ) C299_=_C327( C299 C327 ) \nC299_=_C337( C299 C337 ) C299_=_C343( C299 C343 ) C299_=_C354( C299 C354 ) C299_=_C360( C299 C360 ) C299_=_C362( C299 C362 ) C299_=_C394( C299 C394 ) \nC299_=_C427( C299 C427 ) C299_=_C439( C299 C439 ) C299_=_C457( C299 C457 ) C299_=_C491( C299 C491 ) C299_=_C492( C299 C492 ) C299_=_C493( C299 C493 ) \nC299_=_C494( C299 C494 ) C299_=_C495( C299 C495 ) C299_=_C496( C299 C496 ) C299_=_C497( C299 C497 ) C299_=_C498( C299 C498 ) C299_=_C499( C299 C499 ) \nC299_=_C501( C299 C501 ) C299_=_C504( C299 C504 ) C299_=_C507( C299 C507 ) C299_=_C516( C299 C516 ) C299_=_C517( C299 C517 ) C299_=_C518( C299 C518 ) \nC299_=_C543( C299 C543 ) C299_=_C549( C299 C549 ) C299_=_C600( C299 C600 ) C299_=_C625( C299 C625 ) C299_=_C636( C299 C636 ) C299_=_C637( C299 C637 ) \nC299_=_C640( C299 C640 ) C299_=_C642( C299 C642 ) C299_=_C643( C299 C643 ) C299_=_C644( C299 C644 ) C299_=_C663( C299 C663 ) C299_=_C728( C299 C728 ) \nC299_=_C734( C299 C734 ) C299_=_C736( C299 C736 ) C299_=_C751( C299 C751 ) C299_=_C752( C299 C752 ) C299_=_C759( C299 C759 ) C299_=_C763( C299 C763 ) \nC299_=_C778( C299 C778 ) C299_=_C786( C299 C786 ) C299_=_C788( C299 C788 ) C299_=_C808( C299 C808 ) C299_=_C809( C299 C809 ) C299_=_C824( C299 C824 ) \nC299_=_C828( C299 C828 ) C299_=_C829( C299 C829 ) C299_=_C850( C299 C850 ) C299_=_C851( C299 C851 ) C299_=_C857( C299 C857 ) C299_=_C862( C299 C862 ) \nC299_=_C865( C299 C865 ) C299_=_C886( C299 C886 ) C299_=_C887( C299 C887 ) C299_=_C896( C299 C896 ) C299_=_C898( C299 C898 ) C300_=_C326( C300 C326 ) \nC300_=_C357( C300 C357 ) C300_=_C364( C300 C364 ) C300_=_C465( C300 C465 ) C300_=_C474( C300 C474 ) C300_=_C491( C300 C491 ) C300_=_C492( C300 C492 ) \nC300_=_C493( C300 C493 ) C300_=_C494( C300 C494 ) C300_=_C495( C300 C495 ) C300_=_C496( C300 C496 ) C300_=_C497( C300 C497 ) C300_=_C498( C300 C498 ) \nC300_=_C499( C300 C499 ) C300_=_C548( C300 C548 ) C300_=_C570( C300 C570 ) C300_=_C601( C300 C601 ) C300_=_C613( C300 C613 ) C300_=_C623( C300 C623 ) \nC300_=_C628( C300 C628 ) C300_=_C629( C300 C629 ) C300_=_C630( C300 C630 ) C300_=_C638( C300 C638 ) C300_=_C642( C300 C642 ) C300_=_C643( C300 C643 ) \nC300_=_C654( C300 C654 ) C300_=_C662( C300 C662 ) C300_=_C671( C300 C671 ) C300_=_C676( C300 C676 ) C300_=_C686( C300 C686 ) C300_=_C713( C300 C713 ) \nC300_=_C716( C300 C716 ) C300_=_C727( C300 C727 ) C300_=_C734( C300 C734 ) C300_=_C746( C300 C746 ) C300_=_C754( C300 C754 ) C300_=_C761( C300 C761 ) \nC300_=_C768( C300 C768 ) C300_=_C807( C300 C807 ) C300_=_C808( C300 C808 ) C300_=_C809( C300 C809 ) C300_=_C815( C300 C815 ) C300_=_C825( C300 C825 ) \nC300_=_C838( C300 C838 ) C300_=_C841( C300 C841 ) C300_=_C842( C300 C842 ) C300_=_C843( C300 C843 ) C300_=_C854( C300 C854 ) C300_=_C855( C300 C855 ) \nC300_=_C857( C300 C857 ) C300_=_C861( C300 C861 ) C300_=_C865( C300 C865 ) C300_=_C876( C300 C876 ) C300_=_C881( C300 C881 ) C300_=_C885( C300 C885 ) \nC300_=_C886( C300 C886 ) C300_=_C887( C300 C887 ) C300_=_C896( C300 C896 ) C300_=_C898( C300 C898 ) C300_=_C899( C300 C899 ) C301_=_C302( C301 C302 ) \nC301_=_C303( C301 C303 ) C301_=_C304( C301 C304 ) C301_=_C319( C301 C319 ) C301_=_C321( C301 C321 ) C301_=_C347( C301 C347 ) C301_=_C355( C301 C355 ) \nC301_=_C375( C301 C375 ) C301_=_C376( C301 C376 ) C301_=_C383( C301 C383 ) C301_=_C401( C301 C401 ) C301_=_C402( C301 C402 ) C301_=_C403( C301 C403 ) \nC301_=_C404( C301 C404 ) C301_=_C413( C301 C413 ) C301_=_C420( C301 C420 ) C301_=_C421( C301 C421 ) C301_=_C422( C301 C422 ) C301_=_C495( C301 C495 ) \nC301_=_C499( C301 C499 ) C301_=_C500( C301 C500 ) C301_=_C501( C301 C501 ) C301_=_C502( C301 C502 ) C301_=_C503( C301 C503 ) C301_=_C531( C301 C531 ) \nC301_=_C547( C301 C547 ) C301_=_C575( C301 C575 ) C301_=_C579( C301 C579 ) C301_=_C582( C301 C582 ) C301_=_C583( C301 C583 ) C301_=_C592( C301 C592 ) \nC301_=_C593( C301 C593 ) C301_=_C642( C301 C642 ) C301_=_C644( C301 C644 ) C301_=_C645( C301 C645 ) C301_=_C646( C301 C646 ) C301_=_C649( C301 C649 ) \nC301_=_C658( C301 C658 ) C301_=_C665( C301 C665 ) C301_=_C710( C301 C710 ) C301_=_C711( C301 C711 ) C301_=_C730( C301 C730 ) C301_=_C735( C301 C735 ) \nC301_=_C736( C301 C736 ) C301_=_C737( C301 C737 ) C301_=_C739( C301 C739 ) C301_=_C760( C301 C760 ) C301_=_C765( C301 C765 ) C301_=_C766( C301 C766 ) \nC301_=_C773( C301 C773 ) C301_=_C775( C301 C775 ) C301_=_C784( C301 C784 ) C301_=_C788( C301 C788 ) C301_=_C794( C301 C794 ) C301_=_C795( C301 C795 ) \nC301_=_C796( C301 C796 ) C301_=_C808( C301 C808 ) C301_=_C810( C301 C810 ) C301_=_C811( C301 C811 ) C301_=_C817( C301 C817 ) C301_=_C821( C301 C821 ) \nC301_=_C823( C301 C823 ) C301_=_C832( C301 C832 ) C301_=_C836( C301 C836 ) C301_=_C855( C301 C855 ) C301_=_C857( C301 C857 ) C301_=_C858( C301 C858 ) \nC301_=_C859( C301 C859 ) C301_=_C865( C301 C865 ) C301_=_C874( C301 C874 ) C301_=_C888( C301 C888 ) C301_=_C895( C301 C895 ) C301_=_C898( C301 C898 ) \nC302_=_C303( C302 C303 ) C302_=_C304( C302 C304 ) C302_=_C307( C302 C307 ) C302_=_C342( C302 C342 ) C302_=_C349( C302 C349 ) C302_=_C363( C302 C363 ) \nC302_=_C397( C302 C397 ) C302_=_C402( C302 C402 ) C302_=_C406( C302 C406 ) C302_=_C411( C302 C411 ) C302_=_C417( C302 C417 ) C302_=_C473( C302 C473 ) \nC302_=_C500( C302 C500 ) C302_=_C501( C302 C501 ) C302_=_C502( C302 C502 ) C302_=_C503( C302 C503 ) C302_=_C514( C302 C514 ) C302_=_C519( C302 C519 ) \nC302_=_C528( C302 C528 ) C302_=_C549( C302 C549 ) C302_=_C568( C302 C568 ) C302_=_C592( C302 C592 ) C302_=_C596( C302 C596 ) C302_=_C609( C302 C609 ) \nC302_=_C621( C302 C621 ) C302_=_C623( C302 C623 ) C302_=_C644( C302 C644 ) C302_=_C645( C302 C645 ) C302_=_C646( C302 C646 ) C302_=_C669( C302 C669 ) \nC302_=_C676( C302 C676 ) C302_=_C726( C302 C726 ) C302_=_C735( C302 C735 ) C302_=_C736( C302 C736 ) C302_=_C737( C302 C737 ) C302_=_C738( C302 C738 ) \nC302_=_C740( C302 C740 ) C302_=_C756( C302 C756 ) C302_=_C761( C302 C761 ) C302_=_C764( C302 C764 ) C302_=_C777( C302 C777 ) C302_=_C778( C302 C778 ) \nC302_=_C789( C302 C789 ) C302_=_C797( C302 C797 ) C302_=_C798( C302 C798 ) C302_=_C808( C302 C808 ) C302_=_C810( C302 C810 ) C302_=_C811( C302 C811 ) \nC302_=_C814( C302 C814 ) C302_=_C823( C302 C823 ) C302_=_C828( C302 C828 ) C302_=_C831( C302 C831 ) C302_=_C832( C302 C832 ) C302_=_C836( C302 C836 ) \nC302_=_C841( C302 C841 ) C302_=_C842( C302 C842 ) C302_=_C845( C302 C845 ) C302_=_C848( C302 C848 ) C302_=_C849( C302 C849 ) C302_=_C857( C302 C857 ) \nC302_=_C858( C302 C858 ) C302_=_C859( C302 C859 ) C302_=_C874( C302 C874 ) C302_=_C876( C302 C876 ) C302_=_C887( C302 C887 ) C302_=_C895( C302 C895 ) \nC303_=_C304( C303 C304 ) C303_=_C310( C303 C310 ) C303_=_C328( C303 C328 ) C303_=_C379( C303 C379 ) C303_=_C391( C303 C391 ) C303_=_C400( C303 C400 ) \nC303_=_C416( C303 C416 ) C303_=_C450( C303 C450 ) C303_=_C451( C303 C451 ) C303_=_C483( C303 C483 ) C303_=_C485( C303 C485 ) C303_=_C500( C303 C500 ) \nC303_=_C501( C303 C501 ) C303_=_C502( C303 C502 ) C303_=_C503( C303 C503 ) C303_=_C516( C303 C516 ) C303_=_C581( C303 C581 ) C303_=_C588( C303 C588 ) \nC303_=_C610( C303 C610 ) C303_=_C616( C303 C616 ) C303_=_C643( C303 C643 ) C303_=_C644( C303 C644 ) C303_=_C645( C303 C645 ) C303_=_C646( C303 C646 ) \nC303_=_C649( C303 C649 ) C303_=_C663( C303 C663 ) C303_=_C666( C303 C666 ) C303_=_C674( C303 C674 ) C303_=_C704( C303 C704 ) C303_=_C714( C303 C714 ) \nC303_=_C720( C303 C720 ) C303_=_C733( C303 C733 ) C303_=_C735( C303 C735 ) C303_=_C736( C303 C736 ) C303_=_C737( C303 C737 ) C303_=_C763( C303 C763 ) \nC303_=_C767( C303 C767 ) C303_=_C768( C303 C768 ) C303_=_C785( C303 C785 ) C303_=_C799( C303 C799 ) C303_=_C804( C303 C804 ) C303_=_C805( C303 C805 ) \nC303_=_C810( C303 C810 ) C303_=_C811( C303 C811 ) C303_=_C817( C303 C817 ) C303_=_C833( C303 C833 ) C303_=_C841( C303 C841 ) C303_=_C858( C303 C858 ) \nC303_=_C859( C303 C859 ) C303_=_C862( C303 C862 ) C303_=_C864( C303 C864 ) C303_=_C867( C303 C867 ) C303_=_C878( C303 C878 ) C303_=_C883( C303 C883 ) \nC303_=_C885( C303 C885 ) C304_=_C313( C304 C313 ) C304_=_C316( C304 C316 ) C304_=_C320( C304 C320 ) C304_=_C351( C304 C351 ) C304_=_C352( C304 C352 ) \nC304_=_C362( C304 C362 ) C304_=_C382( C304 C382 ) C304_=_C395( C304 C395 ) C304_=_C403( C304 C403 ) C304_=_C417( C304 C417 ) C304_=_C422( C304 C422 ) \nC304_=_C450( C304 C450 ) C304_=_C451( C304 C451 ) C304_=_C452( C304 C452 ) C304_=_C460( C304 C460 ) C304_=_C470( C304 C470 ) C304_=_C500( C304 C500 ) \nC304_=_C501( C304 C501 ) C304_=_C502( C304 C502 ) C304_=_C503( C304 C503 ) C304_=_C528( C304 C528 ) C304_=_C544( C304 C544 ) C304_=_C576( C304 C576 ) \nC304_=_C587( C304 C587 ) C304_=_C610( C304 C610 ) C304_=_C611( C304 C611 ) C304_=_C615( C304 C615 ) C304_=_C619( C304 C619 ) C304_=_C620( C304 C620 ) \nC304_=_C625( C304 C625 ) C304_=_C630( C304 C630 ) C304_=_C634( C304 C634 ) C304_=_C644( C304 C644 ) C304_=_C645( C304 C645 ) C304_=_C646( C304 C646 ) \nC304_=_C651( C304 C651 ) C304_=_C662( C304 C662 ) C304_=_C670( C304 C670 ) C304_=_C687( C304 C687 ) C304_=_C693( C304 C693 ) C304_=_C697( C304 C697 ) \nC304_=_C703( C304 C703 ) C304_=_C735( C304 C735 ) C304_=_C736( C304 C736 ) C304_=_C737( C304 C737 ) C304_=_C739( C304 C739 ) C304_=_C741( C304 C741 ) \nC304_=_C746( C304 C746 ) C304_=_C756( C304 C756 ) C304_=_C789( C304 C789 ) C304_=_C796( C304 C796 ) C304_=_C802( C304 C802 ) C304_=_C810( C304 C810 ) \nC304_=_C811( C304 C811 ) C304_=_C816( C304 C816 ) C304_=_C826( C304 C826 ) C304_=_C844( C304 C844 ) C304_=_C858( C304 C858 ) C304_=_C859( C304 C859 ) \nC304_=_C860( C304 C860 ) C304_=_C874( C304 C874 ) C304_=_C875( C304 C875 ) C304_=_C893( C304 C893 ) C304_=_C895( C304 C895 ) C305_=_C306( C305 C306 ) \nC305_=_C307(</w:t>
      </w:r>
    </w:p>
    <w:p>
      <w:pPr>
        <w:pStyle w:val="PreformattedText"/>
        <w:bidi w:val="0"/>
        <w:spacing w:before="0" w:after="0"/>
        <w:jc w:val="left"/>
        <w:rPr/>
      </w:pPr>
      <w:r>
        <w:rPr/>
        <w:t xml:space="preserve"> </w:t>
      </w:r>
      <w:r>
        <w:rPr/>
        <w:t>C305 C307 ) C305_=_C308( C305 C308 ) C305_=_C309( C305 C309 ) C305_=_C310( C305 C310 ) C305_=_C311( C305 C311 ) C305_=_C336( C305 C336 ) \nC305_=_C337( C305 C337 ) C305_=_C338( C305 C338 ) C305_=_C339( C305 C339 ) C305_=_C340( C305 C340 ) C305_=_C341( C305 C341 ) C305_=_C342( C305 C342 ) \nC305_=_C343( C305 C343 ) C305_=_C362( C305 C362 ) C305_=_C363( C305 C363 ) C305_=_C424( C305 C424 ) C305_=_C463( C305 C463 ) C305_=_C481( C305 C481 ) \nC305_=_C500( C305 C500 ) C305_=_C504( C305 C504 ) C305_=_C505( C305 C505 ) C305_=_C506( C305 C506 ) C305_=_C525( C305 C525 ) C305_=_C527( C305 C527 ) \nC305_=_C528( C305 C528 ) C305_=_C529( C305 C529 ) C305_=_C530( C305 C530 ) C305_=_C545( C305 C545 ) C305_=_C573( C305 C573 ) C305_=_C592( C305 C592 ) \nC305_=_C603( C305 C603 ) C305_=_C635( C305 C635 ) C305_=_C647( C305 C647 ) C305_=_C648( C305 C648 ) C305_=_C654( C305 C654 ) C305_=_C655( C305 C655 ) \nC305_=_C664( C305 C664 ) C305_=_C671( C305 C671 ) C305_=_C672( C305 C672 ) C305_=_C673( C305 C673 ) C305_=_C707( C305 C707 ) C305_=_C738( C305 C738 ) \nC305_=_C739( C305 C739 ) C305_=_C753( C305 C753 ) C305_=_C758( C305 C758 ) C305_=_C759( C305 C759 ) C305_=_C760( C305 C760 ) C305_=_C769( C305 C769 ) \nC305_=_C770( C305 C770 ) C305_=_C812( C305 C812 ) C305_=_C813( C305 C813 ) C305_=_C814( C305 C814 ) C305_=_C819( C305 C819 ) C305_=_C827( C305 C827 ) \nC305_=_C831( C305 C831 ) C305_=_C843( C305 C843 ) C305_=_C846( C305 C846 ) C305_=_C863( C305 C863 ) C305_=_C868( C305 C868 ) C305_=_C869( C305 C869 ) \nC305_=_C870( C305 C870 ) C305_=_C877( C305 C877 ) C305_=_C883( C305 C883 ) C305_=_C887( C305 C887 ) C306_=_C307( C306 C307 ) C306_=_C308( C306 C308 ) \nC306_=_C309( C306 C309 ) C306_=_C310( C306 C310 ) C306_=_C311( C306 C311 ) C306_=_C314( C306 C314 ) C306_=_C351( C306 C351 ) C306_=_C382( C306 C382 ) \nC306_=_C383( C306 C383 ) C306_=_C384( C306 C384 ) C306_=_C397( C306 C397 ) C306_=_C398( C306 C398 ) C306_=_C399( C306 C399 ) C306_=_C400( C306 C400 ) \nC306_=_C471( C306 C471 ) C306_=_C474( C306 C474 ) C306_=_C475( C306 C475 ) C306_=_C504( C306 C504 ) C306_=_C505( C306 C505 ) C306_=_C506( C306 C506 ) \nC306_=_C512( C306 C512 ) C306_=_C520( C306 C520 ) C306_=_C527( C306 C527 ) C306_=_C536( C306 C536 ) C306_=_C542( C306 C542 ) C306_=_C563( C306 C563 ) \nC306_=_C575( C306 C575 ) C306_=_C576( C306 C576 ) C306_=_C625( C306 C625 ) C306_=_C647( C306 C647 ) C306_=_C656( C306 C656 ) C306_=_C684( C306 C684 ) \nC306_=_C685( C306 C685 ) C306_=_C686( C306 C686 ) C306_=_C692( C306 C692 ) C306_=_C693( C306 C693 ) C306_=_C694( C306 C694 ) C306_=_C698( C306 C698 ) \nC306_=_C731( C306 C731 ) C306_=_C738( C306 C738 ) C306_=_C739( C306 C739 ) C306_=_C746( C306 C746 ) C306_=_C766( C306 C766 ) C306_=_C769( C306 C769 ) \nC306_=_C774( C306 C774 ) C306_=_C776( C306 C776 ) C306_=_C796( C306 C796 ) C306_=_C808( C306 C808 ) C306_=_C811( C306 C811 ) C306_=_C812( C306 C812 ) \nC306_=_C813( C306 C813 ) C306_=_C814( C306 C814 ) C306_=_C816( C306 C816 ) C306_=_C836( C306 C836 ) C306_=_C837( C306 C837 ) C306_=_C838( C306 C838 ) \nC306_=_C842( C306 C842 ) C306_=_C865( C306 C865 ) C306_=_C875( C306 C875 ) C306_=_C882( C306 C882 ) C307_=_C308( C307 C308 ) C307_=_C309( C307 C309 ) \nC307_=_C310( C307 C310 ) C307_=_C311( C307 C311 ) C307_=_C376( C307 C376 ) C307_=_C402( C307 C402 ) C307_=_C413( C307 C413 ) C307_=_C417( C307 C417 ) \nC307_=_C428( C307 C428 ) C307_=_C429( C307 C429 ) C307_=_C430( C307 C430 ) C307_=_C483( C307 C483 ) C307_=_C504( C307 C504 ) C307_=_C505( C307 C505 ) \nC307_=_C506( C307 C506 ) C307_=_C514( C307 C514 ) C307_=_C519( C307 C519 ) C307_=_C550( C307 C550 ) C307_=_C556( C307 C556 ) C307_=_C596( C307 C596 ) \nC307_=_C602( C307 C602 ) C307_=_C622( C307 C622 ) C307_=_C647( C307 C647 ) C307_=_C648( C307 C648 ) C307_=_C652( C307 C652 ) C307_=_C665( C307 C665 ) \nC307_=_C669( C307 C669 ) C307_=_C676( C307 C676 ) C307_=_C713( C307 C713 ) C307_=_C738( C307 C738 ) C307_=_C739( C307 C739 ) C307_=_C741( C307 C741 ) \nC307_=_C747( C307 C747 ) C307_=_C761( C307 C761 ) C307_=_C773( C307 C773 ) C307_=_C778( C307 C778 ) C307_=_C779( C307 C779 ) C307_=_C784( C307 C784 ) \nC307_=_C785( C307 C785 ) C307_=_C788( C307 C788 ) C307_=_C789( C307 C789 ) C307_=_C797( C307 C797 ) C307_=_C798( C307 C798 ) C307_=_C799( C307 C799 ) \nC307_=_C808( C307 C808 ) C307_=_C812( C307 C812 ) C307_=_C813( C307 C813 ) C307_=_C814( C307 C814 ) C307_=_C823( C307 C823 ) C307_=_C825( C307 C825 ) \nC307_=_C828( C307 C828 ) C307_=_C831( C307 C831 ) C307_=_C832( C307 C832 ) C307_=_C834( C307 C834 ) C307_=_C845( C307 C845 ) C307_=_C848( C307 C848 ) \nC307_=_C857( C307 C857 ) C307_=_C866( C307 C866 ) C307_=_C872( C307 C872 ) C307_=_C877( C307 C877 ) C307_=_C882( C307 C882 ) C307_=_C886( C307 C886 ) \nC307_=_C887( C307 C887 ) C307_=_C891( C307 C891 ) C308_=_C309( C308 C309 ) C308_=_C310( C308 C310 ) C308_=_C311( C308 C311 ) C308_=_C319( C308 C319 ) \nC308_=_C339( C308 C339 ) C308_=_C365( C308 C365 ) C308_=_C373( C308 C373 ) C308_=_C374( C308 C374 ) C308_=_C454( C308 C454 ) C308_=_C478( C308 C478 ) \nC308_=_C495( C308 C495 ) C308_=_C496( C308 C496 ) C308_=_C504( C308 C504 ) C308_=_C505( C308 C505 ) C308_=_C506( C308 C506 ) C308_=_C509( C308 C509 ) \nC308_=_C515( C308 C515 ) C308_=_C539( C308 C539 ) C308_=_C548( C308 C548 ) C308_=_C603( C308 C603 ) C308_=_C633( C308 C633 ) C308_=_C634( C308 C634 ) \nC308_=_C646( C308 C646 ) C308_=_C647( C308 C647 ) C308_=_C677( C308 C677 ) C308_=_C681( C308 C681 ) C308_=_C685( C308 C685 ) C308_=_C692( C308 C692 ) \nC308_=_C698( C308 C698 ) C308_=_C699( C308 C699 ) C308_=_C704( C308 C704 ) C308_=_C714( C308 C714 ) C308_=_C715( C308 C715 ) C308_=_C738( C308 C738 ) \nC308_=_C739( C308 C739 ) C308_=_C743( C308 C743 ) C308_=_C759( C308 C759 ) C308_=_C765( C308 C765 ) C308_=_C774( C308 C774 ) C308_=_C776( C308 C776 ) \nC308_=_C800( C308 C800 ) C308_=_C812( C308 C812 ) C308_=_C813( C308 C813 ) C308_=_C814( C308 C814 ) C308_=_C825( C308 C825 ) C308_=_C826( C308 C826 ) \nC308_=_C836( C308 C836 ) C308_=_C843( C308 C843 ) C308_=_C890( C308 C890 ) C308_=_C896( C308 C896 ) C309_=_C310( C309 C310 ) C309_=_C311( C309 C311 ) \nC309_=_C326( C309 C326 ) C309_=_C334( C309 C334 ) C309_=_C369( C309 C369 ) C309_=_C401( C309 C401 ) C309_=_C420( C309 C420 ) C309_=_C426( C309 C426 ) \nC309_=_C431( C309 C431 ) C309_=_C438( C309 C438 ) C309_=_C449( C309 C449 ) C309_=_C458( C309 C458 ) C309_=_C467( C309 C467 ) C309_=_C504( C309 C504 ) \nC309_=_C505( C309 C505 ) C309_=_C506( C309 C506 ) C309_=_C514( C309 C514 ) C309_=_C520( C309 C520 ) C309_=_C524( C309 C524 ) C309_=_C529( C309 C529 ) \nC309_=_C534( C309 C534 ) C309_=_C607( C309 C607 ) C309_=_C614( C309 C614 ) C309_=_C615( C309 C615 ) C309_=_C629( C309 C629 ) C309_=_C636( C309 C636 ) \nC309_=_C642( C309 C642 ) C309_=_C647( C309 C647 ) C309_=_C671( C309 C671 ) C309_=_C678( C309 C678 ) C309_=_C683( C309 C683 ) C309_=_C692( C309 C692 ) \nC309_=_C700( C309 C700 ) C309_=_C718( C309 C718 ) C309_=_C738( C309 C738 ) C309_=_C739( C309 C739 ) C309_=_C745( C309 C745 ) C309_=_C761( C309 C761 ) \nC309_=_C767( C309 C767 ) C309_=_C777( C309 C777 ) C309_=_C789( C309 C789 ) C309_=_C790( C309 C790 ) C309_=_C792( C309 C792 ) C309_=_C804( C309 C804 ) \nC309_=_C807( C309 C807 ) C309_=_C812( C309 C812 ) C309_=_C813( C309 C813 ) C309_=_C814( C309 C814 ) C309_=_C819( C309 C819 ) C309_=_C837( C309 C837 ) \nC309_=_C839( C309 C839 ) C309_=_C853( C309 C853 ) C309_=_C854( C309 C854 ) C309_=_C855( C309 C855 ) C309_=_C860( C309 C860 ) C309_=_C885( C309 C885 ) \nC309_=_C891( C309 C891 ) C309_=_C893( C309 C893 ) C309_=_C895( C309 C895 ) C309_=_C898( C309 C898 ) C310_=_C311( C310 C311 ) C310_=_C350( C310 C350 ) \nC310_=_C368( C310 C368 ) C310_=_C378( C310 C378 ) C310_=_C388( C310 C388 ) C310_=_C394( C310 C394 ) C310_=_C432( C310 C432 ) C310_=_C450( C310 C450 ) \nC310_=_C451( C310 C451 ) C310_=_C457( C310 C457 ) C310_=_C473( C310 C473 ) C310_=_C499( C310 C499 ) C310_=_C504( C310 C504 ) C310_=_C505( C310 C505 ) \nC310_=_C506( C310 C506 ) C310_=_C521( C310 C521 ) C310_=_C529( C310 C529 ) C310_=_C608( C310 C608 ) C310_=_C614( C310 C614 ) C310_=_C616( C310 C616 ) \nC310_=_C636( C310 C636 ) C310_=_C638( C310 C638 ) C310_=_C643( C310 C643 ) C310_=_C647( C310 C647 ) C310_=_C663( C310 C663 ) C310_=_C704( C310 C704 ) \nC310_=_C720( C310 C720 ) C310_=_C738( C310 C738 ) C310_=_C739( C310 C739 ) C310_=_C768( C310 C768 ) C310_=_C787( C310 C787 ) C310_=_C802( C310 C802 ) \nC310_=_C803( C310 C803 ) C310_=_C808( C310 C808 ) C310_=_C812( C310 C812 ) C310_=_C813( C310 C813 ) C310_=_C814( C310 C814 ) C310_=_C826( C310 C826 ) \nC310_=_C841( C310 C841 ) C310_=_C842( C310 C842 ) C310_=_C846( C310 C846 ) C310_=_C849( C310 C849 ) C310_=_C850( C310 C850 ) C310_=_C858( C310 C858 ) \nC310_=_C862( C310 C862 ) C310_=_C867( C310 C867 ) C310_=_C881( C310 C881 ) C310_=_C889( C310 C889 ) C310_=_C896( C310 C896 ) C311_=_C312( C311 C312 ) \nC311_=_C333( C311 C333 ) C311_=_C359( C311 C359 ) C311_=_C395( C311 C395 ) C311_=_C396( C311 C396 ) C311_=_C399( C311 C399 ) C311_=_C410( C311 C410 ) \nC311_=_C470( C311 C470 ) C311_=_C476( C311 C476 ) C311_=_C504( C311 C504 ) C311_=_C505( C311 C505 ) C311_=_C506( C311 C506 ) C311_=_C521( C311 C521 ) \nC311_=_C522( C311 C522 ) C311_=_C533( C311 C533 ) C311_=_C535( C311 C535 ) C311_=_C562( C311 C562 ) C311_=_C570( C311 C570 ) C311_=_C576( C311 C576 ) \nC311_=_C591( C311 C591 ) C311_=_C597( C311 C597 ) C311_=_C605( C311 C605 ) C311_=_C624( C311 C624 ) C311_=_C630( C311 C630 ) C311_=_C647( C311 C647 ) \nC311_=_C654( C311 C654 ) C311_=_C670( C311 C670 ) C311_=_C677( C311 C677 ) C311_=_C686( C311 C686 ) C311_=_C695( C311 C695 ) C311_=_C717( C311 C717 ) \nC311_=_C729( C311 C729 ) C311_=_C732( C311 C732 ) C311_=_C738( C311 C738 ) C311_=_C739( C311 C739 ) C311_=_C740( C311 C740 ) C311_=_C742( C311 C742 ) \nC311_=_C750( C311 C750 ) C311_=_C758( C311 C758 ) C311_=_C767( C311 C767 ) C311_=_C772( C311 C772 ) C311_=_C799( C311 C799 ) C311_=_C800( C311 C800 ) \nC311_=_C806( C311 C806 ) C311_=_C812(</w:t>
      </w:r>
    </w:p>
    <w:p>
      <w:pPr>
        <w:pStyle w:val="PreformattedText"/>
        <w:bidi w:val="0"/>
        <w:spacing w:before="0" w:after="0"/>
        <w:jc w:val="left"/>
        <w:rPr/>
      </w:pPr>
      <w:r>
        <w:rPr/>
        <w:t xml:space="preserve"> </w:t>
      </w:r>
      <w:r>
        <w:rPr/>
        <w:t>C311 C812 ) C311_=_C813( C311 C813 ) C311_=_C814( C311 C814 ) C311_=_C819( C311 C819 ) C311_=_C822( C311 C822 ) \nC311_=_C830( C311 C830 ) C311_=_C853( C311 C853 ) C311_=_C869( C311 C869 ) C311_=_C879( C311 C879 ) C311_=_C880( C311 C880 ) C311_=_C881( C311 C881 ) \nC311_=_C883( C311 C883 ) C312_=_C313( C312 C313 ) C312_=_C314( C312 C314 ) C312_=_C346( C312 C346 ) C312_=_C360( C312 C360 ) C312_=_C396( C312 C396 ) \nC312_=_C399( C312 C399 ) C312_=_C476( C312 C476 ) C312_=_C507( C312 C507 ) C312_=_C508( C312 C508 ) C312_=_C509( C312 C509 ) C312_=_C510( C312 C510 ) \nC312_=_C511( C312 C511 ) C312_=_C521( C312 C521 ) C312_=_C522( C312 C522 ) C312_=_C531( C312 C531 ) C312_=_C543( C312 C543 ) C312_=_C544( C312 C544 ) \nC312_=_C562( C312 C562 ) C312_=_C570( C312 C570 ) C312_=_C572( C312 C572 ) C312_=_C573( C312 C573 ) C312_=_C574( C312 C574 ) C312_=_C591( C312 C591 ) \nC312_=_C597( C312 C597 ) C312_=_C605( C312 C605 ) C312_=_C648( C312 C648 ) C312_=_C649( C312 C649 ) C312_=_C653( C312 C653 ) C312_=_C670( C312 C670 ) \nC312_=_C671( C312 C671 ) C312_=_C674( C312 C674 ) C312_=_C681( C312 C681 ) C312_=_C695( C312 C695 ) C312_=_C701( C312 C701 ) C312_=_C729( C312 C729 ) \nC312_=_C732( C312 C732 ) C312_=_C738( C312 C738 ) C312_=_C740( C312 C740 ) C312_=_C772( C312 C772 ) C312_=_C787( C312 C787 ) C312_=_C799( C312 C799 ) \nC312_=_C800( C312 C800 ) C312_=_C815( C312 C815 ) C312_=_C816( C312 C816 ) C312_=_C818( C312 C818 ) C312_=_C822( C312 C822 ) C312_=_C828( C312 C828 ) \nC312_=_C832( C312 C832 ) C312_=_C837( C312 C837 ) C312_=_C853( C312 C853 ) C312_=_C860( C312 C860 ) C312_=_C861( C312 C861 ) C312_=_C862( C312 C862 ) \nC312_=_C869( C312 C869 ) C312_=_C873( C312 C873 ) C312_=_C881( C312 C881 ) C312_=_C893( C312 C893 ) C312_=_C894( C312 C894 ) C312_=_C897( C312 C897 ) \nC313_=_C314( C313 C314 ) C313_=_C362( C313 C362 ) C313_=_C395( C313 C395 ) C313_=_C398( C313 C398 ) C313_=_C418( C313 C418 ) C313_=_C422( C313 C422 ) \nC313_=_C439( C313 C439 ) C313_=_C460( C313 C460 ) C313_=_C496( C313 C496 ) C313_=_C502( C313 C502 ) C313_=_C507( C313 C507 ) C313_=_C508( C313 C508 ) \nC313_=_C509( C313 C509 ) C313_=_C510( C313 C510 ) C313_=_C511( C313 C511 ) C313_=_C528( C313 C528 ) C313_=_C558( C313 C558 ) C313_=_C567( C313 C567 ) \nC313_=_C576( C313 C576 ) C313_=_C577( C313 C577 ) C313_=_C599( C313 C599 ) C313_=_C603( C313 C603 ) C313_=_C620( C313 C620 ) C313_=_C625( C313 C625 ) \nC313_=_C630( C313 C630 ) C313_=_C648( C313 C648 ) C313_=_C649( C313 C649 ) C313_=_C668( C313 C668 ) C313_=_C670( C313 C670 ) C313_=_C693( C313 C693 ) \nC313_=_C703( C313 C703 ) C313_=_C710( C313 C710 ) C313_=_C716( C313 C716 ) C313_=_C717( C313 C717 ) C313_=_C718( C313 C718 ) C313_=_C719( C313 C719 ) \nC313_=_C740( C313 C740 ) C313_=_C741( C313 C741 ) C313_=_C742( C313 C742 ) C313_=_C765( C313 C765 ) C313_=_C786( C313 C786 ) C313_=_C789( C313 C789 ) \nC313_=_C802( C313 C802 ) C313_=_C815( C313 C815 ) C313_=_C816( C313 C816 ) C313_=_C833( C313 C833 ) C313_=_C849( C313 C849 ) C313_=_C850( C313 C850 ) \nC313_=_C860( C313 C860 ) C313_=_C861( C313 C861 ) C313_=_C866( C313 C866 ) C313_=_C883( C313 C883 ) C313_=_C897( C313 C897 ) C314_=_C340( C314 C340 ) \nC314_=_C343( C314 C343 ) C314_=_C428( C314 C428 ) C314_=_C430( C314 C430 ) C314_=_C460( C314 C460 ) C314_=_C461( C314 C461 ) C314_=_C462( C314 C462 ) \nC314_=_C471( C314 C471 ) C314_=_C474( C314 C474 ) C314_=_C475( C314 C475 ) C314_=_C502( C314 C502 ) C314_=_C507( C314 C507 ) C314_=_C508( C314 C508 ) \nC314_=_C509( C314 C509 ) C314_=_C510( C314 C510 ) C314_=_C511( C314 C511 ) C314_=_C625( C314 C625 ) C314_=_C648( C314 C648 ) C314_=_C649( C314 C649 ) \nC314_=_C650( C314 C650 ) C314_=_C665( C314 C665 ) C314_=_C692( C314 C692 ) C314_=_C731( C314 C731 ) C314_=_C738( C314 C738 ) C314_=_C740( C314 C740 ) \nC314_=_C743( C314 C743 ) C314_=_C754( C314 C754 ) C314_=_C758( C314 C758 ) C314_=_C776( C314 C776 ) C314_=_C779( C314 C779 ) C314_=_C796( C314 C796 ) \nC314_=_C815( C314 C815 ) C314_=_C816( C314 C816 ) C314_=_C847( C314 C847 ) C314_=_C848( C314 C848 ) C314_=_C860( C314 C860 ) C314_=_C861( C314 C861 ) \nC314_=_C876( C314 C876 ) C314_=_C878( C314 C878 ) C314_=_C882( C314 C882 ) C314_=_C893( C314 C893 ) C314_=_C897( C314 C897 ) C316_=_C317( C316 C317 ) \nC316_=_C318( C316 C318 ) C316_=_C319( C316 C319 ) C316_=_C320( C316 C320 ) C316_=_C350( C316 C350 ) C316_=_C351( C316 C351 ) C316_=_C352( C316 C352 ) \nC316_=_C353( C316 C353 ) C316_=_C389( C316 C389 ) C316_=_C403( C316 C403 ) C316_=_C450( C316 C450 ) C316_=_C451( C316 C451 ) C316_=_C470( C316 C470 ) \nC316_=_C480( C316 C480 ) C316_=_C491( C316 C491 ) C316_=_C504( C316 C504 ) C316_=_C512( C316 C512 ) C316_=_C520( C316 C520 ) C316_=_C539( C316 C539 ) \nC316_=_C544( C316 C544 ) C316_=_C587( C316 C587 ) C316_=_C590( C316 C590 ) C316_=_C634( C316 C634 ) C316_=_C649( C316 C649 ) C316_=_C650( C316 C650 ) \nC316_=_C651( C316 C651 ) C316_=_C652( C316 C652 ) C316_=_C653( C316 C653 ) C316_=_C654( C316 C654 ) C316_=_C663( C316 C663 ) C316_=_C670( C316 C670 ) \nC316_=_C678( C316 C678 ) C316_=_C683( C316 C683 ) C316_=_C684( C316 C684 ) C316_=_C687( C316 C687 ) C316_=_C697( C316 C697 ) C316_=_C739( C316 C739 ) \nC316_=_C741( C316 C741 ) C316_=_C742( C316 C742 ) C316_=_C743( C316 C743 ) C316_=_C744( C316 C744 ) C316_=_C745( C316 C745 ) C316_=_C746( C316 C746 ) \nC316_=_C749( C316 C749 ) C316_=_C756( C316 C756 ) C316_=_C759( C316 C759 ) C316_=_C765( C316 C765 ) C316_=_C801( C316 C801 ) C316_=_C812( C316 C812 ) \nC316_=_C816( C316 C816 ) C316_=_C817( C316 C817 ) C316_=_C818( C316 C818 ) C316_=_C819( C316 C819 ) C316_=_C826( C316 C826 ) C316_=_C829( C316 C829 ) \nC316_=_C840( C316 C840 ) C316_=_C844( C316 C844 ) C316_=_C862( C316 C862 ) C316_=_C864( C316 C864 ) C316_=_C868( C316 C868 ) C316_=_C873( C316 C873 ) \nC316_=_C886( C316 C886 ) C316_=_C888( C316 C888 ) C316_=_C889( C316 C889 ) C316_=_C890( C316 C890 ) C316_=_C893( C316 C893 ) C316_=_C895( C316 C895 ) \nC316_=_C896( C316 C896 ) C317_=_C318( C317 C318 ) C317_=_C319( C317 C319 ) C317_=_C320( C317 C320 ) C317_=_C323( C317 C323 ) C317_=_C337( C317 C337 ) \nC317_=_C375( C317 C375 ) C317_=_C376( C317 C376 ) C317_=_C377( C317 C377 ) C317_=_C378( C317 C378 ) C317_=_C389( C317 C389 ) C317_=_C390( C317 C390 ) \nC317_=_C441( C317 C441 ) C317_=_C456( C317 C456 ) C317_=_C477( C317 C477 ) C317_=_C491( C317 C491 ) C317_=_C493( C317 C493 ) C317_=_C500( C317 C500 ) \nC317_=_C503( C317 C503 ) C317_=_C506( C317 C506 ) C317_=_C512( C317 C512 ) C317_=_C541( C317 C541 ) C317_=_C546( C317 C546 ) C317_=_C552( C317 C552 ) \nC317_=_C560( C317 C560 ) C317_=_C561( C317 C561 ) C317_=_C562( C317 C562 ) C317_=_C570( C317 C570 ) C317_=_C593( C317 C593 ) C317_=_C602( C317 C602 ) \nC317_=_C605( C317 C605 ) C317_=_C614( C317 C614 ) C317_=_C644( C317 C644 ) C317_=_C648( C317 C648 ) C317_=_C650( C317 C650 ) C317_=_C651( C317 C651 ) \nC317_=_C652( C317 C652 ) C317_=_C653( C317 C653 ) C317_=_C654( C317 C654 ) C317_=_C666( C317 C666 ) C317_=_C685( C317 C685 ) C317_=_C686( C317 C686 ) \nC317_=_C687( C317 C687 ) C317_=_C688( C317 C688 ) C317_=_C731( C317 C731 ) C317_=_C736( C317 C736 ) C317_=_C741( C317 C741 ) C317_=_C742( C317 C742 ) \nC317_=_C743( C317 C743 ) C317_=_C744( C317 C744 ) C317_=_C745( C317 C745 ) C317_=_C750( C317 C750 ) C317_=_C755( C317 C755 ) C317_=_C757( C317 C757 ) \nC317_=_C765( C317 C765 ) C317_=_C774( C317 C774 ) C317_=_C775( C317 C775 ) C317_=_C776( C317 C776 ) C317_=_C777( C317 C777 ) C317_=_C806( C317 C806 ) \nC317_=_C811( C317 C811 ) C317_=_C815( C317 C815 ) C317_=_C817( C317 C817 ) C317_=_C818( C317 C818 ) C317_=_C819( C317 C819 ) C317_=_C825( C317 C825 ) \nC317_=_C826( C317 C826 ) C317_=_C830( C317 C830 ) C317_=_C835( C317 C835 ) C317_=_C847( C317 C847 ) C317_=_C853( C317 C853 ) C317_=_C858( C317 C858 ) \nC317_=_C862( C317 C862 ) C317_=_C872( C317 C872 ) C317_=_C879( C317 C879 ) C317_=_C884( C317 C884 ) C317_=_C887( C317 C887 ) C317_=_C888( C317 C888 ) \nC317_=_C896( C317 C896 ) C317_=_C899( C317 C899 ) C318_=_C319( C318 C319 ) C318_=_C320( C318 C320 ) C318_=_C325( C318 C325 ) C318_=_C330( C318 C330 ) \nC318_=_C393( C318 C393 ) C318_=_C415( C318 C415 ) C318_=_C449( C318 C449 ) C318_=_C472( C318 C472 ) C318_=_C484( C318 C484 ) C318_=_C489( C318 C489 ) \nC318_=_C491( C318 C491 ) C318_=_C500( C318 C500 ) C318_=_C504( C318 C504 ) C318_=_C512( C318 C512 ) C318_=_C517( C318 C517 ) C318_=_C532( C318 C532 ) \nC318_=_C539( C318 C539 ) C318_=_C544( C318 C544 ) C318_=_C595( C318 C595 ) C318_=_C614( C318 C614 ) C318_=_C622( C318 C622 ) C318_=_C625( C318 C625 ) \nC318_=_C628( C318 C628 ) C318_=_C638( C318 C638 ) C318_=_C642( C318 C642 ) C318_=_C643( C318 C643 ) C318_=_C650( C318 C650 ) C318_=_C651( C318 C651 ) \nC318_=_C652( C318 C652 ) C318_=_C653( C318 C653 ) C318_=_C654( C318 C654 ) C318_=_C657( C318 C657 ) C318_=_C673( C318 C673 ) C318_=_C687( C318 C687 ) \nC318_=_C709( C318 C709 ) C318_=_C711( C318 C711 ) C318_=_C718( C318 C718 ) C318_=_C726( C318 C726 ) C318_=_C735( C318 C735 ) C318_=_C741( C318 C741 ) \nC318_=_C742( C318 C742 ) C318_=_C743( C318 C743 ) C318_=_C744( C318 C744 ) C318_=_C745( C318 C745 ) C318_=_C753( C318 C753 ) C318_=_C774( C318 C774 ) \nC318_=_C778( C318 C778 ) C318_=_C780( C318 C780 ) C318_=_C783( C318 C783 ) C318_=_C793( C318 C793 ) C318_=_C796( C318 C796 ) C318_=_C802( C318 C802 ) \nC318_=_C817( C318 C817 ) C318_=_C818( C318 C818 ) C318_=_C819( C318 C819 ) C318_=_C824( C318 C824 ) C318_=_C830( C318 C830 ) C318_=_C838( C318 C838 ) \nC318_=_C853( C318 C853 ) C318_=_C854( C318 C854 ) C318_=_C858( C318 C858 ) C318_=_C862( C318 C862 ) C318_=_C863( C318 C863 ) C318_=_C871( C318 C871 ) \nC318_=_C881( C318 C881 ) C318_=_C884( C318 C884 ) C318_=_C888( C318 C888 ) C318_=_C889( C318 C889 ) C318_=_C890( C318 C890 ) C318_=_C893( C318 C893 ) \nC318_=_C897( C318 C897 ) C319_=_C320( C319 C320 ) C319_=_C339( C319 C339 ) C319_=_C373( C319 C373 ) C319_=_C413( C319 C413 ) C319_=_C486( C319 C486 ) \nC319_=_C491( C319 C491 ) C319_=_C495( C319 C495 ) C319_=_C499(</w:t>
      </w:r>
    </w:p>
    <w:p>
      <w:pPr>
        <w:pStyle w:val="PreformattedText"/>
        <w:bidi w:val="0"/>
        <w:spacing w:before="0" w:after="0"/>
        <w:jc w:val="left"/>
        <w:rPr/>
      </w:pPr>
      <w:r>
        <w:rPr/>
        <w:t xml:space="preserve"> </w:t>
      </w:r>
      <w:r>
        <w:rPr/>
        <w:t>C319 C499 ) C319_=_C512( C319 C512 ) C319_=_C518( C319 C518 ) C319_=_C531( C319 C531 ) \nC319_=_C547( C319 C547 ) C319_=_C558( C319 C558 ) C319_=_C574( C319 C574 ) C319_=_C575( C319 C575 ) C319_=_C579( C319 C579 ) C319_=_C583( C319 C583 ) \nC319_=_C589( C319 C589 ) C319_=_C600( C319 C600 ) C319_=_C603( C319 C603 ) C319_=_C633( C319 C633 ) C319_=_C634( C319 C634 ) C319_=_C649( C319 C649 ) \nC319_=_C650( C319 C650 ) C319_=_C651( C319 C651 ) C319_=_C652( C319 C652 ) C319_=_C653( C319 C653 ) C319_=_C654( C319 C654 ) C319_=_C681( C319 C681 ) \nC319_=_C692( C319 C692 ) C319_=_C695( C319 C695 ) C319_=_C699( C319 C699 ) C319_=_C704( C319 C704 ) C319_=_C711( C319 C711 ) C319_=_C720( C319 C720 ) \nC319_=_C723( C319 C723 ) C319_=_C724( C319 C724 ) C319_=_C730( C319 C730 ) C319_=_C741( C319 C741 ) C319_=_C742( C319 C742 ) C319_=_C743( C319 C743 ) \nC319_=_C744( C319 C744 ) C319_=_C745( C319 C745 ) C319_=_C759( C319 C759 ) C319_=_C765( C319 C765 ) C319_=_C771( C319 C771 ) C319_=_C773( C319 C773 ) \nC319_=_C774( C319 C774 ) C319_=_C784( C319 C784 ) C319_=_C795( C319 C795 ) C319_=_C797( C319 C797 ) C319_=_C817( C319 C817 ) C319_=_C818( C319 C818 ) \nC319_=_C819( C319 C819 ) C319_=_C823( C319 C823 ) C319_=_C825( C319 C825 ) C319_=_C826( C319 C826 ) C319_=_C836( C319 C836 ) C319_=_C843( C319 C843 ) \nC319_=_C855( C319 C855 ) C319_=_C862( C319 C862 ) C319_=_C867( C319 C867 ) C319_=_C874( C319 C874 ) C319_=_C888( C319 C888 ) C319_=_C894( C319 C894 ) \nC319_=_C896( C319 C896 ) C320_=_C335( C320 C335 ) C320_=_C351( C320 C351 ) C320_=_C352( C320 C352 ) C320_=_C403( C320 C403 ) C320_=_C413( C320 C413 ) \nC320_=_C449( C320 C449 ) C320_=_C450( C320 C450 ) C320_=_C451( C320 C451 ) C320_=_C461( C320 C461 ) C320_=_C470( C320 C470 ) C320_=_C475( C320 C475 ) \nC320_=_C484( C320 C484 ) C320_=_C489( C320 C489 ) C320_=_C491( C320 C491 ) C320_=_C492( C320 C492 ) C320_=_C504( C320 C504 ) C320_=_C512( C320 C512 ) \nC320_=_C530( C320 C530 ) C320_=_C539( C320 C539 ) C320_=_C544( C320 C544 ) C320_=_C565( C320 C565 ) C320_=_C587( C320 C587 ) C320_=_C595( C320 C595 ) \nC320_=_C600( C320 C600 ) C320_=_C620( C320 C620 ) C320_=_C622( C320 C622 ) C320_=_C634( C320 C634 ) C320_=_C638( C320 C638 ) C320_=_C650( C320 C650 ) \nC320_=_C651( C320 C651 ) C320_=_C652( C320 C652 ) C320_=_C653( C320 C653 ) C320_=_C654( C320 C654 ) C320_=_C657( C320 C657 ) C320_=_C670( C320 C670 ) \nC320_=_C673( C320 C673 ) C320_=_C687( C320 C687 ) C320_=_C693( C320 C693 ) C320_=_C697( C320 C697 ) C320_=_C698( C320 C698 ) C320_=_C709( C320 C709 ) \nC320_=_C711( C320 C711 ) C320_=_C718( C320 C718 ) C320_=_C727( C320 C727 ) C320_=_C739( C320 C739 ) C320_=_C741( C320 C741 ) C320_=_C742( C320 C742 ) \nC320_=_C743( C320 C743 ) C320_=_C744( C320 C744 ) C320_=_C745( C320 C745 ) C320_=_C746( C320 C746 ) C320_=_C753( C320 C753 ) C320_=_C756( C320 C756 ) \nC320_=_C759( C320 C759 ) C320_=_C771( C320 C771 ) C320_=_C778( C320 C778 ) C320_=_C780( C320 C780 ) C320_=_C783( C320 C783 ) C320_=_C790( C320 C790 ) \nC320_=_C816( C320 C816 ) C320_=_C817( C320 C817 ) C320_=_C818( C320 C818 ) C320_=_C819( C320 C819 ) C320_=_C826( C320 C826 ) C320_=_C838( C320 C838 ) \nC320_=_C844( C320 C844 ) C320_=_C858( C320 C858 ) C320_=_C860( C320 C860 ) C320_=_C862( C320 C862 ) C320_=_C863( C320 C863 ) C320_=_C880( C320 C880 ) \nC320_=_C884( C320 C884 ) C320_=_C888( C320 C888 ) C320_=_C890( C320 C890 ) C320_=_C893( C320 C893 ) C320_=_C895( C320 C895 ) C320_=_C899( C320 C899 ) \nC321_=_C327( C321 C327 ) C321_=_C336( C321 C336 ) C321_=_C347( C321 C347 ) C321_=_C351( C321 C351 ) C321_=_C375( C321 C375 ) C321_=_C392( C321 C392 ) \nC321_=_C401( C321 C401 ) C321_=_C402( C321 C402 ) C321_=_C403( C321 C403 ) C321_=_C404( C321 C404 ) C321_=_C426( C321 C426 ) C321_=_C437( C321 C437 ) \nC321_=_C464( C321 C464 ) C321_=_C495( C321 C495 ) C321_=_C517( C321 C517 ) C321_=_C532( C321 C532 ) C321_=_C549( C321 C549 ) C321_=_C560( C321 C560 ) \nC321_=_C582( C321 C582 ) C321_=_C587( C321 C587 ) C321_=_C600( C321 C600 ) C321_=_C608( C321 C608 ) C321_=_C616( C321 C616 ) C321_=_C627( C321 C627 ) \nC321_=_C642( C321 C642 ) C321_=_C655( C321 C655 ) C321_=_C656( C321 C656 ) C321_=_C657( C321 C657 ) C321_=_C680( C321 C680 ) C321_=_C690( C321 C690 ) \nC321_=_C714( C321 C714 ) C321_=_C722( C321 C722 ) C321_=_C736( C321 C736 ) C321_=_C737( C321 C737 ) C321_=_C739( C321 C739 ) C321_=_C746( C321 C746 ) \nC321_=_C747( C321 C747 ) C321_=_C748( C321 C748 ) C321_=_C765( C321 C765 ) C321_=_C766( C321 C766 ) C321_=_C773( C321 C773 ) C321_=_C775( C321 C775 ) \nC321_=_C788( C321 C788 ) C321_=_C791( C321 C791 ) C321_=_C793( C321 C793 ) C321_=_C808( C321 C808 ) C321_=_C813( C321 C813 ) C321_=_C817( C321 C817 ) \nC321_=_C827( C321 C827 ) C321_=_C847( C321 C847 ) C321_=_C848( C321 C848 ) C321_=_C859( C321 C859 ) C321_=_C863( C321 C863 ) C321_=_C864( C321 C864 ) \nC321_=_C870( C321 C870 ) C321_=_C873( C321 C873 ) C321_=_C875( C321 C875 ) C321_=_C876( C321 C876 ) C321_=_C880( C321 C880 ) C321_=_C882( C321 C882 ) \nC321_=_C888( C321 C888 ) C321_=_C889( C321 C889 ) C321_=_C892( C321 C892 ) C321_=_C895( C321 C895 ) C321_=_C898( C321 C898 ) C322_=_C323( C322 C323 ) \nC322_=_C324( C322 C324 ) C322_=_C325( C322 C325 ) C322_=_C326( C322 C326 ) C322_=_C364( C322 C364 ) C322_=_C385( C322 C385 ) C322_=_C415( C322 C415 ) \nC322_=_C427( C322 C427 ) C322_=_C492( C322 C492 ) C322_=_C497( C322 C497 ) C322_=_C504( C322 C504 ) C322_=_C513( C322 C513 ) C322_=_C514( C322 C514 ) \nC322_=_C515( C322 C515 ) C322_=_C530( C322 C530 ) C322_=_C540( C322 C540 ) C322_=_C546( C322 C546 ) C322_=_C547( C322 C547 ) C322_=_C548( C322 C548 ) \nC322_=_C549( C322 C549 ) C322_=_C550( C322 C550 ) C322_=_C552( C322 C552 ) C322_=_C553( C322 C553 ) C322_=_C585( C322 C585 ) C322_=_C586( C322 C586 ) \nC322_=_C588( C322 C588 ) C322_=_C593( C322 C593 ) C322_=_C598( C322 C598 ) C322_=_C611( C322 C611 ) C322_=_C618( C322 C618 ) C322_=_C627( C322 C627 ) \nC322_=_C650( C322 C650 ) C322_=_C651( C322 C651 ) C322_=_C653( C322 C653 ) C322_=_C658( C322 C658 ) C322_=_C659( C322 C659 ) C322_=_C660( C322 C660 ) \nC322_=_C661( C322 C661 ) C322_=_C662( C322 C662 ) C322_=_C675( C322 C675 ) C322_=_C679( C322 C679 ) C322_=_C684( C322 C684 ) C322_=_C724( C322 C724 ) \nC322_=_C728( C322 C728 ) C322_=_C733( C322 C733 ) C322_=_C739( C322 C739 ) C322_=_C741( C322 C741 ) C322_=_C749( C322 C749 ) C322_=_C750( C322 C750 ) \nC322_=_C755( C322 C755 ) C322_=_C761( C322 C761 ) C322_=_C762( C322 C762 ) C322_=_C771( C322 C771 ) C322_=_C787( C322 C787 ) C322_=_C792( C322 C792 ) \nC322_=_C817( C322 C817 ) C322_=_C820( C322 C820 ) C322_=_C821( C322 C821 ) C322_=_C822( C322 C822 ) C322_=_C823( C322 C823 ) C322_=_C835( C322 C835 ) \nC322_=_C840( C322 C840 ) C322_=_C860( C322 C860 ) C322_=_C862( C322 C862 ) C322_=_C867( C322 C867 ) C322_=_C874( C322 C874 ) C322_=_C881( C322 C881 ) \nC322_=_C886( C322 C886 ) C322_=_C887( C322 C887 ) C322_=_C890( C322 C890 ) C322_=_C893( C322 C893 ) C322_=_C898( C322 C898 ) C323_=_C324( C323 C324 ) \nC323_=_C325( C323 C325 ) C323_=_C326( C323 C326 ) C323_=_C337( C323 C337 ) C323_=_C343( C323 C343 ) C323_=_C354( C323 C354 ) C323_=_C368( C323 C368 ) \nC323_=_C369( C323 C369 ) C323_=_C370( C323 C370 ) C323_=_C371( C323 C371 ) C323_=_C375( C323 C375 ) C323_=_C376( C323 C376 ) C323_=_C377( C323 C377 ) \nC323_=_C378( C323 C378 ) C323_=_C442( C323 C442 ) C323_=_C451( C323 C451 ) C323_=_C487( C323 C487 ) C323_=_C488( C323 C488 ) C323_=_C493( C323 C493 ) \nC323_=_C503( C323 C503 ) C323_=_C513( C323 C513 ) C323_=_C514( C323 C514 ) C323_=_C515( C323 C515 ) C323_=_C533( C323 C533 ) C323_=_C541( C323 C541 ) \nC323_=_C546( C323 C546 ) C323_=_C558( C323 C558 ) C323_=_C560( C323 C560 ) C323_=_C561( C323 C561 ) C323_=_C562( C323 C562 ) C323_=_C581( C323 C581 ) \nC323_=_C588( C323 C588 ) C323_=_C630( C323 C630 ) C323_=_C631( C323 C631 ) C323_=_C633( C323 C633 ) C323_=_C637( C323 C637 ) C323_=_C648( C323 C648 ) \nC323_=_C650( C323 C650 ) C323_=_C651( C323 C651 ) C323_=_C658( C323 C658 ) C323_=_C659( C323 C659 ) C323_=_C660( C323 C660 ) C323_=_C661( C323 C661 ) \nC323_=_C662( C323 C662 ) C323_=_C669( C323 C669 ) C323_=_C682( C323 C682 ) C323_=_C683( C323 C683 ) C323_=_C685( C323 C685 ) C323_=_C686( C323 C686 ) \nC323_=_C687( C323 C687 ) C323_=_C688( C323 C688 ) C323_=_C707( C323 C707 ) C323_=_C736( C323 C736 ) C323_=_C741( C323 C741 ) C323_=_C749( C323 C749 ) \nC323_=_C750( C323 C750 ) C323_=_C755( C323 C755 ) C323_=_C769( C323 C769 ) C323_=_C773( C323 C773 ) C323_=_C774( C323 C774 ) C323_=_C775( C323 C775 ) \nC323_=_C776( C323 C776 ) C323_=_C777( C323 C777 ) C323_=_C788( C323 C788 ) C323_=_C795( C323 C795 ) C323_=_C796( C323 C796 ) C323_=_C809( C323 C809 ) \nC323_=_C811( C323 C811 ) C323_=_C817( C323 C817 ) C323_=_C820( C323 C820 ) C323_=_C821( C323 C821 ) C323_=_C822( C323 C822 ) C323_=_C823( C323 C823 ) \nC323_=_C825( C323 C825 ) C323_=_C826( C323 C826 ) C323_=_C830( C323 C830 ) C323_=_C833( C323 C833 ) C323_=_C835( C323 C835 ) C323_=_C855( C323 C855 ) \nC323_=_C858( C323 C858 ) C323_=_C860( C323 C860 ) C323_=_C869( C323 C869 ) C323_=_C872( C323 C872 ) C323_=_C879( C323 C879 ) C323_=_C886( C323 C886 ) \nC323_=_C890( C323 C890 ) C323_=_C894( C323 C894 ) C324_=_C325( C324 C325 ) C324_=_C326( C324 C326 ) C324_=_C334( C324 C334 ) C324_=_C348( C324 C348 ) \nC324_=_C349( C324 C349 ) C324_=_C358( C324 C358 ) C324_=_C381( C324 C381 ) C324_=_C404( C324 C404 ) C324_=_C458( C324 C458 ) C324_=_C467( C324 C467 ) \nC324_=_C482( C324 C482 ) C324_=_C497( C324 C497 ) C324_=_C513( C324 C513 ) C324_=_C514( C324 C514 ) C324_=_C515( C324 C515 ) C324_=_C528( C324 C528 ) \nC324_=_C545( C324 C545 ) C324_=_C578( C324 C578 ) C324_=_C609( C324 C609 ) C324_=_C611( C324 C611 ) C324_=_C627( C324 C627 ) C324_=_C632( C324 C632 ) \nC324_=_C650( C324 C650 ) C324_=_C651( C324 C651 ) C324_=_C658( C324 C658 ) C324_=_C659( C324 C659 ) C324_=_C660( C324 C660 ) C324_=_C661( C324 C661 ) \nC324_=_C662( C324 C662 ) C324_=_C681( C324 C681 ) C324_=_C690( C324 C690 ) C324_=_C695(</w:t>
      </w:r>
    </w:p>
    <w:p>
      <w:pPr>
        <w:pStyle w:val="PreformattedText"/>
        <w:bidi w:val="0"/>
        <w:spacing w:before="0" w:after="0"/>
        <w:jc w:val="left"/>
        <w:rPr/>
      </w:pPr>
      <w:r>
        <w:rPr/>
        <w:t xml:space="preserve"> </w:t>
      </w:r>
      <w:r>
        <w:rPr/>
        <w:t>C324 C695 ) C324_=_C703( C324 C703 ) C324_=_C720( C324 C720 ) \nC324_=_C725( C324 C725 ) C324_=_C733( C324 C733 ) C324_=_C737( C324 C737 ) C324_=_C741( C324 C741 ) C324_=_C749( C324 C749 ) C324_=_C750( C324 C750 ) \nC324_=_C766( C324 C766 ) C324_=_C771( C324 C771 ) C324_=_C776( C324 C776 ) C324_=_C783( C324 C783 ) C324_=_C784( C324 C784 ) C324_=_C786( C324 C786 ) \nC324_=_C790( C324 C790 ) C324_=_C817( C324 C817 ) C324_=_C820( C324 C820 ) C324_=_C821( C324 C821 ) C324_=_C822( C324 C822 ) C324_=_C823( C324 C823 ) \nC324_=_C824( C324 C824 ) C324_=_C840( C324 C840 ) C324_=_C849( C324 C849 ) C324_=_C851( C324 C851 ) C324_=_C854( C324 C854 ) C324_=_C855( C324 C855 ) \nC324_=_C860( C324 C860 ) C324_=_C867( C324 C867 ) C324_=_C878( C324 C878 ) C324_=_C885( C324 C885 ) C324_=_C886( C324 C886 ) C324_=_C889( C324 C889 ) \nC324_=_C890( C324 C890 ) C325_=_C326( C325 C326 ) C325_=_C385( C325 C385 ) C325_=_C393( C325 C393 ) C325_=_C461( C325 C461 ) C325_=_C472( C325 C472 ) \nC325_=_C484( C325 C484 ) C325_=_C507( C325 C507 ) C325_=_C513( C325 C513 ) C325_=_C514( C325 C514 ) C325_=_C515( C325 C515 ) C325_=_C532( C325 C532 ) \nC325_=_C544( C325 C544 ) C325_=_C562( C325 C562 ) C325_=_C566( C325 C566 ) C325_=_C614( C325 C614 ) C325_=_C615( C325 C615 ) C325_=_C618( C325 C618 ) \nC325_=_C626( C325 C626 ) C325_=_C628( C325 C628 ) C325_=_C638( C325 C638 ) C325_=_C643( C325 C643 ) C325_=_C650( C325 C650 ) C325_=_C651( C325 C651 ) \nC325_=_C658( C325 C658 ) C325_=_C659( C325 C659 ) C325_=_C660( C325 C660 ) C325_=_C661( C325 C661 ) C325_=_C662( C325 C662 ) C325_=_C670( C325 C670 ) \nC325_=_C701( C325 C701 ) C325_=_C708( C325 C708 ) C325_=_C730( C325 C730 ) C325_=_C741( C325 C741 ) C325_=_C749( C325 C749 ) C325_=_C750( C325 C750 ) \nC325_=_C752( C325 C752 ) C325_=_C755( C325 C755 ) C325_=_C766( C325 C766 ) C325_=_C774( C325 C774 ) C325_=_C779( C325 C779 ) C325_=_C793( C325 C793 ) \nC325_=_C794( C325 C794 ) C325_=_C796( C325 C796 ) C325_=_C803( C325 C803 ) C325_=_C817( C325 C817 ) C325_=_C818( C325 C818 ) C325_=_C820( C325 C820 ) \nC325_=_C821( C325 C821 ) C325_=_C822( C325 C822 ) C325_=_C823( C325 C823 ) C325_=_C824( C325 C824 ) C325_=_C854( C325 C854 ) C325_=_C858( C325 C858 ) \nC325_=_C860( C325 C860 ) C325_=_C871( C325 C871 ) C325_=_C873( C325 C873 ) C325_=_C877( C325 C877 ) C325_=_C881( C325 C881 ) C325_=_C886( C325 C886 ) \nC325_=_C889( C325 C889 ) C325_=_C890( C325 C890 ) C325_=_C892( C325 C892 ) C325_=_C893( C325 C893 ) C325_=_C894( C325 C894 ) C325_=_C897( C325 C897 ) \nC326_=_C357( C326 C357 ) C326_=_C381( C326 C381 ) C326_=_C404( C326 C404 ) C326_=_C426( C326 C426 ) C326_=_C438( C326 C438 ) C326_=_C458( C326 C458 ) \nC326_=_C467( C326 C467 ) C326_=_C513( C326 C513 ) C326_=_C514( C326 C514 ) C326_=_C515( C326 C515 ) C326_=_C520( C326 C520 ) C326_=_C609( C326 C609 ) \nC326_=_C611( C326 C611 ) C326_=_C623( C326 C623 ) C326_=_C629( C326 C629 ) C326_=_C632( C326 C632 ) C326_=_C636( C326 C636 ) C326_=_C638( C326 C638 ) \nC326_=_C650( C326 C650 ) C326_=_C651( C326 C651 ) C326_=_C654( C326 C654 ) C326_=_C658( C326 C658 ) C326_=_C659( C326 C659 ) C326_=_C660( C326 C660 ) \nC326_=_C661( C326 C661 ) C326_=_C662( C326 C662 ) C326_=_C671( C326 C671 ) C326_=_C690( C326 C690 ) C326_=_C703( C326 C703 ) C326_=_C713( C326 C713 ) \nC326_=_C718( C326 C718 ) C326_=_C720( C326 C720 ) C326_=_C733( C326 C733 ) C326_=_C734( C326 C734 ) C326_=_C741( C326 C741 ) C326_=_C749( C326 C749 ) \nC326_=_C750( C326 C750 ) C326_=_C766( C326 C766 ) C326_=_C767( C326 C767 ) C326_=_C768( C326 C768 ) C326_=_C777( C326 C777 ) C326_=_C789( C326 C789 ) \nC326_=_C807( C326 C807 ) C326_=_C817( C326 C817 ) C326_=_C820( C326 C820 ) C326_=_C821( C326 C821 ) C326_=_C822( C326 C822 ) C326_=_C823( C326 C823 ) \nC326_=_C824( C326 C824 ) C326_=_C839( C326 C839 ) C326_=_C841( C326 C841 ) C326_=_C842( C326 C842 ) C326_=_C843( C326 C843 ) C326_=_C851( C326 C851 ) \nC326_=_C854( C326 C854 ) C326_=_C855( C326 C855 ) C326_=_C860( C326 C860 ) C326_=_C861( C326 C861 ) C326_=_C885( C326 C885 ) C326_=_C886( C326 C886 ) \nC326_=_C890( C326 C890 ) C326_=_C898( C326 C898 ) C327_=_C336( C327 C336 ) C327_=_C381( C327 C381 ) C327_=_C396( C327 C396 ) C327_=_C426( C327 C426 ) \nC327_=_C437( C327 C437 ) C327_=_C471( C327 C471 ) C327_=_C481( C327 C481 ) C327_=_C503( C327 C503 ) C327_=_C507( C327 C507 ) C327_=_C516( C327 C516 ) \nC327_=_C517( C327 C517 ) C327_=_C518( C327 C518 ) C327_=_C547( C327 C547 ) C327_=_C548( C327 C548 ) C327_=_C549( C327 C549 ) C327_=_C552( C327 C552 ) \nC327_=_C555( C327 C555 ) C327_=_C560( C327 C560 ) C327_=_C587( C327 C587 ) C327_=_C619( C327 C619 ) C327_=_C644( C327 C644 ) C327_=_C663( C327 C663 ) \nC327_=_C680( C327 C680 ) C327_=_C683( C327 C683 ) C327_=_C689( C327 C689 ) C327_=_C690( C327 C690 ) C327_=_C691( C327 C691 ) C327_=_C722( C327 C722 ) \nC327_=_C723( C327 C723 ) C327_=_C726( C327 C726 ) C327_=_C728( C327 C728 ) C327_=_C751( C327 C751 ) C327_=_C752( C327 C752 ) C327_=_C757( C327 C757 ) \nC327_=_C769( C327 C769 ) C327_=_C780( C327 C780 ) C327_=_C791( C327 C791 ) C327_=_C793( C327 C793 ) C327_=_C801( C327 C801 ) C327_=_C813( C327 C813 ) \nC327_=_C824( C327 C824 ) C327_=_C835( C327 C835 ) C327_=_C844( C327 C844 ) C327_=_C847( C327 C847 ) C327_=_C848( C327 C848 ) C327_=_C862( C327 C862 ) \nC327_=_C866( C327 C866 ) C327_=_C880( C327 C880 ) C327_=_C882( C327 C882 ) C327_=_C885( C327 C885 ) C327_=_C887( C327 C887 ) C327_=_C888( C327 C888 ) \nC327_=_C892( C327 C892 ) C328_=_C329( C328 C329 ) C328_=_C330( C328 C330 ) C328_=_C332( C328 C332 ) C328_=_C333( C328 C333 ) C328_=_C334( C328 C334 ) \nC328_=_C350( C328 C350 ) C328_=_C365( C328 C365 ) C328_=_C367( C328 C367 ) C328_=_C379( C328 C379 ) C328_=_C391( C328 C391 ) C328_=_C400( C328 C400 ) \nC328_=_C428( C328 C428 ) C328_=_C448( C328 C448 ) C328_=_C477( C328 C477 ) C328_=_C483( C328 C483 ) C328_=_C489( C328 C489 ) C328_=_C512( C328 C512 ) \nC328_=_C516( C328 C516 ) C328_=_C519( C328 C519 ) C328_=_C554( C328 C554 ) C328_=_C555( C328 C555 ) C328_=_C556( C328 C556 ) C328_=_C576( C328 C576 ) \nC328_=_C630( C328 C630 ) C328_=_C634( C328 C634 ) C328_=_C646( C328 C646 ) C328_=_C649( C328 C649 ) C328_=_C650( C328 C650 ) C328_=_C658( C328 C658 ) \nC328_=_C664( C328 C664 ) C328_=_C665( C328 C665 ) C328_=_C666( C328 C666 ) C328_=_C667( C328 C667 ) C328_=_C668( C328 C668 ) C328_=_C674( C328 C674 ) \nC328_=_C682( C328 C682 ) C328_=_C684( C328 C684 ) C328_=_C699( C328 C699 ) C328_=_C735( C328 C735 ) C328_=_C742( C328 C742 ) C328_=_C753( C328 C753 ) \nC328_=_C754( C328 C754 ) C328_=_C755( C328 C755 ) C328_=_C763( C328 C763 ) C328_=_C767( C328 C767 ) C328_=_C768( C328 C768 ) C328_=_C770( C328 C770 ) \nC328_=_C772( C328 C772 ) C328_=_C777( C328 C777 ) C328_=_C782( C328 C782 ) C328_=_C785( C328 C785 ) C328_=_C791( C328 C791 ) C328_=_C801( C328 C801 ) \nC328_=_C805( C328 C805 ) C328_=_C808( C328 C808 ) C328_=_C810( C328 C810 ) C328_=_C820( C328 C820 ) C328_=_C825( C328 C825 ) C328_=_C832( C328 C832 ) \nC328_=_C833( C328 C833 ) C328_=_C838( C328 C838 ) C328_=_C846( C328 C846 ) C328_=_C850( C328 C850 ) C328_=_C861( C328 C861 ) C328_=_C864( C328 C864 ) \nC328_=_C865( C328 C865 ) C328_=_C866( C328 C866 ) C328_=_C875( C328 C875 ) C328_=_C876( C328 C876 ) C328_=_C877( C328 C877 ) C328_=_C878( C328 C878 ) \nC328_=_C883( C328 C883 ) C328_=_C897( C328 C897 ) C329_=_C330( C329 C330 ) C329_=_C332( C329 C332 ) C329_=_C333( C329 C333 ) C329_=_C334( C329 C334 ) \nC329_=_C353( C329 C353 ) C329_=_C365( C329 C365 ) C329_=_C376( C329 C376 ) C329_=_C385( C329 C385 ) C329_=_C387( C329 C387 ) C329_=_C407( C329 C407 ) \nC329_=_C417( C329 C417 ) C329_=_C418( C329 C418 ) C329_=_C464( C329 C464 ) C329_=_C465( C329 C465 ) C329_=_C496( C329 C496 ) C329_=_C501( C329 C501 ) \nC329_=_C512( C329 C512 ) C329_=_C519( C329 C519 ) C329_=_C555( C329 C555 ) C329_=_C564( C329 C564 ) C329_=_C565( C329 C565 ) C329_=_C568( C329 C568 ) \nC329_=_C575( C329 C575 ) C329_=_C590( C329 C590 ) C329_=_C591( C329 C591 ) C329_=_C601( C329 C601 ) C329_=_C615( C329 C615 ) C329_=_C631( C329 C631 ) \nC329_=_C649( C329 C649 ) C329_=_C658( C329 C658 ) C329_=_C664( C329 C664 ) C329_=_C665( C329 C665 ) C329_=_C666( C329 C666 ) C329_=_C667( C329 C667 ) \nC329_=_C668( C329 C668 ) C329_=_C685( C329 C685 ) C329_=_C694( C329 C694 ) C329_=_C695( C329 C695 ) C329_=_C696( C329 C696 ) C329_=_C703( C329 C703 ) \nC329_=_C733( C329 C733 ) C329_=_C742( C329 C742 ) C329_=_C748( C329 C748 ) C329_=_C749( C329 C749 ) C329_=_C751( C329 C751 ) C329_=_C753( C329 C753 ) \nC329_=_C754( C329 C754 ) C329_=_C755( C329 C755 ) C329_=_C781( C329 C781 ) C329_=_C782( C329 C782 ) C329_=_C806( C329 C806 ) C329_=_C810( C329 C810 ) \nC329_=_C820( C329 C820 ) C329_=_C825( C329 C825 ) C329_=_C837( C329 C837 ) C329_=_C839( C329 C839 ) C329_=_C848( C329 C848 ) C329_=_C861( C329 C861 ) \nC329_=_C864( C329 C864 ) C329_=_C865( C329 C865 ) C329_=_C866( C329 C866 ) C329_=_C870( C329 C870 ) C329_=_C872( C329 C872 ) C329_=_C874( C329 C874 ) \nC329_=_C875( C329 C875 ) C329_=_C879( C329 C879 ) C329_=_C888( C329 C888 ) C329_=_C892( C329 C892 ) C329_=_C897( C329 C897 ) C329_=_C898( C329 C898 ) \nC330_=_C332( C330 C332 ) C330_=_C333( C330 C333 ) C330_=_C334( C330 C334 ) C330_=_C390( C330 C390 ) C330_=_C415( C330 C415 ) C330_=_C478( C330 C478 ) \nC330_=_C494( C330 C494 ) C330_=_C500( C330 C500 ) C330_=_C505( C330 C505 ) C330_=_C512( C330 C512 ) C330_=_C517( C330 C517 ) C330_=_C519( C330 C519 ) \nC330_=_C544( C330 C544 ) C330_=_C552( C330 C552 ) C330_=_C554( C330 C554 ) C330_=_C567( C330 C567 ) C330_=_C625( C330 C625 ) C330_=_C642( C330 C642 ) \nC330_=_C658( C330 C658 ) C330_=_C661( C330 C661 ) C330_=_C664( C330 C664 ) C330_=_C665( C330 C665 ) C330_=_C666( C330 C666 ) C330_=_C667( C330 C667 ) \nC330_=_C668( C330 C668 ) C330_=_C678( C330 C678 ) C330_=_C681( C330 C681 ) C330_=_C699( C330 C699 ) C330_=_C713( C330 C713 ) C330_=_C715( C330 C715 ) \nC330_=_C724( C330 C724 ) C330_=_C726( C330 C726 ) C330_=_C734( C330 C734 ) C330_=_C735( C330 C735 ) C330_=_C742(</w:t>
      </w:r>
    </w:p>
    <w:p>
      <w:pPr>
        <w:pStyle w:val="PreformattedText"/>
        <w:bidi w:val="0"/>
        <w:spacing w:before="0" w:after="0"/>
        <w:jc w:val="left"/>
        <w:rPr/>
      </w:pPr>
      <w:r>
        <w:rPr/>
        <w:t xml:space="preserve"> </w:t>
      </w:r>
      <w:r>
        <w:rPr/>
        <w:t>C330 C742 ) C330_=_C744( C330 C744 ) \nC330_=_C753( C330 C753 ) C330_=_C754( C330 C754 ) C330_=_C755( C330 C755 ) C330_=_C758( C330 C758 ) C330_=_C768( C330 C768 ) C330_=_C783( C330 C783 ) \nC330_=_C784( C330 C784 ) C330_=_C785( C330 C785 ) C330_=_C787( C330 C787 ) C330_=_C802( C330 C802 ) C330_=_C803( C330 C803 ) C330_=_C807( C330 C807 ) \nC330_=_C810( C330 C810 ) C330_=_C820( C330 C820 ) C330_=_C825( C330 C825 ) C330_=_C830( C330 C830 ) C330_=_C840( C330 C840 ) C330_=_C853( C330 C853 ) \nC330_=_C861( C330 C861 ) C330_=_C863( C330 C863 ) C330_=_C864( C330 C864 ) C330_=_C865( C330 C865 ) C330_=_C866( C330 C866 ) C330_=_C873( C330 C873 ) \nC330_=_C898( C330 C898 ) C332_=_C333( C332 C333 ) C332_=_C334( C332 C334 ) C332_=_C339( C332 C339 ) C332_=_C393( C332 C393 ) C332_=_C401( C332 C401 ) \nC332_=_C414( C332 C414 ) C332_=_C424( C332 C424 ) C332_=_C463( C332 C463 ) C332_=_C505( C332 C505 ) C332_=_C512( C332 C512 ) C332_=_C516( C332 C516 ) \nC332_=_C519( C332 C519 ) C332_=_C534( C332 C534 ) C332_=_C545( C332 C545 ) C332_=_C585( C332 C585 ) C332_=_C586( C332 C586 ) C332_=_C587( C332 C587 ) \nC332_=_C588( C332 C588 ) C332_=_C624( C332 C624 ) C332_=_C631( C332 C631 ) C332_=_C632( C332 C632 ) C332_=_C656( C332 C656 ) C332_=_C658( C332 C658 ) \nC332_=_C660( C332 C660 ) C332_=_C664( C332 C664 ) C332_=_C665( C332 C665 ) C332_=_C666( C332 C666 ) C332_=_C667( C332 C667 ) C332_=_C668( C332 C668 ) \nC332_=_C677( C332 C677 ) C332_=_C685( C332 C685 ) C332_=_C708( C332 C708 ) C332_=_C719( C332 C719 ) C332_=_C721( C332 C721 ) C332_=_C722( C332 C722 ) \nC332_=_C728( C332 C728 ) C332_=_C742( C332 C742 ) C332_=_C745( C332 C745 ) C332_=_C753( C332 C753 ) C332_=_C754( C332 C754 ) C332_=_C755( C332 C755 ) \nC332_=_C762( C332 C762 ) C332_=_C787( C332 C787 ) C332_=_C791( C332 C791 ) C332_=_C792( C332 C792 ) C332_=_C798( C332 C798 ) C332_=_C810( C332 C810 ) \nC332_=_C813( C332 C813 ) C332_=_C815( C332 C815 ) C332_=_C820( C332 C820 ) C332_=_C825( C332 C825 ) C332_=_C826( C332 C826 ) C332_=_C828( C332 C828 ) \nC332_=_C845( C332 C845 ) C332_=_C846( C332 C846 ) C332_=_C856( C332 C856 ) C332_=_C861( C332 C861 ) C332_=_C864( C332 C864 ) C332_=_C865( C332 C865 ) \nC332_=_C866( C332 C866 ) C332_=_C876( C332 C876 ) C332_=_C882( C332 C882 ) C332_=_C890( C332 C890 ) C332_=_C894( C332 C894 ) C332_=_C896( C332 C896 ) \nC333_=_C334( C333 C334 ) C333_=_C359( C333 C359 ) C333_=_C396( C333 C396 ) C333_=_C410( C333 C410 ) C333_=_C415( C333 C415 ) C333_=_C424( C333 C424 ) \nC333_=_C441( C333 C441 ) C333_=_C470( C333 C470 ) C333_=_C472( C333 C472 ) C333_=_C474( C333 C474 ) C333_=_C506( C333 C506 ) C333_=_C511( C333 C511 ) \nC333_=_C512( C333 C512 ) C333_=_C513( C333 C513 ) C333_=_C519( C333 C519 ) C333_=_C524( C333 C524 ) C333_=_C535( C333 C535 ) C333_=_C561( C333 C561 ) \nC333_=_C586( C333 C586 ) C333_=_C605( C333 C605 ) C333_=_C624( C333 C624 ) C333_=_C654( C333 C654 ) C333_=_C655( C333 C655 ) C333_=_C658( C333 C658 ) \nC333_=_C664( C333 C664 ) C333_=_C665( C333 C665 ) C333_=_C666( C333 C666 ) C333_=_C667( C333 C667 ) C333_=_C668( C333 C668 ) C333_=_C677( C333 C677 ) \nC333_=_C686( C333 C686 ) C333_=_C697( C333 C697 ) C333_=_C717( C333 C717 ) C333_=_C735( C333 C735 ) C333_=_C737( C333 C737 ) C333_=_C742( C333 C742 ) \nC333_=_C748( C333 C748 ) C333_=_C753( C333 C753 ) C333_=_C754( C333 C754 ) C333_=_C755( C333 C755 ) C333_=_C770( C333 C770 ) C333_=_C772( C333 C772 ) \nC333_=_C802( C333 C802 ) C333_=_C810( C333 C810 ) C333_=_C820( C333 C820 ) C333_=_C822( C333 C822 ) C333_=_C825( C333 C825 ) C333_=_C835( C333 C835 ) \nC333_=_C861( C333 C861 ) C333_=_C864( C333 C864 ) C333_=_C865( C333 C865 ) C333_=_C866( C333 C866 ) C333_=_C873( C333 C873 ) C333_=_C877( C333 C877 ) \nC333_=_C880( C333 C880 ) C333_=_C881( C333 C881 ) C333_=_C883( C333 C883 ) C333_=_C888( C333 C888 ) C333_=_C893( C333 C893 ) C334_=_C349( C334 C349 ) \nC334_=_C358( C334 C358 ) C334_=_C369( C334 C369 ) C334_=_C401( C334 C401 ) C334_=_C431( C334 C431 ) C334_=_C482( C334 C482 ) C334_=_C512( C334 C512 ) \nC334_=_C519( C334 C519 ) C334_=_C529( C334 C529 ) C334_=_C553( C334 C553 ) C334_=_C633( C334 C633 ) C334_=_C639( C334 C639 ) C334_=_C658( C334 C658 ) \nC334_=_C664( C334 C664 ) C334_=_C665( C334 C665 ) C334_=_C666( C334 C666 ) C334_=_C667( C334 C667 ) C334_=_C668( C334 C668 ) C334_=_C672( C334 C672 ) \nC334_=_C678( C334 C678 ) C334_=_C681( C334 C681 ) C334_=_C683( C334 C683 ) C334_=_C688( C334 C688 ) C334_=_C701( C334 C701 ) C334_=_C712( C334 C712 ) \nC334_=_C742( C334 C742 ) C334_=_C753( C334 C753 ) C334_=_C754( C334 C754 ) C334_=_C755( C334 C755 ) C334_=_C761( C334 C761 ) C334_=_C771( C334 C771 ) \nC334_=_C776( C334 C776 ) C334_=_C782( C334 C782 ) C334_=_C786( C334 C786 ) C334_=_C789( C334 C789 ) C334_=_C790( C334 C790 ) C334_=_C804( C334 C804 ) \nC334_=_C810( C334 C810 ) C334_=_C820( C334 C820 ) C334_=_C825( C334 C825 ) C334_=_C840( C334 C840 ) C334_=_C853( C334 C853 ) C334_=_C854( C334 C854 ) \nC334_=_C860( C334 C860 ) C334_=_C861( C334 C861 ) C334_=_C864( C334 C864 ) C334_=_C865( C334 C865 ) C334_=_C866( C334 C866 ) C334_=_C867( C334 C867 ) \nC334_=_C878( C334 C878 ) C334_=_C889( C334 C889 ) C334_=_C895( C334 C895 ) C334_=_C898( C334 C898 ) C335_=_C388( C335 C388 ) C335_=_C413( C335 C413 ) \nC335_=_C434( C335 C434 ) C335_=_C461( C335 C461 ) C335_=_C472( C335 C472 ) C335_=_C475( C335 C475 ) C335_=_C492( C335 C492 ) C335_=_C510( C335 C510 ) \nC335_=_C520( C335 C520 ) C335_=_C521( C335 C521 ) C335_=_C522( C335 C522 ) C335_=_C523( C335 C523 ) C335_=_C524( C335 C524 ) C335_=_C528( C335 C528 ) \nC335_=_C530( C335 C530 ) C335_=_C536( C335 C536 ) C335_=_C537( C335 C537 ) C335_=_C565( C335 C565 ) C335_=_C570( C335 C570 ) C335_=_C590( C335 C590 ) \nC335_=_C600( C335 C600 ) C335_=_C610( C335 C610 ) C335_=_C611( C335 C611 ) C335_=_C612( C335 C612 ) C335_=_C620( C335 C620 ) C335_=_C626( C335 C626 ) \nC335_=_C645( C335 C645 ) C335_=_C646( C335 C646 ) C335_=_C659( C335 C659 ) C335_=_C664( C335 C664 ) C335_=_C669( C335 C669 ) C335_=_C670( C335 C670 ) \nC335_=_C693( C335 C693 ) C335_=_C698( C335 C698 ) C335_=_C705( C335 C705 ) C335_=_C719( C335 C719 ) C335_=_C721( C335 C721 ) C335_=_C727( C335 C727 ) \nC335_=_C756( C335 C756 ) C335_=_C757( C335 C757 ) C335_=_C759( C335 C759 ) C335_=_C771( C335 C771 ) C335_=_C774( C335 C774 ) C335_=_C790( C335 C790 ) \nC335_=_C803( C335 C803 ) C335_=_C808( C335 C808 ) C335_=_C823( C335 C823 ) C335_=_C826( C335 C826 ) C335_=_C851( C335 C851 ) C335_=_C860( C335 C860 ) \nC335_=_C867( C335 C867 ) C335_=_C870( C335 C870 ) C335_=_C880( C335 C880 ) C335_=_C885( C335 C885 ) C335_=_C898( C335 C898 ) C335_=_C899( C335 C899 ) \nC336_=_C337( C336 C337 ) C336_=_C338( C336 C338 ) C336_=_C339( C336 C339 ) C336_=_C340( C336 C340 ) C336_=_C341( C336 C341 ) C336_=_C342( C336 C342 ) \nC336_=_C343( C336 C343 ) C336_=_C352( C336 C352 ) C336_=_C354( C336 C354 ) C336_=_C355( C336 C355 ) C336_=_C356( C336 C356 ) C336_=_C357( C336 C357 ) \nC336_=_C358( C336 C358 ) C336_=_C359( C336 C359 ) C336_=_C406( C336 C406 ) C336_=_C426( C336 C426 ) C336_=_C431( C336 C431 ) C336_=_C437( C336 C437 ) \nC336_=_C455( C336 C455 ) C336_=_C500( C336 C500 ) C336_=_C512( C336 C512 ) C336_=_C525( C336 C525 ) C336_=_C527( C336 C527 ) C336_=_C528( C336 C528 ) \nC336_=_C529( C336 C529 ) C336_=_C530( C336 C530 ) C336_=_C540( C336 C540 ) C336_=_C541( C336 C541 ) C336_=_C542( C336 C542 ) C336_=_C544( C336 C544 ) \nC336_=_C549( C336 C549 ) C336_=_C560( C336 C560 ) C336_=_C587( C336 C587 ) C336_=_C648( C336 C648 ) C336_=_C655( C336 C655 ) C336_=_C664( C336 C664 ) \nC336_=_C666( C336 C666 ) C336_=_C671( C336 C671 ) C336_=_C672( C336 C672 ) C336_=_C673( C336 C673 ) C336_=_C680( C336 C680 ) C336_=_C689( C336 C689 ) \nC336_=_C690( C336 C690 ) C336_=_C695( C336 C695 ) C336_=_C722( C336 C722 ) C336_=_C735( C336 C735 ) C336_=_C743( C336 C743 ) C336_=_C751( C336 C751 ) \nC336_=_C753( C336 C753 ) C336_=_C758( C336 C758 ) C336_=_C759( C336 C759 ) C336_=_C760( C336 C760 ) C336_=_C768( C336 C768 ) C336_=_C786( C336 C786 ) \nC336_=_C791( C336 C791 ) C336_=_C801( C336 C801 ) C336_=_C813( C336 C813 ) C336_=_C814( C336 C814 ) C336_=_C827( C336 C827 ) C336_=_C830( C336 C830 ) \nC336_=_C842( C336 C842 ) C336_=_C847( C336 C847 ) C336_=_C848( C336 C848 ) C336_=_C852( C336 C852 ) C336_=_C868( C336 C868 ) C336_=_C869( C336 C869 ) \nC336_=_C872( C336 C872 ) C336_=_C880( C336 C880 ) C336_=_C882( C336 C882 ) C336_=_C887( C336 C887 ) C336_=_C891( C336 C891 ) C336_=_C892( C336 C892 ) \nC336_=_C899( C336 C899 ) C337_=_C338( C337 C338 ) C337_=_C339( C337 C339 ) C337_=_C340( C337 C340 ) C337_=_C341( C337 C341 ) C337_=_C342( C337 C342 ) \nC337_=_C343( C337 C343 ) C337_=_C354( C337 C354 ) C337_=_C375( C337 C375 ) C337_=_C376( C337 C376 ) C337_=_C377( C337 C377 ) C337_=_C378( C337 C378 ) \nC337_=_C394( C337 C394 ) C337_=_C439( C337 C439 ) C337_=_C445( C337 C445 ) C337_=_C457( C337 C457 ) C337_=_C493( C337 C493 ) C337_=_C498( C337 C498 ) \nC337_=_C500( C337 C500 ) C337_=_C501( C337 C501 ) C337_=_C504( C337 C504 ) C337_=_C512( C337 C512 ) C337_=_C525( C337 C525 ) C337_=_C527( C337 C527 ) \nC337_=_C528( C337 C528 ) C337_=_C529( C337 C529 ) C337_=_C530( C337 C530 ) C337_=_C541( C337 C541 ) C337_=_C542( C337 C542 ) C337_=_C546( C337 C546 ) \nC337_=_C549( C337 C549 ) C337_=_C553( C337 C553 ) C337_=_C560( C337 C560 ) C337_=_C561( C337 C561 ) C337_=_C562( C337 C562 ) C337_=_C572( C337 C572 ) \nC337_=_C600( C337 C600 ) C337_=_C604( C337 C604 ) C337_=_C609( C337 C609 ) C337_=_C616( C337 C616 ) C337_=_C637( C337 C637 ) C337_=_C648( C337 C648 ) \nC337_=_C654( C337 C654 ) C337_=_C655( C337 C655 ) C337_=_C664( C337 C664 ) C337_=_C671( C337 C671 ) C337_=_C672( C337 C672 ) C337_=_C673( C337 C673 ) \nC337_=_C685( C337 C685 ) C337_=_C686( C337 C686 ) C337_=_C687( C337 C687 ) C337_=_C688( C337 C688 ) C337_=_C723( C337 C723 ) C337_=_C736( C337 C736 ) \nC337_=_C743( C337 C743 ) C337_=_C753( C337 C753 ) C337_=_C755( C337 C755 ) C337_=_C758( C337 C758 ) C337_=_C759( C337 C759 ) C337_=_C760(</w:t>
      </w:r>
    </w:p>
    <w:p>
      <w:pPr>
        <w:pStyle w:val="PreformattedText"/>
        <w:bidi w:val="0"/>
        <w:spacing w:before="0" w:after="0"/>
        <w:jc w:val="left"/>
        <w:rPr/>
      </w:pPr>
      <w:r>
        <w:rPr/>
        <w:t xml:space="preserve"> </w:t>
      </w:r>
      <w:r>
        <w:rPr/>
        <w:t>C337 C760 ) \nC337_=_C774( C337 C774 ) C337_=_C775( C337 C775 ) C337_=_C776( C337 C776 ) C337_=_C777( C337 C777 ) C337_=_C786( C337 C786 ) C337_=_C788( C337 C788 ) \nC337_=_C800( C337 C800 ) C337_=_C807( C337 C807 ) C337_=_C811( C337 C811 ) C337_=_C817( C337 C817 ) C337_=_C825( C337 C825 ) C337_=_C826( C337 C826 ) \nC337_=_C827( C337 C827 ) C337_=_C828( C337 C828 ) C337_=_C829( C337 C829 ) C337_=_C830( C337 C830 ) C337_=_C835( C337 C835 ) C337_=_C838( C337 C838 ) \nC337_=_C848( C337 C848 ) C337_=_C850( C337 C850 ) C337_=_C865( C337 C865 ) C337_=_C866( C337 C866 ) C337_=_C868( C337 C868 ) C337_=_C869( C337 C869 ) \nC337_=_C872( C337 C872 ) C337_=_C879( C337 C879 ) C337_=_C884( C337 C884 ) C337_=_C887( C337 C887 ) C337_=_C898( C337 C898 ) C338_=_C339( C338 C339 ) \nC338_=_C340( C338 C340 ) C338_=_C341( C338 C341 ) C338_=_C342( C338 C342 ) C338_=_C343( C338 C343 ) C338_=_C379( C338 C379 ) C338_=_C381( C338 C381 ) \nC338_=_C408( C338 C408 ) C338_=_C427( C338 C427 ) C338_=_C441( C338 C441 ) C338_=_C447( C338 C447 ) C338_=_C500( C338 C500 ) C338_=_C514( C338 C514 ) \nC338_=_C521( C338 C521 ) C338_=_C525( C338 C525 ) C338_=_C527( C338 C527 ) C338_=_C528( C338 C528 ) C338_=_C529( C338 C529 ) C338_=_C530( C338 C530 ) \nC338_=_C545( C338 C545 ) C338_=_C546( C338 C546 ) C338_=_C564( C338 C564 ) C338_=_C597( C338 C597 ) C338_=_C598( C338 C598 ) C338_=_C606( C338 C606 ) \nC338_=_C648( C338 C648 ) C338_=_C655( C338 C655 ) C338_=_C664( C338 C664 ) C338_=_C671( C338 C671 ) C338_=_C672( C338 C672 ) C338_=_C673( C338 C673 ) \nC338_=_C674( C338 C674 ) C338_=_C686( C338 C686 ) C338_=_C689( C338 C689 ) C338_=_C690( C338 C690 ) C338_=_C691( C338 C691 ) C338_=_C699( C338 C699 ) \nC338_=_C705( C338 C705 ) C338_=_C707( C338 C707 ) C338_=_C711( C338 C711 ) C338_=_C712( C338 C712 ) C338_=_C717( C338 C717 ) C338_=_C722( C338 C722 ) \nC338_=_C734( C338 C734 ) C338_=_C743( C338 C743 ) C338_=_C753( C338 C753 ) C338_=_C758( C338 C758 ) C338_=_C759( C338 C759 ) C338_=_C760( C338 C760 ) \nC338_=_C769( C338 C769 ) C338_=_C778( C338 C778 ) C338_=_C779( C338 C779 ) C338_=_C780( C338 C780 ) C338_=_C785( C338 C785 ) C338_=_C794( C338 C794 ) \nC338_=_C816( C338 C816 ) C338_=_C817( C338 C817 ) C338_=_C827( C338 C827 ) C338_=_C833( C338 C833 ) C338_=_C844( C338 C844 ) C338_=_C863( C338 C863 ) \nC338_=_C868( C338 C868 ) C338_=_C869( C338 C869 ) C338_=_C880( C338 C880 ) C338_=_C887( C338 C887 ) C338_=_C894( C338 C894 ) C338_=_C895( C338 C895 ) \nC339_=_C340( C339 C340 ) C339_=_C341( C339 C341 ) C339_=_C342( C339 C342 ) C339_=_C343( C339 C343 ) C339_=_C373( C339 C373 ) C339_=_C424( C339 C424 ) \nC339_=_C442( C339 C442 ) C339_=_C495( C339 C495 ) C339_=_C500( C339 C500 ) C339_=_C502( C339 C502 ) C339_=_C505( C339 C505 ) C339_=_C525( C339 C525 ) \nC339_=_C527( C339 C527 ) C339_=_C528( C339 C528 ) C339_=_C529( C339 C529 ) C339_=_C530( C339 C530 ) C339_=_C534( C339 C534 ) C339_=_C546( C339 C546 ) \nC339_=_C573( C339 C573 ) C339_=_C603( C339 C603 ) C339_=_C631( C339 C631 ) C339_=_C632( C339 C632 ) C339_=_C633( C339 C633 ) C339_=_C634( C339 C634 ) \nC339_=_C648( C339 C648 ) C339_=_C655( C339 C655 ) C339_=_C656( C339 C656 ) C339_=_C664( C339 C664 ) C339_=_C671( C339 C671 ) C339_=_C672( C339 C672 ) \nC339_=_C673( C339 C673 ) C339_=_C681( C339 C681 ) C339_=_C692( C339 C692 ) C339_=_C699( C339 C699 ) C339_=_C704( C339 C704 ) C339_=_C721( C339 C721 ) \nC339_=_C728( C339 C728 ) C339_=_C743( C339 C743 ) C339_=_C753( C339 C753 ) C339_=_C755( C339 C755 ) C339_=_C758( C339 C758 ) C339_=_C759( C339 C759 ) \nC339_=_C760( C339 C760 ) C339_=_C762( C339 C762 ) C339_=_C765( C339 C765 ) C339_=_C774( C339 C774 ) C339_=_C791( C339 C791 ) C339_=_C798( C339 C798 ) \nC339_=_C820( C339 C820 ) C339_=_C825( C339 C825 ) C339_=_C826( C339 C826 ) C339_=_C827( C339 C827 ) C339_=_C828( C339 C828 ) C339_=_C843( C339 C843 ) \nC339_=_C849( C339 C849 ) C339_=_C856( C339 C856 ) C339_=_C859( C339 C859 ) C339_=_C868( C339 C868 ) C339_=_C869( C339 C869 ) C339_=_C876( C339 C876 ) \nC339_=_C882( C339 C882 ) C339_=_C887( C339 C887 ) C339_=_C896( C339 C896 ) C340_=_C341( C340 C341 ) C340_=_C342( C340 C342 ) C340_=_C343( C340 C343 ) \nC340_=_C345( C340 C345 ) C340_=_C398( C340 C398 ) C340_=_C428( C340 C428 ) C340_=_C441( C340 C441 ) C340_=_C443( C340 C443 ) C340_=_C447( C340 C447 ) \nC340_=_C454( C340 C454 ) C340_=_C460( C340 C460 ) C340_=_C461( C340 C461 ) C340_=_C462( C340 C462 ) C340_=_C500( C340 C500 ) C340_=_C514( C340 C514 ) \nC340_=_C525( C340 C525 ) C340_=_C527( C340 C527 ) C340_=_C528( C340 C528 ) C340_=_C529( C340 C529 ) C340_=_C530( C340 C530 ) C340_=_C534( C340 C534 ) \nC340_=_C545( C340 C545 ) C340_=_C546( C340 C546 ) C340_=_C566( C340 C566 ) C340_=_C606( C340 C606 ) C340_=_C612( C340 C612 ) C340_=_C648( C340 C648 ) \nC340_=_C655( C340 C655 ) C340_=_C664( C340 C664 ) C340_=_C665( C340 C665 ) C340_=_C671( C340 C671 ) C340_=_C672( C340 C672 ) C340_=_C673( C340 C673 ) \nC340_=_C686( C340 C686 ) C340_=_C692( C340 C692 ) C340_=_C699( C340 C699 ) C340_=_C705( C340 C705 ) C340_=_C707( C340 C707 ) C340_=_C711( C340 C711 ) \nC340_=_C717( C340 C717 ) C340_=_C722( C340 C722 ) C340_=_C743( C340 C743 ) C340_=_C753( C340 C753 ) C340_=_C754( C340 C754 ) C340_=_C758( C340 C758 ) \nC340_=_C759( C340 C759 ) C340_=_C760( C340 C760 ) C340_=_C779( C340 C779 ) C340_=_C785( C340 C785 ) C340_=_C799( C340 C799 ) C340_=_C803( C340 C803 ) \nC340_=_C816( C340 C816 ) C340_=_C827( C340 C827 ) C340_=_C833( C340 C833 ) C340_=_C837( C340 C837 ) C340_=_C844( C340 C844 ) C340_=_C848( C340 C848 ) \nC340_=_C868( C340 C868 ) C340_=_C869( C340 C869 ) C340_=_C876( C340 C876 ) C340_=_C882( C340 C882 ) C340_=_C887( C340 C887 ) C340_=_C894( C340 C894 ) \nC341_=_C342( C341 C342 ) C341_=_C343( C341 C343 ) C341_=_C377( C341 C377 ) C341_=_C411( C341 C411 ) C341_=_C414( C341 C414 ) C341_=_C418( C341 C418 ) \nC341_=_C431( C341 C431 ) C341_=_C448( C341 C448 ) C341_=_C457( C341 C457 ) C341_=_C458( C341 C458 ) C341_=_C459( C341 C459 ) C341_=_C500( C341 C500 ) \nC341_=_C517( C341 C517 ) C341_=_C525( C341 C525 ) C341_=_C527( C341 C527 ) C341_=_C528( C341 C528 ) C341_=_C529( C341 C529 ) C341_=_C530( C341 C530 ) \nC341_=_C533( C341 C533 ) C341_=_C538( C341 C538 ) C341_=_C572( C341 C572 ) C341_=_C604( C341 C604 ) C341_=_C607( C341 C607 ) C341_=_C613( C341 C613 ) \nC341_=_C623( C341 C623 ) C341_=_C644( C341 C644 ) C341_=_C648( C341 C648 ) C341_=_C655( C341 C655 ) C341_=_C661( C341 C661 ) C341_=_C664( C341 C664 ) \nC341_=_C671( C341 C671 ) C341_=_C672( C341 C672 ) C341_=_C673( C341 C673 ) C341_=_C690( C341 C690 ) C341_=_C713( C341 C713 ) C341_=_C718( C341 C718 ) \nC341_=_C721( C341 C721 ) C341_=_C739( C341 C739 ) C341_=_C742( C341 C742 ) C341_=_C753( C341 C753 ) C341_=_C757( C341 C757 ) C341_=_C758( C341 C758 ) \nC341_=_C759( C341 C759 ) C341_=_C760( C341 C760 ) C341_=_C766( C341 C766 ) C341_=_C794( C341 C794 ) C341_=_C798( C341 C798 ) C341_=_C806( C341 C806 ) \nC341_=_C810( C341 C810 ) C341_=_C824( C341 C824 ) C341_=_C827( C341 C827 ) C341_=_C831( C341 C831 ) C341_=_C853( C341 C853 ) C341_=_C862( C341 C862 ) \nC341_=_C868( C341 C868 ) C341_=_C869( C341 C869 ) C341_=_C881( C341 C881 ) C341_=_C883( C341 C883 ) C341_=_C887( C341 C887 ) C341_=_C890( C341 C890 ) \nC341_=_C896( C341 C896 ) C342_=_C343( C342 C343 ) C342_=_C411( C342 C411 ) C342_=_C445( C342 C445 ) C342_=_C455( C342 C455 ) C342_=_C471( C342 C471 ) \nC342_=_C473( C342 C473 ) C342_=_C493( C342 C493 ) C342_=_C494( C342 C494 ) C342_=_C500( C342 C500 ) C342_=_C525( C342 C525 ) C342_=_C527( C342 C527 ) \nC342_=_C528( C342 C528 ) C342_=_C529( C342 C529 ) C342_=_C530( C342 C530 ) C342_=_C535( C342 C535 ) C342_=_C598( C342 C598 ) C342_=_C605( C342 C605 ) \nC342_=_C621( C342 C621 ) C342_=_C623( C342 C623 ) C342_=_C627( C342 C627 ) C342_=_C648( C342 C648 ) C342_=_C653( C342 C653 ) C342_=_C655( C342 C655 ) \nC342_=_C659( C342 C659 ) C342_=_C663( C342 C663 ) C342_=_C664( C342 C664 ) C342_=_C667( C342 C667 ) C342_=_C669( C342 C669 ) C342_=_C671( C342 C671 ) \nC342_=_C672( C342 C672 ) C342_=_C673( C342 C673 ) C342_=_C753( C342 C753 ) C342_=_C756( C342 C756 ) C342_=_C758( C342 C758 ) C342_=_C759( C342 C759 ) \nC342_=_C760( C342 C760 ) C342_=_C764( C342 C764 ) C342_=_C786( C342 C786 ) C342_=_C807( C342 C807 ) C342_=_C827( C342 C827 ) C342_=_C836( C342 C836 ) \nC342_=_C841( C342 C841 ) C342_=_C842( C342 C842 ) C342_=_C857( C342 C857 ) C342_=_C859( C342 C859 ) C342_=_C868( C342 C868 ) C342_=_C869( C342 C869 ) \nC342_=_C879( C342 C879 ) C342_=_C887( C342 C887 ) C342_=_C895( C342 C895 ) C343_=_C360( C343 C360 ) C343_=_C362( C343 C362 ) C343_=_C371( C343 C371 ) \nC343_=_C427( C343 C427 ) C343_=_C430( C343 C430 ) C343_=_C442( C343 C442 ) C343_=_C451( C343 C451 ) C343_=_C487( C343 C487 ) C343_=_C488( C343 C488 ) \nC343_=_C500( C343 C500 ) C343_=_C502( C343 C502 ) C343_=_C503( C343 C503 ) C343_=_C525( C343 C525 ) C343_=_C527( C343 C527 ) C343_=_C528( C343 C528 ) \nC343_=_C529( C343 C529 ) C343_=_C530( C343 C530 ) C343_=_C533( C343 C533 ) C343_=_C543( C343 C543 ) C343_=_C581( C343 C581 ) C343_=_C588( C343 C588 ) \nC343_=_C625( C343 C625 ) C343_=_C630( C343 C630 ) C343_=_C631( C343 C631 ) C343_=_C633( C343 C633 ) C343_=_C636( C343 C636 ) C343_=_C637( C343 C637 ) \nC343_=_C640( C343 C640 ) C343_=_C648( C343 C648 ) C343_=_C650( C343 C650 ) C343_=_C655( C343 C655 ) C343_=_C664( C343 C664 ) C343_=_C669( C343 C669 ) \nC343_=_C671( C343 C671 ) C343_=_C672( C343 C672 ) C343_=_C673( C343 C673 ) C343_=_C682( C343 C682 ) C343_=_C707( C343 C707 ) C343_=_C728( C343 C728 ) \nC343_=_C753( C343 C753 ) C343_=_C758( C343 C758 ) C343_=_C759( C343 C759 ) C343_=_C760( C343 C760 ) C343_=_C763( C343 C763 ) C343_=_C778( C343 C778 ) \nC343_=_C788( C343 C788 ) C343_=_C795( C343 C795 ) C343_=_C796( C343 C796 ) C343_=_C809( C343 C809 ) C343_=_C811( C343 C811 ) C343_=_C827( C343 C827 ) \nC343_=_C829( C343 C829 ) C343_=_C847( C343 C847 ) C343_=_C851( C343 C851 ) C343_=_C855( C343 C855 ) C343_=_C868( C343 C868 ) C343_=_C869( C343 C869 ) \nC343_=_C878(</w:t>
      </w:r>
    </w:p>
    <w:p>
      <w:pPr>
        <w:pStyle w:val="PreformattedText"/>
        <w:bidi w:val="0"/>
        <w:spacing w:before="0" w:after="0"/>
        <w:jc w:val="left"/>
        <w:rPr/>
      </w:pPr>
      <w:r>
        <w:rPr/>
        <w:t xml:space="preserve"> </w:t>
      </w:r>
      <w:r>
        <w:rPr/>
        <w:t>C343 C878 ) C343_=_C887( C343 C887 ) C343_=_C893( C343 C893 ) C343_=_C894( C343 C894 ) C344_=_C345( C344 C345 ) C344_=_C365( C344 C365 ) \nC344_=_C382( C344 C382 ) C344_=_C389( C344 C389 ) C344_=_C405( C344 C405 ) C344_=_C412( C344 C412 ) C344_=_C413( C344 C413 ) C344_=_C477( C344 C477 ) \nC344_=_C486( C344 C486 ) C344_=_C492( C344 C492 ) C344_=_C506( C344 C506 ) C344_=_C522( C344 C522 ) C344_=_C531( C344 C531 ) C344_=_C532( C344 C532 ) \nC344_=_C533( C344 C533 ) C344_=_C534( C344 C534 ) C344_=_C535( C344 C535 ) C344_=_C539( C344 C539 ) C344_=_C560( C344 C560 ) C344_=_C581( C344 C581 ) \nC344_=_C582( C344 C582 ) C344_=_C583( C344 C583 ) C344_=_C584( C344 C584 ) C344_=_C603( C344 C603 ) C344_=_C624( C344 C624 ) C344_=_C637( C344 C637 ) \nC344_=_C645( C344 C645 ) C344_=_C647( C344 C647 ) C344_=_C661( C344 C661 ) C344_=_C663( C344 C663 ) C344_=_C666( C344 C666 ) C344_=_C674( C344 C674 ) \nC344_=_C675( C344 C675 ) C344_=_C676( C344 C676 ) C344_=_C706( C344 C706 ) C344_=_C707( C344 C707 ) C344_=_C713( C344 C713 ) C344_=_C715( C344 C715 ) \nC344_=_C719( C344 C719 ) C344_=_C727( C344 C727 ) C344_=_C728( C344 C728 ) C344_=_C734( C344 C734 ) C344_=_C738( C344 C738 ) C344_=_C753( C344 C753 ) \nC344_=_C760( C344 C760 ) C344_=_C761( C344 C761 ) C344_=_C762( C344 C762 ) C344_=_C763( C344 C763 ) C344_=_C768( C344 C768 ) C344_=_C784( C344 C784 ) \nC344_=_C787( C344 C787 ) C344_=_C791( C344 C791 ) C344_=_C794( C344 C794 ) C344_=_C811( C344 C811 ) C344_=_C815( C344 C815 ) C344_=_C821( C344 C821 ) \nC344_=_C823( C344 C823 ) C344_=_C840( C344 C840 ) C344_=_C849( C344 C849 ) C344_=_C861( C344 C861 ) C344_=_C870( C344 C870 ) C344_=_C884( C344 C884 ) \nC344_=_C889( C344 C889 ) C344_=_C892( C344 C892 ) C344_=_C897( C344 C897 ) C344_=_C899( C344 C899 ) C345_=_C398( C345 C398 ) C345_=_C399( C345 C399 ) \nC345_=_C401( C345 C401 ) C345_=_C418( C345 C418 ) C345_=_C443( C345 C443 ) C345_=_C449( C345 C449 ) C345_=_C454( C345 C454 ) C345_=_C461( C345 C461 ) \nC345_=_C483( C345 C483 ) C345_=_C484( C345 C484 ) C345_=_C492( C345 C492 ) C345_=_C501( C345 C501 ) C345_=_C511( C345 C511 ) C345_=_C531( C345 C531 ) \nC345_=_C532( C345 C532 ) C345_=_C533( C345 C533 ) C345_=_C534( C345 C534 ) C345_=_C535( C345 C535 ) C345_=_C556( C345 C556 ) C345_=_C566( C345 C566 ) \nC345_=_C580( C345 C580 ) C345_=_C595( C345 C595 ) C345_=_C606( C345 C606 ) C345_=_C612( C345 C612 ) C345_=_C613( C345 C613 ) C345_=_C614( C345 C614 ) \nC345_=_C617( C345 C617 ) C345_=_C629( C345 C629 ) C345_=_C633( C345 C633 ) C345_=_C647( C345 C647 ) C345_=_C651( C345 C651 ) C345_=_C674( C345 C674 ) \nC345_=_C675( C345 C675 ) C345_=_C676( C345 C676 ) C345_=_C686( C345 C686 ) C345_=_C688( C345 C688 ) C345_=_C691( C345 C691 ) C345_=_C693( C345 C693 ) \nC345_=_C705( C345 C705 ) C345_=_C708( C345 C708 ) C345_=_C735( C345 C735 ) C345_=_C740( C345 C740 ) C345_=_C746( C345 C746 ) C345_=_C760( C345 C760 ) \nC345_=_C761( C345 C761 ) C345_=_C762( C345 C762 ) C345_=_C763( C345 C763 ) C345_=_C764( C345 C764 ) C345_=_C765( C345 C765 ) C345_=_C775( C345 C775 ) \nC345_=_C776( C345 C776 ) C345_=_C780( C345 C780 ) C345_=_C795( C345 C795 ) C345_=_C799( C345 C799 ) C345_=_C800( C345 C800 ) C345_=_C803( C345 C803 ) \nC345_=_C811( C345 C811 ) C345_=_C821( C345 C821 ) C345_=_C835( C345 C835 ) C345_=_C837( C345 C837 ) C345_=_C849( C345 C849 ) C345_=_C861( C345 C861 ) \nC345_=_C870( C345 C870 ) C345_=_C885( C345 C885 ) C345_=_C886( C345 C886 ) C345_=_C892( C345 C892 ) C345_=_C897( C345 C897 ) C346_=_C347( C346 C347 ) \nC346_=_C348( C346 C348 ) C346_=_C349( C346 C349 ) C346_=_C354( C346 C354 ) C346_=_C384( C346 C384 ) C346_=_C396( C346 C396 ) C346_=_C414( C346 C414 ) \nC346_=_C495( C346 C495 ) C346_=_C513( C346 C513 ) C346_=_C525( C346 C525 ) C346_=_C536( C346 C536 ) C346_=_C537( C346 C537 ) C346_=_C538( C346 C538 ) \nC346_=_C554( C346 C554 ) C346_=_C562( C346 C562 ) C346_=_C572( C346 C572 ) C346_=_C573( C346 C573 ) C346_=_C574( C346 C574 ) C346_=_C583( C346 C583 ) \nC346_=_C596( C346 C596 ) C346_=_C617( C346 C617 ) C346_=_C653( C346 C653 ) C346_=_C660( C346 C660 ) C346_=_C675( C346 C675 ) C346_=_C677( C346 C677 ) \nC346_=_C701( C346 C701 ) C346_=_C716( C346 C716 ) C346_=_C725( C346 C725 ) C346_=_C738( C346 C738 ) C346_=_C740( C346 C740 ) C346_=_C752( C346 C752 ) \nC346_=_C758( C346 C758 ) C346_=_C764( C346 C764 ) C346_=_C787( C346 C787 ) C346_=_C788( C346 C788 ) C346_=_C798( C346 C798 ) C346_=_C800( C346 C800 ) \nC346_=_C812( C346 C812 ) C346_=_C815( C346 C815 ) C346_=_C818( C346 C818 ) C346_=_C822( C346 C822 ) C346_=_C825( C346 C825 ) C346_=_C828( C346 C828 ) \nC346_=_C829( C346 C829 ) C346_=_C832( C346 C832 ) C346_=_C837( C346 C837 ) C346_=_C839( C346 C839 ) C346_=_C841( C346 C841 ) C346_=_C850( C346 C850 ) \nC346_=_C856( C346 C856 ) C346_=_C862( C346 C862 ) C346_=_C881( C346 C881 ) C346_=_C882( C346 C882 ) C346_=_C887( C346 C887 ) C346_=_C891( C346 C891 ) \nC346_=_C894( C346 C894 ) C347_=_C348( C347 C348 ) C347_=_C349( C347 C349 ) C347_=_C359( C347 C359 ) C347_=_C375( C347 C375 ) C347_=_C385( C347 C385 ) \nC347_=_C401( C347 C401 ) C347_=_C402( C347 C402 ) C347_=_C403( C347 C403 ) C347_=_C404( C347 C404 ) C347_=_C420( C347 C420 ) C347_=_C428( C347 C428 ) \nC347_=_C438( C347 C438 ) C347_=_C474( C347 C474 ) C347_=_C495( C347 C495 ) C347_=_C498( C347 C498 ) C347_=_C507( C347 C507 ) C347_=_C513( C347 C513 ) \nC347_=_C515( C347 C515 ) C347_=_C516( C347 C516 ) C347_=_C536( C347 C536 ) C347_=_C537( C347 C537 ) C347_=_C538( C347 C538 ) C347_=_C547( C347 C547 ) \nC347_=_C550( C347 C550 ) C347_=_C562( C347 C562 ) C347_=_C585( C347 C585 ) C347_=_C596( C347 C596 ) C347_=_C604( C347 C604 ) C347_=_C632( C347 C632 ) \nC347_=_C642( C347 C642 ) C347_=_C660( C347 C660 ) C347_=_C675( C347 C675 ) C347_=_C677( C347 C677 ) C347_=_C687( C347 C687 ) C347_=_C691( C347 C691 ) \nC347_=_C732( C347 C732 ) C347_=_C739( C347 C739 ) C347_=_C748( C347 C748 ) C347_=_C750( C347 C750 ) C347_=_C758( C347 C758 ) C347_=_C764( C347 C764 ) \nC347_=_C765( C347 C765 ) C347_=_C766( C347 C766 ) C347_=_C773( C347 C773 ) C347_=_C775( C347 C775 ) C347_=_C776( C347 C776 ) C347_=_C788( C347 C788 ) \nC347_=_C795( C347 C795 ) C347_=_C805( C347 C805 ) C347_=_C808( C347 C808 ) C347_=_C813( C347 C813 ) C347_=_C817( C347 C817 ) C347_=_C825( C347 C825 ) \nC347_=_C828( C347 C828 ) C347_=_C830( C347 C830 ) C347_=_C832( C347 C832 ) C347_=_C845( C347 C845 ) C347_=_C868( C347 C868 ) C347_=_C878( C347 C878 ) \nC347_=_C884( C347 C884 ) C347_=_C886( C347 C886 ) C347_=_C888( C347 C888 ) C347_=_C891( C347 C891 ) C347_=_C894( C347 C894 ) C347_=_C895( C347 C895 ) \nC347_=_C898( C347 C898 ) C347_=_C899( C347 C899 ) C348_=_C349( C348 C349 ) C348_=_C350( C348 C350 ) C348_=_C357( C348 C357 ) C348_=_C358( C348 C358 ) \nC348_=_C373( C348 C373 ) C348_=_C408( C348 C408 ) C348_=_C416( C348 C416 ) C348_=_C421( C348 C421 ) C348_=_C458( C348 C458 ) C348_=_C464( C348 C464 ) \nC348_=_C466( C348 C466 ) C348_=_C467( C348 C467 ) C348_=_C497( C348 C497 ) C348_=_C513( C348 C513 ) C348_=_C528( C348 C528 ) C348_=_C536( C348 C536 ) \nC348_=_C537( C348 C537 ) C348_=_C538( C348 C538 ) C348_=_C545( C348 C545 ) C348_=_C563( C348 C563 ) C348_=_C566( C348 C566 ) C348_=_C567( C348 C567 ) \nC348_=_C578( C348 C578 ) C348_=_C581( C348 C581 ) C348_=_C611( C348 C611 ) C348_=_C626( C348 C626 ) C348_=_C627( C348 C627 ) C348_=_C651( C348 C651 ) \nC348_=_C660( C348 C660 ) C348_=_C662( C348 C662 ) C348_=_C668( C348 C668 ) C348_=_C672( C348 C672 ) C348_=_C677( C348 C677 ) C348_=_C688( C348 C688 ) \nC348_=_C690( C348 C690 ) C348_=_C693( C348 C693 ) C348_=_C695( C348 C695 ) C348_=_C715( C348 C715 ) C348_=_C725( C348 C725 ) C348_=_C729( C348 C729 ) \nC348_=_C730( C348 C730 ) C348_=_C737( C348 C737 ) C348_=_C748( C348 C748 ) C348_=_C758( C348 C758 ) C348_=_C760( C348 C760 ) C348_=_C762( C348 C762 ) \nC348_=_C764( C348 C764 ) C348_=_C772( C348 C772 ) C348_=_C775( C348 C775 ) C348_=_C783( C348 C783 ) C348_=_C784( C348 C784 ) C348_=_C790( C348 C790 ) \nC348_=_C823( C348 C823 ) C348_=_C824( C348 C824 ) C348_=_C825( C348 C825 ) C348_=_C828( C348 C828 ) C348_=_C848( C348 C848 ) C348_=_C849( C348 C849 ) \nC348_=_C850( C348 C850 ) C348_=_C861( C348 C861 ) C348_=_C871( C348 C871 ) C348_=_C889( C348 C889 ) C348_=_C891( C348 C891 ) C348_=_C892( C348 C892 ) \nC349_=_C363( C349 C363 ) C349_=_C384( C349 C384 ) C349_=_C397( C349 C397 ) C349_=_C406( C349 C406 ) C349_=_C482( C349 C482 ) C349_=_C513( C349 C513 ) \nC349_=_C527( C349 C527 ) C349_=_C528( C349 C528 ) C349_=_C536( C349 C536 ) C349_=_C537( C349 C537 ) C349_=_C538( C349 C538 ) C349_=_C549( C349 C549 ) \nC349_=_C568( C349 C568 ) C349_=_C584( C349 C584 ) C349_=_C592( C349 C592 ) C349_=_C609( C349 C609 ) C349_=_C660( C349 C660 ) C349_=_C677( C349 C677 ) \nC349_=_C681( C349 C681 ) C349_=_C691( C349 C691 ) C349_=_C694( C349 C694 ) C349_=_C710( C349 C710 ) C349_=_C726( C349 C726 ) C349_=_C732( C349 C732 ) \nC349_=_C738( C349 C738 ) C349_=_C740( C349 C740 ) C349_=_C745( C349 C745 ) C349_=_C751( C349 C751 ) C349_=_C758( C349 C758 ) C349_=_C764( C349 C764 ) \nC349_=_C771( C349 C771 ) C349_=_C776( C349 C776 ) C349_=_C777( C349 C777 ) C349_=_C786( C349 C786 ) C349_=_C792( C349 C792 ) C349_=_C814( C349 C814 ) \nC349_=_C825( C349 C825 ) C349_=_C828( C349 C828 ) C349_=_C833( C349 C833 ) C349_=_C836( C349 C836 ) C349_=_C840( C349 C840 ) C349_=_C849( C349 C849 ) \nC349_=_C854( C349 C854 ) C349_=_C867( C349 C867 ) C349_=_C874( C349 C874 ) C349_=_C876( C349 C876 ) C349_=_C878( C349 C878 ) C349_=_C889( C349 C889 ) \nC349_=_C890( C349 C890 ) C349_=_C891( C349 C891 ) C350_=_C351( C350 C351 ) C350_=_C352( C350 C352 ) C350_=_C353( C350 C353 ) C350_=_C357( C350 C357 ) \nC350_=_C365( C350 C365 ) C350_=_C367( C350 C367 ) C350_=_C373( C350 C373 ) C350_=_C388( C350 C388 ) C350_=_C394( C350 C394 ) C350_=_C408( C350 C408 ) \nC350_=_C421( C350 C421 ) C350_=_C464( C350 C464 ) C350_=_C504( C350 C504 ) C350_=_C520( C350 C520 ) C350_=_C521( C350 C521 ) C350_=_C529( C350 C529 ) \nC350_=_C539( C350 C539 ) C350_=_C554(</w:t>
      </w:r>
    </w:p>
    <w:p>
      <w:pPr>
        <w:pStyle w:val="PreformattedText"/>
        <w:bidi w:val="0"/>
        <w:spacing w:before="0" w:after="0"/>
        <w:jc w:val="left"/>
        <w:rPr/>
      </w:pPr>
      <w:r>
        <w:rPr/>
        <w:t xml:space="preserve"> </w:t>
      </w:r>
      <w:r>
        <w:rPr/>
        <w:t>C350 C554 ) C350_=_C555( C350 C555 ) C350_=_C556( C350 C556 ) C350_=_C563( C350 C563 ) C350_=_C581( C350 C581 ) \nC350_=_C611( C350 C611 ) C350_=_C626( C350 C626 ) C350_=_C636( C350 C636 ) C350_=_C646( C350 C646 ) C350_=_C649( C350 C649 ) C350_=_C650( C350 C650 ) \nC350_=_C662( C350 C662 ) C350_=_C672( C350 C672 ) C350_=_C678( C350 C678 ) C350_=_C682( C350 C682 ) C350_=_C688( C350 C688 ) C350_=_C715( C350 C715 ) \nC350_=_C748( C350 C748 ) C350_=_C749( C350 C749 ) C350_=_C756( C350 C756 ) C350_=_C765( C350 C765 ) C350_=_C768( C350 C768 ) C350_=_C772( C350 C772 ) \nC350_=_C775( C350 C775 ) C350_=_C784( C350 C784 ) C350_=_C787( C350 C787 ) C350_=_C808( C350 C808 ) C350_=_C810( C350 C810 ) C350_=_C812( C350 C812 ) \nC350_=_C829( C350 C829 ) C350_=_C832( C350 C832 ) C350_=_C842( C350 C842 ) C350_=_C849( C350 C849 ) C350_=_C864( C350 C864 ) C350_=_C868( C350 C868 ) \nC350_=_C871( C350 C871 ) C350_=_C875( C350 C875 ) C350_=_C876( C350 C876 ) C350_=_C877( C350 C877 ) C350_=_C878( C350 C878 ) C350_=_C886( C350 C886 ) \nC350_=_C889( C350 C889 ) C350_=_C896( C350 C896 ) C350_=_C897( C350 C897 ) C351_=_C352( C351 C352 ) C351_=_C353( C351 C353 ) C351_=_C382( C351 C382 ) \nC351_=_C383( C351 C383 ) C351_=_C384( C351 C384 ) C351_=_C392( C351 C392 ) C351_=_C403( C351 C403 ) C351_=_C450( C351 C450 ) C351_=_C451( C351 C451 ) \nC351_=_C464( C351 C464 ) C351_=_C470( C351 C470 ) C351_=_C504( C351 C504 ) C351_=_C517( C351 C517 ) C351_=_C520( C351 C520 ) C351_=_C532( C351 C532 ) \nC351_=_C539( C351 C539 ) C351_=_C544( C351 C544 ) C351_=_C563( C351 C563 ) C351_=_C582( C351 C582 ) C351_=_C587( C351 C587 ) C351_=_C600( C351 C600 ) \nC351_=_C608( C351 C608 ) C351_=_C616( C351 C616 ) C351_=_C627( C351 C627 ) C351_=_C634( C351 C634 ) C351_=_C649( C351 C649 ) C351_=_C651( C351 C651 ) \nC351_=_C656( C351 C656 ) C351_=_C670( C351 C670 ) C351_=_C678( C351 C678 ) C351_=_C684( C351 C684 ) C351_=_C685( C351 C685 ) C351_=_C687( C351 C687 ) \nC351_=_C692( C351 C692 ) C351_=_C693( C351 C693 ) C351_=_C694( C351 C694 ) C351_=_C697( C351 C697 ) C351_=_C714( C351 C714 ) C351_=_C736( C351 C736 ) \nC351_=_C737( C351 C737 ) C351_=_C739( C351 C739 ) C351_=_C746( C351 C746 ) C351_=_C749( C351 C749 ) C351_=_C756( C351 C756 ) C351_=_C765( C351 C765 ) \nC351_=_C766( C351 C766 ) C351_=_C774( C351 C774 ) C351_=_C793( C351 C793 ) C351_=_C808( C351 C808 ) C351_=_C811( C351 C811 ) C351_=_C812( C351 C812 ) \nC351_=_C816( C351 C816 ) C351_=_C826( C351 C826 ) C351_=_C827( C351 C827 ) C351_=_C829( C351 C829 ) C351_=_C836( C351 C836 ) C351_=_C837( C351 C837 ) \nC351_=_C838( C351 C838 ) C351_=_C844( C351 C844 ) C351_=_C859( C351 C859 ) C351_=_C864( C351 C864 ) C351_=_C868( C351 C868 ) C351_=_C870( C351 C870 ) \nC351_=_C873( C351 C873 ) C351_=_C875( C351 C875 ) C351_=_C876( C351 C876 ) C351_=_C886( C351 C886 ) C351_=_C889( C351 C889 ) C351_=_C893( C351 C893 ) \nC351_=_C895( C351 C895 ) C351_=_C896( C351 C896 ) C352_=_C353( C352 C353 ) C352_=_C359( C352 C359 ) C352_=_C403( C352 C403 ) C352_=_C406( C352 C406 ) \nC352_=_C431( C352 C431 ) C352_=_C443( C352 C443 ) C352_=_C450( C352 C450 ) C352_=_C451( C352 C451 ) C352_=_C455( C352 C455 ) C352_=_C470( C352 C470 ) \nC352_=_C504( C352 C504 ) C352_=_C520( C352 C520 ) C352_=_C539( C352 C539 ) C352_=_C544( C352 C544 ) C352_=_C583( C352 C583 ) C352_=_C586( C352 C586 ) \nC352_=_C587( C352 C587 ) C352_=_C615( C352 C615 ) C352_=_C634( C352 C634 ) C352_=_C649( C352 C649 ) C352_=_C651( C352 C651 ) C352_=_C666( C352 C666 ) \nC352_=_C670( C352 C670 ) C352_=_C678( C352 C678 ) C352_=_C679( C352 C679 ) C352_=_C687( C352 C687 ) C352_=_C689( C352 C689 ) C352_=_C695( C352 C695 ) \nC352_=_C697( C352 C697 ) C352_=_C706( C352 C706 ) C352_=_C708( C352 C708 ) C352_=_C731( C352 C731 ) C352_=_C739( C352 C739 ) C352_=_C746( C352 C746 ) \nC352_=_C749( C352 C749 ) C352_=_C756( C352 C756 ) C352_=_C765( C352 C765 ) C352_=_C786( C352 C786 ) C352_=_C801( C352 C801 ) C352_=_C812( C352 C812 ) \nC352_=_C814( C352 C814 ) C352_=_C816( C352 C816 ) C352_=_C826( C352 C826 ) C352_=_C829( C352 C829 ) C352_=_C842( C352 C842 ) C352_=_C844( C352 C844 ) \nC352_=_C845( C352 C845 ) C352_=_C852( C352 C852 ) C352_=_C864( C352 C864 ) C352_=_C868( C352 C868 ) C352_=_C885( C352 C885 ) C352_=_C886( C352 C886 ) \nC352_=_C889( C352 C889 ) C352_=_C891( C352 C891 ) C352_=_C893( C352 C893 ) C352_=_C895( C352 C895 ) C352_=_C896( C352 C896 ) C352_=_C899( C352 C899 ) \nC353_=_C367( C353 C367 ) C353_=_C375( C353 C375 ) C353_=_C376( C353 C376 ) C353_=_C387( C353 C387 ) C353_=_C400( C353 C400 ) C353_=_C402( C353 C402 ) \nC353_=_C404( C353 C404 ) C353_=_C437( C353 C437 ) C353_=_C464( C353 C464 ) C353_=_C465( C353 C465 ) C353_=_C470( C353 C470 ) C353_=_C487( C353 C487 ) \nC353_=_C493( C353 C493 ) C353_=_C496( C353 C496 ) C353_=_C498( C353 C498 ) C353_=_C504( C353 C504 ) C353_=_C507( C353 C507 ) C353_=_C518( C353 C518 ) \nC353_=_C520( C353 C520 ) C353_=_C539( C353 C539 ) C353_=_C555( C353 C555 ) C353_=_C575( C353 C575 ) C353_=_C601( C353 C601 ) C353_=_C615( C353 C615 ) \nC353_=_C631( C353 C631 ) C353_=_C649( C353 C649 ) C353_=_C652( C353 C652 ) C353_=_C655( C353 C655 ) C353_=_C678( C353 C678 ) C353_=_C682( C353 C682 ) \nC353_=_C685( C353 C685 ) C353_=_C694( C353 C694 ) C353_=_C696( C353 C696 ) C353_=_C701( C353 C701 ) C353_=_C704( C353 C704 ) C353_=_C710( C353 C710 ) \nC353_=_C733( C353 C733 ) C353_=_C742( C353 C742 ) C353_=_C744( C353 C744 ) C353_=_C748( C353 C748 ) C353_=_C749( C353 C749 ) C353_=_C751( C353 C751 ) \nC353_=_C756( C353 C756 ) C353_=_C765( C353 C765 ) C353_=_C775( C353 C775 ) C353_=_C778( C353 C778 ) C353_=_C790( C353 C790 ) C353_=_C802( C353 C802 ) \nC353_=_C806( C353 C806 ) C353_=_C808( C353 C808 ) C353_=_C811( C353 C811 ) C353_=_C812( C353 C812 ) C353_=_C817( C353 C817 ) C353_=_C822( C353 C822 ) \nC353_=_C829( C353 C829 ) C353_=_C847( C353 C847 ) C353_=_C848( C353 C848 ) C353_=_C859( C353 C859 ) C353_=_C861( C353 C861 ) C353_=_C864( C353 C864 ) \nC353_=_C866( C353 C866 ) C353_=_C868( C353 C868 ) C353_=_C869( C353 C869 ) C353_=_C874( C353 C874 ) C353_=_C875( C353 C875 ) C353_=_C886( C353 C886 ) \nC353_=_C889( C353 C889 ) C353_=_C896( C353 C896 ) C353_=_C897( C353 C897 ) C353_=_C898( C353 C898 ) C354_=_C355( C354 C355 ) C354_=_C356( C354 C356 ) \nC354_=_C357( C354 C357 ) C354_=_C358( C354 C358 ) C354_=_C359( C354 C359 ) C354_=_C368( C354 C368 ) C354_=_C369( C354 C369 ) C354_=_C370( C354 C370 ) \nC354_=_C371( C354 C371 ) C354_=_C384( C354 C384 ) C354_=_C394( C354 C394 ) C354_=_C414( C354 C414 ) C354_=_C439( C354 C439 ) C354_=_C457( C354 C457 ) \nC354_=_C495( C354 C495 ) C354_=_C501( C354 C501 ) C354_=_C504( C354 C504 ) C354_=_C512( C354 C512 ) C354_=_C525( C354 C525 ) C354_=_C536( C354 C536 ) \nC354_=_C540( C354 C540 ) C354_=_C541( C354 C541 ) C354_=_C542( C354 C542 ) C354_=_C549( C354 C549 ) C354_=_C558( C354 C558 ) C354_=_C562( C354 C562 ) \nC354_=_C583( C354 C583 ) C354_=_C600( C354 C600 ) C354_=_C637( C354 C637 ) C354_=_C675( C354 C675 ) C354_=_C680( C354 C680 ) C354_=_C683( C354 C683 ) \nC354_=_C716( C354 C716 ) C354_=_C725( C354 C725 ) C354_=_C735( C354 C735 ) C354_=_C736( C354 C736 ) C354_=_C743( C354 C743 ) C354_=_C751( C354 C751 ) \nC354_=_C759( C354 C759 ) C354_=_C768( C354 C768 ) C354_=_C769( C354 C769 ) C354_=_C773( C354 C773 ) C354_=_C786( C354 C786 ) C354_=_C788( C354 C788 ) \nC354_=_C828( C354 C828 ) C354_=_C830( C354 C830 ) C354_=_C833( C354 C833 ) C354_=_C850( C354 C850 ) C354_=_C858( C354 C858 ) C354_=_C865( C354 C865 ) \nC354_=_C869( C354 C869 ) C354_=_C872( C354 C872 ) C354_=_C887( C354 C887 ) C354_=_C892( C354 C892 ) C354_=_C898( C354 C898 ) C355_=_C356( C355 C356 ) \nC355_=_C357( C355 C357 ) C355_=_C358( C355 C358 ) C355_=_C359( C355 C359 ) C355_=_C369( C355 C369 ) C355_=_C376( C355 C376 ) C355_=_C377( C355 C377 ) \nC355_=_C383( C355 C383 ) C355_=_C412( C355 C412 ) C355_=_C420( C355 C420 ) C355_=_C421( C355 C421 ) C355_=_C422( C355 C422 ) C355_=_C437( C355 C437 ) \nC355_=_C459( C355 C459 ) C355_=_C486( C355 C486 ) C355_=_C496( C355 C496 ) C355_=_C497( C355 C497 ) C355_=_C512( C355 C512 ) C355_=_C525( C355 C525 ) \nC355_=_C540( C355 C540 ) C355_=_C541( C355 C541 ) C355_=_C542( C355 C542 ) C355_=_C547( C355 C547 ) C355_=_C553( C355 C553 ) C355_=_C582( C355 C582 ) \nC355_=_C591( C355 C591 ) C355_=_C592( C355 C592 ) C355_=_C593( C355 C593 ) C355_=_C605( C355 C605 ) C355_=_C626( C355 C626 ) C355_=_C631( C355 C631 ) \nC355_=_C638( C355 C638 ) C355_=_C641( C355 C641 ) C355_=_C657( C355 C657 ) C355_=_C658( C355 C658 ) C355_=_C663( C355 C663 ) C355_=_C665( C355 C665 ) \nC355_=_C680( C355 C680 ) C355_=_C698( C355 C698 ) C355_=_C710( C355 C710 ) C355_=_C727( C355 C727 ) C355_=_C735( C355 C735 ) C355_=_C743( C355 C743 ) \nC355_=_C748( C355 C748 ) C355_=_C751( C355 C751 ) C355_=_C752( C355 C752 ) C355_=_C760( C355 C760 ) C355_=_C768( C355 C768 ) C355_=_C770( C355 C770 ) \nC355_=_C791( C355 C791 ) C355_=_C794( C355 C794 ) C355_=_C795( C355 C795 ) C355_=_C796( C355 C796 ) C355_=_C803( C355 C803 ) C355_=_C814( C355 C814 ) \nC355_=_C821( C355 C821 ) C355_=_C824( C355 C824 ) C355_=_C830( C355 C830 ) C355_=_C832( C355 C832 ) C355_=_C856( C355 C856 ) C355_=_C857( C355 C857 ) \nC355_=_C865( C355 C865 ) C355_=_C871( C355 C871 ) C355_=_C872( C355 C872 ) C355_=_C877( C355 C877 ) C355_=_C879( C355 C879 ) C355_=_C892( C355 C892 ) \nC356_=_C357( C356 C357 ) C356_=_C358( C356 C358 ) C356_=_C359( C356 C359 ) C356_=_C364( C356 C364 ) C356_=_C378( C356 C378 ) C356_=_C390( C356 C390 ) \nC356_=_C403( C356 C403 ) C356_=_C407( C356 C407 ) C356_=_C432( C356 C432 ) C356_=_C455( C356 C455 ) C356_=_C456( C356 C456 ) C356_=_C480( C356 C480 ) \nC356_=_C491( C356 C491 ) C356_=_C506( C356 C506 ) C356_=_C512( C356 C512 ) C356_=_C520( C356 C520 ) C356_=_C525( C356 C525 ) C356_=_C535( C356 C535 ) \nC356_=_C540( C356 C540 ) C356_=_C541( C356 C541 ) C356_=_C542( C356 C542 ) C356_=_C559( C356 C559 ) C356_=_C561( C356 C561 ) C356_=_C598( C356 C598 ) \nC356_=_C610( C356 C610 ) C356_=_C620( C356 C620 ) C356_=_C621(</w:t>
      </w:r>
    </w:p>
    <w:p>
      <w:pPr>
        <w:pStyle w:val="PreformattedText"/>
        <w:bidi w:val="0"/>
        <w:spacing w:before="0" w:after="0"/>
        <w:jc w:val="left"/>
        <w:rPr/>
      </w:pPr>
      <w:r>
        <w:rPr/>
        <w:t xml:space="preserve"> </w:t>
      </w:r>
      <w:r>
        <w:rPr/>
        <w:t>C356 C621 ) C356_=_C622( C356 C622 ) C356_=_C635( C356 C635 ) C356_=_C641( C356 C641 ) \nC356_=_C642( C356 C642 ) C356_=_C672( C356 C672 ) C356_=_C680( C356 C680 ) C356_=_C688( C356 C688 ) C356_=_C708( C356 C708 ) C356_=_C709( C356 C709 ) \nC356_=_C729( C356 C729 ) C356_=_C735( C356 C735 ) C356_=_C743( C356 C743 ) C356_=_C751( C356 C751 ) C356_=_C752( C356 C752 ) C356_=_C754( C356 C754 ) \nC356_=_C758( C356 C758 ) C356_=_C763( C356 C763 ) C356_=_C764( C356 C764 ) C356_=_C768( C356 C768 ) C356_=_C771( C356 C771 ) C356_=_C783( C356 C783 ) \nC356_=_C790( C356 C790 ) C356_=_C797( C356 C797 ) C356_=_C798( C356 C798 ) C356_=_C818( C356 C818 ) C356_=_C830( C356 C830 ) C356_=_C850( C356 C850 ) \nC356_=_C851( C356 C851 ) C356_=_C852( C356 C852 ) C356_=_C864( C356 C864 ) C356_=_C872( C356 C872 ) C356_=_C874( C356 C874 ) C356_=_C876( C356 C876 ) \nC356_=_C877( C356 C877 ) C356_=_C885( C356 C885 ) C356_=_C890( C356 C890 ) C356_=_C892( C356 C892 ) C356_=_C898( C356 C898 ) C356_=_C899( C356 C899 ) \nC357_=_C358( C357 C358 ) C357_=_C359( C357 C359 ) C357_=_C373( C357 C373 ) C357_=_C374( C357 C374 ) C357_=_C408( C357 C408 ) C357_=_C421( C357 C421 ) \nC357_=_C464( C357 C464 ) C357_=_C471( C357 C471 ) C357_=_C472( C357 C472 ) C357_=_C512( C357 C512 ) C357_=_C525( C357 C525 ) C357_=_C540( C357 C540 ) \nC357_=_C541( C357 C541 ) C357_=_C542( C357 C542 ) C357_=_C563( C357 C563 ) C357_=_C581( C357 C581 ) C357_=_C611( C357 C611 ) C357_=_C623( C357 C623 ) \nC357_=_C626( C357 C626 ) C357_=_C635( C357 C635 ) C357_=_C638( C357 C638 ) C357_=_C654( C357 C654 ) C357_=_C657( C357 C657 ) C357_=_C659( C357 C659 ) \nC357_=_C662( C357 C662 ) C357_=_C672( C357 C672 ) C357_=_C680( C357 C680 ) C357_=_C688( C357 C688 ) C357_=_C713( C357 C713 ) C357_=_C715( C357 C715 ) \nC357_=_C730( C357 C730 ) C357_=_C734( C357 C734 ) C357_=_C735( C357 C735 ) C357_=_C736( C357 C736 ) C357_=_C743( C357 C743 ) C357_=_C748( C357 C748 ) \nC357_=_C751( C357 C751 ) C357_=_C768( C357 C768 ) C357_=_C772( C357 C772 ) C357_=_C775( C357 C775 ) C357_=_C782( C357 C782 ) C357_=_C784( C357 C784 ) \nC357_=_C791( C357 C791 ) C357_=_C805( C357 C805 ) C357_=_C827( C357 C827 ) C357_=_C828( C357 C828 ) C357_=_C830( C357 C830 ) C357_=_C841( C357 C841 ) \nC357_=_C842( C357 C842 ) C357_=_C843( C357 C843 ) C357_=_C861( C357 C861 ) C357_=_C871( C357 C871 ) C357_=_C872( C357 C872 ) C357_=_C873( C357 C873 ) \nC357_=_C892( C357 C892 ) C357_=_C896( C357 C896 ) C357_=_C898( C357 C898 ) C358_=_C359( C358 C359 ) C358_=_C360( C358 C360 ) C358_=_C388( C358 C388 ) \nC358_=_C458( C358 C458 ) C358_=_C467( C358 C467 ) C358_=_C473( C358 C473 ) C358_=_C497( C358 C497 ) C358_=_C512( C358 C512 ) C358_=_C525( C358 C525 ) \nC358_=_C528( C358 C528 ) C358_=_C540( C358 C540 ) C358_=_C541( C358 C541 ) C358_=_C542( C358 C542 ) C358_=_C545( C358 C545 ) C358_=_C550( C358 C550 ) \nC358_=_C553( C358 C553 ) C358_=_C578( C358 C578 ) C358_=_C627( C358 C627 ) C358_=_C633( C358 C633 ) C358_=_C639( C358 C639 ) C358_=_C672( C358 C672 ) \nC358_=_C680( C358 C680 ) C358_=_C688( C358 C688 ) C358_=_C695( C358 C695 ) C358_=_C696( C358 C696 ) C358_=_C701( C358 C701 ) C358_=_C712( C358 C712 ) \nC358_=_C725( C358 C725 ) C358_=_C735( C358 C735 ) C358_=_C737( C358 C737 ) C358_=_C743( C358 C743 ) C358_=_C751( C358 C751 ) C358_=_C755( C358 C755 ) \nC358_=_C768( C358 C768 ) C358_=_C780( C358 C780 ) C358_=_C782( C358 C782 ) C358_=_C783( C358 C783 ) C358_=_C784( C358 C784 ) C358_=_C789( C358 C789 ) \nC358_=_C790( C358 C790 ) C358_=_C804( C358 C804 ) C358_=_C830( C358 C830 ) C358_=_C831( C358 C831 ) C358_=_C833( C358 C833 ) C358_=_C834( C358 C834 ) \nC358_=_C849( C358 C849 ) C358_=_C851( C358 C851 ) C358_=_C860( C358 C860 ) C358_=_C872( C358 C872 ) C358_=_C875( C358 C875 ) C358_=_C892( C358 C892 ) \nC359_=_C385( C359 C385 ) C359_=_C396( C359 C396 ) C359_=_C406( C359 C406 ) C359_=_C410( C359 C410 ) C359_=_C431( C359 C431 ) C359_=_C438( C359 C438 ) \nC359_=_C455( C359 C455 ) C359_=_C470( C359 C470 ) C359_=_C498( C359 C498 ) C359_=_C506( C359 C506 ) C359_=_C507( C359 C507 ) C359_=_C512( C359 C512 ) \nC359_=_C515( C359 C515 ) C359_=_C516( C359 C516 ) C359_=_C525( C359 C525 ) C359_=_C535( C359 C535 ) C359_=_C540( C359 C540 ) C359_=_C541( C359 C541 ) \nC359_=_C542( C359 C542 ) C359_=_C544( C359 C544 ) C359_=_C547( C359 C547 ) C359_=_C550( C359 C550 ) C359_=_C624( C359 C624 ) C359_=_C654( C359 C654 ) \nC359_=_C666( C359 C666 ) C359_=_C677( C359 C677 ) C359_=_C680( C359 C680 ) C359_=_C686( C359 C686 ) C359_=_C687( C359 C687 ) C359_=_C689( C359 C689 ) \nC359_=_C695( C359 C695 ) C359_=_C717( C359 C717 ) C359_=_C735( C359 C735 ) C359_=_C743( C359 C743 ) C359_=_C748( C359 C748 ) C359_=_C750( C359 C750 ) \nC359_=_C751( C359 C751 ) C359_=_C768( C359 C768 ) C359_=_C776( C359 C776 ) C359_=_C786( C359 C786 ) C359_=_C795( C359 C795 ) C359_=_C801( C359 C801 ) \nC359_=_C813( C359 C813 ) C359_=_C814( C359 C814 ) C359_=_C822( C359 C822 ) C359_=_C830( C359 C830 ) C359_=_C832( C359 C832 ) C359_=_C842( C359 C842 ) \nC359_=_C852( C359 C852 ) C359_=_C868( C359 C868 ) C359_=_C872( C359 C872 ) C359_=_C878( C359 C878 ) C359_=_C880( C359 C880 ) C359_=_C881( C359 C881 ) \nC359_=_C883( C359 C883 ) C359_=_C888( C359 C888 ) C359_=_C891( C359 C891 ) C359_=_C892( C359 C892 ) C359_=_C899( C359 C899 ) C360_=_C362( C360 C362 ) \nC360_=_C388( C360 C388 ) C360_=_C405( C360 C405 ) C360_=_C427( C360 C427 ) C360_=_C433( C360 C433 ) C360_=_C473( C360 C473 ) C360_=_C508( C360 C508 ) \nC360_=_C521( C360 C521 ) C360_=_C531( C360 C531 ) C360_=_C543( C360 C543 ) C360_=_C544( C360 C544 ) C360_=_C550( C360 C550 ) C360_=_C578( C360 C578 ) \nC360_=_C580( C360 C580 ) C360_=_C591( C360 C591 ) C360_=_C621( C360 C621 ) C360_=_C625( C360 C625 ) C360_=_C636( C360 C636 ) C360_=_C640( C360 C640 ) \nC360_=_C646( C360 C646 ) C360_=_C671( C360 C671 ) C360_=_C674( C360 C674 ) C360_=_C681( C360 C681 ) C360_=_C696( C360 C696 ) C360_=_C728( C360 C728 ) \nC360_=_C751( C360 C751 ) C360_=_C755( C360 C755 ) C360_=_C763( C360 C763 ) C360_=_C778( C360 C778 ) C360_=_C780( C360 C780 ) C360_=_C809( C360 C809 ) \nC360_=_C828( C360 C828 ) C360_=_C829( C360 C829 ) C360_=_C831( C360 C831 ) C360_=_C833( C360 C833 ) C360_=_C834( C360 C834 ) C360_=_C848( C360 C848 ) \nC360_=_C851( C360 C851 ) C360_=_C860( C360 C860 ) C360_=_C869( C360 C869 ) C360_=_C872( C360 C872 ) C360_=_C873( C360 C873 ) C360_=_C875( C360 C875 ) \nC360_=_C880( C360 C880 ) C360_=_C890( C360 C890 ) C360_=_C893( C360 C893 ) C362_=_C363( C362 C363 ) C362_=_C395( C362 C395 ) C362_=_C411( C362 C411 ) \nC362_=_C422( C362 C422 ) C362_=_C427( C362 C427 ) C362_=_C429( C362 C429 ) C362_=_C433( C362 C433 ) C362_=_C460( C362 C460 ) C362_=_C502( C362 C502 ) \nC362_=_C528( C362 C528 ) C362_=_C543( C362 C543 ) C362_=_C545( C362 C545 ) C362_=_C569( C362 C569 ) C362_=_C576( C362 C576 ) C362_=_C620( C362 C620 ) \nC362_=_C625( C362 C625 ) C362_=_C630( C362 C630 ) C362_=_C636( C362 C636 ) C362_=_C640( C362 C640 ) C362_=_C660( C362 C660 ) C362_=_C676( C362 C676 ) \nC362_=_C685( C362 C685 ) C362_=_C693( C362 C693 ) C362_=_C721( C362 C721 ) C362_=_C728( C362 C728 ) C362_=_C729( C362 C729 ) C362_=_C741( C362 C741 ) \nC362_=_C763( C362 C763 ) C362_=_C769( C362 C769 ) C362_=_C770( C362 C770 ) C362_=_C778( C362 C778 ) C362_=_C781( C362 C781 ) C362_=_C789( C362 C789 ) \nC362_=_C802( C362 C802 ) C362_=_C809( C362 C809 ) C362_=_C815( C362 C815 ) C362_=_C829( C362 C829 ) C362_=_C831( C362 C831 ) C362_=_C834( C362 C834 ) \nC362_=_C851( C362 C851 ) C362_=_C854( C362 C854 ) C362_=_C859( C362 C859 ) C362_=_C861( C362 C861 ) C362_=_C863( C362 C863 ) C362_=_C884( C362 C884 ) \nC363_=_C397( C363 C397 ) C363_=_C406( C363 C406 ) C363_=_C482( C363 C482 ) C363_=_C508( C363 C508 ) C363_=_C515( C363 C515 ) C363_=_C528( C363 C528 ) \nC363_=_C545( C363 C545 ) C363_=_C549( C363 C549 ) C363_=_C555( C363 C555 ) C363_=_C565( C363 C565 ) C363_=_C568( C363 C568 ) C363_=_C592( C363 C592 ) \nC363_=_C609( C363 C609 ) C363_=_C626( C363 C626 ) C363_=_C682( C363 C682 ) C363_=_C684( C363 C684 ) C363_=_C693( C363 C693 ) C363_=_C726( C363 C726 ) \nC363_=_C730( C363 C730 ) C363_=_C731( C363 C731 ) C363_=_C738( C363 C738 ) C363_=_C740( C363 C740 ) C363_=_C749( C363 C749 ) C363_=_C762( C363 C762 ) \nC363_=_C769( C363 C769 ) C363_=_C770( C363 C770 ) C363_=_C771( C363 C771 ) C363_=_C777( C363 C777 ) C363_=_C790( C363 C790 ) C363_=_C799( C363 C799 ) \nC363_=_C806( C363 C806 ) C363_=_C812( C363 C812 ) C363_=_C814( C363 C814 ) C363_=_C819( C363 C819 ) C363_=_C831( C363 C831 ) C363_=_C836( C363 C836 ) \nC363_=_C838( C363 C838 ) C363_=_C849( C363 C849 ) C363_=_C853( C363 C853 ) C363_=_C857( C363 C857 ) C363_=_C863( C363 C863 ) C363_=_C874( C363 C874 ) \nC363_=_C876( C363 C876 ) C363_=_C883( C363 C883 ) C363_=_C895( C363 C895 ) C364_=_C378( C364 C378 ) C364_=_C390( C364 C390 ) C364_=_C403( C364 C403 ) \nC364_=_C412( C364 C412 ) C364_=_C474( C364 C474 ) C364_=_C504( C364 C504 ) C364_=_C520( C364 C520 ) C364_=_C525( C364 C525 ) C364_=_C530( C364 C530 ) \nC364_=_C546( C364 C546 ) C364_=_C547( C364 C547 ) C364_=_C548( C364 C548 ) C364_=_C549( C364 C549 ) C364_=_C550( C364 C550 ) C364_=_C552( C364 C552 ) \nC364_=_C553( C364 C553 ) C364_=_C561( C364 C561 ) C364_=_C569( C364 C569 ) C364_=_C574( C364 C574 ) C364_=_C583( C364 C583 ) C364_=_C601( C364 C601 ) \nC364_=_C620( C364 C620 ) C364_=_C630( C364 C630 ) C364_=_C635( C364 C635 ) C364_=_C641( C364 C641 ) C364_=_C653( C364 C653 ) C364_=_C658( C364 C658 ) \nC364_=_C664( C364 C664 ) C364_=_C671( C364 C671 ) C364_=_C675( C364 C675 ) C364_=_C676( C364 C676 ) C364_=_C686( C364 C686 ) C364_=_C716( C364 C716 ) \nC364_=_C726( C364 C726 ) C364_=_C729( C364 C729 ) C364_=_C746( C364 C746 ) C364_=_C747( C364 C747 ) C364_=_C750( C364 C750 ) C364_=_C754( C364 C754 ) \nC364_=_C758( C364 C758 ) C364_=_C761( C364 C761 ) C364_=_C762( C364 C762 ) C364_=_C771( C364 C771 ) C364_=_C778( C364 C778 ) C364_=_C782( C364 C782 ) \nC364_=_C790( C364 C790 ) C364_=_C797( C364 C797 ) C364_=_C807( C364 C807 ) C364_=_C815(</w:t>
      </w:r>
    </w:p>
    <w:p>
      <w:pPr>
        <w:pStyle w:val="PreformattedText"/>
        <w:bidi w:val="0"/>
        <w:spacing w:before="0" w:after="0"/>
        <w:jc w:val="left"/>
        <w:rPr/>
      </w:pPr>
      <w:r>
        <w:rPr/>
        <w:t xml:space="preserve"> </w:t>
      </w:r>
      <w:r>
        <w:rPr/>
        <w:t>C364 C815 ) C364_=_C818( C364 C818 ) C364_=_C834( C364 C834 ) \nC364_=_C850( C364 C850 ) C364_=_C852( C364 C852 ) C364_=_C855( C364 C855 ) C364_=_C865( C364 C865 ) C364_=_C867( C364 C867 ) C364_=_C874( C364 C874 ) \nC364_=_C876( C364 C876 ) C364_=_C885( C364 C885 ) C364_=_C891( C364 C891 ) C364_=_C893( C364 C893 ) C364_=_C896( C364 C896 ) C364_=_C898( C364 C898 ) \nC364_=_C899( C364 C899 ) C365_=_C367( C365 C367 ) C365_=_C382( C365 C382 ) C365_=_C405( C365 C405 ) C365_=_C407( C365 C407 ) C365_=_C412( C365 C412 ) \nC365_=_C413( C365 C413 ) C365_=_C417( C365 C417 ) C365_=_C418( C365 C418 ) C365_=_C496( C365 C496 ) C365_=_C501( C365 C501 ) C365_=_C515( C365 C515 ) \nC365_=_C548( C365 C548 ) C365_=_C554( C365 C554 ) C365_=_C555( C365 C555 ) C365_=_C556( C365 C556 ) C365_=_C560( C365 C560 ) C365_=_C568( C365 C568 ) \nC365_=_C575( C365 C575 ) C365_=_C581( C365 C581 ) C365_=_C582( C365 C582 ) C365_=_C583( C365 C583 ) C365_=_C584( C365 C584 ) C365_=_C590( C365 C590 ) \nC365_=_C591( C365 C591 ) C365_=_C646( C365 C646 ) C365_=_C650( C365 C650 ) C365_=_C663( C365 C663 ) C365_=_C666( C365 C666 ) C365_=_C677( C365 C677 ) \nC365_=_C682( C365 C682 ) C365_=_C703( C365 C703 ) C365_=_C706( C365 C706 ) C365_=_C707( C365 C707 ) C365_=_C714( C365 C714 ) C365_=_C738( C365 C738 ) \nC365_=_C749( C365 C749 ) C365_=_C765( C365 C765 ) C365_=_C772( C365 C772 ) C365_=_C776( C365 C776 ) C365_=_C782( C365 C782 ) C365_=_C784( C365 C784 ) \nC365_=_C787( C365 C787 ) C365_=_C791( C365 C791 ) C365_=_C800( C365 C800 ) C365_=_C810( C365 C810 ) C365_=_C815( C365 C815 ) C365_=_C832( C365 C832 ) \nC365_=_C836( C365 C836 ) C365_=_C837( C365 C837 ) C365_=_C840( C365 C840 ) C365_=_C843( C365 C843 ) C365_=_C870( C365 C870 ) C365_=_C872( C365 C872 ) \nC365_=_C875( C365 C875 ) C365_=_C876( C365 C876 ) C365_=_C877( C365 C877 ) C365_=_C878( C365 C878 ) C365_=_C884( C365 C884 ) C365_=_C888( C365 C888 ) \nC365_=_C892( C365 C892 ) C365_=_C897( C365 C897 ) C365_=_C899( C365 C899 ) C367_=_C369( C367 C369 ) C367_=_C439( C367 C439 ) C367_=_C447( C367 C447 ) \nC367_=_C467( C367 C467 ) C367_=_C470( C367 C470 ) C367_=_C487( C367 C487 ) C367_=_C489( C367 C489 ) C367_=_C498( C367 C498 ) C367_=_C518( C367 C518 ) \nC367_=_C554( C367 C554 ) C367_=_C555( C367 C555 ) C367_=_C556( C367 C556 ) C367_=_C606( C367 C606 ) C367_=_C612( C367 C612 ) C367_=_C628( C367 C628 ) \nC367_=_C646( C367 C646 ) C367_=_C650( C367 C650 ) C367_=_C655( C367 C655 ) C367_=_C674( C367 C674 ) C367_=_C682( C367 C682 ) C367_=_C696( C367 C696 ) \nC367_=_C701( C367 C701 ) C367_=_C704( C367 C704 ) C367_=_C714( C367 C714 ) C367_=_C724( C367 C724 ) C367_=_C728( C367 C728 ) C367_=_C747( C367 C747 ) \nC367_=_C751( C367 C751 ) C367_=_C772( C367 C772 ) C367_=_C790( C367 C790 ) C367_=_C802( C367 C802 ) C367_=_C808( C367 C808 ) C367_=_C810( C367 C810 ) \nC367_=_C817( C367 C817 ) C367_=_C822( C367 C822 ) C367_=_C829( C367 C829 ) C367_=_C832( C367 C832 ) C367_=_C840( C367 C840 ) C367_=_C855( C367 C855 ) \nC367_=_C861( C367 C861 ) C367_=_C862( C367 C862 ) C367_=_C866( C367 C866 ) C367_=_C871( C367 C871 ) C367_=_C875( C367 C875 ) C367_=_C876( C367 C876 ) \nC367_=_C877( C367 C877 ) C367_=_C878( C367 C878 ) C367_=_C879( C367 C879 ) C367_=_C888( C367 C888 ) C367_=_C890( C367 C890 ) C367_=_C897( C367 C897 ) \nC368_=_C369( C368 C369 ) C368_=_C370( C368 C370 ) C368_=_C371( C368 C371 ) C368_=_C378( C368 C378 ) C368_=_C391( C368 C391 ) C368_=_C392( C368 C392 ) \nC368_=_C393( C368 C393 ) C368_=_C394( C368 C394 ) C368_=_C395( C368 C395 ) C368_=_C411( C368 C411 ) C368_=_C432( C368 C432 ) C368_=_C457( C368 C457 ) \nC368_=_C473( C368 C473 ) C368_=_C491( C368 C491 ) C368_=_C499( C368 C499 ) C368_=_C509( C368 C509 ) C368_=_C532( C368 C532 ) C368_=_C537( C368 C537 ) \nC368_=_C555( C368 C555 ) C368_=_C558( C368 C558 ) C368_=_C568( C368 C568 ) C368_=_C569( C368 C569 ) C368_=_C570( C368 C570 ) C368_=_C579( C368 C579 ) \nC368_=_C580( C368 C580 ) C368_=_C608( C368 C608 ) C368_=_C614( C368 C614 ) C368_=_C638( C368 C638 ) C368_=_C672( C368 C672 ) C368_=_C683( C368 C683 ) \nC368_=_C698( C368 C698 ) C368_=_C699( C368 C699 ) C368_=_C700( C368 C700 ) C368_=_C741( C368 C741 ) C368_=_C769( C368 C769 ) C368_=_C773( C368 C773 ) \nC368_=_C786( C368 C786 ) C368_=_C802( C368 C802 ) C368_=_C803( C368 C803 ) C368_=_C812( C368 C812 ) C368_=_C813( C368 C813 ) C368_=_C821( C368 C821 ) \nC368_=_C826( C368 C826 ) C368_=_C833( C368 C833 ) C368_=_C836( C368 C836 ) C368_=_C841( C368 C841 ) C368_=_C844( C368 C844 ) C368_=_C846( C368 C846 ) \nC368_=_C850( C368 C850 ) C368_=_C858( C368 C858 ) C368_=_C862( C368 C862 ) C368_=_C869( C368 C869 ) C368_=_C874( C368 C874 ) C368_=_C880( C368 C880 ) \nC368_=_C881( C368 C881 ) C369_=_C370( C369 C370 ) C369_=_C371( C369 C371 ) C369_=_C401( C369 C401 ) C369_=_C431( C369 C431 ) C369_=_C439( C369 C439 ) \nC369_=_C459( C369 C459 ) C369_=_C467( C369 C467 ) C369_=_C470( C369 C470 ) C369_=_C497( C369 C497 ) C369_=_C518( C369 C518 ) C369_=_C529( C369 C529 ) \nC369_=_C553( C369 C553 ) C369_=_C558( C369 C558 ) C369_=_C591( C369 C591 ) C369_=_C626( C369 C626 ) C369_=_C631( C369 C631 ) C369_=_C641( C369 C641 ) \nC369_=_C657( C369 C657 ) C369_=_C674( C369 C674 ) C369_=_C678( C369 C678 ) C369_=_C683( C369 C683 ) C369_=_C727( C369 C727 ) C369_=_C747( C369 C747 ) \nC369_=_C761( C369 C761 ) C369_=_C769( C369 C769 ) C369_=_C773( C369 C773 ) C369_=_C790( C369 C790 ) C369_=_C791( C369 C791 ) C369_=_C803( C369 C803 ) \nC369_=_C814( C369 C814 ) C369_=_C833( C369 C833 ) C369_=_C840( C369 C840 ) C369_=_C853( C369 C853 ) C369_=_C856( C369 C856 ) C369_=_C858( C369 C858 ) \nC369_=_C860( C369 C860 ) C369_=_C869( C369 C869 ) C369_=_C871( C369 C871 ) C369_=_C879( C369 C879 ) C369_=_C895( C369 C895 ) C369_=_C897( C369 C897 ) \nC369_=_C898( C369 C898 ) C370_=_C371( C370 C371 ) C370_=_C422( C370 C422 ) C370_=_C426( C370 C426 ) C370_=_C442( C370 C442 ) C370_=_C444( C370 C444 ) \nC370_=_C449( C370 C449 ) C370_=_C480( C370 C480 ) C370_=_C481( C370 C481 ) C370_=_C516( C370 C516 ) C370_=_C519( C370 C519 ) C370_=_C523( C370 C523 ) \nC370_=_C543( C370 C543 ) C370_=_C556( C370 C556 ) C370_=_C558( C370 C558 ) C370_=_C577( C370 C577 ) C370_=_C580( C370 C580 ) C370_=_C585( C370 C585 ) \nC370_=_C594( C370 C594 ) C370_=_C639( C370 C639 ) C370_=_C641( C370 C641 ) C370_=_C642( C370 C642 ) C370_=_C645( C370 C645 ) C370_=_C649( C370 C649 ) \nC370_=_C661( C370 C661 ) C370_=_C667( C370 C667 ) C370_=_C675( C370 C675 ) C370_=_C683( C370 C683 ) C370_=_C688( C370 C688 ) C370_=_C691( C370 C691 ) \nC370_=_C731( C370 C731 ) C370_=_C757( C370 C757 ) C370_=_C769( C370 C769 ) C370_=_C773( C370 C773 ) C370_=_C781( C370 C781 ) C370_=_C783( C370 C783 ) \nC370_=_C785( C370 C785 ) C370_=_C796( C370 C796 ) C370_=_C805( C370 C805 ) C370_=_C809( C370 C809 ) C370_=_C810( C370 C810 ) C370_=_C816( C370 C816 ) \nC370_=_C833( C370 C833 ) C370_=_C839( C370 C839 ) C370_=_C843( C370 C843 ) C370_=_C846( C370 C846 ) C370_=_C852( C370 C852 ) C370_=_C856( C370 C856 ) \nC370_=_C858( C370 C858 ) C370_=_C859( C370 C859 ) C370_=_C869( C370 C869 ) C370_=_C871( C370 C871 ) C371_=_C405( C371 C405 ) C371_=_C422( C371 C422 ) \nC371_=_C442( C371 C442 ) C371_=_C447( C371 C447 ) C371_=_C451( C371 C451 ) C371_=_C454( C371 C454 ) C371_=_C460( C371 C460 ) C371_=_C465( C371 C465 ) \nC371_=_C466( C371 C466 ) C371_=_C487( C371 C487 ) C371_=_C488( C371 C488 ) C371_=_C503( C371 C503 ) C371_=_C505( C371 C505 ) C371_=_C511( C371 C511 ) \nC371_=_C533( C371 C533 ) C371_=_C553( C371 C553 ) C371_=_C558( C371 C558 ) C371_=_C564( C371 C564 ) C371_=_C572( C371 C572 ) C371_=_C581( C371 C581 ) \nC371_=_C587( C371 C587 ) C371_=_C588( C371 C588 ) C371_=_C607( C371 C607 ) C371_=_C608( C371 C608 ) C371_=_C630( C371 C630 ) C371_=_C631( C371 C631 ) \nC371_=_C633( C371 C633 ) C371_=_C637( C371 C637 ) C371_=_C643( C371 C643 ) C371_=_C647( C371 C647 ) C371_=_C668( C371 C668 ) C371_=_C669( C371 C669 ) \nC371_=_C677( C371 C677 ) C371_=_C682( C371 C682 ) C371_=_C683( C371 C683 ) C371_=_C697( C371 C697 ) C371_=_C707( C371 C707 ) C371_=_C727( C371 C727 ) \nC371_=_C729( C371 C729 ) C371_=_C737( C371 C737 ) C371_=_C753( C371 C753 ) C371_=_C758( C371 C758 ) C371_=_C763( C371 C763 ) C371_=_C769( C371 C769 ) \nC371_=_C773( C371 C773 ) C371_=_C788( C371 C788 ) C371_=_C795( C371 C795 ) C371_=_C796( C371 C796 ) C371_=_C805( C371 C805 ) C371_=_C809( C371 C809 ) \nC371_=_C811( C371 C811 ) C371_=_C820( C371 C820 ) C371_=_C833( C371 C833 ) C371_=_C855( C371 C855 ) C371_=_C858( C371 C858 ) C371_=_C864( C371 C864 ) \nC371_=_C869( C371 C869 ) C371_=_C880( C371 C880 ) C371_=_C894( C371 C894 ) C372_=_C373( C372 C373 ) C372_=_C374( C372 C374 ) C372_=_C390( C372 C390 ) \nC372_=_C397( C372 C397 ) C372_=_C410( C372 C410 ) C372_=_C432( C372 C432 ) C372_=_C433( C372 C433 ) C372_=_C503( C372 C503 ) C372_=_C523( C372 C523 ) \nC372_=_C525( C372 C525 ) C372_=_C531( C372 C531 ) C372_=_C540( C372 C540 ) C372_=_C543( C372 C543 ) C372_=_C559( C372 C559 ) C372_=_C560( C372 C560 ) \nC372_=_C563( C372 C563 ) C372_=_C569( C372 C569 ) C372_=_C572( C372 C572 ) C372_=_C577( C372 C577 ) C372_=_C578( C372 C578 ) C372_=_C590( C372 C590 ) \nC372_=_C592( C372 C592 ) C372_=_C597( C372 C597 ) C372_=_C601( C372 C601 ) C372_=_C603( C372 C603 ) C372_=_C617( C372 C617 ) C372_=_C639( C372 C639 ) \nC372_=_C640( C372 C640 ) C372_=_C661( C372 C661 ) C372_=_C678( C372 C678 ) C372_=_C679( C372 C679 ) C372_=_C684( C372 C684 ) C372_=_C701( C372 C701 ) \nC372_=_C708( C372 C708 ) C372_=_C724( C372 C724 ) C372_=_C725( C372 C725 ) C372_=_C744( C372 C744 ) C372_=_C754( C372 C754 ) C372_=_C759( C372 C759 ) \nC372_=_C770( C372 C770 ) C372_=_C792( C372 C792 ) C372_=_C798( C372 C798 ) C372_=_C806( C372 C806 ) C372_=_C813( C372 C813 ) C372_=_C817( C372 C817 ) \nC372_=_C818( C372 C818 ) C372_=_C821( C372 C821 ) C372_=_C829( C372 C829 ) C372_=_C834( C372 C834 ) C372_=_C842( C372 C842 ) C372_=_C843( C372 C843 ) \nC372_=_C849( C372 C849 ) C372_=_C858( C372 C858 ) C372_=_C860( C372 C860 ) C372_=_C864( C372 C864 ) C372_=_C870(</w:t>
      </w:r>
    </w:p>
    <w:p>
      <w:pPr>
        <w:pStyle w:val="PreformattedText"/>
        <w:bidi w:val="0"/>
        <w:spacing w:before="0" w:after="0"/>
        <w:jc w:val="left"/>
        <w:rPr/>
      </w:pPr>
      <w:r>
        <w:rPr/>
        <w:t xml:space="preserve"> </w:t>
      </w:r>
      <w:r>
        <w:rPr/>
        <w:t>C372 C870 ) C372_=_C871( C372 C871 ) \nC372_=_C872( C372 C872 ) C372_=_C879( C372 C879 ) C372_=_C894( C372 C894 ) C373_=_C374( C373 C374 ) C373_=_C408( C373 C408 ) C373_=_C421( C373 C421 ) \nC373_=_C464( C373 C464 ) C373_=_C495( C373 C495 ) C373_=_C525( C373 C525 ) C373_=_C540( C373 C540 ) C373_=_C559( C373 C559 ) C373_=_C563( C373 C563 ) \nC373_=_C581( C373 C581 ) C373_=_C594( C373 C594 ) C373_=_C603( C373 C603 ) C373_=_C611( C373 C611 ) C373_=_C626( C373 C626 ) C373_=_C627( C373 C627 ) \nC373_=_C633( C373 C633 ) C373_=_C634( C373 C634 ) C373_=_C659( C373 C659 ) C373_=_C662( C373 C662 ) C373_=_C672( C373 C672 ) C373_=_C679( C373 C679 ) \nC373_=_C681( C373 C681 ) C373_=_C684( C373 C684 ) C373_=_C688( C373 C688 ) C373_=_C692( C373 C692 ) C373_=_C699( C373 C699 ) C373_=_C700( C373 C700 ) \nC373_=_C704( C373 C704 ) C373_=_C715( C373 C715 ) C373_=_C725( C373 C725 ) C373_=_C737( C373 C737 ) C373_=_C743( C373 C743 ) C373_=_C745( C373 C745 ) \nC373_=_C748( C373 C748 ) C373_=_C754( C373 C754 ) C373_=_C759( C373 C759 ) C373_=_C760( C373 C760 ) C373_=_C765( C373 C765 ) C373_=_C772( C373 C772 ) \nC373_=_C774( C373 C774 ) C373_=_C775( C373 C775 ) C373_=_C777( C373 C777 ) C373_=_C778( C373 C778 ) C373_=_C784( C373 C784 ) C373_=_C795( C373 C795 ) \nC373_=_C817( C373 C817 ) C373_=_C818( C373 C818 ) C373_=_C821( C373 C821 ) C373_=_C825( C373 C825 ) C373_=_C826( C373 C826 ) C373_=_C834( C373 C834 ) \nC373_=_C843( C373 C843 ) C373_=_C853( C373 C853 ) C373_=_C864( C373 C864 ) C373_=_C871( C373 C871 ) C373_=_C877( C373 C877 ) C373_=_C883( C373 C883 ) \nC373_=_C894( C373 C894 ) C373_=_C896( C373 C896 ) C374_=_C454( C374 C454 ) C374_=_C471( C374 C471 ) C374_=_C472( C374 C472 ) C374_=_C478( C374 C478 ) \nC374_=_C500( C374 C500 ) C374_=_C509( C374 C509 ) C374_=_C525( C374 C525 ) C374_=_C539( C374 C539 ) C374_=_C540( C374 C540 ) C374_=_C559( C374 C559 ) \nC374_=_C635( C374 C635 ) C374_=_C646( C374 C646 ) C374_=_C657( C374 C657 ) C374_=_C659( C374 C659 ) C374_=_C679( C374 C679 ) C374_=_C683( C374 C683 ) \nC374_=_C684( C374 C684 ) C374_=_C685( C374 C685 ) C374_=_C698( C374 C698 ) C374_=_C715( C374 C715 ) C374_=_C716( C374 C716 ) C374_=_C730( C374 C730 ) \nC374_=_C733( C374 C733 ) C374_=_C736( C374 C736 ) C374_=_C748( C374 C748 ) C374_=_C754( C374 C754 ) C374_=_C782( C374 C782 ) C374_=_C791( C374 C791 ) \nC374_=_C804( C374 C804 ) C374_=_C805( C374 C805 ) C374_=_C817( C374 C817 ) C374_=_C818( C374 C818 ) C374_=_C821( C374 C821 ) C374_=_C827( C374 C827 ) \nC374_=_C828( C374 C828 ) C374_=_C831( C374 C831 ) C374_=_C834( C374 C834 ) C374_=_C864( C374 C864 ) C374_=_C871( C374 C871 ) C374_=_C873( C374 C873 ) \nC374_=_C890( C374 C890 ) C374_=_C894( C374 C894 ) C374_=_C896( C374 C896 ) C375_=_C376( C375 C376 ) C375_=_C377( C375 C377 ) C375_=_C378( C375 C378 ) \nC375_=_C387( C375 C387 ) C375_=_C400( C375 C400 ) C375_=_C401( C375 C401 ) C375_=_C402( C375 C402 ) C375_=_C403( C375 C403 ) C375_=_C404( C375 C404 ) \nC375_=_C417( C375 C417 ) C375_=_C437( C375 C437 ) C375_=_C470( C375 C470 ) C375_=_C485( C375 C485 ) C375_=_C493( C375 C493 ) C375_=_C495( C375 C495 ) \nC375_=_C507( C375 C507 ) C375_=_C518( C375 C518 ) C375_=_C538( C375 C538 ) C375_=_C541( C375 C541 ) C375_=_C546( C375 C546 ) C375_=_C560( C375 C560 ) \nC375_=_C561( C375 C561 ) C375_=_C562( C375 C562 ) C375_=_C613( C375 C613 ) C375_=_C618( C375 C618 ) C375_=_C642( C375 C642 ) C375_=_C648( C375 C648 ) \nC375_=_C652( C375 C652 ) C375_=_C673( C375 C673 ) C375_=_C685( C375 C685 ) C375_=_C686( C375 C686 ) C375_=_C687( C375 C687 ) C375_=_C688( C375 C688 ) \nC375_=_C710( C375 C710 ) C375_=_C729( C375 C729 ) C375_=_C736( C375 C736 ) C375_=_C739( C375 C739 ) C375_=_C744( C375 C744 ) C375_=_C754( C375 C754 ) \nC375_=_C755( C375 C755 ) C375_=_C757( C375 C757 ) C375_=_C765( C375 C765 ) C375_=_C766( C375 C766 ) C375_=_C773( C375 C773 ) C375_=_C774( C375 C774 ) \nC375_=_C775( C375 C775 ) C375_=_C776( C375 C776 ) C375_=_C777( C375 C777 ) C375_=_C778( C375 C778 ) C375_=_C786( C375 C786 ) C375_=_C788( C375 C788 ) \nC375_=_C808( C375 C808 ) C375_=_C811( C375 C811 ) C375_=_C817( C375 C817 ) C375_=_C823( C375 C823 ) C375_=_C825( C375 C825 ) C375_=_C826( C375 C826 ) \nC375_=_C830( C375 C830 ) C375_=_C835( C375 C835 ) C375_=_C843( C375 C843 ) C375_=_C847( C375 C847 ) C375_=_C859( C375 C859 ) C375_=_C864( C375 C864 ) \nC375_=_C869( C375 C869 ) C375_=_C872( C375 C872 ) C375_=_C877( C375 C877 ) C375_=_C879( C375 C879 ) C375_=_C888( C375 C888 ) C375_=_C895( C375 C895 ) \nC375_=_C898( C375 C898 ) C376_=_C377( C376 C377 ) C376_=_C378( C376 C378 ) C376_=_C383( C376 C383 ) C376_=_C387( C376 C387 ) C376_=_C413( C376 C413 ) \nC376_=_C420( C376 C420 ) C376_=_C421( C376 C421 ) C376_=_C422( C376 C422 ) C376_=_C464( C376 C464 ) C376_=_C465( C376 C465 ) C376_=_C483( C376 C483 ) \nC376_=_C493( C376 C493 ) C376_=_C496( C376 C496 ) C376_=_C541( C376 C541 ) C376_=_C546( C376 C546 ) C376_=_C547( C376 C547 ) C376_=_C550( C376 C550 ) \nC376_=_C555( C376 C555 ) C376_=_C556( C376 C556 ) C376_=_C560( C376 C560 ) C376_=_C561( C376 C561 ) C376_=_C562( C376 C562 ) C376_=_C575( C376 C575 ) \nC376_=_C582( C376 C582 ) C376_=_C592( C376 C592 ) C376_=_C593( C376 C593 ) C376_=_C601( C376 C601 ) C376_=_C602( C376 C602 ) C376_=_C615( C376 C615 ) \nC376_=_C622( C376 C622 ) C376_=_C631( C376 C631 ) C376_=_C648( C376 C648 ) C376_=_C658( C376 C658 ) C376_=_C665( C376 C665 ) C376_=_C685( C376 C685 ) \nC376_=_C686( C376 C686 ) C376_=_C687( C376 C687 ) C376_=_C688( C376 C688 ) C376_=_C694( C376 C694 ) C376_=_C696( C376 C696 ) C376_=_C710( C376 C710 ) \nC376_=_C733( C376 C733 ) C376_=_C736( C376 C736 ) C376_=_C742( C376 C742 ) C376_=_C748( C376 C748 ) C376_=_C755( C376 C755 ) C376_=_C760( C376 C760 ) \nC376_=_C774( C376 C774 ) C376_=_C775( C376 C775 ) C376_=_C776( C376 C776 ) C376_=_C777( C376 C777 ) C376_=_C785( C376 C785 ) C376_=_C788( C376 C788 ) \nC376_=_C794( C376 C794 ) C376_=_C795( C376 C795 ) C376_=_C796( C376 C796 ) C376_=_C806( C376 C806 ) C376_=_C811( C376 C811 ) C376_=_C821( C376 C821 ) \nC376_=_C825( C376 C825 ) C376_=_C826( C376 C826 ) C376_=_C830( C376 C830 ) C376_=_C832( C376 C832 ) C376_=_C834( C376 C834 ) C376_=_C835( C376 C835 ) \nC376_=_C848( C376 C848 ) C376_=_C857( C376 C857 ) C376_=_C865( C376 C865 ) C376_=_C866( C376 C866 ) C376_=_C872( C376 C872 ) C376_=_C874( C376 C874 ) \nC376_=_C875( C376 C875 ) C376_=_C877( C376 C877 ) C376_=_C879( C376 C879 ) C376_=_C886( C376 C886 ) C376_=_C897( C376 C897 ) C376_=_C898( C376 C898 ) \nC377_=_C378( C377 C378 ) C377_=_C411( C377 C411 ) C377_=_C412( C377 C412 ) C377_=_C414( C377 C414 ) C377_=_C421( C377 C421 ) C377_=_C437( C377 C437 ) \nC377_=_C448( C377 C448 ) C377_=_C486( C377 C486 ) C377_=_C489( C377 C489 ) C377_=_C493( C377 C493 ) C377_=_C496( C377 C496 ) C377_=_C531( C377 C531 ) \nC377_=_C533( C377 C533 ) C377_=_C538( C377 C538 ) C377_=_C541( C377 C541 ) C377_=_C546( C377 C546 ) C377_=_C560( C377 C560 ) C377_=_C561( C377 C561 ) \nC377_=_C562( C377 C562 ) C377_=_C563( C377 C563 ) C377_=_C582( C377 C582 ) C377_=_C604( C377 C604 ) C377_=_C605( C377 C605 ) C377_=_C613( C377 C613 ) \nC377_=_C638( C377 C638 ) C377_=_C647( C377 C647 ) C377_=_C648( C377 C648 ) C377_=_C661( C377 C661 ) C377_=_C663( C377 C663 ) C377_=_C680( C377 C680 ) \nC377_=_C685( C377 C685 ) C377_=_C686( C377 C686 ) C377_=_C687( C377 C687 ) C377_=_C688( C377 C688 ) C377_=_C698( C377 C698 ) C377_=_C700( C377 C700 ) \nC377_=_C705( C377 C705 ) C377_=_C713( C377 C713 ) C377_=_C718( C377 C718 ) C377_=_C736( C377 C736 ) C377_=_C748( C377 C748 ) C377_=_C752( C377 C752 ) \nC377_=_C755( C377 C755 ) C377_=_C766( C377 C766 ) C377_=_C770( C377 C770 ) C377_=_C774( C377 C774 ) C377_=_C775( C377 C775 ) C377_=_C776( C377 C776 ) \nC377_=_C777( C377 C777 ) C377_=_C798( C377 C798 ) C377_=_C811( C377 C811 ) C377_=_C814( C377 C814 ) C377_=_C816( C377 C816 ) C377_=_C824( C377 C824 ) \nC377_=_C825( C377 C825 ) C377_=_C826( C377 C826 ) C377_=_C830( C377 C830 ) C377_=_C835( C377 C835 ) C377_=_C872( C377 C872 ) C377_=_C877( C377 C877 ) \nC377_=_C879( C377 C879 ) C377_=_C881( C377 C881 ) C377_=_C883( C377 C883 ) C378_=_C390( C378 C390 ) C378_=_C403( C378 C403 ) C378_=_C432( C378 C432 ) \nC378_=_C453( C378 C453 ) C378_=_C457( C378 C457 ) C378_=_C473( C378 C473 ) C378_=_C493( C378 C493 ) C378_=_C499( C378 C499 ) C378_=_C520( C378 C520 ) \nC378_=_C541( C378 C541 ) C378_=_C546( C378 C546 ) C378_=_C560( C378 C560 ) C378_=_C561( C378 C561 ) C378_=_C562( C378 C562 ) C378_=_C580( C378 C580 ) \nC378_=_C595( C378 C595 ) C378_=_C608( C378 C608 ) C378_=_C614( C378 C614 ) C378_=_C620( C378 C620 ) C378_=_C635( C378 C635 ) C378_=_C638( C378 C638 ) \nC378_=_C640( C378 C640 ) C378_=_C641( C378 C641 ) C378_=_C648( C378 C648 ) C378_=_C676( C378 C676 ) C378_=_C685( C378 C685 ) C378_=_C686( C378 C686 ) \nC378_=_C687( C378 C687 ) C378_=_C688( C378 C688 ) C378_=_C704( C378 C704 ) C378_=_C711( C378 C711 ) C378_=_C712( C378 C712 ) C378_=_C717( C378 C717 ) \nC378_=_C720( C378 C720 ) C378_=_C723( C378 C723 ) C378_=_C729( C378 C729 ) C378_=_C736( C378 C736 ) C378_=_C755( C378 C755 ) C378_=_C758( C378 C758 ) \nC378_=_C771( C378 C771 ) C378_=_C774( C378 C774 ) C378_=_C775( C378 C775 ) C378_=_C776( C378 C776 ) C378_=_C777( C378 C777 ) C378_=_C790( C378 C790 ) \nC378_=_C797( C378 C797 ) C378_=_C802( C378 C802 ) C378_=_C803( C378 C803 ) C378_=_C811( C378 C811 ) C378_=_C818( C378 C818 ) C378_=_C820( C378 C820 ) \nC378_=_C825( C378 C825 ) C378_=_C826( C378 C826 ) C378_=_C830( C378 C830 ) C378_=_C832( C378 C832 ) C378_=_C835( C378 C835 ) C378_=_C841( C378 C841 ) \nC378_=_C846( C378 C846 ) C378_=_C847( C378 C847 ) C378_=_C850( C378 C850 ) C378_=_C852( C378 C852 ) C378_=_C860( C378 C860 ) C378_=_C861( C378 C861 ) \nC378_=_C862( C378 C862 ) C378_=_C872( C378 C872 ) C378_=_C879( C378 C879 ) C378_=_C881( C378 C881 ) C378_=_C891( C378 C891 ) C378_=_C899( C378 C899 ) \nC379_=_C381( C379 C381 ) C379_=_C391( C379 C391 ) C379_=_C400( C379 C400 ) C379_=_C402( C379 C402 ) C379_=_C437( C379 C437 ) C379_=_C438(</w:t>
      </w:r>
    </w:p>
    <w:p>
      <w:pPr>
        <w:pStyle w:val="PreformattedText"/>
        <w:bidi w:val="0"/>
        <w:spacing w:before="0" w:after="0"/>
        <w:jc w:val="left"/>
        <w:rPr/>
      </w:pPr>
      <w:r>
        <w:rPr/>
        <w:t xml:space="preserve"> </w:t>
      </w:r>
      <w:r>
        <w:rPr/>
        <w:t>C379 C438 ) \nC379_=_C455( C379 C455 ) C379_=_C476( C379 C476 ) C379_=_C483( C379 C483 ) C379_=_C497( C379 C497 ) C379_=_C516( C379 C516 ) C379_=_C527( C379 C527 ) \nC379_=_C549( C379 C549 ) C379_=_C565( C379 C565 ) C379_=_C573( C379 C573 ) C379_=_C589( C379 C589 ) C379_=_C607( C379 C607 ) C379_=_C649( C379 C649 ) \nC379_=_C666( C379 C666 ) C379_=_C672( C379 C672 ) C379_=_C674( C379 C674 ) C379_=_C680( C379 C680 ) C379_=_C689( C379 C689 ) C379_=_C690( C379 C690 ) \nC379_=_C691( C379 C691 ) C379_=_C709( C379 C709 ) C379_=_C734( C379 C734 ) C379_=_C735( C379 C735 ) C379_=_C761( C379 C761 ) C379_=_C762( C379 C762 ) \nC379_=_C763( C379 C763 ) C379_=_C767( C379 C767 ) C379_=_C768( C379 C768 ) C379_=_C772( C379 C772 ) C379_=_C778( C379 C778 ) C379_=_C779( C379 C779 ) \nC379_=_C780( C379 C780 ) C379_=_C788( C379 C788 ) C379_=_C789( C379 C789 ) C379_=_C795( C379 C795 ) C379_=_C805( C379 C805 ) C379_=_C816( C379 C816 ) \nC379_=_C833( C379 C833 ) C379_=_C841( C379 C841 ) C379_=_C843( C379 C843 ) C379_=_C845( C379 C845 ) C379_=_C847( C379 C847 ) C379_=_C869( C379 C869 ) \nC379_=_C875( C379 C875 ) C379_=_C878( C379 C878 ) C379_=_C880( C379 C880 ) C379_=_C881( C379 C881 ) C379_=_C883( C379 C883 ) C379_=_C888( C379 C888 ) \nC379_=_C895( C379 C895 ) C379_=_C896( C379 C896 ) C379_=_C899( C379 C899 ) C381_=_C403( C381 C403 ) C381_=_C404( C381 C404 ) C381_=_C410( C381 C410 ) \nC381_=_C471( C381 C471 ) C381_=_C495( C381 C495 ) C381_=_C503( C381 C503 ) C381_=_C536( C381 C536 ) C381_=_C555( C381 C555 ) C381_=_C609( C381 C609 ) \nC381_=_C611( C381 C611 ) C381_=_C632( C381 C632 ) C381_=_C637( C381 C637 ) C381_=_C644( C381 C644 ) C381_=_C653( C381 C653 ) C381_=_C672( C381 C672 ) \nC381_=_C683( C381 C683 ) C381_=_C689( C381 C689 ) C381_=_C690( C381 C690 ) C381_=_C691( C381 C691 ) C381_=_C703( C381 C703 ) C381_=_C709( C381 C709 ) \nC381_=_C720( C381 C720 ) C381_=_C721( C381 C721 ) C381_=_C726( C381 C726 ) C381_=_C728( C381 C728 ) C381_=_C733( C381 C733 ) C381_=_C734( C381 C734 ) \nC381_=_C740( C381 C740 ) C381_=_C757( C381 C757 ) C381_=_C766( C381 C766 ) C381_=_C778( C381 C778 ) C381_=_C779( C381 C779 ) C381_=_C780( C381 C780 ) \nC381_=_C793( C381 C793 ) C381_=_C824( C381 C824 ) C381_=_C835( C381 C835 ) C381_=_C844( C381 C844 ) C381_=_C851( C381 C851 ) C381_=_C855( C381 C855 ) \nC381_=_C863( C381 C863 ) C381_=_C866( C381 C866 ) C381_=_C869( C381 C869 ) C381_=_C871( C381 C871 ) C381_=_C880( C381 C880 ) C381_=_C885( C381 C885 ) \nC381_=_C888( C381 C888 ) C381_=_C891( C381 C891 ) C381_=_C895( C381 C895 ) C382_=_C383( C382 C383 ) C382_=_C384( C382 C384 ) C382_=_C405( C382 C405 ) \nC382_=_C407( C382 C407 ) C382_=_C412( C382 C412 ) C382_=_C413( C382 C413 ) C382_=_C417( C382 C417 ) C382_=_C452( C382 C452 ) C382_=_C476( C382 C476 ) \nC382_=_C482( C382 C482 ) C382_=_C520( C382 C520 ) C382_=_C552( C382 C552 ) C382_=_C560( C382 C560 ) C382_=_C563( C382 C563 ) C382_=_C581( C382 C581 ) \nC382_=_C582( C382 C582 ) C382_=_C583( C382 C583 ) C382_=_C584( C382 C584 ) C382_=_C610( C382 C610 ) C382_=_C611( C382 C611 ) C382_=_C612( C382 C612 ) \nC382_=_C615( C382 C615 ) C382_=_C619( C382 C619 ) C382_=_C629( C382 C629 ) C382_=_C634( C382 C634 ) C382_=_C653( C382 C653 ) C382_=_C656( C382 C656 ) \nC382_=_C662( C382 C662 ) C382_=_C663( C382 C663 ) C382_=_C666( C382 C666 ) C382_=_C684( C382 C684 ) C382_=_C685( C382 C685 ) C382_=_C692( C382 C692 ) \nC382_=_C693( C382 C693 ) C382_=_C694( C382 C694 ) C382_=_C703( C382 C703 ) C382_=_C706( C382 C706 ) C382_=_C707( C382 C707 ) C382_=_C721( C382 C721 ) \nC382_=_C738( C382 C738 ) C382_=_C746( C382 C746 ) C382_=_C750( C382 C750 ) C382_=_C766( C382 C766 ) C382_=_C774( C382 C774 ) C382_=_C784( C382 C784 ) \nC382_=_C787( C382 C787 ) C382_=_C791( C382 C791 ) C382_=_C796( C382 C796 ) C382_=_C808( C382 C808 ) C382_=_C811( C382 C811 ) C382_=_C815( C382 C815 ) \nC382_=_C836( C382 C836 ) C382_=_C837( C382 C837 ) C382_=_C838( C382 C838 ) C382_=_C840( C382 C840 ) C382_=_C860( C382 C860 ) C382_=_C869( C382 C869 ) \nC382_=_C874( C382 C874 ) C382_=_C875( C382 C875 ) C382_=_C879( C382 C879 ) C382_=_C884( C382 C884 ) C382_=_C899( C382 C899 ) C383_=_C384( C383 C384 ) \nC383_=_C406( C383 C406 ) C383_=_C415( C383 C415 ) C383_=_C416( C383 C416 ) C383_=_C420( C383 C420 ) C383_=_C421( C383 C421 ) C383_=_C422( C383 C422 ) \nC383_=_C466( C383 C466 ) C383_=_C491( C383 C491 ) C383_=_C509( C383 C509 ) C383_=_C518( C383 C518 ) C383_=_C520( C383 C520 ) C383_=_C547( C383 C547 ) \nC383_=_C556( C383 C556 ) C383_=_C558( C383 C558 ) C383_=_C563( C383 C563 ) C383_=_C579( C383 C579 ) C383_=_C581( C383 C581 ) C383_=_C582( C383 C582 ) \nC383_=_C586( C383 C586 ) C383_=_C589( C383 C589 ) C383_=_C592( C383 C592 ) C383_=_C593( C383 C593 ) C383_=_C606( C383 C606 ) C383_=_C608( C383 C608 ) \nC383_=_C612( C383 C612 ) C383_=_C637( C383 C637 ) C383_=_C656( C383 C656 ) C383_=_C658( C383 C658 ) C383_=_C664( C383 C664 ) C383_=_C665( C383 C665 ) \nC383_=_C673( C383 C673 ) C383_=_C684( C383 C684 ) C383_=_C685( C383 C685 ) C383_=_C689( C383 C689 ) C383_=_C692( C383 C692 ) C383_=_C693( C383 C693 ) \nC383_=_C694( C383 C694 ) C383_=_C709( C383 C709 ) C383_=_C710( C383 C710 ) C383_=_C745( C383 C745 ) C383_=_C746( C383 C746 ) C383_=_C747( C383 C747 ) \nC383_=_C757( C383 C757 ) C383_=_C760( C383 C760 ) C383_=_C766( C383 C766 ) C383_=_C774( C383 C774 ) C383_=_C793( C383 C793 ) C383_=_C794( C383 C794 ) \nC383_=_C795( C383 C795 ) C383_=_C796( C383 C796 ) C383_=_C804( C383 C804 ) C383_=_C807( C383 C807 ) C383_=_C808( C383 C808 ) C383_=_C811( C383 C811 ) \nC383_=_C813( C383 C813 ) C383_=_C821( C383 C821 ) C383_=_C829( C383 C829 ) C383_=_C831( C383 C831 ) C383_=_C832( C383 C832 ) C383_=_C836( C383 C836 ) \nC383_=_C837( C383 C837 ) C383_=_C838( C383 C838 ) C383_=_C857( C383 C857 ) C383_=_C865( C383 C865 ) C383_=_C867( C383 C867 ) C383_=_C870( C383 C870 ) \nC383_=_C875( C383 C875 ) C383_=_C897( C383 C897 ) C384_=_C398( C384 C398 ) C384_=_C414( C384 C414 ) C384_=_C444( C384 C444 ) C384_=_C463( C384 C463 ) \nC384_=_C495( C384 C495 ) C384_=_C520( C384 C520 ) C384_=_C525( C384 C525 ) C384_=_C527( C384 C527 ) C384_=_C530( C384 C530 ) C384_=_C536( C384 C536 ) \nC384_=_C562( C384 C562 ) C384_=_C563( C384 C563 ) C384_=_C583( C384 C583 ) C384_=_C584( C384 C584 ) C384_=_C596( C384 C596 ) C384_=_C599( C384 C599 ) \nC384_=_C620( C384 C620 ) C384_=_C621( C384 C621 ) C384_=_C656( C384 C656 ) C384_=_C660( C384 C660 ) C384_=_C675( C384 C675 ) C384_=_C684( C384 C684 ) \nC384_=_C685( C384 C685 ) C384_=_C691( C384 C691 ) C384_=_C692( C384 C692 ) C384_=_C693( C384 C693 ) C384_=_C694( C384 C694 ) C384_=_C710( C384 C710 ) \nC384_=_C716( C384 C716 ) C384_=_C725( C384 C725 ) C384_=_C732( C384 C732 ) C384_=_C733( C384 C733 ) C384_=_C745( C384 C745 ) C384_=_C746( C384 C746 ) \nC384_=_C751( C384 C751 ) C384_=_C766( C384 C766 ) C384_=_C774( C384 C774 ) C384_=_C788( C384 C788 ) C384_=_C792( C384 C792 ) C384_=_C808( C384 C808 ) \nC384_=_C811( C384 C811 ) C384_=_C827( C384 C827 ) C384_=_C828( C384 C828 ) C384_=_C830( C384 C830 ) C384_=_C833( C384 C833 ) C384_=_C836( C384 C836 ) \nC384_=_C837( C384 C837 ) C384_=_C838( C384 C838 ) C384_=_C844( C384 C844 ) C384_=_C850( C384 C850 ) C384_=_C875( C384 C875 ) C384_=_C887( C384 C887 ) \nC384_=_C889( C384 C889 ) C384_=_C890( C384 C890 ) C384_=_C899( C384 C899 ) C385_=_C415( C385 C415 ) C385_=_C438( C385 C438 ) C385_=_C492( C385 C492 ) \nC385_=_C497( C385 C497 ) C385_=_C498( C385 C498 ) C385_=_C507( C385 C507 ) C385_=_C514( C385 C514 ) C385_=_C515( C385 C515 ) C385_=_C516( C385 C516 ) \nC385_=_C530( C385 C530 ) C385_=_C532( C385 C532 ) C385_=_C540( C385 C540 ) C385_=_C544( C385 C544 ) C385_=_C547( C385 C547 ) C385_=_C550( C385 C550 ) \nC385_=_C562( C385 C562 ) C385_=_C564( C385 C564 ) C385_=_C565( C385 C565 ) C385_=_C588( C385 C588 ) C385_=_C611( C385 C611 ) C385_=_C618( C385 C618 ) \nC385_=_C627( C385 C627 ) C385_=_C649( C385 C649 ) C385_=_C687( C385 C687 ) C385_=_C695( C385 C695 ) C385_=_C701( C385 C701 ) C385_=_C728( C385 C728 ) \nC385_=_C730( C385 C730 ) C385_=_C739( C385 C739 ) C385_=_C748( C385 C748 ) C385_=_C750( C385 C750 ) C385_=_C751( C385 C751 ) C385_=_C755( C385 C755 ) \nC385_=_C776( C385 C776 ) C385_=_C779( C385 C779 ) C385_=_C781( C385 C781 ) C385_=_C792( C385 C792 ) C385_=_C794( C385 C794 ) C385_=_C795( C385 C795 ) \nC385_=_C813( C385 C813 ) C385_=_C832( C385 C832 ) C385_=_C839( C385 C839 ) C385_=_C840( C385 C840 ) C385_=_C862( C385 C862 ) C385_=_C868( C385 C868 ) \nC385_=_C873( C385 C873 ) C385_=_C877( C385 C877 ) C385_=_C878( C385 C878 ) C385_=_C879( C385 C879 ) C385_=_C881( C385 C881 ) C385_=_C888( C385 C888 ) \nC385_=_C892( C385 C892 ) C385_=_C894( C385 C894 ) C387_=_C388( C387 C388 ) C387_=_C389( C387 C389 ) C387_=_C393( C387 C393 ) C387_=_C417( C387 C417 ) \nC387_=_C434( C387 C434 ) C387_=_C464( C387 C464 ) C387_=_C465( C387 C465 ) C387_=_C485( C387 C485 ) C387_=_C496( C387 C496 ) C387_=_C538( C387 C538 ) \nC387_=_C541( C387 C541 ) C387_=_C542( C387 C542 ) C387_=_C555( C387 C555 ) C387_=_C566( C387 C566 ) C387_=_C575( C387 C575 ) C387_=_C579( C387 C579 ) \nC387_=_C601( C387 C601 ) C387_=_C604( C387 C604 ) C387_=_C613( C387 C613 ) C387_=_C615( C387 C615 ) C387_=_C618( C387 C618 ) C387_=_C631( C387 C631 ) \nC387_=_C644( C387 C644 ) C387_=_C658( C387 C658 ) C387_=_C667( C387 C667 ) C387_=_C673( C387 C673 ) C387_=_C685( C387 C685 ) C387_=_C692( C387 C692 ) \nC387_=_C694( C387 C694 ) C387_=_C696( C387 C696 ) C387_=_C697( C387 C697 ) C387_=_C715( C387 C715 ) C387_=_C729( C387 C729 ) C387_=_C733( C387 C733 ) \nC387_=_C742( C387 C742 ) C387_=_C747( C387 C747 ) C387_=_C748( C387 C748 ) C387_=_C754( C387 C754 ) C387_=_C757( C387 C757 ) C387_=_C782( C387 C782 ) \nC387_=_C783( C387 C783 ) C387_=_C786( C387 C786 ) C387_=_C806( C387 C806 ) C387_=_C812( C387 C812 ) C387_=_C818( C387 C818 ) C387_=_C823( C387 C823 ) \nC387_=_C830( C387 C830 ) C387_=_C843( C387 C843 ) C387_=_C847( C387 C847 ) C387_=_C848( C387 C848 ) C387_=_C865( C387 C865 ) C387_=_C874( C387 C874 ) \nC387_=_C875(</w:t>
      </w:r>
    </w:p>
    <w:p>
      <w:pPr>
        <w:pStyle w:val="PreformattedText"/>
        <w:bidi w:val="0"/>
        <w:spacing w:before="0" w:after="0"/>
        <w:jc w:val="left"/>
        <w:rPr/>
      </w:pPr>
      <w:r>
        <w:rPr/>
        <w:t xml:space="preserve"> </w:t>
      </w:r>
      <w:r>
        <w:rPr/>
        <w:t>C387 C875 ) C387_=_C877( C387 C877 ) C387_=_C888( C387 C888 ) C387_=_C891( C387 C891 ) C387_=_C897( C387 C897 ) C387_=_C898( C387 C898 ) \nC388_=_C389( C388 C389 ) C388_=_C394( C388 C394 ) C388_=_C473( C388 C473 ) C388_=_C521( C388 C521 ) C388_=_C528( C388 C528 ) C388_=_C529( C388 C529 ) \nC388_=_C536( C388 C536 ) C388_=_C541( C388 C541 ) C388_=_C550( C388 C550 ) C388_=_C566( C388 C566 ) C388_=_C578( C388 C578 ) C388_=_C590( C388 C590 ) \nC388_=_C610( C388 C610 ) C388_=_C611( C388 C611 ) C388_=_C612( C388 C612 ) C388_=_C636( C388 C636 ) C388_=_C692( C388 C692 ) C388_=_C696( C388 C696 ) \nC388_=_C697( C388 C697 ) C388_=_C721( C388 C721 ) C388_=_C747( C388 C747 ) C388_=_C751( C388 C751 ) C388_=_C755( C388 C755 ) C388_=_C768( C388 C768 ) \nC388_=_C780( C388 C780 ) C388_=_C782( C388 C782 ) C388_=_C783( C388 C783 ) C388_=_C787( C388 C787 ) C388_=_C803( C388 C803 ) C388_=_C808( C388 C808 ) \nC388_=_C812( C388 C812 ) C388_=_C818( C388 C818 ) C388_=_C823( C388 C823 ) C388_=_C830( C388 C830 ) C388_=_C831( C388 C831 ) C388_=_C833( C388 C833 ) \nC388_=_C834( C388 C834 ) C388_=_C842( C388 C842 ) C388_=_C849( C388 C849 ) C388_=_C851( C388 C851 ) C388_=_C860( C388 C860 ) C388_=_C865( C388 C865 ) \nC388_=_C870( C388 C870 ) C388_=_C875( C388 C875 ) C388_=_C885( C388 C885 ) C388_=_C888( C388 C888 ) C388_=_C889( C388 C889 ) C388_=_C891( C388 C891 ) \nC388_=_C896( C388 C896 ) C388_=_C898( C388 C898 ) C389_=_C456( C389 C456 ) C389_=_C477( C389 C477 ) C389_=_C480( C389 C480 ) C389_=_C503( C389 C503 ) \nC389_=_C506( C389 C506 ) C389_=_C522( C389 C522 ) C389_=_C541( C389 C541 ) C389_=_C552( C389 C552 ) C389_=_C566( C389 C566 ) C389_=_C590( C389 C590 ) \nC389_=_C602( C389 C602 ) C389_=_C603( C389 C603 ) C389_=_C605( C389 C605 ) C389_=_C624( C389 C624 ) C389_=_C637( C389 C637 ) C389_=_C645( C389 C645 ) \nC389_=_C647( C389 C647 ) C389_=_C663( C389 C663 ) C389_=_C683( C389 C683 ) C389_=_C684( C389 C684 ) C389_=_C692( C389 C692 ) C389_=_C696( C389 C696 ) \nC389_=_C697( C389 C697 ) C389_=_C707( C389 C707 ) C389_=_C713( C389 C713 ) C389_=_C715( C389 C715 ) C389_=_C719( C389 C719 ) C389_=_C728( C389 C728 ) \nC389_=_C747( C389 C747 ) C389_=_C757( C389 C757 ) C389_=_C759( C389 C759 ) C389_=_C760( C389 C760 ) C389_=_C765( C389 C765 ) C389_=_C782( C389 C782 ) \nC389_=_C783( C389 C783 ) C389_=_C801( C389 C801 ) C389_=_C806( C389 C806 ) C389_=_C812( C389 C812 ) C389_=_C815( C389 C815 ) C389_=_C818( C389 C818 ) \nC389_=_C830( C389 C830 ) C389_=_C840( C389 C840 ) C389_=_C847( C389 C847 ) C389_=_C865( C389 C865 ) C389_=_C873( C389 C873 ) C389_=_C888( C389 C888 ) \nC389_=_C890( C389 C890 ) C389_=_C891( C389 C891 ) C389_=_C895( C389 C895 ) C389_=_C899( C389 C899 ) C390_=_C403( C390 C403 ) C390_=_C410( C390 C410 ) \nC390_=_C441( C390 C441 ) C390_=_C494( C390 C494 ) C390_=_C500( C390 C500 ) C390_=_C505( C390 C505 ) C390_=_C506( C390 C506 ) C390_=_C520( C390 C520 ) \nC390_=_C523( C390 C523 ) C390_=_C543( C390 C543 ) C390_=_C554( C390 C554 ) C390_=_C561( C390 C561 ) C390_=_C567( C390 C567 ) C390_=_C569( C390 C569 ) \nC390_=_C570( C390 C570 ) C390_=_C572( C390 C572 ) C390_=_C577( C390 C577 ) C390_=_C578( C390 C578 ) C390_=_C593( C390 C593 ) C390_=_C614( C390 C614 ) \nC390_=_C620( C390 C620 ) C390_=_C635( C390 C635 ) C390_=_C641( C390 C641 ) C390_=_C644( C390 C644 ) C390_=_C650( C390 C650 ) C390_=_C666( C390 C666 ) \nC390_=_C678( C390 C678 ) C390_=_C679( C390 C679 ) C390_=_C701( C390 C701 ) C390_=_C729( C390 C729 ) C390_=_C731( C390 C731 ) C390_=_C744( C390 C744 ) \nC390_=_C750( C390 C750 ) C390_=_C758( C390 C758 ) C390_=_C759( C390 C759 ) C390_=_C771( C390 C771 ) C390_=_C784( C390 C784 ) C390_=_C785( C390 C785 ) \nC390_=_C790( C390 C790 ) C390_=_C797( C390 C797 ) C390_=_C813( C390 C813 ) C390_=_C818( C390 C818 ) C390_=_C840( C390 C840 ) C390_=_C842( C390 C842 ) \nC390_=_C843( C390 C843 ) C390_=_C850( C390 C850 ) C390_=_C852( C390 C852 ) C390_=_C853( C390 C853 ) C390_=_C858( C390 C858 ) C390_=_C873( C390 C873 ) \nC390_=_C884( C390 C884 ) C390_=_C887( C390 C887 ) C390_=_C896( C390 C896 ) C390_=_C899( C390 C899 ) C391_=_C392( C391 C392 ) C391_=_C393( C391 C393 ) \nC391_=_C394( C391 C394 ) C391_=_C395( C391 C395 ) C391_=_C400( C391 C400 ) C391_=_C404( C391 C404 ) C391_=_C405( C391 C405 ) C391_=_C406( C391 C406 ) \nC391_=_C407( C391 C407 ) C391_=_C408( C391 C408 ) C391_=_C441( C391 C441 ) C391_=_C456( C391 C456 ) C391_=_C481( C391 C481 ) C391_=_C483( C391 C483 ) \nC391_=_C509( C391 C509 ) C391_=_C516( C391 C516 ) C391_=_C522( C391 C522 ) C391_=_C541( C391 C541 ) C391_=_C555( C391 C555 ) C391_=_C564( C391 C564 ) \nC391_=_C568( C391 C568 ) C391_=_C569( C391 C569 ) C391_=_C570( C391 C570 ) C391_=_C589( C391 C589 ) C391_=_C597( C391 C597 ) C391_=_C649( C391 C649 ) \nC391_=_C665( C391 C665 ) C391_=_C666( C391 C666 ) C391_=_C672( C391 C672 ) C391_=_C674( C391 C674 ) C391_=_C682( C391 C682 ) C391_=_C696( C391 C696 ) \nC391_=_C698( C391 C698 ) C391_=_C699( C391 C699 ) C391_=_C700( C391 C700 ) C391_=_C705( C391 C705 ) C391_=_C711( C391 C711 ) C391_=_C735( C391 C735 ) \nC391_=_C736( C391 C736 ) C391_=_C741( C391 C741 ) C391_=_C749( C391 C749 ) C391_=_C763( C391 C763 ) C391_=_C764( C391 C764 ) C391_=_C767( C391 C767 ) \nC391_=_C768( C391 C768 ) C391_=_C786( C391 C786 ) C391_=_C790( C391 C790 ) C391_=_C801( C391 C801 ) C391_=_C805( C391 C805 ) C391_=_C812( C391 C812 ) \nC391_=_C813( C391 C813 ) C391_=_C821( C391 C821 ) C391_=_C824( C391 C824 ) C391_=_C833( C391 C833 ) C391_=_C835( C391 C835 ) C391_=_C836( C391 C836 ) \nC391_=_C841( C391 C841 ) C391_=_C857( C391 C857 ) C391_=_C874( C391 C874 ) C391_=_C882( C391 C882 ) C391_=_C883( C391 C883 ) C392_=_C393( C392 C393 ) \nC392_=_C394( C392 C394 ) C392_=_C395( C392 C395 ) C392_=_C424( C392 C424 ) C392_=_C425( C392 C425 ) C392_=_C426( C392 C426 ) C392_=_C452( C392 C452 ) \nC392_=_C464( C392 C464 ) C392_=_C509( C392 C509 ) C392_=_C511( C392 C511 ) C392_=_C517( C392 C517 ) C392_=_C532( C392 C532 ) C392_=_C555( C392 C555 ) \nC392_=_C568( C392 C568 ) C392_=_C569( C392 C569 ) C392_=_C570( C392 C570 ) C392_=_C579( C392 C579 ) C392_=_C582( C392 C582 ) C392_=_C594( C392 C594 ) \nC392_=_C595( C392 C595 ) C392_=_C600( C392 C600 ) C392_=_C608( C392 C608 ) C392_=_C616( C392 C616 ) C392_=_C617( C392 C617 ) C392_=_C618( C392 C618 ) \nC392_=_C619( C392 C619 ) C392_=_C627( C392 C627 ) C392_=_C656( C392 C656 ) C392_=_C658( C392 C658 ) C392_=_C672( C392 C672 ) C392_=_C673( C392 C673 ) \nC392_=_C678( C392 C678 ) C392_=_C681( C392 C681 ) C392_=_C698( C392 C698 ) C392_=_C699( C392 C699 ) C392_=_C700( C392 C700 ) C392_=_C701( C392 C701 ) \nC392_=_C706( C392 C706 ) C392_=_C711( C392 C711 ) C392_=_C714( C392 C714 ) C392_=_C723( C392 C723 ) C392_=_C736( C392 C736 ) C392_=_C737( C392 C737 ) \nC392_=_C741( C392 C741 ) C392_=_C767( C392 C767 ) C392_=_C771( C392 C771 ) C392_=_C786( C392 C786 ) C392_=_C793( C392 C793 ) C392_=_C809( C392 C809 ) \nC392_=_C812( C392 C812 ) C392_=_C813( C392 C813 ) C392_=_C819( C392 C819 ) C392_=_C821( C392 C821 ) C392_=_C827( C392 C827 ) C392_=_C836( C392 C836 ) \nC392_=_C841( C392 C841 ) C392_=_C847( C392 C847 ) C392_=_C859( C392 C859 ) C392_=_C864( C392 C864 ) C392_=_C868( C392 C868 ) C392_=_C870( C392 C870 ) \nC392_=_C873( C392 C873 ) C392_=_C874( C392 C874 ) C392_=_C875( C392 C875 ) C392_=_C876( C392 C876 ) C392_=_C880( C392 C880 ) C393_=_C394( C393 C394 ) \nC393_=_C395( C393 C395 ) C393_=_C434( C393 C434 ) C393_=_C463( C393 C463 ) C393_=_C472( C393 C472 ) C393_=_C484( C393 C484 ) C393_=_C509( C393 C509 ) \nC393_=_C516( C393 C516 ) C393_=_C532( C393 C532 ) C393_=_C541( C393 C541 ) C393_=_C542( C393 C542 ) C393_=_C545( C393 C545 ) C393_=_C555( C393 C555 ) \nC393_=_C568( C393 C568 ) C393_=_C569( C393 C569 ) C393_=_C570( C393 C570 ) C393_=_C579( C393 C579 ) C393_=_C604( C393 C604 ) C393_=_C614( C393 C614 ) \nC393_=_C624( C393 C624 ) C393_=_C628( C393 C628 ) C393_=_C638( C393 C638 ) C393_=_C643( C393 C643 ) C393_=_C644( C393 C644 ) C393_=_C658( C393 C658 ) \nC393_=_C660( C393 C660 ) C393_=_C666( C393 C666 ) C393_=_C667( C393 C667 ) C393_=_C672( C393 C672 ) C393_=_C698( C393 C698 ) C393_=_C699( C393 C699 ) \nC393_=_C700( C393 C700 ) C393_=_C715( C393 C715 ) C393_=_C719( C393 C719 ) C393_=_C722( C393 C722 ) C393_=_C741( C393 C741 ) C393_=_C745( C393 C745 ) \nC393_=_C747( C393 C747 ) C393_=_C774( C393 C774 ) C393_=_C786( C393 C786 ) C393_=_C787( C393 C787 ) C393_=_C793( C393 C793 ) C393_=_C796( C393 C796 ) \nC393_=_C812( C393 C812 ) C393_=_C813( C393 C813 ) C393_=_C815( C393 C815 ) C393_=_C818( C393 C818 ) C393_=_C821( C393 C821 ) C393_=_C824( C393 C824 ) \nC393_=_C836( C393 C836 ) C393_=_C841( C393 C841 ) C393_=_C845( C393 C845 ) C393_=_C854( C393 C854 ) C393_=_C858( C393 C858 ) C393_=_C871( C393 C871 ) \nC393_=_C874( C393 C874 ) C393_=_C881( C393 C881 ) C393_=_C889( C393 C889 ) C393_=_C891( C393 C891 ) C393_=_C893( C393 C893 ) C393_=_C897( C393 C897 ) \nC394_=_C395( C394 C395 ) C394_=_C432( C394 C432 ) C394_=_C439( C394 C439 ) C394_=_C457( C394 C457 ) C394_=_C466( C394 C466 ) C394_=_C501( C394 C501 ) \nC394_=_C504( C394 C504 ) C394_=_C509( C394 C509 ) C394_=_C521( C394 C521 ) C394_=_C529( C394 C529 ) C394_=_C549( C394 C549 ) C394_=_C555( C394 C555 ) \nC394_=_C568( C394 C568 ) C394_=_C569( C394 C569 ) C394_=_C570( C394 C570 ) C394_=_C582( C394 C582 ) C394_=_C600( C394 C600 ) C394_=_C636( C394 C636 ) \nC394_=_C637( C394 C637 ) C394_=_C646( C394 C646 ) C394_=_C672( C394 C672 ) C394_=_C683( C394 C683 ) C394_=_C698( C394 C698 ) C394_=_C699( C394 C699 ) \nC394_=_C700( C394 C700 ) C394_=_C717( C394 C717 ) C394_=_C736( C394 C736 ) C394_=_C741( C394 C741 ) C394_=_C759( C394 C759 ) C394_=_C768( C394 C768 ) \nC394_=_C786( C394 C786 ) C394_=_C787( C394 C787 ) C394_=_C788( C394 C788 ) C394_=_C808( C394 C808 ) C394_=_C812( C394 C812 ) C394_=_C813( C394 C813 ) \nC394_=_C821( C394 C821 ) C394_=_C828( C394 C828 ) C394_=_C836( C394 C836 ) C394_=_C841( C394 C841 ) C394_=_C842( C394 C842 ) C394_=_C849( C394 C849 ) \nC394_=_C850( C394 C850 ) C394_=_C852(</w:t>
      </w:r>
    </w:p>
    <w:p>
      <w:pPr>
        <w:pStyle w:val="PreformattedText"/>
        <w:bidi w:val="0"/>
        <w:spacing w:before="0" w:after="0"/>
        <w:jc w:val="left"/>
        <w:rPr/>
      </w:pPr>
      <w:r>
        <w:rPr/>
        <w:t xml:space="preserve"> </w:t>
      </w:r>
      <w:r>
        <w:rPr/>
        <w:t>C394 C852 ) C394_=_C853( C394 C853 ) C394_=_C865( C394 C865 ) C394_=_C874( C394 C874 ) C394_=_C876( C394 C876 ) \nC394_=_C878( C394 C878 ) C394_=_C889( C394 C889 ) C394_=_C896( C394 C896 ) C394_=_C898( C394 C898 ) C395_=_C422( C395 C422 ) C395_=_C456( C395 C456 ) \nC395_=_C460( C395 C460 ) C395_=_C463( C395 C463 ) C395_=_C502( C395 C502 ) C395_=_C508( C395 C508 ) C395_=_C509( C395 C509 ) C395_=_C528( C395 C528 ) \nC395_=_C529( C395 C529 ) C395_=_C533( C395 C533 ) C395_=_C555( C395 C555 ) C395_=_C565( C395 C565 ) C395_=_C568( C395 C568 ) C395_=_C569( C395 C569 ) \nC395_=_C570( C395 C570 ) C395_=_C576( C395 C576 ) C395_=_C620( C395 C620 ) C395_=_C625( C395 C625 ) C395_=_C630( C395 C630 ) C395_=_C672( C395 C672 ) \nC395_=_C693( C395 C693 ) C395_=_C698( C395 C698 ) C395_=_C699( C395 C699 ) C395_=_C700( C395 C700 ) C395_=_C706( C395 C706 ) C395_=_C741( C395 C741 ) \nC395_=_C742( C395 C742 ) C395_=_C750( C395 C750 ) C395_=_C753( C395 C753 ) C395_=_C758( C395 C758 ) C395_=_C767( C395 C767 ) C395_=_C785( C395 C785 ) \nC395_=_C786( C395 C786 ) C395_=_C789( C395 C789 ) C395_=_C797( C395 C797 ) C395_=_C802( C395 C802 ) C395_=_C806( C395 C806 ) C395_=_C812( C395 C812 ) \nC395_=_C813( C395 C813 ) C395_=_C819( C395 C819 ) C395_=_C821( C395 C821 ) C395_=_C830( C395 C830 ) C395_=_C836( C395 C836 ) C395_=_C839( C395 C839 ) \nC395_=_C841( C395 C841 ) C395_=_C844( C395 C844 ) C395_=_C862( C395 C862 ) C395_=_C869( C395 C869 ) C395_=_C874( C395 C874 ) C395_=_C879( C395 C879 ) \nC395_=_C886( C395 C886 ) C395_=_C898( C395 C898 ) C396_=_C410( C396 C410 ) C396_=_C459( C396 C459 ) C396_=_C470( C396 C470 ) C396_=_C481( C396 C481 ) \nC396_=_C485( C396 C485 ) C396_=_C506( C396 C506 ) C396_=_C535( C396 C535 ) C396_=_C546( C396 C546 ) C396_=_C547( C396 C547 ) C396_=_C548( C396 C548 ) \nC396_=_C552( C396 C552 ) C396_=_C560( C396 C560 ) C396_=_C572( C396 C572 ) C396_=_C573( C396 C573 ) C396_=_C574( C396 C574 ) C396_=_C575( C396 C575 ) \nC396_=_C587( C396 C587 ) C396_=_C619( C396 C619 ) C396_=_C624( C396 C624 ) C396_=_C639( C396 C639 ) C396_=_C653( C396 C653 ) C396_=_C654( C396 C654 ) \nC396_=_C660( C396 C660 ) C396_=_C677( C396 C677 ) C396_=_C686( C396 C686 ) C396_=_C689( C396 C689 ) C396_=_C701( C396 C701 ) C396_=_C717( C396 C717 ) \nC396_=_C723( C396 C723 ) C396_=_C738( C396 C738 ) C396_=_C760( C396 C760 ) C396_=_C769( C396 C769 ) C396_=_C787( C396 C787 ) C396_=_C793( C396 C793 ) \nC396_=_C801( C396 C801 ) C396_=_C814( C396 C814 ) C396_=_C815( C396 C815 ) C396_=_C818( C396 C818 ) C396_=_C822( C396 C822 ) C396_=_C832( C396 C832 ) \nC396_=_C837( C396 C837 ) C396_=_C854( C396 C854 ) C396_=_C862( C396 C862 ) C396_=_C880( C396 C880 ) C396_=_C881( C396 C881 ) C396_=_C883( C396 C883 ) \nC396_=_C885( C396 C885 ) C396_=_C887( C396 C887 ) C396_=_C888( C396 C888 ) C396_=_C894( C396 C894 ) C396_=_C899( C396 C899 ) C397_=_C398( C397 C398 ) \nC397_=_C399( C397 C399 ) C397_=_C400( C397 C400 ) C397_=_C406( C397 C406 ) C397_=_C432( C397 C432 ) C397_=_C433( C397 C433 ) C397_=_C475( C397 C475 ) \nC397_=_C492( C397 C492 ) C397_=_C512( C397 C512 ) C397_=_C527( C397 C527 ) C397_=_C528( C397 C528 ) C397_=_C531( C397 C531 ) C397_=_C536( C397 C536 ) \nC397_=_C542( C397 C542 ) C397_=_C549( C397 C549 ) C397_=_C560( C397 C560 ) C397_=_C563( C397 C563 ) C397_=_C568( C397 C568 ) C397_=_C575( C397 C575 ) \nC397_=_C576( C397 C576 ) C397_=_C590( C397 C590 ) C397_=_C592( C397 C592 ) C397_=_C603( C397 C603 ) C397_=_C609( C397 C609 ) C397_=_C633( C397 C633 ) \nC397_=_C677( C397 C677 ) C397_=_C686( C397 C686 ) C397_=_C698( C397 C698 ) C397_=_C712( C397 C712 ) C397_=_C725( C397 C725 ) C397_=_C726( C397 C726 ) \nC397_=_C738( C397 C738 ) C397_=_C739( C397 C739 ) C397_=_C740( C397 C740 ) C397_=_C756( C397 C756 ) C397_=_C769( C397 C769 ) C397_=_C773( C397 C773 ) \nC397_=_C777( C397 C777 ) C397_=_C781( C397 C781 ) C397_=_C792( C397 C792 ) C397_=_C798( C397 C798 ) C397_=_C814( C397 C814 ) C397_=_C829( C397 C829 ) \nC397_=_C834( C397 C834 ) C397_=_C836( C397 C836 ) C397_=_C842( C397 C842 ) C397_=_C849( C397 C849 ) C397_=_C860( C397 C860 ) C397_=_C865( C397 C865 ) \nC397_=_C870( C397 C870 ) C397_=_C872( C397 C872 ) C397_=_C874( C397 C874 ) C397_=_C876( C397 C876 ) C397_=_C879( C397 C879 ) C397_=_C882( C397 C882 ) \nC397_=_C889( C397 C889 ) C398_=_C399( C398 C399 ) C398_=_C400( C398 C400 ) C398_=_C418( C398 C418 ) C398_=_C443( C398 C443 ) C398_=_C444( C398 C444 ) \nC398_=_C454( C398 C454 ) C398_=_C463( C398 C463 ) C398_=_C496( C398 C496 ) C398_=_C512( C398 C512 ) C398_=_C527( C398 C527 ) C398_=_C530( C398 C530 ) \nC398_=_C534( C398 C534 ) C398_=_C536( C398 C536 ) C398_=_C542( C398 C542 ) C398_=_C566( C398 C566 ) C398_=_C567( C398 C567 ) C398_=_C575( C398 C575 ) \nC398_=_C576( C398 C576 ) C398_=_C577( C398 C577 ) C398_=_C596( C398 C596 ) C398_=_C599( C398 C599 ) C398_=_C603( C398 C603 ) C398_=_C612( C398 C612 ) \nC398_=_C620( C398 C620 ) C398_=_C621( C398 C621 ) C398_=_C668( C398 C668 ) C398_=_C670( C398 C670 ) C398_=_C686( C398 C686 ) C398_=_C698( C398 C698 ) \nC398_=_C703( C398 C703 ) C398_=_C716( C398 C716 ) C398_=_C733( C398 C733 ) C398_=_C765( C398 C765 ) C398_=_C769( C398 C769 ) C398_=_C786( C398 C786 ) \nC398_=_C799( C398 C799 ) C398_=_C803( C398 C803 ) C398_=_C827( C398 C827 ) C398_=_C828( C398 C828 ) C398_=_C830( C398 C830 ) C398_=_C833( C398 C833 ) \nC398_=_C837( C398 C837 ) C398_=_C842( C398 C842 ) C398_=_C844( C398 C844 ) C398_=_C850( C398 C850 ) C398_=_C865( C398 C865 ) C398_=_C882( C398 C882 ) \nC398_=_C889( C398 C889 ) C398_=_C899( C398 C899 ) C399_=_C400( C399 C400 ) C399_=_C401( C399 C401 ) C399_=_C429( C399 C429 ) C399_=_C447( C399 C447 ) \nC399_=_C449( C399 C449 ) C399_=_C461( C399 C461 ) C399_=_C476( C399 C476 ) C399_=_C501( C399 C501 ) C399_=_C511( C399 C511 ) C399_=_C512( C399 C512 ) \nC399_=_C521( C399 C521 ) C399_=_C522( C399 C522 ) C399_=_C527( C399 C527 ) C399_=_C536( C399 C536 ) C399_=_C542( C399 C542 ) C399_=_C562( C399 C562 ) \nC399_=_C570( C399 C570 ) C399_=_C575( C399 C575 ) C399_=_C576( C399 C576 ) C399_=_C591( C399 C591 ) C399_=_C597( C399 C597 ) C399_=_C605( C399 C605 ) \nC399_=_C606( C399 C606 ) C399_=_C629( C399 C629 ) C399_=_C654( C399 C654 ) C399_=_C669( C399 C669 ) C399_=_C670( C399 C670 ) C399_=_C686( C399 C686 ) \nC399_=_C688( C399 C688 ) C399_=_C689( C399 C689 ) C399_=_C691( C399 C691 ) C399_=_C695( C399 C695 ) C399_=_C698( C399 C698 ) C399_=_C700( C399 C700 ) \nC399_=_C705( C399 C705 ) C399_=_C706( C399 C706 ) C399_=_C708( C399 C708 ) C399_=_C729( C399 C729 ) C399_=_C732( C399 C732 ) C399_=_C740( C399 C740 ) \nC399_=_C746( C399 C746 ) C399_=_C760( C399 C760 ) C399_=_C764( C399 C764 ) C399_=_C767( C399 C767 ) C399_=_C769( C399 C769 ) C399_=_C770( C399 C770 ) \nC399_=_C772( C399 C772 ) C399_=_C775( C399 C775 ) C399_=_C787( C399 C787 ) C399_=_C795( C399 C795 ) C399_=_C799( C399 C799 ) C399_=_C800( C399 C800 ) \nC399_=_C805( C399 C805 ) C399_=_C811( C399 C811 ) C399_=_C814( C399 C814 ) C399_=_C818( C399 C818 ) C399_=_C838( C399 C838 ) C399_=_C839( C399 C839 ) \nC399_=_C842( C399 C842 ) C399_=_C849( C399 C849 ) C399_=_C853( C399 C853 ) C399_=_C865( C399 C865 ) C399_=_C882( C399 C882 ) C399_=_C883( C399 C883 ) \nC399_=_C892( C399 C892 ) C399_=_C895( C399 C895 ) C400_=_C402( C400 C402 ) C400_=_C404( C400 C404 ) C400_=_C425( C400 C425 ) C400_=_C429( C400 C429 ) \nC400_=_C437( C400 C437 ) C400_=_C470( C400 C470 ) C400_=_C483( C400 C483 ) C400_=_C493( C400 C493 ) C400_=_C507( C400 C507 ) C400_=_C512( C400 C512 ) \nC400_=_C516( C400 C516 ) C400_=_C518( C400 C518 ) C400_=_C527( C400 C527 ) C400_=_C536( C400 C536 ) C400_=_C542( C400 C542 ) C400_=_C575( C400 C575 ) \nC400_=_C576( C400 C576 ) C400_=_C632( C400 C632 ) C400_=_C634( C400 C634 ) C400_=_C645( C400 C645 ) C400_=_C649( C400 C649 ) C400_=_C652( C400 C652 ) \nC400_=_C659( C400 C659 ) C400_=_C666( C400 C666 ) C400_=_C674( C400 C674 ) C400_=_C680( C400 C680 ) C400_=_C686( C400 C686 ) C400_=_C698( C400 C698 ) \nC400_=_C710( C400 C710 ) C400_=_C727( C400 C727 ) C400_=_C735( C400 C735 ) C400_=_C744( C400 C744 ) C400_=_C763( C400 C763 ) C400_=_C767( C400 C767 ) \nC400_=_C768( C400 C768 ) C400_=_C769( C400 C769 ) C400_=_C775( C400 C775 ) C400_=_C778( C400 C778 ) C400_=_C781( C400 C781 ) C400_=_C789( C400 C789 ) \nC400_=_C805( C400 C805 ) C400_=_C811( C400 C811 ) C400_=_C833( C400 C833 ) C400_=_C842( C400 C842 ) C400_=_C847( C400 C847 ) C400_=_C859( C400 C859 ) \nC400_=_C864( C400 C864 ) C400_=_C865( C400 C865 ) C400_=_C869( C400 C869 ) C400_=_C871( C400 C871 ) C400_=_C882( C400 C882 ) C400_=_C883( C400 C883 ) \nC400_=_C894( C400 C894 ) C401_=_C402( C401 C402 ) C401_=_C403( C401 C403 ) C401_=_C404( C401 C404 ) C401_=_C414( C401 C414 ) C401_=_C431( C401 C431 ) \nC401_=_C449( C401 C449 ) C401_=_C461( C401 C461 ) C401_=_C495( C401 C495 ) C401_=_C501( C401 C501 ) C401_=_C511( C401 C511 ) C401_=_C529( C401 C529 ) \nC401_=_C585( C401 C585 ) C401_=_C586( C401 C586 ) C401_=_C587( C401 C587 ) C401_=_C588( C401 C588 ) C401_=_C606( C401 C606 ) C401_=_C629( C401 C629 ) \nC401_=_C642( C401 C642 ) C401_=_C677( C401 C677 ) C401_=_C678( C401 C678 ) C401_=_C683( C401 C683 ) C401_=_C685( C401 C685 ) C401_=_C688( C401 C688 ) \nC401_=_C691( C401 C691 ) C401_=_C705( C401 C705 ) C401_=_C708( C401 C708 ) C401_=_C739( C401 C739 ) C401_=_C746( C401 C746 ) C401_=_C760( C401 C760 ) \nC401_=_C761( C401 C761 ) C401_=_C764( C401 C764 ) C401_=_C765( C401 C765 ) C401_=_C766( C401 C766 ) C401_=_C773( C401 C773 ) C401_=_C775( C401 C775 ) \nC401_=_C788( C401 C788 ) C401_=_C790( C401 C790 ) C401_=_C792( C401 C792 ) C401_=_C795( C401 C795 ) C401_=_C800( C401 C800 ) C401_=_C808( C401 C808 ) \nC401_=_C810( C401 C810 ) C401_=_C817( C401 C817 ) C401_=_C845( C401 C845 ) C401_=_C846( C401 C846 ) C401_=_C849( C401 C849 ) C401_=_C853( C401 C853 ) \nC401_=_C860( C401 C860 ) C401_=_C888( C401 C888 ) C401_=_C890( C401 C890 ) C401_=_C892( C401 C892 ) C401_=_C894( C401 C894 ) C401_=_C895( C401 C895 ) \nC401_=_C896( C401 C896 ) C401_=_C898( C401 C898 ) C402_=_C403(</w:t>
      </w:r>
    </w:p>
    <w:p>
      <w:pPr>
        <w:pStyle w:val="PreformattedText"/>
        <w:bidi w:val="0"/>
        <w:spacing w:before="0" w:after="0"/>
        <w:jc w:val="left"/>
        <w:rPr/>
      </w:pPr>
      <w:r>
        <w:rPr/>
        <w:t xml:space="preserve"> </w:t>
      </w:r>
      <w:r>
        <w:rPr/>
        <w:t>C402 C403 ) C402_=_C404( C402 C404 ) C402_=_C417( C402 C417 ) C402_=_C437( C402 C437 ) \nC402_=_C455( C402 C455 ) C402_=_C470( C402 C470 ) C402_=_C476( C402 C476 ) C402_=_C493( C402 C493 ) C402_=_C495( C402 C495 ) C402_=_C497( C402 C497 ) \nC402_=_C507( C402 C507 ) C402_=_C514( C402 C514 ) C402_=_C518( C402 C518 ) C402_=_C519( C402 C519 ) C402_=_C565( C402 C565 ) C402_=_C573( C402 C573 ) \nC402_=_C596( C402 C596 ) C402_=_C607( C402 C607 ) C402_=_C642( C402 C642 ) C402_=_C652( C402 C652 ) C402_=_C669( C402 C669 ) C402_=_C676( C402 C676 ) \nC402_=_C680( C402 C680 ) C402_=_C710( C402 C710 ) C402_=_C739( C402 C739 ) C402_=_C744( C402 C744 ) C402_=_C761( C402 C761 ) C402_=_C765( C402 C765 ) \nC402_=_C766( C402 C766 ) C402_=_C772( C402 C772 ) C402_=_C773( C402 C773 ) C402_=_C775( C402 C775 ) C402_=_C778( C402 C778 ) C402_=_C788( C402 C788 ) \nC402_=_C789( C402 C789 ) C402_=_C797( C402 C797 ) C402_=_C798( C402 C798 ) C402_=_C808( C402 C808 ) C402_=_C811( C402 C811 ) C402_=_C816( C402 C816 ) \nC402_=_C817( C402 C817 ) C402_=_C823( C402 C823 ) C402_=_C828( C402 C828 ) C402_=_C831( C402 C831 ) C402_=_C832( C402 C832 ) C402_=_C841( C402 C841 ) \nC402_=_C843( C402 C843 ) C402_=_C845( C402 C845 ) C402_=_C847( C402 C847 ) C402_=_C848( C402 C848 ) C402_=_C859( C402 C859 ) C402_=_C864( C402 C864 ) \nC402_=_C869( C402 C869 ) C402_=_C878( C402 C878 ) C402_=_C881( C402 C881 ) C402_=_C887( C402 C887 ) C402_=_C888( C402 C888 ) C402_=_C895( C402 C895 ) \nC402_=_C896( C402 C896 ) C402_=_C898( C402 C898 ) C403_=_C404( C403 C404 ) C403_=_C410( C403 C410 ) C403_=_C450( C403 C450 ) C403_=_C451( C403 C451 ) \nC403_=_C470( C403 C470 ) C403_=_C495( C403 C495 ) C403_=_C520( C403 C520 ) C403_=_C536( C403 C536 ) C403_=_C544( C403 C544 ) C403_=_C561( C403 C561 ) \nC403_=_C587( C403 C587 ) C403_=_C620( C403 C620 ) C403_=_C634( C403 C634 ) C403_=_C635( C403 C635 ) C403_=_C637( C403 C637 ) C403_=_C641( C403 C641 ) \nC403_=_C642( C403 C642 ) C403_=_C644( C403 C644 ) C403_=_C651( C403 C651 ) C403_=_C653( C403 C653 ) C403_=_C670( C403 C670 ) C403_=_C687( C403 C687 ) \nC403_=_C697( C403 C697 ) C403_=_C709( C403 C709 ) C403_=_C721( C403 C721 ) C403_=_C729( C403 C729 ) C403_=_C739( C403 C739 ) C403_=_C740( C403 C740 ) \nC403_=_C746( C403 C746 ) C403_=_C756( C403 C756 ) C403_=_C758( C403 C758 ) C403_=_C765( C403 C765 ) C403_=_C766( C403 C766 ) C403_=_C771( C403 C771 ) \nC403_=_C773( C403 C773 ) C403_=_C775( C403 C775 ) C403_=_C788( C403 C788 ) C403_=_C790( C403 C790 ) C403_=_C797( C403 C797 ) C403_=_C808( C403 C808 ) \nC403_=_C816( C403 C816 ) C403_=_C817( C403 C817 ) C403_=_C818( C403 C818 ) C403_=_C826( C403 C826 ) C403_=_C844( C403 C844 ) C403_=_C850( C403 C850 ) \nC403_=_C852( C403 C852 ) C403_=_C863( C403 C863 ) C403_=_C869( C403 C869 ) C403_=_C871( C403 C871 ) C403_=_C888( C403 C888 ) C403_=_C891( C403 C891 ) \nC403_=_C893( C403 C893 ) C403_=_C895( C403 C895 ) C403_=_C898( C403 C898 ) C403_=_C899( C403 C899 ) C404_=_C437( C404 C437 ) C404_=_C441( C404 C441 ) \nC404_=_C456( C404 C456 ) C404_=_C470( C404 C470 ) C404_=_C481( C404 C481 ) C404_=_C493( C404 C493 ) C404_=_C495( C404 C495 ) C404_=_C507( C404 C507 ) \nC404_=_C518( C404 C518 ) C404_=_C589( C404 C589 ) C404_=_C597( C404 C597 ) C404_=_C609( C404 C609 ) C404_=_C611( C404 C611 ) C404_=_C632( C404 C632 ) \nC404_=_C642( C404 C642 ) C404_=_C652( C404 C652 ) C404_=_C690( C404 C690 ) C404_=_C696( C404 C696 ) C404_=_C703( C404 C703 ) C404_=_C710( C404 C710 ) \nC404_=_C711( C404 C711 ) C404_=_C720( C404 C720 ) C404_=_C733( C404 C733 ) C404_=_C739( C404 C739 ) C404_=_C744( C404 C744 ) C404_=_C749( C404 C749 ) \nC404_=_C765( C404 C765 ) C404_=_C766( C404 C766 ) C404_=_C773( C404 C773 ) C404_=_C775( C404 C775 ) C404_=_C778( C404 C778 ) C404_=_C788( C404 C788 ) \nC404_=_C801( C404 C801 ) C404_=_C808( C404 C808 ) C404_=_C811( C404 C811 ) C404_=_C817( C404 C817 ) C404_=_C824( C404 C824 ) C404_=_C835( C404 C835 ) \nC404_=_C847( C404 C847 ) C404_=_C851( C404 C851 ) C404_=_C855( C404 C855 ) C404_=_C859( C404 C859 ) C404_=_C864( C404 C864 ) C404_=_C869( C404 C869 ) \nC404_=_C882( C404 C882 ) C404_=_C885( C404 C885 ) C404_=_C888( C404 C888 ) C404_=_C895( C404 C895 ) C404_=_C898( C404 C898 ) C405_=_C406( C405 C406 ) \nC405_=_C407( C405 C407 ) C405_=_C408( C405 C408 ) C405_=_C412( C405 C412 ) C405_=_C413( C405 C413 ) C405_=_C433( C405 C433 ) C405_=_C447( C405 C447 ) \nC405_=_C454( C405 C454 ) C405_=_C466( C405 C466 ) C405_=_C505( C405 C505 ) C405_=_C511( C405 C511 ) C405_=_C522( C405 C522 ) C405_=_C541( C405 C541 ) \nC405_=_C543( C405 C543 ) C405_=_C553( C405 C553 ) C405_=_C560( C405 C560 ) C405_=_C564( C405 C564 ) C405_=_C568( C405 C568 ) C405_=_C580( C405 C580 ) \nC405_=_C581( C405 C581 ) C405_=_C582( C405 C582 ) C405_=_C583( C405 C583 ) C405_=_C584( C405 C584 ) C405_=_C587( C405 C587 ) C405_=_C591( C405 C591 ) \nC405_=_C608( C405 C608 ) C405_=_C621( C405 C621 ) C405_=_C643( C405 C643 ) C405_=_C646( C405 C646 ) C405_=_C647( C405 C647 ) C405_=_C663( C405 C663 ) \nC405_=_C665( C405 C665 ) C405_=_C666( C405 C666 ) C405_=_C668( C405 C668 ) C405_=_C677( C405 C677 ) C405_=_C682( C405 C682 ) C405_=_C697( C405 C697 ) \nC405_=_C705( C405 C705 ) C405_=_C706( C405 C706 ) C405_=_C707( C405 C707 ) C405_=_C727( C405 C727 ) C405_=_C736( C405 C736 ) C405_=_C738( C405 C738 ) \nC405_=_C753( C405 C753 ) C405_=_C758( C405 C758 ) C405_=_C763( C405 C763 ) C405_=_C764( C405 C764 ) C405_=_C769( C405 C769 ) C405_=_C784( C405 C784 ) \nC405_=_C787( C405 C787 ) C405_=_C790( C405 C790 ) C405_=_C791( C405 C791 ) C405_=_C805( C405 C805 ) C405_=_C815( C405 C815 ) C405_=_C840( C405 C840 ) \nC405_=_C848( C405 C848 ) C405_=_C857( C405 C857 ) C405_=_C872( C405 C872 ) C405_=_C873( C405 C873 ) C405_=_C880( C405 C880 ) C405_=_C883( C405 C883 ) \nC405_=_C884( C405 C884 ) C405_=_C890( C405 C890 ) C405_=_C899( C405 C899 ) C406_=_C407( C406 C407 ) C406_=_C408( C406 C408 ) C406_=_C415( C406 C415 ) \nC406_=_C416( C406 C416 ) C406_=_C431( C406 C431 ) C406_=_C455( C406 C455 ) C406_=_C491( C406 C491 ) C406_=_C522( C406 C522 ) C406_=_C528( C406 C528 ) \nC406_=_C541( C406 C541 ) C406_=_C544( C406 C544 ) C406_=_C549( C406 C549 ) C406_=_C564( C406 C564 ) C406_=_C568( C406 C568 ) C406_=_C579( C406 C579 ) \nC406_=_C581( C406 C581 ) C406_=_C589( C406 C589 ) C406_=_C592( C406 C592 ) C406_=_C609( C406 C609 ) C406_=_C665( C406 C665 ) C406_=_C666( C406 C666 ) \nC406_=_C673( C406 C673 ) C406_=_C682( C406 C682 ) C406_=_C689( C406 C689 ) C406_=_C695( C406 C695 ) C406_=_C705( C406 C705 ) C406_=_C709( C406 C709 ) \nC406_=_C726( C406 C726 ) C406_=_C736( C406 C736 ) C406_=_C738( C406 C738 ) C406_=_C740( C406 C740 ) C406_=_C747( C406 C747 ) C406_=_C757( C406 C757 ) \nC406_=_C763( C406 C763 ) C406_=_C764( C406 C764 ) C406_=_C777( C406 C777 ) C406_=_C786( C406 C786 ) C406_=_C790( C406 C790 ) C406_=_C793( C406 C793 ) \nC406_=_C801( C406 C801 ) C406_=_C813( C406 C813 ) C406_=_C814( C406 C814 ) C406_=_C831( C406 C831 ) C406_=_C836( C406 C836 ) C406_=_C842( C406 C842 ) \nC406_=_C849( C406 C849 ) C406_=_C852( C406 C852 ) C406_=_C857( C406 C857 ) C406_=_C874( C406 C874 ) C406_=_C876( C406 C876 ) C406_=_C883( C406 C883 ) \nC406_=_C891( C406 C891 ) C406_=_C897( C406 C897 ) C406_=_C899( C406 C899 ) C407_=_C408( C407 C408 ) C407_=_C417( C407 C417 ) C407_=_C418( C407 C418 ) \nC407_=_C455( C407 C455 ) C407_=_C456( C407 C456 ) C407_=_C476( C407 C476 ) C407_=_C482( C407 C482 ) C407_=_C501( C407 C501 ) C407_=_C506( C407 C506 ) \nC407_=_C522( C407 C522 ) C407_=_C541( C407 C541 ) C407_=_C552( C407 C552 ) C407_=_C559( C407 C559 ) C407_=_C564( C407 C564 ) C407_=_C568( C407 C568 ) \nC407_=_C575( C407 C575 ) C407_=_C590( C407 C590 ) C407_=_C591( C407 C591 ) C407_=_C610( C407 C610 ) C407_=_C612( C407 C612 ) C407_=_C621( C407 C621 ) \nC407_=_C622( C407 C622 ) C407_=_C629( C407 C629 ) C407_=_C634( C407 C634 ) C407_=_C642( C407 C642 ) C407_=_C653( C407 C653 ) C407_=_C656( C407 C656 ) \nC407_=_C665( C407 C665 ) C407_=_C672( C407 C672 ) C407_=_C682( C407 C682 ) C407_=_C703( C407 C703 ) C407_=_C705( C407 C705 ) C407_=_C709( C407 C709 ) \nC407_=_C721( C407 C721 ) C407_=_C736( C407 C736 ) C407_=_C749( C407 C749 ) C407_=_C750( C407 C750 ) C407_=_C752( C407 C752 ) C407_=_C754( C407 C754 ) \nC407_=_C763( C407 C763 ) C407_=_C764( C407 C764 ) C407_=_C782( C407 C782 ) C407_=_C783( C407 C783 ) C407_=_C790( C407 C790 ) C407_=_C798( C407 C798 ) \nC407_=_C837( C407 C837 ) C407_=_C857( C407 C857 ) C407_=_C869( C407 C869 ) C407_=_C870( C407 C870 ) C407_=_C872( C407 C872 ) C407_=_C874( C407 C874 ) \nC407_=_C876( C407 C876 ) C407_=_C877( C407 C877 ) C407_=_C879( C407 C879 ) C407_=_C883( C407 C883 ) C407_=_C885( C407 C885 ) C407_=_C888( C407 C888 ) \nC407_=_C892( C407 C892 ) C408_=_C416( C408 C416 ) C408_=_C421( C408 C421 ) C408_=_C427( C408 C427 ) C408_=_C430( C408 C430 ) C408_=_C442( C408 C442 ) \nC408_=_C464( C408 C464 ) C408_=_C486( C408 C486 ) C408_=_C499( C408 C499 ) C408_=_C521( C408 C521 ) C408_=_C522( C408 C522 ) C408_=_C524( C408 C524 ) \nC408_=_C541( C408 C541 ) C408_=_C554( C408 C554 ) C408_=_C563( C408 C563 ) C408_=_C564( C408 C564 ) C408_=_C568( C408 C568 ) C408_=_C577( C408 C577 ) \nC408_=_C581( C408 C581 ) C408_=_C594( C408 C594 ) C408_=_C597( C408 C597 ) C408_=_C598( C408 C598 ) C408_=_C611( C408 C611 ) C408_=_C623( C408 C623 ) \nC408_=_C626( C408 C626 ) C408_=_C639( C408 C639 ) C408_=_C647( C408 C647 ) C408_=_C662( C408 C662 ) C408_=_C665( C408 C665 ) C408_=_C672( C408 C672 ) \nC408_=_C674( C408 C674 ) C408_=_C682( C408 C682 ) C408_=_C686( C408 C686 ) C408_=_C688( C408 C688 ) C408_=_C690( C408 C690 ) C408_=_C705( C408 C705 ) \nC408_=_C707( C408 C707 ) C408_=_C712( C408 C712 ) C408_=_C715( C408 C715 ) C408_=_C736( C408 C736 ) C408_=_C738( C408 C738 ) C408_=_C748( C408 C748 ) \nC408_=_C751( C408 C751 ) C408_=_C763( C408 C763 ) C408_=_C764( C408 C764 ) C408_=_C769( C408 C769 ) C408_=_C772( C408 C772 ) C408_=_C775( C408 C775 ) \nC408_=_C784( C408 C784 ) C408_=_C790( C408 C790 ) C408_=_C794( C408 C794 ) C408_=_C803(</w:t>
      </w:r>
    </w:p>
    <w:p>
      <w:pPr>
        <w:pStyle w:val="PreformattedText"/>
        <w:bidi w:val="0"/>
        <w:spacing w:before="0" w:after="0"/>
        <w:jc w:val="left"/>
        <w:rPr/>
      </w:pPr>
      <w:r>
        <w:rPr/>
        <w:t xml:space="preserve"> </w:t>
      </w:r>
      <w:r>
        <w:rPr/>
        <w:t>C408 C803 ) C408_=_C817( C408 C817 ) C408_=_C848( C408 C848 ) \nC408_=_C857( C408 C857 ) C408_=_C863( C408 C863 ) C408_=_C871( C408 C871 ) C408_=_C883( C408 C883 ) C410_=_C448( C410 C448 ) C410_=_C470( C410 C470 ) \nC410_=_C495( C410 C495 ) C410_=_C506( C410 C506 ) C410_=_C523( C410 C523 ) C410_=_C535( C410 C535 ) C410_=_C536( C410 C536 ) C410_=_C543( C410 C543 ) \nC410_=_C569( C410 C569 ) C410_=_C572( C410 C572 ) C410_=_C577( C410 C577 ) C410_=_C578( C410 C578 ) C410_=_C624( C410 C624 ) C410_=_C628( C410 C628 ) \nC410_=_C629( C410 C629 ) C410_=_C632( C410 C632 ) C410_=_C637( C410 C637 ) C410_=_C644( C410 C644 ) C410_=_C653( C410 C653 ) C410_=_C654( C410 C654 ) \nC410_=_C677( C410 C677 ) C410_=_C678( C410 C678 ) C410_=_C679( C410 C679 ) C410_=_C680( C410 C680 ) C410_=_C686( C410 C686 ) C410_=_C701( C410 C701 ) \nC410_=_C709( C410 C709 ) C410_=_C717( C410 C717 ) C410_=_C718( C410 C718 ) C410_=_C721( C410 C721 ) C410_=_C732( C410 C732 ) C410_=_C740( C410 C740 ) \nC410_=_C746( C410 C746 ) C410_=_C759( C410 C759 ) C410_=_C780( C410 C780 ) C410_=_C804( C410 C804 ) C410_=_C813( C410 C813 ) C410_=_C822( C410 C822 ) \nC410_=_C842( C410 C842 ) C410_=_C843( C410 C843 ) C410_=_C845( C410 C845 ) C410_=_C863( C410 C863 ) C410_=_C869( C410 C869 ) C410_=_C871( C410 C871 ) \nC410_=_C880( C410 C880 ) C410_=_C881( C410 C881 ) C410_=_C883( C410 C883 ) C410_=_C884( C410 C884 ) C410_=_C891( C410 C891 ) C410_=_C895( C410 C895 ) \nC411_=_C414( C411 C414 ) C411_=_C429( C411 C429 ) C411_=_C433( C411 C433 ) C411_=_C448( C411 C448 ) C411_=_C473( C411 C473 ) C411_=_C491( C411 C491 ) \nC411_=_C532( C411 C532 ) C411_=_C533( C411 C533 ) C411_=_C537( C411 C537 ) C411_=_C538( C411 C538 ) C411_=_C569( C411 C569 ) C411_=_C579( C411 C579 ) \nC411_=_C580( C411 C580 ) C411_=_C604( C411 C604 ) C411_=_C613( C411 C613 ) C411_=_C621( C411 C621 ) C411_=_C623( C411 C623 ) C411_=_C660( C411 C660 ) \nC411_=_C661( C411 C661 ) C411_=_C676( C411 C676 ) C411_=_C685( C411 C685 ) C411_=_C713( C411 C713 ) C411_=_C718( C411 C718 ) C411_=_C721( C411 C721 ) \nC411_=_C729( C411 C729 ) C411_=_C756( C411 C756 ) C411_=_C764( C411 C764 ) C411_=_C766( C411 C766 ) C411_=_C781( C411 C781 ) C411_=_C798( C411 C798 ) \nC411_=_C815( C411 C815 ) C411_=_C834( C411 C834 ) C411_=_C841( C411 C841 ) C411_=_C842( C411 C842 ) C411_=_C844( C411 C844 ) C411_=_C854( C411 C854 ) \nC411_=_C857( C411 C857 ) C411_=_C859( C411 C859 ) C411_=_C861( C411 C861 ) C411_=_C880( C411 C880 ) C411_=_C881( C411 C881 ) C411_=_C883( C411 C883 ) \nC411_=_C884( C411 C884 ) C411_=_C895( C411 C895 ) C412_=_C413( C412 C413 ) C412_=_C421( C412 C421 ) C412_=_C433( C412 C433 ) C412_=_C437( C412 C437 ) \nC412_=_C444( C412 C444 ) C412_=_C486( C412 C486 ) C412_=_C496( C412 C496 ) C412_=_C515( C412 C515 ) C412_=_C525( C412 C525 ) C412_=_C530( C412 C530 ) \nC412_=_C560( C412 C560 ) C412_=_C568( C412 C568 ) C412_=_C569( C412 C569 ) C412_=_C574( C412 C574 ) C412_=_C581( C412 C581 ) C412_=_C582( C412 C582 ) \nC412_=_C583( C412 C583 ) C412_=_C584( C412 C584 ) C412_=_C599( C412 C599 ) C412_=_C605( C412 C605 ) C412_=_C609( C412 C609 ) C412_=_C638( C412 C638 ) \nC412_=_C658( C412 C658 ) C412_=_C663( C412 C663 ) C412_=_C664( C412 C664 ) C412_=_C666( C412 C666 ) C412_=_C671( C412 C671 ) C412_=_C692( C412 C692 ) \nC412_=_C694( C412 C694 ) C412_=_C698( C412 C698 ) C412_=_C706( C412 C706 ) C412_=_C707( C412 C707 ) C412_=_C713( C412 C713 ) C412_=_C726( C412 C726 ) \nC412_=_C731( C412 C731 ) C412_=_C738( C412 C738 ) C412_=_C742( C412 C742 ) C412_=_C747( C412 C747 ) C412_=_C748( C412 C748 ) C412_=_C750( C412 C750 ) \nC412_=_C752( C412 C752 ) C412_=_C770( C412 C770 ) C412_=_C778( C412 C778 ) C412_=_C779( C412 C779 ) C412_=_C782( C412 C782 ) C412_=_C784( C412 C784 ) \nC412_=_C787( C412 C787 ) C412_=_C791( C412 C791 ) C412_=_C807( C412 C807 ) C412_=_C814( C412 C814 ) C412_=_C815( C412 C815 ) C412_=_C824( C412 C824 ) \nC412_=_C831( C412 C831 ) C412_=_C834( C412 C834 ) C412_=_C840( C412 C840 ) C412_=_C855( C412 C855 ) C412_=_C856( C412 C856 ) C412_=_C868( C412 C868 ) \nC412_=_C872( C412 C872 ) C412_=_C877( C412 C877 ) C412_=_C882( C412 C882 ) C412_=_C884( C412 C884 ) C412_=_C891( C412 C891 ) C412_=_C896( C412 C896 ) \nC412_=_C898( C412 C898 ) C412_=_C899( C412 C899 ) C413_=_C461( C413 C461 ) C413_=_C475( C413 C475 ) C413_=_C483( C413 C483 ) C413_=_C492( C413 C492 ) \nC413_=_C499( C413 C499 ) C413_=_C530( C413 C530 ) C413_=_C531( C413 C531 ) C413_=_C550( C413 C550 ) C413_=_C556( C413 C556 ) C413_=_C560( C413 C560 ) \nC413_=_C565( C413 C565 ) C413_=_C575( C413 C575 ) C413_=_C579( C413 C579 ) C413_=_C581( C413 C581 ) C413_=_C582( C413 C582 ) C413_=_C583( C413 C583 ) \nC413_=_C584( C413 C584 ) C413_=_C600( C413 C600 ) C413_=_C602( C413 C602 ) C413_=_C620( C413 C620 ) C413_=_C622( C413 C622 ) C413_=_C648( C413 C648 ) \nC413_=_C649( C413 C649 ) C413_=_C663( C413 C663 ) C413_=_C666( C413 C666 ) C413_=_C693( C413 C693 ) C413_=_C698( C413 C698 ) C413_=_C706( C413 C706 ) \nC413_=_C707( C413 C707 ) C413_=_C711( C413 C711 ) C413_=_C727( C413 C727 ) C413_=_C730( C413 C730 ) C413_=_C738( C413 C738 ) C413_=_C759( C413 C759 ) \nC413_=_C771( C413 C771 ) C413_=_C784( C413 C784 ) C413_=_C785( C413 C785 ) C413_=_C787( C413 C787 ) C413_=_C788( C413 C788 ) C413_=_C790( C413 C790 ) \nC413_=_C791( C413 C791 ) C413_=_C815( C413 C815 ) C413_=_C823( C413 C823 ) C413_=_C834( C413 C834 ) C413_=_C836( C413 C836 ) C413_=_C840( C413 C840 ) \nC413_=_C855( C413 C855 ) C413_=_C860( C413 C860 ) C413_=_C866( C413 C866 ) C413_=_C874( C413 C874 ) C413_=_C877( C413 C877 ) C413_=_C880( C413 C880 ) \nC413_=_C884( C413 C884 ) C413_=_C886( C413 C886 ) C413_=_C899( C413 C899 ) C414_=_C443( C414 C443 ) C414_=_C444( C414 C444 ) C414_=_C445( C414 C445 ) \nC414_=_C448( C414 C448 ) C414_=_C495( C414 C495 ) C414_=_C525( C414 C525 ) C414_=_C533( C414 C533 ) C414_=_C536( C414 C536 ) C414_=_C538( C414 C538 ) \nC414_=_C562( C414 C562 ) C414_=_C583( C414 C583 ) C414_=_C585( C414 C585 ) C414_=_C586( C414 C586 ) C414_=_C587( C414 C587 ) C414_=_C588( C414 C588 ) \nC414_=_C589( C414 C589 ) C414_=_C604( C414 C604 ) C414_=_C606( C414 C606 ) C414_=_C607( C414 C607 ) C414_=_C608( C414 C608 ) C414_=_C609( C414 C609 ) \nC414_=_C613( C414 C613 ) C414_=_C661( C414 C661 ) C414_=_C675( C414 C675 ) C414_=_C677( C414 C677 ) C414_=_C685( C414 C685 ) C414_=_C696( C414 C696 ) \nC414_=_C705( C414 C705 ) C414_=_C708( C414 C708 ) C414_=_C713( C414 C713 ) C414_=_C716( C414 C716 ) C414_=_C718( C414 C718 ) C414_=_C720( C414 C720 ) \nC414_=_C725( C414 C725 ) C414_=_C766( C414 C766 ) C414_=_C768( C414 C768 ) C414_=_C788( C414 C788 ) C414_=_C792( C414 C792 ) C414_=_C798( C414 C798 ) \nC414_=_C800( C414 C800 ) C414_=_C810( C414 C810 ) C414_=_C834( C414 C834 ) C414_=_C845( C414 C845 ) C414_=_C846( C414 C846 ) C414_=_C850( C414 C850 ) \nC414_=_C860( C414 C860 ) C414_=_C866( C414 C866 ) C414_=_C881( C414 C881 ) C414_=_C883( C414 C883 ) C414_=_C887( C414 C887 ) C414_=_C890( C414 C890 ) \nC414_=_C894( C414 C894 ) C414_=_C896( C414 C896 ) C415_=_C416( C415 C416 ) C415_=_C424( C415 C424 ) C415_=_C472( C415 C472 ) C415_=_C474( C415 C474 ) \nC415_=_C491( C415 C491 ) C415_=_C492( C415 C492 ) C415_=_C497( C415 C497 ) C415_=_C500( C415 C500 ) C415_=_C513( C415 C513 ) C415_=_C514( C415 C514 ) \nC415_=_C517( C415 C517 ) C415_=_C524( C415 C524 ) C415_=_C530( C415 C530 ) C415_=_C540( C415 C540 ) C415_=_C544( C415 C544 ) C415_=_C579( C415 C579 ) \nC415_=_C581( C415 C581 ) C415_=_C588( C415 C588 ) C415_=_C589( C415 C589 ) C415_=_C611( C415 C611 ) C415_=_C618( C415 C618 ) C415_=_C625( C415 C625 ) \nC415_=_C627( C415 C627 ) C415_=_C642( C415 C642 ) C415_=_C673( C415 C673 ) C415_=_C689( C415 C689 ) C415_=_C697( C415 C697 ) C415_=_C709( C415 C709 ) \nC415_=_C726( C415 C726 ) C415_=_C728( C415 C728 ) C415_=_C735( C415 C735 ) C415_=_C739( C415 C739 ) C415_=_C747( C415 C747 ) C415_=_C748( C415 C748 ) \nC415_=_C755( C415 C755 ) C415_=_C757( C415 C757 ) C415_=_C770( C415 C770 ) C415_=_C772( C415 C772 ) C415_=_C783( C415 C783 ) C415_=_C792( C415 C792 ) \nC415_=_C793( C415 C793 ) C415_=_C802( C415 C802 ) C415_=_C813( C415 C813 ) C415_=_C822( C415 C822 ) C415_=_C830( C415 C830 ) C415_=_C831( C415 C831 ) \nC415_=_C835( C415 C835 ) C415_=_C840( C415 C840 ) C415_=_C853( C415 C853 ) C415_=_C862( C415 C862 ) C415_=_C873( C415 C873 ) C415_=_C877( C415 C877 ) \nC415_=_C881( C415 C881 ) C415_=_C888( C415 C888 ) C415_=_C897( C415 C897 ) C416_=_C430( C416 C430 ) C416_=_C442( C416 C442 ) C416_=_C466( C416 C466 ) \nC416_=_C485( C416 C485 ) C416_=_C486( C416 C486 ) C416_=_C491( C416 C491 ) C416_=_C499( C416 C499 ) C416_=_C524( C416 C524 ) C416_=_C554( C416 C554 ) \nC416_=_C566( C416 C566 ) C416_=_C567( C416 C567 ) C416_=_C577( C416 C577 ) C416_=_C579( C416 C579 ) C416_=_C581( C416 C581 ) C416_=_C588( C416 C588 ) \nC416_=_C589( C416 C589 ) C416_=_C594( C416 C594 ) C416_=_C610( C416 C610 ) C416_=_C623( C416 C623 ) C416_=_C639( C416 C639 ) C416_=_C643( C416 C643 ) \nC416_=_C647( C416 C647 ) C416_=_C651( C416 C651 ) C416_=_C668( C416 C668 ) C416_=_C673( C416 C673 ) C416_=_C689( C416 C689 ) C416_=_C690( C416 C690 ) \nC416_=_C693( C416 C693 ) C416_=_C707( C416 C707 ) C416_=_C709( C416 C709 ) C416_=_C712( C416 C712 ) C416_=_C714( C416 C714 ) C416_=_C729( C416 C729 ) \nC416_=_C730( C416 C730 ) C416_=_C733( C416 C733 ) C416_=_C738( C416 C738 ) C416_=_C747( C416 C747 ) C416_=_C751( C416 C751 ) C416_=_C757( C416 C757 ) \nC416_=_C760( C416 C760 ) C416_=_C762( C416 C762 ) C416_=_C785( C416 C785 ) C416_=_C793( C416 C793 ) C416_=_C799( C416 C799 ) C416_=_C803( C416 C803 ) \nC416_=_C804( C416 C804 ) C416_=_C813( C416 C813 ) C416_=_C817( C416 C817 ) C416_=_C823( C416 C823 ) C416_=_C824( C416 C824 ) C416_=_C825( C416 C825 ) \nC416_=_C831( C416 C831 ) C416_=_C848( C416 C848 ) C416_=_C850( C416 C850 ) C416_=_C861( C416 C861 ) C416_=_C863( C416 C863 ) C416_=_C864( C416 C864 ) \nC416_=_C867( C416 C867 ) C416_=_C878( C416 C878 ) C416_=_C885( C416 C885 ) C416_=_C889( C416 C889 ) C416_=_C892(</w:t>
      </w:r>
    </w:p>
    <w:p>
      <w:pPr>
        <w:pStyle w:val="PreformattedText"/>
        <w:bidi w:val="0"/>
        <w:spacing w:before="0" w:after="0"/>
        <w:jc w:val="left"/>
        <w:rPr/>
      </w:pPr>
      <w:r>
        <w:rPr/>
        <w:t xml:space="preserve"> </w:t>
      </w:r>
      <w:r>
        <w:rPr/>
        <w:t>C416 C892 ) C416_=_C897( C416 C897 ) \nC417_=_C418( C417 C418 ) C417_=_C452( C417 C452 ) C417_=_C485( C417 C485 ) C417_=_C501( C417 C501 ) C417_=_C514( C417 C514 ) C417_=_C519( C417 C519 ) \nC417_=_C538( C417 C538 ) C417_=_C568( C417 C568 ) C417_=_C575( C417 C575 ) C417_=_C590( C417 C590 ) C417_=_C591( C417 C591 ) C417_=_C596( C417 C596 ) \nC417_=_C610( C417 C610 ) C417_=_C611( C417 C611 ) C417_=_C613( C417 C613 ) C417_=_C615( C417 C615 ) C417_=_C618( C417 C618 ) C417_=_C619( C417 C619 ) \nC417_=_C662( C417 C662 ) C417_=_C669( C417 C669 ) C417_=_C673( C417 C673 ) C417_=_C676( C417 C676 ) C417_=_C703( C417 C703 ) C417_=_C729( C417 C729 ) \nC417_=_C749( C417 C749 ) C417_=_C754( C417 C754 ) C417_=_C757( C417 C757 ) C417_=_C761( C417 C761 ) C417_=_C778( C417 C778 ) C417_=_C782( C417 C782 ) \nC417_=_C786( C417 C786 ) C417_=_C789( C417 C789 ) C417_=_C796( C417 C796 ) C417_=_C797( C417 C797 ) C417_=_C798( C417 C798 ) C417_=_C808( C417 C808 ) \nC417_=_C823( C417 C823 ) C417_=_C828( C417 C828 ) C417_=_C831( C417 C831 ) C417_=_C832( C417 C832 ) C417_=_C837( C417 C837 ) C417_=_C843( C417 C843 ) \nC417_=_C845( C417 C845 ) C417_=_C847( C417 C847 ) C417_=_C848( C417 C848 ) C417_=_C860( C417 C860 ) C417_=_C870( C417 C870 ) C417_=_C872( C417 C872 ) \nC417_=_C874( C417 C874 ) C417_=_C875( C417 C875 ) C417_=_C877( C417 C877 ) C417_=_C887( C417 C887 ) C417_=_C888( C417 C888 ) C417_=_C892( C417 C892 ) \nC418_=_C457( C418 C457 ) C418_=_C458( C418 C458 ) C418_=_C459( C418 C459 ) C418_=_C483( C418 C483 ) C418_=_C484( C418 C484 ) C418_=_C496( C418 C496 ) \nC418_=_C501( C418 C501 ) C418_=_C538( C418 C538 ) C418_=_C556( C418 C556 ) C418_=_C567( C418 C567 ) C418_=_C568( C418 C568 ) C418_=_C572( C418 C572 ) \nC418_=_C575( C418 C575 ) C418_=_C577( C418 C577 ) C418_=_C580( C418 C580 ) C418_=_C590( C418 C590 ) C418_=_C591( C418 C591 ) C418_=_C595( C418 C595 ) \nC418_=_C599( C418 C599 ) C418_=_C603( C418 C603 ) C418_=_C613( C418 C613 ) C418_=_C614( C418 C614 ) C418_=_C617( C418 C617 ) C418_=_C623( C418 C623 ) \nC418_=_C633( C418 C633 ) C418_=_C644( C418 C644 ) C418_=_C647( C418 C647 ) C418_=_C651( C418 C651 ) C418_=_C668( C418 C668 ) C418_=_C670( C418 C670 ) \nC418_=_C690( C418 C690 ) C418_=_C693( C418 C693 ) C418_=_C703( C418 C703 ) C418_=_C716( C418 C716 ) C418_=_C721( C418 C721 ) C418_=_C735( C418 C735 ) \nC418_=_C739( C418 C739 ) C418_=_C740( C418 C740 ) C418_=_C742( C418 C742 ) C418_=_C749( C418 C749 ) C418_=_C765( C418 C765 ) C418_=_C775( C418 C775 ) \nC418_=_C776( C418 C776 ) C418_=_C780( C418 C780 ) C418_=_C782( C418 C782 ) C418_=_C786( C418 C786 ) C418_=_C794( C418 C794 ) C418_=_C833( C418 C833 ) \nC418_=_C835( C418 C835 ) C418_=_C837( C418 C837 ) C418_=_C850( C418 C850 ) C418_=_C853( C418 C853 ) C418_=_C862( C418 C862 ) C418_=_C870( C418 C870 ) \nC418_=_C872( C418 C872 ) C418_=_C881( C418 C881 ) C418_=_C885( C418 C885 ) C418_=_C886( C418 C886 ) C418_=_C888( C418 C888 ) C418_=_C892( C418 C892 ) \nC418_=_C897( C418 C897 ) C420_=_C421( C420 C421 ) C420_=_C422( C420 C422 ) C420_=_C428( C420 C428 ) C420_=_C430( C420 C430 ) C420_=_C445( C420 C445 ) \nC420_=_C449( C420 C449 ) C420_=_C474( C420 C474 ) C420_=_C487( C420 C487 ) C420_=_C514( C420 C514 ) C420_=_C519( C420 C519 ) C420_=_C524( C420 C524 ) \nC420_=_C534( C420 C534 ) C420_=_C547( C420 C547 ) C420_=_C562( C420 C562 ) C420_=_C582( C420 C582 ) C420_=_C584( C420 C584 ) C420_=_C585( C420 C585 ) \nC420_=_C588( C420 C588 ) C420_=_C592( C420 C592 ) C420_=_C593( C420 C593 ) C420_=_C596( C420 C596 ) C420_=_C604( C420 C604 ) C420_=_C607( C420 C607 ) \nC420_=_C614( C420 C614 ) C420_=_C615( C420 C615 ) C420_=_C622( C420 C622 ) C420_=_C632( C420 C632 ) C420_=_C642( C420 C642 ) C420_=_C658( C420 C658 ) \nC420_=_C665( C420 C665 ) C420_=_C675( C420 C675 ) C420_=_C691( C420 C691 ) C420_=_C692( C420 C692 ) C420_=_C700( C420 C700 ) C420_=_C710( C420 C710 ) \nC420_=_C714( C420 C714 ) C420_=_C732( C420 C732 ) C420_=_C745( C420 C745 ) C420_=_C760( C420 C760 ) C420_=_C783( C420 C783 ) C420_=_C792( C420 C792 ) \nC420_=_C794( C420 C794 ) C420_=_C795( C420 C795 ) C420_=_C796( C420 C796 ) C420_=_C804( C420 C804 ) C420_=_C805( C420 C805 ) C420_=_C819( C420 C819 ) \nC420_=_C821( C420 C821 ) C420_=_C830( C420 C830 ) C420_=_C832( C420 C832 ) C420_=_C837( C420 C837 ) C420_=_C845( C420 C845 ) C420_=_C846( C420 C846 ) \nC420_=_C857( C420 C857 ) C420_=_C865( C420 C865 ) C420_=_C884( C420 C884 ) C420_=_C886( C420 C886 ) C420_=_C891( C420 C891 ) C420_=_C893( C420 C893 ) \nC420_=_C894( C420 C894 ) C420_=_C899( C420 C899 ) C421_=_C422( C421 C422 ) C421_=_C437( C421 C437 ) C421_=_C462( C421 C462 ) C421_=_C464( C421 C464 ) \nC421_=_C467( C421 C467 ) C421_=_C478( C421 C478 ) C421_=_C485( C421 C485 ) C421_=_C486( C421 C486 ) C421_=_C496( C421 C496 ) C421_=_C547( C421 C547 ) \nC421_=_C559( C421 C559 ) C421_=_C563( C421 C563 ) C421_=_C581( C421 C581 ) C421_=_C582( C421 C582 ) C421_=_C592( C421 C592 ) C421_=_C593( C421 C593 ) \nC421_=_C602( C421 C602 ) C421_=_C605( C421 C605 ) C421_=_C611( C421 C611 ) C421_=_C619( C421 C619 ) C421_=_C622( C421 C622 ) C421_=_C626( C421 C626 ) \nC421_=_C635( C421 C635 ) C421_=_C638( C421 C638 ) C421_=_C640( C421 C640 ) C421_=_C652( C421 C652 ) C421_=_C658( C421 C658 ) C421_=_C662( C421 C662 ) \nC421_=_C663( C421 C663 ) C421_=_C665( C421 C665 ) C421_=_C672( C421 C672 ) C421_=_C688( C421 C688 ) C421_=_C689( C421 C689 ) C421_=_C698( C421 C698 ) \nC421_=_C703( C421 C703 ) C421_=_C710( C421 C710 ) C421_=_C715( C421 C715 ) C421_=_C746( C421 C746 ) C421_=_C748( C421 C748 ) C421_=_C752( C421 C752 ) \nC421_=_C760( C421 C760 ) C421_=_C770( C421 C770 ) C421_=_C772( C421 C772 ) C421_=_C773( C421 C773 ) C421_=_C775( C421 C775 ) C421_=_C781( C421 C781 ) \nC421_=_C784( C421 C784 ) C421_=_C794( C421 C794 ) C421_=_C795( C421 C795 ) C421_=_C796( C421 C796 ) C421_=_C814( C421 C814 ) C421_=_C821( C421 C821 ) \nC421_=_C823( C421 C823 ) C421_=_C824( C421 C824 ) C421_=_C832( C421 C832 ) C421_=_C857( C421 C857 ) C421_=_C865( C421 C865 ) C421_=_C866( C421 C866 ) \nC421_=_C871( C421 C871 ) C421_=_C872( C421 C872 ) C421_=_C874( C421 C874 ) C421_=_C877( C421 C877 ) C421_=_C878( C421 C878 ) C422_=_C444( C422 C444 ) \nC422_=_C449( C422 C449 ) C422_=_C460( C422 C460 ) C422_=_C465( C422 C465 ) C422_=_C481( C422 C481 ) C422_=_C502( C422 C502 ) C422_=_C516( C422 C516 ) \nC422_=_C528( C422 C528 ) C422_=_C543( C422 C543 ) C422_=_C547( C422 C547 ) C422_=_C558( C422 C558 ) C422_=_C572( C422 C572 ) C422_=_C576( C422 C576 ) \nC422_=_C580( C422 C580 ) C422_=_C582( C422 C582 ) C422_=_C592( C422 C592 ) C422_=_C593( C422 C593 ) C422_=_C607( C422 C607 ) C422_=_C620( C422 C620 ) \nC422_=_C625( C422 C625 ) C422_=_C630( C422 C630 ) C422_=_C639( C422 C639 ) C422_=_C641( C422 C641 ) C422_=_C645( C422 C645 ) C422_=_C658( C422 C658 ) \nC422_=_C665( C422 C665 ) C422_=_C667( C422 C667 ) C422_=_C675( C422 C675 ) C422_=_C691( C422 C691 ) C422_=_C693( C422 C693 ) C422_=_C710( C422 C710 ) \nC422_=_C729( C422 C729 ) C422_=_C737( C422 C737 ) C422_=_C741( C422 C741 ) C422_=_C760( C422 C760 ) C422_=_C763( C422 C763 ) C422_=_C781( C422 C781 ) \nC422_=_C789( C422 C789 ) C422_=_C794( C422 C794 ) C422_=_C795( C422 C795 ) C422_=_C796( C422 C796 ) C422_=_C802( C422 C802 ) C422_=_C820( C422 C820 ) \nC422_=_C821( C422 C821 ) C422_=_C832( C422 C832 ) C422_=_C839( C422 C839 ) C422_=_C846( C422 C846 ) C422_=_C857( C422 C857 ) C422_=_C864( C422 C864 ) \nC422_=_C865( C422 C865 ) C424_=_C425( C424 C425 ) C424_=_C426( C424 C426 ) C424_=_C463( C424 C463 ) C424_=_C472( C424 C472 ) C424_=_C474( C424 C474 ) \nC424_=_C481( C424 C481 ) C424_=_C505( C424 C505 ) C424_=_C513( C424 C513 ) C424_=_C524( C424 C524 ) C424_=_C534( C424 C534 ) C424_=_C573( C424 C573 ) \nC424_=_C592( C424 C592 ) C424_=_C594( C424 C594 ) C424_=_C595( C424 C595 ) C424_=_C603( C424 C603 ) C424_=_C631( C424 C631 ) C424_=_C632( C424 C632 ) \nC424_=_C635( C424 C635 ) C424_=_C654( C424 C654 ) C424_=_C656( C424 C656 ) C424_=_C697( C424 C697 ) C424_=_C706( C424 C706 ) C424_=_C707( C424 C707 ) \nC424_=_C711( C424 C711 ) C424_=_C721( C424 C721 ) C424_=_C728( C424 C728 ) C424_=_C735( C424 C735 ) C424_=_C748( C424 C748 ) C424_=_C755( C424 C755 ) \nC424_=_C762( C424 C762 ) C424_=_C767( C424 C767 ) C424_=_C770( C424 C770 ) C424_=_C771( C424 C771 ) C424_=_C772( C424 C772 ) C424_=_C791( C424 C791 ) \nC424_=_C798( C424 C798 ) C424_=_C809( C424 C809 ) C424_=_C819( C424 C819 ) C424_=_C820( C424 C820 ) C424_=_C822( C424 C822 ) C424_=_C826( C424 C826 ) \nC424_=_C827( C424 C827 ) C424_=_C828( C424 C828 ) C424_=_C835( C424 C835 ) C424_=_C843( C424 C843 ) C424_=_C846( C424 C846 ) C424_=_C847( C424 C847 ) \nC424_=_C856( C424 C856 ) C424_=_C868( C424 C868 ) C424_=_C870( C424 C870 ) C424_=_C873( C424 C873 ) C424_=_C876( C424 C876 ) C424_=_C877( C424 C877 ) \nC424_=_C882( C424 C882 ) C424_=_C883( C424 C883 ) C424_=_C888( C424 C888 ) C425_=_C426( C425 C426 ) C425_=_C429( C425 C429 ) C425_=_C434( C425 C434 ) \nC425_=_C439( C425 C439 ) C425_=_C450( C425 C450 ) C425_=_C462( C425 C462 ) C425_=_C478( C425 C478 ) C425_=_C482( C425 C482 ) C425_=_C510( C425 C510 ) \nC425_=_C559( C425 C559 ) C425_=_C578( C425 C578 ) C425_=_C594( C425 C594 ) C425_=_C595( C425 C595 ) C425_=_C596( C425 C596 ) C425_=_C618( C425 C618 ) \nC425_=_C632( C425 C632 ) C425_=_C634( C425 C634 ) C425_=_C645( C425 C645 ) C425_=_C652( C425 C652 ) C425_=_C659( C425 C659 ) C425_=_C662( C425 C662 ) \nC425_=_C664( C425 C664 ) C425_=_C667( C425 C667 ) C425_=_C680( C425 C680 ) C425_=_C694( C425 C694 ) C425_=_C697( C425 C697 ) C425_=_C698( C425 C698 ) \nC425_=_C704( C425 C704 ) C425_=_C706( C425 C706 ) C425_=_C711( C425 C711 ) C425_=_C727( C425 C727 ) C425_=_C744( C425 C744 ) C425_=_C767( C425 C767 ) \nC425_=_C771( C425 C771 ) C425_=_C781( C425 C781 ) C425_=_C789( C425 C789 ) C425_=_C793( C425 C793 ) C425_=_C794( C425 C794 ) C425_=_C809( C425 C809 ) \nC425_=_C813( C425 C813 ) C425_=_C819( C425 C819 ) C425_=_C826( C425 C826 ) C425_=_C827( C425 C827 ) C425_=_C829( C425 C829 ) C425_=_C830(</w:t>
      </w:r>
    </w:p>
    <w:p>
      <w:pPr>
        <w:pStyle w:val="PreformattedText"/>
        <w:bidi w:val="0"/>
        <w:spacing w:before="0" w:after="0"/>
        <w:jc w:val="left"/>
        <w:rPr/>
      </w:pPr>
      <w:r>
        <w:rPr/>
        <w:t xml:space="preserve"> </w:t>
      </w:r>
      <w:r>
        <w:rPr/>
        <w:t>C425 C830 ) \nC425_=_C831( C425 C831 ) C425_=_C833( C425 C833 ) C425_=_C847( C425 C847 ) C425_=_C856( C425 C856 ) C425_=_C857( C425 C857 ) C425_=_C868( C425 C868 ) \nC425_=_C871( C425 C871 ) C425_=_C886( C425 C886 ) C425_=_C889( C425 C889 ) C425_=_C893( C425 C893 ) C425_=_C894( C425 C894 ) C426_=_C437( C426 C437 ) \nC426_=_C438( C426 C438 ) C426_=_C458( C426 C458 ) C426_=_C467( C426 C467 ) C426_=_C480( C426 C480 ) C426_=_C520( C426 C520 ) C426_=_C549( C426 C549 ) \nC426_=_C556( C426 C556 ) C426_=_C560( C426 C560 ) C426_=_C585( C426 C585 ) C426_=_C587( C426 C587 ) C426_=_C594( C426 C594 ) C426_=_C595( C426 C595 ) \nC426_=_C629( C426 C629 ) C426_=_C636( C426 C636 ) C426_=_C649( C426 C649 ) C426_=_C671( C426 C671 ) C426_=_C680( C426 C680 ) C426_=_C690( C426 C690 ) \nC426_=_C706( C426 C706 ) C426_=_C711( C426 C711 ) C426_=_C718( C426 C718 ) C426_=_C722( C426 C722 ) C426_=_C731( C426 C731 ) C426_=_C757( C426 C757 ) \nC426_=_C767( C426 C767 ) C426_=_C771( C426 C771 ) C426_=_C777( C426 C777 ) C426_=_C783( C426 C783 ) C426_=_C785( C426 C785 ) C426_=_C789( C426 C789 ) \nC426_=_C791( C426 C791 ) C426_=_C796( C426 C796 ) C426_=_C807( C426 C807 ) C426_=_C809( C426 C809 ) C426_=_C813( C426 C813 ) C426_=_C816( C426 C816 ) \nC426_=_C827( C426 C827 ) C426_=_C839( C426 C839 ) C426_=_C847( C426 C847 ) C426_=_C848( C426 C848 ) C426_=_C854( C426 C854 ) C426_=_C855( C426 C855 ) \nC426_=_C859( C426 C859 ) C426_=_C868( C426 C868 ) C426_=_C880( C426 C880 ) C426_=_C882( C426 C882 ) C426_=_C885( C426 C885 ) C426_=_C892( C426 C892 ) \nC427_=_C452( C427 C452 ) C427_=_C483( C427 C483 ) C427_=_C484( C427 C484 ) C427_=_C509( C427 C509 ) C427_=_C521( C427 C521 ) C427_=_C523( C427 C523 ) \nC427_=_C537( C427 C537 ) C427_=_C542( C427 C542 ) C427_=_C543( C427 C543 ) C427_=_C564( C427 C564 ) C427_=_C577( C427 C577 ) C427_=_C585( C427 C585 ) \nC427_=_C586( C427 C586 ) C427_=_C593( C427 C593 ) C427_=_C597( C427 C597 ) C427_=_C598( C427 C598 ) C427_=_C625( C427 C625 ) C427_=_C636( C427 C636 ) \nC427_=_C640( C427 C640 ) C427_=_C674( C427 C674 ) C427_=_C679( C427 C679 ) C427_=_C684( C427 C684 ) C427_=_C686( C427 C686 ) C427_=_C690( C427 C690 ) \nC427_=_C712( C427 C712 ) C427_=_C724( C427 C724 ) C427_=_C728( C427 C728 ) C427_=_C733( C427 C733 ) C427_=_C739( C427 C739 ) C427_=_C763( C427 C763 ) \nC427_=_C769( C427 C769 ) C427_=_C778( C427 C778 ) C427_=_C787( C427 C787 ) C427_=_C794( C427 C794 ) C427_=_C809( C427 C809 ) C427_=_C817( C427 C817 ) \nC427_=_C822( C427 C822 ) C427_=_C829( C427 C829 ) C427_=_C835( C427 C835 ) C427_=_C851( C427 C851 ) C427_=_C854( C427 C854 ) C427_=_C863( C427 C863 ) \nC427_=_C867( C427 C867 ) C427_=_C868( C427 C868 ) C427_=_C886( C427 C886 ) C427_=_C887( C427 C887 ) C427_=_C893( C427 C893 ) C428_=_C429( C428 C429 ) \nC428_=_C430( C428 C430 ) C428_=_C448( C428 C448 ) C428_=_C460( C428 C460 ) C428_=_C461( C428 C461 ) C428_=_C462( C428 C462 ) C428_=_C474( C428 C474 ) \nC428_=_C477( C428 C477 ) C428_=_C489( C428 C489 ) C428_=_C562( C428 C562 ) C428_=_C576( C428 C576 ) C428_=_C585( C428 C585 ) C428_=_C596( C428 C596 ) \nC428_=_C604( C428 C604 ) C428_=_C630( C428 C630 ) C428_=_C632( C428 C632 ) C428_=_C634( C428 C634 ) C428_=_C648( C428 C648 ) C428_=_C652( C428 C652 ) \nC428_=_C665( C428 C665 ) C428_=_C675( C428 C675 ) C428_=_C684( C428 C684 ) C428_=_C691( C428 C691 ) C428_=_C692( C428 C692 ) C428_=_C699( C428 C699 ) \nC428_=_C713( C428 C713 ) C428_=_C732( C428 C732 ) C428_=_C741( C428 C741 ) C428_=_C743( C428 C743 ) C428_=_C747( C428 C747 ) C428_=_C754( C428 C754 ) \nC428_=_C770( C428 C770 ) C428_=_C773( C428 C773 ) C428_=_C777( C428 C777 ) C428_=_C779( C428 C779 ) C428_=_C782( C428 C782 ) C428_=_C784( C428 C784 ) \nC428_=_C785( C428 C785 ) C428_=_C791( C428 C791 ) C428_=_C799( C428 C799 ) C428_=_C801( C428 C801 ) C428_=_C805( C428 C805 ) C428_=_C808( C428 C808 ) \nC428_=_C825( C428 C825 ) C428_=_C828( C428 C828 ) C428_=_C830( C428 C830 ) C428_=_C838( C428 C838 ) C428_=_C845( C428 C845 ) C428_=_C846( C428 C846 ) \nC428_=_C848( C428 C848 ) C428_=_C850( C428 C850 ) C428_=_C857( C428 C857 ) C428_=_C872( C428 C872 ) C428_=_C876( C428 C876 ) C428_=_C882( C428 C882 ) \nC428_=_C884( C428 C884 ) C428_=_C886( C428 C886 ) C428_=_C891( C428 C891 ) C428_=_C894( C428 C894 ) C428_=_C899( C428 C899 ) C429_=_C430( C429 C430 ) \nC429_=_C433( C429 C433 ) C429_=_C447( C429 C447 ) C429_=_C569( C429 C569 ) C429_=_C632( C429 C632 ) C429_=_C634( C429 C634 ) C429_=_C645( C429 C645 ) \nC429_=_C648( C429 C648 ) C429_=_C652( C429 C652 ) C429_=_C654( C429 C654 ) C429_=_C659( C429 C659 ) C429_=_C660( C429 C660 ) C429_=_C665( C429 C665 ) \nC429_=_C669( C429 C669 ) C429_=_C676( C429 C676 ) C429_=_C680( C429 C680 ) C429_=_C685( C429 C685 ) C429_=_C689( C429 C689 ) C429_=_C700( C429 C700 ) \nC429_=_C706( C429 C706 ) C429_=_C713( C429 C713 ) C429_=_C721( C429 C721 ) C429_=_C727( C429 C727 ) C429_=_C729( C429 C729 ) C429_=_C732( C429 C732 ) \nC429_=_C741( C429 C741 ) C429_=_C744( C429 C744 ) C429_=_C747( C429 C747 ) C429_=_C767( C429 C767 ) C429_=_C770( C429 C770 ) C429_=_C773( C429 C773 ) \nC429_=_C779( C429 C779 ) C429_=_C781( C429 C781 ) C429_=_C784( C429 C784 ) C429_=_C787( C429 C787 ) C429_=_C789( C429 C789 ) C429_=_C799( C429 C799 ) \nC429_=_C805( C429 C805 ) C429_=_C811( C429 C811 ) C429_=_C814( C429 C814 ) C429_=_C815( C429 C815 ) C429_=_C818( C429 C818 ) C429_=_C825( C429 C825 ) \nC429_=_C828( C429 C828 ) C429_=_C834( C429 C834 ) C429_=_C838( C429 C838 ) C429_=_C839( C429 C839 ) C429_=_C854( C429 C854 ) C429_=_C857( C429 C857 ) \nC429_=_C859( C429 C859 ) C429_=_C861( C429 C861 ) C429_=_C865( C429 C865 ) C429_=_C871( C429 C871 ) C429_=_C872( C429 C872 ) C429_=_C882( C429 C882 ) \nC429_=_C883( C429 C883 ) C429_=_C884( C429 C884 ) C429_=_C891( C429 C891 ) C429_=_C894( C429 C894 ) C429_=_C895( C429 C895 ) C430_=_C442( C430 C442 ) \nC430_=_C445( C430 C445 ) C430_=_C486( C430 C486 ) C430_=_C487( C430 C487 ) C430_=_C499( C430 C499 ) C430_=_C502( C430 C502 ) C430_=_C519( C430 C519 ) \nC430_=_C524( C430 C524 ) C430_=_C554( C430 C554 ) C430_=_C577( C430 C577 ) C430_=_C584( C430 C584 ) C430_=_C588( C430 C588 ) C430_=_C594( C430 C594 ) \nC430_=_C622( C430 C622 ) C430_=_C623( C430 C623 ) C430_=_C639( C430 C639 ) C430_=_C647( C430 C647 ) C430_=_C648( C430 C648 ) C430_=_C650( C430 C650 ) \nC430_=_C652( C430 C652 ) C430_=_C665( C430 C665 ) C430_=_C707( C430 C707 ) C430_=_C712( C430 C712 ) C430_=_C713( C430 C713 ) C430_=_C714( C430 C714 ) \nC430_=_C738( C430 C738 ) C430_=_C741( C430 C741 ) C430_=_C747( C430 C747 ) C430_=_C751( C430 C751 ) C430_=_C758( C430 C758 ) C430_=_C773( C430 C773 ) \nC430_=_C779( C430 C779 ) C430_=_C783( C430 C783 ) C430_=_C784( C430 C784 ) C430_=_C799( C430 C799 ) C430_=_C803( C430 C803 ) C430_=_C821( C430 C821 ) \nC430_=_C825( C430 C825 ) C430_=_C828( C430 C828 ) C430_=_C846( C430 C846 ) C430_=_C847( C430 C847 ) C430_=_C848( C430 C848 ) C430_=_C857( C430 C857 ) \nC430_=_C863( C430 C863 ) C430_=_C872( C430 C872 ) C430_=_C878( C430 C878 ) C430_=_C882( C430 C882 ) C430_=_C891( C430 C891 ) C430_=_C893( C430 C893 ) \nC431_=_C455( C431 C455 ) C431_=_C459( C431 C459 ) C431_=_C510( C431 C510 ) C431_=_C517( C431 C517 ) C431_=_C529( C431 C529 ) C431_=_C538( C431 C538 ) \nC431_=_C540( C431 C540 ) C431_=_C544( C431 C544 ) C431_=_C585( C431 C585 ) C431_=_C599( C431 C599 ) C431_=_C600( C431 C600 ) C431_=_C601( C431 C601 ) \nC431_=_C602( C431 C602 ) C431_=_C607( C431 C607 ) C431_=_C655( C431 C655 ) C431_=_C666( C431 C666 ) C431_=_C667( C431 C667 ) C431_=_C678( C431 C678 ) \nC431_=_C683( C431 C683 ) C431_=_C689( C431 C689 ) C431_=_C695( C431 C695 ) C431_=_C757( C431 C757 ) C431_=_C761( C431 C761 ) C431_=_C773( C431 C773 ) \nC431_=_C774( C431 C774 ) C431_=_C786( C431 C786 ) C431_=_C790( C431 C790 ) C431_=_C797( C431 C797 ) C431_=_C801( C431 C801 ) C431_=_C806( C431 C806 ) \nC431_=_C810( C431 C810 ) C431_=_C814( C431 C814 ) C431_=_C820( C431 C820 ) C431_=_C824( C431 C824 ) C431_=_C831( C431 C831 ) C431_=_C833( C431 C833 ) \nC431_=_C837( C431 C837 ) C431_=_C842( C431 C842 ) C431_=_C852( C431 C852 ) C431_=_C853( C431 C853 ) C431_=_C860( C431 C860 ) C431_=_C866( C431 C866 ) \nC431_=_C884( C431 C884 ) C431_=_C887( C431 C887 ) C431_=_C890( C431 C890 ) C431_=_C891( C431 C891 ) C431_=_C895( C431 C895 ) C431_=_C896( C431 C896 ) \nC431_=_C898( C431 C898 ) C431_=_C899( C431 C899 ) C432_=_C433( C432 C433 ) C432_=_C457( C432 C457 ) C432_=_C466( C432 C466 ) C432_=_C473( C432 C473 ) \nC432_=_C480( C432 C480 ) C432_=_C491( C432 C491 ) C432_=_C499( C432 C499 ) C432_=_C531( C432 C531 ) C432_=_C535( C432 C535 ) C432_=_C560( C432 C560 ) \nC432_=_C563( C432 C563 ) C432_=_C582( C432 C582 ) C432_=_C590( C432 C590 ) C432_=_C598( C432 C598 ) C432_=_C603( C432 C603 ) C432_=_C608( C432 C608 ) \nC432_=_C614( C432 C614 ) C432_=_C638( C432 C638 ) C432_=_C646( C432 C646 ) C432_=_C683( C432 C683 ) C432_=_C688( C432 C688 ) C432_=_C708( C432 C708 ) \nC432_=_C717( C432 C717 ) C432_=_C736( C432 C736 ) C432_=_C763( C432 C763 ) C432_=_C792( C432 C792 ) C432_=_C798( C432 C798 ) C432_=_C802( C432 C802 ) \nC432_=_C803( C432 C803 ) C432_=_C826( C432 C826 ) C432_=_C829( C432 C829 ) C432_=_C834( C432 C834 ) C432_=_C841( C432 C841 ) C432_=_C846( C432 C846 ) \nC432_=_C849( C432 C849 ) C432_=_C850( C432 C850 ) C432_=_C851( C432 C851 ) C432_=_C852( C432 C852 ) C432_=_C853( C432 C853 ) C432_=_C860( C432 C860 ) \nC432_=_C862( C432 C862 ) C432_=_C864( C432 C864 ) C432_=_C870( C432 C870 ) C432_=_C872( C432 C872 ) C432_=_C876( C432 C876 ) C432_=_C878( C432 C878 ) \nC432_=_C879( C432 C879 ) C432_=_C881( C432 C881 ) C432_=_C890( C432 C890 ) C432_=_C898( C432 C898 ) C433_=_C444( C433 C444 ) C433_=_C515( C433 C515 ) \nC433_=_C531( C433 C531 ) C433_=_C543( C433 C543 ) C433_=_C560( C433 C560 ) C433_=_C563( C433 C563 ) C433_=_C568( C433 C568 ) C433_=_C569( C433 C569 ) \nC433_=_C580( C433 C580 ) C433_=_C590( C433 C590 ) C433_=_C591( C433 C591 ) C433_=_C599( C433 C599 ) C433_=_C603( C433 C603 ) C433_=_C609( C433 C609 ) \nC433_=_C621(</w:t>
      </w:r>
    </w:p>
    <w:p>
      <w:pPr>
        <w:pStyle w:val="PreformattedText"/>
        <w:bidi w:val="0"/>
        <w:spacing w:before="0" w:after="0"/>
        <w:jc w:val="left"/>
        <w:rPr/>
      </w:pPr>
      <w:r>
        <w:rPr/>
        <w:t xml:space="preserve"> </w:t>
      </w:r>
      <w:r>
        <w:rPr/>
        <w:t>C433 C621 ) C433_=_C646( C433 C646 ) C433_=_C660( C433 C660 ) C433_=_C676( C433 C676 ) C433_=_C685( C433 C685 ) C433_=_C692( C433 C692 ) \nC433_=_C694( C433 C694 ) C433_=_C713( C433 C713 ) C433_=_C721( C433 C721 ) C433_=_C729( C433 C729 ) C433_=_C731( C433 C731 ) C433_=_C742( C433 C742 ) \nC433_=_C779( C433 C779 ) C433_=_C781( C433 C781 ) C433_=_C792( C433 C792 ) C433_=_C798( C433 C798 ) C433_=_C807( C433 C807 ) C433_=_C815( C433 C815 ) \nC433_=_C829( C433 C829 ) C433_=_C831( C433 C831 ) C433_=_C834( C433 C834 ) C433_=_C848( C433 C848 ) C433_=_C849( C433 C849 ) C433_=_C854( C433 C854 ) \nC433_=_C856( C433 C856 ) C433_=_C859( C433 C859 ) C433_=_C860( C433 C860 ) C433_=_C861( C433 C861 ) C433_=_C868( C433 C868 ) C433_=_C870( C433 C870 ) \nC433_=_C872( C433 C872 ) C433_=_C873( C433 C873 ) C433_=_C879( C433 C879 ) C433_=_C880( C433 C880 ) C433_=_C882( C433 C882 ) C433_=_C884( C433 C884 ) \nC433_=_C890( C433 C890 ) C433_=_C898( C433 C898 ) C434_=_C472( C434 C472 ) C434_=_C473( C434 C473 ) C434_=_C480( C434 C480 ) C434_=_C510( C434 C510 ) \nC434_=_C524( C434 C524 ) C434_=_C537( C434 C537 ) C434_=_C541( C434 C541 ) C434_=_C542( C434 C542 ) C434_=_C561( C434 C561 ) C434_=_C570( C434 C570 ) \nC434_=_C579( C434 C579 ) C434_=_C598( C434 C598 ) C434_=_C602( C434 C602 ) C434_=_C604( C434 C604 ) C434_=_C626( C434 C626 ) C434_=_C644( C434 C644 ) \nC434_=_C646( C434 C646 ) C434_=_C658( C434 C658 ) C434_=_C662( C434 C662 ) C434_=_C664( C434 C664 ) C434_=_C667( C434 C667 ) C434_=_C669( C434 C669 ) \nC434_=_C679( C434 C679 ) C434_=_C694( C434 C694 ) C434_=_C697( C434 C697 ) C434_=_C698( C434 C698 ) C434_=_C704( C434 C704 ) C434_=_C705( C434 C705 ) \nC434_=_C712( C434 C712 ) C434_=_C714( C434 C714 ) C434_=_C715( C434 C715 ) C434_=_C719( C434 C719 ) C434_=_C720( C434 C720 ) C434_=_C732( C434 C732 ) \nC434_=_C747( C434 C747 ) C434_=_C752( C434 C752 ) C434_=_C774( C434 C774 ) C434_=_C794( C434 C794 ) C434_=_C812( C434 C812 ) C434_=_C813( C434 C813 ) \nC434_=_C826( C434 C826 ) C434_=_C830( C434 C830 ) C434_=_C856( C434 C856 ) C434_=_C857( C434 C857 ) C434_=_C859( C434 C859 ) C434_=_C879( C434 C879 ) \nC434_=_C886( C434 C886 ) C434_=_C887( C434 C887 ) C434_=_C891( C434 C891 ) C434_=_C899( C434 C899 ) C437_=_C438( C437 C438 ) C437_=_C470( C437 C470 ) \nC437_=_C486( C437 C486 ) C437_=_C493( C437 C493 ) C437_=_C496( C437 C496 ) C437_=_C507( C437 C507 ) C437_=_C518( C437 C518 ) C437_=_C527( C437 C527 ) \nC437_=_C549( C437 C549 ) C437_=_C560( C437 C560 ) C437_=_C587( C437 C587 ) C437_=_C589( C437 C589 ) C437_=_C605( C437 C605 ) C437_=_C638( C437 C638 ) \nC437_=_C652( C437 C652 ) C437_=_C663( C437 C663 ) C437_=_C680( C437 C680 ) C437_=_C690( C437 C690 ) C437_=_C698( C437 C698 ) C437_=_C709( C437 C709 ) \nC437_=_C710( C437 C710 ) C437_=_C722( C437 C722 ) C437_=_C744( C437 C744 ) C437_=_C748( C437 C748 ) C437_=_C752( C437 C752 ) C437_=_C761( C437 C761 ) \nC437_=_C762( C437 C762 ) C437_=_C770( C437 C770 ) C437_=_C775( C437 C775 ) C437_=_C778( C437 C778 ) C437_=_C788( C437 C788 ) C437_=_C789( C437 C789 ) \nC437_=_C791( C437 C791 ) C437_=_C795( C437 C795 ) C437_=_C811( C437 C811 ) C437_=_C813( C437 C813 ) C437_=_C814( C437 C814 ) C437_=_C824( C437 C824 ) \nC437_=_C847( C437 C847 ) C437_=_C848( C437 C848 ) C437_=_C859( C437 C859 ) C437_=_C864( C437 C864 ) C437_=_C869( C437 C869 ) C437_=_C872( C437 C872 ) \nC437_=_C875( C437 C875 ) C437_=_C877( C437 C877 ) C437_=_C880( C437 C880 ) C437_=_C882( C437 C882 ) C437_=_C892( C437 C892 ) C437_=_C899( C437 C899 ) \nC438_=_C458( C438 C458 ) C438_=_C464( C438 C464 ) C438_=_C467( C438 C467 ) C438_=_C498( C438 C498 ) C438_=_C499( C438 C499 ) C438_=_C507( C438 C507 ) \nC438_=_C515( C438 C515 ) C438_=_C516( C438 C516 ) C438_=_C520( C438 C520 ) C438_=_C527( C438 C527 ) C438_=_C545( C438 C545 ) C438_=_C547( C438 C547 ) \nC438_=_C549( C438 C549 ) C438_=_C550( C438 C550 ) C438_=_C589( C438 C589 ) C438_=_C616( C438 C616 ) C438_=_C617( C438 C617 ) C438_=_C629( C438 C629 ) \nC438_=_C636( C438 C636 ) C438_=_C655( C438 C655 ) C438_=_C671( C438 C671 ) C438_=_C674( C438 C674 ) C438_=_C687( C438 C687 ) C438_=_C709( C438 C709 ) \nC438_=_C718( C438 C718 ) C438_=_C748( C438 C748 ) C438_=_C750( C438 C750 ) C438_=_C754( C438 C754 ) C438_=_C761( C438 C761 ) C438_=_C762( C438 C762 ) \nC438_=_C764( C438 C764 ) C438_=_C766( C438 C766 ) C438_=_C767( C438 C767 ) C438_=_C776( C438 C776 ) C438_=_C777( C438 C777 ) C438_=_C788( C438 C788 ) \nC438_=_C789( C438 C789 ) C438_=_C795( C438 C795 ) C438_=_C796( C438 C796 ) C438_=_C807( C438 C807 ) C438_=_C813( C438 C813 ) C438_=_C832( C438 C832 ) \nC438_=_C839( C438 C839 ) C438_=_C847( C438 C847 ) C438_=_C854( C438 C854 ) C438_=_C855( C438 C855 ) C438_=_C868( C438 C868 ) C438_=_C869( C438 C869 ) \nC438_=_C875( C438 C875 ) C438_=_C878( C438 C878 ) C438_=_C885( C438 C885 ) C438_=_C888( C438 C888 ) C438_=_C899( C438 C899 ) C439_=_C450( C439 C450 ) \nC439_=_C457( C439 C457 ) C439_=_C462( C439 C462 ) C439_=_C467( C439 C467 ) C439_=_C470( C439 C470 ) C439_=_C478( C439 C478 ) C439_=_C482( C439 C482 ) \nC439_=_C501( C439 C501 ) C439_=_C504( C439 C504 ) C439_=_C518( C439 C518 ) C439_=_C549( C439 C549 ) C439_=_C558( C439 C558 ) C439_=_C559( C439 C559 ) \nC439_=_C578( C439 C578 ) C439_=_C595( C439 C595 ) C439_=_C596( C439 C596 ) C439_=_C600( C439 C600 ) C439_=_C618( C439 C618 ) C439_=_C637( C439 C637 ) \nC439_=_C652( C439 C652 ) C439_=_C662( C439 C662 ) C439_=_C667( C439 C667 ) C439_=_C674( C439 C674 ) C439_=_C710( C439 C710 ) C439_=_C716( C439 C716 ) \nC439_=_C717( C439 C717 ) C439_=_C718( C439 C718 ) C439_=_C719( C439 C719 ) C439_=_C736( C439 C736 ) C439_=_C742( C439 C742 ) C439_=_C747( C439 C747 ) \nC439_=_C759( C439 C759 ) C439_=_C786( C439 C786 ) C439_=_C788( C439 C788 ) C439_=_C793( C439 C793 ) C439_=_C819( C439 C819 ) C439_=_C828( C439 C828 ) \nC439_=_C829( C439 C829 ) C439_=_C831( C439 C831 ) C439_=_C833( C439 C833 ) C439_=_C840( C439 C840 ) C439_=_C849( C439 C849 ) C439_=_C850( C439 C850 ) \nC439_=_C857( C439 C857 ) C439_=_C865( C439 C865 ) C439_=_C866( C439 C866 ) C439_=_C871( C439 C871 ) C439_=_C879( C439 C879 ) C439_=_C883( C439 C883 ) \nC439_=_C889( C439 C889 ) C439_=_C893( C439 C893 ) C439_=_C897( C439 C897 ) C439_=_C898( C439 C898 ) C441_=_C447( C441 C447 ) C441_=_C456( C441 C456 ) \nC441_=_C481( C441 C481 ) C441_=_C500( C441 C500 ) C441_=_C506( C441 C506 ) C441_=_C511( C441 C511 ) C441_=_C514( C441 C514 ) C441_=_C545( C441 C545 ) \nC441_=_C546( C441 C546 ) C441_=_C561( C441 C561 ) C441_=_C570( C441 C570 ) C441_=_C586( C441 C586 ) C441_=_C589( C441 C589 ) C441_=_C593( C441 C593 ) \nC441_=_C597( C441 C597 ) C441_=_C605( C441 C605 ) C441_=_C606( C441 C606 ) C441_=_C614( C441 C614 ) C441_=_C644( C441 C644 ) C441_=_C650( C441 C650 ) \nC441_=_C655( C441 C655 ) C441_=_C665( C441 C665 ) C441_=_C666( C441 C666 ) C441_=_C696( C441 C696 ) C441_=_C699( C441 C699 ) C441_=_C705( C441 C705 ) \nC441_=_C707( C441 C707 ) C441_=_C711( C441 C711 ) C441_=_C717( C441 C717 ) C441_=_C722( C441 C722 ) C441_=_C731( C441 C731 ) C441_=_C737( C441 C737 ) \nC441_=_C743( C441 C743 ) C441_=_C749( C441 C749 ) C441_=_C750( C441 C750 ) C441_=_C779( C441 C779 ) C441_=_C785( C441 C785 ) C441_=_C801( C441 C801 ) \nC441_=_C802( C441 C802 ) C441_=_C816( C441 C816 ) C441_=_C822( C441 C822 ) C441_=_C824( C441 C824 ) C441_=_C833( C441 C833 ) C441_=_C835( C441 C835 ) \nC441_=_C844( C441 C844 ) C441_=_C853( C441 C853 ) C441_=_C858( C441 C858 ) C441_=_C882( C441 C882 ) C441_=_C884( C441 C884 ) C441_=_C887( C441 C887 ) \nC441_=_C893( C441 C893 ) C441_=_C894( C441 C894 ) C441_=_C896( C441 C896 ) C442_=_C451( C442 C451 ) C442_=_C486( C442 C486 ) C442_=_C487( C442 C487 ) \nC442_=_C488( C442 C488 ) C442_=_C499( C442 C499 ) C442_=_C502( C442 C502 ) C442_=_C503( C442 C503 ) C442_=_C519( C442 C519 ) C442_=_C523( C442 C523 ) \nC442_=_C524( C442 C524 ) C442_=_C533( C442 C533 ) C442_=_C546( C442 C546 ) C442_=_C554( C442 C554 ) C442_=_C573( C442 C573 ) C442_=_C577( C442 C577 ) \nC442_=_C581( C442 C581 ) C442_=_C588( C442 C588 ) C442_=_C594( C442 C594 ) C442_=_C623( C442 C623 ) C442_=_C630( C442 C630 ) C442_=_C631( C442 C631 ) \nC442_=_C633( C442 C633 ) C442_=_C637( C442 C637 ) C442_=_C639( C442 C639 ) C442_=_C642( C442 C642 ) C442_=_C647( C442 C647 ) C442_=_C661( C442 C661 ) \nC442_=_C669( C442 C669 ) C442_=_C682( C442 C682 ) C442_=_C688( C442 C688 ) C442_=_C707( C442 C707 ) C442_=_C712( C442 C712 ) C442_=_C738( C442 C738 ) \nC442_=_C743( C442 C743 ) C442_=_C751( C442 C751 ) C442_=_C788( C442 C788 ) C442_=_C795( C442 C795 ) C442_=_C796( C442 C796 ) C442_=_C803( C442 C803 ) \nC442_=_C805( C442 C805 ) C442_=_C809( C442 C809 ) C442_=_C810( C442 C810 ) C442_=_C811( C442 C811 ) C442_=_C843( C442 C843 ) C442_=_C848( C442 C848 ) \nC442_=_C849( C442 C849 ) C442_=_C852( C442 C852 ) C442_=_C855( C442 C855 ) C442_=_C856( C442 C856 ) C442_=_C859( C442 C859 ) C442_=_C863( C442 C863 ) \nC442_=_C871( C442 C871 ) C442_=_C894( C442 C894 ) C443_=_C444( C443 C444 ) C443_=_C445( C443 C445 ) C443_=_C454( C443 C454 ) C443_=_C534( C443 C534 ) \nC443_=_C539( C443 C539 ) C443_=_C566( C443 C566 ) C443_=_C567( C443 C567 ) C443_=_C583( C443 C583 ) C443_=_C586( C443 C586 ) C443_=_C589( C443 C589 ) \nC443_=_C606( C443 C606 ) C443_=_C607( C443 C607 ) C443_=_C608( C443 C608 ) C443_=_C609( C443 C609 ) C443_=_C612( C443 C612 ) C443_=_C615( C443 C615 ) \nC443_=_C679( C443 C679 ) C443_=_C686( C443 C686 ) C443_=_C696( C443 C696 ) C443_=_C705( C443 C705 ) C443_=_C706( C443 C706 ) C443_=_C708( C443 C708 ) \nC443_=_C720( C443 C720 ) C443_=_C731( C443 C731 ) C443_=_C734( C443 C734 ) C443_=_C744( C443 C744 ) C443_=_C749( C443 C749 ) C443_=_C759( C443 C759 ) \nC443_=_C768( C443 C768 ) C443_=_C799( C443 C799 ) C443_=_C800( C443 C800 ) C443_=_C803( C443 C803 ) C443_=_C809( C443 C809 ) C443_=_C834( C443 C834 ) \nC443_=_C837( C443 C837 ) C443_=_C845( C443 C845 ) C443_=_C851( C443 C851 ) C443_=_C852( C443 C852 ) C443_=_C856( C443 C856 ) C443_=_C859( C443 C859 ) \nC443_=_C860( C443 C860 ) C443_=_C866(</w:t>
      </w:r>
    </w:p>
    <w:p>
      <w:pPr>
        <w:pStyle w:val="PreformattedText"/>
        <w:bidi w:val="0"/>
        <w:spacing w:before="0" w:after="0"/>
        <w:jc w:val="left"/>
        <w:rPr/>
      </w:pPr>
      <w:r>
        <w:rPr/>
        <w:t xml:space="preserve"> </w:t>
      </w:r>
      <w:r>
        <w:rPr/>
        <w:t>C443 C866 ) C443_=_C867( C443 C867 ) C443_=_C885( C443 C885 ) C444_=_C445( C444 C445 ) C444_=_C449( C444 C449 ) \nC444_=_C463( C444 C463 ) C444_=_C481( C444 C481 ) C444_=_C515( C444 C515 ) C444_=_C516( C444 C516 ) C444_=_C530( C444 C530 ) C444_=_C543( C444 C543 ) \nC444_=_C568( C444 C568 ) C444_=_C569( C444 C569 ) C444_=_C580( C444 C580 ) C444_=_C589( C444 C589 ) C444_=_C596( C444 C596 ) C444_=_C599( C444 C599 ) \nC444_=_C606( C444 C606 ) C444_=_C607( C444 C607 ) C444_=_C608( C444 C608 ) C444_=_C609( C444 C609 ) C444_=_C620( C444 C620 ) C444_=_C621( C444 C621 ) \nC444_=_C639( C444 C639 ) C444_=_C641( C444 C641 ) C444_=_C645( C444 C645 ) C444_=_C667( C444 C667 ) C444_=_C675( C444 C675 ) C444_=_C691( C444 C691 ) \nC444_=_C692( C444 C692 ) C444_=_C694( C444 C694 ) C444_=_C696( C444 C696 ) C444_=_C705( C444 C705 ) C444_=_C713( C444 C713 ) C444_=_C720( C444 C720 ) \nC444_=_C731( C444 C731 ) C444_=_C733( C444 C733 ) C444_=_C742( C444 C742 ) C444_=_C768( C444 C768 ) C444_=_C779( C444 C779 ) C444_=_C781( C444 C781 ) \nC444_=_C800( C444 C800 ) C444_=_C807( C444 C807 ) C444_=_C827( C444 C827 ) C444_=_C828( C444 C828 ) C444_=_C830( C444 C830 ) C444_=_C831( C444 C831 ) \nC444_=_C834( C444 C834 ) C444_=_C839( C444 C839 ) C444_=_C844( C444 C844 ) C444_=_C846( C444 C846 ) C444_=_C856( C444 C856 ) C444_=_C860( C444 C860 ) \nC444_=_C866( C444 C866 ) C444_=_C868( C444 C868 ) C444_=_C882( C444 C882 ) C444_=_C889( C444 C889 ) C444_=_C898( C444 C898 ) C444_=_C899( C444 C899 ) \nC445_=_C455( C445 C455 ) C445_=_C487( C445 C487 ) C445_=_C493( C445 C493 ) C445_=_C494( C445 C494 ) C445_=_C498( C445 C498 ) C445_=_C512( C445 C512 ) \nC445_=_C519( C445 C519 ) C445_=_C535( C445 C535 ) C445_=_C542( C445 C542 ) C445_=_C553( C445 C553 ) C445_=_C561( C445 C561 ) C445_=_C572( C445 C572 ) \nC445_=_C584( C445 C584 ) C445_=_C588( C445 C588 ) C445_=_C589( C445 C589 ) C445_=_C598( C445 C598 ) C445_=_C604( C445 C604 ) C445_=_C605( C445 C605 ) \nC445_=_C606( C445 C606 ) C445_=_C607( C445 C607 ) C445_=_C608( C445 C608 ) C445_=_C609( C445 C609 ) C445_=_C616( C445 C616 ) C445_=_C622( C445 C622 ) \nC445_=_C653( C445 C653 ) C445_=_C654( C445 C654 ) C445_=_C659( C445 C659 ) C445_=_C663( C445 C663 ) C445_=_C667( C445 C667 ) C445_=_C669( C445 C669 ) \nC445_=_C696( C445 C696 ) C445_=_C705( C445 C705 ) C445_=_C714( C445 C714 ) C445_=_C720( C445 C720 ) C445_=_C723( C445 C723 ) C445_=_C743( C445 C743 ) \nC445_=_C768( C445 C768 ) C445_=_C783( C445 C783 ) C445_=_C786( C445 C786 ) C445_=_C800( C445 C800 ) C445_=_C807( C445 C807 ) C445_=_C817( C445 C817 ) \nC445_=_C821( C445 C821 ) C445_=_C829( C445 C829 ) C445_=_C834( C445 C834 ) C445_=_C836( C445 C836 ) C445_=_C838( C445 C838 ) C445_=_C846( C445 C846 ) \nC445_=_C848( C445 C848 ) C445_=_C860( C445 C860 ) C445_=_C866( C445 C866 ) C445_=_C884( C445 C884 ) C445_=_C887( C445 C887 ) C447_=_C454( C447 C454 ) \nC447_=_C466( C447 C466 ) C447_=_C489( C447 C489 ) C447_=_C505( C447 C505 ) C447_=_C511( C447 C511 ) C447_=_C514( C447 C514 ) C447_=_C545( C447 C545 ) \nC447_=_C546( C447 C546 ) C447_=_C553( C447 C553 ) C447_=_C564( C447 C564 ) C447_=_C587( C447 C587 ) C447_=_C606( C447 C606 ) C447_=_C608( C447 C608 ) \nC447_=_C612( C447 C612 ) C447_=_C628( C447 C628 ) C447_=_C643( C447 C643 ) C447_=_C647( C447 C647 ) C447_=_C654( C447 C654 ) C447_=_C668( C447 C668 ) \nC447_=_C669( C447 C669 ) C447_=_C677( C447 C677 ) C447_=_C689( C447 C689 ) C447_=_C697( C447 C697 ) C447_=_C699( C447 C699 ) C447_=_C700( C447 C700 ) \nC447_=_C705( C447 C705 ) C447_=_C706( C447 C706 ) C447_=_C707( C447 C707 ) C447_=_C711( C447 C711 ) C447_=_C714( C447 C714 ) C447_=_C717( C447 C717 ) \nC447_=_C722( C447 C722 ) C447_=_C724( C447 C724 ) C447_=_C727( C447 C727 ) C447_=_C728( C447 C728 ) C447_=_C732( C447 C732 ) C447_=_C743( C447 C743 ) \nC447_=_C753( C447 C753 ) C447_=_C758( C447 C758 ) C447_=_C767( C447 C767 ) C447_=_C769( C447 C769 ) C447_=_C770( C447 C770 ) C447_=_C779( C447 C779 ) \nC447_=_C785( C447 C785 ) C447_=_C787( C447 C787 ) C447_=_C805( C447 C805 ) C447_=_C811( C447 C811 ) C447_=_C814( C447 C814 ) C447_=_C816( C447 C816 ) \nC447_=_C818( C447 C818 ) C447_=_C833( C447 C833 ) C447_=_C838( C447 C838 ) C447_=_C839( C447 C839 ) C447_=_C840( C447 C840 ) C447_=_C844( C447 C844 ) \nC447_=_C855( C447 C855 ) C447_=_C862( C447 C862 ) C447_=_C865( C447 C865 ) C447_=_C880( C447 C880 ) C447_=_C883( C447 C883 ) C447_=_C888( C447 C888 ) \nC447_=_C890( C447 C890 ) C447_=_C894( C447 C894 ) C447_=_C895( C447 C895 ) C448_=_C477( C448 C477 ) C448_=_C489( C448 C489 ) C448_=_C533( C448 C533 ) \nC448_=_C538( C448 C538 ) C448_=_C566( C448 C566 ) C448_=_C574( C448 C574 ) C448_=_C576( C448 C576 ) C448_=_C604( C448 C604 ) C448_=_C613( C448 C613 ) \nC448_=_C624( C448 C624 ) C448_=_C628( C448 C628 ) C448_=_C629( C448 C629 ) C448_=_C630( C448 C630 ) C448_=_C632( C448 C632 ) C448_=_C634( C448 C634 ) \nC448_=_C650( C448 C650 ) C448_=_C656( C448 C656 ) C448_=_C661( C448 C661 ) C448_=_C671( C448 C671 ) C448_=_C680( C448 C680 ) C448_=_C684( C448 C684 ) \nC448_=_C699( C448 C699 ) C448_=_C713( C448 C713 ) C448_=_C718( C448 C718 ) C448_=_C719( C448 C719 ) C448_=_C732( C448 C732 ) C448_=_C746( C448 C746 ) \nC448_=_C752( C448 C752 ) C448_=_C756( C448 C756 ) C448_=_C761( C448 C761 ) C448_=_C766( C448 C766 ) C448_=_C770( C448 C770 ) C448_=_C777( C448 C777 ) \nC448_=_C780( C448 C780 ) C448_=_C782( C448 C782 ) C448_=_C785( C448 C785 ) C448_=_C791( C448 C791 ) C448_=_C792( C448 C792 ) C448_=_C798( C448 C798 ) \nC448_=_C801( C448 C801 ) C448_=_C804( C448 C804 ) C448_=_C805( C448 C805 ) C448_=_C808( C448 C808 ) C448_=_C815( C448 C815 ) C448_=_C838( C448 C838 ) \nC448_=_C842( C448 C842 ) C448_=_C844( C448 C844 ) C448_=_C845( C448 C845 ) C448_=_C846( C448 C846 ) C448_=_C850( C448 C850 ) C448_=_C851( C448 C851 ) \nC448_=_C868( C448 C868 ) C448_=_C874( C448 C874 ) C448_=_C881( C448 C881 ) C448_=_C883( C448 C883 ) C448_=_C884( C448 C884 ) C449_=_C461( C449 C461 ) \nC449_=_C481( C449 C481 ) C449_=_C484( C449 C484 ) C449_=_C489( C449 C489 ) C449_=_C501( C449 C501 ) C449_=_C504( C449 C504 ) C449_=_C511( C449 C511 ) \nC449_=_C514( C449 C514 ) C449_=_C516( C449 C516 ) C449_=_C524( C449 C524 ) C449_=_C534( C449 C534 ) C449_=_C539( C449 C539 ) C449_=_C543( C449 C543 ) \nC449_=_C580( C449 C580 ) C449_=_C595( C449 C595 ) C449_=_C606( C449 C606 ) C449_=_C607( C449 C607 ) C449_=_C614( C449 C614 ) C449_=_C615( C449 C615 ) \nC449_=_C622( C449 C622 ) C449_=_C629( C449 C629 ) C449_=_C638( C449 C638 ) C449_=_C639( C449 C639 ) C449_=_C641( C449 C641 ) C449_=_C642( C449 C642 ) \nC449_=_C645( C449 C645 ) C449_=_C657( C449 C657 ) C449_=_C667( C449 C667 ) C449_=_C673( C449 C673 ) C449_=_C675( C449 C675 ) C449_=_C687( C449 C687 ) \nC449_=_C688( C449 C688 ) C449_=_C691( C449 C691 ) C449_=_C692( C449 C692 ) C449_=_C700( C449 C700 ) C449_=_C705( C449 C705 ) C449_=_C708( C449 C708 ) \nC449_=_C709( C449 C709 ) C449_=_C711( C449 C711 ) C449_=_C718( C449 C718 ) C449_=_C745( C449 C745 ) C449_=_C746( C449 C746 ) C449_=_C753( C449 C753 ) \nC449_=_C760( C449 C760 ) C449_=_C764( C449 C764 ) C449_=_C775( C449 C775 ) C449_=_C778( C449 C778 ) C449_=_C780( C449 C780 ) C449_=_C781( C449 C781 ) \nC449_=_C783( C449 C783 ) C449_=_C792( C449 C792 ) C449_=_C795( C449 C795 ) C449_=_C800( C449 C800 ) C449_=_C804( C449 C804 ) C449_=_C819( C449 C819 ) \nC449_=_C837( C449 C837 ) C449_=_C838( C449 C838 ) C449_=_C839( C449 C839 ) C449_=_C846( C449 C846 ) C449_=_C849( C449 C849 ) C449_=_C858( C449 C858 ) \nC449_=_C863( C449 C863 ) C449_=_C884( C449 C884 ) C449_=_C890( C449 C890 ) C449_=_C891( C449 C891 ) C449_=_C892( C449 C892 ) C449_=_C893( C449 C893 ) \nC450_=_C451( C450 C451 ) C450_=_C453( C450 C453 ) C450_=_C458( C450 C458 ) C450_=_C462( C450 C462 ) C450_=_C470( C450 C470 ) C450_=_C478( C450 C478 ) \nC450_=_C482( C450 C482 ) C450_=_C535( C450 C535 ) C450_=_C544( C450 C544 ) C450_=_C554( C450 C554 ) C450_=_C559( C450 C559 ) C450_=_C578( C450 C578 ) \nC450_=_C587( C450 C587 ) C450_=_C595( C450 C595 ) C450_=_C596( C450 C596 ) C450_=_C616( C450 C616 ) C450_=_C618( C450 C618 ) C450_=_C634( C450 C634 ) \nC450_=_C636( C450 C636 ) C450_=_C643( C450 C643 ) C450_=_C651( C450 C651 ) C450_=_C652( C450 C652 ) C450_=_C662( C450 C662 ) C450_=_C663( C450 C663 ) \nC450_=_C667( C450 C667 ) C450_=_C670( C450 C670 ) C450_=_C687( C450 C687 ) C450_=_C697( C450 C697 ) C450_=_C704( C450 C704 ) C450_=_C719( C450 C719 ) \nC450_=_C720( C450 C720 ) C450_=_C730( C450 C730 ) C450_=_C739( C450 C739 ) C450_=_C746( C450 C746 ) C450_=_C756( C450 C756 ) C450_=_C763( C450 C763 ) \nC450_=_C776( C450 C776 ) C450_=_C793( C450 C793 ) C450_=_C816( C450 C816 ) C450_=_C819( C450 C819 ) C450_=_C826( C450 C826 ) C450_=_C829( C450 C829 ) \nC450_=_C831( C450 C831 ) C450_=_C833( C450 C833 ) C450_=_C841( C450 C841 ) C450_=_C844( C450 C844 ) C450_=_C857( C450 C857 ) C450_=_C858( C450 C858 ) \nC450_=_C862( C450 C862 ) C450_=_C863( C450 C863 ) C450_=_C867( C450 C867 ) C450_=_C870( C450 C870 ) C450_=_C889( C450 C889 ) C450_=_C892( C450 C892 ) \nC450_=_C893( C450 C893 ) C450_=_C895( C450 C895 ) C451_=_C470( C451 C470 ) C451_=_C487( C451 C487 ) C451_=_C488( C451 C488 ) C451_=_C493( C451 C493 ) \nC451_=_C503( C451 C503 ) C451_=_C533( C451 C533 ) C451_=_C544( C451 C544 ) C451_=_C581( C451 C581 ) C451_=_C587( C451 C587 ) C451_=_C588( C451 C588 ) \nC451_=_C616( C451 C616 ) C451_=_C625( C451 C625 ) C451_=_C630( C451 C630 ) C451_=_C631( C451 C631 ) C451_=_C633( C451 C633 ) C451_=_C634( C451 C634 ) \nC451_=_C637( C451 C637 ) C451_=_C641( C451 C641 ) C451_=_C643( C451 C643 ) C451_=_C651( C451 C651 ) C451_=_C663( C451 C663 ) C451_=_C669( C451 C669 ) \nC451_=_C670( C451 C670 ) C451_=_C676( C451 C676 ) C451_=_C682( C451 C682 ) C451_=_C687( C451 C687 ) C451_=_C697( C451 C697 ) C451_=_C699( C451 C699 ) \nC451_=_C704( C451 C704 ) C451_=_C706( C451 C706 ) C451_=_C707( C451 C707 ) C451_=_C710( C451 C710 ) C451_=_C720( C451 C720 ) C451_=_C722( C451 C722 ) \nC451_=_C723( C451 C723 ) C451_=_C734( C451 C734 ) C451_=_C739(</w:t>
      </w:r>
    </w:p>
    <w:p>
      <w:pPr>
        <w:pStyle w:val="PreformattedText"/>
        <w:bidi w:val="0"/>
        <w:spacing w:before="0" w:after="0"/>
        <w:jc w:val="left"/>
        <w:rPr/>
      </w:pPr>
      <w:r>
        <w:rPr/>
        <w:t xml:space="preserve"> </w:t>
      </w:r>
      <w:r>
        <w:rPr/>
        <w:t>C451 C739 ) C451_=_C746( C451 C746 ) C451_=_C756( C451 C756 ) C451_=_C775( C451 C775 ) \nC451_=_C788( C451 C788 ) C451_=_C795( C451 C795 ) C451_=_C796( C451 C796 ) C451_=_C799( C451 C799 ) C451_=_C809( C451 C809 ) C451_=_C811( C451 C811 ) \nC451_=_C812( C451 C812 ) C451_=_C816( C451 C816 ) C451_=_C826( C451 C826 ) C451_=_C841( C451 C841 ) C451_=_C844( C451 C844 ) C451_=_C855( C451 C855 ) \nC451_=_C858( C451 C858 ) C451_=_C862( C451 C862 ) C451_=_C867( C451 C867 ) C451_=_C868( C451 C868 ) C451_=_C880( C451 C880 ) C451_=_C893( C451 C893 ) \nC451_=_C894( C451 C894 ) C451_=_C895( C451 C895 ) C451_=_C897( C451 C897 ) C452_=_C483( C452 C483 ) C452_=_C484( C452 C484 ) C452_=_C487( C452 C487 ) \nC452_=_C488( C452 C488 ) C452_=_C509( C452 C509 ) C452_=_C511( C452 C511 ) C452_=_C523( C452 C523 ) C452_=_C537( C452 C537 ) C452_=_C540( C452 C540 ) \nC452_=_C542( C452 C542 ) C452_=_C563( C452 C563 ) C452_=_C567( C452 C567 ) C452_=_C577( C452 C577 ) C452_=_C579( C452 C579 ) C452_=_C610( C452 C610 ) \nC452_=_C611( C452 C611 ) C452_=_C615( C452 C615 ) C452_=_C617( C452 C617 ) C452_=_C618( C452 C618 ) C452_=_C619( C452 C619 ) C452_=_C658( C452 C658 ) \nC452_=_C662( C452 C662 ) C452_=_C668( C452 C668 ) C452_=_C673( C452 C673 ) C452_=_C678( C452 C678 ) C452_=_C681( C452 C681 ) C452_=_C701( C452 C701 ) \nC452_=_C703( C452 C703 ) C452_=_C723( C452 C723 ) C452_=_C739( C452 C739 ) C452_=_C741( C452 C741 ) C452_=_C767( C452 C767 ) C452_=_C769( C452 C769 ) \nC452_=_C796( C452 C796 ) C452_=_C819( C452 C819 ) C452_=_C822( C452 C822 ) C452_=_C840( C452 C840 ) C452_=_C852( C452 C852 ) C452_=_C854( C452 C854 ) \nC452_=_C860( C452 C860 ) C452_=_C867( C452 C867 ) C452_=_C868( C452 C868 ) C452_=_C869( C452 C869 ) C452_=_C873( C452 C873 ) C452_=_C874( C452 C874 ) \nC452_=_C875( C452 C875 ) C452_=_C876( C452 C876 ) C452_=_C880( C452 C880 ) C453_=_C454( C453 C454 ) C453_=_C458( C453 C458 ) C453_=_C477( C453 C477 ) \nC453_=_C502( C453 C502 ) C453_=_C535( C453 C535 ) C453_=_C537( C453 C537 ) C453_=_C554( C453 C554 ) C453_=_C574( C453 C574 ) C453_=_C580( C453 C580 ) \nC453_=_C595( C453 C595 ) C453_=_C599( C453 C599 ) C453_=_C620( C453 C620 ) C453_=_C624( C453 C624 ) C453_=_C636( C453 C636 ) C453_=_C640( C453 C640 ) \nC453_=_C648( C453 C648 ) C453_=_C651( C453 C651 ) C453_=_C676( C453 C676 ) C453_=_C687( C453 C687 ) C453_=_C695( C453 C695 ) C453_=_C704( C453 C704 ) \nC453_=_C709( C453 C709 ) C453_=_C711( C453 C711 ) C453_=_C712( C453 C712 ) C453_=_C717( C453 C717 ) C453_=_C719( C453 C719 ) C453_=_C720( C453 C720 ) \nC453_=_C723( C453 C723 ) C453_=_C724( C453 C724 ) C453_=_C730( C453 C730 ) C453_=_C750( C453 C750 ) C453_=_C763( C453 C763 ) C453_=_C770( C453 C770 ) \nC453_=_C774( C453 C774 ) C453_=_C776( C453 C776 ) C453_=_C779( C453 C779 ) C453_=_C800( C453 C800 ) C453_=_C802( C453 C802 ) C453_=_C818( C453 C818 ) \nC453_=_C820( C453 C820 ) C453_=_C821( C453 C821 ) C453_=_C827( C453 C827 ) C453_=_C832( C453 C832 ) C453_=_C834( C453 C834 ) C453_=_C842( C453 C842 ) \nC453_=_C847( C453 C847 ) C453_=_C852( C453 C852 ) C453_=_C860( C453 C860 ) C453_=_C861( C453 C861 ) C453_=_C863( C453 C863 ) C453_=_C865( C453 C865 ) \nC453_=_C870( C453 C870 ) C453_=_C872( C453 C872 ) C453_=_C878( C453 C878 ) C453_=_C882( C453 C882 ) C453_=_C891( C453 C891 ) C453_=_C892( C453 C892 ) \nC453_=_C893( C453 C893 ) C454_=_C466( C454 C466 ) C454_=_C478( C454 C478 ) C454_=_C505( C454 C505 ) C454_=_C509( C454 C509 ) C454_=_C511( C454 C511 ) \nC454_=_C534( C454 C534 ) C454_=_C539( C454 C539 ) C454_=_C553( C454 C553 ) C454_=_C564( C454 C564 ) C454_=_C566( C454 C566 ) C454_=_C587( C454 C587 ) \nC454_=_C608( C454 C608 ) C454_=_C612( C454 C612 ) C454_=_C620( C454 C620 ) C454_=_C643( C454 C643 ) C454_=_C646( C454 C646 ) C454_=_C647( C454 C647 ) \nC454_=_C648( C454 C648 ) C454_=_C651( C454 C651 ) C454_=_C668( C454 C668 ) C454_=_C677( C454 C677 ) C454_=_C685( C454 C685 ) C454_=_C686( C454 C686 ) \nC454_=_C687( C454 C687 ) C454_=_C695( C454 C695 ) C454_=_C697( C454 C697 ) C454_=_C698( C454 C698 ) C454_=_C709( C454 C709 ) C454_=_C715( C454 C715 ) \nC454_=_C724( C454 C724 ) C454_=_C727( C454 C727 ) C454_=_C750( C454 C750 ) C454_=_C753( C454 C753 ) C454_=_C758( C454 C758 ) C454_=_C769( C454 C769 ) \nC454_=_C774( C454 C774 ) C454_=_C779( C454 C779 ) C454_=_C799( C454 C799 ) C454_=_C800( C454 C800 ) C454_=_C803( C454 C803 ) C454_=_C805( C454 C805 ) \nC454_=_C821( C454 C821 ) C454_=_C827( C454 C827 ) C454_=_C837( C454 C837 ) C454_=_C842( C454 C842 ) C454_=_C852( C454 C852 ) C454_=_C865( C454 C865 ) \nC454_=_C880( C454 C880 ) C454_=_C882( C454 C882 ) C454_=_C890( C454 C890 ) C454_=_C893( C454 C893 ) C455_=_C456( C455 C456 ) C455_=_C476( C455 C476 ) \nC455_=_C493( C455 C493 ) C455_=_C494( C455 C494 ) C455_=_C497( C455 C497 ) C455_=_C506( C455 C506 ) C455_=_C535( C455 C535 ) C455_=_C544( C455 C544 ) \nC455_=_C559( C455 C559 ) C455_=_C565( C455 C565 ) C455_=_C573( C455 C573 ) C455_=_C598( C455 C598 ) C455_=_C605( C455 C605 ) C455_=_C607( C455 C607 ) \nC455_=_C610( C455 C610 ) C455_=_C621( C455 C621 ) C455_=_C622( C455 C622 ) C455_=_C642( C455 C642 ) C455_=_C653( C455 C653 ) C455_=_C659( C455 C659 ) \nC455_=_C663( C455 C663 ) C455_=_C666( C455 C666 ) C455_=_C667( C455 C667 ) C455_=_C669( C455 C669 ) C455_=_C672( C455 C672 ) C455_=_C680( C455 C680 ) \nC455_=_C689( C455 C689 ) C455_=_C695( C455 C695 ) C455_=_C709( C455 C709 ) C455_=_C752( C455 C752 ) C455_=_C754( C455 C754 ) C455_=_C764( C455 C764 ) \nC455_=_C772( C455 C772 ) C455_=_C783( C455 C783 ) C455_=_C786( C455 C786 ) C455_=_C798( C455 C798 ) C455_=_C801( C455 C801 ) C455_=_C814( C455 C814 ) \nC455_=_C816( C455 C816 ) C455_=_C836( C455 C836 ) C455_=_C841( C455 C841 ) C455_=_C842( C455 C842 ) C455_=_C843( C455 C843 ) C455_=_C845( C455 C845 ) \nC455_=_C852( C455 C852 ) C455_=_C874( C455 C874 ) C455_=_C876( C455 C876 ) C455_=_C877( C455 C877 ) C455_=_C878( C455 C878 ) C455_=_C881( C455 C881 ) \nC455_=_C885( C455 C885 ) C455_=_C888( C455 C888 ) C455_=_C891( C455 C891 ) C455_=_C896( C455 C896 ) C455_=_C899( C455 C899 ) C456_=_C463( C456 C463 ) \nC456_=_C477( C456 C477 ) C456_=_C481( C456 C481 ) C456_=_C503( C456 C503 ) C456_=_C506( C456 C506 ) C456_=_C508( C456 C508 ) C456_=_C529( C456 C529 ) \nC456_=_C552( C456 C552 ) C456_=_C559( C456 C559 ) C456_=_C565( C456 C565 ) C456_=_C576( C456 C576 ) C456_=_C589( C456 C589 ) C456_=_C597( C456 C597 ) \nC456_=_C602( C456 C602 ) C456_=_C605( C456 C605 ) C456_=_C610( C456 C610 ) C456_=_C621( C456 C621 ) C456_=_C622( C456 C622 ) C456_=_C642( C456 C642 ) \nC456_=_C672( C456 C672 ) C456_=_C696( C456 C696 ) C456_=_C706( C456 C706 ) C456_=_C709( C456 C709 ) C456_=_C711( C456 C711 ) C456_=_C749( C456 C749 ) \nC456_=_C752( C456 C752 ) C456_=_C753( C456 C753 ) C456_=_C754( C456 C754 ) C456_=_C757( C456 C757 ) C456_=_C764( C456 C764 ) C456_=_C765( C456 C765 ) \nC456_=_C783( C456 C783 ) C456_=_C785( C456 C785 ) C456_=_C797( C456 C797 ) C456_=_C798( C456 C798 ) C456_=_C801( C456 C801 ) C456_=_C806( C456 C806 ) \nC456_=_C815( C456 C815 ) C456_=_C824( C456 C824 ) C456_=_C835( C456 C835 ) C456_=_C836( C456 C836 ) C456_=_C839( C456 C839 ) C456_=_C844( C456 C844 ) \nC456_=_C847( C456 C847 ) C456_=_C862( C456 C862 ) C456_=_C874( C456 C874 ) C456_=_C876( C456 C876 ) C456_=_C877( C456 C877 ) C456_=_C882( C456 C882 ) \nC456_=_C885( C456 C885 ) C456_=_C886( C456 C886 ) C456_=_C898( C456 C898 ) C456_=_C899( C456 C899 ) C457_=_C458( C457 C458 ) C457_=_C459( C457 C459 ) \nC457_=_C465( C457 C465 ) C457_=_C473( C457 C473 ) C457_=_C499( C457 C499 ) C457_=_C501( C457 C501 ) C457_=_C504( C457 C504 ) C457_=_C513( C457 C513 ) \nC457_=_C533( C457 C533 ) C457_=_C538( C457 C538 ) C457_=_C549( C457 C549 ) C457_=_C572( C457 C572 ) C457_=_C600( C457 C600 ) C457_=_C608( C457 C608 ) \nC457_=_C613( C457 C613 ) C457_=_C614( C457 C614 ) C457_=_C621( C457 C621 ) C457_=_C623( C457 C623 ) C457_=_C637( C457 C637 ) C457_=_C638( C457 C638 ) \nC457_=_C644( C457 C644 ) C457_=_C668( C457 C668 ) C457_=_C675( C457 C675 ) C457_=_C690( C457 C690 ) C457_=_C718( C457 C718 ) C457_=_C721( C457 C721 ) \nC457_=_C726( C457 C726 ) C457_=_C736( C457 C736 ) C457_=_C739( C457 C739 ) C457_=_C742( C457 C742 ) C457_=_C744( C457 C744 ) C457_=_C759( C457 C759 ) \nC457_=_C786( C457 C786 ) C457_=_C788( C457 C788 ) C457_=_C793( C457 C793 ) C457_=_C794( C457 C794 ) C457_=_C801( C457 C801 ) C457_=_C802( C457 C802 ) \nC457_=_C803( C457 C803 ) C457_=_C814( C457 C814 ) C457_=_C826( C457 C826 ) C457_=_C828( C457 C828 ) C457_=_C835( C457 C835 ) C457_=_C841( C457 C841 ) \nC457_=_C846( C457 C846 ) C457_=_C850( C457 C850 ) C457_=_C853( C457 C853 ) C457_=_C862( C457 C862 ) C457_=_C865( C457 C865 ) C457_=_C881( C457 C881 ) \nC457_=_C898( C457 C898 ) C458_=_C459( C458 C459 ) C458_=_C467( C458 C467 ) C458_=_C497( C458 C497 ) C458_=_C520( C458 C520 ) C458_=_C528( C458 C528 ) \nC458_=_C535( C458 C535 ) C458_=_C538( C458 C538 ) C458_=_C545( C458 C545 ) C458_=_C554( C458 C554 ) C458_=_C572( C458 C572 ) C458_=_C578( C458 C578 ) \nC458_=_C613( C458 C613 ) C458_=_C623( C458 C623 ) C458_=_C627( C458 C627 ) C458_=_C629( C458 C629 ) C458_=_C636( C458 C636 ) C458_=_C644( C458 C644 ) \nC458_=_C671( C458 C671 ) C458_=_C690( C458 C690 ) C458_=_C695( C458 C695 ) C458_=_C718( C458 C718 ) C458_=_C719( C458 C719 ) C458_=_C721( C458 C721 ) \nC458_=_C725( C458 C725 ) C458_=_C730( C458 C730 ) C458_=_C737( C458 C737 ) C458_=_C739( C458 C739 ) C458_=_C742( C458 C742 ) C458_=_C763( C458 C763 ) \nC458_=_C767( C458 C767 ) C458_=_C776( C458 C776 ) C458_=_C777( C458 C777 ) C458_=_C783( C458 C783 ) C458_=_C784( C458 C784 ) C458_=_C789( C458 C789 ) \nC458_=_C790( C458 C790 ) C458_=_C794( C458 C794 ) C458_=_C807( C458 C807 ) C458_=_C839( C458 C839 ) C458_=_C849( C458 C849 ) C458_=_C853( C458 C853 ) \nC458_=_C854( C458 C854 ) C458_=_C855( C458 C855 ) C458_=_C862( C458 C862 ) C458_=_C863( C458 C863 ) C458_=_C870( C458 C870 ) C458_=_C881( C458 C881 ) \nC458_=_C885( C458 C885 ) C458_=_C892( C458 C892 ) C459_=_C485( C459 C485 ) C459_=_C497(</w:t>
      </w:r>
    </w:p>
    <w:p>
      <w:pPr>
        <w:pStyle w:val="PreformattedText"/>
        <w:bidi w:val="0"/>
        <w:spacing w:before="0" w:after="0"/>
        <w:jc w:val="left"/>
        <w:rPr/>
      </w:pPr>
      <w:r>
        <w:rPr/>
        <w:t xml:space="preserve"> </w:t>
      </w:r>
      <w:r>
        <w:rPr/>
        <w:t>C459 C497 ) C459_=_C517( C459 C517 ) C459_=_C529( C459 C529 ) \nC459_=_C538( C459 C538 ) C459_=_C546( C459 C546 ) C459_=_C553( C459 C553 ) C459_=_C572( C459 C572 ) C459_=_C575( C459 C575 ) C459_=_C591( C459 C591 ) \nC459_=_C607( C459 C607 ) C459_=_C613( C459 C613 ) C459_=_C619( C459 C619 ) C459_=_C623( C459 C623 ) C459_=_C626( C459 C626 ) C459_=_C631( C459 C631 ) \nC459_=_C639( C459 C639 ) C459_=_C641( C459 C641 ) C459_=_C644( C459 C644 ) C459_=_C657( C459 C657 ) C459_=_C660( C459 C660 ) C459_=_C690( C459 C690 ) \nC459_=_C721( C459 C721 ) C459_=_C727( C459 C727 ) C459_=_C739( C459 C739 ) C459_=_C742( C459 C742 ) C459_=_C757( C459 C757 ) C459_=_C760( C459 C760 ) \nC459_=_C791( C459 C791 ) C459_=_C793( C459 C793 ) C459_=_C794( C459 C794 ) C459_=_C803( C459 C803 ) C459_=_C806( C459 C806 ) C459_=_C810( C459 C810 ) \nC459_=_C814( C459 C814 ) C459_=_C822( C459 C822 ) C459_=_C824( C459 C824 ) C459_=_C831( C459 C831 ) C459_=_C853( C459 C853 ) C459_=_C854( C459 C854 ) \nC459_=_C856( C459 C856 ) C459_=_C862( C459 C862 ) C459_=_C871( C459 C871 ) C459_=_C879( C459 C879 ) C459_=_C881( C459 C881 ) C459_=_C888( C459 C888 ) \nC459_=_C890( C459 C890 ) C459_=_C896( C459 C896 ) C459_=_C899( C459 C899 ) C460_=_C461( C460 C461 ) C460_=_C462( C460 C462 ) C460_=_C465( C460 C465 ) \nC460_=_C502( C460 C502 ) C460_=_C527( C460 C527 ) C460_=_C528( C460 C528 ) C460_=_C534( C460 C534 ) C460_=_C558( C460 C558 ) C460_=_C572( C460 C572 ) \nC460_=_C576( C460 C576 ) C460_=_C592( C460 C592 ) C460_=_C594( C460 C594 ) C460_=_C607( C460 C607 ) C460_=_C610( C460 C610 ) C460_=_C620( C460 C620 ) \nC460_=_C625( C460 C625 ) C460_=_C630( C460 C630 ) C460_=_C635( C460 C635 ) C460_=_C636( C460 C636 ) C460_=_C640( C460 C640 ) C460_=_C665( C460 C665 ) \nC460_=_C692( C460 C692 ) C460_=_C693( C460 C693 ) C460_=_C729( C460 C729 ) C460_=_C737( C460 C737 ) C460_=_C738( C460 C738 ) C460_=_C741( C460 C741 ) \nC460_=_C743( C460 C743 ) C460_=_C754( C460 C754 ) C460_=_C756( C460 C756 ) C460_=_C763( C460 C763 ) C460_=_C779( C460 C779 ) C460_=_C789( C460 C789 ) \nC460_=_C802( C460 C802 ) C460_=_C820( C460 C820 ) C460_=_C835( C460 C835 ) C460_=_C848( C460 C848 ) C460_=_C851( C460 C851 ) C460_=_C852( C460 C852 ) \nC460_=_C856( C460 C856 ) C460_=_C857( C460 C857 ) C460_=_C858( C460 C858 ) C460_=_C861( C460 C861 ) C460_=_C864( C460 C864 ) C460_=_C870( C460 C870 ) \nC460_=_C876( C460 C876 ) C460_=_C882( C460 C882 ) C461_=_C462( C461 C462 ) C461_=_C475( C461 C475 ) C461_=_C492( C461 C492 ) C461_=_C501( C461 C501 ) \nC461_=_C511( C461 C511 ) C461_=_C530( C461 C530 ) C461_=_C565( C461 C565 ) C461_=_C566( C461 C566 ) C461_=_C600( C461 C600 ) C461_=_C606( C461 C606 ) \nC461_=_C615( C461 C615 ) C461_=_C618( C461 C618 ) C461_=_C620( C461 C620 ) C461_=_C626( C461 C626 ) C461_=_C629( C461 C629 ) C461_=_C665( C461 C665 ) \nC461_=_C670( C461 C670 ) C461_=_C688( C461 C688 ) C461_=_C691( C461 C691 ) C461_=_C692( C461 C692 ) C461_=_C693( C461 C693 ) C461_=_C698( C461 C698 ) \nC461_=_C705( C461 C705 ) C461_=_C708( C461 C708 ) C461_=_C727( C461 C727 ) C461_=_C743( C461 C743 ) C461_=_C746( C461 C746 ) C461_=_C752( C461 C752 ) \nC461_=_C754( C461 C754 ) C461_=_C755( C461 C755 ) C461_=_C759( C461 C759 ) C461_=_C760( C461 C760 ) C461_=_C764( C461 C764 ) C461_=_C766( C461 C766 ) \nC461_=_C771( C461 C771 ) C461_=_C775( C461 C775 ) C461_=_C779( C461 C779 ) C461_=_C790( C461 C790 ) C461_=_C795( C461 C795 ) C461_=_C800( C461 C800 ) \nC461_=_C803( C461 C803 ) C461_=_C820( C461 C820 ) C461_=_C848( C461 C848 ) C461_=_C849( C461 C849 ) C461_=_C860( C461 C860 ) C461_=_C876( C461 C876 ) \nC461_=_C880( C461 C880 ) C461_=_C882( C461 C882 ) C461_=_C886( C461 C886 ) C461_=_C892( C461 C892 ) C461_=_C897( C461 C897 ) C461_=_C899( C461 C899 ) \nC462_=_C467( C462 C467 ) C462_=_C478( C462 C478 ) C462_=_C482( C462 C482 ) C462_=_C485( C462 C485 ) C462_=_C494( C462 C494 ) C462_=_C505( C462 C505 ) \nC462_=_C550( C462 C550 ) C462_=_C559( C462 C559 ) C462_=_C578( C462 C578 ) C462_=_C595( C462 C595 ) C462_=_C596( C462 C596 ) C462_=_C601( C462 C601 ) \nC462_=_C602( C462 C602 ) C462_=_C618( C462 C618 ) C462_=_C619( C462 C619 ) C462_=_C622( C462 C622 ) C462_=_C635( C462 C635 ) C462_=_C640( C462 C640 ) \nC462_=_C652( C462 C652 ) C462_=_C662( C462 C662 ) C462_=_C665( C462 C665 ) C462_=_C667( C462 C667 ) C462_=_C689( C462 C689 ) C462_=_C692( C462 C692 ) \nC462_=_C703( C462 C703 ) C462_=_C716( C462 C716 ) C462_=_C735( C462 C735 ) C462_=_C737( C462 C737 ) C462_=_C743( C462 C743 ) C462_=_C746( C462 C746 ) \nC462_=_C754( C462 C754 ) C462_=_C773( C462 C773 ) C462_=_C777( C462 C777 ) C462_=_C779( C462 C779 ) C462_=_C781( C462 C781 ) C462_=_C793( C462 C793 ) \nC462_=_C794( C462 C794 ) C462_=_C810( C462 C810 ) C462_=_C819( C462 C819 ) C462_=_C823( C462 C823 ) C462_=_C829( C462 C829 ) C462_=_C831( C462 C831 ) \nC462_=_C833( C462 C833 ) C462_=_C848( C462 C848 ) C462_=_C857( C462 C857 ) C462_=_C866( C462 C866 ) C462_=_C874( C462 C874 ) C462_=_C876( C462 C876 ) \nC462_=_C878( C462 C878 ) C462_=_C882( C462 C882 ) C462_=_C889( C462 C889 ) C462_=_C893( C462 C893 ) C463_=_C481( C463 C481 ) C463_=_C508( C463 C508 ) \nC463_=_C516( C463 C516 ) C463_=_C529( C463 C529 ) C463_=_C530( C463 C530 ) C463_=_C545( C463 C545 ) C463_=_C565( C463 C565 ) C463_=_C573( C463 C573 ) \nC463_=_C576( C463 C576 ) C463_=_C592( C463 C592 ) C463_=_C596( C463 C596 ) C463_=_C599( C463 C599 ) C463_=_C603( C463 C603 ) C463_=_C620( C463 C620 ) \nC463_=_C621( C463 C621 ) C463_=_C624( C463 C624 ) C463_=_C635( C463 C635 ) C463_=_C654( C463 C654 ) C463_=_C660( C463 C660 ) C463_=_C666( C463 C666 ) \nC463_=_C706( C463 C706 ) C463_=_C707( C463 C707 ) C463_=_C719( C463 C719 ) C463_=_C722( C463 C722 ) C463_=_C733( C463 C733 ) C463_=_C745( C463 C745 ) \nC463_=_C753( C463 C753 ) C463_=_C785( C463 C785 ) C463_=_C787( C463 C787 ) C463_=_C797( C463 C797 ) C463_=_C813( C463 C813 ) C463_=_C815( C463 C815 ) \nC463_=_C819( C463 C819 ) C463_=_C827( C463 C827 ) C463_=_C828( C463 C828 ) C463_=_C830( C463 C830 ) C463_=_C836( C463 C836 ) C463_=_C839( C463 C839 ) \nC463_=_C843( C463 C843 ) C463_=_C844( C463 C844 ) C463_=_C845( C463 C845 ) C463_=_C846( C463 C846 ) C463_=_C862( C463 C862 ) C463_=_C870( C463 C870 ) \nC463_=_C877( C463 C877 ) C463_=_C883( C463 C883 ) C463_=_C886( C463 C886 ) C463_=_C889( C463 C889 ) C463_=_C898( C463 C898 ) C463_=_C899( C463 C899 ) \nC464_=_C465( C464 C465 ) C464_=_C496( C464 C496 ) C464_=_C499( C464 C499 ) C464_=_C517( C464 C517 ) C464_=_C532( C464 C532 ) C464_=_C545( C464 C545 ) \nC464_=_C555( C464 C555 ) C464_=_C563( C464 C563 ) C464_=_C575( C464 C575 ) C464_=_C581( C464 C581 ) C464_=_C582( C464 C582 ) C464_=_C600( C464 C600 ) \nC464_=_C601( C464 C601 ) C464_=_C608( C464 C608 ) C464_=_C611( C464 C611 ) C464_=_C615( C464 C615 ) C464_=_C616( C464 C616 ) C464_=_C617( C464 C617 ) \nC464_=_C626( C464 C626 ) C464_=_C627( C464 C627 ) C464_=_C631( C464 C631 ) C464_=_C655( C464 C655 ) C464_=_C656( C464 C656 ) C464_=_C662( C464 C662 ) \nC464_=_C672( C464 C672 ) C464_=_C674( C464 C674 ) C464_=_C685( C464 C685 ) C464_=_C688( C464 C688 ) C464_=_C694( C464 C694 ) C464_=_C696( C464 C696 ) \nC464_=_C714( C464 C714 ) C464_=_C715( C464 C715 ) C464_=_C733( C464 C733 ) C464_=_C736( C464 C736 ) C464_=_C737( C464 C737 ) C464_=_C742( C464 C742 ) \nC464_=_C748( C464 C748 ) C464_=_C754( C464 C754 ) C464_=_C764( C464 C764 ) C464_=_C766( C464 C766 ) C464_=_C772( C464 C772 ) C464_=_C775( C464 C775 ) \nC464_=_C784( C464 C784 ) C464_=_C793( C464 C793 ) C464_=_C796( C464 C796 ) C464_=_C806( C464 C806 ) C464_=_C827( C464 C827 ) C464_=_C839( C464 C839 ) \nC464_=_C848( C464 C848 ) C464_=_C859( C464 C859 ) C464_=_C864( C464 C864 ) C464_=_C870( C464 C870 ) C464_=_C871( C464 C871 ) C464_=_C873( C464 C873 ) \nC464_=_C874( C464 C874 ) C464_=_C875( C464 C875 ) C464_=_C876( C464 C876 ) C464_=_C897( C464 C897 ) C464_=_C898( C464 C898 ) C465_=_C494( C465 C494 ) \nC465_=_C496( C465 C496 ) C465_=_C498( C465 C498 ) C465_=_C513( C465 C513 ) C465_=_C533( C465 C533 ) C465_=_C555( C465 C555 ) C465_=_C558( C465 C558 ) \nC465_=_C570( C465 C570 ) C465_=_C572( C465 C572 ) C465_=_C575( C465 C575 ) C465_=_C601( C465 C601 ) C465_=_C607( C465 C607 ) C465_=_C613( C465 C613 ) \nC465_=_C615( C465 C615 ) C465_=_C621( C465 C621 ) C465_=_C628( C465 C628 ) C465_=_C629( C465 C629 ) C465_=_C631( C465 C631 ) C465_=_C662( C465 C662 ) \nC465_=_C668( C465 C668 ) C465_=_C675( C465 C675 ) C465_=_C685( C465 C685 ) C465_=_C694( C465 C694 ) C465_=_C696( C465 C696 ) C465_=_C718( C465 C718 ) \nC465_=_C726( C465 C726 ) C465_=_C727( C465 C727 ) C465_=_C729( C465 C729 ) C465_=_C733( C465 C733 ) C465_=_C737( C465 C737 ) C465_=_C742( C465 C742 ) \nC465_=_C744( C465 C744 ) C465_=_C748( C465 C748 ) C465_=_C761( C465 C761 ) C465_=_C763( C465 C763 ) C465_=_C788( C465 C788 ) C465_=_C793( C465 C793 ) \nC465_=_C801( C465 C801 ) C465_=_C806( C465 C806 ) C465_=_C814( C465 C814 ) C465_=_C820( C465 C820 ) C465_=_C825( C465 C825 ) C465_=_C835( C465 C835 ) \nC465_=_C838( C465 C838 ) C465_=_C848( C465 C848 ) C465_=_C854( C465 C854 ) C465_=_C855( C465 C855 ) C465_=_C864( C465 C864 ) C465_=_C874( C465 C874 ) \nC465_=_C875( C465 C875 ) C465_=_C881( C465 C881 ) C465_=_C897( C465 C897 ) C465_=_C898( C465 C898 ) C465_=_C899( C465 C899 ) C466_=_C505( C466 C505 ) \nC466_=_C509( C466 C509 ) C466_=_C511( C466 C511 ) C466_=_C518( C466 C518 ) C466_=_C553( C466 C553 ) C466_=_C556( C466 C556 ) C466_=_C558( C466 C558 ) \nC466_=_C564( C466 C564 ) C466_=_C566( C466 C566 ) C466_=_C567( C466 C567 ) C466_=_C582( C466 C582 ) C466_=_C586( C466 C586 ) C466_=_C587( C466 C587 ) \nC466_=_C606( C466 C606 ) C466_=_C608( C466 C608 ) C466_=_C612( C466 C612 ) C466_=_C637( C466 C637 ) C466_=_C643( C466 C643 ) C466_=_C646( C466 C646 ) \nC466_=_C647( C466 C647 ) C466_=_C651( C466 C651 ) C466_=_C664( C466 C664 ) C466_=_C668( C466 C668 ) C466_=_C677( C466 C677 ) C466_=_C683( C466 C683 ) \nC466_=_C690( C466 C690 ) C466_=_C693( C466 C693 ) C466_=_C697( C466 C697 ) C466_=_C717( C466 C717 ) C466_=_C727(</w:t>
      </w:r>
    </w:p>
    <w:p>
      <w:pPr>
        <w:pStyle w:val="PreformattedText"/>
        <w:bidi w:val="0"/>
        <w:spacing w:before="0" w:after="0"/>
        <w:jc w:val="left"/>
        <w:rPr/>
      </w:pPr>
      <w:r>
        <w:rPr/>
        <w:t xml:space="preserve"> </w:t>
      </w:r>
      <w:r>
        <w:rPr/>
        <w:t>C466 C727 ) C466_=_C729( C466 C729 ) \nC466_=_C730( C466 C730 ) C466_=_C736( C466 C736 ) C466_=_C745( C466 C745 ) C466_=_C753( C466 C753 ) C466_=_C758( C466 C758 ) C466_=_C760( C466 C760 ) \nC466_=_C762( C466 C762 ) C466_=_C769( C466 C769 ) C466_=_C804( C466 C804 ) C466_=_C805( C466 C805 ) C466_=_C807( C466 C807 ) C466_=_C823( C466 C823 ) \nC466_=_C824( C466 C824 ) C466_=_C825( C466 C825 ) C466_=_C829( C466 C829 ) C466_=_C832( C466 C832 ) C466_=_C848( C466 C848 ) C466_=_C850( C466 C850 ) \nC466_=_C852( C466 C852 ) C466_=_C853( C466 C853 ) C466_=_C861( C466 C861 ) C466_=_C867( C466 C867 ) C466_=_C870( C466 C870 ) C466_=_C876( C466 C876 ) \nC466_=_C878( C466 C878 ) C466_=_C880( C466 C880 ) C466_=_C889( C466 C889 ) C466_=_C892( C466 C892 ) C467_=_C470( C467 C470 ) C467_=_C478( C467 C478 ) \nC467_=_C485( C467 C485 ) C467_=_C497( C467 C497 ) C467_=_C518( C467 C518 ) C467_=_C520( C467 C520 ) C467_=_C528( C467 C528 ) C467_=_C545( C467 C545 ) \nC467_=_C559( C467 C559 ) C467_=_C578( C467 C578 ) C467_=_C602( C467 C602 ) C467_=_C619( C467 C619 ) C467_=_C622( C467 C622 ) C467_=_C627( C467 C627 ) \nC467_=_C629( C467 C629 ) C467_=_C635( C467 C635 ) C467_=_C636( C467 C636 ) C467_=_C640( C467 C640 ) C467_=_C652( C467 C652 ) C467_=_C671( C467 C671 ) \nC467_=_C674( C467 C674 ) C467_=_C689( C467 C689 ) C467_=_C695( C467 C695 ) C467_=_C703( C467 C703 ) C467_=_C718( C467 C718 ) C467_=_C725( C467 C725 ) \nC467_=_C737( C467 C737 ) C467_=_C746( C467 C746 ) C467_=_C747( C467 C747 ) C467_=_C767( C467 C767 ) C467_=_C773( C467 C773 ) C467_=_C777( C467 C777 ) \nC467_=_C781( C467 C781 ) C467_=_C783( C467 C783 ) C467_=_C784( C467 C784 ) C467_=_C789( C467 C789 ) C467_=_C790( C467 C790 ) C467_=_C794( C467 C794 ) \nC467_=_C807( C467 C807 ) C467_=_C823( C467 C823 ) C467_=_C839( C467 C839 ) C467_=_C840( C467 C840 ) C467_=_C849( C467 C849 ) C467_=_C854( C467 C854 ) \nC467_=_C855( C467 C855 ) C467_=_C866( C467 C866 ) C467_=_C871( C467 C871 ) C467_=_C874( C467 C874 ) C467_=_C878( C467 C878 ) C467_=_C879( C467 C879 ) \nC467_=_C885( C467 C885 ) C467_=_C897( C467 C897 ) C470_=_C493( C470 C493 ) C470_=_C506( C470 C506 ) C470_=_C507( C470 C507 ) C470_=_C518( C470 C518 ) \nC470_=_C535( C470 C535 ) C470_=_C544( C470 C544 ) C470_=_C587( C470 C587 ) C470_=_C624( C470 C624 ) C470_=_C634( C470 C634 ) C470_=_C651( C470 C651 ) \nC470_=_C652( C470 C652 ) C470_=_C654( C470 C654 ) C470_=_C670( C470 C670 ) C470_=_C674( C470 C674 ) C470_=_C677( C470 C677 ) C470_=_C686( C470 C686 ) \nC470_=_C687( C470 C687 ) C470_=_C697( C470 C697 ) C470_=_C710( C470 C710 ) C470_=_C717( C470 C717 ) C470_=_C739( C470 C739 ) C470_=_C744( C470 C744 ) \nC470_=_C746( C470 C746 ) C470_=_C747( C470 C747 ) C470_=_C756( C470 C756 ) C470_=_C775( C470 C775 ) C470_=_C778( C470 C778 ) C470_=_C811( C470 C811 ) \nC470_=_C816( C470 C816 ) C470_=_C822( C470 C822 ) C470_=_C826( C470 C826 ) C470_=_C840( C470 C840 ) C470_=_C844( C470 C844 ) C470_=_C847( C470 C847 ) \nC470_=_C859( C470 C859 ) C470_=_C864( C470 C864 ) C470_=_C869( C470 C869 ) C470_=_C871( C470 C871 ) C470_=_C879( C470 C879 ) C470_=_C880( C470 C880 ) \nC470_=_C881( C470 C881 ) C470_=_C883( C470 C883 ) C470_=_C893( C470 C893 ) C470_=_C895( C470 C895 ) C470_=_C897( C470 C897 ) C471_=_C472( C471 C472 ) \nC471_=_C474( C471 C474 ) C471_=_C475( C471 C475 ) C471_=_C503( C471 C503 ) C471_=_C555( C471 C555 ) C471_=_C625( C471 C625 ) C471_=_C627( C471 C627 ) \nC471_=_C635( C471 C635 ) C471_=_C657( C471 C657 ) C471_=_C659( C471 C659 ) C471_=_C683( C471 C683 ) C471_=_C691( C471 C691 ) C471_=_C726( C471 C726 ) \nC471_=_C728( C471 C728 ) C471_=_C730( C471 C730 ) C471_=_C731( C471 C731 ) C471_=_C736( C471 C736 ) C471_=_C738( C471 C738 ) C471_=_C757( C471 C757 ) \nC471_=_C776( C471 C776 ) C471_=_C780( C471 C780 ) C471_=_C782( C471 C782 ) C471_=_C791( C471 C791 ) C471_=_C793( C471 C793 ) C471_=_C796( C471 C796 ) \nC471_=_C805( C471 C805 ) C471_=_C807( C471 C807 ) C471_=_C816( C471 C816 ) C471_=_C827( C471 C827 ) C471_=_C828( C471 C828 ) C471_=_C835( C471 C835 ) \nC471_=_C844( C471 C844 ) C471_=_C866( C471 C866 ) C471_=_C873( C471 C873 ) C471_=_C879( C471 C879 ) C471_=_C888( C471 C888 ) C471_=_C896( C471 C896 ) \nC472_=_C474( C472 C474 ) C472_=_C484( C472 C484 ) C472_=_C510( C472 C510 ) C472_=_C513( C472 C513 ) C472_=_C524( C472 C524 ) C472_=_C532( C472 C532 ) \nC472_=_C537( C472 C537 ) C472_=_C570( C472 C570 ) C472_=_C614( C472 C614 ) C472_=_C626( C472 C626 ) C472_=_C628( C472 C628 ) C472_=_C635( C472 C635 ) \nC472_=_C638( C472 C638 ) C472_=_C643( C472 C643 ) C472_=_C646( C472 C646 ) C472_=_C657( C472 C657 ) C472_=_C659( C472 C659 ) C472_=_C664( C472 C664 ) \nC472_=_C669( C472 C669 ) C472_=_C697( C472 C697 ) C472_=_C705( C472 C705 ) C472_=_C719( C472 C719 ) C472_=_C730( C472 C730 ) C472_=_C735( C472 C735 ) \nC472_=_C736( C472 C736 ) C472_=_C748( C472 C748 ) C472_=_C770( C472 C770 ) C472_=_C772( C472 C772 ) C472_=_C774( C472 C774 ) C472_=_C782( C472 C782 ) \nC472_=_C791( C472 C791 ) C472_=_C793( C472 C793 ) C472_=_C796( C472 C796 ) C472_=_C805( C472 C805 ) C472_=_C818( C472 C818 ) C472_=_C822( C472 C822 ) \nC472_=_C824( C472 C824 ) C472_=_C827( C472 C827 ) C472_=_C828( C472 C828 ) C472_=_C835( C472 C835 ) C472_=_C854( C472 C854 ) C472_=_C858( C472 C858 ) \nC472_=_C871( C472 C871 ) C472_=_C873( C472 C873 ) C472_=_C877( C472 C877 ) C472_=_C881( C472 C881 ) C472_=_C888( C472 C888 ) C472_=_C889( C472 C889 ) \nC472_=_C893( C472 C893 ) C472_=_C896( C472 C896 ) C472_=_C897( C472 C897 ) C473_=_C480( C473 C480 ) C473_=_C499( C473 C499 ) C473_=_C510( C473 C510 ) \nC473_=_C550( C473 C550 ) C473_=_C561( C473 C561 ) C473_=_C578( C473 C578 ) C473_=_C598( C473 C598 ) C473_=_C602( C473 C602 ) C473_=_C608( C473 C608 ) \nC473_=_C614( C473 C614 ) C473_=_C621( C473 C621 ) C473_=_C623( C473 C623 ) C473_=_C638( C473 C638 ) C473_=_C662( C473 C662 ) C473_=_C679( C473 C679 ) \nC473_=_C696( C473 C696 ) C473_=_C697( C473 C697 ) C473_=_C712( C473 C712 ) C473_=_C714( C473 C714 ) C473_=_C720( C473 C720 ) C473_=_C732( C473 C732 ) \nC473_=_C751( C473 C751 ) C473_=_C752( C473 C752 ) C473_=_C755( C473 C755 ) C473_=_C756( C473 C756 ) C473_=_C764( C473 C764 ) C473_=_C780( C473 C780 ) \nC473_=_C802( C473 C802 ) C473_=_C803( C473 C803 ) C473_=_C812( C473 C812 ) C473_=_C826( C473 C826 ) C473_=_C831( C473 C831 ) C473_=_C833( C473 C833 ) \nC473_=_C834( C473 C834 ) C473_=_C841( C473 C841 ) C473_=_C842( C473 C842 ) C473_=_C846( C473 C846 ) C473_=_C850( C473 C850 ) C473_=_C851( C473 C851 ) \nC473_=_C857( C473 C857 ) C473_=_C859( C473 C859 ) C473_=_C860( C473 C860 ) C473_=_C862( C473 C862 ) C473_=_C875( C473 C875 ) C473_=_C879( C473 C879 ) \nC473_=_C881( C473 C881 ) C473_=_C887( C473 C887 ) C473_=_C895( C473 C895 ) C473_=_C899( C473 C899 ) C474_=_C475( C474 C475 ) C474_=_C513( C474 C513 ) \nC474_=_C524( C474 C524 ) C474_=_C548( C474 C548 ) C474_=_C562( C474 C562 ) C474_=_C585( C474 C585 ) C474_=_C596( C474 C596 ) C474_=_C601( C474 C601 ) \nC474_=_C604( C474 C604 ) C474_=_C625( C474 C625 ) C474_=_C630( C474 C630 ) C474_=_C632( C474 C632 ) C474_=_C671( C474 C671 ) C474_=_C675( C474 C675 ) \nC474_=_C676( C474 C676 ) C474_=_C686( C474 C686 ) C474_=_C691( C474 C691 ) C474_=_C697( C474 C697 ) C474_=_C716( C474 C716 ) C474_=_C731( C474 C731 ) \nC474_=_C732( C474 C732 ) C474_=_C735( C474 C735 ) C474_=_C738( C474 C738 ) C474_=_C746( C474 C746 ) C474_=_C748( C474 C748 ) C474_=_C754( C474 C754 ) \nC474_=_C770( C474 C770 ) C474_=_C772( C474 C772 ) C474_=_C776( C474 C776 ) C474_=_C796( C474 C796 ) C474_=_C805( C474 C805 ) C474_=_C807( C474 C807 ) \nC474_=_C815( C474 C815 ) C474_=_C816( C474 C816 ) C474_=_C822( C474 C822 ) C474_=_C830( C474 C830 ) C474_=_C835( C474 C835 ) C474_=_C845( C474 C845 ) \nC474_=_C865( C474 C865 ) C474_=_C873( C474 C873 ) C474_=_C876( C474 C876 ) C474_=_C877( C474 C877 ) C474_=_C884( C474 C884 ) C474_=_C885( C474 C885 ) \nC474_=_C886( C474 C886 ) C474_=_C888( C474 C888 ) C474_=_C894( C474 C894 ) C474_=_C899( C474 C899 ) C475_=_C488( C475 C488 ) C475_=_C492( C475 C492 ) \nC475_=_C513( C475 C513 ) C475_=_C530( C475 C530 ) C475_=_C565( C475 C565 ) C475_=_C573( C475 C573 ) C475_=_C600( C475 C600 ) C475_=_C620( C475 C620 ) \nC475_=_C625( C475 C625 ) C475_=_C631( C475 C631 ) C475_=_C633( C475 C633 ) C475_=_C641( C475 C641 ) C475_=_C677( C475 C677 ) C475_=_C693( C475 C693 ) \nC475_=_C698( C475 C698 ) C475_=_C712( C475 C712 ) C475_=_C725( C475 C725 ) C475_=_C727( C475 C727 ) C475_=_C731( C475 C731 ) C475_=_C738( C475 C738 ) \nC475_=_C739( C475 C739 ) C475_=_C756( C475 C756 ) C475_=_C759( C475 C759 ) C475_=_C764( C475 C764 ) C475_=_C771( C475 C771 ) C475_=_C773( C475 C773 ) \nC475_=_C776( C475 C776 ) C475_=_C781( C475 C781 ) C475_=_C790( C475 C790 ) C475_=_C792( C475 C792 ) C475_=_C796( C475 C796 ) C475_=_C798( C475 C798 ) \nC475_=_C804( C475 C804 ) C475_=_C816( C475 C816 ) C475_=_C839( C475 C839 ) C475_=_C860( C475 C860 ) C475_=_C865( C475 C865 ) C475_=_C872( C475 C872 ) \nC475_=_C875( C475 C875 ) C475_=_C880( C475 C880 ) C475_=_C889( C475 C889 ) C475_=_C892( C475 C892 ) C475_=_C894( C475 C894 ) C475_=_C895( C475 C895 ) \nC475_=_C897( C475 C897 ) C475_=_C899( C475 C899 ) C476_=_C482( C476 C482 ) C476_=_C497( C476 C497 ) C476_=_C501( C476 C501 ) C476_=_C519( C476 C519 ) \nC476_=_C521( C476 C521 ) C476_=_C522( C476 C522 ) C476_=_C552( C476 C552 ) C476_=_C562( C476 C562 ) C476_=_C565( C476 C565 ) C476_=_C570( C476 C570 ) \nC476_=_C573( C476 C573 ) C476_=_C578( C476 C578 ) C476_=_C591( C476 C591 ) C476_=_C593( C476 C593 ) C476_=_C597( C476 C597 ) C476_=_C605( C476 C605 ) \nC476_=_C607( C476 C607 ) C476_=_C612( C476 C612 ) C476_=_C629( C476 C629 ) C476_=_C634( C476 C634 ) C476_=_C643( C476 C643 ) C476_=_C653( C476 C653 ) \nC476_=_C656( C476 C656 ) C476_=_C670( C476 C670 ) C476_=_C680( C476 C680 ) C476_=_C695( C476 C695 ) C476_=_C700( C476 C700 ) C476_=_C715( C476 C715 ) \nC476_=_C721( C476 C721 ) C476_=_C729( C476 C729 ) C476_=_C732( C476 C732 ) C476_=_C740( C476 C740 ) C476_=_C745( C476 C745 ) C476_=_C749(</w:t>
      </w:r>
    </w:p>
    <w:p>
      <w:pPr>
        <w:pStyle w:val="PreformattedText"/>
        <w:bidi w:val="0"/>
        <w:spacing w:before="0" w:after="0"/>
        <w:jc w:val="left"/>
        <w:rPr/>
      </w:pPr>
      <w:r>
        <w:rPr/>
        <w:t xml:space="preserve"> </w:t>
      </w:r>
      <w:r>
        <w:rPr/>
        <w:t>C476 C749 ) \nC476_=_C750( C476 C750 ) C476_=_C755( C476 C755 ) C476_=_C772( C476 C772 ) C476_=_C797( C476 C797 ) C476_=_C799( C476 C799 ) C476_=_C800( C476 C800 ) \nC476_=_C802( C476 C802 ) C476_=_C806( C476 C806 ) C476_=_C816( C476 C816 ) C476_=_C820( C476 C820 ) C476_=_C841( C476 C841 ) C476_=_C843( C476 C843 ) \nC476_=_C845( C476 C845 ) C476_=_C846( C476 C846 ) C476_=_C853( C476 C853 ) C476_=_C858( C476 C858 ) C476_=_C868( C476 C868 ) C476_=_C869( C476 C869 ) \nC476_=_C878( C476 C878 ) C476_=_C879( C476 C879 ) C476_=_C881( C476 C881 ) C476_=_C888( C476 C888 ) C476_=_C896( C476 C896 ) C477_=_C486( C477 C486 ) \nC477_=_C489( C477 C489 ) C477_=_C502( C477 C502 ) C477_=_C503( C477 C503 ) C477_=_C537( C477 C537 ) C477_=_C539( C477 C539 ) C477_=_C552( C477 C552 ) \nC477_=_C574( C477 C574 ) C477_=_C576( C477 C576 ) C477_=_C599( C477 C599 ) C477_=_C602( C477 C602 ) C477_=_C605( C477 C605 ) C477_=_C624( C477 C624 ) \nC477_=_C630( C477 C630 ) C477_=_C634( C477 C634 ) C477_=_C661( C477 C661 ) C477_=_C684( C477 C684 ) C477_=_C699( C477 C699 ) C477_=_C727( C477 C727 ) \nC477_=_C734( C477 C734 ) C477_=_C753( C477 C753 ) C477_=_C757( C477 C757 ) C477_=_C765( C477 C765 ) C477_=_C768( C477 C768 ) C477_=_C770( C477 C770 ) \nC477_=_C777( C477 C777 ) C477_=_C782( C477 C782 ) C477_=_C785( C477 C785 ) C477_=_C791( C477 C791 ) C477_=_C794( C477 C794 ) C477_=_C801( C477 C801 ) \nC477_=_C806( C477 C806 ) C477_=_C808( C477 C808 ) C477_=_C815( C477 C815 ) C477_=_C818( C477 C818 ) C477_=_C823( C477 C823 ) C477_=_C834( C477 C834 ) \nC477_=_C838( C477 C838 ) C477_=_C846( C477 C846 ) C477_=_C847( C477 C847 ) C477_=_C849( C477 C849 ) C477_=_C850( C477 C850 ) C477_=_C863( C477 C863 ) \nC477_=_C878( C477 C878 ) C477_=_C889( C477 C889 ) C477_=_C892( C477 C892 ) C477_=_C899( C477 C899 ) C478_=_C482( C478 C482 ) C478_=_C485( C478 C485 ) \nC478_=_C509( C478 C509 ) C478_=_C517( C478 C517 ) C478_=_C539( C478 C539 ) C478_=_C552( C478 C552 ) C478_=_C559( C478 C559 ) C478_=_C578( C478 C578 ) \nC478_=_C595( C478 C595 ) C478_=_C596( C478 C596 ) C478_=_C602( C478 C602 ) C478_=_C618( C478 C618 ) C478_=_C619( C478 C619 ) C478_=_C622( C478 C622 ) \nC478_=_C635( C478 C635 ) C478_=_C640( C478 C640 ) C478_=_C646( C478 C646 ) C478_=_C652( C478 C652 ) C478_=_C661( C478 C661 ) C478_=_C662( C478 C662 ) \nC478_=_C667( C478 C667 ) C478_=_C681( C478 C681 ) C478_=_C685( C478 C685 ) C478_=_C689( C478 C689 ) C478_=_C698( C478 C698 ) C478_=_C699( C478 C699 ) \nC478_=_C703( C478 C703 ) C478_=_C713( C478 C713 ) C478_=_C715( C478 C715 ) C478_=_C724( C478 C724 ) C478_=_C734( C478 C734 ) C478_=_C746( C478 C746 ) \nC478_=_C758( C478 C758 ) C478_=_C768( C478 C768 ) C478_=_C773( C478 C773 ) C478_=_C781( C478 C781 ) C478_=_C787( C478 C787 ) C478_=_C793( C478 C793 ) \nC478_=_C794( C478 C794 ) C478_=_C803( C478 C803 ) C478_=_C807( C478 C807 ) C478_=_C819( C478 C819 ) C478_=_C823( C478 C823 ) C478_=_C829( C478 C829 ) \nC478_=_C831( C478 C831 ) C478_=_C833( C478 C833 ) C478_=_C857( C478 C857 ) C478_=_C863( C478 C863 ) C478_=_C866( C478 C866 ) C478_=_C874( C478 C874 ) \nC478_=_C878( C478 C878 ) C478_=_C889( C478 C889 ) C478_=_C890( C478 C890 ) C478_=_C893( C478 C893 ) C478_=_C898( C478 C898 ) C480_=_C491( C480 C491 ) \nC480_=_C510( C480 C510 ) C480_=_C535( C480 C535 ) C480_=_C556( C480 C556 ) C480_=_C561( C480 C561 ) C480_=_C585( C480 C585 ) C480_=_C590( C480 C590 ) \nC480_=_C594( C480 C594 ) C480_=_C598( C480 C598 ) C480_=_C602( C480 C602 ) C480_=_C649( C480 C649 ) C480_=_C662( C480 C662 ) C480_=_C663( C480 C663 ) \nC480_=_C679( C480 C679 ) C480_=_C683( C480 C683 ) C480_=_C684( C480 C684 ) C480_=_C688( C480 C688 ) C480_=_C697( C480 C697 ) C480_=_C708( C480 C708 ) \nC480_=_C712( C480 C712 ) C480_=_C714( C480 C714 ) C480_=_C720( C480 C720 ) C480_=_C731( C480 C731 ) C480_=_C732( C480 C732 ) C480_=_C752( C480 C752 ) \nC480_=_C757( C480 C757 ) C480_=_C759( C480 C759 ) C480_=_C763( C480 C763 ) C480_=_C783( C480 C783 ) C480_=_C785( C480 C785 ) C480_=_C796( C480 C796 ) \nC480_=_C801( C480 C801 ) C480_=_C809( C480 C809 ) C480_=_C812( C480 C812 ) C480_=_C816( C480 C816 ) C480_=_C840( C480 C840 ) C480_=_C850( C480 C850 ) \nC480_=_C851( C480 C851 ) C480_=_C859( C480 C859 ) C480_=_C864( C480 C864 ) C480_=_C873( C480 C873 ) C480_=_C879( C480 C879 ) C480_=_C887( C480 C887 ) \nC480_=_C890( C480 C890 ) C480_=_C895( C480 C895 ) C480_=_C898( C480 C898 ) C480_=_C899( C480 C899 ) C481_=_C516( C481 C516 ) C481_=_C543( C481 C543 ) \nC481_=_C547( C481 C547 ) C481_=_C548( C481 C548 ) C481_=_C552( C481 C552 ) C481_=_C560( C481 C560 ) C481_=_C573( C481 C573 ) C481_=_C580( C481 C580 ) \nC481_=_C587( C481 C587 ) C481_=_C589( C481 C589 ) C481_=_C592( C481 C592 ) C481_=_C597( C481 C597 ) C481_=_C603( C481 C603 ) C481_=_C619( C481 C619 ) \nC481_=_C635( C481 C635 ) C481_=_C639( C481 C639 ) C481_=_C641( C481 C641 ) C481_=_C645( C481 C645 ) C481_=_C654( C481 C654 ) C481_=_C667( C481 C667 ) \nC481_=_C675( C481 C675 ) C481_=_C689( C481 C689 ) C481_=_C691( C481 C691 ) C481_=_C696( C481 C696 ) C481_=_C707( C481 C707 ) C481_=_C711( C481 C711 ) \nC481_=_C723( C481 C723 ) C481_=_C749( C481 C749 ) C481_=_C769( C481 C769 ) C481_=_C781( C481 C781 ) C481_=_C801( C481 C801 ) C481_=_C819( C481 C819 ) \nC481_=_C824( C481 C824 ) C481_=_C827( C481 C827 ) C481_=_C835( C481 C835 ) C481_=_C839( C481 C839 ) C481_=_C843( C481 C843 ) C481_=_C846( C481 C846 ) \nC481_=_C870( C481 C870 ) C481_=_C877( C481 C877 ) C481_=_C882( C481 C882 ) C481_=_C883( C481 C883 ) C481_=_C885( C481 C885 ) C481_=_C887( C481 C887 ) \nC482_=_C515( C482 C515 ) C482_=_C552( C482 C552 ) C482_=_C559( C482 C559 ) C482_=_C578( C482 C578 ) C482_=_C595( C482 C595 ) C482_=_C596( C482 C596 ) \nC482_=_C612( C482 C612 ) C482_=_C618( C482 C618 ) C482_=_C629( C482 C629 ) C482_=_C634( C482 C634 ) C482_=_C652( C482 C652 ) C482_=_C653( C482 C653 ) \nC482_=_C656( C482 C656 ) C482_=_C662( C482 C662 ) C482_=_C667( C482 C667 ) C482_=_C681( C482 C681 ) C482_=_C684( C482 C684 ) C482_=_C693( C482 C693 ) \nC482_=_C721( C482 C721 ) C482_=_C730( C482 C730 ) C482_=_C749( C482 C749 ) C482_=_C750( C482 C750 ) C482_=_C771( C482 C771 ) C482_=_C776( C482 C776 ) \nC482_=_C786( C482 C786 ) C482_=_C790( C482 C790 ) C482_=_C793( C482 C793 ) C482_=_C812( C482 C812 ) C482_=_C819( C482 C819 ) C482_=_C829( C482 C829 ) \nC482_=_C831( C482 C831 ) C482_=_C833( C482 C833 ) C482_=_C838( C482 C838 ) C482_=_C840( C482 C840 ) C482_=_C853( C482 C853 ) C482_=_C854( C482 C854 ) \nC482_=_C857( C482 C857 ) C482_=_C867( C482 C867 ) C482_=_C869( C482 C869 ) C482_=_C878( C482 C878 ) C482_=_C879( C482 C879 ) C482_=_C883( C482 C883 ) \nC482_=_C889( C482 C889 ) C482_=_C893( C482 C893 ) C482_=_C895( C482 C895 ) C483_=_C484( C483 C484 ) C483_=_C509( C483 C509 ) C483_=_C516( C483 C516 ) \nC483_=_C523( C483 C523 ) C483_=_C537( C483 C537 ) C483_=_C542( C483 C542 ) C483_=_C550( C483 C550 ) C483_=_C556( C483 C556 ) C483_=_C577( C483 C577 ) \nC483_=_C580( C483 C580 ) C483_=_C595( C483 C595 ) C483_=_C602( C483 C602 ) C483_=_C613( C483 C613 ) C483_=_C614( C483 C614 ) C483_=_C617( C483 C617 ) \nC483_=_C622( C483 C622 ) C483_=_C633( C483 C633 ) C483_=_C647( C483 C647 ) C483_=_C648( C483 C648 ) C483_=_C649( C483 C649 ) C483_=_C651( C483 C651 ) \nC483_=_C666( C483 C666 ) C483_=_C674( C483 C674 ) C483_=_C693( C483 C693 ) C483_=_C735( C483 C735 ) C483_=_C739( C483 C739 ) C483_=_C740( C483 C740 ) \nC483_=_C763( C483 C763 ) C483_=_C765( C483 C765 ) C483_=_C767( C483 C767 ) C483_=_C768( C483 C768 ) C483_=_C775( C483 C775 ) C483_=_C776( C483 C776 ) \nC483_=_C780( C483 C780 ) C483_=_C785( C483 C785 ) C483_=_C788( C483 C788 ) C483_=_C805( C483 C805 ) C483_=_C822( C483 C822 ) C483_=_C833( C483 C833 ) \nC483_=_C834( C483 C834 ) C483_=_C835( C483 C835 ) C483_=_C854( C483 C854 ) C483_=_C866( C483 C866 ) C483_=_C867( C483 C867 ) C483_=_C868( C483 C868 ) \nC483_=_C877( C483 C877 ) C483_=_C883( C483 C883 ) C483_=_C885( C483 C885 ) C483_=_C886( C483 C886 ) C483_=_C897( C483 C897 ) C484_=_C489( C484 C489 ) \nC484_=_C504( C484 C504 ) C484_=_C509( C484 C509 ) C484_=_C523( C484 C523 ) C484_=_C532( C484 C532 ) C484_=_C537( C484 C537 ) C484_=_C539( C484 C539 ) \nC484_=_C542( C484 C542 ) C484_=_C556( C484 C556 ) C484_=_C577( C484 C577 ) C484_=_C580( C484 C580 ) C484_=_C595( C484 C595 ) C484_=_C613( C484 C613 ) \nC484_=_C614( C484 C614 ) C484_=_C617( C484 C617 ) C484_=_C622( C484 C622 ) C484_=_C628( C484 C628 ) C484_=_C633( C484 C633 ) C484_=_C638( C484 C638 ) \nC484_=_C643( C484 C643 ) C484_=_C647( C484 C647 ) C484_=_C651( C484 C651 ) C484_=_C657( C484 C657 ) C484_=_C673( C484 C673 ) C484_=_C687( C484 C687 ) \nC484_=_C693( C484 C693 ) C484_=_C709( C484 C709 ) C484_=_C711( C484 C711 ) C484_=_C718( C484 C718 ) C484_=_C735( C484 C735 ) C484_=_C739( C484 C739 ) \nC484_=_C740( C484 C740 ) C484_=_C753( C484 C753 ) C484_=_C765( C484 C765 ) C484_=_C774( C484 C774 ) C484_=_C775( C484 C775 ) C484_=_C776( C484 C776 ) \nC484_=_C778( C484 C778 ) C484_=_C780( C484 C780 ) C484_=_C783( C484 C783 ) C484_=_C793( C484 C793 ) C484_=_C796( C484 C796 ) C484_=_C818( C484 C818 ) \nC484_=_C819( C484 C819 ) C484_=_C822( C484 C822 ) C484_=_C824( C484 C824 ) C484_=_C835( C484 C835 ) C484_=_C838( C484 C838 ) C484_=_C854( C484 C854 ) \nC484_=_C858( C484 C858 ) C484_=_C863( C484 C863 ) C484_=_C867( C484 C867 ) C484_=_C868( C484 C868 ) C484_=_C871( C484 C871 ) C484_=_C881( C484 C881 ) \nC484_=_C884( C484 C884 ) C484_=_C885( C484 C885 ) C484_=_C886( C484 C886 ) C484_=_C889( C484 C889 ) C484_=_C890( C484 C890 ) C484_=_C893( C484 C893 ) \nC484_=_C897( C484 C897 ) C485_=_C538( C485 C538 ) C485_=_C546( C485 C546 ) C485_=_C559( C485 C559 ) C485_=_C575( C485 C575 ) C485_=_C581( C485 C581 ) \nC485_=_C588( C485 C588 ) C485_=_C602( C485 C602 ) C485_=_C610( C485 C610 ) C485_=_C613( C485 C613 ) C485_=_C618( C485 C618 ) C485_=_C619( C485 C619 ) \nC485_=_C622( C485 C622 ) C485_=_C635( C485 C635 ) C485_=_C639( C485 C639 ) C485_=_C640( C485 C640 ) C485_=_C643( C485 C643 ) C485_=_C652( C485 C652 ) \nC485_=_C660(</w:t>
      </w:r>
    </w:p>
    <w:p>
      <w:pPr>
        <w:pStyle w:val="PreformattedText"/>
        <w:bidi w:val="0"/>
        <w:spacing w:before="0" w:after="0"/>
        <w:jc w:val="left"/>
        <w:rPr/>
      </w:pPr>
      <w:r>
        <w:rPr/>
        <w:t xml:space="preserve"> </w:t>
      </w:r>
      <w:r>
        <w:rPr/>
        <w:t>C485 C660 ) C485_=_C673( C485 C673 ) C485_=_C689( C485 C689 ) C485_=_C703( C485 C703 ) C485_=_C714( C485 C714 ) C485_=_C729( C485 C729 ) \nC485_=_C733( C485 C733 ) C485_=_C746( C485 C746 ) C485_=_C754( C485 C754 ) C485_=_C757( C485 C757 ) C485_=_C760( C485 C760 ) C485_=_C773( C485 C773 ) \nC485_=_C781( C485 C781 ) C485_=_C785( C485 C785 ) C485_=_C786( C485 C786 ) C485_=_C793( C485 C793 ) C485_=_C794( C485 C794 ) C485_=_C799( C485 C799 ) \nC485_=_C804( C485 C804 ) C485_=_C814( C485 C814 ) C485_=_C817( C485 C817 ) C485_=_C822( C485 C822 ) C485_=_C823( C485 C823 ) C485_=_C843( C485 C843 ) \nC485_=_C847( C485 C847 ) C485_=_C854( C485 C854 ) C485_=_C864( C485 C864 ) C485_=_C866( C485 C866 ) C485_=_C867( C485 C867 ) C485_=_C874( C485 C874 ) \nC485_=_C877( C485 C877 ) C485_=_C878( C485 C878 ) C485_=_C885( C485 C885 ) C485_=_C888( C485 C888 ) C485_=_C899( C485 C899 ) C486_=_C496( C486 C496 ) \nC486_=_C499( C486 C499 ) C486_=_C518( C486 C518 ) C486_=_C524( C486 C524 ) C486_=_C539( C486 C539 ) C486_=_C547( C486 C547 ) C486_=_C554( C486 C554 ) \nC486_=_C558( C486 C558 ) C486_=_C574( C486 C574 ) C486_=_C577( C486 C577 ) C486_=_C589( C486 C589 ) C486_=_C594( C486 C594 ) C486_=_C600( C486 C600 ) \nC486_=_C605( C486 C605 ) C486_=_C623( C486 C623 ) C486_=_C638( C486 C638 ) C486_=_C639( C486 C639 ) C486_=_C647( C486 C647 ) C486_=_C661( C486 C661 ) \nC486_=_C663( C486 C663 ) C486_=_C695( C486 C695 ) C486_=_C698( C486 C698 ) C486_=_C707( C486 C707 ) C486_=_C712( C486 C712 ) C486_=_C720( C486 C720 ) \nC486_=_C723( C486 C723 ) C486_=_C724( C486 C724 ) C486_=_C727( C486 C727 ) C486_=_C734( C486 C734 ) C486_=_C738( C486 C738 ) C486_=_C748( C486 C748 ) \nC486_=_C751( C486 C751 ) C486_=_C752( C486 C752 ) C486_=_C753( C486 C753 ) C486_=_C768( C486 C768 ) C486_=_C770( C486 C770 ) C486_=_C771( C486 C771 ) \nC486_=_C773( C486 C773 ) C486_=_C794( C486 C794 ) C486_=_C795( C486 C795 ) C486_=_C797( C486 C797 ) C486_=_C803( C486 C803 ) C486_=_C814( C486 C814 ) \nC486_=_C823( C486 C823 ) C486_=_C824( C486 C824 ) C486_=_C848( C486 C848 ) C486_=_C849( C486 C849 ) C486_=_C863( C486 C863 ) C486_=_C867( C486 C867 ) \nC486_=_C872( C486 C872 ) C486_=_C877( C486 C877 ) C486_=_C889( C486 C889 ) C486_=_C892( C486 C892 ) C486_=_C894( C486 C894 ) C487_=_C488( C487 C488 ) \nC487_=_C498( C487 C498 ) C487_=_C503( C487 C503 ) C487_=_C519( C487 C519 ) C487_=_C533( C487 C533 ) C487_=_C540( C487 C540 ) C487_=_C563( C487 C563 ) \nC487_=_C567( C487 C567 ) C487_=_C581( C487 C581 ) C487_=_C584( C487 C584 ) C487_=_C588( C487 C588 ) C487_=_C622( C487 C622 ) C487_=_C630( C487 C630 ) \nC487_=_C631( C487 C631 ) C487_=_C633( C487 C633 ) C487_=_C637( C487 C637 ) C487_=_C655( C487 C655 ) C487_=_C668( C487 C668 ) C487_=_C669( C487 C669 ) \nC487_=_C682( C487 C682 ) C487_=_C696( C487 C696 ) C487_=_C701( C487 C701 ) C487_=_C704( C487 C704 ) C487_=_C707( C487 C707 ) C487_=_C714( C487 C714 ) \nC487_=_C751( C487 C751 ) C487_=_C769( C487 C769 ) C487_=_C783( C487 C783 ) C487_=_C788( C487 C788 ) C487_=_C790( C487 C790 ) C487_=_C795( C487 C795 ) \nC487_=_C796( C487 C796 ) C487_=_C802( C487 C802 ) C487_=_C808( C487 C808 ) C487_=_C809( C487 C809 ) C487_=_C811( C487 C811 ) C487_=_C817( C487 C817 ) \nC487_=_C821( C487 C821 ) C487_=_C822( C487 C822 ) C487_=_C829( C487 C829 ) C487_=_C840( C487 C840 ) C487_=_C846( C487 C846 ) C487_=_C852( C487 C852 ) \nC487_=_C855( C487 C855 ) C487_=_C861( C487 C861 ) C487_=_C866( C487 C866 ) C487_=_C869( C487 C869 ) C487_=_C894( C487 C894 ) C488_=_C493( C488 C493 ) \nC488_=_C503( C488 C503 ) C488_=_C513( C488 C513 ) C488_=_C533( C488 C533 ) C488_=_C540( C488 C540 ) C488_=_C563( C488 C563 ) C488_=_C567( C488 C567 ) \nC488_=_C573( C488 C573 ) C488_=_C581( C488 C581 ) C488_=_C588( C488 C588 ) C488_=_C616( C488 C616 ) C488_=_C625( C488 C625 ) C488_=_C630( C488 C630 ) \nC488_=_C631( C488 C631 ) C488_=_C633( C488 C633 ) C488_=_C637( C488 C637 ) C488_=_C641( C488 C641 ) C488_=_C668( C488 C668 ) C488_=_C669( C488 C669 ) \nC488_=_C676( C488 C676 ) C488_=_C682( C488 C682 ) C488_=_C699( C488 C699 ) C488_=_C706( C488 C706 ) C488_=_C707( C488 C707 ) C488_=_C710( C488 C710 ) \nC488_=_C722( C488 C722 ) C488_=_C723( C488 C723 ) C488_=_C734( C488 C734 ) C488_=_C764( C488 C764 ) C488_=_C769( C488 C769 ) C488_=_C775( C488 C775 ) \nC488_=_C788( C488 C788 ) C488_=_C795( C488 C795 ) C488_=_C796( C488 C796 ) C488_=_C799( C488 C799 ) C488_=_C804( C488 C804 ) C488_=_C809( C488 C809 ) \nC488_=_C811( C488 C811 ) C488_=_C812( C488 C812 ) C488_=_C816( C488 C816 ) C488_=_C826( C488 C826 ) C488_=_C839( C488 C839 ) C488_=_C840( C488 C840 ) \nC488_=_C852( C488 C852 ) C488_=_C855( C488 C855 ) C488_=_C868( C488 C868 ) C488_=_C869( C488 C869 ) C488_=_C872( C488 C872 ) C488_=_C875( C488 C875 ) \nC488_=_C880( C488 C880 ) C488_=_C892( C488 C892 ) C488_=_C894( C488 C894 ) C488_=_C895( C488 C895 ) C488_=_C897( C488 C897 ) C489_=_C504( C489 C504 ) \nC489_=_C531( C489 C531 ) C489_=_C539( C489 C539 ) C489_=_C563( C489 C563 ) C489_=_C576( C489 C576 ) C489_=_C582( C489 C582 ) C489_=_C595( C489 C595 ) \nC489_=_C604( C489 C604 ) C489_=_C606( C489 C606 ) C489_=_C612( C489 C612 ) C489_=_C622( C489 C622 ) C489_=_C628( C489 C628 ) C489_=_C630( C489 C630 ) \nC489_=_C634( C489 C634 ) C489_=_C638( C489 C638 ) C489_=_C647( C489 C647 ) C489_=_C657( C489 C657 ) C489_=_C673( C489 C673 ) C489_=_C680( C489 C680 ) \nC489_=_C684( C489 C684 ) C489_=_C687( C489 C687 ) C489_=_C699( C489 C699 ) C489_=_C700( C489 C700 ) C489_=_C705( C489 C705 ) C489_=_C709( C489 C709 ) \nC489_=_C711( C489 C711 ) C489_=_C714( C489 C714 ) C489_=_C718( C489 C718 ) C489_=_C724( C489 C724 ) C489_=_C728( C489 C728 ) C489_=_C753( C489 C753 ) \nC489_=_C770( C489 C770 ) C489_=_C777( C489 C777 ) C489_=_C778( C489 C778 ) C489_=_C780( C489 C780 ) C489_=_C782( C489 C782 ) C489_=_C783( C489 C783 ) \nC489_=_C785( C489 C785 ) C489_=_C791( C489 C791 ) C489_=_C801( C489 C801 ) C489_=_C808( C489 C808 ) C489_=_C816( C489 C816 ) C489_=_C819( C489 C819 ) \nC489_=_C838( C489 C838 ) C489_=_C840( C489 C840 ) C489_=_C846( C489 C846 ) C489_=_C850( C489 C850 ) C489_=_C855( C489 C855 ) C489_=_C858( C489 C858 ) \nC489_=_C862( C489 C862 ) C489_=_C863( C489 C863 ) C489_=_C884( C489 C884 ) C489_=_C888( C489 C888 ) C489_=_C890( C489 C890 ) C491_=_C492( C491 C492 ) \nC491_=_C493( C491 C493 ) C491_=_C494( C491 C494 ) C491_=_C495( C491 C495 ) C491_=_C496( C491 C496 ) C491_=_C497( C491 C497 ) C491_=_C498( C491 C498 ) \nC491_=_C499( C491 C499 ) C491_=_C512( C491 C512 ) C491_=_C532( C491 C532 ) C491_=_C535( C491 C535 ) C491_=_C537( C491 C537 ) C491_=_C579( C491 C579 ) \nC491_=_C580( C491 C580 ) C491_=_C581( C491 C581 ) C491_=_C589( C491 C589 ) C491_=_C598( C491 C598 ) C491_=_C642( C491 C642 ) C491_=_C643( C491 C643 ) \nC491_=_C650( C491 C650 ) C491_=_C651( C491 C651 ) C491_=_C652( C491 C652 ) C491_=_C653( C491 C653 ) C491_=_C654( C491 C654 ) C491_=_C673( C491 C673 ) \nC491_=_C688( C491 C688 ) C491_=_C689( C491 C689 ) C491_=_C708( C491 C708 ) C491_=_C709( C491 C709 ) C491_=_C734( C491 C734 ) C491_=_C741( C491 C741 ) \nC491_=_C742( C491 C742 ) C491_=_C743( C491 C743 ) C491_=_C744( C491 C744 ) C491_=_C745( C491 C745 ) C491_=_C747( C491 C747 ) C491_=_C757( C491 C757 ) \nC491_=_C763( C491 C763 ) C491_=_C793( C491 C793 ) C491_=_C808( C491 C808 ) C491_=_C809( C491 C809 ) C491_=_C813( C491 C813 ) C491_=_C817( C491 C817 ) \nC491_=_C818( C491 C818 ) C491_=_C819( C491 C819 ) C491_=_C831( C491 C831 ) C491_=_C844( C491 C844 ) C491_=_C850( C491 C850 ) C491_=_C851( C491 C851 ) \nC491_=_C857( C491 C857 ) C491_=_C862( C491 C862 ) C491_=_C864( C491 C864 ) C491_=_C880( C491 C880 ) C491_=_C886( C491 C886 ) C491_=_C887( C491 C887 ) \nC491_=_C888( C491 C888 ) C491_=_C890( C491 C890 ) C491_=_C896( C491 C896 ) C491_=_C897( C491 C897 ) C491_=_C898( C491 C898 ) C492_=_C493( C492 C493 ) \nC492_=_C494( C492 C494 ) C492_=_C495( C492 C495 ) C492_=_C496( C492 C496 ) C492_=_C497( C492 C497 ) C492_=_C498( C492 C498 ) C492_=_C499( C492 C499 ) \nC492_=_C514( C492 C514 ) C492_=_C530( C492 C530 ) C492_=_C531( C492 C531 ) C492_=_C532( C492 C532 ) C492_=_C533( C492 C533 ) C492_=_C534( C492 C534 ) \nC492_=_C535( C492 C535 ) C492_=_C540( C492 C540 ) C492_=_C565( C492 C565 ) C492_=_C588( C492 C588 ) C492_=_C600( C492 C600 ) C492_=_C611( C492 C611 ) \nC492_=_C618( C492 C618 ) C492_=_C620( C492 C620 ) C492_=_C627( C492 C627 ) C492_=_C633( C492 C633 ) C492_=_C642( C492 C642 ) C492_=_C643( C492 C643 ) \nC492_=_C674( C492 C674 ) C492_=_C675( C492 C675 ) C492_=_C676( C492 C676 ) C492_=_C677( C492 C677 ) C492_=_C693( C492 C693 ) C492_=_C698( C492 C698 ) \nC492_=_C712( C492 C712 ) C492_=_C725( C492 C725 ) C492_=_C727( C492 C727 ) C492_=_C728( C492 C728 ) C492_=_C734( C492 C734 ) C492_=_C739( C492 C739 ) \nC492_=_C755( C492 C755 ) C492_=_C756( C492 C756 ) C492_=_C759( C492 C759 ) C492_=_C761( C492 C761 ) C492_=_C762( C492 C762 ) C492_=_C763( C492 C763 ) \nC492_=_C771( C492 C771 ) C492_=_C773( C492 C773 ) C492_=_C781( C492 C781 ) C492_=_C790( C492 C790 ) C492_=_C792( C492 C792 ) C492_=_C798( C492 C798 ) \nC492_=_C808( C492 C808 ) C492_=_C809( C492 C809 ) C492_=_C811( C492 C811 ) C492_=_C821( C492 C821 ) C492_=_C840( C492 C840 ) C492_=_C857( C492 C857 ) \nC492_=_C860( C492 C860 ) C492_=_C861( C492 C861 ) C492_=_C862( C492 C862 ) C492_=_C865( C492 C865 ) C492_=_C870( C492 C870 ) C492_=_C880( C492 C880 ) \nC492_=_C881( C492 C881 ) C492_=_C886( C492 C886 ) C492_=_C887( C492 C887 ) C492_=_C889( C492 C889 ) C492_=_C896( C492 C896 ) C492_=_C897( C492 C897 ) \nC492_=_C899( C492 C899 ) C493_=_C494( C493 C494 ) C493_=_C495( C493 C495 ) C493_=_C496( C493 C496 ) C493_=_C497( C493 C497 ) C493_=_C498( C493 C498 ) \nC493_=_C499( C493 C499 ) C493_=_C507( C493 C507 ) C493_=_C518( C493 C518 ) C493_=_C535( C493 C535 ) C493_=_C541( C493 C541 ) C493_=_C546( C493 C546 ) \nC493_=_C560( C493 C560 ) C493_=_C561( C493 C561 ) C493_=_C562( C493 C562 ) C493_=_C598( C493 C598 ) C493_=_C605( C493 C605 ) C493_=_C616( C493 C616 ) \nC493_=_C625( C493 C625 ) C493_=_C641(</w:t>
      </w:r>
    </w:p>
    <w:p>
      <w:pPr>
        <w:pStyle w:val="PreformattedText"/>
        <w:bidi w:val="0"/>
        <w:spacing w:before="0" w:after="0"/>
        <w:jc w:val="left"/>
        <w:rPr/>
      </w:pPr>
      <w:r>
        <w:rPr/>
        <w:t xml:space="preserve"> </w:t>
      </w:r>
      <w:r>
        <w:rPr/>
        <w:t>C493 C641 ) C493_=_C642( C493 C642 ) C493_=_C643( C493 C643 ) C493_=_C648( C493 C648 ) C493_=_C652( C493 C652 ) \nC493_=_C653( C493 C653 ) C493_=_C659( C493 C659 ) C493_=_C663( C493 C663 ) C493_=_C667( C493 C667 ) C493_=_C669( C493 C669 ) C493_=_C676( C493 C676 ) \nC493_=_C685( C493 C685 ) C493_=_C686( C493 C686 ) C493_=_C687( C493 C687 ) C493_=_C688( C493 C688 ) C493_=_C699( C493 C699 ) C493_=_C706( C493 C706 ) \nC493_=_C710( C493 C710 ) C493_=_C722( C493 C722 ) C493_=_C723( C493 C723 ) C493_=_C734( C493 C734 ) C493_=_C736( C493 C736 ) C493_=_C744( C493 C744 ) \nC493_=_C755( C493 C755 ) C493_=_C774( C493 C774 ) C493_=_C775( C493 C775 ) C493_=_C776( C493 C776 ) C493_=_C777( C493 C777 ) C493_=_C778( C493 C778 ) \nC493_=_C786( C493 C786 ) C493_=_C799( C493 C799 ) C493_=_C808( C493 C808 ) C493_=_C809( C493 C809 ) C493_=_C811( C493 C811 ) C493_=_C812( C493 C812 ) \nC493_=_C825( C493 C825 ) C493_=_C826( C493 C826 ) C493_=_C830( C493 C830 ) C493_=_C835( C493 C835 ) C493_=_C836( C493 C836 ) C493_=_C847( C493 C847 ) \nC493_=_C857( C493 C857 ) C493_=_C859( C493 C859 ) C493_=_C864( C493 C864 ) C493_=_C868( C493 C868 ) C493_=_C869( C493 C869 ) C493_=_C872( C493 C872 ) \nC493_=_C879( C493 C879 ) C493_=_C880( C493 C880 ) C493_=_C886( C493 C886 ) C493_=_C887( C493 C887 ) C493_=_C896( C493 C896 ) C493_=_C897( C493 C897 ) \nC494_=_C495( C494 C495 ) C494_=_C496( C494 C496 ) C494_=_C497( C494 C497 ) C494_=_C498( C494 C498 ) C494_=_C499( C494 C499 ) C494_=_C505( C494 C505 ) \nC494_=_C535( C494 C535 ) C494_=_C550( C494 C550 ) C494_=_C554( C494 C554 ) C494_=_C559( C494 C559 ) C494_=_C567( C494 C567 ) C494_=_C570( C494 C570 ) \nC494_=_C598( C494 C598 ) C494_=_C601( C494 C601 ) C494_=_C605( C494 C605 ) C494_=_C613( C494 C613 ) C494_=_C628( C494 C628 ) C494_=_C629( C494 C629 ) \nC494_=_C642( C494 C642 ) C494_=_C643( C494 C643 ) C494_=_C653( C494 C653 ) C494_=_C659( C494 C659 ) C494_=_C662( C494 C662 ) C494_=_C663( C494 C663 ) \nC494_=_C667( C494 C667 ) C494_=_C669( C494 C669 ) C494_=_C678( C494 C678 ) C494_=_C716( C494 C716 ) C494_=_C727( C494 C727 ) C494_=_C734( C494 C734 ) \nC494_=_C735( C494 C735 ) C494_=_C737( C494 C737 ) C494_=_C744( C494 C744 ) C494_=_C761( C494 C761 ) C494_=_C777( C494 C777 ) C494_=_C784( C494 C784 ) \nC494_=_C785( C494 C785 ) C494_=_C786( C494 C786 ) C494_=_C808( C494 C808 ) C494_=_C809( C494 C809 ) C494_=_C810( C494 C810 ) C494_=_C825( C494 C825 ) \nC494_=_C836( C494 C836 ) C494_=_C838( C494 C838 ) C494_=_C840( C494 C840 ) C494_=_C854( C494 C854 ) C494_=_C855( C494 C855 ) C494_=_C857( C494 C857 ) \nC494_=_C873( C494 C873 ) C494_=_C881( C494 C881 ) C494_=_C886( C494 C886 ) C494_=_C887( C494 C887 ) C494_=_C896( C494 C896 ) C494_=_C899( C494 C899 ) \nC495_=_C496( C495 C496 ) C495_=_C497( C495 C497 ) C495_=_C498( C495 C498 ) C495_=_C499( C495 C499 ) C495_=_C525( C495 C525 ) C495_=_C536( C495 C536 ) \nC495_=_C562( C495 C562 ) C495_=_C583( C495 C583 ) C495_=_C603( C495 C603 ) C495_=_C633( C495 C633 ) C495_=_C634( C495 C634 ) C495_=_C637( C495 C637 ) \nC495_=_C642( C495 C642 ) C495_=_C643( C495 C643 ) C495_=_C644( C495 C644 ) C495_=_C653( C495 C653 ) C495_=_C675( C495 C675 ) C495_=_C681( C495 C681 ) \nC495_=_C692( C495 C692 ) C495_=_C699( C495 C699 ) C495_=_C704( C495 C704 ) C495_=_C709( C495 C709 ) C495_=_C716( C495 C716 ) C495_=_C721( C495 C721 ) \nC495_=_C725( C495 C725 ) C495_=_C734( C495 C734 ) C495_=_C739( C495 C739 ) C495_=_C740( C495 C740 ) C495_=_C743( C495 C743 ) C495_=_C759( C495 C759 ) \nC495_=_C765( C495 C765 ) C495_=_C766( C495 C766 ) C495_=_C773( C495 C773 ) C495_=_C774( C495 C774 ) C495_=_C775( C495 C775 ) C495_=_C788( C495 C788 ) \nC495_=_C808( C495 C808 ) C495_=_C809( C495 C809 ) C495_=_C817( C495 C817 ) C495_=_C825( C495 C825 ) C495_=_C826( C495 C826 ) C495_=_C843( C495 C843 ) \nC495_=_C850( C495 C850 ) C495_=_C857( C495 C857 ) C495_=_C863( C495 C863 ) C495_=_C869( C495 C869 ) C495_=_C871( C495 C871 ) C495_=_C886( C495 C886 ) \nC495_=_C887( C495 C887 ) C495_=_C888( C495 C888 ) C495_=_C891( C495 C891 ) C495_=_C895( C495 C895 ) C495_=_C896( C495 C896 ) C495_=_C898( C495 C898 ) \nC496_=_C497( C496 C497 ) C496_=_C498( C496 C498 ) C496_=_C499( C496 C499 ) C496_=_C515( C496 C515 ) C496_=_C548( C496 C548 ) C496_=_C555( C496 C555 ) \nC496_=_C567( C496 C567 ) C496_=_C575( C496 C575 ) C496_=_C577( C496 C577 ) C496_=_C599( C496 C599 ) C496_=_C601( C496 C601 ) C496_=_C603( C496 C603 ) \nC496_=_C605( C496 C605 ) C496_=_C615( C496 C615 ) C496_=_C631( C496 C631 ) C496_=_C638( C496 C638 ) C496_=_C642( C496 C642 ) C496_=_C643( C496 C643 ) \nC496_=_C663( C496 C663 ) C496_=_C668( C496 C668 ) C496_=_C670( C496 C670 ) C496_=_C677( C496 C677 ) C496_=_C685( C496 C685 ) C496_=_C694( C496 C694 ) \nC496_=_C696( C496 C696 ) C496_=_C698( C496 C698 ) C496_=_C703( C496 C703 ) C496_=_C714( C496 C714 ) C496_=_C716( C496 C716 ) C496_=_C733( C496 C733 ) \nC496_=_C734( C496 C734 ) C496_=_C742( C496 C742 ) C496_=_C748( C496 C748 ) C496_=_C752( C496 C752 ) C496_=_C765( C496 C765 ) C496_=_C770( C496 C770 ) \nC496_=_C776( C496 C776 ) C496_=_C786( C496 C786 ) C496_=_C800( C496 C800 ) C496_=_C806( C496 C806 ) C496_=_C808( C496 C808 ) C496_=_C809( C496 C809 ) \nC496_=_C814( C496 C814 ) C496_=_C824( C496 C824 ) C496_=_C833( C496 C833 ) C496_=_C836( C496 C836 ) C496_=_C843( C496 C843 ) C496_=_C848( C496 C848 ) \nC496_=_C850( C496 C850 ) C496_=_C857( C496 C857 ) C496_=_C872( C496 C872 ) C496_=_C874( C496 C874 ) C496_=_C875( C496 C875 ) C496_=_C877( C496 C877 ) \nC496_=_C886( C496 C886 ) C496_=_C887( C496 C887 ) C496_=_C896( C496 C896 ) C496_=_C897( C496 C897 ) C496_=_C898( C496 C898 ) C497_=_C498( C497 C498 ) \nC497_=_C499( C497 C499 ) C497_=_C514( C497 C514 ) C497_=_C528( C497 C528 ) C497_=_C530( C497 C530 ) C497_=_C540( C497 C540 ) C497_=_C545( C497 C545 ) \nC497_=_C553( C497 C553 ) C497_=_C565( C497 C565 ) C497_=_C573( C497 C573 ) C497_=_C578( C497 C578 ) C497_=_C588( C497 C588 ) C497_=_C591( C497 C591 ) \nC497_=_C607( C497 C607 ) C497_=_C611( C497 C611 ) C497_=_C618( C497 C618 ) C497_=_C626( C497 C626 ) C497_=_C627( C497 C627 ) C497_=_C631( C497 C631 ) \nC497_=_C641( C497 C641 ) C497_=_C642( C497 C642 ) C497_=_C643( C497 C643 ) C497_=_C657( C497 C657 ) C497_=_C680( C497 C680 ) C497_=_C695( C497 C695 ) \nC497_=_C725( C497 C725 ) C497_=_C727( C497 C727 ) C497_=_C728( C497 C728 ) C497_=_C734( C497 C734 ) C497_=_C737( C497 C737 ) C497_=_C739( C497 C739 ) \nC497_=_C755( C497 C755 ) C497_=_C772( C497 C772 ) C497_=_C783( C497 C783 ) C497_=_C784( C497 C784 ) C497_=_C790( C497 C790 ) C497_=_C791( C497 C791 ) \nC497_=_C792( C497 C792 ) C497_=_C803( C497 C803 ) C497_=_C808( C497 C808 ) C497_=_C809( C497 C809 ) C497_=_C814( C497 C814 ) C497_=_C816( C497 C816 ) \nC497_=_C840( C497 C840 ) C497_=_C841( C497 C841 ) C497_=_C843( C497 C843 ) C497_=_C845( C497 C845 ) C497_=_C849( C497 C849 ) C497_=_C856( C497 C856 ) \nC497_=_C857( C497 C857 ) C497_=_C862( C497 C862 ) C497_=_C871( C497 C871 ) C497_=_C878( C497 C878 ) C497_=_C879( C497 C879 ) C497_=_C881( C497 C881 ) \nC497_=_C886( C497 C886 ) C497_=_C887( C497 C887 ) C497_=_C888( C497 C888 ) C497_=_C896( C497 C896 ) C498_=_C499( C498 C499 ) C498_=_C507( C498 C507 ) \nC498_=_C512( C498 C512 ) C498_=_C515( C498 C515 ) C498_=_C516( C498 C516 ) C498_=_C542( C498 C542 ) C498_=_C547( C498 C547 ) C498_=_C550( C498 C550 ) \nC498_=_C553( C498 C553 ) C498_=_C561( C498 C561 ) C498_=_C570( C498 C570 ) C498_=_C572( C498 C572 ) C498_=_C604( C498 C604 ) C498_=_C609( C498 C609 ) \nC498_=_C613( C498 C613 ) C498_=_C616( C498 C616 ) C498_=_C628( C498 C628 ) C498_=_C629( C498 C629 ) C498_=_C642( C498 C642 ) C498_=_C643( C498 C643 ) \nC498_=_C654( C498 C654 ) C498_=_C655( C498 C655 ) C498_=_C662( C498 C662 ) C498_=_C682( C498 C682 ) C498_=_C687( C498 C687 ) C498_=_C696( C498 C696 ) \nC498_=_C701( C498 C701 ) C498_=_C704( C498 C704 ) C498_=_C723( C498 C723 ) C498_=_C727( C498 C727 ) C498_=_C734( C498 C734 ) C498_=_C743( C498 C743 ) \nC498_=_C748( C498 C748 ) C498_=_C750( C498 C750 ) C498_=_C751( C498 C751 ) C498_=_C761( C498 C761 ) C498_=_C776( C498 C776 ) C498_=_C790( C498 C790 ) \nC498_=_C795( C498 C795 ) C498_=_C800( C498 C800 ) C498_=_C802( C498 C802 ) C498_=_C807( C498 C807 ) C498_=_C808( C498 C808 ) C498_=_C809( C498 C809 ) \nC498_=_C813( C498 C813 ) C498_=_C817( C498 C817 ) C498_=_C822( C498 C822 ) C498_=_C825( C498 C825 ) C498_=_C829( C498 C829 ) C498_=_C832( C498 C832 ) \nC498_=_C838( C498 C838 ) C498_=_C848( C498 C848 ) C498_=_C854( C498 C854 ) C498_=_C855( C498 C855 ) C498_=_C857( C498 C857 ) C498_=_C861( C498 C861 ) \nC498_=_C866( C498 C866 ) C498_=_C868( C498 C868 ) C498_=_C878( C498 C878 ) C498_=_C881( C498 C881 ) C498_=_C884( C498 C884 ) C498_=_C886( C498 C886 ) \nC498_=_C887( C498 C887 ) C498_=_C888( C498 C888 ) C498_=_C896( C498 C896 ) C498_=_C899( C498 C899 ) C499_=_C524( C499 C524 ) C499_=_C531( C499 C531 ) \nC499_=_C545( C499 C545 ) C499_=_C554( C499 C554 ) C499_=_C575( C499 C575 ) C499_=_C577( C499 C577 ) C499_=_C579( C499 C579 ) C499_=_C583( C499 C583 ) \nC499_=_C594( C499 C594 ) C499_=_C608( C499 C608 ) C499_=_C614( C499 C614 ) C499_=_C616( C499 C616 ) C499_=_C617( C499 C617 ) C499_=_C623( C499 C623 ) \nC499_=_C638( C499 C638 ) C499_=_C639( C499 C639 ) C499_=_C642( C499 C642 ) C499_=_C643( C499 C643 ) C499_=_C647( C499 C647 ) C499_=_C649( C499 C649 ) \nC499_=_C655( C499 C655 ) C499_=_C674( C499 C674 ) C499_=_C707( C499 C707 ) C499_=_C711( C499 C711 ) C499_=_C712( C499 C712 ) C499_=_C730( C499 C730 ) \nC499_=_C734( C499 C734 ) C499_=_C738( C499 C738 ) C499_=_C751( C499 C751 ) C499_=_C754( C499 C754 ) C499_=_C764( C499 C764 ) C499_=_C766( C499 C766 ) \nC499_=_C784( C499 C784 ) C499_=_C796( C499 C796 ) C499_=_C802( C499 C802 ) C499_=_C803( C499 C803 ) C499_=_C808( C499 C808 ) C499_=_C809( C499 C809 ) \nC499_=_C823( C499 C823 ) C499_=_C826( C499 C826 ) C499_=_C836( C499 C836 ) C499_=_C839( C499 C839 ) C499_=_C841( C499 C841 ) C499_=_C846( C499 C846 ) \nC499_=_C848( C499 C848 ) C499_=_C850( C499 C850 ) C499_=_C855(</w:t>
      </w:r>
    </w:p>
    <w:p>
      <w:pPr>
        <w:pStyle w:val="PreformattedText"/>
        <w:bidi w:val="0"/>
        <w:spacing w:before="0" w:after="0"/>
        <w:jc w:val="left"/>
        <w:rPr/>
      </w:pPr>
      <w:r>
        <w:rPr/>
        <w:t xml:space="preserve"> </w:t>
      </w:r>
      <w:r>
        <w:rPr/>
        <w:t>C499 C855 ) C499_=_C857( C499 C857 ) C499_=_C862( C499 C862 ) C499_=_C863( C499 C863 ) \nC499_=_C874( C499 C874 ) C499_=_C881( C499 C881 ) C499_=_C886( C499 C886 ) C499_=_C887( C499 C887 ) C499_=_C896( C499 C896 ) C500_=_C501( C500 C501 ) \nC500_=_C502( C500 C502 ) C500_=_C503( C500 C503 ) C500_=_C506( C500 C506 ) C500_=_C517( C500 C517 ) C500_=_C525( C500 C525 ) C500_=_C527( C500 C527 ) \nC500_=_C528( C500 C528 ) C500_=_C529( C500 C529 ) C500_=_C530( C500 C530 ) C500_=_C544( C500 C544 ) C500_=_C570( C500 C570 ) C500_=_C593( C500 C593 ) \nC500_=_C614( C500 C614 ) C500_=_C625( C500 C625 ) C500_=_C642( C500 C642 ) C500_=_C644( C500 C644 ) C500_=_C645( C500 C645 ) C500_=_C646( C500 C646 ) \nC500_=_C648( C500 C648 ) C500_=_C650( C500 C650 ) C500_=_C655( C500 C655 ) C500_=_C664( C500 C664 ) C500_=_C666( C500 C666 ) C500_=_C671( C500 C671 ) \nC500_=_C672( C500 C672 ) C500_=_C673( C500 C673 ) C500_=_C683( C500 C683 ) C500_=_C716( C500 C716 ) C500_=_C726( C500 C726 ) C500_=_C731( C500 C731 ) \nC500_=_C733( C500 C733 ) C500_=_C735( C500 C735 ) C500_=_C736( C500 C736 ) C500_=_C737( C500 C737 ) C500_=_C748( C500 C748 ) C500_=_C750( C500 C750 ) \nC500_=_C753( C500 C753 ) C500_=_C758( C500 C758 ) C500_=_C759( C500 C759 ) C500_=_C760( C500 C760 ) C500_=_C783( C500 C783 ) C500_=_C802( C500 C802 ) \nC500_=_C804( C500 C804 ) C500_=_C810( C500 C810 ) C500_=_C811( C500 C811 ) C500_=_C827( C500 C827 ) C500_=_C830( C500 C830 ) C500_=_C831( C500 C831 ) \nC500_=_C853( C500 C853 ) C500_=_C858( C500 C858 ) C500_=_C859( C500 C859 ) C500_=_C864( C500 C864 ) C500_=_C868( C500 C868 ) C500_=_C869( C500 C869 ) \nC500_=_C884( C500 C884 ) C500_=_C887( C500 C887 ) C500_=_C896( C500 C896 ) C501_=_C502( C501 C502 ) C501_=_C503( C501 C503 ) C501_=_C504( C501 C504 ) \nC501_=_C511( C501 C511 ) C501_=_C519( C501 C519 ) C501_=_C549( C501 C549 ) C501_=_C568( C501 C568 ) C501_=_C575( C501 C575 ) C501_=_C578( C501 C578 ) \nC501_=_C590( C501 C590 ) C501_=_C591( C501 C591 ) C501_=_C593( C501 C593 ) C501_=_C600( C501 C600 ) C501_=_C606( C501 C606 ) C501_=_C629( C501 C629 ) \nC501_=_C637( C501 C637 ) C501_=_C643( C501 C643 ) C501_=_C644( C501 C644 ) C501_=_C645( C501 C645 ) C501_=_C646( C501 C646 ) C501_=_C688( C501 C688 ) \nC501_=_C691( C501 C691 ) C501_=_C700( C501 C700 ) C501_=_C703( C501 C703 ) C501_=_C705( C501 C705 ) C501_=_C708( C501 C708 ) C501_=_C715( C501 C715 ) \nC501_=_C735( C501 C735 ) C501_=_C736( C501 C736 ) C501_=_C737( C501 C737 ) C501_=_C740( C501 C740 ) C501_=_C745( C501 C745 ) C501_=_C746( C501 C746 ) \nC501_=_C749( C501 C749 ) C501_=_C755( C501 C755 ) C501_=_C759( C501 C759 ) C501_=_C760( C501 C760 ) C501_=_C764( C501 C764 ) C501_=_C772( C501 C772 ) \nC501_=_C775( C501 C775 ) C501_=_C782( C501 C782 ) C501_=_C786( C501 C786 ) C501_=_C788( C501 C788 ) C501_=_C795( C501 C795 ) C501_=_C797( C501 C797 ) \nC501_=_C800( C501 C800 ) C501_=_C802( C501 C802 ) C501_=_C806( C501 C806 ) C501_=_C810( C501 C810 ) C501_=_C811( C501 C811 ) C501_=_C820( C501 C820 ) \nC501_=_C828( C501 C828 ) C501_=_C837( C501 C837 ) C501_=_C846( C501 C846 ) C501_=_C849( C501 C849 ) C501_=_C850( C501 C850 ) C501_=_C858( C501 C858 ) \nC501_=_C859( C501 C859 ) C501_=_C865( C501 C865 ) C501_=_C868( C501 C868 ) C501_=_C870( C501 C870 ) C501_=_C872( C501 C872 ) C501_=_C888( C501 C888 ) \nC501_=_C892( C501 C892 ) C501_=_C898( C501 C898 ) C502_=_C503( C502 C503 ) C502_=_C528( C502 C528 ) C502_=_C537( C502 C537 ) C502_=_C546( C502 C546 ) \nC502_=_C573( C502 C573 ) C502_=_C574( C502 C574 ) C502_=_C576( C502 C576 ) C502_=_C599( C502 C599 ) C502_=_C620( C502 C620 ) C502_=_C624( C502 C624 ) \nC502_=_C625( C502 C625 ) C502_=_C630( C502 C630 ) C502_=_C644( C502 C644 ) C502_=_C645( C502 C645 ) C502_=_C646( C502 C646 ) C502_=_C650( C502 C650 ) \nC502_=_C693( C502 C693 ) C502_=_C735( C502 C735 ) C502_=_C736( C502 C736 ) C502_=_C737( C502 C737 ) C502_=_C741( C502 C741 ) C502_=_C743( C502 C743 ) \nC502_=_C758( C502 C758 ) C502_=_C770( C502 C770 ) C502_=_C789( C502 C789 ) C502_=_C802( C502 C802 ) C502_=_C810( C502 C810 ) C502_=_C811( C502 C811 ) \nC502_=_C818( C502 C818 ) C502_=_C834( C502 C834 ) C502_=_C847( C502 C847 ) C502_=_C849( C502 C849 ) C502_=_C858( C502 C858 ) C502_=_C859( C502 C859 ) \nC502_=_C863( C502 C863 ) C502_=_C878( C502 C878 ) C502_=_C893( C502 C893 ) C503_=_C533( C503 C533 ) C503_=_C552( C503 C552 ) C503_=_C555( C503 C555 ) \nC503_=_C581( C503 C581 ) C503_=_C588( C503 C588 ) C503_=_C590( C503 C590 ) C503_=_C592( C503 C592 ) C503_=_C597( C503 C597 ) C503_=_C601( C503 C601 ) \nC503_=_C602( C503 C602 ) C503_=_C605( C503 C605 ) C503_=_C617( C503 C617 ) C503_=_C630( C503 C630 ) C503_=_C631( C503 C631 ) C503_=_C633( C503 C633 ) \nC503_=_C637( C503 C637 ) C503_=_C639( C503 C639 ) C503_=_C640( C503 C640 ) C503_=_C644( C503 C644 ) C503_=_C645( C503 C645 ) C503_=_C646( C503 C646 ) \nC503_=_C661( C503 C661 ) C503_=_C669( C503 C669 ) C503_=_C678( C503 C678 ) C503_=_C682( C503 C682 ) C503_=_C683( C503 C683 ) C503_=_C691( C503 C691 ) \nC503_=_C707( C503 C707 ) C503_=_C708( C503 C708 ) C503_=_C724( C503 C724 ) C503_=_C725( C503 C725 ) C503_=_C726( C503 C726 ) C503_=_C728( C503 C728 ) \nC503_=_C735( C503 C735 ) C503_=_C736( C503 C736 ) C503_=_C737( C503 C737 ) C503_=_C744( C503 C744 ) C503_=_C757( C503 C757 ) C503_=_C765( C503 C765 ) \nC503_=_C770( C503 C770 ) C503_=_C780( C503 C780 ) C503_=_C788( C503 C788 ) C503_=_C793( C503 C793 ) C503_=_C795( C503 C795 ) C503_=_C796( C503 C796 ) \nC503_=_C806( C503 C806 ) C503_=_C809( C503 C809 ) C503_=_C810( C503 C810 ) C503_=_C811( C503 C811 ) C503_=_C815( C503 C815 ) C503_=_C835( C503 C835 ) \nC503_=_C844( C503 C844 ) C503_=_C847( C503 C847 ) C503_=_C855( C503 C855 ) C503_=_C858( C503 C858 ) C503_=_C859( C503 C859 ) C503_=_C866( C503 C866 ) \nC503_=_C888( C503 C888 ) C503_=_C894( C503 C894 ) C503_=_C899( C503 C899 ) C504_=_C505( C504 C505 ) C504_=_C506( C504 C506 ) C504_=_C520( C504 C520 ) \nC504_=_C539( C504 C539 ) C504_=_C546( C504 C546 ) C504_=_C547( C504 C547 ) C504_=_C548( C504 C548 ) C504_=_C549( C504 C549 ) C504_=_C550( C504 C550 ) \nC504_=_C552( C504 C552 ) C504_=_C553( C504 C553 ) C504_=_C595( C504 C595 ) C504_=_C600( C504 C600 ) C504_=_C622( C504 C622 ) C504_=_C637( C504 C637 ) \nC504_=_C638( C504 C638 ) C504_=_C647( C504 C647 ) C504_=_C649( C504 C649 ) C504_=_C653( C504 C653 ) C504_=_C657( C504 C657 ) C504_=_C673( C504 C673 ) \nC504_=_C675( C504 C675 ) C504_=_C678( C504 C678 ) C504_=_C687( C504 C687 ) C504_=_C709( C504 C709 ) C504_=_C711( C504 C711 ) C504_=_C718( C504 C718 ) \nC504_=_C736( C504 C736 ) C504_=_C738( C504 C738 ) C504_=_C739( C504 C739 ) C504_=_C749( C504 C749 ) C504_=_C753( C504 C753 ) C504_=_C756( C504 C756 ) \nC504_=_C759( C504 C759 ) C504_=_C761( C504 C761 ) C504_=_C762( C504 C762 ) C504_=_C765( C504 C765 ) C504_=_C771( C504 C771 ) C504_=_C778( C504 C778 ) \nC504_=_C780( C504 C780 ) C504_=_C783( C504 C783 ) C504_=_C786( C504 C786 ) C504_=_C788( C504 C788 ) C504_=_C812( C504 C812 ) C504_=_C813( C504 C813 ) \nC504_=_C814( C504 C814 ) C504_=_C819( C504 C819 ) C504_=_C828( C504 C828 ) C504_=_C829( C504 C829 ) C504_=_C838( C504 C838 ) C504_=_C850( C504 C850 ) \nC504_=_C858( C504 C858 ) C504_=_C863( C504 C863 ) C504_=_C864( C504 C864 ) C504_=_C865( C504 C865 ) C504_=_C867( C504 C867 ) C504_=_C868( C504 C868 ) \nC504_=_C874( C504 C874 ) C504_=_C884( C504 C884 ) C504_=_C886( C504 C886 ) C504_=_C889( C504 C889 ) C504_=_C890( C504 C890 ) C504_=_C893( C504 C893 ) \nC504_=_C896( C504 C896 ) C504_=_C898( C504 C898 ) C505_=_C506( C505 C506 ) C505_=_C511( C505 C511 ) C505_=_C534( C505 C534 ) C505_=_C550( C505 C550 ) \nC505_=_C553( C505 C553 ) C505_=_C554( C505 C554 ) C505_=_C559( C505 C559 ) C505_=_C564( C505 C564 ) C505_=_C567( C505 C567 ) C505_=_C587( C505 C587 ) \nC505_=_C601( C505 C601 ) C505_=_C608( C505 C608 ) C505_=_C631( C505 C631 ) C505_=_C632( C505 C632 ) C505_=_C643( C505 C643 ) C505_=_C647( C505 C647 ) \nC505_=_C656( C505 C656 ) C505_=_C668( C505 C668 ) C505_=_C677( C505 C677 ) C505_=_C678( C505 C678 ) C505_=_C697( C505 C697 ) C505_=_C716( C505 C716 ) \nC505_=_C721( C505 C721 ) C505_=_C727( C505 C727 ) C505_=_C728( C505 C728 ) C505_=_C735( C505 C735 ) C505_=_C737( C505 C737 ) C505_=_C738( C505 C738 ) \nC505_=_C739( C505 C739 ) C505_=_C744( C505 C744 ) C505_=_C753( C505 C753 ) C505_=_C755( C505 C755 ) C505_=_C758( C505 C758 ) C505_=_C762( C505 C762 ) \nC505_=_C769( C505 C769 ) C505_=_C777( C505 C777 ) C505_=_C784( C505 C784 ) C505_=_C785( C505 C785 ) C505_=_C791( C505 C791 ) C505_=_C798( C505 C798 ) \nC505_=_C805( C505 C805 ) C505_=_C810( C505 C810 ) C505_=_C812( C505 C812 ) C505_=_C813( C505 C813 ) C505_=_C814( C505 C814 ) C505_=_C820( C505 C820 ) \nC505_=_C826( C505 C826 ) C505_=_C828( C505 C828 ) C505_=_C840( C505 C840 ) C505_=_C856( C505 C856 ) C505_=_C873( C505 C873 ) C505_=_C876( C505 C876 ) \nC505_=_C880( C505 C880 ) C505_=_C882( C505 C882 ) C506_=_C522( C506 C522 ) C506_=_C535( C506 C535 ) C506_=_C559( C506 C559 ) C506_=_C570( C506 C570 ) \nC506_=_C593( C506 C593 ) C506_=_C603( C506 C603 ) C506_=_C610( C506 C610 ) C506_=_C614( C506 C614 ) C506_=_C621( C506 C621 ) C506_=_C622( C506 C622 ) \nC506_=_C624( C506 C624 ) C506_=_C637( C506 C637 ) C506_=_C642( C506 C642 ) C506_=_C644( C506 C644 ) C506_=_C645( C506 C645 ) C506_=_C647( C506 C647 ) \nC506_=_C650( C506 C650 ) C506_=_C654( C506 C654 ) C506_=_C666( C506 C666 ) C506_=_C672( C506 C672 ) C506_=_C677( C506 C677 ) C506_=_C686( C506 C686 ) \nC506_=_C707( C506 C707 ) C506_=_C709( C506 C709 ) C506_=_C713( C506 C713 ) C506_=_C715( C506 C715 ) C506_=_C717( C506 C717 ) C506_=_C719( C506 C719 ) \nC506_=_C728( C506 C728 ) C506_=_C731( C506 C731 ) C506_=_C738( C506 C738 ) C506_=_C739( C506 C739 ) C506_=_C750( C506 C750 ) C506_=_C752( C506 C752 ) \nC506_=_C754( C506 C754 ) C506_=_C760( C506 C760 ) C506_=_C764( C506 C764 ) C506_=_C783( C506 C783 ) C506_=_C798( C506 C798 ) C506_=_C812( C506 C812 ) \nC506_=_C813( C506 C813 ) C506_=_C814( C506 C814 ) C506_=_C822( C506 C822 ) C506_=_C853(</w:t>
      </w:r>
    </w:p>
    <w:p>
      <w:pPr>
        <w:pStyle w:val="PreformattedText"/>
        <w:bidi w:val="0"/>
        <w:spacing w:before="0" w:after="0"/>
        <w:jc w:val="left"/>
        <w:rPr/>
      </w:pPr>
      <w:r>
        <w:rPr/>
        <w:t xml:space="preserve"> </w:t>
      </w:r>
      <w:r>
        <w:rPr/>
        <w:t>C506 C853 ) C506_=_C858( C506 C858 ) C506_=_C874( C506 C874 ) \nC506_=_C876( C506 C876 ) C506_=_C877( C506 C877 ) C506_=_C880( C506 C880 ) C506_=_C881( C506 C881 ) C506_=_C883( C506 C883 ) C506_=_C884( C506 C884 ) \nC506_=_C885( C506 C885 ) C506_=_C887( C506 C887 ) C506_=_C896( C506 C896 ) C507_=_C508( C507 C508 ) C507_=_C509( C507 C509 ) C507_=_C510( C507 C510 ) \nC507_=_C511( C507 C511 ) C507_=_C515( C507 C515 ) C507_=_C516( C507 C516 ) C507_=_C517( C507 C517 ) C507_=_C518( C507 C518 ) C507_=_C532( C507 C532 ) \nC507_=_C544( C507 C544 ) C507_=_C547( C507 C547 ) C507_=_C550( C507 C550 ) C507_=_C562( C507 C562 ) C507_=_C644( C507 C644 ) C507_=_C648( C507 C648 ) \nC507_=_C649( C507 C649 ) C507_=_C652( C507 C652 ) C507_=_C663( C507 C663 ) C507_=_C687( C507 C687 ) C507_=_C701( C507 C701 ) C507_=_C710( C507 C710 ) \nC507_=_C730( C507 C730 ) C507_=_C740( C507 C740 ) C507_=_C744( C507 C744 ) C507_=_C748( C507 C748 ) C507_=_C750( C507 C750 ) C507_=_C751( C507 C751 ) \nC507_=_C752( C507 C752 ) C507_=_C775( C507 C775 ) C507_=_C776( C507 C776 ) C507_=_C778( C507 C778 ) C507_=_C779( C507 C779 ) C507_=_C794( C507 C794 ) \nC507_=_C795( C507 C795 ) C507_=_C811( C507 C811 ) C507_=_C813( C507 C813 ) C507_=_C815( C507 C815 ) C507_=_C816( C507 C816 ) C507_=_C824( C507 C824 ) \nC507_=_C832( C507 C832 ) C507_=_C847( C507 C847 ) C507_=_C859( C507 C859 ) C507_=_C860( C507 C860 ) C507_=_C861( C507 C861 ) C507_=_C862( C507 C862 ) \nC507_=_C864( C507 C864 ) C507_=_C868( C507 C868 ) C507_=_C869( C507 C869 ) C507_=_C873( C507 C873 ) C507_=_C877( C507 C877 ) C507_=_C878( C507 C878 ) \nC507_=_C888( C507 C888 ) C507_=_C892( C507 C892 ) C507_=_C894( C507 C894 ) C507_=_C897( C507 C897 ) C508_=_C509( C508 C509 ) C508_=_C510( C508 C510 ) \nC508_=_C511( C508 C511 ) C508_=_C521( C508 C521 ) C508_=_C529( C508 C529 ) C508_=_C531( C508 C531 ) C508_=_C543( C508 C543 ) C508_=_C544( C508 C544 ) \nC508_=_C548( C508 C548 ) C508_=_C555( C508 C555 ) C508_=_C565( C508 C565 ) C508_=_C576( C508 C576 ) C508_=_C584( C508 C584 ) C508_=_C593( C508 C593 ) \nC508_=_C626( C508 C626 ) C508_=_C648( C508 C648 ) C508_=_C649( C508 C649 ) C508_=_C671( C508 C671 ) C508_=_C674( C508 C674 ) C508_=_C681( C508 C681 ) \nC508_=_C682( C508 C682 ) C508_=_C706( C508 C706 ) C508_=_C726( C508 C726 ) C508_=_C731( C508 C731 ) C508_=_C740( C508 C740 ) C508_=_C753( C508 C753 ) \nC508_=_C762( C508 C762 ) C508_=_C772( C508 C772 ) C508_=_C777( C508 C777 ) C508_=_C785( C508 C785 ) C508_=_C797( C508 C797 ) C508_=_C799( C508 C799 ) \nC508_=_C806( C508 C806 ) C508_=_C815( C508 C815 ) C508_=_C816( C508 C816 ) C508_=_C828( C508 C828 ) C508_=_C836( C508 C836 ) C508_=_C839( C508 C839 ) \nC508_=_C844( C508 C844 ) C508_=_C857( C508 C857 ) C508_=_C860( C508 C860 ) C508_=_C861( C508 C861 ) C508_=_C862( C508 C862 ) C508_=_C869( C508 C869 ) \nC508_=_C873( C508 C873 ) C508_=_C875( C508 C875 ) C508_=_C886( C508 C886 ) C508_=_C893( C508 C893 ) C508_=_C897( C508 C897 ) C508_=_C898( C508 C898 ) \nC509_=_C510( C509 C510 ) C509_=_C511( C509 C511 ) C509_=_C518( C509 C518 ) C509_=_C523( C509 C523 ) C509_=_C537( C509 C537 ) C509_=_C539( C509 C539 ) \nC509_=_C542( C509 C542 ) C509_=_C555( C509 C555 ) C509_=_C556( C509 C556 ) C509_=_C558( C509 C558 ) C509_=_C568( C509 C568 ) C509_=_C569( C509 C569 ) \nC509_=_C570( C509 C570 ) C509_=_C577( C509 C577 ) C509_=_C586( C509 C586 ) C509_=_C606( C509 C606 ) C509_=_C608( C509 C608 ) C509_=_C612( C509 C612 ) \nC509_=_C637( C509 C637 ) C509_=_C646( C509 C646 ) C509_=_C648( C509 C648 ) C509_=_C649( C509 C649 ) C509_=_C664( C509 C664 ) C509_=_C672( C509 C672 ) \nC509_=_C685( C509 C685 ) C509_=_C698( C509 C698 ) C509_=_C699( C509 C699 ) C509_=_C700( C509 C700 ) C509_=_C715( C509 C715 ) C509_=_C739( C509 C739 ) \nC509_=_C740( C509 C740 ) C509_=_C741( C509 C741 ) C509_=_C745( C509 C745 ) C509_=_C786( C509 C786 ) C509_=_C804( C509 C804 ) C509_=_C807( C509 C807 ) \nC509_=_C812( C509 C812 ) C509_=_C813( C509 C813 ) C509_=_C815( C509 C815 ) C509_=_C816( C509 C816 ) C509_=_C821( C509 C821 ) C509_=_C822( C509 C822 ) \nC509_=_C829( C509 C829 ) C509_=_C832( C509 C832 ) C509_=_C836( C509 C836 ) C509_=_C841( C509 C841 ) C509_=_C854( C509 C854 ) C509_=_C860( C509 C860 ) \nC509_=_C861( C509 C861 ) C509_=_C867( C509 C867 ) C509_=_C868( C509 C868 ) C509_=_C870( C509 C870 ) C509_=_C874( C509 C874 ) C509_=_C890( C509 C890 ) \nC509_=_C897( C509 C897 ) C510_=_C511( C510 C511 ) C510_=_C524( C510 C524 ) C510_=_C537( C510 C537 ) C510_=_C540( C510 C540 ) C510_=_C561( C510 C561 ) \nC510_=_C570( C510 C570 ) C510_=_C585( C510 C585 ) C510_=_C598( C510 C598 ) C510_=_C599( C510 C599 ) C510_=_C600( C510 C600 ) C510_=_C601( C510 C601 ) \nC510_=_C602( C510 C602 ) C510_=_C626( C510 C626 ) C510_=_C646( C510 C646 ) C510_=_C648( C510 C648 ) C510_=_C649( C510 C649 ) C510_=_C655( C510 C655 ) \nC510_=_C662( C510 C662 ) C510_=_C664( C510 C664 ) C510_=_C667( C510 C667 ) C510_=_C669( C510 C669 ) C510_=_C679( C510 C679 ) C510_=_C694( C510 C694 ) \nC510_=_C697( C510 C697 ) C510_=_C698( C510 C698 ) C510_=_C704( C510 C704 ) C510_=_C705( C510 C705 ) C510_=_C712( C510 C712 ) C510_=_C714( C510 C714 ) \nC510_=_C719( C510 C719 ) C510_=_C720( C510 C720 ) C510_=_C732( C510 C732 ) C510_=_C740( C510 C740 ) C510_=_C752( C510 C752 ) C510_=_C773( C510 C773 ) \nC510_=_C774( C510 C774 ) C510_=_C794( C510 C794 ) C510_=_C797( C510 C797 ) C510_=_C801( C510 C801 ) C510_=_C812( C510 C812 ) C510_=_C813( C510 C813 ) \nC510_=_C815( C510 C815 ) C510_=_C816( C510 C816 ) C510_=_C820( C510 C820 ) C510_=_C826( C510 C826 ) C510_=_C830( C510 C830 ) C510_=_C833( C510 C833 ) \nC510_=_C837( C510 C837 ) C510_=_C856( C510 C856 ) C510_=_C857( C510 C857 ) C510_=_C859( C510 C859 ) C510_=_C860( C510 C860 ) C510_=_C861( C510 C861 ) \nC510_=_C866( C510 C866 ) C510_=_C879( C510 C879 ) C510_=_C884( C510 C884 ) C510_=_C886( C510 C886 ) C510_=_C887( C510 C887 ) C510_=_C897( C510 C897 ) \nC510_=_C899( C510 C899 ) C511_=_C553( C511 C553 ) C511_=_C561( C511 C561 ) C511_=_C564( C511 C564 ) C511_=_C579( C511 C579 ) C511_=_C586( C511 C586 ) \nC511_=_C587( C511 C587 ) C511_=_C605( C511 C605 ) C511_=_C606( C511 C606 ) C511_=_C608( C511 C608 ) C511_=_C617( C511 C617 ) C511_=_C618( C511 C618 ) \nC511_=_C619( C511 C619 ) C511_=_C629( C511 C629 ) C511_=_C643( C511 C643 ) C511_=_C647( C511 C647 ) C511_=_C648( C511 C648 ) C511_=_C649( C511 C649 ) \nC511_=_C655( C511 C655 ) C511_=_C658( C511 C658 ) C511_=_C665( C511 C665 ) C511_=_C668( C511 C668 ) C511_=_C673( C511 C673 ) C511_=_C677( C511 C677 ) \nC511_=_C678( C511 C678 ) C511_=_C681( C511 C681 ) C511_=_C688( C511 C688 ) C511_=_C691( C511 C691 ) C511_=_C697( C511 C697 ) C511_=_C701( C511 C701 ) \nC511_=_C705( C511 C705 ) C511_=_C708( C511 C708 ) C511_=_C723( C511 C723 ) C511_=_C727( C511 C727 ) C511_=_C737( C511 C737 ) C511_=_C740( C511 C740 ) \nC511_=_C741( C511 C741 ) C511_=_C746( C511 C746 ) C511_=_C753( C511 C753 ) C511_=_C758( C511 C758 ) C511_=_C760( C511 C760 ) C511_=_C764( C511 C764 ) \nC511_=_C767( C511 C767 ) C511_=_C769( C511 C769 ) C511_=_C775( C511 C775 ) C511_=_C795( C511 C795 ) C511_=_C800( C511 C800 ) C511_=_C802( C511 C802 ) \nC511_=_C805( C511 C805 ) C511_=_C815( C511 C815 ) C511_=_C816( C511 C816 ) C511_=_C819( C511 C819 ) C511_=_C822( C511 C822 ) C511_=_C849( C511 C849 ) \nC511_=_C860( C511 C860 ) C511_=_C861( C511 C861 ) C511_=_C873( C511 C873 ) C511_=_C876( C511 C876 ) C511_=_C880( C511 C880 ) C511_=_C892( C511 C892 ) \nC511_=_C893( C511 C893 ) C511_=_C897( C511 C897 ) C512_=_C519( C512 C519 ) C512_=_C525( C512 C525 ) C512_=_C527( C512 C527 ) C512_=_C536( C512 C536 ) \nC512_=_C540( C512 C540 ) C512_=_C541( C512 C541 ) C512_=_C542( C512 C542 ) C512_=_C553( C512 C553 ) C512_=_C561( C512 C561 ) C512_=_C572( C512 C572 ) \nC512_=_C575( C512 C575 ) C512_=_C576( C512 C576 ) C512_=_C604( C512 C604 ) C512_=_C609( C512 C609 ) C512_=_C616( C512 C616 ) C512_=_C650( C512 C650 ) \nC512_=_C651( C512 C651 ) C512_=_C652( C512 C652 ) C512_=_C653( C512 C653 ) C512_=_C654( C512 C654 ) C512_=_C658( C512 C658 ) C512_=_C664( C512 C664 ) \nC512_=_C665( C512 C665 ) C512_=_C666( C512 C666 ) C512_=_C667( C512 C667 ) C512_=_C668( C512 C668 ) C512_=_C680( C512 C680 ) C512_=_C686( C512 C686 ) \nC512_=_C698( C512 C698 ) C512_=_C723( C512 C723 ) C512_=_C735( C512 C735 ) C512_=_C741( C512 C741 ) C512_=_C742( C512 C742 ) C512_=_C743( C512 C743 ) \nC512_=_C744( C512 C744 ) C512_=_C745( C512 C745 ) C512_=_C751( C512 C751 ) C512_=_C753( C512 C753 ) C512_=_C754( C512 C754 ) C512_=_C755( C512 C755 ) \nC512_=_C768( C512 C768 ) C512_=_C769( C512 C769 ) C512_=_C800( C512 C800 ) C512_=_C807( C512 C807 ) C512_=_C810( C512 C810 ) C512_=_C817( C512 C817 ) \nC512_=_C818( C512 C818 ) C512_=_C819( C512 C819 ) C512_=_C820( C512 C820 ) C512_=_C825( C512 C825 ) C512_=_C829( C512 C829 ) C512_=_C830( C512 C830 ) \nC512_=_C838( C512 C838 ) C512_=_C842( C512 C842 ) C512_=_C848( C512 C848 ) C512_=_C861( C512 C861 ) C512_=_C862( C512 C862 ) C512_=_C864( C512 C864 ) \nC512_=_C865( C512 C865 ) C512_=_C866( C512 C866 ) C512_=_C872( C512 C872 ) C512_=_C882( C512 C882 ) C512_=_C884( C512 C884 ) C512_=_C887( C512 C887 ) \nC512_=_C888( C512 C888 ) C512_=_C892( C512 C892 ) C513_=_C514( C513 C514 ) C513_=_C515( C513 C515 ) C513_=_C524( C513 C524 ) C513_=_C533( C513 C533 ) \nC513_=_C536( C513 C536 ) C513_=_C537( C513 C537 ) C513_=_C538( C513 C538 ) C513_=_C573( C513 C573 ) C513_=_C621( C513 C621 ) C513_=_C631( C513 C631 ) \nC513_=_C641( C513 C641 ) C513_=_C650( C513 C650 ) C513_=_C651( C513 C651 ) C513_=_C658( C513 C658 ) C513_=_C659( C513 C659 ) C513_=_C660( C513 C660 ) \nC513_=_C661( C513 C661 ) C513_=_C662( C513 C662 ) C513_=_C668( C513 C668 ) C513_=_C675( C513 C675 ) C513_=_C677( C513 C677 ) C513_=_C697( C513 C697 ) \nC513_=_C718( C513 C718 ) C513_=_C726( C513 C726 ) C513_=_C735( C513 C735 ) C513_=_C741( C513 C741 ) C513_=_C744( C513 C744 ) C513_=_C748( C513 C748 ) \nC513_=_C749( C513 C749 ) C513_=_C750( C513 C750 ) C513_=_C758( C513 C758 ) C513_=_C764( C513 C764 ) C513_=_C770(</w:t>
      </w:r>
    </w:p>
    <w:p>
      <w:pPr>
        <w:pStyle w:val="PreformattedText"/>
        <w:bidi w:val="0"/>
        <w:spacing w:before="0" w:after="0"/>
        <w:jc w:val="left"/>
        <w:rPr/>
      </w:pPr>
      <w:r>
        <w:rPr/>
        <w:t xml:space="preserve"> </w:t>
      </w:r>
      <w:r>
        <w:rPr/>
        <w:t>C513 C770 ) C513_=_C772( C513 C772 ) \nC513_=_C788( C513 C788 ) C513_=_C793( C513 C793 ) C513_=_C801( C513 C801 ) C513_=_C804( C513 C804 ) C513_=_C814( C513 C814 ) C513_=_C816( C513 C816 ) \nC513_=_C817( C513 C817 ) C513_=_C820( C513 C820 ) C513_=_C821( C513 C821 ) C513_=_C822( C513 C822 ) C513_=_C823( C513 C823 ) C513_=_C825( C513 C825 ) \nC513_=_C828( C513 C828 ) C513_=_C835( C513 C835 ) C513_=_C839( C513 C839 ) C513_=_C860( C513 C860 ) C513_=_C872( C513 C872 ) C513_=_C873( C513 C873 ) \nC513_=_C875( C513 C875 ) C513_=_C877( C513 C877 ) C513_=_C886( C513 C886 ) C513_=_C888( C513 C888 ) C513_=_C890( C513 C890 ) C513_=_C891( C513 C891 ) \nC513_=_C892( C513 C892 ) C513_=_C894( C513 C894 ) C513_=_C895( C513 C895 ) C513_=_C897( C513 C897 ) C514_=_C515( C514 C515 ) C514_=_C519( C514 C519 ) \nC514_=_C524( C514 C524 ) C514_=_C530( C514 C530 ) C514_=_C534( C514 C534 ) C514_=_C540( C514 C540 ) C514_=_C545( C514 C545 ) C514_=_C546( C514 C546 ) \nC514_=_C588( C514 C588 ) C514_=_C596( C514 C596 ) C514_=_C606( C514 C606 ) C514_=_C607( C514 C607 ) C514_=_C611( C514 C611 ) C514_=_C614( C514 C614 ) \nC514_=_C615( C514 C615 ) C514_=_C618( C514 C618 ) C514_=_C627( C514 C627 ) C514_=_C642( C514 C642 ) C514_=_C650( C514 C650 ) C514_=_C651( C514 C651 ) \nC514_=_C658( C514 C658 ) C514_=_C659( C514 C659 ) C514_=_C660( C514 C660 ) C514_=_C661( C514 C661 ) C514_=_C662( C514 C662 ) C514_=_C669( C514 C669 ) \nC514_=_C676( C514 C676 ) C514_=_C692( C514 C692 ) C514_=_C699( C514 C699 ) C514_=_C700( C514 C700 ) C514_=_C705( C514 C705 ) C514_=_C707( C514 C707 ) \nC514_=_C711( C514 C711 ) C514_=_C717( C514 C717 ) C514_=_C722( C514 C722 ) C514_=_C728( C514 C728 ) C514_=_C739( C514 C739 ) C514_=_C741( C514 C741 ) \nC514_=_C743( C514 C743 ) C514_=_C745( C514 C745 ) C514_=_C749( C514 C749 ) C514_=_C750( C514 C750 ) C514_=_C755( C514 C755 ) C514_=_C761( C514 C761 ) \nC514_=_C778( C514 C778 ) C514_=_C779( C514 C779 ) C514_=_C785( C514 C785 ) C514_=_C789( C514 C789 ) C514_=_C792( C514 C792 ) C514_=_C797( C514 C797 ) \nC514_=_C798( C514 C798 ) C514_=_C804( C514 C804 ) C514_=_C808( C514 C808 ) C514_=_C816( C514 C816 ) C514_=_C817( C514 C817 ) C514_=_C819( C514 C819 ) \nC514_=_C820( C514 C820 ) C514_=_C821( C514 C821 ) C514_=_C822( C514 C822 ) C514_=_C823( C514 C823 ) C514_=_C828( C514 C828 ) C514_=_C831( C514 C831 ) \nC514_=_C832( C514 C832 ) C514_=_C833( C514 C833 ) C514_=_C837( C514 C837 ) C514_=_C840( C514 C840 ) C514_=_C844( C514 C844 ) C514_=_C845( C514 C845 ) \nC514_=_C848( C514 C848 ) C514_=_C860( C514 C860 ) C514_=_C862( C514 C862 ) C514_=_C881( C514 C881 ) C514_=_C886( C514 C886 ) C514_=_C887( C514 C887 ) \nC514_=_C890( C514 C890 ) C514_=_C891( C514 C891 ) C514_=_C893( C514 C893 ) C514_=_C894( C514 C894 ) C515_=_C516( C515 C516 ) C515_=_C547( C515 C547 ) \nC515_=_C548( C515 C548 ) C515_=_C550( C515 C550 ) C515_=_C568( C515 C568 ) C515_=_C569( C515 C569 ) C515_=_C599( C515 C599 ) C515_=_C609( C515 C609 ) \nC515_=_C650( C515 C650 ) C515_=_C651( C515 C651 ) C515_=_C658( C515 C658 ) C515_=_C659( C515 C659 ) C515_=_C660( C515 C660 ) C515_=_C661( C515 C661 ) \nC515_=_C662( C515 C662 ) C515_=_C677( C515 C677 ) C515_=_C684( C515 C684 ) C515_=_C687( C515 C687 ) C515_=_C692( C515 C692 ) C515_=_C693( C515 C693 ) \nC515_=_C694( C515 C694 ) C515_=_C713( C515 C713 ) C515_=_C714( C515 C714 ) C515_=_C730( C515 C730 ) C515_=_C731( C515 C731 ) C515_=_C741( C515 C741 ) \nC515_=_C742( C515 C742 ) C515_=_C748( C515 C748 ) C515_=_C749( C515 C749 ) C515_=_C750( C515 C750 ) C515_=_C765( C515 C765 ) C515_=_C771( C515 C771 ) \nC515_=_C776( C515 C776 ) C515_=_C779( C515 C779 ) C515_=_C790( C515 C790 ) C515_=_C795( C515 C795 ) C515_=_C800( C515 C800 ) C515_=_C807( C515 C807 ) \nC515_=_C812( C515 C812 ) C515_=_C813( C515 C813 ) C515_=_C817( C515 C817 ) C515_=_C819( C515 C819 ) C515_=_C820( C515 C820 ) C515_=_C821( C515 C821 ) \nC515_=_C822( C515 C822 ) C515_=_C823( C515 C823 ) C515_=_C831( C515 C831 ) C515_=_C832( C515 C832 ) C515_=_C836( C515 C836 ) C515_=_C838( C515 C838 ) \nC515_=_C843( C515 C843 ) C515_=_C853( C515 C853 ) C515_=_C856( C515 C856 ) C515_=_C860( C515 C860 ) C515_=_C868( C515 C868 ) C515_=_C878( C515 C878 ) \nC515_=_C882( C515 C882 ) C515_=_C883( C515 C883 ) C515_=_C886( C515 C886 ) C515_=_C888( C515 C888 ) C515_=_C890( C515 C890 ) C515_=_C895( C515 C895 ) \nC515_=_C898( C515 C898 ) C516_=_C517( C516 C517 ) C516_=_C518( C516 C518 ) C516_=_C543( C516 C543 ) C516_=_C545( C516 C545 ) C516_=_C547( C516 C547 ) \nC516_=_C550( C516 C550 ) C516_=_C580( C516 C580 ) C516_=_C624( C516 C624 ) C516_=_C639( C516 C639 ) C516_=_C641( C516 C641 ) C516_=_C644( C516 C644 ) \nC516_=_C645( C516 C645 ) C516_=_C649( C516 C649 ) C516_=_C660( C516 C660 ) C516_=_C663( C516 C663 ) C516_=_C666( C516 C666 ) C516_=_C667( C516 C667 ) \nC516_=_C674( C516 C674 ) C516_=_C675( C516 C675 ) C516_=_C687( C516 C687 ) C516_=_C691( C516 C691 ) C516_=_C719( C516 C719 ) C516_=_C722( C516 C722 ) \nC516_=_C735( C516 C735 ) C516_=_C745( C516 C745 ) C516_=_C748( C516 C748 ) C516_=_C750( C516 C750 ) C516_=_C751( C516 C751 ) C516_=_C752( C516 C752 ) \nC516_=_C763( C516 C763 ) C516_=_C767( C516 C767 ) C516_=_C768( C516 C768 ) C516_=_C776( C516 C776 ) C516_=_C781( C516 C781 ) C516_=_C787( C516 C787 ) \nC516_=_C795( C516 C795 ) C516_=_C805( C516 C805 ) C516_=_C813( C516 C813 ) C516_=_C815( C516 C815 ) C516_=_C824( C516 C824 ) C516_=_C832( C516 C832 ) \nC516_=_C833( C516 C833 ) C516_=_C839( C516 C839 ) C516_=_C845( C516 C845 ) C516_=_C846( C516 C846 ) C516_=_C862( C516 C862 ) C516_=_C868( C516 C868 ) \nC516_=_C878( C516 C878 ) C516_=_C883( C516 C883 ) C516_=_C888( C516 C888 ) C517_=_C518( C517 C518 ) C517_=_C529( C517 C529 ) C517_=_C532( C517 C532 ) \nC517_=_C538( C517 C538 ) C517_=_C544( C517 C544 ) C517_=_C552( C517 C552 ) C517_=_C582( C517 C582 ) C517_=_C600( C517 C600 ) C517_=_C607( C517 C607 ) \nC517_=_C608( C517 C608 ) C517_=_C616( C517 C616 ) C517_=_C625( C517 C625 ) C517_=_C627( C517 C627 ) C517_=_C642( C517 C642 ) C517_=_C644( C517 C644 ) \nC517_=_C656( C517 C656 ) C517_=_C661( C517 C661 ) C517_=_C663( C517 C663 ) C517_=_C681( C517 C681 ) C517_=_C699( C517 C699 ) C517_=_C713( C517 C713 ) \nC517_=_C714( C517 C714 ) C517_=_C715( C517 C715 ) C517_=_C724( C517 C724 ) C517_=_C726( C517 C726 ) C517_=_C734( C517 C734 ) C517_=_C735( C517 C735 ) \nC517_=_C736( C517 C736 ) C517_=_C737( C517 C737 ) C517_=_C751( C517 C751 ) C517_=_C752( C517 C752 ) C517_=_C757( C517 C757 ) C517_=_C758( C517 C758 ) \nC517_=_C768( C517 C768 ) C517_=_C783( C517 C783 ) C517_=_C787( C517 C787 ) C517_=_C793( C517 C793 ) C517_=_C802( C517 C802 ) C517_=_C803( C517 C803 ) \nC517_=_C806( C517 C806 ) C517_=_C807( C517 C807 ) C517_=_C810( C517 C810 ) C517_=_C824( C517 C824 ) C517_=_C827( C517 C827 ) C517_=_C830( C517 C830 ) \nC517_=_C831( C517 C831 ) C517_=_C853( C517 C853 ) C517_=_C859( C517 C859 ) C517_=_C862( C517 C862 ) C517_=_C863( C517 C863 ) C517_=_C864( C517 C864 ) \nC517_=_C870( C517 C870 ) C517_=_C873( C517 C873 ) C517_=_C875( C517 C875 ) C517_=_C876( C517 C876 ) C517_=_C890( C517 C890 ) C517_=_C896( C517 C896 ) \nC517_=_C898( C517 C898 ) C518_=_C547( C518 C547 ) C518_=_C556( C518 C556 ) C518_=_C558( C518 C558 ) C518_=_C574( C518 C574 ) C518_=_C586( C518 C586 ) \nC518_=_C589( C518 C589 ) C518_=_C600( C518 C600 ) C518_=_C606( C518 C606 ) C518_=_C608( C518 C608 ) C518_=_C612( C518 C612 ) C518_=_C637( C518 C637 ) \nC518_=_C644( C518 C644 ) C518_=_C652( C518 C652 ) C518_=_C663( C518 C663 ) C518_=_C664( C518 C664 ) C518_=_C674( C518 C674 ) C518_=_C695( C518 C695 ) \nC518_=_C710( C518 C710 ) C518_=_C720( C518 C720 ) C518_=_C723( C518 C723 ) C518_=_C724( C518 C724 ) C518_=_C744( C518 C744 ) C518_=_C745( C518 C745 ) \nC518_=_C747( C518 C747 ) C518_=_C751( C518 C751 ) C518_=_C752( C518 C752 ) C518_=_C771( C518 C771 ) C518_=_C773( C518 C773 ) C518_=_C775( C518 C775 ) \nC518_=_C778( C518 C778 ) C518_=_C795( C518 C795 ) C518_=_C797( C518 C797 ) C518_=_C804( C518 C804 ) C518_=_C807( C518 C807 ) C518_=_C811( C518 C811 ) \nC518_=_C824( C518 C824 ) C518_=_C829( C518 C829 ) C518_=_C832( C518 C832 ) C518_=_C840( C518 C840 ) C518_=_C847( C518 C847 ) C518_=_C859( C518 C859 ) \nC518_=_C862( C518 C862 ) C518_=_C864( C518 C864 ) C518_=_C867( C518 C867 ) C518_=_C869( C518 C869 ) C518_=_C870( C518 C870 ) C518_=_C871( C518 C871 ) \nC518_=_C879( C518 C879 ) C518_=_C894( C518 C894 ) C518_=_C897( C518 C897 ) C519_=_C523( C519 C523 ) C519_=_C577( C519 C577 ) C519_=_C578( C519 C578 ) \nC519_=_C584( C519 C584 ) C519_=_C588( C519 C588 ) C519_=_C593( C519 C593 ) C519_=_C596( C519 C596 ) C519_=_C622( C519 C622 ) C519_=_C642( C519 C642 ) \nC519_=_C643( C519 C643 ) C519_=_C658( C519 C658 ) C519_=_C661( C519 C661 ) C519_=_C664( C519 C664 ) C519_=_C665( C519 C665 ) C519_=_C666( C519 C666 ) \nC519_=_C667( C519 C667 ) C519_=_C668( C519 C668 ) C519_=_C669( C519 C669 ) C519_=_C676( C519 C676 ) C519_=_C688( C519 C688 ) C519_=_C700( C519 C700 ) \nC519_=_C714( C519 C714 ) C519_=_C715( C519 C715 ) C519_=_C740( C519 C740 ) C519_=_C742( C519 C742 ) C519_=_C745( C519 C745 ) C519_=_C749( C519 C749 ) \nC519_=_C753( C519 C753 ) C519_=_C754( C519 C754 ) C519_=_C755( C519 C755 ) C519_=_C761( C519 C761 ) C519_=_C772( C519 C772 ) C519_=_C778( C519 C778 ) \nC519_=_C783( C519 C783 ) C519_=_C789( C519 C789 ) C519_=_C797( C519 C797 ) C519_=_C798( C519 C798 ) C519_=_C802( C519 C802 ) C519_=_C805( C519 C805 ) \nC519_=_C806( C519 C806 ) C519_=_C808( C519 C808 ) C519_=_C810( C519 C810 ) C519_=_C820( C519 C820 ) C519_=_C821( C519 C821 ) C519_=_C823( C519 C823 ) \nC519_=_C825( C519 C825 ) C519_=_C828( C519 C828 ) C519_=_C831( C519 C831 ) C519_=_C832( C519 C832 ) C519_=_C843( C519 C843 ) C519_=_C845( C519 C845 ) \nC519_=_C846( C519 C846 ) C519_=_C848( C519 C848 ) C519_=_C852( C519 C852 ) C519_=_C856( C519 C856 ) C519_=_C858( C519 C858 ) C519_=_C861( C519 C861 ) \nC519_=_C864( C519 C864 ) C519_=_C865( C519 C865 ) C519_=_C866( C519 C866 ) C519_=_C868( C519 C868 ) C519_=_C871( C519 C871 ) C519_=_C887(</w:t>
      </w:r>
    </w:p>
    <w:p>
      <w:pPr>
        <w:pStyle w:val="PreformattedText"/>
        <w:bidi w:val="0"/>
        <w:spacing w:before="0" w:after="0"/>
        <w:jc w:val="left"/>
        <w:rPr/>
      </w:pPr>
      <w:r>
        <w:rPr/>
        <w:t xml:space="preserve"> </w:t>
      </w:r>
      <w:r>
        <w:rPr/>
        <w:t>C519 C887 ) \nC520_=_C521( C520 C521 ) C520_=_C522( C520 C522 ) C520_=_C523( C520 C523 ) C520_=_C524( C520 C524 ) C520_=_C539( C520 C539 ) C520_=_C561( C520 C561 ) \nC520_=_C563( C520 C563 ) C520_=_C620( C520 C620 ) C520_=_C629( C520 C629 ) C520_=_C635( C520 C635 ) C520_=_C636( C520 C636 ) C520_=_C641( C520 C641 ) \nC520_=_C645( C520 C645 ) C520_=_C649( C520 C649 ) C520_=_C656( C520 C656 ) C520_=_C659( C520 C659 ) C520_=_C669( C520 C669 ) C520_=_C670( C520 C670 ) \nC520_=_C671( C520 C671 ) C520_=_C678( C520 C678 ) C520_=_C684( C520 C684 ) C520_=_C685( C520 C685 ) C520_=_C692( C520 C692 ) C520_=_C693( C520 C693 ) \nC520_=_C694( C520 C694 ) C520_=_C718( C520 C718 ) C520_=_C729( C520 C729 ) C520_=_C746( C520 C746 ) C520_=_C749( C520 C749 ) C520_=_C756( C520 C756 ) \nC520_=_C757( C520 C757 ) C520_=_C758( C520 C758 ) C520_=_C765( C520 C765 ) C520_=_C766( C520 C766 ) C520_=_C767( C520 C767 ) C520_=_C771( C520 C771 ) \nC520_=_C774( C520 C774 ) C520_=_C777( C520 C777 ) C520_=_C789( C520 C789 ) C520_=_C790( C520 C790 ) C520_=_C797( C520 C797 ) C520_=_C807( C520 C807 ) \nC520_=_C808( C520 C808 ) C520_=_C811( C520 C811 ) C520_=_C812( C520 C812 ) C520_=_C818( C520 C818 ) C520_=_C826( C520 C826 ) C520_=_C829( C520 C829 ) \nC520_=_C836( C520 C836 ) C520_=_C837( C520 C837 ) C520_=_C838( C520 C838 ) C520_=_C839( C520 C839 ) C520_=_C850( C520 C850 ) C520_=_C852( C520 C852 ) \nC520_=_C854( C520 C854 ) C520_=_C855( C520 C855 ) C520_=_C864( C520 C864 ) C520_=_C867( C520 C867 ) C520_=_C868( C520 C868 ) C520_=_C875( C520 C875 ) \nC520_=_C885( C520 C885 ) C520_=_C886( C520 C886 ) C520_=_C889( C520 C889 ) C520_=_C896( C520 C896 ) C520_=_C899( C520 C899 ) C521_=_C522( C521 C522 ) \nC521_=_C523( C521 C523 ) C521_=_C524( C521 C524 ) C521_=_C529( C521 C529 ) C521_=_C531( C521 C531 ) C521_=_C543( C521 C543 ) C521_=_C544( C521 C544 ) \nC521_=_C562( C521 C562 ) C521_=_C564( C521 C564 ) C521_=_C570( C521 C570 ) C521_=_C591( C521 C591 ) C521_=_C597( C521 C597 ) C521_=_C598( C521 C598 ) \nC521_=_C605( C521 C605 ) C521_=_C636( C521 C636 ) C521_=_C645( C521 C645 ) C521_=_C659( C521 C659 ) C521_=_C669( C521 C669 ) C521_=_C670( C521 C670 ) \nC521_=_C671( C521 C671 ) C521_=_C674( C521 C674 ) C521_=_C681( C521 C681 ) C521_=_C686( C521 C686 ) C521_=_C690( C521 C690 ) C521_=_C695( C521 C695 ) \nC521_=_C712( C521 C712 ) C521_=_C729( C521 C729 ) C521_=_C732( C521 C732 ) C521_=_C740( C521 C740 ) C521_=_C756( C521 C756 ) C521_=_C757( C521 C757 ) \nC521_=_C768( C521 C768 ) C521_=_C769( C521 C769 ) C521_=_C772( C521 C772 ) C521_=_C787( C521 C787 ) C521_=_C794( C521 C794 ) C521_=_C799( C521 C799 ) \nC521_=_C800( C521 C800 ) C521_=_C808( C521 C808 ) C521_=_C817( C521 C817 ) C521_=_C826( C521 C826 ) C521_=_C828( C521 C828 ) C521_=_C842( C521 C842 ) \nC521_=_C849( C521 C849 ) C521_=_C853( C521 C853 ) C521_=_C863( C521 C863 ) C521_=_C867( C521 C867 ) C521_=_C869( C521 C869 ) C521_=_C873( C521 C873 ) \nC521_=_C889( C521 C889 ) C521_=_C893( C521 C893 ) C521_=_C896( C521 C896 ) C522_=_C523( C522 C523 ) C522_=_C524( C522 C524 ) C522_=_C541( C522 C541 ) \nC522_=_C562( C522 C562 ) C522_=_C564( C522 C564 ) C522_=_C568( C522 C568 ) C522_=_C570( C522 C570 ) C522_=_C584( C522 C584 ) C522_=_C591( C522 C591 ) \nC522_=_C597( C522 C597 ) C522_=_C603( C522 C603 ) C522_=_C605( C522 C605 ) C522_=_C624( C522 C624 ) C522_=_C637( C522 C637 ) C522_=_C645( C522 C645 ) \nC522_=_C647( C522 C647 ) C522_=_C657( C522 C657 ) C522_=_C659( C522 C659 ) C522_=_C665( C522 C665 ) C522_=_C669( C522 C669 ) C522_=_C670( C522 C670 ) \nC522_=_C681( C522 C681 ) C522_=_C682( C522 C682 ) C522_=_C695( C522 C695 ) C522_=_C705( C522 C705 ) C522_=_C707( C522 C707 ) C522_=_C713( C522 C713 ) \nC522_=_C715( C522 C715 ) C522_=_C719( C522 C719 ) C522_=_C728( C522 C728 ) C522_=_C729( C522 C729 ) C522_=_C732( C522 C732 ) C522_=_C736( C522 C736 ) \nC522_=_C740( C522 C740 ) C522_=_C756( C522 C756 ) C522_=_C757( C522 C757 ) C522_=_C760( C522 C760 ) C522_=_C763( C522 C763 ) C522_=_C764( C522 C764 ) \nC522_=_C772( C522 C772 ) C522_=_C780( C522 C780 ) C522_=_C790( C522 C790 ) C522_=_C799( C522 C799 ) C522_=_C800( C522 C800 ) C522_=_C809( C522 C809 ) \nC522_=_C826( C522 C826 ) C522_=_C844( C522 C844 ) C522_=_C845( C522 C845 ) C522_=_C853( C522 C853 ) C522_=_C854( C522 C854 ) C522_=_C857( C522 C857 ) \nC522_=_C867( C522 C867 ) C522_=_C883( C522 C883 ) C523_=_C524( C523 C524 ) C523_=_C537( C523 C537 ) C523_=_C542( C523 C542 ) C523_=_C543( C523 C543 ) \nC523_=_C564( C523 C564 ) C523_=_C569( C523 C569 ) C523_=_C572( C523 C572 ) C523_=_C577( C523 C577 ) C523_=_C578( C523 C578 ) C523_=_C584( C523 C584 ) \nC523_=_C642( C523 C642 ) C523_=_C645( C523 C645 ) C523_=_C657( C523 C657 ) C523_=_C659( C523 C659 ) C523_=_C661( C523 C661 ) C523_=_C669( C523 C669 ) \nC523_=_C670( C523 C670 ) C523_=_C678( C523 C678 ) C523_=_C679( C523 C679 ) C523_=_C681( C523 C681 ) C523_=_C688( C523 C688 ) C523_=_C701( C523 C701 ) \nC523_=_C739( C523 C739 ) C523_=_C756( C523 C756 ) C523_=_C757( C523 C757 ) C523_=_C759( C523 C759 ) C523_=_C780( C523 C780 ) C523_=_C805( C523 C805 ) \nC523_=_C809( C523 C809 ) C523_=_C810( C523 C810 ) C523_=_C813( C523 C813 ) C523_=_C822( C523 C822 ) C523_=_C826( C523 C826 ) C523_=_C842( C523 C842 ) \nC523_=_C843( C523 C843 ) C523_=_C844( C523 C844 ) C523_=_C845( C523 C845 ) C523_=_C852( C523 C852 ) C523_=_C854( C523 C854 ) C523_=_C856( C523 C856 ) \nC523_=_C867( C523 C867 ) C523_=_C868( C523 C868 ) C523_=_C871( C523 C871 ) C524_=_C534( C524 C534 ) C524_=_C537( C524 C537 ) C524_=_C554( C524 C554 ) \nC524_=_C570( C524 C570 ) C524_=_C577( C524 C577 ) C524_=_C594( C524 C594 ) C524_=_C607( C524 C607 ) C524_=_C614( C524 C614 ) C524_=_C615( C524 C615 ) \nC524_=_C623( C524 C623 ) C524_=_C626( C524 C626 ) C524_=_C639( C524 C639 ) C524_=_C642( C524 C642 ) C524_=_C645( C524 C645 ) C524_=_C646( C524 C646 ) \nC524_=_C647( C524 C647 ) C524_=_C659( C524 C659 ) C524_=_C664( C524 C664 ) C524_=_C669( C524 C669 ) C524_=_C670( C524 C670 ) C524_=_C692( C524 C692 ) \nC524_=_C697( C524 C697 ) C524_=_C700( C524 C700 ) C524_=_C705( C524 C705 ) C524_=_C707( C524 C707 ) C524_=_C712( C524 C712 ) C524_=_C719( C524 C719 ) \nC524_=_C735( C524 C735 ) C524_=_C738( C524 C738 ) C524_=_C745( C524 C745 ) C524_=_C748( C524 C748 ) C524_=_C751( C524 C751 ) C524_=_C756( C524 C756 ) \nC524_=_C757( C524 C757 ) C524_=_C770( C524 C770 ) C524_=_C772( C524 C772 ) C524_=_C774( C524 C774 ) C524_=_C792( C524 C792 ) C524_=_C803( C524 C803 ) \nC524_=_C804( C524 C804 ) C524_=_C819( C524 C819 ) C524_=_C822( C524 C822 ) C524_=_C826( C524 C826 ) C524_=_C835( C524 C835 ) C524_=_C837( C524 C837 ) \nC524_=_C848( C524 C848 ) C524_=_C863( C524 C863 ) C524_=_C867( C524 C867 ) C524_=_C873( C524 C873 ) C524_=_C877( C524 C877 ) C524_=_C888( C524 C888 ) \nC524_=_C891( C524 C891 ) C524_=_C893( C524 C893 ) C525_=_C527( C525 C527 ) C525_=_C528( C525 C528 ) C525_=_C529( C525 C529 ) C525_=_C530( C525 C530 ) \nC525_=_C536( C525 C536 ) C525_=_C540( C525 C540 ) C525_=_C541( C525 C541 ) C525_=_C542( C525 C542 ) C525_=_C559( C525 C559 ) C525_=_C562( C525 C562 ) \nC525_=_C569( C525 C569 ) C525_=_C574( C525 C574 ) C525_=_C583( C525 C583 ) C525_=_C648( C525 C648 ) C525_=_C655( C525 C655 ) C525_=_C658( C525 C658 ) \nC525_=_C664( C525 C664 ) C525_=_C671( C525 C671 ) C525_=_C672( C525 C672 ) C525_=_C673( C525 C673 ) C525_=_C675( C525 C675 ) C525_=_C679( C525 C679 ) \nC525_=_C680( C525 C680 ) C525_=_C684( C525 C684 ) C525_=_C716( C525 C716 ) C525_=_C725( C525 C725 ) C525_=_C726( C525 C726 ) C525_=_C735( C525 C735 ) \nC525_=_C743( C525 C743 ) C525_=_C747( C525 C747 ) C525_=_C750( C525 C750 ) C525_=_C751( C525 C751 ) C525_=_C753( C525 C753 ) C525_=_C754( C525 C754 ) \nC525_=_C758( C525 C758 ) C525_=_C759( C525 C759 ) C525_=_C760( C525 C760 ) C525_=_C768( C525 C768 ) C525_=_C778( C525 C778 ) C525_=_C782( C525 C782 ) \nC525_=_C788( C525 C788 ) C525_=_C817( C525 C817 ) C525_=_C818( C525 C818 ) C525_=_C821( C525 C821 ) C525_=_C827( C525 C827 ) C525_=_C830( C525 C830 ) \nC525_=_C834( C525 C834 ) C525_=_C850( C525 C850 ) C525_=_C855( C525 C855 ) C525_=_C864( C525 C864 ) C525_=_C868( C525 C868 ) C525_=_C869( C525 C869 ) \nC525_=_C871( C525 C871 ) C525_=_C872( C525 C872 ) C525_=_C887( C525 C887 ) C525_=_C891( C525 C891 ) C525_=_C892( C525 C892 ) C525_=_C894( C525 C894 ) \nC525_=_C896( C525 C896 ) C527_=_C528( C527 C528 ) C527_=_C529( C527 C529 ) C527_=_C530( C527 C530 ) C527_=_C534( C527 C534 ) C527_=_C536( C527 C536 ) \nC527_=_C542( C527 C542 ) C527_=_C549( C527 C549 ) C527_=_C575( C527 C575 ) C527_=_C576( C527 C576 ) C527_=_C584( C527 C584 ) C527_=_C589( C527 C589 ) \nC527_=_C592( C527 C592 ) C527_=_C594( C527 C594 ) C527_=_C610( C527 C610 ) C527_=_C635( C527 C635 ) C527_=_C636( C527 C636 ) C527_=_C640( C527 C640 ) \nC527_=_C648( C527 C648 ) C527_=_C655( C527 C655 ) C527_=_C660( C527 C660 ) C527_=_C664( C527 C664 ) C527_=_C671( C527 C671 ) C527_=_C672( C527 C672 ) \nC527_=_C673( C527 C673 ) C527_=_C686( C527 C686 ) C527_=_C691( C527 C691 ) C527_=_C694( C527 C694 ) C527_=_C698( C527 C698 ) C527_=_C709( C527 C709 ) \nC527_=_C710( C527 C710 ) C527_=_C732( C527 C732 ) C527_=_C738( C527 C738 ) C527_=_C741( C527 C741 ) C527_=_C745( C527 C745 ) C527_=_C751( C527 C751 ) \nC527_=_C753( C527 C753 ) C527_=_C756( C527 C756 ) C527_=_C758( C527 C758 ) C527_=_C759( C527 C759 ) C527_=_C760( C527 C760 ) C527_=_C761( C527 C761 ) \nC527_=_C762( C527 C762 ) C527_=_C769( C527 C769 ) C527_=_C788( C527 C788 ) C527_=_C789( C527 C789 ) C527_=_C792( C527 C792 ) C527_=_C795( C527 C795 ) \nC527_=_C827( C527 C827 ) C527_=_C833( C527 C833 ) C527_=_C835( C527 C835 ) C527_=_C842( C527 C842 ) C527_=_C847( C527 C847 ) C527_=_C851( C527 C851 ) \nC527_=_C852( C527 C852 ) C527_=_C856( C527 C856 ) C527_=_C857( C527 C857 ) C527_=_C858( C527 C858 ) C527_=_C861( C527 C861 ) C527_=_C865( C527 C865 ) \nC527_=_C868( C527 C868 ) C527_=_C869( C527 C869 ) C527_=_C870( C527 C870 ) C527_=_C875( C527 C875 ) C527_=_C882( C527 C882 ) C527_=_C887( C527 C887 ) \nC527_=_C890(</w:t>
      </w:r>
    </w:p>
    <w:p>
      <w:pPr>
        <w:pStyle w:val="PreformattedText"/>
        <w:bidi w:val="0"/>
        <w:spacing w:before="0" w:after="0"/>
        <w:jc w:val="left"/>
        <w:rPr/>
      </w:pPr>
      <w:r>
        <w:rPr/>
        <w:t xml:space="preserve"> </w:t>
      </w:r>
      <w:r>
        <w:rPr/>
        <w:t>C527 C890 ) C527_=_C899( C527 C899 ) C528_=_C529( C528 C529 ) C528_=_C530( C528 C530 ) C528_=_C536( C528 C536 ) C528_=_C545( C528 C545 ) \nC528_=_C549( C528 C549 ) C528_=_C568( C528 C568 ) C528_=_C576( C528 C576 ) C528_=_C578( C528 C578 ) C528_=_C590( C528 C590 ) C528_=_C592( C528 C592 ) \nC528_=_C609( C528 C609 ) C528_=_C610( C528 C610 ) C528_=_C611( C528 C611 ) C528_=_C612( C528 C612 ) C528_=_C620( C528 C620 ) C528_=_C625( C528 C625 ) \nC528_=_C627( C528 C627 ) C528_=_C630( C528 C630 ) C528_=_C648( C528 C648 ) C528_=_C655( C528 C655 ) C528_=_C664( C528 C664 ) C528_=_C671( C528 C671 ) \nC528_=_C672( C528 C672 ) C528_=_C673( C528 C673 ) C528_=_C693( C528 C693 ) C528_=_C695( C528 C695 ) C528_=_C721( C528 C721 ) C528_=_C725( C528 C725 ) \nC528_=_C726( C528 C726 ) C528_=_C737( C528 C737 ) C528_=_C738( C528 C738 ) C528_=_C740( C528 C740 ) C528_=_C741( C528 C741 ) C528_=_C753( C528 C753 ) \nC528_=_C758( C528 C758 ) C528_=_C759( C528 C759 ) C528_=_C760( C528 C760 ) C528_=_C777( C528 C777 ) C528_=_C783( C528 C783 ) C528_=_C784( C528 C784 ) \nC528_=_C789( C528 C789 ) C528_=_C790( C528 C790 ) C528_=_C802( C528 C802 ) C528_=_C803( C528 C803 ) C528_=_C808( C528 C808 ) C528_=_C814( C528 C814 ) \nC528_=_C823( C528 C823 ) C528_=_C827( C528 C827 ) C528_=_C836( C528 C836 ) C528_=_C849( C528 C849 ) C528_=_C851( C528 C851 ) C528_=_C868( C528 C868 ) \nC528_=_C869( C528 C869 ) C528_=_C870( C528 C870 ) C528_=_C874( C528 C874 ) C528_=_C876( C528 C876 ) C528_=_C885( C528 C885 ) C528_=_C887( C528 C887 ) \nC528_=_C898( C528 C898 ) C529_=_C530( C529 C530 ) C529_=_C538( C529 C538 ) C529_=_C565( C529 C565 ) C529_=_C576( C529 C576 ) C529_=_C607( C529 C607 ) \nC529_=_C636( C529 C636 ) C529_=_C648( C529 C648 ) C529_=_C655( C529 C655 ) C529_=_C664( C529 C664 ) C529_=_C671( C529 C671 ) C529_=_C672( C529 C672 ) \nC529_=_C673( C529 C673 ) C529_=_C678( C529 C678 ) C529_=_C683( C529 C683 ) C529_=_C706( C529 C706 ) C529_=_C753( C529 C753 ) C529_=_C757( C529 C757 ) \nC529_=_C758( C529 C758 ) C529_=_C759( C529 C759 ) C529_=_C760( C529 C760 ) C529_=_C761( C529 C761 ) C529_=_C768( C529 C768 ) C529_=_C785( C529 C785 ) \nC529_=_C787( C529 C787 ) C529_=_C790( C529 C790 ) C529_=_C797( C529 C797 ) C529_=_C806( C529 C806 ) C529_=_C808( C529 C808 ) C529_=_C810( C529 C810 ) \nC529_=_C824( C529 C824 ) C529_=_C827( C529 C827 ) C529_=_C831( C529 C831 ) C529_=_C836( C529 C836 ) C529_=_C839( C529 C839 ) C529_=_C842( C529 C842 ) \nC529_=_C844( C529 C844 ) C529_=_C849( C529 C849 ) C529_=_C853( C529 C853 ) C529_=_C860( C529 C860 ) C529_=_C862( C529 C862 ) C529_=_C868( C529 C868 ) \nC529_=_C869( C529 C869 ) C529_=_C886( C529 C886 ) C529_=_C887( C529 C887 ) C529_=_C889( C529 C889 ) C529_=_C890( C529 C890 ) C529_=_C895( C529 C895 ) \nC529_=_C896( C529 C896 ) C529_=_C898( C529 C898 ) C530_=_C540( C530 C540 ) C530_=_C565( C530 C565 ) C530_=_C569( C530 C569 ) C530_=_C574( C530 C574 ) \nC530_=_C583( C530 C583 ) C530_=_C588( C530 C588 ) C530_=_C596( C530 C596 ) C530_=_C599( C530 C599 ) C530_=_C600( C530 C600 ) C530_=_C611( C530 C611 ) \nC530_=_C618( C530 C618 ) C530_=_C620( C530 C620 ) C530_=_C621( C530 C621 ) C530_=_C627( C530 C627 ) C530_=_C648( C530 C648 ) C530_=_C655( C530 C655 ) \nC530_=_C658( C530 C658 ) C530_=_C664( C530 C664 ) C530_=_C671( C530 C671 ) C530_=_C672( C530 C672 ) C530_=_C673( C530 C673 ) C530_=_C693( C530 C693 ) \nC530_=_C698( C530 C698 ) C530_=_C726( C530 C726 ) C530_=_C727( C530 C727 ) C530_=_C728( C530 C728 ) C530_=_C733( C530 C733 ) C530_=_C739( C530 C739 ) \nC530_=_C747( C530 C747 ) C530_=_C750( C530 C750 ) C530_=_C753( C530 C753 ) C530_=_C755( C530 C755 ) C530_=_C758( C530 C758 ) C530_=_C759( C530 C759 ) \nC530_=_C760( C530 C760 ) C530_=_C771( C530 C771 ) C530_=_C778( C530 C778 ) C530_=_C782( C530 C782 ) C530_=_C790( C530 C790 ) C530_=_C792( C530 C792 ) \nC530_=_C827( C530 C827 ) C530_=_C828( C530 C828 ) C530_=_C830( C530 C830 ) C530_=_C834( C530 C834 ) C530_=_C840( C530 C840 ) C530_=_C844( C530 C844 ) \nC530_=_C855( C530 C855 ) C530_=_C860( C530 C860 ) C530_=_C862( C530 C862 ) C530_=_C868( C530 C868 ) C530_=_C869( C530 C869 ) C530_=_C880( C530 C880 ) \nC530_=_C881( C530 C881 ) C530_=_C887( C530 C887 ) C530_=_C889( C530 C889 ) C530_=_C891( C530 C891 ) C530_=_C896( C530 C896 ) C530_=_C899( C530 C899 ) \nC531_=_C532( C531 C532 ) C531_=_C533( C531 C533 ) C531_=_C534( C531 C534 ) C531_=_C535( C531 C535 ) C531_=_C543( C531 C543 ) C531_=_C544( C531 C544 ) \nC531_=_C560( C531 C560 ) C531_=_C563( C531 C563 ) C531_=_C575( C531 C575 ) C531_=_C579( C531 C579 ) C531_=_C582( C531 C582 ) C531_=_C583( C531 C583 ) \nC531_=_C590( C531 C590 ) C531_=_C603( C531 C603 ) C531_=_C604( C531 C604 ) C531_=_C647( C531 C647 ) C531_=_C649( C531 C649 ) C531_=_C671( C531 C671 ) \nC531_=_C674( C531 C674 ) C531_=_C675( C531 C675 ) C531_=_C676( C531 C676 ) C531_=_C680( C531 C680 ) C531_=_C681( C531 C681 ) C531_=_C700( C531 C700 ) \nC531_=_C705( C531 C705 ) C531_=_C711( C531 C711 ) C531_=_C730( C531 C730 ) C531_=_C761( C531 C761 ) C531_=_C762( C531 C762 ) C531_=_C763( C531 C763 ) \nC531_=_C784( C531 C784 ) C531_=_C792( C531 C792 ) C531_=_C798( C531 C798 ) C531_=_C811( C531 C811 ) C531_=_C816( C531 C816 ) C531_=_C821( C531 C821 ) \nC531_=_C823( C531 C823 ) C531_=_C828( C531 C828 ) C531_=_C829( C531 C829 ) C531_=_C834( C531 C834 ) C531_=_C836( C531 C836 ) C531_=_C849( C531 C849 ) \nC531_=_C855( C531 C855 ) C531_=_C860( C531 C860 ) C531_=_C861( C531 C861 ) C531_=_C869( C531 C869 ) C531_=_C870( C531 C870 ) C531_=_C872( C531 C872 ) \nC531_=_C873( C531 C873 ) C531_=_C874( C531 C874 ) C531_=_C879( C531 C879 ) C531_=_C893( C531 C893 ) C531_=_C897( C531 C897 ) C532_=_C533( C532 C533 ) \nC532_=_C534( C532 C534 ) C532_=_C535( C532 C535 ) C532_=_C537( C532 C537 ) C532_=_C544( C532 C544 ) C532_=_C562( C532 C562 ) C532_=_C579( C532 C579 ) \nC532_=_C580( C532 C580 ) C532_=_C582( C532 C582 ) C532_=_C600( C532 C600 ) C532_=_C608( C532 C608 ) C532_=_C614( C532 C614 ) C532_=_C616( C532 C616 ) \nC532_=_C627( C532 C627 ) C532_=_C628( C532 C628 ) C532_=_C638( C532 C638 ) C532_=_C643( C532 C643 ) C532_=_C656( C532 C656 ) C532_=_C674( C532 C674 ) \nC532_=_C675( C532 C675 ) C532_=_C676( C532 C676 ) C532_=_C701( C532 C701 ) C532_=_C714( C532 C714 ) C532_=_C730( C532 C730 ) C532_=_C736( C532 C736 ) \nC532_=_C737( C532 C737 ) C532_=_C761( C532 C761 ) C532_=_C762( C532 C762 ) C532_=_C763( C532 C763 ) C532_=_C774( C532 C774 ) C532_=_C779( C532 C779 ) \nC532_=_C793( C532 C793 ) C532_=_C794( C532 C794 ) C532_=_C796( C532 C796 ) C532_=_C811( C532 C811 ) C532_=_C818( C532 C818 ) C532_=_C821( C532 C821 ) \nC532_=_C824( C532 C824 ) C532_=_C827( C532 C827 ) C532_=_C844( C532 C844 ) C532_=_C854( C532 C854 ) C532_=_C858( C532 C858 ) C532_=_C859( C532 C859 ) \nC532_=_C861( C532 C861 ) C532_=_C864( C532 C864 ) C532_=_C870( C532 C870 ) C532_=_C871( C532 C871 ) C532_=_C873( C532 C873 ) C532_=_C875( C532 C875 ) \nC532_=_C876( C532 C876 ) C532_=_C877( C532 C877 ) C532_=_C880( C532 C880 ) C532_=_C881( C532 C881 ) C532_=_C889( C532 C889 ) C532_=_C892( C532 C892 ) \nC532_=_C893( C532 C893 ) C532_=_C894( C532 C894 ) C532_=_C897( C532 C897 ) C533_=_C534( C533 C534 ) C533_=_C535( C533 C535 ) C533_=_C538( C533 C538 ) \nC533_=_C576( C533 C576 ) C533_=_C581( C533 C581 ) C533_=_C588( C533 C588 ) C533_=_C604( C533 C604 ) C533_=_C613( C533 C613 ) C533_=_C621( C533 C621 ) \nC533_=_C630( C533 C630 ) C533_=_C631( C533 C631 ) C533_=_C633( C533 C633 ) C533_=_C637( C533 C637 ) C533_=_C661( C533 C661 ) C533_=_C668( C533 C668 ) \nC533_=_C669( C533 C669 ) C533_=_C674( C533 C674 ) C533_=_C675( C533 C675 ) C533_=_C676( C533 C676 ) C533_=_C682( C533 C682 ) C533_=_C707( C533 C707 ) \nC533_=_C713( C533 C713 ) C533_=_C718( C533 C718 ) C533_=_C726( C533 C726 ) C533_=_C742( C533 C742 ) C533_=_C744( C533 C744 ) C533_=_C750( C533 C750 ) \nC533_=_C758( C533 C758 ) C533_=_C761( C533 C761 ) C533_=_C762( C533 C762 ) C533_=_C763( C533 C763 ) C533_=_C766( C533 C766 ) C533_=_C767( C533 C767 ) \nC533_=_C788( C533 C788 ) C533_=_C793( C533 C793 ) C533_=_C795( C533 C795 ) C533_=_C796( C533 C796 ) C533_=_C798( C533 C798 ) C533_=_C801( C533 C801 ) \nC533_=_C806( C533 C806 ) C533_=_C809( C533 C809 ) C533_=_C811( C533 C811 ) C533_=_C814( C533 C814 ) C533_=_C819( C533 C819 ) C533_=_C821( C533 C821 ) \nC533_=_C830( C533 C830 ) C533_=_C835( C533 C835 ) C533_=_C855( C533 C855 ) C533_=_C861( C533 C861 ) C533_=_C869( C533 C869 ) C533_=_C870( C533 C870 ) \nC533_=_C879( C533 C879 ) C533_=_C881( C533 C881 ) C533_=_C883( C533 C883 ) C533_=_C894( C533 C894 ) C533_=_C897( C533 C897 ) C534_=_C535( C534 C535 ) \nC534_=_C566( C534 C566 ) C534_=_C592( C534 C592 ) C534_=_C594( C534 C594 ) C534_=_C607( C534 C607 ) C534_=_C610( C534 C610 ) C534_=_C612( C534 C612 ) \nC534_=_C614( C534 C614 ) C534_=_C615( C534 C615 ) C534_=_C631( C534 C631 ) C534_=_C632( C534 C632 ) C534_=_C635( C534 C635 ) C534_=_C636( C534 C636 ) \nC534_=_C640( C534 C640 ) C534_=_C642( C534 C642 ) C534_=_C656( C534 C656 ) C534_=_C674( C534 C674 ) C534_=_C675( C534 C675 ) C534_=_C676( C534 C676 ) \nC534_=_C686( C534 C686 ) C534_=_C692( C534 C692 ) C534_=_C700( C534 C700 ) C534_=_C721( C534 C721 ) C534_=_C728( C534 C728 ) C534_=_C738( C534 C738 ) \nC534_=_C741( C534 C741 ) C534_=_C745( C534 C745 ) C534_=_C755( C534 C755 ) C534_=_C756( C534 C756 ) C534_=_C761( C534 C761 ) C534_=_C762( C534 C762 ) \nC534_=_C763( C534 C763 ) C534_=_C791( C534 C791 ) C534_=_C792( C534 C792 ) C534_=_C798( C534 C798 ) C534_=_C799( C534 C799 ) C534_=_C803( C534 C803 ) \nC534_=_C804( C534 C804 ) C534_=_C811( C534 C811 ) C534_=_C819( C534 C819 ) C534_=_C820( C534 C820 ) C534_=_C821( C534 C821 ) C534_=_C826( C534 C826 ) \nC534_=_C828( C534 C828 ) C534_=_C835( C534 C835 ) C534_=_C837( C534 C837 ) C534_=_C851( C534 C851 ) C534_=_C852( C534 C852 ) C534_=_C856( C534 C856 ) \nC534_=_C857( C534 C857 ) C534_=_C858( C534 C858 ) C534_=_C861( C534 C861 ) C534_=_C870( C534 C870 ) C534_=_C876( C534 C876 ) C534_=_C882( C534 C882 ) \nC534_=_C891( C534 C891 ) C534_=_C893(</w:t>
      </w:r>
    </w:p>
    <w:p>
      <w:pPr>
        <w:pStyle w:val="PreformattedText"/>
        <w:bidi w:val="0"/>
        <w:spacing w:before="0" w:after="0"/>
        <w:jc w:val="left"/>
        <w:rPr/>
      </w:pPr>
      <w:r>
        <w:rPr/>
        <w:t xml:space="preserve"> </w:t>
      </w:r>
      <w:r>
        <w:rPr/>
        <w:t>C534 C893 ) C534_=_C897( C534 C897 ) C535_=_C554( C535 C554 ) C535_=_C598( C535 C598 ) C535_=_C605( C535 C605 ) \nC535_=_C624( C535 C624 ) C535_=_C636( C535 C636 ) C535_=_C653( C535 C653 ) C535_=_C654( C535 C654 ) C535_=_C659( C535 C659 ) C535_=_C663( C535 C663 ) \nC535_=_C667( C535 C667 ) C535_=_C669( C535 C669 ) C535_=_C674( C535 C674 ) C535_=_C675( C535 C675 ) C535_=_C676( C535 C676 ) C535_=_C677( C535 C677 ) \nC535_=_C686( C535 C686 ) C535_=_C688( C535 C688 ) C535_=_C708( C535 C708 ) C535_=_C717( C535 C717 ) C535_=_C719( C535 C719 ) C535_=_C730( C535 C730 ) \nC535_=_C761( C535 C761 ) C535_=_C762( C535 C762 ) C535_=_C763( C535 C763 ) C535_=_C776( C535 C776 ) C535_=_C786( C535 C786 ) C535_=_C811( C535 C811 ) \nC535_=_C821( C535 C821 ) C535_=_C822( C535 C822 ) C535_=_C836( C535 C836 ) C535_=_C850( C535 C850 ) C535_=_C851( C535 C851 ) C535_=_C861( C535 C861 ) \nC535_=_C863( C535 C863 ) C535_=_C864( C535 C864 ) C535_=_C870( C535 C870 ) C535_=_C880( C535 C880 ) C535_=_C881( C535 C881 ) C535_=_C883( C535 C883 ) \nC535_=_C890( C535 C890 ) C535_=_C892( C535 C892 ) C535_=_C897( C535 C897 ) C535_=_C898( C535 C898 ) C536_=_C537( C536 C537 ) C536_=_C538( C536 C538 ) \nC536_=_C542( C536 C542 ) C536_=_C562( C536 C562 ) C536_=_C575( C536 C575 ) C536_=_C576( C536 C576 ) C536_=_C583( C536 C583 ) C536_=_C590( C536 C590 ) \nC536_=_C610( C536 C610 ) C536_=_C611( C536 C611 ) C536_=_C612( C536 C612 ) C536_=_C637( C536 C637 ) C536_=_C644( C536 C644 ) C536_=_C653( C536 C653 ) \nC536_=_C660( C536 C660 ) C536_=_C675( C536 C675 ) C536_=_C677( C536 C677 ) C536_=_C686( C536 C686 ) C536_=_C698( C536 C698 ) C536_=_C709( C536 C709 ) \nC536_=_C716( C536 C716 ) C536_=_C721( C536 C721 ) C536_=_C725( C536 C725 ) C536_=_C740( C536 C740 ) C536_=_C758( C536 C758 ) C536_=_C764( C536 C764 ) \nC536_=_C769( C536 C769 ) C536_=_C788( C536 C788 ) C536_=_C803( C536 C803 ) C536_=_C808( C536 C808 ) C536_=_C823( C536 C823 ) C536_=_C825( C536 C825 ) \nC536_=_C828( C536 C828 ) C536_=_C842( C536 C842 ) C536_=_C850( C536 C850 ) C536_=_C851( C536 C851 ) C536_=_C863( C536 C863 ) C536_=_C865( C536 C865 ) \nC536_=_C869( C536 C869 ) C536_=_C870( C536 C870 ) C536_=_C871( C536 C871 ) C536_=_C882( C536 C882 ) C536_=_C885( C536 C885 ) C536_=_C887( C536 C887 ) \nC536_=_C891( C536 C891 ) C536_=_C895( C536 C895 ) C536_=_C898( C536 C898 ) C537_=_C538( C537 C538 ) C537_=_C542( C537 C542 ) C537_=_C570( C537 C570 ) \nC537_=_C574( C537 C574 ) C537_=_C577( C537 C577 ) C537_=_C579( C537 C579 ) C537_=_C580( C537 C580 ) C537_=_C599( C537 C599 ) C537_=_C624( C537 C624 ) \nC537_=_C626( C537 C626 ) C537_=_C646( C537 C646 ) C537_=_C660( C537 C660 ) C537_=_C664( C537 C664 ) C537_=_C669( C537 C669 ) C537_=_C677( C537 C677 ) \nC537_=_C705( C537 C705 ) C537_=_C719( C537 C719 ) C537_=_C739( C537 C739 ) C537_=_C758( C537 C758 ) C537_=_C764( C537 C764 ) C537_=_C770( C537 C770 ) \nC537_=_C774( C537 C774 ) C537_=_C818( C537 C818 ) C537_=_C822( C537 C822 ) C537_=_C825( C537 C825 ) C537_=_C828( C537 C828 ) C537_=_C834( C537 C834 ) \nC537_=_C844( C537 C844 ) C537_=_C854( C537 C854 ) C537_=_C863( C537 C863 ) C537_=_C867( C537 C867 ) C537_=_C868( C537 C868 ) C537_=_C878( C537 C878 ) \nC537_=_C880( C537 C880 ) C537_=_C891( C537 C891 ) C538_=_C572( C538 C572 ) C538_=_C604( C538 C604 ) C538_=_C607( C538 C607 ) C538_=_C613( C538 C613 ) \nC538_=_C618( C538 C618 ) C538_=_C623( C538 C623 ) C538_=_C644( C538 C644 ) C538_=_C660( C538 C660 ) C538_=_C661( C538 C661 ) C538_=_C673( C538 C673 ) \nC538_=_C677( C538 C677 ) C538_=_C690( C538 C690 ) C538_=_C713( C538 C713 ) C538_=_C718( C538 C718 ) C538_=_C721( C538 C721 ) C538_=_C729( C538 C729 ) \nC538_=_C739( C538 C739 ) C538_=_C742( C538 C742 ) C538_=_C754( C538 C754 ) C538_=_C757( C538 C757 ) C538_=_C758( C538 C758 ) C538_=_C764( C538 C764 ) \nC538_=_C766( C538 C766 ) C538_=_C786( C538 C786 ) C538_=_C794( C538 C794 ) C538_=_C798( C538 C798 ) C538_=_C806( C538 C806 ) C538_=_C810( C538 C810 ) \nC538_=_C823( C538 C823 ) C538_=_C824( C538 C824 ) C538_=_C825( C538 C825 ) C538_=_C828( C538 C828 ) C538_=_C831( C538 C831 ) C538_=_C843( C538 C843 ) \nC538_=_C847( C538 C847 ) C538_=_C853( C538 C853 ) C538_=_C862( C538 C862 ) C538_=_C877( C538 C877 ) C538_=_C881( C538 C881 ) C538_=_C883( C538 C883 ) \nC538_=_C890( C538 C890 ) C538_=_C891( C538 C891 ) C538_=_C896( C538 C896 ) C539_=_C567( C539 C567 ) C539_=_C595( C539 C595 ) C539_=_C622( C539 C622 ) \nC539_=_C638( C539 C638 ) C539_=_C646( C539 C646 ) C539_=_C649( C539 C649 ) C539_=_C657( C539 C657 ) C539_=_C661( C539 C661 ) C539_=_C673( C539 C673 ) \nC539_=_C678( C539 C678 ) C539_=_C685( C539 C685 ) C539_=_C687( C539 C687 ) C539_=_C698( C539 C698 ) C539_=_C709( C539 C709 ) C539_=_C711( C539 C711 ) \nC539_=_C715( C539 C715 ) C539_=_C718( C539 C718 ) C539_=_C727( C539 C727 ) C539_=_C734( C539 C734 ) C539_=_C744( C539 C744 ) C539_=_C749( C539 C749 ) \nC539_=_C753( C539 C753 ) C539_=_C756( C539 C756 ) C539_=_C759( C539 C759 ) C539_=_C765( C539 C765 ) C539_=_C768( C539 C768 ) C539_=_C778( C539 C778 ) \nC539_=_C780( C539 C780 ) C539_=_C783( C539 C783 ) C539_=_C794( C539 C794 ) C539_=_C809( C539 C809 ) C539_=_C812( C539 C812 ) C539_=_C819( C539 C819 ) \nC539_=_C823( C539 C823 ) C539_=_C829( C539 C829 ) C539_=_C838( C539 C838 ) C539_=_C849( C539 C849 ) C539_=_C851( C539 C851 ) C539_=_C856( C539 C856 ) \nC539_=_C858( C539 C858 ) C539_=_C859( C539 C859 ) C539_=_C863( C539 C863 ) C539_=_C864( C539 C864 ) C539_=_C867( C539 C867 ) C539_=_C868( C539 C868 ) \nC539_=_C884( C539 C884 ) C539_=_C886( C539 C886 ) C539_=_C889( C539 C889 ) C539_=_C890( C539 C890 ) C539_=_C892( C539 C892 ) C539_=_C896( C539 C896 ) \nC540_=_C541( C540 C541 ) C540_=_C542( C540 C542 ) C540_=_C559( C540 C559 ) C540_=_C563( C540 C563 ) C540_=_C567( C540 C567 ) C540_=_C585( C540 C585 ) \nC540_=_C588( C540 C588 ) C540_=_C599( C540 C599 ) C540_=_C600( C540 C600 ) C540_=_C601( C540 C601 ) C540_=_C602( C540 C602 ) C540_=_C611( C540 C611 ) \nC540_=_C618( C540 C618 ) C540_=_C627( C540 C627 ) C540_=_C655( C540 C655 ) C540_=_C667( C540 C667 ) C540_=_C668( C540 C668 ) C540_=_C679( C540 C679 ) \nC540_=_C680( C540 C680 ) C540_=_C684( C540 C684 ) C540_=_C728( C540 C728 ) C540_=_C735( C540 C735 ) C540_=_C739( C540 C739 ) C540_=_C743( C540 C743 ) \nC540_=_C751( C540 C751 ) C540_=_C754( C540 C754 ) C540_=_C755( C540 C755 ) C540_=_C768( C540 C768 ) C540_=_C769( C540 C769 ) C540_=_C773( C540 C773 ) \nC540_=_C774( C540 C774 ) C540_=_C792( C540 C792 ) C540_=_C797( C540 C797 ) C540_=_C801( C540 C801 ) C540_=_C817( C540 C817 ) C540_=_C818( C540 C818 ) \nC540_=_C820( C540 C820 ) C540_=_C821( C540 C821 ) C540_=_C830( C540 C830 ) C540_=_C833( C540 C833 ) C540_=_C834( C540 C834 ) C540_=_C837( C540 C837 ) \nC540_=_C840( C540 C840 ) C540_=_C852( C540 C852 ) C540_=_C862( C540 C862 ) C540_=_C864( C540 C864 ) C540_=_C866( C540 C866 ) C540_=_C869( C540 C869 ) \nC540_=_C871( C540 C871 ) C540_=_C872( C540 C872 ) C540_=_C881( C540 C881 ) C540_=_C884( C540 C884 ) C540_=_C887( C540 C887 ) C540_=_C892( C540 C892 ) \nC540_=_C894( C540 C894 ) C541_=_C542( C541 C542 ) C541_=_C546( C541 C546 ) C541_=_C560( C541 C560 ) C541_=_C561( C541 C561 ) C541_=_C562( C541 C562 ) \nC541_=_C564( C541 C564 ) C541_=_C566( C541 C566 ) C541_=_C568( C541 C568 ) C541_=_C579( C541 C579 ) C541_=_C604( C541 C604 ) C541_=_C644( C541 C644 ) \nC541_=_C648( C541 C648 ) C541_=_C658( C541 C658 ) C541_=_C665( C541 C665 ) C541_=_C667( C541 C667 ) C541_=_C680( C541 C680 ) C541_=_C682( C541 C682 ) \nC541_=_C685( C541 C685 ) C541_=_C686( C541 C686 ) C541_=_C687( C541 C687 ) C541_=_C688( C541 C688 ) C541_=_C692( C541 C692 ) C541_=_C696( C541 C696 ) \nC541_=_C697( C541 C697 ) C541_=_C705( C541 C705 ) C541_=_C715( C541 C715 ) C541_=_C735( C541 C735 ) C541_=_C736( C541 C736 ) C541_=_C743( C541 C743 ) \nC541_=_C747( C541 C747 ) C541_=_C751( C541 C751 ) C541_=_C755( C541 C755 ) C541_=_C763( C541 C763 ) C541_=_C764( C541 C764 ) C541_=_C768( C541 C768 ) \nC541_=_C774( C541 C774 ) C541_=_C775( C541 C775 ) C541_=_C776( C541 C776 ) C541_=_C777( C541 C777 ) C541_=_C782( C541 C782 ) C541_=_C783( C541 C783 ) \nC541_=_C790( C541 C790 ) C541_=_C811( C541 C811 ) C541_=_C812( C541 C812 ) C541_=_C818( C541 C818 ) C541_=_C825( C541 C825 ) C541_=_C826( C541 C826 ) \nC541_=_C830( C541 C830 ) C541_=_C835( C541 C835 ) C541_=_C857( C541 C857 ) C541_=_C865( C541 C865 ) C541_=_C872( C541 C872 ) C541_=_C879( C541 C879 ) \nC541_=_C883( C541 C883 ) C541_=_C888( C541 C888 ) C541_=_C891( C541 C891 ) C541_=_C892( C541 C892 ) C542_=_C553( C542 C553 ) C542_=_C561( C542 C561 ) \nC542_=_C572( C542 C572 ) C542_=_C575( C542 C575 ) C542_=_C576( C542 C576 ) C542_=_C577( C542 C577 ) C542_=_C579( C542 C579 ) C542_=_C604( C542 C604 ) \nC542_=_C609( C542 C609 ) C542_=_C616( C542 C616 ) C542_=_C644( C542 C644 ) C542_=_C654( C542 C654 ) C542_=_C658( C542 C658 ) C542_=_C667( C542 C667 ) \nC542_=_C680( C542 C680 ) C542_=_C686( C542 C686 ) C542_=_C698( C542 C698 ) C542_=_C715( C542 C715 ) C542_=_C723( C542 C723 ) C542_=_C735( C542 C735 ) \nC542_=_C739( C542 C739 ) C542_=_C743( C542 C743 ) C542_=_C747( C542 C747 ) C542_=_C751( C542 C751 ) C542_=_C768( C542 C768 ) C542_=_C769( C542 C769 ) \nC542_=_C800( C542 C800 ) C542_=_C807( C542 C807 ) C542_=_C817( C542 C817 ) C542_=_C822( C542 C822 ) C542_=_C829( C542 C829 ) C542_=_C830( C542 C830 ) \nC542_=_C838( C542 C838 ) C542_=_C842( C542 C842 ) C542_=_C848( C542 C848 ) C542_=_C854( C542 C854 ) C542_=_C865( C542 C865 ) C542_=_C866( C542 C866 ) \nC542_=_C867( C542 C867 ) C542_=_C868( C542 C868 ) C542_=_C872( C542 C872 ) C542_=_C882( C542 C882 ) C542_=_C884( C542 C884 ) C542_=_C887( C542 C887 ) \nC542_=_C891( C542 C891 ) C542_=_C892( C542 C892 ) C543_=_C544( C543 C544 ) C543_=_C569( C543 C569 ) C543_=_C572( C543 C572 ) C543_=_C577( C543 C577 ) \nC543_=_C578( C543 C578 ) C543_=_C580( C543 C580 ) C543_=_C591( C543 C591 ) C543_=_C621( C543 C621 ) C543_=_C625( C543 C625 ) C543_=_C636( C543 C636 ) \nC543_=_C639( C543 C639 ) C543_=_C640( C543 C640 ) C543_=_C641(</w:t>
      </w:r>
    </w:p>
    <w:p>
      <w:pPr>
        <w:pStyle w:val="PreformattedText"/>
        <w:bidi w:val="0"/>
        <w:spacing w:before="0" w:after="0"/>
        <w:jc w:val="left"/>
        <w:rPr/>
      </w:pPr>
      <w:r>
        <w:rPr/>
        <w:t xml:space="preserve"> </w:t>
      </w:r>
      <w:r>
        <w:rPr/>
        <w:t>C543 C641 ) C543_=_C645( C543 C645 ) C543_=_C646( C543 C646 ) C543_=_C667( C543 C667 ) \nC543_=_C671( C543 C671 ) C543_=_C674( C543 C674 ) C543_=_C675( C543 C675 ) C543_=_C678( C543 C678 ) C543_=_C679( C543 C679 ) C543_=_C681( C543 C681 ) \nC543_=_C691( C543 C691 ) C543_=_C701( C543 C701 ) C543_=_C728( C543 C728 ) C543_=_C759( C543 C759 ) C543_=_C763( C543 C763 ) C543_=_C778( C543 C778 ) \nC543_=_C781( C543 C781 ) C543_=_C809( C543 C809 ) C543_=_C813( C543 C813 ) C543_=_C828( C543 C828 ) C543_=_C829( C543 C829 ) C543_=_C839( C543 C839 ) \nC543_=_C842( C543 C842 ) C543_=_C843( C543 C843 ) C543_=_C846( C543 C846 ) C543_=_C848( C543 C848 ) C543_=_C851( C543 C851 ) C543_=_C869( C543 C869 ) \nC543_=_C872( C543 C872 ) C543_=_C873( C543 C873 ) C543_=_C880( C543 C880 ) C543_=_C890( C543 C890 ) C543_=_C893( C543 C893 ) C544_=_C562( C544 C562 ) \nC544_=_C587( C544 C587 ) C544_=_C625( C544 C625 ) C544_=_C634( C544 C634 ) C544_=_C642( C544 C642 ) C544_=_C651( C544 C651 ) C544_=_C666( C544 C666 ) \nC544_=_C670( C544 C670 ) C544_=_C671( C544 C671 ) C544_=_C674( C544 C674 ) C544_=_C681( C544 C681 ) C544_=_C687( C544 C687 ) C544_=_C689( C544 C689 ) \nC544_=_C695( C544 C695 ) C544_=_C697( C544 C697 ) C544_=_C701( C544 C701 ) C544_=_C726( C544 C726 ) C544_=_C730( C544 C730 ) C544_=_C735( C544 C735 ) \nC544_=_C739( C544 C739 ) C544_=_C746( C544 C746 ) C544_=_C756( C544 C756 ) C544_=_C779( C544 C779 ) C544_=_C783( C544 C783 ) C544_=_C786( C544 C786 ) \nC544_=_C794( C544 C794 ) C544_=_C801( C544 C801 ) C544_=_C802( C544 C802 ) C544_=_C814( C544 C814 ) C544_=_C816( C544 C816 ) C544_=_C826( C544 C826 ) \nC544_=_C828( C544 C828 ) C544_=_C830( C544 C830 ) C544_=_C842( C544 C842 ) C544_=_C844( C544 C844 ) C544_=_C852( C544 C852 ) C544_=_C853( C544 C853 ) \nC544_=_C869( C544 C869 ) C544_=_C873( C544 C873 ) C544_=_C877( C544 C877 ) C544_=_C891( C544 C891 ) C544_=_C892( C544 C892 ) C544_=_C893( C544 C893 ) \nC544_=_C894( C544 C894 ) C544_=_C895( C544 C895 ) C544_=_C899( C544 C899 ) C545_=_C546( C545 C546 ) C545_=_C578( C545 C578 ) C545_=_C606( C545 C606 ) \nC545_=_C616( C545 C616 ) C545_=_C617( C545 C617 ) C545_=_C624( C545 C624 ) C545_=_C627( C545 C627 ) C545_=_C655( C545 C655 ) C545_=_C660( C545 C660 ) \nC545_=_C666( C545 C666 ) C545_=_C674( C545 C674 ) C545_=_C695( C545 C695 ) C545_=_C699( C545 C699 ) C545_=_C705( C545 C705 ) C545_=_C707( C545 C707 ) \nC545_=_C711( C545 C711 ) C545_=_C717( C545 C717 ) C545_=_C719( C545 C719 ) C545_=_C722( C545 C722 ) C545_=_C725( C545 C725 ) C545_=_C737( C545 C737 ) \nC545_=_C743( C545 C743 ) C545_=_C745( C545 C745 ) C545_=_C754( C545 C754 ) C545_=_C764( C545 C764 ) C545_=_C766( C545 C766 ) C545_=_C769( C545 C769 ) \nC545_=_C770( C545 C770 ) C545_=_C779( C545 C779 ) C545_=_C783( C545 C783 ) C545_=_C784( C545 C784 ) C545_=_C785( C545 C785 ) C545_=_C787( C545 C787 ) \nC545_=_C790( C545 C790 ) C545_=_C796( C545 C796 ) C545_=_C813( C545 C813 ) C545_=_C815( C545 C815 ) C545_=_C816( C545 C816 ) C545_=_C831( C545 C831 ) \nC545_=_C833( C545 C833 ) C545_=_C839( C545 C839 ) C545_=_C844( C545 C844 ) C545_=_C845( C545 C845 ) C545_=_C849( C545 C849 ) C545_=_C863( C545 C863 ) \nC545_=_C894( C545 C894 ) C546_=_C547( C546 C547 ) C546_=_C548( C546 C548 ) C546_=_C549( C546 C549 ) C546_=_C550( C546 C550 ) C546_=_C552( C546 C552 ) \nC546_=_C553( C546 C553 ) C546_=_C560( C546 C560 ) C546_=_C561( C546 C561 ) C546_=_C562( C546 C562 ) C546_=_C573( C546 C573 ) C546_=_C575( C546 C575 ) \nC546_=_C606( C546 C606 ) C546_=_C619( C546 C619 ) C546_=_C639( C546 C639 ) C546_=_C648( C546 C648 ) C546_=_C653( C546 C653 ) C546_=_C660( C546 C660 ) \nC546_=_C675( C546 C675 ) C546_=_C685( C546 C685 ) C546_=_C686( C546 C686 ) C546_=_C687( C546 C687 ) C546_=_C688( C546 C688 ) C546_=_C699( C546 C699 ) \nC546_=_C705( C546 C705 ) C546_=_C707( C546 C707 ) C546_=_C711( C546 C711 ) C546_=_C717( C546 C717 ) C546_=_C722( C546 C722 ) C546_=_C736( C546 C736 ) \nC546_=_C743( C546 C743 ) C546_=_C755( C546 C755 ) C546_=_C760( C546 C760 ) C546_=_C761( C546 C761 ) C546_=_C762( C546 C762 ) C546_=_C771( C546 C771 ) \nC546_=_C774( C546 C774 ) C546_=_C775( C546 C775 ) C546_=_C776( C546 C776 ) C546_=_C777( C546 C777 ) C546_=_C779( C546 C779 ) C546_=_C785( C546 C785 ) \nC546_=_C793( C546 C793 ) C546_=_C811( C546 C811 ) C546_=_C814( C546 C814 ) C546_=_C816( C546 C816 ) C546_=_C822( C546 C822 ) C546_=_C825( C546 C825 ) \nC546_=_C826( C546 C826 ) C546_=_C830( C546 C830 ) C546_=_C833( C546 C833 ) C546_=_C835( C546 C835 ) C546_=_C844( C546 C844 ) C546_=_C849( C546 C849 ) \nC546_=_C854( C546 C854 ) C546_=_C859( C546 C859 ) C546_=_C867( C546 C867 ) C546_=_C872( C546 C872 ) C546_=_C874( C546 C874 ) C546_=_C879( C546 C879 ) \nC546_=_C888( C546 C888 ) C546_=_C893( C546 C893 ) C546_=_C894( C546 C894 ) C546_=_C898( C546 C898 ) C546_=_C899( C546 C899 ) C547_=_C548( C547 C548 ) \nC547_=_C549( C547 C549 ) C547_=_C550( C547 C550 ) C547_=_C552( C547 C552 ) C547_=_C553( C547 C553 ) C547_=_C558( C547 C558 ) C547_=_C560( C547 C560 ) \nC547_=_C574( C547 C574 ) C547_=_C582( C547 C582 ) C547_=_C587( C547 C587 ) C547_=_C589( C547 C589 ) C547_=_C592( C547 C592 ) C547_=_C593( C547 C593 ) \nC547_=_C600( C547 C600 ) C547_=_C619( C547 C619 ) C547_=_C653( C547 C653 ) C547_=_C658( C547 C658 ) C547_=_C665( C547 C665 ) C547_=_C675( C547 C675 ) \nC547_=_C687( C547 C687 ) C547_=_C689( C547 C689 ) C547_=_C695( C547 C695 ) C547_=_C710( C547 C710 ) C547_=_C720( C547 C720 ) C547_=_C723( C547 C723 ) \nC547_=_C724( C547 C724 ) C547_=_C748( C547 C748 ) C547_=_C750( C547 C750 ) C547_=_C760( C547 C760 ) C547_=_C761( C547 C761 ) C547_=_C762( C547 C762 ) \nC547_=_C769( C547 C769 ) C547_=_C771( C547 C771 ) C547_=_C773( C547 C773 ) C547_=_C776( C547 C776 ) C547_=_C794( C547 C794 ) C547_=_C795( C547 C795 ) \nC547_=_C796( C547 C796 ) C547_=_C797( C547 C797 ) C547_=_C801( C547 C801 ) C547_=_C813( C547 C813 ) C547_=_C821( C547 C821 ) C547_=_C832( C547 C832 ) \nC547_=_C857( C547 C857 ) C547_=_C865( C547 C865 ) C547_=_C867( C547 C867 ) C547_=_C868( C547 C868 ) C547_=_C874( C547 C874 ) C547_=_C878( C547 C878 ) \nC547_=_C885( C547 C885 ) C547_=_C887( C547 C887 ) C547_=_C888( C547 C888 ) C547_=_C893( C547 C893 ) C547_=_C894( C547 C894 ) C547_=_C898( C547 C898 ) \nC548_=_C549( C548 C549 ) C548_=_C550( C548 C550 ) C548_=_C552( C548 C552 ) C548_=_C553( C548 C553 ) C548_=_C560( C548 C560 ) C548_=_C584( C548 C584 ) \nC548_=_C587( C548 C587 ) C548_=_C593( C548 C593 ) C548_=_C601( C548 C601 ) C548_=_C619( C548 C619 ) C548_=_C630( C548 C630 ) C548_=_C653( C548 C653 ) \nC548_=_C671( C548 C671 ) C548_=_C675( C548 C675 ) C548_=_C676( C548 C676 ) C548_=_C677( C548 C677 ) C548_=_C682( C548 C682 ) C548_=_C686( C548 C686 ) \nC548_=_C689( C548 C689 ) C548_=_C714( C548 C714 ) C548_=_C716( C548 C716 ) C548_=_C723( C548 C723 ) C548_=_C726( C548 C726 ) C548_=_C746( C548 C746 ) \nC548_=_C754( C548 C754 ) C548_=_C761( C548 C761 ) C548_=_C762( C548 C762 ) C548_=_C765( C548 C765 ) C548_=_C769( C548 C769 ) C548_=_C771( C548 C771 ) \nC548_=_C772( C548 C772 ) C548_=_C776( C548 C776 ) C548_=_C800( C548 C800 ) C548_=_C801( C548 C801 ) C548_=_C807( C548 C807 ) C548_=_C815( C548 C815 ) \nC548_=_C836( C548 C836 ) C548_=_C843( C548 C843 ) C548_=_C865( C548 C865 ) C548_=_C867( C548 C867 ) C548_=_C874( C548 C874 ) C548_=_C875( C548 C875 ) \nC548_=_C876( C548 C876 ) C548_=_C885( C548 C885 ) C548_=_C887( C548 C887 ) C548_=_C893( C548 C893 ) C548_=_C898( C548 C898 ) C549_=_C550( C549 C550 ) \nC549_=_C552( C549 C552 ) C549_=_C553( C549 C553 ) C549_=_C560( C549 C560 ) C549_=_C568( C549 C568 ) C549_=_C587( C549 C587 ) C549_=_C589( C549 C589 ) \nC549_=_C592( C549 C592 ) C549_=_C600( C549 C600 ) C549_=_C609( C549 C609 ) C549_=_C637( C549 C637 ) C549_=_C653( C549 C653 ) C549_=_C675( C549 C675 ) \nC549_=_C680( C549 C680 ) C549_=_C690( C549 C690 ) C549_=_C709( C549 C709 ) C549_=_C722( C549 C722 ) C549_=_C726( C549 C726 ) C549_=_C736( C549 C736 ) \nC549_=_C738( C549 C738 ) C549_=_C740( C549 C740 ) C549_=_C759( C549 C759 ) C549_=_C761( C549 C761 ) C549_=_C762( C549 C762 ) C549_=_C771( C549 C771 ) \nC549_=_C777( C549 C777 ) C549_=_C786( C549 C786 ) C549_=_C788( C549 C788 ) C549_=_C789( C549 C789 ) C549_=_C791( C549 C791 ) C549_=_C795( C549 C795 ) \nC549_=_C813( C549 C813 ) C549_=_C814( C549 C814 ) C549_=_C828( C549 C828 ) C549_=_C836( C549 C836 ) C549_=_C847( C549 C847 ) C549_=_C848( C549 C848 ) \nC549_=_C849( C549 C849 ) C549_=_C850( C549 C850 ) C549_=_C865( C549 C865 ) C549_=_C867( C549 C867 ) C549_=_C869( C549 C869 ) C549_=_C874( C549 C874 ) \nC549_=_C875( C549 C875 ) C549_=_C876( C549 C876 ) C549_=_C880( C549 C880 ) C549_=_C882( C549 C882 ) C549_=_C892( C549 C892 ) C549_=_C893( C549 C893 ) \nC549_=_C898( C549 C898 ) C549_=_C899( C549 C899 ) C550_=_C552( C550 C552 ) C550_=_C553( C550 C553 ) C550_=_C556( C550 C556 ) C550_=_C559( C550 C559 ) \nC550_=_C578( C550 C578 ) C550_=_C601( C550 C601 ) C550_=_C602( C550 C602 ) C550_=_C622( C550 C622 ) C550_=_C648( C550 C648 ) C550_=_C653( C550 C653 ) \nC550_=_C675( C550 C675 ) C550_=_C687( C550 C687 ) C550_=_C696( C550 C696 ) C550_=_C716( C550 C716 ) C550_=_C735( C550 C735 ) C550_=_C737( C550 C737 ) \nC550_=_C748( C550 C748 ) C550_=_C750( C550 C750 ) C550_=_C751( C550 C751 ) C550_=_C755( C550 C755 ) C550_=_C761( C550 C761 ) C550_=_C762( C550 C762 ) \nC550_=_C771( C550 C771 ) C550_=_C776( C550 C776 ) C550_=_C777( C550 C777 ) C550_=_C780( C550 C780 ) C550_=_C785( C550 C785 ) C550_=_C788( C550 C788 ) \nC550_=_C795( C550 C795 ) C550_=_C810( C550 C810 ) C550_=_C813( C550 C813 ) C550_=_C831( C550 C831 ) C550_=_C832( C550 C832 ) C550_=_C833( C550 C833 ) \nC550_=_C834( C550 C834 ) C550_=_C851( C550 C851 ) C550_=_C860( C550 C860 ) C550_=_C866( C550 C866 ) C550_=_C867( C550 C867 ) C550_=_C868( C550 C868 ) \nC550_=_C874( C550 C874 ) C550_=_C875( C550 C875 ) C550_=_C877( C550 C877 ) C550_=_C878( C550 C878 ) C550_=_C886( C550 C886 ) C550_=_C888( C550 C888 ) \nC550_=_C893( C550 C893 ) C550_=_C898( C550 C898 ) C552_=_C553( C552 C553 ) C552_=_C560(</w:t>
      </w:r>
    </w:p>
    <w:p>
      <w:pPr>
        <w:pStyle w:val="PreformattedText"/>
        <w:bidi w:val="0"/>
        <w:spacing w:before="0" w:after="0"/>
        <w:jc w:val="left"/>
        <w:rPr/>
      </w:pPr>
      <w:r>
        <w:rPr/>
        <w:t xml:space="preserve"> </w:t>
      </w:r>
      <w:r>
        <w:rPr/>
        <w:t>C552 C560 ) C552_=_C587( C552 C587 ) C552_=_C602( C552 C602 ) \nC552_=_C605( C552 C605 ) C552_=_C612( C552 C612 ) C552_=_C619( C552 C619 ) C552_=_C629( C552 C629 ) C552_=_C634( C552 C634 ) C552_=_C653( C552 C653 ) \nC552_=_C656( C552 C656 ) C552_=_C661( C552 C661 ) C552_=_C675( C552 C675 ) C552_=_C681( C552 C681 ) C552_=_C689( C552 C689 ) C552_=_C699( C552 C699 ) \nC552_=_C713( C552 C713 ) C552_=_C715( C552 C715 ) C552_=_C721( C552 C721 ) C552_=_C723( C552 C723 ) C552_=_C724( C552 C724 ) C552_=_C734( C552 C734 ) \nC552_=_C750( C552 C750 ) C552_=_C757( C552 C757 ) C552_=_C758( C552 C758 ) C552_=_C761( C552 C761 ) C552_=_C762( C552 C762 ) C552_=_C765( C552 C765 ) \nC552_=_C768( C552 C768 ) C552_=_C769( C552 C769 ) C552_=_C771( C552 C771 ) C552_=_C787( C552 C787 ) C552_=_C801( C552 C801 ) C552_=_C803( C552 C803 ) \nC552_=_C806( C552 C806 ) C552_=_C807( C552 C807 ) C552_=_C815( C552 C815 ) C552_=_C847( C552 C847 ) C552_=_C863( C552 C863 ) C552_=_C867( C552 C867 ) \nC552_=_C869( C552 C869 ) C552_=_C874( C552 C874 ) C552_=_C879( C552 C879 ) C552_=_C885( C552 C885 ) C552_=_C887( C552 C887 ) C552_=_C893( C552 C893 ) \nC552_=_C898( C552 C898 ) C552_=_C899( C552 C899 ) C553_=_C561( C553 C561 ) C553_=_C564( C553 C564 ) C553_=_C572( C553 C572 ) C553_=_C587( C553 C587 ) \nC553_=_C591( C553 C591 ) C553_=_C604( C553 C604 ) C553_=_C608( C553 C608 ) C553_=_C609( C553 C609 ) C553_=_C616( C553 C616 ) C553_=_C626( C553 C626 ) \nC553_=_C631( C553 C631 ) C553_=_C633( C553 C633 ) C553_=_C639( C553 C639 ) C553_=_C641( C553 C641 ) C553_=_C643( C553 C643 ) C553_=_C647( C553 C647 ) \nC553_=_C653( C553 C653 ) C553_=_C654( C553 C654 ) C553_=_C657( C553 C657 ) C553_=_C668( C553 C668 ) C553_=_C672( C553 C672 ) C553_=_C675( C553 C675 ) \nC553_=_C677( C553 C677 ) C553_=_C688( C553 C688 ) C553_=_C697( C553 C697 ) C553_=_C701( C553 C701 ) C553_=_C712( C553 C712 ) C553_=_C723( C553 C723 ) \nC553_=_C727( C553 C727 ) C553_=_C743( C553 C743 ) C553_=_C753( C553 C753 ) C553_=_C758( C553 C758 ) C553_=_C761( C553 C761 ) C553_=_C762( C553 C762 ) \nC553_=_C769( C553 C769 ) C553_=_C771( C553 C771 ) C553_=_C782( C553 C782 ) C553_=_C789( C553 C789 ) C553_=_C791( C553 C791 ) C553_=_C800( C553 C800 ) \nC553_=_C803( C553 C803 ) C553_=_C804( C553 C804 ) C553_=_C805( C553 C805 ) C553_=_C807( C553 C807 ) C553_=_C814( C553 C814 ) C553_=_C817( C553 C817 ) \nC553_=_C829( C553 C829 ) C553_=_C838( C553 C838 ) C553_=_C848( C553 C848 ) C553_=_C856( C553 C856 ) C553_=_C866( C553 C866 ) C553_=_C867( C553 C867 ) \nC553_=_C871( C553 C871 ) C553_=_C874( C553 C874 ) C553_=_C879( C553 C879 ) C553_=_C880( C553 C880 ) C553_=_C884( C553 C884 ) C553_=_C887( C553 C887 ) \nC553_=_C893( C553 C893 ) C553_=_C898( C553 C898 ) C554_=_C555( C554 C555 ) C554_=_C556( C554 C556 ) C554_=_C567( C554 C567 ) C554_=_C577( C554 C577 ) \nC554_=_C594( C554 C594 ) C554_=_C596( C554 C596 ) C554_=_C617( C554 C617 ) C554_=_C623( C554 C623 ) C554_=_C636( C554 C636 ) C554_=_C639( C554 C639 ) \nC554_=_C646( C554 C646 ) C554_=_C647( C554 C647 ) C554_=_C650( C554 C650 ) C554_=_C678( C554 C678 ) C554_=_C682( C554 C682 ) C554_=_C707( C554 C707 ) \nC554_=_C712( C554 C712 ) C554_=_C719( C554 C719 ) C554_=_C730( C554 C730 ) C554_=_C738( C554 C738 ) C554_=_C740( C554 C740 ) C554_=_C744( C554 C744 ) \nC554_=_C751( C554 C751 ) C554_=_C752( C554 C752 ) C554_=_C763( C554 C763 ) C554_=_C772( C554 C772 ) C554_=_C776( C554 C776 ) C554_=_C784( C554 C784 ) \nC554_=_C785( C554 C785 ) C554_=_C798( C554 C798 ) C554_=_C800( C554 C800 ) C554_=_C803( C554 C803 ) C554_=_C810( C554 C810 ) C554_=_C812( C554 C812 ) \nC554_=_C825( C554 C825 ) C554_=_C829( C554 C829 ) C554_=_C832( C554 C832 ) C554_=_C837( C554 C837 ) C554_=_C839( C554 C839 ) C554_=_C840( C554 C840 ) \nC554_=_C841( C554 C841 ) C554_=_C848( C554 C848 ) C554_=_C856( C554 C856 ) C554_=_C863( C554 C863 ) C554_=_C870( C554 C870 ) C554_=_C873( C554 C873 ) \nC554_=_C875( C554 C875 ) C554_=_C876( C554 C876 ) C554_=_C877( C554 C877 ) C554_=_C878( C554 C878 ) C554_=_C882( C554 C882 ) C554_=_C892( C554 C892 ) \nC554_=_C897( C554 C897 ) C555_=_C556( C555 C556 ) C555_=_C565( C555 C565 ) C555_=_C568( C555 C568 ) C555_=_C569( C555 C569 ) C555_=_C570( C555 C570 ) \nC555_=_C575( C555 C575 ) C555_=_C601( C555 C601 ) C555_=_C615( C555 C615 ) C555_=_C626( C555 C626 ) C555_=_C631( C555 C631 ) C555_=_C646( C555 C646 ) \nC555_=_C650( C555 C650 ) C555_=_C672( C555 C672 ) C555_=_C682( C555 C682 ) C555_=_C683( C555 C683 ) C555_=_C685( C555 C685 ) C555_=_C691( C555 C691 ) \nC555_=_C694( C555 C694 ) C555_=_C696( C555 C696 ) C555_=_C698( C555 C698 ) C555_=_C699( C555 C699 ) C555_=_C700( C555 C700 ) C555_=_C726( C555 C726 ) \nC555_=_C728( C555 C728 ) C555_=_C731( C555 C731 ) C555_=_C733( C555 C733 ) C555_=_C741( C555 C741 ) C555_=_C742( C555 C742 ) C555_=_C748( C555 C748 ) \nC555_=_C757( C555 C757 ) C555_=_C762( C555 C762 ) C555_=_C772( C555 C772 ) C555_=_C777( C555 C777 ) C555_=_C780( C555 C780 ) C555_=_C786( C555 C786 ) \nC555_=_C793( C555 C793 ) C555_=_C799( C555 C799 ) C555_=_C806( C555 C806 ) C555_=_C810( C555 C810 ) C555_=_C812( C555 C812 ) C555_=_C813( C555 C813 ) \nC555_=_C821( C555 C821 ) C555_=_C832( C555 C832 ) C555_=_C835( C555 C835 ) C555_=_C836( C555 C836 ) C555_=_C841( C555 C841 ) C555_=_C844( C555 C844 ) \nC555_=_C848( C555 C848 ) C555_=_C857( C555 C857 ) C555_=_C866( C555 C866 ) C555_=_C874( C555 C874 ) C555_=_C875( C555 C875 ) C555_=_C876( C555 C876 ) \nC555_=_C877( C555 C877 ) C555_=_C878( C555 C878 ) C555_=_C888( C555 C888 ) C555_=_C897( C555 C897 ) C555_=_C898( C555 C898 ) C556_=_C558( C556 C558 ) \nC556_=_C580( C556 C580 ) C556_=_C585( C556 C585 ) C556_=_C586( C556 C586 ) C556_=_C594( C556 C594 ) C556_=_C595( C556 C595 ) C556_=_C602( C556 C602 ) \nC556_=_C606( C556 C606 ) C556_=_C608( C556 C608 ) C556_=_C612( C556 C612 ) C556_=_C613( C556 C613 ) C556_=_C614( C556 C614 ) C556_=_C617( C556 C617 ) \nC556_=_C622( C556 C622 ) C556_=_C633( C556 C633 ) C556_=_C637( C556 C637 ) C556_=_C646( C556 C646 ) C556_=_C647( C556 C647 ) C556_=_C648( C556 C648 ) \nC556_=_C649( C556 C649 ) C556_=_C650( C556 C650 ) C556_=_C651( C556 C651 ) C556_=_C664( C556 C664 ) C556_=_C682( C556 C682 ) C556_=_C693( C556 C693 ) \nC556_=_C731( C556 C731 ) C556_=_C735( C556 C735 ) C556_=_C740( C556 C740 ) C556_=_C745( C556 C745 ) C556_=_C757( C556 C757 ) C556_=_C765( C556 C765 ) \nC556_=_C772( C556 C772 ) C556_=_C775( C556 C775 ) C556_=_C776( C556 C776 ) C556_=_C780( C556 C780 ) C556_=_C783( C556 C783 ) C556_=_C785( C556 C785 ) \nC556_=_C788( C556 C788 ) C556_=_C796( C556 C796 ) C556_=_C804( C556 C804 ) C556_=_C807( C556 C807 ) C556_=_C809( C556 C809 ) C556_=_C810( C556 C810 ) \nC556_=_C816( C556 C816 ) C556_=_C829( C556 C829 ) C556_=_C832( C556 C832 ) C556_=_C834( C556 C834 ) C556_=_C835( C556 C835 ) C556_=_C859( C556 C859 ) \nC556_=_C866( C556 C866 ) C556_=_C867( C556 C867 ) C556_=_C870( C556 C870 ) C556_=_C875( C556 C875 ) C556_=_C876( C556 C876 ) C556_=_C877( C556 C877 ) \nC556_=_C878( C556 C878 ) C556_=_C885( C556 C885 ) C556_=_C886( C556 C886 ) C556_=_C897( C556 C897 ) C558_=_C572( C558 C572 ) C558_=_C574( C558 C574 ) \nC558_=_C586( C558 C586 ) C558_=_C589( C558 C589 ) C558_=_C600( C558 C600 ) C558_=_C606( C558 C606 ) C558_=_C607( C558 C607 ) C558_=_C608( C558 C608 ) \nC558_=_C612( C558 C612 ) C558_=_C637( C558 C637 ) C558_=_C664( C558 C664 ) C558_=_C683( C558 C683 ) C558_=_C695( C558 C695 ) C558_=_C710( C558 C710 ) \nC558_=_C716( C558 C716 ) C558_=_C717( C558 C717 ) C558_=_C718( C558 C718 ) C558_=_C719( C558 C719 ) C558_=_C720( C558 C720 ) C558_=_C723( C558 C723 ) \nC558_=_C724( C558 C724 ) C558_=_C729( C558 C729 ) C558_=_C737( C558 C737 ) C558_=_C742( C558 C742 ) C558_=_C745( C558 C745 ) C558_=_C763( C558 C763 ) \nC558_=_C769( C558 C769 ) C558_=_C771( C558 C771 ) C558_=_C773( C558 C773 ) C558_=_C795( C558 C795 ) C558_=_C797( C558 C797 ) C558_=_C804( C558 C804 ) \nC558_=_C807( C558 C807 ) C558_=_C820( C558 C820 ) C558_=_C829( C558 C829 ) C558_=_C832( C558 C832 ) C558_=_C833( C558 C833 ) C558_=_C849( C558 C849 ) \nC558_=_C858( C558 C858 ) C558_=_C864( C558 C864 ) C558_=_C866( C558 C866 ) C558_=_C867( C558 C867 ) C558_=_C869( C558 C869 ) C558_=_C870( C558 C870 ) \nC558_=_C883( C558 C883 ) C558_=_C894( C558 C894 ) C559_=_C578( C559 C578 ) C559_=_C595( C559 C595 ) C559_=_C596( C559 C596 ) C559_=_C601( C559 C601 ) \nC559_=_C602( C559 C602 ) C559_=_C610( C559 C610 ) C559_=_C618( C559 C618 ) C559_=_C619( C559 C619 ) C559_=_C621( C559 C621 ) C559_=_C622( C559 C622 ) \nC559_=_C635( C559 C635 ) C559_=_C640( C559 C640 ) C559_=_C642( C559 C642 ) C559_=_C652( C559 C652 ) C559_=_C662( C559 C662 ) C559_=_C667( C559 C667 ) \nC559_=_C672( C559 C672 ) C559_=_C679( C559 C679 ) C559_=_C684( C559 C684 ) C559_=_C689( C559 C689 ) C559_=_C703( C559 C703 ) C559_=_C709( C559 C709 ) \nC559_=_C716( C559 C716 ) C559_=_C735( C559 C735 ) C559_=_C737( C559 C737 ) C559_=_C746( C559 C746 ) C559_=_C752( C559 C752 ) C559_=_C754( C559 C754 ) \nC559_=_C764( C559 C764 ) C559_=_C773( C559 C773 ) C559_=_C777( C559 C777 ) C559_=_C781( C559 C781 ) C559_=_C783( C559 C783 ) C559_=_C793( C559 C793 ) \nC559_=_C794( C559 C794 ) C559_=_C798( C559 C798 ) C559_=_C810( C559 C810 ) C559_=_C817( C559 C817 ) C559_=_C818( C559 C818 ) C559_=_C819( C559 C819 ) \nC559_=_C821( C559 C821 ) C559_=_C823( C559 C823 ) C559_=_C829( C559 C829 ) C559_=_C831( C559 C831 ) C559_=_C833( C559 C833 ) C559_=_C834( C559 C834 ) \nC559_=_C857( C559 C857 ) C559_=_C864( C559 C864 ) C559_=_C866( C559 C866 ) C559_=_C871( C559 C871 ) C559_=_C874( C559 C874 ) C559_=_C876( C559 C876 ) \nC559_=_C877( C559 C877 ) C559_=_C878( C559 C878 ) C559_=_C885( C559 C885 ) C559_=_C889( C559 C889 ) C559_=_C893( C559 C893 ) C559_=_C894( C559 C894 ) \nC560_=_C561( C560 C561 ) C560_=_C562( C560 C562 ) C560_=_C563( C560 C563 ) C560_=_C581( C560 C581 ) C560_=_C582( C560 C582 ) C560_=_C583( C560 C583 ) \nC560_=_C584( C560 C584 ) C560_=_C587( C560 C587 ) C560_=_C590( C560 C590 ) C560_=_C603( C560 C603 ) C560_=_C619(</w:t>
      </w:r>
    </w:p>
    <w:p>
      <w:pPr>
        <w:pStyle w:val="PreformattedText"/>
        <w:bidi w:val="0"/>
        <w:spacing w:before="0" w:after="0"/>
        <w:jc w:val="left"/>
        <w:rPr/>
      </w:pPr>
      <w:r>
        <w:rPr/>
        <w:t xml:space="preserve"> </w:t>
      </w:r>
      <w:r>
        <w:rPr/>
        <w:t>C560 C619 ) C560_=_C648( C560 C648 ) \nC560_=_C663( C560 C663 ) C560_=_C666( C560 C666 ) C560_=_C680( C560 C680 ) C560_=_C685( C560 C685 ) C560_=_C686( C560 C686 ) C560_=_C687( C560 C687 ) \nC560_=_C688( C560 C688 ) C560_=_C689( C560 C689 ) C560_=_C690( C560 C690 ) C560_=_C706( C560 C706 ) C560_=_C707( C560 C707 ) C560_=_C722( C560 C722 ) \nC560_=_C723( C560 C723 ) C560_=_C736( C560 C736 ) C560_=_C738( C560 C738 ) C560_=_C755( C560 C755 ) C560_=_C769( C560 C769 ) C560_=_C774( C560 C774 ) \nC560_=_C775( C560 C775 ) C560_=_C776( C560 C776 ) C560_=_C777( C560 C777 ) C560_=_C784( C560 C784 ) C560_=_C787( C560 C787 ) C560_=_C791( C560 C791 ) \nC560_=_C792( C560 C792 ) C560_=_C798( C560 C798 ) C560_=_C801( C560 C801 ) C560_=_C811( C560 C811 ) C560_=_C813( C560 C813 ) C560_=_C815( C560 C815 ) \nC560_=_C825( C560 C825 ) C560_=_C826( C560 C826 ) C560_=_C829( C560 C829 ) C560_=_C830( C560 C830 ) C560_=_C834( C560 C834 ) C560_=_C835( C560 C835 ) \nC560_=_C840( C560 C840 ) C560_=_C847( C560 C847 ) C560_=_C848( C560 C848 ) C560_=_C849( C560 C849 ) C560_=_C860( C560 C860 ) C560_=_C870( C560 C870 ) \nC560_=_C872( C560 C872 ) C560_=_C879( C560 C879 ) C560_=_C880( C560 C880 ) C560_=_C882( C560 C882 ) C560_=_C884( C560 C884 ) C560_=_C885( C560 C885 ) \nC560_=_C887( C560 C887 ) C560_=_C892( C560 C892 ) C560_=_C899( C560 C899 ) C561_=_C562( C561 C562 ) C561_=_C572( C561 C572 ) C561_=_C586( C561 C586 ) \nC561_=_C598( C561 C598 ) C561_=_C602( C561 C602 ) C561_=_C604( C561 C604 ) C561_=_C605( C561 C605 ) C561_=_C609( C561 C609 ) C561_=_C616( C561 C616 ) \nC561_=_C620( C561 C620 ) C561_=_C635( C561 C635 ) C561_=_C641( C561 C641 ) C561_=_C648( C561 C648 ) C561_=_C654( C561 C654 ) C561_=_C655( C561 C655 ) \nC561_=_C662( C561 C662 ) C561_=_C665( C561 C665 ) C561_=_C679( C561 C679 ) C561_=_C685( C561 C685 ) C561_=_C686( C561 C686 ) C561_=_C687( C561 C687 ) \nC561_=_C688( C561 C688 ) C561_=_C697( C561 C697 ) C561_=_C712( C561 C712 ) C561_=_C714( C561 C714 ) C561_=_C720( C561 C720 ) C561_=_C723( C561 C723 ) \nC561_=_C729( C561 C729 ) C561_=_C732( C561 C732 ) C561_=_C736( C561 C736 ) C561_=_C737( C561 C737 ) C561_=_C743( C561 C743 ) C561_=_C752( C561 C752 ) \nC561_=_C755( C561 C755 ) C561_=_C758( C561 C758 ) C561_=_C771( C561 C771 ) C561_=_C774( C561 C774 ) C561_=_C775( C561 C775 ) C561_=_C776( C561 C776 ) \nC561_=_C777( C561 C777 ) C561_=_C790( C561 C790 ) C561_=_C797( C561 C797 ) C561_=_C800( C561 C800 ) C561_=_C802( C561 C802 ) C561_=_C807( C561 C807 ) \nC561_=_C811( C561 C811 ) C561_=_C812( C561 C812 ) C561_=_C817( C561 C817 ) C561_=_C818( C561 C818 ) C561_=_C822( C561 C822 ) C561_=_C825( C561 C825 ) \nC561_=_C826( C561 C826 ) C561_=_C829( C561 C829 ) C561_=_C830( C561 C830 ) C561_=_C835( C561 C835 ) C561_=_C838( C561 C838 ) C561_=_C848( C561 C848 ) \nC561_=_C850( C561 C850 ) C561_=_C852( C561 C852 ) C561_=_C859( C561 C859 ) C561_=_C866( C561 C866 ) C561_=_C872( C561 C872 ) C561_=_C879( C561 C879 ) \nC561_=_C884( C561 C884 ) C561_=_C887( C561 C887 ) C561_=_C893( C561 C893 ) C561_=_C899( C561 C899 ) C562_=_C570( C562 C570 ) C562_=_C583( C562 C583 ) \nC562_=_C585( C562 C585 ) C562_=_C591( C562 C591 ) C562_=_C596( C562 C596 ) C562_=_C597( C562 C597 ) C562_=_C604( C562 C604 ) C562_=_C605( C562 C605 ) \nC562_=_C632( C562 C632 ) C562_=_C648( C562 C648 ) C562_=_C670( C562 C670 ) C562_=_C675( C562 C675 ) C562_=_C685( C562 C685 ) C562_=_C686( C562 C686 ) \nC562_=_C687( C562 C687 ) C562_=_C688( C562 C688 ) C562_=_C691( C562 C691 ) C562_=_C695( C562 C695 ) C562_=_C701( C562 C701 ) C562_=_C716( C562 C716 ) \nC562_=_C725( C562 C725 ) C562_=_C729( C562 C729 ) C562_=_C730( C562 C730 ) C562_=_C732( C562 C732 ) C562_=_C736( C562 C736 ) C562_=_C740( C562 C740 ) \nC562_=_C755( C562 C755 ) C562_=_C772( C562 C772 ) C562_=_C774( C562 C774 ) C562_=_C775( C562 C775 ) C562_=_C776( C562 C776 ) C562_=_C777( C562 C777 ) \nC562_=_C779( C562 C779 ) C562_=_C788( C562 C788 ) C562_=_C794( C562 C794 ) C562_=_C799( C562 C799 ) C562_=_C800( C562 C800 ) C562_=_C805( C562 C805 ) \nC562_=_C811( C562 C811 ) C562_=_C825( C562 C825 ) C562_=_C826( C562 C826 ) C562_=_C830( C562 C830 ) C562_=_C835( C562 C835 ) C562_=_C845( C562 C845 ) \nC562_=_C850( C562 C850 ) C562_=_C853( C562 C853 ) C562_=_C872( C562 C872 ) C562_=_C873( C562 C873 ) C562_=_C877( C562 C877 ) C562_=_C879( C562 C879 ) \nC562_=_C884( C562 C884 ) C562_=_C886( C562 C886 ) C562_=_C887( C562 C887 ) C562_=_C892( C562 C892 ) C562_=_C894( C562 C894 ) C562_=_C899( C562 C899 ) \nC563_=_C567( C563 C567 ) C563_=_C581( C563 C581 ) C563_=_C582( C563 C582 ) C563_=_C590( C563 C590 ) C563_=_C603( C563 C603 ) C563_=_C604( C563 C604 ) \nC563_=_C611( C563 C611 ) C563_=_C626( C563 C626 ) C563_=_C647( C563 C647 ) C563_=_C656( C563 C656 ) C563_=_C662( C563 C662 ) C563_=_C668( C563 C668 ) \nC563_=_C672( C563 C672 ) C563_=_C680( C563 C680 ) C563_=_C684( C563 C684 ) C563_=_C685( C563 C685 ) C563_=_C688( C563 C688 ) C563_=_C692( C563 C692 ) \nC563_=_C693( C563 C693 ) C563_=_C694( C563 C694 ) C563_=_C700( C563 C700 ) C563_=_C705( C563 C705 ) C563_=_C715( C563 C715 ) C563_=_C746( C563 C746 ) \nC563_=_C748( C563 C748 ) C563_=_C766( C563 C766 ) C563_=_C769( C563 C769 ) C563_=_C772( C563 C772 ) C563_=_C774( C563 C774 ) C563_=_C775( C563 C775 ) \nC563_=_C784( C563 C784 ) C563_=_C792( C563 C792 ) C563_=_C798( C563 C798 ) C563_=_C808( C563 C808 ) C563_=_C811( C563 C811 ) C563_=_C816( C563 C816 ) \nC563_=_C829( C563 C829 ) C563_=_C834( C563 C834 ) C563_=_C836( C563 C836 ) C563_=_C837( C563 C837 ) C563_=_C838( C563 C838 ) C563_=_C840( C563 C840 ) \nC563_=_C849( C563 C849 ) C563_=_C852( C563 C852 ) C563_=_C860( C563 C860 ) C563_=_C869( C563 C869 ) C563_=_C870( C563 C870 ) C563_=_C871( C563 C871 ) \nC563_=_C872( C563 C872 ) C563_=_C875( C563 C875 ) C563_=_C879( C563 C879 ) C564_=_C565( C564 C565 ) C564_=_C568( C564 C568 ) C564_=_C584( C564 C584 ) \nC564_=_C587( C564 C587 ) C564_=_C597( C564 C597 ) C564_=_C598( C564 C598 ) C564_=_C608( C564 C608 ) C564_=_C643( C564 C643 ) C564_=_C647( C564 C647 ) \nC564_=_C649( C564 C649 ) C564_=_C657( C564 C657 ) C564_=_C665( C564 C665 ) C564_=_C668( C564 C668 ) C564_=_C670( C564 C670 ) C564_=_C674( C564 C674 ) \nC564_=_C677( C564 C677 ) C564_=_C681( C564 C681 ) C564_=_C682( C564 C682 ) C564_=_C686( C564 C686 ) C564_=_C690( C564 C690 ) C564_=_C695( C564 C695 ) \nC564_=_C697( C564 C697 ) C564_=_C705( C564 C705 ) C564_=_C712( C564 C712 ) C564_=_C727( C564 C727 ) C564_=_C736( C564 C736 ) C564_=_C751( C564 C751 ) \nC564_=_C753( C564 C753 ) C564_=_C758( C564 C758 ) C564_=_C763( C564 C763 ) C564_=_C764( C564 C764 ) C564_=_C769( C564 C769 ) C564_=_C780( C564 C780 ) \nC564_=_C781( C564 C781 ) C564_=_C790( C564 C790 ) C564_=_C794( C564 C794 ) C564_=_C805( C564 C805 ) C564_=_C809( C564 C809 ) C564_=_C817( C564 C817 ) \nC564_=_C839( C564 C839 ) C564_=_C844( C564 C844 ) C564_=_C845( C564 C845 ) C564_=_C854( C564 C854 ) C564_=_C857( C564 C857 ) C564_=_C863( C564 C863 ) \nC564_=_C879( C564 C879 ) C564_=_C880( C564 C880 ) C564_=_C883( C564 C883 ) C565_=_C573( C565 C573 ) C565_=_C576( C565 C576 ) C565_=_C600( C565 C600 ) \nC565_=_C607( C565 C607 ) C565_=_C620( C565 C620 ) C565_=_C626( C565 C626 ) C565_=_C649( C565 C649 ) C565_=_C680( C565 C680 ) C565_=_C682( C565 C682 ) \nC565_=_C693( C565 C693 ) C565_=_C695( C565 C695 ) C565_=_C698( C565 C698 ) C565_=_C706( C565 C706 ) C565_=_C727( C565 C727 ) C565_=_C731( C565 C731 ) \nC565_=_C751( C565 C751 ) C565_=_C753( C565 C753 ) C565_=_C759( C565 C759 ) C565_=_C762( C565 C762 ) C565_=_C771( C565 C771 ) C565_=_C772( C565 C772 ) \nC565_=_C777( C565 C777 ) C565_=_C781( C565 C781 ) C565_=_C785( C565 C785 ) C565_=_C790( C565 C790 ) C565_=_C797( C565 C797 ) C565_=_C799( C565 C799 ) \nC565_=_C806( C565 C806 ) C565_=_C816( C565 C816 ) C565_=_C836( C565 C836 ) C565_=_C839( C565 C839 ) C565_=_C841( C565 C841 ) C565_=_C843( C565 C843 ) \nC565_=_C844( C565 C844 ) C565_=_C845( C565 C845 ) C565_=_C857( C565 C857 ) C565_=_C860( C565 C860 ) C565_=_C862( C565 C862 ) C565_=_C878( C565 C878 ) \nC565_=_C879( C565 C879 ) C565_=_C880( C565 C880 ) C565_=_C881( C565 C881 ) C565_=_C886( C565 C886 ) C565_=_C888( C565 C888 ) C565_=_C896( C565 C896 ) \nC565_=_C898( C565 C898 ) C565_=_C899( C565 C899 ) C566_=_C567( C566 C567 ) C566_=_C574( C566 C574 ) C566_=_C612( C566 C612 ) C566_=_C615( C566 C615 ) \nC566_=_C618( C566 C618 ) C566_=_C626( C566 C626 ) C566_=_C650( C566 C650 ) C566_=_C651( C566 C651 ) C566_=_C656( C566 C656 ) C566_=_C668( C566 C668 ) \nC566_=_C670( C566 C670 ) C566_=_C671( C566 C671 ) C566_=_C686( C566 C686 ) C566_=_C690( C566 C690 ) C566_=_C692( C566 C692 ) C566_=_C693( C566 C693 ) \nC566_=_C696( C566 C696 ) C566_=_C697( C566 C697 ) C566_=_C708( C566 C708 ) C566_=_C719( C566 C719 ) C566_=_C729( C566 C729 ) C566_=_C730( C566 C730 ) \nC566_=_C747( C566 C747 ) C566_=_C752( C566 C752 ) C566_=_C755( C566 C755 ) C566_=_C756( C566 C756 ) C566_=_C760( C566 C760 ) C566_=_C761( C566 C761 ) \nC566_=_C762( C566 C762 ) C566_=_C766( C566 C766 ) C566_=_C782( C566 C782 ) C566_=_C783( C566 C783 ) C566_=_C792( C566 C792 ) C566_=_C799( C566 C799 ) \nC566_=_C803( C566 C803 ) C566_=_C805( C566 C805 ) C566_=_C812( C566 C812 ) C566_=_C815( C566 C815 ) C566_=_C818( C566 C818 ) C566_=_C820( C566 C820 ) \nC566_=_C823( C566 C823 ) C566_=_C824( C566 C824 ) C566_=_C825( C566 C825 ) C566_=_C830( C566 C830 ) C566_=_C837( C566 C837 ) C566_=_C838( C566 C838 ) \nC566_=_C842( C566 C842 ) C566_=_C844( C566 C844 ) C566_=_C848( C566 C848 ) C566_=_C850( C566 C850 ) C566_=_C851( C566 C851 ) C566_=_C861( C566 C861 ) \nC566_=_C865( C566 C865 ) C566_=_C868( C566 C868 ) C566_=_C874( C566 C874 ) C566_=_C886( C566 C886 ) C566_=_C888( C566 C888 ) C566_=_C889( C566 C889 ) \nC566_=_C891( C566 C891 ) C566_=_C892( C566 C892 ) C566_=_C897( C566 C897 ) C567_=_C577( C567 C577 ) C567_=_C599( C567 C599 ) C567_=_C603( C567 C603 ) \nC567_=_C651( C567 C651 ) C567_=_C668( C567 C668 ) C567_=_C670( C567 C670 ) C567_=_C678( C567 C678 ) C567_=_C690( C567 C690 ) C567_=_C693(</w:t>
      </w:r>
    </w:p>
    <w:p>
      <w:pPr>
        <w:pStyle w:val="PreformattedText"/>
        <w:bidi w:val="0"/>
        <w:spacing w:before="0" w:after="0"/>
        <w:jc w:val="left"/>
        <w:rPr/>
      </w:pPr>
      <w:r>
        <w:rPr/>
        <w:t xml:space="preserve"> </w:t>
      </w:r>
      <w:r>
        <w:rPr/>
        <w:t>C567 C693 ) \nC567_=_C703( C567 C703 ) C567_=_C716( C567 C716 ) C567_=_C729( C567 C729 ) C567_=_C730( C567 C730 ) C567_=_C734( C567 C734 ) C567_=_C744( C567 C744 ) \nC567_=_C759( C567 C759 ) C567_=_C760( C567 C760 ) C567_=_C762( C567 C762 ) C567_=_C765( C567 C765 ) C567_=_C769( C567 C769 ) C567_=_C784( C567 C784 ) \nC567_=_C785( C567 C785 ) C567_=_C786( C567 C786 ) C567_=_C809( C567 C809 ) C567_=_C823( C567 C823 ) C567_=_C824( C567 C824 ) C567_=_C825( C567 C825 ) \nC567_=_C833( C567 C833 ) C567_=_C840( C567 C840 ) C567_=_C848( C567 C848 ) C567_=_C850( C567 C850 ) C567_=_C851( C567 C851 ) C567_=_C852( C567 C852 ) \nC567_=_C856( C567 C856 ) C567_=_C859( C567 C859 ) C567_=_C861( C567 C861 ) C567_=_C867( C567 C867 ) C567_=_C869( C567 C869 ) C567_=_C873( C567 C873 ) \nC567_=_C889( C567 C889 ) C567_=_C892( C567 C892 ) C568_=_C569( C568 C569 ) C568_=_C570( C568 C570 ) C568_=_C575( C568 C575 ) C568_=_C590( C568 C590 ) \nC568_=_C591( C568 C591 ) C568_=_C592( C568 C592 ) C568_=_C599( C568 C599 ) C568_=_C609( C568 C609 ) C568_=_C665( C568 C665 ) C568_=_C672( C568 C672 ) \nC568_=_C682( C568 C682 ) C568_=_C692( C568 C692 ) C568_=_C694( C568 C694 ) C568_=_C698( C568 C698 ) C568_=_C699( C568 C699 ) C568_=_C700( C568 C700 ) \nC568_=_C703( C568 C703 ) C568_=_C705( C568 C705 ) C568_=_C713( C568 C713 ) C568_=_C726( C568 C726 ) C568_=_C731( C568 C731 ) C568_=_C736( C568 C736 ) \nC568_=_C738( C568 C738 ) C568_=_C740( C568 C740 ) C568_=_C741( C568 C741 ) C568_=_C742( C568 C742 ) C568_=_C749( C568 C749 ) C568_=_C763( C568 C763 ) \nC568_=_C764( C568 C764 ) C568_=_C777( C568 C777 ) C568_=_C779( C568 C779 ) C568_=_C782( C568 C782 ) C568_=_C786( C568 C786 ) C568_=_C790( C568 C790 ) \nC568_=_C807( C568 C807 ) C568_=_C812( C568 C812 ) C568_=_C813( C568 C813 ) C568_=_C814( C568 C814 ) C568_=_C821( C568 C821 ) C568_=_C831( C568 C831 ) \nC568_=_C836( C568 C836 ) C568_=_C837( C568 C837 ) C568_=_C841( C568 C841 ) C568_=_C849( C568 C849 ) C568_=_C856( C568 C856 ) C568_=_C857( C568 C857 ) \nC568_=_C868( C568 C868 ) C568_=_C870( C568 C870 ) C568_=_C872( C568 C872 ) C568_=_C874( C568 C874 ) C568_=_C876( C568 C876 ) C568_=_C882( C568 C882 ) \nC568_=_C883( C568 C883 ) C568_=_C888( C568 C888 ) C568_=_C892( C568 C892 ) C568_=_C898( C568 C898 ) C569_=_C570( C569 C570 ) C569_=_C572( C569 C572 ) \nC569_=_C574( C569 C574 ) C569_=_C577( C569 C577 ) C569_=_C578( C569 C578 ) C569_=_C583( C569 C583 ) C569_=_C599( C569 C599 ) C569_=_C609( C569 C609 ) \nC569_=_C658( C569 C658 ) C569_=_C660( C569 C660 ) C569_=_C664( C569 C664 ) C569_=_C671( C569 C671 ) C569_=_C672( C569 C672 ) C569_=_C676( C569 C676 ) \nC569_=_C678( C569 C678 ) C569_=_C679( C569 C679 ) C569_=_C685( C569 C685 ) C569_=_C692( C569 C692 ) C569_=_C694( C569 C694 ) C569_=_C698( C569 C698 ) \nC569_=_C699( C569 C699 ) C569_=_C700( C569 C700 ) C569_=_C701( C569 C701 ) C569_=_C713( C569 C713 ) C569_=_C721( C569 C721 ) C569_=_C726( C569 C726 ) \nC569_=_C729( C569 C729 ) C569_=_C731( C569 C731 ) C569_=_C741( C569 C741 ) C569_=_C742( C569 C742 ) C569_=_C747( C569 C747 ) C569_=_C750( C569 C750 ) \nC569_=_C759( C569 C759 ) C569_=_C778( C569 C778 ) C569_=_C779( C569 C779 ) C569_=_C781( C569 C781 ) C569_=_C782( C569 C782 ) C569_=_C786( C569 C786 ) \nC569_=_C807( C569 C807 ) C569_=_C812( C569 C812 ) C569_=_C813( C569 C813 ) C569_=_C815( C569 C815 ) C569_=_C821( C569 C821 ) C569_=_C831( C569 C831 ) \nC569_=_C834( C569 C834 ) C569_=_C836( C569 C836 ) C569_=_C841( C569 C841 ) C569_=_C842( C569 C842 ) C569_=_C843( C569 C843 ) C569_=_C854( C569 C854 ) \nC569_=_C855( C569 C855 ) C569_=_C856( C569 C856 ) C569_=_C859( C569 C859 ) C569_=_C861( C569 C861 ) C569_=_C868( C569 C868 ) C569_=_C874( C569 C874 ) \nC569_=_C882( C569 C882 ) C569_=_C884( C569 C884 ) C569_=_C891( C569 C891 ) C569_=_C896( C569 C896 ) C569_=_C898( C569 C898 ) C570_=_C591( C570 C591 ) \nC570_=_C593( C570 C593 ) C570_=_C597( C570 C597 ) C570_=_C605( C570 C605 ) C570_=_C613( C570 C613 ) C570_=_C614( C570 C614 ) C570_=_C626( C570 C626 ) \nC570_=_C628( C570 C628 ) C570_=_C629( C570 C629 ) C570_=_C644( C570 C644 ) C570_=_C646( C570 C646 ) C570_=_C650( C570 C650 ) C570_=_C662( C570 C662 ) \nC570_=_C664( C570 C664 ) C570_=_C666( C570 C666 ) C570_=_C669( C570 C669 ) C570_=_C670( C570 C670 ) C570_=_C672( C570 C672 ) C570_=_C695( C570 C695 ) \nC570_=_C698( C570 C698 ) C570_=_C699( C570 C699 ) C570_=_C700( C570 C700 ) C570_=_C705( C570 C705 ) C570_=_C719( C570 C719 ) C570_=_C727( C570 C727 ) \nC570_=_C729( C570 C729 ) C570_=_C731( C570 C731 ) C570_=_C732( C570 C732 ) C570_=_C740( C570 C740 ) C570_=_C741( C570 C741 ) C570_=_C750( C570 C750 ) \nC570_=_C761( C570 C761 ) C570_=_C772( C570 C772 ) C570_=_C774( C570 C774 ) C570_=_C786( C570 C786 ) C570_=_C799( C570 C799 ) C570_=_C800( C570 C800 ) \nC570_=_C812( C570 C812 ) C570_=_C813( C570 C813 ) C570_=_C821( C570 C821 ) C570_=_C825( C570 C825 ) C570_=_C836( C570 C836 ) C570_=_C838( C570 C838 ) \nC570_=_C841( C570 C841 ) C570_=_C853( C570 C853 ) C570_=_C854( C570 C854 ) C570_=_C855( C570 C855 ) C570_=_C858( C570 C858 ) C570_=_C874( C570 C874 ) \nC570_=_C881( C570 C881 ) C570_=_C884( C570 C884 ) C570_=_C887( C570 C887 ) C570_=_C896( C570 C896 ) C570_=_C899( C570 C899 ) C572_=_C573( C572 C573 ) \nC572_=_C574( C572 C574 ) C572_=_C577( C572 C577 ) C572_=_C578( C572 C578 ) C572_=_C604( C572 C604 ) C572_=_C607( C572 C607 ) C572_=_C609( C572 C609 ) \nC572_=_C613( C572 C613 ) C572_=_C616( C572 C616 ) C572_=_C623( C572 C623 ) C572_=_C644( C572 C644 ) C572_=_C653( C572 C653 ) C572_=_C654( C572 C654 ) \nC572_=_C678( C572 C678 ) C572_=_C679( C572 C679 ) C572_=_C690( C572 C690 ) C572_=_C701( C572 C701 ) C572_=_C721( C572 C721 ) C572_=_C723( C572 C723 ) \nC572_=_C729( C572 C729 ) C572_=_C737( C572 C737 ) C572_=_C738( C572 C738 ) C572_=_C739( C572 C739 ) C572_=_C742( C572 C742 ) C572_=_C743( C572 C743 ) \nC572_=_C759( C572 C759 ) C572_=_C763( C572 C763 ) C572_=_C787( C572 C787 ) C572_=_C794( C572 C794 ) C572_=_C800( C572 C800 ) C572_=_C807( C572 C807 ) \nC572_=_C813( C572 C813 ) C572_=_C815( C572 C815 ) C572_=_C817( C572 C817 ) C572_=_C818( C572 C818 ) C572_=_C820( C572 C820 ) C572_=_C822( C572 C822 ) \nC572_=_C829( C572 C829 ) C572_=_C832( C572 C832 ) C572_=_C837( C572 C837 ) C572_=_C838( C572 C838 ) C572_=_C842( C572 C842 ) C572_=_C843( C572 C843 ) \nC572_=_C848( C572 C848 ) C572_=_C853( C572 C853 ) C572_=_C862( C572 C862 ) C572_=_C864( C572 C864 ) C572_=_C866( C572 C866 ) C572_=_C881( C572 C881 ) \nC572_=_C884( C572 C884 ) C572_=_C887( C572 C887 ) C572_=_C894( C572 C894 ) C573_=_C574( C573 C574 ) C573_=_C592( C573 C592 ) C573_=_C603( C573 C603 ) \nC573_=_C607( C573 C607 ) C573_=_C631( C573 C631 ) C573_=_C635( C573 C635 ) C573_=_C641( C573 C641 ) C573_=_C653( C573 C653 ) C573_=_C654( C573 C654 ) \nC573_=_C680( C573 C680 ) C573_=_C701( C573 C701 ) C573_=_C707( C573 C707 ) C573_=_C738( C573 C738 ) C573_=_C743( C573 C743 ) C573_=_C764( C573 C764 ) \nC573_=_C772( C573 C772 ) C573_=_C787( C573 C787 ) C573_=_C804( C573 C804 ) C573_=_C815( C573 C815 ) C573_=_C816( C573 C816 ) C573_=_C818( C573 C818 ) \nC573_=_C819( C573 C819 ) C573_=_C822( C573 C822 ) C573_=_C827( C573 C827 ) C573_=_C832( C573 C832 ) C573_=_C837( C573 C837 ) C573_=_C839( C573 C839 ) \nC573_=_C841( C573 C841 ) C573_=_C843( C573 C843 ) C573_=_C845( C573 C845 ) C573_=_C846( C573 C846 ) C573_=_C849( C573 C849 ) C573_=_C859( C573 C859 ) \nC573_=_C862( C573 C862 ) C573_=_C870( C573 C870 ) C573_=_C872( C573 C872 ) C573_=_C875( C573 C875 ) C573_=_C877( C573 C877 ) C573_=_C878( C573 C878 ) \nC573_=_C881( C573 C881 ) C573_=_C883( C573 C883 ) C573_=_C888( C573 C888 ) C573_=_C892( C573 C892 ) C573_=_C894( C573 C894 ) C573_=_C895( C573 C895 ) \nC573_=_C896( C573 C896 ) C573_=_C897( C573 C897 ) C574_=_C583( C574 C583 ) C574_=_C589( C574 C589 ) C574_=_C599( C574 C599 ) C574_=_C600( C574 C600 ) \nC574_=_C624( C574 C624 ) C574_=_C650( C574 C650 ) C574_=_C653( C574 C653 ) C574_=_C656( C574 C656 ) C574_=_C658( C574 C658 ) C574_=_C664( C574 C664 ) \nC574_=_C671( C574 C671 ) C574_=_C695( C574 C695 ) C574_=_C701( C574 C701 ) C574_=_C719( C574 C719 ) C574_=_C720( C574 C720 ) C574_=_C723( C574 C723 ) \nC574_=_C724( C574 C724 ) C574_=_C726( C574 C726 ) C574_=_C738( C574 C738 ) C574_=_C747( C574 C747 ) C574_=_C750( C574 C750 ) C574_=_C752( C574 C752 ) \nC574_=_C756( C574 C756 ) C574_=_C761( C574 C761 ) C574_=_C770( C574 C770 ) C574_=_C771( C574 C771 ) C574_=_C773( C574 C773 ) C574_=_C778( C574 C778 ) \nC574_=_C782( C574 C782 ) C574_=_C787( C574 C787 ) C574_=_C792( C574 C792 ) C574_=_C795( C574 C795 ) C574_=_C797( C574 C797 ) C574_=_C805( C574 C805 ) \nC574_=_C815( C574 C815 ) C574_=_C818( C574 C818 ) C574_=_C822( C574 C822 ) C574_=_C832( C574 C832 ) C574_=_C834( C574 C834 ) C574_=_C837( C574 C837 ) \nC574_=_C838( C574 C838 ) C574_=_C842( C574 C842 ) C574_=_C844( C574 C844 ) C574_=_C851( C574 C851 ) C574_=_C855( C574 C855 ) C574_=_C862( C574 C862 ) \nC574_=_C863( C574 C863 ) C574_=_C867( C574 C867 ) C574_=_C868( C574 C868 ) C574_=_C874( C574 C874 ) C574_=_C878( C574 C878 ) C574_=_C881( C574 C881 ) \nC574_=_C891( C574 C891 ) C574_=_C894( C574 C894 ) C574_=_C896( C574 C896 ) C575_=_C576( C575 C576 ) C575_=_C579( C575 C579 ) C575_=_C583( C575 C583 ) \nC575_=_C590( C575 C590 ) C575_=_C591( C575 C591 ) C575_=_C601( C575 C601 ) C575_=_C615( C575 C615 ) C575_=_C619( C575 C619 ) C575_=_C631( C575 C631 ) \nC575_=_C639( C575 C639 ) C575_=_C649( C575 C649 ) C575_=_C660( C575 C660 ) C575_=_C685( C575 C685 ) C575_=_C686( C575 C686 ) C575_=_C694( C575 C694 ) \nC575_=_C696( C575 C696 ) C575_=_C698( C575 C698 ) C575_=_C703( C575 C703 ) C575_=_C711( C575 C711 ) C575_=_C730( C575 C730 ) C575_=_C733( C575 C733 ) \nC575_=_C742( C575 C742 ) C575_=_C748( C575 C748 ) C575_=_C749( C575 C749 ) C575_=_C760( C575 C760 ) C575_=_C769( C575 C769 ) C575_=_C782( C575 C782 ) \nC575_=_C784( C575 C784 ) C575_=_C793( C575 C793 ) C575_=_C806( C575 C806 ) C575_=_C814( C575 C814 ) C575_=_C822( C575 C822 ) C575_=_C823( C575 C823 ) \nC575_=_C836(</w:t>
      </w:r>
    </w:p>
    <w:p>
      <w:pPr>
        <w:pStyle w:val="PreformattedText"/>
        <w:bidi w:val="0"/>
        <w:spacing w:before="0" w:after="0"/>
        <w:jc w:val="left"/>
        <w:rPr/>
      </w:pPr>
      <w:r>
        <w:rPr/>
        <w:t xml:space="preserve"> </w:t>
      </w:r>
      <w:r>
        <w:rPr/>
        <w:t>C575 C836 ) C575_=_C837( C575 C837 ) C575_=_C842( C575 C842 ) C575_=_C848( C575 C848 ) C575_=_C854( C575 C854 ) C575_=_C855( C575 C855 ) \nC575_=_C865( C575 C865 ) C575_=_C870( C575 C870 ) C575_=_C872( C575 C872 ) C575_=_C874( C575 C874 ) C575_=_C875( C575 C875 ) C575_=_C882( C575 C882 ) \nC575_=_C888( C575 C888 ) C575_=_C892( C575 C892 ) C575_=_C897( C575 C897 ) C575_=_C898( C575 C898 ) C575_=_C899( C575 C899 ) C576_=_C620( C576 C620 ) \nC576_=_C625( C576 C625 ) C576_=_C630( C576 C630 ) C576_=_C634( C576 C634 ) C576_=_C684( C576 C684 ) C576_=_C686( C576 C686 ) C576_=_C693( C576 C693 ) \nC576_=_C698( C576 C698 ) C576_=_C699( C576 C699 ) C576_=_C706( C576 C706 ) C576_=_C741( C576 C741 ) C576_=_C742( C576 C742 ) C576_=_C750( C576 C750 ) \nC576_=_C753( C576 C753 ) C576_=_C758( C576 C758 ) C576_=_C767( C576 C767 ) C576_=_C769( C576 C769 ) C576_=_C770( C576 C770 ) C576_=_C777( C576 C777 ) \nC576_=_C782( C576 C782 ) C576_=_C785( C576 C785 ) C576_=_C789( C576 C789 ) C576_=_C791( C576 C791 ) C576_=_C797( C576 C797 ) C576_=_C801( C576 C801 ) \nC576_=_C802( C576 C802 ) C576_=_C806( C576 C806 ) C576_=_C808( C576 C808 ) C576_=_C819( C576 C819 ) C576_=_C830( C576 C830 ) C576_=_C836( C576 C836 ) \nC576_=_C838( C576 C838 ) C576_=_C839( C576 C839 ) C576_=_C842( C576 C842 ) C576_=_C844( C576 C844 ) C576_=_C846( C576 C846 ) C576_=_C850( C576 C850 ) \nC576_=_C862( C576 C862 ) C576_=_C865( C576 C865 ) C576_=_C869( C576 C869 ) C576_=_C879( C576 C879 ) C576_=_C882( C576 C882 ) C576_=_C886( C576 C886 ) \nC576_=_C898( C576 C898 ) C577_=_C578( C577 C578 ) C577_=_C594( C577 C594 ) C577_=_C599( C577 C599 ) C577_=_C603( C577 C603 ) C577_=_C623( C577 C623 ) \nC577_=_C639( C577 C639 ) C577_=_C642( C577 C642 ) C577_=_C647( C577 C647 ) C577_=_C661( C577 C661 ) C577_=_C668( C577 C668 ) C577_=_C670( C577 C670 ) \nC577_=_C678( C577 C678 ) C577_=_C679( C577 C679 ) C577_=_C688( C577 C688 ) C577_=_C701( C577 C701 ) C577_=_C703( C577 C703 ) C577_=_C707( C577 C707 ) \nC577_=_C712( C577 C712 ) C577_=_C716( C577 C716 ) C577_=_C738( C577 C738 ) C577_=_C739( C577 C739 ) C577_=_C751( C577 C751 ) C577_=_C759( C577 C759 ) \nC577_=_C765( C577 C765 ) C577_=_C786( C577 C786 ) C577_=_C803( C577 C803 ) C577_=_C805( C577 C805 ) C577_=_C810( C577 C810 ) C577_=_C813( C577 C813 ) \nC577_=_C822( C577 C822 ) C577_=_C833( C577 C833 ) C577_=_C842( C577 C842 ) C577_=_C843( C577 C843 ) C577_=_C848( C577 C848 ) C577_=_C850( C577 C850 ) \nC577_=_C852( C577 C852 ) C577_=_C854( C577 C854 ) C577_=_C856( C577 C856 ) C577_=_C863( C577 C863 ) C577_=_C867( C577 C867 ) C577_=_C868( C577 C868 ) \nC577_=_C871( C577 C871 ) C578_=_C593( C578 C593 ) C578_=_C595( C578 C595 ) C578_=_C596( C578 C596 ) C578_=_C618( C578 C618 ) C578_=_C627( C578 C627 ) \nC578_=_C643( C578 C643 ) C578_=_C652( C578 C652 ) C578_=_C662( C578 C662 ) C578_=_C667( C578 C667 ) C578_=_C678( C578 C678 ) C578_=_C679( C578 C679 ) \nC578_=_C695( C578 C695 ) C578_=_C696( C578 C696 ) C578_=_C700( C578 C700 ) C578_=_C701( C578 C701 ) C578_=_C715( C578 C715 ) C578_=_C725( C578 C725 ) \nC578_=_C737( C578 C737 ) C578_=_C740( C578 C740 ) C578_=_C745( C578 C745 ) C578_=_C749( C578 C749 ) C578_=_C751( C578 C751 ) C578_=_C755( C578 C755 ) \nC578_=_C759( C578 C759 ) C578_=_C772( C578 C772 ) C578_=_C780( C578 C780 ) C578_=_C783( C578 C783 ) C578_=_C784( C578 C784 ) C578_=_C790( C578 C790 ) \nC578_=_C793( C578 C793 ) C578_=_C797( C578 C797 ) C578_=_C802( C578 C802 ) C578_=_C806( C578 C806 ) C578_=_C813( C578 C813 ) C578_=_C819( C578 C819 ) \nC578_=_C820( C578 C820 ) C578_=_C829( C578 C829 ) C578_=_C831( C578 C831 ) C578_=_C833( C578 C833 ) C578_=_C834( C578 C834 ) C578_=_C842( C578 C842 ) \nC578_=_C843( C578 C843 ) C578_=_C846( C578 C846 ) C578_=_C849( C578 C849 ) C578_=_C851( C578 C851 ) C578_=_C857( C578 C857 ) C578_=_C858( C578 C858 ) \nC578_=_C860( C578 C860 ) C578_=_C868( C578 C868 ) C578_=_C875( C578 C875 ) C578_=_C889( C578 C889 ) C578_=_C893( C578 C893 ) C579_=_C580( C579 C580 ) \nC579_=_C581( C579 C581 ) C579_=_C583( C579 C583 ) C579_=_C589( C579 C589 ) C579_=_C604( C579 C604 ) C579_=_C617( C579 C617 ) C579_=_C618( C579 C618 ) \nC579_=_C619( C579 C619 ) C579_=_C644( C579 C644 ) C579_=_C649( C579 C649 ) C579_=_C658( C579 C658 ) C579_=_C667( C579 C667 ) C579_=_C673( C579 C673 ) \nC579_=_C678( C579 C678 ) C579_=_C681( C579 C681 ) C579_=_C689( C579 C689 ) C579_=_C701( C579 C701 ) C579_=_C709( C579 C709 ) C579_=_C711( C579 C711 ) \nC579_=_C715( C579 C715 ) C579_=_C723( C579 C723 ) C579_=_C730( C579 C730 ) C579_=_C741( C579 C741 ) C579_=_C747( C579 C747 ) C579_=_C757( C579 C757 ) \nC579_=_C767( C579 C767 ) C579_=_C784( C579 C784 ) C579_=_C793( C579 C793 ) C579_=_C813( C579 C813 ) C579_=_C819( C579 C819 ) C579_=_C823( C579 C823 ) \nC579_=_C831( C579 C831 ) C579_=_C836( C579 C836 ) C579_=_C844( C579 C844 ) C579_=_C855( C579 C855 ) C579_=_C873( C579 C873 ) C579_=_C874( C579 C874 ) \nC579_=_C876( C579 C876 ) C579_=_C880( C579 C880 ) C579_=_C891( C579 C891 ) C579_=_C897( C579 C897 ) C580_=_C591( C580 C591 ) C580_=_C595( C580 C595 ) \nC580_=_C613( C580 C613 ) C580_=_C614( C580 C614 ) C580_=_C617( C580 C617 ) C580_=_C621( C580 C621 ) C580_=_C633( C580 C633 ) C580_=_C639( C580 C639 ) \nC580_=_C640( C580 C640 ) C580_=_C641( C580 C641 ) C580_=_C645( C580 C645 ) C580_=_C646( C580 C646 ) C580_=_C647( C580 C647 ) C580_=_C651( C580 C651 ) \nC580_=_C667( C580 C667 ) C580_=_C675( C580 C675 ) C580_=_C676( C580 C676 ) C580_=_C691( C580 C691 ) C580_=_C693( C580 C693 ) C580_=_C704( C580 C704 ) \nC580_=_C711( C580 C711 ) C580_=_C712( C580 C712 ) C580_=_C717( C580 C717 ) C580_=_C720( C580 C720 ) C580_=_C723( C580 C723 ) C580_=_C735( C580 C735 ) \nC580_=_C740( C580 C740 ) C580_=_C765( C580 C765 ) C580_=_C775( C580 C775 ) C580_=_C776( C580 C776 ) C580_=_C780( C580 C780 ) C580_=_C781( C580 C781 ) \nC580_=_C802( C580 C802 ) C580_=_C820( C580 C820 ) C580_=_C832( C580 C832 ) C580_=_C835( C580 C835 ) C580_=_C839( C580 C839 ) C580_=_C844( C580 C844 ) \nC580_=_C846( C580 C846 ) C580_=_C847( C580 C847 ) C580_=_C848( C580 C848 ) C580_=_C860( C580 C860 ) C580_=_C861( C580 C861 ) C580_=_C872( C580 C872 ) \nC580_=_C873( C580 C873 ) C580_=_C880( C580 C880 ) C580_=_C885( C580 C885 ) C580_=_C886( C580 C886 ) C580_=_C890( C580 C890 ) C580_=_C891( C580 C891 ) \nC580_=_C897( C580 C897 ) C581_=_C582( C581 C582 ) C581_=_C583( C581 C583 ) C581_=_C584( C581 C584 ) C581_=_C588( C581 C588 ) C581_=_C589( C581 C589 ) \nC581_=_C610( C581 C610 ) C581_=_C611( C581 C611 ) C581_=_C626( C581 C626 ) C581_=_C630( C581 C630 ) C581_=_C631( C581 C631 ) C581_=_C633( C581 C633 ) \nC581_=_C637( C581 C637 ) C581_=_C643( C581 C643 ) C581_=_C662( C581 C662 ) C581_=_C663( C581 C663 ) C581_=_C666( C581 C666 ) C581_=_C669( C581 C669 ) \nC581_=_C672( C581 C672 ) C581_=_C673( C581 C673 ) C581_=_C682( C581 C682 ) C581_=_C688( C581 C688 ) C581_=_C689( C581 C689 ) C581_=_C706( C581 C706 ) \nC581_=_C707( C581 C707 ) C581_=_C709( C581 C709 ) C581_=_C714( C581 C714 ) C581_=_C715( C581 C715 ) C581_=_C733( C581 C733 ) C581_=_C738( C581 C738 ) \nC581_=_C747( C581 C747 ) C581_=_C748( C581 C748 ) C581_=_C757( C581 C757 ) C581_=_C772( C581 C772 ) C581_=_C775( C581 C775 ) C581_=_C784( C581 C784 ) \nC581_=_C785( C581 C785 ) C581_=_C787( C581 C787 ) C581_=_C788( C581 C788 ) C581_=_C791( C581 C791 ) C581_=_C793( C581 C793 ) C581_=_C795( C581 C795 ) \nC581_=_C796( C581 C796 ) C581_=_C799( C581 C799 ) C581_=_C804( C581 C804 ) C581_=_C809( C581 C809 ) C581_=_C811( C581 C811 ) C581_=_C813( C581 C813 ) \nC581_=_C815( C581 C815 ) C581_=_C817( C581 C817 ) C581_=_C831( C581 C831 ) C581_=_C840( C581 C840 ) C581_=_C855( C581 C855 ) C581_=_C864( C581 C864 ) \nC581_=_C867( C581 C867 ) C581_=_C871( C581 C871 ) C581_=_C878( C581 C878 ) C581_=_C884( C581 C884 ) C581_=_C885( C581 C885 ) C581_=_C894( C581 C894 ) \nC581_=_C897( C581 C897 ) C581_=_C899( C581 C899 ) C582_=_C583( C582 C583 ) C582_=_C584( C582 C584 ) C582_=_C592( C582 C592 ) C582_=_C593( C582 C593 ) \nC582_=_C600( C582 C600 ) C582_=_C604( C582 C604 ) C582_=_C608( C582 C608 ) C582_=_C616( C582 C616 ) C582_=_C627( C582 C627 ) C582_=_C646( C582 C646 ) \nC582_=_C647( C582 C647 ) C582_=_C656( C582 C656 ) C582_=_C658( C582 C658 ) C582_=_C663( C582 C663 ) C582_=_C665( C582 C665 ) C582_=_C666( C582 C666 ) \nC582_=_C680( C582 C680 ) C582_=_C683( C582 C683 ) C582_=_C700( C582 C700 ) C582_=_C705( C582 C705 ) C582_=_C706( C582 C706 ) C582_=_C707( C582 C707 ) \nC582_=_C710( C582 C710 ) C582_=_C714( C582 C714 ) C582_=_C717( C582 C717 ) C582_=_C736( C582 C736 ) C582_=_C737( C582 C737 ) C582_=_C738( C582 C738 ) \nC582_=_C760( C582 C760 ) C582_=_C784( C582 C784 ) C582_=_C787( C582 C787 ) C582_=_C791( C582 C791 ) C582_=_C793( C582 C793 ) C582_=_C794( C582 C794 ) \nC582_=_C795( C582 C795 ) C582_=_C796( C582 C796 ) C582_=_C815( C582 C815 ) C582_=_C816( C582 C816 ) C582_=_C821( C582 C821 ) C582_=_C827( C582 C827 ) \nC582_=_C832( C582 C832 ) C582_=_C840( C582 C840 ) C582_=_C852( C582 C852 ) C582_=_C853( C582 C853 ) C582_=_C857( C582 C857 ) C582_=_C859( C582 C859 ) \nC582_=_C864( C582 C864 ) C582_=_C865( C582 C865 ) C582_=_C870( C582 C870 ) C582_=_C873( C582 C873 ) C582_=_C875( C582 C875 ) C582_=_C876( C582 C876 ) \nC582_=_C878( C582 C878 ) C582_=_C884( C582 C884 ) C582_=_C899( C582 C899 ) C583_=_C584( C583 C584 ) C583_=_C586( C583 C586 ) C583_=_C615( C583 C615 ) \nC583_=_C649( C583 C649 ) C583_=_C658( C583 C658 ) C583_=_C663( C583 C663 ) C583_=_C664( C583 C664 ) C583_=_C666( C583 C666 ) C583_=_C671( C583 C671 ) \nC583_=_C675( C583 C675 ) C583_=_C679( C583 C679 ) C583_=_C706( C583 C706 ) C583_=_C707( C583 C707 ) C583_=_C708( C583 C708 ) C583_=_C711( C583 C711 ) \nC583_=_C716( C583 C716 ) C583_=_C725( C583 C725 ) C583_=_C726( C583 C726 ) C583_=_C730( C583 C730 ) C583_=_C731( C583 C731 ) C583_=_C738( C583 C738 ) \nC583_=_C747( C583 C747 ) C583_=_C749( C583 C749 ) C583_=_C750( C583 C750 ) C583_=_C778( C583 C778 ) C583_=_C782( C583 C782 ) C583_=_C784( C583 C784 ) \nC583_=_C787( C583 C787 ) C583_=_C788(</w:t>
      </w:r>
    </w:p>
    <w:p>
      <w:pPr>
        <w:pStyle w:val="PreformattedText"/>
        <w:bidi w:val="0"/>
        <w:spacing w:before="0" w:after="0"/>
        <w:jc w:val="left"/>
        <w:rPr/>
      </w:pPr>
      <w:r>
        <w:rPr/>
        <w:t xml:space="preserve"> </w:t>
      </w:r>
      <w:r>
        <w:rPr/>
        <w:t>C583 C788 ) C583_=_C791( C583 C791 ) C583_=_C815( C583 C815 ) C583_=_C823( C583 C823 ) C583_=_C834( C583 C834 ) \nC583_=_C836( C583 C836 ) C583_=_C840( C583 C840 ) C583_=_C845( C583 C845 ) C583_=_C850( C583 C850 ) C583_=_C852( C583 C852 ) C583_=_C855( C583 C855 ) \nC583_=_C874( C583 C874 ) C583_=_C884( C583 C884 ) C583_=_C885( C583 C885 ) C583_=_C887( C583 C887 ) C583_=_C891( C583 C891 ) C583_=_C896( C583 C896 ) \nC583_=_C899( C583 C899 ) C584_=_C588( C584 C588 ) C584_=_C593( C584 C593 ) C584_=_C622( C584 C622 ) C584_=_C657( C584 C657 ) C584_=_C660( C584 C660 ) \nC584_=_C663( C584 C663 ) C584_=_C666( C584 C666 ) C584_=_C670( C584 C670 ) C584_=_C681( C584 C681 ) C584_=_C682( C584 C682 ) C584_=_C691( C584 C691 ) \nC584_=_C694( C584 C694 ) C584_=_C706( C584 C706 ) C584_=_C707( C584 C707 ) C584_=_C710( C584 C710 ) C584_=_C714( C584 C714 ) C584_=_C726( C584 C726 ) \nC584_=_C732( C584 C732 ) C584_=_C738( C584 C738 ) C584_=_C745( C584 C745 ) C584_=_C751( C584 C751 ) C584_=_C772( C584 C772 ) C584_=_C780( C584 C780 ) \nC584_=_C783( C584 C783 ) C584_=_C784( C584 C784 ) C584_=_C787( C584 C787 ) C584_=_C791( C584 C791 ) C584_=_C792( C584 C792 ) C584_=_C809( C584 C809 ) \nC584_=_C815( C584 C815 ) C584_=_C821( C584 C821 ) C584_=_C833( C584 C833 ) C584_=_C840( C584 C840 ) C584_=_C844( C584 C844 ) C584_=_C845( C584 C845 ) \nC584_=_C846( C584 C846 ) C584_=_C854( C584 C854 ) C584_=_C875( C584 C875 ) C584_=_C884( C584 C884 ) C584_=_C890( C584 C890 ) C584_=_C899( C584 C899 ) \nC585_=_C586( C585 C586 ) C585_=_C587( C585 C587 ) C585_=_C588( C585 C588 ) C585_=_C593( C585 C593 ) C585_=_C594( C585 C594 ) C585_=_C596( C585 C596 ) \nC585_=_C598( C585 C598 ) C585_=_C599( C585 C599 ) C585_=_C600( C585 C600 ) C585_=_C601( C585 C601 ) C585_=_C602( C585 C602 ) C585_=_C604( C585 C604 ) \nC585_=_C632( C585 C632 ) C585_=_C649( C585 C649 ) C585_=_C655( C585 C655 ) C585_=_C667( C585 C667 ) C585_=_C675( C585 C675 ) C585_=_C677( C585 C677 ) \nC585_=_C679( C585 C679 ) C585_=_C684( C585 C684 ) C585_=_C685( C585 C685 ) C585_=_C691( C585 C691 ) C585_=_C708( C585 C708 ) C585_=_C724( C585 C724 ) \nC585_=_C731( C585 C731 ) C585_=_C732( C585 C732 ) C585_=_C733( C585 C733 ) C585_=_C757( C585 C757 ) C585_=_C773( C585 C773 ) C585_=_C774( C585 C774 ) \nC585_=_C783( C585 C783 ) C585_=_C785( C585 C785 ) C585_=_C787( C585 C787 ) C585_=_C792( C585 C792 ) C585_=_C796( C585 C796 ) C585_=_C797( C585 C797 ) \nC585_=_C801( C585 C801 ) C585_=_C805( C585 C805 ) C585_=_C809( C585 C809 ) C585_=_C810( C585 C810 ) C585_=_C816( C585 C816 ) C585_=_C820( C585 C820 ) \nC585_=_C830( C585 C830 ) C585_=_C833( C585 C833 ) C585_=_C835( C585 C835 ) C585_=_C837( C585 C837 ) C585_=_C845( C585 C845 ) C585_=_C846( C585 C846 ) \nC585_=_C859( C585 C859 ) C585_=_C866( C585 C866 ) C585_=_C884( C585 C884 ) C585_=_C886( C585 C886 ) C585_=_C887( C585 C887 ) C585_=_C890( C585 C890 ) \nC585_=_C893( C585 C893 ) C585_=_C894( C585 C894 ) C585_=_C896( C585 C896 ) C585_=_C899( C585 C899 ) C586_=_C587( C586 C587 ) C586_=_C588( C586 C588 ) \nC586_=_C593( C586 C593 ) C586_=_C598( C586 C598 ) C586_=_C605( C586 C605 ) C586_=_C606( C586 C606 ) C586_=_C608( C586 C608 ) C586_=_C612( C586 C612 ) \nC586_=_C615( C586 C615 ) C586_=_C637( C586 C637 ) C586_=_C655( C586 C655 ) C586_=_C664( C586 C664 ) C586_=_C665( C586 C665 ) C586_=_C677( C586 C677 ) \nC586_=_C679( C586 C679 ) C586_=_C684( C586 C684 ) C586_=_C685( C586 C685 ) C586_=_C706( C586 C706 ) C586_=_C708( C586 C708 ) C586_=_C724( C586 C724 ) \nC586_=_C731( C586 C731 ) C586_=_C733( C586 C733 ) C586_=_C737( C586 C737 ) C586_=_C745( C586 C745 ) C586_=_C749( C586 C749 ) C586_=_C787( C586 C787 ) \nC586_=_C792( C586 C792 ) C586_=_C802( C586 C802 ) C586_=_C804( C586 C804 ) C586_=_C807( C586 C807 ) C586_=_C810( C586 C810 ) C586_=_C822( C586 C822 ) \nC586_=_C829( C586 C829 ) C586_=_C832( C586 C832 ) C586_=_C835( C586 C835 ) C586_=_C845( C586 C845 ) C586_=_C846( C586 C846 ) C586_=_C852( C586 C852 ) \nC586_=_C867( C586 C867 ) C586_=_C870( C586 C870 ) C586_=_C885( C586 C885 ) C586_=_C886( C586 C886 ) C586_=_C887( C586 C887 ) C586_=_C890( C586 C890 ) \nC586_=_C893( C586 C893 ) C586_=_C894( C586 C894 ) C586_=_C896( C586 C896 ) C587_=_C588( C587 C588 ) C587_=_C608( C587 C608 ) C587_=_C619( C587 C619 ) \nC587_=_C634( C587 C634 ) C587_=_C643( C587 C643 ) C587_=_C647( C587 C647 ) C587_=_C651( C587 C651 ) C587_=_C668( C587 C668 ) C587_=_C670( C587 C670 ) \nC587_=_C677( C587 C677 ) C587_=_C680( C587 C680 ) C587_=_C685( C587 C685 ) C587_=_C687( C587 C687 ) C587_=_C689( C587 C689 ) C587_=_C690( C587 C690 ) \nC587_=_C697( C587 C697 ) C587_=_C708( C587 C708 ) C587_=_C722( C587 C722 ) C587_=_C723( C587 C723 ) C587_=_C727( C587 C727 ) C587_=_C739( C587 C739 ) \nC587_=_C746( C587 C746 ) C587_=_C753( C587 C753 ) C587_=_C756( C587 C756 ) C587_=_C758( C587 C758 ) C587_=_C769( C587 C769 ) C587_=_C791( C587 C791 ) \nC587_=_C792( C587 C792 ) C587_=_C801( C587 C801 ) C587_=_C805( C587 C805 ) C587_=_C810( C587 C810 ) C587_=_C813( C587 C813 ) C587_=_C816( C587 C816 ) \nC587_=_C826( C587 C826 ) C587_=_C844( C587 C844 ) C587_=_C845( C587 C845 ) C587_=_C846( C587 C846 ) C587_=_C847( C587 C847 ) C587_=_C848( C587 C848 ) \nC587_=_C880( C587 C880 ) C587_=_C882( C587 C882 ) C587_=_C885( C587 C885 ) C587_=_C887( C587 C887 ) C587_=_C890( C587 C890 ) C587_=_C892( C587 C892 ) \nC587_=_C893( C587 C893 ) C587_=_C894( C587 C894 ) C587_=_C895( C587 C895 ) C587_=_C896( C587 C896 ) C588_=_C610( C588 C610 ) C588_=_C611( C588 C611 ) \nC588_=_C618( C588 C618 ) C588_=_C622( C588 C622 ) C588_=_C627( C588 C627 ) C588_=_C630( C588 C630 ) C588_=_C631( C588 C631 ) C588_=_C633( C588 C633 ) \nC588_=_C637( C588 C637 ) C588_=_C643( C588 C643 ) C588_=_C669( C588 C669 ) C588_=_C677( C588 C677 ) C588_=_C682( C588 C682 ) C588_=_C685( C588 C685 ) \nC588_=_C707( C588 C707 ) C588_=_C708( C588 C708 ) C588_=_C714( C588 C714 ) C588_=_C728( C588 C728 ) C588_=_C733( C588 C733 ) C588_=_C739( C588 C739 ) \nC588_=_C755( C588 C755 ) C588_=_C783( C588 C783 ) C588_=_C785( C588 C785 ) C588_=_C788( C588 C788 ) C588_=_C792( C588 C792 ) C588_=_C795( C588 C795 ) \nC588_=_C796( C588 C796 ) C588_=_C799( C588 C799 ) C588_=_C804( C588 C804 ) C588_=_C809( C588 C809 ) C588_=_C810( C588 C810 ) C588_=_C811( C588 C811 ) \nC588_=_C817( C588 C817 ) C588_=_C821( C588 C821 ) C588_=_C840( C588 C840 ) C588_=_C845( C588 C845 ) C588_=_C846( C588 C846 ) C588_=_C855( C588 C855 ) \nC588_=_C862( C588 C862 ) C588_=_C864( C588 C864 ) C588_=_C867( C588 C867 ) C588_=_C878( C588 C878 ) C588_=_C881( C588 C881 ) C588_=_C885( C588 C885 ) \nC588_=_C890( C588 C890 ) C588_=_C894( C588 C894 ) C588_=_C896( C588 C896 ) C589_=_C597( C589 C597 ) C589_=_C600( C589 C600 ) C589_=_C606( C589 C606 ) \nC589_=_C607( C589 C607 ) C589_=_C608( C589 C608 ) C589_=_C609( C589 C609 ) C589_=_C673( C589 C673 ) C589_=_C689( C589 C689 ) C589_=_C695( C589 C695 ) \nC589_=_C696( C589 C696 ) C589_=_C705( C589 C705 ) C589_=_C709( C589 C709 ) C589_=_C711( C589 C711 ) C589_=_C720( C589 C720 ) C589_=_C723( C589 C723 ) \nC589_=_C724( C589 C724 ) C589_=_C747( C589 C747 ) C589_=_C749( C589 C749 ) C589_=_C757( C589 C757 ) C589_=_C761( C589 C761 ) C589_=_C762( C589 C762 ) \nC589_=_C768( C589 C768 ) C589_=_C771( C589 C771 ) C589_=_C773( C589 C773 ) C589_=_C788( C589 C788 ) C589_=_C789( C589 C789 ) C589_=_C793( C589 C793 ) \nC589_=_C795( C589 C795 ) C589_=_C797( C589 C797 ) C589_=_C800( C589 C800 ) C589_=_C801( C589 C801 ) C589_=_C813( C589 C813 ) C589_=_C824( C589 C824 ) \nC589_=_C831( C589 C831 ) C589_=_C834( C589 C834 ) C589_=_C835( C589 C835 ) C589_=_C847( C589 C847 ) C589_=_C860( C589 C860 ) C589_=_C866( C589 C866 ) \nC589_=_C867( C589 C867 ) C589_=_C869( C589 C869 ) C589_=_C875( C589 C875 ) C589_=_C882( C589 C882 ) C589_=_C894( C589 C894 ) C589_=_C897( C589 C897 ) \nC589_=_C899( C589 C899 ) C590_=_C591( C590 C591 ) C590_=_C592( C590 C592 ) C590_=_C597( C590 C597 ) C590_=_C601( C590 C601 ) C590_=_C603( C590 C603 ) \nC590_=_C610( C590 C610 ) C590_=_C611( C590 C611 ) C590_=_C612( C590 C612 ) C590_=_C617( C590 C617 ) C590_=_C639( C590 C639 ) C590_=_C640( C590 C640 ) \nC590_=_C661( C590 C661 ) C590_=_C663( C590 C663 ) C590_=_C678( C590 C678 ) C590_=_C683( C590 C683 ) C590_=_C684( C590 C684 ) C590_=_C703( C590 C703 ) \nC590_=_C708( C590 C708 ) C590_=_C721( C590 C721 ) C590_=_C724( C590 C724 ) C590_=_C725( C590 C725 ) C590_=_C744( C590 C744 ) C590_=_C749( C590 C749 ) \nC590_=_C759( C590 C759 ) C590_=_C770( C590 C770 ) C590_=_C782( C590 C782 ) C590_=_C792( C590 C792 ) C590_=_C798( C590 C798 ) C590_=_C801( C590 C801 ) \nC590_=_C803( C590 C803 ) C590_=_C806( C590 C806 ) C590_=_C808( C590 C808 ) C590_=_C823( C590 C823 ) C590_=_C829( C590 C829 ) C590_=_C834( C590 C834 ) \nC590_=_C837( C590 C837 ) C590_=_C840( C590 C840 ) C590_=_C849( C590 C849 ) C590_=_C851( C590 C851 ) C590_=_C858( C590 C858 ) C590_=_C860( C590 C860 ) \nC590_=_C870( C590 C870 ) C590_=_C872( C590 C872 ) C590_=_C873( C590 C873 ) C590_=_C879( C590 C879 ) C590_=_C885( C590 C885 ) C590_=_C888( C590 C888 ) \nC590_=_C890( C590 C890 ) C590_=_C892( C590 C892 ) C590_=_C895( C590 C895 ) C590_=_C898( C590 C898 ) C591_=_C597( C591 C597 ) C591_=_C605( C591 C605 ) \nC591_=_C621( C591 C621 ) C591_=_C623( C591 C623 ) C591_=_C626( C591 C626 ) C591_=_C628( C591 C628 ) C591_=_C631( C591 C631 ) C591_=_C641( C591 C641 ) \nC591_=_C646( C591 C646 ) C591_=_C657( C591 C657 ) C591_=_C670( C591 C670 ) C591_=_C673( C591 C673 ) C591_=_C695( C591 C695 ) C591_=_C703( C591 C703 ) \nC591_=_C717( C591 C717 ) C591_=_C722( C591 C722 ) C591_=_C727( C591 C727 ) C591_=_C729( C591 C729 ) C591_=_C732( C591 C732 ) C591_=_C740( C591 C740 ) \nC591_=_C749( C591 C749 ) C591_=_C762( C591 C762 ) C591_=_C772( C591 C772 ) C591_=_C781( C591 C781 ) C591_=_C782( C591 C782 ) C591_=_C791( C591 C791 ) \nC591_=_C799( C591 C799 ) C591_=_C800( C591 C800 ) C591_=_C803( C591 C803 ) C591_=_C814( C591 C814 ) C591_=_C837( C591 C837 ) C591_=_C846( C591 C846 ) \nC591_=_C848( C591 C848 ) C591_=_C853( C591 C853 ) C591_=_C855(</w:t>
      </w:r>
    </w:p>
    <w:p>
      <w:pPr>
        <w:pStyle w:val="PreformattedText"/>
        <w:bidi w:val="0"/>
        <w:spacing w:before="0" w:after="0"/>
        <w:jc w:val="left"/>
        <w:rPr/>
      </w:pPr>
      <w:r>
        <w:rPr/>
        <w:t xml:space="preserve"> </w:t>
      </w:r>
      <w:r>
        <w:rPr/>
        <w:t>C591 C855 ) C591_=_C856( C591 C856 ) C591_=_C870( C591 C870 ) C591_=_C871( C591 C871 ) \nC591_=_C872( C591 C872 ) C591_=_C873( C591 C873 ) C591_=_C879( C591 C879 ) C591_=_C880( C591 C880 ) C591_=_C884( C591 C884 ) C591_=_C888( C591 C888 ) \nC591_=_C890( C591 C890 ) C591_=_C892( C591 C892 ) C591_=_C896( C591 C896 ) C592_=_C593( C592 C593 ) C592_=_C594( C592 C594 ) C592_=_C597( C592 C597 ) \nC592_=_C601( C592 C601 ) C592_=_C603( C592 C603 ) C592_=_C609( C592 C609 ) C592_=_C610( C592 C610 ) C592_=_C617( C592 C617 ) C592_=_C635( C592 C635 ) \nC592_=_C636( C592 C636 ) C592_=_C639( C592 C639 ) C592_=_C640( C592 C640 ) C592_=_C654( C592 C654 ) C592_=_C658( C592 C658 ) C592_=_C661( C592 C661 ) \nC592_=_C665( C592 C665 ) C592_=_C678( C592 C678 ) C592_=_C707( C592 C707 ) C592_=_C708( C592 C708 ) C592_=_C710( C592 C710 ) C592_=_C724( C592 C724 ) \nC592_=_C725( C592 C725 ) C592_=_C726( C592 C726 ) C592_=_C738( C592 C738 ) C592_=_C740( C592 C740 ) C592_=_C741( C592 C741 ) C592_=_C744( C592 C744 ) \nC592_=_C756( C592 C756 ) C592_=_C760( C592 C760 ) C592_=_C770( C592 C770 ) C592_=_C777( C592 C777 ) C592_=_C794( C592 C794 ) C592_=_C795( C592 C795 ) \nC592_=_C796( C592 C796 ) C592_=_C806( C592 C806 ) C592_=_C814( C592 C814 ) C592_=_C819( C592 C819 ) C592_=_C821( C592 C821 ) C592_=_C827( C592 C827 ) \nC592_=_C832( C592 C832 ) C592_=_C835( C592 C835 ) C592_=_C836( C592 C836 ) C592_=_C843( C592 C843 ) C592_=_C846( C592 C846 ) C592_=_C849( C592 C849 ) \nC592_=_C851( C592 C851 ) C592_=_C852( C592 C852 ) C592_=_C856( C592 C856 ) C592_=_C857( C592 C857 ) C592_=_C858( C592 C858 ) C592_=_C861( C592 C861 ) \nC592_=_C865( C592 C865 ) C592_=_C870( C592 C870 ) C592_=_C874( C592 C874 ) C592_=_C876( C592 C876 ) C592_=_C877( C592 C877 ) C592_=_C883( C592 C883 ) \nC593_=_C598( C593 C598 ) C593_=_C614( C593 C614 ) C593_=_C643( C593 C643 ) C593_=_C644( C593 C644 ) C593_=_C650( C593 C650 ) C593_=_C658( C593 C658 ) \nC593_=_C665( C593 C665 ) C593_=_C666( C593 C666 ) C593_=_C679( C593 C679 ) C593_=_C682( C593 C682 ) C593_=_C684( C593 C684 ) C593_=_C700( C593 C700 ) \nC593_=_C710( C593 C710 ) C593_=_C715( C593 C715 ) C593_=_C724( C593 C724 ) C593_=_C726( C593 C726 ) C593_=_C731( C593 C731 ) C593_=_C733( C593 C733 ) \nC593_=_C740( C593 C740 ) C593_=_C745( C593 C745 ) C593_=_C749( C593 C749 ) C593_=_C750( C593 C750 ) C593_=_C755( C593 C755 ) C593_=_C760( C593 C760 ) \nC593_=_C772( C593 C772 ) C593_=_C787( C593 C787 ) C593_=_C794( C593 C794 ) C593_=_C795( C593 C795 ) C593_=_C796( C593 C796 ) C593_=_C797( C593 C797 ) \nC593_=_C802( C593 C802 ) C593_=_C806( C593 C806 ) C593_=_C820( C593 C820 ) C593_=_C821( C593 C821 ) C593_=_C832( C593 C832 ) C593_=_C835( C593 C835 ) \nC593_=_C846( C593 C846 ) C593_=_C853( C593 C853 ) C593_=_C857( C593 C857 ) C593_=_C858( C593 C858 ) C593_=_C865( C593 C865 ) C593_=_C868( C593 C868 ) \nC593_=_C875( C593 C875 ) C593_=_C884( C593 C884 ) C593_=_C886( C593 C886 ) C593_=_C887( C593 C887 ) C593_=_C893( C593 C893 ) C593_=_C896( C593 C896 ) \nC594_=_C595( C594 C595 ) C594_=_C610( C594 C610 ) C594_=_C623( C594 C623 ) C594_=_C627( C594 C627 ) C594_=_C635( C594 C635 ) C594_=_C636( C594 C636 ) \nC594_=_C639( C594 C639 ) C594_=_C640( C594 C640 ) C594_=_C647( C594 C647 ) C594_=_C649( C594 C649 ) C594_=_C659( C594 C659 ) C594_=_C700( C594 C700 ) \nC594_=_C706( C594 C706 ) C594_=_C707( C594 C707 ) C594_=_C711( C594 C711 ) C594_=_C712( C594 C712 ) C594_=_C725( C594 C725 ) C594_=_C731( C594 C731 ) \nC594_=_C737( C594 C737 ) C594_=_C738( C594 C738 ) C594_=_C741( C594 C741 ) C594_=_C745( C594 C745 ) C594_=_C751( C594 C751 ) C594_=_C756( C594 C756 ) \nC594_=_C757( C594 C757 ) C594_=_C760( C594 C760 ) C594_=_C767( C594 C767 ) C594_=_C771( C594 C771 ) C594_=_C777( C594 C777 ) C594_=_C778( C594 C778 ) \nC594_=_C783( C594 C783 ) C594_=_C785( C594 C785 ) C594_=_C795( C594 C795 ) C594_=_C796( C594 C796 ) C594_=_C803( C594 C803 ) C594_=_C809( C594 C809 ) \nC594_=_C816( C594 C816 ) C594_=_C827( C594 C827 ) C594_=_C835( C594 C835 ) C594_=_C847( C594 C847 ) C594_=_C848( C594 C848 ) C594_=_C851( C594 C851 ) \nC594_=_C852( C594 C852 ) C594_=_C853( C594 C853 ) C594_=_C856( C594 C856 ) C594_=_C857( C594 C857 ) C594_=_C858( C594 C858 ) C594_=_C859( C594 C859 ) \nC594_=_C861( C594 C861 ) C594_=_C863( C594 C863 ) C594_=_C868( C594 C868 ) C594_=_C870( C594 C870 ) C594_=_C877( C594 C877 ) C594_=_C883( C594 C883 ) \nC595_=_C596( C595 C596 ) C595_=_C613( C595 C613 ) C595_=_C614( C595 C614 ) C595_=_C617( C595 C617 ) C595_=_C618( C595 C618 ) C595_=_C622( C595 C622 ) \nC595_=_C633( C595 C633 ) C595_=_C638( C595 C638 ) C595_=_C640( C595 C640 ) C595_=_C647( C595 C647 ) C595_=_C651( C595 C651 ) C595_=_C652( C595 C652 ) \nC595_=_C657( C595 C657 ) C595_=_C662( C595 C662 ) C595_=_C667( C595 C667 ) C595_=_C673( C595 C673 ) C595_=_C676( C595 C676 ) C595_=_C687( C595 C687 ) \nC595_=_C693( C595 C693 ) C595_=_C704( C595 C704 ) C595_=_C706( C595 C706 ) C595_=_C709( C595 C709 ) C595_=_C711( C595 C711 ) C595_=_C712( C595 C712 ) \nC595_=_C717( C595 C717 ) C595_=_C718( C595 C718 ) C595_=_C720( C595 C720 ) C595_=_C723( C595 C723 ) C595_=_C735( C595 C735 ) C595_=_C740( C595 C740 ) \nC595_=_C753( C595 C753 ) C595_=_C765( C595 C765 ) C595_=_C767( C595 C767 ) C595_=_C771( C595 C771 ) C595_=_C775( C595 C775 ) C595_=_C776( C595 C776 ) \nC595_=_C778( C595 C778 ) C595_=_C780( C595 C780 ) C595_=_C783( C595 C783 ) C595_=_C793( C595 C793 ) C595_=_C802( C595 C802 ) C595_=_C809( C595 C809 ) \nC595_=_C819( C595 C819 ) C595_=_C820( C595 C820 ) C595_=_C827( C595 C827 ) C595_=_C829( C595 C829 ) C595_=_C831( C595 C831 ) C595_=_C832( C595 C832 ) \nC595_=_C833( C595 C833 ) C595_=_C835( C595 C835 ) C595_=_C838( C595 C838 ) C595_=_C847( C595 C847 ) C595_=_C857( C595 C857 ) C595_=_C858( C595 C858 ) \nC595_=_C860( C595 C860 ) C595_=_C861( C595 C861 ) C595_=_C863( C595 C863 ) C595_=_C868( C595 C868 ) C595_=_C872( C595 C872 ) C595_=_C884( C595 C884 ) \nC595_=_C885( C595 C885 ) C595_=_C886( C595 C886 ) C595_=_C889( C595 C889 ) C595_=_C890( C595 C890 ) C595_=_C891( C595 C891 ) C595_=_C893( C595 C893 ) \nC595_=_C897( C595 C897 ) C596_=_C599( C596 C599 ) C596_=_C604( C596 C604 ) C596_=_C617( C596 C617 ) C596_=_C618( C596 C618 ) C596_=_C620( C596 C620 ) \nC596_=_C621( C596 C621 ) C596_=_C632( C596 C632 ) C596_=_C652( C596 C652 ) C596_=_C662( C596 C662 ) C596_=_C667( C596 C667 ) C596_=_C669( C596 C669 ) \nC596_=_C675( C596 C675 ) C596_=_C676( C596 C676 ) C596_=_C691( C596 C691 ) C596_=_C732( C596 C732 ) C596_=_C733( C596 C733 ) C596_=_C740( C596 C740 ) \nC596_=_C752( C596 C752 ) C596_=_C761( C596 C761 ) C596_=_C778( C596 C778 ) C596_=_C789( C596 C789 ) C596_=_C793( C596 C793 ) C596_=_C797( C596 C797 ) \nC596_=_C798( C596 C798 ) C596_=_C800( C596 C800 ) C596_=_C805( C596 C805 ) C596_=_C808( C596 C808 ) C596_=_C812( C596 C812 ) C596_=_C819( C596 C819 ) \nC596_=_C823( C596 C823 ) C596_=_C825( C596 C825 ) C596_=_C827( C596 C827 ) C596_=_C828( C596 C828 ) C596_=_C829( C596 C829 ) C596_=_C830( C596 C830 ) \nC596_=_C831( C596 C831 ) C596_=_C832( C596 C832 ) C596_=_C833( C596 C833 ) C596_=_C837( C596 C837 ) C596_=_C839( C596 C839 ) C596_=_C841( C596 C841 ) \nC596_=_C844( C596 C844 ) C596_=_C845( C596 C845 ) C596_=_C848( C596 C848 ) C596_=_C856( C596 C856 ) C596_=_C857( C596 C857 ) C596_=_C882( C596 C882 ) \nC596_=_C884( C596 C884 ) C596_=_C886( C596 C886 ) C596_=_C887( C596 C887 ) C596_=_C889( C596 C889 ) C596_=_C893( C596 C893 ) C596_=_C894( C596 C894 ) \nC596_=_C899( C596 C899 ) C597_=_C598( C597 C598 ) C597_=_C601( C597 C601 ) C597_=_C605( C597 C605 ) C597_=_C617( C597 C617 ) C597_=_C639( C597 C639 ) \nC597_=_C640( C597 C640 ) C597_=_C645( C597 C645 ) C597_=_C661( C597 C661 ) C597_=_C670( C597 C670 ) C597_=_C674( C597 C674 ) C597_=_C678( C597 C678 ) \nC597_=_C686( C597 C686 ) C597_=_C690( C597 C690 ) C597_=_C694( C597 C694 ) C597_=_C695( C597 C695 ) C597_=_C696( C597 C696 ) C597_=_C708( C597 C708 ) \nC597_=_C710( C597 C710 ) C597_=_C711( C597 C711 ) C597_=_C712( C597 C712 ) C597_=_C722( C597 C722 ) C597_=_C724( C597 C724 ) C597_=_C725( C597 C725 ) \nC597_=_C729( C597 C729 ) C597_=_C732( C597 C732 ) C597_=_C740( C597 C740 ) C597_=_C744( C597 C744 ) C597_=_C749( C597 C749 ) C597_=_C753( C597 C753 ) \nC597_=_C769( C597 C769 ) C597_=_C770( C597 C770 ) C597_=_C772( C597 C772 ) C597_=_C784( C597 C784 ) C597_=_C794( C597 C794 ) C597_=_C797( C597 C797 ) \nC597_=_C799( C597 C799 ) C597_=_C800( C597 C800 ) C597_=_C801( C597 C801 ) C597_=_C806( C597 C806 ) C597_=_C811( C597 C811 ) C597_=_C817( C597 C817 ) \nC597_=_C821( C597 C821 ) C597_=_C824( C597 C824 ) C597_=_C827( C597 C827 ) C597_=_C835( C597 C835 ) C597_=_C837( C597 C837 ) C597_=_C841( C597 C841 ) \nC597_=_C853( C597 C853 ) C597_=_C858( C597 C858 ) C597_=_C863( C597 C863 ) C597_=_C882( C597 C882 ) C597_=_C891( C597 C891 ) C598_=_C602( C598 C602 ) \nC598_=_C605( C598 C605 ) C598_=_C653( C598 C653 ) C598_=_C659( C598 C659 ) C598_=_C662( C598 C662 ) C598_=_C663( C598 C663 ) C598_=_C667( C598 C667 ) \nC598_=_C669( C598 C669 ) C598_=_C674( C598 C674 ) C598_=_C679( C598 C679 ) C598_=_C684( C598 C684 ) C598_=_C686( C598 C686 ) C598_=_C688( C598 C688 ) \nC598_=_C690( C598 C690 ) C598_=_C697( C598 C697 ) C598_=_C708( C598 C708 ) C598_=_C712( C598 C712 ) C598_=_C714( C598 C714 ) C598_=_C720( C598 C720 ) \nC598_=_C724( C598 C724 ) C598_=_C732( C598 C732 ) C598_=_C733( C598 C733 ) C598_=_C752( C598 C752 ) C598_=_C763( C598 C763 ) C598_=_C769( C598 C769 ) \nC598_=_C786( C598 C786 ) C598_=_C787( C598 C787 ) C598_=_C794( C598 C794 ) C598_=_C812( C598 C812 ) C598_=_C817( C598 C817 ) C598_=_C835( C598 C835 ) \nC598_=_C836( C598 C836 ) C598_=_C850( C598 C850 ) C598_=_C851( C598 C851 ) C598_=_C859( C598 C859 ) C598_=_C863( C598 C863 ) C598_=_C864( C598 C864 ) \nC598_=_C879( C598 C879 ) C598_=_C886( C598 C886 ) C598_=_C887( C598 C887 ) C598_=_C890( C598 C890 ) C598_=_C893( C598 C893 ) C598_=_C898( C598 C898 ) \nC598_=_C899( C598 C899 ) C599_=_C600( C599 C600 ) C599_=_C601( C599 C601 ) C599_=_C602(</w:t>
      </w:r>
    </w:p>
    <w:p>
      <w:pPr>
        <w:pStyle w:val="PreformattedText"/>
        <w:bidi w:val="0"/>
        <w:spacing w:before="0" w:after="0"/>
        <w:jc w:val="left"/>
        <w:rPr/>
      </w:pPr>
      <w:r>
        <w:rPr/>
        <w:t xml:space="preserve"> </w:t>
      </w:r>
      <w:r>
        <w:rPr/>
        <w:t>C599 C602 ) C599_=_C603( C599 C603 ) C599_=_C609( C599 C609 ) \nC599_=_C620( C599 C620 ) C599_=_C621( C599 C621 ) C599_=_C624( C599 C624 ) C599_=_C655( C599 C655 ) C599_=_C667( C599 C667 ) C599_=_C668( C599 C668 ) \nC599_=_C670( C599 C670 ) C599_=_C692( C599 C692 ) C599_=_C694( C599 C694 ) C599_=_C703( C599 C703 ) C599_=_C713( C599 C713 ) C599_=_C716( C599 C716 ) \nC599_=_C731( C599 C731 ) C599_=_C733( C599 C733 ) C599_=_C742( C599 C742 ) C599_=_C765( C599 C765 ) C599_=_C770( C599 C770 ) C599_=_C773( C599 C773 ) \nC599_=_C774( C599 C774 ) C599_=_C779( C599 C779 ) C599_=_C786( C599 C786 ) C599_=_C797( C599 C797 ) C599_=_C801( C599 C801 ) C599_=_C807( C599 C807 ) \nC599_=_C818( C599 C818 ) C599_=_C820( C599 C820 ) C599_=_C827( C599 C827 ) C599_=_C828( C599 C828 ) C599_=_C830( C599 C830 ) C599_=_C831( C599 C831 ) \nC599_=_C833( C599 C833 ) C599_=_C834( C599 C834 ) C599_=_C837( C599 C837 ) C599_=_C844( C599 C844 ) C599_=_C850( C599 C850 ) C599_=_C856( C599 C856 ) \nC599_=_C863( C599 C863 ) C599_=_C866( C599 C866 ) C599_=_C868( C599 C868 ) C599_=_C878( C599 C878 ) C599_=_C882( C599 C882 ) C599_=_C884( C599 C884 ) \nC599_=_C887( C599 C887 ) C599_=_C889( C599 C889 ) C599_=_C898( C599 C898 ) C599_=_C899( C599 C899 ) C600_=_C601( C600 C601 ) C600_=_C602( C600 C602 ) \nC600_=_C608( C600 C608 ) C600_=_C616( C600 C616 ) C600_=_C620( C600 C620 ) C600_=_C627( C600 C627 ) C600_=_C637( C600 C637 ) C600_=_C655( C600 C655 ) \nC600_=_C656( C600 C656 ) C600_=_C667( C600 C667 ) C600_=_C693( C600 C693 ) C600_=_C695( C600 C695 ) C600_=_C698( C600 C698 ) C600_=_C714( C600 C714 ) \nC600_=_C720( C600 C720 ) C600_=_C723( C600 C723 ) C600_=_C724( C600 C724 ) C600_=_C727( C600 C727 ) C600_=_C736( C600 C736 ) C600_=_C737( C600 C737 ) \nC600_=_C759( C600 C759 ) C600_=_C771( C600 C771 ) C600_=_C773( C600 C773 ) C600_=_C774( C600 C774 ) C600_=_C786( C600 C786 ) C600_=_C788( C600 C788 ) \nC600_=_C790( C600 C790 ) C600_=_C793( C600 C793 ) C600_=_C795( C600 C795 ) C600_=_C797( C600 C797 ) C600_=_C801( C600 C801 ) C600_=_C820( C600 C820 ) \nC600_=_C827( C600 C827 ) C600_=_C828( C600 C828 ) C600_=_C833( C600 C833 ) C600_=_C837( C600 C837 ) C600_=_C850( C600 C850 ) C600_=_C859( C600 C859 ) \nC600_=_C860( C600 C860 ) C600_=_C864( C600 C864 ) C600_=_C865( C600 C865 ) C600_=_C866( C600 C866 ) C600_=_C867( C600 C867 ) C600_=_C870( C600 C870 ) \nC600_=_C873( C600 C873 ) C600_=_C875( C600 C875 ) C600_=_C876( C600 C876 ) C600_=_C880( C600 C880 ) C600_=_C884( C600 C884 ) C600_=_C887( C600 C887 ) \nC600_=_C894( C600 C894 ) C600_=_C898( C600 C898 ) C600_=_C899( C600 C899 ) C601_=_C602( C601 C602 ) C601_=_C615( C601 C615 ) C601_=_C617( C601 C617 ) \nC601_=_C630( C601 C630 ) C601_=_C631( C601 C631 ) C601_=_C639( C601 C639 ) C601_=_C640( C601 C640 ) C601_=_C655( C601 C655 ) C601_=_C661( C601 C661 ) \nC601_=_C667( C601 C667 ) C601_=_C671( C601 C671 ) C601_=_C676( C601 C676 ) C601_=_C678( C601 C678 ) C601_=_C685( C601 C685 ) C601_=_C686( C601 C686 ) \nC601_=_C694( C601 C694 ) C601_=_C696( C601 C696 ) C601_=_C708( C601 C708 ) C601_=_C716( C601 C716 ) C601_=_C724( C601 C724 ) C601_=_C725( C601 C725 ) \nC601_=_C733( C601 C733 ) C601_=_C735( C601 C735 ) C601_=_C737( C601 C737 ) C601_=_C742( C601 C742 ) C601_=_C744( C601 C744 ) C601_=_C746( C601 C746 ) \nC601_=_C748( C601 C748 ) C601_=_C754( C601 C754 ) C601_=_C770( C601 C770 ) C601_=_C773( C601 C773 ) C601_=_C774( C601 C774 ) C601_=_C777( C601 C777 ) \nC601_=_C797( C601 C797 ) C601_=_C801( C601 C801 ) C601_=_C806( C601 C806 ) C601_=_C807( C601 C807 ) C601_=_C810( C601 C810 ) C601_=_C815( C601 C815 ) \nC601_=_C820( C601 C820 ) C601_=_C833( C601 C833 ) C601_=_C837( C601 C837 ) C601_=_C848( C601 C848 ) C601_=_C858( C601 C858 ) C601_=_C865( C601 C865 ) \nC601_=_C866( C601 C866 ) C601_=_C874( C601 C874 ) C601_=_C875( C601 C875 ) C601_=_C876( C601 C876 ) C601_=_C884( C601 C884 ) C601_=_C885( C601 C885 ) \nC601_=_C887( C601 C887 ) C601_=_C897( C601 C897 ) C601_=_C898( C601 C898 ) C602_=_C605( C602 C605 ) C602_=_C619( C602 C619 ) C602_=_C622( C602 C622 ) \nC602_=_C635( C602 C635 ) C602_=_C640( C602 C640 ) C602_=_C648( C602 C648 ) C602_=_C652( C602 C652 ) C602_=_C655( C602 C655 ) C602_=_C662( C602 C662 ) \nC602_=_C667( C602 C667 ) C602_=_C679( C602 C679 ) C602_=_C689( C602 C689 ) C602_=_C697( C602 C697 ) C602_=_C703( C602 C703 ) C602_=_C712( C602 C712 ) \nC602_=_C714( C602 C714 ) C602_=_C720( C602 C720 ) C602_=_C732( C602 C732 ) C602_=_C746( C602 C746 ) C602_=_C752( C602 C752 ) C602_=_C757( C602 C757 ) \nC602_=_C765( C602 C765 ) C602_=_C773( C602 C773 ) C602_=_C774( C602 C774 ) C602_=_C781( C602 C781 ) C602_=_C785( C602 C785 ) C602_=_C788( C602 C788 ) \nC602_=_C794( C602 C794 ) C602_=_C797( C602 C797 ) C602_=_C801( C602 C801 ) C602_=_C806( C602 C806 ) C602_=_C812( C602 C812 ) C602_=_C815( C602 C815 ) \nC602_=_C820( C602 C820 ) C602_=_C823( C602 C823 ) C602_=_C833( C602 C833 ) C602_=_C834( C602 C834 ) C602_=_C837( C602 C837 ) C602_=_C847( C602 C847 ) \nC602_=_C859( C602 C859 ) C602_=_C866( C602 C866 ) C602_=_C874( C602 C874 ) C602_=_C877( C602 C877 ) C602_=_C878( C602 C878 ) C602_=_C879( C602 C879 ) \nC602_=_C884( C602 C884 ) C602_=_C886( C602 C886 ) C602_=_C887( C602 C887 ) C602_=_C899( C602 C899 ) C603_=_C624( C603 C624 ) C603_=_C633( C603 C633 ) \nC603_=_C634( C603 C634 ) C603_=_C635( C603 C635 ) C603_=_C637( C603 C637 ) C603_=_C645( C603 C645 ) C603_=_C647( C603 C647 ) C603_=_C654( C603 C654 ) \nC603_=_C668( C603 C668 ) C603_=_C670( C603 C670 ) C603_=_C681( C603 C681 ) C603_=_C692( C603 C692 ) C603_=_C699( C603 C699 ) C603_=_C703( C603 C703 ) \nC603_=_C704( C603 C704 ) C603_=_C707( C603 C707 ) C603_=_C713( C603 C713 ) C603_=_C715( C603 C715 ) C603_=_C716( C603 C716 ) C603_=_C719( C603 C719 ) \nC603_=_C728( C603 C728 ) C603_=_C743( C603 C743 ) C603_=_C759( C603 C759 ) C603_=_C760( C603 C760 ) C603_=_C765( C603 C765 ) C603_=_C774( C603 C774 ) \nC603_=_C786( C603 C786 ) C603_=_C792( C603 C792 ) C603_=_C798( C603 C798 ) C603_=_C819( C603 C819 ) C603_=_C825( C603 C825 ) C603_=_C826( C603 C826 ) \nC603_=_C827( C603 C827 ) C603_=_C829( C603 C829 ) C603_=_C833( C603 C833 ) C603_=_C834( C603 C834 ) C603_=_C843( C603 C843 ) C603_=_C846( C603 C846 ) \nC603_=_C849( C603 C849 ) C603_=_C850( C603 C850 ) C603_=_C860( C603 C860 ) C603_=_C870( C603 C870 ) C603_=_C872( C603 C872 ) C603_=_C877( C603 C877 ) \nC603_=_C879( C603 C879 ) C603_=_C883( C603 C883 ) C603_=_C896( C603 C896 ) C604_=_C609( C604 C609 ) C604_=_C613( C604 C613 ) C604_=_C616( C604 C616 ) \nC604_=_C632( C604 C632 ) C604_=_C644( C604 C644 ) C604_=_C647( C604 C647 ) C604_=_C654( C604 C654 ) C604_=_C658( C604 C658 ) C604_=_C661( C604 C661 ) \nC604_=_C667( C604 C667 ) C604_=_C675( C604 C675 ) C604_=_C680( C604 C680 ) C604_=_C691( C604 C691 ) C604_=_C700( C604 C700 ) C604_=_C705( C604 C705 ) \nC604_=_C713( C604 C713 ) C604_=_C715( C604 C715 ) C604_=_C718( C604 C718 ) C604_=_C723( C604 C723 ) C604_=_C732( C604 C732 ) C604_=_C743( C604 C743 ) \nC604_=_C747( C604 C747 ) C604_=_C766( C604 C766 ) C604_=_C798( C604 C798 ) C604_=_C800( C604 C800 ) C604_=_C805( C604 C805 ) C604_=_C807( C604 C807 ) \nC604_=_C816( C604 C816 ) C604_=_C817( C604 C817 ) C604_=_C829( C604 C829 ) C604_=_C830( C604 C830 ) C604_=_C838( C604 C838 ) C604_=_C845( C604 C845 ) \nC604_=_C848( C604 C848 ) C604_=_C866( C604 C866 ) C604_=_C881( C604 C881 ) C604_=_C883( C604 C883 ) C604_=_C884( C604 C884 ) C604_=_C886( C604 C886 ) \nC604_=_C887( C604 C887 ) C604_=_C891( C604 C891 ) C604_=_C894( C604 C894 ) C604_=_C899( C604 C899 ) C605_=_C638( C605 C638 ) C605_=_C653( C605 C653 ) \nC605_=_C655( C605 C655 ) C605_=_C659( C605 C659 ) C605_=_C663( C605 C663 ) C605_=_C665( C605 C665 ) C605_=_C667( C605 C667 ) C605_=_C669( C605 C669 ) \nC605_=_C670( C605 C670 ) C605_=_C695( C605 C695 ) C605_=_C698( C605 C698 ) C605_=_C729( C605 C729 ) C605_=_C732( C605 C732 ) C605_=_C737( C605 C737 ) \nC605_=_C740( C605 C740 ) C605_=_C748( C605 C748 ) C605_=_C752( C605 C752 ) C605_=_C757( C605 C757 ) C605_=_C765( C605 C765 ) C605_=_C770( C605 C770 ) \nC605_=_C772( C605 C772 ) C605_=_C786( C605 C786 ) C605_=_C799( C605 C799 ) C605_=_C800( C605 C800 ) C605_=_C802( C605 C802 ) C605_=_C806( C605 C806 ) \nC605_=_C814( C605 C814 ) C605_=_C815( C605 C815 ) C605_=_C822( C605 C822 ) C605_=_C824( C605 C824 ) C605_=_C836( C605 C836 ) C605_=_C847( C605 C847 ) \nC605_=_C853( C605 C853 ) C605_=_C872( C605 C872 ) C605_=_C877( C605 C877 ) C605_=_C893( C605 C893 ) C605_=_C899( C605 C899 ) C606_=_C607( C606 C607 ) \nC606_=_C608( C606 C608 ) C606_=_C609( C606 C609 ) C606_=_C612( C606 C612 ) C606_=_C628( C606 C628 ) C606_=_C629( C606 C629 ) C606_=_C637( C606 C637 ) \nC606_=_C664( C606 C664 ) C606_=_C688( C606 C688 ) C606_=_C691( C606 C691 ) C606_=_C696( C606 C696 ) C606_=_C699( C606 C699 ) C606_=_C705( C606 C705 ) \nC606_=_C707( C606 C707 ) C606_=_C708( C606 C708 ) C606_=_C711( C606 C711 ) C606_=_C714( C606 C714 ) C606_=_C717( C606 C717 ) C606_=_C720( C606 C720 ) \nC606_=_C722( C606 C722 ) C606_=_C724( C606 C724 ) C606_=_C728( C606 C728 ) C606_=_C743( C606 C743 ) C606_=_C745( C606 C745 ) C606_=_C746( C606 C746 ) \nC606_=_C760( C606 C760 ) C606_=_C764( C606 C764 ) C606_=_C768( C606 C768 ) C606_=_C775( C606 C775 ) C606_=_C779( C606 C779 ) C606_=_C785( C606 C785 ) \nC606_=_C795( C606 C795 ) C606_=_C800( C606 C800 ) C606_=_C804( C606 C804 ) C606_=_C807( C606 C807 ) C606_=_C816( C606 C816 ) C606_=_C829( C606 C829 ) \nC606_=_C832( C606 C832 ) C606_=_C833( C606 C833 ) C606_=_C834( C606 C834 ) C606_=_C840( C606 C840 ) C606_=_C844( C606 C844 ) C606_=_C849( C606 C849 ) \nC606_=_C855( C606 C855 ) C606_=_C860( C606 C860 ) C606_=_C862( C606 C862 ) C606_=_C866( C606 C866 ) C606_=_C867( C606 C867 ) C606_=_C870( C606 C870 ) \nC606_=_C888( C606 C888 ) C606_=_C890( C606 C890 ) C606_=_C892( C606 C892 ) C606_=_C894( C606 C894 ) C607_=_C608( C607 C608 ) C607_=_C609( C607 C609 ) \nC607_=_C614( C607 C614 ) C607_=_C615( C607 C615 ) C607_=_C642( C607 C642 ) C607_=_C680( C607 C680 ) C607_=_C692(</w:t>
      </w:r>
    </w:p>
    <w:p>
      <w:pPr>
        <w:pStyle w:val="PreformattedText"/>
        <w:bidi w:val="0"/>
        <w:spacing w:before="0" w:after="0"/>
        <w:jc w:val="left"/>
        <w:rPr/>
      </w:pPr>
      <w:r>
        <w:rPr/>
        <w:t xml:space="preserve"> </w:t>
      </w:r>
      <w:r>
        <w:rPr/>
        <w:t>C607 C692 ) C607_=_C696( C607 C696 ) \nC607_=_C700( C607 C700 ) C607_=_C705( C607 C705 ) C607_=_C720( C607 C720 ) C607_=_C729( C607 C729 ) C607_=_C737( C607 C737 ) C607_=_C745( C607 C745 ) \nC607_=_C757( C607 C757 ) C607_=_C763( C607 C763 ) C607_=_C768( C607 C768 ) C607_=_C772( C607 C772 ) C607_=_C792( C607 C792 ) C607_=_C800( C607 C800 ) \nC607_=_C804( C607 C804 ) C607_=_C806( C607 C806 ) C607_=_C810( C607 C810 ) C607_=_C816( C607 C816 ) C607_=_C819( C607 C819 ) C607_=_C820( C607 C820 ) \nC607_=_C824( C607 C824 ) C607_=_C831( C607 C831 ) C607_=_C834( C607 C834 ) C607_=_C837( C607 C837 ) C607_=_C841( C607 C841 ) C607_=_C843( C607 C843 ) \nC607_=_C845( C607 C845 ) C607_=_C860( C607 C860 ) C607_=_C864( C607 C864 ) C607_=_C866( C607 C866 ) C607_=_C878( C607 C878 ) C607_=_C881( C607 C881 ) \nC607_=_C888( C607 C888 ) C607_=_C890( C607 C890 ) C607_=_C891( C607 C891 ) C607_=_C893( C607 C893 ) C607_=_C896( C607 C896 ) C608_=_C609( C608 C609 ) \nC608_=_C612( C608 C612 ) C608_=_C614( C608 C614 ) C608_=_C616( C608 C616 ) C608_=_C627( C608 C627 ) C608_=_C637( C608 C637 ) C608_=_C638( C608 C638 ) \nC608_=_C643( C608 C643 ) C608_=_C647( C608 C647 ) C608_=_C656( C608 C656 ) C608_=_C664( C608 C664 ) C608_=_C668( C608 C668 ) C608_=_C677( C608 C677 ) \nC608_=_C696( C608 C696 ) C608_=_C697( C608 C697 ) C608_=_C705( C608 C705 ) C608_=_C714( C608 C714 ) C608_=_C720( C608 C720 ) C608_=_C727( C608 C727 ) \nC608_=_C736( C608 C736 ) C608_=_C737( C608 C737 ) C608_=_C745( C608 C745 ) C608_=_C753( C608 C753 ) C608_=_C758( C608 C758 ) C608_=_C768( C608 C768 ) \nC608_=_C769( C608 C769 ) C608_=_C793( C608 C793 ) C608_=_C800( C608 C800 ) C608_=_C802( C608 C802 ) C608_=_C803( C608 C803 ) C608_=_C804( C608 C804 ) \nC608_=_C805( C608 C805 ) C608_=_C807( C608 C807 ) C608_=_C826( C608 C826 ) C608_=_C827( C608 C827 ) C608_=_C829( C608 C829 ) C608_=_C832( C608 C832 ) \nC608_=_C834( C608 C834 ) C608_=_C841( C608 C841 ) C608_=_C846( C608 C846 ) C608_=_C850( C608 C850 ) C608_=_C859( C608 C859 ) C608_=_C860( C608 C860 ) \nC608_=_C862( C608 C862 ) C608_=_C864( C608 C864 ) C608_=_C866( C608 C866 ) C608_=_C867( C608 C867 ) C608_=_C870( C608 C870 ) C608_=_C873( C608 C873 ) \nC608_=_C875( C608 C875 ) C608_=_C876( C608 C876 ) C608_=_C880( C608 C880 ) C608_=_C881( C608 C881 ) C609_=_C611( C609 C611 ) C609_=_C616( C609 C616 ) \nC609_=_C632( C609 C632 ) C609_=_C654( C609 C654 ) C609_=_C690( C609 C690 ) C609_=_C692( C609 C692 ) C609_=_C694( C609 C694 ) C609_=_C696( C609 C696 ) \nC609_=_C703( C609 C703 ) C609_=_C705( C609 C705 ) C609_=_C713( C609 C713 ) C609_=_C720( C609 C720 ) C609_=_C723( C609 C723 ) C609_=_C726( C609 C726 ) \nC609_=_C731( C609 C731 ) C609_=_C733( C609 C733 ) C609_=_C738( C609 C738 ) C609_=_C740( C609 C740 ) C609_=_C742( C609 C742 ) C609_=_C743( C609 C743 ) \nC609_=_C766( C609 C766 ) C609_=_C768( C609 C768 ) C609_=_C777( C609 C777 ) C609_=_C779( C609 C779 ) C609_=_C800( C609 C800 ) C609_=_C807( C609 C807 ) \nC609_=_C814( C609 C814 ) C609_=_C817( C609 C817 ) C609_=_C824( C609 C824 ) C609_=_C829( C609 C829 ) C609_=_C831( C609 C831 ) C609_=_C834( C609 C834 ) \nC609_=_C836( C609 C836 ) C609_=_C838( C609 C838 ) C609_=_C848( C609 C848 ) C609_=_C849( C609 C849 ) C609_=_C851( C609 C851 ) C609_=_C855( C609 C855 ) \nC609_=_C856( C609 C856 ) C609_=_C860( C609 C860 ) C609_=_C866( C609 C866 ) C609_=_C868( C609 C868 ) C609_=_C874( C609 C874 ) C609_=_C876( C609 C876 ) \nC609_=_C882( C609 C882 ) C609_=_C884( C609 C884 ) C609_=_C885( C609 C885 ) C609_=_C887( C609 C887 ) C609_=_C898( C609 C898 ) C610_=_C611( C610 C611 ) \nC610_=_C612( C610 C612 ) C610_=_C615( C610 C615 ) C610_=_C619( C610 C619 ) C610_=_C621( C610 C621 ) C610_=_C622( C610 C622 ) C610_=_C635( C610 C635 ) \nC610_=_C636( C610 C636 ) C610_=_C640( C610 C640 ) C610_=_C642( C610 C642 ) C610_=_C643( C610 C643 ) C610_=_C662( C610 C662 ) C610_=_C672( C610 C672 ) \nC610_=_C703( C610 C703 ) C610_=_C709( C610 C709 ) C610_=_C714( C610 C714 ) C610_=_C721( C610 C721 ) C610_=_C733( C610 C733 ) C610_=_C738( C610 C738 ) \nC610_=_C741( C610 C741 ) C610_=_C752( C610 C752 ) C610_=_C754( C610 C754 ) C610_=_C756( C610 C756 ) C610_=_C764( C610 C764 ) C610_=_C783( C610 C783 ) \nC610_=_C785( C610 C785 ) C610_=_C796( C610 C796 ) C610_=_C798( C610 C798 ) C610_=_C799( C610 C799 ) C610_=_C803( C610 C803 ) C610_=_C804( C610 C804 ) \nC610_=_C808( C610 C808 ) C610_=_C817( C610 C817 ) C610_=_C823( C610 C823 ) C610_=_C835( C610 C835 ) C610_=_C851( C610 C851 ) C610_=_C852( C610 C852 ) \nC610_=_C856( C610 C856 ) C610_=_C857( C610 C857 ) C610_=_C858( C610 C858 ) C610_=_C860( C610 C860 ) C610_=_C861( C610 C861 ) C610_=_C864( C610 C864 ) \nC610_=_C867( C610 C867 ) C610_=_C870( C610 C870 ) C610_=_C874( C610 C874 ) C610_=_C875( C610 C875 ) C610_=_C876( C610 C876 ) C610_=_C877( C610 C877 ) \nC610_=_C878( C610 C878 ) C610_=_C885( C610 C885 ) C610_=_C898( C610 C898 ) C611_=_C612( C611 C612 ) C611_=_C615( C611 C615 ) C611_=_C618( C611 C618 ) \nC611_=_C619( C611 C619 ) C611_=_C626( C611 C626 ) C611_=_C627( C611 C627 ) C611_=_C632( C611 C632 ) C611_=_C662( C611 C662 ) C611_=_C672( C611 C672 ) \nC611_=_C688( C611 C688 ) C611_=_C690( C611 C690 ) C611_=_C703( C611 C703 ) C611_=_C715( C611 C715 ) C611_=_C720( C611 C720 ) C611_=_C721( C611 C721 ) \nC611_=_C728( C611 C728 ) C611_=_C733( C611 C733 ) C611_=_C739( C611 C739 ) C611_=_C748( C611 C748 ) C611_=_C755( C611 C755 ) C611_=_C766( C611 C766 ) \nC611_=_C772( C611 C772 ) C611_=_C775( C611 C775 ) C611_=_C784( C611 C784 ) C611_=_C792( C611 C792 ) C611_=_C796( C611 C796 ) C611_=_C803( C611 C803 ) \nC611_=_C808( C611 C808 ) C611_=_C823( C611 C823 ) C611_=_C824( C611 C824 ) C611_=_C840( C611 C840 ) C611_=_C851( C611 C851 ) C611_=_C855( C611 C855 ) \nC611_=_C860( C611 C860 ) C611_=_C862( C611 C862 ) C611_=_C870( C611 C870 ) C611_=_C871( C611 C871 ) C611_=_C874( C611 C874 ) C611_=_C875( C611 C875 ) \nC611_=_C881( C611 C881 ) C611_=_C885( C611 C885 ) C611_=_C898( C611 C898 ) C612_=_C628( C612 C628 ) C612_=_C629( C612 C629 ) C612_=_C634( C612 C634 ) \nC612_=_C637( C612 C637 ) C612_=_C653( C612 C653 ) C612_=_C656( C612 C656 ) C612_=_C664( C612 C664 ) C612_=_C686( C612 C686 ) C612_=_C714( C612 C714 ) \nC612_=_C721( C612 C721 ) C612_=_C724( C612 C724 ) C612_=_C728( C612 C728 ) C612_=_C745( C612 C745 ) C612_=_C750( C612 C750 ) C612_=_C799( C612 C799 ) \nC612_=_C803( C612 C803 ) C612_=_C804( C612 C804 ) C612_=_C807( C612 C807 ) C612_=_C808( C612 C808 ) C612_=_C823( C612 C823 ) C612_=_C829( C612 C829 ) \nC612_=_C832( C612 C832 ) C612_=_C837( C612 C837 ) C612_=_C840( C612 C840 ) C612_=_C851( C612 C851 ) C612_=_C855( C612 C855 ) C612_=_C862( C612 C862 ) \nC612_=_C867( C612 C867 ) C612_=_C869( C612 C869 ) C612_=_C870( C612 C870 ) C612_=_C879( C612 C879 ) C612_=_C885( C612 C885 ) C612_=_C888( C612 C888 ) \nC612_=_C890( C612 C890 ) C612_=_C898( C612 C898 ) C613_=_C614( C613 C614 ) C613_=_C617( C613 C617 ) C613_=_C618( C613 C618 ) C613_=_C623( C613 C623 ) \nC613_=_C628( C613 C628 ) C613_=_C629( C613 C629 ) C613_=_C633( C613 C633 ) C613_=_C644( C613 C644 ) C613_=_C647( C613 C647 ) C613_=_C651( C613 C651 ) \nC613_=_C661( C613 C661 ) C613_=_C662( C613 C662 ) C613_=_C673( C613 C673 ) C613_=_C690( C613 C690 ) C613_=_C693( C613 C693 ) C613_=_C713( C613 C713 ) \nC613_=_C718( C613 C718 ) C613_=_C721( C613 C721 ) C613_=_C727( C613 C727 ) C613_=_C729( C613 C729 ) C613_=_C735( C613 C735 ) C613_=_C739( C613 C739 ) \nC613_=_C740( C613 C740 ) C613_=_C742( C613 C742 ) C613_=_C754( C613 C754 ) C613_=_C757( C613 C757 ) C613_=_C761( C613 C761 ) C613_=_C765( C613 C765 ) \nC613_=_C766( C613 C766 ) C613_=_C775( C613 C775 ) C613_=_C776( C613 C776 ) C613_=_C780( C613 C780 ) C613_=_C786( C613 C786 ) C613_=_C794( C613 C794 ) \nC613_=_C798( C613 C798 ) C613_=_C823( C613 C823 ) C613_=_C825( C613 C825 ) C613_=_C835( C613 C835 ) C613_=_C838( C613 C838 ) C613_=_C843( C613 C843 ) \nC613_=_C847( C613 C847 ) C613_=_C853( C613 C853 ) C613_=_C854( C613 C854 ) C613_=_C855( C613 C855 ) C613_=_C862( C613 C862 ) C613_=_C877( C613 C877 ) \nC613_=_C881( C613 C881 ) C613_=_C883( C613 C883 ) C613_=_C885( C613 C885 ) C613_=_C886( C613 C886 ) C613_=_C897( C613 C897 ) C613_=_C899( C613 C899 ) \nC614_=_C615( C614 C615 ) C614_=_C617( C614 C617 ) C614_=_C628( C614 C628 ) C614_=_C633( C614 C633 ) C614_=_C638( C614 C638 ) C614_=_C642( C614 C642 ) \nC614_=_C643( C614 C643 ) C614_=_C644( C614 C644 ) C614_=_C647( C614 C647 ) C614_=_C650( C614 C650 ) C614_=_C651( C614 C651 ) C614_=_C666( C614 C666 ) \nC614_=_C692( C614 C692 ) C614_=_C693( C614 C693 ) C614_=_C700( C614 C700 ) C614_=_C731( C614 C731 ) C614_=_C735( C614 C735 ) C614_=_C740( C614 C740 ) \nC614_=_C745( C614 C745 ) C614_=_C750( C614 C750 ) C614_=_C765( C614 C765 ) C614_=_C774( C614 C774 ) C614_=_C775( C614 C775 ) C614_=_C776( C614 C776 ) \nC614_=_C780( C614 C780 ) C614_=_C792( C614 C792 ) C614_=_C793( C614 C793 ) C614_=_C796( C614 C796 ) C614_=_C802( C614 C802 ) C614_=_C803( C614 C803 ) \nC614_=_C804( C614 C804 ) C614_=_C818( C614 C818 ) C614_=_C819( C614 C819 ) C614_=_C824( C614 C824 ) C614_=_C826( C614 C826 ) C614_=_C835( C614 C835 ) \nC614_=_C837( C614 C837 ) C614_=_C841( C614 C841 ) C614_=_C846( C614 C846 ) C614_=_C850( C614 C850 ) C614_=_C853( C614 C853 ) C614_=_C854( C614 C854 ) \nC614_=_C858( C614 C858 ) C614_=_C862( C614 C862 ) C614_=_C871( C614 C871 ) C614_=_C881( C614 C881 ) C614_=_C884( C614 C884 ) C614_=_C885( C614 C885 ) \nC614_=_C886( C614 C886 ) C614_=_C887( C614 C887 ) C614_=_C889( C614 C889 ) C614_=_C891( C614 C891 ) C614_=_C893( C614 C893 ) C614_=_C896( C614 C896 ) \nC614_=_C897( C614 C897 ) C615_=_C618( C615 C618 ) C615_=_C619( C615 C619 ) C615_=_C626( C615 C626 ) C615_=_C631( C615 C631 ) C615_=_C642( C615 C642 ) \nC615_=_C662( C615 C662 ) C615_=_C670( C615 C670 ) C615_=_C679( C615 C679 ) C615_=_C685( C615 C685 ) C615_=_C692( C615 C692 ) C615_=_C694( C615 C694 ) \nC615_=_C696( C615 C696 ) C615_=_C700( C615 C700 ) C615_=_C703( C615 C703 ) C615_=_C706( C615 C706 ) C615_=_C708( C615 C708 ) C615_=_C731(</w:t>
      </w:r>
    </w:p>
    <w:p>
      <w:pPr>
        <w:pStyle w:val="PreformattedText"/>
        <w:bidi w:val="0"/>
        <w:spacing w:before="0" w:after="0"/>
        <w:jc w:val="left"/>
        <w:rPr/>
      </w:pPr>
      <w:r>
        <w:rPr/>
        <w:t xml:space="preserve"> </w:t>
      </w:r>
      <w:r>
        <w:rPr/>
        <w:t>C615 C731 ) \nC615_=_C733( C615 C733 ) C615_=_C742( C615 C742 ) C615_=_C745( C615 C745 ) C615_=_C748( C615 C748 ) C615_=_C749( C615 C749 ) C615_=_C752( C615 C752 ) \nC615_=_C755( C615 C755 ) C615_=_C766( C615 C766 ) C615_=_C792( C615 C792 ) C615_=_C796( C615 C796 ) C615_=_C803( C615 C803 ) C615_=_C804( C615 C804 ) \nC615_=_C806( C615 C806 ) C615_=_C819( C615 C819 ) C615_=_C820( C615 C820 ) C615_=_C837( C615 C837 ) C615_=_C845( C615 C845 ) C615_=_C848( C615 C848 ) \nC615_=_C852( C615 C852 ) C615_=_C860( C615 C860 ) C615_=_C874( C615 C874 ) C615_=_C875( C615 C875 ) C615_=_C885( C615 C885 ) C615_=_C886( C615 C886 ) \nC615_=_C891( C615 C891 ) C615_=_C893( C615 C893 ) C615_=_C897( C615 C897 ) C615_=_C898( C615 C898 ) C616_=_C617( C616 C617 ) C616_=_C625( C616 C625 ) \nC616_=_C627( C616 C627 ) C616_=_C641( C616 C641 ) C616_=_C643( C616 C643 ) C616_=_C654( C616 C654 ) C616_=_C655( C616 C655 ) C616_=_C656( C616 C656 ) \nC616_=_C663( C616 C663 ) C616_=_C674( C616 C674 ) C616_=_C676( C616 C676 ) C616_=_C699( C616 C699 ) C616_=_C704( C616 C704 ) C616_=_C706( C616 C706 ) \nC616_=_C710( C616 C710 ) C616_=_C714( C616 C714 ) C616_=_C720( C616 C720 ) C616_=_C722( C616 C722 ) C616_=_C723( C616 C723 ) C616_=_C734( C616 C734 ) \nC616_=_C736( C616 C736 ) C616_=_C737( C616 C737 ) C616_=_C743( C616 C743 ) C616_=_C754( C616 C754 ) C616_=_C764( C616 C764 ) C616_=_C766( C616 C766 ) \nC616_=_C775( C616 C775 ) C616_=_C793( C616 C793 ) C616_=_C796( C616 C796 ) C616_=_C799( C616 C799 ) C616_=_C800( C616 C800 ) C616_=_C807( C616 C807 ) \nC616_=_C809( C616 C809 ) C616_=_C812( C616 C812 ) C616_=_C817( C616 C817 ) C616_=_C826( C616 C826 ) C616_=_C827( C616 C827 ) C616_=_C829( C616 C829 ) \nC616_=_C838( C616 C838 ) C616_=_C839( C616 C839 ) C616_=_C841( C616 C841 ) C616_=_C848( C616 C848 ) C616_=_C858( C616 C858 ) C616_=_C859( C616 C859 ) \nC616_=_C862( C616 C862 ) C616_=_C864( C616 C864 ) C616_=_C866( C616 C866 ) C616_=_C867( C616 C867 ) C616_=_C868( C616 C868 ) C616_=_C870( C616 C870 ) \nC616_=_C873( C616 C873 ) C616_=_C875( C616 C875 ) C616_=_C876( C616 C876 ) C616_=_C880( C616 C880 ) C616_=_C884( C616 C884 ) C616_=_C887( C616 C887 ) \nC616_=_C897( C616 C897 ) C617_=_C618( C617 C618 ) C617_=_C619( C617 C619 ) C617_=_C633( C617 C633 ) C617_=_C639( C617 C639 ) C617_=_C640( C617 C640 ) \nC617_=_C647( C617 C647 ) C617_=_C651( C617 C651 ) C617_=_C655( C617 C655 ) C617_=_C658( C617 C658 ) C617_=_C661( C617 C661 ) C617_=_C673( C617 C673 ) \nC617_=_C674( C617 C674 ) C617_=_C678( C617 C678 ) C617_=_C681( C617 C681 ) C617_=_C693( C617 C693 ) C617_=_C701( C617 C701 ) C617_=_C708( C617 C708 ) \nC617_=_C723( C617 C723 ) C617_=_C724( C617 C724 ) C617_=_C725( C617 C725 ) C617_=_C735( C617 C735 ) C617_=_C740( C617 C740 ) C617_=_C741( C617 C741 ) \nC617_=_C744( C617 C744 ) C617_=_C752( C617 C752 ) C617_=_C754( C617 C754 ) C617_=_C764( C617 C764 ) C617_=_C765( C617 C765 ) C617_=_C766( C617 C766 ) \nC617_=_C767( C617 C767 ) C617_=_C770( C617 C770 ) C617_=_C775( C617 C775 ) C617_=_C776( C617 C776 ) C617_=_C780( C617 C780 ) C617_=_C796( C617 C796 ) \nC617_=_C798( C617 C798 ) C617_=_C800( C617 C800 ) C617_=_C806( C617 C806 ) C617_=_C812( C617 C812 ) C617_=_C819( C617 C819 ) C617_=_C825( C617 C825 ) \nC617_=_C829( C617 C829 ) C617_=_C832( C617 C832 ) C617_=_C835( C617 C835 ) C617_=_C837( C617 C837 ) C617_=_C839( C617 C839 ) C617_=_C841( C617 C841 ) \nC617_=_C856( C617 C856 ) C617_=_C858( C617 C858 ) C617_=_C873( C617 C873 ) C617_=_C876( C617 C876 ) C617_=_C880( C617 C880 ) C617_=_C882( C617 C882 ) \nC617_=_C885( C617 C885 ) C617_=_C886( C617 C886 ) C617_=_C897( C617 C897 ) C618_=_C619( C618 C619 ) C618_=_C626( C618 C626 ) C618_=_C627( C618 C627 ) \nC618_=_C652( C618 C652 ) C618_=_C658( C618 C658 ) C618_=_C662( C618 C662 ) C618_=_C667( C618 C667 ) C618_=_C670( C618 C670 ) C618_=_C673( C618 C673 ) \nC618_=_C678( C618 C678 ) C618_=_C681( C618 C681 ) C618_=_C701( C618 C701 ) C618_=_C708( C618 C708 ) C618_=_C723( C618 C723 ) C618_=_C728( C618 C728 ) \nC618_=_C729( C618 C729 ) C618_=_C739( C618 C739 ) C618_=_C741( C618 C741 ) C618_=_C752( C618 C752 ) C618_=_C754( C618 C754 ) C618_=_C755( C618 C755 ) \nC618_=_C757( C618 C757 ) C618_=_C766( C618 C766 ) C618_=_C767( C618 C767 ) C618_=_C786( C618 C786 ) C618_=_C792( C618 C792 ) C618_=_C793( C618 C793 ) \nC618_=_C803( C618 C803 ) C618_=_C819( C618 C819 ) C618_=_C820( C618 C820 ) C618_=_C823( C618 C823 ) C618_=_C829( C618 C829 ) C618_=_C831( C618 C831 ) \nC618_=_C833( C618 C833 ) C618_=_C840( C618 C840 ) C618_=_C843( C618 C843 ) C618_=_C847( C618 C847 ) C618_=_C857( C618 C857 ) C618_=_C862( C618 C862 ) \nC618_=_C873( C618 C873 ) C618_=_C876( C618 C876 ) C618_=_C877( C618 C877 ) C618_=_C880( C618 C880 ) C618_=_C881( C618 C881 ) C618_=_C886( C618 C886 ) \nC618_=_C889( C618 C889 ) C618_=_C893( C618 C893 ) C618_=_C897( C618 C897 ) C619_=_C622( C619 C622 ) C619_=_C635( C619 C635 ) C619_=_C639( C619 C639 ) \nC619_=_C640( C619 C640 ) C619_=_C652( C619 C652 ) C619_=_C658( C619 C658 ) C619_=_C660( C619 C660 ) C619_=_C662( C619 C662 ) C619_=_C673( C619 C673 ) \nC619_=_C678( C619 C678 ) C619_=_C681( C619 C681 ) C619_=_C689( C619 C689 ) C619_=_C701( C619 C701 ) C619_=_C703( C619 C703 ) C619_=_C723( C619 C723 ) \nC619_=_C741( C619 C741 ) C619_=_C746( C619 C746 ) C619_=_C760( C619 C760 ) C619_=_C767( C619 C767 ) C619_=_C769( C619 C769 ) C619_=_C773( C619 C773 ) \nC619_=_C781( C619 C781 ) C619_=_C793( C619 C793 ) C619_=_C794( C619 C794 ) C619_=_C796( C619 C796 ) C619_=_C801( C619 C801 ) C619_=_C814( C619 C814 ) \nC619_=_C819( C619 C819 ) C619_=_C822( C619 C822 ) C619_=_C823( C619 C823 ) C619_=_C854( C619 C854 ) C619_=_C860( C619 C860 ) C619_=_C866( C619 C866 ) \nC619_=_C873( C619 C873 ) C619_=_C874( C619 C874 ) C619_=_C875( C619 C875 ) C619_=_C876( C619 C876 ) C619_=_C878( C619 C878 ) C619_=_C880( C619 C880 ) \nC619_=_C885( C619 C885 ) C619_=_C887( C619 C887 ) C619_=_C888( C619 C888 ) C619_=_C899( C619 C899 ) C620_=_C621( C620 C621 ) C620_=_C625( C620 C625 ) \nC620_=_C630( C620 C630 ) C620_=_C635( C620 C635 ) C620_=_C641( C620 C641 ) C620_=_C648( C620 C648 ) C620_=_C651( C620 C651 ) C620_=_C687( C620 C687 ) \nC620_=_C693( C620 C693 ) C620_=_C695( C620 C695 ) C620_=_C698( C620 C698 ) C620_=_C709( C620 C709 ) C620_=_C724( C620 C724 ) C620_=_C727( C620 C727 ) \nC620_=_C729( C620 C729 ) C620_=_C733( C620 C733 ) C620_=_C741( C620 C741 ) C620_=_C750( C620 C750 ) C620_=_C758( C620 C758 ) C620_=_C759( C620 C759 ) \nC620_=_C771( C620 C771 ) C620_=_C774( C620 C774 ) C620_=_C779( C620 C779 ) C620_=_C789( C620 C789 ) C620_=_C790( C620 C790 ) C620_=_C797( C620 C797 ) \nC620_=_C800( C620 C800 ) C620_=_C802( C620 C802 ) C620_=_C818( C620 C818 ) C620_=_C821( C620 C821 ) C620_=_C827( C620 C827 ) C620_=_C828( C620 C828 ) \nC620_=_C830( C620 C830 ) C620_=_C842( C620 C842 ) C620_=_C844( C620 C844 ) C620_=_C850( C620 C850 ) C620_=_C852( C620 C852 ) C620_=_C860( C620 C860 ) \nC620_=_C865( C620 C865 ) C620_=_C880( C620 C880 ) C620_=_C882( C620 C882 ) C620_=_C889( C620 C889 ) C620_=_C893( C620 C893 ) C620_=_C899( C620 C899 ) \nC621_=_C622( C621 C622 ) C621_=_C623( C621 C623 ) C621_=_C642( C621 C642 ) C621_=_C646( C621 C646 ) C621_=_C668( C621 C668 ) C621_=_C672( C621 C672 ) \nC621_=_C675( C621 C675 ) C621_=_C709( C621 C709 ) C621_=_C718( C621 C718 ) C621_=_C726( C621 C726 ) C621_=_C733( C621 C733 ) C621_=_C744( C621 C744 ) \nC621_=_C752( C621 C752 ) C621_=_C754( C621 C754 ) C621_=_C756( C621 C756 ) C621_=_C764( C621 C764 ) C621_=_C783( C621 C783 ) C621_=_C788( C621 C788 ) \nC621_=_C793( C621 C793 ) C621_=_C798( C621 C798 ) C621_=_C801( C621 C801 ) C621_=_C814( C621 C814 ) C621_=_C827( C621 C827 ) C621_=_C828( C621 C828 ) \nC621_=_C830( C621 C830 ) C621_=_C835( C621 C835 ) C621_=_C841( C621 C841 ) C621_=_C842( C621 C842 ) C621_=_C844( C621 C844 ) C621_=_C848( C621 C848 ) \nC621_=_C857( C621 C857 ) C621_=_C859( C621 C859 ) C621_=_C872( C621 C872 ) C621_=_C873( C621 C873 ) C621_=_C874( C621 C874 ) C621_=_C876( C621 C876 ) \nC621_=_C877( C621 C877 ) C621_=_C880( C621 C880 ) C621_=_C885( C621 C885 ) C621_=_C889( C621 C889 ) C621_=_C890( C621 C890 ) C621_=_C895( C621 C895 ) \nC621_=_C899( C621 C899 ) C622_=_C635( C622 C635 ) C622_=_C638( C622 C638 ) C622_=_C640( C622 C640 ) C622_=_C642( C622 C642 ) C622_=_C648( C622 C648 ) \nC622_=_C652( C622 C652 ) C622_=_C657( C622 C657 ) C622_=_C672( C622 C672 ) C622_=_C673( C622 C673 ) C622_=_C687( C622 C687 ) C622_=_C689( C622 C689 ) \nC622_=_C703( C622 C703 ) C622_=_C709( C622 C709 ) C622_=_C711( C622 C711 ) C622_=_C714( C622 C714 ) C622_=_C718( C622 C718 ) C622_=_C746( C622 C746 ) \nC622_=_C752( C622 C752 ) C622_=_C753( C622 C753 ) C622_=_C754( C622 C754 ) C622_=_C764( C622 C764 ) C622_=_C773( C622 C773 ) C622_=_C778( C622 C778 ) \nC622_=_C780( C622 C780 ) C622_=_C781( C622 C781 ) C622_=_C783( C622 C783 ) C622_=_C785( C622 C785 ) C622_=_C788( C622 C788 ) C622_=_C794( C622 C794 ) \nC622_=_C798( C622 C798 ) C622_=_C819( C622 C819 ) C622_=_C821( C622 C821 ) C622_=_C823( C622 C823 ) C622_=_C834( C622 C834 ) C622_=_C838( C622 C838 ) \nC622_=_C846( C622 C846 ) C622_=_C858( C622 C858 ) C622_=_C863( C622 C863 ) C622_=_C866( C622 C866 ) C622_=_C874( C622 C874 ) C622_=_C876( C622 C876 ) \nC622_=_C877( C622 C877 ) C622_=_C878( C622 C878 ) C622_=_C884( C622 C884 ) C622_=_C885( C622 C885 ) C622_=_C886( C622 C886 ) C622_=_C890( C622 C890 ) \nC623_=_C628( C623 C628 ) C623_=_C638( C623 C638 ) C623_=_C639( C623 C639 ) C623_=_C644( C623 C644 ) C623_=_C647( C623 C647 ) C623_=_C654( C623 C654 ) \nC623_=_C657( C623 C657 ) C623_=_C673( C623 C673 ) C623_=_C690( C623 C690 ) C623_=_C707( C623 C707 ) C623_=_C712( C623 C712 ) C623_=_C713( C623 C713 ) \nC623_=_C717( C623 C717 ) C623_=_C721( C623 C721 ) C623_=_C722( C623 C722 ) C623_=_C734( C623 C734 ) C623_=_C738( C623 C738 ) C623_=_C739( C623 C739 ) \nC623_=_C742( C623 C742 ) C623_=_C751( C623 C751 ) C623_=_C756( C623 C756 ) C623_=_C762( C623 C762 ) C623_=_C764( C623 C764 ) C623_=_C768( C623 C768 ) \nC623_=_C781(</w:t>
      </w:r>
    </w:p>
    <w:p>
      <w:pPr>
        <w:pStyle w:val="PreformattedText"/>
        <w:bidi w:val="0"/>
        <w:spacing w:before="0" w:after="0"/>
        <w:jc w:val="left"/>
        <w:rPr/>
      </w:pPr>
      <w:r>
        <w:rPr/>
        <w:t xml:space="preserve"> </w:t>
      </w:r>
      <w:r>
        <w:rPr/>
        <w:t>C623 C781 ) C623_=_C782( C623 C782 ) C623_=_C791( C623 C791 ) C623_=_C794( C623 C794 ) C623_=_C799( C623 C799 ) C623_=_C803( C623 C803 ) \nC623_=_C841( C623 C841 ) C623_=_C842( C623 C842 ) C623_=_C843( C623 C843 ) C623_=_C846( C623 C846 ) C623_=_C848( C623 C848 ) C623_=_C853( C623 C853 ) \nC623_=_C855( C623 C855 ) C623_=_C857( C623 C857 ) C623_=_C859( C623 C859 ) C623_=_C861( C623 C861 ) C623_=_C862( C623 C862 ) C623_=_C863( C623 C863 ) \nC623_=_C881( C623 C881 ) C623_=_C884( C623 C884 ) C623_=_C895( C623 C895 ) C623_=_C896( C623 C896 ) C623_=_C898( C623 C898 ) C624_=_C628( C624 C628 ) \nC624_=_C629( C624 C629 ) C624_=_C632( C624 C632 ) C624_=_C637( C624 C637 ) C624_=_C645( C624 C645 ) C624_=_C647( C624 C647 ) C624_=_C654( C624 C654 ) \nC624_=_C660( C624 C660 ) C624_=_C666( C624 C666 ) C624_=_C677( C624 C677 ) C624_=_C680( C624 C680 ) C624_=_C686( C624 C686 ) C624_=_C707( C624 C707 ) \nC624_=_C713( C624 C713 ) C624_=_C715( C624 C715 ) C624_=_C717( C624 C717 ) C624_=_C718( C624 C718 ) C624_=_C719( C624 C719 ) C624_=_C722( C624 C722 ) \nC624_=_C728( C624 C728 ) C624_=_C732( C624 C732 ) C624_=_C745( C624 C745 ) C624_=_C746( C624 C746 ) C624_=_C760( C624 C760 ) C624_=_C770( C624 C770 ) \nC624_=_C780( C624 C780 ) C624_=_C787( C624 C787 ) C624_=_C804( C624 C804 ) C624_=_C813( C624 C813 ) C624_=_C815( C624 C815 ) C624_=_C818( C624 C818 ) \nC624_=_C822( C624 C822 ) C624_=_C834( C624 C834 ) C624_=_C845( C624 C845 ) C624_=_C863( C624 C863 ) C624_=_C878( C624 C878 ) C624_=_C880( C624 C880 ) \nC624_=_C881( C624 C881 ) C624_=_C883( C624 C883 ) C624_=_C884( C624 C884 ) C625_=_C630( C625 C630 ) C625_=_C636( C625 C636 ) C625_=_C640( C625 C640 ) \nC625_=_C641( C625 C641 ) C625_=_C642( C625 C642 ) C625_=_C676( C625 C676 ) C625_=_C693( C625 C693 ) C625_=_C699( C625 C699 ) C625_=_C706( C625 C706 ) \nC625_=_C710( C625 C710 ) C625_=_C722( C625 C722 ) C625_=_C723( C625 C723 ) C625_=_C726( C625 C726 ) C625_=_C728( C625 C728 ) C625_=_C731( C625 C731 ) \nC625_=_C734( C625 C734 ) C625_=_C735( C625 C735 ) C625_=_C738( C625 C738 ) C625_=_C741( C625 C741 ) C625_=_C763( C625 C763 ) C625_=_C775( C625 C775 ) \nC625_=_C776( C625 C776 ) C625_=_C778( C625 C778 ) C625_=_C783( C625 C783 ) C625_=_C789( C625 C789 ) C625_=_C796( C625 C796 ) C625_=_C799( C625 C799 ) \nC625_=_C802( C625 C802 ) C625_=_C809( C625 C809 ) C625_=_C812( C625 C812 ) C625_=_C816( C625 C816 ) C625_=_C826( C625 C826 ) C625_=_C829( C625 C829 ) \nC625_=_C830( C625 C830 ) C625_=_C851( C625 C851 ) C625_=_C853( C625 C853 ) C625_=_C868( C625 C868 ) C625_=_C880( C625 C880 ) C625_=_C897( C625 C897 ) \nC626_=_C631( C626 C631 ) C626_=_C641( C626 C641 ) C626_=_C646( C626 C646 ) C626_=_C657( C626 C657 ) C626_=_C662( C626 C662 ) C626_=_C664( C626 C664 ) \nC626_=_C669( C626 C669 ) C626_=_C670( C626 C670 ) C626_=_C672( C626 C672 ) C626_=_C682( C626 C682 ) C626_=_C688( C626 C688 ) C626_=_C705( C626 C705 ) \nC626_=_C708( C626 C708 ) C626_=_C715( C626 C715 ) C626_=_C719( C626 C719 ) C626_=_C727( C626 C727 ) C626_=_C731( C626 C731 ) C626_=_C748( C626 C748 ) \nC626_=_C752( C626 C752 ) C626_=_C755( C626 C755 ) C626_=_C762( C626 C762 ) C626_=_C766( C626 C766 ) C626_=_C772( C626 C772 ) C626_=_C774( C626 C774 ) \nC626_=_C775( C626 C775 ) C626_=_C777( C626 C777 ) C626_=_C784( C626 C784 ) C626_=_C791( C626 C791 ) C626_=_C799( C626 C799 ) C626_=_C803( C626 C803 ) \nC626_=_C806( C626 C806 ) C626_=_C814( C626 C814 ) C626_=_C820( C626 C820 ) C626_=_C836( C626 C836 ) C626_=_C856( C626 C856 ) C626_=_C857( C626 C857 ) \nC626_=_C871( C626 C871 ) C626_=_C879( C626 C879 ) C626_=_C886( C626 C886 ) C626_=_C897( C626 C897 ) C627_=_C656( C627 C656 ) C627_=_C659( C627 C659 ) \nC627_=_C695( C627 C695 ) C627_=_C700( C627 C700 ) C627_=_C714( C627 C714 ) C627_=_C725( C627 C725 ) C627_=_C728( C627 C728 ) C627_=_C736( C627 C736 ) \nC627_=_C737( C627 C737 ) C627_=_C739( C627 C739 ) C627_=_C745( C627 C745 ) C627_=_C755( C627 C755 ) C627_=_C760( C627 C760 ) C627_=_C777( C627 C777 ) \nC627_=_C778( C627 C778 ) C627_=_C783( C627 C783 ) C627_=_C784( C627 C784 ) C627_=_C790( C627 C790 ) C627_=_C792( C627 C792 ) C627_=_C793( C627 C793 ) \nC627_=_C795( C627 C795 ) C627_=_C807( C627 C807 ) C627_=_C827( C627 C827 ) C627_=_C840( C627 C840 ) C627_=_C849( C627 C849 ) C627_=_C853( C627 C853 ) \nC627_=_C859( C627 C859 ) C627_=_C862( C627 C862 ) C627_=_C864( C627 C864 ) C627_=_C870( C627 C870 ) C627_=_C873( C627 C873 ) C627_=_C875( C627 C875 ) \nC627_=_C876( C627 C876 ) C627_=_C877( C627 C877 ) C627_=_C879( C627 C879 ) C627_=_C881( C627 C881 ) C627_=_C883( C627 C883 ) C628_=_C629( C628 C629 ) \nC628_=_C632( C628 C632 ) C628_=_C638( C628 C638 ) C628_=_C643( C628 C643 ) C628_=_C657( C628 C657 ) C628_=_C662( C628 C662 ) C628_=_C673( C628 C673 ) \nC628_=_C680( C628 C680 ) C628_=_C714( C628 C714 ) C628_=_C717( C628 C717 ) C628_=_C718( C628 C718 ) C628_=_C722( C628 C722 ) C628_=_C724( C628 C724 ) \nC628_=_C727( C628 C727 ) C628_=_C728( C628 C728 ) C628_=_C732( C628 C732 ) C628_=_C746( C628 C746 ) C628_=_C761( C628 C761 ) C628_=_C762( C628 C762 ) \nC628_=_C774( C628 C774 ) C628_=_C780( C628 C780 ) C628_=_C781( C628 C781 ) C628_=_C782( C628 C782 ) C628_=_C791( C628 C791 ) C628_=_C793( C628 C793 ) \nC628_=_C796( C628 C796 ) C628_=_C799( C628 C799 ) C628_=_C804( C628 C804 ) C628_=_C818( C628 C818 ) C628_=_C824( C628 C824 ) C628_=_C825( C628 C825 ) \nC628_=_C838( C628 C838 ) C628_=_C840( C628 C840 ) C628_=_C845( C628 C845 ) C628_=_C846( C628 C846 ) C628_=_C854( C628 C854 ) C628_=_C855( C628 C855 ) \nC628_=_C858( C628 C858 ) C628_=_C862( C628 C862 ) C628_=_C871( C628 C871 ) C628_=_C881( C628 C881 ) C628_=_C884( C628 C884 ) C628_=_C888( C628 C888 ) \nC628_=_C889( C628 C889 ) C628_=_C890( C628 C890 ) C628_=_C893( C628 C893 ) C628_=_C896( C628 C896 ) C628_=_C897( C628 C897 ) C628_=_C899( C628 C899 ) \nC629_=_C632( C629 C632 ) C629_=_C634( C629 C634 ) C629_=_C636( C629 C636 ) C629_=_C653( C629 C653 ) C629_=_C656( C629 C656 ) C629_=_C662( C629 C662 ) \nC629_=_C671( C629 C671 ) C629_=_C680( C629 C680 ) C629_=_C688( C629 C688 ) C629_=_C691( C629 C691 ) C629_=_C705( C629 C705 ) C629_=_C708( C629 C708 ) \nC629_=_C718( C629 C718 ) C629_=_C721( C629 C721 ) C629_=_C727( C629 C727 ) C629_=_C732( C629 C732 ) C629_=_C746( C629 C746 ) C629_=_C750( C629 C750 ) \nC629_=_C760( C629 C760 ) C629_=_C761( C629 C761 ) C629_=_C764( C629 C764 ) C629_=_C767( C629 C767 ) C629_=_C775( C629 C775 ) C629_=_C777( C629 C777 ) \nC629_=_C780( C629 C780 ) C629_=_C789( C629 C789 ) C629_=_C795( C629 C795 ) C629_=_C800( C629 C800 ) C629_=_C804( C629 C804 ) C629_=_C807( C629 C807 ) \nC629_=_C825( C629 C825 ) C629_=_C838( C629 C838 ) C629_=_C839( C629 C839 ) C629_=_C845( C629 C845 ) C629_=_C849( C629 C849 ) C629_=_C854( C629 C854 ) \nC629_=_C855( C629 C855 ) C629_=_C869( C629 C869 ) C629_=_C879( C629 C879 ) C629_=_C881( C629 C881 ) C629_=_C884( C629 C884 ) C629_=_C885( C629 C885 ) \nC629_=_C892( C629 C892 ) C629_=_C899( C629 C899 ) C630_=_C631( C630 C631 ) C630_=_C633( C630 C633 ) C630_=_C634( C630 C634 ) C630_=_C637( C630 C637 ) \nC630_=_C669( C630 C669 ) C630_=_C671( C630 C671 ) C630_=_C676( C630 C676 ) C630_=_C682( C630 C682 ) C630_=_C684( C630 C684 ) C630_=_C686( C630 C686 ) \nC630_=_C693( C630 C693 ) C630_=_C699( C630 C699 ) C630_=_C707( C630 C707 ) C630_=_C716( C630 C716 ) C630_=_C741( C630 C741 ) C630_=_C742( C630 C742 ) \nC630_=_C746( C630 C746 ) C630_=_C750( C630 C750 ) C630_=_C754( C630 C754 ) C630_=_C758( C630 C758 ) C630_=_C767( C630 C767 ) C630_=_C770( C630 C770 ) \nC630_=_C777( C630 C777 ) C630_=_C782( C630 C782 ) C630_=_C785( C630 C785 ) C630_=_C788( C630 C788 ) C630_=_C789( C630 C789 ) C630_=_C791( C630 C791 ) \nC630_=_C795( C630 C795 ) C630_=_C796( C630 C796 ) C630_=_C801( C630 C801 ) C630_=_C802( C630 C802 ) C630_=_C806( C630 C806 ) C630_=_C807( C630 C807 ) \nC630_=_C808( C630 C808 ) C630_=_C809( C630 C809 ) C630_=_C811( C630 C811 ) C630_=_C815( C630 C815 ) C630_=_C819( C630 C819 ) C630_=_C830( C630 C830 ) \nC630_=_C838( C630 C838 ) C630_=_C846( C630 C846 ) C630_=_C850( C630 C850 ) C630_=_C855( C630 C855 ) C630_=_C865( C630 C865 ) C630_=_C869( C630 C869 ) \nC630_=_C876( C630 C876 ) C630_=_C879( C630 C879 ) C630_=_C885( C630 C885 ) C630_=_C894( C630 C894 ) C631_=_C632( C631 C632 ) C631_=_C633( C631 C633 ) \nC631_=_C637( C631 C637 ) C631_=_C641( C631 C641 ) C631_=_C656( C631 C656 ) C631_=_C657( C631 C657 ) C631_=_C669( C631 C669 ) C631_=_C682( C631 C682 ) \nC631_=_C685( C631 C685 ) C631_=_C694( C631 C694 ) C631_=_C696( C631 C696 ) C631_=_C707( C631 C707 ) C631_=_C721( C631 C721 ) C631_=_C727( C631 C727 ) \nC631_=_C728( C631 C728 ) C631_=_C733( C631 C733 ) C631_=_C742( C631 C742 ) C631_=_C748( C631 C748 ) C631_=_C755( C631 C755 ) C631_=_C762( C631 C762 ) \nC631_=_C764( C631 C764 ) C631_=_C788( C631 C788 ) C631_=_C791( C631 C791 ) C631_=_C795( C631 C795 ) C631_=_C796( C631 C796 ) C631_=_C798( C631 C798 ) \nC631_=_C803( C631 C803 ) C631_=_C804( C631 C804 ) C631_=_C806( C631 C806 ) C631_=_C809( C631 C809 ) C631_=_C811( C631 C811 ) C631_=_C814( C631 C814 ) \nC631_=_C816( C631 C816 ) C631_=_C820( C631 C820 ) C631_=_C826( C631 C826 ) C631_=_C828( C631 C828 ) C631_=_C839( C631 C839 ) C631_=_C848( C631 C848 ) \nC631_=_C855( C631 C855 ) C631_=_C856( C631 C856 ) C631_=_C871( C631 C871 ) C631_=_C872( C631 C872 ) C631_=_C874( C631 C874 ) C631_=_C875( C631 C875 ) \nC631_=_C876( C631 C876 ) C631_=_C879( C631 C879 ) C631_=_C882( C631 C882 ) C631_=_C892( C631 C892 ) C631_=_C894( C631 C894 ) C631_=_C895( C631 C895 ) \nC631_=_C897( C631 C897 ) C631_=_C898( C631 C898 ) C632_=_C634( C632 C634 ) C632_=_C645( C632 C645 ) C632_=_C656( C632 C656 ) C632_=_C659( C632 C659 ) \nC632_=_C675( C632 C675 ) C632_=_C680( C632 C680 ) C632_=_C690( C632 C690 ) C632_=_C691( C632 C691 ) C632_=_C703( C632 C703 ) C632_=_C718( C632 C718 ) \nC632_=_C720( C632 C720 ) C632_=_C721( C632 C721 ) C632_=_C727( C632 C727 ) C632_=_C728( C632 C728 ) C632_=_C732( C632 C732 ) C632_=_C733( C632 C733 ) \nC632_=_C744( C632 C744 ) C632_=_C746(</w:t>
      </w:r>
    </w:p>
    <w:p>
      <w:pPr>
        <w:pStyle w:val="PreformattedText"/>
        <w:bidi w:val="0"/>
        <w:spacing w:before="0" w:after="0"/>
        <w:jc w:val="left"/>
        <w:rPr/>
      </w:pPr>
      <w:r>
        <w:rPr/>
        <w:t xml:space="preserve"> </w:t>
      </w:r>
      <w:r>
        <w:rPr/>
        <w:t>C632 C746 ) C632_=_C755( C632 C755 ) C632_=_C762( C632 C762 ) C632_=_C766( C632 C766 ) C632_=_C780( C632 C780 ) \nC632_=_C781( C632 C781 ) C632_=_C789( C632 C789 ) C632_=_C791( C632 C791 ) C632_=_C798( C632 C798 ) C632_=_C804( C632 C804 ) C632_=_C805( C632 C805 ) \nC632_=_C820( C632 C820 ) C632_=_C824( C632 C824 ) C632_=_C826( C632 C826 ) C632_=_C828( C632 C828 ) C632_=_C830( C632 C830 ) C632_=_C845( C632 C845 ) \nC632_=_C851( C632 C851 ) C632_=_C855( C632 C855 ) C632_=_C856( C632 C856 ) C632_=_C871( C632 C871 ) C632_=_C876( C632 C876 ) C632_=_C882( C632 C882 ) \nC632_=_C884( C632 C884 ) C632_=_C885( C632 C885 ) C632_=_C886( C632 C886 ) C632_=_C894( C632 C894 ) C632_=_C899( C632 C899 ) C633_=_C634( C633 C634 ) \nC633_=_C637( C633 C637 ) C633_=_C639( C633 C639 ) C633_=_C647( C633 C647 ) C633_=_C651( C633 C651 ) C633_=_C669( C633 C669 ) C633_=_C672( C633 C672 ) \nC633_=_C677( C633 C677 ) C633_=_C681( C633 C681 ) C633_=_C682( C633 C682 ) C633_=_C688( C633 C688 ) C633_=_C692( C633 C692 ) C633_=_C693( C633 C693 ) \nC633_=_C699( C633 C699 ) C633_=_C701( C633 C701 ) C633_=_C704( C633 C704 ) C633_=_C707( C633 C707 ) C633_=_C712( C633 C712 ) C633_=_C725( C633 C725 ) \nC633_=_C735( C633 C735 ) C633_=_C739( C633 C739 ) C633_=_C740( C633 C740 ) C633_=_C743( C633 C743 ) C633_=_C756( C633 C756 ) C633_=_C759( C633 C759 ) \nC633_=_C765( C633 C765 ) C633_=_C773( C633 C773 ) C633_=_C774( C633 C774 ) C633_=_C775( C633 C775 ) C633_=_C776( C633 C776 ) C633_=_C780( C633 C780 ) \nC633_=_C781( C633 C781 ) C633_=_C782( C633 C782 ) C633_=_C788( C633 C788 ) C633_=_C789( C633 C789 ) C633_=_C792( C633 C792 ) C633_=_C795( C633 C795 ) \nC633_=_C796( C633 C796 ) C633_=_C798( C633 C798 ) C633_=_C804( C633 C804 ) C633_=_C809( C633 C809 ) C633_=_C811( C633 C811 ) C633_=_C825( C633 C825 ) \nC633_=_C826( C633 C826 ) C633_=_C835( C633 C835 ) C633_=_C843( C633 C843 ) C633_=_C855( C633 C855 ) C633_=_C865( C633 C865 ) C633_=_C885( C633 C885 ) \nC633_=_C886( C633 C886 ) C633_=_C889( C633 C889 ) C633_=_C894( C633 C894 ) C633_=_C896( C633 C896 ) C633_=_C897( C633 C897 ) C634_=_C645( C634 C645 ) \nC634_=_C651( C634 C651 ) C634_=_C653( C634 C653 ) C634_=_C656( C634 C656 ) C634_=_C659( C634 C659 ) C634_=_C670( C634 C670 ) C634_=_C680( C634 C680 ) \nC634_=_C681( C634 C681 ) C634_=_C684( C634 C684 ) C634_=_C687( C634 C687 ) C634_=_C692( C634 C692 ) C634_=_C697( C634 C697 ) C634_=_C699( C634 C699 ) \nC634_=_C704( C634 C704 ) C634_=_C721( C634 C721 ) C634_=_C727( C634 C727 ) C634_=_C739( C634 C739 ) C634_=_C743( C634 C743 ) C634_=_C744( C634 C744 ) \nC634_=_C746( C634 C746 ) C634_=_C750( C634 C750 ) C634_=_C756( C634 C756 ) C634_=_C759( C634 C759 ) C634_=_C765( C634 C765 ) C634_=_C770( C634 C770 ) \nC634_=_C774( C634 C774 ) C634_=_C777( C634 C777 ) C634_=_C781( C634 C781 ) C634_=_C782( C634 C782 ) C634_=_C785( C634 C785 ) C634_=_C789( C634 C789 ) \nC634_=_C791( C634 C791 ) C634_=_C801( C634 C801 ) C634_=_C808( C634 C808 ) C634_=_C816( C634 C816 ) C634_=_C825( C634 C825 ) C634_=_C826( C634 C826 ) \nC634_=_C838( C634 C838 ) C634_=_C843( C634 C843 ) C634_=_C844( C634 C844 ) C634_=_C846( C634 C846 ) C634_=_C850( C634 C850 ) C634_=_C869( C634 C869 ) \nC634_=_C871( C634 C871 ) C634_=_C879( C634 C879 ) C634_=_C893( C634 C893 ) C634_=_C894( C634 C894 ) C634_=_C895( C634 C895 ) C634_=_C896( C634 C896 ) \nC635_=_C636( C635 C636 ) C635_=_C640( C635 C640 ) C635_=_C641( C635 C641 ) C635_=_C652( C635 C652 ) C635_=_C654( C635 C654 ) C635_=_C657( C635 C657 ) \nC635_=_C659( C635 C659 ) C635_=_C689( C635 C689 ) C635_=_C703( C635 C703 ) C635_=_C707( C635 C707 ) C635_=_C729( C635 C729 ) C635_=_C730( C635 C730 ) \nC635_=_C736( C635 C736 ) C635_=_C738( C635 C738 ) C635_=_C741( C635 C741 ) C635_=_C746( C635 C746 ) C635_=_C756( C635 C756 ) C635_=_C758( C635 C758 ) \nC635_=_C771( C635 C771 ) C635_=_C773( C635 C773 ) C635_=_C781( C635 C781 ) C635_=_C782( C635 C782 ) C635_=_C790( C635 C790 ) C635_=_C791( C635 C791 ) \nC635_=_C794( C635 C794 ) C635_=_C797( C635 C797 ) C635_=_C805( C635 C805 ) C635_=_C818( C635 C818 ) C635_=_C819( C635 C819 ) C635_=_C823( C635 C823 ) \nC635_=_C827( C635 C827 ) C635_=_C828( C635 C828 ) C635_=_C835( C635 C835 ) C635_=_C843( C635 C843 ) C635_=_C846( C635 C846 ) C635_=_C850( C635 C850 ) \nC635_=_C851( C635 C851 ) C635_=_C852( C635 C852 ) C635_=_C856( C635 C856 ) C635_=_C857( C635 C857 ) C635_=_C858( C635 C858 ) C635_=_C861( C635 C861 ) \nC635_=_C866( C635 C866 ) C635_=_C870( C635 C870 ) C635_=_C873( C635 C873 ) C635_=_C874( C635 C874 ) C635_=_C877( C635 C877 ) C635_=_C878( C635 C878 ) \nC635_=_C883( C635 C883 ) C635_=_C896( C635 C896 ) C635_=_C899( C635 C899 ) C636_=_C640( C636 C640 ) C636_=_C671( C636 C671 ) C636_=_C718( C636 C718 ) \nC636_=_C719( C636 C719 ) C636_=_C728( C636 C728 ) C636_=_C730( C636 C730 ) C636_=_C738( C636 C738 ) C636_=_C741( C636 C741 ) C636_=_C756( C636 C756 ) \nC636_=_C763( C636 C763 ) C636_=_C767( C636 C767 ) C636_=_C768( C636 C768 ) C636_=_C776( C636 C776 ) C636_=_C777( C636 C777 ) C636_=_C778( C636 C778 ) \nC636_=_C787( C636 C787 ) C636_=_C789( C636 C789 ) C636_=_C807( C636 C807 ) C636_=_C808( C636 C808 ) C636_=_C809( C636 C809 ) C636_=_C829( C636 C829 ) \nC636_=_C835( C636 C835 ) C636_=_C839( C636 C839 ) C636_=_C842( C636 C842 ) C636_=_C849( C636 C849 ) C636_=_C851( C636 C851 ) C636_=_C852( C636 C852 ) \nC636_=_C854( C636 C854 ) C636_=_C855( C636 C855 ) C636_=_C856( C636 C856 ) C636_=_C857( C636 C857 ) C636_=_C858( C636 C858 ) C636_=_C861( C636 C861 ) \nC636_=_C863( C636 C863 ) C636_=_C870( C636 C870 ) C636_=_C885( C636 C885 ) C636_=_C889( C636 C889 ) C636_=_C892( C636 C892 ) C636_=_C896( C636 C896 ) \nC637_=_C644( C637 C644 ) C637_=_C645( C637 C645 ) C637_=_C647( C637 C647 ) C637_=_C653( C637 C653 ) C637_=_C664( C637 C664 ) C637_=_C669( C637 C669 ) \nC637_=_C682( C637 C682 ) C637_=_C707( C637 C707 ) C637_=_C709( C637 C709 ) C637_=_C713( C637 C713 ) C637_=_C715( C637 C715 ) C637_=_C719( C637 C719 ) \nC637_=_C721( C637 C721 ) C637_=_C728( C637 C728 ) C637_=_C736( C637 C736 ) C637_=_C740( C637 C740 ) C637_=_C745( C637 C745 ) C637_=_C759( C637 C759 ) \nC637_=_C760( C637 C760 ) C637_=_C786( C637 C786 ) C637_=_C788( C637 C788 ) C637_=_C795( C637 C795 ) C637_=_C796( C637 C796 ) C637_=_C804( C637 C804 ) \nC637_=_C807( C637 C807 ) C637_=_C809( C637 C809 ) C637_=_C811( C637 C811 ) C637_=_C828( C637 C828 ) C637_=_C829( C637 C829 ) C637_=_C832( C637 C832 ) \nC637_=_C850( C637 C850 ) C637_=_C855( C637 C855 ) C637_=_C863( C637 C863 ) C637_=_C865( C637 C865 ) C637_=_C867( C637 C867 ) C637_=_C869( C637 C869 ) \nC637_=_C870( C637 C870 ) C637_=_C871( C637 C871 ) C637_=_C891( C637 C891 ) C637_=_C894( C637 C894 ) C637_=_C895( C637 C895 ) C637_=_C898( C637 C898 ) \nC638_=_C643( C638 C643 ) C638_=_C654( C638 C654 ) C638_=_C657( C638 C657 ) C638_=_C663( C638 C663 ) C638_=_C673( C638 C673 ) C638_=_C687( C638 C687 ) \nC638_=_C698( C638 C698 ) C638_=_C709( C638 C709 ) C638_=_C711( C638 C711 ) C638_=_C713( C638 C713 ) C638_=_C718( C638 C718 ) C638_=_C734( C638 C734 ) \nC638_=_C748( C638 C748 ) C638_=_C752( C638 C752 ) C638_=_C753( C638 C753 ) C638_=_C768( C638 C768 ) C638_=_C770( C638 C770 ) C638_=_C774( C638 C774 ) \nC638_=_C778( C638 C778 ) C638_=_C780( C638 C780 ) C638_=_C783( C638 C783 ) C638_=_C793( C638 C793 ) C638_=_C796( C638 C796 ) C638_=_C802( C638 C802 ) \nC638_=_C803( C638 C803 ) C638_=_C814( C638 C814 ) C638_=_C818( C638 C818 ) C638_=_C819( C638 C819 ) C638_=_C824( C638 C824 ) C638_=_C826( C638 C826 ) \nC638_=_C838( C638 C838 ) C638_=_C841( C638 C841 ) C638_=_C842( C638 C842 ) C638_=_C843( C638 C843 ) C638_=_C846( C638 C846 ) C638_=_C850( C638 C850 ) \nC638_=_C854( C638 C854 ) C638_=_C858( C638 C858 ) C638_=_C861( C638 C861 ) C638_=_C862( C638 C862 ) C638_=_C863( C638 C863 ) C638_=_C871( C638 C871 ) \nC638_=_C872( C638 C872 ) C638_=_C877( C638 C877 ) C638_=_C881( C638 C881 ) C638_=_C884( C638 C884 ) C638_=_C889( C638 C889 ) C638_=_C890( C638 C890 ) \nC638_=_C893( C638 C893 ) C638_=_C897( C638 C897 ) C638_=_C898( C638 C898 ) C639_=_C640( C639 C640 ) C639_=_C641( C639 C641 ) C639_=_C645( C639 C645 ) \nC639_=_C647( C639 C647 ) C639_=_C660( C639 C660 ) C639_=_C661( C639 C661 ) C639_=_C667( C639 C667 ) C639_=_C672( C639 C672 ) C639_=_C675( C639 C675 ) \nC639_=_C678( C639 C678 ) C639_=_C688( C639 C688 ) C639_=_C691( C639 C691 ) C639_=_C701( C639 C701 ) C639_=_C707( C639 C707 ) C639_=_C708( C639 C708 ) \nC639_=_C712( C639 C712 ) C639_=_C724( C639 C724 ) C639_=_C725( C639 C725 ) C639_=_C738( C639 C738 ) C639_=_C744( C639 C744 ) C639_=_C751( C639 C751 ) \nC639_=_C760( C639 C760 ) C639_=_C770( C639 C770 ) C639_=_C781( C639 C781 ) C639_=_C782( C639 C782 ) C639_=_C789( C639 C789 ) C639_=_C793( C639 C793 ) \nC639_=_C803( C639 C803 ) C639_=_C804( C639 C804 ) C639_=_C806( C639 C806 ) C639_=_C814( C639 C814 ) C639_=_C822( C639 C822 ) C639_=_C839( C639 C839 ) \nC639_=_C846( C639 C846 ) C639_=_C848( C639 C848 ) C639_=_C854( C639 C854 ) C639_=_C858( C639 C858 ) C639_=_C863( C639 C863 ) C639_=_C888( C639 C888 ) \nC639_=_C899( C639 C899 ) C640_=_C652( C640 C652 ) C640_=_C661( C640 C661 ) C640_=_C676( C640 C676 ) C640_=_C678( C640 C678 ) C640_=_C689( C640 C689 ) \nC640_=_C703( C640 C703 ) C640_=_C704( C640 C704 ) C640_=_C708( C640 C708 ) C640_=_C711( C640 C711 ) C640_=_C712( C640 C712 ) C640_=_C717( C640 C717 ) \nC640_=_C720( C640 C720 ) C640_=_C723( C640 C723 ) C640_=_C724( C640 C724 ) C640_=_C725( C640 C725 ) C640_=_C728( C640 C728 ) C640_=_C738( C640 C738 ) \nC640_=_C741( C640 C741 ) C640_=_C744( C640 C744 ) C640_=_C746( C640 C746 ) C640_=_C756( C640 C756 ) C640_=_C763( C640 C763 ) C640_=_C770( C640 C770 ) \nC640_=_C773( C640 C773 ) C640_=_C778( C640 C778 ) C640_=_C781( C640 C781 ) C640_=_C794( C640 C794 ) C640_=_C802( C640 C802 ) C640_=_C806( C640 C806 ) \nC640_=_C809( C640 C809 ) C640_=_C820( C640 C820 ) C640_=_C823( C640 C823 ) C640_=_C829( C640 C829 ) C640_=_C832( C640 C832 ) C640_=_C835( C640 C835 ) \nC640_=_C847( C640 C847 ) C640_=_C851( C640 C851 ) C640_=_C852(</w:t>
      </w:r>
    </w:p>
    <w:p>
      <w:pPr>
        <w:pStyle w:val="PreformattedText"/>
        <w:bidi w:val="0"/>
        <w:spacing w:before="0" w:after="0"/>
        <w:jc w:val="left"/>
        <w:rPr/>
      </w:pPr>
      <w:r>
        <w:rPr/>
        <w:t xml:space="preserve"> </w:t>
      </w:r>
      <w:r>
        <w:rPr/>
        <w:t>C640 C852 ) C640_=_C856( C640 C856 ) C640_=_C857( C640 C857 ) C640_=_C858( C640 C858 ) \nC640_=_C860( C640 C860 ) C640_=_C861( C640 C861 ) C640_=_C866( C640 C866 ) C640_=_C870( C640 C870 ) C640_=_C872( C640 C872 ) C640_=_C874( C640 C874 ) \nC640_=_C878( C640 C878 ) C640_=_C891( C640 C891 ) C641_=_C645( C641 C645 ) C641_=_C657( C641 C657 ) C641_=_C667( C641 C667 ) C641_=_C675( C641 C675 ) \nC641_=_C676( C641 C676 ) C641_=_C691( C641 C691 ) C641_=_C699( C641 C699 ) C641_=_C706( C641 C706 ) C641_=_C710( C641 C710 ) C641_=_C722( C641 C722 ) \nC641_=_C723( C641 C723 ) C641_=_C727( C641 C727 ) C641_=_C729( C641 C729 ) C641_=_C734( C641 C734 ) C641_=_C758( C641 C758 ) C641_=_C764( C641 C764 ) \nC641_=_C771( C641 C771 ) C641_=_C775( C641 C775 ) C641_=_C781( C641 C781 ) C641_=_C790( C641 C790 ) C641_=_C791( C641 C791 ) C641_=_C797( C641 C797 ) \nC641_=_C799( C641 C799 ) C641_=_C803( C641 C803 ) C641_=_C804( C641 C804 ) C641_=_C809( C641 C809 ) C641_=_C812( C641 C812 ) C641_=_C814( C641 C814 ) \nC641_=_C816( C641 C816 ) C641_=_C818( C641 C818 ) C641_=_C826( C641 C826 ) C641_=_C839( C641 C839 ) C641_=_C846( C641 C846 ) C641_=_C850( C641 C850 ) \nC641_=_C852( C641 C852 ) C641_=_C856( C641 C856 ) C641_=_C868( C641 C868 ) C641_=_C871( C641 C871 ) C641_=_C872( C641 C872 ) C641_=_C875( C641 C875 ) \nC641_=_C879( C641 C879 ) C641_=_C880( C641 C880 ) C641_=_C892( C641 C892 ) C641_=_C894( C641 C894 ) C641_=_C895( C641 C895 ) C641_=_C897( C641 C897 ) \nC641_=_C899( C641 C899 ) C642_=_C643( C642 C643 ) C642_=_C661( C642 C661 ) C642_=_C672( C642 C672 ) C642_=_C688( C642 C688 ) C642_=_C692( C642 C692 ) \nC642_=_C700( C642 C700 ) C642_=_C709( C642 C709 ) C642_=_C726( C642 C726 ) C642_=_C734( C642 C734 ) C642_=_C735( C642 C735 ) C642_=_C739( C642 C739 ) \nC642_=_C745( C642 C745 ) C642_=_C752( C642 C752 ) C642_=_C754( C642 C754 ) C642_=_C764( C642 C764 ) C642_=_C765( C642 C765 ) C642_=_C766( C642 C766 ) \nC642_=_C773( C642 C773 ) C642_=_C775( C642 C775 ) C642_=_C783( C642 C783 ) C642_=_C788( C642 C788 ) C642_=_C792( C642 C792 ) C642_=_C798( C642 C798 ) \nC642_=_C802( C642 C802 ) C642_=_C804( C642 C804 ) C642_=_C805( C642 C805 ) C642_=_C808( C642 C808 ) C642_=_C809( C642 C809 ) C642_=_C810( C642 C810 ) \nC642_=_C817( C642 C817 ) C642_=_C819( C642 C819 ) C642_=_C830( C642 C830 ) C642_=_C837( C642 C837 ) C642_=_C843( C642 C843 ) C642_=_C852( C642 C852 ) \nC642_=_C853( C642 C853 ) C642_=_C856( C642 C856 ) C642_=_C857( C642 C857 ) C642_=_C871( C642 C871 ) C642_=_C874( C642 C874 ) C642_=_C876( C642 C876 ) \nC642_=_C877( C642 C877 ) C642_=_C885( C642 C885 ) C642_=_C886( C642 C886 ) C642_=_C887( C642 C887 ) C642_=_C888( C642 C888 ) C642_=_C891( C642 C891 ) \nC642_=_C893( C642 C893 ) C642_=_C895( C642 C895 ) C642_=_C896( C642 C896 ) C642_=_C898( C642 C898 ) C643_=_C647( C643 C647 ) C643_=_C663( C643 C663 ) \nC643_=_C668( C643 C668 ) C643_=_C677( C643 C677 ) C643_=_C697( C643 C697 ) C643_=_C700( C643 C700 ) C643_=_C704( C643 C704 ) C643_=_C714( C643 C714 ) \nC643_=_C715( C643 C715 ) C643_=_C720( C643 C720 ) C643_=_C727( C643 C727 ) C643_=_C733( C643 C733 ) C643_=_C734( C643 C734 ) C643_=_C740( C643 C740 ) \nC643_=_C745( C643 C745 ) C643_=_C749( C643 C749 ) C643_=_C753( C643 C753 ) C643_=_C755( C643 C755 ) C643_=_C758( C643 C758 ) C643_=_C769( C643 C769 ) \nC643_=_C772( C643 C772 ) C643_=_C774( C643 C774 ) C643_=_C785( C643 C785 ) C643_=_C793( C643 C793 ) C643_=_C796( C643 C796 ) C643_=_C797( C643 C797 ) \nC643_=_C799( C643 C799 ) C643_=_C802( C643 C802 ) C643_=_C804( C643 C804 ) C643_=_C805( C643 C805 ) C643_=_C806( C643 C806 ) C643_=_C808( C643 C808 ) \nC643_=_C809( C643 C809 ) C643_=_C817( C643 C817 ) C643_=_C818( C643 C818 ) C643_=_C820( C643 C820 ) C643_=_C824( C643 C824 ) C643_=_C841( C643 C841 ) \nC643_=_C846( C643 C846 ) C643_=_C854( C643 C854 ) C643_=_C857( C643 C857 ) C643_=_C858( C643 C858 ) C643_=_C862( C643 C862 ) C643_=_C864( C643 C864 ) \nC643_=_C867( C643 C867 ) C643_=_C868( C643 C868 ) C643_=_C871( C643 C871 ) C643_=_C878( C643 C878 ) C643_=_C880( C643 C880 ) C643_=_C881( C643 C881 ) \nC643_=_C885( C643 C885 ) C643_=_C886( C643 C886 ) C643_=_C887( C643 C887 ) C643_=_C889( C643 C889 ) C643_=_C893( C643 C893 ) C643_=_C896( C643 C896 ) \nC643_=_C897( C643 C897 ) C644_=_C645( C644 C645 ) C644_=_C646( C644 C646 ) C644_=_C650( C644 C650 ) C644_=_C653( C644 C653 ) C644_=_C658( C644 C658 ) \nC644_=_C663( C644 C663 ) C644_=_C666( C644 C666 ) C644_=_C667( C644 C667 ) C644_=_C690( C644 C690 ) C644_=_C709( C644 C709 ) C644_=_C715( C644 C715 ) \nC644_=_C721( C644 C721 ) C644_=_C731( C644 C731 ) C644_=_C735( C644 C735 ) C644_=_C736( C644 C736 ) C644_=_C737( C644 C737 ) C644_=_C739( C644 C739 ) \nC644_=_C740( C644 C740 ) C644_=_C742( C644 C742 ) C644_=_C747( C644 C747 ) C644_=_C750( C644 C750 ) C644_=_C751( C644 C751 ) C644_=_C752( C644 C752 ) \nC644_=_C794( C644 C794 ) C644_=_C810( C644 C810 ) C644_=_C811( C644 C811 ) C644_=_C824( C644 C824 ) C644_=_C853( C644 C853 ) C644_=_C858( C644 C858 ) \nC644_=_C859( C644 C859 ) C644_=_C862( C644 C862 ) C644_=_C863( C644 C863 ) C644_=_C869( C644 C869 ) C644_=_C871( C644 C871 ) C644_=_C881( C644 C881 ) \nC644_=_C884( C644 C884 ) C644_=_C887( C644 C887 ) C644_=_C891( C644 C891 ) C644_=_C895( C644 C895 ) C644_=_C896( C644 C896 ) C645_=_C646( C645 C646 ) \nC645_=_C647( C645 C647 ) C645_=_C659( C645 C659 ) C645_=_C667( C645 C667 ) C645_=_C669( C645 C669 ) C645_=_C670( C645 C670 ) C645_=_C675( C645 C675 ) \nC645_=_C680( C645 C680 ) C645_=_C691( C645 C691 ) C645_=_C694( C645 C694 ) C645_=_C707( C645 C707 ) C645_=_C710( C645 C710 ) C645_=_C713( C645 C713 ) \nC645_=_C715( C645 C715 ) C645_=_C719( C645 C719 ) C645_=_C722( C645 C722 ) C645_=_C725( C645 C725 ) C645_=_C727( C645 C727 ) C645_=_C728( C645 C728 ) \nC645_=_C735( C645 C735 ) C645_=_C736( C645 C736 ) C645_=_C737( C645 C737 ) C645_=_C744( C645 C744 ) C645_=_C753( C645 C753 ) C645_=_C756( C645 C756 ) \nC645_=_C757( C645 C757 ) C645_=_C760( C645 C760 ) C645_=_C781( C645 C781 ) C645_=_C784( C645 C784 ) C645_=_C789( C645 C789 ) C645_=_C797( C645 C797 ) \nC645_=_C810( C645 C810 ) C645_=_C811( C645 C811 ) C645_=_C821( C645 C821 ) C645_=_C824( C645 C824 ) C645_=_C826( C645 C826 ) C645_=_C827( C645 C827 ) \nC645_=_C837( C645 C837 ) C645_=_C839( C645 C839 ) C645_=_C841( C645 C841 ) C645_=_C846( C645 C846 ) C645_=_C858( C645 C858 ) C645_=_C859( C645 C859 ) \nC645_=_C867( C645 C867 ) C645_=_C871( C645 C871 ) C645_=_C891( C645 C891 ) C645_=_C894( C645 C894 ) C646_=_C650( C646 C650 ) C646_=_C664( C646 C664 ) \nC646_=_C669( C646 C669 ) C646_=_C682( C646 C682 ) C646_=_C683( C646 C683 ) C646_=_C685( C646 C685 ) C646_=_C698( C646 C698 ) C646_=_C705( C646 C705 ) \nC646_=_C715( C646 C715 ) C646_=_C717( C646 C717 ) C646_=_C719( C646 C719 ) C646_=_C735( C646 C735 ) C646_=_C736( C646 C736 ) C646_=_C737( C646 C737 ) \nC646_=_C772( C646 C772 ) C646_=_C774( C646 C774 ) C646_=_C810( C646 C810 ) C646_=_C811( C646 C811 ) C646_=_C832( C646 C832 ) C646_=_C848( C646 C848 ) \nC646_=_C852( C646 C852 ) C646_=_C853( C646 C853 ) C646_=_C858( C646 C858 ) C646_=_C859( C646 C859 ) C646_=_C872( C646 C872 ) C646_=_C873( C646 C873 ) \nC646_=_C875( C646 C875 ) C646_=_C876( C646 C876 ) C646_=_C877( C646 C877 ) C646_=_C878( C646 C878 ) C646_=_C880( C646 C880 ) C646_=_C890( C646 C890 ) \nC646_=_C897( C646 C897 ) C647_=_C651( C647 C651 ) C647_=_C668( C647 C668 ) C647_=_C677( C647 C677 ) C647_=_C680( C647 C680 ) C647_=_C693( C647 C693 ) \nC647_=_C697( C647 C697 ) C647_=_C700( C647 C700 ) C647_=_C705( C647 C705 ) C647_=_C707( C647 C707 ) C647_=_C712( C647 C712 ) C647_=_C713( C647 C713 ) \nC647_=_C715( C647 C715 ) C647_=_C719( C647 C719 ) C647_=_C727( C647 C727 ) C647_=_C728( C647 C728 ) C647_=_C735( C647 C735 ) C647_=_C738( C647 C738 ) \nC647_=_C739( C647 C739 ) C647_=_C740( C647 C740 ) C647_=_C751( C647 C751 ) C647_=_C753( C647 C753 ) C647_=_C758( C647 C758 ) C647_=_C760( C647 C760 ) \nC647_=_C765( C647 C765 ) C647_=_C769( C647 C769 ) C647_=_C775( C647 C775 ) C647_=_C776( C647 C776 ) C647_=_C780( C647 C780 ) C647_=_C803( C647 C803 ) \nC647_=_C805( C647 C805 ) C647_=_C812( C647 C812 ) C647_=_C813( C647 C813 ) C647_=_C814( C647 C814 ) C647_=_C816( C647 C816 ) C647_=_C835( C647 C835 ) \nC647_=_C848( C647 C848 ) C647_=_C863( C647 C863 ) C647_=_C880( C647 C880 ) C647_=_C885( C647 C885 ) C647_=_C886( C647 C886 ) C647_=_C897( C647 C897 ) \nC648_=_C649( C648 C649 ) C648_=_C651( C648 C651 ) C648_=_C652( C648 C652 ) C648_=_C655( C648 C655 ) C648_=_C664( C648 C664 ) C648_=_C665( C648 C665 ) \nC648_=_C671( C648 C671 ) C648_=_C672( C648 C672 ) C648_=_C673( C648 C673 ) C648_=_C685( C648 C685 ) C648_=_C686( C648 C686 ) C648_=_C687( C648 C687 ) \nC648_=_C688( C648 C688 ) C648_=_C695( C648 C695 ) C648_=_C709( C648 C709 ) C648_=_C713( C648 C713 ) C648_=_C724( C648 C724 ) C648_=_C736( C648 C736 ) \nC648_=_C740( C648 C740 ) C648_=_C741( C648 C741 ) C648_=_C747( C648 C747 ) C648_=_C750( C648 C750 ) C648_=_C753( C648 C753 ) C648_=_C755( C648 C755 ) \nC648_=_C758( C648 C758 ) C648_=_C759( C648 C759 ) C648_=_C760( C648 C760 ) C648_=_C773( C648 C773 ) C648_=_C774( C648 C774 ) C648_=_C775( C648 C775 ) \nC648_=_C776( C648 C776 ) C648_=_C777( C648 C777 ) C648_=_C779( C648 C779 ) C648_=_C784( C648 C784 ) C648_=_C785( C648 C785 ) C648_=_C788( C648 C788 ) \nC648_=_C799( C648 C799 ) C648_=_C800( C648 C800 ) C648_=_C811( C648 C811 ) C648_=_C815( C648 C815 ) C648_=_C816( C648 C816 ) C648_=_C821( C648 C821 ) \nC648_=_C825( C648 C825 ) C648_=_C826( C648 C826 ) C648_=_C827( C648 C827 ) C648_=_C828( C648 C828 ) C648_=_C830( C648 C830 ) C648_=_C834( C648 C834 ) \nC648_=_C835( C648 C835 ) C648_=_C842( C648 C842 ) C648_=_C852( C648 C852 ) C648_=_C857( C648 C857 ) C648_=_C860( C648 C860 ) C648_=_C861( C648 C861 ) \nC648_=_C865( C648 C865 ) C648_=_C866( C648 C866 ) C648_=_C868( C648 C868 ) C648_=_C869( C648 C869 ) C648_=_C872( C648 C872 ) C648_=_C877( C648 C877 ) \nC648_=_C879( C648 C879 ) C648_=_C882( C648 C882 ) C648_=_C886( C648 C886 ) C648_=_C887(</w:t>
      </w:r>
    </w:p>
    <w:p>
      <w:pPr>
        <w:pStyle w:val="PreformattedText"/>
        <w:bidi w:val="0"/>
        <w:spacing w:before="0" w:after="0"/>
        <w:jc w:val="left"/>
        <w:rPr/>
      </w:pPr>
      <w:r>
        <w:rPr/>
        <w:t xml:space="preserve"> </w:t>
      </w:r>
      <w:r>
        <w:rPr/>
        <w:t>C648 C887 ) C648_=_C891( C648 C891 ) C648_=_C893( C648 C893 ) \nC648_=_C897( C648 C897 ) C649_=_C666( C649 C666 ) C649_=_C674( C649 C674 ) C649_=_C678( C649 C678 ) C649_=_C695( C649 C695 ) C649_=_C711( C649 C711 ) \nC649_=_C730( C649 C730 ) C649_=_C731( C649 C731 ) C649_=_C735( C649 C735 ) C649_=_C740( C649 C740 ) C649_=_C749( C649 C749 ) C649_=_C751( C649 C751 ) \nC649_=_C756( C649 C756 ) C649_=_C757( C649 C757 ) C649_=_C763( C649 C763 ) C649_=_C765( C649 C765 ) C649_=_C767( C649 C767 ) C649_=_C768( C649 C768 ) \nC649_=_C781( C649 C781 ) C649_=_C783( C649 C783 ) C649_=_C784( C649 C784 ) C649_=_C785( C649 C785 ) C649_=_C796( C649 C796 ) C649_=_C805( C649 C805 ) \nC649_=_C809( C649 C809 ) C649_=_C812( C649 C812 ) C649_=_C815( C649 C815 ) C649_=_C816( C649 C816 ) C649_=_C823( C649 C823 ) C649_=_C829( C649 C829 ) \nC649_=_C833( C649 C833 ) C649_=_C836( C649 C836 ) C649_=_C839( C649 C839 ) C649_=_C855( C649 C855 ) C649_=_C859( C649 C859 ) C649_=_C860( C649 C860 ) \nC649_=_C861( C649 C861 ) C649_=_C864( C649 C864 ) C649_=_C868( C649 C868 ) C649_=_C874( C649 C874 ) C649_=_C879( C649 C879 ) C649_=_C883( C649 C883 ) \nC649_=_C886( C649 C886 ) C649_=_C889( C649 C889 ) C649_=_C896( C649 C896 ) C649_=_C897( C649 C897 ) C650_=_C651( C650 C651 ) C650_=_C652( C650 C652 ) \nC650_=_C653( C650 C653 ) C650_=_C654( C650 C654 ) C650_=_C656( C650 C656 ) C650_=_C658( C650 C658 ) C650_=_C659( C650 C659 ) C650_=_C660( C650 C660 ) \nC650_=_C661( C650 C661 ) C650_=_C662( C650 C662 ) C650_=_C666( C650 C666 ) C650_=_C671( C650 C671 ) C650_=_C682( C650 C682 ) C650_=_C719( C650 C719 ) \nC650_=_C731( C650 C731 ) C650_=_C741( C650 C741 ) C650_=_C742( C650 C742 ) C650_=_C743( C650 C743 ) C650_=_C744( C650 C744 ) C650_=_C745( C650 C745 ) \nC650_=_C749( C650 C749 ) C650_=_C750( C650 C750 ) C650_=_C752( C650 C752 ) C650_=_C756( C650 C756 ) C650_=_C758( C650 C758 ) C650_=_C761( C650 C761 ) \nC650_=_C772( C650 C772 ) C650_=_C792( C650 C792 ) C650_=_C805( C650 C805 ) C650_=_C810( C650 C810 ) C650_=_C815( C650 C815 ) C650_=_C817( C650 C817 ) \nC650_=_C818( C650 C818 ) C650_=_C819( C650 C819 ) C650_=_C820( C650 C820 ) C650_=_C821( C650 C821 ) C650_=_C822( C650 C822 ) C650_=_C823( C650 C823 ) \nC650_=_C832( C650 C832 ) C650_=_C838( C650 C838 ) C650_=_C842( C650 C842 ) C650_=_C844( C650 C844 ) C650_=_C847( C650 C847 ) C650_=_C851( C650 C851 ) \nC650_=_C853( C650 C853 ) C650_=_C858( C650 C858 ) C650_=_C860( C650 C860 ) C650_=_C862( C650 C862 ) C650_=_C868( C650 C868 ) C650_=_C874( C650 C874 ) \nC650_=_C875( C650 C875 ) C650_=_C876( C650 C876 ) C650_=_C877( C650 C877 ) C650_=_C878( C650 C878 ) C650_=_C884( C650 C884 ) C650_=_C886( C650 C886 ) \nC650_=_C887( C650 C887 ) C650_=_C888( C650 C888 ) C650_=_C890( C650 C890 ) C650_=_C893( C650 C893 ) C650_=_C896( C650 C896 ) C650_=_C897( C650 C897 ) \nC651_=_C652( C651 C652 ) C651_=_C653( C651 C653 ) C651_=_C654( C651 C654 ) C651_=_C658( C651 C658 ) C651_=_C659( C651 C659 ) C651_=_C660( C651 C660 ) \nC651_=_C661( C651 C661 ) C651_=_C662( C651 C662 ) C651_=_C668( C651 C668 ) C651_=_C670( C651 C670 ) C651_=_C687( C651 C687 ) C651_=_C690( C651 C690 ) \nC651_=_C693( C651 C693 ) C651_=_C695( C651 C695 ) C651_=_C697( C651 C697 ) C651_=_C709( C651 C709 ) C651_=_C724( C651 C724 ) C651_=_C729( C651 C729 ) \nC651_=_C730( C651 C730 ) C651_=_C735( C651 C735 ) C651_=_C739( C651 C739 ) C651_=_C740( C651 C740 ) C651_=_C741( C651 C741 ) C651_=_C742( C651 C742 ) \nC651_=_C743( C651 C743 ) C651_=_C744( C651 C744 ) C651_=_C745( C651 C745 ) C651_=_C746( C651 C746 ) C651_=_C749( C651 C749 ) C651_=_C750( C651 C750 ) \nC651_=_C756( C651 C756 ) C651_=_C760( C651 C760 ) C651_=_C762( C651 C762 ) C651_=_C765( C651 C765 ) C651_=_C774( C651 C774 ) C651_=_C775( C651 C775 ) \nC651_=_C776( C651 C776 ) C651_=_C779( C651 C779 ) C651_=_C780( C651 C780 ) C651_=_C800( C651 C800 ) C651_=_C816( C651 C816 ) C651_=_C817( C651 C817 ) \nC651_=_C818( C651 C818 ) C651_=_C819( C651 C819 ) C651_=_C820( C651 C820 ) C651_=_C821( C651 C821 ) C651_=_C822( C651 C822 ) C651_=_C823( C651 C823 ) \nC651_=_C824( C651 C824 ) C651_=_C825( C651 C825 ) C651_=_C826( C651 C826 ) C651_=_C827( C651 C827 ) C651_=_C835( C651 C835 ) C651_=_C842( C651 C842 ) \nC651_=_C844( C651 C844 ) C651_=_C848( C651 C848 ) C651_=_C850( C651 C850 ) C651_=_C852( C651 C852 ) C651_=_C860( C651 C860 ) C651_=_C861( C651 C861 ) \nC651_=_C862( C651 C862 ) C651_=_C865( C651 C865 ) C651_=_C882( C651 C882 ) C651_=_C885( C651 C885 ) C651_=_C886( C651 C886 ) C651_=_C888( C651 C888 ) \nC651_=_C889( C651 C889 ) C651_=_C890( C651 C890 ) C651_=_C892( C651 C892 ) C651_=_C893( C651 C893 ) C651_=_C895( C651 C895 ) C651_=_C897( C651 C897 ) \nC652_=_C653( C652 C653 ) C652_=_C654( C652 C654 ) C652_=_C662( C652 C662 ) C652_=_C665( C652 C665 ) C652_=_C667( C652 C667 ) C652_=_C679( C652 C679 ) \nC652_=_C689( C652 C689 ) C652_=_C703( C652 C703 ) C652_=_C710( C652 C710 ) C652_=_C713( C652 C713 ) C652_=_C741( C652 C741 ) C652_=_C742( C652 C742 ) \nC652_=_C743( C652 C743 ) C652_=_C744( C652 C744 ) C652_=_C745( C652 C745 ) C652_=_C746( C652 C746 ) C652_=_C747( C652 C747 ) C652_=_C766( C652 C766 ) \nC652_=_C767( C652 C767 ) C652_=_C773( C652 C773 ) C652_=_C775( C652 C775 ) C652_=_C778( C652 C778 ) C652_=_C779( C652 C779 ) C652_=_C781( C652 C781 ) \nC652_=_C784( C652 C784 ) C652_=_C793( C652 C793 ) C652_=_C794( C652 C794 ) C652_=_C799( C652 C799 ) C652_=_C810( C652 C810 ) C652_=_C811( C652 C811 ) \nC652_=_C817( C652 C817 ) C652_=_C818( C652 C818 ) C652_=_C819( C652 C819 ) C652_=_C823( C652 C823 ) C652_=_C825( C652 C825 ) C652_=_C828( C652 C828 ) \nC652_=_C829( C652 C829 ) C652_=_C831( C652 C831 ) C652_=_C833( C652 C833 ) C652_=_C847( C652 C847 ) C652_=_C857( C652 C857 ) C652_=_C859( C652 C859 ) \nC652_=_C862( C652 C862 ) C652_=_C864( C652 C864 ) C652_=_C866( C652 C866 ) C652_=_C869( C652 C869 ) C652_=_C871( C652 C871 ) C652_=_C872( C652 C872 ) \nC652_=_C874( C652 C874 ) C652_=_C878( C652 C878 ) C652_=_C882( C652 C882 ) C652_=_C888( C652 C888 ) C652_=_C889( C652 C889 ) C652_=_C891( C652 C891 ) \nC652_=_C893( C652 C893 ) C653_=_C654( C653 C654 ) C653_=_C656( C653 C656 ) C653_=_C659( C653 C659 ) C653_=_C663( C653 C663 ) C653_=_C667( C653 C667 ) \nC653_=_C669( C653 C669 ) C653_=_C675( C653 C675 ) C653_=_C701( C653 C701 ) C653_=_C709( C653 C709 ) C653_=_C721( C653 C721 ) C653_=_C738( C653 C738 ) \nC653_=_C740( C653 C740 ) C653_=_C741( C653 C741 ) C653_=_C742( C653 C742 ) C653_=_C743( C653 C743 ) C653_=_C744( C653 C744 ) C653_=_C745( C653 C745 ) \nC653_=_C750( C653 C750 ) C653_=_C761( C653 C761 ) C653_=_C762( C653 C762 ) C653_=_C771( C653 C771 ) C653_=_C786( C653 C786 ) C653_=_C787( C653 C787 ) \nC653_=_C815( C653 C815 ) C653_=_C817( C653 C817 ) C653_=_C818( C653 C818 ) C653_=_C819( C653 C819 ) C653_=_C822( C653 C822 ) C653_=_C832( C653 C832 ) \nC653_=_C836( C653 C836 ) C653_=_C837( C653 C837 ) C653_=_C862( C653 C862 ) C653_=_C863( C653 C863 ) C653_=_C867( C653 C867 ) C653_=_C869( C653 C869 ) \nC653_=_C871( C653 C871 ) C653_=_C874( C653 C874 ) C653_=_C879( C653 C879 ) C653_=_C881( C653 C881 ) C653_=_C888( C653 C888 ) C653_=_C891( C653 C891 ) \nC653_=_C893( C653 C893 ) C653_=_C894( C653 C894 ) C653_=_C895( C653 C895 ) C653_=_C898( C653 C898 ) C654_=_C669( C654 C669 ) C654_=_C677( C654 C677 ) \nC654_=_C686( C654 C686 ) C654_=_C689( C654 C689 ) C654_=_C700( C654 C700 ) C654_=_C706( C654 C706 ) C654_=_C707( C654 C707 ) C654_=_C713( C654 C713 ) \nC654_=_C717( C654 C717 ) C654_=_C723( C654 C723 ) C654_=_C732( C654 C732 ) C654_=_C734( C654 C734 ) C654_=_C741( C654 C741 ) C654_=_C742( C654 C742 ) \nC654_=_C743( C654 C743 ) C654_=_C744( C654 C744 ) C654_=_C745( C654 C745 ) C654_=_C767( C654 C767 ) C654_=_C768( C654 C768 ) C654_=_C770( C654 C770 ) \nC654_=_C787( C654 C787 ) C654_=_C800( C654 C800 ) C654_=_C805( C654 C805 ) C654_=_C807( C654 C807 ) C654_=_C811( C654 C811 ) C654_=_C814( C654 C814 ) \nC654_=_C817( C654 C817 ) C654_=_C818( C654 C818 ) C654_=_C819( C654 C819 ) C654_=_C822( C654 C822 ) C654_=_C827( C654 C827 ) C654_=_C829( C654 C829 ) \nC654_=_C838( C654 C838 ) C654_=_C839( C654 C839 ) C654_=_C841( C654 C841 ) C654_=_C842( C654 C842 ) C654_=_C843( C654 C843 ) C654_=_C846( C654 C846 ) \nC654_=_C848( C654 C848 ) C654_=_C861( C654 C861 ) C654_=_C862( C654 C862 ) C654_=_C865( C654 C865 ) C654_=_C866( C654 C866 ) C654_=_C870( C654 C870 ) \nC654_=_C877( C654 C877 ) C654_=_C880( C654 C880 ) C654_=_C881( C654 C881 ) C654_=_C883( C654 C883 ) C654_=_C884( C654 C884 ) C654_=_C887( C654 C887 ) \nC654_=_C888( C654 C888 ) C654_=_C895( C654 C895 ) C654_=_C898( C654 C898 ) C655_=_C656( C655 C656 ) C655_=_C657( C655 C657 ) C655_=_C664( C655 C664 ) \nC655_=_C665( C655 C665 ) C655_=_C667( C655 C667 ) C655_=_C671( C655 C671 ) C655_=_C672( C655 C672 ) C655_=_C673( C655 C673 ) C655_=_C674( C655 C674 ) \nC655_=_C682( C655 C682 ) C655_=_C696( C655 C696 ) C655_=_C701( C655 C701 ) C655_=_C704( C655 C704 ) C655_=_C737( C655 C737 ) C655_=_C746( C655 C746 ) \nC655_=_C747( C655 C747 ) C655_=_C748( C655 C748 ) C655_=_C751( C655 C751 ) C655_=_C753( C655 C753 ) C655_=_C754( C655 C754 ) C655_=_C758( C655 C758 ) \nC655_=_C759( C655 C759 ) C655_=_C760( C655 C760 ) C655_=_C764( C655 C764 ) C655_=_C766( C655 C766 ) C655_=_C773( C655 C773 ) C655_=_C774( C655 C774 ) \nC655_=_C790( C655 C790 ) C655_=_C796( C655 C796 ) C655_=_C797( C655 C797 ) C655_=_C801( C655 C801 ) C655_=_C802( C655 C802 ) C655_=_C808( C655 C808 ) \nC655_=_C817( C655 C817 ) C655_=_C820( C655 C820 ) C655_=_C822( C655 C822 ) C655_=_C827( C655 C827 ) C655_=_C829( C655 C829 ) C655_=_C833( C655 C833 ) \nC655_=_C837( C655 C837 ) C655_=_C839( C655 C839 ) C655_=_C861( C655 C861 ) C655_=_C863( C655 C863 ) C655_=_C866( C655 C866 ) C655_=_C868( C655 C868 ) \nC655_=_C869( C655 C869 ) C655_=_C884( C655 C884 ) C655_=_C887( C655 C887 ) C655_=_C889( C655 C889 ) C655_=_C893( C655 C893 ) C656_=_C657( C656 C657 ) \nC656_=_C671( C656 C671 ) C656_=_C684( C656 C684 ) C656_=_C685( C656 C685 ) C656_=_C692( C656 C692 ) C656_=_C693(</w:t>
      </w:r>
    </w:p>
    <w:p>
      <w:pPr>
        <w:pStyle w:val="PreformattedText"/>
        <w:bidi w:val="0"/>
        <w:spacing w:before="0" w:after="0"/>
        <w:jc w:val="left"/>
        <w:rPr/>
      </w:pPr>
      <w:r>
        <w:rPr/>
        <w:t xml:space="preserve"> </w:t>
      </w:r>
      <w:r>
        <w:rPr/>
        <w:t>C656 C693 ) C656_=_C694( C656 C694 ) \nC656_=_C714( C656 C714 ) C656_=_C719( C656 C719 ) C656_=_C721( C656 C721 ) C656_=_C728( C656 C728 ) C656_=_C736( C656 C736 ) C656_=_C737( C656 C737 ) \nC656_=_C746( C656 C746 ) C656_=_C747( C656 C747 ) C656_=_C748( C656 C748 ) C656_=_C750( C656 C750 ) C656_=_C752( C656 C752 ) C656_=_C755( C656 C755 ) \nC656_=_C756( C656 C756 ) C656_=_C761( C656 C761 ) C656_=_C762( C656 C762 ) C656_=_C766( C656 C766 ) C656_=_C774( C656 C774 ) C656_=_C791( C656 C791 ) \nC656_=_C792( C656 C792 ) C656_=_C793( C656 C793 ) C656_=_C798( C656 C798 ) C656_=_C805( C656 C805 ) C656_=_C808( C656 C808 ) C656_=_C811( C656 C811 ) \nC656_=_C815( C656 C815 ) C656_=_C820( C656 C820 ) C656_=_C826( C656 C826 ) C656_=_C827( C656 C827 ) C656_=_C828( C656 C828 ) C656_=_C836( C656 C836 ) \nC656_=_C837( C656 C837 ) C656_=_C838( C656 C838 ) C656_=_C842( C656 C842 ) C656_=_C844( C656 C844 ) C656_=_C851( C656 C851 ) C656_=_C856( C656 C856 ) \nC656_=_C859( C656 C859 ) C656_=_C863( C656 C863 ) C656_=_C864( C656 C864 ) C656_=_C868( C656 C868 ) C656_=_C869( C656 C869 ) C656_=_C870( C656 C870 ) \nC656_=_C873( C656 C873 ) C656_=_C874( C656 C874 ) C656_=_C875( C656 C875 ) C656_=_C876( C656 C876 ) C656_=_C879( C656 C879 ) C656_=_C882( C656 C882 ) \nC656_=_C889( C656 C889 ) C657_=_C659( C657 C659 ) C657_=_C670( C657 C670 ) C657_=_C673( C657 C673 ) C657_=_C681( C657 C681 ) C657_=_C687( C657 C687 ) \nC657_=_C709( C657 C709 ) C657_=_C711( C657 C711 ) C657_=_C717( C657 C717 ) C657_=_C718( C657 C718 ) C657_=_C722( C657 C722 ) C657_=_C727( C657 C727 ) \nC657_=_C730( C657 C730 ) C657_=_C736( C657 C736 ) C657_=_C746( C657 C746 ) C657_=_C747( C657 C747 ) C657_=_C748( C657 C748 ) C657_=_C753( C657 C753 ) \nC657_=_C762( C657 C762 ) C657_=_C778( C657 C778 ) C657_=_C780( C657 C780 ) C657_=_C781( C657 C781 ) C657_=_C782( C657 C782 ) C657_=_C783( C657 C783 ) \nC657_=_C791( C657 C791 ) C657_=_C799( C657 C799 ) C657_=_C803( C657 C803 ) C657_=_C805( C657 C805 ) C657_=_C809( C657 C809 ) C657_=_C814( C657 C814 ) \nC657_=_C819( C657 C819 ) C657_=_C827( C657 C827 ) C657_=_C828( C657 C828 ) C657_=_C838( C657 C838 ) C657_=_C844( C657 C844 ) C657_=_C845( C657 C845 ) \nC657_=_C846( C657 C846 ) C657_=_C854( C657 C854 ) C657_=_C855( C657 C855 ) C657_=_C856( C657 C856 ) C657_=_C858( C657 C858 ) C657_=_C863( C657 C863 ) \nC657_=_C871( C657 C871 ) C657_=_C873( C657 C873 ) C657_=_C879( C657 C879 ) C657_=_C884( C657 C884 ) C657_=_C889( C657 C889 ) C657_=_C890( C657 C890 ) \nC657_=_C896( C657 C896 ) C658_=_C659( C658 C659 ) C658_=_C660( C658 C660 ) C658_=_C661( C658 C661 ) C658_=_C662( C658 C662 ) C658_=_C664( C658 C664 ) \nC658_=_C665( C658 C665 ) C658_=_C666( C658 C666 ) C658_=_C667( C658 C667 ) C658_=_C668( C658 C668 ) C658_=_C671( C658 C671 ) C658_=_C673( C658 C673 ) \nC658_=_C678( C658 C678 ) C658_=_C681( C658 C681 ) C658_=_C701( C658 C701 ) C658_=_C710( C658 C710 ) C658_=_C715( C658 C715 ) C658_=_C723( C658 C723 ) \nC658_=_C726( C658 C726 ) C658_=_C741( C658 C741 ) C658_=_C742( C658 C742 ) C658_=_C747( C658 C747 ) C658_=_C749( C658 C749 ) C658_=_C750( C658 C750 ) \nC658_=_C753( C658 C753 ) C658_=_C754( C658 C754 ) C658_=_C755( C658 C755 ) C658_=_C760( C658 C760 ) C658_=_C767( C658 C767 ) C658_=_C778( C658 C778 ) \nC658_=_C782( C658 C782 ) C658_=_C794( C658 C794 ) C658_=_C795( C658 C795 ) C658_=_C796( C658 C796 ) C658_=_C810( C658 C810 ) C658_=_C817( C658 C817 ) \nC658_=_C819( C658 C819 ) C658_=_C820( C658 C820 ) C658_=_C821( C658 C821 ) C658_=_C822( C658 C822 ) C658_=_C823( C658 C823 ) C658_=_C825( C658 C825 ) \nC658_=_C832( C658 C832 ) C658_=_C834( C658 C834 ) C658_=_C855( C658 C855 ) C658_=_C857( C658 C857 ) C658_=_C860( C658 C860 ) C658_=_C861( C658 C861 ) \nC658_=_C864( C658 C864 ) C658_=_C865( C658 C865 ) C658_=_C866( C658 C866 ) C658_=_C873( C658 C873 ) C658_=_C876( C658 C876 ) C658_=_C880( C658 C880 ) \nC658_=_C886( C658 C886 ) C658_=_C890( C658 C890 ) C658_=_C891( C658 C891 ) C658_=_C896( C658 C896 ) C659_=_C660( C659 C660 ) C659_=_C661( C659 C661 ) \nC659_=_C662( C659 C662 ) C659_=_C663( C659 C663 ) C659_=_C667( C659 C667 ) C659_=_C669( C659 C669 ) C659_=_C670( C659 C670 ) C659_=_C680( C659 C680 ) \nC659_=_C700( C659 C700 ) C659_=_C725( C659 C725 ) C659_=_C727( C659 C727 ) C659_=_C730( C659 C730 ) C659_=_C736( C659 C736 ) C659_=_C737( C659 C737 ) \nC659_=_C741( C659 C741 ) C659_=_C744( C659 C744 ) C659_=_C745( C659 C745 ) C659_=_C749( C659 C749 ) C659_=_C750( C659 C750 ) C659_=_C756( C659 C756 ) \nC659_=_C757( C659 C757 ) C659_=_C760( C659 C760 ) C659_=_C777( C659 C777 ) C659_=_C778( C659 C778 ) C659_=_C781( C659 C781 ) C659_=_C782( C659 C782 ) \nC659_=_C786( C659 C786 ) C659_=_C789( C659 C789 ) C659_=_C791( C659 C791 ) C659_=_C795( C659 C795 ) C659_=_C805( C659 C805 ) C659_=_C817( C659 C817 ) \nC659_=_C820( C659 C820 ) C659_=_C821( C659 C821 ) C659_=_C822( C659 C822 ) C659_=_C823( C659 C823 ) C659_=_C826( C659 C826 ) C659_=_C827( C659 C827 ) \nC659_=_C828( C659 C828 ) C659_=_C836( C659 C836 ) C659_=_C853( C659 C853 ) C659_=_C860( C659 C860 ) C659_=_C867( C659 C867 ) C659_=_C871( C659 C871 ) \nC659_=_C873( C659 C873 ) C659_=_C877( C659 C877 ) C659_=_C883( C659 C883 ) C659_=_C886( C659 C886 ) C659_=_C890( C659 C890 ) C659_=_C894( C659 C894 ) \nC659_=_C896( C659 C896 ) C660_=_C661( C660 C661 ) C660_=_C662( C660 C662 ) C660_=_C666( C660 C666 ) C660_=_C676( C660 C676 ) C660_=_C677( C660 C677 ) \nC660_=_C685( C660 C685 ) C660_=_C691( C660 C691 ) C660_=_C694( C660 C694 ) C660_=_C710( C660 C710 ) C660_=_C719( C660 C719 ) C660_=_C721( C660 C721 ) \nC660_=_C722( C660 C722 ) C660_=_C729( C660 C729 ) C660_=_C732( C660 C732 ) C660_=_C741( C660 C741 ) C660_=_C745( C660 C745 ) C660_=_C749( C660 C749 ) \nC660_=_C750( C660 C750 ) C660_=_C751( C660 C751 ) C660_=_C758( C660 C758 ) C660_=_C760( C660 C760 ) C660_=_C764( C660 C764 ) C660_=_C781( C660 C781 ) \nC660_=_C787( C660 C787 ) C660_=_C792( C660 C792 ) C660_=_C793( C660 C793 ) C660_=_C813( C660 C813 ) C660_=_C814( C660 C814 ) C660_=_C815( C660 C815 ) \nC660_=_C817( C660 C817 ) C660_=_C820( C660 C820 ) C660_=_C821( C660 C821 ) C660_=_C822( C660 C822 ) C660_=_C823( C660 C823 ) C660_=_C825( C660 C825 ) \nC660_=_C828( C660 C828 ) C660_=_C833( C660 C833 ) C660_=_C834( C660 C834 ) C660_=_C845( C660 C845 ) C660_=_C854( C660 C854 ) C660_=_C859( C660 C859 ) \nC660_=_C860( C660 C860 ) C660_=_C861( C660 C861 ) C660_=_C884( C660 C884 ) C660_=_C886( C660 C886 ) C660_=_C888( C660 C888 ) C660_=_C890( C660 C890 ) \nC660_=_C891( C660 C891 ) C660_=_C899( C660 C899 ) C661_=_C662( C661 C662 ) C661_=_C678( C661 C678 ) C661_=_C681( C661 C681 ) C661_=_C688( C661 C688 ) \nC661_=_C699( C661 C699 ) C661_=_C708( C661 C708 ) C661_=_C713( C661 C713 ) C661_=_C715( C661 C715 ) C661_=_C718( C661 C718 ) C661_=_C724( C661 C724 ) \nC661_=_C725( C661 C725 ) C661_=_C727( C661 C727 ) C661_=_C734( C661 C734 ) C661_=_C741( C661 C741 ) C661_=_C744( C661 C744 ) C661_=_C749( C661 C749 ) \nC661_=_C750( C661 C750 ) C661_=_C753( C661 C753 ) C661_=_C758( C661 C758 ) C661_=_C766( C661 C766 ) C661_=_C768( C661 C768 ) C661_=_C770( C661 C770 ) \nC661_=_C787( C661 C787 ) C661_=_C794( C661 C794 ) C661_=_C798( C661 C798 ) C661_=_C803( C661 C803 ) C661_=_C805( C661 C805 ) C661_=_C806( C661 C806 ) \nC661_=_C807( C661 C807 ) C661_=_C810( C661 C810 ) C661_=_C817( C661 C817 ) C661_=_C820( C661 C820 ) C661_=_C821( C661 C821 ) C661_=_C822( C661 C822 ) \nC661_=_C823( C661 C823 ) C661_=_C843( C661 C843 ) C661_=_C849( C661 C849 ) C661_=_C852( C661 C852 ) C661_=_C856( C661 C856 ) C661_=_C858( C661 C858 ) \nC661_=_C860( C661 C860 ) C661_=_C863( C661 C863 ) C661_=_C871( C661 C871 ) C661_=_C881( C661 C881 ) C661_=_C883( C661 C883 ) C661_=_C886( C661 C886 ) \nC661_=_C889( C661 C889 ) C661_=_C890( C661 C890 ) C661_=_C892( C661 C892 ) C661_=_C898( C661 C898 ) C662_=_C667( C662 C667 ) C662_=_C672( C662 C672 ) \nC662_=_C679( C662 C679 ) C662_=_C688( C662 C688 ) C662_=_C697( C662 C697 ) C662_=_C703( C662 C703 ) C662_=_C712( C662 C712 ) C662_=_C714( C662 C714 ) \nC662_=_C715( C662 C715 ) C662_=_C720( C662 C720 ) C662_=_C727( C662 C727 ) C662_=_C732( C662 C732 ) C662_=_C741( C662 C741 ) C662_=_C748( C662 C748 ) \nC662_=_C749( C662 C749 ) C662_=_C750( C662 C750 ) C662_=_C752( C662 C752 ) C662_=_C761( C662 C761 ) C662_=_C772( C662 C772 ) C662_=_C775( C662 C775 ) \nC662_=_C784( C662 C784 ) C662_=_C793( C662 C793 ) C662_=_C796( C662 C796 ) C662_=_C812( C662 C812 ) C662_=_C817( C662 C817 ) C662_=_C819( C662 C819 ) \nC662_=_C820( C662 C820 ) C662_=_C821( C662 C821 ) C662_=_C822( C662 C822 ) C662_=_C823( C662 C823 ) C662_=_C825( C662 C825 ) C662_=_C829( C662 C829 ) \nC662_=_C831( C662 C831 ) C662_=_C833( C662 C833 ) C662_=_C838( C662 C838 ) C662_=_C854( C662 C854 ) C662_=_C855( C662 C855 ) C662_=_C857( C662 C857 ) \nC662_=_C859( C662 C859 ) C662_=_C860( C662 C860 ) C662_=_C871( C662 C871 ) C662_=_C874( C662 C874 ) C662_=_C875( C662 C875 ) C662_=_C879( C662 C879 ) \nC662_=_C881( C662 C881 ) C662_=_C886( C662 C886 ) C662_=_C887( C662 C887 ) C662_=_C889( C662 C889 ) C662_=_C890( C662 C890 ) C662_=_C893( C662 C893 ) \nC662_=_C899( C662 C899 ) C663_=_C666( C663 C666 ) C663_=_C667( C663 C667 ) C663_=_C669( C663 C669 ) C663_=_C683( C663 C683 ) C663_=_C684( C663 C684 ) \nC663_=_C698( C663 C698 ) C663_=_C704( C663 C704 ) C663_=_C706( C663 C706 ) C663_=_C707( C663 C707 ) C663_=_C720( C663 C720 ) C663_=_C738( C663 C738 ) \nC663_=_C748( C663 C748 ) C663_=_C751( C663 C751 ) C663_=_C752( C663 C752 ) C663_=_C759( C663 C759 ) C663_=_C770( C663 C770 ) C663_=_C784( C663 C784 ) \nC663_=_C786( C663 C786 ) C663_=_C787( C663 C787 ) C663_=_C791( C663 C791 ) C663_=_C801( C663 C801 ) C663_=_C814( C663 C814 ) C663_=_C815( C663 C815 ) \nC663_=_C824( C663 C824 ) C663_=_C836( C663 C836 ) C663_=_C840( C663 C840 ) C663_=_C841( C663 C841 ) C663_=_C858( C663 C858 ) C663_=_C862( C663 C862 ) \nC663_=_C867( C663 C867 ) C663_=_C872( C663 C872 ) C663_=_C873( C663 C873 ) C663_=_C877( C663 C877 ) C663_=_C884( C663 C884 ) C663_=_C890(</w:t>
      </w:r>
    </w:p>
    <w:p>
      <w:pPr>
        <w:pStyle w:val="PreformattedText"/>
        <w:bidi w:val="0"/>
        <w:spacing w:before="0" w:after="0"/>
        <w:jc w:val="left"/>
        <w:rPr/>
      </w:pPr>
      <w:r>
        <w:rPr/>
        <w:t xml:space="preserve"> </w:t>
      </w:r>
      <w:r>
        <w:rPr/>
        <w:t>C663 C890 ) \nC663_=_C895( C663 C895 ) C663_=_C899( C663 C899 ) C664_=_C665( C664 C665 ) C664_=_C666( C664 C666 ) C664_=_C667( C664 C667 ) C664_=_C668( C664 C668 ) \nC664_=_C669( C664 C669 ) C664_=_C671( C664 C671 ) C664_=_C672( C664 C672 ) C664_=_C673( C664 C673 ) C664_=_C694( C664 C694 ) C664_=_C697( C664 C697 ) \nC664_=_C698( C664 C698 ) C664_=_C704( C664 C704 ) C664_=_C705( C664 C705 ) C664_=_C719( C664 C719 ) C664_=_C726( C664 C726 ) C664_=_C742( C664 C742 ) \nC664_=_C745( C664 C745 ) C664_=_C747( C664 C747 ) C664_=_C750( C664 C750 ) C664_=_C753( C664 C753 ) C664_=_C754( C664 C754 ) C664_=_C755( C664 C755 ) \nC664_=_C758( C664 C758 ) C664_=_C759( C664 C759 ) C664_=_C760( C664 C760 ) C664_=_C774( C664 C774 ) C664_=_C778( C664 C778 ) C664_=_C782( C664 C782 ) \nC664_=_C794( C664 C794 ) C664_=_C804( C664 C804 ) C664_=_C807( C664 C807 ) C664_=_C810( C664 C810 ) C664_=_C813( C664 C813 ) C664_=_C820( C664 C820 ) \nC664_=_C825( C664 C825 ) C664_=_C826( C664 C826 ) C664_=_C827( C664 C827 ) C664_=_C829( C664 C829 ) C664_=_C830( C664 C830 ) C664_=_C832( C664 C832 ) \nC664_=_C834( C664 C834 ) C664_=_C855( C664 C855 ) C664_=_C856( C664 C856 ) C664_=_C857( C664 C857 ) C664_=_C861( C664 C861 ) C664_=_C864( C664 C864 ) \nC664_=_C865( C664 C865 ) C664_=_C866( C664 C866 ) C664_=_C867( C664 C867 ) C664_=_C868( C664 C868 ) C664_=_C869( C664 C869 ) C664_=_C870( C664 C870 ) \nC664_=_C886( C664 C886 ) C664_=_C887( C664 C887 ) C664_=_C891( C664 C891 ) C664_=_C896( C664 C896 ) C665_=_C666( C665 C666 ) C665_=_C667( C665 C667 ) \nC665_=_C668( C665 C668 ) C665_=_C682( C665 C682 ) C665_=_C692( C665 C692 ) C665_=_C705( C665 C705 ) C665_=_C710( C665 C710 ) C665_=_C713( C665 C713 ) \nC665_=_C736( C665 C736 ) C665_=_C737( C665 C737 ) C665_=_C741( C665 C741 ) C665_=_C742( C665 C742 ) C665_=_C743( C665 C743 ) C665_=_C747( C665 C747 ) \nC665_=_C753( C665 C753 ) C665_=_C754( C665 C754 ) C665_=_C755( C665 C755 ) C665_=_C760( C665 C760 ) C665_=_C763( C665 C763 ) C665_=_C764( C665 C764 ) \nC665_=_C773( C665 C773 ) C665_=_C779( C665 C779 ) C665_=_C784( C665 C784 ) C665_=_C790( C665 C790 ) C665_=_C794( C665 C794 ) C665_=_C795( C665 C795 ) \nC665_=_C796( C665 C796 ) C665_=_C799( C665 C799 ) C665_=_C802( C665 C802 ) C665_=_C810( C665 C810 ) C665_=_C820( C665 C820 ) C665_=_C821( C665 C821 ) \nC665_=_C822( C665 C822 ) C665_=_C825( C665 C825 ) C665_=_C828( C665 C828 ) C665_=_C832( C665 C832 ) C665_=_C848( C665 C848 ) C665_=_C857( C665 C857 ) \nC665_=_C861( C665 C861 ) C665_=_C864( C665 C864 ) C665_=_C865( C665 C865 ) C665_=_C866( C665 C866 ) C665_=_C872( C665 C872 ) C665_=_C876( C665 C876 ) \nC665_=_C882( C665 C882 ) C665_=_C883( C665 C883 ) C665_=_C891( C665 C891 ) C665_=_C893( C665 C893 ) C666_=_C667( C666 C667 ) C666_=_C668( C666 C668 ) \nC666_=_C674( C666 C674 ) C666_=_C689( C666 C689 ) C666_=_C695( C666 C695 ) C666_=_C706( C666 C706 ) C666_=_C707( C666 C707 ) C666_=_C719( C666 C719 ) \nC666_=_C722( C666 C722 ) C666_=_C731( C666 C731 ) C666_=_C735( C666 C735 ) C666_=_C738( C666 C738 ) C666_=_C742( C666 C742 ) C666_=_C745( C666 C745 ) \nC666_=_C750( C666 C750 ) C666_=_C753( C666 C753 ) C666_=_C754( C666 C754 ) C666_=_C755( C666 C755 ) C666_=_C763( C666 C763 ) C666_=_C767( C666 C767 ) \nC666_=_C768( C666 C768 ) C666_=_C784( C666 C784 ) C666_=_C786( C666 C786 ) C666_=_C787( C666 C787 ) C666_=_C791( C666 C791 ) C666_=_C801( C666 C801 ) \nC666_=_C805( C666 C805 ) C666_=_C810( C666 C810 ) C666_=_C813( C666 C813 ) C666_=_C814( C666 C814 ) C666_=_C815( C666 C815 ) C666_=_C820( C666 C820 ) \nC666_=_C825( C666 C825 ) C666_=_C833( C666 C833 ) C666_=_C840( C666 C840 ) C666_=_C842( C666 C842 ) C666_=_C845( C666 C845 ) C666_=_C852( C666 C852 ) \nC666_=_C853( C666 C853 ) C666_=_C858( C666 C858 ) C666_=_C861( C666 C861 ) C666_=_C864( C666 C864 ) C666_=_C865( C666 C865 ) C666_=_C866( C666 C866 ) \nC666_=_C883( C666 C883 ) C666_=_C884( C666 C884 ) C666_=_C887( C666 C887 ) C666_=_C891( C666 C891 ) C666_=_C896( C666 C896 ) C666_=_C899( C666 C899 ) \nC667_=_C668( C667 C668 ) C667_=_C669( C667 C669 ) C667_=_C675( C667 C675 ) C667_=_C691( C667 C691 ) C667_=_C715( C667 C715 ) C667_=_C742( C667 C742 ) \nC667_=_C747( C667 C747 ) C667_=_C753( C667 C753 ) C667_=_C754( C667 C754 ) C667_=_C755( C667 C755 ) C667_=_C773( C667 C773 ) C667_=_C774( C667 C774 ) \nC667_=_C781( C667 C781 ) C667_=_C786( C667 C786 ) C667_=_C793( C667 C793 ) C667_=_C797( C667 C797 ) C667_=_C801( C667 C801 ) C667_=_C810( C667 C810 ) \nC667_=_C819( C667 C819 ) C667_=_C820( C667 C820 ) C667_=_C825( C667 C825 ) C667_=_C829( C667 C829 ) C667_=_C831( C667 C831 ) C667_=_C833( C667 C833 ) \nC667_=_C836( C667 C836 ) C667_=_C837( C667 C837 ) C667_=_C839( C667 C839 ) C667_=_C846( C667 C846 ) C667_=_C857( C667 C857 ) C667_=_C861( C667 C861 ) \nC667_=_C864( C667 C864 ) C667_=_C865( C667 C865 ) C667_=_C866( C667 C866 ) C667_=_C884( C667 C884 ) C667_=_C887( C667 C887 ) C667_=_C889( C667 C889 ) \nC667_=_C891( C667 C891 ) C667_=_C893( C667 C893 ) C668_=_C670( C668 C670 ) C668_=_C675( C668 C675 ) C668_=_C677( C668 C677 ) C668_=_C690( C668 C690 ) \nC668_=_C693( C668 C693 ) C668_=_C697( C668 C697 ) C668_=_C703( C668 C703 ) C668_=_C716( C668 C716 ) C668_=_C718( C668 C718 ) C668_=_C726( C668 C726 ) \nC668_=_C727( C668 C727 ) C668_=_C729( C668 C729 ) C668_=_C730( C668 C730 ) C668_=_C742( C668 C742 ) C668_=_C744( C668 C744 ) C668_=_C753( C668 C753 ) \nC668_=_C754( C668 C754 ) C668_=_C755( C668 C755 ) C668_=_C758( C668 C758 ) C668_=_C760( C668 C760 ) C668_=_C762( C668 C762 ) C668_=_C765( C668 C765 ) \nC668_=_C769( C668 C769 ) C668_=_C786( C668 C786 ) C668_=_C788( C668 C788 ) C668_=_C793( C668 C793 ) C668_=_C801( C668 C801 ) C668_=_C805( C668 C805 ) \nC668_=_C810( C668 C810 ) C668_=_C814( C668 C814 ) C668_=_C820( C668 C820 ) C668_=_C823( C668 C823 ) C668_=_C824( C668 C824 ) C668_=_C825( C668 C825 ) \nC668_=_C833( C668 C833 ) C668_=_C835( C668 C835 ) C668_=_C840( C668 C840 ) C668_=_C848( C668 C848 ) C668_=_C850( C668 C850 ) C668_=_C852( C668 C852 ) \nC668_=_C861( C668 C861 ) C668_=_C864( C668 C864 ) C668_=_C865( C668 C865 ) C668_=_C866( C668 C866 ) C668_=_C869( C668 C869 ) C668_=_C880( C668 C880 ) \nC668_=_C889( C668 C889 ) C668_=_C892( C668 C892 ) C669_=_C670( C669 C670 ) C669_=_C676( C669 C676 ) C669_=_C682( C669 C682 ) C669_=_C689( C669 C689 ) \nC669_=_C700( C669 C700 ) C669_=_C705( C669 C705 ) C669_=_C706( C669 C706 ) C669_=_C707( C669 C707 ) C669_=_C719( C669 C719 ) C669_=_C732( C669 C732 ) \nC669_=_C756( C669 C756 ) C669_=_C757( C669 C757 ) C669_=_C761( C669 C761 ) C669_=_C767( C669 C767 ) C669_=_C770( C669 C770 ) C669_=_C774( C669 C774 ) \nC669_=_C778( C669 C778 ) C669_=_C786( C669 C786 ) C669_=_C787( C669 C787 ) C669_=_C788( C669 C788 ) C669_=_C789( C669 C789 ) C669_=_C795( C669 C795 ) \nC669_=_C796( C669 C796 ) C669_=_C797( C669 C797 ) C669_=_C798( C669 C798 ) C669_=_C805( C669 C805 ) C669_=_C808( C669 C808 ) C669_=_C809( C669 C809 ) \nC669_=_C811( C669 C811 ) C669_=_C814( C669 C814 ) C669_=_C818( C669 C818 ) C669_=_C823( C669 C823 ) C669_=_C826( C669 C826 ) C669_=_C828( C669 C828 ) \nC669_=_C831( C669 C831 ) C669_=_C832( C669 C832 ) C669_=_C836( C669 C836 ) C669_=_C838( C669 C838 ) C669_=_C839( C669 C839 ) C669_=_C845( C669 C845 ) \nC669_=_C848( C669 C848 ) C669_=_C855( C669 C855 ) C669_=_C865( C669 C865 ) C669_=_C867( C669 C867 ) C669_=_C883( C669 C883 ) C669_=_C887( C669 C887 ) \nC669_=_C894( C669 C894 ) C669_=_C895( C669 C895 ) C670_=_C681( C670 C681 ) C670_=_C687( C670 C687 ) C670_=_C695( C670 C695 ) C670_=_C697( C670 C697 ) \nC670_=_C703( C670 C703 ) C670_=_C708( C670 C708 ) C670_=_C716( C670 C716 ) C670_=_C729( C670 C729 ) C670_=_C732( C670 C732 ) C670_=_C739( C670 C739 ) \nC670_=_C740( C670 C740 ) C670_=_C746( C670 C746 ) C670_=_C752( C670 C752 ) C670_=_C755( C670 C755 ) C670_=_C756( C670 C756 ) C670_=_C757( C670 C757 ) \nC670_=_C765( C670 C765 ) C670_=_C766( C670 C766 ) C670_=_C772( C670 C772 ) C670_=_C780( C670 C780 ) C670_=_C786( C670 C786 ) C670_=_C799( C670 C799 ) \nC670_=_C800( C670 C800 ) C670_=_C803( C670 C803 ) C670_=_C809( C670 C809 ) C670_=_C816( C670 C816 ) C670_=_C820( C670 C820 ) C670_=_C826( C670 C826 ) \nC670_=_C833( C670 C833 ) C670_=_C844( C670 C844 ) C670_=_C845( C670 C845 ) C670_=_C850( C670 C850 ) C670_=_C853( C670 C853 ) C670_=_C854( C670 C854 ) \nC670_=_C867( C670 C867 ) C670_=_C886( C670 C886 ) C670_=_C893( C670 C893 ) C670_=_C895( C670 C895 ) C670_=_C897( C670 C897 ) C671_=_C672( C671 C672 ) \nC671_=_C673( C671 C673 ) C671_=_C674( C671 C674 ) C671_=_C676( C671 C676 ) C671_=_C681( C671 C681 ) C671_=_C686( C671 C686 ) C671_=_C716( C671 C716 ) \nC671_=_C718( C671 C718 ) C671_=_C719( C671 C719 ) C671_=_C726( C671 C726 ) C671_=_C746( C671 C746 ) C671_=_C747( C671 C747 ) C671_=_C750( C671 C750 ) \nC671_=_C752( C671 C752 ) C671_=_C753( C671 C753 ) C671_=_C754( C671 C754 ) C671_=_C756( C671 C756 ) C671_=_C758( C671 C758 ) C671_=_C759( C671 C759 ) \nC671_=_C760( C671 C760 ) C671_=_C761( C671 C761 ) C671_=_C767( C671 C767 ) C671_=_C777( C671 C777 ) C671_=_C778( C671 C778 ) C671_=_C782( C671 C782 ) \nC671_=_C789( C671 C789 ) C671_=_C792( C671 C792 ) C671_=_C805( C671 C805 ) C671_=_C807( C671 C807 ) C671_=_C815( C671 C815 ) C671_=_C827( C671 C827 ) \nC671_=_C828( C671 C828 ) C671_=_C834( C671 C834 ) C671_=_C838( C671 C838 ) C671_=_C839( C671 C839 ) C671_=_C842( C671 C842 ) C671_=_C844( C671 C844 ) \nC671_=_C851( C671 C851 ) C671_=_C854( C671 C854 ) C671_=_C855( C671 C855 ) C671_=_C865( C671 C865 ) C671_=_C868( C671 C868 ) C671_=_C869( C671 C869 ) \nC671_=_C873( C671 C873 ) C671_=_C874( C671 C874 ) C671_=_C876( C671 C876 ) C671_=_C885( C671 C885 ) C671_=_C887( C671 C887 ) C671_=_C891( C671 C891 ) \nC671_=_C893( C671 C893 ) C671_=_C896( C671 C896 ) C672_=_C673( C672 C673 ) C672_=_C688( C672 C688 ) C672_=_C689( C672 C689 ) C672_=_C690( C672 C690 ) \nC672_=_C691( C672 C691 ) C672_=_C698( C672 C698 ) C672_=_C699( C672 C699 ) C672_=_C700( C672 C700 ) C672_=_C701( C672 C701 ) C672_=_C709( C672 C709 ) \nC672_=_C712(</w:t>
      </w:r>
    </w:p>
    <w:p>
      <w:pPr>
        <w:pStyle w:val="PreformattedText"/>
        <w:bidi w:val="0"/>
        <w:spacing w:before="0" w:after="0"/>
        <w:jc w:val="left"/>
        <w:rPr/>
      </w:pPr>
      <w:r>
        <w:rPr/>
        <w:t xml:space="preserve"> </w:t>
      </w:r>
      <w:r>
        <w:rPr/>
        <w:t>C672 C712 ) C672_=_C715( C672 C715 ) C672_=_C734( C672 C734 ) C672_=_C741( C672 C741 ) C672_=_C748( C672 C748 ) C672_=_C752( C672 C752 ) \nC672_=_C753( C672 C753 ) C672_=_C754( C672 C754 ) C672_=_C758( C672 C758 ) C672_=_C759( C672 C759 ) C672_=_C760( C672 C760 ) C672_=_C764( C672 C764 ) \nC672_=_C772( C672 C772 ) C672_=_C775( C672 C775 ) C672_=_C778( C672 C778 ) C672_=_C779( C672 C779 ) C672_=_C780( C672 C780 ) C672_=_C782( C672 C782 ) \nC672_=_C783( C672 C783 ) C672_=_C784( C672 C784 ) C672_=_C786( C672 C786 ) C672_=_C789( C672 C789 ) C672_=_C798( C672 C798 ) C672_=_C804( C672 C804 ) \nC672_=_C812( C672 C812 ) C672_=_C813( C672 C813 ) C672_=_C821( C672 C821 ) C672_=_C827( C672 C827 ) C672_=_C836( C672 C836 ) C672_=_C841( C672 C841 ) \nC672_=_C868( C672 C868 ) C672_=_C869( C672 C869 ) C672_=_C871( C672 C871 ) C672_=_C874( C672 C874 ) C672_=_C876( C672 C876 ) C672_=_C877( C672 C877 ) \nC672_=_C880( C672 C880 ) C672_=_C885( C672 C885 ) C672_=_C887( C672 C887 ) C672_=_C895( C672 C895 ) C673_=_C678( C673 C678 ) C673_=_C681( C673 C681 ) \nC673_=_C687( C673 C687 ) C673_=_C689( C673 C689 ) C673_=_C701( C673 C701 ) C673_=_C709( C673 C709 ) C673_=_C711( C673 C711 ) C673_=_C717( C673 C717 ) \nC673_=_C718( C673 C718 ) C673_=_C722( C673 C722 ) C673_=_C723( C673 C723 ) C673_=_C729( C673 C729 ) C673_=_C741( C673 C741 ) C673_=_C747( C673 C747 ) \nC673_=_C753( C673 C753 ) C673_=_C754( C673 C754 ) C673_=_C757( C673 C757 ) C673_=_C758( C673 C758 ) C673_=_C759( C673 C759 ) C673_=_C760( C673 C760 ) \nC673_=_C762( C673 C762 ) C673_=_C767( C673 C767 ) C673_=_C778( C673 C778 ) C673_=_C780( C673 C780 ) C673_=_C781( C673 C781 ) C673_=_C782( C673 C782 ) \nC673_=_C783( C673 C783 ) C673_=_C786( C673 C786 ) C673_=_C791( C673 C791 ) C673_=_C793( C673 C793 ) C673_=_C799( C673 C799 ) C673_=_C813( C673 C813 ) \nC673_=_C819( C673 C819 ) C673_=_C823( C673 C823 ) C673_=_C827( C673 C827 ) C673_=_C831( C673 C831 ) C673_=_C838( C673 C838 ) C673_=_C843( C673 C843 ) \nC673_=_C846( C673 C846 ) C673_=_C847( C673 C847 ) C673_=_C855( C673 C855 ) C673_=_C858( C673 C858 ) C673_=_C863( C673 C863 ) C673_=_C868( C673 C868 ) \nC673_=_C869( C673 C869 ) C673_=_C873( C673 C873 ) C673_=_C876( C673 C876 ) C673_=_C877( C673 C877 ) C673_=_C880( C673 C880 ) C673_=_C884( C673 C884 ) \nC673_=_C887( C673 C887 ) C673_=_C890( C673 C890 ) C673_=_C896( C673 C896 ) C673_=_C897( C673 C897 ) C674_=_C675( C674 C675 ) C674_=_C676( C674 C676 ) \nC674_=_C681( C674 C681 ) C674_=_C686( C674 C686 ) C674_=_C690( C674 C690 ) C674_=_C712( C674 C712 ) C674_=_C735( C674 C735 ) C674_=_C747( C674 C747 ) \nC674_=_C754( C674 C754 ) C674_=_C761( C674 C761 ) C674_=_C762( C674 C762 ) C674_=_C763( C674 C763 ) C674_=_C764( C674 C764 ) C674_=_C766( C674 C766 ) \nC674_=_C767( C674 C767 ) C674_=_C768( C674 C768 ) C674_=_C769( C674 C769 ) C674_=_C794( C674 C794 ) C674_=_C796( C674 C796 ) C674_=_C805( C674 C805 ) \nC674_=_C811( C674 C811 ) C674_=_C817( C674 C817 ) C674_=_C821( C674 C821 ) C674_=_C828( C674 C828 ) C674_=_C833( C674 C833 ) C674_=_C839( C674 C839 ) \nC674_=_C840( C674 C840 ) C674_=_C861( C674 C861 ) C674_=_C863( C674 C863 ) C674_=_C869( C674 C869 ) C674_=_C870( C674 C870 ) C674_=_C871( C674 C871 ) \nC674_=_C873( C674 C873 ) C674_=_C879( C674 C879 ) C674_=_C883( C674 C883 ) C674_=_C893( C674 C893 ) C674_=_C897( C674 C897 ) C675_=_C676( C675 C676 ) \nC675_=_C691( C675 C691 ) C675_=_C716( C675 C716 ) C675_=_C718( C675 C718 ) C675_=_C725( C675 C725 ) C675_=_C726( C675 C726 ) C675_=_C732( C675 C732 ) \nC675_=_C744( C675 C744 ) C675_=_C761( C675 C761 ) C675_=_C762( C675 C762 ) C675_=_C763( C675 C763 ) C675_=_C771( C675 C771 ) C675_=_C781( C675 C781 ) \nC675_=_C788( C675 C788 ) C675_=_C793( C675 C793 ) C675_=_C801( C675 C801 ) C675_=_C805( C675 C805 ) C675_=_C811( C675 C811 ) C675_=_C814( C675 C814 ) \nC675_=_C821( C675 C821 ) C675_=_C830( C675 C830 ) C675_=_C835( C675 C835 ) C675_=_C839( C675 C839 ) C675_=_C845( C675 C845 ) C675_=_C846( C675 C846 ) \nC675_=_C850( C675 C850 ) C675_=_C861( C675 C861 ) C675_=_C867( C675 C867 ) C675_=_C870( C675 C870 ) C675_=_C874( C675 C874 ) C675_=_C884( C675 C884 ) \nC675_=_C886( C675 C886 ) C675_=_C887( C675 C887 ) C675_=_C893( C675 C893 ) C675_=_C894( C675 C894 ) C675_=_C897( C675 C897 ) C675_=_C898( C675 C898 ) \nC675_=_C899( C675 C899 ) C676_=_C685( C676 C685 ) C676_=_C686( C676 C686 ) C676_=_C699( C676 C699 ) C676_=_C704( C676 C704 ) C676_=_C706( C676 C706 ) \nC676_=_C710( C676 C710 ) C676_=_C711( C676 C711 ) C676_=_C712( C676 C712 ) C676_=_C716( C676 C716 ) C676_=_C717( C676 C717 ) C676_=_C720( C676 C720 ) \nC676_=_C721( C676 C721 ) C676_=_C722( C676 C722 ) C676_=_C723( C676 C723 ) C676_=_C729( C676 C729 ) C676_=_C734( C676 C734 ) C676_=_C746( C676 C746 ) \nC676_=_C754( C676 C754 ) C676_=_C761( C676 C761 ) C676_=_C762( C676 C762 ) C676_=_C763( C676 C763 ) C676_=_C775( C676 C775 ) C676_=_C778( C676 C778 ) \nC676_=_C781( C676 C781 ) C676_=_C789( C676 C789 ) C676_=_C797( C676 C797 ) C676_=_C798( C676 C798 ) C676_=_C799( C676 C799 ) C676_=_C802( C676 C802 ) \nC676_=_C807( C676 C807 ) C676_=_C808( C676 C808 ) C676_=_C809( C676 C809 ) C676_=_C811( C676 C811 ) C676_=_C812( C676 C812 ) C676_=_C815( C676 C815 ) \nC676_=_C820( C676 C820 ) C676_=_C821( C676 C821 ) C676_=_C823( C676 C823 ) C676_=_C826( C676 C826 ) C676_=_C828( C676 C828 ) C676_=_C831( C676 C831 ) \nC676_=_C832( C676 C832 ) C676_=_C834( C676 C834 ) C676_=_C845( C676 C845 ) C676_=_C847( C676 C847 ) C676_=_C848( C676 C848 ) C676_=_C854( C676 C854 ) \nC676_=_C859( C676 C859 ) C676_=_C860( C676 C860 ) C676_=_C861( C676 C861 ) C676_=_C865( C676 C865 ) C676_=_C868( C676 C868 ) C676_=_C870( C676 C870 ) \nC676_=_C872( C676 C872 ) C676_=_C876( C676 C876 ) C676_=_C880( C676 C880 ) C676_=_C884( C676 C884 ) C676_=_C885( C676 C885 ) C676_=_C887( C676 C887 ) \nC676_=_C891( C676 C891 ) C676_=_C897( C676 C897 ) C677_=_C685( C677 C685 ) C677_=_C686( C677 C686 ) C677_=_C697( C677 C697 ) C677_=_C708( C677 C708 ) \nC677_=_C712( C677 C712 ) C677_=_C714( C677 C714 ) C677_=_C717( C677 C717 ) C677_=_C725( C677 C725 ) C677_=_C727( C677 C727 ) C677_=_C739( C677 C739 ) \nC677_=_C753( C677 C753 ) C677_=_C756( C677 C756 ) C677_=_C758( C677 C758 ) C677_=_C764( C677 C764 ) C677_=_C765( C677 C765 ) C677_=_C769( C677 C769 ) \nC677_=_C773( C677 C773 ) C677_=_C776( C677 C776 ) C677_=_C781( C677 C781 ) C677_=_C792( C677 C792 ) C677_=_C798( C677 C798 ) C677_=_C800( C677 C800 ) \nC677_=_C805( C677 C805 ) C677_=_C810( C677 C810 ) C677_=_C822( C677 C822 ) C677_=_C825( C677 C825 ) C677_=_C828( C677 C828 ) C677_=_C836( C677 C836 ) \nC677_=_C843( C677 C843 ) C677_=_C845( C677 C845 ) C677_=_C846( C677 C846 ) C677_=_C865( C677 C865 ) C677_=_C880( C677 C880 ) C677_=_C881( C677 C881 ) \nC677_=_C883( C677 C883 ) C677_=_C889( C677 C889 ) C677_=_C890( C677 C890 ) C677_=_C891( C677 C891 ) C677_=_C894( C677 C894 ) C677_=_C896( C677 C896 ) \nC678_=_C679( C678 C679 ) C678_=_C681( C678 C681 ) C678_=_C683( C678 C683 ) C678_=_C701( C678 C701 ) C678_=_C708( C678 C708 ) C678_=_C723( C678 C723 ) \nC678_=_C724( C678 C724 ) C678_=_C725( C678 C725 ) C678_=_C741( C678 C741 ) C678_=_C744( C678 C744 ) C678_=_C749( C678 C749 ) C678_=_C756( C678 C756 ) \nC678_=_C759( C678 C759 ) C678_=_C761( C678 C761 ) C678_=_C765( C678 C765 ) C678_=_C767( C678 C767 ) C678_=_C770( C678 C770 ) C678_=_C784( C678 C784 ) \nC678_=_C785( C678 C785 ) C678_=_C790( C678 C790 ) C678_=_C806( C678 C806 ) C678_=_C812( C678 C812 ) C678_=_C813( C678 C813 ) C678_=_C819( C678 C819 ) \nC678_=_C829( C678 C829 ) C678_=_C840( C678 C840 ) C678_=_C842( C678 C842 ) C678_=_C843( C678 C843 ) C678_=_C853( C678 C853 ) C678_=_C858( C678 C858 ) \nC678_=_C860( C678 C860 ) C678_=_C864( C678 C864 ) C678_=_C868( C678 C868 ) C678_=_C873( C678 C873 ) C678_=_C876( C678 C876 ) C678_=_C880( C678 C880 ) \nC678_=_C886( C678 C886 ) C678_=_C889( C678 C889 ) C678_=_C895( C678 C895 ) C678_=_C896( C678 C896 ) C678_=_C898( C678 C898 ) C679_=_C684( C679 C684 ) \nC679_=_C697( C679 C697 ) C679_=_C701( C679 C701 ) C679_=_C706( C679 C706 ) C679_=_C708( C679 C708 ) C679_=_C712( C679 C712 ) C679_=_C714( C679 C714 ) \nC679_=_C720( C679 C720 ) C679_=_C724( C679 C724 ) C679_=_C731( C679 C731 ) C679_=_C732( C679 C732 ) C679_=_C733( C679 C733 ) C679_=_C749( C679 C749 ) \nC679_=_C752( C679 C752 ) C679_=_C754( C679 C754 ) C679_=_C759( C679 C759 ) C679_=_C766( C679 C766 ) C679_=_C767( C679 C767 ) C679_=_C787( C679 C787 ) \nC679_=_C810( C679 C810 ) C679_=_C812( C679 C812 ) C679_=_C813( C679 C813 ) C679_=_C817( C679 C817 ) C679_=_C818( C679 C818 ) C679_=_C821( C679 C821 ) \nC679_=_C834( C679 C834 ) C679_=_C835( C679 C835 ) C679_=_C842( C679 C842 ) C679_=_C843( C679 C843 ) C679_=_C845( C679 C845 ) C679_=_C852( C679 C852 ) \nC679_=_C859( C679 C859 ) C679_=_C864( C679 C864 ) C679_=_C871( C679 C871 ) C679_=_C879( C679 C879 ) C679_=_C885( C679 C885 ) C679_=_C886( C679 C886 ) \nC679_=_C887( C679 C887 ) C679_=_C893( C679 C893 ) C679_=_C894( C679 C894 ) C679_=_C899( C679 C899 ) C680_=_C690( C680 C690 ) C680_=_C700( C680 C700 ) \nC680_=_C705( C680 C705 ) C680_=_C718( C680 C718 ) C680_=_C722( C680 C722 ) C680_=_C727( C680 C727 ) C680_=_C732( C680 C732 ) C680_=_C735( C680 C735 ) \nC680_=_C743( C680 C743 ) C680_=_C744( C680 C744 ) C680_=_C746( C680 C746 ) C680_=_C751( C680 C751 ) C680_=_C768( C680 C768 ) C680_=_C772( C680 C772 ) \nC680_=_C780( C680 C780 ) C680_=_C781( C680 C781 ) C680_=_C789( C680 C789 ) C680_=_C791( C680 C791 ) C680_=_C804( C680 C804 ) C680_=_C813( C680 C813 ) \nC680_=_C816( C680 C816 ) C680_=_C830( C680 C830 ) C680_=_C841( C680 C841 ) C680_=_C843( C680 C843 ) C680_=_C845( C680 C845 ) C680_=_C847( C680 C847 ) \nC680_=_C848( C680 C848 ) C680_=_C871( C680 C871 ) C680_=_C872( C680 C872 ) C680_=_C878( C680 C878 ) C680_=_C880( C680 C880 ) C680_=_C881( C680 C881 ) \nC680_=_C882( C680 C882 ) C680_=_C884( C680 C884 ) C680_=_C888( C680 C888 ) C680_=_C892( C680 C892 ) C680_=_C894( C680 C894 ) C680_=_C896( C680 C896 ) \nC681_=_C692( C681 C692 ) C681_=_C699(</w:t>
      </w:r>
    </w:p>
    <w:p>
      <w:pPr>
        <w:pStyle w:val="PreformattedText"/>
        <w:bidi w:val="0"/>
        <w:spacing w:before="0" w:after="0"/>
        <w:jc w:val="left"/>
        <w:rPr/>
      </w:pPr>
      <w:r>
        <w:rPr/>
        <w:t xml:space="preserve"> </w:t>
      </w:r>
      <w:r>
        <w:rPr/>
        <w:t>C681 C699 ) C681_=_C701( C681 C701 ) C681_=_C704( C681 C704 ) C681_=_C713( C681 C713 ) C681_=_C715( C681 C715 ) \nC681_=_C723( C681 C723 ) C681_=_C724( C681 C724 ) C681_=_C734( C681 C734 ) C681_=_C741( C681 C741 ) C681_=_C743( C681 C743 ) C681_=_C758( C681 C758 ) \nC681_=_C759( C681 C759 ) C681_=_C765( C681 C765 ) C681_=_C767( C681 C767 ) C681_=_C768( C681 C768 ) C681_=_C771( C681 C771 ) C681_=_C774( C681 C774 ) \nC681_=_C776( C681 C776 ) C681_=_C780( C681 C780 ) C681_=_C786( C681 C786 ) C681_=_C787( C681 C787 ) C681_=_C803( C681 C803 ) C681_=_C807( C681 C807 ) \nC681_=_C809( C681 C809 ) C681_=_C819( C681 C819 ) C681_=_C825( C681 C825 ) C681_=_C826( C681 C826 ) C681_=_C828( C681 C828 ) C681_=_C840( C681 C840 ) \nC681_=_C843( C681 C843 ) C681_=_C844( C681 C844 ) C681_=_C845( C681 C845 ) C681_=_C854( C681 C854 ) C681_=_C863( C681 C863 ) C681_=_C867( C681 C867 ) \nC681_=_C869( C681 C869 ) C681_=_C873( C681 C873 ) C681_=_C876( C681 C876 ) C681_=_C878( C681 C878 ) C681_=_C880( C681 C880 ) C681_=_C889( C681 C889 ) \nC681_=_C893( C681 C893 ) C681_=_C896( C681 C896 ) C681_=_C898( C681 C898 ) C682_=_C696( C682 C696 ) C682_=_C701( C682 C701 ) C682_=_C704( C682 C704 ) \nC682_=_C705( C682 C705 ) C682_=_C707( C682 C707 ) C682_=_C726( C682 C726 ) C682_=_C731( C682 C731 ) C682_=_C736( C682 C736 ) C682_=_C751( C682 C751 ) \nC682_=_C762( C682 C762 ) C682_=_C763( C682 C763 ) C682_=_C764( C682 C764 ) C682_=_C772( C682 C772 ) C682_=_C777( C682 C777 ) C682_=_C788( C682 C788 ) \nC682_=_C790( C682 C790 ) C682_=_C795( C682 C795 ) C682_=_C796( C682 C796 ) C682_=_C799( C682 C799 ) C682_=_C802( C682 C802 ) C682_=_C806( C682 C806 ) \nC682_=_C808( C682 C808 ) C682_=_C809( C682 C809 ) C682_=_C810( C682 C810 ) C682_=_C811( C682 C811 ) C682_=_C817( C682 C817 ) C682_=_C822( C682 C822 ) \nC682_=_C829( C682 C829 ) C682_=_C832( C682 C832 ) C682_=_C836( C682 C836 ) C682_=_C855( C682 C855 ) C682_=_C857( C682 C857 ) C682_=_C861( C682 C861 ) \nC682_=_C866( C682 C866 ) C682_=_C875( C682 C875 ) C682_=_C876( C682 C876 ) C682_=_C877( C682 C877 ) C682_=_C878( C682 C878 ) C682_=_C883( C682 C883 ) \nC682_=_C894( C682 C894 ) C682_=_C897( C682 C897 ) C683_=_C684( C683 C684 ) C683_=_C691( C683 C691 ) C683_=_C716( C683 C716 ) C683_=_C717( C683 C717 ) \nC683_=_C726( C683 C726 ) C683_=_C728( C683 C728 ) C683_=_C733( C683 C733 ) C683_=_C736( C683 C736 ) C683_=_C748( C683 C748 ) C683_=_C757( C683 C757 ) \nC683_=_C759( C683 C759 ) C683_=_C761( C683 C761 ) C683_=_C769( C683 C769 ) C683_=_C773( C683 C773 ) C683_=_C780( C683 C780 ) C683_=_C790( C683 C790 ) \nC683_=_C793( C683 C793 ) C683_=_C801( C683 C801 ) C683_=_C804( C683 C804 ) C683_=_C831( C683 C831 ) C683_=_C833( C683 C833 ) C683_=_C835( C683 C835 ) \nC683_=_C840( C683 C840 ) C683_=_C844( C683 C844 ) C683_=_C852( C683 C852 ) C683_=_C853( C683 C853 ) C683_=_C858( C683 C858 ) C683_=_C860( C683 C860 ) \nC683_=_C864( C683 C864 ) C683_=_C866( C683 C866 ) C683_=_C869( C683 C869 ) C683_=_C873( C683 C873 ) C683_=_C876( C683 C876 ) C683_=_C878( C683 C878 ) \nC683_=_C888( C683 C888 ) C683_=_C890( C683 C890 ) C683_=_C895( C683 C895 ) C683_=_C898( C683 C898 ) C684_=_C685( C684 C685 ) C684_=_C692( C684 C692 ) \nC684_=_C693( C684 C693 ) C684_=_C694( C684 C694 ) C684_=_C699( C684 C699 ) C684_=_C724( C684 C724 ) C684_=_C730( C684 C730 ) C684_=_C733( C684 C733 ) \nC684_=_C746( C684 C746 ) C684_=_C749( C684 C749 ) C684_=_C754( C684 C754 ) C684_=_C759( C684 C759 ) C684_=_C766( C684 C766 ) C684_=_C770( C684 C770 ) \nC684_=_C771( C684 C771 ) C684_=_C774( C684 C774 ) C684_=_C777( C684 C777 ) C684_=_C782( C684 C782 ) C684_=_C785( C684 C785 ) C684_=_C787( C684 C787 ) \nC684_=_C790( C684 C790 ) C684_=_C791( C684 C791 ) C684_=_C801( C684 C801 ) C684_=_C808( C684 C808 ) C684_=_C811( C684 C811 ) C684_=_C812( C684 C812 ) \nC684_=_C817( C684 C817 ) C684_=_C818( C684 C818 ) C684_=_C819( C684 C819 ) C684_=_C821( C684 C821 ) C684_=_C834( C684 C834 ) C684_=_C835( C684 C835 ) \nC684_=_C836( C684 C836 ) C684_=_C837( C684 C837 ) C684_=_C838( C684 C838 ) C684_=_C840( C684 C840 ) C684_=_C846( C684 C846 ) C684_=_C850( C684 C850 ) \nC684_=_C853( C684 C853 ) C684_=_C864( C684 C864 ) C684_=_C871( C684 C871 ) C684_=_C873( C684 C873 ) C684_=_C875( C684 C875 ) C684_=_C883( C684 C883 ) \nC684_=_C886( C684 C886 ) C684_=_C887( C684 C887 ) C684_=_C890( C684 C890 ) C684_=_C893( C684 C893 ) C684_=_C894( C684 C894 ) C684_=_C895( C684 C895 ) \nC685_=_C686( C685 C686 ) C685_=_C687( C685 C687 ) C685_=_C688( C685 C688 ) C685_=_C692( C685 C692 ) C685_=_C693( C685 C693 ) C685_=_C694( C685 C694 ) \nC685_=_C696( C685 C696 ) C685_=_C698( C685 C698 ) C685_=_C708( C685 C708 ) C685_=_C715( C685 C715 ) C685_=_C721( C685 C721 ) C685_=_C729( C685 C729 ) \nC685_=_C733( C685 C733 ) C685_=_C736( C685 C736 ) C685_=_C742( C685 C742 ) C685_=_C746( C685 C746 ) C685_=_C748( C685 C748 ) C685_=_C755( C685 C755 ) \nC685_=_C766( C685 C766 ) C685_=_C774( C685 C774 ) C685_=_C775( C685 C775 ) C685_=_C776( C685 C776 ) C685_=_C777( C685 C777 ) C685_=_C781( C685 C781 ) \nC685_=_C792( C685 C792 ) C685_=_C806( C685 C806 ) C685_=_C808( C685 C808 ) C685_=_C810( C685 C810 ) C685_=_C811( C685 C811 ) C685_=_C815( C685 C815 ) \nC685_=_C825( C685 C825 ) C685_=_C826( C685 C826 ) C685_=_C830( C685 C830 ) C685_=_C834( C685 C834 ) C685_=_C835( C685 C835 ) C685_=_C836( C685 C836 ) \nC685_=_C837( C685 C837 ) C685_=_C838( C685 C838 ) C685_=_C845( C685 C845 ) C685_=_C846( C685 C846 ) C685_=_C848( C685 C848 ) C685_=_C854( C685 C854 ) \nC685_=_C859( C685 C859 ) C685_=_C861( C685 C861 ) C685_=_C872( C685 C872 ) C685_=_C874( C685 C874 ) C685_=_C875( C685 C875 ) C685_=_C879( C685 C879 ) \nC685_=_C884( C685 C884 ) C685_=_C890( C685 C890 ) C685_=_C894( C685 C894 ) C685_=_C896( C685 C896 ) C685_=_C897( C685 C897 ) C685_=_C898( C685 C898 ) \nC686_=_C687( C686 C687 ) C686_=_C688( C686 C688 ) C686_=_C690( C686 C690 ) C686_=_C698( C686 C698 ) C686_=_C712( C686 C712 ) C686_=_C716( C686 C716 ) \nC686_=_C717( C686 C717 ) C686_=_C736( C686 C736 ) C686_=_C746( C686 C746 ) C686_=_C754( C686 C754 ) C686_=_C755( C686 C755 ) C686_=_C769( C686 C769 ) \nC686_=_C774( C686 C774 ) C686_=_C775( C686 C775 ) C686_=_C776( C686 C776 ) C686_=_C777( C686 C777 ) C686_=_C794( C686 C794 ) C686_=_C799( C686 C799 ) \nC686_=_C803( C686 C803 ) C686_=_C807( C686 C807 ) C686_=_C811( C686 C811 ) C686_=_C815( C686 C815 ) C686_=_C817( C686 C817 ) C686_=_C822( C686 C822 ) \nC686_=_C825( C686 C825 ) C686_=_C826( C686 C826 ) C686_=_C830( C686 C830 ) C686_=_C835( C686 C835 ) C686_=_C837( C686 C837 ) C686_=_C842( C686 C842 ) \nC686_=_C863( C686 C863 ) C686_=_C865( C686 C865 ) C686_=_C872( C686 C872 ) C686_=_C876( C686 C876 ) C686_=_C879( C686 C879 ) C686_=_C880( C686 C880 ) \nC686_=_C881( C686 C881 ) C686_=_C882( C686 C882 ) C686_=_C883( C686 C883 ) C686_=_C885( C686 C885 ) C687_=_C688( C687 C688 ) C687_=_C695( C687 C695 ) \nC687_=_C697( C687 C697 ) C687_=_C703( C687 C703 ) C687_=_C704( C687 C704 ) C687_=_C709( C687 C709 ) C687_=_C711( C687 C711 ) C687_=_C718( C687 C718 ) \nC687_=_C724( C687 C724 ) C687_=_C736( C687 C736 ) C687_=_C739( C687 C739 ) C687_=_C746( C687 C746 ) C687_=_C748( C687 C748 ) C687_=_C750( C687 C750 ) \nC687_=_C753( C687 C753 ) C687_=_C755( C687 C755 ) C687_=_C756( C687 C756 ) C687_=_C774( C687 C774 ) C687_=_C775( C687 C775 ) C687_=_C776( C687 C776 ) \nC687_=_C777( C687 C777 ) C687_=_C778( C687 C778 ) C687_=_C779( C687 C779 ) C687_=_C780( C687 C780 ) C687_=_C783( C687 C783 ) C687_=_C789( C687 C789 ) \nC687_=_C795( C687 C795 ) C687_=_C800( C687 C800 ) C687_=_C811( C687 C811 ) C687_=_C813( C687 C813 ) C687_=_C816( C687 C816 ) C687_=_C819( C687 C819 ) \nC687_=_C821( C687 C821 ) C687_=_C825( C687 C825 ) C687_=_C826( C687 C826 ) C687_=_C827( C687 C827 ) C687_=_C830( C687 C830 ) C687_=_C832( C687 C832 ) \nC687_=_C835( C687 C835 ) C687_=_C838( C687 C838 ) C687_=_C842( C687 C842 ) C687_=_C844( C687 C844 ) C687_=_C852( C687 C852 ) C687_=_C858( C687 C858 ) \nC687_=_C863( C687 C863 ) C687_=_C865( C687 C865 ) C687_=_C868( C687 C868 ) C687_=_C872( C687 C872 ) C687_=_C878( C687 C878 ) C687_=_C879( C687 C879 ) \nC687_=_C882( C687 C882 ) C687_=_C884( C687 C884 ) C687_=_C888( C687 C888 ) C687_=_C890( C687 C890 ) C687_=_C892( C687 C892 ) C687_=_C893( C687 C893 ) \nC687_=_C895( C687 C895 ) C688_=_C691( C688 C691 ) C688_=_C701( C688 C701 ) C688_=_C705( C688 C705 ) C688_=_C708( C688 C708 ) C688_=_C712( C688 C712 ) \nC688_=_C715( C688 C715 ) C688_=_C736( C688 C736 ) C688_=_C746( C688 C746 ) C688_=_C748( C688 C748 ) C688_=_C755( C688 C755 ) C688_=_C760( C688 C760 ) \nC688_=_C763( C688 C763 ) C688_=_C764( C688 C764 ) C688_=_C772( C688 C772 ) C688_=_C774( C688 C774 ) C688_=_C775( C688 C775 ) C688_=_C776( C688 C776 ) \nC688_=_C777( C688 C777 ) C688_=_C782( C688 C782 ) C688_=_C784( C688 C784 ) C688_=_C789( C688 C789 ) C688_=_C795( C688 C795 ) C688_=_C800( C688 C800 ) \nC688_=_C804( C688 C804 ) C688_=_C805( C688 C805 ) C688_=_C810( C688 C810 ) C688_=_C811( C688 C811 ) C688_=_C825( C688 C825 ) C688_=_C826( C688 C826 ) \nC688_=_C830( C688 C830 ) C688_=_C835( C688 C835 ) C688_=_C843( C688 C843 ) C688_=_C849( C688 C849 ) C688_=_C850( C688 C850 ) C688_=_C851( C688 C851 ) \nC688_=_C852( C688 C852 ) C688_=_C856( C688 C856 ) C688_=_C864( C688 C864 ) C688_=_C871( C688 C871 ) C688_=_C872( C688 C872 ) C688_=_C879( C688 C879 ) \nC688_=_C890( C688 C890 ) C688_=_C892( C688 C892 ) C688_=_C898( C688 C898 ) C689_=_C690( C689 C690 ) C689_=_C691( C689 C691 ) C689_=_C695( C689 C695 ) \nC689_=_C700( C689 C700 ) C689_=_C703( C689 C703 ) C689_=_C706( C689 C706 ) C689_=_C709( C689 C709 ) C689_=_C723( C689 C723 ) C689_=_C732( C689 C732 ) \nC689_=_C734( C689 C734 ) C689_=_C746( C689 C746 ) C689_=_C747( C689 C747 ) C689_=_C757( C689 C757 ) C689_=_C767( C689 C767 ) C689_=_C769( C689 C769 ) \nC689_=_C770( C689 C770 ) C689_=_C773( C689 C773 ) C689_=_C778( C689 C778 ) C689_=_C779( C689 C779 ) C689_=_C780( C689 C780 ) C689_=_C781( C689 C781 ) \nC689_=_C786( C689 C786 ) C689_=_C787( C689 C787 ) C689_=_C793(</w:t>
      </w:r>
    </w:p>
    <w:p>
      <w:pPr>
        <w:pStyle w:val="PreformattedText"/>
        <w:bidi w:val="0"/>
        <w:spacing w:before="0" w:after="0"/>
        <w:jc w:val="left"/>
        <w:rPr/>
      </w:pPr>
      <w:r>
        <w:rPr/>
        <w:t xml:space="preserve"> </w:t>
      </w:r>
      <w:r>
        <w:rPr/>
        <w:t>C689 C793 ) C689_=_C794( C689 C794 ) C689_=_C801( C689 C801 ) C689_=_C805( C689 C805 ) \nC689_=_C811( C689 C811 ) C689_=_C813( C689 C813 ) C689_=_C814( C689 C814 ) C689_=_C818( C689 C818 ) C689_=_C823( C689 C823 ) C689_=_C831( C689 C831 ) \nC689_=_C838( C689 C838 ) C689_=_C839( C689 C839 ) C689_=_C842( C689 C842 ) C689_=_C852( C689 C852 ) C689_=_C865( C689 C865 ) C689_=_C866( C689 C866 ) \nC689_=_C874( C689 C874 ) C689_=_C878( C689 C878 ) C689_=_C880( C689 C880 ) C689_=_C883( C689 C883 ) C689_=_C885( C689 C885 ) C689_=_C887( C689 C887 ) \nC689_=_C891( C689 C891 ) C689_=_C895( C689 C895 ) C689_=_C897( C689 C897 ) C689_=_C899( C689 C899 ) C690_=_C691( C690 C691 ) C690_=_C693( C690 C693 ) \nC690_=_C703( C690 C703 ) C690_=_C712( C690 C712 ) C690_=_C720( C690 C720 ) C690_=_C721( C690 C721 ) C690_=_C722( C690 C722 ) C690_=_C729( C690 C729 ) \nC690_=_C730( C690 C730 ) C690_=_C733( C690 C733 ) C690_=_C734( C690 C734 ) C690_=_C739( C690 C739 ) C690_=_C742( C690 C742 ) C690_=_C760( C690 C760 ) \nC690_=_C762( C690 C762 ) C690_=_C766( C690 C766 ) C690_=_C769( C690 C769 ) C690_=_C778( C690 C778 ) C690_=_C779( C690 C779 ) C690_=_C780( C690 C780 ) \nC690_=_C791( C690 C791 ) C690_=_C794( C690 C794 ) C690_=_C813( C690 C813 ) C690_=_C817( C690 C817 ) C690_=_C823( C690 C823 ) C690_=_C824( C690 C824 ) \nC690_=_C825( C690 C825 ) C690_=_C847( C690 C847 ) C690_=_C848( C690 C848 ) C690_=_C850( C690 C850 ) C690_=_C851( C690 C851 ) C690_=_C853( C690 C853 ) \nC690_=_C855( C690 C855 ) C690_=_C861( C690 C861 ) C690_=_C862( C690 C862 ) C690_=_C863( C690 C863 ) C690_=_C880( C690 C880 ) C690_=_C881( C690 C881 ) \nC690_=_C882( C690 C882 ) C690_=_C885( C690 C885 ) C690_=_C889( C690 C889 ) C690_=_C892( C690 C892 ) C690_=_C895( C690 C895 ) C691_=_C694( C691 C694 ) \nC691_=_C705( C691 C705 ) C691_=_C708( C691 C708 ) C691_=_C710( C691 C710 ) C691_=_C726( C691 C726 ) C691_=_C728( C691 C728 ) C691_=_C732( C691 C732 ) \nC691_=_C734( C691 C734 ) C691_=_C745( C691 C745 ) C691_=_C746( C691 C746 ) C691_=_C751( C691 C751 ) C691_=_C757( C691 C757 ) C691_=_C760( C691 C760 ) \nC691_=_C764( C691 C764 ) C691_=_C775( C691 C775 ) C691_=_C778( C691 C778 ) C691_=_C779( C691 C779 ) C691_=_C780( C691 C780 ) C691_=_C781( C691 C781 ) \nC691_=_C792( C691 C792 ) C691_=_C793( C691 C793 ) C691_=_C795( C691 C795 ) C691_=_C800( C691 C800 ) C691_=_C805( C691 C805 ) C691_=_C830( C691 C830 ) \nC691_=_C833( C691 C833 ) C691_=_C835( C691 C835 ) C691_=_C839( C691 C839 ) C691_=_C844( C691 C844 ) C691_=_C845( C691 C845 ) C691_=_C846( C691 C846 ) \nC691_=_C849( C691 C849 ) C691_=_C866( C691 C866 ) C691_=_C880( C691 C880 ) C691_=_C884( C691 C884 ) C691_=_C886( C691 C886 ) C691_=_C888( C691 C888 ) \nC691_=_C890( C691 C890 ) C691_=_C892( C691 C892 ) C691_=_C894( C691 C894 ) C691_=_C895( C691 C895 ) C691_=_C899( C691 C899 ) C692_=_C693( C692 C693 ) \nC692_=_C694( C692 C694 ) C692_=_C696( C692 C696 ) C692_=_C697( C692 C697 ) C692_=_C699( C692 C699 ) C692_=_C700( C692 C700 ) C692_=_C704( C692 C704 ) \nC692_=_C713( C692 C713 ) C692_=_C731( C692 C731 ) C692_=_C742( C692 C742 ) C692_=_C743( C692 C743 ) C692_=_C745( C692 C745 ) C692_=_C746( C692 C746 ) \nC692_=_C747( C692 C747 ) C692_=_C754( C692 C754 ) C692_=_C759( C692 C759 ) C692_=_C765( C692 C765 ) C692_=_C766( C692 C766 ) C692_=_C774( C692 C774 ) \nC692_=_C779( C692 C779 ) C692_=_C782( C692 C782 ) C692_=_C783( C692 C783 ) C692_=_C792( C692 C792 ) C692_=_C804( C692 C804 ) C692_=_C807( C692 C807 ) \nC692_=_C808( C692 C808 ) C692_=_C811( C692 C811 ) C692_=_C812( C692 C812 ) C692_=_C818( C692 C818 ) C692_=_C819( C692 C819 ) C692_=_C825( C692 C825 ) \nC692_=_C826( C692 C826 ) C692_=_C830( C692 C830 ) C692_=_C831( C692 C831 ) C692_=_C836( C692 C836 ) C692_=_C837( C692 C837 ) C692_=_C838( C692 C838 ) \nC692_=_C843( C692 C843 ) C692_=_C848( C692 C848 ) C692_=_C856( C692 C856 ) C692_=_C865( C692 C865 ) C692_=_C868( C692 C868 ) C692_=_C875( C692 C875 ) \nC692_=_C876( C692 C876 ) C692_=_C882( C692 C882 ) C692_=_C888( C692 C888 ) C692_=_C891( C692 C891 ) C692_=_C893( C692 C893 ) C692_=_C896( C692 C896 ) \nC692_=_C898( C692 C898 ) C693_=_C694( C693 C694 ) C693_=_C698( C693 C698 ) C693_=_C727( C693 C727 ) C693_=_C729( C693 C729 ) C693_=_C730( C693 C730 ) \nC693_=_C735( C693 C735 ) C693_=_C740( C693 C740 ) C693_=_C741( C693 C741 ) C693_=_C746( C693 C746 ) C693_=_C749( C693 C749 ) C693_=_C759( C693 C759 ) \nC693_=_C760( C693 C760 ) C693_=_C762( C693 C762 ) C693_=_C765( C693 C765 ) C693_=_C766( C693 C766 ) C693_=_C771( C693 C771 ) C693_=_C774( C693 C774 ) \nC693_=_C775( C693 C775 ) C693_=_C776( C693 C776 ) C693_=_C780( C693 C780 ) C693_=_C789( C693 C789 ) C693_=_C790( C693 C790 ) C693_=_C802( C693 C802 ) \nC693_=_C808( C693 C808 ) C693_=_C811( C693 C811 ) C693_=_C812( C693 C812 ) C693_=_C819( C693 C819 ) C693_=_C823( C693 C823 ) C693_=_C824( C693 C824 ) \nC693_=_C825( C693 C825 ) C693_=_C835( C693 C835 ) C693_=_C836( C693 C836 ) C693_=_C837( C693 C837 ) C693_=_C838( C693 C838 ) C693_=_C848( C693 C848 ) \nC693_=_C850( C693 C850 ) C693_=_C853( C693 C853 ) C693_=_C860( C693 C860 ) C693_=_C861( C693 C861 ) C693_=_C875( C693 C875 ) C693_=_C880( C693 C880 ) \nC693_=_C883( C693 C883 ) C693_=_C885( C693 C885 ) C693_=_C886( C693 C886 ) C693_=_C889( C693 C889 ) C693_=_C892( C693 C892 ) C693_=_C895( C693 C895 ) \nC693_=_C897( C693 C897 ) C693_=_C899( C693 C899 ) C694_=_C696( C694 C696 ) C694_=_C697( C694 C697 ) C694_=_C698( C694 C698 ) C694_=_C704( C694 C704 ) \nC694_=_C710( C694 C710 ) C694_=_C713( C694 C713 ) C694_=_C722( C694 C722 ) C694_=_C725( C694 C725 ) C694_=_C731( C694 C731 ) C694_=_C732( C694 C732 ) \nC694_=_C733( C694 C733 ) C694_=_C742( C694 C742 ) C694_=_C745( C694 C745 ) C694_=_C746( C694 C746 ) C694_=_C748( C694 C748 ) C694_=_C751( C694 C751 ) \nC694_=_C753( C694 C753 ) C694_=_C766( C694 C766 ) C694_=_C774( C694 C774 ) C694_=_C779( C694 C779 ) C694_=_C784( C694 C784 ) C694_=_C792( C694 C792 ) \nC694_=_C794( C694 C794 ) C694_=_C797( C694 C797 ) C694_=_C806( C694 C806 ) C694_=_C807( C694 C807 ) C694_=_C808( C694 C808 ) C694_=_C811( C694 C811 ) \nC694_=_C813( C694 C813 ) C694_=_C821( C694 C821 ) C694_=_C824( C694 C824 ) C694_=_C826( C694 C826 ) C694_=_C827( C694 C827 ) C694_=_C830( C694 C830 ) \nC694_=_C831( C694 C831 ) C694_=_C833( C694 C833 ) C694_=_C836( C694 C836 ) C694_=_C837( C694 C837 ) C694_=_C838( C694 C838 ) C694_=_C841( C694 C841 ) \nC694_=_C848( C694 C848 ) C694_=_C856( C694 C856 ) C694_=_C857( C694 C857 ) C694_=_C868( C694 C868 ) C694_=_C874( C694 C874 ) C694_=_C875( C694 C875 ) \nC694_=_C882( C694 C882 ) C694_=_C886( C694 C886 ) C694_=_C890( C694 C890 ) C694_=_C891( C694 C891 ) C694_=_C897( C694 C897 ) C694_=_C898( C694 C898 ) \nC695_=_C709( C695 C709 ) C695_=_C720( C695 C720 ) C695_=_C723( C695 C723 ) C695_=_C724( C695 C724 ) C695_=_C725( C695 C725 ) C695_=_C729( C695 C729 ) \nC695_=_C732( C695 C732 ) C695_=_C737( C695 C737 ) C695_=_C740( C695 C740 ) C695_=_C750( C695 C750 ) C695_=_C751( C695 C751 ) C695_=_C771( C695 C771 ) \nC695_=_C772( C695 C772 ) C695_=_C773( C695 C773 ) C695_=_C774( C695 C774 ) C695_=_C779( C695 C779 ) C695_=_C781( C695 C781 ) C695_=_C783( C695 C783 ) \nC695_=_C784( C695 C784 ) C695_=_C786( C695 C786 ) C695_=_C790( C695 C790 ) C695_=_C795( C695 C795 ) C695_=_C797( C695 C797 ) C695_=_C799( C695 C799 ) \nC695_=_C800( C695 C800 ) C695_=_C801( C695 C801 ) C695_=_C814( C695 C814 ) C695_=_C821( C695 C821 ) C695_=_C827( C695 C827 ) C695_=_C839( C695 C839 ) \nC695_=_C842( C695 C842 ) C695_=_C849( C695 C849 ) C695_=_C852( C695 C852 ) C695_=_C853( C695 C853 ) C695_=_C865( C695 C865 ) C695_=_C867( C695 C867 ) \nC695_=_C879( C695 C879 ) C695_=_C882( C695 C882 ) C695_=_C891( C695 C891 ) C695_=_C893( C695 C893 ) C695_=_C894( C695 C894 ) C695_=_C899( C695 C899 ) \nC696_=_C697( C696 C697 ) C696_=_C701( C696 C701 ) C696_=_C704( C696 C704 ) C696_=_C705( C696 C705 ) C696_=_C711( C696 C711 ) C696_=_C720( C696 C720 ) \nC696_=_C733( C696 C733 ) C696_=_C742( C696 C742 ) C696_=_C747( C696 C747 ) C696_=_C748( C696 C748 ) C696_=_C749( C696 C749 ) C696_=_C751( C696 C751 ) \nC696_=_C755( C696 C755 ) C696_=_C768( C696 C768 ) C696_=_C780( C696 C780 ) C696_=_C782( C696 C782 ) C696_=_C783( C696 C783 ) C696_=_C790( C696 C790 ) \nC696_=_C800( C696 C800 ) C696_=_C801( C696 C801 ) C696_=_C802( C696 C802 ) C696_=_C806( C696 C806 ) C696_=_C808( C696 C808 ) C696_=_C812( C696 C812 ) \nC696_=_C817( C696 C817 ) C696_=_C818( C696 C818 ) C696_=_C822( C696 C822 ) C696_=_C824( C696 C824 ) C696_=_C829( C696 C829 ) C696_=_C830( C696 C830 ) \nC696_=_C831( C696 C831 ) C696_=_C833( C696 C833 ) C696_=_C834( C696 C834 ) C696_=_C835( C696 C835 ) C696_=_C848( C696 C848 ) C696_=_C851( C696 C851 ) \nC696_=_C860( C696 C860 ) C696_=_C861( C696 C861 ) C696_=_C865( C696 C865 ) C696_=_C866( C696 C866 ) C696_=_C874( C696 C874 ) C696_=_C875( C696 C875 ) \nC696_=_C882( C696 C882 ) C696_=_C888( C696 C888 ) C696_=_C891( C696 C891 ) C696_=_C897( C696 C897 ) C696_=_C898( C696 C898 ) C697_=_C698( C697 C698 ) \nC697_=_C704( C697 C704 ) C697_=_C712( C697 C712 ) C697_=_C714( C697 C714 ) C697_=_C720( C697 C720 ) C697_=_C727( C697 C727 ) C697_=_C732( C697 C732 ) \nC697_=_C735( C697 C735 ) C697_=_C739( C697 C739 ) C697_=_C746( C697 C746 ) C697_=_C747( C697 C747 ) C697_=_C748( C697 C748 ) C697_=_C752( C697 C752 ) \nC697_=_C753( C697 C753 ) C697_=_C756( C697 C756 ) C697_=_C758( C697 C758 ) C697_=_C769( C697 C769 ) C697_=_C770( C697 C770 ) C697_=_C772( C697 C772 ) \nC697_=_C782( C697 C782 ) C697_=_C783( C697 C783 ) C697_=_C794( C697 C794 ) C697_=_C805( C697 C805 ) C697_=_C812( C697 C812 ) C697_=_C813( C697 C813 ) \nC697_=_C816( C697 C816 ) C697_=_C818( C697 C818 ) C697_=_C822( C697 C822 ) C697_=_C826( C697 C826 ) C697_=_C830( C697 C830 ) C697_=_C835( C697 C835 ) \nC697_=_C844( C697 C844 ) C697_=_C856( C697 C856 ) C697_=_C857( C697 C857 ) C697_=_C859( C697 C859 ) C697_=_C865( C697 C865 ) C697_=_C873( C697 C873 ) \nC697_=_C877( C697 C877 ) C697_=_C879( C697 C879 ) C697_=_C880( C697 C880 ) C697_=_C886(</w:t>
      </w:r>
    </w:p>
    <w:p>
      <w:pPr>
        <w:pStyle w:val="PreformattedText"/>
        <w:bidi w:val="0"/>
        <w:spacing w:before="0" w:after="0"/>
        <w:jc w:val="left"/>
        <w:rPr/>
      </w:pPr>
      <w:r>
        <w:rPr/>
        <w:t xml:space="preserve"> </w:t>
      </w:r>
      <w:r>
        <w:rPr/>
        <w:t>C697 C886 ) C697_=_C887( C697 C887 ) C697_=_C888( C697 C888 ) \nC697_=_C891( C697 C891 ) C697_=_C893( C697 C893 ) C697_=_C895( C697 C895 ) C697_=_C899( C697 C899 ) C698_=_C699( C698 C699 ) C698_=_C700( C698 C700 ) \nC698_=_C704( C698 C704 ) C698_=_C715( C698 C715 ) C698_=_C727( C698 C727 ) C698_=_C741( C698 C741 ) C698_=_C748( C698 C748 ) C698_=_C752( C698 C752 ) \nC698_=_C759( C698 C759 ) C698_=_C769( C698 C769 ) C698_=_C770( C698 C770 ) C698_=_C771( C698 C771 ) C698_=_C786( C698 C786 ) C698_=_C790( C698 C790 ) \nC698_=_C794( C698 C794 ) C698_=_C812( C698 C812 ) C698_=_C813( C698 C813 ) C698_=_C814( C698 C814 ) C698_=_C821( C698 C821 ) C698_=_C824( C698 C824 ) \nC698_=_C826( C698 C826 ) C698_=_C830( C698 C830 ) C698_=_C836( C698 C836 ) C698_=_C841( C698 C841 ) C698_=_C842( C698 C842 ) C698_=_C856( C698 C856 ) \nC698_=_C857( C698 C857 ) C698_=_C860( C698 C860 ) C698_=_C865( C698 C865 ) C698_=_C872( C698 C872 ) C698_=_C874( C698 C874 ) C698_=_C877( C698 C877 ) \nC698_=_C880( C698 C880 ) C698_=_C882( C698 C882 ) C698_=_C886( C698 C886 ) C698_=_C890( C698 C890 ) C698_=_C899( C698 C899 ) C699_=_C700( C699 C700 ) \nC699_=_C704( C699 C704 ) C699_=_C705( C699 C705 ) C699_=_C706( C699 C706 ) C699_=_C707( C699 C707 ) C699_=_C710( C699 C710 ) C699_=_C711( C699 C711 ) \nC699_=_C713( C699 C713 ) C699_=_C715( C699 C715 ) C699_=_C717( C699 C717 ) C699_=_C722( C699 C722 ) C699_=_C723( C699 C723 ) C699_=_C724( C699 C724 ) \nC699_=_C734( C699 C734 ) C699_=_C741( C699 C741 ) C699_=_C743( C699 C743 ) C699_=_C758( C699 C758 ) C699_=_C759( C699 C759 ) C699_=_C765( C699 C765 ) \nC699_=_C768( C699 C768 ) C699_=_C770( C699 C770 ) C699_=_C774( C699 C774 ) C699_=_C775( C699 C775 ) C699_=_C777( C699 C777 ) C699_=_C779( C699 C779 ) \nC699_=_C782( C699 C782 ) C699_=_C785( C699 C785 ) C699_=_C786( C699 C786 ) C699_=_C787( C699 C787 ) C699_=_C791( C699 C791 ) C699_=_C799( C699 C799 ) \nC699_=_C801( C699 C801 ) C699_=_C803( C699 C803 ) C699_=_C807( C699 C807 ) C699_=_C808( C699 C808 ) C699_=_C809( C699 C809 ) C699_=_C812( C699 C812 ) \nC699_=_C813( C699 C813 ) C699_=_C816( C699 C816 ) C699_=_C821( C699 C821 ) C699_=_C825( C699 C825 ) C699_=_C826( C699 C826 ) C699_=_C833( C699 C833 ) \nC699_=_C836( C699 C836 ) C699_=_C838( C699 C838 ) C699_=_C841( C699 C841 ) C699_=_C843( C699 C843 ) C699_=_C844( C699 C844 ) C699_=_C846( C699 C846 ) \nC699_=_C850( C699 C850 ) C699_=_C863( C699 C863 ) C699_=_C868( C699 C868 ) C699_=_C874( C699 C874 ) C699_=_C880( C699 C880 ) C699_=_C894( C699 C894 ) \nC699_=_C896( C699 C896 ) C699_=_C897( C699 C897 ) C699_=_C898( C699 C898 ) C700_=_C705( C700 C705 ) C700_=_C706( C700 C706 ) C700_=_C715( C700 C715 ) \nC700_=_C725( C700 C725 ) C700_=_C732( C700 C732 ) C700_=_C737( C700 C737 ) C700_=_C740( C700 C740 ) C700_=_C741( C700 C741 ) C700_=_C745( C700 C745 ) \nC700_=_C749( C700 C749 ) C700_=_C755( C700 C755 ) C700_=_C760( C700 C760 ) C700_=_C767( C700 C767 ) C700_=_C770( C700 C770 ) C700_=_C772( C700 C772 ) \nC700_=_C777( C700 C777 ) C700_=_C778( C700 C778 ) C700_=_C786( C700 C786 ) C700_=_C787( C700 C787 ) C700_=_C792( C700 C792 ) C700_=_C795( C700 C795 ) \nC700_=_C797( C700 C797 ) C700_=_C802( C700 C802 ) C700_=_C804( C700 C804 ) C700_=_C805( C700 C805 ) C700_=_C806( C700 C806 ) C700_=_C811( C700 C811 ) \nC700_=_C812( C700 C812 ) C700_=_C813( C700 C813 ) C700_=_C814( C700 C814 ) C700_=_C816( C700 C816 ) C700_=_C818( C700 C818 ) C700_=_C819( C700 C819 ) \nC700_=_C820( C700 C820 ) C700_=_C821( C700 C821 ) C700_=_C836( C700 C836 ) C700_=_C837( C700 C837 ) C700_=_C838( C700 C838 ) C700_=_C839( C700 C839 ) \nC700_=_C841( C700 C841 ) C700_=_C846( C700 C846 ) C700_=_C853( C700 C853 ) C700_=_C858( C700 C858 ) C700_=_C865( C700 C865 ) C700_=_C868( C700 C868 ) \nC700_=_C874( C700 C874 ) C700_=_C877( C700 C877 ) C700_=_C883( C700 C883 ) C700_=_C891( C700 C891 ) C700_=_C893( C700 C893 ) C700_=_C895( C700 C895 ) \nC701_=_C704( C701 C704 ) C701_=_C712( C701 C712 ) C701_=_C723( C701 C723 ) C701_=_C730( C701 C730 ) C701_=_C738( C701 C738 ) C701_=_C741( C701 C741 ) \nC701_=_C751( C701 C751 ) C701_=_C759( C701 C759 ) C701_=_C767( C701 C767 ) C701_=_C779( C701 C779 ) C701_=_C782( C701 C782 ) C701_=_C787( C701 C787 ) \nC701_=_C789( C701 C789 ) C701_=_C790( C701 C790 ) C701_=_C794( C701 C794 ) C701_=_C802( C701 C802 ) C701_=_C804( C701 C804 ) C701_=_C808( C701 C808 ) \nC701_=_C813( C701 C813 ) C701_=_C815( C701 C815 ) C701_=_C817( C701 C817 ) C701_=_C818( C701 C818 ) C701_=_C819( C701 C819 ) C701_=_C822( C701 C822 ) \nC701_=_C829( C701 C829 ) C701_=_C832( C701 C832 ) C701_=_C837( C701 C837 ) C701_=_C842( C701 C842 ) C701_=_C843( C701 C843 ) C701_=_C861( C701 C861 ) \nC701_=_C862( C701 C862 ) C701_=_C866( C701 C866 ) C701_=_C873( C701 C873 ) C701_=_C876( C701 C876 ) C701_=_C877( C701 C877 ) C701_=_C880( C701 C880 ) \nC701_=_C881( C701 C881 ) C701_=_C892( C701 C892 ) C701_=_C894( C701 C894 ) C703_=_C704( C703 C704 ) C703_=_C716( C703 C716 ) C703_=_C720( C703 C720 ) \nC703_=_C733( C703 C733 ) C703_=_C746( C703 C746 ) C703_=_C749( C703 C749 ) C703_=_C765( C703 C765 ) C703_=_C766( C703 C766 ) C703_=_C773( C703 C773 ) \nC703_=_C781( C703 C781 ) C703_=_C782( C703 C782 ) C703_=_C786( C703 C786 ) C703_=_C789( C703 C789 ) C703_=_C794( C703 C794 ) C703_=_C796( C703 C796 ) \nC703_=_C823( C703 C823 ) C703_=_C824( C703 C824 ) C703_=_C833( C703 C833 ) C703_=_C837( C703 C837 ) C703_=_C850( C703 C850 ) C703_=_C851( C703 C851 ) \nC703_=_C855( C703 C855 ) C703_=_C860( C703 C860 ) C703_=_C866( C703 C866 ) C703_=_C870( C703 C870 ) C703_=_C872( C703 C872 ) C703_=_C874( C703 C874 ) \nC703_=_C875( C703 C875 ) C703_=_C878( C703 C878 ) C703_=_C885( C703 C885 ) C703_=_C888( C703 C888 ) C703_=_C892( C703 C892 ) C704_=_C711( C704 C711 ) \nC704_=_C712( C704 C712 ) C704_=_C717( C704 C717 ) C704_=_C720( C704 C720 ) C704_=_C723( C704 C723 ) C704_=_C743( C704 C743 ) C704_=_C751( C704 C751 ) \nC704_=_C759( C704 C759 ) C704_=_C765( C704 C765 ) C704_=_C774( C704 C774 ) C704_=_C789( C704 C789 ) C704_=_C790( C704 C790 ) C704_=_C794( C704 C794 ) \nC704_=_C802( C704 C802 ) C704_=_C808( C704 C808 ) C704_=_C813( C704 C813 ) C704_=_C817( C704 C817 ) C704_=_C820( C704 C820 ) C704_=_C822( C704 C822 ) \nC704_=_C825( C704 C825 ) C704_=_C826( C704 C826 ) C704_=_C829( C704 C829 ) C704_=_C830( C704 C830 ) C704_=_C832( C704 C832 ) C704_=_C841( C704 C841 ) \nC704_=_C843( C704 C843 ) C704_=_C847( C704 C847 ) C704_=_C856( C704 C856 ) C704_=_C857( C704 C857 ) C704_=_C858( C704 C858 ) C704_=_C860( C704 C860 ) \nC704_=_C861( C704 C861 ) C704_=_C862( C704 C862 ) C704_=_C866( C704 C866 ) C704_=_C867( C704 C867 ) C704_=_C872( C704 C872 ) C704_=_C886( C704 C886 ) \nC704_=_C891( C704 C891 ) C704_=_C892( C704 C892 ) C704_=_C896( C704 C896 ) C705_=_C707( C705 C707 ) C705_=_C708( C705 C708 ) C705_=_C711( C705 C711 ) \nC705_=_C717( C705 C717 ) C705_=_C719( C705 C719 ) C705_=_C720( C705 C720 ) C705_=_C722( C705 C722 ) C705_=_C736( C705 C736 ) C705_=_C743( C705 C743 ) \nC705_=_C746( C705 C746 ) C705_=_C760( C705 C760 ) C705_=_C763( C705 C763 ) C705_=_C764( C705 C764 ) C705_=_C768( C705 C768 ) C705_=_C774( C705 C774 ) \nC705_=_C775( C705 C775 ) C705_=_C779( C705 C779 ) C705_=_C785( C705 C785 ) C705_=_C790( C705 C790 ) C705_=_C795( C705 C795 ) C705_=_C800( C705 C800 ) \nC705_=_C816( C705 C816 ) C705_=_C833( C705 C833 ) C705_=_C834( C705 C834 ) C705_=_C844( C705 C844 ) C705_=_C849( C705 C849 ) C705_=_C857( C705 C857 ) \nC705_=_C860( C705 C860 ) C705_=_C866( C705 C866 ) C705_=_C883( C705 C883 ) C705_=_C892( C705 C892 ) C705_=_C894( C705 C894 ) C706_=_C707( C706 C707 ) \nC706_=_C708( C706 C708 ) C706_=_C710( C706 C710 ) C706_=_C711( C706 C711 ) C706_=_C722( C706 C722 ) C706_=_C723( C706 C723 ) C706_=_C731( C706 C731 ) \nC706_=_C732( C706 C732 ) C706_=_C734( C706 C734 ) C706_=_C738( C706 C738 ) C706_=_C749( C706 C749 ) C706_=_C753( C706 C753 ) C706_=_C767( C706 C767 ) \nC706_=_C770( C706 C770 ) C706_=_C771( C706 C771 ) C706_=_C775( C706 C775 ) C706_=_C784( C706 C784 ) C706_=_C785( C706 C785 ) C706_=_C787( C706 C787 ) \nC706_=_C791( C706 C791 ) C706_=_C797( C706 C797 ) C706_=_C799( C706 C799 ) C706_=_C805( C706 C805 ) C706_=_C809( C706 C809 ) C706_=_C811( C706 C811 ) \nC706_=_C812( C706 C812 ) C706_=_C814( C706 C814 ) C706_=_C815( C706 C815 ) C706_=_C818( C706 C818 ) C706_=_C826( C706 C826 ) C706_=_C827( C706 C827 ) \nC706_=_C836( C706 C836 ) C706_=_C838( C706 C838 ) C706_=_C839( C706 C839 ) C706_=_C840( C706 C840 ) C706_=_C844( C706 C844 ) C706_=_C845( C706 C845 ) \nC706_=_C847( C706 C847 ) C706_=_C852( C706 C852 ) C706_=_C862( C706 C862 ) C706_=_C865( C706 C865 ) C706_=_C868( C706 C868 ) C706_=_C880( C706 C880 ) \nC706_=_C883( C706 C883 ) C706_=_C884( C706 C884 ) C706_=_C885( C706 C885 ) C706_=_C886( C706 C886 ) C706_=_C895( C706 C895 ) C706_=_C897( C706 C897 ) \nC706_=_C898( C706 C898 ) C706_=_C899( C706 C899 ) C707_=_C711( C707 C711 ) C707_=_C712( C707 C712 ) C707_=_C713( C707 C713 ) C707_=_C715( C707 C715 ) \nC707_=_C717( C707 C717 ) C707_=_C719( C707 C719 ) C707_=_C722( C707 C722 ) C707_=_C728( C707 C728 ) C707_=_C738( C707 C738 ) C707_=_C743( C707 C743 ) \nC707_=_C751( C707 C751 ) C707_=_C760( C707 C760 ) C707_=_C779( C707 C779 ) C707_=_C784( C707 C784 ) C707_=_C785( C707 C785 ) C707_=_C787( C707 C787 ) \nC707_=_C788( C707 C788 ) C707_=_C791( C707 C791 ) C707_=_C795( C707 C795 ) C707_=_C796( C707 C796 ) C707_=_C803( C707 C803 ) C707_=_C809( C707 C809 ) \nC707_=_C811( C707 C811 ) C707_=_C815( C707 C815 ) C707_=_C816( C707 C816 ) C707_=_C819( C707 C819 ) C707_=_C827( C707 C827 ) C707_=_C833( C707 C833 ) \nC707_=_C840( C707 C840 ) C707_=_C843( C707 C843 ) C707_=_C844( C707 C844 ) C707_=_C846( C707 C846 ) C707_=_C848( C707 C848 ) C707_=_C855( C707 C855 ) \nC707_=_C863( C707 C863 ) C707_=_C870( C707 C870 ) C707_=_C877( C707 C877 ) C707_=_C883( C707 C883 ) C707_=_C884( C707 C884 ) C707_=_C894( C707 C894 ) \nC707_=_C899( C707 C899 ) C708_=_C724( C708 C724 ) C708_=_C725( C708 C725 ) C708_=_C731( C708 C731 ) C708_=_C744(</w:t>
      </w:r>
    </w:p>
    <w:p>
      <w:pPr>
        <w:pStyle w:val="PreformattedText"/>
        <w:bidi w:val="0"/>
        <w:spacing w:before="0" w:after="0"/>
        <w:jc w:val="left"/>
        <w:rPr/>
      </w:pPr>
      <w:r>
        <w:rPr/>
        <w:t xml:space="preserve"> </w:t>
      </w:r>
      <w:r>
        <w:rPr/>
        <w:t>C708 C744 ) C708_=_C746( C708 C746 ) \nC708_=_C749( C708 C749 ) C708_=_C752( C708 C752 ) C708_=_C755( C708 C755 ) C708_=_C760( C708 C760 ) C708_=_C763( C708 C763 ) C708_=_C764( C708 C764 ) \nC708_=_C766( C708 C766 ) C708_=_C770( C708 C770 ) C708_=_C775( C708 C775 ) C708_=_C792( C708 C792 ) C708_=_C795( C708 C795 ) C708_=_C800( C708 C800 ) \nC708_=_C803( C708 C803 ) C708_=_C806( C708 C806 ) C708_=_C810( C708 C810 ) C708_=_C820( C708 C820 ) C708_=_C845( C708 C845 ) C708_=_C846( C708 C846 ) \nC708_=_C849( C708 C849 ) C708_=_C850( C708 C850 ) C708_=_C851( C708 C851 ) C708_=_C852( C708 C852 ) C708_=_C858( C708 C858 ) C708_=_C864( C708 C864 ) \nC708_=_C885( C708 C885 ) C708_=_C886( C708 C886 ) C708_=_C890( C708 C890 ) C708_=_C892( C708 C892 ) C708_=_C894( C708 C894 ) C708_=_C896( C708 C896 ) \nC708_=_C897( C708 C897 ) C708_=_C898( C708 C898 ) C709_=_C711( C709 C711 ) C709_=_C718( C709 C718 ) C709_=_C721( C709 C721 ) C709_=_C724( C709 C724 ) \nC709_=_C740( C709 C740 ) C709_=_C747( C709 C747 ) C709_=_C750( C709 C750 ) C709_=_C752( C709 C752 ) C709_=_C753( C709 C753 ) C709_=_C754( C709 C754 ) \nC709_=_C757( C709 C757 ) C709_=_C761( C709 C761 ) C709_=_C762( C709 C762 ) C709_=_C764( C709 C764 ) C709_=_C774( C709 C774 ) C709_=_C778( C709 C778 ) \nC709_=_C779( C709 C779 ) C709_=_C780( C709 C780 ) C709_=_C783( C709 C783 ) C709_=_C788( C709 C788 ) C709_=_C789( C709 C789 ) C709_=_C793( C709 C793 ) \nC709_=_C795( C709 C795 ) C709_=_C798( C709 C798 ) C709_=_C800( C709 C800 ) C709_=_C813( C709 C813 ) C709_=_C819( C709 C819 ) C709_=_C821( C709 C821 ) \nC709_=_C827( C709 C827 ) C709_=_C831( C709 C831 ) C709_=_C838( C709 C838 ) C709_=_C842( C709 C842 ) C709_=_C847( C709 C847 ) C709_=_C852( C709 C852 ) \nC709_=_C858( C709 C858 ) C709_=_C863( C709 C863 ) C709_=_C865( C709 C865 ) C709_=_C869( C709 C869 ) C709_=_C871( C709 C871 ) C709_=_C874( C709 C874 ) \nC709_=_C875( C709 C875 ) C709_=_C876( C709 C876 ) C709_=_C877( C709 C877 ) C709_=_C882( C709 C882 ) C709_=_C884( C709 C884 ) C709_=_C885( C709 C885 ) \nC709_=_C890( C709 C890 ) C709_=_C891( C709 C891 ) C709_=_C893( C709 C893 ) C709_=_C895( C709 C895 ) C709_=_C897( C709 C897 ) C709_=_C899( C709 C899 ) \nC710_=_C716( C710 C716 ) C710_=_C717( C710 C717 ) C710_=_C718( C710 C718 ) C710_=_C719( C710 C719 ) C710_=_C722( C710 C722 ) C710_=_C723( C710 C723 ) \nC710_=_C725( C710 C725 ) C710_=_C732( C710 C732 ) C710_=_C734( C710 C734 ) C710_=_C742( C710 C742 ) C710_=_C744( C710 C744 ) C710_=_C745( C710 C745 ) \nC710_=_C751( C710 C751 ) C710_=_C753( C710 C753 ) C710_=_C760( C710 C760 ) C710_=_C775( C710 C775 ) C710_=_C778( C710 C778 ) C710_=_C784( C710 C784 ) \nC710_=_C792( C710 C792 ) C710_=_C794( C710 C794 ) C710_=_C795( C710 C795 ) C710_=_C796( C710 C796 ) C710_=_C797( C710 C797 ) C710_=_C799( C710 C799 ) \nC710_=_C809( C710 C809 ) C710_=_C811( C710 C811 ) C710_=_C812( C710 C812 ) C710_=_C821( C710 C821 ) C710_=_C824( C710 C824 ) C710_=_C826( C710 C826 ) \nC710_=_C827( C710 C827 ) C710_=_C832( C710 C832 ) C710_=_C833( C710 C833 ) C710_=_C837( C710 C837 ) C710_=_C841( C710 C841 ) C710_=_C847( C710 C847 ) \nC710_=_C849( C710 C849 ) C710_=_C857( C710 C857 ) C710_=_C859( C710 C859 ) C710_=_C864( C710 C864 ) C710_=_C865( C710 C865 ) C710_=_C866( C710 C866 ) \nC710_=_C868( C710 C868 ) C710_=_C869( C710 C869 ) C710_=_C880( C710 C880 ) C710_=_C883( C710 C883 ) C710_=_C890( C710 C890 ) C710_=_C891( C710 C891 ) \nC710_=_C897( C710 C897 ) C711_=_C712( C711 C712 ) C711_=_C717( C711 C717 ) C711_=_C718( C711 C718 ) C711_=_C720( C711 C720 ) C711_=_C722( C711 C722 ) \nC711_=_C723( C711 C723 ) C711_=_C730( C711 C730 ) C711_=_C743( C711 C743 ) C711_=_C749( C711 C749 ) C711_=_C753( C711 C753 ) C711_=_C767( C711 C767 ) \nC711_=_C771( C711 C771 ) C711_=_C778( C711 C778 ) C711_=_C779( C711 C779 ) C711_=_C780( C711 C780 ) C711_=_C783( C711 C783 ) C711_=_C784( C711 C784 ) \nC711_=_C785( C711 C785 ) C711_=_C801( C711 C801 ) C711_=_C802( C711 C802 ) C711_=_C809( C711 C809 ) C711_=_C816( C711 C816 ) C711_=_C819( C711 C819 ) \nC711_=_C820( C711 C820 ) C711_=_C823( C711 C823 ) C711_=_C824( C711 C824 ) C711_=_C827( C711 C827 ) C711_=_C832( C711 C832 ) C711_=_C833( C711 C833 ) \nC711_=_C835( C711 C835 ) C711_=_C836( C711 C836 ) C711_=_C838( C711 C838 ) C711_=_C844( C711 C844 ) C711_=_C847( C711 C847 ) C711_=_C855( C711 C855 ) \nC711_=_C858( C711 C858 ) C711_=_C860( C711 C860 ) C711_=_C861( C711 C861 ) C711_=_C863( C711 C863 ) C711_=_C868( C711 C868 ) C711_=_C872( C711 C872 ) \nC711_=_C874( C711 C874 ) C711_=_C882( C711 C882 ) C711_=_C884( C711 C884 ) C711_=_C890( C711 C890 ) C711_=_C891( C711 C891 ) C711_=_C894( C711 C894 ) \nC712_=_C714( C712 C714 ) C712_=_C717( C712 C717 ) C712_=_C720( C712 C720 ) C712_=_C723( C712 C723 ) C712_=_C725( C712 C725 ) C712_=_C732( C712 C732 ) \nC712_=_C738( C712 C738 ) C712_=_C739( C712 C739 ) C712_=_C751( C712 C751 ) C712_=_C752( C712 C752 ) C712_=_C756( C712 C756 ) C712_=_C769( C712 C769 ) \nC712_=_C773( C712 C773 ) C712_=_C781( C712 C781 ) C712_=_C782( C712 C782 ) C712_=_C789( C712 C789 ) C712_=_C792( C712 C792 ) C712_=_C794( C712 C794 ) \nC712_=_C798( C712 C798 ) C712_=_C802( C712 C802 ) C712_=_C803( C712 C803 ) C712_=_C804( C712 C804 ) C712_=_C812( C712 C812 ) C712_=_C817( C712 C817 ) \nC712_=_C820( C712 C820 ) C712_=_C832( C712 C832 ) C712_=_C847( C712 C847 ) C712_=_C848( C712 C848 ) C712_=_C859( C712 C859 ) C712_=_C860( C712 C860 ) \nC712_=_C861( C712 C861 ) C712_=_C863( C712 C863 ) C712_=_C865( C712 C865 ) C712_=_C872( C712 C872 ) C712_=_C879( C712 C879 ) C712_=_C887( C712 C887 ) \nC712_=_C889( C712 C889 ) C712_=_C891( C712 C891 ) C712_=_C899( C712 C899 ) C713_=_C715( C713 C715 ) C713_=_C718( C713 C718 ) C713_=_C719( C713 C719 ) \nC713_=_C724( C713 C724 ) C713_=_C728( C713 C728 ) C713_=_C731( C713 C731 ) C713_=_C734( C713 C734 ) C713_=_C741( C713 C741 ) C713_=_C742( C713 C742 ) \nC713_=_C747( C713 C747 ) C713_=_C758( C713 C758 ) C713_=_C760( C713 C760 ) C713_=_C766( C713 C766 ) C713_=_C768( C713 C768 ) C713_=_C773( C713 C773 ) \nC713_=_C779( C713 C779 ) C713_=_C784( C713 C784 ) C713_=_C787( C713 C787 ) C713_=_C798( C713 C798 ) C713_=_C799( C713 C799 ) C713_=_C803( C713 C803 ) \nC713_=_C807( C713 C807 ) C713_=_C825( C713 C825 ) C713_=_C828( C713 C828 ) C713_=_C831( C713 C831 ) C713_=_C841( C713 C841 ) C713_=_C842( C713 C842 ) \nC713_=_C843( C713 C843 ) C713_=_C856( C713 C856 ) C713_=_C857( C713 C857 ) C713_=_C861( C713 C861 ) C713_=_C863( C713 C863 ) C713_=_C868( C713 C868 ) \nC713_=_C872( C713 C872 ) C713_=_C881( C713 C881 ) C713_=_C882( C713 C882 ) C713_=_C883( C713 C883 ) C713_=_C891( C713 C891 ) C713_=_C898( C713 C898 ) \nC714_=_C720( C714 C720 ) C714_=_C724( C714 C724 ) C714_=_C728( C714 C728 ) C714_=_C732( C714 C732 ) C714_=_C733( C714 C733 ) C714_=_C736( C714 C736 ) \nC714_=_C737( C714 C737 ) C714_=_C752( C714 C752 ) C714_=_C765( C714 C765 ) C714_=_C776( C714 C776 ) C714_=_C783( C714 C783 ) C714_=_C785( C714 C785 ) \nC714_=_C793( C714 C793 ) C714_=_C799( C714 C799 ) C714_=_C800( C714 C800 ) C714_=_C804( C714 C804 ) C714_=_C812( C714 C812 ) C714_=_C817( C714 C817 ) \nC714_=_C821( C714 C821 ) C714_=_C827( C714 C827 ) C714_=_C836( C714 C836 ) C714_=_C840( C714 C840 ) C714_=_C843( C714 C843 ) C714_=_C846( C714 C846 ) \nC714_=_C855( C714 C855 ) C714_=_C859( C714 C859 ) C714_=_C862( C714 C862 ) C714_=_C864( C714 C864 ) C714_=_C867( C714 C867 ) C714_=_C870( C714 C870 ) \nC714_=_C873( C714 C873 ) C714_=_C875( C714 C875 ) C714_=_C876( C714 C876 ) C714_=_C878( C714 C878 ) C714_=_C879( C714 C879 ) C714_=_C885( C714 C885 ) \nC714_=_C887( C714 C887 ) C714_=_C888( C714 C888 ) C714_=_C890( C714 C890 ) C714_=_C899( C714 C899 ) C715_=_C719( C715 C719 ) C715_=_C724( C715 C724 ) \nC715_=_C728( C715 C728 ) C715_=_C734( C715 C734 ) C715_=_C740( C715 C740 ) C715_=_C745( C715 C745 ) C715_=_C747( C715 C747 ) C715_=_C748( C715 C748 ) \nC715_=_C749( C715 C749 ) C715_=_C755( C715 C755 ) C715_=_C758( C715 C758 ) C715_=_C760( C715 C760 ) C715_=_C768( C715 C768 ) C715_=_C772( C715 C772 ) \nC715_=_C775( C715 C775 ) C715_=_C784( C715 C784 ) C715_=_C787( C715 C787 ) C715_=_C797( C715 C797 ) C715_=_C802( C715 C802 ) C715_=_C803( C715 C803 ) \nC715_=_C806( C715 C806 ) C715_=_C807( C715 C807 ) C715_=_C820( C715 C820 ) C715_=_C846( C715 C846 ) C715_=_C858( C715 C858 ) C715_=_C863( C715 C863 ) \nC715_=_C868( C715 C868 ) C715_=_C871( C715 C871 ) C715_=_C890( C715 C890 ) C715_=_C891( C715 C891 ) C715_=_C898( C715 C898 ) C716_=_C717( C716 C717 ) \nC716_=_C718( C716 C718 ) C716_=_C719( C716 C719 ) C716_=_C725( C716 C725 ) C716_=_C733( C716 C733 ) C716_=_C735( C716 C735 ) C716_=_C737( C716 C737 ) \nC716_=_C742( C716 C742 ) C716_=_C746( C716 C746 ) C716_=_C748( C716 C748 ) C716_=_C754( C716 C754 ) C716_=_C765( C716 C765 ) C716_=_C777( C716 C777 ) \nC716_=_C786( C716 C786 ) C716_=_C788( C716 C788 ) C716_=_C804( C716 C804 ) C716_=_C807( C716 C807 ) C716_=_C810( C716 C810 ) C716_=_C815( C716 C815 ) \nC716_=_C831( C716 C831 ) C716_=_C833( C716 C833 ) C716_=_C849( C716 C849 ) C716_=_C850( C716 C850 ) C716_=_C864( C716 C864 ) C716_=_C865( C716 C865 ) \nC716_=_C866( C716 C866 ) C716_=_C876( C716 C876 ) C716_=_C883( C716 C883 ) C716_=_C885( C716 C885 ) C716_=_C887( C716 C887 ) C717_=_C718( C717 C718 ) \nC717_=_C719( C717 C719 ) C717_=_C720( C717 C720 ) C717_=_C722( C717 C722 ) C717_=_C723( C717 C723 ) C717_=_C736( C717 C736 ) C717_=_C742( C717 C742 ) \nC717_=_C743( C717 C743 ) C717_=_C762( C717 C762 ) C717_=_C779( C717 C779 ) C717_=_C781( C717 C781 ) C717_=_C782( C717 C782 ) C717_=_C785( C717 C785 ) \nC717_=_C791( C717 C791 ) C717_=_C799( C717 C799 ) C717_=_C802( C717 C802 ) C717_=_C816( C717 C816 ) C717_=_C820( C717 C820 ) C717_=_C822( C717 C822 ) \nC717_=_C832( C717 C832 ) C717_=_C833( C717 C833 ) C717_=_C844( C717 C844 ) C717_=_C846( C717 C846 ) C717_=_C847( C717 C847 ) C717_=_C849( C717 C849 ) \nC717_=_C852( C717 C852 ) C717_=_C853( C717 C853 ) C717_=_C855( C717 C855 ) C717_=_C860( C717 C860 ) C717_=_C861( C717 C861 ) C717_=_C866(</w:t>
      </w:r>
    </w:p>
    <w:p>
      <w:pPr>
        <w:pStyle w:val="PreformattedText"/>
        <w:bidi w:val="0"/>
        <w:spacing w:before="0" w:after="0"/>
        <w:jc w:val="left"/>
        <w:rPr/>
      </w:pPr>
      <w:r>
        <w:rPr/>
        <w:t xml:space="preserve"> </w:t>
      </w:r>
      <w:r>
        <w:rPr/>
        <w:t>C717 C866 ) \nC717_=_C872( C717 C872 ) C717_=_C876( C717 C876 ) C717_=_C878( C717 C878 ) C717_=_C880( C717 C880 ) C717_=_C881( C717 C881 ) C717_=_C883( C717 C883 ) \nC717_=_C884( C717 C884 ) C717_=_C891( C717 C891 ) C717_=_C894( C717 C894 ) C717_=_C896( C717 C896 ) C718_=_C719( C718 C719 ) C718_=_C726( C718 C726 ) \nC718_=_C732( C718 C732 ) C718_=_C742( C718 C742 ) C718_=_C744( C718 C744 ) C718_=_C746( C718 C746 ) C718_=_C753( C718 C753 ) C718_=_C766( C718 C766 ) \nC718_=_C767( C718 C767 ) C718_=_C777( C718 C777 ) C718_=_C778( C718 C778 ) C718_=_C780( C718 C780 ) C718_=_C783( C718 C783 ) C718_=_C788( C718 C788 ) \nC718_=_C789( C718 C789 ) C718_=_C793( C718 C793 ) C718_=_C798( C718 C798 ) C718_=_C801( C718 C801 ) C718_=_C804( C718 C804 ) C718_=_C807( C718 C807 ) \nC718_=_C814( C718 C814 ) C718_=_C819( C718 C819 ) C718_=_C835( C718 C835 ) C718_=_C838( C718 C838 ) C718_=_C839( C718 C839 ) C718_=_C845( C718 C845 ) \nC718_=_C849( C718 C849 ) C718_=_C854( C718 C854 ) C718_=_C855( C718 C855 ) C718_=_C858( C718 C858 ) C718_=_C863( C718 C863 ) C718_=_C866( C718 C866 ) \nC718_=_C881( C718 C881 ) C718_=_C883( C718 C883 ) C718_=_C884( C718 C884 ) C718_=_C885( C718 C885 ) C718_=_C890( C718 C890 ) C719_=_C722( C719 C722 ) \nC719_=_C728( C719 C728 ) C719_=_C730( C719 C730 ) C719_=_C742( C719 C742 ) C719_=_C745( C719 C745 ) C719_=_C752( C719 C752 ) C719_=_C756( C719 C756 ) \nC719_=_C760( C719 C760 ) C719_=_C761( C719 C761 ) C719_=_C763( C719 C763 ) C719_=_C774( C719 C774 ) C719_=_C776( C719 C776 ) C719_=_C787( C719 C787 ) \nC719_=_C792( C719 C792 ) C719_=_C805( C719 C805 ) C719_=_C813( C719 C813 ) C719_=_C815( C719 C815 ) C719_=_C838( C719 C838 ) C719_=_C842( C719 C842 ) \nC719_=_C844( C719 C844 ) C719_=_C845( C719 C845 ) C719_=_C849( C719 C849 ) C719_=_C851( C719 C851 ) C719_=_C863( C719 C863 ) C719_=_C866( C719 C866 ) \nC719_=_C868( C719 C868 ) C719_=_C870( C719 C870 ) C719_=_C874( C719 C874 ) C719_=_C883( C719 C883 ) C719_=_C892( C719 C892 ) C720_=_C723( C720 C723 ) \nC720_=_C724( C720 C724 ) C720_=_C732( C720 C732 ) C720_=_C733( C720 C733 ) C720_=_C752( C720 C752 ) C720_=_C766( C720 C766 ) C720_=_C768( C720 C768 ) \nC720_=_C771( C720 C771 ) C720_=_C773( C720 C773 ) C720_=_C795( C720 C795 ) C720_=_C797( C720 C797 ) C720_=_C800( C720 C800 ) C720_=_C802( C720 C802 ) \nC720_=_C812( C720 C812 ) C720_=_C820( C720 C820 ) C720_=_C824( C720 C824 ) C720_=_C832( C720 C832 ) C720_=_C834( C720 C834 ) C720_=_C841( C720 C841 ) \nC720_=_C847( C720 C847 ) C720_=_C851( C720 C851 ) C720_=_C855( C720 C855 ) C720_=_C858( C720 C858 ) C720_=_C859( C720 C859 ) C720_=_C860( C720 C860 ) \nC720_=_C861( C720 C861 ) C720_=_C862( C720 C862 ) C720_=_C866( C720 C866 ) C720_=_C867( C720 C867 ) C720_=_C872( C720 C872 ) C720_=_C879( C720 C879 ) \nC720_=_C885( C720 C885 ) C720_=_C887( C720 C887 ) C720_=_C891( C720 C891 ) C720_=_C894( C720 C894 ) C720_=_C899( C720 C899 ) C721_=_C728( C721 C728 ) \nC721_=_C729( C721 C729 ) C721_=_C739( C721 C739 ) C721_=_C740( C721 C740 ) C721_=_C742( C721 C742 ) C721_=_C750( C721 C750 ) C721_=_C755( C721 C755 ) \nC721_=_C762( C721 C762 ) C721_=_C781( C721 C781 ) C721_=_C791( C721 C791 ) C721_=_C794( C721 C794 ) C721_=_C798( C721 C798 ) C721_=_C803( C721 C803 ) \nC721_=_C808( C721 C808 ) C721_=_C815( C721 C815 ) C721_=_C820( C721 C820 ) C721_=_C823( C721 C823 ) C721_=_C826( C721 C826 ) C721_=_C828( C721 C828 ) \nC721_=_C834( C721 C834 ) C721_=_C851( C721 C851 ) C721_=_C853( C721 C853 ) C721_=_C854( C721 C854 ) C721_=_C856( C721 C856 ) C721_=_C859( C721 C859 ) \nC721_=_C861( C721 C861 ) C721_=_C862( C721 C862 ) C721_=_C863( C721 C863 ) C721_=_C869( C721 C869 ) C721_=_C870( C721 C870 ) C721_=_C871( C721 C871 ) \nC721_=_C876( C721 C876 ) C721_=_C879( C721 C879 ) C721_=_C881( C721 C881 ) C721_=_C882( C721 C882 ) C721_=_C884( C721 C884 ) C721_=_C885( C721 C885 ) \nC721_=_C891( C721 C891 ) C721_=_C895( C721 C895 ) C721_=_C898( C721 C898 ) C722_=_C723( C722 C723 ) C722_=_C725( C722 C725 ) C722_=_C734( C722 C734 ) \nC722_=_C743( C722 C743 ) C722_=_C745( C722 C745 ) C722_=_C753( C722 C753 ) C722_=_C762( C722 C762 ) C722_=_C775( C722 C775 ) C722_=_C779( C722 C779 ) \nC722_=_C781( C722 C781 ) C722_=_C782( C722 C782 ) C722_=_C784( C722 C784 ) C722_=_C785( C722 C785 ) C722_=_C787( C722 C787 ) C722_=_C791( C722 C791 ) \nC722_=_C797( C722 C797 ) C722_=_C799( C722 C799 ) C722_=_C809( C722 C809 ) C722_=_C811( C722 C811 ) C722_=_C812( C722 C812 ) C722_=_C813( C722 C813 ) \nC722_=_C815( C722 C815 ) C722_=_C816( C722 C816 ) C722_=_C821( C722 C821 ) C722_=_C824( C722 C824 ) C722_=_C826( C722 C826 ) C722_=_C827( C722 C827 ) \nC722_=_C833( C722 C833 ) C722_=_C837( C722 C837 ) C722_=_C841( C722 C841 ) C722_=_C844( C722 C844 ) C722_=_C845( C722 C845 ) C722_=_C846( C722 C846 ) \nC722_=_C847( C722 C847 ) C722_=_C848( C722 C848 ) C722_=_C855( C722 C855 ) C722_=_C868( C722 C868 ) C722_=_C880( C722 C880 ) C722_=_C882( C722 C882 ) \nC722_=_C884( C722 C884 ) C722_=_C891( C722 C891 ) C722_=_C892( C722 C892 ) C722_=_C894( C722 C894 ) C722_=_C896( C722 C896 ) C722_=_C897( C722 C897 ) \nC723_=_C724( C723 C724 ) C723_=_C734( C723 C734 ) C723_=_C741( C723 C741 ) C723_=_C743( C723 C743 ) C723_=_C767( C723 C767 ) C723_=_C769( C723 C769 ) \nC723_=_C771( C723 C771 ) C723_=_C773( C723 C773 ) C723_=_C775( C723 C775 ) C723_=_C795( C723 C795 ) C723_=_C797( C723 C797 ) C723_=_C799( C723 C799 ) \nC723_=_C800( C723 C800 ) C723_=_C801( C723 C801 ) C723_=_C802( C723 C802 ) C723_=_C807( C723 C807 ) C723_=_C809( C723 C809 ) C723_=_C812( C723 C812 ) \nC723_=_C817( C723 C817 ) C723_=_C819( C723 C819 ) C723_=_C820( C723 C820 ) C723_=_C826( C723 C826 ) C723_=_C829( C723 C829 ) C723_=_C832( C723 C832 ) \nC723_=_C838( C723 C838 ) C723_=_C847( C723 C847 ) C723_=_C848( C723 C848 ) C723_=_C860( C723 C860 ) C723_=_C861( C723 C861 ) C723_=_C866( C723 C866 ) \nC723_=_C867( C723 C867 ) C723_=_C868( C723 C868 ) C723_=_C872( C723 C872 ) C723_=_C873( C723 C873 ) C723_=_C876( C723 C876 ) C723_=_C880( C723 C880 ) \nC723_=_C884( C723 C884 ) C723_=_C885( C723 C885 ) C723_=_C887( C723 C887 ) C723_=_C891( C723 C891 ) C723_=_C894( C723 C894 ) C723_=_C897( C723 C897 ) \nC724_=_C725( C724 C725 ) C724_=_C728( C724 C728 ) C724_=_C733( C724 C733 ) C724_=_C734( C724 C734 ) C724_=_C744( C724 C744 ) C724_=_C750( C724 C750 ) \nC724_=_C758( C724 C758 ) C724_=_C768( C724 C768 ) C724_=_C770( C724 C770 ) C724_=_C771( C724 C771 ) C724_=_C773( C724 C773 ) C724_=_C774( C724 C774 ) \nC724_=_C779( C724 C779 ) C724_=_C787( C724 C787 ) C724_=_C795( C724 C795 ) C724_=_C797( C724 C797 ) C724_=_C800( C724 C800 ) C724_=_C803( C724 C803 ) \nC724_=_C806( C724 C806 ) C724_=_C807( C724 C807 ) C724_=_C821( C724 C821 ) C724_=_C827( C724 C827 ) C724_=_C835( C724 C835 ) C724_=_C840( C724 C840 ) \nC724_=_C842( C724 C842 ) C724_=_C852( C724 C852 ) C724_=_C855( C724 C855 ) C724_=_C858( C724 C858 ) C724_=_C862( C724 C862 ) C724_=_C863( C724 C863 ) \nC724_=_C865( C724 C865 ) C724_=_C867( C724 C867 ) C724_=_C882( C724 C882 ) C724_=_C886( C724 C886 ) C724_=_C887( C724 C887 ) C724_=_C888( C724 C888 ) \nC724_=_C890( C724 C890 ) C724_=_C893( C724 C893 ) C724_=_C894( C724 C894 ) C724_=_C898( C724 C898 ) C725_=_C737( C725 C737 ) C725_=_C739( C725 C739 ) \nC725_=_C744( C725 C744 ) C725_=_C745( C725 C745 ) C725_=_C753( C725 C753 ) C725_=_C756( C725 C756 ) C725_=_C760( C725 C760 ) C725_=_C770( C725 C770 ) \nC725_=_C773( C725 C773 ) C725_=_C777( C725 C777 ) C725_=_C778( C725 C778 ) C725_=_C781( C725 C781 ) C725_=_C783( C725 C783 ) C725_=_C784( C725 C784 ) \nC725_=_C788( C725 C788 ) C725_=_C790( C725 C790 ) C725_=_C792( C725 C792 ) C725_=_C795( C725 C795 ) C725_=_C797( C725 C797 ) C725_=_C798( C725 C798 ) \nC725_=_C806( C725 C806 ) C725_=_C811( C725 C811 ) C725_=_C821( C725 C821 ) C725_=_C824( C725 C824 ) C725_=_C827( C725 C827 ) C725_=_C837( C725 C837 ) \nC725_=_C841( C725 C841 ) C725_=_C849( C725 C849 ) C725_=_C850( C725 C850 ) C725_=_C853( C725 C853 ) C725_=_C858( C725 C858 ) C725_=_C865( C725 C865 ) \nC725_=_C877( C725 C877 ) C725_=_C883( C725 C883 ) C725_=_C887( C725 C887 ) C725_=_C889( C725 C889 ) C725_=_C891( C725 C891 ) C726_=_C728( C726 C728 ) \nC726_=_C735( C726 C735 ) C726_=_C738( C726 C738 ) C726_=_C740( C726 C740 ) C726_=_C744( C726 C744 ) C726_=_C747( C726 C747 ) C726_=_C750( C726 C750 ) \nC726_=_C757( C726 C757 ) C726_=_C772( C726 C772 ) C726_=_C777( C726 C777 ) C726_=_C778( C726 C778 ) C726_=_C780( C726 C780 ) C726_=_C782( C726 C782 ) \nC726_=_C783( C726 C783 ) C726_=_C788( C726 C788 ) C726_=_C793( C726 C793 ) C726_=_C801( C726 C801 ) C726_=_C802( C726 C802 ) C726_=_C814( C726 C814 ) \nC726_=_C830( C726 C830 ) C726_=_C834( C726 C834 ) C726_=_C835( C726 C835 ) C726_=_C836( C726 C836 ) C726_=_C844( C726 C844 ) C726_=_C849( C726 C849 ) \nC726_=_C853( C726 C853 ) C726_=_C855( C726 C855 ) C726_=_C866( C726 C866 ) C726_=_C874( C726 C874 ) C726_=_C875( C726 C875 ) C726_=_C876( C726 C876 ) \nC726_=_C888( C726 C888 ) C726_=_C891( C726 C891 ) C726_=_C896( C726 C896 ) C727_=_C734( C727 C734 ) C727_=_C744( C727 C744 ) C727_=_C753( C727 C753 ) \nC727_=_C758( C727 C758 ) C727_=_C759( C727 C759 ) C727_=_C761( C727 C761 ) C727_=_C768( C727 C768 ) C727_=_C769( C727 C769 ) C727_=_C771( C727 C771 ) \nC727_=_C781( C727 C781 ) C727_=_C789( C727 C789 ) C727_=_C790( C727 C790 ) C727_=_C791( C727 C791 ) C727_=_C794( C727 C794 ) C727_=_C803( C727 C803 ) \nC727_=_C805( C727 C805 ) C727_=_C814( C727 C814 ) C727_=_C823( C727 C823 ) C727_=_C825( C727 C825 ) C727_=_C838( C727 C838 ) C727_=_C849( C727 C849 ) \nC727_=_C854( C727 C854 ) C727_=_C855( C727 C855 ) C727_=_C856( C727 C856 ) C727_=_C860( C727 C860 ) C727_=_C871( C727 C871 ) C727_=_C879( C727 C879 ) \nC727_=_C880( C727 C880 ) C727_=_C881( C727 C881 ) C727_=_C889( C727 C889 ) C727_=_C892( C727 C892 ) C727_=_C894( C727 C894 ) C727_=_C899( C727 C899 ) \nC728_=_C739( C728 C739 ) C728_=_C755( C728 C755 ) C728_=_C757( C728 C757 ) C728_=_C760( C728 C760 ) C728_=_C762( C728 C762 ) C728_=_C763( C728 C763 ) \nC728_=_C778(</w:t>
      </w:r>
    </w:p>
    <w:p>
      <w:pPr>
        <w:pStyle w:val="PreformattedText"/>
        <w:bidi w:val="0"/>
        <w:spacing w:before="0" w:after="0"/>
        <w:jc w:val="left"/>
        <w:rPr/>
      </w:pPr>
      <w:r>
        <w:rPr/>
        <w:t xml:space="preserve"> </w:t>
      </w:r>
      <w:r>
        <w:rPr/>
        <w:t>C728 C778 ) C728_=_C780( C728 C780 ) C728_=_C791( C728 C791 ) C728_=_C792( C728 C792 ) C728_=_C793( C728 C793 ) C728_=_C798( C728 C798 ) \nC728_=_C809( C728 C809 ) C728_=_C820( C728 C820 ) C728_=_C826( C728 C826 ) C728_=_C828( C728 C828 ) C728_=_C829( C728 C829 ) C728_=_C835( C728 C835 ) \nC728_=_C840( C728 C840 ) C728_=_C844( C728 C844 ) C728_=_C851( C728 C851 ) C728_=_C855( C728 C855 ) C728_=_C856( C728 C856 ) C728_=_C862( C728 C862 ) \nC728_=_C866( C728 C866 ) C728_=_C876( C728 C876 ) C728_=_C881( C728 C881 ) C728_=_C882( C728 C882 ) C728_=_C888( C728 C888 ) C728_=_C890( C728 C890 ) \nC729_=_C730( C729 C730 ) C729_=_C732( C729 C732 ) C729_=_C737( C729 C737 ) C729_=_C740( C729 C740 ) C729_=_C754( C729 C754 ) C729_=_C757( C729 C757 ) \nC729_=_C758( C729 C758 ) C729_=_C760( C729 C760 ) C729_=_C762( C729 C762 ) C729_=_C763( C729 C763 ) C729_=_C771( C729 C771 ) C729_=_C772( C729 C772 ) \nC729_=_C781( C729 C781 ) C729_=_C786( C729 C786 ) C729_=_C790( C729 C790 ) C729_=_C797( C729 C797 ) C729_=_C799( C729 C799 ) C729_=_C800( C729 C800 ) \nC729_=_C815( C729 C815 ) C729_=_C818( C729 C818 ) C729_=_C820( C729 C820 ) C729_=_C823( C729 C823 ) C729_=_C824( C729 C824 ) C729_=_C825( C729 C825 ) \nC729_=_C834( C729 C834 ) C729_=_C843( C729 C843 ) C729_=_C847( C729 C847 ) C729_=_C848( C729 C848 ) C729_=_C850( C729 C850 ) C729_=_C852( C729 C852 ) \nC729_=_C853( C729 C853 ) C729_=_C854( C729 C854 ) C729_=_C859( C729 C859 ) C729_=_C861( C729 C861 ) C729_=_C864( C729 C864 ) C729_=_C877( C729 C877 ) \nC729_=_C884( C729 C884 ) C729_=_C889( C729 C889 ) C729_=_C892( C729 C892 ) C729_=_C899( C729 C899 ) C730_=_C736( C730 C736 ) C730_=_C749( C730 C749 ) \nC730_=_C760( C730 C760 ) C730_=_C762( C730 C762 ) C730_=_C763( C730 C763 ) C730_=_C771( C730 C771 ) C730_=_C776( C730 C776 ) C730_=_C779( C730 C779 ) \nC730_=_C782( C730 C782 ) C730_=_C784( C730 C784 ) C730_=_C790( C730 C790 ) C730_=_C791( C730 C791 ) C730_=_C794( C730 C794 ) C730_=_C805( C730 C805 ) \nC730_=_C812( C730 C812 ) C730_=_C819( C730 C819 ) C730_=_C823( C730 C823 ) C730_=_C824( C730 C824 ) C730_=_C825( C730 C825 ) C730_=_C827( C730 C827 ) \nC730_=_C828( C730 C828 ) C730_=_C836( C730 C836 ) C730_=_C838( C730 C838 ) C730_=_C848( C730 C848 ) C730_=_C850( C730 C850 ) C730_=_C853( C730 C853 ) \nC730_=_C855( C730 C855 ) C730_=_C861( C730 C861 ) C730_=_C863( C730 C863 ) C730_=_C870( C730 C870 ) C730_=_C873( C730 C873 ) C730_=_C874( C730 C874 ) \nC730_=_C877( C730 C877 ) C730_=_C883( C730 C883 ) C730_=_C889( C730 C889 ) C730_=_C892( C730 C892 ) C730_=_C894( C730 C894 ) C730_=_C895( C730 C895 ) \nC730_=_C896( C730 C896 ) C731_=_C738( C731 C738 ) C731_=_C742( C731 C742 ) C731_=_C749( C731 C749 ) C731_=_C750( C731 C750 ) C731_=_C757( C731 C757 ) \nC731_=_C762( C731 C762 ) C731_=_C776( C731 C776 ) C731_=_C777( C731 C777 ) C731_=_C779( C731 C779 ) C731_=_C783( C731 C783 ) C731_=_C785( C731 C785 ) \nC731_=_C796( C731 C796 ) C731_=_C799( C731 C799 ) C731_=_C806( C731 C806 ) C731_=_C807( C731 C807 ) C731_=_C809( C731 C809 ) C731_=_C816( C731 C816 ) \nC731_=_C831( C731 C831 ) C731_=_C836( C731 C836 ) C731_=_C845( C731 C845 ) C731_=_C852( C731 C852 ) C731_=_C853( C731 C853 ) C731_=_C856( C731 C856 ) \nC731_=_C857( C731 C857 ) C731_=_C858( C731 C858 ) C731_=_C859( C731 C859 ) C731_=_C868( C731 C868 ) C731_=_C882( C731 C882 ) C731_=_C884( C731 C884 ) \nC731_=_C885( C731 C885 ) C731_=_C887( C731 C887 ) C731_=_C896( C731 C896 ) C731_=_C898( C731 C898 ) C732_=_C740( C732 C740 ) C732_=_C745( C732 C745 ) \nC732_=_C746( C732 C746 ) C732_=_C751( C732 C751 ) C732_=_C752( C732 C752 ) C732_=_C767( C732 C767 ) C732_=_C770( C732 C770 ) C732_=_C772( C732 C772 ) \nC732_=_C780( C732 C780 ) C732_=_C787( C732 C787 ) C732_=_C792( C732 C792 ) C732_=_C799( C732 C799 ) C732_=_C800( C732 C800 ) C732_=_C804( C732 C804 ) \nC732_=_C805( C732 C805 ) C732_=_C811( C732 C811 ) C732_=_C812( C732 C812 ) C732_=_C814( C732 C814 ) C732_=_C818( C732 C818 ) C732_=_C830( C732 C830 ) \nC732_=_C833( C732 C833 ) C732_=_C838( C732 C838 ) C732_=_C839( C732 C839 ) C732_=_C845( C732 C845 ) C732_=_C853( C732 C853 ) C732_=_C859( C732 C859 ) \nC732_=_C865( C732 C865 ) C732_=_C879( C732 C879 ) C732_=_C883( C732 C883 ) C732_=_C884( C732 C884 ) C732_=_C886( C732 C886 ) C732_=_C887( C732 C887 ) \nC732_=_C890( C732 C890 ) C732_=_C894( C732 C894 ) C732_=_C895( C732 C895 ) C732_=_C899( C732 C899 ) C733_=_C742( C733 C742 ) C733_=_C748( C733 C748 ) \nC733_=_C766( C733 C766 ) C733_=_C785( C733 C785 ) C733_=_C787( C733 C787 ) C733_=_C799( C733 C799 ) C733_=_C804( C733 C804 ) C733_=_C806( C733 C806 ) \nC733_=_C817( C733 C817 ) C733_=_C824( C733 C824 ) C733_=_C827( C733 C827 ) C733_=_C828( C733 C828 ) C733_=_C830( C733 C830 ) C733_=_C831( C733 C831 ) \nC733_=_C835( C733 C835 ) C733_=_C844( C733 C844 ) C733_=_C848( C733 C848 ) C733_=_C851( C733 C851 ) C733_=_C855( C733 C855 ) C733_=_C864( C733 C864 ) \nC733_=_C867( C733 C867 ) C733_=_C874( C733 C874 ) C733_=_C875( C733 C875 ) C733_=_C878( C733 C878 ) C733_=_C885( C733 C885 ) C733_=_C886( C733 C886 ) \nC733_=_C887( C733 C887 ) C733_=_C889( C733 C889 ) C733_=_C893( C733 C893 ) C733_=_C897( C733 C897 ) C733_=_C898( C733 C898 ) C733_=_C899( C733 C899 ) \nC734_=_C744( C734 C744 ) C734_=_C753( C734 C753 ) C734_=_C758( C734 C758 ) C734_=_C759( C734 C759 ) C734_=_C768( C734 C768 ) C734_=_C775( C734 C775 ) \nC734_=_C778( C734 C778 ) C734_=_C779( C734 C779 ) C734_=_C780( C734 C780 ) C734_=_C787( C734 C787 ) C734_=_C794( C734 C794 ) C734_=_C799( C734 C799 ) \nC734_=_C803( C734 C803 ) C734_=_C807( C734 C807 ) C734_=_C808( C734 C808 ) C734_=_C809( C734 C809 ) C734_=_C812( C734 C812 ) C734_=_C823( C734 C823 ) \nC734_=_C826( C734 C826 ) C734_=_C841( C734 C841 ) C734_=_C842( C734 C842 ) C734_=_C843( C734 C843 ) C734_=_C849( C734 C849 ) C734_=_C851( C734 C851 ) \nC734_=_C856( C734 C856 ) C734_=_C857( C734 C857 ) C734_=_C859( C734 C859 ) C734_=_C861( C734 C861 ) C734_=_C863( C734 C863 ) C734_=_C867( C734 C867 ) \nC734_=_C868( C734 C868 ) C734_=_C880( C734 C880 ) C734_=_C886( C734 C886 ) C734_=_C887( C734 C887 ) C734_=_C889( C734 C889 ) C734_=_C892( C734 C892 ) \nC734_=_C895( C734 C895 ) C734_=_C896( C734 C896 ) C734_=_C897( C734 C897 ) C734_=_C898( C734 C898 ) C735_=_C736( C735 C736 ) C735_=_C737( C735 C737 ) \nC735_=_C740( C735 C740 ) C735_=_C743( C735 C743 ) C735_=_C748( C735 C748 ) C735_=_C751( C735 C751 ) C735_=_C763( C735 C763 ) C735_=_C765( C735 C765 ) \nC735_=_C767( C735 C767 ) C735_=_C768( C735 C768 ) C735_=_C770( C735 C770 ) C735_=_C772( C735 C772 ) C735_=_C775( C735 C775 ) C735_=_C776( C735 C776 ) \nC735_=_C777( C735 C777 ) C735_=_C780( C735 C780 ) C735_=_C783( C735 C783 ) C735_=_C802( C735 C802 ) C735_=_C805( C735 C805 ) C735_=_C810( C735 C810 ) \nC735_=_C811( C735 C811 ) C735_=_C822( C735 C822 ) C735_=_C830( C735 C830 ) C735_=_C833( C735 C833 ) C735_=_C835( C735 C835 ) C735_=_C853( C735 C853 ) \nC735_=_C858( C735 C858 ) C735_=_C859( C735 C859 ) C735_=_C872( C735 C872 ) C735_=_C873( C735 C873 ) C735_=_C877( C735 C877 ) C735_=_C883( C735 C883 ) \nC735_=_C885( C735 C885 ) C735_=_C886( C735 C886 ) C735_=_C888( C735 C888 ) C735_=_C892( C735 C892 ) C735_=_C897( C735 C897 ) C736_=_C737( C736 C737 ) \nC736_=_C755( C736 C755 ) C736_=_C759( C736 C759 ) C736_=_C763( C736 C763 ) C736_=_C764( C736 C764 ) C736_=_C774( C736 C774 ) C736_=_C775( C736 C775 ) \nC736_=_C776( C736 C776 ) C736_=_C777( C736 C777 ) C736_=_C782( C736 C782 ) C736_=_C786( C736 C786 ) C736_=_C788( C736 C788 ) C736_=_C790( C736 C790 ) \nC736_=_C791( C736 C791 ) C736_=_C793( C736 C793 ) C736_=_C805( C736 C805 ) C736_=_C810( C736 C810 ) C736_=_C811( C736 C811 ) C736_=_C825( C736 C825 ) \nC736_=_C826( C736 C826 ) C736_=_C827( C736 C827 ) C736_=_C828( C736 C828 ) C736_=_C830( C736 C830 ) C736_=_C835( C736 C835 ) C736_=_C850( C736 C850 ) \nC736_=_C852( C736 C852 ) C736_=_C853( C736 C853 ) C736_=_C857( C736 C857 ) C736_=_C858( C736 C858 ) C736_=_C859( C736 C859 ) C736_=_C864( C736 C864 ) \nC736_=_C865( C736 C865 ) C736_=_C870( C736 C870 ) C736_=_C872( C736 C872 ) C736_=_C873( C736 C873 ) C736_=_C875( C736 C875 ) C736_=_C876( C736 C876 ) \nC736_=_C878( C736 C878 ) C736_=_C879( C736 C879 ) C736_=_C883( C736 C883 ) C736_=_C896( C736 C896 ) C736_=_C898( C736 C898 ) C737_=_C745( C737 C745 ) \nC737_=_C760( C737 C760 ) C737_=_C763( C737 C763 ) C737_=_C777( C737 C777 ) C737_=_C778( C737 C778 ) C737_=_C783( C737 C783 ) C737_=_C784( C737 C784 ) \nC737_=_C790( C737 C790 ) C737_=_C793( C737 C793 ) C737_=_C795( C737 C795 ) C737_=_C802( C737 C802 ) C737_=_C810( C737 C810 ) C737_=_C811( C737 C811 ) \nC737_=_C820( C737 C820 ) C737_=_C822( C737 C822 ) C737_=_C827( C737 C827 ) C737_=_C849( C737 C849 ) C737_=_C853( C737 C853 ) C737_=_C858( C737 C858 ) \nC737_=_C859( C737 C859 ) C737_=_C864( C737 C864 ) C737_=_C870( C737 C870 ) C737_=_C873( C737 C873 ) C737_=_C875( C737 C875 ) C737_=_C876( C737 C876 ) \nC737_=_C877( C737 C877 ) C737_=_C883( C737 C883 ) C737_=_C893( C737 C893 ) C738_=_C739( C738 C739 ) C738_=_C740( C738 C740 ) C738_=_C741( C738 C741 ) \nC738_=_C751( C738 C751 ) C738_=_C756( C738 C756 ) C738_=_C776( C738 C776 ) C738_=_C777( C738 C777 ) C738_=_C784( C738 C784 ) C738_=_C787( C738 C787 ) \nC738_=_C791( C738 C791 ) C738_=_C796( C738 C796 ) C738_=_C803( C738 C803 ) C738_=_C812( C738 C812 ) C738_=_C813( C738 C813 ) C738_=_C814( C738 C814 ) \nC738_=_C815( C738 C815 ) C738_=_C816( C738 C816 ) C738_=_C818( C738 C818 ) C738_=_C822( C738 C822 ) C738_=_C832( C738 C832 ) C738_=_C835( C738 C835 ) \nC738_=_C836( C738 C836 ) C738_=_C837( C738 C837 ) C738_=_C840( C738 C840 ) C738_=_C848( C738 C848 ) C738_=_C849( C738 C849 ) C738_=_C851( C738 C851 ) \nC738_=_C852( C738 C852 ) C738_=_C856( C738 C856 ) C738_=_C857( C738 C857 ) C738_=_C858( C738 C858 ) C738_=_C861( C738 C861 ) C738_=_C862( C738 C862 ) \nC738_=_C863( C738 C863 ) C738_=_C870( C738 C870 ) C738_=_C874( C738 C874 ) C738_=_C876( C738 C876 ) C738_=_C881( C738 C881 ) C738_=_C884( C738 C884 ) \nC738_=_C894( C738 C894 ) C738_=_C899(</w:t>
      </w:r>
    </w:p>
    <w:p>
      <w:pPr>
        <w:pStyle w:val="PreformattedText"/>
        <w:bidi w:val="0"/>
        <w:spacing w:before="0" w:after="0"/>
        <w:jc w:val="left"/>
        <w:rPr/>
      </w:pPr>
      <w:r>
        <w:rPr/>
        <w:t xml:space="preserve"> </w:t>
      </w:r>
      <w:r>
        <w:rPr/>
        <w:t>C738 C899 ) C739_=_C742( C739 C742 ) C739_=_C746( C739 C746 ) C739_=_C755( C739 C755 ) C739_=_C756( C739 C756 ) \nC739_=_C765( C739 C765 ) C739_=_C766( C739 C766 ) C739_=_C773( C739 C773 ) C739_=_C775( C739 C775 ) C739_=_C781( C739 C781 ) C739_=_C788( C739 C788 ) \nC739_=_C792( C739 C792 ) C739_=_C794( C739 C794 ) C739_=_C798( C739 C798 ) C739_=_C808( C739 C808 ) C739_=_C812( C739 C812 ) C739_=_C813( C739 C813 ) \nC739_=_C814( C739 C814 ) C739_=_C816( C739 C816 ) C739_=_C817( C739 C817 ) C739_=_C822( C739 C822 ) C739_=_C826( C739 C826 ) C739_=_C840( C739 C840 ) \nC739_=_C844( C739 C844 ) C739_=_C853( C739 C853 ) C739_=_C854( C739 C854 ) C739_=_C862( C739 C862 ) C739_=_C865( C739 C865 ) C739_=_C867( C739 C867 ) \nC739_=_C868( C739 C868 ) C739_=_C881( C739 C881 ) C739_=_C888( C739 C888 ) C739_=_C889( C739 C889 ) C739_=_C893( C739 C893 ) C739_=_C895( C739 C895 ) \nC739_=_C898( C739 C898 ) C740_=_C745( C740 C745 ) C740_=_C749( C740 C749 ) C740_=_C752( C740 C752 ) C740_=_C755( C740 C755 ) C740_=_C765( C740 C765 ) \nC740_=_C772( C740 C772 ) C740_=_C775( C740 C775 ) C740_=_C776( C740 C776 ) C740_=_C777( C740 C777 ) C740_=_C780( C740 C780 ) C740_=_C797( C740 C797 ) \nC740_=_C798( C740 C798 ) C740_=_C799( C740 C799 ) C740_=_C800( C740 C800 ) C740_=_C802( C740 C802 ) C740_=_C806( C740 C806 ) C740_=_C812( C740 C812 ) \nC740_=_C814( C740 C814 ) C740_=_C815( C740 C815 ) C740_=_C816( C740 C816 ) C740_=_C820( C740 C820 ) C740_=_C825( C740 C825 ) C740_=_C829( C740 C829 ) \nC740_=_C832( C740 C832 ) C740_=_C835( C740 C835 ) C740_=_C836( C740 C836 ) C740_=_C837( C740 C837 ) C740_=_C839( C740 C839 ) C740_=_C841( C740 C841 ) \nC740_=_C846( C740 C846 ) C740_=_C849( C740 C849 ) C740_=_C853( C740 C853 ) C740_=_C856( C740 C856 ) C740_=_C858( C740 C858 ) C740_=_C860( C740 C860 ) \nC740_=_C861( C740 C861 ) C740_=_C863( C740 C863 ) C740_=_C868( C740 C868 ) C740_=_C869( C740 C869 ) C740_=_C871( C740 C871 ) C740_=_C874( C740 C874 ) \nC740_=_C876( C740 C876 ) C740_=_C882( C740 C882 ) C740_=_C885( C740 C885 ) C740_=_C886( C740 C886 ) C740_=_C891( C740 C891 ) C740_=_C895( C740 C895 ) \nC740_=_C897( C740 C897 ) C741_=_C742( C741 C742 ) C741_=_C743( C741 C743 ) C741_=_C744( C741 C744 ) C741_=_C745( C741 C745 ) C741_=_C747( C741 C747 ) \nC741_=_C749( C741 C749 ) C741_=_C750( C741 C750 ) C741_=_C756( C741 C756 ) C741_=_C767( C741 C767 ) C741_=_C773( C741 C773 ) C741_=_C779( C741 C779 ) \nC741_=_C784( C741 C784 ) C741_=_C786( C741 C786 ) C741_=_C789( C741 C789 ) C741_=_C799( C741 C799 ) C741_=_C802( C741 C802 ) C741_=_C812( C741 C812 ) \nC741_=_C813( C741 C813 ) C741_=_C817( C741 C817 ) C741_=_C818( C741 C818 ) C741_=_C819( C741 C819 ) C741_=_C820( C741 C820 ) C741_=_C821( C741 C821 ) \nC741_=_C822( C741 C822 ) C741_=_C823( C741 C823 ) C741_=_C825( C741 C825 ) C741_=_C828( C741 C828 ) C741_=_C835( C741 C835 ) C741_=_C836( C741 C836 ) \nC741_=_C841( C741 C841 ) C741_=_C851( C741 C851 ) C741_=_C852( C741 C852 ) C741_=_C856( C741 C856 ) C741_=_C857( C741 C857 ) C741_=_C858( C741 C858 ) \nC741_=_C860( C741 C860 ) C741_=_C861( C741 C861 ) C741_=_C862( C741 C862 ) C741_=_C870( C741 C870 ) C741_=_C872( C741 C872 ) C741_=_C873( C741 C873 ) \nC741_=_C874( C741 C874 ) C741_=_C876( C741 C876 ) C741_=_C880( C741 C880 ) C741_=_C882( C741 C882 ) C741_=_C886( C741 C886 ) C741_=_C888( C741 C888 ) \nC741_=_C890( C741 C890 ) C741_=_C891( C741 C891 ) C742_=_C743( C742 C743 ) C742_=_C744( C742 C744 ) C742_=_C745( C742 C745 ) C742_=_C748( C742 C748 ) \nC742_=_C750( C742 C750 ) C742_=_C753( C742 C753 ) C742_=_C754( C742 C754 ) C742_=_C755( C742 C755 ) C742_=_C758( C742 C758 ) C742_=_C767( C742 C767 ) \nC742_=_C779( C742 C779 ) C742_=_C794( C742 C794 ) C742_=_C806( C742 C806 ) C742_=_C807( C742 C807 ) C742_=_C810( C742 C810 ) C742_=_C817( C742 C817 ) \nC742_=_C818( C742 C818 ) C742_=_C819( C742 C819 ) C742_=_C820( C742 C820 ) C742_=_C825( C742 C825 ) C742_=_C830( C742 C830 ) C742_=_C831( C742 C831 ) \nC742_=_C848( C742 C848 ) C742_=_C849( C742 C849 ) C742_=_C853( C742 C853 ) C742_=_C856( C742 C856 ) C742_=_C861( C742 C861 ) C742_=_C862( C742 C862 ) \nC742_=_C864( C742 C864 ) C742_=_C865( C742 C865 ) C742_=_C866( C742 C866 ) C742_=_C868( C742 C868 ) C742_=_C869( C742 C869 ) C742_=_C874( C742 C874 ) \nC742_=_C875( C742 C875 ) C742_=_C879( C742 C879 ) C742_=_C881( C742 C881 ) C742_=_C882( C742 C882 ) C742_=_C883( C742 C883 ) C742_=_C888( C742 C888 ) \nC742_=_C897( C742 C897 ) C742_=_C898( C742 C898 ) C743_=_C744( C743 C744 ) C743_=_C745( C743 C745 ) C743_=_C751( C743 C751 ) C743_=_C754( C743 C754 ) \nC743_=_C759( C743 C759 ) C743_=_C765( C743 C765 ) C743_=_C768( C743 C768 ) C743_=_C774( C743 C774 ) C743_=_C779( C743 C779 ) C743_=_C785( C743 C785 ) \nC743_=_C800( C743 C800 ) C743_=_C807( C743 C807 ) C743_=_C816( C743 C816 ) C743_=_C817( C743 C817 ) C743_=_C818( C743 C818 ) C743_=_C819( C743 C819 ) \nC743_=_C825( C743 C825 ) C743_=_C826( C743 C826 ) C743_=_C829( C743 C829 ) C743_=_C830( C743 C830 ) C743_=_C833( C743 C833 ) C743_=_C838( C743 C838 ) \nC743_=_C843( C743 C843 ) C743_=_C844( C743 C844 ) C743_=_C848( C743 C848 ) C743_=_C849( C743 C849 ) C743_=_C859( C743 C859 ) C743_=_C862( C743 C862 ) \nC743_=_C866( C743 C866 ) C743_=_C872( C743 C872 ) C743_=_C876( C743 C876 ) C743_=_C882( C743 C882 ) C743_=_C884( C743 C884 ) C743_=_C887( C743 C887 ) \nC743_=_C888( C743 C888 ) C743_=_C892( C743 C892 ) C743_=_C894( C743 C894 ) C743_=_C896( C743 C896 ) C744_=_C745( C744 C745 ) C744_=_C759( C744 C759 ) \nC744_=_C770( C744 C770 ) C744_=_C775( C744 C775 ) C744_=_C778( C744 C778 ) C744_=_C781( C744 C781 ) C744_=_C784( C744 C784 ) C744_=_C785( C744 C785 ) \nC744_=_C788( C744 C788 ) C744_=_C789( C744 C789 ) C744_=_C793( C744 C793 ) C744_=_C801( C744 C801 ) C744_=_C806( C744 C806 ) C744_=_C809( C744 C809 ) \nC744_=_C811( C744 C811 ) C744_=_C814( C744 C814 ) C744_=_C817( C744 C817 ) C744_=_C818( C744 C818 ) C744_=_C819( C744 C819 ) C744_=_C835( C744 C835 ) \nC744_=_C840( C744 C840 ) C744_=_C847( C744 C847 ) C744_=_C851( C744 C851 ) C744_=_C856( C744 C856 ) C744_=_C858( C744 C858 ) C744_=_C859( C744 C859 ) \nC744_=_C862( C744 C862 ) C744_=_C864( C744 C864 ) C744_=_C867( C744 C867 ) C744_=_C869( C744 C869 ) C744_=_C871( C744 C871 ) C744_=_C873( C744 C873 ) \nC744_=_C888( C744 C888 ) C744_=_C894( C744 C894 ) C745_=_C749( C745 C749 ) C745_=_C751( C745 C751 ) C745_=_C755( C745 C755 ) C745_=_C760( C745 C760 ) \nC745_=_C772( C745 C772 ) C745_=_C777( C745 C777 ) C745_=_C778( C745 C778 ) C745_=_C787( C745 C787 ) C745_=_C792( C745 C792 ) C745_=_C795( C745 C795 ) \nC745_=_C797( C745 C797 ) C745_=_C802( C745 C802 ) C745_=_C804( C745 C804 ) C745_=_C806( C745 C806 ) C745_=_C807( C745 C807 ) C745_=_C813( C745 C813 ) \nC745_=_C815( C745 C815 ) C745_=_C817( C745 C817 ) C745_=_C818( C745 C818 ) C745_=_C819( C745 C819 ) C745_=_C820( C745 C820 ) C745_=_C829( C745 C829 ) \nC745_=_C832( C745 C832 ) C745_=_C833( C745 C833 ) C745_=_C837( C745 C837 ) C745_=_C845( C745 C845 ) C745_=_C846( C745 C846 ) C745_=_C853( C745 C853 ) \nC745_=_C858( C745 C858 ) C745_=_C862( C745 C862 ) C745_=_C867( C745 C867 ) C745_=_C868( C745 C868 ) C745_=_C870( C745 C870 ) C745_=_C877( C745 C877 ) \nC745_=_C883( C745 C883 ) C745_=_C888( C745 C888 ) C745_=_C890( C745 C890 ) C745_=_C891( C745 C891 ) C745_=_C893( C745 C893 ) C746_=_C747( C746 C747 ) \nC746_=_C748( C746 C748 ) C746_=_C754( C746 C754 ) C746_=_C756( C746 C756 ) C746_=_C760( C746 C760 ) C746_=_C764( C746 C764 ) C746_=_C766( C746 C766 ) \nC746_=_C773( C746 C773 ) C746_=_C774( C746 C774 ) C746_=_C775( C746 C775 ) C746_=_C780( C746 C780 ) C746_=_C781( C746 C781 ) C746_=_C794( C746 C794 ) \nC746_=_C795( C746 C795 ) C746_=_C800( C746 C800 ) C746_=_C804( C746 C804 ) C746_=_C807( C746 C807 ) C746_=_C808( C746 C808 ) C746_=_C811( C746 C811 ) \nC746_=_C815( C746 C815 ) C746_=_C816( C746 C816 ) C746_=_C823( C746 C823 ) C746_=_C826( C746 C826 ) C746_=_C836( C746 C836 ) C746_=_C837( C746 C837 ) \nC746_=_C838( C746 C838 ) C746_=_C844( C746 C844 ) C746_=_C845( C746 C845 ) C746_=_C849( C746 C849 ) C746_=_C863( C746 C863 ) C746_=_C865( C746 C865 ) \nC746_=_C866( C746 C866 ) C746_=_C874( C746 C874 ) C746_=_C875( C746 C875 ) C746_=_C876( C746 C876 ) C746_=_C878( C746 C878 ) C746_=_C884( C746 C884 ) \nC746_=_C885( C746 C885 ) C746_=_C889( C746 C889 ) C746_=_C892( C746 C892 ) C746_=_C893( C746 C893 ) C746_=_C895( C746 C895 ) C747_=_C748( C747 C748 ) \nC747_=_C750( C747 C750 ) C747_=_C757( C747 C757 ) C747_=_C773( C747 C773 ) C747_=_C778( C747 C778 ) C747_=_C779( C747 C779 ) C747_=_C782( C747 C782 ) \nC747_=_C783( C747 C783 ) C747_=_C784( C747 C784 ) C747_=_C793( C747 C793 ) C747_=_C799( C747 C799 ) C747_=_C812( C747 C812 ) C747_=_C813( C747 C813 ) \nC747_=_C818( C747 C818 ) C747_=_C825( C747 C825 ) C747_=_C828( C747 C828 ) C747_=_C830( C747 C830 ) C747_=_C831( C747 C831 ) C747_=_C834( C747 C834 ) \nC747_=_C840( C747 C840 ) C747_=_C855( C747 C855 ) C747_=_C857( C747 C857 ) C747_=_C863( C747 C863 ) C747_=_C865( C747 C865 ) C747_=_C871( C747 C871 ) \nC747_=_C872( C747 C872 ) C747_=_C879( C747 C879 ) C747_=_C882( C747 C882 ) C747_=_C888( C747 C888 ) C747_=_C889( C747 C889 ) C747_=_C891( C747 C891 ) \nC747_=_C896( C747 C896 ) C747_=_C897( C747 C897 ) C748_=_C750( C748 C750 ) C748_=_C752( C748 C752 ) C748_=_C770( C748 C770 ) C748_=_C772( C748 C772 ) \nC748_=_C775( C748 C775 ) C748_=_C776( C748 C776 ) C748_=_C784( C748 C784 ) C748_=_C795( C748 C795 ) C748_=_C804( C748 C804 ) C748_=_C806( C748 C806 ) \nC748_=_C813( C748 C813 ) C748_=_C814( C748 C814 ) C748_=_C822( C748 C822 ) C748_=_C824( C748 C824 ) C748_=_C831( C748 C831 ) C748_=_C832( C748 C832 ) \nC748_=_C835( C748 C835 ) C748_=_C848( C748 C848 ) C748_=_C863( C748 C863 ) C748_=_C864( C748 C864 ) C748_=_C868( C748 C868 ) C748_=_C871( C748 C871 ) \nC748_=_C872( C748 C872 ) C748_=_C873( C748 C873 ) C748_=_C874( C748 C874 ) C748_=_C875( C748 C875 ) C748_=_C877( C748 C877 ) C748_=_C878( C748 C878 ) \nC748_=_C888( C748 C888 ) C748_=_C889( C748 C889 ) C748_=_C897(</w:t>
      </w:r>
    </w:p>
    <w:p>
      <w:pPr>
        <w:pStyle w:val="PreformattedText"/>
        <w:bidi w:val="0"/>
        <w:spacing w:before="0" w:after="0"/>
        <w:jc w:val="left"/>
        <w:rPr/>
      </w:pPr>
      <w:r>
        <w:rPr/>
        <w:t xml:space="preserve"> </w:t>
      </w:r>
      <w:r>
        <w:rPr/>
        <w:t>C748 C897 ) C748_=_C898( C748 C898 ) C749_=_C750( C749 C750 ) C749_=_C755( C749 C755 ) \nC749_=_C756( C749 C756 ) C749_=_C765( C749 C765 ) C749_=_C771( C749 C771 ) C749_=_C772( C749 C772 ) C749_=_C782( C749 C782 ) C749_=_C790( C749 C790 ) \nC749_=_C797( C749 C797 ) C749_=_C801( C749 C801 ) C749_=_C802( C749 C802 ) C749_=_C806( C749 C806 ) C749_=_C812( C749 C812 ) C749_=_C817( C749 C817 ) \nC749_=_C819( C749 C819 ) C749_=_C820( C749 C820 ) C749_=_C821( C749 C821 ) C749_=_C822( C749 C822 ) C749_=_C823( C749 C823 ) C749_=_C824( C749 C824 ) \nC749_=_C829( C749 C829 ) C749_=_C835( C749 C835 ) C749_=_C837( C749 C837 ) C749_=_C838( C749 C838 ) C749_=_C845( C749 C845 ) C749_=_C846( C749 C846 ) \nC749_=_C852( C749 C852 ) C749_=_C853( C749 C853 ) C749_=_C858( C749 C858 ) C749_=_C860( C749 C860 ) C749_=_C864( C749 C864 ) C749_=_C868( C749 C868 ) \nC749_=_C870( C749 C870 ) C749_=_C872( C749 C872 ) C749_=_C882( C749 C882 ) C749_=_C883( C749 C883 ) C749_=_C885( C749 C885 ) C749_=_C886( C749 C886 ) \nC749_=_C888( C749 C888 ) C749_=_C889( C749 C889 ) C749_=_C890( C749 C890 ) C749_=_C892( C749 C892 ) C749_=_C895( C749 C895 ) C749_=_C896( C749 C896 ) \nC750_=_C758( C750 C758 ) C750_=_C767( C750 C767 ) C750_=_C774( C750 C774 ) C750_=_C776( C750 C776 ) C750_=_C778( C750 C778 ) C750_=_C779( C750 C779 ) \nC750_=_C782( C750 C782 ) C750_=_C795( C750 C795 ) C750_=_C800( C750 C800 ) C750_=_C806( C750 C806 ) C750_=_C813( C750 C813 ) C750_=_C817( C750 C817 ) \nC750_=_C819( C750 C819 ) C750_=_C820( C750 C820 ) C750_=_C821( C750 C821 ) C750_=_C822( C750 C822 ) C750_=_C823( C750 C823 ) C750_=_C827( C750 C827 ) \nC750_=_C830( C750 C830 ) C750_=_C832( C750 C832 ) C750_=_C834( C750 C834 ) C750_=_C842( C750 C842 ) C750_=_C852( C750 C852 ) C750_=_C853( C750 C853 ) \nC750_=_C855( C750 C855 ) C750_=_C858( C750 C858 ) C750_=_C860( C750 C860 ) C750_=_C865( C750 C865 ) C750_=_C868( C750 C868 ) C750_=_C869( C750 C869 ) \nC750_=_C878( C750 C878 ) C750_=_C879( C750 C879 ) C750_=_C882( C750 C882 ) C750_=_C884( C750 C884 ) C750_=_C886( C750 C886 ) C750_=_C887( C750 C887 ) \nC750_=_C888( C750 C888 ) C750_=_C890( C750 C890 ) C750_=_C891( C750 C891 ) C750_=_C893( C750 C893 ) C750_=_C896( C750 C896 ) C751_=_C752( C751 C752 ) \nC751_=_C755( C751 C755 ) C751_=_C768( C751 C768 ) C751_=_C780( C751 C780 ) C751_=_C781( C751 C781 ) C751_=_C790( C751 C790 ) C751_=_C792( C751 C792 ) \nC751_=_C802( C751 C802 ) C751_=_C803( C751 C803 ) C751_=_C808( C751 C808 ) C751_=_C817( C751 C817 ) C751_=_C822( C751 C822 ) C751_=_C824( C751 C824 ) \nC751_=_C829( C751 C829 ) C751_=_C830( C751 C830 ) C751_=_C831( C751 C831 ) C751_=_C833( C751 C833 ) C751_=_C834( C751 C834 ) C751_=_C839( C751 C839 ) \nC751_=_C848( C751 C848 ) C751_=_C851( C751 C851 ) C751_=_C860( C751 C860 ) C751_=_C861( C751 C861 ) C751_=_C862( C751 C862 ) C751_=_C863( C751 C863 ) \nC751_=_C866( C751 C866 ) C751_=_C872( C751 C872 ) C751_=_C875( C751 C875 ) C751_=_C879( C751 C879 ) C751_=_C890( C751 C890 ) C751_=_C892( C751 C892 ) \nC752_=_C754( C752 C754 ) C752_=_C755( C752 C755 ) C752_=_C756( C752 C756 ) C752_=_C761( C752 C761 ) C752_=_C764( C752 C764 ) C752_=_C766( C752 C766 ) \nC752_=_C770( C752 C770 ) C752_=_C783( C752 C783 ) C752_=_C792( C752 C792 ) C752_=_C798( C752 C798 ) C752_=_C800( C752 C800 ) C752_=_C803( C752 C803 ) \nC752_=_C805( C752 C805 ) C752_=_C812( C752 C812 ) C752_=_C814( C752 C814 ) C752_=_C815( C752 C815 ) C752_=_C820( C752 C820 ) C752_=_C824( C752 C824 ) \nC752_=_C825( C752 C825 ) C752_=_C829( C752 C829 ) C752_=_C832( C752 C832 ) C752_=_C837( C752 C837 ) C752_=_C838( C752 C838 ) C752_=_C839( C752 C839 ) \nC752_=_C841( C752 C841 ) C752_=_C842( C752 C842 ) C752_=_C844( C752 C844 ) C752_=_C851( C752 C851 ) C752_=_C856( C752 C856 ) C752_=_C859( C752 C859 ) \nC752_=_C862( C752 C862 ) C752_=_C868( C752 C868 ) C752_=_C872( C752 C872 ) C752_=_C874( C752 C874 ) C752_=_C876( C752 C876 ) C752_=_C877( C752 C877 ) \nC752_=_C879( C752 C879 ) C752_=_C882( C752 C882 ) C752_=_C885( C752 C885 ) C752_=_C886( C752 C886 ) C752_=_C887( C752 C887 ) C752_=_C897( C752 C897 ) \nC752_=_C899( C752 C899 ) C753_=_C754( C753 C754 ) C753_=_C755( C753 C755 ) C753_=_C758( C753 C758 ) C753_=_C759( C753 C759 ) C753_=_C760( C753 C760 ) \nC753_=_C768( C753 C768 ) C753_=_C769( C753 C769 ) C753_=_C778( C753 C778 ) C753_=_C780( C753 C780 ) C753_=_C783( C753 C783 ) C753_=_C784( C753 C784 ) \nC753_=_C785( C753 C785 ) C753_=_C794( C753 C794 ) C753_=_C797( C753 C797 ) C753_=_C805( C753 C805 ) C753_=_C810( C753 C810 ) C753_=_C811( C753 C811 ) \nC753_=_C819( C753 C819 ) C753_=_C820( C753 C820 ) C753_=_C821( C753 C821 ) C753_=_C823( C753 C823 ) C753_=_C824( C753 C824 ) C753_=_C825( C753 C825 ) \nC753_=_C827( C753 C827 ) C753_=_C836( C753 C836 ) C753_=_C837( C753 C837 ) C753_=_C838( C753 C838 ) C753_=_C839( C753 C839 ) C753_=_C841( C753 C841 ) \nC753_=_C844( C753 C844 ) C753_=_C849( C753 C849 ) C753_=_C858( C753 C858 ) C753_=_C861( C753 C861 ) C753_=_C862( C753 C862 ) C753_=_C863( C753 C863 ) \nC753_=_C864( C753 C864 ) C753_=_C865( C753 C865 ) C753_=_C866( C753 C866 ) C753_=_C868( C753 C868 ) C753_=_C869( C753 C869 ) C753_=_C880( C753 C880 ) \nC753_=_C884( C753 C884 ) C753_=_C886( C753 C886 ) C753_=_C887( C753 C887 ) C753_=_C889( C753 C889 ) C753_=_C890( C753 C890 ) C753_=_C891( C753 C891 ) \nC753_=_C892( C753 C892 ) C753_=_C898( C753 C898 ) C754_=_C755( C754 C755 ) C754_=_C757( C754 C757 ) C754_=_C764( C754 C764 ) C754_=_C766( C754 C766 ) \nC754_=_C779( C754 C779 ) C754_=_C783( C754 C783 ) C754_=_C786( C754 C786 ) C754_=_C796( C754 C796 ) C754_=_C798( C754 C798 ) C754_=_C807( C754 C807 ) \nC754_=_C810( C754 C810 ) C754_=_C815( C754 C815 ) C754_=_C817( C754 C817 ) C754_=_C818( C754 C818 ) C754_=_C820( C754 C820 ) C754_=_C821( C754 C821 ) \nC754_=_C823( C754 C823 ) C754_=_C825( C754 C825 ) C754_=_C834( C754 C834 ) C754_=_C839( C754 C839 ) C754_=_C843( C754 C843 ) C754_=_C847( C754 C847 ) \nC754_=_C848( C754 C848 ) C754_=_C861( C754 C861 ) C754_=_C864( C754 C864 ) C754_=_C865( C754 C865 ) C754_=_C866( C754 C866 ) C754_=_C871( C754 C871 ) \nC754_=_C874( C754 C874 ) C754_=_C876( C754 C876 ) C754_=_C877( C754 C877 ) C754_=_C882( C754 C882 ) C754_=_C885( C754 C885 ) C754_=_C894( C754 C894 ) \nC755_=_C762( C755 C762 ) C755_=_C766( C755 C766 ) C755_=_C772( C755 C772 ) C755_=_C774( C755 C774 ) C755_=_C775( C755 C775 ) C755_=_C776( C755 C776 ) \nC755_=_C777( C755 C777 ) C755_=_C780( C755 C780 ) C755_=_C791( C755 C791 ) C755_=_C792( C755 C792 ) C755_=_C797( C755 C797 ) C755_=_C798( C755 C798 ) \nC755_=_C802( C755 C802 ) C755_=_C803( C755 C803 ) C755_=_C806( C755 C806 ) C755_=_C810( C755 C810 ) C755_=_C811( C755 C811 ) C755_=_C820( C755 C820 ) \nC755_=_C825( C755 C825 ) C755_=_C826( C755 C826 ) C755_=_C828( C755 C828 ) C755_=_C830( C755 C830 ) C755_=_C831( C755 C831 ) C755_=_C833( C755 C833 ) \nC755_=_C834( C755 C834 ) C755_=_C835( C755 C835 ) C755_=_C840( C755 C840 ) C755_=_C846( C755 C846 ) C755_=_C851( C755 C851 ) C755_=_C856( C755 C856 ) \nC755_=_C858( C755 C858 ) C755_=_C860( C755 C860 ) C755_=_C861( C755 C861 ) C755_=_C862( C755 C862 ) C755_=_C864( C755 C864 ) C755_=_C865( C755 C865 ) \nC755_=_C866( C755 C866 ) C755_=_C868( C755 C868 ) C755_=_C872( C755 C872 ) C755_=_C875( C755 C875 ) C755_=_C876( C755 C876 ) C755_=_C879( C755 C879 ) \nC755_=_C881( C755 C881 ) C755_=_C882( C755 C882 ) C755_=_C886( C755 C886 ) C755_=_C897( C755 C897 ) C756_=_C757( C756 C757 ) C756_=_C761( C756 C761 ) \nC756_=_C764( C756 C764 ) C756_=_C765( C756 C765 ) C756_=_C773( C756 C773 ) C756_=_C781( C756 C781 ) C756_=_C792( C756 C792 ) C756_=_C798( C756 C798 ) \nC756_=_C805( C756 C805 ) C756_=_C812( C756 C812 ) C756_=_C815( C756 C815 ) C756_=_C816( C756 C816 ) C756_=_C826( C756 C826 ) C756_=_C829( C756 C829 ) \nC756_=_C835( C756 C835 ) C756_=_C838( C756 C838 ) C756_=_C841( C756 C841 ) C756_=_C842( C756 C842 ) C756_=_C844( C756 C844 ) C756_=_C851( C756 C851 ) \nC756_=_C852( C756 C852 ) C756_=_C856( C756 C856 ) C756_=_C857( C756 C857 ) C756_=_C858( C756 C858 ) C756_=_C859( C756 C859 ) C756_=_C861( C756 C861 ) \nC756_=_C864( C756 C864 ) C756_=_C865( C756 C865 ) C756_=_C867( C756 C867 ) C756_=_C868( C756 C868 ) C756_=_C870( C756 C870 ) C756_=_C874( C756 C874 ) \nC756_=_C886( C756 C886 ) C756_=_C889( C756 C889 ) C756_=_C893( C756 C893 ) C756_=_C895( C756 C895 ) C756_=_C896( C756 C896 ) C757_=_C765( C757 C765 ) \nC757_=_C780( C757 C780 ) C757_=_C783( C757 C783 ) C757_=_C785( C757 C785 ) C757_=_C786( C757 C786 ) C757_=_C793( C757 C793 ) C757_=_C796( C757 C796 ) \nC757_=_C806( C757 C806 ) C757_=_C809( C757 C809 ) C757_=_C810( C757 C810 ) C757_=_C813( C757 C813 ) C757_=_C815( C757 C815 ) C757_=_C816( C757 C816 ) \nC757_=_C823( C757 C823 ) C757_=_C824( C757 C824 ) C757_=_C826( C757 C826 ) C757_=_C831( C757 C831 ) C757_=_C835( C757 C835 ) C757_=_C843( C757 C843 ) \nC757_=_C844( C757 C844 ) C757_=_C847( C757 C847 ) C757_=_C859( C757 C859 ) C757_=_C866( C757 C866 ) C757_=_C867( C757 C867 ) C757_=_C877( C757 C877 ) \nC757_=_C888( C757 C888 ) C757_=_C890( C757 C890 ) C757_=_C896( C757 C896 ) C757_=_C897( C757 C897 ) C757_=_C899( C757 C899 ) C758_=_C759( C758 C759 ) \nC758_=_C760( C758 C760 ) C758_=_C764( C758 C764 ) C758_=_C767( C758 C767 ) C758_=_C768( C758 C768 ) C758_=_C769( C758 C769 ) C758_=_C771( C758 C771 ) \nC758_=_C787( C758 C787 ) C758_=_C790( C758 C790 ) C758_=_C797( C758 C797 ) C758_=_C803( C758 C803 ) C758_=_C805( C758 C805 ) C758_=_C806( C758 C806 ) \nC758_=_C807( C758 C807 ) C758_=_C818( C758 C818 ) C758_=_C819( C758 C819 ) C758_=_C825( C758 C825 ) C758_=_C827( C758 C827 ) C758_=_C828( C758 C828 ) \nC758_=_C830( C758 C830 ) C758_=_C847( C758 C847 ) C758_=_C850( C758 C850 ) C758_=_C852( C758 C852 ) C758_=_C863( C758 C863 ) C758_=_C868( C758 C868 ) \nC758_=_C869( C758 C869 ) C758_=_C878( C758 C878 ) C758_=_C879( C758 C879 ) C758_=_C880( C758 C880 ) C758_=_C887( C758 C887 ) C758_=_C891( C758 C891 ) \nC758_=_C893( C758 C893 ) C758_=_C898( C758 C898 ) C758_=_C899( C758 C899 ) C759_=_C760(</w:t>
      </w:r>
    </w:p>
    <w:p>
      <w:pPr>
        <w:pStyle w:val="PreformattedText"/>
        <w:bidi w:val="0"/>
        <w:spacing w:before="0" w:after="0"/>
        <w:jc w:val="left"/>
        <w:rPr/>
      </w:pPr>
      <w:r>
        <w:rPr/>
        <w:t xml:space="preserve"> </w:t>
      </w:r>
      <w:r>
        <w:rPr/>
        <w:t>C759 C760 ) C759_=_C765( C759 C765 ) C759_=_C771( C759 C771 ) \nC759_=_C774( C759 C774 ) C759_=_C786( C759 C786 ) C759_=_C788( C759 C788 ) C759_=_C790( C759 C790 ) C759_=_C801( C759 C801 ) C759_=_C809( C759 C809 ) \nC759_=_C813( C759 C813 ) C759_=_C825( C759 C825 ) C759_=_C826( C759 C826 ) C759_=_C827( C759 C827 ) C759_=_C828( C759 C828 ) C759_=_C840( C759 C840 ) \nC759_=_C842( C759 C842 ) C759_=_C843( C759 C843 ) C759_=_C850( C759 C850 ) C759_=_C851( C759 C851 ) C759_=_C856( C759 C856 ) C759_=_C859( C759 C859 ) \nC759_=_C860( C759 C860 ) C759_=_C865( C759 C865 ) C759_=_C867( C759 C867 ) C759_=_C868( C759 C868 ) C759_=_C869( C759 C869 ) C759_=_C873( C759 C873 ) \nC759_=_C880( C759 C880 ) C759_=_C887( C759 C887 ) C759_=_C890( C759 C890 ) C759_=_C895( C759 C895 ) C759_=_C896( C759 C896 ) C759_=_C898( C759 C898 ) \nC759_=_C899( C759 C899 ) C760_=_C762( C760 C762 ) C760_=_C764( C760 C764 ) C760_=_C775( C760 C775 ) C760_=_C777( C760 C777 ) C760_=_C778( C760 C778 ) \nC760_=_C793( C760 C793 ) C760_=_C794( C760 C794 ) C760_=_C795( C760 C795 ) C760_=_C796( C760 C796 ) C760_=_C800( C760 C800 ) C760_=_C814( C760 C814 ) \nC760_=_C821( C760 C821 ) C760_=_C822( C760 C822 ) C760_=_C823( C760 C823 ) C760_=_C824( C760 C824 ) C760_=_C825( C760 C825 ) C760_=_C827( C760 C827 ) \nC760_=_C832( C760 C832 ) C760_=_C848( C760 C848 ) C760_=_C849( C760 C849 ) C760_=_C850( C760 C850 ) C760_=_C853( C760 C853 ) C760_=_C854( C760 C854 ) \nC760_=_C857( C760 C857 ) C760_=_C861( C760 C861 ) C760_=_C865( C760 C865 ) C760_=_C868( C760 C868 ) C760_=_C869( C760 C869 ) C760_=_C877( C760 C877 ) \nC760_=_C883( C760 C883 ) C760_=_C887( C760 C887 ) C760_=_C888( C760 C888 ) C760_=_C889( C760 C889 ) C760_=_C892( C760 C892 ) C760_=_C899( C760 C899 ) \nC761_=_C762( C761 C762 ) C761_=_C763( C761 C763 ) C761_=_C771( C761 C771 ) C761_=_C778( C761 C778 ) C761_=_C788( C761 C788 ) C761_=_C789( C761 C789 ) \nC761_=_C790( C761 C790 ) C761_=_C792( C761 C792 ) C761_=_C795( C761 C795 ) C761_=_C797( C761 C797 ) C761_=_C798( C761 C798 ) C761_=_C805( C761 C805 ) \nC761_=_C808( C761 C808 ) C761_=_C811( C761 C811 ) C761_=_C815( C761 C815 ) C761_=_C821( C761 C821 ) C761_=_C823( C761 C823 ) C761_=_C825( C761 C825 ) \nC761_=_C828( C761 C828 ) C761_=_C831( C761 C831 ) C761_=_C832( C761 C832 ) C761_=_C838( C761 C838 ) C761_=_C842( C761 C842 ) C761_=_C844( C761 C844 ) \nC761_=_C845( C761 C845 ) C761_=_C847( C761 C847 ) C761_=_C848( C761 C848 ) C761_=_C851( C761 C851 ) C761_=_C853( C761 C853 ) C761_=_C854( C761 C854 ) \nC761_=_C855( C761 C855 ) C761_=_C860( C761 C860 ) C761_=_C861( C761 C861 ) C761_=_C867( C761 C867 ) C761_=_C868( C761 C868 ) C761_=_C869( C761 C869 ) \nC761_=_C870( C761 C870 ) C761_=_C874( C761 C874 ) C761_=_C875( C761 C875 ) C761_=_C881( C761 C881 ) C761_=_C887( C761 C887 ) C761_=_C893( C761 C893 ) \nC761_=_C895( C761 C895 ) C761_=_C897( C761 C897 ) C761_=_C898( C761 C898 ) C761_=_C899( C761 C899 ) C762_=_C763( C762 C763 ) C762_=_C771( C762 C771 ) \nC762_=_C777( C762 C777 ) C762_=_C781( C762 C781 ) C762_=_C782( C762 C782 ) C762_=_C788( C762 C788 ) C762_=_C789( C762 C789 ) C762_=_C791( C762 C791 ) \nC762_=_C795( C762 C795 ) C762_=_C798( C762 C798 ) C762_=_C799( C762 C799 ) C762_=_C806( C762 C806 ) C762_=_C811( C762 C811 ) C762_=_C820( C762 C820 ) \nC762_=_C821( C762 C821 ) C762_=_C823( C762 C823 ) C762_=_C824( C762 C824 ) C762_=_C825( C762 C825 ) C762_=_C826( C762 C826 ) C762_=_C828( C762 C828 ) \nC762_=_C836( C762 C836 ) C762_=_C846( C762 C846 ) C762_=_C847( C762 C847 ) C762_=_C848( C762 C848 ) C762_=_C850( C762 C850 ) C762_=_C855( C762 C855 ) \nC762_=_C856( C762 C856 ) C762_=_C857( C762 C857 ) C762_=_C861( C762 C861 ) C762_=_C867( C762 C867 ) C762_=_C869( C762 C869 ) C762_=_C870( C762 C870 ) \nC762_=_C874( C762 C874 ) C762_=_C875( C762 C875 ) C762_=_C876( C762 C876 ) C762_=_C882( C762 C882 ) C762_=_C884( C762 C884 ) C762_=_C889( C762 C889 ) \nC762_=_C892( C762 C892 ) C762_=_C893( C762 C893 ) C762_=_C896( C762 C896 ) C762_=_C897( C762 C897 ) C762_=_C898( C762 C898 ) C762_=_C899( C762 C899 ) \nC763_=_C764( C763 C764 ) C763_=_C767( C763 C767 ) C763_=_C768( C763 C768 ) C763_=_C776( C763 C776 ) C763_=_C778( C763 C778 ) C763_=_C790( C763 C790 ) \nC763_=_C805( C763 C805 ) C763_=_C809( C763 C809 ) C763_=_C811( C763 C811 ) C763_=_C820( C763 C820 ) C763_=_C821( C763 C821 ) C763_=_C829( C763 C829 ) \nC763_=_C833( C763 C833 ) C763_=_C850( C763 C850 ) C763_=_C851( C763 C851 ) C763_=_C857( C763 C857 ) C763_=_C861( C763 C861 ) C763_=_C863( C763 C863 ) \nC763_=_C864( C763 C864 ) C763_=_C870( C763 C870 ) C763_=_C883( C763 C883 ) C763_=_C890( C763 C890 ) C763_=_C892( C763 C892 ) C763_=_C897( C763 C897 ) \nC763_=_C898( C763 C898 ) C764_=_C766( C764 C766 ) C764_=_C775( C764 C775 ) C764_=_C783( C764 C783 ) C764_=_C790( C764 C790 ) C764_=_C795( C764 C795 ) \nC764_=_C796( C764 C796 ) C764_=_C798( C764 C798 ) C764_=_C800( C764 C800 ) C764_=_C804( C764 C804 ) C764_=_C816( C764 C816 ) C764_=_C825( C764 C825 ) \nC764_=_C828( C764 C828 ) C764_=_C839( C764 C839 ) C764_=_C841( C764 C841 ) C764_=_C842( C764 C842 ) C764_=_C849( C764 C849 ) C764_=_C857( C764 C857 ) \nC764_=_C859( C764 C859 ) C764_=_C872( C764 C872 ) C764_=_C874( C764 C874 ) C764_=_C875( C764 C875 ) C764_=_C876( C764 C876 ) C764_=_C877( C764 C877 ) \nC764_=_C883( C764 C883 ) C764_=_C885( C764 C885 ) C764_=_C891( C764 C891 ) C764_=_C892( C764 C892 ) C764_=_C894( C764 C894 ) C764_=_C895( C764 C895 ) \nC764_=_C897( C764 C897 ) C765_=_C766( C765 C766 ) C765_=_C773( C765 C773 ) C765_=_C774( C765 C774 ) C765_=_C775( C765 C775 ) C765_=_C776( C765 C776 ) \nC765_=_C780( C765 C780 ) C765_=_C786( C765 C786 ) C765_=_C788( C765 C788 ) C765_=_C800( C765 C800 ) C765_=_C806( C765 C806 ) C765_=_C808( C765 C808 ) \nC765_=_C812( C765 C812 ) C765_=_C815( C765 C815 ) C765_=_C817( C765 C817 ) C765_=_C825( C765 C825 ) C765_=_C826( C765 C826 ) C765_=_C829( C765 C829 ) \nC765_=_C833( C765 C833 ) C765_=_C835( C765 C835 ) C765_=_C836( C765 C836 ) C765_=_C843( C765 C843 ) C765_=_C847( C765 C847 ) C765_=_C850( C765 C850 ) \nC765_=_C864( C765 C864 ) C765_=_C868( C765 C868 ) C765_=_C885( C765 C885 ) C765_=_C886( C765 C886 ) C765_=_C888( C765 C888 ) C765_=_C889( C765 C889 ) \nC765_=_C895( C765 C895 ) C765_=_C896( C765 C896 ) C765_=_C897( C765 C897 ) C765_=_C898( C765 C898 ) C765_=_C899( C765 C899 ) C766_=_C767( C766 C767 ) \nC766_=_C773( C766 C773 ) C766_=_C774( C766 C774 ) C766_=_C775( C766 C775 ) C766_=_C788( C766 C788 ) C766_=_C796( C766 C796 ) C766_=_C798( C766 C798 ) \nC766_=_C803( C766 C803 ) C766_=_C808( C766 C808 ) C766_=_C810( C766 C810 ) C766_=_C811( C766 C811 ) C766_=_C817( C766 C817 ) C766_=_C820( C766 C820 ) \nC766_=_C824( C766 C824 ) C766_=_C836( C766 C836 ) C766_=_C837( C766 C837 ) C766_=_C838( C766 C838 ) C766_=_C839( C766 C839 ) C766_=_C851( C766 C851 ) \nC766_=_C855( C766 C855 ) C766_=_C871( C766 C871 ) C766_=_C875( C766 C875 ) C766_=_C881( C766 C881 ) C766_=_C883( C766 C883 ) C766_=_C885( C766 C885 ) \nC766_=_C886( C766 C886 ) C766_=_C888( C766 C888 ) C766_=_C895( C766 C895 ) C766_=_C897( C766 C897 ) C766_=_C898( C766 C898 ) C767_=_C768( C767 C768 ) \nC767_=_C770( C767 C770 ) C767_=_C771( C767 C771 ) C767_=_C777( C767 C777 ) C767_=_C787( C767 C787 ) C767_=_C789( C767 C789 ) C767_=_C805( C767 C805 ) \nC767_=_C806( C767 C806 ) C767_=_C807( C767 C807 ) C767_=_C809( C767 C809 ) C767_=_C810( C767 C810 ) C767_=_C811( C767 C811 ) C767_=_C814( C767 C814 ) \nC767_=_C818( C767 C818 ) C767_=_C819( C767 C819 ) C767_=_C827( C767 C827 ) C767_=_C830( C767 C830 ) C767_=_C833( C767 C833 ) C767_=_C838( C767 C838 ) \nC767_=_C839( C767 C839 ) C767_=_C847( C767 C847 ) C767_=_C854( C767 C854 ) C767_=_C855( C767 C855 ) C767_=_C865( C767 C865 ) C767_=_C868( C767 C868 ) \nC767_=_C869( C767 C869 ) C767_=_C871( C767 C871 ) C767_=_C873( C767 C873 ) C767_=_C876( C767 C876 ) C767_=_C879( C767 C879 ) C767_=_C880( C767 C880 ) \nC767_=_C883( C767 C883 ) C767_=_C885( C767 C885 ) C767_=_C895( C767 C895 ) C768_=_C787( C768 C787 ) C768_=_C794( C768 C794 ) C768_=_C800( C768 C800 ) \nC768_=_C803( C768 C803 ) C768_=_C805( C768 C805 ) C768_=_C807( C768 C807 ) C768_=_C808( C768 C808 ) C768_=_C823( C768 C823 ) C768_=_C830( C768 C830 ) \nC768_=_C833( C768 C833 ) C768_=_C834( C768 C834 ) C768_=_C841( C768 C841 ) C768_=_C842( C768 C842 ) C768_=_C843( C768 C843 ) C768_=_C849( C768 C849 ) \nC768_=_C860( C768 C860 ) C768_=_C861( C768 C861 ) C768_=_C863( C768 C863 ) C768_=_C866( C768 C866 ) C768_=_C872( C768 C872 ) C768_=_C883( C768 C883 ) \nC768_=_C889( C768 C889 ) C768_=_C892( C768 C892 ) C768_=_C896( C768 C896 ) C768_=_C898( C768 C898 ) C769_=_C770( C769 C770 ) C769_=_C773( C769 C773 ) \nC769_=_C794( C769 C794 ) C769_=_C801( C769 C801 ) C769_=_C805( C769 C805 ) C769_=_C817( C769 C817 ) C769_=_C831( C769 C831 ) C769_=_C833( C769 C833 ) \nC769_=_C840( C769 C840 ) C769_=_C842( C769 C842 ) C769_=_C852( C769 C852 ) C769_=_C858( C769 C858 ) C769_=_C863( C769 C863 ) C769_=_C865( C769 C865 ) \nC769_=_C869( C769 C869 ) C769_=_C880( C769 C880 ) C769_=_C882( C769 C882 ) C769_=_C885( C769 C885 ) C769_=_C887( C769 C887 ) C770_=_C772( C770 C772 ) \nC770_=_C777( C770 C777 ) C770_=_C782( C770 C782 ) C770_=_C785( C770 C785 ) C770_=_C787( C770 C787 ) C770_=_C791( C770 C791 ) C770_=_C801( C770 C801 ) \nC770_=_C805( C770 C805 ) C770_=_C806( C770 C806 ) C770_=_C808( C770 C808 ) C770_=_C811( C770 C811 ) C770_=_C814( C770 C814 ) C770_=_C818( C770 C818 ) \nC770_=_C822( C770 C822 ) C770_=_C824( C770 C824 ) C770_=_C831( C770 C831 ) C770_=_C834( C770 C834 ) C770_=_C835( C770 C835 ) C770_=_C838( C770 C838 ) \nC770_=_C839( C770 C839 ) C770_=_C846( C770 C846 ) C770_=_C850( C770 C850 ) C770_=_C858( C770 C858 ) C770_=_C863( C770 C863 ) C770_=_C865( C770 C865 ) \nC770_=_C872( C770 C872 ) C770_=_C873( C770 C873 ) C770_=_C877( C770 C877 ) C770_=_C878( C770 C878 ) C770_=_C883( C770 C883 ) C770_=_C888( C770 C888 ) \nC770_=_C895( C770 C895 ) C771_=_C773( C771 C773 ) C771_=_C776( C771 C776 ) C771_=_C786( C771 C786 ) C771_=_C790(</w:t>
      </w:r>
    </w:p>
    <w:p>
      <w:pPr>
        <w:pStyle w:val="PreformattedText"/>
        <w:bidi w:val="0"/>
        <w:spacing w:before="0" w:after="0"/>
        <w:jc w:val="left"/>
        <w:rPr/>
      </w:pPr>
      <w:r>
        <w:rPr/>
        <w:t xml:space="preserve"> </w:t>
      </w:r>
      <w:r>
        <w:rPr/>
        <w:t>C771 C790 ) C771_=_C795( C771 C795 ) \nC771_=_C797( C771 C797 ) C771_=_C809( C771 C809 ) C771_=_C812( C771 C812 ) C771_=_C818( C771 C818 ) C771_=_C819( C771 C819 ) C771_=_C827( C771 C827 ) \nC771_=_C838( C771 C838 ) C771_=_C840( C771 C840 ) C771_=_C847( C771 C847 ) C771_=_C850( C771 C850 ) C771_=_C852( C771 C852 ) C771_=_C853( C771 C853 ) \nC771_=_C854( C771 C854 ) C771_=_C860( C771 C860 ) C771_=_C867( C771 C867 ) C771_=_C868( C771 C868 ) C771_=_C874( C771 C874 ) C771_=_C878( C771 C878 ) \nC771_=_C880( C771 C880 ) C771_=_C883( C771 C883 ) C771_=_C889( C771 C889 ) C771_=_C893( C771 C893 ) C771_=_C894( C771 C894 ) C771_=_C895( C771 C895 ) \nC771_=_C898( C771 C898 ) C771_=_C899( C771 C899 ) C772_=_C775( C772 C775 ) C772_=_C784( C772 C784 ) C772_=_C797( C772 C797 ) C772_=_C799( C772 C799 ) \nC772_=_C800( C772 C800 ) C772_=_C802( C772 C802 ) C772_=_C806( C772 C806 ) C772_=_C810( C772 C810 ) C772_=_C816( C772 C816 ) C772_=_C820( C772 C820 ) \nC772_=_C822( C772 C822 ) C772_=_C832( C772 C832 ) C772_=_C835( C772 C835 ) C772_=_C841( C772 C841 ) C772_=_C843( C772 C843 ) C772_=_C845( C772 C845 ) \nC772_=_C846( C772 C846 ) C772_=_C853( C772 C853 ) C772_=_C858( C772 C858 ) C772_=_C868( C772 C868 ) C772_=_C871( C772 C871 ) C772_=_C873( C772 C873 ) \nC772_=_C875( C772 C875 ) C772_=_C876( C772 C876 ) C772_=_C877( C772 C877 ) C772_=_C878( C772 C878 ) C772_=_C881( C772 C881 ) C772_=_C888( C772 C888 ) \nC772_=_C896( C772 C896 ) C772_=_C897( C772 C897 ) C773_=_C774( C773 C774 ) C773_=_C775( C773 C775 ) C773_=_C779( C773 C779 ) C773_=_C781( C773 C781 ) \nC773_=_C784( C773 C784 ) C773_=_C788( C773 C788 ) C773_=_C792( C773 C792 ) C773_=_C794( C773 C794 ) C773_=_C795( C773 C795 ) C773_=_C797( C773 C797 ) \nC773_=_C798( C773 C798 ) C773_=_C799( C773 C799 ) C773_=_C801( C773 C801 ) C773_=_C808( C773 C808 ) C773_=_C817( C773 C817 ) C773_=_C820( C773 C820 ) \nC773_=_C823( C773 C823 ) C773_=_C825( C773 C825 ) C773_=_C828( C773 C828 ) C773_=_C833( C773 C833 ) C773_=_C837( C773 C837 ) C773_=_C857( C773 C857 ) \nC773_=_C858( C773 C858 ) C773_=_C865( C773 C865 ) C773_=_C866( C773 C866 ) C773_=_C867( C773 C867 ) C773_=_C869( C773 C869 ) C773_=_C872( C773 C872 ) \nC773_=_C874( C773 C874 ) C773_=_C878( C773 C878 ) C773_=_C882( C773 C882 ) C773_=_C884( C773 C884 ) C773_=_C887( C773 C887 ) C773_=_C888( C773 C888 ) \nC773_=_C889( C773 C889 ) C773_=_C891( C773 C891 ) C773_=_C894( C773 C894 ) C773_=_C895( C773 C895 ) C773_=_C898( C773 C898 ) C774_=_C775( C774 C775 ) \nC774_=_C776( C774 C776 ) C774_=_C777( C774 C777 ) C774_=_C779( C774 C779 ) C774_=_C793( C774 C793 ) C774_=_C796( C774 C796 ) C774_=_C797( C774 C797 ) \nC774_=_C800( C774 C800 ) C774_=_C801( C774 C801 ) C774_=_C808( C774 C808 ) C774_=_C811( C774 C811 ) C774_=_C818( C774 C818 ) C774_=_C820( C774 C820 ) \nC774_=_C821( C774 C821 ) C774_=_C824( C774 C824 ) C774_=_C825( C774 C825 ) C774_=_C826( C774 C826 ) C774_=_C827( C774 C827 ) C774_=_C830( C774 C830 ) \nC774_=_C833( C774 C833 ) C774_=_C835( C774 C835 ) C774_=_C836( C774 C836 ) C774_=_C837( C774 C837 ) C774_=_C838( C774 C838 ) C774_=_C842( C774 C842 ) \nC774_=_C843( C774 C843 ) C774_=_C852( C774 C852 ) C774_=_C854( C774 C854 ) C774_=_C858( C774 C858 ) C774_=_C865( C774 C865 ) C774_=_C866( C774 C866 ) \nC774_=_C871( C774 C871 ) C774_=_C872( C774 C872 ) C774_=_C875( C774 C875 ) C774_=_C879( C774 C879 ) C774_=_C881( C774 C881 ) C774_=_C882( C774 C882 ) \nC774_=_C884( C774 C884 ) C774_=_C887( C774 C887 ) C774_=_C889( C774 C889 ) C774_=_C893( C774 C893 ) C774_=_C896( C774 C896 ) C774_=_C897( C774 C897 ) \nC775_=_C776( C775 C776 ) C775_=_C777( C775 C777 ) C775_=_C778( C775 C778 ) C775_=_C780( C775 C780 ) C775_=_C784( C775 C784 ) C775_=_C788( C775 C788 ) \nC775_=_C795( C775 C795 ) C775_=_C799( C775 C799 ) C775_=_C800( C775 C800 ) C775_=_C808( C775 C808 ) C775_=_C809( C775 C809 ) C775_=_C811( C775 C811 ) \nC775_=_C812( C775 C812 ) C775_=_C817( C775 C817 ) C775_=_C825( C775 C825 ) C775_=_C826( C775 C826 ) C775_=_C830( C775 C830 ) C775_=_C835( C775 C835 ) \nC775_=_C847( C775 C847 ) C775_=_C849( C775 C849 ) C775_=_C859( C775 C859 ) C775_=_C864( C775 C864 ) C775_=_C868( C775 C868 ) C775_=_C869( C775 C869 ) \nC775_=_C871( C775 C871 ) C775_=_C872( C775 C872 ) C775_=_C879( C775 C879 ) C775_=_C880( C775 C880 ) C775_=_C885( C775 C885 ) C775_=_C886( C775 C886 ) \nC775_=_C888( C775 C888 ) C775_=_C892( C775 C892 ) C775_=_C895( C775 C895 ) C775_=_C897( C775 C897 ) C775_=_C898( C775 C898 ) C776_=_C777( C776 C777 ) \nC776_=_C780( C776 C780 ) C776_=_C786( C776 C786 ) C776_=_C795( C776 C795 ) C776_=_C796( C776 C796 ) C776_=_C800( C776 C800 ) C776_=_C811( C776 C811 ) \nC776_=_C813( C776 C813 ) C776_=_C816( C776 C816 ) C776_=_C825( C776 C825 ) C776_=_C826( C776 C826 ) C776_=_C830( C776 C830 ) C776_=_C832( C776 C832 ) \nC776_=_C835( C776 C835 ) C776_=_C836( C776 C836 ) C776_=_C840( C776 C840 ) C776_=_C843( C776 C843 ) C776_=_C854( C776 C854 ) C776_=_C863( C776 C863 ) \nC776_=_C867( C776 C867 ) C776_=_C868( C776 C868 ) C776_=_C870( C776 C870 ) C776_=_C872( C776 C872 ) C776_=_C878( C776 C878 ) C776_=_C879( C776 C879 ) \nC776_=_C885( C776 C885 ) C776_=_C886( C776 C886 ) C776_=_C888( C776 C888 ) C776_=_C889( C776 C889 ) C776_=_C892( C776 C892 ) C776_=_C897( C776 C897 ) \nC777_=_C778( C777 C778 ) C777_=_C782( C777 C782 ) C777_=_C785( C777 C785 ) C777_=_C789( C777 C789 ) C777_=_C791( C777 C791 ) C777_=_C795( C777 C795 ) \nC777_=_C799( C777 C799 ) C777_=_C801( C777 C801 ) C777_=_C806( C777 C806 ) C777_=_C807( C777 C807 ) C777_=_C808( C777 C808 ) C777_=_C810( C777 C810 ) \nC777_=_C811( C777 C811 ) C777_=_C814( C777 C814 ) C777_=_C825( C777 C825 ) C777_=_C826( C777 C826 ) C777_=_C830( C777 C830 ) C777_=_C835( C777 C835 ) \nC777_=_C836( C777 C836 ) C777_=_C838( C777 C838 ) C777_=_C839( C777 C839 ) C777_=_C846( C777 C846 ) C777_=_C849( C777 C849 ) C777_=_C850( C777 C850 ) \nC777_=_C853( C777 C853 ) C777_=_C854( C777 C854 ) C777_=_C855( C777 C855 ) C777_=_C857( C777 C857 ) C777_=_C872( C777 C872 ) C777_=_C874( C777 C874 ) \nC777_=_C876( C777 C876 ) C777_=_C877( C777 C877 ) C777_=_C879( C777 C879 ) C777_=_C883( C777 C883 ) C777_=_C885( C777 C885 ) C778_=_C779( C778 C779 ) \nC778_=_C780( C778 C780 ) C778_=_C782( C778 C782 ) C778_=_C783( C778 C783 ) C778_=_C789( C778 C789 ) C778_=_C795( C778 C795 ) C778_=_C797( C778 C797 ) \nC778_=_C798( C778 C798 ) C778_=_C808( C778 C808 ) C778_=_C809( C778 C809 ) C778_=_C811( C778 C811 ) C778_=_C819( C778 C819 ) C778_=_C823( C778 C823 ) \nC778_=_C828( C778 C828 ) C778_=_C829( C778 C829 ) C778_=_C831( C778 C831 ) C778_=_C832( C778 C832 ) C778_=_C834( C778 C834 ) C778_=_C838( C778 C838 ) \nC778_=_C845( C778 C845 ) C778_=_C847( C778 C847 ) C778_=_C848( C778 C848 ) C778_=_C851( C778 C851 ) C778_=_C853( C778 C853 ) C778_=_C855( C778 C855 ) \nC778_=_C858( C778 C858 ) C778_=_C859( C778 C859 ) C778_=_C863( C778 C863 ) C778_=_C864( C778 C864 ) C778_=_C869( C778 C869 ) C778_=_C877( C778 C877 ) \nC778_=_C880( C778 C880 ) C778_=_C883( C778 C883 ) C778_=_C884( C778 C884 ) C778_=_C887( C778 C887 ) C778_=_C890( C778 C890 ) C778_=_C891( C778 C891 ) \nC778_=_C895( C778 C895 ) C778_=_C896( C778 C896 ) C779_=_C780( C779 C780 ) C779_=_C784( C779 C784 ) C779_=_C785( C779 C785 ) C779_=_C794( C779 C794 ) \nC779_=_C799( C779 C799 ) C779_=_C800( C779 C800 ) C779_=_C807( C779 C807 ) C779_=_C816( C779 C816 ) C779_=_C821( C779 C821 ) C779_=_C825( C779 C825 ) \nC779_=_C827( C779 C827 ) C779_=_C828( C779 C828 ) C779_=_C831( C779 C831 ) C779_=_C833( C779 C833 ) C779_=_C842( C779 C842 ) C779_=_C844( C779 C844 ) \nC779_=_C848( C779 C848 ) C779_=_C852( C779 C852 ) C779_=_C856( C779 C856 ) C779_=_C857( C779 C857 ) C779_=_C865( C779 C865 ) C779_=_C868( C779 C868 ) \nC779_=_C872( C779 C872 ) C779_=_C873( C779 C873 ) C779_=_C876( C779 C876 ) C779_=_C877( C779 C877 ) C779_=_C880( C779 C880 ) C779_=_C882( C779 C882 ) \nC779_=_C891( C779 C891 ) C779_=_C892( C779 C892 ) C779_=_C893( C779 C893 ) C779_=_C894( C779 C894 ) C779_=_C895( C779 C895 ) C779_=_C898( C779 C898 ) \nC780_=_C783( C780 C783 ) C780_=_C793( C780 C793 ) C780_=_C804( C780 C804 ) C780_=_C809( C780 C809 ) C780_=_C819( C780 C819 ) C780_=_C831( C780 C831 ) \nC780_=_C833( C780 C833 ) C780_=_C834( C780 C834 ) C780_=_C835( C780 C835 ) C780_=_C838( C780 C838 ) C780_=_C844( C780 C844 ) C780_=_C845( C780 C845 ) \nC780_=_C851( C780 C851 ) C780_=_C854( C780 C854 ) C780_=_C858( C780 C858 ) C780_=_C860( C780 C860 ) C780_=_C863( C780 C863 ) C780_=_C866( C780 C866 ) \nC780_=_C875( C780 C875 ) C780_=_C880( C780 C880 ) C780_=_C884( C780 C884 ) C780_=_C885( C780 C885 ) C780_=_C886( C780 C886 ) C780_=_C888( C780 C888 ) \nC780_=_C890( C780 C890 ) C780_=_C895( C780 C895 ) C780_=_C897( C780 C897 ) C781_=_C782( C781 C782 ) C781_=_C789( C781 C789 ) C781_=_C791( C781 C791 ) \nC781_=_C792( C781 C792 ) C781_=_C794( C781 C794 ) C781_=_C798( C781 C798 ) C781_=_C799( C781 C799 ) C781_=_C815( C781 C815 ) C781_=_C823( C781 C823 ) \nC781_=_C834( C781 C834 ) C781_=_C839( C781 C839 ) C781_=_C846( C781 C846 ) C781_=_C854( C781 C854 ) C781_=_C855( C781 C855 ) C781_=_C859( C781 C859 ) \nC781_=_C861( C781 C861 ) C781_=_C865( C781 C865 ) C781_=_C866( C781 C866 ) C781_=_C871( C781 C871 ) C781_=_C874( C781 C874 ) C781_=_C878( C781 C878 ) \nC781_=_C879( C781 C879 ) C781_=_C884( C781 C884 ) C781_=_C889( C781 C889 ) C781_=_C894( C781 C894 ) C781_=_C896( C781 C896 ) C782_=_C783( C782 C783 ) \nC782_=_C785( C782 C785 ) C782_=_C789( C782 C789 ) C782_=_C791( C782 C791 ) C782_=_C799( C782 C799 ) C782_=_C801( C782 C801 ) C782_=_C804( C782 C804 ) \nC782_=_C805( C782 C805 ) C782_=_C808( C782 C808 ) C782_=_C812( C782 C812 ) C782_=_C818( C782 C818 ) C782_=_C827( C782 C827 ) C782_=_C828( C782 C828 ) \nC782_=_C830( C782 C830 ) C782_=_C834( C782 C834 ) C782_=_C837( C782 C837 ) C782_=_C838( C782 C838 ) C782_=_C846( C782 C846 ) C782_=_C850( C782 C850 ) \nC782_=_C855( C782 C855 ) C782_=_C865( C782 C865 ) C782_=_C870( C782 C870 ) C782_=_C872( C782 C872 ) C782_=_C873( C782 C873 ) C782_=_C884(</w:t>
      </w:r>
    </w:p>
    <w:p>
      <w:pPr>
        <w:pStyle w:val="PreformattedText"/>
        <w:bidi w:val="0"/>
        <w:spacing w:before="0" w:after="0"/>
        <w:jc w:val="left"/>
        <w:rPr/>
      </w:pPr>
      <w:r>
        <w:rPr/>
        <w:t xml:space="preserve"> </w:t>
      </w:r>
      <w:r>
        <w:rPr/>
        <w:t>C782 C884 ) \nC782_=_C888( C782 C888 ) C782_=_C891( C782 C891 ) C782_=_C892( C782 C892 ) C782_=_C896( C782 C896 ) C783_=_C784( C783 C784 ) C783_=_C785( C783 C785 ) \nC783_=_C790( C783 C790 ) C783_=_C796( C783 C796 ) C783_=_C798( C783 C798 ) C783_=_C802( C783 C802 ) C783_=_C809( C783 C809 ) C783_=_C812( C783 C812 ) \nC783_=_C816( C783 C816 ) C783_=_C818( C783 C818 ) C783_=_C819( C783 C819 ) C783_=_C821( C783 C821 ) C783_=_C830( C783 C830 ) C783_=_C838( C783 C838 ) \nC783_=_C846( C783 C846 ) C783_=_C849( C783 C849 ) C783_=_C853( C783 C853 ) C783_=_C858( C783 C858 ) C783_=_C859( C783 C859 ) C783_=_C863( C783 C863 ) \nC783_=_C865( C783 C865 ) C783_=_C874( C783 C874 ) C783_=_C876( C783 C876 ) C783_=_C877( C783 C877 ) C783_=_C884( C783 C884 ) C783_=_C885( C783 C885 ) \nC783_=_C888( C783 C888 ) C783_=_C890( C783 C890 ) C783_=_C891( C783 C891 ) C784_=_C785( C784 C785 ) C784_=_C787( C784 C787 ) C784_=_C790( C784 C790 ) \nC784_=_C791( C784 C791 ) C784_=_C797( C784 C797 ) C784_=_C799( C784 C799 ) C784_=_C811( C784 C811 ) C784_=_C815( C784 C815 ) C784_=_C821( C784 C821 ) \nC784_=_C823( C784 C823 ) C784_=_C824( C784 C824 ) C784_=_C825( C784 C825 ) C784_=_C827( C784 C827 ) C784_=_C828( C784 C828 ) C784_=_C836( C784 C836 ) \nC784_=_C837( C784 C837 ) C784_=_C840( C784 C840 ) C784_=_C841( C784 C841 ) C784_=_C849( C784 C849 ) C784_=_C855( C784 C855 ) C784_=_C857( C784 C857 ) \nC784_=_C871( C784 C871 ) C784_=_C872( C784 C872 ) C784_=_C873( C784 C873 ) C784_=_C874( C784 C874 ) C784_=_C882( C784 C882 ) C784_=_C884( C784 C884 ) \nC784_=_C891( C784 C891 ) C784_=_C899( C784 C899 ) C785_=_C788( C785 C788 ) C785_=_C791( C785 C791 ) C785_=_C796( C785 C796 ) C785_=_C797( C785 C797 ) \nC785_=_C799( C785 C799 ) C785_=_C801( C785 C801 ) C785_=_C804( C785 C804 ) C785_=_C808( C785 C808 ) C785_=_C809( C785 C809 ) C785_=_C816( C785 C816 ) \nC785_=_C817( C785 C817 ) C785_=_C833( C785 C833 ) C785_=_C834( C785 C834 ) C785_=_C836( C785 C836 ) C785_=_C838( C785 C838 ) C785_=_C839( C785 C839 ) \nC785_=_C840( C785 C840 ) C785_=_C844( C785 C844 ) C785_=_C846( C785 C846 ) C785_=_C850( C785 C850 ) C785_=_C859( C785 C859 ) C785_=_C862( C785 C862 ) \nC785_=_C864( C785 C864 ) C785_=_C866( C785 C866 ) C785_=_C867( C785 C867 ) C785_=_C873( C785 C873 ) C785_=_C877( C785 C877 ) C785_=_C878( C785 C878 ) \nC785_=_C885( C785 C885 ) C785_=_C886( C785 C886 ) C785_=_C894( C785 C894 ) C785_=_C898( C785 C898 ) C786_=_C788( C786 C788 ) C786_=_C801( C786 C801 ) \nC786_=_C812( C786 C812 ) C786_=_C813( C786 C813 ) C786_=_C814( C786 C814 ) C786_=_C821( C786 C821 ) C786_=_C823( C786 C823 ) C786_=_C828( C786 C828 ) \nC786_=_C833( C786 C833 ) C786_=_C836( C786 C836 ) C786_=_C840( C786 C840 ) C786_=_C841( C786 C841 ) C786_=_C842( C786 C842 ) C786_=_C843( C786 C843 ) \nC786_=_C847( C786 C847 ) C786_=_C850( C786 C850 ) C786_=_C852( C786 C852 ) C786_=_C854( C786 C854 ) C786_=_C865( C786 C865 ) C786_=_C867( C786 C867 ) \nC786_=_C874( C786 C874 ) C786_=_C877( C786 C877 ) C786_=_C878( C786 C878 ) C786_=_C889( C786 C889 ) C786_=_C891( C786 C891 ) C786_=_C898( C786 C898 ) \nC786_=_C899( C786 C899 ) C787_=_C791( C787 C791 ) C787_=_C803( C787 C803 ) C787_=_C805( C787 C805 ) C787_=_C807( C787 C807 ) C787_=_C808( C787 C808 ) \nC787_=_C811( C787 C811 ) C787_=_C813( C787 C813 ) C787_=_C814( C787 C814 ) C787_=_C815( C787 C815 ) C787_=_C818( C787 C818 ) C787_=_C822( C787 C822 ) \nC787_=_C832( C787 C832 ) C787_=_C835( C787 C835 ) C787_=_C837( C787 C837 ) C787_=_C838( C787 C838 ) C787_=_C839( C787 C839 ) C787_=_C840( C787 C840 ) \nC787_=_C842( C787 C842 ) C787_=_C845( C787 C845 ) C787_=_C849( C787 C849 ) C787_=_C862( C787 C862 ) C787_=_C863( C787 C863 ) C787_=_C865( C787 C865 ) \nC787_=_C881( C787 C881 ) C787_=_C883( C787 C883 ) C787_=_C884( C787 C884 ) C787_=_C886( C787 C886 ) C787_=_C887( C787 C887 ) C787_=_C889( C787 C889 ) \nC787_=_C893( C787 C893 ) C787_=_C894( C787 C894 ) C787_=_C895( C787 C895 ) C787_=_C896( C787 C896 ) C787_=_C898( C787 C898 ) C787_=_C899( C787 C899 ) \nC788_=_C789( C788 C789 ) C788_=_C793( C788 C793 ) C788_=_C795( C788 C795 ) C788_=_C796( C788 C796 ) C788_=_C801( C788 C801 ) C788_=_C808( C788 C808 ) \nC788_=_C809( C788 C809 ) C788_=_C811( C788 C811 ) C788_=_C814( C788 C814 ) C788_=_C817( C788 C817 ) C788_=_C828( C788 C828 ) C788_=_C834( C788 C834 ) \nC788_=_C835( C788 C835 ) C788_=_C847( C788 C847 ) C788_=_C850( C788 C850 ) C788_=_C855( C788 C855 ) C788_=_C865( C788 C865 ) C788_=_C866( C788 C866 ) \nC788_=_C869( C788 C869 ) C788_=_C875( C788 C875 ) C788_=_C877( C788 C877 ) C788_=_C886( C788 C886 ) C788_=_C887( C788 C887 ) C788_=_C888( C788 C888 ) \nC788_=_C894( C788 C894 ) C788_=_C895( C788 C895 ) C788_=_C898( C788 C898 ) C788_=_C899( C788 C899 ) C789_=_C795( C789 C795 ) C789_=_C797( C789 C797 ) \nC789_=_C798( C789 C798 ) C789_=_C802( C789 C802 ) C789_=_C804( C789 C804 ) C789_=_C807( C789 C807 ) C789_=_C808( C789 C808 ) C789_=_C823( C789 C823 ) \nC789_=_C828( C789 C828 ) C789_=_C831( C789 C831 ) C789_=_C832( C789 C832 ) C789_=_C839( C789 C839 ) C789_=_C845( C789 C845 ) C789_=_C847( C789 C847 ) \nC789_=_C848( C789 C848 ) C789_=_C854( C789 C854 ) C789_=_C855( C789 C855 ) C789_=_C869( C789 C869 ) C789_=_C871( C789 C871 ) C789_=_C875( C789 C875 ) \nC789_=_C885( C789 C885 ) C789_=_C887( C789 C887 ) C789_=_C892( C789 C892 ) C789_=_C894( C789 C894 ) C789_=_C899( C789 C899 ) C790_=_C797( C790 C797 ) \nC790_=_C802( C790 C802 ) C790_=_C808( C790 C808 ) C790_=_C812( C790 C812 ) C790_=_C817( C790 C817 ) C790_=_C818( C790 C818 ) C790_=_C819( C790 C819 ) \nC790_=_C822( C790 C822 ) C790_=_C829( C790 C829 ) C790_=_C838( C790 C838 ) C790_=_C849( C790 C849 ) C790_=_C850( C790 C850 ) C790_=_C852( C790 C852 ) \nC790_=_C853( C790 C853 ) C790_=_C857( C790 C857 ) C790_=_C860( C790 C860 ) C790_=_C861( C790 C861 ) C790_=_C866( C790 C866 ) C790_=_C880( C790 C880 ) \nC790_=_C883( C790 C883 ) C790_=_C895( C790 C895 ) C790_=_C898( C790 C898 ) C790_=_C899( C790 C899 ) C791_=_C798( C791 C798 ) C791_=_C799( C791 C799 ) \nC791_=_C801( C791 C801 ) C791_=_C803( C791 C803 ) C791_=_C805( C791 C805 ) C791_=_C808( C791 C808 ) C791_=_C813( C791 C813 ) C791_=_C814( C791 C814 ) \nC791_=_C815( C791 C815 ) C791_=_C820( C791 C820 ) C791_=_C826( C791 C826 ) C791_=_C827( C791 C827 ) C791_=_C828( C791 C828 ) C791_=_C838( C791 C838 ) \nC791_=_C840( C791 C840 ) C791_=_C846( C791 C846 ) C791_=_C847( C791 C847 ) C791_=_C848( C791 C848 ) C791_=_C850( C791 C850 ) C791_=_C855( C791 C855 ) \nC791_=_C856( C791 C856 ) C791_=_C871( C791 C871 ) C791_=_C873( C791 C873 ) C791_=_C876( C791 C876 ) C791_=_C879( C791 C879 ) C791_=_C880( C791 C880 ) \nC791_=_C882( C791 C882 ) C791_=_C884( C791 C884 ) C791_=_C892( C791 C892 ) C791_=_C896( C791 C896 ) C791_=_C899( C791 C899 ) C792_=_C798( C792 C798 ) \nC792_=_C804( C792 C804 ) C792_=_C805( C792 C805 ) C792_=_C810( C792 C810 ) C792_=_C815( C792 C815 ) C792_=_C819( C792 C819 ) C792_=_C829( C792 C829 ) \nC792_=_C833( C792 C833 ) C792_=_C834( C792 C834 ) C792_=_C837( C792 C837 ) C792_=_C838( C792 C838 ) C792_=_C840( C792 C840 ) C792_=_C842( C792 C842 ) \nC792_=_C844( C792 C844 ) C792_=_C845( C792 C845 ) C792_=_C846( C792 C846 ) C792_=_C849( C792 C849 ) C792_=_C851( C792 C851 ) C792_=_C860( C792 C860 ) \nC792_=_C862( C792 C862 ) C792_=_C865( C792 C865 ) C792_=_C868( C792 C868 ) C792_=_C870( C792 C870 ) C792_=_C872( C792 C872 ) C792_=_C874( C792 C874 ) \nC792_=_C879( C792 C879 ) C792_=_C881( C792 C881 ) C792_=_C889( C792 C889 ) C792_=_C890( C792 C890 ) C792_=_C891( C792 C891 ) C792_=_C893( C792 C893 ) \nC792_=_C894( C792 C894 ) C792_=_C896( C792 C896 ) C793_=_C796( C793 C796 ) C793_=_C801( C793 C801 ) C793_=_C813( C793 C813 ) C793_=_C814( C793 C814 ) \nC793_=_C818( C793 C818 ) C793_=_C819( C793 C819 ) C793_=_C822( C793 C822 ) C793_=_C824( C793 C824 ) C793_=_C827( C793 C827 ) C793_=_C829( C793 C829 ) \nC793_=_C831( C793 C831 ) C793_=_C833( C793 C833 ) C793_=_C835( C793 C835 ) C793_=_C844( C793 C844 ) C793_=_C854( C793 C854 ) C793_=_C857( C793 C857 ) \nC793_=_C858( C793 C858 ) C793_=_C859( C793 C859 ) C793_=_C864( C793 C864 ) C793_=_C866( C793 C866 ) C793_=_C870( C793 C870 ) C793_=_C871( C793 C871 ) \nC793_=_C873( C793 C873 ) C793_=_C875( C793 C875 ) C793_=_C876( C793 C876 ) C793_=_C881( C793 C881 ) C793_=_C888( C793 C888 ) C793_=_C889( C793 C889 ) \nC793_=_C893( C793 C893 ) C793_=_C897( C793 C897 ) C793_=_C899( C793 C899 ) C794_=_C795( C794 C795 ) C794_=_C796( C794 C796 ) C794_=_C813( C794 C813 ) \nC794_=_C817( C794 C817 ) C794_=_C821( C794 C821 ) C794_=_C823( C794 C823 ) C794_=_C826( C794 C826 ) C794_=_C830( C794 C830 ) C794_=_C832( C794 C832 ) \nC794_=_C849( C794 C849 ) C794_=_C853( C794 C853 ) C794_=_C856( C794 C856 ) C794_=_C857( C794 C857 ) C794_=_C862( C794 C862 ) C794_=_C863( C794 C863 ) \nC794_=_C865( C794 C865 ) C794_=_C866( C794 C866 ) C794_=_C873( C794 C873 ) C794_=_C874( C794 C874 ) C794_=_C877( C794 C877 ) C794_=_C878( C794 C878 ) \nC794_=_C881( C794 C881 ) C794_=_C886( C794 C886 ) C794_=_C889( C794 C889 ) C794_=_C892( C794 C892 ) C794_=_C894( C794 C894 ) C795_=_C796( C795 C796 ) \nC795_=_C797( C795 C797 ) C795_=_C800( C795 C800 ) C795_=_C809( C795 C809 ) C795_=_C811( C795 C811 ) C795_=_C813( C795 C813 ) C795_=_C821( C795 C821 ) \nC795_=_C832( C795 C832 ) C795_=_C847( C795 C847 ) C795_=_C849( C795 C849 ) C795_=_C853( C795 C853 ) C795_=_C855( C795 C855 ) C795_=_C857( C795 C857 ) \nC795_=_C865( C795 C865 ) C795_=_C867( C795 C867 ) C795_=_C868( C795 C868 ) C795_=_C869( C795 C869 ) C795_=_C875( C795 C875 ) C795_=_C877( C795 C877 ) \nC795_=_C878( C795 C878 ) C795_=_C883( C795 C883 ) C795_=_C888( C795 C888 ) C795_=_C892( C795 C892 ) C795_=_C894( C795 C894 ) C795_=_C899( C795 C899 ) \nC796_=_C809( C796 C809 ) C796_=_C811( C796 C811 ) C796_=_C816( C796 C816 ) C796_=_C818( C796 C818 ) C796_=_C821( C796 C821 ) C796_=_C824( C796 C824 ) \nC796_=_C832( C796 C832 ) C796_=_C839( C796 C839 ) C796_=_C854( C796 C854 ) C796_=_C855( C796 C855 ) C796_=_C857( C796 C857 ) C796_=_C858( C796 C858 ) \nC796_=_C859(</w:t>
      </w:r>
    </w:p>
    <w:p>
      <w:pPr>
        <w:pStyle w:val="PreformattedText"/>
        <w:bidi w:val="0"/>
        <w:spacing w:before="0" w:after="0"/>
        <w:jc w:val="left"/>
        <w:rPr/>
      </w:pPr>
      <w:r>
        <w:rPr/>
        <w:t xml:space="preserve"> </w:t>
      </w:r>
      <w:r>
        <w:rPr/>
        <w:t>C796 C859 ) C796_=_C860( C796 C860 ) C796_=_C865( C796 C865 ) C796_=_C871( C796 C871 ) C796_=_C874( C796 C874 ) C796_=_C875( C796 C875 ) \nC796_=_C881( C796 C881 ) C796_=_C889( C796 C889 ) C796_=_C893( C796 C893 ) C796_=_C894( C796 C894 ) C796_=_C897( C796 C897 ) C797_=_C798( C797 C798 ) \nC797_=_C801( C797 C801 ) C797_=_C802( C797 C802 ) C797_=_C806( C797 C806 ) C797_=_C808( C797 C808 ) C797_=_C811( C797 C811 ) C797_=_C818( C797 C818 ) \nC797_=_C820( C797 C820 ) C797_=_C821( C797 C821 ) C797_=_C823( C797 C823 ) C797_=_C824( C797 C824 ) C797_=_C827( C797 C827 ) C797_=_C828( C797 C828 ) \nC797_=_C831( C797 C831 ) C797_=_C832( C797 C832 ) C797_=_C833( C797 C833 ) C797_=_C836( C797 C836 ) C797_=_C837( C797 C837 ) C797_=_C839( C797 C839 ) \nC797_=_C841( C797 C841 ) C797_=_C844( C797 C844 ) C797_=_C845( C797 C845 ) C797_=_C846( C797 C846 ) C797_=_C848( C797 C848 ) C797_=_C850( C797 C850 ) \nC797_=_C852( C797 C852 ) C797_=_C858( C797 C858 ) C797_=_C862( C797 C862 ) C797_=_C866( C797 C866 ) C797_=_C867( C797 C867 ) C797_=_C868( C797 C868 ) \nC797_=_C884( C797 C884 ) C797_=_C886( C797 C886 ) C797_=_C887( C797 C887 ) C797_=_C891( C797 C891 ) C797_=_C894( C797 C894 ) C797_=_C898( C797 C898 ) \nC797_=_C899( C797 C899 ) C798_=_C800( C798 C800 ) C798_=_C808( C798 C808 ) C798_=_C812( C798 C812 ) C798_=_C820( C798 C820 ) C798_=_C823( C798 C823 ) \nC798_=_C825( C798 C825 ) C798_=_C826( C798 C826 ) C798_=_C828( C798 C828 ) C798_=_C829( C798 C829 ) C798_=_C831( C798 C831 ) C798_=_C832( C798 C832 ) \nC798_=_C834( C798 C834 ) C798_=_C837( C798 C837 ) C798_=_C839( C798 C839 ) C798_=_C841( C798 C841 ) C798_=_C845( C798 C845 ) C798_=_C848( C798 C848 ) \nC798_=_C849( C798 C849 ) C798_=_C856( C798 C856 ) C798_=_C860( C798 C860 ) C798_=_C865( C798 C865 ) C798_=_C870( C798 C870 ) C798_=_C872( C798 C872 ) \nC798_=_C874( C798 C874 ) C798_=_C876( C798 C876 ) C798_=_C877( C798 C877 ) C798_=_C879( C798 C879 ) C798_=_C881( C798 C881 ) C798_=_C882( C798 C882 ) \nC798_=_C883( C798 C883 ) C798_=_C885( C798 C885 ) C798_=_C887( C798 C887 ) C798_=_C889( C798 C889 ) C799_=_C800( C799 C800 ) C799_=_C803( C799 C803 ) \nC799_=_C804( C799 C804 ) C799_=_C806( C799 C806 ) C799_=_C809( C799 C809 ) C799_=_C812( C799 C812 ) C799_=_C817( C799 C817 ) C799_=_C825( C799 C825 ) \nC799_=_C826( C799 C826 ) C799_=_C828( C799 C828 ) C799_=_C836( C799 C836 ) C799_=_C837( C799 C837 ) C799_=_C846( C799 C846 ) C799_=_C853( C799 C853 ) \nC799_=_C855( C799 C855 ) C799_=_C857( C799 C857 ) C799_=_C864( C799 C864 ) C799_=_C867( C799 C867 ) C799_=_C868( C799 C868 ) C799_=_C872( C799 C872 ) \nC799_=_C878( C799 C878 ) C799_=_C880( C799 C880 ) C799_=_C882( C799 C882 ) C799_=_C884( C799 C884 ) C799_=_C885( C799 C885 ) C799_=_C891( C799 C891 ) \nC799_=_C896( C799 C896 ) C799_=_C897( C799 C897 ) C800_=_C807( C800 C807 ) C800_=_C812( C800 C812 ) C800_=_C817( C800 C817 ) C800_=_C821( C800 C821 ) \nC800_=_C825( C800 C825 ) C800_=_C827( C800 C827 ) C800_=_C829( C800 C829 ) C800_=_C832( C800 C832 ) C800_=_C834( C800 C834 ) C800_=_C836( C800 C836 ) \nC800_=_C837( C800 C837 ) C800_=_C838( C800 C838 ) C800_=_C839( C800 C839 ) C800_=_C841( C800 C841 ) C800_=_C842( C800 C842 ) C800_=_C843( C800 C843 ) \nC800_=_C848( C800 C848 ) C800_=_C849( C800 C849 ) C800_=_C852( C800 C852 ) C800_=_C853( C800 C853 ) C800_=_C856( C800 C856 ) C800_=_C860( C800 C860 ) \nC800_=_C865( C800 C865 ) C800_=_C866( C800 C866 ) C800_=_C882( C800 C882 ) C800_=_C884( C800 C884 ) C800_=_C887( C800 C887 ) C800_=_C892( C800 C892 ) \nC800_=_C893( C800 C893 ) C801_=_C808( C801 C808 ) C801_=_C814( C801 C814 ) C801_=_C820( C801 C820 ) C801_=_C824( C801 C824 ) C801_=_C833( C801 C833 ) \nC801_=_C835( C801 C835 ) C801_=_C837( C801 C837 ) C801_=_C838( C801 C838 ) C801_=_C840( C801 C840 ) C801_=_C842( C801 C842 ) C801_=_C846( C801 C846 ) \nC801_=_C850( C801 C850 ) C801_=_C852( C801 C852 ) C801_=_C866( C801 C866 ) C801_=_C873( C801 C873 ) C801_=_C882( C801 C882 ) C801_=_C884( C801 C884 ) \nC801_=_C885( C801 C885 ) C801_=_C887( C801 C887 ) C801_=_C890( C801 C890 ) C801_=_C891( C801 C891 ) C801_=_C895( C801 C895 ) C801_=_C899( C801 C899 ) \nC802_=_C803( C802 C803 ) C802_=_C806( C802 C806 ) C802_=_C808( C802 C808 ) C802_=_C817( C802 C817 ) C802_=_C820( C802 C820 ) C802_=_C822( C802 C822 ) \nC802_=_C826( C802 C826 ) C802_=_C829( C802 C829 ) C802_=_C830( C802 C830 ) C802_=_C832( C802 C832 ) C802_=_C841( C802 C841 ) C802_=_C846( C802 C846 ) \nC802_=_C847( C802 C847 ) C802_=_C850( C802 C850 ) C802_=_C853( C802 C853 ) C802_=_C858( C802 C858 ) C802_=_C860( C802 C860 ) C802_=_C861( C802 C861 ) \nC802_=_C862( C802 C862 ) C802_=_C866( C802 C866 ) C802_=_C868( C802 C868 ) C802_=_C872( C802 C872 ) C802_=_C881( C802 C881 ) C802_=_C891( C802 C891 ) \nC802_=_C893( C802 C893 ) C803_=_C807( C803 C807 ) C803_=_C808( C803 C808 ) C803_=_C814( C803 C814 ) C803_=_C820( C803 C820 ) C803_=_C823( C803 C823 ) \nC803_=_C826( C803 C826 ) C803_=_C837( C803 C837 ) C803_=_C841( C803 C841 ) C803_=_C846( C803 C846 ) C803_=_C848( C803 C848 ) C803_=_C850( C803 C850 ) \nC803_=_C851( C803 C851 ) C803_=_C856( C803 C856 ) C803_=_C862( C803 C862 ) C803_=_C863( C803 C863 ) C803_=_C870( C803 C870 ) C803_=_C871( C803 C871 ) \nC803_=_C879( C803 C879 ) C803_=_C881( C803 C881 ) C803_=_C885( C803 C885 ) C803_=_C886( C803 C886 ) C803_=_C897( C803 C897 ) C803_=_C898( C803 C898 ) \nC804_=_C807( C804 C807 ) C804_=_C816( C804 C816 ) C804_=_C817( C804 C817 ) C804_=_C819( C804 C819 ) C804_=_C829( C804 C829 ) C804_=_C831( C804 C831 ) \nC804_=_C832( C804 C832 ) C804_=_C837( C804 C837 ) C804_=_C839( C804 C839 ) C804_=_C845( C804 C845 ) C804_=_C864( C804 C864 ) C804_=_C867( C804 C867 ) \nC804_=_C870( C804 C870 ) C804_=_C872( C804 C872 ) C804_=_C875( C804 C875 ) C804_=_C878( C804 C878 ) C804_=_C884( C804 C884 ) C804_=_C885( C804 C885 ) \nC804_=_C891( C804 C891 ) C804_=_C892( C804 C892 ) C804_=_C893( C804 C893 ) C804_=_C894( C804 C894 ) C804_=_C895( C804 C895 ) C804_=_C897( C804 C897 ) \nC805_=_C810( C805 C810 ) C805_=_C811( C805 C811 ) C805_=_C814( C805 C814 ) C805_=_C815( C805 C815 ) C805_=_C818( C805 C818 ) C805_=_C827( C805 C827 ) \nC805_=_C828( C805 C828 ) C805_=_C830( C805 C830 ) C805_=_C833( C805 C833 ) C805_=_C838( C805 C838 ) C805_=_C839( C805 C839 ) C805_=_C842( C805 C842 ) \nC805_=_C843( C805 C843 ) C805_=_C844( C805 C844 ) C805_=_C845( C805 C845 ) C805_=_C851( C805 C851 ) C805_=_C852( C805 C852 ) C805_=_C856( C805 C856 ) \nC805_=_C865( C805 C865 ) C805_=_C868( C805 C868 ) C805_=_C871( C805 C871 ) C805_=_C873( C805 C873 ) C805_=_C874( C805 C874 ) C805_=_C880( C805 C880 ) \nC805_=_C883( C805 C883 ) C805_=_C884( C805 C884 ) C805_=_C886( C805 C886 ) C805_=_C894( C805 C894 ) C805_=_C895( C805 C895 ) C805_=_C896( C805 C896 ) \nC805_=_C899( C805 C899 ) C806_=_C810( C806 C810 ) C806_=_C815( C806 C815 ) C806_=_C819( C806 C819 ) C806_=_C820( C806 C820 ) C806_=_C824( C806 C824 ) \nC806_=_C830( C806 C830 ) C806_=_C831( C806 C831 ) C806_=_C836( C806 C836 ) C806_=_C846( C806 C846 ) C806_=_C847( C806 C847 ) C806_=_C848( C806 C848 ) \nC806_=_C857( C806 C857 ) C806_=_C858( C806 C858 ) C806_=_C868( C806 C868 ) C806_=_C869( C806 C869 ) C806_=_C874( C806 C874 ) C806_=_C875( C806 C875 ) \nC806_=_C879( C806 C879 ) C806_=_C890( C806 C890 ) C806_=_C896( C806 C896 ) C806_=_C897( C806 C897 ) C806_=_C898( C806 C898 ) C806_=_C899( C806 C899 ) \nC807_=_C815( C807 C815 ) C807_=_C817( C807 C817 ) C807_=_C829( C807 C829 ) C807_=_C831( C807 C831 ) C807_=_C832( C807 C832 ) C807_=_C838( C807 C838 ) \nC807_=_C839( C807 C839 ) C807_=_C848( C807 C848 ) C807_=_C854( C807 C854 ) C807_=_C855( C807 C855 ) C807_=_C856( C807 C856 ) C807_=_C863( C807 C863 ) \nC807_=_C865( C807 C865 ) C807_=_C866( C807 C866 ) C807_=_C867( C807 C867 ) C807_=_C868( C807 C868 ) C807_=_C870( C807 C870 ) C807_=_C876( C807 C876 ) \nC807_=_C879( C807 C879 ) C807_=_C882( C807 C882 ) C807_=_C884( C807 C884 ) C807_=_C885( C807 C885 ) C807_=_C887( C807 C887 ) C807_=_C898( C807 C898 ) \nC808_=_C809( C808 C809 ) C808_=_C811( C808 C811 ) C808_=_C817( C808 C817 ) C808_=_C822( C808 C822 ) C808_=_C823( C808 C823 ) C808_=_C828( C808 C828 ) \nC808_=_C829( C808 C829 ) C808_=_C831( C808 C831 ) C808_=_C832( C808 C832 ) C808_=_C836( C808 C836 ) C808_=_C837( C808 C837 ) C808_=_C838( C808 C838 ) \nC808_=_C842( C808 C842 ) C808_=_C845( C808 C845 ) C808_=_C846( C808 C846 ) C808_=_C848( C808 C848 ) C808_=_C849( C808 C849 ) C808_=_C850( C808 C850 ) \nC808_=_C851( C808 C851 ) C808_=_C857( C808 C857 ) C808_=_C861( C808 C861 ) C808_=_C866( C808 C866 ) C808_=_C870( C808 C870 ) C808_=_C875( C808 C875 ) \nC808_=_C885( C808 C885 ) C808_=_C886( C808 C886 ) C808_=_C887( C808 C887 ) C808_=_C888( C808 C888 ) C808_=_C889( C808 C889 ) C808_=_C895( C808 C895 ) \nC808_=_C896( C808 C896 ) C808_=_C898( C808 C898 ) C809_=_C811( C809 C811 ) C809_=_C812( C809 C812 ) C809_=_C816( C809 C816 ) C809_=_C826( C809 C826 ) \nC809_=_C827( C809 C827 ) C809_=_C829( C809 C829 ) C809_=_C844( C809 C844 ) C809_=_C845( C809 C845 ) C809_=_C847( C809 C847 ) C809_=_C851( C809 C851 ) \nC809_=_C854( C809 C854 ) C809_=_C855( C809 C855 ) C809_=_C856( C809 C856 ) C809_=_C857( C809 C857 ) C809_=_C859( C809 C859 ) C809_=_C867( C809 C867 ) \nC809_=_C868( C809 C868 ) C809_=_C880( C809 C880 ) C809_=_C886( C809 C886 ) C809_=_C887( C809 C887 ) C809_=_C894( C809 C894 ) C809_=_C896( C809 C896 ) \nC809_=_C897( C809 C897 ) C810_=_C811( C810 C811 ) C810_=_C820( C810 C820 ) C810_=_C824( C810 C824 ) C810_=_C825( C810 C825 ) C810_=_C831( C810 C831 ) \nC810_=_C832( C810 C832 ) C810_=_C843( C810 C843 ) C810_=_C845( C810 C845 ) C810_=_C846( C810 C846 ) C810_=_C852( C810 C852 ) C810_=_C856( C810 C856 ) \nC810_=_C858( C810 C858 ) C810_=_C859( C810 C859 ) C810_=_C861( C810 C861 ) C810_=_C864( C810 C864 ) C810_=_C865( C810 C865 ) C810_=_C866( C810 C866 ) \nC810_=_C871( C810 C871 ) C810_=_C875( C810 C875 ) C810_=_C876( C810 C876 ) C810_=_C877( C810 C877 ) C810_=_C878( C810 C878 ) C810_=_C890( C810 C890 ) \nC810_=_C894( C810 C894 ) C810_=_C896(</w:t>
      </w:r>
    </w:p>
    <w:p>
      <w:pPr>
        <w:pStyle w:val="PreformattedText"/>
        <w:bidi w:val="0"/>
        <w:spacing w:before="0" w:after="0"/>
        <w:jc w:val="left"/>
        <w:rPr/>
      </w:pPr>
      <w:r>
        <w:rPr/>
        <w:t xml:space="preserve"> </w:t>
      </w:r>
      <w:r>
        <w:rPr/>
        <w:t>C810 C896 ) C810_=_C897( C810 C897 ) C811_=_C814( C811 C814 ) C811_=_C818( C811 C818 ) C811_=_C821( C811 C821 ) \nC811_=_C824( C811 C824 ) C811_=_C825( C811 C825 ) C811_=_C826( C811 C826 ) C811_=_C827( C811 C827 ) C811_=_C830( C811 C830 ) C811_=_C835( C811 C835 ) \nC811_=_C836( C811 C836 ) C811_=_C837( C811 C837 ) C811_=_C838( C811 C838 ) C811_=_C839( C811 C839 ) C811_=_C841( C811 C841 ) C811_=_C847( C811 C847 ) \nC811_=_C855( C811 C855 ) C811_=_C858( C811 C858 ) C811_=_C859( C811 C859 ) C811_=_C861( C811 C861 ) C811_=_C864( C811 C864 ) C811_=_C865( C811 C865 ) \nC811_=_C869( C811 C869 ) C811_=_C870( C811 C870 ) C811_=_C872( C811 C872 ) C811_=_C875( C811 C875 ) C811_=_C879( C811 C879 ) C811_=_C883( C811 C883 ) \nC811_=_C891( C811 C891 ) C811_=_C894( C811 C894 ) C811_=_C895( C811 C895 ) C811_=_C897( C811 C897 ) C812_=_C813( C812 C813 ) C812_=_C814( C812 C814 ) \nC812_=_C818( C812 C818 ) C812_=_C819( C812 C819 ) C812_=_C821( C812 C821 ) C812_=_C825( C812 C825 ) C812_=_C826( C812 C826 ) C812_=_C829( C812 C829 ) \nC812_=_C830( C812 C830 ) C812_=_C832( C812 C832 ) C812_=_C836( C812 C836 ) C812_=_C837( C812 C837 ) C812_=_C838( C812 C838 ) C812_=_C839( C812 C839 ) \nC812_=_C841( C812 C841 ) C812_=_C853( C812 C853 ) C812_=_C856( C812 C856 ) C812_=_C859( C812 C859 ) C812_=_C864( C812 C864 ) C812_=_C865( C812 C865 ) \nC812_=_C868( C812 C868 ) C812_=_C874( C812 C874 ) C812_=_C879( C812 C879 ) C812_=_C880( C812 C880 ) C812_=_C882( C812 C882 ) C812_=_C883( C812 C883 ) \nC812_=_C886( C812 C886 ) C812_=_C887( C812 C887 ) C812_=_C888( C812 C888 ) C812_=_C889( C812 C889 ) C812_=_C891( C812 C891 ) C812_=_C895( C812 C895 ) \nC812_=_C896( C812 C896 ) C812_=_C897( C812 C897 ) C812_=_C899( C812 C899 ) C813_=_C814( C813 C814 ) C813_=_C815( C813 C815 ) C813_=_C821( C813 C821 ) \nC813_=_C826( C813 C826 ) C813_=_C830( C813 C830 ) C813_=_C831( C813 C831 ) C813_=_C832( C813 C832 ) C813_=_C836( C813 C836 ) C813_=_C841( C813 C841 ) \nC813_=_C842( C813 C842 ) C813_=_C843( C813 C843 ) C813_=_C845( C813 C845 ) C813_=_C847( C813 C847 ) C813_=_C848( C813 C848 ) C813_=_C856( C813 C856 ) \nC813_=_C857( C813 C857 ) C813_=_C868( C813 C868 ) C813_=_C874( C813 C874 ) C813_=_C878( C813 C878 ) C813_=_C880( C813 C880 ) C813_=_C882( C813 C882 ) \nC813_=_C886( C813 C886 ) C813_=_C888( C813 C888 ) C813_=_C892( C813 C892 ) C813_=_C897( C813 C897 ) C814_=_C818( C814 C818 ) C814_=_C822( C814 C822 ) \nC814_=_C824( C814 C824 ) C814_=_C835( C814 C835 ) C814_=_C836( C814 C836 ) C814_=_C838( C814 C838 ) C814_=_C839( C814 C839 ) C814_=_C842( C814 C842 ) \nC814_=_C849( C814 C849 ) C814_=_C852( C814 C852 ) C814_=_C854( C814 C854 ) C814_=_C856( C814 C856 ) C814_=_C865( C814 C865 ) C814_=_C871( C814 C871 ) \nC814_=_C872( C814 C872 ) C814_=_C874( C814 C874 ) C814_=_C876( C814 C876 ) C814_=_C877( C814 C877 ) C814_=_C879( C814 C879 ) C814_=_C883( C814 C883 ) \nC814_=_C888( C814 C888 ) C814_=_C891( C814 C891 ) C814_=_C895( C814 C895 ) C814_=_C899( C814 C899 ) C815_=_C816( C815 C816 ) C815_=_C818( C815 C818 ) \nC815_=_C822( C815 C822 ) C815_=_C832( C815 C832 ) C815_=_C834( C815 C834 ) C815_=_C837( C815 C837 ) C815_=_C838( C815 C838 ) C815_=_C840( C815 C840 ) \nC815_=_C842( C815 C842 ) C815_=_C844( C815 C844 ) C815_=_C845( C815 C845 ) C815_=_C847( C815 C847 ) C815_=_C851( C815 C851 ) C815_=_C854( C815 C854 ) \nC815_=_C859( C815 C859 ) C815_=_C860( C815 C860 ) C815_=_C861( C815 C861 ) C815_=_C862( C815 C862 ) C815_=_C865( C815 C865 ) C815_=_C868( C815 C868 ) \nC815_=_C874( C815 C874 ) C815_=_C876( C815 C876 ) C815_=_C881( C815 C881 ) C815_=_C884( C815 C884 ) C815_=_C885( C815 C885 ) C815_=_C894( C815 C894 ) \nC815_=_C897( C815 C897 ) C815_=_C899( C815 C899 ) C816_=_C826( C816 C826 ) C816_=_C833( C816 C833 ) C816_=_C839( C816 C839 ) C816_=_C841( C816 C841 ) \nC816_=_C843( C816 C843 ) C816_=_C844( C816 C844 ) C816_=_C845( C816 C845 ) C816_=_C859( C816 C859 ) C816_=_C860( C816 C860 ) C816_=_C861( C816 C861 ) \nC816_=_C872( C816 C872 ) C816_=_C875( C816 C875 ) C816_=_C878( C816 C878 ) C816_=_C881( C816 C881 ) C816_=_C888( C816 C888 ) C816_=_C892( C816 C892 ) \nC816_=_C893( C816 C893 ) C816_=_C894( C816 C894 ) C816_=_C895( C816 C895 ) C816_=_C896( C816 C896 ) C816_=_C897( C816 C897 ) C817_=_C818( C817 C818 ) \nC817_=_C819( C817 C819 ) C817_=_C820( C817 C820 ) C817_=_C821( C817 C821 ) C817_=_C822( C817 C822 ) C817_=_C823( C817 C823 ) C817_=_C829( C817 C829 ) \nC817_=_C834( C817 C834 ) C817_=_C838( C817 C838 ) C817_=_C848( C817 C848 ) C817_=_C860( C817 C860 ) C817_=_C861( C817 C861 ) C817_=_C862( C817 C862 ) \nC817_=_C863( C817 C863 ) C817_=_C864( C817 C864 ) C817_=_C866( C817 C866 ) C817_=_C867( C817 C867 ) C817_=_C871( C817 C871 ) C817_=_C878( C817 C878 ) \nC817_=_C884( C817 C884 ) C817_=_C885( C817 C885 ) C817_=_C886( C817 C886 ) C817_=_C887( C817 C887 ) C817_=_C888( C817 C888 ) C817_=_C890( C817 C890 ) \nC817_=_C894( C817 C894 ) C817_=_C895( C817 C895 ) C817_=_C898( C817 C898 ) C818_=_C819( C818 C819 ) C818_=_C821( C818 C821 ) C818_=_C822( C818 C822 ) \nC818_=_C824( C818 C824 ) C818_=_C830( C818 C830 ) C818_=_C832( C818 C832 ) C818_=_C834( C818 C834 ) C818_=_C837( C818 C837 ) C818_=_C838( C818 C838 ) \nC818_=_C839( C818 C839 ) C818_=_C850( C818 C850 ) C818_=_C852( C818 C852 ) C818_=_C854( C818 C854 ) C818_=_C858( C818 C858 ) C818_=_C862( C818 C862 ) \nC818_=_C863( C818 C863 ) C818_=_C864( C818 C864 ) C818_=_C865( C818 C865 ) C818_=_C871( C818 C871 ) C818_=_C878( C818 C878 ) C818_=_C881( C818 C881 ) \nC818_=_C883( C818 C883 ) C818_=_C888( C818 C888 ) C818_=_C889( C818 C889 ) C818_=_C891( C818 C891 ) C818_=_C893( C818 C893 ) C818_=_C894( C818 C894 ) \nC818_=_C895( C818 C895 ) C818_=_C897( C818 C897 ) C818_=_C899( C818 C899 ) C819_=_C827( C819 C827 ) C819_=_C829( C819 C829 ) C819_=_C830( C819 C830 ) \nC819_=_C831( C819 C831 ) C819_=_C833( C819 C833 ) C819_=_C837( C819 C837 ) C819_=_C838( C819 C838 ) C819_=_C843( C819 C843 ) C819_=_C846( C819 C846 ) \nC819_=_C853( C819 C853 ) C819_=_C857( C819 C857 ) C819_=_C858( C819 C858 ) C819_=_C862( C819 C862 ) C819_=_C863( C819 C863 ) C819_=_C869( C819 C869 ) \nC819_=_C870( C819 C870 ) C819_=_C873( C819 C873 ) C819_=_C876( C819 C876 ) C819_=_C877( C819 C877 ) C819_=_C879( C819 C879 ) C819_=_C880( C819 C880 ) \nC819_=_C883( C819 C883 ) C819_=_C884( C819 C884 ) C819_=_C888( C819 C888 ) C819_=_C889( C819 C889 ) C819_=_C890( C819 C890 ) C819_=_C891( C819 C891 ) \nC819_=_C893( C819 C893 ) C819_=_C895( C819 C895 ) C820_=_C821( C820 C821 ) C820_=_C822( C820 C822 ) C820_=_C823( C820 C823 ) C820_=_C825( C820 C825 ) \nC820_=_C826( C820 C826 ) C820_=_C828( C820 C828 ) C820_=_C832( C820 C832 ) C820_=_C833( C820 C833 ) C820_=_C837( C820 C837 ) C820_=_C846( C820 C846 ) \nC820_=_C847( C820 C847 ) C820_=_C856( C820 C856 ) C820_=_C858( C820 C858 ) C820_=_C860( C820 C860 ) C820_=_C861( C820 C861 ) C820_=_C864( C820 C864 ) \nC820_=_C865( C820 C865 ) C820_=_C866( C820 C866 ) C820_=_C868( C820 C868 ) C820_=_C872( C820 C872 ) C820_=_C876( C820 C876 ) C820_=_C882( C820 C882 ) \nC820_=_C884( C820 C884 ) C820_=_C886( C820 C886 ) C820_=_C887( C820 C887 ) C820_=_C890( C820 C890 ) C820_=_C891( C820 C891 ) C820_=_C897( C820 C897 ) \nC821_=_C822( C821 C822 ) C821_=_C823( C821 C823 ) C821_=_C824( C821 C824 ) C821_=_C827( C821 C827 ) C821_=_C832( C821 C832 ) C821_=_C834( C821 C834 ) \nC821_=_C836( C821 C836 ) C821_=_C837( C821 C837 ) C821_=_C841( C821 C841 ) C821_=_C842( C821 C842 ) C821_=_C846( C821 C846 ) C821_=_C852( C821 C852 ) \nC821_=_C857( C821 C857 ) C821_=_C860( C821 C860 ) C821_=_C861( C821 C861 ) C821_=_C864( C821 C864 ) C821_=_C865( C821 C865 ) C821_=_C870( C821 C870 ) \nC821_=_C871( C821 C871 ) C821_=_C874( C821 C874 ) C821_=_C882( C821 C882 ) C821_=_C886( C821 C886 ) C821_=_C890( C821 C890 ) C821_=_C891( C821 C891 ) \nC821_=_C893( C821 C893 ) C821_=_C894( C821 C894 ) C821_=_C897( C821 C897 ) C822_=_C823( C822 C823 ) C822_=_C829( C822 C829 ) C822_=_C832( C822 C832 ) \nC822_=_C835( C822 C835 ) C822_=_C837( C822 C837 ) C822_=_C854( C822 C854 ) C822_=_C860( C822 C860 ) C822_=_C861( C822 C861 ) C822_=_C862( C822 C862 ) \nC822_=_C866( C822 C866 ) C822_=_C867( C822 C867 ) C822_=_C868( C822 C868 ) C822_=_C873( C822 C873 ) C822_=_C877( C822 C877 ) C822_=_C880( C822 C880 ) \nC822_=_C881( C822 C881 ) C822_=_C883( C822 C883 ) C822_=_C886( C822 C886 ) C822_=_C888( C822 C888 ) C822_=_C890( C822 C890 ) C822_=_C893( C822 C893 ) \nC822_=_C894( C822 C894 ) C822_=_C899( C822 C899 ) C823_=_C824( C823 C824 ) C823_=_C825( C823 C825 ) C823_=_C828( C823 C828 ) C823_=_C831( C823 C831 ) \nC823_=_C832( C823 C832 ) C823_=_C836( C823 C836 ) C823_=_C843( C823 C843 ) C823_=_C845( C823 C845 ) C823_=_C847( C823 C847 ) C823_=_C848( C823 C848 ) \nC823_=_C849( C823 C849 ) C823_=_C850( C823 C850 ) C823_=_C851( C823 C851 ) C823_=_C855( C823 C855 ) C823_=_C860( C823 C860 ) C823_=_C861( C823 C861 ) \nC823_=_C866( C823 C866 ) C823_=_C870( C823 C870 ) C823_=_C874( C823 C874 ) C823_=_C877( C823 C877 ) C823_=_C878( C823 C878 ) C823_=_C885( C823 C885 ) \nC823_=_C886( C823 C886 ) C823_=_C887( C823 C887 ) C823_=_C889( C823 C889 ) C823_=_C890( C823 C890 ) C823_=_C892( C823 C892 ) C823_=_C898( C823 C898 ) \nC824_=_C825( C824 C825 ) C824_=_C827( C824 C827 ) C824_=_C831( C824 C831 ) C824_=_C835( C824 C835 ) C824_=_C837( C824 C837 ) C824_=_C841( C824 C841 ) \nC824_=_C848( C824 C848 ) C824_=_C850( C824 C850 ) C824_=_C851( C824 C851 ) C824_=_C854( C824 C854 ) C824_=_C855( C824 C855 ) C824_=_C858( C824 C858 ) \nC824_=_C861( C824 C861 ) C824_=_C862( C824 C862 ) C824_=_C871( C824 C871 ) C824_=_C872( C824 C872 ) C824_=_C877( C824 C877 ) C824_=_C881( C824 C881 ) \nC824_=_C882( C824 C882 ) C824_=_C885( C824 C885 ) C824_=_C889( C824 C889 ) C824_=_C890( C824 C890 ) C824_=_C891( C824 C891 ) C824_=_C892( C824 C892 ) \nC824_=_C893( C824 C893 ) C824_=_C896( C824 C896 ) C824_=_C897( C824 C897 ) C825_=_C826( C825 C826 ) C825_=_C828( C825 C828 ) C825_=_C829( C825 C829 ) \nC825_=_C830( C825 C830 ) C825_=_C832( C825 C832 ) C825_=_C835(</w:t>
      </w:r>
    </w:p>
    <w:p>
      <w:pPr>
        <w:pStyle w:val="PreformattedText"/>
        <w:bidi w:val="0"/>
        <w:spacing w:before="0" w:after="0"/>
        <w:jc w:val="left"/>
        <w:rPr/>
      </w:pPr>
      <w:r>
        <w:rPr/>
        <w:t xml:space="preserve"> </w:t>
      </w:r>
      <w:r>
        <w:rPr/>
        <w:t>C825 C835 ) C825_=_C837( C825 C837 ) C825_=_C838( C825 C838 ) C825_=_C839( C825 C839 ) \nC825_=_C841( C825 C841 ) C825_=_C843( C825 C843 ) C825_=_C848( C825 C848 ) C825_=_C850( C825 C850 ) C825_=_C854( C825 C854 ) C825_=_C855( C825 C855 ) \nC825_=_C856( C825 C856 ) C825_=_C857( C825 C857 ) C825_=_C861( C825 C861 ) C825_=_C864( C825 C864 ) C825_=_C865( C825 C865 ) C825_=_C866( C825 C866 ) \nC825_=_C872( C825 C872 ) C825_=_C879( C825 C879 ) C825_=_C881( C825 C881 ) C825_=_C882( C825 C882 ) C825_=_C889( C825 C889 ) C825_=_C891( C825 C891 ) \nC825_=_C892( C825 C892 ) C825_=_C896( C825 C896 ) C825_=_C899( C825 C899 ) C826_=_C828( C826 C828 ) C826_=_C830( C826 C830 ) C826_=_C835( C826 C835 ) \nC826_=_C841( C826 C841 ) C826_=_C843( C826 C843 ) C826_=_C844( C826 C844 ) C826_=_C846( C826 C846 ) C826_=_C850( C826 C850 ) C826_=_C856( C826 C856 ) \nC826_=_C857( C826 C857 ) C826_=_C862( C826 C862 ) C826_=_C867( C826 C867 ) C826_=_C868( C826 C868 ) C826_=_C872( C826 C872 ) C826_=_C876( C826 C876 ) \nC826_=_C879( C826 C879 ) C826_=_C880( C826 C880 ) C826_=_C881( C826 C881 ) C826_=_C882( C826 C882 ) C826_=_C886( C826 C886 ) C826_=_C893( C826 C893 ) \nC826_=_C895( C826 C895 ) C826_=_C896( C826 C896 ) C826_=_C897( C826 C897 ) C827_=_C828( C827 C828 ) C827_=_C830( C827 C830 ) C827_=_C837( C827 C837 ) \nC827_=_C841( C827 C841 ) C827_=_C842( C827 C842 ) C827_=_C843( C827 C843 ) C827_=_C844( C827 C844 ) C827_=_C846( C827 C846 ) C827_=_C847( C827 C847 ) \nC827_=_C852( C827 C852 ) C827_=_C859( C827 C859 ) C827_=_C864( C827 C864 ) C827_=_C865( C827 C865 ) C827_=_C868( C827 C868 ) C827_=_C869( C827 C869 ) \nC827_=_C870( C827 C870 ) C827_=_C873( C827 C873 ) C827_=_C875( C827 C875 ) C827_=_C876( C827 C876 ) C827_=_C877( C827 C877 ) C827_=_C882( C827 C882 ) \nC827_=_C883( C827 C883 ) C827_=_C887( C827 C887 ) C827_=_C889( C827 C889 ) C827_=_C891( C827 C891 ) C827_=_C893( C827 C893 ) C827_=_C896( C827 C896 ) \nC827_=_C899( C827 C899 ) C828_=_C830( C828 C830 ) C828_=_C831( C828 C831 ) C828_=_C832( C828 C832 ) C828_=_C844( C828 C844 ) C828_=_C845( C828 C845 ) \nC828_=_C848( C828 C848 ) C828_=_C850( C828 C850 ) C828_=_C856( C828 C856 ) C828_=_C857( C828 C857 ) C828_=_C865( C828 C865 ) C828_=_C869( C828 C869 ) \nC828_=_C872( C828 C872 ) C828_=_C873( C828 C873 ) C828_=_C876( C828 C876 ) C828_=_C882( C828 C882 ) C828_=_C887( C828 C887 ) C828_=_C889( C828 C889 ) \nC828_=_C891( C828 C891 ) C828_=_C893( C828 C893 ) C828_=_C896( C828 C896 ) C828_=_C898( C828 C898 ) C828_=_C899( C828 C899 ) C829_=_C831( C829 C831 ) \nC829_=_C832( C829 C832 ) C829_=_C833( C829 C833 ) C829_=_C834( C829 C834 ) C829_=_C837( C829 C837 ) C829_=_C838( C829 C838 ) C829_=_C839( C829 C839 ) \nC829_=_C841( C829 C841 ) C829_=_C848( C829 C848 ) C829_=_C849( C829 C849 ) C829_=_C851( C829 C851 ) C829_=_C856( C829 C856 ) C829_=_C857( C829 C857 ) \nC829_=_C860( C829 C860 ) C829_=_C861( C829 C861 ) C829_=_C864( C829 C864 ) C829_=_C866( C829 C866 ) C829_=_C867( C829 C867 ) C829_=_C868( C829 C868 ) \nC829_=_C870( C829 C870 ) C829_=_C872( C829 C872 ) C829_=_C879( C829 C879 ) C829_=_C882( C829 C882 ) C829_=_C884( C829 C884 ) C829_=_C886( C829 C886 ) \nC829_=_C887( C829 C887 ) C829_=_C889( C829 C889 ) C829_=_C893( C829 C893 ) C829_=_C896( C829 C896 ) C830_=_C835( C830 C835 ) C830_=_C844( C830 C844 ) \nC830_=_C845( C830 C845 ) C830_=_C853( C830 C853 ) C830_=_C856( C830 C856 ) C830_=_C857( C830 C857 ) C830_=_C865( C830 C865 ) C830_=_C869( C830 C869 ) \nC830_=_C872( C830 C872 ) C830_=_C879( C830 C879 ) C830_=_C884( C830 C884 ) C830_=_C886( C830 C886 ) C830_=_C888( C830 C888 ) C830_=_C889( C830 C889 ) \nC830_=_C891( C830 C891 ) C830_=_C892( C830 C892 ) C830_=_C894( C830 C894 ) C830_=_C899( C830 C899 ) C831_=_C832( C831 C832 ) C831_=_C833( C831 C833 ) \nC831_=_C834( C831 C834 ) C831_=_C845( C831 C845 ) C831_=_C848( C831 C848 ) C831_=_C851( C831 C851 ) C831_=_C856( C831 C856 ) C831_=_C857( C831 C857 ) \nC831_=_C860( C831 C860 ) C831_=_C863( C831 C863 ) C831_=_C864( C831 C864 ) C831_=_C868( C831 C868 ) C831_=_C875( C831 C875 ) C831_=_C882( C831 C882 ) \nC831_=_C887( C831 C887 ) C831_=_C889( C831 C889 ) C831_=_C890( C831 C890 ) C831_=_C893( C831 C893 ) C831_=_C896( C831 C896 ) C831_=_C897( C831 C897 ) \nC831_=_C898( C831 C898 ) C832_=_C837( C832 C837 ) C832_=_C839( C832 C839 ) C832_=_C841( C832 C841 ) C832_=_C845( C832 C845 ) C832_=_C847( C832 C847 ) \nC832_=_C848( C832 C848 ) C832_=_C856( C832 C856 ) C832_=_C857( C832 C857 ) C832_=_C860( C832 C860 ) C832_=_C861( C832 C861 ) C832_=_C862( C832 C862 ) \nC832_=_C865( C832 C865 ) C832_=_C867( C832 C867 ) C832_=_C868( C832 C868 ) C832_=_C870( C832 C870 ) C832_=_C872( C832 C872 ) C832_=_C875( C832 C875 ) \nC832_=_C876( C832 C876 ) C832_=_C877( C832 C877 ) C832_=_C878( C832 C878 ) C832_=_C881( C832 C881 ) C832_=_C882( C832 C882 ) C832_=_C887( C832 C887 ) \nC832_=_C888( C832 C888 ) C832_=_C891( C832 C891 ) C832_=_C894( C832 C894 ) C832_=_C897( C832 C897 ) C833_=_C834( C833 C834 ) C833_=_C837( C833 C837 ) \nC833_=_C844( C833 C844 ) C833_=_C850( C833 C850 ) C833_=_C851( C833 C851 ) C833_=_C857( C833 C857 ) C833_=_C858( C833 C858 ) C833_=_C860( C833 C860 ) \nC833_=_C866( C833 C866 ) C833_=_C869( C833 C869 ) C833_=_C875( C833 C875 ) C833_=_C883( C833 C883 ) C833_=_C884( C833 C884 ) C833_=_C887( C833 C887 ) \nC833_=_C889( C833 C889 ) C833_=_C890( C833 C890 ) C833_=_C893( C833 C893 ) C833_=_C894( C833 C894 ) C834_=_C849( C834 C849 ) C834_=_C851( C834 C851 ) \nC834_=_C854( C834 C854 ) C834_=_C855( C834 C855 ) C834_=_C859( C834 C859 ) C834_=_C860( C834 C860 ) C834_=_C861( C834 C861 ) C834_=_C863( C834 C863 ) \nC834_=_C864( C834 C864 ) C834_=_C866( C834 C866 ) C834_=_C870( C834 C870 ) C834_=_C871( C834 C871 ) C834_=_C872( C834 C872 ) C834_=_C875( C834 C875 ) \nC834_=_C877( C834 C877 ) C834_=_C878( C834 C878 ) C834_=_C879( C834 C879 ) C834_=_C884( C834 C884 ) C834_=_C886( C834 C886 ) C834_=_C891( C834 C891 ) \nC834_=_C894( C834 C894 ) C834_=_C896( C834 C896 ) C835_=_C844( C835 C844 ) C835_=_C851( C835 C851 ) C835_=_C852( C835 C852 ) C835_=_C856( C835 C856 ) \nC835_=_C857( C835 C857 ) C835_=_C858( C835 C858 ) C835_=_C861( C835 C861 ) C835_=_C866( C835 C866 ) C835_=_C870( C835 C870 ) C835_=_C872( C835 C872 ) \nC835_=_C873( C835 C873 ) C835_=_C877( C835 C877 ) C835_=_C879( C835 C879 ) C835_=_C882( C835 C882 ) C835_=_C885( C835 C885 ) C835_=_C886( C835 C886 ) \nC835_=_C887( C835 C887 ) C835_=_C888( C835 C888 ) C835_=_C893( C835 C893 ) C835_=_C897( C835 C897 ) C836_=_C837( C836 C837 ) C836_=_C838( C836 C838 ) \nC836_=_C839( C836 C839 ) C836_=_C841( C836 C841 ) C836_=_C843( C836 C843 ) C836_=_C844( C836 C844 ) C836_=_C849( C836 C849 ) C836_=_C855( C836 C855 ) \nC836_=_C857( C836 C857 ) C836_=_C862( C836 C862 ) C836_=_C874( C836 C874 ) C836_=_C875( C836 C875 ) C836_=_C876( C836 C876 ) C836_=_C886( C836 C886 ) \nC836_=_C898( C836 C898 ) C837_=_C838( C837 C838 ) C837_=_C839( C837 C839 ) C837_=_C841( C837 C841 ) C837_=_C856( C837 C856 ) C837_=_C862( C837 C862 ) \nC837_=_C866( C837 C866 ) C837_=_C870( C837 C870 ) C837_=_C872( C837 C872 ) C837_=_C875( C837 C875 ) C837_=_C881( C837 C881 ) C837_=_C882( C837 C882 ) \nC837_=_C884( C837 C884 ) C837_=_C887( C837 C887 ) C837_=_C888( C837 C888 ) C837_=_C891( C837 C891 ) C837_=_C892( C837 C892 ) C837_=_C893( C837 C893 ) \nC837_=_C894( C837 C894 ) C838_=_C839( C838 C839 ) C838_=_C842( C838 C842 ) C838_=_C844( C838 C844 ) C838_=_C846( C838 C846 ) C838_=_C848( C838 C848 ) \nC838_=_C850( C838 C850 ) C838_=_C851( C838 C851 ) C838_=_C853( C838 C853 ) C838_=_C854( C838 C854 ) C838_=_C855( C838 C855 ) C838_=_C858( C838 C858 ) \nC838_=_C863( C838 C863 ) C838_=_C865( C838 C865 ) C838_=_C866( C838 C866 ) C838_=_C868( C838 C868 ) C838_=_C874( C838 C874 ) C838_=_C875( C838 C875 ) \nC838_=_C881( C838 C881 ) C838_=_C883( C838 C883 ) C838_=_C884( C838 C884 ) C838_=_C887( C838 C887 ) C838_=_C890( C838 C890 ) C838_=_C895( C838 C895 ) \nC838_=_C899( C838 C899 ) C839_=_C841( C839 C841 ) C839_=_C844( C839 C844 ) C839_=_C846( C839 C846 ) C839_=_C854( C839 C854 ) C839_=_C855( C839 C855 ) \nC839_=_C856( C839 C856 ) C839_=_C862( C839 C862 ) C839_=_C865( C839 C865 ) C839_=_C872( C839 C872 ) C839_=_C875( C839 C875 ) C839_=_C879( C839 C879 ) \nC839_=_C882( C839 C882 ) C839_=_C883( C839 C883 ) C839_=_C885( C839 C885 ) C839_=_C886( C839 C886 ) C839_=_C892( C839 C892 ) C839_=_C894( C839 C894 ) \nC839_=_C895( C839 C895 ) C839_=_C897( C839 C897 ) C839_=_C898( C839 C898 ) C840_=_C852( C840 C852 ) C840_=_C854( C840 C854 ) C840_=_C855( C840 C855 ) \nC840_=_C862( C840 C862 ) C840_=_C867( C840 C867 ) C840_=_C869( C840 C869 ) C840_=_C871( C840 C871 ) C840_=_C873( C840 C873 ) C840_=_C878( C840 C878 ) \nC840_=_C879( C840 C879 ) C840_=_C881( C840 C881 ) C840_=_C884( C840 C884 ) C840_=_C888( C840 C888 ) C840_=_C889( C840 C889 ) C840_=_C890( C840 C890 ) \nC840_=_C895( C840 C895 ) C840_=_C897( C840 C897 ) C840_=_C899( C840 C899 ) C841_=_C842( C841 C842 ) C841_=_C843( C841 C843 ) C841_=_C845( C841 C845 ) \nC841_=_C846( C841 C846 ) C841_=_C850( C841 C850 ) C841_=_C856( C841 C856 ) C841_=_C857( C841 C857 ) C841_=_C858( C841 C858 ) C841_=_C859( C841 C859 ) \nC841_=_C861( C841 C861 ) C841_=_C862( C841 C862 ) C841_=_C867( C841 C867 ) C841_=_C874( C841 C874 ) C841_=_C878( C841 C878 ) C841_=_C881( C841 C881 ) \nC841_=_C882( C841 C882 ) C841_=_C888( C841 C888 ) C841_=_C891( C841 C891 ) C841_=_C895( C841 C895 ) C841_=_C896( C841 C896 ) C841_=_C898( C841 C898 ) \nC842_=_C843( C842 C843 ) C842_=_C844( C842 C844 ) C842_=_C849( C842 C849 ) C842_=_C851( C842 C851 ) C842_=_C852( C842 C852 ) C842_=_C857( C842 C857 ) \nC842_=_C859( C842 C859 ) C842_=_C861( C842 C861 ) C842_=_C865( C842 C865 ) C842_=_C868( C842 C868 ) C842_=_C874( C842 C874 ) C842_=_C882( C842 C882 ) \nC842_=_C889( C842 C889 ) C842_=_C891( C842 C891 ) C842_=_C893( C842 C893 ) C842_=_C895( C842 C895 ) C842_=_C896( C842 C896 ) C842_=_C898( C842 C898 ) \nC842_=_C899( C842 C899 ) C843_=_C845( C843 C845 ) C843_=_C846( C843 C846 ) C843_=_C847(</w:t>
      </w:r>
    </w:p>
    <w:p>
      <w:pPr>
        <w:pStyle w:val="PreformattedText"/>
        <w:bidi w:val="0"/>
        <w:spacing w:before="0" w:after="0"/>
        <w:jc w:val="left"/>
        <w:rPr/>
      </w:pPr>
      <w:r>
        <w:rPr/>
        <w:t xml:space="preserve"> </w:t>
      </w:r>
      <w:r>
        <w:rPr/>
        <w:t>C843 C847 ) C843_=_C852( C843 C852 ) C843_=_C856( C843 C856 ) \nC843_=_C861( C843 C861 ) C843_=_C870( C843 C870 ) C843_=_C871( C843 C871 ) C843_=_C877( C843 C877 ) C843_=_C878( C843 C878 ) C843_=_C881( C843 C881 ) \nC843_=_C883( C843 C883 ) C843_=_C888( C843 C888 ) C843_=_C896( C843 C896 ) C843_=_C898( C843 C898 ) C844_=_C845( C844 C845 ) C844_=_C851( C844 C851 ) \nC844_=_C854( C844 C854 ) C844_=_C862( C844 C862 ) C844_=_C866( C844 C866 ) C844_=_C868( C844 C868 ) C844_=_C874( C844 C874 ) C844_=_C880( C844 C880 ) \nC844_=_C886( C844 C886 ) C844_=_C888( C844 C888 ) C844_=_C889( C844 C889 ) C844_=_C893( C844 C893 ) C844_=_C894( C844 C894 ) C844_=_C895( C844 C895 ) \nC844_=_C898( C844 C898 ) C844_=_C899( C844 C899 ) C845_=_C846( C845 C846 ) C845_=_C848( C845 C848 ) C845_=_C852( C845 C852 ) C845_=_C854( C845 C854 ) \nC845_=_C878( C845 C878 ) C845_=_C881( C845 C881 ) C845_=_C884( C845 C884 ) C845_=_C885( C845 C885 ) C845_=_C886( C845 C886 ) C845_=_C887( C845 C887 ) \nC845_=_C888( C845 C888 ) C845_=_C890( C845 C890 ) C845_=_C894( C845 C894 ) C845_=_C896( C845 C896 ) C845_=_C899( C845 C899 ) C846_=_C850( C846 C850 ) \nC846_=_C855( C846 C855 ) C846_=_C858( C846 C858 ) C846_=_C862( C846 C862 ) C846_=_C868( C846 C868 ) C846_=_C870( C846 C870 ) C846_=_C877( C846 C877 ) \nC846_=_C881( C846 C881 ) C846_=_C883( C846 C883 ) C846_=_C884( C846 C884 ) C846_=_C890( C846 C890 ) C846_=_C894( C846 C894 ) C846_=_C896( C846 C896 ) \nC847_=_C848( C847 C848 ) C847_=_C859( C847 C859 ) C847_=_C860( C847 C860 ) C847_=_C861( C847 C861 ) C847_=_C864( C847 C864 ) C847_=_C868( C847 C868 ) \nC847_=_C869( C847 C869 ) C847_=_C872( C847 C872 ) C847_=_C875( C847 C875 ) C847_=_C877( C847 C877 ) C847_=_C878( C847 C878 ) C847_=_C880( C847 C880 ) \nC847_=_C882( C847 C882 ) C847_=_C891( C847 C891 ) C847_=_C892( C847 C892 ) C847_=_C893( C847 C893 ) C847_=_C899( C847 C899 ) C848_=_C850( C848 C850 ) \nC848_=_C861( C848 C861 ) C848_=_C863( C848 C863 ) C848_=_C866( C848 C866 ) C848_=_C872( C848 C872 ) C848_=_C873( C848 C873 ) C848_=_C874( C848 C874 ) \nC848_=_C875( C848 C875 ) C848_=_C876( C848 C876 ) C848_=_C880( C848 C880 ) C848_=_C882( C848 C882 ) C848_=_C884( C848 C884 ) C848_=_C887( C848 C887 ) \nC848_=_C889( C848 C889 ) C848_=_C890( C848 C890 ) C848_=_C892( C848 C892 ) C848_=_C897( C848 C897 ) C848_=_C898( C848 C898 ) C849_=_C859( C849 C859 ) \nC849_=_C860( C849 C860 ) C849_=_C866( C849 C866 ) C849_=_C870( C849 C870 ) C849_=_C872( C849 C872 ) C849_=_C874( C849 C874 ) C849_=_C876( C849 C876 ) \nC849_=_C879( C849 C879 ) C849_=_C883( C849 C883 ) C849_=_C889( C849 C889 ) C849_=_C892( C849 C892 ) C849_=_C896( C849 C896 ) C850_=_C851( C850 C851 ) \nC850_=_C852( C850 C852 ) C850_=_C861( C850 C861 ) C850_=_C862( C850 C862 ) C850_=_C864( C850 C864 ) C850_=_C865( C850 C865 ) C850_=_C881( C850 C881 ) \nC850_=_C887( C850 C887 ) C850_=_C889( C850 C889 ) C850_=_C890( C850 C890 ) C850_=_C892( C850 C892 ) C850_=_C898( C850 C898 ) C850_=_C899( C850 C899 ) \nC851_=_C852( C851 C852 ) C851_=_C855( C851 C855 ) C851_=_C856( C851 C856 ) C851_=_C857( C851 C857 ) C851_=_C858( C851 C858 ) C851_=_C859( C851 C859 ) \nC851_=_C860( C851 C860 ) C851_=_C861( C851 C861 ) C851_=_C864( C851 C864 ) C851_=_C867( C851 C867 ) C851_=_C868( C851 C868 ) C851_=_C870( C851 C870 ) \nC851_=_C874( C851 C874 ) C851_=_C875( C851 C875 ) C851_=_C885( C851 C885 ) C851_=_C890( C851 C890 ) C851_=_C898( C851 C898 ) C852_=_C853( C852 C853 ) \nC852_=_C856( C852 C856 ) C852_=_C857( C852 C857 ) C852_=_C858( C852 C858 ) C852_=_C861( C852 C861 ) C852_=_C865( C852 C865 ) C852_=_C869( C852 C869 ) \nC852_=_C870( C852 C870 ) C852_=_C871( C852 C871 ) C852_=_C876( C852 C876 ) C852_=_C878( C852 C878 ) C852_=_C882( C852 C882 ) C852_=_C885( C852 C885 ) \nC852_=_C891( C852 C891 ) C852_=_C893( C852 C893 ) C852_=_C899( C852 C899 ) C853_=_C858( C853 C858 ) C853_=_C860( C853 C860 ) C853_=_C862( C853 C862 ) \nC853_=_C876( C853 C876 ) C853_=_C877( C853 C877 ) C853_=_C878( C853 C878 ) C853_=_C881( C853 C881 ) C853_=_C883( C853 C883 ) C853_=_C884( C853 C884 ) \nC853_=_C887( C853 C887 ) C853_=_C895( C853 C895 ) C853_=_C896( C853 C896 ) C853_=_C898( C853 C898 ) C854_=_C855( C854 C855 ) C854_=_C858( C854 C858 ) \nC854_=_C859( C854 C859 ) C854_=_C861( C854 C861 ) C854_=_C867( C854 C867 ) C854_=_C868( C854 C868 ) C854_=_C871( C854 C871 ) C854_=_C878( C854 C878 ) \nC854_=_C881( C854 C881 ) C854_=_C884( C854 C884 ) C854_=_C885( C854 C885 ) C854_=_C888( C854 C888 ) C854_=_C889( C854 C889 ) C854_=_C893( C854 C893 ) \nC854_=_C897( C854 C897 ) C854_=_C899( C854 C899 ) C855_=_C862( C855 C862 ) C855_=_C874( C855 C874 ) C855_=_C881( C855 C881 ) C855_=_C884( C855 C884 ) \nC855_=_C885( C855 C885 ) C855_=_C888( C855 C888 ) C855_=_C890( C855 C890 ) C855_=_C891( C855 C891 ) C855_=_C894( C855 C894 ) C855_=_C896( C855 C896 ) \nC855_=_C899( C855 C899 ) C856_=_C857( C856 C857 ) C856_=_C858( C856 C858 ) C856_=_C859( C856 C859 ) C856_=_C861( C856 C861 ) C856_=_C867( C856 C867 ) \nC856_=_C868( C856 C868 ) C856_=_C870( C856 C870 ) C856_=_C871( C856 C871 ) C856_=_C876( C856 C876 ) C856_=_C879( C856 C879 ) C856_=_C882( C856 C882 ) \nC856_=_C886( C856 C886 ) C856_=_C898( C856 C898 ) C857_=_C858( C857 C858 ) C857_=_C859( C857 C859 ) C857_=_C861( C857 C861 ) C857_=_C865( C857 C865 ) \nC857_=_C870( C857 C870 ) C857_=_C872( C857 C872 ) C857_=_C882( C857 C882 ) C857_=_C883( C857 C883 ) C857_=_C886( C857 C886 ) C857_=_C887( C857 C887 ) \nC857_=_C889( C857 C889 ) C857_=_C891( C857 C891 ) C857_=_C893( C857 C893 ) C857_=_C895( C857 C895 ) C857_=_C896( C857 C896 ) C858_=_C859( C858 C859 ) \nC858_=_C861( C858 C861 ) C858_=_C862( C858 C862 ) C858_=_C863( C858 C863 ) C858_=_C867( C858 C867 ) C858_=_C868( C858 C868 ) C858_=_C869( C858 C869 ) \nC858_=_C870( C858 C870 ) C858_=_C871( C858 C871 ) C858_=_C881( C858 C881 ) C858_=_C884( C858 C884 ) C858_=_C887( C858 C887 ) C858_=_C889( C858 C889 ) \nC858_=_C890( C858 C890 ) C858_=_C893( C858 C893 ) C858_=_C896( C858 C896 ) C858_=_C897( C858 C897 ) C859_=_C861( C859 C861 ) C859_=_C864( C859 C864 ) \nC859_=_C867( C859 C867 ) C859_=_C869( C859 C869 ) C859_=_C870( C859 C870 ) C859_=_C873( C859 C873 ) C859_=_C875( C859 C875 ) C859_=_C876( C859 C876 ) \nC859_=_C879( C859 C879 ) C859_=_C884( C859 C884 ) C859_=_C887( C859 C887 ) C859_=_C895( C859 C895 ) C859_=_C899( C859 C899 ) C860_=_C861( C860 C861 ) \nC860_=_C866( C860 C866 ) C860_=_C870( C860 C870 ) C860_=_C872( C860 C872 ) C860_=_C874( C860 C874 ) C860_=_C875( C860 C875 ) C860_=_C879( C860 C879 ) \nC860_=_C880( C860 C880 ) C860_=_C886( C860 C886 ) C860_=_C890( C860 C890 ) C860_=_C891( C860 C891 ) C860_=_C895( C860 C895 ) C860_=_C897( C860 C897 ) \nC860_=_C898( C860 C898 ) C860_=_C899( C860 C899 ) C861_=_C864( C861 C864 ) C861_=_C865( C861 C865 ) C861_=_C866( C861 C866 ) C861_=_C870( C861 C870 ) \nC861_=_C872( C861 C872 ) C861_=_C884( C861 C884 ) C861_=_C889( C861 C889 ) C861_=_C891( C861 C891 ) C861_=_C892( C861 C892 ) C861_=_C897( C861 C897 ) \nC861_=_C898( C861 C898 ) C862_=_C867( C862 C867 ) C862_=_C881( C862 C881 ) C862_=_C886( C862 C886 ) C862_=_C888( C862 C888 ) C862_=_C890( C862 C890 ) \nC862_=_C894( C862 C894 ) C862_=_C898( C862 C898 ) C863_=_C869( C863 C869 ) C863_=_C870( C863 C870 ) C863_=_C871( C863 C871 ) C863_=_C878( C863 C878 ) \nC863_=_C884( C863 C884 ) C863_=_C889( C863 C889 ) C863_=_C890( C863 C890 ) C863_=_C891( C863 C891 ) C863_=_C892( C863 C892 ) C863_=_C895( C863 C895 ) \nC863_=_C898( C863 C898 ) C864_=_C865( C864 C865 ) C864_=_C866( C864 C866 ) C864_=_C867( C864 C867 ) C864_=_C868( C864 C868 ) C864_=_C869( C864 C869 ) \nC864_=_C870( C864 C870 ) C864_=_C871( C864 C871 ) C864_=_C873( C864 C873 ) C864_=_C875( C864 C875 ) C864_=_C876( C864 C876 ) C864_=_C878( C864 C878 ) \nC864_=_C885( C864 C885 ) C864_=_C886( C864 C886 ) C864_=_C889( C864 C889 ) C864_=_C890( C864 C890 ) C864_=_C894( C864 C894 ) C864_=_C896( C864 C896 ) \nC864_=_C898( C864 C898 ) C865_=_C866( C865 C866 ) C865_=_C876( C865 C876 ) C865_=_C882( C865 C882 ) C865_=_C883( C865 C883 ) C865_=_C885( C865 C885 ) \nC865_=_C888( C865 C888 ) C865_=_C889( C865 C889 ) C865_=_C891( C865 C891 ) C865_=_C893( C865 C893 ) C865_=_C895( C865 C895 ) C865_=_C898( C865 C898 ) \nC866_=_C874( C866 C874 ) C866_=_C877( C866 C877 ) C866_=_C878( C866 C878 ) C866_=_C883( C866 C883 ) C866_=_C884( C866 C884 ) C866_=_C886( C866 C886 ) \nC866_=_C887( C866 C887 ) C866_=_C888( C866 C888 ) C867_=_C868( C867 C868 ) C867_=_C870( C867 C870 ) C867_=_C874( C867 C874 ) C867_=_C878( C867 C878 ) \nC867_=_C885( C867 C885 ) C867_=_C889( C867 C889 ) C867_=_C893( C867 C893 ) C867_=_C894( C867 C894 ) C867_=_C898( C867 C898 ) C868_=_C869( C868 C869 ) \nC868_=_C874( C868 C874 ) C868_=_C878( C868 C878 ) C868_=_C880( C868 C880 ) C868_=_C882( C868 C882 ) C868_=_C886( C868 C886 ) C868_=_C887( C868 C887 ) \nC868_=_C888( C868 C888 ) C868_=_C889( C868 C889 ) C868_=_C896( C868 C896 ) C868_=_C897( C868 C897 ) C868_=_C898( C868 C898 ) C869_=_C871( C869 C871 ) \nC869_=_C873( C869 C873 ) C869_=_C875( C869 C875 ) C869_=_C879( C869 C879 ) C869_=_C887( C869 C887 ) C869_=_C891( C869 C891 ) C869_=_C893( C869 C893 ) \nC869_=_C895( C869 C895 ) C869_=_C899( C869 C899 ) C870_=_C872( C870 C872 ) C870_=_C873( C870 C873 ) C870_=_C875( C870 C875 ) C870_=_C876( C870 C876 ) \nC870_=_C877( C870 C877 ) C870_=_C879( C870 C879 ) C870_=_C883( C870 C883 ) C870_=_C885( C870 C885 ) C870_=_C888( C870 C888 ) C870_=_C892( C870 C892 ) \nC870_=_C897( C870 C897 ) C870_=_C898( C870 C898 ) C871_=_C879( C871 C879 ) C871_=_C881( C871 C881 ) C871_=_C889( C871 C889 ) C871_=_C891( C871 C891 ) \nC871_=_C893( C871 C893 ) C871_=_C894( C871 C894 ) C871_=_C895( C871 C895 ) C871_=_C897( C871 C897 ) C872_=_C873( C872 C873 ) C872_=_C875( C872 C875 ) \nC872_=_C877( C872 C877 ) C872_=_C879( C872 C879 ) C872_=_C880( C872 C880 ) C872_=_C882( C872 C882 ) C872_=_C888( C872 C888 ) C872_=_C890( C872 C890 ) \nC872_=_C891( C872 C891 ) C872_=_C892( C872 C892 ) C872_=_C894( C872 C894 ) C872_=_C895( C872 C895 ) C872_=_C897(</w:t>
      </w:r>
    </w:p>
    <w:p>
      <w:pPr>
        <w:pStyle w:val="PreformattedText"/>
        <w:bidi w:val="0"/>
        <w:spacing w:before="0" w:after="0"/>
        <w:jc w:val="left"/>
        <w:rPr/>
      </w:pPr>
      <w:r>
        <w:rPr/>
        <w:t xml:space="preserve"> </w:t>
      </w:r>
      <w:r>
        <w:rPr/>
        <w:t>C872 C897 ) C873_=_C875( C873 C875 ) \nC873_=_C876( C873 C876 ) C873_=_C877( C873 C877 ) C873_=_C880( C873 C880 ) C873_=_C888( C873 C888 ) C873_=_C890( C873 C890 ) C873_=_C892( C873 C892 ) \nC873_=_C893( C873 C893 ) C873_=_C894( C873 C894 ) C873_=_C895( C873 C895 ) C873_=_C896( C873 C896 ) C874_=_C875( C874 C875 ) C874_=_C876( C874 C876 ) \nC874_=_C877( C874 C877 ) C874_=_C878( C874 C878 ) C874_=_C885( C874 C885 ) C874_=_C893( C874 C893 ) C874_=_C897( C874 C897 ) C874_=_C898( C874 C898 ) \nC875_=_C876( C875 C876 ) C875_=_C877( C875 C877 ) C875_=_C878( C875 C878 ) C875_=_C892( C875 C892 ) C875_=_C894( C875 C894 ) C875_=_C895( C875 C895 ) \nC875_=_C897( C875 C897 ) C875_=_C898( C875 C898 ) C875_=_C899( C875 C899 ) C876_=_C877( C876 C877 ) C876_=_C878( C876 C878 ) C876_=_C880( C876 C880 ) \nC876_=_C882( C876 C882 ) C876_=_C885( C876 C885 ) C876_=_C897( C876 C897 ) C877_=_C878( C877 C878 ) C877_=_C883( C877 C883 ) C877_=_C885( C877 C885 ) \nC877_=_C886( C877 C886 ) C877_=_C888( C877 C888 ) C877_=_C892( C877 C892 ) C877_=_C894( C877 C894 ) C877_=_C897( C877 C897 ) C878_=_C881( C878 C881 ) \nC878_=_C885( C878 C885 ) C878_=_C888( C878 C888 ) C878_=_C889( C878 C889 ) C878_=_C893( C878 C893 ) C878_=_C896( C878 C896 ) C878_=_C897( C878 C897 ) \nC879_=_C887( C879 C887 ) C879_=_C897( C879 C897 ) C879_=_C899( C879 C899 ) C880_=_C881( C880 C881 ) C880_=_C882( C880 C882 ) C880_=_C883( C880 C883 ) \nC880_=_C890( C880 C890 ) C880_=_C892( C880 C892 ) C880_=_C895( C880 C895 ) C880_=_C897( C880 C897 ) C880_=_C899( C880 C899 ) C881_=_C883( C881 C883 ) \nC881_=_C888( C881 C888 ) C881_=_C889( C881 C889 ) C881_=_C893( C881 C893 ) C881_=_C894( C881 C894 ) C881_=_C896( C881 C896 ) C881_=_C897( C881 C897 ) \nC881_=_C899( C881 C899 ) C882_=_C891( C882 C891 ) C882_=_C892( C882 C892 ) C882_=_C893( C882 C893 ) C882_=_C898( C882 C898 ) C883_=_C895( C883 C895 ) \nC884_=_C886( C884 C886 ) C884_=_C887( C884 C887 ) C884_=_C890( C884 C890 ) C884_=_C894( C884 C894 ) C884_=_C896( C884 C896 ) C884_=_C899( C884 C899 ) \nC885_=_C886( C885 C886 ) C885_=_C887( C885 C887 ) C885_=_C897( C885 C897 ) C885_=_C898( C885 C898 ) C886_=_C887( C886 C887 ) C886_=_C889( C886 C889 ) \nC886_=_C890( C886 C890 ) C886_=_C893( C886 C893 ) C886_=_C894( C886 C894 ) C886_=_C896( C886 C896 ) C886_=_C897( C886 C897 ) C886_=_C898( C886 C898 ) \nC886_=_C899( C886 C899 ) C887_=_C893( C887 C893 ) C887_=_C896( C887 C896 ) C887_=_C899( C887 C899 ) C888_=_C890( C888 C890 ) C888_=_C891( C888 C891 ) \nC888_=_C892( C888 C892 ) C888_=_C895( C888 C895 ) C888_=_C896( C888 C896 ) C888_=_C898( C888 C898 ) C888_=_C899( C888 C899 ) C889_=_C892( C889 C892 ) \nC889_=_C893( C889 C893 ) C889_=_C896( C889 C896 ) C889_=_C897( C889 C897 ) C889_=_C899( C889 C899 ) C890_=_C894( C890 C894 ) C890_=_C895( C890 C895 ) \nC890_=_C896( C890 C896 ) C890_=_C898( C890 C898 ) C891_=_C893( C891 C893 ) C891_=_C895( C891 C895 ) C891_=_C896( C891 C896 ) C891_=_C899( C891 C899 ) \nC892_=_C894( C892 C894 ) C892_=_C895( C892 C895 ) C892_=_C897( C892 C897 ) C893_=_C895( C893 C895 ) C893_=_C897( C893 C897 ) C893_=_C898( C893 C898 ) \nC894_=_C895( C894 C895 ) C894_=_C896( C894 C896 ) C894_=_C897( C894 C897 ) C894_=_C899( C894 C899 ) C895_=_C897( C895 C897 ) C895_=_C898( C895 C898 ) \nC897_=_C898( C897 C898 ) "]30[shape=box, label="id:30 level: 1\n552: C13 C148 C149 C151 C152 \nC153 C158 C159 C161 C165 C168 \nC169 C171 C173 C174 C176 C179 \nC181 C182 C184 C185 C186 C187 \nC189 C191 C192 C193 C194 C195 \nC197 C198 C204 C205 C206 C208 \nC211 C215 C218 C219 C220 C222 \nC223 C225 C227 C228 C229 C230 \nC231 C234 C235 C240 C242 C243 \nC247 C252 C253 C256 C257 C258 \nC259 C260 C263 C264 C265 C267 \nC275 C276 C278 C282 C283 C292 \nC295 C298 C299 C300 C301 C302 \nC303 C304 C306 C307 C311 C313 \nC314 C316 C317 C319 C321 C322 \nC323 C324 C325 C326 C327 C328 \nC329 C330 C332 C333 C334 C335 \nC336 C339 C340 C342 C343 C344 \nC345 C346 C347 C352 C353 C354 \nC355 C357 C358 C359 C360 C363 \nC365 C367 C368 C369 C370 C371 \nC372 C373 C374 C375 C376 C379 \nC382 C384 C385 C387 C388 C389 \nC390 C395 C397 C398 C399 C400 \nC401 C402 C403 C404 C405 C406 \nC408 C412 C413 C414 C415 C416 \nC417 C421 C422 C424 C426 C427 \nC429 C430 C431 C432 C433 C434 \nC439 C441 C442 C443 C444 C447 \nC449 C451 C452 C454 C455 C459 \nC462 C463 C464 C465 C467 C469 \nC470 C471 C472 C473 C475 C476 \nC478 C480 C481 C482 C483 C485 \nC486 C487 C488 C489 C491 C492 \nC493 C494 C495 C496 C497 C498 \nC499 C500 C501 C502 C503 C505 \nC506 C507 C510 C511 C512 C513 \nC514 C515 C516 C517 C518 C519 \nC520 C521 C522 C523 C524 C525 \nC527 C530 C531 C533 C534 C536 \nC537 C538 C540 C542 C543 C544 \nC547 C550 C553 C554 C555 C556 \nC557 C558 C559 C560 C561 C563 \nC564 C565 C566 C570 C573 C574 \nC575 C576 C577 C578 C580 C581 \nC582 C583 C584 C585 C586 C587 \nC588 C589 C590 C591 C593 C594 \nC596 C598 C599 C600 C601 C602 \nC603 C605 C606 C607 C610 C611 \nC612 C613 C614 C615 C616 C617 \nC618 C619 C620 C621 C622 C623 \nC625 C626 C627 C628 C630 C631 \nC632 C633 C635 C637 C638 C639 \nC640 C641 C642 C643 C644 C645 \nC646 C647 C648 C649 C650 C651 \nC652 C654 C655 C656 C657 C658 \nC659 C660 C661 C662 C663 C664 \nC665 C666 C667 C668 C669 C670 \nC672 C673 C674 C675 C676 C677 \nC679 C680 C681 C682 C683 C684 \nC685 C686 C688 C689 C691 C693 \nC694 C695 C696 C698 C699 C700 \nC701 C703 C705 C706 C707 C708 \nC710 C712 C713 C714 C715 C716 \nC717 C718 C719 C720 C721 C722 \nC723 C724 C725 C727 C728 C729 \nC730 C731 C732 C733 C734 C735 \nC736 C737 C738 C739 C740 C741 \nC742 C745 C746 C747 C748 C749 \nC750 C751 C752 C753 C754 C755 \nC756 C757 C758 C759 C760 C762 \nC765 C766 C767 C768 C769 C770 \nC771 C772 C773 C774 C775 C777 \nC778 C780 C781 C782 C783 C784 \nC785 C786 C787 C788 C789 C790 \nC791 C792 C794 C795 C796 C797 \nC798 C799 C800 C801 C802 C803 \nC804 C805 C806 C807 C808 C809 \nC810 C811 C812 C814 C815 C816 \nC817 C818 C819 C820 C821 C822 \nC823 C824 C825 C826 C827 C828 \nC829 C830 C831 C832 C833 C834 \nC835 C837 C838 C839 C840 C841 \nC842 C843 C844 C845 C846 C847 \nC848 C849 C851 C852 C853 C854 \nC855 C856 C857 C858 C859 C860 \nC861 C862 C863 C864 C865 C866 \nC867 C868 C869 C870 C871 C872 \nC873 C874 C875 C876 C877 C878 \nC879 C880 C881 C882 C883 C884 \nC886 C887 C888 C889 C890 C891 \nC893 C894 C895 C896 C897 C898 \nC899 \n21795: C13_=_C148( C13 C148 ) C13_=_C165( C13 C165 ) C13_=_C168( C13 C168 ) C13_=_C185( C13 C185 ) C13_=_C195( C13 C195 ) \nC13_=_C204( C13 C204 ) C13_=_C240( C13 C240 ) C13_=_C322( C13 C322 ) C13_=_C344( C13 C344 ) C13_=_C345( C13 C345 ) C13_=_C427( C13 C427 ) \nC13_=_C492( C13 C492 ) C13_=_C531( C13 C531 ) C13_=_C533( C13 C533 ) C13_=_C534( C13 C534 ) C13_=_C585( C13 C585 ) C13_=_C586( C13 C586 ) \nC13_=_C593( C13 C593 ) C13_=_C598( C13 C598 ) C13_=_C674( C13 C674 ) C13_=_C675( C13 C675 ) C13_=_C676( C13 C676 ) C13_=_C679( C13 C679 ) \nC13_=_C684( C13 C684 ) C13_=_C724( C13 C724 ) C13_=_C733( C13 C733 ) C13_=_C762( C13 C762 ) C13_=_C787( C13 C787 ) C13_=_C811( C13 C811 ) \nC13_=_C821( C13 C821 ) C13_=_C835( C13 C835 ) C13_=_C861( C13 C861 ) C13_=_C870( C13 C870 ) C13_=_C886( C13 C886 ) C13_=_C887( C13 C887 ) \nC13_=_C893( C13 C893 ) C13_=_C897( C13 C897 ) C148_=_C149( C148 C149 ) C148_=_C152( C148 C152 ) C148_=_C185( C148 C185 ) C148_=_C193( C148 C193 ) \nC148_=_C195( C148 C195 ) C148_=_C204( C148 C204 ) C148_=_C240( C148 C240 ) C148_=_C257( C148 C257 ) C148_=_C299( C148 C299 ) C148_=_C300( C148 C300 ) \nC148_=_C321( C148 C321 ) C148_=_C322( C148 C322 ) C148_=_C427( C148 C427 ) C148_=_C464( C148 C464 ) C148_=_C491( C148 C491 ) C148_=_C492( C148 C492 ) \nC148_=_C493( C148 C493 ) C148_=_C494( C148 C494 ) C148_=_C495( C148 C495 ) C148_=_C496( C148 C496 ) C148_=_C497( C148 C497 ) C148_=_C498( C148 C498 ) \nC148_=_C499( C148 C499 ) C148_=_C517( C148 C517 ) C148_=_C582( C148 C582 ) C148_=_C585( C148 C585 ) C148_=_C586( C148 C586 ) C148_=_C593( C148 C593 ) \nC148_=_C598( C148 C598 ) C148_=_C600( C148 C600 ) C148_=_C616( C148 C616 ) C148_=_C627( C148 C627 ) C148_=_C642( C148 C642 ) C148_=_C643( C148 C643 ) \nC148_=_C656( C148 C656 ) C148_=_C679( C148 C679 ) C148_=_C684( C148 C684 ) C148_=_C714( C148 C714 ) C148_=_C724( C148 C724 ) C148_=_C733( C148 C733 ) \nC148_=_C734( C148 C734 ) C148_=_C736( C148 C736 ) C148_=_C737( C148 C737 ) C148_=_C787( C148 C787 ) C148_=_C808( C148 C808 ) C148_=_C809( C148 C809 ) \nC148_=_C827( C148 C827 ) C148_=_C835( C148 C835 ) C148_=_C857( C148 C857 ) C148_=_C859( C148 C859 ) C148_=_C864( C148 C864 ) C148_=_C870( C148 C870 ) \nC148_=_C873( C148 C873 ) C148_=_C875( C148 C875 ) C148_=_C876( C148 C876 ) C148_=_C886( C148 C886 ) C148_=_C887( C148 C887 ) C148_=_C893( C148 C893 ) \nC148_=_C896( C148 C896 ) C149_=_C165( C149 C165 ) C149_=_C222( C149 C222 ) C149_=_C275( C149 C275 ) C149_=_C299( C149 C299 ) C149_=_C300( C149 C300 ) \nC149_=_C363( C149 C363 ) C149_=_C491( C149 C491 ) C149_=_C492( C149 C492 ) C149_=_C493( C149 C493 ) C149_=_C494( C149 C494 ) C149_=_C495( C149 C495 ) \nC149_=_C496( C149 C496 ) C149_=_C497( C149 C497 ) C149_=_C498( C149 C498 ) C149_=_C499( C149 C499 ) C149_=_C518( C149 C518 ) C149_=_C555( C149 C555 ) \nC149_=_C556( C149 C556 ) C149_=_C558( C149 C558 ) C149_=_C565( C149 C565 ) C149_=_C586( C149 C586 ) C149_=_C606( C149 C606 ) C149_=_C612( C149 C612 ) \nC149_=_C626( C149 C626 ) C149_=_C637( C149 C637 ) C149_=_C642( C149 C642 ) C149_=_C643( C149 C643 ) C149_=_C664( C149 C664 ) C149_=_C682( C149 C682 ) \nC149_=_C731( C149 C731 ) C149_=_C734( C149 C734 ) C149_=_C745( C149 C745 ) C149_=_C762( C149 C762 ) C149_=_C777( C149 C777 ) C149_=_C799( C149 C799 ) \nC149_=_C804( C149 C804 ) C149_=_C806( C149 C806 ) C149_=_C807( C149 C807 ) C149_=_C808( C149 C808 ) C149_=_C809( C149 C809 ) C149_=_C829( C149 C829 ) \nC149_=_C832( C149 C832 ) C149_=_C857( C149 C857 ) C149_=_C867( C149 C867 ) C149_=_C870( C149 C870 ) C149_=_C886( C149 C886 ) C149_=_C887( C149 C887 ) \nC149_=_C896( C149 C896 ) C151_=_C174( C151 C174 ) C151_=_C211( C151 C211 ) C151_=_C301( C151 C301 )</w:t>
      </w:r>
    </w:p>
    <w:p>
      <w:pPr>
        <w:pStyle w:val="PreformattedText"/>
        <w:bidi w:val="0"/>
        <w:spacing w:before="0" w:after="0"/>
        <w:jc w:val="left"/>
        <w:rPr/>
      </w:pPr>
      <w:r>
        <w:rPr/>
        <w:t xml:space="preserve"> </w:t>
      </w:r>
      <w:r>
        <w:rPr/>
        <w:t>C151_=_C302( C151 C302 ) C151_=_C303( C151 C303 ) \nC151_=_C304( C151 C304 ) C151_=_C455( C151 C455 ) C151_=_C498( C151 C498 ) C151_=_C500( C151 C500 ) C151_=_C501( C151 C501 ) C151_=_C502( C151 C502 ) \nC151_=_C503( C151 C503 ) C151_=_C506( C151 C506 ) C151_=_C512( C151 C512 ) C151_=_C542( C151 C542 ) C151_=_C553( C151 C553 ) C151_=_C559( C151 C559 ) \nC151_=_C561( C151 C561 ) C151_=_C610( C151 C610 ) C151_=_C616( C151 C616 ) C151_=_C621( C151 C621 ) C151_=_C622( C151 C622 ) C151_=_C642( C151 C642 ) \nC151_=_C644( C151 C644 ) C151_=_C645( C151 C645 ) C151_=_C646( C151 C646 ) C151_=_C654( C151 C654 ) C151_=_C672( C151 C672 ) C151_=_C723( C151 C723 ) \nC151_=_C735( C151 C735 ) C151_=_C736( C151 C736 ) C151_=_C737( C151 C737 ) C151_=_C752( C151 C752 ) C151_=_C754( C151 C754 ) C151_=_C783( C151 C783 ) \nC151_=_C798( C151 C798 ) C151_=_C800( C151 C800 ) C151_=_C807( C151 C807 ) C151_=_C810( C151 C810 ) C151_=_C811( C151 C811 ) C151_=_C817( C151 C817 ) \nC151_=_C829( C151 C829 ) C151_=_C838( C151 C838 ) C151_=_C848( C151 C848 ) C151_=_C858( C151 C858 ) C151_=_C859( C151 C859 ) C151_=_C866( C151 C866 ) \nC151_=_C874( C151 C874 ) C151_=_C876( C151 C876 ) C151_=_C877( C151 C877 ) C151_=_C884( C151 C884 ) C151_=_C887( C151 C887 ) C152_=_C193( C152 C193 ) \nC152_=_C257( C152 C257 ) C152_=_C301( C152 C301 ) C152_=_C306( C152 C306 ) C152_=_C307( C152 C307 ) C152_=_C311( C152 C311 ) C152_=_C321( C152 C321 ) \nC152_=_C347( C152 C347 ) C152_=_C375( C152 C375 ) C152_=_C401( C152 C401 ) C152_=_C402( C152 C402 ) C152_=_C403( C152 C403 ) C152_=_C404( C152 C404 ) \nC152_=_C464( C152 C464 ) C152_=_C495( C152 C495 ) C152_=_C505( C152 C505 ) C152_=_C506( C152 C506 ) C152_=_C517( C152 C517 ) C152_=_C557( C152 C557 ) \nC152_=_C582( C152 C582 ) C152_=_C600( C152 C600 ) C152_=_C616( C152 C616 ) C152_=_C627( C152 C627 ) C152_=_C642( C152 C642 ) C152_=_C647( C152 C647 ) \nC152_=_C656( C152 C656 ) C152_=_C714( C152 C714 ) C152_=_C736( C152 C736 ) C152_=_C737( C152 C737 ) C152_=_C738( C152 C738 ) C152_=_C739( C152 C739 ) \nC152_=_C765( C152 C765 ) C152_=_C766( C152 C766 ) C152_=_C773( C152 C773 ) C152_=_C775( C152 C775 ) C152_=_C788( C152 C788 ) C152_=_C808( C152 C808 ) \nC152_=_C812( C152 C812 ) C152_=_C814( C152 C814 ) C152_=_C817( C152 C817 ) C152_=_C827( C152 C827 ) C152_=_C859( C152 C859 ) C152_=_C864( C152 C864 ) \nC152_=_C870( C152 C870 ) C152_=_C873( C152 C873 ) C152_=_C875( C152 C875 ) C152_=_C876( C152 C876 ) C152_=_C888( C152 C888 ) C152_=_C895( C152 C895 ) \nC152_=_C898( C152 C898 ) C153_=_C193( C153 C193 ) C153_=_C229( C153 C229 ) C153_=_C264( C153 C264 ) C153_=_C313( C153 C313 ) C153_=_C314( C153 C314 ) \nC153_=_C336( C153 C336 ) C153_=_C354( C153 C354 ) C153_=_C355( C153 C355 ) C153_=_C357( C153 C357 ) C153_=_C358( C153 C358 ) C153_=_C359( C153 C359 ) \nC153_=_C374( C153 C374 ) C153_=_C471( C153 C471 ) C153_=_C472( C153 C472 ) C153_=_C507( C153 C507 ) C153_=_C510( C153 C510 ) C153_=_C511( C153 C511 ) \nC153_=_C512( C153 C512 ) C153_=_C525( C153 C525 ) C153_=_C540( C153 C540 ) C153_=_C542( C153 C542 ) C153_=_C635( C153 C635 ) C153_=_C648( C153 C648 ) \nC153_=_C649( C153 C649 ) C153_=_C657( C153 C657 ) C153_=_C659( C153 C659 ) C153_=_C680( C153 C680 ) C153_=_C730( C153 C730 ) C153_=_C735( C153 C735 ) \nC153_=_C736( C153 C736 ) C153_=_C740( C153 C740 ) C153_=_C751( C153 C751 ) C153_=_C768( C153 C768 ) C153_=_C782( C153 C782 ) C153_=_C791( C153 C791 ) \nC153_=_C805( C153 C805 ) C153_=_C815( C153 C815 ) C153_=_C816( C153 C816 ) C153_=_C827( C153 C827 ) C153_=_C828( C153 C828 ) C153_=_C830( C153 C830 ) \nC153_=_C860( C153 C860 ) C153_=_C861( C153 C861 ) C153_=_C872( C153 C872 ) C153_=_C873( C153 C873 ) C153_=_C896( C153 C896 ) C153_=_C897( C153 C897 ) \nC158_=_C159( C158 C159 ) C158_=_C161( C158 C161 ) C158_=_C322( C158 C322 ) C158_=_C323( C158 C323 ) C158_=_C324( C158 C324 ) C158_=_C325( C158 C325 ) \nC158_=_C326( C158 C326 ) C158_=_C328( C158 C328 ) C158_=_C329( C158 C329 ) C158_=_C330( C158 C330 ) C158_=_C332( C158 C332 ) C158_=_C333( C158 C333 ) \nC158_=_C334( C158 C334 ) C158_=_C369( C158 C369 ) C158_=_C401( C158 C401 ) C158_=_C431( C158 C431 ) C158_=_C512( C158 C512 ) C158_=_C513( C158 C513 ) \nC158_=_C514( C158 C514 ) C158_=_C515( C158 C515 ) C158_=_C519( C158 C519 ) C158_=_C650( C158 C650 ) C158_=_C651( C158 C651 ) C158_=_C658( C158 C658 ) \nC158_=_C659( C158 C659 ) C158_=_C660( C158 C660 ) C158_=_C661( C158 C661 ) C158_=_C662( C158 C662 ) C158_=_C664( C158 C664 ) C158_=_C665( C158 C665 ) \nC158_=_C666( C158 C666 ) C158_=_C667( C158 C667 ) C158_=_C668( C158 C668 ) C158_=_C683( C158 C683 ) C158_=_C741( C158 C741 ) C158_=_C742( C158 C742 ) \nC158_=_C749( C158 C749 ) C158_=_C750( C158 C750 ) C158_=_C753( C158 C753 ) C158_=_C754( C158 C754 ) C158_=_C755( C158 C755 ) C158_=_C790( C158 C790 ) \nC158_=_C810( C158 C810 ) C158_=_C817( C158 C817 ) C158_=_C820( C158 C820 ) C158_=_C821( C158 C821 ) C158_=_C822( C158 C822 ) C158_=_C823( C158 C823 ) \nC158_=_C825( C158 C825 ) C158_=_C853( C158 C853 ) C158_=_C860( C158 C860 ) C158_=_C861( C158 C861 ) C158_=_C864( C158 C864 ) C158_=_C865( C158 C865 ) \nC158_=_C866( C158 C866 ) C158_=_C886( C158 C886 ) C158_=_C890( C158 C890 ) C158_=_C895( C158 C895 ) C158_=_C898( C158 C898 ) C159_=_C171( C159 C171 ) \nC159_=_C240( C159 C240 ) C159_=_C322( C159 C322 ) C159_=_C323( C159 C323 ) C159_=_C324( C159 C324 ) C159_=_C325( C159 C325 ) C159_=_C326( C159 C326 ) \nC159_=_C340( C159 C340 ) C159_=_C439( C159 C439 ) C159_=_C441( C159 C441 ) C159_=_C447( C159 C447 ) C159_=_C462( C159 C462 ) C159_=_C478( C159 C478 ) \nC159_=_C482( C159 C482 ) C159_=_C513( C159 C513 ) C159_=_C514( C159 C514 ) C159_=_C515( C159 C515 ) C159_=_C559( C159 C559 ) C159_=_C578( C159 C578 ) \nC159_=_C596( C159 C596 ) C159_=_C606( C159 C606 ) C159_=_C618( C159 C618 ) C159_=_C650( C159 C650 ) C159_=_C651( C159 C651 ) C159_=_C652( C159 C652 ) \nC159_=_C658( C159 C658 ) C159_=_C659( C159 C659 ) C159_=_C660( C159 C660 ) C159_=_C661( C159 C661 ) C159_=_C662( C159 C662 ) C159_=_C667( C159 C667 ) \nC159_=_C699( C159 C699 ) C159_=_C705( C159 C705 ) C159_=_C707( C159 C707 ) C159_=_C717( C159 C717 ) C159_=_C722( C159 C722 ) C159_=_C741( C159 C741 ) \nC159_=_C749( C159 C749 ) C159_=_C750( C159 C750 ) C159_=_C785( C159 C785 ) C159_=_C816( C159 C816 ) C159_=_C817( C159 C817 ) C159_=_C819( C159 C819 ) \nC159_=_C820( C159 C820 ) C159_=_C821( C159 C821 ) C159_=_C822( C159 C822 ) C159_=_C823( C159 C823 ) C159_=_C829( C159 C829 ) C159_=_C831( C159 C831 ) \nC159_=_C833( C159 C833 ) C159_=_C844( C159 C844 ) C159_=_C857( C159 C857 ) C159_=_C860( C159 C860 ) C159_=_C886( C159 C886 ) C159_=_C889( C159 C889 ) \nC159_=_C890( C159 C890 ) C159_=_C893( C159 C893 ) C159_=_C894( C159 C894 ) C161_=_C307( C161 C307 ) C161_=_C328( C161 C328 ) C161_=_C329( C161 C329 ) \nC161_=_C330( C161 C330 ) C161_=_C332( C161 C332 ) C161_=_C333( C161 C333 ) C161_=_C334( C161 C334 ) C161_=_C335( C161 C335 ) C161_=_C388( C161 C388 ) \nC161_=_C429( C161 C429 ) C161_=_C430( C161 C430 ) C161_=_C512( C161 C512 ) C161_=_C519( C161 C519 ) C161_=_C536( C161 C536 ) C161_=_C590( C161 C590 ) \nC161_=_C610( C161 C610 ) C161_=_C611( C161 C611 ) C161_=_C612( C161 C612 ) C161_=_C648( C161 C648 ) C161_=_C652( C161 C652 ) C161_=_C658( C161 C658 ) \nC161_=_C664( C161 C664 ) C161_=_C665( C161 C665 ) C161_=_C666( C161 C666 ) C161_=_C667( C161 C667 ) C161_=_C668( C161 C668 ) C161_=_C713( C161 C713 ) \nC161_=_C721( C161 C721 ) C161_=_C741( C161 C741 ) C161_=_C742( C161 C742 ) C161_=_C747( C161 C747 ) C161_=_C753( C161 C753 ) C161_=_C754( C161 C754 ) \nC161_=_C755( C161 C755 ) C161_=_C773( C161 C773 ) C161_=_C784( C161 C784 ) C161_=_C799( C161 C799 ) C161_=_C803( C161 C803 ) C161_=_C808( C161 C808 ) \nC161_=_C810( C161 C810 ) C161_=_C820( C161 C820 ) C161_=_C823( C161 C823 ) C161_=_C825( C161 C825 ) C161_=_C828( C161 C828 ) C161_=_C851( C161 C851 ) \nC161_=_C857( C161 C857 ) C161_=_C861( C161 C861 ) C161_=_C864( C161 C864 ) C161_=_C865( C161 C865 ) C161_=_C866( C161 C866 ) C161_=_C870( C161 C870 ) \nC161_=_C872( C161 C872 ) C161_=_C882( C161 C882 ) C161_=_C891( C161 C891 ) C161_=_C898( C161 C898 ) C165_=_C168( C165 C168 ) C165_=_C205( C165 C205 ) \nC165_=_C344( C165 C344 ) C165_=_C345( C165 C345 ) C165_=_C363( C165 C363 ) C165_=_C365( C165 C365 ) C165_=_C382( C165 C382 ) C165_=_C405( C165 C405 ) \nC165_=_C412( C165 C412 ) C165_=_C413( C165 C413 ) C165_=_C492( C165 C492 ) C165_=_C531( C165 C531 ) C165_=_C533( C165 C533 ) C165_=_C534( C165 C534 ) \nC165_=_C555( C165 C555 ) C165_=_C557( C165 C557 ) C165_=_C560( C165 C560 ) C165_=_C565( C165 C565 ) C165_=_C581( C165 C581 ) C165_=_C582( C165 C582 ) \nC165_=_C583( C165 C583 ) C165_=_C584( C165 C584 ) C165_=_C626( C165 C626 ) C165_=_C663( C165 C663 ) C165_=_C666( C165 C666 ) C165_=_C674( C165 C674 ) \nC165_=_C675( C165 C675 ) C165_=_C676( C165 C676 ) C165_=_C682( C165 C682 ) C165_=_C706( C165 C706 ) C165_=_C707( C165 C707 ) C165_=_C731( C165 C731 ) \nC165_=_C738( C165 C738 ) C165_=_C762( C165 C762 ) C165_=_C777( C165 C777 ) C165_=_C784( C165 C784 ) C165_=_C787( C165 C787 ) C165_=_C791( C165 C791 ) \nC165_=_C799( C165 C799 ) C165_=_C806( C165 C806 ) C165_=_C811( C165 C811 ) C165_=_C815( C165 C815 ) C165_=_C821( C165 C821 ) C165_=_C840( C165 C840 ) \nC165_=_C857( C165 C857 ) C165_=_C861( C165 C861 ) C165_=_C870( C165 C870 ) C165_=_C884( C165 C884 ) C165_=_C897( C165 C897 ) C165_=_C899( C165 C899 ) \nC168_=_C176( C168 C176 ) C168_=_C220( C168 C220 ) C168_=_C256( C168 C256 ) C168_=_C324( C168 C324 ) C168_=_C340( C168 C340 ) C168_=_C344( C168 C344 ) \nC168_=_C345( C168 C345 ) C168_=_C358( C168 C358 ) C168_=_C398( C168 C398 ) C168_=_C443( C168 C443 ) C168_=_C454( C168 C454 ) C168_=_C467( C168 C467 ) \nC168_=_C492( C168 C492 ) C168_=_C497( C168 C497 ) C168_=_C531( C168 C531 ) C168_=_C533( C168 C533 ) C168_=_C534( C168 C534 ) C168_=_C566( C168 C566 ) \nC168_=_C578( C168 C578 ) C168_=_C612( C168 C612 ) C168_=_C627( C168 C627 ) C168_=_C674( C168 C674 ) C168_=_C675( C168 C675</w:t>
      </w:r>
    </w:p>
    <w:p>
      <w:pPr>
        <w:pStyle w:val="PreformattedText"/>
        <w:bidi w:val="0"/>
        <w:spacing w:before="0" w:after="0"/>
        <w:jc w:val="left"/>
        <w:rPr/>
      </w:pPr>
      <w:r>
        <w:rPr/>
        <w:t xml:space="preserve"> </w:t>
      </w:r>
      <w:r>
        <w:rPr/>
        <w:t>) C168_=_C676( C168 C676 ) \nC168_=_C686( C168 C686 ) C168_=_C695( C168 C695 ) C168_=_C725( C168 C725 ) C168_=_C737( C168 C737 ) C168_=_C762( C168 C762 ) C168_=_C783( C168 C783 ) \nC168_=_C784( C168 C784 ) C168_=_C790( C168 C790 ) C168_=_C799( C168 C799 ) C168_=_C803( C168 C803 ) C168_=_C811( C168 C811 ) C168_=_C821( C168 C821 ) \nC168_=_C837( C168 C837 ) C168_=_C849( C168 C849 ) C168_=_C861( C168 C861 ) C168_=_C870( C168 C870 ) C168_=_C897( C168 C897 ) C169_=_C211( C169 C211 ) \nC169_=_C220( C169 C220 ) C169_=_C235( C169 C235 ) C169_=_C304( C169 C304 ) C169_=_C346( C169 C346 ) C169_=_C347( C169 C347 ) C169_=_C382( C169 C382 ) \nC169_=_C417( C169 C417 ) C169_=_C427( C169 C427 ) C169_=_C452( C169 C452 ) C169_=_C483( C169 C483 ) C169_=_C513( C169 C513 ) C169_=_C523( C169 C523 ) \nC169_=_C536( C169 C536 ) C169_=_C537( C169 C537 ) C169_=_C538( C169 C538 ) C169_=_C542( C169 C542 ) C169_=_C577( C169 C577 ) C169_=_C610( C169 C610 ) \nC169_=_C611( C169 C611 ) C169_=_C615( C169 C615 ) C169_=_C619( C169 C619 ) C169_=_C660( C169 C660 ) C169_=_C662( C169 C662 ) C169_=_C677( C169 C677 ) \nC169_=_C703( C169 C703 ) C169_=_C739( C169 C739 ) C169_=_C758( C169 C758 ) C169_=_C796( C169 C796 ) C169_=_C822( C169 C822 ) C169_=_C825( C169 C825 ) \nC169_=_C828( C169 C828 ) C169_=_C854( C169 C854 ) C169_=_C860( C169 C860 ) C169_=_C867( C169 C867 ) C169_=_C868( C169 C868 ) C169_=_C874( C169 C874 ) \nC169_=_C875( C169 C875 ) C169_=_C891( C169 C891 ) C171_=_C253( C171 C253 ) C171_=_C316( C171 C316 ) C171_=_C319( C171 C319 ) C171_=_C340( C171 C340 ) \nC171_=_C352( C171 C352 ) C171_=_C353( C171 C353 ) C171_=_C441( C171 C441 ) C171_=_C447( C171 C447 ) C171_=_C469( C171 C469 ) C171_=_C486( C171 C486 ) \nC171_=_C514( C171 C514 ) C171_=_C518( C171 C518 ) C171_=_C520( C171 C520 ) C171_=_C547( C171 C547 ) C171_=_C558( C171 C558 ) C171_=_C574( C171 C574 ) \nC171_=_C589( C171 C589 ) C171_=_C600( C171 C600 ) C171_=_C606( C171 C606 ) C171_=_C649( C171 C649 ) C171_=_C695( C171 C695 ) C171_=_C699( C171 C699 ) \nC171_=_C705( C171 C705 ) C171_=_C707( C171 C707 ) C171_=_C717( C171 C717 ) C171_=_C720( C171 C720 ) C171_=_C722( C171 C722 ) C171_=_C723( C171 C723 ) \nC171_=_C724( C171 C724 ) C171_=_C749( C171 C749 ) C171_=_C756( C171 C756 ) C171_=_C765( C171 C765 ) C171_=_C771( C171 C771 ) C171_=_C773( C171 C773 ) \nC171_=_C785( C171 C785 ) C171_=_C795( C171 C795 ) C171_=_C797( C171 C797 ) C171_=_C812( C171 C812 ) C171_=_C816( C171 C816 ) C171_=_C829( C171 C829 ) \nC171_=_C833( C171 C833 ) C171_=_C844( C171 C844 ) C171_=_C864( C171 C864 ) C171_=_C867( C171 C867 ) C171_=_C868( C171 C868 ) C171_=_C886( C171 C886 ) \nC171_=_C889( C171 C889 ) C171_=_C894( C171 C894 ) C171_=_C896( C171 C896 ) C173_=_C174( C173 C174 ) C173_=_C215( C173 C215 ) C173_=_C235( C173 C235 ) \nC173_=_C329( C173 C329 ) C173_=_C353( C173 C353 ) C173_=_C376( C173 C376 ) C173_=_C387( C173 C387 ) C173_=_C395( C173 C395 ) C173_=_C463( C173 C463 ) \nC173_=_C464( C173 C464 ) C173_=_C465( C173 C465 ) C173_=_C496( C173 C496 ) C173_=_C555( C173 C555 ) C173_=_C565( C173 C565 ) C173_=_C575( C173 C575 ) \nC173_=_C576( C173 C576 ) C173_=_C601( C173 C601 ) C173_=_C615( C173 C615 ) C173_=_C631( C173 C631 ) C173_=_C652( C173 C652 ) C173_=_C679( C173 C679 ) \nC173_=_C685( C173 C685 ) C173_=_C694( C173 C694 ) C173_=_C696( C173 C696 ) C173_=_C706( C173 C706 ) C173_=_C733( C173 C733 ) C173_=_C742( C173 C742 ) \nC173_=_C748( C173 C748 ) C173_=_C753( C173 C753 ) C173_=_C766( C173 C766 ) C173_=_C767( C173 C767 ) C173_=_C785( C173 C785 ) C173_=_C797( C173 C797 ) \nC173_=_C806( C173 C806 ) C173_=_C810( C173 C810 ) C173_=_C839( C173 C839 ) C173_=_C844( C173 C844 ) C173_=_C848( C173 C848 ) C173_=_C862( C173 C862 ) \nC173_=_C871( C173 C871 ) C173_=_C874( C173 C874 ) C173_=_C875( C173 C875 ) C173_=_C886( C173 C886 ) C173_=_C897( C173 C897 ) C173_=_C898( C173 C898 ) \nC174_=_C211( C174 C211 ) C174_=_C276( C174 C276 ) C174_=_C292( C174 C292 ) C174_=_C370( C174 C370 ) C174_=_C426( C174 C426 ) C174_=_C480( C174 C480 ) \nC174_=_C498( C174 C498 ) C174_=_C512( C174 C512 ) C174_=_C542( C174 C542 ) C174_=_C553( C174 C553 ) C174_=_C556( C174 C556 ) C174_=_C561( C174 C561 ) \nC174_=_C585( C174 C585 ) C174_=_C594( C174 C594 ) C174_=_C616( C174 C616 ) C174_=_C649( C174 C649 ) C174_=_C652( C174 C652 ) C174_=_C654( C174 C654 ) \nC174_=_C679( C174 C679 ) C174_=_C723( C174 C723 ) C174_=_C731( C174 C731 ) C174_=_C757( C174 C757 ) C174_=_C766( C174 C766 ) C174_=_C767( C174 C767 ) \nC174_=_C783( C174 C783 ) C174_=_C785( C174 C785 ) C174_=_C796( C174 C796 ) C174_=_C800( C174 C800 ) C174_=_C807( C174 C807 ) C174_=_C809( C174 C809 ) \nC174_=_C810( C174 C810 ) C174_=_C816( C174 C816 ) C174_=_C817( C174 C817 ) C174_=_C829( C174 C829 ) C174_=_C838( C174 C838 ) C174_=_C848( C174 C848 ) \nC174_=_C859( C174 C859 ) C174_=_C866( C174 C866 ) C174_=_C871( C174 C871 ) C174_=_C884( C174 C884 ) C174_=_C887( C174 C887 ) C176_=_C256( C176 C256 ) \nC176_=_C298( C176 C298 ) C176_=_C340( C176 C340 ) C176_=_C345( C176 C345 ) C176_=_C360( C176 C360 ) C176_=_C398( C176 C398 ) C176_=_C443( C176 C443 ) \nC176_=_C451( C176 C451 ) C176_=_C454( C176 C454 ) C176_=_C488( C176 C488 ) C176_=_C493( C176 C493 ) C176_=_C521( C176 C521 ) C176_=_C531( C176 C531 ) \nC176_=_C534( C176 C534 ) C176_=_C543( C176 C543 ) C176_=_C544( C176 C544 ) C176_=_C557( C176 C557 ) C176_=_C566( C176 C566 ) C176_=_C612( C176 C612 ) \nC176_=_C616( C176 C616 ) C176_=_C625( C176 C625 ) C176_=_C641( C176 C641 ) C176_=_C674( C176 C674 ) C176_=_C676( C176 C676 ) C176_=_C681( C176 C681 ) \nC176_=_C686( C176 C686 ) C176_=_C699( C176 C699 ) C176_=_C706( C176 C706 ) C176_=_C710( C176 C710 ) C176_=_C722( C176 C722 ) C176_=_C723( C176 C723 ) \nC176_=_C734( C176 C734 ) C176_=_C775( C176 C775 ) C176_=_C799( C176 C799 ) C176_=_C803( C176 C803 ) C176_=_C809( C176 C809 ) C176_=_C812( C176 C812 ) \nC176_=_C826( C176 C826 ) C176_=_C828( C176 C828 ) C176_=_C837( C176 C837 ) C176_=_C868( C176 C868 ) C176_=_C869( C176 C869 ) C176_=_C873( C176 C873 ) \nC176_=_C880( C176 C880 ) C176_=_C893( C176 C893 ) C176_=_C897( C176 C897 ) C179_=_C227( C179 C227 ) C179_=_C275( C179 C275 ) C179_=_C313( C179 C313 ) \nC179_=_C346( C179 C346 ) C179_=_C363( C179 C363 ) C179_=_C439( C179 C439 ) C179_=_C554( C179 C554 ) C179_=_C558( C179 C558 ) C179_=_C596( C179 C596 ) \nC179_=_C617( C179 C617 ) C179_=_C710( C179 C710 ) C179_=_C716( C179 C716 ) C179_=_C717( C179 C717 ) C179_=_C718( C179 C718 ) C179_=_C719( C179 C719 ) \nC179_=_C740( C179 C740 ) C179_=_C742( C179 C742 ) C179_=_C752( C179 C752 ) C179_=_C769( C179 C769 ) C179_=_C770( C179 C770 ) C179_=_C798( C179 C798 ) \nC179_=_C800( C179 C800 ) C179_=_C812( C179 C812 ) C179_=_C825( C179 C825 ) C179_=_C829( C179 C829 ) C179_=_C831( C179 C831 ) C179_=_C832( C179 C832 ) \nC179_=_C837( C179 C837 ) C179_=_C839( C179 C839 ) C179_=_C841( C179 C841 ) C179_=_C849( C179 C849 ) C179_=_C856( C179 C856 ) C179_=_C863( C179 C863 ) \nC179_=_C866( C179 C866 ) C179_=_C882( C179 C882 ) C179_=_C883( C179 C883 ) C181_=_C182( C181 C182 ) C181_=_C184( C181 C184 ) C181_=_C185( C181 C185 ) \nC181_=_C205( C181 C205 ) C181_=_C218( C181 C218 ) C181_=_C225( C181 C225 ) C181_=_C323( C181 C323 ) C181_=_C354( C181 C354 ) C181_=_C368( C181 C368 ) \nC181_=_C369( C181 C369 ) C181_=_C370( C181 C370 ) C181_=_C371( C181 C371 ) C181_=_C379( C181 C379 ) C181_=_C402( C181 C402 ) C181_=_C455( C181 C455 ) \nC181_=_C469( C181 C469 ) C181_=_C476( C181 C476 ) C181_=_C497( C181 C497 ) C181_=_C527( C181 C527 ) C181_=_C557( C181 C557 ) C181_=_C558( C181 C558 ) \nC181_=_C565( C181 C565 ) C181_=_C573( C181 C573 ) C181_=_C589( C181 C589 ) C181_=_C607( C181 C607 ) C181_=_C680( C181 C680 ) C181_=_C683( C181 C683 ) \nC181_=_C762( C181 C762 ) C181_=_C769( C181 C769 ) C181_=_C772( C181 C772 ) C181_=_C773( C181 C773 ) C181_=_C788( C181 C788 ) C181_=_C789( C181 C789 ) \nC181_=_C795( C181 C795 ) C181_=_C816( C181 C816 ) C181_=_C833( C181 C833 ) C181_=_C841( C181 C841 ) C181_=_C843( C181 C843 ) C181_=_C845( C181 C845 ) \nC181_=_C847( C181 C847 ) C181_=_C858( C181 C858 ) C181_=_C869( C181 C869 ) C181_=_C875( C181 C875 ) C181_=_C878( C181 C878 ) C181_=_C881( C181 C881 ) \nC181_=_C888( C181 C888 ) C181_=_C896( C181 C896 ) C181_=_C899( C181 C899 ) C182_=_C184( C182 C184 ) C182_=_C185( C182 C185 ) C182_=_C258( C182 C258 ) \nC182_=_C317( C182 C317 ) C182_=_C323( C182 C323 ) C182_=_C332( C182 C332 ) C182_=_C339( C182 C339 ) C182_=_C354( C182 C354 ) C182_=_C368( C182 C368 ) \nC182_=_C369( C182 C369 ) C182_=_C370( C182 C370 ) C182_=_C371( C182 C371 ) C182_=_C389( C182 C389 ) C182_=_C424( C182 C424 ) C182_=_C503( C182 C503 ) \nC182_=_C505( C182 C505 ) C182_=_C534( C182 C534 ) C182_=_C557( C182 C557 ) C182_=_C558( C182 C558 ) C182_=_C602( C182 C602 ) C182_=_C605( C182 C605 ) \nC182_=_C631( C182 C631 ) C182_=_C632( C182 C632 ) C182_=_C656( C182 C656 ) C182_=_C683( C182 C683 ) C182_=_C721( C182 C721 ) C182_=_C728( C182 C728 ) \nC182_=_C755( C182 C755 ) C182_=_C757( C182 C757 ) C182_=_C762( C182 C762 ) C182_=_C765( C182 C765 ) C182_=_C769( C182 C769 ) C182_=_C773( C182 C773 ) \nC182_=_C791( C182 C791 ) C182_=_C798( C182 C798 ) C182_=_C806( C182 C806 ) C182_=_C815( C182 C815 ) C182_=_C820( C182 C820 ) C182_=_C826( C182 C826 ) \nC182_=_C828( C182 C828 ) C182_=_C833( C182 C833 ) C182_=_C847( C182 C847 ) C182_=_C856( C182 C856 ) C182_=_C858( C182 C858 ) C182_=_C869( C182 C869 ) \nC182_=_C876( C182 C876 ) C182_=_C882( C182 C882 ) C182_=_C899( C182 C899 ) C184_=_C185( C184 C185 ) C184_=_C323( C184 C323 ) C184_=_C354( C184 C354 ) \nC184_=_C368( C184 C368 ) C184_=_C369( C184 C369 ) C184_=_C370( C184 C370 ) C184_=_C371( C184 C371 ) C184_=_C372( C184 C372 ) C184_=_C434( C184 C434 ) \nC184_=_C503( C184 C503 ) C184_=_C510( C184 C510 ) C184_=_C557( C184 C557 ) C184_=_C558( C184 C558 ) C184_=_C590( C184 C590 ) C184_=_C601( C184 C601 ) \nC184_=_C617( C184 C617 ) C184_=_C639( C184 C639 ) C184_=_C640( C184 C640 ) C184_=_C661( C184 C661 ) C184_=_C664( C184 C664 ) C184_=_C683( C184</w:t>
      </w:r>
    </w:p>
    <w:p>
      <w:pPr>
        <w:pStyle w:val="PreformattedText"/>
        <w:bidi w:val="0"/>
        <w:spacing w:before="0" w:after="0"/>
        <w:jc w:val="left"/>
        <w:rPr/>
      </w:pPr>
      <w:r>
        <w:rPr/>
        <w:t xml:space="preserve"> </w:t>
      </w:r>
      <w:r>
        <w:rPr/>
        <w:t>C683 ) \nC184_=_C694( C184 C694 ) C184_=_C698( C184 C698 ) C184_=_C708( C184 C708 ) C184_=_C724( C184 C724 ) C184_=_C725( C184 C725 ) C184_=_C769( C184 C769 ) \nC184_=_C770( C184 C770 ) C184_=_C773( C184 C773 ) C184_=_C794( C184 C794 ) C184_=_C806( C184 C806 ) C184_=_C826( C184 C826 ) C184_=_C830( C184 C830 ) \nC184_=_C833( C184 C833 ) C184_=_C856( C184 C856 ) C184_=_C857( C184 C857 ) C184_=_C858( C184 C858 ) C184_=_C869( C184 C869 ) C184_=_C886( C184 C886 ) \nC185_=_C195( C185 C195 ) C185_=_C204( C185 C204 ) C185_=_C219( C185 C219 ) C185_=_C240( C185 C240 ) C185_=_C301( C185 C301 ) C185_=_C319( C185 C319 ) \nC185_=_C322( C185 C322 ) C185_=_C323( C185 C323 ) C185_=_C354( C185 C354 ) C185_=_C368( C185 C368 ) C185_=_C369( C185 C369 ) C185_=_C370( C185 C370 ) \nC185_=_C371( C185 C371 ) C185_=_C413( C185 C413 ) C185_=_C427( C185 C427 ) C185_=_C499( C185 C499 ) C185_=_C531( C185 C531 ) C185_=_C557( C185 C557 ) \nC185_=_C558( C185 C558 ) C185_=_C575( C185 C575 ) C185_=_C583( C185 C583 ) C185_=_C585( C185 C585 ) C185_=_C586( C185 C586 ) C185_=_C593( C185 C593 ) \nC185_=_C598( C185 C598 ) C185_=_C649( C185 C649 ) C185_=_C679( C185 C679 ) C185_=_C683( C185 C683 ) C185_=_C684( C185 C684 ) C185_=_C724( C185 C724 ) \nC185_=_C730( C185 C730 ) C185_=_C733( C185 C733 ) C185_=_C769( C185 C769 ) C185_=_C773( C185 C773 ) C185_=_C784( C185 C784 ) C185_=_C787( C185 C787 ) \nC185_=_C823( C185 C823 ) C185_=_C833( C185 C833 ) C185_=_C835( C185 C835 ) C185_=_C855( C185 C855 ) C185_=_C858( C185 C858 ) C185_=_C869( C185 C869 ) \nC185_=_C874( C185 C874 ) C185_=_C886( C185 C886 ) C185_=_C887( C185 C887 ) C185_=_C893( C185 C893 ) C186_=_C187( C186 C187 ) C186_=_C197( C186 C197 ) \nC186_=_C243( C186 C243 ) C186_=_C278( C186 C278 ) C186_=_C372( C186 C372 ) C186_=_C373( C186 C373 ) C186_=_C374( C186 C374 ) C186_=_C454( C186 C454 ) \nC186_=_C525( C186 C525 ) C186_=_C540( C186 C540 ) C186_=_C559( C186 C559 ) C186_=_C594( C186 C594 ) C186_=_C620( C186 C620 ) C186_=_C627( C186 C627 ) \nC186_=_C648( C186 C648 ) C186_=_C651( C186 C651 ) C186_=_C659( C186 C659 ) C186_=_C679( C186 C679 ) C186_=_C684( C186 C684 ) C186_=_C695( C186 C695 ) \nC186_=_C700( C186 C700 ) C186_=_C724( C186 C724 ) C186_=_C725( C186 C725 ) C186_=_C737( C186 C737 ) C186_=_C745( C186 C745 ) C186_=_C750( C186 C750 ) \nC186_=_C754( C186 C754 ) C186_=_C760( C186 C760 ) C186_=_C774( C186 C774 ) C186_=_C777( C186 C777 ) C186_=_C778( C186 C778 ) C186_=_C795( C186 C795 ) \nC186_=_C800( C186 C800 ) C186_=_C817( C186 C817 ) C186_=_C818( C186 C818 ) C186_=_C821( C186 C821 ) C186_=_C827( C186 C827 ) C186_=_C834( C186 C834 ) \nC186_=_C842( C186 C842 ) C186_=_C852( C186 C852 ) C186_=_C853( C186 C853 ) C186_=_C864( C186 C864 ) C186_=_C865( C186 C865 ) C186_=_C871( C186 C871 ) \nC186_=_C877( C186 C877 ) C186_=_C882( C186 C882 ) C186_=_C883( C186 C883 ) C186_=_C893( C186 C893 ) C186_=_C894( C186 C894 ) C187_=_C225( C187 C225 ) \nC187_=_C252( C187 C252 ) C187_=_C253( C187 C253 ) C187_=_C311( C187 C311 ) C187_=_C330( C187 C330 ) C187_=_C372( C187 C372 ) C187_=_C373( C187 C373 ) \nC187_=_C374( C187 C374 ) C187_=_C395( C187 C395 ) C187_=_C415( C187 C415 ) C187_=_C500( C187 C500 ) C187_=_C517( C187 C517 ) C187_=_C525( C187 C525 ) \nC187_=_C533( C187 C533 ) C187_=_C540( C187 C540 ) C187_=_C544( C187 C544 ) C187_=_C559( C187 C559 ) C187_=_C576( C187 C576 ) C187_=_C625( C187 C625 ) \nC187_=_C630( C187 C630 ) C187_=_C642( C187 C642 ) C187_=_C679( C187 C679 ) C187_=_C684( C187 C684 ) C187_=_C735( C187 C735 ) C187_=_C742( C187 C742 ) \nC187_=_C750( C187 C750 ) C187_=_C754( C187 C754 ) C187_=_C758( C187 C758 ) C187_=_C767( C187 C767 ) C187_=_C783( C187 C783 ) C187_=_C802( C187 C802 ) \nC187_=_C806( C187 C806 ) C187_=_C817( C187 C817 ) C187_=_C818( C187 C818 ) C187_=_C819( C187 C819 ) C187_=_C821( C187 C821 ) C187_=_C830( C187 C830 ) \nC187_=_C834( C187 C834 ) C187_=_C853( C187 C853 ) C187_=_C864( C187 C864 ) C187_=_C869( C187 C869 ) C187_=_C871( C187 C871 ) C187_=_C879( C187 C879 ) \nC187_=_C894( C187 C894 ) C189_=_C206( C189 C206 ) C189_=_C332( C189 C332 ) C189_=_C353( C189 C353 ) C189_=_C367( C189 C367 ) C189_=_C387( C189 C387 ) \nC189_=_C388( C189 C388 ) C189_=_C389( C189 C389 ) C189_=_C401( C189 C401 ) C189_=_C414( C189 C414 ) C189_=_C487( C189 C487 ) C189_=_C498( C189 C498 ) \nC189_=_C566( C189 C566 ) C189_=_C585( C189 C585 ) C189_=_C586( C189 C586 ) C189_=_C587( C189 C587 ) C189_=_C588( C189 C588 ) C189_=_C655( C189 C655 ) \nC189_=_C677( C189 C677 ) C189_=_C682( C189 C682 ) C189_=_C685( C189 C685 ) C189_=_C696( C189 C696 ) C189_=_C701( C189 C701 ) C189_=_C708( C189 C708 ) \nC189_=_C747( C189 C747 ) C189_=_C751( C189 C751 ) C189_=_C782( C189 C782 ) C189_=_C783( C189 C783 ) C189_=_C790( C189 C790 ) C189_=_C792( C189 C792 ) \nC189_=_C802( C189 C802 ) C189_=_C808( C189 C808 ) C189_=_C810( C189 C810 ) C189_=_C812( C189 C812 ) C189_=_C817( C189 C817 ) C189_=_C818( C189 C818 ) \nC189_=_C822( C189 C822 ) C189_=_C829( C189 C829 ) C189_=_C830( C189 C830 ) C189_=_C845( C189 C845 ) C189_=_C846( C189 C846 ) C189_=_C861( C189 C861 ) \nC189_=_C865( C189 C865 ) C189_=_C866( C189 C866 ) C189_=_C888( C189 C888 ) C189_=_C890( C189 C890 ) C189_=_C891( C189 C891 ) C189_=_C894( C189 C894 ) \nC189_=_C896( C189 C896 ) C191_=_C206( C191 C206 ) C191_=_C252( C191 C252 ) C191_=_C257( C191 C257 ) C191_=_C283( C191 C283 ) C191_=_C295( C191 C295 ) \nC191_=_C298( C191 C298 ) C191_=_C300( C191 C300 ) C191_=_C330( C191 C330 ) C191_=_C342( C191 C342 ) C191_=_C390( C191 C390 ) C191_=_C465( C191 C465 ) \nC191_=_C471( C191 C471 ) C191_=_C494( C191 C494 ) C191_=_C498( C191 C498 ) C191_=_C505( C191 C505 ) C191_=_C554( C191 C554 ) C191_=_C570( C191 C570 ) \nC191_=_C613( C191 C613 ) C191_=_C627( C191 C627 ) C191_=_C628( C191 C628 ) C191_=_C662( C191 C662 ) C191_=_C727( C191 C727 ) C191_=_C784( C191 C784 ) \nC191_=_C785( C191 C785 ) C191_=_C807( C191 C807 ) C191_=_C825( C191 C825 ) C191_=_C838( C191 C838 ) C191_=_C840( C191 C840 ) C191_=_C854( C191 C854 ) \nC191_=_C855( C191 C855 ) C191_=_C873( C191 C873 ) C191_=_C879( C191 C879 ) C191_=_C881( C191 C881 ) C191_=_C899( C191 C899 ) C192_=_C193( C192 C193 ) \nC192_=_C194( C192 C194 ) C192_=_C230( C192 C230 ) C192_=_C301( C192 C301 ) C192_=_C336( C192 C336 ) C192_=_C352( C192 C352 ) C192_=_C355( C192 C355 ) \nC192_=_C359( C192 C359 ) C192_=_C368( C192 C368 ) C192_=_C376( C192 C376 ) C192_=_C395( C192 C395 ) C192_=_C406( C192 C406 ) C192_=_C421( C192 C421 ) \nC192_=_C422( C192 C422 ) C192_=_C431( C192 C431 ) C192_=_C455( C192 C455 ) C192_=_C544( C192 C544 ) C192_=_C547( C192 C547 ) C192_=_C555( C192 C555 ) \nC192_=_C557( C192 C557 ) C192_=_C570( C192 C570 ) C192_=_C582( C192 C582 ) C192_=_C593( C192 C593 ) C192_=_C658( C192 C658 ) C192_=_C665( C192 C665 ) \nC192_=_C666( C192 C666 ) C192_=_C672( C192 C672 ) C192_=_C689( C192 C689 ) C192_=_C695( C192 C695 ) C192_=_C698( C192 C698 ) C192_=_C699( C192 C699 ) \nC192_=_C700( C192 C700 ) C192_=_C710( C192 C710 ) C192_=_C741( C192 C741 ) C192_=_C760( C192 C760 ) C192_=_C786( C192 C786 ) C192_=_C794( C192 C794 ) \nC192_=_C795( C192 C795 ) C192_=_C796( C192 C796 ) C192_=_C801( C192 C801 ) C192_=_C812( C192 C812 ) C192_=_C814( C192 C814 ) C192_=_C821( C192 C821 ) \nC192_=_C832( C192 C832 ) C192_=_C841( C192 C841 ) C192_=_C842( C192 C842 ) C192_=_C852( C192 C852 ) C192_=_C857( C192 C857 ) C192_=_C865( C192 C865 ) \nC192_=_C874( C192 C874 ) C192_=_C891( C192 C891 ) C192_=_C899( C192 C899 ) C193_=_C194( C193 C194 ) C193_=_C229( C193 C229 ) C193_=_C257( C193 C257 ) \nC193_=_C264( C193 C264 ) C193_=_C321( C193 C321 ) C193_=_C357( C193 C357 ) C193_=_C368( C193 C368 ) C193_=_C374( C193 C374 ) C193_=_C395( C193 C395 ) \nC193_=_C464( C193 C464 ) C193_=_C471( C193 C471 ) C193_=_C472( C193 C472 ) C193_=_C517( C193 C517 ) C193_=_C555( C193 C555 ) C193_=_C570( C193 C570 ) \nC193_=_C582( C193 C582 ) C193_=_C600( C193 C600 ) C193_=_C616( C193 C616 ) C193_=_C627( C193 C627 ) C193_=_C635( C193 C635 ) C193_=_C656( C193 C656 ) \nC193_=_C657( C193 C657 ) C193_=_C659( C193 C659 ) C193_=_C672( C193 C672 ) C193_=_C698( C193 C698 ) C193_=_C699( C193 C699 ) C193_=_C700( C193 C700 ) \nC193_=_C714( C193 C714 ) C193_=_C730( C193 C730 ) C193_=_C736( C193 C736 ) C193_=_C737( C193 C737 ) C193_=_C741( C193 C741 ) C193_=_C782( C193 C782 ) \nC193_=_C786( C193 C786 ) C193_=_C791( C193 C791 ) C193_=_C805( C193 C805 ) C193_=_C812( C193 C812 ) C193_=_C821( C193 C821 ) C193_=_C827( C193 C827 ) \nC193_=_C828( C193 C828 ) C193_=_C841( C193 C841 ) C193_=_C859( C193 C859 ) C193_=_C864( C193 C864 ) C193_=_C870( C193 C870 ) C193_=_C873( C193 C873 ) \nC193_=_C874( C193 C874 ) C193_=_C875( C193 C875 ) C193_=_C876( C193 C876 ) C193_=_C896( C193 C896 ) C194_=_C256( C194 C256 ) C194_=_C282( C194 C282 ) \nC194_=_C314( C194 C314 ) C194_=_C327( C194 C327 ) C194_=_C343( C194 C343 ) C194_=_C368( C194 C368 ) C194_=_C395( C194 C395 ) C194_=_C430( C194 C430 ) \nC194_=_C481( C194 C481 ) C194_=_C502( C194 C502 ) C194_=_C547( C194 C547 ) C194_=_C555( C194 C555 ) C194_=_C560( C194 C560 ) C194_=_C570( C194 C570 ) \nC194_=_C587( C194 C587 ) C194_=_C619( C194 C619 ) C194_=_C650( C194 C650 ) C194_=_C672( C194 C672 ) C194_=_C689( C194 C689 ) C194_=_C698( C194 C698 ) \nC194_=_C699( C194 C699 ) C194_=_C700( C194 C700 ) C194_=_C723( C194 C723 ) C194_=_C741( C194 C741 ) C194_=_C758( C194 C758 ) C194_=_C769( C194 C769 ) \nC194_=_C786( C194 C786 ) C194_=_C801( C194 C801 ) C194_=_C812( C194 C812 ) C194_=_C821( C194 C821 ) C194_=_C841( C194 C841 ) C194_=_C847( C194 C847 ) \nC194_=_C874( C194 C874 ) C194_=_C878( C194 C878 ) C194_=_C887( C194 C887 ) C194_=_C893( C194 C893 ) C195_=_C197( C195 C197 ) C195_=_C204( C195 C204 ) \nC195_=_C228( C195 C228 ) C195_=_C240( C195 C240 ) C195_=_C322( C195 C322 ) C195_=_C346( C195 C346 ) C195_=_C414( C195 C414 ) C195_=_C427( C195 C427 ) \nC195_=_C443( C195 C443 ) C195_=_C444( C195 C444 ) C195_=_C573( C195 C573 ) C195_=_C574( C195 C574 ) C195_=_C585( C195 C585 ) C195_=_C586( C195 C586 ) \nC195_=_C589(</w:t>
      </w:r>
    </w:p>
    <w:p>
      <w:pPr>
        <w:pStyle w:val="PreformattedText"/>
        <w:bidi w:val="0"/>
        <w:spacing w:before="0" w:after="0"/>
        <w:jc w:val="left"/>
        <w:rPr/>
      </w:pPr>
      <w:r>
        <w:rPr/>
        <w:t xml:space="preserve"> </w:t>
      </w:r>
      <w:r>
        <w:rPr/>
        <w:t>C195 C589 ) C195_=_C593( C195 C593 ) C195_=_C598( C195 C598 ) C195_=_C606( C195 C606 ) C195_=_C607( C195 C607 ) C195_=_C679( C195 C679 ) \nC195_=_C684( C195 C684 ) C195_=_C696( C195 C696 ) C195_=_C701( C195 C701 ) C195_=_C705( C195 C705 ) C195_=_C720( C195 C720 ) C195_=_C724( C195 C724 ) \nC195_=_C733( C195 C733 ) C195_=_C738( C195 C738 ) C195_=_C768( C195 C768 ) C195_=_C787( C195 C787 ) C195_=_C800( C195 C800 ) C195_=_C815( C195 C815 ) \nC195_=_C818( C195 C818 ) C195_=_C822( C195 C822 ) C195_=_C832( C195 C832 ) C195_=_C834( C195 C834 ) C195_=_C835( C195 C835 ) C195_=_C837( C195 C837 ) \nC195_=_C860( C195 C860 ) C195_=_C862( C195 C862 ) C195_=_C866( C195 C866 ) C195_=_C881( C195 C881 ) C195_=_C886( C195 C886 ) C195_=_C887( C195 C887 ) \nC195_=_C893( C195 C893 ) C195_=_C894( C195 C894 ) C197_=_C243( C197 C243 ) C197_=_C252( C197 C252 ) C197_=_C263( C197 C263 ) C197_=_C278( C197 C278 ) \nC197_=_C323( C197 C323 ) C197_=_C343( C197 C343 ) C197_=_C346( C197 C346 ) C197_=_C371( C197 C371 ) C197_=_C373( C197 C373 ) C197_=_C442( C197 C442 ) \nC197_=_C451( C197 C451 ) C197_=_C487( C197 C487 ) C197_=_C488( C197 C488 ) C197_=_C503( C197 C503 ) C197_=_C533( C197 C533 ) C197_=_C573( C197 C573 ) \nC197_=_C574( C197 C574 ) C197_=_C581( C197 C581 ) C197_=_C588( C197 C588 ) C197_=_C594( C197 C594 ) C197_=_C627( C197 C627 ) C197_=_C630( C197 C630 ) \nC197_=_C631( C197 C631 ) C197_=_C633( C197 C633 ) C197_=_C637( C197 C637 ) C197_=_C659( C197 C659 ) C197_=_C669( C197 C669 ) C197_=_C682( C197 C682 ) \nC197_=_C700( C197 C700 ) C197_=_C701( C197 C701 ) C197_=_C707( C197 C707 ) C197_=_C725( C197 C725 ) C197_=_C737( C197 C737 ) C197_=_C738( C197 C738 ) \nC197_=_C745( C197 C745 ) C197_=_C760( C197 C760 ) C197_=_C777( C197 C777 ) C197_=_C778( C197 C778 ) C197_=_C787( C197 C787 ) C197_=_C788( C197 C788 ) \nC197_=_C795( C197 C795 ) C197_=_C796( C197 C796 ) C197_=_C809( C197 C809 ) C197_=_C811( C197 C811 ) C197_=_C815( C197 C815 ) C197_=_C818( C197 C818 ) \nC197_=_C822( C197 C822 ) C197_=_C832( C197 C832 ) C197_=_C837( C197 C837 ) C197_=_C853( C197 C853 ) C197_=_C855( C197 C855 ) C197_=_C862( C197 C862 ) \nC197_=_C877( C197 C877 ) C197_=_C881( C197 C881 ) C197_=_C883( C197 C883 ) C197_=_C894( C197 C894 ) C198_=_C260( C198 C260 ) C198_=_C306( C198 C306 ) \nC198_=_C397( C198 C397 ) C198_=_C398( C198 C398 ) C198_=_C399( C198 C399 ) C198_=_C400( C198 C400 ) C198_=_C452( C198 C452 ) C198_=_C487( C198 C487 ) \nC198_=_C488( C198 C488 ) C198_=_C512( C198 C512 ) C198_=_C527( C198 C527 ) C198_=_C536( C198 C536 ) C198_=_C540( C198 C540 ) C198_=_C542( C198 C542 ) \nC198_=_C563( C198 C563 ) C198_=_C575( C198 C575 ) C198_=_C576( C198 C576 ) C198_=_C628( C198 C628 ) C198_=_C632( C198 C632 ) C198_=_C668( C198 C668 ) \nC198_=_C680( C198 C680 ) C198_=_C686( C198 C686 ) C198_=_C698( C198 C698 ) C198_=_C718( C198 C718 ) C198_=_C732( C198 C732 ) C198_=_C746( C198 C746 ) \nC198_=_C769( C198 C769 ) C198_=_C780( C198 C780 ) C198_=_C804( C198 C804 ) C198_=_C840( C198 C840 ) C198_=_C842( C198 C842 ) C198_=_C845( C198 C845 ) \nC198_=_C852( C198 C852 ) C198_=_C865( C198 C865 ) C198_=_C869( C198 C869 ) C198_=_C882( C198 C882 ) C198_=_C884( C198 C884 ) C204_=_C234( C204 C234 ) \nC204_=_C240( C204 C240 ) C204_=_C317( C204 C317 ) C204_=_C322( C204 C322 ) C204_=_C368( C204 C368 ) C204_=_C390( C204 C390 ) C204_=_C427( C204 C427 ) \nC204_=_C441( C204 C441 ) C204_=_C491( C204 C491 ) C204_=_C500( C204 C500 ) C204_=_C506( C204 C506 ) C204_=_C537( C204 C537 ) C204_=_C570( C204 C570 ) \nC204_=_C580( C204 C580 ) C204_=_C585( C204 C585 ) C204_=_C586( C204 C586 ) C204_=_C593( C204 C593 ) C204_=_C598( C204 C598 ) C204_=_C614( C204 C614 ) \nC204_=_C644( C204 C644 ) C204_=_C650( C204 C650 ) C204_=_C666( C204 C666 ) C204_=_C679( C204 C679 ) C204_=_C684( C204 C684 ) C204_=_C724( C204 C724 ) \nC204_=_C731( C204 C731 ) C204_=_C733( C204 C733 ) C204_=_C750( C204 C750 ) C204_=_C787( C204 C787 ) C204_=_C835( C204 C835 ) C204_=_C844( C204 C844 ) \nC204_=_C853( C204 C853 ) C204_=_C858( C204 C858 ) C204_=_C880( C204 C880 ) C204_=_C884( C204 C884 ) C204_=_C886( C204 C886 ) C204_=_C887( C204 C887 ) \nC204_=_C893( C204 C893 ) C204_=_C896( C204 C896 ) C205_=_C225( C205 C225 ) C205_=_C258( C205 C258 ) C205_=_C344( C205 C344 ) C205_=_C365( C205 C365 ) \nC205_=_C379( C205 C379 ) C205_=_C382( C205 C382 ) C205_=_C404( C205 C404 ) C205_=_C405( C205 C405 ) C205_=_C412( C205 C412 ) C205_=_C413( C205 C413 ) \nC205_=_C441( C205 C441 ) C205_=_C481( C205 C481 ) C205_=_C527( C205 C527 ) C205_=_C557( C205 C557 ) C205_=_C560( C205 C560 ) C205_=_C581( C205 C581 ) \nC205_=_C582( C205 C582 ) C205_=_C583( C205 C583 ) C205_=_C584( C205 C584 ) C205_=_C589( C205 C589 ) C205_=_C663( C205 C663 ) C205_=_C666( C205 C666 ) \nC205_=_C696( C205 C696 ) C205_=_C706( C205 C706 ) C205_=_C707( C205 C707 ) C205_=_C738( C205 C738 ) C205_=_C749( C205 C749 ) C205_=_C762( C205 C762 ) \nC205_=_C784( C205 C784 ) C205_=_C787( C205 C787 ) C205_=_C788( C205 C788 ) C205_=_C789( C205 C789 ) C205_=_C791( C205 C791 ) C205_=_C795( C205 C795 ) \nC205_=_C801( C205 C801 ) C205_=_C815( C205 C815 ) C205_=_C824( C205 C824 ) C205_=_C835( C205 C835 ) C205_=_C840( C205 C840 ) C205_=_C847( C205 C847 ) \nC205_=_C869( C205 C869 ) C205_=_C875( C205 C875 ) C205_=_C882( C205 C882 ) C205_=_C884( C205 C884 ) C205_=_C899( C205 C899 ) C206_=_C230( C206 C230 ) \nC206_=_C252( C206 C252 ) C206_=_C257( C206 C257 ) C206_=_C283( C206 C283 ) C206_=_C295( C206 C295 ) C206_=_C298( C206 C298 ) C206_=_C325( C206 C325 ) \nC206_=_C332( C206 C332 ) C206_=_C342( C206 C342 ) C206_=_C385( C206 C385 ) C206_=_C401( C206 C401 ) C206_=_C414( C206 C414 ) C206_=_C471( C206 C471 ) \nC206_=_C507( C206 C507 ) C206_=_C544( C206 C544 ) C206_=_C585( C206 C585 ) C206_=_C586( C206 C586 ) C206_=_C587( C206 C587 ) C206_=_C588( C206 C588 ) \nC206_=_C627( C206 C627 ) C206_=_C677( C206 C677 ) C206_=_C685( C206 C685 ) C206_=_C701( C206 C701 ) C206_=_C708( C206 C708 ) C206_=_C730( C206 C730 ) \nC206_=_C792( C206 C792 ) C206_=_C794( C206 C794 ) C206_=_C807( C206 C807 ) C206_=_C810( C206 C810 ) C206_=_C845( C206 C845 ) C206_=_C846( C206 C846 ) \nC206_=_C873( C206 C873 ) C206_=_C877( C206 C877 ) C206_=_C879( C206 C879 ) C206_=_C890( C206 C890 ) C206_=_C894( C206 C894 ) C206_=_C896( C206 C896 ) \nC208_=_C211( C208 C211 ) C208_=_C307( C208 C307 ) C208_=_C376( C208 C376 ) C208_=_C388( C208 C388 ) C208_=_C406( C208 C406 ) C208_=_C413( C208 C413 ) \nC208_=_C415( C208 C415 ) C208_=_C416( C208 C416 ) C208_=_C483( C208 C483 ) C208_=_C491( C208 C491 ) C208_=_C521( C208 C521 ) C208_=_C550( C208 C550 ) \nC208_=_C556( C208 C556 ) C208_=_C581( C208 C581 ) C208_=_C589( C208 C589 ) C208_=_C602( C208 C602 ) C208_=_C622( C208 C622 ) C208_=_C648( C208 C648 ) \nC208_=_C673( C208 C673 ) C208_=_C689( C208 C689 ) C208_=_C747( C208 C747 ) C208_=_C757( C208 C757 ) C208_=_C768( C208 C768 ) C208_=_C785( C208 C785 ) \nC208_=_C787( C208 C787 ) C208_=_C788( C208 C788 ) C208_=_C808( C208 C808 ) C208_=_C831( C208 C831 ) C208_=_C834( C208 C834 ) C208_=_C842( C208 C842 ) \nC208_=_C849( C208 C849 ) C208_=_C866( C208 C866 ) C208_=_C877( C208 C877 ) C208_=_C886( C208 C886 ) C208_=_C889( C208 C889 ) C208_=_C896( C208 C896 ) \nC208_=_C897( C208 C897 ) C211_=_C220( C211 C220 ) C211_=_C235( C211 C235 ) C211_=_C304( C211 C304 ) C211_=_C382( C211 C382 ) C211_=_C406( C211 C406 ) \nC211_=_C415( C211 C415 ) C211_=_C416( C211 C416 ) C211_=_C417( C211 C417 ) C211_=_C452( C211 C452 ) C211_=_C491( C211 C491 ) C211_=_C498( C211 C498 ) \nC211_=_C512( C211 C512 ) C211_=_C542( C211 C542 ) C211_=_C553( C211 C553 ) C211_=_C561( C211 C561 ) C211_=_C581( C211 C581 ) C211_=_C589( C211 C589 ) \nC211_=_C610( C211 C610 ) C211_=_C611( C211 C611 ) C211_=_C615( C211 C615 ) C211_=_C616( C211 C616 ) C211_=_C619( C211 C619 ) C211_=_C654( C211 C654 ) \nC211_=_C662( C211 C662 ) C211_=_C673( C211 C673 ) C211_=_C689( C211 C689 ) C211_=_C703( C211 C703 ) C211_=_C723( C211 C723 ) C211_=_C747( C211 C747 ) \nC211_=_C757( C211 C757 ) C211_=_C796( C211 C796 ) C211_=_C800( C211 C800 ) C211_=_C807( C211 C807 ) C211_=_C817( C211 C817 ) C211_=_C829( C211 C829 ) \nC211_=_C831( C211 C831 ) C211_=_C838( C211 C838 ) C211_=_C848( C211 C848 ) C211_=_C860( C211 C860 ) C211_=_C866( C211 C866 ) C211_=_C874( C211 C874 ) \nC211_=_C875( C211 C875 ) C211_=_C884( C211 C884 ) C211_=_C887( C211 C887 ) C211_=_C897( C211 C897 ) C215_=_C235( C215 C235 ) C215_=_C329( C215 C329 ) \nC215_=_C345( C215 C345 ) C215_=_C353( C215 C353 ) C215_=_C376( C215 C376 ) C215_=_C387( C215 C387 ) C215_=_C399( C215 C399 ) C215_=_C401( C215 C401 ) \nC215_=_C424( C215 C424 ) C215_=_C426( C215 C426 ) C215_=_C449( C215 C449 ) C215_=_C464( C215 C464 ) C215_=_C465( C215 C465 ) C215_=_C496( C215 C496 ) \nC215_=_C501( C215 C501 ) C215_=_C511( C215 C511 ) C215_=_C555( C215 C555 ) C215_=_C575( C215 C575 ) C215_=_C594( C215 C594 ) C215_=_C601( C215 C601 ) \nC215_=_C606( C215 C606 ) C215_=_C615( C215 C615 ) C215_=_C631( C215 C631 ) C215_=_C685( C215 C685 ) C215_=_C688( C215 C688 ) C215_=_C691( C215 C691 ) \nC215_=_C694( C215 C694 ) C215_=_C696( C215 C696 ) C215_=_C705( C215 C705 ) C215_=_C706( C215 C706 ) C215_=_C708( C215 C708 ) C215_=_C733( C215 C733 ) \nC215_=_C742( C215 C742 ) C215_=_C746( C215 C746 ) C215_=_C748( C215 C748 ) C215_=_C760( C215 C760 ) C215_=_C767( C215 C767 ) C215_=_C771( C215 C771 ) \nC215_=_C775( C215 C775 ) C215_=_C795( C215 C795 ) C215_=_C800( C215 C800 ) C215_=_C806( C215 C806 ) C215_=_C809( C215 C809 ) C215_=_C827( C215 C827 ) \nC215_=_C847( C215 C847 ) C215_=_C848( C215 C848 ) C215_=_C849( C215 C849 ) C215_=_C868( C215 C868 ) C215_=_C874( C215 C874 ) C215_=_C875( C215 C875 ) \nC215_=_C897( C215 C897 ) C215_=_C898( C215 C898 ) C218_=_C219( C218 C219 ) C218_=_C276( C218 C276 ) C218_=_C300( C218 C300 ) C218_=_C326( C218 C326 ) \nC218_=_C357( C218 C357 ) C218_=_C379( C218 C379 ) C218_=_C402( C218 C402 ) C218_=_C431( C218 C431 ) C218_=_C455( C218 C455 ) C218_=_C469( C218 C469 ) \nC218_=_C476( C218 C476 ) C218_=_C497(</w:t>
      </w:r>
    </w:p>
    <w:p>
      <w:pPr>
        <w:pStyle w:val="PreformattedText"/>
        <w:bidi w:val="0"/>
        <w:spacing w:before="0" w:after="0"/>
        <w:jc w:val="left"/>
        <w:rPr/>
      </w:pPr>
      <w:r>
        <w:rPr/>
        <w:t xml:space="preserve"> </w:t>
      </w:r>
      <w:r>
        <w:rPr/>
        <w:t>C218 C497 ) C218_=_C510( C218 C510 ) C218_=_C540( C218 C540 ) C218_=_C565( C218 C565 ) C218_=_C573( C218 C573 ) \nC218_=_C585( C218 C585 ) C218_=_C599( C218 C599 ) C218_=_C600( C218 C600 ) C218_=_C601( C218 C601 ) C218_=_C602( C218 C602 ) C218_=_C607( C218 C607 ) \nC218_=_C623( C218 C623 ) C218_=_C638( C218 C638 ) C218_=_C654( C218 C654 ) C218_=_C655( C218 C655 ) C218_=_C667( C218 C667 ) C218_=_C680( C218 C680 ) \nC218_=_C713( C218 C713 ) C218_=_C734( C218 C734 ) C218_=_C768( C218 C768 ) C218_=_C772( C218 C772 ) C218_=_C773( C218 C773 ) C218_=_C774( C218 C774 ) \nC218_=_C797( C218 C797 ) C218_=_C801( C218 C801 ) C218_=_C816( C218 C816 ) C218_=_C820( C218 C820 ) C218_=_C833( C218 C833 ) C218_=_C837( C218 C837 ) \nC218_=_C841( C218 C841 ) C218_=_C842( C218 C842 ) C218_=_C843( C218 C843 ) C218_=_C845( C218 C845 ) C218_=_C861( C218 C861 ) C218_=_C866( C218 C866 ) \nC218_=_C878( C218 C878 ) C218_=_C881( C218 C881 ) C218_=_C884( C218 C884 ) C218_=_C887( C218 C887 ) C218_=_C888( C218 C888 ) C218_=_C896( C218 C896 ) \nC218_=_C898( C218 C898 ) C219_=_C301( C219 C301 ) C219_=_C319( C219 C319 ) C219_=_C374( C219 C374 ) C219_=_C413( C219 C413 ) C219_=_C431( C219 C431 ) \nC219_=_C454( C219 C454 ) C219_=_C478( C219 C478 ) C219_=_C499( C219 C499 ) C219_=_C510( C219 C510 ) C219_=_C531( C219 C531 ) C219_=_C540( C219 C540 ) \nC219_=_C575( C219 C575 ) C219_=_C583( C219 C583 ) C219_=_C585( C219 C585 ) C219_=_C599( C219 C599 ) C219_=_C600( C219 C600 ) C219_=_C601( C219 C601 ) \nC219_=_C602( C219 C602 ) C219_=_C646( C219 C646 ) C219_=_C649( C219 C649 ) C219_=_C655( C219 C655 ) C219_=_C667( C219 C667 ) C219_=_C685( C219 C685 ) \nC219_=_C698( C219 C698 ) C219_=_C715( C219 C715 ) C219_=_C730( C219 C730 ) C219_=_C773( C219 C773 ) C219_=_C774( C219 C774 ) C219_=_C784( C219 C784 ) \nC219_=_C797( C219 C797 ) C219_=_C801( C219 C801 ) C219_=_C820( C219 C820 ) C219_=_C823( C219 C823 ) C219_=_C833( C219 C833 ) C219_=_C837( C219 C837 ) \nC219_=_C855( C219 C855 ) C219_=_C866( C219 C866 ) C219_=_C874( C219 C874 ) C219_=_C884( C219 C884 ) C219_=_C887( C219 C887 ) C219_=_C890( C219 C890 ) \nC220_=_C222( C220 C222 ) C220_=_C223( C220 C223 ) C220_=_C235( C220 C235 ) C220_=_C256( C220 C256 ) C220_=_C304( C220 C304 ) C220_=_C324( C220 C324 ) \nC220_=_C358( C220 C358 ) C220_=_C372( C220 C372 ) C220_=_C382( C220 C382 ) C220_=_C397( C220 C397 ) C220_=_C417( C220 C417 ) C220_=_C432( C220 C432 ) \nC220_=_C433( C220 C433 ) C220_=_C452( C220 C452 ) C220_=_C467( C220 C467 ) C220_=_C497( C220 C497 ) C220_=_C531( C220 C531 ) C220_=_C560( C220 C560 ) \nC220_=_C563( C220 C563 ) C220_=_C578( C220 C578 ) C220_=_C590( C220 C590 ) C220_=_C603( C220 C603 ) C220_=_C610( C220 C610 ) C220_=_C611( C220 C611 ) \nC220_=_C615( C220 C615 ) C220_=_C619( C220 C619 ) C220_=_C627( C220 C627 ) C220_=_C662( C220 C662 ) C220_=_C695( C220 C695 ) C220_=_C703( C220 C703 ) \nC220_=_C725( C220 C725 ) C220_=_C737( C220 C737 ) C220_=_C783( C220 C783 ) C220_=_C784( C220 C784 ) C220_=_C790( C220 C790 ) C220_=_C792( C220 C792 ) \nC220_=_C796( C220 C796 ) C220_=_C798( C220 C798 ) C220_=_C829( C220 C829 ) C220_=_C834( C220 C834 ) C220_=_C849( C220 C849 ) C220_=_C860( C220 C860 ) \nC220_=_C870( C220 C870 ) C220_=_C872( C220 C872 ) C220_=_C874( C220 C874 ) C220_=_C875( C220 C875 ) C220_=_C879( C220 C879 ) C222_=_C223( C222 C223 ) \nC222_=_C259( C222 C259 ) C222_=_C275( C222 C275 ) C222_=_C372( C222 C372 ) C222_=_C397( C222 C397 ) C222_=_C432( C222 C432 ) C222_=_C433( C222 C433 ) \nC222_=_C476( C222 C476 ) C222_=_C501( C222 C501 ) C222_=_C518( C222 C518 ) C222_=_C519( C222 C519 ) C222_=_C531( C222 C531 ) C222_=_C556( C222 C556 ) \nC222_=_C558( C222 C558 ) C222_=_C560( C222 C560 ) C222_=_C563( C222 C563 ) C222_=_C578( C222 C578 ) C222_=_C586( C222 C586 ) C222_=_C590( C222 C590 ) \nC222_=_C593( C222 C593 ) C222_=_C603( C222 C603 ) C222_=_C606( C222 C606 ) C222_=_C612( C222 C612 ) C222_=_C637( C222 C637 ) C222_=_C643( C222 C643 ) \nC222_=_C664( C222 C664 ) C222_=_C700( C222 C700 ) C222_=_C715( C222 C715 ) C222_=_C740( C222 C740 ) C222_=_C745( C222 C745 ) C222_=_C749( C222 C749 ) \nC222_=_C755( C222 C755 ) C222_=_C772( C222 C772 ) C222_=_C792( C222 C792 ) C222_=_C797( C222 C797 ) C222_=_C798( C222 C798 ) C222_=_C802( C222 C802 ) \nC222_=_C804( C222 C804 ) C222_=_C806( C222 C806 ) C222_=_C807( C222 C807 ) C222_=_C820( C222 C820 ) C222_=_C829( C222 C829 ) C222_=_C832( C222 C832 ) \nC222_=_C834( C222 C834 ) C222_=_C846( C222 C846 ) C222_=_C849( C222 C849 ) C222_=_C858( C222 C858 ) C222_=_C860( C222 C860 ) C222_=_C867( C222 C867 ) \nC222_=_C868( C222 C868 ) C222_=_C870( C222 C870 ) C222_=_C872( C222 C872 ) C222_=_C879( C222 C879 ) C223_=_C257( C223 C257 ) C223_=_C278( C223 C278 ) \nC223_=_C283( C223 C283 ) C223_=_C298( C223 C298 ) C223_=_C371( C223 C371 ) C223_=_C372( C223 C372 ) C223_=_C397( C223 C397 ) C223_=_C422( C223 C422 ) \nC223_=_C432( C223 C432 ) C223_=_C433( C223 C433 ) C223_=_C465( C223 C465 ) C223_=_C531( C223 C531 ) C223_=_C558( C223 C558 ) C223_=_C560( C223 C560 ) \nC223_=_C563( C223 C563 ) C223_=_C580( C223 C580 ) C223_=_C590( C223 C590 ) C223_=_C603( C223 C603 ) C223_=_C607( C223 C607 ) C223_=_C640( C223 C640 ) \nC223_=_C676( C223 C676 ) C223_=_C712( C223 C712 ) C223_=_C717( C223 C717 ) C223_=_C720( C223 C720 ) C223_=_C723( C223 C723 ) C223_=_C729( C223 C729 ) \nC223_=_C737( C223 C737 ) C223_=_C792( C223 C792 ) C223_=_C798( C223 C798 ) C223_=_C802( C223 C802 ) C223_=_C820( C223 C820 ) C223_=_C829( C223 C829 ) \nC223_=_C832( C223 C832 ) C223_=_C834( C223 C834 ) C223_=_C847( C223 C847 ) C223_=_C849( C223 C849 ) C223_=_C860( C223 C860 ) C223_=_C861( C223 C861 ) \nC223_=_C864( C223 C864 ) C223_=_C870( C223 C870 ) C223_=_C872( C223 C872 ) C223_=_C879( C223 C879 ) C223_=_C891( C223 C891 ) C225_=_C252( C225 C252 ) \nC225_=_C253( C225 C253 ) C225_=_C260( C225 C260 ) C225_=_C278( C225 C278 ) C225_=_C330( C225 C330 ) C225_=_C379( C225 C379 ) C225_=_C408( C225 C408 ) \nC225_=_C415( C225 C415 ) C225_=_C416( C225 C416 ) C225_=_C430( C225 C430 ) C225_=_C442( C225 C442 ) C225_=_C486( C225 C486 ) C225_=_C499( C225 C499 ) \nC225_=_C500( C225 C500 ) C225_=_C517( C225 C517 ) C225_=_C524( C225 C524 ) C225_=_C527( C225 C527 ) C225_=_C544( C225 C544 ) C225_=_C554( C225 C554 ) \nC225_=_C577( C225 C577 ) C225_=_C589( C225 C589 ) C225_=_C594( C225 C594 ) C225_=_C623( C225 C623 ) C225_=_C625( C225 C625 ) C225_=_C639( C225 C639 ) \nC225_=_C642( C225 C642 ) C225_=_C647( C225 C647 ) C225_=_C707( C225 C707 ) C225_=_C712( C225 C712 ) C225_=_C735( C225 C735 ) C225_=_C738( C225 C738 ) \nC225_=_C751( C225 C751 ) C225_=_C762( C225 C762 ) C225_=_C783( C225 C783 ) C225_=_C788( C225 C788 ) C225_=_C789( C225 C789 ) C225_=_C795( C225 C795 ) \nC225_=_C802( C225 C802 ) C225_=_C803( C225 C803 ) C225_=_C830( C225 C830 ) C225_=_C847( C225 C847 ) C225_=_C848( C225 C848 ) C225_=_C853( C225 C853 ) \nC225_=_C863( C225 C863 ) C225_=_C869( C225 C869 ) C225_=_C875( C225 C875 ) C225_=_C899( C225 C899 ) C227_=_C259( C227 C259 ) C227_=_C313( C227 C313 ) \nC227_=_C421( C227 C421 ) C227_=_C439( C227 C439 ) C227_=_C462( C227 C462 ) C227_=_C467( C227 C467 ) C227_=_C478( C227 C478 ) C227_=_C485( C227 C485 ) \nC227_=_C527( C227 C527 ) C227_=_C534( C227 C534 ) C227_=_C558( C227 C558 ) C227_=_C559( C227 C559 ) C227_=_C594( C227 C594 ) C227_=_C602( C227 C602 ) \nC227_=_C610( C227 C610 ) C227_=_C619( C227 C619 ) C227_=_C622( C227 C622 ) C227_=_C635( C227 C635 ) C227_=_C640( C227 C640 ) C227_=_C652( C227 C652 ) \nC227_=_C689( C227 C689 ) C227_=_C703( C227 C703 ) C227_=_C710( C227 C710 ) C227_=_C716( C227 C716 ) C227_=_C717( C227 C717 ) C227_=_C718( C227 C718 ) \nC227_=_C719( C227 C719 ) C227_=_C738( C227 C738 ) C227_=_C741( C227 C741 ) C227_=_C742( C227 C742 ) C227_=_C746( C227 C746 ) C227_=_C756( C227 C756 ) \nC227_=_C773( C227 C773 ) C227_=_C781( C227 C781 ) C227_=_C794( C227 C794 ) C227_=_C823( C227 C823 ) C227_=_C835( C227 C835 ) C227_=_C849( C227 C849 ) \nC227_=_C851( C227 C851 ) C227_=_C852( C227 C852 ) C227_=_C856( C227 C856 ) C227_=_C857( C227 C857 ) C227_=_C858( C227 C858 ) C227_=_C861( C227 C861 ) \nC227_=_C866( C227 C866 ) C227_=_C870( C227 C870 ) C227_=_C874( C227 C874 ) C227_=_C878( C227 C878 ) C227_=_C883( C227 C883 ) C228_=_C229( C228 C229 ) \nC228_=_C230( C228 C230 ) C228_=_C231( C228 C231 ) C228_=_C333( C228 C333 ) C228_=_C370( C228 C370 ) C228_=_C414( C228 C414 ) C228_=_C441( C228 C441 ) \nC228_=_C442( C228 C442 ) C228_=_C443( C228 C443 ) C228_=_C444( C228 C444 ) C228_=_C511( C228 C511 ) C228_=_C519( C228 C519 ) C228_=_C523( C228 C523 ) \nC228_=_C561( C228 C561 ) C228_=_C577( C228 C577 ) C228_=_C586( C228 C586 ) C228_=_C589( C228 C589 ) C228_=_C605( C228 C605 ) C228_=_C606( C228 C606 ) \nC228_=_C607( C228 C607 ) C228_=_C642( C228 C642 ) C228_=_C655( C228 C655 ) C228_=_C661( C228 C661 ) C228_=_C665( C228 C665 ) C228_=_C688( C228 C688 ) \nC228_=_C696( C228 C696 ) C228_=_C705( C228 C705 ) C228_=_C720( C228 C720 ) C228_=_C737( C228 C737 ) C228_=_C768( C228 C768 ) C228_=_C800( C228 C800 ) \nC228_=_C802( C228 C802 ) C228_=_C805( C228 C805 ) C228_=_C810( C228 C810 ) C228_=_C822( C228 C822 ) C228_=_C834( C228 C834 ) C228_=_C843( C228 C843 ) \nC228_=_C852( C228 C852 ) C228_=_C856( C228 C856 ) C228_=_C860( C228 C860 ) C228_=_C866( C228 C866 ) C228_=_C871( C228 C871 ) C228_=_C893( C228 C893 ) \nC229_=_C230( C229 C230 ) C229_=_C231( C229 C231 ) C229_=_C264( C229 C264 ) C229_=_C314( C229 C314 ) C229_=_C333( C229 C333 ) C229_=_C340( C229 C340 ) \nC229_=_C357( C229 C357 ) C229_=_C374( C229 C374 ) C229_=_C441( C229 C441 ) C229_=_C462( C229 C462 ) C229_=_C471( C229 C471 ) C229_=_C472( C229 C472 ) \nC229_=_C511( C229 C511 ) C229_=_C561( C229 C561 ) C229_=_C586( C229 C586 ) C229_=_C605( C229 C605 ) C229_=_C635( C229 C635 ) C229_=_C655( C229 C655 ) \nC229_=_C657( C229 C657 ) C229_=_C659( C229 C659 ) C229_=_C665( C229 C665 ) C229_=_C730( C229 C730 ) C229_=_C736( C229 C736 ) C229_=_C737( C229 C737 ) \nC229_=_C754( C229 C754 ) C229_=_C782( C229 C782 ) C229_=_C791(</w:t>
      </w:r>
    </w:p>
    <w:p>
      <w:pPr>
        <w:pStyle w:val="PreformattedText"/>
        <w:bidi w:val="0"/>
        <w:spacing w:before="0" w:after="0"/>
        <w:jc w:val="left"/>
        <w:rPr/>
      </w:pPr>
      <w:r>
        <w:rPr/>
        <w:t xml:space="preserve"> </w:t>
      </w:r>
      <w:r>
        <w:rPr/>
        <w:t>C229 C791 ) C229_=_C802( C229 C802 ) C229_=_C805( C229 C805 ) C229_=_C822( C229 C822 ) \nC229_=_C827( C229 C827 ) C229_=_C828( C229 C828 ) C229_=_C848( C229 C848 ) C229_=_C873( C229 C873 ) C229_=_C876( C229 C876 ) C229_=_C882( C229 C882 ) \nC229_=_C893( C229 C893 ) C229_=_C896( C229 C896 ) C230_=_C231( C230 C231 ) C230_=_C325( C230 C325 ) C230_=_C333( C230 C333 ) C230_=_C336( C230 C336 ) \nC230_=_C352( C230 C352 ) C230_=_C359( C230 C359 ) C230_=_C385( C230 C385 ) C230_=_C406( C230 C406 ) C230_=_C431( C230 C431 ) C230_=_C441( C230 C441 ) \nC230_=_C455( C230 C455 ) C230_=_C507( C230 C507 ) C230_=_C511( C230 C511 ) C230_=_C544( C230 C544 ) C230_=_C557( C230 C557 ) C230_=_C561( C230 C561 ) \nC230_=_C586( C230 C586 ) C230_=_C605( C230 C605 ) C230_=_C655( C230 C655 ) C230_=_C665( C230 C665 ) C230_=_C666( C230 C666 ) C230_=_C689( C230 C689 ) \nC230_=_C695( C230 C695 ) C230_=_C701( C230 C701 ) C230_=_C730( C230 C730 ) C230_=_C737( C230 C737 ) C230_=_C786( C230 C786 ) C230_=_C794( C230 C794 ) \nC230_=_C801( C230 C801 ) C230_=_C802( C230 C802 ) C230_=_C814( C230 C814 ) C230_=_C822( C230 C822 ) C230_=_C842( C230 C842 ) C230_=_C852( C230 C852 ) \nC230_=_C873( C230 C873 ) C230_=_C877( C230 C877 ) C230_=_C891( C230 C891 ) C230_=_C893( C230 C893 ) C230_=_C894( C230 C894 ) C230_=_C899( C230 C899 ) \nC231_=_C333( C231 C333 ) C231_=_C415( C231 C415 ) C231_=_C424( C231 C424 ) C231_=_C441( C231 C441 ) C231_=_C472( C231 C472 ) C231_=_C475( C231 C475 ) \nC231_=_C488( C231 C488 ) C231_=_C511( C231 C511 ) C231_=_C513( C231 C513 ) C231_=_C524( C231 C524 ) C231_=_C561( C231 C561 ) C231_=_C573( C231 C573 ) \nC231_=_C586( C231 C586 ) C231_=_C605( C231 C605 ) C231_=_C631( C231 C631 ) C231_=_C641( C231 C641 ) C231_=_C655( C231 C655 ) C231_=_C665( C231 C665 ) \nC231_=_C735( C231 C735 ) C231_=_C737( C231 C737 ) C231_=_C748( C231 C748 ) C231_=_C770( C231 C770 ) C231_=_C772( C231 C772 ) C231_=_C802( C231 C802 ) \nC231_=_C804( C231 C804 ) C231_=_C816( C231 C816 ) C231_=_C822( C231 C822 ) C231_=_C835( C231 C835 ) C231_=_C839( C231 C839 ) C231_=_C872( C231 C872 ) \nC231_=_C873( C231 C873 ) C231_=_C875( C231 C875 ) C231_=_C877( C231 C877 ) C231_=_C888( C231 C888 ) C231_=_C893( C231 C893 ) C231_=_C894( C231 C894 ) \nC231_=_C895( C231 C895 ) C231_=_C897( C231 C897 ) C234_=_C235( C234 C235 ) C234_=_C317( C234 C317 ) C234_=_C319( C234 C319 ) C234_=_C339( C234 C339 ) \nC234_=_C373( C234 C373 ) C234_=_C390( C234 C390 ) C234_=_C441( C234 C441 ) C234_=_C442( C234 C442 ) C234_=_C495( C234 C495 ) C234_=_C500( C234 C500 ) \nC234_=_C502( C234 C502 ) C234_=_C506( C234 C506 ) C234_=_C570( C234 C570 ) C234_=_C573( C234 C573 ) C234_=_C593( C234 C593 ) C234_=_C603( C234 C603 ) \nC234_=_C614( C234 C614 ) C234_=_C633( C234 C633 ) C234_=_C644( C234 C644 ) C234_=_C650( C234 C650 ) C234_=_C666( C234 C666 ) C234_=_C681( C234 C681 ) \nC234_=_C699( C234 C699 ) C234_=_C731( C234 C731 ) C234_=_C750( C234 C750 ) C234_=_C759( C234 C759 ) C234_=_C765( C234 C765 ) C234_=_C774( C234 C774 ) \nC234_=_C825( C234 C825 ) C234_=_C826( C234 C826 ) C234_=_C843( C234 C843 ) C234_=_C849( C234 C849 ) C234_=_C853( C234 C853 ) C234_=_C858( C234 C858 ) \nC234_=_C859( C234 C859 ) C234_=_C884( C234 C884 ) C234_=_C887( C234 C887 ) C234_=_C896( C234 C896 ) C235_=_C304( C235 C304 ) C235_=_C329( C235 C329 ) \nC235_=_C339( C235 C339 ) C235_=_C353( C235 C353 ) C235_=_C376( C235 C376 ) C235_=_C382( C235 C382 ) C235_=_C387( C235 C387 ) C235_=_C417( C235 C417 ) \nC235_=_C442( C235 C442 ) C235_=_C452( C235 C452 ) C235_=_C464( C235 C464 ) C235_=_C465( C235 C465 ) C235_=_C496( C235 C496 ) C235_=_C502( C235 C502 ) \nC235_=_C555( C235 C555 ) C235_=_C573( C235 C573 ) C235_=_C575( C235 C575 ) C235_=_C601( C235 C601 ) C235_=_C610( C235 C610 ) C235_=_C611( C235 C611 ) \nC235_=_C615( C235 C615 ) C235_=_C619( C235 C619 ) C235_=_C631( C235 C631 ) C235_=_C662( C235 C662 ) C235_=_C685( C235 C685 ) C235_=_C694( C235 C694 ) \nC235_=_C696( C235 C696 ) C235_=_C703( C235 C703 ) C235_=_C733( C235 C733 ) C235_=_C742( C235 C742 ) C235_=_C748( C235 C748 ) C235_=_C796( C235 C796 ) \nC235_=_C806( C235 C806 ) C235_=_C848( C235 C848 ) C235_=_C849( C235 C849 ) C235_=_C859( C235 C859 ) C235_=_C860( C235 C860 ) C235_=_C874( C235 C874 ) \nC235_=_C875( C235 C875 ) C235_=_C897( C235 C897 ) C235_=_C898( C235 C898 ) C240_=_C322( C240 C322 ) C240_=_C414( C240 C414 ) C240_=_C427( C240 C427 ) \nC240_=_C439( C240 C439 ) C240_=_C462( C240 C462 ) C240_=_C478( C240 C478 ) C240_=_C482( C240 C482 ) C240_=_C533( C240 C533 ) C240_=_C538( C240 C538 ) \nC240_=_C559( C240 C559 ) C240_=_C578( C240 C578 ) C240_=_C585( C240 C585 ) C240_=_C586( C240 C586 ) C240_=_C593( C240 C593 ) C240_=_C596( C240 C596 ) \nC240_=_C598( C240 C598 ) C240_=_C613( C240 C613 ) C240_=_C618( C240 C618 ) C240_=_C652( C240 C652 ) C240_=_C661( C240 C661 ) C240_=_C662( C240 C662 ) \nC240_=_C667( C240 C667 ) C240_=_C679( C240 C679 ) C240_=_C684( C240 C684 ) C240_=_C713( C240 C713 ) C240_=_C718( C240 C718 ) C240_=_C724( C240 C724 ) \nC240_=_C733( C240 C733 ) C240_=_C766( C240 C766 ) C240_=_C787( C240 C787 ) C240_=_C798( C240 C798 ) C240_=_C819( C240 C819 ) C240_=_C829( C240 C829 ) \nC240_=_C831( C240 C831 ) C240_=_C833( C240 C833 ) C240_=_C835( C240 C835 ) C240_=_C857( C240 C857 ) C240_=_C881( C240 C881 ) C240_=_C883( C240 C883 ) \nC240_=_C886( C240 C886 ) C240_=_C887( C240 C887 ) C240_=_C889( C240 C889 ) C240_=_C893( C240 C893 ) C242_=_C243( C242 C243 ) C242_=_C265( C242 C265 ) \nC242_=_C303( C242 C303 ) C242_=_C358( C242 C358 ) C242_=_C360( C242 C360 ) C242_=_C388( C242 C388 ) C242_=_C451( C242 C451 ) C242_=_C459( C242 C459 ) \nC242_=_C473( C242 C473 ) C242_=_C485( C242 C485 ) C242_=_C550( C242 C550 ) C242_=_C575( C242 C575 ) C242_=_C578( C242 C578 ) C242_=_C616( C242 C616 ) \nC242_=_C619( C242 C619 ) C242_=_C639( C242 C639 ) C242_=_C643( C242 C643 ) C242_=_C660( C242 C660 ) C242_=_C663( C242 C663 ) C242_=_C696( C242 C696 ) \nC242_=_C720( C242 C720 ) C242_=_C751( C242 C751 ) C242_=_C755( C242 C755 ) C242_=_C760( C242 C760 ) C242_=_C780( C242 C780 ) C242_=_C814( C242 C814 ) \nC242_=_C822( C242 C822 ) C242_=_C831( C242 C831 ) C242_=_C833( C242 C833 ) C242_=_C834( C242 C834 ) C242_=_C841( C242 C841 ) C242_=_C851( C242 C851 ) \nC242_=_C854( C242 C854 ) C242_=_C858( C242 C858 ) C242_=_C860( C242 C860 ) C242_=_C862( C242 C862 ) C242_=_C867( C242 C867 ) C242_=_C875( C242 C875 ) \nC242_=_C888( C242 C888 ) C242_=_C899( C242 C899 ) C243_=_C278( C243 C278 ) C243_=_C303( C243 C303 ) C243_=_C347( C243 C347 ) C243_=_C373( C243 C373 ) \nC243_=_C451( C243 C451 ) C243_=_C585( C243 C585 ) C243_=_C594( C243 C594 ) C243_=_C596( C243 C596 ) C243_=_C616( C243 C616 ) C243_=_C627( C243 C627 ) \nC243_=_C632( C243 C632 ) C243_=_C643( C243 C643 ) C243_=_C659( C243 C659 ) C243_=_C663( C243 C663 ) C243_=_C675( C243 C675 ) C243_=_C691( C243 C691 ) \nC243_=_C700( C243 C700 ) C243_=_C720( C243 C720 ) C243_=_C725( C243 C725 ) C243_=_C732( C243 C732 ) C243_=_C737( C243 C737 ) C243_=_C745( C243 C745 ) \nC243_=_C760( C243 C760 ) C243_=_C777( C243 C777 ) C243_=_C778( C243 C778 ) C243_=_C795( C243 C795 ) C243_=_C805( C243 C805 ) C243_=_C830( C243 C830 ) \nC243_=_C841( C243 C841 ) C243_=_C845( C243 C845 ) C243_=_C853( C243 C853 ) C243_=_C858( C243 C858 ) C243_=_C862( C243 C862 ) C243_=_C867( C243 C867 ) \nC243_=_C877( C243 C877 ) C243_=_C883( C243 C883 ) C243_=_C884( C243 C884 ) C243_=_C886( C243 C886 ) C243_=_C894( C243 C894 ) C243_=_C899( C243 C899 ) \nC247_=_C322( C247 C322 ) C247_=_C325( C247 C325 ) C247_=_C385( C247 C385 ) C247_=_C415( C247 C415 ) C247_=_C459( C247 C459 ) C247_=_C492( C247 C492 ) \nC247_=_C497( C247 C497 ) C247_=_C514( C247 C514 ) C247_=_C530( C247 C530 ) C247_=_C538( C247 C538 ) C247_=_C540( C247 C540 ) C247_=_C566( C247 C566 ) \nC247_=_C588( C247 C588 ) C247_=_C611( C247 C611 ) C247_=_C613( C247 C613 ) C247_=_C615( C247 C615 ) C247_=_C618( C247 C618 ) C247_=_C623( C247 C623 ) \nC247_=_C626( C247 C626 ) C247_=_C627( C247 C627 ) C247_=_C644( C247 C644 ) C247_=_C670( C247 C670 ) C247_=_C708( C247 C708 ) C247_=_C721( C247 C721 ) \nC247_=_C728( C247 C728 ) C247_=_C739( C247 C739 ) C247_=_C742( C247 C742 ) C247_=_C752( C247 C752 ) C247_=_C755( C247 C755 ) C247_=_C766( C247 C766 ) \nC247_=_C792( C247 C792 ) C247_=_C794( C247 C794 ) C247_=_C803( C247 C803 ) C247_=_C820( C247 C820 ) C247_=_C840( C247 C840 ) C247_=_C853( C247 C853 ) \nC247_=_C862( C247 C862 ) C247_=_C881( C247 C881 ) C247_=_C886( C247 C886 ) C247_=_C897( C247 C897 ) C252_=_C253( C252 C253 ) C252_=_C257( C252 C257 ) \nC252_=_C263( C252 C263 ) C252_=_C283( C252 C283 ) C252_=_C295( C252 C295 ) C252_=_C298( C252 C298 ) C252_=_C323( C252 C323 ) C252_=_C330( C252 C330 ) \nC252_=_C342( C252 C342 ) C252_=_C343( C252 C343 ) C252_=_C371( C252 C371 ) C252_=_C415( C252 C415 ) C252_=_C442( C252 C442 ) C252_=_C451( C252 C451 ) \nC252_=_C471( C252 C471 ) C252_=_C487( C252 C487 ) C252_=_C488( C252 C488 ) C252_=_C500( C252 C500 ) C252_=_C503( C252 C503 ) C252_=_C517( C252 C517 ) \nC252_=_C533( C252 C533 ) C252_=_C544( C252 C544 ) C252_=_C581( C252 C581 ) C252_=_C588( C252 C588 ) C252_=_C625( C252 C625 ) C252_=_C627( C252 C627 ) \nC252_=_C630( C252 C630 ) C252_=_C631( C252 C631 ) C252_=_C633( C252 C633 ) C252_=_C637( C252 C637 ) C252_=_C642( C252 C642 ) C252_=_C669( C252 C669 ) \nC252_=_C682( C252 C682 ) C252_=_C707( C252 C707 ) C252_=_C735( C252 C735 ) C252_=_C783( C252 C783 ) C252_=_C788( C252 C788 ) C252_=_C795( C252 C795 ) \nC252_=_C796( C252 C796 ) C252_=_C802( C252 C802 ) C252_=_C807( C252 C807 ) C252_=_C809( C252 C809 ) C252_=_C811( C252 C811 ) C252_=_C830( C252 C830 ) \nC252_=_C853( C252 C853 ) C252_=_C855( C252 C855 ) C252_=_C879( C252 C879 ) C252_=_C894( C252 C894 ) C253_=_C319( C253 C319 ) C253_=_C330( C253 C330 ) \nC253_=_C371( C253 C371 ) C253_=_C405( C253 C405 ) C253_=_C415( C253 C415 ) C253_=_C447( C253 C447 ) C253_=_C454( C253 C454 ) C253_=_C469( C253 C469 ) \nC253_=_C486( C253 C486 ) C253_=_C500( C253 C500 ) C253_=_C505( C253 C505 ) C253_=_C511(</w:t>
      </w:r>
    </w:p>
    <w:p>
      <w:pPr>
        <w:pStyle w:val="PreformattedText"/>
        <w:bidi w:val="0"/>
        <w:spacing w:before="0" w:after="0"/>
        <w:jc w:val="left"/>
        <w:rPr/>
      </w:pPr>
      <w:r>
        <w:rPr/>
        <w:t xml:space="preserve"> </w:t>
      </w:r>
      <w:r>
        <w:rPr/>
        <w:t>C253 C511 ) C253_=_C517( C253 C517 ) C253_=_C518( C253 C518 ) \nC253_=_C544( C253 C544 ) C253_=_C547( C253 C547 ) C253_=_C553( C253 C553 ) C253_=_C558( C253 C558 ) C253_=_C564( C253 C564 ) C253_=_C574( C253 C574 ) \nC253_=_C587( C253 C587 ) C253_=_C589( C253 C589 ) C253_=_C600( C253 C600 ) C253_=_C625( C253 C625 ) C253_=_C642( C253 C642 ) C253_=_C643( C253 C643 ) \nC253_=_C647( C253 C647 ) C253_=_C668( C253 C668 ) C253_=_C677( C253 C677 ) C253_=_C695( C253 C695 ) C253_=_C720( C253 C720 ) C253_=_C723( C253 C723 ) \nC253_=_C724( C253 C724 ) C253_=_C727( C253 C727 ) C253_=_C735( C253 C735 ) C253_=_C753( C253 C753 ) C253_=_C758( C253 C758 ) C253_=_C769( C253 C769 ) \nC253_=_C771( C253 C771 ) C253_=_C773( C253 C773 ) C253_=_C783( C253 C783 ) C253_=_C795( C253 C795 ) C253_=_C797( C253 C797 ) C253_=_C802( C253 C802 ) \nC253_=_C805( C253 C805 ) C253_=_C830( C253 C830 ) C253_=_C853( C253 C853 ) C253_=_C867( C253 C867 ) C253_=_C880( C253 C880 ) C253_=_C894( C253 C894 ) \nC256_=_C282( C256 C282 ) C256_=_C324( C256 C324 ) C256_=_C327( C256 C327 ) C256_=_C340( C256 C340 ) C256_=_C345( C256 C345 ) C256_=_C358( C256 C358 ) \nC256_=_C398( C256 C398 ) C256_=_C443( C256 C443 ) C256_=_C454( C256 C454 ) C256_=_C467( C256 C467 ) C256_=_C481( C256 C481 ) C256_=_C497( C256 C497 ) \nC256_=_C534( C256 C534 ) C256_=_C547( C256 C547 ) C256_=_C560( C256 C560 ) C256_=_C566( C256 C566 ) C256_=_C578( C256 C578 ) C256_=_C587( C256 C587 ) \nC256_=_C612( C256 C612 ) C256_=_C619( C256 C619 ) C256_=_C627( C256 C627 ) C256_=_C686( C256 C686 ) C256_=_C689( C256 C689 ) C256_=_C695( C256 C695 ) \nC256_=_C723( C256 C723 ) C256_=_C725( C256 C725 ) C256_=_C737( C256 C737 ) C256_=_C769( C256 C769 ) C256_=_C783( C256 C783 ) C256_=_C784( C256 C784 ) \nC256_=_C790( C256 C790 ) C256_=_C799( C256 C799 ) C256_=_C801( C256 C801 ) C256_=_C803( C256 C803 ) C256_=_C837( C256 C837 ) C256_=_C849( C256 C849 ) \nC256_=_C887( C256 C887 ) C257_=_C278( C257 C278 ) C257_=_C283( C257 C283 ) C257_=_C295( C257 C295 ) C257_=_C298( C257 C298 ) C257_=_C321( C257 C321 ) \nC257_=_C342( C257 C342 ) C257_=_C464( C257 C464 ) C257_=_C471( C257 C471 ) C257_=_C517( C257 C517 ) C257_=_C580( C257 C580 ) C257_=_C582( C257 C582 ) \nC257_=_C600( C257 C600 ) C257_=_C616( C257 C616 ) C257_=_C627( C257 C627 ) C257_=_C640( C257 C640 ) C257_=_C656( C257 C656 ) C257_=_C676( C257 C676 ) \nC257_=_C712( C257 C712 ) C257_=_C714( C257 C714 ) C257_=_C717( C257 C717 ) C257_=_C720( C257 C720 ) C257_=_C723( C257 C723 ) C257_=_C736( C257 C736 ) \nC257_=_C737( C257 C737 ) C257_=_C802( C257 C802 ) C257_=_C807( C257 C807 ) C257_=_C820( C257 C820 ) C257_=_C827( C257 C827 ) C257_=_C832( C257 C832 ) \nC257_=_C847( C257 C847 ) C257_=_C859( C257 C859 ) C257_=_C860( C257 C860 ) C257_=_C861( C257 C861 ) C257_=_C864( C257 C864 ) C257_=_C870( C257 C870 ) \nC257_=_C872( C257 C872 ) C257_=_C873( C257 C873 ) C257_=_C875( C257 C875 ) C257_=_C876( C257 C876 ) C257_=_C879( C257 C879 ) C257_=_C891( C257 C891 ) \nC258_=_C332( C258 C332 ) C258_=_C339( C258 C339 ) C258_=_C404( C258 C404 ) C258_=_C424( C258 C424 ) C258_=_C441( C258 C441 ) C258_=_C481( C258 C481 ) \nC258_=_C505( C258 C505 ) C258_=_C522( C258 C522 ) C258_=_C523( C258 C523 ) C258_=_C534( C258 C534 ) C258_=_C564( C258 C564 ) C258_=_C584( C258 C584 ) \nC258_=_C589( C258 C589 ) C258_=_C631( C258 C631 ) C258_=_C632( C258 C632 ) C258_=_C656( C258 C656 ) C258_=_C657( C258 C657 ) C258_=_C670( C258 C670 ) \nC258_=_C681( C258 C681 ) C258_=_C696( C258 C696 ) C258_=_C721( C258 C721 ) C258_=_C728( C258 C728 ) C258_=_C749( C258 C749 ) C258_=_C755( C258 C755 ) \nC258_=_C762( C258 C762 ) C258_=_C780( C258 C780 ) C258_=_C791( C258 C791 ) C258_=_C798( C258 C798 ) C258_=_C801( C258 C801 ) C258_=_C809( C258 C809 ) \nC258_=_C820( C258 C820 ) C258_=_C824( C258 C824 ) C258_=_C826( C258 C826 ) C258_=_C828( C258 C828 ) C258_=_C835( C258 C835 ) C258_=_C844( C258 C844 ) \nC258_=_C845( C258 C845 ) C258_=_C854( C258 C854 ) C258_=_C856( C258 C856 ) C258_=_C876( C258 C876 ) C258_=_C882( C258 C882 ) C259_=_C260( C259 C260 ) \nC259_=_C367( C259 C367 ) C259_=_C369( C259 C369 ) C259_=_C439( C259 C439 ) C259_=_C467( C259 C467 ) C259_=_C469( C259 C469 ) C259_=_C470( C259 C470 ) \nC259_=_C476( C259 C476 ) C259_=_C501( C259 C501 ) C259_=_C518( C259 C518 ) C259_=_C519( C259 C519 ) C259_=_C527( C259 C527 ) C259_=_C534( C259 C534 ) \nC259_=_C578( C259 C578 ) C259_=_C593( C259 C593 ) C259_=_C594( C259 C594 ) C259_=_C610( C259 C610 ) C259_=_C635( C259 C635 ) C259_=_C640( C259 C640 ) \nC259_=_C643( C259 C643 ) C259_=_C674( C259 C674 ) C259_=_C700( C259 C700 ) C259_=_C715( C259 C715 ) C259_=_C738( C259 C738 ) C259_=_C740( C259 C740 ) \nC259_=_C741( C259 C741 ) C259_=_C745( C259 C745 ) C259_=_C747( C259 C747 ) C259_=_C749( C259 C749 ) C259_=_C755( C259 C755 ) C259_=_C756( C259 C756 ) \nC259_=_C772( C259 C772 ) C259_=_C797( C259 C797 ) C259_=_C802( C259 C802 ) C259_=_C806( C259 C806 ) C259_=_C820( C259 C820 ) C259_=_C835( C259 C835 ) \nC259_=_C840( C259 C840 ) C259_=_C846( C259 C846 ) C259_=_C851( C259 C851 ) C259_=_C852( C259 C852 ) C259_=_C856( C259 C856 ) C259_=_C857( C259 C857 ) \nC259_=_C858( C259 C858 ) C259_=_C861( C259 C861 ) C259_=_C868( C259 C868 ) C259_=_C870( C259 C870 ) C259_=_C871( C259 C871 ) C259_=_C879( C259 C879 ) \nC259_=_C897( C259 C897 ) C260_=_C278( C260 C278 ) C260_=_C367( C260 C367 ) C260_=_C369( C260 C369 ) C260_=_C408( C260 C408 ) C260_=_C416( C260 C416 ) \nC260_=_C430( C260 C430 ) C260_=_C439( C260 C439 ) C260_=_C442( C260 C442 ) C260_=_C452( C260 C452 ) C260_=_C467( C260 C467 ) C260_=_C469( C260 C469 ) \nC260_=_C470( C260 C470 ) C260_=_C486( C260 C486 ) C260_=_C487( C260 C487 ) C260_=_C488( C260 C488 ) C260_=_C499( C260 C499 ) C260_=_C518( C260 C518 ) \nC260_=_C524( C260 C524 ) C260_=_C540( C260 C540 ) C260_=_C554( C260 C554 ) C260_=_C563( C260 C563 ) C260_=_C577( C260 C577 ) C260_=_C594( C260 C594 ) \nC260_=_C623( C260 C623 ) C260_=_C639( C260 C639 ) C260_=_C647( C260 C647 ) C260_=_C668( C260 C668 ) C260_=_C674( C260 C674 ) C260_=_C707( C260 C707 ) \nC260_=_C712( C260 C712 ) C260_=_C738( C260 C738 ) C260_=_C747( C260 C747 ) C260_=_C751( C260 C751 ) C260_=_C769( C260 C769 ) C260_=_C803( C260 C803 ) \nC260_=_C840( C260 C840 ) C260_=_C848( C260 C848 ) C260_=_C852( C260 C852 ) C260_=_C863( C260 C863 ) C260_=_C869( C260 C869 ) C260_=_C871( C260 C871 ) \nC260_=_C879( C260 C879 ) C260_=_C897( C260 C897 ) C263_=_C323( C263 C323 ) C263_=_C343( C263 C343 ) C263_=_C371( C263 C371 ) C263_=_C442( C263 C442 ) \nC263_=_C451( C263 C451 ) C263_=_C487( C263 C487 ) C263_=_C488( C263 C488 ) C263_=_C503( C263 C503 ) C263_=_C533( C263 C533 ) C263_=_C581( C263 C581 ) \nC263_=_C588( C263 C588 ) C263_=_C591( C263 C591 ) C263_=_C623( C263 C623 ) C263_=_C628( C263 C628 ) C263_=_C630( C263 C630 ) C263_=_C631( C263 C631 ) \nC263_=_C633( C263 C633 ) C263_=_C637( C263 C637 ) C263_=_C645( C263 C645 ) C263_=_C657( C263 C657 ) C263_=_C669( C263 C669 ) C263_=_C673( C263 C673 ) \nC263_=_C682( C263 C682 ) C263_=_C694( C263 C694 ) C263_=_C707( C263 C707 ) C263_=_C710( C263 C710 ) C263_=_C717( C263 C717 ) C263_=_C722( C263 C722 ) \nC263_=_C725( C263 C725 ) C263_=_C753( C263 C753 ) C263_=_C762( C263 C762 ) C263_=_C781( C263 C781 ) C263_=_C782( C263 C782 ) C263_=_C784( C263 C784 ) \nC263_=_C788( C263 C788 ) C263_=_C791( C263 C791 ) C263_=_C795( C263 C795 ) C263_=_C796( C263 C796 ) C263_=_C797( C263 C797 ) C263_=_C799( C263 C799 ) \nC263_=_C809( C263 C809 ) C263_=_C811( C263 C811 ) C263_=_C821( C263 C821 ) C263_=_C824( C263 C824 ) C263_=_C827( C263 C827 ) C263_=_C837( C263 C837 ) \nC263_=_C841( C263 C841 ) C263_=_C846( C263 C846 ) C263_=_C855( C263 C855 ) C263_=_C884( C263 C884 ) C263_=_C891( C263 C891 ) C263_=_C894( C263 C894 ) \nC263_=_C896( C263 C896 ) C264_=_C324( C264 C324 ) C264_=_C326( C264 C326 ) C264_=_C352( C264 C352 ) C264_=_C357( C264 C357 ) C264_=_C374( C264 C374 ) \nC264_=_C404( C264 C404 ) C264_=_C443( C264 C443 ) C264_=_C471( C264 C471 ) C264_=_C472( C264 C472 ) C264_=_C583( C264 C583 ) C264_=_C586( C264 C586 ) \nC264_=_C611( C264 C611 ) C264_=_C615( C264 C615 ) C264_=_C632( C264 C632 ) C264_=_C635( C264 C635 ) C264_=_C657( C264 C657 ) C264_=_C659( C264 C659 ) \nC264_=_C679( C264 C679 ) C264_=_C703( C264 C703 ) C264_=_C706( C264 C706 ) C264_=_C708( C264 C708 ) C264_=_C720( C264 C720 ) C264_=_C730( C264 C730 ) \nC264_=_C731( C264 C731 ) C264_=_C733( C264 C733 ) C264_=_C736( C264 C736 ) C264_=_C749( C264 C749 ) C264_=_C766( C264 C766 ) C264_=_C782( C264 C782 ) \nC264_=_C791( C264 C791 ) C264_=_C805( C264 C805 ) C264_=_C824( C264 C824 ) C264_=_C827( C264 C827 ) C264_=_C828( C264 C828 ) C264_=_C845( C264 C845 ) \nC264_=_C851( C264 C851 ) C264_=_C852( C264 C852 ) C264_=_C855( C264 C855 ) C264_=_C873( C264 C873 ) C264_=_C896( C264 C896 ) C265_=_C311( C265 C311 ) \nC265_=_C333( C265 C333 ) C265_=_C358( C265 C358 ) C265_=_C359( C265 C359 ) C265_=_C360( C265 C360 ) C265_=_C384( C265 C384 ) C265_=_C388( C265 C388 ) \nC265_=_C470( C265 C470 ) C265_=_C473( C265 C473 ) C265_=_C506( C265 C506 ) C265_=_C527( C265 C527 ) C265_=_C550( C265 C550 ) C265_=_C578( C265 C578 ) \nC265_=_C584( C265 C584 ) C265_=_C654( C265 C654 ) C265_=_C660( C265 C660 ) C265_=_C677( C265 C677 ) C265_=_C686( C265 C686 ) C265_=_C691( C265 C691 ) \nC265_=_C694( C265 C694 ) C265_=_C696( C265 C696 ) C265_=_C710( C265 C710 ) C265_=_C717( C265 C717 ) C265_=_C732( C265 C732 ) C265_=_C745( C265 C745 ) \nC265_=_C751( C265 C751 ) C265_=_C755( C265 C755 ) C265_=_C780( C265 C780 ) C265_=_C792( C265 C792 ) C265_=_C822( C265 C822 ) C265_=_C831( C265 C831 ) \nC265_=_C833( C265 C833 ) C265_=_C834( C265 C834 ) C265_=_C851( C265 C851 ) C265_=_C860( C265 C860 ) C265_=_C875( C265 C875 ) C265_=_C880( C265 C880 ) \nC265_=_C881( C265 C881 ) C265_=_C883( C265 C883 ) C265_=_C890( C265 C890 ) C267_=_C306( C267 C306 ) C267_=_C314( C267 C314 ) C267_=_C316( C267 C316 ) \nC267_=_C342( C267 C342 ) C267_=_C389( C267 C389 ) C267_=_C455( C267 C455 ) C267_=_C471( C267 C471 ) C267_=_C475(</w:t>
      </w:r>
    </w:p>
    <w:p>
      <w:pPr>
        <w:pStyle w:val="PreformattedText"/>
        <w:bidi w:val="0"/>
        <w:spacing w:before="0" w:after="0"/>
        <w:jc w:val="left"/>
        <w:rPr/>
      </w:pPr>
      <w:r>
        <w:rPr/>
        <w:t xml:space="preserve"> </w:t>
      </w:r>
      <w:r>
        <w:rPr/>
        <w:t>C267 C475 ) C267_=_C480( C267 C480 ) \nC267_=_C493( C267 C493 ) C267_=_C494( C267 C494 ) C267_=_C590( C267 C590 ) C267_=_C598( C267 C598 ) C267_=_C605( C267 C605 ) C267_=_C625( C267 C625 ) \nC267_=_C659( C267 C659 ) C267_=_C663( C267 C663 ) C267_=_C667( C267 C667 ) C267_=_C669( C267 C669 ) C267_=_C683( C267 C683 ) C267_=_C684( C267 C684 ) \nC267_=_C731( C267 C731 ) C267_=_C738( C267 C738 ) C267_=_C759( C267 C759 ) C267_=_C786( C267 C786 ) C267_=_C796( C267 C796 ) C267_=_C801( C267 C801 ) \nC267_=_C816( C267 C816 ) C267_=_C840( C267 C840 ) C267_=_C873( C267 C873 ) C267_=_C890( C267 C890 ) C267_=_C895( C267 C895 ) C275_=_C330( C275 C330 ) \nC275_=_C346( C275 C346 ) C275_=_C478( C275 C478 ) C275_=_C517( C275 C517 ) C275_=_C518( C275 C518 ) C275_=_C554( C275 C554 ) C275_=_C556( C275 C556 ) \nC275_=_C558( C275 C558 ) C275_=_C586( C275 C586 ) C275_=_C596( C275 C596 ) C275_=_C606( C275 C606 ) C275_=_C612( C275 C612 ) C275_=_C617( C275 C617 ) \nC275_=_C637( C275 C637 ) C275_=_C661( C275 C661 ) C275_=_C664( C275 C664 ) C275_=_C681( C275 C681 ) C275_=_C699( C275 C699 ) C275_=_C713( C275 C713 ) \nC275_=_C715( C275 C715 ) C275_=_C724( C275 C724 ) C275_=_C734( C275 C734 ) C275_=_C740( C275 C740 ) C275_=_C745( C275 C745 ) C275_=_C752( C275 C752 ) \nC275_=_C758( C275 C758 ) C275_=_C768( C275 C768 ) C275_=_C787( C275 C787 ) C275_=_C798( C275 C798 ) C275_=_C800( C275 C800 ) C275_=_C803( C275 C803 ) \nC275_=_C804( C275 C804 ) C275_=_C807( C275 C807 ) C275_=_C812( C275 C812 ) C275_=_C825( C275 C825 ) C275_=_C829( C275 C829 ) C275_=_C832( C275 C832 ) \nC275_=_C837( C275 C837 ) C275_=_C839( C275 C839 ) C275_=_C841( C275 C841 ) C275_=_C856( C275 C856 ) C275_=_C863( C275 C863 ) C275_=_C867( C275 C867 ) \nC275_=_C870( C275 C870 ) C275_=_C882( C275 C882 ) C275_=_C898( C275 C898 ) C276_=_C282( C276 C282 ) C276_=_C283( C276 C283 ) C276_=_C292( C276 C292 ) \nC276_=_C300( C276 C300 ) C276_=_C326( C276 C326 ) C276_=_C357( C276 C357 ) C276_=_C370( C276 C370 ) C276_=_C374( C276 C374 ) C276_=_C426( C276 C426 ) \nC276_=_C480( C276 C480 ) C276_=_C500( C276 C500 ) C276_=_C556( C276 C556 ) C276_=_C585( C276 C585 ) C276_=_C594( C276 C594 ) C276_=_C623( C276 C623 ) \nC276_=_C638( C276 C638 ) C276_=_C649( C276 C649 ) C276_=_C654( C276 C654 ) C276_=_C683( C276 C683 ) C276_=_C713( C276 C713 ) C276_=_C716( C276 C716 ) \nC276_=_C731( C276 C731 ) C276_=_C733( C276 C733 ) C276_=_C734( C276 C734 ) C276_=_C748( C276 C748 ) C276_=_C757( C276 C757 ) C276_=_C768( C276 C768 ) \nC276_=_C783( C276 C783 ) C276_=_C785( C276 C785 ) C276_=_C796( C276 C796 ) C276_=_C804( C276 C804 ) C276_=_C809( C276 C809 ) C276_=_C816( C276 C816 ) \nC276_=_C831( C276 C831 ) C276_=_C841( C276 C841 ) C276_=_C842( C276 C842 ) C276_=_C843( C276 C843 ) C276_=_C859( C276 C859 ) C276_=_C861( C276 C861 ) \nC276_=_C864( C276 C864 ) C276_=_C898( C276 C898 ) C278_=_C283( C278 C283 ) C278_=_C373( C278 C373 ) C278_=_C408( C278 C408 ) C278_=_C416( C278 C416 ) \nC278_=_C430( C278 C430 ) C278_=_C442( C278 C442 ) C278_=_C486( C278 C486 ) C278_=_C499( C278 C499 ) C278_=_C524( C278 C524 ) C278_=_C554( C278 C554 ) \nC278_=_C577( C278 C577 ) C278_=_C580( C278 C580 ) C278_=_C594( C278 C594 ) C278_=_C623( C278 C623 ) C278_=_C627( C278 C627 ) C278_=_C639( C278 C639 ) \nC278_=_C640( C278 C640 ) C278_=_C647( C278 C647 ) C278_=_C659( C278 C659 ) C278_=_C676( C278 C676 ) C278_=_C700( C278 C700 ) C278_=_C707( C278 C707 ) \nC278_=_C712( C278 C712 ) C278_=_C717( C278 C717 ) C278_=_C720( C278 C720 ) C278_=_C723( C278 C723 ) C278_=_C725( C278 C725 ) C278_=_C737( C278 C737 ) \nC278_=_C738( C278 C738 ) C278_=_C745( C278 C745 ) C278_=_C751( C278 C751 ) C278_=_C760( C278 C760 ) C278_=_C777( C278 C777 ) C278_=_C778( C278 C778 ) \nC278_=_C795( C278 C795 ) C278_=_C802( C278 C802 ) C278_=_C803( C278 C803 ) C278_=_C820( C278 C820 ) C278_=_C832( C278 C832 ) C278_=_C847( C278 C847 ) \nC278_=_C848( C278 C848 ) C278_=_C853( C278 C853 ) C278_=_C860( C278 C860 ) C278_=_C861( C278 C861 ) C278_=_C863( C278 C863 ) C278_=_C872( C278 C872 ) \nC278_=_C877( C278 C877 ) C278_=_C883( C278 C883 ) C278_=_C891( C278 C891 ) C282_=_C283( C282 C283 ) C282_=_C327( C282 C327 ) C282_=_C374( C282 C374 ) \nC282_=_C375( C282 C375 ) C282_=_C387( C282 C387 ) C282_=_C417( C282 C417 ) C282_=_C481( C282 C481 ) C282_=_C485( C282 C485 ) C282_=_C500( C282 C500 ) \nC282_=_C538( C282 C538 ) C282_=_C547( C282 C547 ) C282_=_C560( C282 C560 ) C282_=_C587( C282 C587 ) C282_=_C613( C282 C613 ) C282_=_C618( C282 C618 ) \nC282_=_C619( C282 C619 ) C282_=_C673( C282 C673 ) C282_=_C683( C282 C683 ) C282_=_C689( C282 C689 ) C282_=_C716( C282 C716 ) C282_=_C723( C282 C723 ) \nC282_=_C729( C282 C729 ) C282_=_C733( C282 C733 ) C282_=_C748( C282 C748 ) C282_=_C754( C282 C754 ) C282_=_C757( C282 C757 ) C282_=_C769( C282 C769 ) \nC282_=_C786( C282 C786 ) C282_=_C801( C282 C801 ) C282_=_C804( C282 C804 ) C282_=_C823( C282 C823 ) C282_=_C831( C282 C831 ) C282_=_C843( C282 C843 ) \nC282_=_C847( C282 C847 ) C282_=_C864( C282 C864 ) C282_=_C877( C282 C877 ) C282_=_C887( C282 C887 ) C283_=_C295( C283 C295 ) C283_=_C298( C283 C298 ) \nC283_=_C342( C283 C342 ) C283_=_C374( C283 C374 ) C283_=_C471( C283 C471 ) C283_=_C500( C283 C500 ) C283_=_C580( C283 C580 ) C283_=_C627( C283 C627 ) \nC283_=_C640( C283 C640 ) C283_=_C676( C283 C676 ) C283_=_C683( C283 C683 ) C283_=_C712( C283 C712 ) C283_=_C716( C283 C716 ) C283_=_C717( C283 C717 ) \nC283_=_C720( C283 C720 ) C283_=_C723( C283 C723 ) C283_=_C733( C283 C733 ) C283_=_C748( C283 C748 ) C283_=_C802( C283 C802 ) C283_=_C804( C283 C804 ) \nC283_=_C807( C283 C807 ) C283_=_C820( C283 C820 ) C283_=_C831( C283 C831 ) C283_=_C832( C283 C832 ) C283_=_C847( C283 C847 ) C283_=_C860( C283 C860 ) \nC283_=_C861( C283 C861 ) C283_=_C864( C283 C864 ) C283_=_C872( C283 C872 ) C283_=_C879( C283 C879 ) C283_=_C891( C283 C891 ) C292_=_C355( C292 C355 ) \nC292_=_C367( C292 C367 ) C292_=_C370( C292 C370 ) C292_=_C412( C292 C412 ) C292_=_C421( C292 C421 ) C292_=_C426( C292 C426 ) C292_=_C447( C292 C447 ) \nC292_=_C480( C292 C480 ) C292_=_C486( C292 C486 ) C292_=_C489( C292 C489 ) C292_=_C496( C292 C496 ) C292_=_C556( C292 C556 ) C292_=_C585( C292 C585 ) \nC292_=_C594( C292 C594 ) C292_=_C605( C292 C605 ) C292_=_C606( C292 C606 ) C292_=_C612( C292 C612 ) C292_=_C628( C292 C628 ) C292_=_C638( C292 C638 ) \nC292_=_C649( C292 C649 ) C292_=_C663( C292 C663 ) C292_=_C698( C292 C698 ) C292_=_C714( C292 C714 ) C292_=_C724( C292 C724 ) C292_=_C728( C292 C728 ) \nC292_=_C731( C292 C731 ) C292_=_C748( C292 C748 ) C292_=_C752( C292 C752 ) C292_=_C757( C292 C757 ) C292_=_C770( C292 C770 ) C292_=_C783( C292 C783 ) \nC292_=_C785( C292 C785 ) C292_=_C796( C292 C796 ) C292_=_C809( C292 C809 ) C292_=_C814( C292 C814 ) C292_=_C816( C292 C816 ) C292_=_C824( C292 C824 ) \nC292_=_C840( C292 C840 ) C292_=_C855( C292 C855 ) C292_=_C859( C292 C859 ) C292_=_C862( C292 C862 ) C292_=_C872( C292 C872 ) C292_=_C877( C292 C877 ) \nC292_=_C888( C292 C888 ) C292_=_C890( C292 C890 ) C295_=_C298( C295 C298 ) C295_=_C303( C295 C303 ) C295_=_C342( C295 C342 ) C295_=_C370( C295 C370 ) \nC295_=_C416( C295 C416 ) C295_=_C422( C295 C422 ) C295_=_C444( C295 C444 ) C295_=_C449( C295 C449 ) C295_=_C471( C295 C471 ) C295_=_C481( C295 C481 ) \nC295_=_C485( C295 C485 ) C295_=_C516( C295 C516 ) C295_=_C543( C295 C543 ) C295_=_C580( C295 C580 ) C295_=_C581( C295 C581 ) C295_=_C588( C295 C588 ) \nC295_=_C610( C295 C610 ) C295_=_C627( C295 C627 ) C295_=_C639( C295 C639 ) C295_=_C641( C295 C641 ) C295_=_C643( C295 C643 ) C295_=_C645( C295 C645 ) \nC295_=_C667( C295 C667 ) C295_=_C675( C295 C675 ) C295_=_C691( C295 C691 ) C295_=_C714( C295 C714 ) C295_=_C733( C295 C733 ) C295_=_C781( C295 C781 ) \nC295_=_C785( C295 C785 ) C295_=_C799( C295 C799 ) C295_=_C804( C295 C804 ) C295_=_C807( C295 C807 ) C295_=_C817( C295 C817 ) C295_=_C839( C295 C839 ) \nC295_=_C846( C295 C846 ) C295_=_C864( C295 C864 ) C295_=_C867( C295 C867 ) C295_=_C878( C295 C878 ) C295_=_C879( C295 C879 ) C298_=_C342( C298 C342 ) \nC298_=_C371( C298 C371 ) C298_=_C422( C298 C422 ) C298_=_C451( C298 C451 ) C298_=_C465( C298 C465 ) C298_=_C471( C298 C471 ) C298_=_C488( C298 C488 ) \nC298_=_C493( C298 C493 ) C298_=_C557( C298 C557 ) C298_=_C558( C298 C558 ) C298_=_C607( C298 C607 ) C298_=_C616( C298 C616 ) C298_=_C625( C298 C625 ) \nC298_=_C627( C298 C627 ) C298_=_C641( C298 C641 ) C298_=_C676( C298 C676 ) C298_=_C699( C298 C699 ) C298_=_C706( C298 C706 ) C298_=_C710( C298 C710 ) \nC298_=_C722( C298 C722 ) C298_=_C723( C298 C723 ) C298_=_C729( C298 C729 ) C298_=_C734( C298 C734 ) C298_=_C737( C298 C737 ) C298_=_C775( C298 C775 ) \nC298_=_C799( C298 C799 ) C298_=_C807( C298 C807 ) C298_=_C809( C298 C809 ) C298_=_C812( C298 C812 ) C298_=_C820( C298 C820 ) C298_=_C826( C298 C826 ) \nC298_=_C864( C298 C864 ) C298_=_C868( C298 C868 ) C298_=_C879( C298 C879 ) C298_=_C880( C298 C880 ) C298_=_C897( C298 C897 ) C299_=_C300( C299 C300 ) \nC299_=_C327( C299 C327 ) C299_=_C343( C299 C343 ) C299_=_C354( C299 C354 ) C299_=_C360( C299 C360 ) C299_=_C427( C299 C427 ) C299_=_C439( C299 C439 ) \nC299_=_C491( C299 C491 ) C299_=_C492( C299 C492 ) C299_=_C493( C299 C493 ) C299_=_C494( C299 C494 ) C299_=_C495( C299 C495 ) C299_=_C496( C299 C496 ) \nC299_=_C497( C299 C497 ) C299_=_C498( C299 C498 ) C299_=_C499( C299 C499 ) C299_=_C501( C299 C501 ) C299_=_C507( C299 C507 ) C299_=_C516( C299 C516 ) \nC299_=_C517( C299 C517 ) C299_=_C518( C299 C518 ) C299_=_C543( C299 C543 ) C299_=_C600( C299 C600 ) C299_=_C625( C299 C625 ) C299_=_C637( C299 C637 ) \nC299_=_C640( C299 C640 ) C299_=_C642( C299 C642 ) C299_=_C643( C299 C643 ) C299_=_C644( C299 C644 ) C299_=_C663( C299 C663 ) C299_=_C728( C299 C728 ) \nC299_=_C734( C299 C734 ) C299_=_C736( C299 C736 ) C299_=_C751( C299 C751 ) C299_=_C752( C299 C752 ) C299_=_C759( C299 C759 ) C299_=_C778( C299 C778 ) \nC299_=_C786( C299 C786 ) C299_=_C788( C299 C788 ) C299_=_C808( C299 C808 ) C299_=_C809( C299 C809 ) C299_=_C824( C299 C824 ) C299_=_C828(</w:t>
      </w:r>
    </w:p>
    <w:p>
      <w:pPr>
        <w:pStyle w:val="PreformattedText"/>
        <w:bidi w:val="0"/>
        <w:spacing w:before="0" w:after="0"/>
        <w:jc w:val="left"/>
        <w:rPr/>
      </w:pPr>
      <w:r>
        <w:rPr/>
        <w:t xml:space="preserve"> </w:t>
      </w:r>
      <w:r>
        <w:rPr/>
        <w:t>C299 C828 ) \nC299_=_C829( C299 C829 ) C299_=_C851( C299 C851 ) C299_=_C857( C299 C857 ) C299_=_C862( C299 C862 ) C299_=_C865( C299 C865 ) C299_=_C886( C299 C886 ) \nC299_=_C887( C299 C887 ) C299_=_C896( C299 C896 ) C299_=_C898( C299 C898 ) C300_=_C326( C300 C326 ) C300_=_C357( C300 C357 ) C300_=_C465( C300 C465 ) \nC300_=_C491( C300 C491 ) C300_=_C492( C300 C492 ) C300_=_C493( C300 C493 ) C300_=_C494( C300 C494 ) C300_=_C495( C300 C495 ) C300_=_C496( C300 C496 ) \nC300_=_C497( C300 C497 ) C300_=_C498( C300 C498 ) C300_=_C499( C300 C499 ) C300_=_C570( C300 C570 ) C300_=_C601( C300 C601 ) C300_=_C613( C300 C613 ) \nC300_=_C623( C300 C623 ) C300_=_C628( C300 C628 ) C300_=_C630( C300 C630 ) C300_=_C638( C300 C638 ) C300_=_C642( C300 C642 ) C300_=_C643( C300 C643 ) \nC300_=_C654( C300 C654 ) C300_=_C662( C300 C662 ) C300_=_C676( C300 C676 ) C300_=_C686( C300 C686 ) C300_=_C713( C300 C713 ) C300_=_C716( C300 C716 ) \nC300_=_C727( C300 C727 ) C300_=_C734( C300 C734 ) C300_=_C746( C300 C746 ) C300_=_C754( C300 C754 ) C300_=_C768( C300 C768 ) C300_=_C807( C300 C807 ) \nC300_=_C808( C300 C808 ) C300_=_C809( C300 C809 ) C300_=_C815( C300 C815 ) C300_=_C825( C300 C825 ) C300_=_C838( C300 C838 ) C300_=_C841( C300 C841 ) \nC300_=_C842( C300 C842 ) C300_=_C843( C300 C843 ) C300_=_C854( C300 C854 ) C300_=_C855( C300 C855 ) C300_=_C857( C300 C857 ) C300_=_C861( C300 C861 ) \nC300_=_C865( C300 C865 ) C300_=_C876( C300 C876 ) C300_=_C881( C300 C881 ) C300_=_C886( C300 C886 ) C300_=_C887( C300 C887 ) C300_=_C896( C300 C896 ) \nC300_=_C898( C300 C898 ) C300_=_C899( C300 C899 ) C301_=_C302( C301 C302 ) C301_=_C303( C301 C303 ) C301_=_C304( C301 C304 ) C301_=_C319( C301 C319 ) \nC301_=_C321( C301 C321 ) C301_=_C347( C301 C347 ) C301_=_C355( C301 C355 ) C301_=_C375( C301 C375 ) C301_=_C376( C301 C376 ) C301_=_C401( C301 C401 ) \nC301_=_C402( C301 C402 ) C301_=_C403( C301 C403 ) C301_=_C404( C301 C404 ) C301_=_C413( C301 C413 ) C301_=_C421( C301 C421 ) C301_=_C422( C301 C422 ) \nC301_=_C495( C301 C495 ) C301_=_C499( C301 C499 ) C301_=_C500( C301 C500 ) C301_=_C501( C301 C501 ) C301_=_C502( C301 C502 ) C301_=_C503( C301 C503 ) \nC301_=_C531( C301 C531 ) C301_=_C547( C301 C547 ) C301_=_C557( C301 C557 ) C301_=_C575( C301 C575 ) C301_=_C582( C301 C582 ) C301_=_C583( C301 C583 ) \nC301_=_C593( C301 C593 ) C301_=_C642( C301 C642 ) C301_=_C644( C301 C644 ) C301_=_C645( C301 C645 ) C301_=_C646( C301 C646 ) C301_=_C649( C301 C649 ) \nC301_=_C658( C301 C658 ) C301_=_C665( C301 C665 ) C301_=_C710( C301 C710 ) C301_=_C730( C301 C730 ) C301_=_C735( C301 C735 ) C301_=_C736( C301 C736 ) \nC301_=_C737( C301 C737 ) C301_=_C739( C301 C739 ) C301_=_C760( C301 C760 ) C301_=_C765( C301 C765 ) C301_=_C766( C301 C766 ) C301_=_C773( C301 C773 ) \nC301_=_C775( C301 C775 ) C301_=_C784( C301 C784 ) C301_=_C788( C301 C788 ) C301_=_C794( C301 C794 ) C301_=_C795( C301 C795 ) C301_=_C796( C301 C796 ) \nC301_=_C808( C301 C808 ) C301_=_C810( C301 C810 ) C301_=_C811( C301 C811 ) C301_=_C817( C301 C817 ) C301_=_C821( C301 C821 ) C301_=_C823( C301 C823 ) \nC301_=_C832( C301 C832 ) C301_=_C855( C301 C855 ) C301_=_C857( C301 C857 ) C301_=_C858( C301 C858 ) C301_=_C859( C301 C859 ) C301_=_C865( C301 C865 ) \nC301_=_C874( C301 C874 ) C301_=_C888( C301 C888 ) C301_=_C895( C301 C895 ) C301_=_C898( C301 C898 ) C302_=_C303( C302 C303 ) C302_=_C304( C302 C304 ) \nC302_=_C307( C302 C307 ) C302_=_C342( C302 C342 ) C302_=_C363( C302 C363 ) C302_=_C397( C302 C397 ) C302_=_C402( C302 C402 ) C302_=_C406( C302 C406 ) \nC302_=_C417( C302 C417 ) C302_=_C473( C302 C473 ) C302_=_C500( C302 C500 ) C302_=_C501( C302 C501 ) C302_=_C502( C302 C502 ) C302_=_C503( C302 C503 ) \nC302_=_C514( C302 C514 ) C302_=_C519( C302 C519 ) C302_=_C596( C302 C596 ) C302_=_C621( C302 C621 ) C302_=_C623( C302 C623 ) C302_=_C644( C302 C644 ) \nC302_=_C645( C302 C645 ) C302_=_C646( C302 C646 ) C302_=_C669( C302 C669 ) C302_=_C676( C302 C676 ) C302_=_C735( C302 C735 ) C302_=_C736( C302 C736 ) \nC302_=_C737( C302 C737 ) C302_=_C738( C302 C738 ) C302_=_C740( C302 C740 ) C302_=_C756( C302 C756 ) C302_=_C777( C302 C777 ) C302_=_C778( C302 C778 ) \nC302_=_C789( C302 C789 ) C302_=_C797( C302 C797 ) C302_=_C798( C302 C798 ) C302_=_C808( C302 C808 ) C302_=_C810( C302 C810 ) C302_=_C811( C302 C811 ) \nC302_=_C814( C302 C814 ) C302_=_C823( C302 C823 ) C302_=_C828( C302 C828 ) C302_=_C831( C302 C831 ) C302_=_C832( C302 C832 ) C302_=_C841( C302 C841 ) \nC302_=_C842( C302 C842 ) C302_=_C845( C302 C845 ) C302_=_C848( C302 C848 ) C302_=_C849( C302 C849 ) C302_=_C857( C302 C857 ) C302_=_C858( C302 C858 ) \nC302_=_C859( C302 C859 ) C302_=_C874( C302 C874 ) C302_=_C876( C302 C876 ) C302_=_C887( C302 C887 ) C302_=_C895( C302 C895 ) C303_=_C304( C303 C304 ) \nC303_=_C328( C303 C328 ) C303_=_C379( C303 C379 ) C303_=_C400( C303 C400 ) C303_=_C416( C303 C416 ) C303_=_C451( C303 C451 ) C303_=_C483( C303 C483 ) \nC303_=_C485( C303 C485 ) C303_=_C500( C303 C500 ) C303_=_C501( C303 C501 ) C303_=_C502( C303 C502 ) C303_=_C503( C303 C503 ) C303_=_C516( C303 C516 ) \nC303_=_C581( C303 C581 ) C303_=_C588( C303 C588 ) C303_=_C610( C303 C610 ) C303_=_C616( C303 C616 ) C303_=_C643( C303 C643 ) C303_=_C644( C303 C644 ) \nC303_=_C645( C303 C645 ) C303_=_C646( C303 C646 ) C303_=_C649( C303 C649 ) C303_=_C663( C303 C663 ) C303_=_C666( C303 C666 ) C303_=_C674( C303 C674 ) \nC303_=_C714( C303 C714 ) C303_=_C720( C303 C720 ) C303_=_C733( C303 C733 ) C303_=_C735( C303 C735 ) C303_=_C736( C303 C736 ) C303_=_C737( C303 C737 ) \nC303_=_C767( C303 C767 ) C303_=_C768( C303 C768 ) C303_=_C785( C303 C785 ) C303_=_C799( C303 C799 ) C303_=_C804( C303 C804 ) C303_=_C805( C303 C805 ) \nC303_=_C810( C303 C810 ) C303_=_C811( C303 C811 ) C303_=_C817( C303 C817 ) C303_=_C833( C303 C833 ) C303_=_C841( C303 C841 ) C303_=_C858( C303 C858 ) \nC303_=_C859( C303 C859 ) C303_=_C862( C303 C862 ) C303_=_C864( C303 C864 ) C303_=_C867( C303 C867 ) C303_=_C878( C303 C878 ) C303_=_C883( C303 C883 ) \nC304_=_C313( C304 C313 ) C304_=_C316( C304 C316 ) C304_=_C352( C304 C352 ) C304_=_C382( C304 C382 ) C304_=_C395( C304 C395 ) C304_=_C403( C304 C403 ) \nC304_=_C417( C304 C417 ) C304_=_C422( C304 C422 ) C304_=_C451( C304 C451 ) C304_=_C452( C304 C452 ) C304_=_C470( C304 C470 ) C304_=_C500( C304 C500 ) \nC304_=_C501( C304 C501 ) C304_=_C502( C304 C502 ) C304_=_C503( C304 C503 ) C304_=_C544( C304 C544 ) C304_=_C576( C304 C576 ) C304_=_C587( C304 C587 ) \nC304_=_C610( C304 C610 ) C304_=_C611( C304 C611 ) C304_=_C615( C304 C615 ) C304_=_C619( C304 C619 ) C304_=_C620( C304 C620 ) C304_=_C625( C304 C625 ) \nC304_=_C630( C304 C630 ) C304_=_C644( C304 C644 ) C304_=_C645( C304 C645 ) C304_=_C646( C304 C646 ) C304_=_C651( C304 C651 ) C304_=_C662( C304 C662 ) \nC304_=_C670( C304 C670 ) C304_=_C693( C304 C693 ) C304_=_C703( C304 C703 ) C304_=_C735( C304 C735 ) C304_=_C736( C304 C736 ) C304_=_C737( C304 C737 ) \nC304_=_C739( C304 C739 ) C304_=_C741( C304 C741 ) C304_=_C746( C304 C746 ) C304_=_C756( C304 C756 ) C304_=_C789( C304 C789 ) C304_=_C796( C304 C796 ) \nC304_=_C802( C304 C802 ) C304_=_C810( C304 C810 ) C304_=_C811( C304 C811 ) C304_=_C816( C304 C816 ) C304_=_C826( C304 C826 ) C304_=_C844( C304 C844 ) \nC304_=_C858( C304 C858 ) C304_=_C859( C304 C859 ) C304_=_C860( C304 C860 ) C304_=_C874( C304 C874 ) C304_=_C875( C304 C875 ) C304_=_C893( C304 C893 ) \nC304_=_C895( C304 C895 ) C306_=_C307( C306 C307 ) C306_=_C311( C306 C311 ) C306_=_C314( C306 C314 ) C306_=_C382( C306 C382 ) C306_=_C384( C306 C384 ) \nC306_=_C397( C306 C397 ) C306_=_C398( C306 C398 ) C306_=_C399( C306 C399 ) C306_=_C400( C306 C400 ) C306_=_C471( C306 C471 ) C306_=_C475( C306 C475 ) \nC306_=_C505( C306 C505 ) C306_=_C506( C306 C506 ) C306_=_C512( C306 C512 ) C306_=_C520( C306 C520 ) C306_=_C527( C306 C527 ) C306_=_C536( C306 C536 ) \nC306_=_C542( C306 C542 ) C306_=_C563( C306 C563 ) C306_=_C575( C306 C575 ) C306_=_C576( C306 C576 ) C306_=_C625( C306 C625 ) C306_=_C647( C306 C647 ) \nC306_=_C656( C306 C656 ) C306_=_C684( C306 C684 ) C306_=_C685( C306 C685 ) C306_=_C686( C306 C686 ) C306_=_C693( C306 C693 ) C306_=_C694( C306 C694 ) \nC306_=_C698( C306 C698 ) C306_=_C731( C306 C731 ) C306_=_C738( C306 C738 ) C306_=_C739( C306 C739 ) C306_=_C746( C306 C746 ) C306_=_C766( C306 C766 ) \nC306_=_C769( C306 C769 ) C306_=_C774( C306 C774 ) C306_=_C796( C306 C796 ) C306_=_C808( C306 C808 ) C306_=_C811( C306 C811 ) C306_=_C812( C306 C812 ) \nC306_=_C814( C306 C814 ) C306_=_C816( C306 C816 ) C306_=_C837( C306 C837 ) C306_=_C838( C306 C838 ) C306_=_C842( C306 C842 ) C306_=_C865( C306 C865 ) \nC306_=_C875( C306 C875 ) C306_=_C882( C306 C882 ) C307_=_C311( C307 C311 ) C307_=_C376( C307 C376 ) C307_=_C402( C307 C402 ) C307_=_C413( C307 C413 ) \nC307_=_C417( C307 C417 ) C307_=_C429( C307 C429 ) C307_=_C430( C307 C430 ) C307_=_C483( C307 C483 ) C307_=_C505( C307 C505 ) C307_=_C506( C307 C506 ) \nC307_=_C514( C307 C514 ) C307_=_C519( C307 C519 ) C307_=_C550( C307 C550 ) C307_=_C556( C307 C556 ) C307_=_C596( C307 C596 ) C307_=_C602( C307 C602 ) \nC307_=_C622( C307 C622 ) C307_=_C647( C307 C647 ) C307_=_C648( C307 C648 ) C307_=_C652( C307 C652 ) C307_=_C665( C307 C665 ) C307_=_C669( C307 C669 ) \nC307_=_C676( C307 C676 ) C307_=_C713( C307 C713 ) C307_=_C738( C307 C738 ) C307_=_C739( C307 C739 ) C307_=_C741( C307 C741 ) C307_=_C747( C307 C747 ) \nC307_=_C773( C307 C773 ) C307_=_C778( C307 C778 ) C307_=_C784( C307 C784 ) C307_=_C785( C307 C785 ) C307_=_C788( C307 C788 ) C307_=_C789( C307 C789 ) \nC307_=_C797( C307 C797 ) C307_=_C798( C307 C798 ) C307_=_C799( C307 C799 ) C307_=_C808( C307 C808 ) C307_=_C812( C307 C812 ) C307_=_C814( C307 C814 ) \nC307_=_C823( C307 C823 ) C307_=_C825( C307 C825 ) C307_=_C828( C307 C828 ) C307_=_C831( C307 C831 ) C307_=_C832( C307 C832 ) C307_=_C834( C307 C834 ) \nC307_=_C845( C307 C845 ) C307_=_C848( C307 C848 ) C307_=_C857( C307 C857 ) C307_=_C866( C307 C866 ) C307_=_C872( C307 C872 ) C307_=_C877( C307 C877 ) \nC307_=_C882(</w:t>
      </w:r>
    </w:p>
    <w:p>
      <w:pPr>
        <w:pStyle w:val="PreformattedText"/>
        <w:bidi w:val="0"/>
        <w:spacing w:before="0" w:after="0"/>
        <w:jc w:val="left"/>
        <w:rPr/>
      </w:pPr>
      <w:r>
        <w:rPr/>
        <w:t xml:space="preserve"> </w:t>
      </w:r>
      <w:r>
        <w:rPr/>
        <w:t>C307 C882 ) C307_=_C886( C307 C886 ) C307_=_C887( C307 C887 ) C307_=_C891( C307 C891 ) C311_=_C333( C311 C333 ) C311_=_C359( C311 C359 ) \nC311_=_C395( C311 C395 ) C311_=_C399( C311 C399 ) C311_=_C470( C311 C470 ) C311_=_C476( C311 C476 ) C311_=_C505( C311 C505 ) C311_=_C506( C311 C506 ) \nC311_=_C521( C311 C521 ) C311_=_C522( C311 C522 ) C311_=_C533( C311 C533 ) C311_=_C570( C311 C570 ) C311_=_C576( C311 C576 ) C311_=_C591( C311 C591 ) \nC311_=_C605( C311 C605 ) C311_=_C630( C311 C630 ) C311_=_C647( C311 C647 ) C311_=_C654( C311 C654 ) C311_=_C670( C311 C670 ) C311_=_C677( C311 C677 ) \nC311_=_C686( C311 C686 ) C311_=_C695( C311 C695 ) C311_=_C717( C311 C717 ) C311_=_C729( C311 C729 ) C311_=_C732( C311 C732 ) C311_=_C738( C311 C738 ) \nC311_=_C739( C311 C739 ) C311_=_C740( C311 C740 ) C311_=_C742( C311 C742 ) C311_=_C750( C311 C750 ) C311_=_C758( C311 C758 ) C311_=_C767( C311 C767 ) \nC311_=_C772( C311 C772 ) C311_=_C799( C311 C799 ) C311_=_C800( C311 C800 ) C311_=_C806( C311 C806 ) C311_=_C812( C311 C812 ) C311_=_C814( C311 C814 ) \nC311_=_C819( C311 C819 ) C311_=_C822( C311 C822 ) C311_=_C830( C311 C830 ) C311_=_C853( C311 C853 ) C311_=_C869( C311 C869 ) C311_=_C879( C311 C879 ) \nC311_=_C880( C311 C880 ) C311_=_C881( C311 C881 ) C311_=_C883( C311 C883 ) C313_=_C314( C313 C314 ) C313_=_C395( C313 C395 ) C313_=_C398( C313 C398 ) \nC313_=_C422( C313 C422 ) C313_=_C439( C313 C439 ) C313_=_C496( C313 C496 ) C313_=_C502( C313 C502 ) C313_=_C507( C313 C507 ) C313_=_C510( C313 C510 ) \nC313_=_C511( C313 C511 ) C313_=_C558( C313 C558 ) C313_=_C576( C313 C576 ) C313_=_C577( C313 C577 ) C313_=_C599( C313 C599 ) C313_=_C603( C313 C603 ) \nC313_=_C620( C313 C620 ) C313_=_C625( C313 C625 ) C313_=_C630( C313 C630 ) C313_=_C648( C313 C648 ) C313_=_C649( C313 C649 ) C313_=_C668( C313 C668 ) \nC313_=_C670( C313 C670 ) C313_=_C693( C313 C693 ) C313_=_C703( C313 C703 ) C313_=_C710( C313 C710 ) C313_=_C716( C313 C716 ) C313_=_C717( C313 C717 ) \nC313_=_C718( C313 C718 ) C313_=_C719( C313 C719 ) C313_=_C740( C313 C740 ) C313_=_C741( C313 C741 ) C313_=_C742( C313 C742 ) C313_=_C765( C313 C765 ) \nC313_=_C786( C313 C786 ) C313_=_C789( C313 C789 ) C313_=_C802( C313 C802 ) C313_=_C815( C313 C815 ) C313_=_C816( C313 C816 ) C313_=_C833( C313 C833 ) \nC313_=_C849( C313 C849 ) C313_=_C860( C313 C860 ) C313_=_C861( C313 C861 ) C313_=_C866( C313 C866 ) C313_=_C883( C313 C883 ) C313_=_C897( C313 C897 ) \nC314_=_C340( C314 C340 ) C314_=_C343( C314 C343 ) C314_=_C430( C314 C430 ) C314_=_C462( C314 C462 ) C314_=_C471( C314 C471 ) C314_=_C475( C314 C475 ) \nC314_=_C502( C314 C502 ) C314_=_C507( C314 C507 ) C314_=_C510( C314 C510 ) C314_=_C511( C314 C511 ) C314_=_C625( C314 C625 ) C314_=_C648( C314 C648 ) \nC314_=_C649( C314 C649 ) C314_=_C650( C314 C650 ) C314_=_C665( C314 C665 ) C314_=_C731( C314 C731 ) C314_=_C738( C314 C738 ) C314_=_C740( C314 C740 ) \nC314_=_C754( C314 C754 ) C314_=_C758( C314 C758 ) C314_=_C796( C314 C796 ) C314_=_C815( C314 C815 ) C314_=_C816( C314 C816 ) C314_=_C847( C314 C847 ) \nC314_=_C848( C314 C848 ) C314_=_C860( C314 C860 ) C314_=_C861( C314 C861 ) C314_=_C876( C314 C876 ) C314_=_C878( C314 C878 ) C314_=_C882( C314 C882 ) \nC314_=_C893( C314 C893 ) C314_=_C897( C314 C897 ) C316_=_C317( C316 C317 ) C316_=_C319( C316 C319 ) C316_=_C352( C316 C352 ) C316_=_C353( C316 C353 ) \nC316_=_C389( C316 C389 ) C316_=_C403( C316 C403 ) C316_=_C451( C316 C451 ) C316_=_C470( C316 C470 ) C316_=_C480( C316 C480 ) C316_=_C491( C316 C491 ) \nC316_=_C512( C316 C512 ) C316_=_C520( C316 C520 ) C316_=_C544( C316 C544 ) C316_=_C587( C316 C587 ) C316_=_C590( C316 C590 ) C316_=_C649( C316 C649 ) \nC316_=_C650( C316 C650 ) C316_=_C651( C316 C651 ) C316_=_C652( C316 C652 ) C316_=_C654( C316 C654 ) C316_=_C663( C316 C663 ) C316_=_C670( C316 C670 ) \nC316_=_C683( C316 C683 ) C316_=_C684( C316 C684 ) C316_=_C739( C316 C739 ) C316_=_C741( C316 C741 ) C316_=_C742( C316 C742 ) C316_=_C745( C316 C745 ) \nC316_=_C746( C316 C746 ) C316_=_C749( C316 C749 ) C316_=_C756( C316 C756 ) C316_=_C759( C316 C759 ) C316_=_C765( C316 C765 ) C316_=_C801( C316 C801 ) \nC316_=_C812( C316 C812 ) C316_=_C816( C316 C816 ) C316_=_C817( C316 C817 ) C316_=_C818( C316 C818 ) C316_=_C819( C316 C819 ) C316_=_C826( C316 C826 ) \nC316_=_C829( C316 C829 ) C316_=_C840( C316 C840 ) C316_=_C844( C316 C844 ) C316_=_C862( C316 C862 ) C316_=_C864( C316 C864 ) C316_=_C868( C316 C868 ) \nC316_=_C873( C316 C873 ) C316_=_C886( C316 C886 ) C316_=_C888( C316 C888 ) C316_=_C889( C316 C889 ) C316_=_C890( C316 C890 ) C316_=_C893( C316 C893 ) \nC316_=_C895( C316 C895 ) C316_=_C896( C316 C896 ) C317_=_C319( C317 C319 ) C317_=_C323( C317 C323 ) C317_=_C375( C317 C375 ) C317_=_C376( C317 C376 ) \nC317_=_C389( C317 C389 ) C317_=_C390( C317 C390 ) C317_=_C441( C317 C441 ) C317_=_C491( C317 C491 ) C317_=_C493( C317 C493 ) C317_=_C500( C317 C500 ) \nC317_=_C503( C317 C503 ) C317_=_C506( C317 C506 ) C317_=_C512( C317 C512 ) C317_=_C560( C317 C560 ) C317_=_C561( C317 C561 ) C317_=_C570( C317 C570 ) \nC317_=_C593( C317 C593 ) C317_=_C602( C317 C602 ) C317_=_C605( C317 C605 ) C317_=_C614( C317 C614 ) C317_=_C644( C317 C644 ) C317_=_C648( C317 C648 ) \nC317_=_C650( C317 C650 ) C317_=_C651( C317 C651 ) C317_=_C652( C317 C652 ) C317_=_C654( C317 C654 ) C317_=_C666( C317 C666 ) C317_=_C685( C317 C685 ) \nC317_=_C686( C317 C686 ) C317_=_C688( C317 C688 ) C317_=_C731( C317 C731 ) C317_=_C736( C317 C736 ) C317_=_C741( C317 C741 ) C317_=_C742( C317 C742 ) \nC317_=_C745( C317 C745 ) C317_=_C750( C317 C750 ) C317_=_C755( C317 C755 ) C317_=_C757( C317 C757 ) C317_=_C765( C317 C765 ) C317_=_C774( C317 C774 ) \nC317_=_C775( C317 C775 ) C317_=_C777( C317 C777 ) C317_=_C806( C317 C806 ) C317_=_C811( C317 C811 ) C317_=_C815( C317 C815 ) C317_=_C817( C317 C817 ) \nC317_=_C818( C317 C818 ) C317_=_C819( C317 C819 ) C317_=_C825( C317 C825 ) C317_=_C826( C317 C826 ) C317_=_C830( C317 C830 ) C317_=_C835( C317 C835 ) \nC317_=_C847( C317 C847 ) C317_=_C853( C317 C853 ) C317_=_C858( C317 C858 ) C317_=_C862( C317 C862 ) C317_=_C872( C317 C872 ) C317_=_C879( C317 C879 ) \nC317_=_C884( C317 C884 ) C317_=_C887( C317 C887 ) C317_=_C888( C317 C888 ) C317_=_C896( C317 C896 ) C317_=_C899( C317 C899 ) C319_=_C339( C319 C339 ) \nC319_=_C373( C319 C373 ) C319_=_C413( C319 C413 ) C319_=_C469( C319 C469 ) C319_=_C486( C319 C486 ) C319_=_C491( C319 C491 ) C319_=_C495( C319 C495 ) \nC319_=_C499( C319 C499 ) C319_=_C512( C319 C512 ) C319_=_C518( C319 C518 ) C319_=_C531( C319 C531 ) C319_=_C547( C319 C547 ) C319_=_C558( C319 C558 ) \nC319_=_C574( C319 C574 ) C319_=_C575( C319 C575 ) C319_=_C583( C319 C583 ) C319_=_C589( C319 C589 ) C319_=_C600( C319 C600 ) C319_=_C603( C319 C603 ) \nC319_=_C633( C319 C633 ) C319_=_C649( C319 C649 ) C319_=_C650( C319 C650 ) C319_=_C651( C319 C651 ) C319_=_C652( C319 C652 ) C319_=_C654( C319 C654 ) \nC319_=_C681( C319 C681 ) C319_=_C695( C319 C695 ) C319_=_C699( C319 C699 ) C319_=_C720( C319 C720 ) C319_=_C723( C319 C723 ) C319_=_C724( C319 C724 ) \nC319_=_C730( C319 C730 ) C319_=_C741( C319 C741 ) C319_=_C742( C319 C742 ) C319_=_C745( C319 C745 ) C319_=_C759( C319 C759 ) C319_=_C765( C319 C765 ) \nC319_=_C771( C319 C771 ) C319_=_C773( C319 C773 ) C319_=_C774( C319 C774 ) C319_=_C784( C319 C784 ) C319_=_C795( C319 C795 ) C319_=_C797( C319 C797 ) \nC319_=_C817( C319 C817 ) C319_=_C818( C319 C818 ) C319_=_C819( C319 C819 ) C319_=_C823( C319 C823 ) C319_=_C825( C319 C825 ) C319_=_C826( C319 C826 ) \nC319_=_C843( C319 C843 ) C319_=_C855( C319 C855 ) C319_=_C862( C319 C862 ) C319_=_C867( C319 C867 ) C319_=_C874( C319 C874 ) C319_=_C888( C319 C888 ) \nC319_=_C894( C319 C894 ) C319_=_C896( C319 C896 ) C321_=_C327( C321 C327 ) C321_=_C336( C321 C336 ) C321_=_C347( C321 C347 ) C321_=_C375( C321 C375 ) \nC321_=_C401( C321 C401 ) C321_=_C402( C321 C402 ) C321_=_C403( C321 C403 ) C321_=_C404( C321 C404 ) C321_=_C426( C321 C426 ) C321_=_C464( C321 C464 ) \nC321_=_C495( C321 C495 ) C321_=_C517( C321 C517 ) C321_=_C557( C321 C557 ) C321_=_C560( C321 C560 ) C321_=_C582( C321 C582 ) C321_=_C587( C321 C587 ) \nC321_=_C600( C321 C600 ) C321_=_C616( C321 C616 ) C321_=_C627( C321 C627 ) C321_=_C642( C321 C642 ) C321_=_C655( C321 C655 ) C321_=_C656( C321 C656 ) \nC321_=_C657( C321 C657 ) C321_=_C680( C321 C680 ) C321_=_C714( C321 C714 ) C321_=_C722( C321 C722 ) C321_=_C736( C321 C736 ) C321_=_C737( C321 C737 ) \nC321_=_C739( C321 C739 ) C321_=_C746( C321 C746 ) C321_=_C747( C321 C747 ) C321_=_C748( C321 C748 ) C321_=_C765( C321 C765 ) C321_=_C766( C321 C766 ) \nC321_=_C773( C321 C773 ) C321_=_C775( C321 C775 ) C321_=_C788( C321 C788 ) C321_=_C791( C321 C791 ) C321_=_C808( C321 C808 ) C321_=_C817( C321 C817 ) \nC321_=_C827( C321 C827 ) C321_=_C847( C321 C847 ) C321_=_C848( C321 C848 ) C321_=_C859( C321 C859 ) C321_=_C863( C321 C863 ) C321_=_C864( C321 C864 ) \nC321_=_C870( C321 C870 ) C321_=_C873( C321 C873 ) C321_=_C875( C321 C875 ) C321_=_C876( C321 C876 ) C321_=_C880( C321 C880 ) C321_=_C882( C321 C882 ) \nC321_=_C888( C321 C888 ) C321_=_C889( C321 C889 ) C321_=_C895( C321 C895 ) C321_=_C898( C321 C898 ) C322_=_C323( C322 C323 ) C322_=_C324( C322 C324 ) \nC322_=_C325( C322 C325 ) C322_=_C326( C322 C326 ) C322_=_C385( C322 C385 ) C322_=_C415( C322 C415 ) C322_=_C427( C322 C427 ) C322_=_C492( C322 C492 ) \nC322_=_C497( C322 C497 ) C322_=_C513( C322 C513 ) C322_=_C514( C322 C514 ) C322_=_C515( C322 C515 ) C322_=_C530( C322 C530 ) C322_=_C540( C322 C540 ) \nC322_=_C547( C322 C547 ) C322_=_C550( C322 C550 ) C322_=_C553( C322 C553 ) C322_=_C585( C322 C585 ) C322_=_C586( C322 C586 ) C322_=_C588( C322 C588 ) \nC322_=_C593( C322 C593 ) C322_=_C598( C322 C598 ) C322_=_C611( C322 C611 ) C322_=_C618( C322 C618 ) C322_=_C627( C322 C627 ) C322_=_C650( C322 C650 ) \nC322_=_C651( C322 C651 ) C322_=_C658( C322 C658 ) C322_=_C659( C322 C659 ) C322_=_C660( C322 C660 ) C322_=_C661( C322 C661 ) C322_=_C662( C322 C662 ) \nC322_=_C675( C322 C675 ) C322_=_C679(</w:t>
      </w:r>
    </w:p>
    <w:p>
      <w:pPr>
        <w:pStyle w:val="PreformattedText"/>
        <w:bidi w:val="0"/>
        <w:spacing w:before="0" w:after="0"/>
        <w:jc w:val="left"/>
        <w:rPr/>
      </w:pPr>
      <w:r>
        <w:rPr/>
        <w:t xml:space="preserve"> </w:t>
      </w:r>
      <w:r>
        <w:rPr/>
        <w:t>C322 C679 ) C322_=_C684( C322 C684 ) C322_=_C724( C322 C724 ) C322_=_C728( C322 C728 ) C322_=_C733( C322 C733 ) \nC322_=_C739( C322 C739 ) C322_=_C741( C322 C741 ) C322_=_C749( C322 C749 ) C322_=_C750( C322 C750 ) C322_=_C755( C322 C755 ) C322_=_C762( C322 C762 ) \nC322_=_C771( C322 C771 ) C322_=_C787( C322 C787 ) C322_=_C792( C322 C792 ) C322_=_C817( C322 C817 ) C322_=_C820( C322 C820 ) C322_=_C821( C322 C821 ) \nC322_=_C822( C322 C822 ) C322_=_C823( C322 C823 ) C322_=_C835( C322 C835 ) C322_=_C840( C322 C840 ) C322_=_C860( C322 C860 ) C322_=_C862( C322 C862 ) \nC322_=_C867( C322 C867 ) C322_=_C874( C322 C874 ) C322_=_C881( C322 C881 ) C322_=_C886( C322 C886 ) C322_=_C887( C322 C887 ) C322_=_C890( C322 C890 ) \nC322_=_C893( C322 C893 ) C322_=_C898( C322 C898 ) C323_=_C324( C323 C324 ) C323_=_C325( C323 C325 ) C323_=_C326( C323 C326 ) C323_=_C343( C323 C343 ) \nC323_=_C354( C323 C354 ) C323_=_C368( C323 C368 ) C323_=_C369( C323 C369 ) C323_=_C370( C323 C370 ) C323_=_C371( C323 C371 ) C323_=_C375( C323 C375 ) \nC323_=_C376( C323 C376 ) C323_=_C442( C323 C442 ) C323_=_C451( C323 C451 ) C323_=_C487( C323 C487 ) C323_=_C488( C323 C488 ) C323_=_C493( C323 C493 ) \nC323_=_C503( C323 C503 ) C323_=_C513( C323 C513 ) C323_=_C514( C323 C514 ) C323_=_C515( C323 C515 ) C323_=_C533( C323 C533 ) C323_=_C557( C323 C557 ) \nC323_=_C558( C323 C558 ) C323_=_C560( C323 C560 ) C323_=_C561( C323 C561 ) C323_=_C581( C323 C581 ) C323_=_C588( C323 C588 ) C323_=_C630( C323 C630 ) \nC323_=_C631( C323 C631 ) C323_=_C633( C323 C633 ) C323_=_C637( C323 C637 ) C323_=_C648( C323 C648 ) C323_=_C650( C323 C650 ) C323_=_C651( C323 C651 ) \nC323_=_C658( C323 C658 ) C323_=_C659( C323 C659 ) C323_=_C660( C323 C660 ) C323_=_C661( C323 C661 ) C323_=_C662( C323 C662 ) C323_=_C669( C323 C669 ) \nC323_=_C682( C323 C682 ) C323_=_C683( C323 C683 ) C323_=_C685( C323 C685 ) C323_=_C686( C323 C686 ) C323_=_C688( C323 C688 ) C323_=_C707( C323 C707 ) \nC323_=_C736( C323 C736 ) C323_=_C741( C323 C741 ) C323_=_C749( C323 C749 ) C323_=_C750( C323 C750 ) C323_=_C755( C323 C755 ) C323_=_C769( C323 C769 ) \nC323_=_C773( C323 C773 ) C323_=_C774( C323 C774 ) C323_=_C775( C323 C775 ) C323_=_C777( C323 C777 ) C323_=_C788( C323 C788 ) C323_=_C795( C323 C795 ) \nC323_=_C796( C323 C796 ) C323_=_C809( C323 C809 ) C323_=_C811( C323 C811 ) C323_=_C817( C323 C817 ) C323_=_C820( C323 C820 ) C323_=_C821( C323 C821 ) \nC323_=_C822( C323 C822 ) C323_=_C823( C323 C823 ) C323_=_C825( C323 C825 ) C323_=_C826( C323 C826 ) C323_=_C830( C323 C830 ) C323_=_C833( C323 C833 ) \nC323_=_C835( C323 C835 ) C323_=_C855( C323 C855 ) C323_=_C858( C323 C858 ) C323_=_C860( C323 C860 ) C323_=_C869( C323 C869 ) C323_=_C872( C323 C872 ) \nC323_=_C879( C323 C879 ) C323_=_C886( C323 C886 ) C323_=_C890( C323 C890 ) C323_=_C894( C323 C894 ) C324_=_C325( C324 C325 ) C324_=_C326( C324 C326 ) \nC324_=_C334( C324 C334 ) C324_=_C358( C324 C358 ) C324_=_C404( C324 C404 ) C324_=_C467( C324 C467 ) C324_=_C482( C324 C482 ) C324_=_C497( C324 C497 ) \nC324_=_C513( C324 C513 ) C324_=_C514( C324 C514 ) C324_=_C515( C324 C515 ) C324_=_C578( C324 C578 ) C324_=_C611( C324 C611 ) C324_=_C627( C324 C627 ) \nC324_=_C632( C324 C632 ) C324_=_C650( C324 C650 ) C324_=_C651( C324 C651 ) C324_=_C658( C324 C658 ) C324_=_C659( C324 C659 ) C324_=_C660( C324 C660 ) \nC324_=_C661( C324 C661 ) C324_=_C662( C324 C662 ) C324_=_C681( C324 C681 ) C324_=_C695( C324 C695 ) C324_=_C703( C324 C703 ) C324_=_C720( C324 C720 ) \nC324_=_C725( C324 C725 ) C324_=_C733( C324 C733 ) C324_=_C737( C324 C737 ) C324_=_C741( C324 C741 ) C324_=_C749( C324 C749 ) C324_=_C750( C324 C750 ) \nC324_=_C766( C324 C766 ) C324_=_C771( C324 C771 ) C324_=_C783( C324 C783 ) C324_=_C784( C324 C784 ) C324_=_C786( C324 C786 ) C324_=_C790( C324 C790 ) \nC324_=_C817( C324 C817 ) C324_=_C820( C324 C820 ) C324_=_C821( C324 C821 ) C324_=_C822( C324 C822 ) C324_=_C823( C324 C823 ) C324_=_C824( C324 C824 ) \nC324_=_C840( C324 C840 ) C324_=_C849( C324 C849 ) C324_=_C851( C324 C851 ) C324_=_C854( C324 C854 ) C324_=_C855( C324 C855 ) C324_=_C860( C324 C860 ) \nC324_=_C867( C324 C867 ) C324_=_C878( C324 C878 ) C324_=_C886( C324 C886 ) C324_=_C889( C324 C889 ) C324_=_C890( C324 C890 ) C325_=_C326( C325 C326 ) \nC325_=_C385( C325 C385 ) C325_=_C472( C325 C472 ) C325_=_C507( C325 C507 ) C325_=_C513( C325 C513 ) C325_=_C514( C325 C514 ) C325_=_C515( C325 C515 ) \nC325_=_C544( C325 C544 ) C325_=_C566( C325 C566 ) C325_=_C614( C325 C614 ) C325_=_C615( C325 C615 ) C325_=_C618( C325 C618 ) C325_=_C626( C325 C626 ) \nC325_=_C628( C325 C628 ) C325_=_C638( C325 C638 ) C325_=_C643( C325 C643 ) C325_=_C650( C325 C650 ) C325_=_C651( C325 C651 ) C325_=_C658( C325 C658 ) \nC325_=_C659( C325 C659 ) C325_=_C660( C325 C660 ) C325_=_C661( C325 C661 ) C325_=_C662( C325 C662 ) C325_=_C670( C325 C670 ) C325_=_C701( C325 C701 ) \nC325_=_C708( C325 C708 ) C325_=_C730( C325 C730 ) C325_=_C741( C325 C741 ) C325_=_C749( C325 C749 ) C325_=_C750( C325 C750 ) C325_=_C752( C325 C752 ) \nC325_=_C755( C325 C755 ) C325_=_C766( C325 C766 ) C325_=_C774( C325 C774 ) C325_=_C794( C325 C794 ) C325_=_C796( C325 C796 ) C325_=_C803( C325 C803 ) \nC325_=_C817( C325 C817 ) C325_=_C818( C325 C818 ) C325_=_C820( C325 C820 ) C325_=_C821( C325 C821 ) C325_=_C822( C325 C822 ) C325_=_C823( C325 C823 ) \nC325_=_C824( C325 C824 ) C325_=_C854( C325 C854 ) C325_=_C858( C325 C858 ) C325_=_C860( C325 C860 ) C325_=_C871( C325 C871 ) C325_=_C873( C325 C873 ) \nC325_=_C877( C325 C877 ) C325_=_C881( C325 C881 ) C325_=_C886( C325 C886 ) C325_=_C889( C325 C889 ) C325_=_C890( C325 C890 ) C325_=_C893( C325 C893 ) \nC325_=_C894( C325 C894 ) C325_=_C897( C325 C897 ) C326_=_C357( C326 C357 ) C326_=_C404( C326 C404 ) C326_=_C426( C326 C426 ) C326_=_C467( C326 C467 ) \nC326_=_C513( C326 C513 ) C326_=_C514( C326 C514 ) C326_=_C515( C326 C515 ) C326_=_C520( C326 C520 ) C326_=_C611( C326 C611 ) C326_=_C623( C326 C623 ) \nC326_=_C632( C326 C632 ) C326_=_C638( C326 C638 ) C326_=_C650( C326 C650 ) C326_=_C651( C326 C651 ) C326_=_C654( C326 C654 ) C326_=_C658( C326 C658 ) \nC326_=_C659( C326 C659 ) C326_=_C660( C326 C660 ) C326_=_C661( C326 C661 ) C326_=_C662( C326 C662 ) C326_=_C703( C326 C703 ) C326_=_C713( C326 C713 ) \nC326_=_C718( C326 C718 ) C326_=_C720( C326 C720 ) C326_=_C733( C326 C733 ) C326_=_C734( C326 C734 ) C326_=_C741( C326 C741 ) C326_=_C749( C326 C749 ) \nC326_=_C750( C326 C750 ) C326_=_C766( C326 C766 ) C326_=_C767( C326 C767 ) C326_=_C768( C326 C768 ) C326_=_C777( C326 C777 ) C326_=_C789( C326 C789 ) \nC326_=_C807( C326 C807 ) C326_=_C817( C326 C817 ) C326_=_C820( C326 C820 ) C326_=_C821( C326 C821 ) C326_=_C822( C326 C822 ) C326_=_C823( C326 C823 ) \nC326_=_C824( C326 C824 ) C326_=_C839( C326 C839 ) C326_=_C841( C326 C841 ) C326_=_C842( C326 C842 ) C326_=_C843( C326 C843 ) C326_=_C851( C326 C851 ) \nC326_=_C854( C326 C854 ) C326_=_C855( C326 C855 ) C326_=_C860( C326 C860 ) C326_=_C861( C326 C861 ) C326_=_C886( C326 C886 ) C326_=_C890( C326 C890 ) \nC326_=_C898( C326 C898 ) C327_=_C336( C327 C336 ) C327_=_C426( C327 C426 ) C327_=_C471( C327 C471 ) C327_=_C481( C327 C481 ) C327_=_C503( C327 C503 ) \nC327_=_C507( C327 C507 ) C327_=_C516( C327 C516 ) C327_=_C517( C327 C517 ) C327_=_C518( C327 C518 ) C327_=_C547( C327 C547 ) C327_=_C555( C327 C555 ) \nC327_=_C560( C327 C560 ) C327_=_C587( C327 C587 ) C327_=_C619( C327 C619 ) C327_=_C644( C327 C644 ) C327_=_C663( C327 C663 ) C327_=_C680( C327 C680 ) \nC327_=_C683( C327 C683 ) C327_=_C689( C327 C689 ) C327_=_C691( C327 C691 ) C327_=_C722( C327 C722 ) C327_=_C723( C327 C723 ) C327_=_C728( C327 C728 ) \nC327_=_C751( C327 C751 ) C327_=_C752( C327 C752 ) C327_=_C757( C327 C757 ) C327_=_C769( C327 C769 ) C327_=_C780( C327 C780 ) C327_=_C791( C327 C791 ) \nC327_=_C801( C327 C801 ) C327_=_C824( C327 C824 ) C327_=_C835( C327 C835 ) C327_=_C844( C327 C844 ) C327_=_C847( C327 C847 ) C327_=_C848( C327 C848 ) \nC327_=_C862( C327 C862 ) C327_=_C866( C327 C866 ) C327_=_C880( C327 C880 ) C327_=_C882( C327 C882 ) C327_=_C887( C327 C887 ) C327_=_C888( C327 C888 ) \nC328_=_C329( C328 C329 ) C328_=_C330( C328 C330 ) C328_=_C332( C328 C332 ) C328_=_C333( C328 C333 ) C328_=_C334( C328 C334 ) C328_=_C365( C328 C365 ) \nC328_=_C367( C328 C367 ) C328_=_C379( C328 C379 ) C328_=_C400( C328 C400 ) C328_=_C483( C328 C483 ) C328_=_C489( C328 C489 ) C328_=_C512( C328 C512 ) \nC328_=_C516( C328 C516 ) C328_=_C519( C328 C519 ) C328_=_C554( C328 C554 ) C328_=_C555( C328 C555 ) C328_=_C556( C328 C556 ) C328_=_C576( C328 C576 ) \nC328_=_C630( C328 C630 ) C328_=_C646( C328 C646 ) C328_=_C649( C328 C649 ) C328_=_C650( C328 C650 ) C328_=_C658( C328 C658 ) C328_=_C664( C328 C664 ) \nC328_=_C665( C328 C665 ) C328_=_C666( C328 C666 ) C328_=_C667( C328 C667 ) C328_=_C668( C328 C668 ) C328_=_C674( C328 C674 ) C328_=_C682( C328 C682 ) \nC328_=_C684( C328 C684 ) C328_=_C699( C328 C699 ) C328_=_C735( C328 C735 ) C328_=_C742( C328 C742 ) C328_=_C753( C328 C753 ) C328_=_C754( C328 C754 ) \nC328_=_C755( C328 C755 ) C328_=_C767( C328 C767 ) C328_=_C768( C328 C768 ) C328_=_C770( C328 C770 ) C328_=_C772( C328 C772 ) C328_=_C777( C328 C777 ) \nC328_=_C782( C328 C782 ) C328_=_C785( C328 C785 ) C328_=_C791( C328 C791 ) C328_=_C801( C328 C801 ) C328_=_C805( C328 C805 ) C328_=_C808( C328 C808 ) \nC328_=_C810( C328 C810 ) C328_=_C820( C328 C820 ) C328_=_C825( C328 C825 ) C328_=_C832( C328 C832 ) C328_=_C833( C328 C833 ) C328_=_C838( C328 C838 ) \nC328_=_C846( C328 C846 ) C328_=_C861( C328 C861 ) C328_=_C864( C328 C864 ) C328_=_C865( C328 C865 ) C328_=_C866( C328 C866 ) C328_=_C875( C328 C875 ) \nC328_=_C876( C328 C876 ) C328_=_C877( C328 C877 ) C328_=_C878( C328 C878 ) C328_=_C883( C328 C883 ) C328_=_C897( C328 C897 ) C329_=_C330( C329 C330 ) \nC329_=_C332( C329 C332 ) C329_=_C333( C329 C333 ) C329_=_C334( C329 C334 ) C329_=_C353( C329 C353 ) C329_=_C365( C329 C365 ) C329_=_C376( C329 C376 ) \nC329_=_C385( C329 C385 ) C329_=_C387( C329 C387 ) C329_=_C417(</w:t>
      </w:r>
    </w:p>
    <w:p>
      <w:pPr>
        <w:pStyle w:val="PreformattedText"/>
        <w:bidi w:val="0"/>
        <w:spacing w:before="0" w:after="0"/>
        <w:jc w:val="left"/>
        <w:rPr/>
      </w:pPr>
      <w:r>
        <w:rPr/>
        <w:t xml:space="preserve"> </w:t>
      </w:r>
      <w:r>
        <w:rPr/>
        <w:t>C329 C417 ) C329_=_C464( C329 C464 ) C329_=_C465( C329 C465 ) C329_=_C496( C329 C496 ) \nC329_=_C501( C329 C501 ) C329_=_C512( C329 C512 ) C329_=_C519( C329 C519 ) C329_=_C555( C329 C555 ) C329_=_C564( C329 C564 ) C329_=_C565( C329 C565 ) \nC329_=_C575( C329 C575 ) C329_=_C590( C329 C590 ) C329_=_C591( C329 C591 ) C329_=_C601( C329 C601 ) C329_=_C615( C329 C615 ) C329_=_C631( C329 C631 ) \nC329_=_C649( C329 C649 ) C329_=_C658( C329 C658 ) C329_=_C664( C329 C664 ) C329_=_C665( C329 C665 ) C329_=_C666( C329 C666 ) C329_=_C667( C329 C667 ) \nC329_=_C668( C329 C668 ) C329_=_C685( C329 C685 ) C329_=_C694( C329 C694 ) C329_=_C695( C329 C695 ) C329_=_C696( C329 C696 ) C329_=_C703( C329 C703 ) \nC329_=_C733( C329 C733 ) C329_=_C742( C329 C742 ) C329_=_C748( C329 C748 ) C329_=_C749( C329 C749 ) C329_=_C751( C329 C751 ) C329_=_C753( C329 C753 ) \nC329_=_C754( C329 C754 ) C329_=_C755( C329 C755 ) C329_=_C781( C329 C781 ) C329_=_C782( C329 C782 ) C329_=_C806( C329 C806 ) C329_=_C810( C329 C810 ) \nC329_=_C820( C329 C820 ) C329_=_C825( C329 C825 ) C329_=_C837( C329 C837 ) C329_=_C839( C329 C839 ) C329_=_C848( C329 C848 ) C329_=_C861( C329 C861 ) \nC329_=_C864( C329 C864 ) C329_=_C865( C329 C865 ) C329_=_C866( C329 C866 ) C329_=_C870( C329 C870 ) C329_=_C872( C329 C872 ) C329_=_C874( C329 C874 ) \nC329_=_C875( C329 C875 ) C329_=_C879( C329 C879 ) C329_=_C888( C329 C888 ) C329_=_C897( C329 C897 ) C329_=_C898( C329 C898 ) C330_=_C332( C330 C332 ) \nC330_=_C333( C330 C333 ) C330_=_C334( C330 C334 ) C330_=_C390( C330 C390 ) C330_=_C415( C330 C415 ) C330_=_C478( C330 C478 ) C330_=_C494( C330 C494 ) \nC330_=_C500( C330 C500 ) C330_=_C505( C330 C505 ) C330_=_C512( C330 C512 ) C330_=_C517( C330 C517 ) C330_=_C519( C330 C519 ) C330_=_C544( C330 C544 ) \nC330_=_C554( C330 C554 ) C330_=_C625( C330 C625 ) C330_=_C642( C330 C642 ) C330_=_C658( C330 C658 ) C330_=_C661( C330 C661 ) C330_=_C664( C330 C664 ) \nC330_=_C665( C330 C665 ) C330_=_C666( C330 C666 ) C330_=_C667( C330 C667 ) C330_=_C668( C330 C668 ) C330_=_C681( C330 C681 ) C330_=_C699( C330 C699 ) \nC330_=_C713( C330 C713 ) C330_=_C715( C330 C715 ) C330_=_C724( C330 C724 ) C330_=_C734( C330 C734 ) C330_=_C735( C330 C735 ) C330_=_C742( C330 C742 ) \nC330_=_C753( C330 C753 ) C330_=_C754( C330 C754 ) C330_=_C755( C330 C755 ) C330_=_C758( C330 C758 ) C330_=_C768( C330 C768 ) C330_=_C783( C330 C783 ) \nC330_=_C784( C330 C784 ) C330_=_C785( C330 C785 ) C330_=_C787( C330 C787 ) C330_=_C802( C330 C802 ) C330_=_C803( C330 C803 ) C330_=_C807( C330 C807 ) \nC330_=_C810( C330 C810 ) C330_=_C820( C330 C820 ) C330_=_C825( C330 C825 ) C330_=_C830( C330 C830 ) C330_=_C840( C330 C840 ) C330_=_C853( C330 C853 ) \nC330_=_C861( C330 C861 ) C330_=_C863( C330 C863 ) C330_=_C864( C330 C864 ) C330_=_C865( C330 C865 ) C330_=_C866( C330 C866 ) C330_=_C873( C330 C873 ) \nC330_=_C898( C330 C898 ) C332_=_C333( C332 C333 ) C332_=_C334( C332 C334 ) C332_=_C339( C332 C339 ) C332_=_C401( C332 C401 ) C332_=_C414( C332 C414 ) \nC332_=_C424( C332 C424 ) C332_=_C463( C332 C463 ) C332_=_C505( C332 C505 ) C332_=_C512( C332 C512 ) C332_=_C516( C332 C516 ) C332_=_C519( C332 C519 ) \nC332_=_C534( C332 C534 ) C332_=_C585( C332 C585 ) C332_=_C586( C332 C586 ) C332_=_C587( C332 C587 ) C332_=_C588( C332 C588 ) C332_=_C631( C332 C631 ) \nC332_=_C632( C332 C632 ) C332_=_C656( C332 C656 ) C332_=_C658( C332 C658 ) C332_=_C660( C332 C660 ) C332_=_C664( C332 C664 ) C332_=_C665( C332 C665 ) \nC332_=_C666( C332 C666 ) C332_=_C667( C332 C667 ) C332_=_C668( C332 C668 ) C332_=_C677( C332 C677 ) C332_=_C685( C332 C685 ) C332_=_C708( C332 C708 ) \nC332_=_C719( C332 C719 ) C332_=_C721( C332 C721 ) C332_=_C722( C332 C722 ) C332_=_C728( C332 C728 ) C332_=_C742( C332 C742 ) C332_=_C745( C332 C745 ) \nC332_=_C753( C332 C753 ) C332_=_C754( C332 C754 ) C332_=_C755( C332 C755 ) C332_=_C762( C332 C762 ) C332_=_C787( C332 C787 ) C332_=_C791( C332 C791 ) \nC332_=_C792( C332 C792 ) C332_=_C798( C332 C798 ) C332_=_C810( C332 C810 ) C332_=_C815( C332 C815 ) C332_=_C820( C332 C820 ) C332_=_C825( C332 C825 ) \nC332_=_C826( C332 C826 ) C332_=_C828( C332 C828 ) C332_=_C845( C332 C845 ) C332_=_C846( C332 C846 ) C332_=_C856( C332 C856 ) C332_=_C861( C332 C861 ) \nC332_=_C864( C332 C864 ) C332_=_C865( C332 C865 ) C332_=_C866( C332 C866 ) C332_=_C876( C332 C876 ) C332_=_C882( C332 C882 ) C332_=_C890( C332 C890 ) \nC332_=_C894( C332 C894 ) C332_=_C896( C332 C896 ) C333_=_C334( C333 C334 ) C333_=_C359( C333 C359 ) C333_=_C415( C333 C415 ) C333_=_C424( C333 C424 ) \nC333_=_C441( C333 C441 ) C333_=_C470( C333 C470 ) C333_=_C472( C333 C472 ) C333_=_C506( C333 C506 ) C333_=_C511( C333 C511 ) C333_=_C512( C333 C512 ) \nC333_=_C513( C333 C513 ) C333_=_C519( C333 C519 ) C333_=_C524( C333 C524 ) C333_=_C561( C333 C561 ) C333_=_C586( C333 C586 ) C333_=_C605( C333 C605 ) \nC333_=_C654( C333 C654 ) C333_=_C655( C333 C655 ) C333_=_C658( C333 C658 ) C333_=_C664( C333 C664 ) C333_=_C665( C333 C665 ) C333_=_C666( C333 C666 ) \nC333_=_C667( C333 C667 ) C333_=_C668( C333 C668 ) C333_=_C677( C333 C677 ) C333_=_C686( C333 C686 ) C333_=_C717( C333 C717 ) C333_=_C735( C333 C735 ) \nC333_=_C737( C333 C737 ) C333_=_C742( C333 C742 ) C333_=_C748( C333 C748 ) C333_=_C753( C333 C753 ) C333_=_C754( C333 C754 ) C333_=_C755( C333 C755 ) \nC333_=_C770( C333 C770 ) C333_=_C772( C333 C772 ) C333_=_C802( C333 C802 ) C333_=_C810( C333 C810 ) C333_=_C820( C333 C820 ) C333_=_C822( C333 C822 ) \nC333_=_C825( C333 C825 ) C333_=_C835( C333 C835 ) C333_=_C861( C333 C861 ) C333_=_C864( C333 C864 ) C333_=_C865( C333 C865 ) C333_=_C866( C333 C866 ) \nC333_=_C873( C333 C873 ) C333_=_C877( C333 C877 ) C333_=_C880( C333 C880 ) C333_=_C881( C333 C881 ) C333_=_C883( C333 C883 ) C333_=_C888( C333 C888 ) \nC333_=_C893( C333 C893 ) C334_=_C358( C334 C358 ) C334_=_C369( C334 C369 ) C334_=_C401( C334 C401 ) C334_=_C431( C334 C431 ) C334_=_C469( C334 C469 ) \nC334_=_C482( C334 C482 ) C334_=_C512( C334 C512 ) C334_=_C519( C334 C519 ) C334_=_C553( C334 C553 ) C334_=_C633( C334 C633 ) C334_=_C639( C334 C639 ) \nC334_=_C658( C334 C658 ) C334_=_C664( C334 C664 ) C334_=_C665( C334 C665 ) C334_=_C666( C334 C666 ) C334_=_C667( C334 C667 ) C334_=_C668( C334 C668 ) \nC334_=_C672( C334 C672 ) C334_=_C681( C334 C681 ) C334_=_C683( C334 C683 ) C334_=_C688( C334 C688 ) C334_=_C701( C334 C701 ) C334_=_C712( C334 C712 ) \nC334_=_C742( C334 C742 ) C334_=_C753( C334 C753 ) C334_=_C754( C334 C754 ) C334_=_C755( C334 C755 ) C334_=_C771( C334 C771 ) C334_=_C782( C334 C782 ) \nC334_=_C786( C334 C786 ) C334_=_C789( C334 C789 ) C334_=_C790( C334 C790 ) C334_=_C804( C334 C804 ) C334_=_C810( C334 C810 ) C334_=_C820( C334 C820 ) \nC334_=_C825( C334 C825 ) C334_=_C840( C334 C840 ) C334_=_C853( C334 C853 ) C334_=_C854( C334 C854 ) C334_=_C860( C334 C860 ) C334_=_C861( C334 C861 ) \nC334_=_C864( C334 C864 ) C334_=_C865( C334 C865 ) C334_=_C866( C334 C866 ) C334_=_C867( C334 C867 ) C334_=_C878( C334 C878 ) C334_=_C889( C334 C889 ) \nC334_=_C895( C334 C895 ) C334_=_C898( C334 C898 ) C335_=_C388( C335 C388 ) C335_=_C413( C335 C413 ) C335_=_C434( C335 C434 ) C335_=_C472( C335 C472 ) \nC335_=_C475( C335 C475 ) C335_=_C492( C335 C492 ) C335_=_C510( C335 C510 ) C335_=_C520( C335 C520 ) C335_=_C521( C335 C521 ) C335_=_C522( C335 C522 ) \nC335_=_C523( C335 C523 ) C335_=_C524( C335 C524 ) C335_=_C530( C335 C530 ) C335_=_C536( C335 C536 ) C335_=_C537( C335 C537 ) C335_=_C565( C335 C565 ) \nC335_=_C570( C335 C570 ) C335_=_C590( C335 C590 ) C335_=_C600( C335 C600 ) C335_=_C610( C335 C610 ) C335_=_C611( C335 C611 ) C335_=_C612( C335 C612 ) \nC335_=_C620( C335 C620 ) C335_=_C626( C335 C626 ) C335_=_C645( C335 C645 ) C335_=_C646( C335 C646 ) C335_=_C659( C335 C659 ) C335_=_C664( C335 C664 ) \nC335_=_C669( C335 C669 ) C335_=_C670( C335 C670 ) C335_=_C693( C335 C693 ) C335_=_C698( C335 C698 ) C335_=_C705( C335 C705 ) C335_=_C719( C335 C719 ) \nC335_=_C721( C335 C721 ) C335_=_C727( C335 C727 ) C335_=_C756( C335 C756 ) C335_=_C757( C335 C757 ) C335_=_C759( C335 C759 ) C335_=_C771( C335 C771 ) \nC335_=_C774( C335 C774 ) C335_=_C790( C335 C790 ) C335_=_C803( C335 C803 ) C335_=_C808( C335 C808 ) C335_=_C823( C335 C823 ) C335_=_C826( C335 C826 ) \nC335_=_C851( C335 C851 ) C335_=_C860( C335 C860 ) C335_=_C867( C335 C867 ) C335_=_C870( C335 C870 ) C335_=_C880( C335 C880 ) C335_=_C898( C335 C898 ) \nC335_=_C899( C335 C899 ) C336_=_C339( C336 C339 ) C336_=_C340( C336 C340 ) C336_=_C342( C336 C342 ) C336_=_C343( C336 C343 ) C336_=_C352( C336 C352 ) \nC336_=_C354( C336 C354 ) C336_=_C355( C336 C355 ) C336_=_C357( C336 C357 ) C336_=_C358( C336 C358 ) C336_=_C359( C336 C359 ) C336_=_C406( C336 C406 ) \nC336_=_C426( C336 C426 ) C336_=_C431( C336 C431 ) C336_=_C455( C336 C455 ) C336_=_C500( C336 C500 ) C336_=_C512( C336 C512 ) C336_=_C525( C336 C525 ) \nC336_=_C527( C336 C527 ) C336_=_C530( C336 C530 ) C336_=_C540( C336 C540 ) C336_=_C542( C336 C542 ) C336_=_C544( C336 C544 ) C336_=_C557( C336 C557 ) \nC336_=_C560( C336 C560 ) C336_=_C587( C336 C587 ) C336_=_C648( C336 C648 ) C336_=_C655( C336 C655 ) C336_=_C664( C336 C664 ) C336_=_C666( C336 C666 ) \nC336_=_C672( C336 C672 ) C336_=_C673( C336 C673 ) C336_=_C680( C336 C680 ) C336_=_C689( C336 C689 ) C336_=_C695( C336 C695 ) C336_=_C722( C336 C722 ) \nC336_=_C735( C336 C735 ) C336_=_C751( C336 C751 ) C336_=_C753( C336 C753 ) C336_=_C758( C336 C758 ) C336_=_C759( C336 C759 ) C336_=_C760( C336 C760 ) \nC336_=_C768( C336 C768 ) C336_=_C786( C336 C786 ) C336_=_C791( C336 C791 ) C336_=_C801( C336 C801 ) C336_=_C814( C336 C814 ) C336_=_C827( C336 C827 ) \nC336_=_C830( C336 C830 ) C336_=_C842( C336 C842 ) C336_=_C847( C336 C847 ) C336_=_C848( C336 C848 ) C336_=_C852( C336 C852 ) C336_=_C868( C336 C868 ) \nC336_=_C869( C336 C869 ) C336_=_C872( C336 C872 ) C336_=_C880( C336 C880 ) C336_=_C882( C336 C882 ) C336_=_C887( C336 C887 ) C336_=_C891( C336 C891 ) \nC336_=_C899( C336 C899 ) C339_=_C340( C339 C340 ) C339_=_C342( C339 C342 ) C339_=_C343(</w:t>
      </w:r>
    </w:p>
    <w:p>
      <w:pPr>
        <w:pStyle w:val="PreformattedText"/>
        <w:bidi w:val="0"/>
        <w:spacing w:before="0" w:after="0"/>
        <w:jc w:val="left"/>
        <w:rPr/>
      </w:pPr>
      <w:r>
        <w:rPr/>
        <w:t xml:space="preserve"> </w:t>
      </w:r>
      <w:r>
        <w:rPr/>
        <w:t>C339 C343 ) C339_=_C373( C339 C373 ) C339_=_C424( C339 C424 ) \nC339_=_C442( C339 C442 ) C339_=_C495( C339 C495 ) C339_=_C500( C339 C500 ) C339_=_C502( C339 C502 ) C339_=_C505( C339 C505 ) C339_=_C525( C339 C525 ) \nC339_=_C527( C339 C527 ) C339_=_C530( C339 C530 ) C339_=_C534( C339 C534 ) C339_=_C573( C339 C573 ) C339_=_C603( C339 C603 ) C339_=_C631( C339 C631 ) \nC339_=_C632( C339 C632 ) C339_=_C633( C339 C633 ) C339_=_C648( C339 C648 ) C339_=_C655( C339 C655 ) C339_=_C656( C339 C656 ) C339_=_C664( C339 C664 ) \nC339_=_C672( C339 C672 ) C339_=_C673( C339 C673 ) C339_=_C681( C339 C681 ) C339_=_C699( C339 C699 ) C339_=_C721( C339 C721 ) C339_=_C728( C339 C728 ) \nC339_=_C753( C339 C753 ) C339_=_C755( C339 C755 ) C339_=_C758( C339 C758 ) C339_=_C759( C339 C759 ) C339_=_C760( C339 C760 ) C339_=_C762( C339 C762 ) \nC339_=_C765( C339 C765 ) C339_=_C774( C339 C774 ) C339_=_C791( C339 C791 ) C339_=_C798( C339 C798 ) C339_=_C820( C339 C820 ) C339_=_C825( C339 C825 ) \nC339_=_C826( C339 C826 ) C339_=_C827( C339 C827 ) C339_=_C828( C339 C828 ) C339_=_C843( C339 C843 ) C339_=_C849( C339 C849 ) C339_=_C856( C339 C856 ) \nC339_=_C859( C339 C859 ) C339_=_C868( C339 C868 ) C339_=_C869( C339 C869 ) C339_=_C876( C339 C876 ) C339_=_C882( C339 C882 ) C339_=_C887( C339 C887 ) \nC339_=_C896( C339 C896 ) C340_=_C342( C340 C342 ) C340_=_C343( C340 C343 ) C340_=_C345( C340 C345 ) C340_=_C398( C340 C398 ) C340_=_C441( C340 C441 ) \nC340_=_C443( C340 C443 ) C340_=_C447( C340 C447 ) C340_=_C454( C340 C454 ) C340_=_C462( C340 C462 ) C340_=_C500( C340 C500 ) C340_=_C514( C340 C514 ) \nC340_=_C525( C340 C525 ) C340_=_C527( C340 C527 ) C340_=_C530( C340 C530 ) C340_=_C534( C340 C534 ) C340_=_C566( C340 C566 ) C340_=_C606( C340 C606 ) \nC340_=_C612( C340 C612 ) C340_=_C648( C340 C648 ) C340_=_C655( C340 C655 ) C340_=_C664( C340 C664 ) C340_=_C665( C340 C665 ) C340_=_C672( C340 C672 ) \nC340_=_C673( C340 C673 ) C340_=_C686( C340 C686 ) C340_=_C699( C340 C699 ) C340_=_C705( C340 C705 ) C340_=_C707( C340 C707 ) C340_=_C717( C340 C717 ) \nC340_=_C722( C340 C722 ) C340_=_C753( C340 C753 ) C340_=_C754( C340 C754 ) C340_=_C758( C340 C758 ) C340_=_C759( C340 C759 ) C340_=_C760( C340 C760 ) \nC340_=_C785( C340 C785 ) C340_=_C799( C340 C799 ) C340_=_C803( C340 C803 ) C340_=_C816( C340 C816 ) C340_=_C827( C340 C827 ) C340_=_C833( C340 C833 ) \nC340_=_C837( C340 C837 ) C340_=_C844( C340 C844 ) C340_=_C848( C340 C848 ) C340_=_C868( C340 C868 ) C340_=_C869( C340 C869 ) C340_=_C876( C340 C876 ) \nC340_=_C882( C340 C882 ) C340_=_C887( C340 C887 ) C340_=_C894( C340 C894 ) C342_=_C343( C342 C343 ) C342_=_C455( C342 C455 ) C342_=_C471( C342 C471 ) \nC342_=_C473( C342 C473 ) C342_=_C493( C342 C493 ) C342_=_C494( C342 C494 ) C342_=_C500( C342 C500 ) C342_=_C525( C342 C525 ) C342_=_C527( C342 C527 ) \nC342_=_C530( C342 C530 ) C342_=_C598( C342 C598 ) C342_=_C605( C342 C605 ) C342_=_C621( C342 C621 ) C342_=_C623( C342 C623 ) C342_=_C627( C342 C627 ) \nC342_=_C648( C342 C648 ) C342_=_C655( C342 C655 ) C342_=_C659( C342 C659 ) C342_=_C663( C342 C663 ) C342_=_C664( C342 C664 ) C342_=_C667( C342 C667 ) \nC342_=_C669( C342 C669 ) C342_=_C672( C342 C672 ) C342_=_C673( C342 C673 ) C342_=_C753( C342 C753 ) C342_=_C756( C342 C756 ) C342_=_C758( C342 C758 ) \nC342_=_C759( C342 C759 ) C342_=_C760( C342 C760 ) C342_=_C786( C342 C786 ) C342_=_C807( C342 C807 ) C342_=_C827( C342 C827 ) C342_=_C841( C342 C841 ) \nC342_=_C842( C342 C842 ) C342_=_C857( C342 C857 ) C342_=_C859( C342 C859 ) C342_=_C868( C342 C868 ) C342_=_C869( C342 C869 ) C342_=_C879( C342 C879 ) \nC342_=_C887( C342 C887 ) C342_=_C895( C342 C895 ) C343_=_C360( C343 C360 ) C343_=_C371( C343 C371 ) C343_=_C427( C343 C427 ) C343_=_C430( C343 C430 ) \nC343_=_C442( C343 C442 ) C343_=_C451( C343 C451 ) C343_=_C487( C343 C487 ) C343_=_C488( C343 C488 ) C343_=_C500( C343 C500 ) C343_=_C502( C343 C502 ) \nC343_=_C503( C343 C503 ) C343_=_C525( C343 C525 ) C343_=_C527( C343 C527 ) C343_=_C530( C343 C530 ) C343_=_C533( C343 C533 ) C343_=_C543( C343 C543 ) \nC343_=_C581( C343 C581 ) C343_=_C588( C343 C588 ) C343_=_C625( C343 C625 ) C343_=_C630( C343 C630 ) C343_=_C631( C343 C631 ) C343_=_C633( C343 C633 ) \nC343_=_C637( C343 C637 ) C343_=_C640( C343 C640 ) C343_=_C648( C343 C648 ) C343_=_C650( C343 C650 ) C343_=_C655( C343 C655 ) C343_=_C664( C343 C664 ) \nC343_=_C669( C343 C669 ) C343_=_C672( C343 C672 ) C343_=_C673( C343 C673 ) C343_=_C682( C343 C682 ) C343_=_C707( C343 C707 ) C343_=_C728( C343 C728 ) \nC343_=_C753( C343 C753 ) C343_=_C758( C343 C758 ) C343_=_C759( C343 C759 ) C343_=_C760( C343 C760 ) C343_=_C778( C343 C778 ) C343_=_C788( C343 C788 ) \nC343_=_C795( C343 C795 ) C343_=_C796( C343 C796 ) C343_=_C809( C343 C809 ) C343_=_C811( C343 C811 ) C343_=_C827( C343 C827 ) C343_=_C829( C343 C829 ) \nC343_=_C847( C343 C847 ) C343_=_C851( C343 C851 ) C343_=_C855( C343 C855 ) C343_=_C868( C343 C868 ) C343_=_C869( C343 C869 ) C343_=_C878( C343 C878 ) \nC343_=_C887( C343 C887 ) C343_=_C893( C343 C893 ) C343_=_C894( C343 C894 ) C344_=_C345( C344 C345 ) C344_=_C365( C344 C365 ) C344_=_C382( C344 C382 ) \nC344_=_C389( C344 C389 ) C344_=_C405( C344 C405 ) C344_=_C412( C344 C412 ) C344_=_C413( C344 C413 ) C344_=_C486( C344 C486 ) C344_=_C492( C344 C492 ) \nC344_=_C506( C344 C506 ) C344_=_C522( C344 C522 ) C344_=_C531( C344 C531 ) C344_=_C533( C344 C533 ) C344_=_C534( C344 C534 ) C344_=_C557( C344 C557 ) \nC344_=_C560( C344 C560 ) C344_=_C581( C344 C581 ) C344_=_C582( C344 C582 ) C344_=_C583( C344 C583 ) C344_=_C584( C344 C584 ) C344_=_C603( C344 C603 ) \nC344_=_C637( C344 C637 ) C344_=_C645( C344 C645 ) C344_=_C647( C344 C647 ) C344_=_C661( C344 C661 ) C344_=_C663( C344 C663 ) C344_=_C666( C344 C666 ) \nC344_=_C674( C344 C674 ) C344_=_C675( C344 C675 ) C344_=_C676( C344 C676 ) C344_=_C706( C344 C706 ) C344_=_C707( C344 C707 ) C344_=_C713( C344 C713 ) \nC344_=_C715( C344 C715 ) C344_=_C719( C344 C719 ) C344_=_C727( C344 C727 ) C344_=_C728( C344 C728 ) C344_=_C734( C344 C734 ) C344_=_C738( C344 C738 ) \nC344_=_C753( C344 C753 ) C344_=_C760( C344 C760 ) C344_=_C762( C344 C762 ) C344_=_C768( C344 C768 ) C344_=_C784( C344 C784 ) C344_=_C787( C344 C787 ) \nC344_=_C791( C344 C791 ) C344_=_C794( C344 C794 ) C344_=_C811( C344 C811 ) C344_=_C815( C344 C815 ) C344_=_C821( C344 C821 ) C344_=_C823( C344 C823 ) \nC344_=_C840( C344 C840 ) C344_=_C849( C344 C849 ) C344_=_C861( C344 C861 ) C344_=_C870( C344 C870 ) C344_=_C884( C344 C884 ) C344_=_C889( C344 C889 ) \nC344_=_C897( C344 C897 ) C344_=_C899( C344 C899 ) C345_=_C398( C345 C398 ) C345_=_C399( C345 C399 ) C345_=_C401( C345 C401 ) C345_=_C443( C345 C443 ) \nC345_=_C449( C345 C449 ) C345_=_C454( C345 C454 ) C345_=_C483( C345 C483 ) C345_=_C492( C345 C492 ) C345_=_C501( C345 C501 ) C345_=_C511( C345 C511 ) \nC345_=_C531( C345 C531 ) C345_=_C533( C345 C533 ) C345_=_C534( C345 C534 ) C345_=_C556( C345 C556 ) C345_=_C566( C345 C566 ) C345_=_C580( C345 C580 ) \nC345_=_C606( C345 C606 ) C345_=_C612( C345 C612 ) C345_=_C613( C345 C613 ) C345_=_C614( C345 C614 ) C345_=_C617( C345 C617 ) C345_=_C633( C345 C633 ) \nC345_=_C647( C345 C647 ) C345_=_C651( C345 C651 ) C345_=_C674( C345 C674 ) C345_=_C675( C345 C675 ) C345_=_C676( C345 C676 ) C345_=_C686( C345 C686 ) \nC345_=_C688( C345 C688 ) C345_=_C691( C345 C691 ) C345_=_C693( C345 C693 ) C345_=_C705( C345 C705 ) C345_=_C708( C345 C708 ) C345_=_C735( C345 C735 ) \nC345_=_C740( C345 C740 ) C345_=_C746( C345 C746 ) C345_=_C760( C345 C760 ) C345_=_C762( C345 C762 ) C345_=_C765( C345 C765 ) C345_=_C775( C345 C775 ) \nC345_=_C780( C345 C780 ) C345_=_C795( C345 C795 ) C345_=_C799( C345 C799 ) C345_=_C800( C345 C800 ) C345_=_C803( C345 C803 ) C345_=_C811( C345 C811 ) \nC345_=_C821( C345 C821 ) C345_=_C835( C345 C835 ) C345_=_C837( C345 C837 ) C345_=_C849( C345 C849 ) C345_=_C861( C345 C861 ) C345_=_C870( C345 C870 ) \nC345_=_C886( C345 C886 ) C345_=_C897( C345 C897 ) C346_=_C347( C346 C347 ) C346_=_C354( C346 C354 ) C346_=_C384( C346 C384 ) C346_=_C414( C346 C414 ) \nC346_=_C495( C346 C495 ) C346_=_C513( C346 C513 ) C346_=_C525( C346 C525 ) C346_=_C536( C346 C536 ) C346_=_C537( C346 C537 ) C346_=_C538( C346 C538 ) \nC346_=_C554( C346 C554 ) C346_=_C573( C346 C573 ) C346_=_C574( C346 C574 ) C346_=_C583( C346 C583 ) C346_=_C596( C346 C596 ) C346_=_C617( C346 C617 ) \nC346_=_C660( C346 C660 ) C346_=_C675( C346 C675 ) C346_=_C677( C346 C677 ) C346_=_C701( C346 C701 ) C346_=_C716( C346 C716 ) C346_=_C725( C346 C725 ) \nC346_=_C738( C346 C738 ) C346_=_C740( C346 C740 ) C346_=_C752( C346 C752 ) C346_=_C758( C346 C758 ) C346_=_C787( C346 C787 ) C346_=_C788( C346 C788 ) \nC346_=_C798( C346 C798 ) C346_=_C800( C346 C800 ) C346_=_C812( C346 C812 ) C346_=_C815( C346 C815 ) C346_=_C818( C346 C818 ) C346_=_C822( C346 C822 ) \nC346_=_C825( C346 C825 ) C346_=_C828( C346 C828 ) C346_=_C829( C346 C829 ) C346_=_C832( C346 C832 ) C346_=_C837( C346 C837 ) C346_=_C839( C346 C839 ) \nC346_=_C841( C346 C841 ) C346_=_C856( C346 C856 ) C346_=_C862( C346 C862 ) C346_=_C881( C346 C881 ) C346_=_C882( C346 C882 ) C346_=_C887( C346 C887 ) \nC346_=_C891( C346 C891 ) C346_=_C894( C346 C894 ) C347_=_C359( C347 C359 ) C347_=_C375( C347 C375 ) C347_=_C385( C347 C385 ) C347_=_C401( C347 C401 ) \nC347_=_C402( C347 C402 ) C347_=_C403( C347 C403 ) C347_=_C404( C347 C404 ) C347_=_C495( C347 C495 ) C347_=_C498( C347 C498 ) C347_=_C507( C347 C507 ) \nC347_=_C513( C347 C513 ) C347_=_C515( C347 C515 ) C347_=_C516( C347 C516 ) C347_=_C536( C347 C536 ) C347_=_C537( C347 C537 ) C347_=_C538( C347 C538 ) \nC347_=_C547( C347 C547 ) C347_=_C550( C347 C550 ) C347_=_C557( C347 C557 ) C347_=_C585( C347 C585 ) C347_=_C596( C347 C596 ) C347_=_C632( C347 C632 ) \nC347_=_C642( C347 C642 ) C347_=_C660( C347 C660 ) C347_=_C675( C347 C675 ) C347_=_C677( C347 C677 ) C347_=_C691( C347 C691 ) C347_=_C732( C347 C732 ) \nC347_=_C739( C347 C739 ) C347_=_C748( C347 C748 ) C347_=_C750( C347 C750 ) C347_=_C758( C347 C758 ) C347_=_C765(</w:t>
      </w:r>
    </w:p>
    <w:p>
      <w:pPr>
        <w:pStyle w:val="PreformattedText"/>
        <w:bidi w:val="0"/>
        <w:spacing w:before="0" w:after="0"/>
        <w:jc w:val="left"/>
        <w:rPr/>
      </w:pPr>
      <w:r>
        <w:rPr/>
        <w:t xml:space="preserve"> </w:t>
      </w:r>
      <w:r>
        <w:rPr/>
        <w:t>C347 C765 ) C347_=_C766( C347 C766 ) \nC347_=_C773( C347 C773 ) C347_=_C775( C347 C775 ) C347_=_C788( C347 C788 ) C347_=_C795( C347 C795 ) C347_=_C805( C347 C805 ) C347_=_C808( C347 C808 ) \nC347_=_C817( C347 C817 ) C347_=_C825( C347 C825 ) C347_=_C828( C347 C828 ) C347_=_C830( C347 C830 ) C347_=_C832( C347 C832 ) C347_=_C845( C347 C845 ) \nC347_=_C868( C347 C868 ) C347_=_C878( C347 C878 ) C347_=_C884( C347 C884 ) C347_=_C886( C347 C886 ) C347_=_C888( C347 C888 ) C347_=_C891( C347 C891 ) \nC347_=_C894( C347 C894 ) C347_=_C895( C347 C895 ) C347_=_C898( C347 C898 ) C347_=_C899( C347 C899 ) C352_=_C353( C352 C353 ) C352_=_C359( C352 C359 ) \nC352_=_C403( C352 C403 ) C352_=_C406( C352 C406 ) C352_=_C431( C352 C431 ) C352_=_C443( C352 C443 ) C352_=_C451( C352 C451 ) C352_=_C455( C352 C455 ) \nC352_=_C470( C352 C470 ) C352_=_C520( C352 C520 ) C352_=_C544( C352 C544 ) C352_=_C557( C352 C557 ) C352_=_C583( C352 C583 ) C352_=_C586( C352 C586 ) \nC352_=_C587( C352 C587 ) C352_=_C615( C352 C615 ) C352_=_C649( C352 C649 ) C352_=_C651( C352 C651 ) C352_=_C666( C352 C666 ) C352_=_C670( C352 C670 ) \nC352_=_C679( C352 C679 ) C352_=_C689( C352 C689 ) C352_=_C695( C352 C695 ) C352_=_C706( C352 C706 ) C352_=_C708( C352 C708 ) C352_=_C731( C352 C731 ) \nC352_=_C739( C352 C739 ) C352_=_C746( C352 C746 ) C352_=_C749( C352 C749 ) C352_=_C756( C352 C756 ) C352_=_C765( C352 C765 ) C352_=_C786( C352 C786 ) \nC352_=_C801( C352 C801 ) C352_=_C812( C352 C812 ) C352_=_C814( C352 C814 ) C352_=_C816( C352 C816 ) C352_=_C826( C352 C826 ) C352_=_C829( C352 C829 ) \nC352_=_C842( C352 C842 ) C352_=_C844( C352 C844 ) C352_=_C845( C352 C845 ) C352_=_C852( C352 C852 ) C352_=_C864( C352 C864 ) C352_=_C868( C352 C868 ) \nC352_=_C886( C352 C886 ) C352_=_C889( C352 C889 ) C352_=_C891( C352 C891 ) C352_=_C893( C352 C893 ) C352_=_C895( C352 C895 ) C352_=_C896( C352 C896 ) \nC352_=_C899( C352 C899 ) C353_=_C367( C353 C367 ) C353_=_C375( C353 C375 ) C353_=_C376( C353 C376 ) C353_=_C387( C353 C387 ) C353_=_C400( C353 C400 ) \nC353_=_C402( C353 C402 ) C353_=_C404( C353 C404 ) C353_=_C464( C353 C464 ) C353_=_C465( C353 C465 ) C353_=_C470( C353 C470 ) C353_=_C487( C353 C487 ) \nC353_=_C493( C353 C493 ) C353_=_C496( C353 C496 ) C353_=_C498( C353 C498 ) C353_=_C507( C353 C507 ) C353_=_C518( C353 C518 ) C353_=_C520( C353 C520 ) \nC353_=_C555( C353 C555 ) C353_=_C575( C353 C575 ) C353_=_C601( C353 C601 ) C353_=_C615( C353 C615 ) C353_=_C631( C353 C631 ) C353_=_C649( C353 C649 ) \nC353_=_C652( C353 C652 ) C353_=_C655( C353 C655 ) C353_=_C682( C353 C682 ) C353_=_C685( C353 C685 ) C353_=_C694( C353 C694 ) C353_=_C696( C353 C696 ) \nC353_=_C701( C353 C701 ) C353_=_C710( C353 C710 ) C353_=_C733( C353 C733 ) C353_=_C742( C353 C742 ) C353_=_C748( C353 C748 ) C353_=_C749( C353 C749 ) \nC353_=_C751( C353 C751 ) C353_=_C756( C353 C756 ) C353_=_C765( C353 C765 ) C353_=_C775( C353 C775 ) C353_=_C778( C353 C778 ) C353_=_C790( C353 C790 ) \nC353_=_C802( C353 C802 ) C353_=_C806( C353 C806 ) C353_=_C808( C353 C808 ) C353_=_C811( C353 C811 ) C353_=_C812( C353 C812 ) C353_=_C817( C353 C817 ) \nC353_=_C822( C353 C822 ) C353_=_C829( C353 C829 ) C353_=_C847( C353 C847 ) C353_=_C848( C353 C848 ) C353_=_C859( C353 C859 ) C353_=_C861( C353 C861 ) \nC353_=_C864( C353 C864 ) C353_=_C866( C353 C866 ) C353_=_C868( C353 C868 ) C353_=_C869( C353 C869 ) C353_=_C874( C353 C874 ) C353_=_C875( C353 C875 ) \nC353_=_C886( C353 C886 ) C353_=_C889( C353 C889 ) C353_=_C896( C353 C896 ) C353_=_C897( C353 C897 ) C353_=_C898( C353 C898 ) C354_=_C355( C354 C355 ) \nC354_=_C357( C354 C357 ) C354_=_C358( C354 C358 ) C354_=_C359( C354 C359 ) C354_=_C368( C354 C368 ) C354_=_C369( C354 C369 ) C354_=_C370( C354 C370 ) \nC354_=_C371( C354 C371 ) C354_=_C384( C354 C384 ) C354_=_C414( C354 C414 ) C354_=_C439( C354 C439 ) C354_=_C495( C354 C495 ) C354_=_C501( C354 C501 ) \nC354_=_C512( C354 C512 ) C354_=_C525( C354 C525 ) C354_=_C536( C354 C536 ) C354_=_C540( C354 C540 ) C354_=_C542( C354 C542 ) C354_=_C557( C354 C557 ) \nC354_=_C558( C354 C558 ) C354_=_C583( C354 C583 ) C354_=_C600( C354 C600 ) C354_=_C637( C354 C637 ) C354_=_C675( C354 C675 ) C354_=_C680( C354 C680 ) \nC354_=_C683( C354 C683 ) C354_=_C716( C354 C716 ) C354_=_C725( C354 C725 ) C354_=_C735( C354 C735 ) C354_=_C736( C354 C736 ) C354_=_C751( C354 C751 ) \nC354_=_C759( C354 C759 ) C354_=_C768( C354 C768 ) C354_=_C769( C354 C769 ) C354_=_C773( C354 C773 ) C354_=_C786( C354 C786 ) C354_=_C788( C354 C788 ) \nC354_=_C828( C354 C828 ) C354_=_C830( C354 C830 ) C354_=_C833( C354 C833 ) C354_=_C858( C354 C858 ) C354_=_C865( C354 C865 ) C354_=_C869( C354 C869 ) \nC354_=_C872( C354 C872 ) C354_=_C887( C354 C887 ) C354_=_C898( C354 C898 ) C355_=_C357( C355 C357 ) C355_=_C358( C355 C358 ) C355_=_C359( C355 C359 ) \nC355_=_C369( C355 C369 ) C355_=_C376( C355 C376 ) C355_=_C412( C355 C412 ) C355_=_C421( C355 C421 ) C355_=_C422( C355 C422 ) C355_=_C459( C355 C459 ) \nC355_=_C486( C355 C486 ) C355_=_C496( C355 C496 ) C355_=_C497( C355 C497 ) C355_=_C512( C355 C512 ) C355_=_C525( C355 C525 ) C355_=_C540( C355 C540 ) \nC355_=_C542( C355 C542 ) C355_=_C547( C355 C547 ) C355_=_C553( C355 C553 ) C355_=_C582( C355 C582 ) C355_=_C591( C355 C591 ) C355_=_C593( C355 C593 ) \nC355_=_C605( C355 C605 ) C355_=_C626( C355 C626 ) C355_=_C631( C355 C631 ) C355_=_C638( C355 C638 ) C355_=_C641( C355 C641 ) C355_=_C657( C355 C657 ) \nC355_=_C658( C355 C658 ) C355_=_C663( C355 C663 ) C355_=_C665( C355 C665 ) C355_=_C680( C355 C680 ) C355_=_C698( C355 C698 ) C355_=_C710( C355 C710 ) \nC355_=_C727( C355 C727 ) C355_=_C735( C355 C735 ) C355_=_C748( C355 C748 ) C355_=_C751( C355 C751 ) C355_=_C752( C355 C752 ) C355_=_C760( C355 C760 ) \nC355_=_C768( C355 C768 ) C355_=_C770( C355 C770 ) C355_=_C791( C355 C791 ) C355_=_C794( C355 C794 ) C355_=_C795( C355 C795 ) C355_=_C796( C355 C796 ) \nC355_=_C803( C355 C803 ) C355_=_C814( C355 C814 ) C355_=_C821( C355 C821 ) C355_=_C824( C355 C824 ) C355_=_C830( C355 C830 ) C355_=_C832( C355 C832 ) \nC355_=_C856( C355 C856 ) C355_=_C857( C355 C857 ) C355_=_C865( C355 C865 ) C355_=_C871( C355 C871 ) C355_=_C872( C355 C872 ) C355_=_C877( C355 C877 ) \nC355_=_C879( C355 C879 ) C357_=_C358( C357 C358 ) C357_=_C359( C357 C359 ) C357_=_C373( C357 C373 ) C357_=_C374( C357 C374 ) C357_=_C408( C357 C408 ) \nC357_=_C421( C357 C421 ) C357_=_C464( C357 C464 ) C357_=_C471( C357 C471 ) C357_=_C472( C357 C472 ) C357_=_C512( C357 C512 ) C357_=_C525( C357 C525 ) \nC357_=_C540( C357 C540 ) C357_=_C542( C357 C542 ) C357_=_C563( C357 C563 ) C357_=_C581( C357 C581 ) C357_=_C611( C357 C611 ) C357_=_C623( C357 C623 ) \nC357_=_C626( C357 C626 ) C357_=_C635( C357 C635 ) C357_=_C638( C357 C638 ) C357_=_C654( C357 C654 ) C357_=_C657( C357 C657 ) C357_=_C659( C357 C659 ) \nC357_=_C662( C357 C662 ) C357_=_C672( C357 C672 ) C357_=_C680( C357 C680 ) C357_=_C688( C357 C688 ) C357_=_C713( C357 C713 ) C357_=_C715( C357 C715 ) \nC357_=_C730( C357 C730 ) C357_=_C734( C357 C734 ) C357_=_C735( C357 C735 ) C357_=_C736( C357 C736 ) C357_=_C748( C357 C748 ) C357_=_C751( C357 C751 ) \nC357_=_C768( C357 C768 ) C357_=_C772( C357 C772 ) C357_=_C775( C357 C775 ) C357_=_C782( C357 C782 ) C357_=_C784( C357 C784 ) C357_=_C791( C357 C791 ) \nC357_=_C805( C357 C805 ) C357_=_C827( C357 C827 ) C357_=_C828( C357 C828 ) C357_=_C830( C357 C830 ) C357_=_C841( C357 C841 ) C357_=_C842( C357 C842 ) \nC357_=_C843( C357 C843 ) C357_=_C861( C357 C861 ) C357_=_C871( C357 C871 ) C357_=_C872( C357 C872 ) C357_=_C873( C357 C873 ) C357_=_C896( C357 C896 ) \nC357_=_C898( C357 C898 ) C358_=_C359( C358 C359 ) C358_=_C360( C358 C360 ) C358_=_C388( C358 C388 ) C358_=_C467( C358 C467 ) C358_=_C469( C358 C469 ) \nC358_=_C473( C358 C473 ) C358_=_C497( C358 C497 ) C358_=_C512( C358 C512 ) C358_=_C525( C358 C525 ) C358_=_C540( C358 C540 ) C358_=_C542( C358 C542 ) \nC358_=_C550( C358 C550 ) C358_=_C553( C358 C553 ) C358_=_C578( C358 C578 ) C358_=_C627( C358 C627 ) C358_=_C633( C358 C633 ) C358_=_C639( C358 C639 ) \nC358_=_C672( C358 C672 ) C358_=_C680( C358 C680 ) C358_=_C688( C358 C688 ) C358_=_C695( C358 C695 ) C358_=_C696( C358 C696 ) C358_=_C701( C358 C701 ) \nC358_=_C712( C358 C712 ) C358_=_C725( C358 C725 ) C358_=_C735( C358 C735 ) C358_=_C737( C358 C737 ) C358_=_C751( C358 C751 ) C358_=_C755( C358 C755 ) \nC358_=_C768( C358 C768 ) C358_=_C780( C358 C780 ) C358_=_C782( C358 C782 ) C358_=_C783( C358 C783 ) C358_=_C784( C358 C784 ) C358_=_C789( C358 C789 ) \nC358_=_C790( C358 C790 ) C358_=_C804( C358 C804 ) C358_=_C830( C358 C830 ) C358_=_C831( C358 C831 ) C358_=_C833( C358 C833 ) C358_=_C834( C358 C834 ) \nC358_=_C849( C358 C849 ) C358_=_C851( C358 C851 ) C358_=_C860( C358 C860 ) C358_=_C872( C358 C872 ) C358_=_C875( C358 C875 ) C359_=_C385( C359 C385 ) \nC359_=_C406( C359 C406 ) C359_=_C431( C359 C431 ) C359_=_C455( C359 C455 ) C359_=_C470( C359 C470 ) C359_=_C498( C359 C498 ) C359_=_C506( C359 C506 ) \nC359_=_C507( C359 C507 ) C359_=_C512( C359 C512 ) C359_=_C515( C359 C515 ) C359_=_C516( C359 C516 ) C359_=_C525( C359 C525 ) C359_=_C540( C359 C540 ) \nC359_=_C542( C359 C542 ) C359_=_C544( C359 C544 ) C359_=_C547( C359 C547 ) C359_=_C550( C359 C550 ) C359_=_C557( C359 C557 ) C359_=_C654( C359 C654 ) \nC359_=_C666( C359 C666 ) C359_=_C677( C359 C677 ) C359_=_C680( C359 C680 ) C359_=_C686( C359 C686 ) C359_=_C689( C359 C689 ) C359_=_C695( C359 C695 ) \nC359_=_C717( C359 C717 ) C359_=_C735( C359 C735 ) C359_=_C748( C359 C748 ) C359_=_C750( C359 C750 ) C359_=_C751( C359 C751 ) C359_=_C768( C359 C768 ) \nC359_=_C786( C359 C786 ) C359_=_C795( C359 C795 ) C359_=_C801( C359 C801 ) C359_=_C814( C359 C814 ) C359_=_C822( C359 C822 ) C359_=_C830( C359 C830 ) \nC359_=_C832( C359 C832 ) C359_=_C842( C359 C842 ) C359_=_C852( C359 C852 ) C359_=_C868( C359 C868 ) C359_=_C872( C359 C872 ) C359_=_C878( C359 C878 ) \nC359_=_C880( C359 C880 ) C359_=_C881( C359 C881 ) C359_=_C883( C359 C883 ) C359_=_C888( C359 C888 ) C359_=_C891( C359 C891 ) C359_=_C899(</w:t>
      </w:r>
    </w:p>
    <w:p>
      <w:pPr>
        <w:pStyle w:val="PreformattedText"/>
        <w:bidi w:val="0"/>
        <w:spacing w:before="0" w:after="0"/>
        <w:jc w:val="left"/>
        <w:rPr/>
      </w:pPr>
      <w:r>
        <w:rPr/>
        <w:t xml:space="preserve"> </w:t>
      </w:r>
      <w:r>
        <w:rPr/>
        <w:t>C359 C899 ) \nC360_=_C388( C360 C388 ) C360_=_C405( C360 C405 ) C360_=_C427( C360 C427 ) C360_=_C433( C360 C433 ) C360_=_C473( C360 C473 ) C360_=_C521( C360 C521 ) \nC360_=_C531( C360 C531 ) C360_=_C543( C360 C543 ) C360_=_C544( C360 C544 ) C360_=_C550( C360 C550 ) C360_=_C578( C360 C578 ) C360_=_C580( C360 C580 ) \nC360_=_C591( C360 C591 ) C360_=_C621( C360 C621 ) C360_=_C625( C360 C625 ) C360_=_C640( C360 C640 ) C360_=_C646( C360 C646 ) C360_=_C674( C360 C674 ) \nC360_=_C681( C360 C681 ) C360_=_C696( C360 C696 ) C360_=_C728( C360 C728 ) C360_=_C751( C360 C751 ) C360_=_C755( C360 C755 ) C360_=_C778( C360 C778 ) \nC360_=_C780( C360 C780 ) C360_=_C809( C360 C809 ) C360_=_C828( C360 C828 ) C360_=_C829( C360 C829 ) C360_=_C831( C360 C831 ) C360_=_C833( C360 C833 ) \nC360_=_C834( C360 C834 ) C360_=_C848( C360 C848 ) C360_=_C851( C360 C851 ) C360_=_C860( C360 C860 ) C360_=_C869( C360 C869 ) C360_=_C872( C360 C872 ) \nC360_=_C873( C360 C873 ) C360_=_C875( C360 C875 ) C360_=_C880( C360 C880 ) C360_=_C890( C360 C890 ) C360_=_C893( C360 C893 ) C363_=_C397( C363 C397 ) \nC363_=_C406( C363 C406 ) C363_=_C482( C363 C482 ) C363_=_C515( C363 C515 ) C363_=_C555( C363 C555 ) C363_=_C565( C363 C565 ) C363_=_C626( C363 C626 ) \nC363_=_C682( C363 C682 ) C363_=_C684( C363 C684 ) C363_=_C693( C363 C693 ) C363_=_C730( C363 C730 ) C363_=_C731( C363 C731 ) C363_=_C738( C363 C738 ) \nC363_=_C740( C363 C740 ) C363_=_C749( C363 C749 ) C363_=_C762( C363 C762 ) C363_=_C769( C363 C769 ) C363_=_C770( C363 C770 ) C363_=_C771( C363 C771 ) \nC363_=_C777( C363 C777 ) C363_=_C790( C363 C790 ) C363_=_C799( C363 C799 ) C363_=_C806( C363 C806 ) C363_=_C812( C363 C812 ) C363_=_C814( C363 C814 ) \nC363_=_C819( C363 C819 ) C363_=_C831( C363 C831 ) C363_=_C838( C363 C838 ) C363_=_C849( C363 C849 ) C363_=_C853( C363 C853 ) C363_=_C857( C363 C857 ) \nC363_=_C863( C363 C863 ) C363_=_C874( C363 C874 ) C363_=_C876( C363 C876 ) C363_=_C883( C363 C883 ) C363_=_C895( C363 C895 ) C365_=_C367( C365 C367 ) \nC365_=_C382( C365 C382 ) C365_=_C405( C365 C405 ) C365_=_C412( C365 C412 ) C365_=_C413( C365 C413 ) C365_=_C417( C365 C417 ) C365_=_C496( C365 C496 ) \nC365_=_C501( C365 C501 ) C365_=_C515( C365 C515 ) C365_=_C554( C365 C554 ) C365_=_C555( C365 C555 ) C365_=_C556( C365 C556 ) C365_=_C557( C365 C557 ) \nC365_=_C560( C365 C560 ) C365_=_C575( C365 C575 ) C365_=_C581( C365 C581 ) C365_=_C582( C365 C582 ) C365_=_C583( C365 C583 ) C365_=_C584( C365 C584 ) \nC365_=_C590( C365 C590 ) C365_=_C591( C365 C591 ) C365_=_C646( C365 C646 ) C365_=_C650( C365 C650 ) C365_=_C663( C365 C663 ) C365_=_C666( C365 C666 ) \nC365_=_C677( C365 C677 ) C365_=_C682( C365 C682 ) C365_=_C703( C365 C703 ) C365_=_C706( C365 C706 ) C365_=_C707( C365 C707 ) C365_=_C714( C365 C714 ) \nC365_=_C738( C365 C738 ) C365_=_C749( C365 C749 ) C365_=_C765( C365 C765 ) C365_=_C772( C365 C772 ) C365_=_C782( C365 C782 ) C365_=_C784( C365 C784 ) \nC365_=_C787( C365 C787 ) C365_=_C791( C365 C791 ) C365_=_C800( C365 C800 ) C365_=_C810( C365 C810 ) C365_=_C815( C365 C815 ) C365_=_C832( C365 C832 ) \nC365_=_C837( C365 C837 ) C365_=_C840( C365 C840 ) C365_=_C843( C365 C843 ) C365_=_C870( C365 C870 ) C365_=_C872( C365 C872 ) C365_=_C875( C365 C875 ) \nC365_=_C876( C365 C876 ) C365_=_C877( C365 C877 ) C365_=_C878( C365 C878 ) C365_=_C884( C365 C884 ) C365_=_C888( C365 C888 ) C365_=_C897( C365 C897 ) \nC365_=_C899( C365 C899 ) C367_=_C369( C367 C369 ) C367_=_C439( C367 C439 ) C367_=_C447( C367 C447 ) C367_=_C467( C367 C467 ) C367_=_C469( C367 C469 ) \nC367_=_C470( C367 C470 ) C367_=_C487( C367 C487 ) C367_=_C489( C367 C489 ) C367_=_C498( C367 C498 ) C367_=_C518( C367 C518 ) C367_=_C554( C367 C554 ) \nC367_=_C555( C367 C555 ) C367_=_C556( C367 C556 ) C367_=_C606( C367 C606 ) C367_=_C612( C367 C612 ) C367_=_C628( C367 C628 ) C367_=_C646( C367 C646 ) \nC367_=_C650( C367 C650 ) C367_=_C655( C367 C655 ) C367_=_C674( C367 C674 ) C367_=_C682( C367 C682 ) C367_=_C696( C367 C696 ) C367_=_C701( C367 C701 ) \nC367_=_C714( C367 C714 ) C367_=_C724( C367 C724 ) C367_=_C728( C367 C728 ) C367_=_C747( C367 C747 ) C367_=_C751( C367 C751 ) C367_=_C772( C367 C772 ) \nC367_=_C790( C367 C790 ) C367_=_C802( C367 C802 ) C367_=_C808( C367 C808 ) C367_=_C810( C367 C810 ) C367_=_C817( C367 C817 ) C367_=_C822( C367 C822 ) \nC367_=_C829( C367 C829 ) C367_=_C832( C367 C832 ) C367_=_C840( C367 C840 ) C367_=_C855( C367 C855 ) C367_=_C861( C367 C861 ) C367_=_C862( C367 C862 ) \nC367_=_C866( C367 C866 ) C367_=_C871( C367 C871 ) C367_=_C875( C367 C875 ) C367_=_C876( C367 C876 ) C367_=_C877( C367 C877 ) C367_=_C878( C367 C878 ) \nC367_=_C879( C367 C879 ) C367_=_C888( C367 C888 ) C367_=_C890( C367 C890 ) C367_=_C897( C367 C897 ) C368_=_C369( C368 C369 ) C368_=_C370( C368 C370 ) \nC368_=_C371( C368 C371 ) C368_=_C395( C368 C395 ) C368_=_C432( C368 C432 ) C368_=_C473( C368 C473 ) C368_=_C491( C368 C491 ) C368_=_C499( C368 C499 ) \nC368_=_C537( C368 C537 ) C368_=_C555( C368 C555 ) C368_=_C557( C368 C557 ) C368_=_C558( C368 C558 ) C368_=_C570( C368 C570 ) C368_=_C580( C368 C580 ) \nC368_=_C614( C368 C614 ) C368_=_C638( C368 C638 ) C368_=_C672( C368 C672 ) C368_=_C683( C368 C683 ) C368_=_C698( C368 C698 ) C368_=_C699( C368 C699 ) \nC368_=_C700( C368 C700 ) C368_=_C741( C368 C741 ) C368_=_C769( C368 C769 ) C368_=_C773( C368 C773 ) C368_=_C786( C368 C786 ) C368_=_C802( C368 C802 ) \nC368_=_C803( C368 C803 ) C368_=_C812( C368 C812 ) C368_=_C821( C368 C821 ) C368_=_C826( C368 C826 ) C368_=_C833( C368 C833 ) C368_=_C841( C368 C841 ) \nC368_=_C844( C368 C844 ) C368_=_C846( C368 C846 ) C368_=_C858( C368 C858 ) C368_=_C862( C368 C862 ) C368_=_C869( C368 C869 ) C368_=_C874( C368 C874 ) \nC368_=_C880( C368 C880 ) C368_=_C881( C368 C881 ) C369_=_C370( C369 C370 ) C369_=_C371( C369 C371 ) C369_=_C401( C369 C401 ) C369_=_C431( C369 C431 ) \nC369_=_C439( C369 C439 ) C369_=_C459( C369 C459 ) C369_=_C467( C369 C467 ) C369_=_C469( C369 C469 ) C369_=_C470( C369 C470 ) C369_=_C497( C369 C497 ) \nC369_=_C518( C369 C518 ) C369_=_C553( C369 C553 ) C369_=_C557( C369 C557 ) C369_=_C558( C369 C558 ) C369_=_C591( C369 C591 ) C369_=_C626( C369 C626 ) \nC369_=_C631( C369 C631 ) C369_=_C641( C369 C641 ) C369_=_C657( C369 C657 ) C369_=_C674( C369 C674 ) C369_=_C683( C369 C683 ) C369_=_C727( C369 C727 ) \nC369_=_C747( C369 C747 ) C369_=_C769( C369 C769 ) C369_=_C773( C369 C773 ) C369_=_C790( C369 C790 ) C369_=_C791( C369 C791 ) C369_=_C803( C369 C803 ) \nC369_=_C814( C369 C814 ) C369_=_C833( C369 C833 ) C369_=_C840( C369 C840 ) C369_=_C853( C369 C853 ) C369_=_C856( C369 C856 ) C369_=_C858( C369 C858 ) \nC369_=_C860( C369 C860 ) C369_=_C869( C369 C869 ) C369_=_C871( C369 C871 ) C369_=_C879( C369 C879 ) C369_=_C895( C369 C895 ) C369_=_C897( C369 C897 ) \nC369_=_C898( C369 C898 ) C370_=_C371( C370 C371 ) C370_=_C422( C370 C422 ) C370_=_C426( C370 C426 ) C370_=_C442( C370 C442 ) C370_=_C444( C370 C444 ) \nC370_=_C449( C370 C449 ) C370_=_C480( C370 C480 ) C370_=_C481( C370 C481 ) C370_=_C516( C370 C516 ) C370_=_C519( C370 C519 ) C370_=_C523( C370 C523 ) \nC370_=_C543( C370 C543 ) C370_=_C556( C370 C556 ) C370_=_C557( C370 C557 ) C370_=_C558( C370 C558 ) C370_=_C577( C370 C577 ) C370_=_C580( C370 C580 ) \nC370_=_C585( C370 C585 ) C370_=_C594( C370 C594 ) C370_=_C639( C370 C639 ) C370_=_C641( C370 C641 ) C370_=_C642( C370 C642 ) C370_=_C645( C370 C645 ) \nC370_=_C649( C370 C649 ) C370_=_C661( C370 C661 ) C370_=_C667( C370 C667 ) C370_=_C675( C370 C675 ) C370_=_C683( C370 C683 ) C370_=_C688( C370 C688 ) \nC370_=_C691( C370 C691 ) C370_=_C731( C370 C731 ) C370_=_C757( C370 C757 ) C370_=_C769( C370 C769 ) C370_=_C773( C370 C773 ) C370_=_C781( C370 C781 ) \nC370_=_C783( C370 C783 ) C370_=_C785( C370 C785 ) C370_=_C796( C370 C796 ) C370_=_C805( C370 C805 ) C370_=_C809( C370 C809 ) C370_=_C810( C370 C810 ) \nC370_=_C816( C370 C816 ) C370_=_C833( C370 C833 ) C370_=_C839( C370 C839 ) C370_=_C843( C370 C843 ) C370_=_C846( C370 C846 ) C370_=_C852( C370 C852 ) \nC370_=_C856( C370 C856 ) C370_=_C858( C370 C858 ) C370_=_C859( C370 C859 ) C370_=_C869( C370 C869 ) C370_=_C871( C370 C871 ) C371_=_C405( C371 C405 ) \nC371_=_C422( C371 C422 ) C371_=_C442( C371 C442 ) C371_=_C447( C371 C447 ) C371_=_C451( C371 C451 ) C371_=_C454( C371 C454 ) C371_=_C465( C371 C465 ) \nC371_=_C487( C371 C487 ) C371_=_C488( C371 C488 ) C371_=_C503( C371 C503 ) C371_=_C505( C371 C505 ) C371_=_C511( C371 C511 ) C371_=_C533( C371 C533 ) \nC371_=_C553( C371 C553 ) C371_=_C557( C371 C557 ) C371_=_C558( C371 C558 ) C371_=_C564( C371 C564 ) C371_=_C581( C371 C581 ) C371_=_C587( C371 C587 ) \nC371_=_C588( C371 C588 ) C371_=_C607( C371 C607 ) C371_=_C630( C371 C630 ) C371_=_C631( C371 C631 ) C371_=_C633( C371 C633 ) C371_=_C637( C371 C637 ) \nC371_=_C643( C371 C643 ) C371_=_C647( C371 C647 ) C371_=_C668( C371 C668 ) C371_=_C669( C371 C669 ) C371_=_C677( C371 C677 ) C371_=_C682( C371 C682 ) \nC371_=_C683( C371 C683 ) C371_=_C707( C371 C707 ) C371_=_C727( C371 C727 ) C371_=_C729( C371 C729 ) C371_=_C737( C371 C737 ) C371_=_C753( C371 C753 ) \nC371_=_C758( C371 C758 ) C371_=_C769( C371 C769 ) C371_=_C773( C371 C773 ) C371_=_C788( C371 C788 ) C371_=_C795( C371 C795 ) C371_=_C796( C371 C796 ) \nC371_=_C805( C371 C805 ) C371_=_C809( C371 C809 ) C371_=_C811( C371 C811 ) C371_=_C820( C371 C820 ) C371_=_C833( C371 C833 ) C371_=_C855( C371 C855 ) \nC371_=_C858( C371 C858 ) C371_=_C864( C371 C864 ) C371_=_C869( C371 C869 ) C371_=_C880( C371 C880 ) C371_=_C894( C371 C894 ) C372_=_C373( C372 C373 ) \nC372_=_C374( C372 C374 ) C372_=_C390( C372 C390 ) C372_=_C397( C372 C397 ) C372_=_C432( C372 C432 ) C372_=_C433( C372 C433 ) C372_=_C503( C372 C503 ) \nC372_=_C523( C372 C523 ) C372_=_C525( C372 C525 ) C372_=_C531( C372 C531 ) C372_=_C540( C372 C540 ) C372_=_C543( C372 C543 ) C372_=_C559( C372 C559 ) \nC372_=_C560( C372 C560 ) C372_=_C563( C372 C563 ) C372_=_C577( C372 C577 ) C372_=_C578( C372 C578 ) C372_=_C590( C372 C590 ) C372_=_C601( C372 C601 ) \nC372_=_C603(</w:t>
      </w:r>
    </w:p>
    <w:p>
      <w:pPr>
        <w:pStyle w:val="PreformattedText"/>
        <w:bidi w:val="0"/>
        <w:spacing w:before="0" w:after="0"/>
        <w:jc w:val="left"/>
        <w:rPr/>
      </w:pPr>
      <w:r>
        <w:rPr/>
        <w:t xml:space="preserve"> </w:t>
      </w:r>
      <w:r>
        <w:rPr/>
        <w:t>C372 C603 ) C372_=_C617( C372 C617 ) C372_=_C639( C372 C639 ) C372_=_C640( C372 C640 ) C372_=_C661( C372 C661 ) C372_=_C679( C372 C679 ) \nC372_=_C684( C372 C684 ) C372_=_C701( C372 C701 ) C372_=_C708( C372 C708 ) C372_=_C724( C372 C724 ) C372_=_C725( C372 C725 ) C372_=_C754( C372 C754 ) \nC372_=_C759( C372 C759 ) C372_=_C770( C372 C770 ) C372_=_C792( C372 C792 ) C372_=_C798( C372 C798 ) C372_=_C806( C372 C806 ) C372_=_C817( C372 C817 ) \nC372_=_C818( C372 C818 ) C372_=_C821( C372 C821 ) C372_=_C829( C372 C829 ) C372_=_C834( C372 C834 ) C372_=_C842( C372 C842 ) C372_=_C843( C372 C843 ) \nC372_=_C849( C372 C849 ) C372_=_C858( C372 C858 ) C372_=_C860( C372 C860 ) C372_=_C864( C372 C864 ) C372_=_C870( C372 C870 ) C372_=_C871( C372 C871 ) \nC372_=_C872( C372 C872 ) C372_=_C879( C372 C879 ) C372_=_C894( C372 C894 ) C373_=_C374( C373 C374 ) C373_=_C408( C373 C408 ) C373_=_C421( C373 C421 ) \nC373_=_C464( C373 C464 ) C373_=_C495( C373 C495 ) C373_=_C525( C373 C525 ) C373_=_C540( C373 C540 ) C373_=_C559( C373 C559 ) C373_=_C563( C373 C563 ) \nC373_=_C581( C373 C581 ) C373_=_C594( C373 C594 ) C373_=_C603( C373 C603 ) C373_=_C611( C373 C611 ) C373_=_C626( C373 C626 ) C373_=_C627( C373 C627 ) \nC373_=_C633( C373 C633 ) C373_=_C659( C373 C659 ) C373_=_C662( C373 C662 ) C373_=_C672( C373 C672 ) C373_=_C679( C373 C679 ) C373_=_C681( C373 C681 ) \nC373_=_C684( C373 C684 ) C373_=_C688( C373 C688 ) C373_=_C699( C373 C699 ) C373_=_C700( C373 C700 ) C373_=_C715( C373 C715 ) C373_=_C725( C373 C725 ) \nC373_=_C737( C373 C737 ) C373_=_C745( C373 C745 ) C373_=_C748( C373 C748 ) C373_=_C754( C373 C754 ) C373_=_C759( C373 C759 ) C373_=_C760( C373 C760 ) \nC373_=_C765( C373 C765 ) C373_=_C772( C373 C772 ) C373_=_C774( C373 C774 ) C373_=_C775( C373 C775 ) C373_=_C777( C373 C777 ) C373_=_C778( C373 C778 ) \nC373_=_C784( C373 C784 ) C373_=_C795( C373 C795 ) C373_=_C817( C373 C817 ) C373_=_C818( C373 C818 ) C373_=_C821( C373 C821 ) C373_=_C825( C373 C825 ) \nC373_=_C826( C373 C826 ) C373_=_C834( C373 C834 ) C373_=_C843( C373 C843 ) C373_=_C853( C373 C853 ) C373_=_C864( C373 C864 ) C373_=_C871( C373 C871 ) \nC373_=_C877( C373 C877 ) C373_=_C883( C373 C883 ) C373_=_C894( C373 C894 ) C373_=_C896( C373 C896 ) C374_=_C454( C374 C454 ) C374_=_C471( C374 C471 ) \nC374_=_C472( C374 C472 ) C374_=_C478( C374 C478 ) C374_=_C500( C374 C500 ) C374_=_C525( C374 C525 ) C374_=_C540( C374 C540 ) C374_=_C559( C374 C559 ) \nC374_=_C635( C374 C635 ) C374_=_C646( C374 C646 ) C374_=_C657( C374 C657 ) C374_=_C659( C374 C659 ) C374_=_C679( C374 C679 ) C374_=_C683( C374 C683 ) \nC374_=_C684( C374 C684 ) C374_=_C685( C374 C685 ) C374_=_C698( C374 C698 ) C374_=_C715( C374 C715 ) C374_=_C716( C374 C716 ) C374_=_C730( C374 C730 ) \nC374_=_C733( C374 C733 ) C374_=_C736( C374 C736 ) C374_=_C748( C374 C748 ) C374_=_C754( C374 C754 ) C374_=_C782( C374 C782 ) C374_=_C791( C374 C791 ) \nC374_=_C804( C374 C804 ) C374_=_C805( C374 C805 ) C374_=_C817( C374 C817 ) C374_=_C818( C374 C818 ) C374_=_C821( C374 C821 ) C374_=_C827( C374 C827 ) \nC374_=_C828( C374 C828 ) C374_=_C831( C374 C831 ) C374_=_C834( C374 C834 ) C374_=_C864( C374 C864 ) C374_=_C871( C374 C871 ) C374_=_C873( C374 C873 ) \nC374_=_C890( C374 C890 ) C374_=_C894( C374 C894 ) C374_=_C896( C374 C896 ) C375_=_C376( C375 C376 ) C375_=_C387( C375 C387 ) C375_=_C400( C375 C400 ) \nC375_=_C401( C375 C401 ) C375_=_C402( C375 C402 ) C375_=_C403( C375 C403 ) C375_=_C404( C375 C404 ) C375_=_C417( C375 C417 ) C375_=_C470( C375 C470 ) \nC375_=_C485( C375 C485 ) C375_=_C493( C375 C493 ) C375_=_C495( C375 C495 ) C375_=_C507( C375 C507 ) C375_=_C518( C375 C518 ) C375_=_C538( C375 C538 ) \nC375_=_C557( C375 C557 ) C375_=_C560( C375 C560 ) C375_=_C561( C375 C561 ) C375_=_C613( C375 C613 ) C375_=_C618( C375 C618 ) C375_=_C642( C375 C642 ) \nC375_=_C648( C375 C648 ) C375_=_C652( C375 C652 ) C375_=_C673( C375 C673 ) C375_=_C685( C375 C685 ) C375_=_C686( C375 C686 ) C375_=_C688( C375 C688 ) \nC375_=_C710( C375 C710 ) C375_=_C729( C375 C729 ) C375_=_C736( C375 C736 ) C375_=_C739( C375 C739 ) C375_=_C754( C375 C754 ) C375_=_C755( C375 C755 ) \nC375_=_C757( C375 C757 ) C375_=_C765( C375 C765 ) C375_=_C766( C375 C766 ) C375_=_C773( C375 C773 ) C375_=_C774( C375 C774 ) C375_=_C775( C375 C775 ) \nC375_=_C777( C375 C777 ) C375_=_C778( C375 C778 ) C375_=_C786( C375 C786 ) C375_=_C788( C375 C788 ) C375_=_C808( C375 C808 ) C375_=_C811( C375 C811 ) \nC375_=_C817( C375 C817 ) C375_=_C823( C375 C823 ) C375_=_C825( C375 C825 ) C375_=_C826( C375 C826 ) C375_=_C830( C375 C830 ) C375_=_C835( C375 C835 ) \nC375_=_C843( C375 C843 ) C375_=_C847( C375 C847 ) C375_=_C859( C375 C859 ) C375_=_C864( C375 C864 ) C375_=_C869( C375 C869 ) C375_=_C872( C375 C872 ) \nC375_=_C877( C375 C877 ) C375_=_C879( C375 C879 ) C375_=_C888( C375 C888 ) C375_=_C895( C375 C895 ) C375_=_C898( C375 C898 ) C376_=_C387( C376 C387 ) \nC376_=_C413( C376 C413 ) C376_=_C421( C376 C421 ) C376_=_C422( C376 C422 ) C376_=_C464( C376 C464 ) C376_=_C465( C376 C465 ) C376_=_C483( C376 C483 ) \nC376_=_C493( C376 C493 ) C376_=_C496( C376 C496 ) C376_=_C547( C376 C547 ) C376_=_C550( C376 C550 ) C376_=_C555( C376 C555 ) C376_=_C556( C376 C556 ) \nC376_=_C560( C376 C560 ) C376_=_C561( C376 C561 ) C376_=_C575( C376 C575 ) C376_=_C582( C376 C582 ) C376_=_C593( C376 C593 ) C376_=_C601( C376 C601 ) \nC376_=_C602( C376 C602 ) C376_=_C615( C376 C615 ) C376_=_C622( C376 C622 ) C376_=_C631( C376 C631 ) C376_=_C648( C376 C648 ) C376_=_C658( C376 C658 ) \nC376_=_C665( C376 C665 ) C376_=_C685( C376 C685 ) C376_=_C686( C376 C686 ) C376_=_C688( C376 C688 ) C376_=_C694( C376 C694 ) C376_=_C696( C376 C696 ) \nC376_=_C710( C376 C710 ) C376_=_C733( C376 C733 ) C376_=_C736( C376 C736 ) C376_=_C742( C376 C742 ) C376_=_C748( C376 C748 ) C376_=_C755( C376 C755 ) \nC376_=_C760( C376 C760 ) C376_=_C774( C376 C774 ) C376_=_C775( C376 C775 ) C376_=_C777( C376 C777 ) C376_=_C785( C376 C785 ) C376_=_C788( C376 C788 ) \nC376_=_C794( C376 C794 ) C376_=_C795( C376 C795 ) C376_=_C796( C376 C796 ) C376_=_C806( C376 C806 ) C376_=_C811( C376 C811 ) C376_=_C821( C376 C821 ) \nC376_=_C825( C376 C825 ) C376_=_C826( C376 C826 ) C376_=_C830( C376 C830 ) C376_=_C832( C376 C832 ) C376_=_C834( C376 C834 ) C376_=_C835( C376 C835 ) \nC376_=_C848( C376 C848 ) C376_=_C857( C376 C857 ) C376_=_C865( C376 C865 ) C376_=_C866( C376 C866 ) C376_=_C872( C376 C872 ) C376_=_C874( C376 C874 ) \nC376_=_C875( C376 C875 ) C376_=_C877( C376 C877 ) C376_=_C879( C376 C879 ) C376_=_C886( C376 C886 ) C376_=_C897( C376 C897 ) C376_=_C898( C376 C898 ) \nC379_=_C400( C379 C400 ) C379_=_C402( C379 C402 ) C379_=_C455( C379 C455 ) C379_=_C469( C379 C469 ) C379_=_C476( C379 C476 ) C379_=_C483( C379 C483 ) \nC379_=_C497( C379 C497 ) C379_=_C516( C379 C516 ) C379_=_C527( C379 C527 ) C379_=_C565( C379 C565 ) C379_=_C573( C379 C573 ) C379_=_C589( C379 C589 ) \nC379_=_C607( C379 C607 ) C379_=_C649( C379 C649 ) C379_=_C666( C379 C666 ) C379_=_C672( C379 C672 ) C379_=_C674( C379 C674 ) C379_=_C680( C379 C680 ) \nC379_=_C689( C379 C689 ) C379_=_C691( C379 C691 ) C379_=_C734( C379 C734 ) C379_=_C735( C379 C735 ) C379_=_C762( C379 C762 ) C379_=_C767( C379 C767 ) \nC379_=_C768( C379 C768 ) C379_=_C772( C379 C772 ) C379_=_C778( C379 C778 ) C379_=_C780( C379 C780 ) C379_=_C788( C379 C788 ) C379_=_C789( C379 C789 ) \nC379_=_C795( C379 C795 ) C379_=_C805( C379 C805 ) C379_=_C816( C379 C816 ) C379_=_C833( C379 C833 ) C379_=_C841( C379 C841 ) C379_=_C843( C379 C843 ) \nC379_=_C845( C379 C845 ) C379_=_C847( C379 C847 ) C379_=_C869( C379 C869 ) C379_=_C875( C379 C875 ) C379_=_C878( C379 C878 ) C379_=_C880( C379 C880 ) \nC379_=_C881( C379 C881 ) C379_=_C883( C379 C883 ) C379_=_C888( C379 C888 ) C379_=_C895( C379 C895 ) C379_=_C896( C379 C896 ) C379_=_C899( C379 C899 ) \nC382_=_C384( C382 C384 ) C382_=_C405( C382 C405 ) C382_=_C412( C382 C412 ) C382_=_C413( C382 C413 ) C382_=_C417( C382 C417 ) C382_=_C452( C382 C452 ) \nC382_=_C476( C382 C476 ) C382_=_C482( C382 C482 ) C382_=_C520( C382 C520 ) C382_=_C557( C382 C557 ) C382_=_C560( C382 C560 ) C382_=_C563( C382 C563 ) \nC382_=_C581( C382 C581 ) C382_=_C582( C382 C582 ) C382_=_C583( C382 C583 ) C382_=_C584( C382 C584 ) C382_=_C610( C382 C610 ) C382_=_C611( C382 C611 ) \nC382_=_C612( C382 C612 ) C382_=_C615( C382 C615 ) C382_=_C619( C382 C619 ) C382_=_C656( C382 C656 ) C382_=_C662( C382 C662 ) C382_=_C663( C382 C663 ) \nC382_=_C666( C382 C666 ) C382_=_C684( C382 C684 ) C382_=_C685( C382 C685 ) C382_=_C693( C382 C693 ) C382_=_C694( C382 C694 ) C382_=_C703( C382 C703 ) \nC382_=_C706( C382 C706 ) C382_=_C707( C382 C707 ) C382_=_C721( C382 C721 ) C382_=_C738( C382 C738 ) C382_=_C746( C382 C746 ) C382_=_C750( C382 C750 ) \nC382_=_C766( C382 C766 ) C382_=_C774( C382 C774 ) C382_=_C784( C382 C784 ) C382_=_C787( C382 C787 ) C382_=_C791( C382 C791 ) C382_=_C796( C382 C796 ) \nC382_=_C808( C382 C808 ) C382_=_C811( C382 C811 ) C382_=_C815( C382 C815 ) C382_=_C837( C382 C837 ) C382_=_C838( C382 C838 ) C382_=_C840( C382 C840 ) \nC382_=_C860( C382 C860 ) C382_=_C869( C382 C869 ) C382_=_C874( C382 C874 ) C382_=_C875( C382 C875 ) C382_=_C879( C382 C879 ) C382_=_C884( C382 C884 ) \nC382_=_C899( C382 C899 ) C384_=_C398( C384 C398 ) C384_=_C414( C384 C414 ) C384_=_C444( C384 C444 ) C384_=_C463( C384 C463 ) C384_=_C495( C384 C495 ) \nC384_=_C520( C384 C520 ) C384_=_C525( C384 C525 ) C384_=_C527( C384 C527 ) C384_=_C530( C384 C530 ) C384_=_C536( C384 C536 ) C384_=_C563( C384 C563 ) \nC384_=_C583( C384 C583 ) C384_=_C584( C384 C584 ) C384_=_C596( C384 C596 ) C384_=_C599( C384 C599 ) C384_=_C620( C384 C620 ) C384_=_C621( C384 C621 ) \nC384_=_C656( C384 C656 ) C384_=_C660( C384 C660 ) C384_=_C675( C384 C675 ) C384_=_C684( C384 C684 ) C384_=_C685( C384 C685 ) C384_=_C691( C384 C691 ) \nC384_=_C693( C384 C693 ) C384_=_C694( C384 C694 ) C384_=_C710( C384 C710 ) C384_=_C716( C384 C716 ) C384_=_C725( C384 C725 ) C384_=_C732( C384 C732 ) \nC384_=_C733( C384 C733 ) C384_=_C745(</w:t>
      </w:r>
    </w:p>
    <w:p>
      <w:pPr>
        <w:pStyle w:val="PreformattedText"/>
        <w:bidi w:val="0"/>
        <w:spacing w:before="0" w:after="0"/>
        <w:jc w:val="left"/>
        <w:rPr/>
      </w:pPr>
      <w:r>
        <w:rPr/>
        <w:t xml:space="preserve"> </w:t>
      </w:r>
      <w:r>
        <w:rPr/>
        <w:t>C384 C745 ) C384_=_C746( C384 C746 ) C384_=_C751( C384 C751 ) C384_=_C766( C384 C766 ) C384_=_C774( C384 C774 ) \nC384_=_C788( C384 C788 ) C384_=_C792( C384 C792 ) C384_=_C808( C384 C808 ) C384_=_C811( C384 C811 ) C384_=_C827( C384 C827 ) C384_=_C828( C384 C828 ) \nC384_=_C830( C384 C830 ) C384_=_C833( C384 C833 ) C384_=_C837( C384 C837 ) C384_=_C838( C384 C838 ) C384_=_C844( C384 C844 ) C384_=_C875( C384 C875 ) \nC384_=_C887( C384 C887 ) C384_=_C889( C384 C889 ) C384_=_C890( C384 C890 ) C384_=_C899( C384 C899 ) C385_=_C415( C385 C415 ) C385_=_C492( C385 C492 ) \nC385_=_C497( C385 C497 ) C385_=_C498( C385 C498 ) C385_=_C507( C385 C507 ) C385_=_C514( C385 C514 ) C385_=_C515( C385 C515 ) C385_=_C516( C385 C516 ) \nC385_=_C530( C385 C530 ) C385_=_C540( C385 C540 ) C385_=_C544( C385 C544 ) C385_=_C547( C385 C547 ) C385_=_C550( C385 C550 ) C385_=_C564( C385 C564 ) \nC385_=_C565( C385 C565 ) C385_=_C588( C385 C588 ) C385_=_C611( C385 C611 ) C385_=_C618( C385 C618 ) C385_=_C627( C385 C627 ) C385_=_C649( C385 C649 ) \nC385_=_C695( C385 C695 ) C385_=_C701( C385 C701 ) C385_=_C728( C385 C728 ) C385_=_C730( C385 C730 ) C385_=_C739( C385 C739 ) C385_=_C748( C385 C748 ) \nC385_=_C750( C385 C750 ) C385_=_C751( C385 C751 ) C385_=_C755( C385 C755 ) C385_=_C781( C385 C781 ) C385_=_C792( C385 C792 ) C385_=_C794( C385 C794 ) \nC385_=_C795( C385 C795 ) C385_=_C832( C385 C832 ) C385_=_C839( C385 C839 ) C385_=_C840( C385 C840 ) C385_=_C862( C385 C862 ) C385_=_C868( C385 C868 ) \nC385_=_C873( C385 C873 ) C385_=_C877( C385 C877 ) C385_=_C878( C385 C878 ) C385_=_C879( C385 C879 ) C385_=_C881( C385 C881 ) C385_=_C888( C385 C888 ) \nC385_=_C894( C385 C894 ) C387_=_C388( C387 C388 ) C387_=_C389( C387 C389 ) C387_=_C417( C387 C417 ) C387_=_C434( C387 C434 ) C387_=_C464( C387 C464 ) \nC387_=_C465( C387 C465 ) C387_=_C485( C387 C485 ) C387_=_C496( C387 C496 ) C387_=_C538( C387 C538 ) C387_=_C542( C387 C542 ) C387_=_C555( C387 C555 ) \nC387_=_C566( C387 C566 ) C387_=_C575( C387 C575 ) C387_=_C601( C387 C601 ) C387_=_C613( C387 C613 ) C387_=_C615( C387 C615 ) C387_=_C618( C387 C618 ) \nC387_=_C631( C387 C631 ) C387_=_C644( C387 C644 ) C387_=_C658( C387 C658 ) C387_=_C667( C387 C667 ) C387_=_C673( C387 C673 ) C387_=_C685( C387 C685 ) \nC387_=_C694( C387 C694 ) C387_=_C696( C387 C696 ) C387_=_C715( C387 C715 ) C387_=_C729( C387 C729 ) C387_=_C733( C387 C733 ) C387_=_C742( C387 C742 ) \nC387_=_C747( C387 C747 ) C387_=_C748( C387 C748 ) C387_=_C754( C387 C754 ) C387_=_C757( C387 C757 ) C387_=_C782( C387 C782 ) C387_=_C783( C387 C783 ) \nC387_=_C786( C387 C786 ) C387_=_C806( C387 C806 ) C387_=_C812( C387 C812 ) C387_=_C818( C387 C818 ) C387_=_C823( C387 C823 ) C387_=_C830( C387 C830 ) \nC387_=_C843( C387 C843 ) C387_=_C847( C387 C847 ) C387_=_C848( C387 C848 ) C387_=_C865( C387 C865 ) C387_=_C874( C387 C874 ) C387_=_C875( C387 C875 ) \nC387_=_C877( C387 C877 ) C387_=_C888( C387 C888 ) C387_=_C891( C387 C891 ) C387_=_C897( C387 C897 ) C387_=_C898( C387 C898 ) C388_=_C389( C388 C389 ) \nC388_=_C473( C388 C473 ) C388_=_C521( C388 C521 ) C388_=_C536( C388 C536 ) C388_=_C550( C388 C550 ) C388_=_C566( C388 C566 ) C388_=_C578( C388 C578 ) \nC388_=_C590( C388 C590 ) C388_=_C610( C388 C610 ) C388_=_C611( C388 C611 ) C388_=_C612( C388 C612 ) C388_=_C696( C388 C696 ) C388_=_C721( C388 C721 ) \nC388_=_C747( C388 C747 ) C388_=_C751( C388 C751 ) C388_=_C755( C388 C755 ) C388_=_C768( C388 C768 ) C388_=_C780( C388 C780 ) C388_=_C782( C388 C782 ) \nC388_=_C783( C388 C783 ) C388_=_C787( C388 C787 ) C388_=_C803( C388 C803 ) C388_=_C808( C388 C808 ) C388_=_C812( C388 C812 ) C388_=_C818( C388 C818 ) \nC388_=_C823( C388 C823 ) C388_=_C830( C388 C830 ) C388_=_C831( C388 C831 ) C388_=_C833( C388 C833 ) C388_=_C834( C388 C834 ) C388_=_C842( C388 C842 ) \nC388_=_C849( C388 C849 ) C388_=_C851( C388 C851 ) C388_=_C860( C388 C860 ) C388_=_C865( C388 C865 ) C388_=_C870( C388 C870 ) C388_=_C875( C388 C875 ) \nC388_=_C888( C388 C888 ) C388_=_C889( C388 C889 ) C388_=_C891( C388 C891 ) C388_=_C896( C388 C896 ) C388_=_C898( C388 C898 ) C389_=_C480( C389 C480 ) \nC389_=_C503( C389 C503 ) C389_=_C506( C389 C506 ) C389_=_C522( C389 C522 ) C389_=_C566( C389 C566 ) C389_=_C590( C389 C590 ) C389_=_C602( C389 C602 ) \nC389_=_C603( C389 C603 ) C389_=_C605( C389 C605 ) C389_=_C637( C389 C637 ) C389_=_C645( C389 C645 ) C389_=_C647( C389 C647 ) C389_=_C663( C389 C663 ) \nC389_=_C683( C389 C683 ) C389_=_C684( C389 C684 ) C389_=_C696( C389 C696 ) C389_=_C707( C389 C707 ) C389_=_C713( C389 C713 ) C389_=_C715( C389 C715 ) \nC389_=_C719( C389 C719 ) C389_=_C728( C389 C728 ) C389_=_C747( C389 C747 ) C389_=_C757( C389 C757 ) C389_=_C759( C389 C759 ) C389_=_C760( C389 C760 ) \nC389_=_C765( C389 C765 ) C389_=_C782( C389 C782 ) C389_=_C783( C389 C783 ) C389_=_C801( C389 C801 ) C389_=_C806( C389 C806 ) C389_=_C812( C389 C812 ) \nC389_=_C815( C389 C815 ) C389_=_C818( C389 C818 ) C389_=_C830( C389 C830 ) C389_=_C840( C389 C840 ) C389_=_C847( C389 C847 ) C389_=_C865( C389 C865 ) \nC389_=_C873( C389 C873 ) C389_=_C888( C389 C888 ) C389_=_C890( C389 C890 ) C389_=_C891( C389 C891 ) C389_=_C895( C389 C895 ) C389_=_C899( C389 C899 ) \nC390_=_C403( C390 C403 ) C390_=_C441( C390 C441 ) C390_=_C494( C390 C494 ) C390_=_C500( C390 C500 ) C390_=_C505( C390 C505 ) C390_=_C506( C390 C506 ) \nC390_=_C520( C390 C520 ) C390_=_C523( C390 C523 ) C390_=_C543( C390 C543 ) C390_=_C554( C390 C554 ) C390_=_C561( C390 C561 ) C390_=_C570( C390 C570 ) \nC390_=_C577( C390 C577 ) C390_=_C578( C390 C578 ) C390_=_C593( C390 C593 ) C390_=_C614( C390 C614 ) C390_=_C620( C390 C620 ) C390_=_C635( C390 C635 ) \nC390_=_C641( C390 C641 ) C390_=_C644( C390 C644 ) C390_=_C650( C390 C650 ) C390_=_C666( C390 C666 ) C390_=_C679( C390 C679 ) C390_=_C701( C390 C701 ) \nC390_=_C729( C390 C729 ) C390_=_C731( C390 C731 ) C390_=_C750( C390 C750 ) C390_=_C758( C390 C758 ) C390_=_C759( C390 C759 ) C390_=_C771( C390 C771 ) \nC390_=_C784( C390 C784 ) C390_=_C785( C390 C785 ) C390_=_C790( C390 C790 ) C390_=_C797( C390 C797 ) C390_=_C818( C390 C818 ) C390_=_C840( C390 C840 ) \nC390_=_C842( C390 C842 ) C390_=_C843( C390 C843 ) C390_=_C852( C390 C852 ) C390_=_C853( C390 C853 ) C390_=_C858( C390 C858 ) C390_=_C873( C390 C873 ) \nC390_=_C884( C390 C884 ) C390_=_C887( C390 C887 ) C390_=_C896( C390 C896 ) C390_=_C899( C390 C899 ) C395_=_C422( C395 C422 ) C395_=_C463( C395 C463 ) \nC395_=_C502( C395 C502 ) C395_=_C533( C395 C533 ) C395_=_C555( C395 C555 ) C395_=_C565( C395 C565 ) C395_=_C570( C395 C570 ) C395_=_C576( C395 C576 ) \nC395_=_C620( C395 C620 ) C395_=_C625( C395 C625 ) C395_=_C630( C395 C630 ) C395_=_C672( C395 C672 ) C395_=_C693( C395 C693 ) C395_=_C698( C395 C698 ) \nC395_=_C699( C395 C699 ) C395_=_C700( C395 C700 ) C395_=_C706( C395 C706 ) C395_=_C741( C395 C741 ) C395_=_C742( C395 C742 ) C395_=_C750( C395 C750 ) \nC395_=_C753( C395 C753 ) C395_=_C758( C395 C758 ) C395_=_C767( C395 C767 ) C395_=_C785( C395 C785 ) C395_=_C786( C395 C786 ) C395_=_C789( C395 C789 ) \nC395_=_C797( C395 C797 ) C395_=_C802( C395 C802 ) C395_=_C806( C395 C806 ) C395_=_C812( C395 C812 ) C395_=_C819( C395 C819 ) C395_=_C821( C395 C821 ) \nC395_=_C830( C395 C830 ) C395_=_C839( C395 C839 ) C395_=_C841( C395 C841 ) C395_=_C844( C395 C844 ) C395_=_C862( C395 C862 ) C395_=_C869( C395 C869 ) \nC395_=_C874( C395 C874 ) C395_=_C879( C395 C879 ) C395_=_C886( C395 C886 ) C395_=_C898( C395 C898 ) C397_=_C398( C397 C398 ) C397_=_C399( C397 C399 ) \nC397_=_C400( C397 C400 ) C397_=_C406( C397 C406 ) C397_=_C432( C397 C432 ) C397_=_C433( C397 C433 ) C397_=_C475( C397 C475 ) C397_=_C492( C397 C492 ) \nC397_=_C512( C397 C512 ) C397_=_C527( C397 C527 ) C397_=_C531( C397 C531 ) C397_=_C536( C397 C536 ) C397_=_C542( C397 C542 ) C397_=_C560( C397 C560 ) \nC397_=_C563( C397 C563 ) C397_=_C575( C397 C575 ) C397_=_C576( C397 C576 ) C397_=_C590( C397 C590 ) C397_=_C603( C397 C603 ) C397_=_C633( C397 C633 ) \nC397_=_C677( C397 C677 ) C397_=_C686( C397 C686 ) C397_=_C698( C397 C698 ) C397_=_C712( C397 C712 ) C397_=_C725( C397 C725 ) C397_=_C738( C397 C738 ) \nC397_=_C739( C397 C739 ) C397_=_C740( C397 C740 ) C397_=_C756( C397 C756 ) C397_=_C769( C397 C769 ) C397_=_C773( C397 C773 ) C397_=_C777( C397 C777 ) \nC397_=_C781( C397 C781 ) C397_=_C792( C397 C792 ) C397_=_C798( C397 C798 ) C397_=_C814( C397 C814 ) C397_=_C829( C397 C829 ) C397_=_C834( C397 C834 ) \nC397_=_C842( C397 C842 ) C397_=_C849( C397 C849 ) C397_=_C860( C397 C860 ) C397_=_C865( C397 C865 ) C397_=_C870( C397 C870 ) C397_=_C872( C397 C872 ) \nC397_=_C874( C397 C874 ) C397_=_C876( C397 C876 ) C397_=_C879( C397 C879 ) C397_=_C882( C397 C882 ) C397_=_C889( C397 C889 ) C398_=_C399( C398 C399 ) \nC398_=_C400( C398 C400 ) C398_=_C443( C398 C443 ) C398_=_C444( C398 C444 ) C398_=_C454( C398 C454 ) C398_=_C463( C398 C463 ) C398_=_C496( C398 C496 ) \nC398_=_C512( C398 C512 ) C398_=_C527( C398 C527 ) C398_=_C530( C398 C530 ) C398_=_C534( C398 C534 ) C398_=_C536( C398 C536 ) C398_=_C542( C398 C542 ) \nC398_=_C566( C398 C566 ) C398_=_C575( C398 C575 ) C398_=_C576( C398 C576 ) C398_=_C577( C398 C577 ) C398_=_C596( C398 C596 ) C398_=_C599( C398 C599 ) \nC398_=_C603( C398 C603 ) C398_=_C612( C398 C612 ) C398_=_C620( C398 C620 ) C398_=_C621( C398 C621 ) C398_=_C668( C398 C668 ) C398_=_C670( C398 C670 ) \nC398_=_C686( C398 C686 ) C398_=_C698( C398 C698 ) C398_=_C703( C398 C703 ) C398_=_C716( C398 C716 ) C398_=_C733( C398 C733 ) C398_=_C765( C398 C765 ) \nC398_=_C769( C398 C769 ) C398_=_C786( C398 C786 ) C398_=_C799( C398 C799 ) C398_=_C803( C398 C803 ) C398_=_C827( C398 C827 ) C398_=_C828( C398 C828 ) \nC398_=_C830( C398 C830 ) C398_=_C833( C398 C833 ) C398_=_C837( C398 C837 ) C398_=_C842( C398 C842 ) C398_=_C844( C398 C844 ) C398_=_C865( C398 C865 ) \nC398_=_C882( C398 C882 ) C398_=_C889( C398 C889 ) C398_=_C899( C398 C899 ) C399_=_C400( C399 C400 ) C399_=_C401( C399 C401 ) C399_=_C429( C399 C429 ) \nC399_=_C447( C399 C447 ) C399_=_C449( C399 C449 ) C399_=_C476(</w:t>
      </w:r>
    </w:p>
    <w:p>
      <w:pPr>
        <w:pStyle w:val="PreformattedText"/>
        <w:bidi w:val="0"/>
        <w:spacing w:before="0" w:after="0"/>
        <w:jc w:val="left"/>
        <w:rPr/>
      </w:pPr>
      <w:r>
        <w:rPr/>
        <w:t xml:space="preserve"> </w:t>
      </w:r>
      <w:r>
        <w:rPr/>
        <w:t>C399 C476 ) C399_=_C501( C399 C501 ) C399_=_C511( C399 C511 ) C399_=_C512( C399 C512 ) \nC399_=_C521( C399 C521 ) C399_=_C522( C399 C522 ) C399_=_C527( C399 C527 ) C399_=_C536( C399 C536 ) C399_=_C542( C399 C542 ) C399_=_C570( C399 C570 ) \nC399_=_C575( C399 C575 ) C399_=_C576( C399 C576 ) C399_=_C591( C399 C591 ) C399_=_C605( C399 C605 ) C399_=_C606( C399 C606 ) C399_=_C654( C399 C654 ) \nC399_=_C669( C399 C669 ) C399_=_C670( C399 C670 ) C399_=_C686( C399 C686 ) C399_=_C688( C399 C688 ) C399_=_C689( C399 C689 ) C399_=_C691( C399 C691 ) \nC399_=_C695( C399 C695 ) C399_=_C698( C399 C698 ) C399_=_C700( C399 C700 ) C399_=_C705( C399 C705 ) C399_=_C706( C399 C706 ) C399_=_C708( C399 C708 ) \nC399_=_C729( C399 C729 ) C399_=_C732( C399 C732 ) C399_=_C740( C399 C740 ) C399_=_C746( C399 C746 ) C399_=_C760( C399 C760 ) C399_=_C767( C399 C767 ) \nC399_=_C769( C399 C769 ) C399_=_C770( C399 C770 ) C399_=_C772( C399 C772 ) C399_=_C775( C399 C775 ) C399_=_C787( C399 C787 ) C399_=_C795( C399 C795 ) \nC399_=_C799( C399 C799 ) C399_=_C800( C399 C800 ) C399_=_C805( C399 C805 ) C399_=_C811( C399 C811 ) C399_=_C814( C399 C814 ) C399_=_C818( C399 C818 ) \nC399_=_C838( C399 C838 ) C399_=_C839( C399 C839 ) C399_=_C842( C399 C842 ) C399_=_C849( C399 C849 ) C399_=_C853( C399 C853 ) C399_=_C865( C399 C865 ) \nC399_=_C882( C399 C882 ) C399_=_C883( C399 C883 ) C399_=_C895( C399 C895 ) C400_=_C402( C400 C402 ) C400_=_C404( C400 C404 ) C400_=_C429( C400 C429 ) \nC400_=_C470( C400 C470 ) C400_=_C483( C400 C483 ) C400_=_C493( C400 C493 ) C400_=_C507( C400 C507 ) C400_=_C512( C400 C512 ) C400_=_C516( C400 C516 ) \nC400_=_C518( C400 C518 ) C400_=_C527( C400 C527 ) C400_=_C536( C400 C536 ) C400_=_C542( C400 C542 ) C400_=_C575( C400 C575 ) C400_=_C576( C400 C576 ) \nC400_=_C632( C400 C632 ) C400_=_C645( C400 C645 ) C400_=_C649( C400 C649 ) C400_=_C652( C400 C652 ) C400_=_C659( C400 C659 ) C400_=_C666( C400 C666 ) \nC400_=_C674( C400 C674 ) C400_=_C680( C400 C680 ) C400_=_C686( C400 C686 ) C400_=_C698( C400 C698 ) C400_=_C710( C400 C710 ) C400_=_C727( C400 C727 ) \nC400_=_C735( C400 C735 ) C400_=_C767( C400 C767 ) C400_=_C768( C400 C768 ) C400_=_C769( C400 C769 ) C400_=_C775( C400 C775 ) C400_=_C778( C400 C778 ) \nC400_=_C781( C400 C781 ) C400_=_C789( C400 C789 ) C400_=_C805( C400 C805 ) C400_=_C811( C400 C811 ) C400_=_C833( C400 C833 ) C400_=_C842( C400 C842 ) \nC400_=_C847( C400 C847 ) C400_=_C859( C400 C859 ) C400_=_C864( C400 C864 ) C400_=_C865( C400 C865 ) C400_=_C869( C400 C869 ) C400_=_C871( C400 C871 ) \nC400_=_C882( C400 C882 ) C400_=_C883( C400 C883 ) C400_=_C894( C400 C894 ) C401_=_C402( C401 C402 ) C401_=_C403( C401 C403 ) C401_=_C404( C401 C404 ) \nC401_=_C414( C401 C414 ) C401_=_C431( C401 C431 ) C401_=_C449( C401 C449 ) C401_=_C495( C401 C495 ) C401_=_C501( C401 C501 ) C401_=_C511( C401 C511 ) \nC401_=_C557( C401 C557 ) C401_=_C585( C401 C585 ) C401_=_C586( C401 C586 ) C401_=_C587( C401 C587 ) C401_=_C588( C401 C588 ) C401_=_C606( C401 C606 ) \nC401_=_C642( C401 C642 ) C401_=_C677( C401 C677 ) C401_=_C683( C401 C683 ) C401_=_C685( C401 C685 ) C401_=_C688( C401 C688 ) C401_=_C691( C401 C691 ) \nC401_=_C705( C401 C705 ) C401_=_C708( C401 C708 ) C401_=_C739( C401 C739 ) C401_=_C746( C401 C746 ) C401_=_C760( C401 C760 ) C401_=_C765( C401 C765 ) \nC401_=_C766( C401 C766 ) C401_=_C773( C401 C773 ) C401_=_C775( C401 C775 ) C401_=_C788( C401 C788 ) C401_=_C790( C401 C790 ) C401_=_C792( C401 C792 ) \nC401_=_C795( C401 C795 ) C401_=_C800( C401 C800 ) C401_=_C808( C401 C808 ) C401_=_C810( C401 C810 ) C401_=_C817( C401 C817 ) C401_=_C845( C401 C845 ) \nC401_=_C846( C401 C846 ) C401_=_C849( C401 C849 ) C401_=_C853( C401 C853 ) C401_=_C860( C401 C860 ) C401_=_C888( C401 C888 ) C401_=_C890( C401 C890 ) \nC401_=_C894( C401 C894 ) C401_=_C895( C401 C895 ) C401_=_C896( C401 C896 ) C401_=_C898( C401 C898 ) C402_=_C403( C402 C403 ) C402_=_C404( C402 C404 ) \nC402_=_C417( C402 C417 ) C402_=_C455( C402 C455 ) C402_=_C469( C402 C469 ) C402_=_C470( C402 C470 ) C402_=_C476( C402 C476 ) C402_=_C493( C402 C493 ) \nC402_=_C495( C402 C495 ) C402_=_C497( C402 C497 ) C402_=_C507( C402 C507 ) C402_=_C514( C402 C514 ) C402_=_C518( C402 C518 ) C402_=_C519( C402 C519 ) \nC402_=_C557( C402 C557 ) C402_=_C565( C402 C565 ) C402_=_C573( C402 C573 ) C402_=_C596( C402 C596 ) C402_=_C607( C402 C607 ) C402_=_C642( C402 C642 ) \nC402_=_C652( C402 C652 ) C402_=_C669( C402 C669 ) C402_=_C676( C402 C676 ) C402_=_C680( C402 C680 ) C402_=_C710( C402 C710 ) C402_=_C739( C402 C739 ) \nC402_=_C765( C402 C765 ) C402_=_C766( C402 C766 ) C402_=_C772( C402 C772 ) C402_=_C773( C402 C773 ) C402_=_C775( C402 C775 ) C402_=_C778( C402 C778 ) \nC402_=_C788( C402 C788 ) C402_=_C789( C402 C789 ) C402_=_C797( C402 C797 ) C402_=_C798( C402 C798 ) C402_=_C808( C402 C808 ) C402_=_C811( C402 C811 ) \nC402_=_C816( C402 C816 ) C402_=_C817( C402 C817 ) C402_=_C823( C402 C823 ) C402_=_C828( C402 C828 ) C402_=_C831( C402 C831 ) C402_=_C832( C402 C832 ) \nC402_=_C841( C402 C841 ) C402_=_C843( C402 C843 ) C402_=_C845( C402 C845 ) C402_=_C847( C402 C847 ) C402_=_C848( C402 C848 ) C402_=_C859( C402 C859 ) \nC402_=_C864( C402 C864 ) C402_=_C869( C402 C869 ) C402_=_C878( C402 C878 ) C402_=_C881( C402 C881 ) C402_=_C887( C402 C887 ) C402_=_C888( C402 C888 ) \nC402_=_C895( C402 C895 ) C402_=_C896( C402 C896 ) C402_=_C898( C402 C898 ) C403_=_C404( C403 C404 ) C403_=_C451( C403 C451 ) C403_=_C470( C403 C470 ) \nC403_=_C495( C403 C495 ) C403_=_C520( C403 C520 ) C403_=_C536( C403 C536 ) C403_=_C544( C403 C544 ) C403_=_C557( C403 C557 ) C403_=_C561( C403 C561 ) \nC403_=_C587( C403 C587 ) C403_=_C620( C403 C620 ) C403_=_C635( C403 C635 ) C403_=_C637( C403 C637 ) C403_=_C641( C403 C641 ) C403_=_C642( C403 C642 ) \nC403_=_C644( C403 C644 ) C403_=_C651( C403 C651 ) C403_=_C670( C403 C670 ) C403_=_C721( C403 C721 ) C403_=_C729( C403 C729 ) C403_=_C739( C403 C739 ) \nC403_=_C740( C403 C740 ) C403_=_C746( C403 C746 ) C403_=_C756( C403 C756 ) C403_=_C758( C403 C758 ) C403_=_C765( C403 C765 ) C403_=_C766( C403 C766 ) \nC403_=_C771( C403 C771 ) C403_=_C773( C403 C773 ) C403_=_C775( C403 C775 ) C403_=_C788( C403 C788 ) C403_=_C790( C403 C790 ) C403_=_C797( C403 C797 ) \nC403_=_C808( C403 C808 ) C403_=_C816( C403 C816 ) C403_=_C817( C403 C817 ) C403_=_C818( C403 C818 ) C403_=_C826( C403 C826 ) C403_=_C844( C403 C844 ) \nC403_=_C852( C403 C852 ) C403_=_C863( C403 C863 ) C403_=_C869( C403 C869 ) C403_=_C871( C403 C871 ) C403_=_C888( C403 C888 ) C403_=_C891( C403 C891 ) \nC403_=_C893( C403 C893 ) C403_=_C895( C403 C895 ) C403_=_C898( C403 C898 ) C403_=_C899( C403 C899 ) C404_=_C441( C404 C441 ) C404_=_C470( C404 C470 ) \nC404_=_C481( C404 C481 ) C404_=_C493( C404 C493 ) C404_=_C495( C404 C495 ) C404_=_C507( C404 C507 ) C404_=_C518( C404 C518 ) C404_=_C557( C404 C557 ) \nC404_=_C589( C404 C589 ) C404_=_C611( C404 C611 ) C404_=_C632( C404 C632 ) C404_=_C642( C404 C642 ) C404_=_C652( C404 C652 ) C404_=_C696( C404 C696 ) \nC404_=_C703( C404 C703 ) C404_=_C710( C404 C710 ) C404_=_C720( C404 C720 ) C404_=_C733( C404 C733 ) C404_=_C739( C404 C739 ) C404_=_C749( C404 C749 ) \nC404_=_C765( C404 C765 ) C404_=_C766( C404 C766 ) C404_=_C773( C404 C773 ) C404_=_C775( C404 C775 ) C404_=_C778( C404 C778 ) C404_=_C788( C404 C788 ) \nC404_=_C801( C404 C801 ) C404_=_C808( C404 C808 ) C404_=_C811( C404 C811 ) C404_=_C817( C404 C817 ) C404_=_C824( C404 C824 ) C404_=_C835( C404 C835 ) \nC404_=_C847( C404 C847 ) C404_=_C851( C404 C851 ) C404_=_C855( C404 C855 ) C404_=_C859( C404 C859 ) C404_=_C864( C404 C864 ) C404_=_C869( C404 C869 ) \nC404_=_C882( C404 C882 ) C404_=_C888( C404 C888 ) C404_=_C895( C404 C895 ) C404_=_C898( C404 C898 ) C405_=_C406( C405 C406 ) C405_=_C408( C405 C408 ) \nC405_=_C412( C405 C412 ) C405_=_C413( C405 C413 ) C405_=_C433( C405 C433 ) C405_=_C447( C405 C447 ) C405_=_C454( C405 C454 ) C405_=_C505( C405 C505 ) \nC405_=_C511( C405 C511 ) C405_=_C522( C405 C522 ) C405_=_C543( C405 C543 ) C405_=_C553( C405 C553 ) C405_=_C557( C405 C557 ) C405_=_C560( C405 C560 ) \nC405_=_C564( C405 C564 ) C405_=_C580( C405 C580 ) C405_=_C581( C405 C581 ) C405_=_C582( C405 C582 ) C405_=_C583( C405 C583 ) C405_=_C584( C405 C584 ) \nC405_=_C587( C405 C587 ) C405_=_C591( C405 C591 ) C405_=_C621( C405 C621 ) C405_=_C643( C405 C643 ) C405_=_C646( C405 C646 ) C405_=_C647( C405 C647 ) \nC405_=_C663( C405 C663 ) C405_=_C665( C405 C665 ) C405_=_C666( C405 C666 ) C405_=_C668( C405 C668 ) C405_=_C677( C405 C677 ) C405_=_C682( C405 C682 ) \nC405_=_C705( C405 C705 ) C405_=_C706( C405 C706 ) C405_=_C707( C405 C707 ) C405_=_C727( C405 C727 ) C405_=_C736( C405 C736 ) C405_=_C738( C405 C738 ) \nC405_=_C753( C405 C753 ) C405_=_C758( C405 C758 ) C405_=_C769( C405 C769 ) C405_=_C784( C405 C784 ) C405_=_C787( C405 C787 ) C405_=_C790( C405 C790 ) \nC405_=_C791( C405 C791 ) C405_=_C805( C405 C805 ) C405_=_C815( C405 C815 ) C405_=_C840( C405 C840 ) C405_=_C848( C405 C848 ) C405_=_C857( C405 C857 ) \nC405_=_C872( C405 C872 ) C405_=_C873( C405 C873 ) C405_=_C880( C405 C880 ) C405_=_C883( C405 C883 ) C405_=_C884( C405 C884 ) C405_=_C890( C405 C890 ) \nC405_=_C899( C405 C899 ) C406_=_C408( C406 C408 ) C406_=_C415( C406 C415 ) C406_=_C416( C406 C416 ) C406_=_C431( C406 C431 ) C406_=_C455( C406 C455 ) \nC406_=_C491( C406 C491 ) C406_=_C522( C406 C522 ) C406_=_C544( C406 C544 ) C406_=_C557( C406 C557 ) C406_=_C564( C406 C564 ) C406_=_C581( C406 C581 ) \nC406_=_C589( C406 C589 ) C406_=_C665( C406 C665 ) C406_=_C666( C406 C666 ) C406_=_C673( C406 C673 ) C406_=_C682( C406 C682 ) C406_=_C689( C406 C689 ) \nC406_=_C695( C406 C695 ) C406_=_C705( C406 C705 ) C406_=_C736( C406 C736 ) C406_=_C738( C406 C738 ) C406_=_C740( C406 C740 ) C406_=_C747( C406 C747 ) \nC406_=_C757( C406 C757 ) C406_=_C777( C406 C777 ) C406_=_C786( C406 C786 ) C406_=_C790( C406 C790 ) C406_=_C801( C406 C801 ) C406_=_C814( C406 C814 ) \nC406_=_C831( C406 C831 ) C406_=_C842( C406 C842 ) C406_=_C849( C406 C849 ) C406_=_C852(</w:t>
      </w:r>
    </w:p>
    <w:p>
      <w:pPr>
        <w:pStyle w:val="PreformattedText"/>
        <w:bidi w:val="0"/>
        <w:spacing w:before="0" w:after="0"/>
        <w:jc w:val="left"/>
        <w:rPr/>
      </w:pPr>
      <w:r>
        <w:rPr/>
        <w:t xml:space="preserve"> </w:t>
      </w:r>
      <w:r>
        <w:rPr/>
        <w:t>C406 C852 ) C406_=_C857( C406 C857 ) C406_=_C874( C406 C874 ) \nC406_=_C876( C406 C876 ) C406_=_C883( C406 C883 ) C406_=_C891( C406 C891 ) C406_=_C897( C406 C897 ) C406_=_C899( C406 C899 ) C408_=_C416( C408 C416 ) \nC408_=_C421( C408 C421 ) C408_=_C427( C408 C427 ) C408_=_C430( C408 C430 ) C408_=_C442( C408 C442 ) C408_=_C464( C408 C464 ) C408_=_C486( C408 C486 ) \nC408_=_C499( C408 C499 ) C408_=_C521( C408 C521 ) C408_=_C522( C408 C522 ) C408_=_C524( C408 C524 ) C408_=_C554( C408 C554 ) C408_=_C563( C408 C563 ) \nC408_=_C564( C408 C564 ) C408_=_C577( C408 C577 ) C408_=_C581( C408 C581 ) C408_=_C594( C408 C594 ) C408_=_C598( C408 C598 ) C408_=_C611( C408 C611 ) \nC408_=_C623( C408 C623 ) C408_=_C626( C408 C626 ) C408_=_C639( C408 C639 ) C408_=_C647( C408 C647 ) C408_=_C662( C408 C662 ) C408_=_C665( C408 C665 ) \nC408_=_C672( C408 C672 ) C408_=_C674( C408 C674 ) C408_=_C682( C408 C682 ) C408_=_C686( C408 C686 ) C408_=_C688( C408 C688 ) C408_=_C705( C408 C705 ) \nC408_=_C707( C408 C707 ) C408_=_C712( C408 C712 ) C408_=_C715( C408 C715 ) C408_=_C736( C408 C736 ) C408_=_C738( C408 C738 ) C408_=_C748( C408 C748 ) \nC408_=_C751( C408 C751 ) C408_=_C769( C408 C769 ) C408_=_C772( C408 C772 ) C408_=_C775( C408 C775 ) C408_=_C784( C408 C784 ) C408_=_C790( C408 C790 ) \nC408_=_C794( C408 C794 ) C408_=_C803( C408 C803 ) C408_=_C817( C408 C817 ) C408_=_C848( C408 C848 ) C408_=_C857( C408 C857 ) C408_=_C863( C408 C863 ) \nC408_=_C871( C408 C871 ) C408_=_C883( C408 C883 ) C412_=_C413( C412 C413 ) C412_=_C421( C412 C421 ) C412_=_C433( C412 C433 ) C412_=_C444( C412 C444 ) \nC412_=_C486( C412 C486 ) C412_=_C496( C412 C496 ) C412_=_C515( C412 C515 ) C412_=_C525( C412 C525 ) C412_=_C530( C412 C530 ) C412_=_C557( C412 C557 ) \nC412_=_C560( C412 C560 ) C412_=_C574( C412 C574 ) C412_=_C581( C412 C581 ) C412_=_C582( C412 C582 ) C412_=_C583( C412 C583 ) C412_=_C584( C412 C584 ) \nC412_=_C599( C412 C599 ) C412_=_C605( C412 C605 ) C412_=_C638( C412 C638 ) C412_=_C658( C412 C658 ) C412_=_C663( C412 C663 ) C412_=_C664( C412 C664 ) \nC412_=_C666( C412 C666 ) C412_=_C694( C412 C694 ) C412_=_C698( C412 C698 ) C412_=_C706( C412 C706 ) C412_=_C707( C412 C707 ) C412_=_C713( C412 C713 ) \nC412_=_C731( C412 C731 ) C412_=_C738( C412 C738 ) C412_=_C742( C412 C742 ) C412_=_C747( C412 C747 ) C412_=_C748( C412 C748 ) C412_=_C750( C412 C750 ) \nC412_=_C752( C412 C752 ) C412_=_C770( C412 C770 ) C412_=_C778( C412 C778 ) C412_=_C782( C412 C782 ) C412_=_C784( C412 C784 ) C412_=_C787( C412 C787 ) \nC412_=_C791( C412 C791 ) C412_=_C807( C412 C807 ) C412_=_C814( C412 C814 ) C412_=_C815( C412 C815 ) C412_=_C824( C412 C824 ) C412_=_C831( C412 C831 ) \nC412_=_C834( C412 C834 ) C412_=_C840( C412 C840 ) C412_=_C855( C412 C855 ) C412_=_C856( C412 C856 ) C412_=_C868( C412 C868 ) C412_=_C872( C412 C872 ) \nC412_=_C877( C412 C877 ) C412_=_C882( C412 C882 ) C412_=_C884( C412 C884 ) C412_=_C891( C412 C891 ) C412_=_C896( C412 C896 ) C412_=_C898( C412 C898 ) \nC412_=_C899( C412 C899 ) C413_=_C475( C413 C475 ) C413_=_C483( C413 C483 ) C413_=_C492( C413 C492 ) C413_=_C499( C413 C499 ) C413_=_C530( C413 C530 ) \nC413_=_C531( C413 C531 ) C413_=_C550( C413 C550 ) C413_=_C556( C413 C556 ) C413_=_C557( C413 C557 ) C413_=_C560( C413 C560 ) C413_=_C565( C413 C565 ) \nC413_=_C575( C413 C575 ) C413_=_C581( C413 C581 ) C413_=_C582( C413 C582 ) C413_=_C583( C413 C583 ) C413_=_C584( C413 C584 ) C413_=_C600( C413 C600 ) \nC413_=_C602( C413 C602 ) C413_=_C620( C413 C620 ) C413_=_C622( C413 C622 ) C413_=_C648( C413 C648 ) C413_=_C649( C413 C649 ) C413_=_C663( C413 C663 ) \nC413_=_C666( C413 C666 ) C413_=_C693( C413 C693 ) C413_=_C698( C413 C698 ) C413_=_C706( C413 C706 ) C413_=_C707( C413 C707 ) C413_=_C727( C413 C727 ) \nC413_=_C730( C413 C730 ) C413_=_C738( C413 C738 ) C413_=_C759( C413 C759 ) C413_=_C771( C413 C771 ) C413_=_C784( C413 C784 ) C413_=_C785( C413 C785 ) \nC413_=_C787( C413 C787 ) C413_=_C788( C413 C788 ) C413_=_C790( C413 C790 ) C413_=_C791( C413 C791 ) C413_=_C815( C413 C815 ) C413_=_C823( C413 C823 ) \nC413_=_C834( C413 C834 ) C413_=_C840( C413 C840 ) C413_=_C855( C413 C855 ) C413_=_C860( C413 C860 ) C413_=_C866( C413 C866 ) C413_=_C874( C413 C874 ) \nC413_=_C877( C413 C877 ) C413_=_C880( C413 C880 ) C413_=_C884( C413 C884 ) C413_=_C886( C413 C886 ) C413_=_C899( C413 C899 ) C414_=_C443( C414 C443 ) \nC414_=_C444( C414 C444 ) C414_=_C495( C414 C495 ) C414_=_C525( C414 C525 ) C414_=_C533( C414 C533 ) C414_=_C536( C414 C536 ) C414_=_C538( C414 C538 ) \nC414_=_C583( C414 C583 ) C414_=_C585( C414 C585 ) C414_=_C586( C414 C586 ) C414_=_C587( C414 C587 ) C414_=_C588( C414 C588 ) C414_=_C589( C414 C589 ) \nC414_=_C606( C414 C606 ) C414_=_C607( C414 C607 ) C414_=_C613( C414 C613 ) C414_=_C661( C414 C661 ) C414_=_C675( C414 C675 ) C414_=_C677( C414 C677 ) \nC414_=_C685( C414 C685 ) C414_=_C696( C414 C696 ) C414_=_C705( C414 C705 ) C414_=_C708( C414 C708 ) C414_=_C713( C414 C713 ) C414_=_C716( C414 C716 ) \nC414_=_C718( C414 C718 ) C414_=_C720( C414 C720 ) C414_=_C725( C414 C725 ) C414_=_C766( C414 C766 ) C414_=_C768( C414 C768 ) C414_=_C788( C414 C788 ) \nC414_=_C792( C414 C792 ) C414_=_C798( C414 C798 ) C414_=_C800( C414 C800 ) C414_=_C810( C414 C810 ) C414_=_C834( C414 C834 ) C414_=_C845( C414 C845 ) \nC414_=_C846( C414 C846 ) C414_=_C860( C414 C860 ) C414_=_C866( C414 C866 ) C414_=_C881( C414 C881 ) C414_=_C883( C414 C883 ) C414_=_C887( C414 C887 ) \nC414_=_C890( C414 C890 ) C414_=_C894( C414 C894 ) C414_=_C896( C414 C896 ) C415_=_C416( C415 C416 ) C415_=_C424( C415 C424 ) C415_=_C472( C415 C472 ) \nC415_=_C491( C415 C491 ) C415_=_C492( C415 C492 ) C415_=_C497( C415 C497 ) C415_=_C500( C415 C500 ) C415_=_C513( C415 C513 ) C415_=_C514( C415 C514 ) \nC415_=_C517( C415 C517 ) C415_=_C524( C415 C524 ) C415_=_C530( C415 C530 ) C415_=_C540( C415 C540 ) C415_=_C544( C415 C544 ) C415_=_C581( C415 C581 ) \nC415_=_C588( C415 C588 ) C415_=_C589( C415 C589 ) C415_=_C611( C415 C611 ) C415_=_C618( C415 C618 ) C415_=_C625( C415 C625 ) C415_=_C627( C415 C627 ) \nC415_=_C642( C415 C642 ) C415_=_C673( C415 C673 ) C415_=_C689( C415 C689 ) C415_=_C728( C415 C728 ) C415_=_C735( C415 C735 ) C415_=_C739( C415 C739 ) \nC415_=_C747( C415 C747 ) C415_=_C748( C415 C748 ) C415_=_C755( C415 C755 ) C415_=_C757( C415 C757 ) C415_=_C770( C415 C770 ) C415_=_C772( C415 C772 ) \nC415_=_C783( C415 C783 ) C415_=_C792( C415 C792 ) C415_=_C802( C415 C802 ) C415_=_C822( C415 C822 ) C415_=_C830( C415 C830 ) C415_=_C831( C415 C831 ) \nC415_=_C835( C415 C835 ) C415_=_C840( C415 C840 ) C415_=_C853( C415 C853 ) C415_=_C862( C415 C862 ) C415_=_C873( C415 C873 ) C415_=_C877( C415 C877 ) \nC415_=_C881( C415 C881 ) C415_=_C888( C415 C888 ) C415_=_C897( C415 C897 ) C416_=_C430( C416 C430 ) C416_=_C442( C416 C442 ) C416_=_C485( C416 C485 ) \nC416_=_C486( C416 C486 ) C416_=_C491( C416 C491 ) C416_=_C499( C416 C499 ) C416_=_C524( C416 C524 ) C416_=_C554( C416 C554 ) C416_=_C566( C416 C566 ) \nC416_=_C577( C416 C577 ) C416_=_C581( C416 C581 ) C416_=_C588( C416 C588 ) C416_=_C589( C416 C589 ) C416_=_C594( C416 C594 ) C416_=_C610( C416 C610 ) \nC416_=_C623( C416 C623 ) C416_=_C639( C416 C639 ) C416_=_C643( C416 C643 ) C416_=_C647( C416 C647 ) C416_=_C651( C416 C651 ) C416_=_C668( C416 C668 ) \nC416_=_C673( C416 C673 ) C416_=_C689( C416 C689 ) C416_=_C693( C416 C693 ) C416_=_C707( C416 C707 ) C416_=_C712( C416 C712 ) C416_=_C714( C416 C714 ) \nC416_=_C729( C416 C729 ) C416_=_C730( C416 C730 ) C416_=_C733( C416 C733 ) C416_=_C738( C416 C738 ) C416_=_C747( C416 C747 ) C416_=_C751( C416 C751 ) \nC416_=_C757( C416 C757 ) C416_=_C760( C416 C760 ) C416_=_C762( C416 C762 ) C416_=_C785( C416 C785 ) C416_=_C799( C416 C799 ) C416_=_C803( C416 C803 ) \nC416_=_C804( C416 C804 ) C416_=_C817( C416 C817 ) C416_=_C823( C416 C823 ) C416_=_C824( C416 C824 ) C416_=_C825( C416 C825 ) C416_=_C831( C416 C831 ) \nC416_=_C848( C416 C848 ) C416_=_C861( C416 C861 ) C416_=_C863( C416 C863 ) C416_=_C864( C416 C864 ) C416_=_C867( C416 C867 ) C416_=_C878( C416 C878 ) \nC416_=_C889( C416 C889 ) C416_=_C897( C416 C897 ) C417_=_C452( C417 C452 ) C417_=_C485( C417 C485 ) C417_=_C501( C417 C501 ) C417_=_C514( C417 C514 ) \nC417_=_C519( C417 C519 ) C417_=_C538( C417 C538 ) C417_=_C575( C417 C575 ) C417_=_C590( C417 C590 ) C417_=_C591( C417 C591 ) C417_=_C596( C417 C596 ) \nC417_=_C610( C417 C610 ) C417_=_C611( C417 C611 ) C417_=_C613( C417 C613 ) C417_=_C615( C417 C615 ) C417_=_C618( C417 C618 ) C417_=_C619( C417 C619 ) \nC417_=_C662( C417 C662 ) C417_=_C669( C417 C669 ) C417_=_C673( C417 C673 ) C417_=_C676( C417 C676 ) C417_=_C703( C417 C703 ) C417_=_C729( C417 C729 ) \nC417_=_C749( C417 C749 ) C417_=_C754( C417 C754 ) C417_=_C757( C417 C757 ) C417_=_C778( C417 C778 ) C417_=_C782( C417 C782 ) C417_=_C786( C417 C786 ) \nC417_=_C789( C417 C789 ) C417_=_C796( C417 C796 ) C417_=_C797( C417 C797 ) C417_=_C798( C417 C798 ) C417_=_C808( C417 C808 ) C417_=_C823( C417 C823 ) \nC417_=_C828( C417 C828 ) C417_=_C831( C417 C831 ) C417_=_C832( C417 C832 ) C417_=_C837( C417 C837 ) C417_=_C843( C417 C843 ) C417_=_C845( C417 C845 ) \nC417_=_C847( C417 C847 ) C417_=_C848( C417 C848 ) C417_=_C860( C417 C860 ) C417_=_C870( C417 C870 ) C417_=_C872( C417 C872 ) C417_=_C874( C417 C874 ) \nC417_=_C875( C417 C875 ) C417_=_C877( C417 C877 ) C417_=_C887( C417 C887 ) C417_=_C888( C417 C888 ) C421_=_C422( C421 C422 ) C421_=_C462( C421 C462 ) \nC421_=_C464( C421 C464 ) C421_=_C467( C421 C467 ) C421_=_C478( C421 C478 ) C421_=_C485( C421 C485 ) C421_=_C486( C421 C486 ) C421_=_C496( C421 C496 ) \nC421_=_C547( C421 C547 ) C421_=_C559( C421 C559 ) C421_=_C563( C421 C563 ) C421_=_C581( C421 C581 ) C421_=_C582( C421 C582 ) C421_=_C593( C421 C593 ) \nC421_=_C602( C421 C602 ) C421_=_C605( C421 C605 ) C421_=_C611( C421 C611 ) C421_=_C619( C421 C619 ) C421_=_C622( C421 C622 ) C421_=_C626( C421 C626 ) \nC421_=_C635( C421 C635 ) C421_=_C638( C421 C638 ) C421_=_C640( C421 C640 ) C421_=_C652( C421 C652 ) C421_=_C658(</w:t>
      </w:r>
    </w:p>
    <w:p>
      <w:pPr>
        <w:pStyle w:val="PreformattedText"/>
        <w:bidi w:val="0"/>
        <w:spacing w:before="0" w:after="0"/>
        <w:jc w:val="left"/>
        <w:rPr/>
      </w:pPr>
      <w:r>
        <w:rPr/>
        <w:t xml:space="preserve"> </w:t>
      </w:r>
      <w:r>
        <w:rPr/>
        <w:t>C421 C658 ) C421_=_C662( C421 C662 ) \nC421_=_C663( C421 C663 ) C421_=_C665( C421 C665 ) C421_=_C672( C421 C672 ) C421_=_C688( C421 C688 ) C421_=_C689( C421 C689 ) C421_=_C698( C421 C698 ) \nC421_=_C703( C421 C703 ) C421_=_C710( C421 C710 ) C421_=_C715( C421 C715 ) C421_=_C746( C421 C746 ) C421_=_C748( C421 C748 ) C421_=_C752( C421 C752 ) \nC421_=_C760( C421 C760 ) C421_=_C770( C421 C770 ) C421_=_C772( C421 C772 ) C421_=_C773( C421 C773 ) C421_=_C775( C421 C775 ) C421_=_C781( C421 C781 ) \nC421_=_C784( C421 C784 ) C421_=_C794( C421 C794 ) C421_=_C795( C421 C795 ) C421_=_C796( C421 C796 ) C421_=_C814( C421 C814 ) C421_=_C821( C421 C821 ) \nC421_=_C823( C421 C823 ) C421_=_C824( C421 C824 ) C421_=_C832( C421 C832 ) C421_=_C857( C421 C857 ) C421_=_C865( C421 C865 ) C421_=_C866( C421 C866 ) \nC421_=_C871( C421 C871 ) C421_=_C872( C421 C872 ) C421_=_C874( C421 C874 ) C421_=_C877( C421 C877 ) C421_=_C878( C421 C878 ) C422_=_C444( C422 C444 ) \nC422_=_C449( C422 C449 ) C422_=_C465( C422 C465 ) C422_=_C481( C422 C481 ) C422_=_C502( C422 C502 ) C422_=_C516( C422 C516 ) C422_=_C543( C422 C543 ) \nC422_=_C547( C422 C547 ) C422_=_C558( C422 C558 ) C422_=_C576( C422 C576 ) C422_=_C580( C422 C580 ) C422_=_C582( C422 C582 ) C422_=_C593( C422 C593 ) \nC422_=_C607( C422 C607 ) C422_=_C620( C422 C620 ) C422_=_C625( C422 C625 ) C422_=_C630( C422 C630 ) C422_=_C639( C422 C639 ) C422_=_C641( C422 C641 ) \nC422_=_C645( C422 C645 ) C422_=_C658( C422 C658 ) C422_=_C665( C422 C665 ) C422_=_C667( C422 C667 ) C422_=_C675( C422 C675 ) C422_=_C691( C422 C691 ) \nC422_=_C693( C422 C693 ) C422_=_C710( C422 C710 ) C422_=_C729( C422 C729 ) C422_=_C737( C422 C737 ) C422_=_C741( C422 C741 ) C422_=_C760( C422 C760 ) \nC422_=_C781( C422 C781 ) C422_=_C789( C422 C789 ) C422_=_C794( C422 C794 ) C422_=_C795( C422 C795 ) C422_=_C796( C422 C796 ) C422_=_C802( C422 C802 ) \nC422_=_C820( C422 C820 ) C422_=_C821( C422 C821 ) C422_=_C832( C422 C832 ) C422_=_C839( C422 C839 ) C422_=_C846( C422 C846 ) C422_=_C857( C422 C857 ) \nC422_=_C864( C422 C864 ) C422_=_C865( C422 C865 ) C424_=_C426( C424 C426 ) C424_=_C463( C424 C463 ) C424_=_C472( C424 C472 ) C424_=_C481( C424 C481 ) \nC424_=_C505( C424 C505 ) C424_=_C513( C424 C513 ) C424_=_C524( C424 C524 ) C424_=_C534( C424 C534 ) C424_=_C573( C424 C573 ) C424_=_C594( C424 C594 ) \nC424_=_C603( C424 C603 ) C424_=_C631( C424 C631 ) C424_=_C632( C424 C632 ) C424_=_C635( C424 C635 ) C424_=_C654( C424 C654 ) C424_=_C656( C424 C656 ) \nC424_=_C706( C424 C706 ) C424_=_C707( C424 C707 ) C424_=_C721( C424 C721 ) C424_=_C728( C424 C728 ) C424_=_C735( C424 C735 ) C424_=_C748( C424 C748 ) \nC424_=_C755( C424 C755 ) C424_=_C762( C424 C762 ) C424_=_C767( C424 C767 ) C424_=_C770( C424 C770 ) C424_=_C771( C424 C771 ) C424_=_C772( C424 C772 ) \nC424_=_C791( C424 C791 ) C424_=_C798( C424 C798 ) C424_=_C809( C424 C809 ) C424_=_C819( C424 C819 ) C424_=_C820( C424 C820 ) C424_=_C822( C424 C822 ) \nC424_=_C826( C424 C826 ) C424_=_C827( C424 C827 ) C424_=_C828( C424 C828 ) C424_=_C835( C424 C835 ) C424_=_C843( C424 C843 ) C424_=_C846( C424 C846 ) \nC424_=_C847( C424 C847 ) C424_=_C856( C424 C856 ) C424_=_C868( C424 C868 ) C424_=_C870( C424 C870 ) C424_=_C873( C424 C873 ) C424_=_C876( C424 C876 ) \nC424_=_C877( C424 C877 ) C424_=_C882( C424 C882 ) C424_=_C883( C424 C883 ) C424_=_C888( C424 C888 ) C426_=_C467( C426 C467 ) C426_=_C480( C426 C480 ) \nC426_=_C520( C426 C520 ) C426_=_C556( C426 C556 ) C426_=_C560( C426 C560 ) C426_=_C585( C426 C585 ) C426_=_C587( C426 C587 ) C426_=_C594( C426 C594 ) \nC426_=_C649( C426 C649 ) C426_=_C680( C426 C680 ) C426_=_C706( C426 C706 ) C426_=_C718( C426 C718 ) C426_=_C722( C426 C722 ) C426_=_C731( C426 C731 ) \nC426_=_C757( C426 C757 ) C426_=_C767( C426 C767 ) C426_=_C771( C426 C771 ) C426_=_C777( C426 C777 ) C426_=_C783( C426 C783 ) C426_=_C785( C426 C785 ) \nC426_=_C789( C426 C789 ) C426_=_C791( C426 C791 ) C426_=_C796( C426 C796 ) C426_=_C807( C426 C807 ) C426_=_C809( C426 C809 ) C426_=_C816( C426 C816 ) \nC426_=_C827( C426 C827 ) C426_=_C839( C426 C839 ) C426_=_C847( C426 C847 ) C426_=_C848( C426 C848 ) C426_=_C854( C426 C854 ) C426_=_C855( C426 C855 ) \nC426_=_C859( C426 C859 ) C426_=_C868( C426 C868 ) C426_=_C880( C426 C880 ) C426_=_C882( C426 C882 ) C427_=_C452( C427 C452 ) C427_=_C483( C427 C483 ) \nC427_=_C521( C427 C521 ) C427_=_C523( C427 C523 ) C427_=_C537( C427 C537 ) C427_=_C542( C427 C542 ) C427_=_C543( C427 C543 ) C427_=_C564( C427 C564 ) \nC427_=_C577( C427 C577 ) C427_=_C585( C427 C585 ) C427_=_C586( C427 C586 ) C427_=_C593( C427 C593 ) C427_=_C598( C427 C598 ) C427_=_C625( C427 C625 ) \nC427_=_C640( C427 C640 ) C427_=_C674( C427 C674 ) C427_=_C679( C427 C679 ) C427_=_C684( C427 C684 ) C427_=_C686( C427 C686 ) C427_=_C712( C427 C712 ) \nC427_=_C724( C427 C724 ) C427_=_C728( C427 C728 ) C427_=_C733( C427 C733 ) C427_=_C739( C427 C739 ) C427_=_C769( C427 C769 ) C427_=_C778( C427 C778 ) \nC427_=_C787( C427 C787 ) C427_=_C794( C427 C794 ) C427_=_C809( C427 C809 ) C427_=_C817( C427 C817 ) C427_=_C822( C427 C822 ) C427_=_C829( C427 C829 ) \nC427_=_C835( C427 C835 ) C427_=_C851( C427 C851 ) C427_=_C854( C427 C854 ) C427_=_C863( C427 C863 ) C427_=_C867( C427 C867 ) C427_=_C868( C427 C868 ) \nC427_=_C886( C427 C886 ) C427_=_C887( C427 C887 ) C427_=_C893( C427 C893 ) C429_=_C430( C429 C430 ) C429_=_C433( C429 C433 ) C429_=_C447( C429 C447 ) \nC429_=_C632( C429 C632 ) C429_=_C645( C429 C645 ) C429_=_C648( C429 C648 ) C429_=_C652( C429 C652 ) C429_=_C654( C429 C654 ) C429_=_C659( C429 C659 ) \nC429_=_C660( C429 C660 ) C429_=_C665( C429 C665 ) C429_=_C669( C429 C669 ) C429_=_C676( C429 C676 ) C429_=_C680( C429 C680 ) C429_=_C685( C429 C685 ) \nC429_=_C689( C429 C689 ) C429_=_C700( C429 C700 ) C429_=_C706( C429 C706 ) C429_=_C713( C429 C713 ) C429_=_C721( C429 C721 ) C429_=_C727( C429 C727 ) \nC429_=_C729( C429 C729 ) C429_=_C732( C429 C732 ) C429_=_C741( C429 C741 ) C429_=_C747( C429 C747 ) C429_=_C767( C429 C767 ) C429_=_C770( C429 C770 ) \nC429_=_C773( C429 C773 ) C429_=_C781( C429 C781 ) C429_=_C784( C429 C784 ) C429_=_C787( C429 C787 ) C429_=_C789( C429 C789 ) C429_=_C799( C429 C799 ) \nC429_=_C805( C429 C805 ) C429_=_C811( C429 C811 ) C429_=_C814( C429 C814 ) C429_=_C815( C429 C815 ) C429_=_C818( C429 C818 ) C429_=_C825( C429 C825 ) \nC429_=_C828( C429 C828 ) C429_=_C834( C429 C834 ) C429_=_C838( C429 C838 ) C429_=_C839( C429 C839 ) C429_=_C854( C429 C854 ) C429_=_C857( C429 C857 ) \nC429_=_C859( C429 C859 ) C429_=_C861( C429 C861 ) C429_=_C865( C429 C865 ) C429_=_C871( C429 C871 ) C429_=_C872( C429 C872 ) C429_=_C882( C429 C882 ) \nC429_=_C883( C429 C883 ) C429_=_C884( C429 C884 ) C429_=_C891( C429 C891 ) C429_=_C894( C429 C894 ) C429_=_C895( C429 C895 ) C430_=_C442( C430 C442 ) \nC430_=_C486( C430 C486 ) C430_=_C487( C430 C487 ) C430_=_C499( C430 C499 ) C430_=_C502( C430 C502 ) C430_=_C519( C430 C519 ) C430_=_C524( C430 C524 ) \nC430_=_C554( C430 C554 ) C430_=_C577( C430 C577 ) C430_=_C584( C430 C584 ) C430_=_C588( C430 C588 ) C430_=_C594( C430 C594 ) C430_=_C622( C430 C622 ) \nC430_=_C623( C430 C623 ) C430_=_C639( C430 C639 ) C430_=_C647( C430 C647 ) C430_=_C648( C430 C648 ) C430_=_C650( C430 C650 ) C430_=_C652( C430 C652 ) \nC430_=_C665( C430 C665 ) C430_=_C707( C430 C707 ) C430_=_C712( C430 C712 ) C430_=_C713( C430 C713 ) C430_=_C714( C430 C714 ) C430_=_C738( C430 C738 ) \nC430_=_C741( C430 C741 ) C430_=_C747( C430 C747 ) C430_=_C751( C430 C751 ) C430_=_C758( C430 C758 ) C430_=_C773( C430 C773 ) C430_=_C783( C430 C783 ) \nC430_=_C784( C430 C784 ) C430_=_C799( C430 C799 ) C430_=_C803( C430 C803 ) C430_=_C821( C430 C821 ) C430_=_C825( C430 C825 ) C430_=_C828( C430 C828 ) \nC430_=_C846( C430 C846 ) C430_=_C847( C430 C847 ) C430_=_C848( C430 C848 ) C430_=_C857( C430 C857 ) C430_=_C863( C430 C863 ) C430_=_C872( C430 C872 ) \nC430_=_C878( C430 C878 ) C430_=_C882( C430 C882 ) C430_=_C891( C430 C891 ) C430_=_C893( C430 C893 ) C431_=_C455( C431 C455 ) C431_=_C459( C431 C459 ) \nC431_=_C510( C431 C510 ) C431_=_C517( C431 C517 ) C431_=_C538( C431 C538 ) C431_=_C540( C431 C540 ) C431_=_C544( C431 C544 ) C431_=_C557( C431 C557 ) \nC431_=_C585( C431 C585 ) C431_=_C599( C431 C599 ) C431_=_C600( C431 C600 ) C431_=_C601( C431 C601 ) C431_=_C602( C431 C602 ) C431_=_C607( C431 C607 ) \nC431_=_C655( C431 C655 ) C431_=_C666( C431 C666 ) C431_=_C667( C431 C667 ) C431_=_C683( C431 C683 ) C431_=_C689( C431 C689 ) C431_=_C695( C431 C695 ) \nC431_=_C757( C431 C757 ) C431_=_C773( C431 C773 ) C431_=_C774( C431 C774 ) C431_=_C786( C431 C786 ) C431_=_C790( C431 C790 ) C431_=_C797( C431 C797 ) \nC431_=_C801( C431 C801 ) C431_=_C806( C431 C806 ) C431_=_C810( C431 C810 ) C431_=_C814( C431 C814 ) C431_=_C820( C431 C820 ) C431_=_C824( C431 C824 ) \nC431_=_C831( C431 C831 ) C431_=_C833( C431 C833 ) C431_=_C837( C431 C837 ) C431_=_C842( C431 C842 ) C431_=_C852( C431 C852 ) C431_=_C853( C431 C853 ) \nC431_=_C860( C431 C860 ) C431_=_C866( C431 C866 ) C431_=_C884( C431 C884 ) C431_=_C887( C431 C887 ) C431_=_C890( C431 C890 ) C431_=_C891( C431 C891 ) \nC431_=_C895( C431 C895 ) C431_=_C896( C431 C896 ) C431_=_C898( C431 C898 ) C431_=_C899( C431 C899 ) C432_=_C433( C432 C433 ) C432_=_C473( C432 C473 ) \nC432_=_C480( C432 C480 ) C432_=_C491( C432 C491 ) C432_=_C499( C432 C499 ) C432_=_C531( C432 C531 ) C432_=_C560( C432 C560 ) C432_=_C563( C432 C563 ) \nC432_=_C582( C432 C582 ) C432_=_C590( C432 C590 ) C432_=_C598( C432 C598 ) C432_=_C603( C432 C603 ) C432_=_C614( C432 C614 ) C432_=_C638( C432 C638 ) \nC432_=_C646( C432 C646 ) C432_=_C683( C432 C683 ) C432_=_C688( C432 C688 ) C432_=_C708( C432 C708 ) C432_=_C717( C432 C717 ) C432_=_C736( C432 C736 ) \nC432_=_C792( C432 C792 ) C432_=_C798( C432 C798 ) C432_=_C802( C432 C802 ) C432_=_C803( C432 C803 ) C432_=_C826( C432 C826 ) C432_=_C829( C432 C829 ) \nC432_=_C834( C432 C834 ) C432_=_C841( C432 C841 ) C432_=_C846( C432 C846 ) C432_=_C849( C432 C849 ) C432_=_C851( C432 C851 ) C432_=_C852(</w:t>
      </w:r>
    </w:p>
    <w:p>
      <w:pPr>
        <w:pStyle w:val="PreformattedText"/>
        <w:bidi w:val="0"/>
        <w:spacing w:before="0" w:after="0"/>
        <w:jc w:val="left"/>
        <w:rPr/>
      </w:pPr>
      <w:r>
        <w:rPr/>
        <w:t xml:space="preserve"> </w:t>
      </w:r>
      <w:r>
        <w:rPr/>
        <w:t>C432 C852 ) \nC432_=_C853( C432 C853 ) C432_=_C860( C432 C860 ) C432_=_C862( C432 C862 ) C432_=_C864( C432 C864 ) C432_=_C870( C432 C870 ) C432_=_C872( C432 C872 ) \nC432_=_C876( C432 C876 ) C432_=_C878( C432 C878 ) C432_=_C879( C432 C879 ) C432_=_C881( C432 C881 ) C432_=_C890( C432 C890 ) C432_=_C898( C432 C898 ) \nC433_=_C444( C433 C444 ) C433_=_C515( C433 C515 ) C433_=_C531( C433 C531 ) C433_=_C543( C433 C543 ) C433_=_C560( C433 C560 ) C433_=_C563( C433 C563 ) \nC433_=_C580( C433 C580 ) C433_=_C590( C433 C590 ) C433_=_C591( C433 C591 ) C433_=_C599( C433 C599 ) C433_=_C603( C433 C603 ) C433_=_C621( C433 C621 ) \nC433_=_C646( C433 C646 ) C433_=_C660( C433 C660 ) C433_=_C676( C433 C676 ) C433_=_C685( C433 C685 ) C433_=_C694( C433 C694 ) C433_=_C713( C433 C713 ) \nC433_=_C721( C433 C721 ) C433_=_C729( C433 C729 ) C433_=_C731( C433 C731 ) C433_=_C742( C433 C742 ) C433_=_C781( C433 C781 ) C433_=_C792( C433 C792 ) \nC433_=_C798( C433 C798 ) C433_=_C807( C433 C807 ) C433_=_C815( C433 C815 ) C433_=_C829( C433 C829 ) C433_=_C831( C433 C831 ) C433_=_C834( C433 C834 ) \nC433_=_C848( C433 C848 ) C433_=_C849( C433 C849 ) C433_=_C854( C433 C854 ) C433_=_C856( C433 C856 ) C433_=_C859( C433 C859 ) C433_=_C860( C433 C860 ) \nC433_=_C861( C433 C861 ) C433_=_C868( C433 C868 ) C433_=_C870( C433 C870 ) C433_=_C872( C433 C872 ) C433_=_C873( C433 C873 ) C433_=_C879( C433 C879 ) \nC433_=_C880( C433 C880 ) C433_=_C882( C433 C882 ) C433_=_C884( C433 C884 ) C433_=_C890( C433 C890 ) C433_=_C898( C433 C898 ) C434_=_C472( C434 C472 ) \nC434_=_C473( C434 C473 ) C434_=_C480( C434 C480 ) C434_=_C510( C434 C510 ) C434_=_C524( C434 C524 ) C434_=_C537( C434 C537 ) C434_=_C542( C434 C542 ) \nC434_=_C561( C434 C561 ) C434_=_C570( C434 C570 ) C434_=_C598( C434 C598 ) C434_=_C602( C434 C602 ) C434_=_C626( C434 C626 ) C434_=_C644( C434 C644 ) \nC434_=_C646( C434 C646 ) C434_=_C658( C434 C658 ) C434_=_C662( C434 C662 ) C434_=_C664( C434 C664 ) C434_=_C667( C434 C667 ) C434_=_C669( C434 C669 ) \nC434_=_C679( C434 C679 ) C434_=_C694( C434 C694 ) C434_=_C698( C434 C698 ) C434_=_C705( C434 C705 ) C434_=_C712( C434 C712 ) C434_=_C714( C434 C714 ) \nC434_=_C715( C434 C715 ) C434_=_C719( C434 C719 ) C434_=_C720( C434 C720 ) C434_=_C732( C434 C732 ) C434_=_C747( C434 C747 ) C434_=_C752( C434 C752 ) \nC434_=_C774( C434 C774 ) C434_=_C794( C434 C794 ) C434_=_C812( C434 C812 ) C434_=_C826( C434 C826 ) C434_=_C830( C434 C830 ) C434_=_C856( C434 C856 ) \nC434_=_C857( C434 C857 ) C434_=_C859( C434 C859 ) C434_=_C879( C434 C879 ) C434_=_C886( C434 C886 ) C434_=_C887( C434 C887 ) C434_=_C891( C434 C891 ) \nC434_=_C899( C434 C899 ) C439_=_C462( C439 C462 ) C439_=_C467( C439 C467 ) C439_=_C469( C439 C469 ) C439_=_C470( C439 C470 ) C439_=_C478( C439 C478 ) \nC439_=_C482( C439 C482 ) C439_=_C501( C439 C501 ) C439_=_C518( C439 C518 ) C439_=_C558( C439 C558 ) C439_=_C559( C439 C559 ) C439_=_C578( C439 C578 ) \nC439_=_C596( C439 C596 ) C439_=_C600( C439 C600 ) C439_=_C618( C439 C618 ) C439_=_C637( C439 C637 ) C439_=_C652( C439 C652 ) C439_=_C662( C439 C662 ) \nC439_=_C667( C439 C667 ) C439_=_C674( C439 C674 ) C439_=_C710( C439 C710 ) C439_=_C716( C439 C716 ) C439_=_C717( C439 C717 ) C439_=_C718( C439 C718 ) \nC439_=_C719( C439 C719 ) C439_=_C736( C439 C736 ) C439_=_C742( C439 C742 ) C439_=_C747( C439 C747 ) C439_=_C759( C439 C759 ) C439_=_C786( C439 C786 ) \nC439_=_C788( C439 C788 ) C439_=_C819( C439 C819 ) C439_=_C828( C439 C828 ) C439_=_C829( C439 C829 ) C439_=_C831( C439 C831 ) C439_=_C833( C439 C833 ) \nC439_=_C840( C439 C840 ) C439_=_C849( C439 C849 ) C439_=_C857( C439 C857 ) C439_=_C865( C439 C865 ) C439_=_C866( C439 C866 ) C439_=_C871( C439 C871 ) \nC439_=_C879( C439 C879 ) C439_=_C883( C439 C883 ) C439_=_C889( C439 C889 ) C439_=_C893( C439 C893 ) C439_=_C897( C439 C897 ) C439_=_C898( C439 C898 ) \nC441_=_C447( C441 C447 ) C441_=_C481( C441 C481 ) C441_=_C500( C441 C500 ) C441_=_C506( C441 C506 ) C441_=_C511( C441 C511 ) C441_=_C514( C441 C514 ) \nC441_=_C561( C441 C561 ) C441_=_C570( C441 C570 ) C441_=_C586( C441 C586 ) C441_=_C589( C441 C589 ) C441_=_C593( C441 C593 ) C441_=_C605( C441 C605 ) \nC441_=_C606( C441 C606 ) C441_=_C614( C441 C614 ) C441_=_C644( C441 C644 ) C441_=_C650( C441 C650 ) C441_=_C655( C441 C655 ) C441_=_C665( C441 C665 ) \nC441_=_C666( C441 C666 ) C441_=_C696( C441 C696 ) C441_=_C699( C441 C699 ) C441_=_C705( C441 C705 ) C441_=_C707( C441 C707 ) C441_=_C717( C441 C717 ) \nC441_=_C722( C441 C722 ) C441_=_C731( C441 C731 ) C441_=_C737( C441 C737 ) C441_=_C749( C441 C749 ) C441_=_C750( C441 C750 ) C441_=_C785( C441 C785 ) \nC441_=_C801( C441 C801 ) C441_=_C802( C441 C802 ) C441_=_C816( C441 C816 ) C441_=_C822( C441 C822 ) C441_=_C824( C441 C824 ) C441_=_C833( C441 C833 ) \nC441_=_C835( C441 C835 ) C441_=_C844( C441 C844 ) C441_=_C853( C441 C853 ) C441_=_C858( C441 C858 ) C441_=_C882( C441 C882 ) C441_=_C884( C441 C884 ) \nC441_=_C887( C441 C887 ) C441_=_C893( C441 C893 ) C441_=_C894( C441 C894 ) C441_=_C896( C441 C896 ) C442_=_C451( C442 C451 ) C442_=_C486( C442 C486 ) \nC442_=_C487( C442 C487 ) C442_=_C488( C442 C488 ) C442_=_C499( C442 C499 ) C442_=_C502( C442 C502 ) C442_=_C503( C442 C503 ) C442_=_C519( C442 C519 ) \nC442_=_C523( C442 C523 ) C442_=_C524( C442 C524 ) C442_=_C533( C442 C533 ) C442_=_C554( C442 C554 ) C442_=_C573( C442 C573 ) C442_=_C577( C442 C577 ) \nC442_=_C581( C442 C581 ) C442_=_C588( C442 C588 ) C442_=_C594( C442 C594 ) C442_=_C623( C442 C623 ) C442_=_C630( C442 C630 ) C442_=_C631( C442 C631 ) \nC442_=_C633( C442 C633 ) C442_=_C637( C442 C637 ) C442_=_C639( C442 C639 ) C442_=_C642( C442 C642 ) C442_=_C647( C442 C647 ) C442_=_C661( C442 C661 ) \nC442_=_C669( C442 C669 ) C442_=_C682( C442 C682 ) C442_=_C688( C442 C688 ) C442_=_C707( C442 C707 ) C442_=_C712( C442 C712 ) C442_=_C738( C442 C738 ) \nC442_=_C751( C442 C751 ) C442_=_C788( C442 C788 ) C442_=_C795( C442 C795 ) C442_=_C796( C442 C796 ) C442_=_C803( C442 C803 ) C442_=_C805( C442 C805 ) \nC442_=_C809( C442 C809 ) C442_=_C810( C442 C810 ) C442_=_C811( C442 C811 ) C442_=_C843( C442 C843 ) C442_=_C848( C442 C848 ) C442_=_C849( C442 C849 ) \nC442_=_C852( C442 C852 ) C442_=_C855( C442 C855 ) C442_=_C856( C442 C856 ) C442_=_C859( C442 C859 ) C442_=_C863( C442 C863 ) C442_=_C871( C442 C871 ) \nC442_=_C894( C442 C894 ) C443_=_C444( C443 C444 ) C443_=_C454( C443 C454 ) C443_=_C534( C443 C534 ) C443_=_C566( C443 C566 ) C443_=_C583( C443 C583 ) \nC443_=_C586( C443 C586 ) C443_=_C589( C443 C589 ) C443_=_C606( C443 C606 ) C443_=_C607( C443 C607 ) C443_=_C612( C443 C612 ) C443_=_C615( C443 C615 ) \nC443_=_C679( C443 C679 ) C443_=_C686( C443 C686 ) C443_=_C696( C443 C696 ) C443_=_C705( C443 C705 ) C443_=_C706( C443 C706 ) C443_=_C708( C443 C708 ) \nC443_=_C720( C443 C720 ) C443_=_C731( C443 C731 ) C443_=_C734( C443 C734 ) C443_=_C749( C443 C749 ) C443_=_C759( C443 C759 ) C443_=_C768( C443 C768 ) \nC443_=_C799( C443 C799 ) C443_=_C800( C443 C800 ) C443_=_C803( C443 C803 ) C443_=_C809( C443 C809 ) C443_=_C834( C443 C834 ) C443_=_C837( C443 C837 ) \nC443_=_C845( C443 C845 ) C443_=_C851( C443 C851 ) C443_=_C852( C443 C852 ) C443_=_C856( C443 C856 ) C443_=_C859( C443 C859 ) C443_=_C860( C443 C860 ) \nC443_=_C866( C443 C866 ) C443_=_C867( C443 C867 ) C444_=_C449( C444 C449 ) C444_=_C463( C444 C463 ) C444_=_C481( C444 C481 ) C444_=_C515( C444 C515 ) \nC444_=_C516( C444 C516 ) C444_=_C530( C444 C530 ) C444_=_C543( C444 C543 ) C444_=_C580( C444 C580 ) C444_=_C589( C444 C589 ) C444_=_C596( C444 C596 ) \nC444_=_C599( C444 C599 ) C444_=_C606( C444 C606 ) C444_=_C607( C444 C607 ) C444_=_C620( C444 C620 ) C444_=_C621( C444 C621 ) C444_=_C639( C444 C639 ) \nC444_=_C641( C444 C641 ) C444_=_C645( C444 C645 ) C444_=_C667( C444 C667 ) C444_=_C675( C444 C675 ) C444_=_C691( C444 C691 ) C444_=_C694( C444 C694 ) \nC444_=_C696( C444 C696 ) C444_=_C705( C444 C705 ) C444_=_C713( C444 C713 ) C444_=_C720( C444 C720 ) C444_=_C731( C444 C731 ) C444_=_C733( C444 C733 ) \nC444_=_C742( C444 C742 ) C444_=_C768( C444 C768 ) C444_=_C781( C444 C781 ) C444_=_C800( C444 C800 ) C444_=_C807( C444 C807 ) C444_=_C827( C444 C827 ) \nC444_=_C828( C444 C828 ) C444_=_C830( C444 C830 ) C444_=_C831( C444 C831 ) C444_=_C834( C444 C834 ) C444_=_C839( C444 C839 ) C444_=_C844( C444 C844 ) \nC444_=_C846( C444 C846 ) C444_=_C856( C444 C856 ) C444_=_C860( C444 C860 ) C444_=_C866( C444 C866 ) C444_=_C868( C444 C868 ) C444_=_C882( C444 C882 ) \nC444_=_C889( C444 C889 ) C444_=_C898( C444 C898 ) C444_=_C899( C444 C899 ) C447_=_C454( C447 C454 ) C447_=_C489( C447 C489 ) C447_=_C505( C447 C505 ) \nC447_=_C511( C447 C511 ) C447_=_C514( C447 C514 ) C447_=_C553( C447 C553 ) C447_=_C564( C447 C564 ) C447_=_C587( C447 C587 ) C447_=_C606( C447 C606 ) \nC447_=_C612( C447 C612 ) C447_=_C628( C447 C628 ) C447_=_C643( C447 C643 ) C447_=_C647( C447 C647 ) C447_=_C654( C447 C654 ) C447_=_C668( C447 C668 ) \nC447_=_C669( C447 C669 ) C447_=_C677( C447 C677 ) C447_=_C689( C447 C689 ) C447_=_C699( C447 C699 ) C447_=_C700( C447 C700 ) C447_=_C705( C447 C705 ) \nC447_=_C706( C447 C706 ) C447_=_C707( C447 C707 ) C447_=_C714( C447 C714 ) C447_=_C717( C447 C717 ) C447_=_C722( C447 C722 ) C447_=_C724( C447 C724 ) \nC447_=_C727( C447 C727 ) C447_=_C728( C447 C728 ) C447_=_C732( C447 C732 ) C447_=_C753( C447 C753 ) C447_=_C758( C447 C758 ) C447_=_C767( C447 C767 ) \nC447_=_C769( C447 C769 ) C447_=_C770( C447 C770 ) C447_=_C785( C447 C785 ) C447_=_C787( C447 C787 ) C447_=_C805( C447 C805 ) C447_=_C811( C447 C811 ) \nC447_=_C814( C447 C814 ) C447_=_C816( C447 C816 ) C447_=_C818( C447 C818 ) C447_=_C833( C447 C833 ) C447_=_C838( C447 C838 ) C447_=_C839( C447 C839 ) \nC447_=_C840( C447 C840 ) C447_=_C844( C447 C844 ) C447_=_C855( C447 C855 ) C447_=_C862( C447 C862 ) C447_=_C865( C447 C865 ) C447_=_C880( C447 C880 ) \nC447_=_C883( C447 C883 ) C447_=_C888( C447 C888 ) C447_=_C890( C447 C890 ) C447_=_C894( C447 C894 ) C447_=_C895( C447 C895 ) C449_=_C481( C449 C481 ) \nC449_=_C489(</w:t>
      </w:r>
    </w:p>
    <w:p>
      <w:pPr>
        <w:pStyle w:val="PreformattedText"/>
        <w:bidi w:val="0"/>
        <w:spacing w:before="0" w:after="0"/>
        <w:jc w:val="left"/>
        <w:rPr/>
      </w:pPr>
      <w:r>
        <w:rPr/>
        <w:t xml:space="preserve"> </w:t>
      </w:r>
      <w:r>
        <w:rPr/>
        <w:t>C449 C489 ) C449_=_C501( C449 C501 ) C449_=_C511( C449 C511 ) C449_=_C514( C449 C514 ) C449_=_C516( C449 C516 ) C449_=_C524( C449 C524 ) \nC449_=_C534( C449 C534 ) C449_=_C543( C449 C543 ) C449_=_C580( C449 C580 ) C449_=_C606( C449 C606 ) C449_=_C607( C449 C607 ) C449_=_C614( C449 C614 ) \nC449_=_C615( C449 C615 ) C449_=_C622( C449 C622 ) C449_=_C638( C449 C638 ) C449_=_C639( C449 C639 ) C449_=_C641( C449 C641 ) C449_=_C642( C449 C642 ) \nC449_=_C645( C449 C645 ) C449_=_C657( C449 C657 ) C449_=_C667( C449 C667 ) C449_=_C673( C449 C673 ) C449_=_C675( C449 C675 ) C449_=_C688( C449 C688 ) \nC449_=_C691( C449 C691 ) C449_=_C700( C449 C700 ) C449_=_C705( C449 C705 ) C449_=_C708( C449 C708 ) C449_=_C718( C449 C718 ) C449_=_C745( C449 C745 ) \nC449_=_C746( C449 C746 ) C449_=_C753( C449 C753 ) C449_=_C760( C449 C760 ) C449_=_C775( C449 C775 ) C449_=_C778( C449 C778 ) C449_=_C780( C449 C780 ) \nC449_=_C781( C449 C781 ) C449_=_C783( C449 C783 ) C449_=_C792( C449 C792 ) C449_=_C795( C449 C795 ) C449_=_C800( C449 C800 ) C449_=_C804( C449 C804 ) \nC449_=_C819( C449 C819 ) C449_=_C837( C449 C837 ) C449_=_C838( C449 C838 ) C449_=_C839( C449 C839 ) C449_=_C846( C449 C846 ) C449_=_C849( C449 C849 ) \nC449_=_C858( C449 C858 ) C449_=_C863( C449 C863 ) C449_=_C884( C449 C884 ) C449_=_C890( C449 C890 ) C449_=_C891( C449 C891 ) C449_=_C893( C449 C893 ) \nC451_=_C470( C451 C470 ) C451_=_C487( C451 C487 ) C451_=_C488( C451 C488 ) C451_=_C493( C451 C493 ) C451_=_C503( C451 C503 ) C451_=_C533( C451 C533 ) \nC451_=_C544( C451 C544 ) C451_=_C557( C451 C557 ) C451_=_C581( C451 C581 ) C451_=_C587( C451 C587 ) C451_=_C588( C451 C588 ) C451_=_C616( C451 C616 ) \nC451_=_C625( C451 C625 ) C451_=_C630( C451 C630 ) C451_=_C631( C451 C631 ) C451_=_C633( C451 C633 ) C451_=_C637( C451 C637 ) C451_=_C641( C451 C641 ) \nC451_=_C643( C451 C643 ) C451_=_C651( C451 C651 ) C451_=_C663( C451 C663 ) C451_=_C669( C451 C669 ) C451_=_C670( C451 C670 ) C451_=_C676( C451 C676 ) \nC451_=_C682( C451 C682 ) C451_=_C699( C451 C699 ) C451_=_C706( C451 C706 ) C451_=_C707( C451 C707 ) C451_=_C710( C451 C710 ) C451_=_C720( C451 C720 ) \nC451_=_C722( C451 C722 ) C451_=_C723( C451 C723 ) C451_=_C734( C451 C734 ) C451_=_C739( C451 C739 ) C451_=_C746( C451 C746 ) C451_=_C756( C451 C756 ) \nC451_=_C775( C451 C775 ) C451_=_C788( C451 C788 ) C451_=_C795( C451 C795 ) C451_=_C796( C451 C796 ) C451_=_C799( C451 C799 ) C451_=_C809( C451 C809 ) \nC451_=_C811( C451 C811 ) C451_=_C812( C451 C812 ) C451_=_C816( C451 C816 ) C451_=_C826( C451 C826 ) C451_=_C841( C451 C841 ) C451_=_C844( C451 C844 ) \nC451_=_C855( C451 C855 ) C451_=_C858( C451 C858 ) C451_=_C862( C451 C862 ) C451_=_C867( C451 C867 ) C451_=_C868( C451 C868 ) C451_=_C880( C451 C880 ) \nC451_=_C893( C451 C893 ) C451_=_C894( C451 C894 ) C451_=_C895( C451 C895 ) C451_=_C897( C451 C897 ) C452_=_C483( C452 C483 ) C452_=_C487( C452 C487 ) \nC452_=_C488( C452 C488 ) C452_=_C511( C452 C511 ) C452_=_C523( C452 C523 ) C452_=_C537( C452 C537 ) C452_=_C540( C452 C540 ) C452_=_C542( C452 C542 ) \nC452_=_C563( C452 C563 ) C452_=_C577( C452 C577 ) C452_=_C610( C452 C610 ) C452_=_C611( C452 C611 ) C452_=_C615( C452 C615 ) C452_=_C617( C452 C617 ) \nC452_=_C618( C452 C618 ) C452_=_C619( C452 C619 ) C452_=_C658( C452 C658 ) C452_=_C662( C452 C662 ) C452_=_C668( C452 C668 ) C452_=_C673( C452 C673 ) \nC452_=_C681( C452 C681 ) C452_=_C701( C452 C701 ) C452_=_C703( C452 C703 ) C452_=_C723( C452 C723 ) C452_=_C739( C452 C739 ) C452_=_C741( C452 C741 ) \nC452_=_C767( C452 C767 ) C452_=_C769( C452 C769 ) C452_=_C796( C452 C796 ) C452_=_C819( C452 C819 ) C452_=_C822( C452 C822 ) C452_=_C840( C452 C840 ) \nC452_=_C852( C452 C852 ) C452_=_C854( C452 C854 ) C452_=_C860( C452 C860 ) C452_=_C867( C452 C867 ) C452_=_C868( C452 C868 ) C452_=_C869( C452 C869 ) \nC452_=_C873( C452 C873 ) C452_=_C874( C452 C874 ) C452_=_C875( C452 C875 ) C452_=_C876( C452 C876 ) C452_=_C880( C452 C880 ) C454_=_C478( C454 C478 ) \nC454_=_C505( C454 C505 ) C454_=_C511( C454 C511 ) C454_=_C534( C454 C534 ) C454_=_C553( C454 C553 ) C454_=_C564( C454 C564 ) C454_=_C566( C454 C566 ) \nC454_=_C587( C454 C587 ) C454_=_C612( C454 C612 ) C454_=_C620( C454 C620 ) C454_=_C643( C454 C643 ) C454_=_C646( C454 C646 ) C454_=_C647( C454 C647 ) \nC454_=_C648( C454 C648 ) C454_=_C651( C454 C651 ) C454_=_C668( C454 C668 ) C454_=_C677( C454 C677 ) C454_=_C685( C454 C685 ) C454_=_C686( C454 C686 ) \nC454_=_C695( C454 C695 ) C454_=_C698( C454 C698 ) C454_=_C715( C454 C715 ) C454_=_C724( C454 C724 ) C454_=_C727( C454 C727 ) C454_=_C750( C454 C750 ) \nC454_=_C753( C454 C753 ) C454_=_C758( C454 C758 ) C454_=_C769( C454 C769 ) C454_=_C774( C454 C774 ) C454_=_C799( C454 C799 ) C454_=_C800( C454 C800 ) \nC454_=_C803( C454 C803 ) C454_=_C805( C454 C805 ) C454_=_C821( C454 C821 ) C454_=_C827( C454 C827 ) C454_=_C837( C454 C837 ) C454_=_C842( C454 C842 ) \nC454_=_C852( C454 C852 ) C454_=_C865( C454 C865 ) C454_=_C880( C454 C880 ) C454_=_C882( C454 C882 ) C454_=_C890( C454 C890 ) C454_=_C893( C454 C893 ) \nC455_=_C469( C455 C469 ) C455_=_C476( C455 C476 ) C455_=_C493( C455 C493 ) C455_=_C494( C455 C494 ) C455_=_C497( C455 C497 ) C455_=_C506( C455 C506 ) \nC455_=_C544( C455 C544 ) C455_=_C557( C455 C557 ) C455_=_C559( C455 C559 ) C455_=_C565( C455 C565 ) C455_=_C573( C455 C573 ) C455_=_C598( C455 C598 ) \nC455_=_C605( C455 C605 ) C455_=_C607( C455 C607 ) C455_=_C610( C455 C610 ) C455_=_C621( C455 C621 ) C455_=_C622( C455 C622 ) C455_=_C642( C455 C642 ) \nC455_=_C659( C455 C659 ) C455_=_C663( C455 C663 ) C455_=_C666( C455 C666 ) C455_=_C667( C455 C667 ) C455_=_C669( C455 C669 ) C455_=_C672( C455 C672 ) \nC455_=_C680( C455 C680 ) C455_=_C689( C455 C689 ) C455_=_C695( C455 C695 ) C455_=_C752( C455 C752 ) C455_=_C754( C455 C754 ) C455_=_C772( C455 C772 ) \nC455_=_C783( C455 C783 ) C455_=_C786( C455 C786 ) C455_=_C798( C455 C798 ) C455_=_C801( C455 C801 ) C455_=_C814( C455 C814 ) C455_=_C816( C455 C816 ) \nC455_=_C841( C455 C841 ) C455_=_C842( C455 C842 ) C455_=_C843( C455 C843 ) C455_=_C845( C455 C845 ) C455_=_C852( C455 C852 ) C455_=_C874( C455 C874 ) \nC455_=_C876( C455 C876 ) C455_=_C877( C455 C877 ) C455_=_C878( C455 C878 ) C455_=_C881( C455 C881 ) C455_=_C888( C455 C888 ) C455_=_C891( C455 C891 ) \nC455_=_C896( C455 C896 ) C455_=_C899( C455 C899 ) C459_=_C485( C459 C485 ) C459_=_C497( C459 C497 ) C459_=_C517( C459 C517 ) C459_=_C538( C459 C538 ) \nC459_=_C553( C459 C553 ) C459_=_C575( C459 C575 ) C459_=_C591( C459 C591 ) C459_=_C607( C459 C607 ) C459_=_C613( C459 C613 ) C459_=_C619( C459 C619 ) \nC459_=_C623( C459 C623 ) C459_=_C626( C459 C626 ) C459_=_C631( C459 C631 ) C459_=_C639( C459 C639 ) C459_=_C641( C459 C641 ) C459_=_C644( C459 C644 ) \nC459_=_C657( C459 C657 ) C459_=_C660( C459 C660 ) C459_=_C721( C459 C721 ) C459_=_C727( C459 C727 ) C459_=_C739( C459 C739 ) C459_=_C742( C459 C742 ) \nC459_=_C757( C459 C757 ) C459_=_C760( C459 C760 ) C459_=_C791( C459 C791 ) C459_=_C794( C459 C794 ) C459_=_C803( C459 C803 ) C459_=_C806( C459 C806 ) \nC459_=_C810( C459 C810 ) C459_=_C814( C459 C814 ) C459_=_C822( C459 C822 ) C459_=_C824( C459 C824 ) C459_=_C831( C459 C831 ) C459_=_C853( C459 C853 ) \nC459_=_C854( C459 C854 ) C459_=_C856( C459 C856 ) C459_=_C862( C459 C862 ) C459_=_C871( C459 C871 ) C459_=_C879( C459 C879 ) C459_=_C881( C459 C881 ) \nC459_=_C888( C459 C888 ) C459_=_C890( C459 C890 ) C459_=_C896( C459 C896 ) C459_=_C899( C459 C899 ) C462_=_C467( C462 C467 ) C462_=_C478( C462 C478 ) \nC462_=_C482( C462 C482 ) C462_=_C485( C462 C485 ) C462_=_C494( C462 C494 ) C462_=_C505( C462 C505 ) C462_=_C550( C462 C550 ) C462_=_C559( C462 C559 ) \nC462_=_C578( C462 C578 ) C462_=_C596( C462 C596 ) C462_=_C601( C462 C601 ) C462_=_C602( C462 C602 ) C462_=_C618( C462 C618 ) C462_=_C619( C462 C619 ) \nC462_=_C622( C462 C622 ) C462_=_C635( C462 C635 ) C462_=_C640( C462 C640 ) C462_=_C652( C462 C652 ) C462_=_C662( C462 C662 ) C462_=_C665( C462 C665 ) \nC462_=_C667( C462 C667 ) C462_=_C689( C462 C689 ) C462_=_C703( C462 C703 ) C462_=_C716( C462 C716 ) C462_=_C735( C462 C735 ) C462_=_C737( C462 C737 ) \nC462_=_C746( C462 C746 ) C462_=_C754( C462 C754 ) C462_=_C773( C462 C773 ) C462_=_C777( C462 C777 ) C462_=_C781( C462 C781 ) C462_=_C794( C462 C794 ) \nC462_=_C810( C462 C810 ) C462_=_C819( C462 C819 ) C462_=_C823( C462 C823 ) C462_=_C829( C462 C829 ) C462_=_C831( C462 C831 ) C462_=_C833( C462 C833 ) \nC462_=_C848( C462 C848 ) C462_=_C857( C462 C857 ) C462_=_C866( C462 C866 ) C462_=_C874( C462 C874 ) C462_=_C876( C462 C876 ) C462_=_C878( C462 C878 ) \nC462_=_C882( C462 C882 ) C462_=_C889( C462 C889 ) C462_=_C893( C462 C893 ) C463_=_C481( C463 C481 ) C463_=_C516( C463 C516 ) C463_=_C530( C463 C530 ) \nC463_=_C565( C463 C565 ) C463_=_C573( C463 C573 ) C463_=_C576( C463 C576 ) C463_=_C596( C463 C596 ) C463_=_C599( C463 C599 ) C463_=_C603( C463 C603 ) \nC463_=_C620( C463 C620 ) C463_=_C621( C463 C621 ) C463_=_C635( C463 C635 ) C463_=_C654( C463 C654 ) C463_=_C660( C463 C660 ) C463_=_C666( C463 C666 ) \nC463_=_C706( C463 C706 ) C463_=_C707( C463 C707 ) C463_=_C719( C463 C719 ) C463_=_C722( C463 C722 ) C463_=_C733( C463 C733 ) C463_=_C745( C463 C745 ) \nC463_=_C753( C463 C753 ) C463_=_C785( C463 C785 ) C463_=_C787( C463 C787 ) C463_=_C797( C463 C797 ) C463_=_C815( C463 C815 ) C463_=_C819( C463 C819 ) \nC463_=_C827( C463 C827 ) C463_=_C828( C463 C828 ) C463_=_C830( C463 C830 ) C463_=_C839( C463 C839 ) C463_=_C843( C463 C843 ) C463_=_C844( C463 C844 ) \nC463_=_C845( C463 C845 ) C463_=_C846( C463 C846 ) C463_=_C862( C463 C862 ) C463_=_C870( C463 C870 ) C463_=_C877( C463 C877 ) C463_=_C883( C463 C883 ) \nC463_=_C886( C463 C886 ) C463_=_C889( C463 C889 ) C463_=_C898( C463 C898 ) C463_=_C899( C463 C899 ) C464_=_C465( C464 C465 ) C464_=_C496( C464 C496 ) \nC464_=_C499( C464 C499 ) C464_=_C517( C464 C517 ) C464_=_C555( C464 C555 ) C464_=_C563( C464 C563 ) C464_=_C575( C464 C575 ) C464_=_C581( C464 C581 ) \nC464_=_C582( C464 C582 ) C464_=_C600(</w:t>
      </w:r>
    </w:p>
    <w:p>
      <w:pPr>
        <w:pStyle w:val="PreformattedText"/>
        <w:bidi w:val="0"/>
        <w:spacing w:before="0" w:after="0"/>
        <w:jc w:val="left"/>
        <w:rPr/>
      </w:pPr>
      <w:r>
        <w:rPr/>
        <w:t xml:space="preserve"> </w:t>
      </w:r>
      <w:r>
        <w:rPr/>
        <w:t>C464 C600 ) C464_=_C601( C464 C601 ) C464_=_C611( C464 C611 ) C464_=_C615( C464 C615 ) C464_=_C616( C464 C616 ) \nC464_=_C617( C464 C617 ) C464_=_C626( C464 C626 ) C464_=_C627( C464 C627 ) C464_=_C631( C464 C631 ) C464_=_C655( C464 C655 ) C464_=_C656( C464 C656 ) \nC464_=_C662( C464 C662 ) C464_=_C672( C464 C672 ) C464_=_C674( C464 C674 ) C464_=_C685( C464 C685 ) C464_=_C688( C464 C688 ) C464_=_C694( C464 C694 ) \nC464_=_C696( C464 C696 ) C464_=_C714( C464 C714 ) C464_=_C715( C464 C715 ) C464_=_C733( C464 C733 ) C464_=_C736( C464 C736 ) C464_=_C737( C464 C737 ) \nC464_=_C742( C464 C742 ) C464_=_C748( C464 C748 ) C464_=_C754( C464 C754 ) C464_=_C766( C464 C766 ) C464_=_C772( C464 C772 ) C464_=_C775( C464 C775 ) \nC464_=_C784( C464 C784 ) C464_=_C796( C464 C796 ) C464_=_C806( C464 C806 ) C464_=_C827( C464 C827 ) C464_=_C839( C464 C839 ) C464_=_C848( C464 C848 ) \nC464_=_C859( C464 C859 ) C464_=_C864( C464 C864 ) C464_=_C870( C464 C870 ) C464_=_C871( C464 C871 ) C464_=_C873( C464 C873 ) C464_=_C874( C464 C874 ) \nC464_=_C875( C464 C875 ) C464_=_C876( C464 C876 ) C464_=_C897( C464 C897 ) C464_=_C898( C464 C898 ) C465_=_C494( C465 C494 ) C465_=_C496( C465 C496 ) \nC465_=_C498( C465 C498 ) C465_=_C513( C465 C513 ) C465_=_C533( C465 C533 ) C465_=_C555( C465 C555 ) C465_=_C558( C465 C558 ) C465_=_C570( C465 C570 ) \nC465_=_C575( C465 C575 ) C465_=_C601( C465 C601 ) C465_=_C607( C465 C607 ) C465_=_C613( C465 C613 ) C465_=_C615( C465 C615 ) C465_=_C621( C465 C621 ) \nC465_=_C628( C465 C628 ) C465_=_C631( C465 C631 ) C465_=_C662( C465 C662 ) C465_=_C668( C465 C668 ) C465_=_C675( C465 C675 ) C465_=_C685( C465 C685 ) \nC465_=_C694( C465 C694 ) C465_=_C696( C465 C696 ) C465_=_C718( C465 C718 ) C465_=_C727( C465 C727 ) C465_=_C729( C465 C729 ) C465_=_C733( C465 C733 ) \nC465_=_C737( C465 C737 ) C465_=_C742( C465 C742 ) C465_=_C748( C465 C748 ) C465_=_C788( C465 C788 ) C465_=_C801( C465 C801 ) C465_=_C806( C465 C806 ) \nC465_=_C814( C465 C814 ) C465_=_C820( C465 C820 ) C465_=_C825( C465 C825 ) C465_=_C835( C465 C835 ) C465_=_C838( C465 C838 ) C465_=_C848( C465 C848 ) \nC465_=_C854( C465 C854 ) C465_=_C855( C465 C855 ) C465_=_C864( C465 C864 ) C465_=_C874( C465 C874 ) C465_=_C875( C465 C875 ) C465_=_C881( C465 C881 ) \nC465_=_C897( C465 C897 ) C465_=_C898( C465 C898 ) C465_=_C899( C465 C899 ) C467_=_C469( C467 C469 ) C467_=_C470( C467 C470 ) C467_=_C478( C467 C478 ) \nC467_=_C485( C467 C485 ) C467_=_C497( C467 C497 ) C467_=_C518( C467 C518 ) C467_=_C520( C467 C520 ) C467_=_C559( C467 C559 ) C467_=_C578( C467 C578 ) \nC467_=_C602( C467 C602 ) C467_=_C619( C467 C619 ) C467_=_C622( C467 C622 ) C467_=_C627( C467 C627 ) C467_=_C635( C467 C635 ) C467_=_C640( C467 C640 ) \nC467_=_C652( C467 C652 ) C467_=_C674( C467 C674 ) C467_=_C689( C467 C689 ) C467_=_C695( C467 C695 ) C467_=_C703( C467 C703 ) C467_=_C718( C467 C718 ) \nC467_=_C725( C467 C725 ) C467_=_C737( C467 C737 ) C467_=_C746( C467 C746 ) C467_=_C747( C467 C747 ) C467_=_C767( C467 C767 ) C467_=_C773( C467 C773 ) \nC467_=_C777( C467 C777 ) C467_=_C781( C467 C781 ) C467_=_C783( C467 C783 ) C467_=_C784( C467 C784 ) C467_=_C789( C467 C789 ) C467_=_C790( C467 C790 ) \nC467_=_C794( C467 C794 ) C467_=_C807( C467 C807 ) C467_=_C823( C467 C823 ) C467_=_C839( C467 C839 ) C467_=_C840( C467 C840 ) C467_=_C849( C467 C849 ) \nC467_=_C854( C467 C854 ) C467_=_C855( C467 C855 ) C467_=_C866( C467 C866 ) C467_=_C871( C467 C871 ) C467_=_C874( C467 C874 ) C467_=_C878( C467 C878 ) \nC467_=_C879( C467 C879 ) C467_=_C897( C467 C897 ) C469_=_C470( C469 C470 ) C469_=_C476( C469 C476 ) C469_=_C486( C469 C486 ) C469_=_C497( C469 C497 ) \nC469_=_C518( C469 C518 ) C469_=_C547( C469 C547 ) C469_=_C553( C469 C553 ) C469_=_C558( C469 C558 ) C469_=_C565( C469 C565 ) C469_=_C573( C469 C573 ) \nC469_=_C574( C469 C574 ) C469_=_C589( C469 C589 ) C469_=_C600( C469 C600 ) C469_=_C607( C469 C607 ) C469_=_C633( C469 C633 ) C469_=_C639( C469 C639 ) \nC469_=_C672( C469 C672 ) C469_=_C674( C469 C674 ) C469_=_C680( C469 C680 ) C469_=_C688( C469 C688 ) C469_=_C695( C469 C695 ) C469_=_C701( C469 C701 ) \nC469_=_C712( C469 C712 ) C469_=_C720( C469 C720 ) C469_=_C723( C469 C723 ) C469_=_C724( C469 C724 ) C469_=_C747( C469 C747 ) C469_=_C771( C469 C771 ) \nC469_=_C772( C469 C772 ) C469_=_C773( C469 C773 ) C469_=_C782( C469 C782 ) C469_=_C789( C469 C789 ) C469_=_C795( C469 C795 ) C469_=_C797( C469 C797 ) \nC469_=_C804( C469 C804 ) C469_=_C816( C469 C816 ) C469_=_C840( C469 C840 ) C469_=_C841( C469 C841 ) C469_=_C843( C469 C843 ) C469_=_C845( C469 C845 ) \nC469_=_C867( C469 C867 ) C469_=_C871( C469 C871 ) C469_=_C878( C469 C878 ) C469_=_C879( C469 C879 ) C469_=_C881( C469 C881 ) C469_=_C888( C469 C888 ) \nC469_=_C894( C469 C894 ) C469_=_C896( C469 C896 ) C469_=_C897( C469 C897 ) C470_=_C493( C470 C493 ) C470_=_C506( C470 C506 ) C470_=_C507( C470 C507 ) \nC470_=_C518( C470 C518 ) C470_=_C544( C470 C544 ) C470_=_C587( C470 C587 ) C470_=_C651( C470 C651 ) C470_=_C652( C470 C652 ) C470_=_C654( C470 C654 ) \nC470_=_C670( C470 C670 ) C470_=_C674( C470 C674 ) C470_=_C677( C470 C677 ) C470_=_C686( C470 C686 ) C470_=_C710( C470 C710 ) C470_=_C717( C470 C717 ) \nC470_=_C739( C470 C739 ) C470_=_C746( C470 C746 ) C470_=_C747( C470 C747 ) C470_=_C756( C470 C756 ) C470_=_C775( C470 C775 ) C470_=_C778( C470 C778 ) \nC470_=_C811( C470 C811 ) C470_=_C816( C470 C816 ) C470_=_C822( C470 C822 ) C470_=_C826( C470 C826 ) C470_=_C840( C470 C840 ) C470_=_C844( C470 C844 ) \nC470_=_C847( C470 C847 ) C470_=_C859( C470 C859 ) C470_=_C864( C470 C864 ) C470_=_C869( C470 C869 ) C470_=_C871( C470 C871 ) C470_=_C879( C470 C879 ) \nC470_=_C880( C470 C880 ) C470_=_C881( C470 C881 ) C470_=_C883( C470 C883 ) C470_=_C893( C470 C893 ) C470_=_C895( C470 C895 ) C470_=_C897( C470 C897 ) \nC471_=_C472( C471 C472 ) C471_=_C475( C471 C475 ) C471_=_C503( C471 C503 ) C471_=_C555( C471 C555 ) C471_=_C625( C471 C625 ) C471_=_C627( C471 C627 ) \nC471_=_C635( C471 C635 ) C471_=_C657( C471 C657 ) C471_=_C659( C471 C659 ) C471_=_C683( C471 C683 ) C471_=_C691( C471 C691 ) C471_=_C728( C471 C728 ) \nC471_=_C730( C471 C730 ) C471_=_C731( C471 C731 ) C471_=_C736( C471 C736 ) C471_=_C738( C471 C738 ) C471_=_C757( C471 C757 ) C471_=_C780( C471 C780 ) \nC471_=_C782( C471 C782 ) C471_=_C791( C471 C791 ) C471_=_C796( C471 C796 ) C471_=_C805( C471 C805 ) C471_=_C807( C471 C807 ) C471_=_C816( C471 C816 ) \nC471_=_C827( C471 C827 ) C471_=_C828( C471 C828 ) C471_=_C835( C471 C835 ) C471_=_C844( C471 C844 ) C471_=_C866( C471 C866 ) C471_=_C873( C471 C873 ) \nC471_=_C879( C471 C879 ) C471_=_C888( C471 C888 ) C471_=_C896( C471 C896 ) C472_=_C510( C472 C510 ) C472_=_C513( C472 C513 ) C472_=_C524( C472 C524 ) \nC472_=_C537( C472 C537 ) C472_=_C570( C472 C570 ) C472_=_C614( C472 C614 ) C472_=_C626( C472 C626 ) C472_=_C628( C472 C628 ) C472_=_C635( C472 C635 ) \nC472_=_C638( C472 C638 ) C472_=_C643( C472 C643 ) C472_=_C646( C472 C646 ) C472_=_C657( C472 C657 ) C472_=_C659( C472 C659 ) C472_=_C664( C472 C664 ) \nC472_=_C669( C472 C669 ) C472_=_C705( C472 C705 ) C472_=_C719( C472 C719 ) C472_=_C730( C472 C730 ) C472_=_C735( C472 C735 ) C472_=_C736( C472 C736 ) \nC472_=_C748( C472 C748 ) C472_=_C770( C472 C770 ) C472_=_C772( C472 C772 ) C472_=_C774( C472 C774 ) C472_=_C782( C472 C782 ) C472_=_C791( C472 C791 ) \nC472_=_C796( C472 C796 ) C472_=_C805( C472 C805 ) C472_=_C818( C472 C818 ) C472_=_C822( C472 C822 ) C472_=_C824( C472 C824 ) C472_=_C827( C472 C827 ) \nC472_=_C828( C472 C828 ) C472_=_C835( C472 C835 ) C472_=_C854( C472 C854 ) C472_=_C858( C472 C858 ) C472_=_C871( C472 C871 ) C472_=_C873( C472 C873 ) \nC472_=_C877( C472 C877 ) C472_=_C881( C472 C881 ) C472_=_C888( C472 C888 ) C472_=_C889( C472 C889 ) C472_=_C893( C472 C893 ) C472_=_C896( C472 C896 ) \nC472_=_C897( C472 C897 ) C473_=_C480( C473 C480 ) C473_=_C499( C473 C499 ) C473_=_C510( C473 C510 ) C473_=_C550( C473 C550 ) C473_=_C561( C473 C561 ) \nC473_=_C578( C473 C578 ) C473_=_C598( C473 C598 ) C473_=_C602( C473 C602 ) C473_=_C614( C473 C614 ) C473_=_C621( C473 C621 ) C473_=_C623( C473 C623 ) \nC473_=_C638( C473 C638 ) C473_=_C662( C473 C662 ) C473_=_C679( C473 C679 ) C473_=_C696( C473 C696 ) C473_=_C712( C473 C712 ) C473_=_C714( C473 C714 ) \nC473_=_C720( C473 C720 ) C473_=_C732( C473 C732 ) C473_=_C751( C473 C751 ) C473_=_C752( C473 C752 ) C473_=_C755( C473 C755 ) C473_=_C756( C473 C756 ) \nC473_=_C780( C473 C780 ) C473_=_C802( C473 C802 ) C473_=_C803( C473 C803 ) C473_=_C812( C473 C812 ) C473_=_C826( C473 C826 ) C473_=_C831( C473 C831 ) \nC473_=_C833( C473 C833 ) C473_=_C834( C473 C834 ) C473_=_C841( C473 C841 ) C473_=_C842( C473 C842 ) C473_=_C846( C473 C846 ) C473_=_C851( C473 C851 ) \nC473_=_C857( C473 C857 ) C473_=_C859( C473 C859 ) C473_=_C860( C473 C860 ) C473_=_C862( C473 C862 ) C473_=_C875( C473 C875 ) C473_=_C879( C473 C879 ) \nC473_=_C881( C473 C881 ) C473_=_C887( C473 C887 ) C473_=_C895( C473 C895 ) C473_=_C899( C473 C899 ) C475_=_C488( C475 C488 ) C475_=_C492( C475 C492 ) \nC475_=_C513( C475 C513 ) C475_=_C530( C475 C530 ) C475_=_C565( C475 C565 ) C475_=_C573( C475 C573 ) C475_=_C600( C475 C600 ) C475_=_C620( C475 C620 ) \nC475_=_C625( C475 C625 ) C475_=_C631( C475 C631 ) C475_=_C633( C475 C633 ) C475_=_C641( C475 C641 ) C475_=_C677( C475 C677 ) C475_=_C693( C475 C693 ) \nC475_=_C698( C475 C698 ) C475_=_C712( C475 C712 ) C475_=_C725( C475 C725 ) C475_=_C727( C475 C727 ) C475_=_C731( C475 C731 ) C475_=_C738( C475 C738 ) \nC475_=_C739( C475 C739 ) C475_=_C756( C475 C756 ) C475_=_C759( C475 C759 ) C475_=_C771( C475 C771 ) C475_=_C773( C475 C773 ) C475_=_C781( C475 C781 ) \nC475_=_C790( C475 C790 ) C475_=_C792( C475 C792 ) C475_=_C796( C475 C796 ) C475_=_C798( C475 C798 ) C475_=_C804( C475 C804 ) C475_=_C816( C475 C816 ) \nC475_=_C839( C475 C839 ) C475_=_C860( C475 C860 ) C475_=_C865( C475 C865 ) C475_=_C872( C475 C872 ) C475_=_C875( C475 C875 ) C475_=_C880( C475 C880 ) \nC475_=_C889( C475 C889 ) C475_=_C894( C475 C894 ) C475_=_C895(</w:t>
      </w:r>
    </w:p>
    <w:p>
      <w:pPr>
        <w:pStyle w:val="PreformattedText"/>
        <w:bidi w:val="0"/>
        <w:spacing w:before="0" w:after="0"/>
        <w:jc w:val="left"/>
        <w:rPr/>
      </w:pPr>
      <w:r>
        <w:rPr/>
        <w:t xml:space="preserve"> </w:t>
      </w:r>
      <w:r>
        <w:rPr/>
        <w:t>C475 C895 ) C475_=_C897( C475 C897 ) C475_=_C899( C475 C899 ) C476_=_C482( C476 C482 ) \nC476_=_C497( C476 C497 ) C476_=_C501( C476 C501 ) C476_=_C519( C476 C519 ) C476_=_C521( C476 C521 ) C476_=_C522( C476 C522 ) C476_=_C565( C476 C565 ) \nC476_=_C570( C476 C570 ) C476_=_C573( C476 C573 ) C476_=_C578( C476 C578 ) C476_=_C591( C476 C591 ) C476_=_C593( C476 C593 ) C476_=_C605( C476 C605 ) \nC476_=_C607( C476 C607 ) C476_=_C612( C476 C612 ) C476_=_C643( C476 C643 ) C476_=_C656( C476 C656 ) C476_=_C670( C476 C670 ) C476_=_C680( C476 C680 ) \nC476_=_C695( C476 C695 ) C476_=_C700( C476 C700 ) C476_=_C715( C476 C715 ) C476_=_C721( C476 C721 ) C476_=_C729( C476 C729 ) C476_=_C732( C476 C732 ) \nC476_=_C740( C476 C740 ) C476_=_C745( C476 C745 ) C476_=_C749( C476 C749 ) C476_=_C750( C476 C750 ) C476_=_C755( C476 C755 ) C476_=_C772( C476 C772 ) \nC476_=_C797( C476 C797 ) C476_=_C799( C476 C799 ) C476_=_C800( C476 C800 ) C476_=_C802( C476 C802 ) C476_=_C806( C476 C806 ) C476_=_C816( C476 C816 ) \nC476_=_C820( C476 C820 ) C476_=_C841( C476 C841 ) C476_=_C843( C476 C843 ) C476_=_C845( C476 C845 ) C476_=_C846( C476 C846 ) C476_=_C853( C476 C853 ) \nC476_=_C858( C476 C858 ) C476_=_C868( C476 C868 ) C476_=_C869( C476 C869 ) C476_=_C878( C476 C878 ) C476_=_C879( C476 C879 ) C476_=_C881( C476 C881 ) \nC476_=_C888( C476 C888 ) C476_=_C896( C476 C896 ) C478_=_C482( C478 C482 ) C478_=_C485( C478 C485 ) C478_=_C517( C478 C517 ) C478_=_C559( C478 C559 ) \nC478_=_C578( C478 C578 ) C478_=_C596( C478 C596 ) C478_=_C602( C478 C602 ) C478_=_C618( C478 C618 ) C478_=_C619( C478 C619 ) C478_=_C622( C478 C622 ) \nC478_=_C635( C478 C635 ) C478_=_C640( C478 C640 ) C478_=_C646( C478 C646 ) C478_=_C652( C478 C652 ) C478_=_C661( C478 C661 ) C478_=_C662( C478 C662 ) \nC478_=_C667( C478 C667 ) C478_=_C681( C478 C681 ) C478_=_C685( C478 C685 ) C478_=_C689( C478 C689 ) C478_=_C698( C478 C698 ) C478_=_C699( C478 C699 ) \nC478_=_C703( C478 C703 ) C478_=_C713( C478 C713 ) C478_=_C715( C478 C715 ) C478_=_C724( C478 C724 ) C478_=_C734( C478 C734 ) C478_=_C746( C478 C746 ) \nC478_=_C758( C478 C758 ) C478_=_C768( C478 C768 ) C478_=_C773( C478 C773 ) C478_=_C781( C478 C781 ) C478_=_C787( C478 C787 ) C478_=_C794( C478 C794 ) \nC478_=_C803( C478 C803 ) C478_=_C807( C478 C807 ) C478_=_C819( C478 C819 ) C478_=_C823( C478 C823 ) C478_=_C829( C478 C829 ) C478_=_C831( C478 C831 ) \nC478_=_C833( C478 C833 ) C478_=_C857( C478 C857 ) C478_=_C863( C478 C863 ) C478_=_C866( C478 C866 ) C478_=_C874( C478 C874 ) C478_=_C878( C478 C878 ) \nC478_=_C889( C478 C889 ) C478_=_C890( C478 C890 ) C478_=_C893( C478 C893 ) C478_=_C898( C478 C898 ) C480_=_C491( C480 C491 ) C480_=_C510( C480 C510 ) \nC480_=_C556( C480 C556 ) C480_=_C561( C480 C561 ) C480_=_C585( C480 C585 ) C480_=_C590( C480 C590 ) C480_=_C594( C480 C594 ) C480_=_C598( C480 C598 ) \nC480_=_C602( C480 C602 ) C480_=_C649( C480 C649 ) C480_=_C662( C480 C662 ) C480_=_C663( C480 C663 ) C480_=_C679( C480 C679 ) C480_=_C683( C480 C683 ) \nC480_=_C684( C480 C684 ) C480_=_C688( C480 C688 ) C480_=_C708( C480 C708 ) C480_=_C712( C480 C712 ) C480_=_C714( C480 C714 ) C480_=_C720( C480 C720 ) \nC480_=_C731( C480 C731 ) C480_=_C732( C480 C732 ) C480_=_C752( C480 C752 ) C480_=_C757( C480 C757 ) C480_=_C759( C480 C759 ) C480_=_C783( C480 C783 ) \nC480_=_C785( C480 C785 ) C480_=_C796( C480 C796 ) C480_=_C801( C480 C801 ) C480_=_C809( C480 C809 ) C480_=_C812( C480 C812 ) C480_=_C816( C480 C816 ) \nC480_=_C840( C480 C840 ) C480_=_C851( C480 C851 ) C480_=_C859( C480 C859 ) C480_=_C864( C480 C864 ) C480_=_C873( C480 C873 ) C480_=_C879( C480 C879 ) \nC480_=_C887( C480 C887 ) C480_=_C890( C480 C890 ) C480_=_C895( C480 C895 ) C480_=_C898( C480 C898 ) C480_=_C899( C480 C899 ) C481_=_C516( C481 C516 ) \nC481_=_C543( C481 C543 ) C481_=_C547( C481 C547 ) C481_=_C560( C481 C560 ) C481_=_C573( C481 C573 ) C481_=_C580( C481 C580 ) C481_=_C587( C481 C587 ) \nC481_=_C589( C481 C589 ) C481_=_C603( C481 C603 ) C481_=_C619( C481 C619 ) C481_=_C635( C481 C635 ) C481_=_C639( C481 C639 ) C481_=_C641( C481 C641 ) \nC481_=_C645( C481 C645 ) C481_=_C654( C481 C654 ) C481_=_C667( C481 C667 ) C481_=_C675( C481 C675 ) C481_=_C689( C481 C689 ) C481_=_C691( C481 C691 ) \nC481_=_C696( C481 C696 ) C481_=_C707( C481 C707 ) C481_=_C723( C481 C723 ) C481_=_C749( C481 C749 ) C481_=_C769( C481 C769 ) C481_=_C781( C481 C781 ) \nC481_=_C801( C481 C801 ) C481_=_C819( C481 C819 ) C481_=_C824( C481 C824 ) C481_=_C827( C481 C827 ) C481_=_C835( C481 C835 ) C481_=_C839( C481 C839 ) \nC481_=_C843( C481 C843 ) C481_=_C846( C481 C846 ) C481_=_C870( C481 C870 ) C481_=_C877( C481 C877 ) C481_=_C882( C481 C882 ) C481_=_C883( C481 C883 ) \nC481_=_C887( C481 C887 ) C482_=_C515( C482 C515 ) C482_=_C559( C482 C559 ) C482_=_C578( C482 C578 ) C482_=_C596( C482 C596 ) C482_=_C612( C482 C612 ) \nC482_=_C618( C482 C618 ) C482_=_C652( C482 C652 ) C482_=_C656( C482 C656 ) C482_=_C662( C482 C662 ) C482_=_C667( C482 C667 ) C482_=_C681( C482 C681 ) \nC482_=_C684( C482 C684 ) C482_=_C693( C482 C693 ) C482_=_C721( C482 C721 ) C482_=_C730( C482 C730 ) C482_=_C749( C482 C749 ) C482_=_C750( C482 C750 ) \nC482_=_C771( C482 C771 ) C482_=_C786( C482 C786 ) C482_=_C790( C482 C790 ) C482_=_C812( C482 C812 ) C482_=_C819( C482 C819 ) C482_=_C829( C482 C829 ) \nC482_=_C831( C482 C831 ) C482_=_C833( C482 C833 ) C482_=_C838( C482 C838 ) C482_=_C840( C482 C840 ) C482_=_C853( C482 C853 ) C482_=_C854( C482 C854 ) \nC482_=_C857( C482 C857 ) C482_=_C867( C482 C867 ) C482_=_C869( C482 C869 ) C482_=_C878( C482 C878 ) C482_=_C879( C482 C879 ) C482_=_C883( C482 C883 ) \nC482_=_C889( C482 C889 ) C482_=_C893( C482 C893 ) C482_=_C895( C482 C895 ) C483_=_C516( C483 C516 ) C483_=_C523( C483 C523 ) C483_=_C537( C483 C537 ) \nC483_=_C542( C483 C542 ) C483_=_C550( C483 C550 ) C483_=_C556( C483 C556 ) C483_=_C577( C483 C577 ) C483_=_C580( C483 C580 ) C483_=_C602( C483 C602 ) \nC483_=_C613( C483 C613 ) C483_=_C614( C483 C614 ) C483_=_C617( C483 C617 ) C483_=_C622( C483 C622 ) C483_=_C633( C483 C633 ) C483_=_C647( C483 C647 ) \nC483_=_C648( C483 C648 ) C483_=_C649( C483 C649 ) C483_=_C651( C483 C651 ) C483_=_C666( C483 C666 ) C483_=_C674( C483 C674 ) C483_=_C693( C483 C693 ) \nC483_=_C735( C483 C735 ) C483_=_C739( C483 C739 ) C483_=_C740( C483 C740 ) C483_=_C765( C483 C765 ) C483_=_C767( C483 C767 ) C483_=_C768( C483 C768 ) \nC483_=_C775( C483 C775 ) C483_=_C780( C483 C780 ) C483_=_C785( C483 C785 ) C483_=_C788( C483 C788 ) C483_=_C805( C483 C805 ) C483_=_C822( C483 C822 ) \nC483_=_C833( C483 C833 ) C483_=_C834( C483 C834 ) C483_=_C835( C483 C835 ) C483_=_C854( C483 C854 ) C483_=_C866( C483 C866 ) C483_=_C867( C483 C867 ) \nC483_=_C868( C483 C868 ) C483_=_C877( C483 C877 ) C483_=_C883( C483 C883 ) C483_=_C886( C483 C886 ) C483_=_C897( C483 C897 ) C485_=_C538( C485 C538 ) \nC485_=_C559( C485 C559 ) C485_=_C575( C485 C575 ) C485_=_C581( C485 C581 ) C485_=_C588( C485 C588 ) C485_=_C602( C485 C602 ) C485_=_C610( C485 C610 ) \nC485_=_C613( C485 C613 ) C485_=_C618( C485 C618 ) C485_=_C619( C485 C619 ) C485_=_C622( C485 C622 ) C485_=_C635( C485 C635 ) C485_=_C639( C485 C639 ) \nC485_=_C640( C485 C640 ) C485_=_C643( C485 C643 ) C485_=_C652( C485 C652 ) C485_=_C660( C485 C660 ) C485_=_C673( C485 C673 ) C485_=_C689( C485 C689 ) \nC485_=_C703( C485 C703 ) C485_=_C714( C485 C714 ) C485_=_C729( C485 C729 ) C485_=_C733( C485 C733 ) C485_=_C746( C485 C746 ) C485_=_C754( C485 C754 ) \nC485_=_C757( C485 C757 ) C485_=_C760( C485 C760 ) C485_=_C773( C485 C773 ) C485_=_C781( C485 C781 ) C485_=_C785( C485 C785 ) C485_=_C786( C485 C786 ) \nC485_=_C794( C485 C794 ) C485_=_C799( C485 C799 ) C485_=_C804( C485 C804 ) C485_=_C814( C485 C814 ) C485_=_C817( C485 C817 ) C485_=_C822( C485 C822 ) \nC485_=_C823( C485 C823 ) C485_=_C843( C485 C843 ) C485_=_C847( C485 C847 ) C485_=_C854( C485 C854 ) C485_=_C864( C485 C864 ) C485_=_C866( C485 C866 ) \nC485_=_C867( C485 C867 ) C485_=_C874( C485 C874 ) C485_=_C877( C485 C877 ) C485_=_C878( C485 C878 ) C485_=_C888( C485 C888 ) C485_=_C899( C485 C899 ) \nC486_=_C496( C486 C496 ) C486_=_C499( C486 C499 ) C486_=_C518( C486 C518 ) C486_=_C524( C486 C524 ) C486_=_C547( C486 C547 ) C486_=_C554( C486 C554 ) \nC486_=_C558( C486 C558 ) C486_=_C574( C486 C574 ) C486_=_C577( C486 C577 ) C486_=_C589( C486 C589 ) C486_=_C594( C486 C594 ) C486_=_C600( C486 C600 ) \nC486_=_C605( C486 C605 ) C486_=_C623( C486 C623 ) C486_=_C638( C486 C638 ) C486_=_C639( C486 C639 ) C486_=_C647( C486 C647 ) C486_=_C661( C486 C661 ) \nC486_=_C663( C486 C663 ) C486_=_C695( C486 C695 ) C486_=_C698( C486 C698 ) C486_=_C707( C486 C707 ) C486_=_C712( C486 C712 ) C486_=_C720( C486 C720 ) \nC486_=_C723( C486 C723 ) C486_=_C724( C486 C724 ) C486_=_C727( C486 C727 ) C486_=_C734( C486 C734 ) C486_=_C738( C486 C738 ) C486_=_C748( C486 C748 ) \nC486_=_C751( C486 C751 ) C486_=_C752( C486 C752 ) C486_=_C753( C486 C753 ) C486_=_C768( C486 C768 ) C486_=_C770( C486 C770 ) C486_=_C771( C486 C771 ) \nC486_=_C773( C486 C773 ) C486_=_C794( C486 C794 ) C486_=_C795( C486 C795 ) C486_=_C797( C486 C797 ) C486_=_C803( C486 C803 ) C486_=_C814( C486 C814 ) \nC486_=_C823( C486 C823 ) C486_=_C824( C486 C824 ) C486_=_C848( C486 C848 ) C486_=_C849( C486 C849 ) C486_=_C863( C486 C863 ) C486_=_C867( C486 C867 ) \nC486_=_C872( C486 C872 ) C486_=_C877( C486 C877 ) C486_=_C889( C486 C889 ) C486_=_C894( C486 C894 ) C487_=_C488( C487 C488 ) C487_=_C498( C487 C498 ) \nC487_=_C503( C487 C503 ) C487_=_C519( C487 C519 ) C487_=_C533( C487 C533 ) C487_=_C540( C487 C540 ) C487_=_C563( C487 C563 ) C487_=_C581( C487 C581 ) \nC487_=_C584( C487 C584 ) C487_=_C588( C487 C588 ) C487_=_C622( C487 C622 ) C487_=_C630( C487 C630 ) C487_=_C631( C487 C631 ) C487_=_C633( C487 C633 ) \nC487_=_C637( C487 C637 ) C487_=_C655( C487 C655 ) C487_=_C668( C487 C668 ) C487_=_C669( C487 C669 ) C487_=_C682( C487 C682 ) C487_=_C696( C487 C696 ) \nC487_=_C701( C487 C701 ) C487_=_C707( C487 C707 ) C487_=_C714( C487 C714 ) C487_=_C751(</w:t>
      </w:r>
    </w:p>
    <w:p>
      <w:pPr>
        <w:pStyle w:val="PreformattedText"/>
        <w:bidi w:val="0"/>
        <w:spacing w:before="0" w:after="0"/>
        <w:jc w:val="left"/>
        <w:rPr/>
      </w:pPr>
      <w:r>
        <w:rPr/>
        <w:t xml:space="preserve"> </w:t>
      </w:r>
      <w:r>
        <w:rPr/>
        <w:t>C487 C751 ) C487_=_C769( C487 C769 ) C487_=_C783( C487 C783 ) \nC487_=_C788( C487 C788 ) C487_=_C790( C487 C790 ) C487_=_C795( C487 C795 ) C487_=_C796( C487 C796 ) C487_=_C802( C487 C802 ) C487_=_C808( C487 C808 ) \nC487_=_C809( C487 C809 ) C487_=_C811( C487 C811 ) C487_=_C817( C487 C817 ) C487_=_C821( C487 C821 ) C487_=_C822( C487 C822 ) C487_=_C829( C487 C829 ) \nC487_=_C840( C487 C840 ) C487_=_C846( C487 C846 ) C487_=_C852( C487 C852 ) C487_=_C855( C487 C855 ) C487_=_C861( C487 C861 ) C487_=_C866( C487 C866 ) \nC487_=_C869( C487 C869 ) C487_=_C894( C487 C894 ) C488_=_C493( C488 C493 ) C488_=_C503( C488 C503 ) C488_=_C513( C488 C513 ) C488_=_C533( C488 C533 ) \nC488_=_C540( C488 C540 ) C488_=_C557( C488 C557 ) C488_=_C563( C488 C563 ) C488_=_C573( C488 C573 ) C488_=_C581( C488 C581 ) C488_=_C588( C488 C588 ) \nC488_=_C616( C488 C616 ) C488_=_C625( C488 C625 ) C488_=_C630( C488 C630 ) C488_=_C631( C488 C631 ) C488_=_C633( C488 C633 ) C488_=_C637( C488 C637 ) \nC488_=_C641( C488 C641 ) C488_=_C668( C488 C668 ) C488_=_C669( C488 C669 ) C488_=_C676( C488 C676 ) C488_=_C682( C488 C682 ) C488_=_C699( C488 C699 ) \nC488_=_C706( C488 C706 ) C488_=_C707( C488 C707 ) C488_=_C710( C488 C710 ) C488_=_C722( C488 C722 ) C488_=_C723( C488 C723 ) C488_=_C734( C488 C734 ) \nC488_=_C769( C488 C769 ) C488_=_C775( C488 C775 ) C488_=_C788( C488 C788 ) C488_=_C795( C488 C795 ) C488_=_C796( C488 C796 ) C488_=_C799( C488 C799 ) \nC488_=_C804( C488 C804 ) C488_=_C809( C488 C809 ) C488_=_C811( C488 C811 ) C488_=_C812( C488 C812 ) C488_=_C816( C488 C816 ) C488_=_C826( C488 C826 ) \nC488_=_C839( C488 C839 ) C488_=_C840( C488 C840 ) C488_=_C852( C488 C852 ) C488_=_C855( C488 C855 ) C488_=_C868( C488 C868 ) C488_=_C869( C488 C869 ) \nC488_=_C872( C488 C872 ) C488_=_C875( C488 C875 ) C488_=_C880( C488 C880 ) C488_=_C894( C488 C894 ) C488_=_C895( C488 C895 ) C488_=_C897( C488 C897 ) \nC489_=_C531( C489 C531 ) C489_=_C563( C489 C563 ) C489_=_C576( C489 C576 ) C489_=_C582( C489 C582 ) C489_=_C606( C489 C606 ) C489_=_C612( C489 C612 ) \nC489_=_C622( C489 C622 ) C489_=_C628( C489 C628 ) C489_=_C630( C489 C630 ) C489_=_C638( C489 C638 ) C489_=_C647( C489 C647 ) C489_=_C657( C489 C657 ) \nC489_=_C673( C489 C673 ) C489_=_C680( C489 C680 ) C489_=_C684( C489 C684 ) C489_=_C699( C489 C699 ) C489_=_C700( C489 C700 ) C489_=_C705( C489 C705 ) \nC489_=_C714( C489 C714 ) C489_=_C718( C489 C718 ) C489_=_C724( C489 C724 ) C489_=_C728( C489 C728 ) C489_=_C753( C489 C753 ) C489_=_C770( C489 C770 ) \nC489_=_C777( C489 C777 ) C489_=_C778( C489 C778 ) C489_=_C780( C489 C780 ) C489_=_C782( C489 C782 ) C489_=_C783( C489 C783 ) C489_=_C785( C489 C785 ) \nC489_=_C791( C489 C791 ) C489_=_C801( C489 C801 ) C489_=_C808( C489 C808 ) C489_=_C816( C489 C816 ) C489_=_C819( C489 C819 ) C489_=_C838( C489 C838 ) \nC489_=_C840( C489 C840 ) C489_=_C846( C489 C846 ) C489_=_C855( C489 C855 ) C489_=_C858( C489 C858 ) C489_=_C862( C489 C862 ) C489_=_C863( C489 C863 ) \nC489_=_C884( C489 C884 ) C489_=_C888( C489 C888 ) C489_=_C890( C489 C890 ) C491_=_C492( C491 C492 ) C491_=_C493( C491 C493 ) C491_=_C494( C491 C494 ) \nC491_=_C495( C491 C495 ) C491_=_C496( C491 C496 ) C491_=_C497( C491 C497 ) C491_=_C498( C491 C498 ) C491_=_C499( C491 C499 ) C491_=_C512( C491 C512 ) \nC491_=_C537( C491 C537 ) C491_=_C580( C491 C580 ) C491_=_C581( C491 C581 ) C491_=_C589( C491 C589 ) C491_=_C598( C491 C598 ) C491_=_C642( C491 C642 ) \nC491_=_C643( C491 C643 ) C491_=_C650( C491 C650 ) C491_=_C651( C491 C651 ) C491_=_C652( C491 C652 ) C491_=_C654( C491 C654 ) C491_=_C673( C491 C673 ) \nC491_=_C688( C491 C688 ) C491_=_C689( C491 C689 ) C491_=_C708( C491 C708 ) C491_=_C734( C491 C734 ) C491_=_C741( C491 C741 ) C491_=_C742( C491 C742 ) \nC491_=_C745( C491 C745 ) C491_=_C747( C491 C747 ) C491_=_C757( C491 C757 ) C491_=_C808( C491 C808 ) C491_=_C809( C491 C809 ) C491_=_C817( C491 C817 ) \nC491_=_C818( C491 C818 ) C491_=_C819( C491 C819 ) C491_=_C831( C491 C831 ) C491_=_C844( C491 C844 ) C491_=_C851( C491 C851 ) C491_=_C857( C491 C857 ) \nC491_=_C862( C491 C862 ) C491_=_C864( C491 C864 ) C491_=_C880( C491 C880 ) C491_=_C886( C491 C886 ) C491_=_C887( C491 C887 ) C491_=_C888( C491 C888 ) \nC491_=_C890( C491 C890 ) C491_=_C896( C491 C896 ) C491_=_C897( C491 C897 ) C491_=_C898( C491 C898 ) C492_=_C493( C492 C493 ) C492_=_C494( C492 C494 ) \nC492_=_C495( C492 C495 ) C492_=_C496( C492 C496 ) C492_=_C497( C492 C497 ) C492_=_C498( C492 C498 ) C492_=_C499( C492 C499 ) C492_=_C514( C492 C514 ) \nC492_=_C530( C492 C530 ) C492_=_C531( C492 C531 ) C492_=_C533( C492 C533 ) C492_=_C534( C492 C534 ) C492_=_C540( C492 C540 ) C492_=_C565( C492 C565 ) \nC492_=_C588( C492 C588 ) C492_=_C600( C492 C600 ) C492_=_C611( C492 C611 ) C492_=_C618( C492 C618 ) C492_=_C620( C492 C620 ) C492_=_C627( C492 C627 ) \nC492_=_C633( C492 C633 ) C492_=_C642( C492 C642 ) C492_=_C643( C492 C643 ) C492_=_C674( C492 C674 ) C492_=_C675( C492 C675 ) C492_=_C676( C492 C676 ) \nC492_=_C677( C492 C677 ) C492_=_C693( C492 C693 ) C492_=_C698( C492 C698 ) C492_=_C712( C492 C712 ) C492_=_C725( C492 C725 ) C492_=_C727( C492 C727 ) \nC492_=_C728( C492 C728 ) C492_=_C734( C492 C734 ) C492_=_C739( C492 C739 ) C492_=_C755( C492 C755 ) C492_=_C756( C492 C756 ) C492_=_C759( C492 C759 ) \nC492_=_C762( C492 C762 ) C492_=_C771( C492 C771 ) C492_=_C773( C492 C773 ) C492_=_C781( C492 C781 ) C492_=_C790( C492 C790 ) C492_=_C792( C492 C792 ) \nC492_=_C798( C492 C798 ) C492_=_C808( C492 C808 ) C492_=_C809( C492 C809 ) C492_=_C811( C492 C811 ) C492_=_C821( C492 C821 ) C492_=_C840( C492 C840 ) \nC492_=_C857( C492 C857 ) C492_=_C860( C492 C860 ) C492_=_C861( C492 C861 ) C492_=_C862( C492 C862 ) C492_=_C865( C492 C865 ) C492_=_C870( C492 C870 ) \nC492_=_C880( C492 C880 ) C492_=_C881( C492 C881 ) C492_=_C886( C492 C886 ) C492_=_C887( C492 C887 ) C492_=_C889( C492 C889 ) C492_=_C896( C492 C896 ) \nC492_=_C897( C492 C897 ) C492_=_C899( C492 C899 ) C493_=_C494( C493 C494 ) C493_=_C495( C493 C495 ) C493_=_C496( C493 C496 ) C493_=_C497( C493 C497 ) \nC493_=_C498( C493 C498 ) C493_=_C499( C493 C499 ) C493_=_C507( C493 C507 ) C493_=_C518( C493 C518 ) C493_=_C557( C493 C557 ) C493_=_C560( C493 C560 ) \nC493_=_C561( C493 C561 ) C493_=_C598( C493 C598 ) C493_=_C605( C493 C605 ) C493_=_C616( C493 C616 ) C493_=_C625( C493 C625 ) C493_=_C641( C493 C641 ) \nC493_=_C642( C493 C642 ) C493_=_C643( C493 C643 ) C493_=_C648( C493 C648 ) C493_=_C652( C493 C652 ) C493_=_C659( C493 C659 ) C493_=_C663( C493 C663 ) \nC493_=_C667( C493 C667 ) C493_=_C669( C493 C669 ) C493_=_C676( C493 C676 ) C493_=_C685( C493 C685 ) C493_=_C686( C493 C686 ) C493_=_C688( C493 C688 ) \nC493_=_C699( C493 C699 ) C493_=_C706( C493 C706 ) C493_=_C710( C493 C710 ) C493_=_C722( C493 C722 ) C493_=_C723( C493 C723 ) C493_=_C734( C493 C734 ) \nC493_=_C736( C493 C736 ) C493_=_C755( C493 C755 ) C493_=_C774( C493 C774 ) C493_=_C775( C493 C775 ) C493_=_C777( C493 C777 ) C493_=_C778( C493 C778 ) \nC493_=_C786( C493 C786 ) C493_=_C799( C493 C799 ) C493_=_C808( C493 C808 ) C493_=_C809( C493 C809 ) C493_=_C811( C493 C811 ) C493_=_C812( C493 C812 ) \nC493_=_C825( C493 C825 ) C493_=_C826( C493 C826 ) C493_=_C830( C493 C830 ) C493_=_C835( C493 C835 ) C493_=_C847( C493 C847 ) C493_=_C857( C493 C857 ) \nC493_=_C859( C493 C859 ) C493_=_C864( C493 C864 ) C493_=_C868( C493 C868 ) C493_=_C869( C493 C869 ) C493_=_C872( C493 C872 ) C493_=_C879( C493 C879 ) \nC493_=_C880( C493 C880 ) C493_=_C886( C493 C886 ) C493_=_C887( C493 C887 ) C493_=_C896( C493 C896 ) C493_=_C897( C493 C897 ) C494_=_C495( C494 C495 ) \nC494_=_C496( C494 C496 ) C494_=_C497( C494 C497 ) C494_=_C498( C494 C498 ) C494_=_C499( C494 C499 ) C494_=_C505( C494 C505 ) C494_=_C550( C494 C550 ) \nC494_=_C554( C494 C554 ) C494_=_C559( C494 C559 ) C494_=_C570( C494 C570 ) C494_=_C598( C494 C598 ) C494_=_C601( C494 C601 ) C494_=_C605( C494 C605 ) \nC494_=_C613( C494 C613 ) C494_=_C628( C494 C628 ) C494_=_C642( C494 C642 ) C494_=_C643( C494 C643 ) C494_=_C659( C494 C659 ) C494_=_C662( C494 C662 ) \nC494_=_C663( C494 C663 ) C494_=_C667( C494 C667 ) C494_=_C669( C494 C669 ) C494_=_C716( C494 C716 ) C494_=_C727( C494 C727 ) C494_=_C734( C494 C734 ) \nC494_=_C735( C494 C735 ) C494_=_C737( C494 C737 ) C494_=_C777( C494 C777 ) C494_=_C784( C494 C784 ) C494_=_C785( C494 C785 ) C494_=_C786( C494 C786 ) \nC494_=_C808( C494 C808 ) C494_=_C809( C494 C809 ) C494_=_C810( C494 C810 ) C494_=_C825( C494 C825 ) C494_=_C838( C494 C838 ) C494_=_C840( C494 C840 ) \nC494_=_C854( C494 C854 ) C494_=_C855( C494 C855 ) C494_=_C857( C494 C857 ) C494_=_C873( C494 C873 ) C494_=_C881( C494 C881 ) C494_=_C886( C494 C886 ) \nC494_=_C887( C494 C887 ) C494_=_C896( C494 C896 ) C494_=_C899( C494 C899 ) C495_=_C496( C495 C496 ) C495_=_C497( C495 C497 ) C495_=_C498( C495 C498 ) \nC495_=_C499( C495 C499 ) C495_=_C525( C495 C525 ) C495_=_C536( C495 C536 ) C495_=_C557( C495 C557 ) C495_=_C583( C495 C583 ) C495_=_C603( C495 C603 ) \nC495_=_C633( C495 C633 ) C495_=_C637( C495 C637 ) C495_=_C642( C495 C642 ) C495_=_C643( C495 C643 ) C495_=_C644( C495 C644 ) C495_=_C675( C495 C675 ) \nC495_=_C681( C495 C681 ) C495_=_C699( C495 C699 ) C495_=_C716( C495 C716 ) C495_=_C721( C495 C721 ) C495_=_C725( C495 C725 ) C495_=_C734( C495 C734 ) \nC495_=_C739( C495 C739 ) C495_=_C740( C495 C740 ) C495_=_C759( C495 C759 ) C495_=_C765( C495 C765 ) C495_=_C766( C495 C766 ) C495_=_C773( C495 C773 ) \nC495_=_C774( C495 C774 ) C495_=_C775( C495 C775 ) C495_=_C788( C495 C788 ) C495_=_C808( C495 C808 ) C495_=_C809( C495 C809 ) C495_=_C817( C495 C817 ) \nC495_=_C825( C495 C825 ) C495_=_C826( C495 C826 ) C495_=_C843( C495 C843 ) C495_=_C857( C495 C857 ) C495_=_C863( C495 C863 ) C495_=_C869( C495 C869 ) \nC495_=_C871( C495 C871 ) C495_=_C886( C495 C886 ) C495_=_C887( C495 C887 ) C495_=_C888( C495 C888 ) C495_=_C891( C495 C891 ) C495_=_C895( C495 C895 ) \nC495_=_C896( C495 C896 ) C495_=_C898( C495 C898 ) C496_=_C497( C496 C497 ) C496_=_C498( C496 C498 ) C496_=_C499(</w:t>
      </w:r>
    </w:p>
    <w:p>
      <w:pPr>
        <w:pStyle w:val="PreformattedText"/>
        <w:bidi w:val="0"/>
        <w:spacing w:before="0" w:after="0"/>
        <w:jc w:val="left"/>
        <w:rPr/>
      </w:pPr>
      <w:r>
        <w:rPr/>
        <w:t xml:space="preserve"> </w:t>
      </w:r>
      <w:r>
        <w:rPr/>
        <w:t>C496 C499 ) C496_=_C515( C496 C515 ) \nC496_=_C555( C496 C555 ) C496_=_C575( C496 C575 ) C496_=_C577( C496 C577 ) C496_=_C599( C496 C599 ) C496_=_C601( C496 C601 ) C496_=_C603( C496 C603 ) \nC496_=_C605( C496 C605 ) C496_=_C615( C496 C615 ) C496_=_C631( C496 C631 ) C496_=_C638( C496 C638 ) C496_=_C642( C496 C642 ) C496_=_C643( C496 C643 ) \nC496_=_C663( C496 C663 ) C496_=_C668( C496 C668 ) C496_=_C670( C496 C670 ) C496_=_C677( C496 C677 ) C496_=_C685( C496 C685 ) C496_=_C694( C496 C694 ) \nC496_=_C696( C496 C696 ) C496_=_C698( C496 C698 ) C496_=_C703( C496 C703 ) C496_=_C714( C496 C714 ) C496_=_C716( C496 C716 ) C496_=_C733( C496 C733 ) \nC496_=_C734( C496 C734 ) C496_=_C742( C496 C742 ) C496_=_C748( C496 C748 ) C496_=_C752( C496 C752 ) C496_=_C765( C496 C765 ) C496_=_C770( C496 C770 ) \nC496_=_C786( C496 C786 ) C496_=_C800( C496 C800 ) C496_=_C806( C496 C806 ) C496_=_C808( C496 C808 ) C496_=_C809( C496 C809 ) C496_=_C814( C496 C814 ) \nC496_=_C824( C496 C824 ) C496_=_C833( C496 C833 ) C496_=_C843( C496 C843 ) C496_=_C848( C496 C848 ) C496_=_C857( C496 C857 ) C496_=_C872( C496 C872 ) \nC496_=_C874( C496 C874 ) C496_=_C875( C496 C875 ) C496_=_C877( C496 C877 ) C496_=_C886( C496 C886 ) C496_=_C887( C496 C887 ) C496_=_C896( C496 C896 ) \nC496_=_C897( C496 C897 ) C496_=_C898( C496 C898 ) C497_=_C498( C497 C498 ) C497_=_C499( C497 C499 ) C497_=_C514( C497 C514 ) C497_=_C530( C497 C530 ) \nC497_=_C540( C497 C540 ) C497_=_C553( C497 C553 ) C497_=_C565( C497 C565 ) C497_=_C573( C497 C573 ) C497_=_C578( C497 C578 ) C497_=_C588( C497 C588 ) \nC497_=_C591( C497 C591 ) C497_=_C607( C497 C607 ) C497_=_C611( C497 C611 ) C497_=_C618( C497 C618 ) C497_=_C626( C497 C626 ) C497_=_C627( C497 C627 ) \nC497_=_C631( C497 C631 ) C497_=_C641( C497 C641 ) C497_=_C642( C497 C642 ) C497_=_C643( C497 C643 ) C497_=_C657( C497 C657 ) C497_=_C680( C497 C680 ) \nC497_=_C695( C497 C695 ) C497_=_C725( C497 C725 ) C497_=_C727( C497 C727 ) C497_=_C728( C497 C728 ) C497_=_C734( C497 C734 ) C497_=_C737( C497 C737 ) \nC497_=_C739( C497 C739 ) C497_=_C755( C497 C755 ) C497_=_C772( C497 C772 ) C497_=_C783( C497 C783 ) C497_=_C784( C497 C784 ) C497_=_C790( C497 C790 ) \nC497_=_C791( C497 C791 ) C497_=_C792( C497 C792 ) C497_=_C803( C497 C803 ) C497_=_C808( C497 C808 ) C497_=_C809( C497 C809 ) C497_=_C814( C497 C814 ) \nC497_=_C816( C497 C816 ) C497_=_C840( C497 C840 ) C497_=_C841( C497 C841 ) C497_=_C843( C497 C843 ) C497_=_C845( C497 C845 ) C497_=_C849( C497 C849 ) \nC497_=_C856( C497 C856 ) C497_=_C857( C497 C857 ) C497_=_C862( C497 C862 ) C497_=_C871( C497 C871 ) C497_=_C878( C497 C878 ) C497_=_C879( C497 C879 ) \nC497_=_C881( C497 C881 ) C497_=_C886( C497 C886 ) C497_=_C887( C497 C887 ) C497_=_C888( C497 C888 ) C497_=_C896( C497 C896 ) C498_=_C499( C498 C499 ) \nC498_=_C507( C498 C507 ) C498_=_C512( C498 C512 ) C498_=_C515( C498 C515 ) C498_=_C516( C498 C516 ) C498_=_C542( C498 C542 ) C498_=_C547( C498 C547 ) \nC498_=_C550( C498 C550 ) C498_=_C553( C498 C553 ) C498_=_C561( C498 C561 ) C498_=_C570( C498 C570 ) C498_=_C613( C498 C613 ) C498_=_C616( C498 C616 ) \nC498_=_C628( C498 C628 ) C498_=_C642( C498 C642 ) C498_=_C643( C498 C643 ) C498_=_C654( C498 C654 ) C498_=_C655( C498 C655 ) C498_=_C662( C498 C662 ) \nC498_=_C682( C498 C682 ) C498_=_C696( C498 C696 ) C498_=_C701( C498 C701 ) C498_=_C723( C498 C723 ) C498_=_C727( C498 C727 ) C498_=_C734( C498 C734 ) \nC498_=_C748( C498 C748 ) C498_=_C750( C498 C750 ) C498_=_C751( C498 C751 ) C498_=_C790( C498 C790 ) C498_=_C795( C498 C795 ) C498_=_C800( C498 C800 ) \nC498_=_C802( C498 C802 ) C498_=_C807( C498 C807 ) C498_=_C808( C498 C808 ) C498_=_C809( C498 C809 ) C498_=_C817( C498 C817 ) C498_=_C822( C498 C822 ) \nC498_=_C825( C498 C825 ) C498_=_C829( C498 C829 ) C498_=_C832( C498 C832 ) C498_=_C838( C498 C838 ) C498_=_C848( C498 C848 ) C498_=_C854( C498 C854 ) \nC498_=_C855( C498 C855 ) C498_=_C857( C498 C857 ) C498_=_C861( C498 C861 ) C498_=_C866( C498 C866 ) C498_=_C868( C498 C868 ) C498_=_C878( C498 C878 ) \nC498_=_C881( C498 C881 ) C498_=_C884( C498 C884 ) C498_=_C886( C498 C886 ) C498_=_C887( C498 C887 ) C498_=_C888( C498 C888 ) C498_=_C896( C498 C896 ) \nC498_=_C899( C498 C899 ) C499_=_C524( C499 C524 ) C499_=_C531( C499 C531 ) C499_=_C554( C499 C554 ) C499_=_C575( C499 C575 ) C499_=_C577( C499 C577 ) \nC499_=_C583( C499 C583 ) C499_=_C594( C499 C594 ) C499_=_C614( C499 C614 ) C499_=_C616( C499 C616 ) C499_=_C617( C499 C617 ) C499_=_C623( C499 C623 ) \nC499_=_C638( C499 C638 ) C499_=_C639( C499 C639 ) C499_=_C642( C499 C642 ) C499_=_C643( C499 C643 ) C499_=_C647( C499 C647 ) C499_=_C649( C499 C649 ) \nC499_=_C655( C499 C655 ) C499_=_C674( C499 C674 ) C499_=_C707( C499 C707 ) C499_=_C712( C499 C712 ) C499_=_C730( C499 C730 ) C499_=_C734( C499 C734 ) \nC499_=_C738( C499 C738 ) C499_=_C751( C499 C751 ) C499_=_C754( C499 C754 ) C499_=_C766( C499 C766 ) C499_=_C784( C499 C784 ) C499_=_C796( C499 C796 ) \nC499_=_C802( C499 C802 ) C499_=_C803( C499 C803 ) C499_=_C808( C499 C808 ) C499_=_C809( C499 C809 ) C499_=_C823( C499 C823 ) C499_=_C826( C499 C826 ) \nC499_=_C839( C499 C839 ) C499_=_C841( C499 C841 ) C499_=_C846( C499 C846 ) C499_=_C848( C499 C848 ) C499_=_C855( C499 C855 ) C499_=_C857( C499 C857 ) \nC499_=_C862( C499 C862 ) C499_=_C863( C499 C863 ) C499_=_C874( C499 C874 ) C499_=_C881( C499 C881 ) C499_=_C886( C499 C886 ) C499_=_C887( C499 C887 ) \nC499_=_C896( C499 C896 ) C500_=_C501( C500 C501 ) C500_=_C502( C500 C502 ) C500_=_C503( C500 C503 ) C500_=_C506( C500 C506 ) C500_=_C517( C500 C517 ) \nC500_=_C525( C500 C525 ) C500_=_C527( C500 C527 ) C500_=_C530( C500 C530 ) C500_=_C544( C500 C544 ) C500_=_C570( C500 C570 ) C500_=_C593( C500 C593 ) \nC500_=_C614( C500 C614 ) C500_=_C625( C500 C625 ) C500_=_C642( C500 C642 ) C500_=_C644( C500 C644 ) C500_=_C645( C500 C645 ) C500_=_C646( C500 C646 ) \nC500_=_C648( C500 C648 ) C500_=_C650( C500 C650 ) C500_=_C655( C500 C655 ) C500_=_C664( C500 C664 ) C500_=_C666( C500 C666 ) C500_=_C672( C500 C672 ) \nC500_=_C673( C500 C673 ) C500_=_C683( C500 C683 ) C500_=_C716( C500 C716 ) C500_=_C731( C500 C731 ) C500_=_C733( C500 C733 ) C500_=_C735( C500 C735 ) \nC500_=_C736( C500 C736 ) C500_=_C737( C500 C737 ) C500_=_C748( C500 C748 ) C500_=_C750( C500 C750 ) C500_=_C753( C500 C753 ) C500_=_C758( C500 C758 ) \nC500_=_C759( C500 C759 ) C500_=_C760( C500 C760 ) C500_=_C783( C500 C783 ) C500_=_C802( C500 C802 ) C500_=_C804( C500 C804 ) C500_=_C810( C500 C810 ) \nC500_=_C811( C500 C811 ) C500_=_C827( C500 C827 ) C500_=_C830( C500 C830 ) C500_=_C831( C500 C831 ) C500_=_C853( C500 C853 ) C500_=_C858( C500 C858 ) \nC500_=_C859( C500 C859 ) C500_=_C864( C500 C864 ) C500_=_C868( C500 C868 ) C500_=_C869( C500 C869 ) C500_=_C884( C500 C884 ) C500_=_C887( C500 C887 ) \nC500_=_C896( C500 C896 ) C501_=_C502( C501 C502 ) C501_=_C503( C501 C503 ) C501_=_C511( C501 C511 ) C501_=_C519( C501 C519 ) C501_=_C575( C501 C575 ) \nC501_=_C578( C501 C578 ) C501_=_C590( C501 C590 ) C501_=_C591( C501 C591 ) C501_=_C593( C501 C593 ) C501_=_C600( C501 C600 ) C501_=_C606( C501 C606 ) \nC501_=_C637( C501 C637 ) C501_=_C643( C501 C643 ) C501_=_C644( C501 C644 ) C501_=_C645( C501 C645 ) C501_=_C646( C501 C646 ) C501_=_C688( C501 C688 ) \nC501_=_C691( C501 C691 ) C501_=_C700( C501 C700 ) C501_=_C703( C501 C703 ) C501_=_C705( C501 C705 ) C501_=_C708( C501 C708 ) C501_=_C715( C501 C715 ) \nC501_=_C735( C501 C735 ) C501_=_C736( C501 C736 ) C501_=_C737( C501 C737 ) C501_=_C740( C501 C740 ) C501_=_C745( C501 C745 ) C501_=_C746( C501 C746 ) \nC501_=_C749( C501 C749 ) C501_=_C755( C501 C755 ) C501_=_C759( C501 C759 ) C501_=_C760( C501 C760 ) C501_=_C772( C501 C772 ) C501_=_C775( C501 C775 ) \nC501_=_C782( C501 C782 ) C501_=_C786( C501 C786 ) C501_=_C788( C501 C788 ) C501_=_C795( C501 C795 ) C501_=_C797( C501 C797 ) C501_=_C800( C501 C800 ) \nC501_=_C802( C501 C802 ) C501_=_C806( C501 C806 ) C501_=_C810( C501 C810 ) C501_=_C811( C501 C811 ) C501_=_C820( C501 C820 ) C501_=_C828( C501 C828 ) \nC501_=_C837( C501 C837 ) C501_=_C846( C501 C846 ) C501_=_C849( C501 C849 ) C501_=_C858( C501 C858 ) C501_=_C859( C501 C859 ) C501_=_C865( C501 C865 ) \nC501_=_C868( C501 C868 ) C501_=_C870( C501 C870 ) C501_=_C872( C501 C872 ) C501_=_C888( C501 C888 ) C501_=_C898( C501 C898 ) C502_=_C503( C502 C503 ) \nC502_=_C537( C502 C537 ) C502_=_C573( C502 C573 ) C502_=_C574( C502 C574 ) C502_=_C576( C502 C576 ) C502_=_C599( C502 C599 ) C502_=_C620( C502 C620 ) \nC502_=_C625( C502 C625 ) C502_=_C630( C502 C630 ) C502_=_C644( C502 C644 ) C502_=_C645( C502 C645 ) C502_=_C646( C502 C646 ) C502_=_C650( C502 C650 ) \nC502_=_C693( C502 C693 ) C502_=_C735( C502 C735 ) C502_=_C736( C502 C736 ) C502_=_C737( C502 C737 ) C502_=_C741( C502 C741 ) C502_=_C758( C502 C758 ) \nC502_=_C770( C502 C770 ) C502_=_C789( C502 C789 ) C502_=_C802( C502 C802 ) C502_=_C810( C502 C810 ) C502_=_C811( C502 C811 ) C502_=_C818( C502 C818 ) \nC502_=_C834( C502 C834 ) C502_=_C847( C502 C847 ) C502_=_C849( C502 C849 ) C502_=_C858( C502 C858 ) C502_=_C859( C502 C859 ) C502_=_C863( C502 C863 ) \nC502_=_C878( C502 C878 ) C502_=_C893( C502 C893 ) C503_=_C533( C503 C533 ) C503_=_C555( C503 C555 ) C503_=_C581( C503 C581 ) C503_=_C588( C503 C588 ) \nC503_=_C590( C503 C590 ) C503_=_C601( C503 C601 ) C503_=_C602( C503 C602 ) C503_=_C605( C503 C605 ) C503_=_C617( C503 C617 ) C503_=_C630( C503 C630 ) \nC503_=_C631( C503 C631 ) C503_=_C633( C503 C633 ) C503_=_C637( C503 C637 ) C503_=_C639( C503 C639 ) C503_=_C640( C503 C640 ) C503_=_C644( C503 C644 ) \nC503_=_C645( C503 C645 ) C503_=_C646( C503 C646 ) C503_=_C661( C503 C661 ) C503_=_C669( C503 C669 ) C503_=_C682( C503 C682 ) C503_=_C683( C503 C683 ) \nC503_=_C691( C503 C691 ) C503_=_C707( C503 C707 ) C503_=_C708( C503 C708 ) C503_=_C724( C503 C724 ) C503_=_C725( C503 C725 ) C503_=_C728( C503 C728 ) \nC503_=_C735( C503 C735 ) C503_=_C736( C503 C736 ) C503_=_C737( C503 C737 ) C503_=_C757( C503 C757 ) C503_=_C765( C503 C765 ) C503_=_C770(</w:t>
      </w:r>
    </w:p>
    <w:p>
      <w:pPr>
        <w:pStyle w:val="PreformattedText"/>
        <w:bidi w:val="0"/>
        <w:spacing w:before="0" w:after="0"/>
        <w:jc w:val="left"/>
        <w:rPr/>
      </w:pPr>
      <w:r>
        <w:rPr/>
        <w:t xml:space="preserve"> </w:t>
      </w:r>
      <w:r>
        <w:rPr/>
        <w:t>C503 C770 ) \nC503_=_C780( C503 C780 ) C503_=_C788( C503 C788 ) C503_=_C795( C503 C795 ) C503_=_C796( C503 C796 ) C503_=_C806( C503 C806 ) C503_=_C809( C503 C809 ) \nC503_=_C810( C503 C810 ) C503_=_C811( C503 C811 ) C503_=_C815( C503 C815 ) C503_=_C835( C503 C835 ) C503_=_C844( C503 C844 ) C503_=_C847( C503 C847 ) \nC503_=_C855( C503 C855 ) C503_=_C858( C503 C858 ) C503_=_C859( C503 C859 ) C503_=_C866( C503 C866 ) C503_=_C888( C503 C888 ) C503_=_C894( C503 C894 ) \nC503_=_C899( C503 C899 ) C505_=_C506( C505 C506 ) C505_=_C511( C505 C511 ) C505_=_C534( C505 C534 ) C505_=_C550( C505 C550 ) C505_=_C553( C505 C553 ) \nC505_=_C554( C505 C554 ) C505_=_C559( C505 C559 ) C505_=_C564( C505 C564 ) C505_=_C587( C505 C587 ) C505_=_C601( C505 C601 ) C505_=_C631( C505 C631 ) \nC505_=_C632( C505 C632 ) C505_=_C643( C505 C643 ) C505_=_C647( C505 C647 ) C505_=_C656( C505 C656 ) C505_=_C668( C505 C668 ) C505_=_C677( C505 C677 ) \nC505_=_C716( C505 C716 ) C505_=_C721( C505 C721 ) C505_=_C727( C505 C727 ) C505_=_C728( C505 C728 ) C505_=_C735( C505 C735 ) C505_=_C737( C505 C737 ) \nC505_=_C738( C505 C738 ) C505_=_C739( C505 C739 ) C505_=_C753( C505 C753 ) C505_=_C755( C505 C755 ) C505_=_C758( C505 C758 ) C505_=_C762( C505 C762 ) \nC505_=_C769( C505 C769 ) C505_=_C777( C505 C777 ) C505_=_C784( C505 C784 ) C505_=_C785( C505 C785 ) C505_=_C791( C505 C791 ) C505_=_C798( C505 C798 ) \nC505_=_C805( C505 C805 ) C505_=_C810( C505 C810 ) C505_=_C812( C505 C812 ) C505_=_C814( C505 C814 ) C505_=_C820( C505 C820 ) C505_=_C826( C505 C826 ) \nC505_=_C828( C505 C828 ) C505_=_C840( C505 C840 ) C505_=_C856( C505 C856 ) C505_=_C873( C505 C873 ) C505_=_C876( C505 C876 ) C505_=_C880( C505 C880 ) \nC505_=_C882( C505 C882 ) C506_=_C522( C506 C522 ) C506_=_C559( C506 C559 ) C506_=_C570( C506 C570 ) C506_=_C593( C506 C593 ) C506_=_C603( C506 C603 ) \nC506_=_C610( C506 C610 ) C506_=_C614( C506 C614 ) C506_=_C621( C506 C621 ) C506_=_C622( C506 C622 ) C506_=_C637( C506 C637 ) C506_=_C642( C506 C642 ) \nC506_=_C644( C506 C644 ) C506_=_C645( C506 C645 ) C506_=_C647( C506 C647 ) C506_=_C650( C506 C650 ) C506_=_C654( C506 C654 ) C506_=_C666( C506 C666 ) \nC506_=_C672( C506 C672 ) C506_=_C677( C506 C677 ) C506_=_C686( C506 C686 ) C506_=_C707( C506 C707 ) C506_=_C713( C506 C713 ) C506_=_C715( C506 C715 ) \nC506_=_C717( C506 C717 ) C506_=_C719( C506 C719 ) C506_=_C728( C506 C728 ) C506_=_C731( C506 C731 ) C506_=_C738( C506 C738 ) C506_=_C739( C506 C739 ) \nC506_=_C750( C506 C750 ) C506_=_C752( C506 C752 ) C506_=_C754( C506 C754 ) C506_=_C760( C506 C760 ) C506_=_C783( C506 C783 ) C506_=_C798( C506 C798 ) \nC506_=_C812( C506 C812 ) C506_=_C814( C506 C814 ) C506_=_C822( C506 C822 ) C506_=_C853( C506 C853 ) C506_=_C858( C506 C858 ) C506_=_C874( C506 C874 ) \nC506_=_C876( C506 C876 ) C506_=_C877( C506 C877 ) C506_=_C880( C506 C880 ) C506_=_C881( C506 C881 ) C506_=_C883( C506 C883 ) C506_=_C884( C506 C884 ) \nC506_=_C887( C506 C887 ) C506_=_C896( C506 C896 ) C507_=_C510( C507 C510 ) C507_=_C511( C507 C511 ) C507_=_C515( C507 C515 ) C507_=_C516( C507 C516 ) \nC507_=_C517( C507 C517 ) C507_=_C518( C507 C518 ) C507_=_C544( C507 C544 ) C507_=_C547( C507 C547 ) C507_=_C550( C507 C550 ) C507_=_C644( C507 C644 ) \nC507_=_C648( C507 C648 ) C507_=_C649( C507 C649 ) C507_=_C652( C507 C652 ) C507_=_C663( C507 C663 ) C507_=_C701( C507 C701 ) C507_=_C710( C507 C710 ) \nC507_=_C730( C507 C730 ) C507_=_C740( C507 C740 ) C507_=_C748( C507 C748 ) C507_=_C750( C507 C750 ) C507_=_C751( C507 C751 ) C507_=_C752( C507 C752 ) \nC507_=_C775( C507 C775 ) C507_=_C778( C507 C778 ) C507_=_C794( C507 C794 ) C507_=_C795( C507 C795 ) C507_=_C811( C507 C811 ) C507_=_C815( C507 C815 ) \nC507_=_C816( C507 C816 ) C507_=_C824( C507 C824 ) C507_=_C832( C507 C832 ) C507_=_C847( C507 C847 ) C507_=_C859( C507 C859 ) C507_=_C860( C507 C860 ) \nC507_=_C861( C507 C861 ) C507_=_C862( C507 C862 ) C507_=_C864( C507 C864 ) C507_=_C868( C507 C868 ) C507_=_C869( C507 C869 ) C507_=_C873( C507 C873 ) \nC507_=_C877( C507 C877 ) C507_=_C878( C507 C878 ) C507_=_C888( C507 C888 ) C507_=_C894( C507 C894 ) C507_=_C897( C507 C897 ) C510_=_C511( C510 C511 ) \nC510_=_C524( C510 C524 ) C510_=_C537( C510 C537 ) C510_=_C540( C510 C540 ) C510_=_C561( C510 C561 ) C510_=_C570( C510 C570 ) C510_=_C585( C510 C585 ) \nC510_=_C598( C510 C598 ) C510_=_C599( C510 C599 ) C510_=_C600( C510 C600 ) C510_=_C601( C510 C601 ) C510_=_C602( C510 C602 ) C510_=_C626( C510 C626 ) \nC510_=_C646( C510 C646 ) C510_=_C648( C510 C648 ) C510_=_C649( C510 C649 ) C510_=_C655( C510 C655 ) C510_=_C662( C510 C662 ) C510_=_C664( C510 C664 ) \nC510_=_C667( C510 C667 ) C510_=_C669( C510 C669 ) C510_=_C679( C510 C679 ) C510_=_C694( C510 C694 ) C510_=_C698( C510 C698 ) C510_=_C705( C510 C705 ) \nC510_=_C712( C510 C712 ) C510_=_C714( C510 C714 ) C510_=_C719( C510 C719 ) C510_=_C720( C510 C720 ) C510_=_C732( C510 C732 ) C510_=_C740( C510 C740 ) \nC510_=_C752( C510 C752 ) C510_=_C773( C510 C773 ) C510_=_C774( C510 C774 ) C510_=_C794( C510 C794 ) C510_=_C797( C510 C797 ) C510_=_C801( C510 C801 ) \nC510_=_C812( C510 C812 ) C510_=_C815( C510 C815 ) C510_=_C816( C510 C816 ) C510_=_C820( C510 C820 ) C510_=_C826( C510 C826 ) C510_=_C830( C510 C830 ) \nC510_=_C833( C510 C833 ) C510_=_C837( C510 C837 ) C510_=_C856( C510 C856 ) C510_=_C857( C510 C857 ) C510_=_C859( C510 C859 ) C510_=_C860( C510 C860 ) \nC510_=_C861( C510 C861 ) C510_=_C866( C510 C866 ) C510_=_C879( C510 C879 ) C510_=_C884( C510 C884 ) C510_=_C886( C510 C886 ) C510_=_C887( C510 C887 ) \nC510_=_C897( C510 C897 ) C510_=_C899( C510 C899 ) C511_=_C553( C511 C553 ) C511_=_C561( C511 C561 ) C511_=_C564( C511 C564 ) C511_=_C586( C511 C586 ) \nC511_=_C587( C511 C587 ) C511_=_C605( C511 C605 ) C511_=_C606( C511 C606 ) C511_=_C617( C511 C617 ) C511_=_C618( C511 C618 ) C511_=_C619( C511 C619 ) \nC511_=_C643( C511 C643 ) C511_=_C647( C511 C647 ) C511_=_C648( C511 C648 ) C511_=_C649( C511 C649 ) C511_=_C655( C511 C655 ) C511_=_C658( C511 C658 ) \nC511_=_C665( C511 C665 ) C511_=_C668( C511 C668 ) C511_=_C673( C511 C673 ) C511_=_C677( C511 C677 ) C511_=_C681( C511 C681 ) C511_=_C688( C511 C688 ) \nC511_=_C691( C511 C691 ) C511_=_C701( C511 C701 ) C511_=_C705( C511 C705 ) C511_=_C708( C511 C708 ) C511_=_C723( C511 C723 ) C511_=_C727( C511 C727 ) \nC511_=_C737( C511 C737 ) C511_=_C740( C511 C740 ) C511_=_C741( C511 C741 ) C511_=_C746( C511 C746 ) C511_=_C753( C511 C753 ) C511_=_C758( C511 C758 ) \nC511_=_C760( C511 C760 ) C511_=_C767( C511 C767 ) C511_=_C769( C511 C769 ) C511_=_C775( C511 C775 ) C511_=_C795( C511 C795 ) C511_=_C800( C511 C800 ) \nC511_=_C802( C511 C802 ) C511_=_C805( C511 C805 ) C511_=_C815( C511 C815 ) C511_=_C816( C511 C816 ) C511_=_C819( C511 C819 ) C511_=_C822( C511 C822 ) \nC511_=_C849( C511 C849 ) C511_=_C860( C511 C860 ) C511_=_C861( C511 C861 ) C511_=_C873( C511 C873 ) C511_=_C876( C511 C876 ) C511_=_C880( C511 C880 ) \nC511_=_C893( C511 C893 ) C511_=_C897( C511 C897 ) C512_=_C519( C512 C519 ) C512_=_C525( C512 C525 ) C512_=_C527( C512 C527 ) C512_=_C536( C512 C536 ) \nC512_=_C540( C512 C540 ) C512_=_C542( C512 C542 ) C512_=_C553( C512 C553 ) C512_=_C561( C512 C561 ) C512_=_C575( C512 C575 ) C512_=_C576( C512 C576 ) \nC512_=_C616( C512 C616 ) C512_=_C650( C512 C650 ) C512_=_C651( C512 C651 ) C512_=_C652( C512 C652 ) C512_=_C654( C512 C654 ) C512_=_C658( C512 C658 ) \nC512_=_C664( C512 C664 ) C512_=_C665( C512 C665 ) C512_=_C666( C512 C666 ) C512_=_C667( C512 C667 ) C512_=_C668( C512 C668 ) C512_=_C680( C512 C680 ) \nC512_=_C686( C512 C686 ) C512_=_C698( C512 C698 ) C512_=_C723( C512 C723 ) C512_=_C735( C512 C735 ) C512_=_C741( C512 C741 ) C512_=_C742( C512 C742 ) \nC512_=_C745( C512 C745 ) C512_=_C751( C512 C751 ) C512_=_C753( C512 C753 ) C512_=_C754( C512 C754 ) C512_=_C755( C512 C755 ) C512_=_C768( C512 C768 ) \nC512_=_C769( C512 C769 ) C512_=_C800( C512 C800 ) C512_=_C807( C512 C807 ) C512_=_C810( C512 C810 ) C512_=_C817( C512 C817 ) C512_=_C818( C512 C818 ) \nC512_=_C819( C512 C819 ) C512_=_C820( C512 C820 ) C512_=_C825( C512 C825 ) C512_=_C829( C512 C829 ) C512_=_C830( C512 C830 ) C512_=_C838( C512 C838 ) \nC512_=_C842( C512 C842 ) C512_=_C848( C512 C848 ) C512_=_C861( C512 C861 ) C512_=_C862( C512 C862 ) C512_=_C864( C512 C864 ) C512_=_C865( C512 C865 ) \nC512_=_C866( C512 C866 ) C512_=_C872( C512 C872 ) C512_=_C882( C512 C882 ) C512_=_C884( C512 C884 ) C512_=_C887( C512 C887 ) C512_=_C888( C512 C888 ) \nC513_=_C514( C513 C514 ) C513_=_C515( C513 C515 ) C513_=_C524( C513 C524 ) C513_=_C533( C513 C533 ) C513_=_C536( C513 C536 ) C513_=_C537( C513 C537 ) \nC513_=_C538( C513 C538 ) C513_=_C573( C513 C573 ) C513_=_C621( C513 C621 ) C513_=_C631( C513 C631 ) C513_=_C641( C513 C641 ) C513_=_C650( C513 C650 ) \nC513_=_C651( C513 C651 ) C513_=_C658( C513 C658 ) C513_=_C659( C513 C659 ) C513_=_C660( C513 C660 ) C513_=_C661( C513 C661 ) C513_=_C662( C513 C662 ) \nC513_=_C668( C513 C668 ) C513_=_C675( C513 C675 ) C513_=_C677( C513 C677 ) C513_=_C718( C513 C718 ) C513_=_C735( C513 C735 ) C513_=_C741( C513 C741 ) \nC513_=_C748( C513 C748 ) C513_=_C749( C513 C749 ) C513_=_C750( C513 C750 ) C513_=_C758( C513 C758 ) C513_=_C770( C513 C770 ) C513_=_C772( C513 C772 ) \nC513_=_C788( C513 C788 ) C513_=_C801( C513 C801 ) C513_=_C804( C513 C804 ) C513_=_C814( C513 C814 ) C513_=_C816( C513 C816 ) C513_=_C817( C513 C817 ) \nC513_=_C820( C513 C820 ) C513_=_C821( C513 C821 ) C513_=_C822( C513 C822 ) C513_=_C823( C513 C823 ) C513_=_C825( C513 C825 ) C513_=_C828( C513 C828 ) \nC513_=_C835( C513 C835 ) C513_=_C839( C513 C839 ) C513_=_C860( C513 C860 ) C513_=_C872( C513 C872 ) C513_=_C873( C513 C873 ) C513_=_C875( C513 C875 ) \nC513_=_C877( C513 C877 ) C513_=_C886( C513 C886 ) C513_=_C888( C513 C888 ) C513_=_C890( C513 C890 ) C513_=_C891( C513 C891 ) C513_=_C894( C513 C894 ) \nC513_=_C895( C513 C895 ) C513_=_C897( C513 C897 ) C514_=_C515( C514 C515 ) C514_=_C519( C514 C519 ) C514_=_C524( C514 C524 ) C514_=_C530( C514 C530 ) \nC514_=_C534(</w:t>
      </w:r>
    </w:p>
    <w:p>
      <w:pPr>
        <w:pStyle w:val="PreformattedText"/>
        <w:bidi w:val="0"/>
        <w:spacing w:before="0" w:after="0"/>
        <w:jc w:val="left"/>
        <w:rPr/>
      </w:pPr>
      <w:r>
        <w:rPr/>
        <w:t xml:space="preserve"> </w:t>
      </w:r>
      <w:r>
        <w:rPr/>
        <w:t>C514 C534 ) C514_=_C540( C514 C540 ) C514_=_C588( C514 C588 ) C514_=_C596( C514 C596 ) C514_=_C606( C514 C606 ) C514_=_C607( C514 C607 ) \nC514_=_C611( C514 C611 ) C514_=_C614( C514 C614 ) C514_=_C615( C514 C615 ) C514_=_C618( C514 C618 ) C514_=_C627( C514 C627 ) C514_=_C642( C514 C642 ) \nC514_=_C650( C514 C650 ) C514_=_C651( C514 C651 ) C514_=_C658( C514 C658 ) C514_=_C659( C514 C659 ) C514_=_C660( C514 C660 ) C514_=_C661( C514 C661 ) \nC514_=_C662( C514 C662 ) C514_=_C669( C514 C669 ) C514_=_C676( C514 C676 ) C514_=_C699( C514 C699 ) C514_=_C700( C514 C700 ) C514_=_C705( C514 C705 ) \nC514_=_C707( C514 C707 ) C514_=_C717( C514 C717 ) C514_=_C722( C514 C722 ) C514_=_C728( C514 C728 ) C514_=_C739( C514 C739 ) C514_=_C741( C514 C741 ) \nC514_=_C745( C514 C745 ) C514_=_C749( C514 C749 ) C514_=_C750( C514 C750 ) C514_=_C755( C514 C755 ) C514_=_C778( C514 C778 ) C514_=_C785( C514 C785 ) \nC514_=_C789( C514 C789 ) C514_=_C792( C514 C792 ) C514_=_C797( C514 C797 ) C514_=_C798( C514 C798 ) C514_=_C804( C514 C804 ) C514_=_C808( C514 C808 ) \nC514_=_C816( C514 C816 ) C514_=_C817( C514 C817 ) C514_=_C819( C514 C819 ) C514_=_C820( C514 C820 ) C514_=_C821( C514 C821 ) C514_=_C822( C514 C822 ) \nC514_=_C823( C514 C823 ) C514_=_C828( C514 C828 ) C514_=_C831( C514 C831 ) C514_=_C832( C514 C832 ) C514_=_C833( C514 C833 ) C514_=_C837( C514 C837 ) \nC514_=_C840( C514 C840 ) C514_=_C844( C514 C844 ) C514_=_C845( C514 C845 ) C514_=_C848( C514 C848 ) C514_=_C860( C514 C860 ) C514_=_C862( C514 C862 ) \nC514_=_C881( C514 C881 ) C514_=_C886( C514 C886 ) C514_=_C887( C514 C887 ) C514_=_C890( C514 C890 ) C514_=_C891( C514 C891 ) C514_=_C893( C514 C893 ) \nC514_=_C894( C514 C894 ) C515_=_C516( C515 C516 ) C515_=_C547( C515 C547 ) C515_=_C550( C515 C550 ) C515_=_C599( C515 C599 ) C515_=_C650( C515 C650 ) \nC515_=_C651( C515 C651 ) C515_=_C658( C515 C658 ) C515_=_C659( C515 C659 ) C515_=_C660( C515 C660 ) C515_=_C661( C515 C661 ) C515_=_C662( C515 C662 ) \nC515_=_C677( C515 C677 ) C515_=_C684( C515 C684 ) C515_=_C693( C515 C693 ) C515_=_C694( C515 C694 ) C515_=_C713( C515 C713 ) C515_=_C714( C515 C714 ) \nC515_=_C730( C515 C730 ) C515_=_C731( C515 C731 ) C515_=_C741( C515 C741 ) C515_=_C742( C515 C742 ) C515_=_C748( C515 C748 ) C515_=_C749( C515 C749 ) \nC515_=_C750( C515 C750 ) C515_=_C765( C515 C765 ) C515_=_C771( C515 C771 ) C515_=_C790( C515 C790 ) C515_=_C795( C515 C795 ) C515_=_C800( C515 C800 ) \nC515_=_C807( C515 C807 ) C515_=_C812( C515 C812 ) C515_=_C817( C515 C817 ) C515_=_C819( C515 C819 ) C515_=_C820( C515 C820 ) C515_=_C821( C515 C821 ) \nC515_=_C822( C515 C822 ) C515_=_C823( C515 C823 ) C515_=_C831( C515 C831 ) C515_=_C832( C515 C832 ) C515_=_C838( C515 C838 ) C515_=_C843( C515 C843 ) \nC515_=_C853( C515 C853 ) C515_=_C856( C515 C856 ) C515_=_C860( C515 C860 ) C515_=_C868( C515 C868 ) C515_=_C878( C515 C878 ) C515_=_C882( C515 C882 ) \nC515_=_C883( C515 C883 ) C515_=_C886( C515 C886 ) C515_=_C888( C515 C888 ) C515_=_C890( C515 C890 ) C515_=_C895( C515 C895 ) C515_=_C898( C515 C898 ) \nC516_=_C517( C516 C517 ) C516_=_C518( C516 C518 ) C516_=_C543( C516 C543 ) C516_=_C547( C516 C547 ) C516_=_C550( C516 C550 ) C516_=_C580( C516 C580 ) \nC516_=_C639( C516 C639 ) C516_=_C641( C516 C641 ) C516_=_C644( C516 C644 ) C516_=_C645( C516 C645 ) C516_=_C649( C516 C649 ) C516_=_C660( C516 C660 ) \nC516_=_C663( C516 C663 ) C516_=_C666( C516 C666 ) C516_=_C667( C516 C667 ) C516_=_C674( C516 C674 ) C516_=_C675( C516 C675 ) C516_=_C691( C516 C691 ) \nC516_=_C719( C516 C719 ) C516_=_C722( C516 C722 ) C516_=_C735( C516 C735 ) C516_=_C745( C516 C745 ) C516_=_C748( C516 C748 ) C516_=_C750( C516 C750 ) \nC516_=_C751( C516 C751 ) C516_=_C752( C516 C752 ) C516_=_C767( C516 C767 ) C516_=_C768( C516 C768 ) C516_=_C781( C516 C781 ) C516_=_C787( C516 C787 ) \nC516_=_C795( C516 C795 ) C516_=_C805( C516 C805 ) C516_=_C815( C516 C815 ) C516_=_C824( C516 C824 ) C516_=_C832( C516 C832 ) C516_=_C833( C516 C833 ) \nC516_=_C839( C516 C839 ) C516_=_C845( C516 C845 ) C516_=_C846( C516 C846 ) C516_=_C862( C516 C862 ) C516_=_C868( C516 C868 ) C516_=_C878( C516 C878 ) \nC516_=_C883( C516 C883 ) C516_=_C888( C516 C888 ) C517_=_C518( C517 C518 ) C517_=_C538( C517 C538 ) C517_=_C544( C517 C544 ) C517_=_C582( C517 C582 ) \nC517_=_C600( C517 C600 ) C517_=_C607( C517 C607 ) C517_=_C616( C517 C616 ) C517_=_C625( C517 C625 ) C517_=_C627( C517 C627 ) C517_=_C642( C517 C642 ) \nC517_=_C644( C517 C644 ) C517_=_C656( C517 C656 ) C517_=_C661( C517 C661 ) C517_=_C663( C517 C663 ) C517_=_C681( C517 C681 ) C517_=_C699( C517 C699 ) \nC517_=_C713( C517 C713 ) C517_=_C714( C517 C714 ) C517_=_C715( C517 C715 ) C517_=_C724( C517 C724 ) C517_=_C734( C517 C734 ) C517_=_C735( C517 C735 ) \nC517_=_C736( C517 C736 ) C517_=_C737( C517 C737 ) C517_=_C751( C517 C751 ) C517_=_C752( C517 C752 ) C517_=_C757( C517 C757 ) C517_=_C758( C517 C758 ) \nC517_=_C768( C517 C768 ) C517_=_C783( C517 C783 ) C517_=_C787( C517 C787 ) C517_=_C802( C517 C802 ) C517_=_C803( C517 C803 ) C517_=_C806( C517 C806 ) \nC517_=_C807( C517 C807 ) C517_=_C810( C517 C810 ) C517_=_C824( C517 C824 ) C517_=_C827( C517 C827 ) C517_=_C830( C517 C830 ) C517_=_C831( C517 C831 ) \nC517_=_C853( C517 C853 ) C517_=_C859( C517 C859 ) C517_=_C862( C517 C862 ) C517_=_C863( C517 C863 ) C517_=_C864( C517 C864 ) C517_=_C870( C517 C870 ) \nC517_=_C873( C517 C873 ) C517_=_C875( C517 C875 ) C517_=_C876( C517 C876 ) C517_=_C890( C517 C890 ) C517_=_C896( C517 C896 ) C517_=_C898( C517 C898 ) \nC518_=_C547( C518 C547 ) C518_=_C556( C518 C556 ) C518_=_C558( C518 C558 ) C518_=_C574( C518 C574 ) C518_=_C586( C518 C586 ) C518_=_C589( C518 C589 ) \nC518_=_C600( C518 C600 ) C518_=_C606( C518 C606 ) C518_=_C612( C518 C612 ) C518_=_C637( C518 C637 ) C518_=_C644( C518 C644 ) C518_=_C652( C518 C652 ) \nC518_=_C663( C518 C663 ) C518_=_C664( C518 C664 ) C518_=_C674( C518 C674 ) C518_=_C695( C518 C695 ) C518_=_C710( C518 C710 ) C518_=_C720( C518 C720 ) \nC518_=_C723( C518 C723 ) C518_=_C724( C518 C724 ) C518_=_C745( C518 C745 ) C518_=_C747( C518 C747 ) C518_=_C751( C518 C751 ) C518_=_C752( C518 C752 ) \nC518_=_C771( C518 C771 ) C518_=_C773( C518 C773 ) C518_=_C775( C518 C775 ) C518_=_C778( C518 C778 ) C518_=_C795( C518 C795 ) C518_=_C797( C518 C797 ) \nC518_=_C804( C518 C804 ) C518_=_C807( C518 C807 ) C518_=_C811( C518 C811 ) C518_=_C824( C518 C824 ) C518_=_C829( C518 C829 ) C518_=_C832( C518 C832 ) \nC518_=_C840( C518 C840 ) C518_=_C847( C518 C847 ) C518_=_C859( C518 C859 ) C518_=_C862( C518 C862 ) C518_=_C864( C518 C864 ) C518_=_C867( C518 C867 ) \nC518_=_C869( C518 C869 ) C518_=_C870( C518 C870 ) C518_=_C871( C518 C871 ) C518_=_C879( C518 C879 ) C518_=_C894( C518 C894 ) C518_=_C897( C518 C897 ) \nC519_=_C523( C519 C523 ) C519_=_C577( C519 C577 ) C519_=_C578( C519 C578 ) C519_=_C584( C519 C584 ) C519_=_C588( C519 C588 ) C519_=_C593( C519 C593 ) \nC519_=_C596( C519 C596 ) C519_=_C622( C519 C622 ) C519_=_C642( C519 C642 ) C519_=_C643( C519 C643 ) C519_=_C658( C519 C658 ) C519_=_C661( C519 C661 ) \nC519_=_C664( C519 C664 ) C519_=_C665( C519 C665 ) C519_=_C666( C519 C666 ) C519_=_C667( C519 C667 ) C519_=_C668( C519 C668 ) C519_=_C669( C519 C669 ) \nC519_=_C676( C519 C676 ) C519_=_C688( C519 C688 ) C519_=_C700( C519 C700 ) C519_=_C714( C519 C714 ) C519_=_C715( C519 C715 ) C519_=_C740( C519 C740 ) \nC519_=_C742( C519 C742 ) C519_=_C745( C519 C745 ) C519_=_C749( C519 C749 ) C519_=_C753( C519 C753 ) C519_=_C754( C519 C754 ) C519_=_C755( C519 C755 ) \nC519_=_C772( C519 C772 ) C519_=_C778( C519 C778 ) C519_=_C783( C519 C783 ) C519_=_C789( C519 C789 ) C519_=_C797( C519 C797 ) C519_=_C798( C519 C798 ) \nC519_=_C802( C519 C802 ) C519_=_C805( C519 C805 ) C519_=_C806( C519 C806 ) C519_=_C808( C519 C808 ) C519_=_C810( C519 C810 ) C519_=_C820( C519 C820 ) \nC519_=_C821( C519 C821 ) C519_=_C823( C519 C823 ) C519_=_C825( C519 C825 ) C519_=_C828( C519 C828 ) C519_=_C831( C519 C831 ) C519_=_C832( C519 C832 ) \nC519_=_C843( C519 C843 ) C519_=_C845( C519 C845 ) C519_=_C846( C519 C846 ) C519_=_C848( C519 C848 ) C519_=_C852( C519 C852 ) C519_=_C856( C519 C856 ) \nC519_=_C858( C519 C858 ) C519_=_C861( C519 C861 ) C519_=_C864( C519 C864 ) C519_=_C865( C519 C865 ) C519_=_C866( C519 C866 ) C519_=_C868( C519 C868 ) \nC519_=_C871( C519 C871 ) C519_=_C887( C519 C887 ) C520_=_C521( C520 C521 ) C520_=_C522( C520 C522 ) C520_=_C523( C520 C523 ) C520_=_C524( C520 C524 ) \nC520_=_C561( C520 C561 ) C520_=_C563( C520 C563 ) C520_=_C620( C520 C620 ) C520_=_C635( C520 C635 ) C520_=_C641( C520 C641 ) C520_=_C645( C520 C645 ) \nC520_=_C649( C520 C649 ) C520_=_C656( C520 C656 ) C520_=_C659( C520 C659 ) C520_=_C669( C520 C669 ) C520_=_C670( C520 C670 ) C520_=_C684( C520 C684 ) \nC520_=_C685( C520 C685 ) C520_=_C693( C520 C693 ) C520_=_C694( C520 C694 ) C520_=_C718( C520 C718 ) C520_=_C729( C520 C729 ) C520_=_C746( C520 C746 ) \nC520_=_C749( C520 C749 ) C520_=_C756( C520 C756 ) C520_=_C757( C520 C757 ) C520_=_C758( C520 C758 ) C520_=_C765( C520 C765 ) C520_=_C766( C520 C766 ) \nC520_=_C767( C520 C767 ) C520_=_C771( C520 C771 ) C520_=_C774( C520 C774 ) C520_=_C777( C520 C777 ) C520_=_C789( C520 C789 ) C520_=_C790( C520 C790 ) \nC520_=_C797( C520 C797 ) C520_=_C807( C520 C807 ) C520_=_C808( C520 C808 ) C520_=_C811( C520 C811 ) C520_=_C812( C520 C812 ) C520_=_C818( C520 C818 ) \nC520_=_C826( C520 C826 ) C520_=_C829( C520 C829 ) C520_=_C837( C520 C837 ) C520_=_C838( C520 C838 ) C520_=_C839( C520 C839 ) C520_=_C852( C520 C852 ) \nC520_=_C854( C520 C854 ) C520_=_C855( C520 C855 ) C520_=_C864( C520 C864 ) C520_=_C867( C520 C867 ) C520_=_C868( C520 C868 ) C520_=_C875( C520 C875 ) \nC520_=_C886( C520 C886 ) C520_=_C889( C520 C889 ) C520_=_C896( C520 C896 ) C520_=_C899( C520 C899 ) C521_=_C522( C521 C522 ) C521_=_C523( C521 C523 ) \nC521_=_C524( C521 C524 ) C521_=_C531( C521 C531 ) C521_=_C543( C521 C543 ) C521_=_C544( C521 C544 ) C521_=_C564( C521 C564 ) C521_=_C570( C521 C570 ) \nC521_=_C591( C521 C591 ) C521_=_C598(</w:t>
      </w:r>
    </w:p>
    <w:p>
      <w:pPr>
        <w:pStyle w:val="PreformattedText"/>
        <w:bidi w:val="0"/>
        <w:spacing w:before="0" w:after="0"/>
        <w:jc w:val="left"/>
        <w:rPr/>
      </w:pPr>
      <w:r>
        <w:rPr/>
        <w:t xml:space="preserve"> </w:t>
      </w:r>
      <w:r>
        <w:rPr/>
        <w:t>C521 C598 ) C521_=_C605( C521 C605 ) C521_=_C645( C521 C645 ) C521_=_C659( C521 C659 ) C521_=_C669( C521 C669 ) \nC521_=_C670( C521 C670 ) C521_=_C674( C521 C674 ) C521_=_C681( C521 C681 ) C521_=_C686( C521 C686 ) C521_=_C695( C521 C695 ) C521_=_C712( C521 C712 ) \nC521_=_C729( C521 C729 ) C521_=_C732( C521 C732 ) C521_=_C740( C521 C740 ) C521_=_C756( C521 C756 ) C521_=_C757( C521 C757 ) C521_=_C768( C521 C768 ) \nC521_=_C769( C521 C769 ) C521_=_C772( C521 C772 ) C521_=_C787( C521 C787 ) C521_=_C794( C521 C794 ) C521_=_C799( C521 C799 ) C521_=_C800( C521 C800 ) \nC521_=_C808( C521 C808 ) C521_=_C817( C521 C817 ) C521_=_C826( C521 C826 ) C521_=_C828( C521 C828 ) C521_=_C842( C521 C842 ) C521_=_C849( C521 C849 ) \nC521_=_C853( C521 C853 ) C521_=_C863( C521 C863 ) C521_=_C867( C521 C867 ) C521_=_C869( C521 C869 ) C521_=_C873( C521 C873 ) C521_=_C889( C521 C889 ) \nC521_=_C893( C521 C893 ) C521_=_C896( C521 C896 ) C522_=_C523( C522 C523 ) C522_=_C524( C522 C524 ) C522_=_C564( C522 C564 ) C522_=_C570( C522 C570 ) \nC522_=_C584( C522 C584 ) C522_=_C591( C522 C591 ) C522_=_C603( C522 C603 ) C522_=_C605( C522 C605 ) C522_=_C637( C522 C637 ) C522_=_C645( C522 C645 ) \nC522_=_C647( C522 C647 ) C522_=_C657( C522 C657 ) C522_=_C659( C522 C659 ) C522_=_C665( C522 C665 ) C522_=_C669( C522 C669 ) C522_=_C670( C522 C670 ) \nC522_=_C681( C522 C681 ) C522_=_C682( C522 C682 ) C522_=_C695( C522 C695 ) C522_=_C705( C522 C705 ) C522_=_C707( C522 C707 ) C522_=_C713( C522 C713 ) \nC522_=_C715( C522 C715 ) C522_=_C719( C522 C719 ) C522_=_C728( C522 C728 ) C522_=_C729( C522 C729 ) C522_=_C732( C522 C732 ) C522_=_C736( C522 C736 ) \nC522_=_C740( C522 C740 ) C522_=_C756( C522 C756 ) C522_=_C757( C522 C757 ) C522_=_C760( C522 C760 ) C522_=_C772( C522 C772 ) C522_=_C780( C522 C780 ) \nC522_=_C790( C522 C790 ) C522_=_C799( C522 C799 ) C522_=_C800( C522 C800 ) C522_=_C809( C522 C809 ) C522_=_C826( C522 C826 ) C522_=_C844( C522 C844 ) \nC522_=_C845( C522 C845 ) C522_=_C853( C522 C853 ) C522_=_C854( C522 C854 ) C522_=_C857( C522 C857 ) C522_=_C867( C522 C867 ) C522_=_C883( C522 C883 ) \nC523_=_C524( C523 C524 ) C523_=_C537( C523 C537 ) C523_=_C542( C523 C542 ) C523_=_C543( C523 C543 ) C523_=_C564( C523 C564 ) C523_=_C577( C523 C577 ) \nC523_=_C578( C523 C578 ) C523_=_C584( C523 C584 ) C523_=_C642( C523 C642 ) C523_=_C645( C523 C645 ) C523_=_C657( C523 C657 ) C523_=_C659( C523 C659 ) \nC523_=_C661( C523 C661 ) C523_=_C669( C523 C669 ) C523_=_C670( C523 C670 ) C523_=_C679( C523 C679 ) C523_=_C681( C523 C681 ) C523_=_C688( C523 C688 ) \nC523_=_C701( C523 C701 ) C523_=_C739( C523 C739 ) C523_=_C756( C523 C756 ) C523_=_C757( C523 C757 ) C523_=_C759( C523 C759 ) C523_=_C780( C523 C780 ) \nC523_=_C805( C523 C805 ) C523_=_C809( C523 C809 ) C523_=_C810( C523 C810 ) C523_=_C822( C523 C822 ) C523_=_C826( C523 C826 ) C523_=_C842( C523 C842 ) \nC523_=_C843( C523 C843 ) C523_=_C844( C523 C844 ) C523_=_C845( C523 C845 ) C523_=_C852( C523 C852 ) C523_=_C854( C523 C854 ) C523_=_C856( C523 C856 ) \nC523_=_C867( C523 C867 ) C523_=_C868( C523 C868 ) C523_=_C871( C523 C871 ) C524_=_C534( C524 C534 ) C524_=_C537( C524 C537 ) C524_=_C554( C524 C554 ) \nC524_=_C570( C524 C570 ) C524_=_C577( C524 C577 ) C524_=_C594( C524 C594 ) C524_=_C607( C524 C607 ) C524_=_C614( C524 C614 ) C524_=_C615( C524 C615 ) \nC524_=_C623( C524 C623 ) C524_=_C626( C524 C626 ) C524_=_C639( C524 C639 ) C524_=_C642( C524 C642 ) C524_=_C645( C524 C645 ) C524_=_C646( C524 C646 ) \nC524_=_C647( C524 C647 ) C524_=_C659( C524 C659 ) C524_=_C664( C524 C664 ) C524_=_C669( C524 C669 ) C524_=_C670( C524 C670 ) C524_=_C700( C524 C700 ) \nC524_=_C705( C524 C705 ) C524_=_C707( C524 C707 ) C524_=_C712( C524 C712 ) C524_=_C719( C524 C719 ) C524_=_C735( C524 C735 ) C524_=_C738( C524 C738 ) \nC524_=_C745( C524 C745 ) C524_=_C748( C524 C748 ) C524_=_C751( C524 C751 ) C524_=_C756( C524 C756 ) C524_=_C757( C524 C757 ) C524_=_C770( C524 C770 ) \nC524_=_C772( C524 C772 ) C524_=_C774( C524 C774 ) C524_=_C792( C524 C792 ) C524_=_C803( C524 C803 ) C524_=_C804( C524 C804 ) C524_=_C819( C524 C819 ) \nC524_=_C822( C524 C822 ) C524_=_C826( C524 C826 ) C524_=_C835( C524 C835 ) C524_=_C837( C524 C837 ) C524_=_C848( C524 C848 ) C524_=_C863( C524 C863 ) \nC524_=_C867( C524 C867 ) C524_=_C873( C524 C873 ) C524_=_C877( C524 C877 ) C524_=_C888( C524 C888 ) C524_=_C891( C524 C891 ) C524_=_C893( C524 C893 ) \nC525_=_C527( C525 C527 ) C525_=_C530( C525 C530 ) C525_=_C536( C525 C536 ) C525_=_C540( C525 C540 ) C525_=_C542( C525 C542 ) C525_=_C559( C525 C559 ) \nC525_=_C574( C525 C574 ) C525_=_C583( C525 C583 ) C525_=_C648( C525 C648 ) C525_=_C655( C525 C655 ) C525_=_C658( C525 C658 ) C525_=_C664( C525 C664 ) \nC525_=_C672( C525 C672 ) C525_=_C673( C525 C673 ) C525_=_C675( C525 C675 ) C525_=_C679( C525 C679 ) C525_=_C680( C525 C680 ) C525_=_C684( C525 C684 ) \nC525_=_C716( C525 C716 ) C525_=_C725( C525 C725 ) C525_=_C735( C525 C735 ) C525_=_C747( C525 C747 ) C525_=_C750( C525 C750 ) C525_=_C751( C525 C751 ) \nC525_=_C753( C525 C753 ) C525_=_C754( C525 C754 ) C525_=_C758( C525 C758 ) C525_=_C759( C525 C759 ) C525_=_C760( C525 C760 ) C525_=_C768( C525 C768 ) \nC525_=_C778( C525 C778 ) C525_=_C782( C525 C782 ) C525_=_C788( C525 C788 ) C525_=_C817( C525 C817 ) C525_=_C818( C525 C818 ) C525_=_C821( C525 C821 ) \nC525_=_C827( C525 C827 ) C525_=_C830( C525 C830 ) C525_=_C834( C525 C834 ) C525_=_C855( C525 C855 ) C525_=_C864( C525 C864 ) C525_=_C868( C525 C868 ) \nC525_=_C869( C525 C869 ) C525_=_C871( C525 C871 ) C525_=_C872( C525 C872 ) C525_=_C887( C525 C887 ) C525_=_C891( C525 C891 ) C525_=_C894( C525 C894 ) \nC525_=_C896( C525 C896 ) C527_=_C530( C527 C530 ) C527_=_C534( C527 C534 ) C527_=_C536( C527 C536 ) C527_=_C542( C527 C542 ) C527_=_C575( C527 C575 ) \nC527_=_C576( C527 C576 ) C527_=_C584( C527 C584 ) C527_=_C589( C527 C589 ) C527_=_C594( C527 C594 ) C527_=_C610( C527 C610 ) C527_=_C635( C527 C635 ) \nC527_=_C640( C527 C640 ) C527_=_C648( C527 C648 ) C527_=_C655( C527 C655 ) C527_=_C660( C527 C660 ) C527_=_C664( C527 C664 ) C527_=_C672( C527 C672 ) \nC527_=_C673( C527 C673 ) C527_=_C686( C527 C686 ) C527_=_C691( C527 C691 ) C527_=_C694( C527 C694 ) C527_=_C698( C527 C698 ) C527_=_C710( C527 C710 ) \nC527_=_C732( C527 C732 ) C527_=_C738( C527 C738 ) C527_=_C741( C527 C741 ) C527_=_C745( C527 C745 ) C527_=_C751( C527 C751 ) C527_=_C753( C527 C753 ) \nC527_=_C756( C527 C756 ) C527_=_C758( C527 C758 ) C527_=_C759( C527 C759 ) C527_=_C760( C527 C760 ) C527_=_C762( C527 C762 ) C527_=_C769( C527 C769 ) \nC527_=_C788( C527 C788 ) C527_=_C789( C527 C789 ) C527_=_C792( C527 C792 ) C527_=_C795( C527 C795 ) C527_=_C827( C527 C827 ) C527_=_C833( C527 C833 ) \nC527_=_C835( C527 C835 ) C527_=_C842( C527 C842 ) C527_=_C847( C527 C847 ) C527_=_C851( C527 C851 ) C527_=_C852( C527 C852 ) C527_=_C856( C527 C856 ) \nC527_=_C857( C527 C857 ) C527_=_C858( C527 C858 ) C527_=_C861( C527 C861 ) C527_=_C865( C527 C865 ) C527_=_C868( C527 C868 ) C527_=_C869( C527 C869 ) \nC527_=_C870( C527 C870 ) C527_=_C875( C527 C875 ) C527_=_C882( C527 C882 ) C527_=_C887( C527 C887 ) C527_=_C890( C527 C890 ) C527_=_C899( C527 C899 ) \nC530_=_C540( C530 C540 ) C530_=_C565( C530 C565 ) C530_=_C574( C530 C574 ) C530_=_C583( C530 C583 ) C530_=_C588( C530 C588 ) C530_=_C596( C530 C596 ) \nC530_=_C599( C530 C599 ) C530_=_C600( C530 C600 ) C530_=_C611( C530 C611 ) C530_=_C618( C530 C618 ) C530_=_C620( C530 C620 ) C530_=_C621( C530 C621 ) \nC530_=_C627( C530 C627 ) C530_=_C648( C530 C648 ) C530_=_C655( C530 C655 ) C530_=_C658( C530 C658 ) C530_=_C664( C530 C664 ) C530_=_C672( C530 C672 ) \nC530_=_C673( C530 C673 ) C530_=_C693( C530 C693 ) C530_=_C698( C530 C698 ) C530_=_C727( C530 C727 ) C530_=_C728( C530 C728 ) C530_=_C733( C530 C733 ) \nC530_=_C739( C530 C739 ) C530_=_C747( C530 C747 ) C530_=_C750( C530 C750 ) C530_=_C753( C530 C753 ) C530_=_C755( C530 C755 ) C530_=_C758( C530 C758 ) \nC530_=_C759( C530 C759 ) C530_=_C760( C530 C760 ) C530_=_C771( C530 C771 ) C530_=_C778( C530 C778 ) C530_=_C782( C530 C782 ) C530_=_C790( C530 C790 ) \nC530_=_C792( C530 C792 ) C530_=_C827( C530 C827 ) C530_=_C828( C530 C828 ) C530_=_C830( C530 C830 ) C530_=_C834( C530 C834 ) C530_=_C840( C530 C840 ) \nC530_=_C844( C530 C844 ) C530_=_C855( C530 C855 ) C530_=_C860( C530 C860 ) C530_=_C862( C530 C862 ) C530_=_C868( C530 C868 ) C530_=_C869( C530 C869 ) \nC530_=_C880( C530 C880 ) C530_=_C881( C530 C881 ) C530_=_C887( C530 C887 ) C530_=_C889( C530 C889 ) C530_=_C891( C530 C891 ) C530_=_C896( C530 C896 ) \nC530_=_C899( C530 C899 ) C531_=_C533( C531 C533 ) C531_=_C534( C531 C534 ) C531_=_C543( C531 C543 ) C531_=_C544( C531 C544 ) C531_=_C560( C531 C560 ) \nC531_=_C563( C531 C563 ) C531_=_C575( C531 C575 ) C531_=_C582( C531 C582 ) C531_=_C583( C531 C583 ) C531_=_C590( C531 C590 ) C531_=_C603( C531 C603 ) \nC531_=_C647( C531 C647 ) C531_=_C649( C531 C649 ) C531_=_C674( C531 C674 ) C531_=_C675( C531 C675 ) C531_=_C676( C531 C676 ) C531_=_C680( C531 C680 ) \nC531_=_C681( C531 C681 ) C531_=_C700( C531 C700 ) C531_=_C705( C531 C705 ) C531_=_C730( C531 C730 ) C531_=_C762( C531 C762 ) C531_=_C784( C531 C784 ) \nC531_=_C792( C531 C792 ) C531_=_C798( C531 C798 ) C531_=_C811( C531 C811 ) C531_=_C816( C531 C816 ) C531_=_C821( C531 C821 ) C531_=_C823( C531 C823 ) \nC531_=_C828( C531 C828 ) C531_=_C829( C531 C829 ) C531_=_C834( C531 C834 ) C531_=_C849( C531 C849 ) C531_=_C855( C531 C855 ) C531_=_C860( C531 C860 ) \nC531_=_C861( C531 C861 ) C531_=_C869( C531 C869 ) C531_=_C870( C531 C870 ) C531_=_C872( C531 C872 ) C531_=_C873( C531 C873 ) C531_=_C874( C531 C874 ) \nC531_=_C879( C531 C879 ) C531_=_C893( C531 C893 ) C531_=_C897( C531 C897 ) C533_=_C534( C533 C534 ) C533_=_C538( C533 C538 ) C533_=_C576( C533 C576 ) \nC533_=_C581( C533 C581 ) C533_=_C588( C533 C588 ) C533_=_C613( C533 C613 ) C533_=_C621( C533 C621 ) C533_=_C630( C533 C630 ) C533_=_C631( C533 C631 ) \nC533_=_C633( C533 C633 ) C533_=_C637( C533 C637 ) C533_=_C661(</w:t>
      </w:r>
    </w:p>
    <w:p>
      <w:pPr>
        <w:pStyle w:val="PreformattedText"/>
        <w:bidi w:val="0"/>
        <w:spacing w:before="0" w:after="0"/>
        <w:jc w:val="left"/>
        <w:rPr/>
      </w:pPr>
      <w:r>
        <w:rPr/>
        <w:t xml:space="preserve"> </w:t>
      </w:r>
      <w:r>
        <w:rPr/>
        <w:t>C533 C661 ) C533_=_C668( C533 C668 ) C533_=_C669( C533 C669 ) C533_=_C674( C533 C674 ) \nC533_=_C675( C533 C675 ) C533_=_C676( C533 C676 ) C533_=_C682( C533 C682 ) C533_=_C707( C533 C707 ) C533_=_C713( C533 C713 ) C533_=_C718( C533 C718 ) \nC533_=_C742( C533 C742 ) C533_=_C750( C533 C750 ) C533_=_C758( C533 C758 ) C533_=_C762( C533 C762 ) C533_=_C766( C533 C766 ) C533_=_C767( C533 C767 ) \nC533_=_C788( C533 C788 ) C533_=_C795( C533 C795 ) C533_=_C796( C533 C796 ) C533_=_C798( C533 C798 ) C533_=_C801( C533 C801 ) C533_=_C806( C533 C806 ) \nC533_=_C809( C533 C809 ) C533_=_C811( C533 C811 ) C533_=_C814( C533 C814 ) C533_=_C819( C533 C819 ) C533_=_C821( C533 C821 ) C533_=_C830( C533 C830 ) \nC533_=_C835( C533 C835 ) C533_=_C855( C533 C855 ) C533_=_C861( C533 C861 ) C533_=_C869( C533 C869 ) C533_=_C870( C533 C870 ) C533_=_C879( C533 C879 ) \nC533_=_C881( C533 C881 ) C533_=_C883( C533 C883 ) C533_=_C894( C533 C894 ) C533_=_C897( C533 C897 ) C534_=_C566( C534 C566 ) C534_=_C594( C534 C594 ) \nC534_=_C607( C534 C607 ) C534_=_C610( C534 C610 ) C534_=_C612( C534 C612 ) C534_=_C614( C534 C614 ) C534_=_C615( C534 C615 ) C534_=_C631( C534 C631 ) \nC534_=_C632( C534 C632 ) C534_=_C635( C534 C635 ) C534_=_C640( C534 C640 ) C534_=_C642( C534 C642 ) C534_=_C656( C534 C656 ) C534_=_C674( C534 C674 ) \nC534_=_C675( C534 C675 ) C534_=_C676( C534 C676 ) C534_=_C686( C534 C686 ) C534_=_C700( C534 C700 ) C534_=_C721( C534 C721 ) C534_=_C728( C534 C728 ) \nC534_=_C738( C534 C738 ) C534_=_C741( C534 C741 ) C534_=_C745( C534 C745 ) C534_=_C755( C534 C755 ) C534_=_C756( C534 C756 ) C534_=_C762( C534 C762 ) \nC534_=_C791( C534 C791 ) C534_=_C792( C534 C792 ) C534_=_C798( C534 C798 ) C534_=_C799( C534 C799 ) C534_=_C803( C534 C803 ) C534_=_C804( C534 C804 ) \nC534_=_C811( C534 C811 ) C534_=_C819( C534 C819 ) C534_=_C820( C534 C820 ) C534_=_C821( C534 C821 ) C534_=_C826( C534 C826 ) C534_=_C828( C534 C828 ) \nC534_=_C835( C534 C835 ) C534_=_C837( C534 C837 ) C534_=_C851( C534 C851 ) C534_=_C852( C534 C852 ) C534_=_C856( C534 C856 ) C534_=_C857( C534 C857 ) \nC534_=_C858( C534 C858 ) C534_=_C861( C534 C861 ) C534_=_C870( C534 C870 ) C534_=_C876( C534 C876 ) C534_=_C882( C534 C882 ) C534_=_C891( C534 C891 ) \nC534_=_C893( C534 C893 ) C534_=_C897( C534 C897 ) C536_=_C537( C536 C537 ) C536_=_C538( C536 C538 ) C536_=_C542( C536 C542 ) C536_=_C575( C536 C575 ) \nC536_=_C576( C536 C576 ) C536_=_C583( C536 C583 ) C536_=_C590( C536 C590 ) C536_=_C610( C536 C610 ) C536_=_C611( C536 C611 ) C536_=_C612( C536 C612 ) \nC536_=_C637( C536 C637 ) C536_=_C644( C536 C644 ) C536_=_C660( C536 C660 ) C536_=_C675( C536 C675 ) C536_=_C677( C536 C677 ) C536_=_C686( C536 C686 ) \nC536_=_C698( C536 C698 ) C536_=_C716( C536 C716 ) C536_=_C721( C536 C721 ) C536_=_C725( C536 C725 ) C536_=_C740( C536 C740 ) C536_=_C758( C536 C758 ) \nC536_=_C769( C536 C769 ) C536_=_C788( C536 C788 ) C536_=_C803( C536 C803 ) C536_=_C808( C536 C808 ) C536_=_C823( C536 C823 ) C536_=_C825( C536 C825 ) \nC536_=_C828( C536 C828 ) C536_=_C842( C536 C842 ) C536_=_C851( C536 C851 ) C536_=_C863( C536 C863 ) C536_=_C865( C536 C865 ) C536_=_C869( C536 C869 ) \nC536_=_C870( C536 C870 ) C536_=_C871( C536 C871 ) C536_=_C882( C536 C882 ) C536_=_C887( C536 C887 ) C536_=_C891( C536 C891 ) C536_=_C895( C536 C895 ) \nC536_=_C898( C536 C898 ) C537_=_C538( C537 C538 ) C537_=_C542( C537 C542 ) C537_=_C570( C537 C570 ) C537_=_C574( C537 C574 ) C537_=_C577( C537 C577 ) \nC537_=_C580( C537 C580 ) C537_=_C599( C537 C599 ) C537_=_C626( C537 C626 ) C537_=_C646( C537 C646 ) C537_=_C660( C537 C660 ) C537_=_C664( C537 C664 ) \nC537_=_C669( C537 C669 ) C537_=_C677( C537 C677 ) C537_=_C705( C537 C705 ) C537_=_C719( C537 C719 ) C537_=_C739( C537 C739 ) C537_=_C758( C537 C758 ) \nC537_=_C770( C537 C770 ) C537_=_C774( C537 C774 ) C537_=_C818( C537 C818 ) C537_=_C822( C537 C822 ) C537_=_C825( C537 C825 ) C537_=_C828( C537 C828 ) \nC537_=_C834( C537 C834 ) C537_=_C844( C537 C844 ) C537_=_C854( C537 C854 ) C537_=_C863( C537 C863 ) C537_=_C867( C537 C867 ) C537_=_C868( C537 C868 ) \nC537_=_C878( C537 C878 ) C537_=_C880( C537 C880 ) C537_=_C891( C537 C891 ) C538_=_C607( C538 C607 ) C538_=_C613( C538 C613 ) C538_=_C618( C538 C618 ) \nC538_=_C623( C538 C623 ) C538_=_C644( C538 C644 ) C538_=_C660( C538 C660 ) C538_=_C661( C538 C661 ) C538_=_C673( C538 C673 ) C538_=_C677( C538 C677 ) \nC538_=_C713( C538 C713 ) C538_=_C718( C538 C718 ) C538_=_C721( C538 C721 ) C538_=_C729( C538 C729 ) C538_=_C739( C538 C739 ) C538_=_C742( C538 C742 ) \nC538_=_C754( C538 C754 ) C538_=_C757( C538 C757 ) C538_=_C758( C538 C758 ) C538_=_C766( C538 C766 ) C538_=_C786( C538 C786 ) C538_=_C794( C538 C794 ) \nC538_=_C798( C538 C798 ) C538_=_C806( C538 C806 ) C538_=_C810( C538 C810 ) C538_=_C823( C538 C823 ) C538_=_C824( C538 C824 ) C538_=_C825( C538 C825 ) \nC538_=_C828( C538 C828 ) C538_=_C831( C538 C831 ) C538_=_C843( C538 C843 ) C538_=_C847( C538 C847 ) C538_=_C853( C538 C853 ) C538_=_C862( C538 C862 ) \nC538_=_C877( C538 C877 ) C538_=_C881( C538 C881 ) C538_=_C883( C538 C883 ) C538_=_C890( C538 C890 ) C538_=_C891( C538 C891 ) C538_=_C896( C538 C896 ) \nC540_=_C542( C540 C542 ) C540_=_C559( C540 C559 ) C540_=_C563( C540 C563 ) C540_=_C585( C540 C585 ) C540_=_C588( C540 C588 ) C540_=_C599( C540 C599 ) \nC540_=_C600( C540 C600 ) C540_=_C601( C540 C601 ) C540_=_C602( C540 C602 ) C540_=_C611( C540 C611 ) C540_=_C618( C540 C618 ) C540_=_C627( C540 C627 ) \nC540_=_C655( C540 C655 ) C540_=_C667( C540 C667 ) C540_=_C668( C540 C668 ) C540_=_C679( C540 C679 ) C540_=_C680( C540 C680 ) C540_=_C684( C540 C684 ) \nC540_=_C728( C540 C728 ) C540_=_C735( C540 C735 ) C540_=_C739( C540 C739 ) C540_=_C751( C540 C751 ) C540_=_C754( C540 C754 ) C540_=_C755( C540 C755 ) \nC540_=_C768( C540 C768 ) C540_=_C769( C540 C769 ) C540_=_C773( C540 C773 ) C540_=_C774( C540 C774 ) C540_=_C792( C540 C792 ) C540_=_C797( C540 C797 ) \nC540_=_C801( C540 C801 ) C540_=_C817( C540 C817 ) C540_=_C818( C540 C818 ) C540_=_C820( C540 C820 ) C540_=_C821( C540 C821 ) C540_=_C830( C540 C830 ) \nC540_=_C833( C540 C833 ) C540_=_C834( C540 C834 ) C540_=_C837( C540 C837 ) C540_=_C840( C540 C840 ) C540_=_C852( C540 C852 ) C540_=_C862( C540 C862 ) \nC540_=_C864( C540 C864 ) C540_=_C866( C540 C866 ) C540_=_C869( C540 C869 ) C540_=_C871( C540 C871 ) C540_=_C872( C540 C872 ) C540_=_C881( C540 C881 ) \nC540_=_C884( C540 C884 ) C540_=_C887( C540 C887 ) C540_=_C894( C540 C894 ) C542_=_C553( C542 C553 ) C542_=_C561( C542 C561 ) C542_=_C575( C542 C575 ) \nC542_=_C576( C542 C576 ) C542_=_C577( C542 C577 ) C542_=_C616( C542 C616 ) C542_=_C644( C542 C644 ) C542_=_C654( C542 C654 ) C542_=_C658( C542 C658 ) \nC542_=_C667( C542 C667 ) C542_=_C680( C542 C680 ) C542_=_C686( C542 C686 ) C542_=_C698( C542 C698 ) C542_=_C715( C542 C715 ) C542_=_C723( C542 C723 ) \nC542_=_C735( C542 C735 ) C542_=_C739( C542 C739 ) C542_=_C747( C542 C747 ) C542_=_C751( C542 C751 ) C542_=_C768( C542 C768 ) C542_=_C769( C542 C769 ) \nC542_=_C800( C542 C800 ) C542_=_C807( C542 C807 ) C542_=_C817( C542 C817 ) C542_=_C822( C542 C822 ) C542_=_C829( C542 C829 ) C542_=_C830( C542 C830 ) \nC542_=_C838( C542 C838 ) C542_=_C842( C542 C842 ) C542_=_C848( C542 C848 ) C542_=_C854( C542 C854 ) C542_=_C865( C542 C865 ) C542_=_C866( C542 C866 ) \nC542_=_C867( C542 C867 ) C542_=_C868( C542 C868 ) C542_=_C872( C542 C872 ) C542_=_C882( C542 C882 ) C542_=_C884( C542 C884 ) C542_=_C887( C542 C887 ) \nC542_=_C891( C542 C891 ) C543_=_C544( C543 C544 ) C543_=_C577( C543 C577 ) C543_=_C578( C543 C578 ) C543_=_C580( C543 C580 ) C543_=_C591( C543 C591 ) \nC543_=_C621( C543 C621 ) C543_=_C625( C543 C625 ) C543_=_C639( C543 C639 ) C543_=_C640( C543 C640 ) C543_=_C641( C543 C641 ) C543_=_C645( C543 C645 ) \nC543_=_C646( C543 C646 ) C543_=_C667( C543 C667 ) C543_=_C674( C543 C674 ) C543_=_C675( C543 C675 ) C543_=_C679( C543 C679 ) C543_=_C681( C543 C681 ) \nC543_=_C691( C543 C691 ) C543_=_C701( C543 C701 ) C543_=_C728( C543 C728 ) C543_=_C759( C543 C759 ) C543_=_C778( C543 C778 ) C543_=_C781( C543 C781 ) \nC543_=_C809( C543 C809 ) C543_=_C828( C543 C828 ) C543_=_C829( C543 C829 ) C543_=_C839( C543 C839 ) C543_=_C842( C543 C842 ) C543_=_C843( C543 C843 ) \nC543_=_C846( C543 C846 ) C543_=_C848( C543 C848 ) C543_=_C851( C543 C851 ) C543_=_C869( C543 C869 ) C543_=_C872( C543 C872 ) C543_=_C873( C543 C873 ) \nC543_=_C880( C543 C880 ) C543_=_C890( C543 C890 ) C543_=_C893( C543 C893 ) C544_=_C557( C544 C557 ) C544_=_C587( C544 C587 ) C544_=_C625( C544 C625 ) \nC544_=_C642( C544 C642 ) C544_=_C651( C544 C651 ) C544_=_C666( C544 C666 ) C544_=_C670( C544 C670 ) C544_=_C674( C544 C674 ) C544_=_C681( C544 C681 ) \nC544_=_C689( C544 C689 ) C544_=_C695( C544 C695 ) C544_=_C701( C544 C701 ) C544_=_C730( C544 C730 ) C544_=_C735( C544 C735 ) C544_=_C739( C544 C739 ) \nC544_=_C746( C544 C746 ) C544_=_C756( C544 C756 ) C544_=_C783( C544 C783 ) C544_=_C786( C544 C786 ) C544_=_C794( C544 C794 ) C544_=_C801( C544 C801 ) \nC544_=_C802( C544 C802 ) C544_=_C814( C544 C814 ) C544_=_C816( C544 C816 ) C544_=_C826( C544 C826 ) C544_=_C828( C544 C828 ) C544_=_C830( C544 C830 ) \nC544_=_C842( C544 C842 ) C544_=_C844( C544 C844 ) C544_=_C852( C544 C852 ) C544_=_C853( C544 C853 ) C544_=_C869( C544 C869 ) C544_=_C873( C544 C873 ) \nC544_=_C877( C544 C877 ) C544_=_C891( C544 C891 ) C544_=_C893( C544 C893 ) C544_=_C894( C544 C894 ) C544_=_C895( C544 C895 ) C544_=_C899( C544 C899 ) \nC547_=_C550( C547 C550 ) C547_=_C553( C547 C553 ) C547_=_C558( C547 C558 ) C547_=_C560( C547 C560 ) C547_=_C574( C547 C574 ) C547_=_C582( C547 C582 ) \nC547_=_C587( C547 C587 ) C547_=_C589( C547 C589 ) C547_=_C593( C547 C593 ) C547_=_C600( C547 C600 ) C547_=_C619( C547 C619 ) C547_=_C658( C547 C658 ) \nC547_=_C665( C547 C665 ) C547_=_C675( C547 C675 ) C547_=_C689( C547 C689 ) C547_=_C695( C547 C695 ) C547_=_C710( C547 C710 ) C547_=_C720( C547 C720 ) \nC547_=_C723( C547 C723 ) C547_=_C724( C547 C724 ) C547_=_C748( C547 C748 ) C547_=_C750(</w:t>
      </w:r>
    </w:p>
    <w:p>
      <w:pPr>
        <w:pStyle w:val="PreformattedText"/>
        <w:bidi w:val="0"/>
        <w:spacing w:before="0" w:after="0"/>
        <w:jc w:val="left"/>
        <w:rPr/>
      </w:pPr>
      <w:r>
        <w:rPr/>
        <w:t xml:space="preserve"> </w:t>
      </w:r>
      <w:r>
        <w:rPr/>
        <w:t>C547 C750 ) C547_=_C760( C547 C760 ) C547_=_C762( C547 C762 ) \nC547_=_C769( C547 C769 ) C547_=_C771( C547 C771 ) C547_=_C773( C547 C773 ) C547_=_C794( C547 C794 ) C547_=_C795( C547 C795 ) C547_=_C796( C547 C796 ) \nC547_=_C797( C547 C797 ) C547_=_C801( C547 C801 ) C547_=_C821( C547 C821 ) C547_=_C832( C547 C832 ) C547_=_C857( C547 C857 ) C547_=_C865( C547 C865 ) \nC547_=_C867( C547 C867 ) C547_=_C868( C547 C868 ) C547_=_C874( C547 C874 ) C547_=_C878( C547 C878 ) C547_=_C887( C547 C887 ) C547_=_C888( C547 C888 ) \nC547_=_C893( C547 C893 ) C547_=_C894( C547 C894 ) C547_=_C898( C547 C898 ) C550_=_C553( C550 C553 ) C550_=_C556( C550 C556 ) C550_=_C559( C550 C559 ) \nC550_=_C578( C550 C578 ) C550_=_C601( C550 C601 ) C550_=_C602( C550 C602 ) C550_=_C622( C550 C622 ) C550_=_C648( C550 C648 ) C550_=_C675( C550 C675 ) \nC550_=_C696( C550 C696 ) C550_=_C716( C550 C716 ) C550_=_C735( C550 C735 ) C550_=_C737( C550 C737 ) C550_=_C748( C550 C748 ) C550_=_C750( C550 C750 ) \nC550_=_C751( C550 C751 ) C550_=_C755( C550 C755 ) C550_=_C762( C550 C762 ) C550_=_C771( C550 C771 ) C550_=_C777( C550 C777 ) C550_=_C780( C550 C780 ) \nC550_=_C785( C550 C785 ) C550_=_C788( C550 C788 ) C550_=_C795( C550 C795 ) C550_=_C810( C550 C810 ) C550_=_C831( C550 C831 ) C550_=_C832( C550 C832 ) \nC550_=_C833( C550 C833 ) C550_=_C834( C550 C834 ) C550_=_C851( C550 C851 ) C550_=_C860( C550 C860 ) C550_=_C866( C550 C866 ) C550_=_C867( C550 C867 ) \nC550_=_C868( C550 C868 ) C550_=_C874( C550 C874 ) C550_=_C875( C550 C875 ) C550_=_C877( C550 C877 ) C550_=_C878( C550 C878 ) C550_=_C886( C550 C886 ) \nC550_=_C888( C550 C888 ) C550_=_C893( C550 C893 ) C550_=_C898( C550 C898 ) C553_=_C561( C553 C561 ) C553_=_C564( C553 C564 ) C553_=_C587( C553 C587 ) \nC553_=_C591( C553 C591 ) C553_=_C616( C553 C616 ) C553_=_C626( C553 C626 ) C553_=_C631( C553 C631 ) C553_=_C633( C553 C633 ) C553_=_C639( C553 C639 ) \nC553_=_C641( C553 C641 ) C553_=_C643( C553 C643 ) C553_=_C647( C553 C647 ) C553_=_C654( C553 C654 ) C553_=_C657( C553 C657 ) C553_=_C668( C553 C668 ) \nC553_=_C672( C553 C672 ) C553_=_C675( C553 C675 ) C553_=_C677( C553 C677 ) C553_=_C688( C553 C688 ) C553_=_C701( C553 C701 ) C553_=_C712( C553 C712 ) \nC553_=_C723( C553 C723 ) C553_=_C727( C553 C727 ) C553_=_C753( C553 C753 ) C553_=_C758( C553 C758 ) C553_=_C762( C553 C762 ) C553_=_C769( C553 C769 ) \nC553_=_C771( C553 C771 ) C553_=_C782( C553 C782 ) C553_=_C789( C553 C789 ) C553_=_C791( C553 C791 ) C553_=_C800( C553 C800 ) C553_=_C803( C553 C803 ) \nC553_=_C804( C553 C804 ) C553_=_C805( C553 C805 ) C553_=_C807( C553 C807 ) C553_=_C814( C553 C814 ) C553_=_C817( C553 C817 ) C553_=_C829( C553 C829 ) \nC553_=_C838( C553 C838 ) C553_=_C848( C553 C848 ) C553_=_C856( C553 C856 ) C553_=_C866( C553 C866 ) C553_=_C867( C553 C867 ) C553_=_C871( C553 C871 ) \nC553_=_C874( C553 C874 ) C553_=_C879( C553 C879 ) C553_=_C880( C553 C880 ) C553_=_C884( C553 C884 ) C553_=_C887( C553 C887 ) C553_=_C893( C553 C893 ) \nC553_=_C898( C553 C898 ) C554_=_C555( C554 C555 ) C554_=_C556( C554 C556 ) C554_=_C577( C554 C577 ) C554_=_C594( C554 C594 ) C554_=_C596( C554 C596 ) \nC554_=_C617( C554 C617 ) C554_=_C623( C554 C623 ) C554_=_C639( C554 C639 ) C554_=_C646( C554 C646 ) C554_=_C647( C554 C647 ) C554_=_C650( C554 C650 ) \nC554_=_C682( C554 C682 ) C554_=_C707( C554 C707 ) C554_=_C712( C554 C712 ) C554_=_C719( C554 C719 ) C554_=_C730( C554 C730 ) C554_=_C738( C554 C738 ) \nC554_=_C740( C554 C740 ) C554_=_C751( C554 C751 ) C554_=_C752( C554 C752 ) C554_=_C772( C554 C772 ) C554_=_C784( C554 C784 ) C554_=_C785( C554 C785 ) \nC554_=_C798( C554 C798 ) C554_=_C800( C554 C800 ) C554_=_C803( C554 C803 ) C554_=_C810( C554 C810 ) C554_=_C812( C554 C812 ) C554_=_C825( C554 C825 ) \nC554_=_C829( C554 C829 ) C554_=_C832( C554 C832 ) C554_=_C837( C554 C837 ) C554_=_C839( C554 C839 ) C554_=_C840( C554 C840 ) C554_=_C841( C554 C841 ) \nC554_=_C848( C554 C848 ) C554_=_C856( C554 C856 ) C554_=_C863( C554 C863 ) C554_=_C870( C554 C870 ) C554_=_C873( C554 C873 ) C554_=_C875( C554 C875 ) \nC554_=_C876( C554 C876 ) C554_=_C877( C554 C877 ) C554_=_C878( C554 C878 ) C554_=_C882( C554 C882 ) C554_=_C897( C554 C897 ) C555_=_C556( C555 C556 ) \nC555_=_C565( C555 C565 ) C555_=_C570( C555 C570 ) C555_=_C575( C555 C575 ) C555_=_C601( C555 C601 ) C555_=_C615( C555 C615 ) C555_=_C626( C555 C626 ) \nC555_=_C631( C555 C631 ) C555_=_C646( C555 C646 ) C555_=_C650( C555 C650 ) C555_=_C672( C555 C672 ) C555_=_C682( C555 C682 ) C555_=_C683( C555 C683 ) \nC555_=_C685( C555 C685 ) C555_=_C691( C555 C691 ) C555_=_C694( C555 C694 ) C555_=_C696( C555 C696 ) C555_=_C698( C555 C698 ) C555_=_C699( C555 C699 ) \nC555_=_C700( C555 C700 ) C555_=_C728( C555 C728 ) C555_=_C731( C555 C731 ) C555_=_C733( C555 C733 ) C555_=_C741( C555 C741 ) C555_=_C742( C555 C742 ) \nC555_=_C748( C555 C748 ) C555_=_C757( C555 C757 ) C555_=_C762( C555 C762 ) C555_=_C772( C555 C772 ) C555_=_C777( C555 C777 ) C555_=_C780( C555 C780 ) \nC555_=_C786( C555 C786 ) C555_=_C799( C555 C799 ) C555_=_C806( C555 C806 ) C555_=_C810( C555 C810 ) C555_=_C812( C555 C812 ) C555_=_C821( C555 C821 ) \nC555_=_C832( C555 C832 ) C555_=_C835( C555 C835 ) C555_=_C841( C555 C841 ) C555_=_C844( C555 C844 ) C555_=_C848( C555 C848 ) C555_=_C857( C555 C857 ) \nC555_=_C866( C555 C866 ) C555_=_C874( C555 C874 ) C555_=_C875( C555 C875 ) C555_=_C876( C555 C876 ) C555_=_C877( C555 C877 ) C555_=_C878( C555 C878 ) \nC555_=_C888( C555 C888 ) C555_=_C897( C555 C897 ) C555_=_C898( C555 C898 ) C556_=_C558( C556 C558 ) C556_=_C580( C556 C580 ) C556_=_C585( C556 C585 ) \nC556_=_C586( C556 C586 ) C556_=_C594( C556 C594 ) C556_=_C602( C556 C602 ) C556_=_C606( C556 C606 ) C556_=_C612( C556 C612 ) C556_=_C613( C556 C613 ) \nC556_=_C614( C556 C614 ) C556_=_C617( C556 C617 ) C556_=_C622( C556 C622 ) C556_=_C633( C556 C633 ) C556_=_C637( C556 C637 ) C556_=_C646( C556 C646 ) \nC556_=_C647( C556 C647 ) C556_=_C648( C556 C648 ) C556_=_C649( C556 C649 ) C556_=_C650( C556 C650 ) C556_=_C651( C556 C651 ) C556_=_C664( C556 C664 ) \nC556_=_C682( C556 C682 ) C556_=_C693( C556 C693 ) C556_=_C731( C556 C731 ) C556_=_C735( C556 C735 ) C556_=_C740( C556 C740 ) C556_=_C745( C556 C745 ) \nC556_=_C757( C556 C757 ) C556_=_C765( C556 C765 ) C556_=_C772( C556 C772 ) C556_=_C775( C556 C775 ) C556_=_C780( C556 C780 ) C556_=_C783( C556 C783 ) \nC556_=_C785( C556 C785 ) C556_=_C788( C556 C788 ) C556_=_C796( C556 C796 ) C556_=_C804( C556 C804 ) C556_=_C807( C556 C807 ) C556_=_C809( C556 C809 ) \nC556_=_C810( C556 C810 ) C556_=_C816( C556 C816 ) C556_=_C829( C556 C829 ) C556_=_C832( C556 C832 ) C556_=_C834( C556 C834 ) C556_=_C835( C556 C835 ) \nC556_=_C859( C556 C859 ) C556_=_C866( C556 C866 ) C556_=_C867( C556 C867 ) C556_=_C870( C556 C870 ) C556_=_C875( C556 C875 ) C556_=_C876( C556 C876 ) \nC556_=_C877( C556 C877 ) C556_=_C878( C556 C878 ) C556_=_C886( C556 C886 ) C556_=_C897( C556 C897 ) C557_=_C558( C557 C558 ) C557_=_C560( C557 C560 ) \nC557_=_C581( C557 C581 ) C557_=_C582( C557 C582 ) C557_=_C583( C557 C583 ) C557_=_C584( C557 C584 ) C557_=_C616( C557 C616 ) C557_=_C625( C557 C625 ) \nC557_=_C641( C557 C641 ) C557_=_C642( C557 C642 ) C557_=_C663( C557 C663 ) C557_=_C666( C557 C666 ) C557_=_C676( C557 C676 ) C557_=_C683( C557 C683 ) \nC557_=_C689( C557 C689 ) C557_=_C695( C557 C695 ) C557_=_C699( C557 C699 ) C557_=_C706( C557 C706 ) C557_=_C707( C557 C707 ) C557_=_C710( C557 C710 ) \nC557_=_C722( C557 C722 ) C557_=_C723( C557 C723 ) C557_=_C734( C557 C734 ) C557_=_C738( C557 C738 ) C557_=_C739( C557 C739 ) C557_=_C765( C557 C765 ) \nC557_=_C766( C557 C766 ) C557_=_C769( C557 C769 ) C557_=_C773( C557 C773 ) C557_=_C775( C557 C775 ) C557_=_C784( C557 C784 ) C557_=_C786( C557 C786 ) \nC557_=_C787( C557 C787 ) C557_=_C788( C557 C788 ) C557_=_C791( C557 C791 ) C557_=_C799( C557 C799 ) C557_=_C801( C557 C801 ) C557_=_C808( C557 C808 ) \nC557_=_C809( C557 C809 ) C557_=_C812( C557 C812 ) C557_=_C814( C557 C814 ) C557_=_C815( C557 C815 ) C557_=_C817( C557 C817 ) C557_=_C826( C557 C826 ) \nC557_=_C833( C557 C833 ) C557_=_C840( C557 C840 ) C557_=_C842( C557 C842 ) C557_=_C852( C557 C852 ) C557_=_C858( C557 C858 ) C557_=_C868( C557 C868 ) \nC557_=_C869( C557 C869 ) C557_=_C880( C557 C880 ) C557_=_C884( C557 C884 ) C557_=_C888( C557 C888 ) C557_=_C891( C557 C891 ) C557_=_C895( C557 C895 ) \nC557_=_C897( C557 C897 ) C557_=_C898( C557 C898 ) C557_=_C899( C557 C899 ) C558_=_C574( C558 C574 ) C558_=_C586( C558 C586 ) C558_=_C589( C558 C589 ) \nC558_=_C600( C558 C600 ) C558_=_C606( C558 C606 ) C558_=_C607( C558 C607 ) C558_=_C612( C558 C612 ) C558_=_C637( C558 C637 ) C558_=_C664( C558 C664 ) \nC558_=_C683( C558 C683 ) C558_=_C695( C558 C695 ) C558_=_C710( C558 C710 ) C558_=_C716( C558 C716 ) C558_=_C717( C558 C717 ) C558_=_C718( C558 C718 ) \nC558_=_C719( C558 C719 ) C558_=_C720( C558 C720 ) C558_=_C723( C558 C723 ) C558_=_C724( C558 C724 ) C558_=_C729( C558 C729 ) C558_=_C737( C558 C737 ) \nC558_=_C742( C558 C742 ) C558_=_C745( C558 C745 ) C558_=_C769( C558 C769 ) C558_=_C771( C558 C771 ) C558_=_C773( C558 C773 ) C558_=_C795( C558 C795 ) \nC558_=_C797( C558 C797 ) C558_=_C804( C558 C804 ) C558_=_C807( C558 C807 ) C558_=_C820( C558 C820 ) C558_=_C829( C558 C829 ) C558_=_C832( C558 C832 ) \nC558_=_C833( C558 C833 ) C558_=_C849( C558 C849 ) C558_=_C858( C558 C858 ) C558_=_C864( C558 C864 ) C558_=_C866( C558 C866 ) C558_=_C867( C558 C867 ) \nC558_=_C869( C558 C869 ) C558_=_C870( C558 C870 ) C558_=_C883( C558 C883 ) C558_=_C894( C558 C894 ) C559_=_C578( C559 C578 ) C559_=_C596( C559 C596 ) \nC559_=_C601( C559 C601 ) C559_=_C602( C559 C602 ) C559_=_C610( C559 C610 ) C559_=_C618( C559 C618 ) C559_=_C619( C559 C619 ) C559_=_C621( C559 C621 ) \nC559_=_C622( C559 C622 ) C559_=_C635( C559 C635 ) C559_=_C640( C559 C640 ) C559_=_C642( C559 C642 ) C559_=_C652( C559 C652 ) C559_=_C662( C559 C662 ) \nC559_=_C667( C559 C667 ) C559_=_C672( C559 C672 ) C559_=_C679( C559 C679 ) C559_=_C684( C559 C684 ) C559_=_C689(</w:t>
      </w:r>
    </w:p>
    <w:p>
      <w:pPr>
        <w:pStyle w:val="PreformattedText"/>
        <w:bidi w:val="0"/>
        <w:spacing w:before="0" w:after="0"/>
        <w:jc w:val="left"/>
        <w:rPr/>
      </w:pPr>
      <w:r>
        <w:rPr/>
        <w:t xml:space="preserve"> </w:t>
      </w:r>
      <w:r>
        <w:rPr/>
        <w:t>C559 C689 ) C559_=_C703( C559 C703 ) \nC559_=_C716( C559 C716 ) C559_=_C735( C559 C735 ) C559_=_C737( C559 C737 ) C559_=_C746( C559 C746 ) C559_=_C752( C559 C752 ) C559_=_C754( C559 C754 ) \nC559_=_C773( C559 C773 ) C559_=_C777( C559 C777 ) C559_=_C781( C559 C781 ) C559_=_C783( C559 C783 ) C559_=_C794( C559 C794 ) C559_=_C798( C559 C798 ) \nC559_=_C810( C559 C810 ) C559_=_C817( C559 C817 ) C559_=_C818( C559 C818 ) C559_=_C819( C559 C819 ) C559_=_C821( C559 C821 ) C559_=_C823( C559 C823 ) \nC559_=_C829( C559 C829 ) C559_=_C831( C559 C831 ) C559_=_C833( C559 C833 ) C559_=_C834( C559 C834 ) C559_=_C857( C559 C857 ) C559_=_C864( C559 C864 ) \nC559_=_C866( C559 C866 ) C559_=_C871( C559 C871 ) C559_=_C874( C559 C874 ) C559_=_C876( C559 C876 ) C559_=_C877( C559 C877 ) C559_=_C878( C559 C878 ) \nC559_=_C889( C559 C889 ) C559_=_C893( C559 C893 ) C559_=_C894( C559 C894 ) C560_=_C561( C560 C561 ) C560_=_C563( C560 C563 ) C560_=_C581( C560 C581 ) \nC560_=_C582( C560 C582 ) C560_=_C583( C560 C583 ) C560_=_C584( C560 C584 ) C560_=_C587( C560 C587 ) C560_=_C590( C560 C590 ) C560_=_C603( C560 C603 ) \nC560_=_C619( C560 C619 ) C560_=_C648( C560 C648 ) C560_=_C663( C560 C663 ) C560_=_C666( C560 C666 ) C560_=_C680( C560 C680 ) C560_=_C685( C560 C685 ) \nC560_=_C686( C560 C686 ) C560_=_C688( C560 C688 ) C560_=_C689( C560 C689 ) C560_=_C706( C560 C706 ) C560_=_C707( C560 C707 ) C560_=_C722( C560 C722 ) \nC560_=_C723( C560 C723 ) C560_=_C736( C560 C736 ) C560_=_C738( C560 C738 ) C560_=_C755( C560 C755 ) C560_=_C769( C560 C769 ) C560_=_C774( C560 C774 ) \nC560_=_C775( C560 C775 ) C560_=_C777( C560 C777 ) C560_=_C784( C560 C784 ) C560_=_C787( C560 C787 ) C560_=_C791( C560 C791 ) C560_=_C792( C560 C792 ) \nC560_=_C798( C560 C798 ) C560_=_C801( C560 C801 ) C560_=_C811( C560 C811 ) C560_=_C815( C560 C815 ) C560_=_C825( C560 C825 ) C560_=_C826( C560 C826 ) \nC560_=_C829( C560 C829 ) C560_=_C830( C560 C830 ) C560_=_C834( C560 C834 ) C560_=_C835( C560 C835 ) C560_=_C840( C560 C840 ) C560_=_C847( C560 C847 ) \nC560_=_C848( C560 C848 ) C560_=_C849( C560 C849 ) C560_=_C860( C560 C860 ) C560_=_C870( C560 C870 ) C560_=_C872( C560 C872 ) C560_=_C879( C560 C879 ) \nC560_=_C880( C560 C880 ) C560_=_C882( C560 C882 ) C560_=_C884( C560 C884 ) C560_=_C887( C560 C887 ) C560_=_C899( C560 C899 ) C561_=_C586( C561 C586 ) \nC561_=_C598( C561 C598 ) C561_=_C602( C561 C602 ) C561_=_C605( C561 C605 ) C561_=_C616( C561 C616 ) C561_=_C620( C561 C620 ) C561_=_C635( C561 C635 ) \nC561_=_C641( C561 C641 ) C561_=_C648( C561 C648 ) C561_=_C654( C561 C654 ) C561_=_C655( C561 C655 ) C561_=_C662( C561 C662 ) C561_=_C665( C561 C665 ) \nC561_=_C679( C561 C679 ) C561_=_C685( C561 C685 ) C561_=_C686( C561 C686 ) C561_=_C688( C561 C688 ) C561_=_C712( C561 C712 ) C561_=_C714( C561 C714 ) \nC561_=_C720( C561 C720 ) C561_=_C723( C561 C723 ) C561_=_C729( C561 C729 ) C561_=_C732( C561 C732 ) C561_=_C736( C561 C736 ) C561_=_C737( C561 C737 ) \nC561_=_C752( C561 C752 ) C561_=_C755( C561 C755 ) C561_=_C758( C561 C758 ) C561_=_C771( C561 C771 ) C561_=_C774( C561 C774 ) C561_=_C775( C561 C775 ) \nC561_=_C777( C561 C777 ) C561_=_C790( C561 C790 ) C561_=_C797( C561 C797 ) C561_=_C800( C561 C800 ) C561_=_C802( C561 C802 ) C561_=_C807( C561 C807 ) \nC561_=_C811( C561 C811 ) C561_=_C812( C561 C812 ) C561_=_C817( C561 C817 ) C561_=_C818( C561 C818 ) C561_=_C822( C561 C822 ) C561_=_C825( C561 C825 ) \nC561_=_C826( C561 C826 ) C561_=_C829( C561 C829 ) C561_=_C830( C561 C830 ) C561_=_C835( C561 C835 ) C561_=_C838( C561 C838 ) C561_=_C848( C561 C848 ) \nC561_=_C852( C561 C852 ) C561_=_C859( C561 C859 ) C561_=_C866( C561 C866 ) C561_=_C872( C561 C872 ) C561_=_C879( C561 C879 ) C561_=_C884( C561 C884 ) \nC561_=_C887( C561 C887 ) C561_=_C893( C561 C893 ) C561_=_C899( C561 C899 ) C563_=_C581( C563 C581 ) C563_=_C582( C563 C582 ) C563_=_C590( C563 C590 ) \nC563_=_C603( C563 C603 ) C563_=_C611( C563 C611 ) C563_=_C626( C563 C626 ) C563_=_C647( C563 C647 ) C563_=_C656( C563 C656 ) C563_=_C662( C563 C662 ) \nC563_=_C668( C563 C668 ) C563_=_C672( C563 C672 ) C563_=_C680( C563 C680 ) C563_=_C684( C563 C684 ) C563_=_C685( C563 C685 ) C563_=_C688( C563 C688 ) \nC563_=_C693( C563 C693 ) C563_=_C694( C563 C694 ) C563_=_C700( C563 C700 ) C563_=_C705( C563 C705 ) C563_=_C715( C563 C715 ) C563_=_C746( C563 C746 ) \nC563_=_C748( C563 C748 ) C563_=_C766( C563 C766 ) C563_=_C769( C563 C769 ) C563_=_C772( C563 C772 ) C563_=_C774( C563 C774 ) C563_=_C775( C563 C775 ) \nC563_=_C784( C563 C784 ) C563_=_C792( C563 C792 ) C563_=_C798( C563 C798 ) C563_=_C808( C563 C808 ) C563_=_C811( C563 C811 ) C563_=_C816( C563 C816 ) \nC563_=_C829( C563 C829 ) C563_=_C834( C563 C834 ) C563_=_C837( C563 C837 ) C563_=_C838( C563 C838 ) C563_=_C840( C563 C840 ) C563_=_C849( C563 C849 ) \nC563_=_C852( C563 C852 ) C563_=_C860( C563 C860 ) C563_=_C869( C563 C869 ) C563_=_C870( C563 C870 ) C563_=_C871( C563 C871 ) C563_=_C872( C563 C872 ) \nC563_=_C875( C563 C875 ) C563_=_C879( C563 C879 ) C564_=_C565( C564 C565 ) C564_=_C584( C564 C584 ) C564_=_C587( C564 C587 ) C564_=_C598( C564 C598 ) \nC564_=_C643( C564 C643 ) C564_=_C647( C564 C647 ) C564_=_C649( C564 C649 ) C564_=_C657( C564 C657 ) C564_=_C665( C564 C665 ) C564_=_C668( C564 C668 ) \nC564_=_C670( C564 C670 ) C564_=_C674( C564 C674 ) C564_=_C677( C564 C677 ) C564_=_C681( C564 C681 ) C564_=_C682( C564 C682 ) C564_=_C686( C564 C686 ) \nC564_=_C695( C564 C695 ) C564_=_C705( C564 C705 ) C564_=_C712( C564 C712 ) C564_=_C727( C564 C727 ) C564_=_C736( C564 C736 ) C564_=_C751( C564 C751 ) \nC564_=_C753( C564 C753 ) C564_=_C758( C564 C758 ) C564_=_C769( C564 C769 ) C564_=_C780( C564 C780 ) C564_=_C781( C564 C781 ) C564_=_C790( C564 C790 ) \nC564_=_C794( C564 C794 ) C564_=_C805( C564 C805 ) C564_=_C809( C564 C809 ) C564_=_C817( C564 C817 ) C564_=_C839( C564 C839 ) C564_=_C844( C564 C844 ) \nC564_=_C845( C564 C845 ) C564_=_C854( C564 C854 ) C564_=_C857( C564 C857 ) C564_=_C863( C564 C863 ) C564_=_C879( C564 C879 ) C564_=_C880( C564 C880 ) \nC564_=_C883( C564 C883 ) C565_=_C573( C565 C573 ) C565_=_C576( C565 C576 ) C565_=_C600( C565 C600 ) C565_=_C607( C565 C607 ) C565_=_C620( C565 C620 ) \nC565_=_C626( C565 C626 ) C565_=_C649( C565 C649 ) C565_=_C680( C565 C680 ) C565_=_C682( C565 C682 ) C565_=_C693( C565 C693 ) C565_=_C695( C565 C695 ) \nC565_=_C698( C565 C698 ) C565_=_C706( C565 C706 ) C565_=_C727( C565 C727 ) C565_=_C731( C565 C731 ) C565_=_C751( C565 C751 ) C565_=_C753( C565 C753 ) \nC565_=_C759( C565 C759 ) C565_=_C762( C565 C762 ) C565_=_C771( C565 C771 ) C565_=_C772( C565 C772 ) C565_=_C777( C565 C777 ) C565_=_C781( C565 C781 ) \nC565_=_C785( C565 C785 ) C565_=_C790( C565 C790 ) C565_=_C797( C565 C797 ) C565_=_C799( C565 C799 ) C565_=_C806( C565 C806 ) C565_=_C816( C565 C816 ) \nC565_=_C839( C565 C839 ) C565_=_C841( C565 C841 ) C565_=_C843( C565 C843 ) C565_=_C844( C565 C844 ) C565_=_C845( C565 C845 ) C565_=_C857( C565 C857 ) \nC565_=_C860( C565 C860 ) C565_=_C862( C565 C862 ) C565_=_C878( C565 C878 ) C565_=_C879( C565 C879 ) C565_=_C880( C565 C880 ) C565_=_C881( C565 C881 ) \nC565_=_C886( C565 C886 ) C565_=_C888( C565 C888 ) C565_=_C896( C565 C896 ) C565_=_C898( C565 C898 ) C565_=_C899( C565 C899 ) C566_=_C574( C566 C574 ) \nC566_=_C612( C566 C612 ) C566_=_C615( C566 C615 ) C566_=_C618( C566 C618 ) C566_=_C626( C566 C626 ) C566_=_C650( C566 C650 ) C566_=_C651( C566 C651 ) \nC566_=_C656( C566 C656 ) C566_=_C668( C566 C668 ) C566_=_C670( C566 C670 ) C566_=_C686( C566 C686 ) C566_=_C693( C566 C693 ) C566_=_C696( C566 C696 ) \nC566_=_C708( C566 C708 ) C566_=_C719( C566 C719 ) C566_=_C729( C566 C729 ) C566_=_C730( C566 C730 ) C566_=_C747( C566 C747 ) C566_=_C752( C566 C752 ) \nC566_=_C755( C566 C755 ) C566_=_C756( C566 C756 ) C566_=_C760( C566 C760 ) C566_=_C762( C566 C762 ) C566_=_C766( C566 C766 ) C566_=_C782( C566 C782 ) \nC566_=_C783( C566 C783 ) C566_=_C792( C566 C792 ) C566_=_C799( C566 C799 ) C566_=_C803( C566 C803 ) C566_=_C805( C566 C805 ) C566_=_C812( C566 C812 ) \nC566_=_C815( C566 C815 ) C566_=_C818( C566 C818 ) C566_=_C820( C566 C820 ) C566_=_C823( C566 C823 ) C566_=_C824( C566 C824 ) C566_=_C825( C566 C825 ) \nC566_=_C830( C566 C830 ) C566_=_C837( C566 C837 ) C566_=_C838( C566 C838 ) C566_=_C842( C566 C842 ) C566_=_C844( C566 C844 ) C566_=_C848( C566 C848 ) \nC566_=_C851( C566 C851 ) C566_=_C861( C566 C861 ) C566_=_C865( C566 C865 ) C566_=_C868( C566 C868 ) C566_=_C874( C566 C874 ) C566_=_C886( C566 C886 ) \nC566_=_C888( C566 C888 ) C566_=_C889( C566 C889 ) C566_=_C891( C566 C891 ) C566_=_C897( C566 C897 ) C570_=_C591( C570 C591 ) C570_=_C593( C570 C593 ) \nC570_=_C605( C570 C605 ) C570_=_C613( C570 C613 ) C570_=_C614( C570 C614 ) C570_=_C626( C570 C626 ) C570_=_C628( C570 C628 ) C570_=_C644( C570 C644 ) \nC570_=_C646( C570 C646 ) C570_=_C650( C570 C650 ) C570_=_C662( C570 C662 ) C570_=_C664( C570 C664 ) C570_=_C666( C570 C666 ) C570_=_C669( C570 C669 ) \nC570_=_C670( C570 C670 ) C570_=_C672( C570 C672 ) C570_=_C695( C570 C695 ) C570_=_C698( C570 C698 ) C570_=_C699( C570 C699 ) C570_=_C700( C570 C700 ) \nC570_=_C705( C570 C705 ) C570_=_C719( C570 C719 ) C570_=_C727( C570 C727 ) C570_=_C729( C570 C729 ) C570_=_C731( C570 C731 ) C570_=_C732( C570 C732 ) \nC570_=_C740( C570 C740 ) C570_=_C741( C570 C741 ) C570_=_C750( C570 C750 ) C570_=_C772( C570 C772 ) C570_=_C774( C570 C774 ) C570_=_C786( C570 C786 ) \nC570_=_C799( C570 C799 ) C570_=_C800( C570 C800 ) C570_=_C812( C570 C812 ) C570_=_C821( C570 C821 ) C570_=_C825( C570 C825 ) C570_=_C838( C570 C838 ) \nC570_=_C841( C570 C841 ) C570_=_C853( C570 C853 ) C570_=_C854( C570 C854 ) C570_=_C855( C570 C855 ) C570_=_C858( C570 C858 ) C570_=_C874( C570 C874 ) \nC570_=_C881( C570 C881 ) C570_=_C884( C570 C884 ) C570_=_C887( C570 C887 ) C570_=_C896( C570 C896 ) C570_=_C899( C570 C899 ) C573_=_C574( C573 C574 ) \nC573_=_C603( C573 C603 ) C573_=_C607( C573 C607 ) C573_=_C631( C573 C631 ) C573_=_C635( C573 C635 ) C573_=_C641( C573 C641 ) C573_=_C654(</w:t>
      </w:r>
    </w:p>
    <w:p>
      <w:pPr>
        <w:pStyle w:val="PreformattedText"/>
        <w:bidi w:val="0"/>
        <w:spacing w:before="0" w:after="0"/>
        <w:jc w:val="left"/>
        <w:rPr/>
      </w:pPr>
      <w:r>
        <w:rPr/>
        <w:t xml:space="preserve"> </w:t>
      </w:r>
      <w:r>
        <w:rPr/>
        <w:t>C573 C654 ) \nC573_=_C680( C573 C680 ) C573_=_C701( C573 C701 ) C573_=_C707( C573 C707 ) C573_=_C738( C573 C738 ) C573_=_C772( C573 C772 ) C573_=_C787( C573 C787 ) \nC573_=_C804( C573 C804 ) C573_=_C815( C573 C815 ) C573_=_C816( C573 C816 ) C573_=_C818( C573 C818 ) C573_=_C819( C573 C819 ) C573_=_C822( C573 C822 ) \nC573_=_C827( C573 C827 ) C573_=_C832( C573 C832 ) C573_=_C837( C573 C837 ) C573_=_C839( C573 C839 ) C573_=_C841( C573 C841 ) C573_=_C843( C573 C843 ) \nC573_=_C845( C573 C845 ) C573_=_C846( C573 C846 ) C573_=_C849( C573 C849 ) C573_=_C859( C573 C859 ) C573_=_C862( C573 C862 ) C573_=_C870( C573 C870 ) \nC573_=_C872( C573 C872 ) C573_=_C875( C573 C875 ) C573_=_C877( C573 C877 ) C573_=_C878( C573 C878 ) C573_=_C881( C573 C881 ) C573_=_C883( C573 C883 ) \nC573_=_C888( C573 C888 ) C573_=_C894( C573 C894 ) C573_=_C895( C573 C895 ) C573_=_C896( C573 C896 ) C573_=_C897( C573 C897 ) C574_=_C583( C574 C583 ) \nC574_=_C589( C574 C589 ) C574_=_C599( C574 C599 ) C574_=_C600( C574 C600 ) C574_=_C650( C574 C650 ) C574_=_C656( C574 C656 ) C574_=_C658( C574 C658 ) \nC574_=_C664( C574 C664 ) C574_=_C695( C574 C695 ) C574_=_C701( C574 C701 ) C574_=_C719( C574 C719 ) C574_=_C720( C574 C720 ) C574_=_C723( C574 C723 ) \nC574_=_C724( C574 C724 ) C574_=_C738( C574 C738 ) C574_=_C747( C574 C747 ) C574_=_C750( C574 C750 ) C574_=_C752( C574 C752 ) C574_=_C756( C574 C756 ) \nC574_=_C770( C574 C770 ) C574_=_C771( C574 C771 ) C574_=_C773( C574 C773 ) C574_=_C778( C574 C778 ) C574_=_C782( C574 C782 ) C574_=_C787( C574 C787 ) \nC574_=_C792( C574 C792 ) C574_=_C795( C574 C795 ) C574_=_C797( C574 C797 ) C574_=_C805( C574 C805 ) C574_=_C815( C574 C815 ) C574_=_C818( C574 C818 ) \nC574_=_C822( C574 C822 ) C574_=_C832( C574 C832 ) C574_=_C834( C574 C834 ) C574_=_C837( C574 C837 ) C574_=_C838( C574 C838 ) C574_=_C842( C574 C842 ) \nC574_=_C844( C574 C844 ) C574_=_C851( C574 C851 ) C574_=_C855( C574 C855 ) C574_=_C862( C574 C862 ) C574_=_C863( C574 C863 ) C574_=_C867( C574 C867 ) \nC574_=_C868( C574 C868 ) C574_=_C874( C574 C874 ) C574_=_C878( C574 C878 ) C574_=_C881( C574 C881 ) C574_=_C891( C574 C891 ) C574_=_C894( C574 C894 ) \nC574_=_C896( C574 C896 ) C575_=_C576( C575 C576 ) C575_=_C583( C575 C583 ) C575_=_C590( C575 C590 ) C575_=_C591( C575 C591 ) C575_=_C601( C575 C601 ) \nC575_=_C615( C575 C615 ) C575_=_C619( C575 C619 ) C575_=_C631( C575 C631 ) C575_=_C639( C575 C639 ) C575_=_C649( C575 C649 ) C575_=_C660( C575 C660 ) \nC575_=_C685( C575 C685 ) C575_=_C686( C575 C686 ) C575_=_C694( C575 C694 ) C575_=_C696( C575 C696 ) C575_=_C698( C575 C698 ) C575_=_C703( C575 C703 ) \nC575_=_C730( C575 C730 ) C575_=_C733( C575 C733 ) C575_=_C742( C575 C742 ) C575_=_C748( C575 C748 ) C575_=_C749( C575 C749 ) C575_=_C760( C575 C760 ) \nC575_=_C769( C575 C769 ) C575_=_C782( C575 C782 ) C575_=_C784( C575 C784 ) C575_=_C806( C575 C806 ) C575_=_C814( C575 C814 ) C575_=_C822( C575 C822 ) \nC575_=_C823( C575 C823 ) C575_=_C837( C575 C837 ) C575_=_C842( C575 C842 ) C575_=_C848( C575 C848 ) C575_=_C854( C575 C854 ) C575_=_C855( C575 C855 ) \nC575_=_C865( C575 C865 ) C575_=_C870( C575 C870 ) C575_=_C872( C575 C872 ) C575_=_C874( C575 C874 ) C575_=_C875( C575 C875 ) C575_=_C882( C575 C882 ) \nC575_=_C888( C575 C888 ) C575_=_C897( C575 C897 ) C575_=_C898( C575 C898 ) C575_=_C899( C575 C899 ) C576_=_C620( C576 C620 ) C576_=_C625( C576 C625 ) \nC576_=_C630( C576 C630 ) C576_=_C684( C576 C684 ) C576_=_C686( C576 C686 ) C576_=_C693( C576 C693 ) C576_=_C698( C576 C698 ) C576_=_C699( C576 C699 ) \nC576_=_C706( C576 C706 ) C576_=_C741( C576 C741 ) C576_=_C742( C576 C742 ) C576_=_C750( C576 C750 ) C576_=_C753( C576 C753 ) C576_=_C758( C576 C758 ) \nC576_=_C767( C576 C767 ) C576_=_C769( C576 C769 ) C576_=_C770( C576 C770 ) C576_=_C777( C576 C777 ) C576_=_C782( C576 C782 ) C576_=_C785( C576 C785 ) \nC576_=_C789( C576 C789 ) C576_=_C791( C576 C791 ) C576_=_C797( C576 C797 ) C576_=_C801( C576 C801 ) C576_=_C802( C576 C802 ) C576_=_C806( C576 C806 ) \nC576_=_C808( C576 C808 ) C576_=_C819( C576 C819 ) C576_=_C830( C576 C830 ) C576_=_C838( C576 C838 ) C576_=_C839( C576 C839 ) C576_=_C842( C576 C842 ) \nC576_=_C844( C576 C844 ) C576_=_C846( C576 C846 ) C576_=_C862( C576 C862 ) C576_=_C865( C576 C865 ) C576_=_C869( C576 C869 ) C576_=_C879( C576 C879 ) \nC576_=_C882( C576 C882 ) C576_=_C886( C576 C886 ) C576_=_C898( C576 C898 ) C577_=_C578( C577 C578 ) C577_=_C594( C577 C594 ) C577_=_C599( C577 C599 ) \nC577_=_C603( C577 C603 ) C577_=_C623( C577 C623 ) C577_=_C639( C577 C639 ) C577_=_C642( C577 C642 ) C577_=_C647( C577 C647 ) C577_=_C661( C577 C661 ) \nC577_=_C668( C577 C668 ) C577_=_C670( C577 C670 ) C577_=_C679( C577 C679 ) C577_=_C688( C577 C688 ) C577_=_C701( C577 C701 ) C577_=_C703( C577 C703 ) \nC577_=_C707( C577 C707 ) C577_=_C712( C577 C712 ) C577_=_C716( C577 C716 ) C577_=_C738( C577 C738 ) C577_=_C739( C577 C739 ) C577_=_C751( C577 C751 ) \nC577_=_C759( C577 C759 ) C577_=_C765( C577 C765 ) C577_=_C786( C577 C786 ) C577_=_C803( C577 C803 ) C577_=_C805( C577 C805 ) C577_=_C810( C577 C810 ) \nC577_=_C822( C577 C822 ) C577_=_C833( C577 C833 ) C577_=_C842( C577 C842 ) C577_=_C843( C577 C843 ) C577_=_C848( C577 C848 ) C577_=_C852( C577 C852 ) \nC577_=_C854( C577 C854 ) C577_=_C856( C577 C856 ) C577_=_C863( C577 C863 ) C577_=_C867( C577 C867 ) C577_=_C868( C577 C868 ) C577_=_C871( C577 C871 ) \nC578_=_C593( C578 C593 ) C578_=_C596( C578 C596 ) C578_=_C618( C578 C618 ) C578_=_C627( C578 C627 ) C578_=_C643( C578 C643 ) C578_=_C652( C578 C652 ) \nC578_=_C662( C578 C662 ) C578_=_C667( C578 C667 ) C578_=_C679( C578 C679 ) C578_=_C695( C578 C695 ) C578_=_C696( C578 C696 ) C578_=_C700( C578 C700 ) \nC578_=_C701( C578 C701 ) C578_=_C715( C578 C715 ) C578_=_C725( C578 C725 ) C578_=_C737( C578 C737 ) C578_=_C740( C578 C740 ) C578_=_C745( C578 C745 ) \nC578_=_C749( C578 C749 ) C578_=_C751( C578 C751 ) C578_=_C755( C578 C755 ) C578_=_C759( C578 C759 ) C578_=_C772( C578 C772 ) C578_=_C780( C578 C780 ) \nC578_=_C783( C578 C783 ) C578_=_C784( C578 C784 ) C578_=_C790( C578 C790 ) C578_=_C797( C578 C797 ) C578_=_C802( C578 C802 ) C578_=_C806( C578 C806 ) \nC578_=_C819( C578 C819 ) C578_=_C820( C578 C820 ) C578_=_C829( C578 C829 ) C578_=_C831( C578 C831 ) C578_=_C833( C578 C833 ) C578_=_C834( C578 C834 ) \nC578_=_C842( C578 C842 ) C578_=_C843( C578 C843 ) C578_=_C846( C578 C846 ) C578_=_C849( C578 C849 ) C578_=_C851( C578 C851 ) C578_=_C857( C578 C857 ) \nC578_=_C858( C578 C858 ) C578_=_C860( C578 C860 ) C578_=_C868( C578 C868 ) C578_=_C875( C578 C875 ) C578_=_C889( C578 C889 ) C578_=_C893( C578 C893 ) \nC580_=_C591( C580 C591 ) C580_=_C613( C580 C613 ) C580_=_C614( C580 C614 ) C580_=_C617( C580 C617 ) C580_=_C621( C580 C621 ) C580_=_C633( C580 C633 ) \nC580_=_C639( C580 C639 ) C580_=_C640( C580 C640 ) C580_=_C641( C580 C641 ) C580_=_C645( C580 C645 ) C580_=_C646( C580 C646 ) C580_=_C647( C580 C647 ) \nC580_=_C651( C580 C651 ) C580_=_C667( C580 C667 ) C580_=_C675( C580 C675 ) C580_=_C676( C580 C676 ) C580_=_C691( C580 C691 ) C580_=_C693( C580 C693 ) \nC580_=_C712( C580 C712 ) C580_=_C717( C580 C717 ) C580_=_C720( C580 C720 ) C580_=_C723( C580 C723 ) C580_=_C735( C580 C735 ) C580_=_C740( C580 C740 ) \nC580_=_C765( C580 C765 ) C580_=_C775( C580 C775 ) C580_=_C780( C580 C780 ) C580_=_C781( C580 C781 ) C580_=_C802( C580 C802 ) C580_=_C820( C580 C820 ) \nC580_=_C832( C580 C832 ) C580_=_C835( C580 C835 ) C580_=_C839( C580 C839 ) C580_=_C844( C580 C844 ) C580_=_C846( C580 C846 ) C580_=_C847( C580 C847 ) \nC580_=_C848( C580 C848 ) C580_=_C860( C580 C860 ) C580_=_C861( C580 C861 ) C580_=_C872( C580 C872 ) C580_=_C873( C580 C873 ) C580_=_C880( C580 C880 ) \nC580_=_C886( C580 C886 ) C580_=_C890( C580 C890 ) C580_=_C891( C580 C891 ) C580_=_C897( C580 C897 ) C581_=_C582( C581 C582 ) C581_=_C583( C581 C583 ) \nC581_=_C584( C581 C584 ) C581_=_C588( C581 C588 ) C581_=_C589( C581 C589 ) C581_=_C610( C581 C610 ) C581_=_C611( C581 C611 ) C581_=_C626( C581 C626 ) \nC581_=_C630( C581 C630 ) C581_=_C631( C581 C631 ) C581_=_C633( C581 C633 ) C581_=_C637( C581 C637 ) C581_=_C643( C581 C643 ) C581_=_C662( C581 C662 ) \nC581_=_C663( C581 C663 ) C581_=_C666( C581 C666 ) C581_=_C669( C581 C669 ) C581_=_C672( C581 C672 ) C581_=_C673( C581 C673 ) C581_=_C682( C581 C682 ) \nC581_=_C688( C581 C688 ) C581_=_C689( C581 C689 ) C581_=_C706( C581 C706 ) C581_=_C707( C581 C707 ) C581_=_C714( C581 C714 ) C581_=_C715( C581 C715 ) \nC581_=_C733( C581 C733 ) C581_=_C738( C581 C738 ) C581_=_C747( C581 C747 ) C581_=_C748( C581 C748 ) C581_=_C757( C581 C757 ) C581_=_C772( C581 C772 ) \nC581_=_C775( C581 C775 ) C581_=_C784( C581 C784 ) C581_=_C785( C581 C785 ) C581_=_C787( C581 C787 ) C581_=_C788( C581 C788 ) C581_=_C791( C581 C791 ) \nC581_=_C795( C581 C795 ) C581_=_C796( C581 C796 ) C581_=_C799( C581 C799 ) C581_=_C804( C581 C804 ) C581_=_C809( C581 C809 ) C581_=_C811( C581 C811 ) \nC581_=_C815( C581 C815 ) C581_=_C817( C581 C817 ) C581_=_C831( C581 C831 ) C581_=_C840( C581 C840 ) C581_=_C855( C581 C855 ) C581_=_C864( C581 C864 ) \nC581_=_C867( C581 C867 ) C581_=_C871( C581 C871 ) C581_=_C878( C581 C878 ) C581_=_C884( C581 C884 ) C581_=_C894( C581 C894 ) C581_=_C897( C581 C897 ) \nC581_=_C899( C581 C899 ) C582_=_C583( C582 C583 ) C582_=_C584( C582 C584 ) C582_=_C593( C582 C593 ) C582_=_C600( C582 C600 ) C582_=_C616( C582 C616 ) \nC582_=_C627( C582 C627 ) C582_=_C646( C582 C646 ) C582_=_C647( C582 C647 ) C582_=_C656( C582 C656 ) C582_=_C658( C582 C658 ) C582_=_C663( C582 C663 ) \nC582_=_C665( C582 C665 ) C582_=_C666( C582 C666 ) C582_=_C680( C582 C680 ) C582_=_C683( C582 C683 ) C582_=_C700( C582 C700 ) C582_=_C705( C582 C705 ) \nC582_=_C706( C582 C706 ) C582_=_C707( C582 C707 ) C582_=_C710( C582 C710 ) C582_=_C714( C582 C714 ) C582_=_C717( C582 C717 ) C582_=_C736( C582 C736 ) \nC582_=_C737( C582 C737 ) C582_=_C738( C582 C738 ) C582_=_C760( C582 C760 ) C582_=_C784( C582 C784 ) C582_=_C787( C582 C787 ) C582_=_C791( C582 C791 ) \nC582_=_C794(</w:t>
      </w:r>
    </w:p>
    <w:p>
      <w:pPr>
        <w:pStyle w:val="PreformattedText"/>
        <w:bidi w:val="0"/>
        <w:spacing w:before="0" w:after="0"/>
        <w:jc w:val="left"/>
        <w:rPr/>
      </w:pPr>
      <w:r>
        <w:rPr/>
        <w:t xml:space="preserve"> </w:t>
      </w:r>
      <w:r>
        <w:rPr/>
        <w:t>C582 C794 ) C582_=_C795( C582 C795 ) C582_=_C796( C582 C796 ) C582_=_C815( C582 C815 ) C582_=_C816( C582 C816 ) C582_=_C821( C582 C821 ) \nC582_=_C827( C582 C827 ) C582_=_C832( C582 C832 ) C582_=_C840( C582 C840 ) C582_=_C852( C582 C852 ) C582_=_C853( C582 C853 ) C582_=_C857( C582 C857 ) \nC582_=_C859( C582 C859 ) C582_=_C864( C582 C864 ) C582_=_C865( C582 C865 ) C582_=_C870( C582 C870 ) C582_=_C873( C582 C873 ) C582_=_C875( C582 C875 ) \nC582_=_C876( C582 C876 ) C582_=_C878( C582 C878 ) C582_=_C884( C582 C884 ) C582_=_C899( C582 C899 ) C583_=_C584( C583 C584 ) C583_=_C586( C583 C586 ) \nC583_=_C615( C583 C615 ) C583_=_C649( C583 C649 ) C583_=_C658( C583 C658 ) C583_=_C663( C583 C663 ) C583_=_C664( C583 C664 ) C583_=_C666( C583 C666 ) \nC583_=_C675( C583 C675 ) C583_=_C679( C583 C679 ) C583_=_C706( C583 C706 ) C583_=_C707( C583 C707 ) C583_=_C708( C583 C708 ) C583_=_C716( C583 C716 ) \nC583_=_C725( C583 C725 ) C583_=_C730( C583 C730 ) C583_=_C731( C583 C731 ) C583_=_C738( C583 C738 ) C583_=_C747( C583 C747 ) C583_=_C749( C583 C749 ) \nC583_=_C750( C583 C750 ) C583_=_C778( C583 C778 ) C583_=_C782( C583 C782 ) C583_=_C784( C583 C784 ) C583_=_C787( C583 C787 ) C583_=_C788( C583 C788 ) \nC583_=_C791( C583 C791 ) C583_=_C815( C583 C815 ) C583_=_C823( C583 C823 ) C583_=_C834( C583 C834 ) C583_=_C840( C583 C840 ) C583_=_C845( C583 C845 ) \nC583_=_C852( C583 C852 ) C583_=_C855( C583 C855 ) C583_=_C874( C583 C874 ) C583_=_C884( C583 C884 ) C583_=_C887( C583 C887 ) C583_=_C891( C583 C891 ) \nC583_=_C896( C583 C896 ) C583_=_C899( C583 C899 ) C584_=_C588( C584 C588 ) C584_=_C593( C584 C593 ) C584_=_C622( C584 C622 ) C584_=_C657( C584 C657 ) \nC584_=_C660( C584 C660 ) C584_=_C663( C584 C663 ) C584_=_C666( C584 C666 ) C584_=_C670( C584 C670 ) C584_=_C681( C584 C681 ) C584_=_C682( C584 C682 ) \nC584_=_C691( C584 C691 ) C584_=_C694( C584 C694 ) C584_=_C706( C584 C706 ) C584_=_C707( C584 C707 ) C584_=_C710( C584 C710 ) C584_=_C714( C584 C714 ) \nC584_=_C732( C584 C732 ) C584_=_C738( C584 C738 ) C584_=_C745( C584 C745 ) C584_=_C751( C584 C751 ) C584_=_C772( C584 C772 ) C584_=_C780( C584 C780 ) \nC584_=_C783( C584 C783 ) C584_=_C784( C584 C784 ) C584_=_C787( C584 C787 ) C584_=_C791( C584 C791 ) C584_=_C792( C584 C792 ) C584_=_C809( C584 C809 ) \nC584_=_C815( C584 C815 ) C584_=_C821( C584 C821 ) C584_=_C833( C584 C833 ) C584_=_C840( C584 C840 ) C584_=_C844( C584 C844 ) C584_=_C845( C584 C845 ) \nC584_=_C846( C584 C846 ) C584_=_C854( C584 C854 ) C584_=_C875( C584 C875 ) C584_=_C884( C584 C884 ) C584_=_C890( C584 C890 ) C584_=_C899( C584 C899 ) \nC585_=_C586( C585 C586 ) C585_=_C587( C585 C587 ) C585_=_C588( C585 C588 ) C585_=_C593( C585 C593 ) C585_=_C594( C585 C594 ) C585_=_C596( C585 C596 ) \nC585_=_C598( C585 C598 ) C585_=_C599( C585 C599 ) C585_=_C600( C585 C600 ) C585_=_C601( C585 C601 ) C585_=_C602( C585 C602 ) C585_=_C632( C585 C632 ) \nC585_=_C649( C585 C649 ) C585_=_C655( C585 C655 ) C585_=_C667( C585 C667 ) C585_=_C675( C585 C675 ) C585_=_C677( C585 C677 ) C585_=_C679( C585 C679 ) \nC585_=_C684( C585 C684 ) C585_=_C685( C585 C685 ) C585_=_C691( C585 C691 ) C585_=_C708( C585 C708 ) C585_=_C724( C585 C724 ) C585_=_C731( C585 C731 ) \nC585_=_C732( C585 C732 ) C585_=_C733( C585 C733 ) C585_=_C757( C585 C757 ) C585_=_C773( C585 C773 ) C585_=_C774( C585 C774 ) C585_=_C783( C585 C783 ) \nC585_=_C785( C585 C785 ) C585_=_C787( C585 C787 ) C585_=_C792( C585 C792 ) C585_=_C796( C585 C796 ) C585_=_C797( C585 C797 ) C585_=_C801( C585 C801 ) \nC585_=_C805( C585 C805 ) C585_=_C809( C585 C809 ) C585_=_C810( C585 C810 ) C585_=_C816( C585 C816 ) C585_=_C820( C585 C820 ) C585_=_C830( C585 C830 ) \nC585_=_C833( C585 C833 ) C585_=_C835( C585 C835 ) C585_=_C837( C585 C837 ) C585_=_C845( C585 C845 ) C585_=_C846( C585 C846 ) C585_=_C859( C585 C859 ) \nC585_=_C866( C585 C866 ) C585_=_C884( C585 C884 ) C585_=_C886( C585 C886 ) C585_=_C887( C585 C887 ) C585_=_C890( C585 C890 ) C585_=_C893( C585 C893 ) \nC585_=_C894( C585 C894 ) C585_=_C896( C585 C896 ) C585_=_C899( C585 C899 ) C586_=_C587( C586 C587 ) C586_=_C588( C586 C588 ) C586_=_C593( C586 C593 ) \nC586_=_C598( C586 C598 ) C586_=_C605( C586 C605 ) C586_=_C606( C586 C606 ) C586_=_C612( C586 C612 ) C586_=_C615( C586 C615 ) C586_=_C637( C586 C637 ) \nC586_=_C655( C586 C655 ) C586_=_C664( C586 C664 ) C586_=_C665( C586 C665 ) C586_=_C677( C586 C677 ) C586_=_C679( C586 C679 ) C586_=_C684( C586 C684 ) \nC586_=_C685( C586 C685 ) C586_=_C706( C586 C706 ) C586_=_C708( C586 C708 ) C586_=_C724( C586 C724 ) C586_=_C731( C586 C731 ) C586_=_C733( C586 C733 ) \nC586_=_C737( C586 C737 ) C586_=_C745( C586 C745 ) C586_=_C749( C586 C749 ) C586_=_C787( C586 C787 ) C586_=_C792( C586 C792 ) C586_=_C802( C586 C802 ) \nC586_=_C804( C586 C804 ) C586_=_C807( C586 C807 ) C586_=_C810( C586 C810 ) C586_=_C822( C586 C822 ) C586_=_C829( C586 C829 ) C586_=_C832( C586 C832 ) \nC586_=_C835( C586 C835 ) C586_=_C845( C586 C845 ) C586_=_C846( C586 C846 ) C586_=_C852( C586 C852 ) C586_=_C867( C586 C867 ) C586_=_C870( C586 C870 ) \nC586_=_C886( C586 C886 ) C586_=_C887( C586 C887 ) C586_=_C890( C586 C890 ) C586_=_C893( C586 C893 ) C586_=_C894( C586 C894 ) C586_=_C896( C586 C896 ) \nC587_=_C588( C587 C588 ) C587_=_C619( C587 C619 ) C587_=_C643( C587 C643 ) C587_=_C647( C587 C647 ) C587_=_C651( C587 C651 ) C587_=_C668( C587 C668 ) \nC587_=_C670( C587 C670 ) C587_=_C677( C587 C677 ) C587_=_C680( C587 C680 ) C587_=_C685( C587 C685 ) C587_=_C689( C587 C689 ) C587_=_C708( C587 C708 ) \nC587_=_C722( C587 C722 ) C587_=_C723( C587 C723 ) C587_=_C727( C587 C727 ) C587_=_C739( C587 C739 ) C587_=_C746( C587 C746 ) C587_=_C753( C587 C753 ) \nC587_=_C756( C587 C756 ) C587_=_C758( C587 C758 ) C587_=_C769( C587 C769 ) C587_=_C791( C587 C791 ) C587_=_C792( C587 C792 ) C587_=_C801( C587 C801 ) \nC587_=_C805( C587 C805 ) C587_=_C810( C587 C810 ) C587_=_C816( C587 C816 ) C587_=_C826( C587 C826 ) C587_=_C844( C587 C844 ) C587_=_C845( C587 C845 ) \nC587_=_C846( C587 C846 ) C587_=_C847( C587 C847 ) C587_=_C848( C587 C848 ) C587_=_C880( C587 C880 ) C587_=_C882( C587 C882 ) C587_=_C887( C587 C887 ) \nC587_=_C890( C587 C890 ) C587_=_C893( C587 C893 ) C587_=_C894( C587 C894 ) C587_=_C895( C587 C895 ) C587_=_C896( C587 C896 ) C588_=_C610( C588 C610 ) \nC588_=_C611( C588 C611 ) C588_=_C618( C588 C618 ) C588_=_C622( C588 C622 ) C588_=_C627( C588 C627 ) C588_=_C630( C588 C630 ) C588_=_C631( C588 C631 ) \nC588_=_C633( C588 C633 ) C588_=_C637( C588 C637 ) C588_=_C643( C588 C643 ) C588_=_C669( C588 C669 ) C588_=_C677( C588 C677 ) C588_=_C682( C588 C682 ) \nC588_=_C685( C588 C685 ) C588_=_C707( C588 C707 ) C588_=_C708( C588 C708 ) C588_=_C714( C588 C714 ) C588_=_C728( C588 C728 ) C588_=_C733( C588 C733 ) \nC588_=_C739( C588 C739 ) C588_=_C755( C588 C755 ) C588_=_C783( C588 C783 ) C588_=_C785( C588 C785 ) C588_=_C788( C588 C788 ) C588_=_C792( C588 C792 ) \nC588_=_C795( C588 C795 ) C588_=_C796( C588 C796 ) C588_=_C799( C588 C799 ) C588_=_C804( C588 C804 ) C588_=_C809( C588 C809 ) C588_=_C810( C588 C810 ) \nC588_=_C811( C588 C811 ) C588_=_C817( C588 C817 ) C588_=_C821( C588 C821 ) C588_=_C840( C588 C840 ) C588_=_C845( C588 C845 ) C588_=_C846( C588 C846 ) \nC588_=_C855( C588 C855 ) C588_=_C862( C588 C862 ) C588_=_C864( C588 C864 ) C588_=_C867( C588 C867 ) C588_=_C878( C588 C878 ) C588_=_C881( C588 C881 ) \nC588_=_C890( C588 C890 ) C588_=_C894( C588 C894 ) C588_=_C896( C588 C896 ) C589_=_C600( C589 C600 ) C589_=_C606( C589 C606 ) C589_=_C607( C589 C607 ) \nC589_=_C673( C589 C673 ) C589_=_C689( C589 C689 ) C589_=_C695( C589 C695 ) C589_=_C696( C589 C696 ) C589_=_C705( C589 C705 ) C589_=_C720( C589 C720 ) \nC589_=_C723( C589 C723 ) C589_=_C724( C589 C724 ) C589_=_C747( C589 C747 ) C589_=_C749( C589 C749 ) C589_=_C757( C589 C757 ) C589_=_C762( C589 C762 ) \nC589_=_C768( C589 C768 ) C589_=_C771( C589 C771 ) C589_=_C773( C589 C773 ) C589_=_C788( C589 C788 ) C589_=_C789( C589 C789 ) C589_=_C795( C589 C795 ) \nC589_=_C797( C589 C797 ) C589_=_C800( C589 C800 ) C589_=_C801( C589 C801 ) C589_=_C824( C589 C824 ) C589_=_C831( C589 C831 ) C589_=_C834( C589 C834 ) \nC589_=_C835( C589 C835 ) C589_=_C847( C589 C847 ) C589_=_C860( C589 C860 ) C589_=_C866( C589 C866 ) C589_=_C867( C589 C867 ) C589_=_C869( C589 C869 ) \nC589_=_C875( C589 C875 ) C589_=_C882( C589 C882 ) C589_=_C894( C589 C894 ) C589_=_C897( C589 C897 ) C589_=_C899( C589 C899 ) C590_=_C591( C590 C591 ) \nC590_=_C601( C590 C601 ) C590_=_C603( C590 C603 ) C590_=_C610( C590 C610 ) C590_=_C611( C590 C611 ) C590_=_C612( C590 C612 ) C590_=_C617( C590 C617 ) \nC590_=_C639( C590 C639 ) C590_=_C640( C590 C640 ) C590_=_C661( C590 C661 ) C590_=_C663( C590 C663 ) C590_=_C683( C590 C683 ) C590_=_C684( C590 C684 ) \nC590_=_C703( C590 C703 ) C590_=_C708( C590 C708 ) C590_=_C721( C590 C721 ) C590_=_C724( C590 C724 ) C590_=_C725( C590 C725 ) C590_=_C749( C590 C749 ) \nC590_=_C759( C590 C759 ) C590_=_C770( C590 C770 ) C590_=_C782( C590 C782 ) C590_=_C792( C590 C792 ) C590_=_C798( C590 C798 ) C590_=_C801( C590 C801 ) \nC590_=_C803( C590 C803 ) C590_=_C806( C590 C806 ) C590_=_C808( C590 C808 ) C590_=_C823( C590 C823 ) C590_=_C829( C590 C829 ) C590_=_C834( C590 C834 ) \nC590_=_C837( C590 C837 ) C590_=_C840( C590 C840 ) C590_=_C849( C590 C849 ) C590_=_C851( C590 C851 ) C590_=_C858( C590 C858 ) C590_=_C860( C590 C860 ) \nC590_=_C870( C590 C870 ) C590_=_C872( C590 C872 ) C590_=_C873( C590 C873 ) C590_=_C879( C590 C879 ) C590_=_C888( C590 C888 ) C590_=_C890( C590 C890 ) \nC590_=_C895( C590 C895 ) C590_=_C898( C590 C898 ) C591_=_C605( C591 C605 ) C591_=_C621( C591 C621 ) C591_=_C623( C591 C623 ) C591_=_C626( C591 C626 ) \nC591_=_C628( C591 C628 ) C591_=_C631( C591 C631 ) C591_=_C641( C591 C641 ) C591_=_C646( C591 C646 ) C591_=_C657( C591 C657 ) C591_=_C670( C591 C670 ) \nC591_=_C673( C591 C673 ) C591_=_C695( C591 C695 ) C591_=_C703( C591 C703 ) C591_=_C717( C591 C717 ) C591_=_C722( C591 C722 ) C591_=_C727( C591 C727 ) \nC591_=_C729( C591 C729 ) C591_=_C732(</w:t>
      </w:r>
    </w:p>
    <w:p>
      <w:pPr>
        <w:pStyle w:val="PreformattedText"/>
        <w:bidi w:val="0"/>
        <w:spacing w:before="0" w:after="0"/>
        <w:jc w:val="left"/>
        <w:rPr/>
      </w:pPr>
      <w:r>
        <w:rPr/>
        <w:t xml:space="preserve"> </w:t>
      </w:r>
      <w:r>
        <w:rPr/>
        <w:t>C591 C732 ) C591_=_C740( C591 C740 ) C591_=_C749( C591 C749 ) C591_=_C762( C591 C762 ) C591_=_C772( C591 C772 ) \nC591_=_C781( C591 C781 ) C591_=_C782( C591 C782 ) C591_=_C791( C591 C791 ) C591_=_C799( C591 C799 ) C591_=_C800( C591 C800 ) C591_=_C803( C591 C803 ) \nC591_=_C814( C591 C814 ) C591_=_C837( C591 C837 ) C591_=_C846( C591 C846 ) C591_=_C848( C591 C848 ) C591_=_C853( C591 C853 ) C591_=_C855( C591 C855 ) \nC591_=_C856( C591 C856 ) C591_=_C870( C591 C870 ) C591_=_C871( C591 C871 ) C591_=_C872( C591 C872 ) C591_=_C873( C591 C873 ) C591_=_C879( C591 C879 ) \nC591_=_C880( C591 C880 ) C591_=_C884( C591 C884 ) C591_=_C888( C591 C888 ) C591_=_C890( C591 C890 ) C591_=_C896( C591 C896 ) C593_=_C598( C593 C598 ) \nC593_=_C614( C593 C614 ) C593_=_C643( C593 C643 ) C593_=_C644( C593 C644 ) C593_=_C650( C593 C650 ) C593_=_C658( C593 C658 ) C593_=_C665( C593 C665 ) \nC593_=_C666( C593 C666 ) C593_=_C679( C593 C679 ) C593_=_C682( C593 C682 ) C593_=_C684( C593 C684 ) C593_=_C700( C593 C700 ) C593_=_C710( C593 C710 ) \nC593_=_C715( C593 C715 ) C593_=_C724( C593 C724 ) C593_=_C731( C593 C731 ) C593_=_C733( C593 C733 ) C593_=_C740( C593 C740 ) C593_=_C745( C593 C745 ) \nC593_=_C749( C593 C749 ) C593_=_C750( C593 C750 ) C593_=_C755( C593 C755 ) C593_=_C760( C593 C760 ) C593_=_C772( C593 C772 ) C593_=_C787( C593 C787 ) \nC593_=_C794( C593 C794 ) C593_=_C795( C593 C795 ) C593_=_C796( C593 C796 ) C593_=_C797( C593 C797 ) C593_=_C802( C593 C802 ) C593_=_C806( C593 C806 ) \nC593_=_C820( C593 C820 ) C593_=_C821( C593 C821 ) C593_=_C832( C593 C832 ) C593_=_C835( C593 C835 ) C593_=_C846( C593 C846 ) C593_=_C853( C593 C853 ) \nC593_=_C857( C593 C857 ) C593_=_C858( C593 C858 ) C593_=_C865( C593 C865 ) C593_=_C868( C593 C868 ) C593_=_C875( C593 C875 ) C593_=_C884( C593 C884 ) \nC593_=_C886( C593 C886 ) C593_=_C887( C593 C887 ) C593_=_C893( C593 C893 ) C593_=_C896( C593 C896 ) C594_=_C610( C594 C610 ) C594_=_C623( C594 C623 ) \nC594_=_C627( C594 C627 ) C594_=_C635( C594 C635 ) C594_=_C639( C594 C639 ) C594_=_C640( C594 C640 ) C594_=_C647( C594 C647 ) C594_=_C649( C594 C649 ) \nC594_=_C659( C594 C659 ) C594_=_C700( C594 C700 ) C594_=_C706( C594 C706 ) C594_=_C707( C594 C707 ) C594_=_C712( C594 C712 ) C594_=_C725( C594 C725 ) \nC594_=_C731( C594 C731 ) C594_=_C737( C594 C737 ) C594_=_C738( C594 C738 ) C594_=_C741( C594 C741 ) C594_=_C745( C594 C745 ) C594_=_C751( C594 C751 ) \nC594_=_C756( C594 C756 ) C594_=_C757( C594 C757 ) C594_=_C760( C594 C760 ) C594_=_C767( C594 C767 ) C594_=_C771( C594 C771 ) C594_=_C777( C594 C777 ) \nC594_=_C778( C594 C778 ) C594_=_C783( C594 C783 ) C594_=_C785( C594 C785 ) C594_=_C795( C594 C795 ) C594_=_C796( C594 C796 ) C594_=_C803( C594 C803 ) \nC594_=_C809( C594 C809 ) C594_=_C816( C594 C816 ) C594_=_C827( C594 C827 ) C594_=_C835( C594 C835 ) C594_=_C847( C594 C847 ) C594_=_C848( C594 C848 ) \nC594_=_C851( C594 C851 ) C594_=_C852( C594 C852 ) C594_=_C853( C594 C853 ) C594_=_C856( C594 C856 ) C594_=_C857( C594 C857 ) C594_=_C858( C594 C858 ) \nC594_=_C859( C594 C859 ) C594_=_C861( C594 C861 ) C594_=_C863( C594 C863 ) C594_=_C868( C594 C868 ) C594_=_C870( C594 C870 ) C594_=_C877( C594 C877 ) \nC594_=_C883( C594 C883 ) C596_=_C599( C596 C599 ) C596_=_C617( C596 C617 ) C596_=_C618( C596 C618 ) C596_=_C620( C596 C620 ) C596_=_C621( C596 C621 ) \nC596_=_C632( C596 C632 ) C596_=_C652( C596 C652 ) C596_=_C662( C596 C662 ) C596_=_C667( C596 C667 ) C596_=_C669( C596 C669 ) C596_=_C675( C596 C675 ) \nC596_=_C676( C596 C676 ) C596_=_C691( C596 C691 ) C596_=_C732( C596 C732 ) C596_=_C733( C596 C733 ) C596_=_C740( C596 C740 ) C596_=_C752( C596 C752 ) \nC596_=_C778( C596 C778 ) C596_=_C789( C596 C789 ) C596_=_C797( C596 C797 ) C596_=_C798( C596 C798 ) C596_=_C800( C596 C800 ) C596_=_C805( C596 C805 ) \nC596_=_C808( C596 C808 ) C596_=_C812( C596 C812 ) C596_=_C819( C596 C819 ) C596_=_C823( C596 C823 ) C596_=_C825( C596 C825 ) C596_=_C827( C596 C827 ) \nC596_=_C828( C596 C828 ) C596_=_C829( C596 C829 ) C596_=_C830( C596 C830 ) C596_=_C831( C596 C831 ) C596_=_C832( C596 C832 ) C596_=_C833( C596 C833 ) \nC596_=_C837( C596 C837 ) C596_=_C839( C596 C839 ) C596_=_C841( C596 C841 ) C596_=_C844( C596 C844 ) C596_=_C845( C596 C845 ) C596_=_C848( C596 C848 ) \nC596_=_C856( C596 C856 ) C596_=_C857( C596 C857 ) C596_=_C882( C596 C882 ) C596_=_C884( C596 C884 ) C596_=_C886( C596 C886 ) C596_=_C887( C596 C887 ) \nC596_=_C889( C596 C889 ) C596_=_C893( C596 C893 ) C596_=_C894( C596 C894 ) C596_=_C899( C596 C899 ) C598_=_C602( C598 C602 ) C598_=_C605( C598 C605 ) \nC598_=_C659( C598 C659 ) C598_=_C662( C598 C662 ) C598_=_C663( C598 C663 ) C598_=_C667( C598 C667 ) C598_=_C669( C598 C669 ) C598_=_C674( C598 C674 ) \nC598_=_C679( C598 C679 ) C598_=_C684( C598 C684 ) C598_=_C686( C598 C686 ) C598_=_C688( C598 C688 ) C598_=_C708( C598 C708 ) C598_=_C712( C598 C712 ) \nC598_=_C714( C598 C714 ) C598_=_C720( C598 C720 ) C598_=_C724( C598 C724 ) C598_=_C732( C598 C732 ) C598_=_C733( C598 C733 ) C598_=_C752( C598 C752 ) \nC598_=_C769( C598 C769 ) C598_=_C786( C598 C786 ) C598_=_C787( C598 C787 ) C598_=_C794( C598 C794 ) C598_=_C812( C598 C812 ) C598_=_C817( C598 C817 ) \nC598_=_C835( C598 C835 ) C598_=_C851( C598 C851 ) C598_=_C859( C598 C859 ) C598_=_C863( C598 C863 ) C598_=_C864( C598 C864 ) C598_=_C879( C598 C879 ) \nC598_=_C886( C598 C886 ) C598_=_C887( C598 C887 ) C598_=_C890( C598 C890 ) C598_=_C893( C598 C893 ) C598_=_C898( C598 C898 ) C598_=_C899( C598 C899 ) \nC599_=_C600( C599 C600 ) C599_=_C601( C599 C601 ) C599_=_C602( C599 C602 ) C599_=_C603( C599 C603 ) C599_=_C620( C599 C620 ) C599_=_C621( C599 C621 ) \nC599_=_C655( C599 C655 ) C599_=_C667( C599 C667 ) C599_=_C668( C599 C668 ) C599_=_C670( C599 C670 ) C599_=_C694( C599 C694 ) C599_=_C703( C599 C703 ) \nC599_=_C713( C599 C713 ) C599_=_C716( C599 C716 ) C599_=_C731( C599 C731 ) C599_=_C733( C599 C733 ) C599_=_C742( C599 C742 ) C599_=_C765( C599 C765 ) \nC599_=_C770( C599 C770 ) C599_=_C773( C599 C773 ) C599_=_C774( C599 C774 ) C599_=_C786( C599 C786 ) C599_=_C797( C599 C797 ) C599_=_C801( C599 C801 ) \nC599_=_C807( C599 C807 ) C599_=_C818( C599 C818 ) C599_=_C820( C599 C820 ) C599_=_C827( C599 C827 ) C599_=_C828( C599 C828 ) C599_=_C830( C599 C830 ) \nC599_=_C831( C599 C831 ) C599_=_C833( C599 C833 ) C599_=_C834( C599 C834 ) C599_=_C837( C599 C837 ) C599_=_C844( C599 C844 ) C599_=_C856( C599 C856 ) \nC599_=_C863( C599 C863 ) C599_=_C866( C599 C866 ) C599_=_C868( C599 C868 ) C599_=_C878( C599 C878 ) C599_=_C882( C599 C882 ) C599_=_C884( C599 C884 ) \nC599_=_C887( C599 C887 ) C599_=_C889( C599 C889 ) C599_=_C898( C599 C898 ) C599_=_C899( C599 C899 ) C600_=_C601( C600 C601 ) C600_=_C602( C600 C602 ) \nC600_=_C616( C600 C616 ) C600_=_C620( C600 C620 ) C600_=_C627( C600 C627 ) C600_=_C637( C600 C637 ) C600_=_C655( C600 C655 ) C600_=_C656( C600 C656 ) \nC600_=_C667( C600 C667 ) C600_=_C693( C600 C693 ) C600_=_C695( C600 C695 ) C600_=_C698( C600 C698 ) C600_=_C714( C600 C714 ) C600_=_C720( C600 C720 ) \nC600_=_C723( C600 C723 ) C600_=_C724( C600 C724 ) C600_=_C727( C600 C727 ) C600_=_C736( C600 C736 ) C600_=_C737( C600 C737 ) C600_=_C759( C600 C759 ) \nC600_=_C771( C600 C771 ) C600_=_C773( C600 C773 ) C600_=_C774( C600 C774 ) C600_=_C786( C600 C786 ) C600_=_C788( C600 C788 ) C600_=_C790( C600 C790 ) \nC600_=_C795( C600 C795 ) C600_=_C797( C600 C797 ) C600_=_C801( C600 C801 ) C600_=_C820( C600 C820 ) C600_=_C827( C600 C827 ) C600_=_C828( C600 C828 ) \nC600_=_C833( C600 C833 ) C600_=_C837( C600 C837 ) C600_=_C859( C600 C859 ) C600_=_C860( C600 C860 ) C600_=_C864( C600 C864 ) C600_=_C865( C600 C865 ) \nC600_=_C866( C600 C866 ) C600_=_C867( C600 C867 ) C600_=_C870( C600 C870 ) C600_=_C873( C600 C873 ) C600_=_C875( C600 C875 ) C600_=_C876( C600 C876 ) \nC600_=_C880( C600 C880 ) C600_=_C884( C600 C884 ) C600_=_C887( C600 C887 ) C600_=_C894( C600 C894 ) C600_=_C898( C600 C898 ) C600_=_C899( C600 C899 ) \nC601_=_C602( C601 C602 ) C601_=_C615( C601 C615 ) C601_=_C617( C601 C617 ) C601_=_C630( C601 C630 ) C601_=_C631( C601 C631 ) C601_=_C639( C601 C639 ) \nC601_=_C640( C601 C640 ) C601_=_C655( C601 C655 ) C601_=_C661( C601 C661 ) C601_=_C667( C601 C667 ) C601_=_C676( C601 C676 ) C601_=_C685( C601 C685 ) \nC601_=_C686( C601 C686 ) C601_=_C694( C601 C694 ) C601_=_C696( C601 C696 ) C601_=_C708( C601 C708 ) C601_=_C716( C601 C716 ) C601_=_C724( C601 C724 ) \nC601_=_C725( C601 C725 ) C601_=_C733( C601 C733 ) C601_=_C735( C601 C735 ) C601_=_C737( C601 C737 ) C601_=_C742( C601 C742 ) C601_=_C746( C601 C746 ) \nC601_=_C748( C601 C748 ) C601_=_C754( C601 C754 ) C601_=_C770( C601 C770 ) C601_=_C773( C601 C773 ) C601_=_C774( C601 C774 ) C601_=_C777( C601 C777 ) \nC601_=_C797( C601 C797 ) C601_=_C801( C601 C801 ) C601_=_C806( C601 C806 ) C601_=_C807( C601 C807 ) C601_=_C810( C601 C810 ) C601_=_C815( C601 C815 ) \nC601_=_C820( C601 C820 ) C601_=_C833( C601 C833 ) C601_=_C837( C601 C837 ) C601_=_C848( C601 C848 ) C601_=_C858( C601 C858 ) C601_=_C865( C601 C865 ) \nC601_=_C866( C601 C866 ) C601_=_C874( C601 C874 ) C601_=_C875( C601 C875 ) C601_=_C876( C601 C876 ) C601_=_C884( C601 C884 ) C601_=_C887( C601 C887 ) \nC601_=_C897( C601 C897 ) C601_=_C898( C601 C898 ) C602_=_C605( C602 C605 ) C602_=_C619( C602 C619 ) C602_=_C622( C602 C622 ) C602_=_C635( C602 C635 ) \nC602_=_C640( C602 C640 ) C602_=_C648( C602 C648 ) C602_=_C652( C602 C652 ) C602_=_C655( C602 C655 ) C602_=_C662( C602 C662 ) C602_=_C667( C602 C667 ) \nC602_=_C679( C602 C679 ) C602_=_C689( C602 C689 ) C602_=_C703( C602 C703 ) C602_=_C712( C602 C712 ) C602_=_C714( C602 C714 ) C602_=_C720( C602 C720 ) \nC602_=_C732( C602 C732 ) C602_=_C746( C602 C746 ) C602_=_C752( C602 C752 ) C602_=_C757( C602 C757 ) C602_=_C765( C602 C765 ) C602_=_C773( C602 C773 ) \nC602_=_C774( C602 C774 ) C602_=_C781( C602 C781 ) C602_=_C785( C602 C785 ) C602_=_C788( C602 C788 ) C602_=_C794( C602 C794 ) C602_=_C797( C602 C797 ) \nC602_=_C801( C602 C801 ) C602_=_C806( C602 C806 ) C602_=_C812(</w:t>
      </w:r>
    </w:p>
    <w:p>
      <w:pPr>
        <w:pStyle w:val="PreformattedText"/>
        <w:bidi w:val="0"/>
        <w:spacing w:before="0" w:after="0"/>
        <w:jc w:val="left"/>
        <w:rPr/>
      </w:pPr>
      <w:r>
        <w:rPr/>
        <w:t xml:space="preserve"> </w:t>
      </w:r>
      <w:r>
        <w:rPr/>
        <w:t>C602 C812 ) C602_=_C815( C602 C815 ) C602_=_C820( C602 C820 ) C602_=_C823( C602 C823 ) \nC602_=_C833( C602 C833 ) C602_=_C834( C602 C834 ) C602_=_C837( C602 C837 ) C602_=_C847( C602 C847 ) C602_=_C859( C602 C859 ) C602_=_C866( C602 C866 ) \nC602_=_C874( C602 C874 ) C602_=_C877( C602 C877 ) C602_=_C878( C602 C878 ) C602_=_C879( C602 C879 ) C602_=_C884( C602 C884 ) C602_=_C886( C602 C886 ) \nC602_=_C887( C602 C887 ) C602_=_C899( C602 C899 ) C603_=_C633( C603 C633 ) C603_=_C635( C603 C635 ) C603_=_C637( C603 C637 ) C603_=_C645( C603 C645 ) \nC603_=_C647( C603 C647 ) C603_=_C654( C603 C654 ) C603_=_C668( C603 C668 ) C603_=_C670( C603 C670 ) C603_=_C681( C603 C681 ) C603_=_C699( C603 C699 ) \nC603_=_C703( C603 C703 ) C603_=_C707( C603 C707 ) C603_=_C713( C603 C713 ) C603_=_C715( C603 C715 ) C603_=_C716( C603 C716 ) C603_=_C719( C603 C719 ) \nC603_=_C728( C603 C728 ) C603_=_C759( C603 C759 ) C603_=_C760( C603 C760 ) C603_=_C765( C603 C765 ) C603_=_C774( C603 C774 ) C603_=_C786( C603 C786 ) \nC603_=_C792( C603 C792 ) C603_=_C798( C603 C798 ) C603_=_C819( C603 C819 ) C603_=_C825( C603 C825 ) C603_=_C826( C603 C826 ) C603_=_C827( C603 C827 ) \nC603_=_C829( C603 C829 ) C603_=_C833( C603 C833 ) C603_=_C834( C603 C834 ) C603_=_C843( C603 C843 ) C603_=_C846( C603 C846 ) C603_=_C849( C603 C849 ) \nC603_=_C860( C603 C860 ) C603_=_C870( C603 C870 ) C603_=_C872( C603 C872 ) C603_=_C877( C603 C877 ) C603_=_C879( C603 C879 ) C603_=_C883( C603 C883 ) \nC603_=_C896( C603 C896 ) C605_=_C638( C605 C638 ) C605_=_C655( C605 C655 ) C605_=_C659( C605 C659 ) C605_=_C663( C605 C663 ) C605_=_C665( C605 C665 ) \nC605_=_C667( C605 C667 ) C605_=_C669( C605 C669 ) C605_=_C670( C605 C670 ) C605_=_C695( C605 C695 ) C605_=_C698( C605 C698 ) C605_=_C729( C605 C729 ) \nC605_=_C732( C605 C732 ) C605_=_C737( C605 C737 ) C605_=_C740( C605 C740 ) C605_=_C748( C605 C748 ) C605_=_C752( C605 C752 ) C605_=_C757( C605 C757 ) \nC605_=_C765( C605 C765 ) C605_=_C770( C605 C770 ) C605_=_C772( C605 C772 ) C605_=_C786( C605 C786 ) C605_=_C799( C605 C799 ) C605_=_C800( C605 C800 ) \nC605_=_C802( C605 C802 ) C605_=_C806( C605 C806 ) C605_=_C814( C605 C814 ) C605_=_C815( C605 C815 ) C605_=_C822( C605 C822 ) C605_=_C824( C605 C824 ) \nC605_=_C847( C605 C847 ) C605_=_C853( C605 C853 ) C605_=_C872( C605 C872 ) C605_=_C877( C605 C877 ) C605_=_C893( C605 C893 ) C605_=_C899( C605 C899 ) \nC606_=_C607( C606 C607 ) C606_=_C612( C606 C612 ) C606_=_C628( C606 C628 ) C606_=_C637( C606 C637 ) C606_=_C664( C606 C664 ) C606_=_C688( C606 C688 ) \nC606_=_C691( C606 C691 ) C606_=_C696( C606 C696 ) C606_=_C699( C606 C699 ) C606_=_C705( C606 C705 ) C606_=_C707( C606 C707 ) C606_=_C708( C606 C708 ) \nC606_=_C714( C606 C714 ) C606_=_C717( C606 C717 ) C606_=_C720( C606 C720 ) C606_=_C722( C606 C722 ) C606_=_C724( C606 C724 ) C606_=_C728( C606 C728 ) \nC606_=_C745( C606 C745 ) C606_=_C746( C606 C746 ) C606_=_C760( C606 C760 ) C606_=_C768( C606 C768 ) C606_=_C775( C606 C775 ) C606_=_C785( C606 C785 ) \nC606_=_C795( C606 C795 ) C606_=_C800( C606 C800 ) C606_=_C804( C606 C804 ) C606_=_C807( C606 C807 ) C606_=_C816( C606 C816 ) C606_=_C829( C606 C829 ) \nC606_=_C832( C606 C832 ) C606_=_C833( C606 C833 ) C606_=_C834( C606 C834 ) C606_=_C840( C606 C840 ) C606_=_C844( C606 C844 ) C606_=_C849( C606 C849 ) \nC606_=_C855( C606 C855 ) C606_=_C860( C606 C860 ) C606_=_C862( C606 C862 ) C606_=_C866( C606 C866 ) C606_=_C867( C606 C867 ) C606_=_C870( C606 C870 ) \nC606_=_C888( C606 C888 ) C606_=_C890( C606 C890 ) C606_=_C894( C606 C894 ) C607_=_C614( C607 C614 ) C607_=_C615( C607 C615 ) C607_=_C642( C607 C642 ) \nC607_=_C680( C607 C680 ) C607_=_C696( C607 C696 ) C607_=_C700( C607 C700 ) C607_=_C705( C607 C705 ) C607_=_C720( C607 C720 ) C607_=_C729( C607 C729 ) \nC607_=_C737( C607 C737 ) C607_=_C745( C607 C745 ) C607_=_C757( C607 C757 ) C607_=_C768( C607 C768 ) C607_=_C772( C607 C772 ) C607_=_C792( C607 C792 ) \nC607_=_C800( C607 C800 ) C607_=_C804( C607 C804 ) C607_=_C806( C607 C806 ) C607_=_C810( C607 C810 ) C607_=_C816( C607 C816 ) C607_=_C819( C607 C819 ) \nC607_=_C820( C607 C820 ) C607_=_C824( C607 C824 ) C607_=_C831( C607 C831 ) C607_=_C834( C607 C834 ) C607_=_C837( C607 C837 ) C607_=_C841( C607 C841 ) \nC607_=_C843( C607 C843 ) C607_=_C845( C607 C845 ) C607_=_C860( C607 C860 ) C607_=_C864( C607 C864 ) C607_=_C866( C607 C866 ) C607_=_C878( C607 C878 ) \nC607_=_C881( C607 C881 ) C607_=_C888( C607 C888 ) C607_=_C890( C607 C890 ) C607_=_C891( C607 C891 ) C607_=_C893( C607 C893 ) C607_=_C896( C607 C896 ) \nC610_=_C611( C610 C611 ) C610_=_C612( C610 C612 ) C610_=_C615( C610 C615 ) C610_=_C619( C610 C619 ) C610_=_C621( C610 C621 ) C610_=_C622( C610 C622 ) \nC610_=_C635( C610 C635 ) C610_=_C640( C610 C640 ) C610_=_C642( C610 C642 ) C610_=_C643( C610 C643 ) C610_=_C662( C610 C662 ) C610_=_C672( C610 C672 ) \nC610_=_C703( C610 C703 ) C610_=_C714( C610 C714 ) C610_=_C721( C610 C721 ) C610_=_C733( C610 C733 ) C610_=_C738( C610 C738 ) C610_=_C741( C610 C741 ) \nC610_=_C752( C610 C752 ) C610_=_C754( C610 C754 ) C610_=_C756( C610 C756 ) C610_=_C783( C610 C783 ) C610_=_C785( C610 C785 ) C610_=_C796( C610 C796 ) \nC610_=_C798( C610 C798 ) C610_=_C799( C610 C799 ) C610_=_C803( C610 C803 ) C610_=_C804( C610 C804 ) C610_=_C808( C610 C808 ) C610_=_C817( C610 C817 ) \nC610_=_C823( C610 C823 ) C610_=_C835( C610 C835 ) C610_=_C851( C610 C851 ) C610_=_C852( C610 C852 ) C610_=_C856( C610 C856 ) C610_=_C857( C610 C857 ) \nC610_=_C858( C610 C858 ) C610_=_C860( C610 C860 ) C610_=_C861( C610 C861 ) C610_=_C864( C610 C864 ) C610_=_C867( C610 C867 ) C610_=_C870( C610 C870 ) \nC610_=_C874( C610 C874 ) C610_=_C875( C610 C875 ) C610_=_C876( C610 C876 ) C610_=_C877( C610 C877 ) C610_=_C878( C610 C878 ) C610_=_C898( C610 C898 ) \nC611_=_C612( C611 C612 ) C611_=_C615( C611 C615 ) C611_=_C618( C611 C618 ) C611_=_C619( C611 C619 ) C611_=_C626( C611 C626 ) C611_=_C627( C611 C627 ) \nC611_=_C632( C611 C632 ) C611_=_C662( C611 C662 ) C611_=_C672( C611 C672 ) C611_=_C688( C611 C688 ) C611_=_C703( C611 C703 ) C611_=_C715( C611 C715 ) \nC611_=_C720( C611 C720 ) C611_=_C721( C611 C721 ) C611_=_C728( C611 C728 ) C611_=_C733( C611 C733 ) C611_=_C739( C611 C739 ) C611_=_C748( C611 C748 ) \nC611_=_C755( C611 C755 ) C611_=_C766( C611 C766 ) C611_=_C772( C611 C772 ) C611_=_C775( C611 C775 ) C611_=_C784( C611 C784 ) C611_=_C792( C611 C792 ) \nC611_=_C796( C611 C796 ) C611_=_C803( C611 C803 ) C611_=_C808( C611 C808 ) C611_=_C823( C611 C823 ) C611_=_C824( C611 C824 ) C611_=_C840( C611 C840 ) \nC611_=_C851( C611 C851 ) C611_=_C855( C611 C855 ) C611_=_C860( C611 C860 ) C611_=_C862( C611 C862 ) C611_=_C870( C611 C870 ) C611_=_C871( C611 C871 ) \nC611_=_C874( C611 C874 ) C611_=_C875( C611 C875 ) C611_=_C881( C611 C881 ) C611_=_C898( C611 C898 ) C612_=_C628( C612 C628 ) C612_=_C637( C612 C637 ) \nC612_=_C656( C612 C656 ) C612_=_C664( C612 C664 ) C612_=_C686( C612 C686 ) C612_=_C714( C612 C714 ) C612_=_C721( C612 C721 ) C612_=_C724( C612 C724 ) \nC612_=_C728( C612 C728 ) C612_=_C745( C612 C745 ) C612_=_C750( C612 C750 ) C612_=_C799( C612 C799 ) C612_=_C803( C612 C803 ) C612_=_C804( C612 C804 ) \nC612_=_C807( C612 C807 ) C612_=_C808( C612 C808 ) C612_=_C823( C612 C823 ) C612_=_C829( C612 C829 ) C612_=_C832( C612 C832 ) C612_=_C837( C612 C837 ) \nC612_=_C840( C612 C840 ) C612_=_C851( C612 C851 ) C612_=_C855( C612 C855 ) C612_=_C862( C612 C862 ) C612_=_C867( C612 C867 ) C612_=_C869( C612 C869 ) \nC612_=_C870( C612 C870 ) C612_=_C879( C612 C879 ) C612_=_C888( C612 C888 ) C612_=_C890( C612 C890 ) C612_=_C898( C612 C898 ) C613_=_C614( C613 C614 ) \nC613_=_C617( C613 C617 ) C613_=_C618( C613 C618 ) C613_=_C623( C613 C623 ) C613_=_C628( C613 C628 ) C613_=_C633( C613 C633 ) C613_=_C644( C613 C644 ) \nC613_=_C647( C613 C647 ) C613_=_C651( C613 C651 ) C613_=_C661( C613 C661 ) C613_=_C662( C613 C662 ) C613_=_C673( C613 C673 ) C613_=_C693( C613 C693 ) \nC613_=_C713( C613 C713 ) C613_=_C718( C613 C718 ) C613_=_C721( C613 C721 ) C613_=_C727( C613 C727 ) C613_=_C729( C613 C729 ) C613_=_C735( C613 C735 ) \nC613_=_C739( C613 C739 ) C613_=_C740( C613 C740 ) C613_=_C742( C613 C742 ) C613_=_C754( C613 C754 ) C613_=_C757( C613 C757 ) C613_=_C765( C613 C765 ) \nC613_=_C766( C613 C766 ) C613_=_C775( C613 C775 ) C613_=_C780( C613 C780 ) C613_=_C786( C613 C786 ) C613_=_C794( C613 C794 ) C613_=_C798( C613 C798 ) \nC613_=_C823( C613 C823 ) C613_=_C825( C613 C825 ) C613_=_C835( C613 C835 ) C613_=_C838( C613 C838 ) C613_=_C843( C613 C843 ) C613_=_C847( C613 C847 ) \nC613_=_C853( C613 C853 ) C613_=_C854( C613 C854 ) C613_=_C855( C613 C855 ) C613_=_C862( C613 C862 ) C613_=_C877( C613 C877 ) C613_=_C881( C613 C881 ) \nC613_=_C883( C613 C883 ) C613_=_C886( C613 C886 ) C613_=_C897( C613 C897 ) C613_=_C899( C613 C899 ) C614_=_C615( C614 C615 ) C614_=_C617( C614 C617 ) \nC614_=_C628( C614 C628 ) C614_=_C633( C614 C633 ) C614_=_C638( C614 C638 ) C614_=_C642( C614 C642 ) C614_=_C643( C614 C643 ) C614_=_C644( C614 C644 ) \nC614_=_C647( C614 C647 ) C614_=_C650( C614 C650 ) C614_=_C651( C614 C651 ) C614_=_C666( C614 C666 ) C614_=_C693( C614 C693 ) C614_=_C700( C614 C700 ) \nC614_=_C731( C614 C731 ) C614_=_C735( C614 C735 ) C614_=_C740( C614 C740 ) C614_=_C745( C614 C745 ) C614_=_C750( C614 C750 ) C614_=_C765( C614 C765 ) \nC614_=_C774( C614 C774 ) C614_=_C775( C614 C775 ) C614_=_C780( C614 C780 ) C614_=_C792( C614 C792 ) C614_=_C796( C614 C796 ) C614_=_C802( C614 C802 ) \nC614_=_C803( C614 C803 ) C614_=_C804( C614 C804 ) C614_=_C818( C614 C818 ) C614_=_C819( C614 C819 ) C614_=_C824( C614 C824 ) C614_=_C826( C614 C826 ) \nC614_=_C835( C614 C835 ) C614_=_C837( C614 C837 ) C614_=_C841( C614 C841 ) C614_=_C846( C614 C846 ) C614_=_C853( C614 C853 ) C614_=_C854( C614 C854 ) \nC614_=_C858( C614 C858 ) C614_=_C862( C614 C862 ) C614_=_C871( C614 C871 ) C614_=_C881( C614 C881 ) C614_=_C884( C614 C884 ) C614_=_C886( C614 C886 ) \nC614_=_C887( C614 C887 ) C614_=_C889( C614 C889 ) C614_=_C891( C614 C891 ) C614_=_C893(</w:t>
      </w:r>
    </w:p>
    <w:p>
      <w:pPr>
        <w:pStyle w:val="PreformattedText"/>
        <w:bidi w:val="0"/>
        <w:spacing w:before="0" w:after="0"/>
        <w:jc w:val="left"/>
        <w:rPr/>
      </w:pPr>
      <w:r>
        <w:rPr/>
        <w:t xml:space="preserve"> </w:t>
      </w:r>
      <w:r>
        <w:rPr/>
        <w:t>C614 C893 ) C614_=_C896( C614 C896 ) C614_=_C897( C614 C897 ) \nC615_=_C618( C615 C618 ) C615_=_C619( C615 C619 ) C615_=_C626( C615 C626 ) C615_=_C631( C615 C631 ) C615_=_C642( C615 C642 ) C615_=_C662( C615 C662 ) \nC615_=_C670( C615 C670 ) C615_=_C679( C615 C679 ) C615_=_C685( C615 C685 ) C615_=_C694( C615 C694 ) C615_=_C696( C615 C696 ) C615_=_C700( C615 C700 ) \nC615_=_C703( C615 C703 ) C615_=_C706( C615 C706 ) C615_=_C708( C615 C708 ) C615_=_C731( C615 C731 ) C615_=_C733( C615 C733 ) C615_=_C742( C615 C742 ) \nC615_=_C745( C615 C745 ) C615_=_C748( C615 C748 ) C615_=_C749( C615 C749 ) C615_=_C752( C615 C752 ) C615_=_C755( C615 C755 ) C615_=_C766( C615 C766 ) \nC615_=_C792( C615 C792 ) C615_=_C796( C615 C796 ) C615_=_C803( C615 C803 ) C615_=_C804( C615 C804 ) C615_=_C806( C615 C806 ) C615_=_C819( C615 C819 ) \nC615_=_C820( C615 C820 ) C615_=_C837( C615 C837 ) C615_=_C845( C615 C845 ) C615_=_C848( C615 C848 ) C615_=_C852( C615 C852 ) C615_=_C860( C615 C860 ) \nC615_=_C874( C615 C874 ) C615_=_C875( C615 C875 ) C615_=_C886( C615 C886 ) C615_=_C891( C615 C891 ) C615_=_C893( C615 C893 ) C615_=_C897( C615 C897 ) \nC615_=_C898( C615 C898 ) C616_=_C617( C616 C617 ) C616_=_C625( C616 C625 ) C616_=_C627( C616 C627 ) C616_=_C641( C616 C641 ) C616_=_C643( C616 C643 ) \nC616_=_C654( C616 C654 ) C616_=_C655( C616 C655 ) C616_=_C656( C616 C656 ) C616_=_C663( C616 C663 ) C616_=_C674( C616 C674 ) C616_=_C676( C616 C676 ) \nC616_=_C699( C616 C699 ) C616_=_C706( C616 C706 ) C616_=_C710( C616 C710 ) C616_=_C714( C616 C714 ) C616_=_C720( C616 C720 ) C616_=_C722( C616 C722 ) \nC616_=_C723( C616 C723 ) C616_=_C734( C616 C734 ) C616_=_C736( C616 C736 ) C616_=_C737( C616 C737 ) C616_=_C754( C616 C754 ) C616_=_C766( C616 C766 ) \nC616_=_C775( C616 C775 ) C616_=_C796( C616 C796 ) C616_=_C799( C616 C799 ) C616_=_C800( C616 C800 ) C616_=_C807( C616 C807 ) C616_=_C809( C616 C809 ) \nC616_=_C812( C616 C812 ) C616_=_C817( C616 C817 ) C616_=_C826( C616 C826 ) C616_=_C827( C616 C827 ) C616_=_C829( C616 C829 ) C616_=_C838( C616 C838 ) \nC616_=_C839( C616 C839 ) C616_=_C841( C616 C841 ) C616_=_C848( C616 C848 ) C616_=_C858( C616 C858 ) C616_=_C859( C616 C859 ) C616_=_C862( C616 C862 ) \nC616_=_C864( C616 C864 ) C616_=_C866( C616 C866 ) C616_=_C867( C616 C867 ) C616_=_C868( C616 C868 ) C616_=_C870( C616 C870 ) C616_=_C873( C616 C873 ) \nC616_=_C875( C616 C875 ) C616_=_C876( C616 C876 ) C616_=_C880( C616 C880 ) C616_=_C884( C616 C884 ) C616_=_C887( C616 C887 ) C616_=_C897( C616 C897 ) \nC617_=_C618( C617 C618 ) C617_=_C619( C617 C619 ) C617_=_C633( C617 C633 ) C617_=_C639( C617 C639 ) C617_=_C640( C617 C640 ) C617_=_C647( C617 C647 ) \nC617_=_C651( C617 C651 ) C617_=_C655( C617 C655 ) C617_=_C658( C617 C658 ) C617_=_C661( C617 C661 ) C617_=_C673( C617 C673 ) C617_=_C674( C617 C674 ) \nC617_=_C681( C617 C681 ) C617_=_C693( C617 C693 ) C617_=_C701( C617 C701 ) C617_=_C708( C617 C708 ) C617_=_C723( C617 C723 ) C617_=_C724( C617 C724 ) \nC617_=_C725( C617 C725 ) C617_=_C735( C617 C735 ) C617_=_C740( C617 C740 ) C617_=_C741( C617 C741 ) C617_=_C752( C617 C752 ) C617_=_C754( C617 C754 ) \nC617_=_C765( C617 C765 ) C617_=_C766( C617 C766 ) C617_=_C767( C617 C767 ) C617_=_C770( C617 C770 ) C617_=_C775( C617 C775 ) C617_=_C780( C617 C780 ) \nC617_=_C796( C617 C796 ) C617_=_C798( C617 C798 ) C617_=_C800( C617 C800 ) C617_=_C806( C617 C806 ) C617_=_C812( C617 C812 ) C617_=_C819( C617 C819 ) \nC617_=_C825( C617 C825 ) C617_=_C829( C617 C829 ) C617_=_C832( C617 C832 ) C617_=_C835( C617 C835 ) C617_=_C837( C617 C837 ) C617_=_C839( C617 C839 ) \nC617_=_C841( C617 C841 ) C617_=_C856( C617 C856 ) C617_=_C858( C617 C858 ) C617_=_C873( C617 C873 ) C617_=_C876( C617 C876 ) C617_=_C880( C617 C880 ) \nC617_=_C882( C617 C882 ) C617_=_C886( C617 C886 ) C617_=_C897( C617 C897 ) C618_=_C619( C618 C619 ) C618_=_C626( C618 C626 ) C618_=_C627( C618 C627 ) \nC618_=_C652( C618 C652 ) C618_=_C658( C618 C658 ) C618_=_C662( C618 C662 ) C618_=_C667( C618 C667 ) C618_=_C670( C618 C670 ) C618_=_C673( C618 C673 ) \nC618_=_C681( C618 C681 ) C618_=_C701( C618 C701 ) C618_=_C708( C618 C708 ) C618_=_C723( C618 C723 ) C618_=_C728( C618 C728 ) C618_=_C729( C618 C729 ) \nC618_=_C739( C618 C739 ) C618_=_C741( C618 C741 ) C618_=_C752( C618 C752 ) C618_=_C754( C618 C754 ) C618_=_C755( C618 C755 ) C618_=_C757( C618 C757 ) \nC618_=_C766( C618 C766 ) C618_=_C767( C618 C767 ) C618_=_C786( C618 C786 ) C618_=_C792( C618 C792 ) C618_=_C803( C618 C803 ) C618_=_C819( C618 C819 ) \nC618_=_C820( C618 C820 ) C618_=_C823( C618 C823 ) C618_=_C829( C618 C829 ) C618_=_C831( C618 C831 ) C618_=_C833( C618 C833 ) C618_=_C840( C618 C840 ) \nC618_=_C843( C618 C843 ) C618_=_C847( C618 C847 ) C618_=_C857( C618 C857 ) C618_=_C862( C618 C862 ) C618_=_C873( C618 C873 ) C618_=_C876( C618 C876 ) \nC618_=_C877( C618 C877 ) C618_=_C880( C618 C880 ) C618_=_C881( C618 C881 ) C618_=_C886( C618 C886 ) C618_=_C889( C618 C889 ) C618_=_C893( C618 C893 ) \nC618_=_C897( C618 C897 ) C619_=_C622( C619 C622 ) C619_=_C635( C619 C635 ) C619_=_C639( C619 C639 ) C619_=_C640( C619 C640 ) C619_=_C652( C619 C652 ) \nC619_=_C658( C619 C658 ) C619_=_C660( C619 C660 ) C619_=_C662( C619 C662 ) C619_=_C673( C619 C673 ) C619_=_C681( C619 C681 ) C619_=_C689( C619 C689 ) \nC619_=_C701( C619 C701 ) C619_=_C703( C619 C703 ) C619_=_C723( C619 C723 ) C619_=_C741( C619 C741 ) C619_=_C746( C619 C746 ) C619_=_C760( C619 C760 ) \nC619_=_C767( C619 C767 ) C619_=_C769( C619 C769 ) C619_=_C773( C619 C773 ) C619_=_C781( C619 C781 ) C619_=_C794( C619 C794 ) C619_=_C796( C619 C796 ) \nC619_=_C801( C619 C801 ) C619_=_C814( C619 C814 ) C619_=_C819( C619 C819 ) C619_=_C822( C619 C822 ) C619_=_C823( C619 C823 ) C619_=_C854( C619 C854 ) \nC619_=_C860( C619 C860 ) C619_=_C866( C619 C866 ) C619_=_C873( C619 C873 ) C619_=_C874( C619 C874 ) C619_=_C875( C619 C875 ) C619_=_C876( C619 C876 ) \nC619_=_C878( C619 C878 ) C619_=_C880( C619 C880 ) C619_=_C887( C619 C887 ) C619_=_C888( C619 C888 ) C619_=_C899( C619 C899 ) C620_=_C621( C620 C621 ) \nC620_=_C625( C620 C625 ) C620_=_C630( C620 C630 ) C620_=_C635( C620 C635 ) C620_=_C641( C620 C641 ) C620_=_C648( C620 C648 ) C620_=_C651( C620 C651 ) \nC620_=_C693( C620 C693 ) C620_=_C695( C620 C695 ) C620_=_C698( C620 C698 ) C620_=_C724( C620 C724 ) C620_=_C727( C620 C727 ) C620_=_C729( C620 C729 ) \nC620_=_C733( C620 C733 ) C620_=_C741( C620 C741 ) C620_=_C750( C620 C750 ) C620_=_C758( C620 C758 ) C620_=_C759( C620 C759 ) C620_=_C771( C620 C771 ) \nC620_=_C774( C620 C774 ) C620_=_C789( C620 C789 ) C620_=_C790( C620 C790 ) C620_=_C797( C620 C797 ) C620_=_C800( C620 C800 ) C620_=_C802( C620 C802 ) \nC620_=_C818( C620 C818 ) C620_=_C821( C620 C821 ) C620_=_C827( C620 C827 ) C620_=_C828( C620 C828 ) C620_=_C830( C620 C830 ) C620_=_C842( C620 C842 ) \nC620_=_C844( C620 C844 ) C620_=_C852( C620 C852 ) C620_=_C860( C620 C860 ) C620_=_C865( C620 C865 ) C620_=_C880( C620 C880 ) C620_=_C882( C620 C882 ) \nC620_=_C889( C620 C889 ) C620_=_C893( C620 C893 ) C620_=_C899( C620 C899 ) C621_=_C622( C621 C622 ) C621_=_C623( C621 C623 ) C621_=_C642( C621 C642 ) \nC621_=_C646( C621 C646 ) C621_=_C668( C621 C668 ) C621_=_C672( C621 C672 ) C621_=_C675( C621 C675 ) C621_=_C718( C621 C718 ) C621_=_C733( C621 C733 ) \nC621_=_C752( C621 C752 ) C621_=_C754( C621 C754 ) C621_=_C756( C621 C756 ) C621_=_C783( C621 C783 ) C621_=_C788( C621 C788 ) C621_=_C798( C621 C798 ) \nC621_=_C801( C621 C801 ) C621_=_C814( C621 C814 ) C621_=_C827( C621 C827 ) C621_=_C828( C621 C828 ) C621_=_C830( C621 C830 ) C621_=_C835( C621 C835 ) \nC621_=_C841( C621 C841 ) C621_=_C842( C621 C842 ) C621_=_C844( C621 C844 ) C621_=_C848( C621 C848 ) C621_=_C857( C621 C857 ) C621_=_C859( C621 C859 ) \nC621_=_C872( C621 C872 ) C621_=_C873( C621 C873 ) C621_=_C874( C621 C874 ) C621_=_C876( C621 C876 ) C621_=_C877( C621 C877 ) C621_=_C880( C621 C880 ) \nC621_=_C889( C621 C889 ) C621_=_C890( C621 C890 ) C621_=_C895( C621 C895 ) C621_=_C899( C621 C899 ) C622_=_C635( C622 C635 ) C622_=_C638( C622 C638 ) \nC622_=_C640( C622 C640 ) C622_=_C642( C622 C642 ) C622_=_C648( C622 C648 ) C622_=_C652( C622 C652 ) C622_=_C657( C622 C657 ) C622_=_C672( C622 C672 ) \nC622_=_C673( C622 C673 ) C622_=_C689( C622 C689 ) C622_=_C703( C622 C703 ) C622_=_C714( C622 C714 ) C622_=_C718( C622 C718 ) C622_=_C746( C622 C746 ) \nC622_=_C752( C622 C752 ) C622_=_C753( C622 C753 ) C622_=_C754( C622 C754 ) C622_=_C773( C622 C773 ) C622_=_C778( C622 C778 ) C622_=_C780( C622 C780 ) \nC622_=_C781( C622 C781 ) C622_=_C783( C622 C783 ) C622_=_C785( C622 C785 ) C622_=_C788( C622 C788 ) C622_=_C794( C622 C794 ) C622_=_C798( C622 C798 ) \nC622_=_C819( C622 C819 ) C622_=_C821( C622 C821 ) C622_=_C823( C622 C823 ) C622_=_C834( C622 C834 ) C622_=_C838( C622 C838 ) C622_=_C846( C622 C846 ) \nC622_=_C858( C622 C858 ) C622_=_C863( C622 C863 ) C622_=_C866( C622 C866 ) C622_=_C874( C622 C874 ) C622_=_C876( C622 C876 ) C622_=_C877( C622 C877 ) \nC622_=_C878( C622 C878 ) C622_=_C884( C622 C884 ) C622_=_C886( C622 C886 ) C622_=_C890( C622 C890 ) C623_=_C628( C623 C628 ) C623_=_C638( C623 C638 ) \nC623_=_C639( C623 C639 ) C623_=_C644( C623 C644 ) C623_=_C647( C623 C647 ) C623_=_C654( C623 C654 ) C623_=_C657( C623 C657 ) C623_=_C673( C623 C673 ) \nC623_=_C707( C623 C707 ) C623_=_C712( C623 C712 ) C623_=_C713( C623 C713 ) C623_=_C717( C623 C717 ) C623_=_C721( C623 C721 ) C623_=_C722( C623 C722 ) \nC623_=_C734( C623 C734 ) C623_=_C738( C623 C738 ) C623_=_C739( C623 C739 ) C623_=_C742( C623 C742 ) C623_=_C751( C623 C751 ) C623_=_C756( C623 C756 ) \nC623_=_C762( C623 C762 ) C623_=_C768( C623 C768 ) C623_=_C781( C623 C781 ) C623_=_C782( C623 C782 ) C623_=_C791( C623 C791 ) C623_=_C794( C623 C794 ) \nC623_=_C799( C623 C799 ) C623_=_C803( C623 C803 ) C623_=_C841( C623 C841 ) C623_=_C842( C623 C842 ) C623_=_C843( C623 C843 ) C623_=_C846( C623 C846 ) \nC623_=_C848( C623 C848 ) C623_=_C853( C623 C853 ) C623_=_C855( C623 C855 ) C623_=_C857( C623 C857 ) C623_=_C859(</w:t>
      </w:r>
    </w:p>
    <w:p>
      <w:pPr>
        <w:pStyle w:val="PreformattedText"/>
        <w:bidi w:val="0"/>
        <w:spacing w:before="0" w:after="0"/>
        <w:jc w:val="left"/>
        <w:rPr/>
      </w:pPr>
      <w:r>
        <w:rPr/>
        <w:t xml:space="preserve"> </w:t>
      </w:r>
      <w:r>
        <w:rPr/>
        <w:t>C623 C859 ) C623_=_C861( C623 C861 ) \nC623_=_C862( C623 C862 ) C623_=_C863( C623 C863 ) C623_=_C881( C623 C881 ) C623_=_C884( C623 C884 ) C623_=_C895( C623 C895 ) C623_=_C896( C623 C896 ) \nC623_=_C898( C623 C898 ) C625_=_C630( C625 C630 ) C625_=_C640( C625 C640 ) C625_=_C641( C625 C641 ) C625_=_C642( C625 C642 ) C625_=_C676( C625 C676 ) \nC625_=_C693( C625 C693 ) C625_=_C699( C625 C699 ) C625_=_C706( C625 C706 ) C625_=_C710( C625 C710 ) C625_=_C722( C625 C722 ) C625_=_C723( C625 C723 ) \nC625_=_C728( C625 C728 ) C625_=_C731( C625 C731 ) C625_=_C734( C625 C734 ) C625_=_C735( C625 C735 ) C625_=_C738( C625 C738 ) C625_=_C741( C625 C741 ) \nC625_=_C775( C625 C775 ) C625_=_C778( C625 C778 ) C625_=_C783( C625 C783 ) C625_=_C789( C625 C789 ) C625_=_C796( C625 C796 ) C625_=_C799( C625 C799 ) \nC625_=_C802( C625 C802 ) C625_=_C809( C625 C809 ) C625_=_C812( C625 C812 ) C625_=_C816( C625 C816 ) C625_=_C826( C625 C826 ) C625_=_C829( C625 C829 ) \nC625_=_C830( C625 C830 ) C625_=_C851( C625 C851 ) C625_=_C853( C625 C853 ) C625_=_C868( C625 C868 ) C625_=_C880( C625 C880 ) C625_=_C897( C625 C897 ) \nC626_=_C631( C626 C631 ) C626_=_C641( C626 C641 ) C626_=_C646( C626 C646 ) C626_=_C657( C626 C657 ) C626_=_C662( C626 C662 ) C626_=_C664( C626 C664 ) \nC626_=_C669( C626 C669 ) C626_=_C670( C626 C670 ) C626_=_C672( C626 C672 ) C626_=_C682( C626 C682 ) C626_=_C688( C626 C688 ) C626_=_C705( C626 C705 ) \nC626_=_C708( C626 C708 ) C626_=_C715( C626 C715 ) C626_=_C719( C626 C719 ) C626_=_C727( C626 C727 ) C626_=_C731( C626 C731 ) C626_=_C748( C626 C748 ) \nC626_=_C752( C626 C752 ) C626_=_C755( C626 C755 ) C626_=_C762( C626 C762 ) C626_=_C766( C626 C766 ) C626_=_C772( C626 C772 ) C626_=_C774( C626 C774 ) \nC626_=_C775( C626 C775 ) C626_=_C777( C626 C777 ) C626_=_C784( C626 C784 ) C626_=_C791( C626 C791 ) C626_=_C799( C626 C799 ) C626_=_C803( C626 C803 ) \nC626_=_C806( C626 C806 ) C626_=_C814( C626 C814 ) C626_=_C820( C626 C820 ) C626_=_C856( C626 C856 ) C626_=_C857( C626 C857 ) C626_=_C871( C626 C871 ) \nC626_=_C879( C626 C879 ) C626_=_C886( C626 C886 ) C626_=_C897( C626 C897 ) C627_=_C656( C627 C656 ) C627_=_C659( C627 C659 ) C627_=_C695( C627 C695 ) \nC627_=_C700( C627 C700 ) C627_=_C714( C627 C714 ) C627_=_C725( C627 C725 ) C627_=_C728( C627 C728 ) C627_=_C736( C627 C736 ) C627_=_C737( C627 C737 ) \nC627_=_C739( C627 C739 ) C627_=_C745( C627 C745 ) C627_=_C755( C627 C755 ) C627_=_C760( C627 C760 ) C627_=_C777( C627 C777 ) C627_=_C778( C627 C778 ) \nC627_=_C783( C627 C783 ) C627_=_C784( C627 C784 ) C627_=_C790( C627 C790 ) C627_=_C792( C627 C792 ) C627_=_C795( C627 C795 ) C627_=_C807( C627 C807 ) \nC627_=_C827( C627 C827 ) C627_=_C840( C627 C840 ) C627_=_C849( C627 C849 ) C627_=_C853( C627 C853 ) C627_=_C859( C627 C859 ) C627_=_C862( C627 C862 ) \nC627_=_C864( C627 C864 ) C627_=_C870( C627 C870 ) C627_=_C873( C627 C873 ) C627_=_C875( C627 C875 ) C627_=_C876( C627 C876 ) C627_=_C877( C627 C877 ) \nC627_=_C879( C627 C879 ) C627_=_C881( C627 C881 ) C627_=_C883( C627 C883 ) C628_=_C632( C628 C632 ) C628_=_C638( C628 C638 ) C628_=_C643( C628 C643 ) \nC628_=_C657( C628 C657 ) C628_=_C662( C628 C662 ) C628_=_C673( C628 C673 ) C628_=_C680( C628 C680 ) C628_=_C714( C628 C714 ) C628_=_C717( C628 C717 ) \nC628_=_C718( C628 C718 ) C628_=_C722( C628 C722 ) C628_=_C724( C628 C724 ) C628_=_C727( C628 C727 ) C628_=_C728( C628 C728 ) C628_=_C732( C628 C732 ) \nC628_=_C746( C628 C746 ) C628_=_C762( C628 C762 ) C628_=_C774( C628 C774 ) C628_=_C780( C628 C780 ) C628_=_C781( C628 C781 ) C628_=_C782( C628 C782 ) \nC628_=_C791( C628 C791 ) C628_=_C796( C628 C796 ) C628_=_C799( C628 C799 ) C628_=_C804( C628 C804 ) C628_=_C818( C628 C818 ) C628_=_C824( C628 C824 ) \nC628_=_C825( C628 C825 ) C628_=_C838( C628 C838 ) C628_=_C840( C628 C840 ) C628_=_C845( C628 C845 ) C628_=_C846( C628 C846 ) C628_=_C854( C628 C854 ) \nC628_=_C855( C628 C855 ) C628_=_C858( C628 C858 ) C628_=_C862( C628 C862 ) C628_=_C871( C628 C871 ) C628_=_C881( C628 C881 ) C628_=_C884( C628 C884 ) \nC628_=_C888( C628 C888 ) C628_=_C889( C628 C889 ) C628_=_C890( C628 C890 ) C628_=_C893( C628 C893 ) C628_=_C896( C628 C896 ) C628_=_C897( C628 C897 ) \nC628_=_C899( C628 C899 ) C630_=_C631( C630 C631 ) C630_=_C633( C630 C633 ) C630_=_C637( C630 C637 ) C630_=_C669( C630 C669 ) C630_=_C676( C630 C676 ) \nC630_=_C682( C630 C682 ) C630_=_C684( C630 C684 ) C630_=_C686( C630 C686 ) C630_=_C693( C630 C693 ) C630_=_C699( C630 C699 ) C630_=_C707( C630 C707 ) \nC630_=_C716( C630 C716 ) C630_=_C741( C630 C741 ) C630_=_C742( C630 C742 ) C630_=_C746( C630 C746 ) C630_=_C750( C630 C750 ) C630_=_C754( C630 C754 ) \nC630_=_C758( C630 C758 ) C630_=_C767( C630 C767 ) C630_=_C770( C630 C770 ) C630_=_C777( C630 C777 ) C630_=_C782( C630 C782 ) C630_=_C785( C630 C785 ) \nC630_=_C788( C630 C788 ) C630_=_C789( C630 C789 ) C630_=_C791( C630 C791 ) C630_=_C795( C630 C795 ) C630_=_C796( C630 C796 ) C630_=_C801( C630 C801 ) \nC630_=_C802( C630 C802 ) C630_=_C806( C630 C806 ) C630_=_C807( C630 C807 ) C630_=_C808( C630 C808 ) C630_=_C809( C630 C809 ) C630_=_C811( C630 C811 ) \nC630_=_C815( C630 C815 ) C630_=_C819( C630 C819 ) C630_=_C830( C630 C830 ) C630_=_C838( C630 C838 ) C630_=_C846( C630 C846 ) C630_=_C855( C630 C855 ) \nC630_=_C865( C630 C865 ) C630_=_C869( C630 C869 ) C630_=_C876( C630 C876 ) C630_=_C879( C630 C879 ) C630_=_C894( C630 C894 ) C631_=_C632( C631 C632 ) \nC631_=_C633( C631 C633 ) C631_=_C637( C631 C637 ) C631_=_C641( C631 C641 ) C631_=_C656( C631 C656 ) C631_=_C657( C631 C657 ) C631_=_C669( C631 C669 ) \nC631_=_C682( C631 C682 ) C631_=_C685( C631 C685 ) C631_=_C694( C631 C694 ) C631_=_C696( C631 C696 ) C631_=_C707( C631 C707 ) C631_=_C721( C631 C721 ) \nC631_=_C727( C631 C727 ) C631_=_C728( C631 C728 ) C631_=_C733( C631 C733 ) C631_=_C742( C631 C742 ) C631_=_C748( C631 C748 ) C631_=_C755( C631 C755 ) \nC631_=_C762( C631 C762 ) C631_=_C788( C631 C788 ) C631_=_C791( C631 C791 ) C631_=_C795( C631 C795 ) C631_=_C796( C631 C796 ) C631_=_C798( C631 C798 ) \nC631_=_C803( C631 C803 ) C631_=_C804( C631 C804 ) C631_=_C806( C631 C806 ) C631_=_C809( C631 C809 ) C631_=_C811( C631 C811 ) C631_=_C814( C631 C814 ) \nC631_=_C816( C631 C816 ) C631_=_C820( C631 C820 ) C631_=_C826( C631 C826 ) C631_=_C828( C631 C828 ) C631_=_C839( C631 C839 ) C631_=_C848( C631 C848 ) \nC631_=_C855( C631 C855 ) C631_=_C856( C631 C856 ) C631_=_C871( C631 C871 ) C631_=_C872( C631 C872 ) C631_=_C874( C631 C874 ) C631_=_C875( C631 C875 ) \nC631_=_C876( C631 C876 ) C631_=_C879( C631 C879 ) C631_=_C882( C631 C882 ) C631_=_C894( C631 C894 ) C631_=_C895( C631 C895 ) C631_=_C897( C631 C897 ) \nC631_=_C898( C631 C898 ) C632_=_C645( C632 C645 ) C632_=_C656( C632 C656 ) C632_=_C659( C632 C659 ) C632_=_C675( C632 C675 ) C632_=_C680( C632 C680 ) \nC632_=_C691( C632 C691 ) C632_=_C703( C632 C703 ) C632_=_C718( C632 C718 ) C632_=_C720( C632 C720 ) C632_=_C721( C632 C721 ) C632_=_C727( C632 C727 ) \nC632_=_C728( C632 C728 ) C632_=_C732( C632 C732 ) C632_=_C733( C632 C733 ) C632_=_C746( C632 C746 ) C632_=_C755( C632 C755 ) C632_=_C762( C632 C762 ) \nC632_=_C766( C632 C766 ) C632_=_C780( C632 C780 ) C632_=_C781( C632 C781 ) C632_=_C789( C632 C789 ) C632_=_C791( C632 C791 ) C632_=_C798( C632 C798 ) \nC632_=_C804( C632 C804 ) C632_=_C805( C632 C805 ) C632_=_C820( C632 C820 ) C632_=_C824( C632 C824 ) C632_=_C826( C632 C826 ) C632_=_C828( C632 C828 ) \nC632_=_C830( C632 C830 ) C632_=_C845( C632 C845 ) C632_=_C851( C632 C851 ) C632_=_C855( C632 C855 ) C632_=_C856( C632 C856 ) C632_=_C871( C632 C871 ) \nC632_=_C876( C632 C876 ) C632_=_C882( C632 C882 ) C632_=_C884( C632 C884 ) C632_=_C886( C632 C886 ) C632_=_C894( C632 C894 ) C632_=_C899( C632 C899 ) \nC633_=_C637( C633 C637 ) C633_=_C639( C633 C639 ) C633_=_C647( C633 C647 ) C633_=_C651( C633 C651 ) C633_=_C669( C633 C669 ) C633_=_C672( C633 C672 ) \nC633_=_C677( C633 C677 ) C633_=_C681( C633 C681 ) C633_=_C682( C633 C682 ) C633_=_C688( C633 C688 ) C633_=_C693( C633 C693 ) C633_=_C699( C633 C699 ) \nC633_=_C701( C633 C701 ) C633_=_C707( C633 C707 ) C633_=_C712( C633 C712 ) C633_=_C725( C633 C725 ) C633_=_C735( C633 C735 ) C633_=_C739( C633 C739 ) \nC633_=_C740( C633 C740 ) C633_=_C756( C633 C756 ) C633_=_C759( C633 C759 ) C633_=_C765( C633 C765 ) C633_=_C773( C633 C773 ) C633_=_C774( C633 C774 ) \nC633_=_C775( C633 C775 ) C633_=_C780( C633 C780 ) C633_=_C781( C633 C781 ) C633_=_C782( C633 C782 ) C633_=_C788( C633 C788 ) C633_=_C789( C633 C789 ) \nC633_=_C792( C633 C792 ) C633_=_C795( C633 C795 ) C633_=_C796( C633 C796 ) C633_=_C798( C633 C798 ) C633_=_C804( C633 C804 ) C633_=_C809( C633 C809 ) \nC633_=_C811( C633 C811 ) C633_=_C825( C633 C825 ) C633_=_C826( C633 C826 ) C633_=_C835( C633 C835 ) C633_=_C843( C633 C843 ) C633_=_C855( C633 C855 ) \nC633_=_C865( C633 C865 ) C633_=_C886( C633 C886 ) C633_=_C889( C633 C889 ) C633_=_C894( C633 C894 ) C633_=_C896( C633 C896 ) C633_=_C897( C633 C897 ) \nC635_=_C640( C635 C640 ) C635_=_C641( C635 C641 ) C635_=_C652( C635 C652 ) C635_=_C654( C635 C654 ) C635_=_C657( C635 C657 ) C635_=_C659( C635 C659 ) \nC635_=_C689( C635 C689 ) C635_=_C703( C635 C703 ) C635_=_C707( C635 C707 ) C635_=_C729( C635 C729 ) C635_=_C730( C635 C730 ) C635_=_C736( C635 C736 ) \nC635_=_C738( C635 C738 ) C635_=_C741( C635 C741 ) C635_=_C746( C635 C746 ) C635_=_C756( C635 C756 ) C635_=_C758( C635 C758 ) C635_=_C771( C635 C771 ) \nC635_=_C773( C635 C773 ) C635_=_C781( C635 C781 ) C635_=_C782( C635 C782 ) C635_=_C790( C635 C790 ) C635_=_C791( C635 C791 ) C635_=_C794( C635 C794 ) \nC635_=_C797( C635 C797 ) C635_=_C805( C635 C805 ) C635_=_C818( C635 C818 ) C635_=_C819( C635 C819 ) C635_=_C823( C635 C823 ) C635_=_C827( C635 C827 ) \nC635_=_C828( C635 C828 ) C635_=_C835( C635 C835 ) C635_=_C843( C635 C843 ) C635_=_C846( C635 C846 ) C635_=_C851( C635 C851 ) C635_=_C852( C635 C852 ) \nC635_=_C856( C635 C856 ) C635_=_C857( C635 C857 ) C635_=_C858( C635 C858 ) C635_=_C861( C635 C861 ) C635_=_C866( C635 C866 ) C635_=_C870(</w:t>
      </w:r>
    </w:p>
    <w:p>
      <w:pPr>
        <w:pStyle w:val="PreformattedText"/>
        <w:bidi w:val="0"/>
        <w:spacing w:before="0" w:after="0"/>
        <w:jc w:val="left"/>
        <w:rPr/>
      </w:pPr>
      <w:r>
        <w:rPr/>
        <w:t xml:space="preserve"> </w:t>
      </w:r>
      <w:r>
        <w:rPr/>
        <w:t>C635 C870 ) \nC635_=_C873( C635 C873 ) C635_=_C874( C635 C874 ) C635_=_C877( C635 C877 ) C635_=_C878( C635 C878 ) C635_=_C883( C635 C883 ) C635_=_C896( C635 C896 ) \nC635_=_C899( C635 C899 ) C637_=_C644( C637 C644 ) C637_=_C645( C637 C645 ) C637_=_C647( C637 C647 ) C637_=_C664( C637 C664 ) C637_=_C669( C637 C669 ) \nC637_=_C682( C637 C682 ) C637_=_C707( C637 C707 ) C637_=_C713( C637 C713 ) C637_=_C715( C637 C715 ) C637_=_C719( C637 C719 ) C637_=_C721( C637 C721 ) \nC637_=_C728( C637 C728 ) C637_=_C736( C637 C736 ) C637_=_C740( C637 C740 ) C637_=_C745( C637 C745 ) C637_=_C759( C637 C759 ) C637_=_C760( C637 C760 ) \nC637_=_C786( C637 C786 ) C637_=_C788( C637 C788 ) C637_=_C795( C637 C795 ) C637_=_C796( C637 C796 ) C637_=_C804( C637 C804 ) C637_=_C807( C637 C807 ) \nC637_=_C809( C637 C809 ) C637_=_C811( C637 C811 ) C637_=_C828( C637 C828 ) C637_=_C829( C637 C829 ) C637_=_C832( C637 C832 ) C637_=_C855( C637 C855 ) \nC637_=_C863( C637 C863 ) C637_=_C865( C637 C865 ) C637_=_C867( C637 C867 ) C637_=_C869( C637 C869 ) C637_=_C870( C637 C870 ) C637_=_C871( C637 C871 ) \nC637_=_C891( C637 C891 ) C637_=_C894( C637 C894 ) C637_=_C895( C637 C895 ) C637_=_C898( C637 C898 ) C638_=_C643( C638 C643 ) C638_=_C654( C638 C654 ) \nC638_=_C657( C638 C657 ) C638_=_C663( C638 C663 ) C638_=_C673( C638 C673 ) C638_=_C698( C638 C698 ) C638_=_C713( C638 C713 ) C638_=_C718( C638 C718 ) \nC638_=_C734( C638 C734 ) C638_=_C748( C638 C748 ) C638_=_C752( C638 C752 ) C638_=_C753( C638 C753 ) C638_=_C768( C638 C768 ) C638_=_C770( C638 C770 ) \nC638_=_C774( C638 C774 ) C638_=_C778( C638 C778 ) C638_=_C780( C638 C780 ) C638_=_C783( C638 C783 ) C638_=_C796( C638 C796 ) C638_=_C802( C638 C802 ) \nC638_=_C803( C638 C803 ) C638_=_C814( C638 C814 ) C638_=_C818( C638 C818 ) C638_=_C819( C638 C819 ) C638_=_C824( C638 C824 ) C638_=_C826( C638 C826 ) \nC638_=_C838( C638 C838 ) C638_=_C841( C638 C841 ) C638_=_C842( C638 C842 ) C638_=_C843( C638 C843 ) C638_=_C846( C638 C846 ) C638_=_C854( C638 C854 ) \nC638_=_C858( C638 C858 ) C638_=_C861( C638 C861 ) C638_=_C862( C638 C862 ) C638_=_C863( C638 C863 ) C638_=_C871( C638 C871 ) C638_=_C872( C638 C872 ) \nC638_=_C877( C638 C877 ) C638_=_C881( C638 C881 ) C638_=_C884( C638 C884 ) C638_=_C889( C638 C889 ) C638_=_C890( C638 C890 ) C638_=_C893( C638 C893 ) \nC638_=_C897( C638 C897 ) C638_=_C898( C638 C898 ) C639_=_C640( C639 C640 ) C639_=_C641( C639 C641 ) C639_=_C645( C639 C645 ) C639_=_C647( C639 C647 ) \nC639_=_C660( C639 C660 ) C639_=_C661( C639 C661 ) C639_=_C667( C639 C667 ) C639_=_C672( C639 C672 ) C639_=_C675( C639 C675 ) C639_=_C688( C639 C688 ) \nC639_=_C691( C639 C691 ) C639_=_C701( C639 C701 ) C639_=_C707( C639 C707 ) C639_=_C708( C639 C708 ) C639_=_C712( C639 C712 ) C639_=_C724( C639 C724 ) \nC639_=_C725( C639 C725 ) C639_=_C738( C639 C738 ) C639_=_C751( C639 C751 ) C639_=_C760( C639 C760 ) C639_=_C770( C639 C770 ) C639_=_C781( C639 C781 ) \nC639_=_C782( C639 C782 ) C639_=_C789( C639 C789 ) C639_=_C803( C639 C803 ) C639_=_C804( C639 C804 ) C639_=_C806( C639 C806 ) C639_=_C814( C639 C814 ) \nC639_=_C822( C639 C822 ) C639_=_C839( C639 C839 ) C639_=_C846( C639 C846 ) C639_=_C848( C639 C848 ) C639_=_C854( C639 C854 ) C639_=_C858( C639 C858 ) \nC639_=_C863( C639 C863 ) C639_=_C888( C639 C888 ) C639_=_C899( C639 C899 ) C640_=_C652( C640 C652 ) C640_=_C661( C640 C661 ) C640_=_C676( C640 C676 ) \nC640_=_C689( C640 C689 ) C640_=_C703( C640 C703 ) C640_=_C708( C640 C708 ) C640_=_C712( C640 C712 ) C640_=_C717( C640 C717 ) C640_=_C720( C640 C720 ) \nC640_=_C723( C640 C723 ) C640_=_C724( C640 C724 ) C640_=_C725( C640 C725 ) C640_=_C728( C640 C728 ) C640_=_C738( C640 C738 ) C640_=_C741( C640 C741 ) \nC640_=_C746( C640 C746 ) C640_=_C756( C640 C756 ) C640_=_C770( C640 C770 ) C640_=_C773( C640 C773 ) C640_=_C778( C640 C778 ) C640_=_C781( C640 C781 ) \nC640_=_C794( C640 C794 ) C640_=_C802( C640 C802 ) C640_=_C806( C640 C806 ) C640_=_C809( C640 C809 ) C640_=_C820( C640 C820 ) C640_=_C823( C640 C823 ) \nC640_=_C829( C640 C829 ) C640_=_C832( C640 C832 ) C640_=_C835( C640 C835 ) C640_=_C847( C640 C847 ) C640_=_C851( C640 C851 ) C640_=_C852( C640 C852 ) \nC640_=_C856( C640 C856 ) C640_=_C857( C640 C857 ) C640_=_C858( C640 C858 ) C640_=_C860( C640 C860 ) C640_=_C861( C640 C861 ) C640_=_C866( C640 C866 ) \nC640_=_C870( C640 C870 ) C640_=_C872( C640 C872 ) C640_=_C874( C640 C874 ) C640_=_C878( C640 C878 ) C640_=_C891( C640 C891 ) C641_=_C645( C641 C645 ) \nC641_=_C657( C641 C657 ) C641_=_C667( C641 C667 ) C641_=_C675( C641 C675 ) C641_=_C676( C641 C676 ) C641_=_C691( C641 C691 ) C641_=_C699( C641 C699 ) \nC641_=_C706( C641 C706 ) C641_=_C710( C641 C710 ) C641_=_C722( C641 C722 ) C641_=_C723( C641 C723 ) C641_=_C727( C641 C727 ) C641_=_C729( C641 C729 ) \nC641_=_C734( C641 C734 ) C641_=_C758( C641 C758 ) C641_=_C771( C641 C771 ) C641_=_C775( C641 C775 ) C641_=_C781( C641 C781 ) C641_=_C790( C641 C790 ) \nC641_=_C791( C641 C791 ) C641_=_C797( C641 C797 ) C641_=_C799( C641 C799 ) C641_=_C803( C641 C803 ) C641_=_C804( C641 C804 ) C641_=_C809( C641 C809 ) \nC641_=_C812( C641 C812 ) C641_=_C814( C641 C814 ) C641_=_C816( C641 C816 ) C641_=_C818( C641 C818 ) C641_=_C826( C641 C826 ) C641_=_C839( C641 C839 ) \nC641_=_C846( C641 C846 ) C641_=_C852( C641 C852 ) C641_=_C856( C641 C856 ) C641_=_C868( C641 C868 ) C641_=_C871( C641 C871 ) C641_=_C872( C641 C872 ) \nC641_=_C875( C641 C875 ) C641_=_C879( C641 C879 ) C641_=_C880( C641 C880 ) C641_=_C894( C641 C894 ) C641_=_C895( C641 C895 ) C641_=_C897( C641 C897 ) \nC641_=_C899( C641 C899 ) C642_=_C643( C642 C643 ) C642_=_C661( C642 C661 ) C642_=_C672( C642 C672 ) C642_=_C688( C642 C688 ) C642_=_C700( C642 C700 ) \nC642_=_C734( C642 C734 ) C642_=_C735( C642 C735 ) C642_=_C739( C642 C739 ) C642_=_C745( C642 C745 ) C642_=_C752( C642 C752 ) C642_=_C754( C642 C754 ) \nC642_=_C765( C642 C765 ) C642_=_C766( C642 C766 ) C642_=_C773( C642 C773 ) C642_=_C775( C642 C775 ) C642_=_C783( C642 C783 ) C642_=_C788( C642 C788 ) \nC642_=_C792( C642 C792 ) C642_=_C798( C642 C798 ) C642_=_C802( C642 C802 ) C642_=_C804( C642 C804 ) C642_=_C805( C642 C805 ) C642_=_C808( C642 C808 ) \nC642_=_C809( C642 C809 ) C642_=_C810( C642 C810 ) C642_=_C817( C642 C817 ) C642_=_C819( C642 C819 ) C642_=_C830( C642 C830 ) C642_=_C837( C642 C837 ) \nC642_=_C843( C642 C843 ) C642_=_C852( C642 C852 ) C642_=_C853( C642 C853 ) C642_=_C856( C642 C856 ) C642_=_C857( C642 C857 ) C642_=_C871( C642 C871 ) \nC642_=_C874( C642 C874 ) C642_=_C876( C642 C876 ) C642_=_C877( C642 C877 ) C642_=_C886( C642 C886 ) C642_=_C887( C642 C887 ) C642_=_C888( C642 C888 ) \nC642_=_C891( C642 C891 ) C642_=_C893( C642 C893 ) C642_=_C895( C642 C895 ) C642_=_C896( C642 C896 ) C642_=_C898( C642 C898 ) C643_=_C647( C643 C647 ) \nC643_=_C663( C643 C663 ) C643_=_C668( C643 C668 ) C643_=_C677( C643 C677 ) C643_=_C700( C643 C700 ) C643_=_C714( C643 C714 ) C643_=_C715( C643 C715 ) \nC643_=_C720( C643 C720 ) C643_=_C727( C643 C727 ) C643_=_C733( C643 C733 ) C643_=_C734( C643 C734 ) C643_=_C740( C643 C740 ) C643_=_C745( C643 C745 ) \nC643_=_C749( C643 C749 ) C643_=_C753( C643 C753 ) C643_=_C755( C643 C755 ) C643_=_C758( C643 C758 ) C643_=_C769( C643 C769 ) C643_=_C772( C643 C772 ) \nC643_=_C774( C643 C774 ) C643_=_C785( C643 C785 ) C643_=_C796( C643 C796 ) C643_=_C797( C643 C797 ) C643_=_C799( C643 C799 ) C643_=_C802( C643 C802 ) \nC643_=_C804( C643 C804 ) C643_=_C805( C643 C805 ) C643_=_C806( C643 C806 ) C643_=_C808( C643 C808 ) C643_=_C809( C643 C809 ) C643_=_C817( C643 C817 ) \nC643_=_C818( C643 C818 ) C643_=_C820( C643 C820 ) C643_=_C824( C643 C824 ) C643_=_C841( C643 C841 ) C643_=_C846( C643 C846 ) C643_=_C854( C643 C854 ) \nC643_=_C857( C643 C857 ) C643_=_C858( C643 C858 ) C643_=_C862( C643 C862 ) C643_=_C864( C643 C864 ) C643_=_C867( C643 C867 ) C643_=_C868( C643 C868 ) \nC643_=_C871( C643 C871 ) C643_=_C878( C643 C878 ) C643_=_C880( C643 C880 ) C643_=_C881( C643 C881 ) C643_=_C886( C643 C886 ) C643_=_C887( C643 C887 ) \nC643_=_C889( C643 C889 ) C643_=_C893( C643 C893 ) C643_=_C896( C643 C896 ) C643_=_C897( C643 C897 ) C644_=_C645( C644 C645 ) C644_=_C646( C644 C646 ) \nC644_=_C650( C644 C650 ) C644_=_C658( C644 C658 ) C644_=_C663( C644 C663 ) C644_=_C666( C644 C666 ) C644_=_C667( C644 C667 ) C644_=_C715( C644 C715 ) \nC644_=_C721( C644 C721 ) C644_=_C731( C644 C731 ) C644_=_C735( C644 C735 ) C644_=_C736( C644 C736 ) C644_=_C737( C644 C737 ) C644_=_C739( C644 C739 ) \nC644_=_C740( C644 C740 ) C644_=_C742( C644 C742 ) C644_=_C747( C644 C747 ) C644_=_C750( C644 C750 ) C644_=_C751( C644 C751 ) C644_=_C752( C644 C752 ) \nC644_=_C794( C644 C794 ) C644_=_C810( C644 C810 ) C644_=_C811( C644 C811 ) C644_=_C824( C644 C824 ) C644_=_C853( C644 C853 ) C644_=_C858( C644 C858 ) \nC644_=_C859( C644 C859 ) C644_=_C862( C644 C862 ) C644_=_C863( C644 C863 ) C644_=_C869( C644 C869 ) C644_=_C871( C644 C871 ) C644_=_C881( C644 C881 ) \nC644_=_C884( C644 C884 ) C644_=_C887( C644 C887 ) C644_=_C891( C644 C891 ) C644_=_C895( C644 C895 ) C644_=_C896( C644 C896 ) C645_=_C646( C645 C646 ) \nC645_=_C647( C645 C647 ) C645_=_C659( C645 C659 ) C645_=_C667( C645 C667 ) C645_=_C669( C645 C669 ) C645_=_C670( C645 C670 ) C645_=_C675( C645 C675 ) \nC645_=_C680( C645 C680 ) C645_=_C691( C645 C691 ) C645_=_C694( C645 C694 ) C645_=_C707( C645 C707 ) C645_=_C710( C645 C710 ) C645_=_C713( C645 C713 ) \nC645_=_C715( C645 C715 ) C645_=_C719( C645 C719 ) C645_=_C722( C645 C722 ) C645_=_C725( C645 C725 ) C645_=_C727( C645 C727 ) C645_=_C728( C645 C728 ) \nC645_=_C735( C645 C735 ) C645_=_C736( C645 C736 ) C645_=_C737( C645 C737 ) C645_=_C753( C645 C753 ) C645_=_C756( C645 C756 ) C645_=_C757( C645 C757 ) \nC645_=_C760( C645 C760 ) C645_=_C781( C645 C781 ) C645_=_C784( C645 C784 ) C645_=_C789( C645 C789 ) C645_=_C797( C645 C797 ) C645_=_C810( C645 C810 ) \nC645_=_C811( C645 C811 ) C645_=_C821( C645 C821 ) C645_=_C824( C645 C824 ) C645_=_C826( C645 C826 ) C645_=_C827( C645 C827 ) C645_=_C837( C645 C837 ) \nC645_=_C839(</w:t>
      </w:r>
    </w:p>
    <w:p>
      <w:pPr>
        <w:pStyle w:val="PreformattedText"/>
        <w:bidi w:val="0"/>
        <w:spacing w:before="0" w:after="0"/>
        <w:jc w:val="left"/>
        <w:rPr/>
      </w:pPr>
      <w:r>
        <w:rPr/>
        <w:t xml:space="preserve"> </w:t>
      </w:r>
      <w:r>
        <w:rPr/>
        <w:t>C645 C839 ) C645_=_C841( C645 C841 ) C645_=_C846( C645 C846 ) C645_=_C858( C645 C858 ) C645_=_C859( C645 C859 ) C645_=_C867( C645 C867 ) \nC645_=_C871( C645 C871 ) C645_=_C891( C645 C891 ) C645_=_C894( C645 C894 ) C646_=_C650( C646 C650 ) C646_=_C664( C646 C664 ) C646_=_C669( C646 C669 ) \nC646_=_C682( C646 C682 ) C646_=_C683( C646 C683 ) C646_=_C685( C646 C685 ) C646_=_C698( C646 C698 ) C646_=_C705( C646 C705 ) C646_=_C715( C646 C715 ) \nC646_=_C717( C646 C717 ) C646_=_C719( C646 C719 ) C646_=_C735( C646 C735 ) C646_=_C736( C646 C736 ) C646_=_C737( C646 C737 ) C646_=_C772( C646 C772 ) \nC646_=_C774( C646 C774 ) C646_=_C810( C646 C810 ) C646_=_C811( C646 C811 ) C646_=_C832( C646 C832 ) C646_=_C848( C646 C848 ) C646_=_C852( C646 C852 ) \nC646_=_C853( C646 C853 ) C646_=_C858( C646 C858 ) C646_=_C859( C646 C859 ) C646_=_C872( C646 C872 ) C646_=_C873( C646 C873 ) C646_=_C875( C646 C875 ) \nC646_=_C876( C646 C876 ) C646_=_C877( C646 C877 ) C646_=_C878( C646 C878 ) C646_=_C880( C646 C880 ) C646_=_C890( C646 C890 ) C646_=_C897( C646 C897 ) \nC647_=_C651( C647 C651 ) C647_=_C668( C647 C668 ) C647_=_C677( C647 C677 ) C647_=_C680( C647 C680 ) C647_=_C693( C647 C693 ) C647_=_C700( C647 C700 ) \nC647_=_C705( C647 C705 ) C647_=_C707( C647 C707 ) C647_=_C712( C647 C712 ) C647_=_C713( C647 C713 ) C647_=_C715( C647 C715 ) C647_=_C719( C647 C719 ) \nC647_=_C727( C647 C727 ) C647_=_C728( C647 C728 ) C647_=_C735( C647 C735 ) C647_=_C738( C647 C738 ) C647_=_C739( C647 C739 ) C647_=_C740( C647 C740 ) \nC647_=_C751( C647 C751 ) C647_=_C753( C647 C753 ) C647_=_C758( C647 C758 ) C647_=_C760( C647 C760 ) C647_=_C765( C647 C765 ) C647_=_C769( C647 C769 ) \nC647_=_C775( C647 C775 ) C647_=_C780( C647 C780 ) C647_=_C803( C647 C803 ) C647_=_C805( C647 C805 ) C647_=_C812( C647 C812 ) C647_=_C814( C647 C814 ) \nC647_=_C816( C647 C816 ) C647_=_C835( C647 C835 ) C647_=_C848( C647 C848 ) C647_=_C863( C647 C863 ) C647_=_C880( C647 C880 ) C647_=_C886( C647 C886 ) \nC647_=_C897( C647 C897 ) C648_=_C649( C648 C649 ) C648_=_C651( C648 C651 ) C648_=_C652( C648 C652 ) C648_=_C655( C648 C655 ) C648_=_C664( C648 C664 ) \nC648_=_C665( C648 C665 ) C648_=_C672( C648 C672 ) C648_=_C673( C648 C673 ) C648_=_C685( C648 C685 ) C648_=_C686( C648 C686 ) C648_=_C688( C648 C688 ) \nC648_=_C695( C648 C695 ) C648_=_C713( C648 C713 ) C648_=_C724( C648 C724 ) C648_=_C736( C648 C736 ) C648_=_C740( C648 C740 ) C648_=_C741( C648 C741 ) \nC648_=_C747( C648 C747 ) C648_=_C750( C648 C750 ) C648_=_C753( C648 C753 ) C648_=_C755( C648 C755 ) C648_=_C758( C648 C758 ) C648_=_C759( C648 C759 ) \nC648_=_C760( C648 C760 ) C648_=_C773( C648 C773 ) C648_=_C774( C648 C774 ) C648_=_C775( C648 C775 ) C648_=_C777( C648 C777 ) C648_=_C784( C648 C784 ) \nC648_=_C785( C648 C785 ) C648_=_C788( C648 C788 ) C648_=_C799( C648 C799 ) C648_=_C800( C648 C800 ) C648_=_C811( C648 C811 ) C648_=_C815( C648 C815 ) \nC648_=_C816( C648 C816 ) C648_=_C821( C648 C821 ) C648_=_C825( C648 C825 ) C648_=_C826( C648 C826 ) C648_=_C827( C648 C827 ) C648_=_C828( C648 C828 ) \nC648_=_C830( C648 C830 ) C648_=_C834( C648 C834 ) C648_=_C835( C648 C835 ) C648_=_C842( C648 C842 ) C648_=_C852( C648 C852 ) C648_=_C857( C648 C857 ) \nC648_=_C860( C648 C860 ) C648_=_C861( C648 C861 ) C648_=_C865( C648 C865 ) C648_=_C866( C648 C866 ) C648_=_C868( C648 C868 ) C648_=_C869( C648 C869 ) \nC648_=_C872( C648 C872 ) C648_=_C877( C648 C877 ) C648_=_C879( C648 C879 ) C648_=_C882( C648 C882 ) C648_=_C886( C648 C886 ) C648_=_C887( C648 C887 ) \nC648_=_C891( C648 C891 ) C648_=_C893( C648 C893 ) C648_=_C897( C648 C897 ) C649_=_C666( C649 C666 ) C649_=_C674( C649 C674 ) C649_=_C695( C649 C695 ) \nC649_=_C730( C649 C730 ) C649_=_C731( C649 C731 ) C649_=_C735( C649 C735 ) C649_=_C740( C649 C740 ) C649_=_C749( C649 C749 ) C649_=_C751( C649 C751 ) \nC649_=_C756( C649 C756 ) C649_=_C757( C649 C757 ) C649_=_C765( C649 C765 ) C649_=_C767( C649 C767 ) C649_=_C768( C649 C768 ) C649_=_C781( C649 C781 ) \nC649_=_C783( C649 C783 ) C649_=_C784( C649 C784 ) C649_=_C785( C649 C785 ) C649_=_C796( C649 C796 ) C649_=_C805( C649 C805 ) C649_=_C809( C649 C809 ) \nC649_=_C812( C649 C812 ) C649_=_C815( C649 C815 ) C649_=_C816( C649 C816 ) C649_=_C823( C649 C823 ) C649_=_C829( C649 C829 ) C649_=_C833( C649 C833 ) \nC649_=_C839( C649 C839 ) C649_=_C855( C649 C855 ) C649_=_C859( C649 C859 ) C649_=_C860( C649 C860 ) C649_=_C861( C649 C861 ) C649_=_C864( C649 C864 ) \nC649_=_C868( C649 C868 ) C649_=_C874( C649 C874 ) C649_=_C879( C649 C879 ) C649_=_C883( C649 C883 ) C649_=_C886( C649 C886 ) C649_=_C889( C649 C889 ) \nC649_=_C896( C649 C896 ) C649_=_C897( C649 C897 ) C650_=_C651( C650 C651 ) C650_=_C652( C650 C652 ) C650_=_C654( C650 C654 ) C650_=_C656( C650 C656 ) \nC650_=_C658( C650 C658 ) C650_=_C659( C650 C659 ) C650_=_C660( C650 C660 ) C650_=_C661( C650 C661 ) C650_=_C662( C650 C662 ) C650_=_C666( C650 C666 ) \nC650_=_C682( C650 C682 ) C650_=_C719( C650 C719 ) C650_=_C731( C650 C731 ) C650_=_C741( C650 C741 ) C650_=_C742( C650 C742 ) C650_=_C745( C650 C745 ) \nC650_=_C749( C650 C749 ) C650_=_C750( C650 C750 ) C650_=_C752( C650 C752 ) C650_=_C756( C650 C756 ) C650_=_C758( C650 C758 ) C650_=_C772( C650 C772 ) \nC650_=_C792( C650 C792 ) C650_=_C805( C650 C805 ) C650_=_C810( C650 C810 ) C650_=_C815( C650 C815 ) C650_=_C817( C650 C817 ) C650_=_C818( C650 C818 ) \nC650_=_C819( C650 C819 ) C650_=_C820( C650 C820 ) C650_=_C821( C650 C821 ) C650_=_C822( C650 C822 ) C650_=_C823( C650 C823 ) C650_=_C832( C650 C832 ) \nC650_=_C838( C650 C838 ) C650_=_C842( C650 C842 ) C650_=_C844( C650 C844 ) C650_=_C847( C650 C847 ) C650_=_C851( C650 C851 ) C650_=_C853( C650 C853 ) \nC650_=_C858( C650 C858 ) C650_=_C860( C650 C860 ) C650_=_C862( C650 C862 ) C650_=_C868( C650 C868 ) C650_=_C874( C650 C874 ) C650_=_C875( C650 C875 ) \nC650_=_C876( C650 C876 ) C650_=_C877( C650 C877 ) C650_=_C878( C650 C878 ) C650_=_C884( C650 C884 ) C650_=_C886( C650 C886 ) C650_=_C887( C650 C887 ) \nC650_=_C888( C650 C888 ) C650_=_C890( C650 C890 ) C650_=_C893( C650 C893 ) C650_=_C896( C650 C896 ) C650_=_C897( C650 C897 ) C651_=_C652( C651 C652 ) \nC651_=_C654( C651 C654 ) C651_=_C658( C651 C658 ) C651_=_C659( C651 C659 ) C651_=_C660( C651 C660 ) C651_=_C661( C651 C661 ) C651_=_C662( C651 C662 ) \nC651_=_C668( C651 C668 ) C651_=_C670( C651 C670 ) C651_=_C693( C651 C693 ) C651_=_C695( C651 C695 ) C651_=_C724( C651 C724 ) C651_=_C729( C651 C729 ) \nC651_=_C730( C651 C730 ) C651_=_C735( C651 C735 ) C651_=_C739( C651 C739 ) C651_=_C740( C651 C740 ) C651_=_C741( C651 C741 ) C651_=_C742( C651 C742 ) \nC651_=_C745( C651 C745 ) C651_=_C746( C651 C746 ) C651_=_C749( C651 C749 ) C651_=_C750( C651 C750 ) C651_=_C756( C651 C756 ) C651_=_C760( C651 C760 ) \nC651_=_C762( C651 C762 ) C651_=_C765( C651 C765 ) C651_=_C774( C651 C774 ) C651_=_C775( C651 C775 ) C651_=_C780( C651 C780 ) C651_=_C800( C651 C800 ) \nC651_=_C816( C651 C816 ) C651_=_C817( C651 C817 ) C651_=_C818( C651 C818 ) C651_=_C819( C651 C819 ) C651_=_C820( C651 C820 ) C651_=_C821( C651 C821 ) \nC651_=_C822( C651 C822 ) C651_=_C823( C651 C823 ) C651_=_C824( C651 C824 ) C651_=_C825( C651 C825 ) C651_=_C826( C651 C826 ) C651_=_C827( C651 C827 ) \nC651_=_C835( C651 C835 ) C651_=_C842( C651 C842 ) C651_=_C844( C651 C844 ) C651_=_C848( C651 C848 ) C651_=_C852( C651 C852 ) C651_=_C860( C651 C860 ) \nC651_=_C861( C651 C861 ) C651_=_C862( C651 C862 ) C651_=_C865( C651 C865 ) C651_=_C882( C651 C882 ) C651_=_C886( C651 C886 ) C651_=_C888( C651 C888 ) \nC651_=_C889( C651 C889 ) C651_=_C890( C651 C890 ) C651_=_C893( C651 C893 ) C651_=_C895( C651 C895 ) C651_=_C897( C651 C897 ) C652_=_C654( C652 C654 ) \nC652_=_C662( C652 C662 ) C652_=_C665( C652 C665 ) C652_=_C667( C652 C667 ) C652_=_C679( C652 C679 ) C652_=_C689( C652 C689 ) C652_=_C703( C652 C703 ) \nC652_=_C710( C652 C710 ) C652_=_C713( C652 C713 ) C652_=_C741( C652 C741 ) C652_=_C742( C652 C742 ) C652_=_C745( C652 C745 ) C652_=_C746( C652 C746 ) \nC652_=_C747( C652 C747 ) C652_=_C766( C652 C766 ) C652_=_C767( C652 C767 ) C652_=_C773( C652 C773 ) C652_=_C775( C652 C775 ) C652_=_C778( C652 C778 ) \nC652_=_C781( C652 C781 ) C652_=_C784( C652 C784 ) C652_=_C794( C652 C794 ) C652_=_C799( C652 C799 ) C652_=_C810( C652 C810 ) C652_=_C811( C652 C811 ) \nC652_=_C817( C652 C817 ) C652_=_C818( C652 C818 ) C652_=_C819( C652 C819 ) C652_=_C823( C652 C823 ) C652_=_C825( C652 C825 ) C652_=_C828( C652 C828 ) \nC652_=_C829( C652 C829 ) C652_=_C831( C652 C831 ) C652_=_C833( C652 C833 ) C652_=_C847( C652 C847 ) C652_=_C857( C652 C857 ) C652_=_C859( C652 C859 ) \nC652_=_C862( C652 C862 ) C652_=_C864( C652 C864 ) C652_=_C866( C652 C866 ) C652_=_C869( C652 C869 ) C652_=_C871( C652 C871 ) C652_=_C872( C652 C872 ) \nC652_=_C874( C652 C874 ) C652_=_C878( C652 C878 ) C652_=_C882( C652 C882 ) C652_=_C888( C652 C888 ) C652_=_C889( C652 C889 ) C652_=_C891( C652 C891 ) \nC652_=_C893( C652 C893 ) C654_=_C669( C654 C669 ) C654_=_C677( C654 C677 ) C654_=_C686( C654 C686 ) C654_=_C689( C654 C689 ) C654_=_C700( C654 C700 ) \nC654_=_C706( C654 C706 ) C654_=_C707( C654 C707 ) C654_=_C713( C654 C713 ) C654_=_C717( C654 C717 ) C654_=_C723( C654 C723 ) C654_=_C732( C654 C732 ) \nC654_=_C734( C654 C734 ) C654_=_C741( C654 C741 ) C654_=_C742( C654 C742 ) C654_=_C745( C654 C745 ) C654_=_C767( C654 C767 ) C654_=_C768( C654 C768 ) \nC654_=_C770( C654 C770 ) C654_=_C787( C654 C787 ) C654_=_C800( C654 C800 ) C654_=_C805( C654 C805 ) C654_=_C807( C654 C807 ) C654_=_C811( C654 C811 ) \nC654_=_C814( C654 C814 ) C654_=_C817( C654 C817 ) C654_=_C818( C654 C818 ) C654_=_C819( C654 C819 ) C654_=_C822( C654 C822 ) C654_=_C827( C654 C827 ) \nC654_=_C829( C654 C829 ) C654_=_C838( C654 C838 ) C654_=_C839( C654 C839 ) C654_=_C841( C654 C841 ) C654_=_C842( C654 C842 ) C654_=_C843( C654 C843 ) \nC654_=_C846( C654 C846 ) C654_=_C848( C654 C848 ) C654_=_C861( C654 C861 ) C654_=_C862( C654 C862 ) C654_=_C865( C654 C865 ) C654_=_C866( C654 C866 ) \nC654_=_C870( C654 C870 ) C654_=_C877(</w:t>
      </w:r>
    </w:p>
    <w:p>
      <w:pPr>
        <w:pStyle w:val="PreformattedText"/>
        <w:bidi w:val="0"/>
        <w:spacing w:before="0" w:after="0"/>
        <w:jc w:val="left"/>
        <w:rPr/>
      </w:pPr>
      <w:r>
        <w:rPr/>
        <w:t xml:space="preserve"> </w:t>
      </w:r>
      <w:r>
        <w:rPr/>
        <w:t>C654 C877 ) C654_=_C880( C654 C880 ) C654_=_C881( C654 C881 ) C654_=_C883( C654 C883 ) C654_=_C884( C654 C884 ) \nC654_=_C887( C654 C887 ) C654_=_C888( C654 C888 ) C654_=_C895( C654 C895 ) C654_=_C898( C654 C898 ) C655_=_C656( C655 C656 ) C655_=_C657( C655 C657 ) \nC655_=_C664( C655 C664 ) C655_=_C665( C655 C665 ) C655_=_C667( C655 C667 ) C655_=_C672( C655 C672 ) C655_=_C673( C655 C673 ) C655_=_C674( C655 C674 ) \nC655_=_C682( C655 C682 ) C655_=_C696( C655 C696 ) C655_=_C701( C655 C701 ) C655_=_C737( C655 C737 ) C655_=_C746( C655 C746 ) C655_=_C747( C655 C747 ) \nC655_=_C748( C655 C748 ) C655_=_C751( C655 C751 ) C655_=_C753( C655 C753 ) C655_=_C754( C655 C754 ) C655_=_C758( C655 C758 ) C655_=_C759( C655 C759 ) \nC655_=_C760( C655 C760 ) C655_=_C766( C655 C766 ) C655_=_C773( C655 C773 ) C655_=_C774( C655 C774 ) C655_=_C790( C655 C790 ) C655_=_C796( C655 C796 ) \nC655_=_C797( C655 C797 ) C655_=_C801( C655 C801 ) C655_=_C802( C655 C802 ) C655_=_C808( C655 C808 ) C655_=_C817( C655 C817 ) C655_=_C820( C655 C820 ) \nC655_=_C822( C655 C822 ) C655_=_C827( C655 C827 ) C655_=_C829( C655 C829 ) C655_=_C833( C655 C833 ) C655_=_C837( C655 C837 ) C655_=_C839( C655 C839 ) \nC655_=_C861( C655 C861 ) C655_=_C863( C655 C863 ) C655_=_C866( C655 C866 ) C655_=_C868( C655 C868 ) C655_=_C869( C655 C869 ) C655_=_C884( C655 C884 ) \nC655_=_C887( C655 C887 ) C655_=_C889( C655 C889 ) C655_=_C893( C655 C893 ) C656_=_C657( C656 C657 ) C656_=_C684( C656 C684 ) C656_=_C685( C656 C685 ) \nC656_=_C693( C656 C693 ) C656_=_C694( C656 C694 ) C656_=_C714( C656 C714 ) C656_=_C719( C656 C719 ) C656_=_C721( C656 C721 ) C656_=_C728( C656 C728 ) \nC656_=_C736( C656 C736 ) C656_=_C737( C656 C737 ) C656_=_C746( C656 C746 ) C656_=_C747( C656 C747 ) C656_=_C748( C656 C748 ) C656_=_C750( C656 C750 ) \nC656_=_C752( C656 C752 ) C656_=_C755( C656 C755 ) C656_=_C756( C656 C756 ) C656_=_C762( C656 C762 ) C656_=_C766( C656 C766 ) C656_=_C774( C656 C774 ) \nC656_=_C791( C656 C791 ) C656_=_C792( C656 C792 ) C656_=_C798( C656 C798 ) C656_=_C805( C656 C805 ) C656_=_C808( C656 C808 ) C656_=_C811( C656 C811 ) \nC656_=_C815( C656 C815 ) C656_=_C820( C656 C820 ) C656_=_C826( C656 C826 ) C656_=_C827( C656 C827 ) C656_=_C828( C656 C828 ) C656_=_C837( C656 C837 ) \nC656_=_C838( C656 C838 ) C656_=_C842( C656 C842 ) C656_=_C844( C656 C844 ) C656_=_C851( C656 C851 ) C656_=_C856( C656 C856 ) C656_=_C859( C656 C859 ) \nC656_=_C863( C656 C863 ) C656_=_C864( C656 C864 ) C656_=_C868( C656 C868 ) C656_=_C869( C656 C869 ) C656_=_C870( C656 C870 ) C656_=_C873( C656 C873 ) \nC656_=_C874( C656 C874 ) C656_=_C875( C656 C875 ) C656_=_C876( C656 C876 ) C656_=_C879( C656 C879 ) C656_=_C882( C656 C882 ) C656_=_C889( C656 C889 ) \nC657_=_C659( C657 C659 ) C657_=_C670( C657 C670 ) C657_=_C673( C657 C673 ) C657_=_C681( C657 C681 ) C657_=_C717( C657 C717 ) C657_=_C718( C657 C718 ) \nC657_=_C722( C657 C722 ) C657_=_C727( C657 C727 ) C657_=_C730( C657 C730 ) C657_=_C736( C657 C736 ) C657_=_C746( C657 C746 ) C657_=_C747( C657 C747 ) \nC657_=_C748( C657 C748 ) C657_=_C753( C657 C753 ) C657_=_C762( C657 C762 ) C657_=_C778( C657 C778 ) C657_=_C780( C657 C780 ) C657_=_C781( C657 C781 ) \nC657_=_C782( C657 C782 ) C657_=_C783( C657 C783 ) C657_=_C791( C657 C791 ) C657_=_C799( C657 C799 ) C657_=_C803( C657 C803 ) C657_=_C805( C657 C805 ) \nC657_=_C809( C657 C809 ) C657_=_C814( C657 C814 ) C657_=_C819( C657 C819 ) C657_=_C827( C657 C827 ) C657_=_C828( C657 C828 ) C657_=_C838( C657 C838 ) \nC657_=_C844( C657 C844 ) C657_=_C845( C657 C845 ) C657_=_C846( C657 C846 ) C657_=_C854( C657 C854 ) C657_=_C855( C657 C855 ) C657_=_C856( C657 C856 ) \nC657_=_C858( C657 C858 ) C657_=_C863( C657 C863 ) C657_=_C871( C657 C871 ) C657_=_C873( C657 C873 ) C657_=_C879( C657 C879 ) C657_=_C884( C657 C884 ) \nC657_=_C889( C657 C889 ) C657_=_C890( C657 C890 ) C657_=_C896( C657 C896 ) C658_=_C659( C658 C659 ) C658_=_C660( C658 C660 ) C658_=_C661( C658 C661 ) \nC658_=_C662( C658 C662 ) C658_=_C664( C658 C664 ) C658_=_C665( C658 C665 ) C658_=_C666( C658 C666 ) C658_=_C667( C658 C667 ) C658_=_C668( C658 C668 ) \nC658_=_C673( C658 C673 ) C658_=_C681( C658 C681 ) C658_=_C701( C658 C701 ) C658_=_C710( C658 C710 ) C658_=_C715( C658 C715 ) C658_=_C723( C658 C723 ) \nC658_=_C741( C658 C741 ) C658_=_C742( C658 C742 ) C658_=_C747( C658 C747 ) C658_=_C749( C658 C749 ) C658_=_C750( C658 C750 ) C658_=_C753( C658 C753 ) \nC658_=_C754( C658 C754 ) C658_=_C755( C658 C755 ) C658_=_C760( C658 C760 ) C658_=_C767( C658 C767 ) C658_=_C778( C658 C778 ) C658_=_C782( C658 C782 ) \nC658_=_C794( C658 C794 ) C658_=_C795( C658 C795 ) C658_=_C796( C658 C796 ) C658_=_C810( C658 C810 ) C658_=_C817( C658 C817 ) C658_=_C819( C658 C819 ) \nC658_=_C820( C658 C820 ) C658_=_C821( C658 C821 ) C658_=_C822( C658 C822 ) C658_=_C823( C658 C823 ) C658_=_C825( C658 C825 ) C658_=_C832( C658 C832 ) \nC658_=_C834( C658 C834 ) C658_=_C855( C658 C855 ) C658_=_C857( C658 C857 ) C658_=_C860( C658 C860 ) C658_=_C861( C658 C861 ) C658_=_C864( C658 C864 ) \nC658_=_C865( C658 C865 ) C658_=_C866( C658 C866 ) C658_=_C873( C658 C873 ) C658_=_C876( C658 C876 ) C658_=_C880( C658 C880 ) C658_=_C886( C658 C886 ) \nC658_=_C890( C658 C890 ) C658_=_C891( C658 C891 ) C658_=_C896( C658 C896 ) C659_=_C660( C659 C660 ) C659_=_C661( C659 C661 ) C659_=_C662( C659 C662 ) \nC659_=_C663( C659 C663 ) C659_=_C667( C659 C667 ) C659_=_C669( C659 C669 ) C659_=_C670( C659 C670 ) C659_=_C680( C659 C680 ) C659_=_C700( C659 C700 ) \nC659_=_C725( C659 C725 ) C659_=_C727( C659 C727 ) C659_=_C730( C659 C730 ) C659_=_C736( C659 C736 ) C659_=_C737( C659 C737 ) C659_=_C741( C659 C741 ) \nC659_=_C745( C659 C745 ) C659_=_C749( C659 C749 ) C659_=_C750( C659 C750 ) C659_=_C756( C659 C756 ) C659_=_C757( C659 C757 ) C659_=_C760( C659 C760 ) \nC659_=_C777( C659 C777 ) C659_=_C778( C659 C778 ) C659_=_C781( C659 C781 ) C659_=_C782( C659 C782 ) C659_=_C786( C659 C786 ) C659_=_C789( C659 C789 ) \nC659_=_C791( C659 C791 ) C659_=_C795( C659 C795 ) C659_=_C805( C659 C805 ) C659_=_C817( C659 C817 ) C659_=_C820( C659 C820 ) C659_=_C821( C659 C821 ) \nC659_=_C822( C659 C822 ) C659_=_C823( C659 C823 ) C659_=_C826( C659 C826 ) C659_=_C827( C659 C827 ) C659_=_C828( C659 C828 ) C659_=_C853( C659 C853 ) \nC659_=_C860( C659 C860 ) C659_=_C867( C659 C867 ) C659_=_C871( C659 C871 ) C659_=_C873( C659 C873 ) C659_=_C877( C659 C877 ) C659_=_C883( C659 C883 ) \nC659_=_C886( C659 C886 ) C659_=_C890( C659 C890 ) C659_=_C894( C659 C894 ) C659_=_C896( C659 C896 ) C660_=_C661( C660 C661 ) C660_=_C662( C660 C662 ) \nC660_=_C666( C660 C666 ) C660_=_C676( C660 C676 ) C660_=_C677( C660 C677 ) C660_=_C685( C660 C685 ) C660_=_C691( C660 C691 ) C660_=_C694( C660 C694 ) \nC660_=_C710( C660 C710 ) C660_=_C719( C660 C719 ) C660_=_C721( C660 C721 ) C660_=_C722( C660 C722 ) C660_=_C729( C660 C729 ) C660_=_C732( C660 C732 ) \nC660_=_C741( C660 C741 ) C660_=_C745( C660 C745 ) C660_=_C749( C660 C749 ) C660_=_C750( C660 C750 ) C660_=_C751( C660 C751 ) C660_=_C758( C660 C758 ) \nC660_=_C760( C660 C760 ) C660_=_C781( C660 C781 ) C660_=_C787( C660 C787 ) C660_=_C792( C660 C792 ) C660_=_C814( C660 C814 ) C660_=_C815( C660 C815 ) \nC660_=_C817( C660 C817 ) C660_=_C820( C660 C820 ) C660_=_C821( C660 C821 ) C660_=_C822( C660 C822 ) C660_=_C823( C660 C823 ) C660_=_C825( C660 C825 ) \nC660_=_C828( C660 C828 ) C660_=_C833( C660 C833 ) C660_=_C834( C660 C834 ) C660_=_C845( C660 C845 ) C660_=_C854( C660 C854 ) C660_=_C859( C660 C859 ) \nC660_=_C860( C660 C860 ) C660_=_C861( C660 C861 ) C660_=_C884( C660 C884 ) C660_=_C886( C660 C886 ) C660_=_C888( C660 C888 ) C660_=_C890( C660 C890 ) \nC660_=_C891( C660 C891 ) C660_=_C899( C660 C899 ) C661_=_C662( C661 C662 ) C661_=_C681( C661 C681 ) C661_=_C688( C661 C688 ) C661_=_C699( C661 C699 ) \nC661_=_C708( C661 C708 ) C661_=_C713( C661 C713 ) C661_=_C715( C661 C715 ) C661_=_C718( C661 C718 ) C661_=_C724( C661 C724 ) C661_=_C725( C661 C725 ) \nC661_=_C727( C661 C727 ) C661_=_C734( C661 C734 ) C661_=_C741( C661 C741 ) C661_=_C749( C661 C749 ) C661_=_C750( C661 C750 ) C661_=_C753( C661 C753 ) \nC661_=_C758( C661 C758 ) C661_=_C766( C661 C766 ) C661_=_C768( C661 C768 ) C661_=_C770( C661 C770 ) C661_=_C787( C661 C787 ) C661_=_C794( C661 C794 ) \nC661_=_C798( C661 C798 ) C661_=_C803( C661 C803 ) C661_=_C805( C661 C805 ) C661_=_C806( C661 C806 ) C661_=_C807( C661 C807 ) C661_=_C810( C661 C810 ) \nC661_=_C817( C661 C817 ) C661_=_C820( C661 C820 ) C661_=_C821( C661 C821 ) C661_=_C822( C661 C822 ) C661_=_C823( C661 C823 ) C661_=_C843( C661 C843 ) \nC661_=_C849( C661 C849 ) C661_=_C852( C661 C852 ) C661_=_C856( C661 C856 ) C661_=_C858( C661 C858 ) C661_=_C860( C661 C860 ) C661_=_C863( C661 C863 ) \nC661_=_C871( C661 C871 ) C661_=_C881( C661 C881 ) C661_=_C883( C661 C883 ) C661_=_C886( C661 C886 ) C661_=_C889( C661 C889 ) C661_=_C890( C661 C890 ) \nC661_=_C898( C661 C898 ) C662_=_C667( C662 C667 ) C662_=_C672( C662 C672 ) C662_=_C679( C662 C679 ) C662_=_C688( C662 C688 ) C662_=_C703( C662 C703 ) \nC662_=_C712( C662 C712 ) C662_=_C714( C662 C714 ) C662_=_C715( C662 C715 ) C662_=_C720( C662 C720 ) C662_=_C727( C662 C727 ) C662_=_C732( C662 C732 ) \nC662_=_C741( C662 C741 ) C662_=_C748( C662 C748 ) C662_=_C749( C662 C749 ) C662_=_C750( C662 C750 ) C662_=_C752( C662 C752 ) C662_=_C772( C662 C772 ) \nC662_=_C775( C662 C775 ) C662_=_C784( C662 C784 ) C662_=_C796( C662 C796 ) C662_=_C812( C662 C812 ) C662_=_C817( C662 C817 ) C662_=_C819( C662 C819 ) \nC662_=_C820( C662 C820 ) C662_=_C821( C662 C821 ) C662_=_C822( C662 C822 ) C662_=_C823( C662 C823 ) C662_=_C825( C662 C825 ) C662_=_C829( C662 C829 ) \nC662_=_C831( C662 C831 ) C662_=_C833( C662 C833 ) C662_=_C838( C662 C838 ) C662_=_C854( C662 C854 ) C662_=_C855( C662 C855 ) C662_=_C857( C662 C857 ) \nC662_=_C859( C662 C859 ) C662_=_C860( C662 C860 ) C662_=_C871( C662 C871 ) C662_=_C874( C662 C874 ) C662_=_C875( C662 C875 ) C662_=_C879( C662 C879 ) \nC662_=_C881( C662 C881 ) C662_=_C886( C662 C886 ) C662_=_C887(</w:t>
      </w:r>
    </w:p>
    <w:p>
      <w:pPr>
        <w:pStyle w:val="PreformattedText"/>
        <w:bidi w:val="0"/>
        <w:spacing w:before="0" w:after="0"/>
        <w:jc w:val="left"/>
        <w:rPr/>
      </w:pPr>
      <w:r>
        <w:rPr/>
        <w:t xml:space="preserve"> </w:t>
      </w:r>
      <w:r>
        <w:rPr/>
        <w:t>C662 C887 ) C662_=_C889( C662 C889 ) C662_=_C890( C662 C890 ) C662_=_C893( C662 C893 ) \nC662_=_C899( C662 C899 ) C663_=_C666( C663 C666 ) C663_=_C667( C663 C667 ) C663_=_C669( C663 C669 ) C663_=_C683( C663 C683 ) C663_=_C684( C663 C684 ) \nC663_=_C698( C663 C698 ) C663_=_C706( C663 C706 ) C663_=_C707( C663 C707 ) C663_=_C720( C663 C720 ) C663_=_C738( C663 C738 ) C663_=_C748( C663 C748 ) \nC663_=_C751( C663 C751 ) C663_=_C752( C663 C752 ) C663_=_C759( C663 C759 ) C663_=_C770( C663 C770 ) C663_=_C784( C663 C784 ) C663_=_C786( C663 C786 ) \nC663_=_C787( C663 C787 ) C663_=_C791( C663 C791 ) C663_=_C801( C663 C801 ) C663_=_C814( C663 C814 ) C663_=_C815( C663 C815 ) C663_=_C824( C663 C824 ) \nC663_=_C840( C663 C840 ) C663_=_C841( C663 C841 ) C663_=_C858( C663 C858 ) C663_=_C862( C663 C862 ) C663_=_C867( C663 C867 ) C663_=_C872( C663 C872 ) \nC663_=_C873( C663 C873 ) C663_=_C877( C663 C877 ) C663_=_C884( C663 C884 ) C663_=_C890( C663 C890 ) C663_=_C895( C663 C895 ) C663_=_C899( C663 C899 ) \nC664_=_C665( C664 C665 ) C664_=_C666( C664 C666 ) C664_=_C667( C664 C667 ) C664_=_C668( C664 C668 ) C664_=_C669( C664 C669 ) C664_=_C672( C664 C672 ) \nC664_=_C673( C664 C673 ) C664_=_C694( C664 C694 ) C664_=_C698( C664 C698 ) C664_=_C705( C664 C705 ) C664_=_C719( C664 C719 ) C664_=_C742( C664 C742 ) \nC664_=_C745( C664 C745 ) C664_=_C747( C664 C747 ) C664_=_C750( C664 C750 ) C664_=_C753( C664 C753 ) C664_=_C754( C664 C754 ) C664_=_C755( C664 C755 ) \nC664_=_C758( C664 C758 ) C664_=_C759( C664 C759 ) C664_=_C760( C664 C760 ) C664_=_C774( C664 C774 ) C664_=_C778( C664 C778 ) C664_=_C782( C664 C782 ) \nC664_=_C794( C664 C794 ) C664_=_C804( C664 C804 ) C664_=_C807( C664 C807 ) C664_=_C810( C664 C810 ) C664_=_C820( C664 C820 ) C664_=_C825( C664 C825 ) \nC664_=_C826( C664 C826 ) C664_=_C827( C664 C827 ) C664_=_C829( C664 C829 ) C664_=_C830( C664 C830 ) C664_=_C832( C664 C832 ) C664_=_C834( C664 C834 ) \nC664_=_C855( C664 C855 ) C664_=_C856( C664 C856 ) C664_=_C857( C664 C857 ) C664_=_C861( C664 C861 ) C664_=_C864( C664 C864 ) C664_=_C865( C664 C865 ) \nC664_=_C866( C664 C866 ) C664_=_C867( C664 C867 ) C664_=_C868( C664 C868 ) C664_=_C869( C664 C869 ) C664_=_C870( C664 C870 ) C664_=_C886( C664 C886 ) \nC664_=_C887( C664 C887 ) C664_=_C891( C664 C891 ) C664_=_C896( C664 C896 ) C665_=_C666( C665 C666 ) C665_=_C667( C665 C667 ) C665_=_C668( C665 C668 ) \nC665_=_C682( C665 C682 ) C665_=_C705( C665 C705 ) C665_=_C710( C665 C710 ) C665_=_C713( C665 C713 ) C665_=_C736( C665 C736 ) C665_=_C737( C665 C737 ) \nC665_=_C741( C665 C741 ) C665_=_C742( C665 C742 ) C665_=_C747( C665 C747 ) C665_=_C753( C665 C753 ) C665_=_C754( C665 C754 ) C665_=_C755( C665 C755 ) \nC665_=_C760( C665 C760 ) C665_=_C773( C665 C773 ) C665_=_C784( C665 C784 ) C665_=_C790( C665 C790 ) C665_=_C794( C665 C794 ) C665_=_C795( C665 C795 ) \nC665_=_C796( C665 C796 ) C665_=_C799( C665 C799 ) C665_=_C802( C665 C802 ) C665_=_C810( C665 C810 ) C665_=_C820( C665 C820 ) C665_=_C821( C665 C821 ) \nC665_=_C822( C665 C822 ) C665_=_C825( C665 C825 ) C665_=_C828( C665 C828 ) C665_=_C832( C665 C832 ) C665_=_C848( C665 C848 ) C665_=_C857( C665 C857 ) \nC665_=_C861( C665 C861 ) C665_=_C864( C665 C864 ) C665_=_C865( C665 C865 ) C665_=_C866( C665 C866 ) C665_=_C872( C665 C872 ) C665_=_C876( C665 C876 ) \nC665_=_C882( C665 C882 ) C665_=_C883( C665 C883 ) C665_=_C891( C665 C891 ) C665_=_C893( C665 C893 ) C666_=_C667( C666 C667 ) C666_=_C668( C666 C668 ) \nC666_=_C674( C666 C674 ) C666_=_C689( C666 C689 ) C666_=_C695( C666 C695 ) C666_=_C706( C666 C706 ) C666_=_C707( C666 C707 ) C666_=_C719( C666 C719 ) \nC666_=_C722( C666 C722 ) C666_=_C731( C666 C731 ) C666_=_C735( C666 C735 ) C666_=_C738( C666 C738 ) C666_=_C742( C666 C742 ) C666_=_C745( C666 C745 ) \nC666_=_C750( C666 C750 ) C666_=_C753( C666 C753 ) C666_=_C754( C666 C754 ) C666_=_C755( C666 C755 ) C666_=_C767( C666 C767 ) C666_=_C768( C666 C768 ) \nC666_=_C784( C666 C784 ) C666_=_C786( C666 C786 ) C666_=_C787( C666 C787 ) C666_=_C791( C666 C791 ) C666_=_C801( C666 C801 ) C666_=_C805( C666 C805 ) \nC666_=_C810( C666 C810 ) C666_=_C814( C666 C814 ) C666_=_C815( C666 C815 ) C666_=_C820( C666 C820 ) C666_=_C825( C666 C825 ) C666_=_C833( C666 C833 ) \nC666_=_C840( C666 C840 ) C666_=_C842( C666 C842 ) C666_=_C845( C666 C845 ) C666_=_C852( C666 C852 ) C666_=_C853( C666 C853 ) C666_=_C858( C666 C858 ) \nC666_=_C861( C666 C861 ) C666_=_C864( C666 C864 ) C666_=_C865( C666 C865 ) C666_=_C866( C666 C866 ) C666_=_C883( C666 C883 ) C666_=_C884( C666 C884 ) \nC666_=_C887( C666 C887 ) C666_=_C891( C666 C891 ) C666_=_C896( C666 C896 ) C666_=_C899( C666 C899 ) C667_=_C668( C667 C668 ) C667_=_C669( C667 C669 ) \nC667_=_C675( C667 C675 ) C667_=_C691( C667 C691 ) C667_=_C715( C667 C715 ) C667_=_C742( C667 C742 ) C667_=_C747( C667 C747 ) C667_=_C753( C667 C753 ) \nC667_=_C754( C667 C754 ) C667_=_C755( C667 C755 ) C667_=_C773( C667 C773 ) C667_=_C774( C667 C774 ) C667_=_C781( C667 C781 ) C667_=_C786( C667 C786 ) \nC667_=_C797( C667 C797 ) C667_=_C801( C667 C801 ) C667_=_C810( C667 C810 ) C667_=_C819( C667 C819 ) C667_=_C820( C667 C820 ) C667_=_C825( C667 C825 ) \nC667_=_C829( C667 C829 ) C667_=_C831( C667 C831 ) C667_=_C833( C667 C833 ) C667_=_C837( C667 C837 ) C667_=_C839( C667 C839 ) C667_=_C846( C667 C846 ) \nC667_=_C857( C667 C857 ) C667_=_C861( C667 C861 ) C667_=_C864( C667 C864 ) C667_=_C865( C667 C865 ) C667_=_C866( C667 C866 ) C667_=_C884( C667 C884 ) \nC667_=_C887( C667 C887 ) C667_=_C889( C667 C889 ) C667_=_C891( C667 C891 ) C667_=_C893( C667 C893 ) C668_=_C670( C668 C670 ) C668_=_C675( C668 C675 ) \nC668_=_C677( C668 C677 ) C668_=_C693( C668 C693 ) C668_=_C703( C668 C703 ) C668_=_C716( C668 C716 ) C668_=_C718( C668 C718 ) C668_=_C727( C668 C727 ) \nC668_=_C729( C668 C729 ) C668_=_C730( C668 C730 ) C668_=_C742( C668 C742 ) C668_=_C753( C668 C753 ) C668_=_C754( C668 C754 ) C668_=_C755( C668 C755 ) \nC668_=_C758( C668 C758 ) C668_=_C760( C668 C760 ) C668_=_C762( C668 C762 ) C668_=_C765( C668 C765 ) C668_=_C769( C668 C769 ) C668_=_C786( C668 C786 ) \nC668_=_C788( C668 C788 ) C668_=_C801( C668 C801 ) C668_=_C805( C668 C805 ) C668_=_C810( C668 C810 ) C668_=_C814( C668 C814 ) C668_=_C820( C668 C820 ) \nC668_=_C823( C668 C823 ) C668_=_C824( C668 C824 ) C668_=_C825( C668 C825 ) C668_=_C833( C668 C833 ) C668_=_C835( C668 C835 ) C668_=_C840( C668 C840 ) \nC668_=_C848( C668 C848 ) C668_=_C852( C668 C852 ) C668_=_C861( C668 C861 ) C668_=_C864( C668 C864 ) C668_=_C865( C668 C865 ) C668_=_C866( C668 C866 ) \nC668_=_C869( C668 C869 ) C668_=_C880( C668 C880 ) C668_=_C889( C668 C889 ) C669_=_C670( C669 C670 ) C669_=_C676( C669 C676 ) C669_=_C682( C669 C682 ) \nC669_=_C689( C669 C689 ) C669_=_C700( C669 C700 ) C669_=_C705( C669 C705 ) C669_=_C706( C669 C706 ) C669_=_C707( C669 C707 ) C669_=_C719( C669 C719 ) \nC669_=_C732( C669 C732 ) C669_=_C756( C669 C756 ) C669_=_C757( C669 C757 ) C669_=_C767( C669 C767 ) C669_=_C770( C669 C770 ) C669_=_C774( C669 C774 ) \nC669_=_C778( C669 C778 ) C669_=_C786( C669 C786 ) C669_=_C787( C669 C787 ) C669_=_C788( C669 C788 ) C669_=_C789( C669 C789 ) C669_=_C795( C669 C795 ) \nC669_=_C796( C669 C796 ) C669_=_C797( C669 C797 ) C669_=_C798( C669 C798 ) C669_=_C805( C669 C805 ) C669_=_C808( C669 C808 ) C669_=_C809( C669 C809 ) \nC669_=_C811( C669 C811 ) C669_=_C814( C669 C814 ) C669_=_C818( C669 C818 ) C669_=_C823( C669 C823 ) C669_=_C826( C669 C826 ) C669_=_C828( C669 C828 ) \nC669_=_C831( C669 C831 ) C669_=_C832( C669 C832 ) C669_=_C838( C669 C838 ) C669_=_C839( C669 C839 ) C669_=_C845( C669 C845 ) C669_=_C848( C669 C848 ) \nC669_=_C855( C669 C855 ) C669_=_C865( C669 C865 ) C669_=_C867( C669 C867 ) C669_=_C883( C669 C883 ) C669_=_C887( C669 C887 ) C669_=_C894( C669 C894 ) \nC669_=_C895( C669 C895 ) C670_=_C681( C670 C681 ) C670_=_C695( C670 C695 ) C670_=_C703( C670 C703 ) C670_=_C708( C670 C708 ) C670_=_C716( C670 C716 ) \nC670_=_C729( C670 C729 ) C670_=_C732( C670 C732 ) C670_=_C739( C670 C739 ) C670_=_C740( C670 C740 ) C670_=_C746( C670 C746 ) C670_=_C752( C670 C752 ) \nC670_=_C755( C670 C755 ) C670_=_C756( C670 C756 ) C670_=_C757( C670 C757 ) C670_=_C765( C670 C765 ) C670_=_C766( C670 C766 ) C670_=_C772( C670 C772 ) \nC670_=_C780( C670 C780 ) C670_=_C786( C670 C786 ) C670_=_C799( C670 C799 ) C670_=_C800( C670 C800 ) C670_=_C803( C670 C803 ) C670_=_C809( C670 C809 ) \nC670_=_C816( C670 C816 ) C670_=_C820( C670 C820 ) C670_=_C826( C670 C826 ) C670_=_C833( C670 C833 ) C670_=_C844( C670 C844 ) C670_=_C845( C670 C845 ) \nC670_=_C853( C670 C853 ) C670_=_C854( C670 C854 ) C670_=_C867( C670 C867 ) C670_=_C886( C670 C886 ) C670_=_C893( C670 C893 ) C670_=_C895( C670 C895 ) \nC670_=_C897( C670 C897 ) C672_=_C673( C672 C673 ) C672_=_C688( C672 C688 ) C672_=_C689( C672 C689 ) C672_=_C691( C672 C691 ) C672_=_C698( C672 C698 ) \nC672_=_C699( C672 C699 ) C672_=_C700( C672 C700 ) C672_=_C701( C672 C701 ) C672_=_C712( C672 C712 ) C672_=_C715( C672 C715 ) C672_=_C734( C672 C734 ) \nC672_=_C741( C672 C741 ) C672_=_C748( C672 C748 ) C672_=_C752( C672 C752 ) C672_=_C753( C672 C753 ) C672_=_C754( C672 C754 ) C672_=_C758( C672 C758 ) \nC672_=_C759( C672 C759 ) C672_=_C760( C672 C760 ) C672_=_C772( C672 C772 ) C672_=_C775( C672 C775 ) C672_=_C778( C672 C778 ) C672_=_C780( C672 C780 ) \nC672_=_C782( C672 C782 ) C672_=_C783( C672 C783 ) C672_=_C784( C672 C784 ) C672_=_C786( C672 C786 ) C672_=_C789( C672 C789 ) C672_=_C798( C672 C798 ) \nC672_=_C804( C672 C804 ) C672_=_C812( C672 C812 ) C672_=_C821( C672 C821 ) C672_=_C827( C672 C827 ) C672_=_C841( C672 C841 ) C672_=_C868( C672 C868 ) \nC672_=_C869( C672 C869 ) C672_=_C871( C672 C871 ) C672_=_C874( C672 C874 ) C672_=_C876( C672 C876 ) C672_=_C877( C672 C877 ) C672_=_C880( C672 C880 ) \nC672_=_C887( C672 C887 ) C672_=_C895( C672 C895 ) C673_=_C681( C673 C681 ) C673_=_C689( C673 C689 ) C673_=_C701( C673 C701 ) C673_=_C717( C673 C717 ) \nC673_=_C718( C673 C718 ) C673_=_C722( C673 C722 ) C673_=_C723( C673 C723 ) C673_=_C729(</w:t>
      </w:r>
    </w:p>
    <w:p>
      <w:pPr>
        <w:pStyle w:val="PreformattedText"/>
        <w:bidi w:val="0"/>
        <w:spacing w:before="0" w:after="0"/>
        <w:jc w:val="left"/>
        <w:rPr/>
      </w:pPr>
      <w:r>
        <w:rPr/>
        <w:t xml:space="preserve"> </w:t>
      </w:r>
      <w:r>
        <w:rPr/>
        <w:t>C673 C729 ) C673_=_C741( C673 C741 ) C673_=_C747( C673 C747 ) \nC673_=_C753( C673 C753 ) C673_=_C754( C673 C754 ) C673_=_C757( C673 C757 ) C673_=_C758( C673 C758 ) C673_=_C759( C673 C759 ) C673_=_C760( C673 C760 ) \nC673_=_C762( C673 C762 ) C673_=_C767( C673 C767 ) C673_=_C778( C673 C778 ) C673_=_C780( C673 C780 ) C673_=_C781( C673 C781 ) C673_=_C782( C673 C782 ) \nC673_=_C783( C673 C783 ) C673_=_C786( C673 C786 ) C673_=_C791( C673 C791 ) C673_=_C799( C673 C799 ) C673_=_C819( C673 C819 ) C673_=_C823( C673 C823 ) \nC673_=_C827( C673 C827 ) C673_=_C831( C673 C831 ) C673_=_C838( C673 C838 ) C673_=_C843( C673 C843 ) C673_=_C846( C673 C846 ) C673_=_C847( C673 C847 ) \nC673_=_C855( C673 C855 ) C673_=_C858( C673 C858 ) C673_=_C863( C673 C863 ) C673_=_C868( C673 C868 ) C673_=_C869( C673 C869 ) C673_=_C873( C673 C873 ) \nC673_=_C876( C673 C876 ) C673_=_C877( C673 C877 ) C673_=_C880( C673 C880 ) C673_=_C884( C673 C884 ) C673_=_C887( C673 C887 ) C673_=_C890( C673 C890 ) \nC673_=_C896( C673 C896 ) C673_=_C897( C673 C897 ) C674_=_C675( C674 C675 ) C674_=_C676( C674 C676 ) C674_=_C681( C674 C681 ) C674_=_C686( C674 C686 ) \nC674_=_C712( C674 C712 ) C674_=_C735( C674 C735 ) C674_=_C747( C674 C747 ) C674_=_C754( C674 C754 ) C674_=_C762( C674 C762 ) C674_=_C766( C674 C766 ) \nC674_=_C767( C674 C767 ) C674_=_C768( C674 C768 ) C674_=_C769( C674 C769 ) C674_=_C794( C674 C794 ) C674_=_C796( C674 C796 ) C674_=_C805( C674 C805 ) \nC674_=_C811( C674 C811 ) C674_=_C817( C674 C817 ) C674_=_C821( C674 C821 ) C674_=_C828( C674 C828 ) C674_=_C833( C674 C833 ) C674_=_C839( C674 C839 ) \nC674_=_C840( C674 C840 ) C674_=_C861( C674 C861 ) C674_=_C863( C674 C863 ) C674_=_C869( C674 C869 ) C674_=_C870( C674 C870 ) C674_=_C871( C674 C871 ) \nC674_=_C873( C674 C873 ) C674_=_C879( C674 C879 ) C674_=_C883( C674 C883 ) C674_=_C893( C674 C893 ) C674_=_C897( C674 C897 ) C675_=_C676( C675 C676 ) \nC675_=_C691( C675 C691 ) C675_=_C716( C675 C716 ) C675_=_C718( C675 C718 ) C675_=_C725( C675 C725 ) C675_=_C732( C675 C732 ) C675_=_C762( C675 C762 ) \nC675_=_C771( C675 C771 ) C675_=_C781( C675 C781 ) C675_=_C788( C675 C788 ) C675_=_C801( C675 C801 ) C675_=_C805( C675 C805 ) C675_=_C811( C675 C811 ) \nC675_=_C814( C675 C814 ) C675_=_C821( C675 C821 ) C675_=_C830( C675 C830 ) C675_=_C835( C675 C835 ) C675_=_C839( C675 C839 ) C675_=_C845( C675 C845 ) \nC675_=_C846( C675 C846 ) C675_=_C861( C675 C861 ) C675_=_C867( C675 C867 ) C675_=_C870( C675 C870 ) C675_=_C874( C675 C874 ) C675_=_C884( C675 C884 ) \nC675_=_C886( C675 C886 ) C675_=_C887( C675 C887 ) C675_=_C893( C675 C893 ) C675_=_C894( C675 C894 ) C675_=_C897( C675 C897 ) C675_=_C898( C675 C898 ) \nC675_=_C899( C675 C899 ) C676_=_C685( C676 C685 ) C676_=_C686( C676 C686 ) C676_=_C699( C676 C699 ) C676_=_C706( C676 C706 ) C676_=_C710( C676 C710 ) \nC676_=_C712( C676 C712 ) C676_=_C716( C676 C716 ) C676_=_C717( C676 C717 ) C676_=_C720( C676 C720 ) C676_=_C721( C676 C721 ) C676_=_C722( C676 C722 ) \nC676_=_C723( C676 C723 ) C676_=_C729( C676 C729 ) C676_=_C734( C676 C734 ) C676_=_C746( C676 C746 ) C676_=_C754( C676 C754 ) C676_=_C762( C676 C762 ) \nC676_=_C775( C676 C775 ) C676_=_C778( C676 C778 ) C676_=_C781( C676 C781 ) C676_=_C789( C676 C789 ) C676_=_C797( C676 C797 ) C676_=_C798( C676 C798 ) \nC676_=_C799( C676 C799 ) C676_=_C802( C676 C802 ) C676_=_C807( C676 C807 ) C676_=_C808( C676 C808 ) C676_=_C809( C676 C809 ) C676_=_C811( C676 C811 ) \nC676_=_C812( C676 C812 ) C676_=_C815( C676 C815 ) C676_=_C820( C676 C820 ) C676_=_C821( C676 C821 ) C676_=_C823( C676 C823 ) C676_=_C826( C676 C826 ) \nC676_=_C828( C676 C828 ) C676_=_C831( C676 C831 ) C676_=_C832( C676 C832 ) C676_=_C834( C676 C834 ) C676_=_C845( C676 C845 ) C676_=_C847( C676 C847 ) \nC676_=_C848( C676 C848 ) C676_=_C854( C676 C854 ) C676_=_C859( C676 C859 ) C676_=_C860( C676 C860 ) C676_=_C861( C676 C861 ) C676_=_C865( C676 C865 ) \nC676_=_C868( C676 C868 ) C676_=_C870( C676 C870 ) C676_=_C872( C676 C872 ) C676_=_C876( C676 C876 ) C676_=_C880( C676 C880 ) C676_=_C884( C676 C884 ) \nC676_=_C887( C676 C887 ) C676_=_C891( C676 C891 ) C676_=_C897( C676 C897 ) C677_=_C685( C677 C685 ) C677_=_C686( C677 C686 ) C677_=_C708( C677 C708 ) \nC677_=_C712( C677 C712 ) C677_=_C714( C677 C714 ) C677_=_C717( C677 C717 ) C677_=_C725( C677 C725 ) C677_=_C727( C677 C727 ) C677_=_C739( C677 C739 ) \nC677_=_C753( C677 C753 ) C677_=_C756( C677 C756 ) C677_=_C758( C677 C758 ) C677_=_C765( C677 C765 ) C677_=_C769( C677 C769 ) C677_=_C773( C677 C773 ) \nC677_=_C781( C677 C781 ) C677_=_C792( C677 C792 ) C677_=_C798( C677 C798 ) C677_=_C800( C677 C800 ) C677_=_C805( C677 C805 ) C677_=_C810( C677 C810 ) \nC677_=_C822( C677 C822 ) C677_=_C825( C677 C825 ) C677_=_C828( C677 C828 ) C677_=_C843( C677 C843 ) C677_=_C845( C677 C845 ) C677_=_C846( C677 C846 ) \nC677_=_C865( C677 C865 ) C677_=_C880( C677 C880 ) C677_=_C881( C677 C881 ) C677_=_C883( C677 C883 ) C677_=_C889( C677 C889 ) C677_=_C890( C677 C890 ) \nC677_=_C891( C677 C891 ) C677_=_C894( C677 C894 ) C677_=_C896( C677 C896 ) C679_=_C684( C679 C684 ) C679_=_C701( C679 C701 ) C679_=_C706( C679 C706 ) \nC679_=_C708( C679 C708 ) C679_=_C712( C679 C712 ) C679_=_C714( C679 C714 ) C679_=_C720( C679 C720 ) C679_=_C724( C679 C724 ) C679_=_C731( C679 C731 ) \nC679_=_C732( C679 C732 ) C679_=_C733( C679 C733 ) C679_=_C749( C679 C749 ) C679_=_C752( C679 C752 ) C679_=_C754( C679 C754 ) C679_=_C759( C679 C759 ) \nC679_=_C766( C679 C766 ) C679_=_C767( C679 C767 ) C679_=_C787( C679 C787 ) C679_=_C810( C679 C810 ) C679_=_C812( C679 C812 ) C679_=_C817( C679 C817 ) \nC679_=_C818( C679 C818 ) C679_=_C821( C679 C821 ) C679_=_C834( C679 C834 ) C679_=_C835( C679 C835 ) C679_=_C842( C679 C842 ) C679_=_C843( C679 C843 ) \nC679_=_C845( C679 C845 ) C679_=_C852( C679 C852 ) C679_=_C859( C679 C859 ) C679_=_C864( C679 C864 ) C679_=_C871( C679 C871 ) C679_=_C879( C679 C879 ) \nC679_=_C886( C679 C886 ) C679_=_C887( C679 C887 ) C679_=_C893( C679 C893 ) C679_=_C894( C679 C894 ) C679_=_C899( C679 C899 ) C680_=_C700( C680 C700 ) \nC680_=_C705( C680 C705 ) C680_=_C718( C680 C718 ) C680_=_C722( C680 C722 ) C680_=_C727( C680 C727 ) C680_=_C732( C680 C732 ) C680_=_C735( C680 C735 ) \nC680_=_C746( C680 C746 ) C680_=_C751( C680 C751 ) C680_=_C768( C680 C768 ) C680_=_C772( C680 C772 ) C680_=_C780( C680 C780 ) C680_=_C781( C680 C781 ) \nC680_=_C789( C680 C789 ) C680_=_C791( C680 C791 ) C680_=_C804( C680 C804 ) C680_=_C816( C680 C816 ) C680_=_C830( C680 C830 ) C680_=_C841( C680 C841 ) \nC680_=_C843( C680 C843 ) C680_=_C845( C680 C845 ) C680_=_C847( C680 C847 ) C680_=_C848( C680 C848 ) C680_=_C871( C680 C871 ) C680_=_C872( C680 C872 ) \nC680_=_C878( C680 C878 ) C680_=_C880( C680 C880 ) C680_=_C881( C680 C881 ) C680_=_C882( C680 C882 ) C680_=_C884( C680 C884 ) C680_=_C888( C680 C888 ) \nC680_=_C894( C680 C894 ) C680_=_C896( C680 C896 ) C681_=_C699( C681 C699 ) C681_=_C701( C681 C701 ) C681_=_C713( C681 C713 ) C681_=_C715( C681 C715 ) \nC681_=_C723( C681 C723 ) C681_=_C724( C681 C724 ) C681_=_C734( C681 C734 ) C681_=_C741( C681 C741 ) C681_=_C758( C681 C758 ) C681_=_C759( C681 C759 ) \nC681_=_C765( C681 C765 ) C681_=_C767( C681 C767 ) C681_=_C768( C681 C768 ) C681_=_C771( C681 C771 ) C681_=_C774( C681 C774 ) C681_=_C780( C681 C780 ) \nC681_=_C786( C681 C786 ) C681_=_C787( C681 C787 ) C681_=_C803( C681 C803 ) C681_=_C807( C681 C807 ) C681_=_C809( C681 C809 ) C681_=_C819( C681 C819 ) \nC681_=_C825( C681 C825 ) C681_=_C826( C681 C826 ) C681_=_C828( C681 C828 ) C681_=_C840( C681 C840 ) C681_=_C843( C681 C843 ) C681_=_C844( C681 C844 ) \nC681_=_C845( C681 C845 ) C681_=_C854( C681 C854 ) C681_=_C863( C681 C863 ) C681_=_C867( C681 C867 ) C681_=_C869( C681 C869 ) C681_=_C873( C681 C873 ) \nC681_=_C876( C681 C876 ) C681_=_C878( C681 C878 ) C681_=_C880( C681 C880 ) C681_=_C889( C681 C889 ) C681_=_C893( C681 C893 ) C681_=_C896( C681 C896 ) \nC681_=_C898( C681 C898 ) C682_=_C696( C682 C696 ) C682_=_C701( C682 C701 ) C682_=_C705( C682 C705 ) C682_=_C707( C682 C707 ) C682_=_C731( C682 C731 ) \nC682_=_C736( C682 C736 ) C682_=_C751( C682 C751 ) C682_=_C762( C682 C762 ) C682_=_C772( C682 C772 ) C682_=_C777( C682 C777 ) C682_=_C788( C682 C788 ) \nC682_=_C790( C682 C790 ) C682_=_C795( C682 C795 ) C682_=_C796( C682 C796 ) C682_=_C799( C682 C799 ) C682_=_C802( C682 C802 ) C682_=_C806( C682 C806 ) \nC682_=_C808( C682 C808 ) C682_=_C809( C682 C809 ) C682_=_C810( C682 C810 ) C682_=_C811( C682 C811 ) C682_=_C817( C682 C817 ) C682_=_C822( C682 C822 ) \nC682_=_C829( C682 C829 ) C682_=_C832( C682 C832 ) C682_=_C855( C682 C855 ) C682_=_C857( C682 C857 ) C682_=_C861( C682 C861 ) C682_=_C866( C682 C866 ) \nC682_=_C875( C682 C875 ) C682_=_C876( C682 C876 ) C682_=_C877( C682 C877 ) C682_=_C878( C682 C878 ) C682_=_C883( C682 C883 ) C682_=_C894( C682 C894 ) \nC682_=_C897( C682 C897 ) C683_=_C684( C683 C684 ) C683_=_C691( C683 C691 ) C683_=_C716( C683 C716 ) C683_=_C717( C683 C717 ) C683_=_C728( C683 C728 ) \nC683_=_C733( C683 C733 ) C683_=_C736( C683 C736 ) C683_=_C748( C683 C748 ) C683_=_C757( C683 C757 ) C683_=_C759( C683 C759 ) C683_=_C769( C683 C769 ) \nC683_=_C773( C683 C773 ) C683_=_C780( C683 C780 ) C683_=_C790( C683 C790 ) C683_=_C801( C683 C801 ) C683_=_C804( C683 C804 ) C683_=_C831( C683 C831 ) \nC683_=_C833( C683 C833 ) C683_=_C835( C683 C835 ) C683_=_C840( C683 C840 ) C683_=_C844( C683 C844 ) C683_=_C852( C683 C852 ) C683_=_C853( C683 C853 ) \nC683_=_C858( C683 C858 ) C683_=_C860( C683 C860 ) C683_=_C864( C683 C864 ) C683_=_C866( C683 C866 ) C683_=_C869( C683 C869 ) C683_=_C873( C683 C873 ) \nC683_=_C876( C683 C876 ) C683_=_C878( C683 C878 ) C683_=_C888( C683 C888 ) C683_=_C890( C683 C890 ) C683_=_C895( C683 C895 ) C683_=_C898( C683 C898 ) \nC684_=_C685( C684 C685 ) C684_=_C693( C684 C693 ) C684_=_C694( C684 C694 ) C684_=_C699( C684 C699 ) C684_=_C724( C684 C724 ) C684_=_C730( C684 C730 ) \nC684_=_C733( C684 C733 ) C684_=_C746( C684 C746 ) C684_=_C749( C684 C749 ) C684_=_C754( C684 C754 ) C684_=_C759(</w:t>
      </w:r>
    </w:p>
    <w:p>
      <w:pPr>
        <w:pStyle w:val="PreformattedText"/>
        <w:bidi w:val="0"/>
        <w:spacing w:before="0" w:after="0"/>
        <w:jc w:val="left"/>
        <w:rPr/>
      </w:pPr>
      <w:r>
        <w:rPr/>
        <w:t xml:space="preserve"> </w:t>
      </w:r>
      <w:r>
        <w:rPr/>
        <w:t>C684 C759 ) C684_=_C766( C684 C766 ) \nC684_=_C770( C684 C770 ) C684_=_C771( C684 C771 ) C684_=_C774( C684 C774 ) C684_=_C777( C684 C777 ) C684_=_C782( C684 C782 ) C684_=_C785( C684 C785 ) \nC684_=_C787( C684 C787 ) C684_=_C790( C684 C790 ) C684_=_C791( C684 C791 ) C684_=_C801( C684 C801 ) C684_=_C808( C684 C808 ) C684_=_C811( C684 C811 ) \nC684_=_C812( C684 C812 ) C684_=_C817( C684 C817 ) C684_=_C818( C684 C818 ) C684_=_C819( C684 C819 ) C684_=_C821( C684 C821 ) C684_=_C834( C684 C834 ) \nC684_=_C835( C684 C835 ) C684_=_C837( C684 C837 ) C684_=_C838( C684 C838 ) C684_=_C840( C684 C840 ) C684_=_C846( C684 C846 ) C684_=_C853( C684 C853 ) \nC684_=_C864( C684 C864 ) C684_=_C871( C684 C871 ) C684_=_C873( C684 C873 ) C684_=_C875( C684 C875 ) C684_=_C883( C684 C883 ) C684_=_C886( C684 C886 ) \nC684_=_C887( C684 C887 ) C684_=_C890( C684 C890 ) C684_=_C893( C684 C893 ) C684_=_C894( C684 C894 ) C684_=_C895( C684 C895 ) C685_=_C686( C685 C686 ) \nC685_=_C688( C685 C688 ) C685_=_C693( C685 C693 ) C685_=_C694( C685 C694 ) C685_=_C696( C685 C696 ) C685_=_C698( C685 C698 ) C685_=_C708( C685 C708 ) \nC685_=_C715( C685 C715 ) C685_=_C721( C685 C721 ) C685_=_C729( C685 C729 ) C685_=_C733( C685 C733 ) C685_=_C736( C685 C736 ) C685_=_C742( C685 C742 ) \nC685_=_C746( C685 C746 ) C685_=_C748( C685 C748 ) C685_=_C755( C685 C755 ) C685_=_C766( C685 C766 ) C685_=_C774( C685 C774 ) C685_=_C775( C685 C775 ) \nC685_=_C777( C685 C777 ) C685_=_C781( C685 C781 ) C685_=_C792( C685 C792 ) C685_=_C806( C685 C806 ) C685_=_C808( C685 C808 ) C685_=_C810( C685 C810 ) \nC685_=_C811( C685 C811 ) C685_=_C815( C685 C815 ) C685_=_C825( C685 C825 ) C685_=_C826( C685 C826 ) C685_=_C830( C685 C830 ) C685_=_C834( C685 C834 ) \nC685_=_C835( C685 C835 ) C685_=_C837( C685 C837 ) C685_=_C838( C685 C838 ) C685_=_C845( C685 C845 ) C685_=_C846( C685 C846 ) C685_=_C848( C685 C848 ) \nC685_=_C854( C685 C854 ) C685_=_C859( C685 C859 ) C685_=_C861( C685 C861 ) C685_=_C872( C685 C872 ) C685_=_C874( C685 C874 ) C685_=_C875( C685 C875 ) \nC685_=_C879( C685 C879 ) C685_=_C884( C685 C884 ) C685_=_C890( C685 C890 ) C685_=_C894( C685 C894 ) C685_=_C896( C685 C896 ) C685_=_C897( C685 C897 ) \nC685_=_C898( C685 C898 ) C686_=_C688( C686 C688 ) C686_=_C698( C686 C698 ) C686_=_C712( C686 C712 ) C686_=_C716( C686 C716 ) C686_=_C717( C686 C717 ) \nC686_=_C736( C686 C736 ) C686_=_C746( C686 C746 ) C686_=_C754( C686 C754 ) C686_=_C755( C686 C755 ) C686_=_C769( C686 C769 ) C686_=_C774( C686 C774 ) \nC686_=_C775( C686 C775 ) C686_=_C777( C686 C777 ) C686_=_C794( C686 C794 ) C686_=_C799( C686 C799 ) C686_=_C803( C686 C803 ) C686_=_C807( C686 C807 ) \nC686_=_C811( C686 C811 ) C686_=_C815( C686 C815 ) C686_=_C817( C686 C817 ) C686_=_C822( C686 C822 ) C686_=_C825( C686 C825 ) C686_=_C826( C686 C826 ) \nC686_=_C830( C686 C830 ) C686_=_C835( C686 C835 ) C686_=_C837( C686 C837 ) C686_=_C842( C686 C842 ) C686_=_C863( C686 C863 ) C686_=_C865( C686 C865 ) \nC686_=_C872( C686 C872 ) C686_=_C876( C686 C876 ) C686_=_C879( C686 C879 ) C686_=_C880( C686 C880 ) C686_=_C881( C686 C881 ) C686_=_C882( C686 C882 ) \nC686_=_C883( C686 C883 ) C688_=_C691( C688 C691 ) C688_=_C701( C688 C701 ) C688_=_C705( C688 C705 ) C688_=_C708( C688 C708 ) C688_=_C712( C688 C712 ) \nC688_=_C715( C688 C715 ) C688_=_C736( C688 C736 ) C688_=_C746( C688 C746 ) C688_=_C748( C688 C748 ) C688_=_C755( C688 C755 ) C688_=_C760( C688 C760 ) \nC688_=_C772( C688 C772 ) C688_=_C774( C688 C774 ) C688_=_C775( C688 C775 ) C688_=_C777( C688 C777 ) C688_=_C782( C688 C782 ) C688_=_C784( C688 C784 ) \nC688_=_C789( C688 C789 ) C688_=_C795( C688 C795 ) C688_=_C800( C688 C800 ) C688_=_C804( C688 C804 ) C688_=_C805( C688 C805 ) C688_=_C810( C688 C810 ) \nC688_=_C811( C688 C811 ) C688_=_C825( C688 C825 ) C688_=_C826( C688 C826 ) C688_=_C830( C688 C830 ) C688_=_C835( C688 C835 ) C688_=_C843( C688 C843 ) \nC688_=_C849( C688 C849 ) C688_=_C851( C688 C851 ) C688_=_C852( C688 C852 ) C688_=_C856( C688 C856 ) C688_=_C864( C688 C864 ) C688_=_C871( C688 C871 ) \nC688_=_C872( C688 C872 ) C688_=_C879( C688 C879 ) C688_=_C890( C688 C890 ) C688_=_C898( C688 C898 ) C689_=_C691( C689 C691 ) C689_=_C695( C689 C695 ) \nC689_=_C700( C689 C700 ) C689_=_C703( C689 C703 ) C689_=_C706( C689 C706 ) C689_=_C723( C689 C723 ) C689_=_C732( C689 C732 ) C689_=_C734( C689 C734 ) \nC689_=_C746( C689 C746 ) C689_=_C747( C689 C747 ) C689_=_C757( C689 C757 ) C689_=_C767( C689 C767 ) C689_=_C769( C689 C769 ) C689_=_C770( C689 C770 ) \nC689_=_C773( C689 C773 ) C689_=_C778( C689 C778 ) C689_=_C780( C689 C780 ) C689_=_C781( C689 C781 ) C689_=_C786( C689 C786 ) C689_=_C787( C689 C787 ) \nC689_=_C794( C689 C794 ) C689_=_C801( C689 C801 ) C689_=_C805( C689 C805 ) C689_=_C811( C689 C811 ) C689_=_C814( C689 C814 ) C689_=_C818( C689 C818 ) \nC689_=_C823( C689 C823 ) C689_=_C831( C689 C831 ) C689_=_C838( C689 C838 ) C689_=_C839( C689 C839 ) C689_=_C842( C689 C842 ) C689_=_C852( C689 C852 ) \nC689_=_C865( C689 C865 ) C689_=_C866( C689 C866 ) C689_=_C874( C689 C874 ) C689_=_C878( C689 C878 ) C689_=_C880( C689 C880 ) C689_=_C883( C689 C883 ) \nC689_=_C887( C689 C887 ) C689_=_C891( C689 C891 ) C689_=_C895( C689 C895 ) C689_=_C897( C689 C897 ) C689_=_C899( C689 C899 ) C691_=_C694( C691 C694 ) \nC691_=_C705( C691 C705 ) C691_=_C708( C691 C708 ) C691_=_C710( C691 C710 ) C691_=_C728( C691 C728 ) C691_=_C732( C691 C732 ) C691_=_C734( C691 C734 ) \nC691_=_C745( C691 C745 ) C691_=_C746( C691 C746 ) C691_=_C751( C691 C751 ) C691_=_C757( C691 C757 ) C691_=_C760( C691 C760 ) C691_=_C775( C691 C775 ) \nC691_=_C778( C691 C778 ) C691_=_C780( C691 C780 ) C691_=_C781( C691 C781 ) C691_=_C792( C691 C792 ) C691_=_C795( C691 C795 ) C691_=_C800( C691 C800 ) \nC691_=_C805( C691 C805 ) C691_=_C830( C691 C830 ) C691_=_C833( C691 C833 ) C691_=_C835( C691 C835 ) C691_=_C839( C691 C839 ) C691_=_C844( C691 C844 ) \nC691_=_C845( C691 C845 ) C691_=_C846( C691 C846 ) C691_=_C849( C691 C849 ) C691_=_C866( C691 C866 ) C691_=_C880( C691 C880 ) C691_=_C884( C691 C884 ) \nC691_=_C886( C691 C886 ) C691_=_C888( C691 C888 ) C691_=_C890( C691 C890 ) C691_=_C894( C691 C894 ) C691_=_C895( C691 C895 ) C691_=_C899( C691 C899 ) \nC693_=_C694( C693 C694 ) C693_=_C698( C693 C698 ) C693_=_C727( C693 C727 ) C693_=_C729( C693 C729 ) C693_=_C730( C693 C730 ) C693_=_C735( C693 C735 ) \nC693_=_C740( C693 C740 ) C693_=_C741( C693 C741 ) C693_=_C746( C693 C746 ) C693_=_C749( C693 C749 ) C693_=_C759( C693 C759 ) C693_=_C760( C693 C760 ) \nC693_=_C762( C693 C762 ) C693_=_C765( C693 C765 ) C693_=_C766( C693 C766 ) C693_=_C771( C693 C771 ) C693_=_C774( C693 C774 ) C693_=_C775( C693 C775 ) \nC693_=_C780( C693 C780 ) C693_=_C789( C693 C789 ) C693_=_C790( C693 C790 ) C693_=_C802( C693 C802 ) C693_=_C808( C693 C808 ) C693_=_C811( C693 C811 ) \nC693_=_C812( C693 C812 ) C693_=_C819( C693 C819 ) C693_=_C823( C693 C823 ) C693_=_C824( C693 C824 ) C693_=_C825( C693 C825 ) C693_=_C835( C693 C835 ) \nC693_=_C837( C693 C837 ) C693_=_C838( C693 C838 ) C693_=_C848( C693 C848 ) C693_=_C853( C693 C853 ) C693_=_C860( C693 C860 ) C693_=_C861( C693 C861 ) \nC693_=_C875( C693 C875 ) C693_=_C880( C693 C880 ) C693_=_C883( C693 C883 ) C693_=_C886( C693 C886 ) C693_=_C889( C693 C889 ) C693_=_C895( C693 C895 ) \nC693_=_C897( C693 C897 ) C693_=_C899( C693 C899 ) C694_=_C696( C694 C696 ) C694_=_C698( C694 C698 ) C694_=_C710( C694 C710 ) C694_=_C713( C694 C713 ) \nC694_=_C722( C694 C722 ) C694_=_C725( C694 C725 ) C694_=_C731( C694 C731 ) C694_=_C732( C694 C732 ) C694_=_C733( C694 C733 ) C694_=_C742( C694 C742 ) \nC694_=_C745( C694 C745 ) C694_=_C746( C694 C746 ) C694_=_C748( C694 C748 ) C694_=_C751( C694 C751 ) C694_=_C753( C694 C753 ) C694_=_C766( C694 C766 ) \nC694_=_C774( C694 C774 ) C694_=_C784( C694 C784 ) C694_=_C792( C694 C792 ) C694_=_C794( C694 C794 ) C694_=_C797( C694 C797 ) C694_=_C806( C694 C806 ) \nC694_=_C807( C694 C807 ) C694_=_C808( C694 C808 ) C694_=_C811( C694 C811 ) C694_=_C821( C694 C821 ) C694_=_C824( C694 C824 ) C694_=_C826( C694 C826 ) \nC694_=_C827( C694 C827 ) C694_=_C830( C694 C830 ) C694_=_C831( C694 C831 ) C694_=_C833( C694 C833 ) C694_=_C837( C694 C837 ) C694_=_C838( C694 C838 ) \nC694_=_C841( C694 C841 ) C694_=_C848( C694 C848 ) C694_=_C856( C694 C856 ) C694_=_C857( C694 C857 ) C694_=_C868( C694 C868 ) C694_=_C874( C694 C874 ) \nC694_=_C875( C694 C875 ) C694_=_C882( C694 C882 ) C694_=_C886( C694 C886 ) C694_=_C890( C694 C890 ) C694_=_C891( C694 C891 ) C694_=_C897( C694 C897 ) \nC694_=_C898( C694 C898 ) C695_=_C720( C695 C720 ) C695_=_C723( C695 C723 ) C695_=_C724( C695 C724 ) C695_=_C725( C695 C725 ) C695_=_C729( C695 C729 ) \nC695_=_C732( C695 C732 ) C695_=_C737( C695 C737 ) C695_=_C740( C695 C740 ) C695_=_C750( C695 C750 ) C695_=_C751( C695 C751 ) C695_=_C771( C695 C771 ) \nC695_=_C772( C695 C772 ) C695_=_C773( C695 C773 ) C695_=_C774( C695 C774 ) C695_=_C781( C695 C781 ) C695_=_C783( C695 C783 ) C695_=_C784( C695 C784 ) \nC695_=_C786( C695 C786 ) C695_=_C790( C695 C790 ) C695_=_C795( C695 C795 ) C695_=_C797( C695 C797 ) C695_=_C799( C695 C799 ) C695_=_C800( C695 C800 ) \nC695_=_C801( C695 C801 ) C695_=_C814( C695 C814 ) C695_=_C821( C695 C821 ) C695_=_C827( C695 C827 ) C695_=_C839( C695 C839 ) C695_=_C842( C695 C842 ) \nC695_=_C849( C695 C849 ) C695_=_C852( C695 C852 ) C695_=_C853( C695 C853 ) C695_=_C865( C695 C865 ) C695_=_C867( C695 C867 ) C695_=_C879( C695 C879 ) \nC695_=_C882( C695 C882 ) C695_=_C891( C695 C891 ) C695_=_C893( C695 C893 ) C695_=_C894( C695 C894 ) C695_=_C899( C695 C899 ) C696_=_C701( C696 C701 ) \nC696_=_C705( C696 C705 ) C696_=_C720( C696 C720 ) C696_=_C733( C696 C733 ) C696_=_C742( C696 C742 ) C696_=_C747( C696 C747 ) C696_=_C748( C696 C748 ) \nC696_=_C749( C696 C749 ) C696_=_C751( C696 C751 ) C696_=_C755( C696 C755 ) C696_=_C768( C696 C768 ) C696_=_C780( C696 C780 ) C696_=_C782( C696 C782 ) \nC696_=_C783( C696 C783 ) C696_=_C790( C696 C790 ) C696_=_C800( C696 C800 ) C696_=_C801( C696 C801 ) C696_=_C802( C696 C802 ) C696_=_C806(</w:t>
      </w:r>
    </w:p>
    <w:p>
      <w:pPr>
        <w:pStyle w:val="PreformattedText"/>
        <w:bidi w:val="0"/>
        <w:spacing w:before="0" w:after="0"/>
        <w:jc w:val="left"/>
        <w:rPr/>
      </w:pPr>
      <w:r>
        <w:rPr/>
        <w:t xml:space="preserve"> </w:t>
      </w:r>
      <w:r>
        <w:rPr/>
        <w:t>C696 C806 ) \nC696_=_C808( C696 C808 ) C696_=_C812( C696 C812 ) C696_=_C817( C696 C817 ) C696_=_C818( C696 C818 ) C696_=_C822( C696 C822 ) C696_=_C824( C696 C824 ) \nC696_=_C829( C696 C829 ) C696_=_C830( C696 C830 ) C696_=_C831( C696 C831 ) C696_=_C833( C696 C833 ) C696_=_C834( C696 C834 ) C696_=_C835( C696 C835 ) \nC696_=_C848( C696 C848 ) C696_=_C851( C696 C851 ) C696_=_C860( C696 C860 ) C696_=_C861( C696 C861 ) C696_=_C865( C696 C865 ) C696_=_C866( C696 C866 ) \nC696_=_C874( C696 C874 ) C696_=_C875( C696 C875 ) C696_=_C882( C696 C882 ) C696_=_C888( C696 C888 ) C696_=_C891( C696 C891 ) C696_=_C897( C696 C897 ) \nC696_=_C898( C696 C898 ) C698_=_C699( C698 C699 ) C698_=_C700( C698 C700 ) C698_=_C715( C698 C715 ) C698_=_C727( C698 C727 ) C698_=_C741( C698 C741 ) \nC698_=_C748( C698 C748 ) C698_=_C752( C698 C752 ) C698_=_C759( C698 C759 ) C698_=_C769( C698 C769 ) C698_=_C770( C698 C770 ) C698_=_C771( C698 C771 ) \nC698_=_C786( C698 C786 ) C698_=_C790( C698 C790 ) C698_=_C794( C698 C794 ) C698_=_C812( C698 C812 ) C698_=_C814( C698 C814 ) C698_=_C821( C698 C821 ) \nC698_=_C824( C698 C824 ) C698_=_C826( C698 C826 ) C698_=_C830( C698 C830 ) C698_=_C841( C698 C841 ) C698_=_C842( C698 C842 ) C698_=_C856( C698 C856 ) \nC698_=_C857( C698 C857 ) C698_=_C860( C698 C860 ) C698_=_C865( C698 C865 ) C698_=_C872( C698 C872 ) C698_=_C874( C698 C874 ) C698_=_C877( C698 C877 ) \nC698_=_C880( C698 C880 ) C698_=_C882( C698 C882 ) C698_=_C886( C698 C886 ) C698_=_C890( C698 C890 ) C698_=_C899( C698 C899 ) C699_=_C700( C699 C700 ) \nC699_=_C705( C699 C705 ) C699_=_C706( C699 C706 ) C699_=_C707( C699 C707 ) C699_=_C710( C699 C710 ) C699_=_C713( C699 C713 ) C699_=_C715( C699 C715 ) \nC699_=_C717( C699 C717 ) C699_=_C722( C699 C722 ) C699_=_C723( C699 C723 ) C699_=_C724( C699 C724 ) C699_=_C734( C699 C734 ) C699_=_C741( C699 C741 ) \nC699_=_C758( C699 C758 ) C699_=_C759( C699 C759 ) C699_=_C765( C699 C765 ) C699_=_C768( C699 C768 ) C699_=_C770( C699 C770 ) C699_=_C774( C699 C774 ) \nC699_=_C775( C699 C775 ) C699_=_C777( C699 C777 ) C699_=_C782( C699 C782 ) C699_=_C785( C699 C785 ) C699_=_C786( C699 C786 ) C699_=_C787( C699 C787 ) \nC699_=_C791( C699 C791 ) C699_=_C799( C699 C799 ) C699_=_C801( C699 C801 ) C699_=_C803( C699 C803 ) C699_=_C807( C699 C807 ) C699_=_C808( C699 C808 ) \nC699_=_C809( C699 C809 ) C699_=_C812( C699 C812 ) C699_=_C816( C699 C816 ) C699_=_C821( C699 C821 ) C699_=_C825( C699 C825 ) C699_=_C826( C699 C826 ) \nC699_=_C833( C699 C833 ) C699_=_C838( C699 C838 ) C699_=_C841( C699 C841 ) C699_=_C843( C699 C843 ) C699_=_C844( C699 C844 ) C699_=_C846( C699 C846 ) \nC699_=_C863( C699 C863 ) C699_=_C868( C699 C868 ) C699_=_C874( C699 C874 ) C699_=_C880( C699 C880 ) C699_=_C894( C699 C894 ) C699_=_C896( C699 C896 ) \nC699_=_C897( C699 C897 ) C699_=_C898( C699 C898 ) C700_=_C705( C700 C705 ) C700_=_C706( C700 C706 ) C700_=_C715( C700 C715 ) C700_=_C725( C700 C725 ) \nC700_=_C732( C700 C732 ) C700_=_C737( C700 C737 ) C700_=_C740( C700 C740 ) C700_=_C741( C700 C741 ) C700_=_C745( C700 C745 ) C700_=_C749( C700 C749 ) \nC700_=_C755( C700 C755 ) C700_=_C760( C700 C760 ) C700_=_C767( C700 C767 ) C700_=_C770( C700 C770 ) C700_=_C772( C700 C772 ) C700_=_C777( C700 C777 ) \nC700_=_C778( C700 C778 ) C700_=_C786( C700 C786 ) C700_=_C787( C700 C787 ) C700_=_C792( C700 C792 ) C700_=_C795( C700 C795 ) C700_=_C797( C700 C797 ) \nC700_=_C802( C700 C802 ) C700_=_C804( C700 C804 ) C700_=_C805( C700 C805 ) C700_=_C806( C700 C806 ) C700_=_C811( C700 C811 ) C700_=_C812( C700 C812 ) \nC700_=_C814( C700 C814 ) C700_=_C816( C700 C816 ) C700_=_C818( C700 C818 ) C700_=_C819( C700 C819 ) C700_=_C820( C700 C820 ) C700_=_C821( C700 C821 ) \nC700_=_C837( C700 C837 ) C700_=_C838( C700 C838 ) C700_=_C839( C700 C839 ) C700_=_C841( C700 C841 ) C700_=_C846( C700 C846 ) C700_=_C853( C700 C853 ) \nC700_=_C858( C700 C858 ) C700_=_C865( C700 C865 ) C700_=_C868( C700 C868 ) C700_=_C874( C700 C874 ) C700_=_C877( C700 C877 ) C700_=_C883( C700 C883 ) \nC700_=_C891( C700 C891 ) C700_=_C893( C700 C893 ) C700_=_C895( C700 C895 ) C701_=_C712( C701 C712 ) C701_=_C723( C701 C723 ) C701_=_C730( C701 C730 ) \nC701_=_C738( C701 C738 ) C701_=_C741( C701 C741 ) C701_=_C751( C701 C751 ) C701_=_C759( C701 C759 ) C701_=_C767( C701 C767 ) C701_=_C782( C701 C782 ) \nC701_=_C787( C701 C787 ) C701_=_C789( C701 C789 ) C701_=_C790( C701 C790 ) C701_=_C794( C701 C794 ) C701_=_C802( C701 C802 ) C701_=_C804( C701 C804 ) \nC701_=_C808( C701 C808 ) C701_=_C815( C701 C815 ) C701_=_C817( C701 C817 ) C701_=_C818( C701 C818 ) C701_=_C819( C701 C819 ) C701_=_C822( C701 C822 ) \nC701_=_C829( C701 C829 ) C701_=_C832( C701 C832 ) C701_=_C837( C701 C837 ) C701_=_C842( C701 C842 ) C701_=_C843( C701 C843 ) C701_=_C861( C701 C861 ) \nC701_=_C862( C701 C862 ) C701_=_C866( C701 C866 ) C701_=_C873( C701 C873 ) C701_=_C876( C701 C876 ) C701_=_C877( C701 C877 ) C701_=_C880( C701 C880 ) \nC701_=_C881( C701 C881 ) C701_=_C894( C701 C894 ) C703_=_C716( C703 C716 ) C703_=_C720( C703 C720 ) C703_=_C733( C703 C733 ) C703_=_C746( C703 C746 ) \nC703_=_C749( C703 C749 ) C703_=_C765( C703 C765 ) C703_=_C766( C703 C766 ) C703_=_C773( C703 C773 ) C703_=_C781( C703 C781 ) C703_=_C782( C703 C782 ) \nC703_=_C786( C703 C786 ) C703_=_C789( C703 C789 ) C703_=_C794( C703 C794 ) C703_=_C796( C703 C796 ) C703_=_C823( C703 C823 ) C703_=_C824( C703 C824 ) \nC703_=_C833( C703 C833 ) C703_=_C837( C703 C837 ) C703_=_C851( C703 C851 ) C703_=_C855( C703 C855 ) C703_=_C860( C703 C860 ) C703_=_C866( C703 C866 ) \nC703_=_C870( C703 C870 ) C703_=_C872( C703 C872 ) C703_=_C874( C703 C874 ) C703_=_C875( C703 C875 ) C703_=_C878( C703 C878 ) C703_=_C888( C703 C888 ) \nC705_=_C707( C705 C707 ) C705_=_C708( C705 C708 ) C705_=_C717( C705 C717 ) C705_=_C719( C705 C719 ) C705_=_C720( C705 C720 ) C705_=_C722( C705 C722 ) \nC705_=_C736( C705 C736 ) C705_=_C746( C705 C746 ) C705_=_C760( C705 C760 ) C705_=_C768( C705 C768 ) C705_=_C774( C705 C774 ) C705_=_C775( C705 C775 ) \nC705_=_C785( C705 C785 ) C705_=_C790( C705 C790 ) C705_=_C795( C705 C795 ) C705_=_C800( C705 C800 ) C705_=_C816( C705 C816 ) C705_=_C833( C705 C833 ) \nC705_=_C834( C705 C834 ) C705_=_C844( C705 C844 ) C705_=_C849( C705 C849 ) C705_=_C857( C705 C857 ) C705_=_C860( C705 C860 ) C705_=_C866( C705 C866 ) \nC705_=_C883( C705 C883 ) C705_=_C894( C705 C894 ) C706_=_C707( C706 C707 ) C706_=_C708( C706 C708 ) C706_=_C710( C706 C710 ) C706_=_C722( C706 C722 ) \nC706_=_C723( C706 C723 ) C706_=_C731( C706 C731 ) C706_=_C732( C706 C732 ) C706_=_C734( C706 C734 ) C706_=_C738( C706 C738 ) C706_=_C749( C706 C749 ) \nC706_=_C753( C706 C753 ) C706_=_C767( C706 C767 ) C706_=_C770( C706 C770 ) C706_=_C771( C706 C771 ) C706_=_C775( C706 C775 ) C706_=_C784( C706 C784 ) \nC706_=_C785( C706 C785 ) C706_=_C787( C706 C787 ) C706_=_C791( C706 C791 ) C706_=_C797( C706 C797 ) C706_=_C799( C706 C799 ) C706_=_C805( C706 C805 ) \nC706_=_C809( C706 C809 ) C706_=_C811( C706 C811 ) C706_=_C812( C706 C812 ) C706_=_C814( C706 C814 ) C706_=_C815( C706 C815 ) C706_=_C818( C706 C818 ) \nC706_=_C826( C706 C826 ) C706_=_C827( C706 C827 ) C706_=_C838( C706 C838 ) C706_=_C839( C706 C839 ) C706_=_C840( C706 C840 ) C706_=_C844( C706 C844 ) \nC706_=_C845( C706 C845 ) C706_=_C847( C706 C847 ) C706_=_C852( C706 C852 ) C706_=_C862( C706 C862 ) C706_=_C865( C706 C865 ) C706_=_C868( C706 C868 ) \nC706_=_C880( C706 C880 ) C706_=_C883( C706 C883 ) C706_=_C884( C706 C884 ) C706_=_C886( C706 C886 ) C706_=_C895( C706 C895 ) C706_=_C897( C706 C897 ) \nC706_=_C898( C706 C898 ) C706_=_C899( C706 C899 ) C707_=_C712( C707 C712 ) C707_=_C713( C707 C713 ) C707_=_C715( C707 C715 ) C707_=_C717( C707 C717 ) \nC707_=_C719( C707 C719 ) C707_=_C722( C707 C722 ) C707_=_C728( C707 C728 ) C707_=_C738( C707 C738 ) C707_=_C751( C707 C751 ) C707_=_C760( C707 C760 ) \nC707_=_C784( C707 C784 ) C707_=_C785( C707 C785 ) C707_=_C787( C707 C787 ) C707_=_C788( C707 C788 ) C707_=_C791( C707 C791 ) C707_=_C795( C707 C795 ) \nC707_=_C796( C707 C796 ) C707_=_C803( C707 C803 ) C707_=_C809( C707 C809 ) C707_=_C811( C707 C811 ) C707_=_C815( C707 C815 ) C707_=_C816( C707 C816 ) \nC707_=_C819( C707 C819 ) C707_=_C827( C707 C827 ) C707_=_C833( C707 C833 ) C707_=_C840( C707 C840 ) C707_=_C843( C707 C843 ) C707_=_C844( C707 C844 ) \nC707_=_C846( C707 C846 ) C707_=_C848( C707 C848 ) C707_=_C855( C707 C855 ) C707_=_C863( C707 C863 ) C707_=_C870( C707 C870 ) C707_=_C877( C707 C877 ) \nC707_=_C883( C707 C883 ) C707_=_C884( C707 C884 ) C707_=_C894( C707 C894 ) C707_=_C899( C707 C899 ) C708_=_C724( C708 C724 ) C708_=_C725( C708 C725 ) \nC708_=_C731( C708 C731 ) C708_=_C746( C708 C746 ) C708_=_C749( C708 C749 ) C708_=_C752( C708 C752 ) C708_=_C755( C708 C755 ) C708_=_C760( C708 C760 ) \nC708_=_C766( C708 C766 ) C708_=_C770( C708 C770 ) C708_=_C775( C708 C775 ) C708_=_C792( C708 C792 ) C708_=_C795( C708 C795 ) C708_=_C800( C708 C800 ) \nC708_=_C803( C708 C803 ) C708_=_C806( C708 C806 ) C708_=_C810( C708 C810 ) C708_=_C820( C708 C820 ) C708_=_C845( C708 C845 ) C708_=_C846( C708 C846 ) \nC708_=_C849( C708 C849 ) C708_=_C851( C708 C851 ) C708_=_C852( C708 C852 ) C708_=_C858( C708 C858 ) C708_=_C864( C708 C864 ) C708_=_C886( C708 C886 ) \nC708_=_C890( C708 C890 ) C708_=_C894( C708 C894 ) C708_=_C896( C708 C896 ) C708_=_C897( C708 C897 ) C708_=_C898( C708 C898 ) C710_=_C716( C710 C716 ) \nC710_=_C717( C710 C717 ) C710_=_C718( C710 C718 ) C710_=_C719( C710 C719 ) C710_=_C722( C710 C722 ) C710_=_C723( C710 C723 ) C710_=_C725( C710 C725 ) \nC710_=_C732( C710 C732 ) C710_=_C734( C710 C734 ) C710_=_C742( C710 C742 ) C710_=_C745( C710 C745 ) C710_=_C751( C710 C751 ) C710_=_C753( C710 C753 ) \nC710_=_C760( C710 C760 ) C710_=_C775( C710 C775 ) C710_=_C778( C710 C778 ) C710_=_C784( C710 C784 ) C710_=_C792( C710 C792 ) C710_=_C794( C710 C794 ) \nC710_=_C795( C710 C795 ) C710_=_C796( C710 C796 ) C710_=_C797( C710 C797 ) C710_=_C799( C710 C799 ) C710_=_C809( C710 C809 ) C710_=_C811( C710 C811 ) \nC710_=_C812(</w:t>
      </w:r>
    </w:p>
    <w:p>
      <w:pPr>
        <w:pStyle w:val="PreformattedText"/>
        <w:bidi w:val="0"/>
        <w:spacing w:before="0" w:after="0"/>
        <w:jc w:val="left"/>
        <w:rPr/>
      </w:pPr>
      <w:r>
        <w:rPr/>
        <w:t xml:space="preserve"> </w:t>
      </w:r>
      <w:r>
        <w:rPr/>
        <w:t>C710 C812 ) C710_=_C821( C710 C821 ) C710_=_C824( C710 C824 ) C710_=_C826( C710 C826 ) C710_=_C827( C710 C827 ) C710_=_C832( C710 C832 ) \nC710_=_C833( C710 C833 ) C710_=_C837( C710 C837 ) C710_=_C841( C710 C841 ) C710_=_C847( C710 C847 ) C710_=_C849( C710 C849 ) C710_=_C857( C710 C857 ) \nC710_=_C859( C710 C859 ) C710_=_C864( C710 C864 ) C710_=_C865( C710 C865 ) C710_=_C866( C710 C866 ) C710_=_C868( C710 C868 ) C710_=_C869( C710 C869 ) \nC710_=_C880( C710 C880 ) C710_=_C883( C710 C883 ) C710_=_C890( C710 C890 ) C710_=_C891( C710 C891 ) C710_=_C897( C710 C897 ) C712_=_C714( C712 C714 ) \nC712_=_C717( C712 C717 ) C712_=_C720( C712 C720 ) C712_=_C723( C712 C723 ) C712_=_C725( C712 C725 ) C712_=_C732( C712 C732 ) C712_=_C738( C712 C738 ) \nC712_=_C739( C712 C739 ) C712_=_C751( C712 C751 ) C712_=_C752( C712 C752 ) C712_=_C756( C712 C756 ) C712_=_C769( C712 C769 ) C712_=_C773( C712 C773 ) \nC712_=_C781( C712 C781 ) C712_=_C782( C712 C782 ) C712_=_C789( C712 C789 ) C712_=_C792( C712 C792 ) C712_=_C794( C712 C794 ) C712_=_C798( C712 C798 ) \nC712_=_C802( C712 C802 ) C712_=_C803( C712 C803 ) C712_=_C804( C712 C804 ) C712_=_C812( C712 C812 ) C712_=_C817( C712 C817 ) C712_=_C820( C712 C820 ) \nC712_=_C832( C712 C832 ) C712_=_C847( C712 C847 ) C712_=_C848( C712 C848 ) C712_=_C859( C712 C859 ) C712_=_C860( C712 C860 ) C712_=_C861( C712 C861 ) \nC712_=_C863( C712 C863 ) C712_=_C865( C712 C865 ) C712_=_C872( C712 C872 ) C712_=_C879( C712 C879 ) C712_=_C887( C712 C887 ) C712_=_C889( C712 C889 ) \nC712_=_C891( C712 C891 ) C712_=_C899( C712 C899 ) C713_=_C715( C713 C715 ) C713_=_C718( C713 C718 ) C713_=_C719( C713 C719 ) C713_=_C724( C713 C724 ) \nC713_=_C728( C713 C728 ) C713_=_C731( C713 C731 ) C713_=_C734( C713 C734 ) C713_=_C741( C713 C741 ) C713_=_C742( C713 C742 ) C713_=_C747( C713 C747 ) \nC713_=_C758( C713 C758 ) C713_=_C760( C713 C760 ) C713_=_C766( C713 C766 ) C713_=_C768( C713 C768 ) C713_=_C773( C713 C773 ) C713_=_C784( C713 C784 ) \nC713_=_C787( C713 C787 ) C713_=_C798( C713 C798 ) C713_=_C799( C713 C799 ) C713_=_C803( C713 C803 ) C713_=_C807( C713 C807 ) C713_=_C825( C713 C825 ) \nC713_=_C828( C713 C828 ) C713_=_C831( C713 C831 ) C713_=_C841( C713 C841 ) C713_=_C842( C713 C842 ) C713_=_C843( C713 C843 ) C713_=_C856( C713 C856 ) \nC713_=_C857( C713 C857 ) C713_=_C861( C713 C861 ) C713_=_C863( C713 C863 ) C713_=_C868( C713 C868 ) C713_=_C872( C713 C872 ) C713_=_C881( C713 C881 ) \nC713_=_C882( C713 C882 ) C713_=_C883( C713 C883 ) C713_=_C891( C713 C891 ) C713_=_C898( C713 C898 ) C714_=_C720( C714 C720 ) C714_=_C724( C714 C724 ) \nC714_=_C728( C714 C728 ) C714_=_C732( C714 C732 ) C714_=_C733( C714 C733 ) C714_=_C736( C714 C736 ) C714_=_C737( C714 C737 ) C714_=_C752( C714 C752 ) \nC714_=_C765( C714 C765 ) C714_=_C783( C714 C783 ) C714_=_C785( C714 C785 ) C714_=_C799( C714 C799 ) C714_=_C800( C714 C800 ) C714_=_C804( C714 C804 ) \nC714_=_C812( C714 C812 ) C714_=_C817( C714 C817 ) C714_=_C821( C714 C821 ) C714_=_C827( C714 C827 ) C714_=_C840( C714 C840 ) C714_=_C843( C714 C843 ) \nC714_=_C846( C714 C846 ) C714_=_C855( C714 C855 ) C714_=_C859( C714 C859 ) C714_=_C862( C714 C862 ) C714_=_C864( C714 C864 ) C714_=_C867( C714 C867 ) \nC714_=_C870( C714 C870 ) C714_=_C873( C714 C873 ) C714_=_C875( C714 C875 ) C714_=_C876( C714 C876 ) C714_=_C878( C714 C878 ) C714_=_C879( C714 C879 ) \nC714_=_C887( C714 C887 ) C714_=_C888( C714 C888 ) C714_=_C890( C714 C890 ) C714_=_C899( C714 C899 ) C715_=_C719( C715 C719 ) C715_=_C724( C715 C724 ) \nC715_=_C728( C715 C728 ) C715_=_C734( C715 C734 ) C715_=_C740( C715 C740 ) C715_=_C745( C715 C745 ) C715_=_C747( C715 C747 ) C715_=_C748( C715 C748 ) \nC715_=_C749( C715 C749 ) C715_=_C755( C715 C755 ) C715_=_C758( C715 C758 ) C715_=_C760( C715 C760 ) C715_=_C768( C715 C768 ) C715_=_C772( C715 C772 ) \nC715_=_C775( C715 C775 ) C715_=_C784( C715 C784 ) C715_=_C787( C715 C787 ) C715_=_C797( C715 C797 ) C715_=_C802( C715 C802 ) C715_=_C803( C715 C803 ) \nC715_=_C806( C715 C806 ) C715_=_C807( C715 C807 ) C715_=_C820( C715 C820 ) C715_=_C846( C715 C846 ) C715_=_C858( C715 C858 ) C715_=_C863( C715 C863 ) \nC715_=_C868( C715 C868 ) C715_=_C871( C715 C871 ) C715_=_C890( C715 C890 ) C715_=_C891( C715 C891 ) C715_=_C898( C715 C898 ) C716_=_C717( C716 C717 ) \nC716_=_C718( C716 C718 ) C716_=_C719( C716 C719 ) C716_=_C725( C716 C725 ) C716_=_C733( C716 C733 ) C716_=_C735( C716 C735 ) C716_=_C737( C716 C737 ) \nC716_=_C742( C716 C742 ) C716_=_C746( C716 C746 ) C716_=_C748( C716 C748 ) C716_=_C754( C716 C754 ) C716_=_C765( C716 C765 ) C716_=_C777( C716 C777 ) \nC716_=_C786( C716 C786 ) C716_=_C788( C716 C788 ) C716_=_C804( C716 C804 ) C716_=_C807( C716 C807 ) C716_=_C810( C716 C810 ) C716_=_C815( C716 C815 ) \nC716_=_C831( C716 C831 ) C716_=_C833( C716 C833 ) C716_=_C849( C716 C849 ) C716_=_C864( C716 C864 ) C716_=_C865( C716 C865 ) C716_=_C866( C716 C866 ) \nC716_=_C876( C716 C876 ) C716_=_C883( C716 C883 ) C716_=_C887( C716 C887 ) C717_=_C718( C717 C718 ) C717_=_C719( C717 C719 ) C717_=_C720( C717 C720 ) \nC717_=_C722( C717 C722 ) C717_=_C723( C717 C723 ) C717_=_C736( C717 C736 ) C717_=_C742( C717 C742 ) C717_=_C762( C717 C762 ) C717_=_C781( C717 C781 ) \nC717_=_C782( C717 C782 ) C717_=_C785( C717 C785 ) C717_=_C791( C717 C791 ) C717_=_C799( C717 C799 ) C717_=_C802( C717 C802 ) C717_=_C816( C717 C816 ) \nC717_=_C820( C717 C820 ) C717_=_C822( C717 C822 ) C717_=_C832( C717 C832 ) C717_=_C833( C717 C833 ) C717_=_C844( C717 C844 ) C717_=_C846( C717 C846 ) \nC717_=_C847( C717 C847 ) C717_=_C849( C717 C849 ) C717_=_C852( C717 C852 ) C717_=_C853( C717 C853 ) C717_=_C855( C717 C855 ) C717_=_C860( C717 C860 ) \nC717_=_C861( C717 C861 ) C717_=_C866( C717 C866 ) C717_=_C872( C717 C872 ) C717_=_C876( C717 C876 ) C717_=_C878( C717 C878 ) C717_=_C880( C717 C880 ) \nC717_=_C881( C717 C881 ) C717_=_C883( C717 C883 ) C717_=_C884( C717 C884 ) C717_=_C891( C717 C891 ) C717_=_C894( C717 C894 ) C717_=_C896( C717 C896 ) \nC718_=_C719( C718 C719 ) C718_=_C732( C718 C732 ) C718_=_C742( C718 C742 ) C718_=_C746( C718 C746 ) C718_=_C753( C718 C753 ) C718_=_C766( C718 C766 ) \nC718_=_C767( C718 C767 ) C718_=_C777( C718 C777 ) C718_=_C778( C718 C778 ) C718_=_C780( C718 C780 ) C718_=_C783( C718 C783 ) C718_=_C788( C718 C788 ) \nC718_=_C789( C718 C789 ) C718_=_C798( C718 C798 ) C718_=_C801( C718 C801 ) C718_=_C804( C718 C804 ) C718_=_C807( C718 C807 ) C718_=_C814( C718 C814 ) \nC718_=_C819( C718 C819 ) C718_=_C835( C718 C835 ) C718_=_C838( C718 C838 ) C718_=_C839( C718 C839 ) C718_=_C845( C718 C845 ) C718_=_C849( C718 C849 ) \nC718_=_C854( C718 C854 ) C718_=_C855( C718 C855 ) C718_=_C858( C718 C858 ) C718_=_C863( C718 C863 ) C718_=_C866( C718 C866 ) C718_=_C881( C718 C881 ) \nC718_=_C883( C718 C883 ) C718_=_C884( C718 C884 ) C718_=_C890( C718 C890 ) C719_=_C722( C719 C722 ) C719_=_C728( C719 C728 ) C719_=_C730( C719 C730 ) \nC719_=_C742( C719 C742 ) C719_=_C745( C719 C745 ) C719_=_C752( C719 C752 ) C719_=_C756( C719 C756 ) C719_=_C760( C719 C760 ) C719_=_C774( C719 C774 ) \nC719_=_C787( C719 C787 ) C719_=_C792( C719 C792 ) C719_=_C805( C719 C805 ) C719_=_C815( C719 C815 ) C719_=_C838( C719 C838 ) C719_=_C842( C719 C842 ) \nC719_=_C844( C719 C844 ) C719_=_C845( C719 C845 ) C719_=_C849( C719 C849 ) C719_=_C851( C719 C851 ) C719_=_C863( C719 C863 ) C719_=_C866( C719 C866 ) \nC719_=_C868( C719 C868 ) C719_=_C870( C719 C870 ) C719_=_C874( C719 C874 ) C719_=_C883( C719 C883 ) C720_=_C723( C720 C723 ) C720_=_C724( C720 C724 ) \nC720_=_C732( C720 C732 ) C720_=_C733( C720 C733 ) C720_=_C752( C720 C752 ) C720_=_C766( C720 C766 ) C720_=_C768( C720 C768 ) C720_=_C771( C720 C771 ) \nC720_=_C773( C720 C773 ) C720_=_C795( C720 C795 ) C720_=_C797( C720 C797 ) C720_=_C800( C720 C800 ) C720_=_C802( C720 C802 ) C720_=_C812( C720 C812 ) \nC720_=_C820( C720 C820 ) C720_=_C824( C720 C824 ) C720_=_C832( C720 C832 ) C720_=_C834( C720 C834 ) C720_=_C841( C720 C841 ) C720_=_C847( C720 C847 ) \nC720_=_C851( C720 C851 ) C720_=_C855( C720 C855 ) C720_=_C858( C720 C858 ) C720_=_C859( C720 C859 ) C720_=_C860( C720 C860 ) C720_=_C861( C720 C861 ) \nC720_=_C862( C720 C862 ) C720_=_C866( C720 C866 ) C720_=_C867( C720 C867 ) C720_=_C872( C720 C872 ) C720_=_C879( C720 C879 ) C720_=_C887( C720 C887 ) \nC720_=_C891( C720 C891 ) C720_=_C894( C720 C894 ) C720_=_C899( C720 C899 ) C721_=_C728( C721 C728 ) C721_=_C729( C721 C729 ) C721_=_C739( C721 C739 ) \nC721_=_C740( C721 C740 ) C721_=_C742( C721 C742 ) C721_=_C750( C721 C750 ) C721_=_C755( C721 C755 ) C721_=_C762( C721 C762 ) C721_=_C781( C721 C781 ) \nC721_=_C791( C721 C791 ) C721_=_C794( C721 C794 ) C721_=_C798( C721 C798 ) C721_=_C803( C721 C803 ) C721_=_C808( C721 C808 ) C721_=_C815( C721 C815 ) \nC721_=_C820( C721 C820 ) C721_=_C823( C721 C823 ) C721_=_C826( C721 C826 ) C721_=_C828( C721 C828 ) C721_=_C834( C721 C834 ) C721_=_C851( C721 C851 ) \nC721_=_C853( C721 C853 ) C721_=_C854( C721 C854 ) C721_=_C856( C721 C856 ) C721_=_C859( C721 C859 ) C721_=_C861( C721 C861 ) C721_=_C862( C721 C862 ) \nC721_=_C863( C721 C863 ) C721_=_C869( C721 C869 ) C721_=_C870( C721 C870 ) C721_=_C871( C721 C871 ) C721_=_C876( C721 C876 ) C721_=_C879( C721 C879 ) \nC721_=_C881( C721 C881 ) C721_=_C882( C721 C882 ) C721_=_C884( C721 C884 ) C721_=_C891( C721 C891 ) C721_=_C895( C721 C895 ) C721_=_C898( C721 C898 ) \nC722_=_C723( C722 C723 ) C722_=_C725( C722 C725 ) C722_=_C734( C722 C734 ) C722_=_C745( C722 C745 ) C722_=_C753( C722 C753 ) C722_=_C762( C722 C762 ) \nC722_=_C775( C722 C775 ) C722_=_C781( C722 C781 ) C722_=_C782( C722 C782 ) C722_=_C784( C722 C784 ) C722_=_C785( C722 C785 ) C722_=_C787( C722 C787 ) \nC722_=_C791( C722 C791 ) C722_=_C797( C722 C797 ) C722_=_C799( C722 C799 ) C722_=_C809( C722 C809 ) C722_=_C811( C722 C811 ) C722_=_C812( C722 C812 ) \nC722_=_C815( C722 C815 ) C722_=_C816( C722 C816 ) C722_=_C821( C722 C821 ) C722_=_C824( C722 C824 ) C722_=_C826( C722 C826 ) C722_=_C827( C722 C827 ) \nC722_=_C833( C722 C833 ) C722_=_C837(</w:t>
      </w:r>
    </w:p>
    <w:p>
      <w:pPr>
        <w:pStyle w:val="PreformattedText"/>
        <w:bidi w:val="0"/>
        <w:spacing w:before="0" w:after="0"/>
        <w:jc w:val="left"/>
        <w:rPr/>
      </w:pPr>
      <w:r>
        <w:rPr/>
        <w:t xml:space="preserve"> </w:t>
      </w:r>
      <w:r>
        <w:rPr/>
        <w:t>C722 C837 ) C722_=_C841( C722 C841 ) C722_=_C844( C722 C844 ) C722_=_C845( C722 C845 ) C722_=_C846( C722 C846 ) \nC722_=_C847( C722 C847 ) C722_=_C848( C722 C848 ) C722_=_C855( C722 C855 ) C722_=_C868( C722 C868 ) C722_=_C880( C722 C880 ) C722_=_C882( C722 C882 ) \nC722_=_C884( C722 C884 ) C722_=_C891( C722 C891 ) C722_=_C894( C722 C894 ) C722_=_C896( C722 C896 ) C722_=_C897( C722 C897 ) C723_=_C724( C723 C724 ) \nC723_=_C734( C723 C734 ) C723_=_C741( C723 C741 ) C723_=_C767( C723 C767 ) C723_=_C769( C723 C769 ) C723_=_C771( C723 C771 ) C723_=_C773( C723 C773 ) \nC723_=_C775( C723 C775 ) C723_=_C795( C723 C795 ) C723_=_C797( C723 C797 ) C723_=_C799( C723 C799 ) C723_=_C800( C723 C800 ) C723_=_C801( C723 C801 ) \nC723_=_C802( C723 C802 ) C723_=_C807( C723 C807 ) C723_=_C809( C723 C809 ) C723_=_C812( C723 C812 ) C723_=_C817( C723 C817 ) C723_=_C819( C723 C819 ) \nC723_=_C820( C723 C820 ) C723_=_C826( C723 C826 ) C723_=_C829( C723 C829 ) C723_=_C832( C723 C832 ) C723_=_C838( C723 C838 ) C723_=_C847( C723 C847 ) \nC723_=_C848( C723 C848 ) C723_=_C860( C723 C860 ) C723_=_C861( C723 C861 ) C723_=_C866( C723 C866 ) C723_=_C867( C723 C867 ) C723_=_C868( C723 C868 ) \nC723_=_C872( C723 C872 ) C723_=_C873( C723 C873 ) C723_=_C876( C723 C876 ) C723_=_C880( C723 C880 ) C723_=_C884( C723 C884 ) C723_=_C887( C723 C887 ) \nC723_=_C891( C723 C891 ) C723_=_C894( C723 C894 ) C723_=_C897( C723 C897 ) C724_=_C725( C724 C725 ) C724_=_C728( C724 C728 ) C724_=_C733( C724 C733 ) \nC724_=_C734( C724 C734 ) C724_=_C750( C724 C750 ) C724_=_C758( C724 C758 ) C724_=_C768( C724 C768 ) C724_=_C770( C724 C770 ) C724_=_C771( C724 C771 ) \nC724_=_C773( C724 C773 ) C724_=_C774( C724 C774 ) C724_=_C787( C724 C787 ) C724_=_C795( C724 C795 ) C724_=_C797( C724 C797 ) C724_=_C800( C724 C800 ) \nC724_=_C803( C724 C803 ) C724_=_C806( C724 C806 ) C724_=_C807( C724 C807 ) C724_=_C821( C724 C821 ) C724_=_C827( C724 C827 ) C724_=_C835( C724 C835 ) \nC724_=_C840( C724 C840 ) C724_=_C842( C724 C842 ) C724_=_C852( C724 C852 ) C724_=_C855( C724 C855 ) C724_=_C858( C724 C858 ) C724_=_C862( C724 C862 ) \nC724_=_C863( C724 C863 ) C724_=_C865( C724 C865 ) C724_=_C867( C724 C867 ) C724_=_C882( C724 C882 ) C724_=_C886( C724 C886 ) C724_=_C887( C724 C887 ) \nC724_=_C888( C724 C888 ) C724_=_C890( C724 C890 ) C724_=_C893( C724 C893 ) C724_=_C894( C724 C894 ) C724_=_C898( C724 C898 ) C725_=_C737( C725 C737 ) \nC725_=_C739( C725 C739 ) C725_=_C745( C725 C745 ) C725_=_C753( C725 C753 ) C725_=_C756( C725 C756 ) C725_=_C760( C725 C760 ) C725_=_C770( C725 C770 ) \nC725_=_C773( C725 C773 ) C725_=_C777( C725 C777 ) C725_=_C778( C725 C778 ) C725_=_C781( C725 C781 ) C725_=_C783( C725 C783 ) C725_=_C784( C725 C784 ) \nC725_=_C788( C725 C788 ) C725_=_C790( C725 C790 ) C725_=_C792( C725 C792 ) C725_=_C795( C725 C795 ) C725_=_C797( C725 C797 ) C725_=_C798( C725 C798 ) \nC725_=_C806( C725 C806 ) C725_=_C811( C725 C811 ) C725_=_C821( C725 C821 ) C725_=_C824( C725 C824 ) C725_=_C827( C725 C827 ) C725_=_C837( C725 C837 ) \nC725_=_C841( C725 C841 ) C725_=_C849( C725 C849 ) C725_=_C853( C725 C853 ) C725_=_C858( C725 C858 ) C725_=_C865( C725 C865 ) C725_=_C877( C725 C877 ) \nC725_=_C883( C725 C883 ) C725_=_C887( C725 C887 ) C725_=_C889( C725 C889 ) C725_=_C891( C725 C891 ) C727_=_C734( C727 C734 ) C727_=_C753( C727 C753 ) \nC727_=_C758( C727 C758 ) C727_=_C759( C727 C759 ) C727_=_C768( C727 C768 ) C727_=_C769( C727 C769 ) C727_=_C771( C727 C771 ) C727_=_C781( C727 C781 ) \nC727_=_C789( C727 C789 ) C727_=_C790( C727 C790 ) C727_=_C791( C727 C791 ) C727_=_C794( C727 C794 ) C727_=_C803( C727 C803 ) C727_=_C805( C727 C805 ) \nC727_=_C814( C727 C814 ) C727_=_C823( C727 C823 ) C727_=_C825( C727 C825 ) C727_=_C838( C727 C838 ) C727_=_C849( C727 C849 ) C727_=_C854( C727 C854 ) \nC727_=_C855( C727 C855 ) C727_=_C856( C727 C856 ) C727_=_C860( C727 C860 ) C727_=_C871( C727 C871 ) C727_=_C879( C727 C879 ) C727_=_C880( C727 C880 ) \nC727_=_C881( C727 C881 ) C727_=_C889( C727 C889 ) C727_=_C894( C727 C894 ) C727_=_C899( C727 C899 ) C728_=_C739( C728 C739 ) C728_=_C755( C728 C755 ) \nC728_=_C757( C728 C757 ) C728_=_C760( C728 C760 ) C728_=_C762( C728 C762 ) C728_=_C778( C728 C778 ) C728_=_C780( C728 C780 ) C728_=_C791( C728 C791 ) \nC728_=_C792( C728 C792 ) C728_=_C798( C728 C798 ) C728_=_C809( C728 C809 ) C728_=_C820( C728 C820 ) C728_=_C826( C728 C826 ) C728_=_C828( C728 C828 ) \nC728_=_C829( C728 C829 ) C728_=_C835( C728 C835 ) C728_=_C840( C728 C840 ) C728_=_C844( C728 C844 ) C728_=_C851( C728 C851 ) C728_=_C855( C728 C855 ) \nC728_=_C856( C728 C856 ) C728_=_C862( C728 C862 ) C728_=_C866( C728 C866 ) C728_=_C876( C728 C876 ) C728_=_C881( C728 C881 ) C728_=_C882( C728 C882 ) \nC728_=_C888( C728 C888 ) C728_=_C890( C728 C890 ) C729_=_C730( C729 C730 ) C729_=_C732( C729 C732 ) C729_=_C737( C729 C737 ) C729_=_C740( C729 C740 ) \nC729_=_C754( C729 C754 ) C729_=_C757( C729 C757 ) C729_=_C758( C729 C758 ) C729_=_C760( C729 C760 ) C729_=_C762( C729 C762 ) C729_=_C771( C729 C771 ) \nC729_=_C772( C729 C772 ) C729_=_C781( C729 C781 ) C729_=_C786( C729 C786 ) C729_=_C790( C729 C790 ) C729_=_C797( C729 C797 ) C729_=_C799( C729 C799 ) \nC729_=_C800( C729 C800 ) C729_=_C815( C729 C815 ) C729_=_C818( C729 C818 ) C729_=_C820( C729 C820 ) C729_=_C823( C729 C823 ) C729_=_C824( C729 C824 ) \nC729_=_C825( C729 C825 ) C729_=_C834( C729 C834 ) C729_=_C843( C729 C843 ) C729_=_C847( C729 C847 ) C729_=_C848( C729 C848 ) C729_=_C852( C729 C852 ) \nC729_=_C853( C729 C853 ) C729_=_C854( C729 C854 ) C729_=_C859( C729 C859 ) C729_=_C861( C729 C861 ) C729_=_C864( C729 C864 ) C729_=_C877( C729 C877 ) \nC729_=_C884( C729 C884 ) C729_=_C889( C729 C889 ) C729_=_C899( C729 C899 ) C730_=_C736( C730 C736 ) C730_=_C749( C730 C749 ) C730_=_C760( C730 C760 ) \nC730_=_C762( C730 C762 ) C730_=_C771( C730 C771 ) C730_=_C782( C730 C782 ) C730_=_C784( C730 C784 ) C730_=_C790( C730 C790 ) C730_=_C791( C730 C791 ) \nC730_=_C794( C730 C794 ) C730_=_C805( C730 C805 ) C730_=_C812( C730 C812 ) C730_=_C819( C730 C819 ) C730_=_C823( C730 C823 ) C730_=_C824( C730 C824 ) \nC730_=_C825( C730 C825 ) C730_=_C827( C730 C827 ) C730_=_C828( C730 C828 ) C730_=_C838( C730 C838 ) C730_=_C848( C730 C848 ) C730_=_C853( C730 C853 ) \nC730_=_C855( C730 C855 ) C730_=_C861( C730 C861 ) C730_=_C863( C730 C863 ) C730_=_C870( C730 C870 ) C730_=_C873( C730 C873 ) C730_=_C874( C730 C874 ) \nC730_=_C877( C730 C877 ) C730_=_C883( C730 C883 ) C730_=_C889( C730 C889 ) C730_=_C894( C730 C894 ) C730_=_C895( C730 C895 ) C730_=_C896( C730 C896 ) \nC731_=_C738( C731 C738 ) C731_=_C742( C731 C742 ) C731_=_C749( C731 C749 ) C731_=_C750( C731 C750 ) C731_=_C757( C731 C757 ) C731_=_C762( C731 C762 ) \nC731_=_C777( C731 C777 ) C731_=_C783( C731 C783 ) C731_=_C785( C731 C785 ) C731_=_C796( C731 C796 ) C731_=_C799( C731 C799 ) C731_=_C806( C731 C806 ) \nC731_=_C807( C731 C807 ) C731_=_C809( C731 C809 ) C731_=_C816( C731 C816 ) C731_=_C831( C731 C831 ) C731_=_C845( C731 C845 ) C731_=_C852( C731 C852 ) \nC731_=_C853( C731 C853 ) C731_=_C856( C731 C856 ) C731_=_C857( C731 C857 ) C731_=_C858( C731 C858 ) C731_=_C859( C731 C859 ) C731_=_C868( C731 C868 ) \nC731_=_C882( C731 C882 ) C731_=_C884( C731 C884 ) C731_=_C887( C731 C887 ) C731_=_C896( C731 C896 ) C731_=_C898( C731 C898 ) C732_=_C740( C732 C740 ) \nC732_=_C745( C732 C745 ) C732_=_C746( C732 C746 ) C732_=_C751( C732 C751 ) C732_=_C752( C732 C752 ) C732_=_C767( C732 C767 ) C732_=_C770( C732 C770 ) \nC732_=_C772( C732 C772 ) C732_=_C780( C732 C780 ) C732_=_C787( C732 C787 ) C732_=_C792( C732 C792 ) C732_=_C799( C732 C799 ) C732_=_C800( C732 C800 ) \nC732_=_C804( C732 C804 ) C732_=_C805( C732 C805 ) C732_=_C811( C732 C811 ) C732_=_C812( C732 C812 ) C732_=_C814( C732 C814 ) C732_=_C818( C732 C818 ) \nC732_=_C830( C732 C830 ) C732_=_C833( C732 C833 ) C732_=_C838( C732 C838 ) C732_=_C839( C732 C839 ) C732_=_C845( C732 C845 ) C732_=_C853( C732 C853 ) \nC732_=_C859( C732 C859 ) C732_=_C865( C732 C865 ) C732_=_C879( C732 C879 ) C732_=_C883( C732 C883 ) C732_=_C884( C732 C884 ) C732_=_C886( C732 C886 ) \nC732_=_C887( C732 C887 ) C732_=_C890( C732 C890 ) C732_=_C894( C732 C894 ) C732_=_C895( C732 C895 ) C732_=_C899( C732 C899 ) C733_=_C742( C733 C742 ) \nC733_=_C748( C733 C748 ) C733_=_C766( C733 C766 ) C733_=_C785( C733 C785 ) C733_=_C787( C733 C787 ) C733_=_C799( C733 C799 ) C733_=_C804( C733 C804 ) \nC733_=_C806( C733 C806 ) C733_=_C817( C733 C817 ) C733_=_C824( C733 C824 ) C733_=_C827( C733 C827 ) C733_=_C828( C733 C828 ) C733_=_C830( C733 C830 ) \nC733_=_C831( C733 C831 ) C733_=_C835( C733 C835 ) C733_=_C844( C733 C844 ) C733_=_C848( C733 C848 ) C733_=_C851( C733 C851 ) C733_=_C855( C733 C855 ) \nC733_=_C864( C733 C864 ) C733_=_C867( C733 C867 ) C733_=_C874( C733 C874 ) C733_=_C875( C733 C875 ) C733_=_C878( C733 C878 ) C733_=_C886( C733 C886 ) \nC733_=_C887( C733 C887 ) C733_=_C889( C733 C889 ) C733_=_C893( C733 C893 ) C733_=_C897( C733 C897 ) C733_=_C898( C733 C898 ) C733_=_C899( C733 C899 ) \nC734_=_C753( C734 C753 ) C734_=_C758( C734 C758 ) C734_=_C759( C734 C759 ) C734_=_C768( C734 C768 ) C734_=_C775( C734 C775 ) C734_=_C778( C734 C778 ) \nC734_=_C780( C734 C780 ) C734_=_C787( C734 C787 ) C734_=_C794( C734 C794 ) C734_=_C799( C734 C799 ) C734_=_C803( C734 C803 ) C734_=_C807( C734 C807 ) \nC734_=_C808( C734 C808 ) C734_=_C809( C734 C809 ) C734_=_C812( C734 C812 ) C734_=_C823( C734 C823 ) C734_=_C826( C734 C826 ) C734_=_C841( C734 C841 ) \nC734_=_C842( C734 C842 ) C734_=_C843( C734 C843 ) C734_=_C849( C734 C849 ) C734_=_C851( C734 C851 ) C734_=_C856( C734 C856 ) C734_=_C857( C734 C857 ) \nC734_=_C859( C734 C859 ) C734_=_C861( C734 C861 ) C734_=_C863( C734 C863 ) C734_=_C867( C734 C867 ) C734_=_C868( C734 C868 ) C734_=_C880( C734 C880 ) \nC734_=_C886( C734 C886 ) C734_=_C887( C734 C887 ) C734_=_C889( C734 C889 ) C734_=_C895( C734 C895 ) C734_=_C896( C734 C896 ) C734_=_C897( C734 C897 ) \nC734_=_C898( C734 C898 ) C735_=_C736( C735 C736 ) C735_=_C737(</w:t>
      </w:r>
    </w:p>
    <w:p>
      <w:pPr>
        <w:pStyle w:val="PreformattedText"/>
        <w:bidi w:val="0"/>
        <w:spacing w:before="0" w:after="0"/>
        <w:jc w:val="left"/>
        <w:rPr/>
      </w:pPr>
      <w:r>
        <w:rPr/>
        <w:t xml:space="preserve"> </w:t>
      </w:r>
      <w:r>
        <w:rPr/>
        <w:t>C735 C737 ) C735_=_C740( C735 C740 ) C735_=_C748( C735 C748 ) C735_=_C751( C735 C751 ) \nC735_=_C765( C735 C765 ) C735_=_C767( C735 C767 ) C735_=_C768( C735 C768 ) C735_=_C770( C735 C770 ) C735_=_C772( C735 C772 ) C735_=_C775( C735 C775 ) \nC735_=_C777( C735 C777 ) C735_=_C780( C735 C780 ) C735_=_C783( C735 C783 ) C735_=_C802( C735 C802 ) C735_=_C805( C735 C805 ) C735_=_C810( C735 C810 ) \nC735_=_C811( C735 C811 ) C735_=_C822( C735 C822 ) C735_=_C830( C735 C830 ) C735_=_C833( C735 C833 ) C735_=_C835( C735 C835 ) C735_=_C853( C735 C853 ) \nC735_=_C858( C735 C858 ) C735_=_C859( C735 C859 ) C735_=_C872( C735 C872 ) C735_=_C873( C735 C873 ) C735_=_C877( C735 C877 ) C735_=_C883( C735 C883 ) \nC735_=_C886( C735 C886 ) C735_=_C888( C735 C888 ) C735_=_C897( C735 C897 ) C736_=_C737( C736 C737 ) C736_=_C755( C736 C755 ) C736_=_C759( C736 C759 ) \nC736_=_C774( C736 C774 ) C736_=_C775( C736 C775 ) C736_=_C777( C736 C777 ) C736_=_C782( C736 C782 ) C736_=_C786( C736 C786 ) C736_=_C788( C736 C788 ) \nC736_=_C790( C736 C790 ) C736_=_C791( C736 C791 ) C736_=_C805( C736 C805 ) C736_=_C810( C736 C810 ) C736_=_C811( C736 C811 ) C736_=_C825( C736 C825 ) \nC736_=_C826( C736 C826 ) C736_=_C827( C736 C827 ) C736_=_C828( C736 C828 ) C736_=_C830( C736 C830 ) C736_=_C835( C736 C835 ) C736_=_C852( C736 C852 ) \nC736_=_C853( C736 C853 ) C736_=_C857( C736 C857 ) C736_=_C858( C736 C858 ) C736_=_C859( C736 C859 ) C736_=_C864( C736 C864 ) C736_=_C865( C736 C865 ) \nC736_=_C870( C736 C870 ) C736_=_C872( C736 C872 ) C736_=_C873( C736 C873 ) C736_=_C875( C736 C875 ) C736_=_C876( C736 C876 ) C736_=_C878( C736 C878 ) \nC736_=_C879( C736 C879 ) C736_=_C883( C736 C883 ) C736_=_C896( C736 C896 ) C736_=_C898( C736 C898 ) C737_=_C745( C737 C745 ) C737_=_C760( C737 C760 ) \nC737_=_C777( C737 C777 ) C737_=_C778( C737 C778 ) C737_=_C783( C737 C783 ) C737_=_C784( C737 C784 ) C737_=_C790( C737 C790 ) C737_=_C795( C737 C795 ) \nC737_=_C802( C737 C802 ) C737_=_C810( C737 C810 ) C737_=_C811( C737 C811 ) C737_=_C820( C737 C820 ) C737_=_C822( C737 C822 ) C737_=_C827( C737 C827 ) \nC737_=_C849( C737 C849 ) C737_=_C853( C737 C853 ) C737_=_C858( C737 C858 ) C737_=_C859( C737 C859 ) C737_=_C864( C737 C864 ) C737_=_C870( C737 C870 ) \nC737_=_C873( C737 C873 ) C737_=_C875( C737 C875 ) C737_=_C876( C737 C876 ) C737_=_C877( C737 C877 ) C737_=_C883( C737 C883 ) C737_=_C893( C737 C893 ) \nC738_=_C739( C738 C739 ) C738_=_C740( C738 C740 ) C738_=_C741( C738 C741 ) C738_=_C751( C738 C751 ) C738_=_C756( C738 C756 ) C738_=_C777( C738 C777 ) \nC738_=_C784( C738 C784 ) C738_=_C787( C738 C787 ) C738_=_C791( C738 C791 ) C738_=_C796( C738 C796 ) C738_=_C803( C738 C803 ) C738_=_C812( C738 C812 ) \nC738_=_C814( C738 C814 ) C738_=_C815( C738 C815 ) C738_=_C816( C738 C816 ) C738_=_C818( C738 C818 ) C738_=_C822( C738 C822 ) C738_=_C832( C738 C832 ) \nC738_=_C835( C738 C835 ) C738_=_C837( C738 C837 ) C738_=_C840( C738 C840 ) C738_=_C848( C738 C848 ) C738_=_C849( C738 C849 ) C738_=_C851( C738 C851 ) \nC738_=_C852( C738 C852 ) C738_=_C856( C738 C856 ) C738_=_C857( C738 C857 ) C738_=_C858( C738 C858 ) C738_=_C861( C738 C861 ) C738_=_C862( C738 C862 ) \nC738_=_C863( C738 C863 ) C738_=_C870( C738 C870 ) C738_=_C874( C738 C874 ) C738_=_C876( C738 C876 ) C738_=_C881( C738 C881 ) C738_=_C884( C738 C884 ) \nC738_=_C894( C738 C894 ) C738_=_C899( C738 C899 ) C739_=_C742( C739 C742 ) C739_=_C746( C739 C746 ) C739_=_C755( C739 C755 ) C739_=_C756( C739 C756 ) \nC739_=_C765( C739 C765 ) C739_=_C766( C739 C766 ) C739_=_C773( C739 C773 ) C739_=_C775( C739 C775 ) C739_=_C781( C739 C781 ) C739_=_C788( C739 C788 ) \nC739_=_C792( C739 C792 ) C739_=_C794( C739 C794 ) C739_=_C798( C739 C798 ) C739_=_C808( C739 C808 ) C739_=_C812( C739 C812 ) C739_=_C814( C739 C814 ) \nC739_=_C816( C739 C816 ) C739_=_C817( C739 C817 ) C739_=_C822( C739 C822 ) C739_=_C826( C739 C826 ) C739_=_C840( C739 C840 ) C739_=_C844( C739 C844 ) \nC739_=_C853( C739 C853 ) C739_=_C854( C739 C854 ) C739_=_C862( C739 C862 ) C739_=_C865( C739 C865 ) C739_=_C867( C739 C867 ) C739_=_C868( C739 C868 ) \nC739_=_C881( C739 C881 ) C739_=_C888( C739 C888 ) C739_=_C889( C739 C889 ) C739_=_C893( C739 C893 ) C739_=_C895( C739 C895 ) C739_=_C898( C739 C898 ) \nC740_=_C745( C740 C745 ) C740_=_C749( C740 C749 ) C740_=_C752( C740 C752 ) C740_=_C755( C740 C755 ) C740_=_C765( C740 C765 ) C740_=_C772( C740 C772 ) \nC740_=_C775( C740 C775 ) C740_=_C777( C740 C777 ) C740_=_C780( C740 C780 ) C740_=_C797( C740 C797 ) C740_=_C798( C740 C798 ) C740_=_C799( C740 C799 ) \nC740_=_C800( C740 C800 ) C740_=_C802( C740 C802 ) C740_=_C806( C740 C806 ) C740_=_C812( C740 C812 ) C740_=_C814( C740 C814 ) C740_=_C815( C740 C815 ) \nC740_=_C816( C740 C816 ) C740_=_C820( C740 C820 ) C740_=_C825( C740 C825 ) C740_=_C829( C740 C829 ) C740_=_C832( C740 C832 ) C740_=_C835( C740 C835 ) \nC740_=_C837( C740 C837 ) C740_=_C839( C740 C839 ) C740_=_C841( C740 C841 ) C740_=_C846( C740 C846 ) C740_=_C849( C740 C849 ) C740_=_C853( C740 C853 ) \nC740_=_C856( C740 C856 ) C740_=_C858( C740 C858 ) C740_=_C860( C740 C860 ) C740_=_C861( C740 C861 ) C740_=_C863( C740 C863 ) C740_=_C868( C740 C868 ) \nC740_=_C869( C740 C869 ) C740_=_C871( C740 C871 ) C740_=_C874( C740 C874 ) C740_=_C876( C740 C876 ) C740_=_C882( C740 C882 ) C740_=_C886( C740 C886 ) \nC740_=_C891( C740 C891 ) C740_=_C895( C740 C895 ) C740_=_C897( C740 C897 ) C741_=_C742( C741 C742 ) C741_=_C745( C741 C745 ) C741_=_C747( C741 C747 ) \nC741_=_C749( C741 C749 ) C741_=_C750( C741 C750 ) C741_=_C756( C741 C756 ) C741_=_C767( C741 C767 ) C741_=_C773( C741 C773 ) C741_=_C784( C741 C784 ) \nC741_=_C786( C741 C786 ) C741_=_C789( C741 C789 ) C741_=_C799( C741 C799 ) C741_=_C802( C741 C802 ) C741_=_C812( C741 C812 ) C741_=_C817( C741 C817 ) \nC741_=_C818( C741 C818 ) C741_=_C819( C741 C819 ) C741_=_C820( C741 C820 ) C741_=_C821( C741 C821 ) C741_=_C822( C741 C822 ) C741_=_C823( C741 C823 ) \nC741_=_C825( C741 C825 ) C741_=_C828( C741 C828 ) C741_=_C835( C741 C835 ) C741_=_C841( C741 C841 ) C741_=_C851( C741 C851 ) C741_=_C852( C741 C852 ) \nC741_=_C856( C741 C856 ) C741_=_C857( C741 C857 ) C741_=_C858( C741 C858 ) C741_=_C860( C741 C860 ) C741_=_C861( C741 C861 ) C741_=_C862( C741 C862 ) \nC741_=_C870( C741 C870 ) C741_=_C872( C741 C872 ) C741_=_C873( C741 C873 ) C741_=_C874( C741 C874 ) C741_=_C876( C741 C876 ) C741_=_C880( C741 C880 ) \nC741_=_C882( C741 C882 ) C741_=_C886( C741 C886 ) C741_=_C888( C741 C888 ) C741_=_C890( C741 C890 ) C741_=_C891( C741 C891 ) C742_=_C745( C742 C745 ) \nC742_=_C748( C742 C748 ) C742_=_C750( C742 C750 ) C742_=_C753( C742 C753 ) C742_=_C754( C742 C754 ) C742_=_C755( C742 C755 ) C742_=_C758( C742 C758 ) \nC742_=_C767( C742 C767 ) C742_=_C794( C742 C794 ) C742_=_C806( C742 C806 ) C742_=_C807( C742 C807 ) C742_=_C810( C742 C810 ) C742_=_C817( C742 C817 ) \nC742_=_C818( C742 C818 ) C742_=_C819( C742 C819 ) C742_=_C820( C742 C820 ) C742_=_C825( C742 C825 ) C742_=_C830( C742 C830 ) C742_=_C831( C742 C831 ) \nC742_=_C848( C742 C848 ) C742_=_C849( C742 C849 ) C742_=_C853( C742 C853 ) C742_=_C856( C742 C856 ) C742_=_C861( C742 C861 ) C742_=_C862( C742 C862 ) \nC742_=_C864( C742 C864 ) C742_=_C865( C742 C865 ) C742_=_C866( C742 C866 ) C742_=_C868( C742 C868 ) C742_=_C869( C742 C869 ) C742_=_C874( C742 C874 ) \nC742_=_C875( C742 C875 ) C742_=_C879( C742 C879 ) C742_=_C881( C742 C881 ) C742_=_C882( C742 C882 ) C742_=_C883( C742 C883 ) C742_=_C888( C742 C888 ) \nC742_=_C897( C742 C897 ) C742_=_C898( C742 C898 ) C745_=_C749( C745 C749 ) C745_=_C751( C745 C751 ) C745_=_C755( C745 C755 ) C745_=_C760( C745 C760 ) \nC745_=_C772( C745 C772 ) C745_=_C777( C745 C777 ) C745_=_C778( C745 C778 ) C745_=_C787( C745 C787 ) C745_=_C792( C745 C792 ) C745_=_C795( C745 C795 ) \nC745_=_C797( C745 C797 ) C745_=_C802( C745 C802 ) C745_=_C804( C745 C804 ) C745_=_C806( C745 C806 ) C745_=_C807( C745 C807 ) C745_=_C815( C745 C815 ) \nC745_=_C817( C745 C817 ) C745_=_C818( C745 C818 ) C745_=_C819( C745 C819 ) C745_=_C820( C745 C820 ) C745_=_C829( C745 C829 ) C745_=_C832( C745 C832 ) \nC745_=_C833( C745 C833 ) C745_=_C837( C745 C837 ) C745_=_C845( C745 C845 ) C745_=_C846( C745 C846 ) C745_=_C853( C745 C853 ) C745_=_C858( C745 C858 ) \nC745_=_C862( C745 C862 ) C745_=_C867( C745 C867 ) C745_=_C868( C745 C868 ) C745_=_C870( C745 C870 ) C745_=_C877( C745 C877 ) C745_=_C883( C745 C883 ) \nC745_=_C888( C745 C888 ) C745_=_C890( C745 C890 ) C745_=_C891( C745 C891 ) C745_=_C893( C745 C893 ) C746_=_C747( C746 C747 ) C746_=_C748( C746 C748 ) \nC746_=_C754( C746 C754 ) C746_=_C756( C746 C756 ) C746_=_C760( C746 C760 ) C746_=_C766( C746 C766 ) C746_=_C773( C746 C773 ) C746_=_C774( C746 C774 ) \nC746_=_C775( C746 C775 ) C746_=_C780( C746 C780 ) C746_=_C781( C746 C781 ) C746_=_C794( C746 C794 ) C746_=_C795( C746 C795 ) C746_=_C800( C746 C800 ) \nC746_=_C804( C746 C804 ) C746_=_C807( C746 C807 ) C746_=_C808( C746 C808 ) C746_=_C811( C746 C811 ) C746_=_C815( C746 C815 ) C746_=_C816( C746 C816 ) \nC746_=_C823( C746 C823 ) C746_=_C826( C746 C826 ) C746_=_C837( C746 C837 ) C746_=_C838( C746 C838 ) C746_=_C844( C746 C844 ) C746_=_C845( C746 C845 ) \nC746_=_C849( C746 C849 ) C746_=_C863( C746 C863 ) C746_=_C865( C746 C865 ) C746_=_C866( C746 C866 ) C746_=_C874( C746 C874 ) C746_=_C875( C746 C875 ) \nC746_=_C876( C746 C876 ) C746_=_C878( C746 C878 ) C746_=_C884( C746 C884 ) C746_=_C889( C746 C889 ) C746_=_C893( C746 C893 ) C746_=_C895( C746 C895 ) \nC747_=_C748( C747 C748 ) C747_=_C750( C747 C750 ) C747_=_C757( C747 C757 ) C747_=_C773( C747 C773 ) C747_=_C778( C747 C778 ) C747_=_C782( C747 C782 ) \nC747_=_C783( C747 C783 ) C747_=_C784( C747 C784 ) C747_=_C799( C747 C799 ) C747_=_C812( C747 C812 ) C747_=_C818( C747 C818 ) C747_=_C825( C747 C825 ) \nC747_=_C828( C747 C828 ) C747_=_C830( C747 C830 ) C747_=_C831( C747 C831 ) C747_=_C834( C747 C834 ) C747_=_C840( C747 C840 ) C747_=_C855( C747 C855 ) \nC747_=_C857( C747 C857 ) C747_=_C863( C747 C863 ) C747_=_C865( C747 C865 ) C747_=_C871(</w:t>
      </w:r>
    </w:p>
    <w:p>
      <w:pPr>
        <w:pStyle w:val="PreformattedText"/>
        <w:bidi w:val="0"/>
        <w:spacing w:before="0" w:after="0"/>
        <w:jc w:val="left"/>
        <w:rPr/>
      </w:pPr>
      <w:r>
        <w:rPr/>
        <w:t xml:space="preserve"> </w:t>
      </w:r>
      <w:r>
        <w:rPr/>
        <w:t>C747 C871 ) C747_=_C872( C747 C872 ) C747_=_C879( C747 C879 ) \nC747_=_C882( C747 C882 ) C747_=_C888( C747 C888 ) C747_=_C889( C747 C889 ) C747_=_C891( C747 C891 ) C747_=_C896( C747 C896 ) C747_=_C897( C747 C897 ) \nC748_=_C750( C748 C750 ) C748_=_C752( C748 C752 ) C748_=_C770( C748 C770 ) C748_=_C772( C748 C772 ) C748_=_C775( C748 C775 ) C748_=_C784( C748 C784 ) \nC748_=_C795( C748 C795 ) C748_=_C804( C748 C804 ) C748_=_C806( C748 C806 ) C748_=_C814( C748 C814 ) C748_=_C822( C748 C822 ) C748_=_C824( C748 C824 ) \nC748_=_C831( C748 C831 ) C748_=_C832( C748 C832 ) C748_=_C835( C748 C835 ) C748_=_C848( C748 C848 ) C748_=_C863( C748 C863 ) C748_=_C864( C748 C864 ) \nC748_=_C868( C748 C868 ) C748_=_C871( C748 C871 ) C748_=_C872( C748 C872 ) C748_=_C873( C748 C873 ) C748_=_C874( C748 C874 ) C748_=_C875( C748 C875 ) \nC748_=_C877( C748 C877 ) C748_=_C878( C748 C878 ) C748_=_C888( C748 C888 ) C748_=_C889( C748 C889 ) C748_=_C897( C748 C897 ) C748_=_C898( C748 C898 ) \nC749_=_C750( C749 C750 ) C749_=_C755( C749 C755 ) C749_=_C756( C749 C756 ) C749_=_C765( C749 C765 ) C749_=_C771( C749 C771 ) C749_=_C772( C749 C772 ) \nC749_=_C782( C749 C782 ) C749_=_C790( C749 C790 ) C749_=_C797( C749 C797 ) C749_=_C801( C749 C801 ) C749_=_C802( C749 C802 ) C749_=_C806( C749 C806 ) \nC749_=_C812( C749 C812 ) C749_=_C817( C749 C817 ) C749_=_C819( C749 C819 ) C749_=_C820( C749 C820 ) C749_=_C821( C749 C821 ) C749_=_C822( C749 C822 ) \nC749_=_C823( C749 C823 ) C749_=_C824( C749 C824 ) C749_=_C829( C749 C829 ) C749_=_C835( C749 C835 ) C749_=_C837( C749 C837 ) C749_=_C838( C749 C838 ) \nC749_=_C845( C749 C845 ) C749_=_C846( C749 C846 ) C749_=_C852( C749 C852 ) C749_=_C853( C749 C853 ) C749_=_C858( C749 C858 ) C749_=_C860( C749 C860 ) \nC749_=_C864( C749 C864 ) C749_=_C868( C749 C868 ) C749_=_C870( C749 C870 ) C749_=_C872( C749 C872 ) C749_=_C882( C749 C882 ) C749_=_C883( C749 C883 ) \nC749_=_C886( C749 C886 ) C749_=_C888( C749 C888 ) C749_=_C889( C749 C889 ) C749_=_C890( C749 C890 ) C749_=_C895( C749 C895 ) C749_=_C896( C749 C896 ) \nC750_=_C758( C750 C758 ) C750_=_C767( C750 C767 ) C750_=_C774( C750 C774 ) C750_=_C778( C750 C778 ) C750_=_C782( C750 C782 ) C750_=_C795( C750 C795 ) \nC750_=_C800( C750 C800 ) C750_=_C806( C750 C806 ) C750_=_C817( C750 C817 ) C750_=_C819( C750 C819 ) C750_=_C820( C750 C820 ) C750_=_C821( C750 C821 ) \nC750_=_C822( C750 C822 ) C750_=_C823( C750 C823 ) C750_=_C827( C750 C827 ) C750_=_C830( C750 C830 ) C750_=_C832( C750 C832 ) C750_=_C834( C750 C834 ) \nC750_=_C842( C750 C842 ) C750_=_C852( C750 C852 ) C750_=_C853( C750 C853 ) C750_=_C855( C750 C855 ) C750_=_C858( C750 C858 ) C750_=_C860( C750 C860 ) \nC750_=_C865( C750 C865 ) C750_=_C868( C750 C868 ) C750_=_C869( C750 C869 ) C750_=_C878( C750 C878 ) C750_=_C879( C750 C879 ) C750_=_C882( C750 C882 ) \nC750_=_C884( C750 C884 ) C750_=_C886( C750 C886 ) C750_=_C887( C750 C887 ) C750_=_C888( C750 C888 ) C750_=_C890( C750 C890 ) C750_=_C891( C750 C891 ) \nC750_=_C893( C750 C893 ) C750_=_C896( C750 C896 ) C751_=_C752( C751 C752 ) C751_=_C755( C751 C755 ) C751_=_C768( C751 C768 ) C751_=_C780( C751 C780 ) \nC751_=_C781( C751 C781 ) C751_=_C790( C751 C790 ) C751_=_C792( C751 C792 ) C751_=_C802( C751 C802 ) C751_=_C803( C751 C803 ) C751_=_C808( C751 C808 ) \nC751_=_C817( C751 C817 ) C751_=_C822( C751 C822 ) C751_=_C824( C751 C824 ) C751_=_C829( C751 C829 ) C751_=_C830( C751 C830 ) C751_=_C831( C751 C831 ) \nC751_=_C833( C751 C833 ) C751_=_C834( C751 C834 ) C751_=_C839( C751 C839 ) C751_=_C848( C751 C848 ) C751_=_C851( C751 C851 ) C751_=_C860( C751 C860 ) \nC751_=_C861( C751 C861 ) C751_=_C862( C751 C862 ) C751_=_C863( C751 C863 ) C751_=_C866( C751 C866 ) C751_=_C872( C751 C872 ) C751_=_C875( C751 C875 ) \nC751_=_C879( C751 C879 ) C751_=_C890( C751 C890 ) C752_=_C754( C752 C754 ) C752_=_C755( C752 C755 ) C752_=_C756( C752 C756 ) C752_=_C766( C752 C766 ) \nC752_=_C770( C752 C770 ) C752_=_C783( C752 C783 ) C752_=_C792( C752 C792 ) C752_=_C798( C752 C798 ) C752_=_C800( C752 C800 ) C752_=_C803( C752 C803 ) \nC752_=_C805( C752 C805 ) C752_=_C812( C752 C812 ) C752_=_C814( C752 C814 ) C752_=_C815( C752 C815 ) C752_=_C820( C752 C820 ) C752_=_C824( C752 C824 ) \nC752_=_C825( C752 C825 ) C752_=_C829( C752 C829 ) C752_=_C832( C752 C832 ) C752_=_C837( C752 C837 ) C752_=_C838( C752 C838 ) C752_=_C839( C752 C839 ) \nC752_=_C841( C752 C841 ) C752_=_C842( C752 C842 ) C752_=_C844( C752 C844 ) C752_=_C851( C752 C851 ) C752_=_C856( C752 C856 ) C752_=_C859( C752 C859 ) \nC752_=_C862( C752 C862 ) C752_=_C868( C752 C868 ) C752_=_C872( C752 C872 ) C752_=_C874( C752 C874 ) C752_=_C876( C752 C876 ) C752_=_C877( C752 C877 ) \nC752_=_C879( C752 C879 ) C752_=_C882( C752 C882 ) C752_=_C886( C752 C886 ) C752_=_C887( C752 C887 ) C752_=_C897( C752 C897 ) C752_=_C899( C752 C899 ) \nC753_=_C754( C753 C754 ) C753_=_C755( C753 C755 ) C753_=_C758( C753 C758 ) C753_=_C759( C753 C759 ) C753_=_C760( C753 C760 ) C753_=_C768( C753 C768 ) \nC753_=_C769( C753 C769 ) C753_=_C778( C753 C778 ) C753_=_C780( C753 C780 ) C753_=_C783( C753 C783 ) C753_=_C784( C753 C784 ) C753_=_C785( C753 C785 ) \nC753_=_C794( C753 C794 ) C753_=_C797( C753 C797 ) C753_=_C805( C753 C805 ) C753_=_C810( C753 C810 ) C753_=_C811( C753 C811 ) C753_=_C819( C753 C819 ) \nC753_=_C820( C753 C820 ) C753_=_C821( C753 C821 ) C753_=_C823( C753 C823 ) C753_=_C824( C753 C824 ) C753_=_C825( C753 C825 ) C753_=_C827( C753 C827 ) \nC753_=_C837( C753 C837 ) C753_=_C838( C753 C838 ) C753_=_C839( C753 C839 ) C753_=_C841( C753 C841 ) C753_=_C844( C753 C844 ) C753_=_C849( C753 C849 ) \nC753_=_C858( C753 C858 ) C753_=_C861( C753 C861 ) C753_=_C862( C753 C862 ) C753_=_C863( C753 C863 ) C753_=_C864( C753 C864 ) C753_=_C865( C753 C865 ) \nC753_=_C866( C753 C866 ) C753_=_C868( C753 C868 ) C753_=_C869( C753 C869 ) C753_=_C880( C753 C880 ) C753_=_C884( C753 C884 ) C753_=_C886( C753 C886 ) \nC753_=_C887( C753 C887 ) C753_=_C889( C753 C889 ) C753_=_C890( C753 C890 ) C753_=_C891( C753 C891 ) C753_=_C898( C753 C898 ) C754_=_C755( C754 C755 ) \nC754_=_C757( C754 C757 ) C754_=_C766( C754 C766 ) C754_=_C783( C754 C783 ) C754_=_C786( C754 C786 ) C754_=_C796( C754 C796 ) C754_=_C798( C754 C798 ) \nC754_=_C807( C754 C807 ) C754_=_C810( C754 C810 ) C754_=_C815( C754 C815 ) C754_=_C817( C754 C817 ) C754_=_C818( C754 C818 ) C754_=_C820( C754 C820 ) \nC754_=_C821( C754 C821 ) C754_=_C823( C754 C823 ) C754_=_C825( C754 C825 ) C754_=_C834( C754 C834 ) C754_=_C839( C754 C839 ) C754_=_C843( C754 C843 ) \nC754_=_C847( C754 C847 ) C754_=_C848( C754 C848 ) C754_=_C861( C754 C861 ) C754_=_C864( C754 C864 ) C754_=_C865( C754 C865 ) C754_=_C866( C754 C866 ) \nC754_=_C871( C754 C871 ) C754_=_C874( C754 C874 ) C754_=_C876( C754 C876 ) C754_=_C877( C754 C877 ) C754_=_C882( C754 C882 ) C754_=_C894( C754 C894 ) \nC755_=_C762( C755 C762 ) C755_=_C766( C755 C766 ) C755_=_C772( C755 C772 ) C755_=_C774( C755 C774 ) C755_=_C775( C755 C775 ) C755_=_C777( C755 C777 ) \nC755_=_C780( C755 C780 ) C755_=_C791( C755 C791 ) C755_=_C792( C755 C792 ) C755_=_C797( C755 C797 ) C755_=_C798( C755 C798 ) C755_=_C802( C755 C802 ) \nC755_=_C803( C755 C803 ) C755_=_C806( C755 C806 ) C755_=_C810( C755 C810 ) C755_=_C811( C755 C811 ) C755_=_C820( C755 C820 ) C755_=_C825( C755 C825 ) \nC755_=_C826( C755 C826 ) C755_=_C828( C755 C828 ) C755_=_C830( C755 C830 ) C755_=_C831( C755 C831 ) C755_=_C833( C755 C833 ) C755_=_C834( C755 C834 ) \nC755_=_C835( C755 C835 ) C755_=_C840( C755 C840 ) C755_=_C846( C755 C846 ) C755_=_C851( C755 C851 ) C755_=_C856( C755 C856 ) C755_=_C858( C755 C858 ) \nC755_=_C860( C755 C860 ) C755_=_C861( C755 C861 ) C755_=_C862( C755 C862 ) C755_=_C864( C755 C864 ) C755_=_C865( C755 C865 ) C755_=_C866( C755 C866 ) \nC755_=_C868( C755 C868 ) C755_=_C872( C755 C872 ) C755_=_C875( C755 C875 ) C755_=_C876( C755 C876 ) C755_=_C879( C755 C879 ) C755_=_C881( C755 C881 ) \nC755_=_C882( C755 C882 ) C755_=_C886( C755 C886 ) C755_=_C897( C755 C897 ) C756_=_C757( C756 C757 ) C756_=_C765( C756 C765 ) C756_=_C773( C756 C773 ) \nC756_=_C781( C756 C781 ) C756_=_C792( C756 C792 ) C756_=_C798( C756 C798 ) C756_=_C805( C756 C805 ) C756_=_C812( C756 C812 ) C756_=_C815( C756 C815 ) \nC756_=_C816( C756 C816 ) C756_=_C826( C756 C826 ) C756_=_C829( C756 C829 ) C756_=_C835( C756 C835 ) C756_=_C838( C756 C838 ) C756_=_C841( C756 C841 ) \nC756_=_C842( C756 C842 ) C756_=_C844( C756 C844 ) C756_=_C851( C756 C851 ) C756_=_C852( C756 C852 ) C756_=_C856( C756 C856 ) C756_=_C857( C756 C857 ) \nC756_=_C858( C756 C858 ) C756_=_C859( C756 C859 ) C756_=_C861( C756 C861 ) C756_=_C864( C756 C864 ) C756_=_C865( C756 C865 ) C756_=_C867( C756 C867 ) \nC756_=_C868( C756 C868 ) C756_=_C870( C756 C870 ) C756_=_C874( C756 C874 ) C756_=_C886( C756 C886 ) C756_=_C889( C756 C889 ) C756_=_C893( C756 C893 ) \nC756_=_C895( C756 C895 ) C756_=_C896( C756 C896 ) C757_=_C765( C757 C765 ) C757_=_C780( C757 C780 ) C757_=_C783( C757 C783 ) C757_=_C785( C757 C785 ) \nC757_=_C786( C757 C786 ) C757_=_C796( C757 C796 ) C757_=_C806( C757 C806 ) C757_=_C809( C757 C809 ) C757_=_C810( C757 C810 ) C757_=_C815( C757 C815 ) \nC757_=_C816( C757 C816 ) C757_=_C823( C757 C823 ) C757_=_C824( C757 C824 ) C757_=_C826( C757 C826 ) C757_=_C831( C757 C831 ) C757_=_C835( C757 C835 ) \nC757_=_C843( C757 C843 ) C757_=_C844( C757 C844 ) C757_=_C847( C757 C847 ) C757_=_C859( C757 C859 ) C757_=_C866( C757 C866 ) C757_=_C867( C757 C867 ) \nC757_=_C877( C757 C877 ) C757_=_C888( C757 C888 ) C757_=_C890( C757 C890 ) C757_=_C896( C757 C896 ) C757_=_C897( C757 C897 ) C757_=_C899( C757 C899 ) \nC758_=_C759( C758 C759 ) C758_=_C760( C758 C760 ) C758_=_C767( C758 C767 ) C758_=_C768( C758 C768 ) C758_=_C769( C758 C769 ) C758_=_C771( C758 C771 ) \nC758_=_C787( C758 C787 ) C758_=_C790( C758 C790 ) C758_=_C797( C758 C797 ) C758_=_C803( C758 C803 ) C758_=_C805( C758 C805 ) C758_=_C806( C758 C806 ) \nC758_=_C807( C758 C807 ) C758_=_C818( C758 C818 ) C758_=_C819( C758 C819 ) C758_=_C825( C758 C825 ) C758_=_C827(</w:t>
      </w:r>
    </w:p>
    <w:p>
      <w:pPr>
        <w:pStyle w:val="PreformattedText"/>
        <w:bidi w:val="0"/>
        <w:spacing w:before="0" w:after="0"/>
        <w:jc w:val="left"/>
        <w:rPr/>
      </w:pPr>
      <w:r>
        <w:rPr/>
        <w:t xml:space="preserve"> </w:t>
      </w:r>
      <w:r>
        <w:rPr/>
        <w:t>C758 C827 ) C758_=_C828( C758 C828 ) \nC758_=_C830( C758 C830 ) C758_=_C847( C758 C847 ) C758_=_C852( C758 C852 ) C758_=_C863( C758 C863 ) C758_=_C868( C758 C868 ) C758_=_C869( C758 C869 ) \nC758_=_C878( C758 C878 ) C758_=_C879( C758 C879 ) C758_=_C880( C758 C880 ) C758_=_C887( C758 C887 ) C758_=_C891( C758 C891 ) C758_=_C893( C758 C893 ) \nC758_=_C898( C758 C898 ) C758_=_C899( C758 C899 ) C759_=_C760( C759 C760 ) C759_=_C765( C759 C765 ) C759_=_C771( C759 C771 ) C759_=_C774( C759 C774 ) \nC759_=_C786( C759 C786 ) C759_=_C788( C759 C788 ) C759_=_C790( C759 C790 ) C759_=_C801( C759 C801 ) C759_=_C809( C759 C809 ) C759_=_C825( C759 C825 ) \nC759_=_C826( C759 C826 ) C759_=_C827( C759 C827 ) C759_=_C828( C759 C828 ) C759_=_C840( C759 C840 ) C759_=_C842( C759 C842 ) C759_=_C843( C759 C843 ) \nC759_=_C851( C759 C851 ) C759_=_C856( C759 C856 ) C759_=_C859( C759 C859 ) C759_=_C860( C759 C860 ) C759_=_C865( C759 C865 ) C759_=_C867( C759 C867 ) \nC759_=_C868( C759 C868 ) C759_=_C869( C759 C869 ) C759_=_C873( C759 C873 ) C759_=_C880( C759 C880 ) C759_=_C887( C759 C887 ) C759_=_C890( C759 C890 ) \nC759_=_C895( C759 C895 ) C759_=_C896( C759 C896 ) C759_=_C898( C759 C898 ) C759_=_C899( C759 C899 ) C760_=_C762( C760 C762 ) C760_=_C775( C760 C775 ) \nC760_=_C777( C760 C777 ) C760_=_C778( C760 C778 ) C760_=_C794( C760 C794 ) C760_=_C795( C760 C795 ) C760_=_C796( C760 C796 ) C760_=_C800( C760 C800 ) \nC760_=_C814( C760 C814 ) C760_=_C821( C760 C821 ) C760_=_C822( C760 C822 ) C760_=_C823( C760 C823 ) C760_=_C824( C760 C824 ) C760_=_C825( C760 C825 ) \nC760_=_C827( C760 C827 ) C760_=_C832( C760 C832 ) C760_=_C848( C760 C848 ) C760_=_C849( C760 C849 ) C760_=_C853( C760 C853 ) C760_=_C854( C760 C854 ) \nC760_=_C857( C760 C857 ) C760_=_C861( C760 C861 ) C760_=_C865( C760 C865 ) C760_=_C868( C760 C868 ) C760_=_C869( C760 C869 ) C760_=_C877( C760 C877 ) \nC760_=_C883( C760 C883 ) C760_=_C887( C760 C887 ) C760_=_C888( C760 C888 ) C760_=_C889( C760 C889 ) C760_=_C899( C760 C899 ) C762_=_C771( C762 C771 ) \nC762_=_C777( C762 C777 ) C762_=_C781( C762 C781 ) C762_=_C782( C762 C782 ) C762_=_C788( C762 C788 ) C762_=_C789( C762 C789 ) C762_=_C791( C762 C791 ) \nC762_=_C795( C762 C795 ) C762_=_C798( C762 C798 ) C762_=_C799( C762 C799 ) C762_=_C806( C762 C806 ) C762_=_C811( C762 C811 ) C762_=_C820( C762 C820 ) \nC762_=_C821( C762 C821 ) C762_=_C823( C762 C823 ) C762_=_C824( C762 C824 ) C762_=_C825( C762 C825 ) C762_=_C826( C762 C826 ) C762_=_C828( C762 C828 ) \nC762_=_C846( C762 C846 ) C762_=_C847( C762 C847 ) C762_=_C848( C762 C848 ) C762_=_C855( C762 C855 ) C762_=_C856( C762 C856 ) C762_=_C857( C762 C857 ) \nC762_=_C861( C762 C861 ) C762_=_C867( C762 C867 ) C762_=_C869( C762 C869 ) C762_=_C870( C762 C870 ) C762_=_C874( C762 C874 ) C762_=_C875( C762 C875 ) \nC762_=_C876( C762 C876 ) C762_=_C882( C762 C882 ) C762_=_C884( C762 C884 ) C762_=_C889( C762 C889 ) C762_=_C893( C762 C893 ) C762_=_C896( C762 C896 ) \nC762_=_C897( C762 C897 ) C762_=_C898( C762 C898 ) C762_=_C899( C762 C899 ) C765_=_C766( C765 C766 ) C765_=_C773( C765 C773 ) C765_=_C774( C765 C774 ) \nC765_=_C775( C765 C775 ) C765_=_C780( C765 C780 ) C765_=_C786( C765 C786 ) C765_=_C788( C765 C788 ) C765_=_C800( C765 C800 ) C765_=_C806( C765 C806 ) \nC765_=_C808( C765 C808 ) C765_=_C812( C765 C812 ) C765_=_C815( C765 C815 ) C765_=_C817( C765 C817 ) C765_=_C825( C765 C825 ) C765_=_C826( C765 C826 ) \nC765_=_C829( C765 C829 ) C765_=_C833( C765 C833 ) C765_=_C835( C765 C835 ) C765_=_C843( C765 C843 ) C765_=_C847( C765 C847 ) C765_=_C864( C765 C864 ) \nC765_=_C868( C765 C868 ) C765_=_C886( C765 C886 ) C765_=_C888( C765 C888 ) C765_=_C889( C765 C889 ) C765_=_C895( C765 C895 ) C765_=_C896( C765 C896 ) \nC765_=_C897( C765 C897 ) C765_=_C898( C765 C898 ) C765_=_C899( C765 C899 ) C766_=_C767( C766 C767 ) C766_=_C773( C766 C773 ) C766_=_C774( C766 C774 ) \nC766_=_C775( C766 C775 ) C766_=_C788( C766 C788 ) C766_=_C796( C766 C796 ) C766_=_C798( C766 C798 ) C766_=_C803( C766 C803 ) C766_=_C808( C766 C808 ) \nC766_=_C810( C766 C810 ) C766_=_C811( C766 C811 ) C766_=_C817( C766 C817 ) C766_=_C820( C766 C820 ) C766_=_C824( C766 C824 ) C766_=_C837( C766 C837 ) \nC766_=_C838( C766 C838 ) C766_=_C839( C766 C839 ) C766_=_C851( C766 C851 ) C766_=_C855( C766 C855 ) C766_=_C871( C766 C871 ) C766_=_C875( C766 C875 ) \nC766_=_C881( C766 C881 ) C766_=_C883( C766 C883 ) C766_=_C886( C766 C886 ) C766_=_C888( C766 C888 ) C766_=_C895( C766 C895 ) C766_=_C897( C766 C897 ) \nC766_=_C898( C766 C898 ) C767_=_C768( C767 C768 ) C767_=_C770( C767 C770 ) C767_=_C771( C767 C771 ) C767_=_C777( C767 C777 ) C767_=_C787( C767 C787 ) \nC767_=_C789( C767 C789 ) C767_=_C805( C767 C805 ) C767_=_C806( C767 C806 ) C767_=_C807( C767 C807 ) C767_=_C809( C767 C809 ) C767_=_C810( C767 C810 ) \nC767_=_C811( C767 C811 ) C767_=_C814( C767 C814 ) C767_=_C818( C767 C818 ) C767_=_C819( C767 C819 ) C767_=_C827( C767 C827 ) C767_=_C830( C767 C830 ) \nC767_=_C833( C767 C833 ) C767_=_C838( C767 C838 ) C767_=_C839( C767 C839 ) C767_=_C847( C767 C847 ) C767_=_C854( C767 C854 ) C767_=_C855( C767 C855 ) \nC767_=_C865( C767 C865 ) C767_=_C868( C767 C868 ) C767_=_C869( C767 C869 ) C767_=_C871( C767 C871 ) C767_=_C873( C767 C873 ) C767_=_C876( C767 C876 ) \nC767_=_C879( C767 C879 ) C767_=_C880( C767 C880 ) C767_=_C883( C767 C883 ) C767_=_C895( C767 C895 ) C768_=_C787( C768 C787 ) C768_=_C794( C768 C794 ) \nC768_=_C800( C768 C800 ) C768_=_C803( C768 C803 ) C768_=_C805( C768 C805 ) C768_=_C807( C768 C807 ) C768_=_C808( C768 C808 ) C768_=_C823( C768 C823 ) \nC768_=_C830( C768 C830 ) C768_=_C833( C768 C833 ) C768_=_C834( C768 C834 ) C768_=_C841( C768 C841 ) C768_=_C842( C768 C842 ) C768_=_C843( C768 C843 ) \nC768_=_C849( C768 C849 ) C768_=_C860( C768 C860 ) C768_=_C861( C768 C861 ) C768_=_C863( C768 C863 ) C768_=_C866( C768 C866 ) C768_=_C872( C768 C872 ) \nC768_=_C883( C768 C883 ) C768_=_C889( C768 C889 ) C768_=_C896( C768 C896 ) C768_=_C898( C768 C898 ) C769_=_C770( C769 C770 ) C769_=_C773( C769 C773 ) \nC769_=_C794( C769 C794 ) C769_=_C801( C769 C801 ) C769_=_C805( C769 C805 ) C769_=_C817( C769 C817 ) C769_=_C831( C769 C831 ) C769_=_C833( C769 C833 ) \nC769_=_C840( C769 C840 ) C769_=_C842( C769 C842 ) C769_=_C852( C769 C852 ) C769_=_C858( C769 C858 ) C769_=_C863( C769 C863 ) C769_=_C865( C769 C865 ) \nC769_=_C869( C769 C869 ) C769_=_C880( C769 C880 ) C769_=_C882( C769 C882 ) C769_=_C887( C769 C887 ) C770_=_C772( C770 C772 ) C770_=_C777( C770 C777 ) \nC770_=_C782( C770 C782 ) C770_=_C785( C770 C785 ) C770_=_C787( C770 C787 ) C770_=_C791( C770 C791 ) C770_=_C801( C770 C801 ) C770_=_C805( C770 C805 ) \nC770_=_C806( C770 C806 ) C770_=_C808( C770 C808 ) C770_=_C811( C770 C811 ) C770_=_C814( C770 C814 ) C770_=_C818( C770 C818 ) C770_=_C822( C770 C822 ) \nC770_=_C824( C770 C824 ) C770_=_C831( C770 C831 ) C770_=_C834( C770 C834 ) C770_=_C835( C770 C835 ) C770_=_C838( C770 C838 ) C770_=_C839( C770 C839 ) \nC770_=_C846( C770 C846 ) C770_=_C858( C770 C858 ) C770_=_C863( C770 C863 ) C770_=_C865( C770 C865 ) C770_=_C872( C770 C872 ) C770_=_C873( C770 C873 ) \nC770_=_C877( C770 C877 ) C770_=_C878( C770 C878 ) C770_=_C883( C770 C883 ) C770_=_C888( C770 C888 ) C770_=_C895( C770 C895 ) C771_=_C773( C771 C773 ) \nC771_=_C786( C771 C786 ) C771_=_C790( C771 C790 ) C771_=_C795( C771 C795 ) C771_=_C797( C771 C797 ) C771_=_C809( C771 C809 ) C771_=_C812( C771 C812 ) \nC771_=_C818( C771 C818 ) C771_=_C819( C771 C819 ) C771_=_C827( C771 C827 ) C771_=_C838( C771 C838 ) C771_=_C840( C771 C840 ) C771_=_C847( C771 C847 ) \nC771_=_C852( C771 C852 ) C771_=_C853( C771 C853 ) C771_=_C854( C771 C854 ) C771_=_C860( C771 C860 ) C771_=_C867( C771 C867 ) C771_=_C868( C771 C868 ) \nC771_=_C874( C771 C874 ) C771_=_C878( C771 C878 ) C771_=_C880( C771 C880 ) C771_=_C883( C771 C883 ) C771_=_C889( C771 C889 ) C771_=_C893( C771 C893 ) \nC771_=_C894( C771 C894 ) C771_=_C895( C771 C895 ) C771_=_C898( C771 C898 ) C771_=_C899( C771 C899 ) C772_=_C775( C772 C775 ) C772_=_C784( C772 C784 ) \nC772_=_C797( C772 C797 ) C772_=_C799( C772 C799 ) C772_=_C800( C772 C800 ) C772_=_C802( C772 C802 ) C772_=_C806( C772 C806 ) C772_=_C810( C772 C810 ) \nC772_=_C816( C772 C816 ) C772_=_C820( C772 C820 ) C772_=_C822( C772 C822 ) C772_=_C832( C772 C832 ) C772_=_C835( C772 C835 ) C772_=_C841( C772 C841 ) \nC772_=_C843( C772 C843 ) C772_=_C845( C772 C845 ) C772_=_C846( C772 C846 ) C772_=_C853( C772 C853 ) C772_=_C858( C772 C858 ) C772_=_C868( C772 C868 ) \nC772_=_C871( C772 C871 ) C772_=_C873( C772 C873 ) C772_=_C875( C772 C875 ) C772_=_C876( C772 C876 ) C772_=_C877( C772 C877 ) C772_=_C878( C772 C878 ) \nC772_=_C881( C772 C881 ) C772_=_C888( C772 C888 ) C772_=_C896( C772 C896 ) C772_=_C897( C772 C897 ) C773_=_C774( C773 C774 ) C773_=_C775( C773 C775 ) \nC773_=_C781( C773 C781 ) C773_=_C784( C773 C784 ) C773_=_C788( C773 C788 ) C773_=_C792( C773 C792 ) C773_=_C794( C773 C794 ) C773_=_C795( C773 C795 ) \nC773_=_C797( C773 C797 ) C773_=_C798( C773 C798 ) C773_=_C799( C773 C799 ) C773_=_C801( C773 C801 ) C773_=_C808( C773 C808 ) C773_=_C817( C773 C817 ) \nC773_=_C820( C773 C820 ) C773_=_C823( C773 C823 ) C773_=_C825( C773 C825 ) C773_=_C828( C773 C828 ) C773_=_C833( C773 C833 ) C773_=_C837( C773 C837 ) \nC773_=_C857( C773 C857 ) C773_=_C858( C773 C858 ) C773_=_C865( C773 C865 ) C773_=_C866( C773 C866 ) C773_=_C867( C773 C867 ) C773_=_C869( C773 C869 ) \nC773_=_C872( C773 C872 ) C773_=_C874( C773 C874 ) C773_=_C878( C773 C878 ) C773_=_C882( C773 C882 ) C773_=_C884( C773 C884 ) C773_=_C887( C773 C887 ) \nC773_=_C888( C773 C888 ) C773_=_C889( C773 C889 ) C773_=_C891( C773 C891 ) C773_=_C894( C773 C894 ) C773_=_C895( C773 C895 ) C773_=_C898( C773 C898 ) \nC774_=_C775( C774 C775 ) C774_=_C777( C774 C777 ) C774_=_C796( C774 C796 ) C774_=_C797( C774 C797 ) C774_=_C800( C774 C800 ) C774_=_C801( C774 C801 ) \nC774_=_C808( C774 C808 ) C774_=_C811( C774 C811 ) C774_=_C818( C774 C818 ) C774_=_C820( C774 C820 ) C774_=_C821( C774 C821 ) C774_=_C824(</w:t>
      </w:r>
    </w:p>
    <w:p>
      <w:pPr>
        <w:pStyle w:val="PreformattedText"/>
        <w:bidi w:val="0"/>
        <w:spacing w:before="0" w:after="0"/>
        <w:jc w:val="left"/>
        <w:rPr/>
      </w:pPr>
      <w:r>
        <w:rPr/>
        <w:t xml:space="preserve"> </w:t>
      </w:r>
      <w:r>
        <w:rPr/>
        <w:t>C774 C824 ) \nC774_=_C825( C774 C825 ) C774_=_C826( C774 C826 ) C774_=_C827( C774 C827 ) C774_=_C830( C774 C830 ) C774_=_C833( C774 C833 ) C774_=_C835( C774 C835 ) \nC774_=_C837( C774 C837 ) C774_=_C838( C774 C838 ) C774_=_C842( C774 C842 ) C774_=_C843( C774 C843 ) C774_=_C852( C774 C852 ) C774_=_C854( C774 C854 ) \nC774_=_C858( C774 C858 ) C774_=_C865( C774 C865 ) C774_=_C866( C774 C866 ) C774_=_C871( C774 C871 ) C774_=_C872( C774 C872 ) C774_=_C875( C774 C875 ) \nC774_=_C879( C774 C879 ) C774_=_C881( C774 C881 ) C774_=_C882( C774 C882 ) C774_=_C884( C774 C884 ) C774_=_C887( C774 C887 ) C774_=_C889( C774 C889 ) \nC774_=_C893( C774 C893 ) C774_=_C896( C774 C896 ) C774_=_C897( C774 C897 ) C775_=_C777( C775 C777 ) C775_=_C778( C775 C778 ) C775_=_C780( C775 C780 ) \nC775_=_C784( C775 C784 ) C775_=_C788( C775 C788 ) C775_=_C795( C775 C795 ) C775_=_C799( C775 C799 ) C775_=_C800( C775 C800 ) C775_=_C808( C775 C808 ) \nC775_=_C809( C775 C809 ) C775_=_C811( C775 C811 ) C775_=_C812( C775 C812 ) C775_=_C817( C775 C817 ) C775_=_C825( C775 C825 ) C775_=_C826( C775 C826 ) \nC775_=_C830( C775 C830 ) C775_=_C835( C775 C835 ) C775_=_C847( C775 C847 ) C775_=_C849( C775 C849 ) C775_=_C859( C775 C859 ) C775_=_C864( C775 C864 ) \nC775_=_C868( C775 C868 ) C775_=_C869( C775 C869 ) C775_=_C871( C775 C871 ) C775_=_C872( C775 C872 ) C775_=_C879( C775 C879 ) C775_=_C880( C775 C880 ) \nC775_=_C886( C775 C886 ) C775_=_C888( C775 C888 ) C775_=_C895( C775 C895 ) C775_=_C897( C775 C897 ) C775_=_C898( C775 C898 ) C777_=_C778( C777 C778 ) \nC777_=_C782( C777 C782 ) C777_=_C785( C777 C785 ) C777_=_C789( C777 C789 ) C777_=_C791( C777 C791 ) C777_=_C795( C777 C795 ) C777_=_C799( C777 C799 ) \nC777_=_C801( C777 C801 ) C777_=_C806( C777 C806 ) C777_=_C807( C777 C807 ) C777_=_C808( C777 C808 ) C777_=_C810( C777 C810 ) C777_=_C811( C777 C811 ) \nC777_=_C814( C777 C814 ) C777_=_C825( C777 C825 ) C777_=_C826( C777 C826 ) C777_=_C830( C777 C830 ) C777_=_C835( C777 C835 ) C777_=_C838( C777 C838 ) \nC777_=_C839( C777 C839 ) C777_=_C846( C777 C846 ) C777_=_C849( C777 C849 ) C777_=_C853( C777 C853 ) C777_=_C854( C777 C854 ) C777_=_C855( C777 C855 ) \nC777_=_C857( C777 C857 ) C777_=_C872( C777 C872 ) C777_=_C874( C777 C874 ) C777_=_C876( C777 C876 ) C777_=_C877( C777 C877 ) C777_=_C879( C777 C879 ) \nC777_=_C883( C777 C883 ) C778_=_C780( C778 C780 ) C778_=_C782( C778 C782 ) C778_=_C783( C778 C783 ) C778_=_C789( C778 C789 ) C778_=_C795( C778 C795 ) \nC778_=_C797( C778 C797 ) C778_=_C798( C778 C798 ) C778_=_C808( C778 C808 ) C778_=_C809( C778 C809 ) C778_=_C811( C778 C811 ) C778_=_C819( C778 C819 ) \nC778_=_C823( C778 C823 ) C778_=_C828( C778 C828 ) C778_=_C829( C778 C829 ) C778_=_C831( C778 C831 ) C778_=_C832( C778 C832 ) C778_=_C834( C778 C834 ) \nC778_=_C838( C778 C838 ) C778_=_C845( C778 C845 ) C778_=_C847( C778 C847 ) C778_=_C848( C778 C848 ) C778_=_C851( C778 C851 ) C778_=_C853( C778 C853 ) \nC778_=_C855( C778 C855 ) C778_=_C858( C778 C858 ) C778_=_C859( C778 C859 ) C778_=_C863( C778 C863 ) C778_=_C864( C778 C864 ) C778_=_C869( C778 C869 ) \nC778_=_C877( C778 C877 ) C778_=_C880( C778 C880 ) C778_=_C883( C778 C883 ) C778_=_C884( C778 C884 ) C778_=_C887( C778 C887 ) C778_=_C890( C778 C890 ) \nC778_=_C891( C778 C891 ) C778_=_C895( C778 C895 ) C778_=_C896( C778 C896 ) C780_=_C783( C780 C783 ) C780_=_C804( C780 C804 ) C780_=_C809( C780 C809 ) \nC780_=_C819( C780 C819 ) C780_=_C831( C780 C831 ) C780_=_C833( C780 C833 ) C780_=_C834( C780 C834 ) C780_=_C835( C780 C835 ) C780_=_C838( C780 C838 ) \nC780_=_C844( C780 C844 ) C780_=_C845( C780 C845 ) C780_=_C851( C780 C851 ) C780_=_C854( C780 C854 ) C780_=_C858( C780 C858 ) C780_=_C860( C780 C860 ) \nC780_=_C863( C780 C863 ) C780_=_C866( C780 C866 ) C780_=_C875( C780 C875 ) C780_=_C880( C780 C880 ) C780_=_C884( C780 C884 ) C780_=_C886( C780 C886 ) \nC780_=_C888( C780 C888 ) C780_=_C890( C780 C890 ) C780_=_C895( C780 C895 ) C780_=_C897( C780 C897 ) C781_=_C782( C781 C782 ) C781_=_C789( C781 C789 ) \nC781_=_C791( C781 C791 ) C781_=_C792( C781 C792 ) C781_=_C794( C781 C794 ) C781_=_C798( C781 C798 ) C781_=_C799( C781 C799 ) C781_=_C815( C781 C815 ) \nC781_=_C823( C781 C823 ) C781_=_C834( C781 C834 ) C781_=_C839( C781 C839 ) C781_=_C846( C781 C846 ) C781_=_C854( C781 C854 ) C781_=_C855( C781 C855 ) \nC781_=_C859( C781 C859 ) C781_=_C861( C781 C861 ) C781_=_C865( C781 C865 ) C781_=_C866( C781 C866 ) C781_=_C871( C781 C871 ) C781_=_C874( C781 C874 ) \nC781_=_C878( C781 C878 ) C781_=_C879( C781 C879 ) C781_=_C884( C781 C884 ) C781_=_C889( C781 C889 ) C781_=_C894( C781 C894 ) C781_=_C896( C781 C896 ) \nC782_=_C783( C782 C783 ) C782_=_C785( C782 C785 ) C782_=_C789( C782 C789 ) C782_=_C791( C782 C791 ) C782_=_C799( C782 C799 ) C782_=_C801( C782 C801 ) \nC782_=_C804( C782 C804 ) C782_=_C805( C782 C805 ) C782_=_C808( C782 C808 ) C782_=_C812( C782 C812 ) C782_=_C818( C782 C818 ) C782_=_C827( C782 C827 ) \nC782_=_C828( C782 C828 ) C782_=_C830( C782 C830 ) C782_=_C834( C782 C834 ) C782_=_C837( C782 C837 ) C782_=_C838( C782 C838 ) C782_=_C846( C782 C846 ) \nC782_=_C855( C782 C855 ) C782_=_C865( C782 C865 ) C782_=_C870( C782 C870 ) C782_=_C872( C782 C872 ) C782_=_C873( C782 C873 ) C782_=_C884( C782 C884 ) \nC782_=_C888( C782 C888 ) C782_=_C891( C782 C891 ) C782_=_C896( C782 C896 ) C783_=_C784( C783 C784 ) C783_=_C785( C783 C785 ) C783_=_C790( C783 C790 ) \nC783_=_C796( C783 C796 ) C783_=_C798( C783 C798 ) C783_=_C802( C783 C802 ) C783_=_C809( C783 C809 ) C783_=_C812( C783 C812 ) C783_=_C816( C783 C816 ) \nC783_=_C818( C783 C818 ) C783_=_C819( C783 C819 ) C783_=_C821( C783 C821 ) C783_=_C830( C783 C830 ) C783_=_C838( C783 C838 ) C783_=_C846( C783 C846 ) \nC783_=_C849( C783 C849 ) C783_=_C853( C783 C853 ) C783_=_C858( C783 C858 ) C783_=_C859( C783 C859 ) C783_=_C863( C783 C863 ) C783_=_C865( C783 C865 ) \nC783_=_C874( C783 C874 ) C783_=_C876( C783 C876 ) C783_=_C877( C783 C877 ) C783_=_C884( C783 C884 ) C783_=_C888( C783 C888 ) C783_=_C890( C783 C890 ) \nC783_=_C891( C783 C891 ) C784_=_C785( C784 C785 ) C784_=_C787( C784 C787 ) C784_=_C790( C784 C790 ) C784_=_C791( C784 C791 ) C784_=_C797( C784 C797 ) \nC784_=_C799( C784 C799 ) C784_=_C811( C784 C811 ) C784_=_C815( C784 C815 ) C784_=_C821( C784 C821 ) C784_=_C823( C784 C823 ) C784_=_C824( C784 C824 ) \nC784_=_C825( C784 C825 ) C784_=_C827( C784 C827 ) C784_=_C828( C784 C828 ) C784_=_C837( C784 C837 ) C784_=_C840( C784 C840 ) C784_=_C841( C784 C841 ) \nC784_=_C849( C784 C849 ) C784_=_C855( C784 C855 ) C784_=_C857( C784 C857 ) C784_=_C871( C784 C871 ) C784_=_C872( C784 C872 ) C784_=_C873( C784 C873 ) \nC784_=_C874( C784 C874 ) C784_=_C882( C784 C882 ) C784_=_C884( C784 C884 ) C784_=_C891( C784 C891 ) C784_=_C899( C784 C899 ) C785_=_C788( C785 C788 ) \nC785_=_C791( C785 C791 ) C785_=_C796( C785 C796 ) C785_=_C797( C785 C797 ) C785_=_C799( C785 C799 ) C785_=_C801( C785 C801 ) C785_=_C804( C785 C804 ) \nC785_=_C808( C785 C808 ) C785_=_C809( C785 C809 ) C785_=_C816( C785 C816 ) C785_=_C817( C785 C817 ) C785_=_C833( C785 C833 ) C785_=_C834( C785 C834 ) \nC785_=_C838( C785 C838 ) C785_=_C839( C785 C839 ) C785_=_C840( C785 C840 ) C785_=_C844( C785 C844 ) C785_=_C846( C785 C846 ) C785_=_C859( C785 C859 ) \nC785_=_C862( C785 C862 ) C785_=_C864( C785 C864 ) C785_=_C866( C785 C866 ) C785_=_C867( C785 C867 ) C785_=_C873( C785 C873 ) C785_=_C877( C785 C877 ) \nC785_=_C878( C785 C878 ) C785_=_C886( C785 C886 ) C785_=_C894( C785 C894 ) C785_=_C898( C785 C898 ) C786_=_C788( C786 C788 ) C786_=_C801( C786 C801 ) \nC786_=_C812( C786 C812 ) C786_=_C814( C786 C814 ) C786_=_C821( C786 C821 ) C786_=_C823( C786 C823 ) C786_=_C828( C786 C828 ) C786_=_C833( C786 C833 ) \nC786_=_C840( C786 C840 ) C786_=_C841( C786 C841 ) C786_=_C842( C786 C842 ) C786_=_C843( C786 C843 ) C786_=_C847( C786 C847 ) C786_=_C852( C786 C852 ) \nC786_=_C854( C786 C854 ) C786_=_C865( C786 C865 ) C786_=_C867( C786 C867 ) C786_=_C874( C786 C874 ) C786_=_C877( C786 C877 ) C786_=_C878( C786 C878 ) \nC786_=_C889( C786 C889 ) C786_=_C891( C786 C891 ) C786_=_C898( C786 C898 ) C786_=_C899( C786 C899 ) C787_=_C791( C787 C791 ) C787_=_C803( C787 C803 ) \nC787_=_C805( C787 C805 ) C787_=_C807( C787 C807 ) C787_=_C808( C787 C808 ) C787_=_C811( C787 C811 ) C787_=_C814( C787 C814 ) C787_=_C815( C787 C815 ) \nC787_=_C818( C787 C818 ) C787_=_C822( C787 C822 ) C787_=_C832( C787 C832 ) C787_=_C835( C787 C835 ) C787_=_C837( C787 C837 ) C787_=_C838( C787 C838 ) \nC787_=_C839( C787 C839 ) C787_=_C840( C787 C840 ) C787_=_C842( C787 C842 ) C787_=_C845( C787 C845 ) C787_=_C849( C787 C849 ) C787_=_C862( C787 C862 ) \nC787_=_C863( C787 C863 ) C787_=_C865( C787 C865 ) C787_=_C881( C787 C881 ) C787_=_C883( C787 C883 ) C787_=_C884( C787 C884 ) C787_=_C886( C787 C886 ) \nC787_=_C887( C787 C887 ) C787_=_C889( C787 C889 ) C787_=_C893( C787 C893 ) C787_=_C894( C787 C894 ) C787_=_C895( C787 C895 ) C787_=_C896( C787 C896 ) \nC787_=_C898( C787 C898 ) C787_=_C899( C787 C899 ) C788_=_C789( C788 C789 ) C788_=_C795( C788 C795 ) C788_=_C796( C788 C796 ) C788_=_C801( C788 C801 ) \nC788_=_C808( C788 C808 ) C788_=_C809( C788 C809 ) C788_=_C811( C788 C811 ) C788_=_C814( C788 C814 ) C788_=_C817( C788 C817 ) C788_=_C828( C788 C828 ) \nC788_=_C834( C788 C834 ) C788_=_C835( C788 C835 ) C788_=_C847( C788 C847 ) C788_=_C855( C788 C855 ) C788_=_C865( C788 C865 ) C788_=_C866( C788 C866 ) \nC788_=_C869( C788 C869 ) C788_=_C875( C788 C875 ) C788_=_C877( C788 C877 ) C788_=_C886( C788 C886 ) C788_=_C887( C788 C887 ) C788_=_C888( C788 C888 ) \nC788_=_C894( C788 C894 ) C788_=_C895( C788 C895 ) C788_=_C898( C788 C898 ) C788_=_C899( C788 C899 ) C789_=_C795( C789 C795 ) C789_=_C797( C789 C797 ) \nC789_=_C798( C789 C798 ) C789_=_C802( C789 C802 ) C789_=_C804( C789 C804 ) C789_=_C807( C789 C807 ) C789_=_C808( C789 C808 ) C789_=_C823( C789 C823 ) \nC789_=_C828( C789 C828 ) C789_=_C831( C789 C831 ) C789_=_C832( C789 C832 ) C789_=_C839( C789 C839 ) C789_=_C845( C789 C845 ) C789_=_C847( C789 C847 ) \nC789_=_C848(</w:t>
      </w:r>
    </w:p>
    <w:p>
      <w:pPr>
        <w:pStyle w:val="PreformattedText"/>
        <w:bidi w:val="0"/>
        <w:spacing w:before="0" w:after="0"/>
        <w:jc w:val="left"/>
        <w:rPr/>
      </w:pPr>
      <w:r>
        <w:rPr/>
        <w:t xml:space="preserve"> </w:t>
      </w:r>
      <w:r>
        <w:rPr/>
        <w:t>C789 C848 ) C789_=_C854( C789 C854 ) C789_=_C855( C789 C855 ) C789_=_C869( C789 C869 ) C789_=_C871( C789 C871 ) C789_=_C875( C789 C875 ) \nC789_=_C887( C789 C887 ) C789_=_C894( C789 C894 ) C789_=_C899( C789 C899 ) C790_=_C797( C790 C797 ) C790_=_C802( C790 C802 ) C790_=_C808( C790 C808 ) \nC790_=_C812( C790 C812 ) C790_=_C817( C790 C817 ) C790_=_C818( C790 C818 ) C790_=_C819( C790 C819 ) C790_=_C822( C790 C822 ) C790_=_C829( C790 C829 ) \nC790_=_C838( C790 C838 ) C790_=_C849( C790 C849 ) C790_=_C852( C790 C852 ) C790_=_C853( C790 C853 ) C790_=_C857( C790 C857 ) C790_=_C860( C790 C860 ) \nC790_=_C861( C790 C861 ) C790_=_C866( C790 C866 ) C790_=_C880( C790 C880 ) C790_=_C883( C790 C883 ) C790_=_C895( C790 C895 ) C790_=_C898( C790 C898 ) \nC790_=_C899( C790 C899 ) C791_=_C798( C791 C798 ) C791_=_C799( C791 C799 ) C791_=_C801( C791 C801 ) C791_=_C803( C791 C803 ) C791_=_C805( C791 C805 ) \nC791_=_C808( C791 C808 ) C791_=_C814( C791 C814 ) C791_=_C815( C791 C815 ) C791_=_C820( C791 C820 ) C791_=_C826( C791 C826 ) C791_=_C827( C791 C827 ) \nC791_=_C828( C791 C828 ) C791_=_C838( C791 C838 ) C791_=_C840( C791 C840 ) C791_=_C846( C791 C846 ) C791_=_C847( C791 C847 ) C791_=_C848( C791 C848 ) \nC791_=_C855( C791 C855 ) C791_=_C856( C791 C856 ) C791_=_C871( C791 C871 ) C791_=_C873( C791 C873 ) C791_=_C876( C791 C876 ) C791_=_C879( C791 C879 ) \nC791_=_C880( C791 C880 ) C791_=_C882( C791 C882 ) C791_=_C884( C791 C884 ) C791_=_C896( C791 C896 ) C791_=_C899( C791 C899 ) C792_=_C798( C792 C798 ) \nC792_=_C804( C792 C804 ) C792_=_C805( C792 C805 ) C792_=_C810( C792 C810 ) C792_=_C815( C792 C815 ) C792_=_C819( C792 C819 ) C792_=_C829( C792 C829 ) \nC792_=_C833( C792 C833 ) C792_=_C834( C792 C834 ) C792_=_C837( C792 C837 ) C792_=_C838( C792 C838 ) C792_=_C840( C792 C840 ) C792_=_C842( C792 C842 ) \nC792_=_C844( C792 C844 ) C792_=_C845( C792 C845 ) C792_=_C846( C792 C846 ) C792_=_C849( C792 C849 ) C792_=_C851( C792 C851 ) C792_=_C860( C792 C860 ) \nC792_=_C862( C792 C862 ) C792_=_C865( C792 C865 ) C792_=_C868( C792 C868 ) C792_=_C870( C792 C870 ) C792_=_C872( C792 C872 ) C792_=_C874( C792 C874 ) \nC792_=_C879( C792 C879 ) C792_=_C881( C792 C881 ) C792_=_C889( C792 C889 ) C792_=_C890( C792 C890 ) C792_=_C891( C792 C891 ) C792_=_C893( C792 C893 ) \nC792_=_C894( C792 C894 ) C792_=_C896( C792 C896 ) C794_=_C795( C794 C795 ) C794_=_C796( C794 C796 ) C794_=_C817( C794 C817 ) C794_=_C821( C794 C821 ) \nC794_=_C823( C794 C823 ) C794_=_C826( C794 C826 ) C794_=_C830( C794 C830 ) C794_=_C832( C794 C832 ) C794_=_C849( C794 C849 ) C794_=_C853( C794 C853 ) \nC794_=_C856( C794 C856 ) C794_=_C857( C794 C857 ) C794_=_C862( C794 C862 ) C794_=_C863( C794 C863 ) C794_=_C865( C794 C865 ) C794_=_C866( C794 C866 ) \nC794_=_C873( C794 C873 ) C794_=_C874( C794 C874 ) C794_=_C877( C794 C877 ) C794_=_C878( C794 C878 ) C794_=_C881( C794 C881 ) C794_=_C886( C794 C886 ) \nC794_=_C889( C794 C889 ) C794_=_C894( C794 C894 ) C795_=_C796( C795 C796 ) C795_=_C797( C795 C797 ) C795_=_C800( C795 C800 ) C795_=_C809( C795 C809 ) \nC795_=_C811( C795 C811 ) C795_=_C821( C795 C821 ) C795_=_C832( C795 C832 ) C795_=_C847( C795 C847 ) C795_=_C849( C795 C849 ) C795_=_C853( C795 C853 ) \nC795_=_C855( C795 C855 ) C795_=_C857( C795 C857 ) C795_=_C865( C795 C865 ) C795_=_C867( C795 C867 ) C795_=_C868( C795 C868 ) C795_=_C869( C795 C869 ) \nC795_=_C875( C795 C875 ) C795_=_C877( C795 C877 ) C795_=_C878( C795 C878 ) C795_=_C883( C795 C883 ) C795_=_C888( C795 C888 ) C795_=_C894( C795 C894 ) \nC795_=_C899( C795 C899 ) C796_=_C809( C796 C809 ) C796_=_C811( C796 C811 ) C796_=_C816( C796 C816 ) C796_=_C818( C796 C818 ) C796_=_C821( C796 C821 ) \nC796_=_C824( C796 C824 ) C796_=_C832( C796 C832 ) C796_=_C839( C796 C839 ) C796_=_C854( C796 C854 ) C796_=_C855( C796 C855 ) C796_=_C857( C796 C857 ) \nC796_=_C858( C796 C858 ) C796_=_C859( C796 C859 ) C796_=_C860( C796 C860 ) C796_=_C865( C796 C865 ) C796_=_C871( C796 C871 ) C796_=_C874( C796 C874 ) \nC796_=_C875( C796 C875 ) C796_=_C881( C796 C881 ) C796_=_C889( C796 C889 ) C796_=_C893( C796 C893 ) C796_=_C894( C796 C894 ) C796_=_C897( C796 C897 ) \nC797_=_C798( C797 C798 ) C797_=_C801( C797 C801 ) C797_=_C802( C797 C802 ) C797_=_C806( C797 C806 ) C797_=_C808( C797 C808 ) C797_=_C811( C797 C811 ) \nC797_=_C818( C797 C818 ) C797_=_C820( C797 C820 ) C797_=_C821( C797 C821 ) C797_=_C823( C797 C823 ) C797_=_C824( C797 C824 ) C797_=_C827( C797 C827 ) \nC797_=_C828( C797 C828 ) C797_=_C831( C797 C831 ) C797_=_C832( C797 C832 ) C797_=_C833( C797 C833 ) C797_=_C837( C797 C837 ) C797_=_C839( C797 C839 ) \nC797_=_C841( C797 C841 ) C797_=_C844( C797 C844 ) C797_=_C845( C797 C845 ) C797_=_C846( C797 C846 ) C797_=_C848( C797 C848 ) C797_=_C852( C797 C852 ) \nC797_=_C858( C797 C858 ) C797_=_C862( C797 C862 ) C797_=_C866( C797 C866 ) C797_=_C867( C797 C867 ) C797_=_C868( C797 C868 ) C797_=_C884( C797 C884 ) \nC797_=_C886( C797 C886 ) C797_=_C887( C797 C887 ) C797_=_C891( C797 C891 ) C797_=_C894( C797 C894 ) C797_=_C898( C797 C898 ) C797_=_C899( C797 C899 ) \nC798_=_C800( C798 C800 ) C798_=_C808( C798 C808 ) C798_=_C812( C798 C812 ) C798_=_C820( C798 C820 ) C798_=_C823( C798 C823 ) C798_=_C825( C798 C825 ) \nC798_=_C826( C798 C826 ) C798_=_C828( C798 C828 ) C798_=_C829( C798 C829 ) C798_=_C831( C798 C831 ) C798_=_C832( C798 C832 ) C798_=_C834( C798 C834 ) \nC798_=_C837( C798 C837 ) C798_=_C839( C798 C839 ) C798_=_C841( C798 C841 ) C798_=_C845( C798 C845 ) C798_=_C848( C798 C848 ) C798_=_C849( C798 C849 ) \nC798_=_C856( C798 C856 ) C798_=_C860( C798 C860 ) C798_=_C865( C798 C865 ) C798_=_C870( C798 C870 ) C798_=_C872( C798 C872 ) C798_=_C874( C798 C874 ) \nC798_=_C876( C798 C876 ) C798_=_C877( C798 C877 ) C798_=_C879( C798 C879 ) C798_=_C881( C798 C881 ) C798_=_C882( C798 C882 ) C798_=_C883( C798 C883 ) \nC798_=_C887( C798 C887 ) C798_=_C889( C798 C889 ) C799_=_C800( C799 C800 ) C799_=_C803( C799 C803 ) C799_=_C804( C799 C804 ) C799_=_C806( C799 C806 ) \nC799_=_C809( C799 C809 ) C799_=_C812( C799 C812 ) C799_=_C817( C799 C817 ) C799_=_C825( C799 C825 ) C799_=_C826( C799 C826 ) C799_=_C828( C799 C828 ) \nC799_=_C837( C799 C837 ) C799_=_C846( C799 C846 ) C799_=_C853( C799 C853 ) C799_=_C855( C799 C855 ) C799_=_C857( C799 C857 ) C799_=_C864( C799 C864 ) \nC799_=_C867( C799 C867 ) C799_=_C868( C799 C868 ) C799_=_C872( C799 C872 ) C799_=_C878( C799 C878 ) C799_=_C880( C799 C880 ) C799_=_C882( C799 C882 ) \nC799_=_C884( C799 C884 ) C799_=_C891( C799 C891 ) C799_=_C896( C799 C896 ) C799_=_C897( C799 C897 ) C800_=_C807( C800 C807 ) C800_=_C812( C800 C812 ) \nC800_=_C817( C800 C817 ) C800_=_C821( C800 C821 ) C800_=_C825( C800 C825 ) C800_=_C827( C800 C827 ) C800_=_C829( C800 C829 ) C800_=_C832( C800 C832 ) \nC800_=_C834( C800 C834 ) C800_=_C837( C800 C837 ) C800_=_C838( C800 C838 ) C800_=_C839( C800 C839 ) C800_=_C841( C800 C841 ) C800_=_C842( C800 C842 ) \nC800_=_C843( C800 C843 ) C800_=_C848( C800 C848 ) C800_=_C849( C800 C849 ) C800_=_C852( C800 C852 ) C800_=_C853( C800 C853 ) C800_=_C856( C800 C856 ) \nC800_=_C860( C800 C860 ) C800_=_C865( C800 C865 ) C800_=_C866( C800 C866 ) C800_=_C882( C800 C882 ) C800_=_C884( C800 C884 ) C800_=_C887( C800 C887 ) \nC800_=_C893( C800 C893 ) C801_=_C808( C801 C808 ) C801_=_C814( C801 C814 ) C801_=_C820( C801 C820 ) C801_=_C824( C801 C824 ) C801_=_C833( C801 C833 ) \nC801_=_C835( C801 C835 ) C801_=_C837( C801 C837 ) C801_=_C838( C801 C838 ) C801_=_C840( C801 C840 ) C801_=_C842( C801 C842 ) C801_=_C846( C801 C846 ) \nC801_=_C852( C801 C852 ) C801_=_C866( C801 C866 ) C801_=_C873( C801 C873 ) C801_=_C882( C801 C882 ) C801_=_C884( C801 C884 ) C801_=_C887( C801 C887 ) \nC801_=_C890( C801 C890 ) C801_=_C891( C801 C891 ) C801_=_C895( C801 C895 ) C801_=_C899( C801 C899 ) C802_=_C803( C802 C803 ) C802_=_C806( C802 C806 ) \nC802_=_C808( C802 C808 ) C802_=_C817( C802 C817 ) C802_=_C820( C802 C820 ) C802_=_C822( C802 C822 ) C802_=_C826( C802 C826 ) C802_=_C829( C802 C829 ) \nC802_=_C830( C802 C830 ) C802_=_C832( C802 C832 ) C802_=_C841( C802 C841 ) C802_=_C846( C802 C846 ) C802_=_C847( C802 C847 ) C802_=_C853( C802 C853 ) \nC802_=_C858( C802 C858 ) C802_=_C860( C802 C860 ) C802_=_C861( C802 C861 ) C802_=_C862( C802 C862 ) C802_=_C866( C802 C866 ) C802_=_C868( C802 C868 ) \nC802_=_C872( C802 C872 ) C802_=_C881( C802 C881 ) C802_=_C891( C802 C891 ) C802_=_C893( C802 C893 ) C803_=_C807( C803 C807 ) C803_=_C808( C803 C808 ) \nC803_=_C814( C803 C814 ) C803_=_C820( C803 C820 ) C803_=_C823( C803 C823 ) C803_=_C826( C803 C826 ) C803_=_C837( C803 C837 ) C803_=_C841( C803 C841 ) \nC803_=_C846( C803 C846 ) C803_=_C848( C803 C848 ) C803_=_C851( C803 C851 ) C803_=_C856( C803 C856 ) C803_=_C862( C803 C862 ) C803_=_C863( C803 C863 ) \nC803_=_C870( C803 C870 ) C803_=_C871( C803 C871 ) C803_=_C879( C803 C879 ) C803_=_C881( C803 C881 ) C803_=_C886( C803 C886 ) C803_=_C897( C803 C897 ) \nC803_=_C898( C803 C898 ) C804_=_C807( C804 C807 ) C804_=_C816( C804 C816 ) C804_=_C817( C804 C817 ) C804_=_C819( C804 C819 ) C804_=_C829( C804 C829 ) \nC804_=_C831( C804 C831 ) C804_=_C832( C804 C832 ) C804_=_C837( C804 C837 ) C804_=_C839( C804 C839 ) C804_=_C845( C804 C845 ) C804_=_C864( C804 C864 ) \nC804_=_C867( C804 C867 ) C804_=_C870( C804 C870 ) C804_=_C872( C804 C872 ) C804_=_C875( C804 C875 ) C804_=_C878( C804 C878 ) C804_=_C884( C804 C884 ) \nC804_=_C891( C804 C891 ) C804_=_C893( C804 C893 ) C804_=_C894( C804 C894 ) C804_=_C895( C804 C895 ) C804_=_C897( C804 C897 ) C805_=_C810( C805 C810 ) \nC805_=_C811( C805 C811 ) C805_=_C814( C805 C814 ) C805_=_C815( C805 C815 ) C805_=_C818( C805 C818 ) C805_=_C827( C805 C827 ) C805_=_C828( C805 C828 ) \nC805_=_C830( C805 C830 ) C805_=_C833( C805 C833 ) C805_=_C838( C805 C838 ) C805_=_C839( C805 C839 ) C805_=_C842( C805 C842 ) C805_=_C843( C805 C843 ) \nC805_=_C844( C805 C844 ) C805_=_C845( C805 C845 ) C805_=_C851( C805 C851 ) C805_=_C852( C805 C852 ) C805_=_C856( C805 C856 ) C805_=_C865( C805 C865 ) \nC805_=_C868( C805 C868 ) C805_=_C871(</w:t>
      </w:r>
    </w:p>
    <w:p>
      <w:pPr>
        <w:pStyle w:val="PreformattedText"/>
        <w:bidi w:val="0"/>
        <w:spacing w:before="0" w:after="0"/>
        <w:jc w:val="left"/>
        <w:rPr/>
      </w:pPr>
      <w:r>
        <w:rPr/>
        <w:t xml:space="preserve"> </w:t>
      </w:r>
      <w:r>
        <w:rPr/>
        <w:t>C805 C871 ) C805_=_C873( C805 C873 ) C805_=_C874( C805 C874 ) C805_=_C880( C805 C880 ) C805_=_C883( C805 C883 ) \nC805_=_C884( C805 C884 ) C805_=_C886( C805 C886 ) C805_=_C894( C805 C894 ) C805_=_C895( C805 C895 ) C805_=_C896( C805 C896 ) C805_=_C899( C805 C899 ) \nC806_=_C810( C806 C810 ) C806_=_C815( C806 C815 ) C806_=_C819( C806 C819 ) C806_=_C820( C806 C820 ) C806_=_C824( C806 C824 ) C806_=_C830( C806 C830 ) \nC806_=_C831( C806 C831 ) C806_=_C846( C806 C846 ) C806_=_C847( C806 C847 ) C806_=_C848( C806 C848 ) C806_=_C857( C806 C857 ) C806_=_C858( C806 C858 ) \nC806_=_C868( C806 C868 ) C806_=_C869( C806 C869 ) C806_=_C874( C806 C874 ) C806_=_C875( C806 C875 ) C806_=_C879( C806 C879 ) C806_=_C890( C806 C890 ) \nC806_=_C896( C806 C896 ) C806_=_C897( C806 C897 ) C806_=_C898( C806 C898 ) C806_=_C899( C806 C899 ) C807_=_C815( C807 C815 ) C807_=_C817( C807 C817 ) \nC807_=_C829( C807 C829 ) C807_=_C831( C807 C831 ) C807_=_C832( C807 C832 ) C807_=_C838( C807 C838 ) C807_=_C839( C807 C839 ) C807_=_C848( C807 C848 ) \nC807_=_C854( C807 C854 ) C807_=_C855( C807 C855 ) C807_=_C856( C807 C856 ) C807_=_C863( C807 C863 ) C807_=_C865( C807 C865 ) C807_=_C866( C807 C866 ) \nC807_=_C867( C807 C867 ) C807_=_C868( C807 C868 ) C807_=_C870( C807 C870 ) C807_=_C876( C807 C876 ) C807_=_C879( C807 C879 ) C807_=_C882( C807 C882 ) \nC807_=_C884( C807 C884 ) C807_=_C887( C807 C887 ) C807_=_C898( C807 C898 ) C808_=_C809( C808 C809 ) C808_=_C811( C808 C811 ) C808_=_C817( C808 C817 ) \nC808_=_C822( C808 C822 ) C808_=_C823( C808 C823 ) C808_=_C828( C808 C828 ) C808_=_C829( C808 C829 ) C808_=_C831( C808 C831 ) C808_=_C832( C808 C832 ) \nC808_=_C837( C808 C837 ) C808_=_C838( C808 C838 ) C808_=_C842( C808 C842 ) C808_=_C845( C808 C845 ) C808_=_C846( C808 C846 ) C808_=_C848( C808 C848 ) \nC808_=_C849( C808 C849 ) C808_=_C851( C808 C851 ) C808_=_C857( C808 C857 ) C808_=_C861( C808 C861 ) C808_=_C866( C808 C866 ) C808_=_C870( C808 C870 ) \nC808_=_C875( C808 C875 ) C808_=_C886( C808 C886 ) C808_=_C887( C808 C887 ) C808_=_C888( C808 C888 ) C808_=_C889( C808 C889 ) C808_=_C895( C808 C895 ) \nC808_=_C896( C808 C896 ) C808_=_C898( C808 C898 ) C809_=_C811( C809 C811 ) C809_=_C812( C809 C812 ) C809_=_C816( C809 C816 ) C809_=_C826( C809 C826 ) \nC809_=_C827( C809 C827 ) C809_=_C829( C809 C829 ) C809_=_C844( C809 C844 ) C809_=_C845( C809 C845 ) C809_=_C847( C809 C847 ) C809_=_C851( C809 C851 ) \nC809_=_C854( C809 C854 ) C809_=_C855( C809 C855 ) C809_=_C856( C809 C856 ) C809_=_C857( C809 C857 ) C809_=_C859( C809 C859 ) C809_=_C867( C809 C867 ) \nC809_=_C868( C809 C868 ) C809_=_C880( C809 C880 ) C809_=_C886( C809 C886 ) C809_=_C887( C809 C887 ) C809_=_C894( C809 C894 ) C809_=_C896( C809 C896 ) \nC809_=_C897( C809 C897 ) C810_=_C811( C810 C811 ) C810_=_C820( C810 C820 ) C810_=_C824( C810 C824 ) C810_=_C825( C810 C825 ) C810_=_C831( C810 C831 ) \nC810_=_C832( C810 C832 ) C810_=_C843( C810 C843 ) C810_=_C845( C810 C845 ) C810_=_C846( C810 C846 ) C810_=_C852( C810 C852 ) C810_=_C856( C810 C856 ) \nC810_=_C858( C810 C858 ) C810_=_C859( C810 C859 ) C810_=_C861( C810 C861 ) C810_=_C864( C810 C864 ) C810_=_C865( C810 C865 ) C810_=_C866( C810 C866 ) \nC810_=_C871( C810 C871 ) C810_=_C875( C810 C875 ) C810_=_C876( C810 C876 ) C810_=_C877( C810 C877 ) C810_=_C878( C810 C878 ) C810_=_C890( C810 C890 ) \nC810_=_C894( C810 C894 ) C810_=_C896( C810 C896 ) C810_=_C897( C810 C897 ) C811_=_C814( C811 C814 ) C811_=_C818( C811 C818 ) C811_=_C821( C811 C821 ) \nC811_=_C824( C811 C824 ) C811_=_C825( C811 C825 ) C811_=_C826( C811 C826 ) C811_=_C827( C811 C827 ) C811_=_C830( C811 C830 ) C811_=_C835( C811 C835 ) \nC811_=_C837( C811 C837 ) C811_=_C838( C811 C838 ) C811_=_C839( C811 C839 ) C811_=_C841( C811 C841 ) C811_=_C847( C811 C847 ) C811_=_C855( C811 C855 ) \nC811_=_C858( C811 C858 ) C811_=_C859( C811 C859 ) C811_=_C861( C811 C861 ) C811_=_C864( C811 C864 ) C811_=_C865( C811 C865 ) C811_=_C869( C811 C869 ) \nC811_=_C870( C811 C870 ) C811_=_C872( C811 C872 ) C811_=_C875( C811 C875 ) C811_=_C879( C811 C879 ) C811_=_C883( C811 C883 ) C811_=_C891( C811 C891 ) \nC811_=_C894( C811 C894 ) C811_=_C895( C811 C895 ) C811_=_C897( C811 C897 ) C812_=_C814( C812 C814 ) C812_=_C818( C812 C818 ) C812_=_C819( C812 C819 ) \nC812_=_C821( C812 C821 ) C812_=_C825( C812 C825 ) C812_=_C826( C812 C826 ) C812_=_C829( C812 C829 ) C812_=_C830( C812 C830 ) C812_=_C832( C812 C832 ) \nC812_=_C837( C812 C837 ) C812_=_C838( C812 C838 ) C812_=_C839( C812 C839 ) C812_=_C841( C812 C841 ) C812_=_C853( C812 C853 ) C812_=_C856( C812 C856 ) \nC812_=_C859( C812 C859 ) C812_=_C864( C812 C864 ) C812_=_C865( C812 C865 ) C812_=_C868( C812 C868 ) C812_=_C874( C812 C874 ) C812_=_C879( C812 C879 ) \nC812_=_C880( C812 C880 ) C812_=_C882( C812 C882 ) C812_=_C883( C812 C883 ) C812_=_C886( C812 C886 ) C812_=_C887( C812 C887 ) C812_=_C888( C812 C888 ) \nC812_=_C889( C812 C889 ) C812_=_C891( C812 C891 ) C812_=_C895( C812 C895 ) C812_=_C896( C812 C896 ) C812_=_C897( C812 C897 ) C812_=_C899( C812 C899 ) \nC814_=_C818( C814 C818 ) C814_=_C822( C814 C822 ) C814_=_C824( C814 C824 ) C814_=_C835( C814 C835 ) C814_=_C838( C814 C838 ) C814_=_C839( C814 C839 ) \nC814_=_C842( C814 C842 ) C814_=_C849( C814 C849 ) C814_=_C852( C814 C852 ) C814_=_C854( C814 C854 ) C814_=_C856( C814 C856 ) C814_=_C865( C814 C865 ) \nC814_=_C871( C814 C871 ) C814_=_C872( C814 C872 ) C814_=_C874( C814 C874 ) C814_=_C876( C814 C876 ) C814_=_C877( C814 C877 ) C814_=_C879( C814 C879 ) \nC814_=_C883( C814 C883 ) C814_=_C888( C814 C888 ) C814_=_C891( C814 C891 ) C814_=_C895( C814 C895 ) C814_=_C899( C814 C899 ) C815_=_C816( C815 C816 ) \nC815_=_C818( C815 C818 ) C815_=_C822( C815 C822 ) C815_=_C832( C815 C832 ) C815_=_C834( C815 C834 ) C815_=_C837( C815 C837 ) C815_=_C838( C815 C838 ) \nC815_=_C840( C815 C840 ) C815_=_C842( C815 C842 ) C815_=_C844( C815 C844 ) C815_=_C845( C815 C845 ) C815_=_C847( C815 C847 ) C815_=_C851( C815 C851 ) \nC815_=_C854( C815 C854 ) C815_=_C859( C815 C859 ) C815_=_C860( C815 C860 ) C815_=_C861( C815 C861 ) C815_=_C862( C815 C862 ) C815_=_C865( C815 C865 ) \nC815_=_C868( C815 C868 ) C815_=_C874( C815 C874 ) C815_=_C876( C815 C876 ) C815_=_C881( C815 C881 ) C815_=_C884( C815 C884 ) C815_=_C894( C815 C894 ) \nC815_=_C897( C815 C897 ) C815_=_C899( C815 C899 ) C816_=_C826( C816 C826 ) C816_=_C833( C816 C833 ) C816_=_C839( C816 C839 ) C816_=_C841( C816 C841 ) \nC816_=_C843( C816 C843 ) C816_=_C844( C816 C844 ) C816_=_C845( C816 C845 ) C816_=_C859( C816 C859 ) C816_=_C860( C816 C860 ) C816_=_C861( C816 C861 ) \nC816_=_C872( C816 C872 ) C816_=_C875( C816 C875 ) C816_=_C878( C816 C878 ) C816_=_C881( C816 C881 ) C816_=_C888( C816 C888 ) C816_=_C893( C816 C893 ) \nC816_=_C894( C816 C894 ) C816_=_C895( C816 C895 ) C816_=_C896( C816 C896 ) C816_=_C897( C816 C897 ) C817_=_C818( C817 C818 ) C817_=_C819( C817 C819 ) \nC817_=_C820( C817 C820 ) C817_=_C821( C817 C821 ) C817_=_C822( C817 C822 ) C817_=_C823( C817 C823 ) C817_=_C829( C817 C829 ) C817_=_C834( C817 C834 ) \nC817_=_C838( C817 C838 ) C817_=_C848( C817 C848 ) C817_=_C860( C817 C860 ) C817_=_C861( C817 C861 ) C817_=_C862( C817 C862 ) C817_=_C863( C817 C863 ) \nC817_=_C864( C817 C864 ) C817_=_C866( C817 C866 ) C817_=_C867( C817 C867 ) C817_=_C871( C817 C871 ) C817_=_C878( C817 C878 ) C817_=_C884( C817 C884 ) \nC817_=_C886( C817 C886 ) C817_=_C887( C817 C887 ) C817_=_C888( C817 C888 ) C817_=_C890( C817 C890 ) C817_=_C894( C817 C894 ) C817_=_C895( C817 C895 ) \nC817_=_C898( C817 C898 ) C818_=_C819( C818 C819 ) C818_=_C821( C818 C821 ) C818_=_C822( C818 C822 ) C818_=_C824( C818 C824 ) C818_=_C830( C818 C830 ) \nC818_=_C832( C818 C832 ) C818_=_C834( C818 C834 ) C818_=_C837( C818 C837 ) C818_=_C838( C818 C838 ) C818_=_C839( C818 C839 ) C818_=_C852( C818 C852 ) \nC818_=_C854( C818 C854 ) C818_=_C858( C818 C858 ) C818_=_C862( C818 C862 ) C818_=_C863( C818 C863 ) C818_=_C864( C818 C864 ) C818_=_C865( C818 C865 ) \nC818_=_C871( C818 C871 ) C818_=_C878( C818 C878 ) C818_=_C881( C818 C881 ) C818_=_C883( C818 C883 ) C818_=_C888( C818 C888 ) C818_=_C889( C818 C889 ) \nC818_=_C891( C818 C891 ) C818_=_C893( C818 C893 ) C818_=_C894( C818 C894 ) C818_=_C895( C818 C895 ) C818_=_C897( C818 C897 ) C818_=_C899( C818 C899 ) \nC819_=_C827( C819 C827 ) C819_=_C829( C819 C829 ) C819_=_C830( C819 C830 ) C819_=_C831( C819 C831 ) C819_=_C833( C819 C833 ) C819_=_C837( C819 C837 ) \nC819_=_C838( C819 C838 ) C819_=_C843( C819 C843 ) C819_=_C846( C819 C846 ) C819_=_C853( C819 C853 ) C819_=_C857( C819 C857 ) C819_=_C858( C819 C858 ) \nC819_=_C862( C819 C862 ) C819_=_C863( C819 C863 ) C819_=_C869( C819 C869 ) C819_=_C870( C819 C870 ) C819_=_C873( C819 C873 ) C819_=_C876( C819 C876 ) \nC819_=_C877( C819 C877 ) C819_=_C879( C819 C879 ) C819_=_C880( C819 C880 ) C819_=_C883( C819 C883 ) C819_=_C884( C819 C884 ) C819_=_C888( C819 C888 ) \nC819_=_C889( C819 C889 ) C819_=_C890( C819 C890 ) C819_=_C891( C819 C891 ) C819_=_C893( C819 C893 ) C819_=_C895( C819 C895 ) C820_=_C821( C820 C821 ) \nC820_=_C822( C820 C822 ) C820_=_C823( C820 C823 ) C820_=_C825( C820 C825 ) C820_=_C826( C820 C826 ) C820_=_C828( C820 C828 ) C820_=_C832( C820 C832 ) \nC820_=_C833( C820 C833 ) C820_=_C837( C820 C837 ) C820_=_C846( C820 C846 ) C820_=_C847( C820 C847 ) C820_=_C856( C820 C856 ) C820_=_C858( C820 C858 ) \nC820_=_C860( C820 C860 ) C820_=_C861( C820 C861 ) C820_=_C864( C820 C864 ) C820_=_C865( C820 C865 ) C820_=_C866( C820 C866 ) C820_=_C868( C820 C868 ) \nC820_=_C872( C820 C872 ) C820_=_C876( C820 C876 ) C820_=_C882( C820 C882 ) C820_=_C884( C820 C884 ) C820_=_C886( C820 C886 ) C820_=_C887( C820 C887 ) \nC820_=_C890( C820 C890 ) C820_=_C891( C820 C891 ) C820_=_C897( C820 C897 ) C821_=_C822( C821 C822 ) C821_=_C823( C821 C823 ) C821_=_C824( C821 C824 ) \nC821_=_C827( C821 C827 ) C821_=_C832( C821 C832 ) C821_=_C834( C821 C834 ) C821_=_C837( C821 C837 ) C821_=_C841( C821 C841 ) C821_=_C842( C821 C842 ) \nC821_=_C846( C821 C846 ) C821_=_C852( C821 C852 ) C821_=_C857(</w:t>
      </w:r>
    </w:p>
    <w:p>
      <w:pPr>
        <w:pStyle w:val="PreformattedText"/>
        <w:bidi w:val="0"/>
        <w:spacing w:before="0" w:after="0"/>
        <w:jc w:val="left"/>
        <w:rPr/>
      </w:pPr>
      <w:r>
        <w:rPr/>
        <w:t xml:space="preserve"> </w:t>
      </w:r>
      <w:r>
        <w:rPr/>
        <w:t>C821 C857 ) C821_=_C860( C821 C860 ) C821_=_C861( C821 C861 ) C821_=_C864( C821 C864 ) \nC821_=_C865( C821 C865 ) C821_=_C870( C821 C870 ) C821_=_C871( C821 C871 ) C821_=_C874( C821 C874 ) C821_=_C882( C821 C882 ) C821_=_C886( C821 C886 ) \nC821_=_C890( C821 C890 ) C821_=_C891( C821 C891 ) C821_=_C893( C821 C893 ) C821_=_C894( C821 C894 ) C821_=_C897( C821 C897 ) C822_=_C823( C822 C823 ) \nC822_=_C829( C822 C829 ) C822_=_C832( C822 C832 ) C822_=_C835( C822 C835 ) C822_=_C837( C822 C837 ) C822_=_C854( C822 C854 ) C822_=_C860( C822 C860 ) \nC822_=_C861( C822 C861 ) C822_=_C862( C822 C862 ) C822_=_C866( C822 C866 ) C822_=_C867( C822 C867 ) C822_=_C868( C822 C868 ) C822_=_C873( C822 C873 ) \nC822_=_C877( C822 C877 ) C822_=_C880( C822 C880 ) C822_=_C881( C822 C881 ) C822_=_C883( C822 C883 ) C822_=_C886( C822 C886 ) C822_=_C888( C822 C888 ) \nC822_=_C890( C822 C890 ) C822_=_C893( C822 C893 ) C822_=_C894( C822 C894 ) C822_=_C899( C822 C899 ) C823_=_C824( C823 C824 ) C823_=_C825( C823 C825 ) \nC823_=_C828( C823 C828 ) C823_=_C831( C823 C831 ) C823_=_C832( C823 C832 ) C823_=_C843( C823 C843 ) C823_=_C845( C823 C845 ) C823_=_C847( C823 C847 ) \nC823_=_C848( C823 C848 ) C823_=_C849( C823 C849 ) C823_=_C851( C823 C851 ) C823_=_C855( C823 C855 ) C823_=_C860( C823 C860 ) C823_=_C861( C823 C861 ) \nC823_=_C866( C823 C866 ) C823_=_C870( C823 C870 ) C823_=_C874( C823 C874 ) C823_=_C877( C823 C877 ) C823_=_C878( C823 C878 ) C823_=_C886( C823 C886 ) \nC823_=_C887( C823 C887 ) C823_=_C889( C823 C889 ) C823_=_C890( C823 C890 ) C823_=_C898( C823 C898 ) C824_=_C825( C824 C825 ) C824_=_C827( C824 C827 ) \nC824_=_C831( C824 C831 ) C824_=_C835( C824 C835 ) C824_=_C837( C824 C837 ) C824_=_C841( C824 C841 ) C824_=_C848( C824 C848 ) C824_=_C851( C824 C851 ) \nC824_=_C854( C824 C854 ) C824_=_C855( C824 C855 ) C824_=_C858( C824 C858 ) C824_=_C861( C824 C861 ) C824_=_C862( C824 C862 ) C824_=_C871( C824 C871 ) \nC824_=_C872( C824 C872 ) C824_=_C877( C824 C877 ) C824_=_C881( C824 C881 ) C824_=_C882( C824 C882 ) C824_=_C889( C824 C889 ) C824_=_C890( C824 C890 ) \nC824_=_C891( C824 C891 ) C824_=_C893( C824 C893 ) C824_=_C896( C824 C896 ) C824_=_C897( C824 C897 ) C825_=_C826( C825 C826 ) C825_=_C828( C825 C828 ) \nC825_=_C829( C825 C829 ) C825_=_C830( C825 C830 ) C825_=_C832( C825 C832 ) C825_=_C835( C825 C835 ) C825_=_C837( C825 C837 ) C825_=_C838( C825 C838 ) \nC825_=_C839( C825 C839 ) C825_=_C841( C825 C841 ) C825_=_C843( C825 C843 ) C825_=_C848( C825 C848 ) C825_=_C854( C825 C854 ) C825_=_C855( C825 C855 ) \nC825_=_C856( C825 C856 ) C825_=_C857( C825 C857 ) C825_=_C861( C825 C861 ) C825_=_C864( C825 C864 ) C825_=_C865( C825 C865 ) C825_=_C866( C825 C866 ) \nC825_=_C872( C825 C872 ) C825_=_C879( C825 C879 ) C825_=_C881( C825 C881 ) C825_=_C882( C825 C882 ) C825_=_C889( C825 C889 ) C825_=_C891( C825 C891 ) \nC825_=_C896( C825 C896 ) C825_=_C899( C825 C899 ) C826_=_C828( C826 C828 ) C826_=_C830( C826 C830 ) C826_=_C835( C826 C835 ) C826_=_C841( C826 C841 ) \nC826_=_C843( C826 C843 ) C826_=_C844( C826 C844 ) C826_=_C846( C826 C846 ) C826_=_C856( C826 C856 ) C826_=_C857( C826 C857 ) C826_=_C862( C826 C862 ) \nC826_=_C867( C826 C867 ) C826_=_C868( C826 C868 ) C826_=_C872( C826 C872 ) C826_=_C876( C826 C876 ) C826_=_C879( C826 C879 ) C826_=_C880( C826 C880 ) \nC826_=_C881( C826 C881 ) C826_=_C882( C826 C882 ) C826_=_C886( C826 C886 ) C826_=_C893( C826 C893 ) C826_=_C895( C826 C895 ) C826_=_C896( C826 C896 ) \nC826_=_C897( C826 C897 ) C827_=_C828( C827 C828 ) C827_=_C830( C827 C830 ) C827_=_C837( C827 C837 ) C827_=_C841( C827 C841 ) C827_=_C842( C827 C842 ) \nC827_=_C843( C827 C843 ) C827_=_C844( C827 C844 ) C827_=_C846( C827 C846 ) C827_=_C847( C827 C847 ) C827_=_C852( C827 C852 ) C827_=_C859( C827 C859 ) \nC827_=_C864( C827 C864 ) C827_=_C865( C827 C865 ) C827_=_C868( C827 C868 ) C827_=_C869( C827 C869 ) C827_=_C870( C827 C870 ) C827_=_C873( C827 C873 ) \nC827_=_C875( C827 C875 ) C827_=_C876( C827 C876 ) C827_=_C877( C827 C877 ) C827_=_C882( C827 C882 ) C827_=_C883( C827 C883 ) C827_=_C887( C827 C887 ) \nC827_=_C889( C827 C889 ) C827_=_C891( C827 C891 ) C827_=_C893( C827 C893 ) C827_=_C896( C827 C896 ) C827_=_C899( C827 C899 ) C828_=_C830( C828 C830 ) \nC828_=_C831( C828 C831 ) C828_=_C832( C828 C832 ) C828_=_C844( C828 C844 ) C828_=_C845( C828 C845 ) C828_=_C848( C828 C848 ) C828_=_C856( C828 C856 ) \nC828_=_C857( C828 C857 ) C828_=_C865( C828 C865 ) C828_=_C869( C828 C869 ) C828_=_C872( C828 C872 ) C828_=_C873( C828 C873 ) C828_=_C876( C828 C876 ) \nC828_=_C882( C828 C882 ) C828_=_C887( C828 C887 ) C828_=_C889( C828 C889 ) C828_=_C891( C828 C891 ) C828_=_C893( C828 C893 ) C828_=_C896( C828 C896 ) \nC828_=_C898( C828 C898 ) C828_=_C899( C828 C899 ) C829_=_C831( C829 C831 ) C829_=_C832( C829 C832 ) C829_=_C833( C829 C833 ) C829_=_C834( C829 C834 ) \nC829_=_C837( C829 C837 ) C829_=_C838( C829 C838 ) C829_=_C839( C829 C839 ) C829_=_C841( C829 C841 ) C829_=_C848( C829 C848 ) C829_=_C849( C829 C849 ) \nC829_=_C851( C829 C851 ) C829_=_C856( C829 C856 ) C829_=_C857( C829 C857 ) C829_=_C860( C829 C860 ) C829_=_C861( C829 C861 ) C829_=_C864( C829 C864 ) \nC829_=_C866( C829 C866 ) C829_=_C867( C829 C867 ) C829_=_C868( C829 C868 ) C829_=_C870( C829 C870 ) C829_=_C872( C829 C872 ) C829_=_C879( C829 C879 ) \nC829_=_C882( C829 C882 ) C829_=_C884( C829 C884 ) C829_=_C886( C829 C886 ) C829_=_C887( C829 C887 ) C829_=_C889( C829 C889 ) C829_=_C893( C829 C893 ) \nC829_=_C896( C829 C896 ) C830_=_C835( C830 C835 ) C830_=_C844( C830 C844 ) C830_=_C845( C830 C845 ) C830_=_C853( C830 C853 ) C830_=_C856( C830 C856 ) \nC830_=_C857( C830 C857 ) C830_=_C865( C830 C865 ) C830_=_C869( C830 C869 ) C830_=_C872( C830 C872 ) C830_=_C879( C830 C879 ) C830_=_C884( C830 C884 ) \nC830_=_C886( C830 C886 ) C830_=_C888( C830 C888 ) C830_=_C889( C830 C889 ) C830_=_C891( C830 C891 ) C830_=_C894( C830 C894 ) C830_=_C899( C830 C899 ) \nC831_=_C832( C831 C832 ) C831_=_C833( C831 C833 ) C831_=_C834( C831 C834 ) C831_=_C845( C831 C845 ) C831_=_C848( C831 C848 ) C831_=_C851( C831 C851 ) \nC831_=_C856( C831 C856 ) C831_=_C857( C831 C857 ) C831_=_C860( C831 C860 ) C831_=_C863( C831 C863 ) C831_=_C864( C831 C864 ) C831_=_C868( C831 C868 ) \nC831_=_C875( C831 C875 ) C831_=_C882( C831 C882 ) C831_=_C887( C831 C887 ) C831_=_C889( C831 C889 ) C831_=_C890( C831 C890 ) C831_=_C893( C831 C893 ) \nC831_=_C896( C831 C896 ) C831_=_C897( C831 C897 ) C831_=_C898( C831 C898 ) C832_=_C837( C832 C837 ) C832_=_C839( C832 C839 ) C832_=_C841( C832 C841 ) \nC832_=_C845( C832 C845 ) C832_=_C847( C832 C847 ) C832_=_C848( C832 C848 ) C832_=_C856( C832 C856 ) C832_=_C857( C832 C857 ) C832_=_C860( C832 C860 ) \nC832_=_C861( C832 C861 ) C832_=_C862( C832 C862 ) C832_=_C865( C832 C865 ) C832_=_C867( C832 C867 ) C832_=_C868( C832 C868 ) C832_=_C870( C832 C870 ) \nC832_=_C872( C832 C872 ) C832_=_C875( C832 C875 ) C832_=_C876( C832 C876 ) C832_=_C877( C832 C877 ) C832_=_C878( C832 C878 ) C832_=_C881( C832 C881 ) \nC832_=_C882( C832 C882 ) C832_=_C887( C832 C887 ) C832_=_C888( C832 C888 ) C832_=_C891( C832 C891 ) C832_=_C894( C832 C894 ) C832_=_C897( C832 C897 ) \nC833_=_C834( C833 C834 ) C833_=_C837( C833 C837 ) C833_=_C844( C833 C844 ) C833_=_C851( C833 C851 ) C833_=_C857( C833 C857 ) C833_=_C858( C833 C858 ) \nC833_=_C860( C833 C860 ) C833_=_C866( C833 C866 ) C833_=_C869( C833 C869 ) C833_=_C875( C833 C875 ) C833_=_C883( C833 C883 ) C833_=_C884( C833 C884 ) \nC833_=_C887( C833 C887 ) C833_=_C889( C833 C889 ) C833_=_C890( C833 C890 ) C833_=_C893( C833 C893 ) C833_=_C894( C833 C894 ) C834_=_C849( C834 C849 ) \nC834_=_C851( C834 C851 ) C834_=_C854( C834 C854 ) C834_=_C855( C834 C855 ) C834_=_C859( C834 C859 ) C834_=_C860( C834 C860 ) C834_=_C861( C834 C861 ) \nC834_=_C863( C834 C863 ) C834_=_C864( C834 C864 ) C834_=_C866( C834 C866 ) C834_=_C870( C834 C870 ) C834_=_C871( C834 C871 ) C834_=_C872( C834 C872 ) \nC834_=_C875( C834 C875 ) C834_=_C877( C834 C877 ) C834_=_C878( C834 C878 ) C834_=_C879( C834 C879 ) C834_=_C884( C834 C884 ) C834_=_C886( C834 C886 ) \nC834_=_C891( C834 C891 ) C834_=_C894( C834 C894 ) C834_=_C896( C834 C896 ) C835_=_C844( C835 C844 ) C835_=_C851( C835 C851 ) C835_=_C852( C835 C852 ) \nC835_=_C856( C835 C856 ) C835_=_C857( C835 C857 ) C835_=_C858( C835 C858 ) C835_=_C861( C835 C861 ) C835_=_C866( C835 C866 ) C835_=_C870( C835 C870 ) \nC835_=_C872( C835 C872 ) C835_=_C873( C835 C873 ) C835_=_C877( C835 C877 ) C835_=_C879( C835 C879 ) C835_=_C882( C835 C882 ) C835_=_C886( C835 C886 ) \nC835_=_C887( C835 C887 ) C835_=_C888( C835 C888 ) C835_=_C893( C835 C893 ) C835_=_C897( C835 C897 ) C837_=_C838( C837 C838 ) C837_=_C839( C837 C839 ) \nC837_=_C841( C837 C841 ) C837_=_C856( C837 C856 ) C837_=_C862( C837 C862 ) C837_=_C866( C837 C866 ) C837_=_C870( C837 C870 ) C837_=_C872( C837 C872 ) \nC837_=_C875( C837 C875 ) C837_=_C881( C837 C881 ) C837_=_C882( C837 C882 ) C837_=_C884( C837 C884 ) C837_=_C887( C837 C887 ) C837_=_C888( C837 C888 ) \nC837_=_C891( C837 C891 ) C837_=_C893( C837 C893 ) C837_=_C894( C837 C894 ) C838_=_C839( C838 C839 ) C838_=_C842( C838 C842 ) C838_=_C844( C838 C844 ) \nC838_=_C846( C838 C846 ) C838_=_C848( C838 C848 ) C838_=_C851( C838 C851 ) C838_=_C853( C838 C853 ) C838_=_C854( C838 C854 ) C838_=_C855( C838 C855 ) \nC838_=_C858( C838 C858 ) C838_=_C863( C838 C863 ) C838_=_C865( C838 C865 ) C838_=_C866( C838 C866 ) C838_=_C868( C838 C868 ) C838_=_C874( C838 C874 ) \nC838_=_C875( C838 C875 ) C838_=_C881( C838 C881 ) C838_=_C883( C838 C883 ) C838_=_C884( C838 C884 ) C838_=_C887( C838 C887 ) C838_=_C890( C838 C890 ) \nC838_=_C895( C838 C895 ) C838_=_C899( C838 C899 ) C839_=_C841( C839 C841 ) C839_=_C844( C839 C844 ) C839_=_C846( C839 C846 ) C839_=_C854( C839 C854 ) \nC839_=_C855( C839 C855 ) C839_=_C856( C839 C856 ) C839_=_C862( C839 C862 ) C839_=_C865( C839 C865 ) C839_=_C872( C839 C872 ) C839_=_C875( C839 C875 ) \nC839_=_C879( C839 C879 ) C839_=_C882( C839 C882 ) C839_=_C883( C839 C883 ) C839_=_C886(</w:t>
      </w:r>
    </w:p>
    <w:p>
      <w:pPr>
        <w:pStyle w:val="PreformattedText"/>
        <w:bidi w:val="0"/>
        <w:spacing w:before="0" w:after="0"/>
        <w:jc w:val="left"/>
        <w:rPr/>
      </w:pPr>
      <w:r>
        <w:rPr/>
        <w:t xml:space="preserve"> </w:t>
      </w:r>
      <w:r>
        <w:rPr/>
        <w:t>C839 C886 ) C839_=_C894( C839 C894 ) C839_=_C895( C839 C895 ) \nC839_=_C897( C839 C897 ) C839_=_C898( C839 C898 ) C840_=_C852( C840 C852 ) C840_=_C854( C840 C854 ) C840_=_C855( C840 C855 ) C840_=_C862( C840 C862 ) \nC840_=_C867( C840 C867 ) C840_=_C869( C840 C869 ) C840_=_C871( C840 C871 ) C840_=_C873( C840 C873 ) C840_=_C878( C840 C878 ) C840_=_C879( C840 C879 ) \nC840_=_C881( C840 C881 ) C840_=_C884( C840 C884 ) C840_=_C888( C840 C888 ) C840_=_C889( C840 C889 ) C840_=_C890( C840 C890 ) C840_=_C895( C840 C895 ) \nC840_=_C897( C840 C897 ) C840_=_C899( C840 C899 ) C841_=_C842( C841 C842 ) C841_=_C843( C841 C843 ) C841_=_C845( C841 C845 ) C841_=_C846( C841 C846 ) \nC841_=_C856( C841 C856 ) C841_=_C857( C841 C857 ) C841_=_C858( C841 C858 ) C841_=_C859( C841 C859 ) C841_=_C861( C841 C861 ) C841_=_C862( C841 C862 ) \nC841_=_C867( C841 C867 ) C841_=_C874( C841 C874 ) C841_=_C878( C841 C878 ) C841_=_C881( C841 C881 ) C841_=_C882( C841 C882 ) C841_=_C888( C841 C888 ) \nC841_=_C891( C841 C891 ) C841_=_C895( C841 C895 ) C841_=_C896( C841 C896 ) C841_=_C898( C841 C898 ) C842_=_C843( C842 C843 ) C842_=_C844( C842 C844 ) \nC842_=_C849( C842 C849 ) C842_=_C851( C842 C851 ) C842_=_C852( C842 C852 ) C842_=_C857( C842 C857 ) C842_=_C859( C842 C859 ) C842_=_C861( C842 C861 ) \nC842_=_C865( C842 C865 ) C842_=_C868( C842 C868 ) C842_=_C874( C842 C874 ) C842_=_C882( C842 C882 ) C842_=_C889( C842 C889 ) C842_=_C891( C842 C891 ) \nC842_=_C893( C842 C893 ) C842_=_C895( C842 C895 ) C842_=_C896( C842 C896 ) C842_=_C898( C842 C898 ) C842_=_C899( C842 C899 ) C843_=_C845( C843 C845 ) \nC843_=_C846( C843 C846 ) C843_=_C847( C843 C847 ) C843_=_C852( C843 C852 ) C843_=_C856( C843 C856 ) C843_=_C861( C843 C861 ) C843_=_C870( C843 C870 ) \nC843_=_C871( C843 C871 ) C843_=_C877( C843 C877 ) C843_=_C878( C843 C878 ) C843_=_C881( C843 C881 ) C843_=_C883( C843 C883 ) C843_=_C888( C843 C888 ) \nC843_=_C896( C843 C896 ) C843_=_C898( C843 C898 ) C844_=_C845( C844 C845 ) C844_=_C851( C844 C851 ) C844_=_C854( C844 C854 ) C844_=_C862( C844 C862 ) \nC844_=_C866( C844 C866 ) C844_=_C868( C844 C868 ) C844_=_C874( C844 C874 ) C844_=_C880( C844 C880 ) C844_=_C886( C844 C886 ) C844_=_C888( C844 C888 ) \nC844_=_C889( C844 C889 ) C844_=_C893( C844 C893 ) C844_=_C894( C844 C894 ) C844_=_C895( C844 C895 ) C844_=_C898( C844 C898 ) C844_=_C899( C844 C899 ) \nC845_=_C846( C845 C846 ) C845_=_C848( C845 C848 ) C845_=_C852( C845 C852 ) C845_=_C854( C845 C854 ) C845_=_C878( C845 C878 ) C845_=_C881( C845 C881 ) \nC845_=_C884( C845 C884 ) C845_=_C886( C845 C886 ) C845_=_C887( C845 C887 ) C845_=_C888( C845 C888 ) C845_=_C890( C845 C890 ) C845_=_C894( C845 C894 ) \nC845_=_C896( C845 C896 ) C845_=_C899( C845 C899 ) C846_=_C855( C846 C855 ) C846_=_C858( C846 C858 ) C846_=_C862( C846 C862 ) C846_=_C868( C846 C868 ) \nC846_=_C870( C846 C870 ) C846_=_C877( C846 C877 ) C846_=_C881( C846 C881 ) C846_=_C883( C846 C883 ) C846_=_C884( C846 C884 ) C846_=_C890( C846 C890 ) \nC846_=_C894( C846 C894 ) C846_=_C896( C846 C896 ) C847_=_C848( C847 C848 ) C847_=_C859( C847 C859 ) C847_=_C860( C847 C860 ) C847_=_C861( C847 C861 ) \nC847_=_C864( C847 C864 ) C847_=_C868( C847 C868 ) C847_=_C869( C847 C869 ) C847_=_C872( C847 C872 ) C847_=_C875( C847 C875 ) C847_=_C877( C847 C877 ) \nC847_=_C878( C847 C878 ) C847_=_C880( C847 C880 ) C847_=_C882( C847 C882 ) C847_=_C891( C847 C891 ) C847_=_C893( C847 C893 ) C847_=_C899( C847 C899 ) \nC848_=_C861( C848 C861 ) C848_=_C863( C848 C863 ) C848_=_C866( C848 C866 ) C848_=_C872( C848 C872 ) C848_=_C873( C848 C873 ) C848_=_C874( C848 C874 ) \nC848_=_C875( C848 C875 ) C848_=_C876( C848 C876 ) C848_=_C880( C848 C880 ) C848_=_C882( C848 C882 ) C848_=_C884( C848 C884 ) C848_=_C887( C848 C887 ) \nC848_=_C889( C848 C889 ) C848_=_C890( C848 C890 ) C848_=_C897( C848 C897 ) C848_=_C898( C848 C898 ) C849_=_C859( C849 C859 ) C849_=_C860( C849 C860 ) \nC849_=_C866( C849 C866 ) C849_=_C870( C849 C870 ) C849_=_C872( C849 C872 ) C849_=_C874( C849 C874 ) C849_=_C876( C849 C876 ) C849_=_C879( C849 C879 ) \nC849_=_C883( C849 C883 ) C849_=_C889( C849 C889 ) C849_=_C896( C849 C896 ) C851_=_C852( C851 C852 ) C851_=_C855( C851 C855 ) C851_=_C856( C851 C856 ) \nC851_=_C857( C851 C857 ) C851_=_C858( C851 C858 ) C851_=_C859( C851 C859 ) C851_=_C860( C851 C860 ) C851_=_C861( C851 C861 ) C851_=_C864( C851 C864 ) \nC851_=_C867( C851 C867 ) C851_=_C868( C851 C868 ) C851_=_C870( C851 C870 ) C851_=_C874( C851 C874 ) C851_=_C875( C851 C875 ) C851_=_C890( C851 C890 ) \nC851_=_C898( C851 C898 ) C852_=_C853( C852 C853 ) C852_=_C856( C852 C856 ) C852_=_C857( C852 C857 ) C852_=_C858( C852 C858 ) C852_=_C861( C852 C861 ) \nC852_=_C865( C852 C865 ) C852_=_C869( C852 C869 ) C852_=_C870( C852 C870 ) C852_=_C871( C852 C871 ) C852_=_C876( C852 C876 ) C852_=_C878( C852 C878 ) \nC852_=_C882( C852 C882 ) C852_=_C891( C852 C891 ) C852_=_C893( C852 C893 ) C852_=_C899( C852 C899 ) C853_=_C858( C853 C858 ) C853_=_C860( C853 C860 ) \nC853_=_C862( C853 C862 ) C853_=_C876( C853 C876 ) C853_=_C877( C853 C877 ) C853_=_C878( C853 C878 ) C853_=_C881( C853 C881 ) C853_=_C883( C853 C883 ) \nC853_=_C884( C853 C884 ) C853_=_C887( C853 C887 ) C853_=_C895( C853 C895 ) C853_=_C896( C853 C896 ) C853_=_C898( C853 C898 ) C854_=_C855( C854 C855 ) \nC854_=_C858( C854 C858 ) C854_=_C859( C854 C859 ) C854_=_C861( C854 C861 ) C854_=_C867( C854 C867 ) C854_=_C868( C854 C868 ) C854_=_C871( C854 C871 ) \nC854_=_C878( C854 C878 ) C854_=_C881( C854 C881 ) C854_=_C884( C854 C884 ) C854_=_C888( C854 C888 ) C854_=_C889( C854 C889 ) C854_=_C893( C854 C893 ) \nC854_=_C897( C854 C897 ) C854_=_C899( C854 C899 ) C855_=_C862( C855 C862 ) C855_=_C874( C855 C874 ) C855_=_C881( C855 C881 ) C855_=_C884( C855 C884 ) \nC855_=_C888( C855 C888 ) C855_=_C890( C855 C890 ) C855_=_C891( C855 C891 ) C855_=_C894( C855 C894 ) C855_=_C896( C855 C896 ) C855_=_C899( C855 C899 ) \nC856_=_C857( C856 C857 ) C856_=_C858( C856 C858 ) C856_=_C859( C856 C859 ) C856_=_C861( C856 C861 ) C856_=_C867( C856 C867 ) C856_=_C868( C856 C868 ) \nC856_=_C870( C856 C870 ) C856_=_C871( C856 C871 ) C856_=_C876( C856 C876 ) C856_=_C879( C856 C879 ) C856_=_C882( C856 C882 ) C856_=_C886( C856 C886 ) \nC856_=_C898( C856 C898 ) C857_=_C858( C857 C858 ) C857_=_C859( C857 C859 ) C857_=_C861( C857 C861 ) C857_=_C865( C857 C865 ) C857_=_C870( C857 C870 ) \nC857_=_C872( C857 C872 ) C857_=_C882( C857 C882 ) C857_=_C883( C857 C883 ) C857_=_C886( C857 C886 ) C857_=_C887( C857 C887 ) C857_=_C889( C857 C889 ) \nC857_=_C891( C857 C891 ) C857_=_C893( C857 C893 ) C857_=_C895( C857 C895 ) C857_=_C896( C857 C896 ) C858_=_C859( C858 C859 ) C858_=_C861( C858 C861 ) \nC858_=_C862( C858 C862 ) C858_=_C863( C858 C863 ) C858_=_C867( C858 C867 ) C858_=_C868( C858 C868 ) C858_=_C869( C858 C869 ) C858_=_C870( C858 C870 ) \nC858_=_C871( C858 C871 ) C858_=_C881( C858 C881 ) C858_=_C884( C858 C884 ) C858_=_C887( C858 C887 ) C858_=_C889( C858 C889 ) C858_=_C890( C858 C890 ) \nC858_=_C893( C858 C893 ) C858_=_C896( C858 C896 ) C858_=_C897( C858 C897 ) C859_=_C861( C859 C861 ) C859_=_C864( C859 C864 ) C859_=_C867( C859 C867 ) \nC859_=_C869( C859 C869 ) C859_=_C870( C859 C870 ) C859_=_C873( C859 C873 ) C859_=_C875( C859 C875 ) C859_=_C876( C859 C876 ) C859_=_C879( C859 C879 ) \nC859_=_C884( C859 C884 ) C859_=_C887( C859 C887 ) C859_=_C895( C859 C895 ) C859_=_C899( C859 C899 ) C860_=_C861( C860 C861 ) C860_=_C866( C860 C866 ) \nC860_=_C870( C860 C870 ) C860_=_C872( C860 C872 ) C860_=_C874( C860 C874 ) C860_=_C875( C860 C875 ) C860_=_C879( C860 C879 ) C860_=_C880( C860 C880 ) \nC860_=_C886( C860 C886 ) C860_=_C890( C860 C890 ) C860_=_C891( C860 C891 ) C860_=_C895( C860 C895 ) C860_=_C897( C860 C897 ) C860_=_C898( C860 C898 ) \nC860_=_C899( C860 C899 ) C861_=_C864( C861 C864 ) C861_=_C865( C861 C865 ) C861_=_C866( C861 C866 ) C861_=_C870( C861 C870 ) C861_=_C872( C861 C872 ) \nC861_=_C884( C861 C884 ) C861_=_C889( C861 C889 ) C861_=_C891( C861 C891 ) C861_=_C897( C861 C897 ) C861_=_C898( C861 C898 ) C862_=_C867( C862 C867 ) \nC862_=_C881( C862 C881 ) C862_=_C886( C862 C886 ) C862_=_C888( C862 C888 ) C862_=_C890( C862 C890 ) C862_=_C894( C862 C894 ) C862_=_C898( C862 C898 ) \nC863_=_C869( C863 C869 ) C863_=_C870( C863 C870 ) C863_=_C871( C863 C871 ) C863_=_C878( C863 C878 ) C863_=_C884( C863 C884 ) C863_=_C889( C863 C889 ) \nC863_=_C890( C863 C890 ) C863_=_C891( C863 C891 ) C863_=_C895( C863 C895 ) C863_=_C898( C863 C898 ) C864_=_C865( C864 C865 ) C864_=_C866( C864 C866 ) \nC864_=_C867( C864 C867 ) C864_=_C868( C864 C868 ) C864_=_C869( C864 C869 ) C864_=_C870( C864 C870 ) C864_=_C871( C864 C871 ) C864_=_C873( C864 C873 ) \nC864_=_C875( C864 C875 ) C864_=_C876( C864 C876 ) C864_=_C878( C864 C878 ) C864_=_C886( C864 C886 ) C864_=_C889( C864 C889 ) C864_=_C890( C864 C890 ) \nC864_=_C894( C864 C894 ) C864_=_C896( C864 C896 ) C864_=_C898( C864 C898 ) C865_=_C866( C865 C866 ) C865_=_C876( C865 C876 ) C865_=_C882( C865 C882 ) \nC865_=_C883( C865 C883 ) C865_=_C888( C865 C888 ) C865_=_C889( C865 C889 ) C865_=_C891( C865 C891 ) C865_=_C893( C865 C893 ) C865_=_C895( C865 C895 ) \nC865_=_C898( C865 C898 ) C866_=_C874( C866 C874 ) C866_=_C877( C866 C877 ) C866_=_C878( C866 C878 ) C866_=_C883( C866 C883 ) C866_=_C884( C866 C884 ) \nC866_=_C886( C866 C886 ) C866_=_C887( C866 C887 ) C866_=_C888( C866 C888 ) C867_=_C868( C867 C868 ) C867_=_C870( C867 C870 ) C867_=_C874( C867 C874 ) \nC867_=_C878( C867 C878 ) C867_=_C889( C867 C889 ) C867_=_C893( C867 C893 ) C867_=_C894( C867 C894 ) C867_=_C898( C867 C898 ) C868_=_C869( C868 C869 ) \nC868_=_C874( C868 C874 ) C868_=_C878( C868 C878 ) C868_=_C880( C868 C880 ) C868_=_C882( C868 C882 ) C868_=_C886( C868 C886 ) C868_=_C887( C868 C887 ) \nC868_=_C888( C868 C888 ) C868_=_C889( C868 C889 ) C868_=_C896( C868 C896 ) C868_=_C897( C868 C897 ) C868_=_C898( C868 C898 ) C869_=_C871( C869 C871 ) \nC869_=_C873( C869 C873 ) C869_=_C875( C869 C875 ) C869_=_C879( C869 C879 ) C869_=_C887( C869 C887 ) C869_=_C891(</w:t>
      </w:r>
    </w:p>
    <w:p>
      <w:pPr>
        <w:pStyle w:val="PreformattedText"/>
        <w:bidi w:val="0"/>
        <w:spacing w:before="0" w:after="0"/>
        <w:jc w:val="left"/>
        <w:rPr/>
      </w:pPr>
      <w:r>
        <w:rPr/>
        <w:t xml:space="preserve"> </w:t>
      </w:r>
      <w:r>
        <w:rPr/>
        <w:t>C869 C891 ) C869_=_C893( C869 C893 ) \nC869_=_C895( C869 C895 ) C869_=_C899( C869 C899 ) C870_=_C872( C870 C872 ) C870_=_C873( C870 C873 ) C870_=_C875( C870 C875 ) C870_=_C876( C870 C876 ) \nC870_=_C877( C870 C877 ) C870_=_C879( C870 C879 ) C870_=_C883( C870 C883 ) C870_=_C888( C870 C888 ) C870_=_C897( C870 C897 ) C870_=_C898( C870 C898 ) \nC871_=_C879( C871 C879 ) C871_=_C881( C871 C881 ) C871_=_C889( C871 C889 ) C871_=_C891( C871 C891 ) C871_=_C893( C871 C893 ) C871_=_C894( C871 C894 ) \nC871_=_C895( C871 C895 ) C871_=_C897( C871 C897 ) C872_=_C873( C872 C873 ) C872_=_C875( C872 C875 ) C872_=_C877( C872 C877 ) C872_=_C879( C872 C879 ) \nC872_=_C880( C872 C880 ) C872_=_C882( C872 C882 ) C872_=_C888( C872 C888 ) C872_=_C890( C872 C890 ) C872_=_C891( C872 C891 ) C872_=_C894( C872 C894 ) \nC872_=_C895( C872 C895 ) C872_=_C897( C872 C897 ) C873_=_C875( C873 C875 ) C873_=_C876( C873 C876 ) C873_=_C877( C873 C877 ) C873_=_C880( C873 C880 ) \nC873_=_C888( C873 C888 ) C873_=_C890( C873 C890 ) C873_=_C893( C873 C893 ) C873_=_C894( C873 C894 ) C873_=_C895( C873 C895 ) C873_=_C896( C873 C896 ) \nC874_=_C875( C874 C875 ) C874_=_C876( C874 C876 ) C874_=_C877( C874 C877 ) C874_=_C878( C874 C878 ) C874_=_C893( C874 C893 ) C874_=_C897( C874 C897 ) \nC874_=_C898( C874 C898 ) C875_=_C876( C875 C876 ) C875_=_C877( C875 C877 ) C875_=_C878( C875 C878 ) C875_=_C894( C875 C894 ) C875_=_C895( C875 C895 ) \nC875_=_C897( C875 C897 ) C875_=_C898( C875 C898 ) C875_=_C899( C875 C899 ) C876_=_C877( C876 C877 ) C876_=_C878( C876 C878 ) C876_=_C880( C876 C880 ) \nC876_=_C882( C876 C882 ) C876_=_C897( C876 C897 ) C877_=_C878( C877 C878 ) C877_=_C883( C877 C883 ) C877_=_C886( C877 C886 ) C877_=_C888( C877 C888 ) \nC877_=_C894( C877 C894 ) C877_=_C897( C877 C897 ) C878_=_C881( C878 C881 ) C878_=_C888( C878 C888 ) C878_=_C889( C878 C889 ) C878_=_C893( C878 C893 ) \nC878_=_C896( C878 C896 ) C878_=_C897( C878 C897 ) C879_=_C887( C879 C887 ) C879_=_C897( C879 C897 ) C879_=_C899( C879 C899 ) C880_=_C881( C880 C881 ) \nC880_=_C882( C880 C882 ) C880_=_C883( C880 C883 ) C880_=_C890( C880 C890 ) C880_=_C895( C880 C895 ) C880_=_C897( C880 C897 ) C880_=_C899( C880 C899 ) \nC881_=_C883( C881 C883 ) C881_=_C888( C881 C888 ) C881_=_C889( C881 C889 ) C881_=_C893( C881 C893 ) C881_=_C894( C881 C894 ) C881_=_C896( C881 C896 ) \nC881_=_C897( C881 C897 ) C881_=_C899( C881 C899 ) C882_=_C891( C882 C891 ) C882_=_C893( C882 C893 ) C882_=_C898( C882 C898 ) C883_=_C895( C883 C895 ) \nC884_=_C886( C884 C886 ) C884_=_C887( C884 C887 ) C884_=_C890( C884 C890 ) C884_=_C894( C884 C894 ) C884_=_C896( C884 C896 ) C884_=_C899( C884 C899 ) \nC886_=_C887( C886 C887 ) C886_=_C889( C886 C889 ) C886_=_C890( C886 C890 ) C886_=_C893( C886 C893 ) C886_=_C894( C886 C894 ) C886_=_C896( C886 C896 ) \nC886_=_C897( C886 C897 ) C886_=_C898( C886 C898 ) C886_=_C899( C886 C899 ) C887_=_C893( C887 C893 ) C887_=_C896( C887 C896 ) C887_=_C899( C887 C899 ) \nC888_=_C890( C888 C890 ) C888_=_C891( C888 C891 ) C888_=_C895( C888 C895 ) C888_=_C896( C888 C896 ) C888_=_C898( C888 C898 ) C888_=_C899( C888 C899 ) \nC889_=_C893( C889 C893 ) C889_=_C896( C889 C896 ) C889_=_C897( C889 C897 ) C889_=_C899( C889 C899 ) C890_=_C894( C890 C894 ) C890_=_C895( C890 C895 ) \nC890_=_C896( C890 C896 ) C890_=_C898( C890 C898 ) C891_=_C893( C891 C893 ) C891_=_C895( C891 C895 ) C891_=_C896( C891 C896 ) C891_=_C899( C891 C899 ) \nC893_=_C895( C893 C895 ) C893_=_C897( C893 C897 ) C893_=_C898( C893 C898 ) C894_=_C895( C894 C895 ) C894_=_C896( C894 C896 ) C894_=_C897( C894 C897 ) \nC894_=_C899( C894 C899 ) C895_=_C897( C895 C897 ) C895_=_C898( C895 C898 ) C897_=_C898( C897 C898 ) "];29-&gt;30[label="549: C13 C148 C149 C151 C152 \nC153 C158 C159 C161 C165 C168 \nC169 C171 C173 C174 C176 C179 \nC181 C182 C184 C185 C186 C187 \nC189 C191 C192 C193 C194 C195 \nC197 C198 C204 C205 C206 C208 \nC211 C215 C219 C220 C222 C223 \nC225 C227 C228 C229 C230 C231 \nC234 C235 C240 C242 C243 C247 \nC252 C253 C256 C257 C258 C259 \nC260 C263 C264 C265 C267 C275 \nC276 C278 C282 C283 C292 C295 \nC298 C299 C300 C301 C302 C303 \nC304 C306 C307 C311 C313 C314 \nC316 C317 C319 C321 C322 C323 \nC324 C325 C326 C327 C328 C329 \nC330 C332 C333 C334 C335 C336 \nC339 C340 C342 C343 C344 C345 \nC346 C347 C352 C353 C354 C355 \nC357 C358 C359 C360 C363 C365 \nC367 C368 C369 C370 C371 C372 \nC373 C374 C375 C376 C379 C382 \nC384 C385 C387 C388 C389 C390 \nC395 C397 C398 C399 C400 C401 \nC402 C403 C404 C405 C406 C408 \nC412 C413 C414 C415 C416 C417 \nC421 C422 C424 C426 C427 C429 \nC430 C431 C432 C433 C434 C439 \nC441 C442 C443 C444 C447 C449 \nC451 C452 C454 C455 C459 C462 \nC463 C464 C465 C467 C470 C471 \nC472 C473 C475 C476 C478 C480 \nC481 C482 C483 C485 C486 C487 \nC488 C489 C491 C492 C493 C494 \nC495 C496 C497 C498 C499 C500 \nC501 C502 C503 C505 C506 C507 \nC510 C511 C512 C513 C514 C515 \nC516 C517 C518 C519 C520 C521 \nC522 C523 C524 C525 C527 C530 \nC531 C533 C534 C536 C537 C538 \nC540 C542 C543 C544 C547 C550 \nC553 C554 C555 C556 C558 C559 \nC560 C561 C563 C564 C565 C566 \nC570 C573 C574 C575 C576 C577 \nC578 C580 C581 C582 C583 C584 \nC585 C586 C587 C588 C589 C590 \nC591 C593 C594 C596 C598 C599 \nC600 C601 C602 C603 C605 C606 \nC607 C610 C611 C612 C613 C614 \nC615 C616 C617 C618 C619 C620 \nC621 C622 C623 C625 C626 C627 \nC628 C630 C631 C632 C633 C635 \nC637 C638 C639 C640 C641 C642 \nC643 C644 C645 C646 C647 C648 \nC649 C650 C651 C652 C654 C655 \nC656 C657 C658 C659 C660 C661 \nC662 C663 C664 C665 C666 C667 \nC668 C669 C670 C672 C673 C674 \nC675 C676 C677 C679 C680 C681 \nC682 C683 C684 C685 C686 C688 \nC689 C691 C693 C694 C695 C696 \nC698 C699 C700 C701 C703 C705 \nC706 C707 C708 C710 C712 C713 \nC714 C715 C716 C717 C718 C719 \nC720 C721 C722 C723 C724 C725 \nC727 C728 C729 C730 C731 C732 \nC733 C734 C735 C736 C737 C738 \nC739 C740 C741 C742 C745 C746 \nC747 C748 C749 C750 C751 C752 \nC753 C754 C755 C756 C757 C758 \nC759 C760 C762 C765 C766 C767 \nC768 C769 C770 C771 C772 C773 \nC774 C775 C777 C778 C780 C781 \nC782 C783 C784 C785 C786 C787 \nC788 C789 C790 C791 C792 C794 \nC795 C796 C797 C798 C799 C800 \nC801 C802 C803 C804 C805 C806 \nC807 C808 C809 C810 C811 C812 \nC814 C815 C816 C817 C818 C819 \nC820 C821 C822 C823 C824 C825 \nC826 C827 C828 C829 C830 C831 \nC832 C833 C834 C835 C837 C838 \nC839 C840 C841 C842 C843 C844 \nC845 C846 C847 C848 C849 C851 \nC852 C853 C854 C855 C856 C857 \nC858 C859 C860 C861 C862 C863 \nC864 C865 C866 C867 C868 C869 \nC870 C871 C872 C873 C874 C875 \nC876 C877 C878 C879 C880 C881 \nC882 C883 C884 C886 C887 C888 \nC889 C890 C891 C893 C894 C895 \nC896 C897 C898 C899 \n21576: C13_=_C148 ,C13_=_C165 ,C13_=_C168 ,C13_=_C185 ,C13_=_C195 ,\nC13_=_C204 ,C13_=_C240 ,C13_=_C322 ,C13_=_C344 ,C13_=_C345 ,C13_=_C427 ,\nC13_=_C492 ,C13_=_C531 ,C13_=_C533 ,C13_=_C534 ,C13_=_C585 ,C13_=_C586 ,\nC13_=_C593 ,C13_=_C598 ,C13_=_C674 ,C13_=_C675 ,C13_=_C676 ,C13_=_C679 ,\nC13_=_C684 ,C13_=_C724 ,C13_=_C733 ,C13_=_C762 ,C13_=_C787 ,C13_=_C811 ,\nC13_=_C821 ,C13_=_C835 ,C13_=_C861 ,C13_=_C870 ,C13_=_C886 ,C13_=_C887 ,\nC13_=_C893 ,C13_=_C897 ,C148_=_C149 ,C148_=_C152 ,C148_=_C185 ,C148_=_C193 ,\nC148_=_C195 ,C148_=_C204 ,C148_=_C240 ,C148_=_C257 ,C148_=_C299 ,C148_=_C300 ,\nC148_=_C321 ,C148_=_C322 ,C148_=_C427 ,C148_=_C464 ,C148_=_C491 ,C148_=_C492 ,\nC148_=_C493 ,C148_=_C494 ,C148_=_C495 ,C148_=_C496 ,C148_=_C497 ,C148_=_C498 ,\nC148_=_C499 ,C148_=_C517 ,C148_=_C582 ,C148_=_C585 ,C148_=_C586 ,C148_=_C593 ,\nC148_=_C598 ,C148_=_C600 ,C148_=_C616 ,C148_=_C627 ,C148_=_C642 ,C148_=_C643 ,\nC148_=_C656 ,C148_=_C679 ,C148_=_C684 ,C148_=_C714 ,C148_=_C724 ,C148_=_C733 ,\nC148_=_C734 ,C148_=_C736 ,C148_=_C737 ,C148_=_C787 ,C148_=_C808 ,C148_=_C809 ,\nC148_=_C827 ,C148_=_C835 ,C148_=_C857 ,C148_=_C859 ,C148_=_C864 ,C148_=_C870 ,\nC148_=_C873 ,C148_=_C875 ,C148_=_C876 ,C148_=_C886 ,C148_=_C887 ,C148_=_C893 ,\nC148_=_C896 ,C149_=_C165 ,C149_=_C222 ,C149_=_C275 ,C149_=_C299 ,C149_=_C300 ,\nC149_=_C363 ,C149_=_C491 ,C149_=_C492 ,C149_=_C493 ,C149_=_C494 ,C149_=_C495 ,\nC149_=_C496 ,C149_=_C497 ,C149_=_C498 ,C149_=_C499 ,C149_=_C518 ,C149_=_C555 ,\nC149_=_C556 ,C149_=_C558 ,C149_=_C565 ,C149_=_C586 ,C149_=_C606 ,C149_=_C612 ,\nC149_=_C626 ,C149_=_C637 ,C149_=_C642 ,C149_=_C643 ,C149_=_C664 ,C149_=_C682 ,\nC149_=_C731 ,C149_=_C734 ,C149_=_C745 ,C149_=_C762 ,C149_=_C777 ,C149_=_C799 ,\nC149_=_C804 ,C149_=_C806 ,C149_=_C807 ,C149_=_C808 ,C149_=_C809 ,C149_=_C829 ,\nC149_=_C832 ,C149_=_C857 ,C149_=_C867 ,C149_=_C870 ,C149_=_C886 ,C149_=_C887 ,\nC149_=_C896 ,C151_=_C174 ,C151_=_C211 ,C151_=_C301 ,C151_=_C302 ,C151_=_C303 ,\nC151_=_C304 ,C151_=_C455 ,C151_=_C498 ,C151_=_C500 ,C151_=_C501 ,C151_=_C502 ,\nC151_=_C503 ,C151_=_C506 ,C151_=_C512 ,C151_=_C542 ,C151_=_C553 ,C151_=_C559 ,\nC151_=_C561 ,C151_=_C610 ,C151_=_C616 ,C151_=_C621 ,C151_=_C622 ,C151_=_C642 ,\nC151_=_C644 ,C151_=_C645 ,C151_=_C646 ,C151_=_C654 ,C151_=_C672 ,C151_=_C723 ,\nC151_=_C735 ,C151_=_C736 ,C151_=_C737 ,C151_=_C752 ,C151_=_C754 ,C151_=_C783 ,\nC151_=_C798 ,C151_=_C800 ,C151_=_C807 ,C151_=_C810 ,C151_=_C811 ,C151_=_C817 ,\nC151_=_C829 ,C151_=_C838 ,C151_=_C848 ,C151_=_C858 ,C151_=_C859 ,C151_=_C866 ,\nC151_=_C874 ,C151_=_C876 ,C151_=_C877 ,C151_=_C884 ,C151_=_C887 ,C152_=_C193 ,\nC152_=_C257 ,C152_=_C301 ,C152_=_C306 ,C152_=_C307 ,C152_=_C311 ,C152_=_C321 ,\nC152_=_C347 ,C152_=_C375 ,C152_=_C401 ,C152_=_C402 ,C152_=_C403 ,C152_=_C404 ,\nC152_=_C464 ,C152_=_C495 ,C152_=_C505 ,C152_=_C506 ,C152_=_C517 ,C152_=_C582 ,\nC152_=_C600 ,C152_=_C616 ,C152_=_C627 ,C152_=_C642 ,C152_=_C647 ,C152_=_C656 ,\nC152_=_C714 ,C152_=_C736 ,C152_=_C737 ,C152_=_C738 ,C152_=_C739 ,C152_=_C765 ,\nC152_=_C766 ,C152_=_C773 ,C152_=_C775 ,C152_=_C788 ,C152_=_C808 ,C152_=_C812 ,\nC152_=_C814 ,C152_=_C817 ,C152_=_C827 ,C152_=_C859 ,C152_=_C864 ,C152_=_C870 ,\nC152_=_C873 ,C152_=_C875 ,C152_=_C876 ,C152_=_C888 ,C152_=_C895 ,C152_=_C898 ,\nC153_=_C193 ,C153_=_C229 ,C153_=_C264 ,C153_=_C313 ,C153_=_C314 ,C153_=_C336 ,\nC153_=_C354</w:t>
      </w:r>
    </w:p>
    <w:p>
      <w:pPr>
        <w:pStyle w:val="PreformattedText"/>
        <w:bidi w:val="0"/>
        <w:spacing w:before="0" w:after="0"/>
        <w:jc w:val="left"/>
        <w:rPr/>
      </w:pPr>
      <w:r>
        <w:rPr/>
        <w:t xml:space="preserve"> </w:t>
      </w:r>
      <w:r>
        <w:rPr/>
        <w:t>,C153_=_C355 ,C153_=_C357 ,C153_=_C358 ,C153_=_C359 ,C153_=_C374 ,\nC153_=_C471 ,C153_=_C472 ,C153_=_C507 ,C153_=_C510 ,C153_=_C511 ,C153_=_C512 ,\nC153_=_C525 ,C153_=_C540 ,C153_=_C542 ,C153_=_C635 ,C153_=_C648 ,C153_=_C649 ,\nC153_=_C657 ,C153_=_C659 ,C153_=_C680 ,C153_=_C730 ,C153_=_C735 ,C153_=_C736 ,\nC153_=_C740 ,C153_=_C751 ,C153_=_C768 ,C153_=_C782 ,C153_=_C791 ,C153_=_C805 ,\nC153_=_C815 ,C153_=_C816 ,C153_=_C827 ,C153_=_C828 ,C153_=_C830 ,C153_=_C860 ,\nC153_=_C861 ,C153_=_C872 ,C153_=_C873 ,C153_=_C896 ,C153_=_C897 ,C158_=_C159 ,\nC158_=_C161 ,C158_=_C322 ,C158_=_C323 ,C158_=_C324 ,C158_=_C325 ,C158_=_C326 ,\nC158_=_C328 ,C158_=_C329 ,C158_=_C330 ,C158_=_C332 ,C158_=_C333 ,C158_=_C334 ,\nC158_=_C369 ,C158_=_C401 ,C158_=_C431 ,C158_=_C512 ,C158_=_C513 ,C158_=_C514 ,\nC158_=_C515 ,C158_=_C519 ,C158_=_C650 ,C158_=_C651 ,C158_=_C658 ,C158_=_C659 ,\nC158_=_C660 ,C158_=_C661 ,C158_=_C662 ,C158_=_C664 ,C158_=_C665 ,C158_=_C666 ,\nC158_=_C667 ,C158_=_C668 ,C158_=_C683 ,C158_=_C741 ,C158_=_C742 ,C158_=_C749 ,\nC158_=_C750 ,C158_=_C753 ,C158_=_C754 ,C158_=_C755 ,C158_=_C790 ,C158_=_C810 ,\nC158_=_C817 ,C158_=_C820 ,C158_=_C821 ,C158_=_C822 ,C158_=_C823 ,C158_=_C825 ,\nC158_=_C853 ,C158_=_C860 ,C158_=_C861 ,C158_=_C864 ,C158_=_C865 ,C158_=_C866 ,\nC158_=_C886 ,C158_=_C890 ,C158_=_C895 ,C158_=_C898 ,C159_=_C171 ,C159_=_C240 ,\nC159_=_C322 ,C159_=_C323 ,C159_=_C324 ,C159_=_C325 ,C159_=_C326 ,C159_=_C340 ,\nC159_=_C439 ,C159_=_C441 ,C159_=_C447 ,C159_=_C462 ,C159_=_C478 ,C159_=_C482 ,\nC159_=_C513 ,C159_=_C514 ,C159_=_C515 ,C159_=_C559 ,C159_=_C578 ,C159_=_C596 ,\nC159_=_C606 ,C159_=_C618 ,C159_=_C650 ,C159_=_C651 ,C159_=_C652 ,C159_=_C658 ,\nC159_=_C659 ,C159_=_C660 ,C159_=_C661 ,C159_=_C662 ,C159_=_C667 ,C159_=_C699 ,\nC159_=_C705 ,C159_=_C707 ,C159_=_C717 ,C159_=_C722 ,C159_=_C741 ,C159_=_C749 ,\nC159_=_C750 ,C159_=_C785 ,C159_=_C816 ,C159_=_C817 ,C159_=_C819 ,C159_=_C820 ,\nC159_=_C821 ,C159_=_C822 ,C159_=_C823 ,C159_=_C829 ,C159_=_C831 ,C159_=_C833 ,\nC159_=_C844 ,C159_=_C857 ,C159_=_C860 ,C159_=_C886 ,C159_=_C889 ,C159_=_C890 ,\nC159_=_C893 ,C159_=_C894 ,C161_=_C307 ,C161_=_C328 ,C161_=_C329 ,C161_=_C330 ,\nC161_=_C332 ,C161_=_C333 ,C161_=_C334 ,C161_=_C335 ,C161_=_C388 ,C161_=_C429 ,\nC161_=_C430 ,C161_=_C512 ,C161_=_C519 ,C161_=_C536 ,C161_=_C590 ,C161_=_C610 ,\nC161_=_C611 ,C161_=_C612 ,C161_=_C648 ,C161_=_C652 ,C161_=_C658 ,C161_=_C664 ,\nC161_=_C665 ,C161_=_C666 ,C161_=_C667 ,C161_=_C668 ,C161_=_C713 ,C161_=_C721 ,\nC161_=_C741 ,C161_=_C742 ,C161_=_C747 ,C161_=_C753 ,C161_=_C754 ,C161_=_C755 ,\nC161_=_C773 ,C161_=_C784 ,C161_=_C799 ,C161_=_C803 ,C161_=_C808 ,C161_=_C810 ,\nC161_=_C820 ,C161_=_C823 ,C161_=_C825 ,C161_=_C828 ,C161_=_C851 ,C161_=_C857 ,\nC161_=_C861 ,C161_=_C864 ,C161_=_C865 ,C161_=_C866 ,C161_=_C870 ,C161_=_C872 ,\nC161_=_C882 ,C161_=_C891 ,C161_=_C898 ,C165_=_C168 ,C165_=_C205 ,C165_=_C344 ,\nC165_=_C345 ,C165_=_C363 ,C165_=_C365 ,C165_=_C382 ,C165_=_C405 ,C165_=_C412 ,\nC165_=_C413 ,C165_=_C492 ,C165_=_C531 ,C165_=_C533 ,C165_=_C534 ,C165_=_C555 ,\nC165_=_C560 ,C165_=_C565 ,C165_=_C581 ,C165_=_C582 ,C165_=_C583 ,C165_=_C584 ,\nC165_=_C626 ,C165_=_C663 ,C165_=_C666 ,C165_=_C674 ,C165_=_C675 ,C165_=_C676 ,\nC165_=_C682 ,C165_=_C706 ,C165_=_C707 ,C165_=_C731 ,C165_=_C738 ,C165_=_C762 ,\nC165_=_C777 ,C165_=_C784 ,C165_=_C787 ,C165_=_C791 ,C165_=_C799 ,C165_=_C806 ,\nC165_=_C811 ,C165_=_C815 ,C165_=_C821 ,C165_=_C840 ,C165_=_C857 ,C165_=_C861 ,\nC165_=_C870 ,C165_=_C884 ,C165_=_C897 ,C165_=_C899 ,C168_=_C176 ,C168_=_C220 ,\nC168_=_C256 ,C168_=_C324 ,C168_=_C340 ,C168_=_C344 ,C168_=_C345 ,C168_=_C358 ,\nC168_=_C398 ,C168_=_C443 ,C168_=_C454 ,C168_=_C467 ,C168_=_C492 ,C168_=_C497 ,\nC168_=_C531 ,C168_=_C533 ,C168_=_C534 ,C168_=_C566 ,C168_=_C578 ,C168_=_C612 ,\nC168_=_C627 ,C168_=_C674 ,C168_=_C675 ,C168_=_C676 ,C168_=_C686 ,C168_=_C695 ,\nC168_=_C725 ,C168_=_C737 ,C168_=_C762 ,C168_=_C783 ,C168_=_C784 ,C168_=_C790 ,\nC168_=_C799 ,C168_=_C803 ,C168_=_C811 ,C168_=_C821 ,C168_=_C837 ,C168_=_C849 ,\nC168_=_C861 ,C168_=_C870 ,C168_=_C897 ,C169_=_C211 ,C169_=_C220 ,C169_=_C235 ,\nC169_=_C304 ,C169_=_C346 ,C169_=_C347 ,C169_=_C382 ,C169_=_C417 ,C169_=_C427 ,\nC169_=_C452 ,C169_=_C483 ,C169_=_C513 ,C169_=_C523 ,C169_=_C536 ,C169_=_C537 ,\nC169_=_C538 ,C169_=_C542 ,C169_=_C577 ,C169_=_C610 ,C169_=_C611 ,C169_=_C615 ,\nC169_=_C619 ,C169_=_C660 ,C169_=_C662 ,C169_=_C677 ,C169_=_C703 ,C169_=_C739 ,\nC169_=_C758 ,C169_=_C796 ,C169_=_C822 ,C169_=_C825 ,C169_=_C828 ,C169_=_C854 ,\nC169_=_C860 ,C169_=_C867 ,C169_=_C868 ,C169_=_C874 ,C169_=_C875 ,C169_=_C891 ,\nC171_=_C253 ,C171_=_C316 ,C171_=_C319 ,C171_=_C340 ,C171_=_C352 ,C171_=_C353 ,\nC171_=_C441 ,C171_=_C447 ,C171_=_C486 ,C171_=_C514 ,C171_=_C518 ,C171_=_C520 ,\nC171_=_C547 ,C171_=_C558 ,C171_=_C574 ,C171_=_C589 ,C171_=_C600 ,C171_=_C606 ,\nC171_=_C649 ,C171_=_C695 ,C171_=_C699 ,C171_=_C705 ,C171_=_C707 ,C171_=_C717 ,\nC171_=_C720 ,C171_=_C722 ,C171_=_C723 ,C171_=_C724 ,C171_=_C749 ,C171_=_C756 ,\nC171_=_C765 ,C171_=_C771 ,C171_=_C773 ,C171_=_C785 ,C171_=_C795 ,C171_=_C797 ,\nC171_=_C812 ,C171_=_C816 ,C171_=_C829 ,C171_=_C833 ,C171_=_C844 ,C171_=_C864 ,\nC171_=_C867 ,C171_=_C868 ,C171_=_C886 ,C171_=_C889 ,C171_=_C894 ,C171_=_C896 ,\nC173_=_C174 ,C173_=_C215 ,C173_=_C235 ,C173_=_C329 ,C173_=_C353 ,C173_=_C376 ,\nC173_=_C387 ,C173_=_C395 ,C173_=_C463 ,C173_=_C464 ,C173_=_C465 ,C173_=_C496 ,\nC173_=_C555 ,C173_=_C565 ,C173_=_C575 ,C173_=_C576 ,C173_=_C601 ,C173_=_C615 ,\nC173_=_C631 ,C173_=_C652 ,C173_=_C679 ,C173_=_C685 ,C173_=_C694 ,C173_=_C696 ,\nC173_=_C706 ,C173_=_C733 ,C173_=_C742 ,C173_=_C748 ,C173_=_C753 ,C173_=_C766 ,\nC173_=_C767 ,C173_=_C785 ,C173_=_C797 ,C173_=_C806 ,C173_=_C810 ,C173_=_C839 ,\nC173_=_C844 ,C173_=_C848 ,C173_=_C862 ,C173_=_C871 ,C173_=_C874 ,C173_=_C875 ,\nC173_=_C886 ,C173_=_C897 ,C173_=_C898 ,C174_=_C211 ,C174_=_C276 ,C174_=_C292 ,\nC174_=_C370 ,C174_=_C426 ,C174_=_C480 ,C174_=_C498 ,C174_=_C512 ,C174_=_C542 ,\nC174_=_C553 ,C174_=_C556 ,C174_=_C561 ,C174_=_C585 ,C174_=_C594 ,C174_=_C616 ,\nC174_=_C649 ,C174_=_C652 ,C174_=_C654 ,C174_=_C679 ,C174_=_C723 ,C174_=_C731 ,\nC174_=_C757 ,C174_=_C766 ,C174_=_C767 ,C174_=_C783 ,C174_=_C785 ,C174_=_C796 ,\nC174_=_C800 ,C174_=_C807 ,C174_=_C809 ,C174_=_C810 ,C174_=_C816 ,C174_=_C817 ,\nC174_=_C829 ,C174_=_C838 ,C174_=_C848 ,C174_=_C859 ,C174_=_C866 ,C174_=_C871 ,\nC174_=_C884 ,C174_=_C887 ,C176_=_C256 ,C176_=_C298 ,C176_=_C340 ,C176_=_C345 ,\nC176_=_C360 ,C176_=_C398 ,C176_=_C443 ,C176_=_C451 ,C176_=_C454 ,C176_=_C488 ,\nC176_=_C493 ,C176_=_C521 ,C176_=_C531 ,C176_=_C534 ,C176_=_C543 ,C176_=_C544 ,\nC176_=_C566 ,C176_=_C612 ,C176_=_C616 ,C176_=_C625 ,C176_=_C641 ,C176_=_C674 ,\nC176_=_C676 ,C176_=_C681 ,C176_=_C686 ,C176_=_C699 ,C176_=_C706 ,C176_=_C710 ,\nC176_=_C722 ,C176_=_C723 ,C176_=_C734 ,C176_=_C775 ,C176_=_C799 ,C176_=_C803 ,\nC176_=_C809 ,C176_=_C812 ,C176_=_C826 ,C176_=_C828 ,C176_=_C837 ,C176_=_C868 ,\nC176_=_C869 ,C176_=_C873 ,C176_=_C880 ,C176_=_C893 ,C176_=_C897 ,C179_=_C227 ,\nC179_=_C275 ,C179_=_C313 ,C179_=_C346 ,C179_=_C363 ,C179_=_C439 ,C179_=_C554 ,\nC179_=_C558 ,C179_=_C596 ,C179_=_C617 ,C179_=_C710 ,C179_=_C716 ,C179_=_C717 ,\nC179_=_C718 ,C179_=_C719 ,C179_=_C740 ,C179_=_C742 ,C179_=_C752 ,C179_=_C769 ,\nC179_=_C770 ,C179_=_C798 ,C179_=_C800 ,C179_=_C812 ,C179_=_C825 ,C179_=_C829 ,\nC179_=_C831 ,C179_=_C832 ,C179_=_C837 ,C179_=_C839 ,C179_=_C841 ,C179_=_C849 ,\nC179_=_C856 ,C179_=_C863 ,C179_=_C866 ,C179_=_C882 ,C179_=_C883 ,C181_=_C182 ,\nC181_=_C184 ,C181_=_C185 ,C181_=_C205 ,C181_=_C225 ,C181_=_C323 ,C181_=_C354 ,\nC181_=_C368 ,C181_=_C369 ,C181_=_C370 ,C181_=_C371 ,C181_=_C379 ,C181_=_C402 ,\nC181_=_C455 ,C181_=_C476 ,C181_=_C497 ,C181_=_C527 ,C181_=_C558 ,C181_=_C565 ,\nC181_=_C573 ,C181_=_C589 ,C181_=_C607 ,C181_=_C680 ,C181_=_C683 ,C181_=_C762 ,\nC181_=_C769 ,C181_=_C772 ,C181_=_C773 ,C181_=_C788 ,C181_=_C789 ,C181_=_C795 ,\nC181_=_C816 ,C181_=_C833 ,C181_=_C841 ,C181_=_C843 ,C181_=_C845 ,C181_=_C847 ,\nC181_=_C858 ,C181_=_C869 ,C181_=_C875 ,C181_=_C878 ,C181_=_C881 ,C181_=_C888 ,\nC181_=_C896 ,C181_=_C899 ,C182_=_C184 ,C182_=_C185 ,C182_=_C258 ,C182_=_C317 ,\nC182_=_C323 ,C182_=_C332 ,C182_=_C339 ,C182_=_C354 ,C182_=_C368 ,C182_=_C369 ,\nC182_=_C370 ,C182_=_C371 ,C182_=_C389 ,C182_=_C424 ,C182_=_C503 ,C182_=_C505 ,\nC182_=_C534 ,C182_=_C558 ,C182_=_C602 ,C182_=_C605 ,C182_=_C631 ,C182_=_C632 ,\nC182_=_C656 ,C182_=_C683 ,C182_=_C721 ,C182_=_C728 ,C182_=_C755 ,C182_=_C757 ,\nC182_=_C762 ,C182_=_C765 ,C182_=_C769 ,C182_=_C773 ,C182_=_C791 ,C182_=_C798 ,\nC182_=_C806 ,C182_=_C815 ,C182_=_C820 ,C182_=_C826 ,C182_=_C828 ,C182_=_C833 ,\nC182_=_C847 ,C182_=_C856 ,C182_=_C858 ,C182_=_C869 ,C182_=_C876 ,C182_=_C882 ,\nC182_=_C899 ,C184_=_C185 ,C184_=_C323 ,C184_=_C354 ,C184_=_C368 ,C184_=_C369 ,\nC184_=_C370 ,C184_=_C371 ,C184_=_C372 ,C184_=_C434 ,C184_=_C503 ,C184_=_C510 ,\nC184_=_C558 ,C184_=_C590 ,C184_=_C601 ,C184_=_C617 ,C184_=_C639 ,C184_=_C640 ,\nC184_=_C661 ,C184_=_C664 ,C184_=_C683 ,C184_=_C694 ,C184_=_C698 ,C184_=_C708 ,\nC184_=_C724 ,C184_=_C725 ,C184_=_C769 ,C184_=_C770 ,C184_=_C773 ,C184_=_C794 ,\nC184_=_C806 ,C184_=_C826 ,C184_=_C830 ,C184_=_C833 ,C184_=_C856 ,C184_=_C857 ,\nC184_=_C858 ,C184_=_C869 ,C184_=_C886 ,C185_=_C195 ,C185_=_C204 ,C185_=_C219 ,\nC185_=_C240 ,C185_=_C301 ,C185_=_C319 ,C185_=_C322 ,C185_=_C323 ,C185_=_C354 ,\nC185_=_C368 ,C185_=_C369 ,C185_=_C370 ,C185_=_C371 ,C185_=_C413 ,C185_=_C427 ,\nC185_=_C499 ,C185_=_C531 ,C185_=_C558 ,C185_=_C575 ,C185_=_C583 ,C185_=_C585 ,\nC185_=_C586 ,C185_=_C593 ,C185_=_C598 ,C185_=_C649 ,C185_=_C679 ,C185_=_C683 ,\nC185_=_C684 ,C185_=_C724 ,C185_=_C730 ,C185_=_C733 ,C185_=_C769 ,C185_=_C773 ,\nC185_=_C784 ,C185_=_C787 ,C185_=_C823 ,C185_=_C833 ,C185_=_C835 ,C185_=_C855 ,\nC185_=_C858 ,C185_=_C869 ,C185_=_C874 ,C185_=_C886 ,C185_=_C887 ,C185_=_C893 ,\nC186_=_C187 ,C186_=_C197 ,C186_=_C243 ,C186_=_C278 ,C186_=_C372 ,C186_=_C373 ,\nC186_=_C374 ,C186_=_C454 ,C186_=_C525 ,C186_=_C540 ,C186_=_C559 ,C186_=_C594</w:t>
      </w:r>
    </w:p>
    <w:p>
      <w:pPr>
        <w:pStyle w:val="PreformattedText"/>
        <w:bidi w:val="0"/>
        <w:spacing w:before="0" w:after="0"/>
        <w:jc w:val="left"/>
        <w:rPr/>
      </w:pPr>
      <w:r>
        <w:rPr/>
        <w:t xml:space="preserve"> </w:t>
      </w:r>
      <w:r>
        <w:rPr/>
        <w:t>,\nC186_=_C620 ,C186_=_C627 ,C186_=_C648 ,C186_=_C651 ,C186_=_C659 ,C186_=_C679 ,\nC186_=_C684 ,C186_=_C695 ,C186_=_C700 ,C186_=_C724 ,C186_=_C725 ,C186_=_C737 ,\nC186_=_C745 ,C186_=_C750 ,C186_=_C754 ,C186_=_C760 ,C186_=_C774 ,C186_=_C777 ,\nC186_=_C778 ,C186_=_C795 ,C186_=_C800 ,C186_=_C817 ,C186_=_C818 ,C186_=_C821 ,\nC186_=_C827 ,C186_=_C834 ,C186_=_C842 ,C186_=_C852 ,C186_=_C853 ,C186_=_C864 ,\nC186_=_C865 ,C186_=_C871 ,C186_=_C877 ,C186_=_C882 ,C186_=_C883 ,C186_=_C893 ,\nC186_=_C894 ,C187_=_C225 ,C187_=_C252 ,C187_=_C253 ,C187_=_C311 ,C187_=_C330 ,\nC187_=_C372 ,C187_=_C373 ,C187_=_C374 ,C187_=_C395 ,C187_=_C415 ,C187_=_C500 ,\nC187_=_C517 ,C187_=_C525 ,C187_=_C533 ,C187_=_C540 ,C187_=_C544 ,C187_=_C559 ,\nC187_=_C576 ,C187_=_C625 ,C187_=_C630 ,C187_=_C642 ,C187_=_C679 ,C187_=_C684 ,\nC187_=_C735 ,C187_=_C742 ,C187_=_C750 ,C187_=_C754 ,C187_=_C758 ,C187_=_C767 ,\nC187_=_C783 ,C187_=_C802 ,C187_=_C806 ,C187_=_C817 ,C187_=_C818 ,C187_=_C819 ,\nC187_=_C821 ,C187_=_C830 ,C187_=_C834 ,C187_=_C853 ,C187_=_C864 ,C187_=_C869 ,\nC187_=_C871 ,C187_=_C879 ,C187_=_C894 ,C189_=_C206 ,C189_=_C332 ,C189_=_C353 ,\nC189_=_C367 ,C189_=_C387 ,C189_=_C388 ,C189_=_C389 ,C189_=_C401 ,C189_=_C414 ,\nC189_=_C487 ,C189_=_C498 ,C189_=_C566 ,C189_=_C585 ,C189_=_C586 ,C189_=_C587 ,\nC189_=_C588 ,C189_=_C655 ,C189_=_C677 ,C189_=_C682 ,C189_=_C685 ,C189_=_C696 ,\nC189_=_C701 ,C189_=_C708 ,C189_=_C747 ,C189_=_C751 ,C189_=_C782 ,C189_=_C783 ,\nC189_=_C790 ,C189_=_C792 ,C189_=_C802 ,C189_=_C808 ,C189_=_C810 ,C189_=_C812 ,\nC189_=_C817 ,C189_=_C818 ,C189_=_C822 ,C189_=_C829 ,C189_=_C830 ,C189_=_C845 ,\nC189_=_C846 ,C189_=_C861 ,C189_=_C865 ,C189_=_C866 ,C189_=_C888 ,C189_=_C890 ,\nC189_=_C891 ,C189_=_C894 ,C189_=_C896 ,C191_=_C206 ,C191_=_C252 ,C191_=_C257 ,\nC191_=_C283 ,C191_=_C295 ,C191_=_C298 ,C191_=_C300 ,C191_=_C330 ,C191_=_C342 ,\nC191_=_C390 ,C191_=_C465 ,C191_=_C471 ,C191_=_C494 ,C191_=_C498 ,C191_=_C505 ,\nC191_=_C554 ,C191_=_C570 ,C191_=_C613 ,C191_=_C627 ,C191_=_C628 ,C191_=_C662 ,\nC191_=_C727 ,C191_=_C784 ,C191_=_C785 ,C191_=_C807 ,C191_=_C825 ,C191_=_C838 ,\nC191_=_C840 ,C191_=_C854 ,C191_=_C855 ,C191_=_C873 ,C191_=_C879 ,C191_=_C881 ,\nC191_=_C899 ,C192_=_C193 ,C192_=_C194 ,C192_=_C230 ,C192_=_C301 ,C192_=_C336 ,\nC192_=_C352 ,C192_=_C355 ,C192_=_C359 ,C192_=_C368 ,C192_=_C376 ,C192_=_C395 ,\nC192_=_C406 ,C192_=_C421 ,C192_=_C422 ,C192_=_C431 ,C192_=_C455 ,C192_=_C544 ,\nC192_=_C547 ,C192_=_C555 ,C192_=_C570 ,C192_=_C582 ,C192_=_C593 ,C192_=_C658 ,\nC192_=_C665 ,C192_=_C666 ,C192_=_C672 ,C192_=_C689 ,C192_=_C695 ,C192_=_C698 ,\nC192_=_C699 ,C192_=_C700 ,C192_=_C710 ,C192_=_C741 ,C192_=_C760 ,C192_=_C786 ,\nC192_=_C794 ,C192_=_C795 ,C192_=_C796 ,C192_=_C801 ,C192_=_C812 ,C192_=_C814 ,\nC192_=_C821 ,C192_=_C832 ,C192_=_C841 ,C192_=_C842 ,C192_=_C852 ,C192_=_C857 ,\nC192_=_C865 ,C192_=_C874 ,C192_=_C891 ,C192_=_C899 ,C193_=_C194 ,C193_=_C229 ,\nC193_=_C257 ,C193_=_C264 ,C193_=_C321 ,C193_=_C357 ,C193_=_C368 ,C193_=_C374 ,\nC193_=_C395 ,C193_=_C464 ,C193_=_C471 ,C193_=_C472 ,C193_=_C517 ,C193_=_C555 ,\nC193_=_C570 ,C193_=_C582 ,C193_=_C600 ,C193_=_C616 ,C193_=_C627 ,C193_=_C635 ,\nC193_=_C656 ,C193_=_C657 ,C193_=_C659 ,C193_=_C672 ,C193_=_C698 ,C193_=_C699 ,\nC193_=_C700 ,C193_=_C714 ,C193_=_C730 ,C193_=_C736 ,C193_=_C737 ,C193_=_C741 ,\nC193_=_C782 ,C193_=_C786 ,C193_=_C791 ,C193_=_C805 ,C193_=_C812 ,C193_=_C821 ,\nC193_=_C827 ,C193_=_C828 ,C193_=_C841 ,C193_=_C859 ,C193_=_C864 ,C193_=_C870 ,\nC193_=_C873 ,C193_=_C874 ,C193_=_C875 ,C193_=_C876 ,C193_=_C896 ,C194_=_C256 ,\nC194_=_C282 ,C194_=_C314 ,C194_=_C327 ,C194_=_C343 ,C194_=_C368 ,C194_=_C395 ,\nC194_=_C430 ,C194_=_C481 ,C194_=_C502 ,C194_=_C547 ,C194_=_C555 ,C194_=_C560 ,\nC194_=_C570 ,C194_=_C587 ,C194_=_C619 ,C194_=_C650 ,C194_=_C672 ,C194_=_C689 ,\nC194_=_C698 ,C194_=_C699 ,C194_=_C700 ,C194_=_C723 ,C194_=_C741 ,C194_=_C758 ,\nC194_=_C769 ,C194_=_C786 ,C194_=_C801 ,C194_=_C812 ,C194_=_C821 ,C194_=_C841 ,\nC194_=_C847 ,C194_=_C874 ,C194_=_C878 ,C194_=_C887 ,C194_=_C893 ,C195_=_C197 ,\nC195_=_C204 ,C195_=_C228 ,C195_=_C240 ,C195_=_C322 ,C195_=_C346 ,C195_=_C414 ,\nC195_=_C427 ,C195_=_C443 ,C195_=_C444 ,C195_=_C573 ,C195_=_C574 ,C195_=_C585 ,\nC195_=_C586 ,C195_=_C589 ,C195_=_C593 ,C195_=_C598 ,C195_=_C606 ,C195_=_C607 ,\nC195_=_C679 ,C195_=_C684 ,C195_=_C696 ,C195_=_C701 ,C195_=_C705 ,C195_=_C720 ,\nC195_=_C724 ,C195_=_C733 ,C195_=_C738 ,C195_=_C768 ,C195_=_C787 ,C195_=_C800 ,\nC195_=_C815 ,C195_=_C818 ,C195_=_C822 ,C195_=_C832 ,C195_=_C834 ,C195_=_C835 ,\nC195_=_C837 ,C195_=_C860 ,C195_=_C862 ,C195_=_C866 ,C195_=_C881 ,C195_=_C886 ,\nC195_=_C887 ,C195_=_C893 ,C195_=_C894 ,C197_=_C243 ,C197_=_C252 ,C197_=_C263 ,\nC197_=_C278 ,C197_=_C323 ,C197_=_C343 ,C197_=_C346 ,C197_=_C371 ,C197_=_C373 ,\nC197_=_C442 ,C197_=_C451 ,C197_=_C487 ,C197_=_C488 ,C197_=_C503 ,C197_=_C533 ,\nC197_=_C573 ,C197_=_C574 ,C197_=_C581 ,C197_=_C588 ,C197_=_C594 ,C197_=_C627 ,\nC197_=_C630 ,C197_=_C631 ,C197_=_C633 ,C197_=_C637 ,C197_=_C659 ,C197_=_C669 ,\nC197_=_C682 ,C197_=_C700 ,C197_=_C701 ,C197_=_C707 ,C197_=_C725 ,C197_=_C737 ,\nC197_=_C738 ,C197_=_C745 ,C197_=_C760 ,C197_=_C777 ,C197_=_C778 ,C197_=_C787 ,\nC197_=_C788 ,C197_=_C795 ,C197_=_C796 ,C197_=_C809 ,C197_=_C811 ,C197_=_C815 ,\nC197_=_C818 ,C197_=_C822 ,C197_=_C832 ,C197_=_C837 ,C197_=_C853 ,C197_=_C855 ,\nC197_=_C862 ,C197_=_C877 ,C197_=_C881 ,C197_=_C883 ,C197_=_C894 ,C198_=_C260 ,\nC198_=_C306 ,C198_=_C397 ,C198_=_C398 ,C198_=_C399 ,C198_=_C400 ,C198_=_C452 ,\nC198_=_C487 ,C198_=_C488 ,C198_=_C512 ,C198_=_C527 ,C198_=_C536 ,C198_=_C540 ,\nC198_=_C542 ,C198_=_C563 ,C198_=_C575 ,C198_=_C576 ,C198_=_C628 ,C198_=_C632 ,\nC198_=_C668 ,C198_=_C680 ,C198_=_C686 ,C198_=_C698 ,C198_=_C718 ,C198_=_C732 ,\nC198_=_C746 ,C198_=_C769 ,C198_=_C780 ,C198_=_C804 ,C198_=_C840 ,C198_=_C842 ,\nC198_=_C845 ,C198_=_C852 ,C198_=_C865 ,C198_=_C869 ,C198_=_C882 ,C198_=_C884 ,\nC204_=_C234 ,C204_=_C240 ,C204_=_C317 ,C204_=_C322 ,C204_=_C368 ,C204_=_C390 ,\nC204_=_C427 ,C204_=_C441 ,C204_=_C491 ,C204_=_C500 ,C204_=_C506 ,C204_=_C537 ,\nC204_=_C570 ,C204_=_C580 ,C204_=_C585 ,C204_=_C586 ,C204_=_C593 ,C204_=_C598 ,\nC204_=_C614 ,C204_=_C644 ,C204_=_C650 ,C204_=_C666 ,C204_=_C679 ,C204_=_C684 ,\nC204_=_C724 ,C204_=_C731 ,C204_=_C733 ,C204_=_C750 ,C204_=_C787 ,C204_=_C835 ,\nC204_=_C844 ,C204_=_C853 ,C204_=_C858 ,C204_=_C880 ,C204_=_C884 ,C204_=_C886 ,\nC204_=_C887 ,C204_=_C893 ,C204_=_C896 ,C205_=_C225 ,C205_=_C258 ,C205_=_C344 ,\nC205_=_C365 ,C205_=_C379 ,C205_=_C382 ,C205_=_C404 ,C205_=_C405 ,C205_=_C412 ,\nC205_=_C413 ,C205_=_C441 ,C205_=_C481 ,C205_=_C527 ,C205_=_C560 ,C205_=_C581 ,\nC205_=_C582 ,C205_=_C583 ,C205_=_C584 ,C205_=_C589 ,C205_=_C663 ,C205_=_C666 ,\nC205_=_C696 ,C205_=_C706 ,C205_=_C707 ,C205_=_C738 ,C205_=_C749 ,C205_=_C762 ,\nC205_=_C784 ,C205_=_C787 ,C205_=_C788 ,C205_=_C789 ,C205_=_C791 ,C205_=_C795 ,\nC205_=_C801 ,C205_=_C815 ,C205_=_C824 ,C205_=_C835 ,C205_=_C840 ,C205_=_C847 ,\nC205_=_C869 ,C205_=_C875 ,C205_=_C882 ,C205_=_C884 ,C205_=_C899 ,C206_=_C230 ,\nC206_=_C252 ,C206_=_C257 ,C206_=_C283 ,C206_=_C295 ,C206_=_C298 ,C206_=_C325 ,\nC206_=_C332 ,C206_=_C342 ,C206_=_C385 ,C206_=_C401 ,C206_=_C414 ,C206_=_C471 ,\nC206_=_C507 ,C206_=_C544 ,C206_=_C585 ,C206_=_C586 ,C206_=_C587 ,C206_=_C588 ,\nC206_=_C627 ,C206_=_C677 ,C206_=_C685 ,C206_=_C701 ,C206_=_C708 ,C206_=_C730 ,\nC206_=_C792 ,C206_=_C794 ,C206_=_C807 ,C206_=_C810 ,C206_=_C845 ,C206_=_C846 ,\nC206_=_C873 ,C206_=_C877 ,C206_=_C879 ,C206_=_C890 ,C206_=_C894 ,C206_=_C896 ,\nC208_=_C211 ,C208_=_C307 ,C208_=_C376 ,C208_=_C388 ,C208_=_C406 ,C208_=_C413 ,\nC208_=_C415 ,C208_=_C416 ,C208_=_C483 ,C208_=_C491 ,C208_=_C521 ,C208_=_C550 ,\nC208_=_C556 ,C208_=_C581 ,C208_=_C589 ,C208_=_C602 ,C208_=_C622 ,C208_=_C648 ,\nC208_=_C673 ,C208_=_C689 ,C208_=_C747 ,C208_=_C757 ,C208_=_C768 ,C208_=_C785 ,\nC208_=_C787 ,C208_=_C788 ,C208_=_C808 ,C208_=_C831 ,C208_=_C834 ,C208_=_C842 ,\nC208_=_C849 ,C208_=_C866 ,C208_=_C877 ,C208_=_C886 ,C208_=_C889 ,C208_=_C896 ,\nC208_=_C897 ,C211_=_C220 ,C211_=_C235 ,C211_=_C304 ,C211_=_C382 ,C211_=_C406 ,\nC211_=_C415 ,C211_=_C416 ,C211_=_C417 ,C211_=_C452 ,C211_=_C491 ,C211_=_C498 ,\nC211_=_C512 ,C211_=_C542 ,C211_=_C553 ,C211_=_C561 ,C211_=_C581 ,C211_=_C589 ,\nC211_=_C610 ,C211_=_C611 ,C211_=_C615 ,C211_=_C616 ,C211_=_C619 ,C211_=_C654 ,\nC211_=_C662 ,C211_=_C673 ,C211_=_C689 ,C211_=_C703 ,C211_=_C723 ,C211_=_C747 ,\nC211_=_C757 ,C211_=_C796 ,C211_=_C800 ,C211_=_C807 ,C211_=_C817 ,C211_=_C829 ,\nC211_=_C831 ,C211_=_C838 ,C211_=_C848 ,C211_=_C860 ,C211_=_C866 ,C211_=_C874 ,\nC211_=_C875 ,C211_=_C884 ,C211_=_C887 ,C211_=_C897 ,C215_=_C235 ,C215_=_C329 ,\nC215_=_C345 ,C215_=_C353 ,C215_=_C376 ,C215_=_C387 ,C215_=_C399 ,C215_=_C401 ,\nC215_=_C424 ,C215_=_C426 ,C215_=_C449 ,C215_=_C464 ,C215_=_C465 ,C215_=_C496 ,\nC215_=_C501 ,C215_=_C511 ,C215_=_C555 ,C215_=_C575 ,C215_=_C594 ,C215_=_C601 ,\nC215_=_C606 ,C215_=_C615 ,C215_=_C631 ,C215_=_C685 ,C215_=_C688 ,C215_=_C691 ,\nC215_=_C694 ,C215_=_C696 ,C215_=_C705 ,C215_=_C706 ,C215_=_C708 ,C215_=_C733 ,\nC215_=_C742 ,C215_=_C746 ,C215_=_C748 ,C215_=_C760 ,C215_=_C767 ,C215_=_C771 ,\nC215_=_C775 ,C215_=_C795 ,C215_=_C800 ,C215_=_C806 ,C215_=_C809 ,C215_=_C827 ,\nC215_=_C847 ,C215_=_C848 ,C215_=_C849 ,C215_=_C868 ,C215_=_C874 ,C215_=_C875 ,\nC215_=_C897 ,C215_=_C898 ,C219_=_C301 ,C219_=_C319 ,C219_=_C374 ,C219_=_C413 ,\nC219_=_C431 ,C219_=_C454 ,C219_=_C478 ,C219_=_C499 ,C219_=_C510 ,C219_=_C531 ,\nC219_=_C540 ,C219_=_C575 ,C219_=_C583 ,C219_=_C585 ,C219_=_C599 ,C219_=_C600 ,\nC219_=_C601 ,C219_=_C602 ,C219_=_C646 ,C219_=_C649 ,C219_=_C655 ,C219_=_C667 ,\nC219_=_C685 ,C219_=_C698 ,C219_=_C715 ,C219_=_C730 ,C219_=_C773 ,C219_=_C774 ,\nC219_=_C784 ,C219_=_C797 ,C219_=_C801 ,C219_=_C820 ,C219_=_C823 ,C219_=_C833 ,\nC219_=_C837 ,C219_=_C855 ,C219_=_C866 ,C219_=_C874 ,C219_=_C884 ,C219_=_C887 ,\nC219_=_C890 ,C220_=_C222 ,C220_=_C223 ,C220_=_C235 ,C220_=_C256 ,C220_=_C304 ,\nC220_=_C324 ,C220_=_C358 ,C220_=_C372 ,C220_=_C382 ,C220_=_C397</w:t>
      </w:r>
    </w:p>
    <w:p>
      <w:pPr>
        <w:pStyle w:val="PreformattedText"/>
        <w:bidi w:val="0"/>
        <w:spacing w:before="0" w:after="0"/>
        <w:jc w:val="left"/>
        <w:rPr/>
      </w:pPr>
      <w:r>
        <w:rPr/>
        <w:t xml:space="preserve"> </w:t>
      </w:r>
      <w:r>
        <w:rPr/>
        <w:t>,C220_=_C417 ,\nC220_=_C432 ,C220_=_C433 ,C220_=_C452 ,C220_=_C467 ,C220_=_C497 ,C220_=_C531 ,\nC220_=_C560 ,C220_=_C563 ,C220_=_C578 ,C220_=_C590 ,C220_=_C603 ,C220_=_C610 ,\nC220_=_C611 ,C220_=_C615 ,C220_=_C619 ,C220_=_C627 ,C220_=_C662 ,C220_=_C695 ,\nC220_=_C703 ,C220_=_C725 ,C220_=_C737 ,C220_=_C783 ,C220_=_C784 ,C220_=_C790 ,\nC220_=_C792 ,C220_=_C796 ,C220_=_C798 ,C220_=_C829 ,C220_=_C834 ,C220_=_C849 ,\nC220_=_C860 ,C220_=_C870 ,C220_=_C872 ,C220_=_C874 ,C220_=_C875 ,C220_=_C879 ,\nC222_=_C223 ,C222_=_C259 ,C222_=_C275 ,C222_=_C372 ,C222_=_C397 ,C222_=_C432 ,\nC222_=_C433 ,C222_=_C476 ,C222_=_C501 ,C222_=_C518 ,C222_=_C519 ,C222_=_C531 ,\nC222_=_C556 ,C222_=_C558 ,C222_=_C560 ,C222_=_C563 ,C222_=_C578 ,C222_=_C586 ,\nC222_=_C590 ,C222_=_C593 ,C222_=_C603 ,C222_=_C606 ,C222_=_C612 ,C222_=_C637 ,\nC222_=_C643 ,C222_=_C664 ,C222_=_C700 ,C222_=_C715 ,C222_=_C740 ,C222_=_C745 ,\nC222_=_C749 ,C222_=_C755 ,C222_=_C772 ,C222_=_C792 ,C222_=_C797 ,C222_=_C798 ,\nC222_=_C802 ,C222_=_C804 ,C222_=_C806 ,C222_=_C807 ,C222_=_C820 ,C222_=_C829 ,\nC222_=_C832 ,C222_=_C834 ,C222_=_C846 ,C222_=_C849 ,C222_=_C858 ,C222_=_C860 ,\nC222_=_C867 ,C222_=_C868 ,C222_=_C870 ,C222_=_C872 ,C222_=_C879 ,C223_=_C257 ,\nC223_=_C278 ,C223_=_C283 ,C223_=_C298 ,C223_=_C371 ,C223_=_C372 ,C223_=_C397 ,\nC223_=_C422 ,C223_=_C432 ,C223_=_C433 ,C223_=_C465 ,C223_=_C531 ,C223_=_C558 ,\nC223_=_C560 ,C223_=_C563 ,C223_=_C580 ,C223_=_C590 ,C223_=_C603 ,C223_=_C607 ,\nC223_=_C640 ,C223_=_C676 ,C223_=_C712 ,C223_=_C717 ,C223_=_C720 ,C223_=_C723 ,\nC223_=_C729 ,C223_=_C737 ,C223_=_C792 ,C223_=_C798 ,C223_=_C802 ,C223_=_C820 ,\nC223_=_C829 ,C223_=_C832 ,C223_=_C834 ,C223_=_C847 ,C223_=_C849 ,C223_=_C860 ,\nC223_=_C861 ,C223_=_C864 ,C223_=_C870 ,C223_=_C872 ,C223_=_C879 ,C223_=_C891 ,\nC225_=_C252 ,C225_=_C253 ,C225_=_C260 ,C225_=_C278 ,C225_=_C330 ,C225_=_C379 ,\nC225_=_C408 ,C225_=_C415 ,C225_=_C416 ,C225_=_C430 ,C225_=_C442 ,C225_=_C486 ,\nC225_=_C499 ,C225_=_C500 ,C225_=_C517 ,C225_=_C524 ,C225_=_C527 ,C225_=_C544 ,\nC225_=_C554 ,C225_=_C577 ,C225_=_C589 ,C225_=_C594 ,C225_=_C623 ,C225_=_C625 ,\nC225_=_C639 ,C225_=_C642 ,C225_=_C647 ,C225_=_C707 ,C225_=_C712 ,C225_=_C735 ,\nC225_=_C738 ,C225_=_C751 ,C225_=_C762 ,C225_=_C783 ,C225_=_C788 ,C225_=_C789 ,\nC225_=_C795 ,C225_=_C802 ,C225_=_C803 ,C225_=_C830 ,C225_=_C847 ,C225_=_C848 ,\nC225_=_C853 ,C225_=_C863 ,C225_=_C869 ,C225_=_C875 ,C225_=_C899 ,C227_=_C259 ,\nC227_=_C313 ,C227_=_C421 ,C227_=_C439 ,C227_=_C462 ,C227_=_C467 ,C227_=_C478 ,\nC227_=_C485 ,C227_=_C527 ,C227_=_C534 ,C227_=_C558 ,C227_=_C559 ,C227_=_C594 ,\nC227_=_C602 ,C227_=_C610 ,C227_=_C619 ,C227_=_C622 ,C227_=_C635 ,C227_=_C640 ,\nC227_=_C652 ,C227_=_C689 ,C227_=_C703 ,C227_=_C710 ,C227_=_C716 ,C227_=_C717 ,\nC227_=_C718 ,C227_=_C719 ,C227_=_C738 ,C227_=_C741 ,C227_=_C742 ,C227_=_C746 ,\nC227_=_C756 ,C227_=_C773 ,C227_=_C781 ,C227_=_C794 ,C227_=_C823 ,C227_=_C835 ,\nC227_=_C849 ,C227_=_C851 ,C227_=_C852 ,C227_=_C856 ,C227_=_C857 ,C227_=_C858 ,\nC227_=_C861 ,C227_=_C866 ,C227_=_C870 ,C227_=_C874 ,C227_=_C878 ,C227_=_C883 ,\nC228_=_C229 ,C228_=_C230 ,C228_=_C231 ,C228_=_C333 ,C228_=_C370 ,C228_=_C414 ,\nC228_=_C441 ,C228_=_C442 ,C228_=_C443 ,C228_=_C444 ,C228_=_C511 ,C228_=_C519 ,\nC228_=_C523 ,C228_=_C561 ,C228_=_C577 ,C228_=_C586 ,C228_=_C589 ,C228_=_C605 ,\nC228_=_C606 ,C228_=_C607 ,C228_=_C642 ,C228_=_C655 ,C228_=_C661 ,C228_=_C665 ,\nC228_=_C688 ,C228_=_C696 ,C228_=_C705 ,C228_=_C720 ,C228_=_C737 ,C228_=_C768 ,\nC228_=_C800 ,C228_=_C802 ,C228_=_C805 ,C228_=_C810 ,C228_=_C822 ,C228_=_C834 ,\nC228_=_C843 ,C228_=_C852 ,C228_=_C856 ,C228_=_C860 ,C228_=_C866 ,C228_=_C871 ,\nC228_=_C893 ,C229_=_C230 ,C229_=_C231 ,C229_=_C264 ,C229_=_C314 ,C229_=_C333 ,\nC229_=_C340 ,C229_=_C357 ,C229_=_C374 ,C229_=_C441 ,C229_=_C462 ,C229_=_C471 ,\nC229_=_C472 ,C229_=_C511 ,C229_=_C561 ,C229_=_C586 ,C229_=_C605 ,C229_=_C635 ,\nC229_=_C655 ,C229_=_C657 ,C229_=_C659 ,C229_=_C665 ,C229_=_C730 ,C229_=_C736 ,\nC229_=_C737 ,C229_=_C754 ,C229_=_C782 ,C229_=_C791 ,C229_=_C802 ,C229_=_C805 ,\nC229_=_C822 ,C229_=_C827 ,C229_=_C828 ,C229_=_C848 ,C229_=_C873 ,C229_=_C876 ,\nC229_=_C882 ,C229_=_C893 ,C229_=_C896 ,C230_=_C231 ,C230_=_C325 ,C230_=_C333 ,\nC230_=_C336 ,C230_=_C352 ,C230_=_C359 ,C230_=_C385 ,C230_=_C406 ,C230_=_C431 ,\nC230_=_C441 ,C230_=_C455 ,C230_=_C507 ,C230_=_C511 ,C230_=_C544 ,C230_=_C561 ,\nC230_=_C586 ,C230_=_C605 ,C230_=_C655 ,C230_=_C665 ,C230_=_C666 ,C230_=_C689 ,\nC230_=_C695 ,C230_=_C701 ,C230_=_C730 ,C230_=_C737 ,C230_=_C786 ,C230_=_C794 ,\nC230_=_C801 ,C230_=_C802 ,C230_=_C814 ,C230_=_C822 ,C230_=_C842 ,C230_=_C852 ,\nC230_=_C873 ,C230_=_C877 ,C230_=_C891 ,C230_=_C893 ,C230_=_C894 ,C230_=_C899 ,\nC231_=_C333 ,C231_=_C415 ,C231_=_C424 ,C231_=_C441 ,C231_=_C472 ,C231_=_C475 ,\nC231_=_C488 ,C231_=_C511 ,C231_=_C513 ,C231_=_C524 ,C231_=_C561 ,C231_=_C573 ,\nC231_=_C586 ,C231_=_C605 ,C231_=_C631 ,C231_=_C641 ,C231_=_C655 ,C231_=_C665 ,\nC231_=_C735 ,C231_=_C737 ,C231_=_C748 ,C231_=_C770 ,C231_=_C772 ,C231_=_C802 ,\nC231_=_C804 ,C231_=_C816 ,C231_=_C822 ,C231_=_C835 ,C231_=_C839 ,C231_=_C872 ,\nC231_=_C873 ,C231_=_C875 ,C231_=_C877 ,C231_=_C888 ,C231_=_C893 ,C231_=_C894 ,\nC231_=_C895 ,C231_=_C897 ,C234_=_C235 ,C234_=_C317 ,C234_=_C319 ,C234_=_C339 ,\nC234_=_C373 ,C234_=_C390 ,C234_=_C441 ,C234_=_C442 ,C234_=_C495 ,C234_=_C500 ,\nC234_=_C502 ,C234_=_C506 ,C234_=_C570 ,C234_=_C573 ,C234_=_C593 ,C234_=_C603 ,\nC234_=_C614 ,C234_=_C633 ,C234_=_C644 ,C234_=_C650 ,C234_=_C666 ,C234_=_C681 ,\nC234_=_C699 ,C234_=_C731 ,C234_=_C750 ,C234_=_C759 ,C234_=_C765 ,C234_=_C774 ,\nC234_=_C825 ,C234_=_C826 ,C234_=_C843 ,C234_=_C849 ,C234_=_C853 ,C234_=_C858 ,\nC234_=_C859 ,C234_=_C884 ,C234_=_C887 ,C234_=_C896 ,C235_=_C304 ,C235_=_C329 ,\nC235_=_C339 ,C235_=_C353 ,C235_=_C376 ,C235_=_C382 ,C235_=_C387 ,C235_=_C417 ,\nC235_=_C442 ,C235_=_C452 ,C235_=_C464 ,C235_=_C465 ,C235_=_C496 ,C235_=_C502 ,\nC235_=_C555 ,C235_=_C573 ,C235_=_C575 ,C235_=_C601 ,C235_=_C610 ,C235_=_C611 ,\nC235_=_C615 ,C235_=_C619 ,C235_=_C631 ,C235_=_C662 ,C235_=_C685 ,C235_=_C694 ,\nC235_=_C696 ,C235_=_C703 ,C235_=_C733 ,C235_=_C742 ,C235_=_C748 ,C235_=_C796 ,\nC235_=_C806 ,C235_=_C848 ,C235_=_C849 ,C235_=_C859 ,C235_=_C860 ,C235_=_C874 ,\nC235_=_C875 ,C235_=_C897 ,C235_=_C898 ,C240_=_C322 ,C240_=_C414 ,C240_=_C427 ,\nC240_=_C439 ,C240_=_C462 ,C240_=_C478 ,C240_=_C482 ,C240_=_C533 ,C240_=_C538 ,\nC240_=_C559 ,C240_=_C578 ,C240_=_C585 ,C240_=_C586 ,C240_=_C593 ,C240_=_C596 ,\nC240_=_C598 ,C240_=_C613 ,C240_=_C618 ,C240_=_C652 ,C240_=_C661 ,C240_=_C662 ,\nC240_=_C667 ,C240_=_C679 ,C240_=_C684 ,C240_=_C713 ,C240_=_C718 ,C240_=_C724 ,\nC240_=_C733 ,C240_=_C766 ,C240_=_C787 ,C240_=_C798 ,C240_=_C819 ,C240_=_C829 ,\nC240_=_C831 ,C240_=_C833 ,C240_=_C835 ,C240_=_C857 ,C240_=_C881 ,C240_=_C883 ,\nC240_=_C886 ,C240_=_C887 ,C240_=_C889 ,C240_=_C893 ,C242_=_C243 ,C242_=_C265 ,\nC242_=_C303 ,C242_=_C358 ,C242_=_C360 ,C242_=_C388 ,C242_=_C451 ,C242_=_C459 ,\nC242_=_C473 ,C242_=_C485 ,C242_=_C550 ,C242_=_C575 ,C242_=_C578 ,C242_=_C616 ,\nC242_=_C619 ,C242_=_C639 ,C242_=_C643 ,C242_=_C660 ,C242_=_C663 ,C242_=_C696 ,\nC242_=_C720 ,C242_=_C751 ,C242_=_C755 ,C242_=_C760 ,C242_=_C780 ,C242_=_C814 ,\nC242_=_C822 ,C242_=_C831 ,C242_=_C833 ,C242_=_C834 ,C242_=_C841 ,C242_=_C851 ,\nC242_=_C854 ,C242_=_C858 ,C242_=_C860 ,C242_=_C862 ,C242_=_C867 ,C242_=_C875 ,\nC242_=_C888 ,C242_=_C899 ,C243_=_C278 ,C243_=_C303 ,C243_=_C347 ,C243_=_C373 ,\nC243_=_C451 ,C243_=_C585 ,C243_=_C594 ,C243_=_C596 ,C243_=_C616 ,C243_=_C627 ,\nC243_=_C632 ,C243_=_C643 ,C243_=_C659 ,C243_=_C663 ,C243_=_C675 ,C243_=_C691 ,\nC243_=_C700 ,C243_=_C720 ,C243_=_C725 ,C243_=_C732 ,C243_=_C737 ,C243_=_C745 ,\nC243_=_C760 ,C243_=_C777 ,C243_=_C778 ,C243_=_C795 ,C243_=_C805 ,C243_=_C830 ,\nC243_=_C841 ,C243_=_C845 ,C243_=_C853 ,C243_=_C858 ,C243_=_C862 ,C243_=_C867 ,\nC243_=_C877 ,C243_=_C883 ,C243_=_C884 ,C243_=_C886 ,C243_=_C894 ,C243_=_C899 ,\nC247_=_C322 ,C247_=_C325 ,C247_=_C385 ,C247_=_C415 ,C247_=_C459 ,C247_=_C492 ,\nC247_=_C497 ,C247_=_C514 ,C247_=_C530 ,C247_=_C538 ,C247_=_C540 ,C247_=_C566 ,\nC247_=_C588 ,C247_=_C611 ,C247_=_C613 ,C247_=_C615 ,C247_=_C618 ,C247_=_C623 ,\nC247_=_C626 ,C247_=_C627 ,C247_=_C644 ,C247_=_C670 ,C247_=_C708 ,C247_=_C721 ,\nC247_=_C728 ,C247_=_C739 ,C247_=_C742 ,C247_=_C752 ,C247_=_C755 ,C247_=_C766 ,\nC247_=_C792 ,C247_=_C794 ,C247_=_C803 ,C247_=_C820 ,C247_=_C840 ,C247_=_C853 ,\nC247_=_C862 ,C247_=_C881 ,C247_=_C886 ,C247_=_C897 ,C252_=_C253 ,C252_=_C257 ,\nC252_=_C263 ,C252_=_C283 ,C252_=_C295 ,C252_=_C298 ,C252_=_C323 ,C252_=_C330 ,\nC252_=_C342 ,C252_=_C343 ,C252_=_C371 ,C252_=_C415 ,C252_=_C442 ,C252_=_C451 ,\nC252_=_C471 ,C252_=_C487 ,C252_=_C488 ,C252_=_C500 ,C252_=_C503 ,C252_=_C517 ,\nC252_=_C533 ,C252_=_C544 ,C252_=_C581 ,C252_=_C588 ,C252_=_C625 ,C252_=_C627 ,\nC252_=_C630 ,C252_=_C631 ,C252_=_C633 ,C252_=_C637 ,C252_=_C642 ,C252_=_C669 ,\nC252_=_C682 ,C252_=_C707 ,C252_=_C735 ,C252_=_C783 ,C252_=_C788 ,C252_=_C795 ,\nC252_=_C796 ,C252_=_C802 ,C252_=_C807 ,C252_=_C809 ,C252_=_C811 ,C252_=_C830 ,\nC252_=_C853 ,C252_=_C855 ,C252_=_C879 ,C252_=_C894 ,C253_=_C319 ,C253_=_C330 ,\nC253_=_C371 ,C253_=_C405 ,C253_=_C415 ,C253_=_C447 ,C253_=_C454 ,C253_=_C486 ,\nC253_=_C500 ,C253_=_C505 ,C253_=_C511 ,C253_=_C517 ,C253_=_C518 ,C253_=_C544 ,\nC253_=_C547 ,C253_=_C553 ,C253_=_C558 ,C253_=_C564 ,C253_=_C574 ,C253_=_C587 ,\nC253_=_C589 ,C253_=_C600 ,C253_=_C625 ,C253_=_C642 ,C253_=_C643 ,C253_=_C647 ,\nC253_=_C668 ,C253_=_C677 ,C253_=_C695 ,C253_=_C720 ,C253_=_C723 ,C253_=_C724 ,\nC253_=_C727 ,C253_=_C735 ,C253_=_C753 ,C253_=_C758 ,C253_=_C769 ,C253_=_C771 ,\nC253_=_C773 ,C253_=_C783 ,C253_=_C795 ,C253_=_C797 ,C253_=_C802 ,C253_=_C805 ,\nC253_=_C830 ,C253_=_C853 ,C253_=_C867 ,C253_=_C880 ,C253_=_C894 ,C256_=_C282 ,\nC256_=_C324 ,C256_=_C327 ,C256_=_C340 ,C256_=_C345 ,C256_=_C358 ,C256_=_C398 ,\nC256_=_C443 ,C256_=_C454 ,C256_=_C467 ,C256_=_C481 ,C256_=_C497 ,C256_=_C534 ,\nC256_=_C547 ,C256_=_C560 ,C256_=_C566 ,C256_=_C578</w:t>
      </w:r>
    </w:p>
    <w:p>
      <w:pPr>
        <w:pStyle w:val="PreformattedText"/>
        <w:bidi w:val="0"/>
        <w:spacing w:before="0" w:after="0"/>
        <w:jc w:val="left"/>
        <w:rPr/>
      </w:pPr>
      <w:r>
        <w:rPr/>
        <w:t xml:space="preserve"> </w:t>
      </w:r>
      <w:r>
        <w:rPr/>
        <w:t>,C256_=_C587 ,C256_=_C612 ,\nC256_=_C619 ,C256_=_C627 ,C256_=_C686 ,C256_=_C689 ,C256_=_C695 ,C256_=_C723 ,\nC256_=_C725 ,C256_=_C737 ,C256_=_C769 ,C256_=_C783 ,C256_=_C784 ,C256_=_C790 ,\nC256_=_C799 ,C256_=_C801 ,C256_=_C803 ,C256_=_C837 ,C256_=_C849 ,C256_=_C887 ,\nC257_=_C278 ,C257_=_C283 ,C257_=_C295 ,C257_=_C298 ,C257_=_C321 ,C257_=_C342 ,\nC257_=_C464 ,C257_=_C471 ,C257_=_C517 ,C257_=_C580 ,C257_=_C582 ,C257_=_C600 ,\nC257_=_C616 ,C257_=_C627 ,C257_=_C640 ,C257_=_C656 ,C257_=_C676 ,C257_=_C712 ,\nC257_=_C714 ,C257_=_C717 ,C257_=_C720 ,C257_=_C723 ,C257_=_C736 ,C257_=_C737 ,\nC257_=_C802 ,C257_=_C807 ,C257_=_C820 ,C257_=_C827 ,C257_=_C832 ,C257_=_C847 ,\nC257_=_C859 ,C257_=_C860 ,C257_=_C861 ,C257_=_C864 ,C257_=_C870 ,C257_=_C872 ,\nC257_=_C873 ,C257_=_C875 ,C257_=_C876 ,C257_=_C879 ,C257_=_C891 ,C258_=_C332 ,\nC258_=_C339 ,C258_=_C404 ,C258_=_C424 ,C258_=_C441 ,C258_=_C481 ,C258_=_C505 ,\nC258_=_C522 ,C258_=_C523 ,C258_=_C534 ,C258_=_C564 ,C258_=_C584 ,C258_=_C589 ,\nC258_=_C631 ,C258_=_C632 ,C258_=_C656 ,C258_=_C657 ,C258_=_C670 ,C258_=_C681 ,\nC258_=_C696 ,C258_=_C721 ,C258_=_C728 ,C258_=_C749 ,C258_=_C755 ,C258_=_C762 ,\nC258_=_C780 ,C258_=_C791 ,C258_=_C798 ,C258_=_C801 ,C258_=_C809 ,C258_=_C820 ,\nC258_=_C824 ,C258_=_C826 ,C258_=_C828 ,C258_=_C835 ,C258_=_C844 ,C258_=_C845 ,\nC258_=_C854 ,C258_=_C856 ,C258_=_C876 ,C258_=_C882 ,C259_=_C260 ,C259_=_C367 ,\nC259_=_C369 ,C259_=_C439 ,C259_=_C467 ,C259_=_C470 ,C259_=_C476 ,C259_=_C501 ,\nC259_=_C518 ,C259_=_C519 ,C259_=_C527 ,C259_=_C534 ,C259_=_C578 ,C259_=_C593 ,\nC259_=_C594 ,C259_=_C610 ,C259_=_C635 ,C259_=_C640 ,C259_=_C643 ,C259_=_C674 ,\nC259_=_C700 ,C259_=_C715 ,C259_=_C738 ,C259_=_C740 ,C259_=_C741 ,C259_=_C745 ,\nC259_=_C747 ,C259_=_C749 ,C259_=_C755 ,C259_=_C756 ,C259_=_C772 ,C259_=_C797 ,\nC259_=_C802 ,C259_=_C806 ,C259_=_C820 ,C259_=_C835 ,C259_=_C840 ,C259_=_C846 ,\nC259_=_C851 ,C259_=_C852 ,C259_=_C856 ,C259_=_C857 ,C259_=_C858 ,C259_=_C861 ,\nC259_=_C868 ,C259_=_C870 ,C259_=_C871 ,C259_=_C879 ,C259_=_C897 ,C260_=_C278 ,\nC260_=_C367 ,C260_=_C369 ,C260_=_C408 ,C260_=_C416 ,C260_=_C430 ,C260_=_C439 ,\nC260_=_C442 ,C260_=_C452 ,C260_=_C467 ,C260_=_C470 ,C260_=_C486 ,C260_=_C487 ,\nC260_=_C488 ,C260_=_C499 ,C260_=_C518 ,C260_=_C524 ,C260_=_C540 ,C260_=_C554 ,\nC260_=_C563 ,C260_=_C577 ,C260_=_C594 ,C260_=_C623 ,C260_=_C639 ,C260_=_C647 ,\nC260_=_C668 ,C260_=_C674 ,C260_=_C707 ,C260_=_C712 ,C260_=_C738 ,C260_=_C747 ,\nC260_=_C751 ,C260_=_C769 ,C260_=_C803 ,C260_=_C840 ,C260_=_C848 ,C260_=_C852 ,\nC260_=_C863 ,C260_=_C869 ,C260_=_C871 ,C260_=_C879 ,C260_=_C897 ,C263_=_C323 ,\nC263_=_C343 ,C263_=_C371 ,C263_=_C442 ,C263_=_C451 ,C263_=_C487 ,C263_=_C488 ,\nC263_=_C503 ,C263_=_C533 ,C263_=_C581 ,C263_=_C588 ,C263_=_C591 ,C263_=_C623 ,\nC263_=_C628 ,C263_=_C630 ,C263_=_C631 ,C263_=_C633 ,C263_=_C637 ,C263_=_C645 ,\nC263_=_C657 ,C263_=_C669 ,C263_=_C673 ,C263_=_C682 ,C263_=_C694 ,C263_=_C707 ,\nC263_=_C710 ,C263_=_C717 ,C263_=_C722 ,C263_=_C725 ,C263_=_C753 ,C263_=_C762 ,\nC263_=_C781 ,C263_=_C782 ,C263_=_C784 ,C263_=_C788 ,C263_=_C791 ,C263_=_C795 ,\nC263_=_C796 ,C263_=_C797 ,C263_=_C799 ,C263_=_C809 ,C263_=_C811 ,C263_=_C821 ,\nC263_=_C824 ,C263_=_C827 ,C263_=_C837 ,C263_=_C841 ,C263_=_C846 ,C263_=_C855 ,\nC263_=_C884 ,C263_=_C891 ,C263_=_C894 ,C263_=_C896 ,C264_=_C324 ,C264_=_C326 ,\nC264_=_C352 ,C264_=_C357 ,C264_=_C374 ,C264_=_C404 ,C264_=_C443 ,C264_=_C471 ,\nC264_=_C472 ,C264_=_C583 ,C264_=_C586 ,C264_=_C611 ,C264_=_C615 ,C264_=_C632 ,\nC264_=_C635 ,C264_=_C657 ,C264_=_C659 ,C264_=_C679 ,C264_=_C703 ,C264_=_C706 ,\nC264_=_C708 ,C264_=_C720 ,C264_=_C730 ,C264_=_C731 ,C264_=_C733 ,C264_=_C736 ,\nC264_=_C749 ,C264_=_C766 ,C264_=_C782 ,C264_=_C791 ,C264_=_C805 ,C264_=_C824 ,\nC264_=_C827 ,C264_=_C828 ,C264_=_C845 ,C264_=_C851 ,C264_=_C852 ,C264_=_C855 ,\nC264_=_C873 ,C264_=_C896 ,C265_=_C311 ,C265_=_C333 ,C265_=_C358 ,C265_=_C359 ,\nC265_=_C360 ,C265_=_C384 ,C265_=_C388 ,C265_=_C470 ,C265_=_C473 ,C265_=_C506 ,\nC265_=_C527 ,C265_=_C550 ,C265_=_C578 ,C265_=_C584 ,C265_=_C654 ,C265_=_C660 ,\nC265_=_C677 ,C265_=_C686 ,C265_=_C691 ,C265_=_C694 ,C265_=_C696 ,C265_=_C710 ,\nC265_=_C717 ,C265_=_C732 ,C265_=_C745 ,C265_=_C751 ,C265_=_C755 ,C265_=_C780 ,\nC265_=_C792 ,C265_=_C822 ,C265_=_C831 ,C265_=_C833 ,C265_=_C834 ,C265_=_C851 ,\nC265_=_C860 ,C265_=_C875 ,C265_=_C880 ,C265_=_C881 ,C265_=_C883 ,C265_=_C890 ,\nC267_=_C306 ,C267_=_C314 ,C267_=_C316 ,C267_=_C342 ,C267_=_C389 ,C267_=_C455 ,\nC267_=_C471 ,C267_=_C475 ,C267_=_C480 ,C267_=_C493 ,C267_=_C494 ,C267_=_C590 ,\nC267_=_C598 ,C267_=_C605 ,C267_=_C625 ,C267_=_C659 ,C267_=_C663 ,C267_=_C667 ,\nC267_=_C669 ,C267_=_C683 ,C267_=_C684 ,C267_=_C731 ,C267_=_C738 ,C267_=_C759 ,\nC267_=_C786 ,C267_=_C796 ,C267_=_C801 ,C267_=_C816 ,C267_=_C840 ,C267_=_C873 ,\nC267_=_C890 ,C267_=_C895 ,C275_=_C330 ,C275_=_C346 ,C275_=_C478 ,C275_=_C517 ,\nC275_=_C518 ,C275_=_C554 ,C275_=_C556 ,C275_=_C558 ,C275_=_C586 ,C275_=_C596 ,\nC275_=_C606 ,C275_=_C612 ,C275_=_C617 ,C275_=_C637 ,C275_=_C661 ,C275_=_C664 ,\nC275_=_C681 ,C275_=_C699 ,C275_=_C713 ,C275_=_C715 ,C275_=_C724 ,C275_=_C734 ,\nC275_=_C740 ,C275_=_C745 ,C275_=_C752 ,C275_=_C758 ,C275_=_C768 ,C275_=_C787 ,\nC275_=_C798 ,C275_=_C800 ,C275_=_C803 ,C275_=_C804 ,C275_=_C807 ,C275_=_C812 ,\nC275_=_C825 ,C275_=_C829 ,C275_=_C832 ,C275_=_C837 ,C275_=_C839 ,C275_=_C841 ,\nC275_=_C856 ,C275_=_C863 ,C275_=_C867 ,C275_=_C870 ,C275_=_C882 ,C275_=_C898 ,\nC276_=_C282 ,C276_=_C283 ,C276_=_C292 ,C276_=_C300 ,C276_=_C326 ,C276_=_C357 ,\nC276_=_C370 ,C276_=_C374 ,C276_=_C426 ,C276_=_C480 ,C276_=_C500 ,C276_=_C556 ,\nC276_=_C585 ,C276_=_C594 ,C276_=_C623 ,C276_=_C638 ,C276_=_C649 ,C276_=_C654 ,\nC276_=_C683 ,C276_=_C713 ,C276_=_C716 ,C276_=_C731 ,C276_=_C733 ,C276_=_C734 ,\nC276_=_C748 ,C276_=_C757 ,C276_=_C768 ,C276_=_C783 ,C276_=_C785 ,C276_=_C796 ,\nC276_=_C804 ,C276_=_C809 ,C276_=_C816 ,C276_=_C831 ,C276_=_C841 ,C276_=_C842 ,\nC276_=_C843 ,C276_=_C859 ,C276_=_C861 ,C276_=_C864 ,C276_=_C898 ,C278_=_C283 ,\nC278_=_C373 ,C278_=_C408 ,C278_=_C416 ,C278_=_C430 ,C278_=_C442 ,C278_=_C486 ,\nC278_=_C499 ,C278_=_C524 ,C278_=_C554 ,C278_=_C577 ,C278_=_C580 ,C278_=_C594 ,\nC278_=_C623 ,C278_=_C627 ,C278_=_C639 ,C278_=_C640 ,C278_=_C647 ,C278_=_C659 ,\nC278_=_C676 ,C278_=_C700 ,C278_=_C707 ,C278_=_C712 ,C278_=_C717 ,C278_=_C720 ,\nC278_=_C723 ,C278_=_C725 ,C278_=_C737 ,C278_=_C738 ,C278_=_C745 ,C278_=_C751 ,\nC278_=_C760 ,C278_=_C777 ,C278_=_C778 ,C278_=_C795 ,C278_=_C802 ,C278_=_C803 ,\nC278_=_C820 ,C278_=_C832 ,C278_=_C847 ,C278_=_C848 ,C278_=_C853 ,C278_=_C860 ,\nC278_=_C861 ,C278_=_C863 ,C278_=_C872 ,C278_=_C877 ,C278_=_C883 ,C278_=_C891 ,\nC282_=_C283 ,C282_=_C327 ,C282_=_C374 ,C282_=_C375 ,C282_=_C387 ,C282_=_C417 ,\nC282_=_C481 ,C282_=_C485 ,C282_=_C500 ,C282_=_C538 ,C282_=_C547 ,C282_=_C560 ,\nC282_=_C587 ,C282_=_C613 ,C282_=_C618 ,C282_=_C619 ,C282_=_C673 ,C282_=_C683 ,\nC282_=_C689 ,C282_=_C716 ,C282_=_C723 ,C282_=_C729 ,C282_=_C733 ,C282_=_C748 ,\nC282_=_C754 ,C282_=_C757 ,C282_=_C769 ,C282_=_C786 ,C282_=_C801 ,C282_=_C804 ,\nC282_=_C823 ,C282_=_C831 ,C282_=_C843 ,C282_=_C847 ,C282_=_C864 ,C282_=_C877 ,\nC282_=_C887 ,C283_=_C295 ,C283_=_C298 ,C283_=_C342 ,C283_=_C374 ,C283_=_C471 ,\nC283_=_C500 ,C283_=_C580 ,C283_=_C627 ,C283_=_C640 ,C283_=_C676 ,C283_=_C683 ,\nC283_=_C712 ,C283_=_C716 ,C283_=_C717 ,C283_=_C720 ,C283_=_C723 ,C283_=_C733 ,\nC283_=_C748 ,C283_=_C802 ,C283_=_C804 ,C283_=_C807 ,C283_=_C820 ,C283_=_C831 ,\nC283_=_C832 ,C283_=_C847 ,C283_=_C860 ,C283_=_C861 ,C283_=_C864 ,C283_=_C872 ,\nC283_=_C879 ,C283_=_C891 ,C292_=_C355 ,C292_=_C367 ,C292_=_C370 ,C292_=_C412 ,\nC292_=_C421 ,C292_=_C426 ,C292_=_C447 ,C292_=_C480 ,C292_=_C486 ,C292_=_C489 ,\nC292_=_C496 ,C292_=_C556 ,C292_=_C585 ,C292_=_C594 ,C292_=_C605 ,C292_=_C606 ,\nC292_=_C612 ,C292_=_C628 ,C292_=_C638 ,C292_=_C649 ,C292_=_C663 ,C292_=_C698 ,\nC292_=_C714 ,C292_=_C724 ,C292_=_C728 ,C292_=_C731 ,C292_=_C748 ,C292_=_C752 ,\nC292_=_C757 ,C292_=_C770 ,C292_=_C783 ,C292_=_C785 ,C292_=_C796 ,C292_=_C809 ,\nC292_=_C814 ,C292_=_C816 ,C292_=_C824 ,C292_=_C840 ,C292_=_C855 ,C292_=_C859 ,\nC292_=_C862 ,C292_=_C872 ,C292_=_C877 ,C292_=_C888 ,C292_=_C890 ,C295_=_C298 ,\nC295_=_C303 ,C295_=_C342 ,C295_=_C370 ,C295_=_C416 ,C295_=_C422 ,C295_=_C444 ,\nC295_=_C449 ,C295_=_C471 ,C295_=_C481 ,C295_=_C485 ,C295_=_C516 ,C295_=_C543 ,\nC295_=_C580 ,C295_=_C581 ,C295_=_C588 ,C295_=_C610 ,C295_=_C627 ,C295_=_C639 ,\nC295_=_C641 ,C295_=_C643 ,C295_=_C645 ,C295_=_C667 ,C295_=_C675 ,C295_=_C691 ,\nC295_=_C714 ,C295_=_C733 ,C295_=_C781 ,C295_=_C785 ,C295_=_C799 ,C295_=_C804 ,\nC295_=_C807 ,C295_=_C817 ,C295_=_C839 ,C295_=_C846 ,C295_=_C864 ,C295_=_C867 ,\nC295_=_C878 ,C295_=_C879 ,C298_=_C342 ,C298_=_C371 ,C298_=_C422 ,C298_=_C451 ,\nC298_=_C465 ,C298_=_C471 ,C298_=_C488 ,C298_=_C493 ,C298_=_C558 ,C298_=_C607 ,\nC298_=_C616 ,C298_=_C625 ,C298_=_C627 ,C298_=_C641 ,C298_=_C676 ,C298_=_C699 ,\nC298_=_C706 ,C298_=_C710 ,C298_=_C722 ,C298_=_C723 ,C298_=_C729 ,C298_=_C734 ,\nC298_=_C737 ,C298_=_C775 ,C298_=_C799 ,C298_=_C807 ,C298_=_C809 ,C298_=_C812 ,\nC298_=_C820 ,C298_=_C826 ,C298_=_C864 ,C298_=_C868 ,C298_=_C879 ,C298_=_C880 ,\nC298_=_C897 ,C299_=_C300 ,C299_=_C327 ,C299_=_C343 ,C299_=_C354 ,C299_=_C360 ,\nC299_=_C427 ,C299_=_C439 ,C299_=_C491 ,C299_=_C492 ,C299_=_C493 ,C299_=_C494 ,\nC299_=_C495 ,C299_=_C496 ,C299_=_C497 ,C299_=_C498 ,C299_=_C499 ,C299_=_C501 ,\nC299_=_C507 ,C299_=_C516 ,C299_=_C517 ,C299_=_C518 ,C299_=_C543 ,C299_=_C600 ,\nC299_=_C625 ,C299_=_C637 ,C299_=_C640 ,C299_=_C642 ,C299_=_C643 ,C299_=_C644 ,\nC299_=_C663 ,C299_=_C728 ,C299_=_C734 ,C299_=_C736 ,C299_=_C751 ,C299_=_C752 ,\nC299_=_C759 ,C299_=_C778 ,C299_=_C786 ,C299_=_C788 ,C299_=_C808 ,C299_=_C809 ,\nC299_=_C824 ,C299_=_C828 ,C299_=_C829 ,C299_=_C851 ,C299_=_C857 ,C299_=_C862 ,\nC299_=_C865 ,C299_=_C886 ,C299_=_C887 ,C299_=_C896 ,C299_=_C898 ,C300_=_C326 ,\nC300_=_C357 ,C300_=_C465 ,C300_=_C491 ,C300_=_C492 ,C300_=_C493 ,C300_=_C494 ,\nC300_=_C495 ,C300_=_C496 ,C300_=_C497</w:t>
      </w:r>
    </w:p>
    <w:p>
      <w:pPr>
        <w:pStyle w:val="PreformattedText"/>
        <w:bidi w:val="0"/>
        <w:spacing w:before="0" w:after="0"/>
        <w:jc w:val="left"/>
        <w:rPr/>
      </w:pPr>
      <w:r>
        <w:rPr/>
        <w:t xml:space="preserve"> </w:t>
      </w:r>
      <w:r>
        <w:rPr/>
        <w:t>,C300_=_C498 ,C300_=_C499 ,C300_=_C570 ,\nC300_=_C601 ,C300_=_C613 ,C300_=_C623 ,C300_=_C628 ,C300_=_C630 ,C300_=_C638 ,\nC300_=_C642 ,C300_=_C643 ,C300_=_C654 ,C300_=_C662 ,C300_=_C676 ,C300_=_C686 ,\nC300_=_C713 ,C300_=_C716 ,C300_=_C727 ,C300_=_C734 ,C300_=_C746 ,C300_=_C754 ,\nC300_=_C768 ,C300_=_C807 ,C300_=_C808 ,C300_=_C809 ,C300_=_C815 ,C300_=_C825 ,\nC300_=_C838 ,C300_=_C841 ,C300_=_C842 ,C300_=_C843 ,C300_=_C854 ,C300_=_C855 ,\nC300_=_C857 ,C300_=_C861 ,C300_=_C865 ,C300_=_C876 ,C300_=_C881 ,C300_=_C886 ,\nC300_=_C887 ,C300_=_C896 ,C300_=_C898 ,C300_=_C899 ,C301_=_C302 ,C301_=_C303 ,\nC301_=_C304 ,C301_=_C319 ,C301_=_C321 ,C301_=_C347 ,C301_=_C355 ,C301_=_C375 ,\nC301_=_C376 ,C301_=_C401 ,C301_=_C402 ,C301_=_C403 ,C301_=_C404 ,C301_=_C413 ,\nC301_=_C421 ,C301_=_C422 ,C301_=_C495 ,C301_=_C499 ,C301_=_C500 ,C301_=_C501 ,\nC301_=_C502 ,C301_=_C503 ,C301_=_C531 ,C301_=_C547 ,C301_=_C575 ,C301_=_C582 ,\nC301_=_C583 ,C301_=_C593 ,C301_=_C642 ,C301_=_C644 ,C301_=_C645 ,C301_=_C646 ,\nC301_=_C649 ,C301_=_C658 ,C301_=_C665 ,C301_=_C710 ,C301_=_C730 ,C301_=_C735 ,\nC301_=_C736 ,C301_=_C737 ,C301_=_C739 ,C301_=_C760 ,C301_=_C765 ,C301_=_C766 ,\nC301_=_C773 ,C301_=_C775 ,C301_=_C784 ,C301_=_C788 ,C301_=_C794 ,C301_=_C795 ,\nC301_=_C796 ,C301_=_C808 ,C301_=_C810 ,C301_=_C811 ,C301_=_C817 ,C301_=_C821 ,\nC301_=_C823 ,C301_=_C832 ,C301_=_C855 ,C301_=_C857 ,C301_=_C858 ,C301_=_C859 ,\nC301_=_C865 ,C301_=_C874 ,C301_=_C888 ,C301_=_C895 ,C301_=_C898 ,C302_=_C303 ,\nC302_=_C304 ,C302_=_C307 ,C302_=_C342 ,C302_=_C363 ,C302_=_C397 ,C302_=_C402 ,\nC302_=_C406 ,C302_=_C417 ,C302_=_C473 ,C302_=_C500 ,C302_=_C501 ,C302_=_C502 ,\nC302_=_C503 ,C302_=_C514 ,C302_=_C519 ,C302_=_C596 ,C302_=_C621 ,C302_=_C623 ,\nC302_=_C644 ,C302_=_C645 ,C302_=_C646 ,C302_=_C669 ,C302_=_C676 ,C302_=_C735 ,\nC302_=_C736 ,C302_=_C737 ,C302_=_C738 ,C302_=_C740 ,C302_=_C756 ,C302_=_C777 ,\nC302_=_C778 ,C302_=_C789 ,C302_=_C797 ,C302_=_C798 ,C302_=_C808 ,C302_=_C810 ,\nC302_=_C811 ,C302_=_C814 ,C302_=_C823 ,C302_=_C828 ,C302_=_C831 ,C302_=_C832 ,\nC302_=_C841 ,C302_=_C842 ,C302_=_C845 ,C302_=_C848 ,C302_=_C849 ,C302_=_C857 ,\nC302_=_C858 ,C302_=_C859 ,C302_=_C874 ,C302_=_C876 ,C302_=_C887 ,C302_=_C895 ,\nC303_=_C304 ,C303_=_C328 ,C303_=_C379 ,C303_=_C400 ,C303_=_C416 ,C303_=_C451 ,\nC303_=_C483 ,C303_=_C485 ,C303_=_C500 ,C303_=_C501 ,C303_=_C502 ,C303_=_C503 ,\nC303_=_C516 ,C303_=_C581 ,C303_=_C588 ,C303_=_C610 ,C303_=_C616 ,C303_=_C643 ,\nC303_=_C644 ,C303_=_C645 ,C303_=_C646 ,C303_=_C649 ,C303_=_C663 ,C303_=_C666 ,\nC303_=_C674 ,C303_=_C714 ,C303_=_C720 ,C303_=_C733 ,C303_=_C735 ,C303_=_C736 ,\nC303_=_C737 ,C303_=_C767 ,C303_=_C768 ,C303_=_C785 ,C303_=_C799 ,C303_=_C804 ,\nC303_=_C805 ,C303_=_C810 ,C303_=_C811 ,C303_=_C817 ,C303_=_C833 ,C303_=_C841 ,\nC303_=_C858 ,C303_=_C859 ,C303_=_C862 ,C303_=_C864 ,C303_=_C867 ,C303_=_C878 ,\nC303_=_C883 ,C304_=_C313 ,C304_=_C316 ,C304_=_C352 ,C304_=_C382 ,C304_=_C395 ,\nC304_=_C403 ,C304_=_C417 ,C304_=_C422 ,C304_=_C451 ,C304_=_C452 ,C304_=_C470 ,\nC304_=_C500 ,C304_=_C501 ,C304_=_C502 ,C304_=_C503 ,C304_=_C544 ,C304_=_C576 ,\nC304_=_C587 ,C304_=_C610 ,C304_=_C611 ,C304_=_C615 ,C304_=_C619 ,C304_=_C620 ,\nC304_=_C625 ,C304_=_C630 ,C304_=_C644 ,C304_=_C645 ,C304_=_C646 ,C304_=_C651 ,\nC304_=_C662 ,C304_=_C670 ,C304_=_C693 ,C304_=_C703 ,C304_=_C735 ,C304_=_C736 ,\nC304_=_C737 ,C304_=_C739 ,C304_=_C741 ,C304_=_C746 ,C304_=_C756 ,C304_=_C789 ,\nC304_=_C796 ,C304_=_C802 ,C304_=_C810 ,C304_=_C811 ,C304_=_C816 ,C304_=_C826 ,\nC304_=_C844 ,C304_=_C858 ,C304_=_C859 ,C304_=_C860 ,C304_=_C874 ,C304_=_C875 ,\nC304_=_C893 ,C304_=_C895 ,C306_=_C307 ,C306_=_C311 ,C306_=_C314 ,C306_=_C382 ,\nC306_=_C384 ,C306_=_C397 ,C306_=_C398 ,C306_=_C399 ,C306_=_C400 ,C306_=_C471 ,\nC306_=_C475 ,C306_=_C505 ,C306_=_C506 ,C306_=_C512 ,C306_=_C520 ,C306_=_C527 ,\nC306_=_C536 ,C306_=_C542 ,C306_=_C563 ,C306_=_C575 ,C306_=_C576 ,C306_=_C625 ,\nC306_=_C647 ,C306_=_C656 ,C306_=_C684 ,C306_=_C685 ,C306_=_C686 ,C306_=_C693 ,\nC306_=_C694 ,C306_=_C698 ,C306_=_C731 ,C306_=_C738 ,C306_=_C739 ,C306_=_C746 ,\nC306_=_C766 ,C306_=_C769 ,C306_=_C774 ,C306_=_C796 ,C306_=_C808 ,C306_=_C811 ,\nC306_=_C812 ,C306_=_C814 ,C306_=_C816 ,C306_=_C837 ,C306_=_C838 ,C306_=_C842 ,\nC306_=_C865 ,C306_=_C875 ,C306_=_C882 ,C307_=_C311 ,C307_=_C376 ,C307_=_C402 ,\nC307_=_C413 ,C307_=_C417 ,C307_=_C429 ,C307_=_C430 ,C307_=_C483 ,C307_=_C505 ,\nC307_=_C506 ,C307_=_C514 ,C307_=_C519 ,C307_=_C550 ,C307_=_C556 ,C307_=_C596 ,\nC307_=_C602 ,C307_=_C622 ,C307_=_C647 ,C307_=_C648 ,C307_=_C652 ,C307_=_C665 ,\nC307_=_C669 ,C307_=_C676 ,C307_=_C713 ,C307_=_C738 ,C307_=_C739 ,C307_=_C741 ,\nC307_=_C747 ,C307_=_C773 ,C307_=_C778 ,C307_=_C784 ,C307_=_C785 ,C307_=_C788 ,\nC307_=_C789 ,C307_=_C797 ,C307_=_C798 ,C307_=_C799 ,C307_=_C808 ,C307_=_C812 ,\nC307_=_C814 ,C307_=_C823 ,C307_=_C825 ,C307_=_C828 ,C307_=_C831 ,C307_=_C832 ,\nC307_=_C834 ,C307_=_C845 ,C307_=_C848 ,C307_=_C857 ,C307_=_C866 ,C307_=_C872 ,\nC307_=_C877 ,C307_=_C882 ,C307_=_C886 ,C307_=_C887 ,C307_=_C891 ,C311_=_C333 ,\nC311_=_C359 ,C311_=_C395 ,C311_=_C399 ,C311_=_C470 ,C311_=_C476 ,C311_=_C505 ,\nC311_=_C506 ,C311_=_C521 ,C311_=_C522 ,C311_=_C533 ,C311_=_C570 ,C311_=_C576 ,\nC311_=_C591 ,C311_=_C605 ,C311_=_C630 ,C311_=_C647 ,C311_=_C654 ,C311_=_C670 ,\nC311_=_C677 ,C311_=_C686 ,C311_=_C695 ,C311_=_C717 ,C311_=_C729 ,C311_=_C732 ,\nC311_=_C738 ,C311_=_C739 ,C311_=_C740 ,C311_=_C742 ,C311_=_C750 ,C311_=_C758 ,\nC311_=_C767 ,C311_=_C772 ,C311_=_C799 ,C311_=_C800 ,C311_=_C806 ,C311_=_C812 ,\nC311_=_C814 ,C311_=_C819 ,C311_=_C822 ,C311_=_C830 ,C311_=_C853 ,C311_=_C869 ,\nC311_=_C879 ,C311_=_C880 ,C311_=_C881 ,C311_=_C883 ,C313_=_C314 ,C313_=_C395 ,\nC313_=_C398 ,C313_=_C422 ,C313_=_C439 ,C313_=_C496 ,C313_=_C502 ,C313_=_C507 ,\nC313_=_C510 ,C313_=_C511 ,C313_=_C558 ,C313_=_C576 ,C313_=_C577 ,C313_=_C599 ,\nC313_=_C603 ,C313_=_C620 ,C313_=_C625 ,C313_=_C630 ,C313_=_C648 ,C313_=_C649 ,\nC313_=_C668 ,C313_=_C670 ,C313_=_C693 ,C313_=_C703 ,C313_=_C710 ,C313_=_C716 ,\nC313_=_C717 ,C313_=_C718 ,C313_=_C719 ,C313_=_C740 ,C313_=_C741 ,C313_=_C742 ,\nC313_=_C765 ,C313_=_C786 ,C313_=_C789 ,C313_=_C802 ,C313_=_C815 ,C313_=_C816 ,\nC313_=_C833 ,C313_=_C849 ,C313_=_C860 ,C313_=_C861 ,C313_=_C866 ,C313_=_C883 ,\nC313_=_C897 ,C314_=_C340 ,C314_=_C343 ,C314_=_C430 ,C314_=_C462 ,C314_=_C471 ,\nC314_=_C475 ,C314_=_C502 ,C314_=_C507 ,C314_=_C510 ,C314_=_C511 ,C314_=_C625 ,\nC314_=_C648 ,C314_=_C649 ,C314_=_C650 ,C314_=_C665 ,C314_=_C731 ,C314_=_C738 ,\nC314_=_C740 ,C314_=_C754 ,C314_=_C758 ,C314_=_C796 ,C314_=_C815 ,C314_=_C816 ,\nC314_=_C847 ,C314_=_C848 ,C314_=_C860 ,C314_=_C861 ,C314_=_C876 ,C314_=_C878 ,\nC314_=_C882 ,C314_=_C893 ,C314_=_C897 ,C316_=_C317 ,C316_=_C319 ,C316_=_C352 ,\nC316_=_C353 ,C316_=_C389 ,C316_=_C403 ,C316_=_C451 ,C316_=_C470 ,C316_=_C480 ,\nC316_=_C491 ,C316_=_C512 ,C316_=_C520 ,C316_=_C544 ,C316_=_C587 ,C316_=_C590 ,\nC316_=_C649 ,C316_=_C650 ,C316_=_C651 ,C316_=_C652 ,C316_=_C654 ,C316_=_C663 ,\nC316_=_C670 ,C316_=_C683 ,C316_=_C684 ,C316_=_C739 ,C316_=_C741 ,C316_=_C742 ,\nC316_=_C745 ,C316_=_C746 ,C316_=_C749 ,C316_=_C756 ,C316_=_C759 ,C316_=_C765 ,\nC316_=_C801 ,C316_=_C812 ,C316_=_C816 ,C316_=_C817 ,C316_=_C818 ,C316_=_C819 ,\nC316_=_C826 ,C316_=_C829 ,C316_=_C840 ,C316_=_C844 ,C316_=_C862 ,C316_=_C864 ,\nC316_=_C868 ,C316_=_C873 ,C316_=_C886 ,C316_=_C888 ,C316_=_C889 ,C316_=_C890 ,\nC316_=_C893 ,C316_=_C895 ,C316_=_C896 ,C317_=_C319 ,C317_=_C323 ,C317_=_C375 ,\nC317_=_C376 ,C317_=_C389 ,C317_=_C390 ,C317_=_C441 ,C317_=_C491 ,C317_=_C493 ,\nC317_=_C500 ,C317_=_C503 ,C317_=_C506 ,C317_=_C512 ,C317_=_C560 ,C317_=_C561 ,\nC317_=_C570 ,C317_=_C593 ,C317_=_C602 ,C317_=_C605 ,C317_=_C614 ,C317_=_C644 ,\nC317_=_C648 ,C317_=_C650 ,C317_=_C651 ,C317_=_C652 ,C317_=_C654 ,C317_=_C666 ,\nC317_=_C685 ,C317_=_C686 ,C317_=_C688 ,C317_=_C731 ,C317_=_C736 ,C317_=_C741 ,\nC317_=_C742 ,C317_=_C745 ,C317_=_C750 ,C317_=_C755 ,C317_=_C757 ,C317_=_C765 ,\nC317_=_C774 ,C317_=_C775 ,C317_=_C777 ,C317_=_C806 ,C317_=_C811 ,C317_=_C815 ,\nC317_=_C817 ,C317_=_C818 ,C317_=_C819 ,C317_=_C825 ,C317_=_C826 ,C317_=_C830 ,\nC317_=_C835 ,C317_=_C847 ,C317_=_C853 ,C317_=_C858 ,C317_=_C862 ,C317_=_C872 ,\nC317_=_C879 ,C317_=_C884 ,C317_=_C887 ,C317_=_C888 ,C317_=_C896 ,C317_=_C899 ,\nC319_=_C339 ,C319_=_C373 ,C319_=_C413 ,C319_=_C486 ,C319_=_C491 ,C319_=_C495 ,\nC319_=_C499 ,C319_=_C512 ,C319_=_C518 ,C319_=_C531 ,C319_=_C547 ,C319_=_C558 ,\nC319_=_C574 ,C319_=_C575 ,C319_=_C583 ,C319_=_C589 ,C319_=_C600 ,C319_=_C603 ,\nC319_=_C633 ,C319_=_C649 ,C319_=_C650 ,C319_=_C651 ,C319_=_C652 ,C319_=_C654 ,\nC319_=_C681 ,C319_=_C695 ,C319_=_C699 ,C319_=_C720 ,C319_=_C723 ,C319_=_C724 ,\nC319_=_C730 ,C319_=_C741 ,C319_=_C742 ,C319_=_C745 ,C319_=_C759 ,C319_=_C765 ,\nC319_=_C771 ,C319_=_C773 ,C319_=_C774 ,C319_=_C784 ,C319_=_C795 ,C319_=_C797 ,\nC319_=_C817 ,C319_=_C818 ,C319_=_C819 ,C319_=_C823 ,C319_=_C825 ,C319_=_C826 ,\nC319_=_C843 ,C319_=_C855 ,C319_=_C862 ,C319_=_C867 ,C319_=_C874 ,C319_=_C888 ,\nC319_=_C894 ,C319_=_C896 ,C321_=_C327 ,C321_=_C336 ,C321_=_C347 ,C321_=_C375 ,\nC321_=_C401 ,C321_=_C402 ,C321_=_C403 ,C321_=_C404 ,C321_=_C426 ,C321_=_C464 ,\nC321_=_C495 ,C321_=_C517 ,C321_=_C560 ,C321_=_C582 ,C321_=_C587 ,C321_=_C600 ,\nC321_=_C616 ,C321_=_C627 ,C321_=_C642 ,C321_=_C655 ,C321_=_C656 ,C321_=_C657 ,\nC321_=_C680 ,C321_=_C714 ,C321_=_C722 ,C321_=_C736 ,C321_=_C737 ,C321_=_C739 ,\nC321_=_C746 ,C321_=_C747 ,C321_=_C748 ,C321_=_C765 ,C321_=_C766 ,C321_=_C773 ,\nC321_=_C775 ,C321_=_C788 ,C321_=_C791 ,C321_=_C808 ,C321_=_C817 ,C321_=_C827 ,\nC321_=_C847 ,C321_=_C848 ,C321_=_C859 ,C321_=_C863 ,C321_=_C864 ,C321_=_C870 ,\nC321_=_C873 ,C321_=_C875 ,C321_=_C876 ,C321_=_C880 ,C321_=_C882 ,C321_=_C888 ,\nC321_=_C889 ,C321_=_C895 ,C321_=_C898 ,C322_=_C323 ,C322_=_C324 ,C322_=_C325 ,\nC322_=_C326 ,C322_=_C385 ,C322_=_C415 ,C322_=_C427 ,C322_=_C492 ,C322_=_C497 ,\nC322_=_C513 ,C322_=_C514 ,C322_=_C515 ,C322_=_C530 ,C322_=_C540 ,C322_=_C547 ,\nC322_=_C550 ,C322_=_C553</w:t>
      </w:r>
    </w:p>
    <w:p>
      <w:pPr>
        <w:pStyle w:val="PreformattedText"/>
        <w:bidi w:val="0"/>
        <w:spacing w:before="0" w:after="0"/>
        <w:jc w:val="left"/>
        <w:rPr/>
      </w:pPr>
      <w:r>
        <w:rPr/>
        <w:t xml:space="preserve"> </w:t>
      </w:r>
      <w:r>
        <w:rPr/>
        <w:t>,C322_=_C585 ,C322_=_C586 ,C322_=_C588 ,C322_=_C593 ,\nC322_=_C598 ,C322_=_C611 ,C322_=_C618 ,C322_=_C627 ,C322_=_C650 ,C322_=_C651 ,\nC322_=_C658 ,C322_=_C659 ,C322_=_C660 ,C322_=_C661 ,C322_=_C662 ,C322_=_C675 ,\nC322_=_C679 ,C322_=_C684 ,C322_=_C724 ,C322_=_C728 ,C322_=_C733 ,C322_=_C739 ,\nC322_=_C741 ,C322_=_C749 ,C322_=_C750 ,C322_=_C755 ,C322_=_C762 ,C322_=_C771 ,\nC322_=_C787 ,C322_=_C792 ,C322_=_C817 ,C322_=_C820 ,C322_=_C821 ,C322_=_C822 ,\nC322_=_C823 ,C322_=_C835 ,C322_=_C840 ,C322_=_C860 ,C322_=_C862 ,C322_=_C867 ,\nC322_=_C874 ,C322_=_C881 ,C322_=_C886 ,C322_=_C887 ,C322_=_C890 ,C322_=_C893 ,\nC322_=_C898 ,C323_=_C324 ,C323_=_C325 ,C323_=_C326 ,C323_=_C343 ,C323_=_C354 ,\nC323_=_C368 ,C323_=_C369 ,C323_=_C370 ,C323_=_C371 ,C323_=_C375 ,C323_=_C376 ,\nC323_=_C442 ,C323_=_C451 ,C323_=_C487 ,C323_=_C488 ,C323_=_C493 ,C323_=_C503 ,\nC323_=_C513 ,C323_=_C514 ,C323_=_C515 ,C323_=_C533 ,C323_=_C558 ,C323_=_C560 ,\nC323_=_C561 ,C323_=_C581 ,C323_=_C588 ,C323_=_C630 ,C323_=_C631 ,C323_=_C633 ,\nC323_=_C637 ,C323_=_C648 ,C323_=_C650 ,C323_=_C651 ,C323_=_C658 ,C323_=_C659 ,\nC323_=_C660 ,C323_=_C661 ,C323_=_C662 ,C323_=_C669 ,C323_=_C682 ,C323_=_C683 ,\nC323_=_C685 ,C323_=_C686 ,C323_=_C688 ,C323_=_C707 ,C323_=_C736 ,C323_=_C741 ,\nC323_=_C749 ,C323_=_C750 ,C323_=_C755 ,C323_=_C769 ,C323_=_C773 ,C323_=_C774 ,\nC323_=_C775 ,C323_=_C777 ,C323_=_C788 ,C323_=_C795 ,C323_=_C796 ,C323_=_C809 ,\nC323_=_C811 ,C323_=_C817 ,C323_=_C820 ,C323_=_C821 ,C323_=_C822 ,C323_=_C823 ,\nC323_=_C825 ,C323_=_C826 ,C323_=_C830 ,C323_=_C833 ,C323_=_C835 ,C323_=_C855 ,\nC323_=_C858 ,C323_=_C860 ,C323_=_C869 ,C323_=_C872 ,C323_=_C879 ,C323_=_C886 ,\nC323_=_C890 ,C323_=_C894 ,C324_=_C325 ,C324_=_C326 ,C324_=_C334 ,C324_=_C358 ,\nC324_=_C404 ,C324_=_C467 ,C324_=_C482 ,C324_=_C497 ,C324_=_C513 ,C324_=_C514 ,\nC324_=_C515 ,C324_=_C578 ,C324_=_C611 ,C324_=_C627 ,C324_=_C632 ,C324_=_C650 ,\nC324_=_C651 ,C324_=_C658 ,C324_=_C659 ,C324_=_C660 ,C324_=_C661 ,C324_=_C662 ,\nC324_=_C681 ,C324_=_C695 ,C324_=_C703 ,C324_=_C720 ,C324_=_C725 ,C324_=_C733 ,\nC324_=_C737 ,C324_=_C741 ,C324_=_C749 ,C324_=_C750 ,C324_=_C766 ,C324_=_C771 ,\nC324_=_C783 ,C324_=_C784 ,C324_=_C786 ,C324_=_C790 ,C324_=_C817 ,C324_=_C820 ,\nC324_=_C821 ,C324_=_C822 ,C324_=_C823 ,C324_=_C824 ,C324_=_C840 ,C324_=_C849 ,\nC324_=_C851 ,C324_=_C854 ,C324_=_C855 ,C324_=_C860 ,C324_=_C867 ,C324_=_C878 ,\nC324_=_C886 ,C324_=_C889 ,C324_=_C890 ,C325_=_C326 ,C325_=_C385 ,C325_=_C472 ,\nC325_=_C507 ,C325_=_C513 ,C325_=_C514 ,C325_=_C515 ,C325_=_C544 ,C325_=_C566 ,\nC325_=_C614 ,C325_=_C615 ,C325_=_C618 ,C325_=_C626 ,C325_=_C628 ,C325_=_C638 ,\nC325_=_C643 ,C325_=_C650 ,C325_=_C651 ,C325_=_C658 ,C325_=_C659 ,C325_=_C660 ,\nC325_=_C661 ,C325_=_C662 ,C325_=_C670 ,C325_=_C701 ,C325_=_C708 ,C325_=_C730 ,\nC325_=_C741 ,C325_=_C749 ,C325_=_C750 ,C325_=_C752 ,C325_=_C755 ,C325_=_C766 ,\nC325_=_C774 ,C325_=_C794 ,C325_=_C796 ,C325_=_C803 ,C325_=_C817 ,C325_=_C818 ,\nC325_=_C820 ,C325_=_C821 ,C325_=_C822 ,C325_=_C823 ,C325_=_C824 ,C325_=_C854 ,\nC325_=_C858 ,C325_=_C860 ,C325_=_C871 ,C325_=_C873 ,C325_=_C877 ,C325_=_C881 ,\nC325_=_C886 ,C325_=_C889 ,C325_=_C890 ,C325_=_C893 ,C325_=_C894 ,C325_=_C897 ,\nC326_=_C357 ,C326_=_C404 ,C326_=_C426 ,C326_=_C467 ,C326_=_C513 ,C326_=_C514 ,\nC326_=_C515 ,C326_=_C520 ,C326_=_C611 ,C326_=_C623 ,C326_=_C632 ,C326_=_C638 ,\nC326_=_C650 ,C326_=_C651 ,C326_=_C654 ,C326_=_C658 ,C326_=_C659 ,C326_=_C660 ,\nC326_=_C661 ,C326_=_C662 ,C326_=_C703 ,C326_=_C713 ,C326_=_C718 ,C326_=_C720 ,\nC326_=_C733 ,C326_=_C734 ,C326_=_C741 ,C326_=_C749 ,C326_=_C750 ,C326_=_C766 ,\nC326_=_C767 ,C326_=_C768 ,C326_=_C777 ,C326_=_C789 ,C326_=_C807 ,C326_=_C817 ,\nC326_=_C820 ,C326_=_C821 ,C326_=_C822 ,C326_=_C823 ,C326_=_C824 ,C326_=_C839 ,\nC326_=_C841 ,C326_=_C842 ,C326_=_C843 ,C326_=_C851 ,C326_=_C854 ,C326_=_C855 ,\nC326_=_C860 ,C326_=_C861 ,C326_=_C886 ,C326_=_C890 ,C326_=_C898 ,C327_=_C336 ,\nC327_=_C426 ,C327_=_C471 ,C327_=_C481 ,C327_=_C503 ,C327_=_C507 ,C327_=_C516 ,\nC327_=_C517 ,C327_=_C518 ,C327_=_C547 ,C327_=_C555 ,C327_=_C560 ,C327_=_C587 ,\nC327_=_C619 ,C327_=_C644 ,C327_=_C663 ,C327_=_C680 ,C327_=_C683 ,C327_=_C689 ,\nC327_=_C691 ,C327_=_C722 ,C327_=_C723 ,C327_=_C728 ,C327_=_C751 ,C327_=_C752 ,\nC327_=_C757 ,C327_=_C769 ,C327_=_C780 ,C327_=_C791 ,C327_=_C801 ,C327_=_C824 ,\nC327_=_C835 ,C327_=_C844 ,C327_=_C847 ,C327_=_C848 ,C327_=_C862 ,C327_=_C866 ,\nC327_=_C880 ,C327_=_C882 ,C327_=_C887 ,C327_=_C888 ,C328_=_C329 ,C328_=_C330 ,\nC328_=_C332 ,C328_=_C333 ,C328_=_C334 ,C328_=_C365 ,C328_=_C367 ,C328_=_C379 ,\nC328_=_C400 ,C328_=_C483 ,C328_=_C489 ,C328_=_C512 ,C328_=_C516 ,C328_=_C519 ,\nC328_=_C554 ,C328_=_C555 ,C328_=_C556 ,C328_=_C576 ,C328_=_C630 ,C328_=_C646 ,\nC328_=_C649 ,C328_=_C650 ,C328_=_C658 ,C328_=_C664 ,C328_=_C665 ,C328_=_C666 ,\nC328_=_C667 ,C328_=_C668 ,C328_=_C674 ,C328_=_C682 ,C328_=_C684 ,C328_=_C699 ,\nC328_=_C735 ,C328_=_C742 ,C328_=_C753 ,C328_=_C754 ,C328_=_C755 ,C328_=_C767 ,\nC328_=_C768 ,C328_=_C770 ,C328_=_C772 ,C328_=_C777 ,C328_=_C782 ,C328_=_C785 ,\nC328_=_C791 ,C328_=_C801 ,C328_=_C805 ,C328_=_C808 ,C328_=_C810 ,C328_=_C820 ,\nC328_=_C825 ,C328_=_C832 ,C328_=_C833 ,C328_=_C838 ,C328_=_C846 ,C328_=_C861 ,\nC328_=_C864 ,C328_=_C865 ,C328_=_C866 ,C328_=_C875 ,C328_=_C876 ,C328_=_C877 ,\nC328_=_C878 ,C328_=_C883 ,C328_=_C897 ,C329_=_C330 ,C329_=_C332 ,C329_=_C333 ,\nC329_=_C334 ,C329_=_C353 ,C329_=_C365 ,C329_=_C376 ,C329_=_C385 ,C329_=_C387 ,\nC329_=_C417 ,C329_=_C464 ,C329_=_C465 ,C329_=_C496 ,C329_=_C501 ,C329_=_C512 ,\nC329_=_C519 ,C329_=_C555 ,C329_=_C564 ,C329_=_C565 ,C329_=_C575 ,C329_=_C590 ,\nC329_=_C591 ,C329_=_C601 ,C329_=_C615 ,C329_=_C631 ,C329_=_C649 ,C329_=_C658 ,\nC329_=_C664 ,C329_=_C665 ,C329_=_C666 ,C329_=_C667 ,C329_=_C668 ,C329_=_C685 ,\nC329_=_C694 ,C329_=_C695 ,C329_=_C696 ,C329_=_C703 ,C329_=_C733 ,C329_=_C742 ,\nC329_=_C748 ,C329_=_C749 ,C329_=_C751 ,C329_=_C753 ,C329_=_C754 ,C329_=_C755 ,\nC329_=_C781 ,C329_=_C782 ,C329_=_C806 ,C329_=_C810 ,C329_=_C820 ,C329_=_C825 ,\nC329_=_C837 ,C329_=_C839 ,C329_=_C848 ,C329_=_C861 ,C329_=_C864 ,C329_=_C865 ,\nC329_=_C866 ,C329_=_C870 ,C329_=_C872 ,C329_=_C874 ,C329_=_C875 ,C329_=_C879 ,\nC329_=_C888 ,C329_=_C897 ,C329_=_C898 ,C330_=_C332 ,C330_=_C333 ,C330_=_C334 ,\nC330_=_C390 ,C330_=_C415 ,C330_=_C478 ,C330_=_C494 ,C330_=_C500 ,C330_=_C505 ,\nC330_=_C512 ,C330_=_C517 ,C330_=_C519 ,C330_=_C544 ,C330_=_C554 ,C330_=_C625 ,\nC330_=_C642 ,C330_=_C658 ,C330_=_C661 ,C330_=_C664 ,C330_=_C665 ,C330_=_C666 ,\nC330_=_C667 ,C330_=_C668 ,C330_=_C681 ,C330_=_C699 ,C330_=_C713 ,C330_=_C715 ,\nC330_=_C724 ,C330_=_C734 ,C330_=_C735 ,C330_=_C742 ,C330_=_C753 ,C330_=_C754 ,\nC330_=_C755 ,C330_=_C758 ,C330_=_C768 ,C330_=_C783 ,C330_=_C784 ,C330_=_C785 ,\nC330_=_C787 ,C330_=_C802 ,C330_=_C803 ,C330_=_C807 ,C330_=_C810 ,C330_=_C820 ,\nC330_=_C825 ,C330_=_C830 ,C330_=_C840 ,C330_=_C853 ,C330_=_C861 ,C330_=_C863 ,\nC330_=_C864 ,C330_=_C865 ,C330_=_C866 ,C330_=_C873 ,C330_=_C898 ,C332_=_C333 ,\nC332_=_C334 ,C332_=_C339 ,C332_=_C401 ,C332_=_C414 ,C332_=_C424 ,C332_=_C463 ,\nC332_=_C505 ,C332_=_C512 ,C332_=_C516 ,C332_=_C519 ,C332_=_C534 ,C332_=_C585 ,\nC332_=_C586 ,C332_=_C587 ,C332_=_C588 ,C332_=_C631 ,C332_=_C632 ,C332_=_C656 ,\nC332_=_C658 ,C332_=_C660 ,C332_=_C664 ,C332_=_C665 ,C332_=_C666 ,C332_=_C667 ,\nC332_=_C668 ,C332_=_C677 ,C332_=_C685 ,C332_=_C708 ,C332_=_C719 ,C332_=_C721 ,\nC332_=_C722 ,C332_=_C728 ,C332_=_C742 ,C332_=_C745 ,C332_=_C753 ,C332_=_C754 ,\nC332_=_C755 ,C332_=_C762 ,C332_=_C787 ,C332_=_C791 ,C332_=_C792 ,C332_=_C798 ,\nC332_=_C810 ,C332_=_C815 ,C332_=_C820 ,C332_=_C825 ,C332_=_C826 ,C332_=_C828 ,\nC332_=_C845 ,C332_=_C846 ,C332_=_C856 ,C332_=_C861 ,C332_=_C864 ,C332_=_C865 ,\nC332_=_C866 ,C332_=_C876 ,C332_=_C882 ,C332_=_C890 ,C332_=_C894 ,C332_=_C896 ,\nC333_=_C334 ,C333_=_C359 ,C333_=_C415 ,C333_=_C424 ,C333_=_C441 ,C333_=_C470 ,\nC333_=_C472 ,C333_=_C506 ,C333_=_C511 ,C333_=_C512 ,C333_=_C513 ,C333_=_C519 ,\nC333_=_C524 ,C333_=_C561 ,C333_=_C586 ,C333_=_C605 ,C333_=_C654 ,C333_=_C655 ,\nC333_=_C658 ,C333_=_C664 ,C333_=_C665 ,C333_=_C666 ,C333_=_C667 ,C333_=_C668 ,\nC333_=_C677 ,C333_=_C686 ,C333_=_C717 ,C333_=_C735 ,C333_=_C737 ,C333_=_C742 ,\nC333_=_C748 ,C333_=_C753 ,C333_=_C754 ,C333_=_C755 ,C333_=_C770 ,C333_=_C772 ,\nC333_=_C802 ,C333_=_C810 ,C333_=_C820 ,C333_=_C822 ,C333_=_C825 ,C333_=_C835 ,\nC333_=_C861 ,C333_=_C864 ,C333_=_C865 ,C333_=_C866 ,C333_=_C873 ,C333_=_C877 ,\nC333_=_C880 ,C333_=_C881 ,C333_=_C883 ,C333_=_C888 ,C333_=_C893 ,C334_=_C358 ,\nC334_=_C369 ,C334_=_C401 ,C334_=_C431 ,C334_=_C482 ,C334_=_C512 ,C334_=_C519 ,\nC334_=_C553 ,C334_=_C633 ,C334_=_C639 ,C334_=_C658 ,C334_=_C664 ,C334_=_C665 ,\nC334_=_C666 ,C334_=_C667 ,C334_=_C668 ,C334_=_C672 ,C334_=_C681 ,C334_=_C683 ,\nC334_=_C688 ,C334_=_C701 ,C334_=_C712 ,C334_=_C742 ,C334_=_C753 ,C334_=_C754 ,\nC334_=_C755 ,C334_=_C771 ,C334_=_C782 ,C334_=_C786 ,C334_=_C789 ,C334_=_C790 ,\nC334_=_C804 ,C334_=_C810 ,C334_=_C820 ,C334_=_C825 ,C334_=_C840 ,C334_=_C853 ,\nC334_=_C854 ,C334_=_C860 ,C334_=_C861 ,C334_=_C864 ,C334_=_C865 ,C334_=_C866 ,\nC334_=_C867 ,C334_=_C878 ,C334_=_C889 ,C334_=_C895 ,C334_=_C898 ,C335_=_C388 ,\nC335_=_C413 ,C335_=_C434 ,C335_=_C472 ,C335_=_C475 ,C335_=_C492 ,C335_=_C510 ,\nC335_=_C520 ,C335_=_C521 ,C335_=_C522 ,C335_=_C523 ,C335_=_C524 ,C335_=_C530 ,\nC335_=_C536 ,C335_=_C537 ,C335_=_C565 ,C335_=_C570 ,C335_=_C590 ,C335_=_C600 ,\nC335_=_C610 ,C335_=_C611 ,C335_=_C612 ,C335_=_C620 ,C335_=_C626 ,C335_=_C645 ,\nC335_=_C646 ,C335_=_C659 ,C335_=_C664 ,C335_=_C669 ,C335_=_C670 ,C335_=_C693 ,\nC335_=_C698 ,C335_=_C705 ,C335_=_C719 ,C335_=_C721 ,C335_=_C727 ,C335_=_C756 ,\nC335_=_C757 ,C335_=_C759 ,C335_=_C771 ,C335_=_C774 ,C335_=_C790 ,C335_=_C803 ,\nC335_=_C808 ,C335_=_C823 ,C335_=_C826 ,C335_=_C851 ,C335_=_C860 ,C335_=_C867 ,\nC335_=_C870 ,C335_=_C880 ,C335_=_C898 ,C335_=_C899 ,C336_=_C339 ,C336_=_C340 ,\nC336_=_C342 ,C336_=_C343 ,C336_=_C352 ,C336_=_C354 ,C336_=_C355 ,C336_=_C357 ,\nC336_=_C358</w:t>
      </w:r>
    </w:p>
    <w:p>
      <w:pPr>
        <w:pStyle w:val="PreformattedText"/>
        <w:bidi w:val="0"/>
        <w:spacing w:before="0" w:after="0"/>
        <w:jc w:val="left"/>
        <w:rPr/>
      </w:pPr>
      <w:r>
        <w:rPr/>
        <w:t xml:space="preserve"> </w:t>
      </w:r>
      <w:r>
        <w:rPr/>
        <w:t>,C336_=_C359 ,C336_=_C406 ,C336_=_C426 ,C336_=_C431 ,C336_=_C455 ,\nC336_=_C500 ,C336_=_C512 ,C336_=_C525 ,C336_=_C527 ,C336_=_C530 ,C336_=_C540 ,\nC336_=_C542 ,C336_=_C544 ,C336_=_C560 ,C336_=_C587 ,C336_=_C648 ,C336_=_C655 ,\nC336_=_C664 ,C336_=_C666 ,C336_=_C672 ,C336_=_C673 ,C336_=_C680 ,C336_=_C689 ,\nC336_=_C695 ,C336_=_C722 ,C336_=_C735 ,C336_=_C751 ,C336_=_C753 ,C336_=_C758 ,\nC336_=_C759 ,C336_=_C760 ,C336_=_C768 ,C336_=_C786 ,C336_=_C791 ,C336_=_C801 ,\nC336_=_C814 ,C336_=_C827 ,C336_=_C830 ,C336_=_C842 ,C336_=_C847 ,C336_=_C848 ,\nC336_=_C852 ,C336_=_C868 ,C336_=_C869 ,C336_=_C872 ,C336_=_C880 ,C336_=_C882 ,\nC336_=_C887 ,C336_=_C891 ,C336_=_C899 ,C339_=_C340 ,C339_=_C342 ,C339_=_C343 ,\nC339_=_C373 ,C339_=_C424 ,C339_=_C442 ,C339_=_C495 ,C339_=_C500 ,C339_=_C502 ,\nC339_=_C505 ,C339_=_C525 ,C339_=_C527 ,C339_=_C530 ,C339_=_C534 ,C339_=_C573 ,\nC339_=_C603 ,C339_=_C631 ,C339_=_C632 ,C339_=_C633 ,C339_=_C648 ,C339_=_C655 ,\nC339_=_C656 ,C339_=_C664 ,C339_=_C672 ,C339_=_C673 ,C339_=_C681 ,C339_=_C699 ,\nC339_=_C721 ,C339_=_C728 ,C339_=_C753 ,C339_=_C755 ,C339_=_C758 ,C339_=_C759 ,\nC339_=_C760 ,C339_=_C762 ,C339_=_C765 ,C339_=_C774 ,C339_=_C791 ,C339_=_C798 ,\nC339_=_C820 ,C339_=_C825 ,C339_=_C826 ,C339_=_C827 ,C339_=_C828 ,C339_=_C843 ,\nC339_=_C849 ,C339_=_C856 ,C339_=_C859 ,C339_=_C868 ,C339_=_C869 ,C339_=_C876 ,\nC339_=_C882 ,C339_=_C887 ,C339_=_C896 ,C340_=_C342 ,C340_=_C343 ,C340_=_C345 ,\nC340_=_C398 ,C340_=_C441 ,C340_=_C443 ,C340_=_C447 ,C340_=_C454 ,C340_=_C462 ,\nC340_=_C500 ,C340_=_C514 ,C340_=_C525 ,C340_=_C527 ,C340_=_C530 ,C340_=_C534 ,\nC340_=_C566 ,C340_=_C606 ,C340_=_C612 ,C340_=_C648 ,C340_=_C655 ,C340_=_C664 ,\nC340_=_C665 ,C340_=_C672 ,C340_=_C673 ,C340_=_C686 ,C340_=_C699 ,C340_=_C705 ,\nC340_=_C707 ,C340_=_C717 ,C340_=_C722 ,C340_=_C753 ,C340_=_C754 ,C340_=_C758 ,\nC340_=_C759 ,C340_=_C760 ,C340_=_C785 ,C340_=_C799 ,C340_=_C803 ,C340_=_C816 ,\nC340_=_C827 ,C340_=_C833 ,C340_=_C837 ,C340_=_C844 ,C340_=_C848 ,C340_=_C868 ,\nC340_=_C869 ,C340_=_C876 ,C340_=_C882 ,C340_=_C887 ,C340_=_C894 ,C342_=_C343 ,\nC342_=_C455 ,C342_=_C471 ,C342_=_C473 ,C342_=_C493 ,C342_=_C494 ,C342_=_C500 ,\nC342_=_C525 ,C342_=_C527 ,C342_=_C530 ,C342_=_C598 ,C342_=_C605 ,C342_=_C621 ,\nC342_=_C623 ,C342_=_C627 ,C342_=_C648 ,C342_=_C655 ,C342_=_C659 ,C342_=_C663 ,\nC342_=_C664 ,C342_=_C667 ,C342_=_C669 ,C342_=_C672 ,C342_=_C673 ,C342_=_C753 ,\nC342_=_C756 ,C342_=_C758 ,C342_=_C759 ,C342_=_C760 ,C342_=_C786 ,C342_=_C807 ,\nC342_=_C827 ,C342_=_C841 ,C342_=_C842 ,C342_=_C857 ,C342_=_C859 ,C342_=_C868 ,\nC342_=_C869 ,C342_=_C879 ,C342_=_C887 ,C342_=_C895 ,C343_=_C360 ,C343_=_C371 ,\nC343_=_C427 ,C343_=_C430 ,C343_=_C442 ,C343_=_C451 ,C343_=_C487 ,C343_=_C488 ,\nC343_=_C500 ,C343_=_C502 ,C343_=_C503 ,C343_=_C525 ,C343_=_C527 ,C343_=_C530 ,\nC343_=_C533 ,C343_=_C543 ,C343_=_C581 ,C343_=_C588 ,C343_=_C625 ,C343_=_C630 ,\nC343_=_C631 ,C343_=_C633 ,C343_=_C637 ,C343_=_C640 ,C343_=_C648 ,C343_=_C650 ,\nC343_=_C655 ,C343_=_C664 ,C343_=_C669 ,C343_=_C672 ,C343_=_C673 ,C343_=_C682 ,\nC343_=_C707 ,C343_=_C728 ,C343_=_C753 ,C343_=_C758 ,C343_=_C759 ,C343_=_C760 ,\nC343_=_C778 ,C343_=_C788 ,C343_=_C795 ,C343_=_C796 ,C343_=_C809 ,C343_=_C811 ,\nC343_=_C827 ,C343_=_C829 ,C343_=_C847 ,C343_=_C851 ,C343_=_C855 ,C343_=_C868 ,\nC343_=_C869 ,C343_=_C878 ,C343_=_C887 ,C343_=_C893 ,C343_=_C894 ,C344_=_C345 ,\nC344_=_C365 ,C344_=_C382 ,C344_=_C389 ,C344_=_C405 ,C344_=_C412 ,C344_=_C413 ,\nC344_=_C486 ,C344_=_C492 ,C344_=_C506 ,C344_=_C522 ,C344_=_C531 ,C344_=_C533 ,\nC344_=_C534 ,C344_=_C560 ,C344_=_C581 ,C344_=_C582 ,C344_=_C583 ,C344_=_C584 ,\nC344_=_C603 ,C344_=_C637 ,C344_=_C645 ,C344_=_C647 ,C344_=_C661 ,C344_=_C663 ,\nC344_=_C666 ,C344_=_C674 ,C344_=_C675 ,C344_=_C676 ,C344_=_C706 ,C344_=_C707 ,\nC344_=_C713 ,C344_=_C715 ,C344_=_C719 ,C344_=_C727 ,C344_=_C728 ,C344_=_C734 ,\nC344_=_C738 ,C344_=_C753 ,C344_=_C760 ,C344_=_C762 ,C344_=_C768 ,C344_=_C784 ,\nC344_=_C787 ,C344_=_C791 ,C344_=_C794 ,C344_=_C811 ,C344_=_C815 ,C344_=_C821 ,\nC344_=_C823 ,C344_=_C840 ,C344_=_C849 ,C344_=_C861 ,C344_=_C870 ,C344_=_C884 ,\nC344_=_C889 ,C344_=_C897 ,C344_=_C899 ,C345_=_C398 ,C345_=_C399 ,C345_=_C401 ,\nC345_=_C443 ,C345_=_C449 ,C345_=_C454 ,C345_=_C483 ,C345_=_C492 ,C345_=_C501 ,\nC345_=_C511 ,C345_=_C531 ,C345_=_C533 ,C345_=_C534 ,C345_=_C556 ,C345_=_C566 ,\nC345_=_C580 ,C345_=_C606 ,C345_=_C612 ,C345_=_C613 ,C345_=_C614 ,C345_=_C617 ,\nC345_=_C633 ,C345_=_C647 ,C345_=_C651 ,C345_=_C674 ,C345_=_C675 ,C345_=_C676 ,\nC345_=_C686 ,C345_=_C688 ,C345_=_C691 ,C345_=_C693 ,C345_=_C705 ,C345_=_C708 ,\nC345_=_C735 ,C345_=_C740 ,C345_=_C746 ,C345_=_C760 ,C345_=_C762 ,C345_=_C765 ,\nC345_=_C775 ,C345_=_C780 ,C345_=_C795 ,C345_=_C799 ,C345_=_C800 ,C345_=_C803 ,\nC345_=_C811 ,C345_=_C821 ,C345_=_C835 ,C345_=_C837 ,C345_=_C849 ,C345_=_C861 ,\nC345_=_C870 ,C345_=_C886 ,C345_=_C897 ,C346_=_C347 ,C346_=_C354 ,C346_=_C384 ,\nC346_=_C414 ,C346_=_C495 ,C346_=_C513 ,C346_=_C525 ,C346_=_C536 ,C346_=_C537 ,\nC346_=_C538 ,C346_=_C554 ,C346_=_C573 ,C346_=_C574 ,C346_=_C583 ,C346_=_C596 ,\nC346_=_C617 ,C346_=_C660 ,C346_=_C675 ,C346_=_C677 ,C346_=_C701 ,C346_=_C716 ,\nC346_=_C725 ,C346_=_C738 ,C346_=_C740 ,C346_=_C752 ,C346_=_C758 ,C346_=_C787 ,\nC346_=_C788 ,C346_=_C798 ,C346_=_C800 ,C346_=_C812 ,C346_=_C815 ,C346_=_C818 ,\nC346_=_C822 ,C346_=_C825 ,C346_=_C828 ,C346_=_C829 ,C346_=_C832 ,C346_=_C837 ,\nC346_=_C839 ,C346_=_C841 ,C346_=_C856 ,C346_=_C862 ,C346_=_C881 ,C346_=_C882 ,\nC346_=_C887 ,C346_=_C891 ,C346_=_C894 ,C347_=_C359 ,C347_=_C375 ,C347_=_C385 ,\nC347_=_C401 ,C347_=_C402 ,C347_=_C403 ,C347_=_C404 ,C347_=_C495 ,C347_=_C498 ,\nC347_=_C507 ,C347_=_C513 ,C347_=_C515 ,C347_=_C516 ,C347_=_C536 ,C347_=_C537 ,\nC347_=_C538 ,C347_=_C547 ,C347_=_C550 ,C347_=_C585 ,C347_=_C596 ,C347_=_C632 ,\nC347_=_C642 ,C347_=_C660 ,C347_=_C675 ,C347_=_C677 ,C347_=_C691 ,C347_=_C732 ,\nC347_=_C739 ,C347_=_C748 ,C347_=_C750 ,C347_=_C758 ,C347_=_C765 ,C347_=_C766 ,\nC347_=_C773 ,C347_=_C775 ,C347_=_C788 ,C347_=_C795 ,C347_=_C805 ,C347_=_C808 ,\nC347_=_C817 ,C347_=_C825 ,C347_=_C828 ,C347_=_C830 ,C347_=_C832 ,C347_=_C845 ,\nC347_=_C868 ,C347_=_C878 ,C347_=_C884 ,C347_=_C886 ,C347_=_C888 ,C347_=_C891 ,\nC347_=_C894 ,C347_=_C895 ,C347_=_C898 ,C347_=_C899 ,C352_=_C353 ,C352_=_C359 ,\nC352_=_C403 ,C352_=_C406 ,C352_=_C431 ,C352_=_C443 ,C352_=_C451 ,C352_=_C455 ,\nC352_=_C470 ,C352_=_C520 ,C352_=_C544 ,C352_=_C583 ,C352_=_C586 ,C352_=_C587 ,\nC352_=_C615 ,C352_=_C649 ,C352_=_C651 ,C352_=_C666 ,C352_=_C670 ,C352_=_C679 ,\nC352_=_C689 ,C352_=_C695 ,C352_=_C706 ,C352_=_C708 ,C352_=_C731 ,C352_=_C739 ,\nC352_=_C746 ,C352_=_C749 ,C352_=_C756 ,C352_=_C765 ,C352_=_C786 ,C352_=_C801 ,\nC352_=_C812 ,C352_=_C814 ,C352_=_C816 ,C352_=_C826 ,C352_=_C829 ,C352_=_C842 ,\nC352_=_C844 ,C352_=_C845 ,C352_=_C852 ,C352_=_C864 ,C352_=_C868 ,C352_=_C886 ,\nC352_=_C889 ,C352_=_C891 ,C352_=_C893 ,C352_=_C895 ,C352_=_C896 ,C352_=_C899 ,\nC353_=_C367 ,C353_=_C375 ,C353_=_C376 ,C353_=_C387 ,C353_=_C400 ,C353_=_C402 ,\nC353_=_C404 ,C353_=_C464 ,C353_=_C465 ,C353_=_C470 ,C353_=_C487 ,C353_=_C493 ,\nC353_=_C496 ,C353_=_C498 ,C353_=_C507 ,C353_=_C518 ,C353_=_C520 ,C353_=_C555 ,\nC353_=_C575 ,C353_=_C601 ,C353_=_C615 ,C353_=_C631 ,C353_=_C649 ,C353_=_C652 ,\nC353_=_C655 ,C353_=_C682 ,C353_=_C685 ,C353_=_C694 ,C353_=_C696 ,C353_=_C701 ,\nC353_=_C710 ,C353_=_C733 ,C353_=_C742 ,C353_=_C748 ,C353_=_C749 ,C353_=_C751 ,\nC353_=_C756 ,C353_=_C765 ,C353_=_C775 ,C353_=_C778 ,C353_=_C790 ,C353_=_C802 ,\nC353_=_C806 ,C353_=_C808 ,C353_=_C811 ,C353_=_C812 ,C353_=_C817 ,C353_=_C822 ,\nC353_=_C829 ,C353_=_C847 ,C353_=_C848 ,C353_=_C859 ,C353_=_C861 ,C353_=_C864 ,\nC353_=_C866 ,C353_=_C868 ,C353_=_C869 ,C353_=_C874 ,C353_=_C875 ,C353_=_C886 ,\nC353_=_C889 ,C353_=_C896 ,C353_=_C897 ,C353_=_C898 ,C354_=_C355 ,C354_=_C357 ,\nC354_=_C358 ,C354_=_C359 ,C354_=_C368 ,C354_=_C369 ,C354_=_C370 ,C354_=_C371 ,\nC354_=_C384 ,C354_=_C414 ,C354_=_C439 ,C354_=_C495 ,C354_=_C501 ,C354_=_C512 ,\nC354_=_C525 ,C354_=_C536 ,C354_=_C540 ,C354_=_C542 ,C354_=_C558 ,C354_=_C583 ,\nC354_=_C600 ,C354_=_C637 ,C354_=_C675 ,C354_=_C680 ,C354_=_C683 ,C354_=_C716 ,\nC354_=_C725 ,C354_=_C735 ,C354_=_C736 ,C354_=_C751 ,C354_=_C759 ,C354_=_C768 ,\nC354_=_C769 ,C354_=_C773 ,C354_=_C786 ,C354_=_C788 ,C354_=_C828 ,C354_=_C830 ,\nC354_=_C833 ,C354_=_C858 ,C354_=_C865 ,C354_=_C869 ,C354_=_C872 ,C354_=_C887 ,\nC354_=_C898 ,C355_=_C357 ,C355_=_C358 ,C355_=_C359 ,C355_=_C369 ,C355_=_C376 ,\nC355_=_C412 ,C355_=_C421 ,C355_=_C422 ,C355_=_C459 ,C355_=_C486 ,C355_=_C496 ,\nC355_=_C497 ,C355_=_C512 ,C355_=_C525 ,C355_=_C540 ,C355_=_C542 ,C355_=_C547 ,\nC355_=_C553 ,C355_=_C582 ,C355_=_C591 ,C355_=_C593 ,C355_=_C605 ,C355_=_C626 ,\nC355_=_C631 ,C355_=_C638 ,C355_=_C641 ,C355_=_C657 ,C355_=_C658 ,C355_=_C663 ,\nC355_=_C665 ,C355_=_C680 ,C355_=_C698 ,C355_=_C710 ,C355_=_C727 ,C355_=_C735 ,\nC355_=_C748 ,C355_=_C751 ,C355_=_C752 ,C355_=_C760 ,C355_=_C768 ,C355_=_C770 ,\nC355_=_C791 ,C355_=_C794 ,C355_=_C795 ,C355_=_C796 ,C355_=_C803 ,C355_=_C814 ,\nC355_=_C821 ,C355_=_C824 ,C355_=_C830 ,C355_=_C832 ,C355_=_C856 ,C355_=_C857 ,\nC355_=_C865 ,C355_=_C871 ,C355_=_C872 ,C355_=_C877 ,C355_=_C879 ,C357_=_C358 ,\nC357_=_C359 ,C357_=_C373 ,C357_=_C374 ,C357_=_C408 ,C357_=_C421 ,C357_=_C464 ,\nC357_=_C471 ,C357_=_C472 ,C357_=_C512 ,C357_=_C525 ,C357_=_C540 ,C357_=_C542 ,\nC357_=_C563 ,C357_=_C581 ,C357_=_C611 ,C357_=_C623 ,C357_=_C626 ,C357_=_C635 ,\nC357_=_C638 ,C357_=_C654 ,C357_=_C657 ,C357_=_C659 ,C357_=_C662 ,C357_=_C672 ,\nC357_=_C680 ,C357_=_C688 ,C357_=_C713 ,C357_=_C715 ,C357_=_C730 ,C357_=_C734 ,\nC357_=_C735 ,C357_=_C736 ,C357_=_C748 ,C357_=_C751 ,C357_=_C768 ,C357_=_C772 ,\nC357_=_C775 ,C357_=_C782 ,C357_=_C784 ,C357_=_C791 ,C357_=_C805 ,C357_=_C827 ,\nC357_=_C828 ,C357_=_C830 ,C357_=_C841 ,C357_=_C842 ,C357_=_C843 ,C357_=_C861 ,\nC357_=_C871 ,C357_=_C872 ,C357_=_C873 ,C357_=_C896 ,C357_=_C898 ,C358_=_C359 ,\nC358_=_C360 ,C358_=_C388 ,C358_=_C467 ,C358_=_C473 ,C358_=_C497 ,C358_=_C512</w:t>
      </w:r>
    </w:p>
    <w:p>
      <w:pPr>
        <w:pStyle w:val="PreformattedText"/>
        <w:bidi w:val="0"/>
        <w:spacing w:before="0" w:after="0"/>
        <w:jc w:val="left"/>
        <w:rPr/>
      </w:pPr>
      <w:r>
        <w:rPr/>
        <w:t xml:space="preserve"> </w:t>
      </w:r>
      <w:r>
        <w:rPr/>
        <w:t>,\nC358_=_C525 ,C358_=_C540 ,C358_=_C542 ,C358_=_C550 ,C358_=_C553 ,C358_=_C578 ,\nC358_=_C627 ,C358_=_C633 ,C358_=_C639 ,C358_=_C672 ,C358_=_C680 ,C358_=_C688 ,\nC358_=_C695 ,C358_=_C696 ,C358_=_C701 ,C358_=_C712 ,C358_=_C725 ,C358_=_C735 ,\nC358_=_C737 ,C358_=_C751 ,C358_=_C755 ,C358_=_C768 ,C358_=_C780 ,C358_=_C782 ,\nC358_=_C783 ,C358_=_C784 ,C358_=_C789 ,C358_=_C790 ,C358_=_C804 ,C358_=_C830 ,\nC358_=_C831 ,C358_=_C833 ,C358_=_C834 ,C358_=_C849 ,C358_=_C851 ,C358_=_C860 ,\nC358_=_C872 ,C358_=_C875 ,C359_=_C385 ,C359_=_C406 ,C359_=_C431 ,C359_=_C455 ,\nC359_=_C470 ,C359_=_C498 ,C359_=_C506 ,C359_=_C507 ,C359_=_C512 ,C359_=_C515 ,\nC359_=_C516 ,C359_=_C525 ,C359_=_C540 ,C359_=_C542 ,C359_=_C544 ,C359_=_C547 ,\nC359_=_C550 ,C359_=_C654 ,C359_=_C666 ,C359_=_C677 ,C359_=_C680 ,C359_=_C686 ,\nC359_=_C689 ,C359_=_C695 ,C359_=_C717 ,C359_=_C735 ,C359_=_C748 ,C359_=_C750 ,\nC359_=_C751 ,C359_=_C768 ,C359_=_C786 ,C359_=_C795 ,C359_=_C801 ,C359_=_C814 ,\nC359_=_C822 ,C359_=_C830 ,C359_=_C832 ,C359_=_C842 ,C359_=_C852 ,C359_=_C868 ,\nC359_=_C872 ,C359_=_C878 ,C359_=_C880 ,C359_=_C881 ,C359_=_C883 ,C359_=_C888 ,\nC359_=_C891 ,C359_=_C899 ,C360_=_C388 ,C360_=_C405 ,C360_=_C427 ,C360_=_C433 ,\nC360_=_C473 ,C360_=_C521 ,C360_=_C531 ,C360_=_C543 ,C360_=_C544 ,C360_=_C550 ,\nC360_=_C578 ,C360_=_C580 ,C360_=_C591 ,C360_=_C621 ,C360_=_C625 ,C360_=_C640 ,\nC360_=_C646 ,C360_=_C674 ,C360_=_C681 ,C360_=_C696 ,C360_=_C728 ,C360_=_C751 ,\nC360_=_C755 ,C360_=_C778 ,C360_=_C780 ,C360_=_C809 ,C360_=_C828 ,C360_=_C829 ,\nC360_=_C831 ,C360_=_C833 ,C360_=_C834 ,C360_=_C848 ,C360_=_C851 ,C360_=_C860 ,\nC360_=_C869 ,C360_=_C872 ,C360_=_C873 ,C360_=_C875 ,C360_=_C880 ,C360_=_C890 ,\nC360_=_C893 ,C363_=_C397 ,C363_=_C406 ,C363_=_C482 ,C363_=_C515 ,C363_=_C555 ,\nC363_=_C565 ,C363_=_C626 ,C363_=_C682 ,C363_=_C684 ,C363_=_C693 ,C363_=_C730 ,\nC363_=_C731 ,C363_=_C738 ,C363_=_C740 ,C363_=_C749 ,C363_=_C762 ,C363_=_C769 ,\nC363_=_C770 ,C363_=_C771 ,C363_=_C777 ,C363_=_C790 ,C363_=_C799 ,C363_=_C806 ,\nC363_=_C812 ,C363_=_C814 ,C363_=_C819 ,C363_=_C831 ,C363_=_C838 ,C363_=_C849 ,\nC363_=_C853 ,C363_=_C857 ,C363_=_C863 ,C363_=_C874 ,C363_=_C876 ,C363_=_C883 ,\nC363_=_C895 ,C365_=_C367 ,C365_=_C382 ,C365_=_C405 ,C365_=_C412 ,C365_=_C413 ,\nC365_=_C417 ,C365_=_C496 ,C365_=_C501 ,C365_=_C515 ,C365_=_C554 ,C365_=_C555 ,\nC365_=_C556 ,C365_=_C560 ,C365_=_C575 ,C365_=_C581 ,C365_=_C582 ,C365_=_C583 ,\nC365_=_C584 ,C365_=_C590 ,C365_=_C591 ,C365_=_C646 ,C365_=_C650 ,C365_=_C663 ,\nC365_=_C666 ,C365_=_C677 ,C365_=_C682 ,C365_=_C703 ,C365_=_C706 ,C365_=_C707 ,\nC365_=_C714 ,C365_=_C738 ,C365_=_C749 ,C365_=_C765 ,C365_=_C772 ,C365_=_C782 ,\nC365_=_C784 ,C365_=_C787 ,C365_=_C791 ,C365_=_C800 ,C365_=_C810 ,C365_=_C815 ,\nC365_=_C832 ,C365_=_C837 ,C365_=_C840 ,C365_=_C843 ,C365_=_C870 ,C365_=_C872 ,\nC365_=_C875 ,C365_=_C876 ,C365_=_C877 ,C365_=_C878 ,C365_=_C884 ,C365_=_C888 ,\nC365_=_C897 ,C365_=_C899 ,C367_=_C369 ,C367_=_C439 ,C367_=_C447 ,C367_=_C467 ,\nC367_=_C470 ,C367_=_C487 ,C367_=_C489 ,C367_=_C498 ,C367_=_C518 ,C367_=_C554 ,\nC367_=_C555 ,C367_=_C556 ,C367_=_C606 ,C367_=_C612 ,C367_=_C628 ,C367_=_C646 ,\nC367_=_C650 ,C367_=_C655 ,C367_=_C674 ,C367_=_C682 ,C367_=_C696 ,C367_=_C701 ,\nC367_=_C714 ,C367_=_C724 ,C367_=_C728 ,C367_=_C747 ,C367_=_C751 ,C367_=_C772 ,\nC367_=_C790 ,C367_=_C802 ,C367_=_C808 ,C367_=_C810 ,C367_=_C817 ,C367_=_C822 ,\nC367_=_C829 ,C367_=_C832 ,C367_=_C840 ,C367_=_C855 ,C367_=_C861 ,C367_=_C862 ,\nC367_=_C866 ,C367_=_C871 ,C367_=_C875 ,C367_=_C876 ,C367_=_C877 ,C367_=_C878 ,\nC367_=_C879 ,C367_=_C888 ,C367_=_C890 ,C367_=_C897 ,C368_=_C369 ,C368_=_C370 ,\nC368_=_C371 ,C368_=_C395 ,C368_=_C432 ,C368_=_C473 ,C368_=_C491 ,C368_=_C499 ,\nC368_=_C537 ,C368_=_C555 ,C368_=_C558 ,C368_=_C570 ,C368_=_C580 ,C368_=_C614 ,\nC368_=_C638 ,C368_=_C672 ,C368_=_C683 ,C368_=_C698 ,C368_=_C699 ,C368_=_C700 ,\nC368_=_C741 ,C368_=_C769 ,C368_=_C773 ,C368_=_C786 ,C368_=_C802 ,C368_=_C803 ,\nC368_=_C812 ,C368_=_C821 ,C368_=_C826 ,C368_=_C833 ,C368_=_C841 ,C368_=_C844 ,\nC368_=_C846 ,C368_=_C858 ,C368_=_C862 ,C368_=_C869 ,C368_=_C874 ,C368_=_C880 ,\nC368_=_C881 ,C369_=_C370 ,C369_=_C371 ,C369_=_C401 ,C369_=_C431 ,C369_=_C439 ,\nC369_=_C459 ,C369_=_C467 ,C369_=_C470 ,C369_=_C497 ,C369_=_C518 ,C369_=_C553 ,\nC369_=_C558 ,C369_=_C591 ,C369_=_C626 ,C369_=_C631 ,C369_=_C641 ,C369_=_C657 ,\nC369_=_C674 ,C369_=_C683 ,C369_=_C727 ,C369_=_C747 ,C369_=_C769 ,C369_=_C773 ,\nC369_=_C790 ,C369_=_C791 ,C369_=_C803 ,C369_=_C814 ,C369_=_C833 ,C369_=_C840 ,\nC369_=_C853 ,C369_=_C856 ,C369_=_C858 ,C369_=_C860 ,C369_=_C869 ,C369_=_C871 ,\nC369_=_C879 ,C369_=_C895 ,C369_=_C897 ,C369_=_C898 ,C370_=_C371 ,C370_=_C422 ,\nC370_=_C426 ,C370_=_C442 ,C370_=_C444 ,C370_=_C449 ,C370_=_C480 ,C370_=_C481 ,\nC370_=_C516 ,C370_=_C519 ,C370_=_C523 ,C370_=_C543 ,C370_=_C556 ,C370_=_C558 ,\nC370_=_C577 ,C370_=_C580 ,C370_=_C585 ,C370_=_C594 ,C370_=_C639 ,C370_=_C641 ,\nC370_=_C642 ,C370_=_C645 ,C370_=_C649 ,C370_=_C661 ,C370_=_C667 ,C370_=_C675 ,\nC370_=_C683 ,C370_=_C688 ,C370_=_C691 ,C370_=_C731 ,C370_=_C757 ,C370_=_C769 ,\nC370_=_C773 ,C370_=_C781 ,C370_=_C783 ,C370_=_C785 ,C370_=_C796 ,C370_=_C805 ,\nC370_=_C809 ,C370_=_C810 ,C370_=_C816 ,C370_=_C833 ,C370_=_C839 ,C370_=_C843 ,\nC370_=_C846 ,C370_=_C852 ,C370_=_C856 ,C370_=_C858 ,C370_=_C859 ,C370_=_C869 ,\nC370_=_C871 ,C371_=_C405 ,C371_=_C422 ,C371_=_C442 ,C371_=_C447 ,C371_=_C451 ,\nC371_=_C454 ,C371_=_C465 ,C371_=_C487 ,C371_=_C488 ,C371_=_C503 ,C371_=_C505 ,\nC371_=_C511 ,C371_=_C533 ,C371_=_C553 ,C371_=_C558 ,C371_=_C564 ,C371_=_C581 ,\nC371_=_C587 ,C371_=_C588 ,C371_=_C607 ,C371_=_C630 ,C371_=_C631 ,C371_=_C633 ,\nC371_=_C637 ,C371_=_C643 ,C371_=_C647 ,C371_=_C668 ,C371_=_C669 ,C371_=_C677 ,\nC371_=_C682 ,C371_=_C683 ,C371_=_C707 ,C371_=_C727 ,C371_=_C729 ,C371_=_C737 ,\nC371_=_C753 ,C371_=_C758 ,C371_=_C769 ,C371_=_C773 ,C371_=_C788 ,C371_=_C795 ,\nC371_=_C796 ,C371_=_C805 ,C371_=_C809 ,C371_=_C811 ,C371_=_C820 ,C371_=_C833 ,\nC371_=_C855 ,C371_=_C858 ,C371_=_C864 ,C371_=_C869 ,C371_=_C880 ,C371_=_C894 ,\nC372_=_C373 ,C372_=_C374 ,C372_=_C390 ,C372_=_C397 ,C372_=_C432 ,C372_=_C433 ,\nC372_=_C503 ,C372_=_C523 ,C372_=_C525 ,C372_=_C531 ,C372_=_C540 ,C372_=_C543 ,\nC372_=_C559 ,C372_=_C560 ,C372_=_C563 ,C372_=_C577 ,C372_=_C578 ,C372_=_C590 ,\nC372_=_C601 ,C372_=_C603 ,C372_=_C617 ,C372_=_C639 ,C372_=_C640 ,C372_=_C661 ,\nC372_=_C679 ,C372_=_C684 ,C372_=_C701 ,C372_=_C708 ,C372_=_C724 ,C372_=_C725 ,\nC372_=_C754 ,C372_=_C759 ,C372_=_C770 ,C372_=_C792 ,C372_=_C798 ,C372_=_C806 ,\nC372_=_C817 ,C372_=_C818 ,C372_=_C821 ,C372_=_C829 ,C372_=_C834 ,C372_=_C842 ,\nC372_=_C843 ,C372_=_C849 ,C372_=_C858 ,C372_=_C860 ,C372_=_C864 ,C372_=_C870 ,\nC372_=_C871 ,C372_=_C872 ,C372_=_C879 ,C372_=_C894 ,C373_=_C374 ,C373_=_C408 ,\nC373_=_C421 ,C373_=_C464 ,C373_=_C495 ,C373_=_C525 ,C373_=_C540 ,C373_=_C559 ,\nC373_=_C563 ,C373_=_C581 ,C373_=_C594 ,C373_=_C603 ,C373_=_C611 ,C373_=_C626 ,\nC373_=_C627 ,C373_=_C633 ,C373_=_C659 ,C373_=_C662 ,C373_=_C672 ,C373_=_C679 ,\nC373_=_C681 ,C373_=_C684 ,C373_=_C688 ,C373_=_C699 ,C373_=_C700 ,C373_=_C715 ,\nC373_=_C725 ,C373_=_C737 ,C373_=_C745 ,C373_=_C748 ,C373_=_C754 ,C373_=_C759 ,\nC373_=_C760 ,C373_=_C765 ,C373_=_C772 ,C373_=_C774 ,C373_=_C775 ,C373_=_C777 ,\nC373_=_C778 ,C373_=_C784 ,C373_=_C795 ,C373_=_C817 ,C373_=_C818 ,C373_=_C821 ,\nC373_=_C825 ,C373_=_C826 ,C373_=_C834 ,C373_=_C843 ,C373_=_C853 ,C373_=_C864 ,\nC373_=_C871 ,C373_=_C877 ,C373_=_C883 ,C373_=_C894 ,C373_=_C896 ,C374_=_C454 ,\nC374_=_C471 ,C374_=_C472 ,C374_=_C478 ,C374_=_C500 ,C374_=_C525 ,C374_=_C540 ,\nC374_=_C559 ,C374_=_C635 ,C374_=_C646 ,C374_=_C657 ,C374_=_C659 ,C374_=_C679 ,\nC374_=_C683 ,C374_=_C684 ,C374_=_C685 ,C374_=_C698 ,C374_=_C715 ,C374_=_C716 ,\nC374_=_C730 ,C374_=_C733 ,C374_=_C736 ,C374_=_C748 ,C374_=_C754 ,C374_=_C782 ,\nC374_=_C791 ,C374_=_C804 ,C374_=_C805 ,C374_=_C817 ,C374_=_C818 ,C374_=_C821 ,\nC374_=_C827 ,C374_=_C828 ,C374_=_C831 ,C374_=_C834 ,C374_=_C864 ,C374_=_C871 ,\nC374_=_C873 ,C374_=_C890 ,C374_=_C894 ,C374_=_C896 ,C375_=_C376 ,C375_=_C387 ,\nC375_=_C400 ,C375_=_C401 ,C375_=_C402 ,C375_=_C403 ,C375_=_C404 ,C375_=_C417 ,\nC375_=_C470 ,C375_=_C485 ,C375_=_C493 ,C375_=_C495 ,C375_=_C507 ,C375_=_C518 ,\nC375_=_C538 ,C375_=_C560 ,C375_=_C561 ,C375_=_C613 ,C375_=_C618 ,C375_=_C642 ,\nC375_=_C648 ,C375_=_C652 ,C375_=_C673 ,C375_=_C685 ,C375_=_C686 ,C375_=_C688 ,\nC375_=_C710 ,C375_=_C729 ,C375_=_C736 ,C375_=_C739 ,C375_=_C754 ,C375_=_C755 ,\nC375_=_C757 ,C375_=_C765 ,C375_=_C766 ,C375_=_C773 ,C375_=_C774 ,C375_=_C775 ,\nC375_=_C777 ,C375_=_C778 ,C375_=_C786 ,C375_=_C788 ,C375_=_C808 ,C375_=_C811 ,\nC375_=_C817 ,C375_=_C823 ,C375_=_C825 ,C375_=_C826 ,C375_=_C830 ,C375_=_C835 ,\nC375_=_C843 ,C375_=_C847 ,C375_=_C859 ,C375_=_C864 ,C375_=_C869 ,C375_=_C872 ,\nC375_=_C877 ,C375_=_C879 ,C375_=_C888 ,C375_=_C895 ,C375_=_C898 ,C376_=_C387 ,\nC376_=_C413 ,C376_=_C421 ,C376_=_C422 ,C376_=_C464 ,C376_=_C465 ,C376_=_C483 ,\nC376_=_C493 ,C376_=_C496 ,C376_=_C547 ,C376_=_C550 ,C376_=_C555 ,C376_=_C556 ,\nC376_=_C560 ,C376_=_C561 ,C376_=_C575 ,C376_=_C582 ,C376_=_C593 ,C376_=_C601 ,\nC376_=_C602 ,C376_=_C615 ,C376_=_C622 ,C376_=_C631 ,C376_=_C648 ,C376_=_C658 ,\nC376_=_C665 ,C376_=_C685 ,C376_=_C686 ,C376_=_C688 ,C376_=_C694 ,C376_=_C696 ,\nC376_=_C710 ,C376_=_C733 ,C376_=_C736 ,C376_=_C742 ,C376_=_C748 ,C376_=_C755 ,\nC376_=_C760 ,C376_=_C774 ,C376_=_C775 ,C376_=_C777 ,C376_=_C785 ,C376_=_C788 ,\nC376_=_C794 ,C376_=_C795 ,C376_=_C796 ,C376_=_C806 ,C376_=_C811 ,C376_=_C821 ,\nC376_=_C825 ,C376_=_C826 ,C376_=_C830 ,C376_=_C832 ,C376_=_C834 ,C376_=_C835 ,\nC376_=_C848 ,C376_=_C857 ,C376_=_C865 ,C376_=_C866 ,C376_=_C872 ,C376_=_C874 ,\nC376_=_C875 ,C376_=_C877 ,C376_=_C879 ,C376_=_C886 ,C376_=_C897 ,C376_=_C898 ,\nC379_=_C400 ,C379_=_C402 ,C379_=_C455 ,C379_=_C476 ,C379_=_C483 ,C379_=_C497 ,\nC379_=_C516 ,C379_=_C527 ,C379_=_C565 ,C379_=_C573 ,C379_=_C589 ,C379_=_C607 ,\nC379_=_C649 ,C379_=_C666 ,C379_=_C672 ,C379_=_C674 ,C379_=_C680</w:t>
      </w:r>
    </w:p>
    <w:p>
      <w:pPr>
        <w:pStyle w:val="PreformattedText"/>
        <w:bidi w:val="0"/>
        <w:spacing w:before="0" w:after="0"/>
        <w:jc w:val="left"/>
        <w:rPr/>
      </w:pPr>
      <w:r>
        <w:rPr/>
        <w:t xml:space="preserve"> </w:t>
      </w:r>
      <w:r>
        <w:rPr/>
        <w:t>,C379_=_C689 ,\nC379_=_C691 ,C379_=_C734 ,C379_=_C735 ,C379_=_C762 ,C379_=_C767 ,C379_=_C768 ,\nC379_=_C772 ,C379_=_C778 ,C379_=_C780 ,C379_=_C788 ,C379_=_C789 ,C379_=_C795 ,\nC379_=_C805 ,C379_=_C816 ,C379_=_C833 ,C379_=_C841 ,C379_=_C843 ,C379_=_C845 ,\nC379_=_C847 ,C379_=_C869 ,C379_=_C875 ,C379_=_C878 ,C379_=_C880 ,C379_=_C881 ,\nC379_=_C883 ,C379_=_C888 ,C379_=_C895 ,C379_=_C896 ,C379_=_C899 ,C382_=_C384 ,\nC382_=_C405 ,C382_=_C412 ,C382_=_C413 ,C382_=_C417 ,C382_=_C452 ,C382_=_C476 ,\nC382_=_C482 ,C382_=_C520 ,C382_=_C560 ,C382_=_C563 ,C382_=_C581 ,C382_=_C582 ,\nC382_=_C583 ,C382_=_C584 ,C382_=_C610 ,C382_=_C611 ,C382_=_C612 ,C382_=_C615 ,\nC382_=_C619 ,C382_=_C656 ,C382_=_C662 ,C382_=_C663 ,C382_=_C666 ,C382_=_C684 ,\nC382_=_C685 ,C382_=_C693 ,C382_=_C694 ,C382_=_C703 ,C382_=_C706 ,C382_=_C707 ,\nC382_=_C721 ,C382_=_C738 ,C382_=_C746 ,C382_=_C750 ,C382_=_C766 ,C382_=_C774 ,\nC382_=_C784 ,C382_=_C787 ,C382_=_C791 ,C382_=_C796 ,C382_=_C808 ,C382_=_C811 ,\nC382_=_C815 ,C382_=_C837 ,C382_=_C838 ,C382_=_C840 ,C382_=_C860 ,C382_=_C869 ,\nC382_=_C874 ,C382_=_C875 ,C382_=_C879 ,C382_=_C884 ,C382_=_C899 ,C384_=_C398 ,\nC384_=_C414 ,C384_=_C444 ,C384_=_C463 ,C384_=_C495 ,C384_=_C520 ,C384_=_C525 ,\nC384_=_C527 ,C384_=_C530 ,C384_=_C536 ,C384_=_C563 ,C384_=_C583 ,C384_=_C584 ,\nC384_=_C596 ,C384_=_C599 ,C384_=_C620 ,C384_=_C621 ,C384_=_C656 ,C384_=_C660 ,\nC384_=_C675 ,C384_=_C684 ,C384_=_C685 ,C384_=_C691 ,C384_=_C693 ,C384_=_C694 ,\nC384_=_C710 ,C384_=_C716 ,C384_=_C725 ,C384_=_C732 ,C384_=_C733 ,C384_=_C745 ,\nC384_=_C746 ,C384_=_C751 ,C384_=_C766 ,C384_=_C774 ,C384_=_C788 ,C384_=_C792 ,\nC384_=_C808 ,C384_=_C811 ,C384_=_C827 ,C384_=_C828 ,C384_=_C830 ,C384_=_C833 ,\nC384_=_C837 ,C384_=_C838 ,C384_=_C844 ,C384_=_C875 ,C384_=_C887 ,C384_=_C889 ,\nC384_=_C890 ,C384_=_C899 ,C385_=_C415 ,C385_=_C492 ,C385_=_C497 ,C385_=_C498 ,\nC385_=_C507 ,C385_=_C514 ,C385_=_C515 ,C385_=_C516 ,C385_=_C530 ,C385_=_C540 ,\nC385_=_C544 ,C385_=_C547 ,C385_=_C550 ,C385_=_C564 ,C385_=_C565 ,C385_=_C588 ,\nC385_=_C611 ,C385_=_C618 ,C385_=_C627 ,C385_=_C649 ,C385_=_C695 ,C385_=_C701 ,\nC385_=_C728 ,C385_=_C730 ,C385_=_C739 ,C385_=_C748 ,C385_=_C750 ,C385_=_C751 ,\nC385_=_C755 ,C385_=_C781 ,C385_=_C792 ,C385_=_C794 ,C385_=_C795 ,C385_=_C832 ,\nC385_=_C839 ,C385_=_C840 ,C385_=_C862 ,C385_=_C868 ,C385_=_C873 ,C385_=_C877 ,\nC385_=_C878 ,C385_=_C879 ,C385_=_C881 ,C385_=_C888 ,C385_=_C894 ,C387_=_C388 ,\nC387_=_C389 ,C387_=_C417 ,C387_=_C434 ,C387_=_C464 ,C387_=_C465 ,C387_=_C485 ,\nC387_=_C496 ,C387_=_C538 ,C387_=_C542 ,C387_=_C555 ,C387_=_C566 ,C387_=_C575 ,\nC387_=_C601 ,C387_=_C613 ,C387_=_C615 ,C387_=_C618 ,C387_=_C631 ,C387_=_C644 ,\nC387_=_C658 ,C387_=_C667 ,C387_=_C673 ,C387_=_C685 ,C387_=_C694 ,C387_=_C696 ,\nC387_=_C715 ,C387_=_C729 ,C387_=_C733 ,C387_=_C742 ,C387_=_C747 ,C387_=_C748 ,\nC387_=_C754 ,C387_=_C757 ,C387_=_C782 ,C387_=_C783 ,C387_=_C786 ,C387_=_C806 ,\nC387_=_C812 ,C387_=_C818 ,C387_=_C823 ,C387_=_C830 ,C387_=_C843 ,C387_=_C847 ,\nC387_=_C848 ,C387_=_C865 ,C387_=_C874 ,C387_=_C875 ,C387_=_C877 ,C387_=_C888 ,\nC387_=_C891 ,C387_=_C897 ,C387_=_C898 ,C388_=_C389 ,C388_=_C473 ,C388_=_C521 ,\nC388_=_C536 ,C388_=_C550 ,C388_=_C566 ,C388_=_C578 ,C388_=_C590 ,C388_=_C610 ,\nC388_=_C611 ,C388_=_C612 ,C388_=_C696 ,C388_=_C721 ,C388_=_C747 ,C388_=_C751 ,\nC388_=_C755 ,C388_=_C768 ,C388_=_C780 ,C388_=_C782 ,C388_=_C783 ,C388_=_C787 ,\nC388_=_C803 ,C388_=_C808 ,C388_=_C812 ,C388_=_C818 ,C388_=_C823 ,C388_=_C830 ,\nC388_=_C831 ,C388_=_C833 ,C388_=_C834 ,C388_=_C842 ,C388_=_C849 ,C388_=_C851 ,\nC388_=_C860 ,C388_=_C865 ,C388_=_C870 ,C388_=_C875 ,C388_=_C888 ,C388_=_C889 ,\nC388_=_C891 ,C388_=_C896 ,C388_=_C898 ,C389_=_C480 ,C389_=_C503 ,C389_=_C506 ,\nC389_=_C522 ,C389_=_C566 ,C389_=_C590 ,C389_=_C602 ,C389_=_C603 ,C389_=_C605 ,\nC389_=_C637 ,C389_=_C645 ,C389_=_C647 ,C389_=_C663 ,C389_=_C683 ,C389_=_C684 ,\nC389_=_C696 ,C389_=_C707 ,C389_=_C713 ,C389_=_C715 ,C389_=_C719 ,C389_=_C728 ,\nC389_=_C747 ,C389_=_C757 ,C389_=_C759 ,C389_=_C760 ,C389_=_C765 ,C389_=_C782 ,\nC389_=_C783 ,C389_=_C801 ,C389_=_C806 ,C389_=_C812 ,C389_=_C815 ,C389_=_C818 ,\nC389_=_C830 ,C389_=_C840 ,C389_=_C847 ,C389_=_C865 ,C389_=_C873 ,C389_=_C888 ,\nC389_=_C890 ,C389_=_C891 ,C389_=_C895 ,C389_=_C899 ,C390_=_C403 ,C390_=_C441 ,\nC390_=_C494 ,C390_=_C500 ,C390_=_C505 ,C390_=_C506 ,C390_=_C520 ,C390_=_C523 ,\nC390_=_C543 ,C390_=_C554 ,C390_=_C561 ,C390_=_C570 ,C390_=_C577 ,C390_=_C578 ,\nC390_=_C593 ,C390_=_C614 ,C390_=_C620 ,C390_=_C635 ,C390_=_C641 ,C390_=_C644 ,\nC390_=_C650 ,C390_=_C666 ,C390_=_C679 ,C390_=_C701 ,C390_=_C729 ,C390_=_C731 ,\nC390_=_C750 ,C390_=_C758 ,C390_=_C759 ,C390_=_C771 ,C390_=_C784 ,C390_=_C785 ,\nC390_=_C790 ,C390_=_C797 ,C390_=_C818 ,C390_=_C840 ,C390_=_C842 ,C390_=_C843 ,\nC390_=_C852 ,C390_=_C853 ,C390_=_C858 ,C390_=_C873 ,C390_=_C884 ,C390_=_C887 ,\nC390_=_C896 ,C390_=_C899 ,C395_=_C422 ,C395_=_C463 ,C395_=_C502 ,C395_=_C533 ,\nC395_=_C555 ,C395_=_C565 ,C395_=_C570 ,C395_=_C576 ,C395_=_C620 ,C395_=_C625 ,\nC395_=_C630 ,C395_=_C672 ,C395_=_C693 ,C395_=_C698 ,C395_=_C699 ,C395_=_C700 ,\nC395_=_C706 ,C395_=_C741 ,C395_=_C742 ,C395_=_C750 ,C395_=_C753 ,C395_=_C758 ,\nC395_=_C767 ,C395_=_C785 ,C395_=_C786 ,C395_=_C789 ,C395_=_C797 ,C395_=_C802 ,\nC395_=_C806 ,C395_=_C812 ,C395_=_C819 ,C395_=_C821 ,C395_=_C830 ,C395_=_C839 ,\nC395_=_C841 ,C395_=_C844 ,C395_=_C862 ,C395_=_C869 ,C395_=_C874 ,C395_=_C879 ,\nC395_=_C886 ,C395_=_C898 ,C397_=_C398 ,C397_=_C399 ,C397_=_C400 ,C397_=_C406 ,\nC397_=_C432 ,C397_=_C433 ,C397_=_C475 ,C397_=_C492 ,C397_=_C512 ,C397_=_C527 ,\nC397_=_C531 ,C397_=_C536 ,C397_=_C542 ,C397_=_C560 ,C397_=_C563 ,C397_=_C575 ,\nC397_=_C576 ,C397_=_C590 ,C397_=_C603 ,C397_=_C633 ,C397_=_C677 ,C397_=_C686 ,\nC397_=_C698 ,C397_=_C712 ,C397_=_C725 ,C397_=_C738 ,C397_=_C739 ,C397_=_C740 ,\nC397_=_C756 ,C397_=_C769 ,C397_=_C773 ,C397_=_C777 ,C397_=_C781 ,C397_=_C792 ,\nC397_=_C798 ,C397_=_C814 ,C397_=_C829 ,C397_=_C834 ,C397_=_C842 ,C397_=_C849 ,\nC397_=_C860 ,C397_=_C865 ,C397_=_C870 ,C397_=_C872 ,C397_=_C874 ,C397_=_C876 ,\nC397_=_C879 ,C397_=_C882 ,C397_=_C889 ,C398_=_C399 ,C398_=_C400 ,C398_=_C443 ,\nC398_=_C444 ,C398_=_C454 ,C398_=_C463 ,C398_=_C496 ,C398_=_C512 ,C398_=_C527 ,\nC398_=_C530 ,C398_=_C534 ,C398_=_C536 ,C398_=_C542 ,C398_=_C566 ,C398_=_C575 ,\nC398_=_C576 ,C398_=_C577 ,C398_=_C596 ,C398_=_C599 ,C398_=_C603 ,C398_=_C612 ,\nC398_=_C620 ,C398_=_C621 ,C398_=_C668 ,C398_=_C670 ,C398_=_C686 ,C398_=_C698 ,\nC398_=_C703 ,C398_=_C716 ,C398_=_C733 ,C398_=_C765 ,C398_=_C769 ,C398_=_C786 ,\nC398_=_C799 ,C398_=_C803 ,C398_=_C827 ,C398_=_C828 ,C398_=_C830 ,C398_=_C833 ,\nC398_=_C837 ,C398_=_C842 ,C398_=_C844 ,C398_=_C865 ,C398_=_C882 ,C398_=_C889 ,\nC398_=_C899 ,C399_=_C400 ,C399_=_C401 ,C399_=_C429 ,C399_=_C447 ,C399_=_C449 ,\nC399_=_C476 ,C399_=_C501 ,C399_=_C511 ,C399_=_C512 ,C399_=_C521 ,C399_=_C522 ,\nC399_=_C527 ,C399_=_C536 ,C399_=_C542 ,C399_=_C570 ,C399_=_C575 ,C399_=_C576 ,\nC399_=_C591 ,C399_=_C605 ,C399_=_C606 ,C399_=_C654 ,C399_=_C669 ,C399_=_C670 ,\nC399_=_C686 ,C399_=_C688 ,C399_=_C689 ,C399_=_C691 ,C399_=_C695 ,C399_=_C698 ,\nC399_=_C700 ,C399_=_C705 ,C399_=_C706 ,C399_=_C708 ,C399_=_C729 ,C399_=_C732 ,\nC399_=_C740 ,C399_=_C746 ,C399_=_C760 ,C399_=_C767 ,C399_=_C769 ,C399_=_C770 ,\nC399_=_C772 ,C399_=_C775 ,C399_=_C787 ,C399_=_C795 ,C399_=_C799 ,C399_=_C800 ,\nC399_=_C805 ,C399_=_C811 ,C399_=_C814 ,C399_=_C818 ,C399_=_C838 ,C399_=_C839 ,\nC399_=_C842 ,C399_=_C849 ,C399_=_C853 ,C399_=_C865 ,C399_=_C882 ,C399_=_C883 ,\nC399_=_C895 ,C400_=_C402 ,C400_=_C404 ,C400_=_C429 ,C400_=_C470 ,C400_=_C483 ,\nC400_=_C493 ,C400_=_C507 ,C400_=_C512 ,C400_=_C516 ,C400_=_C518 ,C400_=_C527 ,\nC400_=_C536 ,C400_=_C542 ,C400_=_C575 ,C400_=_C576 ,C400_=_C632 ,C400_=_C645 ,\nC400_=_C649 ,C400_=_C652 ,C400_=_C659 ,C400_=_C666 ,C400_=_C674 ,C400_=_C680 ,\nC400_=_C686 ,C400_=_C698 ,C400_=_C710 ,C400_=_C727 ,C400_=_C735 ,C400_=_C767 ,\nC400_=_C768 ,C400_=_C769 ,C400_=_C775 ,C400_=_C778 ,C400_=_C781 ,C400_=_C789 ,\nC400_=_C805 ,C400_=_C811 ,C400_=_C833 ,C400_=_C842 ,C400_=_C847 ,C400_=_C859 ,\nC400_=_C864 ,C400_=_C865 ,C400_=_C869 ,C400_=_C871 ,C400_=_C882 ,C400_=_C883 ,\nC400_=_C894 ,C401_=_C402 ,C401_=_C403 ,C401_=_C404 ,C401_=_C414 ,C401_=_C431 ,\nC401_=_C449 ,C401_=_C495 ,C401_=_C501 ,C401_=_C511 ,C401_=_C585 ,C401_=_C586 ,\nC401_=_C587 ,C401_=_C588 ,C401_=_C606 ,C401_=_C642 ,C401_=_C677 ,C401_=_C683 ,\nC401_=_C685 ,C401_=_C688 ,C401_=_C691 ,C401_=_C705 ,C401_=_C708 ,C401_=_C739 ,\nC401_=_C746 ,C401_=_C760 ,C401_=_C765 ,C401_=_C766 ,C401_=_C773 ,C401_=_C775 ,\nC401_=_C788 ,C401_=_C790 ,C401_=_C792 ,C401_=_C795 ,C401_=_C800 ,C401_=_C808 ,\nC401_=_C810 ,C401_=_C817 ,C401_=_C845 ,C401_=_C846 ,C401_=_C849 ,C401_=_C853 ,\nC401_=_C860 ,C401_=_C888 ,C401_=_C890 ,C401_=_C894 ,C401_=_C895 ,C401_=_C896 ,\nC401_=_C898 ,C402_=_C403 ,C402_=_C404 ,C402_=_C417 ,C402_=_C455 ,C402_=_C470 ,\nC402_=_C476 ,C402_=_C493 ,C402_=_C495 ,C402_=_C497 ,C402_=_C507 ,C402_=_C514 ,\nC402_=_C518 ,C402_=_C519 ,C402_=_C565 ,C402_=_C573 ,C402_=_C596 ,C402_=_C607 ,\nC402_=_C642 ,C402_=_C652 ,C402_=_C669 ,C402_=_C676 ,C402_=_C680 ,C402_=_C710 ,\nC402_=_C739 ,C402_=_C765 ,C402_=_C766 ,C402_=_C772 ,C402_=_C773 ,C402_=_C775 ,\nC402_=_C778 ,C402_=_C788 ,C402_=_C789 ,C402_=_C797 ,C402_=_C798 ,C402_=_C808 ,\nC402_=_C811 ,C402_=_C816 ,C402_=_C817 ,C402_=_C823 ,C402_=_C828 ,C402_=_C831 ,\nC402_=_C832 ,C402_=_C841 ,C402_=_C843 ,C402_=_C845 ,C402_=_C847 ,C402_=_C848 ,\nC402_=_C859 ,C402_=_C864 ,C402_=_C869 ,C402_=_C878 ,C402_=_C881 ,C402_=_C887 ,\nC402_=_C888 ,C402_=_C895 ,C402_=_C896 ,C402_=_C898 ,C403_=_C404 ,C403_=_C451 ,\nC403_=_C470 ,C403_=_C495 ,C403_=_C520 ,C403_=_C536 ,C403_=_C544 ,C403_=_C561 ,\nC403_=_C587 ,C403_=_C620 ,C403_=_C635 ,C403_=_C637 ,C403_=_C641 ,C403_=_C642 ,\nC403_=_C644 ,C403_=_C651 ,C403_=_C670 ,C403_=_C721 ,C403_=_C729 ,C403_=_C739 ,\nC403_=_C740 ,C403_=_C746 ,C403_=_C756 ,C403_=_C758 ,C403_=_C765 ,C403_=_C766 ,\nC403_=_C771 ,C403_=_C773 ,C403_=_C775 ,C403_=_C788</w:t>
      </w:r>
    </w:p>
    <w:p>
      <w:pPr>
        <w:pStyle w:val="PreformattedText"/>
        <w:bidi w:val="0"/>
        <w:spacing w:before="0" w:after="0"/>
        <w:jc w:val="left"/>
        <w:rPr/>
      </w:pPr>
      <w:r>
        <w:rPr/>
        <w:t xml:space="preserve"> </w:t>
      </w:r>
      <w:r>
        <w:rPr/>
        <w:t>,C403_=_C790 ,C403_=_C797 ,\nC403_=_C808 ,C403_=_C816 ,C403_=_C817 ,C403_=_C818 ,C403_=_C826 ,C403_=_C844 ,\nC403_=_C852 ,C403_=_C863 ,C403_=_C869 ,C403_=_C871 ,C403_=_C888 ,C403_=_C891 ,\nC403_=_C893 ,C403_=_C895 ,C403_=_C898 ,C403_=_C899 ,C404_=_C441 ,C404_=_C470 ,\nC404_=_C481 ,C404_=_C493 ,C404_=_C495 ,C404_=_C507 ,C404_=_C518 ,C404_=_C589 ,\nC404_=_C611 ,C404_=_C632 ,C404_=_C642 ,C404_=_C652 ,C404_=_C696 ,C404_=_C703 ,\nC404_=_C710 ,C404_=_C720 ,C404_=_C733 ,C404_=_C739 ,C404_=_C749 ,C404_=_C765 ,\nC404_=_C766 ,C404_=_C773 ,C404_=_C775 ,C404_=_C778 ,C404_=_C788 ,C404_=_C801 ,\nC404_=_C808 ,C404_=_C811 ,C404_=_C817 ,C404_=_C824 ,C404_=_C835 ,C404_=_C847 ,\nC404_=_C851 ,C404_=_C855 ,C404_=_C859 ,C404_=_C864 ,C404_=_C869 ,C404_=_C882 ,\nC404_=_C888 ,C404_=_C895 ,C404_=_C898 ,C405_=_C406 ,C405_=_C408 ,C405_=_C412 ,\nC405_=_C413 ,C405_=_C433 ,C405_=_C447 ,C405_=_C454 ,C405_=_C505 ,C405_=_C511 ,\nC405_=_C522 ,C405_=_C543 ,C405_=_C553 ,C405_=_C560 ,C405_=_C564 ,C405_=_C580 ,\nC405_=_C581 ,C405_=_C582 ,C405_=_C583 ,C405_=_C584 ,C405_=_C587 ,C405_=_C591 ,\nC405_=_C621 ,C405_=_C643 ,C405_=_C646 ,C405_=_C647 ,C405_=_C663 ,C405_=_C665 ,\nC405_=_C666 ,C405_=_C668 ,C405_=_C677 ,C405_=_C682 ,C405_=_C705 ,C405_=_C706 ,\nC405_=_C707 ,C405_=_C727 ,C405_=_C736 ,C405_=_C738 ,C405_=_C753 ,C405_=_C758 ,\nC405_=_C769 ,C405_=_C784 ,C405_=_C787 ,C405_=_C790 ,C405_=_C791 ,C405_=_C805 ,\nC405_=_C815 ,C405_=_C840 ,C405_=_C848 ,C405_=_C857 ,C405_=_C872 ,C405_=_C873 ,\nC405_=_C880 ,C405_=_C883 ,C405_=_C884 ,C405_=_C890 ,C405_=_C899 ,C406_=_C408 ,\nC406_=_C415 ,C406_=_C416 ,C406_=_C431 ,C406_=_C455 ,C406_=_C491 ,C406_=_C522 ,\nC406_=_C544 ,C406_=_C564 ,C406_=_C581 ,C406_=_C589 ,C406_=_C665 ,C406_=_C666 ,\nC406_=_C673 ,C406_=_C682 ,C406_=_C689 ,C406_=_C695 ,C406_=_C705 ,C406_=_C736 ,\nC406_=_C738 ,C406_=_C740 ,C406_=_C747 ,C406_=_C757 ,C406_=_C777 ,C406_=_C786 ,\nC406_=_C790 ,C406_=_C801 ,C406_=_C814 ,C406_=_C831 ,C406_=_C842 ,C406_=_C849 ,\nC406_=_C852 ,C406_=_C857 ,C406_=_C874 ,C406_=_C876 ,C406_=_C883 ,C406_=_C891 ,\nC406_=_C897 ,C406_=_C899 ,C408_=_C416 ,C408_=_C421 ,C408_=_C427 ,C408_=_C430 ,\nC408_=_C442 ,C408_=_C464 ,C408_=_C486 ,C408_=_C499 ,C408_=_C521 ,C408_=_C522 ,\nC408_=_C524 ,C408_=_C554 ,C408_=_C563 ,C408_=_C564 ,C408_=_C577 ,C408_=_C581 ,\nC408_=_C594 ,C408_=_C598 ,C408_=_C611 ,C408_=_C623 ,C408_=_C626 ,C408_=_C639 ,\nC408_=_C647 ,C408_=_C662 ,C408_=_C665 ,C408_=_C672 ,C408_=_C674 ,C408_=_C682 ,\nC408_=_C686 ,C408_=_C688 ,C408_=_C705 ,C408_=_C707 ,C408_=_C712 ,C408_=_C715 ,\nC408_=_C736 ,C408_=_C738 ,C408_=_C748 ,C408_=_C751 ,C408_=_C769 ,C408_=_C772 ,\nC408_=_C775 ,C408_=_C784 ,C408_=_C790 ,C408_=_C794 ,C408_=_C803 ,C408_=_C817 ,\nC408_=_C848 ,C408_=_C857 ,C408_=_C863 ,C408_=_C871 ,C408_=_C883 ,C412_=_C413 ,\nC412_=_C421 ,C412_=_C433 ,C412_=_C444 ,C412_=_C486 ,C412_=_C496 ,C412_=_C515 ,\nC412_=_C525 ,C412_=_C530 ,C412_=_C560 ,C412_=_C574 ,C412_=_C581 ,C412_=_C582 ,\nC412_=_C583 ,C412_=_C584 ,C412_=_C599 ,C412_=_C605 ,C412_=_C638 ,C412_=_C658 ,\nC412_=_C663 ,C412_=_C664 ,C412_=_C666 ,C412_=_C694 ,C412_=_C698 ,C412_=_C706 ,\nC412_=_C707 ,C412_=_C713 ,C412_=_C731 ,C412_=_C738 ,C412_=_C742 ,C412_=_C747 ,\nC412_=_C748 ,C412_=_C750 ,C412_=_C752 ,C412_=_C770 ,C412_=_C778 ,C412_=_C782 ,\nC412_=_C784 ,C412_=_C787 ,C412_=_C791 ,C412_=_C807 ,C412_=_C814 ,C412_=_C815 ,\nC412_=_C824 ,C412_=_C831 ,C412_=_C834 ,C412_=_C840 ,C412_=_C855 ,C412_=_C856 ,\nC412_=_C868 ,C412_=_C872 ,C412_=_C877 ,C412_=_C882 ,C412_=_C884 ,C412_=_C891 ,\nC412_=_C896 ,C412_=_C898 ,C412_=_C899 ,C413_=_C475 ,C413_=_C483 ,C413_=_C492 ,\nC413_=_C499 ,C413_=_C530 ,C413_=_C531 ,C413_=_C550 ,C413_=_C556 ,C413_=_C560 ,\nC413_=_C565 ,C413_=_C575 ,C413_=_C581 ,C413_=_C582 ,C413_=_C583 ,C413_=_C584 ,\nC413_=_C600 ,C413_=_C602 ,C413_=_C620 ,C413_=_C622 ,C413_=_C648 ,C413_=_C649 ,\nC413_=_C663 ,C413_=_C666 ,C413_=_C693 ,C413_=_C698 ,C413_=_C706 ,C413_=_C707 ,\nC413_=_C727 ,C413_=_C730 ,C413_=_C738 ,C413_=_C759 ,C413_=_C771 ,C413_=_C784 ,\nC413_=_C785 ,C413_=_C787 ,C413_=_C788 ,C413_=_C790 ,C413_=_C791 ,C413_=_C815 ,\nC413_=_C823 ,C413_=_C834 ,C413_=_C840 ,C413_=_C855 ,C413_=_C860 ,C413_=_C866 ,\nC413_=_C874 ,C413_=_C877 ,C413_=_C880 ,C413_=_C884 ,C413_=_C886 ,C413_=_C899 ,\nC414_=_C443 ,C414_=_C444 ,C414_=_C495 ,C414_=_C525 ,C414_=_C533 ,C414_=_C536 ,\nC414_=_C538 ,C414_=_C583 ,C414_=_C585 ,C414_=_C586 ,C414_=_C587 ,C414_=_C588 ,\nC414_=_C589 ,C414_=_C606 ,C414_=_C607 ,C414_=_C613 ,C414_=_C661 ,C414_=_C675 ,\nC414_=_C677 ,C414_=_C685 ,C414_=_C696 ,C414_=_C705 ,C414_=_C708 ,C414_=_C713 ,\nC414_=_C716 ,C414_=_C718 ,C414_=_C720 ,C414_=_C725 ,C414_=_C766 ,C414_=_C768 ,\nC414_=_C788 ,C414_=_C792 ,C414_=_C798 ,C414_=_C800 ,C414_=_C810 ,C414_=_C834 ,\nC414_=_C845 ,C414_=_C846 ,C414_=_C860 ,C414_=_C866 ,C414_=_C881 ,C414_=_C883 ,\nC414_=_C887 ,C414_=_C890 ,C414_=_C894 ,C414_=_C896 ,C415_=_C416 ,C415_=_C424 ,\nC415_=_C472 ,C415_=_C491 ,C415_=_C492 ,C415_=_C497 ,C415_=_C500 ,C415_=_C513 ,\nC415_=_C514 ,C415_=_C517 ,C415_=_C524 ,C415_=_C530 ,C415_=_C540 ,C415_=_C544 ,\nC415_=_C581 ,C415_=_C588 ,C415_=_C589 ,C415_=_C611 ,C415_=_C618 ,C415_=_C625 ,\nC415_=_C627 ,C415_=_C642 ,C415_=_C673 ,C415_=_C689 ,C415_=_C728 ,C415_=_C735 ,\nC415_=_C739 ,C415_=_C747 ,C415_=_C748 ,C415_=_C755 ,C415_=_C757 ,C415_=_C770 ,\nC415_=_C772 ,C415_=_C783 ,C415_=_C792 ,C415_=_C802 ,C415_=_C822 ,C415_=_C830 ,\nC415_=_C831 ,C415_=_C835 ,C415_=_C840 ,C415_=_C853 ,C415_=_C862 ,C415_=_C873 ,\nC415_=_C877 ,C415_=_C881 ,C415_=_C888 ,C415_=_C897 ,C416_=_C430 ,C416_=_C442 ,\nC416_=_C485 ,C416_=_C486 ,C416_=_C491 ,C416_=_C499 ,C416_=_C524 ,C416_=_C554 ,\nC416_=_C566 ,C416_=_C577 ,C416_=_C581 ,C416_=_C588 ,C416_=_C589 ,C416_=_C594 ,\nC416_=_C610 ,C416_=_C623 ,C416_=_C639 ,C416_=_C643 ,C416_=_C647 ,C416_=_C651 ,\nC416_=_C668 ,C416_=_C673 ,C416_=_C689 ,C416_=_C693 ,C416_=_C707 ,C416_=_C712 ,\nC416_=_C714 ,C416_=_C729 ,C416_=_C730 ,C416_=_C733 ,C416_=_C738 ,C416_=_C747 ,\nC416_=_C751 ,C416_=_C757 ,C416_=_C760 ,C416_=_C762 ,C416_=_C785 ,C416_=_C799 ,\nC416_=_C803 ,C416_=_C804 ,C416_=_C817 ,C416_=_C823 ,C416_=_C824 ,C416_=_C825 ,\nC416_=_C831 ,C416_=_C848 ,C416_=_C861 ,C416_=_C863 ,C416_=_C864 ,C416_=_C867 ,\nC416_=_C878 ,C416_=_C889 ,C416_=_C897 ,C417_=_C452 ,C417_=_C485 ,C417_=_C501 ,\nC417_=_C514 ,C417_=_C519 ,C417_=_C538 ,C417_=_C575 ,C417_=_C590 ,C417_=_C591 ,\nC417_=_C596 ,C417_=_C610 ,C417_=_C611 ,C417_=_C613 ,C417_=_C615 ,C417_=_C618 ,\nC417_=_C619 ,C417_=_C662 ,C417_=_C669 ,C417_=_C673 ,C417_=_C676 ,C417_=_C703 ,\nC417_=_C729 ,C417_=_C749 ,C417_=_C754 ,C417_=_C757 ,C417_=_C778 ,C417_=_C782 ,\nC417_=_C786 ,C417_=_C789 ,C417_=_C796 ,C417_=_C797 ,C417_=_C798 ,C417_=_C808 ,\nC417_=_C823 ,C417_=_C828 ,C417_=_C831 ,C417_=_C832 ,C417_=_C837 ,C417_=_C843 ,\nC417_=_C845 ,C417_=_C847 ,C417_=_C848 ,C417_=_C860 ,C417_=_C870 ,C417_=_C872 ,\nC417_=_C874 ,C417_=_C875 ,C417_=_C877 ,C417_=_C887 ,C417_=_C888 ,C421_=_C422 ,\nC421_=_C462 ,C421_=_C464 ,C421_=_C467 ,C421_=_C478 ,C421_=_C485 ,C421_=_C486 ,\nC421_=_C496 ,C421_=_C547 ,C421_=_C559 ,C421_=_C563 ,C421_=_C581 ,C421_=_C582 ,\nC421_=_C593 ,C421_=_C602 ,C421_=_C605 ,C421_=_C611 ,C421_=_C619 ,C421_=_C622 ,\nC421_=_C626 ,C421_=_C635 ,C421_=_C638 ,C421_=_C640 ,C421_=_C652 ,C421_=_C658 ,\nC421_=_C662 ,C421_=_C663 ,C421_=_C665 ,C421_=_C672 ,C421_=_C688 ,C421_=_C689 ,\nC421_=_C698 ,C421_=_C703 ,C421_=_C710 ,C421_=_C715 ,C421_=_C746 ,C421_=_C748 ,\nC421_=_C752 ,C421_=_C760 ,C421_=_C770 ,C421_=_C772 ,C421_=_C773 ,C421_=_C775 ,\nC421_=_C781 ,C421_=_C784 ,C421_=_C794 ,C421_=_C795 ,C421_=_C796 ,C421_=_C814 ,\nC421_=_C821 ,C421_=_C823 ,C421_=_C824 ,C421_=_C832 ,C421_=_C857 ,C421_=_C865 ,\nC421_=_C866 ,C421_=_C871 ,C421_=_C872 ,C421_=_C874 ,C421_=_C877 ,C421_=_C878 ,\nC422_=_C444 ,C422_=_C449 ,C422_=_C465 ,C422_=_C481 ,C422_=_C502 ,C422_=_C516 ,\nC422_=_C543 ,C422_=_C547 ,C422_=_C558 ,C422_=_C576 ,C422_=_C580 ,C422_=_C582 ,\nC422_=_C593 ,C422_=_C607 ,C422_=_C620 ,C422_=_C625 ,C422_=_C630 ,C422_=_C639 ,\nC422_=_C641 ,C422_=_C645 ,C422_=_C658 ,C422_=_C665 ,C422_=_C667 ,C422_=_C675 ,\nC422_=_C691 ,C422_=_C693 ,C422_=_C710 ,C422_=_C729 ,C422_=_C737 ,C422_=_C741 ,\nC422_=_C760 ,C422_=_C781 ,C422_=_C789 ,C422_=_C794 ,C422_=_C795 ,C422_=_C796 ,\nC422_=_C802 ,C422_=_C820 ,C422_=_C821 ,C422_=_C832 ,C422_=_C839 ,C422_=_C846 ,\nC422_=_C857 ,C422_=_C864 ,C422_=_C865 ,C424_=_C426 ,C424_=_C463 ,C424_=_C472 ,\nC424_=_C481 ,C424_=_C505 ,C424_=_C513 ,C424_=_C524 ,C424_=_C534 ,C424_=_C573 ,\nC424_=_C594 ,C424_=_C603 ,C424_=_C631 ,C424_=_C632 ,C424_=_C635 ,C424_=_C654 ,\nC424_=_C656 ,C424_=_C706 ,C424_=_C707 ,C424_=_C721 ,C424_=_C728 ,C424_=_C735 ,\nC424_=_C748 ,C424_=_C755 ,C424_=_C762 ,C424_=_C767 ,C424_=_C770 ,C424_=_C771 ,\nC424_=_C772 ,C424_=_C791 ,C424_=_C798 ,C424_=_C809 ,C424_=_C819 ,C424_=_C820 ,\nC424_=_C822 ,C424_=_C826 ,C424_=_C827 ,C424_=_C828 ,C424_=_C835 ,C424_=_C843 ,\nC424_=_C846 ,C424_=_C847 ,C424_=_C856 ,C424_=_C868 ,C424_=_C870 ,C424_=_C873 ,\nC424_=_C876 ,C424_=_C877 ,C424_=_C882 ,C424_=_C883 ,C424_=_C888 ,C426_=_C467 ,\nC426_=_C480 ,C426_=_C520 ,C426_=_C556 ,C426_=_C560 ,C426_=_C585 ,C426_=_C587 ,\nC426_=_C594 ,C426_=_C649 ,C426_=_C680 ,C426_=_C706 ,C426_=_C718 ,C426_=_C722 ,\nC426_=_C731 ,C426_=_C757 ,C426_=_C767 ,C426_=_C771 ,C426_=_C777 ,C426_=_C783 ,\nC426_=_C785 ,C426_=_C789 ,C426_=_C791 ,C426_=_C796 ,C426_=_C807 ,C426_=_C809 ,\nC426_=_C816 ,C426_=_C827 ,C426_=_C839 ,C426_=_C847 ,C426_=_C848 ,C426_=_C854 ,\nC426_=_C855 ,C426_=_C859 ,C426_=_C868 ,C426_=_C880 ,C426_=_C882 ,C427_=_C452 ,\nC427_=_C483 ,C427_=_C521 ,C427_=_C523 ,C427_=_C537 ,C427_=_C542 ,C427_=_C543 ,\nC427_=_C564 ,C427_=_C577 ,C427_=_C585 ,C427_=_C586 ,C427_=_C593 ,C427_=_C598 ,\nC427_=_C625 ,C427_=_C640 ,C427_=_C674 ,C427_=_C679 ,C427_=_C684 ,C427_=_C686 ,\nC427_=_C712 ,C427_=_C724 ,C427_=_C728 ,C427_=_C733 ,C427_=_C739 ,C427_=_C769 ,\nC427_=_C778 ,C427_=_C787 ,C427_=_C794 ,C427_=_C809 ,C427_=_C817 ,C427_=_C822 ,\nC427_=_C829 ,C427_=_C835 ,C427_=_C851 ,C427_=_C854 ,C427_=_C863 ,C427_=_C867 ,\nC427_=_C868 ,C427_=_C886 ,C427_=_C887</w:t>
      </w:r>
    </w:p>
    <w:p>
      <w:pPr>
        <w:pStyle w:val="PreformattedText"/>
        <w:bidi w:val="0"/>
        <w:spacing w:before="0" w:after="0"/>
        <w:jc w:val="left"/>
        <w:rPr/>
      </w:pPr>
      <w:r>
        <w:rPr/>
        <w:t xml:space="preserve"> </w:t>
      </w:r>
      <w:r>
        <w:rPr/>
        <w:t>,C427_=_C893 ,C429_=_C430 ,C429_=_C433 ,\nC429_=_C447 ,C429_=_C632 ,C429_=_C645 ,C429_=_C648 ,C429_=_C652 ,C429_=_C654 ,\nC429_=_C659 ,C429_=_C660 ,C429_=_C665 ,C429_=_C669 ,C429_=_C676 ,C429_=_C680 ,\nC429_=_C685 ,C429_=_C689 ,C429_=_C700 ,C429_=_C706 ,C429_=_C713 ,C429_=_C721 ,\nC429_=_C727 ,C429_=_C729 ,C429_=_C732 ,C429_=_C741 ,C429_=_C747 ,C429_=_C767 ,\nC429_=_C770 ,C429_=_C773 ,C429_=_C781 ,C429_=_C784 ,C429_=_C787 ,C429_=_C789 ,\nC429_=_C799 ,C429_=_C805 ,C429_=_C811 ,C429_=_C814 ,C429_=_C815 ,C429_=_C818 ,\nC429_=_C825 ,C429_=_C828 ,C429_=_C834 ,C429_=_C838 ,C429_=_C839 ,C429_=_C854 ,\nC429_=_C857 ,C429_=_C859 ,C429_=_C861 ,C429_=_C865 ,C429_=_C871 ,C429_=_C872 ,\nC429_=_C882 ,C429_=_C883 ,C429_=_C884 ,C429_=_C891 ,C429_=_C894 ,C429_=_C895 ,\nC430_=_C442 ,C430_=_C486 ,C430_=_C487 ,C430_=_C499 ,C430_=_C502 ,C430_=_C519 ,\nC430_=_C524 ,C430_=_C554 ,C430_=_C577 ,C430_=_C584 ,C430_=_C588 ,C430_=_C594 ,\nC430_=_C622 ,C430_=_C623 ,C430_=_C639 ,C430_=_C647 ,C430_=_C648 ,C430_=_C650 ,\nC430_=_C652 ,C430_=_C665 ,C430_=_C707 ,C430_=_C712 ,C430_=_C713 ,C430_=_C714 ,\nC430_=_C738 ,C430_=_C741 ,C430_=_C747 ,C430_=_C751 ,C430_=_C758 ,C430_=_C773 ,\nC430_=_C783 ,C430_=_C784 ,C430_=_C799 ,C430_=_C803 ,C430_=_C821 ,C430_=_C825 ,\nC430_=_C828 ,C430_=_C846 ,C430_=_C847 ,C430_=_C848 ,C430_=_C857 ,C430_=_C863 ,\nC430_=_C872 ,C430_=_C878 ,C430_=_C882 ,C430_=_C891 ,C430_=_C893 ,C431_=_C455 ,\nC431_=_C459 ,C431_=_C510 ,C431_=_C517 ,C431_=_C538 ,C431_=_C540 ,C431_=_C544 ,\nC431_=_C585 ,C431_=_C599 ,C431_=_C600 ,C431_=_C601 ,C431_=_C602 ,C431_=_C607 ,\nC431_=_C655 ,C431_=_C666 ,C431_=_C667 ,C431_=_C683 ,C431_=_C689 ,C431_=_C695 ,\nC431_=_C757 ,C431_=_C773 ,C431_=_C774 ,C431_=_C786 ,C431_=_C790 ,C431_=_C797 ,\nC431_=_C801 ,C431_=_C806 ,C431_=_C810 ,C431_=_C814 ,C431_=_C820 ,C431_=_C824 ,\nC431_=_C831 ,C431_=_C833 ,C431_=_C837 ,C431_=_C842 ,C431_=_C852 ,C431_=_C853 ,\nC431_=_C860 ,C431_=_C866 ,C431_=_C884 ,C431_=_C887 ,C431_=_C890 ,C431_=_C891 ,\nC431_=_C895 ,C431_=_C896 ,C431_=_C898 ,C431_=_C899 ,C432_=_C433 ,C432_=_C473 ,\nC432_=_C480 ,C432_=_C491 ,C432_=_C499 ,C432_=_C531 ,C432_=_C560 ,C432_=_C563 ,\nC432_=_C582 ,C432_=_C590 ,C432_=_C598 ,C432_=_C603 ,C432_=_C614 ,C432_=_C638 ,\nC432_=_C646 ,C432_=_C683 ,C432_=_C688 ,C432_=_C708 ,C432_=_C717 ,C432_=_C736 ,\nC432_=_C792 ,C432_=_C798 ,C432_=_C802 ,C432_=_C803 ,C432_=_C826 ,C432_=_C829 ,\nC432_=_C834 ,C432_=_C841 ,C432_=_C846 ,C432_=_C849 ,C432_=_C851 ,C432_=_C852 ,\nC432_=_C853 ,C432_=_C860 ,C432_=_C862 ,C432_=_C864 ,C432_=_C870 ,C432_=_C872 ,\nC432_=_C876 ,C432_=_C878 ,C432_=_C879 ,C432_=_C881 ,C432_=_C890 ,C432_=_C898 ,\nC433_=_C444 ,C433_=_C515 ,C433_=_C531 ,C433_=_C543 ,C433_=_C560 ,C433_=_C563 ,\nC433_=_C580 ,C433_=_C590 ,C433_=_C591 ,C433_=_C599 ,C433_=_C603 ,C433_=_C621 ,\nC433_=_C646 ,C433_=_C660 ,C433_=_C676 ,C433_=_C685 ,C433_=_C694 ,C433_=_C713 ,\nC433_=_C721 ,C433_=_C729 ,C433_=_C731 ,C433_=_C742 ,C433_=_C781 ,C433_=_C792 ,\nC433_=_C798 ,C433_=_C807 ,C433_=_C815 ,C433_=_C829 ,C433_=_C831 ,C433_=_C834 ,\nC433_=_C848 ,C433_=_C849 ,C433_=_C854 ,C433_=_C856 ,C433_=_C859 ,C433_=_C860 ,\nC433_=_C861 ,C433_=_C868 ,C433_=_C870 ,C433_=_C872 ,C433_=_C873 ,C433_=_C879 ,\nC433_=_C880 ,C433_=_C882 ,C433_=_C884 ,C433_=_C890 ,C433_=_C898 ,C434_=_C472 ,\nC434_=_C473 ,C434_=_C480 ,C434_=_C510 ,C434_=_C524 ,C434_=_C537 ,C434_=_C542 ,\nC434_=_C561 ,C434_=_C570 ,C434_=_C598 ,C434_=_C602 ,C434_=_C626 ,C434_=_C644 ,\nC434_=_C646 ,C434_=_C658 ,C434_=_C662 ,C434_=_C664 ,C434_=_C667 ,C434_=_C669 ,\nC434_=_C679 ,C434_=_C694 ,C434_=_C698 ,C434_=_C705 ,C434_=_C712 ,C434_=_C714 ,\nC434_=_C715 ,C434_=_C719 ,C434_=_C720 ,C434_=_C732 ,C434_=_C747 ,C434_=_C752 ,\nC434_=_C774 ,C434_=_C794 ,C434_=_C812 ,C434_=_C826 ,C434_=_C830 ,C434_=_C856 ,\nC434_=_C857 ,C434_=_C859 ,C434_=_C879 ,C434_=_C886 ,C434_=_C887 ,C434_=_C891 ,\nC434_=_C899 ,C439_=_C462 ,C439_=_C467 ,C439_=_C470 ,C439_=_C478 ,C439_=_C482 ,\nC439_=_C501 ,C439_=_C518 ,C439_=_C558 ,C439_=_C559 ,C439_=_C578 ,C439_=_C596 ,\nC439_=_C600 ,C439_=_C618 ,C439_=_C637 ,C439_=_C652 ,C439_=_C662 ,C439_=_C667 ,\nC439_=_C674 ,C439_=_C710 ,C439_=_C716 ,C439_=_C717 ,C439_=_C718 ,C439_=_C719 ,\nC439_=_C736 ,C439_=_C742 ,C439_=_C747 ,C439_=_C759 ,C439_=_C786 ,C439_=_C788 ,\nC439_=_C819 ,C439_=_C828 ,C439_=_C829 ,C439_=_C831 ,C439_=_C833 ,C439_=_C840 ,\nC439_=_C849 ,C439_=_C857 ,C439_=_C865 ,C439_=_C866 ,C439_=_C871 ,C439_=_C879 ,\nC439_=_C883 ,C439_=_C889 ,C439_=_C893 ,C439_=_C897 ,C439_=_C898 ,C441_=_C447 ,\nC441_=_C481 ,C441_=_C500 ,C441_=_C506 ,C441_=_C511 ,C441_=_C514 ,C441_=_C561 ,\nC441_=_C570 ,C441_=_C586 ,C441_=_C589 ,C441_=_C593 ,C441_=_C605 ,C441_=_C606 ,\nC441_=_C614 ,C441_=_C644 ,C441_=_C650 ,C441_=_C655 ,C441_=_C665 ,C441_=_C666 ,\nC441_=_C696 ,C441_=_C699 ,C441_=_C705 ,C441_=_C707 ,C441_=_C717 ,C441_=_C722 ,\nC441_=_C731 ,C441_=_C737 ,C441_=_C749 ,C441_=_C750 ,C441_=_C785 ,C441_=_C801 ,\nC441_=_C802 ,C441_=_C816 ,C441_=_C822 ,C441_=_C824 ,C441_=_C833 ,C441_=_C835 ,\nC441_=_C844 ,C441_=_C853 ,C441_=_C858 ,C441_=_C882 ,C441_=_C884 ,C441_=_C887 ,\nC441_=_C893 ,C441_=_C894 ,C441_=_C896 ,C442_=_C451 ,C442_=_C486 ,C442_=_C487 ,\nC442_=_C488 ,C442_=_C499 ,C442_=_C502 ,C442_=_C503 ,C442_=_C519 ,C442_=_C523 ,\nC442_=_C524 ,C442_=_C533 ,C442_=_C554 ,C442_=_C573 ,C442_=_C577 ,C442_=_C581 ,\nC442_=_C588 ,C442_=_C594 ,C442_=_C623 ,C442_=_C630 ,C442_=_C631 ,C442_=_C633 ,\nC442_=_C637 ,C442_=_C639 ,C442_=_C642 ,C442_=_C647 ,C442_=_C661 ,C442_=_C669 ,\nC442_=_C682 ,C442_=_C688 ,C442_=_C707 ,C442_=_C712 ,C442_=_C738 ,C442_=_C751 ,\nC442_=_C788 ,C442_=_C795 ,C442_=_C796 ,C442_=_C803 ,C442_=_C805 ,C442_=_C809 ,\nC442_=_C810 ,C442_=_C811 ,C442_=_C843 ,C442_=_C848 ,C442_=_C849 ,C442_=_C852 ,\nC442_=_C855 ,C442_=_C856 ,C442_=_C859 ,C442_=_C863 ,C442_=_C871 ,C442_=_C894 ,\nC443_=_C444 ,C443_=_C454 ,C443_=_C534 ,C443_=_C566 ,C443_=_C583 ,C443_=_C586 ,\nC443_=_C589 ,C443_=_C606 ,C443_=_C607 ,C443_=_C612 ,C443_=_C615 ,C443_=_C679 ,\nC443_=_C686 ,C443_=_C696 ,C443_=_C705 ,C443_=_C706 ,C443_=_C708 ,C443_=_C720 ,\nC443_=_C731 ,C443_=_C734 ,C443_=_C749 ,C443_=_C759 ,C443_=_C768 ,C443_=_C799 ,\nC443_=_C800 ,C443_=_C803 ,C443_=_C809 ,C443_=_C834 ,C443_=_C837 ,C443_=_C845 ,\nC443_=_C851 ,C443_=_C852 ,C443_=_C856 ,C443_=_C859 ,C443_=_C860 ,C443_=_C866 ,\nC443_=_C867 ,C444_=_C449 ,C444_=_C463 ,C444_=_C481 ,C444_=_C515 ,C444_=_C516 ,\nC444_=_C530 ,C444_=_C543 ,C444_=_C580 ,C444_=_C589 ,C444_=_C596 ,C444_=_C599 ,\nC444_=_C606 ,C444_=_C607 ,C444_=_C620 ,C444_=_C621 ,C444_=_C639 ,C444_=_C641 ,\nC444_=_C645 ,C444_=_C667 ,C444_=_C675 ,C444_=_C691 ,C444_=_C694 ,C444_=_C696 ,\nC444_=_C705 ,C444_=_C713 ,C444_=_C720 ,C444_=_C731 ,C444_=_C733 ,C444_=_C742 ,\nC444_=_C768 ,C444_=_C781 ,C444_=_C800 ,C444_=_C807 ,C444_=_C827 ,C444_=_C828 ,\nC444_=_C830 ,C444_=_C831 ,C444_=_C834 ,C444_=_C839 ,C444_=_C844 ,C444_=_C846 ,\nC444_=_C856 ,C444_=_C860 ,C444_=_C866 ,C444_=_C868 ,C444_=_C882 ,C444_=_C889 ,\nC444_=_C898 ,C444_=_C899 ,C447_=_C454 ,C447_=_C489 ,C447_=_C505 ,C447_=_C511 ,\nC447_=_C514 ,C447_=_C553 ,C447_=_C564 ,C447_=_C587 ,C447_=_C606 ,C447_=_C612 ,\nC447_=_C628 ,C447_=_C643 ,C447_=_C647 ,C447_=_C654 ,C447_=_C668 ,C447_=_C669 ,\nC447_=_C677 ,C447_=_C689 ,C447_=_C699 ,C447_=_C700 ,C447_=_C705 ,C447_=_C706 ,\nC447_=_C707 ,C447_=_C714 ,C447_=_C717 ,C447_=_C722 ,C447_=_C724 ,C447_=_C727 ,\nC447_=_C728 ,C447_=_C732 ,C447_=_C753 ,C447_=_C758 ,C447_=_C767 ,C447_=_C769 ,\nC447_=_C770 ,C447_=_C785 ,C447_=_C787 ,C447_=_C805 ,C447_=_C811 ,C447_=_C814 ,\nC447_=_C816 ,C447_=_C818 ,C447_=_C833 ,C447_=_C838 ,C447_=_C839 ,C447_=_C840 ,\nC447_=_C844 ,C447_=_C855 ,C447_=_C862 ,C447_=_C865 ,C447_=_C880 ,C447_=_C883 ,\nC447_=_C888 ,C447_=_C890 ,C447_=_C894 ,C447_=_C895 ,C449_=_C481 ,C449_=_C489 ,\nC449_=_C501 ,C449_=_C511 ,C449_=_C514 ,C449_=_C516 ,C449_=_C524 ,C449_=_C534 ,\nC449_=_C543 ,C449_=_C580 ,C449_=_C606 ,C449_=_C607 ,C449_=_C614 ,C449_=_C615 ,\nC449_=_C622 ,C449_=_C638 ,C449_=_C639 ,C449_=_C641 ,C449_=_C642 ,C449_=_C645 ,\nC449_=_C657 ,C449_=_C667 ,C449_=_C673 ,C449_=_C675 ,C449_=_C688 ,C449_=_C691 ,\nC449_=_C700 ,C449_=_C705 ,C449_=_C708 ,C449_=_C718 ,C449_=_C745 ,C449_=_C746 ,\nC449_=_C753 ,C449_=_C760 ,C449_=_C775 ,C449_=_C778 ,C449_=_C780 ,C449_=_C781 ,\nC449_=_C783 ,C449_=_C792 ,C449_=_C795 ,C449_=_C800 ,C449_=_C804 ,C449_=_C819 ,\nC449_=_C837 ,C449_=_C838 ,C449_=_C839 ,C449_=_C846 ,C449_=_C849 ,C449_=_C858 ,\nC449_=_C863 ,C449_=_C884 ,C449_=_C890 ,C449_=_C891 ,C449_=_C893 ,C451_=_C470 ,\nC451_=_C487 ,C451_=_C488 ,C451_=_C493 ,C451_=_C503 ,C451_=_C533 ,C451_=_C544 ,\nC451_=_C581 ,C451_=_C587 ,C451_=_C588 ,C451_=_C616 ,C451_=_C625 ,C451_=_C630 ,\nC451_=_C631 ,C451_=_C633 ,C451_=_C637 ,C451_=_C641 ,C451_=_C643 ,C451_=_C651 ,\nC451_=_C663 ,C451_=_C669 ,C451_=_C670 ,C451_=_C676 ,C451_=_C682 ,C451_=_C699 ,\nC451_=_C706 ,C451_=_C707 ,C451_=_C710 ,C451_=_C720 ,C451_=_C722 ,C451_=_C723 ,\nC451_=_C734 ,C451_=_C739 ,C451_=_C746 ,C451_=_C756 ,C451_=_C775 ,C451_=_C788 ,\nC451_=_C795 ,C451_=_C796 ,C451_=_C799 ,C451_=_C809 ,C451_=_C811 ,C451_=_C812 ,\nC451_=_C816 ,C451_=_C826 ,C451_=_C841 ,C451_=_C844 ,C451_=_C855 ,C451_=_C858 ,\nC451_=_C862 ,C451_=_C867 ,C451_=_C868 ,C451_=_C880 ,C451_=_C893 ,C451_=_C894 ,\nC451_=_C895 ,C451_=_C897 ,C452_=_C483 ,C452_=_C487 ,C452_=_C488 ,C452_=_C511 ,\nC452_=_C523 ,C452_=_C537 ,C452_=_C540 ,C452_=_C542 ,C452_=_C563 ,C452_=_C577 ,\nC452_=_C610 ,C452_=_C611 ,C452_=_C615 ,C452_=_C617 ,C452_=_C618 ,C452_=_C619 ,\nC452_=_C658 ,C452_=_C662 ,C452_=_C668 ,C452_=_C673 ,C452_=_C681 ,C452_=_C701 ,\nC452_=_C703 ,C452_=_C723 ,C452_=_C739 ,C452_=_C741 ,C452_=_C767 ,C452_=_C769 ,\nC452_=_C796 ,C452_=_C819 ,C452_=_C822 ,C452_=_C840 ,C452_=_C852 ,C452_=_C854 ,\nC452_=_C860 ,C452_=_C867 ,C452_=_C868 ,C452_=_C869 ,C452_=_C873 ,C452_=_C874 ,\nC452_=_C875 ,C452_=_C876 ,C452_=_C880 ,C454_=_C478 ,C454_=_C505 ,C454_=_C511 ,\nC454_=_C534 ,C454_=_C553 ,C454_=_C564 ,C454_=_C566 ,C454_=_C587 ,C454_=_C612 ,\nC454_=_C620 ,C454_=_C643 ,C454_=_C646 ,C454_=_C647 ,C454_=_C648 ,C454_=_C651 ,\nC454_=_C668 ,C454_=_C677</w:t>
      </w:r>
    </w:p>
    <w:p>
      <w:pPr>
        <w:pStyle w:val="PreformattedText"/>
        <w:bidi w:val="0"/>
        <w:spacing w:before="0" w:after="0"/>
        <w:jc w:val="left"/>
        <w:rPr/>
      </w:pPr>
      <w:r>
        <w:rPr/>
        <w:t xml:space="preserve"> </w:t>
      </w:r>
      <w:r>
        <w:rPr/>
        <w:t>,C454_=_C685 ,C454_=_C686 ,C454_=_C695 ,C454_=_C698 ,\nC454_=_C715 ,C454_=_C724 ,C454_=_C727 ,C454_=_C750 ,C454_=_C753 ,C454_=_C758 ,\nC454_=_C769 ,C454_=_C774 ,C454_=_C799 ,C454_=_C800 ,C454_=_C803 ,C454_=_C805 ,\nC454_=_C821 ,C454_=_C827 ,C454_=_C837 ,C454_=_C842 ,C454_=_C852 ,C454_=_C865 ,\nC454_=_C880 ,C454_=_C882 ,C454_=_C890 ,C454_=_C893 ,C455_=_C476 ,C455_=_C493 ,\nC455_=_C494 ,C455_=_C497 ,C455_=_C506 ,C455_=_C544 ,C455_=_C559 ,C455_=_C565 ,\nC455_=_C573 ,C455_=_C598 ,C455_=_C605 ,C455_=_C607 ,C455_=_C610 ,C455_=_C621 ,\nC455_=_C622 ,C455_=_C642 ,C455_=_C659 ,C455_=_C663 ,C455_=_C666 ,C455_=_C667 ,\nC455_=_C669 ,C455_=_C672 ,C455_=_C680 ,C455_=_C689 ,C455_=_C695 ,C455_=_C752 ,\nC455_=_C754 ,C455_=_C772 ,C455_=_C783 ,C455_=_C786 ,C455_=_C798 ,C455_=_C801 ,\nC455_=_C814 ,C455_=_C816 ,C455_=_C841 ,C455_=_C842 ,C455_=_C843 ,C455_=_C845 ,\nC455_=_C852 ,C455_=_C874 ,C455_=_C876 ,C455_=_C877 ,C455_=_C878 ,C455_=_C881 ,\nC455_=_C888 ,C455_=_C891 ,C455_=_C896 ,C455_=_C899 ,C459_=_C485 ,C459_=_C497 ,\nC459_=_C517 ,C459_=_C538 ,C459_=_C553 ,C459_=_C575 ,C459_=_C591 ,C459_=_C607 ,\nC459_=_C613 ,C459_=_C619 ,C459_=_C623 ,C459_=_C626 ,C459_=_C631 ,C459_=_C639 ,\nC459_=_C641 ,C459_=_C644 ,C459_=_C657 ,C459_=_C660 ,C459_=_C721 ,C459_=_C727 ,\nC459_=_C739 ,C459_=_C742 ,C459_=_C757 ,C459_=_C760 ,C459_=_C791 ,C459_=_C794 ,\nC459_=_C803 ,C459_=_C806 ,C459_=_C810 ,C459_=_C814 ,C459_=_C822 ,C459_=_C824 ,\nC459_=_C831 ,C459_=_C853 ,C459_=_C854 ,C459_=_C856 ,C459_=_C862 ,C459_=_C871 ,\nC459_=_C879 ,C459_=_C881 ,C459_=_C888 ,C459_=_C890 ,C459_=_C896 ,C459_=_C899 ,\nC462_=_C467 ,C462_=_C478 ,C462_=_C482 ,C462_=_C485 ,C462_=_C494 ,C462_=_C505 ,\nC462_=_C550 ,C462_=_C559 ,C462_=_C578 ,C462_=_C596 ,C462_=_C601 ,C462_=_C602 ,\nC462_=_C618 ,C462_=_C619 ,C462_=_C622 ,C462_=_C635 ,C462_=_C640 ,C462_=_C652 ,\nC462_=_C662 ,C462_=_C665 ,C462_=_C667 ,C462_=_C689 ,C462_=_C703 ,C462_=_C716 ,\nC462_=_C735 ,C462_=_C737 ,C462_=_C746 ,C462_=_C754 ,C462_=_C773 ,C462_=_C777 ,\nC462_=_C781 ,C462_=_C794 ,C462_=_C810 ,C462_=_C819 ,C462_=_C823 ,C462_=_C829 ,\nC462_=_C831 ,C462_=_C833 ,C462_=_C848 ,C462_=_C857 ,C462_=_C866 ,C462_=_C874 ,\nC462_=_C876 ,C462_=_C878 ,C462_=_C882 ,C462_=_C889 ,C462_=_C893 ,C463_=_C481 ,\nC463_=_C516 ,C463_=_C530 ,C463_=_C565 ,C463_=_C573 ,C463_=_C576 ,C463_=_C596 ,\nC463_=_C599 ,C463_=_C603 ,C463_=_C620 ,C463_=_C621 ,C463_=_C635 ,C463_=_C654 ,\nC463_=_C660 ,C463_=_C666 ,C463_=_C706 ,C463_=_C707 ,C463_=_C719 ,C463_=_C722 ,\nC463_=_C733 ,C463_=_C745 ,C463_=_C753 ,C463_=_C785 ,C463_=_C787 ,C463_=_C797 ,\nC463_=_C815 ,C463_=_C819 ,C463_=_C827 ,C463_=_C828 ,C463_=_C830 ,C463_=_C839 ,\nC463_=_C843 ,C463_=_C844 ,C463_=_C845 ,C463_=_C846 ,C463_=_C862 ,C463_=_C870 ,\nC463_=_C877 ,C463_=_C883 ,C463_=_C886 ,C463_=_C889 ,C463_=_C898 ,C463_=_C899 ,\nC464_=_C465 ,C464_=_C496 ,C464_=_C499 ,C464_=_C517 ,C464_=_C555 ,C464_=_C563 ,\nC464_=_C575 ,C464_=_C581 ,C464_=_C582 ,C464_=_C600 ,C464_=_C601 ,C464_=_C611 ,\nC464_=_C615 ,C464_=_C616 ,C464_=_C617 ,C464_=_C626 ,C464_=_C627 ,C464_=_C631 ,\nC464_=_C655 ,C464_=_C656 ,C464_=_C662 ,C464_=_C672 ,C464_=_C674 ,C464_=_C685 ,\nC464_=_C688 ,C464_=_C694 ,C464_=_C696 ,C464_=_C714 ,C464_=_C715 ,C464_=_C733 ,\nC464_=_C736 ,C464_=_C737 ,C464_=_C742 ,C464_=_C748 ,C464_=_C754 ,C464_=_C766 ,\nC464_=_C772 ,C464_=_C775 ,C464_=_C784 ,C464_=_C796 ,C464_=_C806 ,C464_=_C827 ,\nC464_=_C839 ,C464_=_C848 ,C464_=_C859 ,C464_=_C864 ,C464_=_C870 ,C464_=_C871 ,\nC464_=_C873 ,C464_=_C874 ,C464_=_C875 ,C464_=_C876 ,C464_=_C897 ,C464_=_C898 ,\nC465_=_C494 ,C465_=_C496 ,C465_=_C498 ,C465_=_C513 ,C465_=_C533 ,C465_=_C555 ,\nC465_=_C558 ,C465_=_C570 ,C465_=_C575 ,C465_=_C601 ,C465_=_C607 ,C465_=_C613 ,\nC465_=_C615 ,C465_=_C621 ,C465_=_C628 ,C465_=_C631 ,C465_=_C662 ,C465_=_C668 ,\nC465_=_C675 ,C465_=_C685 ,C465_=_C694 ,C465_=_C696 ,C465_=_C718 ,C465_=_C727 ,\nC465_=_C729 ,C465_=_C733 ,C465_=_C737 ,C465_=_C742 ,C465_=_C748 ,C465_=_C788 ,\nC465_=_C801 ,C465_=_C806 ,C465_=_C814 ,C465_=_C820 ,C465_=_C825 ,C465_=_C835 ,\nC465_=_C838 ,C465_=_C848 ,C465_=_C854 ,C465_=_C855 ,C465_=_C864 ,C465_=_C874 ,\nC465_=_C875 ,C465_=_C881 ,C465_=_C897 ,C465_=_C898 ,C465_=_C899 ,C467_=_C470 ,\nC467_=_C478 ,C467_=_C485 ,C467_=_C497 ,C467_=_C518 ,C467_=_C520 ,C467_=_C559 ,\nC467_=_C578 ,C467_=_C602 ,C467_=_C619 ,C467_=_C622 ,C467_=_C627 ,C467_=_C635 ,\nC467_=_C640 ,C467_=_C652 ,C467_=_C674 ,C467_=_C689 ,C467_=_C695 ,C467_=_C703 ,\nC467_=_C718 ,C467_=_C725 ,C467_=_C737 ,C467_=_C746 ,C467_=_C747 ,C467_=_C767 ,\nC467_=_C773 ,C467_=_C777 ,C467_=_C781 ,C467_=_C783 ,C467_=_C784 ,C467_=_C789 ,\nC467_=_C790 ,C467_=_C794 ,C467_=_C807 ,C467_=_C823 ,C467_=_C839 ,C467_=_C840 ,\nC467_=_C849 ,C467_=_C854 ,C467_=_C855 ,C467_=_C866 ,C467_=_C871 ,C467_=_C874 ,\nC467_=_C878 ,C467_=_C879 ,C467_=_C897 ,C470_=_C493 ,C470_=_C506 ,C470_=_C507 ,\nC470_=_C518 ,C470_=_C544 ,C470_=_C587 ,C470_=_C651 ,C470_=_C652 ,C470_=_C654 ,\nC470_=_C670 ,C470_=_C674 ,C470_=_C677 ,C470_=_C686 ,C470_=_C710 ,C470_=_C717 ,\nC470_=_C739 ,C470_=_C746 ,C470_=_C747 ,C470_=_C756 ,C470_=_C775 ,C470_=_C778 ,\nC470_=_C811 ,C470_=_C816 ,C470_=_C822 ,C470_=_C826 ,C470_=_C840 ,C470_=_C844 ,\nC470_=_C847 ,C470_=_C859 ,C470_=_C864 ,C470_=_C869 ,C470_=_C871 ,C470_=_C879 ,\nC470_=_C880 ,C470_=_C881 ,C470_=_C883 ,C470_=_C893 ,C470_=_C895 ,C470_=_C897 ,\nC471_=_C472 ,C471_=_C475 ,C471_=_C503 ,C471_=_C555 ,C471_=_C625 ,C471_=_C627 ,\nC471_=_C635 ,C471_=_C657 ,C471_=_C659 ,C471_=_C683 ,C471_=_C691 ,C471_=_C728 ,\nC471_=_C730 ,C471_=_C731 ,C471_=_C736 ,C471_=_C738 ,C471_=_C757 ,C471_=_C780 ,\nC471_=_C782 ,C471_=_C791 ,C471_=_C796 ,C471_=_C805 ,C471_=_C807 ,C471_=_C816 ,\nC471_=_C827 ,C471_=_C828 ,C471_=_C835 ,C471_=_C844 ,C471_=_C866 ,C471_=_C873 ,\nC471_=_C879 ,C471_=_C888 ,C471_=_C896 ,C472_=_C510 ,C472_=_C513 ,C472_=_C524 ,\nC472_=_C537 ,C472_=_C570 ,C472_=_C614 ,C472_=_C626 ,C472_=_C628 ,C472_=_C635 ,\nC472_=_C638 ,C472_=_C643 ,C472_=_C646 ,C472_=_C657 ,C472_=_C659 ,C472_=_C664 ,\nC472_=_C669 ,C472_=_C705 ,C472_=_C719 ,C472_=_C730 ,C472_=_C735 ,C472_=_C736 ,\nC472_=_C748 ,C472_=_C770 ,C472_=_C772 ,C472_=_C774 ,C472_=_C782 ,C472_=_C791 ,\nC472_=_C796 ,C472_=_C805 ,C472_=_C818 ,C472_=_C822 ,C472_=_C824 ,C472_=_C827 ,\nC472_=_C828 ,C472_=_C835 ,C472_=_C854 ,C472_=_C858 ,C472_=_C871 ,C472_=_C873 ,\nC472_=_C877 ,C472_=_C881 ,C472_=_C888 ,C472_=_C889 ,C472_=_C893 ,C472_=_C896 ,\nC472_=_C897 ,C473_=_C480 ,C473_=_C499 ,C473_=_C510 ,C473_=_C550 ,C473_=_C561 ,\nC473_=_C578 ,C473_=_C598 ,C473_=_C602 ,C473_=_C614 ,C473_=_C621 ,C473_=_C623 ,\nC473_=_C638 ,C473_=_C662 ,C473_=_C679 ,C473_=_C696 ,C473_=_C712 ,C473_=_C714 ,\nC473_=_C720 ,C473_=_C732 ,C473_=_C751 ,C473_=_C752 ,C473_=_C755 ,C473_=_C756 ,\nC473_=_C780 ,C473_=_C802 ,C473_=_C803 ,C473_=_C812 ,C473_=_C826 ,C473_=_C831 ,\nC473_=_C833 ,C473_=_C834 ,C473_=_C841 ,C473_=_C842 ,C473_=_C846 ,C473_=_C851 ,\nC473_=_C857 ,C473_=_C859 ,C473_=_C860 ,C473_=_C862 ,C473_=_C875 ,C473_=_C879 ,\nC473_=_C881 ,C473_=_C887 ,C473_=_C895 ,C473_=_C899 ,C475_=_C488 ,C475_=_C492 ,\nC475_=_C513 ,C475_=_C530 ,C475_=_C565 ,C475_=_C573 ,C475_=_C600 ,C475_=_C620 ,\nC475_=_C625 ,C475_=_C631 ,C475_=_C633 ,C475_=_C641 ,C475_=_C677 ,C475_=_C693 ,\nC475_=_C698 ,C475_=_C712 ,C475_=_C725 ,C475_=_C727 ,C475_=_C731 ,C475_=_C738 ,\nC475_=_C739 ,C475_=_C756 ,C475_=_C759 ,C475_=_C771 ,C475_=_C773 ,C475_=_C781 ,\nC475_=_C790 ,C475_=_C792 ,C475_=_C796 ,C475_=_C798 ,C475_=_C804 ,C475_=_C816 ,\nC475_=_C839 ,C475_=_C860 ,C475_=_C865 ,C475_=_C872 ,C475_=_C875 ,C475_=_C880 ,\nC475_=_C889 ,C475_=_C894 ,C475_=_C895 ,C475_=_C897 ,C475_=_C899 ,C476_=_C482 ,\nC476_=_C497 ,C476_=_C501 ,C476_=_C519 ,C476_=_C521 ,C476_=_C522 ,C476_=_C565 ,\nC476_=_C570 ,C476_=_C573 ,C476_=_C578 ,C476_=_C591 ,C476_=_C593 ,C476_=_C605 ,\nC476_=_C607 ,C476_=_C612 ,C476_=_C643 ,C476_=_C656 ,C476_=_C670 ,C476_=_C680 ,\nC476_=_C695 ,C476_=_C700 ,C476_=_C715 ,C476_=_C721 ,C476_=_C729 ,C476_=_C732 ,\nC476_=_C740 ,C476_=_C745 ,C476_=_C749 ,C476_=_C750 ,C476_=_C755 ,C476_=_C772 ,\nC476_=_C797 ,C476_=_C799 ,C476_=_C800 ,C476_=_C802 ,C476_=_C806 ,C476_=_C816 ,\nC476_=_C820 ,C476_=_C841 ,C476_=_C843 ,C476_=_C845 ,C476_=_C846 ,C476_=_C853 ,\nC476_=_C858 ,C476_=_C868 ,C476_=_C869 ,C476_=_C878 ,C476_=_C879 ,C476_=_C881 ,\nC476_=_C888 ,C476_=_C896 ,C478_=_C482 ,C478_=_C485 ,C478_=_C517 ,C478_=_C559 ,\nC478_=_C578 ,C478_=_C596 ,C478_=_C602 ,C478_=_C618 ,C478_=_C619 ,C478_=_C622 ,\nC478_=_C635 ,C478_=_C640 ,C478_=_C646 ,C478_=_C652 ,C478_=_C661 ,C478_=_C662 ,\nC478_=_C667 ,C478_=_C681 ,C478_=_C685 ,C478_=_C689 ,C478_=_C698 ,C478_=_C699 ,\nC478_=_C703 ,C478_=_C713 ,C478_=_C715 ,C478_=_C724 ,C478_=_C734 ,C478_=_C746 ,\nC478_=_C758 ,C478_=_C768 ,C478_=_C773 ,C478_=_C781 ,C478_=_C787 ,C478_=_C794 ,\nC478_=_C803 ,C478_=_C807 ,C478_=_C819 ,C478_=_C823 ,C478_=_C829 ,C478_=_C831 ,\nC478_=_C833 ,C478_=_C857 ,C478_=_C863 ,C478_=_C866 ,C478_=_C874 ,C478_=_C878 ,\nC478_=_C889 ,C478_=_C890 ,C478_=_C893 ,C478_=_C898 ,C480_=_C491 ,C480_=_C510 ,\nC480_=_C556 ,C480_=_C561 ,C480_=_C585 ,C480_=_C590 ,C480_=_C594 ,C480_=_C598 ,\nC480_=_C602 ,C480_=_C649 ,C480_=_C662 ,C480_=_C663 ,C480_=_C679 ,C480_=_C683 ,\nC480_=_C684 ,C480_=_C688 ,C480_=_C708 ,C480_=_C712 ,C480_=_C714 ,C480_=_C720 ,\nC480_=_C731 ,C480_=_C732 ,C480_=_C752 ,C480_=_C757 ,C480_=_C759 ,C480_=_C783 ,\nC480_=_C785 ,C480_=_C796 ,C480_=_C801 ,C480_=_C809 ,C480_=_C812 ,C480_=_C816 ,\nC480_=_C840 ,C480_=_C851 ,C480_=_C859 ,C480_=_C864 ,C480_=_C873 ,C480_=_C879 ,\nC480_=_C887 ,C480_=_C890 ,C480_=_C895 ,C480_=_C898 ,C480_=_C899 ,C481_=_C516 ,\nC481_=_C543 ,C481_=_C547 ,C481_=_C560 ,C481_=_C573 ,C481_=_C580 ,C481_=_C587 ,\nC481_=_C589 ,C481_=_C603 ,C481_=_C619 ,C481_=_C635 ,C481_=_C639 ,C481_=_C641 ,\nC481_=_C645 ,C481_=_C654 ,C481_=_C667 ,C481_=_C675 ,C481_=_C689 ,C481_=_C691 ,\nC481_=_C696 ,C481_=_C707 ,C481_=_C723 ,C481_=_C749 ,C481_=_C769 ,C481_=_C781 ,\nC481_=_C801 ,C481_=_C819 ,C481_=_C824 ,C481_=_C827 ,C481_=_C835 ,C481_=_C839 ,\nC481_=_C843 ,C481_=_C846 ,C481_=_C870 ,C481_=_C877 ,C481_=_C882 ,C481_=_C883 ,\nC481_=_C887</w:t>
      </w:r>
    </w:p>
    <w:p>
      <w:pPr>
        <w:pStyle w:val="PreformattedText"/>
        <w:bidi w:val="0"/>
        <w:spacing w:before="0" w:after="0"/>
        <w:jc w:val="left"/>
        <w:rPr/>
      </w:pPr>
      <w:r>
        <w:rPr/>
        <w:t xml:space="preserve"> </w:t>
      </w:r>
      <w:r>
        <w:rPr/>
        <w:t>,C482_=_C515 ,C482_=_C559 ,C482_=_C578 ,C482_=_C596 ,C482_=_C612 ,\nC482_=_C618 ,C482_=_C652 ,C482_=_C656 ,C482_=_C662 ,C482_=_C667 ,C482_=_C681 ,\nC482_=_C684 ,C482_=_C693 ,C482_=_C721 ,C482_=_C730 ,C482_=_C749 ,C482_=_C750 ,\nC482_=_C771 ,C482_=_C786 ,C482_=_C790 ,C482_=_C812 ,C482_=_C819 ,C482_=_C829 ,\nC482_=_C831 ,C482_=_C833 ,C482_=_C838 ,C482_=_C840 ,C482_=_C853 ,C482_=_C854 ,\nC482_=_C857 ,C482_=_C867 ,C482_=_C869 ,C482_=_C878 ,C482_=_C879 ,C482_=_C883 ,\nC482_=_C889 ,C482_=_C893 ,C482_=_C895 ,C483_=_C516 ,C483_=_C523 ,C483_=_C537 ,\nC483_=_C542 ,C483_=_C550 ,C483_=_C556 ,C483_=_C577 ,C483_=_C580 ,C483_=_C602 ,\nC483_=_C613 ,C483_=_C614 ,C483_=_C617 ,C483_=_C622 ,C483_=_C633 ,C483_=_C647 ,\nC483_=_C648 ,C483_=_C649 ,C483_=_C651 ,C483_=_C666 ,C483_=_C674 ,C483_=_C693 ,\nC483_=_C735 ,C483_=_C739 ,C483_=_C740 ,C483_=_C765 ,C483_=_C767 ,C483_=_C768 ,\nC483_=_C775 ,C483_=_C780 ,C483_=_C785 ,C483_=_C788 ,C483_=_C805 ,C483_=_C822 ,\nC483_=_C833 ,C483_=_C834 ,C483_=_C835 ,C483_=_C854 ,C483_=_C866 ,C483_=_C867 ,\nC483_=_C868 ,C483_=_C877 ,C483_=_C883 ,C483_=_C886 ,C483_=_C897 ,C485_=_C538 ,\nC485_=_C559 ,C485_=_C575 ,C485_=_C581 ,C485_=_C588 ,C485_=_C602 ,C485_=_C610 ,\nC485_=_C613 ,C485_=_C618 ,C485_=_C619 ,C485_=_C622 ,C485_=_C635 ,C485_=_C639 ,\nC485_=_C640 ,C485_=_C643 ,C485_=_C652 ,C485_=_C660 ,C485_=_C673 ,C485_=_C689 ,\nC485_=_C703 ,C485_=_C714 ,C485_=_C729 ,C485_=_C733 ,C485_=_C746 ,C485_=_C754 ,\nC485_=_C757 ,C485_=_C760 ,C485_=_C773 ,C485_=_C781 ,C485_=_C785 ,C485_=_C786 ,\nC485_=_C794 ,C485_=_C799 ,C485_=_C804 ,C485_=_C814 ,C485_=_C817 ,C485_=_C822 ,\nC485_=_C823 ,C485_=_C843 ,C485_=_C847 ,C485_=_C854 ,C485_=_C864 ,C485_=_C866 ,\nC485_=_C867 ,C485_=_C874 ,C485_=_C877 ,C485_=_C878 ,C485_=_C888 ,C485_=_C899 ,\nC486_=_C496 ,C486_=_C499 ,C486_=_C518 ,C486_=_C524 ,C486_=_C547 ,C486_=_C554 ,\nC486_=_C558 ,C486_=_C574 ,C486_=_C577 ,C486_=_C589 ,C486_=_C594 ,C486_=_C600 ,\nC486_=_C605 ,C486_=_C623 ,C486_=_C638 ,C486_=_C639 ,C486_=_C647 ,C486_=_C661 ,\nC486_=_C663 ,C486_=_C695 ,C486_=_C698 ,C486_=_C707 ,C486_=_C712 ,C486_=_C720 ,\nC486_=_C723 ,C486_=_C724 ,C486_=_C727 ,C486_=_C734 ,C486_=_C738 ,C486_=_C748 ,\nC486_=_C751 ,C486_=_C752 ,C486_=_C753 ,C486_=_C768 ,C486_=_C770 ,C486_=_C771 ,\nC486_=_C773 ,C486_=_C794 ,C486_=_C795 ,C486_=_C797 ,C486_=_C803 ,C486_=_C814 ,\nC486_=_C823 ,C486_=_C824 ,C486_=_C848 ,C486_=_C849 ,C486_=_C863 ,C486_=_C867 ,\nC486_=_C872 ,C486_=_C877 ,C486_=_C889 ,C486_=_C894 ,C487_=_C488 ,C487_=_C498 ,\nC487_=_C503 ,C487_=_C519 ,C487_=_C533 ,C487_=_C540 ,C487_=_C563 ,C487_=_C581 ,\nC487_=_C584 ,C487_=_C588 ,C487_=_C622 ,C487_=_C630 ,C487_=_C631 ,C487_=_C633 ,\nC487_=_C637 ,C487_=_C655 ,C487_=_C668 ,C487_=_C669 ,C487_=_C682 ,C487_=_C696 ,\nC487_=_C701 ,C487_=_C707 ,C487_=_C714 ,C487_=_C751 ,C487_=_C769 ,C487_=_C783 ,\nC487_=_C788 ,C487_=_C790 ,C487_=_C795 ,C487_=_C796 ,C487_=_C802 ,C487_=_C808 ,\nC487_=_C809 ,C487_=_C811 ,C487_=_C817 ,C487_=_C821 ,C487_=_C822 ,C487_=_C829 ,\nC487_=_C840 ,C487_=_C846 ,C487_=_C852 ,C487_=_C855 ,C487_=_C861 ,C487_=_C866 ,\nC487_=_C869 ,C487_=_C894 ,C488_=_C493 ,C488_=_C503 ,C488_=_C513 ,C488_=_C533 ,\nC488_=_C540 ,C488_=_C563 ,C488_=_C573 ,C488_=_C581 ,C488_=_C588 ,C488_=_C616 ,\nC488_=_C625 ,C488_=_C630 ,C488_=_C631 ,C488_=_C633 ,C488_=_C637 ,C488_=_C641 ,\nC488_=_C668 ,C488_=_C669 ,C488_=_C676 ,C488_=_C682 ,C488_=_C699 ,C488_=_C706 ,\nC488_=_C707 ,C488_=_C710 ,C488_=_C722 ,C488_=_C723 ,C488_=_C734 ,C488_=_C769 ,\nC488_=_C775 ,C488_=_C788 ,C488_=_C795 ,C488_=_C796 ,C488_=_C799 ,C488_=_C804 ,\nC488_=_C809 ,C488_=_C811 ,C488_=_C812 ,C488_=_C816 ,C488_=_C826 ,C488_=_C839 ,\nC488_=_C840 ,C488_=_C852 ,C488_=_C855 ,C488_=_C868 ,C488_=_C869 ,C488_=_C872 ,\nC488_=_C875 ,C488_=_C880 ,C488_=_C894 ,C488_=_C895 ,C488_=_C897 ,C489_=_C531 ,\nC489_=_C563 ,C489_=_C576 ,C489_=_C582 ,C489_=_C606 ,C489_=_C612 ,C489_=_C622 ,\nC489_=_C628 ,C489_=_C630 ,C489_=_C638 ,C489_=_C647 ,C489_=_C657 ,C489_=_C673 ,\nC489_=_C680 ,C489_=_C684 ,C489_=_C699 ,C489_=_C700 ,C489_=_C705 ,C489_=_C714 ,\nC489_=_C718 ,C489_=_C724 ,C489_=_C728 ,C489_=_C753 ,C489_=_C770 ,C489_=_C777 ,\nC489_=_C778 ,C489_=_C780 ,C489_=_C782 ,C489_=_C783 ,C489_=_C785 ,C489_=_C791 ,\nC489_=_C801 ,C489_=_C808 ,C489_=_C816 ,C489_=_C819 ,C489_=_C838 ,C489_=_C840 ,\nC489_=_C846 ,C489_=_C855 ,C489_=_C858 ,C489_=_C862 ,C489_=_C863 ,C489_=_C884 ,\nC489_=_C888 ,C489_=_C890 ,C491_=_C492 ,C491_=_C493 ,C491_=_C494 ,C491_=_C495 ,\nC491_=_C496 ,C491_=_C497 ,C491_=_C498 ,C491_=_C499 ,C491_=_C512 ,C491_=_C537 ,\nC491_=_C580 ,C491_=_C581 ,C491_=_C589 ,C491_=_C598 ,C491_=_C642 ,C491_=_C643 ,\nC491_=_C650 ,C491_=_C651 ,C491_=_C652 ,C491_=_C654 ,C491_=_C673 ,C491_=_C688 ,\nC491_=_C689 ,C491_=_C708 ,C491_=_C734 ,C491_=_C741 ,C491_=_C742 ,C491_=_C745 ,\nC491_=_C747 ,C491_=_C757 ,C491_=_C808 ,C491_=_C809 ,C491_=_C817 ,C491_=_C818 ,\nC491_=_C819 ,C491_=_C831 ,C491_=_C844 ,C491_=_C851 ,C491_=_C857 ,C491_=_C862 ,\nC491_=_C864 ,C491_=_C880 ,C491_=_C886 ,C491_=_C887 ,C491_=_C888 ,C491_=_C890 ,\nC491_=_C896 ,C491_=_C897 ,C491_=_C898 ,C492_=_C493 ,C492_=_C494 ,C492_=_C495 ,\nC492_=_C496 ,C492_=_C497 ,C492_=_C498 ,C492_=_C499 ,C492_=_C514 ,C492_=_C530 ,\nC492_=_C531 ,C492_=_C533 ,C492_=_C534 ,C492_=_C540 ,C492_=_C565 ,C492_=_C588 ,\nC492_=_C600 ,C492_=_C611 ,C492_=_C618 ,C492_=_C620 ,C492_=_C627 ,C492_=_C633 ,\nC492_=_C642 ,C492_=_C643 ,C492_=_C674 ,C492_=_C675 ,C492_=_C676 ,C492_=_C677 ,\nC492_=_C693 ,C492_=_C698 ,C492_=_C712 ,C492_=_C725 ,C492_=_C727 ,C492_=_C728 ,\nC492_=_C734 ,C492_=_C739 ,C492_=_C755 ,C492_=_C756 ,C492_=_C759 ,C492_=_C762 ,\nC492_=_C771 ,C492_=_C773 ,C492_=_C781 ,C492_=_C790 ,C492_=_C792 ,C492_=_C798 ,\nC492_=_C808 ,C492_=_C809 ,C492_=_C811 ,C492_=_C821 ,C492_=_C840 ,C492_=_C857 ,\nC492_=_C860 ,C492_=_C861 ,C492_=_C862 ,C492_=_C865 ,C492_=_C870 ,C492_=_C880 ,\nC492_=_C881 ,C492_=_C886 ,C492_=_C887 ,C492_=_C889 ,C492_=_C896 ,C492_=_C897 ,\nC492_=_C899 ,C493_=_C494 ,C493_=_C495 ,C493_=_C496 ,C493_=_C497 ,C493_=_C498 ,\nC493_=_C499 ,C493_=_C507 ,C493_=_C518 ,C493_=_C560 ,C493_=_C561 ,C493_=_C598 ,\nC493_=_C605 ,C493_=_C616 ,C493_=_C625 ,C493_=_C641 ,C493_=_C642 ,C493_=_C643 ,\nC493_=_C648 ,C493_=_C652 ,C493_=_C659 ,C493_=_C663 ,C493_=_C667 ,C493_=_C669 ,\nC493_=_C676 ,C493_=_C685 ,C493_=_C686 ,C493_=_C688 ,C493_=_C699 ,C493_=_C706 ,\nC493_=_C710 ,C493_=_C722 ,C493_=_C723 ,C493_=_C734 ,C493_=_C736 ,C493_=_C755 ,\nC493_=_C774 ,C493_=_C775 ,C493_=_C777 ,C493_=_C778 ,C493_=_C786 ,C493_=_C799 ,\nC493_=_C808 ,C493_=_C809 ,C493_=_C811 ,C493_=_C812 ,C493_=_C825 ,C493_=_C826 ,\nC493_=_C830 ,C493_=_C835 ,C493_=_C847 ,C493_=_C857 ,C493_=_C859 ,C493_=_C864 ,\nC493_=_C868 ,C493_=_C869 ,C493_=_C872 ,C493_=_C879 ,C493_=_C880 ,C493_=_C886 ,\nC493_=_C887 ,C493_=_C896 ,C493_=_C897 ,C494_=_C495 ,C494_=_C496 ,C494_=_C497 ,\nC494_=_C498 ,C494_=_C499 ,C494_=_C505 ,C494_=_C550 ,C494_=_C554 ,C494_=_C559 ,\nC494_=_C570 ,C494_=_C598 ,C494_=_C601 ,C494_=_C605 ,C494_=_C613 ,C494_=_C628 ,\nC494_=_C642 ,C494_=_C643 ,C494_=_C659 ,C494_=_C662 ,C494_=_C663 ,C494_=_C667 ,\nC494_=_C669 ,C494_=_C716 ,C494_=_C727 ,C494_=_C734 ,C494_=_C735 ,C494_=_C737 ,\nC494_=_C777 ,C494_=_C784 ,C494_=_C785 ,C494_=_C786 ,C494_=_C808 ,C494_=_C809 ,\nC494_=_C810 ,C494_=_C825 ,C494_=_C838 ,C494_=_C840 ,C494_=_C854 ,C494_=_C855 ,\nC494_=_C857 ,C494_=_C873 ,C494_=_C881 ,C494_=_C886 ,C494_=_C887 ,C494_=_C896 ,\nC494_=_C899 ,C495_=_C496 ,C495_=_C497 ,C495_=_C498 ,C495_=_C499 ,C495_=_C525 ,\nC495_=_C536 ,C495_=_C583 ,C495_=_C603 ,C495_=_C633 ,C495_=_C637 ,C495_=_C642 ,\nC495_=_C643 ,C495_=_C644 ,C495_=_C675 ,C495_=_C681 ,C495_=_C699 ,C495_=_C716 ,\nC495_=_C721 ,C495_=_C725 ,C495_=_C734 ,C495_=_C739 ,C495_=_C740 ,C495_=_C759 ,\nC495_=_C765 ,C495_=_C766 ,C495_=_C773 ,C495_=_C774 ,C495_=_C775 ,C495_=_C788 ,\nC495_=_C808 ,C495_=_C809 ,C495_=_C817 ,C495_=_C825 ,C495_=_C826 ,C495_=_C843 ,\nC495_=_C857 ,C495_=_C863 ,C495_=_C869 ,C495_=_C871 ,C495_=_C886 ,C495_=_C887 ,\nC495_=_C888 ,C495_=_C891 ,C495_=_C895 ,C495_=_C896 ,C495_=_C898 ,C496_=_C497 ,\nC496_=_C498 ,C496_=_C499 ,C496_=_C515 ,C496_=_C555 ,C496_=_C575 ,C496_=_C577 ,\nC496_=_C599 ,C496_=_C601 ,C496_=_C603 ,C496_=_C605 ,C496_=_C615 ,C496_=_C631 ,\nC496_=_C638 ,C496_=_C642 ,C496_=_C643 ,C496_=_C663 ,C496_=_C668 ,C496_=_C670 ,\nC496_=_C677 ,C496_=_C685 ,C496_=_C694 ,C496_=_C696 ,C496_=_C698 ,C496_=_C703 ,\nC496_=_C714 ,C496_=_C716 ,C496_=_C733 ,C496_=_C734 ,C496_=_C742 ,C496_=_C748 ,\nC496_=_C752 ,C496_=_C765 ,C496_=_C770 ,C496_=_C786 ,C496_=_C800 ,C496_=_C806 ,\nC496_=_C808 ,C496_=_C809 ,C496_=_C814 ,C496_=_C824 ,C496_=_C833 ,C496_=_C843 ,\nC496_=_C848 ,C496_=_C857 ,C496_=_C872 ,C496_=_C874 ,C496_=_C875 ,C496_=_C877 ,\nC496_=_C886 ,C496_=_C887 ,C496_=_C896 ,C496_=_C897 ,C496_=_C898 ,C497_=_C498 ,\nC497_=_C499 ,C497_=_C514 ,C497_=_C530 ,C497_=_C540 ,C497_=_C553 ,C497_=_C565 ,\nC497_=_C573 ,C497_=_C578 ,C497_=_C588 ,C497_=_C591 ,C497_=_C607 ,C497_=_C611 ,\nC497_=_C618 ,C497_=_C626 ,C497_=_C627 ,C497_=_C631 ,C497_=_C641 ,C497_=_C642 ,\nC497_=_C643 ,C497_=_C657 ,C497_=_C680 ,C497_=_C695 ,C497_=_C725 ,C497_=_C727 ,\nC497_=_C728 ,C497_=_C734 ,C497_=_C737 ,C497_=_C739 ,C497_=_C755 ,C497_=_C772 ,\nC497_=_C783 ,C497_=_C784 ,C497_=_C790 ,C497_=_C791 ,C497_=_C792 ,C497_=_C803 ,\nC497_=_C808 ,C497_=_C809 ,C497_=_C814 ,C497_=_C816 ,C497_=_C840 ,C497_=_C841 ,\nC497_=_C843 ,C497_=_C845 ,C497_=_C849 ,C497_=_C856 ,C497_=_C857 ,C497_=_C862 ,\nC497_=_C871 ,C497_=_C878 ,C497_=_C879 ,C497_=_C881 ,C497_=_C886 ,C497_=_C887 ,\nC497_=_C888 ,C497_=_C896 ,C498_=_C499 ,C498_=_C507 ,C498_=_C512 ,C498_=_C515 ,\nC498_=_C516 ,C498_=_C542 ,C498_=_C547 ,C498_=_C550 ,C498_=_C553 ,C498_=_C561 ,\nC498_=_C570 ,C498_=_C613 ,C498_=_C616 ,C498_=_C628 ,C498_=_C642 ,C498_=_C643 ,\nC498_=_C654 ,C498_=_C655 ,C498_=_C662 ,C498_=_C682 ,C498_=_C696 ,C498_=_C701 ,\nC498_=_C723 ,C498_=_C727 ,C498_=_C734 ,C498_=_C748 ,C498_=_C750 ,C498_=_C751 ,\nC498_=_C790 ,C498_=_C795 ,C498_=_C800 ,C498_=_C802 ,C498_=_C807 ,C498_=_C808 ,\nC498_=_C809 ,C498_=_C817 ,C498_=_C822 ,C498_=_C825 ,C498_=_C829 ,C498_=_C832</w:t>
      </w:r>
    </w:p>
    <w:p>
      <w:pPr>
        <w:pStyle w:val="PreformattedText"/>
        <w:bidi w:val="0"/>
        <w:spacing w:before="0" w:after="0"/>
        <w:jc w:val="left"/>
        <w:rPr/>
      </w:pPr>
      <w:r>
        <w:rPr/>
        <w:t xml:space="preserve"> </w:t>
      </w:r>
      <w:r>
        <w:rPr/>
        <w:t>,\nC498_=_C838 ,C498_=_C848 ,C498_=_C854 ,C498_=_C855 ,C498_=_C857 ,C498_=_C861 ,\nC498_=_C866 ,C498_=_C868 ,C498_=_C878 ,C498_=_C881 ,C498_=_C884 ,C498_=_C886 ,\nC498_=_C887 ,C498_=_C888 ,C498_=_C896 ,C498_=_C899 ,C499_=_C524 ,C499_=_C531 ,\nC499_=_C554 ,C499_=_C575 ,C499_=_C577 ,C499_=_C583 ,C499_=_C594 ,C499_=_C614 ,\nC499_=_C616 ,C499_=_C617 ,C499_=_C623 ,C499_=_C638 ,C499_=_C639 ,C499_=_C642 ,\nC499_=_C643 ,C499_=_C647 ,C499_=_C649 ,C499_=_C655 ,C499_=_C674 ,C499_=_C707 ,\nC499_=_C712 ,C499_=_C730 ,C499_=_C734 ,C499_=_C738 ,C499_=_C751 ,C499_=_C754 ,\nC499_=_C766 ,C499_=_C784 ,C499_=_C796 ,C499_=_C802 ,C499_=_C803 ,C499_=_C808 ,\nC499_=_C809 ,C499_=_C823 ,C499_=_C826 ,C499_=_C839 ,C499_=_C841 ,C499_=_C846 ,\nC499_=_C848 ,C499_=_C855 ,C499_=_C857 ,C499_=_C862 ,C499_=_C863 ,C499_=_C874 ,\nC499_=_C881 ,C499_=_C886 ,C499_=_C887 ,C499_=_C896 ,C500_=_C501 ,C500_=_C502 ,\nC500_=_C503 ,C500_=_C506 ,C500_=_C517 ,C500_=_C525 ,C500_=_C527 ,C500_=_C530 ,\nC500_=_C544 ,C500_=_C570 ,C500_=_C593 ,C500_=_C614 ,C500_=_C625 ,C500_=_C642 ,\nC500_=_C644 ,C500_=_C645 ,C500_=_C646 ,C500_=_C648 ,C500_=_C650 ,C500_=_C655 ,\nC500_=_C664 ,C500_=_C666 ,C500_=_C672 ,C500_=_C673 ,C500_=_C683 ,C500_=_C716 ,\nC500_=_C731 ,C500_=_C733 ,C500_=_C735 ,C500_=_C736 ,C500_=_C737 ,C500_=_C748 ,\nC500_=_C750 ,C500_=_C753 ,C500_=_C758 ,C500_=_C759 ,C500_=_C760 ,C500_=_C783 ,\nC500_=_C802 ,C500_=_C804 ,C500_=_C810 ,C500_=_C811 ,C500_=_C827 ,C500_=_C830 ,\nC500_=_C831 ,C500_=_C853 ,C500_=_C858 ,C500_=_C859 ,C500_=_C864 ,C500_=_C868 ,\nC500_=_C869 ,C500_=_C884 ,C500_=_C887 ,C500_=_C896 ,C501_=_C502 ,C501_=_C503 ,\nC501_=_C511 ,C501_=_C519 ,C501_=_C575 ,C501_=_C578 ,C501_=_C590 ,C501_=_C591 ,\nC501_=_C593 ,C501_=_C600 ,C501_=_C606 ,C501_=_C637 ,C501_=_C643 ,C501_=_C644 ,\nC501_=_C645 ,C501_=_C646 ,C501_=_C688 ,C501_=_C691 ,C501_=_C700 ,C501_=_C703 ,\nC501_=_C705 ,C501_=_C708 ,C501_=_C715 ,C501_=_C735 ,C501_=_C736 ,C501_=_C737 ,\nC501_=_C740 ,C501_=_C745 ,C501_=_C746 ,C501_=_C749 ,C501_=_C755 ,C501_=_C759 ,\nC501_=_C760 ,C501_=_C772 ,C501_=_C775 ,C501_=_C782 ,C501_=_C786 ,C501_=_C788 ,\nC501_=_C795 ,C501_=_C797 ,C501_=_C800 ,C501_=_C802 ,C501_=_C806 ,C501_=_C810 ,\nC501_=_C811 ,C501_=_C820 ,C501_=_C828 ,C501_=_C837 ,C501_=_C846 ,C501_=_C849 ,\nC501_=_C858 ,C501_=_C859 ,C501_=_C865 ,C501_=_C868 ,C501_=_C870 ,C501_=_C872 ,\nC501_=_C888 ,C501_=_C898 ,C502_=_C503 ,C502_=_C537 ,C502_=_C573 ,C502_=_C574 ,\nC502_=_C576 ,C502_=_C599 ,C502_=_C620 ,C502_=_C625 ,C502_=_C630 ,C502_=_C644 ,\nC502_=_C645 ,C502_=_C646 ,C502_=_C650 ,C502_=_C693 ,C502_=_C735 ,C502_=_C736 ,\nC502_=_C737 ,C502_=_C741 ,C502_=_C758 ,C502_=_C770 ,C502_=_C789 ,C502_=_C802 ,\nC502_=_C810 ,C502_=_C811 ,C502_=_C818 ,C502_=_C834 ,C502_=_C847 ,C502_=_C849 ,\nC502_=_C858 ,C502_=_C859 ,C502_=_C863 ,C502_=_C878 ,C502_=_C893 ,C503_=_C533 ,\nC503_=_C555 ,C503_=_C581 ,C503_=_C588 ,C503_=_C590 ,C503_=_C601 ,C503_=_C602 ,\nC503_=_C605 ,C503_=_C617 ,C503_=_C630 ,C503_=_C631 ,C503_=_C633 ,C503_=_C637 ,\nC503_=_C639 ,C503_=_C640 ,C503_=_C644 ,C503_=_C645 ,C503_=_C646 ,C503_=_C661 ,\nC503_=_C669 ,C503_=_C682 ,C503_=_C683 ,C503_=_C691 ,C503_=_C707 ,C503_=_C708 ,\nC503_=_C724 ,C503_=_C725 ,C503_=_C728 ,C503_=_C735 ,C503_=_C736 ,C503_=_C737 ,\nC503_=_C757 ,C503_=_C765 ,C503_=_C770 ,C503_=_C780 ,C503_=_C788 ,C503_=_C795 ,\nC503_=_C796 ,C503_=_C806 ,C503_=_C809 ,C503_=_C810 ,C503_=_C811 ,C503_=_C815 ,\nC503_=_C835 ,C503_=_C844 ,C503_=_C847 ,C503_=_C855 ,C503_=_C858 ,C503_=_C859 ,\nC503_=_C866 ,C503_=_C888 ,C503_=_C894 ,C503_=_C899 ,C505_=_C506 ,C505_=_C511 ,\nC505_=_C534 ,C505_=_C550 ,C505_=_C553 ,C505_=_C554 ,C505_=_C559 ,C505_=_C564 ,\nC505_=_C587 ,C505_=_C601 ,C505_=_C631 ,C505_=_C632 ,C505_=_C643 ,C505_=_C647 ,\nC505_=_C656 ,C505_=_C668 ,C505_=_C677 ,C505_=_C716 ,C505_=_C721 ,C505_=_C727 ,\nC505_=_C728 ,C505_=_C735 ,C505_=_C737 ,C505_=_C738 ,C505_=_C739 ,C505_=_C753 ,\nC505_=_C755 ,C505_=_C758 ,C505_=_C762 ,C505_=_C769 ,C505_=_C777 ,C505_=_C784 ,\nC505_=_C785 ,C505_=_C791 ,C505_=_C798 ,C505_=_C805 ,C505_=_C810 ,C505_=_C812 ,\nC505_=_C814 ,C505_=_C820 ,C505_=_C826 ,C505_=_C828 ,C505_=_C840 ,C505_=_C856 ,\nC505_=_C873 ,C505_=_C876 ,C505_=_C880 ,C505_=_C882 ,C506_=_C522 ,C506_=_C559 ,\nC506_=_C570 ,C506_=_C593 ,C506_=_C603 ,C506_=_C610 ,C506_=_C614 ,C506_=_C621 ,\nC506_=_C622 ,C506_=_C637 ,C506_=_C642 ,C506_=_C644 ,C506_=_C645 ,C506_=_C647 ,\nC506_=_C650 ,C506_=_C654 ,C506_=_C666 ,C506_=_C672 ,C506_=_C677 ,C506_=_C686 ,\nC506_=_C707 ,C506_=_C713 ,C506_=_C715 ,C506_=_C717 ,C506_=_C719 ,C506_=_C728 ,\nC506_=_C731 ,C506_=_C738 ,C506_=_C739 ,C506_=_C750 ,C506_=_C752 ,C506_=_C754 ,\nC506_=_C760 ,C506_=_C783 ,C506_=_C798 ,C506_=_C812 ,C506_=_C814 ,C506_=_C822 ,\nC506_=_C853 ,C506_=_C858 ,C506_=_C874 ,C506_=_C876 ,C506_=_C877 ,C506_=_C880 ,\nC506_=_C881 ,C506_=_C883 ,C506_=_C884 ,C506_=_C887 ,C506_=_C896 ,C507_=_C510 ,\nC507_=_C511 ,C507_=_C515 ,C507_=_C516 ,C507_=_C517 ,C507_=_C518 ,C507_=_C544 ,\nC507_=_C547 ,C507_=_C550 ,C507_=_C644 ,C507_=_C648 ,C507_=_C649 ,C507_=_C652 ,\nC507_=_C663 ,C507_=_C701 ,C507_=_C710 ,C507_=_C730 ,C507_=_C740 ,C507_=_C748 ,\nC507_=_C750 ,C507_=_C751 ,C507_=_C752 ,C507_=_C775 ,C507_=_C778 ,C507_=_C794 ,\nC507_=_C795 ,C507_=_C811 ,C507_=_C815 ,C507_=_C816 ,C507_=_C824 ,C507_=_C832 ,\nC507_=_C847 ,C507_=_C859 ,C507_=_C860 ,C507_=_C861 ,C507_=_C862 ,C507_=_C864 ,\nC507_=_C868 ,C507_=_C869 ,C507_=_C873 ,C507_=_C877 ,C507_=_C878 ,C507_=_C888 ,\nC507_=_C894 ,C507_=_C897 ,C510_=_C511 ,C510_=_C524 ,C510_=_C537 ,C510_=_C540 ,\nC510_=_C561 ,C510_=_C570 ,C510_=_C585 ,C510_=_C598 ,C510_=_C599 ,C510_=_C600 ,\nC510_=_C601 ,C510_=_C602 ,C510_=_C626 ,C510_=_C646 ,C510_=_C648 ,C510_=_C649 ,\nC510_=_C655 ,C510_=_C662 ,C510_=_C664 ,C510_=_C667 ,C510_=_C669 ,C510_=_C679 ,\nC510_=_C694 ,C510_=_C698 ,C510_=_C705 ,C510_=_C712 ,C510_=_C714 ,C510_=_C719 ,\nC510_=_C720 ,C510_=_C732 ,C510_=_C740 ,C510_=_C752 ,C510_=_C773 ,C510_=_C774 ,\nC510_=_C794 ,C510_=_C797 ,C510_=_C801 ,C510_=_C812 ,C510_=_C815 ,C510_=_C816 ,\nC510_=_C820 ,C510_=_C826 ,C510_=_C830 ,C510_=_C833 ,C510_=_C837 ,C510_=_C856 ,\nC510_=_C857 ,C510_=_C859 ,C510_=_C860 ,C510_=_C861 ,C510_=_C866 ,C510_=_C879 ,\nC510_=_C884 ,C510_=_C886 ,C510_=_C887 ,C510_=_C897 ,C510_=_C899 ,C511_=_C553 ,\nC511_=_C561 ,C511_=_C564 ,C511_=_C586 ,C511_=_C587 ,C511_=_C605 ,C511_=_C606 ,\nC511_=_C617 ,C511_=_C618 ,C511_=_C619 ,C511_=_C643 ,C511_=_C647 ,C511_=_C648 ,\nC511_=_C649 ,C511_=_C655 ,C511_=_C658 ,C511_=_C665 ,C511_=_C668 ,C511_=_C673 ,\nC511_=_C677 ,C511_=_C681 ,C511_=_C688 ,C511_=_C691 ,C511_=_C701 ,C511_=_C705 ,\nC511_=_C708 ,C511_=_C723 ,C511_=_C727 ,C511_=_C737 ,C511_=_C740 ,C511_=_C741 ,\nC511_=_C746 ,C511_=_C753 ,C511_=_C758 ,C511_=_C760 ,C511_=_C767 ,C511_=_C769 ,\nC511_=_C775 ,C511_=_C795 ,C511_=_C800 ,C511_=_C802 ,C511_=_C805 ,C511_=_C815 ,\nC511_=_C816 ,C511_=_C819 ,C511_=_C822 ,C511_=_C849 ,C511_=_C860 ,C511_=_C861 ,\nC511_=_C873 ,C511_=_C876 ,C511_=_C880 ,C511_=_C893 ,C511_=_C897 ,C512_=_C519 ,\nC512_=_C525 ,C512_=_C527 ,C512_=_C536 ,C512_=_C540 ,C512_=_C542 ,C512_=_C553 ,\nC512_=_C561 ,C512_=_C575 ,C512_=_C576 ,C512_=_C616 ,C512_=_C650 ,C512_=_C651 ,\nC512_=_C652 ,C512_=_C654 ,C512_=_C658 ,C512_=_C664 ,C512_=_C665 ,C512_=_C666 ,\nC512_=_C667 ,C512_=_C668 ,C512_=_C680 ,C512_=_C686 ,C512_=_C698 ,C512_=_C723 ,\nC512_=_C735 ,C512_=_C741 ,C512_=_C742 ,C512_=_C745 ,C512_=_C751 ,C512_=_C753 ,\nC512_=_C754 ,C512_=_C755 ,C512_=_C768 ,C512_=_C769 ,C512_=_C800 ,C512_=_C807 ,\nC512_=_C810 ,C512_=_C817 ,C512_=_C818 ,C512_=_C819 ,C512_=_C820 ,C512_=_C825 ,\nC512_=_C829 ,C512_=_C830 ,C512_=_C838 ,C512_=_C842 ,C512_=_C848 ,C512_=_C861 ,\nC512_=_C862 ,C512_=_C864 ,C512_=_C865 ,C512_=_C866 ,C512_=_C872 ,C512_=_C882 ,\nC512_=_C884 ,C512_=_C887 ,C512_=_C888 ,C513_=_C514 ,C513_=_C515 ,C513_=_C524 ,\nC513_=_C533 ,C513_=_C536 ,C513_=_C537 ,C513_=_C538 ,C513_=_C573 ,C513_=_C621 ,\nC513_=_C631 ,C513_=_C641 ,C513_=_C650 ,C513_=_C651 ,C513_=_C658 ,C513_=_C659 ,\nC513_=_C660 ,C513_=_C661 ,C513_=_C662 ,C513_=_C668 ,C513_=_C675 ,C513_=_C677 ,\nC513_=_C718 ,C513_=_C735 ,C513_=_C741 ,C513_=_C748 ,C513_=_C749 ,C513_=_C750 ,\nC513_=_C758 ,C513_=_C770 ,C513_=_C772 ,C513_=_C788 ,C513_=_C801 ,C513_=_C804 ,\nC513_=_C814 ,C513_=_C816 ,C513_=_C817 ,C513_=_C820 ,C513_=_C821 ,C513_=_C822 ,\nC513_=_C823 ,C513_=_C825 ,C513_=_C828 ,C513_=_C835 ,C513_=_C839 ,C513_=_C860 ,\nC513_=_C872 ,C513_=_C873 ,C513_=_C875 ,C513_=_C877 ,C513_=_C886 ,C513_=_C888 ,\nC513_=_C890 ,C513_=_C891 ,C513_=_C894 ,C513_=_C895 ,C513_=_C897 ,C514_=_C515 ,\nC514_=_C519 ,C514_=_C524 ,C514_=_C530 ,C514_=_C534 ,C514_=_C540 ,C514_=_C588 ,\nC514_=_C596 ,C514_=_C606 ,C514_=_C607 ,C514_=_C611 ,C514_=_C614 ,C514_=_C615 ,\nC514_=_C618 ,C514_=_C627 ,C514_=_C642 ,C514_=_C650 ,C514_=_C651 ,C514_=_C658 ,\nC514_=_C659 ,C514_=_C660 ,C514_=_C661 ,C514_=_C662 ,C514_=_C669 ,C514_=_C676 ,\nC514_=_C699 ,C514_=_C700 ,C514_=_C705 ,C514_=_C707 ,C514_=_C717 ,C514_=_C722 ,\nC514_=_C728 ,C514_=_C739 ,C514_=_C741 ,C514_=_C745 ,C514_=_C749 ,C514_=_C750 ,\nC514_=_C755 ,C514_=_C778 ,C514_=_C785 ,C514_=_C789 ,C514_=_C792 ,C514_=_C797 ,\nC514_=_C798 ,C514_=_C804 ,C514_=_C808 ,C514_=_C816 ,C514_=_C817 ,C514_=_C819 ,\nC514_=_C820 ,C514_=_C821 ,C514_=_C822 ,C514_=_C823 ,C514_=_C828 ,C514_=_C831 ,\nC514_=_C832 ,C514_=_C833 ,C514_=_C837 ,C514_=_C840 ,C514_=_C844 ,C514_=_C845 ,\nC514_=_C848 ,C514_=_C860 ,C514_=_C862 ,C514_=_C881 ,C514_=_C886 ,C514_=_C887 ,\nC514_=_C890 ,C514_=_C891 ,C514_=_C893 ,C514_=_C894 ,C515_=_C516 ,C515_=_C547 ,\nC515_=_C550 ,C515_=_C599 ,C515_=_C650 ,C515_=_C651 ,C515_=_C658 ,C515_=_C659 ,\nC515_=_C660 ,C515_=_C661 ,C515_=_C662 ,C515_=_C677 ,C515_=_C684 ,C515_=_C693 ,\nC515_=_C694 ,C515_=_C713 ,C515_=_C714 ,C515_=_C730 ,C515_=_C731 ,C515_=_C741 ,\nC515_=_C742 ,C515_=_C748 ,C515_=_C749 ,C515_=_C750 ,C515_=_C765 ,C515_=_C771 ,\nC515_=_C790 ,C515_=_C795 ,C515_=_C800 ,C515_=_C807 ,C515_=_C812 ,C515_=_C817 ,\nC515_=_C819 ,C515_=_C820 ,C515_=_C821 ,C515_=_C822 ,C515_=_C823 ,C515_=_C831 ,\nC515_=_C832 ,C515_=_C838 ,C515_=_C843 ,C515_=_C853 ,C515_=_C856</w:t>
      </w:r>
    </w:p>
    <w:p>
      <w:pPr>
        <w:pStyle w:val="PreformattedText"/>
        <w:bidi w:val="0"/>
        <w:spacing w:before="0" w:after="0"/>
        <w:jc w:val="left"/>
        <w:rPr/>
      </w:pPr>
      <w:r>
        <w:rPr/>
        <w:t xml:space="preserve"> </w:t>
      </w:r>
      <w:r>
        <w:rPr/>
        <w:t>,C515_=_C860 ,\nC515_=_C868 ,C515_=_C878 ,C515_=_C882 ,C515_=_C883 ,C515_=_C886 ,C515_=_C888 ,\nC515_=_C890 ,C515_=_C895 ,C515_=_C898 ,C516_=_C517 ,C516_=_C518 ,C516_=_C543 ,\nC516_=_C547 ,C516_=_C550 ,C516_=_C580 ,C516_=_C639 ,C516_=_C641 ,C516_=_C644 ,\nC516_=_C645 ,C516_=_C649 ,C516_=_C660 ,C516_=_C663 ,C516_=_C666 ,C516_=_C667 ,\nC516_=_C674 ,C516_=_C675 ,C516_=_C691 ,C516_=_C719 ,C516_=_C722 ,C516_=_C735 ,\nC516_=_C745 ,C516_=_C748 ,C516_=_C750 ,C516_=_C751 ,C516_=_C752 ,C516_=_C767 ,\nC516_=_C768 ,C516_=_C781 ,C516_=_C787 ,C516_=_C795 ,C516_=_C805 ,C516_=_C815 ,\nC516_=_C824 ,C516_=_C832 ,C516_=_C833 ,C516_=_C839 ,C516_=_C845 ,C516_=_C846 ,\nC516_=_C862 ,C516_=_C868 ,C516_=_C878 ,C516_=_C883 ,C516_=_C888 ,C517_=_C518 ,\nC517_=_C538 ,C517_=_C544 ,C517_=_C582 ,C517_=_C600 ,C517_=_C607 ,C517_=_C616 ,\nC517_=_C625 ,C517_=_C627 ,C517_=_C642 ,C517_=_C644 ,C517_=_C656 ,C517_=_C661 ,\nC517_=_C663 ,C517_=_C681 ,C517_=_C699 ,C517_=_C713 ,C517_=_C714 ,C517_=_C715 ,\nC517_=_C724 ,C517_=_C734 ,C517_=_C735 ,C517_=_C736 ,C517_=_C737 ,C517_=_C751 ,\nC517_=_C752 ,C517_=_C757 ,C517_=_C758 ,C517_=_C768 ,C517_=_C783 ,C517_=_C787 ,\nC517_=_C802 ,C517_=_C803 ,C517_=_C806 ,C517_=_C807 ,C517_=_C810 ,C517_=_C824 ,\nC517_=_C827 ,C517_=_C830 ,C517_=_C831 ,C517_=_C853 ,C517_=_C859 ,C517_=_C862 ,\nC517_=_C863 ,C517_=_C864 ,C517_=_C870 ,C517_=_C873 ,C517_=_C875 ,C517_=_C876 ,\nC517_=_C890 ,C517_=_C896 ,C517_=_C898 ,C518_=_C547 ,C518_=_C556 ,C518_=_C558 ,\nC518_=_C574 ,C518_=_C586 ,C518_=_C589 ,C518_=_C600 ,C518_=_C606 ,C518_=_C612 ,\nC518_=_C637 ,C518_=_C644 ,C518_=_C652 ,C518_=_C663 ,C518_=_C664 ,C518_=_C674 ,\nC518_=_C695 ,C518_=_C710 ,C518_=_C720 ,C518_=_C723 ,C518_=_C724 ,C518_=_C745 ,\nC518_=_C747 ,C518_=_C751 ,C518_=_C752 ,C518_=_C771 ,C518_=_C773 ,C518_=_C775 ,\nC518_=_C778 ,C518_=_C795 ,C518_=_C797 ,C518_=_C804 ,C518_=_C807 ,C518_=_C811 ,\nC518_=_C824 ,C518_=_C829 ,C518_=_C832 ,C518_=_C840 ,C518_=_C847 ,C518_=_C859 ,\nC518_=_C862 ,C518_=_C864 ,C518_=_C867 ,C518_=_C869 ,C518_=_C870 ,C518_=_C871 ,\nC518_=_C879 ,C518_=_C894 ,C518_=_C897 ,C519_=_C523 ,C519_=_C577 ,C519_=_C578 ,\nC519_=_C584 ,C519_=_C588 ,C519_=_C593 ,C519_=_C596 ,C519_=_C622 ,C519_=_C642 ,\nC519_=_C643 ,C519_=_C658 ,C519_=_C661 ,C519_=_C664 ,C519_=_C665 ,C519_=_C666 ,\nC519_=_C667 ,C519_=_C668 ,C519_=_C669 ,C519_=_C676 ,C519_=_C688 ,C519_=_C700 ,\nC519_=_C714 ,C519_=_C715 ,C519_=_C740 ,C519_=_C742 ,C519_=_C745 ,C519_=_C749 ,\nC519_=_C753 ,C519_=_C754 ,C519_=_C755 ,C519_=_C772 ,C519_=_C778 ,C519_=_C783 ,\nC519_=_C789 ,C519_=_C797 ,C519_=_C798 ,C519_=_C802 ,C519_=_C805 ,C519_=_C806 ,\nC519_=_C808 ,C519_=_C810 ,C519_=_C820 ,C519_=_C821 ,C519_=_C823 ,C519_=_C825 ,\nC519_=_C828 ,C519_=_C831 ,C519_=_C832 ,C519_=_C843 ,C519_=_C845 ,C519_=_C846 ,\nC519_=_C848 ,C519_=_C852 ,C519_=_C856 ,C519_=_C858 ,C519_=_C861 ,C519_=_C864 ,\nC519_=_C865 ,C519_=_C866 ,C519_=_C868 ,C519_=_C871 ,C519_=_C887 ,C520_=_C521 ,\nC520_=_C522 ,C520_=_C523 ,C520_=_C524 ,C520_=_C561 ,C520_=_C563 ,C520_=_C620 ,\nC520_=_C635 ,C520_=_C641 ,C520_=_C645 ,C520_=_C649 ,C520_=_C656 ,C520_=_C659 ,\nC520_=_C669 ,C520_=_C670 ,C520_=_C684 ,C520_=_C685 ,C520_=_C693 ,C520_=_C694 ,\nC520_=_C718 ,C520_=_C729 ,C520_=_C746 ,C520_=_C749 ,C520_=_C756 ,C520_=_C757 ,\nC520_=_C758 ,C520_=_C765 ,C520_=_C766 ,C520_=_C767 ,C520_=_C771 ,C520_=_C774 ,\nC520_=_C777 ,C520_=_C789 ,C520_=_C790 ,C520_=_C797 ,C520_=_C807 ,C520_=_C808 ,\nC520_=_C811 ,C520_=_C812 ,C520_=_C818 ,C520_=_C826 ,C520_=_C829 ,C520_=_C837 ,\nC520_=_C838 ,C520_=_C839 ,C520_=_C852 ,C520_=_C854 ,C520_=_C855 ,C520_=_C864 ,\nC520_=_C867 ,C520_=_C868 ,C520_=_C875 ,C520_=_C886 ,C520_=_C889 ,C520_=_C896 ,\nC520_=_C899 ,C521_=_C522 ,C521_=_C523 ,C521_=_C524 ,C521_=_C531 ,C521_=_C543 ,\nC521_=_C544 ,C521_=_C564 ,C521_=_C570 ,C521_=_C591 ,C521_=_C598 ,C521_=_C605 ,\nC521_=_C645 ,C521_=_C659 ,C521_=_C669 ,C521_=_C670 ,C521_=_C674 ,C521_=_C681 ,\nC521_=_C686 ,C521_=_C695 ,C521_=_C712 ,C521_=_C729 ,C521_=_C732 ,C521_=_C740 ,\nC521_=_C756 ,C521_=_C757 ,C521_=_C768 ,C521_=_C769 ,C521_=_C772 ,C521_=_C787 ,\nC521_=_C794 ,C521_=_C799 ,C521_=_C800 ,C521_=_C808 ,C521_=_C817 ,C521_=_C826 ,\nC521_=_C828 ,C521_=_C842 ,C521_=_C849 ,C521_=_C853 ,C521_=_C863 ,C521_=_C867 ,\nC521_=_C869 ,C521_=_C873 ,C521_=_C889 ,C521_=_C893 ,C521_=_C896 ,C522_=_C523 ,\nC522_=_C524 ,C522_=_C564 ,C522_=_C570 ,C522_=_C584 ,C522_=_C591 ,C522_=_C603 ,\nC522_=_C605 ,C522_=_C637 ,C522_=_C645 ,C522_=_C647 ,C522_=_C657 ,C522_=_C659 ,\nC522_=_C665 ,C522_=_C669 ,C522_=_C670 ,C522_=_C681 ,C522_=_C682 ,C522_=_C695 ,\nC522_=_C705 ,C522_=_C707 ,C522_=_C713 ,C522_=_C715 ,C522_=_C719 ,C522_=_C728 ,\nC522_=_C729 ,C522_=_C732 ,C522_=_C736 ,C522_=_C740 ,C522_=_C756 ,C522_=_C757 ,\nC522_=_C760 ,C522_=_C772 ,C522_=_C780 ,C522_=_C790 ,C522_=_C799 ,C522_=_C800 ,\nC522_=_C809 ,C522_=_C826 ,C522_=_C844 ,C522_=_C845 ,C522_=_C853 ,C522_=_C854 ,\nC522_=_C857 ,C522_=_C867 ,C522_=_C883 ,C523_=_C524 ,C523_=_C537 ,C523_=_C542 ,\nC523_=_C543 ,C523_=_C564 ,C523_=_C577 ,C523_=_C578 ,C523_=_C584 ,C523_=_C642 ,\nC523_=_C645 ,C523_=_C657 ,C523_=_C659 ,C523_=_C661 ,C523_=_C669 ,C523_=_C670 ,\nC523_=_C679 ,C523_=_C681 ,C523_=_C688 ,C523_=_C701 ,C523_=_C739 ,C523_=_C756 ,\nC523_=_C757 ,C523_=_C759 ,C523_=_C780 ,C523_=_C805 ,C523_=_C809 ,C523_=_C810 ,\nC523_=_C822 ,C523_=_C826 ,C523_=_C842 ,C523_=_C843 ,C523_=_C844 ,C523_=_C845 ,\nC523_=_C852 ,C523_=_C854 ,C523_=_C856 ,C523_=_C867 ,C523_=_C868 ,C523_=_C871 ,\nC524_=_C534 ,C524_=_C537 ,C524_=_C554 ,C524_=_C570 ,C524_=_C577 ,C524_=_C594 ,\nC524_=_C607 ,C524_=_C614 ,C524_=_C615 ,C524_=_C623 ,C524_=_C626 ,C524_=_C639 ,\nC524_=_C642 ,C524_=_C645 ,C524_=_C646 ,C524_=_C647 ,C524_=_C659 ,C524_=_C664 ,\nC524_=_C669 ,C524_=_C670 ,C524_=_C700 ,C524_=_C705 ,C524_=_C707 ,C524_=_C712 ,\nC524_=_C719 ,C524_=_C735 ,C524_=_C738 ,C524_=_C745 ,C524_=_C748 ,C524_=_C751 ,\nC524_=_C756 ,C524_=_C757 ,C524_=_C770 ,C524_=_C772 ,C524_=_C774 ,C524_=_C792 ,\nC524_=_C803 ,C524_=_C804 ,C524_=_C819 ,C524_=_C822 ,C524_=_C826 ,C524_=_C835 ,\nC524_=_C837 ,C524_=_C848 ,C524_=_C863 ,C524_=_C867 ,C524_=_C873 ,C524_=_C877 ,\nC524_=_C888 ,C524_=_C891 ,C524_=_C893 ,C525_=_C527 ,C525_=_C530 ,C525_=_C536 ,\nC525_=_C540 ,C525_=_C542 ,C525_=_C559 ,C525_=_C574 ,C525_=_C583 ,C525_=_C648 ,\nC525_=_C655 ,C525_=_C658 ,C525_=_C664 ,C525_=_C672 ,C525_=_C673 ,C525_=_C675 ,\nC525_=_C679 ,C525_=_C680 ,C525_=_C684 ,C525_=_C716 ,C525_=_C725 ,C525_=_C735 ,\nC525_=_C747 ,C525_=_C750 ,C525_=_C751 ,C525_=_C753 ,C525_=_C754 ,C525_=_C758 ,\nC525_=_C759 ,C525_=_C760 ,C525_=_C768 ,C525_=_C778 ,C525_=_C782 ,C525_=_C788 ,\nC525_=_C817 ,C525_=_C818 ,C525_=_C821 ,C525_=_C827 ,C525_=_C830 ,C525_=_C834 ,\nC525_=_C855 ,C525_=_C864 ,C525_=_C868 ,C525_=_C869 ,C525_=_C871 ,C525_=_C872 ,\nC525_=_C887 ,C525_=_C891 ,C525_=_C894 ,C525_=_C896 ,C527_=_C530 ,C527_=_C534 ,\nC527_=_C536 ,C527_=_C542 ,C527_=_C575 ,C527_=_C576 ,C527_=_C584 ,C527_=_C589 ,\nC527_=_C594 ,C527_=_C610 ,C527_=_C635 ,C527_=_C640 ,C527_=_C648 ,C527_=_C655 ,\nC527_=_C660 ,C527_=_C664 ,C527_=_C672 ,C527_=_C673 ,C527_=_C686 ,C527_=_C691 ,\nC527_=_C694 ,C527_=_C698 ,C527_=_C710 ,C527_=_C732 ,C527_=_C738 ,C527_=_C741 ,\nC527_=_C745 ,C527_=_C751 ,C527_=_C753 ,C527_=_C756 ,C527_=_C758 ,C527_=_C759 ,\nC527_=_C760 ,C527_=_C762 ,C527_=_C769 ,C527_=_C788 ,C527_=_C789 ,C527_=_C792 ,\nC527_=_C795 ,C527_=_C827 ,C527_=_C833 ,C527_=_C835 ,C527_=_C842 ,C527_=_C847 ,\nC527_=_C851 ,C527_=_C852 ,C527_=_C856 ,C527_=_C857 ,C527_=_C858 ,C527_=_C861 ,\nC527_=_C865 ,C527_=_C868 ,C527_=_C869 ,C527_=_C870 ,C527_=_C875 ,C527_=_C882 ,\nC527_=_C887 ,C527_=_C890 ,C527_=_C899 ,C530_=_C540 ,C530_=_C565 ,C530_=_C574 ,\nC530_=_C583 ,C530_=_C588 ,C530_=_C596 ,C530_=_C599 ,C530_=_C600 ,C530_=_C611 ,\nC530_=_C618 ,C530_=_C620 ,C530_=_C621 ,C530_=_C627 ,C530_=_C648 ,C530_=_C655 ,\nC530_=_C658 ,C530_=_C664 ,C530_=_C672 ,C530_=_C673 ,C530_=_C693 ,C530_=_C698 ,\nC530_=_C727 ,C530_=_C728 ,C530_=_C733 ,C530_=_C739 ,C530_=_C747 ,C530_=_C750 ,\nC530_=_C753 ,C530_=_C755 ,C530_=_C758 ,C530_=_C759 ,C530_=_C760 ,C530_=_C771 ,\nC530_=_C778 ,C530_=_C782 ,C530_=_C790 ,C530_=_C792 ,C530_=_C827 ,C530_=_C828 ,\nC530_=_C830 ,C530_=_C834 ,C530_=_C840 ,C530_=_C844 ,C530_=_C855 ,C530_=_C860 ,\nC530_=_C862 ,C530_=_C868 ,C530_=_C869 ,C530_=_C880 ,C530_=_C881 ,C530_=_C887 ,\nC530_=_C889 ,C530_=_C891 ,C530_=_C896 ,C530_=_C899 ,C531_=_C533 ,C531_=_C534 ,\nC531_=_C543 ,C531_=_C544 ,C531_=_C560 ,C531_=_C563 ,C531_=_C575 ,C531_=_C582 ,\nC531_=_C583 ,C531_=_C590 ,C531_=_C603 ,C531_=_C647 ,C531_=_C649 ,C531_=_C674 ,\nC531_=_C675 ,C531_=_C676 ,C531_=_C680 ,C531_=_C681 ,C531_=_C700 ,C531_=_C705 ,\nC531_=_C730 ,C531_=_C762 ,C531_=_C784 ,C531_=_C792 ,C531_=_C798 ,C531_=_C811 ,\nC531_=_C816 ,C531_=_C821 ,C531_=_C823 ,C531_=_C828 ,C531_=_C829 ,C531_=_C834 ,\nC531_=_C849 ,C531_=_C855 ,C531_=_C860 ,C531_=_C861 ,C531_=_C869 ,C531_=_C870 ,\nC531_=_C872 ,C531_=_C873 ,C531_=_C874 ,C531_=_C879 ,C531_=_C893 ,C531_=_C897 ,\nC533_=_C534 ,C533_=_C538 ,C533_=_C576 ,C533_=_C581 ,C533_=_C588 ,C533_=_C613 ,\nC533_=_C621 ,C533_=_C630 ,C533_=_C631 ,C533_=_C633 ,C533_=_C637 ,C533_=_C661 ,\nC533_=_C668 ,C533_=_C669 ,C533_=_C674 ,C533_=_C675 ,C533_=_C676 ,C533_=_C682 ,\nC533_=_C707 ,C533_=_C713 ,C533_=_C718 ,C533_=_C742 ,C533_=_C750 ,C533_=_C758 ,\nC533_=_C762 ,C533_=_C766 ,C533_=_C767 ,C533_=_C788 ,C533_=_C795 ,C533_=_C796 ,\nC533_=_C798 ,C533_=_C801 ,C533_=_C806 ,C533_=_C809 ,C533_=_C811 ,C533_=_C814 ,\nC533_=_C819 ,C533_=_C821 ,C533_=_C830 ,C533_=_C835 ,C533_=_C855 ,C533_=_C861 ,\nC533_=_C869 ,C533_=_C870 ,C533_=_C879 ,C533_=_C881 ,C533_=_C883 ,C533_=_C894 ,\nC533_=_C897 ,C534_=_C566 ,C534_=_C594 ,C534_=_C607 ,C534_=_C610 ,C534_=_C612 ,\nC534_=_C614 ,C534_=_C615 ,C534_=_C631 ,C534_=_C632 ,C534_=_C635 ,C534_=_C640 ,\nC534_=_C642 ,C534_=_C656 ,C534_=_C674 ,C534_=_C675 ,C534_=_C676 ,C534_=_C686 ,\nC534_=_C700 ,C534_=_C721 ,C534_=_C728 ,C534_=_C738 ,C534_=_C741 ,C534_=_C745 ,\nC534_=_C755 ,C534_=_C756 ,C534_=_C762 ,C534_=_C791 ,C534_=_C792 ,C534_=_C798 ,\nC534_=_C799 ,C534_=_C803 ,C534_=_C804 ,C534_=_C811</w:t>
      </w:r>
    </w:p>
    <w:p>
      <w:pPr>
        <w:pStyle w:val="PreformattedText"/>
        <w:bidi w:val="0"/>
        <w:spacing w:before="0" w:after="0"/>
        <w:jc w:val="left"/>
        <w:rPr/>
      </w:pPr>
      <w:r>
        <w:rPr/>
        <w:t xml:space="preserve"> </w:t>
      </w:r>
      <w:r>
        <w:rPr/>
        <w:t>,C534_=_C819 ,C534_=_C820 ,\nC534_=_C821 ,C534_=_C826 ,C534_=_C828 ,C534_=_C835 ,C534_=_C837 ,C534_=_C851 ,\nC534_=_C852 ,C534_=_C856 ,C534_=_C857 ,C534_=_C858 ,C534_=_C861 ,C534_=_C870 ,\nC534_=_C876 ,C534_=_C882 ,C534_=_C891 ,C534_=_C893 ,C534_=_C897 ,C536_=_C537 ,\nC536_=_C538 ,C536_=_C542 ,C536_=_C575 ,C536_=_C576 ,C536_=_C583 ,C536_=_C590 ,\nC536_=_C610 ,C536_=_C611 ,C536_=_C612 ,C536_=_C637 ,C536_=_C644 ,C536_=_C660 ,\nC536_=_C675 ,C536_=_C677 ,C536_=_C686 ,C536_=_C698 ,C536_=_C716 ,C536_=_C721 ,\nC536_=_C725 ,C536_=_C740 ,C536_=_C758 ,C536_=_C769 ,C536_=_C788 ,C536_=_C803 ,\nC536_=_C808 ,C536_=_C823 ,C536_=_C825 ,C536_=_C828 ,C536_=_C842 ,C536_=_C851 ,\nC536_=_C863 ,C536_=_C865 ,C536_=_C869 ,C536_=_C870 ,C536_=_C871 ,C536_=_C882 ,\nC536_=_C887 ,C536_=_C891 ,C536_=_C895 ,C536_=_C898 ,C537_=_C538 ,C537_=_C542 ,\nC537_=_C570 ,C537_=_C574 ,C537_=_C577 ,C537_=_C580 ,C537_=_C599 ,C537_=_C626 ,\nC537_=_C646 ,C537_=_C660 ,C537_=_C664 ,C537_=_C669 ,C537_=_C677 ,C537_=_C705 ,\nC537_=_C719 ,C537_=_C739 ,C537_=_C758 ,C537_=_C770 ,C537_=_C774 ,C537_=_C818 ,\nC537_=_C822 ,C537_=_C825 ,C537_=_C828 ,C537_=_C834 ,C537_=_C844 ,C537_=_C854 ,\nC537_=_C863 ,C537_=_C867 ,C537_=_C868 ,C537_=_C878 ,C537_=_C880 ,C537_=_C891 ,\nC538_=_C607 ,C538_=_C613 ,C538_=_C618 ,C538_=_C623 ,C538_=_C644 ,C538_=_C660 ,\nC538_=_C661 ,C538_=_C673 ,C538_=_C677 ,C538_=_C713 ,C538_=_C718 ,C538_=_C721 ,\nC538_=_C729 ,C538_=_C739 ,C538_=_C742 ,C538_=_C754 ,C538_=_C757 ,C538_=_C758 ,\nC538_=_C766 ,C538_=_C786 ,C538_=_C794 ,C538_=_C798 ,C538_=_C806 ,C538_=_C810 ,\nC538_=_C823 ,C538_=_C824 ,C538_=_C825 ,C538_=_C828 ,C538_=_C831 ,C538_=_C843 ,\nC538_=_C847 ,C538_=_C853 ,C538_=_C862 ,C538_=_C877 ,C538_=_C881 ,C538_=_C883 ,\nC538_=_C890 ,C538_=_C891 ,C538_=_C896 ,C540_=_C542 ,C540_=_C559 ,C540_=_C563 ,\nC540_=_C585 ,C540_=_C588 ,C540_=_C599 ,C540_=_C600 ,C540_=_C601 ,C540_=_C602 ,\nC540_=_C611 ,C540_=_C618 ,C540_=_C627 ,C540_=_C655 ,C540_=_C667 ,C540_=_C668 ,\nC540_=_C679 ,C540_=_C680 ,C540_=_C684 ,C540_=_C728 ,C540_=_C735 ,C540_=_C739 ,\nC540_=_C751 ,C540_=_C754 ,C540_=_C755 ,C540_=_C768 ,C540_=_C769 ,C540_=_C773 ,\nC540_=_C774 ,C540_=_C792 ,C540_=_C797 ,C540_=_C801 ,C540_=_C817 ,C540_=_C818 ,\nC540_=_C820 ,C540_=_C821 ,C540_=_C830 ,C540_=_C833 ,C540_=_C834 ,C540_=_C837 ,\nC540_=_C840 ,C540_=_C852 ,C540_=_C862 ,C540_=_C864 ,C540_=_C866 ,C540_=_C869 ,\nC540_=_C871 ,C540_=_C872 ,C540_=_C881 ,C540_=_C884 ,C540_=_C887 ,C540_=_C894 ,\nC542_=_C553 ,C542_=_C561 ,C542_=_C575 ,C542_=_C576 ,C542_=_C577 ,C542_=_C616 ,\nC542_=_C644 ,C542_=_C654 ,C542_=_C658 ,C542_=_C667 ,C542_=_C680 ,C542_=_C686 ,\nC542_=_C698 ,C542_=_C715 ,C542_=_C723 ,C542_=_C735 ,C542_=_C739 ,C542_=_C747 ,\nC542_=_C751 ,C542_=_C768 ,C542_=_C769 ,C542_=_C800 ,C542_=_C807 ,C542_=_C817 ,\nC542_=_C822 ,C542_=_C829 ,C542_=_C830 ,C542_=_C838 ,C542_=_C842 ,C542_=_C848 ,\nC542_=_C854 ,C542_=_C865 ,C542_=_C866 ,C542_=_C867 ,C542_=_C868 ,C542_=_C872 ,\nC542_=_C882 ,C542_=_C884 ,C542_=_C887 ,C542_=_C891 ,C543_=_C544 ,C543_=_C577 ,\nC543_=_C578 ,C543_=_C580 ,C543_=_C591 ,C543_=_C621 ,C543_=_C625 ,C543_=_C639 ,\nC543_=_C640 ,C543_=_C641 ,C543_=_C645 ,C543_=_C646 ,C543_=_C667 ,C543_=_C674 ,\nC543_=_C675 ,C543_=_C679 ,C543_=_C681 ,C543_=_C691 ,C543_=_C701 ,C543_=_C728 ,\nC543_=_C759 ,C543_=_C778 ,C543_=_C781 ,C543_=_C809 ,C543_=_C828 ,C543_=_C829 ,\nC543_=_C839 ,C543_=_C842 ,C543_=_C843 ,C543_=_C846 ,C543_=_C848 ,C543_=_C851 ,\nC543_=_C869 ,C543_=_C872 ,C543_=_C873 ,C543_=_C880 ,C543_=_C890 ,C543_=_C893 ,\nC544_=_C587 ,C544_=_C625 ,C544_=_C642 ,C544_=_C651 ,C544_=_C666 ,C544_=_C670 ,\nC544_=_C674 ,C544_=_C681 ,C544_=_C689 ,C544_=_C695 ,C544_=_C701 ,C544_=_C730 ,\nC544_=_C735 ,C544_=_C739 ,C544_=_C746 ,C544_=_C756 ,C544_=_C783 ,C544_=_C786 ,\nC544_=_C794 ,C544_=_C801 ,C544_=_C802 ,C544_=_C814 ,C544_=_C816 ,C544_=_C826 ,\nC544_=_C828 ,C544_=_C830 ,C544_=_C842 ,C544_=_C844 ,C544_=_C852 ,C544_=_C853 ,\nC544_=_C869 ,C544_=_C873 ,C544_=_C877 ,C544_=_C891 ,C544_=_C893 ,C544_=_C894 ,\nC544_=_C895 ,C544_=_C899 ,C547_=_C550 ,C547_=_C553 ,C547_=_C558 ,C547_=_C560 ,\nC547_=_C574 ,C547_=_C582 ,C547_=_C587 ,C547_=_C589 ,C547_=_C593 ,C547_=_C600 ,\nC547_=_C619 ,C547_=_C658 ,C547_=_C665 ,C547_=_C675 ,C547_=_C689 ,C547_=_C695 ,\nC547_=_C710 ,C547_=_C720 ,C547_=_C723 ,C547_=_C724 ,C547_=_C748 ,C547_=_C750 ,\nC547_=_C760 ,C547_=_C762 ,C547_=_C769 ,C547_=_C771 ,C547_=_C773 ,C547_=_C794 ,\nC547_=_C795 ,C547_=_C796 ,C547_=_C797 ,C547_=_C801 ,C547_=_C821 ,C547_=_C832 ,\nC547_=_C857 ,C547_=_C865 ,C547_=_C867 ,C547_=_C868 ,C547_=_C874 ,C547_=_C878 ,\nC547_=_C887 ,C547_=_C888 ,C547_=_C893 ,C547_=_C894 ,C547_=_C898 ,C550_=_C553 ,\nC550_=_C556 ,C550_=_C559 ,C550_=_C578 ,C550_=_C601 ,C550_=_C602 ,C550_=_C622 ,\nC550_=_C648 ,C550_=_C675 ,C550_=_C696 ,C550_=_C716 ,C550_=_C735 ,C550_=_C737 ,\nC550_=_C748 ,C550_=_C750 ,C550_=_C751 ,C550_=_C755 ,C550_=_C762 ,C550_=_C771 ,\nC550_=_C777 ,C550_=_C780 ,C550_=_C785 ,C550_=_C788 ,C550_=_C795 ,C550_=_C810 ,\nC550_=_C831 ,C550_=_C832 ,C550_=_C833 ,C550_=_C834 ,C550_=_C851 ,C550_=_C860 ,\nC550_=_C866 ,C550_=_C867 ,C550_=_C868 ,C550_=_C874 ,C550_=_C875 ,C550_=_C877 ,\nC550_=_C878 ,C550_=_C886 ,C550_=_C888 ,C550_=_C893 ,C550_=_C898 ,C553_=_C561 ,\nC553_=_C564 ,C553_=_C587 ,C553_=_C591 ,C553_=_C616 ,C553_=_C626 ,C553_=_C631 ,\nC553_=_C633 ,C553_=_C639 ,C553_=_C641 ,C553_=_C643 ,C553_=_C647 ,C553_=_C654 ,\nC553_=_C657 ,C553_=_C668 ,C553_=_C672 ,C553_=_C675 ,C553_=_C677 ,C553_=_C688 ,\nC553_=_C701 ,C553_=_C712 ,C553_=_C723 ,C553_=_C727 ,C553_=_C753 ,C553_=_C758 ,\nC553_=_C762 ,C553_=_C769 ,C553_=_C771 ,C553_=_C782 ,C553_=_C789 ,C553_=_C791 ,\nC553_=_C800 ,C553_=_C803 ,C553_=_C804 ,C553_=_C805 ,C553_=_C807 ,C553_=_C814 ,\nC553_=_C817 ,C553_=_C829 ,C553_=_C838 ,C553_=_C848 ,C553_=_C856 ,C553_=_C866 ,\nC553_=_C867 ,C553_=_C871 ,C553_=_C874 ,C553_=_C879 ,C553_=_C880 ,C553_=_C884 ,\nC553_=_C887 ,C553_=_C893 ,C553_=_C898 ,C554_=_C555 ,C554_=_C556 ,C554_=_C577 ,\nC554_=_C594 ,C554_=_C596 ,C554_=_C617 ,C554_=_C623 ,C554_=_C639 ,C554_=_C646 ,\nC554_=_C647 ,C554_=_C650 ,C554_=_C682 ,C554_=_C707 ,C554_=_C712 ,C554_=_C719 ,\nC554_=_C730 ,C554_=_C738 ,C554_=_C740 ,C554_=_C751 ,C554_=_C752 ,C554_=_C772 ,\nC554_=_C784 ,C554_=_C785 ,C554_=_C798 ,C554_=_C800 ,C554_=_C803 ,C554_=_C810 ,\nC554_=_C812 ,C554_=_C825 ,C554_=_C829 ,C554_=_C832 ,C554_=_C837 ,C554_=_C839 ,\nC554_=_C840 ,C554_=_C841 ,C554_=_C848 ,C554_=_C856 ,C554_=_C863 ,C554_=_C870 ,\nC554_=_C873 ,C554_=_C875 ,C554_=_C876 ,C554_=_C877 ,C554_=_C878 ,C554_=_C882 ,\nC554_=_C897 ,C555_=_C556 ,C555_=_C565 ,C555_=_C570 ,C555_=_C575 ,C555_=_C601 ,\nC555_=_C615 ,C555_=_C626 ,C555_=_C631 ,C555_=_C646 ,C555_=_C650 ,C555_=_C672 ,\nC555_=_C682 ,C555_=_C683 ,C555_=_C685 ,C555_=_C691 ,C555_=_C694 ,C555_=_C696 ,\nC555_=_C698 ,C555_=_C699 ,C555_=_C700 ,C555_=_C728 ,C555_=_C731 ,C555_=_C733 ,\nC555_=_C741 ,C555_=_C742 ,C555_=_C748 ,C555_=_C757 ,C555_=_C762 ,C555_=_C772 ,\nC555_=_C777 ,C555_=_C780 ,C555_=_C786 ,C555_=_C799 ,C555_=_C806 ,C555_=_C810 ,\nC555_=_C812 ,C555_=_C821 ,C555_=_C832 ,C555_=_C835 ,C555_=_C841 ,C555_=_C844 ,\nC555_=_C848 ,C555_=_C857 ,C555_=_C866 ,C555_=_C874 ,C555_=_C875 ,C555_=_C876 ,\nC555_=_C877 ,C555_=_C878 ,C555_=_C888 ,C555_=_C897 ,C555_=_C898 ,C556_=_C558 ,\nC556_=_C580 ,C556_=_C585 ,C556_=_C586 ,C556_=_C594 ,C556_=_C602 ,C556_=_C606 ,\nC556_=_C612 ,C556_=_C613 ,C556_=_C614 ,C556_=_C617 ,C556_=_C622 ,C556_=_C633 ,\nC556_=_C637 ,C556_=_C646 ,C556_=_C647 ,C556_=_C648 ,C556_=_C649 ,C556_=_C650 ,\nC556_=_C651 ,C556_=_C664 ,C556_=_C682 ,C556_=_C693 ,C556_=_C731 ,C556_=_C735 ,\nC556_=_C740 ,C556_=_C745 ,C556_=_C757 ,C556_=_C765 ,C556_=_C772 ,C556_=_C775 ,\nC556_=_C780 ,C556_=_C783 ,C556_=_C785 ,C556_=_C788 ,C556_=_C796 ,C556_=_C804 ,\nC556_=_C807 ,C556_=_C809 ,C556_=_C810 ,C556_=_C816 ,C556_=_C829 ,C556_=_C832 ,\nC556_=_C834 ,C556_=_C835 ,C556_=_C859 ,C556_=_C866 ,C556_=_C867 ,C556_=_C870 ,\nC556_=_C875 ,C556_=_C876 ,C556_=_C877 ,C556_=_C878 ,C556_=_C886 ,C556_=_C897 ,\nC558_=_C574 ,C558_=_C586 ,C558_=_C589 ,C558_=_C600 ,C558_=_C606 ,C558_=_C607 ,\nC558_=_C612 ,C558_=_C637 ,C558_=_C664 ,C558_=_C683 ,C558_=_C695 ,C558_=_C710 ,\nC558_=_C716 ,C558_=_C717 ,C558_=_C718 ,C558_=_C719 ,C558_=_C720 ,C558_=_C723 ,\nC558_=_C724 ,C558_=_C729 ,C558_=_C737 ,C558_=_C742 ,C558_=_C745 ,C558_=_C769 ,\nC558_=_C771 ,C558_=_C773 ,C558_=_C795 ,C558_=_C797 ,C558_=_C804 ,C558_=_C807 ,\nC558_=_C820 ,C558_=_C829 ,C558_=_C832 ,C558_=_C833 ,C558_=_C849 ,C558_=_C858 ,\nC558_=_C864 ,C558_=_C866 ,C558_=_C867 ,C558_=_C869 ,C558_=_C870 ,C558_=_C883 ,\nC558_=_C894 ,C559_=_C578 ,C559_=_C596 ,C559_=_C601 ,C559_=_C602 ,C559_=_C610 ,\nC559_=_C618 ,C559_=_C619 ,C559_=_C621 ,C559_=_C622 ,C559_=_C635 ,C559_=_C640 ,\nC559_=_C642 ,C559_=_C652 ,C559_=_C662 ,C559_=_C667 ,C559_=_C672 ,C559_=_C679 ,\nC559_=_C684 ,C559_=_C689 ,C559_=_C703 ,C559_=_C716 ,C559_=_C735 ,C559_=_C737 ,\nC559_=_C746 ,C559_=_C752 ,C559_=_C754 ,C559_=_C773 ,C559_=_C777 ,C559_=_C781 ,\nC559_=_C783 ,C559_=_C794 ,C559_=_C798 ,C559_=_C810 ,C559_=_C817 ,C559_=_C818 ,\nC559_=_C819 ,C559_=_C821 ,C559_=_C823 ,C559_=_C829 ,C559_=_C831 ,C559_=_C833 ,\nC559_=_C834 ,C559_=_C857 ,C559_=_C864 ,C559_=_C866 ,C559_=_C871 ,C559_=_C874 ,\nC559_=_C876 ,C559_=_C877 ,C559_=_C878 ,C559_=_C889 ,C559_=_C893 ,C559_=_C894 ,\nC560_=_C561 ,C560_=_C563 ,C560_=_C581 ,C560_=_C582 ,C560_=_C583 ,C560_=_C584 ,\nC560_=_C587 ,C560_=_C590 ,C560_=_C603 ,C560_=_C619 ,C560_=_C648 ,C560_=_C663 ,\nC560_=_C666 ,C560_=_C680 ,C560_=_C685 ,C560_=_C686 ,C560_=_C688 ,C560_=_C689 ,\nC560_=_C706 ,C560_=_C707 ,C560_=_C722 ,C560_=_C723 ,C560_=_C736 ,C560_=_C738 ,\nC560_=_C755 ,C560_=_C769 ,C560_=_C774 ,C560_=_C775 ,C560_=_C777 ,C560_=_C784 ,\nC560_=_C787 ,C560_=_C791 ,C560_=_C792 ,C560_=_C798 ,C560_=_C801 ,C560_=_C811 ,\nC560_=_C815 ,C560_=_C825 ,C560_=_C826 ,C560_=_C829 ,C560_=_C830 ,C560_=_C834 ,\nC560_=_C835 ,C560_=_C840 ,C560_=_C847 ,C560_=_C848 ,C560_=_C849 ,C560_=_C860 ,\nC560_=_C870 ,C560_=_C872 ,C560_=_C879 ,C560_=_C880 ,C560_=_C882 ,C560_=_C884 ,\nC560_=_C887 ,C560_=_C899 ,C561_=_C586</w:t>
      </w:r>
    </w:p>
    <w:p>
      <w:pPr>
        <w:pStyle w:val="PreformattedText"/>
        <w:bidi w:val="0"/>
        <w:spacing w:before="0" w:after="0"/>
        <w:jc w:val="left"/>
        <w:rPr/>
      </w:pPr>
      <w:r>
        <w:rPr/>
        <w:t xml:space="preserve"> </w:t>
      </w:r>
      <w:r>
        <w:rPr/>
        <w:t>,C561_=_C598 ,C561_=_C602 ,C561_=_C605 ,\nC561_=_C616 ,C561_=_C620 ,C561_=_C635 ,C561_=_C641 ,C561_=_C648 ,C561_=_C654 ,\nC561_=_C655 ,C561_=_C662 ,C561_=_C665 ,C561_=_C679 ,C561_=_C685 ,C561_=_C686 ,\nC561_=_C688 ,C561_=_C712 ,C561_=_C714 ,C561_=_C720 ,C561_=_C723 ,C561_=_C729 ,\nC561_=_C732 ,C561_=_C736 ,C561_=_C737 ,C561_=_C752 ,C561_=_C755 ,C561_=_C758 ,\nC561_=_C771 ,C561_=_C774 ,C561_=_C775 ,C561_=_C777 ,C561_=_C790 ,C561_=_C797 ,\nC561_=_C800 ,C561_=_C802 ,C561_=_C807 ,C561_=_C811 ,C561_=_C812 ,C561_=_C817 ,\nC561_=_C818 ,C561_=_C822 ,C561_=_C825 ,C561_=_C826 ,C561_=_C829 ,C561_=_C830 ,\nC561_=_C835 ,C561_=_C838 ,C561_=_C848 ,C561_=_C852 ,C561_=_C859 ,C561_=_C866 ,\nC561_=_C872 ,C561_=_C879 ,C561_=_C884 ,C561_=_C887 ,C561_=_C893 ,C561_=_C899 ,\nC563_=_C581 ,C563_=_C582 ,C563_=_C590 ,C563_=_C603 ,C563_=_C611 ,C563_=_C626 ,\nC563_=_C647 ,C563_=_C656 ,C563_=_C662 ,C563_=_C668 ,C563_=_C672 ,C563_=_C680 ,\nC563_=_C684 ,C563_=_C685 ,C563_=_C688 ,C563_=_C693 ,C563_=_C694 ,C563_=_C700 ,\nC563_=_C705 ,C563_=_C715 ,C563_=_C746 ,C563_=_C748 ,C563_=_C766 ,C563_=_C769 ,\nC563_=_C772 ,C563_=_C774 ,C563_=_C775 ,C563_=_C784 ,C563_=_C792 ,C563_=_C798 ,\nC563_=_C808 ,C563_=_C811 ,C563_=_C816 ,C563_=_C829 ,C563_=_C834 ,C563_=_C837 ,\nC563_=_C838 ,C563_=_C840 ,C563_=_C849 ,C563_=_C852 ,C563_=_C860 ,C563_=_C869 ,\nC563_=_C870 ,C563_=_C871 ,C563_=_C872 ,C563_=_C875 ,C563_=_C879 ,C564_=_C565 ,\nC564_=_C584 ,C564_=_C587 ,C564_=_C598 ,C564_=_C643 ,C564_=_C647 ,C564_=_C649 ,\nC564_=_C657 ,C564_=_C665 ,C564_=_C668 ,C564_=_C670 ,C564_=_C674 ,C564_=_C677 ,\nC564_=_C681 ,C564_=_C682 ,C564_=_C686 ,C564_=_C695 ,C564_=_C705 ,C564_=_C712 ,\nC564_=_C727 ,C564_=_C736 ,C564_=_C751 ,C564_=_C753 ,C564_=_C758 ,C564_=_C769 ,\nC564_=_C780 ,C564_=_C781 ,C564_=_C790 ,C564_=_C794 ,C564_=_C805 ,C564_=_C809 ,\nC564_=_C817 ,C564_=_C839 ,C564_=_C844 ,C564_=_C845 ,C564_=_C854 ,C564_=_C857 ,\nC564_=_C863 ,C564_=_C879 ,C564_=_C880 ,C564_=_C883 ,C565_=_C573 ,C565_=_C576 ,\nC565_=_C600 ,C565_=_C607 ,C565_=_C620 ,C565_=_C626 ,C565_=_C649 ,C565_=_C680 ,\nC565_=_C682 ,C565_=_C693 ,C565_=_C695 ,C565_=_C698 ,C565_=_C706 ,C565_=_C727 ,\nC565_=_C731 ,C565_=_C751 ,C565_=_C753 ,C565_=_C759 ,C565_=_C762 ,C565_=_C771 ,\nC565_=_C772 ,C565_=_C777 ,C565_=_C781 ,C565_=_C785 ,C565_=_C790 ,C565_=_C797 ,\nC565_=_C799 ,C565_=_C806 ,C565_=_C816 ,C565_=_C839 ,C565_=_C841 ,C565_=_C843 ,\nC565_=_C844 ,C565_=_C845 ,C565_=_C857 ,C565_=_C860 ,C565_=_C862 ,C565_=_C878 ,\nC565_=_C879 ,C565_=_C880 ,C565_=_C881 ,C565_=_C886 ,C565_=_C888 ,C565_=_C896 ,\nC565_=_C898 ,C565_=_C899 ,C566_=_C574 ,C566_=_C612 ,C566_=_C615 ,C566_=_C618 ,\nC566_=_C626 ,C566_=_C650 ,C566_=_C651 ,C566_=_C656 ,C566_=_C668 ,C566_=_C670 ,\nC566_=_C686 ,C566_=_C693 ,C566_=_C696 ,C566_=_C708 ,C566_=_C719 ,C566_=_C729 ,\nC566_=_C730 ,C566_=_C747 ,C566_=_C752 ,C566_=_C755 ,C566_=_C756 ,C566_=_C760 ,\nC566_=_C762 ,C566_=_C766 ,C566_=_C782 ,C566_=_C783 ,C566_=_C792 ,C566_=_C799 ,\nC566_=_C803 ,C566_=_C805 ,C566_=_C812 ,C566_=_C815 ,C566_=_C818 ,C566_=_C820 ,\nC566_=_C823 ,C566_=_C824 ,C566_=_C825 ,C566_=_C830 ,C566_=_C837 ,C566_=_C838 ,\nC566_=_C842 ,C566_=_C844 ,C566_=_C848 ,C566_=_C851 ,C566_=_C861 ,C566_=_C865 ,\nC566_=_C868 ,C566_=_C874 ,C566_=_C886 ,C566_=_C888 ,C566_=_C889 ,C566_=_C891 ,\nC566_=_C897 ,C570_=_C591 ,C570_=_C593 ,C570_=_C605 ,C570_=_C613 ,C570_=_C614 ,\nC570_=_C626 ,C570_=_C628 ,C570_=_C644 ,C570_=_C646 ,C570_=_C650 ,C570_=_C662 ,\nC570_=_C664 ,C570_=_C666 ,C570_=_C669 ,C570_=_C670 ,C570_=_C672 ,C570_=_C695 ,\nC570_=_C698 ,C570_=_C699 ,C570_=_C700 ,C570_=_C705 ,C570_=_C719 ,C570_=_C727 ,\nC570_=_C729 ,C570_=_C731 ,C570_=_C732 ,C570_=_C740 ,C570_=_C741 ,C570_=_C750 ,\nC570_=_C772 ,C570_=_C774 ,C570_=_C786 ,C570_=_C799 ,C570_=_C800 ,C570_=_C812 ,\nC570_=_C821 ,C570_=_C825 ,C570_=_C838 ,C570_=_C841 ,C570_=_C853 ,C570_=_C854 ,\nC570_=_C855 ,C570_=_C858 ,C570_=_C874 ,C570_=_C881 ,C570_=_C884 ,C570_=_C887 ,\nC570_=_C896 ,C570_=_C899 ,C573_=_C574 ,C573_=_C603 ,C573_=_C607 ,C573_=_C631 ,\nC573_=_C635 ,C573_=_C641 ,C573_=_C654 ,C573_=_C680 ,C573_=_C701 ,C573_=_C707 ,\nC573_=_C738 ,C573_=_C772 ,C573_=_C787 ,C573_=_C804 ,C573_=_C815 ,C573_=_C816 ,\nC573_=_C818 ,C573_=_C819 ,C573_=_C822 ,C573_=_C827 ,C573_=_C832 ,C573_=_C837 ,\nC573_=_C839 ,C573_=_C841 ,C573_=_C843 ,C573_=_C845 ,C573_=_C846 ,C573_=_C849 ,\nC573_=_C859 ,C573_=_C862 ,C573_=_C870 ,C573_=_C872 ,C573_=_C875 ,C573_=_C877 ,\nC573_=_C878 ,C573_=_C881 ,C573_=_C883 ,C573_=_C888 ,C573_=_C894 ,C573_=_C895 ,\nC573_=_C896 ,C573_=_C897 ,C574_=_C583 ,C574_=_C589 ,C574_=_C599 ,C574_=_C600 ,\nC574_=_C650 ,C574_=_C656 ,C574_=_C658 ,C574_=_C664 ,C574_=_C695 ,C574_=_C701 ,\nC574_=_C719 ,C574_=_C720 ,C574_=_C723 ,C574_=_C724 ,C574_=_C738 ,C574_=_C747 ,\nC574_=_C750 ,C574_=_C752 ,C574_=_C756 ,C574_=_C770 ,C574_=_C771 ,C574_=_C773 ,\nC574_=_C778 ,C574_=_C782 ,C574_=_C787 ,C574_=_C792 ,C574_=_C795 ,C574_=_C797 ,\nC574_=_C805 ,C574_=_C815 ,C574_=_C818 ,C574_=_C822 ,C574_=_C832 ,C574_=_C834 ,\nC574_=_C837 ,C574_=_C838 ,C574_=_C842 ,C574_=_C844 ,C574_=_C851 ,C574_=_C855 ,\nC574_=_C862 ,C574_=_C863 ,C574_=_C867 ,C574_=_C868 ,C574_=_C874 ,C574_=_C878 ,\nC574_=_C881 ,C574_=_C891 ,C574_=_C894 ,C574_=_C896 ,C575_=_C576 ,C575_=_C583 ,\nC575_=_C590 ,C575_=_C591 ,C575_=_C601 ,C575_=_C615 ,C575_=_C619 ,C575_=_C631 ,\nC575_=_C639 ,C575_=_C649 ,C575_=_C660 ,C575_=_C685 ,C575_=_C686 ,C575_=_C694 ,\nC575_=_C696 ,C575_=_C698 ,C575_=_C703 ,C575_=_C730 ,C575_=_C733 ,C575_=_C742 ,\nC575_=_C748 ,C575_=_C749 ,C575_=_C760 ,C575_=_C769 ,C575_=_C782 ,C575_=_C784 ,\nC575_=_C806 ,C575_=_C814 ,C575_=_C822 ,C575_=_C823 ,C575_=_C837 ,C575_=_C842 ,\nC575_=_C848 ,C575_=_C854 ,C575_=_C855 ,C575_=_C865 ,C575_=_C870 ,C575_=_C872 ,\nC575_=_C874 ,C575_=_C875 ,C575_=_C882 ,C575_=_C888 ,C575_=_C897 ,C575_=_C898 ,\nC575_=_C899 ,C576_=_C620 ,C576_=_C625 ,C576_=_C630 ,C576_=_C684 ,C576_=_C686 ,\nC576_=_C693 ,C576_=_C698 ,C576_=_C699 ,C576_=_C706 ,C576_=_C741 ,C576_=_C742 ,\nC576_=_C750 ,C576_=_C753 ,C576_=_C758 ,C576_=_C767 ,C576_=_C769 ,C576_=_C770 ,\nC576_=_C777 ,C576_=_C782 ,C576_=_C785 ,C576_=_C789 ,C576_=_C791 ,C576_=_C797 ,\nC576_=_C801 ,C576_=_C802 ,C576_=_C806 ,C576_=_C808 ,C576_=_C819 ,C576_=_C830 ,\nC576_=_C838 ,C576_=_C839 ,C576_=_C842 ,C576_=_C844 ,C576_=_C846 ,C576_=_C862 ,\nC576_=_C865 ,C576_=_C869 ,C576_=_C879 ,C576_=_C882 ,C576_=_C886 ,C576_=_C898 ,\nC577_=_C578 ,C577_=_C594 ,C577_=_C599 ,C577_=_C603 ,C577_=_C623 ,C577_=_C639 ,\nC577_=_C642 ,C577_=_C647 ,C577_=_C661 ,C577_=_C668 ,C577_=_C670 ,C577_=_C679 ,\nC577_=_C688 ,C577_=_C701 ,C577_=_C703 ,C577_=_C707 ,C577_=_C712 ,C577_=_C716 ,\nC577_=_C738 ,C577_=_C739 ,C577_=_C751 ,C577_=_C759 ,C577_=_C765 ,C577_=_C786 ,\nC577_=_C803 ,C577_=_C805 ,C577_=_C810 ,C577_=_C822 ,C577_=_C833 ,C577_=_C842 ,\nC577_=_C843 ,C577_=_C848 ,C577_=_C852 ,C577_=_C854 ,C577_=_C856 ,C577_=_C863 ,\nC577_=_C867 ,C577_=_C868 ,C577_=_C871 ,C578_=_C593 ,C578_=_C596 ,C578_=_C618 ,\nC578_=_C627 ,C578_=_C643 ,C578_=_C652 ,C578_=_C662 ,C578_=_C667 ,C578_=_C679 ,\nC578_=_C695 ,C578_=_C696 ,C578_=_C700 ,C578_=_C701 ,C578_=_C715 ,C578_=_C725 ,\nC578_=_C737 ,C578_=_C740 ,C578_=_C745 ,C578_=_C749 ,C578_=_C751 ,C578_=_C755 ,\nC578_=_C759 ,C578_=_C772 ,C578_=_C780 ,C578_=_C783 ,C578_=_C784 ,C578_=_C790 ,\nC578_=_C797 ,C578_=_C802 ,C578_=_C806 ,C578_=_C819 ,C578_=_C820 ,C578_=_C829 ,\nC578_=_C831 ,C578_=_C833 ,C578_=_C834 ,C578_=_C842 ,C578_=_C843 ,C578_=_C846 ,\nC578_=_C849 ,C578_=_C851 ,C578_=_C857 ,C578_=_C858 ,C578_=_C860 ,C578_=_C868 ,\nC578_=_C875 ,C578_=_C889 ,C578_=_C893 ,C580_=_C591 ,C580_=_C613 ,C580_=_C614 ,\nC580_=_C617 ,C580_=_C621 ,C580_=_C633 ,C580_=_C639 ,C580_=_C640 ,C580_=_C641 ,\nC580_=_C645 ,C580_=_C646 ,C580_=_C647 ,C580_=_C651 ,C580_=_C667 ,C580_=_C675 ,\nC580_=_C676 ,C580_=_C691 ,C580_=_C693 ,C580_=_C712 ,C580_=_C717 ,C580_=_C720 ,\nC580_=_C723 ,C580_=_C735 ,C580_=_C740 ,C580_=_C765 ,C580_=_C775 ,C580_=_C780 ,\nC580_=_C781 ,C580_=_C802 ,C580_=_C820 ,C580_=_C832 ,C580_=_C835 ,C580_=_C839 ,\nC580_=_C844 ,C580_=_C846 ,C580_=_C847 ,C580_=_C848 ,C580_=_C860 ,C580_=_C861 ,\nC580_=_C872 ,C580_=_C873 ,C580_=_C880 ,C580_=_C886 ,C580_=_C890 ,C580_=_C891 ,\nC580_=_C897 ,C581_=_C582 ,C581_=_C583 ,C581_=_C584 ,C581_=_C588 ,C581_=_C589 ,\nC581_=_C610 ,C581_=_C611 ,C581_=_C626 ,C581_=_C630 ,C581_=_C631 ,C581_=_C633 ,\nC581_=_C637 ,C581_=_C643 ,C581_=_C662 ,C581_=_C663 ,C581_=_C666 ,C581_=_C669 ,\nC581_=_C672 ,C581_=_C673 ,C581_=_C682 ,C581_=_C688 ,C581_=_C689 ,C581_=_C706 ,\nC581_=_C707 ,C581_=_C714 ,C581_=_C715 ,C581_=_C733 ,C581_=_C738 ,C581_=_C747 ,\nC581_=_C748 ,C581_=_C757 ,C581_=_C772 ,C581_=_C775 ,C581_=_C784 ,C581_=_C785 ,\nC581_=_C787 ,C581_=_C788 ,C581_=_C791 ,C581_=_C795 ,C581_=_C796 ,C581_=_C799 ,\nC581_=_C804 ,C581_=_C809 ,C581_=_C811 ,C581_=_C815 ,C581_=_C817 ,C581_=_C831 ,\nC581_=_C840 ,C581_=_C855 ,C581_=_C864 ,C581_=_C867 ,C581_=_C871 ,C581_=_C878 ,\nC581_=_C884 ,C581_=_C894 ,C581_=_C897 ,C581_=_C899 ,C582_=_C583 ,C582_=_C584 ,\nC582_=_C593 ,C582_=_C600 ,C582_=_C616 ,C582_=_C627 ,C582_=_C646 ,C582_=_C647 ,\nC582_=_C656 ,C582_=_C658 ,C582_=_C663 ,C582_=_C665 ,C582_=_C666 ,C582_=_C680 ,\nC582_=_C683 ,C582_=_C700 ,C582_=_C705 ,C582_=_C706 ,C582_=_C707 ,C582_=_C710 ,\nC582_=_C714 ,C582_=_C717 ,C582_=_C736 ,C582_=_C737 ,C582_=_C738 ,C582_=_C760 ,\nC582_=_C784 ,C582_=_C787 ,C582_=_C791 ,C582_=_C794 ,C582_=_C795 ,C582_=_C796 ,\nC582_=_C815 ,C582_=_C816 ,C582_=_C821 ,C582_=_C827 ,C582_=_C832 ,C582_=_C840 ,\nC582_=_C852 ,C582_=_C853 ,C582_=_C857 ,C582_=_C859 ,C582_=_C864 ,C582_=_C865 ,\nC582_=_C870 ,C582_=_C873 ,C582_=_C875 ,C582_=_C876 ,C582_=_C878 ,C582_=_C884 ,\nC582_=_C899 ,C583_=_C584 ,C583_=_C586 ,C583_=_C615 ,C583_=_C649 ,C583_=_C658 ,\nC583_=_C663 ,C583_=_C664 ,C583_=_C666 ,C583_=_C675 ,C583_=_C679 ,C583_=_C706 ,\nC583_=_C707 ,C583_=_C708 ,C583_=_C716 ,C583_=_C725 ,C583_=_C730 ,C583_=_C731 ,\nC583_=_C738 ,C583_=_C747 ,C583_=_C749 ,C583_=_C750 ,C583_=_C778 ,C583_=_C782 ,\nC583_=_C784 ,C583_=_C787 ,C583_=_C788 ,C583_=_C791 ,C583_=_C815 ,C583_=_C823 ,\nC583_=_C834 ,C583_=_C840</w:t>
      </w:r>
    </w:p>
    <w:p>
      <w:pPr>
        <w:pStyle w:val="PreformattedText"/>
        <w:bidi w:val="0"/>
        <w:spacing w:before="0" w:after="0"/>
        <w:jc w:val="left"/>
        <w:rPr/>
      </w:pPr>
      <w:r>
        <w:rPr/>
        <w:t xml:space="preserve"> </w:t>
      </w:r>
      <w:r>
        <w:rPr/>
        <w:t>,C583_=_C845 ,C583_=_C852 ,C583_=_C855 ,C583_=_C874 ,\nC583_=_C884 ,C583_=_C887 ,C583_=_C891 ,C583_=_C896 ,C583_=_C899 ,C584_=_C588 ,\nC584_=_C593 ,C584_=_C622 ,C584_=_C657 ,C584_=_C660 ,C584_=_C663 ,C584_=_C666 ,\nC584_=_C670 ,C584_=_C681 ,C584_=_C682 ,C584_=_C691 ,C584_=_C694 ,C584_=_C706 ,\nC584_=_C707 ,C584_=_C710 ,C584_=_C714 ,C584_=_C732 ,C584_=_C738 ,C584_=_C745 ,\nC584_=_C751 ,C584_=_C772 ,C584_=_C780 ,C584_=_C783 ,C584_=_C784 ,C584_=_C787 ,\nC584_=_C791 ,C584_=_C792 ,C584_=_C809 ,C584_=_C815 ,C584_=_C821 ,C584_=_C833 ,\nC584_=_C840 ,C584_=_C844 ,C584_=_C845 ,C584_=_C846 ,C584_=_C854 ,C584_=_C875 ,\nC584_=_C884 ,C584_=_C890 ,C584_=_C899 ,C585_=_C586 ,C585_=_C587 ,C585_=_C588 ,\nC585_=_C593 ,C585_=_C594 ,C585_=_C596 ,C585_=_C598 ,C585_=_C599 ,C585_=_C600 ,\nC585_=_C601 ,C585_=_C602 ,C585_=_C632 ,C585_=_C649 ,C585_=_C655 ,C585_=_C667 ,\nC585_=_C675 ,C585_=_C677 ,C585_=_C679 ,C585_=_C684 ,C585_=_C685 ,C585_=_C691 ,\nC585_=_C708 ,C585_=_C724 ,C585_=_C731 ,C585_=_C732 ,C585_=_C733 ,C585_=_C757 ,\nC585_=_C773 ,C585_=_C774 ,C585_=_C783 ,C585_=_C785 ,C585_=_C787 ,C585_=_C792 ,\nC585_=_C796 ,C585_=_C797 ,C585_=_C801 ,C585_=_C805 ,C585_=_C809 ,C585_=_C810 ,\nC585_=_C816 ,C585_=_C820 ,C585_=_C830 ,C585_=_C833 ,C585_=_C835 ,C585_=_C837 ,\nC585_=_C845 ,C585_=_C846 ,C585_=_C859 ,C585_=_C866 ,C585_=_C884 ,C585_=_C886 ,\nC585_=_C887 ,C585_=_C890 ,C585_=_C893 ,C585_=_C894 ,C585_=_C896 ,C585_=_C899 ,\nC586_=_C587 ,C586_=_C588 ,C586_=_C593 ,C586_=_C598 ,C586_=_C605 ,C586_=_C606 ,\nC586_=_C612 ,C586_=_C615 ,C586_=_C637 ,C586_=_C655 ,C586_=_C664 ,C586_=_C665 ,\nC586_=_C677 ,C586_=_C679 ,C586_=_C684 ,C586_=_C685 ,C586_=_C706 ,C586_=_C708 ,\nC586_=_C724 ,C586_=_C731 ,C586_=_C733 ,C586_=_C737 ,C586_=_C745 ,C586_=_C749 ,\nC586_=_C787 ,C586_=_C792 ,C586_=_C802 ,C586_=_C804 ,C586_=_C807 ,C586_=_C810 ,\nC586_=_C822 ,C586_=_C829 ,C586_=_C832 ,C586_=_C835 ,C586_=_C845 ,C586_=_C846 ,\nC586_=_C852 ,C586_=_C867 ,C586_=_C870 ,C586_=_C886 ,C586_=_C887 ,C586_=_C890 ,\nC586_=_C893 ,C586_=_C894 ,C586_=_C896 ,C587_=_C588 ,C587_=_C619 ,C587_=_C643 ,\nC587_=_C647 ,C587_=_C651 ,C587_=_C668 ,C587_=_C670 ,C587_=_C677 ,C587_=_C680 ,\nC587_=_C685 ,C587_=_C689 ,C587_=_C708 ,C587_=_C722 ,C587_=_C723 ,C587_=_C727 ,\nC587_=_C739 ,C587_=_C746 ,C587_=_C753 ,C587_=_C756 ,C587_=_C758 ,C587_=_C769 ,\nC587_=_C791 ,C587_=_C792 ,C587_=_C801 ,C587_=_C805 ,C587_=_C810 ,C587_=_C816 ,\nC587_=_C826 ,C587_=_C844 ,C587_=_C845 ,C587_=_C846 ,C587_=_C847 ,C587_=_C848 ,\nC587_=_C880 ,C587_=_C882 ,C587_=_C887 ,C587_=_C890 ,C587_=_C893 ,C587_=_C894 ,\nC587_=_C895 ,C587_=_C896 ,C588_=_C610 ,C588_=_C611 ,C588_=_C618 ,C588_=_C622 ,\nC588_=_C627 ,C588_=_C630 ,C588_=_C631 ,C588_=_C633 ,C588_=_C637 ,C588_=_C643 ,\nC588_=_C669 ,C588_=_C677 ,C588_=_C682 ,C588_=_C685 ,C588_=_C707 ,C588_=_C708 ,\nC588_=_C714 ,C588_=_C728 ,C588_=_C733 ,C588_=_C739 ,C588_=_C755 ,C588_=_C783 ,\nC588_=_C785 ,C588_=_C788 ,C588_=_C792 ,C588_=_C795 ,C588_=_C796 ,C588_=_C799 ,\nC588_=_C804 ,C588_=_C809 ,C588_=_C810 ,C588_=_C811 ,C588_=_C817 ,C588_=_C821 ,\nC588_=_C840 ,C588_=_C845 ,C588_=_C846 ,C588_=_C855 ,C588_=_C862 ,C588_=_C864 ,\nC588_=_C867 ,C588_=_C878 ,C588_=_C881 ,C588_=_C890 ,C588_=_C894 ,C588_=_C896 ,\nC589_=_C600 ,C589_=_C606 ,C589_=_C607 ,C589_=_C673 ,C589_=_C689 ,C589_=_C695 ,\nC589_=_C696 ,C589_=_C705 ,C589_=_C720 ,C589_=_C723 ,C589_=_C724 ,C589_=_C747 ,\nC589_=_C749 ,C589_=_C757 ,C589_=_C762 ,C589_=_C768 ,C589_=_C771 ,C589_=_C773 ,\nC589_=_C788 ,C589_=_C789 ,C589_=_C795 ,C589_=_C797 ,C589_=_C800 ,C589_=_C801 ,\nC589_=_C824 ,C589_=_C831 ,C589_=_C834 ,C589_=_C835 ,C589_=_C847 ,C589_=_C860 ,\nC589_=_C866 ,C589_=_C867 ,C589_=_C869 ,C589_=_C875 ,C589_=_C882 ,C589_=_C894 ,\nC589_=_C897 ,C589_=_C899 ,C590_=_C591 ,C590_=_C601 ,C590_=_C603 ,C590_=_C610 ,\nC590_=_C611 ,C590_=_C612 ,C590_=_C617 ,C590_=_C639 ,C590_=_C640 ,C590_=_C661 ,\nC590_=_C663 ,C590_=_C683 ,C590_=_C684 ,C590_=_C703 ,C590_=_C708 ,C590_=_C721 ,\nC590_=_C724 ,C590_=_C725 ,C590_=_C749 ,C590_=_C759 ,C590_=_C770 ,C590_=_C782 ,\nC590_=_C792 ,C590_=_C798 ,C590_=_C801 ,C590_=_C803 ,C590_=_C806 ,C590_=_C808 ,\nC590_=_C823 ,C590_=_C829 ,C590_=_C834 ,C590_=_C837 ,C590_=_C840 ,C590_=_C849 ,\nC590_=_C851 ,C590_=_C858 ,C590_=_C860 ,C590_=_C870 ,C590_=_C872 ,C590_=_C873 ,\nC590_=_C879 ,C590_=_C888 ,C590_=_C890 ,C590_=_C895 ,C590_=_C898 ,C591_=_C605 ,\nC591_=_C621 ,C591_=_C623 ,C591_=_C626 ,C591_=_C628 ,C591_=_C631 ,C591_=_C641 ,\nC591_=_C646 ,C591_=_C657 ,C591_=_C670 ,C591_=_C673 ,C591_=_C695 ,C591_=_C703 ,\nC591_=_C717 ,C591_=_C722 ,C591_=_C727 ,C591_=_C729 ,C591_=_C732 ,C591_=_C740 ,\nC591_=_C749 ,C591_=_C762 ,C591_=_C772 ,C591_=_C781 ,C591_=_C782 ,C591_=_C791 ,\nC591_=_C799 ,C591_=_C800 ,C591_=_C803 ,C591_=_C814 ,C591_=_C837 ,C591_=_C846 ,\nC591_=_C848 ,C591_=_C853 ,C591_=_C855 ,C591_=_C856 ,C591_=_C870 ,C591_=_C871 ,\nC591_=_C872 ,C591_=_C873 ,C591_=_C879 ,C591_=_C880 ,C591_=_C884 ,C591_=_C888 ,\nC591_=_C890 ,C591_=_C896 ,C593_=_C598 ,C593_=_C614 ,C593_=_C643 ,C593_=_C644 ,\nC593_=_C650 ,C593_=_C658 ,C593_=_C665 ,C593_=_C666 ,C593_=_C679 ,C593_=_C682 ,\nC593_=_C684 ,C593_=_C700 ,C593_=_C710 ,C593_=_C715 ,C593_=_C724 ,C593_=_C731 ,\nC593_=_C733 ,C593_=_C740 ,C593_=_C745 ,C593_=_C749 ,C593_=_C750 ,C593_=_C755 ,\nC593_=_C760 ,C593_=_C772 ,C593_=_C787 ,C593_=_C794 ,C593_=_C795 ,C593_=_C796 ,\nC593_=_C797 ,C593_=_C802 ,C593_=_C806 ,C593_=_C820 ,C593_=_C821 ,C593_=_C832 ,\nC593_=_C835 ,C593_=_C846 ,C593_=_C853 ,C593_=_C857 ,C593_=_C858 ,C593_=_C865 ,\nC593_=_C868 ,C593_=_C875 ,C593_=_C884 ,C593_=_C886 ,C593_=_C887 ,C593_=_C893 ,\nC593_=_C896 ,C594_=_C610 ,C594_=_C623 ,C594_=_C627 ,C594_=_C635 ,C594_=_C639 ,\nC594_=_C640 ,C594_=_C647 ,C594_=_C649 ,C594_=_C659 ,C594_=_C700 ,C594_=_C706 ,\nC594_=_C707 ,C594_=_C712 ,C594_=_C725 ,C594_=_C731 ,C594_=_C737 ,C594_=_C738 ,\nC594_=_C741 ,C594_=_C745 ,C594_=_C751 ,C594_=_C756 ,C594_=_C757 ,C594_=_C760 ,\nC594_=_C767 ,C594_=_C771 ,C594_=_C777 ,C594_=_C778 ,C594_=_C783 ,C594_=_C785 ,\nC594_=_C795 ,C594_=_C796 ,C594_=_C803 ,C594_=_C809 ,C594_=_C816 ,C594_=_C827 ,\nC594_=_C835 ,C594_=_C847 ,C594_=_C848 ,C594_=_C851 ,C594_=_C852 ,C594_=_C853 ,\nC594_=_C856 ,C594_=_C857 ,C594_=_C858 ,C594_=_C859 ,C594_=_C861 ,C594_=_C863 ,\nC594_=_C868 ,C594_=_C870 ,C594_=_C877 ,C594_=_C883 ,C596_=_C599 ,C596_=_C617 ,\nC596_=_C618 ,C596_=_C620 ,C596_=_C621 ,C596_=_C632 ,C596_=_C652 ,C596_=_C662 ,\nC596_=_C667 ,C596_=_C669 ,C596_=_C675 ,C596_=_C676 ,C596_=_C691 ,C596_=_C732 ,\nC596_=_C733 ,C596_=_C740 ,C596_=_C752 ,C596_=_C778 ,C596_=_C789 ,C596_=_C797 ,\nC596_=_C798 ,C596_=_C800 ,C596_=_C805 ,C596_=_C808 ,C596_=_C812 ,C596_=_C819 ,\nC596_=_C823 ,C596_=_C825 ,C596_=_C827 ,C596_=_C828 ,C596_=_C829 ,C596_=_C830 ,\nC596_=_C831 ,C596_=_C832 ,C596_=_C833 ,C596_=_C837 ,C596_=_C839 ,C596_=_C841 ,\nC596_=_C844 ,C596_=_C845 ,C596_=_C848 ,C596_=_C856 ,C596_=_C857 ,C596_=_C882 ,\nC596_=_C884 ,C596_=_C886 ,C596_=_C887 ,C596_=_C889 ,C596_=_C893 ,C596_=_C894 ,\nC596_=_C899 ,C598_=_C602 ,C598_=_C605 ,C598_=_C659 ,C598_=_C662 ,C598_=_C663 ,\nC598_=_C667 ,C598_=_C669 ,C598_=_C674 ,C598_=_C679 ,C598_=_C684 ,C598_=_C686 ,\nC598_=_C688 ,C598_=_C708 ,C598_=_C712 ,C598_=_C714 ,C598_=_C720 ,C598_=_C724 ,\nC598_=_C732 ,C598_=_C733 ,C598_=_C752 ,C598_=_C769 ,C598_=_C786 ,C598_=_C787 ,\nC598_=_C794 ,C598_=_C812 ,C598_=_C817 ,C598_=_C835 ,C598_=_C851 ,C598_=_C859 ,\nC598_=_C863 ,C598_=_C864 ,C598_=_C879 ,C598_=_C886 ,C598_=_C887 ,C598_=_C890 ,\nC598_=_C893 ,C598_=_C898 ,C598_=_C899 ,C599_=_C600 ,C599_=_C601 ,C599_=_C602 ,\nC599_=_C603 ,C599_=_C620 ,C599_=_C621 ,C599_=_C655 ,C599_=_C667 ,C599_=_C668 ,\nC599_=_C670 ,C599_=_C694 ,C599_=_C703 ,C599_=_C713 ,C599_=_C716 ,C599_=_C731 ,\nC599_=_C733 ,C599_=_C742 ,C599_=_C765 ,C599_=_C770 ,C599_=_C773 ,C599_=_C774 ,\nC599_=_C786 ,C599_=_C797 ,C599_=_C801 ,C599_=_C807 ,C599_=_C818 ,C599_=_C820 ,\nC599_=_C827 ,C599_=_C828 ,C599_=_C830 ,C599_=_C831 ,C599_=_C833 ,C599_=_C834 ,\nC599_=_C837 ,C599_=_C844 ,C599_=_C856 ,C599_=_C863 ,C599_=_C866 ,C599_=_C868 ,\nC599_=_C878 ,C599_=_C882 ,C599_=_C884 ,C599_=_C887 ,C599_=_C889 ,C599_=_C898 ,\nC599_=_C899 ,C600_=_C601 ,C600_=_C602 ,C600_=_C616 ,C600_=_C620 ,C600_=_C627 ,\nC600_=_C637 ,C600_=_C655 ,C600_=_C656 ,C600_=_C667 ,C600_=_C693 ,C600_=_C695 ,\nC600_=_C698 ,C600_=_C714 ,C600_=_C720 ,C600_=_C723 ,C600_=_C724 ,C600_=_C727 ,\nC600_=_C736 ,C600_=_C737 ,C600_=_C759 ,C600_=_C771 ,C600_=_C773 ,C600_=_C774 ,\nC600_=_C786 ,C600_=_C788 ,C600_=_C790 ,C600_=_C795 ,C600_=_C797 ,C600_=_C801 ,\nC600_=_C820 ,C600_=_C827 ,C600_=_C828 ,C600_=_C833 ,C600_=_C837 ,C600_=_C859 ,\nC600_=_C860 ,C600_=_C864 ,C600_=_C865 ,C600_=_C866 ,C600_=_C867 ,C600_=_C870 ,\nC600_=_C873 ,C600_=_C875 ,C600_=_C876 ,C600_=_C880 ,C600_=_C884 ,C600_=_C887 ,\nC600_=_C894 ,C600_=_C898 ,C600_=_C899 ,C601_=_C602 ,C601_=_C615 ,C601_=_C617 ,\nC601_=_C630 ,C601_=_C631 ,C601_=_C639 ,C601_=_C640 ,C601_=_C655 ,C601_=_C661 ,\nC601_=_C667 ,C601_=_C676 ,C601_=_C685 ,C601_=_C686 ,C601_=_C694 ,C601_=_C696 ,\nC601_=_C708 ,C601_=_C716 ,C601_=_C724 ,C601_=_C725 ,C601_=_C733 ,C601_=_C735 ,\nC601_=_C737 ,C601_=_C742 ,C601_=_C746 ,C601_=_C748 ,C601_=_C754 ,C601_=_C770 ,\nC601_=_C773 ,C601_=_C774 ,C601_=_C777 ,C601_=_C797 ,C601_=_C801 ,C601_=_C806 ,\nC601_=_C807 ,C601_=_C810 ,C601_=_C815 ,C601_=_C820 ,C601_=_C833 ,C601_=_C837 ,\nC601_=_C848 ,C601_=_C858 ,C601_=_C865 ,C601_=_C866 ,C601_=_C874 ,C601_=_C875 ,\nC601_=_C876 ,C601_=_C884 ,C601_=_C887 ,C601_=_C897 ,C601_=_C898 ,C602_=_C605 ,\nC602_=_C619 ,C602_=_C622 ,C602_=_C635 ,C602_=_C640 ,C602_=_C648 ,C602_=_C652 ,\nC602_=_C655 ,C602_=_C662 ,C602_=_C667 ,C602_=_C679 ,C602_=_C689 ,C602_=_C703 ,\nC602_=_C712 ,C602_=_C714 ,C602_=_C720 ,C602_=_C732 ,C602_=_C746 ,C602_=_C752 ,\nC602_=_C757 ,C602_=_C765 ,C602_=_C773 ,C602_=_C774 ,C602_=_C781 ,C602_=_C785 ,\nC602_=_C788 ,C602_=_C794 ,C602_=_C797 ,C602_=_C801 ,C602_=_C806 ,C602_=_C812 ,\nC602_=_C815 ,C602_=_C820 ,C602_=_C823 ,C602_=_C833 ,C602_=_C834 ,C602_=_C837 ,\nC602_=_C847 ,C602_=_C859 ,C602_=_C866 ,C602_=_C874 ,C602_=_C877 ,C602_=_C878 ,\nC602_=_C879</w:t>
      </w:r>
    </w:p>
    <w:p>
      <w:pPr>
        <w:pStyle w:val="PreformattedText"/>
        <w:bidi w:val="0"/>
        <w:spacing w:before="0" w:after="0"/>
        <w:jc w:val="left"/>
        <w:rPr/>
      </w:pPr>
      <w:r>
        <w:rPr/>
        <w:t xml:space="preserve"> </w:t>
      </w:r>
      <w:r>
        <w:rPr/>
        <w:t>,C602_=_C884 ,C602_=_C886 ,C602_=_C887 ,C602_=_C899 ,C603_=_C633 ,\nC603_=_C635 ,C603_=_C637 ,C603_=_C645 ,C603_=_C647 ,C603_=_C654 ,C603_=_C668 ,\nC603_=_C670 ,C603_=_C681 ,C603_=_C699 ,C603_=_C703 ,C603_=_C707 ,C603_=_C713 ,\nC603_=_C715 ,C603_=_C716 ,C603_=_C719 ,C603_=_C728 ,C603_=_C759 ,C603_=_C760 ,\nC603_=_C765 ,C603_=_C774 ,C603_=_C786 ,C603_=_C792 ,C603_=_C798 ,C603_=_C819 ,\nC603_=_C825 ,C603_=_C826 ,C603_=_C827 ,C603_=_C829 ,C603_=_C833 ,C603_=_C834 ,\nC603_=_C843 ,C603_=_C846 ,C603_=_C849 ,C603_=_C860 ,C603_=_C870 ,C603_=_C872 ,\nC603_=_C877 ,C603_=_C879 ,C603_=_C883 ,C603_=_C896 ,C605_=_C638 ,C605_=_C655 ,\nC605_=_C659 ,C605_=_C663 ,C605_=_C665 ,C605_=_C667 ,C605_=_C669 ,C605_=_C670 ,\nC605_=_C695 ,C605_=_C698 ,C605_=_C729 ,C605_=_C732 ,C605_=_C737 ,C605_=_C740 ,\nC605_=_C748 ,C605_=_C752 ,C605_=_C757 ,C605_=_C765 ,C605_=_C770 ,C605_=_C772 ,\nC605_=_C786 ,C605_=_C799 ,C605_=_C800 ,C605_=_C802 ,C605_=_C806 ,C605_=_C814 ,\nC605_=_C815 ,C605_=_C822 ,C605_=_C824 ,C605_=_C847 ,C605_=_C853 ,C605_=_C872 ,\nC605_=_C877 ,C605_=_C893 ,C605_=_C899 ,C606_=_C607 ,C606_=_C612 ,C606_=_C628 ,\nC606_=_C637 ,C606_=_C664 ,C606_=_C688 ,C606_=_C691 ,C606_=_C696 ,C606_=_C699 ,\nC606_=_C705 ,C606_=_C707 ,C606_=_C708 ,C606_=_C714 ,C606_=_C717 ,C606_=_C720 ,\nC606_=_C722 ,C606_=_C724 ,C606_=_C728 ,C606_=_C745 ,C606_=_C746 ,C606_=_C760 ,\nC606_=_C768 ,C606_=_C775 ,C606_=_C785 ,C606_=_C795 ,C606_=_C800 ,C606_=_C804 ,\nC606_=_C807 ,C606_=_C816 ,C606_=_C829 ,C606_=_C832 ,C606_=_C833 ,C606_=_C834 ,\nC606_=_C840 ,C606_=_C844 ,C606_=_C849 ,C606_=_C855 ,C606_=_C860 ,C606_=_C862 ,\nC606_=_C866 ,C606_=_C867 ,C606_=_C870 ,C606_=_C888 ,C606_=_C890 ,C606_=_C894 ,\nC607_=_C614 ,C607_=_C615 ,C607_=_C642 ,C607_=_C680 ,C607_=_C696 ,C607_=_C700 ,\nC607_=_C705 ,C607_=_C720 ,C607_=_C729 ,C607_=_C737 ,C607_=_C745 ,C607_=_C757 ,\nC607_=_C768 ,C607_=_C772 ,C607_=_C792 ,C607_=_C800 ,C607_=_C804 ,C607_=_C806 ,\nC607_=_C810 ,C607_=_C816 ,C607_=_C819 ,C607_=_C820 ,C607_=_C824 ,C607_=_C831 ,\nC607_=_C834 ,C607_=_C837 ,C607_=_C841 ,C607_=_C843 ,C607_=_C845 ,C607_=_C860 ,\nC607_=_C864 ,C607_=_C866 ,C607_=_C878 ,C607_=_C881 ,C607_=_C888 ,C607_=_C890 ,\nC607_=_C891 ,C607_=_C893 ,C607_=_C896 ,C610_=_C611 ,C610_=_C612 ,C610_=_C615 ,\nC610_=_C619 ,C610_=_C621 ,C610_=_C622 ,C610_=_C635 ,C610_=_C640 ,C610_=_C642 ,\nC610_=_C643 ,C610_=_C662 ,C610_=_C672 ,C610_=_C703 ,C610_=_C714 ,C610_=_C721 ,\nC610_=_C733 ,C610_=_C738 ,C610_=_C741 ,C610_=_C752 ,C610_=_C754 ,C610_=_C756 ,\nC610_=_C783 ,C610_=_C785 ,C610_=_C796 ,C610_=_C798 ,C610_=_C799 ,C610_=_C803 ,\nC610_=_C804 ,C610_=_C808 ,C610_=_C817 ,C610_=_C823 ,C610_=_C835 ,C610_=_C851 ,\nC610_=_C852 ,C610_=_C856 ,C610_=_C857 ,C610_=_C858 ,C610_=_C860 ,C610_=_C861 ,\nC610_=_C864 ,C610_=_C867 ,C610_=_C870 ,C610_=_C874 ,C610_=_C875 ,C610_=_C876 ,\nC610_=_C877 ,C610_=_C878 ,C610_=_C898 ,C611_=_C612 ,C611_=_C615 ,C611_=_C618 ,\nC611_=_C619 ,C611_=_C626 ,C611_=_C627 ,C611_=_C632 ,C611_=_C662 ,C611_=_C672 ,\nC611_=_C688 ,C611_=_C703 ,C611_=_C715 ,C611_=_C720 ,C611_=_C721 ,C611_=_C728 ,\nC611_=_C733 ,C611_=_C739 ,C611_=_C748 ,C611_=_C755 ,C611_=_C766 ,C611_=_C772 ,\nC611_=_C775 ,C611_=_C784 ,C611_=_C792 ,C611_=_C796 ,C611_=_C803 ,C611_=_C808 ,\nC611_=_C823 ,C611_=_C824 ,C611_=_C840 ,C611_=_C851 ,C611_=_C855 ,C611_=_C860 ,\nC611_=_C862 ,C611_=_C870 ,C611_=_C871 ,C611_=_C874 ,C611_=_C875 ,C611_=_C881 ,\nC611_=_C898 ,C612_=_C628 ,C612_=_C637 ,C612_=_C656 ,C612_=_C664 ,C612_=_C686 ,\nC612_=_C714 ,C612_=_C721 ,C612_=_C724 ,C612_=_C728 ,C612_=_C745 ,C612_=_C750 ,\nC612_=_C799 ,C612_=_C803 ,C612_=_C804 ,C612_=_C807 ,C612_=_C808 ,C612_=_C823 ,\nC612_=_C829 ,C612_=_C832 ,C612_=_C837 ,C612_=_C840 ,C612_=_C851 ,C612_=_C855 ,\nC612_=_C862 ,C612_=_C867 ,C612_=_C869 ,C612_=_C870 ,C612_=_C879 ,C612_=_C888 ,\nC612_=_C890 ,C612_=_C898 ,C613_=_C614 ,C613_=_C617 ,C613_=_C618 ,C613_=_C623 ,\nC613_=_C628 ,C613_=_C633 ,C613_=_C644 ,C613_=_C647 ,C613_=_C651 ,C613_=_C661 ,\nC613_=_C662 ,C613_=_C673 ,C613_=_C693 ,C613_=_C713 ,C613_=_C718 ,C613_=_C721 ,\nC613_=_C727 ,C613_=_C729 ,C613_=_C735 ,C613_=_C739 ,C613_=_C740 ,C613_=_C742 ,\nC613_=_C754 ,C613_=_C757 ,C613_=_C765 ,C613_=_C766 ,C613_=_C775 ,C613_=_C780 ,\nC613_=_C786 ,C613_=_C794 ,C613_=_C798 ,C613_=_C823 ,C613_=_C825 ,C613_=_C835 ,\nC613_=_C838 ,C613_=_C843 ,C613_=_C847 ,C613_=_C853 ,C613_=_C854 ,C613_=_C855 ,\nC613_=_C862 ,C613_=_C877 ,C613_=_C881 ,C613_=_C883 ,C613_=_C886 ,C613_=_C897 ,\nC613_=_C899 ,C614_=_C615 ,C614_=_C617 ,C614_=_C628 ,C614_=_C633 ,C614_=_C638 ,\nC614_=_C642 ,C614_=_C643 ,C614_=_C644 ,C614_=_C647 ,C614_=_C650 ,C614_=_C651 ,\nC614_=_C666 ,C614_=_C693 ,C614_=_C700 ,C614_=_C731 ,C614_=_C735 ,C614_=_C740 ,\nC614_=_C745 ,C614_=_C750 ,C614_=_C765 ,C614_=_C774 ,C614_=_C775 ,C614_=_C780 ,\nC614_=_C792 ,C614_=_C796 ,C614_=_C802 ,C614_=_C803 ,C614_=_C804 ,C614_=_C818 ,\nC614_=_C819 ,C614_=_C824 ,C614_=_C826 ,C614_=_C835 ,C614_=_C837 ,C614_=_C841 ,\nC614_=_C846 ,C614_=_C853 ,C614_=_C854 ,C614_=_C858 ,C614_=_C862 ,C614_=_C871 ,\nC614_=_C881 ,C614_=_C884 ,C614_=_C886 ,C614_=_C887 ,C614_=_C889 ,C614_=_C891 ,\nC614_=_C893 ,C614_=_C896 ,C614_=_C897 ,C615_=_C618 ,C615_=_C619 ,C615_=_C626 ,\nC615_=_C631 ,C615_=_C642 ,C615_=_C662 ,C615_=_C670 ,C615_=_C679 ,C615_=_C685 ,\nC615_=_C694 ,C615_=_C696 ,C615_=_C700 ,C615_=_C703 ,C615_=_C706 ,C615_=_C708 ,\nC615_=_C731 ,C615_=_C733 ,C615_=_C742 ,C615_=_C745 ,C615_=_C748 ,C615_=_C749 ,\nC615_=_C752 ,C615_=_C755 ,C615_=_C766 ,C615_=_C792 ,C615_=_C796 ,C615_=_C803 ,\nC615_=_C804 ,C615_=_C806 ,C615_=_C819 ,C615_=_C820 ,C615_=_C837 ,C615_=_C845 ,\nC615_=_C848 ,C615_=_C852 ,C615_=_C860 ,C615_=_C874 ,C615_=_C875 ,C615_=_C886 ,\nC615_=_C891 ,C615_=_C893 ,C615_=_C897 ,C615_=_C898 ,C616_=_C617 ,C616_=_C625 ,\nC616_=_C627 ,C616_=_C641 ,C616_=_C643 ,C616_=_C654 ,C616_=_C655 ,C616_=_C656 ,\nC616_=_C663 ,C616_=_C674 ,C616_=_C676 ,C616_=_C699 ,C616_=_C706 ,C616_=_C710 ,\nC616_=_C714 ,C616_=_C720 ,C616_=_C722 ,C616_=_C723 ,C616_=_C734 ,C616_=_C736 ,\nC616_=_C737 ,C616_=_C754 ,C616_=_C766 ,C616_=_C775 ,C616_=_C796 ,C616_=_C799 ,\nC616_=_C800 ,C616_=_C807 ,C616_=_C809 ,C616_=_C812 ,C616_=_C817 ,C616_=_C826 ,\nC616_=_C827 ,C616_=_C829 ,C616_=_C838 ,C616_=_C839 ,C616_=_C841 ,C616_=_C848 ,\nC616_=_C858 ,C616_=_C859 ,C616_=_C862 ,C616_=_C864 ,C616_=_C866 ,C616_=_C867 ,\nC616_=_C868 ,C616_=_C870 ,C616_=_C873 ,C616_=_C875 ,C616_=_C876 ,C616_=_C880 ,\nC616_=_C884 ,C616_=_C887 ,C616_=_C897 ,C617_=_C618 ,C617_=_C619 ,C617_=_C633 ,\nC617_=_C639 ,C617_=_C640 ,C617_=_C647 ,C617_=_C651 ,C617_=_C655 ,C617_=_C658 ,\nC617_=_C661 ,C617_=_C673 ,C617_=_C674 ,C617_=_C681 ,C617_=_C693 ,C617_=_C701 ,\nC617_=_C708 ,C617_=_C723 ,C617_=_C724 ,C617_=_C725 ,C617_=_C735 ,C617_=_C740 ,\nC617_=_C741 ,C617_=_C752 ,C617_=_C754 ,C617_=_C765 ,C617_=_C766 ,C617_=_C767 ,\nC617_=_C770 ,C617_=_C775 ,C617_=_C780 ,C617_=_C796 ,C617_=_C798 ,C617_=_C800 ,\nC617_=_C806 ,C617_=_C812 ,C617_=_C819 ,C617_=_C825 ,C617_=_C829 ,C617_=_C832 ,\nC617_=_C835 ,C617_=_C837 ,C617_=_C839 ,C617_=_C841 ,C617_=_C856 ,C617_=_C858 ,\nC617_=_C873 ,C617_=_C876 ,C617_=_C880 ,C617_=_C882 ,C617_=_C886 ,C617_=_C897 ,\nC618_=_C619 ,C618_=_C626 ,C618_=_C627 ,C618_=_C652 ,C618_=_C658 ,C618_=_C662 ,\nC618_=_C667 ,C618_=_C670 ,C618_=_C673 ,C618_=_C681 ,C618_=_C701 ,C618_=_C708 ,\nC618_=_C723 ,C618_=_C728 ,C618_=_C729 ,C618_=_C739 ,C618_=_C741 ,C618_=_C752 ,\nC618_=_C754 ,C618_=_C755 ,C618_=_C757 ,C618_=_C766 ,C618_=_C767 ,C618_=_C786 ,\nC618_=_C792 ,C618_=_C803 ,C618_=_C819 ,C618_=_C820 ,C618_=_C823 ,C618_=_C829 ,\nC618_=_C831 ,C618_=_C833 ,C618_=_C840 ,C618_=_C843 ,C618_=_C847 ,C618_=_C857 ,\nC618_=_C862 ,C618_=_C873 ,C618_=_C876 ,C618_=_C877 ,C618_=_C880 ,C618_=_C881 ,\nC618_=_C886 ,C618_=_C889 ,C618_=_C893 ,C618_=_C897 ,C619_=_C622 ,C619_=_C635 ,\nC619_=_C639 ,C619_=_C640 ,C619_=_C652 ,C619_=_C658 ,C619_=_C660 ,C619_=_C662 ,\nC619_=_C673 ,C619_=_C681 ,C619_=_C689 ,C619_=_C701 ,C619_=_C703 ,C619_=_C723 ,\nC619_=_C741 ,C619_=_C746 ,C619_=_C760 ,C619_=_C767 ,C619_=_C769 ,C619_=_C773 ,\nC619_=_C781 ,C619_=_C794 ,C619_=_C796 ,C619_=_C801 ,C619_=_C814 ,C619_=_C819 ,\nC619_=_C822 ,C619_=_C823 ,C619_=_C854 ,C619_=_C860 ,C619_=_C866 ,C619_=_C873 ,\nC619_=_C874 ,C619_=_C875 ,C619_=_C876 ,C619_=_C878 ,C619_=_C880 ,C619_=_C887 ,\nC619_=_C888 ,C619_=_C899 ,C620_=_C621 ,C620_=_C625 ,C620_=_C630 ,C620_=_C635 ,\nC620_=_C641 ,C620_=_C648 ,C620_=_C651 ,C620_=_C693 ,C620_=_C695 ,C620_=_C698 ,\nC620_=_C724 ,C620_=_C727 ,C620_=_C729 ,C620_=_C733 ,C620_=_C741 ,C620_=_C750 ,\nC620_=_C758 ,C620_=_C759 ,C620_=_C771 ,C620_=_C774 ,C620_=_C789 ,C620_=_C790 ,\nC620_=_C797 ,C620_=_C800 ,C620_=_C802 ,C620_=_C818 ,C620_=_C821 ,C620_=_C827 ,\nC620_=_C828 ,C620_=_C830 ,C620_=_C842 ,C620_=_C844 ,C620_=_C852 ,C620_=_C860 ,\nC620_=_C865 ,C620_=_C880 ,C620_=_C882 ,C620_=_C889 ,C620_=_C893 ,C620_=_C899 ,\nC621_=_C622 ,C621_=_C623 ,C621_=_C642 ,C621_=_C646 ,C621_=_C668 ,C621_=_C672 ,\nC621_=_C675 ,C621_=_C718 ,C621_=_C733 ,C621_=_C752 ,C621_=_C754 ,C621_=_C756 ,\nC621_=_C783 ,C621_=_C788 ,C621_=_C798 ,C621_=_C801 ,C621_=_C814 ,C621_=_C827 ,\nC621_=_C828 ,C621_=_C830 ,C621_=_C835 ,C621_=_C841 ,C621_=_C842 ,C621_=_C844 ,\nC621_=_C848 ,C621_=_C857 ,C621_=_C859 ,C621_=_C872 ,C621_=_C873 ,C621_=_C874 ,\nC621_=_C876 ,C621_=_C877 ,C621_=_C880 ,C621_=_C889 ,C621_=_C890 ,C621_=_C895 ,\nC621_=_C899 ,C622_=_C635 ,C622_=_C638 ,C622_=_C640 ,C622_=_C642 ,C622_=_C648 ,\nC622_=_C652 ,C622_=_C657 ,C622_=_C672 ,C622_=_C673 ,C622_=_C689 ,C622_=_C703 ,\nC622_=_C714 ,C622_=_C718 ,C622_=_C746 ,C622_=_C752 ,C622_=_C753 ,C622_=_C754 ,\nC622_=_C773 ,C622_=_C778 ,C622_=_C780 ,C622_=_C781 ,C622_=_C783 ,C622_=_C785 ,\nC622_=_C788 ,C622_=_C794 ,C622_=_C798 ,C622_=_C819 ,C622_=_C821 ,C622_=_C823 ,\nC622_=_C834 ,C622_=_C838 ,C622_=_C846 ,C622_=_C858 ,C622_=_C863 ,C622_=_C866 ,\nC622_=_C874 ,C622_=_C876 ,C622_=_C877 ,C622_=_C878 ,C622_=_C884 ,C622_=_C886 ,\nC622_=_C890 ,C623_=_C628 ,C623_=_C638 ,C623_=_C639 ,C623_=_C644 ,C623_=_C647 ,\nC623_=_C654 ,C623_=_C657 ,C623_=_C673 ,C623_=_C707 ,C623_=_C712 ,C623_=_C713</w:t>
      </w:r>
    </w:p>
    <w:p>
      <w:pPr>
        <w:pStyle w:val="PreformattedText"/>
        <w:bidi w:val="0"/>
        <w:spacing w:before="0" w:after="0"/>
        <w:jc w:val="left"/>
        <w:rPr/>
      </w:pPr>
      <w:r>
        <w:rPr/>
        <w:t xml:space="preserve"> </w:t>
      </w:r>
      <w:r>
        <w:rPr/>
        <w:t>,\nC623_=_C717 ,C623_=_C721 ,C623_=_C722 ,C623_=_C734 ,C623_=_C738 ,C623_=_C739 ,\nC623_=_C742 ,C623_=_C751 ,C623_=_C756 ,C623_=_C762 ,C623_=_C768 ,C623_=_C781 ,\nC623_=_C782 ,C623_=_C791 ,C623_=_C794 ,C623_=_C799 ,C623_=_C803 ,C623_=_C841 ,\nC623_=_C842 ,C623_=_C843 ,C623_=_C846 ,C623_=_C848 ,C623_=_C853 ,C623_=_C855 ,\nC623_=_C857 ,C623_=_C859 ,C623_=_C861 ,C623_=_C862 ,C623_=_C863 ,C623_=_C881 ,\nC623_=_C884 ,C623_=_C895 ,C623_=_C896 ,C623_=_C898 ,C625_=_C630 ,C625_=_C640 ,\nC625_=_C641 ,C625_=_C642 ,C625_=_C676 ,C625_=_C693 ,C625_=_C699 ,C625_=_C706 ,\nC625_=_C710 ,C625_=_C722 ,C625_=_C723 ,C625_=_C728 ,C625_=_C731 ,C625_=_C734 ,\nC625_=_C735 ,C625_=_C738 ,C625_=_C741 ,C625_=_C775 ,C625_=_C778 ,C625_=_C783 ,\nC625_=_C789 ,C625_=_C796 ,C625_=_C799 ,C625_=_C802 ,C625_=_C809 ,C625_=_C812 ,\nC625_=_C816 ,C625_=_C826 ,C625_=_C829 ,C625_=_C830 ,C625_=_C851 ,C625_=_C853 ,\nC625_=_C868 ,C625_=_C880 ,C625_=_C897 ,C626_=_C631 ,C626_=_C641 ,C626_=_C646 ,\nC626_=_C657 ,C626_=_C662 ,C626_=_C664 ,C626_=_C669 ,C626_=_C670 ,C626_=_C672 ,\nC626_=_C682 ,C626_=_C688 ,C626_=_C705 ,C626_=_C708 ,C626_=_C715 ,C626_=_C719 ,\nC626_=_C727 ,C626_=_C731 ,C626_=_C748 ,C626_=_C752 ,C626_=_C755 ,C626_=_C762 ,\nC626_=_C766 ,C626_=_C772 ,C626_=_C774 ,C626_=_C775 ,C626_=_C777 ,C626_=_C784 ,\nC626_=_C791 ,C626_=_C799 ,C626_=_C803 ,C626_=_C806 ,C626_=_C814 ,C626_=_C820 ,\nC626_=_C856 ,C626_=_C857 ,C626_=_C871 ,C626_=_C879 ,C626_=_C886 ,C626_=_C897 ,\nC627_=_C656 ,C627_=_C659 ,C627_=_C695 ,C627_=_C700 ,C627_=_C714 ,C627_=_C725 ,\nC627_=_C728 ,C627_=_C736 ,C627_=_C737 ,C627_=_C739 ,C627_=_C745 ,C627_=_C755 ,\nC627_=_C760 ,C627_=_C777 ,C627_=_C778 ,C627_=_C783 ,C627_=_C784 ,C627_=_C790 ,\nC627_=_C792 ,C627_=_C795 ,C627_=_C807 ,C627_=_C827 ,C627_=_C840 ,C627_=_C849 ,\nC627_=_C853 ,C627_=_C859 ,C627_=_C862 ,C627_=_C864 ,C627_=_C870 ,C627_=_C873 ,\nC627_=_C875 ,C627_=_C876 ,C627_=_C877 ,C627_=_C879 ,C627_=_C881 ,C627_=_C883 ,\nC628_=_C632 ,C628_=_C638 ,C628_=_C643 ,C628_=_C657 ,C628_=_C662 ,C628_=_C673 ,\nC628_=_C680 ,C628_=_C714 ,C628_=_C717 ,C628_=_C718 ,C628_=_C722 ,C628_=_C724 ,\nC628_=_C727 ,C628_=_C728 ,C628_=_C732 ,C628_=_C746 ,C628_=_C762 ,C628_=_C774 ,\nC628_=_C780 ,C628_=_C781 ,C628_=_C782 ,C628_=_C791 ,C628_=_C796 ,C628_=_C799 ,\nC628_=_C804 ,C628_=_C818 ,C628_=_C824 ,C628_=_C825 ,C628_=_C838 ,C628_=_C840 ,\nC628_=_C845 ,C628_=_C846 ,C628_=_C854 ,C628_=_C855 ,C628_=_C858 ,C628_=_C862 ,\nC628_=_C871 ,C628_=_C881 ,C628_=_C884 ,C628_=_C888 ,C628_=_C889 ,C628_=_C890 ,\nC628_=_C893 ,C628_=_C896 ,C628_=_C897 ,C628_=_C899 ,C630_=_C631 ,C630_=_C633 ,\nC630_=_C637 ,C630_=_C669 ,C630_=_C676 ,C630_=_C682 ,C630_=_C684 ,C630_=_C686 ,\nC630_=_C693 ,C630_=_C699 ,C630_=_C707 ,C630_=_C716 ,C630_=_C741 ,C630_=_C742 ,\nC630_=_C746 ,C630_=_C750 ,C630_=_C754 ,C630_=_C758 ,C630_=_C767 ,C630_=_C770 ,\nC630_=_C777 ,C630_=_C782 ,C630_=_C785 ,C630_=_C788 ,C630_=_C789 ,C630_=_C791 ,\nC630_=_C795 ,C630_=_C796 ,C630_=_C801 ,C630_=_C802 ,C630_=_C806 ,C630_=_C807 ,\nC630_=_C808 ,C630_=_C809 ,C630_=_C811 ,C630_=_C815 ,C630_=_C819 ,C630_=_C830 ,\nC630_=_C838 ,C630_=_C846 ,C630_=_C855 ,C630_=_C865 ,C630_=_C869 ,C630_=_C876 ,\nC630_=_C879 ,C630_=_C894 ,C631_=_C632 ,C631_=_C633 ,C631_=_C637 ,C631_=_C641 ,\nC631_=_C656 ,C631_=_C657 ,C631_=_C669 ,C631_=_C682 ,C631_=_C685 ,C631_=_C694 ,\nC631_=_C696 ,C631_=_C707 ,C631_=_C721 ,C631_=_C727 ,C631_=_C728 ,C631_=_C733 ,\nC631_=_C742 ,C631_=_C748 ,C631_=_C755 ,C631_=_C762 ,C631_=_C788 ,C631_=_C791 ,\nC631_=_C795 ,C631_=_C796 ,C631_=_C798 ,C631_=_C803 ,C631_=_C804 ,C631_=_C806 ,\nC631_=_C809 ,C631_=_C811 ,C631_=_C814 ,C631_=_C816 ,C631_=_C820 ,C631_=_C826 ,\nC631_=_C828 ,C631_=_C839 ,C631_=_C848 ,C631_=_C855 ,C631_=_C856 ,C631_=_C871 ,\nC631_=_C872 ,C631_=_C874 ,C631_=_C875 ,C631_=_C876 ,C631_=_C879 ,C631_=_C882 ,\nC631_=_C894 ,C631_=_C895 ,C631_=_C897 ,C631_=_C898 ,C632_=_C645 ,C632_=_C656 ,\nC632_=_C659 ,C632_=_C675 ,C632_=_C680 ,C632_=_C691 ,C632_=_C703 ,C632_=_C718 ,\nC632_=_C720 ,C632_=_C721 ,C632_=_C727 ,C632_=_C728 ,C632_=_C732 ,C632_=_C733 ,\nC632_=_C746 ,C632_=_C755 ,C632_=_C762 ,C632_=_C766 ,C632_=_C780 ,C632_=_C781 ,\nC632_=_C789 ,C632_=_C791 ,C632_=_C798 ,C632_=_C804 ,C632_=_C805 ,C632_=_C820 ,\nC632_=_C824 ,C632_=_C826 ,C632_=_C828 ,C632_=_C830 ,C632_=_C845 ,C632_=_C851 ,\nC632_=_C855 ,C632_=_C856 ,C632_=_C871 ,C632_=_C876 ,C632_=_C882 ,C632_=_C884 ,\nC632_=_C886 ,C632_=_C894 ,C632_=_C899 ,C633_=_C637 ,C633_=_C639 ,C633_=_C647 ,\nC633_=_C651 ,C633_=_C669 ,C633_=_C672 ,C633_=_C677 ,C633_=_C681 ,C633_=_C682 ,\nC633_=_C688 ,C633_=_C693 ,C633_=_C699 ,C633_=_C701 ,C633_=_C707 ,C633_=_C712 ,\nC633_=_C725 ,C633_=_C735 ,C633_=_C739 ,C633_=_C740 ,C633_=_C756 ,C633_=_C759 ,\nC633_=_C765 ,C633_=_C773 ,C633_=_C774 ,C633_=_C775 ,C633_=_C780 ,C633_=_C781 ,\nC633_=_C782 ,C633_=_C788 ,C633_=_C789 ,C633_=_C792 ,C633_=_C795 ,C633_=_C796 ,\nC633_=_C798 ,C633_=_C804 ,C633_=_C809 ,C633_=_C811 ,C633_=_C825 ,C633_=_C826 ,\nC633_=_C835 ,C633_=_C843 ,C633_=_C855 ,C633_=_C865 ,C633_=_C886 ,C633_=_C889 ,\nC633_=_C894 ,C633_=_C896 ,C633_=_C897 ,C635_=_C640 ,C635_=_C641 ,C635_=_C652 ,\nC635_=_C654 ,C635_=_C657 ,C635_=_C659 ,C635_=_C689 ,C635_=_C703 ,C635_=_C707 ,\nC635_=_C729 ,C635_=_C730 ,C635_=_C736 ,C635_=_C738 ,C635_=_C741 ,C635_=_C746 ,\nC635_=_C756 ,C635_=_C758 ,C635_=_C771 ,C635_=_C773 ,C635_=_C781 ,C635_=_C782 ,\nC635_=_C790 ,C635_=_C791 ,C635_=_C794 ,C635_=_C797 ,C635_=_C805 ,C635_=_C818 ,\nC635_=_C819 ,C635_=_C823 ,C635_=_C827 ,C635_=_C828 ,C635_=_C835 ,C635_=_C843 ,\nC635_=_C846 ,C635_=_C851 ,C635_=_C852 ,C635_=_C856 ,C635_=_C857 ,C635_=_C858 ,\nC635_=_C861 ,C635_=_C866 ,C635_=_C870 ,C635_=_C873 ,C635_=_C874 ,C635_=_C877 ,\nC635_=_C878 ,C635_=_C883 ,C635_=_C896 ,C635_=_C899 ,C637_=_C644 ,C637_=_C645 ,\nC637_=_C647 ,C637_=_C664 ,C637_=_C669 ,C637_=_C682 ,C637_=_C707 ,C637_=_C713 ,\nC637_=_C715 ,C637_=_C719 ,C637_=_C721 ,C637_=_C728 ,C637_=_C736 ,C637_=_C740 ,\nC637_=_C745 ,C637_=_C759 ,C637_=_C760 ,C637_=_C786 ,C637_=_C788 ,C637_=_C795 ,\nC637_=_C796 ,C637_=_C804 ,C637_=_C807 ,C637_=_C809 ,C637_=_C811 ,C637_=_C828 ,\nC637_=_C829 ,C637_=_C832 ,C637_=_C855 ,C637_=_C863 ,C637_=_C865 ,C637_=_C867 ,\nC637_=_C869 ,C637_=_C870 ,C637_=_C871 ,C637_=_C891 ,C637_=_C894 ,C637_=_C895 ,\nC637_=_C898 ,C638_=_C643 ,C638_=_C654 ,C638_=_C657 ,C638_=_C663 ,C638_=_C673 ,\nC638_=_C698 ,C638_=_C713 ,C638_=_C718 ,C638_=_C734 ,C638_=_C748 ,C638_=_C752 ,\nC638_=_C753 ,C638_=_C768 ,C638_=_C770 ,C638_=_C774 ,C638_=_C778 ,C638_=_C780 ,\nC638_=_C783 ,C638_=_C796 ,C638_=_C802 ,C638_=_C803 ,C638_=_C814 ,C638_=_C818 ,\nC638_=_C819 ,C638_=_C824 ,C638_=_C826 ,C638_=_C838 ,C638_=_C841 ,C638_=_C842 ,\nC638_=_C843 ,C638_=_C846 ,C638_=_C854 ,C638_=_C858 ,C638_=_C861 ,C638_=_C862 ,\nC638_=_C863 ,C638_=_C871 ,C638_=_C872 ,C638_=_C877 ,C638_=_C881 ,C638_=_C884 ,\nC638_=_C889 ,C638_=_C890 ,C638_=_C893 ,C638_=_C897 ,C638_=_C898 ,C639_=_C640 ,\nC639_=_C641 ,C639_=_C645 ,C639_=_C647 ,C639_=_C660 ,C639_=_C661 ,C639_=_C667 ,\nC639_=_C672 ,C639_=_C675 ,C639_=_C688 ,C639_=_C691 ,C639_=_C701 ,C639_=_C707 ,\nC639_=_C708 ,C639_=_C712 ,C639_=_C724 ,C639_=_C725 ,C639_=_C738 ,C639_=_C751 ,\nC639_=_C760 ,C639_=_C770 ,C639_=_C781 ,C639_=_C782 ,C639_=_C789 ,C639_=_C803 ,\nC639_=_C804 ,C639_=_C806 ,C639_=_C814 ,C639_=_C822 ,C639_=_C839 ,C639_=_C846 ,\nC639_=_C848 ,C639_=_C854 ,C639_=_C858 ,C639_=_C863 ,C639_=_C888 ,C639_=_C899 ,\nC640_=_C652 ,C640_=_C661 ,C640_=_C676 ,C640_=_C689 ,C640_=_C703 ,C640_=_C708 ,\nC640_=_C712 ,C640_=_C717 ,C640_=_C720 ,C640_=_C723 ,C640_=_C724 ,C640_=_C725 ,\nC640_=_C728 ,C640_=_C738 ,C640_=_C741 ,C640_=_C746 ,C640_=_C756 ,C640_=_C770 ,\nC640_=_C773 ,C640_=_C778 ,C640_=_C781 ,C640_=_C794 ,C640_=_C802 ,C640_=_C806 ,\nC640_=_C809 ,C640_=_C820 ,C640_=_C823 ,C640_=_C829 ,C640_=_C832 ,C640_=_C835 ,\nC640_=_C847 ,C640_=_C851 ,C640_=_C852 ,C640_=_C856 ,C640_=_C857 ,C640_=_C858 ,\nC640_=_C860 ,C640_=_C861 ,C640_=_C866 ,C640_=_C870 ,C640_=_C872 ,C640_=_C874 ,\nC640_=_C878 ,C640_=_C891 ,C641_=_C645 ,C641_=_C657 ,C641_=_C667 ,C641_=_C675 ,\nC641_=_C676 ,C641_=_C691 ,C641_=_C699 ,C641_=_C706 ,C641_=_C710 ,C641_=_C722 ,\nC641_=_C723 ,C641_=_C727 ,C641_=_C729 ,C641_=_C734 ,C641_=_C758 ,C641_=_C771 ,\nC641_=_C775 ,C641_=_C781 ,C641_=_C790 ,C641_=_C791 ,C641_=_C797 ,C641_=_C799 ,\nC641_=_C803 ,C641_=_C804 ,C641_=_C809 ,C641_=_C812 ,C641_=_C814 ,C641_=_C816 ,\nC641_=_C818 ,C641_=_C826 ,C641_=_C839 ,C641_=_C846 ,C641_=_C852 ,C641_=_C856 ,\nC641_=_C868 ,C641_=_C871 ,C641_=_C872 ,C641_=_C875 ,C641_=_C879 ,C641_=_C880 ,\nC641_=_C894 ,C641_=_C895 ,C641_=_C897 ,C641_=_C899 ,C642_=_C643 ,C642_=_C661 ,\nC642_=_C672 ,C642_=_C688 ,C642_=_C700 ,C642_=_C734 ,C642_=_C735 ,C642_=_C739 ,\nC642_=_C745 ,C642_=_C752 ,C642_=_C754 ,C642_=_C765 ,C642_=_C766 ,C642_=_C773 ,\nC642_=_C775 ,C642_=_C783 ,C642_=_C788 ,C642_=_C792 ,C642_=_C798 ,C642_=_C802 ,\nC642_=_C804 ,C642_=_C805 ,C642_=_C808 ,C642_=_C809 ,C642_=_C810 ,C642_=_C817 ,\nC642_=_C819 ,C642_=_C830 ,C642_=_C837 ,C642_=_C843 ,C642_=_C852 ,C642_=_C853 ,\nC642_=_C856 ,C642_=_C857 ,C642_=_C871 ,C642_=_C874 ,C642_=_C876 ,C642_=_C877 ,\nC642_=_C886 ,C642_=_C887 ,C642_=_C888 ,C642_=_C891 ,C642_=_C893 ,C642_=_C895 ,\nC642_=_C896 ,C642_=_C898 ,C643_=_C647 ,C643_=_C663 ,C643_=_C668 ,C643_=_C677 ,\nC643_=_C700 ,C643_=_C714 ,C643_=_C715 ,C643_=_C720 ,C643_=_C727 ,C643_=_C733 ,\nC643_=_C734 ,C643_=_C740 ,C643_=_C745 ,C643_=_C749 ,C643_=_C753 ,C643_=_C755 ,\nC643_=_C758 ,C643_=_C769 ,C643_=_C772 ,C643_=_C774 ,C643_=_C785 ,C643_=_C796 ,\nC643_=_C797 ,C643_=_C799 ,C643_=_C802 ,C643_=_C804 ,C643_=_C805 ,C643_=_C806 ,\nC643_=_C808 ,C643_=_C809 ,C643_=_C817 ,C643_=_C818 ,C643_=_C820 ,C643_=_C824 ,\nC643_=_C841 ,C643_=_C846 ,C643_=_C854 ,C643_=_C857 ,C643_=_C858 ,C643_=_C862 ,\nC643_=_C864 ,C643_=_C867 ,C643_=_C868 ,C643_=_C871 ,C643_=_C878 ,C643_=_C880 ,\nC643_=_C881 ,C643_=_C886 ,C643_=_C887 ,C643_=_C889 ,C643_=_C893 ,C643_=_C896 ,\nC643_=_C897 ,C644_=_C645 ,C644_=_C646 ,C644_=_C650 ,C644_=_C658 ,C644_=_C663 ,\nC644_=_C666 ,C644_=_C667 ,C644_=_C715 ,C644_=_C721 ,C644_=_C731</w:t>
      </w:r>
    </w:p>
    <w:p>
      <w:pPr>
        <w:pStyle w:val="PreformattedText"/>
        <w:bidi w:val="0"/>
        <w:spacing w:before="0" w:after="0"/>
        <w:jc w:val="left"/>
        <w:rPr/>
      </w:pPr>
      <w:r>
        <w:rPr/>
        <w:t xml:space="preserve"> </w:t>
      </w:r>
      <w:r>
        <w:rPr/>
        <w:t>,C644_=_C735 ,\nC644_=_C736 ,C644_=_C737 ,C644_=_C739 ,C644_=_C740 ,C644_=_C742 ,C644_=_C747 ,\nC644_=_C750 ,C644_=_C751 ,C644_=_C752 ,C644_=_C794 ,C644_=_C810 ,C644_=_C811 ,\nC644_=_C824 ,C644_=_C853 ,C644_=_C858 ,C644_=_C859 ,C644_=_C862 ,C644_=_C863 ,\nC644_=_C869 ,C644_=_C871 ,C644_=_C881 ,C644_=_C884 ,C644_=_C887 ,C644_=_C891 ,\nC644_=_C895 ,C644_=_C896 ,C645_=_C646 ,C645_=_C647 ,C645_=_C659 ,C645_=_C667 ,\nC645_=_C669 ,C645_=_C670 ,C645_=_C675 ,C645_=_C680 ,C645_=_C691 ,C645_=_C694 ,\nC645_=_C707 ,C645_=_C710 ,C645_=_C713 ,C645_=_C715 ,C645_=_C719 ,C645_=_C722 ,\nC645_=_C725 ,C645_=_C727 ,C645_=_C728 ,C645_=_C735 ,C645_=_C736 ,C645_=_C737 ,\nC645_=_C753 ,C645_=_C756 ,C645_=_C757 ,C645_=_C760 ,C645_=_C781 ,C645_=_C784 ,\nC645_=_C789 ,C645_=_C797 ,C645_=_C810 ,C645_=_C811 ,C645_=_C821 ,C645_=_C824 ,\nC645_=_C826 ,C645_=_C827 ,C645_=_C837 ,C645_=_C839 ,C645_=_C841 ,C645_=_C846 ,\nC645_=_C858 ,C645_=_C859 ,C645_=_C867 ,C645_=_C871 ,C645_=_C891 ,C645_=_C894 ,\nC646_=_C650 ,C646_=_C664 ,C646_=_C669 ,C646_=_C682 ,C646_=_C683 ,C646_=_C685 ,\nC646_=_C698 ,C646_=_C705 ,C646_=_C715 ,C646_=_C717 ,C646_=_C719 ,C646_=_C735 ,\nC646_=_C736 ,C646_=_C737 ,C646_=_C772 ,C646_=_C774 ,C646_=_C810 ,C646_=_C811 ,\nC646_=_C832 ,C646_=_C848 ,C646_=_C852 ,C646_=_C853 ,C646_=_C858 ,C646_=_C859 ,\nC646_=_C872 ,C646_=_C873 ,C646_=_C875 ,C646_=_C876 ,C646_=_C877 ,C646_=_C878 ,\nC646_=_C880 ,C646_=_C890 ,C646_=_C897 ,C647_=_C651 ,C647_=_C668 ,C647_=_C677 ,\nC647_=_C680 ,C647_=_C693 ,C647_=_C700 ,C647_=_C705 ,C647_=_C707 ,C647_=_C712 ,\nC647_=_C713 ,C647_=_C715 ,C647_=_C719 ,C647_=_C727 ,C647_=_C728 ,C647_=_C735 ,\nC647_=_C738 ,C647_=_C739 ,C647_=_C740 ,C647_=_C751 ,C647_=_C753 ,C647_=_C758 ,\nC647_=_C760 ,C647_=_C765 ,C647_=_C769 ,C647_=_C775 ,C647_=_C780 ,C647_=_C803 ,\nC647_=_C805 ,C647_=_C812 ,C647_=_C814 ,C647_=_C816 ,C647_=_C835 ,C647_=_C848 ,\nC647_=_C863 ,C647_=_C880 ,C647_=_C886 ,C647_=_C897 ,C648_=_C649 ,C648_=_C651 ,\nC648_=_C652 ,C648_=_C655 ,C648_=_C664 ,C648_=_C665 ,C648_=_C672 ,C648_=_C673 ,\nC648_=_C685 ,C648_=_C686 ,C648_=_C688 ,C648_=_C695 ,C648_=_C713 ,C648_=_C724 ,\nC648_=_C736 ,C648_=_C740 ,C648_=_C741 ,C648_=_C747 ,C648_=_C750 ,C648_=_C753 ,\nC648_=_C755 ,C648_=_C758 ,C648_=_C759 ,C648_=_C760 ,C648_=_C773 ,C648_=_C774 ,\nC648_=_C775 ,C648_=_C777 ,C648_=_C784 ,C648_=_C785 ,C648_=_C788 ,C648_=_C799 ,\nC648_=_C800 ,C648_=_C811 ,C648_=_C815 ,C648_=_C816 ,C648_=_C821 ,C648_=_C825 ,\nC648_=_C826 ,C648_=_C827 ,C648_=_C828 ,C648_=_C830 ,C648_=_C834 ,C648_=_C835 ,\nC648_=_C842 ,C648_=_C852 ,C648_=_C857 ,C648_=_C860 ,C648_=_C861 ,C648_=_C865 ,\nC648_=_C866 ,C648_=_C868 ,C648_=_C869 ,C648_=_C872 ,C648_=_C877 ,C648_=_C879 ,\nC648_=_C882 ,C648_=_C886 ,C648_=_C887 ,C648_=_C891 ,C648_=_C893 ,C648_=_C897 ,\nC649_=_C666 ,C649_=_C674 ,C649_=_C695 ,C649_=_C730 ,C649_=_C731 ,C649_=_C735 ,\nC649_=_C740 ,C649_=_C749 ,C649_=_C751 ,C649_=_C756 ,C649_=_C757 ,C649_=_C765 ,\nC649_=_C767 ,C649_=_C768 ,C649_=_C781 ,C649_=_C783 ,C649_=_C784 ,C649_=_C785 ,\nC649_=_C796 ,C649_=_C805 ,C649_=_C809 ,C649_=_C812 ,C649_=_C815 ,C649_=_C816 ,\nC649_=_C823 ,C649_=_C829 ,C649_=_C833 ,C649_=_C839 ,C649_=_C855 ,C649_=_C859 ,\nC649_=_C860 ,C649_=_C861 ,C649_=_C864 ,C649_=_C868 ,C649_=_C874 ,C649_=_C879 ,\nC649_=_C883 ,C649_=_C886 ,C649_=_C889 ,C649_=_C896 ,C649_=_C897 ,C650_=_C651 ,\nC650_=_C652 ,C650_=_C654 ,C650_=_C656 ,C650_=_C658 ,C650_=_C659 ,C650_=_C660 ,\nC650_=_C661 ,C650_=_C662 ,C650_=_C666 ,C650_=_C682 ,C650_=_C719 ,C650_=_C731 ,\nC650_=_C741 ,C650_=_C742 ,C650_=_C745 ,C650_=_C749 ,C650_=_C750 ,C650_=_C752 ,\nC650_=_C756 ,C650_=_C758 ,C650_=_C772 ,C650_=_C792 ,C650_=_C805 ,C650_=_C810 ,\nC650_=_C815 ,C650_=_C817 ,C650_=_C818 ,C650_=_C819 ,C650_=_C820 ,C650_=_C821 ,\nC650_=_C822 ,C650_=_C823 ,C650_=_C832 ,C650_=_C838 ,C650_=_C842 ,C650_=_C844 ,\nC650_=_C847 ,C650_=_C851 ,C650_=_C853 ,C650_=_C858 ,C650_=_C860 ,C650_=_C862 ,\nC650_=_C868 ,C650_=_C874 ,C650_=_C875 ,C650_=_C876 ,C650_=_C877 ,C650_=_C878 ,\nC650_=_C884 ,C650_=_C886 ,C650_=_C887 ,C650_=_C888 ,C650_=_C890 ,C650_=_C893 ,\nC650_=_C896 ,C650_=_C897 ,C651_=_C652 ,C651_=_C654 ,C651_=_C658 ,C651_=_C659 ,\nC651_=_C660 ,C651_=_C661 ,C651_=_C662 ,C651_=_C668 ,C651_=_C670 ,C651_=_C693 ,\nC651_=_C695 ,C651_=_C724 ,C651_=_C729 ,C651_=_C730 ,C651_=_C735 ,C651_=_C739 ,\nC651_=_C740 ,C651_=_C741 ,C651_=_C742 ,C651_=_C745 ,C651_=_C746 ,C651_=_C749 ,\nC651_=_C750 ,C651_=_C756 ,C651_=_C760 ,C651_=_C762 ,C651_=_C765 ,C651_=_C774 ,\nC651_=_C775 ,C651_=_C780 ,C651_=_C800 ,C651_=_C816 ,C651_=_C817 ,C651_=_C818 ,\nC651_=_C819 ,C651_=_C820 ,C651_=_C821 ,C651_=_C822 ,C651_=_C823 ,C651_=_C824 ,\nC651_=_C825 ,C651_=_C826 ,C651_=_C827 ,C651_=_C835 ,C651_=_C842 ,C651_=_C844 ,\nC651_=_C848 ,C651_=_C852 ,C651_=_C860 ,C651_=_C861 ,C651_=_C862 ,C651_=_C865 ,\nC651_=_C882 ,C651_=_C886 ,C651_=_C888 ,C651_=_C889 ,C651_=_C890 ,C651_=_C893 ,\nC651_=_C895 ,C651_=_C897 ,C652_=_C654 ,C652_=_C662 ,C652_=_C665 ,C652_=_C667 ,\nC652_=_C679 ,C652_=_C689 ,C652_=_C703 ,C652_=_C710 ,C652_=_C713 ,C652_=_C741 ,\nC652_=_C742 ,C652_=_C745 ,C652_=_C746 ,C652_=_C747 ,C652_=_C766 ,C652_=_C767 ,\nC652_=_C773 ,C652_=_C775 ,C652_=_C778 ,C652_=_C781 ,C652_=_C784 ,C652_=_C794 ,\nC652_=_C799 ,C652_=_C810 ,C652_=_C811 ,C652_=_C817 ,C652_=_C818 ,C652_=_C819 ,\nC652_=_C823 ,C652_=_C825 ,C652_=_C828 ,C652_=_C829 ,C652_=_C831 ,C652_=_C833 ,\nC652_=_C847 ,C652_=_C857 ,C652_=_C859 ,C652_=_C862 ,C652_=_C864 ,C652_=_C866 ,\nC652_=_C869 ,C652_=_C871 ,C652_=_C872 ,C652_=_C874 ,C652_=_C878 ,C652_=_C882 ,\nC652_=_C888 ,C652_=_C889 ,C652_=_C891 ,C652_=_C893 ,C654_=_C669 ,C654_=_C677 ,\nC654_=_C686 ,C654_=_C689 ,C654_=_C700 ,C654_=_C706 ,C654_=_C707 ,C654_=_C713 ,\nC654_=_C717 ,C654_=_C723 ,C654_=_C732 ,C654_=_C734 ,C654_=_C741 ,C654_=_C742 ,\nC654_=_C745 ,C654_=_C767 ,C654_=_C768 ,C654_=_C770 ,C654_=_C787 ,C654_=_C800 ,\nC654_=_C805 ,C654_=_C807 ,C654_=_C811 ,C654_=_C814 ,C654_=_C817 ,C654_=_C818 ,\nC654_=_C819 ,C654_=_C822 ,C654_=_C827 ,C654_=_C829 ,C654_=_C838 ,C654_=_C839 ,\nC654_=_C841 ,C654_=_C842 ,C654_=_C843 ,C654_=_C846 ,C654_=_C848 ,C654_=_C861 ,\nC654_=_C862 ,C654_=_C865 ,C654_=_C866 ,C654_=_C870 ,C654_=_C877 ,C654_=_C880 ,\nC654_=_C881 ,C654_=_C883 ,C654_=_C884 ,C654_=_C887 ,C654_=_C888 ,C654_=_C895 ,\nC654_=_C898 ,C655_=_C656 ,C655_=_C657 ,C655_=_C664 ,C655_=_C665 ,C655_=_C667 ,\nC655_=_C672 ,C655_=_C673 ,C655_=_C674 ,C655_=_C682 ,C655_=_C696 ,C655_=_C701 ,\nC655_=_C737 ,C655_=_C746 ,C655_=_C747 ,C655_=_C748 ,C655_=_C751 ,C655_=_C753 ,\nC655_=_C754 ,C655_=_C758 ,C655_=_C759 ,C655_=_C760 ,C655_=_C766 ,C655_=_C773 ,\nC655_=_C774 ,C655_=_C790 ,C655_=_C796 ,C655_=_C797 ,C655_=_C801 ,C655_=_C802 ,\nC655_=_C808 ,C655_=_C817 ,C655_=_C820 ,C655_=_C822 ,C655_=_C827 ,C655_=_C829 ,\nC655_=_C833 ,C655_=_C837 ,C655_=_C839 ,C655_=_C861 ,C655_=_C863 ,C655_=_C866 ,\nC655_=_C868 ,C655_=_C869 ,C655_=_C884 ,C655_=_C887 ,C655_=_C889 ,C655_=_C893 ,\nC656_=_C657 ,C656_=_C684 ,C656_=_C685 ,C656_=_C693 ,C656_=_C694 ,C656_=_C714 ,\nC656_=_C719 ,C656_=_C721 ,C656_=_C728 ,C656_=_C736 ,C656_=_C737 ,C656_=_C746 ,\nC656_=_C747 ,C656_=_C748 ,C656_=_C750 ,C656_=_C752 ,C656_=_C755 ,C656_=_C756 ,\nC656_=_C762 ,C656_=_C766 ,C656_=_C774 ,C656_=_C791 ,C656_=_C792 ,C656_=_C798 ,\nC656_=_C805 ,C656_=_C808 ,C656_=_C811 ,C656_=_C815 ,C656_=_C820 ,C656_=_C826 ,\nC656_=_C827 ,C656_=_C828 ,C656_=_C837 ,C656_=_C838 ,C656_=_C842 ,C656_=_C844 ,\nC656_=_C851 ,C656_=_C856 ,C656_=_C859 ,C656_=_C863 ,C656_=_C864 ,C656_=_C868 ,\nC656_=_C869 ,C656_=_C870 ,C656_=_C873 ,C656_=_C874 ,C656_=_C875 ,C656_=_C876 ,\nC656_=_C879 ,C656_=_C882 ,C656_=_C889 ,C657_=_C659 ,C657_=_C670 ,C657_=_C673 ,\nC657_=_C681 ,C657_=_C717 ,C657_=_C718 ,C657_=_C722 ,C657_=_C727 ,C657_=_C730 ,\nC657_=_C736 ,C657_=_C746 ,C657_=_C747 ,C657_=_C748 ,C657_=_C753 ,C657_=_C762 ,\nC657_=_C778 ,C657_=_C780 ,C657_=_C781 ,C657_=_C782 ,C657_=_C783 ,C657_=_C791 ,\nC657_=_C799 ,C657_=_C803 ,C657_=_C805 ,C657_=_C809 ,C657_=_C814 ,C657_=_C819 ,\nC657_=_C827 ,C657_=_C828 ,C657_=_C838 ,C657_=_C844 ,C657_=_C845 ,C657_=_C846 ,\nC657_=_C854 ,C657_=_C855 ,C657_=_C856 ,C657_=_C858 ,C657_=_C863 ,C657_=_C871 ,\nC657_=_C873 ,C657_=_C879 ,C657_=_C884 ,C657_=_C889 ,C657_=_C890 ,C657_=_C896 ,\nC658_=_C659 ,C658_=_C660 ,C658_=_C661 ,C658_=_C662 ,C658_=_C664 ,C658_=_C665 ,\nC658_=_C666 ,C658_=_C667 ,C658_=_C668 ,C658_=_C673 ,C658_=_C681 ,C658_=_C701 ,\nC658_=_C710 ,C658_=_C715 ,C658_=_C723 ,C658_=_C741 ,C658_=_C742 ,C658_=_C747 ,\nC658_=_C749 ,C658_=_C750 ,C658_=_C753 ,C658_=_C754 ,C658_=_C755 ,C658_=_C760 ,\nC658_=_C767 ,C658_=_C778 ,C658_=_C782 ,C658_=_C794 ,C658_=_C795 ,C658_=_C796 ,\nC658_=_C810 ,C658_=_C817 ,C658_=_C819 ,C658_=_C820 ,C658_=_C821 ,C658_=_C822 ,\nC658_=_C823 ,C658_=_C825 ,C658_=_C832 ,C658_=_C834 ,C658_=_C855 ,C658_=_C857 ,\nC658_=_C860 ,C658_=_C861 ,C658_=_C864 ,C658_=_C865 ,C658_=_C866 ,C658_=_C873 ,\nC658_=_C876 ,C658_=_C880 ,C658_=_C886 ,C658_=_C890 ,C658_=_C891 ,C658_=_C896 ,\nC659_=_C660 ,C659_=_C661 ,C659_=_C662 ,C659_=_C663 ,C659_=_C667 ,C659_=_C669 ,\nC659_=_C670 ,C659_=_C680 ,C659_=_C700 ,C659_=_C725 ,C659_=_C727 ,C659_=_C730 ,\nC659_=_C736 ,C659_=_C737 ,C659_=_C741 ,C659_=_C745 ,C659_=_C749 ,C659_=_C750 ,\nC659_=_C756 ,C659_=_C757 ,C659_=_C760 ,C659_=_C777 ,C659_=_C778 ,C659_=_C781 ,\nC659_=_C782 ,C659_=_C786 ,C659_=_C789 ,C659_=_C791 ,C659_=_C795 ,C659_=_C805 ,\nC659_=_C817 ,C659_=_C820 ,C659_=_C821 ,C659_=_C822 ,C659_=_C823 ,C659_=_C826 ,\nC659_=_C827 ,C659_=_C828 ,C659_=_C853 ,C659_=_C860 ,C659_=_C867 ,C659_=_C871 ,\nC659_=_C873 ,C659_=_C877 ,C659_=_C883 ,C659_=_C886 ,C659_=_C890 ,C659_=_C894 ,\nC659_=_C896 ,C660_=_C661 ,C660_=_C662 ,C660_=_C666 ,C660_=_C676 ,C660_=_C677 ,\nC660_=_C685 ,C660_=_C691 ,C660_=_C694 ,C660_=_C710 ,C660_=_C719 ,C660_=_C721 ,\nC660_=_C722 ,C660_=_C729 ,C660_=_C732 ,C660_=_C741 ,C660_=_C745 ,C660_=_C749 ,\nC660_=_C750 ,C660_=_C751 ,C660_=_C758 ,C660_=_C760 ,C660_=_C781 ,C660_=_C787 ,\nC660_=_C792 ,C660_=_C814 ,C660_=_C815 ,C660_=_C817 ,C660_=_C820 ,C660_=_C821 ,\nC660_=_C822 ,C660_=_C823 ,C660_=_C825 ,C660_=_C828</w:t>
      </w:r>
    </w:p>
    <w:p>
      <w:pPr>
        <w:pStyle w:val="PreformattedText"/>
        <w:bidi w:val="0"/>
        <w:spacing w:before="0" w:after="0"/>
        <w:jc w:val="left"/>
        <w:rPr/>
      </w:pPr>
      <w:r>
        <w:rPr/>
        <w:t xml:space="preserve"> </w:t>
      </w:r>
      <w:r>
        <w:rPr/>
        <w:t>,C660_=_C833 ,C660_=_C834 ,\nC660_=_C845 ,C660_=_C854 ,C660_=_C859 ,C660_=_C860 ,C660_=_C861 ,C660_=_C884 ,\nC660_=_C886 ,C660_=_C888 ,C660_=_C890 ,C660_=_C891 ,C660_=_C899 ,C661_=_C662 ,\nC661_=_C681 ,C661_=_C688 ,C661_=_C699 ,C661_=_C708 ,C661_=_C713 ,C661_=_C715 ,\nC661_=_C718 ,C661_=_C724 ,C661_=_C725 ,C661_=_C727 ,C661_=_C734 ,C661_=_C741 ,\nC661_=_C749 ,C661_=_C750 ,C661_=_C753 ,C661_=_C758 ,C661_=_C766 ,C661_=_C768 ,\nC661_=_C770 ,C661_=_C787 ,C661_=_C794 ,C661_=_C798 ,C661_=_C803 ,C661_=_C805 ,\nC661_=_C806 ,C661_=_C807 ,C661_=_C810 ,C661_=_C817 ,C661_=_C820 ,C661_=_C821 ,\nC661_=_C822 ,C661_=_C823 ,C661_=_C843 ,C661_=_C849 ,C661_=_C852 ,C661_=_C856 ,\nC661_=_C858 ,C661_=_C860 ,C661_=_C863 ,C661_=_C871 ,C661_=_C881 ,C661_=_C883 ,\nC661_=_C886 ,C661_=_C889 ,C661_=_C890 ,C661_=_C898 ,C662_=_C667 ,C662_=_C672 ,\nC662_=_C679 ,C662_=_C688 ,C662_=_C703 ,C662_=_C712 ,C662_=_C714 ,C662_=_C715 ,\nC662_=_C720 ,C662_=_C727 ,C662_=_C732 ,C662_=_C741 ,C662_=_C748 ,C662_=_C749 ,\nC662_=_C750 ,C662_=_C752 ,C662_=_C772 ,C662_=_C775 ,C662_=_C784 ,C662_=_C796 ,\nC662_=_C812 ,C662_=_C817 ,C662_=_C819 ,C662_=_C820 ,C662_=_C821 ,C662_=_C822 ,\nC662_=_C823 ,C662_=_C825 ,C662_=_C829 ,C662_=_C831 ,C662_=_C833 ,C662_=_C838 ,\nC662_=_C854 ,C662_=_C855 ,C662_=_C857 ,C662_=_C859 ,C662_=_C860 ,C662_=_C871 ,\nC662_=_C874 ,C662_=_C875 ,C662_=_C879 ,C662_=_C881 ,C662_=_C886 ,C662_=_C887 ,\nC662_=_C889 ,C662_=_C890 ,C662_=_C893 ,C662_=_C899 ,C663_=_C666 ,C663_=_C667 ,\nC663_=_C669 ,C663_=_C683 ,C663_=_C684 ,C663_=_C698 ,C663_=_C706 ,C663_=_C707 ,\nC663_=_C720 ,C663_=_C738 ,C663_=_C748 ,C663_=_C751 ,C663_=_C752 ,C663_=_C759 ,\nC663_=_C770 ,C663_=_C784 ,C663_=_C786 ,C663_=_C787 ,C663_=_C791 ,C663_=_C801 ,\nC663_=_C814 ,C663_=_C815 ,C663_=_C824 ,C663_=_C840 ,C663_=_C841 ,C663_=_C858 ,\nC663_=_C862 ,C663_=_C867 ,C663_=_C872 ,C663_=_C873 ,C663_=_C877 ,C663_=_C884 ,\nC663_=_C890 ,C663_=_C895 ,C663_=_C899 ,C664_=_C665 ,C664_=_C666 ,C664_=_C667 ,\nC664_=_C668 ,C664_=_C669 ,C664_=_C672 ,C664_=_C673 ,C664_=_C694 ,C664_=_C698 ,\nC664_=_C705 ,C664_=_C719 ,C664_=_C742 ,C664_=_C745 ,C664_=_C747 ,C664_=_C750 ,\nC664_=_C753 ,C664_=_C754 ,C664_=_C755 ,C664_=_C758 ,C664_=_C759 ,C664_=_C760 ,\nC664_=_C774 ,C664_=_C778 ,C664_=_C782 ,C664_=_C794 ,C664_=_C804 ,C664_=_C807 ,\nC664_=_C810 ,C664_=_C820 ,C664_=_C825 ,C664_=_C826 ,C664_=_C827 ,C664_=_C829 ,\nC664_=_C830 ,C664_=_C832 ,C664_=_C834 ,C664_=_C855 ,C664_=_C856 ,C664_=_C857 ,\nC664_=_C861 ,C664_=_C864 ,C664_=_C865 ,C664_=_C866 ,C664_=_C867 ,C664_=_C868 ,\nC664_=_C869 ,C664_=_C870 ,C664_=_C886 ,C664_=_C887 ,C664_=_C891 ,C664_=_C896 ,\nC665_=_C666 ,C665_=_C667 ,C665_=_C668 ,C665_=_C682 ,C665_=_C705 ,C665_=_C710 ,\nC665_=_C713 ,C665_=_C736 ,C665_=_C737 ,C665_=_C741 ,C665_=_C742 ,C665_=_C747 ,\nC665_=_C753 ,C665_=_C754 ,C665_=_C755 ,C665_=_C760 ,C665_=_C773 ,C665_=_C784 ,\nC665_=_C790 ,C665_=_C794 ,C665_=_C795 ,C665_=_C796 ,C665_=_C799 ,C665_=_C802 ,\nC665_=_C810 ,C665_=_C820 ,C665_=_C821 ,C665_=_C822 ,C665_=_C825 ,C665_=_C828 ,\nC665_=_C832 ,C665_=_C848 ,C665_=_C857 ,C665_=_C861 ,C665_=_C864 ,C665_=_C865 ,\nC665_=_C866 ,C665_=_C872 ,C665_=_C876 ,C665_=_C882 ,C665_=_C883 ,C665_=_C891 ,\nC665_=_C893 ,C666_=_C667 ,C666_=_C668 ,C666_=_C674 ,C666_=_C689 ,C666_=_C695 ,\nC666_=_C706 ,C666_=_C707 ,C666_=_C719 ,C666_=_C722 ,C666_=_C731 ,C666_=_C735 ,\nC666_=_C738 ,C666_=_C742 ,C666_=_C745 ,C666_=_C750 ,C666_=_C753 ,C666_=_C754 ,\nC666_=_C755 ,C666_=_C767 ,C666_=_C768 ,C666_=_C784 ,C666_=_C786 ,C666_=_C787 ,\nC666_=_C791 ,C666_=_C801 ,C666_=_C805 ,C666_=_C810 ,C666_=_C814 ,C666_=_C815 ,\nC666_=_C820 ,C666_=_C825 ,C666_=_C833 ,C666_=_C840 ,C666_=_C842 ,C666_=_C845 ,\nC666_=_C852 ,C666_=_C853 ,C666_=_C858 ,C666_=_C861 ,C666_=_C864 ,C666_=_C865 ,\nC666_=_C866 ,C666_=_C883 ,C666_=_C884 ,C666_=_C887 ,C666_=_C891 ,C666_=_C896 ,\nC666_=_C899 ,C667_=_C668 ,C667_=_C669 ,C667_=_C675 ,C667_=_C691 ,C667_=_C715 ,\nC667_=_C742 ,C667_=_C747 ,C667_=_C753 ,C667_=_C754 ,C667_=_C755 ,C667_=_C773 ,\nC667_=_C774 ,C667_=_C781 ,C667_=_C786 ,C667_=_C797 ,C667_=_C801 ,C667_=_C810 ,\nC667_=_C819 ,C667_=_C820 ,C667_=_C825 ,C667_=_C829 ,C667_=_C831 ,C667_=_C833 ,\nC667_=_C837 ,C667_=_C839 ,C667_=_C846 ,C667_=_C857 ,C667_=_C861 ,C667_=_C864 ,\nC667_=_C865 ,C667_=_C866 ,C667_=_C884 ,C667_=_C887 ,C667_=_C889 ,C667_=_C891 ,\nC667_=_C893 ,C668_=_C670 ,C668_=_C675 ,C668_=_C677 ,C668_=_C693 ,C668_=_C703 ,\nC668_=_C716 ,C668_=_C718 ,C668_=_C727 ,C668_=_C729 ,C668_=_C730 ,C668_=_C742 ,\nC668_=_C753 ,C668_=_C754 ,C668_=_C755 ,C668_=_C758 ,C668_=_C760 ,C668_=_C762 ,\nC668_=_C765 ,C668_=_C769 ,C668_=_C786 ,C668_=_C788 ,C668_=_C801 ,C668_=_C805 ,\nC668_=_C810 ,C668_=_C814 ,C668_=_C820 ,C668_=_C823 ,C668_=_C824 ,C668_=_C825 ,\nC668_=_C833 ,C668_=_C835 ,C668_=_C840 ,C668_=_C848 ,C668_=_C852 ,C668_=_C861 ,\nC668_=_C864 ,C668_=_C865 ,C668_=_C866 ,C668_=_C869 ,C668_=_C880 ,C668_=_C889 ,\nC669_=_C670 ,C669_=_C676 ,C669_=_C682 ,C669_=_C689 ,C669_=_C700 ,C669_=_C705 ,\nC669_=_C706 ,C669_=_C707 ,C669_=_C719 ,C669_=_C732 ,C669_=_C756 ,C669_=_C757 ,\nC669_=_C767 ,C669_=_C770 ,C669_=_C774 ,C669_=_C778 ,C669_=_C786 ,C669_=_C787 ,\nC669_=_C788 ,C669_=_C789 ,C669_=_C795 ,C669_=_C796 ,C669_=_C797 ,C669_=_C798 ,\nC669_=_C805 ,C669_=_C808 ,C669_=_C809 ,C669_=_C811 ,C669_=_C814 ,C669_=_C818 ,\nC669_=_C823 ,C669_=_C826 ,C669_=_C828 ,C669_=_C831 ,C669_=_C832 ,C669_=_C838 ,\nC669_=_C839 ,C669_=_C845 ,C669_=_C848 ,C669_=_C855 ,C669_=_C865 ,C669_=_C867 ,\nC669_=_C883 ,C669_=_C887 ,C669_=_C894 ,C669_=_C895 ,C670_=_C681 ,C670_=_C695 ,\nC670_=_C703 ,C670_=_C708 ,C670_=_C716 ,C670_=_C729 ,C670_=_C732 ,C670_=_C739 ,\nC670_=_C740 ,C670_=_C746 ,C670_=_C752 ,C670_=_C755 ,C670_=_C756 ,C670_=_C757 ,\nC670_=_C765 ,C670_=_C766 ,C670_=_C772 ,C670_=_C780 ,C670_=_C786 ,C670_=_C799 ,\nC670_=_C800 ,C670_=_C803 ,C670_=_C809 ,C670_=_C816 ,C670_=_C820 ,C670_=_C826 ,\nC670_=_C833 ,C670_=_C844 ,C670_=_C845 ,C670_=_C853 ,C670_=_C854 ,C670_=_C867 ,\nC670_=_C886 ,C670_=_C893 ,C670_=_C895 ,C670_=_C897 ,C672_=_C673 ,C672_=_C688 ,\nC672_=_C689 ,C672_=_C691 ,C672_=_C698 ,C672_=_C699 ,C672_=_C700 ,C672_=_C701 ,\nC672_=_C712 ,C672_=_C715 ,C672_=_C734 ,C672_=_C741 ,C672_=_C748 ,C672_=_C752 ,\nC672_=_C753 ,C672_=_C754 ,C672_=_C758 ,C672_=_C759 ,C672_=_C760 ,C672_=_C772 ,\nC672_=_C775 ,C672_=_C778 ,C672_=_C780 ,C672_=_C782 ,C672_=_C783 ,C672_=_C784 ,\nC672_=_C786 ,C672_=_C789 ,C672_=_C798 ,C672_=_C804 ,C672_=_C812 ,C672_=_C821 ,\nC672_=_C827 ,C672_=_C841 ,C672_=_C868 ,C672_=_C869 ,C672_=_C871 ,C672_=_C874 ,\nC672_=_C876 ,C672_=_C877 ,C672_=_C880 ,C672_=_C887 ,C672_=_C895 ,C673_=_C681 ,\nC673_=_C689 ,C673_=_C701 ,C673_=_C717 ,C673_=_C718 ,C673_=_C722 ,C673_=_C723 ,\nC673_=_C729 ,C673_=_C741 ,C673_=_C747 ,C673_=_C753 ,C673_=_C754 ,C673_=_C757 ,\nC673_=_C758 ,C673_=_C759 ,C673_=_C760 ,C673_=_C762 ,C673_=_C767 ,C673_=_C778 ,\nC673_=_C780 ,C673_=_C781 ,C673_=_C782 ,C673_=_C783 ,C673_=_C786 ,C673_=_C791 ,\nC673_=_C799 ,C673_=_C819 ,C673_=_C823 ,C673_=_C827 ,C673_=_C831 ,C673_=_C838 ,\nC673_=_C843 ,C673_=_C846 ,C673_=_C847 ,C673_=_C855 ,C673_=_C858 ,C673_=_C863 ,\nC673_=_C868 ,C673_=_C869 ,C673_=_C873 ,C673_=_C876 ,C673_=_C877 ,C673_=_C880 ,\nC673_=_C884 ,C673_=_C887 ,C673_=_C890 ,C673_=_C896 ,C673_=_C897 ,C674_=_C675 ,\nC674_=_C676 ,C674_=_C681 ,C674_=_C686 ,C674_=_C712 ,C674_=_C735 ,C674_=_C747 ,\nC674_=_C754 ,C674_=_C762 ,C674_=_C766 ,C674_=_C767 ,C674_=_C768 ,C674_=_C769 ,\nC674_=_C794 ,C674_=_C796 ,C674_=_C805 ,C674_=_C811 ,C674_=_C817 ,C674_=_C821 ,\nC674_=_C828 ,C674_=_C833 ,C674_=_C839 ,C674_=_C840 ,C674_=_C861 ,C674_=_C863 ,\nC674_=_C869 ,C674_=_C870 ,C674_=_C871 ,C674_=_C873 ,C674_=_C879 ,C674_=_C883 ,\nC674_=_C893 ,C674_=_C897 ,C675_=_C676 ,C675_=_C691 ,C675_=_C716 ,C675_=_C718 ,\nC675_=_C725 ,C675_=_C732 ,C675_=_C762 ,C675_=_C771 ,C675_=_C781 ,C675_=_C788 ,\nC675_=_C801 ,C675_=_C805 ,C675_=_C811 ,C675_=_C814 ,C675_=_C821 ,C675_=_C830 ,\nC675_=_C835 ,C675_=_C839 ,C675_=_C845 ,C675_=_C846 ,C675_=_C861 ,C675_=_C867 ,\nC675_=_C870 ,C675_=_C874 ,C675_=_C884 ,C675_=_C886 ,C675_=_C887 ,C675_=_C893 ,\nC675_=_C894 ,C675_=_C897 ,C675_=_C898 ,C675_=_C899 ,C676_=_C685 ,C676_=_C686 ,\nC676_=_C699 ,C676_=_C706 ,C676_=_C710 ,C676_=_C712 ,C676_=_C716 ,C676_=_C717 ,\nC676_=_C720 ,C676_=_C721 ,C676_=_C722 ,C676_=_C723 ,C676_=_C729 ,C676_=_C734 ,\nC676_=_C746 ,C676_=_C754 ,C676_=_C762 ,C676_=_C775 ,C676_=_C778 ,C676_=_C781 ,\nC676_=_C789 ,C676_=_C797 ,C676_=_C798 ,C676_=_C799 ,C676_=_C802 ,C676_=_C807 ,\nC676_=_C808 ,C676_=_C809 ,C676_=_C811 ,C676_=_C812 ,C676_=_C815 ,C676_=_C820 ,\nC676_=_C821 ,C676_=_C823 ,C676_=_C826 ,C676_=_C828 ,C676_=_C831 ,C676_=_C832 ,\nC676_=_C834 ,C676_=_C845 ,C676_=_C847 ,C676_=_C848 ,C676_=_C854 ,C676_=_C859 ,\nC676_=_C860 ,C676_=_C861 ,C676_=_C865 ,C676_=_C868 ,C676_=_C870 ,C676_=_C872 ,\nC676_=_C876 ,C676_=_C880 ,C676_=_C884 ,C676_=_C887 ,C676_=_C891 ,C676_=_C897 ,\nC677_=_C685 ,C677_=_C686 ,C677_=_C708 ,C677_=_C712 ,C677_=_C714 ,C677_=_C717 ,\nC677_=_C725 ,C677_=_C727 ,C677_=_C739 ,C677_=_C753 ,C677_=_C756 ,C677_=_C758 ,\nC677_=_C765 ,C677_=_C769 ,C677_=_C773 ,C677_=_C781 ,C677_=_C792 ,C677_=_C798 ,\nC677_=_C800 ,C677_=_C805 ,C677_=_C810 ,C677_=_C822 ,C677_=_C825 ,C677_=_C828 ,\nC677_=_C843 ,C677_=_C845 ,C677_=_C846 ,C677_=_C865 ,C677_=_C880 ,C677_=_C881 ,\nC677_=_C883 ,C677_=_C889 ,C677_=_C890 ,C677_=_C891 ,C677_=_C894 ,C677_=_C896 ,\nC679_=_C684 ,C679_=_C701 ,C679_=_C706 ,C679_=_C708 ,C679_=_C712 ,C679_=_C714 ,\nC679_=_C720 ,C679_=_C724 ,C679_=_C731 ,C679_=_C732 ,C679_=_C733 ,C679_=_C749 ,\nC679_=_C752 ,C679_=_C754 ,C679_=_C759 ,C679_=_C766 ,C679_=_C767 ,C679_=_C787 ,\nC679_=_C810 ,C679_=_C812 ,C679_=_C817 ,C679_=_C818 ,C679_=_C821 ,C679_=_C834 ,\nC679_=_C835 ,C679_=_C842 ,C679_=_C843 ,C679_=_C845 ,C679_=_C852 ,C679_=_C859 ,\nC679_=_C864 ,C679_=_C871 ,C679_=_C879 ,C679_=_C886 ,C679_=_C887 ,C679_=_C893 ,\nC679_=_C894 ,C679_=_C899 ,C680_=_C700 ,C680_=_C705 ,C680_=_C718 ,C680_=_C722 ,\nC680_=_C727 ,C680_=_C732 ,C680_=_C735 ,C680_=_C746 ,C680_=_C751 ,C680_=_C768 ,\nC680_=_C772 ,C680_=_C780 ,C680_=_C781</w:t>
      </w:r>
    </w:p>
    <w:p>
      <w:pPr>
        <w:pStyle w:val="PreformattedText"/>
        <w:bidi w:val="0"/>
        <w:spacing w:before="0" w:after="0"/>
        <w:jc w:val="left"/>
        <w:rPr/>
      </w:pPr>
      <w:r>
        <w:rPr/>
        <w:t xml:space="preserve"> </w:t>
      </w:r>
      <w:r>
        <w:rPr/>
        <w:t>,C680_=_C789 ,C680_=_C791 ,C680_=_C804 ,\nC680_=_C816 ,C680_=_C830 ,C680_=_C841 ,C680_=_C843 ,C680_=_C845 ,C680_=_C847 ,\nC680_=_C848 ,C680_=_C871 ,C680_=_C872 ,C680_=_C878 ,C680_=_C880 ,C680_=_C881 ,\nC680_=_C882 ,C680_=_C884 ,C680_=_C888 ,C680_=_C894 ,C680_=_C896 ,C681_=_C699 ,\nC681_=_C701 ,C681_=_C713 ,C681_=_C715 ,C681_=_C723 ,C681_=_C724 ,C681_=_C734 ,\nC681_=_C741 ,C681_=_C758 ,C681_=_C759 ,C681_=_C765 ,C681_=_C767 ,C681_=_C768 ,\nC681_=_C771 ,C681_=_C774 ,C681_=_C780 ,C681_=_C786 ,C681_=_C787 ,C681_=_C803 ,\nC681_=_C807 ,C681_=_C809 ,C681_=_C819 ,C681_=_C825 ,C681_=_C826 ,C681_=_C828 ,\nC681_=_C840 ,C681_=_C843 ,C681_=_C844 ,C681_=_C845 ,C681_=_C854 ,C681_=_C863 ,\nC681_=_C867 ,C681_=_C869 ,C681_=_C873 ,C681_=_C876 ,C681_=_C878 ,C681_=_C880 ,\nC681_=_C889 ,C681_=_C893 ,C681_=_C896 ,C681_=_C898 ,C682_=_C696 ,C682_=_C701 ,\nC682_=_C705 ,C682_=_C707 ,C682_=_C731 ,C682_=_C736 ,C682_=_C751 ,C682_=_C762 ,\nC682_=_C772 ,C682_=_C777 ,C682_=_C788 ,C682_=_C790 ,C682_=_C795 ,C682_=_C796 ,\nC682_=_C799 ,C682_=_C802 ,C682_=_C806 ,C682_=_C808 ,C682_=_C809 ,C682_=_C810 ,\nC682_=_C811 ,C682_=_C817 ,C682_=_C822 ,C682_=_C829 ,C682_=_C832 ,C682_=_C855 ,\nC682_=_C857 ,C682_=_C861 ,C682_=_C866 ,C682_=_C875 ,C682_=_C876 ,C682_=_C877 ,\nC682_=_C878 ,C682_=_C883 ,C682_=_C894 ,C682_=_C897 ,C683_=_C684 ,C683_=_C691 ,\nC683_=_C716 ,C683_=_C717 ,C683_=_C728 ,C683_=_C733 ,C683_=_C736 ,C683_=_C748 ,\nC683_=_C757 ,C683_=_C759 ,C683_=_C769 ,C683_=_C773 ,C683_=_C780 ,C683_=_C790 ,\nC683_=_C801 ,C683_=_C804 ,C683_=_C831 ,C683_=_C833 ,C683_=_C835 ,C683_=_C840 ,\nC683_=_C844 ,C683_=_C852 ,C683_=_C853 ,C683_=_C858 ,C683_=_C860 ,C683_=_C864 ,\nC683_=_C866 ,C683_=_C869 ,C683_=_C873 ,C683_=_C876 ,C683_=_C878 ,C683_=_C888 ,\nC683_=_C890 ,C683_=_C895 ,C683_=_C898 ,C684_=_C685 ,C684_=_C693 ,C684_=_C694 ,\nC684_=_C699 ,C684_=_C724 ,C684_=_C730 ,C684_=_C733 ,C684_=_C746 ,C684_=_C749 ,\nC684_=_C754 ,C684_=_C759 ,C684_=_C766 ,C684_=_C770 ,C684_=_C771 ,C684_=_C774 ,\nC684_=_C777 ,C684_=_C782 ,C684_=_C785 ,C684_=_C787 ,C684_=_C790 ,C684_=_C791 ,\nC684_=_C801 ,C684_=_C808 ,C684_=_C811 ,C684_=_C812 ,C684_=_C817 ,C684_=_C818 ,\nC684_=_C819 ,C684_=_C821 ,C684_=_C834 ,C684_=_C835 ,C684_=_C837 ,C684_=_C838 ,\nC684_=_C840 ,C684_=_C846 ,C684_=_C853 ,C684_=_C864 ,C684_=_C871 ,C684_=_C873 ,\nC684_=_C875 ,C684_=_C883 ,C684_=_C886 ,C684_=_C887 ,C684_=_C890 ,C684_=_C893 ,\nC684_=_C894 ,C684_=_C895 ,C685_=_C686 ,C685_=_C688 ,C685_=_C693 ,C685_=_C694 ,\nC685_=_C696 ,C685_=_C698 ,C685_=_C708 ,C685_=_C715 ,C685_=_C721 ,C685_=_C729 ,\nC685_=_C733 ,C685_=_C736 ,C685_=_C742 ,C685_=_C746 ,C685_=_C748 ,C685_=_C755 ,\nC685_=_C766 ,C685_=_C774 ,C685_=_C775 ,C685_=_C777 ,C685_=_C781 ,C685_=_C792 ,\nC685_=_C806 ,C685_=_C808 ,C685_=_C810 ,C685_=_C811 ,C685_=_C815 ,C685_=_C825 ,\nC685_=_C826 ,C685_=_C830 ,C685_=_C834 ,C685_=_C835 ,C685_=_C837 ,C685_=_C838 ,\nC685_=_C845 ,C685_=_C846 ,C685_=_C848 ,C685_=_C854 ,C685_=_C859 ,C685_=_C861 ,\nC685_=_C872 ,C685_=_C874 ,C685_=_C875 ,C685_=_C879 ,C685_=_C884 ,C685_=_C890 ,\nC685_=_C894 ,C685_=_C896 ,C685_=_C897 ,C685_=_C898 ,C686_=_C688 ,C686_=_C698 ,\nC686_=_C712 ,C686_=_C716 ,C686_=_C717 ,C686_=_C736 ,C686_=_C746 ,C686_=_C754 ,\nC686_=_C755 ,C686_=_C769 ,C686_=_C774 ,C686_=_C775 ,C686_=_C777 ,C686_=_C794 ,\nC686_=_C799 ,C686_=_C803 ,C686_=_C807 ,C686_=_C811 ,C686_=_C815 ,C686_=_C817 ,\nC686_=_C822 ,C686_=_C825 ,C686_=_C826 ,C686_=_C830 ,C686_=_C835 ,C686_=_C837 ,\nC686_=_C842 ,C686_=_C863 ,C686_=_C865 ,C686_=_C872 ,C686_=_C876 ,C686_=_C879 ,\nC686_=_C880 ,C686_=_C881 ,C686_=_C882 ,C686_=_C883 ,C688_=_C691 ,C688_=_C701 ,\nC688_=_C705 ,C688_=_C708 ,C688_=_C712 ,C688_=_C715 ,C688_=_C736 ,C688_=_C746 ,\nC688_=_C748 ,C688_=_C755 ,C688_=_C760 ,C688_=_C772 ,C688_=_C774 ,C688_=_C775 ,\nC688_=_C777 ,C688_=_C782 ,C688_=_C784 ,C688_=_C789 ,C688_=_C795 ,C688_=_C800 ,\nC688_=_C804 ,C688_=_C805 ,C688_=_C810 ,C688_=_C811 ,C688_=_C825 ,C688_=_C826 ,\nC688_=_C830 ,C688_=_C835 ,C688_=_C843 ,C688_=_C849 ,C688_=_C851 ,C688_=_C852 ,\nC688_=_C856 ,C688_=_C864 ,C688_=_C871 ,C688_=_C872 ,C688_=_C879 ,C688_=_C890 ,\nC688_=_C898 ,C689_=_C691 ,C689_=_C695 ,C689_=_C700 ,C689_=_C703 ,C689_=_C706 ,\nC689_=_C723 ,C689_=_C732 ,C689_=_C734 ,C689_=_C746 ,C689_=_C747 ,C689_=_C757 ,\nC689_=_C767 ,C689_=_C769 ,C689_=_C770 ,C689_=_C773 ,C689_=_C778 ,C689_=_C780 ,\nC689_=_C781 ,C689_=_C786 ,C689_=_C787 ,C689_=_C794 ,C689_=_C801 ,C689_=_C805 ,\nC689_=_C811 ,C689_=_C814 ,C689_=_C818 ,C689_=_C823 ,C689_=_C831 ,C689_=_C838 ,\nC689_=_C839 ,C689_=_C842 ,C689_=_C852 ,C689_=_C865 ,C689_=_C866 ,C689_=_C874 ,\nC689_=_C878 ,C689_=_C880 ,C689_=_C883 ,C689_=_C887 ,C689_=_C891 ,C689_=_C895 ,\nC689_=_C897 ,C689_=_C899 ,C691_=_C694 ,C691_=_C705 ,C691_=_C708 ,C691_=_C710 ,\nC691_=_C728 ,C691_=_C732 ,C691_=_C734 ,C691_=_C745 ,C691_=_C746 ,C691_=_C751 ,\nC691_=_C757 ,C691_=_C760 ,C691_=_C775 ,C691_=_C778 ,C691_=_C780 ,C691_=_C781 ,\nC691_=_C792 ,C691_=_C795 ,C691_=_C800 ,C691_=_C805 ,C691_=_C830 ,C691_=_C833 ,\nC691_=_C835 ,C691_=_C839 ,C691_=_C844 ,C691_=_C845 ,C691_=_C846 ,C691_=_C849 ,\nC691_=_C866 ,C691_=_C880 ,C691_=_C884 ,C691_=_C886 ,C691_=_C888 ,C691_=_C890 ,\nC691_=_C894 ,C691_=_C895 ,C691_=_C899 ,C693_=_C694 ,C693_=_C698 ,C693_=_C727 ,\nC693_=_C729 ,C693_=_C730 ,C693_=_C735 ,C693_=_C740 ,C693_=_C741 ,C693_=_C746 ,\nC693_=_C749 ,C693_=_C759 ,C693_=_C760 ,C693_=_C762 ,C693_=_C765 ,C693_=_C766 ,\nC693_=_C771 ,C693_=_C774 ,C693_=_C775 ,C693_=_C780 ,C693_=_C789 ,C693_=_C790 ,\nC693_=_C802 ,C693_=_C808 ,C693_=_C811 ,C693_=_C812 ,C693_=_C819 ,C693_=_C823 ,\nC693_=_C824 ,C693_=_C825 ,C693_=_C835 ,C693_=_C837 ,C693_=_C838 ,C693_=_C848 ,\nC693_=_C853 ,C693_=_C860 ,C693_=_C861 ,C693_=_C875 ,C693_=_C880 ,C693_=_C883 ,\nC693_=_C886 ,C693_=_C889 ,C693_=_C895 ,C693_=_C897 ,C693_=_C899 ,C694_=_C696 ,\nC694_=_C698 ,C694_=_C710 ,C694_=_C713 ,C694_=_C722 ,C694_=_C725 ,C694_=_C731 ,\nC694_=_C732 ,C694_=_C733 ,C694_=_C742 ,C694_=_C745 ,C694_=_C746 ,C694_=_C748 ,\nC694_=_C751 ,C694_=_C753 ,C694_=_C766 ,C694_=_C774 ,C694_=_C784 ,C694_=_C792 ,\nC694_=_C794 ,C694_=_C797 ,C694_=_C806 ,C694_=_C807 ,C694_=_C808 ,C694_=_C811 ,\nC694_=_C821 ,C694_=_C824 ,C694_=_C826 ,C694_=_C827 ,C694_=_C830 ,C694_=_C831 ,\nC694_=_C833 ,C694_=_C837 ,C694_=_C838 ,C694_=_C841 ,C694_=_C848 ,C694_=_C856 ,\nC694_=_C857 ,C694_=_C868 ,C694_=_C874 ,C694_=_C875 ,C694_=_C882 ,C694_=_C886 ,\nC694_=_C890 ,C694_=_C891 ,C694_=_C897 ,C694_=_C898 ,C695_=_C720 ,C695_=_C723 ,\nC695_=_C724 ,C695_=_C725 ,C695_=_C729 ,C695_=_C732 ,C695_=_C737 ,C695_=_C740 ,\nC695_=_C750 ,C695_=_C751 ,C695_=_C771 ,C695_=_C772 ,C695_=_C773 ,C695_=_C774 ,\nC695_=_C781 ,C695_=_C783 ,C695_=_C784 ,C695_=_C786 ,C695_=_C790 ,C695_=_C795 ,\nC695_=_C797 ,C695_=_C799 ,C695_=_C800 ,C695_=_C801 ,C695_=_C814 ,C695_=_C821 ,\nC695_=_C827 ,C695_=_C839 ,C695_=_C842 ,C695_=_C849 ,C695_=_C852 ,C695_=_C853 ,\nC695_=_C865 ,C695_=_C867 ,C695_=_C879 ,C695_=_C882 ,C695_=_C891 ,C695_=_C893 ,\nC695_=_C894 ,C695_=_C899 ,C696_=_C701 ,C696_=_C705 ,C696_=_C720 ,C696_=_C733 ,\nC696_=_C742 ,C696_=_C747 ,C696_=_C748 ,C696_=_C749 ,C696_=_C751 ,C696_=_C755 ,\nC696_=_C768 ,C696_=_C780 ,C696_=_C782 ,C696_=_C783 ,C696_=_C790 ,C696_=_C800 ,\nC696_=_C801 ,C696_=_C802 ,C696_=_C806 ,C696_=_C808 ,C696_=_C812 ,C696_=_C817 ,\nC696_=_C818 ,C696_=_C822 ,C696_=_C824 ,C696_=_C829 ,C696_=_C830 ,C696_=_C831 ,\nC696_=_C833 ,C696_=_C834 ,C696_=_C835 ,C696_=_C848 ,C696_=_C851 ,C696_=_C860 ,\nC696_=_C861 ,C696_=_C865 ,C696_=_C866 ,C696_=_C874 ,C696_=_C875 ,C696_=_C882 ,\nC696_=_C888 ,C696_=_C891 ,C696_=_C897 ,C696_=_C898 ,C698_=_C699 ,C698_=_C700 ,\nC698_=_C715 ,C698_=_C727 ,C698_=_C741 ,C698_=_C748 ,C698_=_C752 ,C698_=_C759 ,\nC698_=_C769 ,C698_=_C770 ,C698_=_C771 ,C698_=_C786 ,C698_=_C790 ,C698_=_C794 ,\nC698_=_C812 ,C698_=_C814 ,C698_=_C821 ,C698_=_C824 ,C698_=_C826 ,C698_=_C830 ,\nC698_=_C841 ,C698_=_C842 ,C698_=_C856 ,C698_=_C857 ,C698_=_C860 ,C698_=_C865 ,\nC698_=_C872 ,C698_=_C874 ,C698_=_C877 ,C698_=_C880 ,C698_=_C882 ,C698_=_C886 ,\nC698_=_C890 ,C698_=_C899 ,C699_=_C700 ,C699_=_C705 ,C699_=_C706 ,C699_=_C707 ,\nC699_=_C710 ,C699_=_C713 ,C699_=_C715 ,C699_=_C717 ,C699_=_C722 ,C699_=_C723 ,\nC699_=_C724 ,C699_=_C734 ,C699_=_C741 ,C699_=_C758 ,C699_=_C759 ,C699_=_C765 ,\nC699_=_C768 ,C699_=_C770 ,C699_=_C774 ,C699_=_C775 ,C699_=_C777 ,C699_=_C782 ,\nC699_=_C785 ,C699_=_C786 ,C699_=_C787 ,C699_=_C791 ,C699_=_C799 ,C699_=_C801 ,\nC699_=_C803 ,C699_=_C807 ,C699_=_C808 ,C699_=_C809 ,C699_=_C812 ,C699_=_C816 ,\nC699_=_C821 ,C699_=_C825 ,C699_=_C826 ,C699_=_C833 ,C699_=_C838 ,C699_=_C841 ,\nC699_=_C843 ,C699_=_C844 ,C699_=_C846 ,C699_=_C863 ,C699_=_C868 ,C699_=_C874 ,\nC699_=_C880 ,C699_=_C894 ,C699_=_C896 ,C699_=_C897 ,C699_=_C898 ,C700_=_C705 ,\nC700_=_C706 ,C700_=_C715 ,C700_=_C725 ,C700_=_C732 ,C700_=_C737 ,C700_=_C740 ,\nC700_=_C741 ,C700_=_C745 ,C700_=_C749 ,C700_=_C755 ,C700_=_C760 ,C700_=_C767 ,\nC700_=_C770 ,C700_=_C772 ,C700_=_C777 ,C700_=_C778 ,C700_=_C786 ,C700_=_C787 ,\nC700_=_C792 ,C700_=_C795 ,C700_=_C797 ,C700_=_C802 ,C700_=_C804 ,C700_=_C805 ,\nC700_=_C806 ,C700_=_C811 ,C700_=_C812 ,C700_=_C814 ,C700_=_C816 ,C700_=_C818 ,\nC700_=_C819 ,C700_=_C820 ,C700_=_C821 ,C700_=_C837 ,C700_=_C838 ,C700_=_C839 ,\nC700_=_C841 ,C700_=_C846 ,C700_=_C853 ,C700_=_C858 ,C700_=_C865 ,C700_=_C868 ,\nC700_=_C874 ,C700_=_C877 ,C700_=_C883 ,C700_=_C891 ,C700_=_C893 ,C700_=_C895 ,\nC701_=_C712 ,C701_=_C723 ,C701_=_C730 ,C701_=_C738 ,C701_=_C741 ,C701_=_C751 ,\nC701_=_C759 ,C701_=_C767 ,C701_=_C782 ,C701_=_C787 ,C701_=_C789 ,C701_=_C790 ,\nC701_=_C794 ,C701_=_C802 ,C701_=_C804 ,C701_=_C808 ,C701_=_C815 ,C701_=_C817 ,\nC701_=_C818 ,C701_=_C819 ,C701_=_C822 ,C701_=_C829 ,C701_=_C832 ,C701_=_C837 ,\nC701_=_C842 ,C701_=_C843 ,C701_=_C861 ,C701_=_C862 ,C701_=_C866 ,C701_=_C873 ,\nC701_=_C876 ,C701_=_C877 ,C701_=_C880 ,C701_=_C881 ,C701_=_C894 ,C703_=_C716 ,\nC703_=_C720 ,C703_=_C733 ,C703_=_C746 ,C703_=_C749 ,C703_=_C765 ,C703_=_C766 ,\nC703_=_C773 ,C703_=_C781 ,C703_=_C782 ,C703_=_C786 ,C703_=_C789 ,C703_=_C794 ,\nC703_=_C796 ,C703_=_C823</w:t>
      </w:r>
    </w:p>
    <w:p>
      <w:pPr>
        <w:pStyle w:val="PreformattedText"/>
        <w:bidi w:val="0"/>
        <w:spacing w:before="0" w:after="0"/>
        <w:jc w:val="left"/>
        <w:rPr/>
      </w:pPr>
      <w:r>
        <w:rPr/>
        <w:t xml:space="preserve"> </w:t>
      </w:r>
      <w:r>
        <w:rPr/>
        <w:t>,C703_=_C824 ,C703_=_C833 ,C703_=_C837 ,C703_=_C851 ,\nC703_=_C855 ,C703_=_C860 ,C703_=_C866 ,C703_=_C870 ,C703_=_C872 ,C703_=_C874 ,\nC703_=_C875 ,C703_=_C878 ,C703_=_C888 ,C705_=_C707 ,C705_=_C708 ,C705_=_C717 ,\nC705_=_C719 ,C705_=_C720 ,C705_=_C722 ,C705_=_C736 ,C705_=_C746 ,C705_=_C760 ,\nC705_=_C768 ,C705_=_C774 ,C705_=_C775 ,C705_=_C785 ,C705_=_C790 ,C705_=_C795 ,\nC705_=_C800 ,C705_=_C816 ,C705_=_C833 ,C705_=_C834 ,C705_=_C844 ,C705_=_C849 ,\nC705_=_C857 ,C705_=_C860 ,C705_=_C866 ,C705_=_C883 ,C705_=_C894 ,C706_=_C707 ,\nC706_=_C708 ,C706_=_C710 ,C706_=_C722 ,C706_=_C723 ,C706_=_C731 ,C706_=_C732 ,\nC706_=_C734 ,C706_=_C738 ,C706_=_C749 ,C706_=_C753 ,C706_=_C767 ,C706_=_C770 ,\nC706_=_C771 ,C706_=_C775 ,C706_=_C784 ,C706_=_C785 ,C706_=_C787 ,C706_=_C791 ,\nC706_=_C797 ,C706_=_C799 ,C706_=_C805 ,C706_=_C809 ,C706_=_C811 ,C706_=_C812 ,\nC706_=_C814 ,C706_=_C815 ,C706_=_C818 ,C706_=_C826 ,C706_=_C827 ,C706_=_C838 ,\nC706_=_C839 ,C706_=_C840 ,C706_=_C844 ,C706_=_C845 ,C706_=_C847 ,C706_=_C852 ,\nC706_=_C862 ,C706_=_C865 ,C706_=_C868 ,C706_=_C880 ,C706_=_C883 ,C706_=_C884 ,\nC706_=_C886 ,C706_=_C895 ,C706_=_C897 ,C706_=_C898 ,C706_=_C899 ,C707_=_C712 ,\nC707_=_C713 ,C707_=_C715 ,C707_=_C717 ,C707_=_C719 ,C707_=_C722 ,C707_=_C728 ,\nC707_=_C738 ,C707_=_C751 ,C707_=_C760 ,C707_=_C784 ,C707_=_C785 ,C707_=_C787 ,\nC707_=_C788 ,C707_=_C791 ,C707_=_C795 ,C707_=_C796 ,C707_=_C803 ,C707_=_C809 ,\nC707_=_C811 ,C707_=_C815 ,C707_=_C816 ,C707_=_C819 ,C707_=_C827 ,C707_=_C833 ,\nC707_=_C840 ,C707_=_C843 ,C707_=_C844 ,C707_=_C846 ,C707_=_C848 ,C707_=_C855 ,\nC707_=_C863 ,C707_=_C870 ,C707_=_C877 ,C707_=_C883 ,C707_=_C884 ,C707_=_C894 ,\nC707_=_C899 ,C708_=_C724 ,C708_=_C725 ,C708_=_C731 ,C708_=_C746 ,C708_=_C749 ,\nC708_=_C752 ,C708_=_C755 ,C708_=_C760 ,C708_=_C766 ,C708_=_C770 ,C708_=_C775 ,\nC708_=_C792 ,C708_=_C795 ,C708_=_C800 ,C708_=_C803 ,C708_=_C806 ,C708_=_C810 ,\nC708_=_C820 ,C708_=_C845 ,C708_=_C846 ,C708_=_C849 ,C708_=_C851 ,C708_=_C852 ,\nC708_=_C858 ,C708_=_C864 ,C708_=_C886 ,C708_=_C890 ,C708_=_C894 ,C708_=_C896 ,\nC708_=_C897 ,C708_=_C898 ,C710_=_C716 ,C710_=_C717 ,C710_=_C718 ,C710_=_C719 ,\nC710_=_C722 ,C710_=_C723 ,C710_=_C725 ,C710_=_C732 ,C710_=_C734 ,C710_=_C742 ,\nC710_=_C745 ,C710_=_C751 ,C710_=_C753 ,C710_=_C760 ,C710_=_C775 ,C710_=_C778 ,\nC710_=_C784 ,C710_=_C792 ,C710_=_C794 ,C710_=_C795 ,C710_=_C796 ,C710_=_C797 ,\nC710_=_C799 ,C710_=_C809 ,C710_=_C811 ,C710_=_C812 ,C710_=_C821 ,C710_=_C824 ,\nC710_=_C826 ,C710_=_C827 ,C710_=_C832 ,C710_=_C833 ,C710_=_C837 ,C710_=_C841 ,\nC710_=_C847 ,C710_=_C849 ,C710_=_C857 ,C710_=_C859 ,C710_=_C864 ,C710_=_C865 ,\nC710_=_C866 ,C710_=_C868 ,C710_=_C869 ,C710_=_C880 ,C710_=_C883 ,C710_=_C890 ,\nC710_=_C891 ,C710_=_C897 ,C712_=_C714 ,C712_=_C717 ,C712_=_C720 ,C712_=_C723 ,\nC712_=_C725 ,C712_=_C732 ,C712_=_C738 ,C712_=_C739 ,C712_=_C751 ,C712_=_C752 ,\nC712_=_C756 ,C712_=_C769 ,C712_=_C773 ,C712_=_C781 ,C712_=_C782 ,C712_=_C789 ,\nC712_=_C792 ,C712_=_C794 ,C712_=_C798 ,C712_=_C802 ,C712_=_C803 ,C712_=_C804 ,\nC712_=_C812 ,C712_=_C817 ,C712_=_C820 ,C712_=_C832 ,C712_=_C847 ,C712_=_C848 ,\nC712_=_C859 ,C712_=_C860 ,C712_=_C861 ,C712_=_C863 ,C712_=_C865 ,C712_=_C872 ,\nC712_=_C879 ,C712_=_C887 ,C712_=_C889 ,C712_=_C891 ,C712_=_C899 ,C713_=_C715 ,\nC713_=_C718 ,C713_=_C719 ,C713_=_C724 ,C713_=_C728 ,C713_=_C731 ,C713_=_C734 ,\nC713_=_C741 ,C713_=_C742 ,C713_=_C747 ,C713_=_C758 ,C713_=_C760 ,C713_=_C766 ,\nC713_=_C768 ,C713_=_C773 ,C713_=_C784 ,C713_=_C787 ,C713_=_C798 ,C713_=_C799 ,\nC713_=_C803 ,C713_=_C807 ,C713_=_C825 ,C713_=_C828 ,C713_=_C831 ,C713_=_C841 ,\nC713_=_C842 ,C713_=_C843 ,C713_=_C856 ,C713_=_C857 ,C713_=_C861 ,C713_=_C863 ,\nC713_=_C868 ,C713_=_C872 ,C713_=_C881 ,C713_=_C882 ,C713_=_C883 ,C713_=_C891 ,\nC713_=_C898 ,C714_=_C720 ,C714_=_C724 ,C714_=_C728 ,C714_=_C732 ,C714_=_C733 ,\nC714_=_C736 ,C714_=_C737 ,C714_=_C752 ,C714_=_C765 ,C714_=_C783 ,C714_=_C785 ,\nC714_=_C799 ,C714_=_C800 ,C714_=_C804 ,C714_=_C812 ,C714_=_C817 ,C714_=_C821 ,\nC714_=_C827 ,C714_=_C840 ,C714_=_C843 ,C714_=_C846 ,C714_=_C855 ,C714_=_C859 ,\nC714_=_C862 ,C714_=_C864 ,C714_=_C867 ,C714_=_C870 ,C714_=_C873 ,C714_=_C875 ,\nC714_=_C876 ,C714_=_C878 ,C714_=_C879 ,C714_=_C887 ,C714_=_C888 ,C714_=_C890 ,\nC714_=_C899 ,C715_=_C719 ,C715_=_C724 ,C715_=_C728 ,C715_=_C734 ,C715_=_C740 ,\nC715_=_C745 ,C715_=_C747 ,C715_=_C748 ,C715_=_C749 ,C715_=_C755 ,C715_=_C758 ,\nC715_=_C760 ,C715_=_C768 ,C715_=_C772 ,C715_=_C775 ,C715_=_C784 ,C715_=_C787 ,\nC715_=_C797 ,C715_=_C802 ,C715_=_C803 ,C715_=_C806 ,C715_=_C807 ,C715_=_C820 ,\nC715_=_C846 ,C715_=_C858 ,C715_=_C863 ,C715_=_C868 ,C715_=_C871 ,C715_=_C890 ,\nC715_=_C891 ,C715_=_C898 ,C716_=_C717 ,C716_=_C718 ,C716_=_C719 ,C716_=_C725 ,\nC716_=_C733 ,C716_=_C735 ,C716_=_C737 ,C716_=_C742 ,C716_=_C746 ,C716_=_C748 ,\nC716_=_C754 ,C716_=_C765 ,C716_=_C777 ,C716_=_C786 ,C716_=_C788 ,C716_=_C804 ,\nC716_=_C807 ,C716_=_C810 ,C716_=_C815 ,C716_=_C831 ,C716_=_C833 ,C716_=_C849 ,\nC716_=_C864 ,C716_=_C865 ,C716_=_C866 ,C716_=_C876 ,C716_=_C883 ,C716_=_C887 ,\nC717_=_C718 ,C717_=_C719 ,C717_=_C720 ,C717_=_C722 ,C717_=_C723 ,C717_=_C736 ,\nC717_=_C742 ,C717_=_C762 ,C717_=_C781 ,C717_=_C782 ,C717_=_C785 ,C717_=_C791 ,\nC717_=_C799 ,C717_=_C802 ,C717_=_C816 ,C717_=_C820 ,C717_=_C822 ,C717_=_C832 ,\nC717_=_C833 ,C717_=_C844 ,C717_=_C846 ,C717_=_C847 ,C717_=_C849 ,C717_=_C852 ,\nC717_=_C853 ,C717_=_C855 ,C717_=_C860 ,C717_=_C861 ,C717_=_C866 ,C717_=_C872 ,\nC717_=_C876 ,C717_=_C878 ,C717_=_C880 ,C717_=_C881 ,C717_=_C883 ,C717_=_C884 ,\nC717_=_C891 ,C717_=_C894 ,C717_=_C896 ,C718_=_C719 ,C718_=_C732 ,C718_=_C742 ,\nC718_=_C746 ,C718_=_C753 ,C718_=_C766 ,C718_=_C767 ,C718_=_C777 ,C718_=_C778 ,\nC718_=_C780 ,C718_=_C783 ,C718_=_C788 ,C718_=_C789 ,C718_=_C798 ,C718_=_C801 ,\nC718_=_C804 ,C718_=_C807 ,C718_=_C814 ,C718_=_C819 ,C718_=_C835 ,C718_=_C838 ,\nC718_=_C839 ,C718_=_C845 ,C718_=_C849 ,C718_=_C854 ,C718_=_C855 ,C718_=_C858 ,\nC718_=_C863 ,C718_=_C866 ,C718_=_C881 ,C718_=_C883 ,C718_=_C884 ,C718_=_C890 ,\nC719_=_C722 ,C719_=_C728 ,C719_=_C730 ,C719_=_C742 ,C719_=_C745 ,C719_=_C752 ,\nC719_=_C756 ,C719_=_C760 ,C719_=_C774 ,C719_=_C787 ,C719_=_C792 ,C719_=_C805 ,\nC719_=_C815 ,C719_=_C838 ,C719_=_C842 ,C719_=_C844 ,C719_=_C845 ,C719_=_C849 ,\nC719_=_C851 ,C719_=_C863 ,C719_=_C866 ,C719_=_C868 ,C719_=_C870 ,C719_=_C874 ,\nC719_=_C883 ,C720_=_C723 ,C720_=_C724 ,C720_=_C732 ,C720_=_C733 ,C720_=_C752 ,\nC720_=_C766 ,C720_=_C768 ,C720_=_C771 ,C720_=_C773 ,C720_=_C795 ,C720_=_C797 ,\nC720_=_C800 ,C720_=_C802 ,C720_=_C812 ,C720_=_C820 ,C720_=_C824 ,C720_=_C832 ,\nC720_=_C834 ,C720_=_C841 ,C720_=_C847 ,C720_=_C851 ,C720_=_C855 ,C720_=_C858 ,\nC720_=_C859 ,C720_=_C860 ,C720_=_C861 ,C720_=_C862 ,C720_=_C866 ,C720_=_C867 ,\nC720_=_C872 ,C720_=_C879 ,C720_=_C887 ,C720_=_C891 ,C720_=_C894 ,C720_=_C899 ,\nC721_=_C728 ,C721_=_C729 ,C721_=_C739 ,C721_=_C740 ,C721_=_C742 ,C721_=_C750 ,\nC721_=_C755 ,C721_=_C762 ,C721_=_C781 ,C721_=_C791 ,C721_=_C794 ,C721_=_C798 ,\nC721_=_C803 ,C721_=_C808 ,C721_=_C815 ,C721_=_C820 ,C721_=_C823 ,C721_=_C826 ,\nC721_=_C828 ,C721_=_C834 ,C721_=_C851 ,C721_=_C853 ,C721_=_C854 ,C721_=_C856 ,\nC721_=_C859 ,C721_=_C861 ,C721_=_C862 ,C721_=_C863 ,C721_=_C869 ,C721_=_C870 ,\nC721_=_C871 ,C721_=_C876 ,C721_=_C879 ,C721_=_C881 ,C721_=_C882 ,C721_=_C884 ,\nC721_=_C891 ,C721_=_C895 ,C721_=_C898 ,C722_=_C723 ,C722_=_C725 ,C722_=_C734 ,\nC722_=_C745 ,C722_=_C753 ,C722_=_C762 ,C722_=_C775 ,C722_=_C781 ,C722_=_C782 ,\nC722_=_C784 ,C722_=_C785 ,C722_=_C787 ,C722_=_C791 ,C722_=_C797 ,C722_=_C799 ,\nC722_=_C809 ,C722_=_C811 ,C722_=_C812 ,C722_=_C815 ,C722_=_C816 ,C722_=_C821 ,\nC722_=_C824 ,C722_=_C826 ,C722_=_C827 ,C722_=_C833 ,C722_=_C837 ,C722_=_C841 ,\nC722_=_C844 ,C722_=_C845 ,C722_=_C846 ,C722_=_C847 ,C722_=_C848 ,C722_=_C855 ,\nC722_=_C868 ,C722_=_C880 ,C722_=_C882 ,C722_=_C884 ,C722_=_C891 ,C722_=_C894 ,\nC722_=_C896 ,C722_=_C897 ,C723_=_C724 ,C723_=_C734 ,C723_=_C741 ,C723_=_C767 ,\nC723_=_C769 ,C723_=_C771 ,C723_=_C773 ,C723_=_C775 ,C723_=_C795 ,C723_=_C797 ,\nC723_=_C799 ,C723_=_C800 ,C723_=_C801 ,C723_=_C802 ,C723_=_C807 ,C723_=_C809 ,\nC723_=_C812 ,C723_=_C817 ,C723_=_C819 ,C723_=_C820 ,C723_=_C826 ,C723_=_C829 ,\nC723_=_C832 ,C723_=_C838 ,C723_=_C847 ,C723_=_C848 ,C723_=_C860 ,C723_=_C861 ,\nC723_=_C866 ,C723_=_C867 ,C723_=_C868 ,C723_=_C872 ,C723_=_C873 ,C723_=_C876 ,\nC723_=_C880 ,C723_=_C884 ,C723_=_C887 ,C723_=_C891 ,C723_=_C894 ,C723_=_C897 ,\nC724_=_C725 ,C724_=_C728 ,C724_=_C733 ,C724_=_C734 ,C724_=_C750 ,C724_=_C758 ,\nC724_=_C768 ,C724_=_C770 ,C724_=_C771 ,C724_=_C773 ,C724_=_C774 ,C724_=_C787 ,\nC724_=_C795 ,C724_=_C797 ,C724_=_C800 ,C724_=_C803 ,C724_=_C806 ,C724_=_C807 ,\nC724_=_C821 ,C724_=_C827 ,C724_=_C835 ,C724_=_C840 ,C724_=_C842 ,C724_=_C852 ,\nC724_=_C855 ,C724_=_C858 ,C724_=_C862 ,C724_=_C863 ,C724_=_C865 ,C724_=_C867 ,\nC724_=_C882 ,C724_=_C886 ,C724_=_C887 ,C724_=_C888 ,C724_=_C890 ,C724_=_C893 ,\nC724_=_C894 ,C724_=_C898 ,C725_=_C737 ,C725_=_C739 ,C725_=_C745 ,C725_=_C753 ,\nC725_=_C756 ,C725_=_C760 ,C725_=_C770 ,C725_=_C773 ,C725_=_C777 ,C725_=_C778 ,\nC725_=_C781 ,C725_=_C783 ,C725_=_C784 ,C725_=_C788 ,C725_=_C790 ,C725_=_C792 ,\nC725_=_C795 ,C725_=_C797 ,C725_=_C798 ,C725_=_C806 ,C725_=_C811 ,C725_=_C821 ,\nC725_=_C824 ,C725_=_C827 ,C725_=_C837 ,C725_=_C841 ,C725_=_C849 ,C725_=_C853 ,\nC725_=_C858 ,C725_=_C865 ,C725_=_C877 ,C725_=_C883 ,C725_=_C887 ,C725_=_C889 ,\nC725_=_C891 ,C727_=_C734 ,C727_=_C753 ,C727_=_C758 ,C727_=_C759 ,C727_=_C768 ,\nC727_=_C769 ,C727_=_C771 ,C727_=_C781 ,C727_=_C789 ,C727_=_C790 ,C727_=_C791 ,\nC727_=_C794 ,C727_=_C803 ,C727_=_C805 ,C727_=_C814 ,C727_=_C823 ,C727_=_C825 ,\nC727_=_C838 ,C727_=_C849 ,C727_=_C854 ,C727_=_C855 ,C727_=_C856 ,C727_=_C860 ,\nC727_=_C871 ,C727_=_C879 ,C727_=_C880 ,C727_=_C881 ,C727_=_C889 ,C727_=_C894 ,\nC727_=_C899 ,C728_=_C739 ,C728_=_C755 ,C728_=_C757 ,C728_=_C760 ,C728_=_C762 ,\nC728_=_C778 ,C728_=_C780 ,C728_=_C791 ,C728_=_C792 ,C728_=_C798 ,C728_=_C809 ,\nC728_=_C820</w:t>
      </w:r>
    </w:p>
    <w:p>
      <w:pPr>
        <w:pStyle w:val="PreformattedText"/>
        <w:bidi w:val="0"/>
        <w:spacing w:before="0" w:after="0"/>
        <w:jc w:val="left"/>
        <w:rPr/>
      </w:pPr>
      <w:r>
        <w:rPr/>
        <w:t xml:space="preserve"> </w:t>
      </w:r>
      <w:r>
        <w:rPr/>
        <w:t>,C728_=_C826 ,C728_=_C828 ,C728_=_C829 ,C728_=_C835 ,C728_=_C840 ,\nC728_=_C844 ,C728_=_C851 ,C728_=_C855 ,C728_=_C856 ,C728_=_C862 ,C728_=_C866 ,\nC728_=_C876 ,C728_=_C881 ,C728_=_C882 ,C728_=_C888 ,C728_=_C890 ,C729_=_C730 ,\nC729_=_C732 ,C729_=_C737 ,C729_=_C740 ,C729_=_C754 ,C729_=_C757 ,C729_=_C758 ,\nC729_=_C760 ,C729_=_C762 ,C729_=_C771 ,C729_=_C772 ,C729_=_C781 ,C729_=_C786 ,\nC729_=_C790 ,C729_=_C797 ,C729_=_C799 ,C729_=_C800 ,C729_=_C815 ,C729_=_C818 ,\nC729_=_C820 ,C729_=_C823 ,C729_=_C824 ,C729_=_C825 ,C729_=_C834 ,C729_=_C843 ,\nC729_=_C847 ,C729_=_C848 ,C729_=_C852 ,C729_=_C853 ,C729_=_C854 ,C729_=_C859 ,\nC729_=_C861 ,C729_=_C864 ,C729_=_C877 ,C729_=_C884 ,C729_=_C889 ,C729_=_C899 ,\nC730_=_C736 ,C730_=_C749 ,C730_=_C760 ,C730_=_C762 ,C730_=_C771 ,C730_=_C782 ,\nC730_=_C784 ,C730_=_C790 ,C730_=_C791 ,C730_=_C794 ,C730_=_C805 ,C730_=_C812 ,\nC730_=_C819 ,C730_=_C823 ,C730_=_C824 ,C730_=_C825 ,C730_=_C827 ,C730_=_C828 ,\nC730_=_C838 ,C730_=_C848 ,C730_=_C853 ,C730_=_C855 ,C730_=_C861 ,C730_=_C863 ,\nC730_=_C870 ,C730_=_C873 ,C730_=_C874 ,C730_=_C877 ,C730_=_C883 ,C730_=_C889 ,\nC730_=_C894 ,C730_=_C895 ,C730_=_C896 ,C731_=_C738 ,C731_=_C742 ,C731_=_C749 ,\nC731_=_C750 ,C731_=_C757 ,C731_=_C762 ,C731_=_C777 ,C731_=_C783 ,C731_=_C785 ,\nC731_=_C796 ,C731_=_C799 ,C731_=_C806 ,C731_=_C807 ,C731_=_C809 ,C731_=_C816 ,\nC731_=_C831 ,C731_=_C845 ,C731_=_C852 ,C731_=_C853 ,C731_=_C856 ,C731_=_C857 ,\nC731_=_C858 ,C731_=_C859 ,C731_=_C868 ,C731_=_C882 ,C731_=_C884 ,C731_=_C887 ,\nC731_=_C896 ,C731_=_C898 ,C732_=_C740 ,C732_=_C745 ,C732_=_C746 ,C732_=_C751 ,\nC732_=_C752 ,C732_=_C767 ,C732_=_C770 ,C732_=_C772 ,C732_=_C780 ,C732_=_C787 ,\nC732_=_C792 ,C732_=_C799 ,C732_=_C800 ,C732_=_C804 ,C732_=_C805 ,C732_=_C811 ,\nC732_=_C812 ,C732_=_C814 ,C732_=_C818 ,C732_=_C830 ,C732_=_C833 ,C732_=_C838 ,\nC732_=_C839 ,C732_=_C845 ,C732_=_C853 ,C732_=_C859 ,C732_=_C865 ,C732_=_C879 ,\nC732_=_C883 ,C732_=_C884 ,C732_=_C886 ,C732_=_C887 ,C732_=_C890 ,C732_=_C894 ,\nC732_=_C895 ,C732_=_C899 ,C733_=_C742 ,C733_=_C748 ,C733_=_C766 ,C733_=_C785 ,\nC733_=_C787 ,C733_=_C799 ,C733_=_C804 ,C733_=_C806 ,C733_=_C817 ,C733_=_C824 ,\nC733_=_C827 ,C733_=_C828 ,C733_=_C830 ,C733_=_C831 ,C733_=_C835 ,C733_=_C844 ,\nC733_=_C848 ,C733_=_C851 ,C733_=_C855 ,C733_=_C864 ,C733_=_C867 ,C733_=_C874 ,\nC733_=_C875 ,C733_=_C878 ,C733_=_C886 ,C733_=_C887 ,C733_=_C889 ,C733_=_C893 ,\nC733_=_C897 ,C733_=_C898 ,C733_=_C899 ,C734_=_C753 ,C734_=_C758 ,C734_=_C759 ,\nC734_=_C768 ,C734_=_C775 ,C734_=_C778 ,C734_=_C780 ,C734_=_C787 ,C734_=_C794 ,\nC734_=_C799 ,C734_=_C803 ,C734_=_C807 ,C734_=_C808 ,C734_=_C809 ,C734_=_C812 ,\nC734_=_C823 ,C734_=_C826 ,C734_=_C841 ,C734_=_C842 ,C734_=_C843 ,C734_=_C849 ,\nC734_=_C851 ,C734_=_C856 ,C734_=_C857 ,C734_=_C859 ,C734_=_C861 ,C734_=_C863 ,\nC734_=_C867 ,C734_=_C868 ,C734_=_C880 ,C734_=_C886 ,C734_=_C887 ,C734_=_C889 ,\nC734_=_C895 ,C734_=_C896 ,C734_=_C897 ,C734_=_C898 ,C735_=_C736 ,C735_=_C737 ,\nC735_=_C740 ,C735_=_C748 ,C735_=_C751 ,C735_=_C765 ,C735_=_C767 ,C735_=_C768 ,\nC735_=_C770 ,C735_=_C772 ,C735_=_C775 ,C735_=_C777 ,C735_=_C780 ,C735_=_C783 ,\nC735_=_C802 ,C735_=_C805 ,C735_=_C810 ,C735_=_C811 ,C735_=_C822 ,C735_=_C830 ,\nC735_=_C833 ,C735_=_C835 ,C735_=_C853 ,C735_=_C858 ,C735_=_C859 ,C735_=_C872 ,\nC735_=_C873 ,C735_=_C877 ,C735_=_C883 ,C735_=_C886 ,C735_=_C888 ,C735_=_C897 ,\nC736_=_C737 ,C736_=_C755 ,C736_=_C759 ,C736_=_C774 ,C736_=_C775 ,C736_=_C777 ,\nC736_=_C782 ,C736_=_C786 ,C736_=_C788 ,C736_=_C790 ,C736_=_C791 ,C736_=_C805 ,\nC736_=_C810 ,C736_=_C811 ,C736_=_C825 ,C736_=_C826 ,C736_=_C827 ,C736_=_C828 ,\nC736_=_C830 ,C736_=_C835 ,C736_=_C852 ,C736_=_C853 ,C736_=_C857 ,C736_=_C858 ,\nC736_=_C859 ,C736_=_C864 ,C736_=_C865 ,C736_=_C870 ,C736_=_C872 ,C736_=_C873 ,\nC736_=_C875 ,C736_=_C876 ,C736_=_C878 ,C736_=_C879 ,C736_=_C883 ,C736_=_C896 ,\nC736_=_C898 ,C737_=_C745 ,C737_=_C760 ,C737_=_C777 ,C737_=_C778 ,C737_=_C783 ,\nC737_=_C784 ,C737_=_C790 ,C737_=_C795 ,C737_=_C802 ,C737_=_C810 ,C737_=_C811 ,\nC737_=_C820 ,C737_=_C822 ,C737_=_C827 ,C737_=_C849 ,C737_=_C853 ,C737_=_C858 ,\nC737_=_C859 ,C737_=_C864 ,C737_=_C870 ,C737_=_C873 ,C737_=_C875 ,C737_=_C876 ,\nC737_=_C877 ,C737_=_C883 ,C737_=_C893 ,C738_=_C739 ,C738_=_C740 ,C738_=_C741 ,\nC738_=_C751 ,C738_=_C756 ,C738_=_C777 ,C738_=_C784 ,C738_=_C787 ,C738_=_C791 ,\nC738_=_C796 ,C738_=_C803 ,C738_=_C812 ,C738_=_C814 ,C738_=_C815 ,C738_=_C816 ,\nC738_=_C818 ,C738_=_C822 ,C738_=_C832 ,C738_=_C835 ,C738_=_C837 ,C738_=_C840 ,\nC738_=_C848 ,C738_=_C849 ,C738_=_C851 ,C738_=_C852 ,C738_=_C856 ,C738_=_C857 ,\nC738_=_C858 ,C738_=_C861 ,C738_=_C862 ,C738_=_C863 ,C738_=_C870 ,C738_=_C874 ,\nC738_=_C876 ,C738_=_C881 ,C738_=_C884 ,C738_=_C894 ,C738_=_C899 ,C739_=_C742 ,\nC739_=_C746 ,C739_=_C755 ,C739_=_C756 ,C739_=_C765 ,C739_=_C766 ,C739_=_C773 ,\nC739_=_C775 ,C739_=_C781 ,C739_=_C788 ,C739_=_C792 ,C739_=_C794 ,C739_=_C798 ,\nC739_=_C808 ,C739_=_C812 ,C739_=_C814 ,C739_=_C816 ,C739_=_C817 ,C739_=_C822 ,\nC739_=_C826 ,C739_=_C840 ,C739_=_C844 ,C739_=_C853 ,C739_=_C854 ,C739_=_C862 ,\nC739_=_C865 ,C739_=_C867 ,C739_=_C868 ,C739_=_C881 ,C739_=_C888 ,C739_=_C889 ,\nC739_=_C893 ,C739_=_C895 ,C739_=_C898 ,C740_=_C745 ,C740_=_C749 ,C740_=_C752 ,\nC740_=_C755 ,C740_=_C765 ,C740_=_C772 ,C740_=_C775 ,C740_=_C777 ,C740_=_C780 ,\nC740_=_C797 ,C740_=_C798 ,C740_=_C799 ,C740_=_C800 ,C740_=_C802 ,C740_=_C806 ,\nC740_=_C812 ,C740_=_C814 ,C740_=_C815 ,C740_=_C816 ,C740_=_C820 ,C740_=_C825 ,\nC740_=_C829 ,C740_=_C832 ,C740_=_C835 ,C740_=_C837 ,C740_=_C839 ,C740_=_C841 ,\nC740_=_C846 ,C740_=_C849 ,C740_=_C853 ,C740_=_C856 ,C740_=_C858 ,C740_=_C860 ,\nC740_=_C861 ,C740_=_C863 ,C740_=_C868 ,C740_=_C869 ,C740_=_C871 ,C740_=_C874 ,\nC740_=_C876 ,C740_=_C882 ,C740_=_C886 ,C740_=_C891 ,C740_=_C895 ,C740_=_C897 ,\nC741_=_C742 ,C741_=_C745 ,C741_=_C747 ,C741_=_C749 ,C741_=_C750 ,C741_=_C756 ,\nC741_=_C767 ,C741_=_C773 ,C741_=_C784 ,C741_=_C786 ,C741_=_C789 ,C741_=_C799 ,\nC741_=_C802 ,C741_=_C812 ,C741_=_C817 ,C741_=_C818 ,C741_=_C819 ,C741_=_C820 ,\nC741_=_C821 ,C741_=_C822 ,C741_=_C823 ,C741_=_C825 ,C741_=_C828 ,C741_=_C835 ,\nC741_=_C841 ,C741_=_C851 ,C741_=_C852 ,C741_=_C856 ,C741_=_C857 ,C741_=_C858 ,\nC741_=_C860 ,C741_=_C861 ,C741_=_C862 ,C741_=_C870 ,C741_=_C872 ,C741_=_C873 ,\nC741_=_C874 ,C741_=_C876 ,C741_=_C880 ,C741_=_C882 ,C741_=_C886 ,C741_=_C888 ,\nC741_=_C890 ,C741_=_C891 ,C742_=_C745 ,C742_=_C748 ,C742_=_C750 ,C742_=_C753 ,\nC742_=_C754 ,C742_=_C755 ,C742_=_C758 ,C742_=_C767 ,C742_=_C794 ,C742_=_C806 ,\nC742_=_C807 ,C742_=_C810 ,C742_=_C817 ,C742_=_C818 ,C742_=_C819 ,C742_=_C820 ,\nC742_=_C825 ,C742_=_C830 ,C742_=_C831 ,C742_=_C848 ,C742_=_C849 ,C742_=_C853 ,\nC742_=_C856 ,C742_=_C861 ,C742_=_C862 ,C742_=_C864 ,C742_=_C865 ,C742_=_C866 ,\nC742_=_C868 ,C742_=_C869 ,C742_=_C874 ,C742_=_C875 ,C742_=_C879 ,C742_=_C881 ,\nC742_=_C882 ,C742_=_C883 ,C742_=_C888 ,C742_=_C897 ,C742_=_C898 ,C745_=_C749 ,\nC745_=_C751 ,C745_=_C755 ,C745_=_C760 ,C745_=_C772 ,C745_=_C777 ,C745_=_C778 ,\nC745_=_C787 ,C745_=_C792 ,C745_=_C795 ,C745_=_C797 ,C745_=_C802 ,C745_=_C804 ,\nC745_=_C806 ,C745_=_C807 ,C745_=_C815 ,C745_=_C817 ,C745_=_C818 ,C745_=_C819 ,\nC745_=_C820 ,C745_=_C829 ,C745_=_C832 ,C745_=_C833 ,C745_=_C837 ,C745_=_C845 ,\nC745_=_C846 ,C745_=_C853 ,C745_=_C858 ,C745_=_C862 ,C745_=_C867 ,C745_=_C868 ,\nC745_=_C870 ,C745_=_C877 ,C745_=_C883 ,C745_=_C888 ,C745_=_C890 ,C745_=_C891 ,\nC745_=_C893 ,C746_=_C747 ,C746_=_C748 ,C746_=_C754 ,C746_=_C756 ,C746_=_C760 ,\nC746_=_C766 ,C746_=_C773 ,C746_=_C774 ,C746_=_C775 ,C746_=_C780 ,C746_=_C781 ,\nC746_=_C794 ,C746_=_C795 ,C746_=_C800 ,C746_=_C804 ,C746_=_C807 ,C746_=_C808 ,\nC746_=_C811 ,C746_=_C815 ,C746_=_C816 ,C746_=_C823 ,C746_=_C826 ,C746_=_C837 ,\nC746_=_C838 ,C746_=_C844 ,C746_=_C845 ,C746_=_C849 ,C746_=_C863 ,C746_=_C865 ,\nC746_=_C866 ,C746_=_C874 ,C746_=_C875 ,C746_=_C876 ,C746_=_C878 ,C746_=_C884 ,\nC746_=_C889 ,C746_=_C893 ,C746_=_C895 ,C747_=_C748 ,C747_=_C750 ,C747_=_C757 ,\nC747_=_C773 ,C747_=_C778 ,C747_=_C782 ,C747_=_C783 ,C747_=_C784 ,C747_=_C799 ,\nC747_=_C812 ,C747_=_C818 ,C747_=_C825 ,C747_=_C828 ,C747_=_C830 ,C747_=_C831 ,\nC747_=_C834 ,C747_=_C840 ,C747_=_C855 ,C747_=_C857 ,C747_=_C863 ,C747_=_C865 ,\nC747_=_C871 ,C747_=_C872 ,C747_=_C879 ,C747_=_C882 ,C747_=_C888 ,C747_=_C889 ,\nC747_=_C891 ,C747_=_C896 ,C747_=_C897 ,C748_=_C750 ,C748_=_C752 ,C748_=_C770 ,\nC748_=_C772 ,C748_=_C775 ,C748_=_C784 ,C748_=_C795 ,C748_=_C804 ,C748_=_C806 ,\nC748_=_C814 ,C748_=_C822 ,C748_=_C824 ,C748_=_C831 ,C748_=_C832 ,C748_=_C835 ,\nC748_=_C848 ,C748_=_C863 ,C748_=_C864 ,C748_=_C868 ,C748_=_C871 ,C748_=_C872 ,\nC748_=_C873 ,C748_=_C874 ,C748_=_C875 ,C748_=_C877 ,C748_=_C878 ,C748_=_C888 ,\nC748_=_C889 ,C748_=_C897 ,C748_=_C898 ,C749_=_C750 ,C749_=_C755 ,C749_=_C756 ,\nC749_=_C765 ,C749_=_C771 ,C749_=_C772 ,C749_=_C782 ,C749_=_C790 ,C749_=_C797 ,\nC749_=_C801 ,C749_=_C802 ,C749_=_C806 ,C749_=_C812 ,C749_=_C817 ,C749_=_C819 ,\nC749_=_C820 ,C749_=_C821 ,C749_=_C822 ,C749_=_C823 ,C749_=_C824 ,C749_=_C829 ,\nC749_=_C835 ,C749_=_C837 ,C749_=_C838 ,C749_=_C845 ,C749_=_C846 ,C749_=_C852 ,\nC749_=_C853 ,C749_=_C858 ,C749_=_C860 ,C749_=_C864 ,C749_=_C868 ,C749_=_C870 ,\nC749_=_C872 ,C749_=_C882 ,C749_=_C883 ,C749_=_C886 ,C749_=_C888 ,C749_=_C889 ,\nC749_=_C890 ,C749_=_C895 ,C749_=_C896 ,C750_=_C758 ,C750_=_C767 ,C750_=_C774 ,\nC750_=_C778 ,C750_=_C782 ,C750_=_C795 ,C750_=_C800 ,C750_=_C806 ,C750_=_C817 ,\nC750_=_C819 ,C750_=_C820 ,C750_=_C821 ,C750_=_C822 ,C750_=_C823 ,C750_=_C827 ,\nC750_=_C830 ,C750_=_C832 ,C750_=_C834 ,C750_=_C842 ,C750_=_C852 ,C750_=_C853 ,\nC750_=_C855 ,C750_=_C858 ,C750_=_C860 ,C750_=_C865 ,C750_=_C868 ,C750_=_C869 ,\nC750_=_C878 ,C750_=_C879 ,C750_=_C882 ,C750_=_C884 ,C750_=_C886 ,C750_=_C887 ,\nC750_=_C888 ,C750_=_C890 ,C750_=_C891 ,C750_=_C893 ,C750_=_C896 ,C751_=_C752 ,\nC751_=_C755 ,C751_=_C768 ,C751_=_C780 ,C751_=_C781 ,C751_=_C790 ,C751_=_C792 ,\nC751_=_C802 ,C751_=_C803 ,C751_=_C808 ,C751_=_C817 ,C751_=_C822 ,C751_=_C824</w:t>
      </w:r>
    </w:p>
    <w:p>
      <w:pPr>
        <w:pStyle w:val="PreformattedText"/>
        <w:bidi w:val="0"/>
        <w:spacing w:before="0" w:after="0"/>
        <w:jc w:val="left"/>
        <w:rPr/>
      </w:pPr>
      <w:r>
        <w:rPr/>
        <w:t xml:space="preserve"> </w:t>
      </w:r>
      <w:r>
        <w:rPr/>
        <w:t>,\nC751_=_C829 ,C751_=_C830 ,C751_=_C831 ,C751_=_C833 ,C751_=_C834 ,C751_=_C839 ,\nC751_=_C848 ,C751_=_C851 ,C751_=_C860 ,C751_=_C861 ,C751_=_C862 ,C751_=_C863 ,\nC751_=_C866 ,C751_=_C872 ,C751_=_C875 ,C751_=_C879 ,C751_=_C890 ,C752_=_C754 ,\nC752_=_C755 ,C752_=_C756 ,C752_=_C766 ,C752_=_C770 ,C752_=_C783 ,C752_=_C792 ,\nC752_=_C798 ,C752_=_C800 ,C752_=_C803 ,C752_=_C805 ,C752_=_C812 ,C752_=_C814 ,\nC752_=_C815 ,C752_=_C820 ,C752_=_C824 ,C752_=_C825 ,C752_=_C829 ,C752_=_C832 ,\nC752_=_C837 ,C752_=_C838 ,C752_=_C839 ,C752_=_C841 ,C752_=_C842 ,C752_=_C844 ,\nC752_=_C851 ,C752_=_C856 ,C752_=_C859 ,C752_=_C862 ,C752_=_C868 ,C752_=_C872 ,\nC752_=_C874 ,C752_=_C876 ,C752_=_C877 ,C752_=_C879 ,C752_=_C882 ,C752_=_C886 ,\nC752_=_C887 ,C752_=_C897 ,C752_=_C899 ,C753_=_C754 ,C753_=_C755 ,C753_=_C758 ,\nC753_=_C759 ,C753_=_C760 ,C753_=_C768 ,C753_=_C769 ,C753_=_C778 ,C753_=_C780 ,\nC753_=_C783 ,C753_=_C784 ,C753_=_C785 ,C753_=_C794 ,C753_=_C797 ,C753_=_C805 ,\nC753_=_C810 ,C753_=_C811 ,C753_=_C819 ,C753_=_C820 ,C753_=_C821 ,C753_=_C823 ,\nC753_=_C824 ,C753_=_C825 ,C753_=_C827 ,C753_=_C837 ,C753_=_C838 ,C753_=_C839 ,\nC753_=_C841 ,C753_=_C844 ,C753_=_C849 ,C753_=_C858 ,C753_=_C861 ,C753_=_C862 ,\nC753_=_C863 ,C753_=_C864 ,C753_=_C865 ,C753_=_C866 ,C753_=_C868 ,C753_=_C869 ,\nC753_=_C880 ,C753_=_C884 ,C753_=_C886 ,C753_=_C887 ,C753_=_C889 ,C753_=_C890 ,\nC753_=_C891 ,C753_=_C898 ,C754_=_C755 ,C754_=_C757 ,C754_=_C766 ,C754_=_C783 ,\nC754_=_C786 ,C754_=_C796 ,C754_=_C798 ,C754_=_C807 ,C754_=_C810 ,C754_=_C815 ,\nC754_=_C817 ,C754_=_C818 ,C754_=_C820 ,C754_=_C821 ,C754_=_C823 ,C754_=_C825 ,\nC754_=_C834 ,C754_=_C839 ,C754_=_C843 ,C754_=_C847 ,C754_=_C848 ,C754_=_C861 ,\nC754_=_C864 ,C754_=_C865 ,C754_=_C866 ,C754_=_C871 ,C754_=_C874 ,C754_=_C876 ,\nC754_=_C877 ,C754_=_C882 ,C754_=_C894 ,C755_=_C762 ,C755_=_C766 ,C755_=_C772 ,\nC755_=_C774 ,C755_=_C775 ,C755_=_C777 ,C755_=_C780 ,C755_=_C791 ,C755_=_C792 ,\nC755_=_C797 ,C755_=_C798 ,C755_=_C802 ,C755_=_C803 ,C755_=_C806 ,C755_=_C810 ,\nC755_=_C811 ,C755_=_C820 ,C755_=_C825 ,C755_=_C826 ,C755_=_C828 ,C755_=_C830 ,\nC755_=_C831 ,C755_=_C833 ,C755_=_C834 ,C755_=_C835 ,C755_=_C840 ,C755_=_C846 ,\nC755_=_C851 ,C755_=_C856 ,C755_=_C858 ,C755_=_C860 ,C755_=_C861 ,C755_=_C862 ,\nC755_=_C864 ,C755_=_C865 ,C755_=_C866 ,C755_=_C868 ,C755_=_C872 ,C755_=_C875 ,\nC755_=_C876 ,C755_=_C879 ,C755_=_C881 ,C755_=_C882 ,C755_=_C886 ,C755_=_C897 ,\nC756_=_C757 ,C756_=_C765 ,C756_=_C773 ,C756_=_C781 ,C756_=_C792 ,C756_=_C798 ,\nC756_=_C805 ,C756_=_C812 ,C756_=_C815 ,C756_=_C816 ,C756_=_C826 ,C756_=_C829 ,\nC756_=_C835 ,C756_=_C838 ,C756_=_C841 ,C756_=_C842 ,C756_=_C844 ,C756_=_C851 ,\nC756_=_C852 ,C756_=_C856 ,C756_=_C857 ,C756_=_C858 ,C756_=_C859 ,C756_=_C861 ,\nC756_=_C864 ,C756_=_C865 ,C756_=_C867 ,C756_=_C868 ,C756_=_C870 ,C756_=_C874 ,\nC756_=_C886 ,C756_=_C889 ,C756_=_C893 ,C756_=_C895 ,C756_=_C896 ,C757_=_C765 ,\nC757_=_C780 ,C757_=_C783 ,C757_=_C785 ,C757_=_C786 ,C757_=_C796 ,C757_=_C806 ,\nC757_=_C809 ,C757_=_C810 ,C757_=_C815 ,C757_=_C816 ,C757_=_C823 ,C757_=_C824 ,\nC757_=_C826 ,C757_=_C831 ,C757_=_C835 ,C757_=_C843 ,C757_=_C844 ,C757_=_C847 ,\nC757_=_C859 ,C757_=_C866 ,C757_=_C867 ,C757_=_C877 ,C757_=_C888 ,C757_=_C890 ,\nC757_=_C896 ,C757_=_C897 ,C757_=_C899 ,C758_=_C759 ,C758_=_C760 ,C758_=_C767 ,\nC758_=_C768 ,C758_=_C769 ,C758_=_C771 ,C758_=_C787 ,C758_=_C790 ,C758_=_C797 ,\nC758_=_C803 ,C758_=_C805 ,C758_=_C806 ,C758_=_C807 ,C758_=_C818 ,C758_=_C819 ,\nC758_=_C825 ,C758_=_C827 ,C758_=_C828 ,C758_=_C830 ,C758_=_C847 ,C758_=_C852 ,\nC758_=_C863 ,C758_=_C868 ,C758_=_C869 ,C758_=_C878 ,C758_=_C879 ,C758_=_C880 ,\nC758_=_C887 ,C758_=_C891 ,C758_=_C893 ,C758_=_C898 ,C758_=_C899 ,C759_=_C760 ,\nC759_=_C765 ,C759_=_C771 ,C759_=_C774 ,C759_=_C786 ,C759_=_C788 ,C759_=_C790 ,\nC759_=_C801 ,C759_=_C809 ,C759_=_C825 ,C759_=_C826 ,C759_=_C827 ,C759_=_C828 ,\nC759_=_C840 ,C759_=_C842 ,C759_=_C843 ,C759_=_C851 ,C759_=_C856 ,C759_=_C859 ,\nC759_=_C860 ,C759_=_C865 ,C759_=_C867 ,C759_=_C868 ,C759_=_C869 ,C759_=_C873 ,\nC759_=_C880 ,C759_=_C887 ,C759_=_C890 ,C759_=_C895 ,C759_=_C896 ,C759_=_C898 ,\nC759_=_C899 ,C760_=_C762 ,C760_=_C775 ,C760_=_C777 ,C760_=_C778 ,C760_=_C794 ,\nC760_=_C795 ,C760_=_C796 ,C760_=_C800 ,C760_=_C814 ,C760_=_C821 ,C760_=_C822 ,\nC760_=_C823 ,C760_=_C824 ,C760_=_C825 ,C760_=_C827 ,C760_=_C832 ,C760_=_C848 ,\nC760_=_C849 ,C760_=_C853 ,C760_=_C854 ,C760_=_C857 ,C760_=_C861 ,C760_=_C865 ,\nC760_=_C868 ,C760_=_C869 ,C760_=_C877 ,C760_=_C883 ,C760_=_C887 ,C760_=_C888 ,\nC760_=_C889 ,C760_=_C899 ,C762_=_C771 ,C762_=_C777 ,C762_=_C781 ,C762_=_C782 ,\nC762_=_C788 ,C762_=_C789 ,C762_=_C791 ,C762_=_C795 ,C762_=_C798 ,C762_=_C799 ,\nC762_=_C806 ,C762_=_C811 ,C762_=_C820 ,C762_=_C821 ,C762_=_C823 ,C762_=_C824 ,\nC762_=_C825 ,C762_=_C826 ,C762_=_C828 ,C762_=_C846 ,C762_=_C847 ,C762_=_C848 ,\nC762_=_C855 ,C762_=_C856 ,C762_=_C857 ,C762_=_C861 ,C762_=_C867 ,C762_=_C869 ,\nC762_=_C870 ,C762_=_C874 ,C762_=_C875 ,C762_=_C876 ,C762_=_C882 ,C762_=_C884 ,\nC762_=_C889 ,C762_=_C893 ,C762_=_C896 ,C762_=_C897 ,C762_=_C898 ,C762_=_C899 ,\nC765_=_C766 ,C765_=_C773 ,C765_=_C774 ,C765_=_C775 ,C765_=_C780 ,C765_=_C786 ,\nC765_=_C788 ,C765_=_C800 ,C765_=_C806 ,C765_=_C808 ,C765_=_C812 ,C765_=_C815 ,\nC765_=_C817 ,C765_=_C825 ,C765_=_C826 ,C765_=_C829 ,C765_=_C833 ,C765_=_C835 ,\nC765_=_C843 ,C765_=_C847 ,C765_=_C864 ,C765_=_C868 ,C765_=_C886 ,C765_=_C888 ,\nC765_=_C889 ,C765_=_C895 ,C765_=_C896 ,C765_=_C897 ,C765_=_C898 ,C765_=_C899 ,\nC766_=_C767 ,C766_=_C773 ,C766_=_C774 ,C766_=_C775 ,C766_=_C788 ,C766_=_C796 ,\nC766_=_C798 ,C766_=_C803 ,C766_=_C808 ,C766_=_C810 ,C766_=_C811 ,C766_=_C817 ,\nC766_=_C820 ,C766_=_C824 ,C766_=_C837 ,C766_=_C838 ,C766_=_C839 ,C766_=_C851 ,\nC766_=_C855 ,C766_=_C871 ,C766_=_C875 ,C766_=_C881 ,C766_=_C883 ,C766_=_C886 ,\nC766_=_C888 ,C766_=_C895 ,C766_=_C897 ,C766_=_C898 ,C767_=_C768 ,C767_=_C770 ,\nC767_=_C771 ,C767_=_C777 ,C767_=_C787 ,C767_=_C789 ,C767_=_C805 ,C767_=_C806 ,\nC767_=_C807 ,C767_=_C809 ,C767_=_C810 ,C767_=_C811 ,C767_=_C814 ,C767_=_C818 ,\nC767_=_C819 ,C767_=_C827 ,C767_=_C830 ,C767_=_C833 ,C767_=_C838 ,C767_=_C839 ,\nC767_=_C847 ,C767_=_C854 ,C767_=_C855 ,C767_=_C865 ,C767_=_C868 ,C767_=_C869 ,\nC767_=_C871 ,C767_=_C873 ,C767_=_C876 ,C767_=_C879 ,C767_=_C880 ,C767_=_C883 ,\nC767_=_C895 ,C768_=_C787 ,C768_=_C794 ,C768_=_C800 ,C768_=_C803 ,C768_=_C805 ,\nC768_=_C807 ,C768_=_C808 ,C768_=_C823 ,C768_=_C830 ,C768_=_C833 ,C768_=_C834 ,\nC768_=_C841 ,C768_=_C842 ,C768_=_C843 ,C768_=_C849 ,C768_=_C860 ,C768_=_C861 ,\nC768_=_C863 ,C768_=_C866 ,C768_=_C872 ,C768_=_C883 ,C768_=_C889 ,C768_=_C896 ,\nC768_=_C898 ,C769_=_C770 ,C769_=_C773 ,C769_=_C794 ,C769_=_C801 ,C769_=_C805 ,\nC769_=_C817 ,C769_=_C831 ,C769_=_C833 ,C769_=_C840 ,C769_=_C842 ,C769_=_C852 ,\nC769_=_C858 ,C769_=_C863 ,C769_=_C865 ,C769_=_C869 ,C769_=_C880 ,C769_=_C882 ,\nC769_=_C887 ,C770_=_C772 ,C770_=_C777 ,C770_=_C782 ,C770_=_C785 ,C770_=_C787 ,\nC770_=_C791 ,C770_=_C801 ,C770_=_C805 ,C770_=_C806 ,C770_=_C808 ,C770_=_C811 ,\nC770_=_C814 ,C770_=_C818 ,C770_=_C822 ,C770_=_C824 ,C770_=_C831 ,C770_=_C834 ,\nC770_=_C835 ,C770_=_C838 ,C770_=_C839 ,C770_=_C846 ,C770_=_C858 ,C770_=_C863 ,\nC770_=_C865 ,C770_=_C872 ,C770_=_C873 ,C770_=_C877 ,C770_=_C878 ,C770_=_C883 ,\nC770_=_C888 ,C770_=_C895 ,C771_=_C773 ,C771_=_C786 ,C771_=_C790 ,C771_=_C795 ,\nC771_=_C797 ,C771_=_C809 ,C771_=_C812 ,C771_=_C818 ,C771_=_C819 ,C771_=_C827 ,\nC771_=_C838 ,C771_=_C840 ,C771_=_C847 ,C771_=_C852 ,C771_=_C853 ,C771_=_C854 ,\nC771_=_C860 ,C771_=_C867 ,C771_=_C868 ,C771_=_C874 ,C771_=_C878 ,C771_=_C880 ,\nC771_=_C883 ,C771_=_C889 ,C771_=_C893 ,C771_=_C894 ,C771_=_C895 ,C771_=_C898 ,\nC771_=_C899 ,C772_=_C775 ,C772_=_C784 ,C772_=_C797 ,C772_=_C799 ,C772_=_C800 ,\nC772_=_C802 ,C772_=_C806 ,C772_=_C810 ,C772_=_C816 ,C772_=_C820 ,C772_=_C822 ,\nC772_=_C832 ,C772_=_C835 ,C772_=_C841 ,C772_=_C843 ,C772_=_C845 ,C772_=_C846 ,\nC772_=_C853 ,C772_=_C858 ,C772_=_C868 ,C772_=_C871 ,C772_=_C873 ,C772_=_C875 ,\nC772_=_C876 ,C772_=_C877 ,C772_=_C878 ,C772_=_C881 ,C772_=_C888 ,C772_=_C896 ,\nC772_=_C897 ,C773_=_C774 ,C773_=_C775 ,C773_=_C781 ,C773_=_C784 ,C773_=_C788 ,\nC773_=_C792 ,C773_=_C794 ,C773_=_C795 ,C773_=_C797 ,C773_=_C798 ,C773_=_C799 ,\nC773_=_C801 ,C773_=_C808 ,C773_=_C817 ,C773_=_C820 ,C773_=_C823 ,C773_=_C825 ,\nC773_=_C828 ,C773_=_C833 ,C773_=_C837 ,C773_=_C857 ,C773_=_C858 ,C773_=_C865 ,\nC773_=_C866 ,C773_=_C867 ,C773_=_C869 ,C773_=_C872 ,C773_=_C874 ,C773_=_C878 ,\nC773_=_C882 ,C773_=_C884 ,C773_=_C887 ,C773_=_C888 ,C773_=_C889 ,C773_=_C891 ,\nC773_=_C894 ,C773_=_C895 ,C773_=_C898 ,C774_=_C775 ,C774_=_C777 ,C774_=_C796 ,\nC774_=_C797 ,C774_=_C800 ,C774_=_C801 ,C774_=_C808 ,C774_=_C811 ,C774_=_C818 ,\nC774_=_C820 ,C774_=_C821 ,C774_=_C824 ,C774_=_C825 ,C774_=_C826 ,C774_=_C827 ,\nC774_=_C830 ,C774_=_C833 ,C774_=_C835 ,C774_=_C837 ,C774_=_C838 ,C774_=_C842 ,\nC774_=_C843 ,C774_=_C852 ,C774_=_C854 ,C774_=_C858 ,C774_=_C865 ,C774_=_C866 ,\nC774_=_C871 ,C774_=_C872 ,C774_=_C875 ,C774_=_C879 ,C774_=_C881 ,C774_=_C882 ,\nC774_=_C884 ,C774_=_C887 ,C774_=_C889 ,C774_=_C893 ,C774_=_C896 ,C774_=_C897 ,\nC775_=_C777 ,C775_=_C778 ,C775_=_C780 ,C775_=_C784 ,C775_=_C788 ,C775_=_C795 ,\nC775_=_C799 ,C775_=_C800 ,C775_=_C808 ,C775_=_C809 ,C775_=_C811 ,C775_=_C812 ,\nC775_=_C817 ,C775_=_C825 ,C775_=_C826 ,C775_=_C830 ,C775_=_C835 ,C775_=_C847 ,\nC775_=_C849 ,C775_=_C859 ,C775_=_C864 ,C775_=_C868 ,C775_=_C869 ,C775_=_C871 ,\nC775_=_C872 ,C775_=_C879 ,C775_=_C880 ,C775_=_C886 ,C775_=_C888 ,C775_=_C895 ,\nC775_=_C897 ,C775_=_C898 ,C777_=_C778 ,C777_=_C782 ,C777_=_C785 ,C777_=_C789 ,\nC777_=_C791 ,C777_=_C795 ,C777_=_C799 ,C777_=_C801 ,C777_=_C806 ,C777_=_C807 ,\nC777_=_C808 ,C777_=_C810 ,C777_=_C811 ,C777_=_C814 ,C777_=_C825 ,C777_=_C826 ,\nC777_=_C830 ,C777_=_C835 ,C777_=_C838 ,C777_=_C839 ,C777_=_C846 ,C777_=_C849 ,\nC777_=_C853 ,C777_=_C854 ,C777_=_C855 ,C777_=_C857 ,C777_=_C872 ,C777_=_C874 ,\nC777_=_C876 ,C777_=_C877 ,C777_=_C879 ,C777_=_C883 ,C778_=_C780</w:t>
      </w:r>
    </w:p>
    <w:p>
      <w:pPr>
        <w:pStyle w:val="PreformattedText"/>
        <w:bidi w:val="0"/>
        <w:spacing w:before="0" w:after="0"/>
        <w:jc w:val="left"/>
        <w:rPr/>
      </w:pPr>
      <w:r>
        <w:rPr/>
        <w:t xml:space="preserve"> </w:t>
      </w:r>
      <w:r>
        <w:rPr/>
        <w:t>,C778_=_C782 ,\nC778_=_C783 ,C778_=_C789 ,C778_=_C795 ,C778_=_C797 ,C778_=_C798 ,C778_=_C808 ,\nC778_=_C809 ,C778_=_C811 ,C778_=_C819 ,C778_=_C823 ,C778_=_C828 ,C778_=_C829 ,\nC778_=_C831 ,C778_=_C832 ,C778_=_C834 ,C778_=_C838 ,C778_=_C845 ,C778_=_C847 ,\nC778_=_C848 ,C778_=_C851 ,C778_=_C853 ,C778_=_C855 ,C778_=_C858 ,C778_=_C859 ,\nC778_=_C863 ,C778_=_C864 ,C778_=_C869 ,C778_=_C877 ,C778_=_C880 ,C778_=_C883 ,\nC778_=_C884 ,C778_=_C887 ,C778_=_C890 ,C778_=_C891 ,C778_=_C895 ,C778_=_C896 ,\nC780_=_C783 ,C780_=_C804 ,C780_=_C809 ,C780_=_C819 ,C780_=_C831 ,C780_=_C833 ,\nC780_=_C834 ,C780_=_C835 ,C780_=_C838 ,C780_=_C844 ,C780_=_C845 ,C780_=_C851 ,\nC780_=_C854 ,C780_=_C858 ,C780_=_C860 ,C780_=_C863 ,C780_=_C866 ,C780_=_C875 ,\nC780_=_C880 ,C780_=_C884 ,C780_=_C886 ,C780_=_C888 ,C780_=_C890 ,C780_=_C895 ,\nC780_=_C897 ,C781_=_C782 ,C781_=_C789 ,C781_=_C791 ,C781_=_C792 ,C781_=_C794 ,\nC781_=_C798 ,C781_=_C799 ,C781_=_C815 ,C781_=_C823 ,C781_=_C834 ,C781_=_C839 ,\nC781_=_C846 ,C781_=_C854 ,C781_=_C855 ,C781_=_C859 ,C781_=_C861 ,C781_=_C865 ,\nC781_=_C866 ,C781_=_C871 ,C781_=_C874 ,C781_=_C878 ,C781_=_C879 ,C781_=_C884 ,\nC781_=_C889 ,C781_=_C894 ,C781_=_C896 ,C782_=_C783 ,C782_=_C785 ,C782_=_C789 ,\nC782_=_C791 ,C782_=_C799 ,C782_=_C801 ,C782_=_C804 ,C782_=_C805 ,C782_=_C808 ,\nC782_=_C812 ,C782_=_C818 ,C782_=_C827 ,C782_=_C828 ,C782_=_C830 ,C782_=_C834 ,\nC782_=_C837 ,C782_=_C838 ,C782_=_C846 ,C782_=_C855 ,C782_=_C865 ,C782_=_C870 ,\nC782_=_C872 ,C782_=_C873 ,C782_=_C884 ,C782_=_C888 ,C782_=_C891 ,C782_=_C896 ,\nC783_=_C784 ,C783_=_C785 ,C783_=_C790 ,C783_=_C796 ,C783_=_C798 ,C783_=_C802 ,\nC783_=_C809 ,C783_=_C812 ,C783_=_C816 ,C783_=_C818 ,C783_=_C819 ,C783_=_C821 ,\nC783_=_C830 ,C783_=_C838 ,C783_=_C846 ,C783_=_C849 ,C783_=_C853 ,C783_=_C858 ,\nC783_=_C859 ,C783_=_C863 ,C783_=_C865 ,C783_=_C874 ,C783_=_C876 ,C783_=_C877 ,\nC783_=_C884 ,C783_=_C888 ,C783_=_C890 ,C783_=_C891 ,C784_=_C785 ,C784_=_C787 ,\nC784_=_C790 ,C784_=_C791 ,C784_=_C797 ,C784_=_C799 ,C784_=_C811 ,C784_=_C815 ,\nC784_=_C821 ,C784_=_C823 ,C784_=_C824 ,C784_=_C825 ,C784_=_C827 ,C784_=_C828 ,\nC784_=_C837 ,C784_=_C840 ,C784_=_C841 ,C784_=_C849 ,C784_=_C855 ,C784_=_C857 ,\nC784_=_C871 ,C784_=_C872 ,C784_=_C873 ,C784_=_C874 ,C784_=_C882 ,C784_=_C884 ,\nC784_=_C891 ,C784_=_C899 ,C785_=_C788 ,C785_=_C791 ,C785_=_C796 ,C785_=_C797 ,\nC785_=_C799 ,C785_=_C801 ,C785_=_C804 ,C785_=_C808 ,C785_=_C809 ,C785_=_C816 ,\nC785_=_C817 ,C785_=_C833 ,C785_=_C834 ,C785_=_C838 ,C785_=_C839 ,C785_=_C840 ,\nC785_=_C844 ,C785_=_C846 ,C785_=_C859 ,C785_=_C862 ,C785_=_C864 ,C785_=_C866 ,\nC785_=_C867 ,C785_=_C873 ,C785_=_C877 ,C785_=_C878 ,C785_=_C886 ,C785_=_C894 ,\nC785_=_C898 ,C786_=_C788 ,C786_=_C801 ,C786_=_C812 ,C786_=_C814 ,C786_=_C821 ,\nC786_=_C823 ,C786_=_C828 ,C786_=_C833 ,C786_=_C840 ,C786_=_C841 ,C786_=_C842 ,\nC786_=_C843 ,C786_=_C847 ,C786_=_C852 ,C786_=_C854 ,C786_=_C865 ,C786_=_C867 ,\nC786_=_C874 ,C786_=_C877 ,C786_=_C878 ,C786_=_C889 ,C786_=_C891 ,C786_=_C898 ,\nC786_=_C899 ,C787_=_C791 ,C787_=_C803 ,C787_=_C805 ,C787_=_C807 ,C787_=_C808 ,\nC787_=_C811 ,C787_=_C814 ,C787_=_C815 ,C787_=_C818 ,C787_=_C822 ,C787_=_C832 ,\nC787_=_C835 ,C787_=_C837 ,C787_=_C838 ,C787_=_C839 ,C787_=_C840 ,C787_=_C842 ,\nC787_=_C845 ,C787_=_C849 ,C787_=_C862 ,C787_=_C863 ,C787_=_C865 ,C787_=_C881 ,\nC787_=_C883 ,C787_=_C884 ,C787_=_C886 ,C787_=_C887 ,C787_=_C889 ,C787_=_C893 ,\nC787_=_C894 ,C787_=_C895 ,C787_=_C896 ,C787_=_C898 ,C787_=_C899 ,C788_=_C789 ,\nC788_=_C795 ,C788_=_C796 ,C788_=_C801 ,C788_=_C808 ,C788_=_C809 ,C788_=_C811 ,\nC788_=_C814 ,C788_=_C817 ,C788_=_C828 ,C788_=_C834 ,C788_=_C835 ,C788_=_C847 ,\nC788_=_C855 ,C788_=_C865 ,C788_=_C866 ,C788_=_C869 ,C788_=_C875 ,C788_=_C877 ,\nC788_=_C886 ,C788_=_C887 ,C788_=_C888 ,C788_=_C894 ,C788_=_C895 ,C788_=_C898 ,\nC788_=_C899 ,C789_=_C795 ,C789_=_C797 ,C789_=_C798 ,C789_=_C802 ,C789_=_C804 ,\nC789_=_C807 ,C789_=_C808 ,C789_=_C823 ,C789_=_C828 ,C789_=_C831 ,C789_=_C832 ,\nC789_=_C839 ,C789_=_C845 ,C789_=_C847 ,C789_=_C848 ,C789_=_C854 ,C789_=_C855 ,\nC789_=_C869 ,C789_=_C871 ,C789_=_C875 ,C789_=_C887 ,C789_=_C894 ,C789_=_C899 ,\nC790_=_C797 ,C790_=_C802 ,C790_=_C808 ,C790_=_C812 ,C790_=_C817 ,C790_=_C818 ,\nC790_=_C819 ,C790_=_C822 ,C790_=_C829 ,C790_=_C838 ,C790_=_C849 ,C790_=_C852 ,\nC790_=_C853 ,C790_=_C857 ,C790_=_C860 ,C790_=_C861 ,C790_=_C866 ,C790_=_C880 ,\nC790_=_C883 ,C790_=_C895 ,C790_=_C898 ,C790_=_C899 ,C791_=_C798 ,C791_=_C799 ,\nC791_=_C801 ,C791_=_C803 ,C791_=_C805 ,C791_=_C808 ,C791_=_C814 ,C791_=_C815 ,\nC791_=_C820 ,C791_=_C826 ,C791_=_C827 ,C791_=_C828 ,C791_=_C838 ,C791_=_C840 ,\nC791_=_C846 ,C791_=_C847 ,C791_=_C848 ,C791_=_C855 ,C791_=_C856 ,C791_=_C871 ,\nC791_=_C873 ,C791_=_C876 ,C791_=_C879 ,C791_=_C880 ,C791_=_C882 ,C791_=_C884 ,\nC791_=_C896 ,C791_=_C899 ,C792_=_C798 ,C792_=_C804 ,C792_=_C805 ,C792_=_C810 ,\nC792_=_C815 ,C792_=_C819 ,C792_=_C829 ,C792_=_C833 ,C792_=_C834 ,C792_=_C837 ,\nC792_=_C838 ,C792_=_C840 ,C792_=_C842 ,C792_=_C844 ,C792_=_C845 ,C792_=_C846 ,\nC792_=_C849 ,C792_=_C851 ,C792_=_C860 ,C792_=_C862 ,C792_=_C865 ,C792_=_C868 ,\nC792_=_C870 ,C792_=_C872 ,C792_=_C874 ,C792_=_C879 ,C792_=_C881 ,C792_=_C889 ,\nC792_=_C890 ,C792_=_C891 ,C792_=_C893 ,C792_=_C894 ,C792_=_C896 ,C794_=_C795 ,\nC794_=_C796 ,C794_=_C817 ,C794_=_C821 ,C794_=_C823 ,C794_=_C826 ,C794_=_C830 ,\nC794_=_C832 ,C794_=_C849 ,C794_=_C853 ,C794_=_C856 ,C794_=_C857 ,C794_=_C862 ,\nC794_=_C863 ,C794_=_C865 ,C794_=_C866 ,C794_=_C873 ,C794_=_C874 ,C794_=_C877 ,\nC794_=_C878 ,C794_=_C881 ,C794_=_C886 ,C794_=_C889 ,C794_=_C894 ,C795_=_C796 ,\nC795_=_C797 ,C795_=_C800 ,C795_=_C809 ,C795_=_C811 ,C795_=_C821 ,C795_=_C832 ,\nC795_=_C847 ,C795_=_C849 ,C795_=_C853 ,C795_=_C855 ,C795_=_C857 ,C795_=_C865 ,\nC795_=_C867 ,C795_=_C868 ,C795_=_C869 ,C795_=_C875 ,C795_=_C877 ,C795_=_C878 ,\nC795_=_C883 ,C795_=_C888 ,C795_=_C894 ,C795_=_C899 ,C796_=_C809 ,C796_=_C811 ,\nC796_=_C816 ,C796_=_C818 ,C796_=_C821 ,C796_=_C824 ,C796_=_C832 ,C796_=_C839 ,\nC796_=_C854 ,C796_=_C855 ,C796_=_C857 ,C796_=_C858 ,C796_=_C859 ,C796_=_C860 ,\nC796_=_C865 ,C796_=_C871 ,C796_=_C874 ,C796_=_C875 ,C796_=_C881 ,C796_=_C889 ,\nC796_=_C893 ,C796_=_C894 ,C796_=_C897 ,C797_=_C798 ,C797_=_C801 ,C797_=_C802 ,\nC797_=_C806 ,C797_=_C808 ,C797_=_C811 ,C797_=_C818 ,C797_=_C820 ,C797_=_C821 ,\nC797_=_C823 ,C797_=_C824 ,C797_=_C827 ,C797_=_C828 ,C797_=_C831 ,C797_=_C832 ,\nC797_=_C833 ,C797_=_C837 ,C797_=_C839 ,C797_=_C841 ,C797_=_C844 ,C797_=_C845 ,\nC797_=_C846 ,C797_=_C848 ,C797_=_C852 ,C797_=_C858 ,C797_=_C862 ,C797_=_C866 ,\nC797_=_C867 ,C797_=_C868 ,C797_=_C884 ,C797_=_C886 ,C797_=_C887 ,C797_=_C891 ,\nC797_=_C894 ,C797_=_C898 ,C797_=_C899 ,C798_=_C800 ,C798_=_C808 ,C798_=_C812 ,\nC798_=_C820 ,C798_=_C823 ,C798_=_C825 ,C798_=_C826 ,C798_=_C828 ,C798_=_C829 ,\nC798_=_C831 ,C798_=_C832 ,C798_=_C834 ,C798_=_C837 ,C798_=_C839 ,C798_=_C841 ,\nC798_=_C845 ,C798_=_C848 ,C798_=_C849 ,C798_=_C856 ,C798_=_C860 ,C798_=_C865 ,\nC798_=_C870 ,C798_=_C872 ,C798_=_C874 ,C798_=_C876 ,C798_=_C877 ,C798_=_C879 ,\nC798_=_C881 ,C798_=_C882 ,C798_=_C883 ,C798_=_C887 ,C798_=_C889 ,C799_=_C800 ,\nC799_=_C803 ,C799_=_C804 ,C799_=_C806 ,C799_=_C809 ,C799_=_C812 ,C799_=_C817 ,\nC799_=_C825 ,C799_=_C826 ,C799_=_C828 ,C799_=_C837 ,C799_=_C846 ,C799_=_C853 ,\nC799_=_C855 ,C799_=_C857 ,C799_=_C864 ,C799_=_C867 ,C799_=_C868 ,C799_=_C872 ,\nC799_=_C878 ,C799_=_C880 ,C799_=_C882 ,C799_=_C884 ,C799_=_C891 ,C799_=_C896 ,\nC799_=_C897 ,C800_=_C807 ,C800_=_C812 ,C800_=_C817 ,C800_=_C821 ,C800_=_C825 ,\nC800_=_C827 ,C800_=_C829 ,C800_=_C832 ,C800_=_C834 ,C800_=_C837 ,C800_=_C838 ,\nC800_=_C839 ,C800_=_C841 ,C800_=_C842 ,C800_=_C843 ,C800_=_C848 ,C800_=_C849 ,\nC800_=_C852 ,C800_=_C853 ,C800_=_C856 ,C800_=_C860 ,C800_=_C865 ,C800_=_C866 ,\nC800_=_C882 ,C800_=_C884 ,C800_=_C887 ,C800_=_C893 ,C801_=_C808 ,C801_=_C814 ,\nC801_=_C820 ,C801_=_C824 ,C801_=_C833 ,C801_=_C835 ,C801_=_C837 ,C801_=_C838 ,\nC801_=_C840 ,C801_=_C842 ,C801_=_C846 ,C801_=_C852 ,C801_=_C866 ,C801_=_C873 ,\nC801_=_C882 ,C801_=_C884 ,C801_=_C887 ,C801_=_C890 ,C801_=_C891 ,C801_=_C895 ,\nC801_=_C899 ,C802_=_C803 ,C802_=_C806 ,C802_=_C808 ,C802_=_C817 ,C802_=_C820 ,\nC802_=_C822 ,C802_=_C826 ,C802_=_C829 ,C802_=_C830 ,C802_=_C832 ,C802_=_C841 ,\nC802_=_C846 ,C802_=_C847 ,C802_=_C853 ,C802_=_C858 ,C802_=_C860 ,C802_=_C861 ,\nC802_=_C862 ,C802_=_C866 ,C802_=_C868 ,C802_=_C872 ,C802_=_C881 ,C802_=_C891 ,\nC802_=_C893 ,C803_=_C807 ,C803_=_C808 ,C803_=_C814 ,C803_=_C820 ,C803_=_C823 ,\nC803_=_C826 ,C803_=_C837 ,C803_=_C841 ,C803_=_C846 ,C803_=_C848 ,C803_=_C851 ,\nC803_=_C856 ,C803_=_C862 ,C803_=_C863 ,C803_=_C870 ,C803_=_C871 ,C803_=_C879 ,\nC803_=_C881 ,C803_=_C886 ,C803_=_C897 ,C803_=_C898 ,C804_=_C807 ,C804_=_C816 ,\nC804_=_C817 ,C804_=_C819 ,C804_=_C829 ,C804_=_C831 ,C804_=_C832 ,C804_=_C837 ,\nC804_=_C839 ,C804_=_C845 ,C804_=_C864 ,C804_=_C867 ,C804_=_C870 ,C804_=_C872 ,\nC804_=_C875 ,C804_=_C878 ,C804_=_C884 ,C804_=_C891 ,C804_=_C893 ,C804_=_C894 ,\nC804_=_C895 ,C804_=_C897 ,C805_=_C810 ,C805_=_C811 ,C805_=_C814 ,C805_=_C815 ,\nC805_=_C818 ,C805_=_C827 ,C805_=_C828 ,C805_=_C830 ,C805_=_C833 ,C805_=_C838 ,\nC805_=_C839 ,C805_=_C842 ,C805_=_C843 ,C805_=_C844 ,C805_=_C845 ,C805_=_C851 ,\nC805_=_C852 ,C805_=_C856 ,C805_=_C865 ,C805_=_C868 ,C805_=_C871 ,C805_=_C873 ,\nC805_=_C874 ,C805_=_C880 ,C805_=_C883 ,C805_=_C884 ,C805_=_C886 ,C805_=_C894 ,\nC805_=_C895 ,C805_=_C896 ,C805_=_C899 ,C806_=_C810 ,C806_=_C815 ,C806_=_C819 ,\nC806_=_C820 ,C806_=_C824 ,C806_=_C830 ,C806_=_C831 ,C806_=_C846 ,C806_=_C847 ,\nC806_=_C848 ,C806_=_C857 ,C806_=_C858 ,C806_=_C868 ,C806_=_C869 ,C806_=_C874 ,\nC806_=_C875 ,C806_=_C879 ,C806_=_C890 ,C806_=_C896 ,C806_=_C897 ,C806_=_C898 ,\nC806_=_C899 ,C807_=_C815 ,C807_=_C817 ,C807_=_C829 ,C807_=_C831 ,C807_=_C832 ,\nC807_=_C838 ,C807_=_C839 ,C807_=_C848 ,C807_=_C854 ,C807_=_C855 ,C807_=_C856 ,\nC807_=_C863 ,C807_=_C865 ,C807_=_C866 ,C807_=_C867 ,C807_=_C868 ,C807_=_C870 ,\nC807_=_C876 ,C807_=_C879 ,C807_=_C882 ,C807_=_C884</w:t>
      </w:r>
    </w:p>
    <w:p>
      <w:pPr>
        <w:pStyle w:val="PreformattedText"/>
        <w:bidi w:val="0"/>
        <w:spacing w:before="0" w:after="0"/>
        <w:jc w:val="left"/>
        <w:rPr/>
      </w:pPr>
      <w:r>
        <w:rPr/>
        <w:t xml:space="preserve"> </w:t>
      </w:r>
      <w:r>
        <w:rPr/>
        <w:t>,C807_=_C887 ,C807_=_C898 ,\nC808_=_C809 ,C808_=_C811 ,C808_=_C817 ,C808_=_C822 ,C808_=_C823 ,C808_=_C828 ,\nC808_=_C829 ,C808_=_C831 ,C808_=_C832 ,C808_=_C837 ,C808_=_C838 ,C808_=_C842 ,\nC808_=_C845 ,C808_=_C846 ,C808_=_C848 ,C808_=_C849 ,C808_=_C851 ,C808_=_C857 ,\nC808_=_C861 ,C808_=_C866 ,C808_=_C870 ,C808_=_C875 ,C808_=_C886 ,C808_=_C887 ,\nC808_=_C888 ,C808_=_C889 ,C808_=_C895 ,C808_=_C896 ,C808_=_C898 ,C809_=_C811 ,\nC809_=_C812 ,C809_=_C816 ,C809_=_C826 ,C809_=_C827 ,C809_=_C829 ,C809_=_C844 ,\nC809_=_C845 ,C809_=_C847 ,C809_=_C851 ,C809_=_C854 ,C809_=_C855 ,C809_=_C856 ,\nC809_=_C857 ,C809_=_C859 ,C809_=_C867 ,C809_=_C868 ,C809_=_C880 ,C809_=_C886 ,\nC809_=_C887 ,C809_=_C894 ,C809_=_C896 ,C809_=_C897 ,C810_=_C811 ,C810_=_C820 ,\nC810_=_C824 ,C810_=_C825 ,C810_=_C831 ,C810_=_C832 ,C810_=_C843 ,C810_=_C845 ,\nC810_=_C846 ,C810_=_C852 ,C810_=_C856 ,C810_=_C858 ,C810_=_C859 ,C810_=_C861 ,\nC810_=_C864 ,C810_=_C865 ,C810_=_C866 ,C810_=_C871 ,C810_=_C875 ,C810_=_C876 ,\nC810_=_C877 ,C810_=_C878 ,C810_=_C890 ,C810_=_C894 ,C810_=_C896 ,C810_=_C897 ,\nC811_=_C814 ,C811_=_C818 ,C811_=_C821 ,C811_=_C824 ,C811_=_C825 ,C811_=_C826 ,\nC811_=_C827 ,C811_=_C830 ,C811_=_C835 ,C811_=_C837 ,C811_=_C838 ,C811_=_C839 ,\nC811_=_C841 ,C811_=_C847 ,C811_=_C855 ,C811_=_C858 ,C811_=_C859 ,C811_=_C861 ,\nC811_=_C864 ,C811_=_C865 ,C811_=_C869 ,C811_=_C870 ,C811_=_C872 ,C811_=_C875 ,\nC811_=_C879 ,C811_=_C883 ,C811_=_C891 ,C811_=_C894 ,C811_=_C895 ,C811_=_C897 ,\nC812_=_C814 ,C812_=_C818 ,C812_=_C819 ,C812_=_C821 ,C812_=_C825 ,C812_=_C826 ,\nC812_=_C829 ,C812_=_C830 ,C812_=_C832 ,C812_=_C837 ,C812_=_C838 ,C812_=_C839 ,\nC812_=_C841 ,C812_=_C853 ,C812_=_C856 ,C812_=_C859 ,C812_=_C864 ,C812_=_C865 ,\nC812_=_C868 ,C812_=_C874 ,C812_=_C879 ,C812_=_C880 ,C812_=_C882 ,C812_=_C883 ,\nC812_=_C886 ,C812_=_C887 ,C812_=_C888 ,C812_=_C889 ,C812_=_C891 ,C812_=_C895 ,\nC812_=_C896 ,C812_=_C897 ,C812_=_C899 ,C814_=_C818 ,C814_=_C822 ,C814_=_C824 ,\nC814_=_C835 ,C814_=_C838 ,C814_=_C839 ,C814_=_C842 ,C814_=_C849 ,C814_=_C852 ,\nC814_=_C854 ,C814_=_C856 ,C814_=_C865 ,C814_=_C871 ,C814_=_C872 ,C814_=_C874 ,\nC814_=_C876 ,C814_=_C877 ,C814_=_C879 ,C814_=_C883 ,C814_=_C888 ,C814_=_C891 ,\nC814_=_C895 ,C814_=_C899 ,C815_=_C816 ,C815_=_C818 ,C815_=_C822 ,C815_=_C832 ,\nC815_=_C834 ,C815_=_C837 ,C815_=_C838 ,C815_=_C840 ,C815_=_C842 ,C815_=_C844 ,\nC815_=_C845 ,C815_=_C847 ,C815_=_C851 ,C815_=_C854 ,C815_=_C859 ,C815_=_C860 ,\nC815_=_C861 ,C815_=_C862 ,C815_=_C865 ,C815_=_C868 ,C815_=_C874 ,C815_=_C876 ,\nC815_=_C881 ,C815_=_C884 ,C815_=_C894 ,C815_=_C897 ,C815_=_C899 ,C816_=_C826 ,\nC816_=_C833 ,C816_=_C839 ,C816_=_C841 ,C816_=_C843 ,C816_=_C844 ,C816_=_C845 ,\nC816_=_C859 ,C816_=_C860 ,C816_=_C861 ,C816_=_C872 ,C816_=_C875 ,C816_=_C878 ,\nC816_=_C881 ,C816_=_C888 ,C816_=_C893 ,C816_=_C894 ,C816_=_C895 ,C816_=_C896 ,\nC816_=_C897 ,C817_=_C818 ,C817_=_C819 ,C817_=_C820 ,C817_=_C821 ,C817_=_C822 ,\nC817_=_C823 ,C817_=_C829 ,C817_=_C834 ,C817_=_C838 ,C817_=_C848 ,C817_=_C860 ,\nC817_=_C861 ,C817_=_C862 ,C817_=_C863 ,C817_=_C864 ,C817_=_C866 ,C817_=_C867 ,\nC817_=_C871 ,C817_=_C878 ,C817_=_C884 ,C817_=_C886 ,C817_=_C887 ,C817_=_C888 ,\nC817_=_C890 ,C817_=_C894 ,C817_=_C895 ,C817_=_C898 ,C818_=_C819 ,C818_=_C821 ,\nC818_=_C822 ,C818_=_C824 ,C818_=_C830 ,C818_=_C832 ,C818_=_C834 ,C818_=_C837 ,\nC818_=_C838 ,C818_=_C839 ,C818_=_C852 ,C818_=_C854 ,C818_=_C858 ,C818_=_C862 ,\nC818_=_C863 ,C818_=_C864 ,C818_=_C865 ,C818_=_C871 ,C818_=_C878 ,C818_=_C881 ,\nC818_=_C883 ,C818_=_C888 ,C818_=_C889 ,C818_=_C891 ,C818_=_C893 ,C818_=_C894 ,\nC818_=_C895 ,C818_=_C897 ,C818_=_C899 ,C819_=_C827 ,C819_=_C829 ,C819_=_C830 ,\nC819_=_C831 ,C819_=_C833 ,C819_=_C837 ,C819_=_C838 ,C819_=_C843 ,C819_=_C846 ,\nC819_=_C853 ,C819_=_C857 ,C819_=_C858 ,C819_=_C862 ,C819_=_C863 ,C819_=_C869 ,\nC819_=_C870 ,C819_=_C873 ,C819_=_C876 ,C819_=_C877 ,C819_=_C879 ,C819_=_C880 ,\nC819_=_C883 ,C819_=_C884 ,C819_=_C888 ,C819_=_C889 ,C819_=_C890 ,C819_=_C891 ,\nC819_=_C893 ,C819_=_C895 ,C820_=_C821 ,C820_=_C822 ,C820_=_C823 ,C820_=_C825 ,\nC820_=_C826 ,C820_=_C828 ,C820_=_C832 ,C820_=_C833 ,C820_=_C837 ,C820_=_C846 ,\nC820_=_C847 ,C820_=_C856 ,C820_=_C858 ,C820_=_C860 ,C820_=_C861 ,C820_=_C864 ,\nC820_=_C865 ,C820_=_C866 ,C820_=_C868 ,C820_=_C872 ,C820_=_C876 ,C820_=_C882 ,\nC820_=_C884 ,C820_=_C886 ,C820_=_C887 ,C820_=_C890 ,C820_=_C891 ,C820_=_C897 ,\nC821_=_C822 ,C821_=_C823 ,C821_=_C824 ,C821_=_C827 ,C821_=_C832 ,C821_=_C834 ,\nC821_=_C837 ,C821_=_C841 ,C821_=_C842 ,C821_=_C846 ,C821_=_C852 ,C821_=_C857 ,\nC821_=_C860 ,C821_=_C861 ,C821_=_C864 ,C821_=_C865 ,C821_=_C870 ,C821_=_C871 ,\nC821_=_C874 ,C821_=_C882 ,C821_=_C886 ,C821_=_C890 ,C821_=_C891 ,C821_=_C893 ,\nC821_=_C894 ,C821_=_C897 ,C822_=_C823 ,C822_=_C829 ,C822_=_C832 ,C822_=_C835 ,\nC822_=_C837 ,C822_=_C854 ,C822_=_C860 ,C822_=_C861 ,C822_=_C862 ,C822_=_C866 ,\nC822_=_C867 ,C822_=_C868 ,C822_=_C873 ,C822_=_C877 ,C822_=_C880 ,C822_=_C881 ,\nC822_=_C883 ,C822_=_C886 ,C822_=_C888 ,C822_=_C890 ,C822_=_C893 ,C822_=_C894 ,\nC822_=_C899 ,C823_=_C824 ,C823_=_C825 ,C823_=_C828 ,C823_=_C831 ,C823_=_C832 ,\nC823_=_C843 ,C823_=_C845 ,C823_=_C847 ,C823_=_C848 ,C823_=_C849 ,C823_=_C851 ,\nC823_=_C855 ,C823_=_C860 ,C823_=_C861 ,C823_=_C866 ,C823_=_C870 ,C823_=_C874 ,\nC823_=_C877 ,C823_=_C878 ,C823_=_C886 ,C823_=_C887 ,C823_=_C889 ,C823_=_C890 ,\nC823_=_C898 ,C824_=_C825 ,C824_=_C827 ,C824_=_C831 ,C824_=_C835 ,C824_=_C837 ,\nC824_=_C841 ,C824_=_C848 ,C824_=_C851 ,C824_=_C854 ,C824_=_C855 ,C824_=_C858 ,\nC824_=_C861 ,C824_=_C862 ,C824_=_C871 ,C824_=_C872 ,C824_=_C877 ,C824_=_C881 ,\nC824_=_C882 ,C824_=_C889 ,C824_=_C890 ,C824_=_C891 ,C824_=_C893 ,C824_=_C896 ,\nC824_=_C897 ,C825_=_C826 ,C825_=_C828 ,C825_=_C829 ,C825_=_C830 ,C825_=_C832 ,\nC825_=_C835 ,C825_=_C837 ,C825_=_C838 ,C825_=_C839 ,C825_=_C841 ,C825_=_C843 ,\nC825_=_C848 ,C825_=_C854 ,C825_=_C855 ,C825_=_C856 ,C825_=_C857 ,C825_=_C861 ,\nC825_=_C864 ,C825_=_C865 ,C825_=_C866 ,C825_=_C872 ,C825_=_C879 ,C825_=_C881 ,\nC825_=_C882 ,C825_=_C889 ,C825_=_C891 ,C825_=_C896 ,C825_=_C899 ,C826_=_C828 ,\nC826_=_C830 ,C826_=_C835 ,C826_=_C841 ,C826_=_C843 ,C826_=_C844 ,C826_=_C846 ,\nC826_=_C856 ,C826_=_C857 ,C826_=_C862 ,C826_=_C867 ,C826_=_C868 ,C826_=_C872 ,\nC826_=_C876 ,C826_=_C879 ,C826_=_C880 ,C826_=_C881 ,C826_=_C882 ,C826_=_C886 ,\nC826_=_C893 ,C826_=_C895 ,C826_=_C896 ,C826_=_C897 ,C827_=_C828 ,C827_=_C830 ,\nC827_=_C837 ,C827_=_C841 ,C827_=_C842 ,C827_=_C843 ,C827_=_C844 ,C827_=_C846 ,\nC827_=_C847 ,C827_=_C852 ,C827_=_C859 ,C827_=_C864 ,C827_=_C865 ,C827_=_C868 ,\nC827_=_C869 ,C827_=_C870 ,C827_=_C873 ,C827_=_C875 ,C827_=_C876 ,C827_=_C877 ,\nC827_=_C882 ,C827_=_C883 ,C827_=_C887 ,C827_=_C889 ,C827_=_C891 ,C827_=_C893 ,\nC827_=_C896 ,C827_=_C899 ,C828_=_C830 ,C828_=_C831 ,C828_=_C832 ,C828_=_C844 ,\nC828_=_C845 ,C828_=_C848 ,C828_=_C856 ,C828_=_C857 ,C828_=_C865 ,C828_=_C869 ,\nC828_=_C872 ,C828_=_C873 ,C828_=_C876 ,C828_=_C882 ,C828_=_C887 ,C828_=_C889 ,\nC828_=_C891 ,C828_=_C893 ,C828_=_C896 ,C828_=_C898 ,C828_=_C899 ,C829_=_C831 ,\nC829_=_C832 ,C829_=_C833 ,C829_=_C834 ,C829_=_C837 ,C829_=_C838 ,C829_=_C839 ,\nC829_=_C841 ,C829_=_C848 ,C829_=_C849 ,C829_=_C851 ,C829_=_C856 ,C829_=_C857 ,\nC829_=_C860 ,C829_=_C861 ,C829_=_C864 ,C829_=_C866 ,C829_=_C867 ,C829_=_C868 ,\nC829_=_C870 ,C829_=_C872 ,C829_=_C879 ,C829_=_C882 ,C829_=_C884 ,C829_=_C886 ,\nC829_=_C887 ,C829_=_C889 ,C829_=_C893 ,C829_=_C896 ,C830_=_C835 ,C830_=_C844 ,\nC830_=_C845 ,C830_=_C853 ,C830_=_C856 ,C830_=_C857 ,C830_=_C865 ,C830_=_C869 ,\nC830_=_C872 ,C830_=_C879 ,C830_=_C884 ,C830_=_C886 ,C830_=_C888 ,C830_=_C889 ,\nC830_=_C891 ,C830_=_C894 ,C830_=_C899 ,C831_=_C832 ,C831_=_C833 ,C831_=_C834 ,\nC831_=_C845 ,C831_=_C848 ,C831_=_C851 ,C831_=_C856 ,C831_=_C857 ,C831_=_C860 ,\nC831_=_C863 ,C831_=_C864 ,C831_=_C868 ,C831_=_C875 ,C831_=_C882 ,C831_=_C887 ,\nC831_=_C889 ,C831_=_C890 ,C831_=_C893 ,C831_=_C896 ,C831_=_C897 ,C831_=_C898 ,\nC832_=_C837 ,C832_=_C839 ,C832_=_C841 ,C832_=_C845 ,C832_=_C847 ,C832_=_C848 ,\nC832_=_C856 ,C832_=_C857 ,C832_=_C860 ,C832_=_C861 ,C832_=_C862 ,C832_=_C865 ,\nC832_=_C867 ,C832_=_C868 ,C832_=_C870 ,C832_=_C872 ,C832_=_C875 ,C832_=_C876 ,\nC832_=_C877 ,C832_=_C878 ,C832_=_C881 ,C832_=_C882 ,C832_=_C887 ,C832_=_C888 ,\nC832_=_C891 ,C832_=_C894 ,C832_=_C897 ,C833_=_C834 ,C833_=_C837 ,C833_=_C844 ,\nC833_=_C851 ,C833_=_C857 ,C833_=_C858 ,C833_=_C860 ,C833_=_C866 ,C833_=_C869 ,\nC833_=_C875 ,C833_=_C883 ,C833_=_C884 ,C833_=_C887 ,C833_=_C889 ,C833_=_C890 ,\nC833_=_C893 ,C833_=_C894 ,C834_=_C849 ,C834_=_C851 ,C834_=_C854 ,C834_=_C855 ,\nC834_=_C859 ,C834_=_C860 ,C834_=_C861 ,C834_=_C863 ,C834_=_C864 ,C834_=_C866 ,\nC834_=_C870 ,C834_=_C871 ,C834_=_C872 ,C834_=_C875 ,C834_=_C877 ,C834_=_C878 ,\nC834_=_C879 ,C834_=_C884 ,C834_=_C886 ,C834_=_C891 ,C834_=_C894 ,C834_=_C896 ,\nC835_=_C844 ,C835_=_C851 ,C835_=_C852 ,C835_=_C856 ,C835_=_C857 ,C835_=_C858 ,\nC835_=_C861 ,C835_=_C866 ,C835_=_C870 ,C835_=_C872 ,C835_=_C873 ,C835_=_C877 ,\nC835_=_C879 ,C835_=_C882 ,C835_=_C886 ,C835_=_C887 ,C835_=_C888 ,C835_=_C893 ,\nC835_=_C897 ,C837_=_C838 ,C837_=_C839 ,C837_=_C841 ,C837_=_C856 ,C837_=_C862 ,\nC837_=_C866 ,C837_=_C870 ,C837_=_C872 ,C837_=_C875 ,C837_=_C881 ,C837_=_C882 ,\nC837_=_C884 ,C837_=_C887 ,C837_=_C888 ,C837_=_C891 ,C837_=_C893 ,C837_=_C894 ,\nC838_=_C839 ,C838_=_C842 ,C838_=_C844 ,C838_=_C846 ,C838_=_C848 ,C838_=_C851 ,\nC838_=_C853 ,C838_=_C854 ,C838_=_C855 ,C838_=_C858 ,C838_=_C863 ,C838_=_C865 ,\nC838_=_C866 ,C838_=_C868 ,C838_=_C874 ,C838_=_C875 ,C838_=_C881 ,C838_=_C883 ,\nC838_=_C884 ,C838_=_C887 ,C838_=_C890 ,C838_=_C895 ,C838_=_C899 ,C839_=_C841 ,\nC839_=_C844 ,C839_=_C846 ,C839_=_C854 ,C839_=_C855 ,C839_=_C856 ,C839_=_C862 ,\nC839_=_C865 ,C839_=_C872 ,C839_=_C875 ,C839_=_C879 ,C839_=_C882 ,C839_=_C883 ,\nC839_=_C886 ,C839_=_C894 ,C839_=_C895 ,C839_=_C897 ,C839_=_C898 ,C840_=_C852 ,\nC840_=_C854 ,C840_=_C855 ,C840_=_C862 ,C840_=_C867 ,C840_=_C869 ,C840_=_C871 ,\nC840_=_C873 ,C840_=_C878 ,C840_=_C879</w:t>
      </w:r>
    </w:p>
    <w:p>
      <w:pPr>
        <w:pStyle w:val="PreformattedText"/>
        <w:bidi w:val="0"/>
        <w:spacing w:before="0" w:after="0"/>
        <w:jc w:val="left"/>
        <w:rPr/>
      </w:pPr>
      <w:r>
        <w:rPr/>
        <w:t xml:space="preserve"> </w:t>
      </w:r>
      <w:r>
        <w:rPr/>
        <w:t>,C840_=_C881 ,C840_=_C884 ,C840_=_C888 ,\nC840_=_C889 ,C840_=_C890 ,C840_=_C895 ,C840_=_C897 ,C840_=_C899 ,C841_=_C842 ,\nC841_=_C843 ,C841_=_C845 ,C841_=_C846 ,C841_=_C856 ,C841_=_C857 ,C841_=_C858 ,\nC841_=_C859 ,C841_=_C861 ,C841_=_C862 ,C841_=_C867 ,C841_=_C874 ,C841_=_C878 ,\nC841_=_C881 ,C841_=_C882 ,C841_=_C888 ,C841_=_C891 ,C841_=_C895 ,C841_=_C896 ,\nC841_=_C898 ,C842_=_C843 ,C842_=_C844 ,C842_=_C849 ,C842_=_C851 ,C842_=_C852 ,\nC842_=_C857 ,C842_=_C859 ,C842_=_C861 ,C842_=_C865 ,C842_=_C868 ,C842_=_C874 ,\nC842_=_C882 ,C842_=_C889 ,C842_=_C891 ,C842_=_C893 ,C842_=_C895 ,C842_=_C896 ,\nC842_=_C898 ,C842_=_C899 ,C843_=_C845 ,C843_=_C846 ,C843_=_C847 ,C843_=_C852 ,\nC843_=_C856 ,C843_=_C861 ,C843_=_C870 ,C843_=_C871 ,C843_=_C877 ,C843_=_C878 ,\nC843_=_C881 ,C843_=_C883 ,C843_=_C888 ,C843_=_C896 ,C843_=_C898 ,C844_=_C845 ,\nC844_=_C851 ,C844_=_C854 ,C844_=_C862 ,C844_=_C866 ,C844_=_C868 ,C844_=_C874 ,\nC844_=_C880 ,C844_=_C886 ,C844_=_C888 ,C844_=_C889 ,C844_=_C893 ,C844_=_C894 ,\nC844_=_C895 ,C844_=_C898 ,C844_=_C899 ,C845_=_C846 ,C845_=_C848 ,C845_=_C852 ,\nC845_=_C854 ,C845_=_C878 ,C845_=_C881 ,C845_=_C884 ,C845_=_C886 ,C845_=_C887 ,\nC845_=_C888 ,C845_=_C890 ,C845_=_C894 ,C845_=_C896 ,C845_=_C899 ,C846_=_C855 ,\nC846_=_C858 ,C846_=_C862 ,C846_=_C868 ,C846_=_C870 ,C846_=_C877 ,C846_=_C881 ,\nC846_=_C883 ,C846_=_C884 ,C846_=_C890 ,C846_=_C894 ,C846_=_C896 ,C847_=_C848 ,\nC847_=_C859 ,C847_=_C860 ,C847_=_C861 ,C847_=_C864 ,C847_=_C868 ,C847_=_C869 ,\nC847_=_C872 ,C847_=_C875 ,C847_=_C877 ,C847_=_C878 ,C847_=_C880 ,C847_=_C882 ,\nC847_=_C891 ,C847_=_C893 ,C847_=_C899 ,C848_=_C861 ,C848_=_C863 ,C848_=_C866 ,\nC848_=_C872 ,C848_=_C873 ,C848_=_C874 ,C848_=_C875 ,C848_=_C876 ,C848_=_C880 ,\nC848_=_C882 ,C848_=_C884 ,C848_=_C887 ,C848_=_C889 ,C848_=_C890 ,C848_=_C897 ,\nC848_=_C898 ,C849_=_C859 ,C849_=_C860 ,C849_=_C866 ,C849_=_C870 ,C849_=_C872 ,\nC849_=_C874 ,C849_=_C876 ,C849_=_C879 ,C849_=_C883 ,C849_=_C889 ,C849_=_C896 ,\nC851_=_C852 ,C851_=_C855 ,C851_=_C856 ,C851_=_C857 ,C851_=_C858 ,C851_=_C859 ,\nC851_=_C860 ,C851_=_C861 ,C851_=_C864 ,C851_=_C867 ,C851_=_C868 ,C851_=_C870 ,\nC851_=_C874 ,C851_=_C875 ,C851_=_C890 ,C851_=_C898 ,C852_=_C853 ,C852_=_C856 ,\nC852_=_C857 ,C852_=_C858 ,C852_=_C861 ,C852_=_C865 ,C852_=_C869 ,C852_=_C870 ,\nC852_=_C871 ,C852_=_C876 ,C852_=_C878 ,C852_=_C882 ,C852_=_C891 ,C852_=_C893 ,\nC852_=_C899 ,C853_=_C858 ,C853_=_C860 ,C853_=_C862 ,C853_=_C876 ,C853_=_C877 ,\nC853_=_C878 ,C853_=_C881 ,C853_=_C883 ,C853_=_C884 ,C853_=_C887 ,C853_=_C895 ,\nC853_=_C896 ,C853_=_C898 ,C854_=_C855 ,C854_=_C858 ,C854_=_C859 ,C854_=_C861 ,\nC854_=_C867 ,C854_=_C868 ,C854_=_C871 ,C854_=_C878 ,C854_=_C881 ,C854_=_C884 ,\nC854_=_C888 ,C854_=_C889 ,C854_=_C893 ,C854_=_C897 ,C854_=_C899 ,C855_=_C862 ,\nC855_=_C874 ,C855_=_C881 ,C855_=_C884 ,C855_=_C888 ,C855_=_C890 ,C855_=_C891 ,\nC855_=_C894 ,C855_=_C896 ,C855_=_C899 ,C856_=_C857 ,C856_=_C858 ,C856_=_C859 ,\nC856_=_C861 ,C856_=_C867 ,C856_=_C868 ,C856_=_C870 ,C856_=_C871 ,C856_=_C876 ,\nC856_=_C879 ,C856_=_C882 ,C856_=_C886 ,C856_=_C898 ,C857_=_C858 ,C857_=_C859 ,\nC857_=_C861 ,C857_=_C865 ,C857_=_C870 ,C857_=_C872 ,C857_=_C882 ,C857_=_C883 ,\nC857_=_C886 ,C857_=_C887 ,C857_=_C889 ,C857_=_C891 ,C857_=_C893 ,C857_=_C895 ,\nC857_=_C896 ,C858_=_C859 ,C858_=_C861 ,C858_=_C862 ,C858_=_C863 ,C858_=_C867 ,\nC858_=_C868 ,C858_=_C869 ,C858_=_C870 ,C858_=_C871 ,C858_=_C881 ,C858_=_C884 ,\nC858_=_C887 ,C858_=_C889 ,C858_=_C890 ,C858_=_C893 ,C858_=_C896 ,C858_=_C897 ,\nC859_=_C861 ,C859_=_C864 ,C859_=_C867 ,C859_=_C869 ,C859_=_C870 ,C859_=_C873 ,\nC859_=_C875 ,C859_=_C876 ,C859_=_C879 ,C859_=_C884 ,C859_=_C887 ,C859_=_C895 ,\nC859_=_C899 ,C860_=_C861 ,C860_=_C866 ,C860_=_C870 ,C860_=_C872 ,C860_=_C874 ,\nC860_=_C875 ,C860_=_C879 ,C860_=_C880 ,C860_=_C886 ,C860_=_C890 ,C860_=_C891 ,\nC860_=_C895 ,C860_=_C897 ,C860_=_C898 ,C860_=_C899 ,C861_=_C864 ,C861_=_C865 ,\nC861_=_C866 ,C861_=_C870 ,C861_=_C872 ,C861_=_C884 ,C861_=_C889 ,C861_=_C891 ,\nC861_=_C897 ,C861_=_C898 ,C862_=_C867 ,C862_=_C881 ,C862_=_C886 ,C862_=_C888 ,\nC862_=_C890 ,C862_=_C894 ,C862_=_C898 ,C863_=_C869 ,C863_=_C870 ,C863_=_C871 ,\nC863_=_C878 ,C863_=_C884 ,C863_=_C889 ,C863_=_C890 ,C863_=_C891 ,C863_=_C895 ,\nC863_=_C898 ,C864_=_C865 ,C864_=_C866 ,C864_=_C867 ,C864_=_C868 ,C864_=_C869 ,\nC864_=_C870 ,C864_=_C871 ,C864_=_C873 ,C864_=_C875 ,C864_=_C876 ,C864_=_C878 ,\nC864_=_C886 ,C864_=_C889 ,C864_=_C890 ,C864_=_C894 ,C864_=_C896 ,C864_=_C898 ,\nC865_=_C866 ,C865_=_C876 ,C865_=_C882 ,C865_=_C883 ,C865_=_C888 ,C865_=_C889 ,\nC865_=_C891 ,C865_=_C893 ,C865_=_C895 ,C865_=_C898 ,C866_=_C874 ,C866_=_C877 ,\nC866_=_C878 ,C866_=_C883 ,C866_=_C884 ,C866_=_C886 ,C866_=_C887 ,C866_=_C888 ,\nC867_=_C868 ,C867_=_C870 ,C867_=_C874 ,C867_=_C878 ,C867_=_C889 ,C867_=_C893 ,\nC867_=_C894 ,C867_=_C898 ,C868_=_C869 ,C868_=_C874 ,C868_=_C878 ,C868_=_C880 ,\nC868_=_C882 ,C868_=_C886 ,C868_=_C887 ,C868_=_C888 ,C868_=_C889 ,C868_=_C896 ,\nC868_=_C897 ,C868_=_C898 ,C869_=_C871 ,C869_=_C873 ,C869_=_C875 ,C869_=_C879 ,\nC869_=_C887 ,C869_=_C891 ,C869_=_C893 ,C869_=_C895 ,C869_=_C899 ,C870_=_C872 ,\nC870_=_C873 ,C870_=_C875 ,C870_=_C876 ,C870_=_C877 ,C870_=_C879 ,C870_=_C883 ,\nC870_=_C888 ,C870_=_C897 ,C870_=_C898 ,C871_=_C879 ,C871_=_C881 ,C871_=_C889 ,\nC871_=_C891 ,C871_=_C893 ,C871_=_C894 ,C871_=_C895 ,C871_=_C897 ,C872_=_C873 ,\nC872_=_C875 ,C872_=_C877 ,C872_=_C879 ,C872_=_C880 ,C872_=_C882 ,C872_=_C888 ,\nC872_=_C890 ,C872_=_C891 ,C872_=_C894 ,C872_=_C895 ,C872_=_C897 ,C873_=_C875 ,\nC873_=_C876 ,C873_=_C877 ,C873_=_C880 ,C873_=_C888 ,C873_=_C890 ,C873_=_C893 ,\nC873_=_C894 ,C873_=_C895 ,C873_=_C896 ,C874_=_C875 ,C874_=_C876 ,C874_=_C877 ,\nC874_=_C878 ,C874_=_C893 ,C874_=_C897 ,C874_=_C898 ,C875_=_C876 ,C875_=_C877 ,\nC875_=_C878 ,C875_=_C894 ,C875_=_C895 ,C875_=_C897 ,C875_=_C898 ,C875_=_C899 ,\nC876_=_C877 ,C876_=_C878 ,C876_=_C880 ,C876_=_C882 ,C876_=_C897 ,C877_=_C878 ,\nC877_=_C883 ,C877_=_C886 ,C877_=_C888 ,C877_=_C894 ,C877_=_C897 ,C878_=_C881 ,\nC878_=_C888 ,C878_=_C889 ,C878_=_C893 ,C878_=_C896 ,C878_=_C897 ,C879_=_C887 ,\nC879_=_C897 ,C879_=_C899 ,C880_=_C881 ,C880_=_C882 ,C880_=_C883 ,C880_=_C890 ,\nC880_=_C895 ,C880_=_C897 ,C880_=_C899 ,C881_=_C883 ,C881_=_C888 ,C881_=_C889 ,\nC881_=_C893 ,C881_=_C894 ,C881_=_C896 ,C881_=_C897 ,C881_=_C899 ,C882_=_C891 ,\nC882_=_C893 ,C882_=_C898 ,C883_=_C895 ,C884_=_C886 ,C884_=_C887 ,C884_=_C890 ,\nC884_=_C894 ,C884_=_C896 ,C884_=_C899 ,C886_=_C887 ,C886_=_C889 ,C886_=_C890 ,\nC886_=_C893 ,C886_=_C894 ,C886_=_C896 ,C886_=_C897 ,C886_=_C898 ,C886_=_C899 ,\nC887_=_C893 ,C887_=_C896 ,C887_=_C899 ,C888_=_C890 ,C888_=_C891 ,C888_=_C895 ,\nC888_=_C896 ,C888_=_C898 ,C888_=_C899 ,C889_=_C893 ,C889_=_C896 ,C889_=_C897 ,\nC889_=_C899 ,C890_=_C894 ,C890_=_C895 ,C890_=_C896 ,C890_=_C898 ,C891_=_C893 ,\nC891_=_C895 ,C891_=_C896 ,C891_=_C899 ,C893_=_C895 ,C893_=_C897 ,C893_=_C898 ,\nC894_=_C895 ,C894_=_C896 ,C894_=_C897 ,C894_=_C899 ,C895_=_C897 ,C895_=_C898 ,\nC897_=_C898 ,"];31[shape=box, label="id:31 level: 1\n613: C13 C15 C149 C153 C154 \nC155 C156 C158 C159 C161 C165 \nC166 C167 C168 C171 C173 C174 \nC175 C176 C179 C182 C184 C186 \nC187 C188 C189 C190 C191 C192 \nC193 C194 C195 C197 C198 C199 \nC200 C203 C204 C205 C207 C208 \nC209 C210 C211 C212 C215 C216 \nC217 C220 C225 C227 C228 C232 \nC236 C237 C238 C240 C242 C243 \nC245 C246 C247 C248 C250 C252 \nC253 C254 C256 C258 C259 C262 \nC264 C267 C269 C271 C272 C274 \nC275 C276 C282 C283 C286 C288 \nC289 C291 C292 C299 C300 C302 \nC304 C305 C306 C307 C308 C309 \nC310 C312 C316 C317 C318 C319 \nC320 C321 C324 C325 C327 C329 \nC330 C334 C335 C336 C337 C338 \nC339 C340 C341 C342 C343 C344 \nC345 C346 C347 C348 C349 C350 \nC351 C352 C354 C355 C356 C357 \nC358 C359 C360 C361 C362 C363 \nC364 C365 C368 C369 C370 C372 \nC373 C374 C377 C378 C381 C382 \nC383 C384 C385 C386 C387 C388 \nC389 C390 C391 C392 C393 C394 \nC395 C396 C399 C401 C402 C403 \nC404 C406 C407 C408 C410 C411 \nC412 C413 C414 C415 C416 C417 \nC418 C420 C421 C424 C425 C426 \nC427 C428 C429 C430 C431 C432 \nC433 C434 C437 C438 C439 C441 \nC442 C443 C444 C445 C447 C448 \nC449 C450 C451 C453 C454 C455 \nC456 C457 C458 C459 C460 C461 \nC462 C463 C464 C465 C466 C467 \nC470 C471 C473 C474 C475 C477 \nC478 C480 C481 C482 C483 C484 \nC485 C486 C489 C491 C492 C493 \nC494 C495 C496 C497 C498 C499 \nC500 C501 C502 C503 C504 C505 \nC508 C509 C510 C511 C512 C514 \nC515 C517 C519 C520 C521 C523 \nC525 C526 C527 C528 C529 C530 \nC531 C532 C533 C534 C535 C536 \nC537 C538 C539 C540 C541 C542 \nC543 C544 C545 C546 C548 C549 \nC552 C554 C555 C556 C559 C560 \nC561 C562 C563 C564 C565 C566 \nC567 C568 C569 C570 C571 C572 \nC573 C574 C575 C576 C577 C578 \nC579 C580 C581 C582 C583 C584 \nC585 C586 C587 C589 C590 C591 \nC592 C593 C594 C595 C596 C597 \nC598 C599 C600 C601 C602 C603 \nC604 C605 C606 C608 C609 C610 \nC611 C613 C614 C615 C616 C617 \nC618 C619 C620 C624 C625 C626 \nC627 C628 C629 C632 C633 C634 \nC635 C636 C637 C638 C639 C640 \nC641 C642 C644 C647 C648 C649 \nC650 C651 C652 C653 C654 C655 \nC656 C657 C658 C659 C660 C661 \nC662 C663 C664 C665 C667 C668 \nC669 C670 C671 C672 C673 C674 \nC675 C676 C677 C678 C679 C680 \nC681 C682 C683 C684 C685 C686 \nC687 C688 C689 C690 C691 C692 \nC693 C694 C695 C696 C697 C698 \nC699 C700 C701 C703 C704 C705 \nC706 C707 C708 C709 C711 C712 \nC713 C714 C715 C716 C717 C718 \nC720 C721 C722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3 \nC794 C795 C796 C797 C798 C799 \nC800 C801 C802 C803 C804 C805 \nC806 C807 C808 C809 C810 C811 \nC812 C813 C814 C815 C816 C817 \nC818 C819 C820 C821 C822 C823 \nC824 C825 C826 C827 C828 C829 \nC830 C831 C832</w:t>
      </w:r>
    </w:p>
    <w:p>
      <w:pPr>
        <w:pStyle w:val="PreformattedText"/>
        <w:bidi w:val="0"/>
        <w:spacing w:before="0" w:after="0"/>
        <w:jc w:val="left"/>
        <w:rPr/>
      </w:pPr>
      <w:r>
        <w:rPr/>
        <w:t xml:space="preserve"> </w:t>
      </w:r>
      <w:r>
        <w:rPr/>
        <w:t>C833 C834 C835 \nC836 C837 C838 C839 C840 C841 \nC842 C843 C844 C845 C846 C847 \nC848 C849 C850 C851 C852 C853 \nC854 C855 C856 C857 C858 C859 \nC860 C861 C862 C863 C864 C865 \nC866 C867 C868 C869 C870 C871 \nC872 C873 C874 C875 C877 C878 \nC879 C880 C881 C882 C883 C884 \nC885 C886 C887 C888 C889 C891 \nC892 C893 C894 C895 C896 C897 \nC898 C899 \n25900: C13_=_C15( C13 C15 ) C13_=_C165( C13 C165 ) C13_=_C166( C13 C166 ) C13_=_C167( C13 C167 ) C13_=_C168( C13 C168 ) \nC13_=_C195( C13 C195 ) C13_=_C204( C13 C204 ) C13_=_C240( C13 C240 ) C13_=_C344( C13 C344 ) C13_=_C345( C13 C345 ) C13_=_C427( C13 C427 ) \nC13_=_C492( C13 C492 ) C13_=_C531( C13 C531 ) C13_=_C532( C13 C532 ) C13_=_C533( C13 C533 ) C13_=_C534( C13 C534 ) C13_=_C535( C13 C535 ) \nC13_=_C585( C13 C585 ) C13_=_C586( C13 C586 ) C13_=_C593( C13 C593 ) C13_=_C598( C13 C598 ) C13_=_C674( C13 C674 ) C13_=_C675( C13 C675 ) \nC13_=_C676( C13 C676 ) C13_=_C679( C13 C679 ) C13_=_C684( C13 C684 ) C13_=_C724( C13 C724 ) C13_=_C733( C13 C733 ) C13_=_C761( C13 C761 ) \nC13_=_C762( C13 C762 ) C13_=_C763( C13 C763 ) C13_=_C787( C13 C787 ) C13_=_C811( C13 C811 ) C13_=_C821( C13 C821 ) C13_=_C835( C13 C835 ) \nC13_=_C861( C13 C861 ) C13_=_C870( C13 C870 ) C13_=_C886( C13 C886 ) C13_=_C887( C13 C887 ) C13_=_C893( C13 C893 ) C13_=_C897( C13 C897 ) \nC15_=_C165( C15 C165 ) C15_=_C166( C15 C166 ) C15_=_C167( C15 C167 ) C15_=_C168( C15 C168 ) C15_=_C344( C15 C344 ) C15_=_C345( C15 C345 ) \nC15_=_C425( C15 C425 ) C15_=_C429( C15 C429 ) C15_=_C492( C15 C492 ) C15_=_C531( C15 C531 ) C15_=_C532( C15 C532 ) C15_=_C533( C15 C533 ) \nC15_=_C534( C15 C534 ) C15_=_C535( C15 C535 ) C15_=_C632( C15 C632 ) C15_=_C634( C15 C634 ) C15_=_C659( C15 C659 ) C15_=_C674( C15 C674 ) \nC15_=_C675( C15 C675 ) C15_=_C676( C15 C676 ) C15_=_C680( C15 C680 ) C15_=_C727( C15 C727 ) C15_=_C744( C15 C744 ) C15_=_C761( C15 C761 ) \nC15_=_C762( C15 C762 ) C15_=_C763( C15 C763 ) C15_=_C781( C15 C781 ) C15_=_C789( C15 C789 ) C15_=_C811( C15 C811 ) C15_=_C821( C15 C821 ) \nC15_=_C861( C15 C861 ) C15_=_C870( C15 C870 ) C15_=_C871( C15 C871 ) C15_=_C894( C15 C894 ) C15_=_C897( C15 C897 ) C149_=_C165( C149 C165 ) \nC149_=_C212( C149 C212 ) C149_=_C237( C149 C237 ) C149_=_C250( C149 C250 ) C149_=_C275( C149 C275 ) C149_=_C299( C149 C299 ) C149_=_C300( C149 C300 ) \nC149_=_C363( C149 C363 ) C149_=_C383( C149 C383 ) C149_=_C386( C149 C386 ) C149_=_C466( C149 C466 ) C149_=_C491( C149 C491 ) C149_=_C492( C149 C492 ) \nC149_=_C493( C149 C493 ) C149_=_C494( C149 C494 ) C149_=_C495( C149 C495 ) C149_=_C496( C149 C496 ) C149_=_C497( C149 C497 ) C149_=_C498( C149 C498 ) \nC149_=_C499( C149 C499 ) C149_=_C508( C149 C508 ) C149_=_C509( C149 C509 ) C149_=_C555( C149 C555 ) C149_=_C556( C149 C556 ) C149_=_C565( C149 C565 ) \nC149_=_C586( C149 C586 ) C149_=_C606( C149 C606 ) C149_=_C608( C149 C608 ) C149_=_C626( C149 C626 ) C149_=_C637( C149 C637 ) C149_=_C642( C149 C642 ) \nC149_=_C664( C149 C664 ) C149_=_C682( C149 C682 ) C149_=_C731( C149 C731 ) C149_=_C734( C149 C734 ) C149_=_C745( C149 C745 ) C149_=_C762( C149 C762 ) \nC149_=_C777( C149 C777 ) C149_=_C799( C149 C799 ) C149_=_C804( C149 C804 ) C149_=_C806( C149 C806 ) C149_=_C807( C149 C807 ) C149_=_C808( C149 C808 ) \nC149_=_C809( C149 C809 ) C149_=_C829( C149 C829 ) C149_=_C832( C149 C832 ) C149_=_C836( C149 C836 ) C149_=_C857( C149 C857 ) C149_=_C867( C149 C867 ) \nC149_=_C870( C149 C870 ) C149_=_C886( C149 C886 ) C149_=_C887( C149 C887 ) C149_=_C896( C149 C896 ) C153_=_C154( C153 C154 ) C153_=_C155( C153 C155 ) \nC153_=_C175( C153 C175 ) C153_=_C193( C153 C193 ) C153_=_C264( C153 C264 ) C153_=_C312( C153 C312 ) C153_=_C336( C153 C336 ) C153_=_C354( C153 C354 ) \nC153_=_C355( C153 C355 ) C153_=_C356( C153 C356 ) C153_=_C357( C153 C357 ) C153_=_C358( C153 C358 ) C153_=_C359( C153 C359 ) C153_=_C374( C153 C374 ) \nC153_=_C471( C153 C471 ) C153_=_C508( C153 C508 ) C153_=_C509( C153 C509 ) C153_=_C510( C153 C510 ) C153_=_C511( C153 C511 ) C153_=_C512( C153 C512 ) \nC153_=_C525( C153 C525 ) C153_=_C540( C153 C540 ) C153_=_C541( C153 C541 ) C153_=_C542( C153 C542 ) C153_=_C635( C153 C635 ) C153_=_C648( C153 C648 ) \nC153_=_C649( C153 C649 ) C153_=_C657( C153 C657 ) C153_=_C659( C153 C659 ) C153_=_C680( C153 C680 ) C153_=_C730( C153 C730 ) C153_=_C735( C153 C735 ) \nC153_=_C736( C153 C736 ) C153_=_C740( C153 C740 ) C153_=_C743( C153 C743 ) C153_=_C751( C153 C751 ) C153_=_C768( C153 C768 ) C153_=_C782( C153 C782 ) \nC153_=_C791( C153 C791 ) C153_=_C805( C153 C805 ) C153_=_C815( C153 C815 ) C153_=_C816( C153 C816 ) C153_=_C827( C153 C827 ) C153_=_C828( C153 C828 ) \nC153_=_C830( C153 C830 ) C153_=_C860( C153 C860 ) C153_=_C861( C153 C861 ) C153_=_C872( C153 C872 ) C153_=_C873( C153 C873 ) C153_=_C892( C153 C892 ) \nC153_=_C896( C153 C896 ) C153_=_C897( C153 C897 ) C154_=_C155( C154 C155 ) C154_=_C161( C154 C161 ) C154_=_C215( C154 C215 ) C154_=_C307( C154 C307 ) \nC154_=_C312( C154 C312 ) C154_=_C345( C154 C345 ) C154_=_C399( C154 C399 ) C154_=_C401( C154 C401 ) C154_=_C428( C154 C428 ) C154_=_C429( C154 C429 ) \nC154_=_C430( C154 C430 ) C154_=_C449( C154 C449 ) C154_=_C461( C154 C461 ) C154_=_C501( C154 C501 ) C154_=_C508( C154 C508 ) C154_=_C509( C154 C509 ) \nC154_=_C510( C154 C510 ) C154_=_C511( C154 C511 ) C154_=_C606( C154 C606 ) C154_=_C629( C154 C629 ) C154_=_C648( C154 C648 ) C154_=_C649( C154 C649 ) \nC154_=_C652( C154 C652 ) C154_=_C665( C154 C665 ) C154_=_C688( C154 C688 ) C154_=_C691( C154 C691 ) C154_=_C705( C154 C705 ) C154_=_C708( C154 C708 ) \nC154_=_C713( C154 C713 ) C154_=_C740( C154 C740 ) C154_=_C741( C154 C741 ) C154_=_C746( C154 C746 ) C154_=_C747( C154 C747 ) C154_=_C760( C154 C760 ) \nC154_=_C764( C154 C764 ) C154_=_C773( C154 C773 ) C154_=_C775( C154 C775 ) C154_=_C779( C154 C779 ) C154_=_C784( C154 C784 ) C154_=_C795( C154 C795 ) \nC154_=_C799( C154 C799 ) C154_=_C800( C154 C800 ) C154_=_C815( C154 C815 ) C154_=_C816( C154 C816 ) C154_=_C825( C154 C825 ) C154_=_C828( C154 C828 ) \nC154_=_C849( C154 C849 ) C154_=_C857( C154 C857 ) C154_=_C860( C154 C860 ) C154_=_C861( C154 C861 ) C154_=_C872( C154 C872 ) C154_=_C882( C154 C882 ) \nC154_=_C891( C154 C891 ) C154_=_C892( C154 C892 ) C154_=_C897( C154 C897 ) C155_=_C166( C155 C166 ) C155_=_C300( C155 C300 ) C155_=_C308( C155 C308 ) \nC155_=_C312( C155 C312 ) C155_=_C364( C155 C364 ) C155_=_C365( C155 C365 ) C155_=_C386( C155 C386 ) C155_=_C474( C155 C474 ) C155_=_C496( C155 C496 ) \nC155_=_C508( C155 C508 ) C155_=_C509( C155 C509 ) C155_=_C510( C155 C510 ) C155_=_C511( C155 C511 ) C155_=_C515( C155 C515 ) C155_=_C548( C155 C548 ) \nC155_=_C601( C155 C601 ) C155_=_C648( C155 C648 ) C155_=_C649( C155 C649 ) C155_=_C671( C155 C671 ) C155_=_C676( C155 C676 ) C155_=_C677( C155 C677 ) \nC155_=_C686( C155 C686 ) C155_=_C714( C155 C714 ) C155_=_C716( C155 C716 ) C155_=_C740( C155 C740 ) C155_=_C746( C155 C746 ) C155_=_C754( C155 C754 ) \nC155_=_C765( C155 C765 ) C155_=_C776( C155 C776 ) C155_=_C800( C155 C800 ) C155_=_C807( C155 C807 ) C155_=_C815( C155 C815 ) C155_=_C816( C155 C816 ) \nC155_=_C836( C155 C836 ) C155_=_C843( C155 C843 ) C155_=_C860( C155 C860 ) C155_=_C861( C155 C861 ) C155_=_C865( C155 C865 ) C155_=_C885( C155 C885 ) \nC155_=_C897( C155 C897 ) C156_=_C207( C156 C207 ) C156_=_C208( C156 C208 ) C156_=_C209( C156 C209 ) C156_=_C210( C156 C210 ) C156_=_C211( C156 C211 ) \nC156_=_C212( C156 C212 ) C156_=_C321( C156 C321 ) C156_=_C329( C156 C329 ) C156_=_C383( C156 C383 ) C156_=_C385( C156 C385 ) C156_=_C406( C156 C406 ) \nC156_=_C415( C156 C415 ) C156_=_C416( C156 C416 ) C156_=_C491( C156 C491 ) C156_=_C564( C156 C564 ) C156_=_C565( C156 C565 ) C156_=_C579( C156 C579 ) \nC156_=_C581( C156 C581 ) C156_=_C589( C156 C589 ) C156_=_C649( C156 C649 ) C156_=_C655( C156 C655 ) C156_=_C656( C156 C656 ) C156_=_C657( C156 C657 ) \nC156_=_C673( C156 C673 ) C156_=_C689( C156 C689 ) C156_=_C695( C156 C695 ) C156_=_C709( C156 C709 ) C156_=_C746( C156 C746 ) C156_=_C747( C156 C747 ) \nC156_=_C748( C156 C748 ) C156_=_C751( C156 C751 ) C156_=_C757( C156 C757 ) C156_=_C781( C156 C781 ) C156_=_C793( C156 C793 ) C156_=_C813( C156 C813 ) \nC156_=_C831( C156 C831 ) C156_=_C839( C156 C839 ) C156_=_C863( C156 C863 ) C156_=_C879( C156 C879 ) C156_=_C889( C156 C889 ) C156_=_C897( C156 C897 ) \nC158_=_C159( C158 C159 ) C158_=_C161( C158 C161 ) C158_=_C238( C158 C238 ) C158_=_C309( C158 C309 ) C158_=_C324( C158 C324 ) C158_=_C325( C158 C325 ) \nC158_=_C329( C158 C329 ) C158_=_C330( C158 C330 ) C158_=_C334( C158 C334 ) C158_=_C369( C158 C369 ) C158_=_C401( C158 C401 ) C158_=_C431( C158 C431 ) \nC158_=_C512( C158 C512 ) C158_=_C514( C158 C514 ) C158_=_C515( C158 C515 ) C158_=_C519( C158 C519 ) C158_=_C529( C158 C529 ) C158_=_C571( C158 C571 ) \nC158_=_C650( C158 C650 ) C158_=_C651( C158 C651 ) C158_=_C658( C158 C658 ) C158_=_C659( C158 C659 ) C158_=_C660( C158 C660 ) C158_=_C661( C158 C661 ) \nC158_=_C662( C158 C662 ) C158_=_C664( C158 C664 ) C158_=_C665( C158 C665 ) C158_=_C667( C158 C667 ) C158_=_C668( C158 C668 ) C158_=_C678( C158 C678 ) \nC158_=_C683( C158 C683 ) C158_=_C741( C158 C741 ) C158_=_C742( C158 C742 ) C158_=_C749( C158 C749 ) C158_=_C750( C158 C750 ) C158_=_C753( C158 C753 ) \nC158_=_C754( C158 C754 ) C158_=_C755( C158 C755 ) C158_=_C761( C158 C761 ) C158_=_C790( C158 C790 ) C158_=_C810( C158 C810 ) C158_=_C817( C158 C817 ) \nC158_=_C820( C158 C820 ) C158_=_C821( C158 C821 ) C158_=_C822( C158 C822 ) C158_=_C823( C158 C823 ) C158_=_C825( C158 C825 ) C158_=_C853( C158 C853 ) \nC158_=_C860( C158 C860 ) C158_=_C861( C158 C861 ) C158_=_C864( C158 C864 ) C158_=_C865( C158 C865 ) C158_=_C866( C158 C866 ) C158_=_C886( C158 C886 ) \nC158_=_C895( C158 C895 ) C158_=_C898( C158 C898 ) C159_=_C171( C159 C171 ) C159_=_C210( C159 C210 ) C159_=_C237( C159 C237 ) C159_=_C238( C159 C238 ) \nC159_=_C240( C159 C240 ) C159_=_C324( C159 C324 ) C159_=_C325( C159 C325 ) C159_=_C338( C159 C338 ) C159_=_C340( C159 C340 ) C159_=_C425( C159 C425</w:t>
      </w:r>
    </w:p>
    <w:p>
      <w:pPr>
        <w:pStyle w:val="PreformattedText"/>
        <w:bidi w:val="0"/>
        <w:spacing w:before="0" w:after="0"/>
        <w:jc w:val="left"/>
        <w:rPr/>
      </w:pPr>
      <w:r>
        <w:rPr/>
        <w:t xml:space="preserve"> </w:t>
      </w:r>
      <w:r>
        <w:rPr/>
        <w:t>) \nC159_=_C439( C159 C439 ) C159_=_C441( C159 C441 ) C159_=_C447( C159 C447 ) C159_=_C450( C159 C450 ) C159_=_C462( C159 C462 ) C159_=_C478( C159 C478 ) \nC159_=_C482( C159 C482 ) C159_=_C514( C159 C514 ) C159_=_C515( C159 C515 ) C159_=_C545( C159 C545 ) C159_=_C546( C159 C546 ) C159_=_C559( C159 C559 ) \nC159_=_C578( C159 C578 ) C159_=_C595( C159 C595 ) C159_=_C596( C159 C596 ) C159_=_C606( C159 C606 ) C159_=_C618( C159 C618 ) C159_=_C650( C159 C650 ) \nC159_=_C651( C159 C651 ) C159_=_C652( C159 C652 ) C159_=_C658( C159 C658 ) C159_=_C659( C159 C659 ) C159_=_C660( C159 C660 ) C159_=_C661( C159 C661 ) \nC159_=_C662( C159 C662 ) C159_=_C667( C159 C667 ) C159_=_C699( C159 C699 ) C159_=_C705( C159 C705 ) C159_=_C707( C159 C707 ) C159_=_C711( C159 C711 ) \nC159_=_C717( C159 C717 ) C159_=_C722( C159 C722 ) C159_=_C741( C159 C741 ) C159_=_C743( C159 C743 ) C159_=_C749( C159 C749 ) C159_=_C750( C159 C750 ) \nC159_=_C779( C159 C779 ) C159_=_C785( C159 C785 ) C159_=_C793( C159 C793 ) C159_=_C816( C159 C816 ) C159_=_C817( C159 C817 ) C159_=_C819( C159 C819 ) \nC159_=_C820( C159 C820 ) C159_=_C821( C159 C821 ) C159_=_C822( C159 C822 ) C159_=_C823( C159 C823 ) C159_=_C829( C159 C829 ) C159_=_C831( C159 C831 ) \nC159_=_C833( C159 C833 ) C159_=_C844( C159 C844 ) C159_=_C857( C159 C857 ) C159_=_C860( C159 C860 ) C159_=_C886( C159 C886 ) C159_=_C889( C159 C889 ) \nC159_=_C893( C159 C893 ) C159_=_C894( C159 C894 ) C161_=_C307( C161 C307 ) C161_=_C329( C161 C329 ) C161_=_C330( C161 C330 ) C161_=_C334( C161 C334 ) \nC161_=_C335( C161 C335 ) C161_=_C388( C161 C388 ) C161_=_C428( C161 C428 ) C161_=_C429( C161 C429 ) C161_=_C430( C161 C430 ) C161_=_C512( C161 C512 ) \nC161_=_C519( C161 C519 ) C161_=_C528( C161 C528 ) C161_=_C536( C161 C536 ) C161_=_C590( C161 C590 ) C161_=_C610( C161 C610 ) C161_=_C611( C161 C611 ) \nC161_=_C648( C161 C648 ) C161_=_C652( C161 C652 ) C161_=_C658( C161 C658 ) C161_=_C664( C161 C664 ) C161_=_C665( C161 C665 ) C161_=_C667( C161 C667 ) \nC161_=_C668( C161 C668 ) C161_=_C713( C161 C713 ) C161_=_C721( C161 C721 ) C161_=_C741( C161 C741 ) C161_=_C742( C161 C742 ) C161_=_C747( C161 C747 ) \nC161_=_C753( C161 C753 ) C161_=_C754( C161 C754 ) C161_=_C755( C161 C755 ) C161_=_C773( C161 C773 ) C161_=_C779( C161 C779 ) C161_=_C784( C161 C784 ) \nC161_=_C799( C161 C799 ) C161_=_C803( C161 C803 ) C161_=_C808( C161 C808 ) C161_=_C810( C161 C810 ) C161_=_C820( C161 C820 ) C161_=_C823( C161 C823 ) \nC161_=_C825( C161 C825 ) C161_=_C828( C161 C828 ) C161_=_C851( C161 C851 ) C161_=_C857( C161 C857 ) C161_=_C861( C161 C861 ) C161_=_C864( C161 C864 ) \nC161_=_C865( C161 C865 ) C161_=_C866( C161 C866 ) C161_=_C870( C161 C870 ) C161_=_C872( C161 C872 ) C161_=_C882( C161 C882 ) C161_=_C885( C161 C885 ) \nC161_=_C891( C161 C891 ) C161_=_C898( C161 C898 ) C165_=_C166( C165 C166 ) C165_=_C167( C165 C167 ) C165_=_C168( C165 C168 ) C165_=_C205( C165 C205 ) \nC165_=_C237( C165 C237 ) C165_=_C250( C165 C250 ) C165_=_C344( C165 C344 ) C165_=_C345( C165 C345 ) C165_=_C363( C165 C363 ) C165_=_C365( C165 C365 ) \nC165_=_C382( C165 C382 ) C165_=_C386( C165 C386 ) C165_=_C412( C165 C412 ) C165_=_C413( C165 C413 ) C165_=_C492( C165 C492 ) C165_=_C508( C165 C508 ) \nC165_=_C531( C165 C531 ) C165_=_C532( C165 C532 ) C165_=_C533( C165 C533 ) C165_=_C534( C165 C534 ) C165_=_C535( C165 C535 ) C165_=_C555( C165 C555 ) \nC165_=_C560( C165 C560 ) C165_=_C565( C165 C565 ) C165_=_C581( C165 C581 ) C165_=_C582( C165 C582 ) C165_=_C583( C165 C583 ) C165_=_C584( C165 C584 ) \nC165_=_C626( C165 C626 ) C165_=_C663( C165 C663 ) C165_=_C674( C165 C674 ) C165_=_C675( C165 C675 ) C165_=_C676( C165 C676 ) C165_=_C682( C165 C682 ) \nC165_=_C706( C165 C706 ) C165_=_C707( C165 C707 ) C165_=_C731( C165 C731 ) C165_=_C738( C165 C738 ) C165_=_C761( C165 C761 ) C165_=_C762( C165 C762 ) \nC165_=_C763( C165 C763 ) C165_=_C777( C165 C777 ) C165_=_C784( C165 C784 ) C165_=_C787( C165 C787 ) C165_=_C791( C165 C791 ) C165_=_C799( C165 C799 ) \nC165_=_C806( C165 C806 ) C165_=_C811( C165 C811 ) C165_=_C815( C165 C815 ) C165_=_C821( C165 C821 ) C165_=_C836( C165 C836 ) C165_=_C840( C165 C840 ) \nC165_=_C857( C165 C857 ) C165_=_C861( C165 C861 ) C165_=_C870( C165 C870 ) C165_=_C884( C165 C884 ) C165_=_C897( C165 C897 ) C165_=_C899( C165 C899 ) \nC166_=_C167( C166 C167 ) C166_=_C168( C166 C168 ) C166_=_C308( C166 C308 ) C166_=_C344( C166 C344 ) C166_=_C345( C166 C345 ) C166_=_C365( C166 C365 ) \nC166_=_C386( C166 C386 ) C166_=_C492( C166 C492 ) C166_=_C496( C166 C496 ) C166_=_C515( C166 C515 ) C166_=_C531( C166 C531 ) C166_=_C532( C166 C532 ) \nC166_=_C533( C166 C533 ) C166_=_C534( C166 C534 ) C166_=_C535( C166 C535 ) C166_=_C548( C166 C548 ) C166_=_C597( C166 C597 ) C166_=_C674( C166 C674 ) \nC166_=_C675( C166 C675 ) C166_=_C676( C166 C676 ) C166_=_C677( C166 C677 ) C166_=_C694( C166 C694 ) C166_=_C714( C166 C714 ) C166_=_C722( C166 C722 ) \nC166_=_C725( C166 C725 ) C166_=_C753( C166 C753 ) C166_=_C761( C166 C761 ) C166_=_C762( C166 C762 ) C166_=_C763( C166 C763 ) C166_=_C765( C166 C765 ) \nC166_=_C776( C166 C776 ) C166_=_C784( C166 C784 ) C166_=_C797( C166 C797 ) C166_=_C800( C166 C800 ) C166_=_C811( C166 C811 ) C166_=_C821( C166 C821 ) \nC166_=_C824( C166 C824 ) C166_=_C827( C166 C827 ) C166_=_C836( C166 C836 ) C166_=_C837( C166 C837 ) C166_=_C841( C166 C841 ) C166_=_C843( C166 C843 ) \nC166_=_C861( C166 C861 ) C166_=_C870( C166 C870 ) C166_=_C891( C166 C891 ) C166_=_C897( C166 C897 ) C167_=_C168( C167 C168 ) C167_=_C254( C167 C254 ) \nC167_=_C271( C167 C271 ) C167_=_C344( C167 C344 ) C167_=_C345( C167 C345 ) C167_=_C348( C167 C348 ) C167_=_C350( C167 C350 ) C167_=_C357( C167 C357 ) \nC167_=_C373( C167 C373 ) C167_=_C408( C167 C408 ) C167_=_C421( C167 C421 ) C167_=_C443( C167 C443 ) C167_=_C464( C167 C464 ) C167_=_C492( C167 C492 ) \nC167_=_C531( C167 C531 ) C167_=_C532( C167 C532 ) C167_=_C533( C167 C533 ) C167_=_C534( C167 C534 ) C167_=_C535( C167 C535 ) C167_=_C539( C167 C539 ) \nC167_=_C563( C167 C563 ) C167_=_C567( C167 C567 ) C167_=_C581( C167 C581 ) C167_=_C611( C167 C611 ) C167_=_C626( C167 C626 ) C167_=_C662( C167 C662 ) \nC167_=_C672( C167 C672 ) C167_=_C674( C167 C674 ) C167_=_C675( C167 C675 ) C167_=_C676( C167 C676 ) C167_=_C688( C167 C688 ) C167_=_C715( C167 C715 ) \nC167_=_C734( C167 C734 ) C167_=_C744( C167 C744 ) C167_=_C748( C167 C748 ) C167_=_C759( C167 C759 ) C167_=_C761( C167 C761 ) C167_=_C762( C167 C762 ) \nC167_=_C763( C167 C763 ) C167_=_C772( C167 C772 ) C167_=_C775( C167 C775 ) C167_=_C784( C167 C784 ) C167_=_C809( C167 C809 ) C167_=_C811( C167 C811 ) \nC167_=_C821( C167 C821 ) C167_=_C851( C167 C851 ) C167_=_C856( C167 C856 ) C167_=_C859( C167 C859 ) C167_=_C861( C167 C861 ) C167_=_C867( C167 C867 ) \nC167_=_C870( C167 C870 ) C167_=_C871( C167 C871 ) C167_=_C897( C167 C897 ) C168_=_C176( C168 C176 ) C168_=_C220( C168 C220 ) C168_=_C256( C168 C256 ) \nC168_=_C324( C168 C324 ) C168_=_C340( C168 C340 ) C168_=_C344( C168 C344 ) C168_=_C345( C168 C345 ) C168_=_C348( C168 C348 ) C168_=_C358( C168 C358 ) \nC168_=_C443( C168 C443 ) C168_=_C454( C168 C454 ) C168_=_C458( C168 C458 ) C168_=_C467( C168 C467 ) C168_=_C492( C168 C492 ) C168_=_C497( C168 C497 ) \nC168_=_C528( C168 C528 ) C168_=_C531( C168 C531 ) C168_=_C532( C168 C532 ) C168_=_C533( C168 C533 ) C168_=_C534( C168 C534 ) C168_=_C535( C168 C535 ) \nC168_=_C545( C168 C545 ) C168_=_C566( C168 C566 ) C168_=_C578( C168 C578 ) C168_=_C627( C168 C627 ) C168_=_C674( C168 C674 ) C168_=_C675( C168 C675 ) \nC168_=_C676( C168 C676 ) C168_=_C686( C168 C686 ) C168_=_C695( C168 C695 ) C168_=_C725( C168 C725 ) C168_=_C737( C168 C737 ) C168_=_C761( C168 C761 ) \nC168_=_C762( C168 C762 ) C168_=_C763( C168 C763 ) C168_=_C783( C168 C783 ) C168_=_C784( C168 C784 ) C168_=_C790( C168 C790 ) C168_=_C799( C168 C799 ) \nC168_=_C803( C168 C803 ) C168_=_C811( C168 C811 ) C168_=_C821( C168 C821 ) C168_=_C837( C168 C837 ) C168_=_C849( C168 C849 ) C168_=_C861( C168 C861 ) \nC168_=_C870( C168 C870 ) C168_=_C897( C168 C897 ) C171_=_C237( C171 C237 ) C171_=_C238( C171 C238 ) C171_=_C253( C171 C253 ) C171_=_C316( C171 C316 ) \nC171_=_C319( C171 C319 ) C171_=_C338( C171 C338 ) C171_=_C340( C171 C340 ) C171_=_C350( C171 C350 ) C171_=_C351( C171 C351 ) C171_=_C352( C171 C352 ) \nC171_=_C441( C171 C441 ) C171_=_C447( C171 C447 ) C171_=_C486( C171 C486 ) C171_=_C504( C171 C504 ) C171_=_C514( C171 C514 ) C171_=_C520( C171 C520 ) \nC171_=_C539( C171 C539 ) C171_=_C545( C171 C545 ) C171_=_C546( C171 C546 ) C171_=_C574( C171 C574 ) C171_=_C589( C171 C589 ) C171_=_C600( C171 C600 ) \nC171_=_C606( C171 C606 ) C171_=_C649( C171 C649 ) C171_=_C678( C171 C678 ) C171_=_C695( C171 C695 ) C171_=_C699( C171 C699 ) C171_=_C705( C171 C705 ) \nC171_=_C707( C171 C707 ) C171_=_C711( C171 C711 ) C171_=_C717( C171 C717 ) C171_=_C720( C171 C720 ) C171_=_C722( C171 C722 ) C171_=_C724( C171 C724 ) \nC171_=_C743( C171 C743 ) C171_=_C749( C171 C749 ) C171_=_C756( C171 C756 ) C171_=_C765( C171 C765 ) C171_=_C771( C171 C771 ) C171_=_C773( C171 C773 ) \nC171_=_C779( C171 C779 ) C171_=_C785( C171 C785 ) C171_=_C795( C171 C795 ) C171_=_C797( C171 C797 ) C171_=_C812( C171 C812 ) C171_=_C816( C171 C816 ) \nC171_=_C829( C171 C829 ) C171_=_C833( C171 C833 ) C171_=_C844( C171 C844 ) C171_=_C864( C171 C864 ) C171_=_C867( C171 C867 ) C171_=_C868( C171 C868 ) \nC171_=_C886( C171 C886 ) C171_=_C889( C171 C889 ) C171_=_C894( C171 C894 ) C171_=_C896( C171 C896 ) C173_=_C174( C173 C174 ) C173_=_C215( C173 C215 ) \nC173_=_C329( C173 C329 ) C173_=_C387( C173 C387 ) C173_=_C395( C173 C395 ) C173_=_C456( C173 C456 ) C173_=_C463( C173 C463 ) C173_=_C464( C173 C464 ) \nC173_=_C465( C173 C465 ) C173_=_C496( C173 C496 ) C173_=_C508( C173 C508 ) C173_=_C529( C173 C529 ) C173_=_C555( C173 C555 ) C173_=_C565( C173 C565 ) \nC173_=_C571( C173 C571 ) C173_=_C575( C173 C575 ) C173_=_C576( C173 C576 ) C173_=_C601( C173 C601 ) C173_=_C615( C173 C615 ) C173_=_C652( C173 C652 ) \nC173_=_C679( C173</w:t>
      </w:r>
    </w:p>
    <w:p>
      <w:pPr>
        <w:pStyle w:val="PreformattedText"/>
        <w:bidi w:val="0"/>
        <w:spacing w:before="0" w:after="0"/>
        <w:jc w:val="left"/>
        <w:rPr/>
      </w:pPr>
      <w:r>
        <w:rPr/>
        <w:t xml:space="preserve"> </w:t>
      </w:r>
      <w:r>
        <w:rPr/>
        <w:t>C679 ) C173_=_C685( C173 C685 ) C173_=_C694( C173 C694 ) C173_=_C696( C173 C696 ) C173_=_C706( C173 C706 ) C173_=_C733( C173 C733 ) \nC173_=_C742( C173 C742 ) C173_=_C748( C173 C748 ) C173_=_C753( C173 C753 ) C173_=_C766( C173 C766 ) C173_=_C767( C173 C767 ) C173_=_C785( C173 C785 ) \nC173_=_C797( C173 C797 ) C173_=_C806( C173 C806 ) C173_=_C810( C173 C810 ) C173_=_C836( C173 C836 ) C173_=_C839( C173 C839 ) C173_=_C844( C173 C844 ) \nC173_=_C848( C173 C848 ) C173_=_C862( C173 C862 ) C173_=_C871( C173 C871 ) C173_=_C874( C173 C874 ) C173_=_C875( C173 C875 ) C173_=_C886( C173 C886 ) \nC173_=_C897( C173 C897 ) C173_=_C898( C173 C898 ) C174_=_C211( C174 C211 ) C174_=_C276( C174 C276 ) C174_=_C292( C174 C292 ) C174_=_C337( C174 C337 ) \nC174_=_C370( C174 C370 ) C174_=_C426( C174 C426 ) C174_=_C445( C174 C445 ) C174_=_C480( C174 C480 ) C174_=_C498( C174 C498 ) C174_=_C512( C174 C512 ) \nC174_=_C542( C174 C542 ) C174_=_C556( C174 C556 ) C174_=_C561( C174 C561 ) C174_=_C572( C174 C572 ) C174_=_C585( C174 C585 ) C174_=_C594( C174 C594 ) \nC174_=_C604( C174 C604 ) C174_=_C609( C174 C609 ) C174_=_C616( C174 C616 ) C174_=_C649( C174 C649 ) C174_=_C652( C174 C652 ) C174_=_C654( C174 C654 ) \nC174_=_C679( C174 C679 ) C174_=_C731( C174 C731 ) C174_=_C743( C174 C743 ) C174_=_C757( C174 C757 ) C174_=_C766( C174 C766 ) C174_=_C767( C174 C767 ) \nC174_=_C783( C174 C783 ) C174_=_C785( C174 C785 ) C174_=_C796( C174 C796 ) C174_=_C800( C174 C800 ) C174_=_C807( C174 C807 ) C174_=_C809( C174 C809 ) \nC174_=_C810( C174 C810 ) C174_=_C816( C174 C816 ) C174_=_C817( C174 C817 ) C174_=_C829( C174 C829 ) C174_=_C838( C174 C838 ) C174_=_C848( C174 C848 ) \nC174_=_C859( C174 C859 ) C174_=_C866( C174 C866 ) C174_=_C871( C174 C871 ) C174_=_C884( C174 C884 ) C174_=_C887( C174 C887 ) C175_=_C227( C175 C227 ) \nC175_=_C259( C175 C259 ) C175_=_C336( C175 C336 ) C175_=_C354( C175 C354 ) C175_=_C355( C175 C355 ) C175_=_C356( C175 C356 ) C175_=_C357( C175 C357 ) \nC175_=_C358( C175 C358 ) C175_=_C359( C175 C359 ) C175_=_C377( C175 C377 ) C175_=_C460( C175 C460 ) C175_=_C489( C175 C489 ) C175_=_C512( C175 C512 ) \nC175_=_C525( C175 C525 ) C175_=_C527( C175 C527 ) C175_=_C531( C175 C531 ) C175_=_C534( C175 C534 ) C175_=_C540( C175 C540 ) C175_=_C541( C175 C541 ) \nC175_=_C542( C175 C542 ) C175_=_C563( C175 C563 ) C175_=_C582( C175 C582 ) C175_=_C592( C175 C592 ) C175_=_C594( C175 C594 ) C175_=_C604( C175 C604 ) \nC175_=_C610( C175 C610 ) C175_=_C635( C175 C635 ) C175_=_C636( C175 C636 ) C175_=_C640( C175 C640 ) C175_=_C647( C175 C647 ) C175_=_C680( C175 C680 ) \nC175_=_C700( C175 C700 ) C175_=_C705( C175 C705 ) C175_=_C735( C175 C735 ) C175_=_C738( C175 C738 ) C175_=_C741( C175 C741 ) C175_=_C743( C175 C743 ) \nC175_=_C751( C175 C751 ) C175_=_C756( C175 C756 ) C175_=_C768( C175 C768 ) C175_=_C816( C175 C816 ) C175_=_C830( C175 C830 ) C175_=_C835( C175 C835 ) \nC175_=_C851( C175 C851 ) C175_=_C852( C175 C852 ) C175_=_C856( C175 C856 ) C175_=_C857( C175 C857 ) C175_=_C858( C175 C858 ) C175_=_C861( C175 C861 ) \nC175_=_C870( C175 C870 ) C175_=_C872( C175 C872 ) C175_=_C892( C175 C892 ) C176_=_C256( C176 C256 ) C176_=_C312( C176 C312 ) C176_=_C340( C176 C340 ) \nC176_=_C345( C176 C345 ) C176_=_C360( C176 C360 ) C176_=_C361( C176 C361 ) C176_=_C443( C176 C443 ) C176_=_C451( C176 C451 ) C176_=_C454( C176 C454 ) \nC176_=_C493( C176 C493 ) C176_=_C508( C176 C508 ) C176_=_C521( C176 C521 ) C176_=_C531( C176 C531 ) C176_=_C534( C176 C534 ) C176_=_C543( C176 C543 ) \nC176_=_C544( C176 C544 ) C176_=_C566( C176 C566 ) C176_=_C616( C176 C616 ) C176_=_C625( C176 C625 ) C176_=_C641( C176 C641 ) C176_=_C671( C176 C671 ) \nC176_=_C674( C176 C674 ) C176_=_C676( C176 C676 ) C176_=_C681( C176 C681 ) C176_=_C686( C176 C686 ) C176_=_C699( C176 C699 ) C176_=_C706( C176 C706 ) \nC176_=_C722( C176 C722 ) C176_=_C734( C176 C734 ) C176_=_C775( C176 C775 ) C176_=_C799( C176 C799 ) C176_=_C803( C176 C803 ) C176_=_C809( C176 C809 ) \nC176_=_C812( C176 C812 ) C176_=_C826( C176 C826 ) C176_=_C828( C176 C828 ) C176_=_C837( C176 C837 ) C176_=_C868( C176 C868 ) C176_=_C869( C176 C869 ) \nC176_=_C873( C176 C873 ) C176_=_C880( C176 C880 ) C176_=_C893( C176 C893 ) C176_=_C897( C176 C897 ) C179_=_C227( C179 C227 ) C179_=_C275( C179 C275 ) \nC179_=_C305( C179 C305 ) C179_=_C346( C179 C346 ) C179_=_C362( C179 C362 ) C179_=_C363( C179 C363 ) C179_=_C439( C179 C439 ) C179_=_C545( C179 C545 ) \nC179_=_C554( C179 C554 ) C179_=_C596( C179 C596 ) C179_=_C617( C179 C617 ) C179_=_C716( C179 C716 ) C179_=_C717( C179 C717 ) C179_=_C718( C179 C718 ) \nC179_=_C740( C179 C740 ) C179_=_C742( C179 C742 ) C179_=_C752( C179 C752 ) C179_=_C769( C179 C769 ) C179_=_C770( C179 C770 ) C179_=_C798( C179 C798 ) \nC179_=_C800( C179 C800 ) C179_=_C812( C179 C812 ) C179_=_C825( C179 C825 ) C179_=_C829( C179 C829 ) C179_=_C831( C179 C831 ) C179_=_C832( C179 C832 ) \nC179_=_C837( C179 C837 ) C179_=_C839( C179 C839 ) C179_=_C841( C179 C841 ) C179_=_C849( C179 C849 ) C179_=_C856( C179 C856 ) C179_=_C863( C179 C863 ) \nC179_=_C866( C179 C866 ) C179_=_C882( C179 C882 ) C179_=_C883( C179 C883 ) C182_=_C184( C182 C184 ) C182_=_C188( C182 C188 ) C182_=_C258( C182 C258 ) \nC182_=_C317( C182 C317 ) C182_=_C339( C182 C339 ) C182_=_C354( C182 C354 ) C182_=_C368( C182 C368 ) C182_=_C369( C182 C369 ) C182_=_C370( C182 C370 ) \nC182_=_C389( C182 C389 ) C182_=_C424( C182 C424 ) C182_=_C456( C182 C456 ) C182_=_C477( C182 C477 ) C182_=_C503( C182 C503 ) C182_=_C505( C182 C505 ) \nC182_=_C534( C182 C534 ) C182_=_C552( C182 C552 ) C182_=_C571( C182 C571 ) C182_=_C602( C182 C602 ) C182_=_C605( C182 C605 ) C182_=_C632( C182 C632 ) \nC182_=_C656( C182 C656 ) C182_=_C683( C182 C683 ) C182_=_C721( C182 C721 ) C182_=_C728( C182 C728 ) C182_=_C755( C182 C755 ) C182_=_C757( C182 C757 ) \nC182_=_C762( C182 C762 ) C182_=_C765( C182 C765 ) C182_=_C769( C182 C769 ) C182_=_C773( C182 C773 ) C182_=_C791( C182 C791 ) C182_=_C798( C182 C798 ) \nC182_=_C806( C182 C806 ) C182_=_C815( C182 C815 ) C182_=_C820( C182 C820 ) C182_=_C826( C182 C826 ) C182_=_C828( C182 C828 ) C182_=_C833( C182 C833 ) \nC182_=_C847( C182 C847 ) C182_=_C856( C182 C856 ) C182_=_C858( C182 C858 ) C182_=_C869( C182 C869 ) C182_=_C882( C182 C882 ) C182_=_C899( C182 C899 ) \nC184_=_C354( C184 C354 ) C184_=_C368( C184 C368 ) C184_=_C369( C184 C369 ) C184_=_C370( C184 C370 ) C184_=_C372( C184 C372 ) C184_=_C425( C184 C425 ) \nC184_=_C434( C184 C434 ) C184_=_C503( C184 C503 ) C184_=_C510( C184 C510 ) C184_=_C590( C184 C590 ) C184_=_C592( C184 C592 ) C184_=_C597( C184 C597 ) \nC184_=_C601( C184 C601 ) C184_=_C617( C184 C617 ) C184_=_C639( C184 C639 ) C184_=_C640( C184 C640 ) C184_=_C661( C184 C661 ) C184_=_C664( C184 C664 ) \nC184_=_C678( C184 C678 ) C184_=_C683( C184 C683 ) C184_=_C694( C184 C694 ) C184_=_C697( C184 C697 ) C184_=_C698( C184 C698 ) C184_=_C704( C184 C704 ) \nC184_=_C708( C184 C708 ) C184_=_C724( C184 C724 ) C184_=_C725( C184 C725 ) C184_=_C744( C184 C744 ) C184_=_C769( C184 C769 ) C184_=_C770( C184 C770 ) \nC184_=_C773( C184 C773 ) C184_=_C794( C184 C794 ) C184_=_C806( C184 C806 ) C184_=_C813( C184 C813 ) C184_=_C826( C184 C826 ) C184_=_C830( C184 C830 ) \nC184_=_C833( C184 C833 ) C184_=_C856( C184 C856 ) C184_=_C857( C184 C857 ) C184_=_C858( C184 C858 ) C184_=_C869( C184 C869 ) C184_=_C886( C184 C886 ) \nC186_=_C187( C186 C187 ) C186_=_C190( C186 C190 ) C186_=_C197( C186 C197 ) C186_=_C243( C186 C243 ) C186_=_C372( C186 C372 ) C186_=_C373( C186 C373 ) \nC186_=_C374( C186 C374 ) C186_=_C453( C186 C453 ) C186_=_C454( C186 C454 ) C186_=_C525( C186 C525 ) C186_=_C540( C186 C540 ) C186_=_C559( C186 C559 ) \nC186_=_C594( C186 C594 ) C186_=_C620( C186 C620 ) C186_=_C627( C186 C627 ) C186_=_C648( C186 C648 ) C186_=_C651( C186 C651 ) C186_=_C659( C186 C659 ) \nC186_=_C679( C186 C679 ) C186_=_C684( C186 C684 ) C186_=_C687( C186 C687 ) C186_=_C695( C186 C695 ) C186_=_C700( C186 C700 ) C186_=_C709( C186 C709 ) \nC186_=_C724( C186 C724 ) C186_=_C725( C186 C725 ) C186_=_C737( C186 C737 ) C186_=_C745( C186 C745 ) C186_=_C750( C186 C750 ) C186_=_C754( C186 C754 ) \nC186_=_C760( C186 C760 ) C186_=_C774( C186 C774 ) C186_=_C777( C186 C777 ) C186_=_C778( C186 C778 ) C186_=_C779( C186 C779 ) C186_=_C795( C186 C795 ) \nC186_=_C800( C186 C800 ) C186_=_C817( C186 C817 ) C186_=_C818( C186 C818 ) C186_=_C821( C186 C821 ) C186_=_C827( C186 C827 ) C186_=_C834( C186 C834 ) \nC186_=_C842( C186 C842 ) C186_=_C852( C186 C852 ) C186_=_C853( C186 C853 ) C186_=_C864( C186 C864 ) C186_=_C865( C186 C865 ) C186_=_C871( C186 C871 ) \nC186_=_C877( C186 C877 ) C186_=_C882( C186 C882 ) C186_=_C883( C186 C883 ) C186_=_C893( C186 C893 ) C186_=_C894( C186 C894 ) C187_=_C225( C187 C225 ) \nC187_=_C245( C187 C245 ) C187_=_C252( C187 C252 ) C187_=_C253( C187 C253 ) C187_=_C318( C187 C318 ) C187_=_C330( C187 C330 ) C187_=_C372( C187 C372 ) \nC187_=_C373( C187 C373 ) C187_=_C374( C187 C374 ) C187_=_C395( C187 C395 ) C187_=_C415( C187 C415 ) C187_=_C500( C187 C500 ) C187_=_C517( C187 C517 ) \nC187_=_C525( C187 C525 ) C187_=_C533( C187 C533 ) C187_=_C540( C187 C540 ) C187_=_C544( C187 C544 ) C187_=_C559( C187 C559 ) C187_=_C576( C187 C576 ) \nC187_=_C625( C187 C625 ) C187_=_C642( C187 C642 ) C187_=_C679( C187 C679 ) C187_=_C684( C187 C684 ) C187_=_C726( C187 C726 ) C187_=_C735( C187 C735 ) \nC187_=_C742( C187 C742 ) C187_=_C750( C187 C750 ) C187_=_C754( C187 C754 ) C187_=_C758( C187 C758 ) C187_=_C767( C187 C767 ) C187_=_C783( C187 C783 ) \nC187_=_C802( C187 C802 ) C187_=_C806( C187 C806 ) C187_=_C817( C187 C817 ) C187_=_C818( C187 C818 ) C187_=_C819( C187 C819 ) C187_=_C821( C187 C821 ) \nC187_=_C830( C187 C830 ) C187_=_C834( C187 C834 ) C187_=_C853( C187 C853 ) C187_=_C864( C187 C864 ) C187_=_C869( C187 C869 ) C187_=_C871( C187 C871 ) \nC187_=_C879( C187 C879 ) C187_=_C894( C187 C894 ) C188_=_C189( C188 C189 ) C188_=_C190( C188 C190 ) C188_=_C306( C188 C306 ) C188_=_C317( C188 C317 ) \nC188_=_C351( C188 C351 ) C188_=_C382(</w:t>
      </w:r>
    </w:p>
    <w:p>
      <w:pPr>
        <w:pStyle w:val="PreformattedText"/>
        <w:bidi w:val="0"/>
        <w:spacing w:before="0" w:after="0"/>
        <w:jc w:val="left"/>
        <w:rPr/>
      </w:pPr>
      <w:r>
        <w:rPr/>
        <w:t xml:space="preserve"> </w:t>
      </w:r>
      <w:r>
        <w:rPr/>
        <w:t>C188 C382 ) C188_=_C383( C188 C383 ) C188_=_C384( C188 C384 ) C188_=_C386( C188 C386 ) C188_=_C387( C188 C387 ) \nC188_=_C388( C188 C388 ) C188_=_C389( C188 C389 ) C188_=_C456( C188 C456 ) C188_=_C477( C188 C477 ) C188_=_C503( C188 C503 ) C188_=_C520( C188 C520 ) \nC188_=_C526( C188 C526 ) C188_=_C541( C188 C541 ) C188_=_C552( C188 C552 ) C188_=_C563( C188 C563 ) C188_=_C566( C188 C566 ) C188_=_C571( C188 C571 ) \nC188_=_C602( C188 C602 ) C188_=_C605( C188 C605 ) C188_=_C656( C188 C656 ) C188_=_C684( C188 C684 ) C188_=_C685( C188 C685 ) C188_=_C692( C188 C692 ) \nC188_=_C693( C188 C693 ) C188_=_C694( C188 C694 ) C188_=_C696( C188 C696 ) C188_=_C697( C188 C697 ) C188_=_C746( C188 C746 ) C188_=_C747( C188 C747 ) \nC188_=_C757( C188 C757 ) C188_=_C765( C188 C765 ) C188_=_C766( C188 C766 ) C188_=_C774( C188 C774 ) C188_=_C782( C188 C782 ) C188_=_C783( C188 C783 ) \nC188_=_C806( C188 C806 ) C188_=_C808( C188 C808 ) C188_=_C811( C188 C811 ) C188_=_C812( C188 C812 ) C188_=_C815( C188 C815 ) C188_=_C818( C188 C818 ) \nC188_=_C830( C188 C830 ) C188_=_C836( C188 C836 ) C188_=_C837( C188 C837 ) C188_=_C838( C188 C838 ) C188_=_C847( C188 C847 ) C188_=_C865( C188 C865 ) \nC188_=_C875( C188 C875 ) C188_=_C888( C188 C888 ) C188_=_C891( C188 C891 ) C188_=_C899( C188 C899 ) C189_=_C190( C189 C190 ) C189_=_C386( C189 C386 ) \nC189_=_C387( C189 C387 ) C189_=_C388( C189 C388 ) C189_=_C389( C189 C389 ) C189_=_C401( C189 C401 ) C189_=_C414( C189 C414 ) C189_=_C498( C189 C498 ) \nC189_=_C526( C189 C526 ) C189_=_C541( C189 C541 ) C189_=_C566( C189 C566 ) C189_=_C585( C189 C585 ) C189_=_C586( C189 C586 ) C189_=_C587( C189 C587 ) \nC189_=_C655( C189 C655 ) C189_=_C677( C189 C677 ) C189_=_C682( C189 C682 ) C189_=_C685( C189 C685 ) C189_=_C692( C189 C692 ) C189_=_C696( C189 C696 ) \nC189_=_C697( C189 C697 ) C189_=_C701( C189 C701 ) C189_=_C704( C189 C704 ) C189_=_C708( C189 C708 ) C189_=_C747( C189 C747 ) C189_=_C751( C189 C751 ) \nC189_=_C782( C189 C782 ) C189_=_C783( C189 C783 ) C189_=_C790( C189 C790 ) C189_=_C802( C189 C802 ) C189_=_C808( C189 C808 ) C189_=_C810( C189 C810 ) \nC189_=_C812( C189 C812 ) C189_=_C817( C189 C817 ) C189_=_C818( C189 C818 ) C189_=_C822( C189 C822 ) C189_=_C829( C189 C829 ) C189_=_C830( C189 C830 ) \nC189_=_C845( C189 C845 ) C189_=_C846( C189 C846 ) C189_=_C861( C189 C861 ) C189_=_C865( C189 C865 ) C189_=_C866( C189 C866 ) C189_=_C888( C189 C888 ) \nC189_=_C891( C189 C891 ) C189_=_C894( C189 C894 ) C189_=_C896( C189 C896 ) C190_=_C191( C190 C191 ) C190_=_C300( C190 C300 ) C190_=_C386( C190 C386 ) \nC190_=_C387( C190 C387 ) C190_=_C388( C190 C388 ) C190_=_C389( C190 C389 ) C190_=_C453( C190 C453 ) C190_=_C454( C190 C454 ) C190_=_C465( C190 C465 ) \nC190_=_C494( C190 C494 ) C190_=_C498( C190 C498 ) C190_=_C526( C190 C526 ) C190_=_C541( C190 C541 ) C190_=_C566( C190 C566 ) C190_=_C570( C190 C570 ) \nC190_=_C613( C190 C613 ) C190_=_C620( C190 C620 ) C190_=_C628( C190 C628 ) C190_=_C629( C190 C629 ) C190_=_C648( C190 C648 ) C190_=_C651( C190 C651 ) \nC190_=_C662( C190 C662 ) C190_=_C687( C190 C687 ) C190_=_C692( C190 C692 ) C190_=_C695( C190 C695 ) C190_=_C696( C190 C696 ) C190_=_C697( C190 C697 ) \nC190_=_C709( C190 C709 ) C190_=_C724( C190 C724 ) C190_=_C727( C190 C727 ) C190_=_C747( C190 C747 ) C190_=_C750( C190 C750 ) C190_=_C761( C190 C761 ) \nC190_=_C774( C190 C774 ) C190_=_C779( C190 C779 ) C190_=_C782( C190 C782 ) C190_=_C783( C190 C783 ) C190_=_C800( C190 C800 ) C190_=_C812( C190 C812 ) \nC190_=_C818( C190 C818 ) C190_=_C821( C190 C821 ) C190_=_C825( C190 C825 ) C190_=_C827( C190 C827 ) C190_=_C830( C190 C830 ) C190_=_C838( C190 C838 ) \nC190_=_C842( C190 C842 ) C190_=_C852( C190 C852 ) C190_=_C854( C190 C854 ) C190_=_C855( C190 C855 ) C190_=_C865( C190 C865 ) C190_=_C881( C190 C881 ) \nC190_=_C882( C190 C882 ) C190_=_C888( C190 C888 ) C190_=_C891( C190 C891 ) C190_=_C893( C190 C893 ) C190_=_C899( C190 C899 ) C191_=_C252( C191 C252 ) \nC191_=_C283( C191 C283 ) C191_=_C300( C191 C300 ) C191_=_C330( C191 C330 ) C191_=_C342( C191 C342 ) C191_=_C390( C191 C390 ) C191_=_C465( C191 C465 ) \nC191_=_C471( C191 C471 ) C191_=_C494( C191 C494 ) C191_=_C498( C191 C498 ) C191_=_C505( C191 C505 ) C191_=_C554( C191 C554 ) C191_=_C567( C191 C567 ) \nC191_=_C570( C191 C570 ) C191_=_C613( C191 C613 ) C191_=_C627( C191 C627 ) C191_=_C628( C191 C628 ) C191_=_C629( C191 C629 ) C191_=_C662( C191 C662 ) \nC191_=_C678( C191 C678 ) C191_=_C727( C191 C727 ) C191_=_C744( C191 C744 ) C191_=_C761( C191 C761 ) C191_=_C784( C191 C784 ) C191_=_C785( C191 C785 ) \nC191_=_C807( C191 C807 ) C191_=_C825( C191 C825 ) C191_=_C838( C191 C838 ) C191_=_C840( C191 C840 ) C191_=_C854( C191 C854 ) C191_=_C855( C191 C855 ) \nC191_=_C873( C191 C873 ) C191_=_C879( C191 C879 ) C191_=_C881( C191 C881 ) C191_=_C899( C191 C899 ) C192_=_C193( C192 C193 ) C192_=_C194( C192 C194 ) \nC192_=_C336( C192 C336 ) C192_=_C352( C192 C352 ) C192_=_C355( C192 C355 ) C192_=_C359( C192 C359 ) C192_=_C368( C192 C368 ) C192_=_C383( C192 C383 ) \nC192_=_C391( C192 C391 ) C192_=_C392( C192 C392 ) C192_=_C393( C192 C393 ) C192_=_C394( C192 C394 ) C192_=_C395( C192 C395 ) C192_=_C406( C192 C406 ) \nC192_=_C420( C192 C420 ) C192_=_C421( C192 C421 ) C192_=_C431( C192 C431 ) C192_=_C455( C192 C455 ) C192_=_C509( C192 C509 ) C192_=_C544( C192 C544 ) \nC192_=_C555( C192 C555 ) C192_=_C568( C192 C568 ) C192_=_C569( C192 C569 ) C192_=_C570( C192 C570 ) C192_=_C571( C192 C571 ) C192_=_C582( C192 C582 ) \nC192_=_C592( C192 C592 ) C192_=_C593( C192 C593 ) C192_=_C658( C192 C658 ) C192_=_C665( C192 C665 ) C192_=_C672( C192 C672 ) C192_=_C689( C192 C689 ) \nC192_=_C695( C192 C695 ) C192_=_C698( C192 C698 ) C192_=_C699( C192 C699 ) C192_=_C700( C192 C700 ) C192_=_C741( C192 C741 ) C192_=_C760( C192 C760 ) \nC192_=_C786( C192 C786 ) C192_=_C794( C192 C794 ) C192_=_C795( C192 C795 ) C192_=_C796( C192 C796 ) C192_=_C801( C192 C801 ) C192_=_C812( C192 C812 ) \nC192_=_C813( C192 C813 ) C192_=_C814( C192 C814 ) C192_=_C821( C192 C821 ) C192_=_C832( C192 C832 ) C192_=_C836( C192 C836 ) C192_=_C841( C192 C841 ) \nC192_=_C842( C192 C842 ) C192_=_C852( C192 C852 ) C192_=_C857( C192 C857 ) C192_=_C865( C192 C865 ) C192_=_C874( C192 C874 ) C192_=_C891( C192 C891 ) \nC192_=_C899( C192 C899 ) C193_=_C194( C193 C194 ) C193_=_C264( C193 C264 ) C193_=_C321( C193 C321 ) C193_=_C351( C193 C351 ) C193_=_C357( C193 C357 ) \nC193_=_C368( C193 C368 ) C193_=_C374( C193 C374 ) C193_=_C391( C193 C391 ) C193_=_C392( C193 C392 ) C193_=_C393( C193 C393 ) C193_=_C394( C193 C394 ) \nC193_=_C395( C193 C395 ) C193_=_C464( C193 C464 ) C193_=_C471( C193 C471 ) C193_=_C509( C193 C509 ) C193_=_C517( C193 C517 ) C193_=_C532( C193 C532 ) \nC193_=_C555( C193 C555 ) C193_=_C568( C193 C568 ) C193_=_C569( C193 C569 ) C193_=_C570( C193 C570 ) C193_=_C571( C193 C571 ) C193_=_C582( C193 C582 ) \nC193_=_C600( C193 C600 ) C193_=_C608( C193 C608 ) C193_=_C616( C193 C616 ) C193_=_C627( C193 C627 ) C193_=_C635( C193 C635 ) C193_=_C656( C193 C656 ) \nC193_=_C657( C193 C657 ) C193_=_C659( C193 C659 ) C193_=_C672( C193 C672 ) C193_=_C698( C193 C698 ) C193_=_C699( C193 C699 ) C193_=_C700( C193 C700 ) \nC193_=_C714( C193 C714 ) C193_=_C730( C193 C730 ) C193_=_C736( C193 C736 ) C193_=_C737( C193 C737 ) C193_=_C741( C193 C741 ) C193_=_C782( C193 C782 ) \nC193_=_C786( C193 C786 ) C193_=_C791( C193 C791 ) C193_=_C793( C193 C793 ) C193_=_C805( C193 C805 ) C193_=_C812( C193 C812 ) C193_=_C813( C193 C813 ) \nC193_=_C821( C193 C821 ) C193_=_C827( C193 C827 ) C193_=_C828( C193 C828 ) C193_=_C836( C193 C836 ) C193_=_C841( C193 C841 ) C193_=_C859( C193 C859 ) \nC193_=_C864( C193 C864 ) C193_=_C870( C193 C870 ) C193_=_C873( C193 C873 ) C193_=_C874( C193 C874 ) C193_=_C875( C193 C875 ) C193_=_C896( C193 C896 ) \nC194_=_C256( C194 C256 ) C194_=_C282( C194 C282 ) C194_=_C327( C194 C327 ) C194_=_C343( C194 C343 ) C194_=_C368( C194 C368 ) C194_=_C391( C194 C391 ) \nC194_=_C392( C194 C392 ) C194_=_C393( C194 C393 ) C194_=_C394( C194 C394 ) C194_=_C395( C194 C395 ) C194_=_C396( C194 C396 ) C194_=_C430( C194 C430 ) \nC194_=_C481( C194 C481 ) C194_=_C502( C194 C502 ) C194_=_C509( C194 C509 ) C194_=_C548( C194 C548 ) C194_=_C552( C194 C552 ) C194_=_C555( C194 C555 ) \nC194_=_C560( C194 C560 ) C194_=_C568( C194 C568 ) C194_=_C569( C194 C569 ) C194_=_C570( C194 C570 ) C194_=_C571( C194 C571 ) C194_=_C587( C194 C587 ) \nC194_=_C619( C194 C619 ) C194_=_C650( C194 C650 ) C194_=_C672( C194 C672 ) C194_=_C689( C194 C689 ) C194_=_C698( C194 C698 ) C194_=_C699( C194 C699 ) \nC194_=_C700( C194 C700 ) C194_=_C741( C194 C741 ) C194_=_C758( C194 C758 ) C194_=_C769( C194 C769 ) C194_=_C786( C194 C786 ) C194_=_C801( C194 C801 ) \nC194_=_C812( C194 C812 ) C194_=_C813( C194 C813 ) C194_=_C821( C194 C821 ) C194_=_C836( C194 C836 ) C194_=_C841( C194 C841 ) C194_=_C847( C194 C847 ) \nC194_=_C874( C194 C874 ) C194_=_C878( C194 C878 ) C194_=_C885( C194 C885 ) C194_=_C887( C194 C887 ) C194_=_C893( C194 C893 ) C195_=_C197( C195 C197 ) \nC195_=_C204( C195 C204 ) C195_=_C217( C195 C217 ) C195_=_C228( C195 C228 ) C195_=_C236( C195 C236 ) C195_=_C240( C195 C240 ) C195_=_C312( C195 C312 ) \nC195_=_C346( C195 C346 ) C195_=_C396( C195 C396 ) C195_=_C414( C195 C414 ) C195_=_C427( C195 C427 ) C195_=_C443( C195 C443 ) C195_=_C444( C195 C444 ) \nC195_=_C445( C195 C445 ) C195_=_C572( C195 C572 ) C195_=_C573( C195 C573 ) C195_=_C574( C195 C574 ) C195_=_C585( C195 C585 ) C195_=_C586( C195 C586 ) \nC195_=_C589( C195 C589 ) C195_=_C593( C195 C593 ) C195_=_C598( C195 C598 ) C195_=_C606( C195 C606 ) C195_=_C608( C195 C608 ) C195_=_C609( C195 C609 ) \nC195_=_C653( C195 C653 ) C195_=_C679( C195 C679 ) C195_=_C684( C195 C684 ) C195_=_C696( C195 C696 ) C195_=_C701( C195 C701 ) C195_=_C705( C195 C705 ) \nC195_=_C720( C195 C720 ) C195_=_C724( C195 C724 ) C195_=_C733( C195 C733 ) C195_=_C738( C195 C738 ) C195_=_C768( C195 C768 ) C195_=_C787( C195 C787 ) \nC195_=_C800( C195 C800 ) C195_=_C815( C195 C815 ) C195_=_C818(</w:t>
      </w:r>
    </w:p>
    <w:p>
      <w:pPr>
        <w:pStyle w:val="PreformattedText"/>
        <w:bidi w:val="0"/>
        <w:spacing w:before="0" w:after="0"/>
        <w:jc w:val="left"/>
        <w:rPr/>
      </w:pPr>
      <w:r>
        <w:rPr/>
        <w:t xml:space="preserve"> </w:t>
      </w:r>
      <w:r>
        <w:rPr/>
        <w:t>C195 C818 ) C195_=_C822( C195 C822 ) C195_=_C832( C195 C832 ) C195_=_C834( C195 C834 ) \nC195_=_C835( C195 C835 ) C195_=_C837( C195 C837 ) C195_=_C860( C195 C860 ) C195_=_C862( C195 C862 ) C195_=_C866( C195 C866 ) C195_=_C881( C195 C881 ) \nC195_=_C886( C195 C886 ) C195_=_C887( C195 C887 ) C195_=_C893( C195 C893 ) C195_=_C894( C195 C894 ) C197_=_C243( C197 C243 ) C197_=_C252( C197 C252 ) \nC197_=_C312( C197 C312 ) C197_=_C343( C197 C343 ) C197_=_C346( C197 C346 ) C197_=_C373( C197 C373 ) C197_=_C396( C197 C396 ) C197_=_C442( C197 C442 ) \nC197_=_C451( C197 C451 ) C197_=_C503( C197 C503 ) C197_=_C533( C197 C533 ) C197_=_C572( C197 C572 ) C197_=_C573( C197 C573 ) C197_=_C574( C197 C574 ) \nC197_=_C581( C197 C581 ) C197_=_C594( C197 C594 ) C197_=_C627( C197 C627 ) C197_=_C633( C197 C633 ) C197_=_C637( C197 C637 ) C197_=_C653( C197 C653 ) \nC197_=_C659( C197 C659 ) C197_=_C669( C197 C669 ) C197_=_C682( C197 C682 ) C197_=_C700( C197 C700 ) C197_=_C701( C197 C701 ) C197_=_C707( C197 C707 ) \nC197_=_C725( C197 C725 ) C197_=_C737( C197 C737 ) C197_=_C738( C197 C738 ) C197_=_C745( C197 C745 ) C197_=_C760( C197 C760 ) C197_=_C777( C197 C777 ) \nC197_=_C778( C197 C778 ) C197_=_C787( C197 C787 ) C197_=_C788( C197 C788 ) C197_=_C795( C197 C795 ) C197_=_C796( C197 C796 ) C197_=_C809( C197 C809 ) \nC197_=_C811( C197 C811 ) C197_=_C815( C197 C815 ) C197_=_C818( C197 C818 ) C197_=_C822( C197 C822 ) C197_=_C832( C197 C832 ) C197_=_C837( C197 C837 ) \nC197_=_C853( C197 C853 ) C197_=_C855( C197 C855 ) C197_=_C862( C197 C862 ) C197_=_C877( C197 C877 ) C197_=_C881( C197 C881 ) C197_=_C883( C197 C883 ) \nC197_=_C894( C197 C894 ) C198_=_C217( C198 C217 ) C198_=_C246( C198 C246 ) C198_=_C262( C198 C262 ) C198_=_C291( C198 C291 ) C198_=_C306( C198 C306 ) \nC198_=_C361( C198 C361 ) C198_=_C399( C198 C399 ) C198_=_C410( C198 C410 ) C198_=_C448( C198 C448 ) C198_=_C512( C198 C512 ) C198_=_C527( C198 C527 ) \nC198_=_C536( C198 C536 ) C198_=_C540( C198 C540 ) C198_=_C542( C198 C542 ) C198_=_C563( C198 C563 ) C198_=_C567( C198 C567 ) C198_=_C575( C198 C575 ) \nC198_=_C576( C198 C576 ) C198_=_C624( C198 C624 ) C198_=_C628( C198 C628 ) C198_=_C629( C198 C629 ) C198_=_C632( C198 C632 ) C198_=_C668( C198 C668 ) \nC198_=_C680( C198 C680 ) C198_=_C686( C198 C686 ) C198_=_C698( C198 C698 ) C198_=_C718( C198 C718 ) C198_=_C732( C198 C732 ) C198_=_C746( C198 C746 ) \nC198_=_C769( C198 C769 ) C198_=_C780( C198 C780 ) C198_=_C804( C198 C804 ) C198_=_C840( C198 C840 ) C198_=_C842( C198 C842 ) C198_=_C845( C198 C845 ) \nC198_=_C852( C198 C852 ) C198_=_C865( C198 C865 ) C198_=_C869( C198 C869 ) C198_=_C882( C198 C882 ) C198_=_C884( C198 C884 ) C199_=_C200( C199 C200 ) \nC199_=_C240( C199 C240 ) C199_=_C341( C199 C341 ) C199_=_C372( C199 C372 ) C199_=_C377( C199 C377 ) C199_=_C390( C199 C390 ) C199_=_C410( C199 C410 ) \nC199_=_C411( C199 C411 ) C199_=_C414( C199 C414 ) C199_=_C448( C199 C448 ) C199_=_C523( C199 C523 ) C199_=_C526( C199 C526 ) C199_=_C533( C199 C533 ) \nC199_=_C538( C199 C538 ) C199_=_C543( C199 C543 ) C199_=_C569( C199 C569 ) C199_=_C572( C199 C572 ) C199_=_C577( C199 C577 ) C199_=_C578( C199 C578 ) \nC199_=_C604( C199 C604 ) C199_=_C613( C199 C613 ) C199_=_C661( C199 C661 ) C199_=_C678( C199 C678 ) C199_=_C679( C199 C679 ) C199_=_C687( C199 C687 ) \nC199_=_C701( C199 C701 ) C199_=_C703( C199 C703 ) C199_=_C704( C199 C704 ) C199_=_C713( C199 C713 ) C199_=_C718( C199 C718 ) C199_=_C759( C199 C759 ) \nC199_=_C766( C199 C766 ) C199_=_C789( C199 C789 ) C199_=_C798( C199 C798 ) C199_=_C813( C199 C813 ) C199_=_C842( C199 C842 ) C199_=_C843( C199 C843 ) \nC199_=_C881( C199 C881 ) C199_=_C883( C199 C883 ) C199_=_C892( C199 C892 ) C200_=_C209( C200 C209 ) C200_=_C243( C200 C243 ) C200_=_C347( C200 C347 ) \nC200_=_C420( C200 C420 ) C200_=_C428( C200 C428 ) C200_=_C434( C200 C434 ) C200_=_C473( C200 C473 ) C200_=_C474( C200 C474 ) C200_=_C480( C200 C480 ) \nC200_=_C510( C200 C510 ) C200_=_C526( C200 C526 ) C200_=_C561( C200 C561 ) C200_=_C562( C200 C562 ) C200_=_C571( C200 C571 ) C200_=_C585( C200 C585 ) \nC200_=_C596( C200 C596 ) C200_=_C598( C200 C598 ) C200_=_C602( C200 C602 ) C200_=_C604( C200 C604 ) C200_=_C632( C200 C632 ) C200_=_C662( C200 C662 ) \nC200_=_C675( C200 C675 ) C200_=_C679( C200 C679 ) C200_=_C687( C200 C687 ) C200_=_C691( C200 C691 ) C200_=_C697( C200 C697 ) C200_=_C703( C200 C703 ) \nC200_=_C704( C200 C704 ) C200_=_C712( C200 C712 ) C200_=_C714( C200 C714 ) C200_=_C720( C200 C720 ) C200_=_C732( C200 C732 ) C200_=_C752( C200 C752 ) \nC200_=_C789( C200 C789 ) C200_=_C805( C200 C805 ) C200_=_C812( C200 C812 ) C200_=_C830( C200 C830 ) C200_=_C845( C200 C845 ) C200_=_C859( C200 C859 ) \nC200_=_C879( C200 C879 ) C200_=_C884( C200 C884 ) C200_=_C886( C200 C886 ) C200_=_C887( C200 C887 ) C200_=_C892( C200 C892 ) C200_=_C894( C200 C894 ) \nC200_=_C899( C200 C899 ) C203_=_C204( C203 C204 ) C203_=_C302( C203 C302 ) C203_=_C349( C203 C349 ) C203_=_C363( C203 C363 ) C203_=_C368( C203 C368 ) \nC203_=_C392( C203 C392 ) C203_=_C406( C203 C406 ) C203_=_C411( C203 C411 ) C203_=_C491( C203 C491 ) C203_=_C511( C203 C511 ) C203_=_C528( C203 C528 ) \nC203_=_C532( C203 C532 ) C203_=_C537( C203 C537 ) C203_=_C549( C203 C549 ) C203_=_C568( C203 C568 ) C203_=_C579( C203 C579 ) C203_=_C580( C203 C580 ) \nC203_=_C592( C203 C592 ) C203_=_C609( C203 C609 ) C203_=_C617( C203 C617 ) C203_=_C618( C203 C618 ) C203_=_C619( C203 C619 ) C203_=_C658( C203 C658 ) \nC203_=_C673( C203 C673 ) C203_=_C678( C203 C678 ) C203_=_C681( C203 C681 ) C203_=_C701( C203 C701 ) C203_=_C726( C203 C726 ) C203_=_C738( C203 C738 ) \nC203_=_C740( C203 C740 ) C203_=_C741( C203 C741 ) C203_=_C767( C203 C767 ) C203_=_C777( C203 C777 ) C203_=_C814( C203 C814 ) C203_=_C819( C203 C819 ) \nC203_=_C836( C203 C836 ) C203_=_C844( C203 C844 ) C203_=_C849( C203 C849 ) C203_=_C873( C203 C873 ) C203_=_C874( C203 C874 ) C203_=_C880( C203 C880 ) \nC204_=_C240( C204 C240 ) C204_=_C317( C204 C317 ) C204_=_C368( C204 C368 ) C204_=_C390( C204 C390 ) C204_=_C411( C204 C411 ) C204_=_C427( C204 C427 ) \nC204_=_C441( C204 C441 ) C204_=_C491( C204 C491 ) C204_=_C500( C204 C500 ) C204_=_C532( C204 C532 ) C204_=_C537( C204 C537 ) C204_=_C570( C204 C570 ) \nC204_=_C579( C204 C579 ) C204_=_C580( C204 C580 ) C204_=_C585( C204 C585 ) C204_=_C586( C204 C586 ) C204_=_C593( C204 C593 ) C204_=_C598( C204 C598 ) \nC204_=_C614( C204 C614 ) C204_=_C644( C204 C644 ) C204_=_C650( C204 C650 ) C204_=_C679( C204 C679 ) C204_=_C684( C204 C684 ) C204_=_C724( C204 C724 ) \nC204_=_C731( C204 C731 ) C204_=_C733( C204 C733 ) C204_=_C750( C204 C750 ) C204_=_C787( C204 C787 ) C204_=_C835( C204 C835 ) C204_=_C844( C204 C844 ) \nC204_=_C853( C204 C853 ) C204_=_C858( C204 C858 ) C204_=_C880( C204 C880 ) C204_=_C884( C204 C884 ) C204_=_C886( C204 C886 ) C204_=_C887( C204 C887 ) \nC204_=_C893( C204 C893 ) C204_=_C896( C204 C896 ) C205_=_C225( C205 C225 ) C205_=_C254( C205 C254 ) C205_=_C258( C205 C258 ) C205_=_C344( C205 C344 ) \nC205_=_C365( C205 C365 ) C205_=_C382( C205 C382 ) C205_=_C391( C205 C391 ) C205_=_C404( C205 C404 ) C205_=_C412( C205 C412 ) C205_=_C413( C205 C413 ) \nC205_=_C437( C205 C437 ) C205_=_C438( C205 C438 ) C205_=_C441( C205 C441 ) C205_=_C456( C205 C456 ) C205_=_C481( C205 C481 ) C205_=_C527( C205 C527 ) \nC205_=_C549( C205 C549 ) C205_=_C560( C205 C560 ) C205_=_C581( C205 C581 ) C205_=_C582( C205 C582 ) C205_=_C583( C205 C583 ) C205_=_C584( C205 C584 ) \nC205_=_C589( C205 C589 ) C205_=_C597( C205 C597 ) C205_=_C663( C205 C663 ) C205_=_C696( C205 C696 ) C205_=_C706( C205 C706 ) C205_=_C707( C205 C707 ) \nC205_=_C709( C205 C709 ) C205_=_C711( C205 C711 ) C205_=_C738( C205 C738 ) C205_=_C749( C205 C749 ) C205_=_C761( C205 C761 ) C205_=_C762( C205 C762 ) \nC205_=_C784( C205 C784 ) C205_=_C787( C205 C787 ) C205_=_C788( C205 C788 ) C205_=_C789( C205 C789 ) C205_=_C791( C205 C791 ) C205_=_C795( C205 C795 ) \nC205_=_C801( C205 C801 ) C205_=_C815( C205 C815 ) C205_=_C824( C205 C824 ) C205_=_C835( C205 C835 ) C205_=_C840( C205 C840 ) C205_=_C847( C205 C847 ) \nC205_=_C869( C205 C869 ) C205_=_C875( C205 C875 ) C205_=_C882( C205 C882 ) C205_=_C884( C205 C884 ) C205_=_C899( C205 C899 ) C207_=_C208( C207 C208 ) \nC207_=_C209( C207 C209 ) C207_=_C210( C207 C210 ) C207_=_C211( C207 C211 ) C207_=_C212( C207 C212 ) C207_=_C236( C207 C236 ) C207_=_C250( C207 C250 ) \nC207_=_C356( C207 C356 ) C207_=_C383( C207 C383 ) C207_=_C393( C207 C393 ) C207_=_C406( C207 C406 ) C207_=_C415( C207 C415 ) C207_=_C416( C207 C416 ) \nC207_=_C432( C207 C432 ) C207_=_C463( C207 C463 ) C207_=_C480( C207 C480 ) C207_=_C491( C207 C491 ) C207_=_C535( C207 C535 ) C207_=_C545( C207 C545 ) \nC207_=_C579( C207 C579 ) C207_=_C581( C207 C581 ) C207_=_C589( C207 C589 ) C207_=_C598( C207 C598 ) C207_=_C624( C207 C624 ) C207_=_C660( C207 C660 ) \nC207_=_C673( C207 C673 ) C207_=_C688( C207 C688 ) C207_=_C689( C207 C689 ) C207_=_C708( C207 C708 ) C207_=_C709( C207 C709 ) C207_=_C722( C207 C722 ) \nC207_=_C745( C207 C745 ) C207_=_C747( C207 C747 ) C207_=_C757( C207 C757 ) C207_=_C763( C207 C763 ) C207_=_C787( C207 C787 ) C207_=_C793( C207 C793 ) \nC207_=_C813( C207 C813 ) C207_=_C815( C207 C815 ) C207_=_C831( C207 C831 ) C207_=_C845( C207 C845 ) C207_=_C850( C207 C850 ) C207_=_C851( C207 C851 ) \nC207_=_C864( C207 C864 ) C207_=_C897( C207 C897 ) C207_=_C898( C207 C898 ) C208_=_C209( C208 C209 ) C208_=_C210( C208 C210 ) C208_=_C211( C208 C211 ) \nC208_=_C212( C208 C212 ) C208_=_C271( C208 C271 ) C208_=_C307( C208 C307 ) C208_=_C310( C208 C310 ) C208_=_C350( C208 C350 ) C208_=_C383( C208 C383 ) \nC208_=_C388( C208 C388 ) C208_=_C394( C208 C394 ) C208_=_C406( C208 C406 ) C208_=_C413( C208 C413 ) C208_=_C415( C208 C415 ) C208_=_C416( C208 C416 ) \nC208_=_C483( C208 C483 ) C208_=_C491( C208 C491 ) C208_=_C521( C208 C521 ) C208_=_C529( C208 C529 ) C208_=_C556( C208 C556 ) C208_=_C579( C208 C579 ) \nC208_=_C581( C208 C581 ) C208_=_C589( C208 C589 ) C208_=_C602( C208 C602 ) C208_=_C636(</w:t>
      </w:r>
    </w:p>
    <w:p>
      <w:pPr>
        <w:pStyle w:val="PreformattedText"/>
        <w:bidi w:val="0"/>
        <w:spacing w:before="0" w:after="0"/>
        <w:jc w:val="left"/>
        <w:rPr/>
      </w:pPr>
      <w:r>
        <w:rPr/>
        <w:t xml:space="preserve"> </w:t>
      </w:r>
      <w:r>
        <w:rPr/>
        <w:t>C208 C636 ) C208_=_C648( C208 C648 ) C208_=_C673( C208 C673 ) \nC208_=_C689( C208 C689 ) C208_=_C709( C208 C709 ) C208_=_C747( C208 C747 ) C208_=_C757( C208 C757 ) C208_=_C768( C208 C768 ) C208_=_C785( C208 C785 ) \nC208_=_C787( C208 C787 ) C208_=_C788( C208 C788 ) C208_=_C793( C208 C793 ) C208_=_C808( C208 C808 ) C208_=_C813( C208 C813 ) C208_=_C831( C208 C831 ) \nC208_=_C834( C208 C834 ) C208_=_C842( C208 C842 ) C208_=_C849( C208 C849 ) C208_=_C866( C208 C866 ) C208_=_C877( C208 C877 ) C208_=_C886( C208 C886 ) \nC208_=_C889( C208 C889 ) C208_=_C896( C208 C896 ) C208_=_C897( C208 C897 ) C209_=_C210( C209 C210 ) C209_=_C211( C209 C211 ) C209_=_C212( C209 C212 ) \nC209_=_C243( C209 C243 ) C209_=_C275( C209 C275 ) C209_=_C330( C209 C330 ) C209_=_C347( C209 C347 ) C209_=_C383( C209 C383 ) C209_=_C406( C209 C406 ) \nC209_=_C415( C209 C415 ) C209_=_C416( C209 C416 ) C209_=_C420( C209 C420 ) C209_=_C428( C209 C428 ) C209_=_C474( C209 C474 ) C209_=_C478( C209 C478 ) \nC209_=_C491( C209 C491 ) C209_=_C517( C209 C517 ) C209_=_C526( C209 C526 ) C209_=_C552( C209 C552 ) C209_=_C562( C209 C562 ) C209_=_C579( C209 C579 ) \nC209_=_C581( C209 C581 ) C209_=_C585( C209 C585 ) C209_=_C589( C209 C589 ) C209_=_C596( C209 C596 ) C209_=_C604( C209 C604 ) C209_=_C632( C209 C632 ) \nC209_=_C661( C209 C661 ) C209_=_C673( C209 C673 ) C209_=_C675( C209 C675 ) C209_=_C681( C209 C681 ) C209_=_C689( C209 C689 ) C209_=_C691( C209 C691 ) \nC209_=_C699( C209 C699 ) C209_=_C709( C209 C709 ) C209_=_C713( C209 C713 ) C209_=_C715( C209 C715 ) C209_=_C724( C209 C724 ) C209_=_C732( C209 C732 ) \nC209_=_C734( C209 C734 ) C209_=_C747( C209 C747 ) C209_=_C757( C209 C757 ) C209_=_C758( C209 C758 ) C209_=_C768( C209 C768 ) C209_=_C787( C209 C787 ) \nC209_=_C793( C209 C793 ) C209_=_C803( C209 C803 ) C209_=_C805( C209 C805 ) C209_=_C807( C209 C807 ) C209_=_C813( C209 C813 ) C209_=_C830( C209 C830 ) \nC209_=_C831( C209 C831 ) C209_=_C845( C209 C845 ) C209_=_C863( C209 C863 ) C209_=_C884( C209 C884 ) C209_=_C886( C209 C886 ) C209_=_C894( C209 C894 ) \nC209_=_C897( C209 C897 ) C209_=_C898( C209 C898 ) C209_=_C899( C209 C899 ) C210_=_C211( C210 C211 ) C210_=_C212( C210 C212 ) C210_=_C240( C210 C240 ) \nC210_=_C291( C210 C291 ) C210_=_C345( C210 C345 ) C210_=_C383( C210 C383 ) C210_=_C406( C210 C406 ) C210_=_C415( C210 C415 ) C210_=_C416( C210 C416 ) \nC210_=_C418( C210 C418 ) C210_=_C425( C210 C425 ) C210_=_C439( C210 C439 ) C210_=_C450( C210 C450 ) C210_=_C462( C210 C462 ) C210_=_C478( C210 C478 ) \nC210_=_C482( C210 C482 ) C210_=_C483( C210 C483 ) C210_=_C484( C210 C484 ) C210_=_C491( C210 C491 ) C210_=_C556( C210 C556 ) C210_=_C559( C210 C559 ) \nC210_=_C578( C210 C578 ) C210_=_C579( C210 C579 ) C210_=_C580( C210 C580 ) C210_=_C581( C210 C581 ) C210_=_C589( C210 C589 ) C210_=_C595( C210 C595 ) \nC210_=_C596( C210 C596 ) C210_=_C613( C210 C613 ) C210_=_C614( C210 C614 ) C210_=_C617( C210 C617 ) C210_=_C618( C210 C618 ) C210_=_C633( C210 C633 ) \nC210_=_C647( C210 C647 ) C210_=_C651( C210 C651 ) C210_=_C652( C210 C652 ) C210_=_C662( C210 C662 ) C210_=_C667( C210 C667 ) C210_=_C673( C210 C673 ) \nC210_=_C689( C210 C689 ) C210_=_C693( C210 C693 ) C210_=_C709( C210 C709 ) C210_=_C735( C210 C735 ) C210_=_C740( C210 C740 ) C210_=_C747( C210 C747 ) \nC210_=_C757( C210 C757 ) C210_=_C765( C210 C765 ) C210_=_C775( C210 C775 ) C210_=_C776( C210 C776 ) C210_=_C780( C210 C780 ) C210_=_C793( C210 C793 ) \nC210_=_C813( C210 C813 ) C210_=_C819( C210 C819 ) C210_=_C829( C210 C829 ) C210_=_C831( C210 C831 ) C210_=_C833( C210 C833 ) C210_=_C835( C210 C835 ) \nC210_=_C857( C210 C857 ) C210_=_C885( C210 C885 ) C210_=_C886( C210 C886 ) C210_=_C889( C210 C889 ) C210_=_C893( C210 C893 ) C210_=_C897( C210 C897 ) \nC211_=_C212( C211 C212 ) C211_=_C220( C211 C220 ) C211_=_C304( C211 C304 ) C211_=_C337( C211 C337 ) C211_=_C382( C211 C382 ) C211_=_C383( C211 C383 ) \nC211_=_C406( C211 C406 ) C211_=_C415( C211 C415 ) C211_=_C416( C211 C416 ) C211_=_C417( C211 C417 ) C211_=_C445( C211 C445 ) C211_=_C491( C211 C491 ) \nC211_=_C498( C211 C498 ) C211_=_C512( C211 C512 ) C211_=_C542( C211 C542 ) C211_=_C561( C211 C561 ) C211_=_C572( C211 C572 ) C211_=_C579( C211 C579 ) \nC211_=_C581( C211 C581 ) C211_=_C589( C211 C589 ) C211_=_C604( C211 C604 ) C211_=_C609( C211 C609 ) C211_=_C610( C211 C610 ) C211_=_C611( C211 C611 ) \nC211_=_C615( C211 C615 ) C211_=_C616( C211 C616 ) C211_=_C619( C211 C619 ) C211_=_C654( C211 C654 ) C211_=_C662( C211 C662 ) C211_=_C673( C211 C673 ) \nC211_=_C689( C211 C689 ) C211_=_C703( C211 C703 ) C211_=_C709( C211 C709 ) C211_=_C743( C211 C743 ) C211_=_C747( C211 C747 ) C211_=_C757( C211 C757 ) \nC211_=_C793( C211 C793 ) C211_=_C796( C211 C796 ) C211_=_C800( C211 C800 ) C211_=_C807( C211 C807 ) C211_=_C813( C211 C813 ) C211_=_C817( C211 C817 ) \nC211_=_C829( C211 C829 ) C211_=_C831( C211 C831 ) C211_=_C838( C211 C838 ) C211_=_C848( C211 C848 ) C211_=_C860( C211 C860 ) C211_=_C866( C211 C866 ) \nC211_=_C874( C211 C874 ) C211_=_C875( C211 C875 ) C211_=_C884( C211 C884 ) C211_=_C887( C211 C887 ) C211_=_C897( C211 C897 ) C212_=_C275( C212 C275 ) \nC212_=_C383( C212 C383 ) C212_=_C406( C212 C406 ) C212_=_C415( C212 C415 ) C212_=_C416( C212 C416 ) C212_=_C424( C212 C424 ) C212_=_C466( C212 C466 ) \nC212_=_C474( C212 C474 ) C212_=_C491( C212 C491 ) C212_=_C509( C212 C509 ) C212_=_C556( C212 C556 ) C212_=_C579( C212 C579 ) C212_=_C581( C212 C581 ) \nC212_=_C586( C212 C586 ) C212_=_C589( C212 C589 ) C212_=_C606( C212 C606 ) C212_=_C608( C212 C608 ) C212_=_C637( C212 C637 ) C212_=_C664( C212 C664 ) \nC212_=_C673( C212 C673 ) C212_=_C689( C212 C689 ) C212_=_C697( C212 C697 ) C212_=_C709( C212 C709 ) C212_=_C735( C212 C735 ) C212_=_C745( C212 C745 ) \nC212_=_C747( C212 C747 ) C212_=_C748( C212 C748 ) C212_=_C757( C212 C757 ) C212_=_C770( C212 C770 ) C212_=_C772( C212 C772 ) C212_=_C793( C212 C793 ) \nC212_=_C804( C212 C804 ) C212_=_C807( C212 C807 ) C212_=_C813( C212 C813 ) C212_=_C822( C212 C822 ) C212_=_C829( C212 C829 ) C212_=_C831( C212 C831 ) \nC212_=_C832( C212 C832 ) C212_=_C835( C212 C835 ) C212_=_C867( C212 C867 ) C212_=_C870( C212 C870 ) C212_=_C873( C212 C873 ) C212_=_C877( C212 C877 ) \nC212_=_C888( C212 C888 ) C212_=_C897( C212 C897 ) C215_=_C329( C215 C329 ) C215_=_C345( C215 C345 ) C215_=_C387( C215 C387 ) C215_=_C392( C215 C392 ) \nC215_=_C399( C215 C399 ) C215_=_C401( C215 C401 ) C215_=_C424( C215 C424 ) C215_=_C425( C215 C425 ) C215_=_C426( C215 C426 ) C215_=_C449( C215 C449 ) \nC215_=_C461( C215 C461 ) C215_=_C464( C215 C464 ) C215_=_C465( C215 C465 ) C215_=_C496( C215 C496 ) C215_=_C501( C215 C501 ) C215_=_C511( C215 C511 ) \nC215_=_C555( C215 C555 ) C215_=_C575( C215 C575 ) C215_=_C594( C215 C594 ) C215_=_C595( C215 C595 ) C215_=_C601( C215 C601 ) C215_=_C606( C215 C606 ) \nC215_=_C615( C215 C615 ) C215_=_C629( C215 C629 ) C215_=_C685( C215 C685 ) C215_=_C688( C215 C688 ) C215_=_C691( C215 C691 ) C215_=_C694( C215 C694 ) \nC215_=_C696( C215 C696 ) C215_=_C705( C215 C705 ) C215_=_C706( C215 C706 ) C215_=_C708( C215 C708 ) C215_=_C711( C215 C711 ) C215_=_C733( C215 C733 ) \nC215_=_C742( C215 C742 ) C215_=_C746( C215 C746 ) C215_=_C748( C215 C748 ) C215_=_C760( C215 C760 ) C215_=_C764( C215 C764 ) C215_=_C767( C215 C767 ) \nC215_=_C771( C215 C771 ) C215_=_C775( C215 C775 ) C215_=_C795( C215 C795 ) C215_=_C800( C215 C800 ) C215_=_C806( C215 C806 ) C215_=_C809( C215 C809 ) \nC215_=_C827( C215 C827 ) C215_=_C847( C215 C847 ) C215_=_C848( C215 C848 ) C215_=_C849( C215 C849 ) C215_=_C868( C215 C868 ) C215_=_C874( C215 C874 ) \nC215_=_C875( C215 C875 ) C215_=_C892( C215 C892 ) C215_=_C897( C215 C897 ) C215_=_C898( C215 C898 ) C216_=_C217( C216 C217 ) C216_=_C232( C216 C232 ) \nC216_=_C302( C216 C302 ) C216_=_C304( C216 C304 ) C216_=_C307( C216 C307 ) C216_=_C316( C216 C316 ) C216_=_C320( C216 C320 ) C216_=_C351( C216 C351 ) \nC216_=_C352( C216 C352 ) C216_=_C402( C216 C402 ) C216_=_C403( C216 C403 ) C216_=_C417( C216 C417 ) C216_=_C418( C216 C418 ) C216_=_C450( C216 C450 ) \nC216_=_C451( C216 C451 ) C216_=_C470( C216 C470 ) C216_=_C496( C216 C496 ) C216_=_C514( C216 C514 ) C216_=_C519( C216 C519 ) C216_=_C544( C216 C544 ) \nC216_=_C567( C216 C567 ) C216_=_C577( C216 C577 ) C216_=_C587( C216 C587 ) C216_=_C596( C216 C596 ) C216_=_C599( C216 C599 ) C216_=_C603( C216 C603 ) \nC216_=_C634( C216 C634 ) C216_=_C651( C216 C651 ) C216_=_C668( C216 C668 ) C216_=_C669( C216 C669 ) C216_=_C670( C216 C670 ) C216_=_C676( C216 C676 ) \nC216_=_C687( C216 C687 ) C216_=_C697( C216 C697 ) C216_=_C703( C216 C703 ) C216_=_C716( C216 C716 ) C216_=_C739( C216 C739 ) C216_=_C746( C216 C746 ) \nC216_=_C756( C216 C756 ) C216_=_C761( C216 C761 ) C216_=_C765( C216 C765 ) C216_=_C778( C216 C778 ) C216_=_C786( C216 C786 ) C216_=_C789( C216 C789 ) \nC216_=_C797( C216 C797 ) C216_=_C798( C216 C798 ) C216_=_C808( C216 C808 ) C216_=_C816( C216 C816 ) C216_=_C823( C216 C823 ) C216_=_C826( C216 C826 ) \nC216_=_C828( C216 C828 ) C216_=_C831( C216 C831 ) C216_=_C832( C216 C832 ) C216_=_C833( C216 C833 ) C216_=_C844( C216 C844 ) C216_=_C845( C216 C845 ) \nC216_=_C848( C216 C848 ) C216_=_C850( C216 C850 ) C216_=_C887( C216 C887 ) C216_=_C893( C216 C893 ) C216_=_C895( C216 C895 ) C217_=_C228( C217 C228 ) \nC217_=_C236( C217 C236 ) C217_=_C246( C217 C246 ) C217_=_C262( C217 C262 ) C217_=_C291( C217 C291 ) C217_=_C302( C217 C302 ) C217_=_C307( C217 C307 ) \nC217_=_C361( C217 C361 ) C217_=_C402( C217 C402 ) C217_=_C410( C217 C410 ) C217_=_C414( C217 C414 ) C217_=_C417( C217 C417 ) C217_=_C443( C217 C443 ) \nC217_=_C444( C217 C444 ) C217_=_C445( C217 C445 ) C217_=_C448( C217 C448 ) C217_=_C514( C217 C514 ) C217_=_C519( C217 C519 ) C217_=_C589( C217 C589 ) \nC217_=_C596( C217 C596 ) C217_=_C606( C217 C606 ) C217_=_C608( C217 C608 ) C217_=_C609( C217 C609 ) C217_=_C624( C217 C624 ) C217_=_C628( C217 C628 ) \nC217_=_C629( C217 C629 ) C217_=_C632( C217 C632 ) C217_=_C669( C217 C669 ) C217_=_C676( C217 C676 ) C217_=_C680(</w:t>
      </w:r>
    </w:p>
    <w:p>
      <w:pPr>
        <w:pStyle w:val="PreformattedText"/>
        <w:bidi w:val="0"/>
        <w:spacing w:before="0" w:after="0"/>
        <w:jc w:val="left"/>
        <w:rPr/>
      </w:pPr>
      <w:r>
        <w:rPr/>
        <w:t xml:space="preserve"> </w:t>
      </w:r>
      <w:r>
        <w:rPr/>
        <w:t>C217 C680 ) C217_=_C696( C217 C696 ) \nC217_=_C705( C217 C705 ) C217_=_C718( C217 C718 ) C217_=_C720( C217 C720 ) C217_=_C732( C217 C732 ) C217_=_C746( C217 C746 ) C217_=_C761( C217 C761 ) \nC217_=_C768( C217 C768 ) C217_=_C778( C217 C778 ) C217_=_C780( C217 C780 ) C217_=_C789( C217 C789 ) C217_=_C797( C217 C797 ) C217_=_C798( C217 C798 ) \nC217_=_C800( C217 C800 ) C217_=_C804( C217 C804 ) C217_=_C808( C217 C808 ) C217_=_C823( C217 C823 ) C217_=_C828( C217 C828 ) C217_=_C831( C217 C831 ) \nC217_=_C832( C217 C832 ) C217_=_C834( C217 C834 ) C217_=_C845( C217 C845 ) C217_=_C848( C217 C848 ) C217_=_C860( C217 C860 ) C217_=_C866( C217 C866 ) \nC217_=_C884( C217 C884 ) C217_=_C887( C217 C887 ) C220_=_C256( C220 C256 ) C220_=_C304( C220 C304 ) C220_=_C324( C220 C324 ) C220_=_C348( C220 C348 ) \nC220_=_C358( C220 C358 ) C220_=_C372( C220 C372 ) C220_=_C382( C220 C382 ) C220_=_C417( C220 C417 ) C220_=_C432( C220 C432 ) C220_=_C433( C220 C433 ) \nC220_=_C458( C220 C458 ) C220_=_C467( C220 C467 ) C220_=_C497( C220 C497 ) C220_=_C528( C220 C528 ) C220_=_C531( C220 C531 ) C220_=_C545( C220 C545 ) \nC220_=_C560( C220 C560 ) C220_=_C563( C220 C563 ) C220_=_C578( C220 C578 ) C220_=_C590( C220 C590 ) C220_=_C603( C220 C603 ) C220_=_C610( C220 C610 ) \nC220_=_C611( C220 C611 ) C220_=_C615( C220 C615 ) C220_=_C619( C220 C619 ) C220_=_C627( C220 C627 ) C220_=_C662( C220 C662 ) C220_=_C695( C220 C695 ) \nC220_=_C703( C220 C703 ) C220_=_C725( C220 C725 ) C220_=_C737( C220 C737 ) C220_=_C783( C220 C783 ) C220_=_C784( C220 C784 ) C220_=_C790( C220 C790 ) \nC220_=_C796( C220 C796 ) C220_=_C798( C220 C798 ) C220_=_C829( C220 C829 ) C220_=_C834( C220 C834 ) C220_=_C849( C220 C849 ) C220_=_C860( C220 C860 ) \nC220_=_C870( C220 C870 ) C220_=_C872( C220 C872 ) C220_=_C874( C220 C874 ) C220_=_C875( C220 C875 ) C220_=_C879( C220 C879 ) C225_=_C245( C225 C245 ) \nC225_=_C252( C225 C252 ) C225_=_C253( C225 C253 ) C225_=_C318( C225 C318 ) C225_=_C330( C225 C330 ) C225_=_C408( C225 C408 ) C225_=_C415( C225 C415 ) \nC225_=_C416( C225 C416 ) C225_=_C430( C225 C430 ) C225_=_C437( C225 C437 ) C225_=_C438( C225 C438 ) C225_=_C442( C225 C442 ) C225_=_C486( C225 C486 ) \nC225_=_C499( C225 C499 ) C225_=_C500( C225 C500 ) C225_=_C517( C225 C517 ) C225_=_C527( C225 C527 ) C225_=_C544( C225 C544 ) C225_=_C549( C225 C549 ) \nC225_=_C554( C225 C554 ) C225_=_C577( C225 C577 ) C225_=_C589( C225 C589 ) C225_=_C594( C225 C594 ) C225_=_C625( C225 C625 ) C225_=_C639( C225 C639 ) \nC225_=_C642( C225 C642 ) C225_=_C647( C225 C647 ) C225_=_C707( C225 C707 ) C225_=_C709( C225 C709 ) C225_=_C712( C225 C712 ) C225_=_C726( C225 C726 ) \nC225_=_C735( C225 C735 ) C225_=_C738( C225 C738 ) C225_=_C751( C225 C751 ) C225_=_C761( C225 C761 ) C225_=_C762( C225 C762 ) C225_=_C783( C225 C783 ) \nC225_=_C788( C225 C788 ) C225_=_C789( C225 C789 ) C225_=_C795( C225 C795 ) C225_=_C802( C225 C802 ) C225_=_C803( C225 C803 ) C225_=_C830( C225 C830 ) \nC225_=_C847( C225 C847 ) C225_=_C848( C225 C848 ) C225_=_C853( C225 C853 ) C225_=_C863( C225 C863 ) C225_=_C869( C225 C869 ) C225_=_C875( C225 C875 ) \nC225_=_C899( C225 C899 ) C227_=_C259( C227 C259 ) C227_=_C421( C227 C421 ) C227_=_C439( C227 C439 ) C227_=_C460( C227 C460 ) C227_=_C462( C227 C462 ) \nC227_=_C467( C227 C467 ) C227_=_C478( C227 C478 ) C227_=_C485( C227 C485 ) C227_=_C527( C227 C527 ) C227_=_C534( C227 C534 ) C227_=_C559( C227 C559 ) \nC227_=_C592( C227 C592 ) C227_=_C594( C227 C594 ) C227_=_C602( C227 C602 ) C227_=_C610( C227 C610 ) C227_=_C619( C227 C619 ) C227_=_C635( C227 C635 ) \nC227_=_C636( C227 C636 ) C227_=_C640( C227 C640 ) C227_=_C652( C227 C652 ) C227_=_C689( C227 C689 ) C227_=_C703( C227 C703 ) C227_=_C716( C227 C716 ) \nC227_=_C717( C227 C717 ) C227_=_C718( C227 C718 ) C227_=_C738( C227 C738 ) C227_=_C741( C227 C741 ) C227_=_C742( C227 C742 ) C227_=_C746( C227 C746 ) \nC227_=_C756( C227 C756 ) C227_=_C773( C227 C773 ) C227_=_C781( C227 C781 ) C227_=_C794( C227 C794 ) C227_=_C823( C227 C823 ) C227_=_C835( C227 C835 ) \nC227_=_C849( C227 C849 ) C227_=_C851( C227 C851 ) C227_=_C852( C227 C852 ) C227_=_C856( C227 C856 ) C227_=_C857( C227 C857 ) C227_=_C858( C227 C858 ) \nC227_=_C861( C227 C861 ) C227_=_C866( C227 C866 ) C227_=_C870( C227 C870 ) C227_=_C874( C227 C874 ) C227_=_C878( C227 C878 ) C227_=_C883( C227 C883 ) \nC228_=_C236( C228 C236 ) C228_=_C370( C228 C370 ) C228_=_C414( C228 C414 ) C228_=_C441( C228 C441 ) C228_=_C442( C228 C442 ) C228_=_C443( C228 C443 ) \nC228_=_C444( C228 C444 ) C228_=_C445( C228 C445 ) C228_=_C511( C228 C511 ) C228_=_C519( C228 C519 ) C228_=_C523( C228 C523 ) C228_=_C561( C228 C561 ) \nC228_=_C577( C228 C577 ) C228_=_C586( C228 C586 ) C228_=_C589( C228 C589 ) C228_=_C605( C228 C605 ) C228_=_C606( C228 C606 ) C228_=_C608( C228 C608 ) \nC228_=_C609( C228 C609 ) C228_=_C642( C228 C642 ) C228_=_C655( C228 C655 ) C228_=_C661( C228 C661 ) C228_=_C665( C228 C665 ) C228_=_C688( C228 C688 ) \nC228_=_C696( C228 C696 ) C228_=_C705( C228 C705 ) C228_=_C720( C228 C720 ) C228_=_C737( C228 C737 ) C228_=_C768( C228 C768 ) C228_=_C800( C228 C800 ) \nC228_=_C802( C228 C802 ) C228_=_C805( C228 C805 ) C228_=_C810( C228 C810 ) C228_=_C822( C228 C822 ) C228_=_C834( C228 C834 ) C228_=_C843( C228 C843 ) \nC228_=_C852( C228 C852 ) C228_=_C856( C228 C856 ) C228_=_C860( C228 C860 ) C228_=_C866( C228 C866 ) C228_=_C871( C228 C871 ) C228_=_C893( C228 C893 ) \nC232_=_C299( C232 C299 ) C232_=_C321( C232 C321 ) C232_=_C327( C232 C327 ) C232_=_C336( C232 C336 ) C232_=_C343( C232 C343 ) C232_=_C360( C232 C360 ) \nC232_=_C362( C232 C362 ) C232_=_C418( C232 C418 ) C232_=_C426( C232 C426 ) C232_=_C427( C232 C427 ) C232_=_C437( C232 C437 ) C232_=_C496( C232 C496 ) \nC232_=_C543( C232 C543 ) C232_=_C549( C232 C549 ) C232_=_C560( C232 C560 ) C232_=_C567( C232 C567 ) C232_=_C577( C232 C577 ) C232_=_C587( C232 C587 ) \nC232_=_C599( C232 C599 ) C232_=_C603( C232 C603 ) C232_=_C625( C232 C625 ) C232_=_C636( C232 C636 ) C232_=_C640( C232 C640 ) C232_=_C668( C232 C668 ) \nC232_=_C670( C232 C670 ) C232_=_C680( C232 C680 ) C232_=_C690( C232 C690 ) C232_=_C703( C232 C703 ) C232_=_C716( C232 C716 ) C232_=_C722( C232 C722 ) \nC232_=_C728( C232 C728 ) C232_=_C763( C232 C763 ) C232_=_C765( C232 C765 ) C232_=_C778( C232 C778 ) C232_=_C786( C232 C786 ) C232_=_C791( C232 C791 ) \nC232_=_C809( C232 C809 ) C232_=_C813( C232 C813 ) C232_=_C829( C232 C829 ) C232_=_C833( C232 C833 ) C232_=_C847( C232 C847 ) C232_=_C848( C232 C848 ) \nC232_=_C850( C232 C850 ) C232_=_C851( C232 C851 ) C232_=_C880( C232 C880 ) C232_=_C882( C232 C882 ) C232_=_C892( C232 C892 ) C236_=_C250( C236 C250 ) \nC236_=_C271( C236 C271 ) C236_=_C393( C236 C393 ) C236_=_C414( C236 C414 ) C236_=_C438( C236 C438 ) C236_=_C443( C236 C443 ) C236_=_C444( C236 C444 ) \nC236_=_C445( C236 C445 ) C236_=_C463( C236 C463 ) C236_=_C464( C236 C464 ) C236_=_C499( C236 C499 ) C236_=_C545( C236 C545 ) C236_=_C589( C236 C589 ) \nC236_=_C606( C236 C606 ) C236_=_C608( C236 C608 ) C236_=_C609( C236 C609 ) C236_=_C616( C236 C616 ) C236_=_C617( C236 C617 ) C236_=_C624( C236 C624 ) \nC236_=_C655( C236 C655 ) C236_=_C660( C236 C660 ) C236_=_C674( C236 C674 ) C236_=_C696( C236 C696 ) C236_=_C705( C236 C705 ) C236_=_C720( C236 C720 ) \nC236_=_C722( C236 C722 ) C236_=_C745( C236 C745 ) C236_=_C754( C236 C754 ) C236_=_C764( C236 C764 ) C236_=_C766( C236 C766 ) C236_=_C768( C236 C768 ) \nC236_=_C787( C236 C787 ) C236_=_C796( C236 C796 ) C236_=_C800( C236 C800 ) C236_=_C813( C236 C813 ) C236_=_C815( C236 C815 ) C236_=_C834( C236 C834 ) \nC236_=_C839( C236 C839 ) C236_=_C845( C236 C845 ) C236_=_C860( C236 C860 ) C236_=_C866( C236 C866 ) C237_=_C238( C237 C238 ) C237_=_C250( C237 C250 ) \nC237_=_C338( C237 C338 ) C237_=_C340( C237 C340 ) C237_=_C363( C237 C363 ) C237_=_C382( C237 C382 ) C237_=_C386( C237 C386 ) C237_=_C407( C237 C407 ) \nC237_=_C441( C237 C441 ) C237_=_C447( C237 C447 ) C237_=_C482( C237 C482 ) C237_=_C508( C237 C508 ) C237_=_C514( C237 C514 ) C237_=_C545( C237 C545 ) \nC237_=_C546( C237 C546 ) C237_=_C552( C237 C552 ) C237_=_C555( C237 C555 ) C237_=_C565( C237 C565 ) C237_=_C606( C237 C606 ) C237_=_C626( C237 C626 ) \nC237_=_C629( C237 C629 ) C237_=_C634( C237 C634 ) C237_=_C653( C237 C653 ) C237_=_C656( C237 C656 ) C237_=_C682( C237 C682 ) C237_=_C699( C237 C699 ) \nC237_=_C705( C237 C705 ) C237_=_C707( C237 C707 ) C237_=_C711( C237 C711 ) C237_=_C717( C237 C717 ) C237_=_C721( C237 C721 ) C237_=_C722( C237 C722 ) \nC237_=_C731( C237 C731 ) C237_=_C743( C237 C743 ) C237_=_C750( C237 C750 ) C237_=_C762( C237 C762 ) C237_=_C777( C237 C777 ) C237_=_C779( C237 C779 ) \nC237_=_C785( C237 C785 ) C237_=_C799( C237 C799 ) C237_=_C806( C237 C806 ) C237_=_C816( C237 C816 ) C237_=_C833( C237 C833 ) C237_=_C836( C237 C836 ) \nC237_=_C844( C237 C844 ) C237_=_C857( C237 C857 ) C237_=_C869( C237 C869 ) C237_=_C879( C237 C879 ) C237_=_C894( C237 C894 ) C238_=_C309( C238 C309 ) \nC238_=_C334( C238 C334 ) C238_=_C338( C238 C338 ) C238_=_C340( C238 C340 ) C238_=_C369( C238 C369 ) C238_=_C401( C238 C401 ) C238_=_C420( C238 C420 ) \nC238_=_C430( C238 C430 ) C238_=_C431( C238 C431 ) C238_=_C441( C238 C441 ) C238_=_C445( C238 C445 ) C238_=_C447( C238 C447 ) C238_=_C514( C238 C514 ) \nC238_=_C519( C238 C519 ) C238_=_C529( C238 C529 ) C238_=_C545( C238 C545 ) C238_=_C546( C238 C546 ) C238_=_C571( C238 C571 ) C238_=_C584( C238 C584 ) \nC238_=_C606( C238 C606 ) C238_=_C678( C238 C678 ) C238_=_C683( C238 C683 ) C238_=_C699( C238 C699 ) C238_=_C705( C238 C705 ) C238_=_C707( C238 C707 ) \nC238_=_C711( C238 C711 ) C238_=_C714( C238 C714 ) C238_=_C717( C238 C717 ) C238_=_C722( C238 C722 ) C238_=_C743( C238 C743 ) C238_=_C761( C238 C761 ) \nC238_=_C779( C238 C779 ) C238_=_C783( C238 C783 ) C238_=_C785( C238 C785 ) C238_=_C790( C238 C790 ) C238_=_C816( C238 C816 ) C238_=_C821( C238 C821 ) \nC238_=_C833( C238 C833 ) C238_=_C844( C238 C844 ) C238_=_C846( C238 C846 ) C238_=_C853( C238 C853 ) C238_=_C860( C238 C860 ) C238_=_C894(</w:t>
      </w:r>
    </w:p>
    <w:p>
      <w:pPr>
        <w:pStyle w:val="PreformattedText"/>
        <w:bidi w:val="0"/>
        <w:spacing w:before="0" w:after="0"/>
        <w:jc w:val="left"/>
        <w:rPr/>
      </w:pPr>
      <w:r>
        <w:rPr/>
        <w:t xml:space="preserve"> </w:t>
      </w:r>
      <w:r>
        <w:rPr/>
        <w:t>C238 C894 ) \nC238_=_C895( C238 C895 ) C238_=_C898( C238 C898 ) C240_=_C341( C240 C341 ) C240_=_C377( C240 C377 ) C240_=_C411( C240 C411 ) C240_=_C414( C240 C414 ) \nC240_=_C425( C240 C425 ) C240_=_C427( C240 C427 ) C240_=_C439( C240 C439 ) C240_=_C448( C240 C448 ) C240_=_C450( C240 C450 ) C240_=_C462( C240 C462 ) \nC240_=_C478( C240 C478 ) C240_=_C482( C240 C482 ) C240_=_C526( C240 C526 ) C240_=_C533( C240 C533 ) C240_=_C538( C240 C538 ) C240_=_C559( C240 C559 ) \nC240_=_C578( C240 C578 ) C240_=_C585( C240 C585 ) C240_=_C586( C240 C586 ) C240_=_C593( C240 C593 ) C240_=_C595( C240 C595 ) C240_=_C596( C240 C596 ) \nC240_=_C598( C240 C598 ) C240_=_C604( C240 C604 ) C240_=_C613( C240 C613 ) C240_=_C618( C240 C618 ) C240_=_C652( C240 C652 ) C240_=_C661( C240 C661 ) \nC240_=_C662( C240 C662 ) C240_=_C667( C240 C667 ) C240_=_C679( C240 C679 ) C240_=_C684( C240 C684 ) C240_=_C713( C240 C713 ) C240_=_C718( C240 C718 ) \nC240_=_C724( C240 C724 ) C240_=_C733( C240 C733 ) C240_=_C766( C240 C766 ) C240_=_C787( C240 C787 ) C240_=_C793( C240 C793 ) C240_=_C798( C240 C798 ) \nC240_=_C819( C240 C819 ) C240_=_C829( C240 C829 ) C240_=_C831( C240 C831 ) C240_=_C833( C240 C833 ) C240_=_C835( C240 C835 ) C240_=_C857( C240 C857 ) \nC240_=_C881( C240 C881 ) C240_=_C883( C240 C883 ) C240_=_C886( C240 C886 ) C240_=_C887( C240 C887 ) C240_=_C889( C240 C889 ) C240_=_C893( C240 C893 ) \nC242_=_C243( C242 C243 ) C242_=_C310( C242 C310 ) C242_=_C358( C242 C358 ) C242_=_C360( C242 C360 ) C242_=_C388( C242 C388 ) C242_=_C396( C242 C396 ) \nC242_=_C450( C242 C450 ) C242_=_C451( C242 C451 ) C242_=_C459( C242 C459 ) C242_=_C473( C242 C473 ) C242_=_C485( C242 C485 ) C242_=_C546( C242 C546 ) \nC242_=_C575( C242 C575 ) C242_=_C578( C242 C578 ) C242_=_C616( C242 C616 ) C242_=_C619( C242 C619 ) C242_=_C639( C242 C639 ) C242_=_C660( C242 C660 ) \nC242_=_C663( C242 C663 ) C242_=_C696( C242 C696 ) C242_=_C704( C242 C704 ) C242_=_C720( C242 C720 ) C242_=_C751( C242 C751 ) C242_=_C755( C242 C755 ) \nC242_=_C760( C242 C760 ) C242_=_C780( C242 C780 ) C242_=_C793( C242 C793 ) C242_=_C814( C242 C814 ) C242_=_C822( C242 C822 ) C242_=_C831( C242 C831 ) \nC242_=_C833( C242 C833 ) C242_=_C834( C242 C834 ) C242_=_C841( C242 C841 ) C242_=_C851( C242 C851 ) C242_=_C854( C242 C854 ) C242_=_C858( C242 C858 ) \nC242_=_C860( C242 C860 ) C242_=_C862( C242 C862 ) C242_=_C867( C242 C867 ) C242_=_C875( C242 C875 ) C242_=_C888( C242 C888 ) C242_=_C899( C242 C899 ) \nC243_=_C310( C243 C310 ) C243_=_C347( C243 C347 ) C243_=_C373( C243 C373 ) C243_=_C420( C243 C420 ) C243_=_C428( C243 C428 ) C243_=_C450( C243 C450 ) \nC243_=_C451( C243 C451 ) C243_=_C474( C243 C474 ) C243_=_C526( C243 C526 ) C243_=_C562( C243 C562 ) C243_=_C585( C243 C585 ) C243_=_C594( C243 C594 ) \nC243_=_C596( C243 C596 ) C243_=_C604( C243 C604 ) C243_=_C616( C243 C616 ) C243_=_C627( C243 C627 ) C243_=_C632( C243 C632 ) C243_=_C659( C243 C659 ) \nC243_=_C663( C243 C663 ) C243_=_C675( C243 C675 ) C243_=_C691( C243 C691 ) C243_=_C700( C243 C700 ) C243_=_C704( C243 C704 ) C243_=_C720( C243 C720 ) \nC243_=_C725( C243 C725 ) C243_=_C732( C243 C732 ) C243_=_C737( C243 C737 ) C243_=_C745( C243 C745 ) C243_=_C760( C243 C760 ) C243_=_C777( C243 C777 ) \nC243_=_C778( C243 C778 ) C243_=_C795( C243 C795 ) C243_=_C805( C243 C805 ) C243_=_C830( C243 C830 ) C243_=_C841( C243 C841 ) C243_=_C845( C243 C845 ) \nC243_=_C853( C243 C853 ) C243_=_C858( C243 C858 ) C243_=_C862( C243 C862 ) C243_=_C867( C243 C867 ) C243_=_C877( C243 C877 ) C243_=_C883( C243 C883 ) \nC243_=_C884( C243 C884 ) C243_=_C886( C243 C886 ) C243_=_C894( C243 C894 ) C243_=_C899( C243 C899 ) C245_=_C252( C245 C252 ) C245_=_C253( C245 C253 ) \nC245_=_C318( C245 C318 ) C245_=_C330( C245 C330 ) C245_=_C344( C245 C344 ) C245_=_C346( C245 C346 ) C245_=_C354( C245 C354 ) C245_=_C384( C245 C384 ) \nC245_=_C414( C245 C414 ) C245_=_C415( C245 C415 ) C245_=_C477( C245 C477 ) C245_=_C486( C245 C486 ) C245_=_C495( C245 C495 ) C245_=_C500( C245 C500 ) \nC245_=_C517( C245 C517 ) C245_=_C525( C245 C525 ) C245_=_C536( C245 C536 ) C245_=_C539( C245 C539 ) C245_=_C544( C245 C544 ) C245_=_C562( C245 C562 ) \nC245_=_C583( C245 C583 ) C245_=_C625( C245 C625 ) C245_=_C642( C245 C642 ) C245_=_C661( C245 C661 ) C245_=_C675( C245 C675 ) C245_=_C716( C245 C716 ) \nC245_=_C725( C245 C725 ) C245_=_C726( C245 C726 ) C245_=_C727( C245 C727 ) C245_=_C734( C245 C734 ) C245_=_C735( C245 C735 ) C245_=_C753( C245 C753 ) \nC245_=_C768( C245 C768 ) C245_=_C783( C245 C783 ) C245_=_C788( C245 C788 ) C245_=_C794( C245 C794 ) C245_=_C802( C245 C802 ) C245_=_C823( C245 C823 ) \nC245_=_C830( C245 C830 ) C245_=_C849( C245 C849 ) C245_=_C850( C245 C850 ) C245_=_C853( C245 C853 ) C245_=_C887( C245 C887 ) C245_=_C889( C245 C889 ) \nC245_=_C892( C245 C892 ) C246_=_C247( C246 C247 ) C246_=_C262( C246 C262 ) C246_=_C291( C246 C291 ) C246_=_C312( C246 C312 ) C246_=_C341( C246 C341 ) \nC246_=_C361( C246 C361 ) C246_=_C399( C246 C399 ) C246_=_C410( C246 C410 ) C246_=_C418( C246 C418 ) C246_=_C448( C246 C448 ) C246_=_C457( C246 C457 ) \nC246_=_C458( C246 C458 ) C246_=_C459( C246 C459 ) C246_=_C521( C246 C521 ) C246_=_C538( C246 C538 ) C246_=_C562( C246 C562 ) C246_=_C570( C246 C570 ) \nC246_=_C572( C246 C572 ) C246_=_C591( C246 C591 ) C246_=_C597( C246 C597 ) C246_=_C605( C246 C605 ) C246_=_C613( C246 C613 ) C246_=_C624( C246 C624 ) \nC246_=_C628( C246 C628 ) C246_=_C629( C246 C629 ) C246_=_C632( C246 C632 ) C246_=_C644( C246 C644 ) C246_=_C670( C246 C670 ) C246_=_C680( C246 C680 ) \nC246_=_C690( C246 C690 ) C246_=_C695( C246 C695 ) C246_=_C718( C246 C718 ) C246_=_C721( C246 C721 ) C246_=_C729( C246 C729 ) C246_=_C732( C246 C732 ) \nC246_=_C739( C246 C739 ) C246_=_C740( C246 C740 ) C246_=_C742( C246 C742 ) C246_=_C746( C246 C746 ) C246_=_C772( C246 C772 ) C246_=_C780( C246 C780 ) \nC246_=_C794( C246 C794 ) C246_=_C799( C246 C799 ) C246_=_C800( C246 C800 ) C246_=_C804( C246 C804 ) C246_=_C845( C246 C845 ) C246_=_C853( C246 C853 ) \nC246_=_C862( C246 C862 ) C246_=_C881( C246 C881 ) C246_=_C884( C246 C884 ) C247_=_C325( C247 C325 ) C247_=_C341( C247 C341 ) C247_=_C385( C247 C385 ) \nC247_=_C415( C247 C415 ) C247_=_C418( C247 C418 ) C247_=_C457( C247 C457 ) C247_=_C458( C247 C458 ) C247_=_C459( C247 C459 ) C247_=_C461( C247 C461 ) \nC247_=_C492( C247 C492 ) C247_=_C497( C247 C497 ) C247_=_C514( C247 C514 ) C247_=_C530( C247 C530 ) C247_=_C538( C247 C538 ) C247_=_C540( C247 C540 ) \nC247_=_C566( C247 C566 ) C247_=_C572( C247 C572 ) C247_=_C611( C247 C611 ) C247_=_C613( C247 C613 ) C247_=_C615( C247 C615 ) C247_=_C618( C247 C618 ) \nC247_=_C626( C247 C626 ) C247_=_C627( C247 C627 ) C247_=_C644( C247 C644 ) C247_=_C670( C247 C670 ) C247_=_C690( C247 C690 ) C247_=_C708( C247 C708 ) \nC247_=_C721( C247 C721 ) C247_=_C728( C247 C728 ) C247_=_C739( C247 C739 ) C247_=_C742( C247 C742 ) C247_=_C752( C247 C752 ) C247_=_C755( C247 C755 ) \nC247_=_C766( C247 C766 ) C247_=_C794( C247 C794 ) C247_=_C803( C247 C803 ) C247_=_C820( C247 C820 ) C247_=_C840( C247 C840 ) C247_=_C853( C247 C853 ) \nC247_=_C862( C247 C862 ) C247_=_C881( C247 C881 ) C247_=_C886( C247 C886 ) C247_=_C897( C247 C897 ) C248_=_C264( C248 C264 ) C248_=_C340( C248 C340 ) \nC248_=_C352( C248 C352 ) C248_=_C428( C248 C428 ) C248_=_C443( C248 C443 ) C248_=_C460( C248 C460 ) C248_=_C461( C248 C461 ) C248_=_C462( C248 C462 ) \nC248_=_C508( C248 C508 ) C248_=_C548( C248 C548 ) C248_=_C583( C248 C583 ) C248_=_C584( C248 C584 ) C248_=_C586( C248 C586 ) C248_=_C593( C248 C593 ) \nC248_=_C615( C248 C615 ) C248_=_C665( C248 C665 ) C248_=_C679( C248 C679 ) C248_=_C682( C248 C682 ) C248_=_C692( C248 C692 ) C248_=_C706( C248 C706 ) \nC248_=_C708( C248 C708 ) C248_=_C726( C248 C726 ) C248_=_C731( C248 C731 ) C248_=_C743( C248 C743 ) C248_=_C749( C248 C749 ) C248_=_C754( C248 C754 ) \nC248_=_C772( C248 C772 ) C248_=_C779( C248 C779 ) C248_=_C845( C248 C845 ) C248_=_C848( C248 C848 ) C248_=_C852( C248 C852 ) C248_=_C875( C248 C875 ) \nC248_=_C882( C248 C882 ) C248_=_C885( C248 C885 ) C250_=_C253( C250 C253 ) C250_=_C363( C250 C363 ) C250_=_C386( C250 C386 ) C250_=_C393( C250 C393 ) \nC250_=_C447( C250 C447 ) C250_=_C454( C250 C454 ) C250_=_C463( C250 C463 ) C250_=_C466( C250 C466 ) C250_=_C505( C250 C505 ) C250_=_C508( C250 C508 ) \nC250_=_C511( C250 C511 ) C250_=_C545( C250 C545 ) C250_=_C555( C250 C555 ) C250_=_C564( C250 C564 ) C250_=_C565( C250 C565 ) C250_=_C587( C250 C587 ) \nC250_=_C608( C250 C608 ) C250_=_C624( C250 C624 ) C250_=_C626( C250 C626 ) C250_=_C647( C250 C647 ) C250_=_C660( C250 C660 ) C250_=_C668( C250 C668 ) \nC250_=_C677( C250 C677 ) C250_=_C682( C250 C682 ) C250_=_C697( C250 C697 ) C250_=_C722( C250 C722 ) C250_=_C727( C250 C727 ) C250_=_C731( C250 C731 ) \nC250_=_C745( C250 C745 ) C250_=_C753( C250 C753 ) C250_=_C758( C250 C758 ) C250_=_C762( C250 C762 ) C250_=_C769( C250 C769 ) C250_=_C777( C250 C777 ) \nC250_=_C787( C250 C787 ) C250_=_C799( C250 C799 ) C250_=_C805( C250 C805 ) C250_=_C806( C250 C806 ) C250_=_C813( C250 C813 ) C250_=_C815( C250 C815 ) \nC250_=_C836( C250 C836 ) C250_=_C845( C250 C845 ) C250_=_C857( C250 C857 ) C250_=_C880( C250 C880 ) C252_=_C253( C252 C253 ) C252_=_C283( C252 C283 ) \nC252_=_C318( C252 C318 ) C252_=_C330( C252 C330 ) C252_=_C342( C252 C342 ) C252_=_C343( C252 C343 ) C252_=_C415( C252 C415 ) C252_=_C442( C252 C442 ) \nC252_=_C451( C252 C451 ) C252_=_C471( C252 C471 ) C252_=_C500( C252 C500 ) C252_=_C503( C252 C503 ) C252_=_C517( C252 C517 ) C252_=_C533( C252 C533 ) \nC252_=_C544( C252 C544 ) C252_=_C581( C252 C581 ) C252_=_C625( C252 C625 ) C252_=_C627( C252 C627 ) C252_=_C633( C252 C633 ) C252_=_C637( C252 C637 ) \nC252_=_C642( C252 C642 ) C252_=_C669( C252 C669 ) C252_=_C682( C252 C682 ) C252_=_C707( C252 C707 ) C252_=_C726( C252 C726 ) C252_=_C735( C252 C735 ) \nC252_=_C783( C252 C783 ) C252_=_C788( C252 C788 ) C252_=_C795( C252 C795 ) C252_=_C796( C252 C796 ) C252_=_C802( C252 C802 ) C252_=_C807( C252 C807 ) \nC252_=_C809(</w:t>
      </w:r>
    </w:p>
    <w:p>
      <w:pPr>
        <w:pStyle w:val="PreformattedText"/>
        <w:bidi w:val="0"/>
        <w:spacing w:before="0" w:after="0"/>
        <w:jc w:val="left"/>
        <w:rPr/>
      </w:pPr>
      <w:r>
        <w:rPr/>
        <w:t xml:space="preserve"> </w:t>
      </w:r>
      <w:r>
        <w:rPr/>
        <w:t>C252 C809 ) C252_=_C811( C252 C811 ) C252_=_C830( C252 C830 ) C252_=_C853( C252 C853 ) C252_=_C855( C252 C855 ) C252_=_C879( C252 C879 ) \nC252_=_C894( C252 C894 ) C253_=_C318( C253 C318 ) C253_=_C319( C253 C319 ) C253_=_C330( C253 C330 ) C253_=_C415( C253 C415 ) C253_=_C447( C253 C447 ) \nC253_=_C454( C253 C454 ) C253_=_C466( C253 C466 ) C253_=_C486( C253 C486 ) C253_=_C500( C253 C500 ) C253_=_C505( C253 C505 ) C253_=_C511( C253 C511 ) \nC253_=_C517( C253 C517 ) C253_=_C544( C253 C544 ) C253_=_C564( C253 C564 ) C253_=_C574( C253 C574 ) C253_=_C587( C253 C587 ) C253_=_C589( C253 C589 ) \nC253_=_C600( C253 C600 ) C253_=_C608( C253 C608 ) C253_=_C625( C253 C625 ) C253_=_C642( C253 C642 ) C253_=_C647( C253 C647 ) C253_=_C668( C253 C668 ) \nC253_=_C677( C253 C677 ) C253_=_C695( C253 C695 ) C253_=_C697( C253 C697 ) C253_=_C720( C253 C720 ) C253_=_C724( C253 C724 ) C253_=_C726( C253 C726 ) \nC253_=_C727( C253 C727 ) C253_=_C735( C253 C735 ) C253_=_C753( C253 C753 ) C253_=_C758( C253 C758 ) C253_=_C769( C253 C769 ) C253_=_C771( C253 C771 ) \nC253_=_C773( C253 C773 ) C253_=_C783( C253 C783 ) C253_=_C795( C253 C795 ) C253_=_C797( C253 C797 ) C253_=_C802( C253 C802 ) C253_=_C805( C253 C805 ) \nC253_=_C830( C253 C830 ) C253_=_C853( C253 C853 ) C253_=_C867( C253 C867 ) C253_=_C880( C253 C880 ) C253_=_C894( C253 C894 ) C254_=_C258( C254 C258 ) \nC254_=_C305( C254 C305 ) C254_=_C348( C254 C348 ) C254_=_C350( C254 C350 ) C254_=_C357( C254 C357 ) C254_=_C373( C254 C373 ) C254_=_C391( C254 C391 ) \nC254_=_C404( C254 C404 ) C254_=_C408( C254 C408 ) C254_=_C421( C254 C421 ) C254_=_C424( C254 C424 ) C254_=_C441( C254 C441 ) C254_=_C456( C254 C456 ) \nC254_=_C463( C254 C463 ) C254_=_C464( C254 C464 ) C254_=_C481( C254 C481 ) C254_=_C563( C254 C563 ) C254_=_C573( C254 C573 ) C254_=_C581( C254 C581 ) \nC254_=_C589( C254 C589 ) C254_=_C592( C254 C592 ) C254_=_C597( C254 C597 ) C254_=_C603( C254 C603 ) C254_=_C611( C254 C611 ) C254_=_C626( C254 C626 ) \nC254_=_C635( C254 C635 ) C254_=_C654( C254 C654 ) C254_=_C662( C254 C662 ) C254_=_C672( C254 C672 ) C254_=_C688( C254 C688 ) C254_=_C696( C254 C696 ) \nC254_=_C707( C254 C707 ) C254_=_C711( C254 C711 ) C254_=_C715( C254 C715 ) C254_=_C748( C254 C748 ) C254_=_C749( C254 C749 ) C254_=_C772( C254 C772 ) \nC254_=_C775( C254 C775 ) C254_=_C784( C254 C784 ) C254_=_C801( C254 C801 ) C254_=_C819( C254 C819 ) C254_=_C824( C254 C824 ) C254_=_C827( C254 C827 ) \nC254_=_C835( C254 C835 ) C254_=_C843( C254 C843 ) C254_=_C846( C254 C846 ) C254_=_C870( C254 C870 ) C254_=_C871( C254 C871 ) C254_=_C877( C254 C877 ) \nC254_=_C882( C254 C882 ) C254_=_C883( C254 C883 ) C256_=_C282( C256 C282 ) C256_=_C324( C256 C324 ) C256_=_C327( C256 C327 ) C256_=_C340( C256 C340 ) \nC256_=_C345( C256 C345 ) C256_=_C348( C256 C348 ) C256_=_C358( C256 C358 ) C256_=_C396( C256 C396 ) C256_=_C443( C256 C443 ) C256_=_C454( C256 C454 ) \nC256_=_C458( C256 C458 ) C256_=_C467( C256 C467 ) C256_=_C481( C256 C481 ) C256_=_C497( C256 C497 ) C256_=_C528( C256 C528 ) C256_=_C534( C256 C534 ) \nC256_=_C545( C256 C545 ) C256_=_C548( C256 C548 ) C256_=_C552( C256 C552 ) C256_=_C560( C256 C560 ) C256_=_C566( C256 C566 ) C256_=_C578( C256 C578 ) \nC256_=_C587( C256 C587 ) C256_=_C619( C256 C619 ) C256_=_C627( C256 C627 ) C256_=_C686( C256 C686 ) C256_=_C689( C256 C689 ) C256_=_C695( C256 C695 ) \nC256_=_C725( C256 C725 ) C256_=_C737( C256 C737 ) C256_=_C769( C256 C769 ) C256_=_C783( C256 C783 ) C256_=_C784( C256 C784 ) C256_=_C790( C256 C790 ) \nC256_=_C799( C256 C799 ) C256_=_C801( C256 C801 ) C256_=_C803( C256 C803 ) C256_=_C837( C256 C837 ) C256_=_C849( C256 C849 ) C256_=_C885( C256 C885 ) \nC256_=_C887( C256 C887 ) C258_=_C339( C258 C339 ) C258_=_C391( C258 C391 ) C258_=_C404( C258 C404 ) C258_=_C424( C258 C424 ) C258_=_C441( C258 C441 ) \nC258_=_C456( C258 C456 ) C258_=_C481( C258 C481 ) C258_=_C505( C258 C505 ) C258_=_C523( C258 C523 ) C258_=_C534( C258 C534 ) C258_=_C564( C258 C564 ) \nC258_=_C584( C258 C584 ) C258_=_C589( C258 C589 ) C258_=_C597( C258 C597 ) C258_=_C632( C258 C632 ) C258_=_C656( C258 C656 ) C258_=_C657( C258 C657 ) \nC258_=_C670( C258 C670 ) C258_=_C681( C258 C681 ) C258_=_C696( C258 C696 ) C258_=_C711( C258 C711 ) C258_=_C721( C258 C721 ) C258_=_C728( C258 C728 ) \nC258_=_C749( C258 C749 ) C258_=_C755( C258 C755 ) C258_=_C762( C258 C762 ) C258_=_C780( C258 C780 ) C258_=_C791( C258 C791 ) C258_=_C798( C258 C798 ) \nC258_=_C801( C258 C801 ) C258_=_C809( C258 C809 ) C258_=_C820( C258 C820 ) C258_=_C824( C258 C824 ) C258_=_C826( C258 C826 ) C258_=_C828( C258 C828 ) \nC258_=_C835( C258 C835 ) C258_=_C844( C258 C844 ) C258_=_C845( C258 C845 ) C258_=_C854( C258 C854 ) C258_=_C856( C258 C856 ) C258_=_C882( C258 C882 ) \nC259_=_C369( C259 C369 ) C259_=_C439( C259 C439 ) C259_=_C460( C259 C460 ) C259_=_C467( C259 C467 ) C259_=_C470( C259 C470 ) C259_=_C501( C259 C501 ) \nC259_=_C519( C259 C519 ) C259_=_C527( C259 C527 ) C259_=_C534( C259 C534 ) C259_=_C578( C259 C578 ) C259_=_C592( C259 C592 ) C259_=_C593( C259 C593 ) \nC259_=_C594( C259 C594 ) C259_=_C610( C259 C610 ) C259_=_C635( C259 C635 ) C259_=_C636( C259 C636 ) C259_=_C640( C259 C640 ) C259_=_C674( C259 C674 ) \nC259_=_C700( C259 C700 ) C259_=_C715( C259 C715 ) C259_=_C738( C259 C738 ) C259_=_C740( C259 C740 ) C259_=_C741( C259 C741 ) C259_=_C745( C259 C745 ) \nC259_=_C747( C259 C747 ) C259_=_C749( C259 C749 ) C259_=_C755( C259 C755 ) C259_=_C756( C259 C756 ) C259_=_C772( C259 C772 ) C259_=_C797( C259 C797 ) \nC259_=_C802( C259 C802 ) C259_=_C806( C259 C806 ) C259_=_C820( C259 C820 ) C259_=_C835( C259 C835 ) C259_=_C840( C259 C840 ) C259_=_C846( C259 C846 ) \nC259_=_C851( C259 C851 ) C259_=_C852( C259 C852 ) C259_=_C856( C259 C856 ) C259_=_C857( C259 C857 ) C259_=_C858( C259 C858 ) C259_=_C861( C259 C861 ) \nC259_=_C868( C259 C868 ) C259_=_C870( C259 C870 ) C259_=_C871( C259 C871 ) C259_=_C879( C259 C879 ) C259_=_C897( C259 C897 ) C262_=_C291( C262 C291 ) \nC262_=_C308( C262 C308 ) C262_=_C319( C262 C319 ) C262_=_C339( C262 C339 ) C262_=_C361( C262 C361 ) C262_=_C373( C262 C373 ) C262_=_C410( C262 C410 ) \nC262_=_C448( C262 C448 ) C262_=_C495( C262 C495 ) C262_=_C540( C262 C540 ) C262_=_C563( C262 C563 ) C262_=_C567( C262 C567 ) C262_=_C603( C262 C603 ) \nC262_=_C624( C262 C624 ) C262_=_C628( C262 C628 ) C262_=_C629( C262 C629 ) C262_=_C632( C262 C632 ) C262_=_C633( C262 C633 ) C262_=_C634( C262 C634 ) \nC262_=_C668( C262 C668 ) C262_=_C680( C262 C680 ) C262_=_C681( C262 C681 ) C262_=_C692( C262 C692 ) C262_=_C699( C262 C699 ) C262_=_C704( C262 C704 ) \nC262_=_C718( C262 C718 ) C262_=_C732( C262 C732 ) C262_=_C743( C262 C743 ) C262_=_C746( C262 C746 ) C262_=_C759( C262 C759 ) C262_=_C765( C262 C765 ) \nC262_=_C769( C262 C769 ) C262_=_C774( C262 C774 ) C262_=_C780( C262 C780 ) C262_=_C804( C262 C804 ) C262_=_C825( C262 C825 ) C262_=_C826( C262 C826 ) \nC262_=_C840( C262 C840 ) C262_=_C843( C262 C843 ) C262_=_C845( C262 C845 ) C262_=_C852( C262 C852 ) C262_=_C869( C262 C869 ) C262_=_C884( C262 C884 ) \nC262_=_C896( C262 C896 ) C264_=_C324( C264 C324 ) C264_=_C352( C264 C352 ) C264_=_C357( C264 C357 ) C264_=_C374( C264 C374 ) C264_=_C381( C264 C381 ) \nC264_=_C404( C264 C404 ) C264_=_C443( C264 C443 ) C264_=_C471( C264 C471 ) C264_=_C583( C264 C583 ) C264_=_C586( C264 C586 ) C264_=_C609( C264 C609 ) \nC264_=_C611( C264 C611 ) C264_=_C615( C264 C615 ) C264_=_C632( C264 C632 ) C264_=_C635( C264 C635 ) C264_=_C657( C264 C657 ) C264_=_C659( C264 C659 ) \nC264_=_C679( C264 C679 ) C264_=_C690( C264 C690 ) C264_=_C703( C264 C703 ) C264_=_C706( C264 C706 ) C264_=_C708( C264 C708 ) C264_=_C720( C264 C720 ) \nC264_=_C730( C264 C730 ) C264_=_C731( C264 C731 ) C264_=_C733( C264 C733 ) C264_=_C736( C264 C736 ) C264_=_C749( C264 C749 ) C264_=_C766( C264 C766 ) \nC264_=_C782( C264 C782 ) C264_=_C791( C264 C791 ) C264_=_C805( C264 C805 ) C264_=_C824( C264 C824 ) C264_=_C827( C264 C827 ) C264_=_C828( C264 C828 ) \nC264_=_C845( C264 C845 ) C264_=_C851( C264 C851 ) C264_=_C852( C264 C852 ) C264_=_C855( C264 C855 ) C264_=_C873( C264 C873 ) C264_=_C885( C264 C885 ) \nC264_=_C896( C264 C896 ) C267_=_C306( C267 C306 ) C267_=_C316( C267 C316 ) C267_=_C342( C267 C342 ) C267_=_C389( C267 C389 ) C267_=_C445( C267 C445 ) \nC267_=_C455( C267 C455 ) C267_=_C471( C267 C471 ) C267_=_C474( C267 C474 ) C267_=_C475( C267 C475 ) C267_=_C480( C267 C480 ) C267_=_C493( C267 C493 ) \nC267_=_C494( C267 C494 ) C267_=_C535( C267 C535 ) C267_=_C590( C267 C590 ) C267_=_C598( C267 C598 ) C267_=_C605( C267 C605 ) C267_=_C625( C267 C625 ) \nC267_=_C653( C267 C653 ) C267_=_C659( C267 C659 ) C267_=_C663( C267 C663 ) C267_=_C667( C267 C667 ) C267_=_C669( C267 C669 ) C267_=_C683( C267 C683 ) \nC267_=_C684( C267 C684 ) C267_=_C731( C267 C731 ) C267_=_C738( C267 C738 ) C267_=_C759( C267 C759 ) C267_=_C776( C267 C776 ) C267_=_C786( C267 C786 ) \nC267_=_C796( C267 C796 ) C267_=_C801( C267 C801 ) C267_=_C816( C267 C816 ) C267_=_C836( C267 C836 ) C267_=_C840( C267 C840 ) C267_=_C873( C267 C873 ) \nC267_=_C895( C267 C895 ) C269_=_C289( C269 C289 ) C269_=_C320( C269 C320 ) C269_=_C335( C269 C335 ) C269_=_C341( C269 C341 ) C269_=_C386( C269 C386 ) \nC269_=_C413( C269 C413 ) C269_=_C428( C269 C428 ) C269_=_C431( C269 C431 ) C269_=_C448( C269 C448 ) C269_=_C459( C269 C459 ) C269_=_C461( C269 C461 ) \nC269_=_C475( C269 C475 ) C269_=_C477( C269 C477 ) C269_=_C489( C269 C489 ) C269_=_C492( C269 C492 ) C269_=_C517( C269 C517 ) C269_=_C529( C269 C529 ) \nC269_=_C530( C269 C530 ) C269_=_C538( C269 C538 ) C269_=_C565( C269 C565 ) C269_=_C576( C269 C576 ) C269_=_C600( C269 C600 ) C269_=_C620( C269 C620 ) \nC269_=_C634( C269 C634 ) C269_=_C684( C269 C684 ) C269_=_C693( C269 C693 ) C269_=_C698( C269 C698 ) C269_=_C699( C269 C699 ) C269_=_C727( C269 C727 ) \nC269_=_C757( C269 C757 ) C269_=_C759( C269 C759 ) C269_=_C770( C269 C770 ) C269_=_C771( C269 C771 ) C269_=_C777( C269 C777 ) C269_=_C782( C269 C782 ) \nC269_=_C785( C269 C785 ) C269_=_C790(</w:t>
      </w:r>
    </w:p>
    <w:p>
      <w:pPr>
        <w:pStyle w:val="PreformattedText"/>
        <w:bidi w:val="0"/>
        <w:spacing w:before="0" w:after="0"/>
        <w:jc w:val="left"/>
        <w:rPr/>
      </w:pPr>
      <w:r>
        <w:rPr/>
        <w:t xml:space="preserve"> </w:t>
      </w:r>
      <w:r>
        <w:rPr/>
        <w:t>C269 C790 ) C269_=_C791( C269 C791 ) C269_=_C801( C269 C801 ) C269_=_C806( C269 C806 ) C269_=_C808( C269 C808 ) \nC269_=_C810( C269 C810 ) C269_=_C824( C269 C824 ) C269_=_C831( C269 C831 ) C269_=_C838( C269 C838 ) C269_=_C846( C269 C846 ) C269_=_C850( C269 C850 ) \nC269_=_C860( C269 C860 ) C269_=_C880( C269 C880 ) C269_=_C896( C269 C896 ) C269_=_C899( C269 C899 ) C271_=_C310( C271 C310 ) C271_=_C350( C271 C350 ) \nC271_=_C388( C271 C388 ) C271_=_C394( C271 C394 ) C271_=_C438( C271 C438 ) C271_=_C443( C271 C443 ) C271_=_C464( C271 C464 ) C271_=_C499( C271 C499 ) \nC271_=_C521( C271 C521 ) C271_=_C529( C271 C529 ) C271_=_C539( C271 C539 ) C271_=_C545( C271 C545 ) C271_=_C567( C271 C567 ) C271_=_C616( C271 C616 ) \nC271_=_C617( C271 C617 ) C271_=_C636( C271 C636 ) C271_=_C655( C271 C655 ) C271_=_C674( C271 C674 ) C271_=_C734( C271 C734 ) C271_=_C744( C271 C744 ) \nC271_=_C754( C271 C754 ) C271_=_C759( C271 C759 ) C271_=_C764( C271 C764 ) C271_=_C766( C271 C766 ) C271_=_C768( C271 C768 ) C271_=_C787( C271 C787 ) \nC271_=_C796( C271 C796 ) C271_=_C808( C271 C808 ) C271_=_C809( C271 C809 ) C271_=_C839( C271 C839 ) C271_=_C842( C271 C842 ) C271_=_C849( C271 C849 ) \nC271_=_C851( C271 C851 ) C271_=_C856( C271 C856 ) C271_=_C859( C271 C859 ) C271_=_C867( C271 C867 ) C271_=_C889( C271 C889 ) C271_=_C896( C271 C896 ) \nC272_=_C276( C272 C276 ) C272_=_C282( C272 C282 ) C272_=_C283( C272 C283 ) C272_=_C349( C272 C349 ) C272_=_C361( C272 C361 ) C272_=_C374( C272 C374 ) \nC272_=_C384( C272 C384 ) C272_=_C453( C272 C453 ) C272_=_C477( C272 C477 ) C272_=_C500( C272 C500 ) C272_=_C502( C272 C502 ) C272_=_C527( C272 C527 ) \nC272_=_C537( C272 C537 ) C272_=_C574( C272 C574 ) C272_=_C584( C272 C584 ) C272_=_C599( C272 C599 ) C272_=_C624( C272 C624 ) C272_=_C660( C272 C660 ) \nC272_=_C683( C272 C683 ) C272_=_C691( C272 C691 ) C272_=_C694( C272 C694 ) C272_=_C716( C272 C716 ) C272_=_C732( C272 C732 ) C272_=_C733( C272 C733 ) \nC272_=_C745( C272 C745 ) C272_=_C748( C272 C748 ) C272_=_C751( C272 C751 ) C272_=_C770( C272 C770 ) C272_=_C804( C272 C804 ) C272_=_C818( C272 C818 ) \nC272_=_C831( C272 C831 ) C272_=_C833( C272 C833 ) C272_=_C834( C272 C834 ) C272_=_C863( C272 C863 ) C272_=_C864( C272 C864 ) C272_=_C878( C272 C878 ) \nC274_=_C299( C274 C299 ) C274_=_C337( C274 C337 ) C274_=_C354( C274 C354 ) C274_=_C394( C274 C394 ) C274_=_C402( C274 C402 ) C274_=_C404( C274 C404 ) \nC274_=_C437( C274 C437 ) C274_=_C439( C274 C439 ) C274_=_C450( C274 C450 ) C274_=_C453( C274 C453 ) C274_=_C457( C274 C457 ) C274_=_C458( C274 C458 ) \nC274_=_C470( C274 C470 ) C274_=_C493( C274 C493 ) C274_=_C501( C274 C501 ) C274_=_C504( C274 C504 ) C274_=_C535( C274 C535 ) C274_=_C549( C274 C549 ) \nC274_=_C554( C274 C554 ) C274_=_C600( C274 C600 ) C274_=_C636( C274 C636 ) C274_=_C637( C274 C637 ) C274_=_C652( C274 C652 ) C274_=_C730( C274 C730 ) \nC274_=_C736( C274 C736 ) C274_=_C744( C274 C744 ) C274_=_C759( C274 C759 ) C274_=_C763( C274 C763 ) C274_=_C775( C274 C775 ) C274_=_C776( C274 C776 ) \nC274_=_C778( C274 C778 ) C274_=_C786( C274 C786 ) C274_=_C788( C274 C788 ) C274_=_C811( C274 C811 ) C274_=_C828( C274 C828 ) C274_=_C847( C274 C847 ) \nC274_=_C850( C274 C850 ) C274_=_C859( C274 C859 ) C274_=_C863( C274 C863 ) C274_=_C864( C274 C864 ) C274_=_C865( C274 C865 ) C274_=_C869( C274 C869 ) \nC274_=_C870( C274 C870 ) C274_=_C892( C274 C892 ) C274_=_C898( C274 C898 ) C275_=_C330( C275 C330 ) C275_=_C346( C275 C346 ) C275_=_C383( C275 C383 ) \nC275_=_C466( C275 C466 ) C275_=_C478( C275 C478 ) C275_=_C509( C275 C509 ) C275_=_C517( C275 C517 ) C275_=_C552( C275 C552 ) C275_=_C554( C275 C554 ) \nC275_=_C556( C275 C556 ) C275_=_C586( C275 C586 ) C275_=_C596( C275 C596 ) C275_=_C606( C275 C606 ) C275_=_C608( C275 C608 ) C275_=_C617( C275 C617 ) \nC275_=_C637( C275 C637 ) C275_=_C661( C275 C661 ) C275_=_C664( C275 C664 ) C275_=_C681( C275 C681 ) C275_=_C699( C275 C699 ) C275_=_C713( C275 C713 ) \nC275_=_C715( C275 C715 ) C275_=_C724( C275 C724 ) C275_=_C734( C275 C734 ) C275_=_C740( C275 C740 ) C275_=_C745( C275 C745 ) C275_=_C752( C275 C752 ) \nC275_=_C758( C275 C758 ) C275_=_C768( C275 C768 ) C275_=_C787( C275 C787 ) C275_=_C798( C275 C798 ) C275_=_C800( C275 C800 ) C275_=_C803( C275 C803 ) \nC275_=_C804( C275 C804 ) C275_=_C807( C275 C807 ) C275_=_C812( C275 C812 ) C275_=_C825( C275 C825 ) C275_=_C829( C275 C829 ) C275_=_C832( C275 C832 ) \nC275_=_C837( C275 C837 ) C275_=_C839( C275 C839 ) C275_=_C841( C275 C841 ) C275_=_C856( C275 C856 ) C275_=_C863( C275 C863 ) C275_=_C867( C275 C867 ) \nC275_=_C870( C275 C870 ) C275_=_C882( C275 C882 ) C275_=_C898( C275 C898 ) C276_=_C282( C276 C282 ) C276_=_C283( C276 C283 ) C276_=_C292( C276 C292 ) \nC276_=_C300( C276 C300 ) C276_=_C357( C276 C357 ) C276_=_C370( C276 C370 ) C276_=_C374( C276 C374 ) C276_=_C426( C276 C426 ) C276_=_C480( C276 C480 ) \nC276_=_C500( C276 C500 ) C276_=_C556( C276 C556 ) C276_=_C585( C276 C585 ) C276_=_C594( C276 C594 ) C276_=_C638( C276 C638 ) C276_=_C649( C276 C649 ) \nC276_=_C654( C276 C654 ) C276_=_C683( C276 C683 ) C276_=_C713( C276 C713 ) C276_=_C716( C276 C716 ) C276_=_C731( C276 C731 ) C276_=_C733( C276 C733 ) \nC276_=_C734( C276 C734 ) C276_=_C748( C276 C748 ) C276_=_C757( C276 C757 ) C276_=_C768( C276 C768 ) C276_=_C783( C276 C783 ) C276_=_C785( C276 C785 ) \nC276_=_C796( C276 C796 ) C276_=_C804( C276 C804 ) C276_=_C809( C276 C809 ) C276_=_C816( C276 C816 ) C276_=_C831( C276 C831 ) C276_=_C841( C276 C841 ) \nC276_=_C842( C276 C842 ) C276_=_C843( C276 C843 ) C276_=_C859( C276 C859 ) C276_=_C861( C276 C861 ) C276_=_C864( C276 C864 ) C276_=_C898( C276 C898 ) \nC282_=_C283( C282 C283 ) C282_=_C327( C282 C327 ) C282_=_C374( C282 C374 ) C282_=_C387( C282 C387 ) C282_=_C396( C282 C396 ) C282_=_C417( C282 C417 ) \nC282_=_C481( C282 C481 ) C282_=_C485( C282 C485 ) C282_=_C500( C282 C500 ) C282_=_C538( C282 C538 ) C282_=_C548( C282 C548 ) C282_=_C552( C282 C552 ) \nC282_=_C560( C282 C560 ) C282_=_C587( C282 C587 ) C282_=_C613( C282 C613 ) C282_=_C618( C282 C618 ) C282_=_C619( C282 C619 ) C282_=_C673( C282 C673 ) \nC282_=_C683( C282 C683 ) C282_=_C689( C282 C689 ) C282_=_C716( C282 C716 ) C282_=_C729( C282 C729 ) C282_=_C733( C282 C733 ) C282_=_C748( C282 C748 ) \nC282_=_C754( C282 C754 ) C282_=_C757( C282 C757 ) C282_=_C769( C282 C769 ) C282_=_C786( C282 C786 ) C282_=_C801( C282 C801 ) C282_=_C804( C282 C804 ) \nC282_=_C823( C282 C823 ) C282_=_C831( C282 C831 ) C282_=_C843( C282 C843 ) C282_=_C847( C282 C847 ) C282_=_C864( C282 C864 ) C282_=_C877( C282 C877 ) \nC282_=_C885( C282 C885 ) C282_=_C887( C282 C887 ) C283_=_C342( C283 C342 ) C283_=_C374( C283 C374 ) C283_=_C378( C283 C378 ) C283_=_C453( C283 C453 ) \nC283_=_C471( C283 C471 ) C283_=_C500( C283 C500 ) C283_=_C580( C283 C580 ) C283_=_C595( C283 C595 ) C283_=_C627( C283 C627 ) C283_=_C640( C283 C640 ) \nC283_=_C676( C283 C676 ) C283_=_C683( C283 C683 ) C283_=_C704( C283 C704 ) C283_=_C711( C283 C711 ) C283_=_C712( C283 C712 ) C283_=_C716( C283 C716 ) \nC283_=_C717( C283 C717 ) C283_=_C720( C283 C720 ) C283_=_C733( C283 C733 ) C283_=_C748( C283 C748 ) C283_=_C802( C283 C802 ) C283_=_C804( C283 C804 ) \nC283_=_C807( C283 C807 ) C283_=_C820( C283 C820 ) C283_=_C831( C283 C831 ) C283_=_C832( C283 C832 ) C283_=_C847( C283 C847 ) C283_=_C860( C283 C860 ) \nC283_=_C861( C283 C861 ) C283_=_C864( C283 C864 ) C283_=_C872( C283 C872 ) C283_=_C879( C283 C879 ) C283_=_C891( C283 C891 ) C286_=_C288( C286 C288 ) \nC286_=_C289( C286 C289 ) C286_=_C327( C286 C327 ) C286_=_C356( C286 C356 ) C286_=_C364( C286 C364 ) C286_=_C378( C286 C378 ) C286_=_C381( C286 C381 ) \nC286_=_C390( C286 C390 ) C286_=_C403( C286 C403 ) C286_=_C416( C286 C416 ) C286_=_C471( C286 C471 ) C286_=_C485( C286 C485 ) C286_=_C503( C286 C503 ) \nC286_=_C520( C286 C520 ) C286_=_C555( C286 C555 ) C286_=_C561( C286 C561 ) C286_=_C581( C286 C581 ) C286_=_C610( C286 C610 ) C286_=_C620( C286 C620 ) \nC286_=_C635( C286 C635 ) C286_=_C641( C286 C641 ) C286_=_C683( C286 C683 ) C286_=_C691( C286 C691 ) C286_=_C714( C286 C714 ) C286_=_C726( C286 C726 ) \nC286_=_C728( C286 C728 ) C286_=_C729( C286 C729 ) C286_=_C733( C286 C733 ) C286_=_C757( C286 C757 ) C286_=_C758( C286 C758 ) C286_=_C771( C286 C771 ) \nC286_=_C780( C286 C780 ) C286_=_C785( C286 C785 ) C286_=_C790( C286 C790 ) C286_=_C793( C286 C793 ) C286_=_C797( C286 C797 ) C286_=_C799( C286 C799 ) \nC286_=_C804( C286 C804 ) C286_=_C817( C286 C817 ) C286_=_C818( C286 C818 ) C286_=_C835( C286 C835 ) C286_=_C844( C286 C844 ) C286_=_C850( C286 C850 ) \nC286_=_C852( C286 C852 ) C286_=_C864( C286 C864 ) C286_=_C866( C286 C866 ) C286_=_C867( C286 C867 ) C286_=_C878( C286 C878 ) C286_=_C885( C286 C885 ) \nC286_=_C888( C286 C888 ) C286_=_C899( C286 C899 ) C288_=_C289( C288 C289 ) C288_=_C318( C288 C318 ) C288_=_C325( C288 C325 ) C288_=_C327( C288 C327 ) \nC288_=_C381( C288 C381 ) C288_=_C393( C288 C393 ) C288_=_C412( C288 C412 ) C288_=_C433( C288 C433 ) C288_=_C444( C288 C444 ) C288_=_C471( C288 C471 ) \nC288_=_C484( C288 C484 ) C288_=_C503( C288 C503 ) C288_=_C515( C288 C515 ) C288_=_C532( C288 C532 ) C288_=_C555( C288 C555 ) C288_=_C568( C288 C568 ) \nC288_=_C569( C288 C569 ) C288_=_C599( C288 C599 ) C288_=_C609( C288 C609 ) C288_=_C614( C288 C614 ) C288_=_C628( C288 C628 ) C288_=_C638( C288 C638 ) \nC288_=_C683( C288 C683 ) C288_=_C691( C288 C691 ) C288_=_C692( C288 C692 ) C288_=_C694( C288 C694 ) C288_=_C713( C288 C713 ) C288_=_C726( C288 C726 ) \nC288_=_C728( C288 C728 ) C288_=_C731( C288 C731 ) C288_=_C742( C288 C742 ) C288_=_C757( C288 C757 ) C288_=_C774( C288 C774 ) C288_=_C779( C288 C779 ) \nC288_=_C780( C288 C780 ) C288_=_C793( C288 C793 ) C288_=_C796( C288 C796 ) C288_=_C807( C288 C807 ) C288_=_C818( C288 C818 ) C288_=_C824( C288 C824 ) \nC288_=_C831( C288 C831 ) C288_=_C835( C288 C835 ) C288_=_C844( C288 C844 ) C288_=_C854( C288 C854 ) C288_=_C856( C288 C856 ) C288_=_C858( C288 C858 ) \nC288_=_C866( C288 C866 ) C288_=_C868( C288 C868 ) C288_=_C871(</w:t>
      </w:r>
    </w:p>
    <w:p>
      <w:pPr>
        <w:pStyle w:val="PreformattedText"/>
        <w:bidi w:val="0"/>
        <w:spacing w:before="0" w:after="0"/>
        <w:jc w:val="left"/>
        <w:rPr/>
      </w:pPr>
      <w:r>
        <w:rPr/>
        <w:t xml:space="preserve"> </w:t>
      </w:r>
      <w:r>
        <w:rPr/>
        <w:t>C288 C871 ) C288_=_C881( C288 C881 ) C288_=_C882( C288 C882 ) C288_=_C888( C288 C888 ) \nC288_=_C889( C288 C889 ) C288_=_C893( C288 C893 ) C288_=_C897( C288 C897 ) C288_=_C898( C288 C898 ) C289_=_C319( C289 C319 ) C289_=_C327( C289 C327 ) \nC289_=_C381( C289 C381 ) C289_=_C413( C289 C413 ) C289_=_C428( C289 C428 ) C289_=_C448( C289 C448 ) C289_=_C471( C289 C471 ) C289_=_C477( C289 C477 ) \nC289_=_C489( C289 C489 ) C289_=_C499( C289 C499 ) C289_=_C503( C289 C503 ) C289_=_C531( C289 C531 ) C289_=_C555( C289 C555 ) C289_=_C575( C289 C575 ) \nC289_=_C576( C289 C576 ) C289_=_C579( C289 C579 ) C289_=_C583( C289 C583 ) C289_=_C634( C289 C634 ) C289_=_C649( C289 C649 ) C289_=_C683( C289 C683 ) \nC289_=_C684( C289 C684 ) C289_=_C691( C289 C691 ) C289_=_C699( C289 C699 ) C289_=_C711( C289 C711 ) C289_=_C726( C289 C726 ) C289_=_C728( C289 C728 ) \nC289_=_C730( C289 C730 ) C289_=_C757( C289 C757 ) C289_=_C770( C289 C770 ) C289_=_C777( C289 C777 ) C289_=_C780( C289 C780 ) C289_=_C782( C289 C782 ) \nC289_=_C784( C289 C784 ) C289_=_C785( C289 C785 ) C289_=_C791( C289 C791 ) C289_=_C793( C289 C793 ) C289_=_C801( C289 C801 ) C289_=_C808( C289 C808 ) \nC289_=_C823( C289 C823 ) C289_=_C835( C289 C835 ) C289_=_C836( C289 C836 ) C289_=_C838( C289 C838 ) C289_=_C844( C289 C844 ) C289_=_C846( C289 C846 ) \nC289_=_C850( C289 C850 ) C289_=_C855( C289 C855 ) C289_=_C866( C289 C866 ) C289_=_C874( C289 C874 ) C289_=_C888( C289 C888 ) C291_=_C302( C291 C302 ) \nC291_=_C342( C291 C342 ) C291_=_C345( C291 C345 ) C291_=_C361( C291 C361 ) C291_=_C410( C291 C410 ) C291_=_C411( C291 C411 ) C291_=_C418( C291 C418 ) \nC291_=_C448( C291 C448 ) C291_=_C473( C291 C473 ) C291_=_C483( C291 C483 ) C291_=_C484( C291 C484 ) C291_=_C556( C291 C556 ) C291_=_C580( C291 C580 ) \nC291_=_C595( C291 C595 ) C291_=_C613( C291 C613 ) C291_=_C614( C291 C614 ) C291_=_C617( C291 C617 ) C291_=_C624( C291 C624 ) C291_=_C628( C291 C628 ) \nC291_=_C629( C291 C629 ) C291_=_C632( C291 C632 ) C291_=_C633( C291 C633 ) C291_=_C647( C291 C647 ) C291_=_C651( C291 C651 ) C291_=_C680( C291 C680 ) \nC291_=_C693( C291 C693 ) C291_=_C718( C291 C718 ) C291_=_C732( C291 C732 ) C291_=_C735( C291 C735 ) C291_=_C740( C291 C740 ) C291_=_C746( C291 C746 ) \nC291_=_C756( C291 C756 ) C291_=_C764( C291 C764 ) C291_=_C765( C291 C765 ) C291_=_C775( C291 C775 ) C291_=_C776( C291 C776 ) C291_=_C780( C291 C780 ) \nC291_=_C804( C291 C804 ) C291_=_C835( C291 C835 ) C291_=_C841( C291 C841 ) C291_=_C842( C291 C842 ) C291_=_C845( C291 C845 ) C291_=_C857( C291 C857 ) \nC291_=_C859( C291 C859 ) C291_=_C884( C291 C884 ) C291_=_C885( C291 C885 ) C291_=_C886( C291 C886 ) C291_=_C895( C291 C895 ) C291_=_C897( C291 C897 ) \nC292_=_C355( C292 C355 ) C292_=_C361( C292 C361 ) C292_=_C370( C292 C370 ) C292_=_C377( C292 C377 ) C292_=_C412( C292 C412 ) C292_=_C421( C292 C421 ) \nC292_=_C426( C292 C426 ) C292_=_C437( C292 C437 ) C292_=_C447( C292 C447 ) C292_=_C480( C292 C480 ) C292_=_C486( C292 C486 ) C292_=_C489( C292 C489 ) \nC292_=_C496( C292 C496 ) C292_=_C556( C292 C556 ) C292_=_C585( C292 C585 ) C292_=_C594( C292 C594 ) C292_=_C605( C292 C605 ) C292_=_C606( C292 C606 ) \nC292_=_C628( C292 C628 ) C292_=_C638( C292 C638 ) C292_=_C649( C292 C649 ) C292_=_C663( C292 C663 ) C292_=_C698( C292 C698 ) C292_=_C714( C292 C714 ) \nC292_=_C724( C292 C724 ) C292_=_C728( C292 C728 ) C292_=_C731( C292 C731 ) C292_=_C748( C292 C748 ) C292_=_C752( C292 C752 ) C292_=_C757( C292 C757 ) \nC292_=_C770( C292 C770 ) C292_=_C783( C292 C783 ) C292_=_C785( C292 C785 ) C292_=_C796( C292 C796 ) C292_=_C809( C292 C809 ) C292_=_C814( C292 C814 ) \nC292_=_C816( C292 C816 ) C292_=_C824( C292 C824 ) C292_=_C840( C292 C840 ) C292_=_C855( C292 C855 ) C292_=_C859( C292 C859 ) C292_=_C862( C292 C862 ) \nC292_=_C872( C292 C872 ) C292_=_C877( C292 C877 ) C292_=_C888( C292 C888 ) C299_=_C300( C299 C300 ) C299_=_C327( C299 C327 ) C299_=_C337( C299 C337 ) \nC299_=_C343( C299 C343 ) C299_=_C354( C299 C354 ) C299_=_C360( C299 C360 ) C299_=_C362( C299 C362 ) C299_=_C394( C299 C394 ) C299_=_C427( C299 C427 ) \nC299_=_C439( C299 C439 ) C299_=_C457( C299 C457 ) C299_=_C491( C299 C491 ) C299_=_C492( C299 C492 ) C299_=_C493( C299 C493 ) C299_=_C494( C299 C494 ) \nC299_=_C495( C299 C495 ) C299_=_C496( C299 C496 ) C299_=_C497( C299 C497 ) C299_=_C498( C299 C498 ) C299_=_C499( C299 C499 ) C299_=_C501( C299 C501 ) \nC299_=_C504( C299 C504 ) C299_=_C517( C299 C517 ) C299_=_C543( C299 C543 ) C299_=_C549( C299 C549 ) C299_=_C600( C299 C600 ) C299_=_C625( C299 C625 ) \nC299_=_C636( C299 C636 ) C299_=_C637( C299 C637 ) C299_=_C640( C299 C640 ) C299_=_C642( C299 C642 ) C299_=_C644( C299 C644 ) C299_=_C663( C299 C663 ) \nC299_=_C728( C299 C728 ) C299_=_C734( C299 C734 ) C299_=_C736( C299 C736 ) C299_=_C751( C299 C751 ) C299_=_C752( C299 C752 ) C299_=_C759( C299 C759 ) \nC299_=_C763( C299 C763 ) C299_=_C778( C299 C778 ) C299_=_C786( C299 C786 ) C299_=_C788( C299 C788 ) C299_=_C808( C299 C808 ) C299_=_C809( C299 C809 ) \nC299_=_C824( C299 C824 ) C299_=_C828( C299 C828 ) C299_=_C829( C299 C829 ) C299_=_C850( C299 C850 ) C299_=_C851( C299 C851 ) C299_=_C857( C299 C857 ) \nC299_=_C862( C299 C862 ) C299_=_C865( C299 C865 ) C299_=_C886( C299 C886 ) C299_=_C887( C299 C887 ) C299_=_C896( C299 C896 ) C299_=_C898( C299 C898 ) \nC300_=_C357( C300 C357 ) C300_=_C364( C300 C364 ) C300_=_C465( C300 C465 ) C300_=_C474( C300 C474 ) C300_=_C491( C300 C491 ) C300_=_C492( C300 C492 ) \nC300_=_C493( C300 C493 ) C300_=_C494( C300 C494 ) C300_=_C495( C300 C495 ) C300_=_C496( C300 C496 ) C300_=_C497( C300 C497 ) C300_=_C498( C300 C498 ) \nC300_=_C499( C300 C499 ) C300_=_C548( C300 C548 ) C300_=_C570( C300 C570 ) C300_=_C601( C300 C601 ) C300_=_C613( C300 C613 ) C300_=_C628( C300 C628 ) \nC300_=_C629( C300 C629 ) C300_=_C638( C300 C638 ) C300_=_C642( C300 C642 ) C300_=_C654( C300 C654 ) C300_=_C662( C300 C662 ) C300_=_C671( C300 C671 ) \nC300_=_C676( C300 C676 ) C300_=_C686( C300 C686 ) C300_=_C713( C300 C713 ) C300_=_C716( C300 C716 ) C300_=_C727( C300 C727 ) C300_=_C734( C300 C734 ) \nC300_=_C746( C300 C746 ) C300_=_C754( C300 C754 ) C300_=_C761( C300 C761 ) C300_=_C768( C300 C768 ) C300_=_C807( C300 C807 ) C300_=_C808( C300 C808 ) \nC300_=_C809( C300 C809 ) C300_=_C815( C300 C815 ) C300_=_C825( C300 C825 ) C300_=_C838( C300 C838 ) C300_=_C841( C300 C841 ) C300_=_C842( C300 C842 ) \nC300_=_C843( C300 C843 ) C300_=_C854( C300 C854 ) C300_=_C855( C300 C855 ) C300_=_C857( C300 C857 ) C300_=_C861( C300 C861 ) C300_=_C865( C300 C865 ) \nC300_=_C881( C300 C881 ) C300_=_C885( C300 C885 ) C300_=_C886( C300 C886 ) C300_=_C887( C300 C887 ) C300_=_C896( C300 C896 ) C300_=_C898( C300 C898 ) \nC300_=_C899( C300 C899 ) C302_=_C304( C302 C304 ) C302_=_C307( C302 C307 ) C302_=_C342( C302 C342 ) C302_=_C349( C302 C349 ) C302_=_C363( C302 C363 ) \nC302_=_C402( C302 C402 ) C302_=_C406( C302 C406 ) C302_=_C411( C302 C411 ) C302_=_C417( C302 C417 ) C302_=_C473( C302 C473 ) C302_=_C500( C302 C500 ) \nC302_=_C501( C302 C501 ) C302_=_C502( C302 C502 ) C302_=_C503( C302 C503 ) C302_=_C514( C302 C514 ) C302_=_C519( C302 C519 ) C302_=_C528( C302 C528 ) \nC302_=_C549( C302 C549 ) C302_=_C568( C302 C568 ) C302_=_C592( C302 C592 ) C302_=_C596( C302 C596 ) C302_=_C609( C302 C609 ) C302_=_C644( C302 C644 ) \nC302_=_C669( C302 C669 ) C302_=_C676( C302 C676 ) C302_=_C726( C302 C726 ) C302_=_C735( C302 C735 ) C302_=_C736( C302 C736 ) C302_=_C737( C302 C737 ) \nC302_=_C738( C302 C738 ) C302_=_C740( C302 C740 ) C302_=_C756( C302 C756 ) C302_=_C761( C302 C761 ) C302_=_C764( C302 C764 ) C302_=_C777( C302 C777 ) \nC302_=_C778( C302 C778 ) C302_=_C789( C302 C789 ) C302_=_C797( C302 C797 ) C302_=_C798( C302 C798 ) C302_=_C808( C302 C808 ) C302_=_C810( C302 C810 ) \nC302_=_C811( C302 C811 ) C302_=_C814( C302 C814 ) C302_=_C823( C302 C823 ) C302_=_C828( C302 C828 ) C302_=_C831( C302 C831 ) C302_=_C832( C302 C832 ) \nC302_=_C836( C302 C836 ) C302_=_C841( C302 C841 ) C302_=_C842( C302 C842 ) C302_=_C845( C302 C845 ) C302_=_C848( C302 C848 ) C302_=_C849( C302 C849 ) \nC302_=_C857( C302 C857 ) C302_=_C858( C302 C858 ) C302_=_C859( C302 C859 ) C302_=_C874( C302 C874 ) C302_=_C887( C302 C887 ) C302_=_C895( C302 C895 ) \nC304_=_C316( C304 C316 ) C304_=_C320( C304 C320 ) C304_=_C351( C304 C351 ) C304_=_C352( C304 C352 ) C304_=_C362( C304 C362 ) C304_=_C382( C304 C382 ) \nC304_=_C395( C304 C395 ) C304_=_C403( C304 C403 ) C304_=_C417( C304 C417 ) C304_=_C450( C304 C450 ) C304_=_C451( C304 C451 ) C304_=_C460( C304 C460 ) \nC304_=_C470( C304 C470 ) C304_=_C500( C304 C500 ) C304_=_C501( C304 C501 ) C304_=_C502( C304 C502 ) C304_=_C503( C304 C503 ) C304_=_C528( C304 C528 ) \nC304_=_C544( C304 C544 ) C304_=_C576( C304 C576 ) C304_=_C587( C304 C587 ) C304_=_C610( C304 C610 ) C304_=_C611( C304 C611 ) C304_=_C615( C304 C615 ) \nC304_=_C619( C304 C619 ) C304_=_C620( C304 C620 ) C304_=_C625( C304 C625 ) C304_=_C634( C304 C634 ) C304_=_C644( C304 C644 ) C304_=_C651( C304 C651 ) \nC304_=_C662( C304 C662 ) C304_=_C670( C304 C670 ) C304_=_C687( C304 C687 ) C304_=_C693( C304 C693 ) C304_=_C697( C304 C697 ) C304_=_C703( C304 C703 ) \nC304_=_C735( C304 C735 ) C304_=_C736( C304 C736 ) C304_=_C737( C304 C737 ) C304_=_C739( C304 C739 ) C304_=_C741( C304 C741 ) C304_=_C746( C304 C746 ) \nC304_=_C756( C304 C756 ) C304_=_C789( C304 C789 ) C304_=_C796( C304 C796 ) C304_=_C802( C304 C802 ) C304_=_C810( C304 C810 ) C304_=_C811( C304 C811 ) \nC304_=_C816( C304 C816 ) C304_=_C826( C304 C826 ) C304_=_C844( C304 C844 ) C304_=_C858( C304 C858 ) C304_=_C859( C304 C859 ) C304_=_C860( C304 C860 ) \nC304_=_C874( C304 C874 ) C304_=_C875( C304 C875 ) C304_=_C893( C304 C893 ) C304_=_C895( C304 C895 ) C305_=_C306( C305 C306 ) C305_=_C307( C305 C307 ) \nC305_=_C308( C305 C308 ) C305_=_C309( C305 C309 ) C305_=_C310( C305 C310 ) C305_=_C336( C305 C336 ) C305_=_C337( C305 C337 ) C305_=_C338( C305 C338 ) \nC305_=_C339( C305 C339 ) C305_=_C340( C305 C340 ) C305_=_C341( C305 C341 ) C305_=_C342(</w:t>
      </w:r>
    </w:p>
    <w:p>
      <w:pPr>
        <w:pStyle w:val="PreformattedText"/>
        <w:bidi w:val="0"/>
        <w:spacing w:before="0" w:after="0"/>
        <w:jc w:val="left"/>
        <w:rPr/>
      </w:pPr>
      <w:r>
        <w:rPr/>
        <w:t xml:space="preserve"> </w:t>
      </w:r>
      <w:r>
        <w:rPr/>
        <w:t>C305 C342 ) C305_=_C343( C305 C343 ) C305_=_C362( C305 C362 ) \nC305_=_C363( C305 C363 ) C305_=_C424( C305 C424 ) C305_=_C463( C305 C463 ) C305_=_C481( C305 C481 ) C305_=_C500( C305 C500 ) C305_=_C504( C305 C504 ) \nC305_=_C505( C305 C505 ) C305_=_C525( C305 C525 ) C305_=_C526( C305 C526 ) C305_=_C527( C305 C527 ) C305_=_C528( C305 C528 ) C305_=_C529( C305 C529 ) \nC305_=_C530( C305 C530 ) C305_=_C545( C305 C545 ) C305_=_C573( C305 C573 ) C305_=_C592( C305 C592 ) C305_=_C603( C305 C603 ) C305_=_C635( C305 C635 ) \nC305_=_C647( C305 C647 ) C305_=_C648( C305 C648 ) C305_=_C654( C305 C654 ) C305_=_C655( C305 C655 ) C305_=_C664( C305 C664 ) C305_=_C671( C305 C671 ) \nC305_=_C672( C305 C672 ) C305_=_C673( C305 C673 ) C305_=_C707( C305 C707 ) C305_=_C738( C305 C738 ) C305_=_C739( C305 C739 ) C305_=_C753( C305 C753 ) \nC305_=_C758( C305 C758 ) C305_=_C759( C305 C759 ) C305_=_C760( C305 C760 ) C305_=_C769( C305 C769 ) C305_=_C770( C305 C770 ) C305_=_C812( C305 C812 ) \nC305_=_C813( C305 C813 ) C305_=_C814( C305 C814 ) C305_=_C819( C305 C819 ) C305_=_C827( C305 C827 ) C305_=_C831( C305 C831 ) C305_=_C843( C305 C843 ) \nC305_=_C846( C305 C846 ) C305_=_C863( C305 C863 ) C305_=_C868( C305 C868 ) C305_=_C869( C305 C869 ) C305_=_C870( C305 C870 ) C305_=_C877( C305 C877 ) \nC305_=_C883( C305 C883 ) C305_=_C887( C305 C887 ) C306_=_C307( C306 C307 ) C306_=_C308( C306 C308 ) C306_=_C309( C306 C309 ) C306_=_C310( C306 C310 ) \nC306_=_C351( C306 C351 ) C306_=_C382( C306 C382 ) C306_=_C383( C306 C383 ) C306_=_C384( C306 C384 ) C306_=_C399( C306 C399 ) C306_=_C471( C306 C471 ) \nC306_=_C474( C306 C474 ) C306_=_C475( C306 C475 ) C306_=_C504( C306 C504 ) C306_=_C505( C306 C505 ) C306_=_C512( C306 C512 ) C306_=_C520( C306 C520 ) \nC306_=_C527( C306 C527 ) C306_=_C536( C306 C536 ) C306_=_C542( C306 C542 ) C306_=_C563( C306 C563 ) C306_=_C575( C306 C575 ) C306_=_C576( C306 C576 ) \nC306_=_C625( C306 C625 ) C306_=_C647( C306 C647 ) C306_=_C656( C306 C656 ) C306_=_C684( C306 C684 ) C306_=_C685( C306 C685 ) C306_=_C686( C306 C686 ) \nC306_=_C692( C306 C692 ) C306_=_C693( C306 C693 ) C306_=_C694( C306 C694 ) C306_=_C698( C306 C698 ) C306_=_C731( C306 C731 ) C306_=_C738( C306 C738 ) \nC306_=_C739( C306 C739 ) C306_=_C746( C306 C746 ) C306_=_C766( C306 C766 ) C306_=_C769( C306 C769 ) C306_=_C774( C306 C774 ) C306_=_C776( C306 C776 ) \nC306_=_C796( C306 C796 ) C306_=_C808( C306 C808 ) C306_=_C811( C306 C811 ) C306_=_C812( C306 C812 ) C306_=_C813( C306 C813 ) C306_=_C814( C306 C814 ) \nC306_=_C816( C306 C816 ) C306_=_C836( C306 C836 ) C306_=_C837( C306 C837 ) C306_=_C838( C306 C838 ) C306_=_C842( C306 C842 ) C306_=_C865( C306 C865 ) \nC306_=_C875( C306 C875 ) C306_=_C882( C306 C882 ) C307_=_C308( C307 C308 ) C307_=_C309( C307 C309 ) C307_=_C310( C307 C310 ) C307_=_C402( C307 C402 ) \nC307_=_C413( C307 C413 ) C307_=_C417( C307 C417 ) C307_=_C428( C307 C428 ) C307_=_C429( C307 C429 ) C307_=_C430( C307 C430 ) C307_=_C483( C307 C483 ) \nC307_=_C504( C307 C504 ) C307_=_C505( C307 C505 ) C307_=_C514( C307 C514 ) C307_=_C519( C307 C519 ) C307_=_C556( C307 C556 ) C307_=_C596( C307 C596 ) \nC307_=_C602( C307 C602 ) C307_=_C647( C307 C647 ) C307_=_C648( C307 C648 ) C307_=_C652( C307 C652 ) C307_=_C665( C307 C665 ) C307_=_C669( C307 C669 ) \nC307_=_C676( C307 C676 ) C307_=_C713( C307 C713 ) C307_=_C738( C307 C738 ) C307_=_C739( C307 C739 ) C307_=_C741( C307 C741 ) C307_=_C747( C307 C747 ) \nC307_=_C761( C307 C761 ) C307_=_C773( C307 C773 ) C307_=_C778( C307 C778 ) C307_=_C779( C307 C779 ) C307_=_C784( C307 C784 ) C307_=_C785( C307 C785 ) \nC307_=_C788( C307 C788 ) C307_=_C789( C307 C789 ) C307_=_C797( C307 C797 ) C307_=_C798( C307 C798 ) C307_=_C799( C307 C799 ) C307_=_C808( C307 C808 ) \nC307_=_C812( C307 C812 ) C307_=_C813( C307 C813 ) C307_=_C814( C307 C814 ) C307_=_C823( C307 C823 ) C307_=_C825( C307 C825 ) C307_=_C828( C307 C828 ) \nC307_=_C831( C307 C831 ) C307_=_C832( C307 C832 ) C307_=_C834( C307 C834 ) C307_=_C845( C307 C845 ) C307_=_C848( C307 C848 ) C307_=_C857( C307 C857 ) \nC307_=_C866( C307 C866 ) C307_=_C872( C307 C872 ) C307_=_C877( C307 C877 ) C307_=_C882( C307 C882 ) C307_=_C886( C307 C886 ) C307_=_C887( C307 C887 ) \nC307_=_C891( C307 C891 ) C308_=_C309( C308 C309 ) C308_=_C310( C308 C310 ) C308_=_C319( C308 C319 ) C308_=_C339( C308 C339 ) C308_=_C365( C308 C365 ) \nC308_=_C373( C308 C373 ) C308_=_C374( C308 C374 ) C308_=_C386( C308 C386 ) C308_=_C454( C308 C454 ) C308_=_C478( C308 C478 ) C308_=_C495( C308 C495 ) \nC308_=_C496( C308 C496 ) C308_=_C504( C308 C504 ) C308_=_C505( C308 C505 ) C308_=_C509( C308 C509 ) C308_=_C515( C308 C515 ) C308_=_C539( C308 C539 ) \nC308_=_C548( C308 C548 ) C308_=_C603( C308 C603 ) C308_=_C633( C308 C633 ) C308_=_C634( C308 C634 ) C308_=_C647( C308 C647 ) C308_=_C677( C308 C677 ) \nC308_=_C681( C308 C681 ) C308_=_C685( C308 C685 ) C308_=_C692( C308 C692 ) C308_=_C698( C308 C698 ) C308_=_C699( C308 C699 ) C308_=_C704( C308 C704 ) \nC308_=_C714( C308 C714 ) C308_=_C715( C308 C715 ) C308_=_C738( C308 C738 ) C308_=_C739( C308 C739 ) C308_=_C743( C308 C743 ) C308_=_C759( C308 C759 ) \nC308_=_C765( C308 C765 ) C308_=_C774( C308 C774 ) C308_=_C776( C308 C776 ) C308_=_C800( C308 C800 ) C308_=_C812( C308 C812 ) C308_=_C813( C308 C813 ) \nC308_=_C814( C308 C814 ) C308_=_C825( C308 C825 ) C308_=_C826( C308 C826 ) C308_=_C836( C308 C836 ) C308_=_C843( C308 C843 ) C308_=_C896( C308 C896 ) \nC309_=_C310( C309 C310 ) C309_=_C334( C309 C334 ) C309_=_C369( C309 C369 ) C309_=_C401( C309 C401 ) C309_=_C420( C309 C420 ) C309_=_C426( C309 C426 ) \nC309_=_C431( C309 C431 ) C309_=_C438( C309 C438 ) C309_=_C449( C309 C449 ) C309_=_C458( C309 C458 ) C309_=_C467( C309 C467 ) C309_=_C504( C309 C504 ) \nC309_=_C505( C309 C505 ) C309_=_C514( C309 C514 ) C309_=_C520( C309 C520 ) C309_=_C529( C309 C529 ) C309_=_C534( C309 C534 ) C309_=_C571( C309 C571 ) \nC309_=_C614( C309 C614 ) C309_=_C615( C309 C615 ) C309_=_C629( C309 C629 ) C309_=_C636( C309 C636 ) C309_=_C642( C309 C642 ) C309_=_C647( C309 C647 ) \nC309_=_C671( C309 C671 ) C309_=_C678( C309 C678 ) C309_=_C683( C309 C683 ) C309_=_C692( C309 C692 ) C309_=_C700( C309 C700 ) C309_=_C718( C309 C718 ) \nC309_=_C738( C309 C738 ) C309_=_C739( C309 C739 ) C309_=_C745( C309 C745 ) C309_=_C761( C309 C761 ) C309_=_C767( C309 C767 ) C309_=_C777( C309 C777 ) \nC309_=_C789( C309 C789 ) C309_=_C790( C309 C790 ) C309_=_C804( C309 C804 ) C309_=_C807( C309 C807 ) C309_=_C812( C309 C812 ) C309_=_C813( C309 C813 ) \nC309_=_C814( C309 C814 ) C309_=_C819( C309 C819 ) C309_=_C837( C309 C837 ) C309_=_C839( C309 C839 ) C309_=_C853( C309 C853 ) C309_=_C854( C309 C854 ) \nC309_=_C855( C309 C855 ) C309_=_C860( C309 C860 ) C309_=_C885( C309 C885 ) C309_=_C891( C309 C891 ) C309_=_C893( C309 C893 ) C309_=_C895( C309 C895 ) \nC309_=_C898( C309 C898 ) C310_=_C350( C310 C350 ) C310_=_C368( C310 C368 ) C310_=_C378( C310 C378 ) C310_=_C388( C310 C388 ) C310_=_C394( C310 C394 ) \nC310_=_C432( C310 C432 ) C310_=_C450( C310 C450 ) C310_=_C451( C310 C451 ) C310_=_C457( C310 C457 ) C310_=_C473( C310 C473 ) C310_=_C499( C310 C499 ) \nC310_=_C504( C310 C504 ) C310_=_C505( C310 C505 ) C310_=_C521( C310 C521 ) C310_=_C529( C310 C529 ) C310_=_C608( C310 C608 ) C310_=_C614( C310 C614 ) \nC310_=_C616( C310 C616 ) C310_=_C636( C310 C636 ) C310_=_C638( C310 C638 ) C310_=_C647( C310 C647 ) C310_=_C663( C310 C663 ) C310_=_C704( C310 C704 ) \nC310_=_C720( C310 C720 ) C310_=_C738( C310 C738 ) C310_=_C739( C310 C739 ) C310_=_C768( C310 C768 ) C310_=_C787( C310 C787 ) C310_=_C802( C310 C802 ) \nC310_=_C803( C310 C803 ) C310_=_C808( C310 C808 ) C310_=_C812( C310 C812 ) C310_=_C813( C310 C813 ) C310_=_C814( C310 C814 ) C310_=_C826( C310 C826 ) \nC310_=_C841( C310 C841 ) C310_=_C842( C310 C842 ) C310_=_C846( C310 C846 ) C310_=_C849( C310 C849 ) C310_=_C850( C310 C850 ) C310_=_C858( C310 C858 ) \nC310_=_C862( C310 C862 ) C310_=_C867( C310 C867 ) C310_=_C881( C310 C881 ) C310_=_C889( C310 C889 ) C310_=_C896( C310 C896 ) C312_=_C346( C312 C346 ) \nC312_=_C360( C312 C360 ) C312_=_C361( C312 C361 ) C312_=_C396( C312 C396 ) C312_=_C399( C312 C399 ) C312_=_C508( C312 C508 ) C312_=_C509( C312 C509 ) \nC312_=_C510( C312 C510 ) C312_=_C511( C312 C511 ) C312_=_C521( C312 C521 ) C312_=_C531( C312 C531 ) C312_=_C543( C312 C543 ) C312_=_C544( C312 C544 ) \nC312_=_C562( C312 C562 ) C312_=_C570( C312 C570 ) C312_=_C572( C312 C572 ) C312_=_C573( C312 C573 ) C312_=_C574( C312 C574 ) C312_=_C591( C312 C591 ) \nC312_=_C597( C312 C597 ) C312_=_C605( C312 C605 ) C312_=_C648( C312 C648 ) C312_=_C649( C312 C649 ) C312_=_C653( C312 C653 ) C312_=_C670( C312 C670 ) \nC312_=_C671( C312 C671 ) C312_=_C674( C312 C674 ) C312_=_C681( C312 C681 ) C312_=_C695( C312 C695 ) C312_=_C701( C312 C701 ) C312_=_C729( C312 C729 ) \nC312_=_C732( C312 C732 ) C312_=_C738( C312 C738 ) C312_=_C740( C312 C740 ) C312_=_C772( C312 C772 ) C312_=_C787( C312 C787 ) C312_=_C799( C312 C799 ) \nC312_=_C800( C312 C800 ) C312_=_C815( C312 C815 ) C312_=_C816( C312 C816 ) C312_=_C818( C312 C818 ) C312_=_C822( C312 C822 ) C312_=_C828( C312 C828 ) \nC312_=_C832( C312 C832 ) C312_=_C837( C312 C837 ) C312_=_C853( C312 C853 ) C312_=_C860( C312 C860 ) C312_=_C861( C312 C861 ) C312_=_C862( C312 C862 ) \nC312_=_C869( C312 C869 ) C312_=_C873( C312 C873 ) C312_=_C881( C312 C881 ) C312_=_C893( C312 C893 ) C312_=_C894( C312 C894 ) C312_=_C897( C312 C897 ) \nC316_=_C317( C316 C317 ) C316_=_C318( C316 C318 ) C316_=_C319( C316 C319 ) C316_=_C320( C316 C320 ) C316_=_C350( C316 C350 ) C316_=_C351( C316 C351 ) \nC316_=_C352( C316 C352 ) C316_=_C389( C316 C389 ) C316_=_C403( C316 C403 ) C316_=_C450( C316 C450 ) C316_=_C451( C316 C451 ) C316_=_C470( C316 C470 ) \nC316_=_C480( C316 C480 ) C316_=_C491( C316 C491 ) C316_=_C504( C316 C504 ) C316_=_C512( C316 C512 ) C316_=_C520( C316 C520 ) C316_=_C539( C316 C539 ) \nC316_=_C544( C316 C544 ) C316_=_C587( C316 C587 ) C316_=_C590( C316 C590 ) C316_=_C634( C316 C634 ) C316_=_C649(</w:t>
      </w:r>
    </w:p>
    <w:p>
      <w:pPr>
        <w:pStyle w:val="PreformattedText"/>
        <w:bidi w:val="0"/>
        <w:spacing w:before="0" w:after="0"/>
        <w:jc w:val="left"/>
        <w:rPr/>
      </w:pPr>
      <w:r>
        <w:rPr/>
        <w:t xml:space="preserve"> </w:t>
      </w:r>
      <w:r>
        <w:rPr/>
        <w:t>C316 C649 ) C316_=_C650( C316 C650 ) \nC316_=_C651( C316 C651 ) C316_=_C652( C316 C652 ) C316_=_C653( C316 C653 ) C316_=_C654( C316 C654 ) C316_=_C663( C316 C663 ) C316_=_C670( C316 C670 ) \nC316_=_C678( C316 C678 ) C316_=_C683( C316 C683 ) C316_=_C684( C316 C684 ) C316_=_C687( C316 C687 ) C316_=_C697( C316 C697 ) C316_=_C739( C316 C739 ) \nC316_=_C741( C316 C741 ) C316_=_C742( C316 C742 ) C316_=_C743( C316 C743 ) C316_=_C744( C316 C744 ) C316_=_C745( C316 C745 ) C316_=_C746( C316 C746 ) \nC316_=_C749( C316 C749 ) C316_=_C756( C316 C756 ) C316_=_C759( C316 C759 ) C316_=_C765( C316 C765 ) C316_=_C801( C316 C801 ) C316_=_C812( C316 C812 ) \nC316_=_C816( C316 C816 ) C316_=_C817( C316 C817 ) C316_=_C818( C316 C818 ) C316_=_C819( C316 C819 ) C316_=_C826( C316 C826 ) C316_=_C829( C316 C829 ) \nC316_=_C840( C316 C840 ) C316_=_C844( C316 C844 ) C316_=_C862( C316 C862 ) C316_=_C864( C316 C864 ) C316_=_C868( C316 C868 ) C316_=_C873( C316 C873 ) \nC316_=_C886( C316 C886 ) C316_=_C888( C316 C888 ) C316_=_C889( C316 C889 ) C316_=_C893( C316 C893 ) C316_=_C895( C316 C895 ) C316_=_C896( C316 C896 ) \nC317_=_C318( C317 C318 ) C317_=_C319( C317 C319 ) C317_=_C320( C317 C320 ) C317_=_C337( C317 C337 ) C317_=_C377( C317 C377 ) C317_=_C378( C317 C378 ) \nC317_=_C389( C317 C389 ) C317_=_C390( C317 C390 ) C317_=_C441( C317 C441 ) C317_=_C456( C317 C456 ) C317_=_C477( C317 C477 ) C317_=_C491( C317 C491 ) \nC317_=_C493( C317 C493 ) C317_=_C500( C317 C500 ) C317_=_C503( C317 C503 ) C317_=_C512( C317 C512 ) C317_=_C541( C317 C541 ) C317_=_C546( C317 C546 ) \nC317_=_C552( C317 C552 ) C317_=_C560( C317 C560 ) C317_=_C561( C317 C561 ) C317_=_C562( C317 C562 ) C317_=_C570( C317 C570 ) C317_=_C571( C317 C571 ) \nC317_=_C593( C317 C593 ) C317_=_C602( C317 C602 ) C317_=_C605( C317 C605 ) C317_=_C614( C317 C614 ) C317_=_C644( C317 C644 ) C317_=_C648( C317 C648 ) \nC317_=_C650( C317 C650 ) C317_=_C651( C317 C651 ) C317_=_C652( C317 C652 ) C317_=_C653( C317 C653 ) C317_=_C654( C317 C654 ) C317_=_C685( C317 C685 ) \nC317_=_C686( C317 C686 ) C317_=_C687( C317 C687 ) C317_=_C688( C317 C688 ) C317_=_C731( C317 C731 ) C317_=_C736( C317 C736 ) C317_=_C741( C317 C741 ) \nC317_=_C742( C317 C742 ) C317_=_C743( C317 C743 ) C317_=_C744( C317 C744 ) C317_=_C745( C317 C745 ) C317_=_C750( C317 C750 ) C317_=_C755( C317 C755 ) \nC317_=_C757( C317 C757 ) C317_=_C765( C317 C765 ) C317_=_C774( C317 C774 ) C317_=_C775( C317 C775 ) C317_=_C776( C317 C776 ) C317_=_C777( C317 C777 ) \nC317_=_C806( C317 C806 ) C317_=_C811( C317 C811 ) C317_=_C815( C317 C815 ) C317_=_C817( C317 C817 ) C317_=_C818( C317 C818 ) C317_=_C819( C317 C819 ) \nC317_=_C825( C317 C825 ) C317_=_C826( C317 C826 ) C317_=_C830( C317 C830 ) C317_=_C835( C317 C835 ) C317_=_C847( C317 C847 ) C317_=_C853( C317 C853 ) \nC317_=_C858( C317 C858 ) C317_=_C862( C317 C862 ) C317_=_C872( C317 C872 ) C317_=_C879( C317 C879 ) C317_=_C884( C317 C884 ) C317_=_C887( C317 C887 ) \nC317_=_C888( C317 C888 ) C317_=_C896( C317 C896 ) C317_=_C899( C317 C899 ) C318_=_C319( C318 C319 ) C318_=_C320( C318 C320 ) C318_=_C325( C318 C325 ) \nC318_=_C330( C318 C330 ) C318_=_C393( C318 C393 ) C318_=_C415( C318 C415 ) C318_=_C449( C318 C449 ) C318_=_C484( C318 C484 ) C318_=_C489( C318 C489 ) \nC318_=_C491( C318 C491 ) C318_=_C500( C318 C500 ) C318_=_C504( C318 C504 ) C318_=_C512( C318 C512 ) C318_=_C517( C318 C517 ) C318_=_C532( C318 C532 ) \nC318_=_C539( C318 C539 ) C318_=_C544( C318 C544 ) C318_=_C595( C318 C595 ) C318_=_C614( C318 C614 ) C318_=_C625( C318 C625 ) C318_=_C628( C318 C628 ) \nC318_=_C638( C318 C638 ) C318_=_C642( C318 C642 ) C318_=_C650( C318 C650 ) C318_=_C651( C318 C651 ) C318_=_C652( C318 C652 ) C318_=_C653( C318 C653 ) \nC318_=_C654( C318 C654 ) C318_=_C657( C318 C657 ) C318_=_C673( C318 C673 ) C318_=_C687( C318 C687 ) C318_=_C709( C318 C709 ) C318_=_C711( C318 C711 ) \nC318_=_C718( C318 C718 ) C318_=_C726( C318 C726 ) C318_=_C735( C318 C735 ) C318_=_C741( C318 C741 ) C318_=_C742( C318 C742 ) C318_=_C743( C318 C743 ) \nC318_=_C744( C318 C744 ) C318_=_C745( C318 C745 ) C318_=_C753( C318 C753 ) C318_=_C774( C318 C774 ) C318_=_C778( C318 C778 ) C318_=_C780( C318 C780 ) \nC318_=_C783( C318 C783 ) C318_=_C793( C318 C793 ) C318_=_C796( C318 C796 ) C318_=_C802( C318 C802 ) C318_=_C817( C318 C817 ) C318_=_C818( C318 C818 ) \nC318_=_C819( C318 C819 ) C318_=_C824( C318 C824 ) C318_=_C830( C318 C830 ) C318_=_C838( C318 C838 ) C318_=_C853( C318 C853 ) C318_=_C854( C318 C854 ) \nC318_=_C858( C318 C858 ) C318_=_C862( C318 C862 ) C318_=_C863( C318 C863 ) C318_=_C871( C318 C871 ) C318_=_C881( C318 C881 ) C318_=_C884( C318 C884 ) \nC318_=_C888( C318 C888 ) C318_=_C889( C318 C889 ) C318_=_C893( C318 C893 ) C318_=_C897( C318 C897 ) C319_=_C320( C319 C320 ) C319_=_C339( C319 C339 ) \nC319_=_C373( C319 C373 ) C319_=_C413( C319 C413 ) C319_=_C486( C319 C486 ) C319_=_C491( C319 C491 ) C319_=_C495( C319 C495 ) C319_=_C499( C319 C499 ) \nC319_=_C512( C319 C512 ) C319_=_C531( C319 C531 ) C319_=_C574( C319 C574 ) C319_=_C575( C319 C575 ) C319_=_C579( C319 C579 ) C319_=_C583( C319 C583 ) \nC319_=_C589( C319 C589 ) C319_=_C600( C319 C600 ) C319_=_C603( C319 C603 ) C319_=_C633( C319 C633 ) C319_=_C634( C319 C634 ) C319_=_C649( C319 C649 ) \nC319_=_C650( C319 C650 ) C319_=_C651( C319 C651 ) C319_=_C652( C319 C652 ) C319_=_C653( C319 C653 ) C319_=_C654( C319 C654 ) C319_=_C681( C319 C681 ) \nC319_=_C692( C319 C692 ) C319_=_C695( C319 C695 ) C319_=_C699( C319 C699 ) C319_=_C704( C319 C704 ) C319_=_C711( C319 C711 ) C319_=_C720( C319 C720 ) \nC319_=_C724( C319 C724 ) C319_=_C730( C319 C730 ) C319_=_C741( C319 C741 ) C319_=_C742( C319 C742 ) C319_=_C743( C319 C743 ) C319_=_C744( C319 C744 ) \nC319_=_C745( C319 C745 ) C319_=_C759( C319 C759 ) C319_=_C765( C319 C765 ) C319_=_C771( C319 C771 ) C319_=_C773( C319 C773 ) C319_=_C774( C319 C774 ) \nC319_=_C784( C319 C784 ) C319_=_C795( C319 C795 ) C319_=_C797( C319 C797 ) C319_=_C817( C319 C817 ) C319_=_C818( C319 C818 ) C319_=_C819( C319 C819 ) \nC319_=_C823( C319 C823 ) C319_=_C825( C319 C825 ) C319_=_C826( C319 C826 ) C319_=_C836( C319 C836 ) C319_=_C843( C319 C843 ) C319_=_C855( C319 C855 ) \nC319_=_C862( C319 C862 ) C319_=_C867( C319 C867 ) C319_=_C874( C319 C874 ) C319_=_C888( C319 C888 ) C319_=_C894( C319 C894 ) C319_=_C896( C319 C896 ) \nC320_=_C335( C320 C335 ) C320_=_C351( C320 C351 ) C320_=_C352( C320 C352 ) C320_=_C386( C320 C386 ) C320_=_C403( C320 C403 ) C320_=_C413( C320 C413 ) \nC320_=_C449( C320 C449 ) C320_=_C450( C320 C450 ) C320_=_C451( C320 C451 ) C320_=_C461( C320 C461 ) C320_=_C470( C320 C470 ) C320_=_C475( C320 C475 ) \nC320_=_C484( C320 C484 ) C320_=_C489( C320 C489 ) C320_=_C491( C320 C491 ) C320_=_C492( C320 C492 ) C320_=_C504( C320 C504 ) C320_=_C512( C320 C512 ) \nC320_=_C530( C320 C530 ) C320_=_C539( C320 C539 ) C320_=_C544( C320 C544 ) C320_=_C565( C320 C565 ) C320_=_C587( C320 C587 ) C320_=_C595( C320 C595 ) \nC320_=_C600( C320 C600 ) C320_=_C620( C320 C620 ) C320_=_C634( C320 C634 ) C320_=_C638( C320 C638 ) C320_=_C650( C320 C650 ) C320_=_C651( C320 C651 ) \nC320_=_C652( C320 C652 ) C320_=_C653( C320 C653 ) C320_=_C654( C320 C654 ) C320_=_C657( C320 C657 ) C320_=_C670( C320 C670 ) C320_=_C673( C320 C673 ) \nC320_=_C687( C320 C687 ) C320_=_C693( C320 C693 ) C320_=_C697( C320 C697 ) C320_=_C698( C320 C698 ) C320_=_C709( C320 C709 ) C320_=_C711( C320 C711 ) \nC320_=_C718( C320 C718 ) C320_=_C727( C320 C727 ) C320_=_C739( C320 C739 ) C320_=_C741( C320 C741 ) C320_=_C742( C320 C742 ) C320_=_C743( C320 C743 ) \nC320_=_C744( C320 C744 ) C320_=_C745( C320 C745 ) C320_=_C746( C320 C746 ) C320_=_C753( C320 C753 ) C320_=_C756( C320 C756 ) C320_=_C759( C320 C759 ) \nC320_=_C771( C320 C771 ) C320_=_C778( C320 C778 ) C320_=_C780( C320 C780 ) C320_=_C783( C320 C783 ) C320_=_C790( C320 C790 ) C320_=_C816( C320 C816 ) \nC320_=_C817( C320 C817 ) C320_=_C818( C320 C818 ) C320_=_C819( C320 C819 ) C320_=_C826( C320 C826 ) C320_=_C838( C320 C838 ) C320_=_C844( C320 C844 ) \nC320_=_C858( C320 C858 ) C320_=_C860( C320 C860 ) C320_=_C862( C320 C862 ) C320_=_C863( C320 C863 ) C320_=_C880( C320 C880 ) C320_=_C884( C320 C884 ) \nC320_=_C888( C320 C888 ) C320_=_C893( C320 C893 ) C320_=_C895( C320 C895 ) C320_=_C899( C320 C899 ) C321_=_C327( C321 C327 ) C321_=_C336( C321 C336 ) \nC321_=_C347( C321 C347 ) C321_=_C351( C321 C351 ) C321_=_C392( C321 C392 ) C321_=_C401( C321 C401 ) C321_=_C402( C321 C402 ) C321_=_C403( C321 C403 ) \nC321_=_C404( C321 C404 ) C321_=_C426( C321 C426 ) C321_=_C437( C321 C437 ) C321_=_C464( C321 C464 ) C321_=_C495( C321 C495 ) C321_=_C517( C321 C517 ) \nC321_=_C532( C321 C532 ) C321_=_C549( C321 C549 ) C321_=_C560( C321 C560 ) C321_=_C582( C321 C582 ) C321_=_C587( C321 C587 ) C321_=_C600( C321 C600 ) \nC321_=_C608( C321 C608 ) C321_=_C616( C321 C616 ) C321_=_C627( C321 C627 ) C321_=_C642( C321 C642 ) C321_=_C655( C321 C655 ) C321_=_C656( C321 C656 ) \nC321_=_C657( C321 C657 ) C321_=_C680( C321 C680 ) C321_=_C690( C321 C690 ) C321_=_C714( C321 C714 ) C321_=_C722( C321 C722 ) C321_=_C736( C321 C736 ) \nC321_=_C737( C321 C737 ) C321_=_C739( C321 C739 ) C321_=_C746( C321 C746 ) C321_=_C747( C321 C747 ) C321_=_C748( C321 C748 ) C321_=_C765( C321 C765 ) \nC321_=_C766( C321 C766 ) C321_=_C773( C321 C773 ) C321_=_C775( C321 C775 ) C321_=_C788( C321 C788 ) C321_=_C791( C321 C791 ) C321_=_C793( C321 C793 ) \nC321_=_C808( C321 C808 ) C321_=_C813( C321 C813 ) C321_=_C817( C321 C817 ) C321_=_C827( C321 C827 ) C321_=_C847( C321 C847 ) C321_=_C848( C321 C848 ) \nC321_=_C859( C321 C859 ) C321_=_C863( C321 C863 ) C321_=_C864( C321 C864 ) C321_=_C870( C321 C870 ) C321_=_C873( C321 C873 ) C321_=_C875( C321 C875 ) \nC321_=_C880( C321 C880 ) C321_=_C882( C321 C882 ) C321_=_C888( C321 C888 ) C321_=_C889( C321 C889 ) C321_=_C892( C321 C892 ) C321_=_C895( C321 C895 ) \nC321_=_C898( C321 C898 ) C324_=_C325( C324 C325 ) C324_=_C334( C324 C334 ) C324_=_C348( C324 C348 ) C324_=_C349( C324 C349 ) C324_=_C358(</w:t>
      </w:r>
    </w:p>
    <w:p>
      <w:pPr>
        <w:pStyle w:val="PreformattedText"/>
        <w:bidi w:val="0"/>
        <w:spacing w:before="0" w:after="0"/>
        <w:jc w:val="left"/>
        <w:rPr/>
      </w:pPr>
      <w:r>
        <w:rPr/>
        <w:t xml:space="preserve"> </w:t>
      </w:r>
      <w:r>
        <w:rPr/>
        <w:t>C324 C358 ) \nC324_=_C381( C324 C381 ) C324_=_C404( C324 C404 ) C324_=_C458( C324 C458 ) C324_=_C467( C324 C467 ) C324_=_C482( C324 C482 ) C324_=_C497( C324 C497 ) \nC324_=_C514( C324 C514 ) C324_=_C515( C324 C515 ) C324_=_C528( C324 C528 ) C324_=_C545( C324 C545 ) C324_=_C578( C324 C578 ) C324_=_C609( C324 C609 ) \nC324_=_C611( C324 C611 ) C324_=_C627( C324 C627 ) C324_=_C632( C324 C632 ) C324_=_C650( C324 C650 ) C324_=_C651( C324 C651 ) C324_=_C658( C324 C658 ) \nC324_=_C659( C324 C659 ) C324_=_C660( C324 C660 ) C324_=_C661( C324 C661 ) C324_=_C662( C324 C662 ) C324_=_C681( C324 C681 ) C324_=_C690( C324 C690 ) \nC324_=_C695( C324 C695 ) C324_=_C703( C324 C703 ) C324_=_C720( C324 C720 ) C324_=_C725( C324 C725 ) C324_=_C733( C324 C733 ) C324_=_C737( C324 C737 ) \nC324_=_C741( C324 C741 ) C324_=_C749( C324 C749 ) C324_=_C750( C324 C750 ) C324_=_C766( C324 C766 ) C324_=_C771( C324 C771 ) C324_=_C776( C324 C776 ) \nC324_=_C783( C324 C783 ) C324_=_C784( C324 C784 ) C324_=_C786( C324 C786 ) C324_=_C790( C324 C790 ) C324_=_C817( C324 C817 ) C324_=_C820( C324 C820 ) \nC324_=_C821( C324 C821 ) C324_=_C822( C324 C822 ) C324_=_C823( C324 C823 ) C324_=_C824( C324 C824 ) C324_=_C840( C324 C840 ) C324_=_C849( C324 C849 ) \nC324_=_C851( C324 C851 ) C324_=_C854( C324 C854 ) C324_=_C855( C324 C855 ) C324_=_C860( C324 C860 ) C324_=_C867( C324 C867 ) C324_=_C878( C324 C878 ) \nC324_=_C885( C324 C885 ) C324_=_C886( C324 C886 ) C324_=_C889( C324 C889 ) C325_=_C385( C325 C385 ) C325_=_C393( C325 C393 ) C325_=_C461( C325 C461 ) \nC325_=_C484( C325 C484 ) C325_=_C514( C325 C514 ) C325_=_C515( C325 C515 ) C325_=_C532( C325 C532 ) C325_=_C544( C325 C544 ) C325_=_C562( C325 C562 ) \nC325_=_C566( C325 C566 ) C325_=_C614( C325 C614 ) C325_=_C615( C325 C615 ) C325_=_C618( C325 C618 ) C325_=_C626( C325 C626 ) C325_=_C628( C325 C628 ) \nC325_=_C638( C325 C638 ) C325_=_C650( C325 C650 ) C325_=_C651( C325 C651 ) C325_=_C658( C325 C658 ) C325_=_C659( C325 C659 ) C325_=_C660( C325 C660 ) \nC325_=_C661( C325 C661 ) C325_=_C662( C325 C662 ) C325_=_C670( C325 C670 ) C325_=_C701( C325 C701 ) C325_=_C708( C325 C708 ) C325_=_C730( C325 C730 ) \nC325_=_C741( C325 C741 ) C325_=_C749( C325 C749 ) C325_=_C750( C325 C750 ) C325_=_C752( C325 C752 ) C325_=_C755( C325 C755 ) C325_=_C766( C325 C766 ) \nC325_=_C774( C325 C774 ) C325_=_C779( C325 C779 ) C325_=_C793( C325 C793 ) C325_=_C794( C325 C794 ) C325_=_C796( C325 C796 ) C325_=_C803( C325 C803 ) \nC325_=_C817( C325 C817 ) C325_=_C818( C325 C818 ) C325_=_C820( C325 C820 ) C325_=_C821( C325 C821 ) C325_=_C822( C325 C822 ) C325_=_C823( C325 C823 ) \nC325_=_C824( C325 C824 ) C325_=_C854( C325 C854 ) C325_=_C858( C325 C858 ) C325_=_C860( C325 C860 ) C325_=_C871( C325 C871 ) C325_=_C873( C325 C873 ) \nC325_=_C877( C325 C877 ) C325_=_C881( C325 C881 ) C325_=_C886( C325 C886 ) C325_=_C889( C325 C889 ) C325_=_C892( C325 C892 ) C325_=_C893( C325 C893 ) \nC325_=_C894( C325 C894 ) C325_=_C897( C325 C897 ) C327_=_C336( C327 C336 ) C327_=_C381( C327 C381 ) C327_=_C396( C327 C396 ) C327_=_C426( C327 C426 ) \nC327_=_C437( C327 C437 ) C327_=_C471( C327 C471 ) C327_=_C481( C327 C481 ) C327_=_C503( C327 C503 ) C327_=_C517( C327 C517 ) C327_=_C548( C327 C548 ) \nC327_=_C549( C327 C549 ) C327_=_C552( C327 C552 ) C327_=_C555( C327 C555 ) C327_=_C560( C327 C560 ) C327_=_C587( C327 C587 ) C327_=_C619( C327 C619 ) \nC327_=_C644( C327 C644 ) C327_=_C663( C327 C663 ) C327_=_C680( C327 C680 ) C327_=_C683( C327 C683 ) C327_=_C689( C327 C689 ) C327_=_C690( C327 C690 ) \nC327_=_C691( C327 C691 ) C327_=_C722( C327 C722 ) C327_=_C726( C327 C726 ) C327_=_C728( C327 C728 ) C327_=_C751( C327 C751 ) C327_=_C752( C327 C752 ) \nC327_=_C757( C327 C757 ) C327_=_C769( C327 C769 ) C327_=_C780( C327 C780 ) C327_=_C791( C327 C791 ) C327_=_C793( C327 C793 ) C327_=_C801( C327 C801 ) \nC327_=_C813( C327 C813 ) C327_=_C824( C327 C824 ) C327_=_C835( C327 C835 ) C327_=_C844( C327 C844 ) C327_=_C847( C327 C847 ) C327_=_C848( C327 C848 ) \nC327_=_C862( C327 C862 ) C327_=_C866( C327 C866 ) C327_=_C880( C327 C880 ) C327_=_C882( C327 C882 ) C327_=_C885( C327 C885 ) C327_=_C887( C327 C887 ) \nC327_=_C888( C327 C888 ) C327_=_C892( C327 C892 ) C329_=_C330( C329 C330 ) C329_=_C334( C329 C334 ) C329_=_C365( C329 C365 ) C329_=_C385( C329 C385 ) \nC329_=_C387( C329 C387 ) C329_=_C407( C329 C407 ) C329_=_C417( C329 C417 ) C329_=_C418( C329 C418 ) C329_=_C464( C329 C464 ) C329_=_C465( C329 C465 ) \nC329_=_C496( C329 C496 ) C329_=_C501( C329 C501 ) C329_=_C512( C329 C512 ) C329_=_C519( C329 C519 ) C329_=_C555( C329 C555 ) C329_=_C564( C329 C564 ) \nC329_=_C565( C329 C565 ) C329_=_C568( C329 C568 ) C329_=_C575( C329 C575 ) C329_=_C590( C329 C590 ) C329_=_C591( C329 C591 ) C329_=_C601( C329 C601 ) \nC329_=_C615( C329 C615 ) C329_=_C649( C329 C649 ) C329_=_C658( C329 C658 ) C329_=_C664( C329 C664 ) C329_=_C665( C329 C665 ) C329_=_C667( C329 C667 ) \nC329_=_C668( C329 C668 ) C329_=_C685( C329 C685 ) C329_=_C694( C329 C694 ) C329_=_C695( C329 C695 ) C329_=_C696( C329 C696 ) C329_=_C703( C329 C703 ) \nC329_=_C733( C329 C733 ) C329_=_C742( C329 C742 ) C329_=_C748( C329 C748 ) C329_=_C749( C329 C749 ) C329_=_C751( C329 C751 ) C329_=_C753( C329 C753 ) \nC329_=_C754( C329 C754 ) C329_=_C755( C329 C755 ) C329_=_C781( C329 C781 ) C329_=_C782( C329 C782 ) C329_=_C806( C329 C806 ) C329_=_C810( C329 C810 ) \nC329_=_C820( C329 C820 ) C329_=_C825( C329 C825 ) C329_=_C837( C329 C837 ) C329_=_C839( C329 C839 ) C329_=_C848( C329 C848 ) C329_=_C861( C329 C861 ) \nC329_=_C864( C329 C864 ) C329_=_C865( C329 C865 ) C329_=_C866( C329 C866 ) C329_=_C870( C329 C870 ) C329_=_C872( C329 C872 ) C329_=_C874( C329 C874 ) \nC329_=_C875( C329 C875 ) C329_=_C879( C329 C879 ) C329_=_C888( C329 C888 ) C329_=_C892( C329 C892 ) C329_=_C897( C329 C897 ) C329_=_C898( C329 C898 ) \nC330_=_C334( C330 C334 ) C330_=_C390( C330 C390 ) C330_=_C415( C330 C415 ) C330_=_C478( C330 C478 ) C330_=_C494( C330 C494 ) C330_=_C500( C330 C500 ) \nC330_=_C505( C330 C505 ) C330_=_C512( C330 C512 ) C330_=_C517( C330 C517 ) C330_=_C519( C330 C519 ) C330_=_C544( C330 C544 ) C330_=_C552( C330 C552 ) \nC330_=_C554( C330 C554 ) C330_=_C567( C330 C567 ) C330_=_C625( C330 C625 ) C330_=_C642( C330 C642 ) C330_=_C658( C330 C658 ) C330_=_C661( C330 C661 ) \nC330_=_C664( C330 C664 ) C330_=_C665( C330 C665 ) C330_=_C667( C330 C667 ) C330_=_C668( C330 C668 ) C330_=_C678( C330 C678 ) C330_=_C681( C330 C681 ) \nC330_=_C699( C330 C699 ) C330_=_C713( C330 C713 ) C330_=_C715( C330 C715 ) C330_=_C724( C330 C724 ) C330_=_C726( C330 C726 ) C330_=_C734( C330 C734 ) \nC330_=_C735( C330 C735 ) C330_=_C742( C330 C742 ) C330_=_C744( C330 C744 ) C330_=_C753( C330 C753 ) C330_=_C754( C330 C754 ) C330_=_C755( C330 C755 ) \nC330_=_C758( C330 C758 ) C330_=_C768( C330 C768 ) C330_=_C783( C330 C783 ) C330_=_C784( C330 C784 ) C330_=_C785( C330 C785 ) C330_=_C787( C330 C787 ) \nC330_=_C802( C330 C802 ) C330_=_C803( C330 C803 ) C330_=_C807( C330 C807 ) C330_=_C810( C330 C810 ) C330_=_C820( C330 C820 ) C330_=_C825( C330 C825 ) \nC330_=_C830( C330 C830 ) C330_=_C840( C330 C840 ) C330_=_C853( C330 C853 ) C330_=_C861( C330 C861 ) C330_=_C863( C330 C863 ) C330_=_C864( C330 C864 ) \nC330_=_C865( C330 C865 ) C330_=_C866( C330 C866 ) C330_=_C873( C330 C873 ) C330_=_C898( C330 C898 ) C334_=_C349( C334 C349 ) C334_=_C358( C334 C358 ) \nC334_=_C369( C334 C369 ) C334_=_C401( C334 C401 ) C334_=_C431( C334 C431 ) C334_=_C482( C334 C482 ) C334_=_C512( C334 C512 ) C334_=_C519( C334 C519 ) \nC334_=_C529( C334 C529 ) C334_=_C571( C334 C571 ) C334_=_C633( C334 C633 ) C334_=_C639( C334 C639 ) C334_=_C658( C334 C658 ) C334_=_C664( C334 C664 ) \nC334_=_C665( C334 C665 ) C334_=_C667( C334 C667 ) C334_=_C668( C334 C668 ) C334_=_C672( C334 C672 ) C334_=_C678( C334 C678 ) C334_=_C681( C334 C681 ) \nC334_=_C683( C334 C683 ) C334_=_C688( C334 C688 ) C334_=_C701( C334 C701 ) C334_=_C712( C334 C712 ) C334_=_C742( C334 C742 ) C334_=_C753( C334 C753 ) \nC334_=_C754( C334 C754 ) C334_=_C755( C334 C755 ) C334_=_C761( C334 C761 ) C334_=_C771( C334 C771 ) C334_=_C776( C334 C776 ) C334_=_C782( C334 C782 ) \nC334_=_C786( C334 C786 ) C334_=_C789( C334 C789 ) C334_=_C790( C334 C790 ) C334_=_C804( C334 C804 ) C334_=_C810( C334 C810 ) C334_=_C820( C334 C820 ) \nC334_=_C825( C334 C825 ) C334_=_C840( C334 C840 ) C334_=_C853( C334 C853 ) C334_=_C854( C334 C854 ) C334_=_C860( C334 C860 ) C334_=_C861( C334 C861 ) \nC334_=_C864( C334 C864 ) C334_=_C865( C334 C865 ) C334_=_C866( C334 C866 ) C334_=_C867( C334 C867 ) C334_=_C878( C334 C878 ) C334_=_C889( C334 C889 ) \nC334_=_C895( C334 C895 ) C334_=_C898( C334 C898 ) C335_=_C386( C335 C386 ) C335_=_C388( C335 C388 ) C335_=_C413( C335 C413 ) C335_=_C434( C335 C434 ) \nC335_=_C461( C335 C461 ) C335_=_C475( C335 C475 ) C335_=_C492( C335 C492 ) C335_=_C510( C335 C510 ) C335_=_C520( C335 C520 ) C335_=_C521( C335 C521 ) \nC335_=_C523( C335 C523 ) C335_=_C528( C335 C528 ) C335_=_C530( C335 C530 ) C335_=_C536( C335 C536 ) C335_=_C537( C335 C537 ) C335_=_C565( C335 C565 ) \nC335_=_C570( C335 C570 ) C335_=_C590( C335 C590 ) C335_=_C600( C335 C600 ) C335_=_C610( C335 C610 ) C335_=_C611( C335 C611 ) C335_=_C620( C335 C620 ) \nC335_=_C626( C335 C626 ) C335_=_C659( C335 C659 ) C335_=_C664( C335 C664 ) C335_=_C669( C335 C669 ) C335_=_C670( C335 C670 ) C335_=_C693( C335 C693 ) \nC335_=_C698( C335 C698 ) C335_=_C705( C335 C705 ) C335_=_C721( C335 C721 ) C335_=_C727( C335 C727 ) C335_=_C756( C335 C756 ) C335_=_C757( C335 C757 ) \nC335_=_C759( C335 C759 ) C335_=_C771( C335 C771 ) C335_=_C774( C335 C774 ) C335_=_C790( C335 C790 ) C335_=_C803( C335 C803 ) C335_=_C808( C335 C808 ) \nC335_=_C823( C335 C823 ) C335_=_C826( C335 C826 ) C335_=_C851( C335 C851 ) C335_=_C860( C335 C860 ) C335_=_C867( C335 C867 ) C335_=_C870( C335 C870 ) \nC335_=_C880( C335 C880 ) C335_=_C885( C335 C885 ) C335_=_C898( C335 C898 ) C335_=_C899( C335 C899 ) C336_=_C337( C336 C337 ) C336_=_C338( C336 C338 ) \nC336_=_C339(</w:t>
      </w:r>
    </w:p>
    <w:p>
      <w:pPr>
        <w:pStyle w:val="PreformattedText"/>
        <w:bidi w:val="0"/>
        <w:spacing w:before="0" w:after="0"/>
        <w:jc w:val="left"/>
        <w:rPr/>
      </w:pPr>
      <w:r>
        <w:rPr/>
        <w:t xml:space="preserve"> </w:t>
      </w:r>
      <w:r>
        <w:rPr/>
        <w:t>C336 C339 ) C336_=_C340( C336 C340 ) C336_=_C341( C336 C341 ) C336_=_C342( C336 C342 ) C336_=_C343( C336 C343 ) C336_=_C352( C336 C352 ) \nC336_=_C354( C336 C354 ) C336_=_C355( C336 C355 ) C336_=_C356( C336 C356 ) C336_=_C357( C336 C357 ) C336_=_C358( C336 C358 ) C336_=_C359( C336 C359 ) \nC336_=_C406( C336 C406 ) C336_=_C426( C336 C426 ) C336_=_C431( C336 C431 ) C336_=_C437( C336 C437 ) C336_=_C455( C336 C455 ) C336_=_C500( C336 C500 ) \nC336_=_C512( C336 C512 ) C336_=_C525( C336 C525 ) C336_=_C526( C336 C526 ) C336_=_C527( C336 C527 ) C336_=_C528( C336 C528 ) C336_=_C529( C336 C529 ) \nC336_=_C530( C336 C530 ) C336_=_C540( C336 C540 ) C336_=_C541( C336 C541 ) C336_=_C542( C336 C542 ) C336_=_C544( C336 C544 ) C336_=_C549( C336 C549 ) \nC336_=_C560( C336 C560 ) C336_=_C587( C336 C587 ) C336_=_C648( C336 C648 ) C336_=_C655( C336 C655 ) C336_=_C664( C336 C664 ) C336_=_C671( C336 C671 ) \nC336_=_C672( C336 C672 ) C336_=_C673( C336 C673 ) C336_=_C680( C336 C680 ) C336_=_C689( C336 C689 ) C336_=_C690( C336 C690 ) C336_=_C695( C336 C695 ) \nC336_=_C722( C336 C722 ) C336_=_C735( C336 C735 ) C336_=_C743( C336 C743 ) C336_=_C751( C336 C751 ) C336_=_C753( C336 C753 ) C336_=_C758( C336 C758 ) \nC336_=_C759( C336 C759 ) C336_=_C760( C336 C760 ) C336_=_C768( C336 C768 ) C336_=_C786( C336 C786 ) C336_=_C791( C336 C791 ) C336_=_C801( C336 C801 ) \nC336_=_C813( C336 C813 ) C336_=_C814( C336 C814 ) C336_=_C827( C336 C827 ) C336_=_C830( C336 C830 ) C336_=_C842( C336 C842 ) C336_=_C847( C336 C847 ) \nC336_=_C848( C336 C848 ) C336_=_C852( C336 C852 ) C336_=_C868( C336 C868 ) C336_=_C869( C336 C869 ) C336_=_C872( C336 C872 ) C336_=_C880( C336 C880 ) \nC336_=_C882( C336 C882 ) C336_=_C887( C336 C887 ) C336_=_C891( C336 C891 ) C336_=_C892( C336 C892 ) C336_=_C899( C336 C899 ) C337_=_C338( C337 C338 ) \nC337_=_C339( C337 C339 ) C337_=_C340( C337 C340 ) C337_=_C341( C337 C341 ) C337_=_C342( C337 C342 ) C337_=_C343( C337 C343 ) C337_=_C354( C337 C354 ) \nC337_=_C377( C337 C377 ) C337_=_C378( C337 C378 ) C337_=_C394( C337 C394 ) C337_=_C439( C337 C439 ) C337_=_C445( C337 C445 ) C337_=_C457( C337 C457 ) \nC337_=_C493( C337 C493 ) C337_=_C498( C337 C498 ) C337_=_C500( C337 C500 ) C337_=_C501( C337 C501 ) C337_=_C504( C337 C504 ) C337_=_C512( C337 C512 ) \nC337_=_C525( C337 C525 ) C337_=_C526( C337 C526 ) C337_=_C527( C337 C527 ) C337_=_C528( C337 C528 ) C337_=_C529( C337 C529 ) C337_=_C530( C337 C530 ) \nC337_=_C541( C337 C541 ) C337_=_C542( C337 C542 ) C337_=_C546( C337 C546 ) C337_=_C549( C337 C549 ) C337_=_C560( C337 C560 ) C337_=_C561( C337 C561 ) \nC337_=_C562( C337 C562 ) C337_=_C572( C337 C572 ) C337_=_C600( C337 C600 ) C337_=_C604( C337 C604 ) C337_=_C609( C337 C609 ) C337_=_C616( C337 C616 ) \nC337_=_C637( C337 C637 ) C337_=_C648( C337 C648 ) C337_=_C654( C337 C654 ) C337_=_C655( C337 C655 ) C337_=_C664( C337 C664 ) C337_=_C671( C337 C671 ) \nC337_=_C672( C337 C672 ) C337_=_C673( C337 C673 ) C337_=_C685( C337 C685 ) C337_=_C686( C337 C686 ) C337_=_C687( C337 C687 ) C337_=_C688( C337 C688 ) \nC337_=_C736( C337 C736 ) C337_=_C743( C337 C743 ) C337_=_C753( C337 C753 ) C337_=_C755( C337 C755 ) C337_=_C758( C337 C758 ) C337_=_C759( C337 C759 ) \nC337_=_C760( C337 C760 ) C337_=_C774( C337 C774 ) C337_=_C775( C337 C775 ) C337_=_C776( C337 C776 ) C337_=_C777( C337 C777 ) C337_=_C786( C337 C786 ) \nC337_=_C788( C337 C788 ) C337_=_C800( C337 C800 ) C337_=_C807( C337 C807 ) C337_=_C811( C337 C811 ) C337_=_C817( C337 C817 ) C337_=_C825( C337 C825 ) \nC337_=_C826( C337 C826 ) C337_=_C827( C337 C827 ) C337_=_C828( C337 C828 ) C337_=_C829( C337 C829 ) C337_=_C830( C337 C830 ) C337_=_C835( C337 C835 ) \nC337_=_C838( C337 C838 ) C337_=_C848( C337 C848 ) C337_=_C850( C337 C850 ) C337_=_C865( C337 C865 ) C337_=_C866( C337 C866 ) C337_=_C868( C337 C868 ) \nC337_=_C869( C337 C869 ) C337_=_C872( C337 C872 ) C337_=_C879( C337 C879 ) C337_=_C884( C337 C884 ) C337_=_C887( C337 C887 ) C337_=_C898( C337 C898 ) \nC338_=_C339( C338 C339 ) C338_=_C340( C338 C340 ) C338_=_C341( C338 C341 ) C338_=_C342( C338 C342 ) C338_=_C343( C338 C343 ) C338_=_C381( C338 C381 ) \nC338_=_C408( C338 C408 ) C338_=_C427( C338 C427 ) C338_=_C441( C338 C441 ) C338_=_C447( C338 C447 ) C338_=_C500( C338 C500 ) C338_=_C514( C338 C514 ) \nC338_=_C521( C338 C521 ) C338_=_C525( C338 C525 ) C338_=_C526( C338 C526 ) C338_=_C527( C338 C527 ) C338_=_C528( C338 C528 ) C338_=_C529( C338 C529 ) \nC338_=_C530( C338 C530 ) C338_=_C545( C338 C545 ) C338_=_C546( C338 C546 ) C338_=_C564( C338 C564 ) C338_=_C597( C338 C597 ) C338_=_C598( C338 C598 ) \nC338_=_C606( C338 C606 ) C338_=_C648( C338 C648 ) C338_=_C655( C338 C655 ) C338_=_C664( C338 C664 ) C338_=_C671( C338 C671 ) C338_=_C672( C338 C672 ) \nC338_=_C673( C338 C673 ) C338_=_C674( C338 C674 ) C338_=_C686( C338 C686 ) C338_=_C689( C338 C689 ) C338_=_C690( C338 C690 ) C338_=_C691( C338 C691 ) \nC338_=_C699( C338 C699 ) C338_=_C705( C338 C705 ) C338_=_C707( C338 C707 ) C338_=_C711( C338 C711 ) C338_=_C712( C338 C712 ) C338_=_C717( C338 C717 ) \nC338_=_C722( C338 C722 ) C338_=_C734( C338 C734 ) C338_=_C743( C338 C743 ) C338_=_C753( C338 C753 ) C338_=_C758( C338 C758 ) C338_=_C759( C338 C759 ) \nC338_=_C760( C338 C760 ) C338_=_C769( C338 C769 ) C338_=_C778( C338 C778 ) C338_=_C779( C338 C779 ) C338_=_C780( C338 C780 ) C338_=_C785( C338 C785 ) \nC338_=_C794( C338 C794 ) C338_=_C816( C338 C816 ) C338_=_C817( C338 C817 ) C338_=_C827( C338 C827 ) C338_=_C833( C338 C833 ) C338_=_C844( C338 C844 ) \nC338_=_C863( C338 C863 ) C338_=_C868( C338 C868 ) C338_=_C869( C338 C869 ) C338_=_C880( C338 C880 ) C338_=_C887( C338 C887 ) C338_=_C894( C338 C894 ) \nC338_=_C895( C338 C895 ) C339_=_C340( C339 C340 ) C339_=_C341( C339 C341 ) C339_=_C342( C339 C342 ) C339_=_C343( C339 C343 ) C339_=_C373( C339 C373 ) \nC339_=_C424( C339 C424 ) C339_=_C442( C339 C442 ) C339_=_C495( C339 C495 ) C339_=_C500( C339 C500 ) C339_=_C502( C339 C502 ) C339_=_C505( C339 C505 ) \nC339_=_C525( C339 C525 ) C339_=_C526( C339 C526 ) C339_=_C527( C339 C527 ) C339_=_C528( C339 C528 ) C339_=_C529( C339 C529 ) C339_=_C530( C339 C530 ) \nC339_=_C534( C339 C534 ) C339_=_C546( C339 C546 ) C339_=_C573( C339 C573 ) C339_=_C603( C339 C603 ) C339_=_C632( C339 C632 ) C339_=_C633( C339 C633 ) \nC339_=_C634( C339 C634 ) C339_=_C648( C339 C648 ) C339_=_C655( C339 C655 ) C339_=_C656( C339 C656 ) C339_=_C664( C339 C664 ) C339_=_C671( C339 C671 ) \nC339_=_C672( C339 C672 ) C339_=_C673( C339 C673 ) C339_=_C681( C339 C681 ) C339_=_C692( C339 C692 ) C339_=_C699( C339 C699 ) C339_=_C704( C339 C704 ) \nC339_=_C721( C339 C721 ) C339_=_C728( C339 C728 ) C339_=_C743( C339 C743 ) C339_=_C753( C339 C753 ) C339_=_C755( C339 C755 ) C339_=_C758( C339 C758 ) \nC339_=_C759( C339 C759 ) C339_=_C760( C339 C760 ) C339_=_C762( C339 C762 ) C339_=_C765( C339 C765 ) C339_=_C774( C339 C774 ) C339_=_C791( C339 C791 ) \nC339_=_C798( C339 C798 ) C339_=_C820( C339 C820 ) C339_=_C825( C339 C825 ) C339_=_C826( C339 C826 ) C339_=_C827( C339 C827 ) C339_=_C828( C339 C828 ) \nC339_=_C843( C339 C843 ) C339_=_C849( C339 C849 ) C339_=_C856( C339 C856 ) C339_=_C859( C339 C859 ) C339_=_C868( C339 C868 ) C339_=_C869( C339 C869 ) \nC339_=_C882( C339 C882 ) C339_=_C887( C339 C887 ) C339_=_C896( C339 C896 ) C340_=_C341( C340 C341 ) C340_=_C342( C340 C342 ) C340_=_C343( C340 C343 ) \nC340_=_C345( C340 C345 ) C340_=_C428( C340 C428 ) C340_=_C441( C340 C441 ) C340_=_C443( C340 C443 ) C340_=_C447( C340 C447 ) C340_=_C454( C340 C454 ) \nC340_=_C460( C340 C460 ) C340_=_C461( C340 C461 ) C340_=_C462( C340 C462 ) C340_=_C500( C340 C500 ) C340_=_C514( C340 C514 ) C340_=_C525( C340 C525 ) \nC340_=_C526( C340 C526 ) C340_=_C527( C340 C527 ) C340_=_C528( C340 C528 ) C340_=_C529( C340 C529 ) C340_=_C530( C340 C530 ) C340_=_C534( C340 C534 ) \nC340_=_C545( C340 C545 ) C340_=_C546( C340 C546 ) C340_=_C566( C340 C566 ) C340_=_C606( C340 C606 ) C340_=_C648( C340 C648 ) C340_=_C655( C340 C655 ) \nC340_=_C664( C340 C664 ) C340_=_C665( C340 C665 ) C340_=_C671( C340 C671 ) C340_=_C672( C340 C672 ) C340_=_C673( C340 C673 ) C340_=_C686( C340 C686 ) \nC340_=_C692( C340 C692 ) C340_=_C699( C340 C699 ) C340_=_C705( C340 C705 ) C340_=_C707( C340 C707 ) C340_=_C711( C340 C711 ) C340_=_C717( C340 C717 ) \nC340_=_C722( C340 C722 ) C340_=_C743( C340 C743 ) C340_=_C753( C340 C753 ) C340_=_C754( C340 C754 ) C340_=_C758( C340 C758 ) C340_=_C759( C340 C759 ) \nC340_=_C760( C340 C760 ) C340_=_C779( C340 C779 ) C340_=_C785( C340 C785 ) C340_=_C799( C340 C799 ) C340_=_C803( C340 C803 ) C340_=_C816( C340 C816 ) \nC340_=_C827( C340 C827 ) C340_=_C833( C340 C833 ) C340_=_C837( C340 C837 ) C340_=_C844( C340 C844 ) C340_=_C848( C340 C848 ) C340_=_C868( C340 C868 ) \nC340_=_C869( C340 C869 ) C340_=_C882( C340 C882 ) C340_=_C887( C340 C887 ) C340_=_C894( C340 C894 ) C341_=_C342( C341 C342 ) C341_=_C343( C341 C343 ) \nC341_=_C377( C341 C377 ) C341_=_C411( C341 C411 ) C341_=_C414( C341 C414 ) C341_=_C418( C341 C418 ) C341_=_C431( C341 C431 ) C341_=_C448( C341 C448 ) \nC341_=_C457( C341 C457 ) C341_=_C458( C341 C458 ) C341_=_C459( C341 C459 ) C341_=_C500( C341 C500 ) C341_=_C517( C341 C517 ) C341_=_C525( C341 C525 ) \nC341_=_C526( C341 C526 ) C341_=_C527( C341 C527 ) C341_=_C528( C341 C528 ) C341_=_C529( C341 C529 ) C341_=_C530( C341 C530 ) C341_=_C533( C341 C533 ) \nC341_=_C538( C341 C538 ) C341_=_C572( C341 C572 ) C341_=_C604( C341 C604 ) C341_=_C613( C341 C613 ) C341_=_C644( C341 C644 ) C341_=_C648( C341 C648 ) \nC341_=_C655( C341 C655 ) C341_=_C661( C341 C661 ) C341_=_C664( C341 C664 ) C341_=_C671( C341 C671 ) C341_=_C672( C341 C672 ) C341_=_C673( C341 C673 ) \nC341_=_C690( C341 C690 ) C341_=_C713( C341 C713 ) C341_=_C718( C341 C718 ) C341_=_C721( C341 C721 ) C341_=_C739( C341 C739 ) C341_=_C742( C341 C742 ) \nC341_=_C753( C341 C753 ) C341_=_C757( C341 C757 ) C341_=_C758( C341 C758 ) C341_=_C759( C341 C759 ) C341_=_C760( C341 C760 ) C341_=_C766( C341 C766 ) \nC341_=_C794( C341 C794 ) C341_=_C798(</w:t>
      </w:r>
    </w:p>
    <w:p>
      <w:pPr>
        <w:pStyle w:val="PreformattedText"/>
        <w:bidi w:val="0"/>
        <w:spacing w:before="0" w:after="0"/>
        <w:jc w:val="left"/>
        <w:rPr/>
      </w:pPr>
      <w:r>
        <w:rPr/>
        <w:t xml:space="preserve"> </w:t>
      </w:r>
      <w:r>
        <w:rPr/>
        <w:t>C341 C798 ) C341_=_C806( C341 C806 ) C341_=_C810( C341 C810 ) C341_=_C824( C341 C824 ) C341_=_C827( C341 C827 ) \nC341_=_C831( C341 C831 ) C341_=_C853( C341 C853 ) C341_=_C862( C341 C862 ) C341_=_C868( C341 C868 ) C341_=_C869( C341 C869 ) C341_=_C881( C341 C881 ) \nC341_=_C883( C341 C883 ) C341_=_C887( C341 C887 ) C341_=_C896( C341 C896 ) C342_=_C343( C342 C343 ) C342_=_C411( C342 C411 ) C342_=_C445( C342 C445 ) \nC342_=_C455( C342 C455 ) C342_=_C471( C342 C471 ) C342_=_C473( C342 C473 ) C342_=_C493( C342 C493 ) C342_=_C494( C342 C494 ) C342_=_C500( C342 C500 ) \nC342_=_C525( C342 C525 ) C342_=_C526( C342 C526 ) C342_=_C527( C342 C527 ) C342_=_C528( C342 C528 ) C342_=_C529( C342 C529 ) C342_=_C530( C342 C530 ) \nC342_=_C535( C342 C535 ) C342_=_C598( C342 C598 ) C342_=_C605( C342 C605 ) C342_=_C627( C342 C627 ) C342_=_C648( C342 C648 ) C342_=_C653( C342 C653 ) \nC342_=_C655( C342 C655 ) C342_=_C659( C342 C659 ) C342_=_C663( C342 C663 ) C342_=_C664( C342 C664 ) C342_=_C667( C342 C667 ) C342_=_C669( C342 C669 ) \nC342_=_C671( C342 C671 ) C342_=_C672( C342 C672 ) C342_=_C673( C342 C673 ) C342_=_C753( C342 C753 ) C342_=_C756( C342 C756 ) C342_=_C758( C342 C758 ) \nC342_=_C759( C342 C759 ) C342_=_C760( C342 C760 ) C342_=_C764( C342 C764 ) C342_=_C786( C342 C786 ) C342_=_C807( C342 C807 ) C342_=_C827( C342 C827 ) \nC342_=_C836( C342 C836 ) C342_=_C841( C342 C841 ) C342_=_C842( C342 C842 ) C342_=_C857( C342 C857 ) C342_=_C859( C342 C859 ) C342_=_C868( C342 C868 ) \nC342_=_C869( C342 C869 ) C342_=_C879( C342 C879 ) C342_=_C887( C342 C887 ) C342_=_C895( C342 C895 ) C343_=_C360( C343 C360 ) C343_=_C362( C343 C362 ) \nC343_=_C427( C343 C427 ) C343_=_C430( C343 C430 ) C343_=_C442( C343 C442 ) C343_=_C451( C343 C451 ) C343_=_C500( C343 C500 ) C343_=_C502( C343 C502 ) \nC343_=_C503( C343 C503 ) C343_=_C525( C343 C525 ) C343_=_C526( C343 C526 ) C343_=_C527( C343 C527 ) C343_=_C528( C343 C528 ) C343_=_C529( C343 C529 ) \nC343_=_C530( C343 C530 ) C343_=_C533( C343 C533 ) C343_=_C543( C343 C543 ) C343_=_C581( C343 C581 ) C343_=_C625( C343 C625 ) C343_=_C633( C343 C633 ) \nC343_=_C636( C343 C636 ) C343_=_C637( C343 C637 ) C343_=_C640( C343 C640 ) C343_=_C648( C343 C648 ) C343_=_C650( C343 C650 ) C343_=_C655( C343 C655 ) \nC343_=_C664( C343 C664 ) C343_=_C669( C343 C669 ) C343_=_C671( C343 C671 ) C343_=_C672( C343 C672 ) C343_=_C673( C343 C673 ) C343_=_C682( C343 C682 ) \nC343_=_C707( C343 C707 ) C343_=_C728( C343 C728 ) C343_=_C753( C343 C753 ) C343_=_C758( C343 C758 ) C343_=_C759( C343 C759 ) C343_=_C760( C343 C760 ) \nC343_=_C763( C343 C763 ) C343_=_C778( C343 C778 ) C343_=_C788( C343 C788 ) C343_=_C795( C343 C795 ) C343_=_C796( C343 C796 ) C343_=_C809( C343 C809 ) \nC343_=_C811( C343 C811 ) C343_=_C827( C343 C827 ) C343_=_C829( C343 C829 ) C343_=_C847( C343 C847 ) C343_=_C851( C343 C851 ) C343_=_C855( C343 C855 ) \nC343_=_C868( C343 C868 ) C343_=_C869( C343 C869 ) C343_=_C878( C343 C878 ) C343_=_C887( C343 C887 ) C343_=_C893( C343 C893 ) C343_=_C894( C343 C894 ) \nC344_=_C345( C344 C345 ) C344_=_C365( C344 C365 ) C344_=_C382( C344 C382 ) C344_=_C389( C344 C389 ) C344_=_C412( C344 C412 ) C344_=_C413( C344 C413 ) \nC344_=_C477( C344 C477 ) C344_=_C486( C344 C486 ) C344_=_C492( C344 C492 ) C344_=_C531( C344 C531 ) C344_=_C532( C344 C532 ) C344_=_C533( C344 C533 ) \nC344_=_C534( C344 C534 ) C344_=_C535( C344 C535 ) C344_=_C539( C344 C539 ) C344_=_C560( C344 C560 ) C344_=_C581( C344 C581 ) C344_=_C582( C344 C582 ) \nC344_=_C583( C344 C583 ) C344_=_C584( C344 C584 ) C344_=_C603( C344 C603 ) C344_=_C624( C344 C624 ) C344_=_C637( C344 C637 ) C344_=_C647( C344 C647 ) \nC344_=_C661( C344 C661 ) C344_=_C663( C344 C663 ) C344_=_C674( C344 C674 ) C344_=_C675( C344 C675 ) C344_=_C676( C344 C676 ) C344_=_C706( C344 C706 ) \nC344_=_C707( C344 C707 ) C344_=_C713( C344 C713 ) C344_=_C715( C344 C715 ) C344_=_C727( C344 C727 ) C344_=_C728( C344 C728 ) C344_=_C734( C344 C734 ) \nC344_=_C738( C344 C738 ) C344_=_C753( C344 C753 ) C344_=_C760( C344 C760 ) C344_=_C761( C344 C761 ) C344_=_C762( C344 C762 ) C344_=_C763( C344 C763 ) \nC344_=_C768( C344 C768 ) C344_=_C784( C344 C784 ) C344_=_C787( C344 C787 ) C344_=_C791( C344 C791 ) C344_=_C794( C344 C794 ) C344_=_C811( C344 C811 ) \nC344_=_C815( C344 C815 ) C344_=_C821( C344 C821 ) C344_=_C823( C344 C823 ) C344_=_C840( C344 C840 ) C344_=_C849( C344 C849 ) C344_=_C861( C344 C861 ) \nC344_=_C870( C344 C870 ) C344_=_C884( C344 C884 ) C344_=_C889( C344 C889 ) C344_=_C892( C344 C892 ) C344_=_C897( C344 C897 ) C344_=_C899( C344 C899 ) \nC345_=_C399( C345 C399 ) C345_=_C401( C345 C401 ) C345_=_C418( C345 C418 ) C345_=_C443( C345 C443 ) C345_=_C449( C345 C449 ) C345_=_C454( C345 C454 ) \nC345_=_C461( C345 C461 ) C345_=_C483( C345 C483 ) C345_=_C484( C345 C484 ) C345_=_C492( C345 C492 ) C345_=_C501( C345 C501 ) C345_=_C511( C345 C511 ) \nC345_=_C531( C345 C531 ) C345_=_C532( C345 C532 ) C345_=_C533( C345 C533 ) C345_=_C534( C345 C534 ) C345_=_C535( C345 C535 ) C345_=_C556( C345 C556 ) \nC345_=_C566( C345 C566 ) C345_=_C580( C345 C580 ) C345_=_C595( C345 C595 ) C345_=_C606( C345 C606 ) C345_=_C613( C345 C613 ) C345_=_C614( C345 C614 ) \nC345_=_C617( C345 C617 ) C345_=_C629( C345 C629 ) C345_=_C633( C345 C633 ) C345_=_C647( C345 C647 ) C345_=_C651( C345 C651 ) C345_=_C674( C345 C674 ) \nC345_=_C675( C345 C675 ) C345_=_C676( C345 C676 ) C345_=_C686( C345 C686 ) C345_=_C688( C345 C688 ) C345_=_C691( C345 C691 ) C345_=_C693( C345 C693 ) \nC345_=_C705( C345 C705 ) C345_=_C708( C345 C708 ) C345_=_C735( C345 C735 ) C345_=_C740( C345 C740 ) C345_=_C746( C345 C746 ) C345_=_C760( C345 C760 ) \nC345_=_C761( C345 C761 ) C345_=_C762( C345 C762 ) C345_=_C763( C345 C763 ) C345_=_C764( C345 C764 ) C345_=_C765( C345 C765 ) C345_=_C775( C345 C775 ) \nC345_=_C776( C345 C776 ) C345_=_C780( C345 C780 ) C345_=_C795( C345 C795 ) C345_=_C799( C345 C799 ) C345_=_C800( C345 C800 ) C345_=_C803( C345 C803 ) \nC345_=_C811( C345 C811 ) C345_=_C821( C345 C821 ) C345_=_C835( C345 C835 ) C345_=_C837( C345 C837 ) C345_=_C849( C345 C849 ) C345_=_C861( C345 C861 ) \nC345_=_C870( C345 C870 ) C345_=_C885( C345 C885 ) C345_=_C886( C345 C886 ) C345_=_C892( C345 C892 ) C345_=_C897( C345 C897 ) C346_=_C347( C346 C347 ) \nC346_=_C348( C346 C348 ) C346_=_C349( C346 C349 ) C346_=_C354( C346 C354 ) C346_=_C384( C346 C384 ) C346_=_C396( C346 C396 ) C346_=_C414( C346 C414 ) \nC346_=_C495( C346 C495 ) C346_=_C525( C346 C525 ) C346_=_C536( C346 C536 ) C346_=_C537( C346 C537 ) C346_=_C538( C346 C538 ) C346_=_C554( C346 C554 ) \nC346_=_C562( C346 C562 ) C346_=_C572( C346 C572 ) C346_=_C573( C346 C573 ) C346_=_C574( C346 C574 ) C346_=_C583( C346 C583 ) C346_=_C596( C346 C596 ) \nC346_=_C617( C346 C617 ) C346_=_C653( C346 C653 ) C346_=_C660( C346 C660 ) C346_=_C675( C346 C675 ) C346_=_C677( C346 C677 ) C346_=_C701( C346 C701 ) \nC346_=_C716( C346 C716 ) C346_=_C725( C346 C725 ) C346_=_C738( C346 C738 ) C346_=_C740( C346 C740 ) C346_=_C752( C346 C752 ) C346_=_C758( C346 C758 ) \nC346_=_C764( C346 C764 ) C346_=_C787( C346 C787 ) C346_=_C788( C346 C788 ) C346_=_C798( C346 C798 ) C346_=_C800( C346 C800 ) C346_=_C812( C346 C812 ) \nC346_=_C815( C346 C815 ) C346_=_C818( C346 C818 ) C346_=_C822( C346 C822 ) C346_=_C825( C346 C825 ) C346_=_C828( C346 C828 ) C346_=_C829( C346 C829 ) \nC346_=_C832( C346 C832 ) C346_=_C837( C346 C837 ) C346_=_C839( C346 C839 ) C346_=_C841( C346 C841 ) C346_=_C850( C346 C850 ) C346_=_C856( C346 C856 ) \nC346_=_C862( C346 C862 ) C346_=_C881( C346 C881 ) C346_=_C882( C346 C882 ) C346_=_C887( C346 C887 ) C346_=_C891( C346 C891 ) C346_=_C894( C346 C894 ) \nC347_=_C348( C347 C348 ) C347_=_C349( C347 C349 ) C347_=_C359( C347 C359 ) C347_=_C385( C347 C385 ) C347_=_C401( C347 C401 ) C347_=_C402( C347 C402 ) \nC347_=_C403( C347 C403 ) C347_=_C404( C347 C404 ) C347_=_C420( C347 C420 ) C347_=_C428( C347 C428 ) C347_=_C438( C347 C438 ) C347_=_C474( C347 C474 ) \nC347_=_C495( C347 C495 ) C347_=_C498( C347 C498 ) C347_=_C515( C347 C515 ) C347_=_C526( C347 C526 ) C347_=_C536( C347 C536 ) C347_=_C537( C347 C537 ) \nC347_=_C538( C347 C538 ) C347_=_C562( C347 C562 ) C347_=_C585( C347 C585 ) C347_=_C596( C347 C596 ) C347_=_C604( C347 C604 ) C347_=_C632( C347 C632 ) \nC347_=_C642( C347 C642 ) C347_=_C660( C347 C660 ) C347_=_C675( C347 C675 ) C347_=_C677( C347 C677 ) C347_=_C687( C347 C687 ) C347_=_C691( C347 C691 ) \nC347_=_C732( C347 C732 ) C347_=_C739( C347 C739 ) C347_=_C748( C347 C748 ) C347_=_C750( C347 C750 ) C347_=_C758( C347 C758 ) C347_=_C764( C347 C764 ) \nC347_=_C765( C347 C765 ) C347_=_C766( C347 C766 ) C347_=_C773( C347 C773 ) C347_=_C775( C347 C775 ) C347_=_C776( C347 C776 ) C347_=_C788( C347 C788 ) \nC347_=_C795( C347 C795 ) C347_=_C805( C347 C805 ) C347_=_C808( C347 C808 ) C347_=_C813( C347 C813 ) C347_=_C817( C347 C817 ) C347_=_C825( C347 C825 ) \nC347_=_C828( C347 C828 ) C347_=_C830( C347 C830 ) C347_=_C832( C347 C832 ) C347_=_C845( C347 C845 ) C347_=_C868( C347 C868 ) C347_=_C878( C347 C878 ) \nC347_=_C884( C347 C884 ) C347_=_C886( C347 C886 ) C347_=_C888( C347 C888 ) C347_=_C891( C347 C891 ) C347_=_C894( C347 C894 ) C347_=_C895( C347 C895 ) \nC347_=_C898( C347 C898 ) C347_=_C899( C347 C899 ) C348_=_C349( C348 C349 ) C348_=_C350( C348 C350 ) C348_=_C357( C348 C357 ) C348_=_C358( C348 C358 ) \nC348_=_C373( C348 C373 ) C348_=_C408( C348 C408 ) C348_=_C416( C348 C416 ) C348_=_C421( C348 C421 ) C348_=_C458( C348 C458 ) C348_=_C464( C348 C464 ) \nC348_=_C466( C348 C466 ) C348_=_C467( C348 C467 ) C348_=_C497( C348 C497 ) C348_=_C528( C348 C528 ) C348_=_C536( C348 C536 ) C348_=_C537( C348 C537 ) \nC348_=_C538( C348 C538 ) C348_=_C545( C348 C545 ) C348_=_C563( C348 C563 ) C348_=_C566( C348 C566 ) C348_=_C567( C348 C567 ) C348_=_C578( C348 C578 ) \nC348_=_C581( C348 C581 ) C348_=_C611( C348 C611 ) C348_=_C626( C348 C626 ) C348_=_C627( C348 C627 ) C348_=_C651( C348 C651 ) C348_=_C660( C348 C660 ) \nC348_=_C662( C348 C662 ) C348_=_C668( C348 C668 ) C348_=_C672(</w:t>
      </w:r>
    </w:p>
    <w:p>
      <w:pPr>
        <w:pStyle w:val="PreformattedText"/>
        <w:bidi w:val="0"/>
        <w:spacing w:before="0" w:after="0"/>
        <w:jc w:val="left"/>
        <w:rPr/>
      </w:pPr>
      <w:r>
        <w:rPr/>
        <w:t xml:space="preserve"> </w:t>
      </w:r>
      <w:r>
        <w:rPr/>
        <w:t>C348 C672 ) C348_=_C677( C348 C677 ) C348_=_C688( C348 C688 ) C348_=_C690( C348 C690 ) \nC348_=_C693( C348 C693 ) C348_=_C695( C348 C695 ) C348_=_C715( C348 C715 ) C348_=_C725( C348 C725 ) C348_=_C729( C348 C729 ) C348_=_C730( C348 C730 ) \nC348_=_C737( C348 C737 ) C348_=_C748( C348 C748 ) C348_=_C758( C348 C758 ) C348_=_C760( C348 C760 ) C348_=_C762( C348 C762 ) C348_=_C764( C348 C764 ) \nC348_=_C772( C348 C772 ) C348_=_C775( C348 C775 ) C348_=_C783( C348 C783 ) C348_=_C784( C348 C784 ) C348_=_C790( C348 C790 ) C348_=_C823( C348 C823 ) \nC348_=_C824( C348 C824 ) C348_=_C825( C348 C825 ) C348_=_C828( C348 C828 ) C348_=_C848( C348 C848 ) C348_=_C849( C348 C849 ) C348_=_C850( C348 C850 ) \nC348_=_C861( C348 C861 ) C348_=_C871( C348 C871 ) C348_=_C889( C348 C889 ) C348_=_C891( C348 C891 ) C348_=_C892( C348 C892 ) C349_=_C363( C349 C363 ) \nC349_=_C384( C349 C384 ) C349_=_C406( C349 C406 ) C349_=_C482( C349 C482 ) C349_=_C527( C349 C527 ) C349_=_C528( C349 C528 ) C349_=_C536( C349 C536 ) \nC349_=_C537( C349 C537 ) C349_=_C538( C349 C538 ) C349_=_C549( C349 C549 ) C349_=_C568( C349 C568 ) C349_=_C584( C349 C584 ) C349_=_C592( C349 C592 ) \nC349_=_C609( C349 C609 ) C349_=_C660( C349 C660 ) C349_=_C677( C349 C677 ) C349_=_C681( C349 C681 ) C349_=_C691( C349 C691 ) C349_=_C694( C349 C694 ) \nC349_=_C726( C349 C726 ) C349_=_C732( C349 C732 ) C349_=_C738( C349 C738 ) C349_=_C740( C349 C740 ) C349_=_C745( C349 C745 ) C349_=_C751( C349 C751 ) \nC349_=_C758( C349 C758 ) C349_=_C764( C349 C764 ) C349_=_C771( C349 C771 ) C349_=_C776( C349 C776 ) C349_=_C777( C349 C777 ) C349_=_C786( C349 C786 ) \nC349_=_C814( C349 C814 ) C349_=_C825( C349 C825 ) C349_=_C828( C349 C828 ) C349_=_C833( C349 C833 ) C349_=_C836( C349 C836 ) C349_=_C840( C349 C840 ) \nC349_=_C849( C349 C849 ) C349_=_C854( C349 C854 ) C349_=_C867( C349 C867 ) C349_=_C874( C349 C874 ) C349_=_C878( C349 C878 ) C349_=_C889( C349 C889 ) \nC349_=_C891( C349 C891 ) C350_=_C351( C350 C351 ) C350_=_C352( C350 C352 ) C350_=_C357( C350 C357 ) C350_=_C365( C350 C365 ) C350_=_C373( C350 C373 ) \nC350_=_C388( C350 C388 ) C350_=_C394( C350 C394 ) C350_=_C408( C350 C408 ) C350_=_C421( C350 C421 ) C350_=_C464( C350 C464 ) C350_=_C504( C350 C504 ) \nC350_=_C520( C350 C520 ) C350_=_C521( C350 C521 ) C350_=_C529( C350 C529 ) C350_=_C539( C350 C539 ) C350_=_C554( C350 C554 ) C350_=_C555( C350 C555 ) \nC350_=_C556( C350 C556 ) C350_=_C563( C350 C563 ) C350_=_C581( C350 C581 ) C350_=_C611( C350 C611 ) C350_=_C626( C350 C626 ) C350_=_C636( C350 C636 ) \nC350_=_C649( C350 C649 ) C350_=_C650( C350 C650 ) C350_=_C662( C350 C662 ) C350_=_C672( C350 C672 ) C350_=_C678( C350 C678 ) C350_=_C682( C350 C682 ) \nC350_=_C688( C350 C688 ) C350_=_C715( C350 C715 ) C350_=_C748( C350 C748 ) C350_=_C749( C350 C749 ) C350_=_C756( C350 C756 ) C350_=_C765( C350 C765 ) \nC350_=_C768( C350 C768 ) C350_=_C772( C350 C772 ) C350_=_C775( C350 C775 ) C350_=_C784( C350 C784 ) C350_=_C787( C350 C787 ) C350_=_C808( C350 C808 ) \nC350_=_C810( C350 C810 ) C350_=_C812( C350 C812 ) C350_=_C829( C350 C829 ) C350_=_C832( C350 C832 ) C350_=_C842( C350 C842 ) C350_=_C849( C350 C849 ) \nC350_=_C864( C350 C864 ) C350_=_C868( C350 C868 ) C350_=_C871( C350 C871 ) C350_=_C875( C350 C875 ) C350_=_C877( C350 C877 ) C350_=_C878( C350 C878 ) \nC350_=_C886( C350 C886 ) C350_=_C889( C350 C889 ) C350_=_C896( C350 C896 ) C350_=_C897( C350 C897 ) C351_=_C352( C351 C352 ) C351_=_C382( C351 C382 ) \nC351_=_C383( C351 C383 ) C351_=_C384( C351 C384 ) C351_=_C392( C351 C392 ) C351_=_C403( C351 C403 ) C351_=_C450( C351 C450 ) C351_=_C451( C351 C451 ) \nC351_=_C464( C351 C464 ) C351_=_C470( C351 C470 ) C351_=_C504( C351 C504 ) C351_=_C517( C351 C517 ) C351_=_C520( C351 C520 ) C351_=_C532( C351 C532 ) \nC351_=_C539( C351 C539 ) C351_=_C544( C351 C544 ) C351_=_C563( C351 C563 ) C351_=_C582( C351 C582 ) C351_=_C587( C351 C587 ) C351_=_C600( C351 C600 ) \nC351_=_C608( C351 C608 ) C351_=_C616( C351 C616 ) C351_=_C627( C351 C627 ) C351_=_C634( C351 C634 ) C351_=_C649( C351 C649 ) C351_=_C651( C351 C651 ) \nC351_=_C656( C351 C656 ) C351_=_C670( C351 C670 ) C351_=_C678( C351 C678 ) C351_=_C684( C351 C684 ) C351_=_C685( C351 C685 ) C351_=_C687( C351 C687 ) \nC351_=_C692( C351 C692 ) C351_=_C693( C351 C693 ) C351_=_C694( C351 C694 ) C351_=_C697( C351 C697 ) C351_=_C714( C351 C714 ) C351_=_C736( C351 C736 ) \nC351_=_C737( C351 C737 ) C351_=_C739( C351 C739 ) C351_=_C746( C351 C746 ) C351_=_C749( C351 C749 ) C351_=_C756( C351 C756 ) C351_=_C765( C351 C765 ) \nC351_=_C766( C351 C766 ) C351_=_C774( C351 C774 ) C351_=_C793( C351 C793 ) C351_=_C808( C351 C808 ) C351_=_C811( C351 C811 ) C351_=_C812( C351 C812 ) \nC351_=_C816( C351 C816 ) C351_=_C826( C351 C826 ) C351_=_C827( C351 C827 ) C351_=_C829( C351 C829 ) C351_=_C836( C351 C836 ) C351_=_C837( C351 C837 ) \nC351_=_C838( C351 C838 ) C351_=_C844( C351 C844 ) C351_=_C859( C351 C859 ) C351_=_C864( C351 C864 ) C351_=_C868( C351 C868 ) C351_=_C870( C351 C870 ) \nC351_=_C873( C351 C873 ) C351_=_C875( C351 C875 ) C351_=_C886( C351 C886 ) C351_=_C889( C351 C889 ) C351_=_C893( C351 C893 ) C351_=_C895( C351 C895 ) \nC351_=_C896( C351 C896 ) C352_=_C359( C352 C359 ) C352_=_C403( C352 C403 ) C352_=_C406( C352 C406 ) C352_=_C431( C352 C431 ) C352_=_C443( C352 C443 ) \nC352_=_C450( C352 C450 ) C352_=_C451( C352 C451 ) C352_=_C455( C352 C455 ) C352_=_C470( C352 C470 ) C352_=_C504( C352 C504 ) C352_=_C520( C352 C520 ) \nC352_=_C539( C352 C539 ) C352_=_C544( C352 C544 ) C352_=_C583( C352 C583 ) C352_=_C586( C352 C586 ) C352_=_C587( C352 C587 ) C352_=_C615( C352 C615 ) \nC352_=_C634( C352 C634 ) C352_=_C649( C352 C649 ) C352_=_C651( C352 C651 ) C352_=_C670( C352 C670 ) C352_=_C678( C352 C678 ) C352_=_C679( C352 C679 ) \nC352_=_C687( C352 C687 ) C352_=_C689( C352 C689 ) C352_=_C695( C352 C695 ) C352_=_C697( C352 C697 ) C352_=_C706( C352 C706 ) C352_=_C708( C352 C708 ) \nC352_=_C731( C352 C731 ) C352_=_C739( C352 C739 ) C352_=_C746( C352 C746 ) C352_=_C749( C352 C749 ) C352_=_C756( C352 C756 ) C352_=_C765( C352 C765 ) \nC352_=_C786( C352 C786 ) C352_=_C801( C352 C801 ) C352_=_C812( C352 C812 ) C352_=_C814( C352 C814 ) C352_=_C816( C352 C816 ) C352_=_C826( C352 C826 ) \nC352_=_C829( C352 C829 ) C352_=_C842( C352 C842 ) C352_=_C844( C352 C844 ) C352_=_C845( C352 C845 ) C352_=_C852( C352 C852 ) C352_=_C864( C352 C864 ) \nC352_=_C868( C352 C868 ) C352_=_C885( C352 C885 ) C352_=_C886( C352 C886 ) C352_=_C889( C352 C889 ) C352_=_C891( C352 C891 ) C352_=_C893( C352 C893 ) \nC352_=_C895( C352 C895 ) C352_=_C896( C352 C896 ) C352_=_C899( C352 C899 ) C354_=_C355( C354 C355 ) C354_=_C356( C354 C356 ) C354_=_C357( C354 C357 ) \nC354_=_C358( C354 C358 ) C354_=_C359( C354 C359 ) C354_=_C368( C354 C368 ) C354_=_C369( C354 C369 ) C354_=_C370( C354 C370 ) C354_=_C384( C354 C384 ) \nC354_=_C394( C354 C394 ) C354_=_C414( C354 C414 ) C354_=_C439( C354 C439 ) C354_=_C457( C354 C457 ) C354_=_C495( C354 C495 ) C354_=_C501( C354 C501 ) \nC354_=_C504( C354 C504 ) C354_=_C512( C354 C512 ) C354_=_C525( C354 C525 ) C354_=_C536( C354 C536 ) C354_=_C540( C354 C540 ) C354_=_C541( C354 C541 ) \nC354_=_C542( C354 C542 ) C354_=_C549( C354 C549 ) C354_=_C562( C354 C562 ) C354_=_C583( C354 C583 ) C354_=_C600( C354 C600 ) C354_=_C637( C354 C637 ) \nC354_=_C675( C354 C675 ) C354_=_C680( C354 C680 ) C354_=_C683( C354 C683 ) C354_=_C716( C354 C716 ) C354_=_C725( C354 C725 ) C354_=_C735( C354 C735 ) \nC354_=_C736( C354 C736 ) C354_=_C743( C354 C743 ) C354_=_C751( C354 C751 ) C354_=_C759( C354 C759 ) C354_=_C768( C354 C768 ) C354_=_C769( C354 C769 ) \nC354_=_C773( C354 C773 ) C354_=_C786( C354 C786 ) C354_=_C788( C354 C788 ) C354_=_C828( C354 C828 ) C354_=_C830( C354 C830 ) C354_=_C833( C354 C833 ) \nC354_=_C850( C354 C850 ) C354_=_C858( C354 C858 ) C354_=_C865( C354 C865 ) C354_=_C869( C354 C869 ) C354_=_C872( C354 C872 ) C354_=_C887( C354 C887 ) \nC354_=_C892( C354 C892 ) C354_=_C898( C354 C898 ) C355_=_C356( C355 C356 ) C355_=_C357( C355 C357 ) C355_=_C358( C355 C358 ) C355_=_C359( C355 C359 ) \nC355_=_C361( C355 C361 ) C355_=_C369( C355 C369 ) C355_=_C377( C355 C377 ) C355_=_C383( C355 C383 ) C355_=_C412( C355 C412 ) C355_=_C420( C355 C420 ) \nC355_=_C421( C355 C421 ) C355_=_C437( C355 C437 ) C355_=_C459( C355 C459 ) C355_=_C486( C355 C486 ) C355_=_C496( C355 C496 ) C355_=_C497( C355 C497 ) \nC355_=_C512( C355 C512 ) C355_=_C525( C355 C525 ) C355_=_C540( C355 C540 ) C355_=_C541( C355 C541 ) C355_=_C542( C355 C542 ) C355_=_C582( C355 C582 ) \nC355_=_C591( C355 C591 ) C355_=_C592( C355 C592 ) C355_=_C593( C355 C593 ) C355_=_C605( C355 C605 ) C355_=_C626( C355 C626 ) C355_=_C638( C355 C638 ) \nC355_=_C641( C355 C641 ) C355_=_C657( C355 C657 ) C355_=_C658( C355 C658 ) C355_=_C663( C355 C663 ) C355_=_C665( C355 C665 ) C355_=_C680( C355 C680 ) \nC355_=_C698( C355 C698 ) C355_=_C727( C355 C727 ) C355_=_C735( C355 C735 ) C355_=_C743( C355 C743 ) C355_=_C748( C355 C748 ) C355_=_C751( C355 C751 ) \nC355_=_C752( C355 C752 ) C355_=_C760( C355 C760 ) C355_=_C768( C355 C768 ) C355_=_C770( C355 C770 ) C355_=_C791( C355 C791 ) C355_=_C794( C355 C794 ) \nC355_=_C795( C355 C795 ) C355_=_C796( C355 C796 ) C355_=_C803( C355 C803 ) C355_=_C814( C355 C814 ) C355_=_C821( C355 C821 ) C355_=_C824( C355 C824 ) \nC355_=_C830( C355 C830 ) C355_=_C832( C355 C832 ) C355_=_C856( C355 C856 ) C355_=_C857( C355 C857 ) C355_=_C865( C355 C865 ) C355_=_C871( C355 C871 ) \nC355_=_C872( C355 C872 ) C355_=_C877( C355 C877 ) C355_=_C879( C355 C879 ) C355_=_C892( C355 C892 ) C356_=_C357( C356 C357 ) C356_=_C358( C356 C358 ) \nC356_=_C359( C356 C359 ) C356_=_C364( C356 C364 ) C356_=_C378( C356 C378 ) C356_=_C390( C356 C390 ) C356_=_C403( C356 C403 ) C356_=_C407( C356 C407 ) \nC356_=_C432( C356 C432 ) C356_=_C455( C356 C455 ) C356_=_C456( C356 C456 ) C356_=_C480( C356 C480 ) C356_=_C491( C356 C491 ) C356_=_C512( C356 C512 ) \nC356_=_C520( C356 C520 ) C356_=_C525( C356 C525 ) C356_=_C535( C356 C535 ) C356_=_C540(</w:t>
      </w:r>
    </w:p>
    <w:p>
      <w:pPr>
        <w:pStyle w:val="PreformattedText"/>
        <w:bidi w:val="0"/>
        <w:spacing w:before="0" w:after="0"/>
        <w:jc w:val="left"/>
        <w:rPr/>
      </w:pPr>
      <w:r>
        <w:rPr/>
        <w:t xml:space="preserve"> </w:t>
      </w:r>
      <w:r>
        <w:rPr/>
        <w:t>C356 C540 ) C356_=_C541( C356 C541 ) C356_=_C542( C356 C542 ) \nC356_=_C559( C356 C559 ) C356_=_C561( C356 C561 ) C356_=_C598( C356 C598 ) C356_=_C610( C356 C610 ) C356_=_C620( C356 C620 ) C356_=_C635( C356 C635 ) \nC356_=_C641( C356 C641 ) C356_=_C642( C356 C642 ) C356_=_C672( C356 C672 ) C356_=_C680( C356 C680 ) C356_=_C688( C356 C688 ) C356_=_C708( C356 C708 ) \nC356_=_C709( C356 C709 ) C356_=_C729( C356 C729 ) C356_=_C735( C356 C735 ) C356_=_C743( C356 C743 ) C356_=_C751( C356 C751 ) C356_=_C752( C356 C752 ) \nC356_=_C754( C356 C754 ) C356_=_C758( C356 C758 ) C356_=_C763( C356 C763 ) C356_=_C764( C356 C764 ) C356_=_C768( C356 C768 ) C356_=_C771( C356 C771 ) \nC356_=_C783( C356 C783 ) C356_=_C790( C356 C790 ) C356_=_C797( C356 C797 ) C356_=_C798( C356 C798 ) C356_=_C818( C356 C818 ) C356_=_C830( C356 C830 ) \nC356_=_C850( C356 C850 ) C356_=_C851( C356 C851 ) C356_=_C852( C356 C852 ) C356_=_C864( C356 C864 ) C356_=_C872( C356 C872 ) C356_=_C874( C356 C874 ) \nC356_=_C877( C356 C877 ) C356_=_C885( C356 C885 ) C356_=_C892( C356 C892 ) C356_=_C898( C356 C898 ) C356_=_C899( C356 C899 ) C357_=_C358( C357 C358 ) \nC357_=_C359( C357 C359 ) C357_=_C373( C357 C373 ) C357_=_C374( C357 C374 ) C357_=_C408( C357 C408 ) C357_=_C421( C357 C421 ) C357_=_C464( C357 C464 ) \nC357_=_C471( C357 C471 ) C357_=_C512( C357 C512 ) C357_=_C525( C357 C525 ) C357_=_C540( C357 C540 ) C357_=_C541( C357 C541 ) C357_=_C542( C357 C542 ) \nC357_=_C563( C357 C563 ) C357_=_C581( C357 C581 ) C357_=_C611( C357 C611 ) C357_=_C626( C357 C626 ) C357_=_C635( C357 C635 ) C357_=_C638( C357 C638 ) \nC357_=_C654( C357 C654 ) C357_=_C657( C357 C657 ) C357_=_C659( C357 C659 ) C357_=_C662( C357 C662 ) C357_=_C672( C357 C672 ) C357_=_C680( C357 C680 ) \nC357_=_C688( C357 C688 ) C357_=_C713( C357 C713 ) C357_=_C715( C357 C715 ) C357_=_C730( C357 C730 ) C357_=_C734( C357 C734 ) C357_=_C735( C357 C735 ) \nC357_=_C736( C357 C736 ) C357_=_C743( C357 C743 ) C357_=_C748( C357 C748 ) C357_=_C751( C357 C751 ) C357_=_C768( C357 C768 ) C357_=_C772( C357 C772 ) \nC357_=_C775( C357 C775 ) C357_=_C782( C357 C782 ) C357_=_C784( C357 C784 ) C357_=_C791( C357 C791 ) C357_=_C805( C357 C805 ) C357_=_C827( C357 C827 ) \nC357_=_C828( C357 C828 ) C357_=_C830( C357 C830 ) C357_=_C841( C357 C841 ) C357_=_C842( C357 C842 ) C357_=_C843( C357 C843 ) C357_=_C861( C357 C861 ) \nC357_=_C871( C357 C871 ) C357_=_C872( C357 C872 ) C357_=_C873( C357 C873 ) C357_=_C892( C357 C892 ) C357_=_C896( C357 C896 ) C357_=_C898( C357 C898 ) \nC358_=_C359( C358 C359 ) C358_=_C360( C358 C360 ) C358_=_C388( C358 C388 ) C358_=_C458( C358 C458 ) C358_=_C467( C358 C467 ) C358_=_C473( C358 C473 ) \nC358_=_C497( C358 C497 ) C358_=_C512( C358 C512 ) C358_=_C525( C358 C525 ) C358_=_C528( C358 C528 ) C358_=_C540( C358 C540 ) C358_=_C541( C358 C541 ) \nC358_=_C542( C358 C542 ) C358_=_C545( C358 C545 ) C358_=_C578( C358 C578 ) C358_=_C627( C358 C627 ) C358_=_C633( C358 C633 ) C358_=_C639( C358 C639 ) \nC358_=_C672( C358 C672 ) C358_=_C680( C358 C680 ) C358_=_C688( C358 C688 ) C358_=_C695( C358 C695 ) C358_=_C696( C358 C696 ) C358_=_C701( C358 C701 ) \nC358_=_C712( C358 C712 ) C358_=_C725( C358 C725 ) C358_=_C735( C358 C735 ) C358_=_C737( C358 C737 ) C358_=_C743( C358 C743 ) C358_=_C751( C358 C751 ) \nC358_=_C755( C358 C755 ) C358_=_C768( C358 C768 ) C358_=_C780( C358 C780 ) C358_=_C782( C358 C782 ) C358_=_C783( C358 C783 ) C358_=_C784( C358 C784 ) \nC358_=_C789( C358 C789 ) C358_=_C790( C358 C790 ) C358_=_C804( C358 C804 ) C358_=_C830( C358 C830 ) C358_=_C831( C358 C831 ) C358_=_C833( C358 C833 ) \nC358_=_C834( C358 C834 ) C358_=_C849( C358 C849 ) C358_=_C851( C358 C851 ) C358_=_C860( C358 C860 ) C358_=_C872( C358 C872 ) C358_=_C875( C358 C875 ) \nC358_=_C892( C358 C892 ) C359_=_C385( C359 C385 ) C359_=_C396( C359 C396 ) C359_=_C406( C359 C406 ) C359_=_C410( C359 C410 ) C359_=_C431( C359 C431 ) \nC359_=_C438( C359 C438 ) C359_=_C455( C359 C455 ) C359_=_C470( C359 C470 ) C359_=_C498( C359 C498 ) C359_=_C512( C359 C512 ) C359_=_C515( C359 C515 ) \nC359_=_C525( C359 C525 ) C359_=_C535( C359 C535 ) C359_=_C540( C359 C540 ) C359_=_C541( C359 C541 ) C359_=_C542( C359 C542 ) C359_=_C544( C359 C544 ) \nC359_=_C624( C359 C624 ) C359_=_C654( C359 C654 ) C359_=_C677( C359 C677 ) C359_=_C680( C359 C680 ) C359_=_C686( C359 C686 ) C359_=_C687( C359 C687 ) \nC359_=_C689( C359 C689 ) C359_=_C695( C359 C695 ) C359_=_C717( C359 C717 ) C359_=_C735( C359 C735 ) C359_=_C743( C359 C743 ) C359_=_C748( C359 C748 ) \nC359_=_C750( C359 C750 ) C359_=_C751( C359 C751 ) C359_=_C768( C359 C768 ) C359_=_C776( C359 C776 ) C359_=_C786( C359 C786 ) C359_=_C795( C359 C795 ) \nC359_=_C801( C359 C801 ) C359_=_C813( C359 C813 ) C359_=_C814( C359 C814 ) C359_=_C822( C359 C822 ) C359_=_C830( C359 C830 ) C359_=_C832( C359 C832 ) \nC359_=_C842( C359 C842 ) C359_=_C852( C359 C852 ) C359_=_C868( C359 C868 ) C359_=_C872( C359 C872 ) C359_=_C878( C359 C878 ) C359_=_C880( C359 C880 ) \nC359_=_C881( C359 C881 ) C359_=_C883( C359 C883 ) C359_=_C888( C359 C888 ) C359_=_C891( C359 C891 ) C359_=_C892( C359 C892 ) C359_=_C899( C359 C899 ) \nC360_=_C361( C360 C361 ) C360_=_C362( C360 C362 ) C360_=_C388( C360 C388 ) C360_=_C427( C360 C427 ) C360_=_C433( C360 C433 ) C360_=_C473( C360 C473 ) \nC360_=_C508( C360 C508 ) C360_=_C521( C360 C521 ) C360_=_C531( C360 C531 ) C360_=_C543( C360 C543 ) C360_=_C544( C360 C544 ) C360_=_C578( C360 C578 ) \nC360_=_C580( C360 C580 ) C360_=_C591( C360 C591 ) C360_=_C625( C360 C625 ) C360_=_C636( C360 C636 ) C360_=_C640( C360 C640 ) C360_=_C671( C360 C671 ) \nC360_=_C674( C360 C674 ) C360_=_C681( C360 C681 ) C360_=_C696( C360 C696 ) C360_=_C728( C360 C728 ) C360_=_C751( C360 C751 ) C360_=_C755( C360 C755 ) \nC360_=_C763( C360 C763 ) C360_=_C778( C360 C778 ) C360_=_C780( C360 C780 ) C360_=_C809( C360 C809 ) C360_=_C828( C360 C828 ) C360_=_C829( C360 C829 ) \nC360_=_C831( C360 C831 ) C360_=_C833( C360 C833 ) C360_=_C834( C360 C834 ) C360_=_C848( C360 C848 ) C360_=_C851( C360 C851 ) C360_=_C860( C360 C860 ) \nC360_=_C869( C360 C869 ) C360_=_C872( C360 C872 ) C360_=_C873( C360 C873 ) C360_=_C875( C360 C875 ) C360_=_C880( C360 C880 ) C360_=_C893( C360 C893 ) \nC361_=_C377( C361 C377 ) C361_=_C410( C361 C410 ) C361_=_C412( C361 C412 ) C361_=_C421( C361 C421 ) C361_=_C437( C361 C437 ) C361_=_C448( C361 C448 ) \nC361_=_C453( C361 C453 ) C361_=_C477( C361 C477 ) C361_=_C486( C361 C486 ) C361_=_C496( C361 C496 ) C361_=_C502( C361 C502 ) C361_=_C508( C361 C508 ) \nC361_=_C521( C361 C521 ) C361_=_C531( C361 C531 ) C361_=_C537( C361 C537 ) C361_=_C543( C361 C543 ) C361_=_C544( C361 C544 ) C361_=_C574( C361 C574 ) \nC361_=_C599( C361 C599 ) C361_=_C605( C361 C605 ) C361_=_C624( C361 C624 ) C361_=_C628( C361 C628 ) C361_=_C629( C361 C629 ) C361_=_C632( C361 C632 ) \nC361_=_C638( C361 C638 ) C361_=_C663( C361 C663 ) C361_=_C671( C361 C671 ) C361_=_C674( C361 C674 ) C361_=_C680( C361 C680 ) C361_=_C681( C361 C681 ) \nC361_=_C698( C361 C698 ) C361_=_C718( C361 C718 ) C361_=_C732( C361 C732 ) C361_=_C746( C361 C746 ) C361_=_C748( C361 C748 ) C361_=_C752( C361 C752 ) \nC361_=_C770( C361 C770 ) C361_=_C780( C361 C780 ) C361_=_C804( C361 C804 ) C361_=_C814( C361 C814 ) C361_=_C818( C361 C818 ) C361_=_C824( C361 C824 ) \nC361_=_C828( C361 C828 ) C361_=_C834( C361 C834 ) C361_=_C845( C361 C845 ) C361_=_C863( C361 C863 ) C361_=_C869( C361 C869 ) C361_=_C872( C361 C872 ) \nC361_=_C873( C361 C873 ) C361_=_C877( C361 C877 ) C361_=_C878( C361 C878 ) C361_=_C884( C361 C884 ) C361_=_C893( C361 C893 ) C362_=_C363( C362 C363 ) \nC362_=_C395( C362 C395 ) C362_=_C411( C362 C411 ) C362_=_C427( C362 C427 ) C362_=_C429( C362 C429 ) C362_=_C433( C362 C433 ) C362_=_C460( C362 C460 ) \nC362_=_C502( C362 C502 ) C362_=_C528( C362 C528 ) C362_=_C543( C362 C543 ) C362_=_C545( C362 C545 ) C362_=_C569( C362 C569 ) C362_=_C576( C362 C576 ) \nC362_=_C620( C362 C620 ) C362_=_C625( C362 C625 ) C362_=_C636( C362 C636 ) C362_=_C640( C362 C640 ) C362_=_C660( C362 C660 ) C362_=_C676( C362 C676 ) \nC362_=_C685( C362 C685 ) C362_=_C693( C362 C693 ) C362_=_C721( C362 C721 ) C362_=_C728( C362 C728 ) C362_=_C729( C362 C729 ) C362_=_C741( C362 C741 ) \nC362_=_C763( C362 C763 ) C362_=_C769( C362 C769 ) C362_=_C770( C362 C770 ) C362_=_C778( C362 C778 ) C362_=_C781( C362 C781 ) C362_=_C789( C362 C789 ) \nC362_=_C802( C362 C802 ) C362_=_C809( C362 C809 ) C362_=_C815( C362 C815 ) C362_=_C829( C362 C829 ) C362_=_C831( C362 C831 ) C362_=_C834( C362 C834 ) \nC362_=_C851( C362 C851 ) C362_=_C854( C362 C854 ) C362_=_C859( C362 C859 ) C362_=_C861( C362 C861 ) C362_=_C863( C362 C863 ) C362_=_C884( C362 C884 ) \nC363_=_C386( C363 C386 ) C363_=_C406( C363 C406 ) C363_=_C482( C363 C482 ) C363_=_C508( C363 C508 ) C363_=_C515( C363 C515 ) C363_=_C528( C363 C528 ) \nC363_=_C545( C363 C545 ) C363_=_C549( C363 C549 ) C363_=_C555( C363 C555 ) C363_=_C565( C363 C565 ) C363_=_C568( C363 C568 ) C363_=_C592( C363 C592 ) \nC363_=_C609( C363 C609 ) C363_=_C626( C363 C626 ) C363_=_C682( C363 C682 ) C363_=_C684( C363 C684 ) C363_=_C693( C363 C693 ) C363_=_C726( C363 C726 ) \nC363_=_C730( C363 C730 ) C363_=_C731( C363 C731 ) C363_=_C738( C363 C738 ) C363_=_C740( C363 C740 ) C363_=_C749( C363 C749 ) C363_=_C762( C363 C762 ) \nC363_=_C769( C363 C769 ) C363_=_C770( C363 C770 ) C363_=_C771( C363 C771 ) C363_=_C777( C363 C777 ) C363_=_C790( C363 C790 ) C363_=_C799( C363 C799 ) \nC363_=_C806( C363 C806 ) C363_=_C812( C363 C812 ) C363_=_C814( C363 C814 ) C363_=_C819( C363 C819 ) C363_=_C831( C363 C831 ) C363_=_C836( C363 C836 ) \nC363_=_C838( C363 C838 ) C363_=_C849( C363 C849 ) C363_=_C853( C363 C853 ) C363_=_C857( C363 C857 ) C363_=_C863( C363 C863 ) C363_=_C874( C363 C874 ) \nC363_=_C883( C363 C883 ) C363_=_C895( C363 C895 ) C364_=_C378( C364 C378 ) C364_=_C390( C364 C390 ) C364_=_C403( C364 C403 ) C364_=_C412( C364 C412 ) \nC364_=_C474( C364 C474 ) C364_=_C504( C364 C504 ) C364_=_C520( C364 C520 ) C364_=_C525( C364 C525 ) C364_=_C530(</w:t>
      </w:r>
    </w:p>
    <w:p>
      <w:pPr>
        <w:pStyle w:val="PreformattedText"/>
        <w:bidi w:val="0"/>
        <w:spacing w:before="0" w:after="0"/>
        <w:jc w:val="left"/>
        <w:rPr/>
      </w:pPr>
      <w:r>
        <w:rPr/>
        <w:t xml:space="preserve"> </w:t>
      </w:r>
      <w:r>
        <w:rPr/>
        <w:t>C364 C530 ) C364_=_C546( C364 C546 ) \nC364_=_C548( C364 C548 ) C364_=_C549( C364 C549 ) C364_=_C552( C364 C552 ) C364_=_C561( C364 C561 ) C364_=_C569( C364 C569 ) C364_=_C574( C364 C574 ) \nC364_=_C583( C364 C583 ) C364_=_C601( C364 C601 ) C364_=_C620( C364 C620 ) C364_=_C635( C364 C635 ) C364_=_C641( C364 C641 ) C364_=_C653( C364 C653 ) \nC364_=_C658( C364 C658 ) C364_=_C664( C364 C664 ) C364_=_C671( C364 C671 ) C364_=_C675( C364 C675 ) C364_=_C676( C364 C676 ) C364_=_C686( C364 C686 ) \nC364_=_C716( C364 C716 ) C364_=_C726( C364 C726 ) C364_=_C729( C364 C729 ) C364_=_C746( C364 C746 ) C364_=_C747( C364 C747 ) C364_=_C750( C364 C750 ) \nC364_=_C754( C364 C754 ) C364_=_C758( C364 C758 ) C364_=_C761( C364 C761 ) C364_=_C762( C364 C762 ) C364_=_C771( C364 C771 ) C364_=_C778( C364 C778 ) \nC364_=_C782( C364 C782 ) C364_=_C790( C364 C790 ) C364_=_C797( C364 C797 ) C364_=_C807( C364 C807 ) C364_=_C815( C364 C815 ) C364_=_C818( C364 C818 ) \nC364_=_C834( C364 C834 ) C364_=_C850( C364 C850 ) C364_=_C852( C364 C852 ) C364_=_C855( C364 C855 ) C364_=_C865( C364 C865 ) C364_=_C867( C364 C867 ) \nC364_=_C874( C364 C874 ) C364_=_C885( C364 C885 ) C364_=_C891( C364 C891 ) C364_=_C893( C364 C893 ) C364_=_C896( C364 C896 ) C364_=_C898( C364 C898 ) \nC364_=_C899( C364 C899 ) C365_=_C382( C365 C382 ) C365_=_C386( C365 C386 ) C365_=_C407( C365 C407 ) C365_=_C412( C365 C412 ) C365_=_C413( C365 C413 ) \nC365_=_C417( C365 C417 ) C365_=_C418( C365 C418 ) C365_=_C496( C365 C496 ) C365_=_C501( C365 C501 ) C365_=_C515( C365 C515 ) C365_=_C548( C365 C548 ) \nC365_=_C554( C365 C554 ) C365_=_C555( C365 C555 ) C365_=_C556( C365 C556 ) C365_=_C560( C365 C560 ) C365_=_C568( C365 C568 ) C365_=_C575( C365 C575 ) \nC365_=_C581( C365 C581 ) C365_=_C582( C365 C582 ) C365_=_C583( C365 C583 ) C365_=_C584( C365 C584 ) C365_=_C590( C365 C590 ) C365_=_C591( C365 C591 ) \nC365_=_C650( C365 C650 ) C365_=_C663( C365 C663 ) C365_=_C677( C365 C677 ) C365_=_C682( C365 C682 ) C365_=_C703( C365 C703 ) C365_=_C706( C365 C706 ) \nC365_=_C707( C365 C707 ) C365_=_C714( C365 C714 ) C365_=_C738( C365 C738 ) C365_=_C749( C365 C749 ) C365_=_C765( C365 C765 ) C365_=_C772( C365 C772 ) \nC365_=_C776( C365 C776 ) C365_=_C782( C365 C782 ) C365_=_C784( C365 C784 ) C365_=_C787( C365 C787 ) C365_=_C791( C365 C791 ) C365_=_C800( C365 C800 ) \nC365_=_C810( C365 C810 ) C365_=_C815( C365 C815 ) C365_=_C832( C365 C832 ) C365_=_C836( C365 C836 ) C365_=_C837( C365 C837 ) C365_=_C840( C365 C840 ) \nC365_=_C843( C365 C843 ) C365_=_C870( C365 C870 ) C365_=_C872( C365 C872 ) C365_=_C875( C365 C875 ) C365_=_C877( C365 C877 ) C365_=_C878( C365 C878 ) \nC365_=_C884( C365 C884 ) C365_=_C888( C365 C888 ) C365_=_C892( C365 C892 ) C365_=_C897( C365 C897 ) C365_=_C899( C365 C899 ) C368_=_C369( C368 C369 ) \nC368_=_C370( C368 C370 ) C368_=_C378( C368 C378 ) C368_=_C391( C368 C391 ) C368_=_C392( C368 C392 ) C368_=_C393( C368 C393 ) C368_=_C394( C368 C394 ) \nC368_=_C395( C368 C395 ) C368_=_C411( C368 C411 ) C368_=_C432( C368 C432 ) C368_=_C457( C368 C457 ) C368_=_C473( C368 C473 ) C368_=_C491( C368 C491 ) \nC368_=_C499( C368 C499 ) C368_=_C509( C368 C509 ) C368_=_C532( C368 C532 ) C368_=_C537( C368 C537 ) C368_=_C555( C368 C555 ) C368_=_C568( C368 C568 ) \nC368_=_C569( C368 C569 ) C368_=_C570( C368 C570 ) C368_=_C571( C368 C571 ) C368_=_C579( C368 C579 ) C368_=_C580( C368 C580 ) C368_=_C608( C368 C608 ) \nC368_=_C614( C368 C614 ) C368_=_C638( C368 C638 ) C368_=_C672( C368 C672 ) C368_=_C683( C368 C683 ) C368_=_C698( C368 C698 ) C368_=_C699( C368 C699 ) \nC368_=_C700( C368 C700 ) C368_=_C741( C368 C741 ) C368_=_C769( C368 C769 ) C368_=_C773( C368 C773 ) C368_=_C786( C368 C786 ) C368_=_C802( C368 C802 ) \nC368_=_C803( C368 C803 ) C368_=_C812( C368 C812 ) C368_=_C813( C368 C813 ) C368_=_C821( C368 C821 ) C368_=_C826( C368 C826 ) C368_=_C833( C368 C833 ) \nC368_=_C836( C368 C836 ) C368_=_C841( C368 C841 ) C368_=_C844( C368 C844 ) C368_=_C846( C368 C846 ) C368_=_C850( C368 C850 ) C368_=_C858( C368 C858 ) \nC368_=_C862( C368 C862 ) C368_=_C869( C368 C869 ) C368_=_C874( C368 C874 ) C368_=_C880( C368 C880 ) C368_=_C881( C368 C881 ) C369_=_C370( C369 C370 ) \nC369_=_C401( C369 C401 ) C369_=_C431( C369 C431 ) C369_=_C439( C369 C439 ) C369_=_C459( C369 C459 ) C369_=_C467( C369 C467 ) C369_=_C470( C369 C470 ) \nC369_=_C497( C369 C497 ) C369_=_C529( C369 C529 ) C369_=_C571( C369 C571 ) C369_=_C591( C369 C591 ) C369_=_C626( C369 C626 ) C369_=_C641( C369 C641 ) \nC369_=_C657( C369 C657 ) C369_=_C674( C369 C674 ) C369_=_C678( C369 C678 ) C369_=_C683( C369 C683 ) C369_=_C727( C369 C727 ) C369_=_C747( C369 C747 ) \nC369_=_C761( C369 C761 ) C369_=_C769( C369 C769 ) C369_=_C773( C369 C773 ) C369_=_C790( C369 C790 ) C369_=_C791( C369 C791 ) C369_=_C803( C369 C803 ) \nC369_=_C814( C369 C814 ) C369_=_C833( C369 C833 ) C369_=_C840( C369 C840 ) C369_=_C853( C369 C853 ) C369_=_C856( C369 C856 ) C369_=_C858( C369 C858 ) \nC369_=_C860( C369 C860 ) C369_=_C869( C369 C869 ) C369_=_C871( C369 C871 ) C369_=_C879( C369 C879 ) C369_=_C895( C369 C895 ) C369_=_C897( C369 C897 ) \nC369_=_C898( C369 C898 ) C370_=_C426( C370 C426 ) C370_=_C442( C370 C442 ) C370_=_C444( C370 C444 ) C370_=_C449( C370 C449 ) C370_=_C480( C370 C480 ) \nC370_=_C481( C370 C481 ) C370_=_C519( C370 C519 ) C370_=_C523( C370 C523 ) C370_=_C543( C370 C543 ) C370_=_C556( C370 C556 ) C370_=_C577( C370 C577 ) \nC370_=_C580( C370 C580 ) C370_=_C585( C370 C585 ) C370_=_C594( C370 C594 ) C370_=_C639( C370 C639 ) C370_=_C641( C370 C641 ) C370_=_C642( C370 C642 ) \nC370_=_C649( C370 C649 ) C370_=_C661( C370 C661 ) C370_=_C667( C370 C667 ) C370_=_C675( C370 C675 ) C370_=_C683( C370 C683 ) C370_=_C688( C370 C688 ) \nC370_=_C691( C370 C691 ) C370_=_C731( C370 C731 ) C370_=_C757( C370 C757 ) C370_=_C769( C370 C769 ) C370_=_C773( C370 C773 ) C370_=_C781( C370 C781 ) \nC370_=_C783( C370 C783 ) C370_=_C785( C370 C785 ) C370_=_C796( C370 C796 ) C370_=_C805( C370 C805 ) C370_=_C809( C370 C809 ) C370_=_C810( C370 C810 ) \nC370_=_C816( C370 C816 ) C370_=_C833( C370 C833 ) C370_=_C839( C370 C839 ) C370_=_C843( C370 C843 ) C370_=_C846( C370 C846 ) C370_=_C852( C370 C852 ) \nC370_=_C856( C370 C856 ) C370_=_C858( C370 C858 ) C370_=_C859( C370 C859 ) C370_=_C869( C370 C869 ) C370_=_C871( C370 C871 ) C372_=_C373( C372 C373 ) \nC372_=_C374( C372 C374 ) C372_=_C390( C372 C390 ) C372_=_C410( C372 C410 ) C372_=_C432( C372 C432 ) C372_=_C433( C372 C433 ) C372_=_C503( C372 C503 ) \nC372_=_C523( C372 C523 ) C372_=_C525( C372 C525 ) C372_=_C531( C372 C531 ) C372_=_C540( C372 C540 ) C372_=_C543( C372 C543 ) C372_=_C559( C372 C559 ) \nC372_=_C560( C372 C560 ) C372_=_C563( C372 C563 ) C372_=_C569( C372 C569 ) C372_=_C572( C372 C572 ) C372_=_C577( C372 C577 ) C372_=_C578( C372 C578 ) \nC372_=_C590( C372 C590 ) C372_=_C592( C372 C592 ) C372_=_C597( C372 C597 ) C372_=_C601( C372 C601 ) C372_=_C603( C372 C603 ) C372_=_C617( C372 C617 ) \nC372_=_C639( C372 C639 ) C372_=_C640( C372 C640 ) C372_=_C661( C372 C661 ) C372_=_C678( C372 C678 ) C372_=_C679( C372 C679 ) C372_=_C684( C372 C684 ) \nC372_=_C701( C372 C701 ) C372_=_C708( C372 C708 ) C372_=_C724( C372 C724 ) C372_=_C725( C372 C725 ) C372_=_C744( C372 C744 ) C372_=_C754( C372 C754 ) \nC372_=_C759( C372 C759 ) C372_=_C770( C372 C770 ) C372_=_C798( C372 C798 ) C372_=_C806( C372 C806 ) C372_=_C813( C372 C813 ) C372_=_C817( C372 C817 ) \nC372_=_C818( C372 C818 ) C372_=_C821( C372 C821 ) C372_=_C829( C372 C829 ) C372_=_C834( C372 C834 ) C372_=_C842( C372 C842 ) C372_=_C843( C372 C843 ) \nC372_=_C849( C372 C849 ) C372_=_C858( C372 C858 ) C372_=_C860( C372 C860 ) C372_=_C864( C372 C864 ) C372_=_C870( C372 C870 ) C372_=_C871( C372 C871 ) \nC372_=_C872( C372 C872 ) C372_=_C879( C372 C879 ) C372_=_C894( C372 C894 ) C373_=_C374( C373 C374 ) C373_=_C408( C373 C408 ) C373_=_C421( C373 C421 ) \nC373_=_C464( C373 C464 ) C373_=_C495( C373 C495 ) C373_=_C525( C373 C525 ) C373_=_C540( C373 C540 ) C373_=_C559( C373 C559 ) C373_=_C563( C373 C563 ) \nC373_=_C581( C373 C581 ) C373_=_C594( C373 C594 ) C373_=_C603( C373 C603 ) C373_=_C611( C373 C611 ) C373_=_C626( C373 C626 ) C373_=_C627( C373 C627 ) \nC373_=_C633( C373 C633 ) C373_=_C634( C373 C634 ) C373_=_C659( C373 C659 ) C373_=_C662( C373 C662 ) C373_=_C672( C373 C672 ) C373_=_C679( C373 C679 ) \nC373_=_C681( C373 C681 ) C373_=_C684( C373 C684 ) C373_=_C688( C373 C688 ) C373_=_C692( C373 C692 ) C373_=_C699( C373 C699 ) C373_=_C700( C373 C700 ) \nC373_=_C704( C373 C704 ) C373_=_C715( C373 C715 ) C373_=_C725( C373 C725 ) C373_=_C737( C373 C737 ) C373_=_C743( C373 C743 ) C373_=_C745( C373 C745 ) \nC373_=_C748( C373 C748 ) C373_=_C754( C373 C754 ) C373_=_C759( C373 C759 ) C373_=_C760( C373 C760 ) C373_=_C765( C373 C765 ) C373_=_C772( C373 C772 ) \nC373_=_C774( C373 C774 ) C373_=_C775( C373 C775 ) C373_=_C777( C373 C777 ) C373_=_C778( C373 C778 ) C373_=_C784( C373 C784 ) C373_=_C795( C373 C795 ) \nC373_=_C817( C373 C817 ) C373_=_C818( C373 C818 ) C373_=_C821( C373 C821 ) C373_=_C825( C373 C825 ) C373_=_C826( C373 C826 ) C373_=_C834( C373 C834 ) \nC373_=_C843( C373 C843 ) C373_=_C853( C373 C853 ) C373_=_C864( C373 C864 ) C373_=_C871( C373 C871 ) C373_=_C877( C373 C877 ) C373_=_C883( C373 C883 ) \nC373_=_C894( C373 C894 ) C373_=_C896( C373 C896 ) C374_=_C454( C374 C454 ) C374_=_C471( C374 C471 ) C374_=_C478( C374 C478 ) C374_=_C500( C374 C500 ) \nC374_=_C509( C374 C509 ) C374_=_C525( C374 C525 ) C374_=_C539( C374 C539 ) C374_=_C540( C374 C540 ) C374_=_C559( C374 C559 ) C374_=_C635( C374 C635 ) \nC374_=_C657( C374 C657 ) C374_=_C659( C374 C659 ) C374_=_C679( C374 C679 ) C374_=_C683( C374 C683 ) C374_=_C684( C374 C684 ) C374_=_C685( C374 C685 ) \nC374_=_C698( C374 C698 ) C374_=_C715( C374 C715 ) C374_=_C716( C374 C716 ) C374_=_C730( C374 C730 ) C374_=_C733( C374 C733 ) C374_=_C736( C374 C736 ) \nC374_=_C748( C374 C748 ) C374_=_C754( C374 C754 ) C374_=_C782( C374 C782 ) C374_=_C791( C374 C791 ) C374_=_C804( C374 C804 ) C374_=_C805(</w:t>
      </w:r>
    </w:p>
    <w:p>
      <w:pPr>
        <w:pStyle w:val="PreformattedText"/>
        <w:bidi w:val="0"/>
        <w:spacing w:before="0" w:after="0"/>
        <w:jc w:val="left"/>
        <w:rPr/>
      </w:pPr>
      <w:r>
        <w:rPr/>
        <w:t xml:space="preserve"> </w:t>
      </w:r>
      <w:r>
        <w:rPr/>
        <w:t>C374 C805 ) \nC374_=_C817( C374 C817 ) C374_=_C818( C374 C818 ) C374_=_C821( C374 C821 ) C374_=_C827( C374 C827 ) C374_=_C828( C374 C828 ) C374_=_C831( C374 C831 ) \nC374_=_C834( C374 C834 ) C374_=_C864( C374 C864 ) C374_=_C871( C374 C871 ) C374_=_C873( C374 C873 ) C374_=_C894( C374 C894 ) C374_=_C896( C374 C896 ) \nC377_=_C378( C377 C378 ) C377_=_C411( C377 C411 ) C377_=_C412( C377 C412 ) C377_=_C414( C377 C414 ) C377_=_C421( C377 C421 ) C377_=_C437( C377 C437 ) \nC377_=_C448( C377 C448 ) C377_=_C486( C377 C486 ) C377_=_C489( C377 C489 ) C377_=_C493( C377 C493 ) C377_=_C496( C377 C496 ) C377_=_C526( C377 C526 ) \nC377_=_C531( C377 C531 ) C377_=_C533( C377 C533 ) C377_=_C538( C377 C538 ) C377_=_C541( C377 C541 ) C377_=_C546( C377 C546 ) C377_=_C560( C377 C560 ) \nC377_=_C561( C377 C561 ) C377_=_C562( C377 C562 ) C377_=_C563( C377 C563 ) C377_=_C582( C377 C582 ) C377_=_C604( C377 C604 ) C377_=_C605( C377 C605 ) \nC377_=_C613( C377 C613 ) C377_=_C638( C377 C638 ) C377_=_C647( C377 C647 ) C377_=_C648( C377 C648 ) C377_=_C661( C377 C661 ) C377_=_C663( C377 C663 ) \nC377_=_C680( C377 C680 ) C377_=_C685( C377 C685 ) C377_=_C686( C377 C686 ) C377_=_C687( C377 C687 ) C377_=_C688( C377 C688 ) C377_=_C698( C377 C698 ) \nC377_=_C700( C377 C700 ) C377_=_C705( C377 C705 ) C377_=_C713( C377 C713 ) C377_=_C718( C377 C718 ) C377_=_C736( C377 C736 ) C377_=_C748( C377 C748 ) \nC377_=_C752( C377 C752 ) C377_=_C755( C377 C755 ) C377_=_C766( C377 C766 ) C377_=_C770( C377 C770 ) C377_=_C774( C377 C774 ) C377_=_C775( C377 C775 ) \nC377_=_C776( C377 C776 ) C377_=_C777( C377 C777 ) C377_=_C798( C377 C798 ) C377_=_C811( C377 C811 ) C377_=_C814( C377 C814 ) C377_=_C816( C377 C816 ) \nC377_=_C824( C377 C824 ) C377_=_C825( C377 C825 ) C377_=_C826( C377 C826 ) C377_=_C830( C377 C830 ) C377_=_C835( C377 C835 ) C377_=_C872( C377 C872 ) \nC377_=_C877( C377 C877 ) C377_=_C879( C377 C879 ) C377_=_C881( C377 C881 ) C377_=_C883( C377 C883 ) C378_=_C390( C378 C390 ) C378_=_C403( C378 C403 ) \nC378_=_C432( C378 C432 ) C378_=_C453( C378 C453 ) C378_=_C457( C378 C457 ) C378_=_C473( C378 C473 ) C378_=_C493( C378 C493 ) C378_=_C499( C378 C499 ) \nC378_=_C520( C378 C520 ) C378_=_C541( C378 C541 ) C378_=_C546( C378 C546 ) C378_=_C560( C378 C560 ) C378_=_C561( C378 C561 ) C378_=_C562( C378 C562 ) \nC378_=_C580( C378 C580 ) C378_=_C595( C378 C595 ) C378_=_C608( C378 C608 ) C378_=_C614( C378 C614 ) C378_=_C620( C378 C620 ) C378_=_C635( C378 C635 ) \nC378_=_C638( C378 C638 ) C378_=_C640( C378 C640 ) C378_=_C641( C378 C641 ) C378_=_C648( C378 C648 ) C378_=_C676( C378 C676 ) C378_=_C685( C378 C685 ) \nC378_=_C686( C378 C686 ) C378_=_C687( C378 C687 ) C378_=_C688( C378 C688 ) C378_=_C704( C378 C704 ) C378_=_C711( C378 C711 ) C378_=_C712( C378 C712 ) \nC378_=_C717( C378 C717 ) C378_=_C720( C378 C720 ) C378_=_C729( C378 C729 ) C378_=_C736( C378 C736 ) C378_=_C755( C378 C755 ) C378_=_C758( C378 C758 ) \nC378_=_C771( C378 C771 ) C378_=_C774( C378 C774 ) C378_=_C775( C378 C775 ) C378_=_C776( C378 C776 ) C378_=_C777( C378 C777 ) C378_=_C790( C378 C790 ) \nC378_=_C797( C378 C797 ) C378_=_C802( C378 C802 ) C378_=_C803( C378 C803 ) C378_=_C811( C378 C811 ) C378_=_C818( C378 C818 ) C378_=_C820( C378 C820 ) \nC378_=_C825( C378 C825 ) C378_=_C826( C378 C826 ) C378_=_C830( C378 C830 ) C378_=_C832( C378 C832 ) C378_=_C835( C378 C835 ) C378_=_C841( C378 C841 ) \nC378_=_C846( C378 C846 ) C378_=_C847( C378 C847 ) C378_=_C850( C378 C850 ) C378_=_C852( C378 C852 ) C378_=_C860( C378 C860 ) C378_=_C861( C378 C861 ) \nC378_=_C862( C378 C862 ) C378_=_C872( C378 C872 ) C378_=_C879( C378 C879 ) C378_=_C881( C378 C881 ) C378_=_C891( C378 C891 ) C378_=_C899( C378 C899 ) \nC381_=_C403( C381 C403 ) C381_=_C404( C381 C404 ) C381_=_C410( C381 C410 ) C381_=_C471( C381 C471 ) C381_=_C495( C381 C495 ) C381_=_C503( C381 C503 ) \nC381_=_C536( C381 C536 ) C381_=_C555( C381 C555 ) C381_=_C609( C381 C609 ) C381_=_C611( C381 C611 ) C381_=_C632( C381 C632 ) C381_=_C637( C381 C637 ) \nC381_=_C644( C381 C644 ) C381_=_C653( C381 C653 ) C381_=_C672( C381 C672 ) C381_=_C683( C381 C683 ) C381_=_C689( C381 C689 ) C381_=_C690( C381 C690 ) \nC381_=_C691( C381 C691 ) C381_=_C703( C381 C703 ) C381_=_C709( C381 C709 ) C381_=_C720( C381 C720 ) C381_=_C721( C381 C721 ) C381_=_C726( C381 C726 ) \nC381_=_C728( C381 C728 ) C381_=_C733( C381 C733 ) C381_=_C734( C381 C734 ) C381_=_C740( C381 C740 ) C381_=_C757( C381 C757 ) C381_=_C766( C381 C766 ) \nC381_=_C778( C381 C778 ) C381_=_C779( C381 C779 ) C381_=_C780( C381 C780 ) C381_=_C793( C381 C793 ) C381_=_C824( C381 C824 ) C381_=_C835( C381 C835 ) \nC381_=_C844( C381 C844 ) C381_=_C851( C381 C851 ) C381_=_C855( C381 C855 ) C381_=_C863( C381 C863 ) C381_=_C866( C381 C866 ) C381_=_C869( C381 C869 ) \nC381_=_C871( C381 C871 ) C381_=_C880( C381 C880 ) C381_=_C885( C381 C885 ) C381_=_C888( C381 C888 ) C381_=_C891( C381 C891 ) C381_=_C895( C381 C895 ) \nC382_=_C383( C382 C383 ) C382_=_C384( C382 C384 ) C382_=_C407( C382 C407 ) C382_=_C412( C382 C412 ) C382_=_C413( C382 C413 ) C382_=_C417( C382 C417 ) \nC382_=_C482( C382 C482 ) C382_=_C520( C382 C520 ) C382_=_C552( C382 C552 ) C382_=_C560( C382 C560 ) C382_=_C563( C382 C563 ) C382_=_C581( C382 C581 ) \nC382_=_C582( C382 C582 ) C382_=_C583( C382 C583 ) C382_=_C584( C382 C584 ) C382_=_C610( C382 C610 ) C382_=_C611( C382 C611 ) C382_=_C615( C382 C615 ) \nC382_=_C619( C382 C619 ) C382_=_C629( C382 C629 ) C382_=_C634( C382 C634 ) C382_=_C653( C382 C653 ) C382_=_C656( C382 C656 ) C382_=_C662( C382 C662 ) \nC382_=_C663( C382 C663 ) C382_=_C684( C382 C684 ) C382_=_C685( C382 C685 ) C382_=_C692( C382 C692 ) C382_=_C693( C382 C693 ) C382_=_C694( C382 C694 ) \nC382_=_C703( C382 C703 ) C382_=_C706( C382 C706 ) C382_=_C707( C382 C707 ) C382_=_C721( C382 C721 ) C382_=_C738( C382 C738 ) C382_=_C746( C382 C746 ) \nC382_=_C750( C382 C750 ) C382_=_C766( C382 C766 ) C382_=_C774( C382 C774 ) C382_=_C784( C382 C784 ) C382_=_C787( C382 C787 ) C382_=_C791( C382 C791 ) \nC382_=_C796( C382 C796 ) C382_=_C808( C382 C808 ) C382_=_C811( C382 C811 ) C382_=_C815( C382 C815 ) C382_=_C836( C382 C836 ) C382_=_C837( C382 C837 ) \nC382_=_C838( C382 C838 ) C382_=_C840( C382 C840 ) C382_=_C860( C382 C860 ) C382_=_C869( C382 C869 ) C382_=_C874( C382 C874 ) C382_=_C875( C382 C875 ) \nC382_=_C879( C382 C879 ) C382_=_C884( C382 C884 ) C382_=_C899( C382 C899 ) C383_=_C384( C383 C384 ) C383_=_C406( C383 C406 ) C383_=_C415( C383 C415 ) \nC383_=_C416( C383 C416 ) C383_=_C420( C383 C420 ) C383_=_C421( C383 C421 ) C383_=_C466( C383 C466 ) C383_=_C491( C383 C491 ) C383_=_C509( C383 C509 ) \nC383_=_C520( C383 C520 ) C383_=_C556( C383 C556 ) C383_=_C563( C383 C563 ) C383_=_C579( C383 C579 ) C383_=_C581( C383 C581 ) C383_=_C582( C383 C582 ) \nC383_=_C586( C383 C586 ) C383_=_C589( C383 C589 ) C383_=_C592( C383 C592 ) C383_=_C593( C383 C593 ) C383_=_C606( C383 C606 ) C383_=_C608( C383 C608 ) \nC383_=_C637( C383 C637 ) C383_=_C656( C383 C656 ) C383_=_C658( C383 C658 ) C383_=_C664( C383 C664 ) C383_=_C665( C383 C665 ) C383_=_C673( C383 C673 ) \nC383_=_C684( C383 C684 ) C383_=_C685( C383 C685 ) C383_=_C689( C383 C689 ) C383_=_C692( C383 C692 ) C383_=_C693( C383 C693 ) C383_=_C694( C383 C694 ) \nC383_=_C709( C383 C709 ) C383_=_C745( C383 C745 ) C383_=_C746( C383 C746 ) C383_=_C747( C383 C747 ) C383_=_C757( C383 C757 ) C383_=_C760( C383 C760 ) \nC383_=_C766( C383 C766 ) C383_=_C774( C383 C774 ) C383_=_C793( C383 C793 ) C383_=_C794( C383 C794 ) C383_=_C795( C383 C795 ) C383_=_C796( C383 C796 ) \nC383_=_C804( C383 C804 ) C383_=_C807( C383 C807 ) C383_=_C808( C383 C808 ) C383_=_C811( C383 C811 ) C383_=_C813( C383 C813 ) C383_=_C821( C383 C821 ) \nC383_=_C829( C383 C829 ) C383_=_C831( C383 C831 ) C383_=_C832( C383 C832 ) C383_=_C836( C383 C836 ) C383_=_C837( C383 C837 ) C383_=_C838( C383 C838 ) \nC383_=_C857( C383 C857 ) C383_=_C865( C383 C865 ) C383_=_C867( C383 C867 ) C383_=_C870( C383 C870 ) C383_=_C875( C383 C875 ) C383_=_C897( C383 C897 ) \nC384_=_C414( C384 C414 ) C384_=_C444( C384 C444 ) C384_=_C463( C384 C463 ) C384_=_C495( C384 C495 ) C384_=_C520( C384 C520 ) C384_=_C525( C384 C525 ) \nC384_=_C527( C384 C527 ) C384_=_C530( C384 C530 ) C384_=_C536( C384 C536 ) C384_=_C562( C384 C562 ) C384_=_C563( C384 C563 ) C384_=_C583( C384 C583 ) \nC384_=_C584( C384 C584 ) C384_=_C596( C384 C596 ) C384_=_C599( C384 C599 ) C384_=_C620( C384 C620 ) C384_=_C656( C384 C656 ) C384_=_C660( C384 C660 ) \nC384_=_C675( C384 C675 ) C384_=_C684( C384 C684 ) C384_=_C685( C384 C685 ) C384_=_C691( C384 C691 ) C384_=_C692( C384 C692 ) C384_=_C693( C384 C693 ) \nC384_=_C694( C384 C694 ) C384_=_C716( C384 C716 ) C384_=_C725( C384 C725 ) C384_=_C732( C384 C732 ) C384_=_C733( C384 C733 ) C384_=_C745( C384 C745 ) \nC384_=_C746( C384 C746 ) C384_=_C751( C384 C751 ) C384_=_C766( C384 C766 ) C384_=_C774( C384 C774 ) C384_=_C788( C384 C788 ) C384_=_C808( C384 C808 ) \nC384_=_C811( C384 C811 ) C384_=_C827( C384 C827 ) C384_=_C828( C384 C828 ) C384_=_C830( C384 C830 ) C384_=_C833( C384 C833 ) C384_=_C836( C384 C836 ) \nC384_=_C837( C384 C837 ) C384_=_C838( C384 C838 ) C384_=_C844( C384 C844 ) C384_=_C850( C384 C850 ) C384_=_C875( C384 C875 ) C384_=_C887( C384 C887 ) \nC384_=_C889( C384 C889 ) C384_=_C899( C384 C899 ) C385_=_C415( C385 C415 ) C385_=_C438( C385 C438 ) C385_=_C492( C385 C492 ) C385_=_C497( C385 C497 ) \nC385_=_C498( C385 C498 ) C385_=_C514( C385 C514 ) C385_=_C515( C385 C515 ) C385_=_C530( C385 C530 ) C385_=_C532( C385 C532 ) C385_=_C540( C385 C540 ) \nC385_=_C544( C385 C544 ) C385_=_C562( C385 C562 ) C385_=_C564( C385 C564 ) C385_=_C565( C385 C565 ) C385_=_C611( C385 C611 ) C385_=_C618( C385 C618 ) \nC385_=_C627( C385 C627 ) C385_=_C649( C385 C649 ) C385_=_C687( C385 C687 ) C385_=_C695( C385 C695 ) C385_=_C701( C385 C701 ) C385_=_C728( C385 C728 ) \nC385_=_C730( C385 C730 ) C385_=_C739( C385 C739 ) C385_=_C748( C385 C748 ) C385_=_C750( C385 C750 ) C385_=_C751( C385 C751 ) C385_=_C755( C385 C755 ) \nC385_=_C776(</w:t>
      </w:r>
    </w:p>
    <w:p>
      <w:pPr>
        <w:pStyle w:val="PreformattedText"/>
        <w:bidi w:val="0"/>
        <w:spacing w:before="0" w:after="0"/>
        <w:jc w:val="left"/>
        <w:rPr/>
      </w:pPr>
      <w:r>
        <w:rPr/>
        <w:t xml:space="preserve"> </w:t>
      </w:r>
      <w:r>
        <w:rPr/>
        <w:t>C385 C776 ) C385_=_C779( C385 C779 ) C385_=_C781( C385 C781 ) C385_=_C794( C385 C794 ) C385_=_C795( C385 C795 ) C385_=_C813( C385 C813 ) \nC385_=_C832( C385 C832 ) C385_=_C839( C385 C839 ) C385_=_C840( C385 C840 ) C385_=_C862( C385 C862 ) C385_=_C868( C385 C868 ) C385_=_C873( C385 C873 ) \nC385_=_C877( C385 C877 ) C385_=_C878( C385 C878 ) C385_=_C879( C385 C879 ) C385_=_C881( C385 C881 ) C385_=_C888( C385 C888 ) C385_=_C892( C385 C892 ) \nC385_=_C894( C385 C894 ) C386_=_C387( C386 C387 ) C386_=_C388( C386 C388 ) C386_=_C389( C386 C389 ) C386_=_C413( C386 C413 ) C386_=_C461( C386 C461 ) \nC386_=_C475( C386 C475 ) C386_=_C492( C386 C492 ) C386_=_C496( C386 C496 ) C386_=_C508( C386 C508 ) C386_=_C515( C386 C515 ) C386_=_C526( C386 C526 ) \nC386_=_C530( C386 C530 ) C386_=_C541( C386 C541 ) C386_=_C548( C386 C548 ) C386_=_C555( C386 C555 ) C386_=_C565( C386 C565 ) C386_=_C566( C386 C566 ) \nC386_=_C600( C386 C600 ) C386_=_C620( C386 C620 ) C386_=_C626( C386 C626 ) C386_=_C677( C386 C677 ) C386_=_C682( C386 C682 ) C386_=_C692( C386 C692 ) \nC386_=_C693( C386 C693 ) C386_=_C696( C386 C696 ) C386_=_C697( C386 C697 ) C386_=_C698( C386 C698 ) C386_=_C714( C386 C714 ) C386_=_C727( C386 C727 ) \nC386_=_C731( C386 C731 ) C386_=_C747( C386 C747 ) C386_=_C759( C386 C759 ) C386_=_C762( C386 C762 ) C386_=_C765( C386 C765 ) C386_=_C771( C386 C771 ) \nC386_=_C776( C386 C776 ) C386_=_C777( C386 C777 ) C386_=_C782( C386 C782 ) C386_=_C783( C386 C783 ) C386_=_C790( C386 C790 ) C386_=_C799( C386 C799 ) \nC386_=_C800( C386 C800 ) C386_=_C806( C386 C806 ) C386_=_C812( C386 C812 ) C386_=_C818( C386 C818 ) C386_=_C830( C386 C830 ) C386_=_C836( C386 C836 ) \nC386_=_C843( C386 C843 ) C386_=_C857( C386 C857 ) C386_=_C860( C386 C860 ) C386_=_C865( C386 C865 ) C386_=_C880( C386 C880 ) C386_=_C888( C386 C888 ) \nC386_=_C891( C386 C891 ) C386_=_C899( C386 C899 ) C387_=_C388( C387 C388 ) C387_=_C389( C387 C389 ) C387_=_C393( C387 C393 ) C387_=_C417( C387 C417 ) \nC387_=_C434( C387 C434 ) C387_=_C464( C387 C464 ) C387_=_C465( C387 C465 ) C387_=_C485( C387 C485 ) C387_=_C496( C387 C496 ) C387_=_C526( C387 C526 ) \nC387_=_C538( C387 C538 ) C387_=_C541( C387 C541 ) C387_=_C542( C387 C542 ) C387_=_C555( C387 C555 ) C387_=_C566( C387 C566 ) C387_=_C575( C387 C575 ) \nC387_=_C579( C387 C579 ) C387_=_C601( C387 C601 ) C387_=_C604( C387 C604 ) C387_=_C613( C387 C613 ) C387_=_C615( C387 C615 ) C387_=_C618( C387 C618 ) \nC387_=_C644( C387 C644 ) C387_=_C658( C387 C658 ) C387_=_C667( C387 C667 ) C387_=_C673( C387 C673 ) C387_=_C685( C387 C685 ) C387_=_C692( C387 C692 ) \nC387_=_C694( C387 C694 ) C387_=_C696( C387 C696 ) C387_=_C697( C387 C697 ) C387_=_C715( C387 C715 ) C387_=_C729( C387 C729 ) C387_=_C733( C387 C733 ) \nC387_=_C742( C387 C742 ) C387_=_C747( C387 C747 ) C387_=_C748( C387 C748 ) C387_=_C754( C387 C754 ) C387_=_C757( C387 C757 ) C387_=_C782( C387 C782 ) \nC387_=_C783( C387 C783 ) C387_=_C786( C387 C786 ) C387_=_C806( C387 C806 ) C387_=_C812( C387 C812 ) C387_=_C818( C387 C818 ) C387_=_C823( C387 C823 ) \nC387_=_C830( C387 C830 ) C387_=_C843( C387 C843 ) C387_=_C847( C387 C847 ) C387_=_C848( C387 C848 ) C387_=_C865( C387 C865 ) C387_=_C874( C387 C874 ) \nC387_=_C875( C387 C875 ) C387_=_C877( C387 C877 ) C387_=_C888( C387 C888 ) C387_=_C891( C387 C891 ) C387_=_C897( C387 C897 ) C387_=_C898( C387 C898 ) \nC388_=_C389( C388 C389 ) C388_=_C394( C388 C394 ) C388_=_C473( C388 C473 ) C388_=_C521( C388 C521 ) C388_=_C526( C388 C526 ) C388_=_C528( C388 C528 ) \nC388_=_C529( C388 C529 ) C388_=_C536( C388 C536 ) C388_=_C541( C388 C541 ) C388_=_C566( C388 C566 ) C388_=_C578( C388 C578 ) C388_=_C590( C388 C590 ) \nC388_=_C610( C388 C610 ) C388_=_C611( C388 C611 ) C388_=_C636( C388 C636 ) C388_=_C692( C388 C692 ) C388_=_C696( C388 C696 ) C388_=_C697( C388 C697 ) \nC388_=_C721( C388 C721 ) C388_=_C747( C388 C747 ) C388_=_C751( C388 C751 ) C388_=_C755( C388 C755 ) C388_=_C768( C388 C768 ) C388_=_C780( C388 C780 ) \nC388_=_C782( C388 C782 ) C388_=_C783( C388 C783 ) C388_=_C787( C388 C787 ) C388_=_C803( C388 C803 ) C388_=_C808( C388 C808 ) C388_=_C812( C388 C812 ) \nC388_=_C818( C388 C818 ) C388_=_C823( C388 C823 ) C388_=_C830( C388 C830 ) C388_=_C831( C388 C831 ) C388_=_C833( C388 C833 ) C388_=_C834( C388 C834 ) \nC388_=_C842( C388 C842 ) C388_=_C849( C388 C849 ) C388_=_C851( C388 C851 ) C388_=_C860( C388 C860 ) C388_=_C865( C388 C865 ) C388_=_C870( C388 C870 ) \nC388_=_C875( C388 C875 ) C388_=_C885( C388 C885 ) C388_=_C888( C388 C888 ) C388_=_C889( C388 C889 ) C388_=_C891( C388 C891 ) C388_=_C896( C388 C896 ) \nC388_=_C898( C388 C898 ) C389_=_C456( C389 C456 ) C389_=_C477( C389 C477 ) C389_=_C480( C389 C480 ) C389_=_C503( C389 C503 ) C389_=_C526( C389 C526 ) \nC389_=_C541( C389 C541 ) C389_=_C552( C389 C552 ) C389_=_C566( C389 C566 ) C389_=_C571( C389 C571 ) C389_=_C590( C389 C590 ) C389_=_C602( C389 C602 ) \nC389_=_C603( C389 C603 ) C389_=_C605( C389 C605 ) C389_=_C624( C389 C624 ) C389_=_C637( C389 C637 ) C389_=_C647( C389 C647 ) C389_=_C663( C389 C663 ) \nC389_=_C683( C389 C683 ) C389_=_C684( C389 C684 ) C389_=_C692( C389 C692 ) C389_=_C696( C389 C696 ) C389_=_C697( C389 C697 ) C389_=_C707( C389 C707 ) \nC389_=_C713( C389 C713 ) C389_=_C715( C389 C715 ) C389_=_C728( C389 C728 ) C389_=_C747( C389 C747 ) C389_=_C757( C389 C757 ) C389_=_C759( C389 C759 ) \nC389_=_C760( C389 C760 ) C389_=_C765( C389 C765 ) C389_=_C782( C389 C782 ) C389_=_C783( C389 C783 ) C389_=_C801( C389 C801 ) C389_=_C806( C389 C806 ) \nC389_=_C812( C389 C812 ) C389_=_C815( C389 C815 ) C389_=_C818( C389 C818 ) C389_=_C830( C389 C830 ) C389_=_C840( C389 C840 ) C389_=_C847( C389 C847 ) \nC389_=_C865( C389 C865 ) C389_=_C873( C389 C873 ) C389_=_C888( C389 C888 ) C389_=_C891( C389 C891 ) C389_=_C895( C389 C895 ) C389_=_C899( C389 C899 ) \nC390_=_C403( C390 C403 ) C390_=_C410( C390 C410 ) C390_=_C441( C390 C441 ) C390_=_C494( C390 C494 ) C390_=_C500( C390 C500 ) C390_=_C505( C390 C505 ) \nC390_=_C520( C390 C520 ) C390_=_C523( C390 C523 ) C390_=_C543( C390 C543 ) C390_=_C554( C390 C554 ) C390_=_C561( C390 C561 ) C390_=_C567( C390 C567 ) \nC390_=_C569( C390 C569 ) C390_=_C570( C390 C570 ) C390_=_C572( C390 C572 ) C390_=_C577( C390 C577 ) C390_=_C578( C390 C578 ) C390_=_C593( C390 C593 ) \nC390_=_C614( C390 C614 ) C390_=_C620( C390 C620 ) C390_=_C635( C390 C635 ) C390_=_C641( C390 C641 ) C390_=_C644( C390 C644 ) C390_=_C650( C390 C650 ) \nC390_=_C678( C390 C678 ) C390_=_C679( C390 C679 ) C390_=_C701( C390 C701 ) C390_=_C729( C390 C729 ) C390_=_C731( C390 C731 ) C390_=_C744( C390 C744 ) \nC390_=_C750( C390 C750 ) C390_=_C758( C390 C758 ) C390_=_C759( C390 C759 ) C390_=_C771( C390 C771 ) C390_=_C784( C390 C784 ) C390_=_C785( C390 C785 ) \nC390_=_C790( C390 C790 ) C390_=_C797( C390 C797 ) C390_=_C813( C390 C813 ) C390_=_C818( C390 C818 ) C390_=_C840( C390 C840 ) C390_=_C842( C390 C842 ) \nC390_=_C843( C390 C843 ) C390_=_C850( C390 C850 ) C390_=_C852( C390 C852 ) C390_=_C853( C390 C853 ) C390_=_C858( C390 C858 ) C390_=_C873( C390 C873 ) \nC390_=_C884( C390 C884 ) C390_=_C887( C390 C887 ) C390_=_C896( C390 C896 ) C390_=_C899( C390 C899 ) C391_=_C392( C391 C392 ) C391_=_C393( C391 C393 ) \nC391_=_C394( C391 C394 ) C391_=_C395( C391 C395 ) C391_=_C404( C391 C404 ) C391_=_C406( C391 C406 ) C391_=_C407( C391 C407 ) C391_=_C408( C391 C408 ) \nC391_=_C441( C391 C441 ) C391_=_C456( C391 C456 ) C391_=_C481( C391 C481 ) C391_=_C483( C391 C483 ) C391_=_C509( C391 C509 ) C391_=_C541( C391 C541 ) \nC391_=_C555( C391 C555 ) C391_=_C564( C391 C564 ) C391_=_C568( C391 C568 ) C391_=_C569( C391 C569 ) C391_=_C570( C391 C570 ) C391_=_C571( C391 C571 ) \nC391_=_C589( C391 C589 ) C391_=_C597( C391 C597 ) C391_=_C649( C391 C649 ) C391_=_C665( C391 C665 ) C391_=_C672( C391 C672 ) C391_=_C674( C391 C674 ) \nC391_=_C682( C391 C682 ) C391_=_C696( C391 C696 ) C391_=_C698( C391 C698 ) C391_=_C699( C391 C699 ) C391_=_C700( C391 C700 ) C391_=_C705( C391 C705 ) \nC391_=_C711( C391 C711 ) C391_=_C735( C391 C735 ) C391_=_C736( C391 C736 ) C391_=_C741( C391 C741 ) C391_=_C749( C391 C749 ) C391_=_C763( C391 C763 ) \nC391_=_C764( C391 C764 ) C391_=_C767( C391 C767 ) C391_=_C768( C391 C768 ) C391_=_C786( C391 C786 ) C391_=_C790( C391 C790 ) C391_=_C801( C391 C801 ) \nC391_=_C805( C391 C805 ) C391_=_C812( C391 C812 ) C391_=_C813( C391 C813 ) C391_=_C821( C391 C821 ) C391_=_C824( C391 C824 ) C391_=_C833( C391 C833 ) \nC391_=_C835( C391 C835 ) C391_=_C836( C391 C836 ) C391_=_C841( C391 C841 ) C391_=_C857( C391 C857 ) C391_=_C874( C391 C874 ) C391_=_C882( C391 C882 ) \nC391_=_C883( C391 C883 ) C392_=_C393( C392 C393 ) C392_=_C394( C392 C394 ) C392_=_C395( C392 C395 ) C392_=_C424( C392 C424 ) C392_=_C425( C392 C425 ) \nC392_=_C426( C392 C426 ) C392_=_C464( C392 C464 ) C392_=_C509( C392 C509 ) C392_=_C511( C392 C511 ) C392_=_C517( C392 C517 ) C392_=_C532( C392 C532 ) \nC392_=_C555( C392 C555 ) C392_=_C568( C392 C568 ) C392_=_C569( C392 C569 ) C392_=_C570( C392 C570 ) C392_=_C571( C392 C571 ) C392_=_C579( C392 C579 ) \nC392_=_C582( C392 C582 ) C392_=_C594( C392 C594 ) C392_=_C595( C392 C595 ) C392_=_C600( C392 C600 ) C392_=_C608( C392 C608 ) C392_=_C616( C392 C616 ) \nC392_=_C617( C392 C617 ) C392_=_C618( C392 C618 ) C392_=_C619( C392 C619 ) C392_=_C627( C392 C627 ) C392_=_C656( C392 C656 ) C392_=_C658( C392 C658 ) \nC392_=_C672( C392 C672 ) C392_=_C673( C392 C673 ) C392_=_C678( C392 C678 ) C392_=_C681( C392 C681 ) C392_=_C698( C392 C698 ) C392_=_C699( C392 C699 ) \nC392_=_C700( C392 C700 ) C392_=_C701( C392 C701 ) C392_=_C706( C392 C706 ) C392_=_C711( C392 C711 ) C392_=_C714( C392 C714 ) C392_=_C736( C392 C736 ) \nC392_=_C737( C392 C737 ) C392_=_C741( C392 C741 ) C392_=_C767( C392 C767 ) C392_=_C771( C392 C771 ) C392_=_C786( C392 C786 ) C392_=_C793( C392 C793 ) \nC392_=_C809( C392 C809 ) C392_=_C812( C392 C812 ) C392_=_C813( C392 C813 ) C392_=_C819( C392 C819 ) C392_=_C821( C392 C821 ) C392_=_C827( C392 C827 ) \nC392_=_C836( C392 C836 ) C392_=_C841(</w:t>
      </w:r>
    </w:p>
    <w:p>
      <w:pPr>
        <w:pStyle w:val="PreformattedText"/>
        <w:bidi w:val="0"/>
        <w:spacing w:before="0" w:after="0"/>
        <w:jc w:val="left"/>
        <w:rPr/>
      </w:pPr>
      <w:r>
        <w:rPr/>
        <w:t xml:space="preserve"> </w:t>
      </w:r>
      <w:r>
        <w:rPr/>
        <w:t>C392 C841 ) C392_=_C847( C392 C847 ) C392_=_C859( C392 C859 ) C392_=_C864( C392 C864 ) C392_=_C868( C392 C868 ) \nC392_=_C870( C392 C870 ) C392_=_C873( C392 C873 ) C392_=_C874( C392 C874 ) C392_=_C875( C392 C875 ) C392_=_C880( C392 C880 ) C393_=_C394( C393 C394 ) \nC393_=_C395( C393 C395 ) C393_=_C434( C393 C434 ) C393_=_C463( C393 C463 ) C393_=_C484( C393 C484 ) C393_=_C509( C393 C509 ) C393_=_C532( C393 C532 ) \nC393_=_C541( C393 C541 ) C393_=_C542( C393 C542 ) C393_=_C545( C393 C545 ) C393_=_C555( C393 C555 ) C393_=_C568( C393 C568 ) C393_=_C569( C393 C569 ) \nC393_=_C570( C393 C570 ) C393_=_C571( C393 C571 ) C393_=_C579( C393 C579 ) C393_=_C604( C393 C604 ) C393_=_C614( C393 C614 ) C393_=_C624( C393 C624 ) \nC393_=_C628( C393 C628 ) C393_=_C638( C393 C638 ) C393_=_C644( C393 C644 ) C393_=_C658( C393 C658 ) C393_=_C660( C393 C660 ) C393_=_C667( C393 C667 ) \nC393_=_C672( C393 C672 ) C393_=_C698( C393 C698 ) C393_=_C699( C393 C699 ) C393_=_C700( C393 C700 ) C393_=_C715( C393 C715 ) C393_=_C722( C393 C722 ) \nC393_=_C741( C393 C741 ) C393_=_C745( C393 C745 ) C393_=_C747( C393 C747 ) C393_=_C774( C393 C774 ) C393_=_C786( C393 C786 ) C393_=_C787( C393 C787 ) \nC393_=_C793( C393 C793 ) C393_=_C796( C393 C796 ) C393_=_C812( C393 C812 ) C393_=_C813( C393 C813 ) C393_=_C815( C393 C815 ) C393_=_C818( C393 C818 ) \nC393_=_C821( C393 C821 ) C393_=_C824( C393 C824 ) C393_=_C836( C393 C836 ) C393_=_C841( C393 C841 ) C393_=_C845( C393 C845 ) C393_=_C854( C393 C854 ) \nC393_=_C858( C393 C858 ) C393_=_C871( C393 C871 ) C393_=_C874( C393 C874 ) C393_=_C881( C393 C881 ) C393_=_C889( C393 C889 ) C393_=_C891( C393 C891 ) \nC393_=_C893( C393 C893 ) C393_=_C897( C393 C897 ) C394_=_C395( C394 C395 ) C394_=_C432( C394 C432 ) C394_=_C439( C394 C439 ) C394_=_C457( C394 C457 ) \nC394_=_C466( C394 C466 ) C394_=_C501( C394 C501 ) C394_=_C504( C394 C504 ) C394_=_C509( C394 C509 ) C394_=_C521( C394 C521 ) C394_=_C529( C394 C529 ) \nC394_=_C549( C394 C549 ) C394_=_C555( C394 C555 ) C394_=_C568( C394 C568 ) C394_=_C569( C394 C569 ) C394_=_C570( C394 C570 ) C394_=_C571( C394 C571 ) \nC394_=_C582( C394 C582 ) C394_=_C600( C394 C600 ) C394_=_C636( C394 C636 ) C394_=_C637( C394 C637 ) C394_=_C672( C394 C672 ) C394_=_C683( C394 C683 ) \nC394_=_C698( C394 C698 ) C394_=_C699( C394 C699 ) C394_=_C700( C394 C700 ) C394_=_C717( C394 C717 ) C394_=_C736( C394 C736 ) C394_=_C741( C394 C741 ) \nC394_=_C759( C394 C759 ) C394_=_C768( C394 C768 ) C394_=_C786( C394 C786 ) C394_=_C787( C394 C787 ) C394_=_C788( C394 C788 ) C394_=_C808( C394 C808 ) \nC394_=_C812( C394 C812 ) C394_=_C813( C394 C813 ) C394_=_C821( C394 C821 ) C394_=_C828( C394 C828 ) C394_=_C836( C394 C836 ) C394_=_C841( C394 C841 ) \nC394_=_C842( C394 C842 ) C394_=_C849( C394 C849 ) C394_=_C850( C394 C850 ) C394_=_C852( C394 C852 ) C394_=_C853( C394 C853 ) C394_=_C865( C394 C865 ) \nC394_=_C874( C394 C874 ) C394_=_C878( C394 C878 ) C394_=_C889( C394 C889 ) C394_=_C896( C394 C896 ) C394_=_C898( C394 C898 ) C395_=_C456( C395 C456 ) \nC395_=_C460( C395 C460 ) C395_=_C463( C395 C463 ) C395_=_C502( C395 C502 ) C395_=_C508( C395 C508 ) C395_=_C509( C395 C509 ) C395_=_C528( C395 C528 ) \nC395_=_C529( C395 C529 ) C395_=_C533( C395 C533 ) C395_=_C555( C395 C555 ) C395_=_C565( C395 C565 ) C395_=_C568( C395 C568 ) C395_=_C569( C395 C569 ) \nC395_=_C570( C395 C570 ) C395_=_C571( C395 C571 ) C395_=_C576( C395 C576 ) C395_=_C620( C395 C620 ) C395_=_C625( C395 C625 ) C395_=_C672( C395 C672 ) \nC395_=_C693( C395 C693 ) C395_=_C698( C395 C698 ) C395_=_C699( C395 C699 ) C395_=_C700( C395 C700 ) C395_=_C706( C395 C706 ) C395_=_C741( C395 C741 ) \nC395_=_C742( C395 C742 ) C395_=_C750( C395 C750 ) C395_=_C753( C395 C753 ) C395_=_C758( C395 C758 ) C395_=_C767( C395 C767 ) C395_=_C785( C395 C785 ) \nC395_=_C786( C395 C786 ) C395_=_C789( C395 C789 ) C395_=_C797( C395 C797 ) C395_=_C802( C395 C802 ) C395_=_C806( C395 C806 ) C395_=_C812( C395 C812 ) \nC395_=_C813( C395 C813 ) C395_=_C819( C395 C819 ) C395_=_C821( C395 C821 ) C395_=_C830( C395 C830 ) C395_=_C836( C395 C836 ) C395_=_C839( C395 C839 ) \nC395_=_C841( C395 C841 ) C395_=_C844( C395 C844 ) C395_=_C862( C395 C862 ) C395_=_C869( C395 C869 ) C395_=_C874( C395 C874 ) C395_=_C879( C395 C879 ) \nC395_=_C886( C395 C886 ) C395_=_C898( C395 C898 ) C396_=_C410( C396 C410 ) C396_=_C459( C396 C459 ) C396_=_C470( C396 C470 ) C396_=_C481( C396 C481 ) \nC396_=_C485( C396 C485 ) C396_=_C535( C396 C535 ) C396_=_C546( C396 C546 ) C396_=_C548( C396 C548 ) C396_=_C552( C396 C552 ) C396_=_C560( C396 C560 ) \nC396_=_C572( C396 C572 ) C396_=_C573( C396 C573 ) C396_=_C574( C396 C574 ) C396_=_C575( C396 C575 ) C396_=_C587( C396 C587 ) C396_=_C619( C396 C619 ) \nC396_=_C624( C396 C624 ) C396_=_C639( C396 C639 ) C396_=_C653( C396 C653 ) C396_=_C654( C396 C654 ) C396_=_C660( C396 C660 ) C396_=_C677( C396 C677 ) \nC396_=_C686( C396 C686 ) C396_=_C689( C396 C689 ) C396_=_C701( C396 C701 ) C396_=_C717( C396 C717 ) C396_=_C738( C396 C738 ) C396_=_C760( C396 C760 ) \nC396_=_C769( C396 C769 ) C396_=_C787( C396 C787 ) C396_=_C793( C396 C793 ) C396_=_C801( C396 C801 ) C396_=_C814( C396 C814 ) C396_=_C815( C396 C815 ) \nC396_=_C818( C396 C818 ) C396_=_C822( C396 C822 ) C396_=_C832( C396 C832 ) C396_=_C837( C396 C837 ) C396_=_C854( C396 C854 ) C396_=_C862( C396 C862 ) \nC396_=_C880( C396 C880 ) C396_=_C881( C396 C881 ) C396_=_C883( C396 C883 ) C396_=_C885( C396 C885 ) C396_=_C887( C396 C887 ) C396_=_C888( C396 C888 ) \nC396_=_C894( C396 C894 ) C396_=_C899( C396 C899 ) C399_=_C401( C399 C401 ) C399_=_C429( C399 C429 ) C399_=_C447( C399 C447 ) C399_=_C449( C399 C449 ) \nC399_=_C461( C399 C461 ) C399_=_C501( C399 C501 ) C399_=_C511( C399 C511 ) C399_=_C512( C399 C512 ) C399_=_C521( C399 C521 ) C399_=_C527( C399 C527 ) \nC399_=_C536( C399 C536 ) C399_=_C542( C399 C542 ) C399_=_C562( C399 C562 ) C399_=_C570( C399 C570 ) C399_=_C575( C399 C575 ) C399_=_C576( C399 C576 ) \nC399_=_C591( C399 C591 ) C399_=_C597( C399 C597 ) C399_=_C605( C399 C605 ) C399_=_C606( C399 C606 ) C399_=_C629( C399 C629 ) C399_=_C654( C399 C654 ) \nC399_=_C669( C399 C669 ) C399_=_C670( C399 C670 ) C399_=_C686( C399 C686 ) C399_=_C688( C399 C688 ) C399_=_C689( C399 C689 ) C399_=_C691( C399 C691 ) \nC399_=_C695( C399 C695 ) C399_=_C698( C399 C698 ) C399_=_C700( C399 C700 ) C399_=_C705( C399 C705 ) C399_=_C706( C399 C706 ) C399_=_C708( C399 C708 ) \nC399_=_C729( C399 C729 ) C399_=_C732( C399 C732 ) C399_=_C740( C399 C740 ) C399_=_C746( C399 C746 ) C399_=_C760( C399 C760 ) C399_=_C764( C399 C764 ) \nC399_=_C767( C399 C767 ) C399_=_C769( C399 C769 ) C399_=_C770( C399 C770 ) C399_=_C772( C399 C772 ) C399_=_C775( C399 C775 ) C399_=_C787( C399 C787 ) \nC399_=_C795( C399 C795 ) C399_=_C799( C399 C799 ) C399_=_C800( C399 C800 ) C399_=_C805( C399 C805 ) C399_=_C811( C399 C811 ) C399_=_C814( C399 C814 ) \nC399_=_C818( C399 C818 ) C399_=_C838( C399 C838 ) C399_=_C839( C399 C839 ) C399_=_C842( C399 C842 ) C399_=_C849( C399 C849 ) C399_=_C853( C399 C853 ) \nC399_=_C865( C399 C865 ) C399_=_C882( C399 C882 ) C399_=_C883( C399 C883 ) C399_=_C892( C399 C892 ) C399_=_C895( C399 C895 ) C401_=_C402( C401 C402 ) \nC401_=_C403( C401 C403 ) C401_=_C404( C401 C404 ) C401_=_C414( C401 C414 ) C401_=_C431( C401 C431 ) C401_=_C449( C401 C449 ) C401_=_C461( C401 C461 ) \nC401_=_C495( C401 C495 ) C401_=_C501( C401 C501 ) C401_=_C511( C401 C511 ) C401_=_C529( C401 C529 ) C401_=_C571( C401 C571 ) C401_=_C585( C401 C585 ) \nC401_=_C586( C401 C586 ) C401_=_C587( C401 C587 ) C401_=_C606( C401 C606 ) C401_=_C629( C401 C629 ) C401_=_C642( C401 C642 ) C401_=_C677( C401 C677 ) \nC401_=_C678( C401 C678 ) C401_=_C683( C401 C683 ) C401_=_C685( C401 C685 ) C401_=_C688( C401 C688 ) C401_=_C691( C401 C691 ) C401_=_C705( C401 C705 ) \nC401_=_C708( C401 C708 ) C401_=_C739( C401 C739 ) C401_=_C746( C401 C746 ) C401_=_C760( C401 C760 ) C401_=_C761( C401 C761 ) C401_=_C764( C401 C764 ) \nC401_=_C765( C401 C765 ) C401_=_C766( C401 C766 ) C401_=_C773( C401 C773 ) C401_=_C775( C401 C775 ) C401_=_C788( C401 C788 ) C401_=_C790( C401 C790 ) \nC401_=_C795( C401 C795 ) C401_=_C800( C401 C800 ) C401_=_C808( C401 C808 ) C401_=_C810( C401 C810 ) C401_=_C817( C401 C817 ) C401_=_C845( C401 C845 ) \nC401_=_C846( C401 C846 ) C401_=_C849( C401 C849 ) C401_=_C853( C401 C853 ) C401_=_C860( C401 C860 ) C401_=_C888( C401 C888 ) C401_=_C892( C401 C892 ) \nC401_=_C894( C401 C894 ) C401_=_C895( C401 C895 ) C401_=_C896( C401 C896 ) C401_=_C898( C401 C898 ) C402_=_C403( C402 C403 ) C402_=_C404( C402 C404 ) \nC402_=_C417( C402 C417 ) C402_=_C437( C402 C437 ) C402_=_C455( C402 C455 ) C402_=_C470( C402 C470 ) C402_=_C493( C402 C493 ) C402_=_C495( C402 C495 ) \nC402_=_C497( C402 C497 ) C402_=_C514( C402 C514 ) C402_=_C519( C402 C519 ) C402_=_C565( C402 C565 ) C402_=_C573( C402 C573 ) C402_=_C596( C402 C596 ) \nC402_=_C642( C402 C642 ) C402_=_C652( C402 C652 ) C402_=_C669( C402 C669 ) C402_=_C676( C402 C676 ) C402_=_C680( C402 C680 ) C402_=_C739( C402 C739 ) \nC402_=_C744( C402 C744 ) C402_=_C761( C402 C761 ) C402_=_C765( C402 C765 ) C402_=_C766( C402 C766 ) C402_=_C772( C402 C772 ) C402_=_C773( C402 C773 ) \nC402_=_C775( C402 C775 ) C402_=_C778( C402 C778 ) C402_=_C788( C402 C788 ) C402_=_C789( C402 C789 ) C402_=_C797( C402 C797 ) C402_=_C798( C402 C798 ) \nC402_=_C808( C402 C808 ) C402_=_C811( C402 C811 ) C402_=_C816( C402 C816 ) C402_=_C817( C402 C817 ) C402_=_C823( C402 C823 ) C402_=_C828( C402 C828 ) \nC402_=_C831( C402 C831 ) C402_=_C832( C402 C832 ) C402_=_C841( C402 C841 ) C402_=_C843( C402 C843 ) C402_=_C845( C402 C845 ) C402_=_C847( C402 C847 ) \nC402_=_C848( C402 C848 ) C402_=_C859( C402 C859 ) C402_=_C864( C402 C864 ) C402_=_C869( C402 C869 ) C402_=_C878( C402 C878 ) C402_=_C881( C402 C881 ) \nC402_=_C887( C402 C887 ) C402_=_C888( C402 C888 ) C402_=_C895( C402 C895 ) C402_=_C896( C402 C896 ) C402_=_C898( C402 C898 ) C403_=_C404( C403 C404 ) \nC403_=_C410( C403 C410 ) C403_=_C450( C403 C450 ) C403_=_C451(</w:t>
      </w:r>
    </w:p>
    <w:p>
      <w:pPr>
        <w:pStyle w:val="PreformattedText"/>
        <w:bidi w:val="0"/>
        <w:spacing w:before="0" w:after="0"/>
        <w:jc w:val="left"/>
        <w:rPr/>
      </w:pPr>
      <w:r>
        <w:rPr/>
        <w:t xml:space="preserve"> </w:t>
      </w:r>
      <w:r>
        <w:rPr/>
        <w:t>C403 C451 ) C403_=_C470( C403 C470 ) C403_=_C495( C403 C495 ) C403_=_C520( C403 C520 ) \nC403_=_C536( C403 C536 ) C403_=_C544( C403 C544 ) C403_=_C561( C403 C561 ) C403_=_C587( C403 C587 ) C403_=_C620( C403 C620 ) C403_=_C634( C403 C634 ) \nC403_=_C635( C403 C635 ) C403_=_C637( C403 C637 ) C403_=_C641( C403 C641 ) C403_=_C642( C403 C642 ) C403_=_C644( C403 C644 ) C403_=_C651( C403 C651 ) \nC403_=_C653( C403 C653 ) C403_=_C670( C403 C670 ) C403_=_C687( C403 C687 ) C403_=_C697( C403 C697 ) C403_=_C709( C403 C709 ) C403_=_C721( C403 C721 ) \nC403_=_C729( C403 C729 ) C403_=_C739( C403 C739 ) C403_=_C740( C403 C740 ) C403_=_C746( C403 C746 ) C403_=_C756( C403 C756 ) C403_=_C758( C403 C758 ) \nC403_=_C765( C403 C765 ) C403_=_C766( C403 C766 ) C403_=_C771( C403 C771 ) C403_=_C773( C403 C773 ) C403_=_C775( C403 C775 ) C403_=_C788( C403 C788 ) \nC403_=_C790( C403 C790 ) C403_=_C797( C403 C797 ) C403_=_C808( C403 C808 ) C403_=_C816( C403 C816 ) C403_=_C817( C403 C817 ) C403_=_C818( C403 C818 ) \nC403_=_C826( C403 C826 ) C403_=_C844( C403 C844 ) C403_=_C850( C403 C850 ) C403_=_C852( C403 C852 ) C403_=_C863( C403 C863 ) C403_=_C869( C403 C869 ) \nC403_=_C871( C403 C871 ) C403_=_C888( C403 C888 ) C403_=_C891( C403 C891 ) C403_=_C893( C403 C893 ) C403_=_C895( C403 C895 ) C403_=_C898( C403 C898 ) \nC403_=_C899( C403 C899 ) C404_=_C437( C404 C437 ) C404_=_C441( C404 C441 ) C404_=_C456( C404 C456 ) C404_=_C470( C404 C470 ) C404_=_C481( C404 C481 ) \nC404_=_C493( C404 C493 ) C404_=_C495( C404 C495 ) C404_=_C589( C404 C589 ) C404_=_C597( C404 C597 ) C404_=_C609( C404 C609 ) C404_=_C611( C404 C611 ) \nC404_=_C632( C404 C632 ) C404_=_C642( C404 C642 ) C404_=_C652( C404 C652 ) C404_=_C690( C404 C690 ) C404_=_C696( C404 C696 ) C404_=_C703( C404 C703 ) \nC404_=_C711( C404 C711 ) C404_=_C720( C404 C720 ) C404_=_C733( C404 C733 ) C404_=_C739( C404 C739 ) C404_=_C744( C404 C744 ) C404_=_C749( C404 C749 ) \nC404_=_C765( C404 C765 ) C404_=_C766( C404 C766 ) C404_=_C773( C404 C773 ) C404_=_C775( C404 C775 ) C404_=_C778( C404 C778 ) C404_=_C788( C404 C788 ) \nC404_=_C801( C404 C801 ) C404_=_C808( C404 C808 ) C404_=_C811( C404 C811 ) C404_=_C817( C404 C817 ) C404_=_C824( C404 C824 ) C404_=_C835( C404 C835 ) \nC404_=_C847( C404 C847 ) C404_=_C851( C404 C851 ) C404_=_C855( C404 C855 ) C404_=_C859( C404 C859 ) C404_=_C864( C404 C864 ) C404_=_C869( C404 C869 ) \nC404_=_C882( C404 C882 ) C404_=_C885( C404 C885 ) C404_=_C888( C404 C888 ) C404_=_C895( C404 C895 ) C404_=_C898( C404 C898 ) C406_=_C407( C406 C407 ) \nC406_=_C408( C406 C408 ) C406_=_C415( C406 C415 ) C406_=_C416( C406 C416 ) C406_=_C431( C406 C431 ) C406_=_C455( C406 C455 ) C406_=_C491( C406 C491 ) \nC406_=_C528( C406 C528 ) C406_=_C541( C406 C541 ) C406_=_C544( C406 C544 ) C406_=_C549( C406 C549 ) C406_=_C564( C406 C564 ) C406_=_C568( C406 C568 ) \nC406_=_C579( C406 C579 ) C406_=_C581( C406 C581 ) C406_=_C589( C406 C589 ) C406_=_C592( C406 C592 ) C406_=_C609( C406 C609 ) C406_=_C665( C406 C665 ) \nC406_=_C673( C406 C673 ) C406_=_C682( C406 C682 ) C406_=_C689( C406 C689 ) C406_=_C695( C406 C695 ) C406_=_C705( C406 C705 ) C406_=_C709( C406 C709 ) \nC406_=_C726( C406 C726 ) C406_=_C736( C406 C736 ) C406_=_C738( C406 C738 ) C406_=_C740( C406 C740 ) C406_=_C747( C406 C747 ) C406_=_C757( C406 C757 ) \nC406_=_C763( C406 C763 ) C406_=_C764( C406 C764 ) C406_=_C777( C406 C777 ) C406_=_C786( C406 C786 ) C406_=_C790( C406 C790 ) C406_=_C793( C406 C793 ) \nC406_=_C801( C406 C801 ) C406_=_C813( C406 C813 ) C406_=_C814( C406 C814 ) C406_=_C831( C406 C831 ) C406_=_C836( C406 C836 ) C406_=_C842( C406 C842 ) \nC406_=_C849( C406 C849 ) C406_=_C852( C406 C852 ) C406_=_C857( C406 C857 ) C406_=_C874( C406 C874 ) C406_=_C883( C406 C883 ) C406_=_C891( C406 C891 ) \nC406_=_C897( C406 C897 ) C406_=_C899( C406 C899 ) C407_=_C408( C407 C408 ) C407_=_C417( C407 C417 ) C407_=_C418( C407 C418 ) C407_=_C455( C407 C455 ) \nC407_=_C456( C407 C456 ) C407_=_C482( C407 C482 ) C407_=_C501( C407 C501 ) C407_=_C541( C407 C541 ) C407_=_C552( C407 C552 ) C407_=_C559( C407 C559 ) \nC407_=_C564( C407 C564 ) C407_=_C568( C407 C568 ) C407_=_C575( C407 C575 ) C407_=_C590( C407 C590 ) C407_=_C591( C407 C591 ) C407_=_C610( C407 C610 ) \nC407_=_C629( C407 C629 ) C407_=_C634( C407 C634 ) C407_=_C642( C407 C642 ) C407_=_C653( C407 C653 ) C407_=_C656( C407 C656 ) C407_=_C665( C407 C665 ) \nC407_=_C672( C407 C672 ) C407_=_C682( C407 C682 ) C407_=_C703( C407 C703 ) C407_=_C705( C407 C705 ) C407_=_C709( C407 C709 ) C407_=_C721( C407 C721 ) \nC407_=_C736( C407 C736 ) C407_=_C749( C407 C749 ) C407_=_C750( C407 C750 ) C407_=_C752( C407 C752 ) C407_=_C754( C407 C754 ) C407_=_C763( C407 C763 ) \nC407_=_C764( C407 C764 ) C407_=_C782( C407 C782 ) C407_=_C783( C407 C783 ) C407_=_C790( C407 C790 ) C407_=_C798( C407 C798 ) C407_=_C837( C407 C837 ) \nC407_=_C857( C407 C857 ) C407_=_C869( C407 C869 ) C407_=_C870( C407 C870 ) C407_=_C872( C407 C872 ) C407_=_C874( C407 C874 ) C407_=_C877( C407 C877 ) \nC407_=_C879( C407 C879 ) C407_=_C883( C407 C883 ) C407_=_C885( C407 C885 ) C407_=_C888( C407 C888 ) C407_=_C892( C407 C892 ) C408_=_C416( C408 C416 ) \nC408_=_C421( C408 C421 ) C408_=_C427( C408 C427 ) C408_=_C430( C408 C430 ) C408_=_C442( C408 C442 ) C408_=_C464( C408 C464 ) C408_=_C486( C408 C486 ) \nC408_=_C499( C408 C499 ) C408_=_C521( C408 C521 ) C408_=_C526( C408 C526 ) C408_=_C541( C408 C541 ) C408_=_C554( C408 C554 ) C408_=_C563( C408 C563 ) \nC408_=_C564( C408 C564 ) C408_=_C568( C408 C568 ) C408_=_C577( C408 C577 ) C408_=_C581( C408 C581 ) C408_=_C594( C408 C594 ) C408_=_C597( C408 C597 ) \nC408_=_C598( C408 C598 ) C408_=_C611( C408 C611 ) C408_=_C626( C408 C626 ) C408_=_C639( C408 C639 ) C408_=_C647( C408 C647 ) C408_=_C662( C408 C662 ) \nC408_=_C665( C408 C665 ) C408_=_C672( C408 C672 ) C408_=_C674( C408 C674 ) C408_=_C682( C408 C682 ) C408_=_C686( C408 C686 ) C408_=_C688( C408 C688 ) \nC408_=_C690( C408 C690 ) C408_=_C705( C408 C705 ) C408_=_C707( C408 C707 ) C408_=_C712( C408 C712 ) C408_=_C715( C408 C715 ) C408_=_C736( C408 C736 ) \nC408_=_C738( C408 C738 ) C408_=_C748( C408 C748 ) C408_=_C751( C408 C751 ) C408_=_C763( C408 C763 ) C408_=_C764( C408 C764 ) C408_=_C769( C408 C769 ) \nC408_=_C772( C408 C772 ) C408_=_C775( C408 C775 ) C408_=_C784( C408 C784 ) C408_=_C790( C408 C790 ) C408_=_C794( C408 C794 ) C408_=_C803( C408 C803 ) \nC408_=_C817( C408 C817 ) C408_=_C848( C408 C848 ) C408_=_C857( C408 C857 ) C408_=_C863( C408 C863 ) C408_=_C871( C408 C871 ) C408_=_C883( C408 C883 ) \nC410_=_C448( C410 C448 ) C410_=_C470( C410 C470 ) C410_=_C495( C410 C495 ) C410_=_C523( C410 C523 ) C410_=_C535( C410 C535 ) C410_=_C536( C410 C536 ) \nC410_=_C543( C410 C543 ) C410_=_C569( C410 C569 ) C410_=_C572( C410 C572 ) C410_=_C577( C410 C577 ) C410_=_C578( C410 C578 ) C410_=_C624( C410 C624 ) \nC410_=_C628( C410 C628 ) C410_=_C629( C410 C629 ) C410_=_C632( C410 C632 ) C410_=_C637( C410 C637 ) C410_=_C644( C410 C644 ) C410_=_C653( C410 C653 ) \nC410_=_C654( C410 C654 ) C410_=_C677( C410 C677 ) C410_=_C678( C410 C678 ) C410_=_C679( C410 C679 ) C410_=_C680( C410 C680 ) C410_=_C686( C410 C686 ) \nC410_=_C701( C410 C701 ) C410_=_C709( C410 C709 ) C410_=_C717( C410 C717 ) C410_=_C718( C410 C718 ) C410_=_C721( C410 C721 ) C410_=_C732( C410 C732 ) \nC410_=_C740( C410 C740 ) C410_=_C746( C410 C746 ) C410_=_C759( C410 C759 ) C410_=_C780( C410 C780 ) C410_=_C804( C410 C804 ) C410_=_C813( C410 C813 ) \nC410_=_C822( C410 C822 ) C410_=_C842( C410 C842 ) C410_=_C843( C410 C843 ) C410_=_C845( C410 C845 ) C410_=_C863( C410 C863 ) C410_=_C869( C410 C869 ) \nC410_=_C871( C410 C871 ) C410_=_C880( C410 C880 ) C410_=_C881( C410 C881 ) C410_=_C883( C410 C883 ) C410_=_C884( C410 C884 ) C410_=_C891( C410 C891 ) \nC410_=_C895( C410 C895 ) C411_=_C414( C411 C414 ) C411_=_C429( C411 C429 ) C411_=_C433( C411 C433 ) C411_=_C448( C411 C448 ) C411_=_C473( C411 C473 ) \nC411_=_C491( C411 C491 ) C411_=_C526( C411 C526 ) C411_=_C532( C411 C532 ) C411_=_C533( C411 C533 ) C411_=_C537( C411 C537 ) C411_=_C538( C411 C538 ) \nC411_=_C569( C411 C569 ) C411_=_C579( C411 C579 ) C411_=_C580( C411 C580 ) C411_=_C604( C411 C604 ) C411_=_C613( C411 C613 ) C411_=_C660( C411 C660 ) \nC411_=_C661( C411 C661 ) C411_=_C676( C411 C676 ) C411_=_C685( C411 C685 ) C411_=_C713( C411 C713 ) C411_=_C718( C411 C718 ) C411_=_C721( C411 C721 ) \nC411_=_C729( C411 C729 ) C411_=_C756( C411 C756 ) C411_=_C764( C411 C764 ) C411_=_C766( C411 C766 ) C411_=_C781( C411 C781 ) C411_=_C798( C411 C798 ) \nC411_=_C815( C411 C815 ) C411_=_C834( C411 C834 ) C411_=_C841( C411 C841 ) C411_=_C842( C411 C842 ) C411_=_C844( C411 C844 ) C411_=_C854( C411 C854 ) \nC411_=_C857( C411 C857 ) C411_=_C859( C411 C859 ) C411_=_C861( C411 C861 ) C411_=_C880( C411 C880 ) C411_=_C881( C411 C881 ) C411_=_C883( C411 C883 ) \nC411_=_C884( C411 C884 ) C411_=_C895( C411 C895 ) C412_=_C413( C412 C413 ) C412_=_C421( C412 C421 ) C412_=_C433( C412 C433 ) C412_=_C437( C412 C437 ) \nC412_=_C444( C412 C444 ) C412_=_C486( C412 C486 ) C412_=_C496( C412 C496 ) C412_=_C515( C412 C515 ) C412_=_C525( C412 C525 ) C412_=_C530( C412 C530 ) \nC412_=_C560( C412 C560 ) C412_=_C568( C412 C568 ) C412_=_C569( C412 C569 ) C412_=_C574( C412 C574 ) C412_=_C581( C412 C581 ) C412_=_C582( C412 C582 ) \nC412_=_C583( C412 C583 ) C412_=_C584( C412 C584 ) C412_=_C599( C412 C599 ) C412_=_C605( C412 C605 ) C412_=_C609( C412 C609 ) C412_=_C638( C412 C638 ) \nC412_=_C658( C412 C658 ) C412_=_C663( C412 C663 ) C412_=_C664( C412 C664 ) C412_=_C671( C412 C671 ) C412_=_C692( C412 C692 ) C412_=_C694( C412 C694 ) \nC412_=_C698( C412 C698 ) C412_=_C706( C412 C706 ) C412_=_C707( C412 C707 ) C412_=_C713( C412 C713 ) C412_=_C726( C412 C726 ) C412_=_C731( C412 C731 ) \nC412_=_C738( C412 C738 ) C412_=_C742( C412 C742 ) C412_=_C747( C412 C747 ) C412_=_C748( C412 C748 ) C412_=_C750( C412 C750 ) C412_=_C752( C412 C752 ) \nC412_=_C770( C412 C770 ) C412_=_C778( C412 C778 ) C412_=_C779( C412 C779 ) C412_=_C782(</w:t>
      </w:r>
    </w:p>
    <w:p>
      <w:pPr>
        <w:pStyle w:val="PreformattedText"/>
        <w:bidi w:val="0"/>
        <w:spacing w:before="0" w:after="0"/>
        <w:jc w:val="left"/>
        <w:rPr/>
      </w:pPr>
      <w:r>
        <w:rPr/>
        <w:t xml:space="preserve"> </w:t>
      </w:r>
      <w:r>
        <w:rPr/>
        <w:t>C412 C782 ) C412_=_C784( C412 C784 ) C412_=_C787( C412 C787 ) \nC412_=_C791( C412 C791 ) C412_=_C807( C412 C807 ) C412_=_C814( C412 C814 ) C412_=_C815( C412 C815 ) C412_=_C824( C412 C824 ) C412_=_C831( C412 C831 ) \nC412_=_C834( C412 C834 ) C412_=_C840( C412 C840 ) C412_=_C855( C412 C855 ) C412_=_C856( C412 C856 ) C412_=_C868( C412 C868 ) C412_=_C872( C412 C872 ) \nC412_=_C877( C412 C877 ) C412_=_C882( C412 C882 ) C412_=_C884( C412 C884 ) C412_=_C891( C412 C891 ) C412_=_C896( C412 C896 ) C412_=_C898( C412 C898 ) \nC412_=_C899( C412 C899 ) C413_=_C461( C413 C461 ) C413_=_C475( C413 C475 ) C413_=_C483( C413 C483 ) C413_=_C492( C413 C492 ) C413_=_C499( C413 C499 ) \nC413_=_C530( C413 C530 ) C413_=_C531( C413 C531 ) C413_=_C556( C413 C556 ) C413_=_C560( C413 C560 ) C413_=_C565( C413 C565 ) C413_=_C575( C413 C575 ) \nC413_=_C579( C413 C579 ) C413_=_C581( C413 C581 ) C413_=_C582( C413 C582 ) C413_=_C583( C413 C583 ) C413_=_C584( C413 C584 ) C413_=_C600( C413 C600 ) \nC413_=_C602( C413 C602 ) C413_=_C620( C413 C620 ) C413_=_C648( C413 C648 ) C413_=_C649( C413 C649 ) C413_=_C663( C413 C663 ) C413_=_C693( C413 C693 ) \nC413_=_C698( C413 C698 ) C413_=_C706( C413 C706 ) C413_=_C707( C413 C707 ) C413_=_C711( C413 C711 ) C413_=_C727( C413 C727 ) C413_=_C730( C413 C730 ) \nC413_=_C738( C413 C738 ) C413_=_C759( C413 C759 ) C413_=_C771( C413 C771 ) C413_=_C784( C413 C784 ) C413_=_C785( C413 C785 ) C413_=_C787( C413 C787 ) \nC413_=_C788( C413 C788 ) C413_=_C790( C413 C790 ) C413_=_C791( C413 C791 ) C413_=_C815( C413 C815 ) C413_=_C823( C413 C823 ) C413_=_C834( C413 C834 ) \nC413_=_C836( C413 C836 ) C413_=_C840( C413 C840 ) C413_=_C855( C413 C855 ) C413_=_C860( C413 C860 ) C413_=_C866( C413 C866 ) C413_=_C874( C413 C874 ) \nC413_=_C877( C413 C877 ) C413_=_C880( C413 C880 ) C413_=_C884( C413 C884 ) C413_=_C886( C413 C886 ) C413_=_C899( C413 C899 ) C414_=_C443( C414 C443 ) \nC414_=_C444( C414 C444 ) C414_=_C445( C414 C445 ) C414_=_C448( C414 C448 ) C414_=_C495( C414 C495 ) C414_=_C525( C414 C525 ) C414_=_C526( C414 C526 ) \nC414_=_C533( C414 C533 ) C414_=_C536( C414 C536 ) C414_=_C538( C414 C538 ) C414_=_C562( C414 C562 ) C414_=_C583( C414 C583 ) C414_=_C585( C414 C585 ) \nC414_=_C586( C414 C586 ) C414_=_C587( C414 C587 ) C414_=_C589( C414 C589 ) C414_=_C604( C414 C604 ) C414_=_C606( C414 C606 ) C414_=_C608( C414 C608 ) \nC414_=_C609( C414 C609 ) C414_=_C613( C414 C613 ) C414_=_C661( C414 C661 ) C414_=_C675( C414 C675 ) C414_=_C677( C414 C677 ) C414_=_C685( C414 C685 ) \nC414_=_C696( C414 C696 ) C414_=_C705( C414 C705 ) C414_=_C708( C414 C708 ) C414_=_C713( C414 C713 ) C414_=_C716( C414 C716 ) C414_=_C718( C414 C718 ) \nC414_=_C720( C414 C720 ) C414_=_C725( C414 C725 ) C414_=_C766( C414 C766 ) C414_=_C768( C414 C768 ) C414_=_C788( C414 C788 ) C414_=_C798( C414 C798 ) \nC414_=_C800( C414 C800 ) C414_=_C810( C414 C810 ) C414_=_C834( C414 C834 ) C414_=_C845( C414 C845 ) C414_=_C846( C414 C846 ) C414_=_C850( C414 C850 ) \nC414_=_C860( C414 C860 ) C414_=_C866( C414 C866 ) C414_=_C881( C414 C881 ) C414_=_C883( C414 C883 ) C414_=_C887( C414 C887 ) C414_=_C894( C414 C894 ) \nC414_=_C896( C414 C896 ) C415_=_C416( C415 C416 ) C415_=_C424( C415 C424 ) C415_=_C474( C415 C474 ) C415_=_C491( C415 C491 ) C415_=_C492( C415 C492 ) \nC415_=_C497( C415 C497 ) C415_=_C500( C415 C500 ) C415_=_C514( C415 C514 ) C415_=_C517( C415 C517 ) C415_=_C530( C415 C530 ) C415_=_C540( C415 C540 ) \nC415_=_C544( C415 C544 ) C415_=_C579( C415 C579 ) C415_=_C581( C415 C581 ) C415_=_C589( C415 C589 ) C415_=_C611( C415 C611 ) C415_=_C618( C415 C618 ) \nC415_=_C625( C415 C625 ) C415_=_C627( C415 C627 ) C415_=_C642( C415 C642 ) C415_=_C673( C415 C673 ) C415_=_C689( C415 C689 ) C415_=_C697( C415 C697 ) \nC415_=_C709( C415 C709 ) C415_=_C726( C415 C726 ) C415_=_C728( C415 C728 ) C415_=_C735( C415 C735 ) C415_=_C739( C415 C739 ) C415_=_C747( C415 C747 ) \nC415_=_C748( C415 C748 ) C415_=_C755( C415 C755 ) C415_=_C757( C415 C757 ) C415_=_C770( C415 C770 ) C415_=_C772( C415 C772 ) C415_=_C783( C415 C783 ) \nC415_=_C793( C415 C793 ) C415_=_C802( C415 C802 ) C415_=_C813( C415 C813 ) C415_=_C822( C415 C822 ) C415_=_C830( C415 C830 ) C415_=_C831( C415 C831 ) \nC415_=_C835( C415 C835 ) C415_=_C840( C415 C840 ) C415_=_C853( C415 C853 ) C415_=_C862( C415 C862 ) C415_=_C873( C415 C873 ) C415_=_C877( C415 C877 ) \nC415_=_C881( C415 C881 ) C415_=_C888( C415 C888 ) C415_=_C897( C415 C897 ) C416_=_C430( C416 C430 ) C416_=_C442( C416 C442 ) C416_=_C466( C416 C466 ) \nC416_=_C485( C416 C485 ) C416_=_C486( C416 C486 ) C416_=_C491( C416 C491 ) C416_=_C499( C416 C499 ) C416_=_C554( C416 C554 ) C416_=_C566( C416 C566 ) \nC416_=_C567( C416 C567 ) C416_=_C577( C416 C577 ) C416_=_C579( C416 C579 ) C416_=_C581( C416 C581 ) C416_=_C589( C416 C589 ) C416_=_C594( C416 C594 ) \nC416_=_C610( C416 C610 ) C416_=_C639( C416 C639 ) C416_=_C647( C416 C647 ) C416_=_C651( C416 C651 ) C416_=_C668( C416 C668 ) C416_=_C673( C416 C673 ) \nC416_=_C689( C416 C689 ) C416_=_C690( C416 C690 ) C416_=_C693( C416 C693 ) C416_=_C707( C416 C707 ) C416_=_C709( C416 C709 ) C416_=_C712( C416 C712 ) \nC416_=_C714( C416 C714 ) C416_=_C729( C416 C729 ) C416_=_C730( C416 C730 ) C416_=_C733( C416 C733 ) C416_=_C738( C416 C738 ) C416_=_C747( C416 C747 ) \nC416_=_C751( C416 C751 ) C416_=_C757( C416 C757 ) C416_=_C760( C416 C760 ) C416_=_C762( C416 C762 ) C416_=_C785( C416 C785 ) C416_=_C793( C416 C793 ) \nC416_=_C799( C416 C799 ) C416_=_C803( C416 C803 ) C416_=_C804( C416 C804 ) C416_=_C813( C416 C813 ) C416_=_C817( C416 C817 ) C416_=_C823( C416 C823 ) \nC416_=_C824( C416 C824 ) C416_=_C825( C416 C825 ) C416_=_C831( C416 C831 ) C416_=_C848( C416 C848 ) C416_=_C850( C416 C850 ) C416_=_C861( C416 C861 ) \nC416_=_C863( C416 C863 ) C416_=_C864( C416 C864 ) C416_=_C867( C416 C867 ) C416_=_C878( C416 C878 ) C416_=_C885( C416 C885 ) C416_=_C889( C416 C889 ) \nC416_=_C892( C416 C892 ) C416_=_C897( C416 C897 ) C417_=_C418( C417 C418 ) C417_=_C485( C417 C485 ) C417_=_C501( C417 C501 ) C417_=_C514( C417 C514 ) \nC417_=_C519( C417 C519 ) C417_=_C538( C417 C538 ) C417_=_C568( C417 C568 ) C417_=_C575( C417 C575 ) C417_=_C590( C417 C590 ) C417_=_C591( C417 C591 ) \nC417_=_C596( C417 C596 ) C417_=_C610( C417 C610 ) C417_=_C611( C417 C611 ) C417_=_C613( C417 C613 ) C417_=_C615( C417 C615 ) C417_=_C618( C417 C618 ) \nC417_=_C619( C417 C619 ) C417_=_C662( C417 C662 ) C417_=_C669( C417 C669 ) C417_=_C673( C417 C673 ) C417_=_C676( C417 C676 ) C417_=_C703( C417 C703 ) \nC417_=_C729( C417 C729 ) C417_=_C749( C417 C749 ) C417_=_C754( C417 C754 ) C417_=_C757( C417 C757 ) C417_=_C761( C417 C761 ) C417_=_C778( C417 C778 ) \nC417_=_C782( C417 C782 ) C417_=_C786( C417 C786 ) C417_=_C789( C417 C789 ) C417_=_C796( C417 C796 ) C417_=_C797( C417 C797 ) C417_=_C798( C417 C798 ) \nC417_=_C808( C417 C808 ) C417_=_C823( C417 C823 ) C417_=_C828( C417 C828 ) C417_=_C831( C417 C831 ) C417_=_C832( C417 C832 ) C417_=_C837( C417 C837 ) \nC417_=_C843( C417 C843 ) C417_=_C845( C417 C845 ) C417_=_C847( C417 C847 ) C417_=_C848( C417 C848 ) C417_=_C860( C417 C860 ) C417_=_C870( C417 C870 ) \nC417_=_C872( C417 C872 ) C417_=_C874( C417 C874 ) C417_=_C875( C417 C875 ) C417_=_C877( C417 C877 ) C417_=_C887( C417 C887 ) C417_=_C888( C417 C888 ) \nC417_=_C892( C417 C892 ) C418_=_C457( C418 C457 ) C418_=_C458( C418 C458 ) C418_=_C459( C418 C459 ) C418_=_C483( C418 C483 ) C418_=_C484( C418 C484 ) \nC418_=_C496( C418 C496 ) C418_=_C501( C418 C501 ) C418_=_C538( C418 C538 ) C418_=_C556( C418 C556 ) C418_=_C567( C418 C567 ) C418_=_C568( C418 C568 ) \nC418_=_C572( C418 C572 ) C418_=_C575( C418 C575 ) C418_=_C577( C418 C577 ) C418_=_C580( C418 C580 ) C418_=_C590( C418 C590 ) C418_=_C591( C418 C591 ) \nC418_=_C595( C418 C595 ) C418_=_C599( C418 C599 ) C418_=_C603( C418 C603 ) C418_=_C613( C418 C613 ) C418_=_C614( C418 C614 ) C418_=_C617( C418 C617 ) \nC418_=_C633( C418 C633 ) C418_=_C644( C418 C644 ) C418_=_C647( C418 C647 ) C418_=_C651( C418 C651 ) C418_=_C668( C418 C668 ) C418_=_C670( C418 C670 ) \nC418_=_C690( C418 C690 ) C418_=_C693( C418 C693 ) C418_=_C703( C418 C703 ) C418_=_C716( C418 C716 ) C418_=_C721( C418 C721 ) C418_=_C735( C418 C735 ) \nC418_=_C739( C418 C739 ) C418_=_C740( C418 C740 ) C418_=_C742( C418 C742 ) C418_=_C749( C418 C749 ) C418_=_C765( C418 C765 ) C418_=_C775( C418 C775 ) \nC418_=_C776( C418 C776 ) C418_=_C780( C418 C780 ) C418_=_C782( C418 C782 ) C418_=_C786( C418 C786 ) C418_=_C794( C418 C794 ) C418_=_C833( C418 C833 ) \nC418_=_C835( C418 C835 ) C418_=_C837( C418 C837 ) C418_=_C850( C418 C850 ) C418_=_C853( C418 C853 ) C418_=_C862( C418 C862 ) C418_=_C870( C418 C870 ) \nC418_=_C872( C418 C872 ) C418_=_C881( C418 C881 ) C418_=_C885( C418 C885 ) C418_=_C886( C418 C886 ) C418_=_C888( C418 C888 ) C418_=_C892( C418 C892 ) \nC418_=_C897( C418 C897 ) C420_=_C421( C420 C421 ) C420_=_C428( C420 C428 ) C420_=_C430( C420 C430 ) C420_=_C445( C420 C445 ) C420_=_C449( C420 C449 ) \nC420_=_C474( C420 C474 ) C420_=_C514( C420 C514 ) C420_=_C519( C420 C519 ) C420_=_C526( C420 C526 ) C420_=_C534( C420 C534 ) C420_=_C562( C420 C562 ) \nC420_=_C582( C420 C582 ) C420_=_C584( C420 C584 ) C420_=_C585( C420 C585 ) C420_=_C592( C420 C592 ) C420_=_C593( C420 C593 ) C420_=_C596( C420 C596 ) \nC420_=_C604( C420 C604 ) C420_=_C614( C420 C614 ) C420_=_C615( C420 C615 ) C420_=_C632( C420 C632 ) C420_=_C642( C420 C642 ) C420_=_C658( C420 C658 ) \nC420_=_C665( C420 C665 ) C420_=_C675( C420 C675 ) C420_=_C691( C420 C691 ) C420_=_C692( C420 C692 ) C420_=_C700( C420 C700 ) C420_=_C714( C420 C714 ) \nC420_=_C732( C420 C732 ) C420_=_C745( C420 C745 ) C420_=_C760( C420 C760 ) C420_=_C783( C420 C783 ) C420_=_C794( C420 C794 ) C420_=_C795( C420 C795 ) \nC420_=_C796( C420 C796 ) C420_=_C804( C420 C804 ) C420_=_C805( C420 C805 ) C420_=_C819( C420 C819 ) C420_=_C821( C420 C821 ) C420_=_C830( C420 C830 ) \nC420_=_C832( C420 C832 ) C420_=_C837( C420 C837 ) C420_=_C845( C420 C845 ) C420_=_C846( C420 C846 ) C420_=_C857(</w:t>
      </w:r>
    </w:p>
    <w:p>
      <w:pPr>
        <w:pStyle w:val="PreformattedText"/>
        <w:bidi w:val="0"/>
        <w:spacing w:before="0" w:after="0"/>
        <w:jc w:val="left"/>
        <w:rPr/>
      </w:pPr>
      <w:r>
        <w:rPr/>
        <w:t xml:space="preserve"> </w:t>
      </w:r>
      <w:r>
        <w:rPr/>
        <w:t>C420 C857 ) C420_=_C865( C420 C865 ) \nC420_=_C884( C420 C884 ) C420_=_C886( C420 C886 ) C420_=_C891( C420 C891 ) C420_=_C893( C420 C893 ) C420_=_C894( C420 C894 ) C420_=_C899( C420 C899 ) \nC421_=_C437( C421 C437 ) C421_=_C462( C421 C462 ) C421_=_C464( C421 C464 ) C421_=_C467( C421 C467 ) C421_=_C478( C421 C478 ) C421_=_C485( C421 C485 ) \nC421_=_C486( C421 C486 ) C421_=_C496( C421 C496 ) C421_=_C559( C421 C559 ) C421_=_C563( C421 C563 ) C421_=_C581( C421 C581 ) C421_=_C582( C421 C582 ) \nC421_=_C592( C421 C592 ) C421_=_C593( C421 C593 ) C421_=_C602( C421 C602 ) C421_=_C605( C421 C605 ) C421_=_C611( C421 C611 ) C421_=_C619( C421 C619 ) \nC421_=_C626( C421 C626 ) C421_=_C635( C421 C635 ) C421_=_C638( C421 C638 ) C421_=_C640( C421 C640 ) C421_=_C652( C421 C652 ) C421_=_C658( C421 C658 ) \nC421_=_C662( C421 C662 ) C421_=_C663( C421 C663 ) C421_=_C665( C421 C665 ) C421_=_C672( C421 C672 ) C421_=_C688( C421 C688 ) C421_=_C689( C421 C689 ) \nC421_=_C698( C421 C698 ) C421_=_C703( C421 C703 ) C421_=_C715( C421 C715 ) C421_=_C746( C421 C746 ) C421_=_C748( C421 C748 ) C421_=_C752( C421 C752 ) \nC421_=_C760( C421 C760 ) C421_=_C770( C421 C770 ) C421_=_C772( C421 C772 ) C421_=_C773( C421 C773 ) C421_=_C775( C421 C775 ) C421_=_C781( C421 C781 ) \nC421_=_C784( C421 C784 ) C421_=_C794( C421 C794 ) C421_=_C795( C421 C795 ) C421_=_C796( C421 C796 ) C421_=_C814( C421 C814 ) C421_=_C821( C421 C821 ) \nC421_=_C823( C421 C823 ) C421_=_C824( C421 C824 ) C421_=_C832( C421 C832 ) C421_=_C857( C421 C857 ) C421_=_C865( C421 C865 ) C421_=_C866( C421 C866 ) \nC421_=_C871( C421 C871 ) C421_=_C872( C421 C872 ) C421_=_C874( C421 C874 ) C421_=_C877( C421 C877 ) C421_=_C878( C421 C878 ) C424_=_C425( C424 C425 ) \nC424_=_C426( C424 C426 ) C424_=_C463( C424 C463 ) C424_=_C474( C424 C474 ) C424_=_C481( C424 C481 ) C424_=_C505( C424 C505 ) C424_=_C534( C424 C534 ) \nC424_=_C573( C424 C573 ) C424_=_C592( C424 C592 ) C424_=_C594( C424 C594 ) C424_=_C595( C424 C595 ) C424_=_C603( C424 C603 ) C424_=_C632( C424 C632 ) \nC424_=_C635( C424 C635 ) C424_=_C654( C424 C654 ) C424_=_C656( C424 C656 ) C424_=_C697( C424 C697 ) C424_=_C706( C424 C706 ) C424_=_C707( C424 C707 ) \nC424_=_C711( C424 C711 ) C424_=_C721( C424 C721 ) C424_=_C728( C424 C728 ) C424_=_C735( C424 C735 ) C424_=_C748( C424 C748 ) C424_=_C755( C424 C755 ) \nC424_=_C762( C424 C762 ) C424_=_C767( C424 C767 ) C424_=_C770( C424 C770 ) C424_=_C771( C424 C771 ) C424_=_C772( C424 C772 ) C424_=_C791( C424 C791 ) \nC424_=_C798( C424 C798 ) C424_=_C809( C424 C809 ) C424_=_C819( C424 C819 ) C424_=_C820( C424 C820 ) C424_=_C822( C424 C822 ) C424_=_C826( C424 C826 ) \nC424_=_C827( C424 C827 ) C424_=_C828( C424 C828 ) C424_=_C835( C424 C835 ) C424_=_C843( C424 C843 ) C424_=_C846( C424 C846 ) C424_=_C847( C424 C847 ) \nC424_=_C856( C424 C856 ) C424_=_C868( C424 C868 ) C424_=_C870( C424 C870 ) C424_=_C873( C424 C873 ) C424_=_C877( C424 C877 ) C424_=_C882( C424 C882 ) \nC424_=_C883( C424 C883 ) C424_=_C888( C424 C888 ) C425_=_C426( C425 C426 ) C425_=_C429( C425 C429 ) C425_=_C434( C425 C434 ) C425_=_C439( C425 C439 ) \nC425_=_C450( C425 C450 ) C425_=_C462( C425 C462 ) C425_=_C478( C425 C478 ) C425_=_C482( C425 C482 ) C425_=_C510( C425 C510 ) C425_=_C559( C425 C559 ) \nC425_=_C578( C425 C578 ) C425_=_C594( C425 C594 ) C425_=_C595( C425 C595 ) C425_=_C596( C425 C596 ) C425_=_C618( C425 C618 ) C425_=_C632( C425 C632 ) \nC425_=_C634( C425 C634 ) C425_=_C652( C425 C652 ) C425_=_C659( C425 C659 ) C425_=_C662( C425 C662 ) C425_=_C664( C425 C664 ) C425_=_C667( C425 C667 ) \nC425_=_C680( C425 C680 ) C425_=_C694( C425 C694 ) C425_=_C697( C425 C697 ) C425_=_C698( C425 C698 ) C425_=_C704( C425 C704 ) C425_=_C706( C425 C706 ) \nC425_=_C711( C425 C711 ) C425_=_C727( C425 C727 ) C425_=_C744( C425 C744 ) C425_=_C767( C425 C767 ) C425_=_C771( C425 C771 ) C425_=_C781( C425 C781 ) \nC425_=_C789( C425 C789 ) C425_=_C793( C425 C793 ) C425_=_C794( C425 C794 ) C425_=_C809( C425 C809 ) C425_=_C813( C425 C813 ) C425_=_C819( C425 C819 ) \nC425_=_C826( C425 C826 ) C425_=_C827( C425 C827 ) C425_=_C829( C425 C829 ) C425_=_C830( C425 C830 ) C425_=_C831( C425 C831 ) C425_=_C833( C425 C833 ) \nC425_=_C847( C425 C847 ) C425_=_C856( C425 C856 ) C425_=_C857( C425 C857 ) C425_=_C868( C425 C868 ) C425_=_C871( C425 C871 ) C425_=_C886( C425 C886 ) \nC425_=_C889( C425 C889 ) C425_=_C893( C425 C893 ) C425_=_C894( C425 C894 ) C426_=_C437( C426 C437 ) C426_=_C438( C426 C438 ) C426_=_C458( C426 C458 ) \nC426_=_C467( C426 C467 ) C426_=_C480( C426 C480 ) C426_=_C520( C426 C520 ) C426_=_C549( C426 C549 ) C426_=_C556( C426 C556 ) C426_=_C560( C426 C560 ) \nC426_=_C585( C426 C585 ) C426_=_C587( C426 C587 ) C426_=_C594( C426 C594 ) C426_=_C595( C426 C595 ) C426_=_C629( C426 C629 ) C426_=_C636( C426 C636 ) \nC426_=_C649( C426 C649 ) C426_=_C671( C426 C671 ) C426_=_C680( C426 C680 ) C426_=_C690( C426 C690 ) C426_=_C706( C426 C706 ) C426_=_C711( C426 C711 ) \nC426_=_C718( C426 C718 ) C426_=_C722( C426 C722 ) C426_=_C731( C426 C731 ) C426_=_C757( C426 C757 ) C426_=_C767( C426 C767 ) C426_=_C771( C426 C771 ) \nC426_=_C777( C426 C777 ) C426_=_C783( C426 C783 ) C426_=_C785( C426 C785 ) C426_=_C789( C426 C789 ) C426_=_C791( C426 C791 ) C426_=_C796( C426 C796 ) \nC426_=_C807( C426 C807 ) C426_=_C809( C426 C809 ) C426_=_C813( C426 C813 ) C426_=_C816( C426 C816 ) C426_=_C827( C426 C827 ) C426_=_C839( C426 C839 ) \nC426_=_C847( C426 C847 ) C426_=_C848( C426 C848 ) C426_=_C854( C426 C854 ) C426_=_C855( C426 C855 ) C426_=_C859( C426 C859 ) C426_=_C868( C426 C868 ) \nC426_=_C880( C426 C880 ) C426_=_C882( C426 C882 ) C426_=_C885( C426 C885 ) C426_=_C892( C426 C892 ) C427_=_C483( C427 C483 ) C427_=_C484( C427 C484 ) \nC427_=_C509( C427 C509 ) C427_=_C521( C427 C521 ) C427_=_C523( C427 C523 ) C427_=_C526( C427 C526 ) C427_=_C537( C427 C537 ) C427_=_C542( C427 C542 ) \nC427_=_C543( C427 C543 ) C427_=_C564( C427 C564 ) C427_=_C577( C427 C577 ) C427_=_C585( C427 C585 ) C427_=_C586( C427 C586 ) C427_=_C593( C427 C593 ) \nC427_=_C597( C427 C597 ) C427_=_C598( C427 C598 ) C427_=_C625( C427 C625 ) C427_=_C636( C427 C636 ) C427_=_C640( C427 C640 ) C427_=_C674( C427 C674 ) \nC427_=_C679( C427 C679 ) C427_=_C684( C427 C684 ) C427_=_C686( C427 C686 ) C427_=_C690( C427 C690 ) C427_=_C712( C427 C712 ) C427_=_C724( C427 C724 ) \nC427_=_C728( C427 C728 ) C427_=_C733( C427 C733 ) C427_=_C739( C427 C739 ) C427_=_C763( C427 C763 ) C427_=_C769( C427 C769 ) C427_=_C778( C427 C778 ) \nC427_=_C787( C427 C787 ) C427_=_C794( C427 C794 ) C427_=_C809( C427 C809 ) C427_=_C817( C427 C817 ) C427_=_C822( C427 C822 ) C427_=_C829( C427 C829 ) \nC427_=_C835( C427 C835 ) C427_=_C851( C427 C851 ) C427_=_C854( C427 C854 ) C427_=_C863( C427 C863 ) C427_=_C867( C427 C867 ) C427_=_C868( C427 C868 ) \nC427_=_C886( C427 C886 ) C427_=_C887( C427 C887 ) C427_=_C893( C427 C893 ) C428_=_C429( C428 C429 ) C428_=_C430( C428 C430 ) C428_=_C448( C428 C448 ) \nC428_=_C460( C428 C460 ) C428_=_C461( C428 C461 ) C428_=_C462( C428 C462 ) C428_=_C474( C428 C474 ) C428_=_C477( C428 C477 ) C428_=_C489( C428 C489 ) \nC428_=_C526( C428 C526 ) C428_=_C562( C428 C562 ) C428_=_C576( C428 C576 ) C428_=_C585( C428 C585 ) C428_=_C596( C428 C596 ) C428_=_C604( C428 C604 ) \nC428_=_C632( C428 C632 ) C428_=_C634( C428 C634 ) C428_=_C648( C428 C648 ) C428_=_C652( C428 C652 ) C428_=_C665( C428 C665 ) C428_=_C675( C428 C675 ) \nC428_=_C684( C428 C684 ) C428_=_C691( C428 C691 ) C428_=_C692( C428 C692 ) C428_=_C699( C428 C699 ) C428_=_C713( C428 C713 ) C428_=_C732( C428 C732 ) \nC428_=_C741( C428 C741 ) C428_=_C743( C428 C743 ) C428_=_C747( C428 C747 ) C428_=_C754( C428 C754 ) C428_=_C770( C428 C770 ) C428_=_C773( C428 C773 ) \nC428_=_C777( C428 C777 ) C428_=_C779( C428 C779 ) C428_=_C782( C428 C782 ) C428_=_C784( C428 C784 ) C428_=_C785( C428 C785 ) C428_=_C791( C428 C791 ) \nC428_=_C799( C428 C799 ) C428_=_C801( C428 C801 ) C428_=_C805( C428 C805 ) C428_=_C808( C428 C808 ) C428_=_C825( C428 C825 ) C428_=_C828( C428 C828 ) \nC428_=_C830( C428 C830 ) C428_=_C838( C428 C838 ) C428_=_C845( C428 C845 ) C428_=_C846( C428 C846 ) C428_=_C848( C428 C848 ) C428_=_C850( C428 C850 ) \nC428_=_C857( C428 C857 ) C428_=_C872( C428 C872 ) C428_=_C882( C428 C882 ) C428_=_C884( C428 C884 ) C428_=_C886( C428 C886 ) C428_=_C891( C428 C891 ) \nC428_=_C894( C428 C894 ) C428_=_C899( C428 C899 ) C429_=_C430( C429 C430 ) C429_=_C433( C429 C433 ) C429_=_C447( C429 C447 ) C429_=_C569( C429 C569 ) \nC429_=_C632( C429 C632 ) C429_=_C634( C429 C634 ) C429_=_C648( C429 C648 ) C429_=_C652( C429 C652 ) C429_=_C654( C429 C654 ) C429_=_C659( C429 C659 ) \nC429_=_C660( C429 C660 ) C429_=_C665( C429 C665 ) C429_=_C669( C429 C669 ) C429_=_C676( C429 C676 ) C429_=_C680( C429 C680 ) C429_=_C685( C429 C685 ) \nC429_=_C689( C429 C689 ) C429_=_C700( C429 C700 ) C429_=_C706( C429 C706 ) C429_=_C713( C429 C713 ) C429_=_C721( C429 C721 ) C429_=_C727( C429 C727 ) \nC429_=_C729( C429 C729 ) C429_=_C732( C429 C732 ) C429_=_C741( C429 C741 ) C429_=_C744( C429 C744 ) C429_=_C747( C429 C747 ) C429_=_C767( C429 C767 ) \nC429_=_C770( C429 C770 ) C429_=_C773( C429 C773 ) C429_=_C779( C429 C779 ) C429_=_C781( C429 C781 ) C429_=_C784( C429 C784 ) C429_=_C787( C429 C787 ) \nC429_=_C789( C429 C789 ) C429_=_C799( C429 C799 ) C429_=_C805( C429 C805 ) C429_=_C811( C429 C811 ) C429_=_C814( C429 C814 ) C429_=_C815( C429 C815 ) \nC429_=_C818( C429 C818 ) C429_=_C825( C429 C825 ) C429_=_C828( C429 C828 ) C429_=_C834( C429 C834 ) C429_=_C838( C429 C838 ) C429_=_C839( C429 C839 ) \nC429_=_C854( C429 C854 ) C429_=_C857( C429 C857 ) C429_=_C859( C429 C859 ) C429_=_C861( C429 C861 ) C429_=_C865( C429 C865 ) C429_=_C871( C429 C871 ) \nC429_=_C872( C429 C872 ) C429_=_C882( C429 C882 ) C429_=_C883( C429 C883 ) C429_=_C884( C429 C884 ) C429_=_C891( C429 C891 ) C429_=_C894( C429 C894 ) \nC429_=_C895( C429 C895 ) C430_=_C442( C430 C442 ) C430_=_C445( C430 C445 ) C430_=_C486( C430 C486 ) C430_=_C499( C430 C499 ) C430_=_C502(</w:t>
      </w:r>
    </w:p>
    <w:p>
      <w:pPr>
        <w:pStyle w:val="PreformattedText"/>
        <w:bidi w:val="0"/>
        <w:spacing w:before="0" w:after="0"/>
        <w:jc w:val="left"/>
        <w:rPr/>
      </w:pPr>
      <w:r>
        <w:rPr/>
        <w:t xml:space="preserve"> </w:t>
      </w:r>
      <w:r>
        <w:rPr/>
        <w:t>C430 C502 ) \nC430_=_C519( C430 C519 ) C430_=_C554( C430 C554 ) C430_=_C577( C430 C577 ) C430_=_C584( C430 C584 ) C430_=_C594( C430 C594 ) C430_=_C639( C430 C639 ) \nC430_=_C647( C430 C647 ) C430_=_C648( C430 C648 ) C430_=_C650( C430 C650 ) C430_=_C652( C430 C652 ) C430_=_C665( C430 C665 ) C430_=_C707( C430 C707 ) \nC430_=_C712( C430 C712 ) C430_=_C713( C430 C713 ) C430_=_C714( C430 C714 ) C430_=_C738( C430 C738 ) C430_=_C741( C430 C741 ) C430_=_C747( C430 C747 ) \nC430_=_C751( C430 C751 ) C430_=_C758( C430 C758 ) C430_=_C773( C430 C773 ) C430_=_C779( C430 C779 ) C430_=_C783( C430 C783 ) C430_=_C784( C430 C784 ) \nC430_=_C799( C430 C799 ) C430_=_C803( C430 C803 ) C430_=_C821( C430 C821 ) C430_=_C825( C430 C825 ) C430_=_C828( C430 C828 ) C430_=_C846( C430 C846 ) \nC430_=_C847( C430 C847 ) C430_=_C848( C430 C848 ) C430_=_C857( C430 C857 ) C430_=_C863( C430 C863 ) C430_=_C872( C430 C872 ) C430_=_C878( C430 C878 ) \nC430_=_C882( C430 C882 ) C430_=_C891( C430 C891 ) C430_=_C893( C430 C893 ) C431_=_C455( C431 C455 ) C431_=_C459( C431 C459 ) C431_=_C510( C431 C510 ) \nC431_=_C517( C431 C517 ) C431_=_C529( C431 C529 ) C431_=_C538( C431 C538 ) C431_=_C540( C431 C540 ) C431_=_C544( C431 C544 ) C431_=_C571( C431 C571 ) \nC431_=_C585( C431 C585 ) C431_=_C599( C431 C599 ) C431_=_C600( C431 C600 ) C431_=_C601( C431 C601 ) C431_=_C602( C431 C602 ) C431_=_C655( C431 C655 ) \nC431_=_C667( C431 C667 ) C431_=_C678( C431 C678 ) C431_=_C683( C431 C683 ) C431_=_C689( C431 C689 ) C431_=_C695( C431 C695 ) C431_=_C757( C431 C757 ) \nC431_=_C761( C431 C761 ) C431_=_C773( C431 C773 ) C431_=_C774( C431 C774 ) C431_=_C786( C431 C786 ) C431_=_C790( C431 C790 ) C431_=_C797( C431 C797 ) \nC431_=_C801( C431 C801 ) C431_=_C806( C431 C806 ) C431_=_C810( C431 C810 ) C431_=_C814( C431 C814 ) C431_=_C820( C431 C820 ) C431_=_C824( C431 C824 ) \nC431_=_C831( C431 C831 ) C431_=_C833( C431 C833 ) C431_=_C837( C431 C837 ) C431_=_C842( C431 C842 ) C431_=_C852( C431 C852 ) C431_=_C853( C431 C853 ) \nC431_=_C860( C431 C860 ) C431_=_C866( C431 C866 ) C431_=_C884( C431 C884 ) C431_=_C887( C431 C887 ) C431_=_C891( C431 C891 ) C431_=_C895( C431 C895 ) \nC431_=_C896( C431 C896 ) C431_=_C898( C431 C898 ) C431_=_C899( C431 C899 ) C432_=_C433( C432 C433 ) C432_=_C457( C432 C457 ) C432_=_C466( C432 C466 ) \nC432_=_C473( C432 C473 ) C432_=_C480( C432 C480 ) C432_=_C491( C432 C491 ) C432_=_C499( C432 C499 ) C432_=_C531( C432 C531 ) C432_=_C535( C432 C535 ) \nC432_=_C560( C432 C560 ) C432_=_C563( C432 C563 ) C432_=_C582( C432 C582 ) C432_=_C590( C432 C590 ) C432_=_C598( C432 C598 ) C432_=_C603( C432 C603 ) \nC432_=_C608( C432 C608 ) C432_=_C614( C432 C614 ) C432_=_C638( C432 C638 ) C432_=_C683( C432 C683 ) C432_=_C688( C432 C688 ) C432_=_C708( C432 C708 ) \nC432_=_C717( C432 C717 ) C432_=_C736( C432 C736 ) C432_=_C763( C432 C763 ) C432_=_C798( C432 C798 ) C432_=_C802( C432 C802 ) C432_=_C803( C432 C803 ) \nC432_=_C826( C432 C826 ) C432_=_C829( C432 C829 ) C432_=_C834( C432 C834 ) C432_=_C841( C432 C841 ) C432_=_C846( C432 C846 ) C432_=_C849( C432 C849 ) \nC432_=_C850( C432 C850 ) C432_=_C851( C432 C851 ) C432_=_C852( C432 C852 ) C432_=_C853( C432 C853 ) C432_=_C860( C432 C860 ) C432_=_C862( C432 C862 ) \nC432_=_C864( C432 C864 ) C432_=_C870( C432 C870 ) C432_=_C872( C432 C872 ) C432_=_C878( C432 C878 ) C432_=_C879( C432 C879 ) C432_=_C881( C432 C881 ) \nC432_=_C898( C432 C898 ) C433_=_C444( C433 C444 ) C433_=_C515( C433 C515 ) C433_=_C531( C433 C531 ) C433_=_C543( C433 C543 ) C433_=_C560( C433 C560 ) \nC433_=_C563( C433 C563 ) C433_=_C568( C433 C568 ) C433_=_C569( C433 C569 ) C433_=_C580( C433 C580 ) C433_=_C590( C433 C590 ) C433_=_C591( C433 C591 ) \nC433_=_C599( C433 C599 ) C433_=_C603( C433 C603 ) C433_=_C609( C433 C609 ) C433_=_C660( C433 C660 ) C433_=_C676( C433 C676 ) C433_=_C685( C433 C685 ) \nC433_=_C692( C433 C692 ) C433_=_C694( C433 C694 ) C433_=_C713( C433 C713 ) C433_=_C721( C433 C721 ) C433_=_C729( C433 C729 ) C433_=_C731( C433 C731 ) \nC433_=_C742( C433 C742 ) C433_=_C779( C433 C779 ) C433_=_C781( C433 C781 ) C433_=_C798( C433 C798 ) C433_=_C807( C433 C807 ) C433_=_C815( C433 C815 ) \nC433_=_C829( C433 C829 ) C433_=_C831( C433 C831 ) C433_=_C834( C433 C834 ) C433_=_C848( C433 C848 ) C433_=_C849( C433 C849 ) C433_=_C854( C433 C854 ) \nC433_=_C856( C433 C856 ) C433_=_C859( C433 C859 ) C433_=_C860( C433 C860 ) C433_=_C861( C433 C861 ) C433_=_C868( C433 C868 ) C433_=_C870( C433 C870 ) \nC433_=_C872( C433 C872 ) C433_=_C873( C433 C873 ) C433_=_C879( C433 C879 ) C433_=_C880( C433 C880 ) C433_=_C882( C433 C882 ) C433_=_C884( C433 C884 ) \nC433_=_C898( C433 C898 ) C434_=_C473( C434 C473 ) C434_=_C480( C434 C480 ) C434_=_C510( C434 C510 ) C434_=_C537( C434 C537 ) C434_=_C541( C434 C541 ) \nC434_=_C542( C434 C542 ) C434_=_C561( C434 C561 ) C434_=_C570( C434 C570 ) C434_=_C571( C434 C571 ) C434_=_C579( C434 C579 ) C434_=_C598( C434 C598 ) \nC434_=_C602( C434 C602 ) C434_=_C604( C434 C604 ) C434_=_C626( C434 C626 ) C434_=_C644( C434 C644 ) C434_=_C658( C434 C658 ) C434_=_C662( C434 C662 ) \nC434_=_C664( C434 C664 ) C434_=_C667( C434 C667 ) C434_=_C669( C434 C669 ) C434_=_C679( C434 C679 ) C434_=_C694( C434 C694 ) C434_=_C697( C434 C697 ) \nC434_=_C698( C434 C698 ) C434_=_C704( C434 C704 ) C434_=_C705( C434 C705 ) C434_=_C712( C434 C712 ) C434_=_C714( C434 C714 ) C434_=_C715( C434 C715 ) \nC434_=_C720( C434 C720 ) C434_=_C732( C434 C732 ) C434_=_C747( C434 C747 ) C434_=_C752( C434 C752 ) C434_=_C774( C434 C774 ) C434_=_C794( C434 C794 ) \nC434_=_C812( C434 C812 ) C434_=_C813( C434 C813 ) C434_=_C826( C434 C826 ) C434_=_C830( C434 C830 ) C434_=_C856( C434 C856 ) C434_=_C857( C434 C857 ) \nC434_=_C859( C434 C859 ) C434_=_C879( C434 C879 ) C434_=_C886( C434 C886 ) C434_=_C887( C434 C887 ) C434_=_C891( C434 C891 ) C434_=_C899( C434 C899 ) \nC437_=_C438( C437 C438 ) C437_=_C470( C437 C470 ) C437_=_C486( C437 C486 ) C437_=_C493( C437 C493 ) C437_=_C496( C437 C496 ) C437_=_C527( C437 C527 ) \nC437_=_C549( C437 C549 ) C437_=_C560( C437 C560 ) C437_=_C587( C437 C587 ) C437_=_C589( C437 C589 ) C437_=_C605( C437 C605 ) C437_=_C638( C437 C638 ) \nC437_=_C652( C437 C652 ) C437_=_C663( C437 C663 ) C437_=_C680( C437 C680 ) C437_=_C690( C437 C690 ) C437_=_C698( C437 C698 ) C437_=_C709( C437 C709 ) \nC437_=_C722( C437 C722 ) C437_=_C744( C437 C744 ) C437_=_C748( C437 C748 ) C437_=_C752( C437 C752 ) C437_=_C761( C437 C761 ) C437_=_C762( C437 C762 ) \nC437_=_C770( C437 C770 ) C437_=_C775( C437 C775 ) C437_=_C778( C437 C778 ) C437_=_C788( C437 C788 ) C437_=_C789( C437 C789 ) C437_=_C791( C437 C791 ) \nC437_=_C795( C437 C795 ) C437_=_C811( C437 C811 ) C437_=_C813( C437 C813 ) C437_=_C814( C437 C814 ) C437_=_C824( C437 C824 ) C437_=_C847( C437 C847 ) \nC437_=_C848( C437 C848 ) C437_=_C859( C437 C859 ) C437_=_C864( C437 C864 ) C437_=_C869( C437 C869 ) C437_=_C872( C437 C872 ) C437_=_C875( C437 C875 ) \nC437_=_C877( C437 C877 ) C437_=_C880( C437 C880 ) C437_=_C882( C437 C882 ) C437_=_C892( C437 C892 ) C437_=_C899( C437 C899 ) C438_=_C458( C438 C458 ) \nC438_=_C464( C438 C464 ) C438_=_C467( C438 C467 ) C438_=_C498( C438 C498 ) C438_=_C499( C438 C499 ) C438_=_C515( C438 C515 ) C438_=_C520( C438 C520 ) \nC438_=_C527( C438 C527 ) C438_=_C545( C438 C545 ) C438_=_C549( C438 C549 ) C438_=_C589( C438 C589 ) C438_=_C616( C438 C616 ) C438_=_C617( C438 C617 ) \nC438_=_C629( C438 C629 ) C438_=_C636( C438 C636 ) C438_=_C655( C438 C655 ) C438_=_C671( C438 C671 ) C438_=_C674( C438 C674 ) C438_=_C687( C438 C687 ) \nC438_=_C709( C438 C709 ) C438_=_C718( C438 C718 ) C438_=_C748( C438 C748 ) C438_=_C750( C438 C750 ) C438_=_C754( C438 C754 ) C438_=_C761( C438 C761 ) \nC438_=_C762( C438 C762 ) C438_=_C764( C438 C764 ) C438_=_C766( C438 C766 ) C438_=_C767( C438 C767 ) C438_=_C776( C438 C776 ) C438_=_C777( C438 C777 ) \nC438_=_C788( C438 C788 ) C438_=_C789( C438 C789 ) C438_=_C795( C438 C795 ) C438_=_C796( C438 C796 ) C438_=_C807( C438 C807 ) C438_=_C813( C438 C813 ) \nC438_=_C832( C438 C832 ) C438_=_C839( C438 C839 ) C438_=_C847( C438 C847 ) C438_=_C854( C438 C854 ) C438_=_C855( C438 C855 ) C438_=_C868( C438 C868 ) \nC438_=_C869( C438 C869 ) C438_=_C875( C438 C875 ) C438_=_C878( C438 C878 ) C438_=_C885( C438 C885 ) C438_=_C888( C438 C888 ) C438_=_C899( C438 C899 ) \nC439_=_C450( C439 C450 ) C439_=_C457( C439 C457 ) C439_=_C462( C439 C462 ) C439_=_C467( C439 C467 ) C439_=_C470( C439 C470 ) C439_=_C478( C439 C478 ) \nC439_=_C482( C439 C482 ) C439_=_C501( C439 C501 ) C439_=_C504( C439 C504 ) C439_=_C549( C439 C549 ) C439_=_C559( C439 C559 ) C439_=_C578( C439 C578 ) \nC439_=_C595( C439 C595 ) C439_=_C596( C439 C596 ) C439_=_C600( C439 C600 ) C439_=_C618( C439 C618 ) C439_=_C637( C439 C637 ) C439_=_C652( C439 C652 ) \nC439_=_C662( C439 C662 ) C439_=_C667( C439 C667 ) C439_=_C674( C439 C674 ) C439_=_C716( C439 C716 ) C439_=_C717( C439 C717 ) C439_=_C718( C439 C718 ) \nC439_=_C736( C439 C736 ) C439_=_C742( C439 C742 ) C439_=_C747( C439 C747 ) C439_=_C759( C439 C759 ) C439_=_C786( C439 C786 ) C439_=_C788( C439 C788 ) \nC439_=_C793( C439 C793 ) C439_=_C819( C439 C819 ) C439_=_C828( C439 C828 ) C439_=_C829( C439 C829 ) C439_=_C831( C439 C831 ) C439_=_C833( C439 C833 ) \nC439_=_C840( C439 C840 ) C439_=_C849( C439 C849 ) C439_=_C850( C439 C850 ) C439_=_C857( C439 C857 ) C439_=_C865( C439 C865 ) C439_=_C866( C439 C866 ) \nC439_=_C871( C439 C871 ) C439_=_C879( C439 C879 ) C439_=_C883( C439 C883 ) C439_=_C889( C439 C889 ) C439_=_C893( C439 C893 ) C439_=_C897( C439 C897 ) \nC439_=_C898( C439 C898 ) C441_=_C447( C441 C447 ) C441_=_C456( C441 C456 ) C441_=_C481( C441 C481 ) C441_=_C500( C441 C500 ) C441_=_C511( C441 C511 ) \nC441_=_C514( C441 C514 ) C441_=_C545( C441 C545 ) C441_=_C546( C441 C546 ) C441_=_C561( C441 C561 ) C441_=_C570( C441 C570 ) C441_=_C586( C441 C586 ) \nC441_=_C589( C441 C589 ) C441_=_C593( C441 C593 ) C441_=_C597( C441 C597 ) C441_=_C605( C441 C605 ) C441_=_C606( C441 C606 ) C441_=_C614( C441 C614 ) \nC441_=_C644(</w:t>
      </w:r>
    </w:p>
    <w:p>
      <w:pPr>
        <w:pStyle w:val="PreformattedText"/>
        <w:bidi w:val="0"/>
        <w:spacing w:before="0" w:after="0"/>
        <w:jc w:val="left"/>
        <w:rPr/>
      </w:pPr>
      <w:r>
        <w:rPr/>
        <w:t xml:space="preserve"> </w:t>
      </w:r>
      <w:r>
        <w:rPr/>
        <w:t>C441 C644 ) C441_=_C650( C441 C650 ) C441_=_C655( C441 C655 ) C441_=_C665( C441 C665 ) C441_=_C696( C441 C696 ) C441_=_C699( C441 C699 ) \nC441_=_C705( C441 C705 ) C441_=_C707( C441 C707 ) C441_=_C711( C441 C711 ) C441_=_C717( C441 C717 ) C441_=_C722( C441 C722 ) C441_=_C731( C441 C731 ) \nC441_=_C737( C441 C737 ) C441_=_C743( C441 C743 ) C441_=_C749( C441 C749 ) C441_=_C750( C441 C750 ) C441_=_C779( C441 C779 ) C441_=_C785( C441 C785 ) \nC441_=_C801( C441 C801 ) C441_=_C802( C441 C802 ) C441_=_C816( C441 C816 ) C441_=_C822( C441 C822 ) C441_=_C824( C441 C824 ) C441_=_C833( C441 C833 ) \nC441_=_C835( C441 C835 ) C441_=_C844( C441 C844 ) C441_=_C853( C441 C853 ) C441_=_C858( C441 C858 ) C441_=_C882( C441 C882 ) C441_=_C884( C441 C884 ) \nC441_=_C887( C441 C887 ) C441_=_C893( C441 C893 ) C441_=_C894( C441 C894 ) C441_=_C896( C441 C896 ) C442_=_C451( C442 C451 ) C442_=_C486( C442 C486 ) \nC442_=_C499( C442 C499 ) C442_=_C502( C442 C502 ) C442_=_C503( C442 C503 ) C442_=_C519( C442 C519 ) C442_=_C523( C442 C523 ) C442_=_C533( C442 C533 ) \nC442_=_C546( C442 C546 ) C442_=_C554( C442 C554 ) C442_=_C573( C442 C573 ) C442_=_C577( C442 C577 ) C442_=_C581( C442 C581 ) C442_=_C594( C442 C594 ) \nC442_=_C633( C442 C633 ) C442_=_C637( C442 C637 ) C442_=_C639( C442 C639 ) C442_=_C642( C442 C642 ) C442_=_C647( C442 C647 ) C442_=_C661( C442 C661 ) \nC442_=_C669( C442 C669 ) C442_=_C682( C442 C682 ) C442_=_C688( C442 C688 ) C442_=_C707( C442 C707 ) C442_=_C712( C442 C712 ) C442_=_C738( C442 C738 ) \nC442_=_C743( C442 C743 ) C442_=_C751( C442 C751 ) C442_=_C788( C442 C788 ) C442_=_C795( C442 C795 ) C442_=_C796( C442 C796 ) C442_=_C803( C442 C803 ) \nC442_=_C805( C442 C805 ) C442_=_C809( C442 C809 ) C442_=_C810( C442 C810 ) C442_=_C811( C442 C811 ) C442_=_C843( C442 C843 ) C442_=_C848( C442 C848 ) \nC442_=_C849( C442 C849 ) C442_=_C852( C442 C852 ) C442_=_C855( C442 C855 ) C442_=_C856( C442 C856 ) C442_=_C859( C442 C859 ) C442_=_C863( C442 C863 ) \nC442_=_C871( C442 C871 ) C442_=_C894( C442 C894 ) C443_=_C444( C443 C444 ) C443_=_C445( C443 C445 ) C443_=_C454( C443 C454 ) C443_=_C534( C443 C534 ) \nC443_=_C539( C443 C539 ) C443_=_C566( C443 C566 ) C443_=_C567( C443 C567 ) C443_=_C583( C443 C583 ) C443_=_C586( C443 C586 ) C443_=_C589( C443 C589 ) \nC443_=_C606( C443 C606 ) C443_=_C608( C443 C608 ) C443_=_C609( C443 C609 ) C443_=_C615( C443 C615 ) C443_=_C679( C443 C679 ) C443_=_C686( C443 C686 ) \nC443_=_C696( C443 C696 ) C443_=_C705( C443 C705 ) C443_=_C706( C443 C706 ) C443_=_C708( C443 C708 ) C443_=_C720( C443 C720 ) C443_=_C731( C443 C731 ) \nC443_=_C734( C443 C734 ) C443_=_C744( C443 C744 ) C443_=_C749( C443 C749 ) C443_=_C759( C443 C759 ) C443_=_C768( C443 C768 ) C443_=_C799( C443 C799 ) \nC443_=_C800( C443 C800 ) C443_=_C803( C443 C803 ) C443_=_C809( C443 C809 ) C443_=_C834( C443 C834 ) C443_=_C837( C443 C837 ) C443_=_C845( C443 C845 ) \nC443_=_C851( C443 C851 ) C443_=_C852( C443 C852 ) C443_=_C856( C443 C856 ) C443_=_C859( C443 C859 ) C443_=_C860( C443 C860 ) C443_=_C866( C443 C866 ) \nC443_=_C867( C443 C867 ) C443_=_C885( C443 C885 ) C444_=_C445( C444 C445 ) C444_=_C449( C444 C449 ) C444_=_C463( C444 C463 ) C444_=_C481( C444 C481 ) \nC444_=_C515( C444 C515 ) C444_=_C530( C444 C530 ) C444_=_C543( C444 C543 ) C444_=_C568( C444 C568 ) C444_=_C569( C444 C569 ) C444_=_C580( C444 C580 ) \nC444_=_C589( C444 C589 ) C444_=_C596( C444 C596 ) C444_=_C599( C444 C599 ) C444_=_C606( C444 C606 ) C444_=_C608( C444 C608 ) C444_=_C609( C444 C609 ) \nC444_=_C620( C444 C620 ) C444_=_C639( C444 C639 ) C444_=_C641( C444 C641 ) C444_=_C667( C444 C667 ) C444_=_C675( C444 C675 ) C444_=_C691( C444 C691 ) \nC444_=_C692( C444 C692 ) C444_=_C694( C444 C694 ) C444_=_C696( C444 C696 ) C444_=_C705( C444 C705 ) C444_=_C713( C444 C713 ) C444_=_C720( C444 C720 ) \nC444_=_C731( C444 C731 ) C444_=_C733( C444 C733 ) C444_=_C742( C444 C742 ) C444_=_C768( C444 C768 ) C444_=_C779( C444 C779 ) C444_=_C781( C444 C781 ) \nC444_=_C800( C444 C800 ) C444_=_C807( C444 C807 ) C444_=_C827( C444 C827 ) C444_=_C828( C444 C828 ) C444_=_C830( C444 C830 ) C444_=_C831( C444 C831 ) \nC444_=_C834( C444 C834 ) C444_=_C839( C444 C839 ) C444_=_C844( C444 C844 ) C444_=_C846( C444 C846 ) C444_=_C856( C444 C856 ) C444_=_C860( C444 C860 ) \nC444_=_C866( C444 C866 ) C444_=_C868( C444 C868 ) C444_=_C882( C444 C882 ) C444_=_C889( C444 C889 ) C444_=_C898( C444 C898 ) C444_=_C899( C444 C899 ) \nC445_=_C455( C445 C455 ) C445_=_C493( C445 C493 ) C445_=_C494( C445 C494 ) C445_=_C498( C445 C498 ) C445_=_C512( C445 C512 ) C445_=_C519( C445 C519 ) \nC445_=_C535( C445 C535 ) C445_=_C542( C445 C542 ) C445_=_C561( C445 C561 ) C445_=_C572( C445 C572 ) C445_=_C584( C445 C584 ) C445_=_C589( C445 C589 ) \nC445_=_C598( C445 C598 ) C445_=_C604( C445 C604 ) C445_=_C605( C445 C605 ) C445_=_C606( C445 C606 ) C445_=_C608( C445 C608 ) C445_=_C609( C445 C609 ) \nC445_=_C616( C445 C616 ) C445_=_C653( C445 C653 ) C445_=_C654( C445 C654 ) C445_=_C659( C445 C659 ) C445_=_C663( C445 C663 ) C445_=_C667( C445 C667 ) \nC445_=_C669( C445 C669 ) C445_=_C696( C445 C696 ) C445_=_C705( C445 C705 ) C445_=_C714( C445 C714 ) C445_=_C720( C445 C720 ) C445_=_C743( C445 C743 ) \nC445_=_C768( C445 C768 ) C445_=_C783( C445 C783 ) C445_=_C786( C445 C786 ) C445_=_C800( C445 C800 ) C445_=_C807( C445 C807 ) C445_=_C817( C445 C817 ) \nC445_=_C821( C445 C821 ) C445_=_C829( C445 C829 ) C445_=_C834( C445 C834 ) C445_=_C836( C445 C836 ) C445_=_C838( C445 C838 ) C445_=_C846( C445 C846 ) \nC445_=_C848( C445 C848 ) C445_=_C860( C445 C860 ) C445_=_C866( C445 C866 ) C445_=_C884( C445 C884 ) C445_=_C887( C445 C887 ) C447_=_C454( C447 C454 ) \nC447_=_C466( C447 C466 ) C447_=_C489( C447 C489 ) C447_=_C505( C447 C505 ) C447_=_C511( C447 C511 ) C447_=_C514( C447 C514 ) C447_=_C545( C447 C545 ) \nC447_=_C546( C447 C546 ) C447_=_C564( C447 C564 ) C447_=_C587( C447 C587 ) C447_=_C606( C447 C606 ) C447_=_C608( C447 C608 ) C447_=_C628( C447 C628 ) \nC447_=_C647( C447 C647 ) C447_=_C654( C447 C654 ) C447_=_C668( C447 C668 ) C447_=_C669( C447 C669 ) C447_=_C677( C447 C677 ) C447_=_C689( C447 C689 ) \nC447_=_C697( C447 C697 ) C447_=_C699( C447 C699 ) C447_=_C700( C447 C700 ) C447_=_C705( C447 C705 ) C447_=_C706( C447 C706 ) C447_=_C707( C447 C707 ) \nC447_=_C711( C447 C711 ) C447_=_C714( C447 C714 ) C447_=_C717( C447 C717 ) C447_=_C722( C447 C722 ) C447_=_C724( C447 C724 ) C447_=_C727( C447 C727 ) \nC447_=_C728( C447 C728 ) C447_=_C732( C447 C732 ) C447_=_C743( C447 C743 ) C447_=_C753( C447 C753 ) C447_=_C758( C447 C758 ) C447_=_C767( C447 C767 ) \nC447_=_C769( C447 C769 ) C447_=_C770( C447 C770 ) C447_=_C779( C447 C779 ) C447_=_C785( C447 C785 ) C447_=_C787( C447 C787 ) C447_=_C805( C447 C805 ) \nC447_=_C811( C447 C811 ) C447_=_C814( C447 C814 ) C447_=_C816( C447 C816 ) C447_=_C818( C447 C818 ) C447_=_C833( C447 C833 ) C447_=_C838( C447 C838 ) \nC447_=_C839( C447 C839 ) C447_=_C840( C447 C840 ) C447_=_C844( C447 C844 ) C447_=_C855( C447 C855 ) C447_=_C862( C447 C862 ) C447_=_C865( C447 C865 ) \nC447_=_C880( C447 C880 ) C447_=_C883( C447 C883 ) C447_=_C888( C447 C888 ) C447_=_C894( C447 C894 ) C447_=_C895( C447 C895 ) C448_=_C477( C448 C477 ) \nC448_=_C489( C448 C489 ) C448_=_C526( C448 C526 ) C448_=_C533( C448 C533 ) C448_=_C538( C448 C538 ) C448_=_C566( C448 C566 ) C448_=_C574( C448 C574 ) \nC448_=_C576( C448 C576 ) C448_=_C604( C448 C604 ) C448_=_C613( C448 C613 ) C448_=_C624( C448 C624 ) C448_=_C628( C448 C628 ) C448_=_C629( C448 C629 ) \nC448_=_C632( C448 C632 ) C448_=_C634( C448 C634 ) C448_=_C650( C448 C650 ) C448_=_C656( C448 C656 ) C448_=_C661( C448 C661 ) C448_=_C671( C448 C671 ) \nC448_=_C680( C448 C680 ) C448_=_C684( C448 C684 ) C448_=_C699( C448 C699 ) C448_=_C713( C448 C713 ) C448_=_C718( C448 C718 ) C448_=_C732( C448 C732 ) \nC448_=_C746( C448 C746 ) C448_=_C752( C448 C752 ) C448_=_C756( C448 C756 ) C448_=_C761( C448 C761 ) C448_=_C766( C448 C766 ) C448_=_C770( C448 C770 ) \nC448_=_C777( C448 C777 ) C448_=_C780( C448 C780 ) C448_=_C782( C448 C782 ) C448_=_C785( C448 C785 ) C448_=_C791( C448 C791 ) C448_=_C798( C448 C798 ) \nC448_=_C801( C448 C801 ) C448_=_C804( C448 C804 ) C448_=_C805( C448 C805 ) C448_=_C808( C448 C808 ) C448_=_C815( C448 C815 ) C448_=_C838( C448 C838 ) \nC448_=_C842( C448 C842 ) C448_=_C844( C448 C844 ) C448_=_C845( C448 C845 ) C448_=_C846( C448 C846 ) C448_=_C850( C448 C850 ) C448_=_C851( C448 C851 ) \nC448_=_C868( C448 C868 ) C448_=_C874( C448 C874 ) C448_=_C881( C448 C881 ) C448_=_C883( C448 C883 ) C448_=_C884( C448 C884 ) C449_=_C461( C449 C461 ) \nC449_=_C481( C449 C481 ) C449_=_C484( C449 C484 ) C449_=_C489( C449 C489 ) C449_=_C501( C449 C501 ) C449_=_C504( C449 C504 ) C449_=_C511( C449 C511 ) \nC449_=_C514( C449 C514 ) C449_=_C534( C449 C534 ) C449_=_C539( C449 C539 ) C449_=_C543( C449 C543 ) C449_=_C580( C449 C580 ) C449_=_C595( C449 C595 ) \nC449_=_C606( C449 C606 ) C449_=_C614( C449 C614 ) C449_=_C615( C449 C615 ) C449_=_C629( C449 C629 ) C449_=_C638( C449 C638 ) C449_=_C639( C449 C639 ) \nC449_=_C641( C449 C641 ) C449_=_C642( C449 C642 ) C449_=_C657( C449 C657 ) C449_=_C667( C449 C667 ) C449_=_C673( C449 C673 ) C449_=_C675( C449 C675 ) \nC449_=_C687( C449 C687 ) C449_=_C688( C449 C688 ) C449_=_C691( C449 C691 ) C449_=_C692( C449 C692 ) C449_=_C700( C449 C700 ) C449_=_C705( C449 C705 ) \nC449_=_C708( C449 C708 ) C449_=_C709( C449 C709 ) C449_=_C711( C449 C711 ) C449_=_C718( C449 C718 ) C449_=_C745( C449 C745 ) C449_=_C746( C449 C746 ) \nC449_=_C753( C449 C753 ) C449_=_C760( C449 C760 ) C449_=_C764( C449 C764 ) C449_=_C775( C449 C775 ) C449_=_C778( C449 C778 ) C449_=_C780( C449 C780 ) \nC449_=_C781( C449 C781 ) C449_=_C783( C449 C783 ) C449_=_C795( C449 C795 ) C449_=_C800( C449 C800 ) C449_=_C804( C449 C804 ) C449_=_C819( C449 C819 ) \nC449_=_C837( C449 C837 ) C449_=_C838( C449 C838 ) C449_=_C839( C449 C839 ) C449_=_C846( C449 C846 ) C449_=_C849( C449 C849 ) C449_=_C858( C449 C858 ) \nC449_=_C863( C449 C863 ) C449_=_C884(</w:t>
      </w:r>
    </w:p>
    <w:p>
      <w:pPr>
        <w:pStyle w:val="PreformattedText"/>
        <w:bidi w:val="0"/>
        <w:spacing w:before="0" w:after="0"/>
        <w:jc w:val="left"/>
        <w:rPr/>
      </w:pPr>
      <w:r>
        <w:rPr/>
        <w:t xml:space="preserve"> </w:t>
      </w:r>
      <w:r>
        <w:rPr/>
        <w:t>C449 C884 ) C449_=_C891( C449 C891 ) C449_=_C892( C449 C892 ) C449_=_C893( C449 C893 ) C450_=_C451( C450 C451 ) \nC450_=_C453( C450 C453 ) C450_=_C458( C450 C458 ) C450_=_C462( C450 C462 ) C450_=_C470( C450 C470 ) C450_=_C478( C450 C478 ) C450_=_C482( C450 C482 ) \nC450_=_C535( C450 C535 ) C450_=_C544( C450 C544 ) C450_=_C554( C450 C554 ) C450_=_C559( C450 C559 ) C450_=_C578( C450 C578 ) C450_=_C587( C450 C587 ) \nC450_=_C595( C450 C595 ) C450_=_C596( C450 C596 ) C450_=_C616( C450 C616 ) C450_=_C618( C450 C618 ) C450_=_C634( C450 C634 ) C450_=_C636( C450 C636 ) \nC450_=_C651( C450 C651 ) C450_=_C652( C450 C652 ) C450_=_C662( C450 C662 ) C450_=_C663( C450 C663 ) C450_=_C667( C450 C667 ) C450_=_C670( C450 C670 ) \nC450_=_C687( C450 C687 ) C450_=_C697( C450 C697 ) C450_=_C704( C450 C704 ) C450_=_C720( C450 C720 ) C450_=_C730( C450 C730 ) C450_=_C739( C450 C739 ) \nC450_=_C746( C450 C746 ) C450_=_C756( C450 C756 ) C450_=_C763( C450 C763 ) C450_=_C776( C450 C776 ) C450_=_C793( C450 C793 ) C450_=_C816( C450 C816 ) \nC450_=_C819( C450 C819 ) C450_=_C826( C450 C826 ) C450_=_C829( C450 C829 ) C450_=_C831( C450 C831 ) C450_=_C833( C450 C833 ) C450_=_C841( C450 C841 ) \nC450_=_C844( C450 C844 ) C450_=_C857( C450 C857 ) C450_=_C858( C450 C858 ) C450_=_C862( C450 C862 ) C450_=_C863( C450 C863 ) C450_=_C867( C450 C867 ) \nC450_=_C870( C450 C870 ) C450_=_C889( C450 C889 ) C450_=_C892( C450 C892 ) C450_=_C893( C450 C893 ) C450_=_C895( C450 C895 ) C451_=_C470( C451 C470 ) \nC451_=_C493( C451 C493 ) C451_=_C503( C451 C503 ) C451_=_C533( C451 C533 ) C451_=_C544( C451 C544 ) C451_=_C581( C451 C581 ) C451_=_C587( C451 C587 ) \nC451_=_C616( C451 C616 ) C451_=_C625( C451 C625 ) C451_=_C633( C451 C633 ) C451_=_C634( C451 C634 ) C451_=_C637( C451 C637 ) C451_=_C641( C451 C641 ) \nC451_=_C651( C451 C651 ) C451_=_C663( C451 C663 ) C451_=_C669( C451 C669 ) C451_=_C670( C451 C670 ) C451_=_C676( C451 C676 ) C451_=_C682( C451 C682 ) \nC451_=_C687( C451 C687 ) C451_=_C697( C451 C697 ) C451_=_C699( C451 C699 ) C451_=_C704( C451 C704 ) C451_=_C706( C451 C706 ) C451_=_C707( C451 C707 ) \nC451_=_C720( C451 C720 ) C451_=_C722( C451 C722 ) C451_=_C734( C451 C734 ) C451_=_C739( C451 C739 ) C451_=_C746( C451 C746 ) C451_=_C756( C451 C756 ) \nC451_=_C775( C451 C775 ) C451_=_C788( C451 C788 ) C451_=_C795( C451 C795 ) C451_=_C796( C451 C796 ) C451_=_C799( C451 C799 ) C451_=_C809( C451 C809 ) \nC451_=_C811( C451 C811 ) C451_=_C812( C451 C812 ) C451_=_C816( C451 C816 ) C451_=_C826( C451 C826 ) C451_=_C841( C451 C841 ) C451_=_C844( C451 C844 ) \nC451_=_C855( C451 C855 ) C451_=_C858( C451 C858 ) C451_=_C862( C451 C862 ) C451_=_C867( C451 C867 ) C451_=_C868( C451 C868 ) C451_=_C880( C451 C880 ) \nC451_=_C893( C451 C893 ) C451_=_C894( C451 C894 ) C451_=_C895( C451 C895 ) C451_=_C897( C451 C897 ) C453_=_C454( C453 C454 ) C453_=_C458( C453 C458 ) \nC453_=_C477( C453 C477 ) C453_=_C502( C453 C502 ) C453_=_C535( C453 C535 ) C453_=_C537( C453 C537 ) C453_=_C554( C453 C554 ) C453_=_C574( C453 C574 ) \nC453_=_C580( C453 C580 ) C453_=_C595( C453 C595 ) C453_=_C599( C453 C599 ) C453_=_C620( C453 C620 ) C453_=_C624( C453 C624 ) C453_=_C636( C453 C636 ) \nC453_=_C640( C453 C640 ) C453_=_C648( C453 C648 ) C453_=_C651( C453 C651 ) C453_=_C676( C453 C676 ) C453_=_C687( C453 C687 ) C453_=_C695( C453 C695 ) \nC453_=_C704( C453 C704 ) C453_=_C709( C453 C709 ) C453_=_C711( C453 C711 ) C453_=_C712( C453 C712 ) C453_=_C717( C453 C717 ) C453_=_C720( C453 C720 ) \nC453_=_C724( C453 C724 ) C453_=_C730( C453 C730 ) C453_=_C750( C453 C750 ) C453_=_C763( C453 C763 ) C453_=_C770( C453 C770 ) C453_=_C774( C453 C774 ) \nC453_=_C776( C453 C776 ) C453_=_C779( C453 C779 ) C453_=_C800( C453 C800 ) C453_=_C802( C453 C802 ) C453_=_C818( C453 C818 ) C453_=_C820( C453 C820 ) \nC453_=_C821( C453 C821 ) C453_=_C827( C453 C827 ) C453_=_C832( C453 C832 ) C453_=_C834( C453 C834 ) C453_=_C842( C453 C842 ) C453_=_C847( C453 C847 ) \nC453_=_C852( C453 C852 ) C453_=_C860( C453 C860 ) C453_=_C861( C453 C861 ) C453_=_C863( C453 C863 ) C453_=_C865( C453 C865 ) C453_=_C870( C453 C870 ) \nC453_=_C872( C453 C872 ) C453_=_C878( C453 C878 ) C453_=_C882( C453 C882 ) C453_=_C891( C453 C891 ) C453_=_C892( C453 C892 ) C453_=_C893( C453 C893 ) \nC454_=_C466( C454 C466 ) C454_=_C478( C454 C478 ) C454_=_C505( C454 C505 ) C454_=_C509( C454 C509 ) C454_=_C511( C454 C511 ) C454_=_C534( C454 C534 ) \nC454_=_C539( C454 C539 ) C454_=_C564( C454 C564 ) C454_=_C566( C454 C566 ) C454_=_C587( C454 C587 ) C454_=_C608( C454 C608 ) C454_=_C620( C454 C620 ) \nC454_=_C647( C454 C647 ) C454_=_C648( C454 C648 ) C454_=_C651( C454 C651 ) C454_=_C668( C454 C668 ) C454_=_C677( C454 C677 ) C454_=_C685( C454 C685 ) \nC454_=_C686( C454 C686 ) C454_=_C687( C454 C687 ) C454_=_C695( C454 C695 ) C454_=_C697( C454 C697 ) C454_=_C698( C454 C698 ) C454_=_C709( C454 C709 ) \nC454_=_C715( C454 C715 ) C454_=_C724( C454 C724 ) C454_=_C727( C454 C727 ) C454_=_C750( C454 C750 ) C454_=_C753( C454 C753 ) C454_=_C758( C454 C758 ) \nC454_=_C769( C454 C769 ) C454_=_C774( C454 C774 ) C454_=_C779( C454 C779 ) C454_=_C799( C454 C799 ) C454_=_C800( C454 C800 ) C454_=_C803( C454 C803 ) \nC454_=_C805( C454 C805 ) C454_=_C821( C454 C821 ) C454_=_C827( C454 C827 ) C454_=_C837( C454 C837 ) C454_=_C842( C454 C842 ) C454_=_C852( C454 C852 ) \nC454_=_C865( C454 C865 ) C454_=_C880( C454 C880 ) C454_=_C882( C454 C882 ) C454_=_C893( C454 C893 ) C455_=_C456( C455 C456 ) C455_=_C493( C455 C493 ) \nC455_=_C494( C455 C494 ) C455_=_C497( C455 C497 ) C455_=_C535( C455 C535 ) C455_=_C544( C455 C544 ) C455_=_C559( C455 C559 ) C455_=_C565( C455 C565 ) \nC455_=_C573( C455 C573 ) C455_=_C598( C455 C598 ) C455_=_C605( C455 C605 ) C455_=_C610( C455 C610 ) C455_=_C642( C455 C642 ) C455_=_C653( C455 C653 ) \nC455_=_C659( C455 C659 ) C455_=_C663( C455 C663 ) C455_=_C667( C455 C667 ) C455_=_C669( C455 C669 ) C455_=_C672( C455 C672 ) C455_=_C680( C455 C680 ) \nC455_=_C689( C455 C689 ) C455_=_C695( C455 C695 ) C455_=_C709( C455 C709 ) C455_=_C752( C455 C752 ) C455_=_C754( C455 C754 ) C455_=_C764( C455 C764 ) \nC455_=_C772( C455 C772 ) C455_=_C783( C455 C783 ) C455_=_C786( C455 C786 ) C455_=_C798( C455 C798 ) C455_=_C801( C455 C801 ) C455_=_C814( C455 C814 ) \nC455_=_C816( C455 C816 ) C455_=_C836( C455 C836 ) C455_=_C841( C455 C841 ) C455_=_C842( C455 C842 ) C455_=_C843( C455 C843 ) C455_=_C845( C455 C845 ) \nC455_=_C852( C455 C852 ) C455_=_C874( C455 C874 ) C455_=_C877( C455 C877 ) C455_=_C878( C455 C878 ) C455_=_C881( C455 C881 ) C455_=_C885( C455 C885 ) \nC455_=_C888( C455 C888 ) C455_=_C891( C455 C891 ) C455_=_C896( C455 C896 ) C455_=_C899( C455 C899 ) C456_=_C463( C456 C463 ) C456_=_C477( C456 C477 ) \nC456_=_C481( C456 C481 ) C456_=_C503( C456 C503 ) C456_=_C508( C456 C508 ) C456_=_C529( C456 C529 ) C456_=_C552( C456 C552 ) C456_=_C559( C456 C559 ) \nC456_=_C565( C456 C565 ) C456_=_C571( C456 C571 ) C456_=_C576( C456 C576 ) C456_=_C589( C456 C589 ) C456_=_C597( C456 C597 ) C456_=_C602( C456 C602 ) \nC456_=_C605( C456 C605 ) C456_=_C610( C456 C610 ) C456_=_C642( C456 C642 ) C456_=_C672( C456 C672 ) C456_=_C696( C456 C696 ) C456_=_C706( C456 C706 ) \nC456_=_C709( C456 C709 ) C456_=_C711( C456 C711 ) C456_=_C749( C456 C749 ) C456_=_C752( C456 C752 ) C456_=_C753( C456 C753 ) C456_=_C754( C456 C754 ) \nC456_=_C757( C456 C757 ) C456_=_C764( C456 C764 ) C456_=_C765( C456 C765 ) C456_=_C783( C456 C783 ) C456_=_C785( C456 C785 ) C456_=_C797( C456 C797 ) \nC456_=_C798( C456 C798 ) C456_=_C801( C456 C801 ) C456_=_C806( C456 C806 ) C456_=_C815( C456 C815 ) C456_=_C824( C456 C824 ) C456_=_C835( C456 C835 ) \nC456_=_C836( C456 C836 ) C456_=_C839( C456 C839 ) C456_=_C844( C456 C844 ) C456_=_C847( C456 C847 ) C456_=_C862( C456 C862 ) C456_=_C874( C456 C874 ) \nC456_=_C877( C456 C877 ) C456_=_C882( C456 C882 ) C456_=_C885( C456 C885 ) C456_=_C886( C456 C886 ) C456_=_C898( C456 C898 ) C456_=_C899( C456 C899 ) \nC457_=_C458( C457 C458 ) C457_=_C459( C457 C459 ) C457_=_C465( C457 C465 ) C457_=_C473( C457 C473 ) C457_=_C499( C457 C499 ) C457_=_C501( C457 C501 ) \nC457_=_C504( C457 C504 ) C457_=_C533( C457 C533 ) C457_=_C538( C457 C538 ) C457_=_C549( C457 C549 ) C457_=_C572( C457 C572 ) C457_=_C600( C457 C600 ) \nC457_=_C608( C457 C608 ) C457_=_C613( C457 C613 ) C457_=_C614( C457 C614 ) C457_=_C637( C457 C637 ) C457_=_C638( C457 C638 ) C457_=_C644( C457 C644 ) \nC457_=_C668( C457 C668 ) C457_=_C675( C457 C675 ) C457_=_C690( C457 C690 ) C457_=_C718( C457 C718 ) C457_=_C721( C457 C721 ) C457_=_C726( C457 C726 ) \nC457_=_C736( C457 C736 ) C457_=_C739( C457 C739 ) C457_=_C742( C457 C742 ) C457_=_C744( C457 C744 ) C457_=_C759( C457 C759 ) C457_=_C786( C457 C786 ) \nC457_=_C788( C457 C788 ) C457_=_C793( C457 C793 ) C457_=_C794( C457 C794 ) C457_=_C801( C457 C801 ) C457_=_C802( C457 C802 ) C457_=_C803( C457 C803 ) \nC457_=_C814( C457 C814 ) C457_=_C826( C457 C826 ) C457_=_C828( C457 C828 ) C457_=_C835( C457 C835 ) C457_=_C841( C457 C841 ) C457_=_C846( C457 C846 ) \nC457_=_C850( C457 C850 ) C457_=_C853( C457 C853 ) C457_=_C862( C457 C862 ) C457_=_C865( C457 C865 ) C457_=_C881( C457 C881 ) C457_=_C898( C457 C898 ) \nC458_=_C459( C458 C459 ) C458_=_C467( C458 C467 ) C458_=_C497( C458 C497 ) C458_=_C520( C458 C520 ) C458_=_C528( C458 C528 ) C458_=_C535( C458 C535 ) \nC458_=_C538( C458 C538 ) C458_=_C545( C458 C545 ) C458_=_C554( C458 C554 ) C458_=_C572( C458 C572 ) C458_=_C578( C458 C578 ) C458_=_C613( C458 C613 ) \nC458_=_C627( C458 C627 ) C458_=_C629( C458 C629 ) C458_=_C636( C458 C636 ) C458_=_C644( C458 C644 ) C458_=_C671( C458 C671 ) C458_=_C690( C458 C690 ) \nC458_=_C695( C458 C695 ) C458_=_C718( C458 C718 ) C458_=_C721( C458 C721 ) C458_=_C725( C458 C725 ) C458_=_C730( C458 C730 ) C458_=_C737( C458 C737 ) \nC458_=_C739( C458 C739 ) C458_=_C742( C458 C742 ) C458_=_C763( C458 C763 ) C458_=_C767( C458 C767 ) C458_=_C776( C458 C776 ) C458_=_C777( C458 C777 ) \nC458_=_C783( C458 C783 ) C458_=_C784( C458 C784 ) C458_=_C789(</w:t>
      </w:r>
    </w:p>
    <w:p>
      <w:pPr>
        <w:pStyle w:val="PreformattedText"/>
        <w:bidi w:val="0"/>
        <w:spacing w:before="0" w:after="0"/>
        <w:jc w:val="left"/>
        <w:rPr/>
      </w:pPr>
      <w:r>
        <w:rPr/>
        <w:t xml:space="preserve"> </w:t>
      </w:r>
      <w:r>
        <w:rPr/>
        <w:t>C458 C789 ) C458_=_C790( C458 C790 ) C458_=_C794( C458 C794 ) C458_=_C807( C458 C807 ) \nC458_=_C839( C458 C839 ) C458_=_C849( C458 C849 ) C458_=_C853( C458 C853 ) C458_=_C854( C458 C854 ) C458_=_C855( C458 C855 ) C458_=_C862( C458 C862 ) \nC458_=_C863( C458 C863 ) C458_=_C870( C458 C870 ) C458_=_C881( C458 C881 ) C458_=_C885( C458 C885 ) C458_=_C892( C458 C892 ) C459_=_C485( C459 C485 ) \nC459_=_C497( C459 C497 ) C459_=_C517( C459 C517 ) C459_=_C529( C459 C529 ) C459_=_C538( C459 C538 ) C459_=_C546( C459 C546 ) C459_=_C572( C459 C572 ) \nC459_=_C575( C459 C575 ) C459_=_C591( C459 C591 ) C459_=_C613( C459 C613 ) C459_=_C619( C459 C619 ) C459_=_C626( C459 C626 ) C459_=_C639( C459 C639 ) \nC459_=_C641( C459 C641 ) C459_=_C644( C459 C644 ) C459_=_C657( C459 C657 ) C459_=_C660( C459 C660 ) C459_=_C690( C459 C690 ) C459_=_C721( C459 C721 ) \nC459_=_C727( C459 C727 ) C459_=_C739( C459 C739 ) C459_=_C742( C459 C742 ) C459_=_C757( C459 C757 ) C459_=_C760( C459 C760 ) C459_=_C791( C459 C791 ) \nC459_=_C793( C459 C793 ) C459_=_C794( C459 C794 ) C459_=_C803( C459 C803 ) C459_=_C806( C459 C806 ) C459_=_C810( C459 C810 ) C459_=_C814( C459 C814 ) \nC459_=_C822( C459 C822 ) C459_=_C824( C459 C824 ) C459_=_C831( C459 C831 ) C459_=_C853( C459 C853 ) C459_=_C854( C459 C854 ) C459_=_C856( C459 C856 ) \nC459_=_C862( C459 C862 ) C459_=_C871( C459 C871 ) C459_=_C879( C459 C879 ) C459_=_C881( C459 C881 ) C459_=_C888( C459 C888 ) C459_=_C896( C459 C896 ) \nC459_=_C899( C459 C899 ) C460_=_C461( C460 C461 ) C460_=_C462( C460 C462 ) C460_=_C465( C460 C465 ) C460_=_C502( C460 C502 ) C460_=_C527( C460 C527 ) \nC460_=_C528( C460 C528 ) C460_=_C534( C460 C534 ) C460_=_C572( C460 C572 ) C460_=_C576( C460 C576 ) C460_=_C592( C460 C592 ) C460_=_C594( C460 C594 ) \nC460_=_C610( C460 C610 ) C460_=_C620( C460 C620 ) C460_=_C625( C460 C625 ) C460_=_C635( C460 C635 ) C460_=_C636( C460 C636 ) C460_=_C640( C460 C640 ) \nC460_=_C665( C460 C665 ) C460_=_C692( C460 C692 ) C460_=_C693( C460 C693 ) C460_=_C729( C460 C729 ) C460_=_C737( C460 C737 ) C460_=_C738( C460 C738 ) \nC460_=_C741( C460 C741 ) C460_=_C743( C460 C743 ) C460_=_C754( C460 C754 ) C460_=_C756( C460 C756 ) C460_=_C763( C460 C763 ) C460_=_C779( C460 C779 ) \nC460_=_C789( C460 C789 ) C460_=_C802( C460 C802 ) C460_=_C820( C460 C820 ) C460_=_C835( C460 C835 ) C460_=_C848( C460 C848 ) C460_=_C851( C460 C851 ) \nC460_=_C852( C460 C852 ) C460_=_C856( C460 C856 ) C460_=_C857( C460 C857 ) C460_=_C858( C460 C858 ) C460_=_C861( C460 C861 ) C460_=_C864( C460 C864 ) \nC460_=_C870( C460 C870 ) C460_=_C882( C460 C882 ) C461_=_C462( C461 C462 ) C461_=_C475( C461 C475 ) C461_=_C492( C461 C492 ) C461_=_C501( C461 C501 ) \nC461_=_C511( C461 C511 ) C461_=_C530( C461 C530 ) C461_=_C565( C461 C565 ) C461_=_C566( C461 C566 ) C461_=_C600( C461 C600 ) C461_=_C606( C461 C606 ) \nC461_=_C615( C461 C615 ) C461_=_C618( C461 C618 ) C461_=_C620( C461 C620 ) C461_=_C626( C461 C626 ) C461_=_C629( C461 C629 ) C461_=_C665( C461 C665 ) \nC461_=_C670( C461 C670 ) C461_=_C688( C461 C688 ) C461_=_C691( C461 C691 ) C461_=_C692( C461 C692 ) C461_=_C693( C461 C693 ) C461_=_C698( C461 C698 ) \nC461_=_C705( C461 C705 ) C461_=_C708( C461 C708 ) C461_=_C727( C461 C727 ) C461_=_C743( C461 C743 ) C461_=_C746( C461 C746 ) C461_=_C752( C461 C752 ) \nC461_=_C754( C461 C754 ) C461_=_C755( C461 C755 ) C461_=_C759( C461 C759 ) C461_=_C760( C461 C760 ) C461_=_C764( C461 C764 ) C461_=_C766( C461 C766 ) \nC461_=_C771( C461 C771 ) C461_=_C775( C461 C775 ) C461_=_C779( C461 C779 ) C461_=_C790( C461 C790 ) C461_=_C795( C461 C795 ) C461_=_C800( C461 C800 ) \nC461_=_C803( C461 C803 ) C461_=_C820( C461 C820 ) C461_=_C848( C461 C848 ) C461_=_C849( C461 C849 ) C461_=_C860( C461 C860 ) C461_=_C880( C461 C880 ) \nC461_=_C882( C461 C882 ) C461_=_C886( C461 C886 ) C461_=_C892( C461 C892 ) C461_=_C897( C461 C897 ) C461_=_C899( C461 C899 ) C462_=_C467( C462 C467 ) \nC462_=_C478( C462 C478 ) C462_=_C482( C462 C482 ) C462_=_C485( C462 C485 ) C462_=_C494( C462 C494 ) C462_=_C505( C462 C505 ) C462_=_C559( C462 C559 ) \nC462_=_C578( C462 C578 ) C462_=_C595( C462 C595 ) C462_=_C596( C462 C596 ) C462_=_C601( C462 C601 ) C462_=_C602( C462 C602 ) C462_=_C618( C462 C618 ) \nC462_=_C619( C462 C619 ) C462_=_C635( C462 C635 ) C462_=_C640( C462 C640 ) C462_=_C652( C462 C652 ) C462_=_C662( C462 C662 ) C462_=_C665( C462 C665 ) \nC462_=_C667( C462 C667 ) C462_=_C689( C462 C689 ) C462_=_C692( C462 C692 ) C462_=_C703( C462 C703 ) C462_=_C716( C462 C716 ) C462_=_C735( C462 C735 ) \nC462_=_C737( C462 C737 ) C462_=_C743( C462 C743 ) C462_=_C746( C462 C746 ) C462_=_C754( C462 C754 ) C462_=_C773( C462 C773 ) C462_=_C777( C462 C777 ) \nC462_=_C779( C462 C779 ) C462_=_C781( C462 C781 ) C462_=_C793( C462 C793 ) C462_=_C794( C462 C794 ) C462_=_C810( C462 C810 ) C462_=_C819( C462 C819 ) \nC462_=_C823( C462 C823 ) C462_=_C829( C462 C829 ) C462_=_C831( C462 C831 ) C462_=_C833( C462 C833 ) C462_=_C848( C462 C848 ) C462_=_C857( C462 C857 ) \nC462_=_C866( C462 C866 ) C462_=_C874( C462 C874 ) C462_=_C878( C462 C878 ) C462_=_C882( C462 C882 ) C462_=_C889( C462 C889 ) C462_=_C893( C462 C893 ) \nC463_=_C481( C463 C481 ) C463_=_C508( C463 C508 ) C463_=_C529( C463 C529 ) C463_=_C530( C463 C530 ) C463_=_C545( C463 C545 ) C463_=_C565( C463 C565 ) \nC463_=_C571( C463 C571 ) C463_=_C573( C463 C573 ) C463_=_C576( C463 C576 ) C463_=_C592( C463 C592 ) C463_=_C596( C463 C596 ) C463_=_C599( C463 C599 ) \nC463_=_C603( C463 C603 ) C463_=_C620( C463 C620 ) C463_=_C624( C463 C624 ) C463_=_C635( C463 C635 ) C463_=_C654( C463 C654 ) C463_=_C660( C463 C660 ) \nC463_=_C706( C463 C706 ) C463_=_C707( C463 C707 ) C463_=_C722( C463 C722 ) C463_=_C733( C463 C733 ) C463_=_C745( C463 C745 ) C463_=_C753( C463 C753 ) \nC463_=_C785( C463 C785 ) C463_=_C787( C463 C787 ) C463_=_C797( C463 C797 ) C463_=_C813( C463 C813 ) C463_=_C815( C463 C815 ) C463_=_C819( C463 C819 ) \nC463_=_C827( C463 C827 ) C463_=_C828( C463 C828 ) C463_=_C830( C463 C830 ) C463_=_C836( C463 C836 ) C463_=_C839( C463 C839 ) C463_=_C843( C463 C843 ) \nC463_=_C844( C463 C844 ) C463_=_C845( C463 C845 ) C463_=_C846( C463 C846 ) C463_=_C862( C463 C862 ) C463_=_C870( C463 C870 ) C463_=_C877( C463 C877 ) \nC463_=_C883( C463 C883 ) C463_=_C886( C463 C886 ) C463_=_C889( C463 C889 ) C463_=_C898( C463 C898 ) C463_=_C899( C463 C899 ) C464_=_C465( C464 C465 ) \nC464_=_C496( C464 C496 ) C464_=_C499( C464 C499 ) C464_=_C517( C464 C517 ) C464_=_C532( C464 C532 ) C464_=_C545( C464 C545 ) C464_=_C555( C464 C555 ) \nC464_=_C563( C464 C563 ) C464_=_C575( C464 C575 ) C464_=_C581( C464 C581 ) C464_=_C582( C464 C582 ) C464_=_C600( C464 C600 ) C464_=_C601( C464 C601 ) \nC464_=_C608( C464 C608 ) C464_=_C611( C464 C611 ) C464_=_C615( C464 C615 ) C464_=_C616( C464 C616 ) C464_=_C617( C464 C617 ) C464_=_C626( C464 C626 ) \nC464_=_C627( C464 C627 ) C464_=_C655( C464 C655 ) C464_=_C656( C464 C656 ) C464_=_C662( C464 C662 ) C464_=_C672( C464 C672 ) C464_=_C674( C464 C674 ) \nC464_=_C685( C464 C685 ) C464_=_C688( C464 C688 ) C464_=_C694( C464 C694 ) C464_=_C696( C464 C696 ) C464_=_C714( C464 C714 ) C464_=_C715( C464 C715 ) \nC464_=_C733( C464 C733 ) C464_=_C736( C464 C736 ) C464_=_C737( C464 C737 ) C464_=_C742( C464 C742 ) C464_=_C748( C464 C748 ) C464_=_C754( C464 C754 ) \nC464_=_C764( C464 C764 ) C464_=_C766( C464 C766 ) C464_=_C772( C464 C772 ) C464_=_C775( C464 C775 ) C464_=_C784( C464 C784 ) C464_=_C793( C464 C793 ) \nC464_=_C796( C464 C796 ) C464_=_C806( C464 C806 ) C464_=_C827( C464 C827 ) C464_=_C839( C464 C839 ) C464_=_C848( C464 C848 ) C464_=_C859( C464 C859 ) \nC464_=_C864( C464 C864 ) C464_=_C870( C464 C870 ) C464_=_C871( C464 C871 ) C464_=_C873( C464 C873 ) C464_=_C874( C464 C874 ) C464_=_C875( C464 C875 ) \nC464_=_C897( C464 C897 ) C464_=_C898( C464 C898 ) C465_=_C494( C465 C494 ) C465_=_C496( C465 C496 ) C465_=_C498( C465 C498 ) C465_=_C533( C465 C533 ) \nC465_=_C555( C465 C555 ) C465_=_C570( C465 C570 ) C465_=_C572( C465 C572 ) C465_=_C575( C465 C575 ) C465_=_C601( C465 C601 ) C465_=_C613( C465 C613 ) \nC465_=_C615( C465 C615 ) C465_=_C628( C465 C628 ) C465_=_C629( C465 C629 ) C465_=_C662( C465 C662 ) C465_=_C668( C465 C668 ) C465_=_C675( C465 C675 ) \nC465_=_C685( C465 C685 ) C465_=_C694( C465 C694 ) C465_=_C696( C465 C696 ) C465_=_C718( C465 C718 ) C465_=_C726( C465 C726 ) C465_=_C727( C465 C727 ) \nC465_=_C729( C465 C729 ) C465_=_C733( C465 C733 ) C465_=_C737( C465 C737 ) C465_=_C742( C465 C742 ) C465_=_C744( C465 C744 ) C465_=_C748( C465 C748 ) \nC465_=_C761( C465 C761 ) C465_=_C763( C465 C763 ) C465_=_C788( C465 C788 ) C465_=_C793( C465 C793 ) C465_=_C801( C465 C801 ) C465_=_C806( C465 C806 ) \nC465_=_C814( C465 C814 ) C465_=_C820( C465 C820 ) C465_=_C825( C465 C825 ) C465_=_C835( C465 C835 ) C465_=_C838( C465 C838 ) C465_=_C848( C465 C848 ) \nC465_=_C854( C465 C854 ) C465_=_C855( C465 C855 ) C465_=_C864( C465 C864 ) C465_=_C874( C465 C874 ) C465_=_C875( C465 C875 ) C465_=_C881( C465 C881 ) \nC465_=_C897( C465 C897 ) C465_=_C898( C465 C898 ) C465_=_C899( C465 C899 ) C466_=_C505( C466 C505 ) C466_=_C509( C466 C509 ) C466_=_C511( C466 C511 ) \nC466_=_C556( C466 C556 ) C466_=_C564( C466 C564 ) C466_=_C566( C466 C566 ) C466_=_C567( C466 C567 ) C466_=_C582( C466 C582 ) C466_=_C586( C466 C586 ) \nC466_=_C587( C466 C587 ) C466_=_C606( C466 C606 ) C466_=_C608( C466 C608 ) C466_=_C637( C466 C637 ) C466_=_C647( C466 C647 ) C466_=_C651( C466 C651 ) \nC466_=_C664( C466 C664 ) C466_=_C668( C466 C668 ) C466_=_C677( C466 C677 ) C466_=_C683( C466 C683 ) C466_=_C690( C466 C690 ) C466_=_C693( C466 C693 ) \nC466_=_C697( C466 C697 ) C466_=_C717( C466 C717 ) C466_=_C727( C466 C727 ) C466_=_C729( C466 C729 ) C466_=_C730( C466 C730 ) C466_=_C736( C466 C736 ) \nC466_=_C745( C466 C745 ) C466_=_C753( C466 C753 ) C466_=_C758( C466 C758 ) C466_=_C760( C466 C760 ) C466_=_C762( C466 C762 ) C466_=_C769( C466 C769 ) \nC466_=_C804( C466 C804 ) C466_=_C805( C466 C805 ) C466_=_C807( C466 C807 ) C466_=_C823(</w:t>
      </w:r>
    </w:p>
    <w:p>
      <w:pPr>
        <w:pStyle w:val="PreformattedText"/>
        <w:bidi w:val="0"/>
        <w:spacing w:before="0" w:after="0"/>
        <w:jc w:val="left"/>
        <w:rPr/>
      </w:pPr>
      <w:r>
        <w:rPr/>
        <w:t xml:space="preserve"> </w:t>
      </w:r>
      <w:r>
        <w:rPr/>
        <w:t>C466 C823 ) C466_=_C824( C466 C824 ) C466_=_C825( C466 C825 ) \nC466_=_C829( C466 C829 ) C466_=_C832( C466 C832 ) C466_=_C848( C466 C848 ) C466_=_C850( C466 C850 ) C466_=_C852( C466 C852 ) C466_=_C853( C466 C853 ) \nC466_=_C861( C466 C861 ) C466_=_C867( C466 C867 ) C466_=_C870( C466 C870 ) C466_=_C878( C466 C878 ) C466_=_C880( C466 C880 ) C466_=_C889( C466 C889 ) \nC466_=_C892( C466 C892 ) C467_=_C470( C467 C470 ) C467_=_C478( C467 C478 ) C467_=_C485( C467 C485 ) C467_=_C497( C467 C497 ) C467_=_C520( C467 C520 ) \nC467_=_C528( C467 C528 ) C467_=_C545( C467 C545 ) C467_=_C559( C467 C559 ) C467_=_C578( C467 C578 ) C467_=_C602( C467 C602 ) C467_=_C619( C467 C619 ) \nC467_=_C627( C467 C627 ) C467_=_C629( C467 C629 ) C467_=_C635( C467 C635 ) C467_=_C636( C467 C636 ) C467_=_C640( C467 C640 ) C467_=_C652( C467 C652 ) \nC467_=_C671( C467 C671 ) C467_=_C674( C467 C674 ) C467_=_C689( C467 C689 ) C467_=_C695( C467 C695 ) C467_=_C703( C467 C703 ) C467_=_C718( C467 C718 ) \nC467_=_C725( C467 C725 ) C467_=_C737( C467 C737 ) C467_=_C746( C467 C746 ) C467_=_C747( C467 C747 ) C467_=_C767( C467 C767 ) C467_=_C773( C467 C773 ) \nC467_=_C777( C467 C777 ) C467_=_C781( C467 C781 ) C467_=_C783( C467 C783 ) C467_=_C784( C467 C784 ) C467_=_C789( C467 C789 ) C467_=_C790( C467 C790 ) \nC467_=_C794( C467 C794 ) C467_=_C807( C467 C807 ) C467_=_C823( C467 C823 ) C467_=_C839( C467 C839 ) C467_=_C840( C467 C840 ) C467_=_C849( C467 C849 ) \nC467_=_C854( C467 C854 ) C467_=_C855( C467 C855 ) C467_=_C866( C467 C866 ) C467_=_C871( C467 C871 ) C467_=_C874( C467 C874 ) C467_=_C878( C467 C878 ) \nC467_=_C879( C467 C879 ) C467_=_C885( C467 C885 ) C467_=_C897( C467 C897 ) C470_=_C493( C470 C493 ) C470_=_C535( C470 C535 ) C470_=_C544( C470 C544 ) \nC470_=_C587( C470 C587 ) C470_=_C624( C470 C624 ) C470_=_C634( C470 C634 ) C470_=_C651( C470 C651 ) C470_=_C652( C470 C652 ) C470_=_C654( C470 C654 ) \nC470_=_C670( C470 C670 ) C470_=_C674( C470 C674 ) C470_=_C677( C470 C677 ) C470_=_C686( C470 C686 ) C470_=_C687( C470 C687 ) C470_=_C697( C470 C697 ) \nC470_=_C717( C470 C717 ) C470_=_C739( C470 C739 ) C470_=_C744( C470 C744 ) C470_=_C746( C470 C746 ) C470_=_C747( C470 C747 ) C470_=_C756( C470 C756 ) \nC470_=_C775( C470 C775 ) C470_=_C778( C470 C778 ) C470_=_C811( C470 C811 ) C470_=_C816( C470 C816 ) C470_=_C822( C470 C822 ) C470_=_C826( C470 C826 ) \nC470_=_C840( C470 C840 ) C470_=_C844( C470 C844 ) C470_=_C847( C470 C847 ) C470_=_C859( C470 C859 ) C470_=_C864( C470 C864 ) C470_=_C869( C470 C869 ) \nC470_=_C871( C470 C871 ) C470_=_C879( C470 C879 ) C470_=_C880( C470 C880 ) C470_=_C881( C470 C881 ) C470_=_C883( C470 C883 ) C470_=_C893( C470 C893 ) \nC470_=_C895( C470 C895 ) C470_=_C897( C470 C897 ) C471_=_C474( C471 C474 ) C471_=_C475( C471 C475 ) C471_=_C503( C471 C503 ) C471_=_C555( C471 C555 ) \nC471_=_C625( C471 C625 ) C471_=_C627( C471 C627 ) C471_=_C635( C471 C635 ) C471_=_C657( C471 C657 ) C471_=_C659( C471 C659 ) C471_=_C683( C471 C683 ) \nC471_=_C691( C471 C691 ) C471_=_C726( C471 C726 ) C471_=_C728( C471 C728 ) C471_=_C730( C471 C730 ) C471_=_C731( C471 C731 ) C471_=_C736( C471 C736 ) \nC471_=_C738( C471 C738 ) C471_=_C757( C471 C757 ) C471_=_C776( C471 C776 ) C471_=_C780( C471 C780 ) C471_=_C782( C471 C782 ) C471_=_C791( C471 C791 ) \nC471_=_C793( C471 C793 ) C471_=_C796( C471 C796 ) C471_=_C805( C471 C805 ) C471_=_C807( C471 C807 ) C471_=_C816( C471 C816 ) C471_=_C827( C471 C827 ) \nC471_=_C828( C471 C828 ) C471_=_C835( C471 C835 ) C471_=_C844( C471 C844 ) C471_=_C866( C471 C866 ) C471_=_C873( C471 C873 ) C471_=_C879( C471 C879 ) \nC471_=_C888( C471 C888 ) C471_=_C896( C471 C896 ) C473_=_C480( C473 C480 ) C473_=_C499( C473 C499 ) C473_=_C510( C473 C510 ) C473_=_C561( C473 C561 ) \nC473_=_C571( C473 C571 ) C473_=_C578( C473 C578 ) C473_=_C598( C473 C598 ) C473_=_C602( C473 C602 ) C473_=_C608( C473 C608 ) C473_=_C614( C473 C614 ) \nC473_=_C638( C473 C638 ) C473_=_C662( C473 C662 ) C473_=_C679( C473 C679 ) C473_=_C696( C473 C696 ) C473_=_C697( C473 C697 ) C473_=_C712( C473 C712 ) \nC473_=_C714( C473 C714 ) C473_=_C720( C473 C720 ) C473_=_C732( C473 C732 ) C473_=_C751( C473 C751 ) C473_=_C752( C473 C752 ) C473_=_C755( C473 C755 ) \nC473_=_C756( C473 C756 ) C473_=_C764( C473 C764 ) C473_=_C780( C473 C780 ) C473_=_C802( C473 C802 ) C473_=_C803( C473 C803 ) C473_=_C812( C473 C812 ) \nC473_=_C826( C473 C826 ) C473_=_C831( C473 C831 ) C473_=_C833( C473 C833 ) C473_=_C834( C473 C834 ) C473_=_C841( C473 C841 ) C473_=_C842( C473 C842 ) \nC473_=_C846( C473 C846 ) C473_=_C850( C473 C850 ) C473_=_C851( C473 C851 ) C473_=_C857( C473 C857 ) C473_=_C859( C473 C859 ) C473_=_C860( C473 C860 ) \nC473_=_C862( C473 C862 ) C473_=_C875( C473 C875 ) C473_=_C879( C473 C879 ) C473_=_C881( C473 C881 ) C473_=_C887( C473 C887 ) C473_=_C895( C473 C895 ) \nC473_=_C899( C473 C899 ) C474_=_C475( C474 C475 ) C474_=_C526( C474 C526 ) C474_=_C548( C474 C548 ) C474_=_C562( C474 C562 ) C474_=_C585( C474 C585 ) \nC474_=_C596( C474 C596 ) C474_=_C601( C474 C601 ) C474_=_C604( C474 C604 ) C474_=_C625( C474 C625 ) C474_=_C632( C474 C632 ) C474_=_C671( C474 C671 ) \nC474_=_C675( C474 C675 ) C474_=_C676( C474 C676 ) C474_=_C686( C474 C686 ) C474_=_C691( C474 C691 ) C474_=_C697( C474 C697 ) C474_=_C716( C474 C716 ) \nC474_=_C731( C474 C731 ) C474_=_C732( C474 C732 ) C474_=_C735( C474 C735 ) C474_=_C738( C474 C738 ) C474_=_C746( C474 C746 ) C474_=_C748( C474 C748 ) \nC474_=_C754( C474 C754 ) C474_=_C770( C474 C770 ) C474_=_C772( C474 C772 ) C474_=_C776( C474 C776 ) C474_=_C796( C474 C796 ) C474_=_C805( C474 C805 ) \nC474_=_C807( C474 C807 ) C474_=_C815( C474 C815 ) C474_=_C816( C474 C816 ) C474_=_C822( C474 C822 ) C474_=_C830( C474 C830 ) C474_=_C835( C474 C835 ) \nC474_=_C845( C474 C845 ) C474_=_C865( C474 C865 ) C474_=_C873( C474 C873 ) C474_=_C877( C474 C877 ) C474_=_C884( C474 C884 ) C474_=_C885( C474 C885 ) \nC474_=_C886( C474 C886 ) C474_=_C888( C474 C888 ) C474_=_C894( C474 C894 ) C474_=_C899( C474 C899 ) C475_=_C492( C475 C492 ) C475_=_C530( C475 C530 ) \nC475_=_C565( C475 C565 ) C475_=_C573( C475 C573 ) C475_=_C600( C475 C600 ) C475_=_C620( C475 C620 ) C475_=_C625( C475 C625 ) C475_=_C633( C475 C633 ) \nC475_=_C641( C475 C641 ) C475_=_C677( C475 C677 ) C475_=_C693( C475 C693 ) C475_=_C698( C475 C698 ) C475_=_C712( C475 C712 ) C475_=_C725( C475 C725 ) \nC475_=_C727( C475 C727 ) C475_=_C731( C475 C731 ) C475_=_C738( C475 C738 ) C475_=_C739( C475 C739 ) C475_=_C756( C475 C756 ) C475_=_C759( C475 C759 ) \nC475_=_C764( C475 C764 ) C475_=_C771( C475 C771 ) C475_=_C773( C475 C773 ) C475_=_C776( C475 C776 ) C475_=_C781( C475 C781 ) C475_=_C790( C475 C790 ) \nC475_=_C796( C475 C796 ) C475_=_C798( C475 C798 ) C475_=_C804( C475 C804 ) C475_=_C816( C475 C816 ) C475_=_C839( C475 C839 ) C475_=_C860( C475 C860 ) \nC475_=_C865( C475 C865 ) C475_=_C872( C475 C872 ) C475_=_C875( C475 C875 ) C475_=_C880( C475 C880 ) C475_=_C889( C475 C889 ) C475_=_C892( C475 C892 ) \nC475_=_C894( C475 C894 ) C475_=_C895( C475 C895 ) C475_=_C897( C475 C897 ) C475_=_C899( C475 C899 ) C477_=_C486( C477 C486 ) C477_=_C489( C477 C489 ) \nC477_=_C502( C477 C502 ) C477_=_C503( C477 C503 ) C477_=_C537( C477 C537 ) C477_=_C539( C477 C539 ) C477_=_C552( C477 C552 ) C477_=_C571( C477 C571 ) \nC477_=_C574( C477 C574 ) C477_=_C576( C477 C576 ) C477_=_C599( C477 C599 ) C477_=_C602( C477 C602 ) C477_=_C605( C477 C605 ) C477_=_C624( C477 C624 ) \nC477_=_C634( C477 C634 ) C477_=_C661( C477 C661 ) C477_=_C684( C477 C684 ) C477_=_C699( C477 C699 ) C477_=_C727( C477 C727 ) C477_=_C734( C477 C734 ) \nC477_=_C753( C477 C753 ) C477_=_C757( C477 C757 ) C477_=_C765( C477 C765 ) C477_=_C768( C477 C768 ) C477_=_C770( C477 C770 ) C477_=_C777( C477 C777 ) \nC477_=_C782( C477 C782 ) C477_=_C785( C477 C785 ) C477_=_C791( C477 C791 ) C477_=_C794( C477 C794 ) C477_=_C801( C477 C801 ) C477_=_C806( C477 C806 ) \nC477_=_C808( C477 C808 ) C477_=_C815( C477 C815 ) C477_=_C818( C477 C818 ) C477_=_C823( C477 C823 ) C477_=_C834( C477 C834 ) C477_=_C838( C477 C838 ) \nC477_=_C846( C477 C846 ) C477_=_C847( C477 C847 ) C477_=_C849( C477 C849 ) C477_=_C850( C477 C850 ) C477_=_C863( C477 C863 ) C477_=_C878( C477 C878 ) \nC477_=_C889( C477 C889 ) C477_=_C892( C477 C892 ) C477_=_C899( C477 C899 ) C478_=_C482( C478 C482 ) C478_=_C485( C478 C485 ) C478_=_C509( C478 C509 ) \nC478_=_C517( C478 C517 ) C478_=_C539( C478 C539 ) C478_=_C552( C478 C552 ) C478_=_C559( C478 C559 ) C478_=_C578( C478 C578 ) C478_=_C595( C478 C595 ) \nC478_=_C596( C478 C596 ) C478_=_C602( C478 C602 ) C478_=_C618( C478 C618 ) C478_=_C619( C478 C619 ) C478_=_C635( C478 C635 ) C478_=_C640( C478 C640 ) \nC478_=_C652( C478 C652 ) C478_=_C661( C478 C661 ) C478_=_C662( C478 C662 ) C478_=_C667( C478 C667 ) C478_=_C681( C478 C681 ) C478_=_C685( C478 C685 ) \nC478_=_C689( C478 C689 ) C478_=_C698( C478 C698 ) C478_=_C699( C478 C699 ) C478_=_C703( C478 C703 ) C478_=_C713( C478 C713 ) C478_=_C715( C478 C715 ) \nC478_=_C724( C478 C724 ) C478_=_C734( C478 C734 ) C478_=_C746( C478 C746 ) C478_=_C758( C478 C758 ) C478_=_C768( C478 C768 ) C478_=_C773( C478 C773 ) \nC478_=_C781( C478 C781 ) C478_=_C787( C478 C787 ) C478_=_C793( C478 C793 ) C478_=_C794( C478 C794 ) C478_=_C803( C478 C803 ) C478_=_C807( C478 C807 ) \nC478_=_C819( C478 C819 ) C478_=_C823( C478 C823 ) C478_=_C829( C478 C829 ) C478_=_C831( C478 C831 ) C478_=_C833( C478 C833 ) C478_=_C857( C478 C857 ) \nC478_=_C863( C478 C863 ) C478_=_C866( C478 C866 ) C478_=_C874( C478 C874 ) C478_=_C878( C478 C878 ) C478_=_C889( C478 C889 ) C478_=_C893( C478 C893 ) \nC478_=_C898( C478 C898 ) C480_=_C491( C480 C491 ) C480_=_C510( C480 C510 ) C480_=_C535( C480 C535 ) C480_=_C556( C480 C556 ) C480_=_C561( C480 C561 ) \nC480_=_C571( C480 C571 ) C480_=_C585( C480 C585 ) C480_=_C590( C480 C590 ) C480_=_C594( C480 C594 ) C480_=_C598( C480 C598 ) C480_=_C602( C480 C602 ) \nC480_=_C649( C480 C649 ) C480_=_C662( C480 C662 ) C480_=_C663( C480 C663 ) C480_=_C679( C480 C679 ) C480_=_C683(</w:t>
      </w:r>
    </w:p>
    <w:p>
      <w:pPr>
        <w:pStyle w:val="PreformattedText"/>
        <w:bidi w:val="0"/>
        <w:spacing w:before="0" w:after="0"/>
        <w:jc w:val="left"/>
        <w:rPr/>
      </w:pPr>
      <w:r>
        <w:rPr/>
        <w:t xml:space="preserve"> </w:t>
      </w:r>
      <w:r>
        <w:rPr/>
        <w:t>C480 C683 ) C480_=_C684( C480 C684 ) \nC480_=_C688( C480 C688 ) C480_=_C697( C480 C697 ) C480_=_C708( C480 C708 ) C480_=_C712( C480 C712 ) C480_=_C714( C480 C714 ) C480_=_C720( C480 C720 ) \nC480_=_C731( C480 C731 ) C480_=_C732( C480 C732 ) C480_=_C752( C480 C752 ) C480_=_C757( C480 C757 ) C480_=_C759( C480 C759 ) C480_=_C763( C480 C763 ) \nC480_=_C783( C480 C783 ) C480_=_C785( C480 C785 ) C480_=_C796( C480 C796 ) C480_=_C801( C480 C801 ) C480_=_C809( C480 C809 ) C480_=_C812( C480 C812 ) \nC480_=_C816( C480 C816 ) C480_=_C840( C480 C840 ) C480_=_C850( C480 C850 ) C480_=_C851( C480 C851 ) C480_=_C859( C480 C859 ) C480_=_C864( C480 C864 ) \nC480_=_C873( C480 C873 ) C480_=_C879( C480 C879 ) C480_=_C887( C480 C887 ) C480_=_C895( C480 C895 ) C480_=_C898( C480 C898 ) C480_=_C899( C480 C899 ) \nC481_=_C543( C481 C543 ) C481_=_C548( C481 C548 ) C481_=_C552( C481 C552 ) C481_=_C560( C481 C560 ) C481_=_C573( C481 C573 ) C481_=_C580( C481 C580 ) \nC481_=_C587( C481 C587 ) C481_=_C589( C481 C589 ) C481_=_C592( C481 C592 ) C481_=_C597( C481 C597 ) C481_=_C603( C481 C603 ) C481_=_C619( C481 C619 ) \nC481_=_C635( C481 C635 ) C481_=_C639( C481 C639 ) C481_=_C641( C481 C641 ) C481_=_C654( C481 C654 ) C481_=_C667( C481 C667 ) C481_=_C675( C481 C675 ) \nC481_=_C689( C481 C689 ) C481_=_C691( C481 C691 ) C481_=_C696( C481 C696 ) C481_=_C707( C481 C707 ) C481_=_C711( C481 C711 ) C481_=_C749( C481 C749 ) \nC481_=_C769( C481 C769 ) C481_=_C781( C481 C781 ) C481_=_C801( C481 C801 ) C481_=_C819( C481 C819 ) C481_=_C824( C481 C824 ) C481_=_C827( C481 C827 ) \nC481_=_C835( C481 C835 ) C481_=_C839( C481 C839 ) C481_=_C843( C481 C843 ) C481_=_C846( C481 C846 ) C481_=_C870( C481 C870 ) C481_=_C877( C481 C877 ) \nC481_=_C882( C481 C882 ) C481_=_C883( C481 C883 ) C481_=_C885( C481 C885 ) C481_=_C887( C481 C887 ) C482_=_C515( C482 C515 ) C482_=_C552( C482 C552 ) \nC482_=_C559( C482 C559 ) C482_=_C578( C482 C578 ) C482_=_C595( C482 C595 ) C482_=_C596( C482 C596 ) C482_=_C618( C482 C618 ) C482_=_C629( C482 C629 ) \nC482_=_C634( C482 C634 ) C482_=_C652( C482 C652 ) C482_=_C653( C482 C653 ) C482_=_C656( C482 C656 ) C482_=_C662( C482 C662 ) C482_=_C667( C482 C667 ) \nC482_=_C681( C482 C681 ) C482_=_C684( C482 C684 ) C482_=_C693( C482 C693 ) C482_=_C721( C482 C721 ) C482_=_C730( C482 C730 ) C482_=_C749( C482 C749 ) \nC482_=_C750( C482 C750 ) C482_=_C771( C482 C771 ) C482_=_C776( C482 C776 ) C482_=_C786( C482 C786 ) C482_=_C790( C482 C790 ) C482_=_C793( C482 C793 ) \nC482_=_C812( C482 C812 ) C482_=_C819( C482 C819 ) C482_=_C829( C482 C829 ) C482_=_C831( C482 C831 ) C482_=_C833( C482 C833 ) C482_=_C838( C482 C838 ) \nC482_=_C840( C482 C840 ) C482_=_C853( C482 C853 ) C482_=_C854( C482 C854 ) C482_=_C857( C482 C857 ) C482_=_C867( C482 C867 ) C482_=_C869( C482 C869 ) \nC482_=_C878( C482 C878 ) C482_=_C879( C482 C879 ) C482_=_C883( C482 C883 ) C482_=_C889( C482 C889 ) C482_=_C893( C482 C893 ) C482_=_C895( C482 C895 ) \nC483_=_C484( C483 C484 ) C483_=_C509( C483 C509 ) C483_=_C523( C483 C523 ) C483_=_C537( C483 C537 ) C483_=_C542( C483 C542 ) C483_=_C556( C483 C556 ) \nC483_=_C577( C483 C577 ) C483_=_C580( C483 C580 ) C483_=_C595( C483 C595 ) C483_=_C602( C483 C602 ) C483_=_C613( C483 C613 ) C483_=_C614( C483 C614 ) \nC483_=_C617( C483 C617 ) C483_=_C633( C483 C633 ) C483_=_C647( C483 C647 ) C483_=_C648( C483 C648 ) C483_=_C649( C483 C649 ) C483_=_C651( C483 C651 ) \nC483_=_C674( C483 C674 ) C483_=_C693( C483 C693 ) C483_=_C735( C483 C735 ) C483_=_C739( C483 C739 ) C483_=_C740( C483 C740 ) C483_=_C763( C483 C763 ) \nC483_=_C765( C483 C765 ) C483_=_C767( C483 C767 ) C483_=_C768( C483 C768 ) C483_=_C775( C483 C775 ) C483_=_C776( C483 C776 ) C483_=_C780( C483 C780 ) \nC483_=_C785( C483 C785 ) C483_=_C788( C483 C788 ) C483_=_C805( C483 C805 ) C483_=_C822( C483 C822 ) C483_=_C833( C483 C833 ) C483_=_C834( C483 C834 ) \nC483_=_C835( C483 C835 ) C483_=_C854( C483 C854 ) C483_=_C866( C483 C866 ) C483_=_C867( C483 C867 ) C483_=_C868( C483 C868 ) C483_=_C877( C483 C877 ) \nC483_=_C883( C483 C883 ) C483_=_C885( C483 C885 ) C483_=_C886( C483 C886 ) C483_=_C897( C483 C897 ) C484_=_C489( C484 C489 ) C484_=_C504( C484 C504 ) \nC484_=_C509( C484 C509 ) C484_=_C523( C484 C523 ) C484_=_C532( C484 C532 ) C484_=_C537( C484 C537 ) C484_=_C539( C484 C539 ) C484_=_C542( C484 C542 ) \nC484_=_C556( C484 C556 ) C484_=_C577( C484 C577 ) C484_=_C580( C484 C580 ) C484_=_C595( C484 C595 ) C484_=_C613( C484 C613 ) C484_=_C614( C484 C614 ) \nC484_=_C617( C484 C617 ) C484_=_C628( C484 C628 ) C484_=_C633( C484 C633 ) C484_=_C638( C484 C638 ) C484_=_C647( C484 C647 ) C484_=_C651( C484 C651 ) \nC484_=_C657( C484 C657 ) C484_=_C673( C484 C673 ) C484_=_C687( C484 C687 ) C484_=_C693( C484 C693 ) C484_=_C709( C484 C709 ) C484_=_C711( C484 C711 ) \nC484_=_C718( C484 C718 ) C484_=_C735( C484 C735 ) C484_=_C739( C484 C739 ) C484_=_C740( C484 C740 ) C484_=_C753( C484 C753 ) C484_=_C765( C484 C765 ) \nC484_=_C774( C484 C774 ) C484_=_C775( C484 C775 ) C484_=_C776( C484 C776 ) C484_=_C778( C484 C778 ) C484_=_C780( C484 C780 ) C484_=_C783( C484 C783 ) \nC484_=_C793( C484 C793 ) C484_=_C796( C484 C796 ) C484_=_C818( C484 C818 ) C484_=_C819( C484 C819 ) C484_=_C822( C484 C822 ) C484_=_C824( C484 C824 ) \nC484_=_C835( C484 C835 ) C484_=_C838( C484 C838 ) C484_=_C854( C484 C854 ) C484_=_C858( C484 C858 ) C484_=_C863( C484 C863 ) C484_=_C867( C484 C867 ) \nC484_=_C868( C484 C868 ) C484_=_C871( C484 C871 ) C484_=_C881( C484 C881 ) C484_=_C884( C484 C884 ) C484_=_C885( C484 C885 ) C484_=_C886( C484 C886 ) \nC484_=_C889( C484 C889 ) C484_=_C893( C484 C893 ) C484_=_C897( C484 C897 ) C485_=_C538( C485 C538 ) C485_=_C546( C485 C546 ) C485_=_C559( C485 C559 ) \nC485_=_C575( C485 C575 ) C485_=_C581( C485 C581 ) C485_=_C602( C485 C602 ) C485_=_C610( C485 C610 ) C485_=_C613( C485 C613 ) C485_=_C618( C485 C618 ) \nC485_=_C619( C485 C619 ) C485_=_C635( C485 C635 ) C485_=_C639( C485 C639 ) C485_=_C640( C485 C640 ) C485_=_C652( C485 C652 ) C485_=_C660( C485 C660 ) \nC485_=_C673( C485 C673 ) C485_=_C689( C485 C689 ) C485_=_C703( C485 C703 ) C485_=_C714( C485 C714 ) C485_=_C729( C485 C729 ) C485_=_C733( C485 C733 ) \nC485_=_C746( C485 C746 ) C485_=_C754( C485 C754 ) C485_=_C757( C485 C757 ) C485_=_C760( C485 C760 ) C485_=_C773( C485 C773 ) C485_=_C781( C485 C781 ) \nC485_=_C785( C485 C785 ) C485_=_C786( C485 C786 ) C485_=_C793( C485 C793 ) C485_=_C794( C485 C794 ) C485_=_C799( C485 C799 ) C485_=_C804( C485 C804 ) \nC485_=_C814( C485 C814 ) C485_=_C817( C485 C817 ) C485_=_C822( C485 C822 ) C485_=_C823( C485 C823 ) C485_=_C843( C485 C843 ) C485_=_C847( C485 C847 ) \nC485_=_C854( C485 C854 ) C485_=_C864( C485 C864 ) C485_=_C866( C485 C866 ) C485_=_C867( C485 C867 ) C485_=_C874( C485 C874 ) C485_=_C877( C485 C877 ) \nC485_=_C878( C485 C878 ) C485_=_C885( C485 C885 ) C485_=_C888( C485 C888 ) C485_=_C899( C485 C899 ) C486_=_C496( C486 C496 ) C486_=_C499( C486 C499 ) \nC486_=_C539( C486 C539 ) C486_=_C554( C486 C554 ) C486_=_C574( C486 C574 ) C486_=_C577( C486 C577 ) C486_=_C589( C486 C589 ) C486_=_C594( C486 C594 ) \nC486_=_C600( C486 C600 ) C486_=_C605( C486 C605 ) C486_=_C638( C486 C638 ) C486_=_C639( C486 C639 ) C486_=_C647( C486 C647 ) C486_=_C661( C486 C661 ) \nC486_=_C663( C486 C663 ) C486_=_C695( C486 C695 ) C486_=_C698( C486 C698 ) C486_=_C707( C486 C707 ) C486_=_C712( C486 C712 ) C486_=_C720( C486 C720 ) \nC486_=_C724( C486 C724 ) C486_=_C727( C486 C727 ) C486_=_C734( C486 C734 ) C486_=_C738( C486 C738 ) C486_=_C748( C486 C748 ) C486_=_C751( C486 C751 ) \nC486_=_C752( C486 C752 ) C486_=_C753( C486 C753 ) C486_=_C768( C486 C768 ) C486_=_C770( C486 C770 ) C486_=_C771( C486 C771 ) C486_=_C773( C486 C773 ) \nC486_=_C794( C486 C794 ) C486_=_C795( C486 C795 ) C486_=_C797( C486 C797 ) C486_=_C803( C486 C803 ) C486_=_C814( C486 C814 ) C486_=_C823( C486 C823 ) \nC486_=_C824( C486 C824 ) C486_=_C848( C486 C848 ) C486_=_C849( C486 C849 ) C486_=_C863( C486 C863 ) C486_=_C867( C486 C867 ) C486_=_C872( C486 C872 ) \nC486_=_C877( C486 C877 ) C486_=_C889( C486 C889 ) C486_=_C892( C486 C892 ) C486_=_C894( C486 C894 ) C489_=_C504( C489 C504 ) C489_=_C531( C489 C531 ) \nC489_=_C539( C489 C539 ) C489_=_C563( C489 C563 ) C489_=_C576( C489 C576 ) C489_=_C582( C489 C582 ) C489_=_C595( C489 C595 ) C489_=_C604( C489 C604 ) \nC489_=_C606( C489 C606 ) C489_=_C628( C489 C628 ) C489_=_C634( C489 C634 ) C489_=_C638( C489 C638 ) C489_=_C647( C489 C647 ) C489_=_C657( C489 C657 ) \nC489_=_C673( C489 C673 ) C489_=_C680( C489 C680 ) C489_=_C684( C489 C684 ) C489_=_C687( C489 C687 ) C489_=_C699( C489 C699 ) C489_=_C700( C489 C700 ) \nC489_=_C705( C489 C705 ) C489_=_C709( C489 C709 ) C489_=_C711( C489 C711 ) C489_=_C714( C489 C714 ) C489_=_C718( C489 C718 ) C489_=_C724( C489 C724 ) \nC489_=_C728( C489 C728 ) C489_=_C753( C489 C753 ) C489_=_C770( C489 C770 ) C489_=_C777( C489 C777 ) C489_=_C778( C489 C778 ) C489_=_C780( C489 C780 ) \nC489_=_C782( C489 C782 ) C489_=_C783( C489 C783 ) C489_=_C785( C489 C785 ) C489_=_C791( C489 C791 ) C489_=_C801( C489 C801 ) C489_=_C808( C489 C808 ) \nC489_=_C816( C489 C816 ) C489_=_C819( C489 C819 ) C489_=_C838( C489 C838 ) C489_=_C840( C489 C840 ) C489_=_C846( C489 C846 ) C489_=_C850( C489 C850 ) \nC489_=_C855( C489 C855 ) C489_=_C858( C489 C858 ) C489_=_C862( C489 C862 ) C489_=_C863( C489 C863 ) C489_=_C884( C489 C884 ) C489_=_C888( C489 C888 ) \nC491_=_C492( C491 C492 ) C491_=_C493( C491 C493 ) C491_=_C494( C491 C494 ) C491_=_C495( C491 C495 ) C491_=_C496( C491 C496 ) C491_=_C497( C491 C497 ) \nC491_=_C498( C491 C498 ) C491_=_C499( C491 C499 ) C491_=_C512( C491 C512 ) C491_=_C532( C491 C532 ) C491_=_C535( C491 C535 ) C491_=_C537( C491 C537 ) \nC491_=_C579( C491 C579 ) C491_=_C580( C491 C580 ) C491_=_C581( C491 C581 ) C491_=_C589( C491 C589 ) C491_=_C598( C491 C598 ) C491_=_C642( C491 C642 ) \nC491_=_C650( C491 C650 ) C491_=_C651( C491 C651 ) C491_=_C652( C491 C652 ) C491_=_C653( C491 C653 ) C491_=_C654( C491 C654 ) C491_=_C673(</w:t>
      </w:r>
    </w:p>
    <w:p>
      <w:pPr>
        <w:pStyle w:val="PreformattedText"/>
        <w:bidi w:val="0"/>
        <w:spacing w:before="0" w:after="0"/>
        <w:jc w:val="left"/>
        <w:rPr/>
      </w:pPr>
      <w:r>
        <w:rPr/>
        <w:t xml:space="preserve"> </w:t>
      </w:r>
      <w:r>
        <w:rPr/>
        <w:t>C491 C673 ) \nC491_=_C688( C491 C688 ) C491_=_C689( C491 C689 ) C491_=_C708( C491 C708 ) C491_=_C709( C491 C709 ) C491_=_C734( C491 C734 ) C491_=_C741( C491 C741 ) \nC491_=_C742( C491 C742 ) C491_=_C743( C491 C743 ) C491_=_C744( C491 C744 ) C491_=_C745( C491 C745 ) C491_=_C747( C491 C747 ) C491_=_C757( C491 C757 ) \nC491_=_C763( C491 C763 ) C491_=_C793( C491 C793 ) C491_=_C808( C491 C808 ) C491_=_C809( C491 C809 ) C491_=_C813( C491 C813 ) C491_=_C817( C491 C817 ) \nC491_=_C818( C491 C818 ) C491_=_C819( C491 C819 ) C491_=_C831( C491 C831 ) C491_=_C844( C491 C844 ) C491_=_C850( C491 C850 ) C491_=_C851( C491 C851 ) \nC491_=_C857( C491 C857 ) C491_=_C862( C491 C862 ) C491_=_C864( C491 C864 ) C491_=_C880( C491 C880 ) C491_=_C886( C491 C886 ) C491_=_C887( C491 C887 ) \nC491_=_C888( C491 C888 ) C491_=_C896( C491 C896 ) C491_=_C897( C491 C897 ) C491_=_C898( C491 C898 ) C492_=_C493( C492 C493 ) C492_=_C494( C492 C494 ) \nC492_=_C495( C492 C495 ) C492_=_C496( C492 C496 ) C492_=_C497( C492 C497 ) C492_=_C498( C492 C498 ) C492_=_C499( C492 C499 ) C492_=_C514( C492 C514 ) \nC492_=_C530( C492 C530 ) C492_=_C531( C492 C531 ) C492_=_C532( C492 C532 ) C492_=_C533( C492 C533 ) C492_=_C534( C492 C534 ) C492_=_C535( C492 C535 ) \nC492_=_C540( C492 C540 ) C492_=_C565( C492 C565 ) C492_=_C600( C492 C600 ) C492_=_C611( C492 C611 ) C492_=_C618( C492 C618 ) C492_=_C620( C492 C620 ) \nC492_=_C627( C492 C627 ) C492_=_C633( C492 C633 ) C492_=_C642( C492 C642 ) C492_=_C674( C492 C674 ) C492_=_C675( C492 C675 ) C492_=_C676( C492 C676 ) \nC492_=_C677( C492 C677 ) C492_=_C693( C492 C693 ) C492_=_C698( C492 C698 ) C492_=_C712( C492 C712 ) C492_=_C725( C492 C725 ) C492_=_C727( C492 C727 ) \nC492_=_C728( C492 C728 ) C492_=_C734( C492 C734 ) C492_=_C739( C492 C739 ) C492_=_C755( C492 C755 ) C492_=_C756( C492 C756 ) C492_=_C759( C492 C759 ) \nC492_=_C761( C492 C761 ) C492_=_C762( C492 C762 ) C492_=_C763( C492 C763 ) C492_=_C771( C492 C771 ) C492_=_C773( C492 C773 ) C492_=_C781( C492 C781 ) \nC492_=_C790( C492 C790 ) C492_=_C798( C492 C798 ) C492_=_C808( C492 C808 ) C492_=_C809( C492 C809 ) C492_=_C811( C492 C811 ) C492_=_C821( C492 C821 ) \nC492_=_C840( C492 C840 ) C492_=_C857( C492 C857 ) C492_=_C860( C492 C860 ) C492_=_C861( C492 C861 ) C492_=_C862( C492 C862 ) C492_=_C865( C492 C865 ) \nC492_=_C870( C492 C870 ) C492_=_C880( C492 C880 ) C492_=_C881( C492 C881 ) C492_=_C886( C492 C886 ) C492_=_C887( C492 C887 ) C492_=_C889( C492 C889 ) \nC492_=_C896( C492 C896 ) C492_=_C897( C492 C897 ) C492_=_C899( C492 C899 ) C493_=_C494( C493 C494 ) C493_=_C495( C493 C495 ) C493_=_C496( C493 C496 ) \nC493_=_C497( C493 C497 ) C493_=_C498( C493 C498 ) C493_=_C499( C493 C499 ) C493_=_C535( C493 C535 ) C493_=_C541( C493 C541 ) C493_=_C546( C493 C546 ) \nC493_=_C560( C493 C560 ) C493_=_C561( C493 C561 ) C493_=_C562( C493 C562 ) C493_=_C598( C493 C598 ) C493_=_C605( C493 C605 ) C493_=_C616( C493 C616 ) \nC493_=_C625( C493 C625 ) C493_=_C641( C493 C641 ) C493_=_C642( C493 C642 ) C493_=_C648( C493 C648 ) C493_=_C652( C493 C652 ) C493_=_C653( C493 C653 ) \nC493_=_C659( C493 C659 ) C493_=_C663( C493 C663 ) C493_=_C667( C493 C667 ) C493_=_C669( C493 C669 ) C493_=_C676( C493 C676 ) C493_=_C685( C493 C685 ) \nC493_=_C686( C493 C686 ) C493_=_C687( C493 C687 ) C493_=_C688( C493 C688 ) C493_=_C699( C493 C699 ) C493_=_C706( C493 C706 ) C493_=_C722( C493 C722 ) \nC493_=_C734( C493 C734 ) C493_=_C736( C493 C736 ) C493_=_C744( C493 C744 ) C493_=_C755( C493 C755 ) C493_=_C774( C493 C774 ) C493_=_C775( C493 C775 ) \nC493_=_C776( C493 C776 ) C493_=_C777( C493 C777 ) C493_=_C778( C493 C778 ) C493_=_C786( C493 C786 ) C493_=_C799( C493 C799 ) C493_=_C808( C493 C808 ) \nC493_=_C809( C493 C809 ) C493_=_C811( C493 C811 ) C493_=_C812( C493 C812 ) C493_=_C825( C493 C825 ) C493_=_C826( C493 C826 ) C493_=_C830( C493 C830 ) \nC493_=_C835( C493 C835 ) C493_=_C836( C493 C836 ) C493_=_C847( C493 C847 ) C493_=_C857( C493 C857 ) C493_=_C859( C493 C859 ) C493_=_C864( C493 C864 ) \nC493_=_C868( C493 C868 ) C493_=_C869( C493 C869 ) C493_=_C872( C493 C872 ) C493_=_C879( C493 C879 ) C493_=_C880( C493 C880 ) C493_=_C886( C493 C886 ) \nC493_=_C887( C493 C887 ) C493_=_C896( C493 C896 ) C493_=_C897( C493 C897 ) C494_=_C495( C494 C495 ) C494_=_C496( C494 C496 ) C494_=_C497( C494 C497 ) \nC494_=_C498( C494 C498 ) C494_=_C499( C494 C499 ) C494_=_C505( C494 C505 ) C494_=_C535( C494 C535 ) C494_=_C554( C494 C554 ) C494_=_C559( C494 C559 ) \nC494_=_C567( C494 C567 ) C494_=_C570( C494 C570 ) C494_=_C598( C494 C598 ) C494_=_C601( C494 C601 ) C494_=_C605( C494 C605 ) C494_=_C613( C494 C613 ) \nC494_=_C628( C494 C628 ) C494_=_C629( C494 C629 ) C494_=_C642( C494 C642 ) C494_=_C653( C494 C653 ) C494_=_C659( C494 C659 ) C494_=_C662( C494 C662 ) \nC494_=_C663( C494 C663 ) C494_=_C667( C494 C667 ) C494_=_C669( C494 C669 ) C494_=_C678( C494 C678 ) C494_=_C716( C494 C716 ) C494_=_C727( C494 C727 ) \nC494_=_C734( C494 C734 ) C494_=_C735( C494 C735 ) C494_=_C737( C494 C737 ) C494_=_C744( C494 C744 ) C494_=_C761( C494 C761 ) C494_=_C777( C494 C777 ) \nC494_=_C784( C494 C784 ) C494_=_C785( C494 C785 ) C494_=_C786( C494 C786 ) C494_=_C808( C494 C808 ) C494_=_C809( C494 C809 ) C494_=_C810( C494 C810 ) \nC494_=_C825( C494 C825 ) C494_=_C836( C494 C836 ) C494_=_C838( C494 C838 ) C494_=_C840( C494 C840 ) C494_=_C854( C494 C854 ) C494_=_C855( C494 C855 ) \nC494_=_C857( C494 C857 ) C494_=_C873( C494 C873 ) C494_=_C881( C494 C881 ) C494_=_C886( C494 C886 ) C494_=_C887( C494 C887 ) C494_=_C896( C494 C896 ) \nC494_=_C899( C494 C899 ) C495_=_C496( C495 C496 ) C495_=_C497( C495 C497 ) C495_=_C498( C495 C498 ) C495_=_C499( C495 C499 ) C495_=_C525( C495 C525 ) \nC495_=_C536( C495 C536 ) C495_=_C562( C495 C562 ) C495_=_C583( C495 C583 ) C495_=_C603( C495 C603 ) C495_=_C633( C495 C633 ) C495_=_C634( C495 C634 ) \nC495_=_C637( C495 C637 ) C495_=_C642( C495 C642 ) C495_=_C644( C495 C644 ) C495_=_C653( C495 C653 ) C495_=_C675( C495 C675 ) C495_=_C681( C495 C681 ) \nC495_=_C692( C495 C692 ) C495_=_C699( C495 C699 ) C495_=_C704( C495 C704 ) C495_=_C709( C495 C709 ) C495_=_C716( C495 C716 ) C495_=_C721( C495 C721 ) \nC495_=_C725( C495 C725 ) C495_=_C734( C495 C734 ) C495_=_C739( C495 C739 ) C495_=_C740( C495 C740 ) C495_=_C743( C495 C743 ) C495_=_C759( C495 C759 ) \nC495_=_C765( C495 C765 ) C495_=_C766( C495 C766 ) C495_=_C773( C495 C773 ) C495_=_C774( C495 C774 ) C495_=_C775( C495 C775 ) C495_=_C788( C495 C788 ) \nC495_=_C808( C495 C808 ) C495_=_C809( C495 C809 ) C495_=_C817( C495 C817 ) C495_=_C825( C495 C825 ) C495_=_C826( C495 C826 ) C495_=_C843( C495 C843 ) \nC495_=_C850( C495 C850 ) C495_=_C857( C495 C857 ) C495_=_C863( C495 C863 ) C495_=_C869( C495 C869 ) C495_=_C871( C495 C871 ) C495_=_C886( C495 C886 ) \nC495_=_C887( C495 C887 ) C495_=_C888( C495 C888 ) C495_=_C891( C495 C891 ) C495_=_C895( C495 C895 ) C495_=_C896( C495 C896 ) C495_=_C898( C495 C898 ) \nC496_=_C497( C496 C497 ) C496_=_C498( C496 C498 ) C496_=_C499( C496 C499 ) C496_=_C515( C496 C515 ) C496_=_C548( C496 C548 ) C496_=_C555( C496 C555 ) \nC496_=_C567( C496 C567 ) C496_=_C575( C496 C575 ) C496_=_C577( C496 C577 ) C496_=_C599( C496 C599 ) C496_=_C601( C496 C601 ) C496_=_C603( C496 C603 ) \nC496_=_C605( C496 C605 ) C496_=_C615( C496 C615 ) C496_=_C638( C496 C638 ) C496_=_C642( C496 C642 ) C496_=_C663( C496 C663 ) C496_=_C668( C496 C668 ) \nC496_=_C670( C496 C670 ) C496_=_C677( C496 C677 ) C496_=_C685( C496 C685 ) C496_=_C694( C496 C694 ) C496_=_C696( C496 C696 ) C496_=_C698( C496 C698 ) \nC496_=_C703( C496 C703 ) C496_=_C714( C496 C714 ) C496_=_C716( C496 C716 ) C496_=_C733( C496 C733 ) C496_=_C734( C496 C734 ) C496_=_C742( C496 C742 ) \nC496_=_C748( C496 C748 ) C496_=_C752( C496 C752 ) C496_=_C765( C496 C765 ) C496_=_C770( C496 C770 ) C496_=_C776( C496 C776 ) C496_=_C786( C496 C786 ) \nC496_=_C800( C496 C800 ) C496_=_C806( C496 C806 ) C496_=_C808( C496 C808 ) C496_=_C809( C496 C809 ) C496_=_C814( C496 C814 ) C496_=_C824( C496 C824 ) \nC496_=_C833( C496 C833 ) C496_=_C836( C496 C836 ) C496_=_C843( C496 C843 ) C496_=_C848( C496 C848 ) C496_=_C850( C496 C850 ) C496_=_C857( C496 C857 ) \nC496_=_C872( C496 C872 ) C496_=_C874( C496 C874 ) C496_=_C875( C496 C875 ) C496_=_C877( C496 C877 ) C496_=_C886( C496 C886 ) C496_=_C887( C496 C887 ) \nC496_=_C896( C496 C896 ) C496_=_C897( C496 C897 ) C496_=_C898( C496 C898 ) C497_=_C498( C497 C498 ) C497_=_C499( C497 C499 ) C497_=_C514( C497 C514 ) \nC497_=_C528( C497 C528 ) C497_=_C530( C497 C530 ) C497_=_C540( C497 C540 ) C497_=_C545( C497 C545 ) C497_=_C565( C497 C565 ) C497_=_C573( C497 C573 ) \nC497_=_C578( C497 C578 ) C497_=_C591( C497 C591 ) C497_=_C611( C497 C611 ) C497_=_C618( C497 C618 ) C497_=_C626( C497 C626 ) C497_=_C627( C497 C627 ) \nC497_=_C641( C497 C641 ) C497_=_C642( C497 C642 ) C497_=_C657( C497 C657 ) C497_=_C680( C497 C680 ) C497_=_C695( C497 C695 ) C497_=_C725( C497 C725 ) \nC497_=_C727( C497 C727 ) C497_=_C728( C497 C728 ) C497_=_C734( C497 C734 ) C497_=_C737( C497 C737 ) C497_=_C739( C497 C739 ) C497_=_C755( C497 C755 ) \nC497_=_C772( C497 C772 ) C497_=_C783( C497 C783 ) C497_=_C784( C497 C784 ) C497_=_C790( C497 C790 ) C497_=_C791( C497 C791 ) C497_=_C803( C497 C803 ) \nC497_=_C808( C497 C808 ) C497_=_C809( C497 C809 ) C497_=_C814( C497 C814 ) C497_=_C816( C497 C816 ) C497_=_C840( C497 C840 ) C497_=_C841( C497 C841 ) \nC497_=_C843( C497 C843 ) C497_=_C845( C497 C845 ) C497_=_C849( C497 C849 ) C497_=_C856( C497 C856 ) C497_=_C857( C497 C857 ) C497_=_C862( C497 C862 ) \nC497_=_C871( C497 C871 ) C497_=_C878( C497 C878 ) C497_=_C879( C497 C879 ) C497_=_C881( C497 C881 ) C497_=_C886( C497 C886 ) C497_=_C887( C497 C887 ) \nC497_=_C888( C497 C888 ) C497_=_C896( C497 C896 ) C498_=_C499( C498 C499 ) C498_=_C512( C498 C512 ) C498_=_C515( C498 C515 ) C498_=_C542( C498 C542 ) \nC498_=_C561( C498 C561 ) C498_=_C570( C498 C570 ) C498_=_C572( C498 C572 ) C498_=_C604( C498 C604 ) C498_=_C609( C498 C609 ) C498_=_C613( C498 C613 ) \nC498_=_C616(</w:t>
      </w:r>
    </w:p>
    <w:p>
      <w:pPr>
        <w:pStyle w:val="PreformattedText"/>
        <w:bidi w:val="0"/>
        <w:spacing w:before="0" w:after="0"/>
        <w:jc w:val="left"/>
        <w:rPr/>
      </w:pPr>
      <w:r>
        <w:rPr/>
        <w:t xml:space="preserve"> </w:t>
      </w:r>
      <w:r>
        <w:rPr/>
        <w:t>C498 C616 ) C498_=_C628( C498 C628 ) C498_=_C629( C498 C629 ) C498_=_C642( C498 C642 ) C498_=_C654( C498 C654 ) C498_=_C655( C498 C655 ) \nC498_=_C662( C498 C662 ) C498_=_C682( C498 C682 ) C498_=_C687( C498 C687 ) C498_=_C696( C498 C696 ) C498_=_C701( C498 C701 ) C498_=_C704( C498 C704 ) \nC498_=_C727( C498 C727 ) C498_=_C734( C498 C734 ) C498_=_C743( C498 C743 ) C498_=_C748( C498 C748 ) C498_=_C750( C498 C750 ) C498_=_C751( C498 C751 ) \nC498_=_C761( C498 C761 ) C498_=_C776( C498 C776 ) C498_=_C790( C498 C790 ) C498_=_C795( C498 C795 ) C498_=_C800( C498 C800 ) C498_=_C802( C498 C802 ) \nC498_=_C807( C498 C807 ) C498_=_C808( C498 C808 ) C498_=_C809( C498 C809 ) C498_=_C813( C498 C813 ) C498_=_C817( C498 C817 ) C498_=_C822( C498 C822 ) \nC498_=_C825( C498 C825 ) C498_=_C829( C498 C829 ) C498_=_C832( C498 C832 ) C498_=_C838( C498 C838 ) C498_=_C848( C498 C848 ) C498_=_C854( C498 C854 ) \nC498_=_C855( C498 C855 ) C498_=_C857( C498 C857 ) C498_=_C861( C498 C861 ) C498_=_C866( C498 C866 ) C498_=_C868( C498 C868 ) C498_=_C878( C498 C878 ) \nC498_=_C881( C498 C881 ) C498_=_C884( C498 C884 ) C498_=_C886( C498 C886 ) C498_=_C887( C498 C887 ) C498_=_C888( C498 C888 ) C498_=_C896( C498 C896 ) \nC498_=_C899( C498 C899 ) C499_=_C531( C499 C531 ) C499_=_C545( C499 C545 ) C499_=_C554( C499 C554 ) C499_=_C575( C499 C575 ) C499_=_C577( C499 C577 ) \nC499_=_C579( C499 C579 ) C499_=_C583( C499 C583 ) C499_=_C594( C499 C594 ) C499_=_C608( C499 C608 ) C499_=_C614( C499 C614 ) C499_=_C616( C499 C616 ) \nC499_=_C617( C499 C617 ) C499_=_C638( C499 C638 ) C499_=_C639( C499 C639 ) C499_=_C642( C499 C642 ) C499_=_C647( C499 C647 ) C499_=_C649( C499 C649 ) \nC499_=_C655( C499 C655 ) C499_=_C674( C499 C674 ) C499_=_C707( C499 C707 ) C499_=_C711( C499 C711 ) C499_=_C712( C499 C712 ) C499_=_C730( C499 C730 ) \nC499_=_C734( C499 C734 ) C499_=_C738( C499 C738 ) C499_=_C751( C499 C751 ) C499_=_C754( C499 C754 ) C499_=_C764( C499 C764 ) C499_=_C766( C499 C766 ) \nC499_=_C784( C499 C784 ) C499_=_C796( C499 C796 ) C499_=_C802( C499 C802 ) C499_=_C803( C499 C803 ) C499_=_C808( C499 C808 ) C499_=_C809( C499 C809 ) \nC499_=_C823( C499 C823 ) C499_=_C826( C499 C826 ) C499_=_C836( C499 C836 ) C499_=_C839( C499 C839 ) C499_=_C841( C499 C841 ) C499_=_C846( C499 C846 ) \nC499_=_C848( C499 C848 ) C499_=_C850( C499 C850 ) C499_=_C855( C499 C855 ) C499_=_C857( C499 C857 ) C499_=_C862( C499 C862 ) C499_=_C863( C499 C863 ) \nC499_=_C874( C499 C874 ) C499_=_C881( C499 C881 ) C499_=_C886( C499 C886 ) C499_=_C887( C499 C887 ) C499_=_C896( C499 C896 ) C500_=_C501( C500 C501 ) \nC500_=_C502( C500 C502 ) C500_=_C503( C500 C503 ) C500_=_C517( C500 C517 ) C500_=_C525( C500 C525 ) C500_=_C526( C500 C526 ) C500_=_C527( C500 C527 ) \nC500_=_C528( C500 C528 ) C500_=_C529( C500 C529 ) C500_=_C530( C500 C530 ) C500_=_C544( C500 C544 ) C500_=_C570( C500 C570 ) C500_=_C593( C500 C593 ) \nC500_=_C614( C500 C614 ) C500_=_C625( C500 C625 ) C500_=_C642( C500 C642 ) C500_=_C644( C500 C644 ) C500_=_C648( C500 C648 ) C500_=_C650( C500 C650 ) \nC500_=_C655( C500 C655 ) C500_=_C664( C500 C664 ) C500_=_C671( C500 C671 ) C500_=_C672( C500 C672 ) C500_=_C673( C500 C673 ) C500_=_C683( C500 C683 ) \nC500_=_C716( C500 C716 ) C500_=_C726( C500 C726 ) C500_=_C731( C500 C731 ) C500_=_C733( C500 C733 ) C500_=_C735( C500 C735 ) C500_=_C736( C500 C736 ) \nC500_=_C737( C500 C737 ) C500_=_C748( C500 C748 ) C500_=_C750( C500 C750 ) C500_=_C753( C500 C753 ) C500_=_C758( C500 C758 ) C500_=_C759( C500 C759 ) \nC500_=_C760( C500 C760 ) C500_=_C783( C500 C783 ) C500_=_C802( C500 C802 ) C500_=_C804( C500 C804 ) C500_=_C810( C500 C810 ) C500_=_C811( C500 C811 ) \nC500_=_C827( C500 C827 ) C500_=_C830( C500 C830 ) C500_=_C831( C500 C831 ) C500_=_C853( C500 C853 ) C500_=_C858( C500 C858 ) C500_=_C859( C500 C859 ) \nC500_=_C864( C500 C864 ) C500_=_C868( C500 C868 ) C500_=_C869( C500 C869 ) C500_=_C884( C500 C884 ) C500_=_C887( C500 C887 ) C500_=_C896( C500 C896 ) \nC501_=_C502( C501 C502 ) C501_=_C503( C501 C503 ) C501_=_C504( C501 C504 ) C501_=_C511( C501 C511 ) C501_=_C519( C501 C519 ) C501_=_C549( C501 C549 ) \nC501_=_C568( C501 C568 ) C501_=_C575( C501 C575 ) C501_=_C578( C501 C578 ) C501_=_C590( C501 C590 ) C501_=_C591( C501 C591 ) C501_=_C593( C501 C593 ) \nC501_=_C600( C501 C600 ) C501_=_C606( C501 C606 ) C501_=_C629( C501 C629 ) C501_=_C637( C501 C637 ) C501_=_C644( C501 C644 ) C501_=_C688( C501 C688 ) \nC501_=_C691( C501 C691 ) C501_=_C700( C501 C700 ) C501_=_C703( C501 C703 ) C501_=_C705( C501 C705 ) C501_=_C708( C501 C708 ) C501_=_C715( C501 C715 ) \nC501_=_C735( C501 C735 ) C501_=_C736( C501 C736 ) C501_=_C737( C501 C737 ) C501_=_C740( C501 C740 ) C501_=_C745( C501 C745 ) C501_=_C746( C501 C746 ) \nC501_=_C749( C501 C749 ) C501_=_C755( C501 C755 ) C501_=_C759( C501 C759 ) C501_=_C760( C501 C760 ) C501_=_C764( C501 C764 ) C501_=_C772( C501 C772 ) \nC501_=_C775( C501 C775 ) C501_=_C782( C501 C782 ) C501_=_C786( C501 C786 ) C501_=_C788( C501 C788 ) C501_=_C795( C501 C795 ) C501_=_C797( C501 C797 ) \nC501_=_C800( C501 C800 ) C501_=_C802( C501 C802 ) C501_=_C806( C501 C806 ) C501_=_C810( C501 C810 ) C501_=_C811( C501 C811 ) C501_=_C820( C501 C820 ) \nC501_=_C828( C501 C828 ) C501_=_C837( C501 C837 ) C501_=_C846( C501 C846 ) C501_=_C849( C501 C849 ) C501_=_C850( C501 C850 ) C501_=_C858( C501 C858 ) \nC501_=_C859( C501 C859 ) C501_=_C865( C501 C865 ) C501_=_C868( C501 C868 ) C501_=_C870( C501 C870 ) C501_=_C872( C501 C872 ) C501_=_C888( C501 C888 ) \nC501_=_C892( C501 C892 ) C501_=_C898( C501 C898 ) C502_=_C503( C502 C503 ) C502_=_C528( C502 C528 ) C502_=_C537( C502 C537 ) C502_=_C546( C502 C546 ) \nC502_=_C573( C502 C573 ) C502_=_C574( C502 C574 ) C502_=_C576( C502 C576 ) C502_=_C599( C502 C599 ) C502_=_C620( C502 C620 ) C502_=_C624( C502 C624 ) \nC502_=_C625( C502 C625 ) C502_=_C644( C502 C644 ) C502_=_C650( C502 C650 ) C502_=_C693( C502 C693 ) C502_=_C735( C502 C735 ) C502_=_C736( C502 C736 ) \nC502_=_C737( C502 C737 ) C502_=_C741( C502 C741 ) C502_=_C743( C502 C743 ) C502_=_C758( C502 C758 ) C502_=_C770( C502 C770 ) C502_=_C789( C502 C789 ) \nC502_=_C802( C502 C802 ) C502_=_C810( C502 C810 ) C502_=_C811( C502 C811 ) C502_=_C818( C502 C818 ) C502_=_C834( C502 C834 ) C502_=_C847( C502 C847 ) \nC502_=_C849( C502 C849 ) C502_=_C858( C502 C858 ) C502_=_C859( C502 C859 ) C502_=_C863( C502 C863 ) C502_=_C878( C502 C878 ) C502_=_C893( C502 C893 ) \nC503_=_C533( C503 C533 ) C503_=_C552( C503 C552 ) C503_=_C555( C503 C555 ) C503_=_C571( C503 C571 ) C503_=_C581( C503 C581 ) C503_=_C590( C503 C590 ) \nC503_=_C592( C503 C592 ) C503_=_C597( C503 C597 ) C503_=_C601( C503 C601 ) C503_=_C602( C503 C602 ) C503_=_C605( C503 C605 ) C503_=_C617( C503 C617 ) \nC503_=_C633( C503 C633 ) C503_=_C637( C503 C637 ) C503_=_C639( C503 C639 ) C503_=_C640( C503 C640 ) C503_=_C644( C503 C644 ) C503_=_C661( C503 C661 ) \nC503_=_C669( C503 C669 ) C503_=_C678( C503 C678 ) C503_=_C682( C503 C682 ) C503_=_C683( C503 C683 ) C503_=_C691( C503 C691 ) C503_=_C707( C503 C707 ) \nC503_=_C708( C503 C708 ) C503_=_C724( C503 C724 ) C503_=_C725( C503 C725 ) C503_=_C726( C503 C726 ) C503_=_C728( C503 C728 ) C503_=_C735( C503 C735 ) \nC503_=_C736( C503 C736 ) C503_=_C737( C503 C737 ) C503_=_C744( C503 C744 ) C503_=_C757( C503 C757 ) C503_=_C765( C503 C765 ) C503_=_C770( C503 C770 ) \nC503_=_C780( C503 C780 ) C503_=_C788( C503 C788 ) C503_=_C793( C503 C793 ) C503_=_C795( C503 C795 ) C503_=_C796( C503 C796 ) C503_=_C806( C503 C806 ) \nC503_=_C809( C503 C809 ) C503_=_C810( C503 C810 ) C503_=_C811( C503 C811 ) C503_=_C815( C503 C815 ) C503_=_C835( C503 C835 ) C503_=_C844( C503 C844 ) \nC503_=_C847( C503 C847 ) C503_=_C855( C503 C855 ) C503_=_C858( C503 C858 ) C503_=_C859( C503 C859 ) C503_=_C866( C503 C866 ) C503_=_C888( C503 C888 ) \nC503_=_C894( C503 C894 ) C503_=_C899( C503 C899 ) C504_=_C505( C504 C505 ) C504_=_C520( C504 C520 ) C504_=_C539( C504 C539 ) C504_=_C546( C504 C546 ) \nC504_=_C548( C504 C548 ) C504_=_C549( C504 C549 ) C504_=_C552( C504 C552 ) C504_=_C595( C504 C595 ) C504_=_C600( C504 C600 ) C504_=_C637( C504 C637 ) \nC504_=_C638( C504 C638 ) C504_=_C647( C504 C647 ) C504_=_C649( C504 C649 ) C504_=_C653( C504 C653 ) C504_=_C657( C504 C657 ) C504_=_C673( C504 C673 ) \nC504_=_C675( C504 C675 ) C504_=_C678( C504 C678 ) C504_=_C687( C504 C687 ) C504_=_C709( C504 C709 ) C504_=_C711( C504 C711 ) C504_=_C718( C504 C718 ) \nC504_=_C736( C504 C736 ) C504_=_C738( C504 C738 ) C504_=_C739( C504 C739 ) C504_=_C749( C504 C749 ) C504_=_C753( C504 C753 ) C504_=_C756( C504 C756 ) \nC504_=_C759( C504 C759 ) C504_=_C761( C504 C761 ) C504_=_C762( C504 C762 ) C504_=_C765( C504 C765 ) C504_=_C771( C504 C771 ) C504_=_C778( C504 C778 ) \nC504_=_C780( C504 C780 ) C504_=_C783( C504 C783 ) C504_=_C786( C504 C786 ) C504_=_C788( C504 C788 ) C504_=_C812( C504 C812 ) C504_=_C813( C504 C813 ) \nC504_=_C814( C504 C814 ) C504_=_C819( C504 C819 ) C504_=_C828( C504 C828 ) C504_=_C829( C504 C829 ) C504_=_C838( C504 C838 ) C504_=_C850( C504 C850 ) \nC504_=_C858( C504 C858 ) C504_=_C863( C504 C863 ) C504_=_C864( C504 C864 ) C504_=_C865( C504 C865 ) C504_=_C867( C504 C867 ) C504_=_C868( C504 C868 ) \nC504_=_C874( C504 C874 ) C504_=_C884( C504 C884 ) C504_=_C886( C504 C886 ) C504_=_C889( C504 C889 ) C504_=_C893( C504 C893 ) C504_=_C896( C504 C896 ) \nC504_=_C898( C504 C898 ) C505_=_C511( C505 C511 ) C505_=_C534( C505 C534 ) C505_=_C554( C505 C554 ) C505_=_C559( C505 C559 ) C505_=_C564( C505 C564 ) \nC505_=_C567( C505 C567 ) C505_=_C587( C505 C587 ) C505_=_C601( C505 C601 ) C505_=_C608( C505 C608 ) C505_=_C632( C505 C632 ) C505_=_C647( C505 C647 ) \nC505_=_C656( C505 C656 ) C505_=_C668( C505 C668 ) C505_=_C677( C505 C677 ) C505_=_C678( C505 C678 ) C505_=_C697( C505 C697 ) C505_=_C716( C505 C716 ) \nC505_=_C721( C505 C721 ) C505_=_C727( C505 C727 ) C505_=_C728( C505 C728 ) C505_=_C735( C505 C735 ) C505_=_C737( C505 C737 ) C505_=_C738( C505 C738 ) \nC505_=_C739( C505 C739 ) C505_=_C744(</w:t>
      </w:r>
    </w:p>
    <w:p>
      <w:pPr>
        <w:pStyle w:val="PreformattedText"/>
        <w:bidi w:val="0"/>
        <w:spacing w:before="0" w:after="0"/>
        <w:jc w:val="left"/>
        <w:rPr/>
      </w:pPr>
      <w:r>
        <w:rPr/>
        <w:t xml:space="preserve"> </w:t>
      </w:r>
      <w:r>
        <w:rPr/>
        <w:t>C505 C744 ) C505_=_C753( C505 C753 ) C505_=_C755( C505 C755 ) C505_=_C758( C505 C758 ) C505_=_C762( C505 C762 ) \nC505_=_C769( C505 C769 ) C505_=_C777( C505 C777 ) C505_=_C784( C505 C784 ) C505_=_C785( C505 C785 ) C505_=_C791( C505 C791 ) C505_=_C798( C505 C798 ) \nC505_=_C805( C505 C805 ) C505_=_C810( C505 C810 ) C505_=_C812( C505 C812 ) C505_=_C813( C505 C813 ) C505_=_C814( C505 C814 ) C505_=_C820( C505 C820 ) \nC505_=_C826( C505 C826 ) C505_=_C828( C505 C828 ) C505_=_C840( C505 C840 ) C505_=_C856( C505 C856 ) C505_=_C873( C505 C873 ) C505_=_C880( C505 C880 ) \nC505_=_C882( C505 C882 ) C508_=_C509( C508 C509 ) C508_=_C510( C508 C510 ) C508_=_C511( C508 C511 ) C508_=_C521( C508 C521 ) C508_=_C529( C508 C529 ) \nC508_=_C531( C508 C531 ) C508_=_C543( C508 C543 ) C508_=_C544( C508 C544 ) C508_=_C548( C508 C548 ) C508_=_C555( C508 C555 ) C508_=_C565( C508 C565 ) \nC508_=_C571( C508 C571 ) C508_=_C576( C508 C576 ) C508_=_C584( C508 C584 ) C508_=_C593( C508 C593 ) C508_=_C626( C508 C626 ) C508_=_C648( C508 C648 ) \nC508_=_C649( C508 C649 ) C508_=_C671( C508 C671 ) C508_=_C674( C508 C674 ) C508_=_C681( C508 C681 ) C508_=_C682( C508 C682 ) C508_=_C706( C508 C706 ) \nC508_=_C726( C508 C726 ) C508_=_C731( C508 C731 ) C508_=_C740( C508 C740 ) C508_=_C753( C508 C753 ) C508_=_C762( C508 C762 ) C508_=_C772( C508 C772 ) \nC508_=_C777( C508 C777 ) C508_=_C785( C508 C785 ) C508_=_C797( C508 C797 ) C508_=_C799( C508 C799 ) C508_=_C806( C508 C806 ) C508_=_C815( C508 C815 ) \nC508_=_C816( C508 C816 ) C508_=_C828( C508 C828 ) C508_=_C836( C508 C836 ) C508_=_C839( C508 C839 ) C508_=_C844( C508 C844 ) C508_=_C857( C508 C857 ) \nC508_=_C860( C508 C860 ) C508_=_C861( C508 C861 ) C508_=_C862( C508 C862 ) C508_=_C869( C508 C869 ) C508_=_C873( C508 C873 ) C508_=_C875( C508 C875 ) \nC508_=_C886( C508 C886 ) C508_=_C893( C508 C893 ) C508_=_C897( C508 C897 ) C508_=_C898( C508 C898 ) C509_=_C510( C509 C510 ) C509_=_C511( C509 C511 ) \nC509_=_C523( C509 C523 ) C509_=_C537( C509 C537 ) C509_=_C539( C509 C539 ) C509_=_C542( C509 C542 ) C509_=_C555( C509 C555 ) C509_=_C556( C509 C556 ) \nC509_=_C568( C509 C568 ) C509_=_C569( C509 C569 ) C509_=_C570( C509 C570 ) C509_=_C571( C509 C571 ) C509_=_C577( C509 C577 ) C509_=_C586( C509 C586 ) \nC509_=_C606( C509 C606 ) C509_=_C608( C509 C608 ) C509_=_C637( C509 C637 ) C509_=_C648( C509 C648 ) C509_=_C649( C509 C649 ) C509_=_C664( C509 C664 ) \nC509_=_C672( C509 C672 ) C509_=_C685( C509 C685 ) C509_=_C698( C509 C698 ) C509_=_C699( C509 C699 ) C509_=_C700( C509 C700 ) C509_=_C715( C509 C715 ) \nC509_=_C739( C509 C739 ) C509_=_C740( C509 C740 ) C509_=_C741( C509 C741 ) C509_=_C745( C509 C745 ) C509_=_C786( C509 C786 ) C509_=_C804( C509 C804 ) \nC509_=_C807( C509 C807 ) C509_=_C812( C509 C812 ) C509_=_C813( C509 C813 ) C509_=_C815( C509 C815 ) C509_=_C816( C509 C816 ) C509_=_C821( C509 C821 ) \nC509_=_C822( C509 C822 ) C509_=_C829( C509 C829 ) C509_=_C832( C509 C832 ) C509_=_C836( C509 C836 ) C509_=_C841( C509 C841 ) C509_=_C854( C509 C854 ) \nC509_=_C860( C509 C860 ) C509_=_C861( C509 C861 ) C509_=_C867( C509 C867 ) C509_=_C868( C509 C868 ) C509_=_C870( C509 C870 ) C509_=_C874( C509 C874 ) \nC509_=_C897( C509 C897 ) C510_=_C511( C510 C511 ) C510_=_C537( C510 C537 ) C510_=_C540( C510 C540 ) C510_=_C561( C510 C561 ) C510_=_C570( C510 C570 ) \nC510_=_C571( C510 C571 ) C510_=_C585( C510 C585 ) C510_=_C598( C510 C598 ) C510_=_C599( C510 C599 ) C510_=_C600( C510 C600 ) C510_=_C601( C510 C601 ) \nC510_=_C602( C510 C602 ) C510_=_C626( C510 C626 ) C510_=_C648( C510 C648 ) C510_=_C649( C510 C649 ) C510_=_C655( C510 C655 ) C510_=_C662( C510 C662 ) \nC510_=_C664( C510 C664 ) C510_=_C667( C510 C667 ) C510_=_C669( C510 C669 ) C510_=_C679( C510 C679 ) C510_=_C694( C510 C694 ) C510_=_C697( C510 C697 ) \nC510_=_C698( C510 C698 ) C510_=_C704( C510 C704 ) C510_=_C705( C510 C705 ) C510_=_C712( C510 C712 ) C510_=_C714( C510 C714 ) C510_=_C720( C510 C720 ) \nC510_=_C732( C510 C732 ) C510_=_C740( C510 C740 ) C510_=_C752( C510 C752 ) C510_=_C773( C510 C773 ) C510_=_C774( C510 C774 ) C510_=_C794( C510 C794 ) \nC510_=_C797( C510 C797 ) C510_=_C801( C510 C801 ) C510_=_C812( C510 C812 ) C510_=_C813( C510 C813 ) C510_=_C815( C510 C815 ) C510_=_C816( C510 C816 ) \nC510_=_C820( C510 C820 ) C510_=_C826( C510 C826 ) C510_=_C830( C510 C830 ) C510_=_C833( C510 C833 ) C510_=_C837( C510 C837 ) C510_=_C856( C510 C856 ) \nC510_=_C857( C510 C857 ) C510_=_C859( C510 C859 ) C510_=_C860( C510 C860 ) C510_=_C861( C510 C861 ) C510_=_C866( C510 C866 ) C510_=_C879( C510 C879 ) \nC510_=_C884( C510 C884 ) C510_=_C886( C510 C886 ) C510_=_C887( C510 C887 ) C510_=_C897( C510 C897 ) C510_=_C899( C510 C899 ) C511_=_C561( C511 C561 ) \nC511_=_C564( C511 C564 ) C511_=_C579( C511 C579 ) C511_=_C586( C511 C586 ) C511_=_C587( C511 C587 ) C511_=_C605( C511 C605 ) C511_=_C606( C511 C606 ) \nC511_=_C608( C511 C608 ) C511_=_C617( C511 C617 ) C511_=_C618( C511 C618 ) C511_=_C619( C511 C619 ) C511_=_C629( C511 C629 ) C511_=_C647( C511 C647 ) \nC511_=_C648( C511 C648 ) C511_=_C649( C511 C649 ) C511_=_C655( C511 C655 ) C511_=_C658( C511 C658 ) C511_=_C665( C511 C665 ) C511_=_C668( C511 C668 ) \nC511_=_C673( C511 C673 ) C511_=_C677( C511 C677 ) C511_=_C678( C511 C678 ) C511_=_C681( C511 C681 ) C511_=_C688( C511 C688 ) C511_=_C691( C511 C691 ) \nC511_=_C697( C511 C697 ) C511_=_C701( C511 C701 ) C511_=_C705( C511 C705 ) C511_=_C708( C511 C708 ) C511_=_C727( C511 C727 ) C511_=_C737( C511 C737 ) \nC511_=_C740( C511 C740 ) C511_=_C741( C511 C741 ) C511_=_C746( C511 C746 ) C511_=_C753( C511 C753 ) C511_=_C758( C511 C758 ) C511_=_C760( C511 C760 ) \nC511_=_C764( C511 C764 ) C511_=_C767( C511 C767 ) C511_=_C769( C511 C769 ) C511_=_C775( C511 C775 ) C511_=_C795( C511 C795 ) C511_=_C800( C511 C800 ) \nC511_=_C802( C511 C802 ) C511_=_C805( C511 C805 ) C511_=_C815( C511 C815 ) C511_=_C816( C511 C816 ) C511_=_C819( C511 C819 ) C511_=_C822( C511 C822 ) \nC511_=_C849( C511 C849 ) C511_=_C860( C511 C860 ) C511_=_C861( C511 C861 ) C511_=_C873( C511 C873 ) C511_=_C880( C511 C880 ) C511_=_C892( C511 C892 ) \nC511_=_C893( C511 C893 ) C511_=_C897( C511 C897 ) C512_=_C519( C512 C519 ) C512_=_C525( C512 C525 ) C512_=_C527( C512 C527 ) C512_=_C536( C512 C536 ) \nC512_=_C540( C512 C540 ) C512_=_C541( C512 C541 ) C512_=_C542( C512 C542 ) C512_=_C561( C512 C561 ) C512_=_C572( C512 C572 ) C512_=_C575( C512 C575 ) \nC512_=_C576( C512 C576 ) C512_=_C604( C512 C604 ) C512_=_C609( C512 C609 ) C512_=_C616( C512 C616 ) C512_=_C650( C512 C650 ) C512_=_C651( C512 C651 ) \nC512_=_C652( C512 C652 ) C512_=_C653( C512 C653 ) C512_=_C654( C512 C654 ) C512_=_C658( C512 C658 ) C512_=_C664( C512 C664 ) C512_=_C665( C512 C665 ) \nC512_=_C667( C512 C667 ) C512_=_C668( C512 C668 ) C512_=_C680( C512 C680 ) C512_=_C686( C512 C686 ) C512_=_C698( C512 C698 ) C512_=_C735( C512 C735 ) \nC512_=_C741( C512 C741 ) C512_=_C742( C512 C742 ) C512_=_C743( C512 C743 ) C512_=_C744( C512 C744 ) C512_=_C745( C512 C745 ) C512_=_C751( C512 C751 ) \nC512_=_C753( C512 C753 ) C512_=_C754( C512 C754 ) C512_=_C755( C512 C755 ) C512_=_C768( C512 C768 ) C512_=_C769( C512 C769 ) C512_=_C800( C512 C800 ) \nC512_=_C807( C512 C807 ) C512_=_C810( C512 C810 ) C512_=_C817( C512 C817 ) C512_=_C818( C512 C818 ) C512_=_C819( C512 C819 ) C512_=_C820( C512 C820 ) \nC512_=_C825( C512 C825 ) C512_=_C829( C512 C829 ) C512_=_C830( C512 C830 ) C512_=_C838( C512 C838 ) C512_=_C842( C512 C842 ) C512_=_C848( C512 C848 ) \nC512_=_C861( C512 C861 ) C512_=_C862( C512 C862 ) C512_=_C864( C512 C864 ) C512_=_C865( C512 C865 ) C512_=_C866( C512 C866 ) C512_=_C872( C512 C872 ) \nC512_=_C882( C512 C882 ) C512_=_C884( C512 C884 ) C512_=_C887( C512 C887 ) C512_=_C888( C512 C888 ) C512_=_C892( C512 C892 ) C514_=_C515( C514 C515 ) \nC514_=_C519( C514 C519 ) C514_=_C530( C514 C530 ) C514_=_C534( C514 C534 ) C514_=_C540( C514 C540 ) C514_=_C545( C514 C545 ) C514_=_C546( C514 C546 ) \nC514_=_C596( C514 C596 ) C514_=_C606( C514 C606 ) C514_=_C611( C514 C611 ) C514_=_C614( C514 C614 ) C514_=_C615( C514 C615 ) C514_=_C618( C514 C618 ) \nC514_=_C627( C514 C627 ) C514_=_C642( C514 C642 ) C514_=_C650( C514 C650 ) C514_=_C651( C514 C651 ) C514_=_C658( C514 C658 ) C514_=_C659( C514 C659 ) \nC514_=_C660( C514 C660 ) C514_=_C661( C514 C661 ) C514_=_C662( C514 C662 ) C514_=_C669( C514 C669 ) C514_=_C676( C514 C676 ) C514_=_C692( C514 C692 ) \nC514_=_C699( C514 C699 ) C514_=_C700( C514 C700 ) C514_=_C705( C514 C705 ) C514_=_C707( C514 C707 ) C514_=_C711( C514 C711 ) C514_=_C717( C514 C717 ) \nC514_=_C722( C514 C722 ) C514_=_C728( C514 C728 ) C514_=_C739( C514 C739 ) C514_=_C741( C514 C741 ) C514_=_C743( C514 C743 ) C514_=_C745( C514 C745 ) \nC514_=_C749( C514 C749 ) C514_=_C750( C514 C750 ) C514_=_C755( C514 C755 ) C514_=_C761( C514 C761 ) C514_=_C778( C514 C778 ) C514_=_C779( C514 C779 ) \nC514_=_C785( C514 C785 ) C514_=_C789( C514 C789 ) C514_=_C797( C514 C797 ) C514_=_C798( C514 C798 ) C514_=_C804( C514 C804 ) C514_=_C808( C514 C808 ) \nC514_=_C816( C514 C816 ) C514_=_C817( C514 C817 ) C514_=_C819( C514 C819 ) C514_=_C820( C514 C820 ) C514_=_C821( C514 C821 ) C514_=_C822( C514 C822 ) \nC514_=_C823( C514 C823 ) C514_=_C828( C514 C828 ) C514_=_C831( C514 C831 ) C514_=_C832( C514 C832 ) C514_=_C833( C514 C833 ) C514_=_C837( C514 C837 ) \nC514_=_C840( C514 C840 ) C514_=_C844( C514 C844 ) C514_=_C845( C514 C845 ) C514_=_C848( C514 C848 ) C514_=_C860( C514 C860 ) C514_=_C862( C514 C862 ) \nC514_=_C881( C514 C881 ) C514_=_C886( C514 C886 ) C514_=_C887( C514 C887 ) C514_=_C891( C514 C891 ) C514_=_C893( C514 C893 ) C514_=_C894( C514 C894 ) \nC515_=_C548( C515 C548 ) C515_=_C568( C515 C568 ) C515_=_C569( C515 C569 ) C515_=_C599( C515 C599 ) C515_=_C609( C515 C609 ) C515_=_C650( C515 C650 ) \nC515_=_C651( C515 C651 ) C515_=_C658( C515 C658 ) C515_=_C659( C515 C659 ) C515_=_C660( C515 C660 ) C515_=_C661( C515 C661 ) C515_=_C662( C515 C662 ) \nC515_=_C677( C515 C677 ) C515_=_C684( C515 C684 ) C515_=_C687(</w:t>
      </w:r>
    </w:p>
    <w:p>
      <w:pPr>
        <w:pStyle w:val="PreformattedText"/>
        <w:bidi w:val="0"/>
        <w:spacing w:before="0" w:after="0"/>
        <w:jc w:val="left"/>
        <w:rPr/>
      </w:pPr>
      <w:r>
        <w:rPr/>
        <w:t xml:space="preserve"> </w:t>
      </w:r>
      <w:r>
        <w:rPr/>
        <w:t>C515 C687 ) C515_=_C692( C515 C692 ) C515_=_C693( C515 C693 ) C515_=_C694( C515 C694 ) \nC515_=_C713( C515 C713 ) C515_=_C714( C515 C714 ) C515_=_C730( C515 C730 ) C515_=_C731( C515 C731 ) C515_=_C741( C515 C741 ) C515_=_C742( C515 C742 ) \nC515_=_C748( C515 C748 ) C515_=_C749( C515 C749 ) C515_=_C750( C515 C750 ) C515_=_C765( C515 C765 ) C515_=_C771( C515 C771 ) C515_=_C776( C515 C776 ) \nC515_=_C779( C515 C779 ) C515_=_C790( C515 C790 ) C515_=_C795( C515 C795 ) C515_=_C800( C515 C800 ) C515_=_C807( C515 C807 ) C515_=_C812( C515 C812 ) \nC515_=_C813( C515 C813 ) C515_=_C817( C515 C817 ) C515_=_C819( C515 C819 ) C515_=_C820( C515 C820 ) C515_=_C821( C515 C821 ) C515_=_C822( C515 C822 ) \nC515_=_C823( C515 C823 ) C515_=_C831( C515 C831 ) C515_=_C832( C515 C832 ) C515_=_C836( C515 C836 ) C515_=_C838( C515 C838 ) C515_=_C843( C515 C843 ) \nC515_=_C853( C515 C853 ) C515_=_C856( C515 C856 ) C515_=_C860( C515 C860 ) C515_=_C868( C515 C868 ) C515_=_C878( C515 C878 ) C515_=_C882( C515 C882 ) \nC515_=_C883( C515 C883 ) C515_=_C886( C515 C886 ) C515_=_C888( C515 C888 ) C515_=_C895( C515 C895 ) C515_=_C898( C515 C898 ) C517_=_C529( C517 C529 ) \nC517_=_C532( C517 C532 ) C517_=_C538( C517 C538 ) C517_=_C544( C517 C544 ) C517_=_C552( C517 C552 ) C517_=_C582( C517 C582 ) C517_=_C600( C517 C600 ) \nC517_=_C608( C517 C608 ) C517_=_C616( C517 C616 ) C517_=_C625( C517 C625 ) C517_=_C627( C517 C627 ) C517_=_C642( C517 C642 ) C517_=_C644( C517 C644 ) \nC517_=_C656( C517 C656 ) C517_=_C661( C517 C661 ) C517_=_C663( C517 C663 ) C517_=_C681( C517 C681 ) C517_=_C699( C517 C699 ) C517_=_C713( C517 C713 ) \nC517_=_C714( C517 C714 ) C517_=_C715( C517 C715 ) C517_=_C724( C517 C724 ) C517_=_C726( C517 C726 ) C517_=_C734( C517 C734 ) C517_=_C735( C517 C735 ) \nC517_=_C736( C517 C736 ) C517_=_C737( C517 C737 ) C517_=_C751( C517 C751 ) C517_=_C752( C517 C752 ) C517_=_C757( C517 C757 ) C517_=_C758( C517 C758 ) \nC517_=_C768( C517 C768 ) C517_=_C783( C517 C783 ) C517_=_C787( C517 C787 ) C517_=_C793( C517 C793 ) C517_=_C802( C517 C802 ) C517_=_C803( C517 C803 ) \nC517_=_C806( C517 C806 ) C517_=_C807( C517 C807 ) C517_=_C810( C517 C810 ) C517_=_C824( C517 C824 ) C517_=_C827( C517 C827 ) C517_=_C830( C517 C830 ) \nC517_=_C831( C517 C831 ) C517_=_C853( C517 C853 ) C517_=_C859( C517 C859 ) C517_=_C862( C517 C862 ) C517_=_C863( C517 C863 ) C517_=_C864( C517 C864 ) \nC517_=_C870( C517 C870 ) C517_=_C873( C517 C873 ) C517_=_C875( C517 C875 ) C517_=_C896( C517 C896 ) C517_=_C898( C517 C898 ) C519_=_C523( C519 C523 ) \nC519_=_C577( C519 C577 ) C519_=_C578( C519 C578 ) C519_=_C584( C519 C584 ) C519_=_C593( C519 C593 ) C519_=_C596( C519 C596 ) C519_=_C642( C519 C642 ) \nC519_=_C658( C519 C658 ) C519_=_C661( C519 C661 ) C519_=_C664( C519 C664 ) C519_=_C665( C519 C665 ) C519_=_C667( C519 C667 ) C519_=_C668( C519 C668 ) \nC519_=_C669( C519 C669 ) C519_=_C676( C519 C676 ) C519_=_C688( C519 C688 ) C519_=_C700( C519 C700 ) C519_=_C714( C519 C714 ) C519_=_C715( C519 C715 ) \nC519_=_C740( C519 C740 ) C519_=_C742( C519 C742 ) C519_=_C745( C519 C745 ) C519_=_C749( C519 C749 ) C519_=_C753( C519 C753 ) C519_=_C754( C519 C754 ) \nC519_=_C755( C519 C755 ) C519_=_C761( C519 C761 ) C519_=_C772( C519 C772 ) C519_=_C778( C519 C778 ) C519_=_C783( C519 C783 ) C519_=_C789( C519 C789 ) \nC519_=_C797( C519 C797 ) C519_=_C798( C519 C798 ) C519_=_C802( C519 C802 ) C519_=_C805( C519 C805 ) C519_=_C806( C519 C806 ) C519_=_C808( C519 C808 ) \nC519_=_C810( C519 C810 ) C519_=_C820( C519 C820 ) C519_=_C821( C519 C821 ) C519_=_C823( C519 C823 ) C519_=_C825( C519 C825 ) C519_=_C828( C519 C828 ) \nC519_=_C831( C519 C831 ) C519_=_C832( C519 C832 ) C519_=_C843( C519 C843 ) C519_=_C845( C519 C845 ) C519_=_C846( C519 C846 ) C519_=_C848( C519 C848 ) \nC519_=_C852( C519 C852 ) C519_=_C856( C519 C856 ) C519_=_C858( C519 C858 ) C519_=_C861( C519 C861 ) C519_=_C864( C519 C864 ) C519_=_C865( C519 C865 ) \nC519_=_C866( C519 C866 ) C519_=_C868( C519 C868 ) C519_=_C871( C519 C871 ) C519_=_C887( C519 C887 ) C520_=_C521( C520 C521 ) C520_=_C523( C520 C523 ) \nC520_=_C539( C520 C539 ) C520_=_C561( C520 C561 ) C520_=_C563( C520 C563 ) C520_=_C620( C520 C620 ) C520_=_C629( C520 C629 ) C520_=_C635( C520 C635 ) \nC520_=_C636( C520 C636 ) C520_=_C641( C520 C641 ) C520_=_C649( C520 C649 ) C520_=_C656( C520 C656 ) C520_=_C659( C520 C659 ) C520_=_C669( C520 C669 ) \nC520_=_C670( C520 C670 ) C520_=_C671( C520 C671 ) C520_=_C678( C520 C678 ) C520_=_C684( C520 C684 ) C520_=_C685( C520 C685 ) C520_=_C692( C520 C692 ) \nC520_=_C693( C520 C693 ) C520_=_C694( C520 C694 ) C520_=_C718( C520 C718 ) C520_=_C729( C520 C729 ) C520_=_C746( C520 C746 ) C520_=_C749( C520 C749 ) \nC520_=_C756( C520 C756 ) C520_=_C757( C520 C757 ) C520_=_C758( C520 C758 ) C520_=_C765( C520 C765 ) C520_=_C766( C520 C766 ) C520_=_C767( C520 C767 ) \nC520_=_C771( C520 C771 ) C520_=_C774( C520 C774 ) C520_=_C777( C520 C777 ) C520_=_C789( C520 C789 ) C520_=_C790( C520 C790 ) C520_=_C797( C520 C797 ) \nC520_=_C807( C520 C807 ) C520_=_C808( C520 C808 ) C520_=_C811( C520 C811 ) C520_=_C812( C520 C812 ) C520_=_C818( C520 C818 ) C520_=_C826( C520 C826 ) \nC520_=_C829( C520 C829 ) C520_=_C836( C520 C836 ) C520_=_C837( C520 C837 ) C520_=_C838( C520 C838 ) C520_=_C839( C520 C839 ) C520_=_C850( C520 C850 ) \nC520_=_C852( C520 C852 ) C520_=_C854( C520 C854 ) C520_=_C855( C520 C855 ) C520_=_C864( C520 C864 ) C520_=_C867( C520 C867 ) C520_=_C868( C520 C868 ) \nC520_=_C875( C520 C875 ) C520_=_C885( C520 C885 ) C520_=_C886( C520 C886 ) C520_=_C889( C520 C889 ) C520_=_C896( C520 C896 ) C520_=_C899( C520 C899 ) \nC521_=_C523( C521 C523 ) C521_=_C526( C521 C526 ) C521_=_C529( C521 C529 ) C521_=_C531( C521 C531 ) C521_=_C543( C521 C543 ) C521_=_C544( C521 C544 ) \nC521_=_C562( C521 C562 ) C521_=_C564( C521 C564 ) C521_=_C570( C521 C570 ) C521_=_C591( C521 C591 ) C521_=_C597( C521 C597 ) C521_=_C598( C521 C598 ) \nC521_=_C605( C521 C605 ) C521_=_C636( C521 C636 ) C521_=_C659( C521 C659 ) C521_=_C669( C521 C669 ) C521_=_C670( C521 C670 ) C521_=_C671( C521 C671 ) \nC521_=_C674( C521 C674 ) C521_=_C681( C521 C681 ) C521_=_C686( C521 C686 ) C521_=_C690( C521 C690 ) C521_=_C695( C521 C695 ) C521_=_C712( C521 C712 ) \nC521_=_C729( C521 C729 ) C521_=_C732( C521 C732 ) C521_=_C740( C521 C740 ) C521_=_C756( C521 C756 ) C521_=_C757( C521 C757 ) C521_=_C768( C521 C768 ) \nC521_=_C769( C521 C769 ) C521_=_C772( C521 C772 ) C521_=_C787( C521 C787 ) C521_=_C794( C521 C794 ) C521_=_C799( C521 C799 ) C521_=_C800( C521 C800 ) \nC521_=_C808( C521 C808 ) C521_=_C817( C521 C817 ) C521_=_C826( C521 C826 ) C521_=_C828( C521 C828 ) C521_=_C842( C521 C842 ) C521_=_C849( C521 C849 ) \nC521_=_C853( C521 C853 ) C521_=_C863( C521 C863 ) C521_=_C867( C521 C867 ) C521_=_C869( C521 C869 ) C521_=_C873( C521 C873 ) C521_=_C889( C521 C889 ) \nC521_=_C893( C521 C893 ) C521_=_C896( C521 C896 ) C523_=_C537( C523 C537 ) C523_=_C542( C523 C542 ) C523_=_C543( C523 C543 ) C523_=_C564( C523 C564 ) \nC523_=_C569( C523 C569 ) C523_=_C572( C523 C572 ) C523_=_C577( C523 C577 ) C523_=_C578( C523 C578 ) C523_=_C584( C523 C584 ) C523_=_C642( C523 C642 ) \nC523_=_C657( C523 C657 ) C523_=_C659( C523 C659 ) C523_=_C661( C523 C661 ) C523_=_C669( C523 C669 ) C523_=_C670( C523 C670 ) C523_=_C678( C523 C678 ) \nC523_=_C679( C523 C679 ) C523_=_C681( C523 C681 ) C523_=_C688( C523 C688 ) C523_=_C701( C523 C701 ) C523_=_C739( C523 C739 ) C523_=_C756( C523 C756 ) \nC523_=_C757( C523 C757 ) C523_=_C759( C523 C759 ) C523_=_C780( C523 C780 ) C523_=_C805( C523 C805 ) C523_=_C809( C523 C809 ) C523_=_C810( C523 C810 ) \nC523_=_C813( C523 C813 ) C523_=_C822( C523 C822 ) C523_=_C826( C523 C826 ) C523_=_C842( C523 C842 ) C523_=_C843( C523 C843 ) C523_=_C844( C523 C844 ) \nC523_=_C845( C523 C845 ) C523_=_C852( C523 C852 ) C523_=_C854( C523 C854 ) C523_=_C856( C523 C856 ) C523_=_C867( C523 C867 ) C523_=_C868( C523 C868 ) \nC523_=_C871( C523 C871 ) C525_=_C526( C525 C526 ) C525_=_C527( C525 C527 ) C525_=_C528( C525 C528 ) C525_=_C529( C525 C529 ) C525_=_C530( C525 C530 ) \nC525_=_C536( C525 C536 ) C525_=_C540( C525 C540 ) C525_=_C541( C525 C541 ) C525_=_C542( C525 C542 ) C525_=_C559( C525 C559 ) C525_=_C562( C525 C562 ) \nC525_=_C569( C525 C569 ) C525_=_C574( C525 C574 ) C525_=_C583( C525 C583 ) C525_=_C648( C525 C648 ) C525_=_C655( C525 C655 ) C525_=_C658( C525 C658 ) \nC525_=_C664( C525 C664 ) C525_=_C671( C525 C671 ) C525_=_C672( C525 C672 ) C525_=_C673( C525 C673 ) C525_=_C675( C525 C675 ) C525_=_C679( C525 C679 ) \nC525_=_C680( C525 C680 ) C525_=_C684( C525 C684 ) C525_=_C716( C525 C716 ) C525_=_C725( C525 C725 ) C525_=_C726( C525 C726 ) C525_=_C735( C525 C735 ) \nC525_=_C743( C525 C743 ) C525_=_C747( C525 C747 ) C525_=_C750( C525 C750 ) C525_=_C751( C525 C751 ) C525_=_C753( C525 C753 ) C525_=_C754( C525 C754 ) \nC525_=_C758( C525 C758 ) C525_=_C759( C525 C759 ) C525_=_C760( C525 C760 ) C525_=_C768( C525 C768 ) C525_=_C778( C525 C778 ) C525_=_C782( C525 C782 ) \nC525_=_C788( C525 C788 ) C525_=_C817( C525 C817 ) C525_=_C818( C525 C818 ) C525_=_C821( C525 C821 ) C525_=_C827( C525 C827 ) C525_=_C830( C525 C830 ) \nC525_=_C834( C525 C834 ) C525_=_C850( C525 C850 ) C525_=_C855( C525 C855 ) C525_=_C864( C525 C864 ) C525_=_C868( C525 C868 ) C525_=_C869( C525 C869 ) \nC525_=_C871( C525 C871 ) C525_=_C872( C525 C872 ) C525_=_C887( C525 C887 ) C525_=_C891( C525 C891 ) C525_=_C892( C525 C892 ) C525_=_C894( C525 C894 ) \nC525_=_C896( C525 C896 ) C526_=_C527( C526 C527 ) C526_=_C528( C526 C528 ) C526_=_C529( C526 C529 ) C526_=_C530( C526 C530 ) C526_=_C533( C526 C533 ) \nC526_=_C538( C526 C538 ) C526_=_C541( C526 C541 ) C526_=_C562( C526 C562 ) C526_=_C564( C526 C564 ) C526_=_C566( C526 C566 ) C526_=_C585( C526 C585 ) \nC526_=_C596( C526 C596 ) C526_=_C597( C526 C597 ) C526_=_C598( C526 C598 ) C526_=_C604( C526 C604 ) C526_=_C613( C526 C613 ) C526_=_C632( C526 C632 ) \nC526_=_C648( C526 C648 ) C526_=_C655( C526 C655 ) C526_=_C661( C526 C661 ) C526_=_C664(</w:t>
      </w:r>
    </w:p>
    <w:p>
      <w:pPr>
        <w:pStyle w:val="PreformattedText"/>
        <w:bidi w:val="0"/>
        <w:spacing w:before="0" w:after="0"/>
        <w:jc w:val="left"/>
        <w:rPr/>
      </w:pPr>
      <w:r>
        <w:rPr/>
        <w:t xml:space="preserve"> </w:t>
      </w:r>
      <w:r>
        <w:rPr/>
        <w:t>C526 C664 ) C526_=_C671( C526 C671 ) C526_=_C672( C526 C672 ) \nC526_=_C673( C526 C673 ) C526_=_C674( C526 C674 ) C526_=_C675( C526 C675 ) C526_=_C686( C526 C686 ) C526_=_C690( C526 C690 ) C526_=_C691( C526 C691 ) \nC526_=_C692( C526 C692 ) C526_=_C696( C526 C696 ) C526_=_C697( C526 C697 ) C526_=_C712( C526 C712 ) C526_=_C713( C526 C713 ) C526_=_C718( C526 C718 ) \nC526_=_C732( C526 C732 ) C526_=_C747( C526 C747 ) C526_=_C753( C526 C753 ) C526_=_C758( C526 C758 ) C526_=_C759( C526 C759 ) C526_=_C760( C526 C760 ) \nC526_=_C766( C526 C766 ) C526_=_C769( C526 C769 ) C526_=_C782( C526 C782 ) C526_=_C783( C526 C783 ) C526_=_C794( C526 C794 ) C526_=_C798( C526 C798 ) \nC526_=_C805( C526 C805 ) C526_=_C812( C526 C812 ) C526_=_C817( C526 C817 ) C526_=_C818( C526 C818 ) C526_=_C827( C526 C827 ) C526_=_C830( C526 C830 ) \nC526_=_C845( C526 C845 ) C526_=_C863( C526 C863 ) C526_=_C865( C526 C865 ) C526_=_C868( C526 C868 ) C526_=_C869( C526 C869 ) C526_=_C881( C526 C881 ) \nC526_=_C883( C526 C883 ) C526_=_C884( C526 C884 ) C526_=_C886( C526 C886 ) C526_=_C887( C526 C887 ) C526_=_C888( C526 C888 ) C526_=_C891( C526 C891 ) \nC526_=_C894( C526 C894 ) C526_=_C899( C526 C899 ) C527_=_C528( C527 C528 ) C527_=_C529( C527 C529 ) C527_=_C530( C527 C530 ) C527_=_C534( C527 C534 ) \nC527_=_C536( C527 C536 ) C527_=_C542( C527 C542 ) C527_=_C549( C527 C549 ) C527_=_C575( C527 C575 ) C527_=_C576( C527 C576 ) C527_=_C584( C527 C584 ) \nC527_=_C589( C527 C589 ) C527_=_C592( C527 C592 ) C527_=_C594( C527 C594 ) C527_=_C610( C527 C610 ) C527_=_C635( C527 C635 ) C527_=_C636( C527 C636 ) \nC527_=_C640( C527 C640 ) C527_=_C648( C527 C648 ) C527_=_C655( C527 C655 ) C527_=_C660( C527 C660 ) C527_=_C664( C527 C664 ) C527_=_C671( C527 C671 ) \nC527_=_C672( C527 C672 ) C527_=_C673( C527 C673 ) C527_=_C686( C527 C686 ) C527_=_C691( C527 C691 ) C527_=_C694( C527 C694 ) C527_=_C698( C527 C698 ) \nC527_=_C709( C527 C709 ) C527_=_C732( C527 C732 ) C527_=_C738( C527 C738 ) C527_=_C741( C527 C741 ) C527_=_C745( C527 C745 ) C527_=_C751( C527 C751 ) \nC527_=_C753( C527 C753 ) C527_=_C756( C527 C756 ) C527_=_C758( C527 C758 ) C527_=_C759( C527 C759 ) C527_=_C760( C527 C760 ) C527_=_C761( C527 C761 ) \nC527_=_C762( C527 C762 ) C527_=_C769( C527 C769 ) C527_=_C788( C527 C788 ) C527_=_C789( C527 C789 ) C527_=_C795( C527 C795 ) C527_=_C827( C527 C827 ) \nC527_=_C833( C527 C833 ) C527_=_C835( C527 C835 ) C527_=_C842( C527 C842 ) C527_=_C847( C527 C847 ) C527_=_C851( C527 C851 ) C527_=_C852( C527 C852 ) \nC527_=_C856( C527 C856 ) C527_=_C857( C527 C857 ) C527_=_C858( C527 C858 ) C527_=_C861( C527 C861 ) C527_=_C865( C527 C865 ) C527_=_C868( C527 C868 ) \nC527_=_C869( C527 C869 ) C527_=_C870( C527 C870 ) C527_=_C875( C527 C875 ) C527_=_C882( C527 C882 ) C527_=_C887( C527 C887 ) C527_=_C899( C527 C899 ) \nC528_=_C529( C528 C529 ) C528_=_C530( C528 C530 ) C528_=_C536( C528 C536 ) C528_=_C545( C528 C545 ) C528_=_C549( C528 C549 ) C528_=_C568( C528 C568 ) \nC528_=_C576( C528 C576 ) C528_=_C578( C528 C578 ) C528_=_C590( C528 C590 ) C528_=_C592( C528 C592 ) C528_=_C609( C528 C609 ) C528_=_C610( C528 C610 ) \nC528_=_C611( C528 C611 ) C528_=_C620( C528 C620 ) C528_=_C625( C528 C625 ) C528_=_C627( C528 C627 ) C528_=_C648( C528 C648 ) C528_=_C655( C528 C655 ) \nC528_=_C664( C528 C664 ) C528_=_C671( C528 C671 ) C528_=_C672( C528 C672 ) C528_=_C673( C528 C673 ) C528_=_C693( C528 C693 ) C528_=_C695( C528 C695 ) \nC528_=_C721( C528 C721 ) C528_=_C725( C528 C725 ) C528_=_C726( C528 C726 ) C528_=_C737( C528 C737 ) C528_=_C738( C528 C738 ) C528_=_C740( C528 C740 ) \nC528_=_C741( C528 C741 ) C528_=_C753( C528 C753 ) C528_=_C758( C528 C758 ) C528_=_C759( C528 C759 ) C528_=_C760( C528 C760 ) C528_=_C777( C528 C777 ) \nC528_=_C783( C528 C783 ) C528_=_C784( C528 C784 ) C528_=_C789( C528 C789 ) C528_=_C790( C528 C790 ) C528_=_C802( C528 C802 ) C528_=_C803( C528 C803 ) \nC528_=_C808( C528 C808 ) C528_=_C814( C528 C814 ) C528_=_C823( C528 C823 ) C528_=_C827( C528 C827 ) C528_=_C836( C528 C836 ) C528_=_C849( C528 C849 ) \nC528_=_C851( C528 C851 ) C528_=_C868( C528 C868 ) C528_=_C869( C528 C869 ) C528_=_C870( C528 C870 ) C528_=_C874( C528 C874 ) C528_=_C885( C528 C885 ) \nC528_=_C887( C528 C887 ) C528_=_C898( C528 C898 ) C529_=_C530( C529 C530 ) C529_=_C538( C529 C538 ) C529_=_C565( C529 C565 ) C529_=_C571( C529 C571 ) \nC529_=_C576( C529 C576 ) C529_=_C636( C529 C636 ) C529_=_C648( C529 C648 ) C529_=_C655( C529 C655 ) C529_=_C664( C529 C664 ) C529_=_C671( C529 C671 ) \nC529_=_C672( C529 C672 ) C529_=_C673( C529 C673 ) C529_=_C678( C529 C678 ) C529_=_C683( C529 C683 ) C529_=_C706( C529 C706 ) C529_=_C753( C529 C753 ) \nC529_=_C757( C529 C757 ) C529_=_C758( C529 C758 ) C529_=_C759( C529 C759 ) C529_=_C760( C529 C760 ) C529_=_C761( C529 C761 ) C529_=_C768( C529 C768 ) \nC529_=_C785( C529 C785 ) C529_=_C787( C529 C787 ) C529_=_C790( C529 C790 ) C529_=_C797( C529 C797 ) C529_=_C806( C529 C806 ) C529_=_C808( C529 C808 ) \nC529_=_C810( C529 C810 ) C529_=_C824( C529 C824 ) C529_=_C827( C529 C827 ) C529_=_C831( C529 C831 ) C529_=_C836( C529 C836 ) C529_=_C839( C529 C839 ) \nC529_=_C842( C529 C842 ) C529_=_C844( C529 C844 ) C529_=_C849( C529 C849 ) C529_=_C853( C529 C853 ) C529_=_C860( C529 C860 ) C529_=_C862( C529 C862 ) \nC529_=_C868( C529 C868 ) C529_=_C869( C529 C869 ) C529_=_C886( C529 C886 ) C529_=_C887( C529 C887 ) C529_=_C889( C529 C889 ) C529_=_C895( C529 C895 ) \nC529_=_C896( C529 C896 ) C529_=_C898( C529 C898 ) C530_=_C540( C530 C540 ) C530_=_C565( C530 C565 ) C530_=_C569( C530 C569 ) C530_=_C574( C530 C574 ) \nC530_=_C583( C530 C583 ) C530_=_C596( C530 C596 ) C530_=_C599( C530 C599 ) C530_=_C600( C530 C600 ) C530_=_C611( C530 C611 ) C530_=_C618( C530 C618 ) \nC530_=_C620( C530 C620 ) C530_=_C627( C530 C627 ) C530_=_C648( C530 C648 ) C530_=_C655( C530 C655 ) C530_=_C658( C530 C658 ) C530_=_C664( C530 C664 ) \nC530_=_C671( C530 C671 ) C530_=_C672( C530 C672 ) C530_=_C673( C530 C673 ) C530_=_C693( C530 C693 ) C530_=_C698( C530 C698 ) C530_=_C726( C530 C726 ) \nC530_=_C727( C530 C727 ) C530_=_C728( C530 C728 ) C530_=_C733( C530 C733 ) C530_=_C739( C530 C739 ) C530_=_C747( C530 C747 ) C530_=_C750( C530 C750 ) \nC530_=_C753( C530 C753 ) C530_=_C755( C530 C755 ) C530_=_C758( C530 C758 ) C530_=_C759( C530 C759 ) C530_=_C760( C530 C760 ) C530_=_C771( C530 C771 ) \nC530_=_C778( C530 C778 ) C530_=_C782( C530 C782 ) C530_=_C790( C530 C790 ) C530_=_C827( C530 C827 ) C530_=_C828( C530 C828 ) C530_=_C830( C530 C830 ) \nC530_=_C834( C530 C834 ) C530_=_C840( C530 C840 ) C530_=_C844( C530 C844 ) C530_=_C855( C530 C855 ) C530_=_C860( C530 C860 ) C530_=_C862( C530 C862 ) \nC530_=_C868( C530 C868 ) C530_=_C869( C530 C869 ) C530_=_C880( C530 C880 ) C530_=_C881( C530 C881 ) C530_=_C887( C530 C887 ) C530_=_C889( C530 C889 ) \nC530_=_C891( C530 C891 ) C530_=_C896( C530 C896 ) C530_=_C899( C530 C899 ) C531_=_C532( C531 C532 ) C531_=_C533( C531 C533 ) C531_=_C534( C531 C534 ) \nC531_=_C535( C531 C535 ) C531_=_C543( C531 C543 ) C531_=_C544( C531 C544 ) C531_=_C560( C531 C560 ) C531_=_C563( C531 C563 ) C531_=_C575( C531 C575 ) \nC531_=_C579( C531 C579 ) C531_=_C582( C531 C582 ) C531_=_C583( C531 C583 ) C531_=_C590( C531 C590 ) C531_=_C603( C531 C603 ) C531_=_C604( C531 C604 ) \nC531_=_C647( C531 C647 ) C531_=_C649( C531 C649 ) C531_=_C671( C531 C671 ) C531_=_C674( C531 C674 ) C531_=_C675( C531 C675 ) C531_=_C676( C531 C676 ) \nC531_=_C680( C531 C680 ) C531_=_C681( C531 C681 ) C531_=_C700( C531 C700 ) C531_=_C705( C531 C705 ) C531_=_C711( C531 C711 ) C531_=_C730( C531 C730 ) \nC531_=_C761( C531 C761 ) C531_=_C762( C531 C762 ) C531_=_C763( C531 C763 ) C531_=_C784( C531 C784 ) C531_=_C798( C531 C798 ) C531_=_C811( C531 C811 ) \nC531_=_C816( C531 C816 ) C531_=_C821( C531 C821 ) C531_=_C823( C531 C823 ) C531_=_C828( C531 C828 ) C531_=_C829( C531 C829 ) C531_=_C834( C531 C834 ) \nC531_=_C836( C531 C836 ) C531_=_C849( C531 C849 ) C531_=_C855( C531 C855 ) C531_=_C860( C531 C860 ) C531_=_C861( C531 C861 ) C531_=_C869( C531 C869 ) \nC531_=_C870( C531 C870 ) C531_=_C872( C531 C872 ) C531_=_C873( C531 C873 ) C531_=_C874( C531 C874 ) C531_=_C879( C531 C879 ) C531_=_C893( C531 C893 ) \nC531_=_C897( C531 C897 ) C532_=_C533( C532 C533 ) C532_=_C534( C532 C534 ) C532_=_C535( C532 C535 ) C532_=_C537( C532 C537 ) C532_=_C544( C532 C544 ) \nC532_=_C562( C532 C562 ) C532_=_C579( C532 C579 ) C532_=_C580( C532 C580 ) C532_=_C582( C532 C582 ) C532_=_C600( C532 C600 ) C532_=_C608( C532 C608 ) \nC532_=_C614( C532 C614 ) C532_=_C616( C532 C616 ) C532_=_C627( C532 C627 ) C532_=_C628( C532 C628 ) C532_=_C638( C532 C638 ) C532_=_C656( C532 C656 ) \nC532_=_C674( C532 C674 ) C532_=_C675( C532 C675 ) C532_=_C676( C532 C676 ) C532_=_C701( C532 C701 ) C532_=_C714( C532 C714 ) C532_=_C730( C532 C730 ) \nC532_=_C736( C532 C736 ) C532_=_C737( C532 C737 ) C532_=_C761( C532 C761 ) C532_=_C762( C532 C762 ) C532_=_C763( C532 C763 ) C532_=_C774( C532 C774 ) \nC532_=_C779( C532 C779 ) C532_=_C793( C532 C793 ) C532_=_C794( C532 C794 ) C532_=_C796( C532 C796 ) C532_=_C811( C532 C811 ) C532_=_C818( C532 C818 ) \nC532_=_C821( C532 C821 ) C532_=_C824( C532 C824 ) C532_=_C827( C532 C827 ) C532_=_C844( C532 C844 ) C532_=_C854( C532 C854 ) C532_=_C858( C532 C858 ) \nC532_=_C859( C532 C859 ) C532_=_C861( C532 C861 ) C532_=_C864( C532 C864 ) C532_=_C870( C532 C870 ) C532_=_C871( C532 C871 ) C532_=_C873( C532 C873 ) \nC532_=_C875( C532 C875 ) C532_=_C877( C532 C877 ) C532_=_C880( C532 C880 ) C532_=_C881( C532 C881 ) C532_=_C889( C532 C889 ) C532_=_C892( C532 C892 ) \nC532_=_C893( C532 C893 ) C532_=_C894( C532 C894 ) C532_=_C897( C532 C897 ) C533_=_C534( C533 C534 ) C533_=_C535( C533 C535 ) C533_=_C538( C533 C538 ) \nC533_=_C576( C533 C576 ) C533_=_C581( C533 C581 ) C533_=_C604( C533 C604 ) C533_=_C613( C533 C613 ) C533_=_C633( C533 C633 ) C533_=_C637( C533 C637 ) \nC533_=_C661( C533 C661 ) C533_=_C668( C533 C668 ) C533_=_C669( C533 C669 ) C533_=_C674( C533 C674 ) C533_=_C675(</w:t>
      </w:r>
    </w:p>
    <w:p>
      <w:pPr>
        <w:pStyle w:val="PreformattedText"/>
        <w:bidi w:val="0"/>
        <w:spacing w:before="0" w:after="0"/>
        <w:jc w:val="left"/>
        <w:rPr/>
      </w:pPr>
      <w:r>
        <w:rPr/>
        <w:t xml:space="preserve"> </w:t>
      </w:r>
      <w:r>
        <w:rPr/>
        <w:t>C533 C675 ) C533_=_C676( C533 C676 ) \nC533_=_C682( C533 C682 ) C533_=_C707( C533 C707 ) C533_=_C713( C533 C713 ) C533_=_C718( C533 C718 ) C533_=_C726( C533 C726 ) C533_=_C742( C533 C742 ) \nC533_=_C744( C533 C744 ) C533_=_C750( C533 C750 ) C533_=_C758( C533 C758 ) C533_=_C761( C533 C761 ) C533_=_C762( C533 C762 ) C533_=_C763( C533 C763 ) \nC533_=_C766( C533 C766 ) C533_=_C767( C533 C767 ) C533_=_C788( C533 C788 ) C533_=_C793( C533 C793 ) C533_=_C795( C533 C795 ) C533_=_C796( C533 C796 ) \nC533_=_C798( C533 C798 ) C533_=_C801( C533 C801 ) C533_=_C806( C533 C806 ) C533_=_C809( C533 C809 ) C533_=_C811( C533 C811 ) C533_=_C814( C533 C814 ) \nC533_=_C819( C533 C819 ) C533_=_C821( C533 C821 ) C533_=_C830( C533 C830 ) C533_=_C835( C533 C835 ) C533_=_C855( C533 C855 ) C533_=_C861( C533 C861 ) \nC533_=_C869( C533 C869 ) C533_=_C870( C533 C870 ) C533_=_C879( C533 C879 ) C533_=_C881( C533 C881 ) C533_=_C883( C533 C883 ) C533_=_C894( C533 C894 ) \nC533_=_C897( C533 C897 ) C534_=_C535( C534 C535 ) C534_=_C566( C534 C566 ) C534_=_C592( C534 C592 ) C534_=_C594( C534 C594 ) C534_=_C610( C534 C610 ) \nC534_=_C614( C534 C614 ) C534_=_C615( C534 C615 ) C534_=_C632( C534 C632 ) C534_=_C635( C534 C635 ) C534_=_C636( C534 C636 ) C534_=_C640( C534 C640 ) \nC534_=_C642( C534 C642 ) C534_=_C656( C534 C656 ) C534_=_C674( C534 C674 ) C534_=_C675( C534 C675 ) C534_=_C676( C534 C676 ) C534_=_C686( C534 C686 ) \nC534_=_C692( C534 C692 ) C534_=_C700( C534 C700 ) C534_=_C721( C534 C721 ) C534_=_C728( C534 C728 ) C534_=_C738( C534 C738 ) C534_=_C741( C534 C741 ) \nC534_=_C745( C534 C745 ) C534_=_C755( C534 C755 ) C534_=_C756( C534 C756 ) C534_=_C761( C534 C761 ) C534_=_C762( C534 C762 ) C534_=_C763( C534 C763 ) \nC534_=_C791( C534 C791 ) C534_=_C798( C534 C798 ) C534_=_C799( C534 C799 ) C534_=_C803( C534 C803 ) C534_=_C804( C534 C804 ) C534_=_C811( C534 C811 ) \nC534_=_C819( C534 C819 ) C534_=_C820( C534 C820 ) C534_=_C821( C534 C821 ) C534_=_C826( C534 C826 ) C534_=_C828( C534 C828 ) C534_=_C835( C534 C835 ) \nC534_=_C837( C534 C837 ) C534_=_C851( C534 C851 ) C534_=_C852( C534 C852 ) C534_=_C856( C534 C856 ) C534_=_C857( C534 C857 ) C534_=_C858( C534 C858 ) \nC534_=_C861( C534 C861 ) C534_=_C870( C534 C870 ) C534_=_C882( C534 C882 ) C534_=_C891( C534 C891 ) C534_=_C893( C534 C893 ) C534_=_C897( C534 C897 ) \nC535_=_C554( C535 C554 ) C535_=_C598( C535 C598 ) C535_=_C605( C535 C605 ) C535_=_C624( C535 C624 ) C535_=_C636( C535 C636 ) C535_=_C653( C535 C653 ) \nC535_=_C654( C535 C654 ) C535_=_C659( C535 C659 ) C535_=_C663( C535 C663 ) C535_=_C667( C535 C667 ) C535_=_C669( C535 C669 ) C535_=_C674( C535 C674 ) \nC535_=_C675( C535 C675 ) C535_=_C676( C535 C676 ) C535_=_C677( C535 C677 ) C535_=_C686( C535 C686 ) C535_=_C688( C535 C688 ) C535_=_C708( C535 C708 ) \nC535_=_C717( C535 C717 ) C535_=_C730( C535 C730 ) C535_=_C761( C535 C761 ) C535_=_C762( C535 C762 ) C535_=_C763( C535 C763 ) C535_=_C776( C535 C776 ) \nC535_=_C786( C535 C786 ) C535_=_C811( C535 C811 ) C535_=_C821( C535 C821 ) C535_=_C822( C535 C822 ) C535_=_C836( C535 C836 ) C535_=_C850( C535 C850 ) \nC535_=_C851( C535 C851 ) C535_=_C861( C535 C861 ) C535_=_C863( C535 C863 ) C535_=_C864( C535 C864 ) C535_=_C870( C535 C870 ) C535_=_C880( C535 C880 ) \nC535_=_C881( C535 C881 ) C535_=_C883( C535 C883 ) C535_=_C892( C535 C892 ) C535_=_C897( C535 C897 ) C535_=_C898( C535 C898 ) C536_=_C537( C536 C537 ) \nC536_=_C538( C536 C538 ) C536_=_C542( C536 C542 ) C536_=_C562( C536 C562 ) C536_=_C575( C536 C575 ) C536_=_C576( C536 C576 ) C536_=_C583( C536 C583 ) \nC536_=_C590( C536 C590 ) C536_=_C610( C536 C610 ) C536_=_C611( C536 C611 ) C536_=_C637( C536 C637 ) C536_=_C644( C536 C644 ) C536_=_C653( C536 C653 ) \nC536_=_C660( C536 C660 ) C536_=_C675( C536 C675 ) C536_=_C677( C536 C677 ) C536_=_C686( C536 C686 ) C536_=_C698( C536 C698 ) C536_=_C709( C536 C709 ) \nC536_=_C716( C536 C716 ) C536_=_C721( C536 C721 ) C536_=_C725( C536 C725 ) C536_=_C740( C536 C740 ) C536_=_C758( C536 C758 ) C536_=_C764( C536 C764 ) \nC536_=_C769( C536 C769 ) C536_=_C788( C536 C788 ) C536_=_C803( C536 C803 ) C536_=_C808( C536 C808 ) C536_=_C823( C536 C823 ) C536_=_C825( C536 C825 ) \nC536_=_C828( C536 C828 ) C536_=_C842( C536 C842 ) C536_=_C850( C536 C850 ) C536_=_C851( C536 C851 ) C536_=_C863( C536 C863 ) C536_=_C865( C536 C865 ) \nC536_=_C869( C536 C869 ) C536_=_C870( C536 C870 ) C536_=_C871( C536 C871 ) C536_=_C882( C536 C882 ) C536_=_C885( C536 C885 ) C536_=_C887( C536 C887 ) \nC536_=_C891( C536 C891 ) C536_=_C895( C536 C895 ) C536_=_C898( C536 C898 ) C537_=_C538( C537 C538 ) C537_=_C542( C537 C542 ) C537_=_C570( C537 C570 ) \nC537_=_C574( C537 C574 ) C537_=_C577( C537 C577 ) C537_=_C579( C537 C579 ) C537_=_C580( C537 C580 ) C537_=_C599( C537 C599 ) C537_=_C624( C537 C624 ) \nC537_=_C626( C537 C626 ) C537_=_C660( C537 C660 ) C537_=_C664( C537 C664 ) C537_=_C669( C537 C669 ) C537_=_C677( C537 C677 ) C537_=_C705( C537 C705 ) \nC537_=_C739( C537 C739 ) C537_=_C758( C537 C758 ) C537_=_C764( C537 C764 ) C537_=_C770( C537 C770 ) C537_=_C774( C537 C774 ) C537_=_C818( C537 C818 ) \nC537_=_C822( C537 C822 ) C537_=_C825( C537 C825 ) C537_=_C828( C537 C828 ) C537_=_C834( C537 C834 ) C537_=_C844( C537 C844 ) C537_=_C854( C537 C854 ) \nC537_=_C863( C537 C863 ) C537_=_C867( C537 C867 ) C537_=_C868( C537 C868 ) C537_=_C878( C537 C878 ) C537_=_C880( C537 C880 ) C537_=_C891( C537 C891 ) \nC538_=_C572( C538 C572 ) C538_=_C604( C538 C604 ) C538_=_C613( C538 C613 ) C538_=_C618( C538 C618 ) C538_=_C644( C538 C644 ) C538_=_C660( C538 C660 ) \nC538_=_C661( C538 C661 ) C538_=_C673( C538 C673 ) C538_=_C677( C538 C677 ) C538_=_C690( C538 C690 ) C538_=_C713( C538 C713 ) C538_=_C718( C538 C718 ) \nC538_=_C721( C538 C721 ) C538_=_C729( C538 C729 ) C538_=_C739( C538 C739 ) C538_=_C742( C538 C742 ) C538_=_C754( C538 C754 ) C538_=_C757( C538 C757 ) \nC538_=_C758( C538 C758 ) C538_=_C764( C538 C764 ) C538_=_C766( C538 C766 ) C538_=_C786( C538 C786 ) C538_=_C794( C538 C794 ) C538_=_C798( C538 C798 ) \nC538_=_C806( C538 C806 ) C538_=_C810( C538 C810 ) C538_=_C823( C538 C823 ) C538_=_C824( C538 C824 ) C538_=_C825( C538 C825 ) C538_=_C828( C538 C828 ) \nC538_=_C831( C538 C831 ) C538_=_C843( C538 C843 ) C538_=_C847( C538 C847 ) C538_=_C853( C538 C853 ) C538_=_C862( C538 C862 ) C538_=_C877( C538 C877 ) \nC538_=_C881( C538 C881 ) C538_=_C883( C538 C883 ) C538_=_C891( C538 C891 ) C538_=_C896( C538 C896 ) C539_=_C567( C539 C567 ) C539_=_C595( C539 C595 ) \nC539_=_C638( C539 C638 ) C539_=_C649( C539 C649 ) C539_=_C657( C539 C657 ) C539_=_C661( C539 C661 ) C539_=_C673( C539 C673 ) C539_=_C678( C539 C678 ) \nC539_=_C685( C539 C685 ) C539_=_C687( C539 C687 ) C539_=_C698( C539 C698 ) C539_=_C709( C539 C709 ) C539_=_C711( C539 C711 ) C539_=_C715( C539 C715 ) \nC539_=_C718( C539 C718 ) C539_=_C727( C539 C727 ) C539_=_C734( C539 C734 ) C539_=_C744( C539 C744 ) C539_=_C749( C539 C749 ) C539_=_C753( C539 C753 ) \nC539_=_C756( C539 C756 ) C539_=_C759( C539 C759 ) C539_=_C765( C539 C765 ) C539_=_C768( C539 C768 ) C539_=_C778( C539 C778 ) C539_=_C780( C539 C780 ) \nC539_=_C783( C539 C783 ) C539_=_C794( C539 C794 ) C539_=_C809( C539 C809 ) C539_=_C812( C539 C812 ) C539_=_C819( C539 C819 ) C539_=_C823( C539 C823 ) \nC539_=_C829( C539 C829 ) C539_=_C838( C539 C838 ) C539_=_C849( C539 C849 ) C539_=_C851( C539 C851 ) C539_=_C856( C539 C856 ) C539_=_C858( C539 C858 ) \nC539_=_C859( C539 C859 ) C539_=_C863( C539 C863 ) C539_=_C864( C539 C864 ) C539_=_C867( C539 C867 ) C539_=_C868( C539 C868 ) C539_=_C884( C539 C884 ) \nC539_=_C886( C539 C886 ) C539_=_C889( C539 C889 ) C539_=_C892( C539 C892 ) C539_=_C896( C539 C896 ) C540_=_C541( C540 C541 ) C540_=_C542( C540 C542 ) \nC540_=_C559( C540 C559 ) C540_=_C563( C540 C563 ) C540_=_C567( C540 C567 ) C540_=_C585( C540 C585 ) C540_=_C599( C540 C599 ) C540_=_C600( C540 C600 ) \nC540_=_C601( C540 C601 ) C540_=_C602( C540 C602 ) C540_=_C611( C540 C611 ) C540_=_C618( C540 C618 ) C540_=_C627( C540 C627 ) C540_=_C655( C540 C655 ) \nC540_=_C667( C540 C667 ) C540_=_C668( C540 C668 ) C540_=_C679( C540 C679 ) C540_=_C680( C540 C680 ) C540_=_C684( C540 C684 ) C540_=_C728( C540 C728 ) \nC540_=_C735( C540 C735 ) C540_=_C739( C540 C739 ) C540_=_C743( C540 C743 ) C540_=_C751( C540 C751 ) C540_=_C754( C540 C754 ) C540_=_C755( C540 C755 ) \nC540_=_C768( C540 C768 ) C540_=_C769( C540 C769 ) C540_=_C773( C540 C773 ) C540_=_C774( C540 C774 ) C540_=_C797( C540 C797 ) C540_=_C801( C540 C801 ) \nC540_=_C817( C540 C817 ) C540_=_C818( C540 C818 ) C540_=_C820( C540 C820 ) C540_=_C821( C540 C821 ) C540_=_C830( C540 C830 ) C540_=_C833( C540 C833 ) \nC540_=_C834( C540 C834 ) C540_=_C837( C540 C837 ) C540_=_C840( C540 C840 ) C540_=_C852( C540 C852 ) C540_=_C862( C540 C862 ) C540_=_C864( C540 C864 ) \nC540_=_C866( C540 C866 ) C540_=_C869( C540 C869 ) C540_=_C871( C540 C871 ) C540_=_C872( C540 C872 ) C540_=_C881( C540 C881 ) C540_=_C884( C540 C884 ) \nC540_=_C887( C540 C887 ) C540_=_C892( C540 C892 ) C540_=_C894( C540 C894 ) C541_=_C542( C541 C542 ) C541_=_C546( C541 C546 ) C541_=_C560( C541 C560 ) \nC541_=_C561( C541 C561 ) C541_=_C562( C541 C562 ) C541_=_C564( C541 C564 ) C541_=_C566( C541 C566 ) C541_=_C568( C541 C568 ) C541_=_C579( C541 C579 ) \nC541_=_C604( C541 C604 ) C541_=_C644( C541 C644 ) C541_=_C648( C541 C648 ) C541_=_C658( C541 C658 ) C541_=_C665( C541 C665 ) C541_=_C667( C541 C667 ) \nC541_=_C680( C541 C680 ) C541_=_C682( C541 C682 ) C541_=_C685( C541 C685 ) C541_=_C686( C541 C686 ) C541_=_C687( C541 C687 ) C541_=_C688( C541 C688 ) \nC541_=_C692( C541 C692 ) C541_=_C696( C541 C696 ) C541_=_C697( C541 C697 ) C541_=_C705( C541 C705 ) C541_=_C715( C541 C715 ) C541_=_C735( C541 C735 ) \nC541_=_C736( C541 C736 ) C541_=_C743( C541 C743 ) C541_=_C747( C541 C747 ) C541_=_C751( C541 C751 ) C541_=_C755( C541 C755 ) C541_=_C763( C541 C763 ) \nC541_=_C764( C541 C764 ) C541_=_C768( C541 C768 ) C541_=_C774( C541 C774 ) C541_=_C775( C541 C775 ) C541_=_C776( C541 C776 ) C541_=_C777(</w:t>
      </w:r>
    </w:p>
    <w:p>
      <w:pPr>
        <w:pStyle w:val="PreformattedText"/>
        <w:bidi w:val="0"/>
        <w:spacing w:before="0" w:after="0"/>
        <w:jc w:val="left"/>
        <w:rPr/>
      </w:pPr>
      <w:r>
        <w:rPr/>
        <w:t xml:space="preserve"> </w:t>
      </w:r>
      <w:r>
        <w:rPr/>
        <w:t>C541 C777 ) \nC541_=_C782( C541 C782 ) C541_=_C783( C541 C783 ) C541_=_C790( C541 C790 ) C541_=_C811( C541 C811 ) C541_=_C812( C541 C812 ) C541_=_C818( C541 C818 ) \nC541_=_C825( C541 C825 ) C541_=_C826( C541 C826 ) C541_=_C830( C541 C830 ) C541_=_C835( C541 C835 ) C541_=_C857( C541 C857 ) C541_=_C865( C541 C865 ) \nC541_=_C872( C541 C872 ) C541_=_C879( C541 C879 ) C541_=_C883( C541 C883 ) C541_=_C888( C541 C888 ) C541_=_C891( C541 C891 ) C541_=_C892( C541 C892 ) \nC542_=_C561( C542 C561 ) C542_=_C572( C542 C572 ) C542_=_C575( C542 C575 ) C542_=_C576( C542 C576 ) C542_=_C577( C542 C577 ) C542_=_C579( C542 C579 ) \nC542_=_C604( C542 C604 ) C542_=_C609( C542 C609 ) C542_=_C616( C542 C616 ) C542_=_C644( C542 C644 ) C542_=_C654( C542 C654 ) C542_=_C658( C542 C658 ) \nC542_=_C667( C542 C667 ) C542_=_C680( C542 C680 ) C542_=_C686( C542 C686 ) C542_=_C698( C542 C698 ) C542_=_C715( C542 C715 ) C542_=_C735( C542 C735 ) \nC542_=_C739( C542 C739 ) C542_=_C743( C542 C743 ) C542_=_C747( C542 C747 ) C542_=_C751( C542 C751 ) C542_=_C768( C542 C768 ) C542_=_C769( C542 C769 ) \nC542_=_C800( C542 C800 ) C542_=_C807( C542 C807 ) C542_=_C817( C542 C817 ) C542_=_C822( C542 C822 ) C542_=_C829( C542 C829 ) C542_=_C830( C542 C830 ) \nC542_=_C838( C542 C838 ) C542_=_C842( C542 C842 ) C542_=_C848( C542 C848 ) C542_=_C854( C542 C854 ) C542_=_C865( C542 C865 ) C542_=_C866( C542 C866 ) \nC542_=_C867( C542 C867 ) C542_=_C868( C542 C868 ) C542_=_C872( C542 C872 ) C542_=_C882( C542 C882 ) C542_=_C884( C542 C884 ) C542_=_C887( C542 C887 ) \nC542_=_C891( C542 C891 ) C542_=_C892( C542 C892 ) C543_=_C544( C543 C544 ) C543_=_C569( C543 C569 ) C543_=_C572( C543 C572 ) C543_=_C577( C543 C577 ) \nC543_=_C578( C543 C578 ) C543_=_C580( C543 C580 ) C543_=_C591( C543 C591 ) C543_=_C625( C543 C625 ) C543_=_C636( C543 C636 ) C543_=_C639( C543 C639 ) \nC543_=_C640( C543 C640 ) C543_=_C641( C543 C641 ) C543_=_C667( C543 C667 ) C543_=_C671( C543 C671 ) C543_=_C674( C543 C674 ) C543_=_C675( C543 C675 ) \nC543_=_C678( C543 C678 ) C543_=_C679( C543 C679 ) C543_=_C681( C543 C681 ) C543_=_C691( C543 C691 ) C543_=_C701( C543 C701 ) C543_=_C728( C543 C728 ) \nC543_=_C759( C543 C759 ) C543_=_C763( C543 C763 ) C543_=_C778( C543 C778 ) C543_=_C781( C543 C781 ) C543_=_C809( C543 C809 ) C543_=_C813( C543 C813 ) \nC543_=_C828( C543 C828 ) C543_=_C829( C543 C829 ) C543_=_C839( C543 C839 ) C543_=_C842( C543 C842 ) C543_=_C843( C543 C843 ) C543_=_C846( C543 C846 ) \nC543_=_C848( C543 C848 ) C543_=_C851( C543 C851 ) C543_=_C869( C543 C869 ) C543_=_C872( C543 C872 ) C543_=_C873( C543 C873 ) C543_=_C880( C543 C880 ) \nC543_=_C893( C543 C893 ) C544_=_C562( C544 C562 ) C544_=_C587( C544 C587 ) C544_=_C625( C544 C625 ) C544_=_C634( C544 C634 ) C544_=_C642( C544 C642 ) \nC544_=_C651( C544 C651 ) C544_=_C670( C544 C670 ) C544_=_C671( C544 C671 ) C544_=_C674( C544 C674 ) C544_=_C681( C544 C681 ) C544_=_C687( C544 C687 ) \nC544_=_C689( C544 C689 ) C544_=_C695( C544 C695 ) C544_=_C697( C544 C697 ) C544_=_C701( C544 C701 ) C544_=_C726( C544 C726 ) C544_=_C730( C544 C730 ) \nC544_=_C735( C544 C735 ) C544_=_C739( C544 C739 ) C544_=_C746( C544 C746 ) C544_=_C756( C544 C756 ) C544_=_C779( C544 C779 ) C544_=_C783( C544 C783 ) \nC544_=_C786( C544 C786 ) C544_=_C794( C544 C794 ) C544_=_C801( C544 C801 ) C544_=_C802( C544 C802 ) C544_=_C814( C544 C814 ) C544_=_C816( C544 C816 ) \nC544_=_C826( C544 C826 ) C544_=_C828( C544 C828 ) C544_=_C830( C544 C830 ) C544_=_C842( C544 C842 ) C544_=_C844( C544 C844 ) C544_=_C852( C544 C852 ) \nC544_=_C853( C544 C853 ) C544_=_C869( C544 C869 ) C544_=_C873( C544 C873 ) C544_=_C877( C544 C877 ) C544_=_C891( C544 C891 ) C544_=_C892( C544 C892 ) \nC544_=_C893( C544 C893 ) C544_=_C894( C544 C894 ) C544_=_C895( C544 C895 ) C544_=_C899( C544 C899 ) C545_=_C546( C545 C546 ) C545_=_C578( C545 C578 ) \nC545_=_C606( C545 C606 ) C545_=_C616( C545 C616 ) C545_=_C617( C545 C617 ) C545_=_C624( C545 C624 ) C545_=_C627( C545 C627 ) C545_=_C655( C545 C655 ) \nC545_=_C660( C545 C660 ) C545_=_C674( C545 C674 ) C545_=_C695( C545 C695 ) C545_=_C699( C545 C699 ) C545_=_C705( C545 C705 ) C545_=_C707( C545 C707 ) \nC545_=_C711( C545 C711 ) C545_=_C717( C545 C717 ) C545_=_C722( C545 C722 ) C545_=_C725( C545 C725 ) C545_=_C737( C545 C737 ) C545_=_C743( C545 C743 ) \nC545_=_C745( C545 C745 ) C545_=_C754( C545 C754 ) C545_=_C764( C545 C764 ) C545_=_C766( C545 C766 ) C545_=_C769( C545 C769 ) C545_=_C770( C545 C770 ) \nC545_=_C779( C545 C779 ) C545_=_C783( C545 C783 ) C545_=_C784( C545 C784 ) C545_=_C785( C545 C785 ) C545_=_C787( C545 C787 ) C545_=_C790( C545 C790 ) \nC545_=_C796( C545 C796 ) C545_=_C813( C545 C813 ) C545_=_C815( C545 C815 ) C545_=_C816( C545 C816 ) C545_=_C831( C545 C831 ) C545_=_C833( C545 C833 ) \nC545_=_C839( C545 C839 ) C545_=_C844( C545 C844 ) C545_=_C845( C545 C845 ) C545_=_C849( C545 C849 ) C545_=_C863( C545 C863 ) C545_=_C894( C545 C894 ) \nC546_=_C548( C546 C548 ) C546_=_C549( C546 C549 ) C546_=_C552( C546 C552 ) C546_=_C560( C546 C560 ) C546_=_C561( C546 C561 ) C546_=_C562( C546 C562 ) \nC546_=_C573( C546 C573 ) C546_=_C575( C546 C575 ) C546_=_C606( C546 C606 ) C546_=_C619( C546 C619 ) C546_=_C639( C546 C639 ) C546_=_C648( C546 C648 ) \nC546_=_C653( C546 C653 ) C546_=_C660( C546 C660 ) C546_=_C675( C546 C675 ) C546_=_C685( C546 C685 ) C546_=_C686( C546 C686 ) C546_=_C687( C546 C687 ) \nC546_=_C688( C546 C688 ) C546_=_C699( C546 C699 ) C546_=_C705( C546 C705 ) C546_=_C707( C546 C707 ) C546_=_C711( C546 C711 ) C546_=_C717( C546 C717 ) \nC546_=_C722( C546 C722 ) C546_=_C736( C546 C736 ) C546_=_C743( C546 C743 ) C546_=_C755( C546 C755 ) C546_=_C760( C546 C760 ) C546_=_C761( C546 C761 ) \nC546_=_C762( C546 C762 ) C546_=_C771( C546 C771 ) C546_=_C774( C546 C774 ) C546_=_C775( C546 C775 ) C546_=_C776( C546 C776 ) C546_=_C777( C546 C777 ) \nC546_=_C779( C546 C779 ) C546_=_C785( C546 C785 ) C546_=_C793( C546 C793 ) C546_=_C811( C546 C811 ) C546_=_C814( C546 C814 ) C546_=_C816( C546 C816 ) \nC546_=_C822( C546 C822 ) C546_=_C825( C546 C825 ) C546_=_C826( C546 C826 ) C546_=_C830( C546 C830 ) C546_=_C833( C546 C833 ) C546_=_C835( C546 C835 ) \nC546_=_C844( C546 C844 ) C546_=_C849( C546 C849 ) C546_=_C854( C546 C854 ) C546_=_C859( C546 C859 ) C546_=_C867( C546 C867 ) C546_=_C872( C546 C872 ) \nC546_=_C874( C546 C874 ) C546_=_C879( C546 C879 ) C546_=_C888( C546 C888 ) C546_=_C893( C546 C893 ) C546_=_C894( C546 C894 ) C546_=_C898( C546 C898 ) \nC546_=_C899( C546 C899 ) C548_=_C549( C548 C549 ) C548_=_C552( C548 C552 ) C548_=_C560( C548 C560 ) C548_=_C584( C548 C584 ) C548_=_C587( C548 C587 ) \nC548_=_C593( C548 C593 ) C548_=_C601( C548 C601 ) C548_=_C619( C548 C619 ) C548_=_C653( C548 C653 ) C548_=_C671( C548 C671 ) C548_=_C675( C548 C675 ) \nC548_=_C676( C548 C676 ) C548_=_C677( C548 C677 ) C548_=_C682( C548 C682 ) C548_=_C686( C548 C686 ) C548_=_C689( C548 C689 ) C548_=_C714( C548 C714 ) \nC548_=_C716( C548 C716 ) C548_=_C726( C548 C726 ) C548_=_C746( C548 C746 ) C548_=_C754( C548 C754 ) C548_=_C761( C548 C761 ) C548_=_C762( C548 C762 ) \nC548_=_C765( C548 C765 ) C548_=_C769( C548 C769 ) C548_=_C771( C548 C771 ) C548_=_C772( C548 C772 ) C548_=_C776( C548 C776 ) C548_=_C800( C548 C800 ) \nC548_=_C801( C548 C801 ) C548_=_C807( C548 C807 ) C548_=_C815( C548 C815 ) C548_=_C836( C548 C836 ) C548_=_C843( C548 C843 ) C548_=_C865( C548 C865 ) \nC548_=_C867( C548 C867 ) C548_=_C874( C548 C874 ) C548_=_C875( C548 C875 ) C548_=_C885( C548 C885 ) C548_=_C887( C548 C887 ) C548_=_C893( C548 C893 ) \nC548_=_C898( C548 C898 ) C549_=_C552( C549 C552 ) C549_=_C560( C549 C560 ) C549_=_C568( C549 C568 ) C549_=_C587( C549 C587 ) C549_=_C589( C549 C589 ) \nC549_=_C592( C549 C592 ) C549_=_C600( C549 C600 ) C549_=_C609( C549 C609 ) C549_=_C637( C549 C637 ) C549_=_C653( C549 C653 ) C549_=_C675( C549 C675 ) \nC549_=_C680( C549 C680 ) C549_=_C690( C549 C690 ) C549_=_C709( C549 C709 ) C549_=_C722( C549 C722 ) C549_=_C726( C549 C726 ) C549_=_C736( C549 C736 ) \nC549_=_C738( C549 C738 ) C549_=_C740( C549 C740 ) C549_=_C759( C549 C759 ) C549_=_C761( C549 C761 ) C549_=_C762( C549 C762 ) C549_=_C771( C549 C771 ) \nC549_=_C777( C549 C777 ) C549_=_C786( C549 C786 ) C549_=_C788( C549 C788 ) C549_=_C789( C549 C789 ) C549_=_C791( C549 C791 ) C549_=_C795( C549 C795 ) \nC549_=_C813( C549 C813 ) C549_=_C814( C549 C814 ) C549_=_C828( C549 C828 ) C549_=_C836( C549 C836 ) C549_=_C847( C549 C847 ) C549_=_C848( C549 C848 ) \nC549_=_C849( C549 C849 ) C549_=_C850( C549 C850 ) C549_=_C865( C549 C865 ) C549_=_C867( C549 C867 ) C549_=_C869( C549 C869 ) C549_=_C874( C549 C874 ) \nC549_=_C875( C549 C875 ) C549_=_C880( C549 C880 ) C549_=_C882( C549 C882 ) C549_=_C892( C549 C892 ) C549_=_C893( C549 C893 ) C549_=_C898( C549 C898 ) \nC549_=_C899( C549 C899 ) C552_=_C560( C552 C560 ) C552_=_C571( C552 C571 ) C552_=_C587( C552 C587 ) C552_=_C602( C552 C602 ) C552_=_C605( C552 C605 ) \nC552_=_C619( C552 C619 ) C552_=_C629( C552 C629 ) C552_=_C634( C552 C634 ) C552_=_C653( C552 C653 ) C552_=_C656( C552 C656 ) C552_=_C661( C552 C661 ) \nC552_=_C675( C552 C675 ) C552_=_C681( C552 C681 ) C552_=_C689( C552 C689 ) C552_=_C699( C552 C699 ) C552_=_C713( C552 C713 ) C552_=_C715( C552 C715 ) \nC552_=_C721( C552 C721 ) C552_=_C724( C552 C724 ) C552_=_C734( C552 C734 ) C552_=_C750( C552 C750 ) C552_=_C757( C552 C757 ) C552_=_C758( C552 C758 ) \nC552_=_C761( C552 C761 ) C552_=_C762( C552 C762 ) C552_=_C765( C552 C765 ) C552_=_C768( C552 C768 ) C552_=_C769( C552 C769 ) C552_=_C771( C552 C771 ) \nC552_=_C787( C552 C787 ) C552_=_C801( C552 C801 ) C552_=_C803( C552 C803 ) C552_=_C806( C552 C806 ) C552_=_C807( C552 C807 ) C552_=_C815( C552 C815 ) \nC552_=_C847( C552 C847 ) C552_=_C863( C552 C863 ) C552_=_C867( C552 C867 ) C552_=_C869( C552 C869 ) C552_=_C874( C552 C874 ) C552_=_C879( C552 C879 ) \nC552_=_C885( C552 C885 ) C552_=_C887( C552 C887 ) C552_=_C893( C552 C893 ) C552_=_C898( C552 C898 ) C552_=_C899( C552 C899 ) C554_=_C555( C554 C555 ) \nC554_=_C556(</w:t>
      </w:r>
    </w:p>
    <w:p>
      <w:pPr>
        <w:pStyle w:val="PreformattedText"/>
        <w:bidi w:val="0"/>
        <w:spacing w:before="0" w:after="0"/>
        <w:jc w:val="left"/>
        <w:rPr/>
      </w:pPr>
      <w:r>
        <w:rPr/>
        <w:t xml:space="preserve"> </w:t>
      </w:r>
      <w:r>
        <w:rPr/>
        <w:t>C554 C556 ) C554_=_C567( C554 C567 ) C554_=_C577( C554 C577 ) C554_=_C594( C554 C594 ) C554_=_C596( C554 C596 ) C554_=_C617( C554 C617 ) \nC554_=_C636( C554 C636 ) C554_=_C639( C554 C639 ) C554_=_C647( C554 C647 ) C554_=_C650( C554 C650 ) C554_=_C678( C554 C678 ) C554_=_C682( C554 C682 ) \nC554_=_C707( C554 C707 ) C554_=_C712( C554 C712 ) C554_=_C730( C554 C730 ) C554_=_C738( C554 C738 ) C554_=_C740( C554 C740 ) C554_=_C744( C554 C744 ) \nC554_=_C751( C554 C751 ) C554_=_C752( C554 C752 ) C554_=_C763( C554 C763 ) C554_=_C772( C554 C772 ) C554_=_C776( C554 C776 ) C554_=_C784( C554 C784 ) \nC554_=_C785( C554 C785 ) C554_=_C798( C554 C798 ) C554_=_C800( C554 C800 ) C554_=_C803( C554 C803 ) C554_=_C810( C554 C810 ) C554_=_C812( C554 C812 ) \nC554_=_C825( C554 C825 ) C554_=_C829( C554 C829 ) C554_=_C832( C554 C832 ) C554_=_C837( C554 C837 ) C554_=_C839( C554 C839 ) C554_=_C840( C554 C840 ) \nC554_=_C841( C554 C841 ) C554_=_C848( C554 C848 ) C554_=_C856( C554 C856 ) C554_=_C863( C554 C863 ) C554_=_C870( C554 C870 ) C554_=_C873( C554 C873 ) \nC554_=_C875( C554 C875 ) C554_=_C877( C554 C877 ) C554_=_C878( C554 C878 ) C554_=_C882( C554 C882 ) C554_=_C892( C554 C892 ) C554_=_C897( C554 C897 ) \nC555_=_C556( C555 C556 ) C555_=_C565( C555 C565 ) C555_=_C568( C555 C568 ) C555_=_C569( C555 C569 ) C555_=_C570( C555 C570 ) C555_=_C571( C555 C571 ) \nC555_=_C575( C555 C575 ) C555_=_C601( C555 C601 ) C555_=_C615( C555 C615 ) C555_=_C626( C555 C626 ) C555_=_C650( C555 C650 ) C555_=_C672( C555 C672 ) \nC555_=_C682( C555 C682 ) C555_=_C683( C555 C683 ) C555_=_C685( C555 C685 ) C555_=_C691( C555 C691 ) C555_=_C694( C555 C694 ) C555_=_C696( C555 C696 ) \nC555_=_C698( C555 C698 ) C555_=_C699( C555 C699 ) C555_=_C700( C555 C700 ) C555_=_C726( C555 C726 ) C555_=_C728( C555 C728 ) C555_=_C731( C555 C731 ) \nC555_=_C733( C555 C733 ) C555_=_C741( C555 C741 ) C555_=_C742( C555 C742 ) C555_=_C748( C555 C748 ) C555_=_C757( C555 C757 ) C555_=_C762( C555 C762 ) \nC555_=_C772( C555 C772 ) C555_=_C777( C555 C777 ) C555_=_C780( C555 C780 ) C555_=_C786( C555 C786 ) C555_=_C793( C555 C793 ) C555_=_C799( C555 C799 ) \nC555_=_C806( C555 C806 ) C555_=_C810( C555 C810 ) C555_=_C812( C555 C812 ) C555_=_C813( C555 C813 ) C555_=_C821( C555 C821 ) C555_=_C832( C555 C832 ) \nC555_=_C835( C555 C835 ) C555_=_C836( C555 C836 ) C555_=_C841( C555 C841 ) C555_=_C844( C555 C844 ) C555_=_C848( C555 C848 ) C555_=_C857( C555 C857 ) \nC555_=_C866( C555 C866 ) C555_=_C874( C555 C874 ) C555_=_C875( C555 C875 ) C555_=_C877( C555 C877 ) C555_=_C878( C555 C878 ) C555_=_C888( C555 C888 ) \nC555_=_C897( C555 C897 ) C555_=_C898( C555 C898 ) C556_=_C580( C556 C580 ) C556_=_C585( C556 C585 ) C556_=_C586( C556 C586 ) C556_=_C594( C556 C594 ) \nC556_=_C595( C556 C595 ) C556_=_C602( C556 C602 ) C556_=_C606( C556 C606 ) C556_=_C608( C556 C608 ) C556_=_C613( C556 C613 ) C556_=_C614( C556 C614 ) \nC556_=_C617( C556 C617 ) C556_=_C633( C556 C633 ) C556_=_C637( C556 C637 ) C556_=_C647( C556 C647 ) C556_=_C648( C556 C648 ) C556_=_C649( C556 C649 ) \nC556_=_C650( C556 C650 ) C556_=_C651( C556 C651 ) C556_=_C664( C556 C664 ) C556_=_C682( C556 C682 ) C556_=_C693( C556 C693 ) C556_=_C731( C556 C731 ) \nC556_=_C735( C556 C735 ) C556_=_C740( C556 C740 ) C556_=_C745( C556 C745 ) C556_=_C757( C556 C757 ) C556_=_C765( C556 C765 ) C556_=_C772( C556 C772 ) \nC556_=_C775( C556 C775 ) C556_=_C776( C556 C776 ) C556_=_C780( C556 C780 ) C556_=_C783( C556 C783 ) C556_=_C785( C556 C785 ) C556_=_C788( C556 C788 ) \nC556_=_C796( C556 C796 ) C556_=_C804( C556 C804 ) C556_=_C807( C556 C807 ) C556_=_C809( C556 C809 ) C556_=_C810( C556 C810 ) C556_=_C816( C556 C816 ) \nC556_=_C829( C556 C829 ) C556_=_C832( C556 C832 ) C556_=_C834( C556 C834 ) C556_=_C835( C556 C835 ) C556_=_C859( C556 C859 ) C556_=_C866( C556 C866 ) \nC556_=_C867( C556 C867 ) C556_=_C870( C556 C870 ) C556_=_C875( C556 C875 ) C556_=_C877( C556 C877 ) C556_=_C878( C556 C878 ) C556_=_C885( C556 C885 ) \nC556_=_C886( C556 C886 ) C556_=_C897( C556 C897 ) C559_=_C578( C559 C578 ) C559_=_C595( C559 C595 ) C559_=_C596( C559 C596 ) C559_=_C601( C559 C601 ) \nC559_=_C602( C559 C602 ) C559_=_C610( C559 C610 ) C559_=_C618( C559 C618 ) C559_=_C619( C559 C619 ) C559_=_C635( C559 C635 ) C559_=_C640( C559 C640 ) \nC559_=_C642( C559 C642 ) C559_=_C652( C559 C652 ) C559_=_C662( C559 C662 ) C559_=_C667( C559 C667 ) C559_=_C672( C559 C672 ) C559_=_C679( C559 C679 ) \nC559_=_C684( C559 C684 ) C559_=_C689( C559 C689 ) C559_=_C703( C559 C703 ) C559_=_C709( C559 C709 ) C559_=_C716( C559 C716 ) C559_=_C735( C559 C735 ) \nC559_=_C737( C559 C737 ) C559_=_C746( C559 C746 ) C559_=_C752( C559 C752 ) C559_=_C754( C559 C754 ) C559_=_C764( C559 C764 ) C559_=_C773( C559 C773 ) \nC559_=_C777( C559 C777 ) C559_=_C781( C559 C781 ) C559_=_C783( C559 C783 ) C559_=_C793( C559 C793 ) C559_=_C794( C559 C794 ) C559_=_C798( C559 C798 ) \nC559_=_C810( C559 C810 ) C559_=_C817( C559 C817 ) C559_=_C818( C559 C818 ) C559_=_C819( C559 C819 ) C559_=_C821( C559 C821 ) C559_=_C823( C559 C823 ) \nC559_=_C829( C559 C829 ) C559_=_C831( C559 C831 ) C559_=_C833( C559 C833 ) C559_=_C834( C559 C834 ) C559_=_C857( C559 C857 ) C559_=_C864( C559 C864 ) \nC559_=_C866( C559 C866 ) C559_=_C871( C559 C871 ) C559_=_C874( C559 C874 ) C559_=_C877( C559 C877 ) C559_=_C878( C559 C878 ) C559_=_C885( C559 C885 ) \nC559_=_C889( C559 C889 ) C559_=_C893( C559 C893 ) C559_=_C894( C559 C894 ) C560_=_C561( C560 C561 ) C560_=_C562( C560 C562 ) C560_=_C563( C560 C563 ) \nC560_=_C581( C560 C581 ) C560_=_C582( C560 C582 ) C560_=_C583( C560 C583 ) C560_=_C584( C560 C584 ) C560_=_C587( C560 C587 ) C560_=_C590( C560 C590 ) \nC560_=_C603( C560 C603 ) C560_=_C619( C560 C619 ) C560_=_C648( C560 C648 ) C560_=_C663( C560 C663 ) C560_=_C680( C560 C680 ) C560_=_C685( C560 C685 ) \nC560_=_C686( C560 C686 ) C560_=_C687( C560 C687 ) C560_=_C688( C560 C688 ) C560_=_C689( C560 C689 ) C560_=_C690( C560 C690 ) C560_=_C706( C560 C706 ) \nC560_=_C707( C560 C707 ) C560_=_C722( C560 C722 ) C560_=_C736( C560 C736 ) C560_=_C738( C560 C738 ) C560_=_C755( C560 C755 ) C560_=_C769( C560 C769 ) \nC560_=_C774( C560 C774 ) C560_=_C775( C560 C775 ) C560_=_C776( C560 C776 ) C560_=_C777( C560 C777 ) C560_=_C784( C560 C784 ) C560_=_C787( C560 C787 ) \nC560_=_C791( C560 C791 ) C560_=_C798( C560 C798 ) C560_=_C801( C560 C801 ) C560_=_C811( C560 C811 ) C560_=_C813( C560 C813 ) C560_=_C815( C560 C815 ) \nC560_=_C825( C560 C825 ) C560_=_C826( C560 C826 ) C560_=_C829( C560 C829 ) C560_=_C830( C560 C830 ) C560_=_C834( C560 C834 ) C560_=_C835( C560 C835 ) \nC560_=_C840( C560 C840 ) C560_=_C847( C560 C847 ) C560_=_C848( C560 C848 ) C560_=_C849( C560 C849 ) C560_=_C860( C560 C860 ) C560_=_C870( C560 C870 ) \nC560_=_C872( C560 C872 ) C560_=_C879( C560 C879 ) C560_=_C880( C560 C880 ) C560_=_C882( C560 C882 ) C560_=_C884( C560 C884 ) C560_=_C885( C560 C885 ) \nC560_=_C887( C560 C887 ) C560_=_C892( C560 C892 ) C560_=_C899( C560 C899 ) C561_=_C562( C561 C562 ) C561_=_C571( C561 C571 ) C561_=_C572( C561 C572 ) \nC561_=_C586( C561 C586 ) C561_=_C598( C561 C598 ) C561_=_C602( C561 C602 ) C561_=_C604( C561 C604 ) C561_=_C605( C561 C605 ) C561_=_C609( C561 C609 ) \nC561_=_C616( C561 C616 ) C561_=_C620( C561 C620 ) C561_=_C635( C561 C635 ) C561_=_C641( C561 C641 ) C561_=_C648( C561 C648 ) C561_=_C654( C561 C654 ) \nC561_=_C655( C561 C655 ) C561_=_C662( C561 C662 ) C561_=_C665( C561 C665 ) C561_=_C679( C561 C679 ) C561_=_C685( C561 C685 ) C561_=_C686( C561 C686 ) \nC561_=_C687( C561 C687 ) C561_=_C688( C561 C688 ) C561_=_C697( C561 C697 ) C561_=_C712( C561 C712 ) C561_=_C714( C561 C714 ) C561_=_C720( C561 C720 ) \nC561_=_C729( C561 C729 ) C561_=_C732( C561 C732 ) C561_=_C736( C561 C736 ) C561_=_C737( C561 C737 ) C561_=_C743( C561 C743 ) C561_=_C752( C561 C752 ) \nC561_=_C755( C561 C755 ) C561_=_C758( C561 C758 ) C561_=_C771( C561 C771 ) C561_=_C774( C561 C774 ) C561_=_C775( C561 C775 ) C561_=_C776( C561 C776 ) \nC561_=_C777( C561 C777 ) C561_=_C790( C561 C790 ) C561_=_C797( C561 C797 ) C561_=_C800( C561 C800 ) C561_=_C802( C561 C802 ) C561_=_C807( C561 C807 ) \nC561_=_C811( C561 C811 ) C561_=_C812( C561 C812 ) C561_=_C817( C561 C817 ) C561_=_C818( C561 C818 ) C561_=_C822( C561 C822 ) C561_=_C825( C561 C825 ) \nC561_=_C826( C561 C826 ) C561_=_C829( C561 C829 ) C561_=_C830( C561 C830 ) C561_=_C835( C561 C835 ) C561_=_C838( C561 C838 ) C561_=_C848( C561 C848 ) \nC561_=_C850( C561 C850 ) C561_=_C852( C561 C852 ) C561_=_C859( C561 C859 ) C561_=_C866( C561 C866 ) C561_=_C872( C561 C872 ) C561_=_C879( C561 C879 ) \nC561_=_C884( C561 C884 ) C561_=_C887( C561 C887 ) C561_=_C893( C561 C893 ) C561_=_C899( C561 C899 ) C562_=_C570( C562 C570 ) C562_=_C583( C562 C583 ) \nC562_=_C585( C562 C585 ) C562_=_C591( C562 C591 ) C562_=_C596( C562 C596 ) C562_=_C597( C562 C597 ) C562_=_C604( C562 C604 ) C562_=_C605( C562 C605 ) \nC562_=_C632( C562 C632 ) C562_=_C648( C562 C648 ) C562_=_C670( C562 C670 ) C562_=_C675( C562 C675 ) C562_=_C685( C562 C685 ) C562_=_C686( C562 C686 ) \nC562_=_C687( C562 C687 ) C562_=_C688( C562 C688 ) C562_=_C691( C562 C691 ) C562_=_C695( C562 C695 ) C562_=_C701( C562 C701 ) C562_=_C716( C562 C716 ) \nC562_=_C725( C562 C725 ) C562_=_C729( C562 C729 ) C562_=_C730( C562 C730 ) C562_=_C732( C562 C732 ) C562_=_C736( C562 C736 ) C562_=_C740( C562 C740 ) \nC562_=_C755( C562 C755 ) C562_=_C772( C562 C772 ) C562_=_C774( C562 C774 ) C562_=_C775( C562 C775 ) C562_=_C776( C562 C776 ) C562_=_C777( C562 C777 ) \nC562_=_C779( C562 C779 ) C562_=_C788( C562 C788 ) C562_=_C794( C562 C794 ) C562_=_C799( C562 C799 ) C562_=_C800( C562 C800 ) C562_=_C805( C562 C805 ) \nC562_=_C811( C562 C811 ) C562_=_C825( C562 C825 ) C562_=_C826( C562 C826 ) C562_=_C830( C562 C830 ) C562_=_C835( C562 C835 ) C562_=_C845( C562 C845 ) \nC562_=_C850( C562 C850 ) C562_=_C853( C562 C853 ) C562_=_C872( C562 C872 ) C562_=_C873( C562 C873 ) C562_=_C877( C562 C877 ) C562_=_C879( C562 C879 ) \nC562_=_C884( C562 C884 ) C562_=_C886(</w:t>
      </w:r>
    </w:p>
    <w:p>
      <w:pPr>
        <w:pStyle w:val="PreformattedText"/>
        <w:bidi w:val="0"/>
        <w:spacing w:before="0" w:after="0"/>
        <w:jc w:val="left"/>
        <w:rPr/>
      </w:pPr>
      <w:r>
        <w:rPr/>
        <w:t xml:space="preserve"> </w:t>
      </w:r>
      <w:r>
        <w:rPr/>
        <w:t>C562 C886 ) C562_=_C887( C562 C887 ) C562_=_C892( C562 C892 ) C562_=_C894( C562 C894 ) C562_=_C899( C562 C899 ) \nC563_=_C567( C563 C567 ) C563_=_C581( C563 C581 ) C563_=_C582( C563 C582 ) C563_=_C590( C563 C590 ) C563_=_C603( C563 C603 ) C563_=_C604( C563 C604 ) \nC563_=_C611( C563 C611 ) C563_=_C626( C563 C626 ) C563_=_C647( C563 C647 ) C563_=_C656( C563 C656 ) C563_=_C662( C563 C662 ) C563_=_C668( C563 C668 ) \nC563_=_C672( C563 C672 ) C563_=_C680( C563 C680 ) C563_=_C684( C563 C684 ) C563_=_C685( C563 C685 ) C563_=_C688( C563 C688 ) C563_=_C692( C563 C692 ) \nC563_=_C693( C563 C693 ) C563_=_C694( C563 C694 ) C563_=_C700( C563 C700 ) C563_=_C705( C563 C705 ) C563_=_C715( C563 C715 ) C563_=_C746( C563 C746 ) \nC563_=_C748( C563 C748 ) C563_=_C766( C563 C766 ) C563_=_C769( C563 C769 ) C563_=_C772( C563 C772 ) C563_=_C774( C563 C774 ) C563_=_C775( C563 C775 ) \nC563_=_C784( C563 C784 ) C563_=_C798( C563 C798 ) C563_=_C808( C563 C808 ) C563_=_C811( C563 C811 ) C563_=_C816( C563 C816 ) C563_=_C829( C563 C829 ) \nC563_=_C834( C563 C834 ) C563_=_C836( C563 C836 ) C563_=_C837( C563 C837 ) C563_=_C838( C563 C838 ) C563_=_C840( C563 C840 ) C563_=_C849( C563 C849 ) \nC563_=_C852( C563 C852 ) C563_=_C860( C563 C860 ) C563_=_C869( C563 C869 ) C563_=_C870( C563 C870 ) C563_=_C871( C563 C871 ) C563_=_C872( C563 C872 ) \nC563_=_C875( C563 C875 ) C563_=_C879( C563 C879 ) C564_=_C565( C564 C565 ) C564_=_C568( C564 C568 ) C564_=_C584( C564 C584 ) C564_=_C587( C564 C587 ) \nC564_=_C597( C564 C597 ) C564_=_C598( C564 C598 ) C564_=_C608( C564 C608 ) C564_=_C647( C564 C647 ) C564_=_C649( C564 C649 ) C564_=_C657( C564 C657 ) \nC564_=_C665( C564 C665 ) C564_=_C668( C564 C668 ) C564_=_C670( C564 C670 ) C564_=_C674( C564 C674 ) C564_=_C677( C564 C677 ) C564_=_C681( C564 C681 ) \nC564_=_C682( C564 C682 ) C564_=_C686( C564 C686 ) C564_=_C690( C564 C690 ) C564_=_C695( C564 C695 ) C564_=_C697( C564 C697 ) C564_=_C705( C564 C705 ) \nC564_=_C712( C564 C712 ) C564_=_C727( C564 C727 ) C564_=_C736( C564 C736 ) C564_=_C751( C564 C751 ) C564_=_C753( C564 C753 ) C564_=_C758( C564 C758 ) \nC564_=_C763( C564 C763 ) C564_=_C764( C564 C764 ) C564_=_C769( C564 C769 ) C564_=_C780( C564 C780 ) C564_=_C781( C564 C781 ) C564_=_C790( C564 C790 ) \nC564_=_C794( C564 C794 ) C564_=_C805( C564 C805 ) C564_=_C809( C564 C809 ) C564_=_C817( C564 C817 ) C564_=_C839( C564 C839 ) C564_=_C844( C564 C844 ) \nC564_=_C845( C564 C845 ) C564_=_C854( C564 C854 ) C564_=_C857( C564 C857 ) C564_=_C863( C564 C863 ) C564_=_C879( C564 C879 ) C564_=_C880( C564 C880 ) \nC564_=_C883( C564 C883 ) C565_=_C571( C565 C571 ) C565_=_C573( C565 C573 ) C565_=_C576( C565 C576 ) C565_=_C600( C565 C600 ) C565_=_C620( C565 C620 ) \nC565_=_C626( C565 C626 ) C565_=_C649( C565 C649 ) C565_=_C680( C565 C680 ) C565_=_C682( C565 C682 ) C565_=_C693( C565 C693 ) C565_=_C695( C565 C695 ) \nC565_=_C698( C565 C698 ) C565_=_C706( C565 C706 ) C565_=_C727( C565 C727 ) C565_=_C731( C565 C731 ) C565_=_C751( C565 C751 ) C565_=_C753( C565 C753 ) \nC565_=_C759( C565 C759 ) C565_=_C762( C565 C762 ) C565_=_C771( C565 C771 ) C565_=_C772( C565 C772 ) C565_=_C777( C565 C777 ) C565_=_C781( C565 C781 ) \nC565_=_C785( C565 C785 ) C565_=_C790( C565 C790 ) C565_=_C797( C565 C797 ) C565_=_C799( C565 C799 ) C565_=_C806( C565 C806 ) C565_=_C816( C565 C816 ) \nC565_=_C836( C565 C836 ) C565_=_C839( C565 C839 ) C565_=_C841( C565 C841 ) C565_=_C843( C565 C843 ) C565_=_C844( C565 C844 ) C565_=_C845( C565 C845 ) \nC565_=_C857( C565 C857 ) C565_=_C860( C565 C860 ) C565_=_C862( C565 C862 ) C565_=_C878( C565 C878 ) C565_=_C879( C565 C879 ) C565_=_C880( C565 C880 ) \nC565_=_C881( C565 C881 ) C565_=_C886( C565 C886 ) C565_=_C888( C565 C888 ) C565_=_C896( C565 C896 ) C565_=_C898( C565 C898 ) C565_=_C899( C565 C899 ) \nC566_=_C567( C566 C567 ) C566_=_C574( C566 C574 ) C566_=_C615( C566 C615 ) C566_=_C618( C566 C618 ) C566_=_C626( C566 C626 ) C566_=_C650( C566 C650 ) \nC566_=_C651( C566 C651 ) C566_=_C656( C566 C656 ) C566_=_C668( C566 C668 ) C566_=_C670( C566 C670 ) C566_=_C671( C566 C671 ) C566_=_C686( C566 C686 ) \nC566_=_C690( C566 C690 ) C566_=_C692( C566 C692 ) C566_=_C693( C566 C693 ) C566_=_C696( C566 C696 ) C566_=_C697( C566 C697 ) C566_=_C708( C566 C708 ) \nC566_=_C729( C566 C729 ) C566_=_C730( C566 C730 ) C566_=_C747( C566 C747 ) C566_=_C752( C566 C752 ) C566_=_C755( C566 C755 ) C566_=_C756( C566 C756 ) \nC566_=_C760( C566 C760 ) C566_=_C761( C566 C761 ) C566_=_C762( C566 C762 ) C566_=_C766( C566 C766 ) C566_=_C782( C566 C782 ) C566_=_C783( C566 C783 ) \nC566_=_C799( C566 C799 ) C566_=_C803( C566 C803 ) C566_=_C805( C566 C805 ) C566_=_C812( C566 C812 ) C566_=_C815( C566 C815 ) C566_=_C818( C566 C818 ) \nC566_=_C820( C566 C820 ) C566_=_C823( C566 C823 ) C566_=_C824( C566 C824 ) C566_=_C825( C566 C825 ) C566_=_C830( C566 C830 ) C566_=_C837( C566 C837 ) \nC566_=_C838( C566 C838 ) C566_=_C842( C566 C842 ) C566_=_C844( C566 C844 ) C566_=_C848( C566 C848 ) C566_=_C850( C566 C850 ) C566_=_C851( C566 C851 ) \nC566_=_C861( C566 C861 ) C566_=_C865( C566 C865 ) C566_=_C868( C566 C868 ) C566_=_C874( C566 C874 ) C566_=_C886( C566 C886 ) C566_=_C888( C566 C888 ) \nC566_=_C889( C566 C889 ) C566_=_C891( C566 C891 ) C566_=_C892( C566 C892 ) C566_=_C897( C566 C897 ) C567_=_C577( C567 C577 ) C567_=_C599( C567 C599 ) \nC567_=_C603( C567 C603 ) C567_=_C651( C567 C651 ) C567_=_C668( C567 C668 ) C567_=_C670( C567 C670 ) C567_=_C678( C567 C678 ) C567_=_C690( C567 C690 ) \nC567_=_C693( C567 C693 ) C567_=_C703( C567 C703 ) C567_=_C716( C567 C716 ) C567_=_C729( C567 C729 ) C567_=_C730( C567 C730 ) C567_=_C734( C567 C734 ) \nC567_=_C744( C567 C744 ) C567_=_C759( C567 C759 ) C567_=_C760( C567 C760 ) C567_=_C762( C567 C762 ) C567_=_C765( C567 C765 ) C567_=_C769( C567 C769 ) \nC567_=_C784( C567 C784 ) C567_=_C785( C567 C785 ) C567_=_C786( C567 C786 ) C567_=_C809( C567 C809 ) C567_=_C823( C567 C823 ) C567_=_C824( C567 C824 ) \nC567_=_C825( C567 C825 ) C567_=_C833( C567 C833 ) C567_=_C840( C567 C840 ) C567_=_C848( C567 C848 ) C567_=_C850( C567 C850 ) C567_=_C851( C567 C851 ) \nC567_=_C852( C567 C852 ) C567_=_C856( C567 C856 ) C567_=_C859( C567 C859 ) C567_=_C861( C567 C861 ) C567_=_C867( C567 C867 ) C567_=_C869( C567 C869 ) \nC567_=_C873( C567 C873 ) C567_=_C889( C567 C889 ) C567_=_C892( C567 C892 ) C568_=_C569( C568 C569 ) C568_=_C570( C568 C570 ) C568_=_C571( C568 C571 ) \nC568_=_C575( C568 C575 ) C568_=_C590( C568 C590 ) C568_=_C591( C568 C591 ) C568_=_C592( C568 C592 ) C568_=_C599( C568 C599 ) C568_=_C609( C568 C609 ) \nC568_=_C665( C568 C665 ) C568_=_C672( C568 C672 ) C568_=_C682( C568 C682 ) C568_=_C692( C568 C692 ) C568_=_C694( C568 C694 ) C568_=_C698( C568 C698 ) \nC568_=_C699( C568 C699 ) C568_=_C700( C568 C700 ) C568_=_C703( C568 C703 ) C568_=_C705( C568 C705 ) C568_=_C713( C568 C713 ) C568_=_C726( C568 C726 ) \nC568_=_C731( C568 C731 ) C568_=_C736( C568 C736 ) C568_=_C738( C568 C738 ) C568_=_C740( C568 C740 ) C568_=_C741( C568 C741 ) C568_=_C742( C568 C742 ) \nC568_=_C749( C568 C749 ) C568_=_C763( C568 C763 ) C568_=_C764( C568 C764 ) C568_=_C777( C568 C777 ) C568_=_C779( C568 C779 ) C568_=_C782( C568 C782 ) \nC568_=_C786( C568 C786 ) C568_=_C790( C568 C790 ) C568_=_C807( C568 C807 ) C568_=_C812( C568 C812 ) C568_=_C813( C568 C813 ) C568_=_C814( C568 C814 ) \nC568_=_C821( C568 C821 ) C568_=_C831( C568 C831 ) C568_=_C836( C568 C836 ) C568_=_C837( C568 C837 ) C568_=_C841( C568 C841 ) C568_=_C849( C568 C849 ) \nC568_=_C856( C568 C856 ) C568_=_C857( C568 C857 ) C568_=_C868( C568 C868 ) C568_=_C870( C568 C870 ) C568_=_C872( C568 C872 ) C568_=_C874( C568 C874 ) \nC568_=_C882( C568 C882 ) C568_=_C883( C568 C883 ) C568_=_C888( C568 C888 ) C568_=_C892( C568 C892 ) C568_=_C898( C568 C898 ) C569_=_C570( C569 C570 ) \nC569_=_C571( C569 C571 ) C569_=_C572( C569 C572 ) C569_=_C574( C569 C574 ) C569_=_C577( C569 C577 ) C569_=_C578( C569 C578 ) C569_=_C583( C569 C583 ) \nC569_=_C599( C569 C599 ) C569_=_C609( C569 C609 ) C569_=_C658( C569 C658 ) C569_=_C660( C569 C660 ) C569_=_C664( C569 C664 ) C569_=_C671( C569 C671 ) \nC569_=_C672( C569 C672 ) C569_=_C676( C569 C676 ) C569_=_C678( C569 C678 ) C569_=_C679( C569 C679 ) C569_=_C685( C569 C685 ) C569_=_C692( C569 C692 ) \nC569_=_C694( C569 C694 ) C569_=_C698( C569 C698 ) C569_=_C699( C569 C699 ) C569_=_C700( C569 C700 ) C569_=_C701( C569 C701 ) C569_=_C713( C569 C713 ) \nC569_=_C721( C569 C721 ) C569_=_C726( C569 C726 ) C569_=_C729( C569 C729 ) C569_=_C731( C569 C731 ) C569_=_C741( C569 C741 ) C569_=_C742( C569 C742 ) \nC569_=_C747( C569 C747 ) C569_=_C750( C569 C750 ) C569_=_C759( C569 C759 ) C569_=_C778( C569 C778 ) C569_=_C779( C569 C779 ) C569_=_C781( C569 C781 ) \nC569_=_C782( C569 C782 ) C569_=_C786( C569 C786 ) C569_=_C807( C569 C807 ) C569_=_C812( C569 C812 ) C569_=_C813( C569 C813 ) C569_=_C815( C569 C815 ) \nC569_=_C821( C569 C821 ) C569_=_C831( C569 C831 ) C569_=_C834( C569 C834 ) C569_=_C836( C569 C836 ) C569_=_C841( C569 C841 ) C569_=_C842( C569 C842 ) \nC569_=_C843( C569 C843 ) C569_=_C854( C569 C854 ) C569_=_C855( C569 C855 ) C569_=_C856( C569 C856 ) C569_=_C859( C569 C859 ) C569_=_C861( C569 C861 ) \nC569_=_C868( C569 C868 ) C569_=_C874( C569 C874 ) C569_=_C882( C569 C882 ) C569_=_C884( C569 C884 ) C569_=_C891( C569 C891 ) C569_=_C896( C569 C896 ) \nC569_=_C898( C569 C898 ) C570_=_C571( C570 C571 ) C570_=_C591( C570 C591 ) C570_=_C593( C570 C593 ) C570_=_C597( C570 C597 ) C570_=_C605( C570 C605 ) \nC570_=_C613( C570 C613 ) C570_=_C614( C570 C614 ) C570_=_C626( C570 C626 ) C570_=_C628( C570 C628 ) C570_=_C629( C570 C629 ) C570_=_C644( C570 C644 ) \nC570_=_C650( C570 C650 ) C570_=_C662( C570 C662 ) C570_=_C664( C570 C664 ) C570_=_C669( C570 C669 ) C570_=_C670( C570 C670 ) C570_=_C672( C570 C672 ) \nC570_=_C695( C570 C695 ) C570_=_C698( C570 C698 ) C570_=_C699( C570 C699 ) C570_=_C700( C570 C700 ) C570_=_C705( C570 C705 ) C570_=_C727( C570 C727 ) \nC570_=_C729( C570 C729 ) C570_=_C731( C570 C731 ) C570_=_C732(</w:t>
      </w:r>
    </w:p>
    <w:p>
      <w:pPr>
        <w:pStyle w:val="PreformattedText"/>
        <w:bidi w:val="0"/>
        <w:spacing w:before="0" w:after="0"/>
        <w:jc w:val="left"/>
        <w:rPr/>
      </w:pPr>
      <w:r>
        <w:rPr/>
        <w:t xml:space="preserve"> </w:t>
      </w:r>
      <w:r>
        <w:rPr/>
        <w:t>C570 C732 ) C570_=_C740( C570 C740 ) C570_=_C741( C570 C741 ) C570_=_C750( C570 C750 ) \nC570_=_C761( C570 C761 ) C570_=_C772( C570 C772 ) C570_=_C774( C570 C774 ) C570_=_C786( C570 C786 ) C570_=_C799( C570 C799 ) C570_=_C800( C570 C800 ) \nC570_=_C812( C570 C812 ) C570_=_C813( C570 C813 ) C570_=_C821( C570 C821 ) C570_=_C825( C570 C825 ) C570_=_C836( C570 C836 ) C570_=_C838( C570 C838 ) \nC570_=_C841( C570 C841 ) C570_=_C853( C570 C853 ) C570_=_C854( C570 C854 ) C570_=_C855( C570 C855 ) C570_=_C858( C570 C858 ) C570_=_C874( C570 C874 ) \nC570_=_C881( C570 C881 ) C570_=_C884( C570 C884 ) C570_=_C887( C570 C887 ) C570_=_C896( C570 C896 ) C570_=_C899( C570 C899 ) C571_=_C576( C571 C576 ) \nC571_=_C598( C571 C598 ) C571_=_C602( C571 C602 ) C571_=_C605( C571 C605 ) C571_=_C662( C571 C662 ) C571_=_C672( C571 C672 ) C571_=_C678( C571 C678 ) \nC571_=_C679( C571 C679 ) C571_=_C683( C571 C683 ) C571_=_C697( C571 C697 ) C571_=_C698( C571 C698 ) C571_=_C699( C571 C699 ) C571_=_C700( C571 C700 ) \nC571_=_C706( C571 C706 ) C571_=_C712( C571 C712 ) C571_=_C714( C571 C714 ) C571_=_C720( C571 C720 ) C571_=_C732( C571 C732 ) C571_=_C741( C571 C741 ) \nC571_=_C752( C571 C752 ) C571_=_C753( C571 C753 ) C571_=_C757( C571 C757 ) C571_=_C761( C571 C761 ) C571_=_C765( C571 C765 ) C571_=_C785( C571 C785 ) \nC571_=_C786( C571 C786 ) C571_=_C790( C571 C790 ) C571_=_C797( C571 C797 ) C571_=_C806( C571 C806 ) C571_=_C812( C571 C812 ) C571_=_C813( C571 C813 ) \nC571_=_C815( C571 C815 ) C571_=_C821( C571 C821 ) C571_=_C836( C571 C836 ) C571_=_C839( C571 C839 ) C571_=_C841( C571 C841 ) C571_=_C844( C571 C844 ) \nC571_=_C847( C571 C847 ) C571_=_C853( C571 C853 ) C571_=_C859( C571 C859 ) C571_=_C860( C571 C860 ) C571_=_C862( C571 C862 ) C571_=_C874( C571 C874 ) \nC571_=_C879( C571 C879 ) C571_=_C886( C571 C886 ) C571_=_C887( C571 C887 ) C571_=_C895( C571 C895 ) C571_=_C898( C571 C898 ) C571_=_C899( C571 C899 ) \nC572_=_C573( C572 C573 ) C572_=_C574( C572 C574 ) C572_=_C577( C572 C577 ) C572_=_C578( C572 C578 ) C572_=_C604( C572 C604 ) C572_=_C609( C572 C609 ) \nC572_=_C613( C572 C613 ) C572_=_C616( C572 C616 ) C572_=_C644( C572 C644 ) C572_=_C653( C572 C653 ) C572_=_C654( C572 C654 ) C572_=_C678( C572 C678 ) \nC572_=_C679( C572 C679 ) C572_=_C690( C572 C690 ) C572_=_C701( C572 C701 ) C572_=_C721( C572 C721 ) C572_=_C729( C572 C729 ) C572_=_C737( C572 C737 ) \nC572_=_C738( C572 C738 ) C572_=_C739( C572 C739 ) C572_=_C742( C572 C742 ) C572_=_C743( C572 C743 ) C572_=_C759( C572 C759 ) C572_=_C763( C572 C763 ) \nC572_=_C787( C572 C787 ) C572_=_C794( C572 C794 ) C572_=_C800( C572 C800 ) C572_=_C807( C572 C807 ) C572_=_C813( C572 C813 ) C572_=_C815( C572 C815 ) \nC572_=_C817( C572 C817 ) C572_=_C818( C572 C818 ) C572_=_C820( C572 C820 ) C572_=_C822( C572 C822 ) C572_=_C829( C572 C829 ) C572_=_C832( C572 C832 ) \nC572_=_C837( C572 C837 ) C572_=_C838( C572 C838 ) C572_=_C842( C572 C842 ) C572_=_C843( C572 C843 ) C572_=_C848( C572 C848 ) C572_=_C853( C572 C853 ) \nC572_=_C862( C572 C862 ) C572_=_C864( C572 C864 ) C572_=_C866( C572 C866 ) C572_=_C881( C572 C881 ) C572_=_C884( C572 C884 ) C572_=_C887( C572 C887 ) \nC572_=_C894( C572 C894 ) C573_=_C574( C573 C574 ) C573_=_C592( C573 C592 ) C573_=_C603( C573 C603 ) C573_=_C635( C573 C635 ) C573_=_C641( C573 C641 ) \nC573_=_C653( C573 C653 ) C573_=_C654( C573 C654 ) C573_=_C680( C573 C680 ) C573_=_C701( C573 C701 ) C573_=_C707( C573 C707 ) C573_=_C738( C573 C738 ) \nC573_=_C743( C573 C743 ) C573_=_C764( C573 C764 ) C573_=_C772( C573 C772 ) C573_=_C787( C573 C787 ) C573_=_C804( C573 C804 ) C573_=_C815( C573 C815 ) \nC573_=_C816( C573 C816 ) C573_=_C818( C573 C818 ) C573_=_C819( C573 C819 ) C573_=_C822( C573 C822 ) C573_=_C827( C573 C827 ) C573_=_C832( C573 C832 ) \nC573_=_C837( C573 C837 ) C573_=_C839( C573 C839 ) C573_=_C841( C573 C841 ) C573_=_C843( C573 C843 ) C573_=_C845( C573 C845 ) C573_=_C846( C573 C846 ) \nC573_=_C849( C573 C849 ) C573_=_C859( C573 C859 ) C573_=_C862( C573 C862 ) C573_=_C870( C573 C870 ) C573_=_C872( C573 C872 ) C573_=_C875( C573 C875 ) \nC573_=_C877( C573 C877 ) C573_=_C878( C573 C878 ) C573_=_C881( C573 C881 ) C573_=_C883( C573 C883 ) C573_=_C888( C573 C888 ) C573_=_C892( C573 C892 ) \nC573_=_C894( C573 C894 ) C573_=_C895( C573 C895 ) C573_=_C896( C573 C896 ) C573_=_C897( C573 C897 ) C574_=_C583( C574 C583 ) C574_=_C589( C574 C589 ) \nC574_=_C599( C574 C599 ) C574_=_C600( C574 C600 ) C574_=_C624( C574 C624 ) C574_=_C650( C574 C650 ) C574_=_C653( C574 C653 ) C574_=_C656( C574 C656 ) \nC574_=_C658( C574 C658 ) C574_=_C664( C574 C664 ) C574_=_C671( C574 C671 ) C574_=_C695( C574 C695 ) C574_=_C701( C574 C701 ) C574_=_C720( C574 C720 ) \nC574_=_C724( C574 C724 ) C574_=_C726( C574 C726 ) C574_=_C738( C574 C738 ) C574_=_C747( C574 C747 ) C574_=_C750( C574 C750 ) C574_=_C752( C574 C752 ) \nC574_=_C756( C574 C756 ) C574_=_C761( C574 C761 ) C574_=_C770( C574 C770 ) C574_=_C771( C574 C771 ) C574_=_C773( C574 C773 ) C574_=_C778( C574 C778 ) \nC574_=_C782( C574 C782 ) C574_=_C787( C574 C787 ) C574_=_C795( C574 C795 ) C574_=_C797( C574 C797 ) C574_=_C805( C574 C805 ) C574_=_C815( C574 C815 ) \nC574_=_C818( C574 C818 ) C574_=_C822( C574 C822 ) C574_=_C832( C574 C832 ) C574_=_C834( C574 C834 ) C574_=_C837( C574 C837 ) C574_=_C838( C574 C838 ) \nC574_=_C842( C574 C842 ) C574_=_C844( C574 C844 ) C574_=_C851( C574 C851 ) C574_=_C855( C574 C855 ) C574_=_C862( C574 C862 ) C574_=_C863( C574 C863 ) \nC574_=_C867( C574 C867 ) C574_=_C868( C574 C868 ) C574_=_C874( C574 C874 ) C574_=_C878( C574 C878 ) C574_=_C881( C574 C881 ) C574_=_C891( C574 C891 ) \nC574_=_C894( C574 C894 ) C574_=_C896( C574 C896 ) C575_=_C576( C575 C576 ) C575_=_C579( C575 C579 ) C575_=_C583( C575 C583 ) C575_=_C590( C575 C590 ) \nC575_=_C591( C575 C591 ) C575_=_C601( C575 C601 ) C575_=_C615( C575 C615 ) C575_=_C619( C575 C619 ) C575_=_C639( C575 C639 ) C575_=_C649( C575 C649 ) \nC575_=_C660( C575 C660 ) C575_=_C685( C575 C685 ) C575_=_C686( C575 C686 ) C575_=_C694( C575 C694 ) C575_=_C696( C575 C696 ) C575_=_C698( C575 C698 ) \nC575_=_C703( C575 C703 ) C575_=_C711( C575 C711 ) C575_=_C730( C575 C730 ) C575_=_C733( C575 C733 ) C575_=_C742( C575 C742 ) C575_=_C748( C575 C748 ) \nC575_=_C749( C575 C749 ) C575_=_C760( C575 C760 ) C575_=_C769( C575 C769 ) C575_=_C782( C575 C782 ) C575_=_C784( C575 C784 ) C575_=_C793( C575 C793 ) \nC575_=_C806( C575 C806 ) C575_=_C814( C575 C814 ) C575_=_C822( C575 C822 ) C575_=_C823( C575 C823 ) C575_=_C836( C575 C836 ) C575_=_C837( C575 C837 ) \nC575_=_C842( C575 C842 ) C575_=_C848( C575 C848 ) C575_=_C854( C575 C854 ) C575_=_C855( C575 C855 ) C575_=_C865( C575 C865 ) C575_=_C870( C575 C870 ) \nC575_=_C872( C575 C872 ) C575_=_C874( C575 C874 ) C575_=_C875( C575 C875 ) C575_=_C882( C575 C882 ) C575_=_C888( C575 C888 ) C575_=_C892( C575 C892 ) \nC575_=_C897( C575 C897 ) C575_=_C898( C575 C898 ) C575_=_C899( C575 C899 ) C576_=_C620( C576 C620 ) C576_=_C625( C576 C625 ) C576_=_C634( C576 C634 ) \nC576_=_C684( C576 C684 ) C576_=_C686( C576 C686 ) C576_=_C693( C576 C693 ) C576_=_C698( C576 C698 ) C576_=_C699( C576 C699 ) C576_=_C706( C576 C706 ) \nC576_=_C741( C576 C741 ) C576_=_C742( C576 C742 ) C576_=_C750( C576 C750 ) C576_=_C753( C576 C753 ) C576_=_C758( C576 C758 ) C576_=_C767( C576 C767 ) \nC576_=_C769( C576 C769 ) C576_=_C770( C576 C770 ) C576_=_C777( C576 C777 ) C576_=_C782( C576 C782 ) C576_=_C785( C576 C785 ) C576_=_C789( C576 C789 ) \nC576_=_C791( C576 C791 ) C576_=_C797( C576 C797 ) C576_=_C801( C576 C801 ) C576_=_C802( C576 C802 ) C576_=_C806( C576 C806 ) C576_=_C808( C576 C808 ) \nC576_=_C819( C576 C819 ) C576_=_C830( C576 C830 ) C576_=_C836( C576 C836 ) C576_=_C838( C576 C838 ) C576_=_C839( C576 C839 ) C576_=_C842( C576 C842 ) \nC576_=_C844( C576 C844 ) C576_=_C846( C576 C846 ) C576_=_C850( C576 C850 ) C576_=_C862( C576 C862 ) C576_=_C865( C576 C865 ) C576_=_C869( C576 C869 ) \nC576_=_C879( C576 C879 ) C576_=_C882( C576 C882 ) C576_=_C886( C576 C886 ) C576_=_C898( C576 C898 ) C577_=_C578( C577 C578 ) C577_=_C594( C577 C594 ) \nC577_=_C599( C577 C599 ) C577_=_C603( C577 C603 ) C577_=_C639( C577 C639 ) C577_=_C642( C577 C642 ) C577_=_C647( C577 C647 ) C577_=_C661( C577 C661 ) \nC577_=_C668( C577 C668 ) C577_=_C670( C577 C670 ) C577_=_C678( C577 C678 ) C577_=_C679( C577 C679 ) C577_=_C688( C577 C688 ) C577_=_C701( C577 C701 ) \nC577_=_C703( C577 C703 ) C577_=_C707( C577 C707 ) C577_=_C712( C577 C712 ) C577_=_C716( C577 C716 ) C577_=_C738( C577 C738 ) C577_=_C739( C577 C739 ) \nC577_=_C751( C577 C751 ) C577_=_C759( C577 C759 ) C577_=_C765( C577 C765 ) C577_=_C786( C577 C786 ) C577_=_C803( C577 C803 ) C577_=_C805( C577 C805 ) \nC577_=_C810( C577 C810 ) C577_=_C813( C577 C813 ) C577_=_C822( C577 C822 ) C577_=_C833( C577 C833 ) C577_=_C842( C577 C842 ) C577_=_C843( C577 C843 ) \nC577_=_C848( C577 C848 ) C577_=_C850( C577 C850 ) C577_=_C852( C577 C852 ) C577_=_C854( C577 C854 ) C577_=_C856( C577 C856 ) C577_=_C863( C577 C863 ) \nC577_=_C867( C577 C867 ) C577_=_C868( C577 C868 ) C577_=_C871( C577 C871 ) C578_=_C593( C578 C593 ) C578_=_C595( C578 C595 ) C578_=_C596( C578 C596 ) \nC578_=_C618( C578 C618 ) C578_=_C627( C578 C627 ) C578_=_C652( C578 C652 ) C578_=_C662( C578 C662 ) C578_=_C667( C578 C667 ) C578_=_C678( C578 C678 ) \nC578_=_C679( C578 C679 ) C578_=_C695( C578 C695 ) C578_=_C696( C578 C696 ) C578_=_C700( C578 C700 ) C578_=_C701( C578 C701 ) C578_=_C715( C578 C715 ) \nC578_=_C725( C578 C725 ) C578_=_C737( C578 C737 ) C578_=_C740( C578 C740 ) C578_=_C745( C578 C745 ) C578_=_C749( C578 C749 ) C578_=_C751( C578 C751 ) \nC578_=_C755( C578 C755 ) C578_=_C759( C578 C759 ) C578_=_C772( C578 C772 ) C578_=_C780( C578 C780 ) C578_=_C783( C578 C783 ) C578_=_C784( C578 C784 ) \nC578_=_C790( C578 C790 ) C578_=_C793( C578 C793 ) C578_=_C797( C578 C797 ) C578_=_C802( C578 C802 ) C578_=_C806( C578 C806 ) C578_=_C813( C578 C813 ) \nC578_=_C819( C578 C819 ) C578_=_C820( C578 C820 ) C578_=_C829( C578 C829 ) C578_=_C831(</w:t>
      </w:r>
    </w:p>
    <w:p>
      <w:pPr>
        <w:pStyle w:val="PreformattedText"/>
        <w:bidi w:val="0"/>
        <w:spacing w:before="0" w:after="0"/>
        <w:jc w:val="left"/>
        <w:rPr/>
      </w:pPr>
      <w:r>
        <w:rPr/>
        <w:t xml:space="preserve"> </w:t>
      </w:r>
      <w:r>
        <w:rPr/>
        <w:t>C578 C831 ) C578_=_C833( C578 C833 ) C578_=_C834( C578 C834 ) \nC578_=_C842( C578 C842 ) C578_=_C843( C578 C843 ) C578_=_C846( C578 C846 ) C578_=_C849( C578 C849 ) C578_=_C851( C578 C851 ) C578_=_C857( C578 C857 ) \nC578_=_C858( C578 C858 ) C578_=_C860( C578 C860 ) C578_=_C868( C578 C868 ) C578_=_C875( C578 C875 ) C578_=_C889( C578 C889 ) C578_=_C893( C578 C893 ) \nC579_=_C580( C579 C580 ) C579_=_C581( C579 C581 ) C579_=_C583( C579 C583 ) C579_=_C589( C579 C589 ) C579_=_C604( C579 C604 ) C579_=_C617( C579 C617 ) \nC579_=_C618( C579 C618 ) C579_=_C619( C579 C619 ) C579_=_C644( C579 C644 ) C579_=_C649( C579 C649 ) C579_=_C658( C579 C658 ) C579_=_C667( C579 C667 ) \nC579_=_C673( C579 C673 ) C579_=_C678( C579 C678 ) C579_=_C681( C579 C681 ) C579_=_C689( C579 C689 ) C579_=_C701( C579 C701 ) C579_=_C709( C579 C709 ) \nC579_=_C711( C579 C711 ) C579_=_C715( C579 C715 ) C579_=_C730( C579 C730 ) C579_=_C741( C579 C741 ) C579_=_C747( C579 C747 ) C579_=_C757( C579 C757 ) \nC579_=_C767( C579 C767 ) C579_=_C784( C579 C784 ) C579_=_C793( C579 C793 ) C579_=_C813( C579 C813 ) C579_=_C819( C579 C819 ) C579_=_C823( C579 C823 ) \nC579_=_C831( C579 C831 ) C579_=_C836( C579 C836 ) C579_=_C844( C579 C844 ) C579_=_C855( C579 C855 ) C579_=_C873( C579 C873 ) C579_=_C874( C579 C874 ) \nC579_=_C880( C579 C880 ) C579_=_C891( C579 C891 ) C579_=_C897( C579 C897 ) C580_=_C591( C580 C591 ) C580_=_C595( C580 C595 ) C580_=_C613( C580 C613 ) \nC580_=_C614( C580 C614 ) C580_=_C617( C580 C617 ) C580_=_C633( C580 C633 ) C580_=_C639( C580 C639 ) C580_=_C640( C580 C640 ) C580_=_C641( C580 C641 ) \nC580_=_C647( C580 C647 ) C580_=_C651( C580 C651 ) C580_=_C667( C580 C667 ) C580_=_C675( C580 C675 ) C580_=_C676( C580 C676 ) C580_=_C691( C580 C691 ) \nC580_=_C693( C580 C693 ) C580_=_C704( C580 C704 ) C580_=_C711( C580 C711 ) C580_=_C712( C580 C712 ) C580_=_C717( C580 C717 ) C580_=_C720( C580 C720 ) \nC580_=_C735( C580 C735 ) C580_=_C740( C580 C740 ) C580_=_C765( C580 C765 ) C580_=_C775( C580 C775 ) C580_=_C776( C580 C776 ) C580_=_C780( C580 C780 ) \nC580_=_C781( C580 C781 ) C580_=_C802( C580 C802 ) C580_=_C820( C580 C820 ) C580_=_C832( C580 C832 ) C580_=_C835( C580 C835 ) C580_=_C839( C580 C839 ) \nC580_=_C844( C580 C844 ) C580_=_C846( C580 C846 ) C580_=_C847( C580 C847 ) C580_=_C848( C580 C848 ) C580_=_C860( C580 C860 ) C580_=_C861( C580 C861 ) \nC580_=_C872( C580 C872 ) C580_=_C873( C580 C873 ) C580_=_C880( C580 C880 ) C580_=_C885( C580 C885 ) C580_=_C886( C580 C886 ) C580_=_C891( C580 C891 ) \nC580_=_C897( C580 C897 ) C581_=_C582( C581 C582 ) C581_=_C583( C581 C583 ) C581_=_C584( C581 C584 ) C581_=_C589( C581 C589 ) C581_=_C610( C581 C610 ) \nC581_=_C611( C581 C611 ) C581_=_C626( C581 C626 ) C581_=_C633( C581 C633 ) C581_=_C637( C581 C637 ) C581_=_C662( C581 C662 ) C581_=_C663( C581 C663 ) \nC581_=_C669( C581 C669 ) C581_=_C672( C581 C672 ) C581_=_C673( C581 C673 ) C581_=_C682( C581 C682 ) C581_=_C688( C581 C688 ) C581_=_C689( C581 C689 ) \nC581_=_C706( C581 C706 ) C581_=_C707( C581 C707 ) C581_=_C709( C581 C709 ) C581_=_C714( C581 C714 ) C581_=_C715( C581 C715 ) C581_=_C733( C581 C733 ) \nC581_=_C738( C581 C738 ) C581_=_C747( C581 C747 ) C581_=_C748( C581 C748 ) C581_=_C757( C581 C757 ) C581_=_C772( C581 C772 ) C581_=_C775( C581 C775 ) \nC581_=_C784( C581 C784 ) C581_=_C785( C581 C785 ) C581_=_C787( C581 C787 ) C581_=_C788( C581 C788 ) C581_=_C791( C581 C791 ) C581_=_C793( C581 C793 ) \nC581_=_C795( C581 C795 ) C581_=_C796( C581 C796 ) C581_=_C799( C581 C799 ) C581_=_C804( C581 C804 ) C581_=_C809( C581 C809 ) C581_=_C811( C581 C811 ) \nC581_=_C813( C581 C813 ) C581_=_C815( C581 C815 ) C581_=_C817( C581 C817 ) C581_=_C831( C581 C831 ) C581_=_C840( C581 C840 ) C581_=_C855( C581 C855 ) \nC581_=_C864( C581 C864 ) C581_=_C867( C581 C867 ) C581_=_C871( C581 C871 ) C581_=_C878( C581 C878 ) C581_=_C884( C581 C884 ) C581_=_C885( C581 C885 ) \nC581_=_C894( C581 C894 ) C581_=_C897( C581 C897 ) C581_=_C899( C581 C899 ) C582_=_C583( C582 C583 ) C582_=_C584( C582 C584 ) C582_=_C592( C582 C592 ) \nC582_=_C593( C582 C593 ) C582_=_C600( C582 C600 ) C582_=_C604( C582 C604 ) C582_=_C608( C582 C608 ) C582_=_C616( C582 C616 ) C582_=_C627( C582 C627 ) \nC582_=_C647( C582 C647 ) C582_=_C656( C582 C656 ) C582_=_C658( C582 C658 ) C582_=_C663( C582 C663 ) C582_=_C665( C582 C665 ) C582_=_C680( C582 C680 ) \nC582_=_C683( C582 C683 ) C582_=_C700( C582 C700 ) C582_=_C705( C582 C705 ) C582_=_C706( C582 C706 ) C582_=_C707( C582 C707 ) C582_=_C714( C582 C714 ) \nC582_=_C717( C582 C717 ) C582_=_C736( C582 C736 ) C582_=_C737( C582 C737 ) C582_=_C738( C582 C738 ) C582_=_C760( C582 C760 ) C582_=_C784( C582 C784 ) \nC582_=_C787( C582 C787 ) C582_=_C791( C582 C791 ) C582_=_C793( C582 C793 ) C582_=_C794( C582 C794 ) C582_=_C795( C582 C795 ) C582_=_C796( C582 C796 ) \nC582_=_C815( C582 C815 ) C582_=_C816( C582 C816 ) C582_=_C821( C582 C821 ) C582_=_C827( C582 C827 ) C582_=_C832( C582 C832 ) C582_=_C840( C582 C840 ) \nC582_=_C852( C582 C852 ) C582_=_C853( C582 C853 ) C582_=_C857( C582 C857 ) C582_=_C859( C582 C859 ) C582_=_C864( C582 C864 ) C582_=_C865( C582 C865 ) \nC582_=_C870( C582 C870 ) C582_=_C873( C582 C873 ) C582_=_C875( C582 C875 ) C582_=_C878( C582 C878 ) C582_=_C884( C582 C884 ) C582_=_C899( C582 C899 ) \nC583_=_C584( C583 C584 ) C583_=_C586( C583 C586 ) C583_=_C615( C583 C615 ) C583_=_C649( C583 C649 ) C583_=_C658( C583 C658 ) C583_=_C663( C583 C663 ) \nC583_=_C664( C583 C664 ) C583_=_C671( C583 C671 ) C583_=_C675( C583 C675 ) C583_=_C679( C583 C679 ) C583_=_C706( C583 C706 ) C583_=_C707( C583 C707 ) \nC583_=_C708( C583 C708 ) C583_=_C711( C583 C711 ) C583_=_C716( C583 C716 ) C583_=_C725( C583 C725 ) C583_=_C726( C583 C726 ) C583_=_C730( C583 C730 ) \nC583_=_C731( C583 C731 ) C583_=_C738( C583 C738 ) C583_=_C747( C583 C747 ) C583_=_C749( C583 C749 ) C583_=_C750( C583 C750 ) C583_=_C778( C583 C778 ) \nC583_=_C782( C583 C782 ) C583_=_C784( C583 C784 ) C583_=_C787( C583 C787 ) C583_=_C788( C583 C788 ) C583_=_C791( C583 C791 ) C583_=_C815( C583 C815 ) \nC583_=_C823( C583 C823 ) C583_=_C834( C583 C834 ) C583_=_C836( C583 C836 ) C583_=_C840( C583 C840 ) C583_=_C845( C583 C845 ) C583_=_C850( C583 C850 ) \nC583_=_C852( C583 C852 ) C583_=_C855( C583 C855 ) C583_=_C874( C583 C874 ) C583_=_C884( C583 C884 ) C583_=_C885( C583 C885 ) C583_=_C887( C583 C887 ) \nC583_=_C891( C583 C891 ) C583_=_C896( C583 C896 ) C583_=_C899( C583 C899 ) C584_=_C593( C584 C593 ) C584_=_C657( C584 C657 ) C584_=_C660( C584 C660 ) \nC584_=_C663( C584 C663 ) C584_=_C670( C584 C670 ) C584_=_C681( C584 C681 ) C584_=_C682( C584 C682 ) C584_=_C691( C584 C691 ) C584_=_C694( C584 C694 ) \nC584_=_C706( C584 C706 ) C584_=_C707( C584 C707 ) C584_=_C714( C584 C714 ) C584_=_C726( C584 C726 ) C584_=_C732( C584 C732 ) C584_=_C738( C584 C738 ) \nC584_=_C745( C584 C745 ) C584_=_C751( C584 C751 ) C584_=_C772( C584 C772 ) C584_=_C780( C584 C780 ) C584_=_C783( C584 C783 ) C584_=_C784( C584 C784 ) \nC584_=_C787( C584 C787 ) C584_=_C791( C584 C791 ) C584_=_C809( C584 C809 ) C584_=_C815( C584 C815 ) C584_=_C821( C584 C821 ) C584_=_C833( C584 C833 ) \nC584_=_C840( C584 C840 ) C584_=_C844( C584 C844 ) C584_=_C845( C584 C845 ) C584_=_C846( C584 C846 ) C584_=_C854( C584 C854 ) C584_=_C875( C584 C875 ) \nC584_=_C884( C584 C884 ) C584_=_C899( C584 C899 ) C585_=_C586( C585 C586 ) C585_=_C587( C585 C587 ) C585_=_C593( C585 C593 ) C585_=_C594( C585 C594 ) \nC585_=_C596( C585 C596 ) C585_=_C598( C585 C598 ) C585_=_C599( C585 C599 ) C585_=_C600( C585 C600 ) C585_=_C601( C585 C601 ) C585_=_C602( C585 C602 ) \nC585_=_C604( C585 C604 ) C585_=_C632( C585 C632 ) C585_=_C649( C585 C649 ) C585_=_C655( C585 C655 ) C585_=_C667( C585 C667 ) C585_=_C675( C585 C675 ) \nC585_=_C677( C585 C677 ) C585_=_C679( C585 C679 ) C585_=_C684( C585 C684 ) C585_=_C685( C585 C685 ) C585_=_C691( C585 C691 ) C585_=_C708( C585 C708 ) \nC585_=_C724( C585 C724 ) C585_=_C731( C585 C731 ) C585_=_C732( C585 C732 ) C585_=_C733( C585 C733 ) C585_=_C757( C585 C757 ) C585_=_C773( C585 C773 ) \nC585_=_C774( C585 C774 ) C585_=_C783( C585 C783 ) C585_=_C785( C585 C785 ) C585_=_C787( C585 C787 ) C585_=_C796( C585 C796 ) C585_=_C797( C585 C797 ) \nC585_=_C801( C585 C801 ) C585_=_C805( C585 C805 ) C585_=_C809( C585 C809 ) C585_=_C810( C585 C810 ) C585_=_C816( C585 C816 ) C585_=_C820( C585 C820 ) \nC585_=_C830( C585 C830 ) C585_=_C833( C585 C833 ) C585_=_C835( C585 C835 ) C585_=_C837( C585 C837 ) C585_=_C845( C585 C845 ) C585_=_C846( C585 C846 ) \nC585_=_C859( C585 C859 ) C585_=_C866( C585 C866 ) C585_=_C884( C585 C884 ) C585_=_C886( C585 C886 ) C585_=_C887( C585 C887 ) C585_=_C893( C585 C893 ) \nC585_=_C894( C585 C894 ) C585_=_C896( C585 C896 ) C585_=_C899( C585 C899 ) C586_=_C587( C586 C587 ) C586_=_C593( C586 C593 ) C586_=_C598( C586 C598 ) \nC586_=_C605( C586 C605 ) C586_=_C606( C586 C606 ) C586_=_C608( C586 C608 ) C586_=_C615( C586 C615 ) C586_=_C637( C586 C637 ) C586_=_C655( C586 C655 ) \nC586_=_C664( C586 C664 ) C586_=_C665( C586 C665 ) C586_=_C677( C586 C677 ) C586_=_C679( C586 C679 ) C586_=_C684( C586 C684 ) C586_=_C685( C586 C685 ) \nC586_=_C706( C586 C706 ) C586_=_C708( C586 C708 ) C586_=_C724( C586 C724 ) C586_=_C731( C586 C731 ) C586_=_C733( C586 C733 ) C586_=_C737( C586 C737 ) \nC586_=_C745( C586 C745 ) C586_=_C749( C586 C749 ) C586_=_C787( C586 C787 ) C586_=_C802( C586 C802 ) C586_=_C804( C586 C804 ) C586_=_C807( C586 C807 ) \nC586_=_C810( C586 C810 ) C586_=_C822( C586 C822 ) C586_=_C829( C586 C829 ) C586_=_C832( C586 C832 ) C586_=_C835( C586 C835 ) C586_=_C845( C586 C845 ) \nC586_=_C846( C586 C846 ) C586_=_C852( C586 C852 ) C586_=_C867( C586 C867 ) C586_=_C870( C586 C870 ) C586_=_C885( C586 C885 ) C586_=_C886( C586 C886 ) \nC586_=_C887( C586 C887 ) C586_=_C893( C586 C893 ) C586_=_C894( C586 C894 ) C586_=_C896( C586 C896 ) C587_=_C608( C587 C608 ) C587_=_C619( C587 C619 ) \nC587_=_C634( C587 C634 ) C587_=_C647( C587 C647 ) C587_=_C651( C587 C651 ) C587_=_C668( C587 C668 ) C587_=_C670(</w:t>
      </w:r>
    </w:p>
    <w:p>
      <w:pPr>
        <w:pStyle w:val="PreformattedText"/>
        <w:bidi w:val="0"/>
        <w:spacing w:before="0" w:after="0"/>
        <w:jc w:val="left"/>
        <w:rPr/>
      </w:pPr>
      <w:r>
        <w:rPr/>
        <w:t xml:space="preserve"> </w:t>
      </w:r>
      <w:r>
        <w:rPr/>
        <w:t>C587 C670 ) C587_=_C677( C587 C677 ) \nC587_=_C680( C587 C680 ) C587_=_C685( C587 C685 ) C587_=_C687( C587 C687 ) C587_=_C689( C587 C689 ) C587_=_C690( C587 C690 ) C587_=_C697( C587 C697 ) \nC587_=_C708( C587 C708 ) C587_=_C722( C587 C722 ) C587_=_C727( C587 C727 ) C587_=_C739( C587 C739 ) C587_=_C746( C587 C746 ) C587_=_C753( C587 C753 ) \nC587_=_C756( C587 C756 ) C587_=_C758( C587 C758 ) C587_=_C769( C587 C769 ) C587_=_C791( C587 C791 ) C587_=_C801( C587 C801 ) C587_=_C805( C587 C805 ) \nC587_=_C810( C587 C810 ) C587_=_C813( C587 C813 ) C587_=_C816( C587 C816 ) C587_=_C826( C587 C826 ) C587_=_C844( C587 C844 ) C587_=_C845( C587 C845 ) \nC587_=_C846( C587 C846 ) C587_=_C847( C587 C847 ) C587_=_C848( C587 C848 ) C587_=_C880( C587 C880 ) C587_=_C882( C587 C882 ) C587_=_C885( C587 C885 ) \nC587_=_C887( C587 C887 ) C587_=_C892( C587 C892 ) C587_=_C893( C587 C893 ) C587_=_C894( C587 C894 ) C587_=_C895( C587 C895 ) C587_=_C896( C587 C896 ) \nC589_=_C597( C589 C597 ) C589_=_C600( C589 C600 ) C589_=_C606( C589 C606 ) C589_=_C608( C589 C608 ) C589_=_C609( C589 C609 ) C589_=_C673( C589 C673 ) \nC589_=_C689( C589 C689 ) C589_=_C695( C589 C695 ) C589_=_C696( C589 C696 ) C589_=_C705( C589 C705 ) C589_=_C709( C589 C709 ) C589_=_C711( C589 C711 ) \nC589_=_C720( C589 C720 ) C589_=_C724( C589 C724 ) C589_=_C747( C589 C747 ) C589_=_C749( C589 C749 ) C589_=_C757( C589 C757 ) C589_=_C761( C589 C761 ) \nC589_=_C762( C589 C762 ) C589_=_C768( C589 C768 ) C589_=_C771( C589 C771 ) C589_=_C773( C589 C773 ) C589_=_C788( C589 C788 ) C589_=_C789( C589 C789 ) \nC589_=_C793( C589 C793 ) C589_=_C795( C589 C795 ) C589_=_C797( C589 C797 ) C589_=_C800( C589 C800 ) C589_=_C801( C589 C801 ) C589_=_C813( C589 C813 ) \nC589_=_C824( C589 C824 ) C589_=_C831( C589 C831 ) C589_=_C834( C589 C834 ) C589_=_C835( C589 C835 ) C589_=_C847( C589 C847 ) C589_=_C860( C589 C860 ) \nC589_=_C866( C589 C866 ) C589_=_C867( C589 C867 ) C589_=_C869( C589 C869 ) C589_=_C875( C589 C875 ) C589_=_C882( C589 C882 ) C589_=_C894( C589 C894 ) \nC589_=_C897( C589 C897 ) C589_=_C899( C589 C899 ) C590_=_C591( C590 C591 ) C590_=_C592( C590 C592 ) C590_=_C597( C590 C597 ) C590_=_C601( C590 C601 ) \nC590_=_C603( C590 C603 ) C590_=_C610( C590 C610 ) C590_=_C611( C590 C611 ) C590_=_C617( C590 C617 ) C590_=_C639( C590 C639 ) C590_=_C640( C590 C640 ) \nC590_=_C661( C590 C661 ) C590_=_C663( C590 C663 ) C590_=_C678( C590 C678 ) C590_=_C683( C590 C683 ) C590_=_C684( C590 C684 ) C590_=_C703( C590 C703 ) \nC590_=_C708( C590 C708 ) C590_=_C721( C590 C721 ) C590_=_C724( C590 C724 ) C590_=_C725( C590 C725 ) C590_=_C744( C590 C744 ) C590_=_C749( C590 C749 ) \nC590_=_C759( C590 C759 ) C590_=_C770( C590 C770 ) C590_=_C782( C590 C782 ) C590_=_C798( C590 C798 ) C590_=_C801( C590 C801 ) C590_=_C803( C590 C803 ) \nC590_=_C806( C590 C806 ) C590_=_C808( C590 C808 ) C590_=_C823( C590 C823 ) C590_=_C829( C590 C829 ) C590_=_C834( C590 C834 ) C590_=_C837( C590 C837 ) \nC590_=_C840( C590 C840 ) C590_=_C849( C590 C849 ) C590_=_C851( C590 C851 ) C590_=_C858( C590 C858 ) C590_=_C860( C590 C860 ) C590_=_C870( C590 C870 ) \nC590_=_C872( C590 C872 ) C590_=_C873( C590 C873 ) C590_=_C879( C590 C879 ) C590_=_C885( C590 C885 ) C590_=_C888( C590 C888 ) C590_=_C892( C590 C892 ) \nC590_=_C895( C590 C895 ) C590_=_C898( C590 C898 ) C591_=_C597( C591 C597 ) C591_=_C605( C591 C605 ) C591_=_C626( C591 C626 ) C591_=_C628( C591 C628 ) \nC591_=_C641( C591 C641 ) C591_=_C657( C591 C657 ) C591_=_C670( C591 C670 ) C591_=_C673( C591 C673 ) C591_=_C695( C591 C695 ) C591_=_C703( C591 C703 ) \nC591_=_C717( C591 C717 ) C591_=_C722( C591 C722 ) C591_=_C727( C591 C727 ) C591_=_C729( C591 C729 ) C591_=_C732( C591 C732 ) C591_=_C740( C591 C740 ) \nC591_=_C749( C591 C749 ) C591_=_C762( C591 C762 ) C591_=_C772( C591 C772 ) C591_=_C781( C591 C781 ) C591_=_C782( C591 C782 ) C591_=_C791( C591 C791 ) \nC591_=_C799( C591 C799 ) C591_=_C800( C591 C800 ) C591_=_C803( C591 C803 ) C591_=_C814( C591 C814 ) C591_=_C837( C591 C837 ) C591_=_C846( C591 C846 ) \nC591_=_C848( C591 C848 ) C591_=_C853( C591 C853 ) C591_=_C855( C591 C855 ) C591_=_C856( C591 C856 ) C591_=_C870( C591 C870 ) C591_=_C871( C591 C871 ) \nC591_=_C872( C591 C872 ) C591_=_C873( C591 C873 ) C591_=_C879( C591 C879 ) C591_=_C880( C591 C880 ) C591_=_C884( C591 C884 ) C591_=_C888( C591 C888 ) \nC591_=_C892( C591 C892 ) C591_=_C896( C591 C896 ) C592_=_C593( C592 C593 ) C592_=_C594( C592 C594 ) C592_=_C597( C592 C597 ) C592_=_C601( C592 C601 ) \nC592_=_C603( C592 C603 ) C592_=_C609( C592 C609 ) C592_=_C610( C592 C610 ) C592_=_C617( C592 C617 ) C592_=_C635( C592 C635 ) C592_=_C636( C592 C636 ) \nC592_=_C639( C592 C639 ) C592_=_C640( C592 C640 ) C592_=_C654( C592 C654 ) C592_=_C658( C592 C658 ) C592_=_C661( C592 C661 ) C592_=_C665( C592 C665 ) \nC592_=_C678( C592 C678 ) C592_=_C707( C592 C707 ) C592_=_C708( C592 C708 ) C592_=_C724( C592 C724 ) C592_=_C725( C592 C725 ) C592_=_C726( C592 C726 ) \nC592_=_C738( C592 C738 ) C592_=_C740( C592 C740 ) C592_=_C741( C592 C741 ) C592_=_C744( C592 C744 ) C592_=_C756( C592 C756 ) C592_=_C760( C592 C760 ) \nC592_=_C770( C592 C770 ) C592_=_C777( C592 C777 ) C592_=_C794( C592 C794 ) C592_=_C795( C592 C795 ) C592_=_C796( C592 C796 ) C592_=_C806( C592 C806 ) \nC592_=_C814( C592 C814 ) C592_=_C819( C592 C819 ) C592_=_C821( C592 C821 ) C592_=_C827( C592 C827 ) C592_=_C832( C592 C832 ) C592_=_C835( C592 C835 ) \nC592_=_C836( C592 C836 ) C592_=_C843( C592 C843 ) C592_=_C846( C592 C846 ) C592_=_C849( C592 C849 ) C592_=_C851( C592 C851 ) C592_=_C852( C592 C852 ) \nC592_=_C856( C592 C856 ) C592_=_C857( C592 C857 ) C592_=_C858( C592 C858 ) C592_=_C861( C592 C861 ) C592_=_C865( C592 C865 ) C592_=_C870( C592 C870 ) \nC592_=_C874( C592 C874 ) C592_=_C877( C592 C877 ) C592_=_C883( C592 C883 ) C593_=_C598( C593 C598 ) C593_=_C614( C593 C614 ) C593_=_C644( C593 C644 ) \nC593_=_C650( C593 C650 ) C593_=_C658( C593 C658 ) C593_=_C665( C593 C665 ) C593_=_C679( C593 C679 ) C593_=_C682( C593 C682 ) C593_=_C684( C593 C684 ) \nC593_=_C700( C593 C700 ) C593_=_C715( C593 C715 ) C593_=_C724( C593 C724 ) C593_=_C726( C593 C726 ) C593_=_C731( C593 C731 ) C593_=_C733( C593 C733 ) \nC593_=_C740( C593 C740 ) C593_=_C745( C593 C745 ) C593_=_C749( C593 C749 ) C593_=_C750( C593 C750 ) C593_=_C755( C593 C755 ) C593_=_C760( C593 C760 ) \nC593_=_C772( C593 C772 ) C593_=_C787( C593 C787 ) C593_=_C794( C593 C794 ) C593_=_C795( C593 C795 ) C593_=_C796( C593 C796 ) C593_=_C797( C593 C797 ) \nC593_=_C802( C593 C802 ) C593_=_C806( C593 C806 ) C593_=_C820( C593 C820 ) C593_=_C821( C593 C821 ) C593_=_C832( C593 C832 ) C593_=_C835( C593 C835 ) \nC593_=_C846( C593 C846 ) C593_=_C853( C593 C853 ) C593_=_C857( C593 C857 ) C593_=_C858( C593 C858 ) C593_=_C865( C593 C865 ) C593_=_C868( C593 C868 ) \nC593_=_C875( C593 C875 ) C593_=_C884( C593 C884 ) C593_=_C886( C593 C886 ) C593_=_C887( C593 C887 ) C593_=_C893( C593 C893 ) C593_=_C896( C593 C896 ) \nC594_=_C595( C594 C595 ) C594_=_C610( C594 C610 ) C594_=_C627( C594 C627 ) C594_=_C635( C594 C635 ) C594_=_C636( C594 C636 ) C594_=_C639( C594 C639 ) \nC594_=_C640( C594 C640 ) C594_=_C647( C594 C647 ) C594_=_C649( C594 C649 ) C594_=_C659( C594 C659 ) C594_=_C700( C594 C700 ) C594_=_C706( C594 C706 ) \nC594_=_C707( C594 C707 ) C594_=_C711( C594 C711 ) C594_=_C712( C594 C712 ) C594_=_C725( C594 C725 ) C594_=_C731( C594 C731 ) C594_=_C737( C594 C737 ) \nC594_=_C738( C594 C738 ) C594_=_C741( C594 C741 ) C594_=_C745( C594 C745 ) C594_=_C751( C594 C751 ) C594_=_C756( C594 C756 ) C594_=_C757( C594 C757 ) \nC594_=_C760( C594 C760 ) C594_=_C767( C594 C767 ) C594_=_C771( C594 C771 ) C594_=_C777( C594 C777 ) C594_=_C778( C594 C778 ) C594_=_C783( C594 C783 ) \nC594_=_C785( C594 C785 ) C594_=_C795( C594 C795 ) C594_=_C796( C594 C796 ) C594_=_C803( C594 C803 ) C594_=_C809( C594 C809 ) C594_=_C816( C594 C816 ) \nC594_=_C827( C594 C827 ) C594_=_C835( C594 C835 ) C594_=_C847( C594 C847 ) C594_=_C848( C594 C848 ) C594_=_C851( C594 C851 ) C594_=_C852( C594 C852 ) \nC594_=_C853( C594 C853 ) C594_=_C856( C594 C856 ) C594_=_C857( C594 C857 ) C594_=_C858( C594 C858 ) C594_=_C859( C594 C859 ) C594_=_C861( C594 C861 ) \nC594_=_C863( C594 C863 ) C594_=_C868( C594 C868 ) C594_=_C870( C594 C870 ) C594_=_C877( C594 C877 ) C594_=_C883( C594 C883 ) C595_=_C596( C595 C596 ) \nC595_=_C613( C595 C613 ) C595_=_C614( C595 C614 ) C595_=_C617( C595 C617 ) C595_=_C618( C595 C618 ) C595_=_C633( C595 C633 ) C595_=_C638( C595 C638 ) \nC595_=_C640( C595 C640 ) C595_=_C647( C595 C647 ) C595_=_C651( C595 C651 ) C595_=_C652( C595 C652 ) C595_=_C657( C595 C657 ) C595_=_C662( C595 C662 ) \nC595_=_C667( C595 C667 ) C595_=_C673( C595 C673 ) C595_=_C676( C595 C676 ) C595_=_C687( C595 C687 ) C595_=_C693( C595 C693 ) C595_=_C704( C595 C704 ) \nC595_=_C706( C595 C706 ) C595_=_C709( C595 C709 ) C595_=_C711( C595 C711 ) C595_=_C712( C595 C712 ) C595_=_C717( C595 C717 ) C595_=_C718( C595 C718 ) \nC595_=_C720( C595 C720 ) C595_=_C735( C595 C735 ) C595_=_C740( C595 C740 ) C595_=_C753( C595 C753 ) C595_=_C765( C595 C765 ) C595_=_C767( C595 C767 ) \nC595_=_C771( C595 C771 ) C595_=_C775( C595 C775 ) C595_=_C776( C595 C776 ) C595_=_C778( C595 C778 ) C595_=_C780( C595 C780 ) C595_=_C783( C595 C783 ) \nC595_=_C793( C595 C793 ) C595_=_C802( C595 C802 ) C595_=_C809( C595 C809 ) C595_=_C819( C595 C819 ) C595_=_C820( C595 C820 ) C595_=_C827( C595 C827 ) \nC595_=_C829( C595 C829 ) C595_=_C831( C595 C831 ) C595_=_C832( C595 C832 ) C595_=_C833( C595 C833 ) C595_=_C835( C595 C835 ) C595_=_C838( C595 C838 ) \nC595_=_C847( C595 C847 ) C595_=_C857( C595 C857 ) C595_=_C858( C595 C858 ) C595_=_C860( C595 C860 ) C595_=_C861( C595 C861 ) C595_=_C863( C595 C863 ) \nC595_=_C868( C595 C868 ) C595_=_C872( C595 C872 ) C595_=_C884( C595 C884 ) C595_=_C885( C595 C885 ) C595_=_C886( C595 C886 ) C595_=_C889( C595 C889 ) \nC595_=_C891( C595 C891 ) C595_=_C893( C595 C893 ) C595_=_C897( C595 C897 ) C596_=_C599( C596 C599 ) C596_=_C604( C596 C604 ) C596_=_C617(</w:t>
      </w:r>
    </w:p>
    <w:p>
      <w:pPr>
        <w:pStyle w:val="PreformattedText"/>
        <w:bidi w:val="0"/>
        <w:spacing w:before="0" w:after="0"/>
        <w:jc w:val="left"/>
        <w:rPr/>
      </w:pPr>
      <w:r>
        <w:rPr/>
        <w:t xml:space="preserve"> </w:t>
      </w:r>
      <w:r>
        <w:rPr/>
        <w:t>C596 C617 ) \nC596_=_C618( C596 C618 ) C596_=_C620( C596 C620 ) C596_=_C632( C596 C632 ) C596_=_C652( C596 C652 ) C596_=_C662( C596 C662 ) C596_=_C667( C596 C667 ) \nC596_=_C669( C596 C669 ) C596_=_C675( C596 C675 ) C596_=_C676( C596 C676 ) C596_=_C691( C596 C691 ) C596_=_C732( C596 C732 ) C596_=_C733( C596 C733 ) \nC596_=_C740( C596 C740 ) C596_=_C752( C596 C752 ) C596_=_C761( C596 C761 ) C596_=_C778( C596 C778 ) C596_=_C789( C596 C789 ) C596_=_C793( C596 C793 ) \nC596_=_C797( C596 C797 ) C596_=_C798( C596 C798 ) C596_=_C800( C596 C800 ) C596_=_C805( C596 C805 ) C596_=_C808( C596 C808 ) C596_=_C812( C596 C812 ) \nC596_=_C819( C596 C819 ) C596_=_C823( C596 C823 ) C596_=_C825( C596 C825 ) C596_=_C827( C596 C827 ) C596_=_C828( C596 C828 ) C596_=_C829( C596 C829 ) \nC596_=_C830( C596 C830 ) C596_=_C831( C596 C831 ) C596_=_C832( C596 C832 ) C596_=_C833( C596 C833 ) C596_=_C837( C596 C837 ) C596_=_C839( C596 C839 ) \nC596_=_C841( C596 C841 ) C596_=_C844( C596 C844 ) C596_=_C845( C596 C845 ) C596_=_C848( C596 C848 ) C596_=_C856( C596 C856 ) C596_=_C857( C596 C857 ) \nC596_=_C882( C596 C882 ) C596_=_C884( C596 C884 ) C596_=_C886( C596 C886 ) C596_=_C887( C596 C887 ) C596_=_C889( C596 C889 ) C596_=_C893( C596 C893 ) \nC596_=_C894( C596 C894 ) C596_=_C899( C596 C899 ) C597_=_C598( C597 C598 ) C597_=_C601( C597 C601 ) C597_=_C605( C597 C605 ) C597_=_C617( C597 C617 ) \nC597_=_C639( C597 C639 ) C597_=_C640( C597 C640 ) C597_=_C661( C597 C661 ) C597_=_C670( C597 C670 ) C597_=_C674( C597 C674 ) C597_=_C678( C597 C678 ) \nC597_=_C686( C597 C686 ) C597_=_C690( C597 C690 ) C597_=_C694( C597 C694 ) C597_=_C695( C597 C695 ) C597_=_C696( C597 C696 ) C597_=_C708( C597 C708 ) \nC597_=_C711( C597 C711 ) C597_=_C712( C597 C712 ) C597_=_C722( C597 C722 ) C597_=_C724( C597 C724 ) C597_=_C725( C597 C725 ) C597_=_C729( C597 C729 ) \nC597_=_C732( C597 C732 ) C597_=_C740( C597 C740 ) C597_=_C744( C597 C744 ) C597_=_C749( C597 C749 ) C597_=_C753( C597 C753 ) C597_=_C769( C597 C769 ) \nC597_=_C770( C597 C770 ) C597_=_C772( C597 C772 ) C597_=_C784( C597 C784 ) C597_=_C794( C597 C794 ) C597_=_C797( C597 C797 ) C597_=_C799( C597 C799 ) \nC597_=_C800( C597 C800 ) C597_=_C801( C597 C801 ) C597_=_C806( C597 C806 ) C597_=_C811( C597 C811 ) C597_=_C817( C597 C817 ) C597_=_C821( C597 C821 ) \nC597_=_C824( C597 C824 ) C597_=_C827( C597 C827 ) C597_=_C835( C597 C835 ) C597_=_C837( C597 C837 ) C597_=_C841( C597 C841 ) C597_=_C853( C597 C853 ) \nC597_=_C858( C597 C858 ) C597_=_C863( C597 C863 ) C597_=_C882( C597 C882 ) C597_=_C891( C597 C891 ) C598_=_C602( C598 C602 ) C598_=_C605( C598 C605 ) \nC598_=_C653( C598 C653 ) C598_=_C659( C598 C659 ) C598_=_C662( C598 C662 ) C598_=_C663( C598 C663 ) C598_=_C667( C598 C667 ) C598_=_C669( C598 C669 ) \nC598_=_C674( C598 C674 ) C598_=_C679( C598 C679 ) C598_=_C684( C598 C684 ) C598_=_C686( C598 C686 ) C598_=_C688( C598 C688 ) C598_=_C690( C598 C690 ) \nC598_=_C697( C598 C697 ) C598_=_C708( C598 C708 ) C598_=_C712( C598 C712 ) C598_=_C714( C598 C714 ) C598_=_C720( C598 C720 ) C598_=_C724( C598 C724 ) \nC598_=_C732( C598 C732 ) C598_=_C733( C598 C733 ) C598_=_C752( C598 C752 ) C598_=_C763( C598 C763 ) C598_=_C769( C598 C769 ) C598_=_C786( C598 C786 ) \nC598_=_C787( C598 C787 ) C598_=_C794( C598 C794 ) C598_=_C812( C598 C812 ) C598_=_C817( C598 C817 ) C598_=_C835( C598 C835 ) C598_=_C836( C598 C836 ) \nC598_=_C850( C598 C850 ) C598_=_C851( C598 C851 ) C598_=_C859( C598 C859 ) C598_=_C863( C598 C863 ) C598_=_C864( C598 C864 ) C598_=_C879( C598 C879 ) \nC598_=_C886( C598 C886 ) C598_=_C887( C598 C887 ) C598_=_C893( C598 C893 ) C598_=_C898( C598 C898 ) C598_=_C899( C598 C899 ) C599_=_C600( C599 C600 ) \nC599_=_C601( C599 C601 ) C599_=_C602( C599 C602 ) C599_=_C603( C599 C603 ) C599_=_C609( C599 C609 ) C599_=_C620( C599 C620 ) C599_=_C624( C599 C624 ) \nC599_=_C655( C599 C655 ) C599_=_C667( C599 C667 ) C599_=_C668( C599 C668 ) C599_=_C670( C599 C670 ) C599_=_C692( C599 C692 ) C599_=_C694( C599 C694 ) \nC599_=_C703( C599 C703 ) C599_=_C713( C599 C713 ) C599_=_C716( C599 C716 ) C599_=_C731( C599 C731 ) C599_=_C733( C599 C733 ) C599_=_C742( C599 C742 ) \nC599_=_C765( C599 C765 ) C599_=_C770( C599 C770 ) C599_=_C773( C599 C773 ) C599_=_C774( C599 C774 ) C599_=_C779( C599 C779 ) C599_=_C786( C599 C786 ) \nC599_=_C797( C599 C797 ) C599_=_C801( C599 C801 ) C599_=_C807( C599 C807 ) C599_=_C818( C599 C818 ) C599_=_C820( C599 C820 ) C599_=_C827( C599 C827 ) \nC599_=_C828( C599 C828 ) C599_=_C830( C599 C830 ) C599_=_C831( C599 C831 ) C599_=_C833( C599 C833 ) C599_=_C834( C599 C834 ) C599_=_C837( C599 C837 ) \nC599_=_C844( C599 C844 ) C599_=_C850( C599 C850 ) C599_=_C856( C599 C856 ) C599_=_C863( C599 C863 ) C599_=_C866( C599 C866 ) C599_=_C868( C599 C868 ) \nC599_=_C878( C599 C878 ) C599_=_C882( C599 C882 ) C599_=_C884( C599 C884 ) C599_=_C887( C599 C887 ) C599_=_C889( C599 C889 ) C599_=_C898( C599 C898 ) \nC599_=_C899( C599 C899 ) C600_=_C601( C600 C601 ) C600_=_C602( C600 C602 ) C600_=_C608( C600 C608 ) C600_=_C616( C600 C616 ) C600_=_C620( C600 C620 ) \nC600_=_C627( C600 C627 ) C600_=_C637( C600 C637 ) C600_=_C655( C600 C655 ) C600_=_C656( C600 C656 ) C600_=_C667( C600 C667 ) C600_=_C693( C600 C693 ) \nC600_=_C695( C600 C695 ) C600_=_C698( C600 C698 ) C600_=_C714( C600 C714 ) C600_=_C720( C600 C720 ) C600_=_C724( C600 C724 ) C600_=_C727( C600 C727 ) \nC600_=_C736( C600 C736 ) C600_=_C737( C600 C737 ) C600_=_C759( C600 C759 ) C600_=_C771( C600 C771 ) C600_=_C773( C600 C773 ) C600_=_C774( C600 C774 ) \nC600_=_C786( C600 C786 ) C600_=_C788( C600 C788 ) C600_=_C790( C600 C790 ) C600_=_C793( C600 C793 ) C600_=_C795( C600 C795 ) C600_=_C797( C600 C797 ) \nC600_=_C801( C600 C801 ) C600_=_C820( C600 C820 ) C600_=_C827( C600 C827 ) C600_=_C828( C600 C828 ) C600_=_C833( C600 C833 ) C600_=_C837( C600 C837 ) \nC600_=_C850( C600 C850 ) C600_=_C859( C600 C859 ) C600_=_C860( C600 C860 ) C600_=_C864( C600 C864 ) C600_=_C865( C600 C865 ) C600_=_C866( C600 C866 ) \nC600_=_C867( C600 C867 ) C600_=_C870( C600 C870 ) C600_=_C873( C600 C873 ) C600_=_C875( C600 C875 ) C600_=_C880( C600 C880 ) C600_=_C884( C600 C884 ) \nC600_=_C887( C600 C887 ) C600_=_C894( C600 C894 ) C600_=_C898( C600 C898 ) C600_=_C899( C600 C899 ) C601_=_C602( C601 C602 ) C601_=_C615( C601 C615 ) \nC601_=_C617( C601 C617 ) C601_=_C639( C601 C639 ) C601_=_C640( C601 C640 ) C601_=_C655( C601 C655 ) C601_=_C661( C601 C661 ) C601_=_C667( C601 C667 ) \nC601_=_C671( C601 C671 ) C601_=_C676( C601 C676 ) C601_=_C678( C601 C678 ) C601_=_C685( C601 C685 ) C601_=_C686( C601 C686 ) C601_=_C694( C601 C694 ) \nC601_=_C696( C601 C696 ) C601_=_C708( C601 C708 ) C601_=_C716( C601 C716 ) C601_=_C724( C601 C724 ) C601_=_C725( C601 C725 ) C601_=_C733( C601 C733 ) \nC601_=_C735( C601 C735 ) C601_=_C737( C601 C737 ) C601_=_C742( C601 C742 ) C601_=_C744( C601 C744 ) C601_=_C746( C601 C746 ) C601_=_C748( C601 C748 ) \nC601_=_C754( C601 C754 ) C601_=_C770( C601 C770 ) C601_=_C773( C601 C773 ) C601_=_C774( C601 C774 ) C601_=_C777( C601 C777 ) C601_=_C797( C601 C797 ) \nC601_=_C801( C601 C801 ) C601_=_C806( C601 C806 ) C601_=_C807( C601 C807 ) C601_=_C810( C601 C810 ) C601_=_C815( C601 C815 ) C601_=_C820( C601 C820 ) \nC601_=_C833( C601 C833 ) C601_=_C837( C601 C837 ) C601_=_C848( C601 C848 ) C601_=_C858( C601 C858 ) C601_=_C865( C601 C865 ) C601_=_C866( C601 C866 ) \nC601_=_C874( C601 C874 ) C601_=_C875( C601 C875 ) C601_=_C884( C601 C884 ) C601_=_C885( C601 C885 ) C601_=_C887( C601 C887 ) C601_=_C897( C601 C897 ) \nC601_=_C898( C601 C898 ) C602_=_C605( C602 C605 ) C602_=_C619( C602 C619 ) C602_=_C635( C602 C635 ) C602_=_C640( C602 C640 ) C602_=_C648( C602 C648 ) \nC602_=_C652( C602 C652 ) C602_=_C655( C602 C655 ) C602_=_C662( C602 C662 ) C602_=_C667( C602 C667 ) C602_=_C679( C602 C679 ) C602_=_C689( C602 C689 ) \nC602_=_C697( C602 C697 ) C602_=_C703( C602 C703 ) C602_=_C712( C602 C712 ) C602_=_C714( C602 C714 ) C602_=_C720( C602 C720 ) C602_=_C732( C602 C732 ) \nC602_=_C746( C602 C746 ) C602_=_C752( C602 C752 ) C602_=_C757( C602 C757 ) C602_=_C765( C602 C765 ) C602_=_C773( C602 C773 ) C602_=_C774( C602 C774 ) \nC602_=_C781( C602 C781 ) C602_=_C785( C602 C785 ) C602_=_C788( C602 C788 ) C602_=_C794( C602 C794 ) C602_=_C797( C602 C797 ) C602_=_C801( C602 C801 ) \nC602_=_C806( C602 C806 ) C602_=_C812( C602 C812 ) C602_=_C815( C602 C815 ) C602_=_C820( C602 C820 ) C602_=_C823( C602 C823 ) C602_=_C833( C602 C833 ) \nC602_=_C834( C602 C834 ) C602_=_C837( C602 C837 ) C602_=_C847( C602 C847 ) C602_=_C859( C602 C859 ) C602_=_C866( C602 C866 ) C602_=_C874( C602 C874 ) \nC602_=_C877( C602 C877 ) C602_=_C878( C602 C878 ) C602_=_C879( C602 C879 ) C602_=_C884( C602 C884 ) C602_=_C886( C602 C886 ) C602_=_C887( C602 C887 ) \nC602_=_C899( C602 C899 ) C603_=_C624( C603 C624 ) C603_=_C633( C603 C633 ) C603_=_C634( C603 C634 ) C603_=_C635( C603 C635 ) C603_=_C637( C603 C637 ) \nC603_=_C647( C603 C647 ) C603_=_C654( C603 C654 ) C603_=_C668( C603 C668 ) C603_=_C670( C603 C670 ) C603_=_C681( C603 C681 ) C603_=_C692( C603 C692 ) \nC603_=_C699( C603 C699 ) C603_=_C703( C603 C703 ) C603_=_C704( C603 C704 ) C603_=_C707( C603 C707 ) C603_=_C713( C603 C713 ) C603_=_C715( C603 C715 ) \nC603_=_C716( C603 C716 ) C603_=_C728( C603 C728 ) C603_=_C743( C603 C743 ) C603_=_C759( C603 C759 ) C603_=_C760( C603 C760 ) C603_=_C765( C603 C765 ) \nC603_=_C774( C603 C774 ) C603_=_C786( C603 C786 ) C603_=_C798( C603 C798 ) C603_=_C819( C603 C819 ) C603_=_C825( C603 C825 ) C603_=_C826( C603 C826 ) \nC603_=_C827( C603 C827 ) C603_=_C829( C603 C829 ) C603_=_C833( C603 C833 ) C603_=_C834( C603 C834 ) C603_=_C843( C603 C843 ) C603_=_C846( C603 C846 ) \nC603_=_C849( C603 C849 ) C603_=_C850( C603 C850 ) C603_=_C860( C603 C860 ) C603_=_C870( C603 C870 ) C603_=_C872( C603 C872 ) C603_=_C877( C603 C877 ) \nC603_=_C879( C603 C879 ) C603_=_C883( C603 C883 ) C603_=_C896( C603 C896 ) C604_=_C609( C604 C609 ) C604_=_C613( C604 C613 ) C604_=_C616( C604 C616 ) \nC604_=_C632(</w:t>
      </w:r>
    </w:p>
    <w:p>
      <w:pPr>
        <w:pStyle w:val="PreformattedText"/>
        <w:bidi w:val="0"/>
        <w:spacing w:before="0" w:after="0"/>
        <w:jc w:val="left"/>
        <w:rPr/>
      </w:pPr>
      <w:r>
        <w:rPr/>
        <w:t xml:space="preserve"> </w:t>
      </w:r>
      <w:r>
        <w:rPr/>
        <w:t>C604 C632 ) C604_=_C644( C604 C644 ) C604_=_C647( C604 C647 ) C604_=_C654( C604 C654 ) C604_=_C658( C604 C658 ) C604_=_C661( C604 C661 ) \nC604_=_C667( C604 C667 ) C604_=_C675( C604 C675 ) C604_=_C680( C604 C680 ) C604_=_C691( C604 C691 ) C604_=_C700( C604 C700 ) C604_=_C705( C604 C705 ) \nC604_=_C713( C604 C713 ) C604_=_C715( C604 C715 ) C604_=_C718( C604 C718 ) C604_=_C732( C604 C732 ) C604_=_C743( C604 C743 ) C604_=_C747( C604 C747 ) \nC604_=_C766( C604 C766 ) C604_=_C798( C604 C798 ) C604_=_C800( C604 C800 ) C604_=_C805( C604 C805 ) C604_=_C807( C604 C807 ) C604_=_C816( C604 C816 ) \nC604_=_C817( C604 C817 ) C604_=_C829( C604 C829 ) C604_=_C830( C604 C830 ) C604_=_C838( C604 C838 ) C604_=_C845( C604 C845 ) C604_=_C848( C604 C848 ) \nC604_=_C866( C604 C866 ) C604_=_C881( C604 C881 ) C604_=_C883( C604 C883 ) C604_=_C884( C604 C884 ) C604_=_C886( C604 C886 ) C604_=_C887( C604 C887 ) \nC604_=_C891( C604 C891 ) C604_=_C894( C604 C894 ) C604_=_C899( C604 C899 ) C605_=_C638( C605 C638 ) C605_=_C653( C605 C653 ) C605_=_C655( C605 C655 ) \nC605_=_C659( C605 C659 ) C605_=_C663( C605 C663 ) C605_=_C665( C605 C665 ) C605_=_C667( C605 C667 ) C605_=_C669( C605 C669 ) C605_=_C670( C605 C670 ) \nC605_=_C695( C605 C695 ) C605_=_C698( C605 C698 ) C605_=_C729( C605 C729 ) C605_=_C732( C605 C732 ) C605_=_C737( C605 C737 ) C605_=_C740( C605 C740 ) \nC605_=_C748( C605 C748 ) C605_=_C752( C605 C752 ) C605_=_C757( C605 C757 ) C605_=_C765( C605 C765 ) C605_=_C770( C605 C770 ) C605_=_C772( C605 C772 ) \nC605_=_C786( C605 C786 ) C605_=_C799( C605 C799 ) C605_=_C800( C605 C800 ) C605_=_C802( C605 C802 ) C605_=_C806( C605 C806 ) C605_=_C814( C605 C814 ) \nC605_=_C815( C605 C815 ) C605_=_C822( C605 C822 ) C605_=_C824( C605 C824 ) C605_=_C836( C605 C836 ) C605_=_C847( C605 C847 ) C605_=_C853( C605 C853 ) \nC605_=_C872( C605 C872 ) C605_=_C877( C605 C877 ) C605_=_C893( C605 C893 ) C605_=_C899( C605 C899 ) C606_=_C608( C606 C608 ) C606_=_C609( C606 C609 ) \nC606_=_C628( C606 C628 ) C606_=_C629( C606 C629 ) C606_=_C637( C606 C637 ) C606_=_C664( C606 C664 ) C606_=_C688( C606 C688 ) C606_=_C691( C606 C691 ) \nC606_=_C696( C606 C696 ) C606_=_C699( C606 C699 ) C606_=_C705( C606 C705 ) C606_=_C707( C606 C707 ) C606_=_C708( C606 C708 ) C606_=_C711( C606 C711 ) \nC606_=_C714( C606 C714 ) C606_=_C717( C606 C717 ) C606_=_C720( C606 C720 ) C606_=_C722( C606 C722 ) C606_=_C724( C606 C724 ) C606_=_C728( C606 C728 ) \nC606_=_C743( C606 C743 ) C606_=_C745( C606 C745 ) C606_=_C746( C606 C746 ) C606_=_C760( C606 C760 ) C606_=_C764( C606 C764 ) C606_=_C768( C606 C768 ) \nC606_=_C775( C606 C775 ) C606_=_C779( C606 C779 ) C606_=_C785( C606 C785 ) C606_=_C795( C606 C795 ) C606_=_C800( C606 C800 ) C606_=_C804( C606 C804 ) \nC606_=_C807( C606 C807 ) C606_=_C816( C606 C816 ) C606_=_C829( C606 C829 ) C606_=_C832( C606 C832 ) C606_=_C833( C606 C833 ) C606_=_C834( C606 C834 ) \nC606_=_C840( C606 C840 ) C606_=_C844( C606 C844 ) C606_=_C849( C606 C849 ) C606_=_C855( C606 C855 ) C606_=_C860( C606 C860 ) C606_=_C862( C606 C862 ) \nC606_=_C866( C606 C866 ) C606_=_C867( C606 C867 ) C606_=_C870( C606 C870 ) C606_=_C888( C606 C888 ) C606_=_C892( C606 C892 ) C606_=_C894( C606 C894 ) \nC608_=_C609( C608 C609 ) C608_=_C614( C608 C614 ) C608_=_C616( C608 C616 ) C608_=_C627( C608 C627 ) C608_=_C637( C608 C637 ) C608_=_C638( C608 C638 ) \nC608_=_C647( C608 C647 ) C608_=_C656( C608 C656 ) C608_=_C664( C608 C664 ) C608_=_C668( C608 C668 ) C608_=_C677( C608 C677 ) C608_=_C696( C608 C696 ) \nC608_=_C697( C608 C697 ) C608_=_C705( C608 C705 ) C608_=_C714( C608 C714 ) C608_=_C720( C608 C720 ) C608_=_C727( C608 C727 ) C608_=_C736( C608 C736 ) \nC608_=_C737( C608 C737 ) C608_=_C745( C608 C745 ) C608_=_C753( C608 C753 ) C608_=_C758( C608 C758 ) C608_=_C768( C608 C768 ) C608_=_C769( C608 C769 ) \nC608_=_C793( C608 C793 ) C608_=_C800( C608 C800 ) C608_=_C802( C608 C802 ) C608_=_C803( C608 C803 ) C608_=_C804( C608 C804 ) C608_=_C805( C608 C805 ) \nC608_=_C807( C608 C807 ) C608_=_C826( C608 C826 ) C608_=_C827( C608 C827 ) C608_=_C829( C608 C829 ) C608_=_C832( C608 C832 ) C608_=_C834( C608 C834 ) \nC608_=_C841( C608 C841 ) C608_=_C846( C608 C846 ) C608_=_C850( C608 C850 ) C608_=_C859( C608 C859 ) C608_=_C860( C608 C860 ) C608_=_C862( C608 C862 ) \nC608_=_C864( C608 C864 ) C608_=_C866( C608 C866 ) C608_=_C867( C608 C867 ) C608_=_C870( C608 C870 ) C608_=_C873( C608 C873 ) C608_=_C875( C608 C875 ) \nC608_=_C880( C608 C880 ) C608_=_C881( C608 C881 ) C609_=_C611( C609 C611 ) C609_=_C616( C609 C616 ) C609_=_C632( C609 C632 ) C609_=_C654( C609 C654 ) \nC609_=_C690( C609 C690 ) C609_=_C692( C609 C692 ) C609_=_C694( C609 C694 ) C609_=_C696( C609 C696 ) C609_=_C703( C609 C703 ) C609_=_C705( C609 C705 ) \nC609_=_C713( C609 C713 ) C609_=_C720( C609 C720 ) C609_=_C726( C609 C726 ) C609_=_C731( C609 C731 ) C609_=_C733( C609 C733 ) C609_=_C738( C609 C738 ) \nC609_=_C740( C609 C740 ) C609_=_C742( C609 C742 ) C609_=_C743( C609 C743 ) C609_=_C766( C609 C766 ) C609_=_C768( C609 C768 ) C609_=_C777( C609 C777 ) \nC609_=_C779( C609 C779 ) C609_=_C800( C609 C800 ) C609_=_C807( C609 C807 ) C609_=_C814( C609 C814 ) C609_=_C817( C609 C817 ) C609_=_C824( C609 C824 ) \nC609_=_C829( C609 C829 ) C609_=_C831( C609 C831 ) C609_=_C834( C609 C834 ) C609_=_C836( C609 C836 ) C609_=_C838( C609 C838 ) C609_=_C848( C609 C848 ) \nC609_=_C849( C609 C849 ) C609_=_C851( C609 C851 ) C609_=_C855( C609 C855 ) C609_=_C856( C609 C856 ) C609_=_C860( C609 C860 ) C609_=_C866( C609 C866 ) \nC609_=_C868( C609 C868 ) C609_=_C874( C609 C874 ) C609_=_C882( C609 C882 ) C609_=_C884( C609 C884 ) C609_=_C885( C609 C885 ) C609_=_C887( C609 C887 ) \nC609_=_C898( C609 C898 ) C610_=_C611( C610 C611 ) C610_=_C615( C610 C615 ) C610_=_C619( C610 C619 ) C610_=_C635( C610 C635 ) C610_=_C636( C610 C636 ) \nC610_=_C640( C610 C640 ) C610_=_C642( C610 C642 ) C610_=_C662( C610 C662 ) C610_=_C672( C610 C672 ) C610_=_C703( C610 C703 ) C610_=_C709( C610 C709 ) \nC610_=_C714( C610 C714 ) C610_=_C721( C610 C721 ) C610_=_C733( C610 C733 ) C610_=_C738( C610 C738 ) C610_=_C741( C610 C741 ) C610_=_C752( C610 C752 ) \nC610_=_C754( C610 C754 ) C610_=_C756( C610 C756 ) C610_=_C764( C610 C764 ) C610_=_C783( C610 C783 ) C610_=_C785( C610 C785 ) C610_=_C796( C610 C796 ) \nC610_=_C798( C610 C798 ) C610_=_C799( C610 C799 ) C610_=_C803( C610 C803 ) C610_=_C804( C610 C804 ) C610_=_C808( C610 C808 ) C610_=_C817( C610 C817 ) \nC610_=_C823( C610 C823 ) C610_=_C835( C610 C835 ) C610_=_C851( C610 C851 ) C610_=_C852( C610 C852 ) C610_=_C856( C610 C856 ) C610_=_C857( C610 C857 ) \nC610_=_C858( C610 C858 ) C610_=_C860( C610 C860 ) C610_=_C861( C610 C861 ) C610_=_C864( C610 C864 ) C610_=_C867( C610 C867 ) C610_=_C870( C610 C870 ) \nC610_=_C874( C610 C874 ) C610_=_C875( C610 C875 ) C610_=_C877( C610 C877 ) C610_=_C878( C610 C878 ) C610_=_C885( C610 C885 ) C610_=_C898( C610 C898 ) \nC611_=_C615( C611 C615 ) C611_=_C618( C611 C618 ) C611_=_C619( C611 C619 ) C611_=_C626( C611 C626 ) C611_=_C627( C611 C627 ) C611_=_C632( C611 C632 ) \nC611_=_C662( C611 C662 ) C611_=_C672( C611 C672 ) C611_=_C688( C611 C688 ) C611_=_C690( C611 C690 ) C611_=_C703( C611 C703 ) C611_=_C715( C611 C715 ) \nC611_=_C720( C611 C720 ) C611_=_C721( C611 C721 ) C611_=_C728( C611 C728 ) C611_=_C733( C611 C733 ) C611_=_C739( C611 C739 ) C611_=_C748( C611 C748 ) \nC611_=_C755( C611 C755 ) C611_=_C766( C611 C766 ) C611_=_C772( C611 C772 ) C611_=_C775( C611 C775 ) C611_=_C784( C611 C784 ) C611_=_C796( C611 C796 ) \nC611_=_C803( C611 C803 ) C611_=_C808( C611 C808 ) C611_=_C823( C611 C823 ) C611_=_C824( C611 C824 ) C611_=_C840( C611 C840 ) C611_=_C851( C611 C851 ) \nC611_=_C855( C611 C855 ) C611_=_C860( C611 C860 ) C611_=_C862( C611 C862 ) C611_=_C870( C611 C870 ) C611_=_C871( C611 C871 ) C611_=_C874( C611 C874 ) \nC611_=_C875( C611 C875 ) C611_=_C881( C611 C881 ) C611_=_C885( C611 C885 ) C611_=_C898( C611 C898 ) C613_=_C614( C613 C614 ) C613_=_C617( C613 C617 ) \nC613_=_C618( C613 C618 ) C613_=_C628( C613 C628 ) C613_=_C629( C613 C629 ) C613_=_C633( C613 C633 ) C613_=_C644( C613 C644 ) C613_=_C647( C613 C647 ) \nC613_=_C651( C613 C651 ) C613_=_C661( C613 C661 ) C613_=_C662( C613 C662 ) C613_=_C673( C613 C673 ) C613_=_C690( C613 C690 ) C613_=_C693( C613 C693 ) \nC613_=_C713( C613 C713 ) C613_=_C718( C613 C718 ) C613_=_C721( C613 C721 ) C613_=_C727( C613 C727 ) C613_=_C729( C613 C729 ) C613_=_C735( C613 C735 ) \nC613_=_C739( C613 C739 ) C613_=_C740( C613 C740 ) C613_=_C742( C613 C742 ) C613_=_C754( C613 C754 ) C613_=_C757( C613 C757 ) C613_=_C761( C613 C761 ) \nC613_=_C765( C613 C765 ) C613_=_C766( C613 C766 ) C613_=_C775( C613 C775 ) C613_=_C776( C613 C776 ) C613_=_C780( C613 C780 ) C613_=_C786( C613 C786 ) \nC613_=_C794( C613 C794 ) C613_=_C798( C613 C798 ) C613_=_C823( C613 C823 ) C613_=_C825( C613 C825 ) C613_=_C835( C613 C835 ) C613_=_C838( C613 C838 ) \nC613_=_C843( C613 C843 ) C613_=_C847( C613 C847 ) C613_=_C853( C613 C853 ) C613_=_C854( C613 C854 ) C613_=_C855( C613 C855 ) C613_=_C862( C613 C862 ) \nC613_=_C877( C613 C877 ) C613_=_C881( C613 C881 ) C613_=_C883( C613 C883 ) C613_=_C885( C613 C885 ) C613_=_C886( C613 C886 ) C613_=_C897( C613 C897 ) \nC613_=_C899( C613 C899 ) C614_=_C615( C614 C615 ) C614_=_C617( C614 C617 ) C614_=_C628( C614 C628 ) C614_=_C633( C614 C633 ) C614_=_C638( C614 C638 ) \nC614_=_C642( C614 C642 ) C614_=_C644( C614 C644 ) C614_=_C647( C614 C647 ) C614_=_C650( C614 C650 ) C614_=_C651( C614 C651 ) C614_=_C692( C614 C692 ) \nC614_=_C693( C614 C693 ) C614_=_C700( C614 C700 ) C614_=_C731( C614 C731 ) C614_=_C735( C614 C735 ) C614_=_C740( C614 C740 ) C614_=_C745( C614 C745 ) \nC614_=_C750( C614 C750 ) C614_=_C765( C614 C765 ) C614_=_C774( C614 C774 ) C614_=_C775( C614 C775 ) C614_=_C776( C614 C776 ) C614_=_C780( C614 C780 ) \nC614_=_C793( C614 C793 ) C614_=_C796( C614 C796 ) C614_=_C802( C614 C802 ) C614_=_C803( C614 C803 ) C614_=_C804( C614 C804 ) C614_=_C818( C614 C818 ) \nC614_=_C819( C614 C819 ) C614_=_C824(</w:t>
      </w:r>
    </w:p>
    <w:p>
      <w:pPr>
        <w:pStyle w:val="PreformattedText"/>
        <w:bidi w:val="0"/>
        <w:spacing w:before="0" w:after="0"/>
        <w:jc w:val="left"/>
        <w:rPr/>
      </w:pPr>
      <w:r>
        <w:rPr/>
        <w:t xml:space="preserve"> </w:t>
      </w:r>
      <w:r>
        <w:rPr/>
        <w:t>C614 C824 ) C614_=_C826( C614 C826 ) C614_=_C835( C614 C835 ) C614_=_C837( C614 C837 ) C614_=_C841( C614 C841 ) \nC614_=_C846( C614 C846 ) C614_=_C850( C614 C850 ) C614_=_C853( C614 C853 ) C614_=_C854( C614 C854 ) C614_=_C858( C614 C858 ) C614_=_C862( C614 C862 ) \nC614_=_C871( C614 C871 ) C614_=_C881( C614 C881 ) C614_=_C884( C614 C884 ) C614_=_C885( C614 C885 ) C614_=_C886( C614 C886 ) C614_=_C887( C614 C887 ) \nC614_=_C889( C614 C889 ) C614_=_C891( C614 C891 ) C614_=_C893( C614 C893 ) C614_=_C896( C614 C896 ) C614_=_C897( C614 C897 ) C615_=_C618( C615 C618 ) \nC615_=_C619( C615 C619 ) C615_=_C626( C615 C626 ) C615_=_C642( C615 C642 ) C615_=_C662( C615 C662 ) C615_=_C670( C615 C670 ) C615_=_C679( C615 C679 ) \nC615_=_C685( C615 C685 ) C615_=_C692( C615 C692 ) C615_=_C694( C615 C694 ) C615_=_C696( C615 C696 ) C615_=_C700( C615 C700 ) C615_=_C703( C615 C703 ) \nC615_=_C706( C615 C706 ) C615_=_C708( C615 C708 ) C615_=_C731( C615 C731 ) C615_=_C733( C615 C733 ) C615_=_C742( C615 C742 ) C615_=_C745( C615 C745 ) \nC615_=_C748( C615 C748 ) C615_=_C749( C615 C749 ) C615_=_C752( C615 C752 ) C615_=_C755( C615 C755 ) C615_=_C766( C615 C766 ) C615_=_C796( C615 C796 ) \nC615_=_C803( C615 C803 ) C615_=_C804( C615 C804 ) C615_=_C806( C615 C806 ) C615_=_C819( C615 C819 ) C615_=_C820( C615 C820 ) C615_=_C837( C615 C837 ) \nC615_=_C845( C615 C845 ) C615_=_C848( C615 C848 ) C615_=_C852( C615 C852 ) C615_=_C860( C615 C860 ) C615_=_C874( C615 C874 ) C615_=_C875( C615 C875 ) \nC615_=_C885( C615 C885 ) C615_=_C886( C615 C886 ) C615_=_C891( C615 C891 ) C615_=_C893( C615 C893 ) C615_=_C897( C615 C897 ) C615_=_C898( C615 C898 ) \nC616_=_C617( C616 C617 ) C616_=_C625( C616 C625 ) C616_=_C627( C616 C627 ) C616_=_C641( C616 C641 ) C616_=_C654( C616 C654 ) C616_=_C655( C616 C655 ) \nC616_=_C656( C616 C656 ) C616_=_C663( C616 C663 ) C616_=_C674( C616 C674 ) C616_=_C676( C616 C676 ) C616_=_C699( C616 C699 ) C616_=_C704( C616 C704 ) \nC616_=_C706( C616 C706 ) C616_=_C714( C616 C714 ) C616_=_C720( C616 C720 ) C616_=_C722( C616 C722 ) C616_=_C734( C616 C734 ) C616_=_C736( C616 C736 ) \nC616_=_C737( C616 C737 ) C616_=_C743( C616 C743 ) C616_=_C754( C616 C754 ) C616_=_C764( C616 C764 ) C616_=_C766( C616 C766 ) C616_=_C775( C616 C775 ) \nC616_=_C793( C616 C793 ) C616_=_C796( C616 C796 ) C616_=_C799( C616 C799 ) C616_=_C800( C616 C800 ) C616_=_C807( C616 C807 ) C616_=_C809( C616 C809 ) \nC616_=_C812( C616 C812 ) C616_=_C817( C616 C817 ) C616_=_C826( C616 C826 ) C616_=_C827( C616 C827 ) C616_=_C829( C616 C829 ) C616_=_C838( C616 C838 ) \nC616_=_C839( C616 C839 ) C616_=_C841( C616 C841 ) C616_=_C848( C616 C848 ) C616_=_C858( C616 C858 ) C616_=_C859( C616 C859 ) C616_=_C862( C616 C862 ) \nC616_=_C864( C616 C864 ) C616_=_C866( C616 C866 ) C616_=_C867( C616 C867 ) C616_=_C868( C616 C868 ) C616_=_C870( C616 C870 ) C616_=_C873( C616 C873 ) \nC616_=_C875( C616 C875 ) C616_=_C880( C616 C880 ) C616_=_C884( C616 C884 ) C616_=_C887( C616 C887 ) C616_=_C897( C616 C897 ) C617_=_C618( C617 C618 ) \nC617_=_C619( C617 C619 ) C617_=_C633( C617 C633 ) C617_=_C639( C617 C639 ) C617_=_C640( C617 C640 ) C617_=_C647( C617 C647 ) C617_=_C651( C617 C651 ) \nC617_=_C655( C617 C655 ) C617_=_C658( C617 C658 ) C617_=_C661( C617 C661 ) C617_=_C673( C617 C673 ) C617_=_C674( C617 C674 ) C617_=_C678( C617 C678 ) \nC617_=_C681( C617 C681 ) C617_=_C693( C617 C693 ) C617_=_C701( C617 C701 ) C617_=_C708( C617 C708 ) C617_=_C724( C617 C724 ) C617_=_C725( C617 C725 ) \nC617_=_C735( C617 C735 ) C617_=_C740( C617 C740 ) C617_=_C741( C617 C741 ) C617_=_C744( C617 C744 ) C617_=_C752( C617 C752 ) C617_=_C754( C617 C754 ) \nC617_=_C764( C617 C764 ) C617_=_C765( C617 C765 ) C617_=_C766( C617 C766 ) C617_=_C767( C617 C767 ) C617_=_C770( C617 C770 ) C617_=_C775( C617 C775 ) \nC617_=_C776( C617 C776 ) C617_=_C780( C617 C780 ) C617_=_C796( C617 C796 ) C617_=_C798( C617 C798 ) C617_=_C800( C617 C800 ) C617_=_C806( C617 C806 ) \nC617_=_C812( C617 C812 ) C617_=_C819( C617 C819 ) C617_=_C825( C617 C825 ) C617_=_C829( C617 C829 ) C617_=_C832( C617 C832 ) C617_=_C835( C617 C835 ) \nC617_=_C837( C617 C837 ) C617_=_C839( C617 C839 ) C617_=_C841( C617 C841 ) C617_=_C856( C617 C856 ) C617_=_C858( C617 C858 ) C617_=_C873( C617 C873 ) \nC617_=_C880( C617 C880 ) C617_=_C882( C617 C882 ) C617_=_C885( C617 C885 ) C617_=_C886( C617 C886 ) C617_=_C897( C617 C897 ) C618_=_C619( C618 C619 ) \nC618_=_C626( C618 C626 ) C618_=_C627( C618 C627 ) C618_=_C652( C618 C652 ) C618_=_C658( C618 C658 ) C618_=_C662( C618 C662 ) C618_=_C667( C618 C667 ) \nC618_=_C670( C618 C670 ) C618_=_C673( C618 C673 ) C618_=_C678( C618 C678 ) C618_=_C681( C618 C681 ) C618_=_C701( C618 C701 ) C618_=_C708( C618 C708 ) \nC618_=_C728( C618 C728 ) C618_=_C729( C618 C729 ) C618_=_C739( C618 C739 ) C618_=_C741( C618 C741 ) C618_=_C752( C618 C752 ) C618_=_C754( C618 C754 ) \nC618_=_C755( C618 C755 ) C618_=_C757( C618 C757 ) C618_=_C766( C618 C766 ) C618_=_C767( C618 C767 ) C618_=_C786( C618 C786 ) C618_=_C793( C618 C793 ) \nC618_=_C803( C618 C803 ) C618_=_C819( C618 C819 ) C618_=_C820( C618 C820 ) C618_=_C823( C618 C823 ) C618_=_C829( C618 C829 ) C618_=_C831( C618 C831 ) \nC618_=_C833( C618 C833 ) C618_=_C840( C618 C840 ) C618_=_C843( C618 C843 ) C618_=_C847( C618 C847 ) C618_=_C857( C618 C857 ) C618_=_C862( C618 C862 ) \nC618_=_C873( C618 C873 ) C618_=_C877( C618 C877 ) C618_=_C880( C618 C880 ) C618_=_C881( C618 C881 ) C618_=_C886( C618 C886 ) C618_=_C889( C618 C889 ) \nC618_=_C893( C618 C893 ) C618_=_C897( C618 C897 ) C619_=_C635( C619 C635 ) C619_=_C639( C619 C639 ) C619_=_C640( C619 C640 ) C619_=_C652( C619 C652 ) \nC619_=_C658( C619 C658 ) C619_=_C660( C619 C660 ) C619_=_C662( C619 C662 ) C619_=_C673( C619 C673 ) C619_=_C678( C619 C678 ) C619_=_C681( C619 C681 ) \nC619_=_C689( C619 C689 ) C619_=_C701( C619 C701 ) C619_=_C703( C619 C703 ) C619_=_C741( C619 C741 ) C619_=_C746( C619 C746 ) C619_=_C760( C619 C760 ) \nC619_=_C767( C619 C767 ) C619_=_C769( C619 C769 ) C619_=_C773( C619 C773 ) C619_=_C781( C619 C781 ) C619_=_C793( C619 C793 ) C619_=_C794( C619 C794 ) \nC619_=_C796( C619 C796 ) C619_=_C801( C619 C801 ) C619_=_C814( C619 C814 ) C619_=_C819( C619 C819 ) C619_=_C822( C619 C822 ) C619_=_C823( C619 C823 ) \nC619_=_C854( C619 C854 ) C619_=_C860( C619 C860 ) C619_=_C866( C619 C866 ) C619_=_C873( C619 C873 ) C619_=_C874( C619 C874 ) C619_=_C875( C619 C875 ) \nC619_=_C878( C619 C878 ) C619_=_C880( C619 C880 ) C619_=_C885( C619 C885 ) C619_=_C887( C619 C887 ) C619_=_C888( C619 C888 ) C619_=_C899( C619 C899 ) \nC620_=_C625( C620 C625 ) C620_=_C635( C620 C635 ) C620_=_C641( C620 C641 ) C620_=_C648( C620 C648 ) C620_=_C651( C620 C651 ) C620_=_C687( C620 C687 ) \nC620_=_C693( C620 C693 ) C620_=_C695( C620 C695 ) C620_=_C698( C620 C698 ) C620_=_C709( C620 C709 ) C620_=_C724( C620 C724 ) C620_=_C727( C620 C727 ) \nC620_=_C729( C620 C729 ) C620_=_C733( C620 C733 ) C620_=_C741( C620 C741 ) C620_=_C750( C620 C750 ) C620_=_C758( C620 C758 ) C620_=_C759( C620 C759 ) \nC620_=_C771( C620 C771 ) C620_=_C774( C620 C774 ) C620_=_C779( C620 C779 ) C620_=_C789( C620 C789 ) C620_=_C790( C620 C790 ) C620_=_C797( C620 C797 ) \nC620_=_C800( C620 C800 ) C620_=_C802( C620 C802 ) C620_=_C818( C620 C818 ) C620_=_C821( C620 C821 ) C620_=_C827( C620 C827 ) C620_=_C828( C620 C828 ) \nC620_=_C830( C620 C830 ) C620_=_C842( C620 C842 ) C620_=_C844( C620 C844 ) C620_=_C850( C620 C850 ) C620_=_C852( C620 C852 ) C620_=_C860( C620 C860 ) \nC620_=_C865( C620 C865 ) C620_=_C880( C620 C880 ) C620_=_C882( C620 C882 ) C620_=_C889( C620 C889 ) C620_=_C893( C620 C893 ) C620_=_C899( C620 C899 ) \nC624_=_C628( C624 C628 ) C624_=_C629( C624 C629 ) C624_=_C632( C624 C632 ) C624_=_C637( C624 C637 ) C624_=_C647( C624 C647 ) C624_=_C654( C624 C654 ) \nC624_=_C660( C624 C660 ) C624_=_C677( C624 C677 ) C624_=_C680( C624 C680 ) C624_=_C686( C624 C686 ) C624_=_C707( C624 C707 ) C624_=_C713( C624 C713 ) \nC624_=_C715( C624 C715 ) C624_=_C717( C624 C717 ) C624_=_C718( C624 C718 ) C624_=_C722( C624 C722 ) C624_=_C728( C624 C728 ) C624_=_C732( C624 C732 ) \nC624_=_C745( C624 C745 ) C624_=_C746( C624 C746 ) C624_=_C760( C624 C760 ) C624_=_C770( C624 C770 ) C624_=_C780( C624 C780 ) C624_=_C787( C624 C787 ) \nC624_=_C804( C624 C804 ) C624_=_C813( C624 C813 ) C624_=_C815( C624 C815 ) C624_=_C818( C624 C818 ) C624_=_C822( C624 C822 ) C624_=_C834( C624 C834 ) \nC624_=_C845( C624 C845 ) C624_=_C863( C624 C863 ) C624_=_C878( C624 C878 ) C624_=_C880( C624 C880 ) C624_=_C881( C624 C881 ) C624_=_C883( C624 C883 ) \nC624_=_C884( C624 C884 ) C625_=_C636( C625 C636 ) C625_=_C640( C625 C640 ) C625_=_C641( C625 C641 ) C625_=_C642( C625 C642 ) C625_=_C676( C625 C676 ) \nC625_=_C693( C625 C693 ) C625_=_C699( C625 C699 ) C625_=_C706( C625 C706 ) C625_=_C722( C625 C722 ) C625_=_C726( C625 C726 ) C625_=_C728( C625 C728 ) \nC625_=_C731( C625 C731 ) C625_=_C734( C625 C734 ) C625_=_C735( C625 C735 ) C625_=_C738( C625 C738 ) C625_=_C741( C625 C741 ) C625_=_C763( C625 C763 ) \nC625_=_C775( C625 C775 ) C625_=_C776( C625 C776 ) C625_=_C778( C625 C778 ) C625_=_C783( C625 C783 ) C625_=_C789( C625 C789 ) C625_=_C796( C625 C796 ) \nC625_=_C799( C625 C799 ) C625_=_C802( C625 C802 ) C625_=_C809( C625 C809 ) C625_=_C812( C625 C812 ) C625_=_C816( C625 C816 ) C625_=_C826( C625 C826 ) \nC625_=_C829( C625 C829 ) C625_=_C830( C625 C830 ) C625_=_C851( C625 C851 ) C625_=_C853( C625 C853 ) C625_=_C868( C625 C868 ) C625_=_C880( C625 C880 ) \nC625_=_C897( C625 C897 ) C626_=_C641( C626 C641 ) C626_=_C657( C626 C657 ) C626_=_C662( C626 C662 ) C626_=_C664( C626 C664 ) C626_=_C669( C626 C669 ) \nC626_=_C670( C626 C670 ) C626_=_C672( C626 C672 ) C626_=_C682( C626 C682 ) C626_=_C688( C626 C688 ) C626_=_C705( C626 C705 ) C626_=_C708( C626 C708 ) \nC626_=_C715( C626 C715 ) C626_=_C727( C626 C727 ) C626_=_C731( C626 C731 ) C626_=_C748( C626 C748 ) C626_=_C752( C626 C752 ) C626_=_C755( C626 C755 ) \nC626_=_C762( C626 C762 ) C626_=_C766( C626 C766 ) C626_=_C772(</w:t>
      </w:r>
    </w:p>
    <w:p>
      <w:pPr>
        <w:pStyle w:val="PreformattedText"/>
        <w:bidi w:val="0"/>
        <w:spacing w:before="0" w:after="0"/>
        <w:jc w:val="left"/>
        <w:rPr/>
      </w:pPr>
      <w:r>
        <w:rPr/>
        <w:t xml:space="preserve"> </w:t>
      </w:r>
      <w:r>
        <w:rPr/>
        <w:t>C626 C772 ) C626_=_C774( C626 C774 ) C626_=_C775( C626 C775 ) C626_=_C777( C626 C777 ) \nC626_=_C784( C626 C784 ) C626_=_C791( C626 C791 ) C626_=_C799( C626 C799 ) C626_=_C803( C626 C803 ) C626_=_C806( C626 C806 ) C626_=_C814( C626 C814 ) \nC626_=_C820( C626 C820 ) C626_=_C836( C626 C836 ) C626_=_C856( C626 C856 ) C626_=_C857( C626 C857 ) C626_=_C871( C626 C871 ) C626_=_C879( C626 C879 ) \nC626_=_C886( C626 C886 ) C626_=_C897( C626 C897 ) C627_=_C656( C627 C656 ) C627_=_C659( C627 C659 ) C627_=_C695( C627 C695 ) C627_=_C700( C627 C700 ) \nC627_=_C714( C627 C714 ) C627_=_C725( C627 C725 ) C627_=_C728( C627 C728 ) C627_=_C736( C627 C736 ) C627_=_C737( C627 C737 ) C627_=_C739( C627 C739 ) \nC627_=_C745( C627 C745 ) C627_=_C755( C627 C755 ) C627_=_C760( C627 C760 ) C627_=_C777( C627 C777 ) C627_=_C778( C627 C778 ) C627_=_C783( C627 C783 ) \nC627_=_C784( C627 C784 ) C627_=_C790( C627 C790 ) C627_=_C793( C627 C793 ) C627_=_C795( C627 C795 ) C627_=_C807( C627 C807 ) C627_=_C827( C627 C827 ) \nC627_=_C840( C627 C840 ) C627_=_C849( C627 C849 ) C627_=_C853( C627 C853 ) C627_=_C859( C627 C859 ) C627_=_C862( C627 C862 ) C627_=_C864( C627 C864 ) \nC627_=_C870( C627 C870 ) C627_=_C873( C627 C873 ) C627_=_C875( C627 C875 ) C627_=_C877( C627 C877 ) C627_=_C879( C627 C879 ) C627_=_C881( C627 C881 ) \nC627_=_C883( C627 C883 ) C628_=_C629( C628 C629 ) C628_=_C632( C628 C632 ) C628_=_C638( C628 C638 ) C628_=_C657( C628 C657 ) C628_=_C662( C628 C662 ) \nC628_=_C673( C628 C673 ) C628_=_C680( C628 C680 ) C628_=_C714( C628 C714 ) C628_=_C717( C628 C717 ) C628_=_C718( C628 C718 ) C628_=_C722( C628 C722 ) \nC628_=_C724( C628 C724 ) C628_=_C727( C628 C727 ) C628_=_C728( C628 C728 ) C628_=_C732( C628 C732 ) C628_=_C746( C628 C746 ) C628_=_C761( C628 C761 ) \nC628_=_C762( C628 C762 ) C628_=_C774( C628 C774 ) C628_=_C780( C628 C780 ) C628_=_C781( C628 C781 ) C628_=_C782( C628 C782 ) C628_=_C791( C628 C791 ) \nC628_=_C793( C628 C793 ) C628_=_C796( C628 C796 ) C628_=_C799( C628 C799 ) C628_=_C804( C628 C804 ) C628_=_C818( C628 C818 ) C628_=_C824( C628 C824 ) \nC628_=_C825( C628 C825 ) C628_=_C838( C628 C838 ) C628_=_C840( C628 C840 ) C628_=_C845( C628 C845 ) C628_=_C846( C628 C846 ) C628_=_C854( C628 C854 ) \nC628_=_C855( C628 C855 ) C628_=_C858( C628 C858 ) C628_=_C862( C628 C862 ) C628_=_C871( C628 C871 ) C628_=_C881( C628 C881 ) C628_=_C884( C628 C884 ) \nC628_=_C888( C628 C888 ) C628_=_C889( C628 C889 ) C628_=_C893( C628 C893 ) C628_=_C896( C628 C896 ) C628_=_C897( C628 C897 ) C628_=_C899( C628 C899 ) \nC629_=_C632( C629 C632 ) C629_=_C634( C629 C634 ) C629_=_C636( C629 C636 ) C629_=_C653( C629 C653 ) C629_=_C656( C629 C656 ) C629_=_C662( C629 C662 ) \nC629_=_C671( C629 C671 ) C629_=_C680( C629 C680 ) C629_=_C688( C629 C688 ) C629_=_C691( C629 C691 ) C629_=_C705( C629 C705 ) C629_=_C708( C629 C708 ) \nC629_=_C718( C629 C718 ) C629_=_C721( C629 C721 ) C629_=_C727( C629 C727 ) C629_=_C732( C629 C732 ) C629_=_C746( C629 C746 ) C629_=_C750( C629 C750 ) \nC629_=_C760( C629 C760 ) C629_=_C761( C629 C761 ) C629_=_C764( C629 C764 ) C629_=_C767( C629 C767 ) C629_=_C775( C629 C775 ) C629_=_C777( C629 C777 ) \nC629_=_C780( C629 C780 ) C629_=_C789( C629 C789 ) C629_=_C795( C629 C795 ) C629_=_C800( C629 C800 ) C629_=_C804( C629 C804 ) C629_=_C807( C629 C807 ) \nC629_=_C825( C629 C825 ) C629_=_C838( C629 C838 ) C629_=_C839( C629 C839 ) C629_=_C845( C629 C845 ) C629_=_C849( C629 C849 ) C629_=_C854( C629 C854 ) \nC629_=_C855( C629 C855 ) C629_=_C869( C629 C869 ) C629_=_C879( C629 C879 ) C629_=_C881( C629 C881 ) C629_=_C884( C629 C884 ) C629_=_C885( C629 C885 ) \nC629_=_C892( C629 C892 ) C629_=_C899( C629 C899 ) C632_=_C634( C632 C634 ) C632_=_C656( C632 C656 ) C632_=_C659( C632 C659 ) C632_=_C675( C632 C675 ) \nC632_=_C680( C632 C680 ) C632_=_C690( C632 C690 ) C632_=_C691( C632 C691 ) C632_=_C703( C632 C703 ) C632_=_C718( C632 C718 ) C632_=_C720( C632 C720 ) \nC632_=_C721( C632 C721 ) C632_=_C727( C632 C727 ) C632_=_C728( C632 C728 ) C632_=_C732( C632 C732 ) C632_=_C733( C632 C733 ) C632_=_C744( C632 C744 ) \nC632_=_C746( C632 C746 ) C632_=_C755( C632 C755 ) C632_=_C762( C632 C762 ) C632_=_C766( C632 C766 ) C632_=_C780( C632 C780 ) C632_=_C781( C632 C781 ) \nC632_=_C789( C632 C789 ) C632_=_C791( C632 C791 ) C632_=_C798( C632 C798 ) C632_=_C804( C632 C804 ) C632_=_C805( C632 C805 ) C632_=_C820( C632 C820 ) \nC632_=_C824( C632 C824 ) C632_=_C826( C632 C826 ) C632_=_C828( C632 C828 ) C632_=_C830( C632 C830 ) C632_=_C845( C632 C845 ) C632_=_C851( C632 C851 ) \nC632_=_C855( C632 C855 ) C632_=_C856( C632 C856 ) C632_=_C871( C632 C871 ) C632_=_C882( C632 C882 ) C632_=_C884( C632 C884 ) C632_=_C885( C632 C885 ) \nC632_=_C886( C632 C886 ) C632_=_C894( C632 C894 ) C632_=_C899( C632 C899 ) C633_=_C634( C633 C634 ) C633_=_C637( C633 C637 ) C633_=_C639( C633 C639 ) \nC633_=_C647( C633 C647 ) C633_=_C651( C633 C651 ) C633_=_C669( C633 C669 ) C633_=_C672( C633 C672 ) C633_=_C677( C633 C677 ) C633_=_C681( C633 C681 ) \nC633_=_C682( C633 C682 ) C633_=_C688( C633 C688 ) C633_=_C692( C633 C692 ) C633_=_C693( C633 C693 ) C633_=_C699( C633 C699 ) C633_=_C701( C633 C701 ) \nC633_=_C704( C633 C704 ) C633_=_C707( C633 C707 ) C633_=_C712( C633 C712 ) C633_=_C725( C633 C725 ) C633_=_C735( C633 C735 ) C633_=_C739( C633 C739 ) \nC633_=_C740( C633 C740 ) C633_=_C743( C633 C743 ) C633_=_C756( C633 C756 ) C633_=_C759( C633 C759 ) C633_=_C765( C633 C765 ) C633_=_C773( C633 C773 ) \nC633_=_C774( C633 C774 ) C633_=_C775( C633 C775 ) C633_=_C776( C633 C776 ) C633_=_C780( C633 C780 ) C633_=_C781( C633 C781 ) C633_=_C782( C633 C782 ) \nC633_=_C788( C633 C788 ) C633_=_C789( C633 C789 ) C633_=_C795( C633 C795 ) C633_=_C796( C633 C796 ) C633_=_C798( C633 C798 ) C633_=_C804( C633 C804 ) \nC633_=_C809( C633 C809 ) C633_=_C811( C633 C811 ) C633_=_C825( C633 C825 ) C633_=_C826( C633 C826 ) C633_=_C835( C633 C835 ) C633_=_C843( C633 C843 ) \nC633_=_C855( C633 C855 ) C633_=_C865( C633 C865 ) C633_=_C885( C633 C885 ) C633_=_C886( C633 C886 ) C633_=_C889( C633 C889 ) C633_=_C894( C633 C894 ) \nC633_=_C896( C633 C896 ) C633_=_C897( C633 C897 ) C634_=_C651( C634 C651 ) C634_=_C653( C634 C653 ) C634_=_C656( C634 C656 ) C634_=_C659( C634 C659 ) \nC634_=_C670( C634 C670 ) C634_=_C680( C634 C680 ) C634_=_C681( C634 C681 ) C634_=_C684( C634 C684 ) C634_=_C687( C634 C687 ) C634_=_C692( C634 C692 ) \nC634_=_C697( C634 C697 ) C634_=_C699( C634 C699 ) C634_=_C704( C634 C704 ) C634_=_C721( C634 C721 ) C634_=_C727( C634 C727 ) C634_=_C739( C634 C739 ) \nC634_=_C743( C634 C743 ) C634_=_C744( C634 C744 ) C634_=_C746( C634 C746 ) C634_=_C750( C634 C750 ) C634_=_C756( C634 C756 ) C634_=_C759( C634 C759 ) \nC634_=_C765( C634 C765 ) C634_=_C770( C634 C770 ) C634_=_C774( C634 C774 ) C634_=_C777( C634 C777 ) C634_=_C781( C634 C781 ) C634_=_C782( C634 C782 ) \nC634_=_C785( C634 C785 ) C634_=_C789( C634 C789 ) C634_=_C791( C634 C791 ) C634_=_C801( C634 C801 ) C634_=_C808( C634 C808 ) C634_=_C816( C634 C816 ) \nC634_=_C825( C634 C825 ) C634_=_C826( C634 C826 ) C634_=_C838( C634 C838 ) C634_=_C843( C634 C843 ) C634_=_C844( C634 C844 ) C634_=_C846( C634 C846 ) \nC634_=_C850( C634 C850 ) C634_=_C869( C634 C869 ) C634_=_C871( C634 C871 ) C634_=_C879( C634 C879 ) C634_=_C893( C634 C893 ) C634_=_C894( C634 C894 ) \nC634_=_C895( C634 C895 ) C634_=_C896( C634 C896 ) C635_=_C636( C635 C636 ) C635_=_C640( C635 C640 ) C635_=_C641( C635 C641 ) C635_=_C652( C635 C652 ) \nC635_=_C654( C635 C654 ) C635_=_C657( C635 C657 ) C635_=_C659( C635 C659 ) C635_=_C689( C635 C689 ) C635_=_C703( C635 C703 ) C635_=_C707( C635 C707 ) \nC635_=_C729( C635 C729 ) C635_=_C730( C635 C730 ) C635_=_C736( C635 C736 ) C635_=_C738( C635 C738 ) C635_=_C741( C635 C741 ) C635_=_C746( C635 C746 ) \nC635_=_C756( C635 C756 ) C635_=_C758( C635 C758 ) C635_=_C771( C635 C771 ) C635_=_C773( C635 C773 ) C635_=_C781( C635 C781 ) C635_=_C782( C635 C782 ) \nC635_=_C790( C635 C790 ) C635_=_C791( C635 C791 ) C635_=_C794( C635 C794 ) C635_=_C797( C635 C797 ) C635_=_C805( C635 C805 ) C635_=_C818( C635 C818 ) \nC635_=_C819( C635 C819 ) C635_=_C823( C635 C823 ) C635_=_C827( C635 C827 ) C635_=_C828( C635 C828 ) C635_=_C835( C635 C835 ) C635_=_C843( C635 C843 ) \nC635_=_C846( C635 C846 ) C635_=_C850( C635 C850 ) C635_=_C851( C635 C851 ) C635_=_C852( C635 C852 ) C635_=_C856( C635 C856 ) C635_=_C857( C635 C857 ) \nC635_=_C858( C635 C858 ) C635_=_C861( C635 C861 ) C635_=_C866( C635 C866 ) C635_=_C870( C635 C870 ) C635_=_C873( C635 C873 ) C635_=_C874( C635 C874 ) \nC635_=_C877( C635 C877 ) C635_=_C878( C635 C878 ) C635_=_C883( C635 C883 ) C635_=_C896( C635 C896 ) C635_=_C899( C635 C899 ) C636_=_C640( C636 C640 ) \nC636_=_C671( C636 C671 ) C636_=_C718( C636 C718 ) C636_=_C728( C636 C728 ) C636_=_C730( C636 C730 ) C636_=_C738( C636 C738 ) C636_=_C741( C636 C741 ) \nC636_=_C756( C636 C756 ) C636_=_C763( C636 C763 ) C636_=_C767( C636 C767 ) C636_=_C768( C636 C768 ) C636_=_C776( C636 C776 ) C636_=_C777( C636 C777 ) \nC636_=_C778( C636 C778 ) C636_=_C787( C636 C787 ) C636_=_C789( C636 C789 ) C636_=_C807( C636 C807 ) C636_=_C808( C636 C808 ) C636_=_C809( C636 C809 ) \nC636_=_C829( C636 C829 ) C636_=_C835( C636 C835 ) C636_=_C839( C636 C839 ) C636_=_C842( C636 C842 ) C636_=_C849( C636 C849 ) C636_=_C851( C636 C851 ) \nC636_=_C852( C636 C852 ) C636_=_C854( C636 C854 ) C636_=_C855( C636 C855 ) C636_=_C856( C636 C856 ) C636_=_C857( C636 C857 ) C636_=_C858( C636 C858 ) \nC636_=_C861( C636 C861 ) C636_=_C863( C636 C863 ) C636_=_C870( C636 C870 ) C636_=_C885( C636 C885 ) C636_=_C889( C636 C889 ) C636_=_C892( C636 C892 ) \nC636_=_C896( C636 C896 ) C637_=_C644( C637 C644 ) C637_=_C647( C637 C647 ) C637_=_C653( C637 C653 ) C637_=_C664( C637 C664 ) C637_=_C669( C637 C669 ) \nC637_=_C682( C637 C682 ) C637_=_C707( C637 C707 ) C637_=_C709( C637 C709 ) C637_=_C713( C637 C713 ) C637_=_C715( C637 C715 ) C637_=_C721( C637 C721 ) \nC637_=_C728( C637 C728 ) C637_=_C736( C637 C736 ) C637_=_C740( C637 C740 ) C637_=_C745(</w:t>
      </w:r>
    </w:p>
    <w:p>
      <w:pPr>
        <w:pStyle w:val="PreformattedText"/>
        <w:bidi w:val="0"/>
        <w:spacing w:before="0" w:after="0"/>
        <w:jc w:val="left"/>
        <w:rPr/>
      </w:pPr>
      <w:r>
        <w:rPr/>
        <w:t xml:space="preserve"> </w:t>
      </w:r>
      <w:r>
        <w:rPr/>
        <w:t>C637 C745 ) C637_=_C759( C637 C759 ) C637_=_C760( C637 C760 ) \nC637_=_C786( C637 C786 ) C637_=_C788( C637 C788 ) C637_=_C795( C637 C795 ) C637_=_C796( C637 C796 ) C637_=_C804( C637 C804 ) C637_=_C807( C637 C807 ) \nC637_=_C809( C637 C809 ) C637_=_C811( C637 C811 ) C637_=_C828( C637 C828 ) C637_=_C829( C637 C829 ) C637_=_C832( C637 C832 ) C637_=_C850( C637 C850 ) \nC637_=_C855( C637 C855 ) C637_=_C863( C637 C863 ) C637_=_C865( C637 C865 ) C637_=_C867( C637 C867 ) C637_=_C869( C637 C869 ) C637_=_C870( C637 C870 ) \nC637_=_C871( C637 C871 ) C637_=_C891( C637 C891 ) C637_=_C894( C637 C894 ) C637_=_C895( C637 C895 ) C637_=_C898( C637 C898 ) C638_=_C654( C638 C654 ) \nC638_=_C657( C638 C657 ) C638_=_C663( C638 C663 ) C638_=_C673( C638 C673 ) C638_=_C687( C638 C687 ) C638_=_C698( C638 C698 ) C638_=_C709( C638 C709 ) \nC638_=_C711( C638 C711 ) C638_=_C713( C638 C713 ) C638_=_C718( C638 C718 ) C638_=_C734( C638 C734 ) C638_=_C748( C638 C748 ) C638_=_C752( C638 C752 ) \nC638_=_C753( C638 C753 ) C638_=_C768( C638 C768 ) C638_=_C770( C638 C770 ) C638_=_C774( C638 C774 ) C638_=_C778( C638 C778 ) C638_=_C780( C638 C780 ) \nC638_=_C783( C638 C783 ) C638_=_C793( C638 C793 ) C638_=_C796( C638 C796 ) C638_=_C802( C638 C802 ) C638_=_C803( C638 C803 ) C638_=_C814( C638 C814 ) \nC638_=_C818( C638 C818 ) C638_=_C819( C638 C819 ) C638_=_C824( C638 C824 ) C638_=_C826( C638 C826 ) C638_=_C838( C638 C838 ) C638_=_C841( C638 C841 ) \nC638_=_C842( C638 C842 ) C638_=_C843( C638 C843 ) C638_=_C846( C638 C846 ) C638_=_C850( C638 C850 ) C638_=_C854( C638 C854 ) C638_=_C858( C638 C858 ) \nC638_=_C861( C638 C861 ) C638_=_C862( C638 C862 ) C638_=_C863( C638 C863 ) C638_=_C871( C638 C871 ) C638_=_C872( C638 C872 ) C638_=_C877( C638 C877 ) \nC638_=_C881( C638 C881 ) C638_=_C884( C638 C884 ) C638_=_C889( C638 C889 ) C638_=_C893( C638 C893 ) C638_=_C897( C638 C897 ) C638_=_C898( C638 C898 ) \nC639_=_C640( C639 C640 ) C639_=_C641( C639 C641 ) C639_=_C647( C639 C647 ) C639_=_C660( C639 C660 ) C639_=_C661( C639 C661 ) C639_=_C667( C639 C667 ) \nC639_=_C672( C639 C672 ) C639_=_C675( C639 C675 ) C639_=_C678( C639 C678 ) C639_=_C688( C639 C688 ) C639_=_C691( C639 C691 ) C639_=_C701( C639 C701 ) \nC639_=_C707( C639 C707 ) C639_=_C708( C639 C708 ) C639_=_C712( C639 C712 ) C639_=_C724( C639 C724 ) C639_=_C725( C639 C725 ) C639_=_C738( C639 C738 ) \nC639_=_C744( C639 C744 ) C639_=_C751( C639 C751 ) C639_=_C760( C639 C760 ) C639_=_C770( C639 C770 ) C639_=_C781( C639 C781 ) C639_=_C782( C639 C782 ) \nC639_=_C789( C639 C789 ) C639_=_C793( C639 C793 ) C639_=_C803( C639 C803 ) C639_=_C804( C639 C804 ) C639_=_C806( C639 C806 ) C639_=_C814( C639 C814 ) \nC639_=_C822( C639 C822 ) C639_=_C839( C639 C839 ) C639_=_C846( C639 C846 ) C639_=_C848( C639 C848 ) C639_=_C854( C639 C854 ) C639_=_C858( C639 C858 ) \nC639_=_C863( C639 C863 ) C639_=_C888( C639 C888 ) C639_=_C899( C639 C899 ) C640_=_C652( C640 C652 ) C640_=_C661( C640 C661 ) C640_=_C676( C640 C676 ) \nC640_=_C678( C640 C678 ) C640_=_C689( C640 C689 ) C640_=_C703( C640 C703 ) C640_=_C704( C640 C704 ) C640_=_C708( C640 C708 ) C640_=_C711( C640 C711 ) \nC640_=_C712( C640 C712 ) C640_=_C717( C640 C717 ) C640_=_C720( C640 C720 ) C640_=_C724( C640 C724 ) C640_=_C725( C640 C725 ) C640_=_C728( C640 C728 ) \nC640_=_C738( C640 C738 ) C640_=_C741( C640 C741 ) C640_=_C744( C640 C744 ) C640_=_C746( C640 C746 ) C640_=_C756( C640 C756 ) C640_=_C763( C640 C763 ) \nC640_=_C770( C640 C770 ) C640_=_C773( C640 C773 ) C640_=_C778( C640 C778 ) C640_=_C781( C640 C781 ) C640_=_C794( C640 C794 ) C640_=_C802( C640 C802 ) \nC640_=_C806( C640 C806 ) C640_=_C809( C640 C809 ) C640_=_C820( C640 C820 ) C640_=_C823( C640 C823 ) C640_=_C829( C640 C829 ) C640_=_C832( C640 C832 ) \nC640_=_C835( C640 C835 ) C640_=_C847( C640 C847 ) C640_=_C851( C640 C851 ) C640_=_C852( C640 C852 ) C640_=_C856( C640 C856 ) C640_=_C857( C640 C857 ) \nC640_=_C858( C640 C858 ) C640_=_C860( C640 C860 ) C640_=_C861( C640 C861 ) C640_=_C866( C640 C866 ) C640_=_C870( C640 C870 ) C640_=_C872( C640 C872 ) \nC640_=_C874( C640 C874 ) C640_=_C878( C640 C878 ) C640_=_C891( C640 C891 ) C641_=_C657( C641 C657 ) C641_=_C667( C641 C667 ) C641_=_C675( C641 C675 ) \nC641_=_C676( C641 C676 ) C641_=_C691( C641 C691 ) C641_=_C699( C641 C699 ) C641_=_C706( C641 C706 ) C641_=_C722( C641 C722 ) C641_=_C727( C641 C727 ) \nC641_=_C729( C641 C729 ) C641_=_C734( C641 C734 ) C641_=_C758( C641 C758 ) C641_=_C764( C641 C764 ) C641_=_C771( C641 C771 ) C641_=_C775( C641 C775 ) \nC641_=_C781( C641 C781 ) C641_=_C790( C641 C790 ) C641_=_C791( C641 C791 ) C641_=_C797( C641 C797 ) C641_=_C799( C641 C799 ) C641_=_C803( C641 C803 ) \nC641_=_C804( C641 C804 ) C641_=_C809( C641 C809 ) C641_=_C812( C641 C812 ) C641_=_C814( C641 C814 ) C641_=_C816( C641 C816 ) C641_=_C818( C641 C818 ) \nC641_=_C826( C641 C826 ) C641_=_C839( C641 C839 ) C641_=_C846( C641 C846 ) C641_=_C850( C641 C850 ) C641_=_C852( C641 C852 ) C641_=_C856( C641 C856 ) \nC641_=_C868( C641 C868 ) C641_=_C871( C641 C871 ) C641_=_C872( C641 C872 ) C641_=_C875( C641 C875 ) C641_=_C879( C641 C879 ) C641_=_C880( C641 C880 ) \nC641_=_C892( C641 C892 ) C641_=_C894( C641 C894 ) C641_=_C895( C641 C895 ) C641_=_C897( C641 C897 ) C641_=_C899( C641 C899 ) C642_=_C661( C642 C661 ) \nC642_=_C672( C642 C672 ) C642_=_C688( C642 C688 ) C642_=_C692( C642 C692 ) C642_=_C700( C642 C700 ) C642_=_C709( C642 C709 ) C642_=_C726( C642 C726 ) \nC642_=_C734( C642 C734 ) C642_=_C735( C642 C735 ) C642_=_C739( C642 C739 ) C642_=_C745( C642 C745 ) C642_=_C752( C642 C752 ) C642_=_C754( C642 C754 ) \nC642_=_C764( C642 C764 ) C642_=_C765( C642 C765 ) C642_=_C766( C642 C766 ) C642_=_C773( C642 C773 ) C642_=_C775( C642 C775 ) C642_=_C783( C642 C783 ) \nC642_=_C788( C642 C788 ) C642_=_C798( C642 C798 ) C642_=_C802( C642 C802 ) C642_=_C804( C642 C804 ) C642_=_C805( C642 C805 ) C642_=_C808( C642 C808 ) \nC642_=_C809( C642 C809 ) C642_=_C810( C642 C810 ) C642_=_C817( C642 C817 ) C642_=_C819( C642 C819 ) C642_=_C830( C642 C830 ) C642_=_C837( C642 C837 ) \nC642_=_C843( C642 C843 ) C642_=_C852( C642 C852 ) C642_=_C853( C642 C853 ) C642_=_C856( C642 C856 ) C642_=_C857( C642 C857 ) C642_=_C871( C642 C871 ) \nC642_=_C874( C642 C874 ) C642_=_C877( C642 C877 ) C642_=_C885( C642 C885 ) C642_=_C886( C642 C886 ) C642_=_C887( C642 C887 ) C642_=_C888( C642 C888 ) \nC642_=_C891( C642 C891 ) C642_=_C893( C642 C893 ) C642_=_C895( C642 C895 ) C642_=_C896( C642 C896 ) C642_=_C898( C642 C898 ) C644_=_C650( C644 C650 ) \nC644_=_C653( C644 C653 ) C644_=_C658( C644 C658 ) C644_=_C663( C644 C663 ) C644_=_C667( C644 C667 ) C644_=_C690( C644 C690 ) C644_=_C709( C644 C709 ) \nC644_=_C715( C644 C715 ) C644_=_C721( C644 C721 ) C644_=_C731( C644 C731 ) C644_=_C735( C644 C735 ) C644_=_C736( C644 C736 ) C644_=_C737( C644 C737 ) \nC644_=_C739( C644 C739 ) C644_=_C740( C644 C740 ) C644_=_C742( C644 C742 ) C644_=_C747( C644 C747 ) C644_=_C750( C644 C750 ) C644_=_C751( C644 C751 ) \nC644_=_C752( C644 C752 ) C644_=_C794( C644 C794 ) C644_=_C810( C644 C810 ) C644_=_C811( C644 C811 ) C644_=_C824( C644 C824 ) C644_=_C853( C644 C853 ) \nC644_=_C858( C644 C858 ) C644_=_C859( C644 C859 ) C644_=_C862( C644 C862 ) C644_=_C863( C644 C863 ) C644_=_C869( C644 C869 ) C644_=_C871( C644 C871 ) \nC644_=_C881( C644 C881 ) C644_=_C884( C644 C884 ) C644_=_C887( C644 C887 ) C644_=_C891( C644 C891 ) C644_=_C895( C644 C895 ) C644_=_C896( C644 C896 ) \nC647_=_C651( C647 C651 ) C647_=_C668( C647 C668 ) C647_=_C677( C647 C677 ) C647_=_C680( C647 C680 ) C647_=_C693( C647 C693 ) C647_=_C697( C647 C697 ) \nC647_=_C700( C647 C700 ) C647_=_C705( C647 C705 ) C647_=_C707( C647 C707 ) C647_=_C712( C647 C712 ) C647_=_C713( C647 C713 ) C647_=_C715( C647 C715 ) \nC647_=_C727( C647 C727 ) C647_=_C728( C647 C728 ) C647_=_C735( C647 C735 ) C647_=_C738( C647 C738 ) C647_=_C739( C647 C739 ) C647_=_C740( C647 C740 ) \nC647_=_C751( C647 C751 ) C647_=_C753( C647 C753 ) C647_=_C758( C647 C758 ) C647_=_C760( C647 C760 ) C647_=_C765( C647 C765 ) C647_=_C769( C647 C769 ) \nC647_=_C775( C647 C775 ) C647_=_C776( C647 C776 ) C647_=_C780( C647 C780 ) C647_=_C803( C647 C803 ) C647_=_C805( C647 C805 ) C647_=_C812( C647 C812 ) \nC647_=_C813( C647 C813 ) C647_=_C814( C647 C814 ) C647_=_C816( C647 C816 ) C647_=_C835( C647 C835 ) C647_=_C848( C647 C848 ) C647_=_C863( C647 C863 ) \nC647_=_C880( C647 C880 ) C647_=_C885( C647 C885 ) C647_=_C886( C647 C886 ) C647_=_C897( C647 C897 ) C648_=_C649( C648 C649 ) C648_=_C651( C648 C651 ) \nC648_=_C652( C648 C652 ) C648_=_C655( C648 C655 ) C648_=_C664( C648 C664 ) C648_=_C665( C648 C665 ) C648_=_C671( C648 C671 ) C648_=_C672( C648 C672 ) \nC648_=_C673( C648 C673 ) C648_=_C685( C648 C685 ) C648_=_C686( C648 C686 ) C648_=_C687( C648 C687 ) C648_=_C688( C648 C688 ) C648_=_C695( C648 C695 ) \nC648_=_C709( C648 C709 ) C648_=_C713( C648 C713 ) C648_=_C724( C648 C724 ) C648_=_C736( C648 C736 ) C648_=_C740( C648 C740 ) C648_=_C741( C648 C741 ) \nC648_=_C747( C648 C747 ) C648_=_C750( C648 C750 ) C648_=_C753( C648 C753 ) C648_=_C755( C648 C755 ) C648_=_C758( C648 C758 ) C648_=_C759( C648 C759 ) \nC648_=_C760( C648 C760 ) C648_=_C773( C648 C773 ) C648_=_C774( C648 C774 ) C648_=_C775( C648 C775 ) C648_=_C776( C648 C776 ) C648_=_C777( C648 C777 ) \nC648_=_C779( C648 C779 ) C648_=_C784( C648 C784 ) C648_=_C785( C648 C785 ) C648_=_C788( C648 C788 ) C648_=_C799( C648 C799 ) C648_=_C800( C648 C800 ) \nC648_=_C811( C648 C811 ) C648_=_C815( C648 C815 ) C648_=_C816( C648 C816 ) C648_=_C821( C648 C821 ) C648_=_C825( C648 C825 ) C648_=_C826( C648 C826 ) \nC648_=_C827( C648 C827 ) C648_=_C828( C648 C828 ) C648_=_C830( C648 C830 ) C648_=_C834( C648 C834 ) C648_=_C835( C648 C835 ) C648_=_C842( C648 C842 ) \nC648_=_C852( C648 C852 ) C648_=_C857( C648 C857 ) C648_=_C860( C648 C860 ) C648_=_C861( C648 C861 ) C648_=_C865( C648 C865 ) C648_=_C866( C648 C866 ) \nC648_=_C868( C648 C868 ) C648_=_C869( C648 C869 ) C648_=_C872( C648 C872 ) C648_=_C877( C648 C877 ) C648_=_C879(</w:t>
      </w:r>
    </w:p>
    <w:p>
      <w:pPr>
        <w:pStyle w:val="PreformattedText"/>
        <w:bidi w:val="0"/>
        <w:spacing w:before="0" w:after="0"/>
        <w:jc w:val="left"/>
        <w:rPr/>
      </w:pPr>
      <w:r>
        <w:rPr/>
        <w:t xml:space="preserve"> </w:t>
      </w:r>
      <w:r>
        <w:rPr/>
        <w:t>C648 C879 ) C648_=_C882( C648 C882 ) \nC648_=_C886( C648 C886 ) C648_=_C887( C648 C887 ) C648_=_C891( C648 C891 ) C648_=_C893( C648 C893 ) C648_=_C897( C648 C897 ) C649_=_C674( C649 C674 ) \nC649_=_C678( C649 C678 ) C649_=_C695( C649 C695 ) C649_=_C711( C649 C711 ) C649_=_C730( C649 C730 ) C649_=_C731( C649 C731 ) C649_=_C735( C649 C735 ) \nC649_=_C740( C649 C740 ) C649_=_C749( C649 C749 ) C649_=_C751( C649 C751 ) C649_=_C756( C649 C756 ) C649_=_C757( C649 C757 ) C649_=_C763( C649 C763 ) \nC649_=_C765( C649 C765 ) C649_=_C767( C649 C767 ) C649_=_C768( C649 C768 ) C649_=_C781( C649 C781 ) C649_=_C783( C649 C783 ) C649_=_C784( C649 C784 ) \nC649_=_C785( C649 C785 ) C649_=_C796( C649 C796 ) C649_=_C805( C649 C805 ) C649_=_C809( C649 C809 ) C649_=_C812( C649 C812 ) C649_=_C815( C649 C815 ) \nC649_=_C816( C649 C816 ) C649_=_C823( C649 C823 ) C649_=_C829( C649 C829 ) C649_=_C833( C649 C833 ) C649_=_C836( C649 C836 ) C649_=_C839( C649 C839 ) \nC649_=_C855( C649 C855 ) C649_=_C859( C649 C859 ) C649_=_C860( C649 C860 ) C649_=_C861( C649 C861 ) C649_=_C864( C649 C864 ) C649_=_C868( C649 C868 ) \nC649_=_C874( C649 C874 ) C649_=_C879( C649 C879 ) C649_=_C883( C649 C883 ) C649_=_C886( C649 C886 ) C649_=_C889( C649 C889 ) C649_=_C896( C649 C896 ) \nC649_=_C897( C649 C897 ) C650_=_C651( C650 C651 ) C650_=_C652( C650 C652 ) C650_=_C653( C650 C653 ) C650_=_C654( C650 C654 ) C650_=_C656( C650 C656 ) \nC650_=_C658( C650 C658 ) C650_=_C659( C650 C659 ) C650_=_C660( C650 C660 ) C650_=_C661( C650 C661 ) C650_=_C662( C650 C662 ) C650_=_C671( C650 C671 ) \nC650_=_C682( C650 C682 ) C650_=_C731( C650 C731 ) C650_=_C741( C650 C741 ) C650_=_C742( C650 C742 ) C650_=_C743( C650 C743 ) C650_=_C744( C650 C744 ) \nC650_=_C745( C650 C745 ) C650_=_C749( C650 C749 ) C650_=_C750( C650 C750 ) C650_=_C752( C650 C752 ) C650_=_C756( C650 C756 ) C650_=_C758( C650 C758 ) \nC650_=_C761( C650 C761 ) C650_=_C772( C650 C772 ) C650_=_C805( C650 C805 ) C650_=_C810( C650 C810 ) C650_=_C815( C650 C815 ) C650_=_C817( C650 C817 ) \nC650_=_C818( C650 C818 ) C650_=_C819( C650 C819 ) C650_=_C820( C650 C820 ) C650_=_C821( C650 C821 ) C650_=_C822( C650 C822 ) C650_=_C823( C650 C823 ) \nC650_=_C832( C650 C832 ) C650_=_C838( C650 C838 ) C650_=_C842( C650 C842 ) C650_=_C844( C650 C844 ) C650_=_C847( C650 C847 ) C650_=_C851( C650 C851 ) \nC650_=_C853( C650 C853 ) C650_=_C858( C650 C858 ) C650_=_C860( C650 C860 ) C650_=_C862( C650 C862 ) C650_=_C868( C650 C868 ) C650_=_C874( C650 C874 ) \nC650_=_C875( C650 C875 ) C650_=_C877( C650 C877 ) C650_=_C878( C650 C878 ) C650_=_C884( C650 C884 ) C650_=_C886( C650 C886 ) C650_=_C887( C650 C887 ) \nC650_=_C888( C650 C888 ) C650_=_C893( C650 C893 ) C650_=_C896( C650 C896 ) C650_=_C897( C650 C897 ) C651_=_C652( C651 C652 ) C651_=_C653( C651 C653 ) \nC651_=_C654( C651 C654 ) C651_=_C658( C651 C658 ) C651_=_C659( C651 C659 ) C651_=_C660( C651 C660 ) C651_=_C661( C651 C661 ) C651_=_C662( C651 C662 ) \nC651_=_C668( C651 C668 ) C651_=_C670( C651 C670 ) C651_=_C687( C651 C687 ) C651_=_C690( C651 C690 ) C651_=_C693( C651 C693 ) C651_=_C695( C651 C695 ) \nC651_=_C697( C651 C697 ) C651_=_C709( C651 C709 ) C651_=_C724( C651 C724 ) C651_=_C729( C651 C729 ) C651_=_C730( C651 C730 ) C651_=_C735( C651 C735 ) \nC651_=_C739( C651 C739 ) C651_=_C740( C651 C740 ) C651_=_C741( C651 C741 ) C651_=_C742( C651 C742 ) C651_=_C743( C651 C743 ) C651_=_C744( C651 C744 ) \nC651_=_C745( C651 C745 ) C651_=_C746( C651 C746 ) C651_=_C749( C651 C749 ) C651_=_C750( C651 C750 ) C651_=_C756( C651 C756 ) C651_=_C760( C651 C760 ) \nC651_=_C762( C651 C762 ) C651_=_C765( C651 C765 ) C651_=_C774( C651 C774 ) C651_=_C775( C651 C775 ) C651_=_C776( C651 C776 ) C651_=_C779( C651 C779 ) \nC651_=_C780( C651 C780 ) C651_=_C800( C651 C800 ) C651_=_C816( C651 C816 ) C651_=_C817( C651 C817 ) C651_=_C818( C651 C818 ) C651_=_C819( C651 C819 ) \nC651_=_C820( C651 C820 ) C651_=_C821( C651 C821 ) C651_=_C822( C651 C822 ) C651_=_C823( C651 C823 ) C651_=_C824( C651 C824 ) C651_=_C825( C651 C825 ) \nC651_=_C826( C651 C826 ) C651_=_C827( C651 C827 ) C651_=_C835( C651 C835 ) C651_=_C842( C651 C842 ) C651_=_C844( C651 C844 ) C651_=_C848( C651 C848 ) \nC651_=_C850( C651 C850 ) C651_=_C852( C651 C852 ) C651_=_C860( C651 C860 ) C651_=_C861( C651 C861 ) C651_=_C862( C651 C862 ) C651_=_C865( C651 C865 ) \nC651_=_C882( C651 C882 ) C651_=_C885( C651 C885 ) C651_=_C886( C651 C886 ) C651_=_C888( C651 C888 ) C651_=_C889( C651 C889 ) C651_=_C892( C651 C892 ) \nC651_=_C893( C651 C893 ) C651_=_C895( C651 C895 ) C651_=_C897( C651 C897 ) C652_=_C653( C652 C653 ) C652_=_C654( C652 C654 ) C652_=_C662( C652 C662 ) \nC652_=_C665( C652 C665 ) C652_=_C667( C652 C667 ) C652_=_C679( C652 C679 ) C652_=_C689( C652 C689 ) C652_=_C703( C652 C703 ) C652_=_C713( C652 C713 ) \nC652_=_C741( C652 C741 ) C652_=_C742( C652 C742 ) C652_=_C743( C652 C743 ) C652_=_C744( C652 C744 ) C652_=_C745( C652 C745 ) C652_=_C746( C652 C746 ) \nC652_=_C747( C652 C747 ) C652_=_C766( C652 C766 ) C652_=_C767( C652 C767 ) C652_=_C773( C652 C773 ) C652_=_C775( C652 C775 ) C652_=_C778( C652 C778 ) \nC652_=_C779( C652 C779 ) C652_=_C781( C652 C781 ) C652_=_C784( C652 C784 ) C652_=_C793( C652 C793 ) C652_=_C794( C652 C794 ) C652_=_C799( C652 C799 ) \nC652_=_C810( C652 C810 ) C652_=_C811( C652 C811 ) C652_=_C817( C652 C817 ) C652_=_C818( C652 C818 ) C652_=_C819( C652 C819 ) C652_=_C823( C652 C823 ) \nC652_=_C825( C652 C825 ) C652_=_C828( C652 C828 ) C652_=_C829( C652 C829 ) C652_=_C831( C652 C831 ) C652_=_C833( C652 C833 ) C652_=_C847( C652 C847 ) \nC652_=_C857( C652 C857 ) C652_=_C859( C652 C859 ) C652_=_C862( C652 C862 ) C652_=_C864( C652 C864 ) C652_=_C866( C652 C866 ) C652_=_C869( C652 C869 ) \nC652_=_C871( C652 C871 ) C652_=_C872( C652 C872 ) C652_=_C874( C652 C874 ) C652_=_C878( C652 C878 ) C652_=_C882( C652 C882 ) C652_=_C888( C652 C888 ) \nC652_=_C889( C652 C889 ) C652_=_C891( C652 C891 ) C652_=_C893( C652 C893 ) C653_=_C654( C653 C654 ) C653_=_C656( C653 C656 ) C653_=_C659( C653 C659 ) \nC653_=_C663( C653 C663 ) C653_=_C667( C653 C667 ) C653_=_C669( C653 C669 ) C653_=_C675( C653 C675 ) C653_=_C701( C653 C701 ) C653_=_C709( C653 C709 ) \nC653_=_C721( C653 C721 ) C653_=_C738( C653 C738 ) C653_=_C740( C653 C740 ) C653_=_C741( C653 C741 ) C653_=_C742( C653 C742 ) C653_=_C743( C653 C743 ) \nC653_=_C744( C653 C744 ) C653_=_C745( C653 C745 ) C653_=_C750( C653 C750 ) C653_=_C761( C653 C761 ) C653_=_C762( C653 C762 ) C653_=_C771( C653 C771 ) \nC653_=_C786( C653 C786 ) C653_=_C787( C653 C787 ) C653_=_C815( C653 C815 ) C653_=_C817( C653 C817 ) C653_=_C818( C653 C818 ) C653_=_C819( C653 C819 ) \nC653_=_C822( C653 C822 ) C653_=_C832( C653 C832 ) C653_=_C836( C653 C836 ) C653_=_C837( C653 C837 ) C653_=_C862( C653 C862 ) C653_=_C863( C653 C863 ) \nC653_=_C867( C653 C867 ) C653_=_C869( C653 C869 ) C653_=_C871( C653 C871 ) C653_=_C874( C653 C874 ) C653_=_C879( C653 C879 ) C653_=_C881( C653 C881 ) \nC653_=_C888( C653 C888 ) C653_=_C891( C653 C891 ) C653_=_C893( C653 C893 ) C653_=_C894( C653 C894 ) C653_=_C895( C653 C895 ) C653_=_C898( C653 C898 ) \nC654_=_C669( C654 C669 ) C654_=_C677( C654 C677 ) C654_=_C686( C654 C686 ) C654_=_C689( C654 C689 ) C654_=_C700( C654 C700 ) C654_=_C706( C654 C706 ) \nC654_=_C707( C654 C707 ) C654_=_C713( C654 C713 ) C654_=_C717( C654 C717 ) C654_=_C732( C654 C732 ) C654_=_C734( C654 C734 ) C654_=_C741( C654 C741 ) \nC654_=_C742( C654 C742 ) C654_=_C743( C654 C743 ) C654_=_C744( C654 C744 ) C654_=_C745( C654 C745 ) C654_=_C767( C654 C767 ) C654_=_C768( C654 C768 ) \nC654_=_C770( C654 C770 ) C654_=_C787( C654 C787 ) C654_=_C800( C654 C800 ) C654_=_C805( C654 C805 ) C654_=_C807( C654 C807 ) C654_=_C811( C654 C811 ) \nC654_=_C814( C654 C814 ) C654_=_C817( C654 C817 ) C654_=_C818( C654 C818 ) C654_=_C819( C654 C819 ) C654_=_C822( C654 C822 ) C654_=_C827( C654 C827 ) \nC654_=_C829( C654 C829 ) C654_=_C838( C654 C838 ) C654_=_C839( C654 C839 ) C654_=_C841( C654 C841 ) C654_=_C842( C654 C842 ) C654_=_C843( C654 C843 ) \nC654_=_C846( C654 C846 ) C654_=_C848( C654 C848 ) C654_=_C861( C654 C861 ) C654_=_C862( C654 C862 ) C654_=_C865( C654 C865 ) C654_=_C866( C654 C866 ) \nC654_=_C870( C654 C870 ) C654_=_C877( C654 C877 ) C654_=_C880( C654 C880 ) C654_=_C881( C654 C881 ) C654_=_C883( C654 C883 ) C654_=_C884( C654 C884 ) \nC654_=_C887( C654 C887 ) C654_=_C888( C654 C888 ) C654_=_C895( C654 C895 ) C654_=_C898( C654 C898 ) C655_=_C656( C655 C656 ) C655_=_C657( C655 C657 ) \nC655_=_C664( C655 C664 ) C655_=_C665( C655 C665 ) C655_=_C667( C655 C667 ) C655_=_C671( C655 C671 ) C655_=_C672( C655 C672 ) C655_=_C673( C655 C673 ) \nC655_=_C674( C655 C674 ) C655_=_C682( C655 C682 ) C655_=_C696( C655 C696 ) C655_=_C701( C655 C701 ) C655_=_C704( C655 C704 ) C655_=_C737( C655 C737 ) \nC655_=_C746( C655 C746 ) C655_=_C747( C655 C747 ) C655_=_C748( C655 C748 ) C655_=_C751( C655 C751 ) C655_=_C753( C655 C753 ) C655_=_C754( C655 C754 ) \nC655_=_C758( C655 C758 ) C655_=_C759( C655 C759 ) C655_=_C760( C655 C760 ) C655_=_C764( C655 C764 ) C655_=_C766( C655 C766 ) C655_=_C773( C655 C773 ) \nC655_=_C774( C655 C774 ) C655_=_C790( C655 C790 ) C655_=_C796( C655 C796 ) C655_=_C797( C655 C797 ) C655_=_C801( C655 C801 ) C655_=_C802( C655 C802 ) \nC655_=_C808( C655 C808 ) C655_=_C817( C655 C817 ) C655_=_C820( C655 C820 ) C655_=_C822( C655 C822 ) C655_=_C827( C655 C827 ) C655_=_C829( C655 C829 ) \nC655_=_C833( C655 C833 ) C655_=_C837( C655 C837 ) C655_=_C839( C655 C839 ) C655_=_C861( C655 C861 ) C655_=_C863( C655 C863 ) C655_=_C866( C655 C866 ) \nC655_=_C868( C655 C868 ) C655_=_C869( C655 C869 ) C655_=_C884( C655 C884 ) C655_=_C887( C655 C887 ) C655_=_C889( C655 C889 ) C655_=_C893( C655 C893 ) \nC656_=_C657( C656 C657 ) C656_=_C671( C656 C671 ) C656_=_C684( C656 C684 ) C656_=_C685( C656 C685 ) C656_=_C692( C656 C692 ) C656_=_C693( C656 C693 ) \nC656_=_C694( C656 C694 ) C656_=_C714( C656 C714 ) C656_=_C721( C656 C721 ) C656_=_C728( C656 C728 ) C656_=_C736( C656 C736 ) C656_=_C737(</w:t>
      </w:r>
    </w:p>
    <w:p>
      <w:pPr>
        <w:pStyle w:val="PreformattedText"/>
        <w:bidi w:val="0"/>
        <w:spacing w:before="0" w:after="0"/>
        <w:jc w:val="left"/>
        <w:rPr/>
      </w:pPr>
      <w:r>
        <w:rPr/>
        <w:t xml:space="preserve"> </w:t>
      </w:r>
      <w:r>
        <w:rPr/>
        <w:t>C656 C737 ) \nC656_=_C746( C656 C746 ) C656_=_C747( C656 C747 ) C656_=_C748( C656 C748 ) C656_=_C750( C656 C750 ) C656_=_C752( C656 C752 ) C656_=_C755( C656 C755 ) \nC656_=_C756( C656 C756 ) C656_=_C761( C656 C761 ) C656_=_C762( C656 C762 ) C656_=_C766( C656 C766 ) C656_=_C774( C656 C774 ) C656_=_C791( C656 C791 ) \nC656_=_C793( C656 C793 ) C656_=_C798( C656 C798 ) C656_=_C805( C656 C805 ) C656_=_C808( C656 C808 ) C656_=_C811( C656 C811 ) C656_=_C815( C656 C815 ) \nC656_=_C820( C656 C820 ) C656_=_C826( C656 C826 ) C656_=_C827( C656 C827 ) C656_=_C828( C656 C828 ) C656_=_C836( C656 C836 ) C656_=_C837( C656 C837 ) \nC656_=_C838( C656 C838 ) C656_=_C842( C656 C842 ) C656_=_C844( C656 C844 ) C656_=_C851( C656 C851 ) C656_=_C856( C656 C856 ) C656_=_C859( C656 C859 ) \nC656_=_C863( C656 C863 ) C656_=_C864( C656 C864 ) C656_=_C868( C656 C868 ) C656_=_C869( C656 C869 ) C656_=_C870( C656 C870 ) C656_=_C873( C656 C873 ) \nC656_=_C874( C656 C874 ) C656_=_C875( C656 C875 ) C656_=_C879( C656 C879 ) C656_=_C882( C656 C882 ) C656_=_C889( C656 C889 ) C657_=_C659( C657 C659 ) \nC657_=_C670( C657 C670 ) C657_=_C673( C657 C673 ) C657_=_C681( C657 C681 ) C657_=_C687( C657 C687 ) C657_=_C709( C657 C709 ) C657_=_C711( C657 C711 ) \nC657_=_C717( C657 C717 ) C657_=_C718( C657 C718 ) C657_=_C722( C657 C722 ) C657_=_C727( C657 C727 ) C657_=_C730( C657 C730 ) C657_=_C736( C657 C736 ) \nC657_=_C746( C657 C746 ) C657_=_C747( C657 C747 ) C657_=_C748( C657 C748 ) C657_=_C753( C657 C753 ) C657_=_C762( C657 C762 ) C657_=_C778( C657 C778 ) \nC657_=_C780( C657 C780 ) C657_=_C781( C657 C781 ) C657_=_C782( C657 C782 ) C657_=_C783( C657 C783 ) C657_=_C791( C657 C791 ) C657_=_C799( C657 C799 ) \nC657_=_C803( C657 C803 ) C657_=_C805( C657 C805 ) C657_=_C809( C657 C809 ) C657_=_C814( C657 C814 ) C657_=_C819( C657 C819 ) C657_=_C827( C657 C827 ) \nC657_=_C828( C657 C828 ) C657_=_C838( C657 C838 ) C657_=_C844( C657 C844 ) C657_=_C845( C657 C845 ) C657_=_C846( C657 C846 ) C657_=_C854( C657 C854 ) \nC657_=_C855( C657 C855 ) C657_=_C856( C657 C856 ) C657_=_C858( C657 C858 ) C657_=_C863( C657 C863 ) C657_=_C871( C657 C871 ) C657_=_C873( C657 C873 ) \nC657_=_C879( C657 C879 ) C657_=_C884( C657 C884 ) C657_=_C889( C657 C889 ) C657_=_C896( C657 C896 ) C658_=_C659( C658 C659 ) C658_=_C660( C658 C660 ) \nC658_=_C661( C658 C661 ) C658_=_C662( C658 C662 ) C658_=_C664( C658 C664 ) C658_=_C665( C658 C665 ) C658_=_C667( C658 C667 ) C658_=_C668( C658 C668 ) \nC658_=_C671( C658 C671 ) C658_=_C673( C658 C673 ) C658_=_C678( C658 C678 ) C658_=_C681( C658 C681 ) C658_=_C701( C658 C701 ) C658_=_C715( C658 C715 ) \nC658_=_C726( C658 C726 ) C658_=_C741( C658 C741 ) C658_=_C742( C658 C742 ) C658_=_C747( C658 C747 ) C658_=_C749( C658 C749 ) C658_=_C750( C658 C750 ) \nC658_=_C753( C658 C753 ) C658_=_C754( C658 C754 ) C658_=_C755( C658 C755 ) C658_=_C760( C658 C760 ) C658_=_C767( C658 C767 ) C658_=_C778( C658 C778 ) \nC658_=_C782( C658 C782 ) C658_=_C794( C658 C794 ) C658_=_C795( C658 C795 ) C658_=_C796( C658 C796 ) C658_=_C810( C658 C810 ) C658_=_C817( C658 C817 ) \nC658_=_C819( C658 C819 ) C658_=_C820( C658 C820 ) C658_=_C821( C658 C821 ) C658_=_C822( C658 C822 ) C658_=_C823( C658 C823 ) C658_=_C825( C658 C825 ) \nC658_=_C832( C658 C832 ) C658_=_C834( C658 C834 ) C658_=_C855( C658 C855 ) C658_=_C857( C658 C857 ) C658_=_C860( C658 C860 ) C658_=_C861( C658 C861 ) \nC658_=_C864( C658 C864 ) C658_=_C865( C658 C865 ) C658_=_C866( C658 C866 ) C658_=_C873( C658 C873 ) C658_=_C880( C658 C880 ) C658_=_C886( C658 C886 ) \nC658_=_C891( C658 C891 ) C658_=_C896( C658 C896 ) C659_=_C660( C659 C660 ) C659_=_C661( C659 C661 ) C659_=_C662( C659 C662 ) C659_=_C663( C659 C663 ) \nC659_=_C667( C659 C667 ) C659_=_C669( C659 C669 ) C659_=_C670( C659 C670 ) C659_=_C680( C659 C680 ) C659_=_C700( C659 C700 ) C659_=_C725( C659 C725 ) \nC659_=_C727( C659 C727 ) C659_=_C730( C659 C730 ) C659_=_C736( C659 C736 ) C659_=_C737( C659 C737 ) C659_=_C741( C659 C741 ) C659_=_C744( C659 C744 ) \nC659_=_C745( C659 C745 ) C659_=_C749( C659 C749 ) C659_=_C750( C659 C750 ) C659_=_C756( C659 C756 ) C659_=_C757( C659 C757 ) C659_=_C760( C659 C760 ) \nC659_=_C777( C659 C777 ) C659_=_C778( C659 C778 ) C659_=_C781( C659 C781 ) C659_=_C782( C659 C782 ) C659_=_C786( C659 C786 ) C659_=_C789( C659 C789 ) \nC659_=_C791( C659 C791 ) C659_=_C795( C659 C795 ) C659_=_C805( C659 C805 ) C659_=_C817( C659 C817 ) C659_=_C820( C659 C820 ) C659_=_C821( C659 C821 ) \nC659_=_C822( C659 C822 ) C659_=_C823( C659 C823 ) C659_=_C826( C659 C826 ) C659_=_C827( C659 C827 ) C659_=_C828( C659 C828 ) C659_=_C836( C659 C836 ) \nC659_=_C853( C659 C853 ) C659_=_C860( C659 C860 ) C659_=_C867( C659 C867 ) C659_=_C871( C659 C871 ) C659_=_C873( C659 C873 ) C659_=_C877( C659 C877 ) \nC659_=_C883( C659 C883 ) C659_=_C886( C659 C886 ) C659_=_C894( C659 C894 ) C659_=_C896( C659 C896 ) C660_=_C661( C660 C661 ) C660_=_C662( C660 C662 ) \nC660_=_C676( C660 C676 ) C660_=_C677( C660 C677 ) C660_=_C685( C660 C685 ) C660_=_C691( C660 C691 ) C660_=_C694( C660 C694 ) C660_=_C721( C660 C721 ) \nC660_=_C722( C660 C722 ) C660_=_C729( C660 C729 ) C660_=_C732( C660 C732 ) C660_=_C741( C660 C741 ) C660_=_C745( C660 C745 ) C660_=_C749( C660 C749 ) \nC660_=_C750( C660 C750 ) C660_=_C751( C660 C751 ) C660_=_C758( C660 C758 ) C660_=_C760( C660 C760 ) C660_=_C764( C660 C764 ) C660_=_C781( C660 C781 ) \nC660_=_C787( C660 C787 ) C660_=_C793( C660 C793 ) C660_=_C813( C660 C813 ) C660_=_C814( C660 C814 ) C660_=_C815( C660 C815 ) C660_=_C817( C660 C817 ) \nC660_=_C820( C660 C820 ) C660_=_C821( C660 C821 ) C660_=_C822( C660 C822 ) C660_=_C823( C660 C823 ) C660_=_C825( C660 C825 ) C660_=_C828( C660 C828 ) \nC660_=_C833( C660 C833 ) C660_=_C834( C660 C834 ) C660_=_C845( C660 C845 ) C660_=_C854( C660 C854 ) C660_=_C859( C660 C859 ) C660_=_C860( C660 C860 ) \nC660_=_C861( C660 C861 ) C660_=_C884( C660 C884 ) C660_=_C886( C660 C886 ) C660_=_C888( C660 C888 ) C660_=_C891( C660 C891 ) C660_=_C899( C660 C899 ) \nC661_=_C662( C661 C662 ) C661_=_C678( C661 C678 ) C661_=_C681( C661 C681 ) C661_=_C688( C661 C688 ) C661_=_C699( C661 C699 ) C661_=_C708( C661 C708 ) \nC661_=_C713( C661 C713 ) C661_=_C715( C661 C715 ) C661_=_C718( C661 C718 ) C661_=_C724( C661 C724 ) C661_=_C725( C661 C725 ) C661_=_C727( C661 C727 ) \nC661_=_C734( C661 C734 ) C661_=_C741( C661 C741 ) C661_=_C744( C661 C744 ) C661_=_C749( C661 C749 ) C661_=_C750( C661 C750 ) C661_=_C753( C661 C753 ) \nC661_=_C758( C661 C758 ) C661_=_C766( C661 C766 ) C661_=_C768( C661 C768 ) C661_=_C770( C661 C770 ) C661_=_C787( C661 C787 ) C661_=_C794( C661 C794 ) \nC661_=_C798( C661 C798 ) C661_=_C803( C661 C803 ) C661_=_C805( C661 C805 ) C661_=_C806( C661 C806 ) C661_=_C807( C661 C807 ) C661_=_C810( C661 C810 ) \nC661_=_C817( C661 C817 ) C661_=_C820( C661 C820 ) C661_=_C821( C661 C821 ) C661_=_C822( C661 C822 ) C661_=_C823( C661 C823 ) C661_=_C843( C661 C843 ) \nC661_=_C849( C661 C849 ) C661_=_C852( C661 C852 ) C661_=_C856( C661 C856 ) C661_=_C858( C661 C858 ) C661_=_C860( C661 C860 ) C661_=_C863( C661 C863 ) \nC661_=_C871( C661 C871 ) C661_=_C881( C661 C881 ) C661_=_C883( C661 C883 ) C661_=_C886( C661 C886 ) C661_=_C889( C661 C889 ) C661_=_C892( C661 C892 ) \nC661_=_C898( C661 C898 ) C662_=_C667( C662 C667 ) C662_=_C672( C662 C672 ) C662_=_C679( C662 C679 ) C662_=_C688( C662 C688 ) C662_=_C697( C662 C697 ) \nC662_=_C703( C662 C703 ) C662_=_C712( C662 C712 ) C662_=_C714( C662 C714 ) C662_=_C715( C662 C715 ) C662_=_C720( C662 C720 ) C662_=_C727( C662 C727 ) \nC662_=_C732( C662 C732 ) C662_=_C741( C662 C741 ) C662_=_C748( C662 C748 ) C662_=_C749( C662 C749 ) C662_=_C750( C662 C750 ) C662_=_C752( C662 C752 ) \nC662_=_C761( C662 C761 ) C662_=_C772( C662 C772 ) C662_=_C775( C662 C775 ) C662_=_C784( C662 C784 ) C662_=_C793( C662 C793 ) C662_=_C796( C662 C796 ) \nC662_=_C812( C662 C812 ) C662_=_C817( C662 C817 ) C662_=_C819( C662 C819 ) C662_=_C820( C662 C820 ) C662_=_C821( C662 C821 ) C662_=_C822( C662 C822 ) \nC662_=_C823( C662 C823 ) C662_=_C825( C662 C825 ) C662_=_C829( C662 C829 ) C662_=_C831( C662 C831 ) C662_=_C833( C662 C833 ) C662_=_C838( C662 C838 ) \nC662_=_C854( C662 C854 ) C662_=_C855( C662 C855 ) C662_=_C857( C662 C857 ) C662_=_C859( C662 C859 ) C662_=_C860( C662 C860 ) C662_=_C871( C662 C871 ) \nC662_=_C874( C662 C874 ) C662_=_C875( C662 C875 ) C662_=_C879( C662 C879 ) C662_=_C881( C662 C881 ) C662_=_C886( C662 C886 ) C662_=_C887( C662 C887 ) \nC662_=_C889( C662 C889 ) C662_=_C893( C662 C893 ) C662_=_C899( C662 C899 ) C663_=_C667( C663 C667 ) C663_=_C669( C663 C669 ) C663_=_C683( C663 C683 ) \nC663_=_C684( C663 C684 ) C663_=_C698( C663 C698 ) C663_=_C704( C663 C704 ) C663_=_C706( C663 C706 ) C663_=_C707( C663 C707 ) C663_=_C720( C663 C720 ) \nC663_=_C738( C663 C738 ) C663_=_C748( C663 C748 ) C663_=_C751( C663 C751 ) C663_=_C752( C663 C752 ) C663_=_C759( C663 C759 ) C663_=_C770( C663 C770 ) \nC663_=_C784( C663 C784 ) C663_=_C786( C663 C786 ) C663_=_C787( C663 C787 ) C663_=_C791( C663 C791 ) C663_=_C801( C663 C801 ) C663_=_C814( C663 C814 ) \nC663_=_C815( C663 C815 ) C663_=_C824( C663 C824 ) C663_=_C836( C663 C836 ) C663_=_C840( C663 C840 ) C663_=_C841( C663 C841 ) C663_=_C858( C663 C858 ) \nC663_=_C862( C663 C862 ) C663_=_C867( C663 C867 ) C663_=_C872( C663 C872 ) C663_=_C873( C663 C873 ) C663_=_C877( C663 C877 ) C663_=_C884( C663 C884 ) \nC663_=_C895( C663 C895 ) C663_=_C899( C663 C899 ) C664_=_C665( C664 C665 ) C664_=_C667( C664 C667 ) C664_=_C668( C664 C668 ) C664_=_C669( C664 C669 ) \nC664_=_C671( C664 C671 ) C664_=_C672( C664 C672 ) C664_=_C673( C664 C673 ) C664_=_C694( C664 C694 ) C664_=_C697( C664 C697 ) C664_=_C698( C664 C698 ) \nC664_=_C704( C664 C704 ) C664_=_C705( C664 C705 ) C664_=_C726( C664 C726 ) C664_=_C742( C664 C742 ) C664_=_C745( C664 C745 ) C664_=_C747( C664 C747 ) \nC664_=_C750( C664 C750 ) C664_=_C753( C664 C753 ) C664_=_C754( C664 C754 ) C664_=_C755( C664 C755 ) C664_=_C758( C664 C758 ) C664_=_C759( C664 C759 ) \nC664_=_C760(</w:t>
      </w:r>
    </w:p>
    <w:p>
      <w:pPr>
        <w:pStyle w:val="PreformattedText"/>
        <w:bidi w:val="0"/>
        <w:spacing w:before="0" w:after="0"/>
        <w:jc w:val="left"/>
        <w:rPr/>
      </w:pPr>
      <w:r>
        <w:rPr/>
        <w:t xml:space="preserve"> </w:t>
      </w:r>
      <w:r>
        <w:rPr/>
        <w:t>C664 C760 ) C664_=_C774( C664 C774 ) C664_=_C778( C664 C778 ) C664_=_C782( C664 C782 ) C664_=_C794( C664 C794 ) C664_=_C804( C664 C804 ) \nC664_=_C807( C664 C807 ) C664_=_C810( C664 C810 ) C664_=_C813( C664 C813 ) C664_=_C820( C664 C820 ) C664_=_C825( C664 C825 ) C664_=_C826( C664 C826 ) \nC664_=_C827( C664 C827 ) C664_=_C829( C664 C829 ) C664_=_C830( C664 C830 ) C664_=_C832( C664 C832 ) C664_=_C834( C664 C834 ) C664_=_C855( C664 C855 ) \nC664_=_C856( C664 C856 ) C664_=_C857( C664 C857 ) C664_=_C861( C664 C861 ) C664_=_C864( C664 C864 ) C664_=_C865( C664 C865 ) C664_=_C866( C664 C866 ) \nC664_=_C867( C664 C867 ) C664_=_C868( C664 C868 ) C664_=_C869( C664 C869 ) C664_=_C870( C664 C870 ) C664_=_C886( C664 C886 ) C664_=_C887( C664 C887 ) \nC664_=_C891( C664 C891 ) C664_=_C896( C664 C896 ) C665_=_C667( C665 C667 ) C665_=_C668( C665 C668 ) C665_=_C682( C665 C682 ) C665_=_C692( C665 C692 ) \nC665_=_C705( C665 C705 ) C665_=_C713( C665 C713 ) C665_=_C736( C665 C736 ) C665_=_C737( C665 C737 ) C665_=_C741( C665 C741 ) C665_=_C742( C665 C742 ) \nC665_=_C743( C665 C743 ) C665_=_C747( C665 C747 ) C665_=_C753( C665 C753 ) C665_=_C754( C665 C754 ) C665_=_C755( C665 C755 ) C665_=_C760( C665 C760 ) \nC665_=_C763( C665 C763 ) C665_=_C764( C665 C764 ) C665_=_C773( C665 C773 ) C665_=_C779( C665 C779 ) C665_=_C784( C665 C784 ) C665_=_C790( C665 C790 ) \nC665_=_C794( C665 C794 ) C665_=_C795( C665 C795 ) C665_=_C796( C665 C796 ) C665_=_C799( C665 C799 ) C665_=_C802( C665 C802 ) C665_=_C810( C665 C810 ) \nC665_=_C820( C665 C820 ) C665_=_C821( C665 C821 ) C665_=_C822( C665 C822 ) C665_=_C825( C665 C825 ) C665_=_C828( C665 C828 ) C665_=_C832( C665 C832 ) \nC665_=_C848( C665 C848 ) C665_=_C857( C665 C857 ) C665_=_C861( C665 C861 ) C665_=_C864( C665 C864 ) C665_=_C865( C665 C865 ) C665_=_C866( C665 C866 ) \nC665_=_C872( C665 C872 ) C665_=_C882( C665 C882 ) C665_=_C883( C665 C883 ) C665_=_C891( C665 C891 ) C665_=_C893( C665 C893 ) C667_=_C668( C667 C668 ) \nC667_=_C669( C667 C669 ) C667_=_C675( C667 C675 ) C667_=_C691( C667 C691 ) C667_=_C715( C667 C715 ) C667_=_C742( C667 C742 ) C667_=_C747( C667 C747 ) \nC667_=_C753( C667 C753 ) C667_=_C754( C667 C754 ) C667_=_C755( C667 C755 ) C667_=_C773( C667 C773 ) C667_=_C774( C667 C774 ) C667_=_C781( C667 C781 ) \nC667_=_C786( C667 C786 ) C667_=_C793( C667 C793 ) C667_=_C797( C667 C797 ) C667_=_C801( C667 C801 ) C667_=_C810( C667 C810 ) C667_=_C819( C667 C819 ) \nC667_=_C820( C667 C820 ) C667_=_C825( C667 C825 ) C667_=_C829( C667 C829 ) C667_=_C831( C667 C831 ) C667_=_C833( C667 C833 ) C667_=_C836( C667 C836 ) \nC667_=_C837( C667 C837 ) C667_=_C839( C667 C839 ) C667_=_C846( C667 C846 ) C667_=_C857( C667 C857 ) C667_=_C861( C667 C861 ) C667_=_C864( C667 C864 ) \nC667_=_C865( C667 C865 ) C667_=_C866( C667 C866 ) C667_=_C884( C667 C884 ) C667_=_C887( C667 C887 ) C667_=_C889( C667 C889 ) C667_=_C891( C667 C891 ) \nC667_=_C893( C667 C893 ) C668_=_C670( C668 C670 ) C668_=_C675( C668 C675 ) C668_=_C677( C668 C677 ) C668_=_C690( C668 C690 ) C668_=_C693( C668 C693 ) \nC668_=_C697( C668 C697 ) C668_=_C703( C668 C703 ) C668_=_C716( C668 C716 ) C668_=_C718( C668 C718 ) C668_=_C726( C668 C726 ) C668_=_C727( C668 C727 ) \nC668_=_C729( C668 C729 ) C668_=_C730( C668 C730 ) C668_=_C742( C668 C742 ) C668_=_C744( C668 C744 ) C668_=_C753( C668 C753 ) C668_=_C754( C668 C754 ) \nC668_=_C755( C668 C755 ) C668_=_C758( C668 C758 ) C668_=_C760( C668 C760 ) C668_=_C762( C668 C762 ) C668_=_C765( C668 C765 ) C668_=_C769( C668 C769 ) \nC668_=_C786( C668 C786 ) C668_=_C788( C668 C788 ) C668_=_C793( C668 C793 ) C668_=_C801( C668 C801 ) C668_=_C805( C668 C805 ) C668_=_C810( C668 C810 ) \nC668_=_C814( C668 C814 ) C668_=_C820( C668 C820 ) C668_=_C823( C668 C823 ) C668_=_C824( C668 C824 ) C668_=_C825( C668 C825 ) C668_=_C833( C668 C833 ) \nC668_=_C835( C668 C835 ) C668_=_C840( C668 C840 ) C668_=_C848( C668 C848 ) C668_=_C850( C668 C850 ) C668_=_C852( C668 C852 ) C668_=_C861( C668 C861 ) \nC668_=_C864( C668 C864 ) C668_=_C865( C668 C865 ) C668_=_C866( C668 C866 ) C668_=_C869( C668 C869 ) C668_=_C880( C668 C880 ) C668_=_C889( C668 C889 ) \nC668_=_C892( C668 C892 ) C669_=_C670( C669 C670 ) C669_=_C676( C669 C676 ) C669_=_C682( C669 C682 ) C669_=_C689( C669 C689 ) C669_=_C700( C669 C700 ) \nC669_=_C705( C669 C705 ) C669_=_C706( C669 C706 ) C669_=_C707( C669 C707 ) C669_=_C732( C669 C732 ) C669_=_C756( C669 C756 ) C669_=_C757( C669 C757 ) \nC669_=_C761( C669 C761 ) C669_=_C767( C669 C767 ) C669_=_C770( C669 C770 ) C669_=_C774( C669 C774 ) C669_=_C778( C669 C778 ) C669_=_C786( C669 C786 ) \nC669_=_C787( C669 C787 ) C669_=_C788( C669 C788 ) C669_=_C789( C669 C789 ) C669_=_C795( C669 C795 ) C669_=_C796( C669 C796 ) C669_=_C797( C669 C797 ) \nC669_=_C798( C669 C798 ) C669_=_C805( C669 C805 ) C669_=_C808( C669 C808 ) C669_=_C809( C669 C809 ) C669_=_C811( C669 C811 ) C669_=_C814( C669 C814 ) \nC669_=_C818( C669 C818 ) C669_=_C823( C669 C823 ) C669_=_C826( C669 C826 ) C669_=_C828( C669 C828 ) C669_=_C831( C669 C831 ) C669_=_C832( C669 C832 ) \nC669_=_C836( C669 C836 ) C669_=_C838( C669 C838 ) C669_=_C839( C669 C839 ) C669_=_C845( C669 C845 ) C669_=_C848( C669 C848 ) C669_=_C855( C669 C855 ) \nC669_=_C865( C669 C865 ) C669_=_C867( C669 C867 ) C669_=_C883( C669 C883 ) C669_=_C887( C669 C887 ) C669_=_C894( C669 C894 ) C669_=_C895( C669 C895 ) \nC670_=_C681( C670 C681 ) C670_=_C687( C670 C687 ) C670_=_C695( C670 C695 ) C670_=_C697( C670 C697 ) C670_=_C703( C670 C703 ) C670_=_C708( C670 C708 ) \nC670_=_C716( C670 C716 ) C670_=_C729( C670 C729 ) C670_=_C732( C670 C732 ) C670_=_C739( C670 C739 ) C670_=_C740( C670 C740 ) C670_=_C746( C670 C746 ) \nC670_=_C752( C670 C752 ) C670_=_C755( C670 C755 ) C670_=_C756( C670 C756 ) C670_=_C757( C670 C757 ) C670_=_C765( C670 C765 ) C670_=_C766( C670 C766 ) \nC670_=_C772( C670 C772 ) C670_=_C780( C670 C780 ) C670_=_C786( C670 C786 ) C670_=_C799( C670 C799 ) C670_=_C800( C670 C800 ) C670_=_C803( C670 C803 ) \nC670_=_C809( C670 C809 ) C670_=_C816( C670 C816 ) C670_=_C820( C670 C820 ) C670_=_C826( C670 C826 ) C670_=_C833( C670 C833 ) C670_=_C844( C670 C844 ) \nC670_=_C845( C670 C845 ) C670_=_C850( C670 C850 ) C670_=_C853( C670 C853 ) C670_=_C854( C670 C854 ) C670_=_C867( C670 C867 ) C670_=_C886( C670 C886 ) \nC670_=_C893( C670 C893 ) C670_=_C895( C670 C895 ) C670_=_C897( C670 C897 ) C671_=_C672( C671 C672 ) C671_=_C673( C671 C673 ) C671_=_C674( C671 C674 ) \nC671_=_C676( C671 C676 ) C671_=_C681( C671 C681 ) C671_=_C686( C671 C686 ) C671_=_C716( C671 C716 ) C671_=_C718( C671 C718 ) C671_=_C726( C671 C726 ) \nC671_=_C746( C671 C746 ) C671_=_C747( C671 C747 ) C671_=_C750( C671 C750 ) C671_=_C752( C671 C752 ) C671_=_C753( C671 C753 ) C671_=_C754( C671 C754 ) \nC671_=_C756( C671 C756 ) C671_=_C758( C671 C758 ) C671_=_C759( C671 C759 ) C671_=_C760( C671 C760 ) C671_=_C761( C671 C761 ) C671_=_C767( C671 C767 ) \nC671_=_C777( C671 C777 ) C671_=_C778( C671 C778 ) C671_=_C782( C671 C782 ) C671_=_C789( C671 C789 ) C671_=_C805( C671 C805 ) C671_=_C807( C671 C807 ) \nC671_=_C815( C671 C815 ) C671_=_C827( C671 C827 ) C671_=_C828( C671 C828 ) C671_=_C834( C671 C834 ) C671_=_C838( C671 C838 ) C671_=_C839( C671 C839 ) \nC671_=_C842( C671 C842 ) C671_=_C844( C671 C844 ) C671_=_C851( C671 C851 ) C671_=_C854( C671 C854 ) C671_=_C855( C671 C855 ) C671_=_C865( C671 C865 ) \nC671_=_C868( C671 C868 ) C671_=_C869( C671 C869 ) C671_=_C873( C671 C873 ) C671_=_C874( C671 C874 ) C671_=_C885( C671 C885 ) C671_=_C887( C671 C887 ) \nC671_=_C891( C671 C891 ) C671_=_C893( C671 C893 ) C671_=_C896( C671 C896 ) C672_=_C673( C672 C673 ) C672_=_C688( C672 C688 ) C672_=_C689( C672 C689 ) \nC672_=_C690( C672 C690 ) C672_=_C691( C672 C691 ) C672_=_C698( C672 C698 ) C672_=_C699( C672 C699 ) C672_=_C700( C672 C700 ) C672_=_C701( C672 C701 ) \nC672_=_C709( C672 C709 ) C672_=_C712( C672 C712 ) C672_=_C715( C672 C715 ) C672_=_C734( C672 C734 ) C672_=_C741( C672 C741 ) C672_=_C748( C672 C748 ) \nC672_=_C752( C672 C752 ) C672_=_C753( C672 C753 ) C672_=_C754( C672 C754 ) C672_=_C758( C672 C758 ) C672_=_C759( C672 C759 ) C672_=_C760( C672 C760 ) \nC672_=_C764( C672 C764 ) C672_=_C772( C672 C772 ) C672_=_C775( C672 C775 ) C672_=_C778( C672 C778 ) C672_=_C779( C672 C779 ) C672_=_C780( C672 C780 ) \nC672_=_C782( C672 C782 ) C672_=_C783( C672 C783 ) C672_=_C784( C672 C784 ) C672_=_C786( C672 C786 ) C672_=_C789( C672 C789 ) C672_=_C798( C672 C798 ) \nC672_=_C804( C672 C804 ) C672_=_C812( C672 C812 ) C672_=_C813( C672 C813 ) C672_=_C821( C672 C821 ) C672_=_C827( C672 C827 ) C672_=_C836( C672 C836 ) \nC672_=_C841( C672 C841 ) C672_=_C868( C672 C868 ) C672_=_C869( C672 C869 ) C672_=_C871( C672 C871 ) C672_=_C874( C672 C874 ) C672_=_C877( C672 C877 ) \nC672_=_C880( C672 C880 ) C672_=_C885( C672 C885 ) C672_=_C887( C672 C887 ) C672_=_C895( C672 C895 ) C673_=_C678( C673 C678 ) C673_=_C681( C673 C681 ) \nC673_=_C687( C673 C687 ) C673_=_C689( C673 C689 ) C673_=_C701( C673 C701 ) C673_=_C709( C673 C709 ) C673_=_C711( C673 C711 ) C673_=_C717( C673 C717 ) \nC673_=_C718( C673 C718 ) C673_=_C722( C673 C722 ) C673_=_C729( C673 C729 ) C673_=_C741( C673 C741 ) C673_=_C747( C673 C747 ) C673_=_C753( C673 C753 ) \nC673_=_C754( C673 C754 ) C673_=_C757( C673 C757 ) C673_=_C758( C673 C758 ) C673_=_C759( C673 C759 ) C673_=_C760( C673 C760 ) C673_=_C762( C673 C762 ) \nC673_=_C767( C673 C767 ) C673_=_C778( C673 C778 ) C673_=_C780( C673 C780 ) C673_=_C781( C673 C781 ) C673_=_C782( C673 C782 ) C673_=_C783( C673 C783 ) \nC673_=_C786( C673 C786 ) C673_=_C791( C673 C791 ) C673_=_C793( C673 C793 ) C673_=_C799( C673 C799 ) C673_=_C813( C673 C813 ) C673_=_C819( C673 C819 ) \nC673_=_C823( C673 C823 ) C673_=_C827( C673 C827 ) C673_=_C831( C673 C831 ) C673_=_C838( C673 C838 ) C673_=_C843( C673 C843 ) C673_=_C846( C673 C846 ) \nC673_=_C847( C673 C847 ) C673_=_C855( C673 C855 ) C673_=_C858( C673 C858 ) C673_=_C863( C673 C863 ) C673_=_C868( C673 C868 ) C673_=_C869( C673 C869 ) \nC673_=_C873( C673 C873 ) C673_=_C877(</w:t>
      </w:r>
    </w:p>
    <w:p>
      <w:pPr>
        <w:pStyle w:val="PreformattedText"/>
        <w:bidi w:val="0"/>
        <w:spacing w:before="0" w:after="0"/>
        <w:jc w:val="left"/>
        <w:rPr/>
      </w:pPr>
      <w:r>
        <w:rPr/>
        <w:t xml:space="preserve"> </w:t>
      </w:r>
      <w:r>
        <w:rPr/>
        <w:t>C673 C877 ) C673_=_C880( C673 C880 ) C673_=_C884( C673 C884 ) C673_=_C887( C673 C887 ) C673_=_C896( C673 C896 ) \nC673_=_C897( C673 C897 ) C674_=_C675( C674 C675 ) C674_=_C676( C674 C676 ) C674_=_C681( C674 C681 ) C674_=_C686( C674 C686 ) C674_=_C690( C674 C690 ) \nC674_=_C712( C674 C712 ) C674_=_C735( C674 C735 ) C674_=_C747( C674 C747 ) C674_=_C754( C674 C754 ) C674_=_C761( C674 C761 ) C674_=_C762( C674 C762 ) \nC674_=_C763( C674 C763 ) C674_=_C764( C674 C764 ) C674_=_C766( C674 C766 ) C674_=_C767( C674 C767 ) C674_=_C768( C674 C768 ) C674_=_C769( C674 C769 ) \nC674_=_C794( C674 C794 ) C674_=_C796( C674 C796 ) C674_=_C805( C674 C805 ) C674_=_C811( C674 C811 ) C674_=_C817( C674 C817 ) C674_=_C821( C674 C821 ) \nC674_=_C828( C674 C828 ) C674_=_C833( C674 C833 ) C674_=_C839( C674 C839 ) C674_=_C840( C674 C840 ) C674_=_C861( C674 C861 ) C674_=_C863( C674 C863 ) \nC674_=_C869( C674 C869 ) C674_=_C870( C674 C870 ) C674_=_C871( C674 C871 ) C674_=_C873( C674 C873 ) C674_=_C879( C674 C879 ) C674_=_C883( C674 C883 ) \nC674_=_C893( C674 C893 ) C674_=_C897( C674 C897 ) C675_=_C676( C675 C676 ) C675_=_C691( C675 C691 ) C675_=_C716( C675 C716 ) C675_=_C718( C675 C718 ) \nC675_=_C725( C675 C725 ) C675_=_C726( C675 C726 ) C675_=_C732( C675 C732 ) C675_=_C744( C675 C744 ) C675_=_C761( C675 C761 ) C675_=_C762( C675 C762 ) \nC675_=_C763( C675 C763 ) C675_=_C771( C675 C771 ) C675_=_C781( C675 C781 ) C675_=_C788( C675 C788 ) C675_=_C793( C675 C793 ) C675_=_C801( C675 C801 ) \nC675_=_C805( C675 C805 ) C675_=_C811( C675 C811 ) C675_=_C814( C675 C814 ) C675_=_C821( C675 C821 ) C675_=_C830( C675 C830 ) C675_=_C835( C675 C835 ) \nC675_=_C839( C675 C839 ) C675_=_C845( C675 C845 ) C675_=_C846( C675 C846 ) C675_=_C850( C675 C850 ) C675_=_C861( C675 C861 ) C675_=_C867( C675 C867 ) \nC675_=_C870( C675 C870 ) C675_=_C874( C675 C874 ) C675_=_C884( C675 C884 ) C675_=_C886( C675 C886 ) C675_=_C887( C675 C887 ) C675_=_C893( C675 C893 ) \nC675_=_C894( C675 C894 ) C675_=_C897( C675 C897 ) C675_=_C898( C675 C898 ) C675_=_C899( C675 C899 ) C676_=_C685( C676 C685 ) C676_=_C686( C676 C686 ) \nC676_=_C699( C676 C699 ) C676_=_C704( C676 C704 ) C676_=_C706( C676 C706 ) C676_=_C711( C676 C711 ) C676_=_C712( C676 C712 ) C676_=_C716( C676 C716 ) \nC676_=_C717( C676 C717 ) C676_=_C720( C676 C720 ) C676_=_C721( C676 C721 ) C676_=_C722( C676 C722 ) C676_=_C729( C676 C729 ) C676_=_C734( C676 C734 ) \nC676_=_C746( C676 C746 ) C676_=_C754( C676 C754 ) C676_=_C761( C676 C761 ) C676_=_C762( C676 C762 ) C676_=_C763( C676 C763 ) C676_=_C775( C676 C775 ) \nC676_=_C778( C676 C778 ) C676_=_C781( C676 C781 ) C676_=_C789( C676 C789 ) C676_=_C797( C676 C797 ) C676_=_C798( C676 C798 ) C676_=_C799( C676 C799 ) \nC676_=_C802( C676 C802 ) C676_=_C807( C676 C807 ) C676_=_C808( C676 C808 ) C676_=_C809( C676 C809 ) C676_=_C811( C676 C811 ) C676_=_C812( C676 C812 ) \nC676_=_C815( C676 C815 ) C676_=_C820( C676 C820 ) C676_=_C821( C676 C821 ) C676_=_C823( C676 C823 ) C676_=_C826( C676 C826 ) C676_=_C828( C676 C828 ) \nC676_=_C831( C676 C831 ) C676_=_C832( C676 C832 ) C676_=_C834( C676 C834 ) C676_=_C845( C676 C845 ) C676_=_C847( C676 C847 ) C676_=_C848( C676 C848 ) \nC676_=_C854( C676 C854 ) C676_=_C859( C676 C859 ) C676_=_C860( C676 C860 ) C676_=_C861( C676 C861 ) C676_=_C865( C676 C865 ) C676_=_C868( C676 C868 ) \nC676_=_C870( C676 C870 ) C676_=_C872( C676 C872 ) C676_=_C880( C676 C880 ) C676_=_C884( C676 C884 ) C676_=_C885( C676 C885 ) C676_=_C887( C676 C887 ) \nC676_=_C891( C676 C891 ) C676_=_C897( C676 C897 ) C677_=_C685( C677 C685 ) C677_=_C686( C677 C686 ) C677_=_C697( C677 C697 ) C677_=_C708( C677 C708 ) \nC677_=_C712( C677 C712 ) C677_=_C714( C677 C714 ) C677_=_C717( C677 C717 ) C677_=_C725( C677 C725 ) C677_=_C727( C677 C727 ) C677_=_C739( C677 C739 ) \nC677_=_C753( C677 C753 ) C677_=_C756( C677 C756 ) C677_=_C758( C677 C758 ) C677_=_C764( C677 C764 ) C677_=_C765( C677 C765 ) C677_=_C769( C677 C769 ) \nC677_=_C773( C677 C773 ) C677_=_C776( C677 C776 ) C677_=_C781( C677 C781 ) C677_=_C798( C677 C798 ) C677_=_C800( C677 C800 ) C677_=_C805( C677 C805 ) \nC677_=_C810( C677 C810 ) C677_=_C822( C677 C822 ) C677_=_C825( C677 C825 ) C677_=_C828( C677 C828 ) C677_=_C836( C677 C836 ) C677_=_C843( C677 C843 ) \nC677_=_C845( C677 C845 ) C677_=_C846( C677 C846 ) C677_=_C865( C677 C865 ) C677_=_C880( C677 C880 ) C677_=_C881( C677 C881 ) C677_=_C883( C677 C883 ) \nC677_=_C889( C677 C889 ) C677_=_C891( C677 C891 ) C677_=_C894( C677 C894 ) C677_=_C896( C677 C896 ) C678_=_C679( C678 C679 ) C678_=_C681( C678 C681 ) \nC678_=_C683( C678 C683 ) C678_=_C701( C678 C701 ) C678_=_C708( C678 C708 ) C678_=_C724( C678 C724 ) C678_=_C725( C678 C725 ) C678_=_C741( C678 C741 ) \nC678_=_C744( C678 C744 ) C678_=_C749( C678 C749 ) C678_=_C756( C678 C756 ) C678_=_C759( C678 C759 ) C678_=_C761( C678 C761 ) C678_=_C765( C678 C765 ) \nC678_=_C767( C678 C767 ) C678_=_C770( C678 C770 ) C678_=_C784( C678 C784 ) C678_=_C785( C678 C785 ) C678_=_C790( C678 C790 ) C678_=_C806( C678 C806 ) \nC678_=_C812( C678 C812 ) C678_=_C813( C678 C813 ) C678_=_C819( C678 C819 ) C678_=_C829( C678 C829 ) C678_=_C840( C678 C840 ) C678_=_C842( C678 C842 ) \nC678_=_C843( C678 C843 ) C678_=_C853( C678 C853 ) C678_=_C858( C678 C858 ) C678_=_C860( C678 C860 ) C678_=_C864( C678 C864 ) C678_=_C868( C678 C868 ) \nC678_=_C873( C678 C873 ) C678_=_C880( C678 C880 ) C678_=_C886( C678 C886 ) C678_=_C889( C678 C889 ) C678_=_C895( C678 C895 ) C678_=_C896( C678 C896 ) \nC678_=_C898( C678 C898 ) C679_=_C684( C679 C684 ) C679_=_C697( C679 C697 ) C679_=_C701( C679 C701 ) C679_=_C706( C679 C706 ) C679_=_C708( C679 C708 ) \nC679_=_C712( C679 C712 ) C679_=_C714( C679 C714 ) C679_=_C720( C679 C720 ) C679_=_C724( C679 C724 ) C679_=_C731( C679 C731 ) C679_=_C732( C679 C732 ) \nC679_=_C733( C679 C733 ) C679_=_C749( C679 C749 ) C679_=_C752( C679 C752 ) C679_=_C754( C679 C754 ) C679_=_C759( C679 C759 ) C679_=_C766( C679 C766 ) \nC679_=_C767( C679 C767 ) C679_=_C787( C679 C787 ) C679_=_C810( C679 C810 ) C679_=_C812( C679 C812 ) C679_=_C813( C679 C813 ) C679_=_C817( C679 C817 ) \nC679_=_C818( C679 C818 ) C679_=_C821( C679 C821 ) C679_=_C834( C679 C834 ) C679_=_C835( C679 C835 ) C679_=_C842( C679 C842 ) C679_=_C843( C679 C843 ) \nC679_=_C845( C679 C845 ) C679_=_C852( C679 C852 ) C679_=_C859( C679 C859 ) C679_=_C864( C679 C864 ) C679_=_C871( C679 C871 ) C679_=_C879( C679 C879 ) \nC679_=_C885( C679 C885 ) C679_=_C886( C679 C886 ) C679_=_C887( C679 C887 ) C679_=_C893( C679 C893 ) C679_=_C894( C679 C894 ) C679_=_C899( C679 C899 ) \nC680_=_C690( C680 C690 ) C680_=_C700( C680 C700 ) C680_=_C705( C680 C705 ) C680_=_C718( C680 C718 ) C680_=_C722( C680 C722 ) C680_=_C727( C680 C727 ) \nC680_=_C732( C680 C732 ) C680_=_C735( C680 C735 ) C680_=_C743( C680 C743 ) C680_=_C744( C680 C744 ) C680_=_C746( C680 C746 ) C680_=_C751( C680 C751 ) \nC680_=_C768( C680 C768 ) C680_=_C772( C680 C772 ) C680_=_C780( C680 C780 ) C680_=_C781( C680 C781 ) C680_=_C789( C680 C789 ) C680_=_C791( C680 C791 ) \nC680_=_C804( C680 C804 ) C680_=_C813( C680 C813 ) C680_=_C816( C680 C816 ) C680_=_C830( C680 C830 ) C680_=_C841( C680 C841 ) C680_=_C843( C680 C843 ) \nC680_=_C845( C680 C845 ) C680_=_C847( C680 C847 ) C680_=_C848( C680 C848 ) C680_=_C871( C680 C871 ) C680_=_C872( C680 C872 ) C680_=_C878( C680 C878 ) \nC680_=_C880( C680 C880 ) C680_=_C881( C680 C881 ) C680_=_C882( C680 C882 ) C680_=_C884( C680 C884 ) C680_=_C888( C680 C888 ) C680_=_C892( C680 C892 ) \nC680_=_C894( C680 C894 ) C680_=_C896( C680 C896 ) C681_=_C692( C681 C692 ) C681_=_C699( C681 C699 ) C681_=_C701( C681 C701 ) C681_=_C704( C681 C704 ) \nC681_=_C713( C681 C713 ) C681_=_C715( C681 C715 ) C681_=_C724( C681 C724 ) C681_=_C734( C681 C734 ) C681_=_C741( C681 C741 ) C681_=_C743( C681 C743 ) \nC681_=_C758( C681 C758 ) C681_=_C759( C681 C759 ) C681_=_C765( C681 C765 ) C681_=_C767( C681 C767 ) C681_=_C768( C681 C768 ) C681_=_C771( C681 C771 ) \nC681_=_C774( C681 C774 ) C681_=_C776( C681 C776 ) C681_=_C780( C681 C780 ) C681_=_C786( C681 C786 ) C681_=_C787( C681 C787 ) C681_=_C803( C681 C803 ) \nC681_=_C807( C681 C807 ) C681_=_C809( C681 C809 ) C681_=_C819( C681 C819 ) C681_=_C825( C681 C825 ) C681_=_C826( C681 C826 ) C681_=_C828( C681 C828 ) \nC681_=_C840( C681 C840 ) C681_=_C843( C681 C843 ) C681_=_C844( C681 C844 ) C681_=_C845( C681 C845 ) C681_=_C854( C681 C854 ) C681_=_C863( C681 C863 ) \nC681_=_C867( C681 C867 ) C681_=_C869( C681 C869 ) C681_=_C873( C681 C873 ) C681_=_C878( C681 C878 ) C681_=_C880( C681 C880 ) C681_=_C889( C681 C889 ) \nC681_=_C893( C681 C893 ) C681_=_C896( C681 C896 ) C681_=_C898( C681 C898 ) C682_=_C696( C682 C696 ) C682_=_C701( C682 C701 ) C682_=_C704( C682 C704 ) \nC682_=_C705( C682 C705 ) C682_=_C707( C682 C707 ) C682_=_C726( C682 C726 ) C682_=_C731( C682 C731 ) C682_=_C736( C682 C736 ) C682_=_C751( C682 C751 ) \nC682_=_C762( C682 C762 ) C682_=_C763( C682 C763 ) C682_=_C764( C682 C764 ) C682_=_C772( C682 C772 ) C682_=_C777( C682 C777 ) C682_=_C788( C682 C788 ) \nC682_=_C790( C682 C790 ) C682_=_C795( C682 C795 ) C682_=_C796( C682 C796 ) C682_=_C799( C682 C799 ) C682_=_C802( C682 C802 ) C682_=_C806( C682 C806 ) \nC682_=_C808( C682 C808 ) C682_=_C809( C682 C809 ) C682_=_C810( C682 C810 ) C682_=_C811( C682 C811 ) C682_=_C817( C682 C817 ) C682_=_C822( C682 C822 ) \nC682_=_C829( C682 C829 ) C682_=_C832( C682 C832 ) C682_=_C836( C682 C836 ) C682_=_C855( C682 C855 ) C682_=_C857( C682 C857 ) C682_=_C861( C682 C861 ) \nC682_=_C866( C682 C866 ) C682_=_C875( C682 C875 ) C682_=_C877( C682 C877 ) C682_=_C878( C682 C878 ) C682_=_C883( C682 C883 ) C682_=_C894( C682 C894 ) \nC682_=_C897( C682 C897 ) C683_=_C684( C683 C684 ) C683_=_C691( C683 C691 ) C683_=_C716( C683 C716 ) C683_=_C717( C683 C717 ) C683_=_C726( C683 C726 ) \nC683_=_C728( C683 C728 ) C683_=_C733( C683 C733 ) C683_=_C736( C683 C736 ) C683_=_C748( C683 C748 ) C683_=_C757( C683 C757 ) C683_=_C759( C683 C759 ) \nC683_=_C761( C683 C761 ) C683_=_C769( C683 C769 ) C683_=_C773(</w:t>
      </w:r>
    </w:p>
    <w:p>
      <w:pPr>
        <w:pStyle w:val="PreformattedText"/>
        <w:bidi w:val="0"/>
        <w:spacing w:before="0" w:after="0"/>
        <w:jc w:val="left"/>
        <w:rPr/>
      </w:pPr>
      <w:r>
        <w:rPr/>
        <w:t xml:space="preserve"> </w:t>
      </w:r>
      <w:r>
        <w:rPr/>
        <w:t>C683 C773 ) C683_=_C780( C683 C780 ) C683_=_C790( C683 C790 ) C683_=_C793( C683 C793 ) \nC683_=_C801( C683 C801 ) C683_=_C804( C683 C804 ) C683_=_C831( C683 C831 ) C683_=_C833( C683 C833 ) C683_=_C835( C683 C835 ) C683_=_C840( C683 C840 ) \nC683_=_C844( C683 C844 ) C683_=_C852( C683 C852 ) C683_=_C853( C683 C853 ) C683_=_C858( C683 C858 ) C683_=_C860( C683 C860 ) C683_=_C864( C683 C864 ) \nC683_=_C866( C683 C866 ) C683_=_C869( C683 C869 ) C683_=_C873( C683 C873 ) C683_=_C878( C683 C878 ) C683_=_C888( C683 C888 ) C683_=_C895( C683 C895 ) \nC683_=_C898( C683 C898 ) C684_=_C685( C684 C685 ) C684_=_C692( C684 C692 ) C684_=_C693( C684 C693 ) C684_=_C694( C684 C694 ) C684_=_C699( C684 C699 ) \nC684_=_C724( C684 C724 ) C684_=_C730( C684 C730 ) C684_=_C733( C684 C733 ) C684_=_C746( C684 C746 ) C684_=_C749( C684 C749 ) C684_=_C754( C684 C754 ) \nC684_=_C759( C684 C759 ) C684_=_C766( C684 C766 ) C684_=_C770( C684 C770 ) C684_=_C771( C684 C771 ) C684_=_C774( C684 C774 ) C684_=_C777( C684 C777 ) \nC684_=_C782( C684 C782 ) C684_=_C785( C684 C785 ) C684_=_C787( C684 C787 ) C684_=_C790( C684 C790 ) C684_=_C791( C684 C791 ) C684_=_C801( C684 C801 ) \nC684_=_C808( C684 C808 ) C684_=_C811( C684 C811 ) C684_=_C812( C684 C812 ) C684_=_C817( C684 C817 ) C684_=_C818( C684 C818 ) C684_=_C819( C684 C819 ) \nC684_=_C821( C684 C821 ) C684_=_C834( C684 C834 ) C684_=_C835( C684 C835 ) C684_=_C836( C684 C836 ) C684_=_C837( C684 C837 ) C684_=_C838( C684 C838 ) \nC684_=_C840( C684 C840 ) C684_=_C846( C684 C846 ) C684_=_C850( C684 C850 ) C684_=_C853( C684 C853 ) C684_=_C864( C684 C864 ) C684_=_C871( C684 C871 ) \nC684_=_C873( C684 C873 ) C684_=_C875( C684 C875 ) C684_=_C883( C684 C883 ) C684_=_C886( C684 C886 ) C684_=_C887( C684 C887 ) C684_=_C893( C684 C893 ) \nC684_=_C894( C684 C894 ) C684_=_C895( C684 C895 ) C685_=_C686( C685 C686 ) C685_=_C687( C685 C687 ) C685_=_C688( C685 C688 ) C685_=_C692( C685 C692 ) \nC685_=_C693( C685 C693 ) C685_=_C694( C685 C694 ) C685_=_C696( C685 C696 ) C685_=_C698( C685 C698 ) C685_=_C708( C685 C708 ) C685_=_C715( C685 C715 ) \nC685_=_C721( C685 C721 ) C685_=_C729( C685 C729 ) C685_=_C733( C685 C733 ) C685_=_C736( C685 C736 ) C685_=_C742( C685 C742 ) C685_=_C746( C685 C746 ) \nC685_=_C748( C685 C748 ) C685_=_C755( C685 C755 ) C685_=_C766( C685 C766 ) C685_=_C774( C685 C774 ) C685_=_C775( C685 C775 ) C685_=_C776( C685 C776 ) \nC685_=_C777( C685 C777 ) C685_=_C781( C685 C781 ) C685_=_C806( C685 C806 ) C685_=_C808( C685 C808 ) C685_=_C810( C685 C810 ) C685_=_C811( C685 C811 ) \nC685_=_C815( C685 C815 ) C685_=_C825( C685 C825 ) C685_=_C826( C685 C826 ) C685_=_C830( C685 C830 ) C685_=_C834( C685 C834 ) C685_=_C835( C685 C835 ) \nC685_=_C836( C685 C836 ) C685_=_C837( C685 C837 ) C685_=_C838( C685 C838 ) C685_=_C845( C685 C845 ) C685_=_C846( C685 C846 ) C685_=_C848( C685 C848 ) \nC685_=_C854( C685 C854 ) C685_=_C859( C685 C859 ) C685_=_C861( C685 C861 ) C685_=_C872( C685 C872 ) C685_=_C874( C685 C874 ) C685_=_C875( C685 C875 ) \nC685_=_C879( C685 C879 ) C685_=_C884( C685 C884 ) C685_=_C894( C685 C894 ) C685_=_C896( C685 C896 ) C685_=_C897( C685 C897 ) C685_=_C898( C685 C898 ) \nC686_=_C687( C686 C687 ) C686_=_C688( C686 C688 ) C686_=_C690( C686 C690 ) C686_=_C698( C686 C698 ) C686_=_C712( C686 C712 ) C686_=_C716( C686 C716 ) \nC686_=_C717( C686 C717 ) C686_=_C736( C686 C736 ) C686_=_C746( C686 C746 ) C686_=_C754( C686 C754 ) C686_=_C755( C686 C755 ) C686_=_C769( C686 C769 ) \nC686_=_C774( C686 C774 ) C686_=_C775( C686 C775 ) C686_=_C776( C686 C776 ) C686_=_C777( C686 C777 ) C686_=_C794( C686 C794 ) C686_=_C799( C686 C799 ) \nC686_=_C803( C686 C803 ) C686_=_C807( C686 C807 ) C686_=_C811( C686 C811 ) C686_=_C815( C686 C815 ) C686_=_C817( C686 C817 ) C686_=_C822( C686 C822 ) \nC686_=_C825( C686 C825 ) C686_=_C826( C686 C826 ) C686_=_C830( C686 C830 ) C686_=_C835( C686 C835 ) C686_=_C837( C686 C837 ) C686_=_C842( C686 C842 ) \nC686_=_C863( C686 C863 ) C686_=_C865( C686 C865 ) C686_=_C872( C686 C872 ) C686_=_C879( C686 C879 ) C686_=_C880( C686 C880 ) C686_=_C881( C686 C881 ) \nC686_=_C882( C686 C882 ) C686_=_C883( C686 C883 ) C686_=_C885( C686 C885 ) C687_=_C688( C687 C688 ) C687_=_C695( C687 C695 ) C687_=_C697( C687 C697 ) \nC687_=_C703( C687 C703 ) C687_=_C704( C687 C704 ) C687_=_C709( C687 C709 ) C687_=_C711( C687 C711 ) C687_=_C718( C687 C718 ) C687_=_C724( C687 C724 ) \nC687_=_C736( C687 C736 ) C687_=_C739( C687 C739 ) C687_=_C746( C687 C746 ) C687_=_C748( C687 C748 ) C687_=_C750( C687 C750 ) C687_=_C753( C687 C753 ) \nC687_=_C755( C687 C755 ) C687_=_C756( C687 C756 ) C687_=_C774( C687 C774 ) C687_=_C775( C687 C775 ) C687_=_C776( C687 C776 ) C687_=_C777( C687 C777 ) \nC687_=_C778( C687 C778 ) C687_=_C779( C687 C779 ) C687_=_C780( C687 C780 ) C687_=_C783( C687 C783 ) C687_=_C789( C687 C789 ) C687_=_C795( C687 C795 ) \nC687_=_C800( C687 C800 ) C687_=_C811( C687 C811 ) C687_=_C813( C687 C813 ) C687_=_C816( C687 C816 ) C687_=_C819( C687 C819 ) C687_=_C821( C687 C821 ) \nC687_=_C825( C687 C825 ) C687_=_C826( C687 C826 ) C687_=_C827( C687 C827 ) C687_=_C830( C687 C830 ) C687_=_C832( C687 C832 ) C687_=_C835( C687 C835 ) \nC687_=_C838( C687 C838 ) C687_=_C842( C687 C842 ) C687_=_C844( C687 C844 ) C687_=_C852( C687 C852 ) C687_=_C858( C687 C858 ) C687_=_C863( C687 C863 ) \nC687_=_C865( C687 C865 ) C687_=_C868( C687 C868 ) C687_=_C872( C687 C872 ) C687_=_C878( C687 C878 ) C687_=_C879( C687 C879 ) C687_=_C882( C687 C882 ) \nC687_=_C884( C687 C884 ) C687_=_C888( C687 C888 ) C687_=_C892( C687 C892 ) C687_=_C893( C687 C893 ) C687_=_C895( C687 C895 ) C688_=_C691( C688 C691 ) \nC688_=_C701( C688 C701 ) C688_=_C705( C688 C705 ) C688_=_C708( C688 C708 ) C688_=_C712( C688 C712 ) C688_=_C715( C688 C715 ) C688_=_C736( C688 C736 ) \nC688_=_C746( C688 C746 ) C688_=_C748( C688 C748 ) C688_=_C755( C688 C755 ) C688_=_C760( C688 C760 ) C688_=_C763( C688 C763 ) C688_=_C764( C688 C764 ) \nC688_=_C772( C688 C772 ) C688_=_C774( C688 C774 ) C688_=_C775( C688 C775 ) C688_=_C776( C688 C776 ) C688_=_C777( C688 C777 ) C688_=_C782( C688 C782 ) \nC688_=_C784( C688 C784 ) C688_=_C789( C688 C789 ) C688_=_C795( C688 C795 ) C688_=_C800( C688 C800 ) C688_=_C804( C688 C804 ) C688_=_C805( C688 C805 ) \nC688_=_C810( C688 C810 ) C688_=_C811( C688 C811 ) C688_=_C825( C688 C825 ) C688_=_C826( C688 C826 ) C688_=_C830( C688 C830 ) C688_=_C835( C688 C835 ) \nC688_=_C843( C688 C843 ) C688_=_C849( C688 C849 ) C688_=_C850( C688 C850 ) C688_=_C851( C688 C851 ) C688_=_C852( C688 C852 ) C688_=_C856( C688 C856 ) \nC688_=_C864( C688 C864 ) C688_=_C871( C688 C871 ) C688_=_C872( C688 C872 ) C688_=_C879( C688 C879 ) C688_=_C892( C688 C892 ) C688_=_C898( C688 C898 ) \nC689_=_C690( C689 C690 ) C689_=_C691( C689 C691 ) C689_=_C695( C689 C695 ) C689_=_C700( C689 C700 ) C689_=_C703( C689 C703 ) C689_=_C706( C689 C706 ) \nC689_=_C709( C689 C709 ) C689_=_C732( C689 C732 ) C689_=_C734( C689 C734 ) C689_=_C746( C689 C746 ) C689_=_C747( C689 C747 ) C689_=_C757( C689 C757 ) \nC689_=_C767( C689 C767 ) C689_=_C769( C689 C769 ) C689_=_C770( C689 C770 ) C689_=_C773( C689 C773 ) C689_=_C778( C689 C778 ) C689_=_C779( C689 C779 ) \nC689_=_C780( C689 C780 ) C689_=_C781( C689 C781 ) C689_=_C786( C689 C786 ) C689_=_C787( C689 C787 ) C689_=_C793( C689 C793 ) C689_=_C794( C689 C794 ) \nC689_=_C801( C689 C801 ) C689_=_C805( C689 C805 ) C689_=_C811( C689 C811 ) C689_=_C813( C689 C813 ) C689_=_C814( C689 C814 ) C689_=_C818( C689 C818 ) \nC689_=_C823( C689 C823 ) C689_=_C831( C689 C831 ) C689_=_C838( C689 C838 ) C689_=_C839( C689 C839 ) C689_=_C842( C689 C842 ) C689_=_C852( C689 C852 ) \nC689_=_C865( C689 C865 ) C689_=_C866( C689 C866 ) C689_=_C874( C689 C874 ) C689_=_C878( C689 C878 ) C689_=_C880( C689 C880 ) C689_=_C883( C689 C883 ) \nC689_=_C885( C689 C885 ) C689_=_C887( C689 C887 ) C689_=_C891( C689 C891 ) C689_=_C895( C689 C895 ) C689_=_C897( C689 C897 ) C689_=_C899( C689 C899 ) \nC690_=_C691( C690 C691 ) C690_=_C693( C690 C693 ) C690_=_C703( C690 C703 ) C690_=_C712( C690 C712 ) C690_=_C720( C690 C720 ) C690_=_C721( C690 C721 ) \nC690_=_C722( C690 C722 ) C690_=_C729( C690 C729 ) C690_=_C730( C690 C730 ) C690_=_C733( C690 C733 ) C690_=_C734( C690 C734 ) C690_=_C739( C690 C739 ) \nC690_=_C742( C690 C742 ) C690_=_C760( C690 C760 ) C690_=_C762( C690 C762 ) C690_=_C766( C690 C766 ) C690_=_C769( C690 C769 ) C690_=_C778( C690 C778 ) \nC690_=_C779( C690 C779 ) C690_=_C780( C690 C780 ) C690_=_C791( C690 C791 ) C690_=_C794( C690 C794 ) C690_=_C813( C690 C813 ) C690_=_C817( C690 C817 ) \nC690_=_C823( C690 C823 ) C690_=_C824( C690 C824 ) C690_=_C825( C690 C825 ) C690_=_C847( C690 C847 ) C690_=_C848( C690 C848 ) C690_=_C850( C690 C850 ) \nC690_=_C851( C690 C851 ) C690_=_C853( C690 C853 ) C690_=_C855( C690 C855 ) C690_=_C861( C690 C861 ) C690_=_C862( C690 C862 ) C690_=_C863( C690 C863 ) \nC690_=_C880( C690 C880 ) C690_=_C881( C690 C881 ) C690_=_C882( C690 C882 ) C690_=_C885( C690 C885 ) C690_=_C889( C690 C889 ) C690_=_C892( C690 C892 ) \nC690_=_C895( C690 C895 ) C691_=_C694( C691 C694 ) C691_=_C705( C691 C705 ) C691_=_C708( C691 C708 ) C691_=_C726( C691 C726 ) C691_=_C728( C691 C728 ) \nC691_=_C732( C691 C732 ) C691_=_C734( C691 C734 ) C691_=_C745( C691 C745 ) C691_=_C746( C691 C746 ) C691_=_C751( C691 C751 ) C691_=_C757( C691 C757 ) \nC691_=_C760( C691 C760 ) C691_=_C764( C691 C764 ) C691_=_C775( C691 C775 ) C691_=_C778( C691 C778 ) C691_=_C779( C691 C779 ) C691_=_C780( C691 C780 ) \nC691_=_C781( C691 C781 ) C691_=_C793( C691 C793 ) C691_=_C795( C691 C795 ) C691_=_C800( C691 C800 ) C691_=_C805( C691 C805 ) C691_=_C830( C691 C830 ) \nC691_=_C833( C691 C833 ) C691_=_C835( C691 C835 ) C691_=_C839( C691 C839 ) C691_=_C844( C691 C844 ) C691_=_C845( C691 C845 ) C691_=_C846( C691 C846 ) \nC691_=_C849( C691 C849 ) C691_=_C866( C691 C866 ) C691_=_C880( C691 C880 ) C691_=_C884( C691 C884 ) C691_=_C886( C691 C886 ) C691_=_C888( C691 C888 ) \nC691_=_C892( C691 C892 ) C691_=_C894( C691 C894 ) C691_=_C895( C691 C895 ) C691_=_C899(</w:t>
      </w:r>
    </w:p>
    <w:p>
      <w:pPr>
        <w:pStyle w:val="PreformattedText"/>
        <w:bidi w:val="0"/>
        <w:spacing w:before="0" w:after="0"/>
        <w:jc w:val="left"/>
        <w:rPr/>
      </w:pPr>
      <w:r>
        <w:rPr/>
        <w:t xml:space="preserve"> </w:t>
      </w:r>
      <w:r>
        <w:rPr/>
        <w:t>C691 C899 ) C692_=_C693( C692 C693 ) C692_=_C694( C692 C694 ) \nC692_=_C696( C692 C696 ) C692_=_C697( C692 C697 ) C692_=_C699( C692 C699 ) C692_=_C700( C692 C700 ) C692_=_C704( C692 C704 ) C692_=_C713( C692 C713 ) \nC692_=_C731( C692 C731 ) C692_=_C742( C692 C742 ) C692_=_C743( C692 C743 ) C692_=_C745( C692 C745 ) C692_=_C746( C692 C746 ) C692_=_C747( C692 C747 ) \nC692_=_C754( C692 C754 ) C692_=_C759( C692 C759 ) C692_=_C765( C692 C765 ) C692_=_C766( C692 C766 ) C692_=_C774( C692 C774 ) C692_=_C779( C692 C779 ) \nC692_=_C782( C692 C782 ) C692_=_C783( C692 C783 ) C692_=_C804( C692 C804 ) C692_=_C807( C692 C807 ) C692_=_C808( C692 C808 ) C692_=_C811( C692 C811 ) \nC692_=_C812( C692 C812 ) C692_=_C818( C692 C818 ) C692_=_C819( C692 C819 ) C692_=_C825( C692 C825 ) C692_=_C826( C692 C826 ) C692_=_C830( C692 C830 ) \nC692_=_C831( C692 C831 ) C692_=_C836( C692 C836 ) C692_=_C837( C692 C837 ) C692_=_C838( C692 C838 ) C692_=_C843( C692 C843 ) C692_=_C848( C692 C848 ) \nC692_=_C856( C692 C856 ) C692_=_C865( C692 C865 ) C692_=_C868( C692 C868 ) C692_=_C875( C692 C875 ) C692_=_C882( C692 C882 ) C692_=_C888( C692 C888 ) \nC692_=_C891( C692 C891 ) C692_=_C893( C692 C893 ) C692_=_C896( C692 C896 ) C692_=_C898( C692 C898 ) C693_=_C694( C693 C694 ) C693_=_C698( C693 C698 ) \nC693_=_C727( C693 C727 ) C693_=_C729( C693 C729 ) C693_=_C730( C693 C730 ) C693_=_C735( C693 C735 ) C693_=_C740( C693 C740 ) C693_=_C741( C693 C741 ) \nC693_=_C746( C693 C746 ) C693_=_C749( C693 C749 ) C693_=_C759( C693 C759 ) C693_=_C760( C693 C760 ) C693_=_C762( C693 C762 ) C693_=_C765( C693 C765 ) \nC693_=_C766( C693 C766 ) C693_=_C771( C693 C771 ) C693_=_C774( C693 C774 ) C693_=_C775( C693 C775 ) C693_=_C776( C693 C776 ) C693_=_C780( C693 C780 ) \nC693_=_C789( C693 C789 ) C693_=_C790( C693 C790 ) C693_=_C802( C693 C802 ) C693_=_C808( C693 C808 ) C693_=_C811( C693 C811 ) C693_=_C812( C693 C812 ) \nC693_=_C819( C693 C819 ) C693_=_C823( C693 C823 ) C693_=_C824( C693 C824 ) C693_=_C825( C693 C825 ) C693_=_C835( C693 C835 ) C693_=_C836( C693 C836 ) \nC693_=_C837( C693 C837 ) C693_=_C838( C693 C838 ) C693_=_C848( C693 C848 ) C693_=_C850( C693 C850 ) C693_=_C853( C693 C853 ) C693_=_C860( C693 C860 ) \nC693_=_C861( C693 C861 ) C693_=_C875( C693 C875 ) C693_=_C880( C693 C880 ) C693_=_C883( C693 C883 ) C693_=_C885( C693 C885 ) C693_=_C886( C693 C886 ) \nC693_=_C889( C693 C889 ) C693_=_C892( C693 C892 ) C693_=_C895( C693 C895 ) C693_=_C897( C693 C897 ) C693_=_C899( C693 C899 ) C694_=_C696( C694 C696 ) \nC694_=_C697( C694 C697 ) C694_=_C698( C694 C698 ) C694_=_C704( C694 C704 ) C694_=_C713( C694 C713 ) C694_=_C722( C694 C722 ) C694_=_C725( C694 C725 ) \nC694_=_C731( C694 C731 ) C694_=_C732( C694 C732 ) C694_=_C733( C694 C733 ) C694_=_C742( C694 C742 ) C694_=_C745( C694 C745 ) C694_=_C746( C694 C746 ) \nC694_=_C748( C694 C748 ) C694_=_C751( C694 C751 ) C694_=_C753( C694 C753 ) C694_=_C766( C694 C766 ) C694_=_C774( C694 C774 ) C694_=_C779( C694 C779 ) \nC694_=_C784( C694 C784 ) C694_=_C794( C694 C794 ) C694_=_C797( C694 C797 ) C694_=_C806( C694 C806 ) C694_=_C807( C694 C807 ) C694_=_C808( C694 C808 ) \nC694_=_C811( C694 C811 ) C694_=_C813( C694 C813 ) C694_=_C821( C694 C821 ) C694_=_C824( C694 C824 ) C694_=_C826( C694 C826 ) C694_=_C827( C694 C827 ) \nC694_=_C830( C694 C830 ) C694_=_C831( C694 C831 ) C694_=_C833( C694 C833 ) C694_=_C836( C694 C836 ) C694_=_C837( C694 C837 ) C694_=_C838( C694 C838 ) \nC694_=_C841( C694 C841 ) C694_=_C848( C694 C848 ) C694_=_C856( C694 C856 ) C694_=_C857( C694 C857 ) C694_=_C868( C694 C868 ) C694_=_C874( C694 C874 ) \nC694_=_C875( C694 C875 ) C694_=_C882( C694 C882 ) C694_=_C886( C694 C886 ) C694_=_C891( C694 C891 ) C694_=_C897( C694 C897 ) C694_=_C898( C694 C898 ) \nC695_=_C709( C695 C709 ) C695_=_C720( C695 C720 ) C695_=_C724( C695 C724 ) C695_=_C725( C695 C725 ) C695_=_C729( C695 C729 ) C695_=_C732( C695 C732 ) \nC695_=_C737( C695 C737 ) C695_=_C740( C695 C740 ) C695_=_C750( C695 C750 ) C695_=_C751( C695 C751 ) C695_=_C771( C695 C771 ) C695_=_C772( C695 C772 ) \nC695_=_C773( C695 C773 ) C695_=_C774( C695 C774 ) C695_=_C779( C695 C779 ) C695_=_C781( C695 C781 ) C695_=_C783( C695 C783 ) C695_=_C784( C695 C784 ) \nC695_=_C786( C695 C786 ) C695_=_C790( C695 C790 ) C695_=_C795( C695 C795 ) C695_=_C797( C695 C797 ) C695_=_C799( C695 C799 ) C695_=_C800( C695 C800 ) \nC695_=_C801( C695 C801 ) C695_=_C814( C695 C814 ) C695_=_C821( C695 C821 ) C695_=_C827( C695 C827 ) C695_=_C839( C695 C839 ) C695_=_C842( C695 C842 ) \nC695_=_C849( C695 C849 ) C695_=_C852( C695 C852 ) C695_=_C853( C695 C853 ) C695_=_C865( C695 C865 ) C695_=_C867( C695 C867 ) C695_=_C879( C695 C879 ) \nC695_=_C882( C695 C882 ) C695_=_C891( C695 C891 ) C695_=_C893( C695 C893 ) C695_=_C894( C695 C894 ) C695_=_C899( C695 C899 ) C696_=_C697( C696 C697 ) \nC696_=_C701( C696 C701 ) C696_=_C704( C696 C704 ) C696_=_C705( C696 C705 ) C696_=_C711( C696 C711 ) C696_=_C720( C696 C720 ) C696_=_C733( C696 C733 ) \nC696_=_C742( C696 C742 ) C696_=_C747( C696 C747 ) C696_=_C748( C696 C748 ) C696_=_C749( C696 C749 ) C696_=_C751( C696 C751 ) C696_=_C755( C696 C755 ) \nC696_=_C768( C696 C768 ) C696_=_C780( C696 C780 ) C696_=_C782( C696 C782 ) C696_=_C783( C696 C783 ) C696_=_C790( C696 C790 ) C696_=_C800( C696 C800 ) \nC696_=_C801( C696 C801 ) C696_=_C802( C696 C802 ) C696_=_C806( C696 C806 ) C696_=_C808( C696 C808 ) C696_=_C812( C696 C812 ) C696_=_C817( C696 C817 ) \nC696_=_C818( C696 C818 ) C696_=_C822( C696 C822 ) C696_=_C824( C696 C824 ) C696_=_C829( C696 C829 ) C696_=_C830( C696 C830 ) C696_=_C831( C696 C831 ) \nC696_=_C833( C696 C833 ) C696_=_C834( C696 C834 ) C696_=_C835( C696 C835 ) C696_=_C848( C696 C848 ) C696_=_C851( C696 C851 ) C696_=_C860( C696 C860 ) \nC696_=_C861( C696 C861 ) C696_=_C865( C696 C865 ) C696_=_C866( C696 C866 ) C696_=_C874( C696 C874 ) C696_=_C875( C696 C875 ) C696_=_C882( C696 C882 ) \nC696_=_C888( C696 C888 ) C696_=_C891( C696 C891 ) C696_=_C897( C696 C897 ) C696_=_C898( C696 C898 ) C697_=_C698( C697 C698 ) C697_=_C704( C697 C704 ) \nC697_=_C712( C697 C712 ) C697_=_C714( C697 C714 ) C697_=_C720( C697 C720 ) C697_=_C727( C697 C727 ) C697_=_C732( C697 C732 ) C697_=_C735( C697 C735 ) \nC697_=_C739( C697 C739 ) C697_=_C746( C697 C746 ) C697_=_C747( C697 C747 ) C697_=_C748( C697 C748 ) C697_=_C752( C697 C752 ) C697_=_C753( C697 C753 ) \nC697_=_C756( C697 C756 ) C697_=_C758( C697 C758 ) C697_=_C769( C697 C769 ) C697_=_C770( C697 C770 ) C697_=_C772( C697 C772 ) C697_=_C782( C697 C782 ) \nC697_=_C783( C697 C783 ) C697_=_C794( C697 C794 ) C697_=_C805( C697 C805 ) C697_=_C812( C697 C812 ) C697_=_C813( C697 C813 ) C697_=_C816( C697 C816 ) \nC697_=_C818( C697 C818 ) C697_=_C822( C697 C822 ) C697_=_C826( C697 C826 ) C697_=_C830( C697 C830 ) C697_=_C835( C697 C835 ) C697_=_C844( C697 C844 ) \nC697_=_C856( C697 C856 ) C697_=_C857( C697 C857 ) C697_=_C859( C697 C859 ) C697_=_C865( C697 C865 ) C697_=_C873( C697 C873 ) C697_=_C877( C697 C877 ) \nC697_=_C879( C697 C879 ) C697_=_C880( C697 C880 ) C697_=_C886( C697 C886 ) C697_=_C887( C697 C887 ) C697_=_C888( C697 C888 ) C697_=_C891( C697 C891 ) \nC697_=_C893( C697 C893 ) C697_=_C895( C697 C895 ) C697_=_C899( C697 C899 ) C698_=_C699( C698 C699 ) C698_=_C700( C698 C700 ) C698_=_C704( C698 C704 ) \nC698_=_C715( C698 C715 ) C698_=_C727( C698 C727 ) C698_=_C741( C698 C741 ) C698_=_C748( C698 C748 ) C698_=_C752( C698 C752 ) C698_=_C759( C698 C759 ) \nC698_=_C769( C698 C769 ) C698_=_C770( C698 C770 ) C698_=_C771( C698 C771 ) C698_=_C786( C698 C786 ) C698_=_C790( C698 C790 ) C698_=_C794( C698 C794 ) \nC698_=_C812( C698 C812 ) C698_=_C813( C698 C813 ) C698_=_C814( C698 C814 ) C698_=_C821( C698 C821 ) C698_=_C824( C698 C824 ) C698_=_C826( C698 C826 ) \nC698_=_C830( C698 C830 ) C698_=_C836( C698 C836 ) C698_=_C841( C698 C841 ) C698_=_C842( C698 C842 ) C698_=_C856( C698 C856 ) C698_=_C857( C698 C857 ) \nC698_=_C860( C698 C860 ) C698_=_C865( C698 C865 ) C698_=_C872( C698 C872 ) C698_=_C874( C698 C874 ) C698_=_C877( C698 C877 ) C698_=_C880( C698 C880 ) \nC698_=_C882( C698 C882 ) C698_=_C886( C698 C886 ) C698_=_C899( C698 C899 ) C699_=_C700( C699 C700 ) C699_=_C704( C699 C704 ) C699_=_C705( C699 C705 ) \nC699_=_C706( C699 C706 ) C699_=_C707( C699 C707 ) C699_=_C711( C699 C711 ) C699_=_C713( C699 C713 ) C699_=_C715( C699 C715 ) C699_=_C717( C699 C717 ) \nC699_=_C722( C699 C722 ) C699_=_C724( C699 C724 ) C699_=_C734( C699 C734 ) C699_=_C741( C699 C741 ) C699_=_C743( C699 C743 ) C699_=_C758( C699 C758 ) \nC699_=_C759( C699 C759 ) C699_=_C765( C699 C765 ) C699_=_C768( C699 C768 ) C699_=_C770( C699 C770 ) C699_=_C774( C699 C774 ) C699_=_C775( C699 C775 ) \nC699_=_C777( C699 C777 ) C699_=_C779( C699 C779 ) C699_=_C782( C699 C782 ) C699_=_C785( C699 C785 ) C699_=_C786( C699 C786 ) C699_=_C787( C699 C787 ) \nC699_=_C791( C699 C791 ) C699_=_C799( C699 C799 ) C699_=_C801( C699 C801 ) C699_=_C803( C699 C803 ) C699_=_C807( C699 C807 ) C699_=_C808( C699 C808 ) \nC699_=_C809( C699 C809 ) C699_=_C812( C699 C812 ) C699_=_C813( C699 C813 ) C699_=_C816( C699 C816 ) C699_=_C821( C699 C821 ) C699_=_C825( C699 C825 ) \nC699_=_C826( C699 C826 ) C699_=_C833( C699 C833 ) C699_=_C836( C699 C836 ) C699_=_C838( C699 C838 ) C699_=_C841( C699 C841 ) C699_=_C843( C699 C843 ) \nC699_=_C844( C699 C844 ) C699_=_C846( C699 C846 ) C699_=_C850( C699 C850 ) C699_=_C863( C699 C863 ) C699_=_C868( C699 C868 ) C699_=_C874( C699 C874 ) \nC699_=_C880( C699 C880 ) C699_=_C894( C699 C894 ) C699_=_C896( C699 C896 ) C699_=_C897( C699 C897 ) C699_=_C898( C699 C898 ) C700_=_C705( C700 C705 ) \nC700_=_C706( C700 C706 ) C700_=_C715( C700 C715 ) C700_=_C725( C700 C725 ) C700_=_C732( C700 C732 ) C700_=_C737( C700 C737 ) C700_=_C740( C700 C740 ) \nC700_=_C741( C700 C741 ) C700_=_C745( C700 C745 ) C700_=_C749( C700 C749 ) C700_=_C755( C700 C755 ) C700_=_C760( C700 C760 ) C700_=_C767( C700 C767 ) \nC700_=_C770( C700 C770 ) C700_=_C772( C700 C772 ) C700_=_C777( C700 C777 ) C700_=_C778( C700 C778 ) C700_=_C786(</w:t>
      </w:r>
    </w:p>
    <w:p>
      <w:pPr>
        <w:pStyle w:val="PreformattedText"/>
        <w:bidi w:val="0"/>
        <w:spacing w:before="0" w:after="0"/>
        <w:jc w:val="left"/>
        <w:rPr/>
      </w:pPr>
      <w:r>
        <w:rPr/>
        <w:t xml:space="preserve"> </w:t>
      </w:r>
      <w:r>
        <w:rPr/>
        <w:t>C700 C786 ) C700_=_C787( C700 C787 ) \nC700_=_C795( C700 C795 ) C700_=_C797( C700 C797 ) C700_=_C802( C700 C802 ) C700_=_C804( C700 C804 ) C700_=_C805( C700 C805 ) C700_=_C806( C700 C806 ) \nC700_=_C811( C700 C811 ) C700_=_C812( C700 C812 ) C700_=_C813( C700 C813 ) C700_=_C814( C700 C814 ) C700_=_C816( C700 C816 ) C700_=_C818( C700 C818 ) \nC700_=_C819( C700 C819 ) C700_=_C820( C700 C820 ) C700_=_C821( C700 C821 ) C700_=_C836( C700 C836 ) C700_=_C837( C700 C837 ) C700_=_C838( C700 C838 ) \nC700_=_C839( C700 C839 ) C700_=_C841( C700 C841 ) C700_=_C846( C700 C846 ) C700_=_C853( C700 C853 ) C700_=_C858( C700 C858 ) C700_=_C865( C700 C865 ) \nC700_=_C868( C700 C868 ) C700_=_C874( C700 C874 ) C700_=_C877( C700 C877 ) C700_=_C883( C700 C883 ) C700_=_C891( C700 C891 ) C700_=_C893( C700 C893 ) \nC700_=_C895( C700 C895 ) C701_=_C704( C701 C704 ) C701_=_C712( C701 C712 ) C701_=_C730( C701 C730 ) C701_=_C738( C701 C738 ) C701_=_C741( C701 C741 ) \nC701_=_C751( C701 C751 ) C701_=_C759( C701 C759 ) C701_=_C767( C701 C767 ) C701_=_C779( C701 C779 ) C701_=_C782( C701 C782 ) C701_=_C787( C701 C787 ) \nC701_=_C789( C701 C789 ) C701_=_C790( C701 C790 ) C701_=_C794( C701 C794 ) C701_=_C802( C701 C802 ) C701_=_C804( C701 C804 ) C701_=_C808( C701 C808 ) \nC701_=_C813( C701 C813 ) C701_=_C815( C701 C815 ) C701_=_C817( C701 C817 ) C701_=_C818( C701 C818 ) C701_=_C819( C701 C819 ) C701_=_C822( C701 C822 ) \nC701_=_C829( C701 C829 ) C701_=_C832( C701 C832 ) C701_=_C837( C701 C837 ) C701_=_C842( C701 C842 ) C701_=_C843( C701 C843 ) C701_=_C861( C701 C861 ) \nC701_=_C862( C701 C862 ) C701_=_C866( C701 C866 ) C701_=_C873( C701 C873 ) C701_=_C877( C701 C877 ) C701_=_C880( C701 C880 ) C701_=_C881( C701 C881 ) \nC701_=_C892( C701 C892 ) C701_=_C894( C701 C894 ) C703_=_C704( C703 C704 ) C703_=_C716( C703 C716 ) C703_=_C720( C703 C720 ) C703_=_C733( C703 C733 ) \nC703_=_C746( C703 C746 ) C703_=_C749( C703 C749 ) C703_=_C765( C703 C765 ) C703_=_C766( C703 C766 ) C703_=_C773( C703 C773 ) C703_=_C781( C703 C781 ) \nC703_=_C782( C703 C782 ) C703_=_C786( C703 C786 ) C703_=_C789( C703 C789 ) C703_=_C794( C703 C794 ) C703_=_C796( C703 C796 ) C703_=_C823( C703 C823 ) \nC703_=_C824( C703 C824 ) C703_=_C833( C703 C833 ) C703_=_C837( C703 C837 ) C703_=_C850( C703 C850 ) C703_=_C851( C703 C851 ) C703_=_C855( C703 C855 ) \nC703_=_C860( C703 C860 ) C703_=_C866( C703 C866 ) C703_=_C870( C703 C870 ) C703_=_C872( C703 C872 ) C703_=_C874( C703 C874 ) C703_=_C875( C703 C875 ) \nC703_=_C878( C703 C878 ) C703_=_C885( C703 C885 ) C703_=_C888( C703 C888 ) C703_=_C892( C703 C892 ) C704_=_C711( C704 C711 ) C704_=_C712( C704 C712 ) \nC704_=_C717( C704 C717 ) C704_=_C720( C704 C720 ) C704_=_C743( C704 C743 ) C704_=_C751( C704 C751 ) C704_=_C759( C704 C759 ) C704_=_C765( C704 C765 ) \nC704_=_C774( C704 C774 ) C704_=_C789( C704 C789 ) C704_=_C790( C704 C790 ) C704_=_C794( C704 C794 ) C704_=_C802( C704 C802 ) C704_=_C808( C704 C808 ) \nC704_=_C813( C704 C813 ) C704_=_C817( C704 C817 ) C704_=_C820( C704 C820 ) C704_=_C822( C704 C822 ) C704_=_C825( C704 C825 ) C704_=_C826( C704 C826 ) \nC704_=_C829( C704 C829 ) C704_=_C830( C704 C830 ) C704_=_C832( C704 C832 ) C704_=_C841( C704 C841 ) C704_=_C843( C704 C843 ) C704_=_C847( C704 C847 ) \nC704_=_C856( C704 C856 ) C704_=_C857( C704 C857 ) C704_=_C858( C704 C858 ) C704_=_C860( C704 C860 ) C704_=_C861( C704 C861 ) C704_=_C862( C704 C862 ) \nC704_=_C866( C704 C866 ) C704_=_C867( C704 C867 ) C704_=_C872( C704 C872 ) C704_=_C886( C704 C886 ) C704_=_C891( C704 C891 ) C704_=_C892( C704 C892 ) \nC704_=_C896( C704 C896 ) C705_=_C707( C705 C707 ) C705_=_C708( C705 C708 ) C705_=_C711( C705 C711 ) C705_=_C717( C705 C717 ) C705_=_C720( C705 C720 ) \nC705_=_C722( C705 C722 ) C705_=_C736( C705 C736 ) C705_=_C743( C705 C743 ) C705_=_C746( C705 C746 ) C705_=_C760( C705 C760 ) C705_=_C763( C705 C763 ) \nC705_=_C764( C705 C764 ) C705_=_C768( C705 C768 ) C705_=_C774( C705 C774 ) C705_=_C775( C705 C775 ) C705_=_C779( C705 C779 ) C705_=_C785( C705 C785 ) \nC705_=_C790( C705 C790 ) C705_=_C795( C705 C795 ) C705_=_C800( C705 C800 ) C705_=_C816( C705 C816 ) C705_=_C833( C705 C833 ) C705_=_C834( C705 C834 ) \nC705_=_C844( C705 C844 ) C705_=_C849( C705 C849 ) C705_=_C857( C705 C857 ) C705_=_C860( C705 C860 ) C705_=_C866( C705 C866 ) C705_=_C883( C705 C883 ) \nC705_=_C892( C705 C892 ) C705_=_C894( C705 C894 ) C706_=_C707( C706 C707 ) C706_=_C708( C706 C708 ) C706_=_C711( C706 C711 ) C706_=_C722( C706 C722 ) \nC706_=_C731( C706 C731 ) C706_=_C732( C706 C732 ) C706_=_C734( C706 C734 ) C706_=_C738( C706 C738 ) C706_=_C749( C706 C749 ) C706_=_C753( C706 C753 ) \nC706_=_C767( C706 C767 ) C706_=_C770( C706 C770 ) C706_=_C771( C706 C771 ) C706_=_C775( C706 C775 ) C706_=_C784( C706 C784 ) C706_=_C785( C706 C785 ) \nC706_=_C787( C706 C787 ) C706_=_C791( C706 C791 ) C706_=_C797( C706 C797 ) C706_=_C799( C706 C799 ) C706_=_C805( C706 C805 ) C706_=_C809( C706 C809 ) \nC706_=_C811( C706 C811 ) C706_=_C812( C706 C812 ) C706_=_C814( C706 C814 ) C706_=_C815( C706 C815 ) C706_=_C818( C706 C818 ) C706_=_C826( C706 C826 ) \nC706_=_C827( C706 C827 ) C706_=_C836( C706 C836 ) C706_=_C838( C706 C838 ) C706_=_C839( C706 C839 ) C706_=_C840( C706 C840 ) C706_=_C844( C706 C844 ) \nC706_=_C845( C706 C845 ) C706_=_C847( C706 C847 ) C706_=_C852( C706 C852 ) C706_=_C862( C706 C862 ) C706_=_C865( C706 C865 ) C706_=_C868( C706 C868 ) \nC706_=_C880( C706 C880 ) C706_=_C883( C706 C883 ) C706_=_C884( C706 C884 ) C706_=_C885( C706 C885 ) C706_=_C886( C706 C886 ) C706_=_C895( C706 C895 ) \nC706_=_C897( C706 C897 ) C706_=_C898( C706 C898 ) C706_=_C899( C706 C899 ) C707_=_C711( C707 C711 ) C707_=_C712( C707 C712 ) C707_=_C713( C707 C713 ) \nC707_=_C715( C707 C715 ) C707_=_C717( C707 C717 ) C707_=_C722( C707 C722 ) C707_=_C728( C707 C728 ) C707_=_C738( C707 C738 ) C707_=_C743( C707 C743 ) \nC707_=_C751( C707 C751 ) C707_=_C760( C707 C760 ) C707_=_C779( C707 C779 ) C707_=_C784( C707 C784 ) C707_=_C785( C707 C785 ) C707_=_C787( C707 C787 ) \nC707_=_C788( C707 C788 ) C707_=_C791( C707 C791 ) C707_=_C795( C707 C795 ) C707_=_C796( C707 C796 ) C707_=_C803( C707 C803 ) C707_=_C809( C707 C809 ) \nC707_=_C811( C707 C811 ) C707_=_C815( C707 C815 ) C707_=_C816( C707 C816 ) C707_=_C819( C707 C819 ) C707_=_C827( C707 C827 ) C707_=_C833( C707 C833 ) \nC707_=_C840( C707 C840 ) C707_=_C843( C707 C843 ) C707_=_C844( C707 C844 ) C707_=_C846( C707 C846 ) C707_=_C848( C707 C848 ) C707_=_C855( C707 C855 ) \nC707_=_C863( C707 C863 ) C707_=_C870( C707 C870 ) C707_=_C877( C707 C877 ) C707_=_C883( C707 C883 ) C707_=_C884( C707 C884 ) C707_=_C894( C707 C894 ) \nC707_=_C899( C707 C899 ) C708_=_C724( C708 C724 ) C708_=_C725( C708 C725 ) C708_=_C731( C708 C731 ) C708_=_C744( C708 C744 ) C708_=_C746( C708 C746 ) \nC708_=_C749( C708 C749 ) C708_=_C752( C708 C752 ) C708_=_C755( C708 C755 ) C708_=_C760( C708 C760 ) C708_=_C763( C708 C763 ) C708_=_C764( C708 C764 ) \nC708_=_C766( C708 C766 ) C708_=_C770( C708 C770 ) C708_=_C775( C708 C775 ) C708_=_C795( C708 C795 ) C708_=_C800( C708 C800 ) C708_=_C803( C708 C803 ) \nC708_=_C806( C708 C806 ) C708_=_C810( C708 C810 ) C708_=_C820( C708 C820 ) C708_=_C845( C708 C845 ) C708_=_C846( C708 C846 ) C708_=_C849( C708 C849 ) \nC708_=_C850( C708 C850 ) C708_=_C851( C708 C851 ) C708_=_C852( C708 C852 ) C708_=_C858( C708 C858 ) C708_=_C864( C708 C864 ) C708_=_C885( C708 C885 ) \nC708_=_C886( C708 C886 ) C708_=_C892( C708 C892 ) C708_=_C894( C708 C894 ) C708_=_C896( C708 C896 ) C708_=_C897( C708 C897 ) C708_=_C898( C708 C898 ) \nC709_=_C711( C709 C711 ) C709_=_C718( C709 C718 ) C709_=_C721( C709 C721 ) C709_=_C724( C709 C724 ) C709_=_C740( C709 C740 ) C709_=_C747( C709 C747 ) \nC709_=_C750( C709 C750 ) C709_=_C752( C709 C752 ) C709_=_C753( C709 C753 ) C709_=_C754( C709 C754 ) C709_=_C757( C709 C757 ) C709_=_C761( C709 C761 ) \nC709_=_C762( C709 C762 ) C709_=_C764( C709 C764 ) C709_=_C774( C709 C774 ) C709_=_C778( C709 C778 ) C709_=_C779( C709 C779 ) C709_=_C780( C709 C780 ) \nC709_=_C783( C709 C783 ) C709_=_C788( C709 C788 ) C709_=_C789( C709 C789 ) C709_=_C793( C709 C793 ) C709_=_C795( C709 C795 ) C709_=_C798( C709 C798 ) \nC709_=_C800( C709 C800 ) C709_=_C813( C709 C813 ) C709_=_C819( C709 C819 ) C709_=_C821( C709 C821 ) C709_=_C827( C709 C827 ) C709_=_C831( C709 C831 ) \nC709_=_C838( C709 C838 ) C709_=_C842( C709 C842 ) C709_=_C847( C709 C847 ) C709_=_C852( C709 C852 ) C709_=_C858( C709 C858 ) C709_=_C863( C709 C863 ) \nC709_=_C865( C709 C865 ) C709_=_C869( C709 C869 ) C709_=_C871( C709 C871 ) C709_=_C874( C709 C874 ) C709_=_C875( C709 C875 ) C709_=_C877( C709 C877 ) \nC709_=_C882( C709 C882 ) C709_=_C884( C709 C884 ) C709_=_C885( C709 C885 ) C709_=_C891( C709 C891 ) C709_=_C893( C709 C893 ) C709_=_C895( C709 C895 ) \nC709_=_C897( C709 C897 ) C709_=_C899( C709 C899 ) C711_=_C712( C711 C712 ) C711_=_C717( C711 C717 ) C711_=_C718( C711 C718 ) C711_=_C720( C711 C720 ) \nC711_=_C722( C711 C722 ) C711_=_C730( C711 C730 ) C711_=_C743( C711 C743 ) C711_=_C749( C711 C749 ) C711_=_C753( C711 C753 ) C711_=_C767( C711 C767 ) \nC711_=_C771( C711 C771 ) C711_=_C778( C711 C778 ) C711_=_C779( C711 C779 ) C711_=_C780( C711 C780 ) C711_=_C783( C711 C783 ) C711_=_C784( C711 C784 ) \nC711_=_C785( C711 C785 ) C711_=_C801( C711 C801 ) C711_=_C802( C711 C802 ) C711_=_C809( C711 C809 ) C711_=_C816( C711 C816 ) C711_=_C819( C711 C819 ) \nC711_=_C820( C711 C820 ) C711_=_C823( C711 C823 ) C711_=_C824( C711 C824 ) C711_=_C827( C711 C827 ) C711_=_C832( C711 C832 ) C711_=_C833( C711 C833 ) \nC711_=_C835( C711 C835 ) C711_=_C836( C711 C836 ) C711_=_C838( C711 C838 ) C711_=_C844( C711 C844 ) C711_=_C847( C711 C847 ) C711_=_C855( C711 C855 ) \nC711_=_C858( C711 C858 ) C711_=_C860( C711 C860 ) C711_=_C861( C711 C861 ) C711_=_C863( C711 C863 ) C711_=_C868( C711 C868 ) C711_=_C872( C711 C872 ) \nC711_=_C874( C711 C874 ) C711_=_C882( C711 C882 ) C711_=_C884( C711 C884 ) C711_=_C891( C711 C891 ) C711_=_C894( C711 C894 ) C712_=_C714(</w:t>
      </w:r>
    </w:p>
    <w:p>
      <w:pPr>
        <w:pStyle w:val="PreformattedText"/>
        <w:bidi w:val="0"/>
        <w:spacing w:before="0" w:after="0"/>
        <w:jc w:val="left"/>
        <w:rPr/>
      </w:pPr>
      <w:r>
        <w:rPr/>
        <w:t xml:space="preserve"> </w:t>
      </w:r>
      <w:r>
        <w:rPr/>
        <w:t>C712 C714 ) \nC712_=_C717( C712 C717 ) C712_=_C720( C712 C720 ) C712_=_C725( C712 C725 ) C712_=_C732( C712 C732 ) C712_=_C738( C712 C738 ) C712_=_C739( C712 C739 ) \nC712_=_C751( C712 C751 ) C712_=_C752( C712 C752 ) C712_=_C756( C712 C756 ) C712_=_C769( C712 C769 ) C712_=_C773( C712 C773 ) C712_=_C781( C712 C781 ) \nC712_=_C782( C712 C782 ) C712_=_C789( C712 C789 ) C712_=_C794( C712 C794 ) C712_=_C798( C712 C798 ) C712_=_C802( C712 C802 ) C712_=_C803( C712 C803 ) \nC712_=_C804( C712 C804 ) C712_=_C812( C712 C812 ) C712_=_C817( C712 C817 ) C712_=_C820( C712 C820 ) C712_=_C832( C712 C832 ) C712_=_C847( C712 C847 ) \nC712_=_C848( C712 C848 ) C712_=_C859( C712 C859 ) C712_=_C860( C712 C860 ) C712_=_C861( C712 C861 ) C712_=_C863( C712 C863 ) C712_=_C865( C712 C865 ) \nC712_=_C872( C712 C872 ) C712_=_C879( C712 C879 ) C712_=_C887( C712 C887 ) C712_=_C889( C712 C889 ) C712_=_C891( C712 C891 ) C712_=_C899( C712 C899 ) \nC713_=_C715( C713 C715 ) C713_=_C718( C713 C718 ) C713_=_C724( C713 C724 ) C713_=_C728( C713 C728 ) C713_=_C731( C713 C731 ) C713_=_C734( C713 C734 ) \nC713_=_C741( C713 C741 ) C713_=_C742( C713 C742 ) C713_=_C747( C713 C747 ) C713_=_C758( C713 C758 ) C713_=_C760( C713 C760 ) C713_=_C766( C713 C766 ) \nC713_=_C768( C713 C768 ) C713_=_C773( C713 C773 ) C713_=_C779( C713 C779 ) C713_=_C784( C713 C784 ) C713_=_C787( C713 C787 ) C713_=_C798( C713 C798 ) \nC713_=_C799( C713 C799 ) C713_=_C803( C713 C803 ) C713_=_C807( C713 C807 ) C713_=_C825( C713 C825 ) C713_=_C828( C713 C828 ) C713_=_C831( C713 C831 ) \nC713_=_C841( C713 C841 ) C713_=_C842( C713 C842 ) C713_=_C843( C713 C843 ) C713_=_C856( C713 C856 ) C713_=_C857( C713 C857 ) C713_=_C861( C713 C861 ) \nC713_=_C863( C713 C863 ) C713_=_C868( C713 C868 ) C713_=_C872( C713 C872 ) C713_=_C881( C713 C881 ) C713_=_C882( C713 C882 ) C713_=_C883( C713 C883 ) \nC713_=_C891( C713 C891 ) C713_=_C898( C713 C898 ) C714_=_C720( C714 C720 ) C714_=_C724( C714 C724 ) C714_=_C728( C714 C728 ) C714_=_C732( C714 C732 ) \nC714_=_C733( C714 C733 ) C714_=_C736( C714 C736 ) C714_=_C737( C714 C737 ) C714_=_C752( C714 C752 ) C714_=_C765( C714 C765 ) C714_=_C776( C714 C776 ) \nC714_=_C783( C714 C783 ) C714_=_C785( C714 C785 ) C714_=_C793( C714 C793 ) C714_=_C799( C714 C799 ) C714_=_C800( C714 C800 ) C714_=_C804( C714 C804 ) \nC714_=_C812( C714 C812 ) C714_=_C817( C714 C817 ) C714_=_C821( C714 C821 ) C714_=_C827( C714 C827 ) C714_=_C836( C714 C836 ) C714_=_C840( C714 C840 ) \nC714_=_C843( C714 C843 ) C714_=_C846( C714 C846 ) C714_=_C855( C714 C855 ) C714_=_C859( C714 C859 ) C714_=_C862( C714 C862 ) C714_=_C864( C714 C864 ) \nC714_=_C867( C714 C867 ) C714_=_C870( C714 C870 ) C714_=_C873( C714 C873 ) C714_=_C875( C714 C875 ) C714_=_C878( C714 C878 ) C714_=_C879( C714 C879 ) \nC714_=_C885( C714 C885 ) C714_=_C887( C714 C887 ) C714_=_C888( C714 C888 ) C714_=_C899( C714 C899 ) C715_=_C724( C715 C724 ) C715_=_C728( C715 C728 ) \nC715_=_C734( C715 C734 ) C715_=_C740( C715 C740 ) C715_=_C745( C715 C745 ) C715_=_C747( C715 C747 ) C715_=_C748( C715 C748 ) C715_=_C749( C715 C749 ) \nC715_=_C755( C715 C755 ) C715_=_C758( C715 C758 ) C715_=_C760( C715 C760 ) C715_=_C768( C715 C768 ) C715_=_C772( C715 C772 ) C715_=_C775( C715 C775 ) \nC715_=_C784( C715 C784 ) C715_=_C787( C715 C787 ) C715_=_C797( C715 C797 ) C715_=_C802( C715 C802 ) C715_=_C803( C715 C803 ) C715_=_C806( C715 C806 ) \nC715_=_C807( C715 C807 ) C715_=_C820( C715 C820 ) C715_=_C846( C715 C846 ) C715_=_C858( C715 C858 ) C715_=_C863( C715 C863 ) C715_=_C868( C715 C868 ) \nC715_=_C871( C715 C871 ) C715_=_C891( C715 C891 ) C715_=_C898( C715 C898 ) C716_=_C717( C716 C717 ) C716_=_C718( C716 C718 ) C716_=_C725( C716 C725 ) \nC716_=_C733( C716 C733 ) C716_=_C735( C716 C735 ) C716_=_C737( C716 C737 ) C716_=_C742( C716 C742 ) C716_=_C746( C716 C746 ) C716_=_C748( C716 C748 ) \nC716_=_C754( C716 C754 ) C716_=_C765( C716 C765 ) C716_=_C777( C716 C777 ) C716_=_C786( C716 C786 ) C716_=_C788( C716 C788 ) C716_=_C804( C716 C804 ) \nC716_=_C807( C716 C807 ) C716_=_C810( C716 C810 ) C716_=_C815( C716 C815 ) C716_=_C831( C716 C831 ) C716_=_C833( C716 C833 ) C716_=_C849( C716 C849 ) \nC716_=_C850( C716 C850 ) C716_=_C864( C716 C864 ) C716_=_C865( C716 C865 ) C716_=_C866( C716 C866 ) C716_=_C883( C716 C883 ) C716_=_C885( C716 C885 ) \nC716_=_C887( C716 C887 ) C717_=_C718( C717 C718 ) C717_=_C720( C717 C720 ) C717_=_C722( C717 C722 ) C717_=_C736( C717 C736 ) C717_=_C742( C717 C742 ) \nC717_=_C743( C717 C743 ) C717_=_C762( C717 C762 ) C717_=_C779( C717 C779 ) C717_=_C781( C717 C781 ) C717_=_C782( C717 C782 ) C717_=_C785( C717 C785 ) \nC717_=_C791( C717 C791 ) C717_=_C799( C717 C799 ) C717_=_C802( C717 C802 ) C717_=_C816( C717 C816 ) C717_=_C820( C717 C820 ) C717_=_C822( C717 C822 ) \nC717_=_C832( C717 C832 ) C717_=_C833( C717 C833 ) C717_=_C844( C717 C844 ) C717_=_C846( C717 C846 ) C717_=_C847( C717 C847 ) C717_=_C849( C717 C849 ) \nC717_=_C852( C717 C852 ) C717_=_C853( C717 C853 ) C717_=_C855( C717 C855 ) C717_=_C860( C717 C860 ) C717_=_C861( C717 C861 ) C717_=_C866( C717 C866 ) \nC717_=_C872( C717 C872 ) C717_=_C878( C717 C878 ) C717_=_C880( C717 C880 ) C717_=_C881( C717 C881 ) C717_=_C883( C717 C883 ) C717_=_C884( C717 C884 ) \nC717_=_C891( C717 C891 ) C717_=_C894( C717 C894 ) C717_=_C896( C717 C896 ) C718_=_C726( C718 C726 ) C718_=_C732( C718 C732 ) C718_=_C742( C718 C742 ) \nC718_=_C744( C718 C744 ) C718_=_C746( C718 C746 ) C718_=_C753( C718 C753 ) C718_=_C766( C718 C766 ) C718_=_C767( C718 C767 ) C718_=_C777( C718 C777 ) \nC718_=_C778( C718 C778 ) C718_=_C780( C718 C780 ) C718_=_C783( C718 C783 ) C718_=_C788( C718 C788 ) C718_=_C789( C718 C789 ) C718_=_C793( C718 C793 ) \nC718_=_C798( C718 C798 ) C718_=_C801( C718 C801 ) C718_=_C804( C718 C804 ) C718_=_C807( C718 C807 ) C718_=_C814( C718 C814 ) C718_=_C819( C718 C819 ) \nC718_=_C835( C718 C835 ) C718_=_C838( C718 C838 ) C718_=_C839( C718 C839 ) C718_=_C845( C718 C845 ) C718_=_C849( C718 C849 ) C718_=_C854( C718 C854 ) \nC718_=_C855( C718 C855 ) C718_=_C858( C718 C858 ) C718_=_C863( C718 C863 ) C718_=_C866( C718 C866 ) C718_=_C881( C718 C881 ) C718_=_C883( C718 C883 ) \nC718_=_C884( C718 C884 ) C718_=_C885( C718 C885 ) C720_=_C724( C720 C724 ) C720_=_C732( C720 C732 ) C720_=_C733( C720 C733 ) C720_=_C752( C720 C752 ) \nC720_=_C766( C720 C766 ) C720_=_C768( C720 C768 ) C720_=_C771( C720 C771 ) C720_=_C773( C720 C773 ) C720_=_C795( C720 C795 ) C720_=_C797( C720 C797 ) \nC720_=_C800( C720 C800 ) C720_=_C802( C720 C802 ) C720_=_C812( C720 C812 ) C720_=_C820( C720 C820 ) C720_=_C824( C720 C824 ) C720_=_C832( C720 C832 ) \nC720_=_C834( C720 C834 ) C720_=_C841( C720 C841 ) C720_=_C847( C720 C847 ) C720_=_C851( C720 C851 ) C720_=_C855( C720 C855 ) C720_=_C858( C720 C858 ) \nC720_=_C859( C720 C859 ) C720_=_C860( C720 C860 ) C720_=_C861( C720 C861 ) C720_=_C862( C720 C862 ) C720_=_C866( C720 C866 ) C720_=_C867( C720 C867 ) \nC720_=_C872( C720 C872 ) C720_=_C879( C720 C879 ) C720_=_C885( C720 C885 ) C720_=_C887( C720 C887 ) C720_=_C891( C720 C891 ) C720_=_C894( C720 C894 ) \nC720_=_C899( C720 C899 ) C721_=_C728( C721 C728 ) C721_=_C729( C721 C729 ) C721_=_C739( C721 C739 ) C721_=_C740( C721 C740 ) C721_=_C742( C721 C742 ) \nC721_=_C750( C721 C750 ) C721_=_C755( C721 C755 ) C721_=_C762( C721 C762 ) C721_=_C781( C721 C781 ) C721_=_C791( C721 C791 ) C721_=_C794( C721 C794 ) \nC721_=_C798( C721 C798 ) C721_=_C803( C721 C803 ) C721_=_C808( C721 C808 ) C721_=_C815( C721 C815 ) C721_=_C820( C721 C820 ) C721_=_C823( C721 C823 ) \nC721_=_C826( C721 C826 ) C721_=_C828( C721 C828 ) C721_=_C834( C721 C834 ) C721_=_C851( C721 C851 ) C721_=_C853( C721 C853 ) C721_=_C854( C721 C854 ) \nC721_=_C856( C721 C856 ) C721_=_C859( C721 C859 ) C721_=_C861( C721 C861 ) C721_=_C862( C721 C862 ) C721_=_C863( C721 C863 ) C721_=_C869( C721 C869 ) \nC721_=_C870( C721 C870 ) C721_=_C871( C721 C871 ) C721_=_C879( C721 C879 ) C721_=_C881( C721 C881 ) C721_=_C882( C721 C882 ) C721_=_C884( C721 C884 ) \nC721_=_C885( C721 C885 ) C721_=_C891( C721 C891 ) C721_=_C895( C721 C895 ) C721_=_C898( C721 C898 ) C722_=_C725( C722 C725 ) C722_=_C734( C722 C734 ) \nC722_=_C743( C722 C743 ) C722_=_C745( C722 C745 ) C722_=_C753( C722 C753 ) C722_=_C762( C722 C762 ) C722_=_C775( C722 C775 ) C722_=_C779( C722 C779 ) \nC722_=_C781( C722 C781 ) C722_=_C782( C722 C782 ) C722_=_C784( C722 C784 ) C722_=_C785( C722 C785 ) C722_=_C787( C722 C787 ) C722_=_C791( C722 C791 ) \nC722_=_C797( C722 C797 ) C722_=_C799( C722 C799 ) C722_=_C809( C722 C809 ) C722_=_C811( C722 C811 ) C722_=_C812( C722 C812 ) C722_=_C813( C722 C813 ) \nC722_=_C815( C722 C815 ) C722_=_C816( C722 C816 ) C722_=_C821( C722 C821 ) C722_=_C824( C722 C824 ) C722_=_C826( C722 C826 ) C722_=_C827( C722 C827 ) \nC722_=_C833( C722 C833 ) C722_=_C837( C722 C837 ) C722_=_C841( C722 C841 ) C722_=_C844( C722 C844 ) C722_=_C845( C722 C845 ) C722_=_C846( C722 C846 ) \nC722_=_C847( C722 C847 ) C722_=_C848( C722 C848 ) C722_=_C855( C722 C855 ) C722_=_C868( C722 C868 ) C722_=_C880( C722 C880 ) C722_=_C882( C722 C882 ) \nC722_=_C884( C722 C884 ) C722_=_C891( C722 C891 ) C722_=_C892( C722 C892 ) C722_=_C894( C722 C894 ) C722_=_C896( C722 C896 ) C722_=_C897( C722 C897 ) \nC724_=_C725( C724 C725 ) C724_=_C728( C724 C728 ) C724_=_C733( C724 C733 ) C724_=_C734( C724 C734 ) C724_=_C744( C724 C744 ) C724_=_C750( C724 C750 ) \nC724_=_C758( C724 C758 ) C724_=_C768( C724 C768 ) C724_=_C770( C724 C770 ) C724_=_C771( C724 C771 ) C724_=_C773( C724 C773 ) C724_=_C774( C724 C774 ) \nC724_=_C779( C724 C779 ) C724_=_C787( C724 C787 ) C724_=_C795( C724 C795 ) C724_=_C797( C724 C797 ) C724_=_C800( C724 C800 ) C724_=_C803( C724 C803 ) \nC724_=_C806( C724 C806 ) C724_=_C807( C724 C807 ) C724_=_C821( C724 C821 ) C724_=_C827( C724 C827 ) C724_=_C835( C724 C835 ) C724_=_C840( C724 C840 ) \nC724_=_C842( C724 C842 ) C724_=_C852( C724 C852 ) C724_=_C855( C724 C855 ) C724_=_C858( C724 C858 ) C724_=_C862( C724 C862 ) C724_=_C863( C724 C863 ) \nC724_=_C865(</w:t>
      </w:r>
    </w:p>
    <w:p>
      <w:pPr>
        <w:pStyle w:val="PreformattedText"/>
        <w:bidi w:val="0"/>
        <w:spacing w:before="0" w:after="0"/>
        <w:jc w:val="left"/>
        <w:rPr/>
      </w:pPr>
      <w:r>
        <w:rPr/>
        <w:t xml:space="preserve"> </w:t>
      </w:r>
      <w:r>
        <w:rPr/>
        <w:t>C724 C865 ) C724_=_C867( C724 C867 ) C724_=_C882( C724 C882 ) C724_=_C886( C724 C886 ) C724_=_C887( C724 C887 ) C724_=_C888( C724 C888 ) \nC724_=_C893( C724 C893 ) C724_=_C894( C724 C894 ) C724_=_C898( C724 C898 ) C725_=_C737( C725 C737 ) C725_=_C739( C725 C739 ) C725_=_C744( C725 C744 ) \nC725_=_C745( C725 C745 ) C725_=_C753( C725 C753 ) C725_=_C756( C725 C756 ) C725_=_C760( C725 C760 ) C725_=_C770( C725 C770 ) C725_=_C773( C725 C773 ) \nC725_=_C777( C725 C777 ) C725_=_C778( C725 C778 ) C725_=_C781( C725 C781 ) C725_=_C783( C725 C783 ) C725_=_C784( C725 C784 ) C725_=_C788( C725 C788 ) \nC725_=_C790( C725 C790 ) C725_=_C795( C725 C795 ) C725_=_C797( C725 C797 ) C725_=_C798( C725 C798 ) C725_=_C806( C725 C806 ) C725_=_C811( C725 C811 ) \nC725_=_C821( C725 C821 ) C725_=_C824( C725 C824 ) C725_=_C827( C725 C827 ) C725_=_C837( C725 C837 ) C725_=_C841( C725 C841 ) C725_=_C849( C725 C849 ) \nC725_=_C850( C725 C850 ) C725_=_C853( C725 C853 ) C725_=_C858( C725 C858 ) C725_=_C865( C725 C865 ) C725_=_C877( C725 C877 ) C725_=_C883( C725 C883 ) \nC725_=_C887( C725 C887 ) C725_=_C889( C725 C889 ) C725_=_C891( C725 C891 ) C726_=_C728( C726 C728 ) C726_=_C735( C726 C735 ) C726_=_C738( C726 C738 ) \nC726_=_C740( C726 C740 ) C726_=_C744( C726 C744 ) C726_=_C747( C726 C747 ) C726_=_C750( C726 C750 ) C726_=_C757( C726 C757 ) C726_=_C772( C726 C772 ) \nC726_=_C777( C726 C777 ) C726_=_C778( C726 C778 ) C726_=_C780( C726 C780 ) C726_=_C782( C726 C782 ) C726_=_C783( C726 C783 ) C726_=_C788( C726 C788 ) \nC726_=_C793( C726 C793 ) C726_=_C801( C726 C801 ) C726_=_C802( C726 C802 ) C726_=_C814( C726 C814 ) C726_=_C830( C726 C830 ) C726_=_C834( C726 C834 ) \nC726_=_C835( C726 C835 ) C726_=_C836( C726 C836 ) C726_=_C844( C726 C844 ) C726_=_C849( C726 C849 ) C726_=_C853( C726 C853 ) C726_=_C855( C726 C855 ) \nC726_=_C866( C726 C866 ) C726_=_C874( C726 C874 ) C726_=_C875( C726 C875 ) C726_=_C888( C726 C888 ) C726_=_C891( C726 C891 ) C726_=_C896( C726 C896 ) \nC727_=_C734( C727 C734 ) C727_=_C744( C727 C744 ) C727_=_C753( C727 C753 ) C727_=_C758( C727 C758 ) C727_=_C759( C727 C759 ) C727_=_C761( C727 C761 ) \nC727_=_C768( C727 C768 ) C727_=_C769( C727 C769 ) C727_=_C771( C727 C771 ) C727_=_C781( C727 C781 ) C727_=_C789( C727 C789 ) C727_=_C790( C727 C790 ) \nC727_=_C791( C727 C791 ) C727_=_C794( C727 C794 ) C727_=_C803( C727 C803 ) C727_=_C805( C727 C805 ) C727_=_C814( C727 C814 ) C727_=_C823( C727 C823 ) \nC727_=_C825( C727 C825 ) C727_=_C838( C727 C838 ) C727_=_C849( C727 C849 ) C727_=_C854( C727 C854 ) C727_=_C855( C727 C855 ) C727_=_C856( C727 C856 ) \nC727_=_C860( C727 C860 ) C727_=_C871( C727 C871 ) C727_=_C879( C727 C879 ) C727_=_C880( C727 C880 ) C727_=_C881( C727 C881 ) C727_=_C889( C727 C889 ) \nC727_=_C892( C727 C892 ) C727_=_C894( C727 C894 ) C727_=_C899( C727 C899 ) C728_=_C739( C728 C739 ) C728_=_C755( C728 C755 ) C728_=_C757( C728 C757 ) \nC728_=_C760( C728 C760 ) C728_=_C762( C728 C762 ) C728_=_C763( C728 C763 ) C728_=_C778( C728 C778 ) C728_=_C780( C728 C780 ) C728_=_C791( C728 C791 ) \nC728_=_C793( C728 C793 ) C728_=_C798( C728 C798 ) C728_=_C809( C728 C809 ) C728_=_C820( C728 C820 ) C728_=_C826( C728 C826 ) C728_=_C828( C728 C828 ) \nC728_=_C829( C728 C829 ) C728_=_C835( C728 C835 ) C728_=_C840( C728 C840 ) C728_=_C844( C728 C844 ) C728_=_C851( C728 C851 ) C728_=_C855( C728 C855 ) \nC728_=_C856( C728 C856 ) C728_=_C862( C728 C862 ) C728_=_C866( C728 C866 ) C728_=_C881( C728 C881 ) C728_=_C882( C728 C882 ) C728_=_C888( C728 C888 ) \nC729_=_C730( C729 C730 ) C729_=_C732( C729 C732 ) C729_=_C737( C729 C737 ) C729_=_C740( C729 C740 ) C729_=_C754( C729 C754 ) C729_=_C757( C729 C757 ) \nC729_=_C758( C729 C758 ) C729_=_C760( C729 C760 ) C729_=_C762( C729 C762 ) C729_=_C763( C729 C763 ) C729_=_C771( C729 C771 ) C729_=_C772( C729 C772 ) \nC729_=_C781( C729 C781 ) C729_=_C786( C729 C786 ) C729_=_C790( C729 C790 ) C729_=_C797( C729 C797 ) C729_=_C799( C729 C799 ) C729_=_C800( C729 C800 ) \nC729_=_C815( C729 C815 ) C729_=_C818( C729 C818 ) C729_=_C820( C729 C820 ) C729_=_C823( C729 C823 ) C729_=_C824( C729 C824 ) C729_=_C825( C729 C825 ) \nC729_=_C834( C729 C834 ) C729_=_C843( C729 C843 ) C729_=_C847( C729 C847 ) C729_=_C848( C729 C848 ) C729_=_C850( C729 C850 ) C729_=_C852( C729 C852 ) \nC729_=_C853( C729 C853 ) C729_=_C854( C729 C854 ) C729_=_C859( C729 C859 ) C729_=_C861( C729 C861 ) C729_=_C864( C729 C864 ) C729_=_C877( C729 C877 ) \nC729_=_C884( C729 C884 ) C729_=_C889( C729 C889 ) C729_=_C892( C729 C892 ) C729_=_C899( C729 C899 ) C730_=_C736( C730 C736 ) C730_=_C749( C730 C749 ) \nC730_=_C760( C730 C760 ) C730_=_C762( C730 C762 ) C730_=_C763( C730 C763 ) C730_=_C771( C730 C771 ) C730_=_C776( C730 C776 ) C730_=_C779( C730 C779 ) \nC730_=_C782( C730 C782 ) C730_=_C784( C730 C784 ) C730_=_C790( C730 C790 ) C730_=_C791( C730 C791 ) C730_=_C794( C730 C794 ) C730_=_C805( C730 C805 ) \nC730_=_C812( C730 C812 ) C730_=_C819( C730 C819 ) C730_=_C823( C730 C823 ) C730_=_C824( C730 C824 ) C730_=_C825( C730 C825 ) C730_=_C827( C730 C827 ) \nC730_=_C828( C730 C828 ) C730_=_C836( C730 C836 ) C730_=_C838( C730 C838 ) C730_=_C848( C730 C848 ) C730_=_C850( C730 C850 ) C730_=_C853( C730 C853 ) \nC730_=_C855( C730 C855 ) C730_=_C861( C730 C861 ) C730_=_C863( C730 C863 ) C730_=_C870( C730 C870 ) C730_=_C873( C730 C873 ) C730_=_C874( C730 C874 ) \nC730_=_C877( C730 C877 ) C730_=_C883( C730 C883 ) C730_=_C889( C730 C889 ) C730_=_C892( C730 C892 ) C730_=_C894( C730 C894 ) C730_=_C895( C730 C895 ) \nC730_=_C896( C730 C896 ) C731_=_C738( C731 C738 ) C731_=_C742( C731 C742 ) C731_=_C749( C731 C749 ) C731_=_C750( C731 C750 ) C731_=_C757( C731 C757 ) \nC731_=_C762( C731 C762 ) C731_=_C776( C731 C776 ) C731_=_C777( C731 C777 ) C731_=_C779( C731 C779 ) C731_=_C783( C731 C783 ) C731_=_C785( C731 C785 ) \nC731_=_C796( C731 C796 ) C731_=_C799( C731 C799 ) C731_=_C806( C731 C806 ) C731_=_C807( C731 C807 ) C731_=_C809( C731 C809 ) C731_=_C816( C731 C816 ) \nC731_=_C831( C731 C831 ) C731_=_C836( C731 C836 ) C731_=_C845( C731 C845 ) C731_=_C852( C731 C852 ) C731_=_C853( C731 C853 ) C731_=_C856( C731 C856 ) \nC731_=_C857( C731 C857 ) C731_=_C858( C731 C858 ) C731_=_C859( C731 C859 ) C731_=_C868( C731 C868 ) C731_=_C882( C731 C882 ) C731_=_C884( C731 C884 ) \nC731_=_C885( C731 C885 ) C731_=_C887( C731 C887 ) C731_=_C896( C731 C896 ) C731_=_C898( C731 C898 ) C732_=_C740( C732 C740 ) C732_=_C745( C732 C745 ) \nC732_=_C746( C732 C746 ) C732_=_C751( C732 C751 ) C732_=_C752( C732 C752 ) C732_=_C767( C732 C767 ) C732_=_C770( C732 C770 ) C732_=_C772( C732 C772 ) \nC732_=_C780( C732 C780 ) C732_=_C787( C732 C787 ) C732_=_C799( C732 C799 ) C732_=_C800( C732 C800 ) C732_=_C804( C732 C804 ) C732_=_C805( C732 C805 ) \nC732_=_C811( C732 C811 ) C732_=_C812( C732 C812 ) C732_=_C814( C732 C814 ) C732_=_C818( C732 C818 ) C732_=_C830( C732 C830 ) C732_=_C833( C732 C833 ) \nC732_=_C838( C732 C838 ) C732_=_C839( C732 C839 ) C732_=_C845( C732 C845 ) C732_=_C853( C732 C853 ) C732_=_C859( C732 C859 ) C732_=_C865( C732 C865 ) \nC732_=_C879( C732 C879 ) C732_=_C883( C732 C883 ) C732_=_C884( C732 C884 ) C732_=_C886( C732 C886 ) C732_=_C887( C732 C887 ) C732_=_C894( C732 C894 ) \nC732_=_C895( C732 C895 ) C732_=_C899( C732 C899 ) C733_=_C742( C733 C742 ) C733_=_C748( C733 C748 ) C733_=_C766( C733 C766 ) C733_=_C785( C733 C785 ) \nC733_=_C787( C733 C787 ) C733_=_C799( C733 C799 ) C733_=_C804( C733 C804 ) C733_=_C806( C733 C806 ) C733_=_C817( C733 C817 ) C733_=_C824( C733 C824 ) \nC733_=_C827( C733 C827 ) C733_=_C828( C733 C828 ) C733_=_C830( C733 C830 ) C733_=_C831( C733 C831 ) C733_=_C835( C733 C835 ) C733_=_C844( C733 C844 ) \nC733_=_C848( C733 C848 ) C733_=_C851( C733 C851 ) C733_=_C855( C733 C855 ) C733_=_C864( C733 C864 ) C733_=_C867( C733 C867 ) C733_=_C874( C733 C874 ) \nC733_=_C875( C733 C875 ) C733_=_C878( C733 C878 ) C733_=_C885( C733 C885 ) C733_=_C886( C733 C886 ) C733_=_C887( C733 C887 ) C733_=_C889( C733 C889 ) \nC733_=_C893( C733 C893 ) C733_=_C897( C733 C897 ) C733_=_C898( C733 C898 ) C733_=_C899( C733 C899 ) C734_=_C744( C734 C744 ) C734_=_C753( C734 C753 ) \nC734_=_C758( C734 C758 ) C734_=_C759( C734 C759 ) C734_=_C768( C734 C768 ) C734_=_C775( C734 C775 ) C734_=_C778( C734 C778 ) C734_=_C779( C734 C779 ) \nC734_=_C780( C734 C780 ) C734_=_C787( C734 C787 ) C734_=_C794( C734 C794 ) C734_=_C799( C734 C799 ) C734_=_C803( C734 C803 ) C734_=_C807( C734 C807 ) \nC734_=_C808( C734 C808 ) C734_=_C809( C734 C809 ) C734_=_C812( C734 C812 ) C734_=_C823( C734 C823 ) C734_=_C826( C734 C826 ) C734_=_C841( C734 C841 ) \nC734_=_C842( C734 C842 ) C734_=_C843( C734 C843 ) C734_=_C849( C734 C849 ) C734_=_C851( C734 C851 ) C734_=_C856( C734 C856 ) C734_=_C857( C734 C857 ) \nC734_=_C859( C734 C859 ) C734_=_C861( C734 C861 ) C734_=_C863( C734 C863 ) C734_=_C867( C734 C867 ) C734_=_C868( C734 C868 ) C734_=_C880( C734 C880 ) \nC734_=_C886( C734 C886 ) C734_=_C887( C734 C887 ) C734_=_C889( C734 C889 ) C734_=_C892( C734 C892 ) C734_=_C895( C734 C895 ) C734_=_C896( C734 C896 ) \nC734_=_C897( C734 C897 ) C734_=_C898( C734 C898 ) C735_=_C736( C735 C736 ) C735_=_C737( C735 C737 ) C735_=_C740( C735 C740 ) C735_=_C743( C735 C743 ) \nC735_=_C748( C735 C748 ) C735_=_C751( C735 C751 ) C735_=_C763( C735 C763 ) C735_=_C765( C735 C765 ) C735_=_C767( C735 C767 ) C735_=_C768( C735 C768 ) \nC735_=_C770( C735 C770 ) C735_=_C772( C735 C772 ) C735_=_C775( C735 C775 ) C735_=_C776( C735 C776 ) C735_=_C777( C735 C777 ) C735_=_C780( C735 C780 ) \nC735_=_C783( C735 C783 ) C735_=_C802( C735 C802 ) C735_=_C805( C735 C805 ) C735_=_C810( C735 C810 ) C735_=_C811( C735 C811 ) C735_=_C822( C735 C822 ) \nC735_=_C830( C735 C830 ) C735_=_C833( C735 C833 ) C735_=_C835( C735 C835 ) C735_=_C853( C735 C853 ) C735_=_C858( C735 C858 ) C735_=_C859( C735 C859 ) \nC735_=_C872( C735 C872 ) C735_=_C873( C735 C873 ) C735_=_C877( C735 C877 ) C735_=_C883( C735 C883 ) C735_=_C885( C735 C885 ) C735_=_C886( C735 C886 ) \nC735_=_C888( C735 C888 ) C735_=_C892(</w:t>
      </w:r>
    </w:p>
    <w:p>
      <w:pPr>
        <w:pStyle w:val="PreformattedText"/>
        <w:bidi w:val="0"/>
        <w:spacing w:before="0" w:after="0"/>
        <w:jc w:val="left"/>
        <w:rPr/>
      </w:pPr>
      <w:r>
        <w:rPr/>
        <w:t xml:space="preserve"> </w:t>
      </w:r>
      <w:r>
        <w:rPr/>
        <w:t>C735 C892 ) C735_=_C897( C735 C897 ) C736_=_C737( C736 C737 ) C736_=_C755( C736 C755 ) C736_=_C759( C736 C759 ) \nC736_=_C763( C736 C763 ) C736_=_C764( C736 C764 ) C736_=_C774( C736 C774 ) C736_=_C775( C736 C775 ) C736_=_C776( C736 C776 ) C736_=_C777( C736 C777 ) \nC736_=_C782( C736 C782 ) C736_=_C786( C736 C786 ) C736_=_C788( C736 C788 ) C736_=_C790( C736 C790 ) C736_=_C791( C736 C791 ) C736_=_C793( C736 C793 ) \nC736_=_C805( C736 C805 ) C736_=_C810( C736 C810 ) C736_=_C811( C736 C811 ) C736_=_C825( C736 C825 ) C736_=_C826( C736 C826 ) C736_=_C827( C736 C827 ) \nC736_=_C828( C736 C828 ) C736_=_C830( C736 C830 ) C736_=_C835( C736 C835 ) C736_=_C850( C736 C850 ) C736_=_C852( C736 C852 ) C736_=_C853( C736 C853 ) \nC736_=_C857( C736 C857 ) C736_=_C858( C736 C858 ) C736_=_C859( C736 C859 ) C736_=_C864( C736 C864 ) C736_=_C865( C736 C865 ) C736_=_C870( C736 C870 ) \nC736_=_C872( C736 C872 ) C736_=_C873( C736 C873 ) C736_=_C875( C736 C875 ) C736_=_C878( C736 C878 ) C736_=_C879( C736 C879 ) C736_=_C883( C736 C883 ) \nC736_=_C896( C736 C896 ) C736_=_C898( C736 C898 ) C737_=_C745( C737 C745 ) C737_=_C760( C737 C760 ) C737_=_C763( C737 C763 ) C737_=_C777( C737 C777 ) \nC737_=_C778( C737 C778 ) C737_=_C783( C737 C783 ) C737_=_C784( C737 C784 ) C737_=_C790( C737 C790 ) C737_=_C793( C737 C793 ) C737_=_C795( C737 C795 ) \nC737_=_C802( C737 C802 ) C737_=_C810( C737 C810 ) C737_=_C811( C737 C811 ) C737_=_C820( C737 C820 ) C737_=_C822( C737 C822 ) C737_=_C827( C737 C827 ) \nC737_=_C849( C737 C849 ) C737_=_C853( C737 C853 ) C737_=_C858( C737 C858 ) C737_=_C859( C737 C859 ) C737_=_C864( C737 C864 ) C737_=_C870( C737 C870 ) \nC737_=_C873( C737 C873 ) C737_=_C875( C737 C875 ) C737_=_C877( C737 C877 ) C737_=_C883( C737 C883 ) C737_=_C893( C737 C893 ) C738_=_C739( C738 C739 ) \nC738_=_C740( C738 C740 ) C738_=_C741( C738 C741 ) C738_=_C751( C738 C751 ) C738_=_C756( C738 C756 ) C738_=_C776( C738 C776 ) C738_=_C777( C738 C777 ) \nC738_=_C784( C738 C784 ) C738_=_C787( C738 C787 ) C738_=_C791( C738 C791 ) C738_=_C796( C738 C796 ) C738_=_C803( C738 C803 ) C738_=_C812( C738 C812 ) \nC738_=_C813( C738 C813 ) C738_=_C814( C738 C814 ) C738_=_C815( C738 C815 ) C738_=_C816( C738 C816 ) C738_=_C818( C738 C818 ) C738_=_C822( C738 C822 ) \nC738_=_C832( C738 C832 ) C738_=_C835( C738 C835 ) C738_=_C836( C738 C836 ) C738_=_C837( C738 C837 ) C738_=_C840( C738 C840 ) C738_=_C848( C738 C848 ) \nC738_=_C849( C738 C849 ) C738_=_C851( C738 C851 ) C738_=_C852( C738 C852 ) C738_=_C856( C738 C856 ) C738_=_C857( C738 C857 ) C738_=_C858( C738 C858 ) \nC738_=_C861( C738 C861 ) C738_=_C862( C738 C862 ) C738_=_C863( C738 C863 ) C738_=_C870( C738 C870 ) C738_=_C874( C738 C874 ) C738_=_C881( C738 C881 ) \nC738_=_C884( C738 C884 ) C738_=_C894( C738 C894 ) C738_=_C899( C738 C899 ) C739_=_C742( C739 C742 ) C739_=_C746( C739 C746 ) C739_=_C755( C739 C755 ) \nC739_=_C756( C739 C756 ) C739_=_C765( C739 C765 ) C739_=_C766( C739 C766 ) C739_=_C773( C739 C773 ) C739_=_C775( C739 C775 ) C739_=_C781( C739 C781 ) \nC739_=_C788( C739 C788 ) C739_=_C794( C739 C794 ) C739_=_C798( C739 C798 ) C739_=_C808( C739 C808 ) C739_=_C812( C739 C812 ) C739_=_C813( C739 C813 ) \nC739_=_C814( C739 C814 ) C739_=_C816( C739 C816 ) C739_=_C817( C739 C817 ) C739_=_C822( C739 C822 ) C739_=_C826( C739 C826 ) C739_=_C840( C739 C840 ) \nC739_=_C844( C739 C844 ) C739_=_C853( C739 C853 ) C739_=_C854( C739 C854 ) C739_=_C862( C739 C862 ) C739_=_C865( C739 C865 ) C739_=_C867( C739 C867 ) \nC739_=_C868( C739 C868 ) C739_=_C881( C739 C881 ) C739_=_C888( C739 C888 ) C739_=_C889( C739 C889 ) C739_=_C893( C739 C893 ) C739_=_C895( C739 C895 ) \nC739_=_C898( C739 C898 ) C740_=_C745( C740 C745 ) C740_=_C749( C740 C749 ) C740_=_C752( C740 C752 ) C740_=_C755( C740 C755 ) C740_=_C765( C740 C765 ) \nC740_=_C772( C740 C772 ) C740_=_C775( C740 C775 ) C740_=_C776( C740 C776 ) C740_=_C777( C740 C777 ) C740_=_C780( C740 C780 ) C740_=_C797( C740 C797 ) \nC740_=_C798( C740 C798 ) C740_=_C799( C740 C799 ) C740_=_C800( C740 C800 ) C740_=_C802( C740 C802 ) C740_=_C806( C740 C806 ) C740_=_C812( C740 C812 ) \nC740_=_C814( C740 C814 ) C740_=_C815( C740 C815 ) C740_=_C816( C740 C816 ) C740_=_C820( C740 C820 ) C740_=_C825( C740 C825 ) C740_=_C829( C740 C829 ) \nC740_=_C832( C740 C832 ) C740_=_C835( C740 C835 ) C740_=_C836( C740 C836 ) C740_=_C837( C740 C837 ) C740_=_C839( C740 C839 ) C740_=_C841( C740 C841 ) \nC740_=_C846( C740 C846 ) C740_=_C849( C740 C849 ) C740_=_C853( C740 C853 ) C740_=_C856( C740 C856 ) C740_=_C858( C740 C858 ) C740_=_C860( C740 C860 ) \nC740_=_C861( C740 C861 ) C740_=_C863( C740 C863 ) C740_=_C868( C740 C868 ) C740_=_C869( C740 C869 ) C740_=_C871( C740 C871 ) C740_=_C874( C740 C874 ) \nC740_=_C882( C740 C882 ) C740_=_C885( C740 C885 ) C740_=_C886( C740 C886 ) C740_=_C891( C740 C891 ) C740_=_C895( C740 C895 ) C740_=_C897( C740 C897 ) \nC741_=_C742( C741 C742 ) C741_=_C743( C741 C743 ) C741_=_C744( C741 C744 ) C741_=_C745( C741 C745 ) C741_=_C747( C741 C747 ) C741_=_C749( C741 C749 ) \nC741_=_C750( C741 C750 ) C741_=_C756( C741 C756 ) C741_=_C767( C741 C767 ) C741_=_C773( C741 C773 ) C741_=_C779( C741 C779 ) C741_=_C784( C741 C784 ) \nC741_=_C786( C741 C786 ) C741_=_C789( C741 C789 ) C741_=_C799( C741 C799 ) C741_=_C802( C741 C802 ) C741_=_C812( C741 C812 ) C741_=_C813( C741 C813 ) \nC741_=_C817( C741 C817 ) C741_=_C818( C741 C818 ) C741_=_C819( C741 C819 ) C741_=_C820( C741 C820 ) C741_=_C821( C741 C821 ) C741_=_C822( C741 C822 ) \nC741_=_C823( C741 C823 ) C741_=_C825( C741 C825 ) C741_=_C828( C741 C828 ) C741_=_C835( C741 C835 ) C741_=_C836( C741 C836 ) C741_=_C841( C741 C841 ) \nC741_=_C851( C741 C851 ) C741_=_C852( C741 C852 ) C741_=_C856( C741 C856 ) C741_=_C857( C741 C857 ) C741_=_C858( C741 C858 ) C741_=_C860( C741 C860 ) \nC741_=_C861( C741 C861 ) C741_=_C862( C741 C862 ) C741_=_C870( C741 C870 ) C741_=_C872( C741 C872 ) C741_=_C873( C741 C873 ) C741_=_C874( C741 C874 ) \nC741_=_C880( C741 C880 ) C741_=_C882( C741 C882 ) C741_=_C886( C741 C886 ) C741_=_C888( C741 C888 ) C741_=_C891( C741 C891 ) C742_=_C743( C742 C743 ) \nC742_=_C744( C742 C744 ) C742_=_C745( C742 C745 ) C742_=_C748( C742 C748 ) C742_=_C750( C742 C750 ) C742_=_C753( C742 C753 ) C742_=_C754( C742 C754 ) \nC742_=_C755( C742 C755 ) C742_=_C758( C742 C758 ) C742_=_C767( C742 C767 ) C742_=_C779( C742 C779 ) C742_=_C794( C742 C794 ) C742_=_C806( C742 C806 ) \nC742_=_C807( C742 C807 ) C742_=_C810( C742 C810 ) C742_=_C817( C742 C817 ) C742_=_C818( C742 C818 ) C742_=_C819( C742 C819 ) C742_=_C820( C742 C820 ) \nC742_=_C825( C742 C825 ) C742_=_C830( C742 C830 ) C742_=_C831( C742 C831 ) C742_=_C848( C742 C848 ) C742_=_C849( C742 C849 ) C742_=_C853( C742 C853 ) \nC742_=_C856( C742 C856 ) C742_=_C861( C742 C861 ) C742_=_C862( C742 C862 ) C742_=_C864( C742 C864 ) C742_=_C865( C742 C865 ) C742_=_C866( C742 C866 ) \nC742_=_C868( C742 C868 ) C742_=_C869( C742 C869 ) C742_=_C874( C742 C874 ) C742_=_C875( C742 C875 ) C742_=_C879( C742 C879 ) C742_=_C881( C742 C881 ) \nC742_=_C882( C742 C882 ) C742_=_C883( C742 C883 ) C742_=_C888( C742 C888 ) C742_=_C897( C742 C897 ) C742_=_C898( C742 C898 ) C743_=_C744( C743 C744 ) \nC743_=_C745( C743 C745 ) C743_=_C751( C743 C751 ) C743_=_C754( C743 C754 ) C743_=_C759( C743 C759 ) C743_=_C765( C743 C765 ) C743_=_C768( C743 C768 ) \nC743_=_C774( C743 C774 ) C743_=_C779( C743 C779 ) C743_=_C785( C743 C785 ) C743_=_C800( C743 C800 ) C743_=_C807( C743 C807 ) C743_=_C816( C743 C816 ) \nC743_=_C817( C743 C817 ) C743_=_C818( C743 C818 ) C743_=_C819( C743 C819 ) C743_=_C825( C743 C825 ) C743_=_C826( C743 C826 ) C743_=_C829( C743 C829 ) \nC743_=_C830( C743 C830 ) C743_=_C833( C743 C833 ) C743_=_C838( C743 C838 ) C743_=_C843( C743 C843 ) C743_=_C844( C743 C844 ) C743_=_C848( C743 C848 ) \nC743_=_C849( C743 C849 ) C743_=_C859( C743 C859 ) C743_=_C862( C743 C862 ) C743_=_C866( C743 C866 ) C743_=_C872( C743 C872 ) C743_=_C882( C743 C882 ) \nC743_=_C884( C743 C884 ) C743_=_C887( C743 C887 ) C743_=_C888( C743 C888 ) C743_=_C892( C743 C892 ) C743_=_C894( C743 C894 ) C743_=_C896( C743 C896 ) \nC744_=_C745( C744 C745 ) C744_=_C759( C744 C759 ) C744_=_C770( C744 C770 ) C744_=_C775( C744 C775 ) C744_=_C778( C744 C778 ) C744_=_C781( C744 C781 ) \nC744_=_C784( C744 C784 ) C744_=_C785( C744 C785 ) C744_=_C788( C744 C788 ) C744_=_C789( C744 C789 ) C744_=_C793( C744 C793 ) C744_=_C801( C744 C801 ) \nC744_=_C806( C744 C806 ) C744_=_C809( C744 C809 ) C744_=_C811( C744 C811 ) C744_=_C814( C744 C814 ) C744_=_C817( C744 C817 ) C744_=_C818( C744 C818 ) \nC744_=_C819( C744 C819 ) C744_=_C835( C744 C835 ) C744_=_C840( C744 C840 ) C744_=_C847( C744 C847 ) C744_=_C851( C744 C851 ) C744_=_C856( C744 C856 ) \nC744_=_C858( C744 C858 ) C744_=_C859( C744 C859 ) C744_=_C862( C744 C862 ) C744_=_C864( C744 C864 ) C744_=_C867( C744 C867 ) C744_=_C869( C744 C869 ) \nC744_=_C871( C744 C871 ) C744_=_C873( C744 C873 ) C744_=_C888( C744 C888 ) C744_=_C894( C744 C894 ) C745_=_C749( C745 C749 ) C745_=_C751( C745 C751 ) \nC745_=_C755( C745 C755 ) C745_=_C760( C745 C760 ) C745_=_C772( C745 C772 ) C745_=_C777( C745 C777 ) C745_=_C778( C745 C778 ) C745_=_C787( C745 C787 ) \nC745_=_C795( C745 C795 ) C745_=_C797( C745 C797 ) C745_=_C802( C745 C802 ) C745_=_C804( C745 C804 ) C745_=_C806( C745 C806 ) C745_=_C807( C745 C807 ) \nC745_=_C813( C745 C813 ) C745_=_C815( C745 C815 ) C745_=_C817( C745 C817 ) C745_=_C818( C745 C818 ) C745_=_C819( C745 C819 ) C745_=_C820( C745 C820 ) \nC745_=_C829( C745 C829 ) C745_=_C832( C745 C832 ) C745_=_C833( C745 C833 ) C745_=_C837( C745 C837 ) C745_=_C845( C745 C845 ) C745_=_C846( C745 C846 ) \nC745_=_C853( C745 C853 ) C745_=_C858( C745 C858 ) C745_=_C862( C745 C862 ) C745_=_C867( C745 C867 ) C745_=_C868( C745 C868 ) C745_=_C870( C745 C870 ) \nC745_=_C877( C745 C877 ) C745_=_C883( C745 C883 ) C745_=_C888( C745 C888 ) C745_=_C891( C745 C891 ) C745_=_C893( C745 C893 ) C746_=_C747( C746 C747 ) \nC746_=_C748( C746 C748 ) C746_=_C754( C746 C754 ) C746_=_C756(</w:t>
      </w:r>
    </w:p>
    <w:p>
      <w:pPr>
        <w:pStyle w:val="PreformattedText"/>
        <w:bidi w:val="0"/>
        <w:spacing w:before="0" w:after="0"/>
        <w:jc w:val="left"/>
        <w:rPr/>
      </w:pPr>
      <w:r>
        <w:rPr/>
        <w:t xml:space="preserve"> </w:t>
      </w:r>
      <w:r>
        <w:rPr/>
        <w:t>C746 C756 ) C746_=_C760( C746 C760 ) C746_=_C764( C746 C764 ) C746_=_C766( C746 C766 ) \nC746_=_C773( C746 C773 ) C746_=_C774( C746 C774 ) C746_=_C775( C746 C775 ) C746_=_C780( C746 C780 ) C746_=_C781( C746 C781 ) C746_=_C794( C746 C794 ) \nC746_=_C795( C746 C795 ) C746_=_C800( C746 C800 ) C746_=_C804( C746 C804 ) C746_=_C807( C746 C807 ) C746_=_C808( C746 C808 ) C746_=_C811( C746 C811 ) \nC746_=_C815( C746 C815 ) C746_=_C816( C746 C816 ) C746_=_C823( C746 C823 ) C746_=_C826( C746 C826 ) C746_=_C836( C746 C836 ) C746_=_C837( C746 C837 ) \nC746_=_C838( C746 C838 ) C746_=_C844( C746 C844 ) C746_=_C845( C746 C845 ) C746_=_C849( C746 C849 ) C746_=_C863( C746 C863 ) C746_=_C865( C746 C865 ) \nC746_=_C866( C746 C866 ) C746_=_C874( C746 C874 ) C746_=_C875( C746 C875 ) C746_=_C878( C746 C878 ) C746_=_C884( C746 C884 ) C746_=_C885( C746 C885 ) \nC746_=_C889( C746 C889 ) C746_=_C892( C746 C892 ) C746_=_C893( C746 C893 ) C746_=_C895( C746 C895 ) C747_=_C748( C747 C748 ) C747_=_C750( C747 C750 ) \nC747_=_C757( C747 C757 ) C747_=_C773( C747 C773 ) C747_=_C778( C747 C778 ) C747_=_C779( C747 C779 ) C747_=_C782( C747 C782 ) C747_=_C783( C747 C783 ) \nC747_=_C784( C747 C784 ) C747_=_C793( C747 C793 ) C747_=_C799( C747 C799 ) C747_=_C812( C747 C812 ) C747_=_C813( C747 C813 ) C747_=_C818( C747 C818 ) \nC747_=_C825( C747 C825 ) C747_=_C828( C747 C828 ) C747_=_C830( C747 C830 ) C747_=_C831( C747 C831 ) C747_=_C834( C747 C834 ) C747_=_C840( C747 C840 ) \nC747_=_C855( C747 C855 ) C747_=_C857( C747 C857 ) C747_=_C863( C747 C863 ) C747_=_C865( C747 C865 ) C747_=_C871( C747 C871 ) C747_=_C872( C747 C872 ) \nC747_=_C879( C747 C879 ) C747_=_C882( C747 C882 ) C747_=_C888( C747 C888 ) C747_=_C889( C747 C889 ) C747_=_C891( C747 C891 ) C747_=_C896( C747 C896 ) \nC747_=_C897( C747 C897 ) C748_=_C750( C748 C750 ) C748_=_C752( C748 C752 ) C748_=_C770( C748 C770 ) C748_=_C772( C748 C772 ) C748_=_C775( C748 C775 ) \nC748_=_C776( C748 C776 ) C748_=_C784( C748 C784 ) C748_=_C795( C748 C795 ) C748_=_C804( C748 C804 ) C748_=_C806( C748 C806 ) C748_=_C813( C748 C813 ) \nC748_=_C814( C748 C814 ) C748_=_C822( C748 C822 ) C748_=_C824( C748 C824 ) C748_=_C831( C748 C831 ) C748_=_C832( C748 C832 ) C748_=_C835( C748 C835 ) \nC748_=_C848( C748 C848 ) C748_=_C863( C748 C863 ) C748_=_C864( C748 C864 ) C748_=_C868( C748 C868 ) C748_=_C871( C748 C871 ) C748_=_C872( C748 C872 ) \nC748_=_C873( C748 C873 ) C748_=_C874( C748 C874 ) C748_=_C875( C748 C875 ) C748_=_C877( C748 C877 ) C748_=_C878( C748 C878 ) C748_=_C888( C748 C888 ) \nC748_=_C889( C748 C889 ) C748_=_C897( C748 C897 ) C748_=_C898( C748 C898 ) C749_=_C750( C749 C750 ) C749_=_C755( C749 C755 ) C749_=_C756( C749 C756 ) \nC749_=_C765( C749 C765 ) C749_=_C771( C749 C771 ) C749_=_C772( C749 C772 ) C749_=_C782( C749 C782 ) C749_=_C790( C749 C790 ) C749_=_C797( C749 C797 ) \nC749_=_C801( C749 C801 ) C749_=_C802( C749 C802 ) C749_=_C806( C749 C806 ) C749_=_C812( C749 C812 ) C749_=_C817( C749 C817 ) C749_=_C819( C749 C819 ) \nC749_=_C820( C749 C820 ) C749_=_C821( C749 C821 ) C749_=_C822( C749 C822 ) C749_=_C823( C749 C823 ) C749_=_C824( C749 C824 ) C749_=_C829( C749 C829 ) \nC749_=_C835( C749 C835 ) C749_=_C837( C749 C837 ) C749_=_C838( C749 C838 ) C749_=_C845( C749 C845 ) C749_=_C846( C749 C846 ) C749_=_C852( C749 C852 ) \nC749_=_C853( C749 C853 ) C749_=_C858( C749 C858 ) C749_=_C860( C749 C860 ) C749_=_C864( C749 C864 ) C749_=_C868( C749 C868 ) C749_=_C870( C749 C870 ) \nC749_=_C872( C749 C872 ) C749_=_C882( C749 C882 ) C749_=_C883( C749 C883 ) C749_=_C885( C749 C885 ) C749_=_C886( C749 C886 ) C749_=_C888( C749 C888 ) \nC749_=_C889( C749 C889 ) C749_=_C892( C749 C892 ) C749_=_C895( C749 C895 ) C749_=_C896( C749 C896 ) C750_=_C758( C750 C758 ) C750_=_C767( C750 C767 ) \nC750_=_C774( C750 C774 ) C750_=_C776( C750 C776 ) C750_=_C778( C750 C778 ) C750_=_C779( C750 C779 ) C750_=_C782( C750 C782 ) C750_=_C795( C750 C795 ) \nC750_=_C800( C750 C800 ) C750_=_C806( C750 C806 ) C750_=_C813( C750 C813 ) C750_=_C817( C750 C817 ) C750_=_C819( C750 C819 ) C750_=_C820( C750 C820 ) \nC750_=_C821( C750 C821 ) C750_=_C822( C750 C822 ) C750_=_C823( C750 C823 ) C750_=_C827( C750 C827 ) C750_=_C830( C750 C830 ) C750_=_C832( C750 C832 ) \nC750_=_C834( C750 C834 ) C750_=_C842( C750 C842 ) C750_=_C852( C750 C852 ) C750_=_C853( C750 C853 ) C750_=_C855( C750 C855 ) C750_=_C858( C750 C858 ) \nC750_=_C860( C750 C860 ) C750_=_C865( C750 C865 ) C750_=_C868( C750 C868 ) C750_=_C869( C750 C869 ) C750_=_C878( C750 C878 ) C750_=_C879( C750 C879 ) \nC750_=_C882( C750 C882 ) C750_=_C884( C750 C884 ) C750_=_C886( C750 C886 ) C750_=_C887( C750 C887 ) C750_=_C888( C750 C888 ) C750_=_C891( C750 C891 ) \nC750_=_C893( C750 C893 ) C750_=_C896( C750 C896 ) C751_=_C752( C751 C752 ) C751_=_C755( C751 C755 ) C751_=_C768( C751 C768 ) C751_=_C780( C751 C780 ) \nC751_=_C781( C751 C781 ) C751_=_C790( C751 C790 ) C751_=_C802( C751 C802 ) C751_=_C803( C751 C803 ) C751_=_C808( C751 C808 ) C751_=_C817( C751 C817 ) \nC751_=_C822( C751 C822 ) C751_=_C824( C751 C824 ) C751_=_C829( C751 C829 ) C751_=_C830( C751 C830 ) C751_=_C831( C751 C831 ) C751_=_C833( C751 C833 ) \nC751_=_C834( C751 C834 ) C751_=_C839( C751 C839 ) C751_=_C848( C751 C848 ) C751_=_C851( C751 C851 ) C751_=_C860( C751 C860 ) C751_=_C861( C751 C861 ) \nC751_=_C862( C751 C862 ) C751_=_C863( C751 C863 ) C751_=_C866( C751 C866 ) C751_=_C872( C751 C872 ) C751_=_C875( C751 C875 ) C751_=_C879( C751 C879 ) \nC751_=_C892( C751 C892 ) C752_=_C754( C752 C754 ) C752_=_C755( C752 C755 ) C752_=_C756( C752 C756 ) C752_=_C761( C752 C761 ) C752_=_C764( C752 C764 ) \nC752_=_C766( C752 C766 ) C752_=_C770( C752 C770 ) C752_=_C783( C752 C783 ) C752_=_C798( C752 C798 ) C752_=_C800( C752 C800 ) C752_=_C803( C752 C803 ) \nC752_=_C805( C752 C805 ) C752_=_C812( C752 C812 ) C752_=_C814( C752 C814 ) C752_=_C815( C752 C815 ) C752_=_C820( C752 C820 ) C752_=_C824( C752 C824 ) \nC752_=_C825( C752 C825 ) C752_=_C829( C752 C829 ) C752_=_C832( C752 C832 ) C752_=_C837( C752 C837 ) C752_=_C838( C752 C838 ) C752_=_C839( C752 C839 ) \nC752_=_C841( C752 C841 ) C752_=_C842( C752 C842 ) C752_=_C844( C752 C844 ) C752_=_C851( C752 C851 ) C752_=_C856( C752 C856 ) C752_=_C859( C752 C859 ) \nC752_=_C862( C752 C862 ) C752_=_C868( C752 C868 ) C752_=_C872( C752 C872 ) C752_=_C874( C752 C874 ) C752_=_C877( C752 C877 ) C752_=_C879( C752 C879 ) \nC752_=_C882( C752 C882 ) C752_=_C885( C752 C885 ) C752_=_C886( C752 C886 ) C752_=_C887( C752 C887 ) C752_=_C897( C752 C897 ) C752_=_C899( C752 C899 ) \nC753_=_C754( C753 C754 ) C753_=_C755( C753 C755 ) C753_=_C758( C753 C758 ) C753_=_C759( C753 C759 ) C753_=_C760( C753 C760 ) C753_=_C768( C753 C768 ) \nC753_=_C769( C753 C769 ) C753_=_C778( C753 C778 ) C753_=_C780( C753 C780 ) C753_=_C783( C753 C783 ) C753_=_C784( C753 C784 ) C753_=_C785( C753 C785 ) \nC753_=_C794( C753 C794 ) C753_=_C797( C753 C797 ) C753_=_C805( C753 C805 ) C753_=_C810( C753 C810 ) C753_=_C811( C753 C811 ) C753_=_C819( C753 C819 ) \nC753_=_C820( C753 C820 ) C753_=_C821( C753 C821 ) C753_=_C823( C753 C823 ) C753_=_C824( C753 C824 ) C753_=_C825( C753 C825 ) C753_=_C827( C753 C827 ) \nC753_=_C836( C753 C836 ) C753_=_C837( C753 C837 ) C753_=_C838( C753 C838 ) C753_=_C839( C753 C839 ) C753_=_C841( C753 C841 ) C753_=_C844( C753 C844 ) \nC753_=_C849( C753 C849 ) C753_=_C858( C753 C858 ) C753_=_C861( C753 C861 ) C753_=_C862( C753 C862 ) C753_=_C863( C753 C863 ) C753_=_C864( C753 C864 ) \nC753_=_C865( C753 C865 ) C753_=_C866( C753 C866 ) C753_=_C868( C753 C868 ) C753_=_C869( C753 C869 ) C753_=_C880( C753 C880 ) C753_=_C884( C753 C884 ) \nC753_=_C886( C753 C886 ) C753_=_C887( C753 C887 ) C753_=_C889( C753 C889 ) C753_=_C891( C753 C891 ) C753_=_C892( C753 C892 ) C753_=_C898( C753 C898 ) \nC754_=_C755( C754 C755 ) C754_=_C757( C754 C757 ) C754_=_C764( C754 C764 ) C754_=_C766( C754 C766 ) C754_=_C779( C754 C779 ) C754_=_C783( C754 C783 ) \nC754_=_C786( C754 C786 ) C754_=_C796( C754 C796 ) C754_=_C798( C754 C798 ) C754_=_C807( C754 C807 ) C754_=_C810( C754 C810 ) C754_=_C815( C754 C815 ) \nC754_=_C817( C754 C817 ) C754_=_C818( C754 C818 ) C754_=_C820( C754 C820 ) C754_=_C821( C754 C821 ) C754_=_C823( C754 C823 ) C754_=_C825( C754 C825 ) \nC754_=_C834( C754 C834 ) C754_=_C839( C754 C839 ) C754_=_C843( C754 C843 ) C754_=_C847( C754 C847 ) C754_=_C848( C754 C848 ) C754_=_C861( C754 C861 ) \nC754_=_C864( C754 C864 ) C754_=_C865( C754 C865 ) C754_=_C866( C754 C866 ) C754_=_C871( C754 C871 ) C754_=_C874( C754 C874 ) C754_=_C877( C754 C877 ) \nC754_=_C882( C754 C882 ) C754_=_C885( C754 C885 ) C754_=_C894( C754 C894 ) C755_=_C762( C755 C762 ) C755_=_C766( C755 C766 ) C755_=_C772( C755 C772 ) \nC755_=_C774( C755 C774 ) C755_=_C775( C755 C775 ) C755_=_C776( C755 C776 ) C755_=_C777( C755 C777 ) C755_=_C780( C755 C780 ) C755_=_C791( C755 C791 ) \nC755_=_C797( C755 C797 ) C755_=_C798( C755 C798 ) C755_=_C802( C755 C802 ) C755_=_C803( C755 C803 ) C755_=_C806( C755 C806 ) C755_=_C810( C755 C810 ) \nC755_=_C811( C755 C811 ) C755_=_C820( C755 C820 ) C755_=_C825( C755 C825 ) C755_=_C826( C755 C826 ) C755_=_C828( C755 C828 ) C755_=_C830( C755 C830 ) \nC755_=_C831( C755 C831 ) C755_=_C833( C755 C833 ) C755_=_C834( C755 C834 ) C755_=_C835( C755 C835 ) C755_=_C840( C755 C840 ) C755_=_C846( C755 C846 ) \nC755_=_C851( C755 C851 ) C755_=_C856( C755 C856 ) C755_=_C858( C755 C858 ) C755_=_C860( C755 C860 ) C755_=_C861( C755 C861 ) C755_=_C862( C755 C862 ) \nC755_=_C864( C755 C864 ) C755_=_C865( C755 C865 ) C755_=_C866( C755 C866 ) C755_=_C868( C755 C868 ) C755_=_C872( C755 C872 ) C755_=_C875( C755 C875 ) \nC755_=_C879( C755 C879 ) C755_=_C881( C755 C881 ) C755_=_C882( C755 C882 ) C755_=_C886( C755 C886 ) C755_=_C897( C755 C897 ) C756_=_C757( C756 C757 ) \nC756_=_C761( C756 C761 ) C756_=_C764( C756 C764 ) C756_=_C765( C756 C765 ) C756_=_C773( C756 C773 ) C756_=_C781( C756 C781 ) C756_=_C798( C756 C798 ) \nC756_=_C805( C756 C805 ) C756_=_C812( C756 C812 ) C756_=_C815( C756 C815 ) C756_=_C816(</w:t>
      </w:r>
    </w:p>
    <w:p>
      <w:pPr>
        <w:pStyle w:val="PreformattedText"/>
        <w:bidi w:val="0"/>
        <w:spacing w:before="0" w:after="0"/>
        <w:jc w:val="left"/>
        <w:rPr/>
      </w:pPr>
      <w:r>
        <w:rPr/>
        <w:t xml:space="preserve"> </w:t>
      </w:r>
      <w:r>
        <w:rPr/>
        <w:t>C756 C816 ) C756_=_C826( C756 C826 ) C756_=_C829( C756 C829 ) \nC756_=_C835( C756 C835 ) C756_=_C838( C756 C838 ) C756_=_C841( C756 C841 ) C756_=_C842( C756 C842 ) C756_=_C844( C756 C844 ) C756_=_C851( C756 C851 ) \nC756_=_C852( C756 C852 ) C756_=_C856( C756 C856 ) C756_=_C857( C756 C857 ) C756_=_C858( C756 C858 ) C756_=_C859( C756 C859 ) C756_=_C861( C756 C861 ) \nC756_=_C864( C756 C864 ) C756_=_C865( C756 C865 ) C756_=_C867( C756 C867 ) C756_=_C868( C756 C868 ) C756_=_C870( C756 C870 ) C756_=_C874( C756 C874 ) \nC756_=_C886( C756 C886 ) C756_=_C889( C756 C889 ) C756_=_C893( C756 C893 ) C756_=_C895( C756 C895 ) C756_=_C896( C756 C896 ) C757_=_C765( C757 C765 ) \nC757_=_C780( C757 C780 ) C757_=_C783( C757 C783 ) C757_=_C785( C757 C785 ) C757_=_C786( C757 C786 ) C757_=_C793( C757 C793 ) C757_=_C796( C757 C796 ) \nC757_=_C806( C757 C806 ) C757_=_C809( C757 C809 ) C757_=_C810( C757 C810 ) C757_=_C813( C757 C813 ) C757_=_C815( C757 C815 ) C757_=_C816( C757 C816 ) \nC757_=_C823( C757 C823 ) C757_=_C824( C757 C824 ) C757_=_C826( C757 C826 ) C757_=_C831( C757 C831 ) C757_=_C835( C757 C835 ) C757_=_C843( C757 C843 ) \nC757_=_C844( C757 C844 ) C757_=_C847( C757 C847 ) C757_=_C859( C757 C859 ) C757_=_C866( C757 C866 ) C757_=_C867( C757 C867 ) C757_=_C877( C757 C877 ) \nC757_=_C888( C757 C888 ) C757_=_C896( C757 C896 ) C757_=_C897( C757 C897 ) C757_=_C899( C757 C899 ) C758_=_C759( C758 C759 ) C758_=_C760( C758 C760 ) \nC758_=_C764( C758 C764 ) C758_=_C767( C758 C767 ) C758_=_C768( C758 C768 ) C758_=_C769( C758 C769 ) C758_=_C771( C758 C771 ) C758_=_C787( C758 C787 ) \nC758_=_C790( C758 C790 ) C758_=_C797( C758 C797 ) C758_=_C803( C758 C803 ) C758_=_C805( C758 C805 ) C758_=_C806( C758 C806 ) C758_=_C807( C758 C807 ) \nC758_=_C818( C758 C818 ) C758_=_C819( C758 C819 ) C758_=_C825( C758 C825 ) C758_=_C827( C758 C827 ) C758_=_C828( C758 C828 ) C758_=_C830( C758 C830 ) \nC758_=_C847( C758 C847 ) C758_=_C850( C758 C850 ) C758_=_C852( C758 C852 ) C758_=_C863( C758 C863 ) C758_=_C868( C758 C868 ) C758_=_C869( C758 C869 ) \nC758_=_C878( C758 C878 ) C758_=_C879( C758 C879 ) C758_=_C880( C758 C880 ) C758_=_C887( C758 C887 ) C758_=_C891( C758 C891 ) C758_=_C893( C758 C893 ) \nC758_=_C898( C758 C898 ) C758_=_C899( C758 C899 ) C759_=_C760( C759 C760 ) C759_=_C765( C759 C765 ) C759_=_C771( C759 C771 ) C759_=_C774( C759 C774 ) \nC759_=_C786( C759 C786 ) C759_=_C788( C759 C788 ) C759_=_C790( C759 C790 ) C759_=_C801( C759 C801 ) C759_=_C809( C759 C809 ) C759_=_C813( C759 C813 ) \nC759_=_C825( C759 C825 ) C759_=_C826( C759 C826 ) C759_=_C827( C759 C827 ) C759_=_C828( C759 C828 ) C759_=_C840( C759 C840 ) C759_=_C842( C759 C842 ) \nC759_=_C843( C759 C843 ) C759_=_C850( C759 C850 ) C759_=_C851( C759 C851 ) C759_=_C856( C759 C856 ) C759_=_C859( C759 C859 ) C759_=_C860( C759 C860 ) \nC759_=_C865( C759 C865 ) C759_=_C867( C759 C867 ) C759_=_C868( C759 C868 ) C759_=_C869( C759 C869 ) C759_=_C873( C759 C873 ) C759_=_C880( C759 C880 ) \nC759_=_C887( C759 C887 ) C759_=_C895( C759 C895 ) C759_=_C896( C759 C896 ) C759_=_C898( C759 C898 ) C759_=_C899( C759 C899 ) C760_=_C762( C760 C762 ) \nC760_=_C764( C760 C764 ) C760_=_C775( C760 C775 ) C760_=_C777( C760 C777 ) C760_=_C778( C760 C778 ) C760_=_C793( C760 C793 ) C760_=_C794( C760 C794 ) \nC760_=_C795( C760 C795 ) C760_=_C796( C760 C796 ) C760_=_C800( C760 C800 ) C760_=_C814( C760 C814 ) C760_=_C821( C760 C821 ) C760_=_C822( C760 C822 ) \nC760_=_C823( C760 C823 ) C760_=_C824( C760 C824 ) C760_=_C825( C760 C825 ) C760_=_C827( C760 C827 ) C760_=_C832( C760 C832 ) C760_=_C848( C760 C848 ) \nC760_=_C849( C760 C849 ) C760_=_C850( C760 C850 ) C760_=_C853( C760 C853 ) C760_=_C854( C760 C854 ) C760_=_C857( C760 C857 ) C760_=_C861( C760 C861 ) \nC760_=_C865( C760 C865 ) C760_=_C868( C760 C868 ) C760_=_C869( C760 C869 ) C760_=_C877( C760 C877 ) C760_=_C883( C760 C883 ) C760_=_C887( C760 C887 ) \nC760_=_C888( C760 C888 ) C760_=_C889( C760 C889 ) C760_=_C892( C760 C892 ) C760_=_C899( C760 C899 ) C761_=_C762( C761 C762 ) C761_=_C763( C761 C763 ) \nC761_=_C771( C761 C771 ) C761_=_C778( C761 C778 ) C761_=_C788( C761 C788 ) C761_=_C789( C761 C789 ) C761_=_C790( C761 C790 ) C761_=_C795( C761 C795 ) \nC761_=_C797( C761 C797 ) C761_=_C798( C761 C798 ) C761_=_C805( C761 C805 ) C761_=_C808( C761 C808 ) C761_=_C811( C761 C811 ) C761_=_C815( C761 C815 ) \nC761_=_C821( C761 C821 ) C761_=_C823( C761 C823 ) C761_=_C825( C761 C825 ) C761_=_C828( C761 C828 ) C761_=_C831( C761 C831 ) C761_=_C832( C761 C832 ) \nC761_=_C838( C761 C838 ) C761_=_C842( C761 C842 ) C761_=_C844( C761 C844 ) C761_=_C845( C761 C845 ) C761_=_C847( C761 C847 ) C761_=_C848( C761 C848 ) \nC761_=_C851( C761 C851 ) C761_=_C853( C761 C853 ) C761_=_C854( C761 C854 ) C761_=_C855( C761 C855 ) C761_=_C860( C761 C860 ) C761_=_C861( C761 C861 ) \nC761_=_C867( C761 C867 ) C761_=_C868( C761 C868 ) C761_=_C869( C761 C869 ) C761_=_C870( C761 C870 ) C761_=_C874( C761 C874 ) C761_=_C875( C761 C875 ) \nC761_=_C881( C761 C881 ) C761_=_C887( C761 C887 ) C761_=_C893( C761 C893 ) C761_=_C895( C761 C895 ) C761_=_C897( C761 C897 ) C761_=_C898( C761 C898 ) \nC761_=_C899( C761 C899 ) C762_=_C763( C762 C763 ) C762_=_C771( C762 C771 ) C762_=_C777( C762 C777 ) C762_=_C781( C762 C781 ) C762_=_C782( C762 C782 ) \nC762_=_C788( C762 C788 ) C762_=_C789( C762 C789 ) C762_=_C791( C762 C791 ) C762_=_C795( C762 C795 ) C762_=_C798( C762 C798 ) C762_=_C799( C762 C799 ) \nC762_=_C806( C762 C806 ) C762_=_C811( C762 C811 ) C762_=_C820( C762 C820 ) C762_=_C821( C762 C821 ) C762_=_C823( C762 C823 ) C762_=_C824( C762 C824 ) \nC762_=_C825( C762 C825 ) C762_=_C826( C762 C826 ) C762_=_C828( C762 C828 ) C762_=_C836( C762 C836 ) C762_=_C846( C762 C846 ) C762_=_C847( C762 C847 ) \nC762_=_C848( C762 C848 ) C762_=_C850( C762 C850 ) C762_=_C855( C762 C855 ) C762_=_C856( C762 C856 ) C762_=_C857( C762 C857 ) C762_=_C861( C762 C861 ) \nC762_=_C867( C762 C867 ) C762_=_C869( C762 C869 ) C762_=_C870( C762 C870 ) C762_=_C874( C762 C874 ) C762_=_C875( C762 C875 ) C762_=_C882( C762 C882 ) \nC762_=_C884( C762 C884 ) C762_=_C889( C762 C889 ) C762_=_C892( C762 C892 ) C762_=_C893( C762 C893 ) C762_=_C896( C762 C896 ) C762_=_C897( C762 C897 ) \nC762_=_C898( C762 C898 ) C762_=_C899( C762 C899 ) C763_=_C764( C763 C764 ) C763_=_C767( C763 C767 ) C763_=_C768( C763 C768 ) C763_=_C776( C763 C776 ) \nC763_=_C778( C763 C778 ) C763_=_C790( C763 C790 ) C763_=_C805( C763 C805 ) C763_=_C809( C763 C809 ) C763_=_C811( C763 C811 ) C763_=_C820( C763 C820 ) \nC763_=_C821( C763 C821 ) C763_=_C829( C763 C829 ) C763_=_C833( C763 C833 ) C763_=_C850( C763 C850 ) C763_=_C851( C763 C851 ) C763_=_C857( C763 C857 ) \nC763_=_C861( C763 C861 ) C763_=_C863( C763 C863 ) C763_=_C864( C763 C864 ) C763_=_C870( C763 C870 ) C763_=_C883( C763 C883 ) C763_=_C892( C763 C892 ) \nC763_=_C897( C763 C897 ) C763_=_C898( C763 C898 ) C764_=_C766( C764 C766 ) C764_=_C775( C764 C775 ) C764_=_C783( C764 C783 ) C764_=_C790( C764 C790 ) \nC764_=_C795( C764 C795 ) C764_=_C796( C764 C796 ) C764_=_C798( C764 C798 ) C764_=_C800( C764 C800 ) C764_=_C804( C764 C804 ) C764_=_C816( C764 C816 ) \nC764_=_C825( C764 C825 ) C764_=_C828( C764 C828 ) C764_=_C839( C764 C839 ) C764_=_C841( C764 C841 ) C764_=_C842( C764 C842 ) C764_=_C849( C764 C849 ) \nC764_=_C857( C764 C857 ) C764_=_C859( C764 C859 ) C764_=_C872( C764 C872 ) C764_=_C874( C764 C874 ) C764_=_C875( C764 C875 ) C764_=_C877( C764 C877 ) \nC764_=_C883( C764 C883 ) C764_=_C885( C764 C885 ) C764_=_C891( C764 C891 ) C764_=_C892( C764 C892 ) C764_=_C894( C764 C894 ) C764_=_C895( C764 C895 ) \nC764_=_C897( C764 C897 ) C765_=_C766( C765 C766 ) C765_=_C773( C765 C773 ) C765_=_C774( C765 C774 ) C765_=_C775( C765 C775 ) C765_=_C776( C765 C776 ) \nC765_=_C780( C765 C780 ) C765_=_C786( C765 C786 ) C765_=_C788( C765 C788 ) C765_=_C800( C765 C800 ) C765_=_C806( C765 C806 ) C765_=_C808( C765 C808 ) \nC765_=_C812( C765 C812 ) C765_=_C815( C765 C815 ) C765_=_C817( C765 C817 ) C765_=_C825( C765 C825 ) C765_=_C826( C765 C826 ) C765_=_C829( C765 C829 ) \nC765_=_C833( C765 C833 ) C765_=_C835( C765 C835 ) C765_=_C836( C765 C836 ) C765_=_C843( C765 C843 ) C765_=_C847( C765 C847 ) C765_=_C850( C765 C850 ) \nC765_=_C864( C765 C864 ) C765_=_C868( C765 C868 ) C765_=_C885( C765 C885 ) C765_=_C886( C765 C886 ) C765_=_C888( C765 C888 ) C765_=_C889( C765 C889 ) \nC765_=_C895( C765 C895 ) C765_=_C896( C765 C896 ) C765_=_C897( C765 C897 ) C765_=_C898( C765 C898 ) C765_=_C899( C765 C899 ) C766_=_C767( C766 C767 ) \nC766_=_C773( C766 C773 ) C766_=_C774( C766 C774 ) C766_=_C775( C766 C775 ) C766_=_C788( C766 C788 ) C766_=_C796( C766 C796 ) C766_=_C798( C766 C798 ) \nC766_=_C803( C766 C803 ) C766_=_C808( C766 C808 ) C766_=_C810( C766 C810 ) C766_=_C811( C766 C811 ) C766_=_C817( C766 C817 ) C766_=_C820( C766 C820 ) \nC766_=_C824( C766 C824 ) C766_=_C836( C766 C836 ) C766_=_C837( C766 C837 ) C766_=_C838( C766 C838 ) C766_=_C839( C766 C839 ) C766_=_C851( C766 C851 ) \nC766_=_C855( C766 C855 ) C766_=_C871( C766 C871 ) C766_=_C875( C766 C875 ) C766_=_C881( C766 C881 ) C766_=_C883( C766 C883 ) C766_=_C885( C766 C885 ) \nC766_=_C886( C766 C886 ) C766_=_C888( C766 C888 ) C766_=_C895( C766 C895 ) C766_=_C897( C766 C897 ) C766_=_C898( C766 C898 ) C767_=_C768( C767 C768 ) \nC767_=_C770( C767 C770 ) C767_=_C771( C767 C771 ) C767_=_C777( C767 C777 ) C767_=_C787( C767 C787 ) C767_=_C789( C767 C789 ) C767_=_C805( C767 C805 ) \nC767_=_C806( C767 C806 ) C767_=_C807( C767 C807 ) C767_=_C809( C767 C809 ) C767_=_C810( C767 C810 ) C767_=_C811( C767 C811 ) C767_=_C814( C767 C814 ) \nC767_=_C818( C767 C818 ) C767_=_C819( C767 C819 ) C767_=_C827( C767 C827 ) C767_=_C830( C767 C830 ) C767_=_C833( C767 C833 ) C767_=_C838( C767 C838 ) \nC767_=_C839( C767 C839 ) C767_=_C847( C767 C847 ) C767_=_C854( C767 C854 ) C767_=_C855( C767 C855 ) C767_=_C865( C767 C865 ) C767_=_C868( C767 C868 ) \nC767_=_C869( C767 C869 ) C767_=_C871( C767 C871 ) C767_=_C873( C767 C873 ) C767_=_C879( C767 C879 ) C767_=_C880(</w:t>
      </w:r>
    </w:p>
    <w:p>
      <w:pPr>
        <w:pStyle w:val="PreformattedText"/>
        <w:bidi w:val="0"/>
        <w:spacing w:before="0" w:after="0"/>
        <w:jc w:val="left"/>
        <w:rPr/>
      </w:pPr>
      <w:r>
        <w:rPr/>
        <w:t xml:space="preserve"> </w:t>
      </w:r>
      <w:r>
        <w:rPr/>
        <w:t>C767 C880 ) C767_=_C883( C767 C883 ) \nC767_=_C885( C767 C885 ) C767_=_C895( C767 C895 ) C768_=_C787( C768 C787 ) C768_=_C794( C768 C794 ) C768_=_C800( C768 C800 ) C768_=_C803( C768 C803 ) \nC768_=_C805( C768 C805 ) C768_=_C807( C768 C807 ) C768_=_C808( C768 C808 ) C768_=_C823( C768 C823 ) C768_=_C830( C768 C830 ) C768_=_C833( C768 C833 ) \nC768_=_C834( C768 C834 ) C768_=_C841( C768 C841 ) C768_=_C842( C768 C842 ) C768_=_C843( C768 C843 ) C768_=_C849( C768 C849 ) C768_=_C860( C768 C860 ) \nC768_=_C861( C768 C861 ) C768_=_C863( C768 C863 ) C768_=_C866( C768 C866 ) C768_=_C872( C768 C872 ) C768_=_C883( C768 C883 ) C768_=_C889( C768 C889 ) \nC768_=_C892( C768 C892 ) C768_=_C896( C768 C896 ) C768_=_C898( C768 C898 ) C769_=_C770( C769 C770 ) C769_=_C773( C769 C773 ) C769_=_C794( C769 C794 ) \nC769_=_C801( C769 C801 ) C769_=_C805( C769 C805 ) C769_=_C817( C769 C817 ) C769_=_C831( C769 C831 ) C769_=_C833( C769 C833 ) C769_=_C840( C769 C840 ) \nC769_=_C842( C769 C842 ) C769_=_C852( C769 C852 ) C769_=_C858( C769 C858 ) C769_=_C863( C769 C863 ) C769_=_C865( C769 C865 ) C769_=_C869( C769 C869 ) \nC769_=_C880( C769 C880 ) C769_=_C882( C769 C882 ) C769_=_C885( C769 C885 ) C769_=_C887( C769 C887 ) C770_=_C772( C770 C772 ) C770_=_C777( C770 C777 ) \nC770_=_C782( C770 C782 ) C770_=_C785( C770 C785 ) C770_=_C787( C770 C787 ) C770_=_C791( C770 C791 ) C770_=_C801( C770 C801 ) C770_=_C805( C770 C805 ) \nC770_=_C806( C770 C806 ) C770_=_C808( C770 C808 ) C770_=_C811( C770 C811 ) C770_=_C814( C770 C814 ) C770_=_C818( C770 C818 ) C770_=_C822( C770 C822 ) \nC770_=_C824( C770 C824 ) C770_=_C831( C770 C831 ) C770_=_C834( C770 C834 ) C770_=_C835( C770 C835 ) C770_=_C838( C770 C838 ) C770_=_C839( C770 C839 ) \nC770_=_C846( C770 C846 ) C770_=_C850( C770 C850 ) C770_=_C858( C770 C858 ) C770_=_C863( C770 C863 ) C770_=_C865( C770 C865 ) C770_=_C872( C770 C872 ) \nC770_=_C873( C770 C873 ) C770_=_C877( C770 C877 ) C770_=_C878( C770 C878 ) C770_=_C883( C770 C883 ) C770_=_C888( C770 C888 ) C770_=_C895( C770 C895 ) \nC771_=_C773( C771 C773 ) C771_=_C776( C771 C776 ) C771_=_C786( C771 C786 ) C771_=_C790( C771 C790 ) C771_=_C795( C771 C795 ) C771_=_C797( C771 C797 ) \nC771_=_C809( C771 C809 ) C771_=_C812( C771 C812 ) C771_=_C818( C771 C818 ) C771_=_C819( C771 C819 ) C771_=_C827( C771 C827 ) C771_=_C838( C771 C838 ) \nC771_=_C840( C771 C840 ) C771_=_C847( C771 C847 ) C771_=_C850( C771 C850 ) C771_=_C852( C771 C852 ) C771_=_C853( C771 C853 ) C771_=_C854( C771 C854 ) \nC771_=_C860( C771 C860 ) C771_=_C867( C771 C867 ) C771_=_C868( C771 C868 ) C771_=_C874( C771 C874 ) C771_=_C878( C771 C878 ) C771_=_C880( C771 C880 ) \nC771_=_C883( C771 C883 ) C771_=_C889( C771 C889 ) C771_=_C893( C771 C893 ) C771_=_C894( C771 C894 ) C771_=_C895( C771 C895 ) C771_=_C898( C771 C898 ) \nC771_=_C899( C771 C899 ) C772_=_C775( C772 C775 ) C772_=_C784( C772 C784 ) C772_=_C797( C772 C797 ) C772_=_C799( C772 C799 ) C772_=_C800( C772 C800 ) \nC772_=_C802( C772 C802 ) C772_=_C806( C772 C806 ) C772_=_C810( C772 C810 ) C772_=_C816( C772 C816 ) C772_=_C820( C772 C820 ) C772_=_C822( C772 C822 ) \nC772_=_C832( C772 C832 ) C772_=_C835( C772 C835 ) C772_=_C841( C772 C841 ) C772_=_C843( C772 C843 ) C772_=_C845( C772 C845 ) C772_=_C846( C772 C846 ) \nC772_=_C853( C772 C853 ) C772_=_C858( C772 C858 ) C772_=_C868( C772 C868 ) C772_=_C871( C772 C871 ) C772_=_C873( C772 C873 ) C772_=_C875( C772 C875 ) \nC772_=_C877( C772 C877 ) C772_=_C878( C772 C878 ) C772_=_C881( C772 C881 ) C772_=_C888( C772 C888 ) C772_=_C896( C772 C896 ) C772_=_C897( C772 C897 ) \nC773_=_C774( C773 C774 ) C773_=_C775( C773 C775 ) C773_=_C779( C773 C779 ) C773_=_C781( C773 C781 ) C773_=_C784( C773 C784 ) C773_=_C788( C773 C788 ) \nC773_=_C794( C773 C794 ) C773_=_C795( C773 C795 ) C773_=_C797( C773 C797 ) C773_=_C798( C773 C798 ) C773_=_C799( C773 C799 ) C773_=_C801( C773 C801 ) \nC773_=_C808( C773 C808 ) C773_=_C817( C773 C817 ) C773_=_C820( C773 C820 ) C773_=_C823( C773 C823 ) C773_=_C825( C773 C825 ) C773_=_C828( C773 C828 ) \nC773_=_C833( C773 C833 ) C773_=_C837( C773 C837 ) C773_=_C857( C773 C857 ) C773_=_C858( C773 C858 ) C773_=_C865( C773 C865 ) C773_=_C866( C773 C866 ) \nC773_=_C867( C773 C867 ) C773_=_C869( C773 C869 ) C773_=_C872( C773 C872 ) C773_=_C874( C773 C874 ) C773_=_C878( C773 C878 ) C773_=_C882( C773 C882 ) \nC773_=_C884( C773 C884 ) C773_=_C887( C773 C887 ) C773_=_C888( C773 C888 ) C773_=_C889( C773 C889 ) C773_=_C891( C773 C891 ) C773_=_C894( C773 C894 ) \nC773_=_C895( C773 C895 ) C773_=_C898( C773 C898 ) C774_=_C775( C774 C775 ) C774_=_C776( C774 C776 ) C774_=_C777( C774 C777 ) C774_=_C779( C774 C779 ) \nC774_=_C793( C774 C793 ) C774_=_C796( C774 C796 ) C774_=_C797( C774 C797 ) C774_=_C800( C774 C800 ) C774_=_C801( C774 C801 ) C774_=_C808( C774 C808 ) \nC774_=_C811( C774 C811 ) C774_=_C818( C774 C818 ) C774_=_C820( C774 C820 ) C774_=_C821( C774 C821 ) C774_=_C824( C774 C824 ) C774_=_C825( C774 C825 ) \nC774_=_C826( C774 C826 ) C774_=_C827( C774 C827 ) C774_=_C830( C774 C830 ) C774_=_C833( C774 C833 ) C774_=_C835( C774 C835 ) C774_=_C836( C774 C836 ) \nC774_=_C837( C774 C837 ) C774_=_C838( C774 C838 ) C774_=_C842( C774 C842 ) C774_=_C843( C774 C843 ) C774_=_C852( C774 C852 ) C774_=_C854( C774 C854 ) \nC774_=_C858( C774 C858 ) C774_=_C865( C774 C865 ) C774_=_C866( C774 C866 ) C774_=_C871( C774 C871 ) C774_=_C872( C774 C872 ) C774_=_C875( C774 C875 ) \nC774_=_C879( C774 C879 ) C774_=_C881( C774 C881 ) C774_=_C882( C774 C882 ) C774_=_C884( C774 C884 ) C774_=_C887( C774 C887 ) C774_=_C889( C774 C889 ) \nC774_=_C893( C774 C893 ) C774_=_C896( C774 C896 ) C774_=_C897( C774 C897 ) C775_=_C776( C775 C776 ) C775_=_C777( C775 C777 ) C775_=_C778( C775 C778 ) \nC775_=_C780( C775 C780 ) C775_=_C784( C775 C784 ) C775_=_C788( C775 C788 ) C775_=_C795( C775 C795 ) C775_=_C799( C775 C799 ) C775_=_C800( C775 C800 ) \nC775_=_C808( C775 C808 ) C775_=_C809( C775 C809 ) C775_=_C811( C775 C811 ) C775_=_C812( C775 C812 ) C775_=_C817( C775 C817 ) C775_=_C825( C775 C825 ) \nC775_=_C826( C775 C826 ) C775_=_C830( C775 C830 ) C775_=_C835( C775 C835 ) C775_=_C847( C775 C847 ) C775_=_C849( C775 C849 ) C775_=_C859( C775 C859 ) \nC775_=_C864( C775 C864 ) C775_=_C868( C775 C868 ) C775_=_C869( C775 C869 ) C775_=_C871( C775 C871 ) C775_=_C872( C775 C872 ) C775_=_C879( C775 C879 ) \nC775_=_C880( C775 C880 ) C775_=_C885( C775 C885 ) C775_=_C886( C775 C886 ) C775_=_C888( C775 C888 ) C775_=_C892( C775 C892 ) C775_=_C895( C775 C895 ) \nC775_=_C897( C775 C897 ) C775_=_C898( C775 C898 ) C776_=_C777( C776 C777 ) C776_=_C780( C776 C780 ) C776_=_C786( C776 C786 ) C776_=_C795( C776 C795 ) \nC776_=_C796( C776 C796 ) C776_=_C800( C776 C800 ) C776_=_C811( C776 C811 ) C776_=_C813( C776 C813 ) C776_=_C816( C776 C816 ) C776_=_C825( C776 C825 ) \nC776_=_C826( C776 C826 ) C776_=_C830( C776 C830 ) C776_=_C832( C776 C832 ) C776_=_C835( C776 C835 ) C776_=_C836( C776 C836 ) C776_=_C840( C776 C840 ) \nC776_=_C843( C776 C843 ) C776_=_C854( C776 C854 ) C776_=_C863( C776 C863 ) C776_=_C867( C776 C867 ) C776_=_C868( C776 C868 ) C776_=_C870( C776 C870 ) \nC776_=_C872( C776 C872 ) C776_=_C878( C776 C878 ) C776_=_C879( C776 C879 ) C776_=_C885( C776 C885 ) C776_=_C886( C776 C886 ) C776_=_C888( C776 C888 ) \nC776_=_C889( C776 C889 ) C776_=_C892( C776 C892 ) C776_=_C897( C776 C897 ) C777_=_C778( C777 C778 ) C777_=_C782( C777 C782 ) C777_=_C785( C777 C785 ) \nC777_=_C789( C777 C789 ) C777_=_C791( C777 C791 ) C777_=_C795( C777 C795 ) C777_=_C799( C777 C799 ) C777_=_C801( C777 C801 ) C777_=_C806( C777 C806 ) \nC777_=_C807( C777 C807 ) C777_=_C808( C777 C808 ) C777_=_C810( C777 C810 ) C777_=_C811( C777 C811 ) C777_=_C814( C777 C814 ) C777_=_C825( C777 C825 ) \nC777_=_C826( C777 C826 ) C777_=_C830( C777 C830 ) C777_=_C835( C777 C835 ) C777_=_C836( C777 C836 ) C777_=_C838( C777 C838 ) C777_=_C839( C777 C839 ) \nC777_=_C846( C777 C846 ) C777_=_C849( C777 C849 ) C777_=_C850( C777 C850 ) C777_=_C853( C777 C853 ) C777_=_C854( C777 C854 ) C777_=_C855( C777 C855 ) \nC777_=_C857( C777 C857 ) C777_=_C872( C777 C872 ) C777_=_C874( C777 C874 ) C777_=_C877( C777 C877 ) C777_=_C879( C777 C879 ) C777_=_C883( C777 C883 ) \nC777_=_C885( C777 C885 ) C778_=_C779( C778 C779 ) C778_=_C780( C778 C780 ) C778_=_C782( C778 C782 ) C778_=_C783( C778 C783 ) C778_=_C789( C778 C789 ) \nC778_=_C795( C778 C795 ) C778_=_C797( C778 C797 ) C778_=_C798( C778 C798 ) C778_=_C808( C778 C808 ) C778_=_C809( C778 C809 ) C778_=_C811( C778 C811 ) \nC778_=_C819( C778 C819 ) C778_=_C823( C778 C823 ) C778_=_C828( C778 C828 ) C778_=_C829( C778 C829 ) C778_=_C831( C778 C831 ) C778_=_C832( C778 C832 ) \nC778_=_C834( C778 C834 ) C778_=_C838( C778 C838 ) C778_=_C845( C778 C845 ) C778_=_C847( C778 C847 ) C778_=_C848( C778 C848 ) C778_=_C851( C778 C851 ) \nC778_=_C853( C778 C853 ) C778_=_C855( C778 C855 ) C778_=_C858( C778 C858 ) C778_=_C859( C778 C859 ) C778_=_C863( C778 C863 ) C778_=_C864( C778 C864 ) \nC778_=_C869( C778 C869 ) C778_=_C877( C778 C877 ) C778_=_C880( C778 C880 ) C778_=_C883( C778 C883 ) C778_=_C884( C778 C884 ) C778_=_C887( C778 C887 ) \nC778_=_C891( C778 C891 ) C778_=_C895( C778 C895 ) C778_=_C896( C778 C896 ) C779_=_C780( C779 C780 ) C779_=_C784( C779 C784 ) C779_=_C785( C779 C785 ) \nC779_=_C794( C779 C794 ) C779_=_C799( C779 C799 ) C779_=_C800( C779 C800 ) C779_=_C807( C779 C807 ) C779_=_C816( C779 C816 ) C779_=_C821( C779 C821 ) \nC779_=_C825( C779 C825 ) C779_=_C827( C779 C827 ) C779_=_C828( C779 C828 ) C779_=_C831( C779 C831 ) C779_=_C833( C779 C833 ) C779_=_C842( C779 C842 ) \nC779_=_C844( C779 C844 ) C779_=_C848( C779 C848 ) C779_=_C852( C779 C852 ) C779_=_C856( C779 C856 ) C779_=_C857( C779 C857 ) C779_=_C865( C779 C865 ) \nC779_=_C868( C779 C868 ) C779_=_C872( C779 C872 ) C779_=_C873( C779 C873 ) C779_=_C877( C779 C877 ) C779_=_C880( C779 C880 ) C779_=_C882( C779 C882 ) \nC779_=_C891( C779 C891 ) C779_=_C892( C779 C892 ) C779_=_C893( C779 C893 ) C779_=_C894( C779 C894 ) C779_=_C895( C779 C895 ) C779_=_C898(</w:t>
      </w:r>
    </w:p>
    <w:p>
      <w:pPr>
        <w:pStyle w:val="PreformattedText"/>
        <w:bidi w:val="0"/>
        <w:spacing w:before="0" w:after="0"/>
        <w:jc w:val="left"/>
        <w:rPr/>
      </w:pPr>
      <w:r>
        <w:rPr/>
        <w:t xml:space="preserve"> </w:t>
      </w:r>
      <w:r>
        <w:rPr/>
        <w:t>C779 C898 ) \nC780_=_C783( C780 C783 ) C780_=_C793( C780 C793 ) C780_=_C804( C780 C804 ) C780_=_C809( C780 C809 ) C780_=_C819( C780 C819 ) C780_=_C831( C780 C831 ) \nC780_=_C833( C780 C833 ) C780_=_C834( C780 C834 ) C780_=_C835( C780 C835 ) C780_=_C838( C780 C838 ) C780_=_C844( C780 C844 ) C780_=_C845( C780 C845 ) \nC780_=_C851( C780 C851 ) C780_=_C854( C780 C854 ) C780_=_C858( C780 C858 ) C780_=_C860( C780 C860 ) C780_=_C863( C780 C863 ) C780_=_C866( C780 C866 ) \nC780_=_C875( C780 C875 ) C780_=_C880( C780 C880 ) C780_=_C884( C780 C884 ) C780_=_C885( C780 C885 ) C780_=_C886( C780 C886 ) C780_=_C888( C780 C888 ) \nC780_=_C895( C780 C895 ) C780_=_C897( C780 C897 ) C781_=_C782( C781 C782 ) C781_=_C789( C781 C789 ) C781_=_C791( C781 C791 ) C781_=_C794( C781 C794 ) \nC781_=_C798( C781 C798 ) C781_=_C799( C781 C799 ) C781_=_C815( C781 C815 ) C781_=_C823( C781 C823 ) C781_=_C834( C781 C834 ) C781_=_C839( C781 C839 ) \nC781_=_C846( C781 C846 ) C781_=_C854( C781 C854 ) C781_=_C855( C781 C855 ) C781_=_C859( C781 C859 ) C781_=_C861( C781 C861 ) C781_=_C865( C781 C865 ) \nC781_=_C866( C781 C866 ) C781_=_C871( C781 C871 ) C781_=_C874( C781 C874 ) C781_=_C878( C781 C878 ) C781_=_C879( C781 C879 ) C781_=_C884( C781 C884 ) \nC781_=_C889( C781 C889 ) C781_=_C894( C781 C894 ) C781_=_C896( C781 C896 ) C782_=_C783( C782 C783 ) C782_=_C785( C782 C785 ) C782_=_C789( C782 C789 ) \nC782_=_C791( C782 C791 ) C782_=_C799( C782 C799 ) C782_=_C801( C782 C801 ) C782_=_C804( C782 C804 ) C782_=_C805( C782 C805 ) C782_=_C808( C782 C808 ) \nC782_=_C812( C782 C812 ) C782_=_C818( C782 C818 ) C782_=_C827( C782 C827 ) C782_=_C828( C782 C828 ) C782_=_C830( C782 C830 ) C782_=_C834( C782 C834 ) \nC782_=_C837( C782 C837 ) C782_=_C838( C782 C838 ) C782_=_C846( C782 C846 ) C782_=_C850( C782 C850 ) C782_=_C855( C782 C855 ) C782_=_C865( C782 C865 ) \nC782_=_C870( C782 C870 ) C782_=_C872( C782 C872 ) C782_=_C873( C782 C873 ) C782_=_C884( C782 C884 ) C782_=_C888( C782 C888 ) C782_=_C891( C782 C891 ) \nC782_=_C892( C782 C892 ) C782_=_C896( C782 C896 ) C783_=_C784( C783 C784 ) C783_=_C785( C783 C785 ) C783_=_C790( C783 C790 ) C783_=_C796( C783 C796 ) \nC783_=_C798( C783 C798 ) C783_=_C802( C783 C802 ) C783_=_C809( C783 C809 ) C783_=_C812( C783 C812 ) C783_=_C816( C783 C816 ) C783_=_C818( C783 C818 ) \nC783_=_C819( C783 C819 ) C783_=_C821( C783 C821 ) C783_=_C830( C783 C830 ) C783_=_C838( C783 C838 ) C783_=_C846( C783 C846 ) C783_=_C849( C783 C849 ) \nC783_=_C853( C783 C853 ) C783_=_C858( C783 C858 ) C783_=_C859( C783 C859 ) C783_=_C863( C783 C863 ) C783_=_C865( C783 C865 ) C783_=_C874( C783 C874 ) \nC783_=_C877( C783 C877 ) C783_=_C884( C783 C884 ) C783_=_C885( C783 C885 ) C783_=_C888( C783 C888 ) C783_=_C891( C783 C891 ) C784_=_C785( C784 C785 ) \nC784_=_C787( C784 C787 ) C784_=_C790( C784 C790 ) C784_=_C791( C784 C791 ) C784_=_C797( C784 C797 ) C784_=_C799( C784 C799 ) C784_=_C811( C784 C811 ) \nC784_=_C815( C784 C815 ) C784_=_C821( C784 C821 ) C784_=_C823( C784 C823 ) C784_=_C824( C784 C824 ) C784_=_C825( C784 C825 ) C784_=_C827( C784 C827 ) \nC784_=_C828( C784 C828 ) C784_=_C836( C784 C836 ) C784_=_C837( C784 C837 ) C784_=_C840( C784 C840 ) C784_=_C841( C784 C841 ) C784_=_C849( C784 C849 ) \nC784_=_C855( C784 C855 ) C784_=_C857( C784 C857 ) C784_=_C871( C784 C871 ) C784_=_C872( C784 C872 ) C784_=_C873( C784 C873 ) C784_=_C874( C784 C874 ) \nC784_=_C882( C784 C882 ) C784_=_C884( C784 C884 ) C784_=_C891( C784 C891 ) C784_=_C899( C784 C899 ) C785_=_C788( C785 C788 ) C785_=_C791( C785 C791 ) \nC785_=_C796( C785 C796 ) C785_=_C797( C785 C797 ) C785_=_C799( C785 C799 ) C785_=_C801( C785 C801 ) C785_=_C804( C785 C804 ) C785_=_C808( C785 C808 ) \nC785_=_C809( C785 C809 ) C785_=_C816( C785 C816 ) C785_=_C817( C785 C817 ) C785_=_C833( C785 C833 ) C785_=_C834( C785 C834 ) C785_=_C836( C785 C836 ) \nC785_=_C838( C785 C838 ) C785_=_C839( C785 C839 ) C785_=_C840( C785 C840 ) C785_=_C844( C785 C844 ) C785_=_C846( C785 C846 ) C785_=_C850( C785 C850 ) \nC785_=_C859( C785 C859 ) C785_=_C862( C785 C862 ) C785_=_C864( C785 C864 ) C785_=_C866( C785 C866 ) C785_=_C867( C785 C867 ) C785_=_C873( C785 C873 ) \nC785_=_C877( C785 C877 ) C785_=_C878( C785 C878 ) C785_=_C885( C785 C885 ) C785_=_C886( C785 C886 ) C785_=_C894( C785 C894 ) C785_=_C898( C785 C898 ) \nC786_=_C788( C786 C788 ) C786_=_C801( C786 C801 ) C786_=_C812( C786 C812 ) C786_=_C813( C786 C813 ) C786_=_C814( C786 C814 ) C786_=_C821( C786 C821 ) \nC786_=_C823( C786 C823 ) C786_=_C828( C786 C828 ) C786_=_C833( C786 C833 ) C786_=_C836( C786 C836 ) C786_=_C840( C786 C840 ) C786_=_C841( C786 C841 ) \nC786_=_C842( C786 C842 ) C786_=_C843( C786 C843 ) C786_=_C847( C786 C847 ) C786_=_C850( C786 C850 ) C786_=_C852( C786 C852 ) C786_=_C854( C786 C854 ) \nC786_=_C865( C786 C865 ) C786_=_C867( C786 C867 ) C786_=_C874( C786 C874 ) C786_=_C877( C786 C877 ) C786_=_C878( C786 C878 ) C786_=_C889( C786 C889 ) \nC786_=_C891( C786 C891 ) C786_=_C898( C786 C898 ) C786_=_C899( C786 C899 ) C787_=_C791( C787 C791 ) C787_=_C803( C787 C803 ) C787_=_C805( C787 C805 ) \nC787_=_C807( C787 C807 ) C787_=_C808( C787 C808 ) C787_=_C811( C787 C811 ) C787_=_C813( C787 C813 ) C787_=_C814( C787 C814 ) C787_=_C815( C787 C815 ) \nC787_=_C818( C787 C818 ) C787_=_C822( C787 C822 ) C787_=_C832( C787 C832 ) C787_=_C835( C787 C835 ) C787_=_C837( C787 C837 ) C787_=_C838( C787 C838 ) \nC787_=_C839( C787 C839 ) C787_=_C840( C787 C840 ) C787_=_C842( C787 C842 ) C787_=_C845( C787 C845 ) C787_=_C849( C787 C849 ) C787_=_C862( C787 C862 ) \nC787_=_C863( C787 C863 ) C787_=_C865( C787 C865 ) C787_=_C881( C787 C881 ) C787_=_C883( C787 C883 ) C787_=_C884( C787 C884 ) C787_=_C886( C787 C886 ) \nC787_=_C887( C787 C887 ) C787_=_C889( C787 C889 ) C787_=_C893( C787 C893 ) C787_=_C894( C787 C894 ) C787_=_C895( C787 C895 ) C787_=_C896( C787 C896 ) \nC787_=_C898( C787 C898 ) C787_=_C899( C787 C899 ) C788_=_C789( C788 C789 ) C788_=_C793( C788 C793 ) C788_=_C795( C788 C795 ) C788_=_C796( C788 C796 ) \nC788_=_C801( C788 C801 ) C788_=_C808( C788 C808 ) C788_=_C809( C788 C809 ) C788_=_C811( C788 C811 ) C788_=_C814( C788 C814 ) C788_=_C817( C788 C817 ) \nC788_=_C828( C788 C828 ) C788_=_C834( C788 C834 ) C788_=_C835( C788 C835 ) C788_=_C847( C788 C847 ) C788_=_C850( C788 C850 ) C788_=_C855( C788 C855 ) \nC788_=_C865( C788 C865 ) C788_=_C866( C788 C866 ) C788_=_C869( C788 C869 ) C788_=_C875( C788 C875 ) C788_=_C877( C788 C877 ) C788_=_C886( C788 C886 ) \nC788_=_C887( C788 C887 ) C788_=_C888( C788 C888 ) C788_=_C894( C788 C894 ) C788_=_C895( C788 C895 ) C788_=_C898( C788 C898 ) C788_=_C899( C788 C899 ) \nC789_=_C795( C789 C795 ) C789_=_C797( C789 C797 ) C789_=_C798( C789 C798 ) C789_=_C802( C789 C802 ) C789_=_C804( C789 C804 ) C789_=_C807( C789 C807 ) \nC789_=_C808( C789 C808 ) C789_=_C823( C789 C823 ) C789_=_C828( C789 C828 ) C789_=_C831( C789 C831 ) C789_=_C832( C789 C832 ) C789_=_C839( C789 C839 ) \nC789_=_C845( C789 C845 ) C789_=_C847( C789 C847 ) C789_=_C848( C789 C848 ) C789_=_C854( C789 C854 ) C789_=_C855( C789 C855 ) C789_=_C869( C789 C869 ) \nC789_=_C871( C789 C871 ) C789_=_C875( C789 C875 ) C789_=_C885( C789 C885 ) C789_=_C887( C789 C887 ) C789_=_C892( C789 C892 ) C789_=_C894( C789 C894 ) \nC789_=_C899( C789 C899 ) C790_=_C797( C790 C797 ) C790_=_C802( C790 C802 ) C790_=_C808( C790 C808 ) C790_=_C812( C790 C812 ) C790_=_C817( C790 C817 ) \nC790_=_C818( C790 C818 ) C790_=_C819( C790 C819 ) C790_=_C822( C790 C822 ) C790_=_C829( C790 C829 ) C790_=_C838( C790 C838 ) C790_=_C849( C790 C849 ) \nC790_=_C850( C790 C850 ) C790_=_C852( C790 C852 ) C790_=_C853( C790 C853 ) C790_=_C857( C790 C857 ) C790_=_C860( C790 C860 ) C790_=_C861( C790 C861 ) \nC790_=_C866( C790 C866 ) C790_=_C880( C790 C880 ) C790_=_C883( C790 C883 ) C790_=_C895( C790 C895 ) C790_=_C898( C790 C898 ) C790_=_C899( C790 C899 ) \nC791_=_C798( C791 C798 ) C791_=_C799( C791 C799 ) C791_=_C801( C791 C801 ) C791_=_C803( C791 C803 ) C791_=_C805( C791 C805 ) C791_=_C808( C791 C808 ) \nC791_=_C813( C791 C813 ) C791_=_C814( C791 C814 ) C791_=_C815( C791 C815 ) C791_=_C820( C791 C820 ) C791_=_C826( C791 C826 ) C791_=_C827( C791 C827 ) \nC791_=_C828( C791 C828 ) C791_=_C838( C791 C838 ) C791_=_C840( C791 C840 ) C791_=_C846( C791 C846 ) C791_=_C847( C791 C847 ) C791_=_C848( C791 C848 ) \nC791_=_C850( C791 C850 ) C791_=_C855( C791 C855 ) C791_=_C856( C791 C856 ) C791_=_C871( C791 C871 ) C791_=_C873( C791 C873 ) C791_=_C879( C791 C879 ) \nC791_=_C880( C791 C880 ) C791_=_C882( C791 C882 ) C791_=_C884( C791 C884 ) C791_=_C892( C791 C892 ) C791_=_C896( C791 C896 ) C791_=_C899( C791 C899 ) \nC793_=_C796( C793 C796 ) C793_=_C801( C793 C801 ) C793_=_C813( C793 C813 ) C793_=_C814( C793 C814 ) C793_=_C818( C793 C818 ) C793_=_C819( C793 C819 ) \nC793_=_C822( C793 C822 ) C793_=_C824( C793 C824 ) C793_=_C827( C793 C827 ) C793_=_C829( C793 C829 ) C793_=_C831( C793 C831 ) C793_=_C833( C793 C833 ) \nC793_=_C835( C793 C835 ) C793_=_C844( C793 C844 ) C793_=_C854( C793 C854 ) C793_=_C857( C793 C857 ) C793_=_C858( C793 C858 ) C793_=_C859( C793 C859 ) \nC793_=_C864( C793 C864 ) C793_=_C866( C793 C866 ) C793_=_C870( C793 C870 ) C793_=_C871( C793 C871 ) C793_=_C873( C793 C873 ) C793_=_C875( C793 C875 ) \nC793_=_C881( C793 C881 ) C793_=_C888( C793 C888 ) C793_=_C889( C793 C889 ) C793_=_C893( C793 C893 ) C793_=_C897( C793 C897 ) C793_=_C899( C793 C899 ) \nC794_=_C795( C794 C795 ) C794_=_C796( C794 C796 ) C794_=_C813( C794 C813 ) C794_=_C817( C794 C817 ) C794_=_C821( C794 C821 ) C794_=_C823( C794 C823 ) \nC794_=_C826( C794 C826 ) C794_=_C830( C794 C830 ) C794_=_C832( C794 C832 ) C794_=_C849( C794 C849 ) C794_=_C853( C794 C853 ) C794_=_C856( C794 C856 ) \nC794_=_C857( C794 C857 ) C794_=_C862( C794 C862 ) C794_=_C863( C794 C863 ) C794_=_C865( C794 C865 ) C794_=_C866( C794 C866 ) C794_=_C873( C794 C873 ) \nC794_=_C874( C794 C874 ) C794_=_C877( C794 C877 ) C794_=_C878( C794 C878 ) C794_=_C881( C794 C881 ) C794_=_C886( C794 C886 ) C794_=_C889( C794 C889 ) \nC794_=_C892(</w:t>
      </w:r>
    </w:p>
    <w:p>
      <w:pPr>
        <w:pStyle w:val="PreformattedText"/>
        <w:bidi w:val="0"/>
        <w:spacing w:before="0" w:after="0"/>
        <w:jc w:val="left"/>
        <w:rPr/>
      </w:pPr>
      <w:r>
        <w:rPr/>
        <w:t xml:space="preserve"> </w:t>
      </w:r>
      <w:r>
        <w:rPr/>
        <w:t>C794 C892 ) C794_=_C894( C794 C894 ) C795_=_C796( C795 C796 ) C795_=_C797( C795 C797 ) C795_=_C800( C795 C800 ) C795_=_C809( C795 C809 ) \nC795_=_C811( C795 C811 ) C795_=_C813( C795 C813 ) C795_=_C821( C795 C821 ) C795_=_C832( C795 C832 ) C795_=_C847( C795 C847 ) C795_=_C849( C795 C849 ) \nC795_=_C853( C795 C853 ) C795_=_C855( C795 C855 ) C795_=_C857( C795 C857 ) C795_=_C865( C795 C865 ) C795_=_C867( C795 C867 ) C795_=_C868( C795 C868 ) \nC795_=_C869( C795 C869 ) C795_=_C875( C795 C875 ) C795_=_C877( C795 C877 ) C795_=_C878( C795 C878 ) C795_=_C883( C795 C883 ) C795_=_C888( C795 C888 ) \nC795_=_C892( C795 C892 ) C795_=_C894( C795 C894 ) C795_=_C899( C795 C899 ) C796_=_C809( C796 C809 ) C796_=_C811( C796 C811 ) C796_=_C816( C796 C816 ) \nC796_=_C818( C796 C818 ) C796_=_C821( C796 C821 ) C796_=_C824( C796 C824 ) C796_=_C832( C796 C832 ) C796_=_C839( C796 C839 ) C796_=_C854( C796 C854 ) \nC796_=_C855( C796 C855 ) C796_=_C857( C796 C857 ) C796_=_C858( C796 C858 ) C796_=_C859( C796 C859 ) C796_=_C860( C796 C860 ) C796_=_C865( C796 C865 ) \nC796_=_C871( C796 C871 ) C796_=_C874( C796 C874 ) C796_=_C875( C796 C875 ) C796_=_C881( C796 C881 ) C796_=_C889( C796 C889 ) C796_=_C893( C796 C893 ) \nC796_=_C894( C796 C894 ) C796_=_C897( C796 C897 ) C797_=_C798( C797 C798 ) C797_=_C801( C797 C801 ) C797_=_C802( C797 C802 ) C797_=_C806( C797 C806 ) \nC797_=_C808( C797 C808 ) C797_=_C811( C797 C811 ) C797_=_C818( C797 C818 ) C797_=_C820( C797 C820 ) C797_=_C821( C797 C821 ) C797_=_C823( C797 C823 ) \nC797_=_C824( C797 C824 ) C797_=_C827( C797 C827 ) C797_=_C828( C797 C828 ) C797_=_C831( C797 C831 ) C797_=_C832( C797 C832 ) C797_=_C833( C797 C833 ) \nC797_=_C836( C797 C836 ) C797_=_C837( C797 C837 ) C797_=_C839( C797 C839 ) C797_=_C841( C797 C841 ) C797_=_C844( C797 C844 ) C797_=_C845( C797 C845 ) \nC797_=_C846( C797 C846 ) C797_=_C848( C797 C848 ) C797_=_C850( C797 C850 ) C797_=_C852( C797 C852 ) C797_=_C858( C797 C858 ) C797_=_C862( C797 C862 ) \nC797_=_C866( C797 C866 ) C797_=_C867( C797 C867 ) C797_=_C868( C797 C868 ) C797_=_C884( C797 C884 ) C797_=_C886( C797 C886 ) C797_=_C887( C797 C887 ) \nC797_=_C891( C797 C891 ) C797_=_C894( C797 C894 ) C797_=_C898( C797 C898 ) C797_=_C899( C797 C899 ) C798_=_C800( C798 C800 ) C798_=_C808( C798 C808 ) \nC798_=_C812( C798 C812 ) C798_=_C820( C798 C820 ) C798_=_C823( C798 C823 ) C798_=_C825( C798 C825 ) C798_=_C826( C798 C826 ) C798_=_C828( C798 C828 ) \nC798_=_C829( C798 C829 ) C798_=_C831( C798 C831 ) C798_=_C832( C798 C832 ) C798_=_C834( C798 C834 ) C798_=_C837( C798 C837 ) C798_=_C839( C798 C839 ) \nC798_=_C841( C798 C841 ) C798_=_C845( C798 C845 ) C798_=_C848( C798 C848 ) C798_=_C849( C798 C849 ) C798_=_C856( C798 C856 ) C798_=_C860( C798 C860 ) \nC798_=_C865( C798 C865 ) C798_=_C870( C798 C870 ) C798_=_C872( C798 C872 ) C798_=_C874( C798 C874 ) C798_=_C877( C798 C877 ) C798_=_C879( C798 C879 ) \nC798_=_C881( C798 C881 ) C798_=_C882( C798 C882 ) C798_=_C883( C798 C883 ) C798_=_C885( C798 C885 ) C798_=_C887( C798 C887 ) C798_=_C889( C798 C889 ) \nC799_=_C800( C799 C800 ) C799_=_C803( C799 C803 ) C799_=_C804( C799 C804 ) C799_=_C806( C799 C806 ) C799_=_C809( C799 C809 ) C799_=_C812( C799 C812 ) \nC799_=_C817( C799 C817 ) C799_=_C825( C799 C825 ) C799_=_C826( C799 C826 ) C799_=_C828( C799 C828 ) C799_=_C836( C799 C836 ) C799_=_C837( C799 C837 ) \nC799_=_C846( C799 C846 ) C799_=_C853( C799 C853 ) C799_=_C855( C799 C855 ) C799_=_C857( C799 C857 ) C799_=_C864( C799 C864 ) C799_=_C867( C799 C867 ) \nC799_=_C868( C799 C868 ) C799_=_C872( C799 C872 ) C799_=_C878( C799 C878 ) C799_=_C880( C799 C880 ) C799_=_C882( C799 C882 ) C799_=_C884( C799 C884 ) \nC799_=_C885( C799 C885 ) C799_=_C891( C799 C891 ) C799_=_C896( C799 C896 ) C799_=_C897( C799 C897 ) C800_=_C807( C800 C807 ) C800_=_C812( C800 C812 ) \nC800_=_C817( C800 C817 ) C800_=_C821( C800 C821 ) C800_=_C825( C800 C825 ) C800_=_C827( C800 C827 ) C800_=_C829( C800 C829 ) C800_=_C832( C800 C832 ) \nC800_=_C834( C800 C834 ) C800_=_C836( C800 C836 ) C800_=_C837( C800 C837 ) C800_=_C838( C800 C838 ) C800_=_C839( C800 C839 ) C800_=_C841( C800 C841 ) \nC800_=_C842( C800 C842 ) C800_=_C843( C800 C843 ) C800_=_C848( C800 C848 ) C800_=_C849( C800 C849 ) C800_=_C852( C800 C852 ) C800_=_C853( C800 C853 ) \nC800_=_C856( C800 C856 ) C800_=_C860( C800 C860 ) C800_=_C865( C800 C865 ) C800_=_C866( C800 C866 ) C800_=_C882( C800 C882 ) C800_=_C884( C800 C884 ) \nC800_=_C887( C800 C887 ) C800_=_C892( C800 C892 ) C800_=_C893( C800 C893 ) C801_=_C808( C801 C808 ) C801_=_C814( C801 C814 ) C801_=_C820( C801 C820 ) \nC801_=_C824( C801 C824 ) C801_=_C833( C801 C833 ) C801_=_C835( C801 C835 ) C801_=_C837( C801 C837 ) C801_=_C838( C801 C838 ) C801_=_C840( C801 C840 ) \nC801_=_C842( C801 C842 ) C801_=_C846( C801 C846 ) C801_=_C850( C801 C850 ) C801_=_C852( C801 C852 ) C801_=_C866( C801 C866 ) C801_=_C873( C801 C873 ) \nC801_=_C882( C801 C882 ) C801_=_C884( C801 C884 ) C801_=_C885( C801 C885 ) C801_=_C887( C801 C887 ) C801_=_C891( C801 C891 ) C801_=_C895( C801 C895 ) \nC801_=_C899( C801 C899 ) C802_=_C803( C802 C803 ) C802_=_C806( C802 C806 ) C802_=_C808( C802 C808 ) C802_=_C817( C802 C817 ) C802_=_C820( C802 C820 ) \nC802_=_C822( C802 C822 ) C802_=_C826( C802 C826 ) C802_=_C829( C802 C829 ) C802_=_C830( C802 C830 ) C802_=_C832( C802 C832 ) C802_=_C841( C802 C841 ) \nC802_=_C846( C802 C846 ) C802_=_C847( C802 C847 ) C802_=_C850( C802 C850 ) C802_=_C853( C802 C853 ) C802_=_C858( C802 C858 ) C802_=_C860( C802 C860 ) \nC802_=_C861( C802 C861 ) C802_=_C862( C802 C862 ) C802_=_C866( C802 C866 ) C802_=_C868( C802 C868 ) C802_=_C872( C802 C872 ) C802_=_C881( C802 C881 ) \nC802_=_C891( C802 C891 ) C802_=_C893( C802 C893 ) C803_=_C807( C803 C807 ) C803_=_C808( C803 C808 ) C803_=_C814( C803 C814 ) C803_=_C820( C803 C820 ) \nC803_=_C823( C803 C823 ) C803_=_C826( C803 C826 ) C803_=_C837( C803 C837 ) C803_=_C841( C803 C841 ) C803_=_C846( C803 C846 ) C803_=_C848( C803 C848 ) \nC803_=_C850( C803 C850 ) C803_=_C851( C803 C851 ) C803_=_C856( C803 C856 ) C803_=_C862( C803 C862 ) C803_=_C863( C803 C863 ) C803_=_C870( C803 C870 ) \nC803_=_C871( C803 C871 ) C803_=_C879( C803 C879 ) C803_=_C881( C803 C881 ) C803_=_C885( C803 C885 ) C803_=_C886( C803 C886 ) C803_=_C897( C803 C897 ) \nC803_=_C898( C803 C898 ) C804_=_C807( C804 C807 ) C804_=_C816( C804 C816 ) C804_=_C817( C804 C817 ) C804_=_C819( C804 C819 ) C804_=_C829( C804 C829 ) \nC804_=_C831( C804 C831 ) C804_=_C832( C804 C832 ) C804_=_C837( C804 C837 ) C804_=_C839( C804 C839 ) C804_=_C845( C804 C845 ) C804_=_C864( C804 C864 ) \nC804_=_C867( C804 C867 ) C804_=_C870( C804 C870 ) C804_=_C872( C804 C872 ) C804_=_C875( C804 C875 ) C804_=_C878( C804 C878 ) C804_=_C884( C804 C884 ) \nC804_=_C885( C804 C885 ) C804_=_C891( C804 C891 ) C804_=_C892( C804 C892 ) C804_=_C893( C804 C893 ) C804_=_C894( C804 C894 ) C804_=_C895( C804 C895 ) \nC804_=_C897( C804 C897 ) C805_=_C810( C805 C810 ) C805_=_C811( C805 C811 ) C805_=_C814( C805 C814 ) C805_=_C815( C805 C815 ) C805_=_C818( C805 C818 ) \nC805_=_C827( C805 C827 ) C805_=_C828( C805 C828 ) C805_=_C830( C805 C830 ) C805_=_C833( C805 C833 ) C805_=_C838( C805 C838 ) C805_=_C839( C805 C839 ) \nC805_=_C842( C805 C842 ) C805_=_C843( C805 C843 ) C805_=_C844( C805 C844 ) C805_=_C845( C805 C845 ) C805_=_C851( C805 C851 ) C805_=_C852( C805 C852 ) \nC805_=_C856( C805 C856 ) C805_=_C865( C805 C865 ) C805_=_C868( C805 C868 ) C805_=_C871( C805 C871 ) C805_=_C873( C805 C873 ) C805_=_C874( C805 C874 ) \nC805_=_C880( C805 C880 ) C805_=_C883( C805 C883 ) C805_=_C884( C805 C884 ) C805_=_C886( C805 C886 ) C805_=_C894( C805 C894 ) C805_=_C895( C805 C895 ) \nC805_=_C896( C805 C896 ) C805_=_C899( C805 C899 ) C806_=_C810( C806 C810 ) C806_=_C815( C806 C815 ) C806_=_C819( C806 C819 ) C806_=_C820( C806 C820 ) \nC806_=_C824( C806 C824 ) C806_=_C830( C806 C830 ) C806_=_C831( C806 C831 ) C806_=_C836( C806 C836 ) C806_=_C846( C806 C846 ) C806_=_C847( C806 C847 ) \nC806_=_C848( C806 C848 ) C806_=_C857( C806 C857 ) C806_=_C858( C806 C858 ) C806_=_C868( C806 C868 ) C806_=_C869( C806 C869 ) C806_=_C874( C806 C874 ) \nC806_=_C875( C806 C875 ) C806_=_C879( C806 C879 ) C806_=_C896( C806 C896 ) C806_=_C897( C806 C897 ) C806_=_C898( C806 C898 ) C806_=_C899( C806 C899 ) \nC807_=_C815( C807 C815 ) C807_=_C817( C807 C817 ) C807_=_C829( C807 C829 ) C807_=_C831( C807 C831 ) C807_=_C832( C807 C832 ) C807_=_C838( C807 C838 ) \nC807_=_C839( C807 C839 ) C807_=_C848( C807 C848 ) C807_=_C854( C807 C854 ) C807_=_C855( C807 C855 ) C807_=_C856( C807 C856 ) C807_=_C863( C807 C863 ) \nC807_=_C865( C807 C865 ) C807_=_C866( C807 C866 ) C807_=_C867( C807 C867 ) C807_=_C868( C807 C868 ) C807_=_C870( C807 C870 ) C807_=_C879( C807 C879 ) \nC807_=_C882( C807 C882 ) C807_=_C884( C807 C884 ) C807_=_C885( C807 C885 ) C807_=_C887( C807 C887 ) C807_=_C898( C807 C898 ) C808_=_C809( C808 C809 ) \nC808_=_C811( C808 C811 ) C808_=_C817( C808 C817 ) C808_=_C822( C808 C822 ) C808_=_C823( C808 C823 ) C808_=_C828( C808 C828 ) C808_=_C829( C808 C829 ) \nC808_=_C831( C808 C831 ) C808_=_C832( C808 C832 ) C808_=_C836( C808 C836 ) C808_=_C837( C808 C837 ) C808_=_C838( C808 C838 ) C808_=_C842( C808 C842 ) \nC808_=_C845( C808 C845 ) C808_=_C846( C808 C846 ) C808_=_C848( C808 C848 ) C808_=_C849( C808 C849 ) C808_=_C850( C808 C850 ) C808_=_C851( C808 C851 ) \nC808_=_C857( C808 C857 ) C808_=_C861( C808 C861 ) C808_=_C866( C808 C866 ) C808_=_C870( C808 C870 ) C808_=_C875( C808 C875 ) C808_=_C885( C808 C885 ) \nC808_=_C886( C808 C886 ) C808_=_C887( C808 C887 ) C808_=_C888( C808 C888 ) C808_=_C889( C808 C889 ) C808_=_C895( C808 C895 ) C808_=_C896( C808 C896 ) \nC808_=_C898( C808 C898 ) C809_=_C811( C809 C811 ) C809_=_C812( C809 C812 ) C809_=_C816( C809 C816 ) C809_=_C826( C809 C826 ) C809_=_C827( C809 C827 ) \nC809_=_C829( C809 C829 ) C809_=_C844( C809 C844 ) C809_=_C845( C809 C845 ) C809_=_C847( C809 C847 ) C809_=_C851( C809 C851 ) C809_=_C854( C809 C854 ) \nC809_=_C855( C809 C855 ) C809_=_C856(</w:t>
      </w:r>
    </w:p>
    <w:p>
      <w:pPr>
        <w:pStyle w:val="PreformattedText"/>
        <w:bidi w:val="0"/>
        <w:spacing w:before="0" w:after="0"/>
        <w:jc w:val="left"/>
        <w:rPr/>
      </w:pPr>
      <w:r>
        <w:rPr/>
        <w:t xml:space="preserve"> </w:t>
      </w:r>
      <w:r>
        <w:rPr/>
        <w:t>C809 C856 ) C809_=_C857( C809 C857 ) C809_=_C859( C809 C859 ) C809_=_C867( C809 C867 ) C809_=_C868( C809 C868 ) \nC809_=_C880( C809 C880 ) C809_=_C886( C809 C886 ) C809_=_C887( C809 C887 ) C809_=_C894( C809 C894 ) C809_=_C896( C809 C896 ) C809_=_C897( C809 C897 ) \nC810_=_C811( C810 C811 ) C810_=_C820( C810 C820 ) C810_=_C824( C810 C824 ) C810_=_C825( C810 C825 ) C810_=_C831( C810 C831 ) C810_=_C832( C810 C832 ) \nC810_=_C843( C810 C843 ) C810_=_C845( C810 C845 ) C810_=_C846( C810 C846 ) C810_=_C852( C810 C852 ) C810_=_C856( C810 C856 ) C810_=_C858( C810 C858 ) \nC810_=_C859( C810 C859 ) C810_=_C861( C810 C861 ) C810_=_C864( C810 C864 ) C810_=_C865( C810 C865 ) C810_=_C866( C810 C866 ) C810_=_C871( C810 C871 ) \nC810_=_C875( C810 C875 ) C810_=_C877( C810 C877 ) C810_=_C878( C810 C878 ) C810_=_C894( C810 C894 ) C810_=_C896( C810 C896 ) C810_=_C897( C810 C897 ) \nC811_=_C814( C811 C814 ) C811_=_C818( C811 C818 ) C811_=_C821( C811 C821 ) C811_=_C824( C811 C824 ) C811_=_C825( C811 C825 ) C811_=_C826( C811 C826 ) \nC811_=_C827( C811 C827 ) C811_=_C830( C811 C830 ) C811_=_C835( C811 C835 ) C811_=_C836( C811 C836 ) C811_=_C837( C811 C837 ) C811_=_C838( C811 C838 ) \nC811_=_C839( C811 C839 ) C811_=_C841( C811 C841 ) C811_=_C847( C811 C847 ) C811_=_C855( C811 C855 ) C811_=_C858( C811 C858 ) C811_=_C859( C811 C859 ) \nC811_=_C861( C811 C861 ) C811_=_C864( C811 C864 ) C811_=_C865( C811 C865 ) C811_=_C869( C811 C869 ) C811_=_C870( C811 C870 ) C811_=_C872( C811 C872 ) \nC811_=_C875( C811 C875 ) C811_=_C879( C811 C879 ) C811_=_C883( C811 C883 ) C811_=_C891( C811 C891 ) C811_=_C894( C811 C894 ) C811_=_C895( C811 C895 ) \nC811_=_C897( C811 C897 ) C812_=_C813( C812 C813 ) C812_=_C814( C812 C814 ) C812_=_C818( C812 C818 ) C812_=_C819( C812 C819 ) C812_=_C821( C812 C821 ) \nC812_=_C825( C812 C825 ) C812_=_C826( C812 C826 ) C812_=_C829( C812 C829 ) C812_=_C830( C812 C830 ) C812_=_C832( C812 C832 ) C812_=_C836( C812 C836 ) \nC812_=_C837( C812 C837 ) C812_=_C838( C812 C838 ) C812_=_C839( C812 C839 ) C812_=_C841( C812 C841 ) C812_=_C853( C812 C853 ) C812_=_C856( C812 C856 ) \nC812_=_C859( C812 C859 ) C812_=_C864( C812 C864 ) C812_=_C865( C812 C865 ) C812_=_C868( C812 C868 ) C812_=_C874( C812 C874 ) C812_=_C879( C812 C879 ) \nC812_=_C880( C812 C880 ) C812_=_C882( C812 C882 ) C812_=_C883( C812 C883 ) C812_=_C886( C812 C886 ) C812_=_C887( C812 C887 ) C812_=_C888( C812 C888 ) \nC812_=_C889( C812 C889 ) C812_=_C891( C812 C891 ) C812_=_C895( C812 C895 ) C812_=_C896( C812 C896 ) C812_=_C897( C812 C897 ) C812_=_C899( C812 C899 ) \nC813_=_C814( C813 C814 ) C813_=_C815( C813 C815 ) C813_=_C821( C813 C821 ) C813_=_C826( C813 C826 ) C813_=_C830( C813 C830 ) C813_=_C831( C813 C831 ) \nC813_=_C832( C813 C832 ) C813_=_C836( C813 C836 ) C813_=_C841( C813 C841 ) C813_=_C842( C813 C842 ) C813_=_C843( C813 C843 ) C813_=_C845( C813 C845 ) \nC813_=_C847( C813 C847 ) C813_=_C848( C813 C848 ) C813_=_C856( C813 C856 ) C813_=_C857( C813 C857 ) C813_=_C868( C813 C868 ) C813_=_C874( C813 C874 ) \nC813_=_C878( C813 C878 ) C813_=_C880( C813 C880 ) C813_=_C882( C813 C882 ) C813_=_C886( C813 C886 ) C813_=_C888( C813 C888 ) C813_=_C892( C813 C892 ) \nC813_=_C897( C813 C897 ) C814_=_C818( C814 C818 ) C814_=_C822( C814 C822 ) C814_=_C824( C814 C824 ) C814_=_C835( C814 C835 ) C814_=_C836( C814 C836 ) \nC814_=_C838( C814 C838 ) C814_=_C839( C814 C839 ) C814_=_C842( C814 C842 ) C814_=_C849( C814 C849 ) C814_=_C852( C814 C852 ) C814_=_C854( C814 C854 ) \nC814_=_C856( C814 C856 ) C814_=_C865( C814 C865 ) C814_=_C871( C814 C871 ) C814_=_C872( C814 C872 ) C814_=_C874( C814 C874 ) C814_=_C877( C814 C877 ) \nC814_=_C879( C814 C879 ) C814_=_C883( C814 C883 ) C814_=_C888( C814 C888 ) C814_=_C891( C814 C891 ) C814_=_C895( C814 C895 ) C814_=_C899( C814 C899 ) \nC815_=_C816( C815 C816 ) C815_=_C818( C815 C818 ) C815_=_C822( C815 C822 ) C815_=_C832( C815 C832 ) C815_=_C834( C815 C834 ) C815_=_C837( C815 C837 ) \nC815_=_C838( C815 C838 ) C815_=_C840( C815 C840 ) C815_=_C842( C815 C842 ) C815_=_C844( C815 C844 ) C815_=_C845( C815 C845 ) C815_=_C847( C815 C847 ) \nC815_=_C851( C815 C851 ) C815_=_C854( C815 C854 ) C815_=_C859( C815 C859 ) C815_=_C860( C815 C860 ) C815_=_C861( C815 C861 ) C815_=_C862( C815 C862 ) \nC815_=_C865( C815 C865 ) C815_=_C868( C815 C868 ) C815_=_C874( C815 C874 ) C815_=_C881( C815 C881 ) C815_=_C884( C815 C884 ) C815_=_C885( C815 C885 ) \nC815_=_C894( C815 C894 ) C815_=_C897( C815 C897 ) C815_=_C899( C815 C899 ) C816_=_C826( C816 C826 ) C816_=_C833( C816 C833 ) C816_=_C839( C816 C839 ) \nC816_=_C841( C816 C841 ) C816_=_C843( C816 C843 ) C816_=_C844( C816 C844 ) C816_=_C845( C816 C845 ) C816_=_C859( C816 C859 ) C816_=_C860( C816 C860 ) \nC816_=_C861( C816 C861 ) C816_=_C872( C816 C872 ) C816_=_C875( C816 C875 ) C816_=_C878( C816 C878 ) C816_=_C881( C816 C881 ) C816_=_C888( C816 C888 ) \nC816_=_C892( C816 C892 ) C816_=_C893( C816 C893 ) C816_=_C894( C816 C894 ) C816_=_C895( C816 C895 ) C816_=_C896( C816 C896 ) C816_=_C897( C816 C897 ) \nC817_=_C818( C817 C818 ) C817_=_C819( C817 C819 ) C817_=_C820( C817 C820 ) C817_=_C821( C817 C821 ) C817_=_C822( C817 C822 ) C817_=_C823( C817 C823 ) \nC817_=_C829( C817 C829 ) C817_=_C834( C817 C834 ) C817_=_C838( C817 C838 ) C817_=_C848( C817 C848 ) C817_=_C860( C817 C860 ) C817_=_C861( C817 C861 ) \nC817_=_C862( C817 C862 ) C817_=_C863( C817 C863 ) C817_=_C864( C817 C864 ) C817_=_C866( C817 C866 ) C817_=_C867( C817 C867 ) C817_=_C871( C817 C871 ) \nC817_=_C878( C817 C878 ) C817_=_C884( C817 C884 ) C817_=_C885( C817 C885 ) C817_=_C886( C817 C886 ) C817_=_C887( C817 C887 ) C817_=_C888( C817 C888 ) \nC817_=_C894( C817 C894 ) C817_=_C895( C817 C895 ) C817_=_C898( C817 C898 ) C818_=_C819( C818 C819 ) C818_=_C821( C818 C821 ) C818_=_C822( C818 C822 ) \nC818_=_C824( C818 C824 ) C818_=_C830( C818 C830 ) C818_=_C832( C818 C832 ) C818_=_C834( C818 C834 ) C818_=_C837( C818 C837 ) C818_=_C838( C818 C838 ) \nC818_=_C839( C818 C839 ) C818_=_C850( C818 C850 ) C818_=_C852( C818 C852 ) C818_=_C854( C818 C854 ) C818_=_C858( C818 C858 ) C818_=_C862( C818 C862 ) \nC818_=_C863( C818 C863 ) C818_=_C864( C818 C864 ) C818_=_C865( C818 C865 ) C818_=_C871( C818 C871 ) C818_=_C878( C818 C878 ) C818_=_C881( C818 C881 ) \nC818_=_C883( C818 C883 ) C818_=_C888( C818 C888 ) C818_=_C889( C818 C889 ) C818_=_C891( C818 C891 ) C818_=_C893( C818 C893 ) C818_=_C894( C818 C894 ) \nC818_=_C895( C818 C895 ) C818_=_C897( C818 C897 ) C818_=_C899( C818 C899 ) C819_=_C827( C819 C827 ) C819_=_C829( C819 C829 ) C819_=_C830( C819 C830 ) \nC819_=_C831( C819 C831 ) C819_=_C833( C819 C833 ) C819_=_C837( C819 C837 ) C819_=_C838( C819 C838 ) C819_=_C843( C819 C843 ) C819_=_C846( C819 C846 ) \nC819_=_C853( C819 C853 ) C819_=_C857( C819 C857 ) C819_=_C858( C819 C858 ) C819_=_C862( C819 C862 ) C819_=_C863( C819 C863 ) C819_=_C869( C819 C869 ) \nC819_=_C870( C819 C870 ) C819_=_C873( C819 C873 ) C819_=_C877( C819 C877 ) C819_=_C879( C819 C879 ) C819_=_C880( C819 C880 ) C819_=_C883( C819 C883 ) \nC819_=_C884( C819 C884 ) C819_=_C888( C819 C888 ) C819_=_C889( C819 C889 ) C819_=_C891( C819 C891 ) C819_=_C893( C819 C893 ) C819_=_C895( C819 C895 ) \nC820_=_C821( C820 C821 ) C820_=_C822( C820 C822 ) C820_=_C823( C820 C823 ) C820_=_C825( C820 C825 ) C820_=_C826( C820 C826 ) C820_=_C828( C820 C828 ) \nC820_=_C832( C820 C832 ) C820_=_C833( C820 C833 ) C820_=_C837( C820 C837 ) C820_=_C846( C820 C846 ) C820_=_C847( C820 C847 ) C820_=_C856( C820 C856 ) \nC820_=_C858( C820 C858 ) C820_=_C860( C820 C860 ) C820_=_C861( C820 C861 ) C820_=_C864( C820 C864 ) C820_=_C865( C820 C865 ) C820_=_C866( C820 C866 ) \nC820_=_C868( C820 C868 ) C820_=_C872( C820 C872 ) C820_=_C882( C820 C882 ) C820_=_C884( C820 C884 ) C820_=_C886( C820 C886 ) C820_=_C887( C820 C887 ) \nC820_=_C891( C820 C891 ) C820_=_C897( C820 C897 ) C821_=_C822( C821 C822 ) C821_=_C823( C821 C823 ) C821_=_C824( C821 C824 ) C821_=_C827( C821 C827 ) \nC821_=_C832( C821 C832 ) C821_=_C834( C821 C834 ) C821_=_C836( C821 C836 ) C821_=_C837( C821 C837 ) C821_=_C841( C821 C841 ) C821_=_C842( C821 C842 ) \nC821_=_C846( C821 C846 ) C821_=_C852( C821 C852 ) C821_=_C857( C821 C857 ) C821_=_C860( C821 C860 ) C821_=_C861( C821 C861 ) C821_=_C864( C821 C864 ) \nC821_=_C865( C821 C865 ) C821_=_C870( C821 C870 ) C821_=_C871( C821 C871 ) C821_=_C874( C821 C874 ) C821_=_C882( C821 C882 ) C821_=_C886( C821 C886 ) \nC821_=_C891( C821 C891 ) C821_=_C893( C821 C893 ) C821_=_C894( C821 C894 ) C821_=_C897( C821 C897 ) C822_=_C823( C822 C823 ) C822_=_C829( C822 C829 ) \nC822_=_C832( C822 C832 ) C822_=_C835( C822 C835 ) C822_=_C837( C822 C837 ) C822_=_C854( C822 C854 ) C822_=_C860( C822 C860 ) C822_=_C861( C822 C861 ) \nC822_=_C862( C822 C862 ) C822_=_C866( C822 C866 ) C822_=_C867( C822 C867 ) C822_=_C868( C822 C868 ) C822_=_C873( C822 C873 ) C822_=_C877( C822 C877 ) \nC822_=_C880( C822 C880 ) C822_=_C881( C822 C881 ) C822_=_C883( C822 C883 ) C822_=_C886( C822 C886 ) C822_=_C888( C822 C888 ) C822_=_C893( C822 C893 ) \nC822_=_C894( C822 C894 ) C822_=_C899( C822 C899 ) C823_=_C824( C823 C824 ) C823_=_C825( C823 C825 ) C823_=_C828( C823 C828 ) C823_=_C831( C823 C831 ) \nC823_=_C832( C823 C832 ) C823_=_C836( C823 C836 ) C823_=_C843( C823 C843 ) C823_=_C845( C823 C845 ) C823_=_C847( C823 C847 ) C823_=_C848( C823 C848 ) \nC823_=_C849( C823 C849 ) C823_=_C850( C823 C850 ) C823_=_C851( C823 C851 ) C823_=_C855( C823 C855 ) C823_=_C860( C823 C860 ) C823_=_C861( C823 C861 ) \nC823_=_C866( C823 C866 ) C823_=_C870( C823 C870 ) C823_=_C874( C823 C874 ) C823_=_C877( C823 C877 ) C823_=_C878( C823 C878 ) C823_=_C885( C823 C885 ) \nC823_=_C886( C823 C886 ) C823_=_C887( C823 C887 ) C823_=_C889( C823 C889 ) C823_=_C892( C823 C892 ) C823_=_C898( C823 C898 ) C824_=_C825( C824 C825 ) \nC824_=_C827( C824 C827 ) C824_=_C831( C824 C831 ) C824_=_C835( C824 C835 ) C824_=_C837( C824 C837 ) C824_=_C841( C824 C841 ) C824_=_C848( C824 C848 ) \nC824_=_C850( C824 C850 ) C824_=_C851( C824 C851 ) C824_=_C854(</w:t>
      </w:r>
    </w:p>
    <w:p>
      <w:pPr>
        <w:pStyle w:val="PreformattedText"/>
        <w:bidi w:val="0"/>
        <w:spacing w:before="0" w:after="0"/>
        <w:jc w:val="left"/>
        <w:rPr/>
      </w:pPr>
      <w:r>
        <w:rPr/>
        <w:t xml:space="preserve"> </w:t>
      </w:r>
      <w:r>
        <w:rPr/>
        <w:t>C824 C854 ) C824_=_C855( C824 C855 ) C824_=_C858( C824 C858 ) C824_=_C861( C824 C861 ) \nC824_=_C862( C824 C862 ) C824_=_C871( C824 C871 ) C824_=_C872( C824 C872 ) C824_=_C877( C824 C877 ) C824_=_C881( C824 C881 ) C824_=_C882( C824 C882 ) \nC824_=_C885( C824 C885 ) C824_=_C889( C824 C889 ) C824_=_C891( C824 C891 ) C824_=_C892( C824 C892 ) C824_=_C893( C824 C893 ) C824_=_C896( C824 C896 ) \nC824_=_C897( C824 C897 ) C825_=_C826( C825 C826 ) C825_=_C828( C825 C828 ) C825_=_C829( C825 C829 ) C825_=_C830( C825 C830 ) C825_=_C832( C825 C832 ) \nC825_=_C835( C825 C835 ) C825_=_C837( C825 C837 ) C825_=_C838( C825 C838 ) C825_=_C839( C825 C839 ) C825_=_C841( C825 C841 ) C825_=_C843( C825 C843 ) \nC825_=_C848( C825 C848 ) C825_=_C850( C825 C850 ) C825_=_C854( C825 C854 ) C825_=_C855( C825 C855 ) C825_=_C856( C825 C856 ) C825_=_C857( C825 C857 ) \nC825_=_C861( C825 C861 ) C825_=_C864( C825 C864 ) C825_=_C865( C825 C865 ) C825_=_C866( C825 C866 ) C825_=_C872( C825 C872 ) C825_=_C879( C825 C879 ) \nC825_=_C881( C825 C881 ) C825_=_C882( C825 C882 ) C825_=_C889( C825 C889 ) C825_=_C891( C825 C891 ) C825_=_C892( C825 C892 ) C825_=_C896( C825 C896 ) \nC825_=_C899( C825 C899 ) C826_=_C828( C826 C828 ) C826_=_C830( C826 C830 ) C826_=_C835( C826 C835 ) C826_=_C841( C826 C841 ) C826_=_C843( C826 C843 ) \nC826_=_C844( C826 C844 ) C826_=_C846( C826 C846 ) C826_=_C850( C826 C850 ) C826_=_C856( C826 C856 ) C826_=_C857( C826 C857 ) C826_=_C862( C826 C862 ) \nC826_=_C867( C826 C867 ) C826_=_C868( C826 C868 ) C826_=_C872( C826 C872 ) C826_=_C879( C826 C879 ) C826_=_C880( C826 C880 ) C826_=_C881( C826 C881 ) \nC826_=_C882( C826 C882 ) C826_=_C886( C826 C886 ) C826_=_C893( C826 C893 ) C826_=_C895( C826 C895 ) C826_=_C896( C826 C896 ) C826_=_C897( C826 C897 ) \nC827_=_C828( C827 C828 ) C827_=_C830( C827 C830 ) C827_=_C837( C827 C837 ) C827_=_C841( C827 C841 ) C827_=_C842( C827 C842 ) C827_=_C843( C827 C843 ) \nC827_=_C844( C827 C844 ) C827_=_C846( C827 C846 ) C827_=_C847( C827 C847 ) C827_=_C852( C827 C852 ) C827_=_C859( C827 C859 ) C827_=_C864( C827 C864 ) \nC827_=_C865( C827 C865 ) C827_=_C868( C827 C868 ) C827_=_C869( C827 C869 ) C827_=_C870( C827 C870 ) C827_=_C873( C827 C873 ) C827_=_C875( C827 C875 ) \nC827_=_C877( C827 C877 ) C827_=_C882( C827 C882 ) C827_=_C883( C827 C883 ) C827_=_C887( C827 C887 ) C827_=_C889( C827 C889 ) C827_=_C891( C827 C891 ) \nC827_=_C893( C827 C893 ) C827_=_C896( C827 C896 ) C827_=_C899( C827 C899 ) C828_=_C830( C828 C830 ) C828_=_C831( C828 C831 ) C828_=_C832( C828 C832 ) \nC828_=_C844( C828 C844 ) C828_=_C845( C828 C845 ) C828_=_C848( C828 C848 ) C828_=_C850( C828 C850 ) C828_=_C856( C828 C856 ) C828_=_C857( C828 C857 ) \nC828_=_C865( C828 C865 ) C828_=_C869( C828 C869 ) C828_=_C872( C828 C872 ) C828_=_C873( C828 C873 ) C828_=_C882( C828 C882 ) C828_=_C887( C828 C887 ) \nC828_=_C889( C828 C889 ) C828_=_C891( C828 C891 ) C828_=_C893( C828 C893 ) C828_=_C896( C828 C896 ) C828_=_C898( C828 C898 ) C828_=_C899( C828 C899 ) \nC829_=_C831( C829 C831 ) C829_=_C832( C829 C832 ) C829_=_C833( C829 C833 ) C829_=_C834( C829 C834 ) C829_=_C837( C829 C837 ) C829_=_C838( C829 C838 ) \nC829_=_C839( C829 C839 ) C829_=_C841( C829 C841 ) C829_=_C848( C829 C848 ) C829_=_C849( C829 C849 ) C829_=_C851( C829 C851 ) C829_=_C856( C829 C856 ) \nC829_=_C857( C829 C857 ) C829_=_C860( C829 C860 ) C829_=_C861( C829 C861 ) C829_=_C864( C829 C864 ) C829_=_C866( C829 C866 ) C829_=_C867( C829 C867 ) \nC829_=_C868( C829 C868 ) C829_=_C870( C829 C870 ) C829_=_C872( C829 C872 ) C829_=_C879( C829 C879 ) C829_=_C882( C829 C882 ) C829_=_C884( C829 C884 ) \nC829_=_C886( C829 C886 ) C829_=_C887( C829 C887 ) C829_=_C889( C829 C889 ) C829_=_C893( C829 C893 ) C829_=_C896( C829 C896 ) C830_=_C835( C830 C835 ) \nC830_=_C844( C830 C844 ) C830_=_C845( C830 C845 ) C830_=_C853( C830 C853 ) C830_=_C856( C830 C856 ) C830_=_C857( C830 C857 ) C830_=_C865( C830 C865 ) \nC830_=_C869( C830 C869 ) C830_=_C872( C830 C872 ) C830_=_C879( C830 C879 ) C830_=_C884( C830 C884 ) C830_=_C886( C830 C886 ) C830_=_C888( C830 C888 ) \nC830_=_C889( C830 C889 ) C830_=_C891( C830 C891 ) C830_=_C892( C830 C892 ) C830_=_C894( C830 C894 ) C830_=_C899( C830 C899 ) C831_=_C832( C831 C832 ) \nC831_=_C833( C831 C833 ) C831_=_C834( C831 C834 ) C831_=_C845( C831 C845 ) C831_=_C848( C831 C848 ) C831_=_C851( C831 C851 ) C831_=_C856( C831 C856 ) \nC831_=_C857( C831 C857 ) C831_=_C860( C831 C860 ) C831_=_C863( C831 C863 ) C831_=_C864( C831 C864 ) C831_=_C868( C831 C868 ) C831_=_C875( C831 C875 ) \nC831_=_C882( C831 C882 ) C831_=_C887( C831 C887 ) C831_=_C889( C831 C889 ) C831_=_C893( C831 C893 ) C831_=_C896( C831 C896 ) C831_=_C897( C831 C897 ) \nC831_=_C898( C831 C898 ) C832_=_C837( C832 C837 ) C832_=_C839( C832 C839 ) C832_=_C841( C832 C841 ) C832_=_C845( C832 C845 ) C832_=_C847( C832 C847 ) \nC832_=_C848( C832 C848 ) C832_=_C856( C832 C856 ) C832_=_C857( C832 C857 ) C832_=_C860( C832 C860 ) C832_=_C861( C832 C861 ) C832_=_C862( C832 C862 ) \nC832_=_C865( C832 C865 ) C832_=_C867( C832 C867 ) C832_=_C868( C832 C868 ) C832_=_C870( C832 C870 ) C832_=_C872( C832 C872 ) C832_=_C875( C832 C875 ) \nC832_=_C877( C832 C877 ) C832_=_C878( C832 C878 ) C832_=_C881( C832 C881 ) C832_=_C882( C832 C882 ) C832_=_C887( C832 C887 ) C832_=_C888( C832 C888 ) \nC832_=_C891( C832 C891 ) C832_=_C894( C832 C894 ) C832_=_C897( C832 C897 ) C833_=_C834( C833 C834 ) C833_=_C837( C833 C837 ) C833_=_C844( C833 C844 ) \nC833_=_C850( C833 C850 ) C833_=_C851( C833 C851 ) C833_=_C857( C833 C857 ) C833_=_C858( C833 C858 ) C833_=_C860( C833 C860 ) C833_=_C866( C833 C866 ) \nC833_=_C869( C833 C869 ) C833_=_C875( C833 C875 ) C833_=_C883( C833 C883 ) C833_=_C884( C833 C884 ) C833_=_C887( C833 C887 ) C833_=_C889( C833 C889 ) \nC833_=_C893( C833 C893 ) C833_=_C894( C833 C894 ) C834_=_C849( C834 C849 ) C834_=_C851( C834 C851 ) C834_=_C854( C834 C854 ) C834_=_C855( C834 C855 ) \nC834_=_C859( C834 C859 ) C834_=_C860( C834 C860 ) C834_=_C861( C834 C861 ) C834_=_C863( C834 C863 ) C834_=_C864( C834 C864 ) C834_=_C866( C834 C866 ) \nC834_=_C870( C834 C870 ) C834_=_C871( C834 C871 ) C834_=_C872( C834 C872 ) C834_=_C875( C834 C875 ) C834_=_C877( C834 C877 ) C834_=_C878( C834 C878 ) \nC834_=_C879( C834 C879 ) C834_=_C884( C834 C884 ) C834_=_C886( C834 C886 ) C834_=_C891( C834 C891 ) C834_=_C894( C834 C894 ) C834_=_C896( C834 C896 ) \nC835_=_C844( C835 C844 ) C835_=_C851( C835 C851 ) C835_=_C852( C835 C852 ) C835_=_C856( C835 C856 ) C835_=_C857( C835 C857 ) C835_=_C858( C835 C858 ) \nC835_=_C861( C835 C861 ) C835_=_C866( C835 C866 ) C835_=_C870( C835 C870 ) C835_=_C872( C835 C872 ) C835_=_C873( C835 C873 ) C835_=_C877( C835 C877 ) \nC835_=_C879( C835 C879 ) C835_=_C882( C835 C882 ) C835_=_C885( C835 C885 ) C835_=_C886( C835 C886 ) C835_=_C887( C835 C887 ) C835_=_C888( C835 C888 ) \nC835_=_C893( C835 C893 ) C835_=_C897( C835 C897 ) C836_=_C837( C836 C837 ) C836_=_C838( C836 C838 ) C836_=_C839( C836 C839 ) C836_=_C841( C836 C841 ) \nC836_=_C843( C836 C843 ) C836_=_C844( C836 C844 ) C836_=_C849( C836 C849 ) C836_=_C855( C836 C855 ) C836_=_C857( C836 C857 ) C836_=_C862( C836 C862 ) \nC836_=_C874( C836 C874 ) C836_=_C875( C836 C875 ) C836_=_C886( C836 C886 ) C836_=_C898( C836 C898 ) C837_=_C838( C837 C838 ) C837_=_C839( C837 C839 ) \nC837_=_C841( C837 C841 ) C837_=_C856( C837 C856 ) C837_=_C862( C837 C862 ) C837_=_C866( C837 C866 ) C837_=_C870( C837 C870 ) C837_=_C872( C837 C872 ) \nC837_=_C875( C837 C875 ) C837_=_C881( C837 C881 ) C837_=_C882( C837 C882 ) C837_=_C884( C837 C884 ) C837_=_C887( C837 C887 ) C837_=_C888( C837 C888 ) \nC837_=_C891( C837 C891 ) C837_=_C892( C837 C892 ) C837_=_C893( C837 C893 ) C837_=_C894( C837 C894 ) C838_=_C839( C838 C839 ) C838_=_C842( C838 C842 ) \nC838_=_C844( C838 C844 ) C838_=_C846( C838 C846 ) C838_=_C848( C838 C848 ) C838_=_C850( C838 C850 ) C838_=_C851( C838 C851 ) C838_=_C853( C838 C853 ) \nC838_=_C854( C838 C854 ) C838_=_C855( C838 C855 ) C838_=_C858( C838 C858 ) C838_=_C863( C838 C863 ) C838_=_C865( C838 C865 ) C838_=_C866( C838 C866 ) \nC838_=_C868( C838 C868 ) C838_=_C874( C838 C874 ) C838_=_C875( C838 C875 ) C838_=_C881( C838 C881 ) C838_=_C883( C838 C883 ) C838_=_C884( C838 C884 ) \nC838_=_C887( C838 C887 ) C838_=_C895( C838 C895 ) C838_=_C899( C838 C899 ) C839_=_C841( C839 C841 ) C839_=_C844( C839 C844 ) C839_=_C846( C839 C846 ) \nC839_=_C854( C839 C854 ) C839_=_C855( C839 C855 ) C839_=_C856( C839 C856 ) C839_=_C862( C839 C862 ) C839_=_C865( C839 C865 ) C839_=_C872( C839 C872 ) \nC839_=_C875( C839 C875 ) C839_=_C879( C839 C879 ) C839_=_C882( C839 C882 ) C839_=_C883( C839 C883 ) C839_=_C885( C839 C885 ) C839_=_C886( C839 C886 ) \nC839_=_C892( C839 C892 ) C839_=_C894( C839 C894 ) C839_=_C895( C839 C895 ) C839_=_C897( C839 C897 ) C839_=_C898( C839 C898 ) C840_=_C852( C840 C852 ) \nC840_=_C854( C840 C854 ) C840_=_C855( C840 C855 ) C840_=_C862( C840 C862 ) C840_=_C867( C840 C867 ) C840_=_C869( C840 C869 ) C840_=_C871( C840 C871 ) \nC840_=_C873( C840 C873 ) C840_=_C878( C840 C878 ) C840_=_C879( C840 C879 ) C840_=_C881( C840 C881 ) C840_=_C884( C840 C884 ) C840_=_C888( C840 C888 ) \nC840_=_C889( C840 C889 ) C840_=_C895( C840 C895 ) C840_=_C897( C840 C897 ) C840_=_C899( C840 C899 ) C841_=_C842( C841 C842 ) C841_=_C843( C841 C843 ) \nC841_=_C845( C841 C845 ) C841_=_C846( C841 C846 ) C841_=_C850( C841 C850 ) C841_=_C856( C841 C856 ) C841_=_C857( C841 C857 ) C841_=_C858( C841 C858 ) \nC841_=_C859( C841 C859 ) C841_=_C861( C841 C861 ) C841_=_C862( C841 C862 ) C841_=_C867( C841 C867 ) C841_=_C874( C841 C874 ) C841_=_C878( C841 C878 ) \nC841_=_C881( C841 C881 ) C841_=_C882( C841 C882 ) C841_=_C888( C841 C888 ) C841_=_C891( C841 C891 ) C841_=_C895( C841 C895 ) C841_=_C896( C841 C896 ) \nC841_=_C898( C841 C898 ) C842_=_C843( C842 C843 ) C842_=_C844( C842 C844 ) C842_=_C849( C842 C849 ) C842_=_C851( C842 C851 ) C842_=_C852( C842 C852 ) \nC842_=_C857( C842 C857 ) C842_=_C859( C842 C859 ) C842_=_C861( C842 C861 ) C842_=_C865(</w:t>
      </w:r>
    </w:p>
    <w:p>
      <w:pPr>
        <w:pStyle w:val="PreformattedText"/>
        <w:bidi w:val="0"/>
        <w:spacing w:before="0" w:after="0"/>
        <w:jc w:val="left"/>
        <w:rPr/>
      </w:pPr>
      <w:r>
        <w:rPr/>
        <w:t xml:space="preserve"> </w:t>
      </w:r>
      <w:r>
        <w:rPr/>
        <w:t>C842 C865 ) C842_=_C868( C842 C868 ) C842_=_C874( C842 C874 ) \nC842_=_C882( C842 C882 ) C842_=_C889( C842 C889 ) C842_=_C891( C842 C891 ) C842_=_C893( C842 C893 ) C842_=_C895( C842 C895 ) C842_=_C896( C842 C896 ) \nC842_=_C898( C842 C898 ) C842_=_C899( C842 C899 ) C843_=_C845( C843 C845 ) C843_=_C846( C843 C846 ) C843_=_C847( C843 C847 ) C843_=_C852( C843 C852 ) \nC843_=_C856( C843 C856 ) C843_=_C861( C843 C861 ) C843_=_C870( C843 C870 ) C843_=_C871( C843 C871 ) C843_=_C877( C843 C877 ) C843_=_C878( C843 C878 ) \nC843_=_C881( C843 C881 ) C843_=_C883( C843 C883 ) C843_=_C888( C843 C888 ) C843_=_C896( C843 C896 ) C843_=_C898( C843 C898 ) C844_=_C845( C844 C845 ) \nC844_=_C851( C844 C851 ) C844_=_C854( C844 C854 ) C844_=_C862( C844 C862 ) C844_=_C866( C844 C866 ) C844_=_C868( C844 C868 ) C844_=_C874( C844 C874 ) \nC844_=_C880( C844 C880 ) C844_=_C886( C844 C886 ) C844_=_C888( C844 C888 ) C844_=_C889( C844 C889 ) C844_=_C893( C844 C893 ) C844_=_C894( C844 C894 ) \nC844_=_C895( C844 C895 ) C844_=_C898( C844 C898 ) C844_=_C899( C844 C899 ) C845_=_C846( C845 C846 ) C845_=_C848( C845 C848 ) C845_=_C852( C845 C852 ) \nC845_=_C854( C845 C854 ) C845_=_C878( C845 C878 ) C845_=_C881( C845 C881 ) C845_=_C884( C845 C884 ) C845_=_C885( C845 C885 ) C845_=_C886( C845 C886 ) \nC845_=_C887( C845 C887 ) C845_=_C888( C845 C888 ) C845_=_C894( C845 C894 ) C845_=_C896( C845 C896 ) C845_=_C899( C845 C899 ) C846_=_C850( C846 C850 ) \nC846_=_C855( C846 C855 ) C846_=_C858( C846 C858 ) C846_=_C862( C846 C862 ) C846_=_C868( C846 C868 ) C846_=_C870( C846 C870 ) C846_=_C877( C846 C877 ) \nC846_=_C881( C846 C881 ) C846_=_C883( C846 C883 ) C846_=_C884( C846 C884 ) C846_=_C894( C846 C894 ) C846_=_C896( C846 C896 ) C847_=_C848( C847 C848 ) \nC847_=_C859( C847 C859 ) C847_=_C860( C847 C860 ) C847_=_C861( C847 C861 ) C847_=_C864( C847 C864 ) C847_=_C868( C847 C868 ) C847_=_C869( C847 C869 ) \nC847_=_C872( C847 C872 ) C847_=_C875( C847 C875 ) C847_=_C877( C847 C877 ) C847_=_C878( C847 C878 ) C847_=_C880( C847 C880 ) C847_=_C882( C847 C882 ) \nC847_=_C891( C847 C891 ) C847_=_C892( C847 C892 ) C847_=_C893( C847 C893 ) C847_=_C899( C847 C899 ) C848_=_C850( C848 C850 ) C848_=_C861( C848 C861 ) \nC848_=_C863( C848 C863 ) C848_=_C866( C848 C866 ) C848_=_C872( C848 C872 ) C848_=_C873( C848 C873 ) C848_=_C874( C848 C874 ) C848_=_C875( C848 C875 ) \nC848_=_C880( C848 C880 ) C848_=_C882( C848 C882 ) C848_=_C884( C848 C884 ) C848_=_C887( C848 C887 ) C848_=_C889( C848 C889 ) C848_=_C892( C848 C892 ) \nC848_=_C897( C848 C897 ) C848_=_C898( C848 C898 ) C849_=_C859( C849 C859 ) C849_=_C860( C849 C860 ) C849_=_C866( C849 C866 ) C849_=_C870( C849 C870 ) \nC849_=_C872( C849 C872 ) C849_=_C874( C849 C874 ) C849_=_C879( C849 C879 ) C849_=_C883( C849 C883 ) C849_=_C889( C849 C889 ) C849_=_C892( C849 C892 ) \nC849_=_C896( C849 C896 ) C850_=_C851( C850 C851 ) C850_=_C852( C850 C852 ) C850_=_C861( C850 C861 ) C850_=_C862( C850 C862 ) C850_=_C864( C850 C864 ) \nC850_=_C865( C850 C865 ) C850_=_C881( C850 C881 ) C850_=_C887( C850 C887 ) C850_=_C889( C850 C889 ) C850_=_C892( C850 C892 ) C850_=_C898( C850 C898 ) \nC850_=_C899( C850 C899 ) C851_=_C852( C851 C852 ) C851_=_C855( C851 C855 ) C851_=_C856( C851 C856 ) C851_=_C857( C851 C857 ) C851_=_C858( C851 C858 ) \nC851_=_C859( C851 C859 ) C851_=_C860( C851 C860 ) C851_=_C861( C851 C861 ) C851_=_C864( C851 C864 ) C851_=_C867( C851 C867 ) C851_=_C868( C851 C868 ) \nC851_=_C870( C851 C870 ) C851_=_C874( C851 C874 ) C851_=_C875( C851 C875 ) C851_=_C885( C851 C885 ) C851_=_C898( C851 C898 ) C852_=_C853( C852 C853 ) \nC852_=_C856( C852 C856 ) C852_=_C857( C852 C857 ) C852_=_C858( C852 C858 ) C852_=_C861( C852 C861 ) C852_=_C865( C852 C865 ) C852_=_C869( C852 C869 ) \nC852_=_C870( C852 C870 ) C852_=_C871( C852 C871 ) C852_=_C878( C852 C878 ) C852_=_C882( C852 C882 ) C852_=_C885( C852 C885 ) C852_=_C891( C852 C891 ) \nC852_=_C893( C852 C893 ) C852_=_C899( C852 C899 ) C853_=_C858( C853 C858 ) C853_=_C860( C853 C860 ) C853_=_C862( C853 C862 ) C853_=_C877( C853 C877 ) \nC853_=_C878( C853 C878 ) C853_=_C881( C853 C881 ) C853_=_C883( C853 C883 ) C853_=_C884( C853 C884 ) C853_=_C887( C853 C887 ) C853_=_C895( C853 C895 ) \nC853_=_C896( C853 C896 ) C853_=_C898( C853 C898 ) C854_=_C855( C854 C855 ) C854_=_C858( C854 C858 ) C854_=_C859( C854 C859 ) C854_=_C861( C854 C861 ) \nC854_=_C867( C854 C867 ) C854_=_C868( C854 C868 ) C854_=_C871( C854 C871 ) C854_=_C878( C854 C878 ) C854_=_C881( C854 C881 ) C854_=_C884( C854 C884 ) \nC854_=_C885( C854 C885 ) C854_=_C888( C854 C888 ) C854_=_C889( C854 C889 ) C854_=_C893( C854 C893 ) C854_=_C897( C854 C897 ) C854_=_C899( C854 C899 ) \nC855_=_C862( C855 C862 ) C855_=_C874( C855 C874 ) C855_=_C881( C855 C881 ) C855_=_C884( C855 C884 ) C855_=_C885( C855 C885 ) C855_=_C888( C855 C888 ) \nC855_=_C891( C855 C891 ) C855_=_C894( C855 C894 ) C855_=_C896( C855 C896 ) C855_=_C899( C855 C899 ) C856_=_C857( C856 C857 ) C856_=_C858( C856 C858 ) \nC856_=_C859( C856 C859 ) C856_=_C861( C856 C861 ) C856_=_C867( C856 C867 ) C856_=_C868( C856 C868 ) C856_=_C870( C856 C870 ) C856_=_C871( C856 C871 ) \nC856_=_C879( C856 C879 ) C856_=_C882( C856 C882 ) C856_=_C886( C856 C886 ) C856_=_C898( C856 C898 ) C857_=_C858( C857 C858 ) C857_=_C859( C857 C859 ) \nC857_=_C861( C857 C861 ) C857_=_C865( C857 C865 ) C857_=_C870( C857 C870 ) C857_=_C872( C857 C872 ) C857_=_C882( C857 C882 ) C857_=_C883( C857 C883 ) \nC857_=_C886( C857 C886 ) C857_=_C887( C857 C887 ) C857_=_C889( C857 C889 ) C857_=_C891( C857 C891 ) C857_=_C893( C857 C893 ) C857_=_C895( C857 C895 ) \nC857_=_C896( C857 C896 ) C858_=_C859( C858 C859 ) C858_=_C861( C858 C861 ) C858_=_C862( C858 C862 ) C858_=_C863( C858 C863 ) C858_=_C867( C858 C867 ) \nC858_=_C868( C858 C868 ) C858_=_C869( C858 C869 ) C858_=_C870( C858 C870 ) C858_=_C871( C858 C871 ) C858_=_C881( C858 C881 ) C858_=_C884( C858 C884 ) \nC858_=_C887( C858 C887 ) C858_=_C889( C858 C889 ) C858_=_C893( C858 C893 ) C858_=_C896( C858 C896 ) C858_=_C897( C858 C897 ) C859_=_C861( C859 C861 ) \nC859_=_C864( C859 C864 ) C859_=_C867( C859 C867 ) C859_=_C869( C859 C869 ) C859_=_C870( C859 C870 ) C859_=_C873( C859 C873 ) C859_=_C875( C859 C875 ) \nC859_=_C879( C859 C879 ) C859_=_C884( C859 C884 ) C859_=_C887( C859 C887 ) C859_=_C895( C859 C895 ) C859_=_C899( C859 C899 ) C860_=_C861( C860 C861 ) \nC860_=_C866( C860 C866 ) C860_=_C870( C860 C870 ) C860_=_C872( C860 C872 ) C860_=_C874( C860 C874 ) C860_=_C875( C860 C875 ) C860_=_C879( C860 C879 ) \nC860_=_C880( C860 C880 ) C860_=_C886( C860 C886 ) C860_=_C891( C860 C891 ) C860_=_C895( C860 C895 ) C860_=_C897( C860 C897 ) C860_=_C898( C860 C898 ) \nC860_=_C899( C860 C899 ) C861_=_C864( C861 C864 ) C861_=_C865( C861 C865 ) C861_=_C866( C861 C866 ) C861_=_C870( C861 C870 ) C861_=_C872( C861 C872 ) \nC861_=_C884( C861 C884 ) C861_=_C889( C861 C889 ) C861_=_C891( C861 C891 ) C861_=_C892( C861 C892 ) C861_=_C897( C861 C897 ) C861_=_C898( C861 C898 ) \nC862_=_C867( C862 C867 ) C862_=_C881( C862 C881 ) C862_=_C886( C862 C886 ) C862_=_C888( C862 C888 ) C862_=_C894( C862 C894 ) C862_=_C898( C862 C898 ) \nC863_=_C869( C863 C869 ) C863_=_C870( C863 C870 ) C863_=_C871( C863 C871 ) C863_=_C878( C863 C878 ) C863_=_C884( C863 C884 ) C863_=_C889( C863 C889 ) \nC863_=_C891( C863 C891 ) C863_=_C892( C863 C892 ) C863_=_C895( C863 C895 ) C863_=_C898( C863 C898 ) C864_=_C865( C864 C865 ) C864_=_C866( C864 C866 ) \nC864_=_C867( C864 C867 ) C864_=_C868( C864 C868 ) C864_=_C869( C864 C869 ) C864_=_C870( C864 C870 ) C864_=_C871( C864 C871 ) C864_=_C873( C864 C873 ) \nC864_=_C875( C864 C875 ) C864_=_C878( C864 C878 ) C864_=_C885( C864 C885 ) C864_=_C886( C864 C886 ) C864_=_C889( C864 C889 ) C864_=_C894( C864 C894 ) \nC864_=_C896( C864 C896 ) C864_=_C898( C864 C898 ) C865_=_C866( C865 C866 ) C865_=_C882( C865 C882 ) C865_=_C883( C865 C883 ) C865_=_C885( C865 C885 ) \nC865_=_C888( C865 C888 ) C865_=_C889( C865 C889 ) C865_=_C891( C865 C891 ) C865_=_C893( C865 C893 ) C865_=_C895( C865 C895 ) C865_=_C898( C865 C898 ) \nC866_=_C874( C866 C874 ) C866_=_C877( C866 C877 ) C866_=_C878( C866 C878 ) C866_=_C883( C866 C883 ) C866_=_C884( C866 C884 ) C866_=_C886( C866 C886 ) \nC866_=_C887( C866 C887 ) C866_=_C888( C866 C888 ) C867_=_C868( C867 C868 ) C867_=_C870( C867 C870 ) C867_=_C874( C867 C874 ) C867_=_C878( C867 C878 ) \nC867_=_C885( C867 C885 ) C867_=_C889( C867 C889 ) C867_=_C893( C867 C893 ) C867_=_C894( C867 C894 ) C867_=_C898( C867 C898 ) C868_=_C869( C868 C869 ) \nC868_=_C874( C868 C874 ) C868_=_C878( C868 C878 ) C868_=_C880( C868 C880 ) C868_=_C882( C868 C882 ) C868_=_C886( C868 C886 ) C868_=_C887( C868 C887 ) \nC868_=_C888( C868 C888 ) C868_=_C889( C868 C889 ) C868_=_C896( C868 C896 ) C868_=_C897( C868 C897 ) C868_=_C898( C868 C898 ) C869_=_C871( C869 C871 ) \nC869_=_C873( C869 C873 ) C869_=_C875( C869 C875 ) C869_=_C879( C869 C879 ) C869_=_C887( C869 C887 ) C869_=_C891( C869 C891 ) C869_=_C893( C869 C893 ) \nC869_=_C895( C869 C895 ) C869_=_C899( C869 C899 ) C870_=_C872( C870 C872 ) C870_=_C873( C870 C873 ) C870_=_C875( C870 C875 ) C870_=_C877( C870 C877 ) \nC870_=_C879( C870 C879 ) C870_=_C883( C870 C883 ) C870_=_C885( C870 C885 ) C870_=_C888( C870 C888 ) C870_=_C892( C870 C892 ) C870_=_C897( C870 C897 ) \nC870_=_C898( C870 C898 ) C871_=_C879( C871 C879 ) C871_=_C881( C871 C881 ) C871_=_C889( C871 C889 ) C871_=_C891( C871 C891 ) C871_=_C893( C871 C893 ) \nC871_=_C894( C871 C894 ) C871_=_C895( C871 C895 ) C871_=_C897( C871 C897 ) C872_=_C873( C872 C873 ) C872_=_C875( C872 C875 ) C872_=_C877( C872 C877 ) \nC872_=_C879( C872 C879 ) C872_=_C880( C872 C880 ) C872_=_C882( C872 C882 ) C872_=_C888( C872 C888 ) C872_=_C891( C872 C891 ) C872_=_C892( C872 C892 ) \nC872_=_C894( C872 C894 ) C872_=_C895( C872 C895 ) C872_=_C897( C872 C897 ) C873_=_C875( C873 C875 ) C873_=_C877( C873 C877 ) C873_=_C880( C873 C880 ) \nC873_=_C888( C873 C888 ) C873_=_C892( C873 C892 ) C873_=_C893( C873 C893 ) C873_=_C894( C873 C894 ) C873_=_C895(</w:t>
      </w:r>
    </w:p>
    <w:p>
      <w:pPr>
        <w:pStyle w:val="PreformattedText"/>
        <w:bidi w:val="0"/>
        <w:spacing w:before="0" w:after="0"/>
        <w:jc w:val="left"/>
        <w:rPr/>
      </w:pPr>
      <w:r>
        <w:rPr/>
        <w:t xml:space="preserve"> </w:t>
      </w:r>
      <w:r>
        <w:rPr/>
        <w:t>C873 C895 ) C873_=_C896( C873 C896 ) \nC874_=_C875( C874 C875 ) C874_=_C877( C874 C877 ) C874_=_C878( C874 C878 ) C874_=_C885( C874 C885 ) C874_=_C893( C874 C893 ) C874_=_C897( C874 C897 ) \nC874_=_C898( C874 C898 ) C875_=_C877( C875 C877 ) C875_=_C878( C875 C878 ) C875_=_C892( C875 C892 ) C875_=_C894( C875 C894 ) C875_=_C895( C875 C895 ) \nC875_=_C897( C875 C897 ) C875_=_C898( C875 C898 ) C875_=_C899( C875 C899 ) C877_=_C878( C877 C878 ) C877_=_C883( C877 C883 ) C877_=_C885( C877 C885 ) \nC877_=_C886( C877 C886 ) C877_=_C888( C877 C888 ) C877_=_C892( C877 C892 ) C877_=_C894( C877 C894 ) C877_=_C897( C877 C897 ) C878_=_C881( C878 C881 ) \nC878_=_C885( C878 C885 ) C878_=_C888( C878 C888 ) C878_=_C889( C878 C889 ) C878_=_C893( C878 C893 ) C878_=_C896( C878 C896 ) C878_=_C897( C878 C897 ) \nC879_=_C887( C879 C887 ) C879_=_C897( C879 C897 ) C879_=_C899( C879 C899 ) C880_=_C881( C880 C881 ) C880_=_C882( C880 C882 ) C880_=_C883( C880 C883 ) \nC880_=_C892( C880 C892 ) C880_=_C895( C880 C895 ) C880_=_C897( C880 C897 ) C880_=_C899( C880 C899 ) C881_=_C883( C881 C883 ) C881_=_C888( C881 C888 ) \nC881_=_C889( C881 C889 ) C881_=_C893( C881 C893 ) C881_=_C894( C881 C894 ) C881_=_C896( C881 C896 ) C881_=_C897( C881 C897 ) C881_=_C899( C881 C899 ) \nC882_=_C891( C882 C891 ) C882_=_C892( C882 C892 ) C882_=_C893( C882 C893 ) C882_=_C898( C882 C898 ) C883_=_C895( C883 C895 ) C884_=_C886( C884 C886 ) \nC884_=_C887( C884 C887 ) C884_=_C894( C884 C894 ) C884_=_C896( C884 C896 ) C884_=_C899( C884 C899 ) C885_=_C886( C885 C886 ) C885_=_C887( C885 C887 ) \nC885_=_C897( C885 C897 ) C885_=_C898( C885 C898 ) C886_=_C887( C886 C887 ) C886_=_C889( C886 C889 ) C886_=_C893( C886 C893 ) C886_=_C894( C886 C894 ) \nC886_=_C896( C886 C896 ) C886_=_C897( C886 C897 ) C886_=_C898( C886 C898 ) C886_=_C899( C886 C899 ) C887_=_C893( C887 C893 ) C887_=_C896( C887 C896 ) \nC887_=_C899( C887 C899 ) C888_=_C891( C888 C891 ) C888_=_C892( C888 C892 ) C888_=_C895( C888 C895 ) C888_=_C896( C888 C896 ) C888_=_C898( C888 C898 ) \nC888_=_C899( C888 C899 ) C889_=_C892( C889 C892 ) C889_=_C893( C889 C893 ) C889_=_C896( C889 C896 ) C889_=_C897( C889 C897 ) C889_=_C899( C889 C899 ) \nC891_=_C893( C891 C893 ) C891_=_C895( C891 C895 ) C891_=_C896( C891 C896 ) C891_=_C899( C891 C899 ) C892_=_C894( C892 C894 ) C892_=_C895( C892 C895 ) \nC892_=_C897( C892 C897 ) C893_=_C895( C893 C895 ) C893_=_C897( C893 C897 ) C893_=_C898( C893 C898 ) C894_=_C895( C894 C895 ) C894_=_C896( C894 C896 ) \nC894_=_C897( C894 C897 ) C894_=_C899( C894 C899 ) C895_=_C897( C895 C897 ) C895_=_C898( C895 C898 ) C897_=_C898( C897 C898 ) "];29-&gt;31[label="601: C13 C15 C149 C153 C154 \nC155 C158 C159 C161 C165 C166 \nC168 C171 C173 C174 C176 C179 \nC182 C184 C186 C187 C189 C191 \nC192 C193 C194 C195 C197 C198 \nC199 C200 C203 C204 C205 C207 \nC208 C211 C212 C215 C216 C217 \nC220 C225 C227 C228 C232 C236 \nC237 C238 C240 C242 C243 C245 \nC246 C247 C248 C250 C252 C253 \nC256 C258 C259 C262 C264 C267 \nC269 C271 C272 C274 C275 C276 \nC282 C283 C286 C288 C289 C291 \nC292 C299 C300 C302 C304 C305 \nC306 C307 C308 C309 C310 C312 \nC316 C317 C318 C319 C320 C321 \nC324 C325 C327 C329 C330 C334 \nC335 C336 C337 C338 C339 C340 \nC341 C342 C343 C344 C345 C346 \nC347 C348 C349 C350 C351 C352 \nC354 C355 C356 C357 C358 C359 \nC360 C362 C363 C364 C365 C368 \nC369 C370 C372 C373 C374 C377 \nC378 C381 C382 C383 C384 C385 \nC387 C388 C389 C390 C391 C392 \nC393 C394 C395 C396 C399 C401 \nC402 C403 C404 C406 C407 C408 \nC410 C411 C412 C413 C414 C415 \nC416 C417 C418 C420 C421 C424 \nC425 C426 C427 C428 C429 C430 \nC431 C432 C433 C434 C437 C438 \nC439 C441 C442 C443 C444 C445 \nC447 C448 C449 C450 C451 C453 \nC454 C455 C456 C457 C458 C459 \nC460 C461 C462 C463 C464 C465 \nC466 C467 C470 C471 C473 C474 \nC475 C477 C478 C480 C481 C482 \nC483 C484 C485 C486 C489 C491 \nC492 C493 C494 C495 C496 C497 \nC498 C499 C500 C501 C502 C503 \nC504 C505 C508 C509 C510 C511 \nC512 C514 C515 C517 C519 C520 \nC521 C523 C525 C527 C528 C529 \nC530 C531 C532 C533 C534 C535 \nC536 C537 C538 C539 C540 C541 \nC542 C543 C544 C545 C546 C548 \nC549 C552 C554 C555 C556 C559 \nC560 C561 C562 C563 C564 C565 \nC566 C567 C568 C569 C570 C572 \nC573 C574 C575 C576 C577 C578 \nC579 C580 C581 C582 C583 C584 \nC585 C586 C587 C589 C590 C591 \nC592 C593 C594 C595 C596 C597 \nC598 C599 C600 C601 C602 C603 \nC604 C605 C606 C608 C609 C610 \nC611 C613 C614 C615 C616 C617 \nC618 C619 C620 C624 C625 C626 \nC627 C628 C629 C632 C633 C634 \nC635 C636 C637 C638 C639 C640 \nC641 C642 C644 C647 C648 C649 \nC650 C651 C652 C653 C654 C655 \nC656 C657 C658 C659 C660 C661 \nC662 C663 C664 C665 C667 C668 \nC669 C670 C671 C672 C673 C674 \nC675 C676 C677 C678 C679 C680 \nC681 C682 C683 C684 C685 C686 \nC687 C688 C689 C690 C691 C692 \nC693 C694 C695 C696 C697 C698 \nC699 C700 C701 C703 C704 C705 \nC706 C707 C708 C709 C711 C712 \nC713 C714 C715 C716 C717 C718 \nC720 C721 C722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3 \nC794 C795 C796 C797 C798 C799 \nC800 C801 C802 C803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7 C878 \nC879 C880 C881 C882 C883 C884 \nC885 C886 C887 C888 C889 C891 \nC892 C893 C894 C895 C896 C897 \nC898 C899 \n25136: C13_=_C15 ,C13_=_C165 ,C13_=_C166 ,C13_=_C168 ,C13_=_C195 ,\nC13_=_C204 ,C13_=_C240 ,C13_=_C344 ,C13_=_C345 ,C13_=_C427 ,C13_=_C492 ,\nC13_=_C531 ,C13_=_C532 ,C13_=_C533 ,C13_=_C534 ,C13_=_C535 ,C13_=_C585 ,\nC13_=_C586 ,C13_=_C593 ,C13_=_C598 ,C13_=_C674 ,C13_=_C675 ,C13_=_C676 ,\nC13_=_C679 ,C13_=_C684 ,C13_=_C724 ,C13_=_C733 ,C13_=_C761 ,C13_=_C762 ,\nC13_=_C763 ,C13_=_C787 ,C13_=_C811 ,C13_=_C821 ,C13_=_C835 ,C13_=_C861 ,\nC13_=_C870 ,C13_=_C886 ,C13_=_C887 ,C13_=_C893 ,C13_=_C897 ,C15_=_C165 ,\nC15_=_C166 ,C15_=_C168 ,C15_=_C344 ,C15_=_C345 ,C15_=_C425 ,C15_=_C429 ,\nC15_=_C492 ,C15_=_C531 ,C15_=_C532 ,C15_=_C533 ,C15_=_C534 ,C15_=_C535 ,\nC15_=_C632 ,C15_=_C634 ,C15_=_C659 ,C15_=_C674 ,C15_=_C675 ,C15_=_C676 ,\nC15_=_C680 ,C15_=_C727 ,C15_=_C744 ,C15_=_C761 ,C15_=_C762 ,C15_=_C763 ,\nC15_=_C781 ,C15_=_C789 ,C15_=_C811 ,C15_=_C821 ,C15_=_C861 ,C15_=_C870 ,\nC15_=_C871 ,C15_=_C894 ,C15_=_C897 ,C149_=_C165 ,C149_=_C212 ,C149_=_C237 ,\nC149_=_C250 ,C149_=_C275 ,C149_=_C299 ,C149_=_C300 ,C149_=_C363 ,C149_=_C383 ,\nC149_=_C466 ,C149_=_C491 ,C149_=_C492 ,C149_=_C493 ,C149_=_C494 ,C149_=_C495 ,\nC149_=_C496 ,C149_=_C497 ,C149_=_C498 ,C149_=_C499 ,C149_=_C508 ,C149_=_C509 ,\nC149_=_C555 ,C149_=_C556 ,C149_=_C565 ,C149_=_C586 ,C149_=_C606 ,C149_=_C608 ,\nC149_=_C626 ,C149_=_C637 ,C149_=_C642 ,C149_=_C664 ,C149_=_C682 ,C149_=_C731 ,\nC149_=_C734 ,C149_=_C745 ,C149_=_C762 ,C149_=_C777 ,C149_=_C799 ,C149_=_C804 ,\nC149_=_C806 ,C149_=_C807 ,C149_=_C808 ,C149_=_C809 ,C149_=_C829 ,C149_=_C832 ,\nC149_=_C836 ,C149_=_C857 ,C149_=_C867 ,C149_=_C870 ,C149_=_C886 ,C149_=_C887 ,\nC149_=_C896 ,C153_=_C154 ,C153_=_C155 ,C153_=_C193 ,C153_=_C264 ,C153_=_C312 ,\nC153_=_C336 ,C153_=_C354 ,C153_=_C355 ,C153_=_C356 ,C153_=_C357 ,C153_=_C358 ,\nC153_=_C359 ,C153_=_C374 ,C153_=_C471 ,C153_=_C508 ,C153_=_C509 ,C153_=_C510 ,\nC153_=_C511 ,C153_=_C512 ,C153_=_C525 ,C153_=_C540 ,C153_=_C541 ,C153_=_C542 ,\nC153_=_C635 ,C153_=_C648 ,C153_=_C649 ,C153_=_C657 ,C153_=_C659 ,C153_=_C680 ,\nC153_=_C730 ,C153_=_C735 ,C153_=_C736 ,C153_=_C740 ,C153_=_C743 ,C153_=_C751 ,\nC153_=_C768 ,C153_=_C782 ,C153_=_C791 ,C153_=_C805 ,C153_=_C815 ,C153_=_C816 ,\nC153_=_C827 ,C153_=_C828 ,C153_=_C830 ,C153_=_C860 ,C153_=_C861 ,C153_=_C872 ,\nC153_=_C873 ,C153_=_C892 ,C153_=_C896 ,C153_=_C897 ,C154_=_C155 ,C154_=_C161 ,\nC154_=_C215 ,C154_=_C307 ,C154_=_C312 ,C154_=_C345 ,C154_=_C399 ,C154_=_C401 ,\nC154_=_C428 ,C154_=_C429 ,C154_=_C430 ,C154_=_C449 ,C154_=_C461 ,C154_=_C501 ,\nC154_=_C508 ,C154_=_C509 ,C154_=_C510 ,C154_=_C511 ,C154_=_C606 ,C154_=_C629 ,\nC154_=_C648 ,C154_=_C649 ,C154_=_C652 ,C154_=_C665 ,C154_=_C688 ,C154_=_C691 ,\nC154_=_C705 ,C154_=_C708 ,C154_=_C713 ,C154_=_C740 ,C154_=_C741 ,C154_=_C746 ,\nC154_=_C747 ,C154_=_C760 ,C154_=_C764 ,C154_=_C773 ,C154_=_C775 ,C154_=_C779 ,\nC154_=_C784 ,C154_=_C795 ,C154_=_C799 ,C154_=_C800 ,C154_=_C815 ,C154_=_C816 ,\nC154_=_C825 ,C154_=_C828 ,C154_=_C849 ,C154_=_C857 ,C154_=_C860 ,C154_=_C861 ,\nC154_=_C872 ,C154_=_C882 ,C154_=_C891 ,C154_=_C892 ,C154_=_C897 ,C155_=_C166 ,\nC155_=_C300 ,C155_=_C308 ,C155_=_C312 ,C155_=_C364 ,C155_=_C365 ,C155_=_C474 ,\nC155_=_C496 ,C155_=_C508 ,C155_=_C509 ,C155_=_C510 ,C155_=_C511 ,C155_=_C515 ,\nC155_=_C548 ,C155_=_C601 ,C155_=_C648 ,C155_=_C649 ,C155_=_C671 ,C155_=_C676 ,\nC155_=_C677 ,C155_=_C686 ,C155_=_C714 ,C155_=_C716 ,C155_=_C740 ,C155_=_C746 ,\nC155_=_C754 ,C155_=_C765 ,C155_=_C776 ,C155_=_C800 ,C155_=_C807 ,C155_=_C815 ,\nC155_=_C816 ,C155_=_C836 ,C155_=_C843 ,C155_=_C860 ,C155_=_C861 ,C155_=_C865 ,\nC155_=_C885 ,C155_=_C897 ,C158_=_C159 ,C158_=_C161 ,C158_=_C238 ,C158_=_C309 ,\nC158_=_C324 ,C158_=_C325 ,C158_=_C329 ,C158_=_C330 ,C158_=_C334 ,C158_=_C369 ,\nC158_=_C401 ,C158_=_C431 ,C158_=_C512 ,C158_=_C514 ,C158_=_C515 ,C158_=_C519 ,\nC158_=_C529 ,C158_=_C650 ,C158_=_C651 ,C158_=_C658 ,C158_=_C659 ,C158_=_C660 ,\nC158_=_C661 ,C158_=_C662 ,C158_=_C664 ,C158_=_C665 ,C158_=_C667 ,C158_=_C668 ,\nC158_=_C678 ,C158_=_C683 ,C158_=_C741 ,C158_=_C742 ,C158_=_C749 ,C158_=_C750 ,\nC158_=_C753 ,C158_=_C754 ,C158_=_C755 ,C158_=_C761 ,C158_=_C790 ,C158_=_C810 ,\nC158_=_C817</w:t>
      </w:r>
    </w:p>
    <w:p>
      <w:pPr>
        <w:pStyle w:val="PreformattedText"/>
        <w:bidi w:val="0"/>
        <w:spacing w:before="0" w:after="0"/>
        <w:jc w:val="left"/>
        <w:rPr/>
      </w:pPr>
      <w:r>
        <w:rPr/>
        <w:t xml:space="preserve"> </w:t>
      </w:r>
      <w:r>
        <w:rPr/>
        <w:t>,C158_=_C820 ,C158_=_C821 ,C158_=_C822 ,C158_=_C823 ,C158_=_C825 ,\nC158_=_C853 ,C158_=_C860 ,C158_=_C861 ,C158_=_C864 ,C158_=_C865 ,C158_=_C866 ,\nC158_=_C886 ,C158_=_C895 ,C158_=_C898 ,C159_=_C171 ,C159_=_C237 ,C159_=_C238 ,\nC159_=_C240 ,C159_=_C324 ,C159_=_C325 ,C159_=_C338 ,C159_=_C340 ,C159_=_C425 ,\nC159_=_C439 ,C159_=_C441 ,C159_=_C447 ,C159_=_C450 ,C159_=_C462 ,C159_=_C478 ,\nC159_=_C482 ,C159_=_C514 ,C159_=_C515 ,C159_=_C545 ,C159_=_C546 ,C159_=_C559 ,\nC159_=_C578 ,C159_=_C595 ,C159_=_C596 ,C159_=_C606 ,C159_=_C618 ,C159_=_C650 ,\nC159_=_C651 ,C159_=_C652 ,C159_=_C658 ,C159_=_C659 ,C159_=_C660 ,C159_=_C661 ,\nC159_=_C662 ,C159_=_C667 ,C159_=_C699 ,C159_=_C705 ,C159_=_C707 ,C159_=_C711 ,\nC159_=_C717 ,C159_=_C722 ,C159_=_C741 ,C159_=_C743 ,C159_=_C749 ,C159_=_C750 ,\nC159_=_C779 ,C159_=_C785 ,C159_=_C793 ,C159_=_C816 ,C159_=_C817 ,C159_=_C819 ,\nC159_=_C820 ,C159_=_C821 ,C159_=_C822 ,C159_=_C823 ,C159_=_C829 ,C159_=_C831 ,\nC159_=_C833 ,C159_=_C844 ,C159_=_C857 ,C159_=_C860 ,C159_=_C886 ,C159_=_C889 ,\nC159_=_C893 ,C159_=_C894 ,C161_=_C307 ,C161_=_C329 ,C161_=_C330 ,C161_=_C334 ,\nC161_=_C335 ,C161_=_C388 ,C161_=_C428 ,C161_=_C429 ,C161_=_C430 ,C161_=_C512 ,\nC161_=_C519 ,C161_=_C528 ,C161_=_C536 ,C161_=_C590 ,C161_=_C610 ,C161_=_C611 ,\nC161_=_C648 ,C161_=_C652 ,C161_=_C658 ,C161_=_C664 ,C161_=_C665 ,C161_=_C667 ,\nC161_=_C668 ,C161_=_C713 ,C161_=_C721 ,C161_=_C741 ,C161_=_C742 ,C161_=_C747 ,\nC161_=_C753 ,C161_=_C754 ,C161_=_C755 ,C161_=_C773 ,C161_=_C779 ,C161_=_C784 ,\nC161_=_C799 ,C161_=_C803 ,C161_=_C808 ,C161_=_C810 ,C161_=_C820 ,C161_=_C823 ,\nC161_=_C825 ,C161_=_C828 ,C161_=_C851 ,C161_=_C857 ,C161_=_C861 ,C161_=_C864 ,\nC161_=_C865 ,C161_=_C866 ,C161_=_C870 ,C161_=_C872 ,C161_=_C882 ,C161_=_C885 ,\nC161_=_C891 ,C161_=_C898 ,C165_=_C166 ,C165_=_C168 ,C165_=_C205 ,C165_=_C237 ,\nC165_=_C250 ,C165_=_C344 ,C165_=_C345 ,C165_=_C363 ,C165_=_C365 ,C165_=_C382 ,\nC165_=_C412 ,C165_=_C413 ,C165_=_C492 ,C165_=_C508 ,C165_=_C531 ,C165_=_C532 ,\nC165_=_C533 ,C165_=_C534 ,C165_=_C535 ,C165_=_C555 ,C165_=_C560 ,C165_=_C565 ,\nC165_=_C581 ,C165_=_C582 ,C165_=_C583 ,C165_=_C584 ,C165_=_C626 ,C165_=_C663 ,\nC165_=_C674 ,C165_=_C675 ,C165_=_C676 ,C165_=_C682 ,C165_=_C706 ,C165_=_C707 ,\nC165_=_C731 ,C165_=_C738 ,C165_=_C761 ,C165_=_C762 ,C165_=_C763 ,C165_=_C777 ,\nC165_=_C784 ,C165_=_C787 ,C165_=_C791 ,C165_=_C799 ,C165_=_C806 ,C165_=_C811 ,\nC165_=_C815 ,C165_=_C821 ,C165_=_C836 ,C165_=_C840 ,C165_=_C857 ,C165_=_C861 ,\nC165_=_C870 ,C165_=_C884 ,C165_=_C897 ,C165_=_C899 ,C166_=_C168 ,C166_=_C308 ,\nC166_=_C344 ,C166_=_C345 ,C166_=_C365 ,C166_=_C492 ,C166_=_C496 ,C166_=_C515 ,\nC166_=_C531 ,C166_=_C532 ,C166_=_C533 ,C166_=_C534 ,C166_=_C535 ,C166_=_C548 ,\nC166_=_C597 ,C166_=_C674 ,C166_=_C675 ,C166_=_C676 ,C166_=_C677 ,C166_=_C694 ,\nC166_=_C714 ,C166_=_C722 ,C166_=_C725 ,C166_=_C753 ,C166_=_C761 ,C166_=_C762 ,\nC166_=_C763 ,C166_=_C765 ,C166_=_C776 ,C166_=_C784 ,C166_=_C797 ,C166_=_C800 ,\nC166_=_C811 ,C166_=_C821 ,C166_=_C824 ,C166_=_C827 ,C166_=_C836 ,C166_=_C837 ,\nC166_=_C841 ,C166_=_C843 ,C166_=_C861 ,C166_=_C870 ,C166_=_C891 ,C166_=_C897 ,\nC168_=_C176 ,C168_=_C220 ,C168_=_C256 ,C168_=_C324 ,C168_=_C340 ,C168_=_C344 ,\nC168_=_C345 ,C168_=_C348 ,C168_=_C358 ,C168_=_C443 ,C168_=_C454 ,C168_=_C458 ,\nC168_=_C467 ,C168_=_C492 ,C168_=_C497 ,C168_=_C528 ,C168_=_C531 ,C168_=_C532 ,\nC168_=_C533 ,C168_=_C534 ,C168_=_C535 ,C168_=_C545 ,C168_=_C566 ,C168_=_C578 ,\nC168_=_C627 ,C168_=_C674 ,C168_=_C675 ,C168_=_C676 ,C168_=_C686 ,C168_=_C695 ,\nC168_=_C725 ,C168_=_C737 ,C168_=_C761 ,C168_=_C762 ,C168_=_C763 ,C168_=_C783 ,\nC168_=_C784 ,C168_=_C790 ,C168_=_C799 ,C168_=_C803 ,C168_=_C811 ,C168_=_C821 ,\nC168_=_C837 ,C168_=_C849 ,C168_=_C861 ,C168_=_C870 ,C168_=_C897 ,C171_=_C237 ,\nC171_=_C238 ,C171_=_C253 ,C171_=_C316 ,C171_=_C319 ,C171_=_C338 ,C171_=_C340 ,\nC171_=_C350 ,C171_=_C351 ,C171_=_C352 ,C171_=_C441 ,C171_=_C447 ,C171_=_C486 ,\nC171_=_C504 ,C171_=_C514 ,C171_=_C520 ,C171_=_C539 ,C171_=_C545 ,C171_=_C546 ,\nC171_=_C574 ,C171_=_C589 ,C171_=_C600 ,C171_=_C606 ,C171_=_C649 ,C171_=_C678 ,\nC171_=_C695 ,C171_=_C699 ,C171_=_C705 ,C171_=_C707 ,C171_=_C711 ,C171_=_C717 ,\nC171_=_C720 ,C171_=_C722 ,C171_=_C724 ,C171_=_C743 ,C171_=_C749 ,C171_=_C756 ,\nC171_=_C765 ,C171_=_C771 ,C171_=_C773 ,C171_=_C779 ,C171_=_C785 ,C171_=_C795 ,\nC171_=_C797 ,C171_=_C812 ,C171_=_C816 ,C171_=_C829 ,C171_=_C833 ,C171_=_C844 ,\nC171_=_C864 ,C171_=_C867 ,C171_=_C868 ,C171_=_C886 ,C171_=_C889 ,C171_=_C894 ,\nC171_=_C896 ,C173_=_C174 ,C173_=_C215 ,C173_=_C329 ,C173_=_C387 ,C173_=_C395 ,\nC173_=_C456 ,C173_=_C463 ,C173_=_C464 ,C173_=_C465 ,C173_=_C496 ,C173_=_C508 ,\nC173_=_C529 ,C173_=_C555 ,C173_=_C565 ,C173_=_C575 ,C173_=_C576 ,C173_=_C601 ,\nC173_=_C615 ,C173_=_C652 ,C173_=_C679 ,C173_=_C685 ,C173_=_C694 ,C173_=_C696 ,\nC173_=_C706 ,C173_=_C733 ,C173_=_C742 ,C173_=_C748 ,C173_=_C753 ,C173_=_C766 ,\nC173_=_C767 ,C173_=_C785 ,C173_=_C797 ,C173_=_C806 ,C173_=_C810 ,C173_=_C836 ,\nC173_=_C839 ,C173_=_C844 ,C173_=_C848 ,C173_=_C862 ,C173_=_C871 ,C173_=_C874 ,\nC173_=_C875 ,C173_=_C886 ,C173_=_C897 ,C173_=_C898 ,C174_=_C211 ,C174_=_C276 ,\nC174_=_C292 ,C174_=_C337 ,C174_=_C370 ,C174_=_C426 ,C174_=_C445 ,C174_=_C480 ,\nC174_=_C498 ,C174_=_C512 ,C174_=_C542 ,C174_=_C556 ,C174_=_C561 ,C174_=_C572 ,\nC174_=_C585 ,C174_=_C594 ,C174_=_C604 ,C174_=_C609 ,C174_=_C616 ,C174_=_C649 ,\nC174_=_C652 ,C174_=_C654 ,C174_=_C679 ,C174_=_C731 ,C174_=_C743 ,C174_=_C757 ,\nC174_=_C766 ,C174_=_C767 ,C174_=_C783 ,C174_=_C785 ,C174_=_C796 ,C174_=_C800 ,\nC174_=_C807 ,C174_=_C809 ,C174_=_C810 ,C174_=_C816 ,C174_=_C817 ,C174_=_C829 ,\nC174_=_C838 ,C174_=_C848 ,C174_=_C859 ,C174_=_C866 ,C174_=_C871 ,C174_=_C884 ,\nC174_=_C887 ,C176_=_C256 ,C176_=_C312 ,C176_=_C340 ,C176_=_C345 ,C176_=_C360 ,\nC176_=_C443 ,C176_=_C451 ,C176_=_C454 ,C176_=_C493 ,C176_=_C508 ,C176_=_C521 ,\nC176_=_C531 ,C176_=_C534 ,C176_=_C543 ,C176_=_C544 ,C176_=_C566 ,C176_=_C616 ,\nC176_=_C625 ,C176_=_C641 ,C176_=_C671 ,C176_=_C674 ,C176_=_C676 ,C176_=_C681 ,\nC176_=_C686 ,C176_=_C699 ,C176_=_C706 ,C176_=_C722 ,C176_=_C734 ,C176_=_C775 ,\nC176_=_C799 ,C176_=_C803 ,C176_=_C809 ,C176_=_C812 ,C176_=_C826 ,C176_=_C828 ,\nC176_=_C837 ,C176_=_C868 ,C176_=_C869 ,C176_=_C873 ,C176_=_C880 ,C176_=_C893 ,\nC176_=_C897 ,C179_=_C227 ,C179_=_C275 ,C179_=_C305 ,C179_=_C346 ,C179_=_C362 ,\nC179_=_C363 ,C179_=_C439 ,C179_=_C545 ,C179_=_C554 ,C179_=_C596 ,C179_=_C617 ,\nC179_=_C716 ,C179_=_C717 ,C179_=_C718 ,C179_=_C740 ,C179_=_C742 ,C179_=_C752 ,\nC179_=_C769 ,C179_=_C770 ,C179_=_C798 ,C179_=_C800 ,C179_=_C812 ,C179_=_C825 ,\nC179_=_C829 ,C179_=_C831 ,C179_=_C832 ,C179_=_C837 ,C179_=_C839 ,C179_=_C841 ,\nC179_=_C849 ,C179_=_C856 ,C179_=_C863 ,C179_=_C866 ,C179_=_C882 ,C179_=_C883 ,\nC182_=_C184 ,C182_=_C258 ,C182_=_C317 ,C182_=_C339 ,C182_=_C354 ,C182_=_C368 ,\nC182_=_C369 ,C182_=_C370 ,C182_=_C389 ,C182_=_C424 ,C182_=_C456 ,C182_=_C477 ,\nC182_=_C503 ,C182_=_C505 ,C182_=_C534 ,C182_=_C552 ,C182_=_C602 ,C182_=_C605 ,\nC182_=_C632 ,C182_=_C656 ,C182_=_C683 ,C182_=_C721 ,C182_=_C728 ,C182_=_C755 ,\nC182_=_C757 ,C182_=_C762 ,C182_=_C765 ,C182_=_C769 ,C182_=_C773 ,C182_=_C791 ,\nC182_=_C798 ,C182_=_C806 ,C182_=_C815 ,C182_=_C820 ,C182_=_C826 ,C182_=_C828 ,\nC182_=_C833 ,C182_=_C847 ,C182_=_C856 ,C182_=_C858 ,C182_=_C869 ,C182_=_C882 ,\nC182_=_C899 ,C184_=_C354 ,C184_=_C368 ,C184_=_C369 ,C184_=_C370 ,C184_=_C372 ,\nC184_=_C425 ,C184_=_C434 ,C184_=_C503 ,C184_=_C510 ,C184_=_C590 ,C184_=_C592 ,\nC184_=_C597 ,C184_=_C601 ,C184_=_C617 ,C184_=_C639 ,C184_=_C640 ,C184_=_C661 ,\nC184_=_C664 ,C184_=_C678 ,C184_=_C683 ,C184_=_C694 ,C184_=_C697 ,C184_=_C698 ,\nC184_=_C704 ,C184_=_C708 ,C184_=_C724 ,C184_=_C725 ,C184_=_C744 ,C184_=_C769 ,\nC184_=_C770 ,C184_=_C773 ,C184_=_C794 ,C184_=_C806 ,C184_=_C813 ,C184_=_C826 ,\nC184_=_C830 ,C184_=_C833 ,C184_=_C856 ,C184_=_C857 ,C184_=_C858 ,C184_=_C869 ,\nC184_=_C886 ,C186_=_C187 ,C186_=_C197 ,C186_=_C243 ,C186_=_C372 ,C186_=_C373 ,\nC186_=_C374 ,C186_=_C453 ,C186_=_C454 ,C186_=_C525 ,C186_=_C540 ,C186_=_C559 ,\nC186_=_C594 ,C186_=_C620 ,C186_=_C627 ,C186_=_C648 ,C186_=_C651 ,C186_=_C659 ,\nC186_=_C679 ,C186_=_C684 ,C186_=_C687 ,C186_=_C695 ,C186_=_C700 ,C186_=_C709 ,\nC186_=_C724 ,C186_=_C725 ,C186_=_C737 ,C186_=_C745 ,C186_=_C750 ,C186_=_C754 ,\nC186_=_C760 ,C186_=_C774 ,C186_=_C777 ,C186_=_C778 ,C186_=_C779 ,C186_=_C795 ,\nC186_=_C800 ,C186_=_C817 ,C186_=_C818 ,C186_=_C821 ,C186_=_C827 ,C186_=_C834 ,\nC186_=_C842 ,C186_=_C852 ,C186_=_C853 ,C186_=_C864 ,C186_=_C865 ,C186_=_C871 ,\nC186_=_C877 ,C186_=_C882 ,C186_=_C883 ,C186_=_C893 ,C186_=_C894 ,C187_=_C225 ,\nC187_=_C245 ,C187_=_C252 ,C187_=_C253 ,C187_=_C318 ,C187_=_C330 ,C187_=_C372 ,\nC187_=_C373 ,C187_=_C374 ,C187_=_C395 ,C187_=_C415 ,C187_=_C500 ,C187_=_C517 ,\nC187_=_C525 ,C187_=_C533 ,C187_=_C540 ,C187_=_C544 ,C187_=_C559 ,C187_=_C576 ,\nC187_=_C625 ,C187_=_C642 ,C187_=_C679 ,C187_=_C684 ,C187_=_C726 ,C187_=_C735 ,\nC187_=_C742 ,C187_=_C750 ,C187_=_C754 ,C187_=_C758 ,C187_=_C767 ,C187_=_C783 ,\nC187_=_C802 ,C187_=_C806 ,C187_=_C817 ,C187_=_C818 ,C187_=_C819 ,C187_=_C821 ,\nC187_=_C830 ,C187_=_C834 ,C187_=_C853 ,C187_=_C864 ,C187_=_C869 ,C187_=_C871 ,\nC187_=_C879 ,C187_=_C894 ,C189_=_C387 ,C189_=_C388 ,C189_=_C389 ,C189_=_C401 ,\nC189_=_C414 ,C189_=_C498 ,C189_=_C541 ,C189_=_C566 ,C189_=_C585 ,C189_=_C586 ,\nC189_=_C587 ,C189_=_C655 ,C189_=_C677 ,C189_=_C682 ,C189_=_C685 ,C189_=_C692 ,\nC189_=_C696 ,C189_=_C697 ,C189_=_C701 ,C189_=_C704 ,C189_=_C708 ,C189_=_C747 ,\nC189_=_C751 ,C189_=_C782 ,C189_=_C783 ,C189_=_C790 ,C189_=_C802 ,C189_=_C808 ,\nC189_=_C810 ,C189_=_C812 ,C189_=_C817 ,C189_=_C818 ,C189_=_C822 ,C189_=_C829 ,\nC189_=_C830 ,C189_=_C845 ,C189_=_C846 ,C189_=_C861 ,C189_=_C865 ,C189_=_C866 ,\nC189_=_C888 ,C189_=_C891 ,C189_=_C894 ,C189_=_C896 ,C191_=_C252 ,C191_=_C283 ,\nC191_=_C300 ,C191_=_C330 ,C191_=_C342 ,C191_=_C390 ,C191_=_C465 ,C191_=_C471 ,\nC191_=_C494 ,C191_=_C498 ,C191_=_C505 ,C191_=_C554 ,C191_=_C567 ,C191_=_C570</w:t>
      </w:r>
    </w:p>
    <w:p>
      <w:pPr>
        <w:pStyle w:val="PreformattedText"/>
        <w:bidi w:val="0"/>
        <w:spacing w:before="0" w:after="0"/>
        <w:jc w:val="left"/>
        <w:rPr/>
      </w:pPr>
      <w:r>
        <w:rPr/>
        <w:t xml:space="preserve"> </w:t>
      </w:r>
      <w:r>
        <w:rPr/>
        <w:t>,\nC191_=_C613 ,C191_=_C627 ,C191_=_C628 ,C191_=_C629 ,C191_=_C662 ,C191_=_C678 ,\nC191_=_C727 ,C191_=_C744 ,C191_=_C761 ,C191_=_C784 ,C191_=_C785 ,C191_=_C807 ,\nC191_=_C825 ,C191_=_C838 ,C191_=_C840 ,C191_=_C854 ,C191_=_C855 ,C191_=_C873 ,\nC191_=_C879 ,C191_=_C881 ,C191_=_C899 ,C192_=_C193 ,C192_=_C194 ,C192_=_C336 ,\nC192_=_C352 ,C192_=_C355 ,C192_=_C359 ,C192_=_C368 ,C192_=_C383 ,C192_=_C391 ,\nC192_=_C392 ,C192_=_C393 ,C192_=_C394 ,C192_=_C395 ,C192_=_C406 ,C192_=_C420 ,\nC192_=_C421 ,C192_=_C431 ,C192_=_C455 ,C192_=_C509 ,C192_=_C544 ,C192_=_C555 ,\nC192_=_C568 ,C192_=_C569 ,C192_=_C570 ,C192_=_C582 ,C192_=_C592 ,C192_=_C593 ,\nC192_=_C658 ,C192_=_C665 ,C192_=_C672 ,C192_=_C689 ,C192_=_C695 ,C192_=_C698 ,\nC192_=_C699 ,C192_=_C700 ,C192_=_C741 ,C192_=_C760 ,C192_=_C786 ,C192_=_C794 ,\nC192_=_C795 ,C192_=_C796 ,C192_=_C801 ,C192_=_C812 ,C192_=_C813 ,C192_=_C814 ,\nC192_=_C821 ,C192_=_C832 ,C192_=_C836 ,C192_=_C841 ,C192_=_C842 ,C192_=_C852 ,\nC192_=_C857 ,C192_=_C865 ,C192_=_C874 ,C192_=_C891 ,C192_=_C899 ,C193_=_C194 ,\nC193_=_C264 ,C193_=_C321 ,C193_=_C351 ,C193_=_C357 ,C193_=_C368 ,C193_=_C374 ,\nC193_=_C391 ,C193_=_C392 ,C193_=_C393 ,C193_=_C394 ,C193_=_C395 ,C193_=_C464 ,\nC193_=_C471 ,C193_=_C509 ,C193_=_C517 ,C193_=_C532 ,C193_=_C555 ,C193_=_C568 ,\nC193_=_C569 ,C193_=_C570 ,C193_=_C582 ,C193_=_C600 ,C193_=_C608 ,C193_=_C616 ,\nC193_=_C627 ,C193_=_C635 ,C193_=_C656 ,C193_=_C657 ,C193_=_C659 ,C193_=_C672 ,\nC193_=_C698 ,C193_=_C699 ,C193_=_C700 ,C193_=_C714 ,C193_=_C730 ,C193_=_C736 ,\nC193_=_C737 ,C193_=_C741 ,C193_=_C782 ,C193_=_C786 ,C193_=_C791 ,C193_=_C793 ,\nC193_=_C805 ,C193_=_C812 ,C193_=_C813 ,C193_=_C821 ,C193_=_C827 ,C193_=_C828 ,\nC193_=_C836 ,C193_=_C841 ,C193_=_C859 ,C193_=_C864 ,C193_=_C870 ,C193_=_C873 ,\nC193_=_C874 ,C193_=_C875 ,C193_=_C896 ,C194_=_C256 ,C194_=_C282 ,C194_=_C327 ,\nC194_=_C343 ,C194_=_C368 ,C194_=_C391 ,C194_=_C392 ,C194_=_C393 ,C194_=_C394 ,\nC194_=_C395 ,C194_=_C396 ,C194_=_C430 ,C194_=_C481 ,C194_=_C502 ,C194_=_C509 ,\nC194_=_C548 ,C194_=_C552 ,C194_=_C555 ,C194_=_C560 ,C194_=_C568 ,C194_=_C569 ,\nC194_=_C570 ,C194_=_C587 ,C194_=_C619 ,C194_=_C650 ,C194_=_C672 ,C194_=_C689 ,\nC194_=_C698 ,C194_=_C699 ,C194_=_C700 ,C194_=_C741 ,C194_=_C758 ,C194_=_C769 ,\nC194_=_C786 ,C194_=_C801 ,C194_=_C812 ,C194_=_C813 ,C194_=_C821 ,C194_=_C836 ,\nC194_=_C841 ,C194_=_C847 ,C194_=_C874 ,C194_=_C878 ,C194_=_C885 ,C194_=_C887 ,\nC194_=_C893 ,C195_=_C197 ,C195_=_C204 ,C195_=_C217 ,C195_=_C228 ,C195_=_C236 ,\nC195_=_C240 ,C195_=_C312 ,C195_=_C346 ,C195_=_C396 ,C195_=_C414 ,C195_=_C427 ,\nC195_=_C443 ,C195_=_C444 ,C195_=_C445 ,C195_=_C572 ,C195_=_C573 ,C195_=_C574 ,\nC195_=_C585 ,C195_=_C586 ,C195_=_C589 ,C195_=_C593 ,C195_=_C598 ,C195_=_C606 ,\nC195_=_C608 ,C195_=_C609 ,C195_=_C653 ,C195_=_C679 ,C195_=_C684 ,C195_=_C696 ,\nC195_=_C701 ,C195_=_C705 ,C195_=_C720 ,C195_=_C724 ,C195_=_C733 ,C195_=_C738 ,\nC195_=_C768 ,C195_=_C787 ,C195_=_C800 ,C195_=_C815 ,C195_=_C818 ,C195_=_C822 ,\nC195_=_C832 ,C195_=_C834 ,C195_=_C835 ,C195_=_C837 ,C195_=_C860 ,C195_=_C862 ,\nC195_=_C866 ,C195_=_C881 ,C195_=_C886 ,C195_=_C887 ,C195_=_C893 ,C195_=_C894 ,\nC197_=_C243 ,C197_=_C252 ,C197_=_C312 ,C197_=_C343 ,C197_=_C346 ,C197_=_C373 ,\nC197_=_C396 ,C197_=_C442 ,C197_=_C451 ,C197_=_C503 ,C197_=_C533 ,C197_=_C572 ,\nC197_=_C573 ,C197_=_C574 ,C197_=_C581 ,C197_=_C594 ,C197_=_C627 ,C197_=_C633 ,\nC197_=_C637 ,C197_=_C653 ,C197_=_C659 ,C197_=_C669 ,C197_=_C682 ,C197_=_C700 ,\nC197_=_C701 ,C197_=_C707 ,C197_=_C725 ,C197_=_C737 ,C197_=_C738 ,C197_=_C745 ,\nC197_=_C760 ,C197_=_C777 ,C197_=_C778 ,C197_=_C787 ,C197_=_C788 ,C197_=_C795 ,\nC197_=_C796 ,C197_=_C809 ,C197_=_C811 ,C197_=_C815 ,C197_=_C818 ,C197_=_C822 ,\nC197_=_C832 ,C197_=_C837 ,C197_=_C853 ,C197_=_C855 ,C197_=_C862 ,C197_=_C877 ,\nC197_=_C881 ,C197_=_C883 ,C197_=_C894 ,C198_=_C217 ,C198_=_C246 ,C198_=_C262 ,\nC198_=_C291 ,C198_=_C306 ,C198_=_C399 ,C198_=_C410 ,C198_=_C448 ,C198_=_C512 ,\nC198_=_C527 ,C198_=_C536 ,C198_=_C540 ,C198_=_C542 ,C198_=_C563 ,C198_=_C567 ,\nC198_=_C575 ,C198_=_C576 ,C198_=_C624 ,C198_=_C628 ,C198_=_C629 ,C198_=_C632 ,\nC198_=_C668 ,C198_=_C680 ,C198_=_C686 ,C198_=_C698 ,C198_=_C718 ,C198_=_C732 ,\nC198_=_C746 ,C198_=_C769 ,C198_=_C780 ,C198_=_C804 ,C198_=_C840 ,C198_=_C842 ,\nC198_=_C845 ,C198_=_C852 ,C198_=_C865 ,C198_=_C869 ,C198_=_C882 ,C198_=_C884 ,\nC199_=_C200 ,C199_=_C240 ,C199_=_C341 ,C199_=_C372 ,C199_=_C377 ,C199_=_C390 ,\nC199_=_C410 ,C199_=_C411 ,C199_=_C414 ,C199_=_C448 ,C199_=_C523 ,C199_=_C533 ,\nC199_=_C538 ,C199_=_C543 ,C199_=_C569 ,C199_=_C572 ,C199_=_C577 ,C199_=_C578 ,\nC199_=_C604 ,C199_=_C613 ,C199_=_C661 ,C199_=_C678 ,C199_=_C679 ,C199_=_C687 ,\nC199_=_C701 ,C199_=_C703 ,C199_=_C704 ,C199_=_C713 ,C199_=_C718 ,C199_=_C759 ,\nC199_=_C766 ,C199_=_C789 ,C199_=_C798 ,C199_=_C813 ,C199_=_C842 ,C199_=_C843 ,\nC199_=_C881 ,C199_=_C883 ,C199_=_C892 ,C200_=_C243 ,C200_=_C347 ,C200_=_C420 ,\nC200_=_C428 ,C200_=_C434 ,C200_=_C473 ,C200_=_C474 ,C200_=_C480 ,C200_=_C510 ,\nC200_=_C561 ,C200_=_C562 ,C200_=_C585 ,C200_=_C596 ,C200_=_C598 ,C200_=_C602 ,\nC200_=_C604 ,C200_=_C632 ,C200_=_C662 ,C200_=_C675 ,C200_=_C679 ,C200_=_C687 ,\nC200_=_C691 ,C200_=_C697 ,C200_=_C703 ,C200_=_C704 ,C200_=_C712 ,C200_=_C714 ,\nC200_=_C720 ,C200_=_C732 ,C200_=_C752 ,C200_=_C789 ,C200_=_C805 ,C200_=_C812 ,\nC200_=_C830 ,C200_=_C845 ,C200_=_C859 ,C200_=_C879 ,C200_=_C884 ,C200_=_C886 ,\nC200_=_C887 ,C200_=_C892 ,C200_=_C894 ,C200_=_C899 ,C203_=_C204 ,C203_=_C302 ,\nC203_=_C349 ,C203_=_C363 ,C203_=_C368 ,C203_=_C392 ,C203_=_C406 ,C203_=_C411 ,\nC203_=_C491 ,C203_=_C511 ,C203_=_C528 ,C203_=_C532 ,C203_=_C537 ,C203_=_C549 ,\nC203_=_C568 ,C203_=_C579 ,C203_=_C580 ,C203_=_C592 ,C203_=_C609 ,C203_=_C617 ,\nC203_=_C618 ,C203_=_C619 ,C203_=_C658 ,C203_=_C673 ,C203_=_C678 ,C203_=_C681 ,\nC203_=_C701 ,C203_=_C726 ,C203_=_C738 ,C203_=_C740 ,C203_=_C741 ,C203_=_C767 ,\nC203_=_C777 ,C203_=_C814 ,C203_=_C819 ,C203_=_C836 ,C203_=_C844 ,C203_=_C849 ,\nC203_=_C873 ,C203_=_C874 ,C203_=_C880 ,C204_=_C240 ,C204_=_C317 ,C204_=_C368 ,\nC204_=_C390 ,C204_=_C411 ,C204_=_C427 ,C204_=_C441 ,C204_=_C491 ,C204_=_C500 ,\nC204_=_C532 ,C204_=_C537 ,C204_=_C570 ,C204_=_C579 ,C204_=_C580 ,C204_=_C585 ,\nC204_=_C586 ,C204_=_C593 ,C204_=_C598 ,C204_=_C614 ,C204_=_C644 ,C204_=_C650 ,\nC204_=_C679 ,C204_=_C684 ,C204_=_C724 ,C204_=_C731 ,C204_=_C733 ,C204_=_C750 ,\nC204_=_C787 ,C204_=_C835 ,C204_=_C844 ,C204_=_C853 ,C204_=_C858 ,C204_=_C880 ,\nC204_=_C884 ,C204_=_C886 ,C204_=_C887 ,C204_=_C893 ,C204_=_C896 ,C205_=_C225 ,\nC205_=_C258 ,C205_=_C344 ,C205_=_C365 ,C205_=_C382 ,C205_=_C391 ,C205_=_C404 ,\nC205_=_C412 ,C205_=_C413 ,C205_=_C437 ,C205_=_C438 ,C205_=_C441 ,C205_=_C456 ,\nC205_=_C481 ,C205_=_C527 ,C205_=_C549 ,C205_=_C560 ,C205_=_C581 ,C205_=_C582 ,\nC205_=_C583 ,C205_=_C584 ,C205_=_C589 ,C205_=_C597 ,C205_=_C663 ,C205_=_C696 ,\nC205_=_C706 ,C205_=_C707 ,C205_=_C709 ,C205_=_C711 ,C205_=_C738 ,C205_=_C749 ,\nC205_=_C761 ,C205_=_C762 ,C205_=_C784 ,C205_=_C787 ,C205_=_C788 ,C205_=_C789 ,\nC205_=_C791 ,C205_=_C795 ,C205_=_C801 ,C205_=_C815 ,C205_=_C824 ,C205_=_C835 ,\nC205_=_C840 ,C205_=_C847 ,C205_=_C869 ,C205_=_C875 ,C205_=_C882 ,C205_=_C884 ,\nC205_=_C899 ,C207_=_C208 ,C207_=_C211 ,C207_=_C212 ,C207_=_C236 ,C207_=_C250 ,\nC207_=_C356 ,C207_=_C383 ,C207_=_C393 ,C207_=_C406 ,C207_=_C415 ,C207_=_C416 ,\nC207_=_C432 ,C207_=_C463 ,C207_=_C480 ,C207_=_C491 ,C207_=_C535 ,C207_=_C545 ,\nC207_=_C579 ,C207_=_C581 ,C207_=_C589 ,C207_=_C598 ,C207_=_C624 ,C207_=_C660 ,\nC207_=_C673 ,C207_=_C688 ,C207_=_C689 ,C207_=_C708 ,C207_=_C709 ,C207_=_C722 ,\nC207_=_C745 ,C207_=_C747 ,C207_=_C757 ,C207_=_C763 ,C207_=_C787 ,C207_=_C793 ,\nC207_=_C813 ,C207_=_C815 ,C207_=_C831 ,C207_=_C845 ,C207_=_C850 ,C207_=_C851 ,\nC207_=_C864 ,C207_=_C897 ,C207_=_C898 ,C208_=_C211 ,C208_=_C212 ,C208_=_C271 ,\nC208_=_C307 ,C208_=_C310 ,C208_=_C350 ,C208_=_C383 ,C208_=_C388 ,C208_=_C394 ,\nC208_=_C406 ,C208_=_C413 ,C208_=_C415 ,C208_=_C416 ,C208_=_C483 ,C208_=_C491 ,\nC208_=_C521 ,C208_=_C529 ,C208_=_C556 ,C208_=_C579 ,C208_=_C581 ,C208_=_C589 ,\nC208_=_C602 ,C208_=_C636 ,C208_=_C648 ,C208_=_C673 ,C208_=_C689 ,C208_=_C709 ,\nC208_=_C747 ,C208_=_C757 ,C208_=_C768 ,C208_=_C785 ,C208_=_C787 ,C208_=_C788 ,\nC208_=_C793 ,C208_=_C808 ,C208_=_C813 ,C208_=_C831 ,C208_=_C834 ,C208_=_C842 ,\nC208_=_C849 ,C208_=_C866 ,C208_=_C877 ,C208_=_C886 ,C208_=_C889 ,C208_=_C896 ,\nC208_=_C897 ,C211_=_C212 ,C211_=_C220 ,C211_=_C304 ,C211_=_C337 ,C211_=_C382 ,\nC211_=_C383 ,C211_=_C406 ,C211_=_C415 ,C211_=_C416 ,C211_=_C417 ,C211_=_C445 ,\nC211_=_C491 ,C211_=_C498 ,C211_=_C512 ,C211_=_C542 ,C211_=_C561 ,C211_=_C572 ,\nC211_=_C579 ,C211_=_C581 ,C211_=_C589 ,C211_=_C604 ,C211_=_C609 ,C211_=_C610 ,\nC211_=_C611 ,C211_=_C615 ,C211_=_C616 ,C211_=_C619 ,C211_=_C654 ,C211_=_C662 ,\nC211_=_C673 ,C211_=_C689 ,C211_=_C703 ,C211_=_C709 ,C211_=_C743 ,C211_=_C747 ,\nC211_=_C757 ,C211_=_C793 ,C211_=_C796 ,C211_=_C800 ,C211_=_C807 ,C211_=_C813 ,\nC211_=_C817 ,C211_=_C829 ,C211_=_C831 ,C211_=_C838 ,C211_=_C848 ,C211_=_C860 ,\nC211_=_C866 ,C211_=_C874 ,C211_=_C875 ,C211_=_C884 ,C211_=_C887 ,C211_=_C897 ,\nC212_=_C275 ,C212_=_C383 ,C212_=_C406 ,C212_=_C415 ,C212_=_C416 ,C212_=_C424 ,\nC212_=_C466 ,C212_=_C474 ,C212_=_C491 ,C212_=_C509 ,C212_=_C556 ,C212_=_C579 ,\nC212_=_C581 ,C212_=_C586 ,C212_=_C589 ,C212_=_C606 ,C212_=_C608 ,C212_=_C637 ,\nC212_=_C664 ,C212_=_C673 ,C212_=_C689 ,C212_=_C697 ,C212_=_C709 ,C212_=_C735 ,\nC212_=_C745 ,C212_=_C747 ,C212_=_C748 ,C212_=_C757 ,C212_=_C770 ,C212_=_C772 ,\nC212_=_C793 ,C212_=_C804 ,C212_=_C807 ,C212_=_C813 ,C212_=_C822 ,C212_=_C829 ,\nC212_=_C831 ,C212_=_C832 ,C212_=_C835 ,C212_=_C867 ,C212_=_C870 ,C212_=_C873 ,\nC212_=_C877 ,C212_=_C888 ,C212_=_C897 ,C215_=_C329 ,C215_=_C345 ,C215_=_C387 ,\nC215_=_C392 ,C215_=_C399 ,C215_=_C401 ,C215_=_C424 ,C215_=_C425 ,C215_=_C426 ,\nC215_=_C449 ,C215_=_C461 ,C215_=_C464 ,C215_=_C465 ,C215_=_C496 ,C215_=_C501 ,\nC215_=_C511 ,C215_=_C555 ,C215_=_C575 ,C215_=_C594 ,C215_=_C595</w:t>
      </w:r>
    </w:p>
    <w:p>
      <w:pPr>
        <w:pStyle w:val="PreformattedText"/>
        <w:bidi w:val="0"/>
        <w:spacing w:before="0" w:after="0"/>
        <w:jc w:val="left"/>
        <w:rPr/>
      </w:pPr>
      <w:r>
        <w:rPr/>
        <w:t xml:space="preserve"> </w:t>
      </w:r>
      <w:r>
        <w:rPr/>
        <w:t>,C215_=_C601 ,\nC215_=_C606 ,C215_=_C615 ,C215_=_C629 ,C215_=_C685 ,C215_=_C688 ,C215_=_C691 ,\nC215_=_C694 ,C215_=_C696 ,C215_=_C705 ,C215_=_C706 ,C215_=_C708 ,C215_=_C711 ,\nC215_=_C733 ,C215_=_C742 ,C215_=_C746 ,C215_=_C748 ,C215_=_C760 ,C215_=_C764 ,\nC215_=_C767 ,C215_=_C771 ,C215_=_C775 ,C215_=_C795 ,C215_=_C800 ,C215_=_C806 ,\nC215_=_C809 ,C215_=_C827 ,C215_=_C847 ,C215_=_C848 ,C215_=_C849 ,C215_=_C868 ,\nC215_=_C874 ,C215_=_C875 ,C215_=_C892 ,C215_=_C897 ,C215_=_C898 ,C216_=_C217 ,\nC216_=_C232 ,C216_=_C302 ,C216_=_C304 ,C216_=_C307 ,C216_=_C316 ,C216_=_C320 ,\nC216_=_C351 ,C216_=_C352 ,C216_=_C402 ,C216_=_C403 ,C216_=_C417 ,C216_=_C418 ,\nC216_=_C450 ,C216_=_C451 ,C216_=_C470 ,C216_=_C496 ,C216_=_C514 ,C216_=_C519 ,\nC216_=_C544 ,C216_=_C567 ,C216_=_C577 ,C216_=_C587 ,C216_=_C596 ,C216_=_C599 ,\nC216_=_C603 ,C216_=_C634 ,C216_=_C651 ,C216_=_C668 ,C216_=_C669 ,C216_=_C670 ,\nC216_=_C676 ,C216_=_C687 ,C216_=_C697 ,C216_=_C703 ,C216_=_C716 ,C216_=_C739 ,\nC216_=_C746 ,C216_=_C756 ,C216_=_C761 ,C216_=_C765 ,C216_=_C778 ,C216_=_C786 ,\nC216_=_C789 ,C216_=_C797 ,C216_=_C798 ,C216_=_C808 ,C216_=_C816 ,C216_=_C823 ,\nC216_=_C826 ,C216_=_C828 ,C216_=_C831 ,C216_=_C832 ,C216_=_C833 ,C216_=_C844 ,\nC216_=_C845 ,C216_=_C848 ,C216_=_C850 ,C216_=_C887 ,C216_=_C893 ,C216_=_C895 ,\nC217_=_C228 ,C217_=_C236 ,C217_=_C246 ,C217_=_C262 ,C217_=_C291 ,C217_=_C302 ,\nC217_=_C307 ,C217_=_C402 ,C217_=_C410 ,C217_=_C414 ,C217_=_C417 ,C217_=_C443 ,\nC217_=_C444 ,C217_=_C445 ,C217_=_C448 ,C217_=_C514 ,C217_=_C519 ,C217_=_C589 ,\nC217_=_C596 ,C217_=_C606 ,C217_=_C608 ,C217_=_C609 ,C217_=_C624 ,C217_=_C628 ,\nC217_=_C629 ,C217_=_C632 ,C217_=_C669 ,C217_=_C676 ,C217_=_C680 ,C217_=_C696 ,\nC217_=_C705 ,C217_=_C718 ,C217_=_C720 ,C217_=_C732 ,C217_=_C746 ,C217_=_C761 ,\nC217_=_C768 ,C217_=_C778 ,C217_=_C780 ,C217_=_C789 ,C217_=_C797 ,C217_=_C798 ,\nC217_=_C800 ,C217_=_C804 ,C217_=_C808 ,C217_=_C823 ,C217_=_C828 ,C217_=_C831 ,\nC217_=_C832 ,C217_=_C834 ,C217_=_C845 ,C217_=_C848 ,C217_=_C860 ,C217_=_C866 ,\nC217_=_C884 ,C217_=_C887 ,C220_=_C256 ,C220_=_C304 ,C220_=_C324 ,C220_=_C348 ,\nC220_=_C358 ,C220_=_C372 ,C220_=_C382 ,C220_=_C417 ,C220_=_C432 ,C220_=_C433 ,\nC220_=_C458 ,C220_=_C467 ,C220_=_C497 ,C220_=_C528 ,C220_=_C531 ,C220_=_C545 ,\nC220_=_C560 ,C220_=_C563 ,C220_=_C578 ,C220_=_C590 ,C220_=_C603 ,C220_=_C610 ,\nC220_=_C611 ,C220_=_C615 ,C220_=_C619 ,C220_=_C627 ,C220_=_C662 ,C220_=_C695 ,\nC220_=_C703 ,C220_=_C725 ,C220_=_C737 ,C220_=_C783 ,C220_=_C784 ,C220_=_C790 ,\nC220_=_C796 ,C220_=_C798 ,C220_=_C829 ,C220_=_C834 ,C220_=_C849 ,C220_=_C860 ,\nC220_=_C870 ,C220_=_C872 ,C220_=_C874 ,C220_=_C875 ,C220_=_C879 ,C225_=_C245 ,\nC225_=_C252 ,C225_=_C253 ,C225_=_C318 ,C225_=_C330 ,C225_=_C408 ,C225_=_C415 ,\nC225_=_C416 ,C225_=_C430 ,C225_=_C437 ,C225_=_C438 ,C225_=_C442 ,C225_=_C486 ,\nC225_=_C499 ,C225_=_C500 ,C225_=_C517 ,C225_=_C527 ,C225_=_C544 ,C225_=_C549 ,\nC225_=_C554 ,C225_=_C577 ,C225_=_C589 ,C225_=_C594 ,C225_=_C625 ,C225_=_C639 ,\nC225_=_C642 ,C225_=_C647 ,C225_=_C707 ,C225_=_C709 ,C225_=_C712 ,C225_=_C726 ,\nC225_=_C735 ,C225_=_C738 ,C225_=_C751 ,C225_=_C761 ,C225_=_C762 ,C225_=_C783 ,\nC225_=_C788 ,C225_=_C789 ,C225_=_C795 ,C225_=_C802 ,C225_=_C803 ,C225_=_C830 ,\nC225_=_C847 ,C225_=_C848 ,C225_=_C853 ,C225_=_C863 ,C225_=_C869 ,C225_=_C875 ,\nC225_=_C899 ,C227_=_C259 ,C227_=_C421 ,C227_=_C439 ,C227_=_C460 ,C227_=_C462 ,\nC227_=_C467 ,C227_=_C478 ,C227_=_C485 ,C227_=_C527 ,C227_=_C534 ,C227_=_C559 ,\nC227_=_C592 ,C227_=_C594 ,C227_=_C602 ,C227_=_C610 ,C227_=_C619 ,C227_=_C635 ,\nC227_=_C636 ,C227_=_C640 ,C227_=_C652 ,C227_=_C689 ,C227_=_C703 ,C227_=_C716 ,\nC227_=_C717 ,C227_=_C718 ,C227_=_C738 ,C227_=_C741 ,C227_=_C742 ,C227_=_C746 ,\nC227_=_C756 ,C227_=_C773 ,C227_=_C781 ,C227_=_C794 ,C227_=_C823 ,C227_=_C835 ,\nC227_=_C849 ,C227_=_C851 ,C227_=_C852 ,C227_=_C856 ,C227_=_C857 ,C227_=_C858 ,\nC227_=_C861 ,C227_=_C866 ,C227_=_C870 ,C227_=_C874 ,C227_=_C878 ,C227_=_C883 ,\nC228_=_C236 ,C228_=_C370 ,C228_=_C414 ,C228_=_C441 ,C228_=_C442 ,C228_=_C443 ,\nC228_=_C444 ,C228_=_C445 ,C228_=_C511 ,C228_=_C519 ,C228_=_C523 ,C228_=_C561 ,\nC228_=_C577 ,C228_=_C586 ,C228_=_C589 ,C228_=_C605 ,C228_=_C606 ,C228_=_C608 ,\nC228_=_C609 ,C228_=_C642 ,C228_=_C655 ,C228_=_C661 ,C228_=_C665 ,C228_=_C688 ,\nC228_=_C696 ,C228_=_C705 ,C228_=_C720 ,C228_=_C737 ,C228_=_C768 ,C228_=_C800 ,\nC228_=_C802 ,C228_=_C805 ,C228_=_C810 ,C228_=_C822 ,C228_=_C834 ,C228_=_C843 ,\nC228_=_C852 ,C228_=_C856 ,C228_=_C860 ,C228_=_C866 ,C228_=_C871 ,C228_=_C893 ,\nC232_=_C299 ,C232_=_C321 ,C232_=_C327 ,C232_=_C336 ,C232_=_C343 ,C232_=_C360 ,\nC232_=_C362 ,C232_=_C418 ,C232_=_C426 ,C232_=_C427 ,C232_=_C437 ,C232_=_C496 ,\nC232_=_C543 ,C232_=_C549 ,C232_=_C560 ,C232_=_C567 ,C232_=_C577 ,C232_=_C587 ,\nC232_=_C599 ,C232_=_C603 ,C232_=_C625 ,C232_=_C636 ,C232_=_C640 ,C232_=_C668 ,\nC232_=_C670 ,C232_=_C680 ,C232_=_C690 ,C232_=_C703 ,C232_=_C716 ,C232_=_C722 ,\nC232_=_C728 ,C232_=_C763 ,C232_=_C765 ,C232_=_C778 ,C232_=_C786 ,C232_=_C791 ,\nC232_=_C809 ,C232_=_C813 ,C232_=_C829 ,C232_=_C833 ,C232_=_C847 ,C232_=_C848 ,\nC232_=_C850 ,C232_=_C851 ,C232_=_C880 ,C232_=_C882 ,C232_=_C892 ,C236_=_C250 ,\nC236_=_C271 ,C236_=_C393 ,C236_=_C414 ,C236_=_C438 ,C236_=_C443 ,C236_=_C444 ,\nC236_=_C445 ,C236_=_C463 ,C236_=_C464 ,C236_=_C499 ,C236_=_C545 ,C236_=_C589 ,\nC236_=_C606 ,C236_=_C608 ,C236_=_C609 ,C236_=_C616 ,C236_=_C617 ,C236_=_C624 ,\nC236_=_C655 ,C236_=_C660 ,C236_=_C674 ,C236_=_C696 ,C236_=_C705 ,C236_=_C720 ,\nC236_=_C722 ,C236_=_C745 ,C236_=_C754 ,C236_=_C764 ,C236_=_C766 ,C236_=_C768 ,\nC236_=_C787 ,C236_=_C796 ,C236_=_C800 ,C236_=_C813 ,C236_=_C815 ,C236_=_C834 ,\nC236_=_C839 ,C236_=_C845 ,C236_=_C860 ,C236_=_C866 ,C237_=_C238 ,C237_=_C250 ,\nC237_=_C338 ,C237_=_C340 ,C237_=_C363 ,C237_=_C382 ,C237_=_C407 ,C237_=_C441 ,\nC237_=_C447 ,C237_=_C482 ,C237_=_C508 ,C237_=_C514 ,C237_=_C545 ,C237_=_C546 ,\nC237_=_C552 ,C237_=_C555 ,C237_=_C565 ,C237_=_C606 ,C237_=_C626 ,C237_=_C629 ,\nC237_=_C634 ,C237_=_C653 ,C237_=_C656 ,C237_=_C682 ,C237_=_C699 ,C237_=_C705 ,\nC237_=_C707 ,C237_=_C711 ,C237_=_C717 ,C237_=_C721 ,C237_=_C722 ,C237_=_C731 ,\nC237_=_C743 ,C237_=_C750 ,C237_=_C762 ,C237_=_C777 ,C237_=_C779 ,C237_=_C785 ,\nC237_=_C799 ,C237_=_C806 ,C237_=_C816 ,C237_=_C833 ,C237_=_C836 ,C237_=_C844 ,\nC237_=_C857 ,C237_=_C869 ,C237_=_C879 ,C237_=_C894 ,C238_=_C309 ,C238_=_C334 ,\nC238_=_C338 ,C238_=_C340 ,C238_=_C369 ,C238_=_C401 ,C238_=_C420 ,C238_=_C430 ,\nC238_=_C431 ,C238_=_C441 ,C238_=_C445 ,C238_=_C447 ,C238_=_C514 ,C238_=_C519 ,\nC238_=_C529 ,C238_=_C545 ,C238_=_C546 ,C238_=_C584 ,C238_=_C606 ,C238_=_C678 ,\nC238_=_C683 ,C238_=_C699 ,C238_=_C705 ,C238_=_C707 ,C238_=_C711 ,C238_=_C714 ,\nC238_=_C717 ,C238_=_C722 ,C238_=_C743 ,C238_=_C761 ,C238_=_C779 ,C238_=_C783 ,\nC238_=_C785 ,C238_=_C790 ,C238_=_C816 ,C238_=_C821 ,C238_=_C833 ,C238_=_C844 ,\nC238_=_C846 ,C238_=_C853 ,C238_=_C860 ,C238_=_C894 ,C238_=_C895 ,C238_=_C898 ,\nC240_=_C341 ,C240_=_C377 ,C240_=_C411 ,C240_=_C414 ,C240_=_C425 ,C240_=_C427 ,\nC240_=_C439 ,C240_=_C448 ,C240_=_C450 ,C240_=_C462 ,C240_=_C478 ,C240_=_C482 ,\nC240_=_C533 ,C240_=_C538 ,C240_=_C559 ,C240_=_C578 ,C240_=_C585 ,C240_=_C586 ,\nC240_=_C593 ,C240_=_C595 ,C240_=_C596 ,C240_=_C598 ,C240_=_C604 ,C240_=_C613 ,\nC240_=_C618 ,C240_=_C652 ,C240_=_C661 ,C240_=_C662 ,C240_=_C667 ,C240_=_C679 ,\nC240_=_C684 ,C240_=_C713 ,C240_=_C718 ,C240_=_C724 ,C240_=_C733 ,C240_=_C766 ,\nC240_=_C787 ,C240_=_C793 ,C240_=_C798 ,C240_=_C819 ,C240_=_C829 ,C240_=_C831 ,\nC240_=_C833 ,C240_=_C835 ,C240_=_C857 ,C240_=_C881 ,C240_=_C883 ,C240_=_C886 ,\nC240_=_C887 ,C240_=_C889 ,C240_=_C893 ,C242_=_C243 ,C242_=_C310 ,C242_=_C358 ,\nC242_=_C360 ,C242_=_C388 ,C242_=_C396 ,C242_=_C450 ,C242_=_C451 ,C242_=_C459 ,\nC242_=_C473 ,C242_=_C485 ,C242_=_C546 ,C242_=_C575 ,C242_=_C578 ,C242_=_C616 ,\nC242_=_C619 ,C242_=_C639 ,C242_=_C660 ,C242_=_C663 ,C242_=_C696 ,C242_=_C704 ,\nC242_=_C720 ,C242_=_C751 ,C242_=_C755 ,C242_=_C760 ,C242_=_C780 ,C242_=_C793 ,\nC242_=_C814 ,C242_=_C822 ,C242_=_C831 ,C242_=_C833 ,C242_=_C834 ,C242_=_C841 ,\nC242_=_C851 ,C242_=_C854 ,C242_=_C858 ,C242_=_C860 ,C242_=_C862 ,C242_=_C867 ,\nC242_=_C875 ,C242_=_C888 ,C242_=_C899 ,C243_=_C310 ,C243_=_C347 ,C243_=_C373 ,\nC243_=_C420 ,C243_=_C428 ,C243_=_C450 ,C243_=_C451 ,C243_=_C474 ,C243_=_C562 ,\nC243_=_C585 ,C243_=_C594 ,C243_=_C596 ,C243_=_C604 ,C243_=_C616 ,C243_=_C627 ,\nC243_=_C632 ,C243_=_C659 ,C243_=_C663 ,C243_=_C675 ,C243_=_C691 ,C243_=_C700 ,\nC243_=_C704 ,C243_=_C720 ,C243_=_C725 ,C243_=_C732 ,C243_=_C737 ,C243_=_C745 ,\nC243_=_C760 ,C243_=_C777 ,C243_=_C778 ,C243_=_C795 ,C243_=_C805 ,C243_=_C830 ,\nC243_=_C841 ,C243_=_C845 ,C243_=_C853 ,C243_=_C858 ,C243_=_C862 ,C243_=_C867 ,\nC243_=_C877 ,C243_=_C883 ,C243_=_C884 ,C243_=_C886 ,C243_=_C894 ,C243_=_C899 ,\nC245_=_C252 ,C245_=_C253 ,C245_=_C318 ,C245_=_C330 ,C245_=_C344 ,C245_=_C346 ,\nC245_=_C354 ,C245_=_C384 ,C245_=_C414 ,C245_=_C415 ,C245_=_C477 ,C245_=_C486 ,\nC245_=_C495 ,C245_=_C500 ,C245_=_C517 ,C245_=_C525 ,C245_=_C536 ,C245_=_C539 ,\nC245_=_C544 ,C245_=_C562 ,C245_=_C583 ,C245_=_C625 ,C245_=_C642 ,C245_=_C661 ,\nC245_=_C675 ,C245_=_C716 ,C245_=_C725 ,C245_=_C726 ,C245_=_C727 ,C245_=_C734 ,\nC245_=_C735 ,C245_=_C753 ,C245_=_C768 ,C245_=_C783 ,C245_=_C788 ,C245_=_C794 ,\nC245_=_C802 ,C245_=_C823 ,C245_=_C830 ,C245_=_C849 ,C245_=_C850 ,C245_=_C853 ,\nC245_=_C887 ,C245_=_C889 ,C245_=_C892 ,C246_=_C247 ,C246_=_C262 ,C246_=_C291 ,\nC246_=_C312 ,C246_=_C341 ,C246_=_C399 ,C246_=_C410 ,C246_=_C418 ,C246_=_C448 ,\nC246_=_C457 ,C246_=_C458 ,C246_=_C459 ,C246_=_C521 ,C246_=_C538 ,C246_=_C562 ,\nC246_=_C570 ,C246_=_C572 ,C246_=_C591 ,C246_=_C597 ,C246_=_C605 ,C246_=_C613 ,\nC246_=_C624 ,C246_=_C628 ,C246_=_C629 ,C246_=_C632 ,C246_=_C644 ,C246_=_C670 ,\nC246_=_C680 ,C246_=_C690 ,C246_=_C695 ,C246_=_C718 ,C246_=_C721 ,C246_=_C729 ,\nC246_=_C732 ,C246_=_C739 ,C246_=_C740 ,C246_=_C742 ,C246_=_C746 ,C246_=_C772 ,\nC246_=_C780 ,C246_=_C794 ,C246_=_C799 ,C246_=_C800</w:t>
      </w:r>
    </w:p>
    <w:p>
      <w:pPr>
        <w:pStyle w:val="PreformattedText"/>
        <w:bidi w:val="0"/>
        <w:spacing w:before="0" w:after="0"/>
        <w:jc w:val="left"/>
        <w:rPr/>
      </w:pPr>
      <w:r>
        <w:rPr/>
        <w:t xml:space="preserve"> </w:t>
      </w:r>
      <w:r>
        <w:rPr/>
        <w:t>,C246_=_C804 ,C246_=_C845 ,\nC246_=_C853 ,C246_=_C862 ,C246_=_C881 ,C246_=_C884 ,C247_=_C325 ,C247_=_C341 ,\nC247_=_C385 ,C247_=_C415 ,C247_=_C418 ,C247_=_C457 ,C247_=_C458 ,C247_=_C459 ,\nC247_=_C461 ,C247_=_C492 ,C247_=_C497 ,C247_=_C514 ,C247_=_C530 ,C247_=_C538 ,\nC247_=_C540 ,C247_=_C566 ,C247_=_C572 ,C247_=_C611 ,C247_=_C613 ,C247_=_C615 ,\nC247_=_C618 ,C247_=_C626 ,C247_=_C627 ,C247_=_C644 ,C247_=_C670 ,C247_=_C690 ,\nC247_=_C708 ,C247_=_C721 ,C247_=_C728 ,C247_=_C739 ,C247_=_C742 ,C247_=_C752 ,\nC247_=_C755 ,C247_=_C766 ,C247_=_C794 ,C247_=_C803 ,C247_=_C820 ,C247_=_C840 ,\nC247_=_C853 ,C247_=_C862 ,C247_=_C881 ,C247_=_C886 ,C247_=_C897 ,C248_=_C264 ,\nC248_=_C340 ,C248_=_C352 ,C248_=_C428 ,C248_=_C443 ,C248_=_C460 ,C248_=_C461 ,\nC248_=_C462 ,C248_=_C508 ,C248_=_C548 ,C248_=_C583 ,C248_=_C584 ,C248_=_C586 ,\nC248_=_C593 ,C248_=_C615 ,C248_=_C665 ,C248_=_C679 ,C248_=_C682 ,C248_=_C692 ,\nC248_=_C706 ,C248_=_C708 ,C248_=_C726 ,C248_=_C731 ,C248_=_C743 ,C248_=_C749 ,\nC248_=_C754 ,C248_=_C772 ,C248_=_C779 ,C248_=_C845 ,C248_=_C848 ,C248_=_C852 ,\nC248_=_C875 ,C248_=_C882 ,C248_=_C885 ,C250_=_C253 ,C250_=_C363 ,C250_=_C393 ,\nC250_=_C447 ,C250_=_C454 ,C250_=_C463 ,C250_=_C466 ,C250_=_C505 ,C250_=_C508 ,\nC250_=_C511 ,C250_=_C545 ,C250_=_C555 ,C250_=_C564 ,C250_=_C565 ,C250_=_C587 ,\nC250_=_C608 ,C250_=_C624 ,C250_=_C626 ,C250_=_C647 ,C250_=_C660 ,C250_=_C668 ,\nC250_=_C677 ,C250_=_C682 ,C250_=_C697 ,C250_=_C722 ,C250_=_C727 ,C250_=_C731 ,\nC250_=_C745 ,C250_=_C753 ,C250_=_C758 ,C250_=_C762 ,C250_=_C769 ,C250_=_C777 ,\nC250_=_C787 ,C250_=_C799 ,C250_=_C805 ,C250_=_C806 ,C250_=_C813 ,C250_=_C815 ,\nC250_=_C836 ,C250_=_C845 ,C250_=_C857 ,C250_=_C880 ,C252_=_C253 ,C252_=_C283 ,\nC252_=_C318 ,C252_=_C330 ,C252_=_C342 ,C252_=_C343 ,C252_=_C415 ,C252_=_C442 ,\nC252_=_C451 ,C252_=_C471 ,C252_=_C500 ,C252_=_C503 ,C252_=_C517 ,C252_=_C533 ,\nC252_=_C544 ,C252_=_C581 ,C252_=_C625 ,C252_=_C627 ,C252_=_C633 ,C252_=_C637 ,\nC252_=_C642 ,C252_=_C669 ,C252_=_C682 ,C252_=_C707 ,C252_=_C726 ,C252_=_C735 ,\nC252_=_C783 ,C252_=_C788 ,C252_=_C795 ,C252_=_C796 ,C252_=_C802 ,C252_=_C807 ,\nC252_=_C809 ,C252_=_C811 ,C252_=_C830 ,C252_=_C853 ,C252_=_C855 ,C252_=_C879 ,\nC252_=_C894 ,C253_=_C318 ,C253_=_C319 ,C253_=_C330 ,C253_=_C415 ,C253_=_C447 ,\nC253_=_C454 ,C253_=_C466 ,C253_=_C486 ,C253_=_C500 ,C253_=_C505 ,C253_=_C511 ,\nC253_=_C517 ,C253_=_C544 ,C253_=_C564 ,C253_=_C574 ,C253_=_C587 ,C253_=_C589 ,\nC253_=_C600 ,C253_=_C608 ,C253_=_C625 ,C253_=_C642 ,C253_=_C647 ,C253_=_C668 ,\nC253_=_C677 ,C253_=_C695 ,C253_=_C697 ,C253_=_C720 ,C253_=_C724 ,C253_=_C726 ,\nC253_=_C727 ,C253_=_C735 ,C253_=_C753 ,C253_=_C758 ,C253_=_C769 ,C253_=_C771 ,\nC253_=_C773 ,C253_=_C783 ,C253_=_C795 ,C253_=_C797 ,C253_=_C802 ,C253_=_C805 ,\nC253_=_C830 ,C253_=_C853 ,C253_=_C867 ,C253_=_C880 ,C253_=_C894 ,C256_=_C282 ,\nC256_=_C324 ,C256_=_C327 ,C256_=_C340 ,C256_=_C345 ,C256_=_C348 ,C256_=_C358 ,\nC256_=_C396 ,C256_=_C443 ,C256_=_C454 ,C256_=_C458 ,C256_=_C467 ,C256_=_C481 ,\nC256_=_C497 ,C256_=_C528 ,C256_=_C534 ,C256_=_C545 ,C256_=_C548 ,C256_=_C552 ,\nC256_=_C560 ,C256_=_C566 ,C256_=_C578 ,C256_=_C587 ,C256_=_C619 ,C256_=_C627 ,\nC256_=_C686 ,C256_=_C689 ,C256_=_C695 ,C256_=_C725 ,C256_=_C737 ,C256_=_C769 ,\nC256_=_C783 ,C256_=_C784 ,C256_=_C790 ,C256_=_C799 ,C256_=_C801 ,C256_=_C803 ,\nC256_=_C837 ,C256_=_C849 ,C256_=_C885 ,C256_=_C887 ,C258_=_C339 ,C258_=_C391 ,\nC258_=_C404 ,C258_=_C424 ,C258_=_C441 ,C258_=_C456 ,C258_=_C481 ,C258_=_C505 ,\nC258_=_C523 ,C258_=_C534 ,C258_=_C564 ,C258_=_C584 ,C258_=_C589 ,C258_=_C597 ,\nC258_=_C632 ,C258_=_C656 ,C258_=_C657 ,C258_=_C670 ,C258_=_C681 ,C258_=_C696 ,\nC258_=_C711 ,C258_=_C721 ,C258_=_C728 ,C258_=_C749 ,C258_=_C755 ,C258_=_C762 ,\nC258_=_C780 ,C258_=_C791 ,C258_=_C798 ,C258_=_C801 ,C258_=_C809 ,C258_=_C820 ,\nC258_=_C824 ,C258_=_C826 ,C258_=_C828 ,C258_=_C835 ,C258_=_C844 ,C258_=_C845 ,\nC258_=_C854 ,C258_=_C856 ,C258_=_C882 ,C259_=_C369 ,C259_=_C439 ,C259_=_C460 ,\nC259_=_C467 ,C259_=_C470 ,C259_=_C501 ,C259_=_C519 ,C259_=_C527 ,C259_=_C534 ,\nC259_=_C578 ,C259_=_C592 ,C259_=_C593 ,C259_=_C594 ,C259_=_C610 ,C259_=_C635 ,\nC259_=_C636 ,C259_=_C640 ,C259_=_C674 ,C259_=_C700 ,C259_=_C715 ,C259_=_C738 ,\nC259_=_C740 ,C259_=_C741 ,C259_=_C745 ,C259_=_C747 ,C259_=_C749 ,C259_=_C755 ,\nC259_=_C756 ,C259_=_C772 ,C259_=_C797 ,C259_=_C802 ,C259_=_C806 ,C259_=_C820 ,\nC259_=_C835 ,C259_=_C840 ,C259_=_C846 ,C259_=_C851 ,C259_=_C852 ,C259_=_C856 ,\nC259_=_C857 ,C259_=_C858 ,C259_=_C861 ,C259_=_C868 ,C259_=_C870 ,C259_=_C871 ,\nC259_=_C879 ,C259_=_C897 ,C262_=_C291 ,C262_=_C308 ,C262_=_C319 ,C262_=_C339 ,\nC262_=_C373 ,C262_=_C410 ,C262_=_C448 ,C262_=_C495 ,C262_=_C540 ,C262_=_C563 ,\nC262_=_C567 ,C262_=_C603 ,C262_=_C624 ,C262_=_C628 ,C262_=_C629 ,C262_=_C632 ,\nC262_=_C633 ,C262_=_C634 ,C262_=_C668 ,C262_=_C680 ,C262_=_C681 ,C262_=_C692 ,\nC262_=_C699 ,C262_=_C704 ,C262_=_C718 ,C262_=_C732 ,C262_=_C743 ,C262_=_C746 ,\nC262_=_C759 ,C262_=_C765 ,C262_=_C769 ,C262_=_C774 ,C262_=_C780 ,C262_=_C804 ,\nC262_=_C825 ,C262_=_C826 ,C262_=_C840 ,C262_=_C843 ,C262_=_C845 ,C262_=_C852 ,\nC262_=_C869 ,C262_=_C884 ,C262_=_C896 ,C264_=_C324 ,C264_=_C352 ,C264_=_C357 ,\nC264_=_C374 ,C264_=_C381 ,C264_=_C404 ,C264_=_C443 ,C264_=_C471 ,C264_=_C583 ,\nC264_=_C586 ,C264_=_C609 ,C264_=_C611 ,C264_=_C615 ,C264_=_C632 ,C264_=_C635 ,\nC264_=_C657 ,C264_=_C659 ,C264_=_C679 ,C264_=_C690 ,C264_=_C703 ,C264_=_C706 ,\nC264_=_C708 ,C264_=_C720 ,C264_=_C730 ,C264_=_C731 ,C264_=_C733 ,C264_=_C736 ,\nC264_=_C749 ,C264_=_C766 ,C264_=_C782 ,C264_=_C791 ,C264_=_C805 ,C264_=_C824 ,\nC264_=_C827 ,C264_=_C828 ,C264_=_C845 ,C264_=_C851 ,C264_=_C852 ,C264_=_C855 ,\nC264_=_C873 ,C264_=_C885 ,C264_=_C896 ,C267_=_C306 ,C267_=_C316 ,C267_=_C342 ,\nC267_=_C389 ,C267_=_C445 ,C267_=_C455 ,C267_=_C471 ,C267_=_C474 ,C267_=_C475 ,\nC267_=_C480 ,C267_=_C493 ,C267_=_C494 ,C267_=_C535 ,C267_=_C590 ,C267_=_C598 ,\nC267_=_C605 ,C267_=_C625 ,C267_=_C653 ,C267_=_C659 ,C267_=_C663 ,C267_=_C667 ,\nC267_=_C669 ,C267_=_C683 ,C267_=_C684 ,C267_=_C731 ,C267_=_C738 ,C267_=_C759 ,\nC267_=_C776 ,C267_=_C786 ,C267_=_C796 ,C267_=_C801 ,C267_=_C816 ,C267_=_C836 ,\nC267_=_C840 ,C267_=_C873 ,C267_=_C895 ,C269_=_C289 ,C269_=_C320 ,C269_=_C335 ,\nC269_=_C341 ,C269_=_C413 ,C269_=_C428 ,C269_=_C431 ,C269_=_C448 ,C269_=_C459 ,\nC269_=_C461 ,C269_=_C475 ,C269_=_C477 ,C269_=_C489 ,C269_=_C492 ,C269_=_C517 ,\nC269_=_C529 ,C269_=_C530 ,C269_=_C538 ,C269_=_C565 ,C269_=_C576 ,C269_=_C600 ,\nC269_=_C620 ,C269_=_C634 ,C269_=_C684 ,C269_=_C693 ,C269_=_C698 ,C269_=_C699 ,\nC269_=_C727 ,C269_=_C757 ,C269_=_C759 ,C269_=_C770 ,C269_=_C771 ,C269_=_C777 ,\nC269_=_C782 ,C269_=_C785 ,C269_=_C790 ,C269_=_C791 ,C269_=_C801 ,C269_=_C806 ,\nC269_=_C808 ,C269_=_C810 ,C269_=_C824 ,C269_=_C831 ,C269_=_C838 ,C269_=_C846 ,\nC269_=_C850 ,C269_=_C860 ,C269_=_C880 ,C269_=_C896 ,C269_=_C899 ,C271_=_C310 ,\nC271_=_C350 ,C271_=_C388 ,C271_=_C394 ,C271_=_C438 ,C271_=_C443 ,C271_=_C464 ,\nC271_=_C499 ,C271_=_C521 ,C271_=_C529 ,C271_=_C539 ,C271_=_C545 ,C271_=_C567 ,\nC271_=_C616 ,C271_=_C617 ,C271_=_C636 ,C271_=_C655 ,C271_=_C674 ,C271_=_C734 ,\nC271_=_C744 ,C271_=_C754 ,C271_=_C759 ,C271_=_C764 ,C271_=_C766 ,C271_=_C768 ,\nC271_=_C787 ,C271_=_C796 ,C271_=_C808 ,C271_=_C809 ,C271_=_C839 ,C271_=_C842 ,\nC271_=_C849 ,C271_=_C851 ,C271_=_C856 ,C271_=_C859 ,C271_=_C867 ,C271_=_C889 ,\nC271_=_C896 ,C272_=_C276 ,C272_=_C282 ,C272_=_C283 ,C272_=_C349 ,C272_=_C374 ,\nC272_=_C384 ,C272_=_C453 ,C272_=_C477 ,C272_=_C500 ,C272_=_C502 ,C272_=_C527 ,\nC272_=_C537 ,C272_=_C574 ,C272_=_C584 ,C272_=_C599 ,C272_=_C624 ,C272_=_C660 ,\nC272_=_C683 ,C272_=_C691 ,C272_=_C694 ,C272_=_C716 ,C272_=_C732 ,C272_=_C733 ,\nC272_=_C745 ,C272_=_C748 ,C272_=_C751 ,C272_=_C770 ,C272_=_C804 ,C272_=_C818 ,\nC272_=_C831 ,C272_=_C833 ,C272_=_C834 ,C272_=_C863 ,C272_=_C864 ,C272_=_C878 ,\nC274_=_C299 ,C274_=_C337 ,C274_=_C354 ,C274_=_C394 ,C274_=_C402 ,C274_=_C404 ,\nC274_=_C437 ,C274_=_C439 ,C274_=_C450 ,C274_=_C453 ,C274_=_C457 ,C274_=_C458 ,\nC274_=_C470 ,C274_=_C493 ,C274_=_C501 ,C274_=_C504 ,C274_=_C535 ,C274_=_C549 ,\nC274_=_C554 ,C274_=_C600 ,C274_=_C636 ,C274_=_C637 ,C274_=_C652 ,C274_=_C730 ,\nC274_=_C736 ,C274_=_C744 ,C274_=_C759 ,C274_=_C763 ,C274_=_C775 ,C274_=_C776 ,\nC274_=_C778 ,C274_=_C786 ,C274_=_C788 ,C274_=_C811 ,C274_=_C828 ,C274_=_C847 ,\nC274_=_C850 ,C274_=_C859 ,C274_=_C863 ,C274_=_C864 ,C274_=_C865 ,C274_=_C869 ,\nC274_=_C870 ,C274_=_C892 ,C274_=_C898 ,C275_=_C330 ,C275_=_C346 ,C275_=_C383 ,\nC275_=_C466 ,C275_=_C478 ,C275_=_C509 ,C275_=_C517 ,C275_=_C552 ,C275_=_C554 ,\nC275_=_C556 ,C275_=_C586 ,C275_=_C596 ,C275_=_C606 ,C275_=_C608 ,C275_=_C617 ,\nC275_=_C637 ,C275_=_C661 ,C275_=_C664 ,C275_=_C681 ,C275_=_C699 ,C275_=_C713 ,\nC275_=_C715 ,C275_=_C724 ,C275_=_C734 ,C275_=_C740 ,C275_=_C745 ,C275_=_C752 ,\nC275_=_C758 ,C275_=_C768 ,C275_=_C787 ,C275_=_C798 ,C275_=_C800 ,C275_=_C803 ,\nC275_=_C804 ,C275_=_C807 ,C275_=_C812 ,C275_=_C825 ,C275_=_C829 ,C275_=_C832 ,\nC275_=_C837 ,C275_=_C839 ,C275_=_C841 ,C275_=_C856 ,C275_=_C863 ,C275_=_C867 ,\nC275_=_C870 ,C275_=_C882 ,C275_=_C898 ,C276_=_C282 ,C276_=_C283 ,C276_=_C292 ,\nC276_=_C300 ,C276_=_C357 ,C276_=_C370 ,C276_=_C374 ,C276_=_C426 ,C276_=_C480 ,\nC276_=_C500 ,C276_=_C556 ,C276_=_C585 ,C276_=_C594 ,C276_=_C638 ,C276_=_C649 ,\nC276_=_C654 ,C276_=_C683 ,C276_=_C713 ,C276_=_C716 ,C276_=_C731 ,C276_=_C733 ,\nC276_=_C734 ,C276_=_C748 ,C276_=_C757 ,C276_=_C768 ,C276_=_C783 ,C276_=_C785 ,\nC276_=_C796 ,C276_=_C804 ,C276_=_C809 ,C276_=_C816 ,C276_=_C831 ,C276_=_C841 ,\nC276_=_C842 ,C276_=_C843 ,C276_=_C859 ,C276_=_C861 ,C276_=_C864 ,C276_=_C898 ,\nC282_=_C283 ,C282_=_C327 ,C282_=_C374 ,C282_=_C387 ,C282_=_C396 ,C282_=_C417 ,\nC282_=_C481 ,C282_=_C485 ,C282_=_C500 ,C282_=_C538 ,C282_=_C548 ,C282_=_C552 ,\nC282_=_C560 ,C282_=_C587 ,C282_=_C613 ,C282_=_C618 ,C282_=_C619 ,C282_=_C673 ,\nC282_=_C683 ,C282_=_C689 ,C282_=_C716 ,C282_=_C729 ,C282_=_C733 ,C282_=_C748 ,\nC282_=_C754 ,C282_=_C757 ,C282_=_C769</w:t>
      </w:r>
    </w:p>
    <w:p>
      <w:pPr>
        <w:pStyle w:val="PreformattedText"/>
        <w:bidi w:val="0"/>
        <w:spacing w:before="0" w:after="0"/>
        <w:jc w:val="left"/>
        <w:rPr/>
      </w:pPr>
      <w:r>
        <w:rPr/>
        <w:t xml:space="preserve"> </w:t>
      </w:r>
      <w:r>
        <w:rPr/>
        <w:t>,C282_=_C786 ,C282_=_C801 ,C282_=_C804 ,\nC282_=_C823 ,C282_=_C831 ,C282_=_C843 ,C282_=_C847 ,C282_=_C864 ,C282_=_C877 ,\nC282_=_C885 ,C282_=_C887 ,C283_=_C342 ,C283_=_C374 ,C283_=_C378 ,C283_=_C453 ,\nC283_=_C471 ,C283_=_C500 ,C283_=_C580 ,C283_=_C595 ,C283_=_C627 ,C283_=_C640 ,\nC283_=_C676 ,C283_=_C683 ,C283_=_C704 ,C283_=_C711 ,C283_=_C712 ,C283_=_C716 ,\nC283_=_C717 ,C283_=_C720 ,C283_=_C733 ,C283_=_C748 ,C283_=_C802 ,C283_=_C804 ,\nC283_=_C807 ,C283_=_C820 ,C283_=_C831 ,C283_=_C832 ,C283_=_C847 ,C283_=_C860 ,\nC283_=_C861 ,C283_=_C864 ,C283_=_C872 ,C283_=_C879 ,C283_=_C891 ,C286_=_C288 ,\nC286_=_C289 ,C286_=_C327 ,C286_=_C356 ,C286_=_C364 ,C286_=_C378 ,C286_=_C381 ,\nC286_=_C390 ,C286_=_C403 ,C286_=_C416 ,C286_=_C471 ,C286_=_C485 ,C286_=_C503 ,\nC286_=_C520 ,C286_=_C555 ,C286_=_C561 ,C286_=_C581 ,C286_=_C610 ,C286_=_C620 ,\nC286_=_C635 ,C286_=_C641 ,C286_=_C683 ,C286_=_C691 ,C286_=_C714 ,C286_=_C726 ,\nC286_=_C728 ,C286_=_C729 ,C286_=_C733 ,C286_=_C757 ,C286_=_C758 ,C286_=_C771 ,\nC286_=_C780 ,C286_=_C785 ,C286_=_C790 ,C286_=_C793 ,C286_=_C797 ,C286_=_C799 ,\nC286_=_C804 ,C286_=_C817 ,C286_=_C818 ,C286_=_C835 ,C286_=_C844 ,C286_=_C850 ,\nC286_=_C852 ,C286_=_C864 ,C286_=_C866 ,C286_=_C867 ,C286_=_C878 ,C286_=_C885 ,\nC286_=_C888 ,C286_=_C899 ,C288_=_C289 ,C288_=_C318 ,C288_=_C325 ,C288_=_C327 ,\nC288_=_C381 ,C288_=_C393 ,C288_=_C412 ,C288_=_C433 ,C288_=_C444 ,C288_=_C471 ,\nC288_=_C484 ,C288_=_C503 ,C288_=_C515 ,C288_=_C532 ,C288_=_C555 ,C288_=_C568 ,\nC288_=_C569 ,C288_=_C599 ,C288_=_C609 ,C288_=_C614 ,C288_=_C628 ,C288_=_C638 ,\nC288_=_C683 ,C288_=_C691 ,C288_=_C692 ,C288_=_C694 ,C288_=_C713 ,C288_=_C726 ,\nC288_=_C728 ,C288_=_C731 ,C288_=_C742 ,C288_=_C757 ,C288_=_C774 ,C288_=_C779 ,\nC288_=_C780 ,C288_=_C793 ,C288_=_C796 ,C288_=_C807 ,C288_=_C818 ,C288_=_C824 ,\nC288_=_C831 ,C288_=_C835 ,C288_=_C844 ,C288_=_C854 ,C288_=_C856 ,C288_=_C858 ,\nC288_=_C866 ,C288_=_C868 ,C288_=_C871 ,C288_=_C881 ,C288_=_C882 ,C288_=_C888 ,\nC288_=_C889 ,C288_=_C893 ,C288_=_C897 ,C288_=_C898 ,C289_=_C319 ,C289_=_C327 ,\nC289_=_C381 ,C289_=_C413 ,C289_=_C428 ,C289_=_C448 ,C289_=_C471 ,C289_=_C477 ,\nC289_=_C489 ,C289_=_C499 ,C289_=_C503 ,C289_=_C531 ,C289_=_C555 ,C289_=_C575 ,\nC289_=_C576 ,C289_=_C579 ,C289_=_C583 ,C289_=_C634 ,C289_=_C649 ,C289_=_C683 ,\nC289_=_C684 ,C289_=_C691 ,C289_=_C699 ,C289_=_C711 ,C289_=_C726 ,C289_=_C728 ,\nC289_=_C730 ,C289_=_C757 ,C289_=_C770 ,C289_=_C777 ,C289_=_C780 ,C289_=_C782 ,\nC289_=_C784 ,C289_=_C785 ,C289_=_C791 ,C289_=_C793 ,C289_=_C801 ,C289_=_C808 ,\nC289_=_C823 ,C289_=_C835 ,C289_=_C836 ,C289_=_C838 ,C289_=_C844 ,C289_=_C846 ,\nC289_=_C850 ,C289_=_C855 ,C289_=_C866 ,C289_=_C874 ,C289_=_C888 ,C291_=_C302 ,\nC291_=_C342 ,C291_=_C345 ,C291_=_C410 ,C291_=_C411 ,C291_=_C418 ,C291_=_C448 ,\nC291_=_C473 ,C291_=_C483 ,C291_=_C484 ,C291_=_C556 ,C291_=_C580 ,C291_=_C595 ,\nC291_=_C613 ,C291_=_C614 ,C291_=_C617 ,C291_=_C624 ,C291_=_C628 ,C291_=_C629 ,\nC291_=_C632 ,C291_=_C633 ,C291_=_C647 ,C291_=_C651 ,C291_=_C680 ,C291_=_C693 ,\nC291_=_C718 ,C291_=_C732 ,C291_=_C735 ,C291_=_C740 ,C291_=_C746 ,C291_=_C756 ,\nC291_=_C764 ,C291_=_C765 ,C291_=_C775 ,C291_=_C776 ,C291_=_C780 ,C291_=_C804 ,\nC291_=_C835 ,C291_=_C841 ,C291_=_C842 ,C291_=_C845 ,C291_=_C857 ,C291_=_C859 ,\nC291_=_C884 ,C291_=_C885 ,C291_=_C886 ,C291_=_C895 ,C291_=_C897 ,C292_=_C355 ,\nC292_=_C370 ,C292_=_C377 ,C292_=_C412 ,C292_=_C421 ,C292_=_C426 ,C292_=_C437 ,\nC292_=_C447 ,C292_=_C480 ,C292_=_C486 ,C292_=_C489 ,C292_=_C496 ,C292_=_C556 ,\nC292_=_C585 ,C292_=_C594 ,C292_=_C605 ,C292_=_C606 ,C292_=_C628 ,C292_=_C638 ,\nC292_=_C649 ,C292_=_C663 ,C292_=_C698 ,C292_=_C714 ,C292_=_C724 ,C292_=_C728 ,\nC292_=_C731 ,C292_=_C748 ,C292_=_C752 ,C292_=_C757 ,C292_=_C770 ,C292_=_C783 ,\nC292_=_C785 ,C292_=_C796 ,C292_=_C809 ,C292_=_C814 ,C292_=_C816 ,C292_=_C824 ,\nC292_=_C840 ,C292_=_C855 ,C292_=_C859 ,C292_=_C862 ,C292_=_C872 ,C292_=_C877 ,\nC292_=_C888 ,C299_=_C300 ,C299_=_C327 ,C299_=_C337 ,C299_=_C343 ,C299_=_C354 ,\nC299_=_C360 ,C299_=_C362 ,C299_=_C394 ,C299_=_C427 ,C299_=_C439 ,C299_=_C457 ,\nC299_=_C491 ,C299_=_C492 ,C299_=_C493 ,C299_=_C494 ,C299_=_C495 ,C299_=_C496 ,\nC299_=_C497 ,C299_=_C498 ,C299_=_C499 ,C299_=_C501 ,C299_=_C504 ,C299_=_C517 ,\nC299_=_C543 ,C299_=_C549 ,C299_=_C600 ,C299_=_C625 ,C299_=_C636 ,C299_=_C637 ,\nC299_=_C640 ,C299_=_C642 ,C299_=_C644 ,C299_=_C663 ,C299_=_C728 ,C299_=_C734 ,\nC299_=_C736 ,C299_=_C751 ,C299_=_C752 ,C299_=_C759 ,C299_=_C763 ,C299_=_C778 ,\nC299_=_C786 ,C299_=_C788 ,C299_=_C808 ,C299_=_C809 ,C299_=_C824 ,C299_=_C828 ,\nC299_=_C829 ,C299_=_C850 ,C299_=_C851 ,C299_=_C857 ,C299_=_C862 ,C299_=_C865 ,\nC299_=_C886 ,C299_=_C887 ,C299_=_C896 ,C299_=_C898 ,C300_=_C357 ,C300_=_C364 ,\nC300_=_C465 ,C300_=_C474 ,C300_=_C491 ,C300_=_C492 ,C300_=_C493 ,C300_=_C494 ,\nC300_=_C495 ,C300_=_C496 ,C300_=_C497 ,C300_=_C498 ,C300_=_C499 ,C300_=_C548 ,\nC300_=_C570 ,C300_=_C601 ,C300_=_C613 ,C300_=_C628 ,C300_=_C629 ,C300_=_C638 ,\nC300_=_C642 ,C300_=_C654 ,C300_=_C662 ,C300_=_C671 ,C300_=_C676 ,C300_=_C686 ,\nC300_=_C713 ,C300_=_C716 ,C300_=_C727 ,C300_=_C734 ,C300_=_C746 ,C300_=_C754 ,\nC300_=_C761 ,C300_=_C768 ,C300_=_C807 ,C300_=_C808 ,C300_=_C809 ,C300_=_C815 ,\nC300_=_C825 ,C300_=_C838 ,C300_=_C841 ,C300_=_C842 ,C300_=_C843 ,C300_=_C854 ,\nC300_=_C855 ,C300_=_C857 ,C300_=_C861 ,C300_=_C865 ,C300_=_C881 ,C300_=_C885 ,\nC300_=_C886 ,C300_=_C887 ,C300_=_C896 ,C300_=_C898 ,C300_=_C899 ,C302_=_C304 ,\nC302_=_C307 ,C302_=_C342 ,C302_=_C349 ,C302_=_C363 ,C302_=_C402 ,C302_=_C406 ,\nC302_=_C411 ,C302_=_C417 ,C302_=_C473 ,C302_=_C500 ,C302_=_C501 ,C302_=_C502 ,\nC302_=_C503 ,C302_=_C514 ,C302_=_C519 ,C302_=_C528 ,C302_=_C549 ,C302_=_C568 ,\nC302_=_C592 ,C302_=_C596 ,C302_=_C609 ,C302_=_C644 ,C302_=_C669 ,C302_=_C676 ,\nC302_=_C726 ,C302_=_C735 ,C302_=_C736 ,C302_=_C737 ,C302_=_C738 ,C302_=_C740 ,\nC302_=_C756 ,C302_=_C761 ,C302_=_C764 ,C302_=_C777 ,C302_=_C778 ,C302_=_C789 ,\nC302_=_C797 ,C302_=_C798 ,C302_=_C808 ,C302_=_C810 ,C302_=_C811 ,C302_=_C814 ,\nC302_=_C823 ,C302_=_C828 ,C302_=_C831 ,C302_=_C832 ,C302_=_C836 ,C302_=_C841 ,\nC302_=_C842 ,C302_=_C845 ,C302_=_C848 ,C302_=_C849 ,C302_=_C857 ,C302_=_C858 ,\nC302_=_C859 ,C302_=_C874 ,C302_=_C887 ,C302_=_C895 ,C304_=_C316 ,C304_=_C320 ,\nC304_=_C351 ,C304_=_C352 ,C304_=_C362 ,C304_=_C382 ,C304_=_C395 ,C304_=_C403 ,\nC304_=_C417 ,C304_=_C450 ,C304_=_C451 ,C304_=_C460 ,C304_=_C470 ,C304_=_C500 ,\nC304_=_C501 ,C304_=_C502 ,C304_=_C503 ,C304_=_C528 ,C304_=_C544 ,C304_=_C576 ,\nC304_=_C587 ,C304_=_C610 ,C304_=_C611 ,C304_=_C615 ,C304_=_C619 ,C304_=_C620 ,\nC304_=_C625 ,C304_=_C634 ,C304_=_C644 ,C304_=_C651 ,C304_=_C662 ,C304_=_C670 ,\nC304_=_C687 ,C304_=_C693 ,C304_=_C697 ,C304_=_C703 ,C304_=_C735 ,C304_=_C736 ,\nC304_=_C737 ,C304_=_C739 ,C304_=_C741 ,C304_=_C746 ,C304_=_C756 ,C304_=_C789 ,\nC304_=_C796 ,C304_=_C802 ,C304_=_C810 ,C304_=_C811 ,C304_=_C816 ,C304_=_C826 ,\nC304_=_C844 ,C304_=_C858 ,C304_=_C859 ,C304_=_C860 ,C304_=_C874 ,C304_=_C875 ,\nC304_=_C893 ,C304_=_C895 ,C305_=_C306 ,C305_=_C307 ,C305_=_C308 ,C305_=_C309 ,\nC305_=_C310 ,C305_=_C336 ,C305_=_C337 ,C305_=_C338 ,C305_=_C339 ,C305_=_C340 ,\nC305_=_C341 ,C305_=_C342 ,C305_=_C343 ,C305_=_C362 ,C305_=_C363 ,C305_=_C424 ,\nC305_=_C463 ,C305_=_C481 ,C305_=_C500 ,C305_=_C504 ,C305_=_C505 ,C305_=_C525 ,\nC305_=_C527 ,C305_=_C528 ,C305_=_C529 ,C305_=_C530 ,C305_=_C545 ,C305_=_C573 ,\nC305_=_C592 ,C305_=_C603 ,C305_=_C635 ,C305_=_C647 ,C305_=_C648 ,C305_=_C654 ,\nC305_=_C655 ,C305_=_C664 ,C305_=_C671 ,C305_=_C672 ,C305_=_C673 ,C305_=_C707 ,\nC305_=_C738 ,C305_=_C739 ,C305_=_C753 ,C305_=_C758 ,C305_=_C759 ,C305_=_C760 ,\nC305_=_C769 ,C305_=_C770 ,C305_=_C812 ,C305_=_C813 ,C305_=_C814 ,C305_=_C819 ,\nC305_=_C827 ,C305_=_C831 ,C305_=_C843 ,C305_=_C846 ,C305_=_C863 ,C305_=_C868 ,\nC305_=_C869 ,C305_=_C870 ,C305_=_C877 ,C305_=_C883 ,C305_=_C887 ,C306_=_C307 ,\nC306_=_C308 ,C306_=_C309 ,C306_=_C310 ,C306_=_C351 ,C306_=_C382 ,C306_=_C383 ,\nC306_=_C384 ,C306_=_C399 ,C306_=_C471 ,C306_=_C474 ,C306_=_C475 ,C306_=_C504 ,\nC306_=_C505 ,C306_=_C512 ,C306_=_C520 ,C306_=_C527 ,C306_=_C536 ,C306_=_C542 ,\nC306_=_C563 ,C306_=_C575 ,C306_=_C576 ,C306_=_C625 ,C306_=_C647 ,C306_=_C656 ,\nC306_=_C684 ,C306_=_C685 ,C306_=_C686 ,C306_=_C692 ,C306_=_C693 ,C306_=_C694 ,\nC306_=_C698 ,C306_=_C731 ,C306_=_C738 ,C306_=_C739 ,C306_=_C746 ,C306_=_C766 ,\nC306_=_C769 ,C306_=_C774 ,C306_=_C776 ,C306_=_C796 ,C306_=_C808 ,C306_=_C811 ,\nC306_=_C812 ,C306_=_C813 ,C306_=_C814 ,C306_=_C816 ,C306_=_C836 ,C306_=_C837 ,\nC306_=_C838 ,C306_=_C842 ,C306_=_C865 ,C306_=_C875 ,C306_=_C882 ,C307_=_C308 ,\nC307_=_C309 ,C307_=_C310 ,C307_=_C402 ,C307_=_C413 ,C307_=_C417 ,C307_=_C428 ,\nC307_=_C429 ,C307_=_C430 ,C307_=_C483 ,C307_=_C504 ,C307_=_C505 ,C307_=_C514 ,\nC307_=_C519 ,C307_=_C556 ,C307_=_C596 ,C307_=_C602 ,C307_=_C647 ,C307_=_C648 ,\nC307_=_C652 ,C307_=_C665 ,C307_=_C669 ,C307_=_C676 ,C307_=_C713 ,C307_=_C738 ,\nC307_=_C739 ,C307_=_C741 ,C307_=_C747 ,C307_=_C761 ,C307_=_C773 ,C307_=_C778 ,\nC307_=_C779 ,C307_=_C784 ,C307_=_C785 ,C307_=_C788 ,C307_=_C789 ,C307_=_C797 ,\nC307_=_C798 ,C307_=_C799 ,C307_=_C808 ,C307_=_C812 ,C307_=_C813 ,C307_=_C814 ,\nC307_=_C823 ,C307_=_C825 ,C307_=_C828 ,C307_=_C831 ,C307_=_C832 ,C307_=_C834 ,\nC307_=_C845 ,C307_=_C848 ,C307_=_C857 ,C307_=_C866 ,C307_=_C872 ,C307_=_C877 ,\nC307_=_C882 ,C307_=_C886 ,C307_=_C887 ,C307_=_C891 ,C308_=_C309 ,C308_=_C310 ,\nC308_=_C319 ,C308_=_C339 ,C308_=_C365 ,C308_=_C373 ,C308_=_C374 ,C308_=_C454 ,\nC308_=_C478 ,C308_=_C495 ,C308_=_C496 ,C308_=_C504 ,C308_=_C505 ,C308_=_C509 ,\nC308_=_C515 ,C308_=_C539 ,C308_=_C548 ,C308_=_C603 ,C308_=_C633 ,C308_=_C634 ,\nC308_=_C647 ,C308_=_C677 ,C308_=_C681 ,C308_=_C685 ,C308_=_C692 ,C308_=_C698 ,\nC308_=_C699 ,C308_=_C704 ,C308_=_C714 ,C308_=_C715 ,C308_=_C738 ,C308_=_C739 ,\nC308_=_C743 ,C308_=_C759 ,C308_=_C765 ,C308_=_C774 ,C308_=_C776 ,C308_=_C800 ,\nC308_=_C812 ,C308_=_C813 ,C308_=_C814 ,C308_=_C825 ,C308_=_C826 ,C308_=_C836 ,\nC308_=_C843 ,C308_=_C896</w:t>
      </w:r>
    </w:p>
    <w:p>
      <w:pPr>
        <w:pStyle w:val="PreformattedText"/>
        <w:bidi w:val="0"/>
        <w:spacing w:before="0" w:after="0"/>
        <w:jc w:val="left"/>
        <w:rPr/>
      </w:pPr>
      <w:r>
        <w:rPr/>
        <w:t xml:space="preserve"> </w:t>
      </w:r>
      <w:r>
        <w:rPr/>
        <w:t>,C309_=_C310 ,C309_=_C334 ,C309_=_C369 ,C309_=_C401 ,\nC309_=_C420 ,C309_=_C426 ,C309_=_C431 ,C309_=_C438 ,C309_=_C449 ,C309_=_C458 ,\nC309_=_C467 ,C309_=_C504 ,C309_=_C505 ,C309_=_C514 ,C309_=_C520 ,C309_=_C529 ,\nC309_=_C534 ,C309_=_C614 ,C309_=_C615 ,C309_=_C629 ,C309_=_C636 ,C309_=_C642 ,\nC309_=_C647 ,C309_=_C671 ,C309_=_C678 ,C309_=_C683 ,C309_=_C692 ,C309_=_C700 ,\nC309_=_C718 ,C309_=_C738 ,C309_=_C739 ,C309_=_C745 ,C309_=_C761 ,C309_=_C767 ,\nC309_=_C777 ,C309_=_C789 ,C309_=_C790 ,C309_=_C804 ,C309_=_C807 ,C309_=_C812 ,\nC309_=_C813 ,C309_=_C814 ,C309_=_C819 ,C309_=_C837 ,C309_=_C839 ,C309_=_C853 ,\nC309_=_C854 ,C309_=_C855 ,C309_=_C860 ,C309_=_C885 ,C309_=_C891 ,C309_=_C893 ,\nC309_=_C895 ,C309_=_C898 ,C310_=_C350 ,C310_=_C368 ,C310_=_C378 ,C310_=_C388 ,\nC310_=_C394 ,C310_=_C432 ,C310_=_C450 ,C310_=_C451 ,C310_=_C457 ,C310_=_C473 ,\nC310_=_C499 ,C310_=_C504 ,C310_=_C505 ,C310_=_C521 ,C310_=_C529 ,C310_=_C608 ,\nC310_=_C614 ,C310_=_C616 ,C310_=_C636 ,C310_=_C638 ,C310_=_C647 ,C310_=_C663 ,\nC310_=_C704 ,C310_=_C720 ,C310_=_C738 ,C310_=_C739 ,C310_=_C768 ,C310_=_C787 ,\nC310_=_C802 ,C310_=_C803 ,C310_=_C808 ,C310_=_C812 ,C310_=_C813 ,C310_=_C814 ,\nC310_=_C826 ,C310_=_C841 ,C310_=_C842 ,C310_=_C846 ,C310_=_C849 ,C310_=_C850 ,\nC310_=_C858 ,C310_=_C862 ,C310_=_C867 ,C310_=_C881 ,C310_=_C889 ,C310_=_C896 ,\nC312_=_C346 ,C312_=_C360 ,C312_=_C396 ,C312_=_C399 ,C312_=_C508 ,C312_=_C509 ,\nC312_=_C510 ,C312_=_C511 ,C312_=_C521 ,C312_=_C531 ,C312_=_C543 ,C312_=_C544 ,\nC312_=_C562 ,C312_=_C570 ,C312_=_C572 ,C312_=_C573 ,C312_=_C574 ,C312_=_C591 ,\nC312_=_C597 ,C312_=_C605 ,C312_=_C648 ,C312_=_C649 ,C312_=_C653 ,C312_=_C670 ,\nC312_=_C671 ,C312_=_C674 ,C312_=_C681 ,C312_=_C695 ,C312_=_C701 ,C312_=_C729 ,\nC312_=_C732 ,C312_=_C738 ,C312_=_C740 ,C312_=_C772 ,C312_=_C787 ,C312_=_C799 ,\nC312_=_C800 ,C312_=_C815 ,C312_=_C816 ,C312_=_C818 ,C312_=_C822 ,C312_=_C828 ,\nC312_=_C832 ,C312_=_C837 ,C312_=_C853 ,C312_=_C860 ,C312_=_C861 ,C312_=_C862 ,\nC312_=_C869 ,C312_=_C873 ,C312_=_C881 ,C312_=_C893 ,C312_=_C894 ,C312_=_C897 ,\nC316_=_C317 ,C316_=_C318 ,C316_=_C319 ,C316_=_C320 ,C316_=_C350 ,C316_=_C351 ,\nC316_=_C352 ,C316_=_C389 ,C316_=_C403 ,C316_=_C450 ,C316_=_C451 ,C316_=_C470 ,\nC316_=_C480 ,C316_=_C491 ,C316_=_C504 ,C316_=_C512 ,C316_=_C520 ,C316_=_C539 ,\nC316_=_C544 ,C316_=_C587 ,C316_=_C590 ,C316_=_C634 ,C316_=_C649 ,C316_=_C650 ,\nC316_=_C651 ,C316_=_C652 ,C316_=_C653 ,C316_=_C654 ,C316_=_C663 ,C316_=_C670 ,\nC316_=_C678 ,C316_=_C683 ,C316_=_C684 ,C316_=_C687 ,C316_=_C697 ,C316_=_C739 ,\nC316_=_C741 ,C316_=_C742 ,C316_=_C743 ,C316_=_C744 ,C316_=_C745 ,C316_=_C746 ,\nC316_=_C749 ,C316_=_C756 ,C316_=_C759 ,C316_=_C765 ,C316_=_C801 ,C316_=_C812 ,\nC316_=_C816 ,C316_=_C817 ,C316_=_C818 ,C316_=_C819 ,C316_=_C826 ,C316_=_C829 ,\nC316_=_C840 ,C316_=_C844 ,C316_=_C862 ,C316_=_C864 ,C316_=_C868 ,C316_=_C873 ,\nC316_=_C886 ,C316_=_C888 ,C316_=_C889 ,C316_=_C893 ,C316_=_C895 ,C316_=_C896 ,\nC317_=_C318 ,C317_=_C319 ,C317_=_C320 ,C317_=_C337 ,C317_=_C377 ,C317_=_C378 ,\nC317_=_C389 ,C317_=_C390 ,C317_=_C441 ,C317_=_C456 ,C317_=_C477 ,C317_=_C491 ,\nC317_=_C493 ,C317_=_C500 ,C317_=_C503 ,C317_=_C512 ,C317_=_C541 ,C317_=_C546 ,\nC317_=_C552 ,C317_=_C560 ,C317_=_C561 ,C317_=_C562 ,C317_=_C570 ,C317_=_C593 ,\nC317_=_C602 ,C317_=_C605 ,C317_=_C614 ,C317_=_C644 ,C317_=_C648 ,C317_=_C650 ,\nC317_=_C651 ,C317_=_C652 ,C317_=_C653 ,C317_=_C654 ,C317_=_C685 ,C317_=_C686 ,\nC317_=_C687 ,C317_=_C688 ,C317_=_C731 ,C317_=_C736 ,C317_=_C741 ,C317_=_C742 ,\nC317_=_C743 ,C317_=_C744 ,C317_=_C745 ,C317_=_C750 ,C317_=_C755 ,C317_=_C757 ,\nC317_=_C765 ,C317_=_C774 ,C317_=_C775 ,C317_=_C776 ,C317_=_C777 ,C317_=_C806 ,\nC317_=_C811 ,C317_=_C815 ,C317_=_C817 ,C317_=_C818 ,C317_=_C819 ,C317_=_C825 ,\nC317_=_C826 ,C317_=_C830 ,C317_=_C835 ,C317_=_C847 ,C317_=_C853 ,C317_=_C858 ,\nC317_=_C862 ,C317_=_C872 ,C317_=_C879 ,C317_=_C884 ,C317_=_C887 ,C317_=_C888 ,\nC317_=_C896 ,C317_=_C899 ,C318_=_C319 ,C318_=_C320 ,C318_=_C325 ,C318_=_C330 ,\nC318_=_C393 ,C318_=_C415 ,C318_=_C449 ,C318_=_C484 ,C318_=_C489 ,C318_=_C491 ,\nC318_=_C500 ,C318_=_C504 ,C318_=_C512 ,C318_=_C517 ,C318_=_C532 ,C318_=_C539 ,\nC318_=_C544 ,C318_=_C595 ,C318_=_C614 ,C318_=_C625 ,C318_=_C628 ,C318_=_C638 ,\nC318_=_C642 ,C318_=_C650 ,C318_=_C651 ,C318_=_C652 ,C318_=_C653 ,C318_=_C654 ,\nC318_=_C657 ,C318_=_C673 ,C318_=_C687 ,C318_=_C709 ,C318_=_C711 ,C318_=_C718 ,\nC318_=_C726 ,C318_=_C735 ,C318_=_C741 ,C318_=_C742 ,C318_=_C743 ,C318_=_C744 ,\nC318_=_C745 ,C318_=_C753 ,C318_=_C774 ,C318_=_C778 ,C318_=_C780 ,C318_=_C783 ,\nC318_=_C793 ,C318_=_C796 ,C318_=_C802 ,C318_=_C817 ,C318_=_C818 ,C318_=_C819 ,\nC318_=_C824 ,C318_=_C830 ,C318_=_C838 ,C318_=_C853 ,C318_=_C854 ,C318_=_C858 ,\nC318_=_C862 ,C318_=_C863 ,C318_=_C871 ,C318_=_C881 ,C318_=_C884 ,C318_=_C888 ,\nC318_=_C889 ,C318_=_C893 ,C318_=_C897 ,C319_=_C320 ,C319_=_C339 ,C319_=_C373 ,\nC319_=_C413 ,C319_=_C486 ,C319_=_C491 ,C319_=_C495 ,C319_=_C499 ,C319_=_C512 ,\nC319_=_C531 ,C319_=_C574 ,C319_=_C575 ,C319_=_C579 ,C319_=_C583 ,C319_=_C589 ,\nC319_=_C600 ,C319_=_C603 ,C319_=_C633 ,C319_=_C634 ,C319_=_C649 ,C319_=_C650 ,\nC319_=_C651 ,C319_=_C652 ,C319_=_C653 ,C319_=_C654 ,C319_=_C681 ,C319_=_C692 ,\nC319_=_C695 ,C319_=_C699 ,C319_=_C704 ,C319_=_C711 ,C319_=_C720 ,C319_=_C724 ,\nC319_=_C730 ,C319_=_C741 ,C319_=_C742 ,C319_=_C743 ,C319_=_C744 ,C319_=_C745 ,\nC319_=_C759 ,C319_=_C765 ,C319_=_C771 ,C319_=_C773 ,C319_=_C774 ,C319_=_C784 ,\nC319_=_C795 ,C319_=_C797 ,C319_=_C817 ,C319_=_C818 ,C319_=_C819 ,C319_=_C823 ,\nC319_=_C825 ,C319_=_C826 ,C319_=_C836 ,C319_=_C843 ,C319_=_C855 ,C319_=_C862 ,\nC319_=_C867 ,C319_=_C874 ,C319_=_C888 ,C319_=_C894 ,C319_=_C896 ,C320_=_C335 ,\nC320_=_C351 ,C320_=_C352 ,C320_=_C403 ,C320_=_C413 ,C320_=_C449 ,C320_=_C450 ,\nC320_=_C451 ,C320_=_C461 ,C320_=_C470 ,C320_=_C475 ,C320_=_C484 ,C320_=_C489 ,\nC320_=_C491 ,C320_=_C492 ,C320_=_C504 ,C320_=_C512 ,C320_=_C530 ,C320_=_C539 ,\nC320_=_C544 ,C320_=_C565 ,C320_=_C587 ,C320_=_C595 ,C320_=_C600 ,C320_=_C620 ,\nC320_=_C634 ,C320_=_C638 ,C320_=_C650 ,C320_=_C651 ,C320_=_C652 ,C320_=_C653 ,\nC320_=_C654 ,C320_=_C657 ,C320_=_C670 ,C320_=_C673 ,C320_=_C687 ,C320_=_C693 ,\nC320_=_C697 ,C320_=_C698 ,C320_=_C709 ,C320_=_C711 ,C320_=_C718 ,C320_=_C727 ,\nC320_=_C739 ,C320_=_C741 ,C320_=_C742 ,C320_=_C743 ,C320_=_C744 ,C320_=_C745 ,\nC320_=_C746 ,C320_=_C753 ,C320_=_C756 ,C320_=_C759 ,C320_=_C771 ,C320_=_C778 ,\nC320_=_C780 ,C320_=_C783 ,C320_=_C790 ,C320_=_C816 ,C320_=_C817 ,C320_=_C818 ,\nC320_=_C819 ,C320_=_C826 ,C320_=_C838 ,C320_=_C844 ,C320_=_C858 ,C320_=_C860 ,\nC320_=_C862 ,C320_=_C863 ,C320_=_C880 ,C320_=_C884 ,C320_=_C888 ,C320_=_C893 ,\nC320_=_C895 ,C320_=_C899 ,C321_=_C327 ,C321_=_C336 ,C321_=_C347 ,C321_=_C351 ,\nC321_=_C392 ,C321_=_C401 ,C321_=_C402 ,C321_=_C403 ,C321_=_C404 ,C321_=_C426 ,\nC321_=_C437 ,C321_=_C464 ,C321_=_C495 ,C321_=_C517 ,C321_=_C532 ,C321_=_C549 ,\nC321_=_C560 ,C321_=_C582 ,C321_=_C587 ,C321_=_C600 ,C321_=_C608 ,C321_=_C616 ,\nC321_=_C627 ,C321_=_C642 ,C321_=_C655 ,C321_=_C656 ,C321_=_C657 ,C321_=_C680 ,\nC321_=_C690 ,C321_=_C714 ,C321_=_C722 ,C321_=_C736 ,C321_=_C737 ,C321_=_C739 ,\nC321_=_C746 ,C321_=_C747 ,C321_=_C748 ,C321_=_C765 ,C321_=_C766 ,C321_=_C773 ,\nC321_=_C775 ,C321_=_C788 ,C321_=_C791 ,C321_=_C793 ,C321_=_C808 ,C321_=_C813 ,\nC321_=_C817 ,C321_=_C827 ,C321_=_C847 ,C321_=_C848 ,C321_=_C859 ,C321_=_C863 ,\nC321_=_C864 ,C321_=_C870 ,C321_=_C873 ,C321_=_C875 ,C321_=_C880 ,C321_=_C882 ,\nC321_=_C888 ,C321_=_C889 ,C321_=_C892 ,C321_=_C895 ,C321_=_C898 ,C324_=_C325 ,\nC324_=_C334 ,C324_=_C348 ,C324_=_C349 ,C324_=_C358 ,C324_=_C381 ,C324_=_C404 ,\nC324_=_C458 ,C324_=_C467 ,C324_=_C482 ,C324_=_C497 ,C324_=_C514 ,C324_=_C515 ,\nC324_=_C528 ,C324_=_C545 ,C324_=_C578 ,C324_=_C609 ,C324_=_C611 ,C324_=_C627 ,\nC324_=_C632 ,C324_=_C650 ,C324_=_C651 ,C324_=_C658 ,C324_=_C659 ,C324_=_C660 ,\nC324_=_C661 ,C324_=_C662 ,C324_=_C681 ,C324_=_C690 ,C324_=_C695 ,C324_=_C703 ,\nC324_=_C720 ,C324_=_C725 ,C324_=_C733 ,C324_=_C737 ,C324_=_C741 ,C324_=_C749 ,\nC324_=_C750 ,C324_=_C766 ,C324_=_C771 ,C324_=_C776 ,C324_=_C783 ,C324_=_C784 ,\nC324_=_C786 ,C324_=_C790 ,C324_=_C817 ,C324_=_C820 ,C324_=_C821 ,C324_=_C822 ,\nC324_=_C823 ,C324_=_C824 ,C324_=_C840 ,C324_=_C849 ,C324_=_C851 ,C324_=_C854 ,\nC324_=_C855 ,C324_=_C860 ,C324_=_C867 ,C324_=_C878 ,C324_=_C885 ,C324_=_C886 ,\nC324_=_C889 ,C325_=_C385 ,C325_=_C393 ,C325_=_C461 ,C325_=_C484 ,C325_=_C514 ,\nC325_=_C515 ,C325_=_C532 ,C325_=_C544 ,C325_=_C562 ,C325_=_C566 ,C325_=_C614 ,\nC325_=_C615 ,C325_=_C618 ,C325_=_C626 ,C325_=_C628 ,C325_=_C638 ,C325_=_C650 ,\nC325_=_C651 ,C325_=_C658 ,C325_=_C659 ,C325_=_C660 ,C325_=_C661 ,C325_=_C662 ,\nC325_=_C670 ,C325_=_C701 ,C325_=_C708 ,C325_=_C730 ,C325_=_C741 ,C325_=_C749 ,\nC325_=_C750 ,C325_=_C752 ,C325_=_C755 ,C325_=_C766 ,C325_=_C774 ,C325_=_C779 ,\nC325_=_C793 ,C325_=_C794 ,C325_=_C796 ,C325_=_C803 ,C325_=_C817 ,C325_=_C818 ,\nC325_=_C820 ,C325_=_C821 ,C325_=_C822 ,C325_=_C823 ,C325_=_C824 ,C325_=_C854 ,\nC325_=_C858 ,C325_=_C860 ,C325_=_C871 ,C325_=_C873 ,C325_=_C877 ,C325_=_C881 ,\nC325_=_C886 ,C325_=_C889 ,C325_=_C892 ,C325_=_C893 ,C325_=_C894 ,C325_=_C897 ,\nC327_=_C336 ,C327_=_C381 ,C327_=_C396 ,C327_=_C426 ,C327_=_C437 ,C327_=_C471 ,\nC327_=_C481 ,C327_=_C503 ,C327_=_C517 ,C327_=_C548 ,C327_=_C549 ,C327_=_C552 ,\nC327_=_C555 ,C327_=_C560 ,C327_=_C587 ,C327_=_C619 ,C327_=_C644 ,C327_=_C663 ,\nC327_=_C680 ,C327_=_C683 ,C327_=_C689 ,C327_=_C690 ,C327_=_C691 ,C327_=_C722 ,\nC327_=_C726 ,C327_=_C728 ,C327_=_C751 ,C327_=_C752 ,C327_=_C757 ,C327_=_C769 ,\nC327_=_C780 ,C327_=_C791 ,C327_=_C793 ,C327_=_C801 ,C327_=_C813 ,C327_=_C824 ,\nC327_=_C835 ,C327_=_C844 ,C327_=_C847 ,C327_=_C848 ,C327_=_C862 ,C327_=_C866 ,\nC327_=_C880 ,C327_=_C882 ,C327_=_C885 ,C327_=_C887 ,C327_=_C888 ,C327_=_C892 ,\nC329_=_C330 ,C329_=_C334 ,C329_=_C365 ,C329_=_C385 ,C329_=_C387 ,C329_=_C407 ,\nC329_=_C417 ,C329_=_C418 ,C329_=_C464 ,C329_=_C465 ,C329_=_C496 ,C329_=_C501 ,\nC329_=_C512</w:t>
      </w:r>
    </w:p>
    <w:p>
      <w:pPr>
        <w:pStyle w:val="PreformattedText"/>
        <w:bidi w:val="0"/>
        <w:spacing w:before="0" w:after="0"/>
        <w:jc w:val="left"/>
        <w:rPr/>
      </w:pPr>
      <w:r>
        <w:rPr/>
        <w:t xml:space="preserve"> </w:t>
      </w:r>
      <w:r>
        <w:rPr/>
        <w:t>,C329_=_C519 ,C329_=_C555 ,C329_=_C564 ,C329_=_C565 ,C329_=_C568 ,\nC329_=_C575 ,C329_=_C590 ,C329_=_C591 ,C329_=_C601 ,C329_=_C615 ,C329_=_C649 ,\nC329_=_C658 ,C329_=_C664 ,C329_=_C665 ,C329_=_C667 ,C329_=_C668 ,C329_=_C685 ,\nC329_=_C694 ,C329_=_C695 ,C329_=_C696 ,C329_=_C703 ,C329_=_C733 ,C329_=_C742 ,\nC329_=_C748 ,C329_=_C749 ,C329_=_C751 ,C329_=_C753 ,C329_=_C754 ,C329_=_C755 ,\nC329_=_C781 ,C329_=_C782 ,C329_=_C806 ,C329_=_C810 ,C329_=_C820 ,C329_=_C825 ,\nC329_=_C837 ,C329_=_C839 ,C329_=_C848 ,C329_=_C861 ,C329_=_C864 ,C329_=_C865 ,\nC329_=_C866 ,C329_=_C870 ,C329_=_C872 ,C329_=_C874 ,C329_=_C875 ,C329_=_C879 ,\nC329_=_C888 ,C329_=_C892 ,C329_=_C897 ,C329_=_C898 ,C330_=_C334 ,C330_=_C390 ,\nC330_=_C415 ,C330_=_C478 ,C330_=_C494 ,C330_=_C500 ,C330_=_C505 ,C330_=_C512 ,\nC330_=_C517 ,C330_=_C519 ,C330_=_C544 ,C330_=_C552 ,C330_=_C554 ,C330_=_C567 ,\nC330_=_C625 ,C330_=_C642 ,C330_=_C658 ,C330_=_C661 ,C330_=_C664 ,C330_=_C665 ,\nC330_=_C667 ,C330_=_C668 ,C330_=_C678 ,C330_=_C681 ,C330_=_C699 ,C330_=_C713 ,\nC330_=_C715 ,C330_=_C724 ,C330_=_C726 ,C330_=_C734 ,C330_=_C735 ,C330_=_C742 ,\nC330_=_C744 ,C330_=_C753 ,C330_=_C754 ,C330_=_C755 ,C330_=_C758 ,C330_=_C768 ,\nC330_=_C783 ,C330_=_C784 ,C330_=_C785 ,C330_=_C787 ,C330_=_C802 ,C330_=_C803 ,\nC330_=_C807 ,C330_=_C810 ,C330_=_C820 ,C330_=_C825 ,C330_=_C830 ,C330_=_C840 ,\nC330_=_C853 ,C330_=_C861 ,C330_=_C863 ,C330_=_C864 ,C330_=_C865 ,C330_=_C866 ,\nC330_=_C873 ,C330_=_C898 ,C334_=_C349 ,C334_=_C358 ,C334_=_C369 ,C334_=_C401 ,\nC334_=_C431 ,C334_=_C482 ,C334_=_C512 ,C334_=_C519 ,C334_=_C529 ,C334_=_C633 ,\nC334_=_C639 ,C334_=_C658 ,C334_=_C664 ,C334_=_C665 ,C334_=_C667 ,C334_=_C668 ,\nC334_=_C672 ,C334_=_C678 ,C334_=_C681 ,C334_=_C683 ,C334_=_C688 ,C334_=_C701 ,\nC334_=_C712 ,C334_=_C742 ,C334_=_C753 ,C334_=_C754 ,C334_=_C755 ,C334_=_C761 ,\nC334_=_C771 ,C334_=_C776 ,C334_=_C782 ,C334_=_C786 ,C334_=_C789 ,C334_=_C790 ,\nC334_=_C804 ,C334_=_C810 ,C334_=_C820 ,C334_=_C825 ,C334_=_C840 ,C334_=_C853 ,\nC334_=_C854 ,C334_=_C860 ,C334_=_C861 ,C334_=_C864 ,C334_=_C865 ,C334_=_C866 ,\nC334_=_C867 ,C334_=_C878 ,C334_=_C889 ,C334_=_C895 ,C334_=_C898 ,C335_=_C388 ,\nC335_=_C413 ,C335_=_C434 ,C335_=_C461 ,C335_=_C475 ,C335_=_C492 ,C335_=_C510 ,\nC335_=_C520 ,C335_=_C521 ,C335_=_C523 ,C335_=_C528 ,C335_=_C530 ,C335_=_C536 ,\nC335_=_C537 ,C335_=_C565 ,C335_=_C570 ,C335_=_C590 ,C335_=_C600 ,C335_=_C610 ,\nC335_=_C611 ,C335_=_C620 ,C335_=_C626 ,C335_=_C659 ,C335_=_C664 ,C335_=_C669 ,\nC335_=_C670 ,C335_=_C693 ,C335_=_C698 ,C335_=_C705 ,C335_=_C721 ,C335_=_C727 ,\nC335_=_C756 ,C335_=_C757 ,C335_=_C759 ,C335_=_C771 ,C335_=_C774 ,C335_=_C790 ,\nC335_=_C803 ,C335_=_C808 ,C335_=_C823 ,C335_=_C826 ,C335_=_C851 ,C335_=_C860 ,\nC335_=_C867 ,C335_=_C870 ,C335_=_C880 ,C335_=_C885 ,C335_=_C898 ,C335_=_C899 ,\nC336_=_C337 ,C336_=_C338 ,C336_=_C339 ,C336_=_C340 ,C336_=_C341 ,C336_=_C342 ,\nC336_=_C343 ,C336_=_C352 ,C336_=_C354 ,C336_=_C355 ,C336_=_C356 ,C336_=_C357 ,\nC336_=_C358 ,C336_=_C359 ,C336_=_C406 ,C336_=_C426 ,C336_=_C431 ,C336_=_C437 ,\nC336_=_C455 ,C336_=_C500 ,C336_=_C512 ,C336_=_C525 ,C336_=_C527 ,C336_=_C528 ,\nC336_=_C529 ,C336_=_C530 ,C336_=_C540 ,C336_=_C541 ,C336_=_C542 ,C336_=_C544 ,\nC336_=_C549 ,C336_=_C560 ,C336_=_C587 ,C336_=_C648 ,C336_=_C655 ,C336_=_C664 ,\nC336_=_C671 ,C336_=_C672 ,C336_=_C673 ,C336_=_C680 ,C336_=_C689 ,C336_=_C690 ,\nC336_=_C695 ,C336_=_C722 ,C336_=_C735 ,C336_=_C743 ,C336_=_C751 ,C336_=_C753 ,\nC336_=_C758 ,C336_=_C759 ,C336_=_C760 ,C336_=_C768 ,C336_=_C786 ,C336_=_C791 ,\nC336_=_C801 ,C336_=_C813 ,C336_=_C814 ,C336_=_C827 ,C336_=_C830 ,C336_=_C842 ,\nC336_=_C847 ,C336_=_C848 ,C336_=_C852 ,C336_=_C868 ,C336_=_C869 ,C336_=_C872 ,\nC336_=_C880 ,C336_=_C882 ,C336_=_C887 ,C336_=_C891 ,C336_=_C892 ,C336_=_C899 ,\nC337_=_C338 ,C337_=_C339 ,C337_=_C340 ,C337_=_C341 ,C337_=_C342 ,C337_=_C343 ,\nC337_=_C354 ,C337_=_C377 ,C337_=_C378 ,C337_=_C394 ,C337_=_C439 ,C337_=_C445 ,\nC337_=_C457 ,C337_=_C493 ,C337_=_C498 ,C337_=_C500 ,C337_=_C501 ,C337_=_C504 ,\nC337_=_C512 ,C337_=_C525 ,C337_=_C527 ,C337_=_C528 ,C337_=_C529 ,C337_=_C530 ,\nC337_=_C541 ,C337_=_C542 ,C337_=_C546 ,C337_=_C549 ,C337_=_C560 ,C337_=_C561 ,\nC337_=_C562 ,C337_=_C572 ,C337_=_C600 ,C337_=_C604 ,C337_=_C609 ,C337_=_C616 ,\nC337_=_C637 ,C337_=_C648 ,C337_=_C654 ,C337_=_C655 ,C337_=_C664 ,C337_=_C671 ,\nC337_=_C672 ,C337_=_C673 ,C337_=_C685 ,C337_=_C686 ,C337_=_C687 ,C337_=_C688 ,\nC337_=_C736 ,C337_=_C743 ,C337_=_C753 ,C337_=_C755 ,C337_=_C758 ,C337_=_C759 ,\nC337_=_C760 ,C337_=_C774 ,C337_=_C775 ,C337_=_C776 ,C337_=_C777 ,C337_=_C786 ,\nC337_=_C788 ,C337_=_C800 ,C337_=_C807 ,C337_=_C811 ,C337_=_C817 ,C337_=_C825 ,\nC337_=_C826 ,C337_=_C827 ,C337_=_C828 ,C337_=_C829 ,C337_=_C830 ,C337_=_C835 ,\nC337_=_C838 ,C337_=_C848 ,C337_=_C850 ,C337_=_C865 ,C337_=_C866 ,C337_=_C868 ,\nC337_=_C869 ,C337_=_C872 ,C337_=_C879 ,C337_=_C884 ,C337_=_C887 ,C337_=_C898 ,\nC338_=_C339 ,C338_=_C340 ,C338_=_C341 ,C338_=_C342 ,C338_=_C343 ,C338_=_C381 ,\nC338_=_C408 ,C338_=_C427 ,C338_=_C441 ,C338_=_C447 ,C338_=_C500 ,C338_=_C514 ,\nC338_=_C521 ,C338_=_C525 ,C338_=_C527 ,C338_=_C528 ,C338_=_C529 ,C338_=_C530 ,\nC338_=_C545 ,C338_=_C546 ,C338_=_C564 ,C338_=_C597 ,C338_=_C598 ,C338_=_C606 ,\nC338_=_C648 ,C338_=_C655 ,C338_=_C664 ,C338_=_C671 ,C338_=_C672 ,C338_=_C673 ,\nC338_=_C674 ,C338_=_C686 ,C338_=_C689 ,C338_=_C690 ,C338_=_C691 ,C338_=_C699 ,\nC338_=_C705 ,C338_=_C707 ,C338_=_C711 ,C338_=_C712 ,C338_=_C717 ,C338_=_C722 ,\nC338_=_C734 ,C338_=_C743 ,C338_=_C753 ,C338_=_C758 ,C338_=_C759 ,C338_=_C760 ,\nC338_=_C769 ,C338_=_C778 ,C338_=_C779 ,C338_=_C780 ,C338_=_C785 ,C338_=_C794 ,\nC338_=_C816 ,C338_=_C817 ,C338_=_C827 ,C338_=_C833 ,C338_=_C844 ,C338_=_C863 ,\nC338_=_C868 ,C338_=_C869 ,C338_=_C880 ,C338_=_C887 ,C338_=_C894 ,C338_=_C895 ,\nC339_=_C340 ,C339_=_C341 ,C339_=_C342 ,C339_=_C343 ,C339_=_C373 ,C339_=_C424 ,\nC339_=_C442 ,C339_=_C495 ,C339_=_C500 ,C339_=_C502 ,C339_=_C505 ,C339_=_C525 ,\nC339_=_C527 ,C339_=_C528 ,C339_=_C529 ,C339_=_C530 ,C339_=_C534 ,C339_=_C546 ,\nC339_=_C573 ,C339_=_C603 ,C339_=_C632 ,C339_=_C633 ,C339_=_C634 ,C339_=_C648 ,\nC339_=_C655 ,C339_=_C656 ,C339_=_C664 ,C339_=_C671 ,C339_=_C672 ,C339_=_C673 ,\nC339_=_C681 ,C339_=_C692 ,C339_=_C699 ,C339_=_C704 ,C339_=_C721 ,C339_=_C728 ,\nC339_=_C743 ,C339_=_C753 ,C339_=_C755 ,C339_=_C758 ,C339_=_C759 ,C339_=_C760 ,\nC339_=_C762 ,C339_=_C765 ,C339_=_C774 ,C339_=_C791 ,C339_=_C798 ,C339_=_C820 ,\nC339_=_C825 ,C339_=_C826 ,C339_=_C827 ,C339_=_C828 ,C339_=_C843 ,C339_=_C849 ,\nC339_=_C856 ,C339_=_C859 ,C339_=_C868 ,C339_=_C869 ,C339_=_C882 ,C339_=_C887 ,\nC339_=_C896 ,C340_=_C341 ,C340_=_C342 ,C340_=_C343 ,C340_=_C345 ,C340_=_C428 ,\nC340_=_C441 ,C340_=_C443 ,C340_=_C447 ,C340_=_C454 ,C340_=_C460 ,C340_=_C461 ,\nC340_=_C462 ,C340_=_C500 ,C340_=_C514 ,C340_=_C525 ,C340_=_C527 ,C340_=_C528 ,\nC340_=_C529 ,C340_=_C530 ,C340_=_C534 ,C340_=_C545 ,C340_=_C546 ,C340_=_C566 ,\nC340_=_C606 ,C340_=_C648 ,C340_=_C655 ,C340_=_C664 ,C340_=_C665 ,C340_=_C671 ,\nC340_=_C672 ,C340_=_C673 ,C340_=_C686 ,C340_=_C692 ,C340_=_C699 ,C340_=_C705 ,\nC340_=_C707 ,C340_=_C711 ,C340_=_C717 ,C340_=_C722 ,C340_=_C743 ,C340_=_C753 ,\nC340_=_C754 ,C340_=_C758 ,C340_=_C759 ,C340_=_C760 ,C340_=_C779 ,C340_=_C785 ,\nC340_=_C799 ,C340_=_C803 ,C340_=_C816 ,C340_=_C827 ,C340_=_C833 ,C340_=_C837 ,\nC340_=_C844 ,C340_=_C848 ,C340_=_C868 ,C340_=_C869 ,C340_=_C882 ,C340_=_C887 ,\nC340_=_C894 ,C341_=_C342 ,C341_=_C343 ,C341_=_C377 ,C341_=_C411 ,C341_=_C414 ,\nC341_=_C418 ,C341_=_C431 ,C341_=_C448 ,C341_=_C457 ,C341_=_C458 ,C341_=_C459 ,\nC341_=_C500 ,C341_=_C517 ,C341_=_C525 ,C341_=_C527 ,C341_=_C528 ,C341_=_C529 ,\nC341_=_C530 ,C341_=_C533 ,C341_=_C538 ,C341_=_C572 ,C341_=_C604 ,C341_=_C613 ,\nC341_=_C644 ,C341_=_C648 ,C341_=_C655 ,C341_=_C661 ,C341_=_C664 ,C341_=_C671 ,\nC341_=_C672 ,C341_=_C673 ,C341_=_C690 ,C341_=_C713 ,C341_=_C718 ,C341_=_C721 ,\nC341_=_C739 ,C341_=_C742 ,C341_=_C753 ,C341_=_C757 ,C341_=_C758 ,C341_=_C759 ,\nC341_=_C760 ,C341_=_C766 ,C341_=_C794 ,C341_=_C798 ,C341_=_C806 ,C341_=_C810 ,\nC341_=_C824 ,C341_=_C827 ,C341_=_C831 ,C341_=_C853 ,C341_=_C862 ,C341_=_C868 ,\nC341_=_C869 ,C341_=_C881 ,C341_=_C883 ,C341_=_C887 ,C341_=_C896 ,C342_=_C343 ,\nC342_=_C411 ,C342_=_C445 ,C342_=_C455 ,C342_=_C471 ,C342_=_C473 ,C342_=_C493 ,\nC342_=_C494 ,C342_=_C500 ,C342_=_C525 ,C342_=_C527 ,C342_=_C528 ,C342_=_C529 ,\nC342_=_C530 ,C342_=_C535 ,C342_=_C598 ,C342_=_C605 ,C342_=_C627 ,C342_=_C648 ,\nC342_=_C653 ,C342_=_C655 ,C342_=_C659 ,C342_=_C663 ,C342_=_C664 ,C342_=_C667 ,\nC342_=_C669 ,C342_=_C671 ,C342_=_C672 ,C342_=_C673 ,C342_=_C753 ,C342_=_C756 ,\nC342_=_C758 ,C342_=_C759 ,C342_=_C760 ,C342_=_C764 ,C342_=_C786 ,C342_=_C807 ,\nC342_=_C827 ,C342_=_C836 ,C342_=_C841 ,C342_=_C842 ,C342_=_C857 ,C342_=_C859 ,\nC342_=_C868 ,C342_=_C869 ,C342_=_C879 ,C342_=_C887 ,C342_=_C895 ,C343_=_C360 ,\nC343_=_C362 ,C343_=_C427 ,C343_=_C430 ,C343_=_C442 ,C343_=_C451 ,C343_=_C500 ,\nC343_=_C502 ,C343_=_C503 ,C343_=_C525 ,C343_=_C527 ,C343_=_C528 ,C343_=_C529 ,\nC343_=_C530 ,C343_=_C533 ,C343_=_C543 ,C343_=_C581 ,C343_=_C625 ,C343_=_C633 ,\nC343_=_C636 ,C343_=_C637 ,C343_=_C640 ,C343_=_C648 ,C343_=_C650 ,C343_=_C655 ,\nC343_=_C664 ,C343_=_C669 ,C343_=_C671 ,C343_=_C672 ,C343_=_C673 ,C343_=_C682 ,\nC343_=_C707 ,C343_=_C728 ,C343_=_C753 ,C343_=_C758 ,C343_=_C759 ,C343_=_C760 ,\nC343_=_C763 ,C343_=_C778 ,C343_=_C788 ,C343_=_C795 ,C343_=_C796 ,C343_=_C809 ,\nC343_=_C811 ,C343_=_C827 ,C343_=_C829 ,C343_=_C847 ,C343_=_C851 ,C343_=_C855 ,\nC343_=_C868 ,C343_=_C869 ,C343_=_C878 ,C343_=_C887 ,C343_=_C893 ,C343_=_C894 ,\nC344_=_C345 ,C344_=_C365 ,C344_=_C382 ,C344_=_C389 ,C344_=_C412 ,C344_=_C413 ,\nC344_=_C477 ,C344_=_C486 ,C344_=_C492 ,C344_=_C531 ,C344_=_C532 ,C344_=_C533 ,\nC344_=_C534 ,C344_=_C535 ,C344_=_C539 ,C344_=_C560 ,C344_=_C581 ,C344_=_C582 ,\nC344_=_C583 ,C344_=_C584 ,C344_=_C603 ,C344_=_C624 ,C344_=_C637 ,C344_=_C647 ,\nC344_=_C661 ,C344_=_C663 ,C344_=_C674 ,C344_=_C675 ,C344_=_C676 ,C344_=_C706</w:t>
      </w:r>
    </w:p>
    <w:p>
      <w:pPr>
        <w:pStyle w:val="PreformattedText"/>
        <w:bidi w:val="0"/>
        <w:spacing w:before="0" w:after="0"/>
        <w:jc w:val="left"/>
        <w:rPr/>
      </w:pPr>
      <w:r>
        <w:rPr/>
        <w:t xml:space="preserve"> </w:t>
      </w:r>
      <w:r>
        <w:rPr/>
        <w:t>,\nC344_=_C707 ,C344_=_C713 ,C344_=_C715 ,C344_=_C727 ,C344_=_C728 ,C344_=_C734 ,\nC344_=_C738 ,C344_=_C753 ,C344_=_C760 ,C344_=_C761 ,C344_=_C762 ,C344_=_C763 ,\nC344_=_C768 ,C344_=_C784 ,C344_=_C787 ,C344_=_C791 ,C344_=_C794 ,C344_=_C811 ,\nC344_=_C815 ,C344_=_C821 ,C344_=_C823 ,C344_=_C840 ,C344_=_C849 ,C344_=_C861 ,\nC344_=_C870 ,C344_=_C884 ,C344_=_C889 ,C344_=_C892 ,C344_=_C897 ,C344_=_C899 ,\nC345_=_C399 ,C345_=_C401 ,C345_=_C418 ,C345_=_C443 ,C345_=_C449 ,C345_=_C454 ,\nC345_=_C461 ,C345_=_C483 ,C345_=_C484 ,C345_=_C492 ,C345_=_C501 ,C345_=_C511 ,\nC345_=_C531 ,C345_=_C532 ,C345_=_C533 ,C345_=_C534 ,C345_=_C535 ,C345_=_C556 ,\nC345_=_C566 ,C345_=_C580 ,C345_=_C595 ,C345_=_C606 ,C345_=_C613 ,C345_=_C614 ,\nC345_=_C617 ,C345_=_C629 ,C345_=_C633 ,C345_=_C647 ,C345_=_C651 ,C345_=_C674 ,\nC345_=_C675 ,C345_=_C676 ,C345_=_C686 ,C345_=_C688 ,C345_=_C691 ,C345_=_C693 ,\nC345_=_C705 ,C345_=_C708 ,C345_=_C735 ,C345_=_C740 ,C345_=_C746 ,C345_=_C760 ,\nC345_=_C761 ,C345_=_C762 ,C345_=_C763 ,C345_=_C764 ,C345_=_C765 ,C345_=_C775 ,\nC345_=_C776 ,C345_=_C780 ,C345_=_C795 ,C345_=_C799 ,C345_=_C800 ,C345_=_C803 ,\nC345_=_C811 ,C345_=_C821 ,C345_=_C835 ,C345_=_C837 ,C345_=_C849 ,C345_=_C861 ,\nC345_=_C870 ,C345_=_C885 ,C345_=_C886 ,C345_=_C892 ,C345_=_C897 ,C346_=_C347 ,\nC346_=_C348 ,C346_=_C349 ,C346_=_C354 ,C346_=_C384 ,C346_=_C396 ,C346_=_C414 ,\nC346_=_C495 ,C346_=_C525 ,C346_=_C536 ,C346_=_C537 ,C346_=_C538 ,C346_=_C554 ,\nC346_=_C562 ,C346_=_C572 ,C346_=_C573 ,C346_=_C574 ,C346_=_C583 ,C346_=_C596 ,\nC346_=_C617 ,C346_=_C653 ,C346_=_C660 ,C346_=_C675 ,C346_=_C677 ,C346_=_C701 ,\nC346_=_C716 ,C346_=_C725 ,C346_=_C738 ,C346_=_C740 ,C346_=_C752 ,C346_=_C758 ,\nC346_=_C764 ,C346_=_C787 ,C346_=_C788 ,C346_=_C798 ,C346_=_C800 ,C346_=_C812 ,\nC346_=_C815 ,C346_=_C818 ,C346_=_C822 ,C346_=_C825 ,C346_=_C828 ,C346_=_C829 ,\nC346_=_C832 ,C346_=_C837 ,C346_=_C839 ,C346_=_C841 ,C346_=_C850 ,C346_=_C856 ,\nC346_=_C862 ,C346_=_C881 ,C346_=_C882 ,C346_=_C887 ,C346_=_C891 ,C346_=_C894 ,\nC347_=_C348 ,C347_=_C349 ,C347_=_C359 ,C347_=_C385 ,C347_=_C401 ,C347_=_C402 ,\nC347_=_C403 ,C347_=_C404 ,C347_=_C420 ,C347_=_C428 ,C347_=_C438 ,C347_=_C474 ,\nC347_=_C495 ,C347_=_C498 ,C347_=_C515 ,C347_=_C536 ,C347_=_C537 ,C347_=_C538 ,\nC347_=_C562 ,C347_=_C585 ,C347_=_C596 ,C347_=_C604 ,C347_=_C632 ,C347_=_C642 ,\nC347_=_C660 ,C347_=_C675 ,C347_=_C677 ,C347_=_C687 ,C347_=_C691 ,C347_=_C732 ,\nC347_=_C739 ,C347_=_C748 ,C347_=_C750 ,C347_=_C758 ,C347_=_C764 ,C347_=_C765 ,\nC347_=_C766 ,C347_=_C773 ,C347_=_C775 ,C347_=_C776 ,C347_=_C788 ,C347_=_C795 ,\nC347_=_C805 ,C347_=_C808 ,C347_=_C813 ,C347_=_C817 ,C347_=_C825 ,C347_=_C828 ,\nC347_=_C830 ,C347_=_C832 ,C347_=_C845 ,C347_=_C868 ,C347_=_C878 ,C347_=_C884 ,\nC347_=_C886 ,C347_=_C888 ,C347_=_C891 ,C347_=_C894 ,C347_=_C895 ,C347_=_C898 ,\nC347_=_C899 ,C348_=_C349 ,C348_=_C350 ,C348_=_C357 ,C348_=_C358 ,C348_=_C373 ,\nC348_=_C408 ,C348_=_C416 ,C348_=_C421 ,C348_=_C458 ,C348_=_C464 ,C348_=_C466 ,\nC348_=_C467 ,C348_=_C497 ,C348_=_C528 ,C348_=_C536 ,C348_=_C537 ,C348_=_C538 ,\nC348_=_C545 ,C348_=_C563 ,C348_=_C566 ,C348_=_C567 ,C348_=_C578 ,C348_=_C581 ,\nC348_=_C611 ,C348_=_C626 ,C348_=_C627 ,C348_=_C651 ,C348_=_C660 ,C348_=_C662 ,\nC348_=_C668 ,C348_=_C672 ,C348_=_C677 ,C348_=_C688 ,C348_=_C690 ,C348_=_C693 ,\nC348_=_C695 ,C348_=_C715 ,C348_=_C725 ,C348_=_C729 ,C348_=_C730 ,C348_=_C737 ,\nC348_=_C748 ,C348_=_C758 ,C348_=_C760 ,C348_=_C762 ,C348_=_C764 ,C348_=_C772 ,\nC348_=_C775 ,C348_=_C783 ,C348_=_C784 ,C348_=_C790 ,C348_=_C823 ,C348_=_C824 ,\nC348_=_C825 ,C348_=_C828 ,C348_=_C848 ,C348_=_C849 ,C348_=_C850 ,C348_=_C861 ,\nC348_=_C871 ,C348_=_C889 ,C348_=_C891 ,C348_=_C892 ,C349_=_C363 ,C349_=_C384 ,\nC349_=_C406 ,C349_=_C482 ,C349_=_C527 ,C349_=_C528 ,C349_=_C536 ,C349_=_C537 ,\nC349_=_C538 ,C349_=_C549 ,C349_=_C568 ,C349_=_C584 ,C349_=_C592 ,C349_=_C609 ,\nC349_=_C660 ,C349_=_C677 ,C349_=_C681 ,C349_=_C691 ,C349_=_C694 ,C349_=_C726 ,\nC349_=_C732 ,C349_=_C738 ,C349_=_C740 ,C349_=_C745 ,C349_=_C751 ,C349_=_C758 ,\nC349_=_C764 ,C349_=_C771 ,C349_=_C776 ,C349_=_C777 ,C349_=_C786 ,C349_=_C814 ,\nC349_=_C825 ,C349_=_C828 ,C349_=_C833 ,C349_=_C836 ,C349_=_C840 ,C349_=_C849 ,\nC349_=_C854 ,C349_=_C867 ,C349_=_C874 ,C349_=_C878 ,C349_=_C889 ,C349_=_C891 ,\nC350_=_C351 ,C350_=_C352 ,C350_=_C357 ,C350_=_C365 ,C350_=_C373 ,C350_=_C388 ,\nC350_=_C394 ,C350_=_C408 ,C350_=_C421 ,C350_=_C464 ,C350_=_C504 ,C350_=_C520 ,\nC350_=_C521 ,C350_=_C529 ,C350_=_C539 ,C350_=_C554 ,C350_=_C555 ,C350_=_C556 ,\nC350_=_C563 ,C350_=_C581 ,C350_=_C611 ,C350_=_C626 ,C350_=_C636 ,C350_=_C649 ,\nC350_=_C650 ,C350_=_C662 ,C350_=_C672 ,C350_=_C678 ,C350_=_C682 ,C350_=_C688 ,\nC350_=_C715 ,C350_=_C748 ,C350_=_C749 ,C350_=_C756 ,C350_=_C765 ,C350_=_C768 ,\nC350_=_C772 ,C350_=_C775 ,C350_=_C784 ,C350_=_C787 ,C350_=_C808 ,C350_=_C810 ,\nC350_=_C812 ,C350_=_C829 ,C350_=_C832 ,C350_=_C842 ,C350_=_C849 ,C350_=_C864 ,\nC350_=_C868 ,C350_=_C871 ,C350_=_C875 ,C350_=_C877 ,C350_=_C878 ,C350_=_C886 ,\nC350_=_C889 ,C350_=_C896 ,C350_=_C897 ,C351_=_C352 ,C351_=_C382 ,C351_=_C383 ,\nC351_=_C384 ,C351_=_C392 ,C351_=_C403 ,C351_=_C450 ,C351_=_C451 ,C351_=_C464 ,\nC351_=_C470 ,C351_=_C504 ,C351_=_C517 ,C351_=_C520 ,C351_=_C532 ,C351_=_C539 ,\nC351_=_C544 ,C351_=_C563 ,C351_=_C582 ,C351_=_C587 ,C351_=_C600 ,C351_=_C608 ,\nC351_=_C616 ,C351_=_C627 ,C351_=_C634 ,C351_=_C649 ,C351_=_C651 ,C351_=_C656 ,\nC351_=_C670 ,C351_=_C678 ,C351_=_C684 ,C351_=_C685 ,C351_=_C687 ,C351_=_C692 ,\nC351_=_C693 ,C351_=_C694 ,C351_=_C697 ,C351_=_C714 ,C351_=_C736 ,C351_=_C737 ,\nC351_=_C739 ,C351_=_C746 ,C351_=_C749 ,C351_=_C756 ,C351_=_C765 ,C351_=_C766 ,\nC351_=_C774 ,C351_=_C793 ,C351_=_C808 ,C351_=_C811 ,C351_=_C812 ,C351_=_C816 ,\nC351_=_C826 ,C351_=_C827 ,C351_=_C829 ,C351_=_C836 ,C351_=_C837 ,C351_=_C838 ,\nC351_=_C844 ,C351_=_C859 ,C351_=_C864 ,C351_=_C868 ,C351_=_C870 ,C351_=_C873 ,\nC351_=_C875 ,C351_=_C886 ,C351_=_C889 ,C351_=_C893 ,C351_=_C895 ,C351_=_C896 ,\nC352_=_C359 ,C352_=_C403 ,C352_=_C406 ,C352_=_C431 ,C352_=_C443 ,C352_=_C450 ,\nC352_=_C451 ,C352_=_C455 ,C352_=_C470 ,C352_=_C504 ,C352_=_C520 ,C352_=_C539 ,\nC352_=_C544 ,C352_=_C583 ,C352_=_C586 ,C352_=_C587 ,C352_=_C615 ,C352_=_C634 ,\nC352_=_C649 ,C352_=_C651 ,C352_=_C670 ,C352_=_C678 ,C352_=_C679 ,C352_=_C687 ,\nC352_=_C689 ,C352_=_C695 ,C352_=_C697 ,C352_=_C706 ,C352_=_C708 ,C352_=_C731 ,\nC352_=_C739 ,C352_=_C746 ,C352_=_C749 ,C352_=_C756 ,C352_=_C765 ,C352_=_C786 ,\nC352_=_C801 ,C352_=_C812 ,C352_=_C814 ,C352_=_C816 ,C352_=_C826 ,C352_=_C829 ,\nC352_=_C842 ,C352_=_C844 ,C352_=_C845 ,C352_=_C852 ,C352_=_C864 ,C352_=_C868 ,\nC352_=_C885 ,C352_=_C886 ,C352_=_C889 ,C352_=_C891 ,C352_=_C893 ,C352_=_C895 ,\nC352_=_C896 ,C352_=_C899 ,C354_=_C355 ,C354_=_C356 ,C354_=_C357 ,C354_=_C358 ,\nC354_=_C359 ,C354_=_C368 ,C354_=_C369 ,C354_=_C370 ,C354_=_C384 ,C354_=_C394 ,\nC354_=_C414 ,C354_=_C439 ,C354_=_C457 ,C354_=_C495 ,C354_=_C501 ,C354_=_C504 ,\nC354_=_C512 ,C354_=_C525 ,C354_=_C536 ,C354_=_C540 ,C354_=_C541 ,C354_=_C542 ,\nC354_=_C549 ,C354_=_C562 ,C354_=_C583 ,C354_=_C600 ,C354_=_C637 ,C354_=_C675 ,\nC354_=_C680 ,C354_=_C683 ,C354_=_C716 ,C354_=_C725 ,C354_=_C735 ,C354_=_C736 ,\nC354_=_C743 ,C354_=_C751 ,C354_=_C759 ,C354_=_C768 ,C354_=_C769 ,C354_=_C773 ,\nC354_=_C786 ,C354_=_C788 ,C354_=_C828 ,C354_=_C830 ,C354_=_C833 ,C354_=_C850 ,\nC354_=_C858 ,C354_=_C865 ,C354_=_C869 ,C354_=_C872 ,C354_=_C887 ,C354_=_C892 ,\nC354_=_C898 ,C355_=_C356 ,C355_=_C357 ,C355_=_C358 ,C355_=_C359 ,C355_=_C369 ,\nC355_=_C377 ,C355_=_C383 ,C355_=_C412 ,C355_=_C420 ,C355_=_C421 ,C355_=_C437 ,\nC355_=_C459 ,C355_=_C486 ,C355_=_C496 ,C355_=_C497 ,C355_=_C512 ,C355_=_C525 ,\nC355_=_C540 ,C355_=_C541 ,C355_=_C542 ,C355_=_C582 ,C355_=_C591 ,C355_=_C592 ,\nC355_=_C593 ,C355_=_C605 ,C355_=_C626 ,C355_=_C638 ,C355_=_C641 ,C355_=_C657 ,\nC355_=_C658 ,C355_=_C663 ,C355_=_C665 ,C355_=_C680 ,C355_=_C698 ,C355_=_C727 ,\nC355_=_C735 ,C355_=_C743 ,C355_=_C748 ,C355_=_C751 ,C355_=_C752 ,C355_=_C760 ,\nC355_=_C768 ,C355_=_C770 ,C355_=_C791 ,C355_=_C794 ,C355_=_C795 ,C355_=_C796 ,\nC355_=_C803 ,C355_=_C814 ,C355_=_C821 ,C355_=_C824 ,C355_=_C830 ,C355_=_C832 ,\nC355_=_C856 ,C355_=_C857 ,C355_=_C865 ,C355_=_C871 ,C355_=_C872 ,C355_=_C877 ,\nC355_=_C879 ,C355_=_C892 ,C356_=_C357 ,C356_=_C358 ,C356_=_C359 ,C356_=_C364 ,\nC356_=_C378 ,C356_=_C390 ,C356_=_C403 ,C356_=_C407 ,C356_=_C432 ,C356_=_C455 ,\nC356_=_C456 ,C356_=_C480 ,C356_=_C491 ,C356_=_C512 ,C356_=_C520 ,C356_=_C525 ,\nC356_=_C535 ,C356_=_C540 ,C356_=_C541 ,C356_=_C542 ,C356_=_C559 ,C356_=_C561 ,\nC356_=_C598 ,C356_=_C610 ,C356_=_C620 ,C356_=_C635 ,C356_=_C641 ,C356_=_C642 ,\nC356_=_C672 ,C356_=_C680 ,C356_=_C688 ,C356_=_C708 ,C356_=_C709 ,C356_=_C729 ,\nC356_=_C735 ,C356_=_C743 ,C356_=_C751 ,C356_=_C752 ,C356_=_C754 ,C356_=_C758 ,\nC356_=_C763 ,C356_=_C764 ,C356_=_C768 ,C356_=_C771 ,C356_=_C783 ,C356_=_C790 ,\nC356_=_C797 ,C356_=_C798 ,C356_=_C818 ,C356_=_C830 ,C356_=_C850 ,C356_=_C851 ,\nC356_=_C852 ,C356_=_C864 ,C356_=_C872 ,C356_=_C874 ,C356_=_C877 ,C356_=_C885 ,\nC356_=_C892 ,C356_=_C898 ,C356_=_C899 ,C357_=_C358 ,C357_=_C359 ,C357_=_C373 ,\nC357_=_C374 ,C357_=_C408 ,C357_=_C421 ,C357_=_C464 ,C357_=_C471 ,C357_=_C512 ,\nC357_=_C525 ,C357_=_C540 ,C357_=_C541 ,C357_=_C542 ,C357_=_C563 ,C357_=_C581 ,\nC357_=_C611 ,C357_=_C626 ,C357_=_C635 ,C357_=_C638 ,C357_=_C654 ,C357_=_C657 ,\nC357_=_C659 ,C357_=_C662 ,C357_=_C672 ,C357_=_C680 ,C357_=_C688 ,C357_=_C713 ,\nC357_=_C715 ,C357_=_C730 ,C357_=_C734 ,C357_=_C735 ,C357_=_C736 ,C357_=_C743 ,\nC357_=_C748 ,C357_=_C751 ,C357_=_C768 ,C357_=_C772 ,C357_=_C775 ,C357_=_C782 ,\nC357_=_C784 ,C357_=_C791 ,C357_=_C805 ,C357_=_C827 ,C357_=_C828 ,C357_=_C830 ,\nC357_=_C841 ,C357_=_C842 ,C357_=_C843 ,C357_=_C861 ,C357_=_C871 ,C357_=_C872 ,\nC357_=_C873 ,C357_=_C892 ,C357_=_C896 ,C357_=_C898 ,C358_=_C359 ,C358_=_C360 ,\nC358_=_C388 ,C358_=_C458 ,C358_=_C467 ,C358_=_C473 ,C358_=_C497 ,C358_=_C512 ,\nC358_=_C525 ,C358_=_C528 ,C358_=_C540 ,C358_=_C541 ,C358_=_C542</w:t>
      </w:r>
    </w:p>
    <w:p>
      <w:pPr>
        <w:pStyle w:val="PreformattedText"/>
        <w:bidi w:val="0"/>
        <w:spacing w:before="0" w:after="0"/>
        <w:jc w:val="left"/>
        <w:rPr/>
      </w:pPr>
      <w:r>
        <w:rPr/>
        <w:t xml:space="preserve"> </w:t>
      </w:r>
      <w:r>
        <w:rPr/>
        <w:t>,C358_=_C545 ,\nC358_=_C578 ,C358_=_C627 ,C358_=_C633 ,C358_=_C639 ,C358_=_C672 ,C358_=_C680 ,\nC358_=_C688 ,C358_=_C695 ,C358_=_C696 ,C358_=_C701 ,C358_=_C712 ,C358_=_C725 ,\nC358_=_C735 ,C358_=_C737 ,C358_=_C743 ,C358_=_C751 ,C358_=_C755 ,C358_=_C768 ,\nC358_=_C780 ,C358_=_C782 ,C358_=_C783 ,C358_=_C784 ,C358_=_C789 ,C358_=_C790 ,\nC358_=_C804 ,C358_=_C830 ,C358_=_C831 ,C358_=_C833 ,C358_=_C834 ,C358_=_C849 ,\nC358_=_C851 ,C358_=_C860 ,C358_=_C872 ,C358_=_C875 ,C358_=_C892 ,C359_=_C385 ,\nC359_=_C396 ,C359_=_C406 ,C359_=_C410 ,C359_=_C431 ,C359_=_C438 ,C359_=_C455 ,\nC359_=_C470 ,C359_=_C498 ,C359_=_C512 ,C359_=_C515 ,C359_=_C525 ,C359_=_C535 ,\nC359_=_C540 ,C359_=_C541 ,C359_=_C542 ,C359_=_C544 ,C359_=_C624 ,C359_=_C654 ,\nC359_=_C677 ,C359_=_C680 ,C359_=_C686 ,C359_=_C687 ,C359_=_C689 ,C359_=_C695 ,\nC359_=_C717 ,C359_=_C735 ,C359_=_C743 ,C359_=_C748 ,C359_=_C750 ,C359_=_C751 ,\nC359_=_C768 ,C359_=_C776 ,C359_=_C786 ,C359_=_C795 ,C359_=_C801 ,C359_=_C813 ,\nC359_=_C814 ,C359_=_C822 ,C359_=_C830 ,C359_=_C832 ,C359_=_C842 ,C359_=_C852 ,\nC359_=_C868 ,C359_=_C872 ,C359_=_C878 ,C359_=_C880 ,C359_=_C881 ,C359_=_C883 ,\nC359_=_C888 ,C359_=_C891 ,C359_=_C892 ,C359_=_C899 ,C360_=_C362 ,C360_=_C388 ,\nC360_=_C427 ,C360_=_C433 ,C360_=_C473 ,C360_=_C508 ,C360_=_C521 ,C360_=_C531 ,\nC360_=_C543 ,C360_=_C544 ,C360_=_C578 ,C360_=_C580 ,C360_=_C591 ,C360_=_C625 ,\nC360_=_C636 ,C360_=_C640 ,C360_=_C671 ,C360_=_C674 ,C360_=_C681 ,C360_=_C696 ,\nC360_=_C728 ,C360_=_C751 ,C360_=_C755 ,C360_=_C763 ,C360_=_C778 ,C360_=_C780 ,\nC360_=_C809 ,C360_=_C828 ,C360_=_C829 ,C360_=_C831 ,C360_=_C833 ,C360_=_C834 ,\nC360_=_C848 ,C360_=_C851 ,C360_=_C860 ,C360_=_C869 ,C360_=_C872 ,C360_=_C873 ,\nC360_=_C875 ,C360_=_C880 ,C360_=_C893 ,C362_=_C363 ,C362_=_C395 ,C362_=_C411 ,\nC362_=_C427 ,C362_=_C429 ,C362_=_C433 ,C362_=_C460 ,C362_=_C502 ,C362_=_C528 ,\nC362_=_C543 ,C362_=_C545 ,C362_=_C569 ,C362_=_C576 ,C362_=_C620 ,C362_=_C625 ,\nC362_=_C636 ,C362_=_C640 ,C362_=_C660 ,C362_=_C676 ,C362_=_C685 ,C362_=_C693 ,\nC362_=_C721 ,C362_=_C728 ,C362_=_C729 ,C362_=_C741 ,C362_=_C763 ,C362_=_C769 ,\nC362_=_C770 ,C362_=_C778 ,C362_=_C781 ,C362_=_C789 ,C362_=_C802 ,C362_=_C809 ,\nC362_=_C815 ,C362_=_C829 ,C362_=_C831 ,C362_=_C834 ,C362_=_C851 ,C362_=_C854 ,\nC362_=_C859 ,C362_=_C861 ,C362_=_C863 ,C362_=_C884 ,C363_=_C406 ,C363_=_C482 ,\nC363_=_C508 ,C363_=_C515 ,C363_=_C528 ,C363_=_C545 ,C363_=_C549 ,C363_=_C555 ,\nC363_=_C565 ,C363_=_C568 ,C363_=_C592 ,C363_=_C609 ,C363_=_C626 ,C363_=_C682 ,\nC363_=_C684 ,C363_=_C693 ,C363_=_C726 ,C363_=_C730 ,C363_=_C731 ,C363_=_C738 ,\nC363_=_C740 ,C363_=_C749 ,C363_=_C762 ,C363_=_C769 ,C363_=_C770 ,C363_=_C771 ,\nC363_=_C777 ,C363_=_C790 ,C363_=_C799 ,C363_=_C806 ,C363_=_C812 ,C363_=_C814 ,\nC363_=_C819 ,C363_=_C831 ,C363_=_C836 ,C363_=_C838 ,C363_=_C849 ,C363_=_C853 ,\nC363_=_C857 ,C363_=_C863 ,C363_=_C874 ,C363_=_C883 ,C363_=_C895 ,C364_=_C378 ,\nC364_=_C390 ,C364_=_C403 ,C364_=_C412 ,C364_=_C474 ,C364_=_C504 ,C364_=_C520 ,\nC364_=_C525 ,C364_=_C530 ,C364_=_C546 ,C364_=_C548 ,C364_=_C549 ,C364_=_C552 ,\nC364_=_C561 ,C364_=_C569 ,C364_=_C574 ,C364_=_C583 ,C364_=_C601 ,C364_=_C620 ,\nC364_=_C635 ,C364_=_C641 ,C364_=_C653 ,C364_=_C658 ,C364_=_C664 ,C364_=_C671 ,\nC364_=_C675 ,C364_=_C676 ,C364_=_C686 ,C364_=_C716 ,C364_=_C726 ,C364_=_C729 ,\nC364_=_C746 ,C364_=_C747 ,C364_=_C750 ,C364_=_C754 ,C364_=_C758 ,C364_=_C761 ,\nC364_=_C762 ,C364_=_C771 ,C364_=_C778 ,C364_=_C782 ,C364_=_C790 ,C364_=_C797 ,\nC364_=_C807 ,C364_=_C815 ,C364_=_C818 ,C364_=_C834 ,C364_=_C850 ,C364_=_C852 ,\nC364_=_C855 ,C364_=_C865 ,C364_=_C867 ,C364_=_C874 ,C364_=_C885 ,C364_=_C891 ,\nC364_=_C893 ,C364_=_C896 ,C364_=_C898 ,C364_=_C899 ,C365_=_C382 ,C365_=_C407 ,\nC365_=_C412 ,C365_=_C413 ,C365_=_C417 ,C365_=_C418 ,C365_=_C496 ,C365_=_C501 ,\nC365_=_C515 ,C365_=_C548 ,C365_=_C554 ,C365_=_C555 ,C365_=_C556 ,C365_=_C560 ,\nC365_=_C568 ,C365_=_C575 ,C365_=_C581 ,C365_=_C582 ,C365_=_C583 ,C365_=_C584 ,\nC365_=_C590 ,C365_=_C591 ,C365_=_C650 ,C365_=_C663 ,C365_=_C677 ,C365_=_C682 ,\nC365_=_C703 ,C365_=_C706 ,C365_=_C707 ,C365_=_C714 ,C365_=_C738 ,C365_=_C749 ,\nC365_=_C765 ,C365_=_C772 ,C365_=_C776 ,C365_=_C782 ,C365_=_C784 ,C365_=_C787 ,\nC365_=_C791 ,C365_=_C800 ,C365_=_C810 ,C365_=_C815 ,C365_=_C832 ,C365_=_C836 ,\nC365_=_C837 ,C365_=_C840 ,C365_=_C843 ,C365_=_C870 ,C365_=_C872 ,C365_=_C875 ,\nC365_=_C877 ,C365_=_C878 ,C365_=_C884 ,C365_=_C888 ,C365_=_C892 ,C365_=_C897 ,\nC365_=_C899 ,C368_=_C369 ,C368_=_C370 ,C368_=_C378 ,C368_=_C391 ,C368_=_C392 ,\nC368_=_C393 ,C368_=_C394 ,C368_=_C395 ,C368_=_C411 ,C368_=_C432 ,C368_=_C457 ,\nC368_=_C473 ,C368_=_C491 ,C368_=_C499 ,C368_=_C509 ,C368_=_C532 ,C368_=_C537 ,\nC368_=_C555 ,C368_=_C568 ,C368_=_C569 ,C368_=_C570 ,C368_=_C579 ,C368_=_C580 ,\nC368_=_C608 ,C368_=_C614 ,C368_=_C638 ,C368_=_C672 ,C368_=_C683 ,C368_=_C698 ,\nC368_=_C699 ,C368_=_C700 ,C368_=_C741 ,C368_=_C769 ,C368_=_C773 ,C368_=_C786 ,\nC368_=_C802 ,C368_=_C803 ,C368_=_C812 ,C368_=_C813 ,C368_=_C821 ,C368_=_C826 ,\nC368_=_C833 ,C368_=_C836 ,C368_=_C841 ,C368_=_C844 ,C368_=_C846 ,C368_=_C850 ,\nC368_=_C858 ,C368_=_C862 ,C368_=_C869 ,C368_=_C874 ,C368_=_C880 ,C368_=_C881 ,\nC369_=_C370 ,C369_=_C401 ,C369_=_C431 ,C369_=_C439 ,C369_=_C459 ,C369_=_C467 ,\nC369_=_C470 ,C369_=_C497 ,C369_=_C529 ,C369_=_C591 ,C369_=_C626 ,C369_=_C641 ,\nC369_=_C657 ,C369_=_C674 ,C369_=_C678 ,C369_=_C683 ,C369_=_C727 ,C369_=_C747 ,\nC369_=_C761 ,C369_=_C769 ,C369_=_C773 ,C369_=_C790 ,C369_=_C791 ,C369_=_C803 ,\nC369_=_C814 ,C369_=_C833 ,C369_=_C840 ,C369_=_C853 ,C369_=_C856 ,C369_=_C858 ,\nC369_=_C860 ,C369_=_C869 ,C369_=_C871 ,C369_=_C879 ,C369_=_C895 ,C369_=_C897 ,\nC369_=_C898 ,C370_=_C426 ,C370_=_C442 ,C370_=_C444 ,C370_=_C449 ,C370_=_C480 ,\nC370_=_C481 ,C370_=_C519 ,C370_=_C523 ,C370_=_C543 ,C370_=_C556 ,C370_=_C577 ,\nC370_=_C580 ,C370_=_C585 ,C370_=_C594 ,C370_=_C639 ,C370_=_C641 ,C370_=_C642 ,\nC370_=_C649 ,C370_=_C661 ,C370_=_C667 ,C370_=_C675 ,C370_=_C683 ,C370_=_C688 ,\nC370_=_C691 ,C370_=_C731 ,C370_=_C757 ,C370_=_C769 ,C370_=_C773 ,C370_=_C781 ,\nC370_=_C783 ,C370_=_C785 ,C370_=_C796 ,C370_=_C805 ,C370_=_C809 ,C370_=_C810 ,\nC370_=_C816 ,C370_=_C833 ,C370_=_C839 ,C370_=_C843 ,C370_=_C846 ,C370_=_C852 ,\nC370_=_C856 ,C370_=_C858 ,C370_=_C859 ,C370_=_C869 ,C370_=_C871 ,C372_=_C373 ,\nC372_=_C374 ,C372_=_C390 ,C372_=_C410 ,C372_=_C432 ,C372_=_C433 ,C372_=_C503 ,\nC372_=_C523 ,C372_=_C525 ,C372_=_C531 ,C372_=_C540 ,C372_=_C543 ,C372_=_C559 ,\nC372_=_C560 ,C372_=_C563 ,C372_=_C569 ,C372_=_C572 ,C372_=_C577 ,C372_=_C578 ,\nC372_=_C590 ,C372_=_C592 ,C372_=_C597 ,C372_=_C601 ,C372_=_C603 ,C372_=_C617 ,\nC372_=_C639 ,C372_=_C640 ,C372_=_C661 ,C372_=_C678 ,C372_=_C679 ,C372_=_C684 ,\nC372_=_C701 ,C372_=_C708 ,C372_=_C724 ,C372_=_C725 ,C372_=_C744 ,C372_=_C754 ,\nC372_=_C759 ,C372_=_C770 ,C372_=_C798 ,C372_=_C806 ,C372_=_C813 ,C372_=_C817 ,\nC372_=_C818 ,C372_=_C821 ,C372_=_C829 ,C372_=_C834 ,C372_=_C842 ,C372_=_C843 ,\nC372_=_C849 ,C372_=_C858 ,C372_=_C860 ,C372_=_C864 ,C372_=_C870 ,C372_=_C871 ,\nC372_=_C872 ,C372_=_C879 ,C372_=_C894 ,C373_=_C374 ,C373_=_C408 ,C373_=_C421 ,\nC373_=_C464 ,C373_=_C495 ,C373_=_C525 ,C373_=_C540 ,C373_=_C559 ,C373_=_C563 ,\nC373_=_C581 ,C373_=_C594 ,C373_=_C603 ,C373_=_C611 ,C373_=_C626 ,C373_=_C627 ,\nC373_=_C633 ,C373_=_C634 ,C373_=_C659 ,C373_=_C662 ,C373_=_C672 ,C373_=_C679 ,\nC373_=_C681 ,C373_=_C684 ,C373_=_C688 ,C373_=_C692 ,C373_=_C699 ,C373_=_C700 ,\nC373_=_C704 ,C373_=_C715 ,C373_=_C725 ,C373_=_C737 ,C373_=_C743 ,C373_=_C745 ,\nC373_=_C748 ,C373_=_C754 ,C373_=_C759 ,C373_=_C760 ,C373_=_C765 ,C373_=_C772 ,\nC373_=_C774 ,C373_=_C775 ,C373_=_C777 ,C373_=_C778 ,C373_=_C784 ,C373_=_C795 ,\nC373_=_C817 ,C373_=_C818 ,C373_=_C821 ,C373_=_C825 ,C373_=_C826 ,C373_=_C834 ,\nC373_=_C843 ,C373_=_C853 ,C373_=_C864 ,C373_=_C871 ,C373_=_C877 ,C373_=_C883 ,\nC373_=_C894 ,C373_=_C896 ,C374_=_C454 ,C374_=_C471 ,C374_=_C478 ,C374_=_C500 ,\nC374_=_C509 ,C374_=_C525 ,C374_=_C539 ,C374_=_C540 ,C374_=_C559 ,C374_=_C635 ,\nC374_=_C657 ,C374_=_C659 ,C374_=_C679 ,C374_=_C683 ,C374_=_C684 ,C374_=_C685 ,\nC374_=_C698 ,C374_=_C715 ,C374_=_C716 ,C374_=_C730 ,C374_=_C733 ,C374_=_C736 ,\nC374_=_C748 ,C374_=_C754 ,C374_=_C782 ,C374_=_C791 ,C374_=_C804 ,C374_=_C805 ,\nC374_=_C817 ,C374_=_C818 ,C374_=_C821 ,C374_=_C827 ,C374_=_C828 ,C374_=_C831 ,\nC374_=_C834 ,C374_=_C864 ,C374_=_C871 ,C374_=_C873 ,C374_=_C894 ,C374_=_C896 ,\nC377_=_C378 ,C377_=_C411 ,C377_=_C412 ,C377_=_C414 ,C377_=_C421 ,C377_=_C437 ,\nC377_=_C448 ,C377_=_C486 ,C377_=_C489 ,C377_=_C493 ,C377_=_C496 ,C377_=_C531 ,\nC377_=_C533 ,C377_=_C538 ,C377_=_C541 ,C377_=_C546 ,C377_=_C560 ,C377_=_C561 ,\nC377_=_C562 ,C377_=_C563 ,C377_=_C582 ,C377_=_C604 ,C377_=_C605 ,C377_=_C613 ,\nC377_=_C638 ,C377_=_C647 ,C377_=_C648 ,C377_=_C661 ,C377_=_C663 ,C377_=_C680 ,\nC377_=_C685 ,C377_=_C686 ,C377_=_C687 ,C377_=_C688 ,C377_=_C698 ,C377_=_C700 ,\nC377_=_C705 ,C377_=_C713 ,C377_=_C718 ,C377_=_C736 ,C377_=_C748 ,C377_=_C752 ,\nC377_=_C755 ,C377_=_C766 ,C377_=_C770 ,C377_=_C774 ,C377_=_C775 ,C377_=_C776 ,\nC377_=_C777 ,C377_=_C798 ,C377_=_C811 ,C377_=_C814 ,C377_=_C816 ,C377_=_C824 ,\nC377_=_C825 ,C377_=_C826 ,C377_=_C830 ,C377_=_C835 ,C377_=_C872 ,C377_=_C877 ,\nC377_=_C879 ,C377_=_C881 ,C377_=_C883 ,C378_=_C390 ,C378_=_C403 ,C378_=_C432 ,\nC378_=_C453 ,C378_=_C457 ,C378_=_C473 ,C378_=_C493 ,C378_=_C499 ,C378_=_C520 ,\nC378_=_C541 ,C378_=_C546 ,C378_=_C560 ,C378_=_C561 ,C378_=_C562 ,C378_=_C580 ,\nC378_=_C595 ,C378_=_C608 ,C378_=_C614 ,C378_=_C620 ,C378_=_C635 ,C378_=_C638 ,\nC378_=_C640 ,C378_=_C641 ,C378_=_C648 ,C378_=_C676 ,C378_=_C685 ,C378_=_C686 ,\nC378_=_C687 ,C378_=_C688 ,C378_=_C704 ,C378_=_C711 ,C378_=_C712 ,C378_=_C717 ,\nC378_=_C720 ,C378_=_C729 ,C378_=_C736 ,C378_=_C755 ,C378_=_C758 ,C378_=_C771 ,\nC378_=_C774 ,C378_=_C775 ,C378_=_C776 ,C378_=_C777 ,C378_=_C790 ,C378_=_C797 ,\nC378_=_C802 ,C378_=_C803 ,C378_=_C811 ,C378_=_C818 ,C378_=_C820 ,C378_=_C825 ,\nC378_=_C826 ,C378_=_C830 ,C378_=_C832 ,C378_=_C835</w:t>
      </w:r>
    </w:p>
    <w:p>
      <w:pPr>
        <w:pStyle w:val="PreformattedText"/>
        <w:bidi w:val="0"/>
        <w:spacing w:before="0" w:after="0"/>
        <w:jc w:val="left"/>
        <w:rPr/>
      </w:pPr>
      <w:r>
        <w:rPr/>
        <w:t xml:space="preserve"> </w:t>
      </w:r>
      <w:r>
        <w:rPr/>
        <w:t>,C378_=_C841 ,C378_=_C846 ,\nC378_=_C847 ,C378_=_C850 ,C378_=_C852 ,C378_=_C860 ,C378_=_C861 ,C378_=_C862 ,\nC378_=_C872 ,C378_=_C879 ,C378_=_C881 ,C378_=_C891 ,C378_=_C899 ,C381_=_C403 ,\nC381_=_C404 ,C381_=_C410 ,C381_=_C471 ,C381_=_C495 ,C381_=_C503 ,C381_=_C536 ,\nC381_=_C555 ,C381_=_C609 ,C381_=_C611 ,C381_=_C632 ,C381_=_C637 ,C381_=_C644 ,\nC381_=_C653 ,C381_=_C672 ,C381_=_C683 ,C381_=_C689 ,C381_=_C690 ,C381_=_C691 ,\nC381_=_C703 ,C381_=_C709 ,C381_=_C720 ,C381_=_C721 ,C381_=_C726 ,C381_=_C728 ,\nC381_=_C733 ,C381_=_C734 ,C381_=_C740 ,C381_=_C757 ,C381_=_C766 ,C381_=_C778 ,\nC381_=_C779 ,C381_=_C780 ,C381_=_C793 ,C381_=_C824 ,C381_=_C835 ,C381_=_C844 ,\nC381_=_C851 ,C381_=_C855 ,C381_=_C863 ,C381_=_C866 ,C381_=_C869 ,C381_=_C871 ,\nC381_=_C880 ,C381_=_C885 ,C381_=_C888 ,C381_=_C891 ,C381_=_C895 ,C382_=_C383 ,\nC382_=_C384 ,C382_=_C407 ,C382_=_C412 ,C382_=_C413 ,C382_=_C417 ,C382_=_C482 ,\nC382_=_C520 ,C382_=_C552 ,C382_=_C560 ,C382_=_C563 ,C382_=_C581 ,C382_=_C582 ,\nC382_=_C583 ,C382_=_C584 ,C382_=_C610 ,C382_=_C611 ,C382_=_C615 ,C382_=_C619 ,\nC382_=_C629 ,C382_=_C634 ,C382_=_C653 ,C382_=_C656 ,C382_=_C662 ,C382_=_C663 ,\nC382_=_C684 ,C382_=_C685 ,C382_=_C692 ,C382_=_C693 ,C382_=_C694 ,C382_=_C703 ,\nC382_=_C706 ,C382_=_C707 ,C382_=_C721 ,C382_=_C738 ,C382_=_C746 ,C382_=_C750 ,\nC382_=_C766 ,C382_=_C774 ,C382_=_C784 ,C382_=_C787 ,C382_=_C791 ,C382_=_C796 ,\nC382_=_C808 ,C382_=_C811 ,C382_=_C815 ,C382_=_C836 ,C382_=_C837 ,C382_=_C838 ,\nC382_=_C840 ,C382_=_C860 ,C382_=_C869 ,C382_=_C874 ,C382_=_C875 ,C382_=_C879 ,\nC382_=_C884 ,C382_=_C899 ,C383_=_C384 ,C383_=_C406 ,C383_=_C415 ,C383_=_C416 ,\nC383_=_C420 ,C383_=_C421 ,C383_=_C466 ,C383_=_C491 ,C383_=_C509 ,C383_=_C520 ,\nC383_=_C556 ,C383_=_C563 ,C383_=_C579 ,C383_=_C581 ,C383_=_C582 ,C383_=_C586 ,\nC383_=_C589 ,C383_=_C592 ,C383_=_C593 ,C383_=_C606 ,C383_=_C608 ,C383_=_C637 ,\nC383_=_C656 ,C383_=_C658 ,C383_=_C664 ,C383_=_C665 ,C383_=_C673 ,C383_=_C684 ,\nC383_=_C685 ,C383_=_C689 ,C383_=_C692 ,C383_=_C693 ,C383_=_C694 ,C383_=_C709 ,\nC383_=_C745 ,C383_=_C746 ,C383_=_C747 ,C383_=_C757 ,C383_=_C760 ,C383_=_C766 ,\nC383_=_C774 ,C383_=_C793 ,C383_=_C794 ,C383_=_C795 ,C383_=_C796 ,C383_=_C804 ,\nC383_=_C807 ,C383_=_C808 ,C383_=_C811 ,C383_=_C813 ,C383_=_C821 ,C383_=_C829 ,\nC383_=_C831 ,C383_=_C832 ,C383_=_C836 ,C383_=_C837 ,C383_=_C838 ,C383_=_C857 ,\nC383_=_C865 ,C383_=_C867 ,C383_=_C870 ,C383_=_C875 ,C383_=_C897 ,C384_=_C414 ,\nC384_=_C444 ,C384_=_C463 ,C384_=_C495 ,C384_=_C520 ,C384_=_C525 ,C384_=_C527 ,\nC384_=_C530 ,C384_=_C536 ,C384_=_C562 ,C384_=_C563 ,C384_=_C583 ,C384_=_C584 ,\nC384_=_C596 ,C384_=_C599 ,C384_=_C620 ,C384_=_C656 ,C384_=_C660 ,C384_=_C675 ,\nC384_=_C684 ,C384_=_C685 ,C384_=_C691 ,C384_=_C692 ,C384_=_C693 ,C384_=_C694 ,\nC384_=_C716 ,C384_=_C725 ,C384_=_C732 ,C384_=_C733 ,C384_=_C745 ,C384_=_C746 ,\nC384_=_C751 ,C384_=_C766 ,C384_=_C774 ,C384_=_C788 ,C384_=_C808 ,C384_=_C811 ,\nC384_=_C827 ,C384_=_C828 ,C384_=_C830 ,C384_=_C833 ,C384_=_C836 ,C384_=_C837 ,\nC384_=_C838 ,C384_=_C844 ,C384_=_C850 ,C384_=_C875 ,C384_=_C887 ,C384_=_C889 ,\nC384_=_C899 ,C385_=_C415 ,C385_=_C438 ,C385_=_C492 ,C385_=_C497 ,C385_=_C498 ,\nC385_=_C514 ,C385_=_C515 ,C385_=_C530 ,C385_=_C532 ,C385_=_C540 ,C385_=_C544 ,\nC385_=_C562 ,C385_=_C564 ,C385_=_C565 ,C385_=_C611 ,C385_=_C618 ,C385_=_C627 ,\nC385_=_C649 ,C385_=_C687 ,C385_=_C695 ,C385_=_C701 ,C385_=_C728 ,C385_=_C730 ,\nC385_=_C739 ,C385_=_C748 ,C385_=_C750 ,C385_=_C751 ,C385_=_C755 ,C385_=_C776 ,\nC385_=_C779 ,C385_=_C781 ,C385_=_C794 ,C385_=_C795 ,C385_=_C813 ,C385_=_C832 ,\nC385_=_C839 ,C385_=_C840 ,C385_=_C862 ,C385_=_C868 ,C385_=_C873 ,C385_=_C877 ,\nC385_=_C878 ,C385_=_C879 ,C385_=_C881 ,C385_=_C888 ,C385_=_C892 ,C385_=_C894 ,\nC387_=_C388 ,C387_=_C389 ,C387_=_C393 ,C387_=_C417 ,C387_=_C434 ,C387_=_C464 ,\nC387_=_C465 ,C387_=_C485 ,C387_=_C496 ,C387_=_C538 ,C387_=_C541 ,C387_=_C542 ,\nC387_=_C555 ,C387_=_C566 ,C387_=_C575 ,C387_=_C579 ,C387_=_C601 ,C387_=_C604 ,\nC387_=_C613 ,C387_=_C615 ,C387_=_C618 ,C387_=_C644 ,C387_=_C658 ,C387_=_C667 ,\nC387_=_C673 ,C387_=_C685 ,C387_=_C692 ,C387_=_C694 ,C387_=_C696 ,C387_=_C697 ,\nC387_=_C715 ,C387_=_C729 ,C387_=_C733 ,C387_=_C742 ,C387_=_C747 ,C387_=_C748 ,\nC387_=_C754 ,C387_=_C757 ,C387_=_C782 ,C387_=_C783 ,C387_=_C786 ,C387_=_C806 ,\nC387_=_C812 ,C387_=_C818 ,C387_=_C823 ,C387_=_C830 ,C387_=_C843 ,C387_=_C847 ,\nC387_=_C848 ,C387_=_C865 ,C387_=_C874 ,C387_=_C875 ,C387_=_C877 ,C387_=_C888 ,\nC387_=_C891 ,C387_=_C897 ,C387_=_C898 ,C388_=_C389 ,C388_=_C394 ,C388_=_C473 ,\nC388_=_C521 ,C388_=_C528 ,C388_=_C529 ,C388_=_C536 ,C388_=_C541 ,C388_=_C566 ,\nC388_=_C578 ,C388_=_C590 ,C388_=_C610 ,C388_=_C611 ,C388_=_C636 ,C388_=_C692 ,\nC388_=_C696 ,C388_=_C697 ,C388_=_C721 ,C388_=_C747 ,C388_=_C751 ,C388_=_C755 ,\nC388_=_C768 ,C388_=_C780 ,C388_=_C782 ,C388_=_C783 ,C388_=_C787 ,C388_=_C803 ,\nC388_=_C808 ,C388_=_C812 ,C388_=_C818 ,C388_=_C823 ,C388_=_C830 ,C388_=_C831 ,\nC388_=_C833 ,C388_=_C834 ,C388_=_C842 ,C388_=_C849 ,C388_=_C851 ,C388_=_C860 ,\nC388_=_C865 ,C388_=_C870 ,C388_=_C875 ,C388_=_C885 ,C388_=_C888 ,C388_=_C889 ,\nC388_=_C891 ,C388_=_C896 ,C388_=_C898 ,C389_=_C456 ,C389_=_C477 ,C389_=_C480 ,\nC389_=_C503 ,C389_=_C541 ,C389_=_C552 ,C389_=_C566 ,C389_=_C590 ,C389_=_C602 ,\nC389_=_C603 ,C389_=_C605 ,C389_=_C624 ,C389_=_C637 ,C389_=_C647 ,C389_=_C663 ,\nC389_=_C683 ,C389_=_C684 ,C389_=_C692 ,C389_=_C696 ,C389_=_C697 ,C389_=_C707 ,\nC389_=_C713 ,C389_=_C715 ,C389_=_C728 ,C389_=_C747 ,C389_=_C757 ,C389_=_C759 ,\nC389_=_C760 ,C389_=_C765 ,C389_=_C782 ,C389_=_C783 ,C389_=_C801 ,C389_=_C806 ,\nC389_=_C812 ,C389_=_C815 ,C389_=_C818 ,C389_=_C830 ,C389_=_C840 ,C389_=_C847 ,\nC389_=_C865 ,C389_=_C873 ,C389_=_C888 ,C389_=_C891 ,C389_=_C895 ,C389_=_C899 ,\nC390_=_C403 ,C390_=_C410 ,C390_=_C441 ,C390_=_C494 ,C390_=_C500 ,C390_=_C505 ,\nC390_=_C520 ,C390_=_C523 ,C390_=_C543 ,C390_=_C554 ,C390_=_C561 ,C390_=_C567 ,\nC390_=_C569 ,C390_=_C570 ,C390_=_C572 ,C390_=_C577 ,C390_=_C578 ,C390_=_C593 ,\nC390_=_C614 ,C390_=_C620 ,C390_=_C635 ,C390_=_C641 ,C390_=_C644 ,C390_=_C650 ,\nC390_=_C678 ,C390_=_C679 ,C390_=_C701 ,C390_=_C729 ,C390_=_C731 ,C390_=_C744 ,\nC390_=_C750 ,C390_=_C758 ,C390_=_C759 ,C390_=_C771 ,C390_=_C784 ,C390_=_C785 ,\nC390_=_C790 ,C390_=_C797 ,C390_=_C813 ,C390_=_C818 ,C390_=_C840 ,C390_=_C842 ,\nC390_=_C843 ,C390_=_C850 ,C390_=_C852 ,C390_=_C853 ,C390_=_C858 ,C390_=_C873 ,\nC390_=_C884 ,C390_=_C887 ,C390_=_C896 ,C390_=_C899 ,C391_=_C392 ,C391_=_C393 ,\nC391_=_C394 ,C391_=_C395 ,C391_=_C404 ,C391_=_C406 ,C391_=_C407 ,C391_=_C408 ,\nC391_=_C441 ,C391_=_C456 ,C391_=_C481 ,C391_=_C483 ,C391_=_C509 ,C391_=_C541 ,\nC391_=_C555 ,C391_=_C564 ,C391_=_C568 ,C391_=_C569 ,C391_=_C570 ,C391_=_C589 ,\nC391_=_C597 ,C391_=_C649 ,C391_=_C665 ,C391_=_C672 ,C391_=_C674 ,C391_=_C682 ,\nC391_=_C696 ,C391_=_C698 ,C391_=_C699 ,C391_=_C700 ,C391_=_C705 ,C391_=_C711 ,\nC391_=_C735 ,C391_=_C736 ,C391_=_C741 ,C391_=_C749 ,C391_=_C763 ,C391_=_C764 ,\nC391_=_C767 ,C391_=_C768 ,C391_=_C786 ,C391_=_C790 ,C391_=_C801 ,C391_=_C805 ,\nC391_=_C812 ,C391_=_C813 ,C391_=_C821 ,C391_=_C824 ,C391_=_C833 ,C391_=_C835 ,\nC391_=_C836 ,C391_=_C841 ,C391_=_C857 ,C391_=_C874 ,C391_=_C882 ,C391_=_C883 ,\nC392_=_C393 ,C392_=_C394 ,C392_=_C395 ,C392_=_C424 ,C392_=_C425 ,C392_=_C426 ,\nC392_=_C464 ,C392_=_C509 ,C392_=_C511 ,C392_=_C517 ,C392_=_C532 ,C392_=_C555 ,\nC392_=_C568 ,C392_=_C569 ,C392_=_C570 ,C392_=_C579 ,C392_=_C582 ,C392_=_C594 ,\nC392_=_C595 ,C392_=_C600 ,C392_=_C608 ,C392_=_C616 ,C392_=_C617 ,C392_=_C618 ,\nC392_=_C619 ,C392_=_C627 ,C392_=_C656 ,C392_=_C658 ,C392_=_C672 ,C392_=_C673 ,\nC392_=_C678 ,C392_=_C681 ,C392_=_C698 ,C392_=_C699 ,C392_=_C700 ,C392_=_C701 ,\nC392_=_C706 ,C392_=_C711 ,C392_=_C714 ,C392_=_C736 ,C392_=_C737 ,C392_=_C741 ,\nC392_=_C767 ,C392_=_C771 ,C392_=_C786 ,C392_=_C793 ,C392_=_C809 ,C392_=_C812 ,\nC392_=_C813 ,C392_=_C819 ,C392_=_C821 ,C392_=_C827 ,C392_=_C836 ,C392_=_C841 ,\nC392_=_C847 ,C392_=_C859 ,C392_=_C864 ,C392_=_C868 ,C392_=_C870 ,C392_=_C873 ,\nC392_=_C874 ,C392_=_C875 ,C392_=_C880 ,C393_=_C394 ,C393_=_C395 ,C393_=_C434 ,\nC393_=_C463 ,C393_=_C484 ,C393_=_C509 ,C393_=_C532 ,C393_=_C541 ,C393_=_C542 ,\nC393_=_C545 ,C393_=_C555 ,C393_=_C568 ,C393_=_C569 ,C393_=_C570 ,C393_=_C579 ,\nC393_=_C604 ,C393_=_C614 ,C393_=_C624 ,C393_=_C628 ,C393_=_C638 ,C393_=_C644 ,\nC393_=_C658 ,C393_=_C660 ,C393_=_C667 ,C393_=_C672 ,C393_=_C698 ,C393_=_C699 ,\nC393_=_C700 ,C393_=_C715 ,C393_=_C722 ,C393_=_C741 ,C393_=_C745 ,C393_=_C747 ,\nC393_=_C774 ,C393_=_C786 ,C393_=_C787 ,C393_=_C793 ,C393_=_C796 ,C393_=_C812 ,\nC393_=_C813 ,C393_=_C815 ,C393_=_C818 ,C393_=_C821 ,C393_=_C824 ,C393_=_C836 ,\nC393_=_C841 ,C393_=_C845 ,C393_=_C854 ,C393_=_C858 ,C393_=_C871 ,C393_=_C874 ,\nC393_=_C881 ,C393_=_C889 ,C393_=_C891 ,C393_=_C893 ,C393_=_C897 ,C394_=_C395 ,\nC394_=_C432 ,C394_=_C439 ,C394_=_C457 ,C394_=_C466 ,C394_=_C501 ,C394_=_C504 ,\nC394_=_C509 ,C394_=_C521 ,C394_=_C529 ,C394_=_C549 ,C394_=_C555 ,C394_=_C568 ,\nC394_=_C569 ,C394_=_C570 ,C394_=_C582 ,C394_=_C600 ,C394_=_C636 ,C394_=_C637 ,\nC394_=_C672 ,C394_=_C683 ,C394_=_C698 ,C394_=_C699 ,C394_=_C700 ,C394_=_C717 ,\nC394_=_C736 ,C394_=_C741 ,C394_=_C759 ,C394_=_C768 ,C394_=_C786 ,C394_=_C787 ,\nC394_=_C788 ,C394_=_C808 ,C394_=_C812 ,C394_=_C813 ,C394_=_C821 ,C394_=_C828 ,\nC394_=_C836 ,C394_=_C841 ,C394_=_C842 ,C394_=_C849 ,C394_=_C850 ,C394_=_C852 ,\nC394_=_C853 ,C394_=_C865 ,C394_=_C874 ,C394_=_C878 ,C394_=_C889 ,C394_=_C896 ,\nC394_=_C898 ,C395_=_C456 ,C395_=_C460 ,C395_=_C463 ,C395_=_C502 ,C395_=_C508 ,\nC395_=_C509 ,C395_=_C528 ,C395_=_C529 ,C395_=_C533 ,C395_=_C555 ,C395_=_C565 ,\nC395_=_C568 ,C395_=_C569 ,C395_=_C570 ,C395_=_C576 ,C395_=_C620 ,C395_=_C625 ,\nC395_=_C672 ,C395_=_C693 ,C395_=_C698 ,C395_=_C699 ,C395_=_C700 ,C395_=_C706 ,\nC395_=_C741 ,C395_=_C742 ,C395_=_C750 ,C395_=_C753 ,C395_=_C758 ,C395_=_C767 ,\nC395_=_C785 ,C395_=_C786 ,C395_=_C789 ,C395_=_C797 ,C395_=_C802 ,C395_=_C806 ,\nC395_=_C812 ,C395_=_C813 ,C395_=_C819</w:t>
      </w:r>
    </w:p>
    <w:p>
      <w:pPr>
        <w:pStyle w:val="PreformattedText"/>
        <w:bidi w:val="0"/>
        <w:spacing w:before="0" w:after="0"/>
        <w:jc w:val="left"/>
        <w:rPr/>
      </w:pPr>
      <w:r>
        <w:rPr/>
        <w:t xml:space="preserve"> </w:t>
      </w:r>
      <w:r>
        <w:rPr/>
        <w:t>,C395_=_C821 ,C395_=_C830 ,C395_=_C836 ,\nC395_=_C839 ,C395_=_C841 ,C395_=_C844 ,C395_=_C862 ,C395_=_C869 ,C395_=_C874 ,\nC395_=_C879 ,C395_=_C886 ,C395_=_C898 ,C396_=_C410 ,C396_=_C459 ,C396_=_C470 ,\nC396_=_C481 ,C396_=_C485 ,C396_=_C535 ,C396_=_C546 ,C396_=_C548 ,C396_=_C552 ,\nC396_=_C560 ,C396_=_C572 ,C396_=_C573 ,C396_=_C574 ,C396_=_C575 ,C396_=_C587 ,\nC396_=_C619 ,C396_=_C624 ,C396_=_C639 ,C396_=_C653 ,C396_=_C654 ,C396_=_C660 ,\nC396_=_C677 ,C396_=_C686 ,C396_=_C689 ,C396_=_C701 ,C396_=_C717 ,C396_=_C738 ,\nC396_=_C760 ,C396_=_C769 ,C396_=_C787 ,C396_=_C793 ,C396_=_C801 ,C396_=_C814 ,\nC396_=_C815 ,C396_=_C818 ,C396_=_C822 ,C396_=_C832 ,C396_=_C837 ,C396_=_C854 ,\nC396_=_C862 ,C396_=_C880 ,C396_=_C881 ,C396_=_C883 ,C396_=_C885 ,C396_=_C887 ,\nC396_=_C888 ,C396_=_C894 ,C396_=_C899 ,C399_=_C401 ,C399_=_C429 ,C399_=_C447 ,\nC399_=_C449 ,C399_=_C461 ,C399_=_C501 ,C399_=_C511 ,C399_=_C512 ,C399_=_C521 ,\nC399_=_C527 ,C399_=_C536 ,C399_=_C542 ,C399_=_C562 ,C399_=_C570 ,C399_=_C575 ,\nC399_=_C576 ,C399_=_C591 ,C399_=_C597 ,C399_=_C605 ,C399_=_C606 ,C399_=_C629 ,\nC399_=_C654 ,C399_=_C669 ,C399_=_C670 ,C399_=_C686 ,C399_=_C688 ,C399_=_C689 ,\nC399_=_C691 ,C399_=_C695 ,C399_=_C698 ,C399_=_C700 ,C399_=_C705 ,C399_=_C706 ,\nC399_=_C708 ,C399_=_C729 ,C399_=_C732 ,C399_=_C740 ,C399_=_C746 ,C399_=_C760 ,\nC399_=_C764 ,C399_=_C767 ,C399_=_C769 ,C399_=_C770 ,C399_=_C772 ,C399_=_C775 ,\nC399_=_C787 ,C399_=_C795 ,C399_=_C799 ,C399_=_C800 ,C399_=_C805 ,C399_=_C811 ,\nC399_=_C814 ,C399_=_C818 ,C399_=_C838 ,C399_=_C839 ,C399_=_C842 ,C399_=_C849 ,\nC399_=_C853 ,C399_=_C865 ,C399_=_C882 ,C399_=_C883 ,C399_=_C892 ,C399_=_C895 ,\nC401_=_C402 ,C401_=_C403 ,C401_=_C404 ,C401_=_C414 ,C401_=_C431 ,C401_=_C449 ,\nC401_=_C461 ,C401_=_C495 ,C401_=_C501 ,C401_=_C511 ,C401_=_C529 ,C401_=_C585 ,\nC401_=_C586 ,C401_=_C587 ,C401_=_C606 ,C401_=_C629 ,C401_=_C642 ,C401_=_C677 ,\nC401_=_C678 ,C401_=_C683 ,C401_=_C685 ,C401_=_C688 ,C401_=_C691 ,C401_=_C705 ,\nC401_=_C708 ,C401_=_C739 ,C401_=_C746 ,C401_=_C760 ,C401_=_C761 ,C401_=_C764 ,\nC401_=_C765 ,C401_=_C766 ,C401_=_C773 ,C401_=_C775 ,C401_=_C788 ,C401_=_C790 ,\nC401_=_C795 ,C401_=_C800 ,C401_=_C808 ,C401_=_C810 ,C401_=_C817 ,C401_=_C845 ,\nC401_=_C846 ,C401_=_C849 ,C401_=_C853 ,C401_=_C860 ,C401_=_C888 ,C401_=_C892 ,\nC401_=_C894 ,C401_=_C895 ,C401_=_C896 ,C401_=_C898 ,C402_=_C403 ,C402_=_C404 ,\nC402_=_C417 ,C402_=_C437 ,C402_=_C455 ,C402_=_C470 ,C402_=_C493 ,C402_=_C495 ,\nC402_=_C497 ,C402_=_C514 ,C402_=_C519 ,C402_=_C565 ,C402_=_C573 ,C402_=_C596 ,\nC402_=_C642 ,C402_=_C652 ,C402_=_C669 ,C402_=_C676 ,C402_=_C680 ,C402_=_C739 ,\nC402_=_C744 ,C402_=_C761 ,C402_=_C765 ,C402_=_C766 ,C402_=_C772 ,C402_=_C773 ,\nC402_=_C775 ,C402_=_C778 ,C402_=_C788 ,C402_=_C789 ,C402_=_C797 ,C402_=_C798 ,\nC402_=_C808 ,C402_=_C811 ,C402_=_C816 ,C402_=_C817 ,C402_=_C823 ,C402_=_C828 ,\nC402_=_C831 ,C402_=_C832 ,C402_=_C841 ,C402_=_C843 ,C402_=_C845 ,C402_=_C847 ,\nC402_=_C848 ,C402_=_C859 ,C402_=_C864 ,C402_=_C869 ,C402_=_C878 ,C402_=_C881 ,\nC402_=_C887 ,C402_=_C888 ,C402_=_C895 ,C402_=_C896 ,C402_=_C898 ,C403_=_C404 ,\nC403_=_C410 ,C403_=_C450 ,C403_=_C451 ,C403_=_C470 ,C403_=_C495 ,C403_=_C520 ,\nC403_=_C536 ,C403_=_C544 ,C403_=_C561 ,C403_=_C587 ,C403_=_C620 ,C403_=_C634 ,\nC403_=_C635 ,C403_=_C637 ,C403_=_C641 ,C403_=_C642 ,C403_=_C644 ,C403_=_C651 ,\nC403_=_C653 ,C403_=_C670 ,C403_=_C687 ,C403_=_C697 ,C403_=_C709 ,C403_=_C721 ,\nC403_=_C729 ,C403_=_C739 ,C403_=_C740 ,C403_=_C746 ,C403_=_C756 ,C403_=_C758 ,\nC403_=_C765 ,C403_=_C766 ,C403_=_C771 ,C403_=_C773 ,C403_=_C775 ,C403_=_C788 ,\nC403_=_C790 ,C403_=_C797 ,C403_=_C808 ,C403_=_C816 ,C403_=_C817 ,C403_=_C818 ,\nC403_=_C826 ,C403_=_C844 ,C403_=_C850 ,C403_=_C852 ,C403_=_C863 ,C403_=_C869 ,\nC403_=_C871 ,C403_=_C888 ,C403_=_C891 ,C403_=_C893 ,C403_=_C895 ,C403_=_C898 ,\nC403_=_C899 ,C404_=_C437 ,C404_=_C441 ,C404_=_C456 ,C404_=_C470 ,C404_=_C481 ,\nC404_=_C493 ,C404_=_C495 ,C404_=_C589 ,C404_=_C597 ,C404_=_C609 ,C404_=_C611 ,\nC404_=_C632 ,C404_=_C642 ,C404_=_C652 ,C404_=_C690 ,C404_=_C696 ,C404_=_C703 ,\nC404_=_C711 ,C404_=_C720 ,C404_=_C733 ,C404_=_C739 ,C404_=_C744 ,C404_=_C749 ,\nC404_=_C765 ,C404_=_C766 ,C404_=_C773 ,C404_=_C775 ,C404_=_C778 ,C404_=_C788 ,\nC404_=_C801 ,C404_=_C808 ,C404_=_C811 ,C404_=_C817 ,C404_=_C824 ,C404_=_C835 ,\nC404_=_C847 ,C404_=_C851 ,C404_=_C855 ,C404_=_C859 ,C404_=_C864 ,C404_=_C869 ,\nC404_=_C882 ,C404_=_C885 ,C404_=_C888 ,C404_=_C895 ,C404_=_C898 ,C406_=_C407 ,\nC406_=_C408 ,C406_=_C415 ,C406_=_C416 ,C406_=_C431 ,C406_=_C455 ,C406_=_C491 ,\nC406_=_C528 ,C406_=_C541 ,C406_=_C544 ,C406_=_C549 ,C406_=_C564 ,C406_=_C568 ,\nC406_=_C579 ,C406_=_C581 ,C406_=_C589 ,C406_=_C592 ,C406_=_C609 ,C406_=_C665 ,\nC406_=_C673 ,C406_=_C682 ,C406_=_C689 ,C406_=_C695 ,C406_=_C705 ,C406_=_C709 ,\nC406_=_C726 ,C406_=_C736 ,C406_=_C738 ,C406_=_C740 ,C406_=_C747 ,C406_=_C757 ,\nC406_=_C763 ,C406_=_C764 ,C406_=_C777 ,C406_=_C786 ,C406_=_C790 ,C406_=_C793 ,\nC406_=_C801 ,C406_=_C813 ,C406_=_C814 ,C406_=_C831 ,C406_=_C836 ,C406_=_C842 ,\nC406_=_C849 ,C406_=_C852 ,C406_=_C857 ,C406_=_C874 ,C406_=_C883 ,C406_=_C891 ,\nC406_=_C897 ,C406_=_C899 ,C407_=_C408 ,C407_=_C417 ,C407_=_C418 ,C407_=_C455 ,\nC407_=_C456 ,C407_=_C482 ,C407_=_C501 ,C407_=_C541 ,C407_=_C552 ,C407_=_C559 ,\nC407_=_C564 ,C407_=_C568 ,C407_=_C575 ,C407_=_C590 ,C407_=_C591 ,C407_=_C610 ,\nC407_=_C629 ,C407_=_C634 ,C407_=_C642 ,C407_=_C653 ,C407_=_C656 ,C407_=_C665 ,\nC407_=_C672 ,C407_=_C682 ,C407_=_C703 ,C407_=_C705 ,C407_=_C709 ,C407_=_C721 ,\nC407_=_C736 ,C407_=_C749 ,C407_=_C750 ,C407_=_C752 ,C407_=_C754 ,C407_=_C763 ,\nC407_=_C764 ,C407_=_C782 ,C407_=_C783 ,C407_=_C790 ,C407_=_C798 ,C407_=_C837 ,\nC407_=_C857 ,C407_=_C869 ,C407_=_C870 ,C407_=_C872 ,C407_=_C874 ,C407_=_C877 ,\nC407_=_C879 ,C407_=_C883 ,C407_=_C885 ,C407_=_C888 ,C407_=_C892 ,C408_=_C416 ,\nC408_=_C421 ,C408_=_C427 ,C408_=_C430 ,C408_=_C442 ,C408_=_C464 ,C408_=_C486 ,\nC408_=_C499 ,C408_=_C521 ,C408_=_C541 ,C408_=_C554 ,C408_=_C563 ,C408_=_C564 ,\nC408_=_C568 ,C408_=_C577 ,C408_=_C581 ,C408_=_C594 ,C408_=_C597 ,C408_=_C598 ,\nC408_=_C611 ,C408_=_C626 ,C408_=_C639 ,C408_=_C647 ,C408_=_C662 ,C408_=_C665 ,\nC408_=_C672 ,C408_=_C674 ,C408_=_C682 ,C408_=_C686 ,C408_=_C688 ,C408_=_C690 ,\nC408_=_C705 ,C408_=_C707 ,C408_=_C712 ,C408_=_C715 ,C408_=_C736 ,C408_=_C738 ,\nC408_=_C748 ,C408_=_C751 ,C408_=_C763 ,C408_=_C764 ,C408_=_C769 ,C408_=_C772 ,\nC408_=_C775 ,C408_=_C784 ,C408_=_C790 ,C408_=_C794 ,C408_=_C803 ,C408_=_C817 ,\nC408_=_C848 ,C408_=_C857 ,C408_=_C863 ,C408_=_C871 ,C408_=_C883 ,C410_=_C448 ,\nC410_=_C470 ,C410_=_C495 ,C410_=_C523 ,C410_=_C535 ,C410_=_C536 ,C410_=_C543 ,\nC410_=_C569 ,C410_=_C572 ,C410_=_C577 ,C410_=_C578 ,C410_=_C624 ,C410_=_C628 ,\nC410_=_C629 ,C410_=_C632 ,C410_=_C637 ,C410_=_C644 ,C410_=_C653 ,C410_=_C654 ,\nC410_=_C677 ,C410_=_C678 ,C410_=_C679 ,C410_=_C680 ,C410_=_C686 ,C410_=_C701 ,\nC410_=_C709 ,C410_=_C717 ,C410_=_C718 ,C410_=_C721 ,C410_=_C732 ,C410_=_C740 ,\nC410_=_C746 ,C410_=_C759 ,C410_=_C780 ,C410_=_C804 ,C410_=_C813 ,C410_=_C822 ,\nC410_=_C842 ,C410_=_C843 ,C410_=_C845 ,C410_=_C863 ,C410_=_C869 ,C410_=_C871 ,\nC410_=_C880 ,C410_=_C881 ,C410_=_C883 ,C410_=_C884 ,C410_=_C891 ,C410_=_C895 ,\nC411_=_C414 ,C411_=_C429 ,C411_=_C433 ,C411_=_C448 ,C411_=_C473 ,C411_=_C491 ,\nC411_=_C532 ,C411_=_C533 ,C411_=_C537 ,C411_=_C538 ,C411_=_C569 ,C411_=_C579 ,\nC411_=_C580 ,C411_=_C604 ,C411_=_C613 ,C411_=_C660 ,C411_=_C661 ,C411_=_C676 ,\nC411_=_C685 ,C411_=_C713 ,C411_=_C718 ,C411_=_C721 ,C411_=_C729 ,C411_=_C756 ,\nC411_=_C764 ,C411_=_C766 ,C411_=_C781 ,C411_=_C798 ,C411_=_C815 ,C411_=_C834 ,\nC411_=_C841 ,C411_=_C842 ,C411_=_C844 ,C411_=_C854 ,C411_=_C857 ,C411_=_C859 ,\nC411_=_C861 ,C411_=_C880 ,C411_=_C881 ,C411_=_C883 ,C411_=_C884 ,C411_=_C895 ,\nC412_=_C413 ,C412_=_C421 ,C412_=_C433 ,C412_=_C437 ,C412_=_C444 ,C412_=_C486 ,\nC412_=_C496 ,C412_=_C515 ,C412_=_C525 ,C412_=_C530 ,C412_=_C560 ,C412_=_C568 ,\nC412_=_C569 ,C412_=_C574 ,C412_=_C581 ,C412_=_C582 ,C412_=_C583 ,C412_=_C584 ,\nC412_=_C599 ,C412_=_C605 ,C412_=_C609 ,C412_=_C638 ,C412_=_C658 ,C412_=_C663 ,\nC412_=_C664 ,C412_=_C671 ,C412_=_C692 ,C412_=_C694 ,C412_=_C698 ,C412_=_C706 ,\nC412_=_C707 ,C412_=_C713 ,C412_=_C726 ,C412_=_C731 ,C412_=_C738 ,C412_=_C742 ,\nC412_=_C747 ,C412_=_C748 ,C412_=_C750 ,C412_=_C752 ,C412_=_C770 ,C412_=_C778 ,\nC412_=_C779 ,C412_=_C782 ,C412_=_C784 ,C412_=_C787 ,C412_=_C791 ,C412_=_C807 ,\nC412_=_C814 ,C412_=_C815 ,C412_=_C824 ,C412_=_C831 ,C412_=_C834 ,C412_=_C840 ,\nC412_=_C855 ,C412_=_C856 ,C412_=_C868 ,C412_=_C872 ,C412_=_C877 ,C412_=_C882 ,\nC412_=_C884 ,C412_=_C891 ,C412_=_C896 ,C412_=_C898 ,C412_=_C899 ,C413_=_C461 ,\nC413_=_C475 ,C413_=_C483 ,C413_=_C492 ,C413_=_C499 ,C413_=_C530 ,C413_=_C531 ,\nC413_=_C556 ,C413_=_C560 ,C413_=_C565 ,C413_=_C575 ,C413_=_C579 ,C413_=_C581 ,\nC413_=_C582 ,C413_=_C583 ,C413_=_C584 ,C413_=_C600 ,C413_=_C602 ,C413_=_C620 ,\nC413_=_C648 ,C413_=_C649 ,C413_=_C663 ,C413_=_C693 ,C413_=_C698 ,C413_=_C706 ,\nC413_=_C707 ,C413_=_C711 ,C413_=_C727 ,C413_=_C730 ,C413_=_C738 ,C413_=_C759 ,\nC413_=_C771 ,C413_=_C784 ,C413_=_C785 ,C413_=_C787 ,C413_=_C788 ,C413_=_C790 ,\nC413_=_C791 ,C413_=_C815 ,C413_=_C823 ,C413_=_C834 ,C413_=_C836 ,C413_=_C840 ,\nC413_=_C855 ,C413_=_C860 ,C413_=_C866 ,C413_=_C874 ,C413_=_C877 ,C413_=_C880 ,\nC413_=_C884 ,C413_=_C886 ,C413_=_C899 ,C414_=_C443 ,C414_=_C444 ,C414_=_C445 ,\nC414_=_C448 ,C414_=_C495 ,C414_=_C525 ,C414_=_C533 ,C414_=_C536 ,C414_=_C538 ,\nC414_=_C562 ,C414_=_C583 ,C414_=_C585 ,C414_=_C586 ,C414_=_C587 ,C414_=_C589 ,\nC414_=_C604 ,C414_=_C606 ,C414_=_C608 ,C414_=_C609 ,C414_=_C613 ,C414_=_C661 ,\nC414_=_C675 ,C414_=_C677 ,C414_=_C685 ,C414_=_C696 ,C414_=_C705 ,C414_=_C708 ,\nC414_=_C713 ,C414_=_C716 ,C414_=_C718 ,C414_=_C720 ,C414_=_C725 ,C414_=_C766 ,\nC414_=_C768 ,C414_=_C788 ,C414_=_C798 ,C414_=_C800 ,C414_=_C810 ,C414_=_C834 ,\nC414_=_C845 ,C414_=_C846 ,C414_=_C850 ,C414_=_C860 ,C414_=_C866 ,C414_=_C881 ,\nC414_=_C883 ,C414_=_C887</w:t>
      </w:r>
    </w:p>
    <w:p>
      <w:pPr>
        <w:pStyle w:val="PreformattedText"/>
        <w:bidi w:val="0"/>
        <w:spacing w:before="0" w:after="0"/>
        <w:jc w:val="left"/>
        <w:rPr/>
      </w:pPr>
      <w:r>
        <w:rPr/>
        <w:t xml:space="preserve"> </w:t>
      </w:r>
      <w:r>
        <w:rPr/>
        <w:t>,C414_=_C894 ,C414_=_C896 ,C415_=_C416 ,C415_=_C424 ,\nC415_=_C474 ,C415_=_C491 ,C415_=_C492 ,C415_=_C497 ,C415_=_C500 ,C415_=_C514 ,\nC415_=_C517 ,C415_=_C530 ,C415_=_C540 ,C415_=_C544 ,C415_=_C579 ,C415_=_C581 ,\nC415_=_C589 ,C415_=_C611 ,C415_=_C618 ,C415_=_C625 ,C415_=_C627 ,C415_=_C642 ,\nC415_=_C673 ,C415_=_C689 ,C415_=_C697 ,C415_=_C709 ,C415_=_C726 ,C415_=_C728 ,\nC415_=_C735 ,C415_=_C739 ,C415_=_C747 ,C415_=_C748 ,C415_=_C755 ,C415_=_C757 ,\nC415_=_C770 ,C415_=_C772 ,C415_=_C783 ,C415_=_C793 ,C415_=_C802 ,C415_=_C813 ,\nC415_=_C822 ,C415_=_C830 ,C415_=_C831 ,C415_=_C835 ,C415_=_C840 ,C415_=_C853 ,\nC415_=_C862 ,C415_=_C873 ,C415_=_C877 ,C415_=_C881 ,C415_=_C888 ,C415_=_C897 ,\nC416_=_C430 ,C416_=_C442 ,C416_=_C466 ,C416_=_C485 ,C416_=_C486 ,C416_=_C491 ,\nC416_=_C499 ,C416_=_C554 ,C416_=_C566 ,C416_=_C567 ,C416_=_C577 ,C416_=_C579 ,\nC416_=_C581 ,C416_=_C589 ,C416_=_C594 ,C416_=_C610 ,C416_=_C639 ,C416_=_C647 ,\nC416_=_C651 ,C416_=_C668 ,C416_=_C673 ,C416_=_C689 ,C416_=_C690 ,C416_=_C693 ,\nC416_=_C707 ,C416_=_C709 ,C416_=_C712 ,C416_=_C714 ,C416_=_C729 ,C416_=_C730 ,\nC416_=_C733 ,C416_=_C738 ,C416_=_C747 ,C416_=_C751 ,C416_=_C757 ,C416_=_C760 ,\nC416_=_C762 ,C416_=_C785 ,C416_=_C793 ,C416_=_C799 ,C416_=_C803 ,C416_=_C804 ,\nC416_=_C813 ,C416_=_C817 ,C416_=_C823 ,C416_=_C824 ,C416_=_C825 ,C416_=_C831 ,\nC416_=_C848 ,C416_=_C850 ,C416_=_C861 ,C416_=_C863 ,C416_=_C864 ,C416_=_C867 ,\nC416_=_C878 ,C416_=_C885 ,C416_=_C889 ,C416_=_C892 ,C416_=_C897 ,C417_=_C418 ,\nC417_=_C485 ,C417_=_C501 ,C417_=_C514 ,C417_=_C519 ,C417_=_C538 ,C417_=_C568 ,\nC417_=_C575 ,C417_=_C590 ,C417_=_C591 ,C417_=_C596 ,C417_=_C610 ,C417_=_C611 ,\nC417_=_C613 ,C417_=_C615 ,C417_=_C618 ,C417_=_C619 ,C417_=_C662 ,C417_=_C669 ,\nC417_=_C673 ,C417_=_C676 ,C417_=_C703 ,C417_=_C729 ,C417_=_C749 ,C417_=_C754 ,\nC417_=_C757 ,C417_=_C761 ,C417_=_C778 ,C417_=_C782 ,C417_=_C786 ,C417_=_C789 ,\nC417_=_C796 ,C417_=_C797 ,C417_=_C798 ,C417_=_C808 ,C417_=_C823 ,C417_=_C828 ,\nC417_=_C831 ,C417_=_C832 ,C417_=_C837 ,C417_=_C843 ,C417_=_C845 ,C417_=_C847 ,\nC417_=_C848 ,C417_=_C860 ,C417_=_C870 ,C417_=_C872 ,C417_=_C874 ,C417_=_C875 ,\nC417_=_C877 ,C417_=_C887 ,C417_=_C888 ,C417_=_C892 ,C418_=_C457 ,C418_=_C458 ,\nC418_=_C459 ,C418_=_C483 ,C418_=_C484 ,C418_=_C496 ,C418_=_C501 ,C418_=_C538 ,\nC418_=_C556 ,C418_=_C567 ,C418_=_C568 ,C418_=_C572 ,C418_=_C575 ,C418_=_C577 ,\nC418_=_C580 ,C418_=_C590 ,C418_=_C591 ,C418_=_C595 ,C418_=_C599 ,C418_=_C603 ,\nC418_=_C613 ,C418_=_C614 ,C418_=_C617 ,C418_=_C633 ,C418_=_C644 ,C418_=_C647 ,\nC418_=_C651 ,C418_=_C668 ,C418_=_C670 ,C418_=_C690 ,C418_=_C693 ,C418_=_C703 ,\nC418_=_C716 ,C418_=_C721 ,C418_=_C735 ,C418_=_C739 ,C418_=_C740 ,C418_=_C742 ,\nC418_=_C749 ,C418_=_C765 ,C418_=_C775 ,C418_=_C776 ,C418_=_C780 ,C418_=_C782 ,\nC418_=_C786 ,C418_=_C794 ,C418_=_C833 ,C418_=_C835 ,C418_=_C837 ,C418_=_C850 ,\nC418_=_C853 ,C418_=_C862 ,C418_=_C870 ,C418_=_C872 ,C418_=_C881 ,C418_=_C885 ,\nC418_=_C886 ,C418_=_C888 ,C418_=_C892 ,C418_=_C897 ,C420_=_C421 ,C420_=_C428 ,\nC420_=_C430 ,C420_=_C445 ,C420_=_C449 ,C420_=_C474 ,C420_=_C514 ,C420_=_C519 ,\nC420_=_C534 ,C420_=_C562 ,C420_=_C582 ,C420_=_C584 ,C420_=_C585 ,C420_=_C592 ,\nC420_=_C593 ,C420_=_C596 ,C420_=_C604 ,C420_=_C614 ,C420_=_C615 ,C420_=_C632 ,\nC420_=_C642 ,C420_=_C658 ,C420_=_C665 ,C420_=_C675 ,C420_=_C691 ,C420_=_C692 ,\nC420_=_C700 ,C420_=_C714 ,C420_=_C732 ,C420_=_C745 ,C420_=_C760 ,C420_=_C783 ,\nC420_=_C794 ,C420_=_C795 ,C420_=_C796 ,C420_=_C804 ,C420_=_C805 ,C420_=_C819 ,\nC420_=_C821 ,C420_=_C830 ,C420_=_C832 ,C420_=_C837 ,C420_=_C845 ,C420_=_C846 ,\nC420_=_C857 ,C420_=_C865 ,C420_=_C884 ,C420_=_C886 ,C420_=_C891 ,C420_=_C893 ,\nC420_=_C894 ,C420_=_C899 ,C421_=_C437 ,C421_=_C462 ,C421_=_C464 ,C421_=_C467 ,\nC421_=_C478 ,C421_=_C485 ,C421_=_C486 ,C421_=_C496 ,C421_=_C559 ,C421_=_C563 ,\nC421_=_C581 ,C421_=_C582 ,C421_=_C592 ,C421_=_C593 ,C421_=_C602 ,C421_=_C605 ,\nC421_=_C611 ,C421_=_C619 ,C421_=_C626 ,C421_=_C635 ,C421_=_C638 ,C421_=_C640 ,\nC421_=_C652 ,C421_=_C658 ,C421_=_C662 ,C421_=_C663 ,C421_=_C665 ,C421_=_C672 ,\nC421_=_C688 ,C421_=_C689 ,C421_=_C698 ,C421_=_C703 ,C421_=_C715 ,C421_=_C746 ,\nC421_=_C748 ,C421_=_C752 ,C421_=_C760 ,C421_=_C770 ,C421_=_C772 ,C421_=_C773 ,\nC421_=_C775 ,C421_=_C781 ,C421_=_C784 ,C421_=_C794 ,C421_=_C795 ,C421_=_C796 ,\nC421_=_C814 ,C421_=_C821 ,C421_=_C823 ,C421_=_C824 ,C421_=_C832 ,C421_=_C857 ,\nC421_=_C865 ,C421_=_C866 ,C421_=_C871 ,C421_=_C872 ,C421_=_C874 ,C421_=_C877 ,\nC421_=_C878 ,C424_=_C425 ,C424_=_C426 ,C424_=_C463 ,C424_=_C474 ,C424_=_C481 ,\nC424_=_C505 ,C424_=_C534 ,C424_=_C573 ,C424_=_C592 ,C424_=_C594 ,C424_=_C595 ,\nC424_=_C603 ,C424_=_C632 ,C424_=_C635 ,C424_=_C654 ,C424_=_C656 ,C424_=_C697 ,\nC424_=_C706 ,C424_=_C707 ,C424_=_C711 ,C424_=_C721 ,C424_=_C728 ,C424_=_C735 ,\nC424_=_C748 ,C424_=_C755 ,C424_=_C762 ,C424_=_C767 ,C424_=_C770 ,C424_=_C771 ,\nC424_=_C772 ,C424_=_C791 ,C424_=_C798 ,C424_=_C809 ,C424_=_C819 ,C424_=_C820 ,\nC424_=_C822 ,C424_=_C826 ,C424_=_C827 ,C424_=_C828 ,C424_=_C835 ,C424_=_C843 ,\nC424_=_C846 ,C424_=_C847 ,C424_=_C856 ,C424_=_C868 ,C424_=_C870 ,C424_=_C873 ,\nC424_=_C877 ,C424_=_C882 ,C424_=_C883 ,C424_=_C888 ,C425_=_C426 ,C425_=_C429 ,\nC425_=_C434 ,C425_=_C439 ,C425_=_C450 ,C425_=_C462 ,C425_=_C478 ,C425_=_C482 ,\nC425_=_C510 ,C425_=_C559 ,C425_=_C578 ,C425_=_C594 ,C425_=_C595 ,C425_=_C596 ,\nC425_=_C618 ,C425_=_C632 ,C425_=_C634 ,C425_=_C652 ,C425_=_C659 ,C425_=_C662 ,\nC425_=_C664 ,C425_=_C667 ,C425_=_C680 ,C425_=_C694 ,C425_=_C697 ,C425_=_C698 ,\nC425_=_C704 ,C425_=_C706 ,C425_=_C711 ,C425_=_C727 ,C425_=_C744 ,C425_=_C767 ,\nC425_=_C771 ,C425_=_C781 ,C425_=_C789 ,C425_=_C793 ,C425_=_C794 ,C425_=_C809 ,\nC425_=_C813 ,C425_=_C819 ,C425_=_C826 ,C425_=_C827 ,C425_=_C829 ,C425_=_C830 ,\nC425_=_C831 ,C425_=_C833 ,C425_=_C847 ,C425_=_C856 ,C425_=_C857 ,C425_=_C868 ,\nC425_=_C871 ,C425_=_C886 ,C425_=_C889 ,C425_=_C893 ,C425_=_C894 ,C426_=_C437 ,\nC426_=_C438 ,C426_=_C458 ,C426_=_C467 ,C426_=_C480 ,C426_=_C520 ,C426_=_C549 ,\nC426_=_C556 ,C426_=_C560 ,C426_=_C585 ,C426_=_C587 ,C426_=_C594 ,C426_=_C595 ,\nC426_=_C629 ,C426_=_C636 ,C426_=_C649 ,C426_=_C671 ,C426_=_C680 ,C426_=_C690 ,\nC426_=_C706 ,C426_=_C711 ,C426_=_C718 ,C426_=_C722 ,C426_=_C731 ,C426_=_C757 ,\nC426_=_C767 ,C426_=_C771 ,C426_=_C777 ,C426_=_C783 ,C426_=_C785 ,C426_=_C789 ,\nC426_=_C791 ,C426_=_C796 ,C426_=_C807 ,C426_=_C809 ,C426_=_C813 ,C426_=_C816 ,\nC426_=_C827 ,C426_=_C839 ,C426_=_C847 ,C426_=_C848 ,C426_=_C854 ,C426_=_C855 ,\nC426_=_C859 ,C426_=_C868 ,C426_=_C880 ,C426_=_C882 ,C426_=_C885 ,C426_=_C892 ,\nC427_=_C483 ,C427_=_C484 ,C427_=_C509 ,C427_=_C521 ,C427_=_C523 ,C427_=_C537 ,\nC427_=_C542 ,C427_=_C543 ,C427_=_C564 ,C427_=_C577 ,C427_=_C585 ,C427_=_C586 ,\nC427_=_C593 ,C427_=_C597 ,C427_=_C598 ,C427_=_C625 ,C427_=_C636 ,C427_=_C640 ,\nC427_=_C674 ,C427_=_C679 ,C427_=_C684 ,C427_=_C686 ,C427_=_C690 ,C427_=_C712 ,\nC427_=_C724 ,C427_=_C728 ,C427_=_C733 ,C427_=_C739 ,C427_=_C763 ,C427_=_C769 ,\nC427_=_C778 ,C427_=_C787 ,C427_=_C794 ,C427_=_C809 ,C427_=_C817 ,C427_=_C822 ,\nC427_=_C829 ,C427_=_C835 ,C427_=_C851 ,C427_=_C854 ,C427_=_C863 ,C427_=_C867 ,\nC427_=_C868 ,C427_=_C886 ,C427_=_C887 ,C427_=_C893 ,C428_=_C429 ,C428_=_C430 ,\nC428_=_C448 ,C428_=_C460 ,C428_=_C461 ,C428_=_C462 ,C428_=_C474 ,C428_=_C477 ,\nC428_=_C489 ,C428_=_C562 ,C428_=_C576 ,C428_=_C585 ,C428_=_C596 ,C428_=_C604 ,\nC428_=_C632 ,C428_=_C634 ,C428_=_C648 ,C428_=_C652 ,C428_=_C665 ,C428_=_C675 ,\nC428_=_C684 ,C428_=_C691 ,C428_=_C692 ,C428_=_C699 ,C428_=_C713 ,C428_=_C732 ,\nC428_=_C741 ,C428_=_C743 ,C428_=_C747 ,C428_=_C754 ,C428_=_C770 ,C428_=_C773 ,\nC428_=_C777 ,C428_=_C779 ,C428_=_C782 ,C428_=_C784 ,C428_=_C785 ,C428_=_C791 ,\nC428_=_C799 ,C428_=_C801 ,C428_=_C805 ,C428_=_C808 ,C428_=_C825 ,C428_=_C828 ,\nC428_=_C830 ,C428_=_C838 ,C428_=_C845 ,C428_=_C846 ,C428_=_C848 ,C428_=_C850 ,\nC428_=_C857 ,C428_=_C872 ,C428_=_C882 ,C428_=_C884 ,C428_=_C886 ,C428_=_C891 ,\nC428_=_C894 ,C428_=_C899 ,C429_=_C430 ,C429_=_C433 ,C429_=_C447 ,C429_=_C569 ,\nC429_=_C632 ,C429_=_C634 ,C429_=_C648 ,C429_=_C652 ,C429_=_C654 ,C429_=_C659 ,\nC429_=_C660 ,C429_=_C665 ,C429_=_C669 ,C429_=_C676 ,C429_=_C680 ,C429_=_C685 ,\nC429_=_C689 ,C429_=_C700 ,C429_=_C706 ,C429_=_C713 ,C429_=_C721 ,C429_=_C727 ,\nC429_=_C729 ,C429_=_C732 ,C429_=_C741 ,C429_=_C744 ,C429_=_C747 ,C429_=_C767 ,\nC429_=_C770 ,C429_=_C773 ,C429_=_C779 ,C429_=_C781 ,C429_=_C784 ,C429_=_C787 ,\nC429_=_C789 ,C429_=_C799 ,C429_=_C805 ,C429_=_C811 ,C429_=_C814 ,C429_=_C815 ,\nC429_=_C818 ,C429_=_C825 ,C429_=_C828 ,C429_=_C834 ,C429_=_C838 ,C429_=_C839 ,\nC429_=_C854 ,C429_=_C857 ,C429_=_C859 ,C429_=_C861 ,C429_=_C865 ,C429_=_C871 ,\nC429_=_C872 ,C429_=_C882 ,C429_=_C883 ,C429_=_C884 ,C429_=_C891 ,C429_=_C894 ,\nC429_=_C895 ,C430_=_C442 ,C430_=_C445 ,C430_=_C486 ,C430_=_C499 ,C430_=_C502 ,\nC430_=_C519 ,C430_=_C554 ,C430_=_C577 ,C430_=_C584 ,C430_=_C594 ,C430_=_C639 ,\nC430_=_C647 ,C430_=_C648 ,C430_=_C650 ,C430_=_C652 ,C430_=_C665 ,C430_=_C707 ,\nC430_=_C712 ,C430_=_C713 ,C430_=_C714 ,C430_=_C738 ,C430_=_C741 ,C430_=_C747 ,\nC430_=_C751 ,C430_=_C758 ,C430_=_C773 ,C430_=_C779 ,C430_=_C783 ,C430_=_C784 ,\nC430_=_C799 ,C430_=_C803 ,C430_=_C821 ,C430_=_C825 ,C430_=_C828 ,C430_=_C846 ,\nC430_=_C847 ,C430_=_C848 ,C430_=_C857 ,C430_=_C863 ,C430_=_C872 ,C430_=_C878 ,\nC430_=_C882 ,C430_=_C891 ,C430_=_C893 ,C431_=_C455 ,C431_=_C459 ,C431_=_C510 ,\nC431_=_C517 ,C431_=_C529 ,C431_=_C538 ,C431_=_C540 ,C431_=_C544 ,C431_=_C585 ,\nC431_=_C599 ,C431_=_C600 ,C431_=_C601 ,C431_=_C602 ,C431_=_C655 ,C431_=_C667 ,\nC431_=_C678 ,C431_=_C683 ,C431_=_C689 ,C431_=_C695 ,C431_=_C757 ,C431_=_C761 ,\nC431_=_C773 ,C431_=_C774 ,C431_=_C786 ,C431_=_C790 ,C431_=_C797 ,C431_=_C801 ,\nC431_=_C806 ,C431_=_C810 ,C431_=_C814 ,C431_=_C820 ,C431_=_C824 ,C431_=_C831 ,\nC431_=_C833 ,C431_=_C837 ,C431_=_C842 ,C431_=_C852 ,C431_=_C853 ,C431_=_C860 ,\nC431_=_C866 ,C431_=_C884 ,C431_=_C887 ,C431_=_C891 ,C431_=_C895 ,C431_=_C896 ,\nC431_=_C898</w:t>
      </w:r>
    </w:p>
    <w:p>
      <w:pPr>
        <w:pStyle w:val="PreformattedText"/>
        <w:bidi w:val="0"/>
        <w:spacing w:before="0" w:after="0"/>
        <w:jc w:val="left"/>
        <w:rPr/>
      </w:pPr>
      <w:r>
        <w:rPr/>
        <w:t xml:space="preserve"> </w:t>
      </w:r>
      <w:r>
        <w:rPr/>
        <w:t>,C431_=_C899 ,C432_=_C433 ,C432_=_C457 ,C432_=_C466 ,C432_=_C473 ,\nC432_=_C480 ,C432_=_C491 ,C432_=_C499 ,C432_=_C531 ,C432_=_C535 ,C432_=_C560 ,\nC432_=_C563 ,C432_=_C582 ,C432_=_C590 ,C432_=_C598 ,C432_=_C603 ,C432_=_C608 ,\nC432_=_C614 ,C432_=_C638 ,C432_=_C683 ,C432_=_C688 ,C432_=_C708 ,C432_=_C717 ,\nC432_=_C736 ,C432_=_C763 ,C432_=_C798 ,C432_=_C802 ,C432_=_C803 ,C432_=_C826 ,\nC432_=_C829 ,C432_=_C834 ,C432_=_C841 ,C432_=_C846 ,C432_=_C849 ,C432_=_C850 ,\nC432_=_C851 ,C432_=_C852 ,C432_=_C853 ,C432_=_C860 ,C432_=_C862 ,C432_=_C864 ,\nC432_=_C870 ,C432_=_C872 ,C432_=_C878 ,C432_=_C879 ,C432_=_C881 ,C432_=_C898 ,\nC433_=_C444 ,C433_=_C515 ,C433_=_C531 ,C433_=_C543 ,C433_=_C560 ,C433_=_C563 ,\nC433_=_C568 ,C433_=_C569 ,C433_=_C580 ,C433_=_C590 ,C433_=_C591 ,C433_=_C599 ,\nC433_=_C603 ,C433_=_C609 ,C433_=_C660 ,C433_=_C676 ,C433_=_C685 ,C433_=_C692 ,\nC433_=_C694 ,C433_=_C713 ,C433_=_C721 ,C433_=_C729 ,C433_=_C731 ,C433_=_C742 ,\nC433_=_C779 ,C433_=_C781 ,C433_=_C798 ,C433_=_C807 ,C433_=_C815 ,C433_=_C829 ,\nC433_=_C831 ,C433_=_C834 ,C433_=_C848 ,C433_=_C849 ,C433_=_C854 ,C433_=_C856 ,\nC433_=_C859 ,C433_=_C860 ,C433_=_C861 ,C433_=_C868 ,C433_=_C870 ,C433_=_C872 ,\nC433_=_C873 ,C433_=_C879 ,C433_=_C880 ,C433_=_C882 ,C433_=_C884 ,C433_=_C898 ,\nC434_=_C473 ,C434_=_C480 ,C434_=_C510 ,C434_=_C537 ,C434_=_C541 ,C434_=_C542 ,\nC434_=_C561 ,C434_=_C570 ,C434_=_C579 ,C434_=_C598 ,C434_=_C602 ,C434_=_C604 ,\nC434_=_C626 ,C434_=_C644 ,C434_=_C658 ,C434_=_C662 ,C434_=_C664 ,C434_=_C667 ,\nC434_=_C669 ,C434_=_C679 ,C434_=_C694 ,C434_=_C697 ,C434_=_C698 ,C434_=_C704 ,\nC434_=_C705 ,C434_=_C712 ,C434_=_C714 ,C434_=_C715 ,C434_=_C720 ,C434_=_C732 ,\nC434_=_C747 ,C434_=_C752 ,C434_=_C774 ,C434_=_C794 ,C434_=_C812 ,C434_=_C813 ,\nC434_=_C826 ,C434_=_C830 ,C434_=_C856 ,C434_=_C857 ,C434_=_C859 ,C434_=_C879 ,\nC434_=_C886 ,C434_=_C887 ,C434_=_C891 ,C434_=_C899 ,C437_=_C438 ,C437_=_C470 ,\nC437_=_C486 ,C437_=_C493 ,C437_=_C496 ,C437_=_C527 ,C437_=_C549 ,C437_=_C560 ,\nC437_=_C587 ,C437_=_C589 ,C437_=_C605 ,C437_=_C638 ,C437_=_C652 ,C437_=_C663 ,\nC437_=_C680 ,C437_=_C690 ,C437_=_C698 ,C437_=_C709 ,C437_=_C722 ,C437_=_C744 ,\nC437_=_C748 ,C437_=_C752 ,C437_=_C761 ,C437_=_C762 ,C437_=_C770 ,C437_=_C775 ,\nC437_=_C778 ,C437_=_C788 ,C437_=_C789 ,C437_=_C791 ,C437_=_C795 ,C437_=_C811 ,\nC437_=_C813 ,C437_=_C814 ,C437_=_C824 ,C437_=_C847 ,C437_=_C848 ,C437_=_C859 ,\nC437_=_C864 ,C437_=_C869 ,C437_=_C872 ,C437_=_C875 ,C437_=_C877 ,C437_=_C880 ,\nC437_=_C882 ,C437_=_C892 ,C437_=_C899 ,C438_=_C458 ,C438_=_C464 ,C438_=_C467 ,\nC438_=_C498 ,C438_=_C499 ,C438_=_C515 ,C438_=_C520 ,C438_=_C527 ,C438_=_C545 ,\nC438_=_C549 ,C438_=_C589 ,C438_=_C616 ,C438_=_C617 ,C438_=_C629 ,C438_=_C636 ,\nC438_=_C655 ,C438_=_C671 ,C438_=_C674 ,C438_=_C687 ,C438_=_C709 ,C438_=_C718 ,\nC438_=_C748 ,C438_=_C750 ,C438_=_C754 ,C438_=_C761 ,C438_=_C762 ,C438_=_C764 ,\nC438_=_C766 ,C438_=_C767 ,C438_=_C776 ,C438_=_C777 ,C438_=_C788 ,C438_=_C789 ,\nC438_=_C795 ,C438_=_C796 ,C438_=_C807 ,C438_=_C813 ,C438_=_C832 ,C438_=_C839 ,\nC438_=_C847 ,C438_=_C854 ,C438_=_C855 ,C438_=_C868 ,C438_=_C869 ,C438_=_C875 ,\nC438_=_C878 ,C438_=_C885 ,C438_=_C888 ,C438_=_C899 ,C439_=_C450 ,C439_=_C457 ,\nC439_=_C462 ,C439_=_C467 ,C439_=_C470 ,C439_=_C478 ,C439_=_C482 ,C439_=_C501 ,\nC439_=_C504 ,C439_=_C549 ,C439_=_C559 ,C439_=_C578 ,C439_=_C595 ,C439_=_C596 ,\nC439_=_C600 ,C439_=_C618 ,C439_=_C637 ,C439_=_C652 ,C439_=_C662 ,C439_=_C667 ,\nC439_=_C674 ,C439_=_C716 ,C439_=_C717 ,C439_=_C718 ,C439_=_C736 ,C439_=_C742 ,\nC439_=_C747 ,C439_=_C759 ,C439_=_C786 ,C439_=_C788 ,C439_=_C793 ,C439_=_C819 ,\nC439_=_C828 ,C439_=_C829 ,C439_=_C831 ,C439_=_C833 ,C439_=_C840 ,C439_=_C849 ,\nC439_=_C850 ,C439_=_C857 ,C439_=_C865 ,C439_=_C866 ,C439_=_C871 ,C439_=_C879 ,\nC439_=_C883 ,C439_=_C889 ,C439_=_C893 ,C439_=_C897 ,C439_=_C898 ,C441_=_C447 ,\nC441_=_C456 ,C441_=_C481 ,C441_=_C500 ,C441_=_C511 ,C441_=_C514 ,C441_=_C545 ,\nC441_=_C546 ,C441_=_C561 ,C441_=_C570 ,C441_=_C586 ,C441_=_C589 ,C441_=_C593 ,\nC441_=_C597 ,C441_=_C605 ,C441_=_C606 ,C441_=_C614 ,C441_=_C644 ,C441_=_C650 ,\nC441_=_C655 ,C441_=_C665 ,C441_=_C696 ,C441_=_C699 ,C441_=_C705 ,C441_=_C707 ,\nC441_=_C711 ,C441_=_C717 ,C441_=_C722 ,C441_=_C731 ,C441_=_C737 ,C441_=_C743 ,\nC441_=_C749 ,C441_=_C750 ,C441_=_C779 ,C441_=_C785 ,C441_=_C801 ,C441_=_C802 ,\nC441_=_C816 ,C441_=_C822 ,C441_=_C824 ,C441_=_C833 ,C441_=_C835 ,C441_=_C844 ,\nC441_=_C853 ,C441_=_C858 ,C441_=_C882 ,C441_=_C884 ,C441_=_C887 ,C441_=_C893 ,\nC441_=_C894 ,C441_=_C896 ,C442_=_C451 ,C442_=_C486 ,C442_=_C499 ,C442_=_C502 ,\nC442_=_C503 ,C442_=_C519 ,C442_=_C523 ,C442_=_C533 ,C442_=_C546 ,C442_=_C554 ,\nC442_=_C573 ,C442_=_C577 ,C442_=_C581 ,C442_=_C594 ,C442_=_C633 ,C442_=_C637 ,\nC442_=_C639 ,C442_=_C642 ,C442_=_C647 ,C442_=_C661 ,C442_=_C669 ,C442_=_C682 ,\nC442_=_C688 ,C442_=_C707 ,C442_=_C712 ,C442_=_C738 ,C442_=_C743 ,C442_=_C751 ,\nC442_=_C788 ,C442_=_C795 ,C442_=_C796 ,C442_=_C803 ,C442_=_C805 ,C442_=_C809 ,\nC442_=_C810 ,C442_=_C811 ,C442_=_C843 ,C442_=_C848 ,C442_=_C849 ,C442_=_C852 ,\nC442_=_C855 ,C442_=_C856 ,C442_=_C859 ,C442_=_C863 ,C442_=_C871 ,C442_=_C894 ,\nC443_=_C444 ,C443_=_C445 ,C443_=_C454 ,C443_=_C534 ,C443_=_C539 ,C443_=_C566 ,\nC443_=_C567 ,C443_=_C583 ,C443_=_C586 ,C443_=_C589 ,C443_=_C606 ,C443_=_C608 ,\nC443_=_C609 ,C443_=_C615 ,C443_=_C679 ,C443_=_C686 ,C443_=_C696 ,C443_=_C705 ,\nC443_=_C706 ,C443_=_C708 ,C443_=_C720 ,C443_=_C731 ,C443_=_C734 ,C443_=_C744 ,\nC443_=_C749 ,C443_=_C759 ,C443_=_C768 ,C443_=_C799 ,C443_=_C800 ,C443_=_C803 ,\nC443_=_C809 ,C443_=_C834 ,C443_=_C837 ,C443_=_C845 ,C443_=_C851 ,C443_=_C852 ,\nC443_=_C856 ,C443_=_C859 ,C443_=_C860 ,C443_=_C866 ,C443_=_C867 ,C443_=_C885 ,\nC444_=_C445 ,C444_=_C449 ,C444_=_C463 ,C444_=_C481 ,C444_=_C515 ,C444_=_C530 ,\nC444_=_C543 ,C444_=_C568 ,C444_=_C569 ,C444_=_C580 ,C444_=_C589 ,C444_=_C596 ,\nC444_=_C599 ,C444_=_C606 ,C444_=_C608 ,C444_=_C609 ,C444_=_C620 ,C444_=_C639 ,\nC444_=_C641 ,C444_=_C667 ,C444_=_C675 ,C444_=_C691 ,C444_=_C692 ,C444_=_C694 ,\nC444_=_C696 ,C444_=_C705 ,C444_=_C713 ,C444_=_C720 ,C444_=_C731 ,C444_=_C733 ,\nC444_=_C742 ,C444_=_C768 ,C444_=_C779 ,C444_=_C781 ,C444_=_C800 ,C444_=_C807 ,\nC444_=_C827 ,C444_=_C828 ,C444_=_C830 ,C444_=_C831 ,C444_=_C834 ,C444_=_C839 ,\nC444_=_C844 ,C444_=_C846 ,C444_=_C856 ,C444_=_C860 ,C444_=_C866 ,C444_=_C868 ,\nC444_=_C882 ,C444_=_C889 ,C444_=_C898 ,C444_=_C899 ,C445_=_C455 ,C445_=_C493 ,\nC445_=_C494 ,C445_=_C498 ,C445_=_C512 ,C445_=_C519 ,C445_=_C535 ,C445_=_C542 ,\nC445_=_C561 ,C445_=_C572 ,C445_=_C584 ,C445_=_C589 ,C445_=_C598 ,C445_=_C604 ,\nC445_=_C605 ,C445_=_C606 ,C445_=_C608 ,C445_=_C609 ,C445_=_C616 ,C445_=_C653 ,\nC445_=_C654 ,C445_=_C659 ,C445_=_C663 ,C445_=_C667 ,C445_=_C669 ,C445_=_C696 ,\nC445_=_C705 ,C445_=_C714 ,C445_=_C720 ,C445_=_C743 ,C445_=_C768 ,C445_=_C783 ,\nC445_=_C786 ,C445_=_C800 ,C445_=_C807 ,C445_=_C817 ,C445_=_C821 ,C445_=_C829 ,\nC445_=_C834 ,C445_=_C836 ,C445_=_C838 ,C445_=_C846 ,C445_=_C848 ,C445_=_C860 ,\nC445_=_C866 ,C445_=_C884 ,C445_=_C887 ,C447_=_C454 ,C447_=_C466 ,C447_=_C489 ,\nC447_=_C505 ,C447_=_C511 ,C447_=_C514 ,C447_=_C545 ,C447_=_C546 ,C447_=_C564 ,\nC447_=_C587 ,C447_=_C606 ,C447_=_C608 ,C447_=_C628 ,C447_=_C647 ,C447_=_C654 ,\nC447_=_C668 ,C447_=_C669 ,C447_=_C677 ,C447_=_C689 ,C447_=_C697 ,C447_=_C699 ,\nC447_=_C700 ,C447_=_C705 ,C447_=_C706 ,C447_=_C707 ,C447_=_C711 ,C447_=_C714 ,\nC447_=_C717 ,C447_=_C722 ,C447_=_C724 ,C447_=_C727 ,C447_=_C728 ,C447_=_C732 ,\nC447_=_C743 ,C447_=_C753 ,C447_=_C758 ,C447_=_C767 ,C447_=_C769 ,C447_=_C770 ,\nC447_=_C779 ,C447_=_C785 ,C447_=_C787 ,C447_=_C805 ,C447_=_C811 ,C447_=_C814 ,\nC447_=_C816 ,C447_=_C818 ,C447_=_C833 ,C447_=_C838 ,C447_=_C839 ,C447_=_C840 ,\nC447_=_C844 ,C447_=_C855 ,C447_=_C862 ,C447_=_C865 ,C447_=_C880 ,C447_=_C883 ,\nC447_=_C888 ,C447_=_C894 ,C447_=_C895 ,C448_=_C477 ,C448_=_C489 ,C448_=_C533 ,\nC448_=_C538 ,C448_=_C566 ,C448_=_C574 ,C448_=_C576 ,C448_=_C604 ,C448_=_C613 ,\nC448_=_C624 ,C448_=_C628 ,C448_=_C629 ,C448_=_C632 ,C448_=_C634 ,C448_=_C650 ,\nC448_=_C656 ,C448_=_C661 ,C448_=_C671 ,C448_=_C680 ,C448_=_C684 ,C448_=_C699 ,\nC448_=_C713 ,C448_=_C718 ,C448_=_C732 ,C448_=_C746 ,C448_=_C752 ,C448_=_C756 ,\nC448_=_C761 ,C448_=_C766 ,C448_=_C770 ,C448_=_C777 ,C448_=_C780 ,C448_=_C782 ,\nC448_=_C785 ,C448_=_C791 ,C448_=_C798 ,C448_=_C801 ,C448_=_C804 ,C448_=_C805 ,\nC448_=_C808 ,C448_=_C815 ,C448_=_C838 ,C448_=_C842 ,C448_=_C844 ,C448_=_C845 ,\nC448_=_C846 ,C448_=_C850 ,C448_=_C851 ,C448_=_C868 ,C448_=_C874 ,C448_=_C881 ,\nC448_=_C883 ,C448_=_C884 ,C449_=_C461 ,C449_=_C481 ,C449_=_C484 ,C449_=_C489 ,\nC449_=_C501 ,C449_=_C504 ,C449_=_C511 ,C449_=_C514 ,C449_=_C534 ,C449_=_C539 ,\nC449_=_C543 ,C449_=_C580 ,C449_=_C595 ,C449_=_C606 ,C449_=_C614 ,C449_=_C615 ,\nC449_=_C629 ,C449_=_C638 ,C449_=_C639 ,C449_=_C641 ,C449_=_C642 ,C449_=_C657 ,\nC449_=_C667 ,C449_=_C673 ,C449_=_C675 ,C449_=_C687 ,C449_=_C688 ,C449_=_C691 ,\nC449_=_C692 ,C449_=_C700 ,C449_=_C705 ,C449_=_C708 ,C449_=_C709 ,C449_=_C711 ,\nC449_=_C718 ,C449_=_C745 ,C449_=_C746 ,C449_=_C753 ,C449_=_C760 ,C449_=_C764 ,\nC449_=_C775 ,C449_=_C778 ,C449_=_C780 ,C449_=_C781 ,C449_=_C783 ,C449_=_C795 ,\nC449_=_C800 ,C449_=_C804 ,C449_=_C819 ,C449_=_C837 ,C449_=_C838 ,C449_=_C839 ,\nC449_=_C846 ,C449_=_C849 ,C449_=_C858 ,C449_=_C863 ,C449_=_C884 ,C449_=_C891 ,\nC449_=_C892 ,C449_=_C893 ,C450_=_C451 ,C450_=_C453 ,C450_=_C458 ,C450_=_C462 ,\nC450_=_C470 ,C450_=_C478 ,C450_=_C482 ,C450_=_C535 ,C450_=_C544 ,C450_=_C554 ,\nC450_=_C559 ,C450_=_C578 ,C450_=_C587 ,C450_=_C595 ,C450_=_C596 ,C450_=_C616 ,\nC450_=_C618 ,C450_=_C634 ,C450_=_C636 ,C450_=_C651 ,C450_=_C652 ,C450_=_C662 ,\nC450_=_C663 ,C450_=_C667 ,C450_=_C670 ,C450_=_C687 ,C450_=_C697 ,C450_=_C704 ,\nC450_=_C720 ,C450_=_C730 ,C450_=_C739 ,C450_=_C746 ,C450_=_C756 ,C450_=_C763 ,\nC450_=_C776 ,C450_=_C793 ,C450_=_C816 ,C450_=_C819 ,C450_=_C826 ,C450_=_C829 ,\nC450_=_C831 ,C450_=_C833 ,C450_=_C841 ,C450_=_C844 ,C450_=_C857 ,C450_=_C858</w:t>
      </w:r>
    </w:p>
    <w:p>
      <w:pPr>
        <w:pStyle w:val="PreformattedText"/>
        <w:bidi w:val="0"/>
        <w:spacing w:before="0" w:after="0"/>
        <w:jc w:val="left"/>
        <w:rPr/>
      </w:pPr>
      <w:r>
        <w:rPr/>
        <w:t xml:space="preserve"> </w:t>
      </w:r>
      <w:r>
        <w:rPr/>
        <w:t>,\nC450_=_C862 ,C450_=_C863 ,C450_=_C867 ,C450_=_C870 ,C450_=_C889 ,C450_=_C892 ,\nC450_=_C893 ,C450_=_C895 ,C451_=_C470 ,C451_=_C493 ,C451_=_C503 ,C451_=_C533 ,\nC451_=_C544 ,C451_=_C581 ,C451_=_C587 ,C451_=_C616 ,C451_=_C625 ,C451_=_C633 ,\nC451_=_C634 ,C451_=_C637 ,C451_=_C641 ,C451_=_C651 ,C451_=_C663 ,C451_=_C669 ,\nC451_=_C670 ,C451_=_C676 ,C451_=_C682 ,C451_=_C687 ,C451_=_C697 ,C451_=_C699 ,\nC451_=_C704 ,C451_=_C706 ,C451_=_C707 ,C451_=_C720 ,C451_=_C722 ,C451_=_C734 ,\nC451_=_C739 ,C451_=_C746 ,C451_=_C756 ,C451_=_C775 ,C451_=_C788 ,C451_=_C795 ,\nC451_=_C796 ,C451_=_C799 ,C451_=_C809 ,C451_=_C811 ,C451_=_C812 ,C451_=_C816 ,\nC451_=_C826 ,C451_=_C841 ,C451_=_C844 ,C451_=_C855 ,C451_=_C858 ,C451_=_C862 ,\nC451_=_C867 ,C451_=_C868 ,C451_=_C880 ,C451_=_C893 ,C451_=_C894 ,C451_=_C895 ,\nC451_=_C897 ,C453_=_C454 ,C453_=_C458 ,C453_=_C477 ,C453_=_C502 ,C453_=_C535 ,\nC453_=_C537 ,C453_=_C554 ,C453_=_C574 ,C453_=_C580 ,C453_=_C595 ,C453_=_C599 ,\nC453_=_C620 ,C453_=_C624 ,C453_=_C636 ,C453_=_C640 ,C453_=_C648 ,C453_=_C651 ,\nC453_=_C676 ,C453_=_C687 ,C453_=_C695 ,C453_=_C704 ,C453_=_C709 ,C453_=_C711 ,\nC453_=_C712 ,C453_=_C717 ,C453_=_C720 ,C453_=_C724 ,C453_=_C730 ,C453_=_C750 ,\nC453_=_C763 ,C453_=_C770 ,C453_=_C774 ,C453_=_C776 ,C453_=_C779 ,C453_=_C800 ,\nC453_=_C802 ,C453_=_C818 ,C453_=_C820 ,C453_=_C821 ,C453_=_C827 ,C453_=_C832 ,\nC453_=_C834 ,C453_=_C842 ,C453_=_C847 ,C453_=_C852 ,C453_=_C860 ,C453_=_C861 ,\nC453_=_C863 ,C453_=_C865 ,C453_=_C870 ,C453_=_C872 ,C453_=_C878 ,C453_=_C882 ,\nC453_=_C891 ,C453_=_C892 ,C453_=_C893 ,C454_=_C466 ,C454_=_C478 ,C454_=_C505 ,\nC454_=_C509 ,C454_=_C511 ,C454_=_C534 ,C454_=_C539 ,C454_=_C564 ,C454_=_C566 ,\nC454_=_C587 ,C454_=_C608 ,C454_=_C620 ,C454_=_C647 ,C454_=_C648 ,C454_=_C651 ,\nC454_=_C668 ,C454_=_C677 ,C454_=_C685 ,C454_=_C686 ,C454_=_C687 ,C454_=_C695 ,\nC454_=_C697 ,C454_=_C698 ,C454_=_C709 ,C454_=_C715 ,C454_=_C724 ,C454_=_C727 ,\nC454_=_C750 ,C454_=_C753 ,C454_=_C758 ,C454_=_C769 ,C454_=_C774 ,C454_=_C779 ,\nC454_=_C799 ,C454_=_C800 ,C454_=_C803 ,C454_=_C805 ,C454_=_C821 ,C454_=_C827 ,\nC454_=_C837 ,C454_=_C842 ,C454_=_C852 ,C454_=_C865 ,C454_=_C880 ,C454_=_C882 ,\nC454_=_C893 ,C455_=_C456 ,C455_=_C493 ,C455_=_C494 ,C455_=_C497 ,C455_=_C535 ,\nC455_=_C544 ,C455_=_C559 ,C455_=_C565 ,C455_=_C573 ,C455_=_C598 ,C455_=_C605 ,\nC455_=_C610 ,C455_=_C642 ,C455_=_C653 ,C455_=_C659 ,C455_=_C663 ,C455_=_C667 ,\nC455_=_C669 ,C455_=_C672 ,C455_=_C680 ,C455_=_C689 ,C455_=_C695 ,C455_=_C709 ,\nC455_=_C752 ,C455_=_C754 ,C455_=_C764 ,C455_=_C772 ,C455_=_C783 ,C455_=_C786 ,\nC455_=_C798 ,C455_=_C801 ,C455_=_C814 ,C455_=_C816 ,C455_=_C836 ,C455_=_C841 ,\nC455_=_C842 ,C455_=_C843 ,C455_=_C845 ,C455_=_C852 ,C455_=_C874 ,C455_=_C877 ,\nC455_=_C878 ,C455_=_C881 ,C455_=_C885 ,C455_=_C888 ,C455_=_C891 ,C455_=_C896 ,\nC455_=_C899 ,C456_=_C463 ,C456_=_C477 ,C456_=_C481 ,C456_=_C503 ,C456_=_C508 ,\nC456_=_C529 ,C456_=_C552 ,C456_=_C559 ,C456_=_C565 ,C456_=_C576 ,C456_=_C589 ,\nC456_=_C597 ,C456_=_C602 ,C456_=_C605 ,C456_=_C610 ,C456_=_C642 ,C456_=_C672 ,\nC456_=_C696 ,C456_=_C706 ,C456_=_C709 ,C456_=_C711 ,C456_=_C749 ,C456_=_C752 ,\nC456_=_C753 ,C456_=_C754 ,C456_=_C757 ,C456_=_C764 ,C456_=_C765 ,C456_=_C783 ,\nC456_=_C785 ,C456_=_C797 ,C456_=_C798 ,C456_=_C801 ,C456_=_C806 ,C456_=_C815 ,\nC456_=_C824 ,C456_=_C835 ,C456_=_C836 ,C456_=_C839 ,C456_=_C844 ,C456_=_C847 ,\nC456_=_C862 ,C456_=_C874 ,C456_=_C877 ,C456_=_C882 ,C456_=_C885 ,C456_=_C886 ,\nC456_=_C898 ,C456_=_C899 ,C457_=_C458 ,C457_=_C459 ,C457_=_C465 ,C457_=_C473 ,\nC457_=_C499 ,C457_=_C501 ,C457_=_C504 ,C457_=_C533 ,C457_=_C538 ,C457_=_C549 ,\nC457_=_C572 ,C457_=_C600 ,C457_=_C608 ,C457_=_C613 ,C457_=_C614 ,C457_=_C637 ,\nC457_=_C638 ,C457_=_C644 ,C457_=_C668 ,C457_=_C675 ,C457_=_C690 ,C457_=_C718 ,\nC457_=_C721 ,C457_=_C726 ,C457_=_C736 ,C457_=_C739 ,C457_=_C742 ,C457_=_C744 ,\nC457_=_C759 ,C457_=_C786 ,C457_=_C788 ,C457_=_C793 ,C457_=_C794 ,C457_=_C801 ,\nC457_=_C802 ,C457_=_C803 ,C457_=_C814 ,C457_=_C826 ,C457_=_C828 ,C457_=_C835 ,\nC457_=_C841 ,C457_=_C846 ,C457_=_C850 ,C457_=_C853 ,C457_=_C862 ,C457_=_C865 ,\nC457_=_C881 ,C457_=_C898 ,C458_=_C459 ,C458_=_C467 ,C458_=_C497 ,C458_=_C520 ,\nC458_=_C528 ,C458_=_C535 ,C458_=_C538 ,C458_=_C545 ,C458_=_C554 ,C458_=_C572 ,\nC458_=_C578 ,C458_=_C613 ,C458_=_C627 ,C458_=_C629 ,C458_=_C636 ,C458_=_C644 ,\nC458_=_C671 ,C458_=_C690 ,C458_=_C695 ,C458_=_C718 ,C458_=_C721 ,C458_=_C725 ,\nC458_=_C730 ,C458_=_C737 ,C458_=_C739 ,C458_=_C742 ,C458_=_C763 ,C458_=_C767 ,\nC458_=_C776 ,C458_=_C777 ,C458_=_C783 ,C458_=_C784 ,C458_=_C789 ,C458_=_C790 ,\nC458_=_C794 ,C458_=_C807 ,C458_=_C839 ,C458_=_C849 ,C458_=_C853 ,C458_=_C854 ,\nC458_=_C855 ,C458_=_C862 ,C458_=_C863 ,C458_=_C870 ,C458_=_C881 ,C458_=_C885 ,\nC458_=_C892 ,C459_=_C485 ,C459_=_C497 ,C459_=_C517 ,C459_=_C529 ,C459_=_C538 ,\nC459_=_C546 ,C459_=_C572 ,C459_=_C575 ,C459_=_C591 ,C459_=_C613 ,C459_=_C619 ,\nC459_=_C626 ,C459_=_C639 ,C459_=_C641 ,C459_=_C644 ,C459_=_C657 ,C459_=_C660 ,\nC459_=_C690 ,C459_=_C721 ,C459_=_C727 ,C459_=_C739 ,C459_=_C742 ,C459_=_C757 ,\nC459_=_C760 ,C459_=_C791 ,C459_=_C793 ,C459_=_C794 ,C459_=_C803 ,C459_=_C806 ,\nC459_=_C810 ,C459_=_C814 ,C459_=_C822 ,C459_=_C824 ,C459_=_C831 ,C459_=_C853 ,\nC459_=_C854 ,C459_=_C856 ,C459_=_C862 ,C459_=_C871 ,C459_=_C879 ,C459_=_C881 ,\nC459_=_C888 ,C459_=_C896 ,C459_=_C899 ,C460_=_C461 ,C460_=_C462 ,C460_=_C465 ,\nC460_=_C502 ,C460_=_C527 ,C460_=_C528 ,C460_=_C534 ,C460_=_C572 ,C460_=_C576 ,\nC460_=_C592 ,C460_=_C594 ,C460_=_C610 ,C460_=_C620 ,C460_=_C625 ,C460_=_C635 ,\nC460_=_C636 ,C460_=_C640 ,C460_=_C665 ,C460_=_C692 ,C460_=_C693 ,C460_=_C729 ,\nC460_=_C737 ,C460_=_C738 ,C460_=_C741 ,C460_=_C743 ,C460_=_C754 ,C460_=_C756 ,\nC460_=_C763 ,C460_=_C779 ,C460_=_C789 ,C460_=_C802 ,C460_=_C820 ,C460_=_C835 ,\nC460_=_C848 ,C460_=_C851 ,C460_=_C852 ,C460_=_C856 ,C460_=_C857 ,C460_=_C858 ,\nC460_=_C861 ,C460_=_C864 ,C460_=_C870 ,C460_=_C882 ,C461_=_C462 ,C461_=_C475 ,\nC461_=_C492 ,C461_=_C501 ,C461_=_C511 ,C461_=_C530 ,C461_=_C565 ,C461_=_C566 ,\nC461_=_C600 ,C461_=_C606 ,C461_=_C615 ,C461_=_C618 ,C461_=_C620 ,C461_=_C626 ,\nC461_=_C629 ,C461_=_C665 ,C461_=_C670 ,C461_=_C688 ,C461_=_C691 ,C461_=_C692 ,\nC461_=_C693 ,C461_=_C698 ,C461_=_C705 ,C461_=_C708 ,C461_=_C727 ,C461_=_C743 ,\nC461_=_C746 ,C461_=_C752 ,C461_=_C754 ,C461_=_C755 ,C461_=_C759 ,C461_=_C760 ,\nC461_=_C764 ,C461_=_C766 ,C461_=_C771 ,C461_=_C775 ,C461_=_C779 ,C461_=_C790 ,\nC461_=_C795 ,C461_=_C800 ,C461_=_C803 ,C461_=_C820 ,C461_=_C848 ,C461_=_C849 ,\nC461_=_C860 ,C461_=_C880 ,C461_=_C882 ,C461_=_C886 ,C461_=_C892 ,C461_=_C897 ,\nC461_=_C899 ,C462_=_C467 ,C462_=_C478 ,C462_=_C482 ,C462_=_C485 ,C462_=_C494 ,\nC462_=_C505 ,C462_=_C559 ,C462_=_C578 ,C462_=_C595 ,C462_=_C596 ,C462_=_C601 ,\nC462_=_C602 ,C462_=_C618 ,C462_=_C619 ,C462_=_C635 ,C462_=_C640 ,C462_=_C652 ,\nC462_=_C662 ,C462_=_C665 ,C462_=_C667 ,C462_=_C689 ,C462_=_C692 ,C462_=_C703 ,\nC462_=_C716 ,C462_=_C735 ,C462_=_C737 ,C462_=_C743 ,C462_=_C746 ,C462_=_C754 ,\nC462_=_C773 ,C462_=_C777 ,C462_=_C779 ,C462_=_C781 ,C462_=_C793 ,C462_=_C794 ,\nC462_=_C810 ,C462_=_C819 ,C462_=_C823 ,C462_=_C829 ,C462_=_C831 ,C462_=_C833 ,\nC462_=_C848 ,C462_=_C857 ,C462_=_C866 ,C462_=_C874 ,C462_=_C878 ,C462_=_C882 ,\nC462_=_C889 ,C462_=_C893 ,C463_=_C481 ,C463_=_C508 ,C463_=_C529 ,C463_=_C530 ,\nC463_=_C545 ,C463_=_C565 ,C463_=_C573 ,C463_=_C576 ,C463_=_C592 ,C463_=_C596 ,\nC463_=_C599 ,C463_=_C603 ,C463_=_C620 ,C463_=_C624 ,C463_=_C635 ,C463_=_C654 ,\nC463_=_C660 ,C463_=_C706 ,C463_=_C707 ,C463_=_C722 ,C463_=_C733 ,C463_=_C745 ,\nC463_=_C753 ,C463_=_C785 ,C463_=_C787 ,C463_=_C797 ,C463_=_C813 ,C463_=_C815 ,\nC463_=_C819 ,C463_=_C827 ,C463_=_C828 ,C463_=_C830 ,C463_=_C836 ,C463_=_C839 ,\nC463_=_C843 ,C463_=_C844 ,C463_=_C845 ,C463_=_C846 ,C463_=_C862 ,C463_=_C870 ,\nC463_=_C877 ,C463_=_C883 ,C463_=_C886 ,C463_=_C889 ,C463_=_C898 ,C463_=_C899 ,\nC464_=_C465 ,C464_=_C496 ,C464_=_C499 ,C464_=_C517 ,C464_=_C532 ,C464_=_C545 ,\nC464_=_C555 ,C464_=_C563 ,C464_=_C575 ,C464_=_C581 ,C464_=_C582 ,C464_=_C600 ,\nC464_=_C601 ,C464_=_C608 ,C464_=_C611 ,C464_=_C615 ,C464_=_C616 ,C464_=_C617 ,\nC464_=_C626 ,C464_=_C627 ,C464_=_C655 ,C464_=_C656 ,C464_=_C662 ,C464_=_C672 ,\nC464_=_C674 ,C464_=_C685 ,C464_=_C688 ,C464_=_C694 ,C464_=_C696 ,C464_=_C714 ,\nC464_=_C715 ,C464_=_C733 ,C464_=_C736 ,C464_=_C737 ,C464_=_C742 ,C464_=_C748 ,\nC464_=_C754 ,C464_=_C764 ,C464_=_C766 ,C464_=_C772 ,C464_=_C775 ,C464_=_C784 ,\nC464_=_C793 ,C464_=_C796 ,C464_=_C806 ,C464_=_C827 ,C464_=_C839 ,C464_=_C848 ,\nC464_=_C859 ,C464_=_C864 ,C464_=_C870 ,C464_=_C871 ,C464_=_C873 ,C464_=_C874 ,\nC464_=_C875 ,C464_=_C897 ,C464_=_C898 ,C465_=_C494 ,C465_=_C496 ,C465_=_C498 ,\nC465_=_C533 ,C465_=_C555 ,C465_=_C570 ,C465_=_C572 ,C465_=_C575 ,C465_=_C601 ,\nC465_=_C613 ,C465_=_C615 ,C465_=_C628 ,C465_=_C629 ,C465_=_C662 ,C465_=_C668 ,\nC465_=_C675 ,C465_=_C685 ,C465_=_C694 ,C465_=_C696 ,C465_=_C718 ,C465_=_C726 ,\nC465_=_C727 ,C465_=_C729 ,C465_=_C733 ,C465_=_C737 ,C465_=_C742 ,C465_=_C744 ,\nC465_=_C748 ,C465_=_C761 ,C465_=_C763 ,C465_=_C788 ,C465_=_C793 ,C465_=_C801 ,\nC465_=_C806 ,C465_=_C814 ,C465_=_C820 ,C465_=_C825 ,C465_=_C835 ,C465_=_C838 ,\nC465_=_C848 ,C465_=_C854 ,C465_=_C855 ,C465_=_C864 ,C465_=_C874 ,C465_=_C875 ,\nC465_=_C881 ,C465_=_C897 ,C465_=_C898 ,C465_=_C899 ,C466_=_C505 ,C466_=_C509 ,\nC466_=_C511 ,C466_=_C556 ,C466_=_C564 ,C466_=_C566 ,C466_=_C567 ,C466_=_C582 ,\nC466_=_C586 ,C466_=_C587 ,C466_=_C606 ,C466_=_C608 ,C466_=_C637 ,C466_=_C647 ,\nC466_=_C651 ,C466_=_C664 ,C466_=_C668 ,C466_=_C677 ,C466_=_C683 ,C466_=_C690 ,\nC466_=_C693 ,C466_=_C697 ,C466_=_C717 ,C466_=_C727 ,C466_=_C729 ,C466_=_C730 ,\nC466_=_C736 ,C466_=_C745 ,C466_=_C753 ,C466_=_C758 ,C466_=_C760 ,C466_=_C762 ,\nC466_=_C769 ,C466_=_C804 ,C466_=_C805 ,C466_=_C807 ,C466_=_C823 ,C466_=_C824 ,\nC466_=_C825 ,C466_=_C829 ,C466_=_C832 ,C466_=_C848 ,C466_=_C850 ,C466_=_C852 ,\nC466_=_C853 ,C466_=_C861 ,C466_=_C867 ,C466_=_C870 ,C466_=_C878</w:t>
      </w:r>
    </w:p>
    <w:p>
      <w:pPr>
        <w:pStyle w:val="PreformattedText"/>
        <w:bidi w:val="0"/>
        <w:spacing w:before="0" w:after="0"/>
        <w:jc w:val="left"/>
        <w:rPr/>
      </w:pPr>
      <w:r>
        <w:rPr/>
        <w:t xml:space="preserve"> </w:t>
      </w:r>
      <w:r>
        <w:rPr/>
        <w:t>,C466_=_C880 ,\nC466_=_C889 ,C466_=_C892 ,C467_=_C470 ,C467_=_C478 ,C467_=_C485 ,C467_=_C497 ,\nC467_=_C520 ,C467_=_C528 ,C467_=_C545 ,C467_=_C559 ,C467_=_C578 ,C467_=_C602 ,\nC467_=_C619 ,C467_=_C627 ,C467_=_C629 ,C467_=_C635 ,C467_=_C636 ,C467_=_C640 ,\nC467_=_C652 ,C467_=_C671 ,C467_=_C674 ,C467_=_C689 ,C467_=_C695 ,C467_=_C703 ,\nC467_=_C718 ,C467_=_C725 ,C467_=_C737 ,C467_=_C746 ,C467_=_C747 ,C467_=_C767 ,\nC467_=_C773 ,C467_=_C777 ,C467_=_C781 ,C467_=_C783 ,C467_=_C784 ,C467_=_C789 ,\nC467_=_C790 ,C467_=_C794 ,C467_=_C807 ,C467_=_C823 ,C467_=_C839 ,C467_=_C840 ,\nC467_=_C849 ,C467_=_C854 ,C467_=_C855 ,C467_=_C866 ,C467_=_C871 ,C467_=_C874 ,\nC467_=_C878 ,C467_=_C879 ,C467_=_C885 ,C467_=_C897 ,C470_=_C493 ,C470_=_C535 ,\nC470_=_C544 ,C470_=_C587 ,C470_=_C624 ,C470_=_C634 ,C470_=_C651 ,C470_=_C652 ,\nC470_=_C654 ,C470_=_C670 ,C470_=_C674 ,C470_=_C677 ,C470_=_C686 ,C470_=_C687 ,\nC470_=_C697 ,C470_=_C717 ,C470_=_C739 ,C470_=_C744 ,C470_=_C746 ,C470_=_C747 ,\nC470_=_C756 ,C470_=_C775 ,C470_=_C778 ,C470_=_C811 ,C470_=_C816 ,C470_=_C822 ,\nC470_=_C826 ,C470_=_C840 ,C470_=_C844 ,C470_=_C847 ,C470_=_C859 ,C470_=_C864 ,\nC470_=_C869 ,C470_=_C871 ,C470_=_C879 ,C470_=_C880 ,C470_=_C881 ,C470_=_C883 ,\nC470_=_C893 ,C470_=_C895 ,C470_=_C897 ,C471_=_C474 ,C471_=_C475 ,C471_=_C503 ,\nC471_=_C555 ,C471_=_C625 ,C471_=_C627 ,C471_=_C635 ,C471_=_C657 ,C471_=_C659 ,\nC471_=_C683 ,C471_=_C691 ,C471_=_C726 ,C471_=_C728 ,C471_=_C730 ,C471_=_C731 ,\nC471_=_C736 ,C471_=_C738 ,C471_=_C757 ,C471_=_C776 ,C471_=_C780 ,C471_=_C782 ,\nC471_=_C791 ,C471_=_C793 ,C471_=_C796 ,C471_=_C805 ,C471_=_C807 ,C471_=_C816 ,\nC471_=_C827 ,C471_=_C828 ,C471_=_C835 ,C471_=_C844 ,C471_=_C866 ,C471_=_C873 ,\nC471_=_C879 ,C471_=_C888 ,C471_=_C896 ,C473_=_C480 ,C473_=_C499 ,C473_=_C510 ,\nC473_=_C561 ,C473_=_C578 ,C473_=_C598 ,C473_=_C602 ,C473_=_C608 ,C473_=_C614 ,\nC473_=_C638 ,C473_=_C662 ,C473_=_C679 ,C473_=_C696 ,C473_=_C697 ,C473_=_C712 ,\nC473_=_C714 ,C473_=_C720 ,C473_=_C732 ,C473_=_C751 ,C473_=_C752 ,C473_=_C755 ,\nC473_=_C756 ,C473_=_C764 ,C473_=_C780 ,C473_=_C802 ,C473_=_C803 ,C473_=_C812 ,\nC473_=_C826 ,C473_=_C831 ,C473_=_C833 ,C473_=_C834 ,C473_=_C841 ,C473_=_C842 ,\nC473_=_C846 ,C473_=_C850 ,C473_=_C851 ,C473_=_C857 ,C473_=_C859 ,C473_=_C860 ,\nC473_=_C862 ,C473_=_C875 ,C473_=_C879 ,C473_=_C881 ,C473_=_C887 ,C473_=_C895 ,\nC473_=_C899 ,C474_=_C475 ,C474_=_C548 ,C474_=_C562 ,C474_=_C585 ,C474_=_C596 ,\nC474_=_C601 ,C474_=_C604 ,C474_=_C625 ,C474_=_C632 ,C474_=_C671 ,C474_=_C675 ,\nC474_=_C676 ,C474_=_C686 ,C474_=_C691 ,C474_=_C697 ,C474_=_C716 ,C474_=_C731 ,\nC474_=_C732 ,C474_=_C735 ,C474_=_C738 ,C474_=_C746 ,C474_=_C748 ,C474_=_C754 ,\nC474_=_C770 ,C474_=_C772 ,C474_=_C776 ,C474_=_C796 ,C474_=_C805 ,C474_=_C807 ,\nC474_=_C815 ,C474_=_C816 ,C474_=_C822 ,C474_=_C830 ,C474_=_C835 ,C474_=_C845 ,\nC474_=_C865 ,C474_=_C873 ,C474_=_C877 ,C474_=_C884 ,C474_=_C885 ,C474_=_C886 ,\nC474_=_C888 ,C474_=_C894 ,C474_=_C899 ,C475_=_C492 ,C475_=_C530 ,C475_=_C565 ,\nC475_=_C573 ,C475_=_C600 ,C475_=_C620 ,C475_=_C625 ,C475_=_C633 ,C475_=_C641 ,\nC475_=_C677 ,C475_=_C693 ,C475_=_C698 ,C475_=_C712 ,C475_=_C725 ,C475_=_C727 ,\nC475_=_C731 ,C475_=_C738 ,C475_=_C739 ,C475_=_C756 ,C475_=_C759 ,C475_=_C764 ,\nC475_=_C771 ,C475_=_C773 ,C475_=_C776 ,C475_=_C781 ,C475_=_C790 ,C475_=_C796 ,\nC475_=_C798 ,C475_=_C804 ,C475_=_C816 ,C475_=_C839 ,C475_=_C860 ,C475_=_C865 ,\nC475_=_C872 ,C475_=_C875 ,C475_=_C880 ,C475_=_C889 ,C475_=_C892 ,C475_=_C894 ,\nC475_=_C895 ,C475_=_C897 ,C475_=_C899 ,C477_=_C486 ,C477_=_C489 ,C477_=_C502 ,\nC477_=_C503 ,C477_=_C537 ,C477_=_C539 ,C477_=_C552 ,C477_=_C574 ,C477_=_C576 ,\nC477_=_C599 ,C477_=_C602 ,C477_=_C605 ,C477_=_C624 ,C477_=_C634 ,C477_=_C661 ,\nC477_=_C684 ,C477_=_C699 ,C477_=_C727 ,C477_=_C734 ,C477_=_C753 ,C477_=_C757 ,\nC477_=_C765 ,C477_=_C768 ,C477_=_C770 ,C477_=_C777 ,C477_=_C782 ,C477_=_C785 ,\nC477_=_C791 ,C477_=_C794 ,C477_=_C801 ,C477_=_C806 ,C477_=_C808 ,C477_=_C815 ,\nC477_=_C818 ,C477_=_C823 ,C477_=_C834 ,C477_=_C838 ,C477_=_C846 ,C477_=_C847 ,\nC477_=_C849 ,C477_=_C850 ,C477_=_C863 ,C477_=_C878 ,C477_=_C889 ,C477_=_C892 ,\nC477_=_C899 ,C478_=_C482 ,C478_=_C485 ,C478_=_C509 ,C478_=_C517 ,C478_=_C539 ,\nC478_=_C552 ,C478_=_C559 ,C478_=_C578 ,C478_=_C595 ,C478_=_C596 ,C478_=_C602 ,\nC478_=_C618 ,C478_=_C619 ,C478_=_C635 ,C478_=_C640 ,C478_=_C652 ,C478_=_C661 ,\nC478_=_C662 ,C478_=_C667 ,C478_=_C681 ,C478_=_C685 ,C478_=_C689 ,C478_=_C698 ,\nC478_=_C699 ,C478_=_C703 ,C478_=_C713 ,C478_=_C715 ,C478_=_C724 ,C478_=_C734 ,\nC478_=_C746 ,C478_=_C758 ,C478_=_C768 ,C478_=_C773 ,C478_=_C781 ,C478_=_C787 ,\nC478_=_C793 ,C478_=_C794 ,C478_=_C803 ,C478_=_C807 ,C478_=_C819 ,C478_=_C823 ,\nC478_=_C829 ,C478_=_C831 ,C478_=_C833 ,C478_=_C857 ,C478_=_C863 ,C478_=_C866 ,\nC478_=_C874 ,C478_=_C878 ,C478_=_C889 ,C478_=_C893 ,C478_=_C898 ,C480_=_C491 ,\nC480_=_C510 ,C480_=_C535 ,C480_=_C556 ,C480_=_C561 ,C480_=_C585 ,C480_=_C590 ,\nC480_=_C594 ,C480_=_C598 ,C480_=_C602 ,C480_=_C649 ,C480_=_C662 ,C480_=_C663 ,\nC480_=_C679 ,C480_=_C683 ,C480_=_C684 ,C480_=_C688 ,C480_=_C697 ,C480_=_C708 ,\nC480_=_C712 ,C480_=_C714 ,C480_=_C720 ,C480_=_C731 ,C480_=_C732 ,C480_=_C752 ,\nC480_=_C757 ,C480_=_C759 ,C480_=_C763 ,C480_=_C783 ,C480_=_C785 ,C480_=_C796 ,\nC480_=_C801 ,C480_=_C809 ,C480_=_C812 ,C480_=_C816 ,C480_=_C840 ,C480_=_C850 ,\nC480_=_C851 ,C480_=_C859 ,C480_=_C864 ,C480_=_C873 ,C480_=_C879 ,C480_=_C887 ,\nC480_=_C895 ,C480_=_C898 ,C480_=_C899 ,C481_=_C543 ,C481_=_C548 ,C481_=_C552 ,\nC481_=_C560 ,C481_=_C573 ,C481_=_C580 ,C481_=_C587 ,C481_=_C589 ,C481_=_C592 ,\nC481_=_C597 ,C481_=_C603 ,C481_=_C619 ,C481_=_C635 ,C481_=_C639 ,C481_=_C641 ,\nC481_=_C654 ,C481_=_C667 ,C481_=_C675 ,C481_=_C689 ,C481_=_C691 ,C481_=_C696 ,\nC481_=_C707 ,C481_=_C711 ,C481_=_C749 ,C481_=_C769 ,C481_=_C781 ,C481_=_C801 ,\nC481_=_C819 ,C481_=_C824 ,C481_=_C827 ,C481_=_C835 ,C481_=_C839 ,C481_=_C843 ,\nC481_=_C846 ,C481_=_C870 ,C481_=_C877 ,C481_=_C882 ,C481_=_C883 ,C481_=_C885 ,\nC481_=_C887 ,C482_=_C515 ,C482_=_C552 ,C482_=_C559 ,C482_=_C578 ,C482_=_C595 ,\nC482_=_C596 ,C482_=_C618 ,C482_=_C629 ,C482_=_C634 ,C482_=_C652 ,C482_=_C653 ,\nC482_=_C656 ,C482_=_C662 ,C482_=_C667 ,C482_=_C681 ,C482_=_C684 ,C482_=_C693 ,\nC482_=_C721 ,C482_=_C730 ,C482_=_C749 ,C482_=_C750 ,C482_=_C771 ,C482_=_C776 ,\nC482_=_C786 ,C482_=_C790 ,C482_=_C793 ,C482_=_C812 ,C482_=_C819 ,C482_=_C829 ,\nC482_=_C831 ,C482_=_C833 ,C482_=_C838 ,C482_=_C840 ,C482_=_C853 ,C482_=_C854 ,\nC482_=_C857 ,C482_=_C867 ,C482_=_C869 ,C482_=_C878 ,C482_=_C879 ,C482_=_C883 ,\nC482_=_C889 ,C482_=_C893 ,C482_=_C895 ,C483_=_C484 ,C483_=_C509 ,C483_=_C523 ,\nC483_=_C537 ,C483_=_C542 ,C483_=_C556 ,C483_=_C577 ,C483_=_C580 ,C483_=_C595 ,\nC483_=_C602 ,C483_=_C613 ,C483_=_C614 ,C483_=_C617 ,C483_=_C633 ,C483_=_C647 ,\nC483_=_C648 ,C483_=_C649 ,C483_=_C651 ,C483_=_C674 ,C483_=_C693 ,C483_=_C735 ,\nC483_=_C739 ,C483_=_C740 ,C483_=_C763 ,C483_=_C765 ,C483_=_C767 ,C483_=_C768 ,\nC483_=_C775 ,C483_=_C776 ,C483_=_C780 ,C483_=_C785 ,C483_=_C788 ,C483_=_C805 ,\nC483_=_C822 ,C483_=_C833 ,C483_=_C834 ,C483_=_C835 ,C483_=_C854 ,C483_=_C866 ,\nC483_=_C867 ,C483_=_C868 ,C483_=_C877 ,C483_=_C883 ,C483_=_C885 ,C483_=_C886 ,\nC483_=_C897 ,C484_=_C489 ,C484_=_C504 ,C484_=_C509 ,C484_=_C523 ,C484_=_C532 ,\nC484_=_C537 ,C484_=_C539 ,C484_=_C542 ,C484_=_C556 ,C484_=_C577 ,C484_=_C580 ,\nC484_=_C595 ,C484_=_C613 ,C484_=_C614 ,C484_=_C617 ,C484_=_C628 ,C484_=_C633 ,\nC484_=_C638 ,C484_=_C647 ,C484_=_C651 ,C484_=_C657 ,C484_=_C673 ,C484_=_C687 ,\nC484_=_C693 ,C484_=_C709 ,C484_=_C711 ,C484_=_C718 ,C484_=_C735 ,C484_=_C739 ,\nC484_=_C740 ,C484_=_C753 ,C484_=_C765 ,C484_=_C774 ,C484_=_C775 ,C484_=_C776 ,\nC484_=_C778 ,C484_=_C780 ,C484_=_C783 ,C484_=_C793 ,C484_=_C796 ,C484_=_C818 ,\nC484_=_C819 ,C484_=_C822 ,C484_=_C824 ,C484_=_C835 ,C484_=_C838 ,C484_=_C854 ,\nC484_=_C858 ,C484_=_C863 ,C484_=_C867 ,C484_=_C868 ,C484_=_C871 ,C484_=_C881 ,\nC484_=_C884 ,C484_=_C885 ,C484_=_C886 ,C484_=_C889 ,C484_=_C893 ,C484_=_C897 ,\nC485_=_C538 ,C485_=_C546 ,C485_=_C559 ,C485_=_C575 ,C485_=_C581 ,C485_=_C602 ,\nC485_=_C610 ,C485_=_C613 ,C485_=_C618 ,C485_=_C619 ,C485_=_C635 ,C485_=_C639 ,\nC485_=_C640 ,C485_=_C652 ,C485_=_C660 ,C485_=_C673 ,C485_=_C689 ,C485_=_C703 ,\nC485_=_C714 ,C485_=_C729 ,C485_=_C733 ,C485_=_C746 ,C485_=_C754 ,C485_=_C757 ,\nC485_=_C760 ,C485_=_C773 ,C485_=_C781 ,C485_=_C785 ,C485_=_C786 ,C485_=_C793 ,\nC485_=_C794 ,C485_=_C799 ,C485_=_C804 ,C485_=_C814 ,C485_=_C817 ,C485_=_C822 ,\nC485_=_C823 ,C485_=_C843 ,C485_=_C847 ,C485_=_C854 ,C485_=_C864 ,C485_=_C866 ,\nC485_=_C867 ,C485_=_C874 ,C485_=_C877 ,C485_=_C878 ,C485_=_C885 ,C485_=_C888 ,\nC485_=_C899 ,C486_=_C496 ,C486_=_C499 ,C486_=_C539 ,C486_=_C554 ,C486_=_C574 ,\nC486_=_C577 ,C486_=_C589 ,C486_=_C594 ,C486_=_C600 ,C486_=_C605 ,C486_=_C638 ,\nC486_=_C639 ,C486_=_C647 ,C486_=_C661 ,C486_=_C663 ,C486_=_C695 ,C486_=_C698 ,\nC486_=_C707 ,C486_=_C712 ,C486_=_C720 ,C486_=_C724 ,C486_=_C727 ,C486_=_C734 ,\nC486_=_C738 ,C486_=_C748 ,C486_=_C751 ,C486_=_C752 ,C486_=_C753 ,C486_=_C768 ,\nC486_=_C770 ,C486_=_C771 ,C486_=_C773 ,C486_=_C794 ,C486_=_C795 ,C486_=_C797 ,\nC486_=_C803 ,C486_=_C814 ,C486_=_C823 ,C486_=_C824 ,C486_=_C848 ,C486_=_C849 ,\nC486_=_C863 ,C486_=_C867 ,C486_=_C872 ,C486_=_C877 ,C486_=_C889 ,C486_=_C892 ,\nC486_=_C894 ,C489_=_C504 ,C489_=_C531 ,C489_=_C539 ,C489_=_C563 ,C489_=_C576 ,\nC489_=_C582 ,C489_=_C595 ,C489_=_C604 ,C489_=_C606 ,C489_=_C628 ,C489_=_C634 ,\nC489_=_C638 ,C489_=_C647 ,C489_=_C657 ,C489_=_C673 ,C489_=_C680 ,C489_=_C684 ,\nC489_=_C687 ,C489_=_C699 ,C489_=_C700 ,C489_=_C705 ,C489_=_C709 ,C489_=_C711 ,\nC489_=_C714 ,C489_=_C718 ,C489_=_C724 ,C489_=_C728 ,C489_=_C753 ,C489_=_C770 ,\nC489_=_C777 ,C489_=_C778 ,C489_=_C780 ,C489_=_C782 ,C489_=_C783 ,C489_=_C785 ,\nC489_=_C791 ,C489_=_C801 ,C489_=_C808 ,C489_=_C816 ,C489_=_C819 ,C489_=_C838 ,\nC489_=_C840 ,C489_=_C846 ,C489_=_C850 ,C489_=_C855 ,C489_=_C858 ,C489_=_C862 ,\nC489_=_C863 ,C489_=_C884 ,C489_=_C888 ,C491_=_C492</w:t>
      </w:r>
    </w:p>
    <w:p>
      <w:pPr>
        <w:pStyle w:val="PreformattedText"/>
        <w:bidi w:val="0"/>
        <w:spacing w:before="0" w:after="0"/>
        <w:jc w:val="left"/>
        <w:rPr/>
      </w:pPr>
      <w:r>
        <w:rPr/>
        <w:t xml:space="preserve"> </w:t>
      </w:r>
      <w:r>
        <w:rPr/>
        <w:t>,C491_=_C493 ,C491_=_C494 ,\nC491_=_C495 ,C491_=_C496 ,C491_=_C497 ,C491_=_C498 ,C491_=_C499 ,C491_=_C512 ,\nC491_=_C532 ,C491_=_C535 ,C491_=_C537 ,C491_=_C579 ,C491_=_C580 ,C491_=_C581 ,\nC491_=_C589 ,C491_=_C598 ,C491_=_C642 ,C491_=_C650 ,C491_=_C651 ,C491_=_C652 ,\nC491_=_C653 ,C491_=_C654 ,C491_=_C673 ,C491_=_C688 ,C491_=_C689 ,C491_=_C708 ,\nC491_=_C709 ,C491_=_C734 ,C491_=_C741 ,C491_=_C742 ,C491_=_C743 ,C491_=_C744 ,\nC491_=_C745 ,C491_=_C747 ,C491_=_C757 ,C491_=_C763 ,C491_=_C793 ,C491_=_C808 ,\nC491_=_C809 ,C491_=_C813 ,C491_=_C817 ,C491_=_C818 ,C491_=_C819 ,C491_=_C831 ,\nC491_=_C844 ,C491_=_C850 ,C491_=_C851 ,C491_=_C857 ,C491_=_C862 ,C491_=_C864 ,\nC491_=_C880 ,C491_=_C886 ,C491_=_C887 ,C491_=_C888 ,C491_=_C896 ,C491_=_C897 ,\nC491_=_C898 ,C492_=_C493 ,C492_=_C494 ,C492_=_C495 ,C492_=_C496 ,C492_=_C497 ,\nC492_=_C498 ,C492_=_C499 ,C492_=_C514 ,C492_=_C530 ,C492_=_C531 ,C492_=_C532 ,\nC492_=_C533 ,C492_=_C534 ,C492_=_C535 ,C492_=_C540 ,C492_=_C565 ,C492_=_C600 ,\nC492_=_C611 ,C492_=_C618 ,C492_=_C620 ,C492_=_C627 ,C492_=_C633 ,C492_=_C642 ,\nC492_=_C674 ,C492_=_C675 ,C492_=_C676 ,C492_=_C677 ,C492_=_C693 ,C492_=_C698 ,\nC492_=_C712 ,C492_=_C725 ,C492_=_C727 ,C492_=_C728 ,C492_=_C734 ,C492_=_C739 ,\nC492_=_C755 ,C492_=_C756 ,C492_=_C759 ,C492_=_C761 ,C492_=_C762 ,C492_=_C763 ,\nC492_=_C771 ,C492_=_C773 ,C492_=_C781 ,C492_=_C790 ,C492_=_C798 ,C492_=_C808 ,\nC492_=_C809 ,C492_=_C811 ,C492_=_C821 ,C492_=_C840 ,C492_=_C857 ,C492_=_C860 ,\nC492_=_C861 ,C492_=_C862 ,C492_=_C865 ,C492_=_C870 ,C492_=_C880 ,C492_=_C881 ,\nC492_=_C886 ,C492_=_C887 ,C492_=_C889 ,C492_=_C896 ,C492_=_C897 ,C492_=_C899 ,\nC493_=_C494 ,C493_=_C495 ,C493_=_C496 ,C493_=_C497 ,C493_=_C498 ,C493_=_C499 ,\nC493_=_C535 ,C493_=_C541 ,C493_=_C546 ,C493_=_C560 ,C493_=_C561 ,C493_=_C562 ,\nC493_=_C598 ,C493_=_C605 ,C493_=_C616 ,C493_=_C625 ,C493_=_C641 ,C493_=_C642 ,\nC493_=_C648 ,C493_=_C652 ,C493_=_C653 ,C493_=_C659 ,C493_=_C663 ,C493_=_C667 ,\nC493_=_C669 ,C493_=_C676 ,C493_=_C685 ,C493_=_C686 ,C493_=_C687 ,C493_=_C688 ,\nC493_=_C699 ,C493_=_C706 ,C493_=_C722 ,C493_=_C734 ,C493_=_C736 ,C493_=_C744 ,\nC493_=_C755 ,C493_=_C774 ,C493_=_C775 ,C493_=_C776 ,C493_=_C777 ,C493_=_C778 ,\nC493_=_C786 ,C493_=_C799 ,C493_=_C808 ,C493_=_C809 ,C493_=_C811 ,C493_=_C812 ,\nC493_=_C825 ,C493_=_C826 ,C493_=_C830 ,C493_=_C835 ,C493_=_C836 ,C493_=_C847 ,\nC493_=_C857 ,C493_=_C859 ,C493_=_C864 ,C493_=_C868 ,C493_=_C869 ,C493_=_C872 ,\nC493_=_C879 ,C493_=_C880 ,C493_=_C886 ,C493_=_C887 ,C493_=_C896 ,C493_=_C897 ,\nC494_=_C495 ,C494_=_C496 ,C494_=_C497 ,C494_=_C498 ,C494_=_C499 ,C494_=_C505 ,\nC494_=_C535 ,C494_=_C554 ,C494_=_C559 ,C494_=_C567 ,C494_=_C570 ,C494_=_C598 ,\nC494_=_C601 ,C494_=_C605 ,C494_=_C613 ,C494_=_C628 ,C494_=_C629 ,C494_=_C642 ,\nC494_=_C653 ,C494_=_C659 ,C494_=_C662 ,C494_=_C663 ,C494_=_C667 ,C494_=_C669 ,\nC494_=_C678 ,C494_=_C716 ,C494_=_C727 ,C494_=_C734 ,C494_=_C735 ,C494_=_C737 ,\nC494_=_C744 ,C494_=_C761 ,C494_=_C777 ,C494_=_C784 ,C494_=_C785 ,C494_=_C786 ,\nC494_=_C808 ,C494_=_C809 ,C494_=_C810 ,C494_=_C825 ,C494_=_C836 ,C494_=_C838 ,\nC494_=_C840 ,C494_=_C854 ,C494_=_C855 ,C494_=_C857 ,C494_=_C873 ,C494_=_C881 ,\nC494_=_C886 ,C494_=_C887 ,C494_=_C896 ,C494_=_C899 ,C495_=_C496 ,C495_=_C497 ,\nC495_=_C498 ,C495_=_C499 ,C495_=_C525 ,C495_=_C536 ,C495_=_C562 ,C495_=_C583 ,\nC495_=_C603 ,C495_=_C633 ,C495_=_C634 ,C495_=_C637 ,C495_=_C642 ,C495_=_C644 ,\nC495_=_C653 ,C495_=_C675 ,C495_=_C681 ,C495_=_C692 ,C495_=_C699 ,C495_=_C704 ,\nC495_=_C709 ,C495_=_C716 ,C495_=_C721 ,C495_=_C725 ,C495_=_C734 ,C495_=_C739 ,\nC495_=_C740 ,C495_=_C743 ,C495_=_C759 ,C495_=_C765 ,C495_=_C766 ,C495_=_C773 ,\nC495_=_C774 ,C495_=_C775 ,C495_=_C788 ,C495_=_C808 ,C495_=_C809 ,C495_=_C817 ,\nC495_=_C825 ,C495_=_C826 ,C495_=_C843 ,C495_=_C850 ,C495_=_C857 ,C495_=_C863 ,\nC495_=_C869 ,C495_=_C871 ,C495_=_C886 ,C495_=_C887 ,C495_=_C888 ,C495_=_C891 ,\nC495_=_C895 ,C495_=_C896 ,C495_=_C898 ,C496_=_C497 ,C496_=_C498 ,C496_=_C499 ,\nC496_=_C515 ,C496_=_C548 ,C496_=_C555 ,C496_=_C567 ,C496_=_C575 ,C496_=_C577 ,\nC496_=_C599 ,C496_=_C601 ,C496_=_C603 ,C496_=_C605 ,C496_=_C615 ,C496_=_C638 ,\nC496_=_C642 ,C496_=_C663 ,C496_=_C668 ,C496_=_C670 ,C496_=_C677 ,C496_=_C685 ,\nC496_=_C694 ,C496_=_C696 ,C496_=_C698 ,C496_=_C703 ,C496_=_C714 ,C496_=_C716 ,\nC496_=_C733 ,C496_=_C734 ,C496_=_C742 ,C496_=_C748 ,C496_=_C752 ,C496_=_C765 ,\nC496_=_C770 ,C496_=_C776 ,C496_=_C786 ,C496_=_C800 ,C496_=_C806 ,C496_=_C808 ,\nC496_=_C809 ,C496_=_C814 ,C496_=_C824 ,C496_=_C833 ,C496_=_C836 ,C496_=_C843 ,\nC496_=_C848 ,C496_=_C850 ,C496_=_C857 ,C496_=_C872 ,C496_=_C874 ,C496_=_C875 ,\nC496_=_C877 ,C496_=_C886 ,C496_=_C887 ,C496_=_C896 ,C496_=_C897 ,C496_=_C898 ,\nC497_=_C498 ,C497_=_C499 ,C497_=_C514 ,C497_=_C528 ,C497_=_C530 ,C497_=_C540 ,\nC497_=_C545 ,C497_=_C565 ,C497_=_C573 ,C497_=_C578 ,C497_=_C591 ,C497_=_C611 ,\nC497_=_C618 ,C497_=_C626 ,C497_=_C627 ,C497_=_C641 ,C497_=_C642 ,C497_=_C657 ,\nC497_=_C680 ,C497_=_C695 ,C497_=_C725 ,C497_=_C727 ,C497_=_C728 ,C497_=_C734 ,\nC497_=_C737 ,C497_=_C739 ,C497_=_C755 ,C497_=_C772 ,C497_=_C783 ,C497_=_C784 ,\nC497_=_C790 ,C497_=_C791 ,C497_=_C803 ,C497_=_C808 ,C497_=_C809 ,C497_=_C814 ,\nC497_=_C816 ,C497_=_C840 ,C497_=_C841 ,C497_=_C843 ,C497_=_C845 ,C497_=_C849 ,\nC497_=_C856 ,C497_=_C857 ,C497_=_C862 ,C497_=_C871 ,C497_=_C878 ,C497_=_C879 ,\nC497_=_C881 ,C497_=_C886 ,C497_=_C887 ,C497_=_C888 ,C497_=_C896 ,C498_=_C499 ,\nC498_=_C512 ,C498_=_C515 ,C498_=_C542 ,C498_=_C561 ,C498_=_C570 ,C498_=_C572 ,\nC498_=_C604 ,C498_=_C609 ,C498_=_C613 ,C498_=_C616 ,C498_=_C628 ,C498_=_C629 ,\nC498_=_C642 ,C498_=_C654 ,C498_=_C655 ,C498_=_C662 ,C498_=_C682 ,C498_=_C687 ,\nC498_=_C696 ,C498_=_C701 ,C498_=_C704 ,C498_=_C727 ,C498_=_C734 ,C498_=_C743 ,\nC498_=_C748 ,C498_=_C750 ,C498_=_C751 ,C498_=_C761 ,C498_=_C776 ,C498_=_C790 ,\nC498_=_C795 ,C498_=_C800 ,C498_=_C802 ,C498_=_C807 ,C498_=_C808 ,C498_=_C809 ,\nC498_=_C813 ,C498_=_C817 ,C498_=_C822 ,C498_=_C825 ,C498_=_C829 ,C498_=_C832 ,\nC498_=_C838 ,C498_=_C848 ,C498_=_C854 ,C498_=_C855 ,C498_=_C857 ,C498_=_C861 ,\nC498_=_C866 ,C498_=_C868 ,C498_=_C878 ,C498_=_C881 ,C498_=_C884 ,C498_=_C886 ,\nC498_=_C887 ,C498_=_C888 ,C498_=_C896 ,C498_=_C899 ,C499_=_C531 ,C499_=_C545 ,\nC499_=_C554 ,C499_=_C575 ,C499_=_C577 ,C499_=_C579 ,C499_=_C583 ,C499_=_C594 ,\nC499_=_C608 ,C499_=_C614 ,C499_=_C616 ,C499_=_C617 ,C499_=_C638 ,C499_=_C639 ,\nC499_=_C642 ,C499_=_C647 ,C499_=_C649 ,C499_=_C655 ,C499_=_C674 ,C499_=_C707 ,\nC499_=_C711 ,C499_=_C712 ,C499_=_C730 ,C499_=_C734 ,C499_=_C738 ,C499_=_C751 ,\nC499_=_C754 ,C499_=_C764 ,C499_=_C766 ,C499_=_C784 ,C499_=_C796 ,C499_=_C802 ,\nC499_=_C803 ,C499_=_C808 ,C499_=_C809 ,C499_=_C823 ,C499_=_C826 ,C499_=_C836 ,\nC499_=_C839 ,C499_=_C841 ,C499_=_C846 ,C499_=_C848 ,C499_=_C850 ,C499_=_C855 ,\nC499_=_C857 ,C499_=_C862 ,C499_=_C863 ,C499_=_C874 ,C499_=_C881 ,C499_=_C886 ,\nC499_=_C887 ,C499_=_C896 ,C500_=_C501 ,C500_=_C502 ,C500_=_C503 ,C500_=_C517 ,\nC500_=_C525 ,C500_=_C527 ,C500_=_C528 ,C500_=_C529 ,C500_=_C530 ,C500_=_C544 ,\nC500_=_C570 ,C500_=_C593 ,C500_=_C614 ,C500_=_C625 ,C500_=_C642 ,C500_=_C644 ,\nC500_=_C648 ,C500_=_C650 ,C500_=_C655 ,C500_=_C664 ,C500_=_C671 ,C500_=_C672 ,\nC500_=_C673 ,C500_=_C683 ,C500_=_C716 ,C500_=_C726 ,C500_=_C731 ,C500_=_C733 ,\nC500_=_C735 ,C500_=_C736 ,C500_=_C737 ,C500_=_C748 ,C500_=_C750 ,C500_=_C753 ,\nC500_=_C758 ,C500_=_C759 ,C500_=_C760 ,C500_=_C783 ,C500_=_C802 ,C500_=_C804 ,\nC500_=_C810 ,C500_=_C811 ,C500_=_C827 ,C500_=_C830 ,C500_=_C831 ,C500_=_C853 ,\nC500_=_C858 ,C500_=_C859 ,C500_=_C864 ,C500_=_C868 ,C500_=_C869 ,C500_=_C884 ,\nC500_=_C887 ,C500_=_C896 ,C501_=_C502 ,C501_=_C503 ,C501_=_C504 ,C501_=_C511 ,\nC501_=_C519 ,C501_=_C549 ,C501_=_C568 ,C501_=_C575 ,C501_=_C578 ,C501_=_C590 ,\nC501_=_C591 ,C501_=_C593 ,C501_=_C600 ,C501_=_C606 ,C501_=_C629 ,C501_=_C637 ,\nC501_=_C644 ,C501_=_C688 ,C501_=_C691 ,C501_=_C700 ,C501_=_C703 ,C501_=_C705 ,\nC501_=_C708 ,C501_=_C715 ,C501_=_C735 ,C501_=_C736 ,C501_=_C737 ,C501_=_C740 ,\nC501_=_C745 ,C501_=_C746 ,C501_=_C749 ,C501_=_C755 ,C501_=_C759 ,C501_=_C760 ,\nC501_=_C764 ,C501_=_C772 ,C501_=_C775 ,C501_=_C782 ,C501_=_C786 ,C501_=_C788 ,\nC501_=_C795 ,C501_=_C797 ,C501_=_C800 ,C501_=_C802 ,C501_=_C806 ,C501_=_C810 ,\nC501_=_C811 ,C501_=_C820 ,C501_=_C828 ,C501_=_C837 ,C501_=_C846 ,C501_=_C849 ,\nC501_=_C850 ,C501_=_C858 ,C501_=_C859 ,C501_=_C865 ,C501_=_C868 ,C501_=_C870 ,\nC501_=_C872 ,C501_=_C888 ,C501_=_C892 ,C501_=_C898 ,C502_=_C503 ,C502_=_C528 ,\nC502_=_C537 ,C502_=_C546 ,C502_=_C573 ,C502_=_C574 ,C502_=_C576 ,C502_=_C599 ,\nC502_=_C620 ,C502_=_C624 ,C502_=_C625 ,C502_=_C644 ,C502_=_C650 ,C502_=_C693 ,\nC502_=_C735 ,C502_=_C736 ,C502_=_C737 ,C502_=_C741 ,C502_=_C743 ,C502_=_C758 ,\nC502_=_C770 ,C502_=_C789 ,C502_=_C802 ,C502_=_C810 ,C502_=_C811 ,C502_=_C818 ,\nC502_=_C834 ,C502_=_C847 ,C502_=_C849 ,C502_=_C858 ,C502_=_C859 ,C502_=_C863 ,\nC502_=_C878 ,C502_=_C893 ,C503_=_C533 ,C503_=_C552 ,C503_=_C555 ,C503_=_C581 ,\nC503_=_C590 ,C503_=_C592 ,C503_=_C597 ,C503_=_C601 ,C503_=_C602 ,C503_=_C605 ,\nC503_=_C617 ,C503_=_C633 ,C503_=_C637 ,C503_=_C639 ,C503_=_C640 ,C503_=_C644 ,\nC503_=_C661 ,C503_=_C669 ,C503_=_C678 ,C503_=_C682 ,C503_=_C683 ,C503_=_C691 ,\nC503_=_C707 ,C503_=_C708 ,C503_=_C724 ,C503_=_C725 ,C503_=_C726 ,C503_=_C728 ,\nC503_=_C735 ,C503_=_C736 ,C503_=_C737 ,C503_=_C744 ,C503_=_C757 ,C503_=_C765 ,\nC503_=_C770 ,C503_=_C780 ,C503_=_C788 ,C503_=_C793 ,C503_=_C795 ,C503_=_C796 ,\nC503_=_C806 ,C503_=_C809 ,C503_=_C810 ,C503_=_C811 ,C503_=_C815 ,C503_=_C835 ,\nC503_=_C844 ,C503_=_C847 ,C503_=_C855 ,C503_=_C858 ,C503_=_C859 ,C503_=_C866 ,\nC503_=_C888 ,C503_=_C894 ,C503_=_C899 ,C504_=_C505 ,C504_=_C520 ,C504_=_C539 ,\nC504_=_C546 ,C504_=_C548 ,C504_=_C549 ,C504_=_C552 ,C504_=_C595 ,C504_=_C600 ,\nC504_=_C637 ,C504_=_C638 ,C504_=_C647 ,C504_=_C649 ,C504_=_C653 ,C504_=_C657 ,\nC504_=_C673 ,C504_=_C675 ,C504_=_C678 ,C504_=_C687 ,C504_=_C709 ,C504_=_C711 ,\nC504_=_C718 ,C504_=_C736 ,C504_=_C738</w:t>
      </w:r>
    </w:p>
    <w:p>
      <w:pPr>
        <w:pStyle w:val="PreformattedText"/>
        <w:bidi w:val="0"/>
        <w:spacing w:before="0" w:after="0"/>
        <w:jc w:val="left"/>
        <w:rPr/>
      </w:pPr>
      <w:r>
        <w:rPr/>
        <w:t xml:space="preserve"> </w:t>
      </w:r>
      <w:r>
        <w:rPr/>
        <w:t>,C504_=_C739 ,C504_=_C749 ,C504_=_C753 ,\nC504_=_C756 ,C504_=_C759 ,C504_=_C761 ,C504_=_C762 ,C504_=_C765 ,C504_=_C771 ,\nC504_=_C778 ,C504_=_C780 ,C504_=_C783 ,C504_=_C786 ,C504_=_C788 ,C504_=_C812 ,\nC504_=_C813 ,C504_=_C814 ,C504_=_C819 ,C504_=_C828 ,C504_=_C829 ,C504_=_C838 ,\nC504_=_C850 ,C504_=_C858 ,C504_=_C863 ,C504_=_C864 ,C504_=_C865 ,C504_=_C867 ,\nC504_=_C868 ,C504_=_C874 ,C504_=_C884 ,C504_=_C886 ,C504_=_C889 ,C504_=_C893 ,\nC504_=_C896 ,C504_=_C898 ,C505_=_C511 ,C505_=_C534 ,C505_=_C554 ,C505_=_C559 ,\nC505_=_C564 ,C505_=_C567 ,C505_=_C587 ,C505_=_C601 ,C505_=_C608 ,C505_=_C632 ,\nC505_=_C647 ,C505_=_C656 ,C505_=_C668 ,C505_=_C677 ,C505_=_C678 ,C505_=_C697 ,\nC505_=_C716 ,C505_=_C721 ,C505_=_C727 ,C505_=_C728 ,C505_=_C735 ,C505_=_C737 ,\nC505_=_C738 ,C505_=_C739 ,C505_=_C744 ,C505_=_C753 ,C505_=_C755 ,C505_=_C758 ,\nC505_=_C762 ,C505_=_C769 ,C505_=_C777 ,C505_=_C784 ,C505_=_C785 ,C505_=_C791 ,\nC505_=_C798 ,C505_=_C805 ,C505_=_C810 ,C505_=_C812 ,C505_=_C813 ,C505_=_C814 ,\nC505_=_C820 ,C505_=_C826 ,C505_=_C828 ,C505_=_C840 ,C505_=_C856 ,C505_=_C873 ,\nC505_=_C880 ,C505_=_C882 ,C508_=_C509 ,C508_=_C510 ,C508_=_C511 ,C508_=_C521 ,\nC508_=_C529 ,C508_=_C531 ,C508_=_C543 ,C508_=_C544 ,C508_=_C548 ,C508_=_C555 ,\nC508_=_C565 ,C508_=_C576 ,C508_=_C584 ,C508_=_C593 ,C508_=_C626 ,C508_=_C648 ,\nC508_=_C649 ,C508_=_C671 ,C508_=_C674 ,C508_=_C681 ,C508_=_C682 ,C508_=_C706 ,\nC508_=_C726 ,C508_=_C731 ,C508_=_C740 ,C508_=_C753 ,C508_=_C762 ,C508_=_C772 ,\nC508_=_C777 ,C508_=_C785 ,C508_=_C797 ,C508_=_C799 ,C508_=_C806 ,C508_=_C815 ,\nC508_=_C816 ,C508_=_C828 ,C508_=_C836 ,C508_=_C839 ,C508_=_C844 ,C508_=_C857 ,\nC508_=_C860 ,C508_=_C861 ,C508_=_C862 ,C508_=_C869 ,C508_=_C873 ,C508_=_C875 ,\nC508_=_C886 ,C508_=_C893 ,C508_=_C897 ,C508_=_C898 ,C509_=_C510 ,C509_=_C511 ,\nC509_=_C523 ,C509_=_C537 ,C509_=_C539 ,C509_=_C542 ,C509_=_C555 ,C509_=_C556 ,\nC509_=_C568 ,C509_=_C569 ,C509_=_C570 ,C509_=_C577 ,C509_=_C586 ,C509_=_C606 ,\nC509_=_C608 ,C509_=_C637 ,C509_=_C648 ,C509_=_C649 ,C509_=_C664 ,C509_=_C672 ,\nC509_=_C685 ,C509_=_C698 ,C509_=_C699 ,C509_=_C700 ,C509_=_C715 ,C509_=_C739 ,\nC509_=_C740 ,C509_=_C741 ,C509_=_C745 ,C509_=_C786 ,C509_=_C804 ,C509_=_C807 ,\nC509_=_C812 ,C509_=_C813 ,C509_=_C815 ,C509_=_C816 ,C509_=_C821 ,C509_=_C822 ,\nC509_=_C829 ,C509_=_C832 ,C509_=_C836 ,C509_=_C841 ,C509_=_C854 ,C509_=_C860 ,\nC509_=_C861 ,C509_=_C867 ,C509_=_C868 ,C509_=_C870 ,C509_=_C874 ,C509_=_C897 ,\nC510_=_C511 ,C510_=_C537 ,C510_=_C540 ,C510_=_C561 ,C510_=_C570 ,C510_=_C585 ,\nC510_=_C598 ,C510_=_C599 ,C510_=_C600 ,C510_=_C601 ,C510_=_C602 ,C510_=_C626 ,\nC510_=_C648 ,C510_=_C649 ,C510_=_C655 ,C510_=_C662 ,C510_=_C664 ,C510_=_C667 ,\nC510_=_C669 ,C510_=_C679 ,C510_=_C694 ,C510_=_C697 ,C510_=_C698 ,C510_=_C704 ,\nC510_=_C705 ,C510_=_C712 ,C510_=_C714 ,C510_=_C720 ,C510_=_C732 ,C510_=_C740 ,\nC510_=_C752 ,C510_=_C773 ,C510_=_C774 ,C510_=_C794 ,C510_=_C797 ,C510_=_C801 ,\nC510_=_C812 ,C510_=_C813 ,C510_=_C815 ,C510_=_C816 ,C510_=_C820 ,C510_=_C826 ,\nC510_=_C830 ,C510_=_C833 ,C510_=_C837 ,C510_=_C856 ,C510_=_C857 ,C510_=_C859 ,\nC510_=_C860 ,C510_=_C861 ,C510_=_C866 ,C510_=_C879 ,C510_=_C884 ,C510_=_C886 ,\nC510_=_C887 ,C510_=_C897 ,C510_=_C899 ,C511_=_C561 ,C511_=_C564 ,C511_=_C579 ,\nC511_=_C586 ,C511_=_C587 ,C511_=_C605 ,C511_=_C606 ,C511_=_C608 ,C511_=_C617 ,\nC511_=_C618 ,C511_=_C619 ,C511_=_C629 ,C511_=_C647 ,C511_=_C648 ,C511_=_C649 ,\nC511_=_C655 ,C511_=_C658 ,C511_=_C665 ,C511_=_C668 ,C511_=_C673 ,C511_=_C677 ,\nC511_=_C678 ,C511_=_C681 ,C511_=_C688 ,C511_=_C691 ,C511_=_C697 ,C511_=_C701 ,\nC511_=_C705 ,C511_=_C708 ,C511_=_C727 ,C511_=_C737 ,C511_=_C740 ,C511_=_C741 ,\nC511_=_C746 ,C511_=_C753 ,C511_=_C758 ,C511_=_C760 ,C511_=_C764 ,C511_=_C767 ,\nC511_=_C769 ,C511_=_C775 ,C511_=_C795 ,C511_=_C800 ,C511_=_C802 ,C511_=_C805 ,\nC511_=_C815 ,C511_=_C816 ,C511_=_C819 ,C511_=_C822 ,C511_=_C849 ,C511_=_C860 ,\nC511_=_C861 ,C511_=_C873 ,C511_=_C880 ,C511_=_C892 ,C511_=_C893 ,C511_=_C897 ,\nC512_=_C519 ,C512_=_C525 ,C512_=_C527 ,C512_=_C536 ,C512_=_C540 ,C512_=_C541 ,\nC512_=_C542 ,C512_=_C561 ,C512_=_C572 ,C512_=_C575 ,C512_=_C576 ,C512_=_C604 ,\nC512_=_C609 ,C512_=_C616 ,C512_=_C650 ,C512_=_C651 ,C512_=_C652 ,C512_=_C653 ,\nC512_=_C654 ,C512_=_C658 ,C512_=_C664 ,C512_=_C665 ,C512_=_C667 ,C512_=_C668 ,\nC512_=_C680 ,C512_=_C686 ,C512_=_C698 ,C512_=_C735 ,C512_=_C741 ,C512_=_C742 ,\nC512_=_C743 ,C512_=_C744 ,C512_=_C745 ,C512_=_C751 ,C512_=_C753 ,C512_=_C754 ,\nC512_=_C755 ,C512_=_C768 ,C512_=_C769 ,C512_=_C800 ,C512_=_C807 ,C512_=_C810 ,\nC512_=_C817 ,C512_=_C818 ,C512_=_C819 ,C512_=_C820 ,C512_=_C825 ,C512_=_C829 ,\nC512_=_C830 ,C512_=_C838 ,C512_=_C842 ,C512_=_C848 ,C512_=_C861 ,C512_=_C862 ,\nC512_=_C864 ,C512_=_C865 ,C512_=_C866 ,C512_=_C872 ,C512_=_C882 ,C512_=_C884 ,\nC512_=_C887 ,C512_=_C888 ,C512_=_C892 ,C514_=_C515 ,C514_=_C519 ,C514_=_C530 ,\nC514_=_C534 ,C514_=_C540 ,C514_=_C545 ,C514_=_C546 ,C514_=_C596 ,C514_=_C606 ,\nC514_=_C611 ,C514_=_C614 ,C514_=_C615 ,C514_=_C618 ,C514_=_C627 ,C514_=_C642 ,\nC514_=_C650 ,C514_=_C651 ,C514_=_C658 ,C514_=_C659 ,C514_=_C660 ,C514_=_C661 ,\nC514_=_C662 ,C514_=_C669 ,C514_=_C676 ,C514_=_C692 ,C514_=_C699 ,C514_=_C700 ,\nC514_=_C705 ,C514_=_C707 ,C514_=_C711 ,C514_=_C717 ,C514_=_C722 ,C514_=_C728 ,\nC514_=_C739 ,C514_=_C741 ,C514_=_C743 ,C514_=_C745 ,C514_=_C749 ,C514_=_C750 ,\nC514_=_C755 ,C514_=_C761 ,C514_=_C778 ,C514_=_C779 ,C514_=_C785 ,C514_=_C789 ,\nC514_=_C797 ,C514_=_C798 ,C514_=_C804 ,C514_=_C808 ,C514_=_C816 ,C514_=_C817 ,\nC514_=_C819 ,C514_=_C820 ,C514_=_C821 ,C514_=_C822 ,C514_=_C823 ,C514_=_C828 ,\nC514_=_C831 ,C514_=_C832 ,C514_=_C833 ,C514_=_C837 ,C514_=_C840 ,C514_=_C844 ,\nC514_=_C845 ,C514_=_C848 ,C514_=_C860 ,C514_=_C862 ,C514_=_C881 ,C514_=_C886 ,\nC514_=_C887 ,C514_=_C891 ,C514_=_C893 ,C514_=_C894 ,C515_=_C548 ,C515_=_C568 ,\nC515_=_C569 ,C515_=_C599 ,C515_=_C609 ,C515_=_C650 ,C515_=_C651 ,C515_=_C658 ,\nC515_=_C659 ,C515_=_C660 ,C515_=_C661 ,C515_=_C662 ,C515_=_C677 ,C515_=_C684 ,\nC515_=_C687 ,C515_=_C692 ,C515_=_C693 ,C515_=_C694 ,C515_=_C713 ,C515_=_C714 ,\nC515_=_C730 ,C515_=_C731 ,C515_=_C741 ,C515_=_C742 ,C515_=_C748 ,C515_=_C749 ,\nC515_=_C750 ,C515_=_C765 ,C515_=_C771 ,C515_=_C776 ,C515_=_C779 ,C515_=_C790 ,\nC515_=_C795 ,C515_=_C800 ,C515_=_C807 ,C515_=_C812 ,C515_=_C813 ,C515_=_C817 ,\nC515_=_C819 ,C515_=_C820 ,C515_=_C821 ,C515_=_C822 ,C515_=_C823 ,C515_=_C831 ,\nC515_=_C832 ,C515_=_C836 ,C515_=_C838 ,C515_=_C843 ,C515_=_C853 ,C515_=_C856 ,\nC515_=_C860 ,C515_=_C868 ,C515_=_C878 ,C515_=_C882 ,C515_=_C883 ,C515_=_C886 ,\nC515_=_C888 ,C515_=_C895 ,C515_=_C898 ,C517_=_C529 ,C517_=_C532 ,C517_=_C538 ,\nC517_=_C544 ,C517_=_C552 ,C517_=_C582 ,C517_=_C600 ,C517_=_C608 ,C517_=_C616 ,\nC517_=_C625 ,C517_=_C627 ,C517_=_C642 ,C517_=_C644 ,C517_=_C656 ,C517_=_C661 ,\nC517_=_C663 ,C517_=_C681 ,C517_=_C699 ,C517_=_C713 ,C517_=_C714 ,C517_=_C715 ,\nC517_=_C724 ,C517_=_C726 ,C517_=_C734 ,C517_=_C735 ,C517_=_C736 ,C517_=_C737 ,\nC517_=_C751 ,C517_=_C752 ,C517_=_C757 ,C517_=_C758 ,C517_=_C768 ,C517_=_C783 ,\nC517_=_C787 ,C517_=_C793 ,C517_=_C802 ,C517_=_C803 ,C517_=_C806 ,C517_=_C807 ,\nC517_=_C810 ,C517_=_C824 ,C517_=_C827 ,C517_=_C830 ,C517_=_C831 ,C517_=_C853 ,\nC517_=_C859 ,C517_=_C862 ,C517_=_C863 ,C517_=_C864 ,C517_=_C870 ,C517_=_C873 ,\nC517_=_C875 ,C517_=_C896 ,C517_=_C898 ,C519_=_C523 ,C519_=_C577 ,C519_=_C578 ,\nC519_=_C584 ,C519_=_C593 ,C519_=_C596 ,C519_=_C642 ,C519_=_C658 ,C519_=_C661 ,\nC519_=_C664 ,C519_=_C665 ,C519_=_C667 ,C519_=_C668 ,C519_=_C669 ,C519_=_C676 ,\nC519_=_C688 ,C519_=_C700 ,C519_=_C714 ,C519_=_C715 ,C519_=_C740 ,C519_=_C742 ,\nC519_=_C745 ,C519_=_C749 ,C519_=_C753 ,C519_=_C754 ,C519_=_C755 ,C519_=_C761 ,\nC519_=_C772 ,C519_=_C778 ,C519_=_C783 ,C519_=_C789 ,C519_=_C797 ,C519_=_C798 ,\nC519_=_C802 ,C519_=_C805 ,C519_=_C806 ,C519_=_C808 ,C519_=_C810 ,C519_=_C820 ,\nC519_=_C821 ,C519_=_C823 ,C519_=_C825 ,C519_=_C828 ,C519_=_C831 ,C519_=_C832 ,\nC519_=_C843 ,C519_=_C845 ,C519_=_C846 ,C519_=_C848 ,C519_=_C852 ,C519_=_C856 ,\nC519_=_C858 ,C519_=_C861 ,C519_=_C864 ,C519_=_C865 ,C519_=_C866 ,C519_=_C868 ,\nC519_=_C871 ,C519_=_C887 ,C520_=_C521 ,C520_=_C523 ,C520_=_C539 ,C520_=_C561 ,\nC520_=_C563 ,C520_=_C620 ,C520_=_C629 ,C520_=_C635 ,C520_=_C636 ,C520_=_C641 ,\nC520_=_C649 ,C520_=_C656 ,C520_=_C659 ,C520_=_C669 ,C520_=_C670 ,C520_=_C671 ,\nC520_=_C678 ,C520_=_C684 ,C520_=_C685 ,C520_=_C692 ,C520_=_C693 ,C520_=_C694 ,\nC520_=_C718 ,C520_=_C729 ,C520_=_C746 ,C520_=_C749 ,C520_=_C756 ,C520_=_C757 ,\nC520_=_C758 ,C520_=_C765 ,C520_=_C766 ,C520_=_C767 ,C520_=_C771 ,C520_=_C774 ,\nC520_=_C777 ,C520_=_C789 ,C520_=_C790 ,C520_=_C797 ,C520_=_C807 ,C520_=_C808 ,\nC520_=_C811 ,C520_=_C812 ,C520_=_C818 ,C520_=_C826 ,C520_=_C829 ,C520_=_C836 ,\nC520_=_C837 ,C520_=_C838 ,C520_=_C839 ,C520_=_C850 ,C520_=_C852 ,C520_=_C854 ,\nC520_=_C855 ,C520_=_C864 ,C520_=_C867 ,C520_=_C868 ,C520_=_C875 ,C520_=_C885 ,\nC520_=_C886 ,C520_=_C889 ,C520_=_C896 ,C520_=_C899 ,C521_=_C523 ,C521_=_C529 ,\nC521_=_C531 ,C521_=_C543 ,C521_=_C544 ,C521_=_C562 ,C521_=_C564 ,C521_=_C570 ,\nC521_=_C591 ,C521_=_C597 ,C521_=_C598 ,C521_=_C605 ,C521_=_C636 ,C521_=_C659 ,\nC521_=_C669 ,C521_=_C670 ,C521_=_C671 ,C521_=_C674 ,C521_=_C681 ,C521_=_C686 ,\nC521_=_C690 ,C521_=_C695 ,C521_=_C712 ,C521_=_C729 ,C521_=_C732 ,C521_=_C740 ,\nC521_=_C756 ,C521_=_C757 ,C521_=_C768 ,C521_=_C769 ,C521_=_C772 ,C521_=_C787 ,\nC521_=_C794 ,C521_=_C799 ,C521_=_C800 ,C521_=_C808 ,C521_=_C817 ,C521_=_C826 ,\nC521_=_C828 ,C521_=_C842 ,C521_=_C849 ,C521_=_C853 ,C521_=_C863 ,C521_=_C867 ,\nC521_=_C869 ,C521_=_C873 ,C521_=_C889 ,C521_=_C893 ,C521_=_C896 ,C523_=_C537 ,\nC523_=_C542 ,C523_=_C543 ,C523_=_C564 ,C523_=_C569 ,C523_=_C572 ,C523_=_C577 ,\nC523_=_C578 ,C523_=_C584 ,C523_=_C642 ,C523_=_C657 ,C523_=_C659 ,C523_=_C661 ,\nC523_=_C669 ,C523_=_C670 ,C523_=_C678 ,C523_=_C679 ,C523_=_C681 ,C523_=_C688 ,\nC523_=_C701 ,C523_=_C739 ,C523_=_C756 ,C523_=_C757 ,C523_=_C759 ,C523_=_C780 ,\nC523_=_C805 ,C523_=_C809</w:t>
      </w:r>
    </w:p>
    <w:p>
      <w:pPr>
        <w:pStyle w:val="PreformattedText"/>
        <w:bidi w:val="0"/>
        <w:spacing w:before="0" w:after="0"/>
        <w:jc w:val="left"/>
        <w:rPr/>
      </w:pPr>
      <w:r>
        <w:rPr/>
        <w:t xml:space="preserve"> </w:t>
      </w:r>
      <w:r>
        <w:rPr/>
        <w:t>,C523_=_C810 ,C523_=_C813 ,C523_=_C822 ,C523_=_C826 ,\nC523_=_C842 ,C523_=_C843 ,C523_=_C844 ,C523_=_C845 ,C523_=_C852 ,C523_=_C854 ,\nC523_=_C856 ,C523_=_C867 ,C523_=_C868 ,C523_=_C871 ,C525_=_C527 ,C525_=_C528 ,\nC525_=_C529 ,C525_=_C530 ,C525_=_C536 ,C525_=_C540 ,C525_=_C541 ,C525_=_C542 ,\nC525_=_C559 ,C525_=_C562 ,C525_=_C569 ,C525_=_C574 ,C525_=_C583 ,C525_=_C648 ,\nC525_=_C655 ,C525_=_C658 ,C525_=_C664 ,C525_=_C671 ,C525_=_C672 ,C525_=_C673 ,\nC525_=_C675 ,C525_=_C679 ,C525_=_C680 ,C525_=_C684 ,C525_=_C716 ,C525_=_C725 ,\nC525_=_C726 ,C525_=_C735 ,C525_=_C743 ,C525_=_C747 ,C525_=_C750 ,C525_=_C751 ,\nC525_=_C753 ,C525_=_C754 ,C525_=_C758 ,C525_=_C759 ,C525_=_C760 ,C525_=_C768 ,\nC525_=_C778 ,C525_=_C782 ,C525_=_C788 ,C525_=_C817 ,C525_=_C818 ,C525_=_C821 ,\nC525_=_C827 ,C525_=_C830 ,C525_=_C834 ,C525_=_C850 ,C525_=_C855 ,C525_=_C864 ,\nC525_=_C868 ,C525_=_C869 ,C525_=_C871 ,C525_=_C872 ,C525_=_C887 ,C525_=_C891 ,\nC525_=_C892 ,C525_=_C894 ,C525_=_C896 ,C527_=_C528 ,C527_=_C529 ,C527_=_C530 ,\nC527_=_C534 ,C527_=_C536 ,C527_=_C542 ,C527_=_C549 ,C527_=_C575 ,C527_=_C576 ,\nC527_=_C584 ,C527_=_C589 ,C527_=_C592 ,C527_=_C594 ,C527_=_C610 ,C527_=_C635 ,\nC527_=_C636 ,C527_=_C640 ,C527_=_C648 ,C527_=_C655 ,C527_=_C660 ,C527_=_C664 ,\nC527_=_C671 ,C527_=_C672 ,C527_=_C673 ,C527_=_C686 ,C527_=_C691 ,C527_=_C694 ,\nC527_=_C698 ,C527_=_C709 ,C527_=_C732 ,C527_=_C738 ,C527_=_C741 ,C527_=_C745 ,\nC527_=_C751 ,C527_=_C753 ,C527_=_C756 ,C527_=_C758 ,C527_=_C759 ,C527_=_C760 ,\nC527_=_C761 ,C527_=_C762 ,C527_=_C769 ,C527_=_C788 ,C527_=_C789 ,C527_=_C795 ,\nC527_=_C827 ,C527_=_C833 ,C527_=_C835 ,C527_=_C842 ,C527_=_C847 ,C527_=_C851 ,\nC527_=_C852 ,C527_=_C856 ,C527_=_C857 ,C527_=_C858 ,C527_=_C861 ,C527_=_C865 ,\nC527_=_C868 ,C527_=_C869 ,C527_=_C870 ,C527_=_C875 ,C527_=_C882 ,C527_=_C887 ,\nC527_=_C899 ,C528_=_C529 ,C528_=_C530 ,C528_=_C536 ,C528_=_C545 ,C528_=_C549 ,\nC528_=_C568 ,C528_=_C576 ,C528_=_C578 ,C528_=_C590 ,C528_=_C592 ,C528_=_C609 ,\nC528_=_C610 ,C528_=_C611 ,C528_=_C620 ,C528_=_C625 ,C528_=_C627 ,C528_=_C648 ,\nC528_=_C655 ,C528_=_C664 ,C528_=_C671 ,C528_=_C672 ,C528_=_C673 ,C528_=_C693 ,\nC528_=_C695 ,C528_=_C721 ,C528_=_C725 ,C528_=_C726 ,C528_=_C737 ,C528_=_C738 ,\nC528_=_C740 ,C528_=_C741 ,C528_=_C753 ,C528_=_C758 ,C528_=_C759 ,C528_=_C760 ,\nC528_=_C777 ,C528_=_C783 ,C528_=_C784 ,C528_=_C789 ,C528_=_C790 ,C528_=_C802 ,\nC528_=_C803 ,C528_=_C808 ,C528_=_C814 ,C528_=_C823 ,C528_=_C827 ,C528_=_C836 ,\nC528_=_C849 ,C528_=_C851 ,C528_=_C868 ,C528_=_C869 ,C528_=_C870 ,C528_=_C874 ,\nC528_=_C885 ,C528_=_C887 ,C528_=_C898 ,C529_=_C530 ,C529_=_C538 ,C529_=_C565 ,\nC529_=_C576 ,C529_=_C636 ,C529_=_C648 ,C529_=_C655 ,C529_=_C664 ,C529_=_C671 ,\nC529_=_C672 ,C529_=_C673 ,C529_=_C678 ,C529_=_C683 ,C529_=_C706 ,C529_=_C753 ,\nC529_=_C757 ,C529_=_C758 ,C529_=_C759 ,C529_=_C760 ,C529_=_C761 ,C529_=_C768 ,\nC529_=_C785 ,C529_=_C787 ,C529_=_C790 ,C529_=_C797 ,C529_=_C806 ,C529_=_C808 ,\nC529_=_C810 ,C529_=_C824 ,C529_=_C827 ,C529_=_C831 ,C529_=_C836 ,C529_=_C839 ,\nC529_=_C842 ,C529_=_C844 ,C529_=_C849 ,C529_=_C853 ,C529_=_C860 ,C529_=_C862 ,\nC529_=_C868 ,C529_=_C869 ,C529_=_C886 ,C529_=_C887 ,C529_=_C889 ,C529_=_C895 ,\nC529_=_C896 ,C529_=_C898 ,C530_=_C540 ,C530_=_C565 ,C530_=_C569 ,C530_=_C574 ,\nC530_=_C583 ,C530_=_C596 ,C530_=_C599 ,C530_=_C600 ,C530_=_C611 ,C530_=_C618 ,\nC530_=_C620 ,C530_=_C627 ,C530_=_C648 ,C530_=_C655 ,C530_=_C658 ,C530_=_C664 ,\nC530_=_C671 ,C530_=_C672 ,C530_=_C673 ,C530_=_C693 ,C530_=_C698 ,C530_=_C726 ,\nC530_=_C727 ,C530_=_C728 ,C530_=_C733 ,C530_=_C739 ,C530_=_C747 ,C530_=_C750 ,\nC530_=_C753 ,C530_=_C755 ,C530_=_C758 ,C530_=_C759 ,C530_=_C760 ,C530_=_C771 ,\nC530_=_C778 ,C530_=_C782 ,C530_=_C790 ,C530_=_C827 ,C530_=_C828 ,C530_=_C830 ,\nC530_=_C834 ,C530_=_C840 ,C530_=_C844 ,C530_=_C855 ,C530_=_C860 ,C530_=_C862 ,\nC530_=_C868 ,C530_=_C869 ,C530_=_C880 ,C530_=_C881 ,C530_=_C887 ,C530_=_C889 ,\nC530_=_C891 ,C530_=_C896 ,C530_=_C899 ,C531_=_C532 ,C531_=_C533 ,C531_=_C534 ,\nC531_=_C535 ,C531_=_C543 ,C531_=_C544 ,C531_=_C560 ,C531_=_C563 ,C531_=_C575 ,\nC531_=_C579 ,C531_=_C582 ,C531_=_C583 ,C531_=_C590 ,C531_=_C603 ,C531_=_C604 ,\nC531_=_C647 ,C531_=_C649 ,C531_=_C671 ,C531_=_C674 ,C531_=_C675 ,C531_=_C676 ,\nC531_=_C680 ,C531_=_C681 ,C531_=_C700 ,C531_=_C705 ,C531_=_C711 ,C531_=_C730 ,\nC531_=_C761 ,C531_=_C762 ,C531_=_C763 ,C531_=_C784 ,C531_=_C798 ,C531_=_C811 ,\nC531_=_C816 ,C531_=_C821 ,C531_=_C823 ,C531_=_C828 ,C531_=_C829 ,C531_=_C834 ,\nC531_=_C836 ,C531_=_C849 ,C531_=_C855 ,C531_=_C860 ,C531_=_C861 ,C531_=_C869 ,\nC531_=_C870 ,C531_=_C872 ,C531_=_C873 ,C531_=_C874 ,C531_=_C879 ,C531_=_C893 ,\nC531_=_C897 ,C532_=_C533 ,C532_=_C534 ,C532_=_C535 ,C532_=_C537 ,C532_=_C544 ,\nC532_=_C562 ,C532_=_C579 ,C532_=_C580 ,C532_=_C582 ,C532_=_C600 ,C532_=_C608 ,\nC532_=_C614 ,C532_=_C616 ,C532_=_C627 ,C532_=_C628 ,C532_=_C638 ,C532_=_C656 ,\nC532_=_C674 ,C532_=_C675 ,C532_=_C676 ,C532_=_C701 ,C532_=_C714 ,C532_=_C730 ,\nC532_=_C736 ,C532_=_C737 ,C532_=_C761 ,C532_=_C762 ,C532_=_C763 ,C532_=_C774 ,\nC532_=_C779 ,C532_=_C793 ,C532_=_C794 ,C532_=_C796 ,C532_=_C811 ,C532_=_C818 ,\nC532_=_C821 ,C532_=_C824 ,C532_=_C827 ,C532_=_C844 ,C532_=_C854 ,C532_=_C858 ,\nC532_=_C859 ,C532_=_C861 ,C532_=_C864 ,C532_=_C870 ,C532_=_C871 ,C532_=_C873 ,\nC532_=_C875 ,C532_=_C877 ,C532_=_C880 ,C532_=_C881 ,C532_=_C889 ,C532_=_C892 ,\nC532_=_C893 ,C532_=_C894 ,C532_=_C897 ,C533_=_C534 ,C533_=_C535 ,C533_=_C538 ,\nC533_=_C576 ,C533_=_C581 ,C533_=_C604 ,C533_=_C613 ,C533_=_C633 ,C533_=_C637 ,\nC533_=_C661 ,C533_=_C668 ,C533_=_C669 ,C533_=_C674 ,C533_=_C675 ,C533_=_C676 ,\nC533_=_C682 ,C533_=_C707 ,C533_=_C713 ,C533_=_C718 ,C533_=_C726 ,C533_=_C742 ,\nC533_=_C744 ,C533_=_C750 ,C533_=_C758 ,C533_=_C761 ,C533_=_C762 ,C533_=_C763 ,\nC533_=_C766 ,C533_=_C767 ,C533_=_C788 ,C533_=_C793 ,C533_=_C795 ,C533_=_C796 ,\nC533_=_C798 ,C533_=_C801 ,C533_=_C806 ,C533_=_C809 ,C533_=_C811 ,C533_=_C814 ,\nC533_=_C819 ,C533_=_C821 ,C533_=_C830 ,C533_=_C835 ,C533_=_C855 ,C533_=_C861 ,\nC533_=_C869 ,C533_=_C870 ,C533_=_C879 ,C533_=_C881 ,C533_=_C883 ,C533_=_C894 ,\nC533_=_C897 ,C534_=_C535 ,C534_=_C566 ,C534_=_C592 ,C534_=_C594 ,C534_=_C610 ,\nC534_=_C614 ,C534_=_C615 ,C534_=_C632 ,C534_=_C635 ,C534_=_C636 ,C534_=_C640 ,\nC534_=_C642 ,C534_=_C656 ,C534_=_C674 ,C534_=_C675 ,C534_=_C676 ,C534_=_C686 ,\nC534_=_C692 ,C534_=_C700 ,C534_=_C721 ,C534_=_C728 ,C534_=_C738 ,C534_=_C741 ,\nC534_=_C745 ,C534_=_C755 ,C534_=_C756 ,C534_=_C761 ,C534_=_C762 ,C534_=_C763 ,\nC534_=_C791 ,C534_=_C798 ,C534_=_C799 ,C534_=_C803 ,C534_=_C804 ,C534_=_C811 ,\nC534_=_C819 ,C534_=_C820 ,C534_=_C821 ,C534_=_C826 ,C534_=_C828 ,C534_=_C835 ,\nC534_=_C837 ,C534_=_C851 ,C534_=_C852 ,C534_=_C856 ,C534_=_C857 ,C534_=_C858 ,\nC534_=_C861 ,C534_=_C870 ,C534_=_C882 ,C534_=_C891 ,C534_=_C893 ,C534_=_C897 ,\nC535_=_C554 ,C535_=_C598 ,C535_=_C605 ,C535_=_C624 ,C535_=_C636 ,C535_=_C653 ,\nC535_=_C654 ,C535_=_C659 ,C535_=_C663 ,C535_=_C667 ,C535_=_C669 ,C535_=_C674 ,\nC535_=_C675 ,C535_=_C676 ,C535_=_C677 ,C535_=_C686 ,C535_=_C688 ,C535_=_C708 ,\nC535_=_C717 ,C535_=_C730 ,C535_=_C761 ,C535_=_C762 ,C535_=_C763 ,C535_=_C776 ,\nC535_=_C786 ,C535_=_C811 ,C535_=_C821 ,C535_=_C822 ,C535_=_C836 ,C535_=_C850 ,\nC535_=_C851 ,C535_=_C861 ,C535_=_C863 ,C535_=_C864 ,C535_=_C870 ,C535_=_C880 ,\nC535_=_C881 ,C535_=_C883 ,C535_=_C892 ,C535_=_C897 ,C535_=_C898 ,C536_=_C537 ,\nC536_=_C538 ,C536_=_C542 ,C536_=_C562 ,C536_=_C575 ,C536_=_C576 ,C536_=_C583 ,\nC536_=_C590 ,C536_=_C610 ,C536_=_C611 ,C536_=_C637 ,C536_=_C644 ,C536_=_C653 ,\nC536_=_C660 ,C536_=_C675 ,C536_=_C677 ,C536_=_C686 ,C536_=_C698 ,C536_=_C709 ,\nC536_=_C716 ,C536_=_C721 ,C536_=_C725 ,C536_=_C740 ,C536_=_C758 ,C536_=_C764 ,\nC536_=_C769 ,C536_=_C788 ,C536_=_C803 ,C536_=_C808 ,C536_=_C823 ,C536_=_C825 ,\nC536_=_C828 ,C536_=_C842 ,C536_=_C850 ,C536_=_C851 ,C536_=_C863 ,C536_=_C865 ,\nC536_=_C869 ,C536_=_C870 ,C536_=_C871 ,C536_=_C882 ,C536_=_C885 ,C536_=_C887 ,\nC536_=_C891 ,C536_=_C895 ,C536_=_C898 ,C537_=_C538 ,C537_=_C542 ,C537_=_C570 ,\nC537_=_C574 ,C537_=_C577 ,C537_=_C579 ,C537_=_C580 ,C537_=_C599 ,C537_=_C624 ,\nC537_=_C626 ,C537_=_C660 ,C537_=_C664 ,C537_=_C669 ,C537_=_C677 ,C537_=_C705 ,\nC537_=_C739 ,C537_=_C758 ,C537_=_C764 ,C537_=_C770 ,C537_=_C774 ,C537_=_C818 ,\nC537_=_C822 ,C537_=_C825 ,C537_=_C828 ,C537_=_C834 ,C537_=_C844 ,C537_=_C854 ,\nC537_=_C863 ,C537_=_C867 ,C537_=_C868 ,C537_=_C878 ,C537_=_C880 ,C537_=_C891 ,\nC538_=_C572 ,C538_=_C604 ,C538_=_C613 ,C538_=_C618 ,C538_=_C644 ,C538_=_C660 ,\nC538_=_C661 ,C538_=_C673 ,C538_=_C677 ,C538_=_C690 ,C538_=_C713 ,C538_=_C718 ,\nC538_=_C721 ,C538_=_C729 ,C538_=_C739 ,C538_=_C742 ,C538_=_C754 ,C538_=_C757 ,\nC538_=_C758 ,C538_=_C764 ,C538_=_C766 ,C538_=_C786 ,C538_=_C794 ,C538_=_C798 ,\nC538_=_C806 ,C538_=_C810 ,C538_=_C823 ,C538_=_C824 ,C538_=_C825 ,C538_=_C828 ,\nC538_=_C831 ,C538_=_C843 ,C538_=_C847 ,C538_=_C853 ,C538_=_C862 ,C538_=_C877 ,\nC538_=_C881 ,C538_=_C883 ,C538_=_C891 ,C538_=_C896 ,C539_=_C567 ,C539_=_C595 ,\nC539_=_C638 ,C539_=_C649 ,C539_=_C657 ,C539_=_C661 ,C539_=_C673 ,C539_=_C678 ,\nC539_=_C685 ,C539_=_C687 ,C539_=_C698 ,C539_=_C709 ,C539_=_C711 ,C539_=_C715 ,\nC539_=_C718 ,C539_=_C727 ,C539_=_C734 ,C539_=_C744 ,C539_=_C749 ,C539_=_C753 ,\nC539_=_C756 ,C539_=_C759 ,C539_=_C765 ,C539_=_C768 ,C539_=_C778 ,C539_=_C780 ,\nC539_=_C783 ,C539_=_C794 ,C539_=_C809 ,C539_=_C812 ,C539_=_C819 ,C539_=_C823 ,\nC539_=_C829 ,C539_=_C838 ,C539_=_C849 ,C539_=_C851 ,C539_=_C856 ,C539_=_C858 ,\nC539_=_C859 ,C539_=_C863 ,C539_=_C864 ,C539_=_C867 ,C539_=_C868 ,C539_=_C884 ,\nC539_=_C886 ,C539_=_C889 ,C539_=_C892 ,C539_=_C896 ,C540_=_C541 ,C540_=_C542 ,\nC540_=_C559 ,C540_=_C563 ,C540_=_C567 ,C540_=_C585 ,C540_=_C599 ,C540_=_C600 ,\nC540_=_C601 ,C540_=_C602 ,C540_=_C611 ,C540_=_C618 ,C540_=_C627 ,C540_=_C655 ,\nC540_=_C667 ,C540_=_C668 ,C540_=_C679 ,C540_=_C680 ,C540_=_C684 ,C540_=_C728 ,\nC540_=_C735 ,C540_=_C739 ,C540_=_C743 ,C540_=_C751 ,C540_=_C754 ,C540_=_C755 ,\nC540_=_C768</w:t>
      </w:r>
    </w:p>
    <w:p>
      <w:pPr>
        <w:pStyle w:val="PreformattedText"/>
        <w:bidi w:val="0"/>
        <w:spacing w:before="0" w:after="0"/>
        <w:jc w:val="left"/>
        <w:rPr/>
      </w:pPr>
      <w:r>
        <w:rPr/>
        <w:t xml:space="preserve"> </w:t>
      </w:r>
      <w:r>
        <w:rPr/>
        <w:t>,C540_=_C769 ,C540_=_C773 ,C540_=_C774 ,C540_=_C797 ,C540_=_C801 ,\nC540_=_C817 ,C540_=_C818 ,C540_=_C820 ,C540_=_C821 ,C540_=_C830 ,C540_=_C833 ,\nC540_=_C834 ,C540_=_C837 ,C540_=_C840 ,C540_=_C852 ,C540_=_C862 ,C540_=_C864 ,\nC540_=_C866 ,C540_=_C869 ,C540_=_C871 ,C540_=_C872 ,C540_=_C881 ,C540_=_C884 ,\nC540_=_C887 ,C540_=_C892 ,C540_=_C894 ,C541_=_C542 ,C541_=_C546 ,C541_=_C560 ,\nC541_=_C561 ,C541_=_C562 ,C541_=_C564 ,C541_=_C566 ,C541_=_C568 ,C541_=_C579 ,\nC541_=_C604 ,C541_=_C644 ,C541_=_C648 ,C541_=_C658 ,C541_=_C665 ,C541_=_C667 ,\nC541_=_C680 ,C541_=_C682 ,C541_=_C685 ,C541_=_C686 ,C541_=_C687 ,C541_=_C688 ,\nC541_=_C692 ,C541_=_C696 ,C541_=_C697 ,C541_=_C705 ,C541_=_C715 ,C541_=_C735 ,\nC541_=_C736 ,C541_=_C743 ,C541_=_C747 ,C541_=_C751 ,C541_=_C755 ,C541_=_C763 ,\nC541_=_C764 ,C541_=_C768 ,C541_=_C774 ,C541_=_C775 ,C541_=_C776 ,C541_=_C777 ,\nC541_=_C782 ,C541_=_C783 ,C541_=_C790 ,C541_=_C811 ,C541_=_C812 ,C541_=_C818 ,\nC541_=_C825 ,C541_=_C826 ,C541_=_C830 ,C541_=_C835 ,C541_=_C857 ,C541_=_C865 ,\nC541_=_C872 ,C541_=_C879 ,C541_=_C883 ,C541_=_C888 ,C541_=_C891 ,C541_=_C892 ,\nC542_=_C561 ,C542_=_C572 ,C542_=_C575 ,C542_=_C576 ,C542_=_C577 ,C542_=_C579 ,\nC542_=_C604 ,C542_=_C609 ,C542_=_C616 ,C542_=_C644 ,C542_=_C654 ,C542_=_C658 ,\nC542_=_C667 ,C542_=_C680 ,C542_=_C686 ,C542_=_C698 ,C542_=_C715 ,C542_=_C735 ,\nC542_=_C739 ,C542_=_C743 ,C542_=_C747 ,C542_=_C751 ,C542_=_C768 ,C542_=_C769 ,\nC542_=_C800 ,C542_=_C807 ,C542_=_C817 ,C542_=_C822 ,C542_=_C829 ,C542_=_C830 ,\nC542_=_C838 ,C542_=_C842 ,C542_=_C848 ,C542_=_C854 ,C542_=_C865 ,C542_=_C866 ,\nC542_=_C867 ,C542_=_C868 ,C542_=_C872 ,C542_=_C882 ,C542_=_C884 ,C542_=_C887 ,\nC542_=_C891 ,C542_=_C892 ,C543_=_C544 ,C543_=_C569 ,C543_=_C572 ,C543_=_C577 ,\nC543_=_C578 ,C543_=_C580 ,C543_=_C591 ,C543_=_C625 ,C543_=_C636 ,C543_=_C639 ,\nC543_=_C640 ,C543_=_C641 ,C543_=_C667 ,C543_=_C671 ,C543_=_C674 ,C543_=_C675 ,\nC543_=_C678 ,C543_=_C679 ,C543_=_C681 ,C543_=_C691 ,C543_=_C701 ,C543_=_C728 ,\nC543_=_C759 ,C543_=_C763 ,C543_=_C778 ,C543_=_C781 ,C543_=_C809 ,C543_=_C813 ,\nC543_=_C828 ,C543_=_C829 ,C543_=_C839 ,C543_=_C842 ,C543_=_C843 ,C543_=_C846 ,\nC543_=_C848 ,C543_=_C851 ,C543_=_C869 ,C543_=_C872 ,C543_=_C873 ,C543_=_C880 ,\nC543_=_C893 ,C544_=_C562 ,C544_=_C587 ,C544_=_C625 ,C544_=_C634 ,C544_=_C642 ,\nC544_=_C651 ,C544_=_C670 ,C544_=_C671 ,C544_=_C674 ,C544_=_C681 ,C544_=_C687 ,\nC544_=_C689 ,C544_=_C695 ,C544_=_C697 ,C544_=_C701 ,C544_=_C726 ,C544_=_C730 ,\nC544_=_C735 ,C544_=_C739 ,C544_=_C746 ,C544_=_C756 ,C544_=_C779 ,C544_=_C783 ,\nC544_=_C786 ,C544_=_C794 ,C544_=_C801 ,C544_=_C802 ,C544_=_C814 ,C544_=_C816 ,\nC544_=_C826 ,C544_=_C828 ,C544_=_C830 ,C544_=_C842 ,C544_=_C844 ,C544_=_C852 ,\nC544_=_C853 ,C544_=_C869 ,C544_=_C873 ,C544_=_C877 ,C544_=_C891 ,C544_=_C892 ,\nC544_=_C893 ,C544_=_C894 ,C544_=_C895 ,C544_=_C899 ,C545_=_C546 ,C545_=_C578 ,\nC545_=_C606 ,C545_=_C616 ,C545_=_C617 ,C545_=_C624 ,C545_=_C627 ,C545_=_C655 ,\nC545_=_C660 ,C545_=_C674 ,C545_=_C695 ,C545_=_C699 ,C545_=_C705 ,C545_=_C707 ,\nC545_=_C711 ,C545_=_C717 ,C545_=_C722 ,C545_=_C725 ,C545_=_C737 ,C545_=_C743 ,\nC545_=_C745 ,C545_=_C754 ,C545_=_C764 ,C545_=_C766 ,C545_=_C769 ,C545_=_C770 ,\nC545_=_C779 ,C545_=_C783 ,C545_=_C784 ,C545_=_C785 ,C545_=_C787 ,C545_=_C790 ,\nC545_=_C796 ,C545_=_C813 ,C545_=_C815 ,C545_=_C816 ,C545_=_C831 ,C545_=_C833 ,\nC545_=_C839 ,C545_=_C844 ,C545_=_C845 ,C545_=_C849 ,C545_=_C863 ,C545_=_C894 ,\nC546_=_C548 ,C546_=_C549 ,C546_=_C552 ,C546_=_C560 ,C546_=_C561 ,C546_=_C562 ,\nC546_=_C573 ,C546_=_C575 ,C546_=_C606 ,C546_=_C619 ,C546_=_C639 ,C546_=_C648 ,\nC546_=_C653 ,C546_=_C660 ,C546_=_C675 ,C546_=_C685 ,C546_=_C686 ,C546_=_C687 ,\nC546_=_C688 ,C546_=_C699 ,C546_=_C705 ,C546_=_C707 ,C546_=_C711 ,C546_=_C717 ,\nC546_=_C722 ,C546_=_C736 ,C546_=_C743 ,C546_=_C755 ,C546_=_C760 ,C546_=_C761 ,\nC546_=_C762 ,C546_=_C771 ,C546_=_C774 ,C546_=_C775 ,C546_=_C776 ,C546_=_C777 ,\nC546_=_C779 ,C546_=_C785 ,C546_=_C793 ,C546_=_C811 ,C546_=_C814 ,C546_=_C816 ,\nC546_=_C822 ,C546_=_C825 ,C546_=_C826 ,C546_=_C830 ,C546_=_C833 ,C546_=_C835 ,\nC546_=_C844 ,C546_=_C849 ,C546_=_C854 ,C546_=_C859 ,C546_=_C867 ,C546_=_C872 ,\nC546_=_C874 ,C546_=_C879 ,C546_=_C888 ,C546_=_C893 ,C546_=_C894 ,C546_=_C898 ,\nC546_=_C899 ,C548_=_C549 ,C548_=_C552 ,C548_=_C560 ,C548_=_C584 ,C548_=_C587 ,\nC548_=_C593 ,C548_=_C601 ,C548_=_C619 ,C548_=_C653 ,C548_=_C671 ,C548_=_C675 ,\nC548_=_C676 ,C548_=_C677 ,C548_=_C682 ,C548_=_C686 ,C548_=_C689 ,C548_=_C714 ,\nC548_=_C716 ,C548_=_C726 ,C548_=_C746 ,C548_=_C754 ,C548_=_C761 ,C548_=_C762 ,\nC548_=_C765 ,C548_=_C769 ,C548_=_C771 ,C548_=_C772 ,C548_=_C776 ,C548_=_C800 ,\nC548_=_C801 ,C548_=_C807 ,C548_=_C815 ,C548_=_C836 ,C548_=_C843 ,C548_=_C865 ,\nC548_=_C867 ,C548_=_C874 ,C548_=_C875 ,C548_=_C885 ,C548_=_C887 ,C548_=_C893 ,\nC548_=_C898 ,C549_=_C552 ,C549_=_C560 ,C549_=_C568 ,C549_=_C587 ,C549_=_C589 ,\nC549_=_C592 ,C549_=_C600 ,C549_=_C609 ,C549_=_C637 ,C549_=_C653 ,C549_=_C675 ,\nC549_=_C680 ,C549_=_C690 ,C549_=_C709 ,C549_=_C722 ,C549_=_C726 ,C549_=_C736 ,\nC549_=_C738 ,C549_=_C740 ,C549_=_C759 ,C549_=_C761 ,C549_=_C762 ,C549_=_C771 ,\nC549_=_C777 ,C549_=_C786 ,C549_=_C788 ,C549_=_C789 ,C549_=_C791 ,C549_=_C795 ,\nC549_=_C813 ,C549_=_C814 ,C549_=_C828 ,C549_=_C836 ,C549_=_C847 ,C549_=_C848 ,\nC549_=_C849 ,C549_=_C850 ,C549_=_C865 ,C549_=_C867 ,C549_=_C869 ,C549_=_C874 ,\nC549_=_C875 ,C549_=_C880 ,C549_=_C882 ,C549_=_C892 ,C549_=_C893 ,C549_=_C898 ,\nC549_=_C899 ,C552_=_C560 ,C552_=_C587 ,C552_=_C602 ,C552_=_C605 ,C552_=_C619 ,\nC552_=_C629 ,C552_=_C634 ,C552_=_C653 ,C552_=_C656 ,C552_=_C661 ,C552_=_C675 ,\nC552_=_C681 ,C552_=_C689 ,C552_=_C699 ,C552_=_C713 ,C552_=_C715 ,C552_=_C721 ,\nC552_=_C724 ,C552_=_C734 ,C552_=_C750 ,C552_=_C757 ,C552_=_C758 ,C552_=_C761 ,\nC552_=_C762 ,C552_=_C765 ,C552_=_C768 ,C552_=_C769 ,C552_=_C771 ,C552_=_C787 ,\nC552_=_C801 ,C552_=_C803 ,C552_=_C806 ,C552_=_C807 ,C552_=_C815 ,C552_=_C847 ,\nC552_=_C863 ,C552_=_C867 ,C552_=_C869 ,C552_=_C874 ,C552_=_C879 ,C552_=_C885 ,\nC552_=_C887 ,C552_=_C893 ,C552_=_C898 ,C552_=_C899 ,C554_=_C555 ,C554_=_C556 ,\nC554_=_C567 ,C554_=_C577 ,C554_=_C594 ,C554_=_C596 ,C554_=_C617 ,C554_=_C636 ,\nC554_=_C639 ,C554_=_C647 ,C554_=_C650 ,C554_=_C678 ,C554_=_C682 ,C554_=_C707 ,\nC554_=_C712 ,C554_=_C730 ,C554_=_C738 ,C554_=_C740 ,C554_=_C744 ,C554_=_C751 ,\nC554_=_C752 ,C554_=_C763 ,C554_=_C772 ,C554_=_C776 ,C554_=_C784 ,C554_=_C785 ,\nC554_=_C798 ,C554_=_C800 ,C554_=_C803 ,C554_=_C810 ,C554_=_C812 ,C554_=_C825 ,\nC554_=_C829 ,C554_=_C832 ,C554_=_C837 ,C554_=_C839 ,C554_=_C840 ,C554_=_C841 ,\nC554_=_C848 ,C554_=_C856 ,C554_=_C863 ,C554_=_C870 ,C554_=_C873 ,C554_=_C875 ,\nC554_=_C877 ,C554_=_C878 ,C554_=_C882 ,C554_=_C892 ,C554_=_C897 ,C555_=_C556 ,\nC555_=_C565 ,C555_=_C568 ,C555_=_C569 ,C555_=_C570 ,C555_=_C575 ,C555_=_C601 ,\nC555_=_C615 ,C555_=_C626 ,C555_=_C650 ,C555_=_C672 ,C555_=_C682 ,C555_=_C683 ,\nC555_=_C685 ,C555_=_C691 ,C555_=_C694 ,C555_=_C696 ,C555_=_C698 ,C555_=_C699 ,\nC555_=_C700 ,C555_=_C726 ,C555_=_C728 ,C555_=_C731 ,C555_=_C733 ,C555_=_C741 ,\nC555_=_C742 ,C555_=_C748 ,C555_=_C757 ,C555_=_C762 ,C555_=_C772 ,C555_=_C777 ,\nC555_=_C780 ,C555_=_C786 ,C555_=_C793 ,C555_=_C799 ,C555_=_C806 ,C555_=_C810 ,\nC555_=_C812 ,C555_=_C813 ,C555_=_C821 ,C555_=_C832 ,C555_=_C835 ,C555_=_C836 ,\nC555_=_C841 ,C555_=_C844 ,C555_=_C848 ,C555_=_C857 ,C555_=_C866 ,C555_=_C874 ,\nC555_=_C875 ,C555_=_C877 ,C555_=_C878 ,C555_=_C888 ,C555_=_C897 ,C555_=_C898 ,\nC556_=_C580 ,C556_=_C585 ,C556_=_C586 ,C556_=_C594 ,C556_=_C595 ,C556_=_C602 ,\nC556_=_C606 ,C556_=_C608 ,C556_=_C613 ,C556_=_C614 ,C556_=_C617 ,C556_=_C633 ,\nC556_=_C637 ,C556_=_C647 ,C556_=_C648 ,C556_=_C649 ,C556_=_C650 ,C556_=_C651 ,\nC556_=_C664 ,C556_=_C682 ,C556_=_C693 ,C556_=_C731 ,C556_=_C735 ,C556_=_C740 ,\nC556_=_C745 ,C556_=_C757 ,C556_=_C765 ,C556_=_C772 ,C556_=_C775 ,C556_=_C776 ,\nC556_=_C780 ,C556_=_C783 ,C556_=_C785 ,C556_=_C788 ,C556_=_C796 ,C556_=_C804 ,\nC556_=_C807 ,C556_=_C809 ,C556_=_C810 ,C556_=_C816 ,C556_=_C829 ,C556_=_C832 ,\nC556_=_C834 ,C556_=_C835 ,C556_=_C859 ,C556_=_C866 ,C556_=_C867 ,C556_=_C870 ,\nC556_=_C875 ,C556_=_C877 ,C556_=_C878 ,C556_=_C885 ,C556_=_C886 ,C556_=_C897 ,\nC559_=_C578 ,C559_=_C595 ,C559_=_C596 ,C559_=_C601 ,C559_=_C602 ,C559_=_C610 ,\nC559_=_C618 ,C559_=_C619 ,C559_=_C635 ,C559_=_C640 ,C559_=_C642 ,C559_=_C652 ,\nC559_=_C662 ,C559_=_C667 ,C559_=_C672 ,C559_=_C679 ,C559_=_C684 ,C559_=_C689 ,\nC559_=_C703 ,C559_=_C709 ,C559_=_C716 ,C559_=_C735 ,C559_=_C737 ,C559_=_C746 ,\nC559_=_C752 ,C559_=_C754 ,C559_=_C764 ,C559_=_C773 ,C559_=_C777 ,C559_=_C781 ,\nC559_=_C783 ,C559_=_C793 ,C559_=_C794 ,C559_=_C798 ,C559_=_C810 ,C559_=_C817 ,\nC559_=_C818 ,C559_=_C819 ,C559_=_C821 ,C559_=_C823 ,C559_=_C829 ,C559_=_C831 ,\nC559_=_C833 ,C559_=_C834 ,C559_=_C857 ,C559_=_C864 ,C559_=_C866 ,C559_=_C871 ,\nC559_=_C874 ,C559_=_C877 ,C559_=_C878 ,C559_=_C885 ,C559_=_C889 ,C559_=_C893 ,\nC559_=_C894 ,C560_=_C561 ,C560_=_C562 ,C560_=_C563 ,C560_=_C581 ,C560_=_C582 ,\nC560_=_C583 ,C560_=_C584 ,C560_=_C587 ,C560_=_C590 ,C560_=_C603 ,C560_=_C619 ,\nC560_=_C648 ,C560_=_C663 ,C560_=_C680 ,C560_=_C685 ,C560_=_C686 ,C560_=_C687 ,\nC560_=_C688 ,C560_=_C689 ,C560_=_C690 ,C560_=_C706 ,C560_=_C707 ,C560_=_C722 ,\nC560_=_C736 ,C560_=_C738 ,C560_=_C755 ,C560_=_C769 ,C560_=_C774 ,C560_=_C775 ,\nC560_=_C776 ,C560_=_C777 ,C560_=_C784 ,C560_=_C787 ,C560_=_C791 ,C560_=_C798 ,\nC560_=_C801 ,C560_=_C811 ,C560_=_C813 ,C560_=_C815 ,C560_=_C825 ,C560_=_C826 ,\nC560_=_C829 ,C560_=_C830 ,C560_=_C834 ,C560_=_C835 ,C560_=_C840 ,C560_=_C847 ,\nC560_=_C848 ,C560_=_C849 ,C560_=_C860 ,C560_=_C870 ,C560_=_C872 ,C560_=_C879 ,\nC560_=_C880 ,C560_=_C882 ,C560_=_C884 ,C560_=_C885 ,C560_=_C887 ,C560_=_C892 ,\nC560_=_C899 ,C561_=_C562 ,C561_=_C572 ,C561_=_C586 ,C561_=_C598 ,C561_=_C602 ,\nC561_=_C604 ,C561_=_C605 ,C561_=_C609 ,C561_=_C616 ,C561_=_C620 ,C561_=_C635 ,\nC561_=_C641 ,C561_=_C648 ,C561_=_C654 ,C561_=_C655 ,C561_=_C662 ,C561_=_C665</w:t>
      </w:r>
    </w:p>
    <w:p>
      <w:pPr>
        <w:pStyle w:val="PreformattedText"/>
        <w:bidi w:val="0"/>
        <w:spacing w:before="0" w:after="0"/>
        <w:jc w:val="left"/>
        <w:rPr/>
      </w:pPr>
      <w:r>
        <w:rPr/>
        <w:t xml:space="preserve"> </w:t>
      </w:r>
      <w:r>
        <w:rPr/>
        <w:t>,\nC561_=_C679 ,C561_=_C685 ,C561_=_C686 ,C561_=_C687 ,C561_=_C688 ,C561_=_C697 ,\nC561_=_C712 ,C561_=_C714 ,C561_=_C720 ,C561_=_C729 ,C561_=_C732 ,C561_=_C736 ,\nC561_=_C737 ,C561_=_C743 ,C561_=_C752 ,C561_=_C755 ,C561_=_C758 ,C561_=_C771 ,\nC561_=_C774 ,C561_=_C775 ,C561_=_C776 ,C561_=_C777 ,C561_=_C790 ,C561_=_C797 ,\nC561_=_C800 ,C561_=_C802 ,C561_=_C807 ,C561_=_C811 ,C561_=_C812 ,C561_=_C817 ,\nC561_=_C818 ,C561_=_C822 ,C561_=_C825 ,C561_=_C826 ,C561_=_C829 ,C561_=_C830 ,\nC561_=_C835 ,C561_=_C838 ,C561_=_C848 ,C561_=_C850 ,C561_=_C852 ,C561_=_C859 ,\nC561_=_C866 ,C561_=_C872 ,C561_=_C879 ,C561_=_C884 ,C561_=_C887 ,C561_=_C893 ,\nC561_=_C899 ,C562_=_C570 ,C562_=_C583 ,C562_=_C585 ,C562_=_C591 ,C562_=_C596 ,\nC562_=_C597 ,C562_=_C604 ,C562_=_C605 ,C562_=_C632 ,C562_=_C648 ,C562_=_C670 ,\nC562_=_C675 ,C562_=_C685 ,C562_=_C686 ,C562_=_C687 ,C562_=_C688 ,C562_=_C691 ,\nC562_=_C695 ,C562_=_C701 ,C562_=_C716 ,C562_=_C725 ,C562_=_C729 ,C562_=_C730 ,\nC562_=_C732 ,C562_=_C736 ,C562_=_C740 ,C562_=_C755 ,C562_=_C772 ,C562_=_C774 ,\nC562_=_C775 ,C562_=_C776 ,C562_=_C777 ,C562_=_C779 ,C562_=_C788 ,C562_=_C794 ,\nC562_=_C799 ,C562_=_C800 ,C562_=_C805 ,C562_=_C811 ,C562_=_C825 ,C562_=_C826 ,\nC562_=_C830 ,C562_=_C835 ,C562_=_C845 ,C562_=_C850 ,C562_=_C853 ,C562_=_C872 ,\nC562_=_C873 ,C562_=_C877 ,C562_=_C879 ,C562_=_C884 ,C562_=_C886 ,C562_=_C887 ,\nC562_=_C892 ,C562_=_C894 ,C562_=_C899 ,C563_=_C567 ,C563_=_C581 ,C563_=_C582 ,\nC563_=_C590 ,C563_=_C603 ,C563_=_C604 ,C563_=_C611 ,C563_=_C626 ,C563_=_C647 ,\nC563_=_C656 ,C563_=_C662 ,C563_=_C668 ,C563_=_C672 ,C563_=_C680 ,C563_=_C684 ,\nC563_=_C685 ,C563_=_C688 ,C563_=_C692 ,C563_=_C693 ,C563_=_C694 ,C563_=_C700 ,\nC563_=_C705 ,C563_=_C715 ,C563_=_C746 ,C563_=_C748 ,C563_=_C766 ,C563_=_C769 ,\nC563_=_C772 ,C563_=_C774 ,C563_=_C775 ,C563_=_C784 ,C563_=_C798 ,C563_=_C808 ,\nC563_=_C811 ,C563_=_C816 ,C563_=_C829 ,C563_=_C834 ,C563_=_C836 ,C563_=_C837 ,\nC563_=_C838 ,C563_=_C840 ,C563_=_C849 ,C563_=_C852 ,C563_=_C860 ,C563_=_C869 ,\nC563_=_C870 ,C563_=_C871 ,C563_=_C872 ,C563_=_C875 ,C563_=_C879 ,C564_=_C565 ,\nC564_=_C568 ,C564_=_C584 ,C564_=_C587 ,C564_=_C597 ,C564_=_C598 ,C564_=_C608 ,\nC564_=_C647 ,C564_=_C649 ,C564_=_C657 ,C564_=_C665 ,C564_=_C668 ,C564_=_C670 ,\nC564_=_C674 ,C564_=_C677 ,C564_=_C681 ,C564_=_C682 ,C564_=_C686 ,C564_=_C690 ,\nC564_=_C695 ,C564_=_C697 ,C564_=_C705 ,C564_=_C712 ,C564_=_C727 ,C564_=_C736 ,\nC564_=_C751 ,C564_=_C753 ,C564_=_C758 ,C564_=_C763 ,C564_=_C764 ,C564_=_C769 ,\nC564_=_C780 ,C564_=_C781 ,C564_=_C790 ,C564_=_C794 ,C564_=_C805 ,C564_=_C809 ,\nC564_=_C817 ,C564_=_C839 ,C564_=_C844 ,C564_=_C845 ,C564_=_C854 ,C564_=_C857 ,\nC564_=_C863 ,C564_=_C879 ,C564_=_C880 ,C564_=_C883 ,C565_=_C573 ,C565_=_C576 ,\nC565_=_C600 ,C565_=_C620 ,C565_=_C626 ,C565_=_C649 ,C565_=_C680 ,C565_=_C682 ,\nC565_=_C693 ,C565_=_C695 ,C565_=_C698 ,C565_=_C706 ,C565_=_C727 ,C565_=_C731 ,\nC565_=_C751 ,C565_=_C753 ,C565_=_C759 ,C565_=_C762 ,C565_=_C771 ,C565_=_C772 ,\nC565_=_C777 ,C565_=_C781 ,C565_=_C785 ,C565_=_C790 ,C565_=_C797 ,C565_=_C799 ,\nC565_=_C806 ,C565_=_C816 ,C565_=_C836 ,C565_=_C839 ,C565_=_C841 ,C565_=_C843 ,\nC565_=_C844 ,C565_=_C845 ,C565_=_C857 ,C565_=_C860 ,C565_=_C862 ,C565_=_C878 ,\nC565_=_C879 ,C565_=_C880 ,C565_=_C881 ,C565_=_C886 ,C565_=_C888 ,C565_=_C896 ,\nC565_=_C898 ,C565_=_C899 ,C566_=_C567 ,C566_=_C574 ,C566_=_C615 ,C566_=_C618 ,\nC566_=_C626 ,C566_=_C650 ,C566_=_C651 ,C566_=_C656 ,C566_=_C668 ,C566_=_C670 ,\nC566_=_C671 ,C566_=_C686 ,C566_=_C690 ,C566_=_C692 ,C566_=_C693 ,C566_=_C696 ,\nC566_=_C697 ,C566_=_C708 ,C566_=_C729 ,C566_=_C730 ,C566_=_C747 ,C566_=_C752 ,\nC566_=_C755 ,C566_=_C756 ,C566_=_C760 ,C566_=_C761 ,C566_=_C762 ,C566_=_C766 ,\nC566_=_C782 ,C566_=_C783 ,C566_=_C799 ,C566_=_C803 ,C566_=_C805 ,C566_=_C812 ,\nC566_=_C815 ,C566_=_C818 ,C566_=_C820 ,C566_=_C823 ,C566_=_C824 ,C566_=_C825 ,\nC566_=_C830 ,C566_=_C837 ,C566_=_C838 ,C566_=_C842 ,C566_=_C844 ,C566_=_C848 ,\nC566_=_C850 ,C566_=_C851 ,C566_=_C861 ,C566_=_C865 ,C566_=_C868 ,C566_=_C874 ,\nC566_=_C886 ,C566_=_C888 ,C566_=_C889 ,C566_=_C891 ,C566_=_C892 ,C566_=_C897 ,\nC567_=_C577 ,C567_=_C599 ,C567_=_C603 ,C567_=_C651 ,C567_=_C668 ,C567_=_C670 ,\nC567_=_C678 ,C567_=_C690 ,C567_=_C693 ,C567_=_C703 ,C567_=_C716 ,C567_=_C729 ,\nC567_=_C730 ,C567_=_C734 ,C567_=_C744 ,C567_=_C759 ,C567_=_C760 ,C567_=_C762 ,\nC567_=_C765 ,C567_=_C769 ,C567_=_C784 ,C567_=_C785 ,C567_=_C786 ,C567_=_C809 ,\nC567_=_C823 ,C567_=_C824 ,C567_=_C825 ,C567_=_C833 ,C567_=_C840 ,C567_=_C848 ,\nC567_=_C850 ,C567_=_C851 ,C567_=_C852 ,C567_=_C856 ,C567_=_C859 ,C567_=_C861 ,\nC567_=_C867 ,C567_=_C869 ,C567_=_C873 ,C567_=_C889 ,C567_=_C892 ,C568_=_C569 ,\nC568_=_C570 ,C568_=_C575 ,C568_=_C590 ,C568_=_C591 ,C568_=_C592 ,C568_=_C599 ,\nC568_=_C609 ,C568_=_C665 ,C568_=_C672 ,C568_=_C682 ,C568_=_C692 ,C568_=_C694 ,\nC568_=_C698 ,C568_=_C699 ,C568_=_C700 ,C568_=_C703 ,C568_=_C705 ,C568_=_C713 ,\nC568_=_C726 ,C568_=_C731 ,C568_=_C736 ,C568_=_C738 ,C568_=_C740 ,C568_=_C741 ,\nC568_=_C742 ,C568_=_C749 ,C568_=_C763 ,C568_=_C764 ,C568_=_C777 ,C568_=_C779 ,\nC568_=_C782 ,C568_=_C786 ,C568_=_C790 ,C568_=_C807 ,C568_=_C812 ,C568_=_C813 ,\nC568_=_C814 ,C568_=_C821 ,C568_=_C831 ,C568_=_C836 ,C568_=_C837 ,C568_=_C841 ,\nC568_=_C849 ,C568_=_C856 ,C568_=_C857 ,C568_=_C868 ,C568_=_C870 ,C568_=_C872 ,\nC568_=_C874 ,C568_=_C882 ,C568_=_C883 ,C568_=_C888 ,C568_=_C892 ,C568_=_C898 ,\nC569_=_C570 ,C569_=_C572 ,C569_=_C574 ,C569_=_C577 ,C569_=_C578 ,C569_=_C583 ,\nC569_=_C599 ,C569_=_C609 ,C569_=_C658 ,C569_=_C660 ,C569_=_C664 ,C569_=_C671 ,\nC569_=_C672 ,C569_=_C676 ,C569_=_C678 ,C569_=_C679 ,C569_=_C685 ,C569_=_C692 ,\nC569_=_C694 ,C569_=_C698 ,C569_=_C699 ,C569_=_C700 ,C569_=_C701 ,C569_=_C713 ,\nC569_=_C721 ,C569_=_C726 ,C569_=_C729 ,C569_=_C731 ,C569_=_C741 ,C569_=_C742 ,\nC569_=_C747 ,C569_=_C750 ,C569_=_C759 ,C569_=_C778 ,C569_=_C779 ,C569_=_C781 ,\nC569_=_C782 ,C569_=_C786 ,C569_=_C807 ,C569_=_C812 ,C569_=_C813 ,C569_=_C815 ,\nC569_=_C821 ,C569_=_C831 ,C569_=_C834 ,C569_=_C836 ,C569_=_C841 ,C569_=_C842 ,\nC569_=_C843 ,C569_=_C854 ,C569_=_C855 ,C569_=_C856 ,C569_=_C859 ,C569_=_C861 ,\nC569_=_C868 ,C569_=_C874 ,C569_=_C882 ,C569_=_C884 ,C569_=_C891 ,C569_=_C896 ,\nC569_=_C898 ,C570_=_C591 ,C570_=_C593 ,C570_=_C597 ,C570_=_C605 ,C570_=_C613 ,\nC570_=_C614 ,C570_=_C626 ,C570_=_C628 ,C570_=_C629 ,C570_=_C644 ,C570_=_C650 ,\nC570_=_C662 ,C570_=_C664 ,C570_=_C669 ,C570_=_C670 ,C570_=_C672 ,C570_=_C695 ,\nC570_=_C698 ,C570_=_C699 ,C570_=_C700 ,C570_=_C705 ,C570_=_C727 ,C570_=_C729 ,\nC570_=_C731 ,C570_=_C732 ,C570_=_C740 ,C570_=_C741 ,C570_=_C750 ,C570_=_C761 ,\nC570_=_C772 ,C570_=_C774 ,C570_=_C786 ,C570_=_C799 ,C570_=_C800 ,C570_=_C812 ,\nC570_=_C813 ,C570_=_C821 ,C570_=_C825 ,C570_=_C836 ,C570_=_C838 ,C570_=_C841 ,\nC570_=_C853 ,C570_=_C854 ,C570_=_C855 ,C570_=_C858 ,C570_=_C874 ,C570_=_C881 ,\nC570_=_C884 ,C570_=_C887 ,C570_=_C896 ,C570_=_C899 ,C572_=_C573 ,C572_=_C574 ,\nC572_=_C577 ,C572_=_C578 ,C572_=_C604 ,C572_=_C609 ,C572_=_C613 ,C572_=_C616 ,\nC572_=_C644 ,C572_=_C653 ,C572_=_C654 ,C572_=_C678 ,C572_=_C679 ,C572_=_C690 ,\nC572_=_C701 ,C572_=_C721 ,C572_=_C729 ,C572_=_C737 ,C572_=_C738 ,C572_=_C739 ,\nC572_=_C742 ,C572_=_C743 ,C572_=_C759 ,C572_=_C763 ,C572_=_C787 ,C572_=_C794 ,\nC572_=_C800 ,C572_=_C807 ,C572_=_C813 ,C572_=_C815 ,C572_=_C817 ,C572_=_C818 ,\nC572_=_C820 ,C572_=_C822 ,C572_=_C829 ,C572_=_C832 ,C572_=_C837 ,C572_=_C838 ,\nC572_=_C842 ,C572_=_C843 ,C572_=_C848 ,C572_=_C853 ,C572_=_C862 ,C572_=_C864 ,\nC572_=_C866 ,C572_=_C881 ,C572_=_C884 ,C572_=_C887 ,C572_=_C894 ,C573_=_C574 ,\nC573_=_C592 ,C573_=_C603 ,C573_=_C635 ,C573_=_C641 ,C573_=_C653 ,C573_=_C654 ,\nC573_=_C680 ,C573_=_C701 ,C573_=_C707 ,C573_=_C738 ,C573_=_C743 ,C573_=_C764 ,\nC573_=_C772 ,C573_=_C787 ,C573_=_C804 ,C573_=_C815 ,C573_=_C816 ,C573_=_C818 ,\nC573_=_C819 ,C573_=_C822 ,C573_=_C827 ,C573_=_C832 ,C573_=_C837 ,C573_=_C839 ,\nC573_=_C841 ,C573_=_C843 ,C573_=_C845 ,C573_=_C846 ,C573_=_C849 ,C573_=_C859 ,\nC573_=_C862 ,C573_=_C870 ,C573_=_C872 ,C573_=_C875 ,C573_=_C877 ,C573_=_C878 ,\nC573_=_C881 ,C573_=_C883 ,C573_=_C888 ,C573_=_C892 ,C573_=_C894 ,C573_=_C895 ,\nC573_=_C896 ,C573_=_C897 ,C574_=_C583 ,C574_=_C589 ,C574_=_C599 ,C574_=_C600 ,\nC574_=_C624 ,C574_=_C650 ,C574_=_C653 ,C574_=_C656 ,C574_=_C658 ,C574_=_C664 ,\nC574_=_C671 ,C574_=_C695 ,C574_=_C701 ,C574_=_C720 ,C574_=_C724 ,C574_=_C726 ,\nC574_=_C738 ,C574_=_C747 ,C574_=_C750 ,C574_=_C752 ,C574_=_C756 ,C574_=_C761 ,\nC574_=_C770 ,C574_=_C771 ,C574_=_C773 ,C574_=_C778 ,C574_=_C782 ,C574_=_C787 ,\nC574_=_C795 ,C574_=_C797 ,C574_=_C805 ,C574_=_C815 ,C574_=_C818 ,C574_=_C822 ,\nC574_=_C832 ,C574_=_C834 ,C574_=_C837 ,C574_=_C838 ,C574_=_C842 ,C574_=_C844 ,\nC574_=_C851 ,C574_=_C855 ,C574_=_C862 ,C574_=_C863 ,C574_=_C867 ,C574_=_C868 ,\nC574_=_C874 ,C574_=_C878 ,C574_=_C881 ,C574_=_C891 ,C574_=_C894 ,C574_=_C896 ,\nC575_=_C576 ,C575_=_C579 ,C575_=_C583 ,C575_=_C590 ,C575_=_C591 ,C575_=_C601 ,\nC575_=_C615 ,C575_=_C619 ,C575_=_C639 ,C575_=_C649 ,C575_=_C660 ,C575_=_C685 ,\nC575_=_C686 ,C575_=_C694 ,C575_=_C696 ,C575_=_C698 ,C575_=_C703 ,C575_=_C711 ,\nC575_=_C730 ,C575_=_C733 ,C575_=_C742 ,C575_=_C748 ,C575_=_C749 ,C575_=_C760 ,\nC575_=_C769 ,C575_=_C782 ,C575_=_C784 ,C575_=_C793 ,C575_=_C806 ,C575_=_C814 ,\nC575_=_C822 ,C575_=_C823 ,C575_=_C836 ,C575_=_C837 ,C575_=_C842 ,C575_=_C848 ,\nC575_=_C854 ,C575_=_C855 ,C575_=_C865 ,C575_=_C870 ,C575_=_C872 ,C575_=_C874 ,\nC575_=_C875 ,C575_=_C882 ,C575_=_C888 ,C575_=_C892 ,C575_=_C897 ,C575_=_C898 ,\nC575_=_C899 ,C576_=_C620 ,C576_=_C625 ,C576_=_C634 ,C576_=_C684 ,C576_=_C686 ,\nC576_=_C693 ,C576_=_C698 ,C576_=_C699 ,C576_=_C706 ,C576_=_C741 ,C576_=_C742 ,\nC576_=_C750 ,C576_=_C753 ,C576_=_C758 ,C576_=_C767 ,C576_=_C769 ,C576_=_C770 ,\nC576_=_C777 ,C576_=_C782 ,C576_=_C785 ,C576_=_C789 ,C576_=_C791 ,C576_=_C797 ,\nC576_=_C801 ,C576_=_C802 ,C576_=_C806 ,C576_=_C808 ,C576_=_C819 ,C576_=_C830 ,\nC576_=_C836 ,C576_=_C838 ,C576_=_C839 ,C576_=_C842 ,C576_=_C844</w:t>
      </w:r>
    </w:p>
    <w:p>
      <w:pPr>
        <w:pStyle w:val="PreformattedText"/>
        <w:bidi w:val="0"/>
        <w:spacing w:before="0" w:after="0"/>
        <w:jc w:val="left"/>
        <w:rPr/>
      </w:pPr>
      <w:r>
        <w:rPr/>
        <w:t xml:space="preserve"> </w:t>
      </w:r>
      <w:r>
        <w:rPr/>
        <w:t>,C576_=_C846 ,\nC576_=_C850 ,C576_=_C862 ,C576_=_C865 ,C576_=_C869 ,C576_=_C879 ,C576_=_C882 ,\nC576_=_C886 ,C576_=_C898 ,C577_=_C578 ,C577_=_C594 ,C577_=_C599 ,C577_=_C603 ,\nC577_=_C639 ,C577_=_C642 ,C577_=_C647 ,C577_=_C661 ,C577_=_C668 ,C577_=_C670 ,\nC577_=_C678 ,C577_=_C679 ,C577_=_C688 ,C577_=_C701 ,C577_=_C703 ,C577_=_C707 ,\nC577_=_C712 ,C577_=_C716 ,C577_=_C738 ,C577_=_C739 ,C577_=_C751 ,C577_=_C759 ,\nC577_=_C765 ,C577_=_C786 ,C577_=_C803 ,C577_=_C805 ,C577_=_C810 ,C577_=_C813 ,\nC577_=_C822 ,C577_=_C833 ,C577_=_C842 ,C577_=_C843 ,C577_=_C848 ,C577_=_C850 ,\nC577_=_C852 ,C577_=_C854 ,C577_=_C856 ,C577_=_C863 ,C577_=_C867 ,C577_=_C868 ,\nC577_=_C871 ,C578_=_C593 ,C578_=_C595 ,C578_=_C596 ,C578_=_C618 ,C578_=_C627 ,\nC578_=_C652 ,C578_=_C662 ,C578_=_C667 ,C578_=_C678 ,C578_=_C679 ,C578_=_C695 ,\nC578_=_C696 ,C578_=_C700 ,C578_=_C701 ,C578_=_C715 ,C578_=_C725 ,C578_=_C737 ,\nC578_=_C740 ,C578_=_C745 ,C578_=_C749 ,C578_=_C751 ,C578_=_C755 ,C578_=_C759 ,\nC578_=_C772 ,C578_=_C780 ,C578_=_C783 ,C578_=_C784 ,C578_=_C790 ,C578_=_C793 ,\nC578_=_C797 ,C578_=_C802 ,C578_=_C806 ,C578_=_C813 ,C578_=_C819 ,C578_=_C820 ,\nC578_=_C829 ,C578_=_C831 ,C578_=_C833 ,C578_=_C834 ,C578_=_C842 ,C578_=_C843 ,\nC578_=_C846 ,C578_=_C849 ,C578_=_C851 ,C578_=_C857 ,C578_=_C858 ,C578_=_C860 ,\nC578_=_C868 ,C578_=_C875 ,C578_=_C889 ,C578_=_C893 ,C579_=_C580 ,C579_=_C581 ,\nC579_=_C583 ,C579_=_C589 ,C579_=_C604 ,C579_=_C617 ,C579_=_C618 ,C579_=_C619 ,\nC579_=_C644 ,C579_=_C649 ,C579_=_C658 ,C579_=_C667 ,C579_=_C673 ,C579_=_C678 ,\nC579_=_C681 ,C579_=_C689 ,C579_=_C701 ,C579_=_C709 ,C579_=_C711 ,C579_=_C715 ,\nC579_=_C730 ,C579_=_C741 ,C579_=_C747 ,C579_=_C757 ,C579_=_C767 ,C579_=_C784 ,\nC579_=_C793 ,C579_=_C813 ,C579_=_C819 ,C579_=_C823 ,C579_=_C831 ,C579_=_C836 ,\nC579_=_C844 ,C579_=_C855 ,C579_=_C873 ,C579_=_C874 ,C579_=_C880 ,C579_=_C891 ,\nC579_=_C897 ,C580_=_C591 ,C580_=_C595 ,C580_=_C613 ,C580_=_C614 ,C580_=_C617 ,\nC580_=_C633 ,C580_=_C639 ,C580_=_C640 ,C580_=_C641 ,C580_=_C647 ,C580_=_C651 ,\nC580_=_C667 ,C580_=_C675 ,C580_=_C676 ,C580_=_C691 ,C580_=_C693 ,C580_=_C704 ,\nC580_=_C711 ,C580_=_C712 ,C580_=_C717 ,C580_=_C720 ,C580_=_C735 ,C580_=_C740 ,\nC580_=_C765 ,C580_=_C775 ,C580_=_C776 ,C580_=_C780 ,C580_=_C781 ,C580_=_C802 ,\nC580_=_C820 ,C580_=_C832 ,C580_=_C835 ,C580_=_C839 ,C580_=_C844 ,C580_=_C846 ,\nC580_=_C847 ,C580_=_C848 ,C580_=_C860 ,C580_=_C861 ,C580_=_C872 ,C580_=_C873 ,\nC580_=_C880 ,C580_=_C885 ,C580_=_C886 ,C580_=_C891 ,C580_=_C897 ,C581_=_C582 ,\nC581_=_C583 ,C581_=_C584 ,C581_=_C589 ,C581_=_C610 ,C581_=_C611 ,C581_=_C626 ,\nC581_=_C633 ,C581_=_C637 ,C581_=_C662 ,C581_=_C663 ,C581_=_C669 ,C581_=_C672 ,\nC581_=_C673 ,C581_=_C682 ,C581_=_C688 ,C581_=_C689 ,C581_=_C706 ,C581_=_C707 ,\nC581_=_C709 ,C581_=_C714 ,C581_=_C715 ,C581_=_C733 ,C581_=_C738 ,C581_=_C747 ,\nC581_=_C748 ,C581_=_C757 ,C581_=_C772 ,C581_=_C775 ,C581_=_C784 ,C581_=_C785 ,\nC581_=_C787 ,C581_=_C788 ,C581_=_C791 ,C581_=_C793 ,C581_=_C795 ,C581_=_C796 ,\nC581_=_C799 ,C581_=_C804 ,C581_=_C809 ,C581_=_C811 ,C581_=_C813 ,C581_=_C815 ,\nC581_=_C817 ,C581_=_C831 ,C581_=_C840 ,C581_=_C855 ,C581_=_C864 ,C581_=_C867 ,\nC581_=_C871 ,C581_=_C878 ,C581_=_C884 ,C581_=_C885 ,C581_=_C894 ,C581_=_C897 ,\nC581_=_C899 ,C582_=_C583 ,C582_=_C584 ,C582_=_C592 ,C582_=_C593 ,C582_=_C600 ,\nC582_=_C604 ,C582_=_C608 ,C582_=_C616 ,C582_=_C627 ,C582_=_C647 ,C582_=_C656 ,\nC582_=_C658 ,C582_=_C663 ,C582_=_C665 ,C582_=_C680 ,C582_=_C683 ,C582_=_C700 ,\nC582_=_C705 ,C582_=_C706 ,C582_=_C707 ,C582_=_C714 ,C582_=_C717 ,C582_=_C736 ,\nC582_=_C737 ,C582_=_C738 ,C582_=_C760 ,C582_=_C784 ,C582_=_C787 ,C582_=_C791 ,\nC582_=_C793 ,C582_=_C794 ,C582_=_C795 ,C582_=_C796 ,C582_=_C815 ,C582_=_C816 ,\nC582_=_C821 ,C582_=_C827 ,C582_=_C832 ,C582_=_C840 ,C582_=_C852 ,C582_=_C853 ,\nC582_=_C857 ,C582_=_C859 ,C582_=_C864 ,C582_=_C865 ,C582_=_C870 ,C582_=_C873 ,\nC582_=_C875 ,C582_=_C878 ,C582_=_C884 ,C582_=_C899 ,C583_=_C584 ,C583_=_C586 ,\nC583_=_C615 ,C583_=_C649 ,C583_=_C658 ,C583_=_C663 ,C583_=_C664 ,C583_=_C671 ,\nC583_=_C675 ,C583_=_C679 ,C583_=_C706 ,C583_=_C707 ,C583_=_C708 ,C583_=_C711 ,\nC583_=_C716 ,C583_=_C725 ,C583_=_C726 ,C583_=_C730 ,C583_=_C731 ,C583_=_C738 ,\nC583_=_C747 ,C583_=_C749 ,C583_=_C750 ,C583_=_C778 ,C583_=_C782 ,C583_=_C784 ,\nC583_=_C787 ,C583_=_C788 ,C583_=_C791 ,C583_=_C815 ,C583_=_C823 ,C583_=_C834 ,\nC583_=_C836 ,C583_=_C840 ,C583_=_C845 ,C583_=_C850 ,C583_=_C852 ,C583_=_C855 ,\nC583_=_C874 ,C583_=_C884 ,C583_=_C885 ,C583_=_C887 ,C583_=_C891 ,C583_=_C896 ,\nC583_=_C899 ,C584_=_C593 ,C584_=_C657 ,C584_=_C660 ,C584_=_C663 ,C584_=_C670 ,\nC584_=_C681 ,C584_=_C682 ,C584_=_C691 ,C584_=_C694 ,C584_=_C706 ,C584_=_C707 ,\nC584_=_C714 ,C584_=_C726 ,C584_=_C732 ,C584_=_C738 ,C584_=_C745 ,C584_=_C751 ,\nC584_=_C772 ,C584_=_C780 ,C584_=_C783 ,C584_=_C784 ,C584_=_C787 ,C584_=_C791 ,\nC584_=_C809 ,C584_=_C815 ,C584_=_C821 ,C584_=_C833 ,C584_=_C840 ,C584_=_C844 ,\nC584_=_C845 ,C584_=_C846 ,C584_=_C854 ,C584_=_C875 ,C584_=_C884 ,C584_=_C899 ,\nC585_=_C586 ,C585_=_C587 ,C585_=_C593 ,C585_=_C594 ,C585_=_C596 ,C585_=_C598 ,\nC585_=_C599 ,C585_=_C600 ,C585_=_C601 ,C585_=_C602 ,C585_=_C604 ,C585_=_C632 ,\nC585_=_C649 ,C585_=_C655 ,C585_=_C667 ,C585_=_C675 ,C585_=_C677 ,C585_=_C679 ,\nC585_=_C684 ,C585_=_C685 ,C585_=_C691 ,C585_=_C708 ,C585_=_C724 ,C585_=_C731 ,\nC585_=_C732 ,C585_=_C733 ,C585_=_C757 ,C585_=_C773 ,C585_=_C774 ,C585_=_C783 ,\nC585_=_C785 ,C585_=_C787 ,C585_=_C796 ,C585_=_C797 ,C585_=_C801 ,C585_=_C805 ,\nC585_=_C809 ,C585_=_C810 ,C585_=_C816 ,C585_=_C820 ,C585_=_C830 ,C585_=_C833 ,\nC585_=_C835 ,C585_=_C837 ,C585_=_C845 ,C585_=_C846 ,C585_=_C859 ,C585_=_C866 ,\nC585_=_C884 ,C585_=_C886 ,C585_=_C887 ,C585_=_C893 ,C585_=_C894 ,C585_=_C896 ,\nC585_=_C899 ,C586_=_C587 ,C586_=_C593 ,C586_=_C598 ,C586_=_C605 ,C586_=_C606 ,\nC586_=_C608 ,C586_=_C615 ,C586_=_C637 ,C586_=_C655 ,C586_=_C664 ,C586_=_C665 ,\nC586_=_C677 ,C586_=_C679 ,C586_=_C684 ,C586_=_C685 ,C586_=_C706 ,C586_=_C708 ,\nC586_=_C724 ,C586_=_C731 ,C586_=_C733 ,C586_=_C737 ,C586_=_C745 ,C586_=_C749 ,\nC586_=_C787 ,C586_=_C802 ,C586_=_C804 ,C586_=_C807 ,C586_=_C810 ,C586_=_C822 ,\nC586_=_C829 ,C586_=_C832 ,C586_=_C835 ,C586_=_C845 ,C586_=_C846 ,C586_=_C852 ,\nC586_=_C867 ,C586_=_C870 ,C586_=_C885 ,C586_=_C886 ,C586_=_C887 ,C586_=_C893 ,\nC586_=_C894 ,C586_=_C896 ,C587_=_C608 ,C587_=_C619 ,C587_=_C634 ,C587_=_C647 ,\nC587_=_C651 ,C587_=_C668 ,C587_=_C670 ,C587_=_C677 ,C587_=_C680 ,C587_=_C685 ,\nC587_=_C687 ,C587_=_C689 ,C587_=_C690 ,C587_=_C697 ,C587_=_C708 ,C587_=_C722 ,\nC587_=_C727 ,C587_=_C739 ,C587_=_C746 ,C587_=_C753 ,C587_=_C756 ,C587_=_C758 ,\nC587_=_C769 ,C587_=_C791 ,C587_=_C801 ,C587_=_C805 ,C587_=_C810 ,C587_=_C813 ,\nC587_=_C816 ,C587_=_C826 ,C587_=_C844 ,C587_=_C845 ,C587_=_C846 ,C587_=_C847 ,\nC587_=_C848 ,C587_=_C880 ,C587_=_C882 ,C587_=_C885 ,C587_=_C887 ,C587_=_C892 ,\nC587_=_C893 ,C587_=_C894 ,C587_=_C895 ,C587_=_C896 ,C589_=_C597 ,C589_=_C600 ,\nC589_=_C606 ,C589_=_C608 ,C589_=_C609 ,C589_=_C673 ,C589_=_C689 ,C589_=_C695 ,\nC589_=_C696 ,C589_=_C705 ,C589_=_C709 ,C589_=_C711 ,C589_=_C720 ,C589_=_C724 ,\nC589_=_C747 ,C589_=_C749 ,C589_=_C757 ,C589_=_C761 ,C589_=_C762 ,C589_=_C768 ,\nC589_=_C771 ,C589_=_C773 ,C589_=_C788 ,C589_=_C789 ,C589_=_C793 ,C589_=_C795 ,\nC589_=_C797 ,C589_=_C800 ,C589_=_C801 ,C589_=_C813 ,C589_=_C824 ,C589_=_C831 ,\nC589_=_C834 ,C589_=_C835 ,C589_=_C847 ,C589_=_C860 ,C589_=_C866 ,C589_=_C867 ,\nC589_=_C869 ,C589_=_C875 ,C589_=_C882 ,C589_=_C894 ,C589_=_C897 ,C589_=_C899 ,\nC590_=_C591 ,C590_=_C592 ,C590_=_C597 ,C590_=_C601 ,C590_=_C603 ,C590_=_C610 ,\nC590_=_C611 ,C590_=_C617 ,C590_=_C639 ,C590_=_C640 ,C590_=_C661 ,C590_=_C663 ,\nC590_=_C678 ,C590_=_C683 ,C590_=_C684 ,C590_=_C703 ,C590_=_C708 ,C590_=_C721 ,\nC590_=_C724 ,C590_=_C725 ,C590_=_C744 ,C590_=_C749 ,C590_=_C759 ,C590_=_C770 ,\nC590_=_C782 ,C590_=_C798 ,C590_=_C801 ,C590_=_C803 ,C590_=_C806 ,C590_=_C808 ,\nC590_=_C823 ,C590_=_C829 ,C590_=_C834 ,C590_=_C837 ,C590_=_C840 ,C590_=_C849 ,\nC590_=_C851 ,C590_=_C858 ,C590_=_C860 ,C590_=_C870 ,C590_=_C872 ,C590_=_C873 ,\nC590_=_C879 ,C590_=_C885 ,C590_=_C888 ,C590_=_C892 ,C590_=_C895 ,C590_=_C898 ,\nC591_=_C597 ,C591_=_C605 ,C591_=_C626 ,C591_=_C628 ,C591_=_C641 ,C591_=_C657 ,\nC591_=_C670 ,C591_=_C673 ,C591_=_C695 ,C591_=_C703 ,C591_=_C717 ,C591_=_C722 ,\nC591_=_C727 ,C591_=_C729 ,C591_=_C732 ,C591_=_C740 ,C591_=_C749 ,C591_=_C762 ,\nC591_=_C772 ,C591_=_C781 ,C591_=_C782 ,C591_=_C791 ,C591_=_C799 ,C591_=_C800 ,\nC591_=_C803 ,C591_=_C814 ,C591_=_C837 ,C591_=_C846 ,C591_=_C848 ,C591_=_C853 ,\nC591_=_C855 ,C591_=_C856 ,C591_=_C870 ,C591_=_C871 ,C591_=_C872 ,C591_=_C873 ,\nC591_=_C879 ,C591_=_C880 ,C591_=_C884 ,C591_=_C888 ,C591_=_C892 ,C591_=_C896 ,\nC592_=_C593 ,C592_=_C594 ,C592_=_C597 ,C592_=_C601 ,C592_=_C603 ,C592_=_C609 ,\nC592_=_C610 ,C592_=_C617 ,C592_=_C635 ,C592_=_C636 ,C592_=_C639 ,C592_=_C640 ,\nC592_=_C654 ,C592_=_C658 ,C592_=_C661 ,C592_=_C665 ,C592_=_C678 ,C592_=_C707 ,\nC592_=_C708 ,C592_=_C724 ,C592_=_C725 ,C592_=_C726 ,C592_=_C738 ,C592_=_C740 ,\nC592_=_C741 ,C592_=_C744 ,C592_=_C756 ,C592_=_C760 ,C592_=_C770 ,C592_=_C777 ,\nC592_=_C794 ,C592_=_C795 ,C592_=_C796 ,C592_=_C806 ,C592_=_C814 ,C592_=_C819 ,\nC592_=_C821 ,C592_=_C827 ,C592_=_C832 ,C592_=_C835 ,C592_=_C836 ,C592_=_C843 ,\nC592_=_C846 ,C592_=_C849 ,C592_=_C851 ,C592_=_C852 ,C592_=_C856 ,C592_=_C857 ,\nC592_=_C858 ,C592_=_C861 ,C592_=_C865 ,C592_=_C870 ,C592_=_C874 ,C592_=_C877 ,\nC592_=_C883 ,C593_=_C598 ,C593_=_C614 ,C593_=_C644 ,C593_=_C650 ,C593_=_C658 ,\nC593_=_C665 ,C593_=_C679 ,C593_=_C682 ,C593_=_C684 ,C593_=_C700 ,C593_=_C715 ,\nC593_=_C724 ,C593_=_C726 ,C593_=_C731 ,C593_=_C733 ,C593_=_C740 ,C593_=_C745 ,\nC593_=_C749 ,C593_=_C750 ,C593_=_C755 ,C593_=_C760 ,C593_=_C772 ,C593_=_C787 ,\nC593_=_C794 ,C593_=_C795 ,C593_=_C796 ,C593_=_C797 ,C593_=_C802 ,C593_=_C806 ,\nC593_=_C820 ,C593_=_C821 ,C593_=_C832 ,C593_=_C835 ,C593_=_C846 ,C593_=_C853 ,\nC593_=_C857 ,C593_=_C858 ,C593_=_C865 ,C593_=_C868</w:t>
      </w:r>
    </w:p>
    <w:p>
      <w:pPr>
        <w:pStyle w:val="PreformattedText"/>
        <w:bidi w:val="0"/>
        <w:spacing w:before="0" w:after="0"/>
        <w:jc w:val="left"/>
        <w:rPr/>
      </w:pPr>
      <w:r>
        <w:rPr/>
        <w:t xml:space="preserve"> </w:t>
      </w:r>
      <w:r>
        <w:rPr/>
        <w:t>,C593_=_C875 ,C593_=_C884 ,\nC593_=_C886 ,C593_=_C887 ,C593_=_C893 ,C593_=_C896 ,C594_=_C595 ,C594_=_C610 ,\nC594_=_C627 ,C594_=_C635 ,C594_=_C636 ,C594_=_C639 ,C594_=_C640 ,C594_=_C647 ,\nC594_=_C649 ,C594_=_C659 ,C594_=_C700 ,C594_=_C706 ,C594_=_C707 ,C594_=_C711 ,\nC594_=_C712 ,C594_=_C725 ,C594_=_C731 ,C594_=_C737 ,C594_=_C738 ,C594_=_C741 ,\nC594_=_C745 ,C594_=_C751 ,C594_=_C756 ,C594_=_C757 ,C594_=_C760 ,C594_=_C767 ,\nC594_=_C771 ,C594_=_C777 ,C594_=_C778 ,C594_=_C783 ,C594_=_C785 ,C594_=_C795 ,\nC594_=_C796 ,C594_=_C803 ,C594_=_C809 ,C594_=_C816 ,C594_=_C827 ,C594_=_C835 ,\nC594_=_C847 ,C594_=_C848 ,C594_=_C851 ,C594_=_C852 ,C594_=_C853 ,C594_=_C856 ,\nC594_=_C857 ,C594_=_C858 ,C594_=_C859 ,C594_=_C861 ,C594_=_C863 ,C594_=_C868 ,\nC594_=_C870 ,C594_=_C877 ,C594_=_C883 ,C595_=_C596 ,C595_=_C613 ,C595_=_C614 ,\nC595_=_C617 ,C595_=_C618 ,C595_=_C633 ,C595_=_C638 ,C595_=_C640 ,C595_=_C647 ,\nC595_=_C651 ,C595_=_C652 ,C595_=_C657 ,C595_=_C662 ,C595_=_C667 ,C595_=_C673 ,\nC595_=_C676 ,C595_=_C687 ,C595_=_C693 ,C595_=_C704 ,C595_=_C706 ,C595_=_C709 ,\nC595_=_C711 ,C595_=_C712 ,C595_=_C717 ,C595_=_C718 ,C595_=_C720 ,C595_=_C735 ,\nC595_=_C740 ,C595_=_C753 ,C595_=_C765 ,C595_=_C767 ,C595_=_C771 ,C595_=_C775 ,\nC595_=_C776 ,C595_=_C778 ,C595_=_C780 ,C595_=_C783 ,C595_=_C793 ,C595_=_C802 ,\nC595_=_C809 ,C595_=_C819 ,C595_=_C820 ,C595_=_C827 ,C595_=_C829 ,C595_=_C831 ,\nC595_=_C832 ,C595_=_C833 ,C595_=_C835 ,C595_=_C838 ,C595_=_C847 ,C595_=_C857 ,\nC595_=_C858 ,C595_=_C860 ,C595_=_C861 ,C595_=_C863 ,C595_=_C868 ,C595_=_C872 ,\nC595_=_C884 ,C595_=_C885 ,C595_=_C886 ,C595_=_C889 ,C595_=_C891 ,C595_=_C893 ,\nC595_=_C897 ,C596_=_C599 ,C596_=_C604 ,C596_=_C617 ,C596_=_C618 ,C596_=_C620 ,\nC596_=_C632 ,C596_=_C652 ,C596_=_C662 ,C596_=_C667 ,C596_=_C669 ,C596_=_C675 ,\nC596_=_C676 ,C596_=_C691 ,C596_=_C732 ,C596_=_C733 ,C596_=_C740 ,C596_=_C752 ,\nC596_=_C761 ,C596_=_C778 ,C596_=_C789 ,C596_=_C793 ,C596_=_C797 ,C596_=_C798 ,\nC596_=_C800 ,C596_=_C805 ,C596_=_C808 ,C596_=_C812 ,C596_=_C819 ,C596_=_C823 ,\nC596_=_C825 ,C596_=_C827 ,C596_=_C828 ,C596_=_C829 ,C596_=_C830 ,C596_=_C831 ,\nC596_=_C832 ,C596_=_C833 ,C596_=_C837 ,C596_=_C839 ,C596_=_C841 ,C596_=_C844 ,\nC596_=_C845 ,C596_=_C848 ,C596_=_C856 ,C596_=_C857 ,C596_=_C882 ,C596_=_C884 ,\nC596_=_C886 ,C596_=_C887 ,C596_=_C889 ,C596_=_C893 ,C596_=_C894 ,C596_=_C899 ,\nC597_=_C598 ,C597_=_C601 ,C597_=_C605 ,C597_=_C617 ,C597_=_C639 ,C597_=_C640 ,\nC597_=_C661 ,C597_=_C670 ,C597_=_C674 ,C597_=_C678 ,C597_=_C686 ,C597_=_C690 ,\nC597_=_C694 ,C597_=_C695 ,C597_=_C696 ,C597_=_C708 ,C597_=_C711 ,C597_=_C712 ,\nC597_=_C722 ,C597_=_C724 ,C597_=_C725 ,C597_=_C729 ,C597_=_C732 ,C597_=_C740 ,\nC597_=_C744 ,C597_=_C749 ,C597_=_C753 ,C597_=_C769 ,C597_=_C770 ,C597_=_C772 ,\nC597_=_C784 ,C597_=_C794 ,C597_=_C797 ,C597_=_C799 ,C597_=_C800 ,C597_=_C801 ,\nC597_=_C806 ,C597_=_C811 ,C597_=_C817 ,C597_=_C821 ,C597_=_C824 ,C597_=_C827 ,\nC597_=_C835 ,C597_=_C837 ,C597_=_C841 ,C597_=_C853 ,C597_=_C858 ,C597_=_C863 ,\nC597_=_C882 ,C597_=_C891 ,C598_=_C602 ,C598_=_C605 ,C598_=_C653 ,C598_=_C659 ,\nC598_=_C662 ,C598_=_C663 ,C598_=_C667 ,C598_=_C669 ,C598_=_C674 ,C598_=_C679 ,\nC598_=_C684 ,C598_=_C686 ,C598_=_C688 ,C598_=_C690 ,C598_=_C697 ,C598_=_C708 ,\nC598_=_C712 ,C598_=_C714 ,C598_=_C720 ,C598_=_C724 ,C598_=_C732 ,C598_=_C733 ,\nC598_=_C752 ,C598_=_C763 ,C598_=_C769 ,C598_=_C786 ,C598_=_C787 ,C598_=_C794 ,\nC598_=_C812 ,C598_=_C817 ,C598_=_C835 ,C598_=_C836 ,C598_=_C850 ,C598_=_C851 ,\nC598_=_C859 ,C598_=_C863 ,C598_=_C864 ,C598_=_C879 ,C598_=_C886 ,C598_=_C887 ,\nC598_=_C893 ,C598_=_C898 ,C598_=_C899 ,C599_=_C600 ,C599_=_C601 ,C599_=_C602 ,\nC599_=_C603 ,C599_=_C609 ,C599_=_C620 ,C599_=_C624 ,C599_=_C655 ,C599_=_C667 ,\nC599_=_C668 ,C599_=_C670 ,C599_=_C692 ,C599_=_C694 ,C599_=_C703 ,C599_=_C713 ,\nC599_=_C716 ,C599_=_C731 ,C599_=_C733 ,C599_=_C742 ,C599_=_C765 ,C599_=_C770 ,\nC599_=_C773 ,C599_=_C774 ,C599_=_C779 ,C599_=_C786 ,C599_=_C797 ,C599_=_C801 ,\nC599_=_C807 ,C599_=_C818 ,C599_=_C820 ,C599_=_C827 ,C599_=_C828 ,C599_=_C830 ,\nC599_=_C831 ,C599_=_C833 ,C599_=_C834 ,C599_=_C837 ,C599_=_C844 ,C599_=_C850 ,\nC599_=_C856 ,C599_=_C863 ,C599_=_C866 ,C599_=_C868 ,C599_=_C878 ,C599_=_C882 ,\nC599_=_C884 ,C599_=_C887 ,C599_=_C889 ,C599_=_C898 ,C599_=_C899 ,C600_=_C601 ,\nC600_=_C602 ,C600_=_C608 ,C600_=_C616 ,C600_=_C620 ,C600_=_C627 ,C600_=_C637 ,\nC600_=_C655 ,C600_=_C656 ,C600_=_C667 ,C600_=_C693 ,C600_=_C695 ,C600_=_C698 ,\nC600_=_C714 ,C600_=_C720 ,C600_=_C724 ,C600_=_C727 ,C600_=_C736 ,C600_=_C737 ,\nC600_=_C759 ,C600_=_C771 ,C600_=_C773 ,C600_=_C774 ,C600_=_C786 ,C600_=_C788 ,\nC600_=_C790 ,C600_=_C793 ,C600_=_C795 ,C600_=_C797 ,C600_=_C801 ,C600_=_C820 ,\nC600_=_C827 ,C600_=_C828 ,C600_=_C833 ,C600_=_C837 ,C600_=_C850 ,C600_=_C859 ,\nC600_=_C860 ,C600_=_C864 ,C600_=_C865 ,C600_=_C866 ,C600_=_C867 ,C600_=_C870 ,\nC600_=_C873 ,C600_=_C875 ,C600_=_C880 ,C600_=_C884 ,C600_=_C887 ,C600_=_C894 ,\nC600_=_C898 ,C600_=_C899 ,C601_=_C602 ,C601_=_C615 ,C601_=_C617 ,C601_=_C639 ,\nC601_=_C640 ,C601_=_C655 ,C601_=_C661 ,C601_=_C667 ,C601_=_C671 ,C601_=_C676 ,\nC601_=_C678 ,C601_=_C685 ,C601_=_C686 ,C601_=_C694 ,C601_=_C696 ,C601_=_C708 ,\nC601_=_C716 ,C601_=_C724 ,C601_=_C725 ,C601_=_C733 ,C601_=_C735 ,C601_=_C737 ,\nC601_=_C742 ,C601_=_C744 ,C601_=_C746 ,C601_=_C748 ,C601_=_C754 ,C601_=_C770 ,\nC601_=_C773 ,C601_=_C774 ,C601_=_C777 ,C601_=_C797 ,C601_=_C801 ,C601_=_C806 ,\nC601_=_C807 ,C601_=_C810 ,C601_=_C815 ,C601_=_C820 ,C601_=_C833 ,C601_=_C837 ,\nC601_=_C848 ,C601_=_C858 ,C601_=_C865 ,C601_=_C866 ,C601_=_C874 ,C601_=_C875 ,\nC601_=_C884 ,C601_=_C885 ,C601_=_C887 ,C601_=_C897 ,C601_=_C898 ,C602_=_C605 ,\nC602_=_C619 ,C602_=_C635 ,C602_=_C640 ,C602_=_C648 ,C602_=_C652 ,C602_=_C655 ,\nC602_=_C662 ,C602_=_C667 ,C602_=_C679 ,C602_=_C689 ,C602_=_C697 ,C602_=_C703 ,\nC602_=_C712 ,C602_=_C714 ,C602_=_C720 ,C602_=_C732 ,C602_=_C746 ,C602_=_C752 ,\nC602_=_C757 ,C602_=_C765 ,C602_=_C773 ,C602_=_C774 ,C602_=_C781 ,C602_=_C785 ,\nC602_=_C788 ,C602_=_C794 ,C602_=_C797 ,C602_=_C801 ,C602_=_C806 ,C602_=_C812 ,\nC602_=_C815 ,C602_=_C820 ,C602_=_C823 ,C602_=_C833 ,C602_=_C834 ,C602_=_C837 ,\nC602_=_C847 ,C602_=_C859 ,C602_=_C866 ,C602_=_C874 ,C602_=_C877 ,C602_=_C878 ,\nC602_=_C879 ,C602_=_C884 ,C602_=_C886 ,C602_=_C887 ,C602_=_C899 ,C603_=_C624 ,\nC603_=_C633 ,C603_=_C634 ,C603_=_C635 ,C603_=_C637 ,C603_=_C647 ,C603_=_C654 ,\nC603_=_C668 ,C603_=_C670 ,C603_=_C681 ,C603_=_C692 ,C603_=_C699 ,C603_=_C703 ,\nC603_=_C704 ,C603_=_C707 ,C603_=_C713 ,C603_=_C715 ,C603_=_C716 ,C603_=_C728 ,\nC603_=_C743 ,C603_=_C759 ,C603_=_C760 ,C603_=_C765 ,C603_=_C774 ,C603_=_C786 ,\nC603_=_C798 ,C603_=_C819 ,C603_=_C825 ,C603_=_C826 ,C603_=_C827 ,C603_=_C829 ,\nC603_=_C833 ,C603_=_C834 ,C603_=_C843 ,C603_=_C846 ,C603_=_C849 ,C603_=_C850 ,\nC603_=_C860 ,C603_=_C870 ,C603_=_C872 ,C603_=_C877 ,C603_=_C879 ,C603_=_C883 ,\nC603_=_C896 ,C604_=_C609 ,C604_=_C613 ,C604_=_C616 ,C604_=_C632 ,C604_=_C644 ,\nC604_=_C647 ,C604_=_C654 ,C604_=_C658 ,C604_=_C661 ,C604_=_C667 ,C604_=_C675 ,\nC604_=_C680 ,C604_=_C691 ,C604_=_C700 ,C604_=_C705 ,C604_=_C713 ,C604_=_C715 ,\nC604_=_C718 ,C604_=_C732 ,C604_=_C743 ,C604_=_C747 ,C604_=_C766 ,C604_=_C798 ,\nC604_=_C800 ,C604_=_C805 ,C604_=_C807 ,C604_=_C816 ,C604_=_C817 ,C604_=_C829 ,\nC604_=_C830 ,C604_=_C838 ,C604_=_C845 ,C604_=_C848 ,C604_=_C866 ,C604_=_C881 ,\nC604_=_C883 ,C604_=_C884 ,C604_=_C886 ,C604_=_C887 ,C604_=_C891 ,C604_=_C894 ,\nC604_=_C899 ,C605_=_C638 ,C605_=_C653 ,C605_=_C655 ,C605_=_C659 ,C605_=_C663 ,\nC605_=_C665 ,C605_=_C667 ,C605_=_C669 ,C605_=_C670 ,C605_=_C695 ,C605_=_C698 ,\nC605_=_C729 ,C605_=_C732 ,C605_=_C737 ,C605_=_C740 ,C605_=_C748 ,C605_=_C752 ,\nC605_=_C757 ,C605_=_C765 ,C605_=_C770 ,C605_=_C772 ,C605_=_C786 ,C605_=_C799 ,\nC605_=_C800 ,C605_=_C802 ,C605_=_C806 ,C605_=_C814 ,C605_=_C815 ,C605_=_C822 ,\nC605_=_C824 ,C605_=_C836 ,C605_=_C847 ,C605_=_C853 ,C605_=_C872 ,C605_=_C877 ,\nC605_=_C893 ,C605_=_C899 ,C606_=_C608 ,C606_=_C609 ,C606_=_C628 ,C606_=_C629 ,\nC606_=_C637 ,C606_=_C664 ,C606_=_C688 ,C606_=_C691 ,C606_=_C696 ,C606_=_C699 ,\nC606_=_C705 ,C606_=_C707 ,C606_=_C708 ,C606_=_C711 ,C606_=_C714 ,C606_=_C717 ,\nC606_=_C720 ,C606_=_C722 ,C606_=_C724 ,C606_=_C728 ,C606_=_C743 ,C606_=_C745 ,\nC606_=_C746 ,C606_=_C760 ,C606_=_C764 ,C606_=_C768 ,C606_=_C775 ,C606_=_C779 ,\nC606_=_C785 ,C606_=_C795 ,C606_=_C800 ,C606_=_C804 ,C606_=_C807 ,C606_=_C816 ,\nC606_=_C829 ,C606_=_C832 ,C606_=_C833 ,C606_=_C834 ,C606_=_C840 ,C606_=_C844 ,\nC606_=_C849 ,C606_=_C855 ,C606_=_C860 ,C606_=_C862 ,C606_=_C866 ,C606_=_C867 ,\nC606_=_C870 ,C606_=_C888 ,C606_=_C892 ,C606_=_C894 ,C608_=_C609 ,C608_=_C614 ,\nC608_=_C616 ,C608_=_C627 ,C608_=_C637 ,C608_=_C638 ,C608_=_C647 ,C608_=_C656 ,\nC608_=_C664 ,C608_=_C668 ,C608_=_C677 ,C608_=_C696 ,C608_=_C697 ,C608_=_C705 ,\nC608_=_C714 ,C608_=_C720 ,C608_=_C727 ,C608_=_C736 ,C608_=_C737 ,C608_=_C745 ,\nC608_=_C753 ,C608_=_C758 ,C608_=_C768 ,C608_=_C769 ,C608_=_C793 ,C608_=_C800 ,\nC608_=_C802 ,C608_=_C803 ,C608_=_C804 ,C608_=_C805 ,C608_=_C807 ,C608_=_C826 ,\nC608_=_C827 ,C608_=_C829 ,C608_=_C832 ,C608_=_C834 ,C608_=_C841 ,C608_=_C846 ,\nC608_=_C850 ,C608_=_C859 ,C608_=_C860 ,C608_=_C862 ,C608_=_C864 ,C608_=_C866 ,\nC608_=_C867 ,C608_=_C870 ,C608_=_C873 ,C608_=_C875 ,C608_=_C880 ,C608_=_C881 ,\nC609_=_C611 ,C609_=_C616 ,C609_=_C632 ,C609_=_C654 ,C609_=_C690 ,C609_=_C692 ,\nC609_=_C694 ,C609_=_C696 ,C609_=_C703 ,C609_=_C705 ,C609_=_C713 ,C609_=_C720 ,\nC609_=_C726 ,C609_=_C731 ,C609_=_C733 ,C609_=_C738 ,C609_=_C740 ,C609_=_C742 ,\nC609_=_C743 ,C609_=_C766 ,C609_=_C768 ,C609_=_C777 ,C609_=_C779 ,C609_=_C800 ,\nC609_=_C807 ,C609_=_C814 ,C609_=_C817 ,C609_=_C824 ,C609_=_C829 ,C609_=_C831 ,\nC609_=_C834 ,C609_=_C836 ,C609_=_C838 ,C609_=_C848 ,C609_=_C849 ,C609_=_C851 ,\nC609_=_C855 ,C609_=_C856 ,C609_=_C860 ,C609_=_C866 ,C609_=_C868 ,C609_=_C874 ,\nC609_=_C882 ,C609_=_C884 ,C609_=_C885 ,C609_=_C887 ,C609_=_C898 ,C610_=_C611 ,\nC610_=_C615 ,C610_=_C619 ,C610_=_C635</w:t>
      </w:r>
    </w:p>
    <w:p>
      <w:pPr>
        <w:pStyle w:val="PreformattedText"/>
        <w:bidi w:val="0"/>
        <w:spacing w:before="0" w:after="0"/>
        <w:jc w:val="left"/>
        <w:rPr/>
      </w:pPr>
      <w:r>
        <w:rPr/>
        <w:t xml:space="preserve"> </w:t>
      </w:r>
      <w:r>
        <w:rPr/>
        <w:t>,C610_=_C636 ,C610_=_C640 ,C610_=_C642 ,\nC610_=_C662 ,C610_=_C672 ,C610_=_C703 ,C610_=_C709 ,C610_=_C714 ,C610_=_C721 ,\nC610_=_C733 ,C610_=_C738 ,C610_=_C741 ,C610_=_C752 ,C610_=_C754 ,C610_=_C756 ,\nC610_=_C764 ,C610_=_C783 ,C610_=_C785 ,C610_=_C796 ,C610_=_C798 ,C610_=_C799 ,\nC610_=_C803 ,C610_=_C804 ,C610_=_C808 ,C610_=_C817 ,C610_=_C823 ,C610_=_C835 ,\nC610_=_C851 ,C610_=_C852 ,C610_=_C856 ,C610_=_C857 ,C610_=_C858 ,C610_=_C860 ,\nC610_=_C861 ,C610_=_C864 ,C610_=_C867 ,C610_=_C870 ,C610_=_C874 ,C610_=_C875 ,\nC610_=_C877 ,C610_=_C878 ,C610_=_C885 ,C610_=_C898 ,C611_=_C615 ,C611_=_C618 ,\nC611_=_C619 ,C611_=_C626 ,C611_=_C627 ,C611_=_C632 ,C611_=_C662 ,C611_=_C672 ,\nC611_=_C688 ,C611_=_C690 ,C611_=_C703 ,C611_=_C715 ,C611_=_C720 ,C611_=_C721 ,\nC611_=_C728 ,C611_=_C733 ,C611_=_C739 ,C611_=_C748 ,C611_=_C755 ,C611_=_C766 ,\nC611_=_C772 ,C611_=_C775 ,C611_=_C784 ,C611_=_C796 ,C611_=_C803 ,C611_=_C808 ,\nC611_=_C823 ,C611_=_C824 ,C611_=_C840 ,C611_=_C851 ,C611_=_C855 ,C611_=_C860 ,\nC611_=_C862 ,C611_=_C870 ,C611_=_C871 ,C611_=_C874 ,C611_=_C875 ,C611_=_C881 ,\nC611_=_C885 ,C611_=_C898 ,C613_=_C614 ,C613_=_C617 ,C613_=_C618 ,C613_=_C628 ,\nC613_=_C629 ,C613_=_C633 ,C613_=_C644 ,C613_=_C647 ,C613_=_C651 ,C613_=_C661 ,\nC613_=_C662 ,C613_=_C673 ,C613_=_C690 ,C613_=_C693 ,C613_=_C713 ,C613_=_C718 ,\nC613_=_C721 ,C613_=_C727 ,C613_=_C729 ,C613_=_C735 ,C613_=_C739 ,C613_=_C740 ,\nC613_=_C742 ,C613_=_C754 ,C613_=_C757 ,C613_=_C761 ,C613_=_C765 ,C613_=_C766 ,\nC613_=_C775 ,C613_=_C776 ,C613_=_C780 ,C613_=_C786 ,C613_=_C794 ,C613_=_C798 ,\nC613_=_C823 ,C613_=_C825 ,C613_=_C835 ,C613_=_C838 ,C613_=_C843 ,C613_=_C847 ,\nC613_=_C853 ,C613_=_C854 ,C613_=_C855 ,C613_=_C862 ,C613_=_C877 ,C613_=_C881 ,\nC613_=_C883 ,C613_=_C885 ,C613_=_C886 ,C613_=_C897 ,C613_=_C899 ,C614_=_C615 ,\nC614_=_C617 ,C614_=_C628 ,C614_=_C633 ,C614_=_C638 ,C614_=_C642 ,C614_=_C644 ,\nC614_=_C647 ,C614_=_C650 ,C614_=_C651 ,C614_=_C692 ,C614_=_C693 ,C614_=_C700 ,\nC614_=_C731 ,C614_=_C735 ,C614_=_C740 ,C614_=_C745 ,C614_=_C750 ,C614_=_C765 ,\nC614_=_C774 ,C614_=_C775 ,C614_=_C776 ,C614_=_C780 ,C614_=_C793 ,C614_=_C796 ,\nC614_=_C802 ,C614_=_C803 ,C614_=_C804 ,C614_=_C818 ,C614_=_C819 ,C614_=_C824 ,\nC614_=_C826 ,C614_=_C835 ,C614_=_C837 ,C614_=_C841 ,C614_=_C846 ,C614_=_C850 ,\nC614_=_C853 ,C614_=_C854 ,C614_=_C858 ,C614_=_C862 ,C614_=_C871 ,C614_=_C881 ,\nC614_=_C884 ,C614_=_C885 ,C614_=_C886 ,C614_=_C887 ,C614_=_C889 ,C614_=_C891 ,\nC614_=_C893 ,C614_=_C896 ,C614_=_C897 ,C615_=_C618 ,C615_=_C619 ,C615_=_C626 ,\nC615_=_C642 ,C615_=_C662 ,C615_=_C670 ,C615_=_C679 ,C615_=_C685 ,C615_=_C692 ,\nC615_=_C694 ,C615_=_C696 ,C615_=_C700 ,C615_=_C703 ,C615_=_C706 ,C615_=_C708 ,\nC615_=_C731 ,C615_=_C733 ,C615_=_C742 ,C615_=_C745 ,C615_=_C748 ,C615_=_C749 ,\nC615_=_C752 ,C615_=_C755 ,C615_=_C766 ,C615_=_C796 ,C615_=_C803 ,C615_=_C804 ,\nC615_=_C806 ,C615_=_C819 ,C615_=_C820 ,C615_=_C837 ,C615_=_C845 ,C615_=_C848 ,\nC615_=_C852 ,C615_=_C860 ,C615_=_C874 ,C615_=_C875 ,C615_=_C885 ,C615_=_C886 ,\nC615_=_C891 ,C615_=_C893 ,C615_=_C897 ,C615_=_C898 ,C616_=_C617 ,C616_=_C625 ,\nC616_=_C627 ,C616_=_C641 ,C616_=_C654 ,C616_=_C655 ,C616_=_C656 ,C616_=_C663 ,\nC616_=_C674 ,C616_=_C676 ,C616_=_C699 ,C616_=_C704 ,C616_=_C706 ,C616_=_C714 ,\nC616_=_C720 ,C616_=_C722 ,C616_=_C734 ,C616_=_C736 ,C616_=_C737 ,C616_=_C743 ,\nC616_=_C754 ,C616_=_C764 ,C616_=_C766 ,C616_=_C775 ,C616_=_C793 ,C616_=_C796 ,\nC616_=_C799 ,C616_=_C800 ,C616_=_C807 ,C616_=_C809 ,C616_=_C812 ,C616_=_C817 ,\nC616_=_C826 ,C616_=_C827 ,C616_=_C829 ,C616_=_C838 ,C616_=_C839 ,C616_=_C841 ,\nC616_=_C848 ,C616_=_C858 ,C616_=_C859 ,C616_=_C862 ,C616_=_C864 ,C616_=_C866 ,\nC616_=_C867 ,C616_=_C868 ,C616_=_C870 ,C616_=_C873 ,C616_=_C875 ,C616_=_C880 ,\nC616_=_C884 ,C616_=_C887 ,C616_=_C897 ,C617_=_C618 ,C617_=_C619 ,C617_=_C633 ,\nC617_=_C639 ,C617_=_C640 ,C617_=_C647 ,C617_=_C651 ,C617_=_C655 ,C617_=_C658 ,\nC617_=_C661 ,C617_=_C673 ,C617_=_C674 ,C617_=_C678 ,C617_=_C681 ,C617_=_C693 ,\nC617_=_C701 ,C617_=_C708 ,C617_=_C724 ,C617_=_C725 ,C617_=_C735 ,C617_=_C740 ,\nC617_=_C741 ,C617_=_C744 ,C617_=_C752 ,C617_=_C754 ,C617_=_C764 ,C617_=_C765 ,\nC617_=_C766 ,C617_=_C767 ,C617_=_C770 ,C617_=_C775 ,C617_=_C776 ,C617_=_C780 ,\nC617_=_C796 ,C617_=_C798 ,C617_=_C800 ,C617_=_C806 ,C617_=_C812 ,C617_=_C819 ,\nC617_=_C825 ,C617_=_C829 ,C617_=_C832 ,C617_=_C835 ,C617_=_C837 ,C617_=_C839 ,\nC617_=_C841 ,C617_=_C856 ,C617_=_C858 ,C617_=_C873 ,C617_=_C880 ,C617_=_C882 ,\nC617_=_C885 ,C617_=_C886 ,C617_=_C897 ,C618_=_C619 ,C618_=_C626 ,C618_=_C627 ,\nC618_=_C652 ,C618_=_C658 ,C618_=_C662 ,C618_=_C667 ,C618_=_C670 ,C618_=_C673 ,\nC618_=_C678 ,C618_=_C681 ,C618_=_C701 ,C618_=_C708 ,C618_=_C728 ,C618_=_C729 ,\nC618_=_C739 ,C618_=_C741 ,C618_=_C752 ,C618_=_C754 ,C618_=_C755 ,C618_=_C757 ,\nC618_=_C766 ,C618_=_C767 ,C618_=_C786 ,C618_=_C793 ,C618_=_C803 ,C618_=_C819 ,\nC618_=_C820 ,C618_=_C823 ,C618_=_C829 ,C618_=_C831 ,C618_=_C833 ,C618_=_C840 ,\nC618_=_C843 ,C618_=_C847 ,C618_=_C857 ,C618_=_C862 ,C618_=_C873 ,C618_=_C877 ,\nC618_=_C880 ,C618_=_C881 ,C618_=_C886 ,C618_=_C889 ,C618_=_C893 ,C618_=_C897 ,\nC619_=_C635 ,C619_=_C639 ,C619_=_C640 ,C619_=_C652 ,C619_=_C658 ,C619_=_C660 ,\nC619_=_C662 ,C619_=_C673 ,C619_=_C678 ,C619_=_C681 ,C619_=_C689 ,C619_=_C701 ,\nC619_=_C703 ,C619_=_C741 ,C619_=_C746 ,C619_=_C760 ,C619_=_C767 ,C619_=_C769 ,\nC619_=_C773 ,C619_=_C781 ,C619_=_C793 ,C619_=_C794 ,C619_=_C796 ,C619_=_C801 ,\nC619_=_C814 ,C619_=_C819 ,C619_=_C822 ,C619_=_C823 ,C619_=_C854 ,C619_=_C860 ,\nC619_=_C866 ,C619_=_C873 ,C619_=_C874 ,C619_=_C875 ,C619_=_C878 ,C619_=_C880 ,\nC619_=_C885 ,C619_=_C887 ,C619_=_C888 ,C619_=_C899 ,C620_=_C625 ,C620_=_C635 ,\nC620_=_C641 ,C620_=_C648 ,C620_=_C651 ,C620_=_C687 ,C620_=_C693 ,C620_=_C695 ,\nC620_=_C698 ,C620_=_C709 ,C620_=_C724 ,C620_=_C727 ,C620_=_C729 ,C620_=_C733 ,\nC620_=_C741 ,C620_=_C750 ,C620_=_C758 ,C620_=_C759 ,C620_=_C771 ,C620_=_C774 ,\nC620_=_C779 ,C620_=_C789 ,C620_=_C790 ,C620_=_C797 ,C620_=_C800 ,C620_=_C802 ,\nC620_=_C818 ,C620_=_C821 ,C620_=_C827 ,C620_=_C828 ,C620_=_C830 ,C620_=_C842 ,\nC620_=_C844 ,C620_=_C850 ,C620_=_C852 ,C620_=_C860 ,C620_=_C865 ,C620_=_C880 ,\nC620_=_C882 ,C620_=_C889 ,C620_=_C893 ,C620_=_C899 ,C624_=_C628 ,C624_=_C629 ,\nC624_=_C632 ,C624_=_C637 ,C624_=_C647 ,C624_=_C654 ,C624_=_C660 ,C624_=_C677 ,\nC624_=_C680 ,C624_=_C686 ,C624_=_C707 ,C624_=_C713 ,C624_=_C715 ,C624_=_C717 ,\nC624_=_C718 ,C624_=_C722 ,C624_=_C728 ,C624_=_C732 ,C624_=_C745 ,C624_=_C746 ,\nC624_=_C760 ,C624_=_C770 ,C624_=_C780 ,C624_=_C787 ,C624_=_C804 ,C624_=_C813 ,\nC624_=_C815 ,C624_=_C818 ,C624_=_C822 ,C624_=_C834 ,C624_=_C845 ,C624_=_C863 ,\nC624_=_C878 ,C624_=_C880 ,C624_=_C881 ,C624_=_C883 ,C624_=_C884 ,C625_=_C636 ,\nC625_=_C640 ,C625_=_C641 ,C625_=_C642 ,C625_=_C676 ,C625_=_C693 ,C625_=_C699 ,\nC625_=_C706 ,C625_=_C722 ,C625_=_C726 ,C625_=_C728 ,C625_=_C731 ,C625_=_C734 ,\nC625_=_C735 ,C625_=_C738 ,C625_=_C741 ,C625_=_C763 ,C625_=_C775 ,C625_=_C776 ,\nC625_=_C778 ,C625_=_C783 ,C625_=_C789 ,C625_=_C796 ,C625_=_C799 ,C625_=_C802 ,\nC625_=_C809 ,C625_=_C812 ,C625_=_C816 ,C625_=_C826 ,C625_=_C829 ,C625_=_C830 ,\nC625_=_C851 ,C625_=_C853 ,C625_=_C868 ,C625_=_C880 ,C625_=_C897 ,C626_=_C641 ,\nC626_=_C657 ,C626_=_C662 ,C626_=_C664 ,C626_=_C669 ,C626_=_C670 ,C626_=_C672 ,\nC626_=_C682 ,C626_=_C688 ,C626_=_C705 ,C626_=_C708 ,C626_=_C715 ,C626_=_C727 ,\nC626_=_C731 ,C626_=_C748 ,C626_=_C752 ,C626_=_C755 ,C626_=_C762 ,C626_=_C766 ,\nC626_=_C772 ,C626_=_C774 ,C626_=_C775 ,C626_=_C777 ,C626_=_C784 ,C626_=_C791 ,\nC626_=_C799 ,C626_=_C803 ,C626_=_C806 ,C626_=_C814 ,C626_=_C820 ,C626_=_C836 ,\nC626_=_C856 ,C626_=_C857 ,C626_=_C871 ,C626_=_C879 ,C626_=_C886 ,C626_=_C897 ,\nC627_=_C656 ,C627_=_C659 ,C627_=_C695 ,C627_=_C700 ,C627_=_C714 ,C627_=_C725 ,\nC627_=_C728 ,C627_=_C736 ,C627_=_C737 ,C627_=_C739 ,C627_=_C745 ,C627_=_C755 ,\nC627_=_C760 ,C627_=_C777 ,C627_=_C778 ,C627_=_C783 ,C627_=_C784 ,C627_=_C790 ,\nC627_=_C793 ,C627_=_C795 ,C627_=_C807 ,C627_=_C827 ,C627_=_C840 ,C627_=_C849 ,\nC627_=_C853 ,C627_=_C859 ,C627_=_C862 ,C627_=_C864 ,C627_=_C870 ,C627_=_C873 ,\nC627_=_C875 ,C627_=_C877 ,C627_=_C879 ,C627_=_C881 ,C627_=_C883 ,C628_=_C629 ,\nC628_=_C632 ,C628_=_C638 ,C628_=_C657 ,C628_=_C662 ,C628_=_C673 ,C628_=_C680 ,\nC628_=_C714 ,C628_=_C717 ,C628_=_C718 ,C628_=_C722 ,C628_=_C724 ,C628_=_C727 ,\nC628_=_C728 ,C628_=_C732 ,C628_=_C746 ,C628_=_C761 ,C628_=_C762 ,C628_=_C774 ,\nC628_=_C780 ,C628_=_C781 ,C628_=_C782 ,C628_=_C791 ,C628_=_C793 ,C628_=_C796 ,\nC628_=_C799 ,C628_=_C804 ,C628_=_C818 ,C628_=_C824 ,C628_=_C825 ,C628_=_C838 ,\nC628_=_C840 ,C628_=_C845 ,C628_=_C846 ,C628_=_C854 ,C628_=_C855 ,C628_=_C858 ,\nC628_=_C862 ,C628_=_C871 ,C628_=_C881 ,C628_=_C884 ,C628_=_C888 ,C628_=_C889 ,\nC628_=_C893 ,C628_=_C896 ,C628_=_C897 ,C628_=_C899 ,C629_=_C632 ,C629_=_C634 ,\nC629_=_C636 ,C629_=_C653 ,C629_=_C656 ,C629_=_C662 ,C629_=_C671 ,C629_=_C680 ,\nC629_=_C688 ,C629_=_C691 ,C629_=_C705 ,C629_=_C708 ,C629_=_C718 ,C629_=_C721 ,\nC629_=_C727 ,C629_=_C732 ,C629_=_C746 ,C629_=_C750 ,C629_=_C760 ,C629_=_C761 ,\nC629_=_C764 ,C629_=_C767 ,C629_=_C775 ,C629_=_C777 ,C629_=_C780 ,C629_=_C789 ,\nC629_=_C795 ,C629_=_C800 ,C629_=_C804 ,C629_=_C807 ,C629_=_C825 ,C629_=_C838 ,\nC629_=_C839 ,C629_=_C845 ,C629_=_C849 ,C629_=_C854 ,C629_=_C855 ,C629_=_C869 ,\nC629_=_C879 ,C629_=_C881 ,C629_=_C884 ,C629_=_C885 ,C629_=_C892 ,C629_=_C899 ,\nC632_=_C634 ,C632_=_C656 ,C632_=_C659 ,C632_=_C675 ,C632_=_C680 ,C632_=_C690 ,\nC632_=_C691 ,C632_=_C703 ,C632_=_C718 ,C632_=_C720 ,C632_=_C721 ,C632_=_C727 ,\nC632_=_C728 ,C632_=_C732 ,C632_=_C733 ,C632_=_C744 ,C632_=_C746 ,C632_=_C755 ,\nC632_=_C762 ,C632_=_C766 ,C632_=_C780 ,C632_=_C781 ,C632_=_C789 ,C632_=_C791 ,\nC632_=_C798 ,C632_=_C804 ,C632_=_C805 ,C632_=_C820 ,C632_=_C824 ,C632_=_C826 ,\nC632_=_C828 ,C632_=_C830 ,C632_=_C845 ,C632_=_C851 ,C632_=_C855 ,C632_=_C856 ,\nC632_=_C871 ,C632_=_C882 ,C632_=_C884 ,C632_=_C885 ,C632_=_C886 ,C632_=_C894 ,\nC632_=_C899 ,C633_=_C634</w:t>
      </w:r>
    </w:p>
    <w:p>
      <w:pPr>
        <w:pStyle w:val="PreformattedText"/>
        <w:bidi w:val="0"/>
        <w:spacing w:before="0" w:after="0"/>
        <w:jc w:val="left"/>
        <w:rPr/>
      </w:pPr>
      <w:r>
        <w:rPr/>
        <w:t xml:space="preserve"> </w:t>
      </w:r>
      <w:r>
        <w:rPr/>
        <w:t>,C633_=_C637 ,C633_=_C639 ,C633_=_C647 ,C633_=_C651 ,\nC633_=_C669 ,C633_=_C672 ,C633_=_C677 ,C633_=_C681 ,C633_=_C682 ,C633_=_C688 ,\nC633_=_C692 ,C633_=_C693 ,C633_=_C699 ,C633_=_C701 ,C633_=_C704 ,C633_=_C707 ,\nC633_=_C712 ,C633_=_C725 ,C633_=_C735 ,C633_=_C739 ,C633_=_C740 ,C633_=_C743 ,\nC633_=_C756 ,C633_=_C759 ,C633_=_C765 ,C633_=_C773 ,C633_=_C774 ,C633_=_C775 ,\nC633_=_C776 ,C633_=_C780 ,C633_=_C781 ,C633_=_C782 ,C633_=_C788 ,C633_=_C789 ,\nC633_=_C795 ,C633_=_C796 ,C633_=_C798 ,C633_=_C804 ,C633_=_C809 ,C633_=_C811 ,\nC633_=_C825 ,C633_=_C826 ,C633_=_C835 ,C633_=_C843 ,C633_=_C855 ,C633_=_C865 ,\nC633_=_C885 ,C633_=_C886 ,C633_=_C889 ,C633_=_C894 ,C633_=_C896 ,C633_=_C897 ,\nC634_=_C651 ,C634_=_C653 ,C634_=_C656 ,C634_=_C659 ,C634_=_C670 ,C634_=_C680 ,\nC634_=_C681 ,C634_=_C684 ,C634_=_C687 ,C634_=_C692 ,C634_=_C697 ,C634_=_C699 ,\nC634_=_C704 ,C634_=_C721 ,C634_=_C727 ,C634_=_C739 ,C634_=_C743 ,C634_=_C744 ,\nC634_=_C746 ,C634_=_C750 ,C634_=_C756 ,C634_=_C759 ,C634_=_C765 ,C634_=_C770 ,\nC634_=_C774 ,C634_=_C777 ,C634_=_C781 ,C634_=_C782 ,C634_=_C785 ,C634_=_C789 ,\nC634_=_C791 ,C634_=_C801 ,C634_=_C808 ,C634_=_C816 ,C634_=_C825 ,C634_=_C826 ,\nC634_=_C838 ,C634_=_C843 ,C634_=_C844 ,C634_=_C846 ,C634_=_C850 ,C634_=_C869 ,\nC634_=_C871 ,C634_=_C879 ,C634_=_C893 ,C634_=_C894 ,C634_=_C895 ,C634_=_C896 ,\nC635_=_C636 ,C635_=_C640 ,C635_=_C641 ,C635_=_C652 ,C635_=_C654 ,C635_=_C657 ,\nC635_=_C659 ,C635_=_C689 ,C635_=_C703 ,C635_=_C707 ,C635_=_C729 ,C635_=_C730 ,\nC635_=_C736 ,C635_=_C738 ,C635_=_C741 ,C635_=_C746 ,C635_=_C756 ,C635_=_C758 ,\nC635_=_C771 ,C635_=_C773 ,C635_=_C781 ,C635_=_C782 ,C635_=_C790 ,C635_=_C791 ,\nC635_=_C794 ,C635_=_C797 ,C635_=_C805 ,C635_=_C818 ,C635_=_C819 ,C635_=_C823 ,\nC635_=_C827 ,C635_=_C828 ,C635_=_C835 ,C635_=_C843 ,C635_=_C846 ,C635_=_C850 ,\nC635_=_C851 ,C635_=_C852 ,C635_=_C856 ,C635_=_C857 ,C635_=_C858 ,C635_=_C861 ,\nC635_=_C866 ,C635_=_C870 ,C635_=_C873 ,C635_=_C874 ,C635_=_C877 ,C635_=_C878 ,\nC635_=_C883 ,C635_=_C896 ,C635_=_C899 ,C636_=_C640 ,C636_=_C671 ,C636_=_C718 ,\nC636_=_C728 ,C636_=_C730 ,C636_=_C738 ,C636_=_C741 ,C636_=_C756 ,C636_=_C763 ,\nC636_=_C767 ,C636_=_C768 ,C636_=_C776 ,C636_=_C777 ,C636_=_C778 ,C636_=_C787 ,\nC636_=_C789 ,C636_=_C807 ,C636_=_C808 ,C636_=_C809 ,C636_=_C829 ,C636_=_C835 ,\nC636_=_C839 ,C636_=_C842 ,C636_=_C849 ,C636_=_C851 ,C636_=_C852 ,C636_=_C854 ,\nC636_=_C855 ,C636_=_C856 ,C636_=_C857 ,C636_=_C858 ,C636_=_C861 ,C636_=_C863 ,\nC636_=_C870 ,C636_=_C885 ,C636_=_C889 ,C636_=_C892 ,C636_=_C896 ,C637_=_C644 ,\nC637_=_C647 ,C637_=_C653 ,C637_=_C664 ,C637_=_C669 ,C637_=_C682 ,C637_=_C707 ,\nC637_=_C709 ,C637_=_C713 ,C637_=_C715 ,C637_=_C721 ,C637_=_C728 ,C637_=_C736 ,\nC637_=_C740 ,C637_=_C745 ,C637_=_C759 ,C637_=_C760 ,C637_=_C786 ,C637_=_C788 ,\nC637_=_C795 ,C637_=_C796 ,C637_=_C804 ,C637_=_C807 ,C637_=_C809 ,C637_=_C811 ,\nC637_=_C828 ,C637_=_C829 ,C637_=_C832 ,C637_=_C850 ,C637_=_C855 ,C637_=_C863 ,\nC637_=_C865 ,C637_=_C867 ,C637_=_C869 ,C637_=_C870 ,C637_=_C871 ,C637_=_C891 ,\nC637_=_C894 ,C637_=_C895 ,C637_=_C898 ,C638_=_C654 ,C638_=_C657 ,C638_=_C663 ,\nC638_=_C673 ,C638_=_C687 ,C638_=_C698 ,C638_=_C709 ,C638_=_C711 ,C638_=_C713 ,\nC638_=_C718 ,C638_=_C734 ,C638_=_C748 ,C638_=_C752 ,C638_=_C753 ,C638_=_C768 ,\nC638_=_C770 ,C638_=_C774 ,C638_=_C778 ,C638_=_C780 ,C638_=_C783 ,C638_=_C793 ,\nC638_=_C796 ,C638_=_C802 ,C638_=_C803 ,C638_=_C814 ,C638_=_C818 ,C638_=_C819 ,\nC638_=_C824 ,C638_=_C826 ,C638_=_C838 ,C638_=_C841 ,C638_=_C842 ,C638_=_C843 ,\nC638_=_C846 ,C638_=_C850 ,C638_=_C854 ,C638_=_C858 ,C638_=_C861 ,C638_=_C862 ,\nC638_=_C863 ,C638_=_C871 ,C638_=_C872 ,C638_=_C877 ,C638_=_C881 ,C638_=_C884 ,\nC638_=_C889 ,C638_=_C893 ,C638_=_C897 ,C638_=_C898 ,C639_=_C640 ,C639_=_C641 ,\nC639_=_C647 ,C639_=_C660 ,C639_=_C661 ,C639_=_C667 ,C639_=_C672 ,C639_=_C675 ,\nC639_=_C678 ,C639_=_C688 ,C639_=_C691 ,C639_=_C701 ,C639_=_C707 ,C639_=_C708 ,\nC639_=_C712 ,C639_=_C724 ,C639_=_C725 ,C639_=_C738 ,C639_=_C744 ,C639_=_C751 ,\nC639_=_C760 ,C639_=_C770 ,C639_=_C781 ,C639_=_C782 ,C639_=_C789 ,C639_=_C793 ,\nC639_=_C803 ,C639_=_C804 ,C639_=_C806 ,C639_=_C814 ,C639_=_C822 ,C639_=_C839 ,\nC639_=_C846 ,C639_=_C848 ,C639_=_C854 ,C639_=_C858 ,C639_=_C863 ,C639_=_C888 ,\nC639_=_C899 ,C640_=_C652 ,C640_=_C661 ,C640_=_C676 ,C640_=_C678 ,C640_=_C689 ,\nC640_=_C703 ,C640_=_C704 ,C640_=_C708 ,C640_=_C711 ,C640_=_C712 ,C640_=_C717 ,\nC640_=_C720 ,C640_=_C724 ,C640_=_C725 ,C640_=_C728 ,C640_=_C738 ,C640_=_C741 ,\nC640_=_C744 ,C640_=_C746 ,C640_=_C756 ,C640_=_C763 ,C640_=_C770 ,C640_=_C773 ,\nC640_=_C778 ,C640_=_C781 ,C640_=_C794 ,C640_=_C802 ,C640_=_C806 ,C640_=_C809 ,\nC640_=_C820 ,C640_=_C823 ,C640_=_C829 ,C640_=_C832 ,C640_=_C835 ,C640_=_C847 ,\nC640_=_C851 ,C640_=_C852 ,C640_=_C856 ,C640_=_C857 ,C640_=_C858 ,C640_=_C860 ,\nC640_=_C861 ,C640_=_C866 ,C640_=_C870 ,C640_=_C872 ,C640_=_C874 ,C640_=_C878 ,\nC640_=_C891 ,C641_=_C657 ,C641_=_C667 ,C641_=_C675 ,C641_=_C676 ,C641_=_C691 ,\nC641_=_C699 ,C641_=_C706 ,C641_=_C722 ,C641_=_C727 ,C641_=_C729 ,C641_=_C734 ,\nC641_=_C758 ,C641_=_C764 ,C641_=_C771 ,C641_=_C775 ,C641_=_C781 ,C641_=_C790 ,\nC641_=_C791 ,C641_=_C797 ,C641_=_C799 ,C641_=_C803 ,C641_=_C804 ,C641_=_C809 ,\nC641_=_C812 ,C641_=_C814 ,C641_=_C816 ,C641_=_C818 ,C641_=_C826 ,C641_=_C839 ,\nC641_=_C846 ,C641_=_C850 ,C641_=_C852 ,C641_=_C856 ,C641_=_C868 ,C641_=_C871 ,\nC641_=_C872 ,C641_=_C875 ,C641_=_C879 ,C641_=_C880 ,C641_=_C892 ,C641_=_C894 ,\nC641_=_C895 ,C641_=_C897 ,C641_=_C899 ,C642_=_C661 ,C642_=_C672 ,C642_=_C688 ,\nC642_=_C692 ,C642_=_C700 ,C642_=_C709 ,C642_=_C726 ,C642_=_C734 ,C642_=_C735 ,\nC642_=_C739 ,C642_=_C745 ,C642_=_C752 ,C642_=_C754 ,C642_=_C764 ,C642_=_C765 ,\nC642_=_C766 ,C642_=_C773 ,C642_=_C775 ,C642_=_C783 ,C642_=_C788 ,C642_=_C798 ,\nC642_=_C802 ,C642_=_C804 ,C642_=_C805 ,C642_=_C808 ,C642_=_C809 ,C642_=_C810 ,\nC642_=_C817 ,C642_=_C819 ,C642_=_C830 ,C642_=_C837 ,C642_=_C843 ,C642_=_C852 ,\nC642_=_C853 ,C642_=_C856 ,C642_=_C857 ,C642_=_C871 ,C642_=_C874 ,C642_=_C877 ,\nC642_=_C885 ,C642_=_C886 ,C642_=_C887 ,C642_=_C888 ,C642_=_C891 ,C642_=_C893 ,\nC642_=_C895 ,C642_=_C896 ,C642_=_C898 ,C644_=_C650 ,C644_=_C653 ,C644_=_C658 ,\nC644_=_C663 ,C644_=_C667 ,C644_=_C690 ,C644_=_C709 ,C644_=_C715 ,C644_=_C721 ,\nC644_=_C731 ,C644_=_C735 ,C644_=_C736 ,C644_=_C737 ,C644_=_C739 ,C644_=_C740 ,\nC644_=_C742 ,C644_=_C747 ,C644_=_C750 ,C644_=_C751 ,C644_=_C752 ,C644_=_C794 ,\nC644_=_C810 ,C644_=_C811 ,C644_=_C824 ,C644_=_C853 ,C644_=_C858 ,C644_=_C859 ,\nC644_=_C862 ,C644_=_C863 ,C644_=_C869 ,C644_=_C871 ,C644_=_C881 ,C644_=_C884 ,\nC644_=_C887 ,C644_=_C891 ,C644_=_C895 ,C644_=_C896 ,C647_=_C651 ,C647_=_C668 ,\nC647_=_C677 ,C647_=_C680 ,C647_=_C693 ,C647_=_C697 ,C647_=_C700 ,C647_=_C705 ,\nC647_=_C707 ,C647_=_C712 ,C647_=_C713 ,C647_=_C715 ,C647_=_C727 ,C647_=_C728 ,\nC647_=_C735 ,C647_=_C738 ,C647_=_C739 ,C647_=_C740 ,C647_=_C751 ,C647_=_C753 ,\nC647_=_C758 ,C647_=_C760 ,C647_=_C765 ,C647_=_C769 ,C647_=_C775 ,C647_=_C776 ,\nC647_=_C780 ,C647_=_C803 ,C647_=_C805 ,C647_=_C812 ,C647_=_C813 ,C647_=_C814 ,\nC647_=_C816 ,C647_=_C835 ,C647_=_C848 ,C647_=_C863 ,C647_=_C880 ,C647_=_C885 ,\nC647_=_C886 ,C647_=_C897 ,C648_=_C649 ,C648_=_C651 ,C648_=_C652 ,C648_=_C655 ,\nC648_=_C664 ,C648_=_C665 ,C648_=_C671 ,C648_=_C672 ,C648_=_C673 ,C648_=_C685 ,\nC648_=_C686 ,C648_=_C687 ,C648_=_C688 ,C648_=_C695 ,C648_=_C709 ,C648_=_C713 ,\nC648_=_C724 ,C648_=_C736 ,C648_=_C740 ,C648_=_C741 ,C648_=_C747 ,C648_=_C750 ,\nC648_=_C753 ,C648_=_C755 ,C648_=_C758 ,C648_=_C759 ,C648_=_C760 ,C648_=_C773 ,\nC648_=_C774 ,C648_=_C775 ,C648_=_C776 ,C648_=_C777 ,C648_=_C779 ,C648_=_C784 ,\nC648_=_C785 ,C648_=_C788 ,C648_=_C799 ,C648_=_C800 ,C648_=_C811 ,C648_=_C815 ,\nC648_=_C816 ,C648_=_C821 ,C648_=_C825 ,C648_=_C826 ,C648_=_C827 ,C648_=_C828 ,\nC648_=_C830 ,C648_=_C834 ,C648_=_C835 ,C648_=_C842 ,C648_=_C852 ,C648_=_C857 ,\nC648_=_C860 ,C648_=_C861 ,C648_=_C865 ,C648_=_C866 ,C648_=_C868 ,C648_=_C869 ,\nC648_=_C872 ,C648_=_C877 ,C648_=_C879 ,C648_=_C882 ,C648_=_C886 ,C648_=_C887 ,\nC648_=_C891 ,C648_=_C893 ,C648_=_C897 ,C649_=_C674 ,C649_=_C678 ,C649_=_C695 ,\nC649_=_C711 ,C649_=_C730 ,C649_=_C731 ,C649_=_C735 ,C649_=_C740 ,C649_=_C749 ,\nC649_=_C751 ,C649_=_C756 ,C649_=_C757 ,C649_=_C763 ,C649_=_C765 ,C649_=_C767 ,\nC649_=_C768 ,C649_=_C781 ,C649_=_C783 ,C649_=_C784 ,C649_=_C785 ,C649_=_C796 ,\nC649_=_C805 ,C649_=_C809 ,C649_=_C812 ,C649_=_C815 ,C649_=_C816 ,C649_=_C823 ,\nC649_=_C829 ,C649_=_C833 ,C649_=_C836 ,C649_=_C839 ,C649_=_C855 ,C649_=_C859 ,\nC649_=_C860 ,C649_=_C861 ,C649_=_C864 ,C649_=_C868 ,C649_=_C874 ,C649_=_C879 ,\nC649_=_C883 ,C649_=_C886 ,C649_=_C889 ,C649_=_C896 ,C649_=_C897 ,C650_=_C651 ,\nC650_=_C652 ,C650_=_C653 ,C650_=_C654 ,C650_=_C656 ,C650_=_C658 ,C650_=_C659 ,\nC650_=_C660 ,C650_=_C661 ,C650_=_C662 ,C650_=_C671 ,C650_=_C682 ,C650_=_C731 ,\nC650_=_C741 ,C650_=_C742 ,C650_=_C743 ,C650_=_C744 ,C650_=_C745 ,C650_=_C749 ,\nC650_=_C750 ,C650_=_C752 ,C650_=_C756 ,C650_=_C758 ,C650_=_C761 ,C650_=_C772 ,\nC650_=_C805 ,C650_=_C810 ,C650_=_C815 ,C650_=_C817 ,C650_=_C818 ,C650_=_C819 ,\nC650_=_C820 ,C650_=_C821 ,C650_=_C822 ,C650_=_C823 ,C650_=_C832 ,C650_=_C838 ,\nC650_=_C842 ,C650_=_C844 ,C650_=_C847 ,C650_=_C851 ,C650_=_C853 ,C650_=_C858 ,\nC650_=_C860 ,C650_=_C862 ,C650_=_C868 ,C650_=_C874 ,C650_=_C875 ,C650_=_C877 ,\nC650_=_C878 ,C650_=_C884 ,C650_=_C886 ,C650_=_C887 ,C650_=_C888 ,C650_=_C893 ,\nC650_=_C896 ,C650_=_C897 ,C651_=_C652 ,C651_=_C653 ,C651_=_C654 ,C651_=_C658 ,\nC651_=_C659 ,C651_=_C660 ,C651_=_C661 ,C651_=_C662 ,C651_=_C668 ,C651_=_C670 ,\nC651_=_C687 ,C651_=_C690 ,C651_=_C693 ,C651_=_C695 ,C651_=_C697 ,C651_=_C709 ,\nC651_=_C724 ,C651_=_C729 ,C651_=_C730 ,C651_=_C735 ,C651_=_C739 ,C651_=_C740 ,\nC651_=_C741 ,C651_=_C742 ,C651_=_C743 ,C651_=_C744 ,C651_=_C745 ,C651_=_C746 ,\nC651_=_C749 ,C651_=_C750 ,C651_=_C756 ,C651_=_C760 ,C651_=_C762 ,C651_=_C765 ,\nC651_=_C774 ,C651_=_C775 ,C651_=_C776 ,C651_=_C779 ,C651_=_C780 ,C651_=_C800 ,\nC651_=_C816</w:t>
      </w:r>
    </w:p>
    <w:p>
      <w:pPr>
        <w:pStyle w:val="PreformattedText"/>
        <w:bidi w:val="0"/>
        <w:spacing w:before="0" w:after="0"/>
        <w:jc w:val="left"/>
        <w:rPr/>
      </w:pPr>
      <w:r>
        <w:rPr/>
        <w:t xml:space="preserve"> </w:t>
      </w:r>
      <w:r>
        <w:rPr/>
        <w:t>,C651_=_C817 ,C651_=_C818 ,C651_=_C819 ,C651_=_C820 ,C651_=_C821 ,\nC651_=_C822 ,C651_=_C823 ,C651_=_C824 ,C651_=_C825 ,C651_=_C826 ,C651_=_C827 ,\nC651_=_C835 ,C651_=_C842 ,C651_=_C844 ,C651_=_C848 ,C651_=_C850 ,C651_=_C852 ,\nC651_=_C860 ,C651_=_C861 ,C651_=_C862 ,C651_=_C865 ,C651_=_C882 ,C651_=_C885 ,\nC651_=_C886 ,C651_=_C888 ,C651_=_C889 ,C651_=_C892 ,C651_=_C893 ,C651_=_C895 ,\nC651_=_C897 ,C652_=_C653 ,C652_=_C654 ,C652_=_C662 ,C652_=_C665 ,C652_=_C667 ,\nC652_=_C679 ,C652_=_C689 ,C652_=_C703 ,C652_=_C713 ,C652_=_C741 ,C652_=_C742 ,\nC652_=_C743 ,C652_=_C744 ,C652_=_C745 ,C652_=_C746 ,C652_=_C747 ,C652_=_C766 ,\nC652_=_C767 ,C652_=_C773 ,C652_=_C775 ,C652_=_C778 ,C652_=_C779 ,C652_=_C781 ,\nC652_=_C784 ,C652_=_C793 ,C652_=_C794 ,C652_=_C799 ,C652_=_C810 ,C652_=_C811 ,\nC652_=_C817 ,C652_=_C818 ,C652_=_C819 ,C652_=_C823 ,C652_=_C825 ,C652_=_C828 ,\nC652_=_C829 ,C652_=_C831 ,C652_=_C833 ,C652_=_C847 ,C652_=_C857 ,C652_=_C859 ,\nC652_=_C862 ,C652_=_C864 ,C652_=_C866 ,C652_=_C869 ,C652_=_C871 ,C652_=_C872 ,\nC652_=_C874 ,C652_=_C878 ,C652_=_C882 ,C652_=_C888 ,C652_=_C889 ,C652_=_C891 ,\nC652_=_C893 ,C653_=_C654 ,C653_=_C656 ,C653_=_C659 ,C653_=_C663 ,C653_=_C667 ,\nC653_=_C669 ,C653_=_C675 ,C653_=_C701 ,C653_=_C709 ,C653_=_C721 ,C653_=_C738 ,\nC653_=_C740 ,C653_=_C741 ,C653_=_C742 ,C653_=_C743 ,C653_=_C744 ,C653_=_C745 ,\nC653_=_C750 ,C653_=_C761 ,C653_=_C762 ,C653_=_C771 ,C653_=_C786 ,C653_=_C787 ,\nC653_=_C815 ,C653_=_C817 ,C653_=_C818 ,C653_=_C819 ,C653_=_C822 ,C653_=_C832 ,\nC653_=_C836 ,C653_=_C837 ,C653_=_C862 ,C653_=_C863 ,C653_=_C867 ,C653_=_C869 ,\nC653_=_C871 ,C653_=_C874 ,C653_=_C879 ,C653_=_C881 ,C653_=_C888 ,C653_=_C891 ,\nC653_=_C893 ,C653_=_C894 ,C653_=_C895 ,C653_=_C898 ,C654_=_C669 ,C654_=_C677 ,\nC654_=_C686 ,C654_=_C689 ,C654_=_C700 ,C654_=_C706 ,C654_=_C707 ,C654_=_C713 ,\nC654_=_C717 ,C654_=_C732 ,C654_=_C734 ,C654_=_C741 ,C654_=_C742 ,C654_=_C743 ,\nC654_=_C744 ,C654_=_C745 ,C654_=_C767 ,C654_=_C768 ,C654_=_C770 ,C654_=_C787 ,\nC654_=_C800 ,C654_=_C805 ,C654_=_C807 ,C654_=_C811 ,C654_=_C814 ,C654_=_C817 ,\nC654_=_C818 ,C654_=_C819 ,C654_=_C822 ,C654_=_C827 ,C654_=_C829 ,C654_=_C838 ,\nC654_=_C839 ,C654_=_C841 ,C654_=_C842 ,C654_=_C843 ,C654_=_C846 ,C654_=_C848 ,\nC654_=_C861 ,C654_=_C862 ,C654_=_C865 ,C654_=_C866 ,C654_=_C870 ,C654_=_C877 ,\nC654_=_C880 ,C654_=_C881 ,C654_=_C883 ,C654_=_C884 ,C654_=_C887 ,C654_=_C888 ,\nC654_=_C895 ,C654_=_C898 ,C655_=_C656 ,C655_=_C657 ,C655_=_C664 ,C655_=_C665 ,\nC655_=_C667 ,C655_=_C671 ,C655_=_C672 ,C655_=_C673 ,C655_=_C674 ,C655_=_C682 ,\nC655_=_C696 ,C655_=_C701 ,C655_=_C704 ,C655_=_C737 ,C655_=_C746 ,C655_=_C747 ,\nC655_=_C748 ,C655_=_C751 ,C655_=_C753 ,C655_=_C754 ,C655_=_C758 ,C655_=_C759 ,\nC655_=_C760 ,C655_=_C764 ,C655_=_C766 ,C655_=_C773 ,C655_=_C774 ,C655_=_C790 ,\nC655_=_C796 ,C655_=_C797 ,C655_=_C801 ,C655_=_C802 ,C655_=_C808 ,C655_=_C817 ,\nC655_=_C820 ,C655_=_C822 ,C655_=_C827 ,C655_=_C829 ,C655_=_C833 ,C655_=_C837 ,\nC655_=_C839 ,C655_=_C861 ,C655_=_C863 ,C655_=_C866 ,C655_=_C868 ,C655_=_C869 ,\nC655_=_C884 ,C655_=_C887 ,C655_=_C889 ,C655_=_C893 ,C656_=_C657 ,C656_=_C671 ,\nC656_=_C684 ,C656_=_C685 ,C656_=_C692 ,C656_=_C693 ,C656_=_C694 ,C656_=_C714 ,\nC656_=_C721 ,C656_=_C728 ,C656_=_C736 ,C656_=_C737 ,C656_=_C746 ,C656_=_C747 ,\nC656_=_C748 ,C656_=_C750 ,C656_=_C752 ,C656_=_C755 ,C656_=_C756 ,C656_=_C761 ,\nC656_=_C762 ,C656_=_C766 ,C656_=_C774 ,C656_=_C791 ,C656_=_C793 ,C656_=_C798 ,\nC656_=_C805 ,C656_=_C808 ,C656_=_C811 ,C656_=_C815 ,C656_=_C820 ,C656_=_C826 ,\nC656_=_C827 ,C656_=_C828 ,C656_=_C836 ,C656_=_C837 ,C656_=_C838 ,C656_=_C842 ,\nC656_=_C844 ,C656_=_C851 ,C656_=_C856 ,C656_=_C859 ,C656_=_C863 ,C656_=_C864 ,\nC656_=_C868 ,C656_=_C869 ,C656_=_C870 ,C656_=_C873 ,C656_=_C874 ,C656_=_C875 ,\nC656_=_C879 ,C656_=_C882 ,C656_=_C889 ,C657_=_C659 ,C657_=_C670 ,C657_=_C673 ,\nC657_=_C681 ,C657_=_C687 ,C657_=_C709 ,C657_=_C711 ,C657_=_C717 ,C657_=_C718 ,\nC657_=_C722 ,C657_=_C727 ,C657_=_C730 ,C657_=_C736 ,C657_=_C746 ,C657_=_C747 ,\nC657_=_C748 ,C657_=_C753 ,C657_=_C762 ,C657_=_C778 ,C657_=_C780 ,C657_=_C781 ,\nC657_=_C782 ,C657_=_C783 ,C657_=_C791 ,C657_=_C799 ,C657_=_C803 ,C657_=_C805 ,\nC657_=_C809 ,C657_=_C814 ,C657_=_C819 ,C657_=_C827 ,C657_=_C828 ,C657_=_C838 ,\nC657_=_C844 ,C657_=_C845 ,C657_=_C846 ,C657_=_C854 ,C657_=_C855 ,C657_=_C856 ,\nC657_=_C858 ,C657_=_C863 ,C657_=_C871 ,C657_=_C873 ,C657_=_C879 ,C657_=_C884 ,\nC657_=_C889 ,C657_=_C896 ,C658_=_C659 ,C658_=_C660 ,C658_=_C661 ,C658_=_C662 ,\nC658_=_C664 ,C658_=_C665 ,C658_=_C667 ,C658_=_C668 ,C658_=_C671 ,C658_=_C673 ,\nC658_=_C678 ,C658_=_C681 ,C658_=_C701 ,C658_=_C715 ,C658_=_C726 ,C658_=_C741 ,\nC658_=_C742 ,C658_=_C747 ,C658_=_C749 ,C658_=_C750 ,C658_=_C753 ,C658_=_C754 ,\nC658_=_C755 ,C658_=_C760 ,C658_=_C767 ,C658_=_C778 ,C658_=_C782 ,C658_=_C794 ,\nC658_=_C795 ,C658_=_C796 ,C658_=_C810 ,C658_=_C817 ,C658_=_C819 ,C658_=_C820 ,\nC658_=_C821 ,C658_=_C822 ,C658_=_C823 ,C658_=_C825 ,C658_=_C832 ,C658_=_C834 ,\nC658_=_C855 ,C658_=_C857 ,C658_=_C860 ,C658_=_C861 ,C658_=_C864 ,C658_=_C865 ,\nC658_=_C866 ,C658_=_C873 ,C658_=_C880 ,C658_=_C886 ,C658_=_C891 ,C658_=_C896 ,\nC659_=_C660 ,C659_=_C661 ,C659_=_C662 ,C659_=_C663 ,C659_=_C667 ,C659_=_C669 ,\nC659_=_C670 ,C659_=_C680 ,C659_=_C700 ,C659_=_C725 ,C659_=_C727 ,C659_=_C730 ,\nC659_=_C736 ,C659_=_C737 ,C659_=_C741 ,C659_=_C744 ,C659_=_C745 ,C659_=_C749 ,\nC659_=_C750 ,C659_=_C756 ,C659_=_C757 ,C659_=_C760 ,C659_=_C777 ,C659_=_C778 ,\nC659_=_C781 ,C659_=_C782 ,C659_=_C786 ,C659_=_C789 ,C659_=_C791 ,C659_=_C795 ,\nC659_=_C805 ,C659_=_C817 ,C659_=_C820 ,C659_=_C821 ,C659_=_C822 ,C659_=_C823 ,\nC659_=_C826 ,C659_=_C827 ,C659_=_C828 ,C659_=_C836 ,C659_=_C853 ,C659_=_C860 ,\nC659_=_C867 ,C659_=_C871 ,C659_=_C873 ,C659_=_C877 ,C659_=_C883 ,C659_=_C886 ,\nC659_=_C894 ,C659_=_C896 ,C660_=_C661 ,C660_=_C662 ,C660_=_C676 ,C660_=_C677 ,\nC660_=_C685 ,C660_=_C691 ,C660_=_C694 ,C660_=_C721 ,C660_=_C722 ,C660_=_C729 ,\nC660_=_C732 ,C660_=_C741 ,C660_=_C745 ,C660_=_C749 ,C660_=_C750 ,C660_=_C751 ,\nC660_=_C758 ,C660_=_C760 ,C660_=_C764 ,C660_=_C781 ,C660_=_C787 ,C660_=_C793 ,\nC660_=_C813 ,C660_=_C814 ,C660_=_C815 ,C660_=_C817 ,C660_=_C820 ,C660_=_C821 ,\nC660_=_C822 ,C660_=_C823 ,C660_=_C825 ,C660_=_C828 ,C660_=_C833 ,C660_=_C834 ,\nC660_=_C845 ,C660_=_C854 ,C660_=_C859 ,C660_=_C860 ,C660_=_C861 ,C660_=_C884 ,\nC660_=_C886 ,C660_=_C888 ,C660_=_C891 ,C660_=_C899 ,C661_=_C662 ,C661_=_C678 ,\nC661_=_C681 ,C661_=_C688 ,C661_=_C699 ,C661_=_C708 ,C661_=_C713 ,C661_=_C715 ,\nC661_=_C718 ,C661_=_C724 ,C661_=_C725 ,C661_=_C727 ,C661_=_C734 ,C661_=_C741 ,\nC661_=_C744 ,C661_=_C749 ,C661_=_C750 ,C661_=_C753 ,C661_=_C758 ,C661_=_C766 ,\nC661_=_C768 ,C661_=_C770 ,C661_=_C787 ,C661_=_C794 ,C661_=_C798 ,C661_=_C803 ,\nC661_=_C805 ,C661_=_C806 ,C661_=_C807 ,C661_=_C810 ,C661_=_C817 ,C661_=_C820 ,\nC661_=_C821 ,C661_=_C822 ,C661_=_C823 ,C661_=_C843 ,C661_=_C849 ,C661_=_C852 ,\nC661_=_C856 ,C661_=_C858 ,C661_=_C860 ,C661_=_C863 ,C661_=_C871 ,C661_=_C881 ,\nC661_=_C883 ,C661_=_C886 ,C661_=_C889 ,C661_=_C892 ,C661_=_C898 ,C662_=_C667 ,\nC662_=_C672 ,C662_=_C679 ,C662_=_C688 ,C662_=_C697 ,C662_=_C703 ,C662_=_C712 ,\nC662_=_C714 ,C662_=_C715 ,C662_=_C720 ,C662_=_C727 ,C662_=_C732 ,C662_=_C741 ,\nC662_=_C748 ,C662_=_C749 ,C662_=_C750 ,C662_=_C752 ,C662_=_C761 ,C662_=_C772 ,\nC662_=_C775 ,C662_=_C784 ,C662_=_C793 ,C662_=_C796 ,C662_=_C812 ,C662_=_C817 ,\nC662_=_C819 ,C662_=_C820 ,C662_=_C821 ,C662_=_C822 ,C662_=_C823 ,C662_=_C825 ,\nC662_=_C829 ,C662_=_C831 ,C662_=_C833 ,C662_=_C838 ,C662_=_C854 ,C662_=_C855 ,\nC662_=_C857 ,C662_=_C859 ,C662_=_C860 ,C662_=_C871 ,C662_=_C874 ,C662_=_C875 ,\nC662_=_C879 ,C662_=_C881 ,C662_=_C886 ,C662_=_C887 ,C662_=_C889 ,C662_=_C893 ,\nC662_=_C899 ,C663_=_C667 ,C663_=_C669 ,C663_=_C683 ,C663_=_C684 ,C663_=_C698 ,\nC663_=_C704 ,C663_=_C706 ,C663_=_C707 ,C663_=_C720 ,C663_=_C738 ,C663_=_C748 ,\nC663_=_C751 ,C663_=_C752 ,C663_=_C759 ,C663_=_C770 ,C663_=_C784 ,C663_=_C786 ,\nC663_=_C787 ,C663_=_C791 ,C663_=_C801 ,C663_=_C814 ,C663_=_C815 ,C663_=_C824 ,\nC663_=_C836 ,C663_=_C840 ,C663_=_C841 ,C663_=_C858 ,C663_=_C862 ,C663_=_C867 ,\nC663_=_C872 ,C663_=_C873 ,C663_=_C877 ,C663_=_C884 ,C663_=_C895 ,C663_=_C899 ,\nC664_=_C665 ,C664_=_C667 ,C664_=_C668 ,C664_=_C669 ,C664_=_C671 ,C664_=_C672 ,\nC664_=_C673 ,C664_=_C694 ,C664_=_C697 ,C664_=_C698 ,C664_=_C704 ,C664_=_C705 ,\nC664_=_C726 ,C664_=_C742 ,C664_=_C745 ,C664_=_C747 ,C664_=_C750 ,C664_=_C753 ,\nC664_=_C754 ,C664_=_C755 ,C664_=_C758 ,C664_=_C759 ,C664_=_C760 ,C664_=_C774 ,\nC664_=_C778 ,C664_=_C782 ,C664_=_C794 ,C664_=_C804 ,C664_=_C807 ,C664_=_C810 ,\nC664_=_C813 ,C664_=_C820 ,C664_=_C825 ,C664_=_C826 ,C664_=_C827 ,C664_=_C829 ,\nC664_=_C830 ,C664_=_C832 ,C664_=_C834 ,C664_=_C855 ,C664_=_C856 ,C664_=_C857 ,\nC664_=_C861 ,C664_=_C864 ,C664_=_C865 ,C664_=_C866 ,C664_=_C867 ,C664_=_C868 ,\nC664_=_C869 ,C664_=_C870 ,C664_=_C886 ,C664_=_C887 ,C664_=_C891 ,C664_=_C896 ,\nC665_=_C667 ,C665_=_C668 ,C665_=_C682 ,C665_=_C692 ,C665_=_C705 ,C665_=_C713 ,\nC665_=_C736 ,C665_=_C737 ,C665_=_C741 ,C665_=_C742 ,C665_=_C743 ,C665_=_C747 ,\nC665_=_C753 ,C665_=_C754 ,C665_=_C755 ,C665_=_C760 ,C665_=_C763 ,C665_=_C764 ,\nC665_=_C773 ,C665_=_C779 ,C665_=_C784 ,C665_=_C790 ,C665_=_C794 ,C665_=_C795 ,\nC665_=_C796 ,C665_=_C799 ,C665_=_C802 ,C665_=_C810 ,C665_=_C820 ,C665_=_C821 ,\nC665_=_C822 ,C665_=_C825 ,C665_=_C828 ,C665_=_C832 ,C665_=_C848 ,C665_=_C857 ,\nC665_=_C861 ,C665_=_C864 ,C665_=_C865 ,C665_=_C866 ,C665_=_C872 ,C665_=_C882 ,\nC665_=_C883 ,C665_=_C891 ,C665_=_C893 ,C667_=_C668 ,C667_=_C669 ,C667_=_C675 ,\nC667_=_C691 ,C667_=_C715 ,C667_=_C742 ,C667_=_C747 ,C667_=_C753 ,C667_=_C754 ,\nC667_=_C755 ,C667_=_C773 ,C667_=_C774 ,C667_=_C781 ,C667_=_C786 ,C667_=_C793 ,\nC667_=_C797 ,C667_=_C801 ,C667_=_C810 ,C667_=_C819 ,C667_=_C820 ,C667_=_C825 ,\nC667_=_C829 ,C667_=_C831 ,C667_=_C833 ,C667_=_C836 ,C667_=_C837 ,C667_=_C839 ,\nC667_=_C846 ,C667_=_C857 ,C667_=_C861 ,C667_=_C864 ,C667_=_C865 ,C667_=_C866</w:t>
      </w:r>
    </w:p>
    <w:p>
      <w:pPr>
        <w:pStyle w:val="PreformattedText"/>
        <w:bidi w:val="0"/>
        <w:spacing w:before="0" w:after="0"/>
        <w:jc w:val="left"/>
        <w:rPr/>
      </w:pPr>
      <w:r>
        <w:rPr/>
        <w:t xml:space="preserve"> </w:t>
      </w:r>
      <w:r>
        <w:rPr/>
        <w:t>,\nC667_=_C884 ,C667_=_C887 ,C667_=_C889 ,C667_=_C891 ,C667_=_C893 ,C668_=_C670 ,\nC668_=_C675 ,C668_=_C677 ,C668_=_C690 ,C668_=_C693 ,C668_=_C697 ,C668_=_C703 ,\nC668_=_C716 ,C668_=_C718 ,C668_=_C726 ,C668_=_C727 ,C668_=_C729 ,C668_=_C730 ,\nC668_=_C742 ,C668_=_C744 ,C668_=_C753 ,C668_=_C754 ,C668_=_C755 ,C668_=_C758 ,\nC668_=_C760 ,C668_=_C762 ,C668_=_C765 ,C668_=_C769 ,C668_=_C786 ,C668_=_C788 ,\nC668_=_C793 ,C668_=_C801 ,C668_=_C805 ,C668_=_C810 ,C668_=_C814 ,C668_=_C820 ,\nC668_=_C823 ,C668_=_C824 ,C668_=_C825 ,C668_=_C833 ,C668_=_C835 ,C668_=_C840 ,\nC668_=_C848 ,C668_=_C850 ,C668_=_C852 ,C668_=_C861 ,C668_=_C864 ,C668_=_C865 ,\nC668_=_C866 ,C668_=_C869 ,C668_=_C880 ,C668_=_C889 ,C668_=_C892 ,C669_=_C670 ,\nC669_=_C676 ,C669_=_C682 ,C669_=_C689 ,C669_=_C700 ,C669_=_C705 ,C669_=_C706 ,\nC669_=_C707 ,C669_=_C732 ,C669_=_C756 ,C669_=_C757 ,C669_=_C761 ,C669_=_C767 ,\nC669_=_C770 ,C669_=_C774 ,C669_=_C778 ,C669_=_C786 ,C669_=_C787 ,C669_=_C788 ,\nC669_=_C789 ,C669_=_C795 ,C669_=_C796 ,C669_=_C797 ,C669_=_C798 ,C669_=_C805 ,\nC669_=_C808 ,C669_=_C809 ,C669_=_C811 ,C669_=_C814 ,C669_=_C818 ,C669_=_C823 ,\nC669_=_C826 ,C669_=_C828 ,C669_=_C831 ,C669_=_C832 ,C669_=_C836 ,C669_=_C838 ,\nC669_=_C839 ,C669_=_C845 ,C669_=_C848 ,C669_=_C855 ,C669_=_C865 ,C669_=_C867 ,\nC669_=_C883 ,C669_=_C887 ,C669_=_C894 ,C669_=_C895 ,C670_=_C681 ,C670_=_C687 ,\nC670_=_C695 ,C670_=_C697 ,C670_=_C703 ,C670_=_C708 ,C670_=_C716 ,C670_=_C729 ,\nC670_=_C732 ,C670_=_C739 ,C670_=_C740 ,C670_=_C746 ,C670_=_C752 ,C670_=_C755 ,\nC670_=_C756 ,C670_=_C757 ,C670_=_C765 ,C670_=_C766 ,C670_=_C772 ,C670_=_C780 ,\nC670_=_C786 ,C670_=_C799 ,C670_=_C800 ,C670_=_C803 ,C670_=_C809 ,C670_=_C816 ,\nC670_=_C820 ,C670_=_C826 ,C670_=_C833 ,C670_=_C844 ,C670_=_C845 ,C670_=_C850 ,\nC670_=_C853 ,C670_=_C854 ,C670_=_C867 ,C670_=_C886 ,C670_=_C893 ,C670_=_C895 ,\nC670_=_C897 ,C671_=_C672 ,C671_=_C673 ,C671_=_C674 ,C671_=_C676 ,C671_=_C681 ,\nC671_=_C686 ,C671_=_C716 ,C671_=_C718 ,C671_=_C726 ,C671_=_C746 ,C671_=_C747 ,\nC671_=_C750 ,C671_=_C752 ,C671_=_C753 ,C671_=_C754 ,C671_=_C756 ,C671_=_C758 ,\nC671_=_C759 ,C671_=_C760 ,C671_=_C761 ,C671_=_C767 ,C671_=_C777 ,C671_=_C778 ,\nC671_=_C782 ,C671_=_C789 ,C671_=_C805 ,C671_=_C807 ,C671_=_C815 ,C671_=_C827 ,\nC671_=_C828 ,C671_=_C834 ,C671_=_C838 ,C671_=_C839 ,C671_=_C842 ,C671_=_C844 ,\nC671_=_C851 ,C671_=_C854 ,C671_=_C855 ,C671_=_C865 ,C671_=_C868 ,C671_=_C869 ,\nC671_=_C873 ,C671_=_C874 ,C671_=_C885 ,C671_=_C887 ,C671_=_C891 ,C671_=_C893 ,\nC671_=_C896 ,C672_=_C673 ,C672_=_C688 ,C672_=_C689 ,C672_=_C690 ,C672_=_C691 ,\nC672_=_C698 ,C672_=_C699 ,C672_=_C700 ,C672_=_C701 ,C672_=_C709 ,C672_=_C712 ,\nC672_=_C715 ,C672_=_C734 ,C672_=_C741 ,C672_=_C748 ,C672_=_C752 ,C672_=_C753 ,\nC672_=_C754 ,C672_=_C758 ,C672_=_C759 ,C672_=_C760 ,C672_=_C764 ,C672_=_C772 ,\nC672_=_C775 ,C672_=_C778 ,C672_=_C779 ,C672_=_C780 ,C672_=_C782 ,C672_=_C783 ,\nC672_=_C784 ,C672_=_C786 ,C672_=_C789 ,C672_=_C798 ,C672_=_C804 ,C672_=_C812 ,\nC672_=_C813 ,C672_=_C821 ,C672_=_C827 ,C672_=_C836 ,C672_=_C841 ,C672_=_C868 ,\nC672_=_C869 ,C672_=_C871 ,C672_=_C874 ,C672_=_C877 ,C672_=_C880 ,C672_=_C885 ,\nC672_=_C887 ,C672_=_C895 ,C673_=_C678 ,C673_=_C681 ,C673_=_C687 ,C673_=_C689 ,\nC673_=_C701 ,C673_=_C709 ,C673_=_C711 ,C673_=_C717 ,C673_=_C718 ,C673_=_C722 ,\nC673_=_C729 ,C673_=_C741 ,C673_=_C747 ,C673_=_C753 ,C673_=_C754 ,C673_=_C757 ,\nC673_=_C758 ,C673_=_C759 ,C673_=_C760 ,C673_=_C762 ,C673_=_C767 ,C673_=_C778 ,\nC673_=_C780 ,C673_=_C781 ,C673_=_C782 ,C673_=_C783 ,C673_=_C786 ,C673_=_C791 ,\nC673_=_C793 ,C673_=_C799 ,C673_=_C813 ,C673_=_C819 ,C673_=_C823 ,C673_=_C827 ,\nC673_=_C831 ,C673_=_C838 ,C673_=_C843 ,C673_=_C846 ,C673_=_C847 ,C673_=_C855 ,\nC673_=_C858 ,C673_=_C863 ,C673_=_C868 ,C673_=_C869 ,C673_=_C873 ,C673_=_C877 ,\nC673_=_C880 ,C673_=_C884 ,C673_=_C887 ,C673_=_C896 ,C673_=_C897 ,C674_=_C675 ,\nC674_=_C676 ,C674_=_C681 ,C674_=_C686 ,C674_=_C690 ,C674_=_C712 ,C674_=_C735 ,\nC674_=_C747 ,C674_=_C754 ,C674_=_C761 ,C674_=_C762 ,C674_=_C763 ,C674_=_C764 ,\nC674_=_C766 ,C674_=_C767 ,C674_=_C768 ,C674_=_C769 ,C674_=_C794 ,C674_=_C796 ,\nC674_=_C805 ,C674_=_C811 ,C674_=_C817 ,C674_=_C821 ,C674_=_C828 ,C674_=_C833 ,\nC674_=_C839 ,C674_=_C840 ,C674_=_C861 ,C674_=_C863 ,C674_=_C869 ,C674_=_C870 ,\nC674_=_C871 ,C674_=_C873 ,C674_=_C879 ,C674_=_C883 ,C674_=_C893 ,C674_=_C897 ,\nC675_=_C676 ,C675_=_C691 ,C675_=_C716 ,C675_=_C718 ,C675_=_C725 ,C675_=_C726 ,\nC675_=_C732 ,C675_=_C744 ,C675_=_C761 ,C675_=_C762 ,C675_=_C763 ,C675_=_C771 ,\nC675_=_C781 ,C675_=_C788 ,C675_=_C793 ,C675_=_C801 ,C675_=_C805 ,C675_=_C811 ,\nC675_=_C814 ,C675_=_C821 ,C675_=_C830 ,C675_=_C835 ,C675_=_C839 ,C675_=_C845 ,\nC675_=_C846 ,C675_=_C850 ,C675_=_C861 ,C675_=_C867 ,C675_=_C870 ,C675_=_C874 ,\nC675_=_C884 ,C675_=_C886 ,C675_=_C887 ,C675_=_C893 ,C675_=_C894 ,C675_=_C897 ,\nC675_=_C898 ,C675_=_C899 ,C676_=_C685 ,C676_=_C686 ,C676_=_C699 ,C676_=_C704 ,\nC676_=_C706 ,C676_=_C711 ,C676_=_C712 ,C676_=_C716 ,C676_=_C717 ,C676_=_C720 ,\nC676_=_C721 ,C676_=_C722 ,C676_=_C729 ,C676_=_C734 ,C676_=_C746 ,C676_=_C754 ,\nC676_=_C761 ,C676_=_C762 ,C676_=_C763 ,C676_=_C775 ,C676_=_C778 ,C676_=_C781 ,\nC676_=_C789 ,C676_=_C797 ,C676_=_C798 ,C676_=_C799 ,C676_=_C802 ,C676_=_C807 ,\nC676_=_C808 ,C676_=_C809 ,C676_=_C811 ,C676_=_C812 ,C676_=_C815 ,C676_=_C820 ,\nC676_=_C821 ,C676_=_C823 ,C676_=_C826 ,C676_=_C828 ,C676_=_C831 ,C676_=_C832 ,\nC676_=_C834 ,C676_=_C845 ,C676_=_C847 ,C676_=_C848 ,C676_=_C854 ,C676_=_C859 ,\nC676_=_C860 ,C676_=_C861 ,C676_=_C865 ,C676_=_C868 ,C676_=_C870 ,C676_=_C872 ,\nC676_=_C880 ,C676_=_C884 ,C676_=_C885 ,C676_=_C887 ,C676_=_C891 ,C676_=_C897 ,\nC677_=_C685 ,C677_=_C686 ,C677_=_C697 ,C677_=_C708 ,C677_=_C712 ,C677_=_C714 ,\nC677_=_C717 ,C677_=_C725 ,C677_=_C727 ,C677_=_C739 ,C677_=_C753 ,C677_=_C756 ,\nC677_=_C758 ,C677_=_C764 ,C677_=_C765 ,C677_=_C769 ,C677_=_C773 ,C677_=_C776 ,\nC677_=_C781 ,C677_=_C798 ,C677_=_C800 ,C677_=_C805 ,C677_=_C810 ,C677_=_C822 ,\nC677_=_C825 ,C677_=_C828 ,C677_=_C836 ,C677_=_C843 ,C677_=_C845 ,C677_=_C846 ,\nC677_=_C865 ,C677_=_C880 ,C677_=_C881 ,C677_=_C883 ,C677_=_C889 ,C677_=_C891 ,\nC677_=_C894 ,C677_=_C896 ,C678_=_C679 ,C678_=_C681 ,C678_=_C683 ,C678_=_C701 ,\nC678_=_C708 ,C678_=_C724 ,C678_=_C725 ,C678_=_C741 ,C678_=_C744 ,C678_=_C749 ,\nC678_=_C756 ,C678_=_C759 ,C678_=_C761 ,C678_=_C765 ,C678_=_C767 ,C678_=_C770 ,\nC678_=_C784 ,C678_=_C785 ,C678_=_C790 ,C678_=_C806 ,C678_=_C812 ,C678_=_C813 ,\nC678_=_C819 ,C678_=_C829 ,C678_=_C840 ,C678_=_C842 ,C678_=_C843 ,C678_=_C853 ,\nC678_=_C858 ,C678_=_C860 ,C678_=_C864 ,C678_=_C868 ,C678_=_C873 ,C678_=_C880 ,\nC678_=_C886 ,C678_=_C889 ,C678_=_C895 ,C678_=_C896 ,C678_=_C898 ,C679_=_C684 ,\nC679_=_C697 ,C679_=_C701 ,C679_=_C706 ,C679_=_C708 ,C679_=_C712 ,C679_=_C714 ,\nC679_=_C720 ,C679_=_C724 ,C679_=_C731 ,C679_=_C732 ,C679_=_C733 ,C679_=_C749 ,\nC679_=_C752 ,C679_=_C754 ,C679_=_C759 ,C679_=_C766 ,C679_=_C767 ,C679_=_C787 ,\nC679_=_C810 ,C679_=_C812 ,C679_=_C813 ,C679_=_C817 ,C679_=_C818 ,C679_=_C821 ,\nC679_=_C834 ,C679_=_C835 ,C679_=_C842 ,C679_=_C843 ,C679_=_C845 ,C679_=_C852 ,\nC679_=_C859 ,C679_=_C864 ,C679_=_C871 ,C679_=_C879 ,C679_=_C885 ,C679_=_C886 ,\nC679_=_C887 ,C679_=_C893 ,C679_=_C894 ,C679_=_C899 ,C680_=_C690 ,C680_=_C700 ,\nC680_=_C705 ,C680_=_C718 ,C680_=_C722 ,C680_=_C727 ,C680_=_C732 ,C680_=_C735 ,\nC680_=_C743 ,C680_=_C744 ,C680_=_C746 ,C680_=_C751 ,C680_=_C768 ,C680_=_C772 ,\nC680_=_C780 ,C680_=_C781 ,C680_=_C789 ,C680_=_C791 ,C680_=_C804 ,C680_=_C813 ,\nC680_=_C816 ,C680_=_C830 ,C680_=_C841 ,C680_=_C843 ,C680_=_C845 ,C680_=_C847 ,\nC680_=_C848 ,C680_=_C871 ,C680_=_C872 ,C680_=_C878 ,C680_=_C880 ,C680_=_C881 ,\nC680_=_C882 ,C680_=_C884 ,C680_=_C888 ,C680_=_C892 ,C680_=_C894 ,C680_=_C896 ,\nC681_=_C692 ,C681_=_C699 ,C681_=_C701 ,C681_=_C704 ,C681_=_C713 ,C681_=_C715 ,\nC681_=_C724 ,C681_=_C734 ,C681_=_C741 ,C681_=_C743 ,C681_=_C758 ,C681_=_C759 ,\nC681_=_C765 ,C681_=_C767 ,C681_=_C768 ,C681_=_C771 ,C681_=_C774 ,C681_=_C776 ,\nC681_=_C780 ,C681_=_C786 ,C681_=_C787 ,C681_=_C803 ,C681_=_C807 ,C681_=_C809 ,\nC681_=_C819 ,C681_=_C825 ,C681_=_C826 ,C681_=_C828 ,C681_=_C840 ,C681_=_C843 ,\nC681_=_C844 ,C681_=_C845 ,C681_=_C854 ,C681_=_C863 ,C681_=_C867 ,C681_=_C869 ,\nC681_=_C873 ,C681_=_C878 ,C681_=_C880 ,C681_=_C889 ,C681_=_C893 ,C681_=_C896 ,\nC681_=_C898 ,C682_=_C696 ,C682_=_C701 ,C682_=_C704 ,C682_=_C705 ,C682_=_C707 ,\nC682_=_C726 ,C682_=_C731 ,C682_=_C736 ,C682_=_C751 ,C682_=_C762 ,C682_=_C763 ,\nC682_=_C764 ,C682_=_C772 ,C682_=_C777 ,C682_=_C788 ,C682_=_C790 ,C682_=_C795 ,\nC682_=_C796 ,C682_=_C799 ,C682_=_C802 ,C682_=_C806 ,C682_=_C808 ,C682_=_C809 ,\nC682_=_C810 ,C682_=_C811 ,C682_=_C817 ,C682_=_C822 ,C682_=_C829 ,C682_=_C832 ,\nC682_=_C836 ,C682_=_C855 ,C682_=_C857 ,C682_=_C861 ,C682_=_C866 ,C682_=_C875 ,\nC682_=_C877 ,C682_=_C878 ,C682_=_C883 ,C682_=_C894 ,C682_=_C897 ,C683_=_C684 ,\nC683_=_C691 ,C683_=_C716 ,C683_=_C717 ,C683_=_C726 ,C683_=_C728 ,C683_=_C733 ,\nC683_=_C736 ,C683_=_C748 ,C683_=_C757 ,C683_=_C759 ,C683_=_C761 ,C683_=_C769 ,\nC683_=_C773 ,C683_=_C780 ,C683_=_C790 ,C683_=_C793 ,C683_=_C801 ,C683_=_C804 ,\nC683_=_C831 ,C683_=_C833 ,C683_=_C835 ,C683_=_C840 ,C683_=_C844 ,C683_=_C852 ,\nC683_=_C853 ,C683_=_C858 ,C683_=_C860 ,C683_=_C864 ,C683_=_C866 ,C683_=_C869 ,\nC683_=_C873 ,C683_=_C878 ,C683_=_C888 ,C683_=_C895 ,C683_=_C898 ,C684_=_C685 ,\nC684_=_C692 ,C684_=_C693 ,C684_=_C694 ,C684_=_C699 ,C684_=_C724 ,C684_=_C730 ,\nC684_=_C733 ,C684_=_C746 ,C684_=_C749 ,C684_=_C754 ,C684_=_C759 ,C684_=_C766 ,\nC684_=_C770 ,C684_=_C771 ,C684_=_C774 ,C684_=_C777 ,C684_=_C782 ,C684_=_C785 ,\nC684_=_C787 ,C684_=_C790 ,C684_=_C791 ,C684_=_C801 ,C684_=_C808 ,C684_=_C811 ,\nC684_=_C812 ,C684_=_C817 ,C684_=_C818 ,C684_=_C819 ,C684_=_C821 ,C684_=_C834 ,\nC684_=_C835 ,C684_=_C836 ,C684_=_C837 ,C684_=_C838 ,C684_=_C840 ,C684_=_C846 ,\nC684_=_C850 ,C684_=_C853 ,C684_=_C864 ,C684_=_C871 ,C684_=_C873 ,C684_=_C875 ,\nC684_=_C883 ,C684_=_C886 ,C684_=_C887 ,C684_=_C893 ,C684_=_C894</w:t>
      </w:r>
    </w:p>
    <w:p>
      <w:pPr>
        <w:pStyle w:val="PreformattedText"/>
        <w:bidi w:val="0"/>
        <w:spacing w:before="0" w:after="0"/>
        <w:jc w:val="left"/>
        <w:rPr/>
      </w:pPr>
      <w:r>
        <w:rPr/>
        <w:t xml:space="preserve"> </w:t>
      </w:r>
      <w:r>
        <w:rPr/>
        <w:t>,C684_=_C895 ,\nC685_=_C686 ,C685_=_C687 ,C685_=_C688 ,C685_=_C692 ,C685_=_C693 ,C685_=_C694 ,\nC685_=_C696 ,C685_=_C698 ,C685_=_C708 ,C685_=_C715 ,C685_=_C721 ,C685_=_C729 ,\nC685_=_C733 ,C685_=_C736 ,C685_=_C742 ,C685_=_C746 ,C685_=_C748 ,C685_=_C755 ,\nC685_=_C766 ,C685_=_C774 ,C685_=_C775 ,C685_=_C776 ,C685_=_C777 ,C685_=_C781 ,\nC685_=_C806 ,C685_=_C808 ,C685_=_C810 ,C685_=_C811 ,C685_=_C815 ,C685_=_C825 ,\nC685_=_C826 ,C685_=_C830 ,C685_=_C834 ,C685_=_C835 ,C685_=_C836 ,C685_=_C837 ,\nC685_=_C838 ,C685_=_C845 ,C685_=_C846 ,C685_=_C848 ,C685_=_C854 ,C685_=_C859 ,\nC685_=_C861 ,C685_=_C872 ,C685_=_C874 ,C685_=_C875 ,C685_=_C879 ,C685_=_C884 ,\nC685_=_C894 ,C685_=_C896 ,C685_=_C897 ,C685_=_C898 ,C686_=_C687 ,C686_=_C688 ,\nC686_=_C690 ,C686_=_C698 ,C686_=_C712 ,C686_=_C716 ,C686_=_C717 ,C686_=_C736 ,\nC686_=_C746 ,C686_=_C754 ,C686_=_C755 ,C686_=_C769 ,C686_=_C774 ,C686_=_C775 ,\nC686_=_C776 ,C686_=_C777 ,C686_=_C794 ,C686_=_C799 ,C686_=_C803 ,C686_=_C807 ,\nC686_=_C811 ,C686_=_C815 ,C686_=_C817 ,C686_=_C822 ,C686_=_C825 ,C686_=_C826 ,\nC686_=_C830 ,C686_=_C835 ,C686_=_C837 ,C686_=_C842 ,C686_=_C863 ,C686_=_C865 ,\nC686_=_C872 ,C686_=_C879 ,C686_=_C880 ,C686_=_C881 ,C686_=_C882 ,C686_=_C883 ,\nC686_=_C885 ,C687_=_C688 ,C687_=_C695 ,C687_=_C697 ,C687_=_C703 ,C687_=_C704 ,\nC687_=_C709 ,C687_=_C711 ,C687_=_C718 ,C687_=_C724 ,C687_=_C736 ,C687_=_C739 ,\nC687_=_C746 ,C687_=_C748 ,C687_=_C750 ,C687_=_C753 ,C687_=_C755 ,C687_=_C756 ,\nC687_=_C774 ,C687_=_C775 ,C687_=_C776 ,C687_=_C777 ,C687_=_C778 ,C687_=_C779 ,\nC687_=_C780 ,C687_=_C783 ,C687_=_C789 ,C687_=_C795 ,C687_=_C800 ,C687_=_C811 ,\nC687_=_C813 ,C687_=_C816 ,C687_=_C819 ,C687_=_C821 ,C687_=_C825 ,C687_=_C826 ,\nC687_=_C827 ,C687_=_C830 ,C687_=_C832 ,C687_=_C835 ,C687_=_C838 ,C687_=_C842 ,\nC687_=_C844 ,C687_=_C852 ,C687_=_C858 ,C687_=_C863 ,C687_=_C865 ,C687_=_C868 ,\nC687_=_C872 ,C687_=_C878 ,C687_=_C879 ,C687_=_C882 ,C687_=_C884 ,C687_=_C888 ,\nC687_=_C892 ,C687_=_C893 ,C687_=_C895 ,C688_=_C691 ,C688_=_C701 ,C688_=_C705 ,\nC688_=_C708 ,C688_=_C712 ,C688_=_C715 ,C688_=_C736 ,C688_=_C746 ,C688_=_C748 ,\nC688_=_C755 ,C688_=_C760 ,C688_=_C763 ,C688_=_C764 ,C688_=_C772 ,C688_=_C774 ,\nC688_=_C775 ,C688_=_C776 ,C688_=_C777 ,C688_=_C782 ,C688_=_C784 ,C688_=_C789 ,\nC688_=_C795 ,C688_=_C800 ,C688_=_C804 ,C688_=_C805 ,C688_=_C810 ,C688_=_C811 ,\nC688_=_C825 ,C688_=_C826 ,C688_=_C830 ,C688_=_C835 ,C688_=_C843 ,C688_=_C849 ,\nC688_=_C850 ,C688_=_C851 ,C688_=_C852 ,C688_=_C856 ,C688_=_C864 ,C688_=_C871 ,\nC688_=_C872 ,C688_=_C879 ,C688_=_C892 ,C688_=_C898 ,C689_=_C690 ,C689_=_C691 ,\nC689_=_C695 ,C689_=_C700 ,C689_=_C703 ,C689_=_C706 ,C689_=_C709 ,C689_=_C732 ,\nC689_=_C734 ,C689_=_C746 ,C689_=_C747 ,C689_=_C757 ,C689_=_C767 ,C689_=_C769 ,\nC689_=_C770 ,C689_=_C773 ,C689_=_C778 ,C689_=_C779 ,C689_=_C780 ,C689_=_C781 ,\nC689_=_C786 ,C689_=_C787 ,C689_=_C793 ,C689_=_C794 ,C689_=_C801 ,C689_=_C805 ,\nC689_=_C811 ,C689_=_C813 ,C689_=_C814 ,C689_=_C818 ,C689_=_C823 ,C689_=_C831 ,\nC689_=_C838 ,C689_=_C839 ,C689_=_C842 ,C689_=_C852 ,C689_=_C865 ,C689_=_C866 ,\nC689_=_C874 ,C689_=_C878 ,C689_=_C880 ,C689_=_C883 ,C689_=_C885 ,C689_=_C887 ,\nC689_=_C891 ,C689_=_C895 ,C689_=_C897 ,C689_=_C899 ,C690_=_C691 ,C690_=_C693 ,\nC690_=_C703 ,C690_=_C712 ,C690_=_C720 ,C690_=_C721 ,C690_=_C722 ,C690_=_C729 ,\nC690_=_C730 ,C690_=_C733 ,C690_=_C734 ,C690_=_C739 ,C690_=_C742 ,C690_=_C760 ,\nC690_=_C762 ,C690_=_C766 ,C690_=_C769 ,C690_=_C778 ,C690_=_C779 ,C690_=_C780 ,\nC690_=_C791 ,C690_=_C794 ,C690_=_C813 ,C690_=_C817 ,C690_=_C823 ,C690_=_C824 ,\nC690_=_C825 ,C690_=_C847 ,C690_=_C848 ,C690_=_C850 ,C690_=_C851 ,C690_=_C853 ,\nC690_=_C855 ,C690_=_C861 ,C690_=_C862 ,C690_=_C863 ,C690_=_C880 ,C690_=_C881 ,\nC690_=_C882 ,C690_=_C885 ,C690_=_C889 ,C690_=_C892 ,C690_=_C895 ,C691_=_C694 ,\nC691_=_C705 ,C691_=_C708 ,C691_=_C726 ,C691_=_C728 ,C691_=_C732 ,C691_=_C734 ,\nC691_=_C745 ,C691_=_C746 ,C691_=_C751 ,C691_=_C757 ,C691_=_C760 ,C691_=_C764 ,\nC691_=_C775 ,C691_=_C778 ,C691_=_C779 ,C691_=_C780 ,C691_=_C781 ,C691_=_C793 ,\nC691_=_C795 ,C691_=_C800 ,C691_=_C805 ,C691_=_C830 ,C691_=_C833 ,C691_=_C835 ,\nC691_=_C839 ,C691_=_C844 ,C691_=_C845 ,C691_=_C846 ,C691_=_C849 ,C691_=_C866 ,\nC691_=_C880 ,C691_=_C884 ,C691_=_C886 ,C691_=_C888 ,C691_=_C892 ,C691_=_C894 ,\nC691_=_C895 ,C691_=_C899 ,C692_=_C693 ,C692_=_C694 ,C692_=_C696 ,C692_=_C697 ,\nC692_=_C699 ,C692_=_C700 ,C692_=_C704 ,C692_=_C713 ,C692_=_C731 ,C692_=_C742 ,\nC692_=_C743 ,C692_=_C745 ,C692_=_C746 ,C692_=_C747 ,C692_=_C754 ,C692_=_C759 ,\nC692_=_C765 ,C692_=_C766 ,C692_=_C774 ,C692_=_C779 ,C692_=_C782 ,C692_=_C783 ,\nC692_=_C804 ,C692_=_C807 ,C692_=_C808 ,C692_=_C811 ,C692_=_C812 ,C692_=_C818 ,\nC692_=_C819 ,C692_=_C825 ,C692_=_C826 ,C692_=_C830 ,C692_=_C831 ,C692_=_C836 ,\nC692_=_C837 ,C692_=_C838 ,C692_=_C843 ,C692_=_C848 ,C692_=_C856 ,C692_=_C865 ,\nC692_=_C868 ,C692_=_C875 ,C692_=_C882 ,C692_=_C888 ,C692_=_C891 ,C692_=_C893 ,\nC692_=_C896 ,C692_=_C898 ,C693_=_C694 ,C693_=_C698 ,C693_=_C727 ,C693_=_C729 ,\nC693_=_C730 ,C693_=_C735 ,C693_=_C740 ,C693_=_C741 ,C693_=_C746 ,C693_=_C749 ,\nC693_=_C759 ,C693_=_C760 ,C693_=_C762 ,C693_=_C765 ,C693_=_C766 ,C693_=_C771 ,\nC693_=_C774 ,C693_=_C775 ,C693_=_C776 ,C693_=_C780 ,C693_=_C789 ,C693_=_C790 ,\nC693_=_C802 ,C693_=_C808 ,C693_=_C811 ,C693_=_C812 ,C693_=_C819 ,C693_=_C823 ,\nC693_=_C824 ,C693_=_C825 ,C693_=_C835 ,C693_=_C836 ,C693_=_C837 ,C693_=_C838 ,\nC693_=_C848 ,C693_=_C850 ,C693_=_C853 ,C693_=_C860 ,C693_=_C861 ,C693_=_C875 ,\nC693_=_C880 ,C693_=_C883 ,C693_=_C885 ,C693_=_C886 ,C693_=_C889 ,C693_=_C892 ,\nC693_=_C895 ,C693_=_C897 ,C693_=_C899 ,C694_=_C696 ,C694_=_C697 ,C694_=_C698 ,\nC694_=_C704 ,C694_=_C713 ,C694_=_C722 ,C694_=_C725 ,C694_=_C731 ,C694_=_C732 ,\nC694_=_C733 ,C694_=_C742 ,C694_=_C745 ,C694_=_C746 ,C694_=_C748 ,C694_=_C751 ,\nC694_=_C753 ,C694_=_C766 ,C694_=_C774 ,C694_=_C779 ,C694_=_C784 ,C694_=_C794 ,\nC694_=_C797 ,C694_=_C806 ,C694_=_C807 ,C694_=_C808 ,C694_=_C811 ,C694_=_C813 ,\nC694_=_C821 ,C694_=_C824 ,C694_=_C826 ,C694_=_C827 ,C694_=_C830 ,C694_=_C831 ,\nC694_=_C833 ,C694_=_C836 ,C694_=_C837 ,C694_=_C838 ,C694_=_C841 ,C694_=_C848 ,\nC694_=_C856 ,C694_=_C857 ,C694_=_C868 ,C694_=_C874 ,C694_=_C875 ,C694_=_C882 ,\nC694_=_C886 ,C694_=_C891 ,C694_=_C897 ,C694_=_C898 ,C695_=_C709 ,C695_=_C720 ,\nC695_=_C724 ,C695_=_C725 ,C695_=_C729 ,C695_=_C732 ,C695_=_C737 ,C695_=_C740 ,\nC695_=_C750 ,C695_=_C751 ,C695_=_C771 ,C695_=_C772 ,C695_=_C773 ,C695_=_C774 ,\nC695_=_C779 ,C695_=_C781 ,C695_=_C783 ,C695_=_C784 ,C695_=_C786 ,C695_=_C790 ,\nC695_=_C795 ,C695_=_C797 ,C695_=_C799 ,C695_=_C800 ,C695_=_C801 ,C695_=_C814 ,\nC695_=_C821 ,C695_=_C827 ,C695_=_C839 ,C695_=_C842 ,C695_=_C849 ,C695_=_C852 ,\nC695_=_C853 ,C695_=_C865 ,C695_=_C867 ,C695_=_C879 ,C695_=_C882 ,C695_=_C891 ,\nC695_=_C893 ,C695_=_C894 ,C695_=_C899 ,C696_=_C697 ,C696_=_C701 ,C696_=_C704 ,\nC696_=_C705 ,C696_=_C711 ,C696_=_C720 ,C696_=_C733 ,C696_=_C742 ,C696_=_C747 ,\nC696_=_C748 ,C696_=_C749 ,C696_=_C751 ,C696_=_C755 ,C696_=_C768 ,C696_=_C780 ,\nC696_=_C782 ,C696_=_C783 ,C696_=_C790 ,C696_=_C800 ,C696_=_C801 ,C696_=_C802 ,\nC696_=_C806 ,C696_=_C808 ,C696_=_C812 ,C696_=_C817 ,C696_=_C818 ,C696_=_C822 ,\nC696_=_C824 ,C696_=_C829 ,C696_=_C830 ,C696_=_C831 ,C696_=_C833 ,C696_=_C834 ,\nC696_=_C835 ,C696_=_C848 ,C696_=_C851 ,C696_=_C860 ,C696_=_C861 ,C696_=_C865 ,\nC696_=_C866 ,C696_=_C874 ,C696_=_C875 ,C696_=_C882 ,C696_=_C888 ,C696_=_C891 ,\nC696_=_C897 ,C696_=_C898 ,C697_=_C698 ,C697_=_C704 ,C697_=_C712 ,C697_=_C714 ,\nC697_=_C720 ,C697_=_C727 ,C697_=_C732 ,C697_=_C735 ,C697_=_C739 ,C697_=_C746 ,\nC697_=_C747 ,C697_=_C748 ,C697_=_C752 ,C697_=_C753 ,C697_=_C756 ,C697_=_C758 ,\nC697_=_C769 ,C697_=_C770 ,C697_=_C772 ,C697_=_C782 ,C697_=_C783 ,C697_=_C794 ,\nC697_=_C805 ,C697_=_C812 ,C697_=_C813 ,C697_=_C816 ,C697_=_C818 ,C697_=_C822 ,\nC697_=_C826 ,C697_=_C830 ,C697_=_C835 ,C697_=_C844 ,C697_=_C856 ,C697_=_C857 ,\nC697_=_C859 ,C697_=_C865 ,C697_=_C873 ,C697_=_C877 ,C697_=_C879 ,C697_=_C880 ,\nC697_=_C886 ,C697_=_C887 ,C697_=_C888 ,C697_=_C891 ,C697_=_C893 ,C697_=_C895 ,\nC697_=_C899 ,C698_=_C699 ,C698_=_C700 ,C698_=_C704 ,C698_=_C715 ,C698_=_C727 ,\nC698_=_C741 ,C698_=_C748 ,C698_=_C752 ,C698_=_C759 ,C698_=_C769 ,C698_=_C770 ,\nC698_=_C771 ,C698_=_C786 ,C698_=_C790 ,C698_=_C794 ,C698_=_C812 ,C698_=_C813 ,\nC698_=_C814 ,C698_=_C821 ,C698_=_C824 ,C698_=_C826 ,C698_=_C830 ,C698_=_C836 ,\nC698_=_C841 ,C698_=_C842 ,C698_=_C856 ,C698_=_C857 ,C698_=_C860 ,C698_=_C865 ,\nC698_=_C872 ,C698_=_C874 ,C698_=_C877 ,C698_=_C880 ,C698_=_C882 ,C698_=_C886 ,\nC698_=_C899 ,C699_=_C700 ,C699_=_C704 ,C699_=_C705 ,C699_=_C706 ,C699_=_C707 ,\nC699_=_C711 ,C699_=_C713 ,C699_=_C715 ,C699_=_C717 ,C699_=_C722 ,C699_=_C724 ,\nC699_=_C734 ,C699_=_C741 ,C699_=_C743 ,C699_=_C758 ,C699_=_C759 ,C699_=_C765 ,\nC699_=_C768 ,C699_=_C770 ,C699_=_C774 ,C699_=_C775 ,C699_=_C777 ,C699_=_C779 ,\nC699_=_C782 ,C699_=_C785 ,C699_=_C786 ,C699_=_C787 ,C699_=_C791 ,C699_=_C799 ,\nC699_=_C801 ,C699_=_C803 ,C699_=_C807 ,C699_=_C808 ,C699_=_C809 ,C699_=_C812 ,\nC699_=_C813 ,C699_=_C816 ,C699_=_C821 ,C699_=_C825 ,C699_=_C826 ,C699_=_C833 ,\nC699_=_C836 ,C699_=_C838 ,C699_=_C841 ,C699_=_C843 ,C699_=_C844 ,C699_=_C846 ,\nC699_=_C850 ,C699_=_C863 ,C699_=_C868 ,C699_=_C874 ,C699_=_C880 ,C699_=_C894 ,\nC699_=_C896 ,C699_=_C897 ,C699_=_C898 ,C700_=_C705 ,C700_=_C706 ,C700_=_C715 ,\nC700_=_C725 ,C700_=_C732 ,C700_=_C737 ,C700_=_C740 ,C700_=_C741 ,C700_=_C745 ,\nC700_=_C749 ,C700_=_C755 ,C700_=_C760 ,C700_=_C767 ,C700_=_C770 ,C700_=_C772 ,\nC700_=_C777 ,C700_=_C778 ,C700_=_C786 ,C700_=_C787 ,C700_=_C795 ,C700_=_C797 ,\nC700_=_C802 ,C700_=_C804 ,C700_=_C805 ,C700_=_C806 ,C700_=_C811 ,C700_=_C812 ,\nC700_=_C813 ,C700_=_C814 ,C700_=_C816 ,C700_=_C818 ,C700_=_C819 ,C700_=_C820 ,\nC700_=_C821 ,C700_=_C836 ,C700_=_C837 ,C700_=_C838 ,C700_=_C839 ,C700_=_C841 ,\nC700_=_C846 ,C700_=_C853 ,C700_=_C858 ,C700_=_C865 ,C700_=_C868 ,C700_=_C874 ,\nC700_=_C877 ,C700_=_C883 ,C700_=_C891 ,C700_=_C893</w:t>
      </w:r>
    </w:p>
    <w:p>
      <w:pPr>
        <w:pStyle w:val="PreformattedText"/>
        <w:bidi w:val="0"/>
        <w:spacing w:before="0" w:after="0"/>
        <w:jc w:val="left"/>
        <w:rPr/>
      </w:pPr>
      <w:r>
        <w:rPr/>
        <w:t xml:space="preserve"> </w:t>
      </w:r>
      <w:r>
        <w:rPr/>
        <w:t>,C700_=_C895 ,C701_=_C704 ,\nC701_=_C712 ,C701_=_C730 ,C701_=_C738 ,C701_=_C741 ,C701_=_C751 ,C701_=_C759 ,\nC701_=_C767 ,C701_=_C779 ,C701_=_C782 ,C701_=_C787 ,C701_=_C789 ,C701_=_C790 ,\nC701_=_C794 ,C701_=_C802 ,C701_=_C804 ,C701_=_C808 ,C701_=_C813 ,C701_=_C815 ,\nC701_=_C817 ,C701_=_C818 ,C701_=_C819 ,C701_=_C822 ,C701_=_C829 ,C701_=_C832 ,\nC701_=_C837 ,C701_=_C842 ,C701_=_C843 ,C701_=_C861 ,C701_=_C862 ,C701_=_C866 ,\nC701_=_C873 ,C701_=_C877 ,C701_=_C880 ,C701_=_C881 ,C701_=_C892 ,C701_=_C894 ,\nC703_=_C704 ,C703_=_C716 ,C703_=_C720 ,C703_=_C733 ,C703_=_C746 ,C703_=_C749 ,\nC703_=_C765 ,C703_=_C766 ,C703_=_C773 ,C703_=_C781 ,C703_=_C782 ,C703_=_C786 ,\nC703_=_C789 ,C703_=_C794 ,C703_=_C796 ,C703_=_C823 ,C703_=_C824 ,C703_=_C833 ,\nC703_=_C837 ,C703_=_C850 ,C703_=_C851 ,C703_=_C855 ,C703_=_C860 ,C703_=_C866 ,\nC703_=_C870 ,C703_=_C872 ,C703_=_C874 ,C703_=_C875 ,C703_=_C878 ,C703_=_C885 ,\nC703_=_C888 ,C703_=_C892 ,C704_=_C711 ,C704_=_C712 ,C704_=_C717 ,C704_=_C720 ,\nC704_=_C743 ,C704_=_C751 ,C704_=_C759 ,C704_=_C765 ,C704_=_C774 ,C704_=_C789 ,\nC704_=_C790 ,C704_=_C794 ,C704_=_C802 ,C704_=_C808 ,C704_=_C813 ,C704_=_C817 ,\nC704_=_C820 ,C704_=_C822 ,C704_=_C825 ,C704_=_C826 ,C704_=_C829 ,C704_=_C830 ,\nC704_=_C832 ,C704_=_C841 ,C704_=_C843 ,C704_=_C847 ,C704_=_C856 ,C704_=_C857 ,\nC704_=_C858 ,C704_=_C860 ,C704_=_C861 ,C704_=_C862 ,C704_=_C866 ,C704_=_C867 ,\nC704_=_C872 ,C704_=_C886 ,C704_=_C891 ,C704_=_C892 ,C704_=_C896 ,C705_=_C707 ,\nC705_=_C708 ,C705_=_C711 ,C705_=_C717 ,C705_=_C720 ,C705_=_C722 ,C705_=_C736 ,\nC705_=_C743 ,C705_=_C746 ,C705_=_C760 ,C705_=_C763 ,C705_=_C764 ,C705_=_C768 ,\nC705_=_C774 ,C705_=_C775 ,C705_=_C779 ,C705_=_C785 ,C705_=_C790 ,C705_=_C795 ,\nC705_=_C800 ,C705_=_C816 ,C705_=_C833 ,C705_=_C834 ,C705_=_C844 ,C705_=_C849 ,\nC705_=_C857 ,C705_=_C860 ,C705_=_C866 ,C705_=_C883 ,C705_=_C892 ,C705_=_C894 ,\nC706_=_C707 ,C706_=_C708 ,C706_=_C711 ,C706_=_C722 ,C706_=_C731 ,C706_=_C732 ,\nC706_=_C734 ,C706_=_C738 ,C706_=_C749 ,C706_=_C753 ,C706_=_C767 ,C706_=_C770 ,\nC706_=_C771 ,C706_=_C775 ,C706_=_C784 ,C706_=_C785 ,C706_=_C787 ,C706_=_C791 ,\nC706_=_C797 ,C706_=_C799 ,C706_=_C805 ,C706_=_C809 ,C706_=_C811 ,C706_=_C812 ,\nC706_=_C814 ,C706_=_C815 ,C706_=_C818 ,C706_=_C826 ,C706_=_C827 ,C706_=_C836 ,\nC706_=_C838 ,C706_=_C839 ,C706_=_C840 ,C706_=_C844 ,C706_=_C845 ,C706_=_C847 ,\nC706_=_C852 ,C706_=_C862 ,C706_=_C865 ,C706_=_C868 ,C706_=_C880 ,C706_=_C883 ,\nC706_=_C884 ,C706_=_C885 ,C706_=_C886 ,C706_=_C895 ,C706_=_C897 ,C706_=_C898 ,\nC706_=_C899 ,C707_=_C711 ,C707_=_C712 ,C707_=_C713 ,C707_=_C715 ,C707_=_C717 ,\nC707_=_C722 ,C707_=_C728 ,C707_=_C738 ,C707_=_C743 ,C707_=_C751 ,C707_=_C760 ,\nC707_=_C779 ,C707_=_C784 ,C707_=_C785 ,C707_=_C787 ,C707_=_C788 ,C707_=_C791 ,\nC707_=_C795 ,C707_=_C796 ,C707_=_C803 ,C707_=_C809 ,C707_=_C811 ,C707_=_C815 ,\nC707_=_C816 ,C707_=_C819 ,C707_=_C827 ,C707_=_C833 ,C707_=_C840 ,C707_=_C843 ,\nC707_=_C844 ,C707_=_C846 ,C707_=_C848 ,C707_=_C855 ,C707_=_C863 ,C707_=_C870 ,\nC707_=_C877 ,C707_=_C883 ,C707_=_C884 ,C707_=_C894 ,C707_=_C899 ,C708_=_C724 ,\nC708_=_C725 ,C708_=_C731 ,C708_=_C744 ,C708_=_C746 ,C708_=_C749 ,C708_=_C752 ,\nC708_=_C755 ,C708_=_C760 ,C708_=_C763 ,C708_=_C764 ,C708_=_C766 ,C708_=_C770 ,\nC708_=_C775 ,C708_=_C795 ,C708_=_C800 ,C708_=_C803 ,C708_=_C806 ,C708_=_C810 ,\nC708_=_C820 ,C708_=_C845 ,C708_=_C846 ,C708_=_C849 ,C708_=_C850 ,C708_=_C851 ,\nC708_=_C852 ,C708_=_C858 ,C708_=_C864 ,C708_=_C885 ,C708_=_C886 ,C708_=_C892 ,\nC708_=_C894 ,C708_=_C896 ,C708_=_C897 ,C708_=_C898 ,C709_=_C711 ,C709_=_C718 ,\nC709_=_C721 ,C709_=_C724 ,C709_=_C740 ,C709_=_C747 ,C709_=_C750 ,C709_=_C752 ,\nC709_=_C753 ,C709_=_C754 ,C709_=_C757 ,C709_=_C761 ,C709_=_C762 ,C709_=_C764 ,\nC709_=_C774 ,C709_=_C778 ,C709_=_C779 ,C709_=_C780 ,C709_=_C783 ,C709_=_C788 ,\nC709_=_C789 ,C709_=_C793 ,C709_=_C795 ,C709_=_C798 ,C709_=_C800 ,C709_=_C813 ,\nC709_=_C819 ,C709_=_C821 ,C709_=_C827 ,C709_=_C831 ,C709_=_C838 ,C709_=_C842 ,\nC709_=_C847 ,C709_=_C852 ,C709_=_C858 ,C709_=_C863 ,C709_=_C865 ,C709_=_C869 ,\nC709_=_C871 ,C709_=_C874 ,C709_=_C875 ,C709_=_C877 ,C709_=_C882 ,C709_=_C884 ,\nC709_=_C885 ,C709_=_C891 ,C709_=_C893 ,C709_=_C895 ,C709_=_C897 ,C709_=_C899 ,\nC711_=_C712 ,C711_=_C717 ,C711_=_C718 ,C711_=_C720 ,C711_=_C722 ,C711_=_C730 ,\nC711_=_C743 ,C711_=_C749 ,C711_=_C753 ,C711_=_C767 ,C711_=_C771 ,C711_=_C778 ,\nC711_=_C779 ,C711_=_C780 ,C711_=_C783 ,C711_=_C784 ,C711_=_C785 ,C711_=_C801 ,\nC711_=_C802 ,C711_=_C809 ,C711_=_C816 ,C711_=_C819 ,C711_=_C820 ,C711_=_C823 ,\nC711_=_C824 ,C711_=_C827 ,C711_=_C832 ,C711_=_C833 ,C711_=_C835 ,C711_=_C836 ,\nC711_=_C838 ,C711_=_C844 ,C711_=_C847 ,C711_=_C855 ,C711_=_C858 ,C711_=_C860 ,\nC711_=_C861 ,C711_=_C863 ,C711_=_C868 ,C711_=_C872 ,C711_=_C874 ,C711_=_C882 ,\nC711_=_C884 ,C711_=_C891 ,C711_=_C894 ,C712_=_C714 ,C712_=_C717 ,C712_=_C720 ,\nC712_=_C725 ,C712_=_C732 ,C712_=_C738 ,C712_=_C739 ,C712_=_C751 ,C712_=_C752 ,\nC712_=_C756 ,C712_=_C769 ,C712_=_C773 ,C712_=_C781 ,C712_=_C782 ,C712_=_C789 ,\nC712_=_C794 ,C712_=_C798 ,C712_=_C802 ,C712_=_C803 ,C712_=_C804 ,C712_=_C812 ,\nC712_=_C817 ,C712_=_C820 ,C712_=_C832 ,C712_=_C847 ,C712_=_C848 ,C712_=_C859 ,\nC712_=_C860 ,C712_=_C861 ,C712_=_C863 ,C712_=_C865 ,C712_=_C872 ,C712_=_C879 ,\nC712_=_C887 ,C712_=_C889 ,C712_=_C891 ,C712_=_C899 ,C713_=_C715 ,C713_=_C718 ,\nC713_=_C724 ,C713_=_C728 ,C713_=_C731 ,C713_=_C734 ,C713_=_C741 ,C713_=_C742 ,\nC713_=_C747 ,C713_=_C758 ,C713_=_C760 ,C713_=_C766 ,C713_=_C768 ,C713_=_C773 ,\nC713_=_C779 ,C713_=_C784 ,C713_=_C787 ,C713_=_C798 ,C713_=_C799 ,C713_=_C803 ,\nC713_=_C807 ,C713_=_C825 ,C713_=_C828 ,C713_=_C831 ,C713_=_C841 ,C713_=_C842 ,\nC713_=_C843 ,C713_=_C856 ,C713_=_C857 ,C713_=_C861 ,C713_=_C863 ,C713_=_C868 ,\nC713_=_C872 ,C713_=_C881 ,C713_=_C882 ,C713_=_C883 ,C713_=_C891 ,C713_=_C898 ,\nC714_=_C720 ,C714_=_C724 ,C714_=_C728 ,C714_=_C732 ,C714_=_C733 ,C714_=_C736 ,\nC714_=_C737 ,C714_=_C752 ,C714_=_C765 ,C714_=_C776 ,C714_=_C783 ,C714_=_C785 ,\nC714_=_C793 ,C714_=_C799 ,C714_=_C800 ,C714_=_C804 ,C714_=_C812 ,C714_=_C817 ,\nC714_=_C821 ,C714_=_C827 ,C714_=_C836 ,C714_=_C840 ,C714_=_C843 ,C714_=_C846 ,\nC714_=_C855 ,C714_=_C859 ,C714_=_C862 ,C714_=_C864 ,C714_=_C867 ,C714_=_C870 ,\nC714_=_C873 ,C714_=_C875 ,C714_=_C878 ,C714_=_C879 ,C714_=_C885 ,C714_=_C887 ,\nC714_=_C888 ,C714_=_C899 ,C715_=_C724 ,C715_=_C728 ,C715_=_C734 ,C715_=_C740 ,\nC715_=_C745 ,C715_=_C747 ,C715_=_C748 ,C715_=_C749 ,C715_=_C755 ,C715_=_C758 ,\nC715_=_C760 ,C715_=_C768 ,C715_=_C772 ,C715_=_C775 ,C715_=_C784 ,C715_=_C787 ,\nC715_=_C797 ,C715_=_C802 ,C715_=_C803 ,C715_=_C806 ,C715_=_C807 ,C715_=_C820 ,\nC715_=_C846 ,C715_=_C858 ,C715_=_C863 ,C715_=_C868 ,C715_=_C871 ,C715_=_C891 ,\nC715_=_C898 ,C716_=_C717 ,C716_=_C718 ,C716_=_C725 ,C716_=_C733 ,C716_=_C735 ,\nC716_=_C737 ,C716_=_C742 ,C716_=_C746 ,C716_=_C748 ,C716_=_C754 ,C716_=_C765 ,\nC716_=_C777 ,C716_=_C786 ,C716_=_C788 ,C716_=_C804 ,C716_=_C807 ,C716_=_C810 ,\nC716_=_C815 ,C716_=_C831 ,C716_=_C833 ,C716_=_C849 ,C716_=_C850 ,C716_=_C864 ,\nC716_=_C865 ,C716_=_C866 ,C716_=_C883 ,C716_=_C885 ,C716_=_C887 ,C717_=_C718 ,\nC717_=_C720 ,C717_=_C722 ,C717_=_C736 ,C717_=_C742 ,C717_=_C743 ,C717_=_C762 ,\nC717_=_C779 ,C717_=_C781 ,C717_=_C782 ,C717_=_C785 ,C717_=_C791 ,C717_=_C799 ,\nC717_=_C802 ,C717_=_C816 ,C717_=_C820 ,C717_=_C822 ,C717_=_C832 ,C717_=_C833 ,\nC717_=_C844 ,C717_=_C846 ,C717_=_C847 ,C717_=_C849 ,C717_=_C852 ,C717_=_C853 ,\nC717_=_C855 ,C717_=_C860 ,C717_=_C861 ,C717_=_C866 ,C717_=_C872 ,C717_=_C878 ,\nC717_=_C880 ,C717_=_C881 ,C717_=_C883 ,C717_=_C884 ,C717_=_C891 ,C717_=_C894 ,\nC717_=_C896 ,C718_=_C726 ,C718_=_C732 ,C718_=_C742 ,C718_=_C744 ,C718_=_C746 ,\nC718_=_C753 ,C718_=_C766 ,C718_=_C767 ,C718_=_C777 ,C718_=_C778 ,C718_=_C780 ,\nC718_=_C783 ,C718_=_C788 ,C718_=_C789 ,C718_=_C793 ,C718_=_C798 ,C718_=_C801 ,\nC718_=_C804 ,C718_=_C807 ,C718_=_C814 ,C718_=_C819 ,C718_=_C835 ,C718_=_C838 ,\nC718_=_C839 ,C718_=_C845 ,C718_=_C849 ,C718_=_C854 ,C718_=_C855 ,C718_=_C858 ,\nC718_=_C863 ,C718_=_C866 ,C718_=_C881 ,C718_=_C883 ,C718_=_C884 ,C718_=_C885 ,\nC720_=_C724 ,C720_=_C732 ,C720_=_C733 ,C720_=_C752 ,C720_=_C766 ,C720_=_C768 ,\nC720_=_C771 ,C720_=_C773 ,C720_=_C795 ,C720_=_C797 ,C720_=_C800 ,C720_=_C802 ,\nC720_=_C812 ,C720_=_C820 ,C720_=_C824 ,C720_=_C832 ,C720_=_C834 ,C720_=_C841 ,\nC720_=_C847 ,C720_=_C851 ,C720_=_C855 ,C720_=_C858 ,C720_=_C859 ,C720_=_C860 ,\nC720_=_C861 ,C720_=_C862 ,C720_=_C866 ,C720_=_C867 ,C720_=_C872 ,C720_=_C879 ,\nC720_=_C885 ,C720_=_C887 ,C720_=_C891 ,C720_=_C894 ,C720_=_C899 ,C721_=_C728 ,\nC721_=_C729 ,C721_=_C739 ,C721_=_C740 ,C721_=_C742 ,C721_=_C750 ,C721_=_C755 ,\nC721_=_C762 ,C721_=_C781 ,C721_=_C791 ,C721_=_C794 ,C721_=_C798 ,C721_=_C803 ,\nC721_=_C808 ,C721_=_C815 ,C721_=_C820 ,C721_=_C823 ,C721_=_C826 ,C721_=_C828 ,\nC721_=_C834 ,C721_=_C851 ,C721_=_C853 ,C721_=_C854 ,C721_=_C856 ,C721_=_C859 ,\nC721_=_C861 ,C721_=_C862 ,C721_=_C863 ,C721_=_C869 ,C721_=_C870 ,C721_=_C871 ,\nC721_=_C879 ,C721_=_C881 ,C721_=_C882 ,C721_=_C884 ,C721_=_C885 ,C721_=_C891 ,\nC721_=_C895 ,C721_=_C898 ,C722_=_C725 ,C722_=_C734 ,C722_=_C743 ,C722_=_C745 ,\nC722_=_C753 ,C722_=_C762 ,C722_=_C775 ,C722_=_C779 ,C722_=_C781 ,C722_=_C782 ,\nC722_=_C784 ,C722_=_C785 ,C722_=_C787 ,C722_=_C791 ,C722_=_C797 ,C722_=_C799 ,\nC722_=_C809 ,C722_=_C811 ,C722_=_C812 ,C722_=_C813 ,C722_=_C815 ,C722_=_C816 ,\nC722_=_C821 ,C722_=_C824 ,C722_=_C826 ,C722_=_C827 ,C722_=_C833 ,C722_=_C837 ,\nC722_=_C841 ,C722_=_C844 ,C722_=_C845 ,C722_=_C846 ,C722_=_C847 ,C722_=_C848 ,\nC722_=_C855 ,C722_=_C868 ,C722_=_C880 ,C722_=_C882 ,C722_=_C884 ,C722_=_C891 ,\nC722_=_C892 ,C722_=_C894 ,C722_=_C896 ,C722_=_C897 ,C724_=_C725 ,C724_=_C728 ,\nC724_=_C733 ,C724_=_C734 ,C724_=_C744 ,C724_=_C750 ,C724_=_C758 ,C724_=_C768 ,\nC724_=_C770 ,C724_=_C771 ,C724_=_C773 ,C724_=_C774 ,C724_=_C779 ,C724_=_C787 ,\nC724_=_C795 ,C724_=_C797 ,C724_=_C800 ,C724_=_C803 ,C724_=_C806 ,C724_=_C807 ,\nC724_=_C821 ,C724_=_C827 ,C724_=_C835</w:t>
      </w:r>
    </w:p>
    <w:p>
      <w:pPr>
        <w:pStyle w:val="PreformattedText"/>
        <w:bidi w:val="0"/>
        <w:spacing w:before="0" w:after="0"/>
        <w:jc w:val="left"/>
        <w:rPr/>
      </w:pPr>
      <w:r>
        <w:rPr/>
        <w:t xml:space="preserve"> </w:t>
      </w:r>
      <w:r>
        <w:rPr/>
        <w:t>,C724_=_C840 ,C724_=_C842 ,C724_=_C852 ,\nC724_=_C855 ,C724_=_C858 ,C724_=_C862 ,C724_=_C863 ,C724_=_C865 ,C724_=_C867 ,\nC724_=_C882 ,C724_=_C886 ,C724_=_C887 ,C724_=_C888 ,C724_=_C893 ,C724_=_C894 ,\nC724_=_C898 ,C725_=_C737 ,C725_=_C739 ,C725_=_C744 ,C725_=_C745 ,C725_=_C753 ,\nC725_=_C756 ,C725_=_C760 ,C725_=_C770 ,C725_=_C773 ,C725_=_C777 ,C725_=_C778 ,\nC725_=_C781 ,C725_=_C783 ,C725_=_C784 ,C725_=_C788 ,C725_=_C790 ,C725_=_C795 ,\nC725_=_C797 ,C725_=_C798 ,C725_=_C806 ,C725_=_C811 ,C725_=_C821 ,C725_=_C824 ,\nC725_=_C827 ,C725_=_C837 ,C725_=_C841 ,C725_=_C849 ,C725_=_C850 ,C725_=_C853 ,\nC725_=_C858 ,C725_=_C865 ,C725_=_C877 ,C725_=_C883 ,C725_=_C887 ,C725_=_C889 ,\nC725_=_C891 ,C726_=_C728 ,C726_=_C735 ,C726_=_C738 ,C726_=_C740 ,C726_=_C744 ,\nC726_=_C747 ,C726_=_C750 ,C726_=_C757 ,C726_=_C772 ,C726_=_C777 ,C726_=_C778 ,\nC726_=_C780 ,C726_=_C782 ,C726_=_C783 ,C726_=_C788 ,C726_=_C793 ,C726_=_C801 ,\nC726_=_C802 ,C726_=_C814 ,C726_=_C830 ,C726_=_C834 ,C726_=_C835 ,C726_=_C836 ,\nC726_=_C844 ,C726_=_C849 ,C726_=_C853 ,C726_=_C855 ,C726_=_C866 ,C726_=_C874 ,\nC726_=_C875 ,C726_=_C888 ,C726_=_C891 ,C726_=_C896 ,C727_=_C734 ,C727_=_C744 ,\nC727_=_C753 ,C727_=_C758 ,C727_=_C759 ,C727_=_C761 ,C727_=_C768 ,C727_=_C769 ,\nC727_=_C771 ,C727_=_C781 ,C727_=_C789 ,C727_=_C790 ,C727_=_C791 ,C727_=_C794 ,\nC727_=_C803 ,C727_=_C805 ,C727_=_C814 ,C727_=_C823 ,C727_=_C825 ,C727_=_C838 ,\nC727_=_C849 ,C727_=_C854 ,C727_=_C855 ,C727_=_C856 ,C727_=_C860 ,C727_=_C871 ,\nC727_=_C879 ,C727_=_C880 ,C727_=_C881 ,C727_=_C889 ,C727_=_C892 ,C727_=_C894 ,\nC727_=_C899 ,C728_=_C739 ,C728_=_C755 ,C728_=_C757 ,C728_=_C760 ,C728_=_C762 ,\nC728_=_C763 ,C728_=_C778 ,C728_=_C780 ,C728_=_C791 ,C728_=_C793 ,C728_=_C798 ,\nC728_=_C809 ,C728_=_C820 ,C728_=_C826 ,C728_=_C828 ,C728_=_C829 ,C728_=_C835 ,\nC728_=_C840 ,C728_=_C844 ,C728_=_C851 ,C728_=_C855 ,C728_=_C856 ,C728_=_C862 ,\nC728_=_C866 ,C728_=_C881 ,C728_=_C882 ,C728_=_C888 ,C729_=_C730 ,C729_=_C732 ,\nC729_=_C737 ,C729_=_C740 ,C729_=_C754 ,C729_=_C757 ,C729_=_C758 ,C729_=_C760 ,\nC729_=_C762 ,C729_=_C763 ,C729_=_C771 ,C729_=_C772 ,C729_=_C781 ,C729_=_C786 ,\nC729_=_C790 ,C729_=_C797 ,C729_=_C799 ,C729_=_C800 ,C729_=_C815 ,C729_=_C818 ,\nC729_=_C820 ,C729_=_C823 ,C729_=_C824 ,C729_=_C825 ,C729_=_C834 ,C729_=_C843 ,\nC729_=_C847 ,C729_=_C848 ,C729_=_C850 ,C729_=_C852 ,C729_=_C853 ,C729_=_C854 ,\nC729_=_C859 ,C729_=_C861 ,C729_=_C864 ,C729_=_C877 ,C729_=_C884 ,C729_=_C889 ,\nC729_=_C892 ,C729_=_C899 ,C730_=_C736 ,C730_=_C749 ,C730_=_C760 ,C730_=_C762 ,\nC730_=_C763 ,C730_=_C771 ,C730_=_C776 ,C730_=_C779 ,C730_=_C782 ,C730_=_C784 ,\nC730_=_C790 ,C730_=_C791 ,C730_=_C794 ,C730_=_C805 ,C730_=_C812 ,C730_=_C819 ,\nC730_=_C823 ,C730_=_C824 ,C730_=_C825 ,C730_=_C827 ,C730_=_C828 ,C730_=_C836 ,\nC730_=_C838 ,C730_=_C848 ,C730_=_C850 ,C730_=_C853 ,C730_=_C855 ,C730_=_C861 ,\nC730_=_C863 ,C730_=_C870 ,C730_=_C873 ,C730_=_C874 ,C730_=_C877 ,C730_=_C883 ,\nC730_=_C889 ,C730_=_C892 ,C730_=_C894 ,C730_=_C895 ,C730_=_C896 ,C731_=_C738 ,\nC731_=_C742 ,C731_=_C749 ,C731_=_C750 ,C731_=_C757 ,C731_=_C762 ,C731_=_C776 ,\nC731_=_C777 ,C731_=_C779 ,C731_=_C783 ,C731_=_C785 ,C731_=_C796 ,C731_=_C799 ,\nC731_=_C806 ,C731_=_C807 ,C731_=_C809 ,C731_=_C816 ,C731_=_C831 ,C731_=_C836 ,\nC731_=_C845 ,C731_=_C852 ,C731_=_C853 ,C731_=_C856 ,C731_=_C857 ,C731_=_C858 ,\nC731_=_C859 ,C731_=_C868 ,C731_=_C882 ,C731_=_C884 ,C731_=_C885 ,C731_=_C887 ,\nC731_=_C896 ,C731_=_C898 ,C732_=_C740 ,C732_=_C745 ,C732_=_C746 ,C732_=_C751 ,\nC732_=_C752 ,C732_=_C767 ,C732_=_C770 ,C732_=_C772 ,C732_=_C780 ,C732_=_C787 ,\nC732_=_C799 ,C732_=_C800 ,C732_=_C804 ,C732_=_C805 ,C732_=_C811 ,C732_=_C812 ,\nC732_=_C814 ,C732_=_C818 ,C732_=_C830 ,C732_=_C833 ,C732_=_C838 ,C732_=_C839 ,\nC732_=_C845 ,C732_=_C853 ,C732_=_C859 ,C732_=_C865 ,C732_=_C879 ,C732_=_C883 ,\nC732_=_C884 ,C732_=_C886 ,C732_=_C887 ,C732_=_C894 ,C732_=_C895 ,C732_=_C899 ,\nC733_=_C742 ,C733_=_C748 ,C733_=_C766 ,C733_=_C785 ,C733_=_C787 ,C733_=_C799 ,\nC733_=_C804 ,C733_=_C806 ,C733_=_C817 ,C733_=_C824 ,C733_=_C827 ,C733_=_C828 ,\nC733_=_C830 ,C733_=_C831 ,C733_=_C835 ,C733_=_C844 ,C733_=_C848 ,C733_=_C851 ,\nC733_=_C855 ,C733_=_C864 ,C733_=_C867 ,C733_=_C874 ,C733_=_C875 ,C733_=_C878 ,\nC733_=_C885 ,C733_=_C886 ,C733_=_C887 ,C733_=_C889 ,C733_=_C893 ,C733_=_C897 ,\nC733_=_C898 ,C733_=_C899 ,C734_=_C744 ,C734_=_C753 ,C734_=_C758 ,C734_=_C759 ,\nC734_=_C768 ,C734_=_C775 ,C734_=_C778 ,C734_=_C779 ,C734_=_C780 ,C734_=_C787 ,\nC734_=_C794 ,C734_=_C799 ,C734_=_C803 ,C734_=_C807 ,C734_=_C808 ,C734_=_C809 ,\nC734_=_C812 ,C734_=_C823 ,C734_=_C826 ,C734_=_C841 ,C734_=_C842 ,C734_=_C843 ,\nC734_=_C849 ,C734_=_C851 ,C734_=_C856 ,C734_=_C857 ,C734_=_C859 ,C734_=_C861 ,\nC734_=_C863 ,C734_=_C867 ,C734_=_C868 ,C734_=_C880 ,C734_=_C886 ,C734_=_C887 ,\nC734_=_C889 ,C734_=_C892 ,C734_=_C895 ,C734_=_C896 ,C734_=_C897 ,C734_=_C898 ,\nC735_=_C736 ,C735_=_C737 ,C735_=_C740 ,C735_=_C743 ,C735_=_C748 ,C735_=_C751 ,\nC735_=_C763 ,C735_=_C765 ,C735_=_C767 ,C735_=_C768 ,C735_=_C770 ,C735_=_C772 ,\nC735_=_C775 ,C735_=_C776 ,C735_=_C777 ,C735_=_C780 ,C735_=_C783 ,C735_=_C802 ,\nC735_=_C805 ,C735_=_C810 ,C735_=_C811 ,C735_=_C822 ,C735_=_C830 ,C735_=_C833 ,\nC735_=_C835 ,C735_=_C853 ,C735_=_C858 ,C735_=_C859 ,C735_=_C872 ,C735_=_C873 ,\nC735_=_C877 ,C735_=_C883 ,C735_=_C885 ,C735_=_C886 ,C735_=_C888 ,C735_=_C892 ,\nC735_=_C897 ,C736_=_C737 ,C736_=_C755 ,C736_=_C759 ,C736_=_C763 ,C736_=_C764 ,\nC736_=_C774 ,C736_=_C775 ,C736_=_C776 ,C736_=_C777 ,C736_=_C782 ,C736_=_C786 ,\nC736_=_C788 ,C736_=_C790 ,C736_=_C791 ,C736_=_C793 ,C736_=_C805 ,C736_=_C810 ,\nC736_=_C811 ,C736_=_C825 ,C736_=_C826 ,C736_=_C827 ,C736_=_C828 ,C736_=_C830 ,\nC736_=_C835 ,C736_=_C850 ,C736_=_C852 ,C736_=_C853 ,C736_=_C857 ,C736_=_C858 ,\nC736_=_C859 ,C736_=_C864 ,C736_=_C865 ,C736_=_C870 ,C736_=_C872 ,C736_=_C873 ,\nC736_=_C875 ,C736_=_C878 ,C736_=_C879 ,C736_=_C883 ,C736_=_C896 ,C736_=_C898 ,\nC737_=_C745 ,C737_=_C760 ,C737_=_C763 ,C737_=_C777 ,C737_=_C778 ,C737_=_C783 ,\nC737_=_C784 ,C737_=_C790 ,C737_=_C793 ,C737_=_C795 ,C737_=_C802 ,C737_=_C810 ,\nC737_=_C811 ,C737_=_C820 ,C737_=_C822 ,C737_=_C827 ,C737_=_C849 ,C737_=_C853 ,\nC737_=_C858 ,C737_=_C859 ,C737_=_C864 ,C737_=_C870 ,C737_=_C873 ,C737_=_C875 ,\nC737_=_C877 ,C737_=_C883 ,C737_=_C893 ,C738_=_C739 ,C738_=_C740 ,C738_=_C741 ,\nC738_=_C751 ,C738_=_C756 ,C738_=_C776 ,C738_=_C777 ,C738_=_C784 ,C738_=_C787 ,\nC738_=_C791 ,C738_=_C796 ,C738_=_C803 ,C738_=_C812 ,C738_=_C813 ,C738_=_C814 ,\nC738_=_C815 ,C738_=_C816 ,C738_=_C818 ,C738_=_C822 ,C738_=_C832 ,C738_=_C835 ,\nC738_=_C836 ,C738_=_C837 ,C738_=_C840 ,C738_=_C848 ,C738_=_C849 ,C738_=_C851 ,\nC738_=_C852 ,C738_=_C856 ,C738_=_C857 ,C738_=_C858 ,C738_=_C861 ,C738_=_C862 ,\nC738_=_C863 ,C738_=_C870 ,C738_=_C874 ,C738_=_C881 ,C738_=_C884 ,C738_=_C894 ,\nC738_=_C899 ,C739_=_C742 ,C739_=_C746 ,C739_=_C755 ,C739_=_C756 ,C739_=_C765 ,\nC739_=_C766 ,C739_=_C773 ,C739_=_C775 ,C739_=_C781 ,C739_=_C788 ,C739_=_C794 ,\nC739_=_C798 ,C739_=_C808 ,C739_=_C812 ,C739_=_C813 ,C739_=_C814 ,C739_=_C816 ,\nC739_=_C817 ,C739_=_C822 ,C739_=_C826 ,C739_=_C840 ,C739_=_C844 ,C739_=_C853 ,\nC739_=_C854 ,C739_=_C862 ,C739_=_C865 ,C739_=_C867 ,C739_=_C868 ,C739_=_C881 ,\nC739_=_C888 ,C739_=_C889 ,C739_=_C893 ,C739_=_C895 ,C739_=_C898 ,C740_=_C745 ,\nC740_=_C749 ,C740_=_C752 ,C740_=_C755 ,C740_=_C765 ,C740_=_C772 ,C740_=_C775 ,\nC740_=_C776 ,C740_=_C777 ,C740_=_C780 ,C740_=_C797 ,C740_=_C798 ,C740_=_C799 ,\nC740_=_C800 ,C740_=_C802 ,C740_=_C806 ,C740_=_C812 ,C740_=_C814 ,C740_=_C815 ,\nC740_=_C816 ,C740_=_C820 ,C740_=_C825 ,C740_=_C829 ,C740_=_C832 ,C740_=_C835 ,\nC740_=_C836 ,C740_=_C837 ,C740_=_C839 ,C740_=_C841 ,C740_=_C846 ,C740_=_C849 ,\nC740_=_C853 ,C740_=_C856 ,C740_=_C858 ,C740_=_C860 ,C740_=_C861 ,C740_=_C863 ,\nC740_=_C868 ,C740_=_C869 ,C740_=_C871 ,C740_=_C874 ,C740_=_C882 ,C740_=_C885 ,\nC740_=_C886 ,C740_=_C891 ,C740_=_C895 ,C740_=_C897 ,C741_=_C742 ,C741_=_C743 ,\nC741_=_C744 ,C741_=_C745 ,C741_=_C747 ,C741_=_C749 ,C741_=_C750 ,C741_=_C756 ,\nC741_=_C767 ,C741_=_C773 ,C741_=_C779 ,C741_=_C784 ,C741_=_C786 ,C741_=_C789 ,\nC741_=_C799 ,C741_=_C802 ,C741_=_C812 ,C741_=_C813 ,C741_=_C817 ,C741_=_C818 ,\nC741_=_C819 ,C741_=_C820 ,C741_=_C821 ,C741_=_C822 ,C741_=_C823 ,C741_=_C825 ,\nC741_=_C828 ,C741_=_C835 ,C741_=_C836 ,C741_=_C841 ,C741_=_C851 ,C741_=_C852 ,\nC741_=_C856 ,C741_=_C857 ,C741_=_C858 ,C741_=_C860 ,C741_=_C861 ,C741_=_C862 ,\nC741_=_C870 ,C741_=_C872 ,C741_=_C873 ,C741_=_C874 ,C741_=_C880 ,C741_=_C882 ,\nC741_=_C886 ,C741_=_C888 ,C741_=_C891 ,C742_=_C743 ,C742_=_C744 ,C742_=_C745 ,\nC742_=_C748 ,C742_=_C750 ,C742_=_C753 ,C742_=_C754 ,C742_=_C755 ,C742_=_C758 ,\nC742_=_C767 ,C742_=_C779 ,C742_=_C794 ,C742_=_C806 ,C742_=_C807 ,C742_=_C810 ,\nC742_=_C817 ,C742_=_C818 ,C742_=_C819 ,C742_=_C820 ,C742_=_C825 ,C742_=_C830 ,\nC742_=_C831 ,C742_=_C848 ,C742_=_C849 ,C742_=_C853 ,C742_=_C856 ,C742_=_C861 ,\nC742_=_C862 ,C742_=_C864 ,C742_=_C865 ,C742_=_C866 ,C742_=_C868 ,C742_=_C869 ,\nC742_=_C874 ,C742_=_C875 ,C742_=_C879 ,C742_=_C881 ,C742_=_C882 ,C742_=_C883 ,\nC742_=_C888 ,C742_=_C897 ,C742_=_C898 ,C743_=_C744 ,C743_=_C745 ,C743_=_C751 ,\nC743_=_C754 ,C743_=_C759 ,C743_=_C765 ,C743_=_C768 ,C743_=_C774 ,C743_=_C779 ,\nC743_=_C785 ,C743_=_C800 ,C743_=_C807 ,C743_=_C816 ,C743_=_C817 ,C743_=_C818 ,\nC743_=_C819 ,C743_=_C825 ,C743_=_C826 ,C743_=_C829 ,C743_=_C830 ,C743_=_C833 ,\nC743_=_C838 ,C743_=_C843 ,C743_=_C844 ,C743_=_C848 ,C743_=_C849 ,C743_=_C859 ,\nC743_=_C862 ,C743_=_C866 ,C743_=_C872 ,C743_=_C882 ,C743_=_C884 ,C743_=_C887 ,\nC743_=_C888 ,C743_=_C892 ,C743_=_C894 ,C743_=_C896 ,C744_=_C745 ,C744_=_C759 ,\nC744_=_C770 ,C744_=_C775 ,C744_=_C778 ,C744_=_C781 ,C744_=_C784 ,C744_=_C785 ,\nC744_=_C788 ,C744_=_C789 ,C744_=_C793 ,C744_=_C801 ,C744_=_C806 ,C744_=_C809 ,\nC744_=_C811 ,C744_=_C814 ,C744_=_C817 ,C744_=_C818 ,C744_=_C819 ,C744_=_C835 ,\nC744_=_C840 ,C744_=_C847 ,C744_=_C851 ,C744_=_C856 ,C744_=_C858 ,C744_=_C859 ,\nC744_=_C862 ,C744_=_C864</w:t>
      </w:r>
    </w:p>
    <w:p>
      <w:pPr>
        <w:pStyle w:val="PreformattedText"/>
        <w:bidi w:val="0"/>
        <w:spacing w:before="0" w:after="0"/>
        <w:jc w:val="left"/>
        <w:rPr/>
      </w:pPr>
      <w:r>
        <w:rPr/>
        <w:t xml:space="preserve"> </w:t>
      </w:r>
      <w:r>
        <w:rPr/>
        <w:t>,C744_=_C867 ,C744_=_C869 ,C744_=_C871 ,C744_=_C873 ,\nC744_=_C888 ,C744_=_C894 ,C745_=_C749 ,C745_=_C751 ,C745_=_C755 ,C745_=_C760 ,\nC745_=_C772 ,C745_=_C777 ,C745_=_C778 ,C745_=_C787 ,C745_=_C795 ,C745_=_C797 ,\nC745_=_C802 ,C745_=_C804 ,C745_=_C806 ,C745_=_C807 ,C745_=_C813 ,C745_=_C815 ,\nC745_=_C817 ,C745_=_C818 ,C745_=_C819 ,C745_=_C820 ,C745_=_C829 ,C745_=_C832 ,\nC745_=_C833 ,C745_=_C837 ,C745_=_C845 ,C745_=_C846 ,C745_=_C853 ,C745_=_C858 ,\nC745_=_C862 ,C745_=_C867 ,C745_=_C868 ,C745_=_C870 ,C745_=_C877 ,C745_=_C883 ,\nC745_=_C888 ,C745_=_C891 ,C745_=_C893 ,C746_=_C747 ,C746_=_C748 ,C746_=_C754 ,\nC746_=_C756 ,C746_=_C760 ,C746_=_C764 ,C746_=_C766 ,C746_=_C773 ,C746_=_C774 ,\nC746_=_C775 ,C746_=_C780 ,C746_=_C781 ,C746_=_C794 ,C746_=_C795 ,C746_=_C800 ,\nC746_=_C804 ,C746_=_C807 ,C746_=_C808 ,C746_=_C811 ,C746_=_C815 ,C746_=_C816 ,\nC746_=_C823 ,C746_=_C826 ,C746_=_C836 ,C746_=_C837 ,C746_=_C838 ,C746_=_C844 ,\nC746_=_C845 ,C746_=_C849 ,C746_=_C863 ,C746_=_C865 ,C746_=_C866 ,C746_=_C874 ,\nC746_=_C875 ,C746_=_C878 ,C746_=_C884 ,C746_=_C885 ,C746_=_C889 ,C746_=_C892 ,\nC746_=_C893 ,C746_=_C895 ,C747_=_C748 ,C747_=_C750 ,C747_=_C757 ,C747_=_C773 ,\nC747_=_C778 ,C747_=_C779 ,C747_=_C782 ,C747_=_C783 ,C747_=_C784 ,C747_=_C793 ,\nC747_=_C799 ,C747_=_C812 ,C747_=_C813 ,C747_=_C818 ,C747_=_C825 ,C747_=_C828 ,\nC747_=_C830 ,C747_=_C831 ,C747_=_C834 ,C747_=_C840 ,C747_=_C855 ,C747_=_C857 ,\nC747_=_C863 ,C747_=_C865 ,C747_=_C871 ,C747_=_C872 ,C747_=_C879 ,C747_=_C882 ,\nC747_=_C888 ,C747_=_C889 ,C747_=_C891 ,C747_=_C896 ,C747_=_C897 ,C748_=_C750 ,\nC748_=_C752 ,C748_=_C770 ,C748_=_C772 ,C748_=_C775 ,C748_=_C776 ,C748_=_C784 ,\nC748_=_C795 ,C748_=_C804 ,C748_=_C806 ,C748_=_C813 ,C748_=_C814 ,C748_=_C822 ,\nC748_=_C824 ,C748_=_C831 ,C748_=_C832 ,C748_=_C835 ,C748_=_C848 ,C748_=_C863 ,\nC748_=_C864 ,C748_=_C868 ,C748_=_C871 ,C748_=_C872 ,C748_=_C873 ,C748_=_C874 ,\nC748_=_C875 ,C748_=_C877 ,C748_=_C878 ,C748_=_C888 ,C748_=_C889 ,C748_=_C897 ,\nC748_=_C898 ,C749_=_C750 ,C749_=_C755 ,C749_=_C756 ,C749_=_C765 ,C749_=_C771 ,\nC749_=_C772 ,C749_=_C782 ,C749_=_C790 ,C749_=_C797 ,C749_=_C801 ,C749_=_C802 ,\nC749_=_C806 ,C749_=_C812 ,C749_=_C817 ,C749_=_C819 ,C749_=_C820 ,C749_=_C821 ,\nC749_=_C822 ,C749_=_C823 ,C749_=_C824 ,C749_=_C829 ,C749_=_C835 ,C749_=_C837 ,\nC749_=_C838 ,C749_=_C845 ,C749_=_C846 ,C749_=_C852 ,C749_=_C853 ,C749_=_C858 ,\nC749_=_C860 ,C749_=_C864 ,C749_=_C868 ,C749_=_C870 ,C749_=_C872 ,C749_=_C882 ,\nC749_=_C883 ,C749_=_C885 ,C749_=_C886 ,C749_=_C888 ,C749_=_C889 ,C749_=_C892 ,\nC749_=_C895 ,C749_=_C896 ,C750_=_C758 ,C750_=_C767 ,C750_=_C774 ,C750_=_C776 ,\nC750_=_C778 ,C750_=_C779 ,C750_=_C782 ,C750_=_C795 ,C750_=_C800 ,C750_=_C806 ,\nC750_=_C813 ,C750_=_C817 ,C750_=_C819 ,C750_=_C820 ,C750_=_C821 ,C750_=_C822 ,\nC750_=_C823 ,C750_=_C827 ,C750_=_C830 ,C750_=_C832 ,C750_=_C834 ,C750_=_C842 ,\nC750_=_C852 ,C750_=_C853 ,C750_=_C855 ,C750_=_C858 ,C750_=_C860 ,C750_=_C865 ,\nC750_=_C868 ,C750_=_C869 ,C750_=_C878 ,C750_=_C879 ,C750_=_C882 ,C750_=_C884 ,\nC750_=_C886 ,C750_=_C887 ,C750_=_C888 ,C750_=_C891 ,C750_=_C893 ,C750_=_C896 ,\nC751_=_C752 ,C751_=_C755 ,C751_=_C768 ,C751_=_C780 ,C751_=_C781 ,C751_=_C790 ,\nC751_=_C802 ,C751_=_C803 ,C751_=_C808 ,C751_=_C817 ,C751_=_C822 ,C751_=_C824 ,\nC751_=_C829 ,C751_=_C830 ,C751_=_C831 ,C751_=_C833 ,C751_=_C834 ,C751_=_C839 ,\nC751_=_C848 ,C751_=_C851 ,C751_=_C860 ,C751_=_C861 ,C751_=_C862 ,C751_=_C863 ,\nC751_=_C866 ,C751_=_C872 ,C751_=_C875 ,C751_=_C879 ,C751_=_C892 ,C752_=_C754 ,\nC752_=_C755 ,C752_=_C756 ,C752_=_C761 ,C752_=_C764 ,C752_=_C766 ,C752_=_C770 ,\nC752_=_C783 ,C752_=_C798 ,C752_=_C800 ,C752_=_C803 ,C752_=_C805 ,C752_=_C812 ,\nC752_=_C814 ,C752_=_C815 ,C752_=_C820 ,C752_=_C824 ,C752_=_C825 ,C752_=_C829 ,\nC752_=_C832 ,C752_=_C837 ,C752_=_C838 ,C752_=_C839 ,C752_=_C841 ,C752_=_C842 ,\nC752_=_C844 ,C752_=_C851 ,C752_=_C856 ,C752_=_C859 ,C752_=_C862 ,C752_=_C868 ,\nC752_=_C872 ,C752_=_C874 ,C752_=_C877 ,C752_=_C879 ,C752_=_C882 ,C752_=_C885 ,\nC752_=_C886 ,C752_=_C887 ,C752_=_C897 ,C752_=_C899 ,C753_=_C754 ,C753_=_C755 ,\nC753_=_C758 ,C753_=_C759 ,C753_=_C760 ,C753_=_C768 ,C753_=_C769 ,C753_=_C778 ,\nC753_=_C780 ,C753_=_C783 ,C753_=_C784 ,C753_=_C785 ,C753_=_C794 ,C753_=_C797 ,\nC753_=_C805 ,C753_=_C810 ,C753_=_C811 ,C753_=_C819 ,C753_=_C820 ,C753_=_C821 ,\nC753_=_C823 ,C753_=_C824 ,C753_=_C825 ,C753_=_C827 ,C753_=_C836 ,C753_=_C837 ,\nC753_=_C838 ,C753_=_C839 ,C753_=_C841 ,C753_=_C844 ,C753_=_C849 ,C753_=_C858 ,\nC753_=_C861 ,C753_=_C862 ,C753_=_C863 ,C753_=_C864 ,C753_=_C865 ,C753_=_C866 ,\nC753_=_C868 ,C753_=_C869 ,C753_=_C880 ,C753_=_C884 ,C753_=_C886 ,C753_=_C887 ,\nC753_=_C889 ,C753_=_C891 ,C753_=_C892 ,C753_=_C898 ,C754_=_C755 ,C754_=_C757 ,\nC754_=_C764 ,C754_=_C766 ,C754_=_C779 ,C754_=_C783 ,C754_=_C786 ,C754_=_C796 ,\nC754_=_C798 ,C754_=_C807 ,C754_=_C810 ,C754_=_C815 ,C754_=_C817 ,C754_=_C818 ,\nC754_=_C820 ,C754_=_C821 ,C754_=_C823 ,C754_=_C825 ,C754_=_C834 ,C754_=_C839 ,\nC754_=_C843 ,C754_=_C847 ,C754_=_C848 ,C754_=_C861 ,C754_=_C864 ,C754_=_C865 ,\nC754_=_C866 ,C754_=_C871 ,C754_=_C874 ,C754_=_C877 ,C754_=_C882 ,C754_=_C885 ,\nC754_=_C894 ,C755_=_C762 ,C755_=_C766 ,C755_=_C772 ,C755_=_C774 ,C755_=_C775 ,\nC755_=_C776 ,C755_=_C777 ,C755_=_C780 ,C755_=_C791 ,C755_=_C797 ,C755_=_C798 ,\nC755_=_C802 ,C755_=_C803 ,C755_=_C806 ,C755_=_C810 ,C755_=_C811 ,C755_=_C820 ,\nC755_=_C825 ,C755_=_C826 ,C755_=_C828 ,C755_=_C830 ,C755_=_C831 ,C755_=_C833 ,\nC755_=_C834 ,C755_=_C835 ,C755_=_C840 ,C755_=_C846 ,C755_=_C851 ,C755_=_C856 ,\nC755_=_C858 ,C755_=_C860 ,C755_=_C861 ,C755_=_C862 ,C755_=_C864 ,C755_=_C865 ,\nC755_=_C866 ,C755_=_C868 ,C755_=_C872 ,C755_=_C875 ,C755_=_C879 ,C755_=_C881 ,\nC755_=_C882 ,C755_=_C886 ,C755_=_C897 ,C756_=_C757 ,C756_=_C761 ,C756_=_C764 ,\nC756_=_C765 ,C756_=_C773 ,C756_=_C781 ,C756_=_C798 ,C756_=_C805 ,C756_=_C812 ,\nC756_=_C815 ,C756_=_C816 ,C756_=_C826 ,C756_=_C829 ,C756_=_C835 ,C756_=_C838 ,\nC756_=_C841 ,C756_=_C842 ,C756_=_C844 ,C756_=_C851 ,C756_=_C852 ,C756_=_C856 ,\nC756_=_C857 ,C756_=_C858 ,C756_=_C859 ,C756_=_C861 ,C756_=_C864 ,C756_=_C865 ,\nC756_=_C867 ,C756_=_C868 ,C756_=_C870 ,C756_=_C874 ,C756_=_C886 ,C756_=_C889 ,\nC756_=_C893 ,C756_=_C895 ,C756_=_C896 ,C757_=_C765 ,C757_=_C780 ,C757_=_C783 ,\nC757_=_C785 ,C757_=_C786 ,C757_=_C793 ,C757_=_C796 ,C757_=_C806 ,C757_=_C809 ,\nC757_=_C810 ,C757_=_C813 ,C757_=_C815 ,C757_=_C816 ,C757_=_C823 ,C757_=_C824 ,\nC757_=_C826 ,C757_=_C831 ,C757_=_C835 ,C757_=_C843 ,C757_=_C844 ,C757_=_C847 ,\nC757_=_C859 ,C757_=_C866 ,C757_=_C867 ,C757_=_C877 ,C757_=_C888 ,C757_=_C896 ,\nC757_=_C897 ,C757_=_C899 ,C758_=_C759 ,C758_=_C760 ,C758_=_C764 ,C758_=_C767 ,\nC758_=_C768 ,C758_=_C769 ,C758_=_C771 ,C758_=_C787 ,C758_=_C790 ,C758_=_C797 ,\nC758_=_C803 ,C758_=_C805 ,C758_=_C806 ,C758_=_C807 ,C758_=_C818 ,C758_=_C819 ,\nC758_=_C825 ,C758_=_C827 ,C758_=_C828 ,C758_=_C830 ,C758_=_C847 ,C758_=_C850 ,\nC758_=_C852 ,C758_=_C863 ,C758_=_C868 ,C758_=_C869 ,C758_=_C878 ,C758_=_C879 ,\nC758_=_C880 ,C758_=_C887 ,C758_=_C891 ,C758_=_C893 ,C758_=_C898 ,C758_=_C899 ,\nC759_=_C760 ,C759_=_C765 ,C759_=_C771 ,C759_=_C774 ,C759_=_C786 ,C759_=_C788 ,\nC759_=_C790 ,C759_=_C801 ,C759_=_C809 ,C759_=_C813 ,C759_=_C825 ,C759_=_C826 ,\nC759_=_C827 ,C759_=_C828 ,C759_=_C840 ,C759_=_C842 ,C759_=_C843 ,C759_=_C850 ,\nC759_=_C851 ,C759_=_C856 ,C759_=_C859 ,C759_=_C860 ,C759_=_C865 ,C759_=_C867 ,\nC759_=_C868 ,C759_=_C869 ,C759_=_C873 ,C759_=_C880 ,C759_=_C887 ,C759_=_C895 ,\nC759_=_C896 ,C759_=_C898 ,C759_=_C899 ,C760_=_C762 ,C760_=_C764 ,C760_=_C775 ,\nC760_=_C777 ,C760_=_C778 ,C760_=_C793 ,C760_=_C794 ,C760_=_C795 ,C760_=_C796 ,\nC760_=_C800 ,C760_=_C814 ,C760_=_C821 ,C760_=_C822 ,C760_=_C823 ,C760_=_C824 ,\nC760_=_C825 ,C760_=_C827 ,C760_=_C832 ,C760_=_C848 ,C760_=_C849 ,C760_=_C850 ,\nC760_=_C853 ,C760_=_C854 ,C760_=_C857 ,C760_=_C861 ,C760_=_C865 ,C760_=_C868 ,\nC760_=_C869 ,C760_=_C877 ,C760_=_C883 ,C760_=_C887 ,C760_=_C888 ,C760_=_C889 ,\nC760_=_C892 ,C760_=_C899 ,C761_=_C762 ,C761_=_C763 ,C761_=_C771 ,C761_=_C778 ,\nC761_=_C788 ,C761_=_C789 ,C761_=_C790 ,C761_=_C795 ,C761_=_C797 ,C761_=_C798 ,\nC761_=_C805 ,C761_=_C808 ,C761_=_C811 ,C761_=_C815 ,C761_=_C821 ,C761_=_C823 ,\nC761_=_C825 ,C761_=_C828 ,C761_=_C831 ,C761_=_C832 ,C761_=_C838 ,C761_=_C842 ,\nC761_=_C844 ,C761_=_C845 ,C761_=_C847 ,C761_=_C848 ,C761_=_C851 ,C761_=_C853 ,\nC761_=_C854 ,C761_=_C855 ,C761_=_C860 ,C761_=_C861 ,C761_=_C867 ,C761_=_C868 ,\nC761_=_C869 ,C761_=_C870 ,C761_=_C874 ,C761_=_C875 ,C761_=_C881 ,C761_=_C887 ,\nC761_=_C893 ,C761_=_C895 ,C761_=_C897 ,C761_=_C898 ,C761_=_C899 ,C762_=_C763 ,\nC762_=_C771 ,C762_=_C777 ,C762_=_C781 ,C762_=_C782 ,C762_=_C788 ,C762_=_C789 ,\nC762_=_C791 ,C762_=_C795 ,C762_=_C798 ,C762_=_C799 ,C762_=_C806 ,C762_=_C811 ,\nC762_=_C820 ,C762_=_C821 ,C762_=_C823 ,C762_=_C824 ,C762_=_C825 ,C762_=_C826 ,\nC762_=_C828 ,C762_=_C836 ,C762_=_C846 ,C762_=_C847 ,C762_=_C848 ,C762_=_C850 ,\nC762_=_C855 ,C762_=_C856 ,C762_=_C857 ,C762_=_C861 ,C762_=_C867 ,C762_=_C869 ,\nC762_=_C870 ,C762_=_C874 ,C762_=_C875 ,C762_=_C882 ,C762_=_C884 ,C762_=_C889 ,\nC762_=_C892 ,C762_=_C893 ,C762_=_C896 ,C762_=_C897 ,C762_=_C898 ,C762_=_C899 ,\nC763_=_C764 ,C763_=_C767 ,C763_=_C768 ,C763_=_C776 ,C763_=_C778 ,C763_=_C790 ,\nC763_=_C805 ,C763_=_C809 ,C763_=_C811 ,C763_=_C820 ,C763_=_C821 ,C763_=_C829 ,\nC763_=_C833 ,C763_=_C850 ,C763_=_C851 ,C763_=_C857 ,C763_=_C861 ,C763_=_C863 ,\nC763_=_C864 ,C763_=_C870 ,C763_=_C883 ,C763_=_C892 ,C763_=_C897 ,C763_=_C898 ,\nC764_=_C766 ,C764_=_C775 ,C764_=_C783 ,C764_=_C790 ,C764_=_C795 ,C764_=_C796 ,\nC764_=_C798 ,C764_=_C800 ,C764_=_C804 ,C764_=_C816 ,C764_=_C825 ,C764_=_C828 ,\nC764_=_C839 ,C764_=_C841 ,C764_=_C842 ,C764_=_C849 ,C764_=_C857 ,C764_=_C859 ,\nC764_=_C872 ,C764_=_C874 ,C764_=_C875 ,C764_=_C877 ,C764_=_C883 ,C764_=_C885 ,\nC764_=_C891 ,C764_=_C892 ,C764_=_C894 ,C764_=_C895 ,C764_=_C897 ,C765_=_C766 ,\nC765_=_C773 ,C765_=_C774 ,C765_=_C775 ,C765_=_C776 ,C765_=_C780 ,C765_=_C786 ,\nC765_=_C788</w:t>
      </w:r>
    </w:p>
    <w:p>
      <w:pPr>
        <w:pStyle w:val="PreformattedText"/>
        <w:bidi w:val="0"/>
        <w:spacing w:before="0" w:after="0"/>
        <w:jc w:val="left"/>
        <w:rPr/>
      </w:pPr>
      <w:r>
        <w:rPr/>
        <w:t xml:space="preserve"> </w:t>
      </w:r>
      <w:r>
        <w:rPr/>
        <w:t>,C765_=_C800 ,C765_=_C806 ,C765_=_C808 ,C765_=_C812 ,C765_=_C815 ,\nC765_=_C817 ,C765_=_C825 ,C765_=_C826 ,C765_=_C829 ,C765_=_C833 ,C765_=_C835 ,\nC765_=_C836 ,C765_=_C843 ,C765_=_C847 ,C765_=_C850 ,C765_=_C864 ,C765_=_C868 ,\nC765_=_C885 ,C765_=_C886 ,C765_=_C888 ,C765_=_C889 ,C765_=_C895 ,C765_=_C896 ,\nC765_=_C897 ,C765_=_C898 ,C765_=_C899 ,C766_=_C767 ,C766_=_C773 ,C766_=_C774 ,\nC766_=_C775 ,C766_=_C788 ,C766_=_C796 ,C766_=_C798 ,C766_=_C803 ,C766_=_C808 ,\nC766_=_C810 ,C766_=_C811 ,C766_=_C817 ,C766_=_C820 ,C766_=_C824 ,C766_=_C836 ,\nC766_=_C837 ,C766_=_C838 ,C766_=_C839 ,C766_=_C851 ,C766_=_C855 ,C766_=_C871 ,\nC766_=_C875 ,C766_=_C881 ,C766_=_C883 ,C766_=_C885 ,C766_=_C886 ,C766_=_C888 ,\nC766_=_C895 ,C766_=_C897 ,C766_=_C898 ,C767_=_C768 ,C767_=_C770 ,C767_=_C771 ,\nC767_=_C777 ,C767_=_C787 ,C767_=_C789 ,C767_=_C805 ,C767_=_C806 ,C767_=_C807 ,\nC767_=_C809 ,C767_=_C810 ,C767_=_C811 ,C767_=_C814 ,C767_=_C818 ,C767_=_C819 ,\nC767_=_C827 ,C767_=_C830 ,C767_=_C833 ,C767_=_C838 ,C767_=_C839 ,C767_=_C847 ,\nC767_=_C854 ,C767_=_C855 ,C767_=_C865 ,C767_=_C868 ,C767_=_C869 ,C767_=_C871 ,\nC767_=_C873 ,C767_=_C879 ,C767_=_C880 ,C767_=_C883 ,C767_=_C885 ,C767_=_C895 ,\nC768_=_C787 ,C768_=_C794 ,C768_=_C800 ,C768_=_C803 ,C768_=_C805 ,C768_=_C807 ,\nC768_=_C808 ,C768_=_C823 ,C768_=_C830 ,C768_=_C833 ,C768_=_C834 ,C768_=_C841 ,\nC768_=_C842 ,C768_=_C843 ,C768_=_C849 ,C768_=_C860 ,C768_=_C861 ,C768_=_C863 ,\nC768_=_C866 ,C768_=_C872 ,C768_=_C883 ,C768_=_C889 ,C768_=_C892 ,C768_=_C896 ,\nC768_=_C898 ,C769_=_C770 ,C769_=_C773 ,C769_=_C794 ,C769_=_C801 ,C769_=_C805 ,\nC769_=_C817 ,C769_=_C831 ,C769_=_C833 ,C769_=_C840 ,C769_=_C842 ,C769_=_C852 ,\nC769_=_C858 ,C769_=_C863 ,C769_=_C865 ,C769_=_C869 ,C769_=_C880 ,C769_=_C882 ,\nC769_=_C885 ,C769_=_C887 ,C770_=_C772 ,C770_=_C777 ,C770_=_C782 ,C770_=_C785 ,\nC770_=_C787 ,C770_=_C791 ,C770_=_C801 ,C770_=_C805 ,C770_=_C806 ,C770_=_C808 ,\nC770_=_C811 ,C770_=_C814 ,C770_=_C818 ,C770_=_C822 ,C770_=_C824 ,C770_=_C831 ,\nC770_=_C834 ,C770_=_C835 ,C770_=_C838 ,C770_=_C839 ,C770_=_C846 ,C770_=_C850 ,\nC770_=_C858 ,C770_=_C863 ,C770_=_C865 ,C770_=_C872 ,C770_=_C873 ,C770_=_C877 ,\nC770_=_C878 ,C770_=_C883 ,C770_=_C888 ,C770_=_C895 ,C771_=_C773 ,C771_=_C776 ,\nC771_=_C786 ,C771_=_C790 ,C771_=_C795 ,C771_=_C797 ,C771_=_C809 ,C771_=_C812 ,\nC771_=_C818 ,C771_=_C819 ,C771_=_C827 ,C771_=_C838 ,C771_=_C840 ,C771_=_C847 ,\nC771_=_C850 ,C771_=_C852 ,C771_=_C853 ,C771_=_C854 ,C771_=_C860 ,C771_=_C867 ,\nC771_=_C868 ,C771_=_C874 ,C771_=_C878 ,C771_=_C880 ,C771_=_C883 ,C771_=_C889 ,\nC771_=_C893 ,C771_=_C894 ,C771_=_C895 ,C771_=_C898 ,C771_=_C899 ,C772_=_C775 ,\nC772_=_C784 ,C772_=_C797 ,C772_=_C799 ,C772_=_C800 ,C772_=_C802 ,C772_=_C806 ,\nC772_=_C810 ,C772_=_C816 ,C772_=_C820 ,C772_=_C822 ,C772_=_C832 ,C772_=_C835 ,\nC772_=_C841 ,C772_=_C843 ,C772_=_C845 ,C772_=_C846 ,C772_=_C853 ,C772_=_C858 ,\nC772_=_C868 ,C772_=_C871 ,C772_=_C873 ,C772_=_C875 ,C772_=_C877 ,C772_=_C878 ,\nC772_=_C881 ,C772_=_C888 ,C772_=_C896 ,C772_=_C897 ,C773_=_C774 ,C773_=_C775 ,\nC773_=_C779 ,C773_=_C781 ,C773_=_C784 ,C773_=_C788 ,C773_=_C794 ,C773_=_C795 ,\nC773_=_C797 ,C773_=_C798 ,C773_=_C799 ,C773_=_C801 ,C773_=_C808 ,C773_=_C817 ,\nC773_=_C820 ,C773_=_C823 ,C773_=_C825 ,C773_=_C828 ,C773_=_C833 ,C773_=_C837 ,\nC773_=_C857 ,C773_=_C858 ,C773_=_C865 ,C773_=_C866 ,C773_=_C867 ,C773_=_C869 ,\nC773_=_C872 ,C773_=_C874 ,C773_=_C878 ,C773_=_C882 ,C773_=_C884 ,C773_=_C887 ,\nC773_=_C888 ,C773_=_C889 ,C773_=_C891 ,C773_=_C894 ,C773_=_C895 ,C773_=_C898 ,\nC774_=_C775 ,C774_=_C776 ,C774_=_C777 ,C774_=_C779 ,C774_=_C793 ,C774_=_C796 ,\nC774_=_C797 ,C774_=_C800 ,C774_=_C801 ,C774_=_C808 ,C774_=_C811 ,C774_=_C818 ,\nC774_=_C820 ,C774_=_C821 ,C774_=_C824 ,C774_=_C825 ,C774_=_C826 ,C774_=_C827 ,\nC774_=_C830 ,C774_=_C833 ,C774_=_C835 ,C774_=_C836 ,C774_=_C837 ,C774_=_C838 ,\nC774_=_C842 ,C774_=_C843 ,C774_=_C852 ,C774_=_C854 ,C774_=_C858 ,C774_=_C865 ,\nC774_=_C866 ,C774_=_C871 ,C774_=_C872 ,C774_=_C875 ,C774_=_C879 ,C774_=_C881 ,\nC774_=_C882 ,C774_=_C884 ,C774_=_C887 ,C774_=_C889 ,C774_=_C893 ,C774_=_C896 ,\nC774_=_C897 ,C775_=_C776 ,C775_=_C777 ,C775_=_C778 ,C775_=_C780 ,C775_=_C784 ,\nC775_=_C788 ,C775_=_C795 ,C775_=_C799 ,C775_=_C800 ,C775_=_C808 ,C775_=_C809 ,\nC775_=_C811 ,C775_=_C812 ,C775_=_C817 ,C775_=_C825 ,C775_=_C826 ,C775_=_C830 ,\nC775_=_C835 ,C775_=_C847 ,C775_=_C849 ,C775_=_C859 ,C775_=_C864 ,C775_=_C868 ,\nC775_=_C869 ,C775_=_C871 ,C775_=_C872 ,C775_=_C879 ,C775_=_C880 ,C775_=_C885 ,\nC775_=_C886 ,C775_=_C888 ,C775_=_C892 ,C775_=_C895 ,C775_=_C897 ,C775_=_C898 ,\nC776_=_C777 ,C776_=_C780 ,C776_=_C786 ,C776_=_C795 ,C776_=_C796 ,C776_=_C800 ,\nC776_=_C811 ,C776_=_C813 ,C776_=_C816 ,C776_=_C825 ,C776_=_C826 ,C776_=_C830 ,\nC776_=_C832 ,C776_=_C835 ,C776_=_C836 ,C776_=_C840 ,C776_=_C843 ,C776_=_C854 ,\nC776_=_C863 ,C776_=_C867 ,C776_=_C868 ,C776_=_C870 ,C776_=_C872 ,C776_=_C878 ,\nC776_=_C879 ,C776_=_C885 ,C776_=_C886 ,C776_=_C888 ,C776_=_C889 ,C776_=_C892 ,\nC776_=_C897 ,C777_=_C778 ,C777_=_C782 ,C777_=_C785 ,C777_=_C789 ,C777_=_C791 ,\nC777_=_C795 ,C777_=_C799 ,C777_=_C801 ,C777_=_C806 ,C777_=_C807 ,C777_=_C808 ,\nC777_=_C810 ,C777_=_C811 ,C777_=_C814 ,C777_=_C825 ,C777_=_C826 ,C777_=_C830 ,\nC777_=_C835 ,C777_=_C836 ,C777_=_C838 ,C777_=_C839 ,C777_=_C846 ,C777_=_C849 ,\nC777_=_C850 ,C777_=_C853 ,C777_=_C854 ,C777_=_C855 ,C777_=_C857 ,C777_=_C872 ,\nC777_=_C874 ,C777_=_C877 ,C777_=_C879 ,C777_=_C883 ,C777_=_C885 ,C778_=_C779 ,\nC778_=_C780 ,C778_=_C782 ,C778_=_C783 ,C778_=_C789 ,C778_=_C795 ,C778_=_C797 ,\nC778_=_C798 ,C778_=_C808 ,C778_=_C809 ,C778_=_C811 ,C778_=_C819 ,C778_=_C823 ,\nC778_=_C828 ,C778_=_C829 ,C778_=_C831 ,C778_=_C832 ,C778_=_C834 ,C778_=_C838 ,\nC778_=_C845 ,C778_=_C847 ,C778_=_C848 ,C778_=_C851 ,C778_=_C853 ,C778_=_C855 ,\nC778_=_C858 ,C778_=_C859 ,C778_=_C863 ,C778_=_C864 ,C778_=_C869 ,C778_=_C877 ,\nC778_=_C880 ,C778_=_C883 ,C778_=_C884 ,C778_=_C887 ,C778_=_C891 ,C778_=_C895 ,\nC778_=_C896 ,C779_=_C780 ,C779_=_C784 ,C779_=_C785 ,C779_=_C794 ,C779_=_C799 ,\nC779_=_C800 ,C779_=_C807 ,C779_=_C816 ,C779_=_C821 ,C779_=_C825 ,C779_=_C827 ,\nC779_=_C828 ,C779_=_C831 ,C779_=_C833 ,C779_=_C842 ,C779_=_C844 ,C779_=_C848 ,\nC779_=_C852 ,C779_=_C856 ,C779_=_C857 ,C779_=_C865 ,C779_=_C868 ,C779_=_C872 ,\nC779_=_C873 ,C779_=_C877 ,C779_=_C880 ,C779_=_C882 ,C779_=_C891 ,C779_=_C892 ,\nC779_=_C893 ,C779_=_C894 ,C779_=_C895 ,C779_=_C898 ,C780_=_C783 ,C780_=_C793 ,\nC780_=_C804 ,C780_=_C809 ,C780_=_C819 ,C780_=_C831 ,C780_=_C833 ,C780_=_C834 ,\nC780_=_C835 ,C780_=_C838 ,C780_=_C844 ,C780_=_C845 ,C780_=_C851 ,C780_=_C854 ,\nC780_=_C858 ,C780_=_C860 ,C780_=_C863 ,C780_=_C866 ,C780_=_C875 ,C780_=_C880 ,\nC780_=_C884 ,C780_=_C885 ,C780_=_C886 ,C780_=_C888 ,C780_=_C895 ,C780_=_C897 ,\nC781_=_C782 ,C781_=_C789 ,C781_=_C791 ,C781_=_C794 ,C781_=_C798 ,C781_=_C799 ,\nC781_=_C815 ,C781_=_C823 ,C781_=_C834 ,C781_=_C839 ,C781_=_C846 ,C781_=_C854 ,\nC781_=_C855 ,C781_=_C859 ,C781_=_C861 ,C781_=_C865 ,C781_=_C866 ,C781_=_C871 ,\nC781_=_C874 ,C781_=_C878 ,C781_=_C879 ,C781_=_C884 ,C781_=_C889 ,C781_=_C894 ,\nC781_=_C896 ,C782_=_C783 ,C782_=_C785 ,C782_=_C789 ,C782_=_C791 ,C782_=_C799 ,\nC782_=_C801 ,C782_=_C804 ,C782_=_C805 ,C782_=_C808 ,C782_=_C812 ,C782_=_C818 ,\nC782_=_C827 ,C782_=_C828 ,C782_=_C830 ,C782_=_C834 ,C782_=_C837 ,C782_=_C838 ,\nC782_=_C846 ,C782_=_C850 ,C782_=_C855 ,C782_=_C865 ,C782_=_C870 ,C782_=_C872 ,\nC782_=_C873 ,C782_=_C884 ,C782_=_C888 ,C782_=_C891 ,C782_=_C892 ,C782_=_C896 ,\nC783_=_C784 ,C783_=_C785 ,C783_=_C790 ,C783_=_C796 ,C783_=_C798 ,C783_=_C802 ,\nC783_=_C809 ,C783_=_C812 ,C783_=_C816 ,C783_=_C818 ,C783_=_C819 ,C783_=_C821 ,\nC783_=_C830 ,C783_=_C838 ,C783_=_C846 ,C783_=_C849 ,C783_=_C853 ,C783_=_C858 ,\nC783_=_C859 ,C783_=_C863 ,C783_=_C865 ,C783_=_C874 ,C783_=_C877 ,C783_=_C884 ,\nC783_=_C885 ,C783_=_C888 ,C783_=_C891 ,C784_=_C785 ,C784_=_C787 ,C784_=_C790 ,\nC784_=_C791 ,C784_=_C797 ,C784_=_C799 ,C784_=_C811 ,C784_=_C815 ,C784_=_C821 ,\nC784_=_C823 ,C784_=_C824 ,C784_=_C825 ,C784_=_C827 ,C784_=_C828 ,C784_=_C836 ,\nC784_=_C837 ,C784_=_C840 ,C784_=_C841 ,C784_=_C849 ,C784_=_C855 ,C784_=_C857 ,\nC784_=_C871 ,C784_=_C872 ,C784_=_C873 ,C784_=_C874 ,C784_=_C882 ,C784_=_C884 ,\nC784_=_C891 ,C784_=_C899 ,C785_=_C788 ,C785_=_C791 ,C785_=_C796 ,C785_=_C797 ,\nC785_=_C799 ,C785_=_C801 ,C785_=_C804 ,C785_=_C808 ,C785_=_C809 ,C785_=_C816 ,\nC785_=_C817 ,C785_=_C833 ,C785_=_C834 ,C785_=_C836 ,C785_=_C838 ,C785_=_C839 ,\nC785_=_C840 ,C785_=_C844 ,C785_=_C846 ,C785_=_C850 ,C785_=_C859 ,C785_=_C862 ,\nC785_=_C864 ,C785_=_C866 ,C785_=_C867 ,C785_=_C873 ,C785_=_C877 ,C785_=_C878 ,\nC785_=_C885 ,C785_=_C886 ,C785_=_C894 ,C785_=_C898 ,C786_=_C788 ,C786_=_C801 ,\nC786_=_C812 ,C786_=_C813 ,C786_=_C814 ,C786_=_C821 ,C786_=_C823 ,C786_=_C828 ,\nC786_=_C833 ,C786_=_C836 ,C786_=_C840 ,C786_=_C841 ,C786_=_C842 ,C786_=_C843 ,\nC786_=_C847 ,C786_=_C850 ,C786_=_C852 ,C786_=_C854 ,C786_=_C865 ,C786_=_C867 ,\nC786_=_C874 ,C786_=_C877 ,C786_=_C878 ,C786_=_C889 ,C786_=_C891 ,C786_=_C898 ,\nC786_=_C899 ,C787_=_C791 ,C787_=_C803 ,C787_=_C805 ,C787_=_C807 ,C787_=_C808 ,\nC787_=_C811 ,C787_=_C813 ,C787_=_C814 ,C787_=_C815 ,C787_=_C818 ,C787_=_C822 ,\nC787_=_C832 ,C787_=_C835 ,C787_=_C837 ,C787_=_C838 ,C787_=_C839 ,C787_=_C840 ,\nC787_=_C842 ,C787_=_C845 ,C787_=_C849 ,C787_=_C862 ,C787_=_C863 ,C787_=_C865 ,\nC787_=_C881 ,C787_=_C883 ,C787_=_C884 ,C787_=_C886 ,C787_=_C887 ,C787_=_C889 ,\nC787_=_C893 ,C787_=_C894 ,C787_=_C895 ,C787_=_C896 ,C787_=_C898 ,C787_=_C899 ,\nC788_=_C789 ,C788_=_C793 ,C788_=_C795 ,C788_=_C796 ,C788_=_C801 ,C788_=_C808 ,\nC788_=_C809 ,C788_=_C811 ,C788_=_C814 ,C788_=_C817 ,C788_=_C828 ,C788_=_C834 ,\nC788_=_C835 ,C788_=_C847 ,C788_=_C850 ,C788_=_C855 ,C788_=_C865 ,C788_=_C866 ,\nC788_=_C869 ,C788_=_C875 ,C788_=_C877 ,C788_=_C886 ,C788_=_C887 ,C788_=_C888 ,\nC788_=_C894 ,C788_=_C895 ,C788_=_C898 ,C788_=_C899 ,C789_=_C795 ,C789_=_C797 ,\nC789_=_C798 ,C789_=_C802 ,C789_=_C804 ,C789_=_C807 ,C789_=_C808 ,C789_=_C823</w:t>
      </w:r>
    </w:p>
    <w:p>
      <w:pPr>
        <w:pStyle w:val="PreformattedText"/>
        <w:bidi w:val="0"/>
        <w:spacing w:before="0" w:after="0"/>
        <w:jc w:val="left"/>
        <w:rPr/>
      </w:pPr>
      <w:r>
        <w:rPr/>
        <w:t xml:space="preserve"> </w:t>
      </w:r>
      <w:r>
        <w:rPr/>
        <w:t>,\nC789_=_C828 ,C789_=_C831 ,C789_=_C832 ,C789_=_C839 ,C789_=_C845 ,C789_=_C847 ,\nC789_=_C848 ,C789_=_C854 ,C789_=_C855 ,C789_=_C869 ,C789_=_C871 ,C789_=_C875 ,\nC789_=_C885 ,C789_=_C887 ,C789_=_C892 ,C789_=_C894 ,C789_=_C899 ,C790_=_C797 ,\nC790_=_C802 ,C790_=_C808 ,C790_=_C812 ,C790_=_C817 ,C790_=_C818 ,C790_=_C819 ,\nC790_=_C822 ,C790_=_C829 ,C790_=_C838 ,C790_=_C849 ,C790_=_C850 ,C790_=_C852 ,\nC790_=_C853 ,C790_=_C857 ,C790_=_C860 ,C790_=_C861 ,C790_=_C866 ,C790_=_C880 ,\nC790_=_C883 ,C790_=_C895 ,C790_=_C898 ,C790_=_C899 ,C791_=_C798 ,C791_=_C799 ,\nC791_=_C801 ,C791_=_C803 ,C791_=_C805 ,C791_=_C808 ,C791_=_C813 ,C791_=_C814 ,\nC791_=_C815 ,C791_=_C820 ,C791_=_C826 ,C791_=_C827 ,C791_=_C828 ,C791_=_C838 ,\nC791_=_C840 ,C791_=_C846 ,C791_=_C847 ,C791_=_C848 ,C791_=_C850 ,C791_=_C855 ,\nC791_=_C856 ,C791_=_C871 ,C791_=_C873 ,C791_=_C879 ,C791_=_C880 ,C791_=_C882 ,\nC791_=_C884 ,C791_=_C892 ,C791_=_C896 ,C791_=_C899 ,C793_=_C796 ,C793_=_C801 ,\nC793_=_C813 ,C793_=_C814 ,C793_=_C818 ,C793_=_C819 ,C793_=_C822 ,C793_=_C824 ,\nC793_=_C827 ,C793_=_C829 ,C793_=_C831 ,C793_=_C833 ,C793_=_C835 ,C793_=_C844 ,\nC793_=_C854 ,C793_=_C857 ,C793_=_C858 ,C793_=_C859 ,C793_=_C864 ,C793_=_C866 ,\nC793_=_C870 ,C793_=_C871 ,C793_=_C873 ,C793_=_C875 ,C793_=_C881 ,C793_=_C888 ,\nC793_=_C889 ,C793_=_C893 ,C793_=_C897 ,C793_=_C899 ,C794_=_C795 ,C794_=_C796 ,\nC794_=_C813 ,C794_=_C817 ,C794_=_C821 ,C794_=_C823 ,C794_=_C826 ,C794_=_C830 ,\nC794_=_C832 ,C794_=_C849 ,C794_=_C853 ,C794_=_C856 ,C794_=_C857 ,C794_=_C862 ,\nC794_=_C863 ,C794_=_C865 ,C794_=_C866 ,C794_=_C873 ,C794_=_C874 ,C794_=_C877 ,\nC794_=_C878 ,C794_=_C881 ,C794_=_C886 ,C794_=_C889 ,C794_=_C892 ,C794_=_C894 ,\nC795_=_C796 ,C795_=_C797 ,C795_=_C800 ,C795_=_C809 ,C795_=_C811 ,C795_=_C813 ,\nC795_=_C821 ,C795_=_C832 ,C795_=_C847 ,C795_=_C849 ,C795_=_C853 ,C795_=_C855 ,\nC795_=_C857 ,C795_=_C865 ,C795_=_C867 ,C795_=_C868 ,C795_=_C869 ,C795_=_C875 ,\nC795_=_C877 ,C795_=_C878 ,C795_=_C883 ,C795_=_C888 ,C795_=_C892 ,C795_=_C894 ,\nC795_=_C899 ,C796_=_C809 ,C796_=_C811 ,C796_=_C816 ,C796_=_C818 ,C796_=_C821 ,\nC796_=_C824 ,C796_=_C832 ,C796_=_C839 ,C796_=_C854 ,C796_=_C855 ,C796_=_C857 ,\nC796_=_C858 ,C796_=_C859 ,C796_=_C860 ,C796_=_C865 ,C796_=_C871 ,C796_=_C874 ,\nC796_=_C875 ,C796_=_C881 ,C796_=_C889 ,C796_=_C893 ,C796_=_C894 ,C796_=_C897 ,\nC797_=_C798 ,C797_=_C801 ,C797_=_C802 ,C797_=_C806 ,C797_=_C808 ,C797_=_C811 ,\nC797_=_C818 ,C797_=_C820 ,C797_=_C821 ,C797_=_C823 ,C797_=_C824 ,C797_=_C827 ,\nC797_=_C828 ,C797_=_C831 ,C797_=_C832 ,C797_=_C833 ,C797_=_C836 ,C797_=_C837 ,\nC797_=_C839 ,C797_=_C841 ,C797_=_C844 ,C797_=_C845 ,C797_=_C846 ,C797_=_C848 ,\nC797_=_C850 ,C797_=_C852 ,C797_=_C858 ,C797_=_C862 ,C797_=_C866 ,C797_=_C867 ,\nC797_=_C868 ,C797_=_C884 ,C797_=_C886 ,C797_=_C887 ,C797_=_C891 ,C797_=_C894 ,\nC797_=_C898 ,C797_=_C899 ,C798_=_C800 ,C798_=_C808 ,C798_=_C812 ,C798_=_C820 ,\nC798_=_C823 ,C798_=_C825 ,C798_=_C826 ,C798_=_C828 ,C798_=_C829 ,C798_=_C831 ,\nC798_=_C832 ,C798_=_C834 ,C798_=_C837 ,C798_=_C839 ,C798_=_C841 ,C798_=_C845 ,\nC798_=_C848 ,C798_=_C849 ,C798_=_C856 ,C798_=_C860 ,C798_=_C865 ,C798_=_C870 ,\nC798_=_C872 ,C798_=_C874 ,C798_=_C877 ,C798_=_C879 ,C798_=_C881 ,C798_=_C882 ,\nC798_=_C883 ,C798_=_C885 ,C798_=_C887 ,C798_=_C889 ,C799_=_C800 ,C799_=_C803 ,\nC799_=_C804 ,C799_=_C806 ,C799_=_C809 ,C799_=_C812 ,C799_=_C817 ,C799_=_C825 ,\nC799_=_C826 ,C799_=_C828 ,C799_=_C836 ,C799_=_C837 ,C799_=_C846 ,C799_=_C853 ,\nC799_=_C855 ,C799_=_C857 ,C799_=_C864 ,C799_=_C867 ,C799_=_C868 ,C799_=_C872 ,\nC799_=_C878 ,C799_=_C880 ,C799_=_C882 ,C799_=_C884 ,C799_=_C885 ,C799_=_C891 ,\nC799_=_C896 ,C799_=_C897 ,C800_=_C807 ,C800_=_C812 ,C800_=_C817 ,C800_=_C821 ,\nC800_=_C825 ,C800_=_C827 ,C800_=_C829 ,C800_=_C832 ,C800_=_C834 ,C800_=_C836 ,\nC800_=_C837 ,C800_=_C838 ,C800_=_C839 ,C800_=_C841 ,C800_=_C842 ,C800_=_C843 ,\nC800_=_C848 ,C800_=_C849 ,C800_=_C852 ,C800_=_C853 ,C800_=_C856 ,C800_=_C860 ,\nC800_=_C865 ,C800_=_C866 ,C800_=_C882 ,C800_=_C884 ,C800_=_C887 ,C800_=_C892 ,\nC800_=_C893 ,C801_=_C808 ,C801_=_C814 ,C801_=_C820 ,C801_=_C824 ,C801_=_C833 ,\nC801_=_C835 ,C801_=_C837 ,C801_=_C838 ,C801_=_C840 ,C801_=_C842 ,C801_=_C846 ,\nC801_=_C850 ,C801_=_C852 ,C801_=_C866 ,C801_=_C873 ,C801_=_C882 ,C801_=_C884 ,\nC801_=_C885 ,C801_=_C887 ,C801_=_C891 ,C801_=_C895 ,C801_=_C899 ,C802_=_C803 ,\nC802_=_C806 ,C802_=_C808 ,C802_=_C817 ,C802_=_C820 ,C802_=_C822 ,C802_=_C826 ,\nC802_=_C829 ,C802_=_C830 ,C802_=_C832 ,C802_=_C841 ,C802_=_C846 ,C802_=_C847 ,\nC802_=_C850 ,C802_=_C853 ,C802_=_C858 ,C802_=_C860 ,C802_=_C861 ,C802_=_C862 ,\nC802_=_C866 ,C802_=_C868 ,C802_=_C872 ,C802_=_C881 ,C802_=_C891 ,C802_=_C893 ,\nC803_=_C807 ,C803_=_C808 ,C803_=_C814 ,C803_=_C820 ,C803_=_C823 ,C803_=_C826 ,\nC803_=_C837 ,C803_=_C841 ,C803_=_C846 ,C803_=_C848 ,C803_=_C850 ,C803_=_C851 ,\nC803_=_C856 ,C803_=_C862 ,C803_=_C863 ,C803_=_C870 ,C803_=_C871 ,C803_=_C879 ,\nC803_=_C881 ,C803_=_C885 ,C803_=_C886 ,C803_=_C897 ,C803_=_C898 ,C804_=_C807 ,\nC804_=_C816 ,C804_=_C817 ,C804_=_C819 ,C804_=_C829 ,C804_=_C831 ,C804_=_C832 ,\nC804_=_C837 ,C804_=_C839 ,C804_=_C845 ,C804_=_C864 ,C804_=_C867 ,C804_=_C870 ,\nC804_=_C872 ,C804_=_C875 ,C804_=_C878 ,C804_=_C884 ,C804_=_C885 ,C804_=_C891 ,\nC804_=_C892 ,C804_=_C893 ,C804_=_C894 ,C804_=_C895 ,C804_=_C897 ,C805_=_C810 ,\nC805_=_C811 ,C805_=_C814 ,C805_=_C815 ,C805_=_C818 ,C805_=_C827 ,C805_=_C828 ,\nC805_=_C830 ,C805_=_C833 ,C805_=_C838 ,C805_=_C839 ,C805_=_C842 ,C805_=_C843 ,\nC805_=_C844 ,C805_=_C845 ,C805_=_C851 ,C805_=_C852 ,C805_=_C856 ,C805_=_C865 ,\nC805_=_C868 ,C805_=_C871 ,C805_=_C873 ,C805_=_C874 ,C805_=_C880 ,C805_=_C883 ,\nC805_=_C884 ,C805_=_C886 ,C805_=_C894 ,C805_=_C895 ,C805_=_C896 ,C805_=_C899 ,\nC806_=_C810 ,C806_=_C815 ,C806_=_C819 ,C806_=_C820 ,C806_=_C824 ,C806_=_C830 ,\nC806_=_C831 ,C806_=_C836 ,C806_=_C846 ,C806_=_C847 ,C806_=_C848 ,C806_=_C857 ,\nC806_=_C858 ,C806_=_C868 ,C806_=_C869 ,C806_=_C874 ,C806_=_C875 ,C806_=_C879 ,\nC806_=_C896 ,C806_=_C897 ,C806_=_C898 ,C806_=_C899 ,C807_=_C815 ,C807_=_C817 ,\nC807_=_C829 ,C807_=_C831 ,C807_=_C832 ,C807_=_C838 ,C807_=_C839 ,C807_=_C848 ,\nC807_=_C854 ,C807_=_C855 ,C807_=_C856 ,C807_=_C863 ,C807_=_C865 ,C807_=_C866 ,\nC807_=_C867 ,C807_=_C868 ,C807_=_C870 ,C807_=_C879 ,C807_=_C882 ,C807_=_C884 ,\nC807_=_C885 ,C807_=_C887 ,C807_=_C898 ,C808_=_C809 ,C808_=_C811 ,C808_=_C817 ,\nC808_=_C822 ,C808_=_C823 ,C808_=_C828 ,C808_=_C829 ,C808_=_C831 ,C808_=_C832 ,\nC808_=_C836 ,C808_=_C837 ,C808_=_C838 ,C808_=_C842 ,C808_=_C845 ,C808_=_C846 ,\nC808_=_C848 ,C808_=_C849 ,C808_=_C850 ,C808_=_C851 ,C808_=_C857 ,C808_=_C861 ,\nC808_=_C866 ,C808_=_C870 ,C808_=_C875 ,C808_=_C885 ,C808_=_C886 ,C808_=_C887 ,\nC808_=_C888 ,C808_=_C889 ,C808_=_C895 ,C808_=_C896 ,C808_=_C898 ,C809_=_C811 ,\nC809_=_C812 ,C809_=_C816 ,C809_=_C826 ,C809_=_C827 ,C809_=_C829 ,C809_=_C844 ,\nC809_=_C845 ,C809_=_C847 ,C809_=_C851 ,C809_=_C854 ,C809_=_C855 ,C809_=_C856 ,\nC809_=_C857 ,C809_=_C859 ,C809_=_C867 ,C809_=_C868 ,C809_=_C880 ,C809_=_C886 ,\nC809_=_C887 ,C809_=_C894 ,C809_=_C896 ,C809_=_C897 ,C810_=_C811 ,C810_=_C820 ,\nC810_=_C824 ,C810_=_C825 ,C810_=_C831 ,C810_=_C832 ,C810_=_C843 ,C810_=_C845 ,\nC810_=_C846 ,C810_=_C852 ,C810_=_C856 ,C810_=_C858 ,C810_=_C859 ,C810_=_C861 ,\nC810_=_C864 ,C810_=_C865 ,C810_=_C866 ,C810_=_C871 ,C810_=_C875 ,C810_=_C877 ,\nC810_=_C878 ,C810_=_C894 ,C810_=_C896 ,C810_=_C897 ,C811_=_C814 ,C811_=_C818 ,\nC811_=_C821 ,C811_=_C824 ,C811_=_C825 ,C811_=_C826 ,C811_=_C827 ,C811_=_C830 ,\nC811_=_C835 ,C811_=_C836 ,C811_=_C837 ,C811_=_C838 ,C811_=_C839 ,C811_=_C841 ,\nC811_=_C847 ,C811_=_C855 ,C811_=_C858 ,C811_=_C859 ,C811_=_C861 ,C811_=_C864 ,\nC811_=_C865 ,C811_=_C869 ,C811_=_C870 ,C811_=_C872 ,C811_=_C875 ,C811_=_C879 ,\nC811_=_C883 ,C811_=_C891 ,C811_=_C894 ,C811_=_C895 ,C811_=_C897 ,C812_=_C813 ,\nC812_=_C814 ,C812_=_C818 ,C812_=_C819 ,C812_=_C821 ,C812_=_C825 ,C812_=_C826 ,\nC812_=_C829 ,C812_=_C830 ,C812_=_C832 ,C812_=_C836 ,C812_=_C837 ,C812_=_C838 ,\nC812_=_C839 ,C812_=_C841 ,C812_=_C853 ,C812_=_C856 ,C812_=_C859 ,C812_=_C864 ,\nC812_=_C865 ,C812_=_C868 ,C812_=_C874 ,C812_=_C879 ,C812_=_C880 ,C812_=_C882 ,\nC812_=_C883 ,C812_=_C886 ,C812_=_C887 ,C812_=_C888 ,C812_=_C889 ,C812_=_C891 ,\nC812_=_C895 ,C812_=_C896 ,C812_=_C897 ,C812_=_C899 ,C813_=_C814 ,C813_=_C815 ,\nC813_=_C821 ,C813_=_C826 ,C813_=_C830 ,C813_=_C831 ,C813_=_C832 ,C813_=_C836 ,\nC813_=_C841 ,C813_=_C842 ,C813_=_C843 ,C813_=_C845 ,C813_=_C847 ,C813_=_C848 ,\nC813_=_C856 ,C813_=_C857 ,C813_=_C868 ,C813_=_C874 ,C813_=_C878 ,C813_=_C880 ,\nC813_=_C882 ,C813_=_C886 ,C813_=_C888 ,C813_=_C892 ,C813_=_C897 ,C814_=_C818 ,\nC814_=_C822 ,C814_=_C824 ,C814_=_C835 ,C814_=_C836 ,C814_=_C838 ,C814_=_C839 ,\nC814_=_C842 ,C814_=_C849 ,C814_=_C852 ,C814_=_C854 ,C814_=_C856 ,C814_=_C865 ,\nC814_=_C871 ,C814_=_C872 ,C814_=_C874 ,C814_=_C877 ,C814_=_C879 ,C814_=_C883 ,\nC814_=_C888 ,C814_=_C891 ,C814_=_C895 ,C814_=_C899 ,C815_=_C816 ,C815_=_C818 ,\nC815_=_C822 ,C815_=_C832 ,C815_=_C834 ,C815_=_C837 ,C815_=_C838 ,C815_=_C840 ,\nC815_=_C842 ,C815_=_C844 ,C815_=_C845 ,C815_=_C847 ,C815_=_C851 ,C815_=_C854 ,\nC815_=_C859 ,C815_=_C860 ,C815_=_C861 ,C815_=_C862 ,C815_=_C865 ,C815_=_C868 ,\nC815_=_C874 ,C815_=_C881 ,C815_=_C884 ,C815_=_C885 ,C815_=_C894 ,C815_=_C897 ,\nC815_=_C899 ,C816_=_C826 ,C816_=_C833 ,C816_=_C839 ,C816_=_C841 ,C816_=_C843 ,\nC816_=_C844 ,C816_=_C845 ,C816_=_C859 ,C816_=_C860 ,C816_=_C861 ,C816_=_C872 ,\nC816_=_C875 ,C816_=_C878 ,C816_=_C881 ,C816_=_C888 ,C816_=_C892 ,C816_=_C893 ,\nC816_=_C894 ,C816_=_C895 ,C816_=_C896 ,C816_=_C897 ,C817_=_C818 ,C817_=_C819 ,\nC817_=_C820 ,C817_=_C821 ,C817_=_C822 ,C817_=_C823 ,C817_=_C829 ,C817_=_C834 ,\nC817_=_C838 ,C817_=_C848 ,C817_=_C860 ,C817_=_C861 ,C817_=_C862 ,C817_=_C863 ,\nC817_=_C864 ,C817_=_C866 ,C817_=_C867 ,C817_=_C871 ,C817_=_C878 ,C817_=_C884 ,\nC817_=_C885 ,C817_=_C886 ,C817_=_C887 ,C817_=_C888 ,C817_=_C894 ,C817_=_C895 ,\nC817_=_C898 ,C818_=_C819 ,C818_=_C821 ,C818_=_C822 ,C818_=_C824</w:t>
      </w:r>
    </w:p>
    <w:p>
      <w:pPr>
        <w:pStyle w:val="PreformattedText"/>
        <w:bidi w:val="0"/>
        <w:spacing w:before="0" w:after="0"/>
        <w:jc w:val="left"/>
        <w:rPr/>
      </w:pPr>
      <w:r>
        <w:rPr/>
        <w:t xml:space="preserve"> </w:t>
      </w:r>
      <w:r>
        <w:rPr/>
        <w:t>,C818_=_C830 ,\nC818_=_C832 ,C818_=_C834 ,C818_=_C837 ,C818_=_C838 ,C818_=_C839 ,C818_=_C850 ,\nC818_=_C852 ,C818_=_C854 ,C818_=_C858 ,C818_=_C862 ,C818_=_C863 ,C818_=_C864 ,\nC818_=_C865 ,C818_=_C871 ,C818_=_C878 ,C818_=_C881 ,C818_=_C883 ,C818_=_C888 ,\nC818_=_C889 ,C818_=_C891 ,C818_=_C893 ,C818_=_C894 ,C818_=_C895 ,C818_=_C897 ,\nC818_=_C899 ,C819_=_C827 ,C819_=_C829 ,C819_=_C830 ,C819_=_C831 ,C819_=_C833 ,\nC819_=_C837 ,C819_=_C838 ,C819_=_C843 ,C819_=_C846 ,C819_=_C853 ,C819_=_C857 ,\nC819_=_C858 ,C819_=_C862 ,C819_=_C863 ,C819_=_C869 ,C819_=_C870 ,C819_=_C873 ,\nC819_=_C877 ,C819_=_C879 ,C819_=_C880 ,C819_=_C883 ,C819_=_C884 ,C819_=_C888 ,\nC819_=_C889 ,C819_=_C891 ,C819_=_C893 ,C819_=_C895 ,C820_=_C821 ,C820_=_C822 ,\nC820_=_C823 ,C820_=_C825 ,C820_=_C826 ,C820_=_C828 ,C820_=_C832 ,C820_=_C833 ,\nC820_=_C837 ,C820_=_C846 ,C820_=_C847 ,C820_=_C856 ,C820_=_C858 ,C820_=_C860 ,\nC820_=_C861 ,C820_=_C864 ,C820_=_C865 ,C820_=_C866 ,C820_=_C868 ,C820_=_C872 ,\nC820_=_C882 ,C820_=_C884 ,C820_=_C886 ,C820_=_C887 ,C820_=_C891 ,C820_=_C897 ,\nC821_=_C822 ,C821_=_C823 ,C821_=_C824 ,C821_=_C827 ,C821_=_C832 ,C821_=_C834 ,\nC821_=_C836 ,C821_=_C837 ,C821_=_C841 ,C821_=_C842 ,C821_=_C846 ,C821_=_C852 ,\nC821_=_C857 ,C821_=_C860 ,C821_=_C861 ,C821_=_C864 ,C821_=_C865 ,C821_=_C870 ,\nC821_=_C871 ,C821_=_C874 ,C821_=_C882 ,C821_=_C886 ,C821_=_C891 ,C821_=_C893 ,\nC821_=_C894 ,C821_=_C897 ,C822_=_C823 ,C822_=_C829 ,C822_=_C832 ,C822_=_C835 ,\nC822_=_C837 ,C822_=_C854 ,C822_=_C860 ,C822_=_C861 ,C822_=_C862 ,C822_=_C866 ,\nC822_=_C867 ,C822_=_C868 ,C822_=_C873 ,C822_=_C877 ,C822_=_C880 ,C822_=_C881 ,\nC822_=_C883 ,C822_=_C886 ,C822_=_C888 ,C822_=_C893 ,C822_=_C894 ,C822_=_C899 ,\nC823_=_C824 ,C823_=_C825 ,C823_=_C828 ,C823_=_C831 ,C823_=_C832 ,C823_=_C836 ,\nC823_=_C843 ,C823_=_C845 ,C823_=_C847 ,C823_=_C848 ,C823_=_C849 ,C823_=_C850 ,\nC823_=_C851 ,C823_=_C855 ,C823_=_C860 ,C823_=_C861 ,C823_=_C866 ,C823_=_C870 ,\nC823_=_C874 ,C823_=_C877 ,C823_=_C878 ,C823_=_C885 ,C823_=_C886 ,C823_=_C887 ,\nC823_=_C889 ,C823_=_C892 ,C823_=_C898 ,C824_=_C825 ,C824_=_C827 ,C824_=_C831 ,\nC824_=_C835 ,C824_=_C837 ,C824_=_C841 ,C824_=_C848 ,C824_=_C850 ,C824_=_C851 ,\nC824_=_C854 ,C824_=_C855 ,C824_=_C858 ,C824_=_C861 ,C824_=_C862 ,C824_=_C871 ,\nC824_=_C872 ,C824_=_C877 ,C824_=_C881 ,C824_=_C882 ,C824_=_C885 ,C824_=_C889 ,\nC824_=_C891 ,C824_=_C892 ,C824_=_C893 ,C824_=_C896 ,C824_=_C897 ,C825_=_C826 ,\nC825_=_C828 ,C825_=_C829 ,C825_=_C830 ,C825_=_C832 ,C825_=_C835 ,C825_=_C837 ,\nC825_=_C838 ,C825_=_C839 ,C825_=_C841 ,C825_=_C843 ,C825_=_C848 ,C825_=_C850 ,\nC825_=_C854 ,C825_=_C855 ,C825_=_C856 ,C825_=_C857 ,C825_=_C861 ,C825_=_C864 ,\nC825_=_C865 ,C825_=_C866 ,C825_=_C872 ,C825_=_C879 ,C825_=_C881 ,C825_=_C882 ,\nC825_=_C889 ,C825_=_C891 ,C825_=_C892 ,C825_=_C896 ,C825_=_C899 ,C826_=_C828 ,\nC826_=_C830 ,C826_=_C835 ,C826_=_C841 ,C826_=_C843 ,C826_=_C844 ,C826_=_C846 ,\nC826_=_C850 ,C826_=_C856 ,C826_=_C857 ,C826_=_C862 ,C826_=_C867 ,C826_=_C868 ,\nC826_=_C872 ,C826_=_C879 ,C826_=_C880 ,C826_=_C881 ,C826_=_C882 ,C826_=_C886 ,\nC826_=_C893 ,C826_=_C895 ,C826_=_C896 ,C826_=_C897 ,C827_=_C828 ,C827_=_C830 ,\nC827_=_C837 ,C827_=_C841 ,C827_=_C842 ,C827_=_C843 ,C827_=_C844 ,C827_=_C846 ,\nC827_=_C847 ,C827_=_C852 ,C827_=_C859 ,C827_=_C864 ,C827_=_C865 ,C827_=_C868 ,\nC827_=_C869 ,C827_=_C870 ,C827_=_C873 ,C827_=_C875 ,C827_=_C877 ,C827_=_C882 ,\nC827_=_C883 ,C827_=_C887 ,C827_=_C889 ,C827_=_C891 ,C827_=_C893 ,C827_=_C896 ,\nC827_=_C899 ,C828_=_C830 ,C828_=_C831 ,C828_=_C832 ,C828_=_C844 ,C828_=_C845 ,\nC828_=_C848 ,C828_=_C850 ,C828_=_C856 ,C828_=_C857 ,C828_=_C865 ,C828_=_C869 ,\nC828_=_C872 ,C828_=_C873 ,C828_=_C882 ,C828_=_C887 ,C828_=_C889 ,C828_=_C891 ,\nC828_=_C893 ,C828_=_C896 ,C828_=_C898 ,C828_=_C899 ,C829_=_C831 ,C829_=_C832 ,\nC829_=_C833 ,C829_=_C834 ,C829_=_C837 ,C829_=_C838 ,C829_=_C839 ,C829_=_C841 ,\nC829_=_C848 ,C829_=_C849 ,C829_=_C851 ,C829_=_C856 ,C829_=_C857 ,C829_=_C860 ,\nC829_=_C861 ,C829_=_C864 ,C829_=_C866 ,C829_=_C867 ,C829_=_C868 ,C829_=_C870 ,\nC829_=_C872 ,C829_=_C879 ,C829_=_C882 ,C829_=_C884 ,C829_=_C886 ,C829_=_C887 ,\nC829_=_C889 ,C829_=_C893 ,C829_=_C896 ,C830_=_C835 ,C830_=_C844 ,C830_=_C845 ,\nC830_=_C853 ,C830_=_C856 ,C830_=_C857 ,C830_=_C865 ,C830_=_C869 ,C830_=_C872 ,\nC830_=_C879 ,C830_=_C884 ,C830_=_C886 ,C830_=_C888 ,C830_=_C889 ,C830_=_C891 ,\nC830_=_C892 ,C830_=_C894 ,C830_=_C899 ,C831_=_C832 ,C831_=_C833 ,C831_=_C834 ,\nC831_=_C845 ,C831_=_C848 ,C831_=_C851 ,C831_=_C856 ,C831_=_C857 ,C831_=_C860 ,\nC831_=_C863 ,C831_=_C864 ,C831_=_C868 ,C831_=_C875 ,C831_=_C882 ,C831_=_C887 ,\nC831_=_C889 ,C831_=_C893 ,C831_=_C896 ,C831_=_C897 ,C831_=_C898 ,C832_=_C837 ,\nC832_=_C839 ,C832_=_C841 ,C832_=_C845 ,C832_=_C847 ,C832_=_C848 ,C832_=_C856 ,\nC832_=_C857 ,C832_=_C860 ,C832_=_C861 ,C832_=_C862 ,C832_=_C865 ,C832_=_C867 ,\nC832_=_C868 ,C832_=_C870 ,C832_=_C872 ,C832_=_C875 ,C832_=_C877 ,C832_=_C878 ,\nC832_=_C881 ,C832_=_C882 ,C832_=_C887 ,C832_=_C888 ,C832_=_C891 ,C832_=_C894 ,\nC832_=_C897 ,C833_=_C834 ,C833_=_C837 ,C833_=_C844 ,C833_=_C850 ,C833_=_C851 ,\nC833_=_C857 ,C833_=_C858 ,C833_=_C860 ,C833_=_C866 ,C833_=_C869 ,C833_=_C875 ,\nC833_=_C883 ,C833_=_C884 ,C833_=_C887 ,C833_=_C889 ,C833_=_C893 ,C833_=_C894 ,\nC834_=_C849 ,C834_=_C851 ,C834_=_C854 ,C834_=_C855 ,C834_=_C859 ,C834_=_C860 ,\nC834_=_C861 ,C834_=_C863 ,C834_=_C864 ,C834_=_C866 ,C834_=_C870 ,C834_=_C871 ,\nC834_=_C872 ,C834_=_C875 ,C834_=_C877 ,C834_=_C878 ,C834_=_C879 ,C834_=_C884 ,\nC834_=_C886 ,C834_=_C891 ,C834_=_C894 ,C834_=_C896 ,C835_=_C844 ,C835_=_C851 ,\nC835_=_C852 ,C835_=_C856 ,C835_=_C857 ,C835_=_C858 ,C835_=_C861 ,C835_=_C866 ,\nC835_=_C870 ,C835_=_C872 ,C835_=_C873 ,C835_=_C877 ,C835_=_C879 ,C835_=_C882 ,\nC835_=_C885 ,C835_=_C886 ,C835_=_C887 ,C835_=_C888 ,C835_=_C893 ,C835_=_C897 ,\nC836_=_C837 ,C836_=_C838 ,C836_=_C839 ,C836_=_C841 ,C836_=_C843 ,C836_=_C844 ,\nC836_=_C849 ,C836_=_C855 ,C836_=_C857 ,C836_=_C862 ,C836_=_C874 ,C836_=_C875 ,\nC836_=_C886 ,C836_=_C898 ,C837_=_C838 ,C837_=_C839 ,C837_=_C841 ,C837_=_C856 ,\nC837_=_C862 ,C837_=_C866 ,C837_=_C870 ,C837_=_C872 ,C837_=_C875 ,C837_=_C881 ,\nC837_=_C882 ,C837_=_C884 ,C837_=_C887 ,C837_=_C888 ,C837_=_C891 ,C837_=_C892 ,\nC837_=_C893 ,C837_=_C894 ,C838_=_C839 ,C838_=_C842 ,C838_=_C844 ,C838_=_C846 ,\nC838_=_C848 ,C838_=_C850 ,C838_=_C851 ,C838_=_C853 ,C838_=_C854 ,C838_=_C855 ,\nC838_=_C858 ,C838_=_C863 ,C838_=_C865 ,C838_=_C866 ,C838_=_C868 ,C838_=_C874 ,\nC838_=_C875 ,C838_=_C881 ,C838_=_C883 ,C838_=_C884 ,C838_=_C887 ,C838_=_C895 ,\nC838_=_C899 ,C839_=_C841 ,C839_=_C844 ,C839_=_C846 ,C839_=_C854 ,C839_=_C855 ,\nC839_=_C856 ,C839_=_C862 ,C839_=_C865 ,C839_=_C872 ,C839_=_C875 ,C839_=_C879 ,\nC839_=_C882 ,C839_=_C883 ,C839_=_C885 ,C839_=_C886 ,C839_=_C892 ,C839_=_C894 ,\nC839_=_C895 ,C839_=_C897 ,C839_=_C898 ,C840_=_C852 ,C840_=_C854 ,C840_=_C855 ,\nC840_=_C862 ,C840_=_C867 ,C840_=_C869 ,C840_=_C871 ,C840_=_C873 ,C840_=_C878 ,\nC840_=_C879 ,C840_=_C881 ,C840_=_C884 ,C840_=_C888 ,C840_=_C889 ,C840_=_C895 ,\nC840_=_C897 ,C840_=_C899 ,C841_=_C842 ,C841_=_C843 ,C841_=_C845 ,C841_=_C846 ,\nC841_=_C850 ,C841_=_C856 ,C841_=_C857 ,C841_=_C858 ,C841_=_C859 ,C841_=_C861 ,\nC841_=_C862 ,C841_=_C867 ,C841_=_C874 ,C841_=_C878 ,C841_=_C881 ,C841_=_C882 ,\nC841_=_C888 ,C841_=_C891 ,C841_=_C895 ,C841_=_C896 ,C841_=_C898 ,C842_=_C843 ,\nC842_=_C844 ,C842_=_C849 ,C842_=_C851 ,C842_=_C852 ,C842_=_C857 ,C842_=_C859 ,\nC842_=_C861 ,C842_=_C865 ,C842_=_C868 ,C842_=_C874 ,C842_=_C882 ,C842_=_C889 ,\nC842_=_C891 ,C842_=_C893 ,C842_=_C895 ,C842_=_C896 ,C842_=_C898 ,C842_=_C899 ,\nC843_=_C845 ,C843_=_C846 ,C843_=_C847 ,C843_=_C852 ,C843_=_C856 ,C843_=_C861 ,\nC843_=_C870 ,C843_=_C871 ,C843_=_C877 ,C843_=_C878 ,C843_=_C881 ,C843_=_C883 ,\nC843_=_C888 ,C843_=_C896 ,C843_=_C898 ,C844_=_C845 ,C844_=_C851 ,C844_=_C854 ,\nC844_=_C862 ,C844_=_C866 ,C844_=_C868 ,C844_=_C874 ,C844_=_C880 ,C844_=_C886 ,\nC844_=_C888 ,C844_=_C889 ,C844_=_C893 ,C844_=_C894 ,C844_=_C895 ,C844_=_C898 ,\nC844_=_C899 ,C845_=_C846 ,C845_=_C848 ,C845_=_C852 ,C845_=_C854 ,C845_=_C878 ,\nC845_=_C881 ,C845_=_C884 ,C845_=_C885 ,C845_=_C886 ,C845_=_C887 ,C845_=_C888 ,\nC845_=_C894 ,C845_=_C896 ,C845_=_C899 ,C846_=_C850 ,C846_=_C855 ,C846_=_C858 ,\nC846_=_C862 ,C846_=_C868 ,C846_=_C870 ,C846_=_C877 ,C846_=_C881 ,C846_=_C883 ,\nC846_=_C884 ,C846_=_C894 ,C846_=_C896 ,C847_=_C848 ,C847_=_C859 ,C847_=_C860 ,\nC847_=_C861 ,C847_=_C864 ,C847_=_C868 ,C847_=_C869 ,C847_=_C872 ,C847_=_C875 ,\nC847_=_C877 ,C847_=_C878 ,C847_=_C880 ,C847_=_C882 ,C847_=_C891 ,C847_=_C892 ,\nC847_=_C893 ,C847_=_C899 ,C848_=_C850 ,C848_=_C861 ,C848_=_C863 ,C848_=_C866 ,\nC848_=_C872 ,C848_=_C873 ,C848_=_C874 ,C848_=_C875 ,C848_=_C880 ,C848_=_C882 ,\nC848_=_C884 ,C848_=_C887 ,C848_=_C889 ,C848_=_C892 ,C848_=_C897 ,C848_=_C898 ,\nC849_=_C859 ,C849_=_C860 ,C849_=_C866 ,C849_=_C870 ,C849_=_C872 ,C849_=_C874 ,\nC849_=_C879 ,C849_=_C883 ,C849_=_C889 ,C849_=_C892 ,C849_=_C896 ,C850_=_C851 ,\nC850_=_C852 ,C850_=_C861 ,C850_=_C862 ,C850_=_C864 ,C850_=_C865 ,C850_=_C881 ,\nC850_=_C887 ,C850_=_C889 ,C850_=_C892 ,C850_=_C898 ,C850_=_C899 ,C851_=_C852 ,\nC851_=_C855 ,C851_=_C856 ,C851_=_C857 ,C851_=_C858 ,C851_=_C859 ,C851_=_C860 ,\nC851_=_C861 ,C851_=_C864 ,C851_=_C867 ,C851_=_C868 ,C851_=_C870 ,C851_=_C874 ,\nC851_=_C875 ,C851_=_C885 ,C851_=_C898 ,C852_=_C853 ,C852_=_C856 ,C852_=_C857 ,\nC852_=_C858 ,C852_=_C861 ,C852_=_C865 ,C852_=_C869 ,C852_=_C870 ,C852_=_C871 ,\nC852_=_C878 ,C852_=_C882 ,C852_=_C885 ,C852_=_C891 ,C852_=_C893 ,C852_=_C899 ,\nC853_=_C858 ,C853_=_C860 ,C853_=_C862 ,C853_=_C877 ,C853_=_C878 ,C853_=_C881 ,\nC853_=_C883 ,C853_=_C884 ,C853_=_C887 ,C853_=_C895 ,C853_=_C896 ,C853_=_C898 ,\nC854_=_C855 ,C854_=_C858 ,C854_=_C859 ,C854_=_C861 ,C854_=_C867 ,C854_=_C868 ,\nC854_=_C871 ,C854_=_C878 ,C854_=_C881 ,C854_=_C884 ,C854_=_C885 ,C854_=_C888 ,\nC854_=_C889 ,C854_=_C893 ,C854_=_C897 ,C854_=_C899 ,C855_=_C862 ,C855_=_C874 ,\nC855_=_C881 ,C855_=_C884 ,C855_=_C885 ,C855_=_C888</w:t>
      </w:r>
    </w:p>
    <w:p>
      <w:pPr>
        <w:pStyle w:val="PreformattedText"/>
        <w:bidi w:val="0"/>
        <w:spacing w:before="0" w:after="0"/>
        <w:jc w:val="left"/>
        <w:rPr/>
      </w:pPr>
      <w:r>
        <w:rPr/>
        <w:t xml:space="preserve"> </w:t>
      </w:r>
      <w:r>
        <w:rPr/>
        <w:t>,C855_=_C891 ,C855_=_C894 ,\nC855_=_C896 ,C855_=_C899 ,C856_=_C857 ,C856_=_C858 ,C856_=_C859 ,C856_=_C861 ,\nC856_=_C867 ,C856_=_C868 ,C856_=_C870 ,C856_=_C871 ,C856_=_C879 ,C856_=_C882 ,\nC856_=_C886 ,C856_=_C898 ,C857_=_C858 ,C857_=_C859 ,C857_=_C861 ,C857_=_C865 ,\nC857_=_C870 ,C857_=_C872 ,C857_=_C882 ,C857_=_C883 ,C857_=_C886 ,C857_=_C887 ,\nC857_=_C889 ,C857_=_C891 ,C857_=_C893 ,C857_=_C895 ,C857_=_C896 ,C858_=_C859 ,\nC858_=_C861 ,C858_=_C862 ,C858_=_C863 ,C858_=_C867 ,C858_=_C868 ,C858_=_C869 ,\nC858_=_C870 ,C858_=_C871 ,C858_=_C881 ,C858_=_C884 ,C858_=_C887 ,C858_=_C889 ,\nC858_=_C893 ,C858_=_C896 ,C858_=_C897 ,C859_=_C861 ,C859_=_C864 ,C859_=_C867 ,\nC859_=_C869 ,C859_=_C870 ,C859_=_C873 ,C859_=_C875 ,C859_=_C879 ,C859_=_C884 ,\nC859_=_C887 ,C859_=_C895 ,C859_=_C899 ,C860_=_C861 ,C860_=_C866 ,C860_=_C870 ,\nC860_=_C872 ,C860_=_C874 ,C860_=_C875 ,C860_=_C879 ,C860_=_C880 ,C860_=_C886 ,\nC860_=_C891 ,C860_=_C895 ,C860_=_C897 ,C860_=_C898 ,C860_=_C899 ,C861_=_C864 ,\nC861_=_C865 ,C861_=_C866 ,C861_=_C870 ,C861_=_C872 ,C861_=_C884 ,C861_=_C889 ,\nC861_=_C891 ,C861_=_C892 ,C861_=_C897 ,C861_=_C898 ,C862_=_C867 ,C862_=_C881 ,\nC862_=_C886 ,C862_=_C888 ,C862_=_C894 ,C862_=_C898 ,C863_=_C869 ,C863_=_C870 ,\nC863_=_C871 ,C863_=_C878 ,C863_=_C884 ,C863_=_C889 ,C863_=_C891 ,C863_=_C892 ,\nC863_=_C895 ,C863_=_C898 ,C864_=_C865 ,C864_=_C866 ,C864_=_C867 ,C864_=_C868 ,\nC864_=_C869 ,C864_=_C870 ,C864_=_C871 ,C864_=_C873 ,C864_=_C875 ,C864_=_C878 ,\nC864_=_C885 ,C864_=_C886 ,C864_=_C889 ,C864_=_C894 ,C864_=_C896 ,C864_=_C898 ,\nC865_=_C866 ,C865_=_C882 ,C865_=_C883 ,C865_=_C885 ,C865_=_C888 ,C865_=_C889 ,\nC865_=_C891 ,C865_=_C893 ,C865_=_C895 ,C865_=_C898 ,C866_=_C874 ,C866_=_C877 ,\nC866_=_C878 ,C866_=_C883 ,C866_=_C884 ,C866_=_C886 ,C866_=_C887 ,C866_=_C888 ,\nC867_=_C868 ,C867_=_C870 ,C867_=_C874 ,C867_=_C878 ,C867_=_C885 ,C867_=_C889 ,\nC867_=_C893 ,C867_=_C894 ,C867_=_C898 ,C868_=_C869 ,C868_=_C874 ,C868_=_C878 ,\nC868_=_C880 ,C868_=_C882 ,C868_=_C886 ,C868_=_C887 ,C868_=_C888 ,C868_=_C889 ,\nC868_=_C896 ,C868_=_C897 ,C868_=_C898 ,C869_=_C871 ,C869_=_C873 ,C869_=_C875 ,\nC869_=_C879 ,C869_=_C887 ,C869_=_C891 ,C869_=_C893 ,C869_=_C895 ,C869_=_C899 ,\nC870_=_C872 ,C870_=_C873 ,C870_=_C875 ,C870_=_C877 ,C870_=_C879 ,C870_=_C883 ,\nC870_=_C885 ,C870_=_C888 ,C870_=_C892 ,C870_=_C897 ,C870_=_C898 ,C871_=_C879 ,\nC871_=_C881 ,C871_=_C889 ,C871_=_C891 ,C871_=_C893 ,C871_=_C894 ,C871_=_C895 ,\nC871_=_C897 ,C872_=_C873 ,C872_=_C875 ,C872_=_C877 ,C872_=_C879 ,C872_=_C880 ,\nC872_=_C882 ,C872_=_C888 ,C872_=_C891 ,C872_=_C892 ,C872_=_C894 ,C872_=_C895 ,\nC872_=_C897 ,C873_=_C875 ,C873_=_C877 ,C873_=_C880 ,C873_=_C888 ,C873_=_C892 ,\nC873_=_C893 ,C873_=_C894 ,C873_=_C895 ,C873_=_C896 ,C874_=_C875 ,C874_=_C877 ,\nC874_=_C878 ,C874_=_C885 ,C874_=_C893 ,C874_=_C897 ,C874_=_C898 ,C875_=_C877 ,\nC875_=_C878 ,C875_=_C892 ,C875_=_C894 ,C875_=_C895 ,C875_=_C897 ,C875_=_C898 ,\nC875_=_C899 ,C877_=_C878 ,C877_=_C883 ,C877_=_C885 ,C877_=_C886 ,C877_=_C888 ,\nC877_=_C892 ,C877_=_C894 ,C877_=_C897 ,C878_=_C881 ,C878_=_C885 ,C878_=_C888 ,\nC878_=_C889 ,C878_=_C893 ,C878_=_C896 ,C878_=_C897 ,C879_=_C887 ,C879_=_C897 ,\nC879_=_C899 ,C880_=_C881 ,C880_=_C882 ,C880_=_C883 ,C880_=_C892 ,C880_=_C895 ,\nC880_=_C897 ,C880_=_C899 ,C881_=_C883 ,C881_=_C888 ,C881_=_C889 ,C881_=_C893 ,\nC881_=_C894 ,C881_=_C896 ,C881_=_C897 ,C881_=_C899 ,C882_=_C891 ,C882_=_C892 ,\nC882_=_C893 ,C882_=_C898 ,C883_=_C895 ,C884_=_C886 ,C884_=_C887 ,C884_=_C894 ,\nC884_=_C896 ,C884_=_C899 ,C885_=_C886 ,C885_=_C887 ,C885_=_C897 ,C885_=_C898 ,\nC886_=_C887 ,C886_=_C889 ,C886_=_C893 ,C886_=_C894 ,C886_=_C896 ,C886_=_C897 ,\nC886_=_C898 ,C886_=_C899 ,C887_=_C893 ,C887_=_C896 ,C887_=_C899 ,C888_=_C891 ,\nC888_=_C892 ,C888_=_C895 ,C888_=_C896 ,C888_=_C898 ,C888_=_C899 ,C889_=_C892 ,\nC889_=_C893 ,C889_=_C896 ,C889_=_C897 ,C889_=_C899 ,C891_=_C893 ,C891_=_C895 ,\nC891_=_C896 ,C891_=_C899 ,C892_=_C894 ,C892_=_C895 ,C892_=_C897 ,C893_=_C895 ,\nC893_=_C897 ,C893_=_C898 ,C894_=_C895 ,C894_=_C896 ,C894_=_C897 ,C894_=_C899 ,\nC895_=_C897 ,C895_=_C898 ,C897_=_C898 ,"];32[shape=box, label="id:32 level: 1\n624: C15 C148 C149 C151 C152 \nC153 C154 C155 C161 C166 C169 \nC171 C174 C181 C185 C189 C192 \nC193 C194 C195 C198 C199 C200 \nC203 C205 C206 C207 C208 C211 \nC212 C214 C215 C216 C217 C219 \nC222 C223 C224 C225 C228 C229 \nC230 C231 C232 C234 C235 C236 \nC237 C238 C242 C243 C245 C246 \nC247 C248 C250 C253 C255 C256 \nC257 C260 C262 C263 C264 C265 \nC267 C269 C270 C271 C272 C274 \nC275 C278 C282 C283 C286 C288 \nC289 C291 C295 C298 C299 C300 \nC301 C302 C303 C304 C305 C306 \nC307 C308 C309 C310 C311 C312 \nC313 C314 C316 C317 C318 C319 \nC320 C321 C322 C323 C324 C325 \nC326 C327 C328 C332 C333 C335 \nC337 C338 C339 C340 C341 C342 \nC343 C344 C346 C347 C348 C349 \nC350 C351 C352 C353 C355 C356 \nC359 C360 C362 C363 C364 C365 \nC366 C367 C371 C373 C374 C375 \nC376 C377 C378 C379 C381 C382 \nC383 C384 C385 C387 C388 C389 \nC391 C392 C393 C394 C395 C396 \nC397 C398 C399 C400 C402 C404 \nC405 C406 C407 C408 C409 C410 \nC411 C413 C414 C415 C416 C418 \nC419 C420 C421 C422 C424 C425 \nC426 C427 C428 C429 C430 C431 \nC432 C433 C434 C437 C438 C442 \nC443 C444 C445 C446 C447 C448 \nC449 C450 C451 C452 C453 C454 \nC455 C456 C457 C458 C459 C460 \nC461 C462 C463 C464 C465 C466 \nC467 C470 C471 C472 C473 C474 \nC475 C476 C477 C478 C480 C481 \nC482 C483 C484 C485 C486 C487 \nC488 C489 C491 C493 C494 C495 \nC496 C498 C499 C502 C504 C505 \nC506 C507 C508 C509 C510 C511 \nC512 C513 C514 C515 C516 C517 \nC518 C519 C520 C521 C522 C523 \nC524 C527 C528 C529 C531 C532 \nC533 C534 C535 C536 C537 C538 \nC539 C540 C541 C542 C543 C544 \nC545 C546 C547 C548 C549 C550 \nC551 C552 C553 C554 C555 C556 \nC558 C559 C560 C561 C562 C563 \nC564 C566 C567 C568 C569 C570 \nC572 C573 C574 C575 C576 C577 \nC579 C580 C581 C582 C583 C584 \nC586 C587 C588 C589 C590 C591 \nC592 C593 C594 C595 C597 C598 \nC599 C600 C601 C603 C604 C605 \nC606 C607 C608 C609 C610 C611 \nC612 C613 C614 C615 C616 C617 \nC618 C619 C620 C621 C622 C623 \nC624 C625 C627 C628 C629 C630 \nC631 C632 C633 C634 C636 C637 \nC638 C640 C641 C642 C643 C644 \nC645 C646 C647 C648 C649 C650 \nC652 C653 C654 C655 C656 C657 \nC658 C659 C660 C661 C663 C664 \nC665 C666 C667 C668 C670 C671 \nC672 C673 C674 C675 C676 C677 \nC678 C680 C681 C682 C683 C684 \nC685 C686 C687 C688 C689 C690 \nC691 C692 C693 C694 C695 C696 \nC697 C698 C699 C700 C701 C703 \nC704 C705 C706 C707 C708 C709 \nC710 C711 C712 C713 C714 C715 \nC716 C717 C718 C719 C720 C721 \nC722 C723 C725 C726 C727 C728 \nC729 C730 C731 C732 C733 C734 \nC735 C736 C737 C738 C739 C740 \nC741 C742 C743 C744 C745 C746 \nC747 C748 C749 C750 C751 C752 \nC753 C754 C755 C756 C757 C758 \nC759 C760 C761 C762 C763 C764 \nC765 C766 C767 C768 C769 C770 \nC771 C772 C774 C775 C776 C777 \nC778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2 C843 \nC844 C845 C846 C847 C848 C849 \nC850 C851 C852 C853 C854 C855 \nC857 C858 C859 C860 C861 C862 \nC863 C864 C865 C866 C867 C868 \nC869 C870 C871 C872 C873 C874 \nC875 C876 C877 C878 C879 C880 \nC881 C882 C883 C884 C885 C886 \nC887 C888 C889 C890 C891 C892 \nC893 C894 C895 C896 C897 C898 \nC899 \n26712: C15_=_C166( C15 C166 ) C15_=_C344( C15 C344 ) C15_=_C400( C15 C400 ) C15_=_C425( C15 C425 ) C15_=_C429( C15 C429 ) \nC15_=_C531( C15 C531 ) C15_=_C532( C15 C532 ) C15_=_C533( C15 C533 ) C15_=_C534( C15 C534 ) C15_=_C535( C15 C535 ) C15_=_C632( C15 C632 ) \nC15_=_C634( C15 C634 ) C15_=_C645( C15 C645 ) C15_=_C659( C15 C659 ) C15_=_C674( C15 C674 ) C15_=_C675( C15 C675 ) C15_=_C676( C15 C676 ) \nC15_=_C680( C15 C680 ) C15_=_C727( C15 C727 ) C15_=_C744( C15 C744 ) C15_=_C761( C15 C761 ) C15_=_C762( C15 C762 ) C15_=_C763( C15 C763 ) \nC15_=_C781( C15 C781 ) C15_=_C789( C15 C789 ) C15_=_C811( C15 C811 ) C15_=_C821( C15 C821 ) C15_=_C861( C15 C861 ) C15_=_C870( C15 C870 ) \nC15_=_C871( C15 C871 ) C15_=_C894( C15 C894 ) C15_=_C897( C15 C897 ) C148_=_C149( C148 C149 ) C148_=_C152( C148 C152 ) C148_=_C185( C148 C185 ) \nC148_=_C193( C148 C193 ) C148_=_C195( C148 C195 ) C148_=_C257( C148 C257 ) C148_=_C299( C148 C299 ) C148_=_C300( C148 C300 ) C148_=_C321( C148 C321 ) \nC148_=_C322( C148 C322 ) C148_=_C351( C148 C351 ) C148_=_C392( C148 C392 ) C148_=_C427( C148 C427 ) C148_=_C464( C148 C464 ) C148_=_C491( C148 C491 ) \nC148_=_C493( C148 C493 ) C148_=_C494( C148 C494 ) C148_=_C495( C148 C495 ) C148_=_C496( C148 C496 ) C148_=_C498( C148 C498 ) C148_=_C499( C148 C499 ) \nC148_=_C517( C148 C517 ) C148_=_C532( C148 C532 ) C148_=_C582( C148 C582 ) C148_=_C586( C148 C586 ) C148_=_C593( C148 C593 ) C148_=_C598( C148 C598 ) \nC148_=_C600( C148 C600 ) C148_=_C608( C148 C608 ) C148_=_C616( C148 C616 ) C148_=_C627( C148 C627 ) C148_=_C642( C148 C642 ) C148_=_C643( C148 C643 ) \nC148_=_C656( C148 C656 ) C148_=_C684( C148 C684 ) C148_=_C714( C148 C714 ) C148_=_C733( C148 C733 ) C148_=_C734( C148 C734 ) C148_=_C736( C148 C736 ) \nC148_=_C737( C148 C737 ) C148_=_C787( C148 C787 ) C148_=_C793( C148 C793 ) C148_=_C808( C148 C808 ) C148_=_C809( C148 C809 ) C148_=_C827( C148 C827 ) \nC148_=_C835( C148 C835 ) C148_=_C857( C148 C857 ) C148_=_C859( C148 C859 ) C148_=_C864( C148 C864 ) C148_=_C870( C148 C870 ) C148_=_C873( C148 C873 ) \nC148_=_C875( C148 C875 ) C148_=_C876( C148 C876 ) C148_=_C886( C148 C886 ) C148_=_C887( C148 C887 ) C148_=_C893( C148 C893 ) C148_=_C896( C148 C896 ) \nC149_=_C212( C149 C212 ) C149_=_C222( C149 C222 ) C149_=_C237( C149 C237 ) C149_=_C250( C149 C250 ) C149_=_C275( C149 C275 ) C149_=_C299( C149 C299 ) \nC149_=_C300( C149 C300 ) C149_=_C363( C149 C363 ) C149_=_C383( C149 C383 ) C149_=_C466( C149 C466 ) C149_=_C491(</w:t>
      </w:r>
    </w:p>
    <w:p>
      <w:pPr>
        <w:pStyle w:val="PreformattedText"/>
        <w:bidi w:val="0"/>
        <w:spacing w:before="0" w:after="0"/>
        <w:jc w:val="left"/>
        <w:rPr/>
      </w:pPr>
      <w:r>
        <w:rPr/>
        <w:t xml:space="preserve"> </w:t>
      </w:r>
      <w:r>
        <w:rPr/>
        <w:t>C149 C491 ) C149_=_C493( C149 C493 ) \nC149_=_C494( C149 C494 ) C149_=_C495( C149 C495 ) C149_=_C496( C149 C496 ) C149_=_C498( C149 C498 ) C149_=_C499( C149 C499 ) C149_=_C508( C149 C508 ) \nC149_=_C509( C149 C509 ) C149_=_C518( C149 C518 ) C149_=_C555( C149 C555 ) C149_=_C556( C149 C556 ) C149_=_C558( C149 C558 ) C149_=_C586( C149 C586 ) \nC149_=_C606( C149 C606 ) C149_=_C608( C149 C608 ) C149_=_C612( C149 C612 ) C149_=_C637( C149 C637 ) C149_=_C642( C149 C642 ) C149_=_C643( C149 C643 ) \nC149_=_C664( C149 C664 ) C149_=_C682( C149 C682 ) C149_=_C731( C149 C731 ) C149_=_C734( C149 C734 ) C149_=_C745( C149 C745 ) C149_=_C762( C149 C762 ) \nC149_=_C777( C149 C777 ) C149_=_C799( C149 C799 ) C149_=_C804( C149 C804 ) C149_=_C806( C149 C806 ) C149_=_C807( C149 C807 ) C149_=_C808( C149 C808 ) \nC149_=_C809( C149 C809 ) C149_=_C829( C149 C829 ) C149_=_C832( C149 C832 ) C149_=_C836( C149 C836 ) C149_=_C857( C149 C857 ) C149_=_C867( C149 C867 ) \nC149_=_C870( C149 C870 ) C149_=_C886( C149 C886 ) C149_=_C887( C149 C887 ) C149_=_C896( C149 C896 ) C151_=_C174( C151 C174 ) C151_=_C211( C151 C211 ) \nC151_=_C301( C151 C301 ) C151_=_C302( C151 C302 ) C151_=_C303( C151 C303 ) C151_=_C304( C151 C304 ) C151_=_C337( C151 C337 ) C151_=_C356( C151 C356 ) \nC151_=_C366( C151 C366 ) C151_=_C407( C151 C407 ) C151_=_C445( C151 C445 ) C151_=_C455( C151 C455 ) C151_=_C456( C151 C456 ) C151_=_C498( C151 C498 ) \nC151_=_C502( C151 C502 ) C151_=_C506( C151 C506 ) C151_=_C512( C151 C512 ) C151_=_C542( C151 C542 ) C151_=_C553( C151 C553 ) C151_=_C559( C151 C559 ) \nC151_=_C561( C151 C561 ) C151_=_C572( C151 C572 ) C151_=_C604( C151 C604 ) C151_=_C609( C151 C609 ) C151_=_C610( C151 C610 ) C151_=_C616( C151 C616 ) \nC151_=_C621( C151 C621 ) C151_=_C622( C151 C622 ) C151_=_C642( C151 C642 ) C151_=_C644( C151 C644 ) C151_=_C645( C151 C645 ) C151_=_C646( C151 C646 ) \nC151_=_C654( C151 C654 ) C151_=_C672( C151 C672 ) C151_=_C709( C151 C709 ) C151_=_C723( C151 C723 ) C151_=_C735( C151 C735 ) C151_=_C736( C151 C736 ) \nC151_=_C737( C151 C737 ) C151_=_C743( C151 C743 ) C151_=_C752( C151 C752 ) C151_=_C754( C151 C754 ) C151_=_C764( C151 C764 ) C151_=_C783( C151 C783 ) \nC151_=_C798( C151 C798 ) C151_=_C800( C151 C800 ) C151_=_C807( C151 C807 ) C151_=_C810( C151 C810 ) C151_=_C811( C151 C811 ) C151_=_C817( C151 C817 ) \nC151_=_C829( C151 C829 ) C151_=_C838( C151 C838 ) C151_=_C848( C151 C848 ) C151_=_C858( C151 C858 ) C151_=_C859( C151 C859 ) C151_=_C866( C151 C866 ) \nC151_=_C874( C151 C874 ) C151_=_C876( C151 C876 ) C151_=_C877( C151 C877 ) C151_=_C884( C151 C884 ) C151_=_C885( C151 C885 ) C151_=_C887( C151 C887 ) \nC152_=_C193( C152 C193 ) C152_=_C257( C152 C257 ) C152_=_C301( C152 C301 ) C152_=_C305( C152 C305 ) C152_=_C306( C152 C306 ) C152_=_C307( C152 C307 ) \nC152_=_C308( C152 C308 ) C152_=_C309( C152 C309 ) C152_=_C310( C152 C310 ) C152_=_C311( C152 C311 ) C152_=_C321( C152 C321 ) C152_=_C347( C152 C347 ) \nC152_=_C351( C152 C351 ) C152_=_C375( C152 C375 ) C152_=_C392( C152 C392 ) C152_=_C402( C152 C402 ) C152_=_C404( C152 C404 ) C152_=_C464( C152 C464 ) \nC152_=_C495( C152 C495 ) C152_=_C504( C152 C504 ) C152_=_C505( C152 C505 ) C152_=_C506( C152 C506 ) C152_=_C517( C152 C517 ) C152_=_C532( C152 C532 ) \nC152_=_C582( C152 C582 ) C152_=_C600( C152 C600 ) C152_=_C608( C152 C608 ) C152_=_C616( C152 C616 ) C152_=_C627( C152 C627 ) C152_=_C642( C152 C642 ) \nC152_=_C647( C152 C647 ) C152_=_C656( C152 C656 ) C152_=_C714( C152 C714 ) C152_=_C736( C152 C736 ) C152_=_C737( C152 C737 ) C152_=_C738( C152 C738 ) \nC152_=_C739( C152 C739 ) C152_=_C765( C152 C765 ) C152_=_C766( C152 C766 ) C152_=_C775( C152 C775 ) C152_=_C788( C152 C788 ) C152_=_C793( C152 C793 ) \nC152_=_C808( C152 C808 ) C152_=_C812( C152 C812 ) C152_=_C813( C152 C813 ) C152_=_C814( C152 C814 ) C152_=_C817( C152 C817 ) C152_=_C827( C152 C827 ) \nC152_=_C859( C152 C859 ) C152_=_C864( C152 C864 ) C152_=_C870( C152 C870 ) C152_=_C873( C152 C873 ) C152_=_C875( C152 C875 ) C152_=_C876( C152 C876 ) \nC152_=_C888( C152 C888 ) C152_=_C895( C152 C895 ) C152_=_C898( C152 C898 ) C153_=_C154( C153 C154 ) C153_=_C155( C153 C155 ) C153_=_C193( C153 C193 ) \nC153_=_C229( C153 C229 ) C153_=_C264( C153 C264 ) C153_=_C312( C153 C312 ) C153_=_C313( C153 C313 ) C153_=_C314( C153 C314 ) C153_=_C355( C153 C355 ) \nC153_=_C356( C153 C356 ) C153_=_C359( C153 C359 ) C153_=_C374( C153 C374 ) C153_=_C471( C153 C471 ) C153_=_C472( C153 C472 ) C153_=_C507( C153 C507 ) \nC153_=_C508( C153 C508 ) C153_=_C509( C153 C509 ) C153_=_C510( C153 C510 ) C153_=_C511( C153 C511 ) C153_=_C512( C153 C512 ) C153_=_C540( C153 C540 ) \nC153_=_C541( C153 C541 ) C153_=_C542( C153 C542 ) C153_=_C648( C153 C648 ) C153_=_C649( C153 C649 ) C153_=_C657( C153 C657 ) C153_=_C659( C153 C659 ) \nC153_=_C680( C153 C680 ) C153_=_C730( C153 C730 ) C153_=_C735( C153 C735 ) C153_=_C736( C153 C736 ) C153_=_C740( C153 C740 ) C153_=_C743( C153 C743 ) \nC153_=_C751( C153 C751 ) C153_=_C768( C153 C768 ) C153_=_C782( C153 C782 ) C153_=_C791( C153 C791 ) C153_=_C805( C153 C805 ) C153_=_C815( C153 C815 ) \nC153_=_C816( C153 C816 ) C153_=_C827( C153 C827 ) C153_=_C828( C153 C828 ) C153_=_C830( C153 C830 ) C153_=_C860( C153 C860 ) C153_=_C861( C153 C861 ) \nC153_=_C872( C153 C872 ) C153_=_C873( C153 C873 ) C153_=_C892( C153 C892 ) C153_=_C896( C153 C896 ) C153_=_C897( C153 C897 ) C154_=_C155( C154 C155 ) \nC154_=_C161( C154 C161 ) C154_=_C215( C154 C215 ) C154_=_C307( C154 C307 ) C154_=_C312( C154 C312 ) C154_=_C313( C154 C313 ) C154_=_C314( C154 C314 ) \nC154_=_C399( C154 C399 ) C154_=_C428( C154 C428 ) C154_=_C429( C154 C429 ) C154_=_C430( C154 C430 ) C154_=_C449( C154 C449 ) C154_=_C461( C154 C461 ) \nC154_=_C507( C154 C507 ) C154_=_C508( C154 C508 ) C154_=_C509( C154 C509 ) C154_=_C510( C154 C510 ) C154_=_C511( C154 C511 ) C154_=_C606( C154 C606 ) \nC154_=_C629( C154 C629 ) C154_=_C648( C154 C648 ) C154_=_C649( C154 C649 ) C154_=_C652( C154 C652 ) C154_=_C665( C154 C665 ) C154_=_C688( C154 C688 ) \nC154_=_C691( C154 C691 ) C154_=_C705( C154 C705 ) C154_=_C708( C154 C708 ) C154_=_C713( C154 C713 ) C154_=_C740( C154 C740 ) C154_=_C741( C154 C741 ) \nC154_=_C746( C154 C746 ) C154_=_C747( C154 C747 ) C154_=_C760( C154 C760 ) C154_=_C764( C154 C764 ) C154_=_C775( C154 C775 ) C154_=_C779( C154 C779 ) \nC154_=_C784( C154 C784 ) C154_=_C795( C154 C795 ) C154_=_C799( C154 C799 ) C154_=_C800( C154 C800 ) C154_=_C815( C154 C815 ) C154_=_C816( C154 C816 ) \nC154_=_C825( C154 C825 ) C154_=_C828( C154 C828 ) C154_=_C849( C154 C849 ) C154_=_C857( C154 C857 ) C154_=_C860( C154 C860 ) C154_=_C861( C154 C861 ) \nC154_=_C872( C154 C872 ) C154_=_C882( C154 C882 ) C154_=_C891( C154 C891 ) C154_=_C892( C154 C892 ) C154_=_C897( C154 C897 ) C155_=_C166( C155 C166 ) \nC155_=_C300( C155 C300 ) C155_=_C308( C155 C308 ) C155_=_C312( C155 C312 ) C155_=_C313( C155 C313 ) C155_=_C314( C155 C314 ) C155_=_C364( C155 C364 ) \nC155_=_C365( C155 C365 ) C155_=_C474( C155 C474 ) C155_=_C496( C155 C496 ) C155_=_C507( C155 C507 ) C155_=_C508( C155 C508 ) C155_=_C509( C155 C509 ) \nC155_=_C510( C155 C510 ) C155_=_C511( C155 C511 ) C155_=_C515( C155 C515 ) C155_=_C548( C155 C548 ) C155_=_C601( C155 C601 ) C155_=_C630( C155 C630 ) \nC155_=_C648( C155 C648 ) C155_=_C649( C155 C649 ) C155_=_C671( C155 C671 ) C155_=_C676( C155 C676 ) C155_=_C677( C155 C677 ) C155_=_C686( C155 C686 ) \nC155_=_C714( C155 C714 ) C155_=_C716( C155 C716 ) C155_=_C740( C155 C740 ) C155_=_C746( C155 C746 ) C155_=_C754( C155 C754 ) C155_=_C765( C155 C765 ) \nC155_=_C776( C155 C776 ) C155_=_C800( C155 C800 ) C155_=_C807( C155 C807 ) C155_=_C815( C155 C815 ) C155_=_C816( C155 C816 ) C155_=_C836( C155 C836 ) \nC155_=_C843( C155 C843 ) C155_=_C860( C155 C860 ) C155_=_C861( C155 C861 ) C155_=_C865( C155 C865 ) C155_=_C876( C155 C876 ) C155_=_C885( C155 C885 ) \nC155_=_C897( C155 C897 ) C161_=_C307( C161 C307 ) C161_=_C328( C161 C328 ) C161_=_C332( C161 C332 ) C161_=_C333( C161 C333 ) C161_=_C335( C161 C335 ) \nC161_=_C388( C161 C388 ) C161_=_C428( C161 C428 ) C161_=_C429( C161 C429 ) C161_=_C430( C161 C430 ) C161_=_C446( C161 C446 ) C161_=_C512( C161 C512 ) \nC161_=_C519( C161 C519 ) C161_=_C528( C161 C528 ) C161_=_C536( C161 C536 ) C161_=_C590( C161 C590 ) C161_=_C610( C161 C610 ) C161_=_C611( C161 C611 ) \nC161_=_C612( C161 C612 ) C161_=_C648( C161 C648 ) C161_=_C652( C161 C652 ) C161_=_C658( C161 C658 ) C161_=_C664( C161 C664 ) C161_=_C665( C161 C665 ) \nC161_=_C666( C161 C666 ) C161_=_C667( C161 C667 ) C161_=_C668( C161 C668 ) C161_=_C713( C161 C713 ) C161_=_C721( C161 C721 ) C161_=_C741( C161 C741 ) \nC161_=_C742( C161 C742 ) C161_=_C747( C161 C747 ) C161_=_C753( C161 C753 ) C161_=_C754( C161 C754 ) C161_=_C755( C161 C755 ) C161_=_C779( C161 C779 ) \nC161_=_C784( C161 C784 ) C161_=_C799( C161 C799 ) C161_=_C803( C161 C803 ) C161_=_C808( C161 C808 ) C161_=_C810( C161 C810 ) C161_=_C820( C161 C820 ) \nC161_=_C823( C161 C823 ) C161_=_C825( C161 C825 ) C161_=_C828( C161 C828 ) C161_=_C851( C161 C851 ) C161_=_C857( C161 C857 ) C161_=_C861( C161 C861 ) \nC161_=_C864( C161 C864 ) C161_=_C865( C161 C865 ) C161_=_C866( C161 C866 ) C161_=_C870( C161 C870 ) C161_=_C872( C161 C872 ) C161_=_C882( C161 C882 ) \nC161_=_C885( C161 C885 ) C161_=_C891( C161 C891 ) C161_=_C898( C161 C898 ) C166_=_C263( C166 C263 ) C166_=_C308( C166 C308 ) C166_=_C344( C166 C344 ) \nC166_=_C365( C166 C365 ) C166_=_C496( C166 C496 ) C166_=_C515( C166 C515 ) C166_=_C531( C166 C531 ) C166_=_C532( C166 C532 ) C166_=_C533( C166 C533 ) \nC166_=_C534( C166 C534 ) C166_=_C535( C166 C535 ) C166_=_C548( C166 C548 ) C166_=_C597( C166 C597 ) C166_=_C645( C166 C645 ) C166_=_C674( C166 C674 ) \nC166_=_C675( C166 C675 ) C166_=_C676( C166 C676 ) C166_=_C677( C166 C677 ) C166_=_C694( C166 C694 ) C166_=_C710( C166 C710 ) C166_=_C714( C166 C714 ) \nC166_=_C722( C166 C722 ) C166_=_C725( C166 C725 ) C166_=_C753( C166 C753 ) C166_=_C761( C166 C761 ) C166_=_C762( C166 C762 ) C166_=_C763(</w:t>
      </w:r>
    </w:p>
    <w:p>
      <w:pPr>
        <w:pStyle w:val="PreformattedText"/>
        <w:bidi w:val="0"/>
        <w:spacing w:before="0" w:after="0"/>
        <w:jc w:val="left"/>
        <w:rPr/>
      </w:pPr>
      <w:r>
        <w:rPr/>
        <w:t xml:space="preserve"> </w:t>
      </w:r>
      <w:r>
        <w:rPr/>
        <w:t>C166 C763 ) \nC166_=_C765( C166 C765 ) C166_=_C776( C166 C776 ) C166_=_C784( C166 C784 ) C166_=_C797( C166 C797 ) C166_=_C800( C166 C800 ) C166_=_C811( C166 C811 ) \nC166_=_C821( C166 C821 ) C166_=_C824( C166 C824 ) C166_=_C827( C166 C827 ) C166_=_C836( C166 C836 ) C166_=_C837( C166 C837 ) C166_=_C841( C166 C841 ) \nC166_=_C843( C166 C843 ) C166_=_C861( C166 C861 ) C166_=_C870( C166 C870 ) C166_=_C891( C166 C891 ) C166_=_C897( C166 C897 ) C169_=_C211( C169 C211 ) \nC169_=_C235( C169 C235 ) C169_=_C255( C169 C255 ) C169_=_C304( C169 C304 ) C169_=_C346( C169 C346 ) C169_=_C347( C169 C347 ) C169_=_C348( C169 C348 ) \nC169_=_C349( C169 C349 ) C169_=_C382( C169 C382 ) C169_=_C427( C169 C427 ) C169_=_C452( C169 C452 ) C169_=_C483( C169 C483 ) C169_=_C484( C169 C484 ) \nC169_=_C509( C169 C509 ) C169_=_C513( C169 C513 ) C169_=_C523( C169 C523 ) C169_=_C536( C169 C536 ) C169_=_C537( C169 C537 ) C169_=_C538( C169 C538 ) \nC169_=_C542( C169 C542 ) C169_=_C577( C169 C577 ) C169_=_C610( C169 C610 ) C169_=_C611( C169 C611 ) C169_=_C615( C169 C615 ) C169_=_C619( C169 C619 ) \nC169_=_C660( C169 C660 ) C169_=_C677( C169 C677 ) C169_=_C703( C169 C703 ) C169_=_C739( C169 C739 ) C169_=_C758( C169 C758 ) C169_=_C764( C169 C764 ) \nC169_=_C796( C169 C796 ) C169_=_C822( C169 C822 ) C169_=_C825( C169 C825 ) C169_=_C828( C169 C828 ) C169_=_C854( C169 C854 ) C169_=_C860( C169 C860 ) \nC169_=_C867( C169 C867 ) C169_=_C868( C169 C868 ) C169_=_C874( C169 C874 ) C169_=_C875( C169 C875 ) C169_=_C891( C169 C891 ) C171_=_C237( C171 C237 ) \nC171_=_C238( C171 C238 ) C171_=_C253( C171 C253 ) C171_=_C316( C171 C316 ) C171_=_C319( C171 C319 ) C171_=_C338( C171 C338 ) C171_=_C340( C171 C340 ) \nC171_=_C350( C171 C350 ) C171_=_C351( C171 C351 ) C171_=_C352( C171 C352 ) C171_=_C353( C171 C353 ) C171_=_C447( C171 C447 ) C171_=_C486( C171 C486 ) \nC171_=_C504( C171 C504 ) C171_=_C514( C171 C514 ) C171_=_C518( C171 C518 ) C171_=_C520( C171 C520 ) C171_=_C539( C171 C539 ) C171_=_C545( C171 C545 ) \nC171_=_C546( C171 C546 ) C171_=_C547( C171 C547 ) C171_=_C558( C171 C558 ) C171_=_C574( C171 C574 ) C171_=_C589( C171 C589 ) C171_=_C600( C171 C600 ) \nC171_=_C606( C171 C606 ) C171_=_C649( C171 C649 ) C171_=_C678( C171 C678 ) C171_=_C695( C171 C695 ) C171_=_C699( C171 C699 ) C171_=_C705( C171 C705 ) \nC171_=_C707( C171 C707 ) C171_=_C711( C171 C711 ) C171_=_C717( C171 C717 ) C171_=_C720( C171 C720 ) C171_=_C722( C171 C722 ) C171_=_C723( C171 C723 ) \nC171_=_C743( C171 C743 ) C171_=_C749( C171 C749 ) C171_=_C756( C171 C756 ) C171_=_C765( C171 C765 ) C171_=_C771( C171 C771 ) C171_=_C779( C171 C779 ) \nC171_=_C785( C171 C785 ) C171_=_C795( C171 C795 ) C171_=_C797( C171 C797 ) C171_=_C812( C171 C812 ) C171_=_C816( C171 C816 ) C171_=_C829( C171 C829 ) \nC171_=_C833( C171 C833 ) C171_=_C844( C171 C844 ) C171_=_C864( C171 C864 ) C171_=_C867( C171 C867 ) C171_=_C868( C171 C868 ) C171_=_C886( C171 C886 ) \nC171_=_C889( C171 C889 ) C171_=_C894( C171 C894 ) C171_=_C896( C171 C896 ) C174_=_C211( C174 C211 ) C174_=_C337( C174 C337 ) C174_=_C366( C174 C366 ) \nC174_=_C426( C174 C426 ) C174_=_C445( C174 C445 ) C174_=_C480( C174 C480 ) C174_=_C498( C174 C498 ) C174_=_C512( C174 C512 ) C174_=_C542( C174 C542 ) \nC174_=_C553( C174 C553 ) C174_=_C556( C174 C556 ) C174_=_C561( C174 C561 ) C174_=_C572( C174 C572 ) C174_=_C594( C174 C594 ) C174_=_C604( C174 C604 ) \nC174_=_C609( C174 C609 ) C174_=_C616( C174 C616 ) C174_=_C649( C174 C649 ) C174_=_C652( C174 C652 ) C174_=_C654( C174 C654 ) C174_=_C723( C174 C723 ) \nC174_=_C731( C174 C731 ) C174_=_C743( C174 C743 ) C174_=_C757( C174 C757 ) C174_=_C766( C174 C766 ) C174_=_C767( C174 C767 ) C174_=_C783( C174 C783 ) \nC174_=_C785( C174 C785 ) C174_=_C796( C174 C796 ) C174_=_C800( C174 C800 ) C174_=_C807( C174 C807 ) C174_=_C809( C174 C809 ) C174_=_C810( C174 C810 ) \nC174_=_C816( C174 C816 ) C174_=_C817( C174 C817 ) C174_=_C829( C174 C829 ) C174_=_C838( C174 C838 ) C174_=_C848( C174 C848 ) C174_=_C859( C174 C859 ) \nC174_=_C866( C174 C866 ) C174_=_C871( C174 C871 ) C174_=_C884( C174 C884 ) C174_=_C887( C174 C887 ) C181_=_C185( C181 C185 ) C181_=_C205( C181 C205 ) \nC181_=_C225( C181 C225 ) C181_=_C323( C181 C323 ) C181_=_C366( C181 C366 ) C181_=_C371( C181 C371 ) C181_=_C379( C181 C379 ) C181_=_C402( C181 C402 ) \nC181_=_C419( C181 C419 ) C181_=_C437( C181 C437 ) C181_=_C438( C181 C438 ) C181_=_C455( C181 C455 ) C181_=_C476( C181 C476 ) C181_=_C527( C181 C527 ) \nC181_=_C549( C181 C549 ) C181_=_C558( C181 C558 ) C181_=_C573( C181 C573 ) C181_=_C589( C181 C589 ) C181_=_C607( C181 C607 ) C181_=_C680( C181 C680 ) \nC181_=_C683( C181 C683 ) C181_=_C709( C181 C709 ) C181_=_C761( C181 C761 ) C181_=_C762( C181 C762 ) C181_=_C769( C181 C769 ) C181_=_C772( C181 C772 ) \nC181_=_C788( C181 C788 ) C181_=_C789( C181 C789 ) C181_=_C795( C181 C795 ) C181_=_C816( C181 C816 ) C181_=_C833( C181 C833 ) C181_=_C841( C181 C841 ) \nC181_=_C843( C181 C843 ) C181_=_C845( C181 C845 ) C181_=_C847( C181 C847 ) C181_=_C858( C181 C858 ) C181_=_C869( C181 C869 ) C181_=_C875( C181 C875 ) \nC181_=_C878( C181 C878 ) C181_=_C881( C181 C881 ) C181_=_C888( C181 C888 ) C181_=_C896( C181 C896 ) C181_=_C899( C181 C899 ) C185_=_C195( C185 C195 ) \nC185_=_C219( C185 C219 ) C185_=_C289( C185 C289 ) C185_=_C301( C185 C301 ) C185_=_C319( C185 C319 ) C185_=_C322( C185 C322 ) C185_=_C323( C185 C323 ) \nC185_=_C371( C185 C371 ) C185_=_C413( C185 C413 ) C185_=_C427( C185 C427 ) C185_=_C446( C185 C446 ) C185_=_C499( C185 C499 ) C185_=_C531( C185 C531 ) \nC185_=_C558( C185 C558 ) C185_=_C575( C185 C575 ) C185_=_C579( C185 C579 ) C185_=_C583( C185 C583 ) C185_=_C586( C185 C586 ) C185_=_C593( C185 C593 ) \nC185_=_C598( C185 C598 ) C185_=_C649( C185 C649 ) C185_=_C683( C185 C683 ) C185_=_C684( C185 C684 ) C185_=_C711( C185 C711 ) C185_=_C730( C185 C730 ) \nC185_=_C733( C185 C733 ) C185_=_C769( C185 C769 ) C185_=_C784( C185 C784 ) C185_=_C787( C185 C787 ) C185_=_C823( C185 C823 ) C185_=_C833( C185 C833 ) \nC185_=_C835( C185 C835 ) C185_=_C836( C185 C836 ) C185_=_C855( C185 C855 ) C185_=_C858( C185 C858 ) C185_=_C869( C185 C869 ) C185_=_C874( C185 C874 ) \nC185_=_C886( C185 C886 ) C185_=_C887( C185 C887 ) C185_=_C893( C185 C893 ) C189_=_C206( C189 C206 ) C189_=_C332( C189 C332 ) C189_=_C353( C189 C353 ) \nC189_=_C367( C189 C367 ) C189_=_C387( C189 C387 ) C189_=_C388( C189 C388 ) C189_=_C389( C189 C389 ) C189_=_C414( C189 C414 ) C189_=_C487( C189 C487 ) \nC189_=_C498( C189 C498 ) C189_=_C541( C189 C541 ) C189_=_C566( C189 C566 ) C189_=_C586( C189 C586 ) C189_=_C587( C189 C587 ) C189_=_C588( C189 C588 ) \nC189_=_C655( C189 C655 ) C189_=_C677( C189 C677 ) C189_=_C682( C189 C682 ) C189_=_C685( C189 C685 ) C189_=_C692( C189 C692 ) C189_=_C696( C189 C696 ) \nC189_=_C697( C189 C697 ) C189_=_C701( C189 C701 ) C189_=_C704( C189 C704 ) C189_=_C708( C189 C708 ) C189_=_C747( C189 C747 ) C189_=_C751( C189 C751 ) \nC189_=_C782( C189 C782 ) C189_=_C783( C189 C783 ) C189_=_C790( C189 C790 ) C189_=_C792( C189 C792 ) C189_=_C802( C189 C802 ) C189_=_C808( C189 C808 ) \nC189_=_C810( C189 C810 ) C189_=_C812( C189 C812 ) C189_=_C817( C189 C817 ) C189_=_C818( C189 C818 ) C189_=_C822( C189 C822 ) C189_=_C829( C189 C829 ) \nC189_=_C830( C189 C830 ) C189_=_C845( C189 C845 ) C189_=_C846( C189 C846 ) C189_=_C861( C189 C861 ) C189_=_C865( C189 C865 ) C189_=_C866( C189 C866 ) \nC189_=_C888( C189 C888 ) C189_=_C890( C189 C890 ) C189_=_C891( C189 C891 ) C189_=_C894( C189 C894 ) C189_=_C896( C189 C896 ) C192_=_C193( C192 C193 ) \nC192_=_C194( C192 C194 ) C192_=_C214( C192 C214 ) C192_=_C230( C192 C230 ) C192_=_C301( C192 C301 ) C192_=_C352( C192 C352 ) C192_=_C355( C192 C355 ) \nC192_=_C359( C192 C359 ) C192_=_C376( C192 C376 ) C192_=_C383( C192 C383 ) C192_=_C391( C192 C391 ) C192_=_C392( C192 C392 ) C192_=_C393( C192 C393 ) \nC192_=_C394( C192 C394 ) C192_=_C395( C192 C395 ) C192_=_C406( C192 C406 ) C192_=_C419( C192 C419 ) C192_=_C420( C192 C420 ) C192_=_C421( C192 C421 ) \nC192_=_C422( C192 C422 ) C192_=_C431( C192 C431 ) C192_=_C455( C192 C455 ) C192_=_C509( C192 C509 ) C192_=_C544( C192 C544 ) C192_=_C547( C192 C547 ) \nC192_=_C555( C192 C555 ) C192_=_C568( C192 C568 ) C192_=_C569( C192 C569 ) C192_=_C570( C192 C570 ) C192_=_C582( C192 C582 ) C192_=_C592( C192 C592 ) \nC192_=_C593( C192 C593 ) C192_=_C658( C192 C658 ) C192_=_C665( C192 C665 ) C192_=_C666( C192 C666 ) C192_=_C672( C192 C672 ) C192_=_C689( C192 C689 ) \nC192_=_C695( C192 C695 ) C192_=_C698( C192 C698 ) C192_=_C699( C192 C699 ) C192_=_C700( C192 C700 ) C192_=_C710( C192 C710 ) C192_=_C741( C192 C741 ) \nC192_=_C760( C192 C760 ) C192_=_C786( C192 C786 ) C192_=_C794( C192 C794 ) C192_=_C795( C192 C795 ) C192_=_C796( C192 C796 ) C192_=_C801( C192 C801 ) \nC192_=_C812( C192 C812 ) C192_=_C813( C192 C813 ) C192_=_C814( C192 C814 ) C192_=_C821( C192 C821 ) C192_=_C832( C192 C832 ) C192_=_C836( C192 C836 ) \nC192_=_C841( C192 C841 ) C192_=_C842( C192 C842 ) C192_=_C852( C192 C852 ) C192_=_C857( C192 C857 ) C192_=_C865( C192 C865 ) C192_=_C874( C192 C874 ) \nC192_=_C891( C192 C891 ) C192_=_C899( C192 C899 ) C193_=_C194( C193 C194 ) C193_=_C229( C193 C229 ) C193_=_C257( C193 C257 ) C193_=_C264( C193 C264 ) \nC193_=_C321( C193 C321 ) C193_=_C351( C193 C351 ) C193_=_C374( C193 C374 ) C193_=_C391( C193 C391 ) C193_=_C392( C193 C392 ) C193_=_C393( C193 C393 ) \nC193_=_C394( C193 C394 ) C193_=_C395( C193 C395 ) C193_=_C464( C193 C464 ) C193_=_C471( C193 C471 ) C193_=_C472( C193 C472 ) C193_=_C509( C193 C509 ) \nC193_=_C517( C193 C517 ) C193_=_C532( C193 C532 ) C193_=_C555( C193 C555 ) C193_=_C568( C193 C568 ) C193_=_C569( C193 C569 ) C193_=_C570( C193 C570 ) \nC193_=_C582( C193 C582 ) C193_=_C600( C193 C600 ) C193_=_C608( C193 C608 ) C193_=_C616( C193 C616 ) C193_=_C627( C193 C627 ) C193_=_C656( C193 C656 ) \nC193_=_C657( C193 C657 ) C193_=_C659( C193 C659 ) C193_=_C672( C193 C672 ) C193_=_C698( C193 C698 ) C193_=_C699( C193 C699 ) C193_=_C700( C193 C700 ) \nC193_=_C714(</w:t>
      </w:r>
    </w:p>
    <w:p>
      <w:pPr>
        <w:pStyle w:val="PreformattedText"/>
        <w:bidi w:val="0"/>
        <w:spacing w:before="0" w:after="0"/>
        <w:jc w:val="left"/>
        <w:rPr/>
      </w:pPr>
      <w:r>
        <w:rPr/>
        <w:t xml:space="preserve"> </w:t>
      </w:r>
      <w:r>
        <w:rPr/>
        <w:t>C193 C714 ) C193_=_C730( C193 C730 ) C193_=_C736( C193 C736 ) C193_=_C737( C193 C737 ) C193_=_C741( C193 C741 ) C193_=_C782( C193 C782 ) \nC193_=_C786( C193 C786 ) C193_=_C791( C193 C791 ) C193_=_C793( C193 C793 ) C193_=_C805( C193 C805 ) C193_=_C812( C193 C812 ) C193_=_C813( C193 C813 ) \nC193_=_C821( C193 C821 ) C193_=_C827( C193 C827 ) C193_=_C828( C193 C828 ) C193_=_C836( C193 C836 ) C193_=_C841( C193 C841 ) C193_=_C859( C193 C859 ) \nC193_=_C864( C193 C864 ) C193_=_C870( C193 C870 ) C193_=_C873( C193 C873 ) C193_=_C874( C193 C874 ) C193_=_C875( C193 C875 ) C193_=_C876( C193 C876 ) \nC193_=_C896( C193 C896 ) C194_=_C256( C194 C256 ) C194_=_C282( C194 C282 ) C194_=_C314( C194 C314 ) C194_=_C327( C194 C327 ) C194_=_C343( C194 C343 ) \nC194_=_C391( C194 C391 ) C194_=_C392( C194 C392 ) C194_=_C393( C194 C393 ) C194_=_C394( C194 C394 ) C194_=_C395( C194 C395 ) C194_=_C396( C194 C396 ) \nC194_=_C430( C194 C430 ) C194_=_C481( C194 C481 ) C194_=_C502( C194 C502 ) C194_=_C509( C194 C509 ) C194_=_C547( C194 C547 ) C194_=_C548( C194 C548 ) \nC194_=_C552( C194 C552 ) C194_=_C555( C194 C555 ) C194_=_C560( C194 C560 ) C194_=_C568( C194 C568 ) C194_=_C569( C194 C569 ) C194_=_C570( C194 C570 ) \nC194_=_C587( C194 C587 ) C194_=_C619( C194 C619 ) C194_=_C650( C194 C650 ) C194_=_C672( C194 C672 ) C194_=_C689( C194 C689 ) C194_=_C698( C194 C698 ) \nC194_=_C699( C194 C699 ) C194_=_C700( C194 C700 ) C194_=_C723( C194 C723 ) C194_=_C741( C194 C741 ) C194_=_C758( C194 C758 ) C194_=_C769( C194 C769 ) \nC194_=_C786( C194 C786 ) C194_=_C801( C194 C801 ) C194_=_C812( C194 C812 ) C194_=_C813( C194 C813 ) C194_=_C821( C194 C821 ) C194_=_C836( C194 C836 ) \nC194_=_C841( C194 C841 ) C194_=_C847( C194 C847 ) C194_=_C874( C194 C874 ) C194_=_C878( C194 C878 ) C194_=_C885( C194 C885 ) C194_=_C887( C194 C887 ) \nC194_=_C893( C194 C893 ) C195_=_C217( C195 C217 ) C195_=_C228( C195 C228 ) C195_=_C236( C195 C236 ) C195_=_C312( C195 C312 ) C195_=_C322( C195 C322 ) \nC195_=_C346( C195 C346 ) C195_=_C396( C195 C396 ) C195_=_C414( C195 C414 ) C195_=_C427( C195 C427 ) C195_=_C443( C195 C443 ) C195_=_C444( C195 C444 ) \nC195_=_C445( C195 C445 ) C195_=_C572( C195 C572 ) C195_=_C573( C195 C573 ) C195_=_C574( C195 C574 ) C195_=_C586( C195 C586 ) C195_=_C589( C195 C589 ) \nC195_=_C593( C195 C593 ) C195_=_C598( C195 C598 ) C195_=_C606( C195 C606 ) C195_=_C607( C195 C607 ) C195_=_C608( C195 C608 ) C195_=_C609( C195 C609 ) \nC195_=_C653( C195 C653 ) C195_=_C684( C195 C684 ) C195_=_C696( C195 C696 ) C195_=_C701( C195 C701 ) C195_=_C705( C195 C705 ) C195_=_C720( C195 C720 ) \nC195_=_C733( C195 C733 ) C195_=_C738( C195 C738 ) C195_=_C768( C195 C768 ) C195_=_C787( C195 C787 ) C195_=_C800( C195 C800 ) C195_=_C815( C195 C815 ) \nC195_=_C818( C195 C818 ) C195_=_C822( C195 C822 ) C195_=_C832( C195 C832 ) C195_=_C834( C195 C834 ) C195_=_C835( C195 C835 ) C195_=_C837( C195 C837 ) \nC195_=_C860( C195 C860 ) C195_=_C862( C195 C862 ) C195_=_C866( C195 C866 ) C195_=_C881( C195 C881 ) C195_=_C886( C195 C886 ) C195_=_C887( C195 C887 ) \nC195_=_C893( C195 C893 ) C195_=_C894( C195 C894 ) C198_=_C217( C198 C217 ) C198_=_C246( C198 C246 ) C198_=_C260( C198 C260 ) C198_=_C262( C198 C262 ) \nC198_=_C291( C198 C291 ) C198_=_C306( C198 C306 ) C198_=_C397( C198 C397 ) C198_=_C398( C198 C398 ) C198_=_C399( C198 C399 ) C198_=_C400( C198 C400 ) \nC198_=_C409( C198 C409 ) C198_=_C410( C198 C410 ) C198_=_C448( C198 C448 ) C198_=_C452( C198 C452 ) C198_=_C487( C198 C487 ) C198_=_C488( C198 C488 ) \nC198_=_C512( C198 C512 ) C198_=_C527( C198 C527 ) C198_=_C536( C198 C536 ) C198_=_C540( C198 C540 ) C198_=_C542( C198 C542 ) C198_=_C563( C198 C563 ) \nC198_=_C567( C198 C567 ) C198_=_C575( C198 C575 ) C198_=_C576( C198 C576 ) C198_=_C624( C198 C624 ) C198_=_C628( C198 C628 ) C198_=_C629( C198 C629 ) \nC198_=_C632( C198 C632 ) C198_=_C668( C198 C668 ) C198_=_C680( C198 C680 ) C198_=_C686( C198 C686 ) C198_=_C698( C198 C698 ) C198_=_C718( C198 C718 ) \nC198_=_C732( C198 C732 ) C198_=_C746( C198 C746 ) C198_=_C769( C198 C769 ) C198_=_C780( C198 C780 ) C198_=_C804( C198 C804 ) C198_=_C840( C198 C840 ) \nC198_=_C842( C198 C842 ) C198_=_C845( C198 C845 ) C198_=_C852( C198 C852 ) C198_=_C865( C198 C865 ) C198_=_C869( C198 C869 ) C198_=_C882( C198 C882 ) \nC198_=_C884( C198 C884 ) C199_=_C200( C199 C200 ) C199_=_C341( C199 C341 ) C199_=_C377( C199 C377 ) C199_=_C410( C199 C410 ) C199_=_C411( C199 C411 ) \nC199_=_C414( C199 C414 ) C199_=_C448( C199 C448 ) C199_=_C523( C199 C523 ) C199_=_C533( C199 C533 ) C199_=_C538( C199 C538 ) C199_=_C543( C199 C543 ) \nC199_=_C569( C199 C569 ) C199_=_C572( C199 C572 ) C199_=_C577( C199 C577 ) C199_=_C604( C199 C604 ) C199_=_C613( C199 C613 ) C199_=_C661( C199 C661 ) \nC199_=_C678( C199 C678 ) C199_=_C687( C199 C687 ) C199_=_C701( C199 C701 ) C199_=_C703( C199 C703 ) C199_=_C704( C199 C704 ) C199_=_C713( C199 C713 ) \nC199_=_C718( C199 C718 ) C199_=_C759( C199 C759 ) C199_=_C766( C199 C766 ) C199_=_C789( C199 C789 ) C199_=_C798( C199 C798 ) C199_=_C813( C199 C813 ) \nC199_=_C842( C199 C842 ) C199_=_C843( C199 C843 ) C199_=_C881( C199 C881 ) C199_=_C883( C199 C883 ) C199_=_C892( C199 C892 ) C200_=_C243( C200 C243 ) \nC200_=_C347( C200 C347 ) C200_=_C420( C200 C420 ) C200_=_C428( C200 C428 ) C200_=_C434( C200 C434 ) C200_=_C473( C200 C473 ) C200_=_C474( C200 C474 ) \nC200_=_C480( C200 C480 ) C200_=_C510( C200 C510 ) C200_=_C561( C200 C561 ) C200_=_C562( C200 C562 ) C200_=_C598( C200 C598 ) C200_=_C604( C200 C604 ) \nC200_=_C632( C200 C632 ) C200_=_C675( C200 C675 ) C200_=_C687( C200 C687 ) C200_=_C691( C200 C691 ) C200_=_C697( C200 C697 ) C200_=_C703( C200 C703 ) \nC200_=_C704( C200 C704 ) C200_=_C712( C200 C712 ) C200_=_C714( C200 C714 ) C200_=_C720( C200 C720 ) C200_=_C732( C200 C732 ) C200_=_C752( C200 C752 ) \nC200_=_C789( C200 C789 ) C200_=_C805( C200 C805 ) C200_=_C812( C200 C812 ) C200_=_C830( C200 C830 ) C200_=_C845( C200 C845 ) C200_=_C859( C200 C859 ) \nC200_=_C879( C200 C879 ) C200_=_C884( C200 C884 ) C200_=_C886( C200 C886 ) C200_=_C887( C200 C887 ) C200_=_C892( C200 C892 ) C200_=_C894( C200 C894 ) \nC200_=_C899( C200 C899 ) C203_=_C302( C203 C302 ) C203_=_C349( C203 C349 ) C203_=_C363( C203 C363 ) C203_=_C392( C203 C392 ) C203_=_C397( C203 C397 ) \nC203_=_C406( C203 C406 ) C203_=_C411( C203 C411 ) C203_=_C452( C203 C452 ) C203_=_C491( C203 C491 ) C203_=_C511( C203 C511 ) C203_=_C528( C203 C528 ) \nC203_=_C532( C203 C532 ) C203_=_C537( C203 C537 ) C203_=_C549( C203 C549 ) C203_=_C568( C203 C568 ) C203_=_C579( C203 C579 ) C203_=_C580( C203 C580 ) \nC203_=_C592( C203 C592 ) C203_=_C609( C203 C609 ) C203_=_C617( C203 C617 ) C203_=_C618( C203 C618 ) C203_=_C619( C203 C619 ) C203_=_C658( C203 C658 ) \nC203_=_C673( C203 C673 ) C203_=_C678( C203 C678 ) C203_=_C681( C203 C681 ) C203_=_C701( C203 C701 ) C203_=_C723( C203 C723 ) C203_=_C726( C203 C726 ) \nC203_=_C738( C203 C738 ) C203_=_C740( C203 C740 ) C203_=_C741( C203 C741 ) C203_=_C767( C203 C767 ) C203_=_C777( C203 C777 ) C203_=_C814( C203 C814 ) \nC203_=_C819( C203 C819 ) C203_=_C836( C203 C836 ) C203_=_C844( C203 C844 ) C203_=_C849( C203 C849 ) C203_=_C873( C203 C873 ) C203_=_C874( C203 C874 ) \nC203_=_C876( C203 C876 ) C203_=_C880( C203 C880 ) C205_=_C225( C205 C225 ) C205_=_C344( C205 C344 ) C205_=_C365( C205 C365 ) C205_=_C366( C205 C366 ) \nC205_=_C379( C205 C379 ) C205_=_C382( C205 C382 ) C205_=_C391( C205 C391 ) C205_=_C404( C205 C404 ) C205_=_C405( C205 C405 ) C205_=_C413( C205 C413 ) \nC205_=_C419( C205 C419 ) C205_=_C437( C205 C437 ) C205_=_C438( C205 C438 ) C205_=_C456( C205 C456 ) C205_=_C481( C205 C481 ) C205_=_C527( C205 C527 ) \nC205_=_C549( C205 C549 ) C205_=_C560( C205 C560 ) C205_=_C581( C205 C581 ) C205_=_C582( C205 C582 ) C205_=_C583( C205 C583 ) C205_=_C584( C205 C584 ) \nC205_=_C589( C205 C589 ) C205_=_C597( C205 C597 ) C205_=_C663( C205 C663 ) C205_=_C666( C205 C666 ) C205_=_C696( C205 C696 ) C205_=_C706( C205 C706 ) \nC205_=_C707( C205 C707 ) C205_=_C709( C205 C709 ) C205_=_C711( C205 C711 ) C205_=_C738( C205 C738 ) C205_=_C749( C205 C749 ) C205_=_C761( C205 C761 ) \nC205_=_C762( C205 C762 ) C205_=_C784( C205 C784 ) C205_=_C787( C205 C787 ) C205_=_C788( C205 C788 ) C205_=_C789( C205 C789 ) C205_=_C791( C205 C791 ) \nC205_=_C795( C205 C795 ) C205_=_C801( C205 C801 ) C205_=_C815( C205 C815 ) C205_=_C824( C205 C824 ) C205_=_C835( C205 C835 ) C205_=_C840( C205 C840 ) \nC205_=_C847( C205 C847 ) C205_=_C869( C205 C869 ) C205_=_C875( C205 C875 ) C205_=_C882( C205 C882 ) C205_=_C884( C205 C884 ) C205_=_C899( C205 C899 ) \nC206_=_C230( C206 C230 ) C206_=_C257( C206 C257 ) C206_=_C270( C206 C270 ) C206_=_C283( C206 C283 ) C206_=_C295( C206 C295 ) C206_=_C298( C206 C298 ) \nC206_=_C325( C206 C325 ) C206_=_C332( C206 C332 ) C206_=_C342( C206 C342 ) C206_=_C385( C206 C385 ) C206_=_C414( C206 C414 ) C206_=_C471( C206 C471 ) \nC206_=_C507( C206 C507 ) C206_=_C532( C206 C532 ) C206_=_C544( C206 C544 ) C206_=_C562( C206 C562 ) C206_=_C586( C206 C586 ) C206_=_C587( C206 C587 ) \nC206_=_C588( C206 C588 ) C206_=_C627( C206 C627 ) C206_=_C677( C206 C677 ) C206_=_C685( C206 C685 ) C206_=_C701( C206 C701 ) C206_=_C708( C206 C708 ) \nC206_=_C730( C206 C730 ) C206_=_C779( C206 C779 ) C206_=_C792( C206 C792 ) C206_=_C794( C206 C794 ) C206_=_C807( C206 C807 ) C206_=_C810( C206 C810 ) \nC206_=_C845( C206 C845 ) C206_=_C846( C206 C846 ) C206_=_C873( C206 C873 ) C206_=_C877( C206 C877 ) C206_=_C879( C206 C879 ) C206_=_C890( C206 C890 ) \nC206_=_C892( C206 C892 ) C206_=_C894( C206 C894 ) C206_=_C896( C206 C896 ) C207_=_C208( C207 C208 ) C207_=_C211( C207 C211 ) C207_=_C212( C207 C212 ) \nC207_=_C236( C207 C236 ) C207_=_C250( C207 C250 ) C207_=_C332( C207 C332 ) C207_=_C356( C207 C356 ) C207_=_C383( C207 C383 ) C207_=_C393( C207 C393 ) \nC207_=_C406( C207 C406 ) C207_=_C415( C207 C415 ) C207_=_C416( C207 C416 ) C207_=_C432( C207 C432 ) C207_=_C463( C207 C463 ) C207_=_C480( C207 C480 ) \nC207_=_C491( C207 C491 ) C207_=_C516(</w:t>
      </w:r>
    </w:p>
    <w:p>
      <w:pPr>
        <w:pStyle w:val="PreformattedText"/>
        <w:bidi w:val="0"/>
        <w:spacing w:before="0" w:after="0"/>
        <w:jc w:val="left"/>
        <w:rPr/>
      </w:pPr>
      <w:r>
        <w:rPr/>
        <w:t xml:space="preserve"> </w:t>
      </w:r>
      <w:r>
        <w:rPr/>
        <w:t>C207 C516 ) C207_=_C535( C207 C535 ) C207_=_C545( C207 C545 ) C207_=_C551( C207 C551 ) C207_=_C579( C207 C579 ) \nC207_=_C581( C207 C581 ) C207_=_C589( C207 C589 ) C207_=_C598( C207 C598 ) C207_=_C624( C207 C624 ) C207_=_C660( C207 C660 ) C207_=_C666( C207 C666 ) \nC207_=_C673( C207 C673 ) C207_=_C688( C207 C688 ) C207_=_C689( C207 C689 ) C207_=_C708( C207 C708 ) C207_=_C709( C207 C709 ) C207_=_C719( C207 C719 ) \nC207_=_C722( C207 C722 ) C207_=_C745( C207 C745 ) C207_=_C747( C207 C747 ) C207_=_C757( C207 C757 ) C207_=_C763( C207 C763 ) C207_=_C787( C207 C787 ) \nC207_=_C793( C207 C793 ) C207_=_C813( C207 C813 ) C207_=_C815( C207 C815 ) C207_=_C831( C207 C831 ) C207_=_C845( C207 C845 ) C207_=_C850( C207 C850 ) \nC207_=_C851( C207 C851 ) C207_=_C864( C207 C864 ) C207_=_C890( C207 C890 ) C207_=_C897( C207 C897 ) C207_=_C898( C207 C898 ) C208_=_C211( C208 C211 ) \nC208_=_C212( C208 C212 ) C208_=_C214( C208 C214 ) C208_=_C271( C208 C271 ) C208_=_C307( C208 C307 ) C208_=_C310( C208 C310 ) C208_=_C350( C208 C350 ) \nC208_=_C376( C208 C376 ) C208_=_C383( C208 C383 ) C208_=_C388( C208 C388 ) C208_=_C394( C208 C394 ) C208_=_C406( C208 C406 ) C208_=_C413( C208 C413 ) \nC208_=_C415( C208 C415 ) C208_=_C416( C208 C416 ) C208_=_C483( C208 C483 ) C208_=_C491( C208 C491 ) C208_=_C521( C208 C521 ) C208_=_C529( C208 C529 ) \nC208_=_C550( C208 C550 ) C208_=_C556( C208 C556 ) C208_=_C579( C208 C579 ) C208_=_C581( C208 C581 ) C208_=_C589( C208 C589 ) C208_=_C622( C208 C622 ) \nC208_=_C636( C208 C636 ) C208_=_C648( C208 C648 ) C208_=_C673( C208 C673 ) C208_=_C689( C208 C689 ) C208_=_C709( C208 C709 ) C208_=_C747( C208 C747 ) \nC208_=_C757( C208 C757 ) C208_=_C768( C208 C768 ) C208_=_C785( C208 C785 ) C208_=_C787( C208 C787 ) C208_=_C788( C208 C788 ) C208_=_C793( C208 C793 ) \nC208_=_C808( C208 C808 ) C208_=_C813( C208 C813 ) C208_=_C831( C208 C831 ) C208_=_C834( C208 C834 ) C208_=_C842( C208 C842 ) C208_=_C849( C208 C849 ) \nC208_=_C866( C208 C866 ) C208_=_C877( C208 C877 ) C208_=_C886( C208 C886 ) C208_=_C889( C208 C889 ) C208_=_C896( C208 C896 ) C208_=_C897( C208 C897 ) \nC211_=_C212( C211 C212 ) C211_=_C235( C211 C235 ) C211_=_C304( C211 C304 ) C211_=_C337( C211 C337 ) C211_=_C366( C211 C366 ) C211_=_C382( C211 C382 ) \nC211_=_C383( C211 C383 ) C211_=_C406( C211 C406 ) C211_=_C415( C211 C415 ) C211_=_C416( C211 C416 ) C211_=_C445( C211 C445 ) C211_=_C452( C211 C452 ) \nC211_=_C491( C211 C491 ) C211_=_C498( C211 C498 ) C211_=_C512( C211 C512 ) C211_=_C542( C211 C542 ) C211_=_C553( C211 C553 ) C211_=_C561( C211 C561 ) \nC211_=_C572( C211 C572 ) C211_=_C579( C211 C579 ) C211_=_C581( C211 C581 ) C211_=_C589( C211 C589 ) C211_=_C604( C211 C604 ) C211_=_C609( C211 C609 ) \nC211_=_C610( C211 C610 ) C211_=_C611( C211 C611 ) C211_=_C615( C211 C615 ) C211_=_C616( C211 C616 ) C211_=_C619( C211 C619 ) C211_=_C654( C211 C654 ) \nC211_=_C673( C211 C673 ) C211_=_C689( C211 C689 ) C211_=_C703( C211 C703 ) C211_=_C709( C211 C709 ) C211_=_C723( C211 C723 ) C211_=_C743( C211 C743 ) \nC211_=_C747( C211 C747 ) C211_=_C757( C211 C757 ) C211_=_C793( C211 C793 ) C211_=_C796( C211 C796 ) C211_=_C800( C211 C800 ) C211_=_C807( C211 C807 ) \nC211_=_C813( C211 C813 ) C211_=_C817( C211 C817 ) C211_=_C829( C211 C829 ) C211_=_C831( C211 C831 ) C211_=_C838( C211 C838 ) C211_=_C848( C211 C848 ) \nC211_=_C860( C211 C860 ) C211_=_C866( C211 C866 ) C211_=_C874( C211 C874 ) C211_=_C875( C211 C875 ) C211_=_C884( C211 C884 ) C211_=_C887( C211 C887 ) \nC211_=_C897( C211 C897 ) C212_=_C222( C212 C222 ) C212_=_C231( C212 C231 ) C212_=_C275( C212 C275 ) C212_=_C333( C212 C333 ) C212_=_C383( C212 C383 ) \nC212_=_C406( C212 C406 ) C212_=_C415( C212 C415 ) C212_=_C416( C212 C416 ) C212_=_C424( C212 C424 ) C212_=_C466( C212 C466 ) C212_=_C472( C212 C472 ) \nC212_=_C474( C212 C474 ) C212_=_C491( C212 C491 ) C212_=_C509( C212 C509 ) C212_=_C513( C212 C513 ) C212_=_C518( C212 C518 ) C212_=_C524( C212 C524 ) \nC212_=_C556( C212 C556 ) C212_=_C558( C212 C558 ) C212_=_C579( C212 C579 ) C212_=_C581( C212 C581 ) C212_=_C586( C212 C586 ) C212_=_C589( C212 C589 ) \nC212_=_C606( C212 C606 ) C212_=_C608( C212 C608 ) C212_=_C612( C212 C612 ) C212_=_C637( C212 C637 ) C212_=_C664( C212 C664 ) C212_=_C673( C212 C673 ) \nC212_=_C689( C212 C689 ) C212_=_C697( C212 C697 ) C212_=_C709( C212 C709 ) C212_=_C735( C212 C735 ) C212_=_C745( C212 C745 ) C212_=_C747( C212 C747 ) \nC212_=_C748( C212 C748 ) C212_=_C757( C212 C757 ) C212_=_C770( C212 C770 ) C212_=_C772( C212 C772 ) C212_=_C793( C212 C793 ) C212_=_C804( C212 C804 ) \nC212_=_C807( C212 C807 ) C212_=_C813( C212 C813 ) C212_=_C822( C212 C822 ) C212_=_C829( C212 C829 ) C212_=_C831( C212 C831 ) C212_=_C832( C212 C832 ) \nC212_=_C835( C212 C835 ) C212_=_C867( C212 C867 ) C212_=_C870( C212 C870 ) C212_=_C873( C212 C873 ) C212_=_C877( C212 C877 ) C212_=_C888( C212 C888 ) \nC212_=_C897( C212 C897 ) C214_=_C264( C214 C264 ) C214_=_C271( C214 C271 ) C214_=_C301( C214 C301 ) C214_=_C310( C214 C310 ) C214_=_C324( C214 C324 ) \nC214_=_C326( C214 C326 ) C214_=_C350( C214 C350 ) C214_=_C355( C214 C355 ) C214_=_C376( C214 C376 ) C214_=_C381( C214 C381 ) C214_=_C383( C214 C383 ) \nC214_=_C388( C214 C388 ) C214_=_C394( C214 C394 ) C214_=_C404( C214 C404 ) C214_=_C419( C214 C419 ) C214_=_C420( C214 C420 ) C214_=_C421( C214 C421 ) \nC214_=_C422( C214 C422 ) C214_=_C521( C214 C521 ) C214_=_C529( C214 C529 ) C214_=_C547( C214 C547 ) C214_=_C582( C214 C582 ) C214_=_C592( C214 C592 ) \nC214_=_C593( C214 C593 ) C214_=_C609( C214 C609 ) C214_=_C611( C214 C611 ) C214_=_C632( C214 C632 ) C214_=_C636( C214 C636 ) C214_=_C658( C214 C658 ) \nC214_=_C665( C214 C665 ) C214_=_C690( C214 C690 ) C214_=_C703( C214 C703 ) C214_=_C710( C214 C710 ) C214_=_C720( C214 C720 ) C214_=_C733( C214 C733 ) \nC214_=_C760( C214 C760 ) C214_=_C766( C214 C766 ) C214_=_C768( C214 C768 ) C214_=_C787( C214 C787 ) C214_=_C794( C214 C794 ) C214_=_C795( C214 C795 ) \nC214_=_C796( C214 C796 ) C214_=_C808( C214 C808 ) C214_=_C821( C214 C821 ) C214_=_C824( C214 C824 ) C214_=_C832( C214 C832 ) C214_=_C842( C214 C842 ) \nC214_=_C849( C214 C849 ) C214_=_C851( C214 C851 ) C214_=_C855( C214 C855 ) C214_=_C857( C214 C857 ) C214_=_C865( C214 C865 ) C214_=_C885( C214 C885 ) \nC214_=_C889( C214 C889 ) C214_=_C896( C214 C896 ) C215_=_C235( C215 C235 ) C215_=_C353( C215 C353 ) C215_=_C376( C215 C376 ) C215_=_C387( C215 C387 ) \nC215_=_C392( C215 C392 ) C215_=_C399( C215 C399 ) C215_=_C424( C215 C424 ) C215_=_C425( C215 C425 ) C215_=_C426( C215 C426 ) C215_=_C449( C215 C449 ) \nC215_=_C461( C215 C461 ) C215_=_C464( C215 C464 ) C215_=_C465( C215 C465 ) C215_=_C496( C215 C496 ) C215_=_C511( C215 C511 ) C215_=_C555( C215 C555 ) \nC215_=_C575( C215 C575 ) C215_=_C594( C215 C594 ) C215_=_C595( C215 C595 ) C215_=_C601( C215 C601 ) C215_=_C606( C215 C606 ) C215_=_C615( C215 C615 ) \nC215_=_C629( C215 C629 ) C215_=_C631( C215 C631 ) C215_=_C685( C215 C685 ) C215_=_C688( C215 C688 ) C215_=_C691( C215 C691 ) C215_=_C694( C215 C694 ) \nC215_=_C696( C215 C696 ) C215_=_C705( C215 C705 ) C215_=_C706( C215 C706 ) C215_=_C708( C215 C708 ) C215_=_C711( C215 C711 ) C215_=_C733( C215 C733 ) \nC215_=_C742( C215 C742 ) C215_=_C746( C215 C746 ) C215_=_C748( C215 C748 ) C215_=_C760( C215 C760 ) C215_=_C764( C215 C764 ) C215_=_C767( C215 C767 ) \nC215_=_C771( C215 C771 ) C215_=_C775( C215 C775 ) C215_=_C795( C215 C795 ) C215_=_C800( C215 C800 ) C215_=_C806( C215 C806 ) C215_=_C809( C215 C809 ) \nC215_=_C827( C215 C827 ) C215_=_C847( C215 C847 ) C215_=_C848( C215 C848 ) C215_=_C849( C215 C849 ) C215_=_C868( C215 C868 ) C215_=_C874( C215 C874 ) \nC215_=_C875( C215 C875 ) C215_=_C892( C215 C892 ) C215_=_C897( C215 C897 ) C215_=_C898( C215 C898 ) C216_=_C217( C216 C217 ) C216_=_C232( C216 C232 ) \nC216_=_C302( C216 C302 ) C216_=_C304( C216 C304 ) C216_=_C307( C216 C307 ) C216_=_C313( C216 C313 ) C216_=_C316( C216 C316 ) C216_=_C320( C216 C320 ) \nC216_=_C351( C216 C351 ) C216_=_C352( C216 C352 ) C216_=_C398( C216 C398 ) C216_=_C402( C216 C402 ) C216_=_C418( C216 C418 ) C216_=_C450( C216 C450 ) \nC216_=_C451( C216 C451 ) C216_=_C470( C216 C470 ) C216_=_C496( C216 C496 ) C216_=_C514( C216 C514 ) C216_=_C519( C216 C519 ) C216_=_C544( C216 C544 ) \nC216_=_C567( C216 C567 ) C216_=_C577( C216 C577 ) C216_=_C587( C216 C587 ) C216_=_C599( C216 C599 ) C216_=_C603( C216 C603 ) C216_=_C634( C216 C634 ) \nC216_=_C668( C216 C668 ) C216_=_C670( C216 C670 ) C216_=_C676( C216 C676 ) C216_=_C687( C216 C687 ) C216_=_C697( C216 C697 ) C216_=_C703( C216 C703 ) \nC216_=_C716( C216 C716 ) C216_=_C739( C216 C739 ) C216_=_C746( C216 C746 ) C216_=_C756( C216 C756 ) C216_=_C761( C216 C761 ) C216_=_C765( C216 C765 ) \nC216_=_C778( C216 C778 ) C216_=_C786( C216 C786 ) C216_=_C789( C216 C789 ) C216_=_C797( C216 C797 ) C216_=_C798( C216 C798 ) C216_=_C808( C216 C808 ) \nC216_=_C816( C216 C816 ) C216_=_C823( C216 C823 ) C216_=_C826( C216 C826 ) C216_=_C828( C216 C828 ) C216_=_C831( C216 C831 ) C216_=_C832( C216 C832 ) \nC216_=_C833( C216 C833 ) C216_=_C844( C216 C844 ) C216_=_C845( C216 C845 ) C216_=_C848( C216 C848 ) C216_=_C850( C216 C850 ) C216_=_C887( C216 C887 ) \nC216_=_C893( C216 C893 ) C216_=_C895( C216 C895 ) C217_=_C228( C217 C228 ) C217_=_C236( C217 C236 ) C217_=_C246( C217 C246 ) C217_=_C262( C217 C262 ) \nC217_=_C291( C217 C291 ) C217_=_C302( C217 C302 ) C217_=_C307( C217 C307 ) C217_=_C402( C217 C402 ) C217_=_C410( C217 C410 ) C217_=_C414( C217 C414 ) \nC217_=_C443( C217 C443 ) C217_=_C444( C217 C444 ) C217_=_C445( C217 C445 ) C217_=_C448( C217 C448 ) C217_=_C514( C217 C514 ) C217_=_C519( C217 C519 ) \nC217_=_C589( C217 C589 ) C217_=_C606( C217 C606 ) C217_=_C607( C217 C607 ) C217_=_C608( C217 C608 ) C217_=_C609( C217 C609 ) C217_=_C624( C217 C624 ) \nC217_=_C628( C217 C628 ) C217_=_C629( C217 C629 ) C217_=_C632( C217 C632 ) C217_=_C676( C217 C676 ) C217_=_C680( C217 C680 ) C217_=_C696( C217 C696 ) \nC217_=_C705( C217 C705 ) C217_=_C718( C217 C718 ) C217_=_C720(</w:t>
      </w:r>
    </w:p>
    <w:p>
      <w:pPr>
        <w:pStyle w:val="PreformattedText"/>
        <w:bidi w:val="0"/>
        <w:spacing w:before="0" w:after="0"/>
        <w:jc w:val="left"/>
        <w:rPr/>
      </w:pPr>
      <w:r>
        <w:rPr/>
        <w:t xml:space="preserve"> </w:t>
      </w:r>
      <w:r>
        <w:rPr/>
        <w:t>C217 C720 ) C217_=_C732( C217 C732 ) C217_=_C746( C217 C746 ) C217_=_C761( C217 C761 ) \nC217_=_C768( C217 C768 ) C217_=_C778( C217 C778 ) C217_=_C780( C217 C780 ) C217_=_C789( C217 C789 ) C217_=_C797( C217 C797 ) C217_=_C798( C217 C798 ) \nC217_=_C800( C217 C800 ) C217_=_C804( C217 C804 ) C217_=_C808( C217 C808 ) C217_=_C823( C217 C823 ) C217_=_C828( C217 C828 ) C217_=_C831( C217 C831 ) \nC217_=_C832( C217 C832 ) C217_=_C834( C217 C834 ) C217_=_C845( C217 C845 ) C217_=_C848( C217 C848 ) C217_=_C860( C217 C860 ) C217_=_C866( C217 C866 ) \nC217_=_C884( C217 C884 ) C217_=_C887( C217 C887 ) C219_=_C289( C219 C289 ) C219_=_C301( C219 C301 ) C219_=_C308( C219 C308 ) C219_=_C319( C219 C319 ) \nC219_=_C374( C219 C374 ) C219_=_C413( C219 C413 ) C219_=_C431( C219 C431 ) C219_=_C446( C219 C446 ) C219_=_C454( C219 C454 ) C219_=_C478( C219 C478 ) \nC219_=_C499( C219 C499 ) C219_=_C509( C219 C509 ) C219_=_C510( C219 C510 ) C219_=_C531( C219 C531 ) C219_=_C539( C219 C539 ) C219_=_C540( C219 C540 ) \nC219_=_C575( C219 C575 ) C219_=_C579( C219 C579 ) C219_=_C583( C219 C583 ) C219_=_C599( C219 C599 ) C219_=_C600( C219 C600 ) C219_=_C601( C219 C601 ) \nC219_=_C646( C219 C646 ) C219_=_C649( C219 C649 ) C219_=_C655( C219 C655 ) C219_=_C667( C219 C667 ) C219_=_C685( C219 C685 ) C219_=_C698( C219 C698 ) \nC219_=_C711( C219 C711 ) C219_=_C715( C219 C715 ) C219_=_C730( C219 C730 ) C219_=_C774( C219 C774 ) C219_=_C784( C219 C784 ) C219_=_C797( C219 C797 ) \nC219_=_C801( C219 C801 ) C219_=_C820( C219 C820 ) C219_=_C823( C219 C823 ) C219_=_C833( C219 C833 ) C219_=_C836( C219 C836 ) C219_=_C837( C219 C837 ) \nC219_=_C855( C219 C855 ) C219_=_C866( C219 C866 ) C219_=_C874( C219 C874 ) C219_=_C884( C219 C884 ) C219_=_C887( C219 C887 ) C219_=_C890( C219 C890 ) \nC222_=_C223( C222 C223 ) C222_=_C275( C222 C275 ) C222_=_C383( C222 C383 ) C222_=_C397( C222 C397 ) C222_=_C432( C222 C432 ) C222_=_C433( C222 C433 ) \nC222_=_C466( C222 C466 ) C222_=_C476( C222 C476 ) C222_=_C509( C222 C509 ) C222_=_C518( C222 C518 ) C222_=_C519( C222 C519 ) C222_=_C531( C222 C531 ) \nC222_=_C556( C222 C556 ) C222_=_C558( C222 C558 ) C222_=_C560( C222 C560 ) C222_=_C563( C222 C563 ) C222_=_C586( C222 C586 ) C222_=_C590( C222 C590 ) \nC222_=_C593( C222 C593 ) C222_=_C603( C222 C603 ) C222_=_C606( C222 C606 ) C222_=_C608( C222 C608 ) C222_=_C612( C222 C612 ) C222_=_C637( C222 C637 ) \nC222_=_C643( C222 C643 ) C222_=_C664( C222 C664 ) C222_=_C700( C222 C700 ) C222_=_C715( C222 C715 ) C222_=_C740( C222 C740 ) C222_=_C745( C222 C745 ) \nC222_=_C749( C222 C749 ) C222_=_C755( C222 C755 ) C222_=_C772( C222 C772 ) C222_=_C792( C222 C792 ) C222_=_C797( C222 C797 ) C222_=_C798( C222 C798 ) \nC222_=_C802( C222 C802 ) C222_=_C804( C222 C804 ) C222_=_C806( C222 C806 ) C222_=_C807( C222 C807 ) C222_=_C820( C222 C820 ) C222_=_C829( C222 C829 ) \nC222_=_C832( C222 C832 ) C222_=_C834( C222 C834 ) C222_=_C846( C222 C846 ) C222_=_C849( C222 C849 ) C222_=_C858( C222 C858 ) C222_=_C860( C222 C860 ) \nC222_=_C867( C222 C867 ) C222_=_C868( C222 C868 ) C222_=_C870( C222 C870 ) C222_=_C872( C222 C872 ) C222_=_C879( C222 C879 ) C223_=_C257( C223 C257 ) \nC223_=_C278( C223 C278 ) C223_=_C283( C223 C283 ) C223_=_C298( C223 C298 ) C223_=_C371( C223 C371 ) C223_=_C378( C223 C378 ) C223_=_C397( C223 C397 ) \nC223_=_C422( C223 C422 ) C223_=_C432( C223 C432 ) C223_=_C433( C223 C433 ) C223_=_C453( C223 C453 ) C223_=_C460( C223 C460 ) C223_=_C465( C223 C465 ) \nC223_=_C531( C223 C531 ) C223_=_C558( C223 C558 ) C223_=_C560( C223 C560 ) C223_=_C563( C223 C563 ) C223_=_C572( C223 C572 ) C223_=_C580( C223 C580 ) \nC223_=_C590( C223 C590 ) C223_=_C595( C223 C595 ) C223_=_C603( C223 C603 ) C223_=_C607( C223 C607 ) C223_=_C640( C223 C640 ) C223_=_C676( C223 C676 ) \nC223_=_C704( C223 C704 ) C223_=_C711( C223 C711 ) C223_=_C712( C223 C712 ) C223_=_C717( C223 C717 ) C223_=_C720( C223 C720 ) C223_=_C723( C223 C723 ) \nC223_=_C729( C223 C729 ) C223_=_C737( C223 C737 ) C223_=_C763( C223 C763 ) C223_=_C792( C223 C792 ) C223_=_C798( C223 C798 ) C223_=_C802( C223 C802 ) \nC223_=_C820( C223 C820 ) C223_=_C829( C223 C829 ) C223_=_C832( C223 C832 ) C223_=_C834( C223 C834 ) C223_=_C847( C223 C847 ) C223_=_C849( C223 C849 ) \nC223_=_C860( C223 C860 ) C223_=_C861( C223 C861 ) C223_=_C864( C223 C864 ) C223_=_C870( C223 C870 ) C223_=_C872( C223 C872 ) C223_=_C879( C223 C879 ) \nC223_=_C891( C223 C891 ) C224_=_C255( C224 C255 ) C224_=_C291( C224 C291 ) C224_=_C302( C224 C302 ) C224_=_C342( C224 C342 ) C224_=_C387( C224 C387 ) \nC224_=_C393( C224 C393 ) C224_=_C409( C224 C409 ) C224_=_C411( C224 C411 ) C224_=_C434( C224 C434 ) C224_=_C457( C224 C457 ) C224_=_C465( C224 C465 ) \nC224_=_C473( C224 C473 ) C224_=_C513( C224 C513 ) C224_=_C533( C224 C533 ) C224_=_C541( C224 C541 ) C224_=_C542( C224 C542 ) C224_=_C579( C224 C579 ) \nC224_=_C604( C224 C604 ) C224_=_C621( C224 C621 ) C224_=_C623( C224 C623 ) C224_=_C644( C224 C644 ) C224_=_C658( C224 C658 ) C224_=_C667( C224 C667 ) \nC224_=_C668( C224 C668 ) C224_=_C675( C224 C675 ) C224_=_C715( C224 C715 ) C224_=_C718( C224 C718 ) C224_=_C726( C224 C726 ) C224_=_C744( C224 C744 ) \nC224_=_C747( C224 C747 ) C224_=_C756( C224 C756 ) C224_=_C764( C224 C764 ) C224_=_C788( C224 C788 ) C224_=_C793( C224 C793 ) C224_=_C801( C224 C801 ) \nC224_=_C814( C224 C814 ) C224_=_C835( C224 C835 ) C224_=_C841( C224 C841 ) C224_=_C842( C224 C842 ) C224_=_C857( C224 C857 ) C224_=_C859( C224 C859 ) \nC224_=_C891( C224 C891 ) C224_=_C895( C224 C895 ) C225_=_C245( C225 C245 ) C225_=_C253( C225 C253 ) C225_=_C260( C225 C260 ) C225_=_C278( C225 C278 ) \nC225_=_C318( C225 C318 ) C225_=_C366( C225 C366 ) C225_=_C379( C225 C379 ) C225_=_C408( C225 C408 ) C225_=_C415( C225 C415 ) C225_=_C416( C225 C416 ) \nC225_=_C419( C225 C419 ) C225_=_C430( C225 C430 ) C225_=_C437( C225 C437 ) C225_=_C438( C225 C438 ) C225_=_C442( C225 C442 ) C225_=_C486( C225 C486 ) \nC225_=_C499( C225 C499 ) C225_=_C517( C225 C517 ) C225_=_C524( C225 C524 ) C225_=_C527( C225 C527 ) C225_=_C544( C225 C544 ) C225_=_C549( C225 C549 ) \nC225_=_C554( C225 C554 ) C225_=_C577( C225 C577 ) C225_=_C589( C225 C589 ) C225_=_C594( C225 C594 ) C225_=_C623( C225 C623 ) C225_=_C625( C225 C625 ) \nC225_=_C642( C225 C642 ) C225_=_C647( C225 C647 ) C225_=_C707( C225 C707 ) C225_=_C709( C225 C709 ) C225_=_C712( C225 C712 ) C225_=_C726( C225 C726 ) \nC225_=_C735( C225 C735 ) C225_=_C738( C225 C738 ) C225_=_C751( C225 C751 ) C225_=_C761( C225 C761 ) C225_=_C762( C225 C762 ) C225_=_C783( C225 C783 ) \nC225_=_C788( C225 C788 ) C225_=_C789( C225 C789 ) C225_=_C795( C225 C795 ) C225_=_C802( C225 C802 ) C225_=_C803( C225 C803 ) C225_=_C830( C225 C830 ) \nC225_=_C847( C225 C847 ) C225_=_C848( C225 C848 ) C225_=_C853( C225 C853 ) C225_=_C863( C225 C863 ) C225_=_C869( C225 C869 ) C225_=_C875( C225 C875 ) \nC225_=_C899( C225 C899 ) C228_=_C229( C228 C229 ) C228_=_C230( C228 C230 ) C228_=_C231( C228 C231 ) C228_=_C236( C228 C236 ) C228_=_C333( C228 C333 ) \nC228_=_C414( C228 C414 ) C228_=_C442( C228 C442 ) C228_=_C443( C228 C443 ) C228_=_C444( C228 C444 ) C228_=_C445( C228 C445 ) C228_=_C511( C228 C511 ) \nC228_=_C519( C228 C519 ) C228_=_C523( C228 C523 ) C228_=_C561( C228 C561 ) C228_=_C577( C228 C577 ) C228_=_C586( C228 C586 ) C228_=_C589( C228 C589 ) \nC228_=_C605( C228 C605 ) C228_=_C606( C228 C606 ) C228_=_C607( C228 C607 ) C228_=_C608( C228 C608 ) C228_=_C609( C228 C609 ) C228_=_C642( C228 C642 ) \nC228_=_C655( C228 C655 ) C228_=_C661( C228 C661 ) C228_=_C665( C228 C665 ) C228_=_C688( C228 C688 ) C228_=_C696( C228 C696 ) C228_=_C705( C228 C705 ) \nC228_=_C720( C228 C720 ) C228_=_C737( C228 C737 ) C228_=_C768( C228 C768 ) C228_=_C800( C228 C800 ) C228_=_C802( C228 C802 ) C228_=_C805( C228 C805 ) \nC228_=_C810( C228 C810 ) C228_=_C822( C228 C822 ) C228_=_C834( C228 C834 ) C228_=_C843( C228 C843 ) C228_=_C852( C228 C852 ) C228_=_C860( C228 C860 ) \nC228_=_C866( C228 C866 ) C228_=_C871( C228 C871 ) C228_=_C893( C228 C893 ) C229_=_C230( C229 C230 ) C229_=_C231( C229 C231 ) C229_=_C248( C229 C248 ) \nC229_=_C264( C229 C264 ) C229_=_C314( C229 C314 ) C229_=_C333( C229 C333 ) C229_=_C340( C229 C340 ) C229_=_C374( C229 C374 ) C229_=_C409( C229 C409 ) \nC229_=_C428( C229 C428 ) C229_=_C460( C229 C460 ) C229_=_C461( C229 C461 ) C229_=_C462( C229 C462 ) C229_=_C471( C229 C471 ) C229_=_C472( C229 C472 ) \nC229_=_C511( C229 C511 ) C229_=_C561( C229 C561 ) C229_=_C586( C229 C586 ) C229_=_C605( C229 C605 ) C229_=_C655( C229 C655 ) C229_=_C657( C229 C657 ) \nC229_=_C659( C229 C659 ) C229_=_C665( C229 C665 ) C229_=_C692( C229 C692 ) C229_=_C730( C229 C730 ) C229_=_C736( C229 C736 ) C229_=_C737( C229 C737 ) \nC229_=_C743( C229 C743 ) C229_=_C754( C229 C754 ) C229_=_C779( C229 C779 ) C229_=_C782( C229 C782 ) C229_=_C791( C229 C791 ) C229_=_C802( C229 C802 ) \nC229_=_C805( C229 C805 ) C229_=_C822( C229 C822 ) C229_=_C827( C229 C827 ) C229_=_C828( C229 C828 ) C229_=_C848( C229 C848 ) C229_=_C873( C229 C873 ) \nC229_=_C876( C229 C876 ) C229_=_C882( C229 C882 ) C229_=_C893( C229 C893 ) C229_=_C896( C229 C896 ) C230_=_C231( C230 C231 ) C230_=_C270( C230 C270 ) \nC230_=_C325( C230 C325 ) C230_=_C333( C230 C333 ) C230_=_C352( C230 C352 ) C230_=_C359( C230 C359 ) C230_=_C385( C230 C385 ) C230_=_C406( C230 C406 ) \nC230_=_C431( C230 C431 ) C230_=_C455( C230 C455 ) C230_=_C507( C230 C507 ) C230_=_C511( C230 C511 ) C230_=_C532( C230 C532 ) C230_=_C544( C230 C544 ) \nC230_=_C561( C230 C561 ) C230_=_C562( C230 C562 ) C230_=_C586( C230 C586 ) C230_=_C605( C230 C605 ) C230_=_C655( C230 C655 ) C230_=_C665( C230 C665 ) \nC230_=_C666( C230 C666 ) C230_=_C689( C230 C689 ) C230_=_C695( C230 C695 ) C230_=_C701( C230 C701 ) C230_=_C730( C230 C730 ) C230_=_C737( C230 C737 ) \nC230_=_C779( C230 C779 ) C230_=_C786( C230 C786 ) C230_=_C794( C230 C794 ) C230_=_C801( C230 C801 ) C230_=_C802( C230 C802 ) C230_=_C814( C230 C814 ) \nC230_=_C822( C230 C822 ) C230_=_C842( C230 C842 ) C230_=_C852( C230 C852 ) C230_=_C873(</w:t>
      </w:r>
    </w:p>
    <w:p>
      <w:pPr>
        <w:pStyle w:val="PreformattedText"/>
        <w:bidi w:val="0"/>
        <w:spacing w:before="0" w:after="0"/>
        <w:jc w:val="left"/>
        <w:rPr/>
      </w:pPr>
      <w:r>
        <w:rPr/>
        <w:t xml:space="preserve"> </w:t>
      </w:r>
      <w:r>
        <w:rPr/>
        <w:t>C230 C873 ) C230_=_C877( C230 C877 ) C230_=_C891( C230 C891 ) \nC230_=_C892( C230 C892 ) C230_=_C893( C230 C893 ) C230_=_C894( C230 C894 ) C230_=_C899( C230 C899 ) C231_=_C333( C231 C333 ) C231_=_C415( C231 C415 ) \nC231_=_C424( C231 C424 ) C231_=_C472( C231 C472 ) C231_=_C474( C231 C474 ) C231_=_C475( C231 C475 ) C231_=_C488( C231 C488 ) C231_=_C511( C231 C511 ) \nC231_=_C513( C231 C513 ) C231_=_C524( C231 C524 ) C231_=_C561( C231 C561 ) C231_=_C573( C231 C573 ) C231_=_C586( C231 C586 ) C231_=_C605( C231 C605 ) \nC231_=_C631( C231 C631 ) C231_=_C641( C231 C641 ) C231_=_C655( C231 C655 ) C231_=_C665( C231 C665 ) C231_=_C697( C231 C697 ) C231_=_C735( C231 C735 ) \nC231_=_C737( C231 C737 ) C231_=_C748( C231 C748 ) C231_=_C764( C231 C764 ) C231_=_C770( C231 C770 ) C231_=_C772( C231 C772 ) C231_=_C802( C231 C802 ) \nC231_=_C804( C231 C804 ) C231_=_C816( C231 C816 ) C231_=_C822( C231 C822 ) C231_=_C835( C231 C835 ) C231_=_C839( C231 C839 ) C231_=_C872( C231 C872 ) \nC231_=_C873( C231 C873 ) C231_=_C875( C231 C875 ) C231_=_C877( C231 C877 ) C231_=_C888( C231 C888 ) C231_=_C892( C231 C892 ) C231_=_C893( C231 C893 ) \nC231_=_C894( C231 C894 ) C231_=_C895( C231 C895 ) C231_=_C897( C231 C897 ) C232_=_C299( C232 C299 ) C232_=_C313( C232 C313 ) C232_=_C321( C232 C321 ) \nC232_=_C327( C232 C327 ) C232_=_C343( C232 C343 ) C232_=_C360( C232 C360 ) C232_=_C362( C232 C362 ) C232_=_C398( C232 C398 ) C232_=_C418( C232 C418 ) \nC232_=_C426( C232 C426 ) C232_=_C427( C232 C427 ) C232_=_C437( C232 C437 ) C232_=_C496( C232 C496 ) C232_=_C543( C232 C543 ) C232_=_C549( C232 C549 ) \nC232_=_C560( C232 C560 ) C232_=_C567( C232 C567 ) C232_=_C577( C232 C577 ) C232_=_C587( C232 C587 ) C232_=_C599( C232 C599 ) C232_=_C603( C232 C603 ) \nC232_=_C625( C232 C625 ) C232_=_C636( C232 C636 ) C232_=_C640( C232 C640 ) C232_=_C668( C232 C668 ) C232_=_C670( C232 C670 ) C232_=_C680( C232 C680 ) \nC232_=_C690( C232 C690 ) C232_=_C703( C232 C703 ) C232_=_C716( C232 C716 ) C232_=_C722( C232 C722 ) C232_=_C728( C232 C728 ) C232_=_C763( C232 C763 ) \nC232_=_C765( C232 C765 ) C232_=_C778( C232 C778 ) C232_=_C786( C232 C786 ) C232_=_C791( C232 C791 ) C232_=_C809( C232 C809 ) C232_=_C813( C232 C813 ) \nC232_=_C829( C232 C829 ) C232_=_C833( C232 C833 ) C232_=_C847( C232 C847 ) C232_=_C848( C232 C848 ) C232_=_C850( C232 C850 ) C232_=_C851( C232 C851 ) \nC232_=_C880( C232 C880 ) C232_=_C882( C232 C882 ) C232_=_C892( C232 C892 ) C234_=_C235( C234 C235 ) C234_=_C262( C234 C262 ) C234_=_C308( C234 C308 ) \nC234_=_C317( C234 C317 ) C234_=_C319( C234 C319 ) C234_=_C339( C234 C339 ) C234_=_C373( C234 C373 ) C234_=_C442( C234 C442 ) C234_=_C495( C234 C495 ) \nC234_=_C502( C234 C502 ) C234_=_C506( C234 C506 ) C234_=_C546( C234 C546 ) C234_=_C570( C234 C570 ) C234_=_C573( C234 C573 ) C234_=_C593( C234 C593 ) \nC234_=_C603( C234 C603 ) C234_=_C614( C234 C614 ) C234_=_C633( C234 C633 ) C234_=_C634( C234 C634 ) C234_=_C644( C234 C644 ) C234_=_C650( C234 C650 ) \nC234_=_C666( C234 C666 ) C234_=_C681( C234 C681 ) C234_=_C692( C234 C692 ) C234_=_C699( C234 C699 ) C234_=_C704( C234 C704 ) C234_=_C731( C234 C731 ) \nC234_=_C743( C234 C743 ) C234_=_C750( C234 C750 ) C234_=_C759( C234 C759 ) C234_=_C765( C234 C765 ) C234_=_C774( C234 C774 ) C234_=_C825( C234 C825 ) \nC234_=_C826( C234 C826 ) C234_=_C843( C234 C843 ) C234_=_C849( C234 C849 ) C234_=_C853( C234 C853 ) C234_=_C858( C234 C858 ) C234_=_C859( C234 C859 ) \nC234_=_C884( C234 C884 ) C234_=_C887( C234 C887 ) C234_=_C896( C234 C896 ) C235_=_C304( C235 C304 ) C235_=_C339( C235 C339 ) C235_=_C353( C235 C353 ) \nC235_=_C376( C235 C376 ) C235_=_C382( C235 C382 ) C235_=_C387( C235 C387 ) C235_=_C442( C235 C442 ) C235_=_C452( C235 C452 ) C235_=_C464( C235 C464 ) \nC235_=_C465( C235 C465 ) C235_=_C496( C235 C496 ) C235_=_C502( C235 C502 ) C235_=_C546( C235 C546 ) C235_=_C555( C235 C555 ) C235_=_C573( C235 C573 ) \nC235_=_C575( C235 C575 ) C235_=_C601( C235 C601 ) C235_=_C610( C235 C610 ) C235_=_C611( C235 C611 ) C235_=_C615( C235 C615 ) C235_=_C619( C235 C619 ) \nC235_=_C631( C235 C631 ) C235_=_C685( C235 C685 ) C235_=_C694( C235 C694 ) C235_=_C696( C235 C696 ) C235_=_C703( C235 C703 ) C235_=_C733( C235 C733 ) \nC235_=_C742( C235 C742 ) C235_=_C743( C235 C743 ) C235_=_C748( C235 C748 ) C235_=_C796( C235 C796 ) C235_=_C806( C235 C806 ) C235_=_C848( C235 C848 ) \nC235_=_C849( C235 C849 ) C235_=_C859( C235 C859 ) C235_=_C860( C235 C860 ) C235_=_C874( C235 C874 ) C235_=_C875( C235 C875 ) C235_=_C897( C235 C897 ) \nC235_=_C898( C235 C898 ) C236_=_C250( C236 C250 ) C236_=_C271( C236 C271 ) C236_=_C332( C236 C332 ) C236_=_C393( C236 C393 ) C236_=_C414( C236 C414 ) \nC236_=_C438( C236 C438 ) C236_=_C443( C236 C443 ) C236_=_C444( C236 C444 ) C236_=_C445( C236 C445 ) C236_=_C463( C236 C463 ) C236_=_C464( C236 C464 ) \nC236_=_C499( C236 C499 ) C236_=_C516( C236 C516 ) C236_=_C545( C236 C545 ) C236_=_C589( C236 C589 ) C236_=_C606( C236 C606 ) C236_=_C607( C236 C607 ) \nC236_=_C608( C236 C608 ) C236_=_C609( C236 C609 ) C236_=_C616( C236 C616 ) C236_=_C617( C236 C617 ) C236_=_C624( C236 C624 ) C236_=_C655( C236 C655 ) \nC236_=_C660( C236 C660 ) C236_=_C666( C236 C666 ) C236_=_C674( C236 C674 ) C236_=_C696( C236 C696 ) C236_=_C705( C236 C705 ) C236_=_C719( C236 C719 ) \nC236_=_C720( C236 C720 ) C236_=_C722( C236 C722 ) C236_=_C745( C236 C745 ) C236_=_C754( C236 C754 ) C236_=_C764( C236 C764 ) C236_=_C766( C236 C766 ) \nC236_=_C768( C236 C768 ) C236_=_C787( C236 C787 ) C236_=_C796( C236 C796 ) C236_=_C800( C236 C800 ) C236_=_C813( C236 C813 ) C236_=_C815( C236 C815 ) \nC236_=_C834( C236 C834 ) C236_=_C839( C236 C839 ) C236_=_C845( C236 C845 ) C236_=_C860( C236 C860 ) C236_=_C866( C236 C866 ) C237_=_C238( C237 C238 ) \nC237_=_C250( C237 C250 ) C237_=_C338( C237 C338 ) C237_=_C340( C237 C340 ) C237_=_C363( C237 C363 ) C237_=_C382( C237 C382 ) C237_=_C407( C237 C407 ) \nC237_=_C447( C237 C447 ) C237_=_C476( C237 C476 ) C237_=_C482( C237 C482 ) C237_=_C508( C237 C508 ) C237_=_C514( C237 C514 ) C237_=_C545( C237 C545 ) \nC237_=_C546( C237 C546 ) C237_=_C551( C237 C551 ) C237_=_C552( C237 C552 ) C237_=_C555( C237 C555 ) C237_=_C606( C237 C606 ) C237_=_C612( C237 C612 ) \nC237_=_C629( C237 C629 ) C237_=_C634( C237 C634 ) C237_=_C653( C237 C653 ) C237_=_C656( C237 C656 ) C237_=_C682( C237 C682 ) C237_=_C699( C237 C699 ) \nC237_=_C705( C237 C705 ) C237_=_C707( C237 C707 ) C237_=_C711( C237 C711 ) C237_=_C717( C237 C717 ) C237_=_C721( C237 C721 ) C237_=_C722( C237 C722 ) \nC237_=_C731( C237 C731 ) C237_=_C743( C237 C743 ) C237_=_C750( C237 C750 ) C237_=_C762( C237 C762 ) C237_=_C777( C237 C777 ) C237_=_C779( C237 C779 ) \nC237_=_C785( C237 C785 ) C237_=_C799( C237 C799 ) C237_=_C806( C237 C806 ) C237_=_C816( C237 C816 ) C237_=_C833( C237 C833 ) C237_=_C836( C237 C836 ) \nC237_=_C844( C237 C844 ) C237_=_C857( C237 C857 ) C237_=_C869( C237 C869 ) C237_=_C879( C237 C879 ) C237_=_C894( C237 C894 ) C238_=_C309( C238 C309 ) \nC238_=_C338( C238 C338 ) C238_=_C340( C238 C340 ) C238_=_C420( C238 C420 ) C238_=_C430( C238 C430 ) C238_=_C431( C238 C431 ) C238_=_C445( C238 C445 ) \nC238_=_C447( C238 C447 ) C238_=_C487( C238 C487 ) C238_=_C514( C238 C514 ) C238_=_C519( C238 C519 ) C238_=_C529( C238 C529 ) C238_=_C545( C238 C545 ) \nC238_=_C546( C238 C546 ) C238_=_C584( C238 C584 ) C238_=_C588( C238 C588 ) C238_=_C606( C238 C606 ) C238_=_C622( C238 C622 ) C238_=_C678( C238 C678 ) \nC238_=_C683( C238 C683 ) C238_=_C699( C238 C699 ) C238_=_C705( C238 C705 ) C238_=_C707( C238 C707 ) C238_=_C711( C238 C711 ) C238_=_C714( C238 C714 ) \nC238_=_C717( C238 C717 ) C238_=_C722( C238 C722 ) C238_=_C743( C238 C743 ) C238_=_C761( C238 C761 ) C238_=_C779( C238 C779 ) C238_=_C783( C238 C783 ) \nC238_=_C785( C238 C785 ) C238_=_C790( C238 C790 ) C238_=_C816( C238 C816 ) C238_=_C821( C238 C821 ) C238_=_C833( C238 C833 ) C238_=_C844( C238 C844 ) \nC238_=_C846( C238 C846 ) C238_=_C853( C238 C853 ) C238_=_C860( C238 C860 ) C238_=_C894( C238 C894 ) C238_=_C895( C238 C895 ) C238_=_C898( C238 C898 ) \nC242_=_C243( C242 C243 ) C242_=_C265( C242 C265 ) C242_=_C303( C242 C303 ) C242_=_C310( C242 C310 ) C242_=_C360( C242 C360 ) C242_=_C388( C242 C388 ) \nC242_=_C396( C242 C396 ) C242_=_C450( C242 C450 ) C242_=_C451( C242 C451 ) C242_=_C459( C242 C459 ) C242_=_C473( C242 C473 ) C242_=_C485( C242 C485 ) \nC242_=_C546( C242 C546 ) C242_=_C550( C242 C550 ) C242_=_C575( C242 C575 ) C242_=_C616( C242 C616 ) C242_=_C619( C242 C619 ) C242_=_C643( C242 C643 ) \nC242_=_C660( C242 C660 ) C242_=_C663( C242 C663 ) C242_=_C696( C242 C696 ) C242_=_C704( C242 C704 ) C242_=_C720( C242 C720 ) C242_=_C751( C242 C751 ) \nC242_=_C755( C242 C755 ) C242_=_C760( C242 C760 ) C242_=_C780( C242 C780 ) C242_=_C793( C242 C793 ) C242_=_C814( C242 C814 ) C242_=_C822( C242 C822 ) \nC242_=_C831( C242 C831 ) C242_=_C833( C242 C833 ) C242_=_C834( C242 C834 ) C242_=_C841( C242 C841 ) C242_=_C851( C242 C851 ) C242_=_C854( C242 C854 ) \nC242_=_C858( C242 C858 ) C242_=_C860( C242 C860 ) C242_=_C862( C242 C862 ) C242_=_C867( C242 C867 ) C242_=_C875( C242 C875 ) C242_=_C888( C242 C888 ) \nC242_=_C899( C242 C899 ) C243_=_C278( C243 C278 ) C243_=_C303( C243 C303 ) C243_=_C310( C243 C310 ) C243_=_C347( C243 C347 ) C243_=_C373( C243 C373 ) \nC243_=_C420( C243 C420 ) C243_=_C428( C243 C428 ) C243_=_C450( C243 C450 ) C243_=_C451( C243 C451 ) C243_=_C474( C243 C474 ) C243_=_C562( C243 C562 ) \nC243_=_C594( C243 C594 ) C243_=_C604( C243 C604 ) C243_=_C616( C243 C616 ) C243_=_C627( C243 C627 ) C243_=_C632( C243 C632 ) C243_=_C643( C243 C643 ) \nC243_=_C659( C243 C659 ) C243_=_C663( C243 C663 ) C243_=_C675( C243 C675 ) C243_=_C691( C243 C691 ) C243_=_C700( C243 C700 ) C243_=_C704( C243 C704 ) \nC243_=_C720( C243 C720 ) C243_=_C725( C243 C725 ) C243_=_C732( C243 C732 ) C243_=_C737( C243 C737 ) C243_=_C745( C243 C745 ) C243_=_C760( C243 C760 ) \nC243_=_C777( C243 C777 ) C243_=_C778( C243 C778 ) C243_=_C795( C243 C795 ) C243_=_C805( C243 C805 ) C243_=_C830(</w:t>
      </w:r>
    </w:p>
    <w:p>
      <w:pPr>
        <w:pStyle w:val="PreformattedText"/>
        <w:bidi w:val="0"/>
        <w:spacing w:before="0" w:after="0"/>
        <w:jc w:val="left"/>
        <w:rPr/>
      </w:pPr>
      <w:r>
        <w:rPr/>
        <w:t xml:space="preserve"> </w:t>
      </w:r>
      <w:r>
        <w:rPr/>
        <w:t>C243 C830 ) C243_=_C841( C243 C841 ) \nC243_=_C845( C243 C845 ) C243_=_C853( C243 C853 ) C243_=_C858( C243 C858 ) C243_=_C862( C243 C862 ) C243_=_C867( C243 C867 ) C243_=_C877( C243 C877 ) \nC243_=_C883( C243 C883 ) C243_=_C884( C243 C884 ) C243_=_C886( C243 C886 ) C243_=_C894( C243 C894 ) C243_=_C899( C243 C899 ) C245_=_C253( C245 C253 ) \nC245_=_C318( C245 C318 ) C245_=_C344( C245 C344 ) C245_=_C346( C245 C346 ) C245_=_C384( C245 C384 ) C245_=_C414( C245 C414 ) C245_=_C415( C245 C415 ) \nC245_=_C477( C245 C477 ) C245_=_C486( C245 C486 ) C245_=_C495( C245 C495 ) C245_=_C517( C245 C517 ) C245_=_C536( C245 C536 ) C245_=_C539( C245 C539 ) \nC245_=_C544( C245 C544 ) C245_=_C551( C245 C551 ) C245_=_C562( C245 C562 ) C245_=_C583( C245 C583 ) C245_=_C625( C245 C625 ) C245_=_C642( C245 C642 ) \nC245_=_C661( C245 C661 ) C245_=_C675( C245 C675 ) C245_=_C716( C245 C716 ) C245_=_C725( C245 C725 ) C245_=_C726( C245 C726 ) C245_=_C727( C245 C727 ) \nC245_=_C734( C245 C734 ) C245_=_C735( C245 C735 ) C245_=_C753( C245 C753 ) C245_=_C768( C245 C768 ) C245_=_C783( C245 C783 ) C245_=_C788( C245 C788 ) \nC245_=_C794( C245 C794 ) C245_=_C802( C245 C802 ) C245_=_C823( C245 C823 ) C245_=_C830( C245 C830 ) C245_=_C849( C245 C849 ) C245_=_C850( C245 C850 ) \nC245_=_C853( C245 C853 ) C245_=_C887( C245 C887 ) C245_=_C889( C245 C889 ) C245_=_C892( C245 C892 ) C246_=_C247( C246 C247 ) C246_=_C262( C246 C262 ) \nC246_=_C270( C246 C270 ) C246_=_C291( C246 C291 ) C246_=_C311( C246 C311 ) C246_=_C312( C246 C312 ) C246_=_C341( C246 C341 ) C246_=_C399( C246 C399 ) \nC246_=_C410( C246 C410 ) C246_=_C418( C246 C418 ) C246_=_C448( C246 C448 ) C246_=_C457( C246 C457 ) C246_=_C458( C246 C458 ) C246_=_C459( C246 C459 ) \nC246_=_C476( C246 C476 ) C246_=_C521( C246 C521 ) C246_=_C522( C246 C522 ) C246_=_C538( C246 C538 ) C246_=_C551( C246 C551 ) C246_=_C562( C246 C562 ) \nC246_=_C570( C246 C570 ) C246_=_C572( C246 C572 ) C246_=_C591( C246 C591 ) C246_=_C597( C246 C597 ) C246_=_C605( C246 C605 ) C246_=_C613( C246 C613 ) \nC246_=_C623( C246 C623 ) C246_=_C624( C246 C624 ) C246_=_C628( C246 C628 ) C246_=_C629( C246 C629 ) C246_=_C632( C246 C632 ) C246_=_C644( C246 C644 ) \nC246_=_C670( C246 C670 ) C246_=_C680( C246 C680 ) C246_=_C690( C246 C690 ) C246_=_C695( C246 C695 ) C246_=_C718( C246 C718 ) C246_=_C721( C246 C721 ) \nC246_=_C729( C246 C729 ) C246_=_C732( C246 C732 ) C246_=_C739( C246 C739 ) C246_=_C740( C246 C740 ) C246_=_C742( C246 C742 ) C246_=_C746( C246 C746 ) \nC246_=_C772( C246 C772 ) C246_=_C780( C246 C780 ) C246_=_C794( C246 C794 ) C246_=_C799( C246 C799 ) C246_=_C800( C246 C800 ) C246_=_C804( C246 C804 ) \nC246_=_C845( C246 C845 ) C246_=_C853( C246 C853 ) C246_=_C862( C246 C862 ) C246_=_C881( C246 C881 ) C246_=_C884( C246 C884 ) C247_=_C322( C247 C322 ) \nC247_=_C325( C247 C325 ) C247_=_C341( C247 C341 ) C247_=_C385( C247 C385 ) C247_=_C415( C247 C415 ) C247_=_C418( C247 C418 ) C247_=_C457( C247 C457 ) \nC247_=_C458( C247 C458 ) C247_=_C459( C247 C459 ) C247_=_C461( C247 C461 ) C247_=_C514( C247 C514 ) C247_=_C538( C247 C538 ) C247_=_C540( C247 C540 ) \nC247_=_C566( C247 C566 ) C247_=_C572( C247 C572 ) C247_=_C588( C247 C588 ) C247_=_C611( C247 C611 ) C247_=_C613( C247 C613 ) C247_=_C615( C247 C615 ) \nC247_=_C618( C247 C618 ) C247_=_C623( C247 C623 ) C247_=_C627( C247 C627 ) C247_=_C644( C247 C644 ) C247_=_C670( C247 C670 ) C247_=_C690( C247 C690 ) \nC247_=_C708( C247 C708 ) C247_=_C721( C247 C721 ) C247_=_C728( C247 C728 ) C247_=_C739( C247 C739 ) C247_=_C742( C247 C742 ) C247_=_C752( C247 C752 ) \nC247_=_C755( C247 C755 ) C247_=_C766( C247 C766 ) C247_=_C792( C247 C792 ) C247_=_C794( C247 C794 ) C247_=_C803( C247 C803 ) C247_=_C820( C247 C820 ) \nC247_=_C840( C247 C840 ) C247_=_C853( C247 C853 ) C247_=_C862( C247 C862 ) C247_=_C881( C247 C881 ) C247_=_C886( C247 C886 ) C247_=_C897( C247 C897 ) \nC248_=_C264( C248 C264 ) C248_=_C314( C248 C314 ) C248_=_C340( C248 C340 ) C248_=_C352( C248 C352 ) C248_=_C409( C248 C409 ) C248_=_C428( C248 C428 ) \nC248_=_C443( C248 C443 ) C248_=_C460( C248 C460 ) C248_=_C461( C248 C461 ) C248_=_C462( C248 C462 ) C248_=_C508( C248 C508 ) C248_=_C548( C248 C548 ) \nC248_=_C583( C248 C583 ) C248_=_C584( C248 C584 ) C248_=_C586( C248 C586 ) C248_=_C593( C248 C593 ) C248_=_C615( C248 C615 ) C248_=_C665( C248 C665 ) \nC248_=_C682( C248 C682 ) C248_=_C692( C248 C692 ) C248_=_C706( C248 C706 ) C248_=_C708( C248 C708 ) C248_=_C726( C248 C726 ) C248_=_C731( C248 C731 ) \nC248_=_C743( C248 C743 ) C248_=_C749( C248 C749 ) C248_=_C754( C248 C754 ) C248_=_C772( C248 C772 ) C248_=_C779( C248 C779 ) C248_=_C845( C248 C845 ) \nC248_=_C848( C248 C848 ) C248_=_C852( C248 C852 ) C248_=_C875( C248 C875 ) C248_=_C876( C248 C876 ) C248_=_C882( C248 C882 ) C248_=_C885( C248 C885 ) \nC250_=_C253( C250 C253 ) C250_=_C332( C250 C332 ) C250_=_C363( C250 C363 ) C250_=_C371( C250 C371 ) C250_=_C393( C250 C393 ) C250_=_C405( C250 C405 ) \nC250_=_C447( C250 C447 ) C250_=_C454( C250 C454 ) C250_=_C463( C250 C463 ) C250_=_C466( C250 C466 ) C250_=_C505( C250 C505 ) C250_=_C508( C250 C508 ) \nC250_=_C511( C250 C511 ) C250_=_C516( C250 C516 ) C250_=_C545( C250 C545 ) C250_=_C553( C250 C553 ) C250_=_C555( C250 C555 ) C250_=_C564( C250 C564 ) \nC250_=_C587( C250 C587 ) C250_=_C608( C250 C608 ) C250_=_C624( C250 C624 ) C250_=_C643( C250 C643 ) C250_=_C647( C250 C647 ) C250_=_C660( C250 C660 ) \nC250_=_C666( C250 C666 ) C250_=_C668( C250 C668 ) C250_=_C677( C250 C677 ) C250_=_C682( C250 C682 ) C250_=_C697( C250 C697 ) C250_=_C719( C250 C719 ) \nC250_=_C722( C250 C722 ) C250_=_C727( C250 C727 ) C250_=_C731( C250 C731 ) C250_=_C745( C250 C745 ) C250_=_C753( C250 C753 ) C250_=_C758( C250 C758 ) \nC250_=_C762( C250 C762 ) C250_=_C769( C250 C769 ) C250_=_C777( C250 C777 ) C250_=_C787( C250 C787 ) C250_=_C799( C250 C799 ) C250_=_C805( C250 C805 ) \nC250_=_C806( C250 C806 ) C250_=_C813( C250 C813 ) C250_=_C815( C250 C815 ) C250_=_C836( C250 C836 ) C250_=_C845( C250 C845 ) C250_=_C857( C250 C857 ) \nC250_=_C880( C250 C880 ) C253_=_C318( C253 C318 ) C253_=_C319( C253 C319 ) C253_=_C371( C253 C371 ) C253_=_C405( C253 C405 ) C253_=_C415( C253 C415 ) \nC253_=_C447( C253 C447 ) C253_=_C454( C253 C454 ) C253_=_C466( C253 C466 ) C253_=_C486( C253 C486 ) C253_=_C505( C253 C505 ) C253_=_C511( C253 C511 ) \nC253_=_C517( C253 C517 ) C253_=_C518( C253 C518 ) C253_=_C544( C253 C544 ) C253_=_C547( C253 C547 ) C253_=_C553( C253 C553 ) C253_=_C558( C253 C558 ) \nC253_=_C564( C253 C564 ) C253_=_C574( C253 C574 ) C253_=_C587( C253 C587 ) C253_=_C589( C253 C589 ) C253_=_C600( C253 C600 ) C253_=_C608( C253 C608 ) \nC253_=_C625( C253 C625 ) C253_=_C642( C253 C642 ) C253_=_C643( C253 C643 ) C253_=_C647( C253 C647 ) C253_=_C668( C253 C668 ) C253_=_C677( C253 C677 ) \nC253_=_C695( C253 C695 ) C253_=_C697( C253 C697 ) C253_=_C720( C253 C720 ) C253_=_C723( C253 C723 ) C253_=_C726( C253 C726 ) C253_=_C727( C253 C727 ) \nC253_=_C735( C253 C735 ) C253_=_C753( C253 C753 ) C253_=_C758( C253 C758 ) C253_=_C769( C253 C769 ) C253_=_C771( C253 C771 ) C253_=_C783( C253 C783 ) \nC253_=_C795( C253 C795 ) C253_=_C797( C253 C797 ) C253_=_C802( C253 C802 ) C253_=_C805( C253 C805 ) C253_=_C830( C253 C830 ) C253_=_C853( C253 C853 ) \nC253_=_C867( C253 C867 ) C253_=_C880( C253 C880 ) C253_=_C894( C253 C894 ) C255_=_C303( C255 C303 ) C255_=_C328( C255 C328 ) C255_=_C379( C255 C379 ) \nC255_=_C391( C255 C391 ) C255_=_C400( C255 C400 ) C255_=_C427( C255 C427 ) C255_=_C446( C255 C446 ) C255_=_C452( C255 C452 ) C255_=_C457( C255 C457 ) \nC255_=_C465( C255 C465 ) C255_=_C483( C255 C483 ) C255_=_C484( C255 C484 ) C255_=_C509( C255 C509 ) C255_=_C513( C255 C513 ) C255_=_C516( C255 C516 ) \nC255_=_C523( C255 C523 ) C255_=_C533( C255 C533 ) C255_=_C537( C255 C537 ) C255_=_C542( C255 C542 ) C255_=_C577( C255 C577 ) C255_=_C621( C255 C621 ) \nC255_=_C649( C255 C649 ) C255_=_C666( C255 C666 ) C255_=_C668( C255 C668 ) C255_=_C674( C255 C674 ) C255_=_C675( C255 C675 ) C255_=_C718( C255 C718 ) \nC255_=_C726( C255 C726 ) C255_=_C735( C255 C735 ) C255_=_C739( C255 C739 ) C255_=_C744( C255 C744 ) C255_=_C763( C255 C763 ) C255_=_C767( C255 C767 ) \nC255_=_C768( C255 C768 ) C255_=_C788( C255 C788 ) C255_=_C793( C255 C793 ) C255_=_C801( C255 C801 ) C255_=_C805( C255 C805 ) C255_=_C814( C255 C814 ) \nC255_=_C822( C255 C822 ) C255_=_C833( C255 C833 ) C255_=_C835( C255 C835 ) C255_=_C854( C255 C854 ) C255_=_C867( C255 C867 ) C255_=_C868( C255 C868 ) \nC255_=_C883( C255 C883 ) C256_=_C282( C256 C282 ) C256_=_C324( C256 C324 ) C256_=_C327( C256 C327 ) C256_=_C340( C256 C340 ) C256_=_C348( C256 C348 ) \nC256_=_C396( C256 C396 ) C256_=_C398( C256 C398 ) C256_=_C443( C256 C443 ) C256_=_C454( C256 C454 ) C256_=_C458( C256 C458 ) C256_=_C467( C256 C467 ) \nC256_=_C481( C256 C481 ) C256_=_C528( C256 C528 ) C256_=_C534( C256 C534 ) C256_=_C545( C256 C545 ) C256_=_C547( C256 C547 ) C256_=_C548( C256 C548 ) \nC256_=_C552( C256 C552 ) C256_=_C560( C256 C560 ) C256_=_C566( C256 C566 ) C256_=_C587( C256 C587 ) C256_=_C612( C256 C612 ) C256_=_C619( C256 C619 ) \nC256_=_C627( C256 C627 ) C256_=_C686( C256 C686 ) C256_=_C689( C256 C689 ) C256_=_C695( C256 C695 ) C256_=_C723( C256 C723 ) C256_=_C725( C256 C725 ) \nC256_=_C737( C256 C737 ) C256_=_C769( C256 C769 ) C256_=_C783( C256 C783 ) C256_=_C784( C256 C784 ) C256_=_C790( C256 C790 ) C256_=_C799( C256 C799 ) \nC256_=_C801( C256 C801 ) C256_=_C803( C256 C803 ) C256_=_C837( C256 C837 ) C256_=_C849( C256 C849 ) C256_=_C885( C256 C885 ) C256_=_C887( C256 C887 ) \nC257_=_C278( C257 C278 ) C257_=_C283( C257 C283 ) C257_=_C295( C257 C295 ) C257_=_C298( C257 C298 ) C257_=_C321( C257 C321 ) C257_=_C342( C257 C342 ) \nC257_=_C351( C257 C351 ) C257_=_C378( C257 C378 ) C257_=_C392( C257 C392 ) C257_=_C453( C257 C453 ) C257_=_C464( C257 C464 ) C257_=_C471( C257 C471 ) \nC257_=_C517( C257 C517 ) C257_=_C532( C257 C532 ) C257_=_C580( C257 C580 ) C257_=_C582( C257 C582 ) C257_=_C595( C257 C595 ) C257_=_C600(</w:t>
      </w:r>
    </w:p>
    <w:p>
      <w:pPr>
        <w:pStyle w:val="PreformattedText"/>
        <w:bidi w:val="0"/>
        <w:spacing w:before="0" w:after="0"/>
        <w:jc w:val="left"/>
        <w:rPr/>
      </w:pPr>
      <w:r>
        <w:rPr/>
        <w:t xml:space="preserve"> </w:t>
      </w:r>
      <w:r>
        <w:rPr/>
        <w:t>C257 C600 ) \nC257_=_C608( C257 C608 ) C257_=_C616( C257 C616 ) C257_=_C627( C257 C627 ) C257_=_C640( C257 C640 ) C257_=_C656( C257 C656 ) C257_=_C676( C257 C676 ) \nC257_=_C704( C257 C704 ) C257_=_C711( C257 C711 ) C257_=_C712( C257 C712 ) C257_=_C714( C257 C714 ) C257_=_C717( C257 C717 ) C257_=_C720( C257 C720 ) \nC257_=_C723( C257 C723 ) C257_=_C736( C257 C736 ) C257_=_C737( C257 C737 ) C257_=_C793( C257 C793 ) C257_=_C802( C257 C802 ) C257_=_C807( C257 C807 ) \nC257_=_C820( C257 C820 ) C257_=_C827( C257 C827 ) C257_=_C832( C257 C832 ) C257_=_C847( C257 C847 ) C257_=_C859( C257 C859 ) C257_=_C860( C257 C860 ) \nC257_=_C861( C257 C861 ) C257_=_C864( C257 C864 ) C257_=_C870( C257 C870 ) C257_=_C872( C257 C872 ) C257_=_C873( C257 C873 ) C257_=_C875( C257 C875 ) \nC257_=_C876( C257 C876 ) C257_=_C879( C257 C879 ) C257_=_C891( C257 C891 ) C260_=_C262( C260 C262 ) C260_=_C278( C260 C278 ) C260_=_C367( C260 C367 ) \nC260_=_C408( C260 C408 ) C260_=_C409( C260 C409 ) C260_=_C416( C260 C416 ) C260_=_C430( C260 C430 ) C260_=_C442( C260 C442 ) C260_=_C452( C260 C452 ) \nC260_=_C467( C260 C467 ) C260_=_C470( C260 C470 ) C260_=_C486( C260 C486 ) C260_=_C487( C260 C487 ) C260_=_C488( C260 C488 ) C260_=_C499( C260 C499 ) \nC260_=_C518( C260 C518 ) C260_=_C524( C260 C524 ) C260_=_C540( C260 C540 ) C260_=_C554( C260 C554 ) C260_=_C563( C260 C563 ) C260_=_C567( C260 C567 ) \nC260_=_C577( C260 C577 ) C260_=_C594( C260 C594 ) C260_=_C623( C260 C623 ) C260_=_C647( C260 C647 ) C260_=_C668( C260 C668 ) C260_=_C674( C260 C674 ) \nC260_=_C707( C260 C707 ) C260_=_C712( C260 C712 ) C260_=_C738( C260 C738 ) C260_=_C747( C260 C747 ) C260_=_C751( C260 C751 ) C260_=_C769( C260 C769 ) \nC260_=_C803( C260 C803 ) C260_=_C840( C260 C840 ) C260_=_C848( C260 C848 ) C260_=_C852( C260 C852 ) C260_=_C863( C260 C863 ) C260_=_C869( C260 C869 ) \nC260_=_C871( C260 C871 ) C260_=_C879( C260 C879 ) C260_=_C897( C260 C897 ) C262_=_C291( C262 C291 ) C262_=_C308( C262 C308 ) C262_=_C319( C262 C319 ) \nC262_=_C339( C262 C339 ) C262_=_C373( C262 C373 ) C262_=_C409( C262 C409 ) C262_=_C410( C262 C410 ) C262_=_C448( C262 C448 ) C262_=_C452( C262 C452 ) \nC262_=_C487( C262 C487 ) C262_=_C488( C262 C488 ) C262_=_C495( C262 C495 ) C262_=_C540( C262 C540 ) C262_=_C563( C262 C563 ) C262_=_C567( C262 C567 ) \nC262_=_C603( C262 C603 ) C262_=_C624( C262 C624 ) C262_=_C628( C262 C628 ) C262_=_C629( C262 C629 ) C262_=_C632( C262 C632 ) C262_=_C633( C262 C633 ) \nC262_=_C634( C262 C634 ) C262_=_C668( C262 C668 ) C262_=_C680( C262 C680 ) C262_=_C681( C262 C681 ) C262_=_C692( C262 C692 ) C262_=_C699( C262 C699 ) \nC262_=_C704( C262 C704 ) C262_=_C718( C262 C718 ) C262_=_C732( C262 C732 ) C262_=_C743( C262 C743 ) C262_=_C746( C262 C746 ) C262_=_C759( C262 C759 ) \nC262_=_C765( C262 C765 ) C262_=_C769( C262 C769 ) C262_=_C774( C262 C774 ) C262_=_C780( C262 C780 ) C262_=_C804( C262 C804 ) C262_=_C825( C262 C825 ) \nC262_=_C826( C262 C826 ) C262_=_C840( C262 C840 ) C262_=_C843( C262 C843 ) C262_=_C845( C262 C845 ) C262_=_C852( C262 C852 ) C262_=_C869( C262 C869 ) \nC262_=_C884( C262 C884 ) C262_=_C896( C262 C896 ) C263_=_C323( C263 C323 ) C263_=_C343( C263 C343 ) C263_=_C371( C263 C371 ) C263_=_C442( C263 C442 ) \nC263_=_C451( C263 C451 ) C263_=_C487( C263 C487 ) C263_=_C488( C263 C488 ) C263_=_C533( C263 C533 ) C263_=_C581( C263 C581 ) C263_=_C588( C263 C588 ) \nC263_=_C591( C263 C591 ) C263_=_C597( C263 C597 ) C263_=_C623( C263 C623 ) C263_=_C628( C263 C628 ) C263_=_C630( C263 C630 ) C263_=_C631( C263 C631 ) \nC263_=_C633( C263 C633 ) C263_=_C637( C263 C637 ) C263_=_C645( C263 C645 ) C263_=_C657( C263 C657 ) C263_=_C673( C263 C673 ) C263_=_C682( C263 C682 ) \nC263_=_C694( C263 C694 ) C263_=_C707( C263 C707 ) C263_=_C710( C263 C710 ) C263_=_C717( C263 C717 ) C263_=_C722( C263 C722 ) C263_=_C725( C263 C725 ) \nC263_=_C753( C263 C753 ) C263_=_C762( C263 C762 ) C263_=_C781( C263 C781 ) C263_=_C782( C263 C782 ) C263_=_C784( C263 C784 ) C263_=_C788( C263 C788 ) \nC263_=_C791( C263 C791 ) C263_=_C795( C263 C795 ) C263_=_C796( C263 C796 ) C263_=_C797( C263 C797 ) C263_=_C799( C263 C799 ) C263_=_C809( C263 C809 ) \nC263_=_C811( C263 C811 ) C263_=_C821( C263 C821 ) C263_=_C824( C263 C824 ) C263_=_C827( C263 C827 ) C263_=_C837( C263 C837 ) C263_=_C841( C263 C841 ) \nC263_=_C846( C263 C846 ) C263_=_C855( C263 C855 ) C263_=_C884( C263 C884 ) C263_=_C891( C263 C891 ) C263_=_C894( C263 C894 ) C263_=_C896( C263 C896 ) \nC264_=_C324( C264 C324 ) C264_=_C326( C264 C326 ) C264_=_C352( C264 C352 ) C264_=_C374( C264 C374 ) C264_=_C381( C264 C381 ) C264_=_C404( C264 C404 ) \nC264_=_C443( C264 C443 ) C264_=_C471( C264 C471 ) C264_=_C472( C264 C472 ) C264_=_C583( C264 C583 ) C264_=_C586( C264 C586 ) C264_=_C609( C264 C609 ) \nC264_=_C611( C264 C611 ) C264_=_C615( C264 C615 ) C264_=_C632( C264 C632 ) C264_=_C657( C264 C657 ) C264_=_C659( C264 C659 ) C264_=_C690( C264 C690 ) \nC264_=_C703( C264 C703 ) C264_=_C706( C264 C706 ) C264_=_C708( C264 C708 ) C264_=_C720( C264 C720 ) C264_=_C730( C264 C730 ) C264_=_C731( C264 C731 ) \nC264_=_C733( C264 C733 ) C264_=_C736( C264 C736 ) C264_=_C749( C264 C749 ) C264_=_C766( C264 C766 ) C264_=_C782( C264 C782 ) C264_=_C791( C264 C791 ) \nC264_=_C805( C264 C805 ) C264_=_C824( C264 C824 ) C264_=_C827( C264 C827 ) C264_=_C828( C264 C828 ) C264_=_C845( C264 C845 ) C264_=_C851( C264 C851 ) \nC264_=_C852( C264 C852 ) C264_=_C855( C264 C855 ) C264_=_C873( C264 C873 ) C264_=_C885( C264 C885 ) C264_=_C896( C264 C896 ) C265_=_C272( C265 C272 ) \nC265_=_C311( C265 C311 ) C265_=_C333( C265 C333 ) C265_=_C349( C265 C349 ) C265_=_C359( C265 C359 ) C265_=_C360( C265 C360 ) C265_=_C384( C265 C384 ) \nC265_=_C388( C265 C388 ) C265_=_C396( C265 C396 ) C265_=_C410( C265 C410 ) C265_=_C470( C265 C470 ) C265_=_C473( C265 C473 ) C265_=_C506( C265 C506 ) \nC265_=_C527( C265 C527 ) C265_=_C535( C265 C535 ) C265_=_C550( C265 C550 ) C265_=_C584( C265 C584 ) C265_=_C624( C265 C624 ) C265_=_C654( C265 C654 ) \nC265_=_C660( C265 C660 ) C265_=_C677( C265 C677 ) C265_=_C686( C265 C686 ) C265_=_C691( C265 C691 ) C265_=_C694( C265 C694 ) C265_=_C696( C265 C696 ) \nC265_=_C710( C265 C710 ) C265_=_C717( C265 C717 ) C265_=_C732( C265 C732 ) C265_=_C745( C265 C745 ) C265_=_C751( C265 C751 ) C265_=_C755( C265 C755 ) \nC265_=_C780( C265 C780 ) C265_=_C792( C265 C792 ) C265_=_C822( C265 C822 ) C265_=_C831( C265 C831 ) C265_=_C833( C265 C833 ) C265_=_C834( C265 C834 ) \nC265_=_C851( C265 C851 ) C265_=_C860( C265 C860 ) C265_=_C875( C265 C875 ) C265_=_C880( C265 C880 ) C265_=_C881( C265 C881 ) C265_=_C883( C265 C883 ) \nC265_=_C890( C265 C890 ) C267_=_C306( C267 C306 ) C267_=_C314( C267 C314 ) C267_=_C316( C267 C316 ) C267_=_C342( C267 C342 ) C267_=_C389( C267 C389 ) \nC267_=_C445( C267 C445 ) C267_=_C455( C267 C455 ) C267_=_C471( C267 C471 ) C267_=_C474( C267 C474 ) C267_=_C475( C267 C475 ) C267_=_C480( C267 C480 ) \nC267_=_C493( C267 C493 ) C267_=_C494( C267 C494 ) C267_=_C535( C267 C535 ) C267_=_C590( C267 C590 ) C267_=_C598( C267 C598 ) C267_=_C605( C267 C605 ) \nC267_=_C625( C267 C625 ) C267_=_C653( C267 C653 ) C267_=_C659( C267 C659 ) C267_=_C663( C267 C663 ) C267_=_C667( C267 C667 ) C267_=_C683( C267 C683 ) \nC267_=_C684( C267 C684 ) C267_=_C731( C267 C731 ) C267_=_C738( C267 C738 ) C267_=_C759( C267 C759 ) C267_=_C776( C267 C776 ) C267_=_C786( C267 C786 ) \nC267_=_C796( C267 C796 ) C267_=_C801( C267 C801 ) C267_=_C816( C267 C816 ) C267_=_C836( C267 C836 ) C267_=_C840( C267 C840 ) C267_=_C873( C267 C873 ) \nC267_=_C890( C267 C890 ) C267_=_C895( C267 C895 ) C269_=_C289( C269 C289 ) C269_=_C320( C269 C320 ) C269_=_C328( C269 C328 ) C269_=_C335( C269 C335 ) \nC269_=_C341( C269 C341 ) C269_=_C413( C269 C413 ) C269_=_C419( C269 C419 ) C269_=_C428( C269 C428 ) C269_=_C431( C269 C431 ) C269_=_C448( C269 C448 ) \nC269_=_C459( C269 C459 ) C269_=_C461( C269 C461 ) C269_=_C475( C269 C475 ) C269_=_C477( C269 C477 ) C269_=_C489( C269 C489 ) C269_=_C517( C269 C517 ) \nC269_=_C529( C269 C529 ) C269_=_C538( C269 C538 ) C269_=_C576( C269 C576 ) C269_=_C600( C269 C600 ) C269_=_C607( C269 C607 ) C269_=_C620( C269 C620 ) \nC269_=_C630( C269 C630 ) C269_=_C634( C269 C634 ) C269_=_C684( C269 C684 ) C269_=_C693( C269 C693 ) C269_=_C698( C269 C698 ) C269_=_C699( C269 C699 ) \nC269_=_C727( C269 C727 ) C269_=_C757( C269 C757 ) C269_=_C759( C269 C759 ) C269_=_C770( C269 C770 ) C269_=_C771( C269 C771 ) C269_=_C777( C269 C777 ) \nC269_=_C782( C269 C782 ) C269_=_C785( C269 C785 ) C269_=_C790( C269 C790 ) C269_=_C791( C269 C791 ) C269_=_C801( C269 C801 ) C269_=_C806( C269 C806 ) \nC269_=_C808( C269 C808 ) C269_=_C810( C269 C810 ) C269_=_C824( C269 C824 ) C269_=_C831( C269 C831 ) C269_=_C838( C269 C838 ) C269_=_C846( C269 C846 ) \nC269_=_C850( C269 C850 ) C269_=_C860( C269 C860 ) C269_=_C880( C269 C880 ) C269_=_C890( C269 C890 ) C269_=_C896( C269 C896 ) C269_=_C899( C269 C899 ) \nC270_=_C311( C270 C311 ) C270_=_C312( C270 C312 ) C270_=_C318( C270 C318 ) C270_=_C320( C270 C320 ) C270_=_C325( C270 C325 ) C270_=_C385( C270 C385 ) \nC270_=_C399( C270 C399 ) C270_=_C449( C270 C449 ) C270_=_C476( C270 C476 ) C270_=_C484( C270 C484 ) C270_=_C489( C270 C489 ) C270_=_C504( C270 C504 ) \nC270_=_C507( C270 C507 ) C270_=_C521( C270 C521 ) C270_=_C522( C270 C522 ) C270_=_C532( C270 C532 ) C270_=_C539( C270 C539 ) C270_=_C544( C270 C544 ) \nC270_=_C551( C270 C551 ) C270_=_C562( C270 C562 ) C270_=_C570( C270 C570 ) C270_=_C591( C270 C591 ) C270_=_C595( C270 C595 ) C270_=_C597( C270 C597 ) \nC270_=_C605( C270 C605 ) C270_=_C622( C270 C622 ) C270_=_C638( C270 C638 ) C270_=_C657( C270 C657 ) C270_=_C670( C270 C670 ) C270_=_C673( C270 C673 ) \nC270_=_C687( C270 C687 ) C270_=_C695( C270 C695 ) C270_=_C701( C270 C701 ) C270_=_C709( C270 C709 ) C270_=_C711( C270 C711 ) C270_=_C718( C270 C718 ) \nC270_=_C729( C270 C729 ) C270_=_C730( C270 C730 ) C270_=_C732( C270 C732 ) C270_=_C740( C270 C740 ) C270_=_C753( C270 C753 ) C270_=_C772( C270 C772 ) \nC270_=_C778(</w:t>
      </w:r>
    </w:p>
    <w:p>
      <w:pPr>
        <w:pStyle w:val="PreformattedText"/>
        <w:bidi w:val="0"/>
        <w:spacing w:before="0" w:after="0"/>
        <w:jc w:val="left"/>
        <w:rPr/>
      </w:pPr>
      <w:r>
        <w:rPr/>
        <w:t xml:space="preserve"> </w:t>
      </w:r>
      <w:r>
        <w:rPr/>
        <w:t>C270 C778 ) C270_=_C779( C270 C779 ) C270_=_C780( C270 C780 ) C270_=_C783( C270 C783 ) C270_=_C794( C270 C794 ) C270_=_C799( C270 C799 ) \nC270_=_C800( C270 C800 ) C270_=_C819( C270 C819 ) C270_=_C838( C270 C838 ) C270_=_C853( C270 C853 ) C270_=_C858( C270 C858 ) C270_=_C863( C270 C863 ) \nC270_=_C873( C270 C873 ) C270_=_C877( C270 C877 ) C270_=_C884( C270 C884 ) C270_=_C890( C270 C890 ) C270_=_C892( C270 C892 ) C270_=_C894( C270 C894 ) \nC271_=_C310( C271 C310 ) C271_=_C350( C271 C350 ) C271_=_C388( C271 C388 ) C271_=_C394( C271 C394 ) C271_=_C438( C271 C438 ) C271_=_C443( C271 C443 ) \nC271_=_C464( C271 C464 ) C271_=_C499( C271 C499 ) C271_=_C521( C271 C521 ) C271_=_C529( C271 C529 ) C271_=_C539( C271 C539 ) C271_=_C545( C271 C545 ) \nC271_=_C567( C271 C567 ) C271_=_C616( C271 C616 ) C271_=_C617( C271 C617 ) C271_=_C636( C271 C636 ) C271_=_C655( C271 C655 ) C271_=_C674( C271 C674 ) \nC271_=_C734( C271 C734 ) C271_=_C744( C271 C744 ) C271_=_C754( C271 C754 ) C271_=_C759( C271 C759 ) C271_=_C764( C271 C764 ) C271_=_C766( C271 C766 ) \nC271_=_C768( C271 C768 ) C271_=_C787( C271 C787 ) C271_=_C796( C271 C796 ) C271_=_C808( C271 C808 ) C271_=_C809( C271 C809 ) C271_=_C839( C271 C839 ) \nC271_=_C842( C271 C842 ) C271_=_C849( C271 C849 ) C271_=_C851( C271 C851 ) C271_=_C859( C271 C859 ) C271_=_C867( C271 C867 ) C271_=_C889( C271 C889 ) \nC271_=_C896( C271 C896 ) C272_=_C282( C272 C282 ) C272_=_C283( C272 C283 ) C272_=_C349( C272 C349 ) C272_=_C374( C272 C374 ) C272_=_C384( C272 C384 ) \nC272_=_C453( C272 C453 ) C272_=_C477( C272 C477 ) C272_=_C502( C272 C502 ) C272_=_C527( C272 C527 ) C272_=_C537( C272 C537 ) C272_=_C574( C272 C574 ) \nC272_=_C584( C272 C584 ) C272_=_C599( C272 C599 ) C272_=_C624( C272 C624 ) C272_=_C660( C272 C660 ) C272_=_C683( C272 C683 ) C272_=_C691( C272 C691 ) \nC272_=_C694( C272 C694 ) C272_=_C710( C272 C710 ) C272_=_C716( C272 C716 ) C272_=_C732( C272 C732 ) C272_=_C733( C272 C733 ) C272_=_C745( C272 C745 ) \nC272_=_C748( C272 C748 ) C272_=_C751( C272 C751 ) C272_=_C770( C272 C770 ) C272_=_C792( C272 C792 ) C272_=_C804( C272 C804 ) C272_=_C818( C272 C818 ) \nC272_=_C831( C272 C831 ) C272_=_C833( C272 C833 ) C272_=_C834( C272 C834 ) C272_=_C863( C272 C863 ) C272_=_C864( C272 C864 ) C272_=_C878( C272 C878 ) \nC272_=_C890( C272 C890 ) C274_=_C299( C274 C299 ) C274_=_C337( C274 C337 ) C274_=_C353( C274 C353 ) C274_=_C375( C274 C375 ) C274_=_C394( C274 C394 ) \nC274_=_C400( C274 C400 ) C274_=_C402( C274 C402 ) C274_=_C404( C274 C404 ) C274_=_C437( C274 C437 ) C274_=_C446( C274 C446 ) C274_=_C450( C274 C450 ) \nC274_=_C453( C274 C453 ) C274_=_C457( C274 C457 ) C274_=_C458( C274 C458 ) C274_=_C470( C274 C470 ) C274_=_C493( C274 C493 ) C274_=_C504( C274 C504 ) \nC274_=_C507( C274 C507 ) C274_=_C518( C274 C518 ) C274_=_C535( C274 C535 ) C274_=_C549( C274 C549 ) C274_=_C554( C274 C554 ) C274_=_C600( C274 C600 ) \nC274_=_C636( C274 C636 ) C274_=_C637( C274 C637 ) C274_=_C652( C274 C652 ) C274_=_C710( C274 C710 ) C274_=_C719( C274 C719 ) C274_=_C730( C274 C730 ) \nC274_=_C736( C274 C736 ) C274_=_C744( C274 C744 ) C274_=_C759( C274 C759 ) C274_=_C763( C274 C763 ) C274_=_C775( C274 C775 ) C274_=_C776( C274 C776 ) \nC274_=_C778( C274 C778 ) C274_=_C786( C274 C786 ) C274_=_C788( C274 C788 ) C274_=_C811( C274 C811 ) C274_=_C828( C274 C828 ) C274_=_C847( C274 C847 ) \nC274_=_C850( C274 C850 ) C274_=_C859( C274 C859 ) C274_=_C863( C274 C863 ) C274_=_C864( C274 C864 ) C274_=_C865( C274 C865 ) C274_=_C869( C274 C869 ) \nC274_=_C870( C274 C870 ) C274_=_C892( C274 C892 ) C274_=_C898( C274 C898 ) C275_=_C346( C275 C346 ) C275_=_C383( C275 C383 ) C275_=_C466( C275 C466 ) \nC275_=_C478( C275 C478 ) C275_=_C509( C275 C509 ) C275_=_C517( C275 C517 ) C275_=_C518( C275 C518 ) C275_=_C552( C275 C552 ) C275_=_C554( C275 C554 ) \nC275_=_C556( C275 C556 ) C275_=_C558( C275 C558 ) C275_=_C586( C275 C586 ) C275_=_C606( C275 C606 ) C275_=_C608( C275 C608 ) C275_=_C612( C275 C612 ) \nC275_=_C617( C275 C617 ) C275_=_C637( C275 C637 ) C275_=_C661( C275 C661 ) C275_=_C664( C275 C664 ) C275_=_C681( C275 C681 ) C275_=_C699( C275 C699 ) \nC275_=_C713( C275 C713 ) C275_=_C715( C275 C715 ) C275_=_C734( C275 C734 ) C275_=_C740( C275 C740 ) C275_=_C745( C275 C745 ) C275_=_C752( C275 C752 ) \nC275_=_C758( C275 C758 ) C275_=_C768( C275 C768 ) C275_=_C787( C275 C787 ) C275_=_C798( C275 C798 ) C275_=_C800( C275 C800 ) C275_=_C803( C275 C803 ) \nC275_=_C804( C275 C804 ) C275_=_C807( C275 C807 ) C275_=_C812( C275 C812 ) C275_=_C825( C275 C825 ) C275_=_C829( C275 C829 ) C275_=_C832( C275 C832 ) \nC275_=_C837( C275 C837 ) C275_=_C839( C275 C839 ) C275_=_C841( C275 C841 ) C275_=_C863( C275 C863 ) C275_=_C867( C275 C867 ) C275_=_C870( C275 C870 ) \nC275_=_C882( C275 C882 ) C275_=_C898( C275 C898 ) C278_=_C283( C278 C283 ) C278_=_C373( C278 C373 ) C278_=_C378( C278 C378 ) C278_=_C408( C278 C408 ) \nC278_=_C416( C278 C416 ) C278_=_C430( C278 C430 ) C278_=_C442( C278 C442 ) C278_=_C453( C278 C453 ) C278_=_C486( C278 C486 ) C278_=_C499( C278 C499 ) \nC278_=_C524( C278 C524 ) C278_=_C554( C278 C554 ) C278_=_C577( C278 C577 ) C278_=_C580( C278 C580 ) C278_=_C594( C278 C594 ) C278_=_C595( C278 C595 ) \nC278_=_C623( C278 C623 ) C278_=_C627( C278 C627 ) C278_=_C640( C278 C640 ) C278_=_C647( C278 C647 ) C278_=_C659( C278 C659 ) C278_=_C676( C278 C676 ) \nC278_=_C700( C278 C700 ) C278_=_C704( C278 C704 ) C278_=_C707( C278 C707 ) C278_=_C711( C278 C711 ) C278_=_C712( C278 C712 ) C278_=_C717( C278 C717 ) \nC278_=_C720( C278 C720 ) C278_=_C723( C278 C723 ) C278_=_C725( C278 C725 ) C278_=_C737( C278 C737 ) C278_=_C738( C278 C738 ) C278_=_C745( C278 C745 ) \nC278_=_C751( C278 C751 ) C278_=_C760( C278 C760 ) C278_=_C777( C278 C777 ) C278_=_C778( C278 C778 ) C278_=_C795( C278 C795 ) C278_=_C802( C278 C802 ) \nC278_=_C803( C278 C803 ) C278_=_C820( C278 C820 ) C278_=_C832( C278 C832 ) C278_=_C847( C278 C847 ) C278_=_C848( C278 C848 ) C278_=_C853( C278 C853 ) \nC278_=_C860( C278 C860 ) C278_=_C861( C278 C861 ) C278_=_C863( C278 C863 ) C278_=_C872( C278 C872 ) C278_=_C877( C278 C877 ) C278_=_C883( C278 C883 ) \nC278_=_C891( C278 C891 ) C282_=_C283( C282 C283 ) C282_=_C327( C282 C327 ) C282_=_C374( C282 C374 ) C282_=_C375( C282 C375 ) C282_=_C387( C282 C387 ) \nC282_=_C396( C282 C396 ) C282_=_C481( C282 C481 ) C282_=_C485( C282 C485 ) C282_=_C538( C282 C538 ) C282_=_C547( C282 C547 ) C282_=_C548( C282 C548 ) \nC282_=_C552( C282 C552 ) C282_=_C560( C282 C560 ) C282_=_C587( C282 C587 ) C282_=_C613( C282 C613 ) C282_=_C618( C282 C618 ) C282_=_C619( C282 C619 ) \nC282_=_C673( C282 C673 ) C282_=_C683( C282 C683 ) C282_=_C689( C282 C689 ) C282_=_C716( C282 C716 ) C282_=_C723( C282 C723 ) C282_=_C729( C282 C729 ) \nC282_=_C733( C282 C733 ) C282_=_C748( C282 C748 ) C282_=_C754( C282 C754 ) C282_=_C757( C282 C757 ) C282_=_C769( C282 C769 ) C282_=_C786( C282 C786 ) \nC282_=_C801( C282 C801 ) C282_=_C804( C282 C804 ) C282_=_C823( C282 C823 ) C282_=_C831( C282 C831 ) C282_=_C843( C282 C843 ) C282_=_C847( C282 C847 ) \nC282_=_C864( C282 C864 ) C282_=_C877( C282 C877 ) C282_=_C885( C282 C885 ) C282_=_C887( C282 C887 ) C283_=_C295( C283 C295 ) C283_=_C298( C283 C298 ) \nC283_=_C342( C283 C342 ) C283_=_C374( C283 C374 ) C283_=_C378( C283 C378 ) C283_=_C453( C283 C453 ) C283_=_C471( C283 C471 ) C283_=_C580( C283 C580 ) \nC283_=_C595( C283 C595 ) C283_=_C627( C283 C627 ) C283_=_C640( C283 C640 ) C283_=_C676( C283 C676 ) C283_=_C683( C283 C683 ) C283_=_C704( C283 C704 ) \nC283_=_C711( C283 C711 ) C283_=_C712( C283 C712 ) C283_=_C716( C283 C716 ) C283_=_C717( C283 C717 ) C283_=_C720( C283 C720 ) C283_=_C723( C283 C723 ) \nC283_=_C733( C283 C733 ) C283_=_C748( C283 C748 ) C283_=_C802( C283 C802 ) C283_=_C804( C283 C804 ) C283_=_C807( C283 C807 ) C283_=_C820( C283 C820 ) \nC283_=_C831( C283 C831 ) C283_=_C832( C283 C832 ) C283_=_C847( C283 C847 ) C283_=_C860( C283 C860 ) C283_=_C861( C283 C861 ) C283_=_C864( C283 C864 ) \nC283_=_C872( C283 C872 ) C283_=_C879( C283 C879 ) C283_=_C891( C283 C891 ) C286_=_C288( C286 C288 ) C286_=_C289( C286 C289 ) C286_=_C295( C286 C295 ) \nC286_=_C303( C286 C303 ) C286_=_C327( C286 C327 ) C286_=_C356( C286 C356 ) C286_=_C364( C286 C364 ) C286_=_C378( C286 C378 ) C286_=_C381( C286 C381 ) \nC286_=_C416( C286 C416 ) C286_=_C471( C286 C471 ) C286_=_C485( C286 C485 ) C286_=_C520( C286 C520 ) C286_=_C555( C286 C555 ) C286_=_C561( C286 C561 ) \nC286_=_C581( C286 C581 ) C286_=_C588( C286 C588 ) C286_=_C610( C286 C610 ) C286_=_C620( C286 C620 ) C286_=_C641( C286 C641 ) C286_=_C643( C286 C643 ) \nC286_=_C683( C286 C683 ) C286_=_C691( C286 C691 ) C286_=_C714( C286 C714 ) C286_=_C726( C286 C726 ) C286_=_C728( C286 C728 ) C286_=_C729( C286 C729 ) \nC286_=_C733( C286 C733 ) C286_=_C757( C286 C757 ) C286_=_C758( C286 C758 ) C286_=_C771( C286 C771 ) C286_=_C780( C286 C780 ) C286_=_C785( C286 C785 ) \nC286_=_C790( C286 C790 ) C286_=_C793( C286 C793 ) C286_=_C797( C286 C797 ) C286_=_C799( C286 C799 ) C286_=_C804( C286 C804 ) C286_=_C817( C286 C817 ) \nC286_=_C818( C286 C818 ) C286_=_C835( C286 C835 ) C286_=_C844( C286 C844 ) C286_=_C850( C286 C850 ) C286_=_C852( C286 C852 ) C286_=_C864( C286 C864 ) \nC286_=_C866( C286 C866 ) C286_=_C867( C286 C867 ) C286_=_C878( C286 C878 ) C286_=_C885( C286 C885 ) C286_=_C888( C286 C888 ) C286_=_C899( C286 C899 ) \nC288_=_C289( C288 C289 ) C288_=_C318( C288 C318 ) C288_=_C325( C288 C325 ) C288_=_C327( C288 C327 ) C288_=_C381( C288 C381 ) C288_=_C393( C288 C393 ) \nC288_=_C433( C288 C433 ) C288_=_C444( C288 C444 ) C288_=_C471( C288 C471 ) C288_=_C472( C288 C472 ) C288_=_C484( C288 C484 ) C288_=_C515( C288 C515 ) \nC288_=_C532( C288 C532 ) C288_=_C555( C288 C555 ) C288_=_C568( C288 C568 ) C288_=_C569( C288 C569 ) C288_=_C599( C288 C599 ) C288_=_C609( C288 C609 ) \nC288_=_C614( C288 C614 ) C288_=_C628( C288 C628 ) C288_=_C638( C288 C638 ) C288_=_C643( C288 C643 ) C288_=_C683( C288 C683 ) C288_=_C691( C288 C691 ) \nC288_=_C692( C288 C692 ) C288_=_C694(</w:t>
      </w:r>
    </w:p>
    <w:p>
      <w:pPr>
        <w:pStyle w:val="PreformattedText"/>
        <w:bidi w:val="0"/>
        <w:spacing w:before="0" w:after="0"/>
        <w:jc w:val="left"/>
        <w:rPr/>
      </w:pPr>
      <w:r>
        <w:rPr/>
        <w:t xml:space="preserve"> </w:t>
      </w:r>
      <w:r>
        <w:rPr/>
        <w:t>C288 C694 ) C288_=_C713( C288 C713 ) C288_=_C726( C288 C726 ) C288_=_C728( C288 C728 ) C288_=_C731( C288 C731 ) \nC288_=_C742( C288 C742 ) C288_=_C757( C288 C757 ) C288_=_C774( C288 C774 ) C288_=_C779( C288 C779 ) C288_=_C780( C288 C780 ) C288_=_C793( C288 C793 ) \nC288_=_C796( C288 C796 ) C288_=_C807( C288 C807 ) C288_=_C818( C288 C818 ) C288_=_C824( C288 C824 ) C288_=_C831( C288 C831 ) C288_=_C835( C288 C835 ) \nC288_=_C844( C288 C844 ) C288_=_C854( C288 C854 ) C288_=_C858( C288 C858 ) C288_=_C866( C288 C866 ) C288_=_C868( C288 C868 ) C288_=_C871( C288 C871 ) \nC288_=_C881( C288 C881 ) C288_=_C882( C288 C882 ) C288_=_C888( C288 C888 ) C288_=_C889( C288 C889 ) C288_=_C893( C288 C893 ) C288_=_C897( C288 C897 ) \nC288_=_C898( C288 C898 ) C289_=_C301( C289 C301 ) C289_=_C319( C289 C319 ) C289_=_C327( C289 C327 ) C289_=_C328( C289 C328 ) C289_=_C381( C289 C381 ) \nC289_=_C413( C289 C413 ) C289_=_C419( C289 C419 ) C289_=_C428( C289 C428 ) C289_=_C446( C289 C446 ) C289_=_C448( C289 C448 ) C289_=_C471( C289 C471 ) \nC289_=_C477( C289 C477 ) C289_=_C489( C289 C489 ) C289_=_C499( C289 C499 ) C289_=_C531( C289 C531 ) C289_=_C555( C289 C555 ) C289_=_C575( C289 C575 ) \nC289_=_C576( C289 C576 ) C289_=_C579( C289 C579 ) C289_=_C583( C289 C583 ) C289_=_C630( C289 C630 ) C289_=_C634( C289 C634 ) C289_=_C649( C289 C649 ) \nC289_=_C683( C289 C683 ) C289_=_C684( C289 C684 ) C289_=_C691( C289 C691 ) C289_=_C699( C289 C699 ) C289_=_C711( C289 C711 ) C289_=_C726( C289 C726 ) \nC289_=_C728( C289 C728 ) C289_=_C730( C289 C730 ) C289_=_C757( C289 C757 ) C289_=_C770( C289 C770 ) C289_=_C777( C289 C777 ) C289_=_C780( C289 C780 ) \nC289_=_C782( C289 C782 ) C289_=_C784( C289 C784 ) C289_=_C785( C289 C785 ) C289_=_C791( C289 C791 ) C289_=_C793( C289 C793 ) C289_=_C801( C289 C801 ) \nC289_=_C808( C289 C808 ) C289_=_C823( C289 C823 ) C289_=_C835( C289 C835 ) C289_=_C836( C289 C836 ) C289_=_C838( C289 C838 ) C289_=_C844( C289 C844 ) \nC289_=_C846( C289 C846 ) C289_=_C850( C289 C850 ) C289_=_C855( C289 C855 ) C289_=_C866( C289 C866 ) C289_=_C874( C289 C874 ) C289_=_C888( C289 C888 ) \nC291_=_C302( C291 C302 ) C291_=_C342( C291 C342 ) C291_=_C410( C291 C410 ) C291_=_C411( C291 C411 ) C291_=_C418( C291 C418 ) C291_=_C448( C291 C448 ) \nC291_=_C473( C291 C473 ) C291_=_C483( C291 C483 ) C291_=_C484( C291 C484 ) C291_=_C556( C291 C556 ) C291_=_C580( C291 C580 ) C291_=_C595( C291 C595 ) \nC291_=_C613( C291 C613 ) C291_=_C614( C291 C614 ) C291_=_C617( C291 C617 ) C291_=_C621( C291 C621 ) C291_=_C623( C291 C623 ) C291_=_C624( C291 C624 ) \nC291_=_C628( C291 C628 ) C291_=_C629( C291 C629 ) C291_=_C632( C291 C632 ) C291_=_C633( C291 C633 ) C291_=_C647( C291 C647 ) C291_=_C680( C291 C680 ) \nC291_=_C693( C291 C693 ) C291_=_C718( C291 C718 ) C291_=_C732( C291 C732 ) C291_=_C735( C291 C735 ) C291_=_C740( C291 C740 ) C291_=_C746( C291 C746 ) \nC291_=_C756( C291 C756 ) C291_=_C764( C291 C764 ) C291_=_C765( C291 C765 ) C291_=_C775( C291 C775 ) C291_=_C776( C291 C776 ) C291_=_C780( C291 C780 ) \nC291_=_C804( C291 C804 ) C291_=_C835( C291 C835 ) C291_=_C841( C291 C841 ) C291_=_C842( C291 C842 ) C291_=_C845( C291 C845 ) C291_=_C857( C291 C857 ) \nC291_=_C859( C291 C859 ) C291_=_C884( C291 C884 ) C291_=_C885( C291 C885 ) C291_=_C886( C291 C886 ) C291_=_C895( C291 C895 ) C291_=_C897( C291 C897 ) \nC295_=_C298( C295 C298 ) C295_=_C303( C295 C303 ) C295_=_C342( C295 C342 ) C295_=_C416( C295 C416 ) C295_=_C422( C295 C422 ) C295_=_C444( C295 C444 ) \nC295_=_C449( C295 C449 ) C295_=_C471( C295 C471 ) C295_=_C481( C295 C481 ) C295_=_C485( C295 C485 ) C295_=_C516( C295 C516 ) C295_=_C543( C295 C543 ) \nC295_=_C580( C295 C580 ) C295_=_C581( C295 C581 ) C295_=_C588( C295 C588 ) C295_=_C610( C295 C610 ) C295_=_C627( C295 C627 ) C295_=_C641( C295 C641 ) \nC295_=_C643( C295 C643 ) C295_=_C645( C295 C645 ) C295_=_C667( C295 C667 ) C295_=_C675( C295 C675 ) C295_=_C691( C295 C691 ) C295_=_C714( C295 C714 ) \nC295_=_C733( C295 C733 ) C295_=_C781( C295 C781 ) C295_=_C785( C295 C785 ) C295_=_C799( C295 C799 ) C295_=_C804( C295 C804 ) C295_=_C807( C295 C807 ) \nC295_=_C817( C295 C817 ) C295_=_C839( C295 C839 ) C295_=_C846( C295 C846 ) C295_=_C864( C295 C864 ) C295_=_C867( C295 C867 ) C295_=_C878( C295 C878 ) \nC295_=_C879( C295 C879 ) C295_=_C885( C295 C885 ) C298_=_C342( C298 C342 ) C298_=_C371( C298 C371 ) C298_=_C422( C298 C422 ) C298_=_C451( C298 C451 ) \nC298_=_C460( C298 C460 ) C298_=_C465( C298 C465 ) C298_=_C471( C298 C471 ) C298_=_C488( C298 C488 ) C298_=_C493( C298 C493 ) C298_=_C558( C298 C558 ) \nC298_=_C572( C298 C572 ) C298_=_C607( C298 C607 ) C298_=_C616( C298 C616 ) C298_=_C625( C298 C625 ) C298_=_C627( C298 C627 ) C298_=_C641( C298 C641 ) \nC298_=_C676( C298 C676 ) C298_=_C699( C298 C699 ) C298_=_C706( C298 C706 ) C298_=_C710( C298 C710 ) C298_=_C722( C298 C722 ) C298_=_C723( C298 C723 ) \nC298_=_C729( C298 C729 ) C298_=_C734( C298 C734 ) C298_=_C737( C298 C737 ) C298_=_C763( C298 C763 ) C298_=_C775( C298 C775 ) C298_=_C799( C298 C799 ) \nC298_=_C807( C298 C807 ) C298_=_C809( C298 C809 ) C298_=_C812( C298 C812 ) C298_=_C820( C298 C820 ) C298_=_C826( C298 C826 ) C298_=_C864( C298 C864 ) \nC298_=_C868( C298 C868 ) C298_=_C879( C298 C879 ) C298_=_C880( C298 C880 ) C298_=_C897( C298 C897 ) C299_=_C300( C299 C300 ) C299_=_C327( C299 C327 ) \nC299_=_C337( C299 C337 ) C299_=_C343( C299 C343 ) C299_=_C360( C299 C360 ) C299_=_C362( C299 C362 ) C299_=_C394( C299 C394 ) C299_=_C427( C299 C427 ) \nC299_=_C457( C299 C457 ) C299_=_C491( C299 C491 ) C299_=_C493( C299 C493 ) C299_=_C494( C299 C494 ) C299_=_C495( C299 C495 ) C299_=_C496( C299 C496 ) \nC299_=_C498( C299 C498 ) C299_=_C499( C299 C499 ) C299_=_C504( C299 C504 ) C299_=_C507( C299 C507 ) C299_=_C516( C299 C516 ) C299_=_C517( C299 C517 ) \nC299_=_C518( C299 C518 ) C299_=_C543( C299 C543 ) C299_=_C549( C299 C549 ) C299_=_C600( C299 C600 ) C299_=_C625( C299 C625 ) C299_=_C636( C299 C636 ) \nC299_=_C637( C299 C637 ) C299_=_C640( C299 C640 ) C299_=_C642( C299 C642 ) C299_=_C643( C299 C643 ) C299_=_C644( C299 C644 ) C299_=_C663( C299 C663 ) \nC299_=_C728( C299 C728 ) C299_=_C734( C299 C734 ) C299_=_C736( C299 C736 ) C299_=_C751( C299 C751 ) C299_=_C752( C299 C752 ) C299_=_C759( C299 C759 ) \nC299_=_C763( C299 C763 ) C299_=_C778( C299 C778 ) C299_=_C786( C299 C786 ) C299_=_C788( C299 C788 ) C299_=_C808( C299 C808 ) C299_=_C809( C299 C809 ) \nC299_=_C824( C299 C824 ) C299_=_C828( C299 C828 ) C299_=_C829( C299 C829 ) C299_=_C850( C299 C850 ) C299_=_C851( C299 C851 ) C299_=_C857( C299 C857 ) \nC299_=_C862( C299 C862 ) C299_=_C865( C299 C865 ) C299_=_C886( C299 C886 ) C299_=_C887( C299 C887 ) C299_=_C896( C299 C896 ) C299_=_C898( C299 C898 ) \nC300_=_C326( C300 C326 ) C300_=_C364( C300 C364 ) C300_=_C465( C300 C465 ) C300_=_C474( C300 C474 ) C300_=_C491( C300 C491 ) C300_=_C493( C300 C493 ) \nC300_=_C494( C300 C494 ) C300_=_C495( C300 C495 ) C300_=_C496( C300 C496 ) C300_=_C498( C300 C498 ) C300_=_C499( C300 C499 ) C300_=_C548( C300 C548 ) \nC300_=_C570( C300 C570 ) C300_=_C601( C300 C601 ) C300_=_C613( C300 C613 ) C300_=_C623( C300 C623 ) C300_=_C628( C300 C628 ) C300_=_C629( C300 C629 ) \nC300_=_C630( C300 C630 ) C300_=_C638( C300 C638 ) C300_=_C642( C300 C642 ) C300_=_C643( C300 C643 ) C300_=_C654( C300 C654 ) C300_=_C671( C300 C671 ) \nC300_=_C676( C300 C676 ) C300_=_C686( C300 C686 ) C300_=_C713( C300 C713 ) C300_=_C716( C300 C716 ) C300_=_C727( C300 C727 ) C300_=_C734( C300 C734 ) \nC300_=_C746( C300 C746 ) C300_=_C754( C300 C754 ) C300_=_C761( C300 C761 ) C300_=_C768( C300 C768 ) C300_=_C807( C300 C807 ) C300_=_C808( C300 C808 ) \nC300_=_C809( C300 C809 ) C300_=_C815( C300 C815 ) C300_=_C825( C300 C825 ) C300_=_C838( C300 C838 ) C300_=_C841( C300 C841 ) C300_=_C842( C300 C842 ) \nC300_=_C843( C300 C843 ) C300_=_C854( C300 C854 ) C300_=_C855( C300 C855 ) C300_=_C857( C300 C857 ) C300_=_C861( C300 C861 ) C300_=_C865( C300 C865 ) \nC300_=_C876( C300 C876 ) C300_=_C881( C300 C881 ) C300_=_C885( C300 C885 ) C300_=_C886( C300 C886 ) C300_=_C887( C300 C887 ) C300_=_C896( C300 C896 ) \nC300_=_C898( C300 C898 ) C300_=_C899( C300 C899 ) C301_=_C302( C301 C302 ) C301_=_C303( C301 C303 ) C301_=_C304( C301 C304 ) C301_=_C319( C301 C319 ) \nC301_=_C321( C301 C321 ) C301_=_C347( C301 C347 ) C301_=_C355( C301 C355 ) C301_=_C375( C301 C375 ) C301_=_C376( C301 C376 ) C301_=_C383( C301 C383 ) \nC301_=_C402( C301 C402 ) C301_=_C404( C301 C404 ) C301_=_C413( C301 C413 ) C301_=_C419( C301 C419 ) C301_=_C420( C301 C420 ) C301_=_C421( C301 C421 ) \nC301_=_C422( C301 C422 ) C301_=_C446( C301 C446 ) C301_=_C495( C301 C495 ) C301_=_C499( C301 C499 ) C301_=_C502( C301 C502 ) C301_=_C531( C301 C531 ) \nC301_=_C547( C301 C547 ) C301_=_C575( C301 C575 ) C301_=_C579( C301 C579 ) C301_=_C582( C301 C582 ) C301_=_C583( C301 C583 ) C301_=_C592( C301 C592 ) \nC301_=_C593( C301 C593 ) C301_=_C642( C301 C642 ) C301_=_C644( C301 C644 ) C301_=_C645( C301 C645 ) C301_=_C646( C301 C646 ) C301_=_C649( C301 C649 ) \nC301_=_C658( C301 C658 ) C301_=_C665( C301 C665 ) C301_=_C710( C301 C710 ) C301_=_C711( C301 C711 ) C301_=_C730( C301 C730 ) C301_=_C735( C301 C735 ) \nC301_=_C736( C301 C736 ) C301_=_C737( C301 C737 ) C301_=_C739( C301 C739 ) C301_=_C760( C301 C760 ) C301_=_C765( C301 C765 ) C301_=_C766( C301 C766 ) \nC301_=_C775( C301 C775 ) C301_=_C784( C301 C784 ) C301_=_C788( C301 C788 ) C301_=_C794( C301 C794 ) C301_=_C795( C301 C795 ) C301_=_C796( C301 C796 ) \nC301_=_C808( C301 C808 ) C301_=_C810( C301 C810 ) C301_=_C811( C301 C811 ) C301_=_C817( C301 C817 ) C301_=_C821( C301 C821 ) C301_=_C823( C301 C823 ) \nC301_=_C832( C301 C832 ) C301_=_C836( C301 C836 ) C301_=_C855( C301 C855 ) C301_=_C857( C301 C857 ) C301_=_C858( C301 C858 ) C301_=_C859( C301 C859 ) \nC301_=_C865( C301 C865 ) C301_=_C874( C301 C874 ) C301_=_C888( C301 C888 ) C301_=_C895( C301 C895 ) C301_=_C898( C301 C898 ) C302_=_C303( C302 C303 ) \nC302_=_C304( C302 C304 ) C302_=_C307( C302 C307 ) C302_=_C342(</w:t>
      </w:r>
    </w:p>
    <w:p>
      <w:pPr>
        <w:pStyle w:val="PreformattedText"/>
        <w:bidi w:val="0"/>
        <w:spacing w:before="0" w:after="0"/>
        <w:jc w:val="left"/>
        <w:rPr/>
      </w:pPr>
      <w:r>
        <w:rPr/>
        <w:t xml:space="preserve"> </w:t>
      </w:r>
      <w:r>
        <w:rPr/>
        <w:t>C302 C342 ) C302_=_C349( C302 C349 ) C302_=_C363( C302 C363 ) C302_=_C397( C302 C397 ) \nC302_=_C402( C302 C402 ) C302_=_C406( C302 C406 ) C302_=_C411( C302 C411 ) C302_=_C473( C302 C473 ) C302_=_C502( C302 C502 ) C302_=_C514( C302 C514 ) \nC302_=_C519( C302 C519 ) C302_=_C528( C302 C528 ) C302_=_C549( C302 C549 ) C302_=_C568( C302 C568 ) C302_=_C592( C302 C592 ) C302_=_C609( C302 C609 ) \nC302_=_C621( C302 C621 ) C302_=_C623( C302 C623 ) C302_=_C644( C302 C644 ) C302_=_C645( C302 C645 ) C302_=_C646( C302 C646 ) C302_=_C676( C302 C676 ) \nC302_=_C726( C302 C726 ) C302_=_C735( C302 C735 ) C302_=_C736( C302 C736 ) C302_=_C737( C302 C737 ) C302_=_C738( C302 C738 ) C302_=_C740( C302 C740 ) \nC302_=_C756( C302 C756 ) C302_=_C761( C302 C761 ) C302_=_C764( C302 C764 ) C302_=_C777( C302 C777 ) C302_=_C778( C302 C778 ) C302_=_C789( C302 C789 ) \nC302_=_C797( C302 C797 ) C302_=_C798( C302 C798 ) C302_=_C808( C302 C808 ) C302_=_C810( C302 C810 ) C302_=_C811( C302 C811 ) C302_=_C814( C302 C814 ) \nC302_=_C823( C302 C823 ) C302_=_C828( C302 C828 ) C302_=_C831( C302 C831 ) C302_=_C832( C302 C832 ) C302_=_C836( C302 C836 ) C302_=_C841( C302 C841 ) \nC302_=_C842( C302 C842 ) C302_=_C845( C302 C845 ) C302_=_C848( C302 C848 ) C302_=_C849( C302 C849 ) C302_=_C857( C302 C857 ) C302_=_C858( C302 C858 ) \nC302_=_C859( C302 C859 ) C302_=_C874( C302 C874 ) C302_=_C876( C302 C876 ) C302_=_C887( C302 C887 ) C302_=_C895( C302 C895 ) C303_=_C304( C303 C304 ) \nC303_=_C310( C303 C310 ) C303_=_C328( C303 C328 ) C303_=_C379( C303 C379 ) C303_=_C391( C303 C391 ) C303_=_C400( C303 C400 ) C303_=_C416( C303 C416 ) \nC303_=_C446( C303 C446 ) C303_=_C450( C303 C450 ) C303_=_C451( C303 C451 ) C303_=_C483( C303 C483 ) C303_=_C485( C303 C485 ) C303_=_C502( C303 C502 ) \nC303_=_C516( C303 C516 ) C303_=_C581( C303 C581 ) C303_=_C588( C303 C588 ) C303_=_C610( C303 C610 ) C303_=_C616( C303 C616 ) C303_=_C643( C303 C643 ) \nC303_=_C644( C303 C644 ) C303_=_C645( C303 C645 ) C303_=_C646( C303 C646 ) C303_=_C649( C303 C649 ) C303_=_C663( C303 C663 ) C303_=_C666( C303 C666 ) \nC303_=_C674( C303 C674 ) C303_=_C704( C303 C704 ) C303_=_C714( C303 C714 ) C303_=_C720( C303 C720 ) C303_=_C733( C303 C733 ) C303_=_C735( C303 C735 ) \nC303_=_C736( C303 C736 ) C303_=_C737( C303 C737 ) C303_=_C763( C303 C763 ) C303_=_C767( C303 C767 ) C303_=_C768( C303 C768 ) C303_=_C785( C303 C785 ) \nC303_=_C799( C303 C799 ) C303_=_C804( C303 C804 ) C303_=_C805( C303 C805 ) C303_=_C810( C303 C810 ) C303_=_C811( C303 C811 ) C303_=_C817( C303 C817 ) \nC303_=_C833( C303 C833 ) C303_=_C841( C303 C841 ) C303_=_C858( C303 C858 ) C303_=_C859( C303 C859 ) C303_=_C862( C303 C862 ) C303_=_C864( C303 C864 ) \nC303_=_C867( C303 C867 ) C303_=_C878( C303 C878 ) C303_=_C883( C303 C883 ) C303_=_C885( C303 C885 ) C304_=_C313( C304 C313 ) C304_=_C316( C304 C316 ) \nC304_=_C320( C304 C320 ) C304_=_C351( C304 C351 ) C304_=_C352( C304 C352 ) C304_=_C362( C304 C362 ) C304_=_C382( C304 C382 ) C304_=_C395( C304 C395 ) \nC304_=_C422( C304 C422 ) C304_=_C450( C304 C450 ) C304_=_C451( C304 C451 ) C304_=_C452( C304 C452 ) C304_=_C460( C304 C460 ) C304_=_C470( C304 C470 ) \nC304_=_C502( C304 C502 ) C304_=_C528( C304 C528 ) C304_=_C544( C304 C544 ) C304_=_C576( C304 C576 ) C304_=_C587( C304 C587 ) C304_=_C610( C304 C610 ) \nC304_=_C611( C304 C611 ) C304_=_C615( C304 C615 ) C304_=_C619( C304 C619 ) C304_=_C620( C304 C620 ) C304_=_C625( C304 C625 ) C304_=_C630( C304 C630 ) \nC304_=_C634( C304 C634 ) C304_=_C644( C304 C644 ) C304_=_C645( C304 C645 ) C304_=_C646( C304 C646 ) C304_=_C670( C304 C670 ) C304_=_C687( C304 C687 ) \nC304_=_C693( C304 C693 ) C304_=_C697( C304 C697 ) C304_=_C703( C304 C703 ) C304_=_C735( C304 C735 ) C304_=_C736( C304 C736 ) C304_=_C737( C304 C737 ) \nC304_=_C739( C304 C739 ) C304_=_C741( C304 C741 ) C304_=_C746( C304 C746 ) C304_=_C756( C304 C756 ) C304_=_C789( C304 C789 ) C304_=_C796( C304 C796 ) \nC304_=_C802( C304 C802 ) C304_=_C810( C304 C810 ) C304_=_C811( C304 C811 ) C304_=_C816( C304 C816 ) C304_=_C826( C304 C826 ) C304_=_C844( C304 C844 ) \nC304_=_C858( C304 C858 ) C304_=_C859( C304 C859 ) C304_=_C860( C304 C860 ) C304_=_C874( C304 C874 ) C304_=_C875( C304 C875 ) C304_=_C893( C304 C893 ) \nC304_=_C895( C304 C895 ) C305_=_C306( C305 C306 ) C305_=_C307( C305 C307 ) C305_=_C308( C305 C308 ) C305_=_C309( C305 C309 ) C305_=_C310( C305 C310 ) \nC305_=_C311( C305 C311 ) C305_=_C337( C305 C337 ) C305_=_C338( C305 C338 ) C305_=_C339( C305 C339 ) C305_=_C340( C305 C340 ) C305_=_C341( C305 C341 ) \nC305_=_C342( C305 C342 ) C305_=_C343( C305 C343 ) C305_=_C362( C305 C362 ) C305_=_C363( C305 C363 ) C305_=_C424( C305 C424 ) C305_=_C463( C305 C463 ) \nC305_=_C481( C305 C481 ) C305_=_C504( C305 C504 ) C305_=_C505( C305 C505 ) C305_=_C506( C305 C506 ) C305_=_C527( C305 C527 ) C305_=_C528( C305 C528 ) \nC305_=_C529( C305 C529 ) C305_=_C545( C305 C545 ) C305_=_C573( C305 C573 ) C305_=_C592( C305 C592 ) C305_=_C603( C305 C603 ) C305_=_C647( C305 C647 ) \nC305_=_C648( C305 C648 ) C305_=_C654( C305 C654 ) C305_=_C655( C305 C655 ) C305_=_C664( C305 C664 ) C305_=_C671( C305 C671 ) C305_=_C672( C305 C672 ) \nC305_=_C673( C305 C673 ) C305_=_C707( C305 C707 ) C305_=_C738( C305 C738 ) C305_=_C739( C305 C739 ) C305_=_C753( C305 C753 ) C305_=_C758( C305 C758 ) \nC305_=_C759( C305 C759 ) C305_=_C760( C305 C760 ) C305_=_C769( C305 C769 ) C305_=_C770( C305 C770 ) C305_=_C812( C305 C812 ) C305_=_C813( C305 C813 ) \nC305_=_C814( C305 C814 ) C305_=_C819( C305 C819 ) C305_=_C827( C305 C827 ) C305_=_C831( C305 C831 ) C305_=_C843( C305 C843 ) C305_=_C846( C305 C846 ) \nC305_=_C863( C305 C863 ) C305_=_C868( C305 C868 ) C305_=_C869( C305 C869 ) C305_=_C870( C305 C870 ) C305_=_C877( C305 C877 ) C305_=_C883( C305 C883 ) \nC305_=_C887( C305 C887 ) C306_=_C307( C306 C307 ) C306_=_C308( C306 C308 ) C306_=_C309( C306 C309 ) C306_=_C310( C306 C310 ) C306_=_C311( C306 C311 ) \nC306_=_C314( C306 C314 ) C306_=_C351( C306 C351 ) C306_=_C382( C306 C382 ) C306_=_C383( C306 C383 ) C306_=_C384( C306 C384 ) C306_=_C397( C306 C397 ) \nC306_=_C398( C306 C398 ) C306_=_C399( C306 C399 ) C306_=_C400( C306 C400 ) C306_=_C471( C306 C471 ) C306_=_C474( C306 C474 ) C306_=_C475( C306 C475 ) \nC306_=_C504( C306 C504 ) C306_=_C505( C306 C505 ) C306_=_C506( C306 C506 ) C306_=_C512( C306 C512 ) C306_=_C520( C306 C520 ) C306_=_C527( C306 C527 ) \nC306_=_C536( C306 C536 ) C306_=_C542( C306 C542 ) C306_=_C563( C306 C563 ) C306_=_C575( C306 C575 ) C306_=_C576( C306 C576 ) C306_=_C625( C306 C625 ) \nC306_=_C647( C306 C647 ) C306_=_C656( C306 C656 ) C306_=_C684( C306 C684 ) C306_=_C685( C306 C685 ) C306_=_C686( C306 C686 ) C306_=_C692( C306 C692 ) \nC306_=_C693( C306 C693 ) C306_=_C694( C306 C694 ) C306_=_C698( C306 C698 ) C306_=_C731( C306 C731 ) C306_=_C738( C306 C738 ) C306_=_C739( C306 C739 ) \nC306_=_C746( C306 C746 ) C306_=_C766( C306 C766 ) C306_=_C769( C306 C769 ) C306_=_C774( C306 C774 ) C306_=_C776( C306 C776 ) C306_=_C796( C306 C796 ) \nC306_=_C808( C306 C808 ) C306_=_C811( C306 C811 ) C306_=_C812( C306 C812 ) C306_=_C813( C306 C813 ) C306_=_C814( C306 C814 ) C306_=_C816( C306 C816 ) \nC306_=_C836( C306 C836 ) C306_=_C837( C306 C837 ) C306_=_C838( C306 C838 ) C306_=_C842( C306 C842 ) C306_=_C865( C306 C865 ) C306_=_C875( C306 C875 ) \nC306_=_C882( C306 C882 ) C307_=_C308( C307 C308 ) C307_=_C309( C307 C309 ) C307_=_C310( C307 C310 ) C307_=_C311( C307 C311 ) C307_=_C376( C307 C376 ) \nC307_=_C402( C307 C402 ) C307_=_C413( C307 C413 ) C307_=_C428( C307 C428 ) C307_=_C429( C307 C429 ) C307_=_C430( C307 C430 ) C307_=_C483( C307 C483 ) \nC307_=_C504( C307 C504 ) C307_=_C505( C307 C505 ) C307_=_C506( C307 C506 ) C307_=_C514( C307 C514 ) C307_=_C519( C307 C519 ) C307_=_C550( C307 C550 ) \nC307_=_C556( C307 C556 ) C307_=_C622( C307 C622 ) C307_=_C647( C307 C647 ) C307_=_C648( C307 C648 ) C307_=_C652( C307 C652 ) C307_=_C665( C307 C665 ) \nC307_=_C676( C307 C676 ) C307_=_C713( C307 C713 ) C307_=_C738( C307 C738 ) C307_=_C739( C307 C739 ) C307_=_C741( C307 C741 ) C307_=_C747( C307 C747 ) \nC307_=_C761( C307 C761 ) C307_=_C778( C307 C778 ) C307_=_C779( C307 C779 ) C307_=_C784( C307 C784 ) C307_=_C785( C307 C785 ) C307_=_C788( C307 C788 ) \nC307_=_C789( C307 C789 ) C307_=_C797( C307 C797 ) C307_=_C798( C307 C798 ) C307_=_C799( C307 C799 ) C307_=_C808( C307 C808 ) C307_=_C812( C307 C812 ) \nC307_=_C813( C307 C813 ) C307_=_C814( C307 C814 ) C307_=_C823( C307 C823 ) C307_=_C825( C307 C825 ) C307_=_C828( C307 C828 ) C307_=_C831( C307 C831 ) \nC307_=_C832( C307 C832 ) C307_=_C834( C307 C834 ) C307_=_C845( C307 C845 ) C307_=_C848( C307 C848 ) C307_=_C857( C307 C857 ) C307_=_C866( C307 C866 ) \nC307_=_C872( C307 C872 ) C307_=_C877( C307 C877 ) C307_=_C882( C307 C882 ) C307_=_C886( C307 C886 ) C307_=_C887( C307 C887 ) C307_=_C891( C307 C891 ) \nC308_=_C309( C308 C309 ) C308_=_C310( C308 C310 ) C308_=_C311( C308 C311 ) C308_=_C319( C308 C319 ) C308_=_C339( C308 C339 ) C308_=_C365( C308 C365 ) \nC308_=_C373( C308 C373 ) C308_=_C374( C308 C374 ) C308_=_C454( C308 C454 ) C308_=_C478( C308 C478 ) C308_=_C495( C308 C495 ) C308_=_C496( C308 C496 ) \nC308_=_C504( C308 C504 ) C308_=_C505( C308 C505 ) C308_=_C506( C308 C506 ) C308_=_C509( C308 C509 ) C308_=_C515( C308 C515 ) C308_=_C539( C308 C539 ) \nC308_=_C548( C308 C548 ) C308_=_C603( C308 C603 ) C308_=_C633( C308 C633 ) C308_=_C634( C308 C634 ) C308_=_C646( C308 C646 ) C308_=_C647( C308 C647 ) \nC308_=_C677( C308 C677 ) C308_=_C681( C308 C681 ) C308_=_C685( C308 C685 ) C308_=_C692( C308 C692 ) C308_=_C698( C308 C698 ) C308_=_C699( C308 C699 ) \nC308_=_C704( C308 C704 ) C308_=_C714( C308 C714 ) C308_=_C715( C308 C715 ) C308_=_C738( C308 C738 ) C308_=_C739( C308 C739 ) C308_=_C743( C308 C743 ) \nC308_=_C759( C308 C759 ) C308_=_C765( C308 C765 ) C308_=_C774( C308 C774 ) C308_=_C776( C308 C776 ) C308_=_C800( C308 C800 ) C308_=_C812( C308 C812 ) \nC308_=_C813( C308 C813 ) C308_=_C814( C308 C814 ) C308_=_C825( C308 C825 ) C308_=_C826(</w:t>
      </w:r>
    </w:p>
    <w:p>
      <w:pPr>
        <w:pStyle w:val="PreformattedText"/>
        <w:bidi w:val="0"/>
        <w:spacing w:before="0" w:after="0"/>
        <w:jc w:val="left"/>
        <w:rPr/>
      </w:pPr>
      <w:r>
        <w:rPr/>
        <w:t xml:space="preserve"> </w:t>
      </w:r>
      <w:r>
        <w:rPr/>
        <w:t>C308 C826 ) C308_=_C836( C308 C836 ) C308_=_C843( C308 C843 ) \nC308_=_C890( C308 C890 ) C308_=_C896( C308 C896 ) C309_=_C310( C309 C310 ) C309_=_C311( C309 C311 ) C309_=_C326( C309 C326 ) C309_=_C366( C309 C366 ) \nC309_=_C420( C309 C420 ) C309_=_C426( C309 C426 ) C309_=_C431( C309 C431 ) C309_=_C438( C309 C438 ) C309_=_C449( C309 C449 ) C309_=_C458( C309 C458 ) \nC309_=_C467( C309 C467 ) C309_=_C504( C309 C504 ) C309_=_C505( C309 C505 ) C309_=_C506( C309 C506 ) C309_=_C514( C309 C514 ) C309_=_C520( C309 C520 ) \nC309_=_C524( C309 C524 ) C309_=_C529( C309 C529 ) C309_=_C534( C309 C534 ) C309_=_C607( C309 C607 ) C309_=_C614( C309 C614 ) C309_=_C615( C309 C615 ) \nC309_=_C629( C309 C629 ) C309_=_C636( C309 C636 ) C309_=_C642( C309 C642 ) C309_=_C647( C309 C647 ) C309_=_C671( C309 C671 ) C309_=_C678( C309 C678 ) \nC309_=_C683( C309 C683 ) C309_=_C692( C309 C692 ) C309_=_C700( C309 C700 ) C309_=_C718( C309 C718 ) C309_=_C738( C309 C738 ) C309_=_C739( C309 C739 ) \nC309_=_C745( C309 C745 ) C309_=_C761( C309 C761 ) C309_=_C767( C309 C767 ) C309_=_C777( C309 C777 ) C309_=_C789( C309 C789 ) C309_=_C790( C309 C790 ) \nC309_=_C792( C309 C792 ) C309_=_C804( C309 C804 ) C309_=_C807( C309 C807 ) C309_=_C812( C309 C812 ) C309_=_C813( C309 C813 ) C309_=_C814( C309 C814 ) \nC309_=_C819( C309 C819 ) C309_=_C837( C309 C837 ) C309_=_C839( C309 C839 ) C309_=_C853( C309 C853 ) C309_=_C854( C309 C854 ) C309_=_C855( C309 C855 ) \nC309_=_C860( C309 C860 ) C309_=_C885( C309 C885 ) C309_=_C891( C309 C891 ) C309_=_C893( C309 C893 ) C309_=_C895( C309 C895 ) C309_=_C898( C309 C898 ) \nC310_=_C311( C310 C311 ) C310_=_C350( C310 C350 ) C310_=_C378( C310 C378 ) C310_=_C388( C310 C388 ) C310_=_C394( C310 C394 ) C310_=_C432( C310 C432 ) \nC310_=_C450( C310 C450 ) C310_=_C451( C310 C451 ) C310_=_C457( C310 C457 ) C310_=_C473( C310 C473 ) C310_=_C499( C310 C499 ) C310_=_C504( C310 C504 ) \nC310_=_C505( C310 C505 ) C310_=_C506( C310 C506 ) C310_=_C521( C310 C521 ) C310_=_C529( C310 C529 ) C310_=_C608( C310 C608 ) C310_=_C614( C310 C614 ) \nC310_=_C616( C310 C616 ) C310_=_C636( C310 C636 ) C310_=_C638( C310 C638 ) C310_=_C643( C310 C643 ) C310_=_C647( C310 C647 ) C310_=_C663( C310 C663 ) \nC310_=_C704( C310 C704 ) C310_=_C720( C310 C720 ) C310_=_C738( C310 C738 ) C310_=_C739( C310 C739 ) C310_=_C768( C310 C768 ) C310_=_C787( C310 C787 ) \nC310_=_C802( C310 C802 ) C310_=_C803( C310 C803 ) C310_=_C808( C310 C808 ) C310_=_C812( C310 C812 ) C310_=_C813( C310 C813 ) C310_=_C814( C310 C814 ) \nC310_=_C826( C310 C826 ) C310_=_C841( C310 C841 ) C310_=_C842( C310 C842 ) C310_=_C846( C310 C846 ) C310_=_C849( C310 C849 ) C310_=_C850( C310 C850 ) \nC310_=_C858( C310 C858 ) C310_=_C862( C310 C862 ) C310_=_C867( C310 C867 ) C310_=_C881( C310 C881 ) C310_=_C889( C310 C889 ) C310_=_C896( C310 C896 ) \nC311_=_C312( C311 C312 ) C311_=_C333( C311 C333 ) C311_=_C359( C311 C359 ) C311_=_C395( C311 C395 ) C311_=_C396( C311 C396 ) C311_=_C399( C311 C399 ) \nC311_=_C410( C311 C410 ) C311_=_C470( C311 C470 ) C311_=_C476( C311 C476 ) C311_=_C504( C311 C504 ) C311_=_C505( C311 C505 ) C311_=_C506( C311 C506 ) \nC311_=_C521( C311 C521 ) C311_=_C522( C311 C522 ) C311_=_C533( C311 C533 ) C311_=_C535( C311 C535 ) C311_=_C551( C311 C551 ) C311_=_C562( C311 C562 ) \nC311_=_C570( C311 C570 ) C311_=_C576( C311 C576 ) C311_=_C591( C311 C591 ) C311_=_C597( C311 C597 ) C311_=_C605( C311 C605 ) C311_=_C624( C311 C624 ) \nC311_=_C630( C311 C630 ) C311_=_C647( C311 C647 ) C311_=_C654( C311 C654 ) C311_=_C670( C311 C670 ) C311_=_C677( C311 C677 ) C311_=_C686( C311 C686 ) \nC311_=_C695( C311 C695 ) C311_=_C717( C311 C717 ) C311_=_C729( C311 C729 ) C311_=_C732( C311 C732 ) C311_=_C738( C311 C738 ) C311_=_C739( C311 C739 ) \nC311_=_C740( C311 C740 ) C311_=_C742( C311 C742 ) C311_=_C750( C311 C750 ) C311_=_C758( C311 C758 ) C311_=_C767( C311 C767 ) C311_=_C772( C311 C772 ) \nC311_=_C799( C311 C799 ) C311_=_C800( C311 C800 ) C311_=_C806( C311 C806 ) C311_=_C812( C311 C812 ) C311_=_C813( C311 C813 ) C311_=_C814( C311 C814 ) \nC311_=_C819( C311 C819 ) C311_=_C822( C311 C822 ) C311_=_C830( C311 C830 ) C311_=_C853( C311 C853 ) C311_=_C869( C311 C869 ) C311_=_C879( C311 C879 ) \nC311_=_C880( C311 C880 ) C311_=_C881( C311 C881 ) C311_=_C883( C311 C883 ) C312_=_C313( C312 C313 ) C312_=_C314( C312 C314 ) C312_=_C346( C312 C346 ) \nC312_=_C360( C312 C360 ) C312_=_C396( C312 C396 ) C312_=_C399( C312 C399 ) C312_=_C476( C312 C476 ) C312_=_C507( C312 C507 ) C312_=_C508( C312 C508 ) \nC312_=_C509( C312 C509 ) C312_=_C510( C312 C510 ) C312_=_C511( C312 C511 ) C312_=_C521( C312 C521 ) C312_=_C522( C312 C522 ) C312_=_C531( C312 C531 ) \nC312_=_C543( C312 C543 ) C312_=_C544( C312 C544 ) C312_=_C551( C312 C551 ) C312_=_C562( C312 C562 ) C312_=_C570( C312 C570 ) C312_=_C572( C312 C572 ) \nC312_=_C573( C312 C573 ) C312_=_C574( C312 C574 ) C312_=_C591( C312 C591 ) C312_=_C597( C312 C597 ) C312_=_C605( C312 C605 ) C312_=_C648( C312 C648 ) \nC312_=_C649( C312 C649 ) C312_=_C653( C312 C653 ) C312_=_C670( C312 C670 ) C312_=_C671( C312 C671 ) C312_=_C674( C312 C674 ) C312_=_C681( C312 C681 ) \nC312_=_C695( C312 C695 ) C312_=_C701( C312 C701 ) C312_=_C729( C312 C729 ) C312_=_C732( C312 C732 ) C312_=_C738( C312 C738 ) C312_=_C740( C312 C740 ) \nC312_=_C772( C312 C772 ) C312_=_C787( C312 C787 ) C312_=_C799( C312 C799 ) C312_=_C800( C312 C800 ) C312_=_C815( C312 C815 ) C312_=_C816( C312 C816 ) \nC312_=_C818( C312 C818 ) C312_=_C822( C312 C822 ) C312_=_C828( C312 C828 ) C312_=_C832( C312 C832 ) C312_=_C837( C312 C837 ) C312_=_C853( C312 C853 ) \nC312_=_C860( C312 C860 ) C312_=_C861( C312 C861 ) C312_=_C862( C312 C862 ) C312_=_C869( C312 C869 ) C312_=_C873( C312 C873 ) C312_=_C881( C312 C881 ) \nC312_=_C893( C312 C893 ) C312_=_C894( C312 C894 ) C312_=_C897( C312 C897 ) C313_=_C314( C313 C314 ) C313_=_C362( C313 C362 ) C313_=_C395( C313 C395 ) \nC313_=_C398( C313 C398 ) C313_=_C418( C313 C418 ) C313_=_C422( C313 C422 ) C313_=_C460( C313 C460 ) C313_=_C496( C313 C496 ) C313_=_C502( C313 C502 ) \nC313_=_C507( C313 C507 ) C313_=_C508( C313 C508 ) C313_=_C509( C313 C509 ) C313_=_C510( C313 C510 ) C313_=_C511( C313 C511 ) C313_=_C528( C313 C528 ) \nC313_=_C558( C313 C558 ) C313_=_C567( C313 C567 ) C313_=_C576( C313 C576 ) C313_=_C577( C313 C577 ) C313_=_C599( C313 C599 ) C313_=_C603( C313 C603 ) \nC313_=_C620( C313 C620 ) C313_=_C625( C313 C625 ) C313_=_C630( C313 C630 ) C313_=_C648( C313 C648 ) C313_=_C649( C313 C649 ) C313_=_C668( C313 C668 ) \nC313_=_C670( C313 C670 ) C313_=_C693( C313 C693 ) C313_=_C703( C313 C703 ) C313_=_C710( C313 C710 ) C313_=_C716( C313 C716 ) C313_=_C717( C313 C717 ) \nC313_=_C718( C313 C718 ) C313_=_C719( C313 C719 ) C313_=_C740( C313 C740 ) C313_=_C741( C313 C741 ) C313_=_C742( C313 C742 ) C313_=_C765( C313 C765 ) \nC313_=_C786( C313 C786 ) C313_=_C789( C313 C789 ) C313_=_C802( C313 C802 ) C313_=_C815( C313 C815 ) C313_=_C816( C313 C816 ) C313_=_C833( C313 C833 ) \nC313_=_C849( C313 C849 ) C313_=_C850( C313 C850 ) C313_=_C860( C313 C860 ) C313_=_C861( C313 C861 ) C313_=_C866( C313 C866 ) C313_=_C883( C313 C883 ) \nC313_=_C897( C313 C897 ) C314_=_C340( C314 C340 ) C314_=_C343( C314 C343 ) C314_=_C409( C314 C409 ) C314_=_C428( C314 C428 ) C314_=_C430( C314 C430 ) \nC314_=_C460( C314 C460 ) C314_=_C461( C314 C461 ) C314_=_C462( C314 C462 ) C314_=_C471( C314 C471 ) C314_=_C474( C314 C474 ) C314_=_C475( C314 C475 ) \nC314_=_C502( C314 C502 ) C314_=_C507( C314 C507 ) C314_=_C508( C314 C508 ) C314_=_C509( C314 C509 ) C314_=_C510( C314 C510 ) C314_=_C511( C314 C511 ) \nC314_=_C625( C314 C625 ) C314_=_C648( C314 C648 ) C314_=_C649( C314 C649 ) C314_=_C650( C314 C650 ) C314_=_C665( C314 C665 ) C314_=_C692( C314 C692 ) \nC314_=_C731( C314 C731 ) C314_=_C738( C314 C738 ) C314_=_C740( C314 C740 ) C314_=_C743( C314 C743 ) C314_=_C754( C314 C754 ) C314_=_C758( C314 C758 ) \nC314_=_C776( C314 C776 ) C314_=_C779( C314 C779 ) C314_=_C796( C314 C796 ) C314_=_C815( C314 C815 ) C314_=_C816( C314 C816 ) C314_=_C847( C314 C847 ) \nC314_=_C848( C314 C848 ) C314_=_C860( C314 C860 ) C314_=_C861( C314 C861 ) C314_=_C876( C314 C876 ) C314_=_C878( C314 C878 ) C314_=_C882( C314 C882 ) \nC314_=_C893( C314 C893 ) C314_=_C897( C314 C897 ) C316_=_C317( C316 C317 ) C316_=_C318( C316 C318 ) C316_=_C319( C316 C319 ) C316_=_C320( C316 C320 ) \nC316_=_C350( C316 C350 ) C316_=_C351( C316 C351 ) C316_=_C352( C316 C352 ) C316_=_C353( C316 C353 ) C316_=_C389( C316 C389 ) C316_=_C450( C316 C450 ) \nC316_=_C451( C316 C451 ) C316_=_C470( C316 C470 ) C316_=_C480( C316 C480 ) C316_=_C491( C316 C491 ) C316_=_C504( C316 C504 ) C316_=_C512( C316 C512 ) \nC316_=_C520( C316 C520 ) C316_=_C539( C316 C539 ) C316_=_C544( C316 C544 ) C316_=_C587( C316 C587 ) C316_=_C590( C316 C590 ) C316_=_C634( C316 C634 ) \nC316_=_C649( C316 C649 ) C316_=_C650( C316 C650 ) C316_=_C652( C316 C652 ) C316_=_C653( C316 C653 ) C316_=_C654( C316 C654 ) C316_=_C663( C316 C663 ) \nC316_=_C670( C316 C670 ) C316_=_C678( C316 C678 ) C316_=_C683( C316 C683 ) C316_=_C684( C316 C684 ) C316_=_C687( C316 C687 ) C316_=_C697( C316 C697 ) \nC316_=_C739( C316 C739 ) C316_=_C741( C316 C741 ) C316_=_C742( C316 C742 ) C316_=_C743( C316 C743 ) C316_=_C744( C316 C744 ) C316_=_C745( C316 C745 ) \nC316_=_C746( C316 C746 ) C316_=_C749( C316 C749 ) C316_=_C756( C316 C756 ) C316_=_C759( C316 C759 ) C316_=_C765( C316 C765 ) C316_=_C801( C316 C801 ) \nC316_=_C812( C316 C812 ) C316_=_C816( C316 C816 ) C316_=_C817( C316 C817 ) C316_=_C818( C316 C818 ) C316_=_C819( C316 C819 ) C316_=_C826( C316 C826 ) \nC316_=_C829( C316 C829 ) C316_=_C840( C316 C840 ) C316_=_C844( C316 C844 ) C316_=_C862( C316 C862 ) C316_=_C864( C316 C864 ) C316_=_C868( C316 C868 ) \nC316_=_C873( C316 C873 ) C316_=_C886( C316 C886 ) C316_=_C888( C316 C888 ) C316_=_C889( C316 C889 ) C316_=_C890( C316 C890 ) C316_=_C893( C316 C893 ) \nC316_=_C895( C316 C895 ) C316_=_C896( C316 C896 ) C317_=_C318( C317 C318 ) C317_=_C319( C317 C319 ) C317_=_C320(</w:t>
      </w:r>
    </w:p>
    <w:p>
      <w:pPr>
        <w:pStyle w:val="PreformattedText"/>
        <w:bidi w:val="0"/>
        <w:spacing w:before="0" w:after="0"/>
        <w:jc w:val="left"/>
        <w:rPr/>
      </w:pPr>
      <w:r>
        <w:rPr/>
        <w:t xml:space="preserve"> </w:t>
      </w:r>
      <w:r>
        <w:rPr/>
        <w:t>C317 C320 ) C317_=_C323( C317 C323 ) \nC317_=_C337( C317 C337 ) C317_=_C375( C317 C375 ) C317_=_C376( C317 C376 ) C317_=_C377( C317 C377 ) C317_=_C378( C317 C378 ) C317_=_C389( C317 C389 ) \nC317_=_C456( C317 C456 ) C317_=_C477( C317 C477 ) C317_=_C491( C317 C491 ) C317_=_C493( C317 C493 ) C317_=_C506( C317 C506 ) C317_=_C512( C317 C512 ) \nC317_=_C541( C317 C541 ) C317_=_C546( C317 C546 ) C317_=_C552( C317 C552 ) C317_=_C560( C317 C560 ) C317_=_C561( C317 C561 ) C317_=_C562( C317 C562 ) \nC317_=_C570( C317 C570 ) C317_=_C593( C317 C593 ) C317_=_C605( C317 C605 ) C317_=_C614( C317 C614 ) C317_=_C644( C317 C644 ) C317_=_C648( C317 C648 ) \nC317_=_C650( C317 C650 ) C317_=_C652( C317 C652 ) C317_=_C653( C317 C653 ) C317_=_C654( C317 C654 ) C317_=_C666( C317 C666 ) C317_=_C685( C317 C685 ) \nC317_=_C686( C317 C686 ) C317_=_C687( C317 C687 ) C317_=_C688( C317 C688 ) C317_=_C731( C317 C731 ) C317_=_C736( C317 C736 ) C317_=_C741( C317 C741 ) \nC317_=_C742( C317 C742 ) C317_=_C743( C317 C743 ) C317_=_C744( C317 C744 ) C317_=_C745( C317 C745 ) C317_=_C750( C317 C750 ) C317_=_C755( C317 C755 ) \nC317_=_C757( C317 C757 ) C317_=_C765( C317 C765 ) C317_=_C774( C317 C774 ) C317_=_C775( C317 C775 ) C317_=_C776( C317 C776 ) C317_=_C777( C317 C777 ) \nC317_=_C806( C317 C806 ) C317_=_C811( C317 C811 ) C317_=_C815( C317 C815 ) C317_=_C817( C317 C817 ) C317_=_C818( C317 C818 ) C317_=_C819( C317 C819 ) \nC317_=_C825( C317 C825 ) C317_=_C826( C317 C826 ) C317_=_C830( C317 C830 ) C317_=_C835( C317 C835 ) C317_=_C847( C317 C847 ) C317_=_C853( C317 C853 ) \nC317_=_C858( C317 C858 ) C317_=_C862( C317 C862 ) C317_=_C872( C317 C872 ) C317_=_C879( C317 C879 ) C317_=_C884( C317 C884 ) C317_=_C887( C317 C887 ) \nC317_=_C888( C317 C888 ) C317_=_C896( C317 C896 ) C317_=_C899( C317 C899 ) C318_=_C319( C318 C319 ) C318_=_C320( C318 C320 ) C318_=_C325( C318 C325 ) \nC318_=_C393( C318 C393 ) C318_=_C415( C318 C415 ) C318_=_C449( C318 C449 ) C318_=_C472( C318 C472 ) C318_=_C484( C318 C484 ) C318_=_C489( C318 C489 ) \nC318_=_C491( C318 C491 ) C318_=_C504( C318 C504 ) C318_=_C512( C318 C512 ) C318_=_C517( C318 C517 ) C318_=_C532( C318 C532 ) C318_=_C539( C318 C539 ) \nC318_=_C544( C318 C544 ) C318_=_C595( C318 C595 ) C318_=_C614( C318 C614 ) C318_=_C622( C318 C622 ) C318_=_C625( C318 C625 ) C318_=_C628( C318 C628 ) \nC318_=_C638( C318 C638 ) C318_=_C642( C318 C642 ) C318_=_C643( C318 C643 ) C318_=_C650( C318 C650 ) C318_=_C652( C318 C652 ) C318_=_C653( C318 C653 ) \nC318_=_C654( C318 C654 ) C318_=_C657( C318 C657 ) C318_=_C673( C318 C673 ) C318_=_C687( C318 C687 ) C318_=_C709( C318 C709 ) C318_=_C711( C318 C711 ) \nC318_=_C718( C318 C718 ) C318_=_C726( C318 C726 ) C318_=_C735( C318 C735 ) C318_=_C741( C318 C741 ) C318_=_C742( C318 C742 ) C318_=_C743( C318 C743 ) \nC318_=_C744( C318 C744 ) C318_=_C745( C318 C745 ) C318_=_C753( C318 C753 ) C318_=_C774( C318 C774 ) C318_=_C778( C318 C778 ) C318_=_C780( C318 C780 ) \nC318_=_C783( C318 C783 ) C318_=_C793( C318 C793 ) C318_=_C796( C318 C796 ) C318_=_C802( C318 C802 ) C318_=_C817( C318 C817 ) C318_=_C818( C318 C818 ) \nC318_=_C819( C318 C819 ) C318_=_C824( C318 C824 ) C318_=_C830( C318 C830 ) C318_=_C838( C318 C838 ) C318_=_C853( C318 C853 ) C318_=_C854( C318 C854 ) \nC318_=_C858( C318 C858 ) C318_=_C862( C318 C862 ) C318_=_C863( C318 C863 ) C318_=_C871( C318 C871 ) C318_=_C881( C318 C881 ) C318_=_C884( C318 C884 ) \nC318_=_C888( C318 C888 ) C318_=_C889( C318 C889 ) C318_=_C890( C318 C890 ) C318_=_C893( C318 C893 ) C318_=_C897( C318 C897 ) C319_=_C320( C319 C320 ) \nC319_=_C339( C319 C339 ) C319_=_C373( C319 C373 ) C319_=_C413( C319 C413 ) C319_=_C446( C319 C446 ) C319_=_C486( C319 C486 ) C319_=_C491( C319 C491 ) \nC319_=_C495( C319 C495 ) C319_=_C499( C319 C499 ) C319_=_C512( C319 C512 ) C319_=_C518( C319 C518 ) C319_=_C531( C319 C531 ) C319_=_C547( C319 C547 ) \nC319_=_C558( C319 C558 ) C319_=_C574( C319 C574 ) C319_=_C575( C319 C575 ) C319_=_C579( C319 C579 ) C319_=_C583( C319 C583 ) C319_=_C589( C319 C589 ) \nC319_=_C600( C319 C600 ) C319_=_C603( C319 C603 ) C319_=_C633( C319 C633 ) C319_=_C634( C319 C634 ) C319_=_C649( C319 C649 ) C319_=_C650( C319 C650 ) \nC319_=_C652( C319 C652 ) C319_=_C653( C319 C653 ) C319_=_C654( C319 C654 ) C319_=_C681( C319 C681 ) C319_=_C692( C319 C692 ) C319_=_C695( C319 C695 ) \nC319_=_C699( C319 C699 ) C319_=_C704( C319 C704 ) C319_=_C711( C319 C711 ) C319_=_C720( C319 C720 ) C319_=_C723( C319 C723 ) C319_=_C730( C319 C730 ) \nC319_=_C741( C319 C741 ) C319_=_C742( C319 C742 ) C319_=_C743( C319 C743 ) C319_=_C744( C319 C744 ) C319_=_C745( C319 C745 ) C319_=_C759( C319 C759 ) \nC319_=_C765( C319 C765 ) C319_=_C771( C319 C771 ) C319_=_C774( C319 C774 ) C319_=_C784( C319 C784 ) C319_=_C795( C319 C795 ) C319_=_C797( C319 C797 ) \nC319_=_C817( C319 C817 ) C319_=_C818( C319 C818 ) C319_=_C819( C319 C819 ) C319_=_C823( C319 C823 ) C319_=_C825( C319 C825 ) C319_=_C826( C319 C826 ) \nC319_=_C836( C319 C836 ) C319_=_C843( C319 C843 ) C319_=_C855( C319 C855 ) C319_=_C862( C319 C862 ) C319_=_C867( C319 C867 ) C319_=_C874( C319 C874 ) \nC319_=_C888( C319 C888 ) C319_=_C894( C319 C894 ) C319_=_C896( C319 C896 ) C320_=_C335( C320 C335 ) C320_=_C351( C320 C351 ) C320_=_C352( C320 C352 ) \nC320_=_C413( C320 C413 ) C320_=_C449( C320 C449 ) C320_=_C450( C320 C450 ) C320_=_C451( C320 C451 ) C320_=_C461( C320 C461 ) C320_=_C470( C320 C470 ) \nC320_=_C475( C320 C475 ) C320_=_C484( C320 C484 ) C320_=_C489( C320 C489 ) C320_=_C491( C320 C491 ) C320_=_C504( C320 C504 ) C320_=_C512( C320 C512 ) \nC320_=_C539( C320 C539 ) C320_=_C544( C320 C544 ) C320_=_C587( C320 C587 ) C320_=_C595( C320 C595 ) C320_=_C600( C320 C600 ) C320_=_C620( C320 C620 ) \nC320_=_C622( C320 C622 ) C320_=_C634( C320 C634 ) C320_=_C638( C320 C638 ) C320_=_C650( C320 C650 ) C320_=_C652( C320 C652 ) C320_=_C653( C320 C653 ) \nC320_=_C654( C320 C654 ) C320_=_C657( C320 C657 ) C320_=_C670( C320 C670 ) C320_=_C673( C320 C673 ) C320_=_C687( C320 C687 ) C320_=_C693( C320 C693 ) \nC320_=_C697( C320 C697 ) C320_=_C698( C320 C698 ) C320_=_C709( C320 C709 ) C320_=_C711( C320 C711 ) C320_=_C718( C320 C718 ) C320_=_C727( C320 C727 ) \nC320_=_C739( C320 C739 ) C320_=_C741( C320 C741 ) C320_=_C742( C320 C742 ) C320_=_C743( C320 C743 ) C320_=_C744( C320 C744 ) C320_=_C745( C320 C745 ) \nC320_=_C746( C320 C746 ) C320_=_C753( C320 C753 ) C320_=_C756( C320 C756 ) C320_=_C759( C320 C759 ) C320_=_C771( C320 C771 ) C320_=_C778( C320 C778 ) \nC320_=_C780( C320 C780 ) C320_=_C783( C320 C783 ) C320_=_C790( C320 C790 ) C320_=_C816( C320 C816 ) C320_=_C817( C320 C817 ) C320_=_C818( C320 C818 ) \nC320_=_C819( C320 C819 ) C320_=_C826( C320 C826 ) C320_=_C838( C320 C838 ) C320_=_C844( C320 C844 ) C320_=_C858( C320 C858 ) C320_=_C860( C320 C860 ) \nC320_=_C862( C320 C862 ) C320_=_C863( C320 C863 ) C320_=_C880( C320 C880 ) C320_=_C884( C320 C884 ) C320_=_C888( C320 C888 ) C320_=_C890( C320 C890 ) \nC320_=_C893( C320 C893 ) C320_=_C895( C320 C895 ) C320_=_C899( C320 C899 ) C321_=_C327( C321 C327 ) C321_=_C347( C321 C347 ) C321_=_C351( C321 C351 ) \nC321_=_C375( C321 C375 ) C321_=_C392( C321 C392 ) C321_=_C402( C321 C402 ) C321_=_C404( C321 C404 ) C321_=_C426( C321 C426 ) C321_=_C437( C321 C437 ) \nC321_=_C464( C321 C464 ) C321_=_C495( C321 C495 ) C321_=_C517( C321 C517 ) C321_=_C532( C321 C532 ) C321_=_C549( C321 C549 ) C321_=_C560( C321 C560 ) \nC321_=_C582( C321 C582 ) C321_=_C587( C321 C587 ) C321_=_C600( C321 C600 ) C321_=_C608( C321 C608 ) C321_=_C616( C321 C616 ) C321_=_C627( C321 C627 ) \nC321_=_C642( C321 C642 ) C321_=_C655( C321 C655 ) C321_=_C656( C321 C656 ) C321_=_C657( C321 C657 ) C321_=_C680( C321 C680 ) C321_=_C690( C321 C690 ) \nC321_=_C714( C321 C714 ) C321_=_C722( C321 C722 ) C321_=_C736( C321 C736 ) C321_=_C737( C321 C737 ) C321_=_C739( C321 C739 ) C321_=_C746( C321 C746 ) \nC321_=_C747( C321 C747 ) C321_=_C748( C321 C748 ) C321_=_C765( C321 C765 ) C321_=_C766( C321 C766 ) C321_=_C775( C321 C775 ) C321_=_C788( C321 C788 ) \nC321_=_C791( C321 C791 ) C321_=_C793( C321 C793 ) C321_=_C808( C321 C808 ) C321_=_C813( C321 C813 ) C321_=_C817( C321 C817 ) C321_=_C827( C321 C827 ) \nC321_=_C847( C321 C847 ) C321_=_C848( C321 C848 ) C321_=_C859( C321 C859 ) C321_=_C863( C321 C863 ) C321_=_C864( C321 C864 ) C321_=_C870( C321 C870 ) \nC321_=_C873( C321 C873 ) C321_=_C875( C321 C875 ) C321_=_C876( C321 C876 ) C321_=_C880( C321 C880 ) C321_=_C882( C321 C882 ) C321_=_C888( C321 C888 ) \nC321_=_C889( C321 C889 ) C321_=_C892( C321 C892 ) C321_=_C895( C321 C895 ) C321_=_C898( C321 C898 ) C322_=_C323( C322 C323 ) C322_=_C324( C322 C324 ) \nC322_=_C325( C322 C325 ) C322_=_C326( C322 C326 ) C322_=_C364( C322 C364 ) C322_=_C385( C322 C385 ) C322_=_C415( C322 C415 ) C322_=_C427( C322 C427 ) \nC322_=_C504( C322 C504 ) C322_=_C513( C322 C513 ) C322_=_C514( C322 C514 ) C322_=_C515( C322 C515 ) C322_=_C540( C322 C540 ) C322_=_C546( C322 C546 ) \nC322_=_C547( C322 C547 ) C322_=_C548( C322 C548 ) C322_=_C549( C322 C549 ) C322_=_C550( C322 C550 ) C322_=_C551( C322 C551 ) C322_=_C552( C322 C552 ) \nC322_=_C553( C322 C553 ) C322_=_C586( C322 C586 ) C322_=_C588( C322 C588 ) C322_=_C593( C322 C593 ) C322_=_C598( C322 C598 ) C322_=_C611( C322 C611 ) \nC322_=_C618( C322 C618 ) C322_=_C627( C322 C627 ) C322_=_C650( C322 C650 ) C322_=_C653( C322 C653 ) C322_=_C658( C322 C658 ) C322_=_C659( C322 C659 ) \nC322_=_C660( C322 C660 ) C322_=_C661( C322 C661 ) C322_=_C675( C322 C675 ) C322_=_C684( C322 C684 ) C322_=_C728( C322 C728 ) C322_=_C733( C322 C733 ) \nC322_=_C739( C322 C739 ) C322_=_C741( C322 C741 ) C322_=_C749( C322 C749 ) C322_=_C750( C322 C750 ) C322_=_C755( C322 C755 ) C322_=_C761( C322 C761 ) \nC322_=_C762( C322 C762 ) C322_=_C771( C322 C771 ) C322_=_C787( C322 C787 ) C322_=_C792( C322 C792 ) C322_=_C817( C322 C817 ) C322_=_C820( C322 C820 ) \nC322_=_C821( C322 C821 ) C322_=_C822( C322 C822 ) C322_=_C823( C322 C823 ) C322_=_C835( C322 C835 ) C322_=_C840( C322 C840 ) C322_=_C860(</w:t>
      </w:r>
    </w:p>
    <w:p>
      <w:pPr>
        <w:pStyle w:val="PreformattedText"/>
        <w:bidi w:val="0"/>
        <w:spacing w:before="0" w:after="0"/>
        <w:jc w:val="left"/>
        <w:rPr/>
      </w:pPr>
      <w:r>
        <w:rPr/>
        <w:t xml:space="preserve"> </w:t>
      </w:r>
      <w:r>
        <w:rPr/>
        <w:t>C322 C860 ) \nC322_=_C862( C322 C862 ) C322_=_C867( C322 C867 ) C322_=_C874( C322 C874 ) C322_=_C881( C322 C881 ) C322_=_C886( C322 C886 ) C322_=_C887( C322 C887 ) \nC322_=_C890( C322 C890 ) C322_=_C893( C322 C893 ) C322_=_C898( C322 C898 ) C323_=_C324( C323 C324 ) C323_=_C325( C323 C325 ) C323_=_C326( C323 C326 ) \nC323_=_C337( C323 C337 ) C323_=_C343( C323 C343 ) C323_=_C371( C323 C371 ) C323_=_C375( C323 C375 ) C323_=_C376( C323 C376 ) C323_=_C377( C323 C377 ) \nC323_=_C378( C323 C378 ) C323_=_C442( C323 C442 ) C323_=_C451( C323 C451 ) C323_=_C487( C323 C487 ) C323_=_C488( C323 C488 ) C323_=_C493( C323 C493 ) \nC323_=_C513( C323 C513 ) C323_=_C514( C323 C514 ) C323_=_C515( C323 C515 ) C323_=_C533( C323 C533 ) C323_=_C541( C323 C541 ) C323_=_C546( C323 C546 ) \nC323_=_C558( C323 C558 ) C323_=_C560( C323 C560 ) C323_=_C561( C323 C561 ) C323_=_C562( C323 C562 ) C323_=_C581( C323 C581 ) C323_=_C588( C323 C588 ) \nC323_=_C630( C323 C630 ) C323_=_C631( C323 C631 ) C323_=_C633( C323 C633 ) C323_=_C637( C323 C637 ) C323_=_C648( C323 C648 ) C323_=_C650( C323 C650 ) \nC323_=_C658( C323 C658 ) C323_=_C659( C323 C659 ) C323_=_C660( C323 C660 ) C323_=_C661( C323 C661 ) C323_=_C682( C323 C682 ) C323_=_C683( C323 C683 ) \nC323_=_C685( C323 C685 ) C323_=_C686( C323 C686 ) C323_=_C687( C323 C687 ) C323_=_C688( C323 C688 ) C323_=_C707( C323 C707 ) C323_=_C736( C323 C736 ) \nC323_=_C741( C323 C741 ) C323_=_C749( C323 C749 ) C323_=_C750( C323 C750 ) C323_=_C755( C323 C755 ) C323_=_C769( C323 C769 ) C323_=_C774( C323 C774 ) \nC323_=_C775( C323 C775 ) C323_=_C776( C323 C776 ) C323_=_C777( C323 C777 ) C323_=_C788( C323 C788 ) C323_=_C795( C323 C795 ) C323_=_C796( C323 C796 ) \nC323_=_C809( C323 C809 ) C323_=_C811( C323 C811 ) C323_=_C817( C323 C817 ) C323_=_C820( C323 C820 ) C323_=_C821( C323 C821 ) C323_=_C822( C323 C822 ) \nC323_=_C823( C323 C823 ) C323_=_C825( C323 C825 ) C323_=_C826( C323 C826 ) C323_=_C830( C323 C830 ) C323_=_C833( C323 C833 ) C323_=_C835( C323 C835 ) \nC323_=_C855( C323 C855 ) C323_=_C858( C323 C858 ) C323_=_C860( C323 C860 ) C323_=_C869( C323 C869 ) C323_=_C872( C323 C872 ) C323_=_C879( C323 C879 ) \nC323_=_C886( C323 C886 ) C323_=_C890( C323 C890 ) C323_=_C894( C323 C894 ) C324_=_C325( C324 C325 ) C324_=_C326( C324 C326 ) C324_=_C348( C324 C348 ) \nC324_=_C349( C324 C349 ) C324_=_C381( C324 C381 ) C324_=_C404( C324 C404 ) C324_=_C458( C324 C458 ) C324_=_C467( C324 C467 ) C324_=_C482( C324 C482 ) \nC324_=_C513( C324 C513 ) C324_=_C514( C324 C514 ) C324_=_C515( C324 C515 ) C324_=_C528( C324 C528 ) C324_=_C545( C324 C545 ) C324_=_C609( C324 C609 ) \nC324_=_C611( C324 C611 ) C324_=_C627( C324 C627 ) C324_=_C632( C324 C632 ) C324_=_C650( C324 C650 ) C324_=_C658( C324 C658 ) C324_=_C659( C324 C659 ) \nC324_=_C660( C324 C660 ) C324_=_C661( C324 C661 ) C324_=_C681( C324 C681 ) C324_=_C690( C324 C690 ) C324_=_C695( C324 C695 ) C324_=_C703( C324 C703 ) \nC324_=_C720( C324 C720 ) C324_=_C725( C324 C725 ) C324_=_C733( C324 C733 ) C324_=_C737( C324 C737 ) C324_=_C741( C324 C741 ) C324_=_C749( C324 C749 ) \nC324_=_C750( C324 C750 ) C324_=_C766( C324 C766 ) C324_=_C771( C324 C771 ) C324_=_C776( C324 C776 ) C324_=_C783( C324 C783 ) C324_=_C784( C324 C784 ) \nC324_=_C786( C324 C786 ) C324_=_C790( C324 C790 ) C324_=_C817( C324 C817 ) C324_=_C820( C324 C820 ) C324_=_C821( C324 C821 ) C324_=_C822( C324 C822 ) \nC324_=_C823( C324 C823 ) C324_=_C824( C324 C824 ) C324_=_C840( C324 C840 ) C324_=_C849( C324 C849 ) C324_=_C851( C324 C851 ) C324_=_C854( C324 C854 ) \nC324_=_C855( C324 C855 ) C324_=_C860( C324 C860 ) C324_=_C867( C324 C867 ) C324_=_C878( C324 C878 ) C324_=_C885( C324 C885 ) C324_=_C886( C324 C886 ) \nC324_=_C889( C324 C889 ) C324_=_C890( C324 C890 ) C325_=_C326( C325 C326 ) C325_=_C385( C325 C385 ) C325_=_C393( C325 C393 ) C325_=_C461( C325 C461 ) \nC325_=_C472( C325 C472 ) C325_=_C484( C325 C484 ) C325_=_C507( C325 C507 ) C325_=_C513( C325 C513 ) C325_=_C514( C325 C514 ) C325_=_C515( C325 C515 ) \nC325_=_C532( C325 C532 ) C325_=_C544( C325 C544 ) C325_=_C562( C325 C562 ) C325_=_C566( C325 C566 ) C325_=_C614( C325 C614 ) C325_=_C615( C325 C615 ) \nC325_=_C618( C325 C618 ) C325_=_C628( C325 C628 ) C325_=_C638( C325 C638 ) C325_=_C643( C325 C643 ) C325_=_C650( C325 C650 ) C325_=_C658( C325 C658 ) \nC325_=_C659( C325 C659 ) C325_=_C660( C325 C660 ) C325_=_C661( C325 C661 ) C325_=_C670( C325 C670 ) C325_=_C701( C325 C701 ) C325_=_C708( C325 C708 ) \nC325_=_C730( C325 C730 ) C325_=_C741( C325 C741 ) C325_=_C749( C325 C749 ) C325_=_C750( C325 C750 ) C325_=_C752( C325 C752 ) C325_=_C755( C325 C755 ) \nC325_=_C766( C325 C766 ) C325_=_C774( C325 C774 ) C325_=_C779( C325 C779 ) C325_=_C793( C325 C793 ) C325_=_C794( C325 C794 ) C325_=_C796( C325 C796 ) \nC325_=_C803( C325 C803 ) C325_=_C817( C325 C817 ) C325_=_C818( C325 C818 ) C325_=_C820( C325 C820 ) C325_=_C821( C325 C821 ) C325_=_C822( C325 C822 ) \nC325_=_C823( C325 C823 ) C325_=_C824( C325 C824 ) C325_=_C854( C325 C854 ) C325_=_C858( C325 C858 ) C325_=_C860( C325 C860 ) C325_=_C871( C325 C871 ) \nC325_=_C873( C325 C873 ) C325_=_C877( C325 C877 ) C325_=_C881( C325 C881 ) C325_=_C886( C325 C886 ) C325_=_C889( C325 C889 ) C325_=_C890( C325 C890 ) \nC325_=_C892( C325 C892 ) C325_=_C893( C325 C893 ) C325_=_C894( C325 C894 ) C325_=_C897( C325 C897 ) C326_=_C381( C326 C381 ) C326_=_C404( C326 C404 ) \nC326_=_C426( C326 C426 ) C326_=_C438( C326 C438 ) C326_=_C458( C326 C458 ) C326_=_C467( C326 C467 ) C326_=_C513( C326 C513 ) C326_=_C514( C326 C514 ) \nC326_=_C515( C326 C515 ) C326_=_C520( C326 C520 ) C326_=_C609( C326 C609 ) C326_=_C611( C326 C611 ) C326_=_C623( C326 C623 ) C326_=_C629( C326 C629 ) \nC326_=_C632( C326 C632 ) C326_=_C636( C326 C636 ) C326_=_C638( C326 C638 ) C326_=_C650( C326 C650 ) C326_=_C654( C326 C654 ) C326_=_C658( C326 C658 ) \nC326_=_C659( C326 C659 ) C326_=_C660( C326 C660 ) C326_=_C661( C326 C661 ) C326_=_C671( C326 C671 ) C326_=_C690( C326 C690 ) C326_=_C703( C326 C703 ) \nC326_=_C713( C326 C713 ) C326_=_C718( C326 C718 ) C326_=_C720( C326 C720 ) C326_=_C733( C326 C733 ) C326_=_C734( C326 C734 ) C326_=_C741( C326 C741 ) \nC326_=_C749( C326 C749 ) C326_=_C750( C326 C750 ) C326_=_C766( C326 C766 ) C326_=_C767( C326 C767 ) C326_=_C768( C326 C768 ) C326_=_C777( C326 C777 ) \nC326_=_C789( C326 C789 ) C326_=_C807( C326 C807 ) C326_=_C817( C326 C817 ) C326_=_C820( C326 C820 ) C326_=_C821( C326 C821 ) C326_=_C822( C326 C822 ) \nC326_=_C823( C326 C823 ) C326_=_C824( C326 C824 ) C326_=_C839( C326 C839 ) C326_=_C841( C326 C841 ) C326_=_C842( C326 C842 ) C326_=_C843( C326 C843 ) \nC326_=_C851( C326 C851 ) C326_=_C854( C326 C854 ) C326_=_C855( C326 C855 ) C326_=_C860( C326 C860 ) C326_=_C861( C326 C861 ) C326_=_C885( C326 C885 ) \nC326_=_C886( C326 C886 ) C326_=_C890( C326 C890 ) C326_=_C898( C326 C898 ) C327_=_C381( C327 C381 ) C327_=_C396( C327 C396 ) C327_=_C426( C327 C426 ) \nC327_=_C437( C327 C437 ) C327_=_C471( C327 C471 ) C327_=_C481( C327 C481 ) C327_=_C507( C327 C507 ) C327_=_C516( C327 C516 ) C327_=_C517( C327 C517 ) \nC327_=_C518( C327 C518 ) C327_=_C547( C327 C547 ) C327_=_C548( C327 C548 ) C327_=_C549( C327 C549 ) C327_=_C552( C327 C552 ) C327_=_C555( C327 C555 ) \nC327_=_C560( C327 C560 ) C327_=_C587( C327 C587 ) C327_=_C619( C327 C619 ) C327_=_C644( C327 C644 ) C327_=_C663( C327 C663 ) C327_=_C680( C327 C680 ) \nC327_=_C683( C327 C683 ) C327_=_C689( C327 C689 ) C327_=_C690( C327 C690 ) C327_=_C691( C327 C691 ) C327_=_C722( C327 C722 ) C327_=_C723( C327 C723 ) \nC327_=_C726( C327 C726 ) C327_=_C728( C327 C728 ) C327_=_C751( C327 C751 ) C327_=_C752( C327 C752 ) C327_=_C757( C327 C757 ) C327_=_C769( C327 C769 ) \nC327_=_C780( C327 C780 ) C327_=_C791( C327 C791 ) C327_=_C793( C327 C793 ) C327_=_C801( C327 C801 ) C327_=_C813( C327 C813 ) C327_=_C824( C327 C824 ) \nC327_=_C835( C327 C835 ) C327_=_C844( C327 C844 ) C327_=_C847( C327 C847 ) C327_=_C848( C327 C848 ) C327_=_C862( C327 C862 ) C327_=_C866( C327 C866 ) \nC327_=_C880( C327 C880 ) C327_=_C882( C327 C882 ) C327_=_C885( C327 C885 ) C327_=_C887( C327 C887 ) C327_=_C888( C327 C888 ) C327_=_C892( C327 C892 ) \nC328_=_C332( C328 C332 ) C328_=_C333( C328 C333 ) C328_=_C350( C328 C350 ) C328_=_C365( C328 C365 ) C328_=_C366( C328 C366 ) C328_=_C367( C328 C367 ) \nC328_=_C379( C328 C379 ) C328_=_C391( C328 C391 ) C328_=_C400( C328 C400 ) C328_=_C419( C328 C419 ) C328_=_C428( C328 C428 ) C328_=_C446( C328 C446 ) \nC328_=_C448( C328 C448 ) C328_=_C477( C328 C477 ) C328_=_C483( C328 C483 ) C328_=_C489( C328 C489 ) C328_=_C512( C328 C512 ) C328_=_C516( C328 C516 ) \nC328_=_C519( C328 C519 ) C328_=_C554( C328 C554 ) C328_=_C555( C328 C555 ) C328_=_C556( C328 C556 ) C328_=_C576( C328 C576 ) C328_=_C630( C328 C630 ) \nC328_=_C634( C328 C634 ) C328_=_C646( C328 C646 ) C328_=_C649( C328 C649 ) C328_=_C650( C328 C650 ) C328_=_C658( C328 C658 ) C328_=_C664( C328 C664 ) \nC328_=_C665( C328 C665 ) C328_=_C666( C328 C666 ) C328_=_C667( C328 C667 ) C328_=_C668( C328 C668 ) C328_=_C674( C328 C674 ) C328_=_C682( C328 C682 ) \nC328_=_C684( C328 C684 ) C328_=_C699( C328 C699 ) C328_=_C735( C328 C735 ) C328_=_C742( C328 C742 ) C328_=_C753( C328 C753 ) C328_=_C754( C328 C754 ) \nC328_=_C755( C328 C755 ) C328_=_C763( C328 C763 ) C328_=_C767( C328 C767 ) C328_=_C768( C328 C768 ) C328_=_C770( C328 C770 ) C328_=_C772( C328 C772 ) \nC328_=_C777( C328 C777 ) C328_=_C782( C328 C782 ) C328_=_C785( C328 C785 ) C328_=_C791( C328 C791 ) C328_=_C801( C328 C801 ) C328_=_C805( C328 C805 ) \nC328_=_C808( C328 C808 ) C328_=_C810( C328 C810 ) C328_=_C820( C328 C820 ) C328_=_C825( C328 C825 ) C328_=_C832( C328 C832 ) C328_=_C833( C328 C833 ) \nC328_=_C838( C328 C838 ) C328_=_C846( C328 C846 ) C328_=_C850( C328 C850 ) C328_=_C861( C328 C861 ) C328_=_C864( C328 C864 ) C328_=_C865( C328 C865 ) \nC328_=_C866( C328 C866 ) C328_=_C875( C328 C875 ) C328_=_C876( C328 C876 ) C328_=_C877( C328 C877 ) C328_=_C878( C328 C878 ) C328_=_C883( C328 C883 ) \nC328_=_C897(</w:t>
      </w:r>
    </w:p>
    <w:p>
      <w:pPr>
        <w:pStyle w:val="PreformattedText"/>
        <w:bidi w:val="0"/>
        <w:spacing w:before="0" w:after="0"/>
        <w:jc w:val="left"/>
        <w:rPr/>
      </w:pPr>
      <w:r>
        <w:rPr/>
        <w:t xml:space="preserve"> </w:t>
      </w:r>
      <w:r>
        <w:rPr/>
        <w:t>C328 C897 ) C332_=_C333( C332 C333 ) C332_=_C339( C332 C339 ) C332_=_C393( C332 C393 ) C332_=_C414( C332 C414 ) C332_=_C424( C332 C424 ) \nC332_=_C463( C332 C463 ) C332_=_C505( C332 C505 ) C332_=_C512( C332 C512 ) C332_=_C516( C332 C516 ) C332_=_C519( C332 C519 ) C332_=_C534( C332 C534 ) \nC332_=_C545( C332 C545 ) C332_=_C586( C332 C586 ) C332_=_C587( C332 C587 ) C332_=_C588( C332 C588 ) C332_=_C624( C332 C624 ) C332_=_C631( C332 C631 ) \nC332_=_C632( C332 C632 ) C332_=_C656( C332 C656 ) C332_=_C658( C332 C658 ) C332_=_C660( C332 C660 ) C332_=_C664( C332 C664 ) C332_=_C665( C332 C665 ) \nC332_=_C666( C332 C666 ) C332_=_C667( C332 C667 ) C332_=_C668( C332 C668 ) C332_=_C677( C332 C677 ) C332_=_C685( C332 C685 ) C332_=_C708( C332 C708 ) \nC332_=_C719( C332 C719 ) C332_=_C721( C332 C721 ) C332_=_C722( C332 C722 ) C332_=_C728( C332 C728 ) C332_=_C742( C332 C742 ) C332_=_C745( C332 C745 ) \nC332_=_C753( C332 C753 ) C332_=_C754( C332 C754 ) C332_=_C755( C332 C755 ) C332_=_C762( C332 C762 ) C332_=_C787( C332 C787 ) C332_=_C791( C332 C791 ) \nC332_=_C792( C332 C792 ) C332_=_C798( C332 C798 ) C332_=_C810( C332 C810 ) C332_=_C813( C332 C813 ) C332_=_C815( C332 C815 ) C332_=_C820( C332 C820 ) \nC332_=_C825( C332 C825 ) C332_=_C826( C332 C826 ) C332_=_C828( C332 C828 ) C332_=_C845( C332 C845 ) C332_=_C846( C332 C846 ) C332_=_C861( C332 C861 ) \nC332_=_C864( C332 C864 ) C332_=_C865( C332 C865 ) C332_=_C866( C332 C866 ) C332_=_C876( C332 C876 ) C332_=_C882( C332 C882 ) C332_=_C890( C332 C890 ) \nC332_=_C894( C332 C894 ) C332_=_C896( C332 C896 ) C333_=_C359( C333 C359 ) C333_=_C396( C333 C396 ) C333_=_C410( C333 C410 ) C333_=_C415( C333 C415 ) \nC333_=_C424( C333 C424 ) C333_=_C470( C333 C470 ) C333_=_C472( C333 C472 ) C333_=_C474( C333 C474 ) C333_=_C506( C333 C506 ) C333_=_C511( C333 C511 ) \nC333_=_C512( C333 C512 ) C333_=_C513( C333 C513 ) C333_=_C519( C333 C519 ) C333_=_C524( C333 C524 ) C333_=_C535( C333 C535 ) C333_=_C561( C333 C561 ) \nC333_=_C586( C333 C586 ) C333_=_C605( C333 C605 ) C333_=_C624( C333 C624 ) C333_=_C654( C333 C654 ) C333_=_C655( C333 C655 ) C333_=_C658( C333 C658 ) \nC333_=_C664( C333 C664 ) C333_=_C665( C333 C665 ) C333_=_C666( C333 C666 ) C333_=_C667( C333 C667 ) C333_=_C668( C333 C668 ) C333_=_C677( C333 C677 ) \nC333_=_C686( C333 C686 ) C333_=_C697( C333 C697 ) C333_=_C717( C333 C717 ) C333_=_C735( C333 C735 ) C333_=_C737( C333 C737 ) C333_=_C742( C333 C742 ) \nC333_=_C748( C333 C748 ) C333_=_C753( C333 C753 ) C333_=_C754( C333 C754 ) C333_=_C755( C333 C755 ) C333_=_C770( C333 C770 ) C333_=_C772( C333 C772 ) \nC333_=_C802( C333 C802 ) C333_=_C810( C333 C810 ) C333_=_C820( C333 C820 ) C333_=_C822( C333 C822 ) C333_=_C825( C333 C825 ) C333_=_C835( C333 C835 ) \nC333_=_C861( C333 C861 ) C333_=_C864( C333 C864 ) C333_=_C865( C333 C865 ) C333_=_C866( C333 C866 ) C333_=_C873( C333 C873 ) C333_=_C877( C333 C877 ) \nC333_=_C880( C333 C880 ) C333_=_C881( C333 C881 ) C333_=_C883( C333 C883 ) C333_=_C888( C333 C888 ) C333_=_C893( C333 C893 ) C335_=_C388( C335 C388 ) \nC335_=_C413( C335 C413 ) C335_=_C434( C335 C434 ) C335_=_C446( C335 C446 ) C335_=_C461( C335 C461 ) C335_=_C472( C335 C472 ) C335_=_C475( C335 C475 ) \nC335_=_C510( C335 C510 ) C335_=_C520( C335 C520 ) C335_=_C521( C335 C521 ) C335_=_C522( C335 C522 ) C335_=_C523( C335 C523 ) C335_=_C524( C335 C524 ) \nC335_=_C528( C335 C528 ) C335_=_C536( C335 C536 ) C335_=_C537( C335 C537 ) C335_=_C570( C335 C570 ) C335_=_C590( C335 C590 ) C335_=_C600( C335 C600 ) \nC335_=_C610( C335 C610 ) C335_=_C611( C335 C611 ) C335_=_C612( C335 C612 ) C335_=_C620( C335 C620 ) C335_=_C645( C335 C645 ) C335_=_C646( C335 C646 ) \nC335_=_C659( C335 C659 ) C335_=_C664( C335 C664 ) C335_=_C670( C335 C670 ) C335_=_C693( C335 C693 ) C335_=_C698( C335 C698 ) C335_=_C705( C335 C705 ) \nC335_=_C719( C335 C719 ) C335_=_C721( C335 C721 ) C335_=_C727( C335 C727 ) C335_=_C756( C335 C756 ) C335_=_C757( C335 C757 ) C335_=_C759( C335 C759 ) \nC335_=_C771( C335 C771 ) C335_=_C774( C335 C774 ) C335_=_C790( C335 C790 ) C335_=_C803( C335 C803 ) C335_=_C808( C335 C808 ) C335_=_C823( C335 C823 ) \nC335_=_C826( C335 C826 ) C335_=_C851( C335 C851 ) C335_=_C860( C335 C860 ) C335_=_C867( C335 C867 ) C335_=_C870( C335 C870 ) C335_=_C880( C335 C880 ) \nC335_=_C885( C335 C885 ) C335_=_C898( C335 C898 ) C335_=_C899( C335 C899 ) C337_=_C338( C337 C338 ) C337_=_C339( C337 C339 ) C337_=_C340( C337 C340 ) \nC337_=_C341( C337 C341 ) C337_=_C342( C337 C342 ) C337_=_C343( C337 C343 ) C337_=_C366( C337 C366 ) C337_=_C375( C337 C375 ) C337_=_C376( C337 C376 ) \nC337_=_C377( C337 C377 ) C337_=_C378( C337 C378 ) C337_=_C394( C337 C394 ) C337_=_C445( C337 C445 ) C337_=_C457( C337 C457 ) C337_=_C493( C337 C493 ) \nC337_=_C498( C337 C498 ) C337_=_C504( C337 C504 ) C337_=_C512( C337 C512 ) C337_=_C527( C337 C527 ) C337_=_C528( C337 C528 ) C337_=_C529( C337 C529 ) \nC337_=_C541( C337 C541 ) C337_=_C542( C337 C542 ) C337_=_C546( C337 C546 ) C337_=_C549( C337 C549 ) C337_=_C553( C337 C553 ) C337_=_C560( C337 C560 ) \nC337_=_C561( C337 C561 ) C337_=_C562( C337 C562 ) C337_=_C572( C337 C572 ) C337_=_C600( C337 C600 ) C337_=_C604( C337 C604 ) C337_=_C609( C337 C609 ) \nC337_=_C616( C337 C616 ) C337_=_C637( C337 C637 ) C337_=_C648( C337 C648 ) C337_=_C654( C337 C654 ) C337_=_C655( C337 C655 ) C337_=_C664( C337 C664 ) \nC337_=_C671( C337 C671 ) C337_=_C672( C337 C672 ) C337_=_C673( C337 C673 ) C337_=_C685( C337 C685 ) C337_=_C686( C337 C686 ) C337_=_C687( C337 C687 ) \nC337_=_C688( C337 C688 ) C337_=_C723( C337 C723 ) C337_=_C736( C337 C736 ) C337_=_C743( C337 C743 ) C337_=_C753( C337 C753 ) C337_=_C755( C337 C755 ) \nC337_=_C758( C337 C758 ) C337_=_C759( C337 C759 ) C337_=_C760( C337 C760 ) C337_=_C774( C337 C774 ) C337_=_C775( C337 C775 ) C337_=_C776( C337 C776 ) \nC337_=_C777( C337 C777 ) C337_=_C786( C337 C786 ) C337_=_C788( C337 C788 ) C337_=_C800( C337 C800 ) C337_=_C807( C337 C807 ) C337_=_C811( C337 C811 ) \nC337_=_C817( C337 C817 ) C337_=_C825( C337 C825 ) C337_=_C826( C337 C826 ) C337_=_C827( C337 C827 ) C337_=_C828( C337 C828 ) C337_=_C829( C337 C829 ) \nC337_=_C830( C337 C830 ) C337_=_C835( C337 C835 ) C337_=_C838( C337 C838 ) C337_=_C848( C337 C848 ) C337_=_C850( C337 C850 ) C337_=_C865( C337 C865 ) \nC337_=_C866( C337 C866 ) C337_=_C868( C337 C868 ) C337_=_C869( C337 C869 ) C337_=_C872( C337 C872 ) C337_=_C879( C337 C879 ) C337_=_C884( C337 C884 ) \nC337_=_C887( C337 C887 ) C337_=_C898( C337 C898 ) C338_=_C339( C338 C339 ) C338_=_C340( C338 C340 ) C338_=_C341( C338 C341 ) C338_=_C342( C338 C342 ) \nC338_=_C343( C338 C343 ) C338_=_C379( C338 C379 ) C338_=_C381( C338 C381 ) C338_=_C408( C338 C408 ) C338_=_C427( C338 C427 ) C338_=_C447( C338 C447 ) \nC338_=_C514( C338 C514 ) C338_=_C521( C338 C521 ) C338_=_C527( C338 C527 ) C338_=_C528( C338 C528 ) C338_=_C529( C338 C529 ) C338_=_C545( C338 C545 ) \nC338_=_C546( C338 C546 ) C338_=_C564( C338 C564 ) C338_=_C597( C338 C597 ) C338_=_C598( C338 C598 ) C338_=_C606( C338 C606 ) C338_=_C648( C338 C648 ) \nC338_=_C655( C338 C655 ) C338_=_C664( C338 C664 ) C338_=_C671( C338 C671 ) C338_=_C672( C338 C672 ) C338_=_C673( C338 C673 ) C338_=_C674( C338 C674 ) \nC338_=_C686( C338 C686 ) C338_=_C689( C338 C689 ) C338_=_C690( C338 C690 ) C338_=_C691( C338 C691 ) C338_=_C699( C338 C699 ) C338_=_C705( C338 C705 ) \nC338_=_C707( C338 C707 ) C338_=_C711( C338 C711 ) C338_=_C712( C338 C712 ) C338_=_C717( C338 C717 ) C338_=_C722( C338 C722 ) C338_=_C734( C338 C734 ) \nC338_=_C743( C338 C743 ) C338_=_C753( C338 C753 ) C338_=_C758( C338 C758 ) C338_=_C759( C338 C759 ) C338_=_C760( C338 C760 ) C338_=_C769( C338 C769 ) \nC338_=_C778( C338 C778 ) C338_=_C779( C338 C779 ) C338_=_C780( C338 C780 ) C338_=_C785( C338 C785 ) C338_=_C794( C338 C794 ) C338_=_C816( C338 C816 ) \nC338_=_C817( C338 C817 ) C338_=_C827( C338 C827 ) C338_=_C833( C338 C833 ) C338_=_C844( C338 C844 ) C338_=_C863( C338 C863 ) C338_=_C868( C338 C868 ) \nC338_=_C869( C338 C869 ) C338_=_C880( C338 C880 ) C338_=_C887( C338 C887 ) C338_=_C894( C338 C894 ) C338_=_C895( C338 C895 ) C339_=_C340( C339 C340 ) \nC339_=_C341( C339 C341 ) C339_=_C342( C339 C342 ) C339_=_C343( C339 C343 ) C339_=_C373( C339 C373 ) C339_=_C424( C339 C424 ) C339_=_C442( C339 C442 ) \nC339_=_C495( C339 C495 ) C339_=_C502( C339 C502 ) C339_=_C505( C339 C505 ) C339_=_C527( C339 C527 ) C339_=_C528( C339 C528 ) C339_=_C529( C339 C529 ) \nC339_=_C534( C339 C534 ) C339_=_C546( C339 C546 ) C339_=_C573( C339 C573 ) C339_=_C603( C339 C603 ) C339_=_C631( C339 C631 ) C339_=_C632( C339 C632 ) \nC339_=_C633( C339 C633 ) C339_=_C634( C339 C634 ) C339_=_C648( C339 C648 ) C339_=_C655( C339 C655 ) C339_=_C656( C339 C656 ) C339_=_C664( C339 C664 ) \nC339_=_C671( C339 C671 ) C339_=_C672( C339 C672 ) C339_=_C673( C339 C673 ) C339_=_C681( C339 C681 ) C339_=_C692( C339 C692 ) C339_=_C699( C339 C699 ) \nC339_=_C704( C339 C704 ) C339_=_C721( C339 C721 ) C339_=_C728( C339 C728 ) C339_=_C743( C339 C743 ) C339_=_C753( C339 C753 ) C339_=_C755( C339 C755 ) \nC339_=_C758( C339 C758 ) C339_=_C759( C339 C759 ) C339_=_C760( C339 C760 ) C339_=_C762( C339 C762 ) C339_=_C765( C339 C765 ) C339_=_C774( C339 C774 ) \nC339_=_C791( C339 C791 ) C339_=_C798( C339 C798 ) C339_=_C820( C339 C820 ) C339_=_C825( C339 C825 ) C339_=_C826( C339 C826 ) C339_=_C827( C339 C827 ) \nC339_=_C828( C339 C828 ) C339_=_C843( C339 C843 ) C339_=_C849( C339 C849 ) C339_=_C859( C339 C859 ) C339_=_C868( C339 C868 ) C339_=_C869( C339 C869 ) \nC339_=_C876( C339 C876 ) C339_=_C882( C339 C882 ) C339_=_C887( C339 C887 ) C339_=_C896( C339 C896 ) C340_=_C341( C340 C341 ) C340_=_C342( C340 C342 ) \nC340_=_C343( C340 C343 ) C340_=_C398( C340 C398 ) C340_=_C409( C340 C409 ) C340_=_C428( C340 C428 ) C340_=_C443( C340 C443 ) C340_=_C447( C340 C447 ) \nC340_=_C454( C340 C454 ) C340_=_C460( C340 C460 ) C340_=_C461( C340 C461 ) C340_=_C462( C340 C462 ) C340_=_C514( C340 C514 ) C340_=_C527( C340 C527 ) \nC340_=_C528( C340 C528 ) C340_=_C529(</w:t>
      </w:r>
    </w:p>
    <w:p>
      <w:pPr>
        <w:pStyle w:val="PreformattedText"/>
        <w:bidi w:val="0"/>
        <w:spacing w:before="0" w:after="0"/>
        <w:jc w:val="left"/>
        <w:rPr/>
      </w:pPr>
      <w:r>
        <w:rPr/>
        <w:t xml:space="preserve"> </w:t>
      </w:r>
      <w:r>
        <w:rPr/>
        <w:t>C340 C529 ) C340_=_C534( C340 C534 ) C340_=_C545( C340 C545 ) C340_=_C546( C340 C546 ) C340_=_C566( C340 C566 ) \nC340_=_C606( C340 C606 ) C340_=_C612( C340 C612 ) C340_=_C648( C340 C648 ) C340_=_C655( C340 C655 ) C340_=_C664( C340 C664 ) C340_=_C665( C340 C665 ) \nC340_=_C671( C340 C671 ) C340_=_C672( C340 C672 ) C340_=_C673( C340 C673 ) C340_=_C686( C340 C686 ) C340_=_C692( C340 C692 ) C340_=_C699( C340 C699 ) \nC340_=_C705( C340 C705 ) C340_=_C707( C340 C707 ) C340_=_C711( C340 C711 ) C340_=_C717( C340 C717 ) C340_=_C722( C340 C722 ) C340_=_C743( C340 C743 ) \nC340_=_C753( C340 C753 ) C340_=_C754( C340 C754 ) C340_=_C758( C340 C758 ) C340_=_C759( C340 C759 ) C340_=_C760( C340 C760 ) C340_=_C779( C340 C779 ) \nC340_=_C785( C340 C785 ) C340_=_C799( C340 C799 ) C340_=_C803( C340 C803 ) C340_=_C816( C340 C816 ) C340_=_C827( C340 C827 ) C340_=_C833( C340 C833 ) \nC340_=_C837( C340 C837 ) C340_=_C844( C340 C844 ) C340_=_C848( C340 C848 ) C340_=_C868( C340 C868 ) C340_=_C869( C340 C869 ) C340_=_C876( C340 C876 ) \nC340_=_C882( C340 C882 ) C340_=_C887( C340 C887 ) C340_=_C894( C340 C894 ) C341_=_C342( C341 C342 ) C341_=_C343( C341 C343 ) C341_=_C377( C341 C377 ) \nC341_=_C411( C341 C411 ) C341_=_C414( C341 C414 ) C341_=_C418( C341 C418 ) C341_=_C431( C341 C431 ) C341_=_C448( C341 C448 ) C341_=_C457( C341 C457 ) \nC341_=_C458( C341 C458 ) C341_=_C459( C341 C459 ) C341_=_C517( C341 C517 ) C341_=_C527( C341 C527 ) C341_=_C528( C341 C528 ) C341_=_C529( C341 C529 ) \nC341_=_C533( C341 C533 ) C341_=_C538( C341 C538 ) C341_=_C572( C341 C572 ) C341_=_C604( C341 C604 ) C341_=_C607( C341 C607 ) C341_=_C613( C341 C613 ) \nC341_=_C623( C341 C623 ) C341_=_C644( C341 C644 ) C341_=_C648( C341 C648 ) C341_=_C655( C341 C655 ) C341_=_C661( C341 C661 ) C341_=_C664( C341 C664 ) \nC341_=_C671( C341 C671 ) C341_=_C672( C341 C672 ) C341_=_C673( C341 C673 ) C341_=_C690( C341 C690 ) C341_=_C713( C341 C713 ) C341_=_C718( C341 C718 ) \nC341_=_C721( C341 C721 ) C341_=_C739( C341 C739 ) C341_=_C742( C341 C742 ) C341_=_C753( C341 C753 ) C341_=_C757( C341 C757 ) C341_=_C758( C341 C758 ) \nC341_=_C759( C341 C759 ) C341_=_C760( C341 C760 ) C341_=_C766( C341 C766 ) C341_=_C794( C341 C794 ) C341_=_C798( C341 C798 ) C341_=_C806( C341 C806 ) \nC341_=_C810( C341 C810 ) C341_=_C824( C341 C824 ) C341_=_C827( C341 C827 ) C341_=_C831( C341 C831 ) C341_=_C853( C341 C853 ) C341_=_C862( C341 C862 ) \nC341_=_C868( C341 C868 ) C341_=_C869( C341 C869 ) C341_=_C881( C341 C881 ) C341_=_C883( C341 C883 ) C341_=_C887( C341 C887 ) C341_=_C890( C341 C890 ) \nC341_=_C896( C341 C896 ) C342_=_C343( C342 C343 ) C342_=_C411( C342 C411 ) C342_=_C445( C342 C445 ) C342_=_C455( C342 C455 ) C342_=_C471( C342 C471 ) \nC342_=_C473( C342 C473 ) C342_=_C493( C342 C493 ) C342_=_C494( C342 C494 ) C342_=_C527( C342 C527 ) C342_=_C528( C342 C528 ) C342_=_C529( C342 C529 ) \nC342_=_C535( C342 C535 ) C342_=_C598( C342 C598 ) C342_=_C605( C342 C605 ) C342_=_C621( C342 C621 ) C342_=_C623( C342 C623 ) C342_=_C627( C342 C627 ) \nC342_=_C648( C342 C648 ) C342_=_C653( C342 C653 ) C342_=_C655( C342 C655 ) C342_=_C659( C342 C659 ) C342_=_C663( C342 C663 ) C342_=_C664( C342 C664 ) \nC342_=_C667( C342 C667 ) C342_=_C671( C342 C671 ) C342_=_C672( C342 C672 ) C342_=_C673( C342 C673 ) C342_=_C753( C342 C753 ) C342_=_C756( C342 C756 ) \nC342_=_C758( C342 C758 ) C342_=_C759( C342 C759 ) C342_=_C760( C342 C760 ) C342_=_C764( C342 C764 ) C342_=_C786( C342 C786 ) C342_=_C807( C342 C807 ) \nC342_=_C827( C342 C827 ) C342_=_C836( C342 C836 ) C342_=_C841( C342 C841 ) C342_=_C842( C342 C842 ) C342_=_C857( C342 C857 ) C342_=_C859( C342 C859 ) \nC342_=_C868( C342 C868 ) C342_=_C869( C342 C869 ) C342_=_C879( C342 C879 ) C342_=_C887( C342 C887 ) C342_=_C895( C342 C895 ) C343_=_C360( C343 C360 ) \nC343_=_C362( C343 C362 ) C343_=_C371( C343 C371 ) C343_=_C427( C343 C427 ) C343_=_C430( C343 C430 ) C343_=_C442( C343 C442 ) C343_=_C451( C343 C451 ) \nC343_=_C487( C343 C487 ) C343_=_C488( C343 C488 ) C343_=_C502( C343 C502 ) C343_=_C527( C343 C527 ) C343_=_C528( C343 C528 ) C343_=_C529( C343 C529 ) \nC343_=_C533( C343 C533 ) C343_=_C543( C343 C543 ) C343_=_C581( C343 C581 ) C343_=_C588( C343 C588 ) C343_=_C625( C343 C625 ) C343_=_C630( C343 C630 ) \nC343_=_C631( C343 C631 ) C343_=_C633( C343 C633 ) C343_=_C636( C343 C636 ) C343_=_C637( C343 C637 ) C343_=_C640( C343 C640 ) C343_=_C648( C343 C648 ) \nC343_=_C650( C343 C650 ) C343_=_C655( C343 C655 ) C343_=_C664( C343 C664 ) C343_=_C671( C343 C671 ) C343_=_C672( C343 C672 ) C343_=_C673( C343 C673 ) \nC343_=_C682( C343 C682 ) C343_=_C707( C343 C707 ) C343_=_C728( C343 C728 ) C343_=_C753( C343 C753 ) C343_=_C758( C343 C758 ) C343_=_C759( C343 C759 ) \nC343_=_C760( C343 C760 ) C343_=_C763( C343 C763 ) C343_=_C778( C343 C778 ) C343_=_C788( C343 C788 ) C343_=_C795( C343 C795 ) C343_=_C796( C343 C796 ) \nC343_=_C809( C343 C809 ) C343_=_C811( C343 C811 ) C343_=_C827( C343 C827 ) C343_=_C829( C343 C829 ) C343_=_C847( C343 C847 ) C343_=_C851( C343 C851 ) \nC343_=_C855( C343 C855 ) C343_=_C868( C343 C868 ) C343_=_C869( C343 C869 ) C343_=_C878( C343 C878 ) C343_=_C887( C343 C887 ) C343_=_C893( C343 C893 ) \nC343_=_C894( C343 C894 ) C344_=_C365( C344 C365 ) C344_=_C382( C344 C382 ) C344_=_C389( C344 C389 ) C344_=_C405( C344 C405 ) C344_=_C413( C344 C413 ) \nC344_=_C477( C344 C477 ) C344_=_C486( C344 C486 ) C344_=_C506( C344 C506 ) C344_=_C522( C344 C522 ) C344_=_C531( C344 C531 ) C344_=_C532( C344 C532 ) \nC344_=_C533( C344 C533 ) C344_=_C534( C344 C534 ) C344_=_C535( C344 C535 ) C344_=_C539( C344 C539 ) C344_=_C551( C344 C551 ) C344_=_C560( C344 C560 ) \nC344_=_C581( C344 C581 ) C344_=_C582( C344 C582 ) C344_=_C583( C344 C583 ) C344_=_C584( C344 C584 ) C344_=_C603( C344 C603 ) C344_=_C624( C344 C624 ) \nC344_=_C637( C344 C637 ) C344_=_C645( C344 C645 ) C344_=_C647( C344 C647 ) C344_=_C661( C344 C661 ) C344_=_C663( C344 C663 ) C344_=_C666( C344 C666 ) \nC344_=_C674( C344 C674 ) C344_=_C675( C344 C675 ) C344_=_C676( C344 C676 ) C344_=_C706( C344 C706 ) C344_=_C707( C344 C707 ) C344_=_C713( C344 C713 ) \nC344_=_C715( C344 C715 ) C344_=_C719( C344 C719 ) C344_=_C727( C344 C727 ) C344_=_C728( C344 C728 ) C344_=_C734( C344 C734 ) C344_=_C738( C344 C738 ) \nC344_=_C753( C344 C753 ) C344_=_C760( C344 C760 ) C344_=_C761( C344 C761 ) C344_=_C762( C344 C762 ) C344_=_C763( C344 C763 ) C344_=_C768( C344 C768 ) \nC344_=_C784( C344 C784 ) C344_=_C787( C344 C787 ) C344_=_C791( C344 C791 ) C344_=_C794( C344 C794 ) C344_=_C811( C344 C811 ) C344_=_C815( C344 C815 ) \nC344_=_C821( C344 C821 ) C344_=_C823( C344 C823 ) C344_=_C840( C344 C840 ) C344_=_C849( C344 C849 ) C344_=_C861( C344 C861 ) C344_=_C870( C344 C870 ) \nC344_=_C884( C344 C884 ) C344_=_C889( C344 C889 ) C344_=_C892( C344 C892 ) C344_=_C897( C344 C897 ) C344_=_C899( C344 C899 ) C346_=_C347( C346 C347 ) \nC346_=_C348( C346 C348 ) C346_=_C349( C346 C349 ) C346_=_C384( C346 C384 ) C346_=_C396( C346 C396 ) C346_=_C414( C346 C414 ) C346_=_C495( C346 C495 ) \nC346_=_C513( C346 C513 ) C346_=_C536( C346 C536 ) C346_=_C537( C346 C537 ) C346_=_C538( C346 C538 ) C346_=_C554( C346 C554 ) C346_=_C562( C346 C562 ) \nC346_=_C572( C346 C572 ) C346_=_C573( C346 C573 ) C346_=_C574( C346 C574 ) C346_=_C583( C346 C583 ) C346_=_C617( C346 C617 ) C346_=_C653( C346 C653 ) \nC346_=_C660( C346 C660 ) C346_=_C675( C346 C675 ) C346_=_C677( C346 C677 ) C346_=_C701( C346 C701 ) C346_=_C716( C346 C716 ) C346_=_C725( C346 C725 ) \nC346_=_C738( C346 C738 ) C346_=_C740( C346 C740 ) C346_=_C752( C346 C752 ) C346_=_C758( C346 C758 ) C346_=_C764( C346 C764 ) C346_=_C787( C346 C787 ) \nC346_=_C788( C346 C788 ) C346_=_C798( C346 C798 ) C346_=_C800( C346 C800 ) C346_=_C812( C346 C812 ) C346_=_C815( C346 C815 ) C346_=_C818( C346 C818 ) \nC346_=_C822( C346 C822 ) C346_=_C825( C346 C825 ) C346_=_C828( C346 C828 ) C346_=_C829( C346 C829 ) C346_=_C832( C346 C832 ) C346_=_C837( C346 C837 ) \nC346_=_C839( C346 C839 ) C346_=_C841( C346 C841 ) C346_=_C850( C346 C850 ) C346_=_C862( C346 C862 ) C346_=_C881( C346 C881 ) C346_=_C882( C346 C882 ) \nC346_=_C887( C346 C887 ) C346_=_C891( C346 C891 ) C346_=_C894( C346 C894 ) C347_=_C348( C347 C348 ) C347_=_C349( C347 C349 ) C347_=_C359( C347 C359 ) \nC347_=_C375( C347 C375 ) C347_=_C385( C347 C385 ) C347_=_C402( C347 C402 ) C347_=_C404( C347 C404 ) C347_=_C419( C347 C419 ) C347_=_C420( C347 C420 ) \nC347_=_C428( C347 C428 ) C347_=_C438( C347 C438 ) C347_=_C474( C347 C474 ) C347_=_C495( C347 C495 ) C347_=_C498( C347 C498 ) C347_=_C507( C347 C507 ) \nC347_=_C513( C347 C513 ) C347_=_C515( C347 C515 ) C347_=_C516( C347 C516 ) C347_=_C536( C347 C536 ) C347_=_C537( C347 C537 ) C347_=_C538( C347 C538 ) \nC347_=_C547( C347 C547 ) C347_=_C550( C347 C550 ) C347_=_C562( C347 C562 ) C347_=_C604( C347 C604 ) C347_=_C632( C347 C632 ) C347_=_C642( C347 C642 ) \nC347_=_C660( C347 C660 ) C347_=_C675( C347 C675 ) C347_=_C677( C347 C677 ) C347_=_C687( C347 C687 ) C347_=_C691( C347 C691 ) C347_=_C732( C347 C732 ) \nC347_=_C739( C347 C739 ) C347_=_C748( C347 C748 ) C347_=_C750( C347 C750 ) C347_=_C758( C347 C758 ) C347_=_C764( C347 C764 ) C347_=_C765( C347 C765 ) \nC347_=_C766( C347 C766 ) C347_=_C775( C347 C775 ) C347_=_C776( C347 C776 ) C347_=_C788( C347 C788 ) C347_=_C795( C347 C795 ) C347_=_C805( C347 C805 ) \nC347_=_C808( C347 C808 ) C347_=_C813( C347 C813 ) C347_=_C817( C347 C817 ) C347_=_C825( C347 C825 ) C347_=_C828( C347 C828 ) C347_=_C830( C347 C830 ) \nC347_=_C832( C347 C832 ) C347_=_C845( C347 C845 ) C347_=_C868( C347 C868 ) C347_=_C878( C347 C878 ) C347_=_C884( C347 C884 ) C347_=_C886( C347 C886 ) \nC347_=_C888( C347 C888 ) C347_=_C891( C347 C891 ) C347_=_C894( C347 C894 ) C347_=_C895( C347 C895 ) C347_=_C898( C347 C898 ) C347_=_C899( C347 C899 ) \nC348_=_C349( C348 C349 ) C348_=_C350( C348 C350 ) C348_=_C373( C348 C373 ) C348_=_C408( C348 C408 ) C348_=_C416( C348 C416 ) C348_=_C421( C348 C421 ) \nC348_=_C458( C348 C458 ) C348_=_C464( C348 C464 ) C348_=_C466(</w:t>
      </w:r>
    </w:p>
    <w:p>
      <w:pPr>
        <w:pStyle w:val="PreformattedText"/>
        <w:bidi w:val="0"/>
        <w:spacing w:before="0" w:after="0"/>
        <w:jc w:val="left"/>
        <w:rPr/>
      </w:pPr>
      <w:r>
        <w:rPr/>
        <w:t xml:space="preserve"> </w:t>
      </w:r>
      <w:r>
        <w:rPr/>
        <w:t>C348 C466 ) C348_=_C467( C348 C467 ) C348_=_C513( C348 C513 ) C348_=_C528( C348 C528 ) \nC348_=_C536( C348 C536 ) C348_=_C537( C348 C537 ) C348_=_C538( C348 C538 ) C348_=_C545( C348 C545 ) C348_=_C563( C348 C563 ) C348_=_C566( C348 C566 ) \nC348_=_C567( C348 C567 ) C348_=_C581( C348 C581 ) C348_=_C611( C348 C611 ) C348_=_C627( C348 C627 ) C348_=_C660( C348 C660 ) C348_=_C668( C348 C668 ) \nC348_=_C672( C348 C672 ) C348_=_C677( C348 C677 ) C348_=_C688( C348 C688 ) C348_=_C690( C348 C690 ) C348_=_C693( C348 C693 ) C348_=_C695( C348 C695 ) \nC348_=_C715( C348 C715 ) C348_=_C725( C348 C725 ) C348_=_C729( C348 C729 ) C348_=_C730( C348 C730 ) C348_=_C737( C348 C737 ) C348_=_C748( C348 C748 ) \nC348_=_C758( C348 C758 ) C348_=_C760( C348 C760 ) C348_=_C762( C348 C762 ) C348_=_C764( C348 C764 ) C348_=_C772( C348 C772 ) C348_=_C775( C348 C775 ) \nC348_=_C783( C348 C783 ) C348_=_C784( C348 C784 ) C348_=_C790( C348 C790 ) C348_=_C823( C348 C823 ) C348_=_C824( C348 C824 ) C348_=_C825( C348 C825 ) \nC348_=_C828( C348 C828 ) C348_=_C848( C348 C848 ) C348_=_C849( C348 C849 ) C348_=_C850( C348 C850 ) C348_=_C861( C348 C861 ) C348_=_C871( C348 C871 ) \nC348_=_C889( C348 C889 ) C348_=_C891( C348 C891 ) C348_=_C892( C348 C892 ) C349_=_C363( C349 C363 ) C349_=_C384( C349 C384 ) C349_=_C397( C349 C397 ) \nC349_=_C406( C349 C406 ) C349_=_C482( C349 C482 ) C349_=_C513( C349 C513 ) C349_=_C527( C349 C527 ) C349_=_C528( C349 C528 ) C349_=_C536( C349 C536 ) \nC349_=_C537( C349 C537 ) C349_=_C538( C349 C538 ) C349_=_C549( C349 C549 ) C349_=_C568( C349 C568 ) C349_=_C584( C349 C584 ) C349_=_C592( C349 C592 ) \nC349_=_C609( C349 C609 ) C349_=_C660( C349 C660 ) C349_=_C677( C349 C677 ) C349_=_C681( C349 C681 ) C349_=_C691( C349 C691 ) C349_=_C694( C349 C694 ) \nC349_=_C710( C349 C710 ) C349_=_C726( C349 C726 ) C349_=_C732( C349 C732 ) C349_=_C738( C349 C738 ) C349_=_C740( C349 C740 ) C349_=_C745( C349 C745 ) \nC349_=_C751( C349 C751 ) C349_=_C758( C349 C758 ) C349_=_C764( C349 C764 ) C349_=_C771( C349 C771 ) C349_=_C776( C349 C776 ) C349_=_C777( C349 C777 ) \nC349_=_C786( C349 C786 ) C349_=_C792( C349 C792 ) C349_=_C814( C349 C814 ) C349_=_C825( C349 C825 ) C349_=_C828( C349 C828 ) C349_=_C833( C349 C833 ) \nC349_=_C836( C349 C836 ) C349_=_C840( C349 C840 ) C349_=_C849( C349 C849 ) C349_=_C854( C349 C854 ) C349_=_C867( C349 C867 ) C349_=_C874( C349 C874 ) \nC349_=_C876( C349 C876 ) C349_=_C878( C349 C878 ) C349_=_C889( C349 C889 ) C349_=_C890( C349 C890 ) C349_=_C891( C349 C891 ) C350_=_C351( C350 C351 ) \nC350_=_C352( C350 C352 ) C350_=_C353( C350 C353 ) C350_=_C365( C350 C365 ) C350_=_C366( C350 C366 ) C350_=_C367( C350 C367 ) C350_=_C373( C350 C373 ) \nC350_=_C388( C350 C388 ) C350_=_C394( C350 C394 ) C350_=_C408( C350 C408 ) C350_=_C421( C350 C421 ) C350_=_C464( C350 C464 ) C350_=_C504( C350 C504 ) \nC350_=_C520( C350 C520 ) C350_=_C521( C350 C521 ) C350_=_C529( C350 C529 ) C350_=_C539( C350 C539 ) C350_=_C554( C350 C554 ) C350_=_C555( C350 C555 ) \nC350_=_C556( C350 C556 ) C350_=_C563( C350 C563 ) C350_=_C581( C350 C581 ) C350_=_C611( C350 C611 ) C350_=_C636( C350 C636 ) C350_=_C646( C350 C646 ) \nC350_=_C649( C350 C649 ) C350_=_C650( C350 C650 ) C350_=_C672( C350 C672 ) C350_=_C678( C350 C678 ) C350_=_C682( C350 C682 ) C350_=_C688( C350 C688 ) \nC350_=_C715( C350 C715 ) C350_=_C748( C350 C748 ) C350_=_C749( C350 C749 ) C350_=_C756( C350 C756 ) C350_=_C765( C350 C765 ) C350_=_C768( C350 C768 ) \nC350_=_C772( C350 C772 ) C350_=_C775( C350 C775 ) C350_=_C784( C350 C784 ) C350_=_C787( C350 C787 ) C350_=_C808( C350 C808 ) C350_=_C810( C350 C810 ) \nC350_=_C812( C350 C812 ) C350_=_C829( C350 C829 ) C350_=_C832( C350 C832 ) C350_=_C842( C350 C842 ) C350_=_C849( C350 C849 ) C350_=_C864( C350 C864 ) \nC350_=_C868( C350 C868 ) C350_=_C871( C350 C871 ) C350_=_C875( C350 C875 ) C350_=_C876( C350 C876 ) C350_=_C877( C350 C877 ) C350_=_C878( C350 C878 ) \nC350_=_C886( C350 C886 ) C350_=_C889( C350 C889 ) C350_=_C896( C350 C896 ) C350_=_C897( C350 C897 ) C351_=_C352( C351 C352 ) C351_=_C353( C351 C353 ) \nC351_=_C382( C351 C382 ) C351_=_C383( C351 C383 ) C351_=_C384( C351 C384 ) C351_=_C392( C351 C392 ) C351_=_C450( C351 C450 ) C351_=_C451( C351 C451 ) \nC351_=_C464( C351 C464 ) C351_=_C470( C351 C470 ) C351_=_C504( C351 C504 ) C351_=_C517( C351 C517 ) C351_=_C520( C351 C520 ) C351_=_C532( C351 C532 ) \nC351_=_C539( C351 C539 ) C351_=_C544( C351 C544 ) C351_=_C563( C351 C563 ) C351_=_C582( C351 C582 ) C351_=_C587( C351 C587 ) C351_=_C600( C351 C600 ) \nC351_=_C608( C351 C608 ) C351_=_C616( C351 C616 ) C351_=_C627( C351 C627 ) C351_=_C634( C351 C634 ) C351_=_C649( C351 C649 ) C351_=_C656( C351 C656 ) \nC351_=_C670( C351 C670 ) C351_=_C678( C351 C678 ) C351_=_C684( C351 C684 ) C351_=_C685( C351 C685 ) C351_=_C687( C351 C687 ) C351_=_C692( C351 C692 ) \nC351_=_C693( C351 C693 ) C351_=_C694( C351 C694 ) C351_=_C697( C351 C697 ) C351_=_C714( C351 C714 ) C351_=_C736( C351 C736 ) C351_=_C737( C351 C737 ) \nC351_=_C739( C351 C739 ) C351_=_C746( C351 C746 ) C351_=_C749( C351 C749 ) C351_=_C756( C351 C756 ) C351_=_C765( C351 C765 ) C351_=_C766( C351 C766 ) \nC351_=_C774( C351 C774 ) C351_=_C793( C351 C793 ) C351_=_C808( C351 C808 ) C351_=_C811( C351 C811 ) C351_=_C812( C351 C812 ) C351_=_C816( C351 C816 ) \nC351_=_C826( C351 C826 ) C351_=_C827( C351 C827 ) C351_=_C829( C351 C829 ) C351_=_C836( C351 C836 ) C351_=_C837( C351 C837 ) C351_=_C838( C351 C838 ) \nC351_=_C844( C351 C844 ) C351_=_C859( C351 C859 ) C351_=_C864( C351 C864 ) C351_=_C868( C351 C868 ) C351_=_C870( C351 C870 ) C351_=_C873( C351 C873 ) \nC351_=_C875( C351 C875 ) C351_=_C876( C351 C876 ) C351_=_C886( C351 C886 ) C351_=_C889( C351 C889 ) C351_=_C893( C351 C893 ) C351_=_C895( C351 C895 ) \nC351_=_C896( C351 C896 ) C352_=_C353( C352 C353 ) C352_=_C359( C352 C359 ) C352_=_C406( C352 C406 ) C352_=_C431( C352 C431 ) C352_=_C443( C352 C443 ) \nC352_=_C450( C352 C450 ) C352_=_C451( C352 C451 ) C352_=_C455( C352 C455 ) C352_=_C470( C352 C470 ) C352_=_C504( C352 C504 ) C352_=_C520( C352 C520 ) \nC352_=_C539( C352 C539 ) C352_=_C544( C352 C544 ) C352_=_C583( C352 C583 ) C352_=_C586( C352 C586 ) C352_=_C587( C352 C587 ) C352_=_C615( C352 C615 ) \nC352_=_C634( C352 C634 ) C352_=_C649( C352 C649 ) C352_=_C666( C352 C666 ) C352_=_C670( C352 C670 ) C352_=_C678( C352 C678 ) C352_=_C687( C352 C687 ) \nC352_=_C689( C352 C689 ) C352_=_C695( C352 C695 ) C352_=_C697( C352 C697 ) C352_=_C706( C352 C706 ) C352_=_C708( C352 C708 ) C352_=_C731( C352 C731 ) \nC352_=_C739( C352 C739 ) C352_=_C746( C352 C746 ) C352_=_C749( C352 C749 ) C352_=_C756( C352 C756 ) C352_=_C765( C352 C765 ) C352_=_C786( C352 C786 ) \nC352_=_C801( C352 C801 ) C352_=_C812( C352 C812 ) C352_=_C814( C352 C814 ) C352_=_C816( C352 C816 ) C352_=_C826( C352 C826 ) C352_=_C829( C352 C829 ) \nC352_=_C842( C352 C842 ) C352_=_C844( C352 C844 ) C352_=_C845( C352 C845 ) C352_=_C852( C352 C852 ) C352_=_C864( C352 C864 ) C352_=_C868( C352 C868 ) \nC352_=_C885( C352 C885 ) C352_=_C886( C352 C886 ) C352_=_C889( C352 C889 ) C352_=_C891( C352 C891 ) C352_=_C893( C352 C893 ) C352_=_C895( C352 C895 ) \nC352_=_C896( C352 C896 ) C352_=_C899( C352 C899 ) C353_=_C367( C353 C367 ) C353_=_C375( C353 C375 ) C353_=_C376( C353 C376 ) C353_=_C387( C353 C387 ) \nC353_=_C400( C353 C400 ) C353_=_C402( C353 C402 ) C353_=_C404( C353 C404 ) C353_=_C437( C353 C437 ) C353_=_C446( C353 C446 ) C353_=_C464( C353 C464 ) \nC353_=_C465( C353 C465 ) C353_=_C470( C353 C470 ) C353_=_C487( C353 C487 ) C353_=_C493( C353 C493 ) C353_=_C496( C353 C496 ) C353_=_C498( C353 C498 ) \nC353_=_C504( C353 C504 ) C353_=_C507( C353 C507 ) C353_=_C518( C353 C518 ) C353_=_C520( C353 C520 ) C353_=_C539( C353 C539 ) C353_=_C555( C353 C555 ) \nC353_=_C575( C353 C575 ) C353_=_C601( C353 C601 ) C353_=_C615( C353 C615 ) C353_=_C631( C353 C631 ) C353_=_C649( C353 C649 ) C353_=_C652( C353 C652 ) \nC353_=_C655( C353 C655 ) C353_=_C678( C353 C678 ) C353_=_C682( C353 C682 ) C353_=_C685( C353 C685 ) C353_=_C694( C353 C694 ) C353_=_C696( C353 C696 ) \nC353_=_C701( C353 C701 ) C353_=_C704( C353 C704 ) C353_=_C710( C353 C710 ) C353_=_C733( C353 C733 ) C353_=_C742( C353 C742 ) C353_=_C744( C353 C744 ) \nC353_=_C748( C353 C748 ) C353_=_C749( C353 C749 ) C353_=_C751( C353 C751 ) C353_=_C756( C353 C756 ) C353_=_C765( C353 C765 ) C353_=_C775( C353 C775 ) \nC353_=_C778( C353 C778 ) C353_=_C790( C353 C790 ) C353_=_C802( C353 C802 ) C353_=_C806( C353 C806 ) C353_=_C808( C353 C808 ) C353_=_C811( C353 C811 ) \nC353_=_C812( C353 C812 ) C353_=_C817( C353 C817 ) C353_=_C822( C353 C822 ) C353_=_C829( C353 C829 ) C353_=_C847( C353 C847 ) C353_=_C848( C353 C848 ) \nC353_=_C859( C353 C859 ) C353_=_C861( C353 C861 ) C353_=_C864( C353 C864 ) C353_=_C866( C353 C866 ) C353_=_C868( C353 C868 ) C353_=_C869( C353 C869 ) \nC353_=_C874( C353 C874 ) C353_=_C875( C353 C875 ) C353_=_C886( C353 C886 ) C353_=_C889( C353 C889 ) C353_=_C896( C353 C896 ) C353_=_C897( C353 C897 ) \nC353_=_C898( C353 C898 ) C355_=_C356( C355 C356 ) C355_=_C359( C355 C359 ) C355_=_C376( C355 C376 ) C355_=_C377( C355 C377 ) C355_=_C383( C355 C383 ) \nC355_=_C419( C355 C419 ) C355_=_C420( C355 C420 ) C355_=_C421( C355 C421 ) C355_=_C422( C355 C422 ) C355_=_C437( C355 C437 ) C355_=_C459( C355 C459 ) \nC355_=_C486( C355 C486 ) C355_=_C496( C355 C496 ) C355_=_C512( C355 C512 ) C355_=_C540( C355 C540 ) C355_=_C541( C355 C541 ) C355_=_C542( C355 C542 ) \nC355_=_C547( C355 C547 ) C355_=_C553( C355 C553 ) C355_=_C582( C355 C582 ) C355_=_C591( C355 C591 ) C355_=_C592( C355 C592 ) C355_=_C593( C355 C593 ) \nC355_=_C605( C355 C605 ) C355_=_C631( C355 C631 ) C355_=_C638( C355 C638 ) C355_=_C641( C355 C641 ) C355_=_C657( C355 C657 ) C355_=_C658( C355 C658 ) \nC355_=_C663( C355 C663 ) C355_=_C665( C355 C665 ) C355_=_C680( C355 C680 ) C355_=_C698( C355 C698 ) C355_=_C710( C355 C710 ) C355_=_C727( C355 C727 ) \nC355_=_C735( C355 C735 ) C355_=_C743( C355 C743 ) C355_=_C748( C355 C748 ) C355_=_C751(</w:t>
      </w:r>
    </w:p>
    <w:p>
      <w:pPr>
        <w:pStyle w:val="PreformattedText"/>
        <w:bidi w:val="0"/>
        <w:spacing w:before="0" w:after="0"/>
        <w:jc w:val="left"/>
        <w:rPr/>
      </w:pPr>
      <w:r>
        <w:rPr/>
        <w:t xml:space="preserve"> </w:t>
      </w:r>
      <w:r>
        <w:rPr/>
        <w:t>C355 C751 ) C355_=_C752( C355 C752 ) C355_=_C760( C355 C760 ) \nC355_=_C768( C355 C768 ) C355_=_C770( C355 C770 ) C355_=_C791( C355 C791 ) C355_=_C794( C355 C794 ) C355_=_C795( C355 C795 ) C355_=_C796( C355 C796 ) \nC355_=_C803( C355 C803 ) C355_=_C814( C355 C814 ) C355_=_C821( C355 C821 ) C355_=_C824( C355 C824 ) C355_=_C830( C355 C830 ) C355_=_C832( C355 C832 ) \nC355_=_C857( C355 C857 ) C355_=_C865( C355 C865 ) C355_=_C871( C355 C871 ) C355_=_C872( C355 C872 ) C355_=_C877( C355 C877 ) C355_=_C879( C355 C879 ) \nC355_=_C892( C355 C892 ) C356_=_C359( C356 C359 ) C356_=_C364( C356 C364 ) C356_=_C378( C356 C378 ) C356_=_C407( C356 C407 ) C356_=_C432( C356 C432 ) \nC356_=_C455( C356 C455 ) C356_=_C456( C356 C456 ) C356_=_C480( C356 C480 ) C356_=_C491( C356 C491 ) C356_=_C506( C356 C506 ) C356_=_C512( C356 C512 ) \nC356_=_C520( C356 C520 ) C356_=_C535( C356 C535 ) C356_=_C540( C356 C540 ) C356_=_C541( C356 C541 ) C356_=_C542( C356 C542 ) C356_=_C551( C356 C551 ) \nC356_=_C559( C356 C559 ) C356_=_C561( C356 C561 ) C356_=_C598( C356 C598 ) C356_=_C610( C356 C610 ) C356_=_C620( C356 C620 ) C356_=_C621( C356 C621 ) \nC356_=_C622( C356 C622 ) C356_=_C641( C356 C641 ) C356_=_C642( C356 C642 ) C356_=_C672( C356 C672 ) C356_=_C680( C356 C680 ) C356_=_C688( C356 C688 ) \nC356_=_C708( C356 C708 ) C356_=_C709( C356 C709 ) C356_=_C729( C356 C729 ) C356_=_C735( C356 C735 ) C356_=_C743( C356 C743 ) C356_=_C751( C356 C751 ) \nC356_=_C752( C356 C752 ) C356_=_C754( C356 C754 ) C356_=_C758( C356 C758 ) C356_=_C763( C356 C763 ) C356_=_C764( C356 C764 ) C356_=_C768( C356 C768 ) \nC356_=_C771( C356 C771 ) C356_=_C783( C356 C783 ) C356_=_C790( C356 C790 ) C356_=_C797( C356 C797 ) C356_=_C798( C356 C798 ) C356_=_C818( C356 C818 ) \nC356_=_C830( C356 C830 ) C356_=_C850( C356 C850 ) C356_=_C851( C356 C851 ) C356_=_C852( C356 C852 ) C356_=_C864( C356 C864 ) C356_=_C872( C356 C872 ) \nC356_=_C874( C356 C874 ) C356_=_C876( C356 C876 ) C356_=_C877( C356 C877 ) C356_=_C885( C356 C885 ) C356_=_C890( C356 C890 ) C356_=_C892( C356 C892 ) \nC356_=_C898( C356 C898 ) C356_=_C899( C356 C899 ) C359_=_C385( C359 C385 ) C359_=_C396( C359 C396 ) C359_=_C406( C359 C406 ) C359_=_C410( C359 C410 ) \nC359_=_C419( C359 C419 ) C359_=_C431( C359 C431 ) C359_=_C438( C359 C438 ) C359_=_C455( C359 C455 ) C359_=_C470( C359 C470 ) C359_=_C498( C359 C498 ) \nC359_=_C506( C359 C506 ) C359_=_C507( C359 C507 ) C359_=_C512( C359 C512 ) C359_=_C515( C359 C515 ) C359_=_C516( C359 C516 ) C359_=_C535( C359 C535 ) \nC359_=_C540( C359 C540 ) C359_=_C541( C359 C541 ) C359_=_C542( C359 C542 ) C359_=_C544( C359 C544 ) C359_=_C547( C359 C547 ) C359_=_C550( C359 C550 ) \nC359_=_C624( C359 C624 ) C359_=_C654( C359 C654 ) C359_=_C666( C359 C666 ) C359_=_C677( C359 C677 ) C359_=_C680( C359 C680 ) C359_=_C686( C359 C686 ) \nC359_=_C687( C359 C687 ) C359_=_C689( C359 C689 ) C359_=_C695( C359 C695 ) C359_=_C717( C359 C717 ) C359_=_C735( C359 C735 ) C359_=_C743( C359 C743 ) \nC359_=_C748( C359 C748 ) C359_=_C750( C359 C750 ) C359_=_C751( C359 C751 ) C359_=_C768( C359 C768 ) C359_=_C776( C359 C776 ) C359_=_C786( C359 C786 ) \nC359_=_C795( C359 C795 ) C359_=_C801( C359 C801 ) C359_=_C813( C359 C813 ) C359_=_C814( C359 C814 ) C359_=_C822( C359 C822 ) C359_=_C830( C359 C830 ) \nC359_=_C832( C359 C832 ) C359_=_C842( C359 C842 ) C359_=_C852( C359 C852 ) C359_=_C868( C359 C868 ) C359_=_C872( C359 C872 ) C359_=_C878( C359 C878 ) \nC359_=_C880( C359 C880 ) C359_=_C881( C359 C881 ) C359_=_C883( C359 C883 ) C359_=_C888( C359 C888 ) C359_=_C891( C359 C891 ) C359_=_C892( C359 C892 ) \nC359_=_C899( C359 C899 ) C360_=_C362( C360 C362 ) C360_=_C388( C360 C388 ) C360_=_C405( C360 C405 ) C360_=_C427( C360 C427 ) C360_=_C433( C360 C433 ) \nC360_=_C473( C360 C473 ) C360_=_C508( C360 C508 ) C360_=_C521( C360 C521 ) C360_=_C531( C360 C531 ) C360_=_C543( C360 C543 ) C360_=_C544( C360 C544 ) \nC360_=_C550( C360 C550 ) C360_=_C580( C360 C580 ) C360_=_C591( C360 C591 ) C360_=_C621( C360 C621 ) C360_=_C625( C360 C625 ) C360_=_C636( C360 C636 ) \nC360_=_C640( C360 C640 ) C360_=_C646( C360 C646 ) C360_=_C671( C360 C671 ) C360_=_C674( C360 C674 ) C360_=_C681( C360 C681 ) C360_=_C696( C360 C696 ) \nC360_=_C728( C360 C728 ) C360_=_C751( C360 C751 ) C360_=_C755( C360 C755 ) C360_=_C763( C360 C763 ) C360_=_C778( C360 C778 ) C360_=_C780( C360 C780 ) \nC360_=_C809( C360 C809 ) C360_=_C828( C360 C828 ) C360_=_C829( C360 C829 ) C360_=_C831( C360 C831 ) C360_=_C833( C360 C833 ) C360_=_C834( C360 C834 ) \nC360_=_C848( C360 C848 ) C360_=_C851( C360 C851 ) C360_=_C860( C360 C860 ) C360_=_C869( C360 C869 ) C360_=_C872( C360 C872 ) C360_=_C873( C360 C873 ) \nC360_=_C875( C360 C875 ) C360_=_C880( C360 C880 ) C360_=_C890( C360 C890 ) C360_=_C893( C360 C893 ) C362_=_C363( C362 C363 ) C362_=_C395( C362 C395 ) \nC362_=_C411( C362 C411 ) C362_=_C422( C362 C422 ) C362_=_C427( C362 C427 ) C362_=_C429( C362 C429 ) C362_=_C433( C362 C433 ) C362_=_C460( C362 C460 ) \nC362_=_C502( C362 C502 ) C362_=_C528( C362 C528 ) C362_=_C543( C362 C543 ) C362_=_C545( C362 C545 ) C362_=_C569( C362 C569 ) C362_=_C576( C362 C576 ) \nC362_=_C620( C362 C620 ) C362_=_C625( C362 C625 ) C362_=_C630( C362 C630 ) C362_=_C636( C362 C636 ) C362_=_C640( C362 C640 ) C362_=_C660( C362 C660 ) \nC362_=_C676( C362 C676 ) C362_=_C685( C362 C685 ) C362_=_C693( C362 C693 ) C362_=_C721( C362 C721 ) C362_=_C728( C362 C728 ) C362_=_C729( C362 C729 ) \nC362_=_C741( C362 C741 ) C362_=_C763( C362 C763 ) C362_=_C769( C362 C769 ) C362_=_C770( C362 C770 ) C362_=_C778( C362 C778 ) C362_=_C781( C362 C781 ) \nC362_=_C789( C362 C789 ) C362_=_C802( C362 C802 ) C362_=_C809( C362 C809 ) C362_=_C815( C362 C815 ) C362_=_C829( C362 C829 ) C362_=_C831( C362 C831 ) \nC362_=_C834( C362 C834 ) C362_=_C851( C362 C851 ) C362_=_C854( C362 C854 ) C362_=_C859( C362 C859 ) C362_=_C861( C362 C861 ) C362_=_C863( C362 C863 ) \nC362_=_C884( C362 C884 ) C363_=_C397( C363 C397 ) C363_=_C406( C363 C406 ) C363_=_C482( C363 C482 ) C363_=_C508( C363 C508 ) C363_=_C515( C363 C515 ) \nC363_=_C528( C363 C528 ) C363_=_C545( C363 C545 ) C363_=_C549( C363 C549 ) C363_=_C555( C363 C555 ) C363_=_C568( C363 C568 ) C363_=_C592( C363 C592 ) \nC363_=_C609( C363 C609 ) C363_=_C682( C363 C682 ) C363_=_C684( C363 C684 ) C363_=_C693( C363 C693 ) C363_=_C726( C363 C726 ) C363_=_C730( C363 C730 ) \nC363_=_C731( C363 C731 ) C363_=_C738( C363 C738 ) C363_=_C740( C363 C740 ) C363_=_C749( C363 C749 ) C363_=_C762( C363 C762 ) C363_=_C769( C363 C769 ) \nC363_=_C770( C363 C770 ) C363_=_C771( C363 C771 ) C363_=_C777( C363 C777 ) C363_=_C790( C363 C790 ) C363_=_C799( C363 C799 ) C363_=_C806( C363 C806 ) \nC363_=_C812( C363 C812 ) C363_=_C814( C363 C814 ) C363_=_C819( C363 C819 ) C363_=_C831( C363 C831 ) C363_=_C836( C363 C836 ) C363_=_C838( C363 C838 ) \nC363_=_C849( C363 C849 ) C363_=_C853( C363 C853 ) C363_=_C857( C363 C857 ) C363_=_C863( C363 C863 ) C363_=_C874( C363 C874 ) C363_=_C876( C363 C876 ) \nC363_=_C883( C363 C883 ) C363_=_C895( C363 C895 ) C364_=_C378( C364 C378 ) C364_=_C474( C364 C474 ) C364_=_C504( C364 C504 ) C364_=_C520( C364 C520 ) \nC364_=_C546( C364 C546 ) C364_=_C547( C364 C547 ) C364_=_C548( C364 C548 ) C364_=_C549( C364 C549 ) C364_=_C550( C364 C550 ) C364_=_C551( C364 C551 ) \nC364_=_C552( C364 C552 ) C364_=_C553( C364 C553 ) C364_=_C561( C364 C561 ) C364_=_C569( C364 C569 ) C364_=_C574( C364 C574 ) C364_=_C583( C364 C583 ) \nC364_=_C601( C364 C601 ) C364_=_C620( C364 C620 ) C364_=_C630( C364 C630 ) C364_=_C641( C364 C641 ) C364_=_C653( C364 C653 ) C364_=_C658( C364 C658 ) \nC364_=_C664( C364 C664 ) C364_=_C671( C364 C671 ) C364_=_C675( C364 C675 ) C364_=_C676( C364 C676 ) C364_=_C686( C364 C686 ) C364_=_C716( C364 C716 ) \nC364_=_C726( C364 C726 ) C364_=_C729( C364 C729 ) C364_=_C746( C364 C746 ) C364_=_C747( C364 C747 ) C364_=_C750( C364 C750 ) C364_=_C754( C364 C754 ) \nC364_=_C758( C364 C758 ) C364_=_C761( C364 C761 ) C364_=_C762( C364 C762 ) C364_=_C771( C364 C771 ) C364_=_C778( C364 C778 ) C364_=_C782( C364 C782 ) \nC364_=_C790( C364 C790 ) C364_=_C797( C364 C797 ) C364_=_C807( C364 C807 ) C364_=_C815( C364 C815 ) C364_=_C818( C364 C818 ) C364_=_C834( C364 C834 ) \nC364_=_C850( C364 C850 ) C364_=_C852( C364 C852 ) C364_=_C855( C364 C855 ) C364_=_C865( C364 C865 ) C364_=_C867( C364 C867 ) C364_=_C874( C364 C874 ) \nC364_=_C876( C364 C876 ) C364_=_C885( C364 C885 ) C364_=_C891( C364 C891 ) C364_=_C893( C364 C893 ) C364_=_C896( C364 C896 ) C364_=_C898( C364 C898 ) \nC364_=_C899( C364 C899 ) C365_=_C366( C365 C366 ) C365_=_C367( C365 C367 ) C365_=_C382( C365 C382 ) C365_=_C405( C365 C405 ) C365_=_C407( C365 C407 ) \nC365_=_C413( C365 C413 ) C365_=_C418( C365 C418 ) C365_=_C496( C365 C496 ) C365_=_C515( C365 C515 ) C365_=_C548( C365 C548 ) C365_=_C554( C365 C554 ) \nC365_=_C555( C365 C555 ) C365_=_C556( C365 C556 ) C365_=_C560( C365 C560 ) C365_=_C568( C365 C568 ) C365_=_C575( C365 C575 ) C365_=_C581( C365 C581 ) \nC365_=_C582( C365 C582 ) C365_=_C583( C365 C583 ) C365_=_C584( C365 C584 ) C365_=_C590( C365 C590 ) C365_=_C591( C365 C591 ) C365_=_C646( C365 C646 ) \nC365_=_C650( C365 C650 ) C365_=_C663( C365 C663 ) C365_=_C666( C365 C666 ) C365_=_C677( C365 C677 ) C365_=_C682( C365 C682 ) C365_=_C703( C365 C703 ) \nC365_=_C706( C365 C706 ) C365_=_C707( C365 C707 ) C365_=_C714( C365 C714 ) C365_=_C738( C365 C738 ) C365_=_C749( C365 C749 ) C365_=_C765( C365 C765 ) \nC365_=_C772( C365 C772 ) C365_=_C776( C365 C776 ) C365_=_C782( C365 C782 ) C365_=_C784( C365 C784 ) C365_=_C787( C365 C787 ) C365_=_C791( C365 C791 ) \nC365_=_C800( C365 C800 ) C365_=_C810( C365 C810 ) C365_=_C815( C365 C815 ) C365_=_C832( C365 C832 ) C365_=_C836( C365 C836 ) C365_=_C837( C365 C837 ) \nC365_=_C840( C365 C840 ) C365_=_C843( C365 C843 ) C365_=_C870( C365 C870 ) C365_=_C872( C365 C872 ) C365_=_C875( C365 C875 ) C365_=_C876( C365 C876 ) \nC365_=_C877( C365 C877 ) C365_=_C878( C365 C878 ) C365_=_C884( C365 C884 ) C365_=_C888( C365 C888 ) C365_=_C892(</w:t>
      </w:r>
    </w:p>
    <w:p>
      <w:pPr>
        <w:pStyle w:val="PreformattedText"/>
        <w:bidi w:val="0"/>
        <w:spacing w:before="0" w:after="0"/>
        <w:jc w:val="left"/>
        <w:rPr/>
      </w:pPr>
      <w:r>
        <w:rPr/>
        <w:t xml:space="preserve"> </w:t>
      </w:r>
      <w:r>
        <w:rPr/>
        <w:t>C365 C892 ) C365_=_C897( C365 C897 ) \nC365_=_C899( C365 C899 ) C366_=_C367( C366 C367 ) C366_=_C379( C366 C379 ) C366_=_C419( C366 C419 ) C366_=_C420( C366 C420 ) C366_=_C437( C366 C437 ) \nC366_=_C438( C366 C438 ) C366_=_C445( C366 C445 ) C366_=_C449( C366 C449 ) C366_=_C498( C366 C498 ) C366_=_C512( C366 C512 ) C366_=_C514( C366 C514 ) \nC366_=_C524( C366 C524 ) C366_=_C527( C366 C527 ) C366_=_C534( C366 C534 ) C366_=_C542( C366 C542 ) C366_=_C549( C366 C549 ) C366_=_C553( C366 C553 ) \nC366_=_C554( C366 C554 ) C366_=_C555( C366 C555 ) C366_=_C556( C366 C556 ) C366_=_C561( C366 C561 ) C366_=_C572( C366 C572 ) C366_=_C589( C366 C589 ) \nC366_=_C604( C366 C604 ) C366_=_C607( C366 C607 ) C366_=_C609( C366 C609 ) C366_=_C614( C366 C614 ) C366_=_C615( C366 C615 ) C366_=_C616( C366 C616 ) \nC366_=_C642( C366 C642 ) C366_=_C646( C366 C646 ) C366_=_C650( C366 C650 ) C366_=_C654( C366 C654 ) C366_=_C682( C366 C682 ) C366_=_C692( C366 C692 ) \nC366_=_C700( C366 C700 ) C366_=_C709( C366 C709 ) C366_=_C723( C366 C723 ) C366_=_C743( C366 C743 ) C366_=_C745( C366 C745 ) C366_=_C761( C366 C761 ) \nC366_=_C762( C366 C762 ) C366_=_C772( C366 C772 ) C366_=_C788( C366 C788 ) C366_=_C789( C366 C789 ) C366_=_C792( C366 C792 ) C366_=_C795( C366 C795 ) \nC366_=_C800( C366 C800 ) C366_=_C804( C366 C804 ) C366_=_C807( C366 C807 ) C366_=_C810( C366 C810 ) C366_=_C817( C366 C817 ) C366_=_C819( C366 C819 ) \nC366_=_C829( C366 C829 ) C366_=_C832( C366 C832 ) C366_=_C837( C366 C837 ) C366_=_C838( C366 C838 ) C366_=_C847( C366 C847 ) C366_=_C848( C366 C848 ) \nC366_=_C866( C366 C866 ) C366_=_C869( C366 C869 ) C366_=_C875( C366 C875 ) C366_=_C876( C366 C876 ) C366_=_C877( C366 C877 ) C366_=_C878( C366 C878 ) \nC366_=_C884( C366 C884 ) C366_=_C887( C366 C887 ) C366_=_C891( C366 C891 ) C366_=_C893( C366 C893 ) C366_=_C897( C366 C897 ) C366_=_C899( C366 C899 ) \nC367_=_C447( C367 C447 ) C367_=_C467( C367 C467 ) C367_=_C470( C367 C470 ) C367_=_C487( C367 C487 ) C367_=_C489( C367 C489 ) C367_=_C498( C367 C498 ) \nC367_=_C518( C367 C518 ) C367_=_C554( C367 C554 ) C367_=_C555( C367 C555 ) C367_=_C556( C367 C556 ) C367_=_C606( C367 C606 ) C367_=_C612( C367 C612 ) \nC367_=_C628( C367 C628 ) C367_=_C646( C367 C646 ) C367_=_C650( C367 C650 ) C367_=_C655( C367 C655 ) C367_=_C674( C367 C674 ) C367_=_C682( C367 C682 ) \nC367_=_C696( C367 C696 ) C367_=_C701( C367 C701 ) C367_=_C704( C367 C704 ) C367_=_C714( C367 C714 ) C367_=_C728( C367 C728 ) C367_=_C747( C367 C747 ) \nC367_=_C751( C367 C751 ) C367_=_C772( C367 C772 ) C367_=_C790( C367 C790 ) C367_=_C802( C367 C802 ) C367_=_C808( C367 C808 ) C367_=_C810( C367 C810 ) \nC367_=_C817( C367 C817 ) C367_=_C822( C367 C822 ) C367_=_C829( C367 C829 ) C367_=_C832( C367 C832 ) C367_=_C840( C367 C840 ) C367_=_C855( C367 C855 ) \nC367_=_C861( C367 C861 ) C367_=_C862( C367 C862 ) C367_=_C866( C367 C866 ) C367_=_C871( C367 C871 ) C367_=_C875( C367 C875 ) C367_=_C876( C367 C876 ) \nC367_=_C877( C367 C877 ) C367_=_C878( C367 C878 ) C367_=_C879( C367 C879 ) C367_=_C888( C367 C888 ) C367_=_C890( C367 C890 ) C367_=_C897( C367 C897 ) \nC371_=_C405( C371 C405 ) C371_=_C422( C371 C422 ) C371_=_C442( C371 C442 ) C371_=_C447( C371 C447 ) C371_=_C451( C371 C451 ) C371_=_C454( C371 C454 ) \nC371_=_C460( C371 C460 ) C371_=_C465( C371 C465 ) C371_=_C466( C371 C466 ) C371_=_C487( C371 C487 ) C371_=_C488( C371 C488 ) C371_=_C505( C371 C505 ) \nC371_=_C511( C371 C511 ) C371_=_C533( C371 C533 ) C371_=_C553( C371 C553 ) C371_=_C558( C371 C558 ) C371_=_C564( C371 C564 ) C371_=_C572( C371 C572 ) \nC371_=_C581( C371 C581 ) C371_=_C587( C371 C587 ) C371_=_C588( C371 C588 ) C371_=_C607( C371 C607 ) C371_=_C608( C371 C608 ) C371_=_C630( C371 C630 ) \nC371_=_C631( C371 C631 ) C371_=_C633( C371 C633 ) C371_=_C637( C371 C637 ) C371_=_C643( C371 C643 ) C371_=_C647( C371 C647 ) C371_=_C668( C371 C668 ) \nC371_=_C677( C371 C677 ) C371_=_C682( C371 C682 ) C371_=_C683( C371 C683 ) C371_=_C697( C371 C697 ) C371_=_C707( C371 C707 ) C371_=_C727( C371 C727 ) \nC371_=_C729( C371 C729 ) C371_=_C737( C371 C737 ) C371_=_C753( C371 C753 ) C371_=_C758( C371 C758 ) C371_=_C763( C371 C763 ) C371_=_C769( C371 C769 ) \nC371_=_C788( C371 C788 ) C371_=_C795( C371 C795 ) C371_=_C796( C371 C796 ) C371_=_C805( C371 C805 ) C371_=_C809( C371 C809 ) C371_=_C811( C371 C811 ) \nC371_=_C820( C371 C820 ) C371_=_C833( C371 C833 ) C371_=_C855( C371 C855 ) C371_=_C858( C371 C858 ) C371_=_C864( C371 C864 ) C371_=_C869( C371 C869 ) \nC371_=_C880( C371 C880 ) C371_=_C894( C371 C894 ) C373_=_C374( C373 C374 ) C373_=_C408( C373 C408 ) C373_=_C421( C373 C421 ) C373_=_C464( C373 C464 ) \nC373_=_C495( C373 C495 ) C373_=_C540( C373 C540 ) C373_=_C559( C373 C559 ) C373_=_C563( C373 C563 ) C373_=_C581( C373 C581 ) C373_=_C594( C373 C594 ) \nC373_=_C603( C373 C603 ) C373_=_C611( C373 C611 ) C373_=_C627( C373 C627 ) C373_=_C633( C373 C633 ) C373_=_C634( C373 C634 ) C373_=_C659( C373 C659 ) \nC373_=_C672( C373 C672 ) C373_=_C681( C373 C681 ) C373_=_C684( C373 C684 ) C373_=_C688( C373 C688 ) C373_=_C692( C373 C692 ) C373_=_C699( C373 C699 ) \nC373_=_C700( C373 C700 ) C373_=_C704( C373 C704 ) C373_=_C715( C373 C715 ) C373_=_C725( C373 C725 ) C373_=_C737( C373 C737 ) C373_=_C743( C373 C743 ) \nC373_=_C745( C373 C745 ) C373_=_C748( C373 C748 ) C373_=_C754( C373 C754 ) C373_=_C759( C373 C759 ) C373_=_C760( C373 C760 ) C373_=_C765( C373 C765 ) \nC373_=_C772( C373 C772 ) C373_=_C774( C373 C774 ) C373_=_C775( C373 C775 ) C373_=_C777( C373 C777 ) C373_=_C778( C373 C778 ) C373_=_C784( C373 C784 ) \nC373_=_C795( C373 C795 ) C373_=_C817( C373 C817 ) C373_=_C818( C373 C818 ) C373_=_C821( C373 C821 ) C373_=_C825( C373 C825 ) C373_=_C826( C373 C826 ) \nC373_=_C834( C373 C834 ) C373_=_C843( C373 C843 ) C373_=_C853( C373 C853 ) C373_=_C864( C373 C864 ) C373_=_C871( C373 C871 ) C373_=_C877( C373 C877 ) \nC373_=_C883( C373 C883 ) C373_=_C894( C373 C894 ) C373_=_C896( C373 C896 ) C374_=_C454( C374 C454 ) C374_=_C471( C374 C471 ) C374_=_C472( C374 C472 ) \nC374_=_C478( C374 C478 ) C374_=_C509( C374 C509 ) C374_=_C539( C374 C539 ) C374_=_C540( C374 C540 ) C374_=_C559( C374 C559 ) C374_=_C646( C374 C646 ) \nC374_=_C657( C374 C657 ) C374_=_C659( C374 C659 ) C374_=_C683( C374 C683 ) C374_=_C684( C374 C684 ) C374_=_C685( C374 C685 ) C374_=_C698( C374 C698 ) \nC374_=_C715( C374 C715 ) C374_=_C716( C374 C716 ) C374_=_C730( C374 C730 ) C374_=_C733( C374 C733 ) C374_=_C736( C374 C736 ) C374_=_C748( C374 C748 ) \nC374_=_C754( C374 C754 ) C374_=_C782( C374 C782 ) C374_=_C791( C374 C791 ) C374_=_C804( C374 C804 ) C374_=_C805( C374 C805 ) C374_=_C817( C374 C817 ) \nC374_=_C818( C374 C818 ) C374_=_C821( C374 C821 ) C374_=_C827( C374 C827 ) C374_=_C828( C374 C828 ) C374_=_C831( C374 C831 ) C374_=_C834( C374 C834 ) \nC374_=_C864( C374 C864 ) C374_=_C871( C374 C871 ) C374_=_C873( C374 C873 ) C374_=_C890( C374 C890 ) C374_=_C894( C374 C894 ) C374_=_C896( C374 C896 ) \nC375_=_C376( C375 C376 ) C375_=_C377( C375 C377 ) C375_=_C378( C375 C378 ) C375_=_C387( C375 C387 ) C375_=_C400( C375 C400 ) C375_=_C402( C375 C402 ) \nC375_=_C404( C375 C404 ) C375_=_C437( C375 C437 ) C375_=_C446( C375 C446 ) C375_=_C470( C375 C470 ) C375_=_C485( C375 C485 ) C375_=_C493( C375 C493 ) \nC375_=_C495( C375 C495 ) C375_=_C507( C375 C507 ) C375_=_C518( C375 C518 ) C375_=_C538( C375 C538 ) C375_=_C541( C375 C541 ) C375_=_C546( C375 C546 ) \nC375_=_C560( C375 C560 ) C375_=_C561( C375 C561 ) C375_=_C562( C375 C562 ) C375_=_C613( C375 C613 ) C375_=_C618( C375 C618 ) C375_=_C642( C375 C642 ) \nC375_=_C648( C375 C648 ) C375_=_C652( C375 C652 ) C375_=_C673( C375 C673 ) C375_=_C685( C375 C685 ) C375_=_C686( C375 C686 ) C375_=_C687( C375 C687 ) \nC375_=_C688( C375 C688 ) C375_=_C710( C375 C710 ) C375_=_C729( C375 C729 ) C375_=_C736( C375 C736 ) C375_=_C739( C375 C739 ) C375_=_C744( C375 C744 ) \nC375_=_C754( C375 C754 ) C375_=_C755( C375 C755 ) C375_=_C757( C375 C757 ) C375_=_C765( C375 C765 ) C375_=_C766( C375 C766 ) C375_=_C774( C375 C774 ) \nC375_=_C775( C375 C775 ) C375_=_C776( C375 C776 ) C375_=_C777( C375 C777 ) C375_=_C778( C375 C778 ) C375_=_C786( C375 C786 ) C375_=_C788( C375 C788 ) \nC375_=_C808( C375 C808 ) C375_=_C811( C375 C811 ) C375_=_C817( C375 C817 ) C375_=_C823( C375 C823 ) C375_=_C825( C375 C825 ) C375_=_C826( C375 C826 ) \nC375_=_C830( C375 C830 ) C375_=_C835( C375 C835 ) C375_=_C843( C375 C843 ) C375_=_C847( C375 C847 ) C375_=_C859( C375 C859 ) C375_=_C864( C375 C864 ) \nC375_=_C869( C375 C869 ) C375_=_C872( C375 C872 ) C375_=_C877( C375 C877 ) C375_=_C879( C375 C879 ) C375_=_C888( C375 C888 ) C375_=_C895( C375 C895 ) \nC375_=_C898( C375 C898 ) C376_=_C377( C376 C377 ) C376_=_C378( C376 C378 ) C376_=_C383( C376 C383 ) C376_=_C387( C376 C387 ) C376_=_C413( C376 C413 ) \nC376_=_C419( C376 C419 ) C376_=_C420( C376 C420 ) C376_=_C421( C376 C421 ) C376_=_C422( C376 C422 ) C376_=_C464( C376 C464 ) C376_=_C465( C376 C465 ) \nC376_=_C483( C376 C483 ) C376_=_C493( C376 C493 ) C376_=_C496( C376 C496 ) C376_=_C541( C376 C541 ) C376_=_C546( C376 C546 ) C376_=_C547( C376 C547 ) \nC376_=_C550( C376 C550 ) C376_=_C555( C376 C555 ) C376_=_C556( C376 C556 ) C376_=_C560( C376 C560 ) C376_=_C561( C376 C561 ) C376_=_C562( C376 C562 ) \nC376_=_C575( C376 C575 ) C376_=_C582( C376 C582 ) C376_=_C592( C376 C592 ) C376_=_C593( C376 C593 ) C376_=_C601( C376 C601 ) C376_=_C615( C376 C615 ) \nC376_=_C622( C376 C622 ) C376_=_C631( C376 C631 ) C376_=_C648( C376 C648 ) C376_=_C658( C376 C658 ) C376_=_C665( C376 C665 ) C376_=_C685( C376 C685 ) \nC376_=_C686( C376 C686 ) C376_=_C687( C376 C687 ) C376_=_C688( C376 C688 ) C376_=_C694( C376 C694 ) C376_=_C696( C376 C696 ) C376_=_C710( C376 C710 ) \nC376_=_C733( C376 C733 ) C376_=_C736( C376 C736 ) C376_=_C742( C376 C742 ) C376_=_C748( C376 C748 ) C376_=_C755( C376 C755 ) C376_=_C760( C376 C760 ) \nC376_=_C774( C376 C774 ) C376_=_C775( C376 C775 ) C376_=_C776( C376 C776 ) C376_=_C777( C376 C777 ) C376_=_C785( C376 C785 ) C376_=_C788(</w:t>
      </w:r>
    </w:p>
    <w:p>
      <w:pPr>
        <w:pStyle w:val="PreformattedText"/>
        <w:bidi w:val="0"/>
        <w:spacing w:before="0" w:after="0"/>
        <w:jc w:val="left"/>
        <w:rPr/>
      </w:pPr>
      <w:r>
        <w:rPr/>
        <w:t xml:space="preserve"> </w:t>
      </w:r>
      <w:r>
        <w:rPr/>
        <w:t>C376 C788 ) \nC376_=_C794( C376 C794 ) C376_=_C795( C376 C795 ) C376_=_C796( C376 C796 ) C376_=_C806( C376 C806 ) C376_=_C811( C376 C811 ) C376_=_C821( C376 C821 ) \nC376_=_C825( C376 C825 ) C376_=_C826( C376 C826 ) C376_=_C830( C376 C830 ) C376_=_C832( C376 C832 ) C376_=_C834( C376 C834 ) C376_=_C835( C376 C835 ) \nC376_=_C848( C376 C848 ) C376_=_C857( C376 C857 ) C376_=_C865( C376 C865 ) C376_=_C866( C376 C866 ) C376_=_C872( C376 C872 ) C376_=_C874( C376 C874 ) \nC376_=_C875( C376 C875 ) C376_=_C877( C376 C877 ) C376_=_C879( C376 C879 ) C376_=_C886( C376 C886 ) C376_=_C897( C376 C897 ) C376_=_C898( C376 C898 ) \nC377_=_C378( C377 C378 ) C377_=_C411( C377 C411 ) C377_=_C414( C377 C414 ) C377_=_C421( C377 C421 ) C377_=_C437( C377 C437 ) C377_=_C448( C377 C448 ) \nC377_=_C486( C377 C486 ) C377_=_C489( C377 C489 ) C377_=_C493( C377 C493 ) C377_=_C496( C377 C496 ) C377_=_C531( C377 C531 ) C377_=_C533( C377 C533 ) \nC377_=_C538( C377 C538 ) C377_=_C541( C377 C541 ) C377_=_C546( C377 C546 ) C377_=_C560( C377 C560 ) C377_=_C561( C377 C561 ) C377_=_C562( C377 C562 ) \nC377_=_C563( C377 C563 ) C377_=_C582( C377 C582 ) C377_=_C604( C377 C604 ) C377_=_C605( C377 C605 ) C377_=_C613( C377 C613 ) C377_=_C638( C377 C638 ) \nC377_=_C647( C377 C647 ) C377_=_C648( C377 C648 ) C377_=_C661( C377 C661 ) C377_=_C663( C377 C663 ) C377_=_C680( C377 C680 ) C377_=_C685( C377 C685 ) \nC377_=_C686( C377 C686 ) C377_=_C687( C377 C687 ) C377_=_C688( C377 C688 ) C377_=_C698( C377 C698 ) C377_=_C700( C377 C700 ) C377_=_C705( C377 C705 ) \nC377_=_C713( C377 C713 ) C377_=_C718( C377 C718 ) C377_=_C736( C377 C736 ) C377_=_C748( C377 C748 ) C377_=_C752( C377 C752 ) C377_=_C755( C377 C755 ) \nC377_=_C766( C377 C766 ) C377_=_C770( C377 C770 ) C377_=_C774( C377 C774 ) C377_=_C775( C377 C775 ) C377_=_C776( C377 C776 ) C377_=_C777( C377 C777 ) \nC377_=_C798( C377 C798 ) C377_=_C811( C377 C811 ) C377_=_C814( C377 C814 ) C377_=_C816( C377 C816 ) C377_=_C824( C377 C824 ) C377_=_C825( C377 C825 ) \nC377_=_C826( C377 C826 ) C377_=_C830( C377 C830 ) C377_=_C835( C377 C835 ) C377_=_C872( C377 C872 ) C377_=_C877( C377 C877 ) C377_=_C879( C377 C879 ) \nC377_=_C881( C377 C881 ) C377_=_C883( C377 C883 ) C378_=_C432( C378 C432 ) C378_=_C453( C378 C453 ) C378_=_C457( C378 C457 ) C378_=_C473( C378 C473 ) \nC378_=_C493( C378 C493 ) C378_=_C499( C378 C499 ) C378_=_C520( C378 C520 ) C378_=_C541( C378 C541 ) C378_=_C546( C378 C546 ) C378_=_C560( C378 C560 ) \nC378_=_C561( C378 C561 ) C378_=_C562( C378 C562 ) C378_=_C580( C378 C580 ) C378_=_C595( C378 C595 ) C378_=_C608( C378 C608 ) C378_=_C614( C378 C614 ) \nC378_=_C620( C378 C620 ) C378_=_C638( C378 C638 ) C378_=_C640( C378 C640 ) C378_=_C641( C378 C641 ) C378_=_C648( C378 C648 ) C378_=_C676( C378 C676 ) \nC378_=_C685( C378 C685 ) C378_=_C686( C378 C686 ) C378_=_C687( C378 C687 ) C378_=_C688( C378 C688 ) C378_=_C704( C378 C704 ) C378_=_C711( C378 C711 ) \nC378_=_C712( C378 C712 ) C378_=_C717( C378 C717 ) C378_=_C720( C378 C720 ) C378_=_C723( C378 C723 ) C378_=_C729( C378 C729 ) C378_=_C736( C378 C736 ) \nC378_=_C755( C378 C755 ) C378_=_C758( C378 C758 ) C378_=_C771( C378 C771 ) C378_=_C774( C378 C774 ) C378_=_C775( C378 C775 ) C378_=_C776( C378 C776 ) \nC378_=_C777( C378 C777 ) C378_=_C790( C378 C790 ) C378_=_C797( C378 C797 ) C378_=_C802( C378 C802 ) C378_=_C803( C378 C803 ) C378_=_C811( C378 C811 ) \nC378_=_C818( C378 C818 ) C378_=_C820( C378 C820 ) C378_=_C825( C378 C825 ) C378_=_C826( C378 C826 ) C378_=_C830( C378 C830 ) C378_=_C832( C378 C832 ) \nC378_=_C835( C378 C835 ) C378_=_C841( C378 C841 ) C378_=_C846( C378 C846 ) C378_=_C847( C378 C847 ) C378_=_C850( C378 C850 ) C378_=_C852( C378 C852 ) \nC378_=_C860( C378 C860 ) C378_=_C861( C378 C861 ) C378_=_C862( C378 C862 ) C378_=_C872( C378 C872 ) C378_=_C879( C378 C879 ) C378_=_C881( C378 C881 ) \nC378_=_C891( C378 C891 ) C378_=_C899( C378 C899 ) C379_=_C381( C379 C381 ) C379_=_C391( C379 C391 ) C379_=_C400( C379 C400 ) C379_=_C402( C379 C402 ) \nC379_=_C419( C379 C419 ) C379_=_C437( C379 C437 ) C379_=_C438( C379 C438 ) C379_=_C446( C379 C446 ) C379_=_C455( C379 C455 ) C379_=_C476( C379 C476 ) \nC379_=_C483( C379 C483 ) C379_=_C516( C379 C516 ) C379_=_C527( C379 C527 ) C379_=_C549( C379 C549 ) C379_=_C573( C379 C573 ) C379_=_C589( C379 C589 ) \nC379_=_C607( C379 C607 ) C379_=_C649( C379 C649 ) C379_=_C666( C379 C666 ) C379_=_C672( C379 C672 ) C379_=_C674( C379 C674 ) C379_=_C680( C379 C680 ) \nC379_=_C689( C379 C689 ) C379_=_C690( C379 C690 ) C379_=_C691( C379 C691 ) C379_=_C709( C379 C709 ) C379_=_C734( C379 C734 ) C379_=_C735( C379 C735 ) \nC379_=_C761( C379 C761 ) C379_=_C762( C379 C762 ) C379_=_C763( C379 C763 ) C379_=_C767( C379 C767 ) C379_=_C768( C379 C768 ) C379_=_C772( C379 C772 ) \nC379_=_C778( C379 C778 ) C379_=_C779( C379 C779 ) C379_=_C780( C379 C780 ) C379_=_C788( C379 C788 ) C379_=_C789( C379 C789 ) C379_=_C795( C379 C795 ) \nC379_=_C805( C379 C805 ) C379_=_C816( C379 C816 ) C379_=_C833( C379 C833 ) C379_=_C841( C379 C841 ) C379_=_C843( C379 C843 ) C379_=_C845( C379 C845 ) \nC379_=_C847( C379 C847 ) C379_=_C869( C379 C869 ) C379_=_C875( C379 C875 ) C379_=_C878( C379 C878 ) C379_=_C880( C379 C880 ) C379_=_C881( C379 C881 ) \nC379_=_C883( C379 C883 ) C379_=_C888( C379 C888 ) C379_=_C895( C379 C895 ) C379_=_C896( C379 C896 ) C379_=_C899( C379 C899 ) C381_=_C404( C381 C404 ) \nC381_=_C410( C381 C410 ) C381_=_C471( C381 C471 ) C381_=_C495( C381 C495 ) C381_=_C536( C381 C536 ) C381_=_C555( C381 C555 ) C381_=_C609( C381 C609 ) \nC381_=_C611( C381 C611 ) C381_=_C632( C381 C632 ) C381_=_C637( C381 C637 ) C381_=_C644( C381 C644 ) C381_=_C653( C381 C653 ) C381_=_C672( C381 C672 ) \nC381_=_C683( C381 C683 ) C381_=_C689( C381 C689 ) C381_=_C690( C381 C690 ) C381_=_C691( C381 C691 ) C381_=_C703( C381 C703 ) C381_=_C709( C381 C709 ) \nC381_=_C720( C381 C720 ) C381_=_C721( C381 C721 ) C381_=_C726( C381 C726 ) C381_=_C728( C381 C728 ) C381_=_C733( C381 C733 ) C381_=_C734( C381 C734 ) \nC381_=_C740( C381 C740 ) C381_=_C757( C381 C757 ) C381_=_C766( C381 C766 ) C381_=_C778( C381 C778 ) C381_=_C779( C381 C779 ) C381_=_C780( C381 C780 ) \nC381_=_C793( C381 C793 ) C381_=_C824( C381 C824 ) C381_=_C835( C381 C835 ) C381_=_C844( C381 C844 ) C381_=_C851( C381 C851 ) C381_=_C855( C381 C855 ) \nC381_=_C863( C381 C863 ) C381_=_C866( C381 C866 ) C381_=_C869( C381 C869 ) C381_=_C871( C381 C871 ) C381_=_C880( C381 C880 ) C381_=_C885( C381 C885 ) \nC381_=_C888( C381 C888 ) C381_=_C891( C381 C891 ) C381_=_C895( C381 C895 ) C382_=_C383( C382 C383 ) C382_=_C384( C382 C384 ) C382_=_C405( C382 C405 ) \nC382_=_C407( C382 C407 ) C382_=_C413( C382 C413 ) C382_=_C452( C382 C452 ) C382_=_C476( C382 C476 ) C382_=_C482( C382 C482 ) C382_=_C520( C382 C520 ) \nC382_=_C551( C382 C551 ) C382_=_C552( C382 C552 ) C382_=_C560( C382 C560 ) C382_=_C563( C382 C563 ) C382_=_C581( C382 C581 ) C382_=_C582( C382 C582 ) \nC382_=_C583( C382 C583 ) C382_=_C584( C382 C584 ) C382_=_C610( C382 C610 ) C382_=_C611( C382 C611 ) C382_=_C612( C382 C612 ) C382_=_C615( C382 C615 ) \nC382_=_C619( C382 C619 ) C382_=_C629( C382 C629 ) C382_=_C634( C382 C634 ) C382_=_C653( C382 C653 ) C382_=_C656( C382 C656 ) C382_=_C663( C382 C663 ) \nC382_=_C666( C382 C666 ) C382_=_C684( C382 C684 ) C382_=_C685( C382 C685 ) C382_=_C692( C382 C692 ) C382_=_C693( C382 C693 ) C382_=_C694( C382 C694 ) \nC382_=_C703( C382 C703 ) C382_=_C706( C382 C706 ) C382_=_C707( C382 C707 ) C382_=_C721( C382 C721 ) C382_=_C738( C382 C738 ) C382_=_C746( C382 C746 ) \nC382_=_C750( C382 C750 ) C382_=_C766( C382 C766 ) C382_=_C774( C382 C774 ) C382_=_C784( C382 C784 ) C382_=_C787( C382 C787 ) C382_=_C791( C382 C791 ) \nC382_=_C796( C382 C796 ) C382_=_C808( C382 C808 ) C382_=_C811( C382 C811 ) C382_=_C815( C382 C815 ) C382_=_C836( C382 C836 ) C382_=_C837( C382 C837 ) \nC382_=_C838( C382 C838 ) C382_=_C840( C382 C840 ) C382_=_C860( C382 C860 ) C382_=_C869( C382 C869 ) C382_=_C874( C382 C874 ) C382_=_C875( C382 C875 ) \nC382_=_C879( C382 C879 ) C382_=_C884( C382 C884 ) C382_=_C899( C382 C899 ) C383_=_C384( C383 C384 ) C383_=_C406( C383 C406 ) C383_=_C415( C383 C415 ) \nC383_=_C416( C383 C416 ) C383_=_C419( C383 C419 ) C383_=_C420( C383 C420 ) C383_=_C421( C383 C421 ) C383_=_C422( C383 C422 ) C383_=_C466( C383 C466 ) \nC383_=_C491( C383 C491 ) C383_=_C509( C383 C509 ) C383_=_C518( C383 C518 ) C383_=_C520( C383 C520 ) C383_=_C547( C383 C547 ) C383_=_C556( C383 C556 ) \nC383_=_C558( C383 C558 ) C383_=_C563( C383 C563 ) C383_=_C579( C383 C579 ) C383_=_C581( C383 C581 ) C383_=_C582( C383 C582 ) C383_=_C586( C383 C586 ) \nC383_=_C589( C383 C589 ) C383_=_C592( C383 C592 ) C383_=_C593( C383 C593 ) C383_=_C606( C383 C606 ) C383_=_C608( C383 C608 ) C383_=_C612( C383 C612 ) \nC383_=_C637( C383 C637 ) C383_=_C656( C383 C656 ) C383_=_C658( C383 C658 ) C383_=_C664( C383 C664 ) C383_=_C665( C383 C665 ) C383_=_C673( C383 C673 ) \nC383_=_C684( C383 C684 ) C383_=_C685( C383 C685 ) C383_=_C689( C383 C689 ) C383_=_C692( C383 C692 ) C383_=_C693( C383 C693 ) C383_=_C694( C383 C694 ) \nC383_=_C709( C383 C709 ) C383_=_C710( C383 C710 ) C383_=_C745( C383 C745 ) C383_=_C746( C383 C746 ) C383_=_C747( C383 C747 ) C383_=_C757( C383 C757 ) \nC383_=_C760( C383 C760 ) C383_=_C766( C383 C766 ) C383_=_C774( C383 C774 ) C383_=_C793( C383 C793 ) C383_=_C794( C383 C794 ) C383_=_C795( C383 C795 ) \nC383_=_C796( C383 C796 ) C383_=_C804( C383 C804 ) C383_=_C807( C383 C807 ) C383_=_C808( C383 C808 ) C383_=_C811( C383 C811 ) C383_=_C813( C383 C813 ) \nC383_=_C821( C383 C821 ) C383_=_C829( C383 C829 ) C383_=_C831( C383 C831 ) C383_=_C832( C383 C832 ) C383_=_C836( C383 C836 ) C383_=_C837( C383 C837 ) \nC383_=_C838( C383 C838 ) C383_=_C857( C383 C857 ) C383_=_C865( C383 C865 ) C383_=_C867( C383 C867 ) C383_=_C870( C383 C870 ) C383_=_C875( C383 C875 ) \nC383_=_C897( C383 C897 ) C384_=_C398( C384 C398 ) C384_=_C414( C384 C414 ) C384_=_C444( C384 C444 ) C384_=_C463( C384 C463 ) C384_=_C495( C384 C495 ) \nC384_=_C520(</w:t>
      </w:r>
    </w:p>
    <w:p>
      <w:pPr>
        <w:pStyle w:val="PreformattedText"/>
        <w:bidi w:val="0"/>
        <w:spacing w:before="0" w:after="0"/>
        <w:jc w:val="left"/>
        <w:rPr/>
      </w:pPr>
      <w:r>
        <w:rPr/>
        <w:t xml:space="preserve"> </w:t>
      </w:r>
      <w:r>
        <w:rPr/>
        <w:t>C384 C520 ) C384_=_C527( C384 C527 ) C384_=_C536( C384 C536 ) C384_=_C562( C384 C562 ) C384_=_C563( C384 C563 ) C384_=_C583( C384 C583 ) \nC384_=_C584( C384 C584 ) C384_=_C599( C384 C599 ) C384_=_C620( C384 C620 ) C384_=_C621( C384 C621 ) C384_=_C656( C384 C656 ) C384_=_C660( C384 C660 ) \nC384_=_C675( C384 C675 ) C384_=_C684( C384 C684 ) C384_=_C685( C384 C685 ) C384_=_C691( C384 C691 ) C384_=_C692( C384 C692 ) C384_=_C693( C384 C693 ) \nC384_=_C694( C384 C694 ) C384_=_C710( C384 C710 ) C384_=_C716( C384 C716 ) C384_=_C725( C384 C725 ) C384_=_C732( C384 C732 ) C384_=_C733( C384 C733 ) \nC384_=_C745( C384 C745 ) C384_=_C746( C384 C746 ) C384_=_C751( C384 C751 ) C384_=_C766( C384 C766 ) C384_=_C774( C384 C774 ) C384_=_C788( C384 C788 ) \nC384_=_C792( C384 C792 ) C384_=_C808( C384 C808 ) C384_=_C811( C384 C811 ) C384_=_C827( C384 C827 ) C384_=_C828( C384 C828 ) C384_=_C830( C384 C830 ) \nC384_=_C833( C384 C833 ) C384_=_C836( C384 C836 ) C384_=_C837( C384 C837 ) C384_=_C838( C384 C838 ) C384_=_C844( C384 C844 ) C384_=_C850( C384 C850 ) \nC384_=_C875( C384 C875 ) C384_=_C887( C384 C887 ) C384_=_C889( C384 C889 ) C384_=_C890( C384 C890 ) C384_=_C899( C384 C899 ) C385_=_C415( C385 C415 ) \nC385_=_C419( C385 C419 ) C385_=_C438( C385 C438 ) C385_=_C498( C385 C498 ) C385_=_C507( C385 C507 ) C385_=_C514( C385 C514 ) C385_=_C515( C385 C515 ) \nC385_=_C516( C385 C516 ) C385_=_C532( C385 C532 ) C385_=_C540( C385 C540 ) C385_=_C544( C385 C544 ) C385_=_C547( C385 C547 ) C385_=_C550( C385 C550 ) \nC385_=_C562( C385 C562 ) C385_=_C564( C385 C564 ) C385_=_C588( C385 C588 ) C385_=_C611( C385 C611 ) C385_=_C618( C385 C618 ) C385_=_C627( C385 C627 ) \nC385_=_C649( C385 C649 ) C385_=_C687( C385 C687 ) C385_=_C695( C385 C695 ) C385_=_C701( C385 C701 ) C385_=_C728( C385 C728 ) C385_=_C730( C385 C730 ) \nC385_=_C739( C385 C739 ) C385_=_C748( C385 C748 ) C385_=_C750( C385 C750 ) C385_=_C751( C385 C751 ) C385_=_C755( C385 C755 ) C385_=_C776( C385 C776 ) \nC385_=_C779( C385 C779 ) C385_=_C781( C385 C781 ) C385_=_C792( C385 C792 ) C385_=_C794( C385 C794 ) C385_=_C795( C385 C795 ) C385_=_C813( C385 C813 ) \nC385_=_C832( C385 C832 ) C385_=_C839( C385 C839 ) C385_=_C840( C385 C840 ) C385_=_C862( C385 C862 ) C385_=_C868( C385 C868 ) C385_=_C873( C385 C873 ) \nC385_=_C877( C385 C877 ) C385_=_C878( C385 C878 ) C385_=_C879( C385 C879 ) C385_=_C881( C385 C881 ) C385_=_C888( C385 C888 ) C385_=_C892( C385 C892 ) \nC385_=_C894( C385 C894 ) C387_=_C388( C387 C388 ) C387_=_C389( C387 C389 ) C387_=_C393( C387 C393 ) C387_=_C409( C387 C409 ) C387_=_C434( C387 C434 ) \nC387_=_C464( C387 C464 ) C387_=_C465( C387 C465 ) C387_=_C485( C387 C485 ) C387_=_C496( C387 C496 ) C387_=_C538( C387 C538 ) C387_=_C541( C387 C541 ) \nC387_=_C542( C387 C542 ) C387_=_C555( C387 C555 ) C387_=_C566( C387 C566 ) C387_=_C575( C387 C575 ) C387_=_C579( C387 C579 ) C387_=_C601( C387 C601 ) \nC387_=_C604( C387 C604 ) C387_=_C613( C387 C613 ) C387_=_C615( C387 C615 ) C387_=_C618( C387 C618 ) C387_=_C631( C387 C631 ) C387_=_C644( C387 C644 ) \nC387_=_C658( C387 C658 ) C387_=_C667( C387 C667 ) C387_=_C673( C387 C673 ) C387_=_C685( C387 C685 ) C387_=_C692( C387 C692 ) C387_=_C694( C387 C694 ) \nC387_=_C696( C387 C696 ) C387_=_C697( C387 C697 ) C387_=_C715( C387 C715 ) C387_=_C729( C387 C729 ) C387_=_C733( C387 C733 ) C387_=_C742( C387 C742 ) \nC387_=_C747( C387 C747 ) C387_=_C748( C387 C748 ) C387_=_C754( C387 C754 ) C387_=_C757( C387 C757 ) C387_=_C782( C387 C782 ) C387_=_C783( C387 C783 ) \nC387_=_C786( C387 C786 ) C387_=_C806( C387 C806 ) C387_=_C812( C387 C812 ) C387_=_C818( C387 C818 ) C387_=_C823( C387 C823 ) C387_=_C830( C387 C830 ) \nC387_=_C843( C387 C843 ) C387_=_C847( C387 C847 ) C387_=_C848( C387 C848 ) C387_=_C865( C387 C865 ) C387_=_C874( C387 C874 ) C387_=_C875( C387 C875 ) \nC387_=_C877( C387 C877 ) C387_=_C888( C387 C888 ) C387_=_C891( C387 C891 ) C387_=_C897( C387 C897 ) C387_=_C898( C387 C898 ) C388_=_C389( C388 C389 ) \nC388_=_C394( C388 C394 ) C388_=_C446( C388 C446 ) C388_=_C473( C388 C473 ) C388_=_C521( C388 C521 ) C388_=_C528( C388 C528 ) C388_=_C529( C388 C529 ) \nC388_=_C536( C388 C536 ) C388_=_C541( C388 C541 ) C388_=_C550( C388 C550 ) C388_=_C566( C388 C566 ) C388_=_C590( C388 C590 ) C388_=_C610( C388 C610 ) \nC388_=_C611( C388 C611 ) C388_=_C612( C388 C612 ) C388_=_C636( C388 C636 ) C388_=_C692( C388 C692 ) C388_=_C696( C388 C696 ) C388_=_C697( C388 C697 ) \nC388_=_C721( C388 C721 ) C388_=_C747( C388 C747 ) C388_=_C751( C388 C751 ) C388_=_C755( C388 C755 ) C388_=_C768( C388 C768 ) C388_=_C780( C388 C780 ) \nC388_=_C782( C388 C782 ) C388_=_C783( C388 C783 ) C388_=_C787( C388 C787 ) C388_=_C803( C388 C803 ) C388_=_C808( C388 C808 ) C388_=_C812( C388 C812 ) \nC388_=_C818( C388 C818 ) C388_=_C823( C388 C823 ) C388_=_C830( C388 C830 ) C388_=_C831( C388 C831 ) C388_=_C833( C388 C833 ) C388_=_C834( C388 C834 ) \nC388_=_C842( C388 C842 ) C388_=_C849( C388 C849 ) C388_=_C851( C388 C851 ) C388_=_C860( C388 C860 ) C388_=_C865( C388 C865 ) C388_=_C870( C388 C870 ) \nC388_=_C875( C388 C875 ) C388_=_C885( C388 C885 ) C388_=_C888( C388 C888 ) C388_=_C889( C388 C889 ) C388_=_C891( C388 C891 ) C388_=_C896( C388 C896 ) \nC388_=_C898( C388 C898 ) C389_=_C456( C389 C456 ) C389_=_C477( C389 C477 ) C389_=_C480( C389 C480 ) C389_=_C506( C389 C506 ) C389_=_C522( C389 C522 ) \nC389_=_C541( C389 C541 ) C389_=_C552( C389 C552 ) C389_=_C566( C389 C566 ) C389_=_C590( C389 C590 ) C389_=_C603( C389 C603 ) C389_=_C605( C389 C605 ) \nC389_=_C624( C389 C624 ) C389_=_C637( C389 C637 ) C389_=_C645( C389 C645 ) C389_=_C647( C389 C647 ) C389_=_C663( C389 C663 ) C389_=_C683( C389 C683 ) \nC389_=_C684( C389 C684 ) C389_=_C692( C389 C692 ) C389_=_C696( C389 C696 ) C389_=_C697( C389 C697 ) C389_=_C707( C389 C707 ) C389_=_C713( C389 C713 ) \nC389_=_C715( C389 C715 ) C389_=_C719( C389 C719 ) C389_=_C728( C389 C728 ) C389_=_C747( C389 C747 ) C389_=_C757( C389 C757 ) C389_=_C759( C389 C759 ) \nC389_=_C760( C389 C760 ) C389_=_C765( C389 C765 ) C389_=_C782( C389 C782 ) C389_=_C783( C389 C783 ) C389_=_C801( C389 C801 ) C389_=_C806( C389 C806 ) \nC389_=_C812( C389 C812 ) C389_=_C815( C389 C815 ) C389_=_C818( C389 C818 ) C389_=_C830( C389 C830 ) C389_=_C840( C389 C840 ) C389_=_C847( C389 C847 ) \nC389_=_C865( C389 C865 ) C389_=_C873( C389 C873 ) C389_=_C888( C389 C888 ) C389_=_C890( C389 C890 ) C389_=_C891( C389 C891 ) C389_=_C895( C389 C895 ) \nC389_=_C899( C389 C899 ) C391_=_C392( C391 C392 ) C391_=_C393( C391 C393 ) C391_=_C394( C391 C394 ) C391_=_C395( C391 C395 ) C391_=_C400( C391 C400 ) \nC391_=_C404( C391 C404 ) C391_=_C405( C391 C405 ) C391_=_C406( C391 C406 ) C391_=_C407( C391 C407 ) C391_=_C408( C391 C408 ) C391_=_C409( C391 C409 ) \nC391_=_C446( C391 C446 ) C391_=_C456( C391 C456 ) C391_=_C481( C391 C481 ) C391_=_C483( C391 C483 ) C391_=_C509( C391 C509 ) C391_=_C516( C391 C516 ) \nC391_=_C522( C391 C522 ) C391_=_C541( C391 C541 ) C391_=_C555( C391 C555 ) C391_=_C564( C391 C564 ) C391_=_C568( C391 C568 ) C391_=_C569( C391 C569 ) \nC391_=_C570( C391 C570 ) C391_=_C589( C391 C589 ) C391_=_C597( C391 C597 ) C391_=_C649( C391 C649 ) C391_=_C665( C391 C665 ) C391_=_C666( C391 C666 ) \nC391_=_C672( C391 C672 ) C391_=_C674( C391 C674 ) C391_=_C682( C391 C682 ) C391_=_C696( C391 C696 ) C391_=_C698( C391 C698 ) C391_=_C699( C391 C699 ) \nC391_=_C700( C391 C700 ) C391_=_C705( C391 C705 ) C391_=_C711( C391 C711 ) C391_=_C735( C391 C735 ) C391_=_C736( C391 C736 ) C391_=_C741( C391 C741 ) \nC391_=_C749( C391 C749 ) C391_=_C763( C391 C763 ) C391_=_C764( C391 C764 ) C391_=_C767( C391 C767 ) C391_=_C768( C391 C768 ) C391_=_C786( C391 C786 ) \nC391_=_C790( C391 C790 ) C391_=_C801( C391 C801 ) C391_=_C805( C391 C805 ) C391_=_C812( C391 C812 ) C391_=_C813( C391 C813 ) C391_=_C821( C391 C821 ) \nC391_=_C824( C391 C824 ) C391_=_C833( C391 C833 ) C391_=_C835( C391 C835 ) C391_=_C836( C391 C836 ) C391_=_C841( C391 C841 ) C391_=_C857( C391 C857 ) \nC391_=_C874( C391 C874 ) C391_=_C882( C391 C882 ) C391_=_C883( C391 C883 ) C392_=_C393( C392 C393 ) C392_=_C394( C392 C394 ) C392_=_C395( C392 C395 ) \nC392_=_C424( C392 C424 ) C392_=_C425( C392 C425 ) C392_=_C426( C392 C426 ) C392_=_C452( C392 C452 ) C392_=_C464( C392 C464 ) C392_=_C509( C392 C509 ) \nC392_=_C511( C392 C511 ) C392_=_C517( C392 C517 ) C392_=_C532( C392 C532 ) C392_=_C555( C392 C555 ) C392_=_C568( C392 C568 ) C392_=_C569( C392 C569 ) \nC392_=_C570( C392 C570 ) C392_=_C579( C392 C579 ) C392_=_C582( C392 C582 ) C392_=_C594( C392 C594 ) C392_=_C595( C392 C595 ) C392_=_C600( C392 C600 ) \nC392_=_C608( C392 C608 ) C392_=_C616( C392 C616 ) C392_=_C617( C392 C617 ) C392_=_C618( C392 C618 ) C392_=_C619( C392 C619 ) C392_=_C627( C392 C627 ) \nC392_=_C656( C392 C656 ) C392_=_C658( C392 C658 ) C392_=_C672( C392 C672 ) C392_=_C673( C392 C673 ) C392_=_C678( C392 C678 ) C392_=_C681( C392 C681 ) \nC392_=_C698( C392 C698 ) C392_=_C699( C392 C699 ) C392_=_C700( C392 C700 ) C392_=_C701( C392 C701 ) C392_=_C706( C392 C706 ) C392_=_C711( C392 C711 ) \nC392_=_C714( C392 C714 ) C392_=_C723( C392 C723 ) C392_=_C736( C392 C736 ) C392_=_C737( C392 C737 ) C392_=_C741( C392 C741 ) C392_=_C767( C392 C767 ) \nC392_=_C771( C392 C771 ) C392_=_C786( C392 C786 ) C392_=_C793( C392 C793 ) C392_=_C809( C392 C809 ) C392_=_C812( C392 C812 ) C392_=_C813( C392 C813 ) \nC392_=_C819( C392 C819 ) C392_=_C821( C392 C821 ) C392_=_C827( C392 C827 ) C392_=_C836( C392 C836 ) C392_=_C841( C392 C841 ) C392_=_C847( C392 C847 ) \nC392_=_C859( C392 C859 ) C392_=_C864( C392 C864 ) C392_=_C868( C392 C868 ) C392_=_C870( C392 C870 ) C392_=_C873( C392 C873 ) C392_=_C874( C392 C874 ) \nC392_=_C875( C392 C875 ) C392_=_C876( C392 C876 ) C392_=_C880( C392 C880 ) C393_=_C394( C393 C394 ) C393_=_C395( C393 C395 ) C393_=_C409( C393 C409 ) \nC393_=_C434( C393 C434 ) C393_=_C463( C393 C463 ) C393_=_C472( C393 C472 ) C393_=_C484( C393 C484 ) C393_=_C509( C393 C509 ) C393_=_C516( C393 C516 ) \nC393_=_C532( C393 C532 ) C393_=_C541(</w:t>
      </w:r>
    </w:p>
    <w:p>
      <w:pPr>
        <w:pStyle w:val="PreformattedText"/>
        <w:bidi w:val="0"/>
        <w:spacing w:before="0" w:after="0"/>
        <w:jc w:val="left"/>
        <w:rPr/>
      </w:pPr>
      <w:r>
        <w:rPr/>
        <w:t xml:space="preserve"> </w:t>
      </w:r>
      <w:r>
        <w:rPr/>
        <w:t>C393 C541 ) C393_=_C542( C393 C542 ) C393_=_C545( C393 C545 ) C393_=_C555( C393 C555 ) C393_=_C568( C393 C568 ) \nC393_=_C569( C393 C569 ) C393_=_C570( C393 C570 ) C393_=_C579( C393 C579 ) C393_=_C604( C393 C604 ) C393_=_C614( C393 C614 ) C393_=_C624( C393 C624 ) \nC393_=_C628( C393 C628 ) C393_=_C638( C393 C638 ) C393_=_C643( C393 C643 ) C393_=_C644( C393 C644 ) C393_=_C658( C393 C658 ) C393_=_C660( C393 C660 ) \nC393_=_C666( C393 C666 ) C393_=_C667( C393 C667 ) C393_=_C672( C393 C672 ) C393_=_C698( C393 C698 ) C393_=_C699( C393 C699 ) C393_=_C700( C393 C700 ) \nC393_=_C715( C393 C715 ) C393_=_C719( C393 C719 ) C393_=_C722( C393 C722 ) C393_=_C741( C393 C741 ) C393_=_C745( C393 C745 ) C393_=_C747( C393 C747 ) \nC393_=_C774( C393 C774 ) C393_=_C786( C393 C786 ) C393_=_C787( C393 C787 ) C393_=_C793( C393 C793 ) C393_=_C796( C393 C796 ) C393_=_C812( C393 C812 ) \nC393_=_C813( C393 C813 ) C393_=_C815( C393 C815 ) C393_=_C818( C393 C818 ) C393_=_C821( C393 C821 ) C393_=_C824( C393 C824 ) C393_=_C836( C393 C836 ) \nC393_=_C841( C393 C841 ) C393_=_C845( C393 C845 ) C393_=_C854( C393 C854 ) C393_=_C858( C393 C858 ) C393_=_C871( C393 C871 ) C393_=_C874( C393 C874 ) \nC393_=_C881( C393 C881 ) C393_=_C889( C393 C889 ) C393_=_C891( C393 C891 ) C393_=_C893( C393 C893 ) C393_=_C897( C393 C897 ) C394_=_C395( C394 C395 ) \nC394_=_C432( C394 C432 ) C394_=_C457( C394 C457 ) C394_=_C466( C394 C466 ) C394_=_C504( C394 C504 ) C394_=_C509( C394 C509 ) C394_=_C521( C394 C521 ) \nC394_=_C529( C394 C529 ) C394_=_C549( C394 C549 ) C394_=_C555( C394 C555 ) C394_=_C568( C394 C568 ) C394_=_C569( C394 C569 ) C394_=_C570( C394 C570 ) \nC394_=_C582( C394 C582 ) C394_=_C600( C394 C600 ) C394_=_C636( C394 C636 ) C394_=_C637( C394 C637 ) C394_=_C646( C394 C646 ) C394_=_C672( C394 C672 ) \nC394_=_C683( C394 C683 ) C394_=_C698( C394 C698 ) C394_=_C699( C394 C699 ) C394_=_C700( C394 C700 ) C394_=_C717( C394 C717 ) C394_=_C736( C394 C736 ) \nC394_=_C741( C394 C741 ) C394_=_C759( C394 C759 ) C394_=_C768( C394 C768 ) C394_=_C786( C394 C786 ) C394_=_C787( C394 C787 ) C394_=_C788( C394 C788 ) \nC394_=_C808( C394 C808 ) C394_=_C812( C394 C812 ) C394_=_C813( C394 C813 ) C394_=_C821( C394 C821 ) C394_=_C828( C394 C828 ) C394_=_C836( C394 C836 ) \nC394_=_C841( C394 C841 ) C394_=_C842( C394 C842 ) C394_=_C849( C394 C849 ) C394_=_C850( C394 C850 ) C394_=_C852( C394 C852 ) C394_=_C853( C394 C853 ) \nC394_=_C865( C394 C865 ) C394_=_C874( C394 C874 ) C394_=_C876( C394 C876 ) C394_=_C878( C394 C878 ) C394_=_C889( C394 C889 ) C394_=_C896( C394 C896 ) \nC394_=_C898( C394 C898 ) C395_=_C422( C395 C422 ) C395_=_C456( C395 C456 ) C395_=_C460( C395 C460 ) C395_=_C463( C395 C463 ) C395_=_C502( C395 C502 ) \nC395_=_C508( C395 C508 ) C395_=_C509( C395 C509 ) C395_=_C528( C395 C528 ) C395_=_C529( C395 C529 ) C395_=_C533( C395 C533 ) C395_=_C555( C395 C555 ) \nC395_=_C568( C395 C568 ) C395_=_C569( C395 C569 ) C395_=_C570( C395 C570 ) C395_=_C576( C395 C576 ) C395_=_C620( C395 C620 ) C395_=_C625( C395 C625 ) \nC395_=_C630( C395 C630 ) C395_=_C672( C395 C672 ) C395_=_C693( C395 C693 ) C395_=_C698( C395 C698 ) C395_=_C699( C395 C699 ) C395_=_C700( C395 C700 ) \nC395_=_C706( C395 C706 ) C395_=_C741( C395 C741 ) C395_=_C742( C395 C742 ) C395_=_C750( C395 C750 ) C395_=_C753( C395 C753 ) C395_=_C758( C395 C758 ) \nC395_=_C767( C395 C767 ) C395_=_C785( C395 C785 ) C395_=_C786( C395 C786 ) C395_=_C789( C395 C789 ) C395_=_C797( C395 C797 ) C395_=_C802( C395 C802 ) \nC395_=_C806( C395 C806 ) C395_=_C812( C395 C812 ) C395_=_C813( C395 C813 ) C395_=_C819( C395 C819 ) C395_=_C821( C395 C821 ) C395_=_C830( C395 C830 ) \nC395_=_C836( C395 C836 ) C395_=_C839( C395 C839 ) C395_=_C841( C395 C841 ) C395_=_C844( C395 C844 ) C395_=_C862( C395 C862 ) C395_=_C869( C395 C869 ) \nC395_=_C874( C395 C874 ) C395_=_C879( C395 C879 ) C395_=_C886( C395 C886 ) C395_=_C898( C395 C898 ) C396_=_C410( C396 C410 ) C396_=_C459( C396 C459 ) \nC396_=_C470( C396 C470 ) C396_=_C481( C396 C481 ) C396_=_C485( C396 C485 ) C396_=_C506( C396 C506 ) C396_=_C535( C396 C535 ) C396_=_C546( C396 C546 ) \nC396_=_C547( C396 C547 ) C396_=_C548( C396 C548 ) C396_=_C552( C396 C552 ) C396_=_C560( C396 C560 ) C396_=_C572( C396 C572 ) C396_=_C573( C396 C573 ) \nC396_=_C574( C396 C574 ) C396_=_C575( C396 C575 ) C396_=_C587( C396 C587 ) C396_=_C619( C396 C619 ) C396_=_C624( C396 C624 ) C396_=_C653( C396 C653 ) \nC396_=_C654( C396 C654 ) C396_=_C660( C396 C660 ) C396_=_C677( C396 C677 ) C396_=_C686( C396 C686 ) C396_=_C689( C396 C689 ) C396_=_C701( C396 C701 ) \nC396_=_C717( C396 C717 ) C396_=_C723( C396 C723 ) C396_=_C738( C396 C738 ) C396_=_C760( C396 C760 ) C396_=_C769( C396 C769 ) C396_=_C787( C396 C787 ) \nC396_=_C793( C396 C793 ) C396_=_C801( C396 C801 ) C396_=_C814( C396 C814 ) C396_=_C815( C396 C815 ) C396_=_C818( C396 C818 ) C396_=_C822( C396 C822 ) \nC396_=_C832( C396 C832 ) C396_=_C837( C396 C837 ) C396_=_C854( C396 C854 ) C396_=_C862( C396 C862 ) C396_=_C880( C396 C880 ) C396_=_C881( C396 C881 ) \nC396_=_C883( C396 C883 ) C396_=_C885( C396 C885 ) C396_=_C887( C396 C887 ) C396_=_C888( C396 C888 ) C396_=_C894( C396 C894 ) C396_=_C899( C396 C899 ) \nC397_=_C398( C397 C398 ) C397_=_C399( C397 C399 ) C397_=_C400( C397 C400 ) C397_=_C406( C397 C406 ) C397_=_C432( C397 C432 ) C397_=_C433( C397 C433 ) \nC397_=_C475( C397 C475 ) C397_=_C512( C397 C512 ) C397_=_C527( C397 C527 ) C397_=_C528( C397 C528 ) C397_=_C531( C397 C531 ) C397_=_C536( C397 C536 ) \nC397_=_C542( C397 C542 ) C397_=_C549( C397 C549 ) C397_=_C560( C397 C560 ) C397_=_C563( C397 C563 ) C397_=_C568( C397 C568 ) C397_=_C575( C397 C575 ) \nC397_=_C576( C397 C576 ) C397_=_C590( C397 C590 ) C397_=_C592( C397 C592 ) C397_=_C603( C397 C603 ) C397_=_C609( C397 C609 ) C397_=_C633( C397 C633 ) \nC397_=_C677( C397 C677 ) C397_=_C686( C397 C686 ) C397_=_C698( C397 C698 ) C397_=_C712( C397 C712 ) C397_=_C725( C397 C725 ) C397_=_C726( C397 C726 ) \nC397_=_C738( C397 C738 ) C397_=_C739( C397 C739 ) C397_=_C740( C397 C740 ) C397_=_C756( C397 C756 ) C397_=_C769( C397 C769 ) C397_=_C777( C397 C777 ) \nC397_=_C781( C397 C781 ) C397_=_C792( C397 C792 ) C397_=_C798( C397 C798 ) C397_=_C814( C397 C814 ) C397_=_C829( C397 C829 ) C397_=_C834( C397 C834 ) \nC397_=_C836( C397 C836 ) C397_=_C842( C397 C842 ) C397_=_C849( C397 C849 ) C397_=_C860( C397 C860 ) C397_=_C865( C397 C865 ) C397_=_C870( C397 C870 ) \nC397_=_C872( C397 C872 ) C397_=_C874( C397 C874 ) C397_=_C876( C397 C876 ) C397_=_C879( C397 C879 ) C397_=_C882( C397 C882 ) C397_=_C889( C397 C889 ) \nC398_=_C399( C398 C399 ) C398_=_C400( C398 C400 ) C398_=_C418( C398 C418 ) C398_=_C443( C398 C443 ) C398_=_C444( C398 C444 ) C398_=_C454( C398 C454 ) \nC398_=_C463( C398 C463 ) C398_=_C496( C398 C496 ) C398_=_C512( C398 C512 ) C398_=_C527( C398 C527 ) C398_=_C534( C398 C534 ) C398_=_C536( C398 C536 ) \nC398_=_C542( C398 C542 ) C398_=_C566( C398 C566 ) C398_=_C567( C398 C567 ) C398_=_C575( C398 C575 ) C398_=_C576( C398 C576 ) C398_=_C577( C398 C577 ) \nC398_=_C599( C398 C599 ) C398_=_C603( C398 C603 ) C398_=_C612( C398 C612 ) C398_=_C620( C398 C620 ) C398_=_C621( C398 C621 ) C398_=_C668( C398 C668 ) \nC398_=_C670( C398 C670 ) C398_=_C686( C398 C686 ) C398_=_C698( C398 C698 ) C398_=_C703( C398 C703 ) C398_=_C716( C398 C716 ) C398_=_C733( C398 C733 ) \nC398_=_C765( C398 C765 ) C398_=_C769( C398 C769 ) C398_=_C786( C398 C786 ) C398_=_C799( C398 C799 ) C398_=_C803( C398 C803 ) C398_=_C827( C398 C827 ) \nC398_=_C828( C398 C828 ) C398_=_C830( C398 C830 ) C398_=_C833( C398 C833 ) C398_=_C837( C398 C837 ) C398_=_C842( C398 C842 ) C398_=_C844( C398 C844 ) \nC398_=_C850( C398 C850 ) C398_=_C865( C398 C865 ) C398_=_C882( C398 C882 ) C398_=_C889( C398 C889 ) C398_=_C899( C398 C899 ) C399_=_C400( C399 C400 ) \nC399_=_C429( C399 C429 ) C399_=_C447( C399 C447 ) C399_=_C449( C399 C449 ) C399_=_C461( C399 C461 ) C399_=_C476( C399 C476 ) C399_=_C511( C399 C511 ) \nC399_=_C512( C399 C512 ) C399_=_C521( C399 C521 ) C399_=_C522( C399 C522 ) C399_=_C527( C399 C527 ) C399_=_C536( C399 C536 ) C399_=_C542( C399 C542 ) \nC399_=_C551( C399 C551 ) C399_=_C562( C399 C562 ) C399_=_C570( C399 C570 ) C399_=_C575( C399 C575 ) C399_=_C576( C399 C576 ) C399_=_C591( C399 C591 ) \nC399_=_C597( C399 C597 ) C399_=_C605( C399 C605 ) C399_=_C606( C399 C606 ) C399_=_C629( C399 C629 ) C399_=_C654( C399 C654 ) C399_=_C670( C399 C670 ) \nC399_=_C686( C399 C686 ) C399_=_C688( C399 C688 ) C399_=_C689( C399 C689 ) C399_=_C691( C399 C691 ) C399_=_C695( C399 C695 ) C399_=_C698( C399 C698 ) \nC399_=_C700( C399 C700 ) C399_=_C705( C399 C705 ) C399_=_C706( C399 C706 ) C399_=_C708( C399 C708 ) C399_=_C729( C399 C729 ) C399_=_C732( C399 C732 ) \nC399_=_C740( C399 C740 ) C399_=_C746( C399 C746 ) C399_=_C760( C399 C760 ) C399_=_C764( C399 C764 ) C399_=_C767( C399 C767 ) C399_=_C769( C399 C769 ) \nC399_=_C770( C399 C770 ) C399_=_C772( C399 C772 ) C399_=_C775( C399 C775 ) C399_=_C787( C399 C787 ) C399_=_C795( C399 C795 ) C399_=_C799( C399 C799 ) \nC399_=_C800( C399 C800 ) C399_=_C805( C399 C805 ) C399_=_C811( C399 C811 ) C399_=_C814( C399 C814 ) C399_=_C818( C399 C818 ) C399_=_C838( C399 C838 ) \nC399_=_C839( C399 C839 ) C399_=_C842( C399 C842 ) C399_=_C849( C399 C849 ) C399_=_C853( C399 C853 ) C399_=_C865( C399 C865 ) C399_=_C882( C399 C882 ) \nC399_=_C883( C399 C883 ) C399_=_C892( C399 C892 ) C399_=_C895( C399 C895 ) C400_=_C402( C400 C402 ) C400_=_C404( C400 C404 ) C400_=_C425( C400 C425 ) \nC400_=_C429( C400 C429 ) C400_=_C437( C400 C437 ) C400_=_C446( C400 C446 ) C400_=_C470( C400 C470 ) C400_=_C483( C400 C483 ) C400_=_C493( C400 C493 ) \nC400_=_C507( C400 C507 ) C400_=_C512( C400 C512 ) C400_=_C516( C400 C516 ) C400_=_C518( C400 C518 ) C400_=_C527( C400 C527 ) C400_=_C536( C400 C536 ) \nC400_=_C542( C400 C542 ) C400_=_C575( C400 C575 ) C400_=_C576( C400 C576 ) C400_=_C632( C400 C632 ) C400_=_C634( C400 C634 ) C400_=_C645( C400 C645 ) \nC400_=_C649( C400 C649 ) C400_=_C652( C400 C652 ) C400_=_C659(</w:t>
      </w:r>
    </w:p>
    <w:p>
      <w:pPr>
        <w:pStyle w:val="PreformattedText"/>
        <w:bidi w:val="0"/>
        <w:spacing w:before="0" w:after="0"/>
        <w:jc w:val="left"/>
        <w:rPr/>
      </w:pPr>
      <w:r>
        <w:rPr/>
        <w:t xml:space="preserve"> </w:t>
      </w:r>
      <w:r>
        <w:rPr/>
        <w:t>C400 C659 ) C400_=_C666( C400 C666 ) C400_=_C674( C400 C674 ) C400_=_C680( C400 C680 ) \nC400_=_C686( C400 C686 ) C400_=_C698( C400 C698 ) C400_=_C710( C400 C710 ) C400_=_C727( C400 C727 ) C400_=_C735( C400 C735 ) C400_=_C744( C400 C744 ) \nC400_=_C763( C400 C763 ) C400_=_C767( C400 C767 ) C400_=_C768( C400 C768 ) C400_=_C769( C400 C769 ) C400_=_C775( C400 C775 ) C400_=_C778( C400 C778 ) \nC400_=_C781( C400 C781 ) C400_=_C789( C400 C789 ) C400_=_C805( C400 C805 ) C400_=_C811( C400 C811 ) C400_=_C833( C400 C833 ) C400_=_C842( C400 C842 ) \nC400_=_C847( C400 C847 ) C400_=_C859( C400 C859 ) C400_=_C864( C400 C864 ) C400_=_C865( C400 C865 ) C400_=_C869( C400 C869 ) C400_=_C871( C400 C871 ) \nC400_=_C882( C400 C882 ) C400_=_C883( C400 C883 ) C400_=_C894( C400 C894 ) C402_=_C404( C402 C404 ) C402_=_C437( C402 C437 ) C402_=_C446( C402 C446 ) \nC402_=_C455( C402 C455 ) C402_=_C470( C402 C470 ) C402_=_C476( C402 C476 ) C402_=_C493( C402 C493 ) C402_=_C495( C402 C495 ) C402_=_C507( C402 C507 ) \nC402_=_C514( C402 C514 ) C402_=_C518( C402 C518 ) C402_=_C519( C402 C519 ) C402_=_C573( C402 C573 ) C402_=_C607( C402 C607 ) C402_=_C642( C402 C642 ) \nC402_=_C652( C402 C652 ) C402_=_C676( C402 C676 ) C402_=_C680( C402 C680 ) C402_=_C710( C402 C710 ) C402_=_C739( C402 C739 ) C402_=_C744( C402 C744 ) \nC402_=_C761( C402 C761 ) C402_=_C765( C402 C765 ) C402_=_C766( C402 C766 ) C402_=_C772( C402 C772 ) C402_=_C775( C402 C775 ) C402_=_C778( C402 C778 ) \nC402_=_C788( C402 C788 ) C402_=_C789( C402 C789 ) C402_=_C797( C402 C797 ) C402_=_C798( C402 C798 ) C402_=_C808( C402 C808 ) C402_=_C811( C402 C811 ) \nC402_=_C816( C402 C816 ) C402_=_C817( C402 C817 ) C402_=_C823( C402 C823 ) C402_=_C828( C402 C828 ) C402_=_C831( C402 C831 ) C402_=_C832( C402 C832 ) \nC402_=_C841( C402 C841 ) C402_=_C843( C402 C843 ) C402_=_C845( C402 C845 ) C402_=_C847( C402 C847 ) C402_=_C848( C402 C848 ) C402_=_C859( C402 C859 ) \nC402_=_C864( C402 C864 ) C402_=_C869( C402 C869 ) C402_=_C878( C402 C878 ) C402_=_C881( C402 C881 ) C402_=_C887( C402 C887 ) C402_=_C888( C402 C888 ) \nC402_=_C895( C402 C895 ) C402_=_C896( C402 C896 ) C402_=_C898( C402 C898 ) C404_=_C437( C404 C437 ) C404_=_C446( C404 C446 ) C404_=_C456( C404 C456 ) \nC404_=_C470( C404 C470 ) C404_=_C481( C404 C481 ) C404_=_C493( C404 C493 ) C404_=_C495( C404 C495 ) C404_=_C507( C404 C507 ) C404_=_C518( C404 C518 ) \nC404_=_C589( C404 C589 ) C404_=_C597( C404 C597 ) C404_=_C609( C404 C609 ) C404_=_C611( C404 C611 ) C404_=_C632( C404 C632 ) C404_=_C642( C404 C642 ) \nC404_=_C652( C404 C652 ) C404_=_C690( C404 C690 ) C404_=_C696( C404 C696 ) C404_=_C703( C404 C703 ) C404_=_C710( C404 C710 ) C404_=_C711( C404 C711 ) \nC404_=_C720( C404 C720 ) C404_=_C733( C404 C733 ) C404_=_C739( C404 C739 ) C404_=_C744( C404 C744 ) C404_=_C749( C404 C749 ) C404_=_C765( C404 C765 ) \nC404_=_C766( C404 C766 ) C404_=_C775( C404 C775 ) C404_=_C778( C404 C778 ) C404_=_C788( C404 C788 ) C404_=_C801( C404 C801 ) C404_=_C808( C404 C808 ) \nC404_=_C811( C404 C811 ) C404_=_C817( C404 C817 ) C404_=_C824( C404 C824 ) C404_=_C835( C404 C835 ) C404_=_C847( C404 C847 ) C404_=_C851( C404 C851 ) \nC404_=_C855( C404 C855 ) C404_=_C859( C404 C859 ) C404_=_C864( C404 C864 ) C404_=_C869( C404 C869 ) C404_=_C882( C404 C882 ) C404_=_C885( C404 C885 ) \nC404_=_C888( C404 C888 ) C404_=_C895( C404 C895 ) C404_=_C898( C404 C898 ) C405_=_C406( C405 C406 ) C405_=_C407( C405 C407 ) C405_=_C408( C405 C408 ) \nC405_=_C409( C405 C409 ) C405_=_C413( C405 C413 ) C405_=_C433( C405 C433 ) C405_=_C447( C405 C447 ) C405_=_C454( C405 C454 ) C405_=_C466( C405 C466 ) \nC405_=_C505( C405 C505 ) C405_=_C511( C405 C511 ) C405_=_C522( C405 C522 ) C405_=_C541( C405 C541 ) C405_=_C543( C405 C543 ) C405_=_C553( C405 C553 ) \nC405_=_C560( C405 C560 ) C405_=_C564( C405 C564 ) C405_=_C568( C405 C568 ) C405_=_C580( C405 C580 ) C405_=_C581( C405 C581 ) C405_=_C582( C405 C582 ) \nC405_=_C583( C405 C583 ) C405_=_C584( C405 C584 ) C405_=_C587( C405 C587 ) C405_=_C591( C405 C591 ) C405_=_C608( C405 C608 ) C405_=_C621( C405 C621 ) \nC405_=_C643( C405 C643 ) C405_=_C646( C405 C646 ) C405_=_C647( C405 C647 ) C405_=_C663( C405 C663 ) C405_=_C665( C405 C665 ) C405_=_C666( C405 C666 ) \nC405_=_C668( C405 C668 ) C405_=_C677( C405 C677 ) C405_=_C682( C405 C682 ) C405_=_C697( C405 C697 ) C405_=_C705( C405 C705 ) C405_=_C706( C405 C706 ) \nC405_=_C707( C405 C707 ) C405_=_C727( C405 C727 ) C405_=_C736( C405 C736 ) C405_=_C738( C405 C738 ) C405_=_C753( C405 C753 ) C405_=_C758( C405 C758 ) \nC405_=_C763( C405 C763 ) C405_=_C764( C405 C764 ) C405_=_C769( C405 C769 ) C405_=_C784( C405 C784 ) C405_=_C787( C405 C787 ) C405_=_C790( C405 C790 ) \nC405_=_C791( C405 C791 ) C405_=_C805( C405 C805 ) C405_=_C815( C405 C815 ) C405_=_C840( C405 C840 ) C405_=_C848( C405 C848 ) C405_=_C857( C405 C857 ) \nC405_=_C872( C405 C872 ) C405_=_C873( C405 C873 ) C405_=_C880( C405 C880 ) C405_=_C883( C405 C883 ) C405_=_C884( C405 C884 ) C405_=_C890( C405 C890 ) \nC405_=_C899( C405 C899 ) C406_=_C407( C406 C407 ) C406_=_C408( C406 C408 ) C406_=_C409( C406 C409 ) C406_=_C415( C406 C415 ) C406_=_C416( C406 C416 ) \nC406_=_C431( C406 C431 ) C406_=_C455( C406 C455 ) C406_=_C491( C406 C491 ) C406_=_C522( C406 C522 ) C406_=_C528( C406 C528 ) C406_=_C541( C406 C541 ) \nC406_=_C544( C406 C544 ) C406_=_C549( C406 C549 ) C406_=_C564( C406 C564 ) C406_=_C568( C406 C568 ) C406_=_C579( C406 C579 ) C406_=_C581( C406 C581 ) \nC406_=_C589( C406 C589 ) C406_=_C592( C406 C592 ) C406_=_C609( C406 C609 ) C406_=_C665( C406 C665 ) C406_=_C666( C406 C666 ) C406_=_C673( C406 C673 ) \nC406_=_C682( C406 C682 ) C406_=_C689( C406 C689 ) C406_=_C695( C406 C695 ) C406_=_C705( C406 C705 ) C406_=_C709( C406 C709 ) C406_=_C726( C406 C726 ) \nC406_=_C736( C406 C736 ) C406_=_C738( C406 C738 ) C406_=_C740( C406 C740 ) C406_=_C747( C406 C747 ) C406_=_C757( C406 C757 ) C406_=_C763( C406 C763 ) \nC406_=_C764( C406 C764 ) C406_=_C777( C406 C777 ) C406_=_C786( C406 C786 ) C406_=_C790( C406 C790 ) C406_=_C793( C406 C793 ) C406_=_C801( C406 C801 ) \nC406_=_C813( C406 C813 ) C406_=_C814( C406 C814 ) C406_=_C831( C406 C831 ) C406_=_C836( C406 C836 ) C406_=_C842( C406 C842 ) C406_=_C849( C406 C849 ) \nC406_=_C852( C406 C852 ) C406_=_C857( C406 C857 ) C406_=_C874( C406 C874 ) C406_=_C876( C406 C876 ) C406_=_C883( C406 C883 ) C406_=_C891( C406 C891 ) \nC406_=_C897( C406 C897 ) C406_=_C899( C406 C899 ) C407_=_C408( C407 C408 ) C407_=_C409( C407 C409 ) C407_=_C418( C407 C418 ) C407_=_C455( C407 C455 ) \nC407_=_C456( C407 C456 ) C407_=_C476( C407 C476 ) C407_=_C482( C407 C482 ) C407_=_C506( C407 C506 ) C407_=_C522( C407 C522 ) C407_=_C541( C407 C541 ) \nC407_=_C551( C407 C551 ) C407_=_C552( C407 C552 ) C407_=_C559( C407 C559 ) C407_=_C564( C407 C564 ) C407_=_C568( C407 C568 ) C407_=_C575( C407 C575 ) \nC407_=_C590( C407 C590 ) C407_=_C591( C407 C591 ) C407_=_C610( C407 C610 ) C407_=_C612( C407 C612 ) C407_=_C621( C407 C621 ) C407_=_C622( C407 C622 ) \nC407_=_C629( C407 C629 ) C407_=_C634( C407 C634 ) C407_=_C642( C407 C642 ) C407_=_C653( C407 C653 ) C407_=_C656( C407 C656 ) C407_=_C665( C407 C665 ) \nC407_=_C672( C407 C672 ) C407_=_C682( C407 C682 ) C407_=_C703( C407 C703 ) C407_=_C705( C407 C705 ) C407_=_C709( C407 C709 ) C407_=_C721( C407 C721 ) \nC407_=_C736( C407 C736 ) C407_=_C749( C407 C749 ) C407_=_C750( C407 C750 ) C407_=_C752( C407 C752 ) C407_=_C754( C407 C754 ) C407_=_C763( C407 C763 ) \nC407_=_C764( C407 C764 ) C407_=_C782( C407 C782 ) C407_=_C783( C407 C783 ) C407_=_C790( C407 C790 ) C407_=_C798( C407 C798 ) C407_=_C837( C407 C837 ) \nC407_=_C857( C407 C857 ) C407_=_C869( C407 C869 ) C407_=_C870( C407 C870 ) C407_=_C872( C407 C872 ) C407_=_C874( C407 C874 ) C407_=_C876( C407 C876 ) \nC407_=_C877( C407 C877 ) C407_=_C879( C407 C879 ) C407_=_C883( C407 C883 ) C407_=_C885( C407 C885 ) C407_=_C888( C407 C888 ) C407_=_C892( C407 C892 ) \nC408_=_C409( C408 C409 ) C408_=_C416( C408 C416 ) C408_=_C421( C408 C421 ) C408_=_C427( C408 C427 ) C408_=_C430( C408 C430 ) C408_=_C442( C408 C442 ) \nC408_=_C464( C408 C464 ) C408_=_C486( C408 C486 ) C408_=_C499( C408 C499 ) C408_=_C521( C408 C521 ) C408_=_C522( C408 C522 ) C408_=_C524( C408 C524 ) \nC408_=_C541( C408 C541 ) C408_=_C554( C408 C554 ) C408_=_C563( C408 C563 ) C408_=_C564( C408 C564 ) C408_=_C568( C408 C568 ) C408_=_C577( C408 C577 ) \nC408_=_C581( C408 C581 ) C408_=_C594( C408 C594 ) C408_=_C597( C408 C597 ) C408_=_C598( C408 C598 ) C408_=_C611( C408 C611 ) C408_=_C623( C408 C623 ) \nC408_=_C647( C408 C647 ) C408_=_C665( C408 C665 ) C408_=_C672( C408 C672 ) C408_=_C674( C408 C674 ) C408_=_C682( C408 C682 ) C408_=_C686( C408 C686 ) \nC408_=_C688( C408 C688 ) C408_=_C690( C408 C690 ) C408_=_C705( C408 C705 ) C408_=_C707( C408 C707 ) C408_=_C712( C408 C712 ) C408_=_C715( C408 C715 ) \nC408_=_C736( C408 C736 ) C408_=_C738( C408 C738 ) C408_=_C748( C408 C748 ) C408_=_C751( C408 C751 ) C408_=_C763( C408 C763 ) C408_=_C764( C408 C764 ) \nC408_=_C769( C408 C769 ) C408_=_C772( C408 C772 ) C408_=_C775( C408 C775 ) C408_=_C784( C408 C784 ) C408_=_C790( C408 C790 ) C408_=_C794( C408 C794 ) \nC408_=_C803( C408 C803 ) C408_=_C817( C408 C817 ) C408_=_C848( C408 C848 ) C408_=_C857( C408 C857 ) C408_=_C863( C408 C863 ) C408_=_C871( C408 C871 ) \nC408_=_C883( C408 C883 ) C409_=_C428( C409 C428 ) C409_=_C434( C409 C434 ) C409_=_C452( C409 C452 ) C409_=_C460( C409 C460 ) C409_=_C461( C409 C461 ) \nC409_=_C462( C409 C462 ) C409_=_C487( C409 C487 ) C409_=_C488( C409 C488 ) C409_=_C522( C409 C522 ) C409_=_C540( C409 C540 ) C409_=_C541( C409 C541 ) \nC409_=_C542( C409 C542 ) C409_=_C563( C409 C563 ) C409_=_C564( C409 C564 ) C409_=_C567( C409 C567 ) C409_=_C568( C409 C568 ) C409_=_C579( C409 C579 ) \nC409_=_C604( C409 C604 ) C409_=_C644( C409 C644 ) C409_=_C658( C409 C658 ) C409_=_C665( C409 C665 ) C409_=_C667( C409 C667 ) C409_=_C668( C409 C668 ) \nC409_=_C682( C409 C682 ) C409_=_C692( C409 C692 ) C409_=_C705( C409 C705 ) C409_=_C715(</w:t>
      </w:r>
    </w:p>
    <w:p>
      <w:pPr>
        <w:pStyle w:val="PreformattedText"/>
        <w:bidi w:val="0"/>
        <w:spacing w:before="0" w:after="0"/>
        <w:jc w:val="left"/>
        <w:rPr/>
      </w:pPr>
      <w:r>
        <w:rPr/>
        <w:t xml:space="preserve"> </w:t>
      </w:r>
      <w:r>
        <w:rPr/>
        <w:t>C409 C715 ) C409_=_C736( C409 C736 ) C409_=_C743( C409 C743 ) \nC409_=_C747( C409 C747 ) C409_=_C754( C409 C754 ) C409_=_C763( C409 C763 ) C409_=_C764( C409 C764 ) C409_=_C769( C409 C769 ) C409_=_C779( C409 C779 ) \nC409_=_C790( C409 C790 ) C409_=_C840( C409 C840 ) C409_=_C848( C409 C848 ) C409_=_C852( C409 C852 ) C409_=_C857( C409 C857 ) C409_=_C869( C409 C869 ) \nC409_=_C876( C409 C876 ) C409_=_C882( C409 C882 ) C409_=_C883( C409 C883 ) C409_=_C891( C409 C891 ) C410_=_C448( C410 C448 ) C410_=_C470( C410 C470 ) \nC410_=_C495( C410 C495 ) C410_=_C506( C410 C506 ) C410_=_C523( C410 C523 ) C410_=_C535( C410 C535 ) C410_=_C536( C410 C536 ) C410_=_C543( C410 C543 ) \nC410_=_C569( C410 C569 ) C410_=_C572( C410 C572 ) C410_=_C577( C410 C577 ) C410_=_C624( C410 C624 ) C410_=_C628( C410 C628 ) C410_=_C629( C410 C629 ) \nC410_=_C632( C410 C632 ) C410_=_C637( C410 C637 ) C410_=_C644( C410 C644 ) C410_=_C653( C410 C653 ) C410_=_C654( C410 C654 ) C410_=_C677( C410 C677 ) \nC410_=_C678( C410 C678 ) C410_=_C680( C410 C680 ) C410_=_C686( C410 C686 ) C410_=_C701( C410 C701 ) C410_=_C709( C410 C709 ) C410_=_C717( C410 C717 ) \nC410_=_C718( C410 C718 ) C410_=_C721( C410 C721 ) C410_=_C732( C410 C732 ) C410_=_C740( C410 C740 ) C410_=_C746( C410 C746 ) C410_=_C759( C410 C759 ) \nC410_=_C780( C410 C780 ) C410_=_C804( C410 C804 ) C410_=_C813( C410 C813 ) C410_=_C822( C410 C822 ) C410_=_C842( C410 C842 ) C410_=_C843( C410 C843 ) \nC410_=_C845( C410 C845 ) C410_=_C863( C410 C863 ) C410_=_C869( C410 C869 ) C410_=_C871( C410 C871 ) C410_=_C880( C410 C880 ) C410_=_C881( C410 C881 ) \nC410_=_C883( C410 C883 ) C410_=_C884( C410 C884 ) C410_=_C891( C410 C891 ) C410_=_C895( C410 C895 ) C411_=_C414( C411 C414 ) C411_=_C429( C411 C429 ) \nC411_=_C433( C411 C433 ) C411_=_C448( C411 C448 ) C411_=_C473( C411 C473 ) C411_=_C491( C411 C491 ) C411_=_C532( C411 C532 ) C411_=_C533( C411 C533 ) \nC411_=_C537( C411 C537 ) C411_=_C538( C411 C538 ) C411_=_C569( C411 C569 ) C411_=_C579( C411 C579 ) C411_=_C580( C411 C580 ) C411_=_C604( C411 C604 ) \nC411_=_C613( C411 C613 ) C411_=_C621( C411 C621 ) C411_=_C623( C411 C623 ) C411_=_C660( C411 C660 ) C411_=_C661( C411 C661 ) C411_=_C676( C411 C676 ) \nC411_=_C685( C411 C685 ) C411_=_C713( C411 C713 ) C411_=_C718( C411 C718 ) C411_=_C721( C411 C721 ) C411_=_C729( C411 C729 ) C411_=_C756( C411 C756 ) \nC411_=_C764( C411 C764 ) C411_=_C766( C411 C766 ) C411_=_C781( C411 C781 ) C411_=_C798( C411 C798 ) C411_=_C815( C411 C815 ) C411_=_C834( C411 C834 ) \nC411_=_C841( C411 C841 ) C411_=_C842( C411 C842 ) C411_=_C844( C411 C844 ) C411_=_C854( C411 C854 ) C411_=_C857( C411 C857 ) C411_=_C859( C411 C859 ) \nC411_=_C861( C411 C861 ) C411_=_C880( C411 C880 ) C411_=_C881( C411 C881 ) C411_=_C883( C411 C883 ) C411_=_C884( C411 C884 ) C411_=_C895( C411 C895 ) \nC413_=_C446( C413 C446 ) C413_=_C461( C413 C461 ) C413_=_C475( C413 C475 ) C413_=_C483( C413 C483 ) C413_=_C499( C413 C499 ) C413_=_C531( C413 C531 ) \nC413_=_C550( C413 C550 ) C413_=_C556( C413 C556 ) C413_=_C560( C413 C560 ) C413_=_C575( C413 C575 ) C413_=_C579( C413 C579 ) C413_=_C581( C413 C581 ) \nC413_=_C582( C413 C582 ) C413_=_C583( C413 C583 ) C413_=_C584( C413 C584 ) C413_=_C600( C413 C600 ) C413_=_C620( C413 C620 ) C413_=_C622( C413 C622 ) \nC413_=_C648( C413 C648 ) C413_=_C649( C413 C649 ) C413_=_C663( C413 C663 ) C413_=_C666( C413 C666 ) C413_=_C693( C413 C693 ) C413_=_C698( C413 C698 ) \nC413_=_C706( C413 C706 ) C413_=_C707( C413 C707 ) C413_=_C711( C413 C711 ) C413_=_C727( C413 C727 ) C413_=_C730( C413 C730 ) C413_=_C738( C413 C738 ) \nC413_=_C759( C413 C759 ) C413_=_C771( C413 C771 ) C413_=_C784( C413 C784 ) C413_=_C785( C413 C785 ) C413_=_C787( C413 C787 ) C413_=_C788( C413 C788 ) \nC413_=_C790( C413 C790 ) C413_=_C791( C413 C791 ) C413_=_C815( C413 C815 ) C413_=_C823( C413 C823 ) C413_=_C834( C413 C834 ) C413_=_C836( C413 C836 ) \nC413_=_C840( C413 C840 ) C413_=_C855( C413 C855 ) C413_=_C860( C413 C860 ) C413_=_C866( C413 C866 ) C413_=_C874( C413 C874 ) C413_=_C877( C413 C877 ) \nC413_=_C880( C413 C880 ) C413_=_C884( C413 C884 ) C413_=_C886( C413 C886 ) C413_=_C899( C413 C899 ) C414_=_C443( C414 C443 ) C414_=_C444( C414 C444 ) \nC414_=_C445( C414 C445 ) C414_=_C448( C414 C448 ) C414_=_C495( C414 C495 ) C414_=_C533( C414 C533 ) C414_=_C536( C414 C536 ) C414_=_C538( C414 C538 ) \nC414_=_C562( C414 C562 ) C414_=_C583( C414 C583 ) C414_=_C586( C414 C586 ) C414_=_C587( C414 C587 ) C414_=_C588( C414 C588 ) C414_=_C589( C414 C589 ) \nC414_=_C604( C414 C604 ) C414_=_C606( C414 C606 ) C414_=_C607( C414 C607 ) C414_=_C608( C414 C608 ) C414_=_C609( C414 C609 ) C414_=_C613( C414 C613 ) \nC414_=_C661( C414 C661 ) C414_=_C675( C414 C675 ) C414_=_C677( C414 C677 ) C414_=_C685( C414 C685 ) C414_=_C696( C414 C696 ) C414_=_C705( C414 C705 ) \nC414_=_C708( C414 C708 ) C414_=_C713( C414 C713 ) C414_=_C716( C414 C716 ) C414_=_C718( C414 C718 ) C414_=_C720( C414 C720 ) C414_=_C725( C414 C725 ) \nC414_=_C766( C414 C766 ) C414_=_C768( C414 C768 ) C414_=_C788( C414 C788 ) C414_=_C792( C414 C792 ) C414_=_C798( C414 C798 ) C414_=_C800( C414 C800 ) \nC414_=_C810( C414 C810 ) C414_=_C834( C414 C834 ) C414_=_C845( C414 C845 ) C414_=_C846( C414 C846 ) C414_=_C850( C414 C850 ) C414_=_C860( C414 C860 ) \nC414_=_C866( C414 C866 ) C414_=_C881( C414 C881 ) C414_=_C883( C414 C883 ) C414_=_C887( C414 C887 ) C414_=_C890( C414 C890 ) C414_=_C894( C414 C894 ) \nC414_=_C896( C414 C896 ) C415_=_C416( C415 C416 ) C415_=_C424( C415 C424 ) C415_=_C472( C415 C472 ) C415_=_C474( C415 C474 ) C415_=_C491( C415 C491 ) \nC415_=_C513( C415 C513 ) C415_=_C514( C415 C514 ) C415_=_C517( C415 C517 ) C415_=_C524( C415 C524 ) C415_=_C540( C415 C540 ) C415_=_C544( C415 C544 ) \nC415_=_C579( C415 C579 ) C415_=_C581( C415 C581 ) C415_=_C588( C415 C588 ) C415_=_C589( C415 C589 ) C415_=_C611( C415 C611 ) C415_=_C618( C415 C618 ) \nC415_=_C625( C415 C625 ) C415_=_C627( C415 C627 ) C415_=_C642( C415 C642 ) C415_=_C673( C415 C673 ) C415_=_C689( C415 C689 ) C415_=_C697( C415 C697 ) \nC415_=_C709( C415 C709 ) C415_=_C726( C415 C726 ) C415_=_C728( C415 C728 ) C415_=_C735( C415 C735 ) C415_=_C739( C415 C739 ) C415_=_C747( C415 C747 ) \nC415_=_C748( C415 C748 ) C415_=_C755( C415 C755 ) C415_=_C757( C415 C757 ) C415_=_C770( C415 C770 ) C415_=_C772( C415 C772 ) C415_=_C783( C415 C783 ) \nC415_=_C792( C415 C792 ) C415_=_C793( C415 C793 ) C415_=_C802( C415 C802 ) C415_=_C813( C415 C813 ) C415_=_C822( C415 C822 ) C415_=_C830( C415 C830 ) \nC415_=_C831( C415 C831 ) C415_=_C835( C415 C835 ) C415_=_C840( C415 C840 ) C415_=_C853( C415 C853 ) C415_=_C862( C415 C862 ) C415_=_C873( C415 C873 ) \nC415_=_C877( C415 C877 ) C415_=_C881( C415 C881 ) C415_=_C888( C415 C888 ) C415_=_C897( C415 C897 ) C416_=_C430( C416 C430 ) C416_=_C442( C416 C442 ) \nC416_=_C466( C416 C466 ) C416_=_C485( C416 C485 ) C416_=_C486( C416 C486 ) C416_=_C491( C416 C491 ) C416_=_C499( C416 C499 ) C416_=_C524( C416 C524 ) \nC416_=_C554( C416 C554 ) C416_=_C566( C416 C566 ) C416_=_C567( C416 C567 ) C416_=_C577( C416 C577 ) C416_=_C579( C416 C579 ) C416_=_C581( C416 C581 ) \nC416_=_C588( C416 C588 ) C416_=_C589( C416 C589 ) C416_=_C594( C416 C594 ) C416_=_C610( C416 C610 ) C416_=_C623( C416 C623 ) C416_=_C643( C416 C643 ) \nC416_=_C647( C416 C647 ) C416_=_C668( C416 C668 ) C416_=_C673( C416 C673 ) C416_=_C689( C416 C689 ) C416_=_C690( C416 C690 ) C416_=_C693( C416 C693 ) \nC416_=_C707( C416 C707 ) C416_=_C709( C416 C709 ) C416_=_C712( C416 C712 ) C416_=_C714( C416 C714 ) C416_=_C729( C416 C729 ) C416_=_C730( C416 C730 ) \nC416_=_C733( C416 C733 ) C416_=_C738( C416 C738 ) C416_=_C747( C416 C747 ) C416_=_C751( C416 C751 ) C416_=_C757( C416 C757 ) C416_=_C760( C416 C760 ) \nC416_=_C762( C416 C762 ) C416_=_C785( C416 C785 ) C416_=_C793( C416 C793 ) C416_=_C799( C416 C799 ) C416_=_C803( C416 C803 ) C416_=_C804( C416 C804 ) \nC416_=_C813( C416 C813 ) C416_=_C817( C416 C817 ) C416_=_C823( C416 C823 ) C416_=_C824( C416 C824 ) C416_=_C825( C416 C825 ) C416_=_C831( C416 C831 ) \nC416_=_C848( C416 C848 ) C416_=_C850( C416 C850 ) C416_=_C861( C416 C861 ) C416_=_C863( C416 C863 ) C416_=_C864( C416 C864 ) C416_=_C867( C416 C867 ) \nC416_=_C878( C416 C878 ) C416_=_C885( C416 C885 ) C416_=_C889( C416 C889 ) C416_=_C892( C416 C892 ) C416_=_C897( C416 C897 ) C418_=_C457( C418 C457 ) \nC418_=_C458( C418 C458 ) C418_=_C459( C418 C459 ) C418_=_C483( C418 C483 ) C418_=_C484( C418 C484 ) C418_=_C496( C418 C496 ) C418_=_C538( C418 C538 ) \nC418_=_C556( C418 C556 ) C418_=_C567( C418 C567 ) C418_=_C568( C418 C568 ) C418_=_C572( C418 C572 ) C418_=_C575( C418 C575 ) C418_=_C577( C418 C577 ) \nC418_=_C580( C418 C580 ) C418_=_C590( C418 C590 ) C418_=_C591( C418 C591 ) C418_=_C595( C418 C595 ) C418_=_C599( C418 C599 ) C418_=_C603( C418 C603 ) \nC418_=_C613( C418 C613 ) C418_=_C614( C418 C614 ) C418_=_C617( C418 C617 ) C418_=_C623( C418 C623 ) C418_=_C633( C418 C633 ) C418_=_C644( C418 C644 ) \nC418_=_C647( C418 C647 ) C418_=_C668( C418 C668 ) C418_=_C670( C418 C670 ) C418_=_C690( C418 C690 ) C418_=_C693( C418 C693 ) C418_=_C703( C418 C703 ) \nC418_=_C716( C418 C716 ) C418_=_C721( C418 C721 ) C418_=_C735( C418 C735 ) C418_=_C739( C418 C739 ) C418_=_C740( C418 C740 ) C418_=_C742( C418 C742 ) \nC418_=_C749( C418 C749 ) C418_=_C765( C418 C765 ) C418_=_C775( C418 C775 ) C418_=_C776( C418 C776 ) C418_=_C780( C418 C780 ) C418_=_C782( C418 C782 ) \nC418_=_C786( C418 C786 ) C418_=_C794( C418 C794 ) C418_=_C833( C418 C833 ) C418_=_C835( C418 C835 ) C418_=_C837( C418 C837 ) C418_=_C850( C418 C850 ) \nC418_=_C853( C418 C853 ) C418_=_C862( C418 C862 ) C418_=_C870( C418 C870 ) C418_=_C872( C418 C872 ) C418_=_C881( C418 C881 ) C418_=_C885( C418 C885 ) \nC418_=_C886( C418 C886 ) C418_=_C888( C418 C888 ) C418_=_C892( C418 C892 ) C418_=_C897( C418 C897 ) C419_=_C420( C419 C420 ) C419_=_C421( C419 C421 ) \nC419_=_C422( C419 C422 ) C419_=_C428( C419 C428 ) C419_=_C437( C419 C437 ) C419_=_C438( C419 C438 ) C419_=_C448(</w:t>
      </w:r>
    </w:p>
    <w:p>
      <w:pPr>
        <w:pStyle w:val="PreformattedText"/>
        <w:bidi w:val="0"/>
        <w:spacing w:before="0" w:after="0"/>
        <w:jc w:val="left"/>
        <w:rPr/>
      </w:pPr>
      <w:r>
        <w:rPr/>
        <w:t xml:space="preserve"> </w:t>
      </w:r>
      <w:r>
        <w:rPr/>
        <w:t>C419 C448 ) C419_=_C477( C419 C477 ) \nC419_=_C489( C419 C489 ) C419_=_C498( C419 C498 ) C419_=_C507( C419 C507 ) C419_=_C515( C419 C515 ) C419_=_C516( C419 C516 ) C419_=_C527( C419 C527 ) \nC419_=_C547( C419 C547 ) C419_=_C549( C419 C549 ) C419_=_C550( C419 C550 ) C419_=_C576( C419 C576 ) C419_=_C582( C419 C582 ) C419_=_C589( C419 C589 ) \nC419_=_C592( C419 C592 ) C419_=_C593( C419 C593 ) C419_=_C630( C419 C630 ) C419_=_C634( C419 C634 ) C419_=_C658( C419 C658 ) C419_=_C665( C419 C665 ) \nC419_=_C684( C419 C684 ) C419_=_C687( C419 C687 ) C419_=_C699( C419 C699 ) C419_=_C709( C419 C709 ) C419_=_C710( C419 C710 ) C419_=_C748( C419 C748 ) \nC419_=_C750( C419 C750 ) C419_=_C760( C419 C760 ) C419_=_C761( C419 C761 ) C419_=_C762( C419 C762 ) C419_=_C770( C419 C770 ) C419_=_C776( C419 C776 ) \nC419_=_C777( C419 C777 ) C419_=_C782( C419 C782 ) C419_=_C785( C419 C785 ) C419_=_C788( C419 C788 ) C419_=_C789( C419 C789 ) C419_=_C791( C419 C791 ) \nC419_=_C794( C419 C794 ) C419_=_C795( C419 C795 ) C419_=_C796( C419 C796 ) C419_=_C801( C419 C801 ) C419_=_C808( C419 C808 ) C419_=_C813( C419 C813 ) \nC419_=_C821( C419 C821 ) C419_=_C832( C419 C832 ) C419_=_C838( C419 C838 ) C419_=_C846( C419 C846 ) C419_=_C847( C419 C847 ) C419_=_C850( C419 C850 ) \nC419_=_C857( C419 C857 ) C419_=_C865( C419 C865 ) C419_=_C868( C419 C868 ) C419_=_C869( C419 C869 ) C419_=_C875( C419 C875 ) C419_=_C878( C419 C878 ) \nC419_=_C888( C419 C888 ) C419_=_C899( C419 C899 ) C420_=_C421( C420 C421 ) C420_=_C422( C420 C422 ) C420_=_C428( C420 C428 ) C420_=_C430( C420 C430 ) \nC420_=_C445( C420 C445 ) C420_=_C449( C420 C449 ) C420_=_C474( C420 C474 ) C420_=_C487( C420 C487 ) C420_=_C514( C420 C514 ) C420_=_C519( C420 C519 ) \nC420_=_C524( C420 C524 ) C420_=_C534( C420 C534 ) C420_=_C547( C420 C547 ) C420_=_C562( C420 C562 ) C420_=_C582( C420 C582 ) C420_=_C584( C420 C584 ) \nC420_=_C588( C420 C588 ) C420_=_C592( C420 C592 ) C420_=_C593( C420 C593 ) C420_=_C604( C420 C604 ) C420_=_C607( C420 C607 ) C420_=_C614( C420 C614 ) \nC420_=_C615( C420 C615 ) C420_=_C622( C420 C622 ) C420_=_C632( C420 C632 ) C420_=_C642( C420 C642 ) C420_=_C658( C420 C658 ) C420_=_C665( C420 C665 ) \nC420_=_C675( C420 C675 ) C420_=_C691( C420 C691 ) C420_=_C692( C420 C692 ) C420_=_C700( C420 C700 ) C420_=_C710( C420 C710 ) C420_=_C714( C420 C714 ) \nC420_=_C732( C420 C732 ) C420_=_C745( C420 C745 ) C420_=_C760( C420 C760 ) C420_=_C783( C420 C783 ) C420_=_C792( C420 C792 ) C420_=_C794( C420 C794 ) \nC420_=_C795( C420 C795 ) C420_=_C796( C420 C796 ) C420_=_C804( C420 C804 ) C420_=_C805( C420 C805 ) C420_=_C819( C420 C819 ) C420_=_C821( C420 C821 ) \nC420_=_C830( C420 C830 ) C420_=_C832( C420 C832 ) C420_=_C837( C420 C837 ) C420_=_C845( C420 C845 ) C420_=_C846( C420 C846 ) C420_=_C857( C420 C857 ) \nC420_=_C865( C420 C865 ) C420_=_C884( C420 C884 ) C420_=_C886( C420 C886 ) C420_=_C891( C420 C891 ) C420_=_C893( C420 C893 ) C420_=_C894( C420 C894 ) \nC420_=_C899( C420 C899 ) C421_=_C422( C421 C422 ) C421_=_C437( C421 C437 ) C421_=_C462( C421 C462 ) C421_=_C464( C421 C464 ) C421_=_C467( C421 C467 ) \nC421_=_C478( C421 C478 ) C421_=_C485( C421 C485 ) C421_=_C486( C421 C486 ) C421_=_C496( C421 C496 ) C421_=_C547( C421 C547 ) C421_=_C559( C421 C559 ) \nC421_=_C563( C421 C563 ) C421_=_C581( C421 C581 ) C421_=_C582( C421 C582 ) C421_=_C592( C421 C592 ) C421_=_C593( C421 C593 ) C421_=_C605( C421 C605 ) \nC421_=_C611( C421 C611 ) C421_=_C619( C421 C619 ) C421_=_C622( C421 C622 ) C421_=_C638( C421 C638 ) C421_=_C640( C421 C640 ) C421_=_C652( C421 C652 ) \nC421_=_C658( C421 C658 ) C421_=_C663( C421 C663 ) C421_=_C665( C421 C665 ) C421_=_C672( C421 C672 ) C421_=_C688( C421 C688 ) C421_=_C689( C421 C689 ) \nC421_=_C698( C421 C698 ) C421_=_C703( C421 C703 ) C421_=_C710( C421 C710 ) C421_=_C715( C421 C715 ) C421_=_C746( C421 C746 ) C421_=_C748( C421 C748 ) \nC421_=_C752( C421 C752 ) C421_=_C760( C421 C760 ) C421_=_C770( C421 C770 ) C421_=_C772( C421 C772 ) C421_=_C775( C421 C775 ) C421_=_C781( C421 C781 ) \nC421_=_C784( C421 C784 ) C421_=_C794( C421 C794 ) C421_=_C795( C421 C795 ) C421_=_C796( C421 C796 ) C421_=_C814( C421 C814 ) C421_=_C821( C421 C821 ) \nC421_=_C823( C421 C823 ) C421_=_C824( C421 C824 ) C421_=_C832( C421 C832 ) C421_=_C857( C421 C857 ) C421_=_C865( C421 C865 ) C421_=_C866( C421 C866 ) \nC421_=_C871( C421 C871 ) C421_=_C872( C421 C872 ) C421_=_C874( C421 C874 ) C421_=_C877( C421 C877 ) C421_=_C878( C421 C878 ) C422_=_C444( C422 C444 ) \nC422_=_C449( C422 C449 ) C422_=_C460( C422 C460 ) C422_=_C465( C422 C465 ) C422_=_C481( C422 C481 ) C422_=_C502( C422 C502 ) C422_=_C516( C422 C516 ) \nC422_=_C528( C422 C528 ) C422_=_C543( C422 C543 ) C422_=_C547( C422 C547 ) C422_=_C558( C422 C558 ) C422_=_C572( C422 C572 ) C422_=_C576( C422 C576 ) \nC422_=_C580( C422 C580 ) C422_=_C582( C422 C582 ) C422_=_C592( C422 C592 ) C422_=_C593( C422 C593 ) C422_=_C607( C422 C607 ) C422_=_C620( C422 C620 ) \nC422_=_C625( C422 C625 ) C422_=_C630( C422 C630 ) C422_=_C641( C422 C641 ) C422_=_C645( C422 C645 ) C422_=_C658( C422 C658 ) C422_=_C665( C422 C665 ) \nC422_=_C667( C422 C667 ) C422_=_C675( C422 C675 ) C422_=_C691( C422 C691 ) C422_=_C693( C422 C693 ) C422_=_C710( C422 C710 ) C422_=_C729( C422 C729 ) \nC422_=_C737( C422 C737 ) C422_=_C741( C422 C741 ) C422_=_C760( C422 C760 ) C422_=_C763( C422 C763 ) C422_=_C781( C422 C781 ) C422_=_C789( C422 C789 ) \nC422_=_C794( C422 C794 ) C422_=_C795( C422 C795 ) C422_=_C796( C422 C796 ) C422_=_C802( C422 C802 ) C422_=_C820( C422 C820 ) C422_=_C821( C422 C821 ) \nC422_=_C832( C422 C832 ) C422_=_C839( C422 C839 ) C422_=_C846( C422 C846 ) C422_=_C857( C422 C857 ) C422_=_C864( C422 C864 ) C422_=_C865( C422 C865 ) \nC424_=_C425( C424 C425 ) C424_=_C426( C424 C426 ) C424_=_C463( C424 C463 ) C424_=_C472( C424 C472 ) C424_=_C474( C424 C474 ) C424_=_C481( C424 C481 ) \nC424_=_C505( C424 C505 ) C424_=_C513( C424 C513 ) C424_=_C524( C424 C524 ) C424_=_C534( C424 C534 ) C424_=_C573( C424 C573 ) C424_=_C592( C424 C592 ) \nC424_=_C594( C424 C594 ) C424_=_C595( C424 C595 ) C424_=_C603( C424 C603 ) C424_=_C631( C424 C631 ) C424_=_C632( C424 C632 ) C424_=_C654( C424 C654 ) \nC424_=_C656( C424 C656 ) C424_=_C697( C424 C697 ) C424_=_C706( C424 C706 ) C424_=_C707( C424 C707 ) C424_=_C711( C424 C711 ) C424_=_C721( C424 C721 ) \nC424_=_C728( C424 C728 ) C424_=_C735( C424 C735 ) C424_=_C748( C424 C748 ) C424_=_C755( C424 C755 ) C424_=_C762( C424 C762 ) C424_=_C767( C424 C767 ) \nC424_=_C770( C424 C770 ) C424_=_C771( C424 C771 ) C424_=_C772( C424 C772 ) C424_=_C791( C424 C791 ) C424_=_C798( C424 C798 ) C424_=_C809( C424 C809 ) \nC424_=_C819( C424 C819 ) C424_=_C820( C424 C820 ) C424_=_C822( C424 C822 ) C424_=_C826( C424 C826 ) C424_=_C827( C424 C827 ) C424_=_C828( C424 C828 ) \nC424_=_C835( C424 C835 ) C424_=_C843( C424 C843 ) C424_=_C846( C424 C846 ) C424_=_C847( C424 C847 ) C424_=_C868( C424 C868 ) C424_=_C870( C424 C870 ) \nC424_=_C873( C424 C873 ) C424_=_C876( C424 C876 ) C424_=_C877( C424 C877 ) C424_=_C882( C424 C882 ) C424_=_C883( C424 C883 ) C424_=_C888( C424 C888 ) \nC425_=_C426( C425 C426 ) C425_=_C429( C425 C429 ) C425_=_C434( C425 C434 ) C425_=_C450( C425 C450 ) C425_=_C462( C425 C462 ) C425_=_C478( C425 C478 ) \nC425_=_C482( C425 C482 ) C425_=_C510( C425 C510 ) C425_=_C559( C425 C559 ) C425_=_C594( C425 C594 ) C425_=_C595( C425 C595 ) C425_=_C618( C425 C618 ) \nC425_=_C632( C425 C632 ) C425_=_C634( C425 C634 ) C425_=_C645( C425 C645 ) C425_=_C652( C425 C652 ) C425_=_C659( C425 C659 ) C425_=_C664( C425 C664 ) \nC425_=_C667( C425 C667 ) C425_=_C680( C425 C680 ) C425_=_C694( C425 C694 ) C425_=_C697( C425 C697 ) C425_=_C698( C425 C698 ) C425_=_C704( C425 C704 ) \nC425_=_C706( C425 C706 ) C425_=_C711( C425 C711 ) C425_=_C727( C425 C727 ) C425_=_C744( C425 C744 ) C425_=_C767( C425 C767 ) C425_=_C771( C425 C771 ) \nC425_=_C781( C425 C781 ) C425_=_C789( C425 C789 ) C425_=_C793( C425 C793 ) C425_=_C794( C425 C794 ) C425_=_C809( C425 C809 ) C425_=_C813( C425 C813 ) \nC425_=_C819( C425 C819 ) C425_=_C826( C425 C826 ) C425_=_C827( C425 C827 ) C425_=_C829( C425 C829 ) C425_=_C830( C425 C830 ) C425_=_C831( C425 C831 ) \nC425_=_C833( C425 C833 ) C425_=_C847( C425 C847 ) C425_=_C857( C425 C857 ) C425_=_C868( C425 C868 ) C425_=_C871( C425 C871 ) C425_=_C886( C425 C886 ) \nC425_=_C889( C425 C889 ) C425_=_C893( C425 C893 ) C425_=_C894( C425 C894 ) C426_=_C437( C426 C437 ) C426_=_C438( C426 C438 ) C426_=_C458( C426 C458 ) \nC426_=_C467( C426 C467 ) C426_=_C480( C426 C480 ) C426_=_C520( C426 C520 ) C426_=_C549( C426 C549 ) C426_=_C556( C426 C556 ) C426_=_C560( C426 C560 ) \nC426_=_C587( C426 C587 ) C426_=_C594( C426 C594 ) C426_=_C595( C426 C595 ) C426_=_C629( C426 C629 ) C426_=_C636( C426 C636 ) C426_=_C649( C426 C649 ) \nC426_=_C671( C426 C671 ) C426_=_C680( C426 C680 ) C426_=_C690( C426 C690 ) C426_=_C706( C426 C706 ) C426_=_C711( C426 C711 ) C426_=_C718( C426 C718 ) \nC426_=_C722( C426 C722 ) C426_=_C731( C426 C731 ) C426_=_C757( C426 C757 ) C426_=_C767( C426 C767 ) C426_=_C771( C426 C771 ) C426_=_C777( C426 C777 ) \nC426_=_C783( C426 C783 ) C426_=_C785( C426 C785 ) C426_=_C789( C426 C789 ) C426_=_C791( C426 C791 ) C426_=_C796( C426 C796 ) C426_=_C807( C426 C807 ) \nC426_=_C809( C426 C809 ) C426_=_C813( C426 C813 ) C426_=_C816( C426 C816 ) C426_=_C827( C426 C827 ) C426_=_C839( C426 C839 ) C426_=_C847( C426 C847 ) \nC426_=_C848( C426 C848 ) C426_=_C854( C426 C854 ) C426_=_C855( C426 C855 ) C426_=_C859( C426 C859 ) C426_=_C868( C426 C868 ) C426_=_C880( C426 C880 ) \nC426_=_C882( C426 C882 ) C426_=_C885( C426 C885 ) C426_=_C892( C426 C892 ) C427_=_C452( C427 C452 ) C427_=_C483( C427 C483 ) C427_=_C484( C427 C484 ) \nC427_=_C509( C427 C509 ) C427_=_C521( C427 C521 ) C427_=_C523( C427 C523 ) C427_=_C537( C427 C537 ) C427_=_C542( C427 C542 ) C427_=_C543( C427 C543 ) \nC427_=_C564( C427 C564 ) C427_=_C577( C427 C577 ) C427_=_C586( C427 C586 ) C427_=_C593( C427 C593 ) C427_=_C597( C427 C597 ) C427_=_C598(</w:t>
      </w:r>
    </w:p>
    <w:p>
      <w:pPr>
        <w:pStyle w:val="PreformattedText"/>
        <w:bidi w:val="0"/>
        <w:spacing w:before="0" w:after="0"/>
        <w:jc w:val="left"/>
        <w:rPr/>
      </w:pPr>
      <w:r>
        <w:rPr/>
        <w:t xml:space="preserve"> </w:t>
      </w:r>
      <w:r>
        <w:rPr/>
        <w:t>C427 C598 ) \nC427_=_C625( C427 C625 ) C427_=_C636( C427 C636 ) C427_=_C640( C427 C640 ) C427_=_C674( C427 C674 ) C427_=_C684( C427 C684 ) C427_=_C686( C427 C686 ) \nC427_=_C690( C427 C690 ) C427_=_C712( C427 C712 ) C427_=_C728( C427 C728 ) C427_=_C733( C427 C733 ) C427_=_C739( C427 C739 ) C427_=_C763( C427 C763 ) \nC427_=_C769( C427 C769 ) C427_=_C778( C427 C778 ) C427_=_C787( C427 C787 ) C427_=_C794( C427 C794 ) C427_=_C809( C427 C809 ) C427_=_C817( C427 C817 ) \nC427_=_C822( C427 C822 ) C427_=_C829( C427 C829 ) C427_=_C835( C427 C835 ) C427_=_C851( C427 C851 ) C427_=_C854( C427 C854 ) C427_=_C863( C427 C863 ) \nC427_=_C867( C427 C867 ) C427_=_C868( C427 C868 ) C427_=_C886( C427 C886 ) C427_=_C887( C427 C887 ) C427_=_C893( C427 C893 ) C428_=_C429( C428 C429 ) \nC428_=_C430( C428 C430 ) C428_=_C448( C428 C448 ) C428_=_C460( C428 C460 ) C428_=_C461( C428 C461 ) C428_=_C462( C428 C462 ) C428_=_C474( C428 C474 ) \nC428_=_C477( C428 C477 ) C428_=_C489( C428 C489 ) C428_=_C562( C428 C562 ) C428_=_C576( C428 C576 ) C428_=_C604( C428 C604 ) C428_=_C630( C428 C630 ) \nC428_=_C632( C428 C632 ) C428_=_C634( C428 C634 ) C428_=_C648( C428 C648 ) C428_=_C652( C428 C652 ) C428_=_C665( C428 C665 ) C428_=_C675( C428 C675 ) \nC428_=_C684( C428 C684 ) C428_=_C691( C428 C691 ) C428_=_C692( C428 C692 ) C428_=_C699( C428 C699 ) C428_=_C713( C428 C713 ) C428_=_C732( C428 C732 ) \nC428_=_C741( C428 C741 ) C428_=_C743( C428 C743 ) C428_=_C747( C428 C747 ) C428_=_C754( C428 C754 ) C428_=_C770( C428 C770 ) C428_=_C777( C428 C777 ) \nC428_=_C779( C428 C779 ) C428_=_C782( C428 C782 ) C428_=_C784( C428 C784 ) C428_=_C785( C428 C785 ) C428_=_C791( C428 C791 ) C428_=_C799( C428 C799 ) \nC428_=_C801( C428 C801 ) C428_=_C805( C428 C805 ) C428_=_C808( C428 C808 ) C428_=_C825( C428 C825 ) C428_=_C828( C428 C828 ) C428_=_C830( C428 C830 ) \nC428_=_C838( C428 C838 ) C428_=_C845( C428 C845 ) C428_=_C846( C428 C846 ) C428_=_C848( C428 C848 ) C428_=_C850( C428 C850 ) C428_=_C857( C428 C857 ) \nC428_=_C872( C428 C872 ) C428_=_C876( C428 C876 ) C428_=_C882( C428 C882 ) C428_=_C884( C428 C884 ) C428_=_C886( C428 C886 ) C428_=_C891( C428 C891 ) \nC428_=_C894( C428 C894 ) C428_=_C899( C428 C899 ) C429_=_C430( C429 C430 ) C429_=_C433( C429 C433 ) C429_=_C447( C429 C447 ) C429_=_C569( C429 C569 ) \nC429_=_C632( C429 C632 ) C429_=_C634( C429 C634 ) C429_=_C645( C429 C645 ) C429_=_C648( C429 C648 ) C429_=_C652( C429 C652 ) C429_=_C654( C429 C654 ) \nC429_=_C659( C429 C659 ) C429_=_C660( C429 C660 ) C429_=_C665( C429 C665 ) C429_=_C676( C429 C676 ) C429_=_C680( C429 C680 ) C429_=_C685( C429 C685 ) \nC429_=_C689( C429 C689 ) C429_=_C700( C429 C700 ) C429_=_C706( C429 C706 ) C429_=_C713( C429 C713 ) C429_=_C721( C429 C721 ) C429_=_C727( C429 C727 ) \nC429_=_C729( C429 C729 ) C429_=_C732( C429 C732 ) C429_=_C741( C429 C741 ) C429_=_C744( C429 C744 ) C429_=_C747( C429 C747 ) C429_=_C767( C429 C767 ) \nC429_=_C770( C429 C770 ) C429_=_C779( C429 C779 ) C429_=_C781( C429 C781 ) C429_=_C784( C429 C784 ) C429_=_C787( C429 C787 ) C429_=_C789( C429 C789 ) \nC429_=_C799( C429 C799 ) C429_=_C805( C429 C805 ) C429_=_C811( C429 C811 ) C429_=_C814( C429 C814 ) C429_=_C815( C429 C815 ) C429_=_C818( C429 C818 ) \nC429_=_C825( C429 C825 ) C429_=_C828( C429 C828 ) C429_=_C834( C429 C834 ) C429_=_C838( C429 C838 ) C429_=_C839( C429 C839 ) C429_=_C854( C429 C854 ) \nC429_=_C857( C429 C857 ) C429_=_C859( C429 C859 ) C429_=_C861( C429 C861 ) C429_=_C865( C429 C865 ) C429_=_C871( C429 C871 ) C429_=_C872( C429 C872 ) \nC429_=_C882( C429 C882 ) C429_=_C883( C429 C883 ) C429_=_C884( C429 C884 ) C429_=_C891( C429 C891 ) C429_=_C894( C429 C894 ) C429_=_C895( C429 C895 ) \nC430_=_C442( C430 C442 ) C430_=_C445( C430 C445 ) C430_=_C486( C430 C486 ) C430_=_C487( C430 C487 ) C430_=_C499( C430 C499 ) C430_=_C502( C430 C502 ) \nC430_=_C519( C430 C519 ) C430_=_C524( C430 C524 ) C430_=_C554( C430 C554 ) C430_=_C577( C430 C577 ) C430_=_C584( C430 C584 ) C430_=_C588( C430 C588 ) \nC430_=_C594( C430 C594 ) C430_=_C622( C430 C622 ) C430_=_C623( C430 C623 ) C430_=_C647( C430 C647 ) C430_=_C648( C430 C648 ) C430_=_C650( C430 C650 ) \nC430_=_C652( C430 C652 ) C430_=_C665( C430 C665 ) C430_=_C707( C430 C707 ) C430_=_C712( C430 C712 ) C430_=_C713( C430 C713 ) C430_=_C714( C430 C714 ) \nC430_=_C738( C430 C738 ) C430_=_C741( C430 C741 ) C430_=_C747( C430 C747 ) C430_=_C751( C430 C751 ) C430_=_C758( C430 C758 ) C430_=_C779( C430 C779 ) \nC430_=_C783( C430 C783 ) C430_=_C784( C430 C784 ) C430_=_C799( C430 C799 ) C430_=_C803( C430 C803 ) C430_=_C821( C430 C821 ) C430_=_C825( C430 C825 ) \nC430_=_C828( C430 C828 ) C430_=_C846( C430 C846 ) C430_=_C847( C430 C847 ) C430_=_C848( C430 C848 ) C430_=_C857( C430 C857 ) C430_=_C863( C430 C863 ) \nC430_=_C872( C430 C872 ) C430_=_C878( C430 C878 ) C430_=_C882( C430 C882 ) C430_=_C891( C430 C891 ) C430_=_C893( C430 C893 ) C431_=_C455( C431 C455 ) \nC431_=_C459( C431 C459 ) C431_=_C510( C431 C510 ) C431_=_C517( C431 C517 ) C431_=_C529( C431 C529 ) C431_=_C538( C431 C538 ) C431_=_C540( C431 C540 ) \nC431_=_C544( C431 C544 ) C431_=_C599( C431 C599 ) C431_=_C600( C431 C600 ) C431_=_C601( C431 C601 ) C431_=_C607( C431 C607 ) C431_=_C655( C431 C655 ) \nC431_=_C666( C431 C666 ) C431_=_C667( C431 C667 ) C431_=_C678( C431 C678 ) C431_=_C683( C431 C683 ) C431_=_C689( C431 C689 ) C431_=_C695( C431 C695 ) \nC431_=_C757( C431 C757 ) C431_=_C761( C431 C761 ) C431_=_C774( C431 C774 ) C431_=_C786( C431 C786 ) C431_=_C790( C431 C790 ) C431_=_C797( C431 C797 ) \nC431_=_C801( C431 C801 ) C431_=_C806( C431 C806 ) C431_=_C810( C431 C810 ) C431_=_C814( C431 C814 ) C431_=_C820( C431 C820 ) C431_=_C824( C431 C824 ) \nC431_=_C831( C431 C831 ) C431_=_C833( C431 C833 ) C431_=_C837( C431 C837 ) C431_=_C842( C431 C842 ) C431_=_C852( C431 C852 ) C431_=_C853( C431 C853 ) \nC431_=_C860( C431 C860 ) C431_=_C866( C431 C866 ) C431_=_C884( C431 C884 ) C431_=_C887( C431 C887 ) C431_=_C890( C431 C890 ) C431_=_C891( C431 C891 ) \nC431_=_C895( C431 C895 ) C431_=_C896( C431 C896 ) C431_=_C898( C431 C898 ) C431_=_C899( C431 C899 ) C432_=_C433( C432 C433 ) C432_=_C457( C432 C457 ) \nC432_=_C466( C432 C466 ) C432_=_C473( C432 C473 ) C432_=_C480( C432 C480 ) C432_=_C491( C432 C491 ) C432_=_C499( C432 C499 ) C432_=_C531( C432 C531 ) \nC432_=_C535( C432 C535 ) C432_=_C551( C432 C551 ) C432_=_C560( C432 C560 ) C432_=_C563( C432 C563 ) C432_=_C582( C432 C582 ) C432_=_C590( C432 C590 ) \nC432_=_C598( C432 C598 ) C432_=_C603( C432 C603 ) C432_=_C608( C432 C608 ) C432_=_C614( C432 C614 ) C432_=_C638( C432 C638 ) C432_=_C646( C432 C646 ) \nC432_=_C683( C432 C683 ) C432_=_C688( C432 C688 ) C432_=_C708( C432 C708 ) C432_=_C717( C432 C717 ) C432_=_C736( C432 C736 ) C432_=_C763( C432 C763 ) \nC432_=_C792( C432 C792 ) C432_=_C798( C432 C798 ) C432_=_C802( C432 C802 ) C432_=_C803( C432 C803 ) C432_=_C826( C432 C826 ) C432_=_C829( C432 C829 ) \nC432_=_C834( C432 C834 ) C432_=_C841( C432 C841 ) C432_=_C846( C432 C846 ) C432_=_C849( C432 C849 ) C432_=_C850( C432 C850 ) C432_=_C851( C432 C851 ) \nC432_=_C852( C432 C852 ) C432_=_C853( C432 C853 ) C432_=_C860( C432 C860 ) C432_=_C862( C432 C862 ) C432_=_C864( C432 C864 ) C432_=_C870( C432 C870 ) \nC432_=_C872( C432 C872 ) C432_=_C876( C432 C876 ) C432_=_C878( C432 C878 ) C432_=_C879( C432 C879 ) C432_=_C881( C432 C881 ) C432_=_C890( C432 C890 ) \nC432_=_C898( C432 C898 ) C433_=_C444( C433 C444 ) C433_=_C515( C433 C515 ) C433_=_C531( C433 C531 ) C433_=_C543( C433 C543 ) C433_=_C560( C433 C560 ) \nC433_=_C563( C433 C563 ) C433_=_C568( C433 C568 ) C433_=_C569( C433 C569 ) C433_=_C580( C433 C580 ) C433_=_C590( C433 C590 ) C433_=_C591( C433 C591 ) \nC433_=_C599( C433 C599 ) C433_=_C603( C433 C603 ) C433_=_C609( C433 C609 ) C433_=_C621( C433 C621 ) C433_=_C646( C433 C646 ) C433_=_C660( C433 C660 ) \nC433_=_C676( C433 C676 ) C433_=_C685( C433 C685 ) C433_=_C692( C433 C692 ) C433_=_C694( C433 C694 ) C433_=_C713( C433 C713 ) C433_=_C721( C433 C721 ) \nC433_=_C729( C433 C729 ) C433_=_C731( C433 C731 ) C433_=_C742( C433 C742 ) C433_=_C779( C433 C779 ) C433_=_C781( C433 C781 ) C433_=_C792( C433 C792 ) \nC433_=_C798( C433 C798 ) C433_=_C807( C433 C807 ) C433_=_C815( C433 C815 ) C433_=_C829( C433 C829 ) C433_=_C831( C433 C831 ) C433_=_C834( C433 C834 ) \nC433_=_C848( C433 C848 ) C433_=_C849( C433 C849 ) C433_=_C854( C433 C854 ) C433_=_C859( C433 C859 ) C433_=_C860( C433 C860 ) C433_=_C861( C433 C861 ) \nC433_=_C868( C433 C868 ) C433_=_C870( C433 C870 ) C433_=_C872( C433 C872 ) C433_=_C873( C433 C873 ) C433_=_C879( C433 C879 ) C433_=_C880( C433 C880 ) \nC433_=_C882( C433 C882 ) C433_=_C884( C433 C884 ) C433_=_C890( C433 C890 ) C433_=_C898( C433 C898 ) C434_=_C472( C434 C472 ) C434_=_C473( C434 C473 ) \nC434_=_C480( C434 C480 ) C434_=_C510( C434 C510 ) C434_=_C524( C434 C524 ) C434_=_C537( C434 C537 ) C434_=_C541( C434 C541 ) C434_=_C542( C434 C542 ) \nC434_=_C561( C434 C561 ) C434_=_C570( C434 C570 ) C434_=_C579( C434 C579 ) C434_=_C598( C434 C598 ) C434_=_C604( C434 C604 ) C434_=_C644( C434 C644 ) \nC434_=_C646( C434 C646 ) C434_=_C658( C434 C658 ) C434_=_C664( C434 C664 ) C434_=_C667( C434 C667 ) C434_=_C694( C434 C694 ) C434_=_C697( C434 C697 ) \nC434_=_C698( C434 C698 ) C434_=_C704( C434 C704 ) C434_=_C705( C434 C705 ) C434_=_C712( C434 C712 ) C434_=_C714( C434 C714 ) C434_=_C715( C434 C715 ) \nC434_=_C719( C434 C719 ) C434_=_C720( C434 C720 ) C434_=_C732( C434 C732 ) C434_=_C747( C434 C747 ) C434_=_C752( C434 C752 ) C434_=_C774( C434 C774 ) \nC434_=_C794( C434 C794 ) C434_=_C812( C434 C812 ) C434_=_C813( C434 C813 ) C434_=_C826( C434 C826 ) C434_=_C830( C434 C830 ) C434_=_C857( C434 C857 ) \nC434_=_C859( C434 C859 ) C434_=_C879( C434 C879 ) C434_=_C886( C434 C886 ) C434_=_C887( C434 C887 ) C434_=_C891( C434 C891 ) C434_=_C899( C434 C899 ) \nC437_=_C438( C437 C438 ) C437_=_C446( C437 C446 ) C437_=_C470( C437 C470 ) C437_=_C486( C437 C486 ) C437_=_C493( C437 C493 ) C437_=_C496( C437 C496 ) \nC437_=_C507(</w:t>
      </w:r>
    </w:p>
    <w:p>
      <w:pPr>
        <w:pStyle w:val="PreformattedText"/>
        <w:bidi w:val="0"/>
        <w:spacing w:before="0" w:after="0"/>
        <w:jc w:val="left"/>
        <w:rPr/>
      </w:pPr>
      <w:r>
        <w:rPr/>
        <w:t xml:space="preserve"> </w:t>
      </w:r>
      <w:r>
        <w:rPr/>
        <w:t>C437 C507 ) C437_=_C518( C437 C518 ) C437_=_C527( C437 C527 ) C437_=_C549( C437 C549 ) C437_=_C560( C437 C560 ) C437_=_C587( C437 C587 ) \nC437_=_C589( C437 C589 ) C437_=_C605( C437 C605 ) C437_=_C638( C437 C638 ) C437_=_C652( C437 C652 ) C437_=_C663( C437 C663 ) C437_=_C680( C437 C680 ) \nC437_=_C690( C437 C690 ) C437_=_C698( C437 C698 ) C437_=_C709( C437 C709 ) C437_=_C710( C437 C710 ) C437_=_C722( C437 C722 ) C437_=_C744( C437 C744 ) \nC437_=_C748( C437 C748 ) C437_=_C752( C437 C752 ) C437_=_C761( C437 C761 ) C437_=_C762( C437 C762 ) C437_=_C770( C437 C770 ) C437_=_C775( C437 C775 ) \nC437_=_C778( C437 C778 ) C437_=_C788( C437 C788 ) C437_=_C789( C437 C789 ) C437_=_C791( C437 C791 ) C437_=_C795( C437 C795 ) C437_=_C811( C437 C811 ) \nC437_=_C813( C437 C813 ) C437_=_C814( C437 C814 ) C437_=_C824( C437 C824 ) C437_=_C847( C437 C847 ) C437_=_C848( C437 C848 ) C437_=_C859( C437 C859 ) \nC437_=_C864( C437 C864 ) C437_=_C869( C437 C869 ) C437_=_C872( C437 C872 ) C437_=_C875( C437 C875 ) C437_=_C877( C437 C877 ) C437_=_C880( C437 C880 ) \nC437_=_C882( C437 C882 ) C437_=_C892( C437 C892 ) C437_=_C899( C437 C899 ) C438_=_C458( C438 C458 ) C438_=_C464( C438 C464 ) C438_=_C467( C438 C467 ) \nC438_=_C498( C438 C498 ) C438_=_C499( C438 C499 ) C438_=_C507( C438 C507 ) C438_=_C515( C438 C515 ) C438_=_C516( C438 C516 ) C438_=_C520( C438 C520 ) \nC438_=_C527( C438 C527 ) C438_=_C545( C438 C545 ) C438_=_C547( C438 C547 ) C438_=_C549( C438 C549 ) C438_=_C550( C438 C550 ) C438_=_C589( C438 C589 ) \nC438_=_C616( C438 C616 ) C438_=_C617( C438 C617 ) C438_=_C629( C438 C629 ) C438_=_C636( C438 C636 ) C438_=_C655( C438 C655 ) C438_=_C671( C438 C671 ) \nC438_=_C674( C438 C674 ) C438_=_C687( C438 C687 ) C438_=_C709( C438 C709 ) C438_=_C718( C438 C718 ) C438_=_C748( C438 C748 ) C438_=_C750( C438 C750 ) \nC438_=_C754( C438 C754 ) C438_=_C761( C438 C761 ) C438_=_C762( C438 C762 ) C438_=_C764( C438 C764 ) C438_=_C766( C438 C766 ) C438_=_C767( C438 C767 ) \nC438_=_C776( C438 C776 ) C438_=_C777( C438 C777 ) C438_=_C788( C438 C788 ) C438_=_C789( C438 C789 ) C438_=_C795( C438 C795 ) C438_=_C796( C438 C796 ) \nC438_=_C807( C438 C807 ) C438_=_C813( C438 C813 ) C438_=_C832( C438 C832 ) C438_=_C839( C438 C839 ) C438_=_C847( C438 C847 ) C438_=_C854( C438 C854 ) \nC438_=_C855( C438 C855 ) C438_=_C868( C438 C868 ) C438_=_C869( C438 C869 ) C438_=_C875( C438 C875 ) C438_=_C878( C438 C878 ) C438_=_C885( C438 C885 ) \nC438_=_C888( C438 C888 ) C438_=_C899( C438 C899 ) C442_=_C451( C442 C451 ) C442_=_C486( C442 C486 ) C442_=_C487( C442 C487 ) C442_=_C488( C442 C488 ) \nC442_=_C499( C442 C499 ) C442_=_C502( C442 C502 ) C442_=_C519( C442 C519 ) C442_=_C523( C442 C523 ) C442_=_C524( C442 C524 ) C442_=_C533( C442 C533 ) \nC442_=_C546( C442 C546 ) C442_=_C554( C442 C554 ) C442_=_C573( C442 C573 ) C442_=_C577( C442 C577 ) C442_=_C581( C442 C581 ) C442_=_C588( C442 C588 ) \nC442_=_C594( C442 C594 ) C442_=_C623( C442 C623 ) C442_=_C630( C442 C630 ) C442_=_C631( C442 C631 ) C442_=_C633( C442 C633 ) C442_=_C637( C442 C637 ) \nC442_=_C642( C442 C642 ) C442_=_C647( C442 C647 ) C442_=_C661( C442 C661 ) C442_=_C682( C442 C682 ) C442_=_C688( C442 C688 ) C442_=_C707( C442 C707 ) \nC442_=_C712( C442 C712 ) C442_=_C738( C442 C738 ) C442_=_C743( C442 C743 ) C442_=_C751( C442 C751 ) C442_=_C788( C442 C788 ) C442_=_C795( C442 C795 ) \nC442_=_C796( C442 C796 ) C442_=_C803( C442 C803 ) C442_=_C805( C442 C805 ) C442_=_C809( C442 C809 ) C442_=_C810( C442 C810 ) C442_=_C811( C442 C811 ) \nC442_=_C843( C442 C843 ) C442_=_C848( C442 C848 ) C442_=_C849( C442 C849 ) C442_=_C852( C442 C852 ) C442_=_C855( C442 C855 ) C442_=_C859( C442 C859 ) \nC442_=_C863( C442 C863 ) C442_=_C871( C442 C871 ) C442_=_C894( C442 C894 ) C443_=_C444( C443 C444 ) C443_=_C445( C443 C445 ) C443_=_C454( C443 C454 ) \nC443_=_C534( C443 C534 ) C443_=_C539( C443 C539 ) C443_=_C566( C443 C566 ) C443_=_C567( C443 C567 ) C443_=_C583( C443 C583 ) C443_=_C586( C443 C586 ) \nC443_=_C589( C443 C589 ) C443_=_C606( C443 C606 ) C443_=_C607( C443 C607 ) C443_=_C608( C443 C608 ) C443_=_C609( C443 C609 ) C443_=_C612( C443 C612 ) \nC443_=_C615( C443 C615 ) C443_=_C686( C443 C686 ) C443_=_C696( C443 C696 ) C443_=_C705( C443 C705 ) C443_=_C706( C443 C706 ) C443_=_C708( C443 C708 ) \nC443_=_C720( C443 C720 ) C443_=_C731( C443 C731 ) C443_=_C734( C443 C734 ) C443_=_C744( C443 C744 ) C443_=_C749( C443 C749 ) C443_=_C759( C443 C759 ) \nC443_=_C768( C443 C768 ) C443_=_C799( C443 C799 ) C443_=_C800( C443 C800 ) C443_=_C803( C443 C803 ) C443_=_C809( C443 C809 ) C443_=_C834( C443 C834 ) \nC443_=_C837( C443 C837 ) C443_=_C845( C443 C845 ) C443_=_C851( C443 C851 ) C443_=_C852( C443 C852 ) C443_=_C859( C443 C859 ) C443_=_C860( C443 C860 ) \nC443_=_C866( C443 C866 ) C443_=_C867( C443 C867 ) C443_=_C885( C443 C885 ) C444_=_C445( C444 C445 ) C444_=_C449( C444 C449 ) C444_=_C463( C444 C463 ) \nC444_=_C481( C444 C481 ) C444_=_C515( C444 C515 ) C444_=_C516( C444 C516 ) C444_=_C543( C444 C543 ) C444_=_C568( C444 C568 ) C444_=_C569( C444 C569 ) \nC444_=_C580( C444 C580 ) C444_=_C589( C444 C589 ) C444_=_C599( C444 C599 ) C444_=_C606( C444 C606 ) C444_=_C607( C444 C607 ) C444_=_C608( C444 C608 ) \nC444_=_C609( C444 C609 ) C444_=_C620( C444 C620 ) C444_=_C621( C444 C621 ) C444_=_C641( C444 C641 ) C444_=_C645( C444 C645 ) C444_=_C667( C444 C667 ) \nC444_=_C675( C444 C675 ) C444_=_C691( C444 C691 ) C444_=_C692( C444 C692 ) C444_=_C694( C444 C694 ) C444_=_C696( C444 C696 ) C444_=_C705( C444 C705 ) \nC444_=_C713( C444 C713 ) C444_=_C720( C444 C720 ) C444_=_C731( C444 C731 ) C444_=_C733( C444 C733 ) C444_=_C742( C444 C742 ) C444_=_C768( C444 C768 ) \nC444_=_C779( C444 C779 ) C444_=_C781( C444 C781 ) C444_=_C800( C444 C800 ) C444_=_C807( C444 C807 ) C444_=_C827( C444 C827 ) C444_=_C828( C444 C828 ) \nC444_=_C830( C444 C830 ) C444_=_C831( C444 C831 ) C444_=_C834( C444 C834 ) C444_=_C839( C444 C839 ) C444_=_C844( C444 C844 ) C444_=_C846( C444 C846 ) \nC444_=_C860( C444 C860 ) C444_=_C866( C444 C866 ) C444_=_C868( C444 C868 ) C444_=_C882( C444 C882 ) C444_=_C889( C444 C889 ) C444_=_C898( C444 C898 ) \nC444_=_C899( C444 C899 ) C445_=_C455( C445 C455 ) C445_=_C487( C445 C487 ) C445_=_C493( C445 C493 ) C445_=_C494( C445 C494 ) C445_=_C498( C445 C498 ) \nC445_=_C512( C445 C512 ) C445_=_C519( C445 C519 ) C445_=_C535( C445 C535 ) C445_=_C542( C445 C542 ) C445_=_C553( C445 C553 ) C445_=_C561( C445 C561 ) \nC445_=_C572( C445 C572 ) C445_=_C584( C445 C584 ) C445_=_C588( C445 C588 ) C445_=_C589( C445 C589 ) C445_=_C598( C445 C598 ) C445_=_C604( C445 C604 ) \nC445_=_C605( C445 C605 ) C445_=_C606( C445 C606 ) C445_=_C607( C445 C607 ) C445_=_C608( C445 C608 ) C445_=_C609( C445 C609 ) C445_=_C616( C445 C616 ) \nC445_=_C622( C445 C622 ) C445_=_C653( C445 C653 ) C445_=_C654( C445 C654 ) C445_=_C659( C445 C659 ) C445_=_C663( C445 C663 ) C445_=_C667( C445 C667 ) \nC445_=_C696( C445 C696 ) C445_=_C705( C445 C705 ) C445_=_C714( C445 C714 ) C445_=_C720( C445 C720 ) C445_=_C723( C445 C723 ) C445_=_C743( C445 C743 ) \nC445_=_C768( C445 C768 ) C445_=_C783( C445 C783 ) C445_=_C786( C445 C786 ) C445_=_C800( C445 C800 ) C445_=_C807( C445 C807 ) C445_=_C817( C445 C817 ) \nC445_=_C821( C445 C821 ) C445_=_C829( C445 C829 ) C445_=_C834( C445 C834 ) C445_=_C836( C445 C836 ) C445_=_C838( C445 C838 ) C445_=_C846( C445 C846 ) \nC445_=_C848( C445 C848 ) C445_=_C860( C445 C860 ) C445_=_C866( C445 C866 ) C445_=_C884( C445 C884 ) C445_=_C887( C445 C887 ) C446_=_C470( C446 C470 ) \nC446_=_C483( C446 C483 ) C446_=_C493( C446 C493 ) C446_=_C499( C446 C499 ) C446_=_C507( C446 C507 ) C446_=_C516( C446 C516 ) C446_=_C518( C446 C518 ) \nC446_=_C528( C446 C528 ) C446_=_C531( C446 C531 ) C446_=_C536( C446 C536 ) C446_=_C575( C446 C575 ) C446_=_C579( C446 C579 ) C446_=_C583( C446 C583 ) \nC446_=_C590( C446 C590 ) C446_=_C610( C446 C610 ) C446_=_C611( C446 C611 ) C446_=_C612( C446 C612 ) C446_=_C649( C446 C649 ) C446_=_C652( C446 C652 ) \nC446_=_C666( C446 C666 ) C446_=_C674( C446 C674 ) C446_=_C710( C446 C710 ) C446_=_C711( C446 C711 ) C446_=_C721( C446 C721 ) C446_=_C730( C446 C730 ) \nC446_=_C735( C446 C735 ) C446_=_C744( C446 C744 ) C446_=_C763( C446 C763 ) C446_=_C767( C446 C767 ) C446_=_C768( C446 C768 ) C446_=_C775( C446 C775 ) \nC446_=_C778( C446 C778 ) C446_=_C784( C446 C784 ) C446_=_C803( C446 C803 ) C446_=_C805( C446 C805 ) C446_=_C808( C446 C808 ) C446_=_C811( C446 C811 ) \nC446_=_C823( C446 C823 ) C446_=_C833( C446 C833 ) C446_=_C836( C446 C836 ) C446_=_C847( C446 C847 ) C446_=_C851( C446 C851 ) C446_=_C855( C446 C855 ) \nC446_=_C859( C446 C859 ) C446_=_C864( C446 C864 ) C446_=_C869( C446 C869 ) C446_=_C870( C446 C870 ) C446_=_C874( C446 C874 ) C446_=_C883( C446 C883 ) \nC446_=_C885( C446 C885 ) C446_=_C898( C446 C898 ) C447_=_C454( C447 C454 ) C447_=_C466( C447 C466 ) C447_=_C489( C447 C489 ) C447_=_C505( C447 C505 ) \nC447_=_C511( C447 C511 ) C447_=_C514( C447 C514 ) C447_=_C545( C447 C545 ) C447_=_C546( C447 C546 ) C447_=_C553( C447 C553 ) C447_=_C564( C447 C564 ) \nC447_=_C587( C447 C587 ) C447_=_C606( C447 C606 ) C447_=_C608( C447 C608 ) C447_=_C612( C447 C612 ) C447_=_C628( C447 C628 ) C447_=_C643( C447 C643 ) \nC447_=_C647( C447 C647 ) C447_=_C654( C447 C654 ) C447_=_C668( C447 C668 ) C447_=_C677( C447 C677 ) C447_=_C689( C447 C689 ) C447_=_C697( C447 C697 ) \nC447_=_C699( C447 C699 ) C447_=_C700( C447 C700 ) C447_=_C705( C447 C705 ) C447_=_C706( C447 C706 ) C447_=_C707( C447 C707 ) C447_=_C711( C447 C711 ) \nC447_=_C714( C447 C714 ) C447_=_C717( C447 C717 ) C447_=_C722( C447 C722 ) C447_=_C727( C447 C727 ) C447_=_C728( C447 C728 ) C447_=_C732( C447 C732 ) \nC447_=_C743( C447 C743 ) C447_=_C753( C447 C753 ) C447_=_C758( C447 C758 ) C447_=_C767( C447 C767 ) C447_=_C769( C447 C769 ) C447_=_C770( C447 C770 ) \nC447_=_C779( C447 C779 ) C447_=_C785( C447 C785 ) C447_=_C787( C447 C787 ) C447_=_C805( C447 C805 ) C447_=_C811( C447 C811 ) C447_=_C814( C447 C814 ) \nC447_=_C816( C447 C816 ) C447_=_C818(</w:t>
      </w:r>
    </w:p>
    <w:p>
      <w:pPr>
        <w:pStyle w:val="PreformattedText"/>
        <w:bidi w:val="0"/>
        <w:spacing w:before="0" w:after="0"/>
        <w:jc w:val="left"/>
        <w:rPr/>
      </w:pPr>
      <w:r>
        <w:rPr/>
        <w:t xml:space="preserve"> </w:t>
      </w:r>
      <w:r>
        <w:rPr/>
        <w:t>C447 C818 ) C447_=_C833( C447 C833 ) C447_=_C838( C447 C838 ) C447_=_C839( C447 C839 ) C447_=_C840( C447 C840 ) \nC447_=_C844( C447 C844 ) C447_=_C855( C447 C855 ) C447_=_C862( C447 C862 ) C447_=_C865( C447 C865 ) C447_=_C880( C447 C880 ) C447_=_C883( C447 C883 ) \nC447_=_C888( C447 C888 ) C447_=_C890( C447 C890 ) C447_=_C894( C447 C894 ) C447_=_C895( C447 C895 ) C448_=_C477( C448 C477 ) C448_=_C489( C448 C489 ) \nC448_=_C533( C448 C533 ) C448_=_C538( C448 C538 ) C448_=_C566( C448 C566 ) C448_=_C574( C448 C574 ) C448_=_C576( C448 C576 ) C448_=_C604( C448 C604 ) \nC448_=_C613( C448 C613 ) C448_=_C624( C448 C624 ) C448_=_C628( C448 C628 ) C448_=_C629( C448 C629 ) C448_=_C630( C448 C630 ) C448_=_C632( C448 C632 ) \nC448_=_C634( C448 C634 ) C448_=_C650( C448 C650 ) C448_=_C656( C448 C656 ) C448_=_C661( C448 C661 ) C448_=_C671( C448 C671 ) C448_=_C680( C448 C680 ) \nC448_=_C684( C448 C684 ) C448_=_C699( C448 C699 ) C448_=_C713( C448 C713 ) C448_=_C718( C448 C718 ) C448_=_C719( C448 C719 ) C448_=_C732( C448 C732 ) \nC448_=_C746( C448 C746 ) C448_=_C752( C448 C752 ) C448_=_C756( C448 C756 ) C448_=_C761( C448 C761 ) C448_=_C766( C448 C766 ) C448_=_C770( C448 C770 ) \nC448_=_C777( C448 C777 ) C448_=_C780( C448 C780 ) C448_=_C782( C448 C782 ) C448_=_C785( C448 C785 ) C448_=_C791( C448 C791 ) C448_=_C792( C448 C792 ) \nC448_=_C798( C448 C798 ) C448_=_C801( C448 C801 ) C448_=_C804( C448 C804 ) C448_=_C805( C448 C805 ) C448_=_C808( C448 C808 ) C448_=_C815( C448 C815 ) \nC448_=_C838( C448 C838 ) C448_=_C842( C448 C842 ) C448_=_C844( C448 C844 ) C448_=_C845( C448 C845 ) C448_=_C846( C448 C846 ) C448_=_C850( C448 C850 ) \nC448_=_C851( C448 C851 ) C448_=_C868( C448 C868 ) C448_=_C874( C448 C874 ) C448_=_C881( C448 C881 ) C448_=_C883( C448 C883 ) C448_=_C884( C448 C884 ) \nC449_=_C461( C449 C461 ) C449_=_C481( C449 C481 ) C449_=_C484( C449 C484 ) C449_=_C489( C449 C489 ) C449_=_C504( C449 C504 ) C449_=_C511( C449 C511 ) \nC449_=_C514( C449 C514 ) C449_=_C516( C449 C516 ) C449_=_C524( C449 C524 ) C449_=_C534( C449 C534 ) C449_=_C539( C449 C539 ) C449_=_C543( C449 C543 ) \nC449_=_C580( C449 C580 ) C449_=_C595( C449 C595 ) C449_=_C606( C449 C606 ) C449_=_C607( C449 C607 ) C449_=_C614( C449 C614 ) C449_=_C615( C449 C615 ) \nC449_=_C622( C449 C622 ) C449_=_C629( C449 C629 ) C449_=_C638( C449 C638 ) C449_=_C641( C449 C641 ) C449_=_C642( C449 C642 ) C449_=_C645( C449 C645 ) \nC449_=_C657( C449 C657 ) C449_=_C667( C449 C667 ) C449_=_C673( C449 C673 ) C449_=_C675( C449 C675 ) C449_=_C687( C449 C687 ) C449_=_C688( C449 C688 ) \nC449_=_C691( C449 C691 ) C449_=_C692( C449 C692 ) C449_=_C700( C449 C700 ) C449_=_C705( C449 C705 ) C449_=_C708( C449 C708 ) C449_=_C709( C449 C709 ) \nC449_=_C711( C449 C711 ) C449_=_C718( C449 C718 ) C449_=_C745( C449 C745 ) C449_=_C746( C449 C746 ) C449_=_C753( C449 C753 ) C449_=_C760( C449 C760 ) \nC449_=_C764( C449 C764 ) C449_=_C775( C449 C775 ) C449_=_C778( C449 C778 ) C449_=_C780( C449 C780 ) C449_=_C781( C449 C781 ) C449_=_C783( C449 C783 ) \nC449_=_C792( C449 C792 ) C449_=_C795( C449 C795 ) C449_=_C800( C449 C800 ) C449_=_C804( C449 C804 ) C449_=_C819( C449 C819 ) C449_=_C837( C449 C837 ) \nC449_=_C838( C449 C838 ) C449_=_C839( C449 C839 ) C449_=_C846( C449 C846 ) C449_=_C849( C449 C849 ) C449_=_C858( C449 C858 ) C449_=_C863( C449 C863 ) \nC449_=_C884( C449 C884 ) C449_=_C890( C449 C890 ) C449_=_C891( C449 C891 ) C449_=_C892( C449 C892 ) C449_=_C893( C449 C893 ) C450_=_C451( C450 C451 ) \nC450_=_C453( C450 C453 ) C450_=_C458( C450 C458 ) C450_=_C462( C450 C462 ) C450_=_C470( C450 C470 ) C450_=_C478( C450 C478 ) C450_=_C482( C450 C482 ) \nC450_=_C535( C450 C535 ) C450_=_C544( C450 C544 ) C450_=_C554( C450 C554 ) C450_=_C559( C450 C559 ) C450_=_C587( C450 C587 ) C450_=_C595( C450 C595 ) \nC450_=_C616( C450 C616 ) C450_=_C618( C450 C618 ) C450_=_C634( C450 C634 ) C450_=_C636( C450 C636 ) C450_=_C643( C450 C643 ) C450_=_C652( C450 C652 ) \nC450_=_C663( C450 C663 ) C450_=_C667( C450 C667 ) C450_=_C670( C450 C670 ) C450_=_C687( C450 C687 ) C450_=_C697( C450 C697 ) C450_=_C704( C450 C704 ) \nC450_=_C719( C450 C719 ) C450_=_C720( C450 C720 ) C450_=_C730( C450 C730 ) C450_=_C739( C450 C739 ) C450_=_C746( C450 C746 ) C450_=_C756( C450 C756 ) \nC450_=_C763( C450 C763 ) C450_=_C776( C450 C776 ) C450_=_C793( C450 C793 ) C450_=_C816( C450 C816 ) C450_=_C819( C450 C819 ) C450_=_C826( C450 C826 ) \nC450_=_C829( C450 C829 ) C450_=_C831( C450 C831 ) C450_=_C833( C450 C833 ) C450_=_C841( C450 C841 ) C450_=_C844( C450 C844 ) C450_=_C857( C450 C857 ) \nC450_=_C858( C450 C858 ) C450_=_C862( C450 C862 ) C450_=_C863( C450 C863 ) C450_=_C867( C450 C867 ) C450_=_C870( C450 C870 ) C450_=_C889( C450 C889 ) \nC450_=_C892( C450 C892 ) C450_=_C893( C450 C893 ) C450_=_C895( C450 C895 ) C451_=_C470( C451 C470 ) C451_=_C487( C451 C487 ) C451_=_C488( C451 C488 ) \nC451_=_C493( C451 C493 ) C451_=_C533( C451 C533 ) C451_=_C544( C451 C544 ) C451_=_C581( C451 C581 ) C451_=_C587( C451 C587 ) C451_=_C588( C451 C588 ) \nC451_=_C616( C451 C616 ) C451_=_C625( C451 C625 ) C451_=_C630( C451 C630 ) C451_=_C631( C451 C631 ) C451_=_C633( C451 C633 ) C451_=_C634( C451 C634 ) \nC451_=_C637( C451 C637 ) C451_=_C641( C451 C641 ) C451_=_C643( C451 C643 ) C451_=_C663( C451 C663 ) C451_=_C670( C451 C670 ) C451_=_C676( C451 C676 ) \nC451_=_C682( C451 C682 ) C451_=_C687( C451 C687 ) C451_=_C697( C451 C697 ) C451_=_C699( C451 C699 ) C451_=_C704( C451 C704 ) C451_=_C706( C451 C706 ) \nC451_=_C707( C451 C707 ) C451_=_C710( C451 C710 ) C451_=_C720( C451 C720 ) C451_=_C722( C451 C722 ) C451_=_C723( C451 C723 ) C451_=_C734( C451 C734 ) \nC451_=_C739( C451 C739 ) C451_=_C746( C451 C746 ) C451_=_C756( C451 C756 ) C451_=_C775( C451 C775 ) C451_=_C788( C451 C788 ) C451_=_C795( C451 C795 ) \nC451_=_C796( C451 C796 ) C451_=_C799( C451 C799 ) C451_=_C809( C451 C809 ) C451_=_C811( C451 C811 ) C451_=_C812( C451 C812 ) C451_=_C816( C451 C816 ) \nC451_=_C826( C451 C826 ) C451_=_C841( C451 C841 ) C451_=_C844( C451 C844 ) C451_=_C855( C451 C855 ) C451_=_C858( C451 C858 ) C451_=_C862( C451 C862 ) \nC451_=_C867( C451 C867 ) C451_=_C868( C451 C868 ) C451_=_C880( C451 C880 ) C451_=_C893( C451 C893 ) C451_=_C894( C451 C894 ) C451_=_C895( C451 C895 ) \nC451_=_C897( C451 C897 ) C452_=_C483( C452 C483 ) C452_=_C484( C452 C484 ) C452_=_C487( C452 C487 ) C452_=_C488( C452 C488 ) C452_=_C509( C452 C509 ) \nC452_=_C511( C452 C511 ) C452_=_C523( C452 C523 ) C452_=_C537( C452 C537 ) C452_=_C540( C452 C540 ) C452_=_C542( C452 C542 ) C452_=_C563( C452 C563 ) \nC452_=_C567( C452 C567 ) C452_=_C577( C452 C577 ) C452_=_C579( C452 C579 ) C452_=_C610( C452 C610 ) C452_=_C611( C452 C611 ) C452_=_C615( C452 C615 ) \nC452_=_C617( C452 C617 ) C452_=_C618( C452 C618 ) C452_=_C619( C452 C619 ) C452_=_C658( C452 C658 ) C452_=_C668( C452 C668 ) C452_=_C673( C452 C673 ) \nC452_=_C678( C452 C678 ) C452_=_C681( C452 C681 ) C452_=_C701( C452 C701 ) C452_=_C703( C452 C703 ) C452_=_C723( C452 C723 ) C452_=_C739( C452 C739 ) \nC452_=_C741( C452 C741 ) C452_=_C767( C452 C767 ) C452_=_C769( C452 C769 ) C452_=_C796( C452 C796 ) C452_=_C819( C452 C819 ) C452_=_C822( C452 C822 ) \nC452_=_C840( C452 C840 ) C452_=_C852( C452 C852 ) C452_=_C854( C452 C854 ) C452_=_C860( C452 C860 ) C452_=_C867( C452 C867 ) C452_=_C868( C452 C868 ) \nC452_=_C869( C452 C869 ) C452_=_C873( C452 C873 ) C452_=_C874( C452 C874 ) C452_=_C875( C452 C875 ) C452_=_C876( C452 C876 ) C452_=_C880( C452 C880 ) \nC453_=_C454( C453 C454 ) C453_=_C458( C453 C458 ) C453_=_C477( C453 C477 ) C453_=_C502( C453 C502 ) C453_=_C535( C453 C535 ) C453_=_C537( C453 C537 ) \nC453_=_C554( C453 C554 ) C453_=_C574( C453 C574 ) C453_=_C580( C453 C580 ) C453_=_C595( C453 C595 ) C453_=_C599( C453 C599 ) C453_=_C620( C453 C620 ) \nC453_=_C624( C453 C624 ) C453_=_C636( C453 C636 ) C453_=_C640( C453 C640 ) C453_=_C648( C453 C648 ) C453_=_C676( C453 C676 ) C453_=_C687( C453 C687 ) \nC453_=_C695( C453 C695 ) C453_=_C704( C453 C704 ) C453_=_C709( C453 C709 ) C453_=_C711( C453 C711 ) C453_=_C712( C453 C712 ) C453_=_C717( C453 C717 ) \nC453_=_C719( C453 C719 ) C453_=_C720( C453 C720 ) C453_=_C723( C453 C723 ) C453_=_C730( C453 C730 ) C453_=_C750( C453 C750 ) C453_=_C763( C453 C763 ) \nC453_=_C770( C453 C770 ) C453_=_C774( C453 C774 ) C453_=_C776( C453 C776 ) C453_=_C779( C453 C779 ) C453_=_C800( C453 C800 ) C453_=_C802( C453 C802 ) \nC453_=_C818( C453 C818 ) C453_=_C820( C453 C820 ) C453_=_C821( C453 C821 ) C453_=_C827( C453 C827 ) C453_=_C832( C453 C832 ) C453_=_C834( C453 C834 ) \nC453_=_C842( C453 C842 ) C453_=_C847( C453 C847 ) C453_=_C852( C453 C852 ) C453_=_C860( C453 C860 ) C453_=_C861( C453 C861 ) C453_=_C863( C453 C863 ) \nC453_=_C865( C453 C865 ) C453_=_C870( C453 C870 ) C453_=_C872( C453 C872 ) C453_=_C878( C453 C878 ) C453_=_C882( C453 C882 ) C453_=_C891( C453 C891 ) \nC453_=_C892( C453 C892 ) C453_=_C893( C453 C893 ) C454_=_C466( C454 C466 ) C454_=_C478( C454 C478 ) C454_=_C505( C454 C505 ) C454_=_C509( C454 C509 ) \nC454_=_C511( C454 C511 ) C454_=_C534( C454 C534 ) C454_=_C539( C454 C539 ) C454_=_C553( C454 C553 ) C454_=_C564( C454 C564 ) C454_=_C566( C454 C566 ) \nC454_=_C587( C454 C587 ) C454_=_C608( C454 C608 ) C454_=_C612( C454 C612 ) C454_=_C620( C454 C620 ) C454_=_C643( C454 C643 ) C454_=_C646( C454 C646 ) \nC454_=_C647( C454 C647 ) C454_=_C648( C454 C648 ) C454_=_C668( C454 C668 ) C454_=_C677( C454 C677 ) C454_=_C685( C454 C685 ) C454_=_C686( C454 C686 ) \nC454_=_C687( C454 C687 ) C454_=_C695( C454 C695 ) C454_=_C697( C454 C697 ) C454_=_C698( C454 C698 ) C454_=_C709( C454 C709 ) C454_=_C715( C454 C715 ) \nC454_=_C727( C454 C727 ) C454_=_C750( C454 C750 ) C454_=_C753( C454 C753 ) C454_=_C758( C454 C758 ) C454_=_C769( C454 C769 ) C454_=_C774( C454 C774 ) \nC454_=_C779( C454 C779 ) C454_=_C799( C454 C799 ) C454_=_C800( C454 C800 ) C454_=_C803( C454 C803 ) C454_=_C805( C454 C805 ) C454_=_C821( C454 C821 ) \nC454_=_C827( C454 C827 ) C454_=_C837( C454 C837 ) C454_=_C842(</w:t>
      </w:r>
    </w:p>
    <w:p>
      <w:pPr>
        <w:pStyle w:val="PreformattedText"/>
        <w:bidi w:val="0"/>
        <w:spacing w:before="0" w:after="0"/>
        <w:jc w:val="left"/>
        <w:rPr/>
      </w:pPr>
      <w:r>
        <w:rPr/>
        <w:t xml:space="preserve"> </w:t>
      </w:r>
      <w:r>
        <w:rPr/>
        <w:t>C454 C842 ) C454_=_C852( C454 C852 ) C454_=_C865( C454 C865 ) C454_=_C880( C454 C880 ) \nC454_=_C882( C454 C882 ) C454_=_C890( C454 C890 ) C454_=_C893( C454 C893 ) C455_=_C456( C455 C456 ) C455_=_C476( C455 C476 ) C455_=_C493( C455 C493 ) \nC455_=_C494( C455 C494 ) C455_=_C506( C455 C506 ) C455_=_C535( C455 C535 ) C455_=_C544( C455 C544 ) C455_=_C559( C455 C559 ) C455_=_C573( C455 C573 ) \nC455_=_C598( C455 C598 ) C455_=_C605( C455 C605 ) C455_=_C607( C455 C607 ) C455_=_C610( C455 C610 ) C455_=_C621( C455 C621 ) C455_=_C622( C455 C622 ) \nC455_=_C642( C455 C642 ) C455_=_C653( C455 C653 ) C455_=_C659( C455 C659 ) C455_=_C663( C455 C663 ) C455_=_C666( C455 C666 ) C455_=_C667( C455 C667 ) \nC455_=_C672( C455 C672 ) C455_=_C680( C455 C680 ) C455_=_C689( C455 C689 ) C455_=_C695( C455 C695 ) C455_=_C709( C455 C709 ) C455_=_C752( C455 C752 ) \nC455_=_C754( C455 C754 ) C455_=_C764( C455 C764 ) C455_=_C772( C455 C772 ) C455_=_C783( C455 C783 ) C455_=_C786( C455 C786 ) C455_=_C798( C455 C798 ) \nC455_=_C801( C455 C801 ) C455_=_C814( C455 C814 ) C455_=_C816( C455 C816 ) C455_=_C836( C455 C836 ) C455_=_C841( C455 C841 ) C455_=_C842( C455 C842 ) \nC455_=_C843( C455 C843 ) C455_=_C845( C455 C845 ) C455_=_C852( C455 C852 ) C455_=_C874( C455 C874 ) C455_=_C876( C455 C876 ) C455_=_C877( C455 C877 ) \nC455_=_C878( C455 C878 ) C455_=_C881( C455 C881 ) C455_=_C885( C455 C885 ) C455_=_C888( C455 C888 ) C455_=_C891( C455 C891 ) C455_=_C896( C455 C896 ) \nC455_=_C899( C455 C899 ) C456_=_C463( C456 C463 ) C456_=_C477( C456 C477 ) C456_=_C481( C456 C481 ) C456_=_C506( C456 C506 ) C456_=_C508( C456 C508 ) \nC456_=_C529( C456 C529 ) C456_=_C552( C456 C552 ) C456_=_C559( C456 C559 ) C456_=_C576( C456 C576 ) C456_=_C589( C456 C589 ) C456_=_C597( C456 C597 ) \nC456_=_C605( C456 C605 ) C456_=_C610( C456 C610 ) C456_=_C621( C456 C621 ) C456_=_C622( C456 C622 ) C456_=_C642( C456 C642 ) C456_=_C672( C456 C672 ) \nC456_=_C696( C456 C696 ) C456_=_C706( C456 C706 ) C456_=_C709( C456 C709 ) C456_=_C711( C456 C711 ) C456_=_C749( C456 C749 ) C456_=_C752( C456 C752 ) \nC456_=_C753( C456 C753 ) C456_=_C754( C456 C754 ) C456_=_C757( C456 C757 ) C456_=_C764( C456 C764 ) C456_=_C765( C456 C765 ) C456_=_C783( C456 C783 ) \nC456_=_C785( C456 C785 ) C456_=_C797( C456 C797 ) C456_=_C798( C456 C798 ) C456_=_C801( C456 C801 ) C456_=_C806( C456 C806 ) C456_=_C815( C456 C815 ) \nC456_=_C824( C456 C824 ) C456_=_C835( C456 C835 ) C456_=_C836( C456 C836 ) C456_=_C839( C456 C839 ) C456_=_C844( C456 C844 ) C456_=_C847( C456 C847 ) \nC456_=_C862( C456 C862 ) C456_=_C874( C456 C874 ) C456_=_C876( C456 C876 ) C456_=_C877( C456 C877 ) C456_=_C882( C456 C882 ) C456_=_C885( C456 C885 ) \nC456_=_C886( C456 C886 ) C456_=_C898( C456 C898 ) C456_=_C899( C456 C899 ) C457_=_C458( C457 C458 ) C457_=_C459( C457 C459 ) C457_=_C465( C457 C465 ) \nC457_=_C473( C457 C473 ) C457_=_C499( C457 C499 ) C457_=_C504( C457 C504 ) C457_=_C513( C457 C513 ) C457_=_C533( C457 C533 ) C457_=_C538( C457 C538 ) \nC457_=_C549( C457 C549 ) C457_=_C572( C457 C572 ) C457_=_C600( C457 C600 ) C457_=_C608( C457 C608 ) C457_=_C613( C457 C613 ) C457_=_C614( C457 C614 ) \nC457_=_C621( C457 C621 ) C457_=_C623( C457 C623 ) C457_=_C637( C457 C637 ) C457_=_C638( C457 C638 ) C457_=_C644( C457 C644 ) C457_=_C668( C457 C668 ) \nC457_=_C675( C457 C675 ) C457_=_C690( C457 C690 ) C457_=_C718( C457 C718 ) C457_=_C721( C457 C721 ) C457_=_C726( C457 C726 ) C457_=_C736( C457 C736 ) \nC457_=_C739( C457 C739 ) C457_=_C742( C457 C742 ) C457_=_C744( C457 C744 ) C457_=_C759( C457 C759 ) C457_=_C786( C457 C786 ) C457_=_C788( C457 C788 ) \nC457_=_C793( C457 C793 ) C457_=_C794( C457 C794 ) C457_=_C801( C457 C801 ) C457_=_C802( C457 C802 ) C457_=_C803( C457 C803 ) C457_=_C814( C457 C814 ) \nC457_=_C826( C457 C826 ) C457_=_C828( C457 C828 ) C457_=_C835( C457 C835 ) C457_=_C841( C457 C841 ) C457_=_C846( C457 C846 ) C457_=_C850( C457 C850 ) \nC457_=_C853( C457 C853 ) C457_=_C862( C457 C862 ) C457_=_C865( C457 C865 ) C457_=_C881( C457 C881 ) C457_=_C898( C457 C898 ) C458_=_C459( C458 C459 ) \nC458_=_C467( C458 C467 ) C458_=_C520( C458 C520 ) C458_=_C528( C458 C528 ) C458_=_C535( C458 C535 ) C458_=_C538( C458 C538 ) C458_=_C545( C458 C545 ) \nC458_=_C554( C458 C554 ) C458_=_C572( C458 C572 ) C458_=_C613( C458 C613 ) C458_=_C623( C458 C623 ) C458_=_C627( C458 C627 ) C458_=_C629( C458 C629 ) \nC458_=_C636( C458 C636 ) C458_=_C644( C458 C644 ) C458_=_C671( C458 C671 ) C458_=_C690( C458 C690 ) C458_=_C695( C458 C695 ) C458_=_C718( C458 C718 ) \nC458_=_C719( C458 C719 ) C458_=_C721( C458 C721 ) C458_=_C725( C458 C725 ) C458_=_C730( C458 C730 ) C458_=_C737( C458 C737 ) C458_=_C739( C458 C739 ) \nC458_=_C742( C458 C742 ) C458_=_C763( C458 C763 ) C458_=_C767( C458 C767 ) C458_=_C776( C458 C776 ) C458_=_C777( C458 C777 ) C458_=_C783( C458 C783 ) \nC458_=_C784( C458 C784 ) C458_=_C789( C458 C789 ) C458_=_C790( C458 C790 ) C458_=_C794( C458 C794 ) C458_=_C807( C458 C807 ) C458_=_C839( C458 C839 ) \nC458_=_C849( C458 C849 ) C458_=_C853( C458 C853 ) C458_=_C854( C458 C854 ) C458_=_C855( C458 C855 ) C458_=_C862( C458 C862 ) C458_=_C863( C458 C863 ) \nC458_=_C870( C458 C870 ) C458_=_C881( C458 C881 ) C458_=_C885( C458 C885 ) C458_=_C892( C458 C892 ) C459_=_C485( C459 C485 ) C459_=_C517( C459 C517 ) \nC459_=_C529( C459 C529 ) C459_=_C538( C459 C538 ) C459_=_C546( C459 C546 ) C459_=_C553( C459 C553 ) C459_=_C572( C459 C572 ) C459_=_C575( C459 C575 ) \nC459_=_C591( C459 C591 ) C459_=_C607( C459 C607 ) C459_=_C613( C459 C613 ) C459_=_C619( C459 C619 ) C459_=_C623( C459 C623 ) C459_=_C631( C459 C631 ) \nC459_=_C641( C459 C641 ) C459_=_C644( C459 C644 ) C459_=_C657( C459 C657 ) C459_=_C660( C459 C660 ) C459_=_C690( C459 C690 ) C459_=_C721( C459 C721 ) \nC459_=_C727( C459 C727 ) C459_=_C739( C459 C739 ) C459_=_C742( C459 C742 ) C459_=_C757( C459 C757 ) C459_=_C760( C459 C760 ) C459_=_C791( C459 C791 ) \nC459_=_C793( C459 C793 ) C459_=_C794( C459 C794 ) C459_=_C803( C459 C803 ) C459_=_C806( C459 C806 ) C459_=_C810( C459 C810 ) C459_=_C814( C459 C814 ) \nC459_=_C822( C459 C822 ) C459_=_C824( C459 C824 ) C459_=_C831( C459 C831 ) C459_=_C853( C459 C853 ) C459_=_C854( C459 C854 ) C459_=_C862( C459 C862 ) \nC459_=_C871( C459 C871 ) C459_=_C879( C459 C879 ) C459_=_C881( C459 C881 ) C459_=_C888( C459 C888 ) C459_=_C890( C459 C890 ) C459_=_C896( C459 C896 ) \nC459_=_C899( C459 C899 ) C460_=_C461( C460 C461 ) C460_=_C462( C460 C462 ) C460_=_C465( C460 C465 ) C460_=_C502( C460 C502 ) C460_=_C527( C460 C527 ) \nC460_=_C528( C460 C528 ) C460_=_C534( C460 C534 ) C460_=_C558( C460 C558 ) C460_=_C572( C460 C572 ) C460_=_C576( C460 C576 ) C460_=_C592( C460 C592 ) \nC460_=_C594( C460 C594 ) C460_=_C607( C460 C607 ) C460_=_C610( C460 C610 ) C460_=_C620( C460 C620 ) C460_=_C625( C460 C625 ) C460_=_C630( C460 C630 ) \nC460_=_C636( C460 C636 ) C460_=_C640( C460 C640 ) C460_=_C665( C460 C665 ) C460_=_C692( C460 C692 ) C460_=_C693( C460 C693 ) C460_=_C729( C460 C729 ) \nC460_=_C737( C460 C737 ) C460_=_C738( C460 C738 ) C460_=_C741( C460 C741 ) C460_=_C743( C460 C743 ) C460_=_C754( C460 C754 ) C460_=_C756( C460 C756 ) \nC460_=_C763( C460 C763 ) C460_=_C779( C460 C779 ) C460_=_C789( C460 C789 ) C460_=_C802( C460 C802 ) C460_=_C820( C460 C820 ) C460_=_C835( C460 C835 ) \nC460_=_C848( C460 C848 ) C460_=_C851( C460 C851 ) C460_=_C852( C460 C852 ) C460_=_C857( C460 C857 ) C460_=_C858( C460 C858 ) C460_=_C861( C460 C861 ) \nC460_=_C864( C460 C864 ) C460_=_C870( C460 C870 ) C460_=_C876( C460 C876 ) C460_=_C882( C460 C882 ) C461_=_C462( C461 C462 ) C461_=_C475( C461 C475 ) \nC461_=_C511( C461 C511 ) C461_=_C566( C461 C566 ) C461_=_C600( C461 C600 ) C461_=_C606( C461 C606 ) C461_=_C615( C461 C615 ) C461_=_C618( C461 C618 ) \nC461_=_C620( C461 C620 ) C461_=_C629( C461 C629 ) C461_=_C665( C461 C665 ) C461_=_C670( C461 C670 ) C461_=_C688( C461 C688 ) C461_=_C691( C461 C691 ) \nC461_=_C692( C461 C692 ) C461_=_C693( C461 C693 ) C461_=_C698( C461 C698 ) C461_=_C705( C461 C705 ) C461_=_C708( C461 C708 ) C461_=_C727( C461 C727 ) \nC461_=_C743( C461 C743 ) C461_=_C746( C461 C746 ) C461_=_C752( C461 C752 ) C461_=_C754( C461 C754 ) C461_=_C755( C461 C755 ) C461_=_C759( C461 C759 ) \nC461_=_C760( C461 C760 ) C461_=_C764( C461 C764 ) C461_=_C766( C461 C766 ) C461_=_C771( C461 C771 ) C461_=_C775( C461 C775 ) C461_=_C779( C461 C779 ) \nC461_=_C790( C461 C790 ) C461_=_C795( C461 C795 ) C461_=_C800( C461 C800 ) C461_=_C803( C461 C803 ) C461_=_C820( C461 C820 ) C461_=_C848( C461 C848 ) \nC461_=_C849( C461 C849 ) C461_=_C860( C461 C860 ) C461_=_C876( C461 C876 ) C461_=_C880( C461 C880 ) C461_=_C882( C461 C882 ) C461_=_C886( C461 C886 ) \nC461_=_C892( C461 C892 ) C461_=_C897( C461 C897 ) C461_=_C899( C461 C899 ) C462_=_C467( C462 C467 ) C462_=_C478( C462 C478 ) C462_=_C482( C462 C482 ) \nC462_=_C485( C462 C485 ) C462_=_C494( C462 C494 ) C462_=_C505( C462 C505 ) C462_=_C550( C462 C550 ) C462_=_C559( C462 C559 ) C462_=_C595( C462 C595 ) \nC462_=_C601( C462 C601 ) C462_=_C618( C462 C618 ) C462_=_C619( C462 C619 ) C462_=_C622( C462 C622 ) C462_=_C640( C462 C640 ) C462_=_C652( C462 C652 ) \nC462_=_C665( C462 C665 ) C462_=_C667( C462 C667 ) C462_=_C689( C462 C689 ) C462_=_C692( C462 C692 ) C462_=_C703( C462 C703 ) C462_=_C716( C462 C716 ) \nC462_=_C735( C462 C735 ) C462_=_C737( C462 C737 ) C462_=_C743( C462 C743 ) C462_=_C746( C462 C746 ) C462_=_C754( C462 C754 ) C462_=_C777( C462 C777 ) \nC462_=_C779( C462 C779 ) C462_=_C781( C462 C781 ) C462_=_C793( C462 C793 ) C462_=_C794( C462 C794 ) C462_=_C810( C462 C810 ) C462_=_C819( C462 C819 ) \nC462_=_C823( C462 C823 ) C462_=_C829( C462 C829 ) C462_=_C831( C462 C831 ) C462_=_C833( C462 C833 ) C462_=_C848( C462 C848 ) C462_=_C857( C462 C857 ) \nC462_=_C866( C462 C866 ) C462_=_C874( C462 C874 ) C462_=_C876( C462 C876 ) C462_=_C878( C462 C878 ) C462_=_C882( C462 C882 ) C462_=_C889( C462 C889 ) \nC462_=_C893( C462 C893 ) C463_=_C481( C463 C481 ) C463_=_C508( C463 C508 ) C463_=_C516(</w:t>
      </w:r>
    </w:p>
    <w:p>
      <w:pPr>
        <w:pStyle w:val="PreformattedText"/>
        <w:bidi w:val="0"/>
        <w:spacing w:before="0" w:after="0"/>
        <w:jc w:val="left"/>
        <w:rPr/>
      </w:pPr>
      <w:r>
        <w:rPr/>
        <w:t xml:space="preserve"> </w:t>
      </w:r>
      <w:r>
        <w:rPr/>
        <w:t>C463 C516 ) C463_=_C529( C463 C529 ) C463_=_C545( C463 C545 ) \nC463_=_C573( C463 C573 ) C463_=_C576( C463 C576 ) C463_=_C592( C463 C592 ) C463_=_C599( C463 C599 ) C463_=_C603( C463 C603 ) C463_=_C620( C463 C620 ) \nC463_=_C621( C463 C621 ) C463_=_C624( C463 C624 ) C463_=_C654( C463 C654 ) C463_=_C660( C463 C660 ) C463_=_C666( C463 C666 ) C463_=_C706( C463 C706 ) \nC463_=_C707( C463 C707 ) C463_=_C719( C463 C719 ) C463_=_C722( C463 C722 ) C463_=_C733( C463 C733 ) C463_=_C745( C463 C745 ) C463_=_C753( C463 C753 ) \nC463_=_C785( C463 C785 ) C463_=_C787( C463 C787 ) C463_=_C797( C463 C797 ) C463_=_C813( C463 C813 ) C463_=_C815( C463 C815 ) C463_=_C819( C463 C819 ) \nC463_=_C827( C463 C827 ) C463_=_C828( C463 C828 ) C463_=_C830( C463 C830 ) C463_=_C836( C463 C836 ) C463_=_C839( C463 C839 ) C463_=_C843( C463 C843 ) \nC463_=_C844( C463 C844 ) C463_=_C845( C463 C845 ) C463_=_C846( C463 C846 ) C463_=_C862( C463 C862 ) C463_=_C870( C463 C870 ) C463_=_C877( C463 C877 ) \nC463_=_C883( C463 C883 ) C463_=_C886( C463 C886 ) C463_=_C889( C463 C889 ) C463_=_C898( C463 C898 ) C463_=_C899( C463 C899 ) C464_=_C465( C464 C465 ) \nC464_=_C496( C464 C496 ) C464_=_C499( C464 C499 ) C464_=_C517( C464 C517 ) C464_=_C532( C464 C532 ) C464_=_C545( C464 C545 ) C464_=_C555( C464 C555 ) \nC464_=_C563( C464 C563 ) C464_=_C575( C464 C575 ) C464_=_C581( C464 C581 ) C464_=_C582( C464 C582 ) C464_=_C600( C464 C600 ) C464_=_C601( C464 C601 ) \nC464_=_C608( C464 C608 ) C464_=_C611( C464 C611 ) C464_=_C615( C464 C615 ) C464_=_C616( C464 C616 ) C464_=_C617( C464 C617 ) C464_=_C627( C464 C627 ) \nC464_=_C631( C464 C631 ) C464_=_C655( C464 C655 ) C464_=_C656( C464 C656 ) C464_=_C672( C464 C672 ) C464_=_C674( C464 C674 ) C464_=_C685( C464 C685 ) \nC464_=_C688( C464 C688 ) C464_=_C694( C464 C694 ) C464_=_C696( C464 C696 ) C464_=_C714( C464 C714 ) C464_=_C715( C464 C715 ) C464_=_C733( C464 C733 ) \nC464_=_C736( C464 C736 ) C464_=_C737( C464 C737 ) C464_=_C742( C464 C742 ) C464_=_C748( C464 C748 ) C464_=_C754( C464 C754 ) C464_=_C764( C464 C764 ) \nC464_=_C766( C464 C766 ) C464_=_C772( C464 C772 ) C464_=_C775( C464 C775 ) C464_=_C784( C464 C784 ) C464_=_C793( C464 C793 ) C464_=_C796( C464 C796 ) \nC464_=_C806( C464 C806 ) C464_=_C827( C464 C827 ) C464_=_C839( C464 C839 ) C464_=_C848( C464 C848 ) C464_=_C859( C464 C859 ) C464_=_C864( C464 C864 ) \nC464_=_C870( C464 C870 ) C464_=_C871( C464 C871 ) C464_=_C873( C464 C873 ) C464_=_C874( C464 C874 ) C464_=_C875( C464 C875 ) C464_=_C876( C464 C876 ) \nC464_=_C897( C464 C897 ) C464_=_C898( C464 C898 ) C465_=_C494( C465 C494 ) C465_=_C496( C465 C496 ) C465_=_C498( C465 C498 ) C465_=_C513( C465 C513 ) \nC465_=_C533( C465 C533 ) C465_=_C555( C465 C555 ) C465_=_C558( C465 C558 ) C465_=_C570( C465 C570 ) C465_=_C572( C465 C572 ) C465_=_C575( C465 C575 ) \nC465_=_C601( C465 C601 ) C465_=_C607( C465 C607 ) C465_=_C613( C465 C613 ) C465_=_C615( C465 C615 ) C465_=_C621( C465 C621 ) C465_=_C628( C465 C628 ) \nC465_=_C629( C465 C629 ) C465_=_C631( C465 C631 ) C465_=_C668( C465 C668 ) C465_=_C675( C465 C675 ) C465_=_C685( C465 C685 ) C465_=_C694( C465 C694 ) \nC465_=_C696( C465 C696 ) C465_=_C718( C465 C718 ) C465_=_C726( C465 C726 ) C465_=_C727( C465 C727 ) C465_=_C729( C465 C729 ) C465_=_C733( C465 C733 ) \nC465_=_C737( C465 C737 ) C465_=_C742( C465 C742 ) C465_=_C744( C465 C744 ) C465_=_C748( C465 C748 ) C465_=_C761( C465 C761 ) C465_=_C763( C465 C763 ) \nC465_=_C788( C465 C788 ) C465_=_C793( C465 C793 ) C465_=_C801( C465 C801 ) C465_=_C806( C465 C806 ) C465_=_C814( C465 C814 ) C465_=_C820( C465 C820 ) \nC465_=_C825( C465 C825 ) C465_=_C835( C465 C835 ) C465_=_C838( C465 C838 ) C465_=_C848( C465 C848 ) C465_=_C854( C465 C854 ) C465_=_C855( C465 C855 ) \nC465_=_C864( C465 C864 ) C465_=_C874( C465 C874 ) C465_=_C875( C465 C875 ) C465_=_C881( C465 C881 ) C465_=_C897( C465 C897 ) C465_=_C898( C465 C898 ) \nC465_=_C899( C465 C899 ) C466_=_C505( C466 C505 ) C466_=_C509( C466 C509 ) C466_=_C511( C466 C511 ) C466_=_C518( C466 C518 ) C466_=_C553( C466 C553 ) \nC466_=_C556( C466 C556 ) C466_=_C558( C466 C558 ) C466_=_C564( C466 C564 ) C466_=_C566( C466 C566 ) C466_=_C567( C466 C567 ) C466_=_C582( C466 C582 ) \nC466_=_C586( C466 C586 ) C466_=_C587( C466 C587 ) C466_=_C606( C466 C606 ) C466_=_C608( C466 C608 ) C466_=_C612( C466 C612 ) C466_=_C637( C466 C637 ) \nC466_=_C643( C466 C643 ) C466_=_C646( C466 C646 ) C466_=_C647( C466 C647 ) C466_=_C664( C466 C664 ) C466_=_C668( C466 C668 ) C466_=_C677( C466 C677 ) \nC466_=_C683( C466 C683 ) C466_=_C690( C466 C690 ) C466_=_C693( C466 C693 ) C466_=_C697( C466 C697 ) C466_=_C717( C466 C717 ) C466_=_C727( C466 C727 ) \nC466_=_C729( C466 C729 ) C466_=_C730( C466 C730 ) C466_=_C736( C466 C736 ) C466_=_C745( C466 C745 ) C466_=_C753( C466 C753 ) C466_=_C758( C466 C758 ) \nC466_=_C760( C466 C760 ) C466_=_C762( C466 C762 ) C466_=_C769( C466 C769 ) C466_=_C804( C466 C804 ) C466_=_C805( C466 C805 ) C466_=_C807( C466 C807 ) \nC466_=_C823( C466 C823 ) C466_=_C824( C466 C824 ) C466_=_C825( C466 C825 ) C466_=_C829( C466 C829 ) C466_=_C832( C466 C832 ) C466_=_C848( C466 C848 ) \nC466_=_C850( C466 C850 ) C466_=_C852( C466 C852 ) C466_=_C853( C466 C853 ) C466_=_C861( C466 C861 ) C466_=_C867( C466 C867 ) C466_=_C870( C466 C870 ) \nC466_=_C876( C466 C876 ) C466_=_C878( C466 C878 ) C466_=_C880( C466 C880 ) C466_=_C889( C466 C889 ) C466_=_C892( C466 C892 ) C467_=_C470( C467 C470 ) \nC467_=_C478( C467 C478 ) C467_=_C485( C467 C485 ) C467_=_C518( C467 C518 ) C467_=_C520( C467 C520 ) C467_=_C528( C467 C528 ) C467_=_C545( C467 C545 ) \nC467_=_C559( C467 C559 ) C467_=_C619( C467 C619 ) C467_=_C622( C467 C622 ) C467_=_C627( C467 C627 ) C467_=_C629( C467 C629 ) C467_=_C636( C467 C636 ) \nC467_=_C640( C467 C640 ) C467_=_C652( C467 C652 ) C467_=_C671( C467 C671 ) C467_=_C674( C467 C674 ) C467_=_C689( C467 C689 ) C467_=_C695( C467 C695 ) \nC467_=_C703( C467 C703 ) C467_=_C718( C467 C718 ) C467_=_C725( C467 C725 ) C467_=_C737( C467 C737 ) C467_=_C746( C467 C746 ) C467_=_C747( C467 C747 ) \nC467_=_C767( C467 C767 ) C467_=_C777( C467 C777 ) C467_=_C781( C467 C781 ) C467_=_C783( C467 C783 ) C467_=_C784( C467 C784 ) C467_=_C789( C467 C789 ) \nC467_=_C790( C467 C790 ) C467_=_C794( C467 C794 ) C467_=_C807( C467 C807 ) C467_=_C823( C467 C823 ) C467_=_C839( C467 C839 ) C467_=_C840( C467 C840 ) \nC467_=_C849( C467 C849 ) C467_=_C854( C467 C854 ) C467_=_C855( C467 C855 ) C467_=_C866( C467 C866 ) C467_=_C871( C467 C871 ) C467_=_C874( C467 C874 ) \nC467_=_C878( C467 C878 ) C467_=_C879( C467 C879 ) C467_=_C885( C467 C885 ) C467_=_C897( C467 C897 ) C470_=_C493( C470 C493 ) C470_=_C506( C470 C506 ) \nC470_=_C507( C470 C507 ) C470_=_C518( C470 C518 ) C470_=_C535( C470 C535 ) C470_=_C544( C470 C544 ) C470_=_C587( C470 C587 ) C470_=_C624( C470 C624 ) \nC470_=_C634( C470 C634 ) C470_=_C652( C470 C652 ) C470_=_C654( C470 C654 ) C470_=_C670( C470 C670 ) C470_=_C674( C470 C674 ) C470_=_C677( C470 C677 ) \nC470_=_C686( C470 C686 ) C470_=_C687( C470 C687 ) C470_=_C697( C470 C697 ) C470_=_C710( C470 C710 ) C470_=_C717( C470 C717 ) C470_=_C739( C470 C739 ) \nC470_=_C744( C470 C744 ) C470_=_C746( C470 C746 ) C470_=_C747( C470 C747 ) C470_=_C756( C470 C756 ) C470_=_C775( C470 C775 ) C470_=_C778( C470 C778 ) \nC470_=_C811( C470 C811 ) C470_=_C816( C470 C816 ) C470_=_C822( C470 C822 ) C470_=_C826( C470 C826 ) C470_=_C840( C470 C840 ) C470_=_C844( C470 C844 ) \nC470_=_C847( C470 C847 ) C470_=_C859( C470 C859 ) C470_=_C864( C470 C864 ) C470_=_C869( C470 C869 ) C470_=_C871( C470 C871 ) C470_=_C879( C470 C879 ) \nC470_=_C880( C470 C880 ) C470_=_C881( C470 C881 ) C470_=_C883( C470 C883 ) C470_=_C893( C470 C893 ) C470_=_C895( C470 C895 ) C470_=_C897( C470 C897 ) \nC471_=_C472( C471 C472 ) C471_=_C474( C471 C474 ) C471_=_C475( C471 C475 ) C471_=_C555( C471 C555 ) C471_=_C625( C471 C625 ) C471_=_C627( C471 C627 ) \nC471_=_C657( C471 C657 ) C471_=_C659( C471 C659 ) C471_=_C683( C471 C683 ) C471_=_C691( C471 C691 ) C471_=_C726( C471 C726 ) C471_=_C728( C471 C728 ) \nC471_=_C730( C471 C730 ) C471_=_C731( C471 C731 ) C471_=_C736( C471 C736 ) C471_=_C738( C471 C738 ) C471_=_C757( C471 C757 ) C471_=_C776( C471 C776 ) \nC471_=_C780( C471 C780 ) C471_=_C782( C471 C782 ) C471_=_C791( C471 C791 ) C471_=_C793( C471 C793 ) C471_=_C796( C471 C796 ) C471_=_C805( C471 C805 ) \nC471_=_C807( C471 C807 ) C471_=_C816( C471 C816 ) C471_=_C827( C471 C827 ) C471_=_C828( C471 C828 ) C471_=_C835( C471 C835 ) C471_=_C844( C471 C844 ) \nC471_=_C866( C471 C866 ) C471_=_C873( C471 C873 ) C471_=_C879( C471 C879 ) C471_=_C888( C471 C888 ) C471_=_C896( C471 C896 ) C472_=_C474( C472 C474 ) \nC472_=_C484( C472 C484 ) C472_=_C510( C472 C510 ) C472_=_C513( C472 C513 ) C472_=_C524( C472 C524 ) C472_=_C532( C472 C532 ) C472_=_C537( C472 C537 ) \nC472_=_C570( C472 C570 ) C472_=_C614( C472 C614 ) C472_=_C628( C472 C628 ) C472_=_C638( C472 C638 ) C472_=_C643( C472 C643 ) C472_=_C646( C472 C646 ) \nC472_=_C657( C472 C657 ) C472_=_C659( C472 C659 ) C472_=_C664( C472 C664 ) C472_=_C697( C472 C697 ) C472_=_C705( C472 C705 ) C472_=_C719( C472 C719 ) \nC472_=_C730( C472 C730 ) C472_=_C735( C472 C735 ) C472_=_C736( C472 C736 ) C472_=_C748( C472 C748 ) C472_=_C770( C472 C770 ) C472_=_C772( C472 C772 ) \nC472_=_C774( C472 C774 ) C472_=_C782( C472 C782 ) C472_=_C791( C472 C791 ) C472_=_C793( C472 C793 ) C472_=_C796( C472 C796 ) C472_=_C805( C472 C805 ) \nC472_=_C818( C472 C818 ) C472_=_C822( C472 C822 ) C472_=_C824( C472 C824 ) C472_=_C827( C472 C827 ) C472_=_C828( C472 C828 ) C472_=_C835( C472 C835 ) \nC472_=_C854( C472 C854 ) C472_=_C858( C472 C858 ) C472_=_C871( C472 C871 ) C472_=_C873( C472 C873 ) C472_=_C877( C472 C877 ) C472_=_C881( C472 C881 ) \nC472_=_C888( C472 C888 ) C472_=_C889( C472 C889 ) C472_=_C893( C472 C893 ) C472_=_C896( C472 C896 ) C472_=_C897( C472 C897 ) C473_=_C480( C473 C480 ) \nC473_=_C499( C473 C499 ) C473_=_C510( C473 C510 ) C473_=_C550( C473 C550 ) C473_=_C561( C473 C561 ) C473_=_C598(</w:t>
      </w:r>
    </w:p>
    <w:p>
      <w:pPr>
        <w:pStyle w:val="PreformattedText"/>
        <w:bidi w:val="0"/>
        <w:spacing w:before="0" w:after="0"/>
        <w:jc w:val="left"/>
        <w:rPr/>
      </w:pPr>
      <w:r>
        <w:rPr/>
        <w:t xml:space="preserve"> </w:t>
      </w:r>
      <w:r>
        <w:rPr/>
        <w:t>C473 C598 ) C473_=_C608( C473 C608 ) \nC473_=_C614( C473 C614 ) C473_=_C621( C473 C621 ) C473_=_C623( C473 C623 ) C473_=_C638( C473 C638 ) C473_=_C696( C473 C696 ) C473_=_C697( C473 C697 ) \nC473_=_C712( C473 C712 ) C473_=_C714( C473 C714 ) C473_=_C720( C473 C720 ) C473_=_C732( C473 C732 ) C473_=_C751( C473 C751 ) C473_=_C752( C473 C752 ) \nC473_=_C755( C473 C755 ) C473_=_C756( C473 C756 ) C473_=_C764( C473 C764 ) C473_=_C780( C473 C780 ) C473_=_C802( C473 C802 ) C473_=_C803( C473 C803 ) \nC473_=_C812( C473 C812 ) C473_=_C826( C473 C826 ) C473_=_C831( C473 C831 ) C473_=_C833( C473 C833 ) C473_=_C834( C473 C834 ) C473_=_C841( C473 C841 ) \nC473_=_C842( C473 C842 ) C473_=_C846( C473 C846 ) C473_=_C850( C473 C850 ) C473_=_C851( C473 C851 ) C473_=_C857( C473 C857 ) C473_=_C859( C473 C859 ) \nC473_=_C860( C473 C860 ) C473_=_C862( C473 C862 ) C473_=_C875( C473 C875 ) C473_=_C879( C473 C879 ) C473_=_C881( C473 C881 ) C473_=_C887( C473 C887 ) \nC473_=_C895( C473 C895 ) C473_=_C899( C473 C899 ) C474_=_C475( C474 C475 ) C474_=_C513( C474 C513 ) C474_=_C524( C474 C524 ) C474_=_C548( C474 C548 ) \nC474_=_C562( C474 C562 ) C474_=_C601( C474 C601 ) C474_=_C604( C474 C604 ) C474_=_C625( C474 C625 ) C474_=_C630( C474 C630 ) C474_=_C632( C474 C632 ) \nC474_=_C671( C474 C671 ) C474_=_C675( C474 C675 ) C474_=_C676( C474 C676 ) C474_=_C686( C474 C686 ) C474_=_C691( C474 C691 ) C474_=_C697( C474 C697 ) \nC474_=_C716( C474 C716 ) C474_=_C731( C474 C731 ) C474_=_C732( C474 C732 ) C474_=_C735( C474 C735 ) C474_=_C738( C474 C738 ) C474_=_C746( C474 C746 ) \nC474_=_C748( C474 C748 ) C474_=_C754( C474 C754 ) C474_=_C770( C474 C770 ) C474_=_C772( C474 C772 ) C474_=_C776( C474 C776 ) C474_=_C796( C474 C796 ) \nC474_=_C805( C474 C805 ) C474_=_C807( C474 C807 ) C474_=_C815( C474 C815 ) C474_=_C816( C474 C816 ) C474_=_C822( C474 C822 ) C474_=_C830( C474 C830 ) \nC474_=_C835( C474 C835 ) C474_=_C845( C474 C845 ) C474_=_C865( C474 C865 ) C474_=_C873( C474 C873 ) C474_=_C876( C474 C876 ) C474_=_C877( C474 C877 ) \nC474_=_C884( C474 C884 ) C474_=_C885( C474 C885 ) C474_=_C886( C474 C886 ) C474_=_C888( C474 C888 ) C474_=_C894( C474 C894 ) C474_=_C899( C474 C899 ) \nC475_=_C488( C475 C488 ) C475_=_C513( C475 C513 ) C475_=_C573( C475 C573 ) C475_=_C600( C475 C600 ) C475_=_C620( C475 C620 ) C475_=_C625( C475 C625 ) \nC475_=_C631( C475 C631 ) C475_=_C633( C475 C633 ) C475_=_C641( C475 C641 ) C475_=_C677( C475 C677 ) C475_=_C693( C475 C693 ) C475_=_C698( C475 C698 ) \nC475_=_C712( C475 C712 ) C475_=_C725( C475 C725 ) C475_=_C727( C475 C727 ) C475_=_C731( C475 C731 ) C475_=_C738( C475 C738 ) C475_=_C739( C475 C739 ) \nC475_=_C756( C475 C756 ) C475_=_C759( C475 C759 ) C475_=_C764( C475 C764 ) C475_=_C771( C475 C771 ) C475_=_C776( C475 C776 ) C475_=_C781( C475 C781 ) \nC475_=_C790( C475 C790 ) C475_=_C792( C475 C792 ) C475_=_C796( C475 C796 ) C475_=_C798( C475 C798 ) C475_=_C804( C475 C804 ) C475_=_C816( C475 C816 ) \nC475_=_C839( C475 C839 ) C475_=_C860( C475 C860 ) C475_=_C865( C475 C865 ) C475_=_C872( C475 C872 ) C475_=_C875( C475 C875 ) C475_=_C880( C475 C880 ) \nC475_=_C889( C475 C889 ) C475_=_C892( C475 C892 ) C475_=_C894( C475 C894 ) C475_=_C895( C475 C895 ) C475_=_C897( C475 C897 ) C475_=_C899( C475 C899 ) \nC476_=_C482( C476 C482 ) C476_=_C519( C476 C519 ) C476_=_C521( C476 C521 ) C476_=_C522( C476 C522 ) C476_=_C551( C476 C551 ) C476_=_C552( C476 C552 ) \nC476_=_C562( C476 C562 ) C476_=_C570( C476 C570 ) C476_=_C573( C476 C573 ) C476_=_C591( C476 C591 ) C476_=_C593( C476 C593 ) C476_=_C597( C476 C597 ) \nC476_=_C605( C476 C605 ) C476_=_C607( C476 C607 ) C476_=_C612( C476 C612 ) C476_=_C629( C476 C629 ) C476_=_C634( C476 C634 ) C476_=_C643( C476 C643 ) \nC476_=_C653( C476 C653 ) C476_=_C656( C476 C656 ) C476_=_C670( C476 C670 ) C476_=_C680( C476 C680 ) C476_=_C695( C476 C695 ) C476_=_C700( C476 C700 ) \nC476_=_C715( C476 C715 ) C476_=_C721( C476 C721 ) C476_=_C729( C476 C729 ) C476_=_C732( C476 C732 ) C476_=_C740( C476 C740 ) C476_=_C745( C476 C745 ) \nC476_=_C749( C476 C749 ) C476_=_C750( C476 C750 ) C476_=_C755( C476 C755 ) C476_=_C772( C476 C772 ) C476_=_C797( C476 C797 ) C476_=_C799( C476 C799 ) \nC476_=_C800( C476 C800 ) C476_=_C802( C476 C802 ) C476_=_C806( C476 C806 ) C476_=_C816( C476 C816 ) C476_=_C820( C476 C820 ) C476_=_C841( C476 C841 ) \nC476_=_C843( C476 C843 ) C476_=_C845( C476 C845 ) C476_=_C846( C476 C846 ) C476_=_C853( C476 C853 ) C476_=_C858( C476 C858 ) C476_=_C868( C476 C868 ) \nC476_=_C869( C476 C869 ) C476_=_C878( C476 C878 ) C476_=_C879( C476 C879 ) C476_=_C881( C476 C881 ) C476_=_C888( C476 C888 ) C476_=_C896( C476 C896 ) \nC477_=_C486( C477 C486 ) C477_=_C489( C477 C489 ) C477_=_C502( C477 C502 ) C477_=_C537( C477 C537 ) C477_=_C539( C477 C539 ) C477_=_C551( C477 C551 ) \nC477_=_C552( C477 C552 ) C477_=_C574( C477 C574 ) C477_=_C576( C477 C576 ) C477_=_C599( C477 C599 ) C477_=_C605( C477 C605 ) C477_=_C624( C477 C624 ) \nC477_=_C630( C477 C630 ) C477_=_C634( C477 C634 ) C477_=_C661( C477 C661 ) C477_=_C684( C477 C684 ) C477_=_C699( C477 C699 ) C477_=_C727( C477 C727 ) \nC477_=_C734( C477 C734 ) C477_=_C753( C477 C753 ) C477_=_C757( C477 C757 ) C477_=_C765( C477 C765 ) C477_=_C768( C477 C768 ) C477_=_C770( C477 C770 ) \nC477_=_C777( C477 C777 ) C477_=_C782( C477 C782 ) C477_=_C785( C477 C785 ) C477_=_C791( C477 C791 ) C477_=_C794( C477 C794 ) C477_=_C801( C477 C801 ) \nC477_=_C806( C477 C806 ) C477_=_C808( C477 C808 ) C477_=_C815( C477 C815 ) C477_=_C818( C477 C818 ) C477_=_C823( C477 C823 ) C477_=_C834( C477 C834 ) \nC477_=_C838( C477 C838 ) C477_=_C846( C477 C846 ) C477_=_C847( C477 C847 ) C477_=_C849( C477 C849 ) C477_=_C850( C477 C850 ) C477_=_C863( C477 C863 ) \nC477_=_C878( C477 C878 ) C477_=_C889( C477 C889 ) C477_=_C892( C477 C892 ) C477_=_C899( C477 C899 ) C478_=_C482( C478 C482 ) C478_=_C485( C478 C485 ) \nC478_=_C509( C478 C509 ) C478_=_C517( C478 C517 ) C478_=_C539( C478 C539 ) C478_=_C552( C478 C552 ) C478_=_C559( C478 C559 ) C478_=_C595( C478 C595 ) \nC478_=_C618( C478 C618 ) C478_=_C619( C478 C619 ) C478_=_C622( C478 C622 ) C478_=_C640( C478 C640 ) C478_=_C646( C478 C646 ) C478_=_C652( C478 C652 ) \nC478_=_C661( C478 C661 ) C478_=_C667( C478 C667 ) C478_=_C681( C478 C681 ) C478_=_C685( C478 C685 ) C478_=_C689( C478 C689 ) C478_=_C698( C478 C698 ) \nC478_=_C699( C478 C699 ) C478_=_C703( C478 C703 ) C478_=_C713( C478 C713 ) C478_=_C715( C478 C715 ) C478_=_C734( C478 C734 ) C478_=_C746( C478 C746 ) \nC478_=_C758( C478 C758 ) C478_=_C768( C478 C768 ) C478_=_C781( C478 C781 ) C478_=_C787( C478 C787 ) C478_=_C793( C478 C793 ) C478_=_C794( C478 C794 ) \nC478_=_C803( C478 C803 ) C478_=_C807( C478 C807 ) C478_=_C819( C478 C819 ) C478_=_C823( C478 C823 ) C478_=_C829( C478 C829 ) C478_=_C831( C478 C831 ) \nC478_=_C833( C478 C833 ) C478_=_C857( C478 C857 ) C478_=_C863( C478 C863 ) C478_=_C866( C478 C866 ) C478_=_C874( C478 C874 ) C478_=_C878( C478 C878 ) \nC478_=_C889( C478 C889 ) C478_=_C890( C478 C890 ) C478_=_C893( C478 C893 ) C478_=_C898( C478 C898 ) C480_=_C491( C480 C491 ) C480_=_C510( C480 C510 ) \nC480_=_C535( C480 C535 ) C480_=_C551( C480 C551 ) C480_=_C556( C480 C556 ) C480_=_C561( C480 C561 ) C480_=_C590( C480 C590 ) C480_=_C594( C480 C594 ) \nC480_=_C598( C480 C598 ) C480_=_C649( C480 C649 ) C480_=_C663( C480 C663 ) C480_=_C683( C480 C683 ) C480_=_C684( C480 C684 ) C480_=_C688( C480 C688 ) \nC480_=_C697( C480 C697 ) C480_=_C708( C480 C708 ) C480_=_C712( C480 C712 ) C480_=_C714( C480 C714 ) C480_=_C720( C480 C720 ) C480_=_C731( C480 C731 ) \nC480_=_C732( C480 C732 ) C480_=_C752( C480 C752 ) C480_=_C757( C480 C757 ) C480_=_C759( C480 C759 ) C480_=_C763( C480 C763 ) C480_=_C783( C480 C783 ) \nC480_=_C785( C480 C785 ) C480_=_C796( C480 C796 ) C480_=_C801( C480 C801 ) C480_=_C809( C480 C809 ) C480_=_C812( C480 C812 ) C480_=_C816( C480 C816 ) \nC480_=_C840( C480 C840 ) C480_=_C850( C480 C850 ) C480_=_C851( C480 C851 ) C480_=_C859( C480 C859 ) C480_=_C864( C480 C864 ) C480_=_C873( C480 C873 ) \nC480_=_C879( C480 C879 ) C480_=_C887( C480 C887 ) C480_=_C890( C480 C890 ) C480_=_C895( C480 C895 ) C480_=_C898( C480 C898 ) C480_=_C899( C480 C899 ) \nC481_=_C516( C481 C516 ) C481_=_C543( C481 C543 ) C481_=_C547( C481 C547 ) C481_=_C548( C481 C548 ) C481_=_C552( C481 C552 ) C481_=_C560( C481 C560 ) \nC481_=_C573( C481 C573 ) C481_=_C580( C481 C580 ) C481_=_C587( C481 C587 ) C481_=_C589( C481 C589 ) C481_=_C592( C481 C592 ) C481_=_C597( C481 C597 ) \nC481_=_C603( C481 C603 ) C481_=_C619( C481 C619 ) C481_=_C641( C481 C641 ) C481_=_C645( C481 C645 ) C481_=_C654( C481 C654 ) C481_=_C667( C481 C667 ) \nC481_=_C675( C481 C675 ) C481_=_C689( C481 C689 ) C481_=_C691( C481 C691 ) C481_=_C696( C481 C696 ) C481_=_C707( C481 C707 ) C481_=_C711( C481 C711 ) \nC481_=_C723( C481 C723 ) C481_=_C749( C481 C749 ) C481_=_C769( C481 C769 ) C481_=_C781( C481 C781 ) C481_=_C801( C481 C801 ) C481_=_C819( C481 C819 ) \nC481_=_C824( C481 C824 ) C481_=_C827( C481 C827 ) C481_=_C835( C481 C835 ) C481_=_C839( C481 C839 ) C481_=_C843( C481 C843 ) C481_=_C846( C481 C846 ) \nC481_=_C870( C481 C870 ) C481_=_C877( C481 C877 ) C481_=_C882( C481 C882 ) C481_=_C883( C481 C883 ) C481_=_C885( C481 C885 ) C481_=_C887( C481 C887 ) \nC482_=_C515( C482 C515 ) C482_=_C551( C482 C551 ) C482_=_C552( C482 C552 ) C482_=_C559( C482 C559 ) C482_=_C595( C482 C595 ) C482_=_C612( C482 C612 ) \nC482_=_C618( C482 C618 ) C482_=_C629( C482 C629 ) C482_=_C634( C482 C634 ) C482_=_C652( C482 C652 ) C482_=_C653( C482 C653 ) C482_=_C656( C482 C656 ) \nC482_=_C667( C482 C667 ) C482_=_C681( C482 C681 ) C482_=_C684( C482 C684 ) C482_=_C693( C482 C693 ) C482_=_C721( C482 C721 ) C482_=_C730( C482 C730 ) \nC482_=_C749( C482 C749 ) C482_=_C750( C482 C750 ) C482_=_C771( C482 C771 ) C482_=_C776( C482 C776 ) C482_=_C786( C482 C786 ) C482_=_C790( C482 C790 ) \nC482_=_C793( C482 C793 ) C482_=_C812( C482 C812 ) C482_=_C819( C482 C819 ) C482_=_C829( C482 C829 ) C482_=_C831( C482 C831 ) C482_=_C833(</w:t>
      </w:r>
    </w:p>
    <w:p>
      <w:pPr>
        <w:pStyle w:val="PreformattedText"/>
        <w:bidi w:val="0"/>
        <w:spacing w:before="0" w:after="0"/>
        <w:jc w:val="left"/>
        <w:rPr/>
      </w:pPr>
      <w:r>
        <w:rPr/>
        <w:t xml:space="preserve"> </w:t>
      </w:r>
      <w:r>
        <w:rPr/>
        <w:t>C482 C833 ) \nC482_=_C838( C482 C838 ) C482_=_C840( C482 C840 ) C482_=_C853( C482 C853 ) C482_=_C854( C482 C854 ) C482_=_C857( C482 C857 ) C482_=_C867( C482 C867 ) \nC482_=_C869( C482 C869 ) C482_=_C878( C482 C878 ) C482_=_C879( C482 C879 ) C482_=_C883( C482 C883 ) C482_=_C889( C482 C889 ) C482_=_C893( C482 C893 ) \nC482_=_C895( C482 C895 ) C483_=_C484( C483 C484 ) C483_=_C509( C483 C509 ) C483_=_C516( C483 C516 ) C483_=_C523( C483 C523 ) C483_=_C537( C483 C537 ) \nC483_=_C542( C483 C542 ) C483_=_C550( C483 C550 ) C483_=_C556( C483 C556 ) C483_=_C577( C483 C577 ) C483_=_C580( C483 C580 ) C483_=_C595( C483 C595 ) \nC483_=_C613( C483 C613 ) C483_=_C614( C483 C614 ) C483_=_C617( C483 C617 ) C483_=_C622( C483 C622 ) C483_=_C633( C483 C633 ) C483_=_C647( C483 C647 ) \nC483_=_C648( C483 C648 ) C483_=_C649( C483 C649 ) C483_=_C666( C483 C666 ) C483_=_C674( C483 C674 ) C483_=_C693( C483 C693 ) C483_=_C735( C483 C735 ) \nC483_=_C739( C483 C739 ) C483_=_C740( C483 C740 ) C483_=_C763( C483 C763 ) C483_=_C765( C483 C765 ) C483_=_C767( C483 C767 ) C483_=_C768( C483 C768 ) \nC483_=_C775( C483 C775 ) C483_=_C776( C483 C776 ) C483_=_C780( C483 C780 ) C483_=_C785( C483 C785 ) C483_=_C788( C483 C788 ) C483_=_C805( C483 C805 ) \nC483_=_C822( C483 C822 ) C483_=_C833( C483 C833 ) C483_=_C834( C483 C834 ) C483_=_C835( C483 C835 ) C483_=_C854( C483 C854 ) C483_=_C866( C483 C866 ) \nC483_=_C867( C483 C867 ) C483_=_C868( C483 C868 ) C483_=_C877( C483 C877 ) C483_=_C883( C483 C883 ) C483_=_C885( C483 C885 ) C483_=_C886( C483 C886 ) \nC483_=_C897( C483 C897 ) C484_=_C489( C484 C489 ) C484_=_C504( C484 C504 ) C484_=_C509( C484 C509 ) C484_=_C523( C484 C523 ) C484_=_C532( C484 C532 ) \nC484_=_C537( C484 C537 ) C484_=_C539( C484 C539 ) C484_=_C542( C484 C542 ) C484_=_C556( C484 C556 ) C484_=_C577( C484 C577 ) C484_=_C580( C484 C580 ) \nC484_=_C595( C484 C595 ) C484_=_C613( C484 C613 ) C484_=_C614( C484 C614 ) C484_=_C617( C484 C617 ) C484_=_C622( C484 C622 ) C484_=_C628( C484 C628 ) \nC484_=_C633( C484 C633 ) C484_=_C638( C484 C638 ) C484_=_C643( C484 C643 ) C484_=_C647( C484 C647 ) C484_=_C657( C484 C657 ) C484_=_C673( C484 C673 ) \nC484_=_C687( C484 C687 ) C484_=_C693( C484 C693 ) C484_=_C709( C484 C709 ) C484_=_C711( C484 C711 ) C484_=_C718( C484 C718 ) C484_=_C735( C484 C735 ) \nC484_=_C739( C484 C739 ) C484_=_C740( C484 C740 ) C484_=_C753( C484 C753 ) C484_=_C765( C484 C765 ) C484_=_C774( C484 C774 ) C484_=_C775( C484 C775 ) \nC484_=_C776( C484 C776 ) C484_=_C778( C484 C778 ) C484_=_C780( C484 C780 ) C484_=_C783( C484 C783 ) C484_=_C793( C484 C793 ) C484_=_C796( C484 C796 ) \nC484_=_C818( C484 C818 ) C484_=_C819( C484 C819 ) C484_=_C822( C484 C822 ) C484_=_C824( C484 C824 ) C484_=_C835( C484 C835 ) C484_=_C838( C484 C838 ) \nC484_=_C854( C484 C854 ) C484_=_C858( C484 C858 ) C484_=_C863( C484 C863 ) C484_=_C867( C484 C867 ) C484_=_C868( C484 C868 ) C484_=_C871( C484 C871 ) \nC484_=_C881( C484 C881 ) C484_=_C884( C484 C884 ) C484_=_C885( C484 C885 ) C484_=_C886( C484 C886 ) C484_=_C889( C484 C889 ) C484_=_C890( C484 C890 ) \nC484_=_C893( C484 C893 ) C484_=_C897( C484 C897 ) C485_=_C538( C485 C538 ) C485_=_C546( C485 C546 ) C485_=_C559( C485 C559 ) C485_=_C575( C485 C575 ) \nC485_=_C581( C485 C581 ) C485_=_C588( C485 C588 ) C485_=_C610( C485 C610 ) C485_=_C613( C485 C613 ) C485_=_C618( C485 C618 ) C485_=_C619( C485 C619 ) \nC485_=_C622( C485 C622 ) C485_=_C640( C485 C640 ) C485_=_C643( C485 C643 ) C485_=_C652( C485 C652 ) C485_=_C660( C485 C660 ) C485_=_C673( C485 C673 ) \nC485_=_C689( C485 C689 ) C485_=_C703( C485 C703 ) C485_=_C714( C485 C714 ) C485_=_C729( C485 C729 ) C485_=_C733( C485 C733 ) C485_=_C746( C485 C746 ) \nC485_=_C754( C485 C754 ) C485_=_C757( C485 C757 ) C485_=_C760( C485 C760 ) C485_=_C781( C485 C781 ) C485_=_C785( C485 C785 ) C485_=_C786( C485 C786 ) \nC485_=_C793( C485 C793 ) C485_=_C794( C485 C794 ) C485_=_C799( C485 C799 ) C485_=_C804( C485 C804 ) C485_=_C814( C485 C814 ) C485_=_C817( C485 C817 ) \nC485_=_C822( C485 C822 ) C485_=_C823( C485 C823 ) C485_=_C843( C485 C843 ) C485_=_C847( C485 C847 ) C485_=_C854( C485 C854 ) C485_=_C864( C485 C864 ) \nC485_=_C866( C485 C866 ) C485_=_C867( C485 C867 ) C485_=_C874( C485 C874 ) C485_=_C877( C485 C877 ) C485_=_C878( C485 C878 ) C485_=_C885( C485 C885 ) \nC485_=_C888( C485 C888 ) C485_=_C899( C485 C899 ) C486_=_C496( C486 C496 ) C486_=_C499( C486 C499 ) C486_=_C518( C486 C518 ) C486_=_C524( C486 C524 ) \nC486_=_C539( C486 C539 ) C486_=_C547( C486 C547 ) C486_=_C551( C486 C551 ) C486_=_C554( C486 C554 ) C486_=_C558( C486 C558 ) C486_=_C574( C486 C574 ) \nC486_=_C577( C486 C577 ) C486_=_C589( C486 C589 ) C486_=_C594( C486 C594 ) C486_=_C600( C486 C600 ) C486_=_C605( C486 C605 ) C486_=_C623( C486 C623 ) \nC486_=_C638( C486 C638 ) C486_=_C647( C486 C647 ) C486_=_C661( C486 C661 ) C486_=_C663( C486 C663 ) C486_=_C695( C486 C695 ) C486_=_C698( C486 C698 ) \nC486_=_C707( C486 C707 ) C486_=_C712( C486 C712 ) C486_=_C720( C486 C720 ) C486_=_C723( C486 C723 ) C486_=_C727( C486 C727 ) C486_=_C734( C486 C734 ) \nC486_=_C738( C486 C738 ) C486_=_C748( C486 C748 ) C486_=_C751( C486 C751 ) C486_=_C752( C486 C752 ) C486_=_C753( C486 C753 ) C486_=_C768( C486 C768 ) \nC486_=_C770( C486 C770 ) C486_=_C771( C486 C771 ) C486_=_C794( C486 C794 ) C486_=_C795( C486 C795 ) C486_=_C797( C486 C797 ) C486_=_C803( C486 C803 ) \nC486_=_C814( C486 C814 ) C486_=_C823( C486 C823 ) C486_=_C824( C486 C824 ) C486_=_C848( C486 C848 ) C486_=_C849( C486 C849 ) C486_=_C863( C486 C863 ) \nC486_=_C867( C486 C867 ) C486_=_C872( C486 C872 ) C486_=_C877( C486 C877 ) C486_=_C889( C486 C889 ) C486_=_C892( C486 C892 ) C486_=_C894( C486 C894 ) \nC487_=_C488( C487 C488 ) C487_=_C498( C487 C498 ) C487_=_C519( C487 C519 ) C487_=_C533( C487 C533 ) C487_=_C540( C487 C540 ) C487_=_C563( C487 C563 ) \nC487_=_C567( C487 C567 ) C487_=_C581( C487 C581 ) C487_=_C584( C487 C584 ) C487_=_C588( C487 C588 ) C487_=_C622( C487 C622 ) C487_=_C630( C487 C630 ) \nC487_=_C631( C487 C631 ) C487_=_C633( C487 C633 ) C487_=_C637( C487 C637 ) C487_=_C655( C487 C655 ) C487_=_C668( C487 C668 ) C487_=_C682( C487 C682 ) \nC487_=_C696( C487 C696 ) C487_=_C701( C487 C701 ) C487_=_C704( C487 C704 ) C487_=_C707( C487 C707 ) C487_=_C714( C487 C714 ) C487_=_C751( C487 C751 ) \nC487_=_C769( C487 C769 ) C487_=_C783( C487 C783 ) C487_=_C788( C487 C788 ) C487_=_C790( C487 C790 ) C487_=_C795( C487 C795 ) C487_=_C796( C487 C796 ) \nC487_=_C802( C487 C802 ) C487_=_C808( C487 C808 ) C487_=_C809( C487 C809 ) C487_=_C811( C487 C811 ) C487_=_C817( C487 C817 ) C487_=_C821( C487 C821 ) \nC487_=_C822( C487 C822 ) C487_=_C829( C487 C829 ) C487_=_C840( C487 C840 ) C487_=_C846( C487 C846 ) C487_=_C852( C487 C852 ) C487_=_C855( C487 C855 ) \nC487_=_C861( C487 C861 ) C487_=_C866( C487 C866 ) C487_=_C869( C487 C869 ) C487_=_C894( C487 C894 ) C488_=_C493( C488 C493 ) C488_=_C513( C488 C513 ) \nC488_=_C533( C488 C533 ) C488_=_C540( C488 C540 ) C488_=_C563( C488 C563 ) C488_=_C567( C488 C567 ) C488_=_C573( C488 C573 ) C488_=_C581( C488 C581 ) \nC488_=_C588( C488 C588 ) C488_=_C616( C488 C616 ) C488_=_C625( C488 C625 ) C488_=_C630( C488 C630 ) C488_=_C631( C488 C631 ) C488_=_C633( C488 C633 ) \nC488_=_C637( C488 C637 ) C488_=_C641( C488 C641 ) C488_=_C668( C488 C668 ) C488_=_C676( C488 C676 ) C488_=_C682( C488 C682 ) C488_=_C699( C488 C699 ) \nC488_=_C706( C488 C706 ) C488_=_C707( C488 C707 ) C488_=_C710( C488 C710 ) C488_=_C722( C488 C722 ) C488_=_C723( C488 C723 ) C488_=_C734( C488 C734 ) \nC488_=_C764( C488 C764 ) C488_=_C769( C488 C769 ) C488_=_C775( C488 C775 ) C488_=_C788( C488 C788 ) C488_=_C795( C488 C795 ) C488_=_C796( C488 C796 ) \nC488_=_C799( C488 C799 ) C488_=_C804( C488 C804 ) C488_=_C809( C488 C809 ) C488_=_C811( C488 C811 ) C488_=_C812( C488 C812 ) C488_=_C816( C488 C816 ) \nC488_=_C826( C488 C826 ) C488_=_C839( C488 C839 ) C488_=_C840( C488 C840 ) C488_=_C852( C488 C852 ) C488_=_C855( C488 C855 ) C488_=_C868( C488 C868 ) \nC488_=_C869( C488 C869 ) C488_=_C872( C488 C872 ) C488_=_C875( C488 C875 ) C488_=_C880( C488 C880 ) C488_=_C892( C488 C892 ) C488_=_C894( C488 C894 ) \nC488_=_C895( C488 C895 ) C488_=_C897( C488 C897 ) C489_=_C504( C489 C504 ) C489_=_C531( C489 C531 ) C489_=_C539( C489 C539 ) C489_=_C563( C489 C563 ) \nC489_=_C576( C489 C576 ) C489_=_C582( C489 C582 ) C489_=_C595( C489 C595 ) C489_=_C604( C489 C604 ) C489_=_C606( C489 C606 ) C489_=_C612( C489 C612 ) \nC489_=_C622( C489 C622 ) C489_=_C628( C489 C628 ) C489_=_C630( C489 C630 ) C489_=_C634( C489 C634 ) C489_=_C638( C489 C638 ) C489_=_C647( C489 C647 ) \nC489_=_C657( C489 C657 ) C489_=_C673( C489 C673 ) C489_=_C680( C489 C680 ) C489_=_C684( C489 C684 ) C489_=_C687( C489 C687 ) C489_=_C699( C489 C699 ) \nC489_=_C700( C489 C700 ) C489_=_C705( C489 C705 ) C489_=_C709( C489 C709 ) C489_=_C711( C489 C711 ) C489_=_C714( C489 C714 ) C489_=_C718( C489 C718 ) \nC489_=_C728( C489 C728 ) C489_=_C753( C489 C753 ) C489_=_C770( C489 C770 ) C489_=_C777( C489 C777 ) C489_=_C778( C489 C778 ) C489_=_C780( C489 C780 ) \nC489_=_C782( C489 C782 ) C489_=_C783( C489 C783 ) C489_=_C785( C489 C785 ) C489_=_C791( C489 C791 ) C489_=_C801( C489 C801 ) C489_=_C808( C489 C808 ) \nC489_=_C816( C489 C816 ) C489_=_C819( C489 C819 ) C489_=_C838( C489 C838 ) C489_=_C840( C489 C840 ) C489_=_C846( C489 C846 ) C489_=_C850( C489 C850 ) \nC489_=_C855( C489 C855 ) C489_=_C858( C489 C858 ) C489_=_C862( C489 C862 ) C489_=_C863( C489 C863 ) C489_=_C884( C489 C884 ) C489_=_C888( C489 C888 ) \nC489_=_C890( C489 C890 ) C491_=_C493( C491 C493 ) C491_=_C494( C491 C494 ) C491_=_C495( C491 C495 ) C491_=_C496( C491 C496 ) C491_=_C498( C491 C498 ) \nC491_=_C499( C491 C499 ) C491_=_C512( C491 C512 ) C491_=_C532( C491 C532 ) C491_=_C535( C491 C535 ) C491_=_C537( C491 C537 ) C491_=_C551( C491 C551 ) \nC491_=_C579( C491 C579 ) C491_=_C580( C491 C580 ) C491_=_C581( C491 C581 ) C491_=_C589( C491 C589 ) C491_=_C598( C491 C598 ) C491_=_C642( C491 C642 ) \nC491_=_C643(</w:t>
      </w:r>
    </w:p>
    <w:p>
      <w:pPr>
        <w:pStyle w:val="PreformattedText"/>
        <w:bidi w:val="0"/>
        <w:spacing w:before="0" w:after="0"/>
        <w:jc w:val="left"/>
        <w:rPr/>
      </w:pPr>
      <w:r>
        <w:rPr/>
        <w:t xml:space="preserve"> </w:t>
      </w:r>
      <w:r>
        <w:rPr/>
        <w:t>C491 C643 ) C491_=_C650( C491 C650 ) C491_=_C652( C491 C652 ) C491_=_C653( C491 C653 ) C491_=_C654( C491 C654 ) C491_=_C673( C491 C673 ) \nC491_=_C688( C491 C688 ) C491_=_C689( C491 C689 ) C491_=_C708( C491 C708 ) C491_=_C709( C491 C709 ) C491_=_C734( C491 C734 ) C491_=_C741( C491 C741 ) \nC491_=_C742( C491 C742 ) C491_=_C743( C491 C743 ) C491_=_C744( C491 C744 ) C491_=_C745( C491 C745 ) C491_=_C747( C491 C747 ) C491_=_C757( C491 C757 ) \nC491_=_C763( C491 C763 ) C491_=_C793( C491 C793 ) C491_=_C808( C491 C808 ) C491_=_C809( C491 C809 ) C491_=_C813( C491 C813 ) C491_=_C817( C491 C817 ) \nC491_=_C818( C491 C818 ) C491_=_C819( C491 C819 ) C491_=_C831( C491 C831 ) C491_=_C844( C491 C844 ) C491_=_C850( C491 C850 ) C491_=_C851( C491 C851 ) \nC491_=_C857( C491 C857 ) C491_=_C862( C491 C862 ) C491_=_C864( C491 C864 ) C491_=_C880( C491 C880 ) C491_=_C886( C491 C886 ) C491_=_C887( C491 C887 ) \nC491_=_C888( C491 C888 ) C491_=_C890( C491 C890 ) C491_=_C896( C491 C896 ) C491_=_C897( C491 C897 ) C491_=_C898( C491 C898 ) C493_=_C494( C493 C494 ) \nC493_=_C495( C493 C495 ) C493_=_C496( C493 C496 ) C493_=_C498( C493 C498 ) C493_=_C499( C493 C499 ) C493_=_C507( C493 C507 ) C493_=_C518( C493 C518 ) \nC493_=_C535( C493 C535 ) C493_=_C541( C493 C541 ) C493_=_C546( C493 C546 ) C493_=_C560( C493 C560 ) C493_=_C561( C493 C561 ) C493_=_C562( C493 C562 ) \nC493_=_C598( C493 C598 ) C493_=_C605( C493 C605 ) C493_=_C616( C493 C616 ) C493_=_C625( C493 C625 ) C493_=_C641( C493 C641 ) C493_=_C642( C493 C642 ) \nC493_=_C643( C493 C643 ) C493_=_C648( C493 C648 ) C493_=_C652( C493 C652 ) C493_=_C653( C493 C653 ) C493_=_C659( C493 C659 ) C493_=_C663( C493 C663 ) \nC493_=_C667( C493 C667 ) C493_=_C676( C493 C676 ) C493_=_C685( C493 C685 ) C493_=_C686( C493 C686 ) C493_=_C687( C493 C687 ) C493_=_C688( C493 C688 ) \nC493_=_C699( C493 C699 ) C493_=_C706( C493 C706 ) C493_=_C710( C493 C710 ) C493_=_C722( C493 C722 ) C493_=_C723( C493 C723 ) C493_=_C734( C493 C734 ) \nC493_=_C736( C493 C736 ) C493_=_C744( C493 C744 ) C493_=_C755( C493 C755 ) C493_=_C774( C493 C774 ) C493_=_C775( C493 C775 ) C493_=_C776( C493 C776 ) \nC493_=_C777( C493 C777 ) C493_=_C778( C493 C778 ) C493_=_C786( C493 C786 ) C493_=_C799( C493 C799 ) C493_=_C808( C493 C808 ) C493_=_C809( C493 C809 ) \nC493_=_C811( C493 C811 ) C493_=_C812( C493 C812 ) C493_=_C825( C493 C825 ) C493_=_C826( C493 C826 ) C493_=_C830( C493 C830 ) C493_=_C835( C493 C835 ) \nC493_=_C836( C493 C836 ) C493_=_C847( C493 C847 ) C493_=_C857( C493 C857 ) C493_=_C859( C493 C859 ) C493_=_C864( C493 C864 ) C493_=_C868( C493 C868 ) \nC493_=_C869( C493 C869 ) C493_=_C872( C493 C872 ) C493_=_C879( C493 C879 ) C493_=_C880( C493 C880 ) C493_=_C886( C493 C886 ) C493_=_C887( C493 C887 ) \nC493_=_C896( C493 C896 ) C493_=_C897( C493 C897 ) C494_=_C495( C494 C495 ) C494_=_C496( C494 C496 ) C494_=_C498( C494 C498 ) C494_=_C499( C494 C499 ) \nC494_=_C505( C494 C505 ) C494_=_C535( C494 C535 ) C494_=_C550( C494 C550 ) C494_=_C554( C494 C554 ) C494_=_C559( C494 C559 ) C494_=_C567( C494 C567 ) \nC494_=_C570( C494 C570 ) C494_=_C598( C494 C598 ) C494_=_C601( C494 C601 ) C494_=_C605( C494 C605 ) C494_=_C613( C494 C613 ) C494_=_C628( C494 C628 ) \nC494_=_C629( C494 C629 ) C494_=_C642( C494 C642 ) C494_=_C643( C494 C643 ) C494_=_C653( C494 C653 ) C494_=_C659( C494 C659 ) C494_=_C663( C494 C663 ) \nC494_=_C667( C494 C667 ) C494_=_C678( C494 C678 ) C494_=_C716( C494 C716 ) C494_=_C727( C494 C727 ) C494_=_C734( C494 C734 ) C494_=_C735( C494 C735 ) \nC494_=_C737( C494 C737 ) C494_=_C744( C494 C744 ) C494_=_C761( C494 C761 ) C494_=_C777( C494 C777 ) C494_=_C784( C494 C784 ) C494_=_C785( C494 C785 ) \nC494_=_C786( C494 C786 ) C494_=_C808( C494 C808 ) C494_=_C809( C494 C809 ) C494_=_C810( C494 C810 ) C494_=_C825( C494 C825 ) C494_=_C836( C494 C836 ) \nC494_=_C838( C494 C838 ) C494_=_C840( C494 C840 ) C494_=_C854( C494 C854 ) C494_=_C855( C494 C855 ) C494_=_C857( C494 C857 ) C494_=_C873( C494 C873 ) \nC494_=_C881( C494 C881 ) C494_=_C886( C494 C886 ) C494_=_C887( C494 C887 ) C494_=_C896( C494 C896 ) C494_=_C899( C494 C899 ) C495_=_C496( C495 C496 ) \nC495_=_C498( C495 C498 ) C495_=_C499( C495 C499 ) C495_=_C536( C495 C536 ) C495_=_C562( C495 C562 ) C495_=_C583( C495 C583 ) C495_=_C603( C495 C603 ) \nC495_=_C633( C495 C633 ) C495_=_C634( C495 C634 ) C495_=_C637( C495 C637 ) C495_=_C642( C495 C642 ) C495_=_C643( C495 C643 ) C495_=_C644( C495 C644 ) \nC495_=_C653( C495 C653 ) C495_=_C675( C495 C675 ) C495_=_C681( C495 C681 ) C495_=_C692( C495 C692 ) C495_=_C699( C495 C699 ) C495_=_C704( C495 C704 ) \nC495_=_C709( C495 C709 ) C495_=_C716( C495 C716 ) C495_=_C721( C495 C721 ) C495_=_C725( C495 C725 ) C495_=_C734( C495 C734 ) C495_=_C739( C495 C739 ) \nC495_=_C740( C495 C740 ) C495_=_C743( C495 C743 ) C495_=_C759( C495 C759 ) C495_=_C765( C495 C765 ) C495_=_C766( C495 C766 ) C495_=_C774( C495 C774 ) \nC495_=_C775( C495 C775 ) C495_=_C788( C495 C788 ) C495_=_C808( C495 C808 ) C495_=_C809( C495 C809 ) C495_=_C817( C495 C817 ) C495_=_C825( C495 C825 ) \nC495_=_C826( C495 C826 ) C495_=_C843( C495 C843 ) C495_=_C850( C495 C850 ) C495_=_C857( C495 C857 ) C495_=_C863( C495 C863 ) C495_=_C869( C495 C869 ) \nC495_=_C871( C495 C871 ) C495_=_C886( C495 C886 ) C495_=_C887( C495 C887 ) C495_=_C888( C495 C888 ) C495_=_C891( C495 C891 ) C495_=_C895( C495 C895 ) \nC495_=_C896( C495 C896 ) C495_=_C898( C495 C898 ) C496_=_C498( C496 C498 ) C496_=_C499( C496 C499 ) C496_=_C515( C496 C515 ) C496_=_C548( C496 C548 ) \nC496_=_C555( C496 C555 ) C496_=_C567( C496 C567 ) C496_=_C575( C496 C575 ) C496_=_C577( C496 C577 ) C496_=_C599( C496 C599 ) C496_=_C601( C496 C601 ) \nC496_=_C603( C496 C603 ) C496_=_C605( C496 C605 ) C496_=_C615( C496 C615 ) C496_=_C631( C496 C631 ) C496_=_C638( C496 C638 ) C496_=_C642( C496 C642 ) \nC496_=_C643( C496 C643 ) C496_=_C663( C496 C663 ) C496_=_C668( C496 C668 ) C496_=_C670( C496 C670 ) C496_=_C677( C496 C677 ) C496_=_C685( C496 C685 ) \nC496_=_C694( C496 C694 ) C496_=_C696( C496 C696 ) C496_=_C698( C496 C698 ) C496_=_C703( C496 C703 ) C496_=_C714( C496 C714 ) C496_=_C716( C496 C716 ) \nC496_=_C733( C496 C733 ) C496_=_C734( C496 C734 ) C496_=_C742( C496 C742 ) C496_=_C748( C496 C748 ) C496_=_C752( C496 C752 ) C496_=_C765( C496 C765 ) \nC496_=_C770( C496 C770 ) C496_=_C776( C496 C776 ) C496_=_C786( C496 C786 ) C496_=_C800( C496 C800 ) C496_=_C806( C496 C806 ) C496_=_C808( C496 C808 ) \nC496_=_C809( C496 C809 ) C496_=_C814( C496 C814 ) C496_=_C824( C496 C824 ) C496_=_C833( C496 C833 ) C496_=_C836( C496 C836 ) C496_=_C843( C496 C843 ) \nC496_=_C848( C496 C848 ) C496_=_C850( C496 C850 ) C496_=_C857( C496 C857 ) C496_=_C872( C496 C872 ) C496_=_C874( C496 C874 ) C496_=_C875( C496 C875 ) \nC496_=_C877( C496 C877 ) C496_=_C886( C496 C886 ) C496_=_C887( C496 C887 ) C496_=_C896( C496 C896 ) C496_=_C897( C496 C897 ) C496_=_C898( C496 C898 ) \nC498_=_C499( C498 C499 ) C498_=_C507( C498 C507 ) C498_=_C512( C498 C512 ) C498_=_C515( C498 C515 ) C498_=_C516( C498 C516 ) C498_=_C542( C498 C542 ) \nC498_=_C547( C498 C547 ) C498_=_C550( C498 C550 ) C498_=_C553( C498 C553 ) C498_=_C561( C498 C561 ) C498_=_C570( C498 C570 ) C498_=_C572( C498 C572 ) \nC498_=_C604( C498 C604 ) C498_=_C609( C498 C609 ) C498_=_C613( C498 C613 ) C498_=_C616( C498 C616 ) C498_=_C628( C498 C628 ) C498_=_C629( C498 C629 ) \nC498_=_C642( C498 C642 ) C498_=_C643( C498 C643 ) C498_=_C654( C498 C654 ) C498_=_C655( C498 C655 ) C498_=_C682( C498 C682 ) C498_=_C687( C498 C687 ) \nC498_=_C696( C498 C696 ) C498_=_C701( C498 C701 ) C498_=_C704( C498 C704 ) C498_=_C723( C498 C723 ) C498_=_C727( C498 C727 ) C498_=_C734( C498 C734 ) \nC498_=_C743( C498 C743 ) C498_=_C748( C498 C748 ) C498_=_C750( C498 C750 ) C498_=_C751( C498 C751 ) C498_=_C761( C498 C761 ) C498_=_C776( C498 C776 ) \nC498_=_C790( C498 C790 ) C498_=_C795( C498 C795 ) C498_=_C800( C498 C800 ) C498_=_C802( C498 C802 ) C498_=_C807( C498 C807 ) C498_=_C808( C498 C808 ) \nC498_=_C809( C498 C809 ) C498_=_C813( C498 C813 ) C498_=_C817( C498 C817 ) C498_=_C822( C498 C822 ) C498_=_C825( C498 C825 ) C498_=_C829( C498 C829 ) \nC498_=_C832( C498 C832 ) C498_=_C838( C498 C838 ) C498_=_C848( C498 C848 ) C498_=_C854( C498 C854 ) C498_=_C855( C498 C855 ) C498_=_C857( C498 C857 ) \nC498_=_C861( C498 C861 ) C498_=_C866( C498 C866 ) C498_=_C868( C498 C868 ) C498_=_C878( C498 C878 ) C498_=_C881( C498 C881 ) C498_=_C884( C498 C884 ) \nC498_=_C886( C498 C886 ) C498_=_C887( C498 C887 ) C498_=_C888( C498 C888 ) C498_=_C896( C498 C896 ) C498_=_C899( C498 C899 ) C499_=_C524( C499 C524 ) \nC499_=_C531( C499 C531 ) C499_=_C545( C499 C545 ) C499_=_C554( C499 C554 ) C499_=_C575( C499 C575 ) C499_=_C577( C499 C577 ) C499_=_C579( C499 C579 ) \nC499_=_C583( C499 C583 ) C499_=_C594( C499 C594 ) C499_=_C608( C499 C608 ) C499_=_C614( C499 C614 ) C499_=_C616( C499 C616 ) C499_=_C617( C499 C617 ) \nC499_=_C623( C499 C623 ) C499_=_C638( C499 C638 ) C499_=_C642( C499 C642 ) C499_=_C643( C499 C643 ) C499_=_C647( C499 C647 ) C499_=_C649( C499 C649 ) \nC499_=_C655( C499 C655 ) C499_=_C674( C499 C674 ) C499_=_C707( C499 C707 ) C499_=_C711( C499 C711 ) C499_=_C712( C499 C712 ) C499_=_C730( C499 C730 ) \nC499_=_C734( C499 C734 ) C499_=_C738( C499 C738 ) C499_=_C751( C499 C751 ) C499_=_C754( C499 C754 ) C499_=_C764( C499 C764 ) C499_=_C766( C499 C766 ) \nC499_=_C784( C499 C784 ) C499_=_C796( C499 C796 ) C499_=_C802( C499 C802 ) C499_=_C803( C499 C803 ) C499_=_C808( C499 C808 ) C499_=_C809( C499 C809 ) \nC499_=_C823( C499 C823 ) C499_=_C826( C499 C826 ) C499_=_C836( C499 C836 ) C499_=_C839( C499 C839 ) C499_=_C841( C499 C841 ) C499_=_C846( C499 C846 ) \nC499_=_C848( C499 C848 ) C499_=_C850( C499 C850 ) C499_=_C855( C499 C855 ) C499_=_C857( C499 C857 ) C499_=_C862( C499 C862 ) C499_=_C863( C499 C863 ) \nC499_=_C874( C499 C874 ) C499_=_C881( C499 C881 ) C499_=_C886( C499 C886 ) C499_=_C887( C499 C887 ) C499_=_C896( C499 C896 ) C502_=_C528( C502 C528 ) \nC502_=_C537( C502 C537 ) C502_=_C546(</w:t>
      </w:r>
    </w:p>
    <w:p>
      <w:pPr>
        <w:pStyle w:val="PreformattedText"/>
        <w:bidi w:val="0"/>
        <w:spacing w:before="0" w:after="0"/>
        <w:jc w:val="left"/>
        <w:rPr/>
      </w:pPr>
      <w:r>
        <w:rPr/>
        <w:t xml:space="preserve"> </w:t>
      </w:r>
      <w:r>
        <w:rPr/>
        <w:t>C502 C546 ) C502_=_C573( C502 C573 ) C502_=_C574( C502 C574 ) C502_=_C576( C502 C576 ) C502_=_C599( C502 C599 ) \nC502_=_C620( C502 C620 ) C502_=_C624( C502 C624 ) C502_=_C625( C502 C625 ) C502_=_C630( C502 C630 ) C502_=_C644( C502 C644 ) C502_=_C645( C502 C645 ) \nC502_=_C646( C502 C646 ) C502_=_C650( C502 C650 ) C502_=_C693( C502 C693 ) C502_=_C735( C502 C735 ) C502_=_C736( C502 C736 ) C502_=_C737( C502 C737 ) \nC502_=_C741( C502 C741 ) C502_=_C743( C502 C743 ) C502_=_C758( C502 C758 ) C502_=_C770( C502 C770 ) C502_=_C789( C502 C789 ) C502_=_C802( C502 C802 ) \nC502_=_C810( C502 C810 ) C502_=_C811( C502 C811 ) C502_=_C818( C502 C818 ) C502_=_C834( C502 C834 ) C502_=_C847( C502 C847 ) C502_=_C849( C502 C849 ) \nC502_=_C858( C502 C858 ) C502_=_C859( C502 C859 ) C502_=_C863( C502 C863 ) C502_=_C878( C502 C878 ) C502_=_C893( C502 C893 ) C504_=_C505( C504 C505 ) \nC504_=_C506( C504 C506 ) C504_=_C520( C504 C520 ) C504_=_C539( C504 C539 ) C504_=_C546( C504 C546 ) C504_=_C547( C504 C547 ) C504_=_C548( C504 C548 ) \nC504_=_C549( C504 C549 ) C504_=_C550( C504 C550 ) C504_=_C551( C504 C551 ) C504_=_C552( C504 C552 ) C504_=_C553( C504 C553 ) C504_=_C595( C504 C595 ) \nC504_=_C600( C504 C600 ) C504_=_C622( C504 C622 ) C504_=_C637( C504 C637 ) C504_=_C638( C504 C638 ) C504_=_C647( C504 C647 ) C504_=_C649( C504 C649 ) \nC504_=_C653( C504 C653 ) C504_=_C657( C504 C657 ) C504_=_C673( C504 C673 ) C504_=_C675( C504 C675 ) C504_=_C678( C504 C678 ) C504_=_C687( C504 C687 ) \nC504_=_C709( C504 C709 ) C504_=_C711( C504 C711 ) C504_=_C718( C504 C718 ) C504_=_C736( C504 C736 ) C504_=_C738( C504 C738 ) C504_=_C739( C504 C739 ) \nC504_=_C749( C504 C749 ) C504_=_C753( C504 C753 ) C504_=_C756( C504 C756 ) C504_=_C759( C504 C759 ) C504_=_C761( C504 C761 ) C504_=_C762( C504 C762 ) \nC504_=_C765( C504 C765 ) C504_=_C771( C504 C771 ) C504_=_C778( C504 C778 ) C504_=_C780( C504 C780 ) C504_=_C783( C504 C783 ) C504_=_C786( C504 C786 ) \nC504_=_C788( C504 C788 ) C504_=_C812( C504 C812 ) C504_=_C813( C504 C813 ) C504_=_C814( C504 C814 ) C504_=_C819( C504 C819 ) C504_=_C828( C504 C828 ) \nC504_=_C829( C504 C829 ) C504_=_C838( C504 C838 ) C504_=_C850( C504 C850 ) C504_=_C858( C504 C858 ) C504_=_C863( C504 C863 ) C504_=_C864( C504 C864 ) \nC504_=_C865( C504 C865 ) C504_=_C867( C504 C867 ) C504_=_C868( C504 C868 ) C504_=_C874( C504 C874 ) C504_=_C884( C504 C884 ) C504_=_C886( C504 C886 ) \nC504_=_C889( C504 C889 ) C504_=_C890( C504 C890 ) C504_=_C893( C504 C893 ) C504_=_C896( C504 C896 ) C504_=_C898( C504 C898 ) C505_=_C506( C505 C506 ) \nC505_=_C511( C505 C511 ) C505_=_C534( C505 C534 ) C505_=_C550( C505 C550 ) C505_=_C553( C505 C553 ) C505_=_C554( C505 C554 ) C505_=_C559( C505 C559 ) \nC505_=_C564( C505 C564 ) C505_=_C567( C505 C567 ) C505_=_C587( C505 C587 ) C505_=_C601( C505 C601 ) C505_=_C608( C505 C608 ) C505_=_C631( C505 C631 ) \nC505_=_C632( C505 C632 ) C505_=_C643( C505 C643 ) C505_=_C647( C505 C647 ) C505_=_C656( C505 C656 ) C505_=_C668( C505 C668 ) C505_=_C677( C505 C677 ) \nC505_=_C678( C505 C678 ) C505_=_C697( C505 C697 ) C505_=_C716( C505 C716 ) C505_=_C721( C505 C721 ) C505_=_C727( C505 C727 ) C505_=_C728( C505 C728 ) \nC505_=_C735( C505 C735 ) C505_=_C737( C505 C737 ) C505_=_C738( C505 C738 ) C505_=_C739( C505 C739 ) C505_=_C744( C505 C744 ) C505_=_C753( C505 C753 ) \nC505_=_C755( C505 C755 ) C505_=_C758( C505 C758 ) C505_=_C762( C505 C762 ) C505_=_C769( C505 C769 ) C505_=_C777( C505 C777 ) C505_=_C784( C505 C784 ) \nC505_=_C785( C505 C785 ) C505_=_C791( C505 C791 ) C505_=_C798( C505 C798 ) C505_=_C805( C505 C805 ) C505_=_C810( C505 C810 ) C505_=_C812( C505 C812 ) \nC505_=_C813( C505 C813 ) C505_=_C814( C505 C814 ) C505_=_C820( C505 C820 ) C505_=_C826( C505 C826 ) C505_=_C828( C505 C828 ) C505_=_C840( C505 C840 ) \nC505_=_C873( C505 C873 ) C505_=_C876( C505 C876 ) C505_=_C880( C505 C880 ) C505_=_C882( C505 C882 ) C506_=_C522( C506 C522 ) C506_=_C535( C506 C535 ) \nC506_=_C559( C506 C559 ) C506_=_C570( C506 C570 ) C506_=_C593( C506 C593 ) C506_=_C603( C506 C603 ) C506_=_C610( C506 C610 ) C506_=_C614( C506 C614 ) \nC506_=_C621( C506 C621 ) C506_=_C622( C506 C622 ) C506_=_C624( C506 C624 ) C506_=_C637( C506 C637 ) C506_=_C642( C506 C642 ) C506_=_C644( C506 C644 ) \nC506_=_C645( C506 C645 ) C506_=_C647( C506 C647 ) C506_=_C650( C506 C650 ) C506_=_C654( C506 C654 ) C506_=_C666( C506 C666 ) C506_=_C672( C506 C672 ) \nC506_=_C677( C506 C677 ) C506_=_C686( C506 C686 ) C506_=_C707( C506 C707 ) C506_=_C709( C506 C709 ) C506_=_C713( C506 C713 ) C506_=_C715( C506 C715 ) \nC506_=_C717( C506 C717 ) C506_=_C719( C506 C719 ) C506_=_C728( C506 C728 ) C506_=_C731( C506 C731 ) C506_=_C738( C506 C738 ) C506_=_C739( C506 C739 ) \nC506_=_C750( C506 C750 ) C506_=_C752( C506 C752 ) C506_=_C754( C506 C754 ) C506_=_C760( C506 C760 ) C506_=_C764( C506 C764 ) C506_=_C783( C506 C783 ) \nC506_=_C798( C506 C798 ) C506_=_C812( C506 C812 ) C506_=_C813( C506 C813 ) C506_=_C814( C506 C814 ) C506_=_C822( C506 C822 ) C506_=_C853( C506 C853 ) \nC506_=_C858( C506 C858 ) C506_=_C874( C506 C874 ) C506_=_C876( C506 C876 ) C506_=_C877( C506 C877 ) C506_=_C880( C506 C880 ) C506_=_C881( C506 C881 ) \nC506_=_C883( C506 C883 ) C506_=_C884( C506 C884 ) C506_=_C885( C506 C885 ) C506_=_C887( C506 C887 ) C506_=_C896( C506 C896 ) C507_=_C508( C507 C508 ) \nC507_=_C509( C507 C509 ) C507_=_C510( C507 C510 ) C507_=_C511( C507 C511 ) C507_=_C515( C507 C515 ) C507_=_C516( C507 C516 ) C507_=_C517( C507 C517 ) \nC507_=_C518( C507 C518 ) C507_=_C532( C507 C532 ) C507_=_C544( C507 C544 ) C507_=_C547( C507 C547 ) C507_=_C550( C507 C550 ) C507_=_C562( C507 C562 ) \nC507_=_C644( C507 C644 ) C507_=_C648( C507 C648 ) C507_=_C649( C507 C649 ) C507_=_C652( C507 C652 ) C507_=_C663( C507 C663 ) C507_=_C687( C507 C687 ) \nC507_=_C701( C507 C701 ) C507_=_C710( C507 C710 ) C507_=_C730( C507 C730 ) C507_=_C740( C507 C740 ) C507_=_C744( C507 C744 ) C507_=_C748( C507 C748 ) \nC507_=_C750( C507 C750 ) C507_=_C751( C507 C751 ) C507_=_C752( C507 C752 ) C507_=_C775( C507 C775 ) C507_=_C776( C507 C776 ) C507_=_C778( C507 C778 ) \nC507_=_C779( C507 C779 ) C507_=_C794( C507 C794 ) C507_=_C795( C507 C795 ) C507_=_C811( C507 C811 ) C507_=_C813( C507 C813 ) C507_=_C815( C507 C815 ) \nC507_=_C816( C507 C816 ) C507_=_C824( C507 C824 ) C507_=_C832( C507 C832 ) C507_=_C847( C507 C847 ) C507_=_C859( C507 C859 ) C507_=_C860( C507 C860 ) \nC507_=_C861( C507 C861 ) C507_=_C862( C507 C862 ) C507_=_C864( C507 C864 ) C507_=_C868( C507 C868 ) C507_=_C869( C507 C869 ) C507_=_C873( C507 C873 ) \nC507_=_C877( C507 C877 ) C507_=_C878( C507 C878 ) C507_=_C888( C507 C888 ) C507_=_C892( C507 C892 ) C507_=_C894( C507 C894 ) C507_=_C897( C507 C897 ) \nC508_=_C509( C508 C509 ) C508_=_C510( C508 C510 ) C508_=_C511( C508 C511 ) C508_=_C521( C508 C521 ) C508_=_C529( C508 C529 ) C508_=_C531( C508 C531 ) \nC508_=_C543( C508 C543 ) C508_=_C544( C508 C544 ) C508_=_C548( C508 C548 ) C508_=_C555( C508 C555 ) C508_=_C576( C508 C576 ) C508_=_C584( C508 C584 ) \nC508_=_C593( C508 C593 ) C508_=_C648( C508 C648 ) C508_=_C649( C508 C649 ) C508_=_C671( C508 C671 ) C508_=_C674( C508 C674 ) C508_=_C681( C508 C681 ) \nC508_=_C682( C508 C682 ) C508_=_C706( C508 C706 ) C508_=_C726( C508 C726 ) C508_=_C731( C508 C731 ) C508_=_C740( C508 C740 ) C508_=_C753( C508 C753 ) \nC508_=_C762( C508 C762 ) C508_=_C772( C508 C772 ) C508_=_C777( C508 C777 ) C508_=_C785( C508 C785 ) C508_=_C797( C508 C797 ) C508_=_C799( C508 C799 ) \nC508_=_C806( C508 C806 ) C508_=_C815( C508 C815 ) C508_=_C816( C508 C816 ) C508_=_C828( C508 C828 ) C508_=_C836( C508 C836 ) C508_=_C839( C508 C839 ) \nC508_=_C844( C508 C844 ) C508_=_C857( C508 C857 ) C508_=_C860( C508 C860 ) C508_=_C861( C508 C861 ) C508_=_C862( C508 C862 ) C508_=_C869( C508 C869 ) \nC508_=_C873( C508 C873 ) C508_=_C875( C508 C875 ) C508_=_C886( C508 C886 ) C508_=_C893( C508 C893 ) C508_=_C897( C508 C897 ) C508_=_C898( C508 C898 ) \nC509_=_C510( C509 C510 ) C509_=_C511( C509 C511 ) C509_=_C518( C509 C518 ) C509_=_C523( C509 C523 ) C509_=_C537( C509 C537 ) C509_=_C539( C509 C539 ) \nC509_=_C542( C509 C542 ) C509_=_C555( C509 C555 ) C509_=_C556( C509 C556 ) C509_=_C558( C509 C558 ) C509_=_C568( C509 C568 ) C509_=_C569( C509 C569 ) \nC509_=_C570( C509 C570 ) C509_=_C577( C509 C577 ) C509_=_C586( C509 C586 ) C509_=_C606( C509 C606 ) C509_=_C608( C509 C608 ) C509_=_C612( C509 C612 ) \nC509_=_C637( C509 C637 ) C509_=_C646( C509 C646 ) C509_=_C648( C509 C648 ) C509_=_C649( C509 C649 ) C509_=_C664( C509 C664 ) C509_=_C672( C509 C672 ) \nC509_=_C685( C509 C685 ) C509_=_C698( C509 C698 ) C509_=_C699( C509 C699 ) C509_=_C700( C509 C700 ) C509_=_C715( C509 C715 ) C509_=_C739( C509 C739 ) \nC509_=_C740( C509 C740 ) C509_=_C741( C509 C741 ) C509_=_C745( C509 C745 ) C509_=_C786( C509 C786 ) C509_=_C804( C509 C804 ) C509_=_C807( C509 C807 ) \nC509_=_C812( C509 C812 ) C509_=_C813( C509 C813 ) C509_=_C815( C509 C815 ) C509_=_C816( C509 C816 ) C509_=_C821( C509 C821 ) C509_=_C822( C509 C822 ) \nC509_=_C829( C509 C829 ) C509_=_C832( C509 C832 ) C509_=_C836( C509 C836 ) C509_=_C841( C509 C841 ) C509_=_C854( C509 C854 ) C509_=_C860( C509 C860 ) \nC509_=_C861( C509 C861 ) C509_=_C867( C509 C867 ) C509_=_C868( C509 C868 ) C509_=_C870( C509 C870 ) C509_=_C874( C509 C874 ) C509_=_C890( C509 C890 ) \nC509_=_C897( C509 C897 ) C510_=_C511( C510 C511 ) C510_=_C524( C510 C524 ) C510_=_C537( C510 C537 ) C510_=_C540( C510 C540 ) C510_=_C561( C510 C561 ) \nC510_=_C570( C510 C570 ) C510_=_C598( C510 C598 ) C510_=_C599( C510 C599 ) C510_=_C600( C510 C600 ) C510_=_C601( C510 C601 ) C510_=_C646( C510 C646 ) \nC510_=_C648( C510 C648 ) C510_=_C649( C510 C649 ) C510_=_C655( C510 C655 ) C510_=_C664( C510 C664 ) C510_=_C667( C510 C667 ) C510_=_C694( C510 C694 ) \nC510_=_C697( C510 C697 ) C510_=_C698( C510 C698 ) C510_=_C704( C510 C704 ) C510_=_C705( C510 C705 ) C510_=_C712( C510 C712 ) C510_=_C714( C510 C714 ) \nC510_=_C719( C510 C719 ) C510_=_C720( C510 C720 ) C510_=_C732(</w:t>
      </w:r>
    </w:p>
    <w:p>
      <w:pPr>
        <w:pStyle w:val="PreformattedText"/>
        <w:bidi w:val="0"/>
        <w:spacing w:before="0" w:after="0"/>
        <w:jc w:val="left"/>
        <w:rPr/>
      </w:pPr>
      <w:r>
        <w:rPr/>
        <w:t xml:space="preserve"> </w:t>
      </w:r>
      <w:r>
        <w:rPr/>
        <w:t>C510 C732 ) C510_=_C740( C510 C740 ) C510_=_C752( C510 C752 ) C510_=_C774( C510 C774 ) \nC510_=_C794( C510 C794 ) C510_=_C797( C510 C797 ) C510_=_C801( C510 C801 ) C510_=_C812( C510 C812 ) C510_=_C813( C510 C813 ) C510_=_C815( C510 C815 ) \nC510_=_C816( C510 C816 ) C510_=_C820( C510 C820 ) C510_=_C826( C510 C826 ) C510_=_C830( C510 C830 ) C510_=_C833( C510 C833 ) C510_=_C837( C510 C837 ) \nC510_=_C857( C510 C857 ) C510_=_C859( C510 C859 ) C510_=_C860( C510 C860 ) C510_=_C861( C510 C861 ) C510_=_C866( C510 C866 ) C510_=_C879( C510 C879 ) \nC510_=_C884( C510 C884 ) C510_=_C886( C510 C886 ) C510_=_C887( C510 C887 ) C510_=_C897( C510 C897 ) C510_=_C899( C510 C899 ) C511_=_C553( C511 C553 ) \nC511_=_C561( C511 C561 ) C511_=_C564( C511 C564 ) C511_=_C579( C511 C579 ) C511_=_C586( C511 C586 ) C511_=_C587( C511 C587 ) C511_=_C605( C511 C605 ) \nC511_=_C606( C511 C606 ) C511_=_C608( C511 C608 ) C511_=_C617( C511 C617 ) C511_=_C618( C511 C618 ) C511_=_C619( C511 C619 ) C511_=_C629( C511 C629 ) \nC511_=_C643( C511 C643 ) C511_=_C647( C511 C647 ) C511_=_C648( C511 C648 ) C511_=_C649( C511 C649 ) C511_=_C655( C511 C655 ) C511_=_C658( C511 C658 ) \nC511_=_C665( C511 C665 ) C511_=_C668( C511 C668 ) C511_=_C673( C511 C673 ) C511_=_C677( C511 C677 ) C511_=_C678( C511 C678 ) C511_=_C681( C511 C681 ) \nC511_=_C688( C511 C688 ) C511_=_C691( C511 C691 ) C511_=_C697( C511 C697 ) C511_=_C701( C511 C701 ) C511_=_C705( C511 C705 ) C511_=_C708( C511 C708 ) \nC511_=_C723( C511 C723 ) C511_=_C727( C511 C727 ) C511_=_C737( C511 C737 ) C511_=_C740( C511 C740 ) C511_=_C741( C511 C741 ) C511_=_C746( C511 C746 ) \nC511_=_C753( C511 C753 ) C511_=_C758( C511 C758 ) C511_=_C760( C511 C760 ) C511_=_C764( C511 C764 ) C511_=_C767( C511 C767 ) C511_=_C769( C511 C769 ) \nC511_=_C775( C511 C775 ) C511_=_C795( C511 C795 ) C511_=_C800( C511 C800 ) C511_=_C802( C511 C802 ) C511_=_C805( C511 C805 ) C511_=_C815( C511 C815 ) \nC511_=_C816( C511 C816 ) C511_=_C819( C511 C819 ) C511_=_C822( C511 C822 ) C511_=_C849( C511 C849 ) C511_=_C860( C511 C860 ) C511_=_C861( C511 C861 ) \nC511_=_C873( C511 C873 ) C511_=_C876( C511 C876 ) C511_=_C880( C511 C880 ) C511_=_C892( C511 C892 ) C511_=_C893( C511 C893 ) C511_=_C897( C511 C897 ) \nC512_=_C519( C512 C519 ) C512_=_C527( C512 C527 ) C512_=_C536( C512 C536 ) C512_=_C540( C512 C540 ) C512_=_C541( C512 C541 ) C512_=_C542( C512 C542 ) \nC512_=_C553( C512 C553 ) C512_=_C561( C512 C561 ) C512_=_C572( C512 C572 ) C512_=_C575( C512 C575 ) C512_=_C576( C512 C576 ) C512_=_C604( C512 C604 ) \nC512_=_C609( C512 C609 ) C512_=_C616( C512 C616 ) C512_=_C650( C512 C650 ) C512_=_C652( C512 C652 ) C512_=_C653( C512 C653 ) C512_=_C654( C512 C654 ) \nC512_=_C658( C512 C658 ) C512_=_C664( C512 C664 ) C512_=_C665( C512 C665 ) C512_=_C666( C512 C666 ) C512_=_C667( C512 C667 ) C512_=_C668( C512 C668 ) \nC512_=_C680( C512 C680 ) C512_=_C686( C512 C686 ) C512_=_C698( C512 C698 ) C512_=_C723( C512 C723 ) C512_=_C735( C512 C735 ) C512_=_C741( C512 C741 ) \nC512_=_C742( C512 C742 ) C512_=_C743( C512 C743 ) C512_=_C744( C512 C744 ) C512_=_C745( C512 C745 ) C512_=_C751( C512 C751 ) C512_=_C753( C512 C753 ) \nC512_=_C754( C512 C754 ) C512_=_C755( C512 C755 ) C512_=_C768( C512 C768 ) C512_=_C769( C512 C769 ) C512_=_C800( C512 C800 ) C512_=_C807( C512 C807 ) \nC512_=_C810( C512 C810 ) C512_=_C817( C512 C817 ) C512_=_C818( C512 C818 ) C512_=_C819( C512 C819 ) C512_=_C820( C512 C820 ) C512_=_C825( C512 C825 ) \nC512_=_C829( C512 C829 ) C512_=_C830( C512 C830 ) C512_=_C838( C512 C838 ) C512_=_C842( C512 C842 ) C512_=_C848( C512 C848 ) C512_=_C861( C512 C861 ) \nC512_=_C862( C512 C862 ) C512_=_C864( C512 C864 ) C512_=_C865( C512 C865 ) C512_=_C866( C512 C866 ) C512_=_C872( C512 C872 ) C512_=_C882( C512 C882 ) \nC512_=_C884( C512 C884 ) C512_=_C887( C512 C887 ) C512_=_C888( C512 C888 ) C512_=_C892( C512 C892 ) C513_=_C514( C513 C514 ) C513_=_C515( C513 C515 ) \nC513_=_C524( C513 C524 ) C513_=_C533( C513 C533 ) C513_=_C536( C513 C536 ) C513_=_C537( C513 C537 ) C513_=_C538( C513 C538 ) C513_=_C573( C513 C573 ) \nC513_=_C621( C513 C621 ) C513_=_C631( C513 C631 ) C513_=_C641( C513 C641 ) C513_=_C650( C513 C650 ) C513_=_C658( C513 C658 ) C513_=_C659( C513 C659 ) \nC513_=_C660( C513 C660 ) C513_=_C661( C513 C661 ) C513_=_C668( C513 C668 ) C513_=_C675( C513 C675 ) C513_=_C677( C513 C677 ) C513_=_C697( C513 C697 ) \nC513_=_C718( C513 C718 ) C513_=_C726( C513 C726 ) C513_=_C735( C513 C735 ) C513_=_C741( C513 C741 ) C513_=_C744( C513 C744 ) C513_=_C748( C513 C748 ) \nC513_=_C749( C513 C749 ) C513_=_C750( C513 C750 ) C513_=_C758( C513 C758 ) C513_=_C764( C513 C764 ) C513_=_C770( C513 C770 ) C513_=_C772( C513 C772 ) \nC513_=_C788( C513 C788 ) C513_=_C793( C513 C793 ) C513_=_C801( C513 C801 ) C513_=_C804( C513 C804 ) C513_=_C814( C513 C814 ) C513_=_C816( C513 C816 ) \nC513_=_C817( C513 C817 ) C513_=_C820( C513 C820 ) C513_=_C821( C513 C821 ) C513_=_C822( C513 C822 ) C513_=_C823( C513 C823 ) C513_=_C825( C513 C825 ) \nC513_=_C828( C513 C828 ) C513_=_C835( C513 C835 ) C513_=_C839( C513 C839 ) C513_=_C860( C513 C860 ) C513_=_C872( C513 C872 ) C513_=_C873( C513 C873 ) \nC513_=_C875( C513 C875 ) C513_=_C877( C513 C877 ) C513_=_C886( C513 C886 ) C513_=_C888( C513 C888 ) C513_=_C890( C513 C890 ) C513_=_C891( C513 C891 ) \nC513_=_C892( C513 C892 ) C513_=_C894( C513 C894 ) C513_=_C895( C513 C895 ) C513_=_C897( C513 C897 ) C514_=_C515( C514 C515 ) C514_=_C519( C514 C519 ) \nC514_=_C524( C514 C524 ) C514_=_C534( C514 C534 ) C514_=_C540( C514 C540 ) C514_=_C545( C514 C545 ) C514_=_C546( C514 C546 ) C514_=_C588( C514 C588 ) \nC514_=_C606( C514 C606 ) C514_=_C607( C514 C607 ) C514_=_C611( C514 C611 ) C514_=_C614( C514 C614 ) C514_=_C615( C514 C615 ) C514_=_C618( C514 C618 ) \nC514_=_C627( C514 C627 ) C514_=_C642( C514 C642 ) C514_=_C650( C514 C650 ) C514_=_C658( C514 C658 ) C514_=_C659( C514 C659 ) C514_=_C660( C514 C660 ) \nC514_=_C661( C514 C661 ) C514_=_C676( C514 C676 ) C514_=_C692( C514 C692 ) C514_=_C699( C514 C699 ) C514_=_C700( C514 C700 ) C514_=_C705( C514 C705 ) \nC514_=_C707( C514 C707 ) C514_=_C711( C514 C711 ) C514_=_C717( C514 C717 ) C514_=_C722( C514 C722 ) C514_=_C728( C514 C728 ) C514_=_C739( C514 C739 ) \nC514_=_C741( C514 C741 ) C514_=_C743( C514 C743 ) C514_=_C745( C514 C745 ) C514_=_C749( C514 C749 ) C514_=_C750( C514 C750 ) C514_=_C755( C514 C755 ) \nC514_=_C761( C514 C761 ) C514_=_C778( C514 C778 ) C514_=_C779( C514 C779 ) C514_=_C785( C514 C785 ) C514_=_C789( C514 C789 ) C514_=_C792( C514 C792 ) \nC514_=_C797( C514 C797 ) C514_=_C798( C514 C798 ) C514_=_C804( C514 C804 ) C514_=_C808( C514 C808 ) C514_=_C816( C514 C816 ) C514_=_C817( C514 C817 ) \nC514_=_C819( C514 C819 ) C514_=_C820( C514 C820 ) C514_=_C821( C514 C821 ) C514_=_C822( C514 C822 ) C514_=_C823( C514 C823 ) C514_=_C828( C514 C828 ) \nC514_=_C831( C514 C831 ) C514_=_C832( C514 C832 ) C514_=_C833( C514 C833 ) C514_=_C837( C514 C837 ) C514_=_C840( C514 C840 ) C514_=_C844( C514 C844 ) \nC514_=_C845( C514 C845 ) C514_=_C848( C514 C848 ) C514_=_C860( C514 C860 ) C514_=_C862( C514 C862 ) C514_=_C881( C514 C881 ) C514_=_C886( C514 C886 ) \nC514_=_C887( C514 C887 ) C514_=_C890( C514 C890 ) C514_=_C891( C514 C891 ) C514_=_C893( C514 C893 ) C514_=_C894( C514 C894 ) C515_=_C516( C515 C516 ) \nC515_=_C547( C515 C547 ) C515_=_C548( C515 C548 ) C515_=_C550( C515 C550 ) C515_=_C568( C515 C568 ) C515_=_C569( C515 C569 ) C515_=_C599( C515 C599 ) \nC515_=_C609( C515 C609 ) C515_=_C650( C515 C650 ) C515_=_C658( C515 C658 ) C515_=_C659( C515 C659 ) C515_=_C660( C515 C660 ) C515_=_C661( C515 C661 ) \nC515_=_C677( C515 C677 ) C515_=_C684( C515 C684 ) C515_=_C687( C515 C687 ) C515_=_C692( C515 C692 ) C515_=_C693( C515 C693 ) C515_=_C694( C515 C694 ) \nC515_=_C713( C515 C713 ) C515_=_C714( C515 C714 ) C515_=_C730( C515 C730 ) C515_=_C731( C515 C731 ) C515_=_C741( C515 C741 ) C515_=_C742( C515 C742 ) \nC515_=_C748( C515 C748 ) C515_=_C749( C515 C749 ) C515_=_C750( C515 C750 ) C515_=_C765( C515 C765 ) C515_=_C771( C515 C771 ) C515_=_C776( C515 C776 ) \nC515_=_C779( C515 C779 ) C515_=_C790( C515 C790 ) C515_=_C795( C515 C795 ) C515_=_C800( C515 C800 ) C515_=_C807( C515 C807 ) C515_=_C812( C515 C812 ) \nC515_=_C813( C515 C813 ) C515_=_C817( C515 C817 ) C515_=_C819( C515 C819 ) C515_=_C820( C515 C820 ) C515_=_C821( C515 C821 ) C515_=_C822( C515 C822 ) \nC515_=_C823( C515 C823 ) C515_=_C831( C515 C831 ) C515_=_C832( C515 C832 ) C515_=_C836( C515 C836 ) C515_=_C838( C515 C838 ) C515_=_C843( C515 C843 ) \nC515_=_C853( C515 C853 ) C515_=_C860( C515 C860 ) C515_=_C868( C515 C868 ) C515_=_C878( C515 C878 ) C515_=_C882( C515 C882 ) C515_=_C883( C515 C883 ) \nC515_=_C886( C515 C886 ) C515_=_C888( C515 C888 ) C515_=_C890( C515 C890 ) C515_=_C895( C515 C895 ) C515_=_C898( C515 C898 ) C516_=_C517( C516 C517 ) \nC516_=_C518( C516 C518 ) C516_=_C543( C516 C543 ) C516_=_C545( C516 C545 ) C516_=_C547( C516 C547 ) C516_=_C550( C516 C550 ) C516_=_C580( C516 C580 ) \nC516_=_C624( C516 C624 ) C516_=_C641( C516 C641 ) C516_=_C644( C516 C644 ) C516_=_C645( C516 C645 ) C516_=_C649( C516 C649 ) C516_=_C660( C516 C660 ) \nC516_=_C663( C516 C663 ) C516_=_C666( C516 C666 ) C516_=_C667( C516 C667 ) C516_=_C674( C516 C674 ) C516_=_C675( C516 C675 ) C516_=_C687( C516 C687 ) \nC516_=_C691( C516 C691 ) C516_=_C719( C516 C719 ) C516_=_C722( C516 C722 ) C516_=_C735( C516 C735 ) C516_=_C745( C516 C745 ) C516_=_C748( C516 C748 ) \nC516_=_C750( C516 C750 ) C516_=_C751( C516 C751 ) C516_=_C752( C516 C752 ) C516_=_C763( C516 C763 ) C516_=_C767( C516 C767 ) C516_=_C768( C516 C768 ) \nC516_=_C776( C516 C776 ) C516_=_C781( C516 C781 ) C516_=_C787( C516 C787 ) C516_=_C795( C516 C795 ) C516_=_C805( C516 C805 ) C516_=_C813( C516 C813 ) \nC516_=_C815( C516 C815 ) C516_=_C824( C516 C824 ) C516_=_C832( C516 C832 ) C516_=_C833( C516 C833 ) C516_=_C839( C516 C839 ) C516_=_C845( C516 C845 ) \nC516_=_C846( C516 C846 ) C516_=_C862( C516 C862 ) C516_=_C868( C516 C868 ) C516_=_C878(</w:t>
      </w:r>
    </w:p>
    <w:p>
      <w:pPr>
        <w:pStyle w:val="PreformattedText"/>
        <w:bidi w:val="0"/>
        <w:spacing w:before="0" w:after="0"/>
        <w:jc w:val="left"/>
        <w:rPr/>
      </w:pPr>
      <w:r>
        <w:rPr/>
        <w:t xml:space="preserve"> </w:t>
      </w:r>
      <w:r>
        <w:rPr/>
        <w:t>C516 C878 ) C516_=_C883( C516 C883 ) C516_=_C888( C516 C888 ) \nC517_=_C518( C517 C518 ) C517_=_C529( C517 C529 ) C517_=_C532( C517 C532 ) C517_=_C538( C517 C538 ) C517_=_C544( C517 C544 ) C517_=_C552( C517 C552 ) \nC517_=_C582( C517 C582 ) C517_=_C600( C517 C600 ) C517_=_C607( C517 C607 ) C517_=_C608( C517 C608 ) C517_=_C616( C517 C616 ) C517_=_C625( C517 C625 ) \nC517_=_C627( C517 C627 ) C517_=_C642( C517 C642 ) C517_=_C644( C517 C644 ) C517_=_C656( C517 C656 ) C517_=_C661( C517 C661 ) C517_=_C663( C517 C663 ) \nC517_=_C681( C517 C681 ) C517_=_C699( C517 C699 ) C517_=_C713( C517 C713 ) C517_=_C714( C517 C714 ) C517_=_C715( C517 C715 ) C517_=_C726( C517 C726 ) \nC517_=_C734( C517 C734 ) C517_=_C735( C517 C735 ) C517_=_C736( C517 C736 ) C517_=_C737( C517 C737 ) C517_=_C751( C517 C751 ) C517_=_C752( C517 C752 ) \nC517_=_C757( C517 C757 ) C517_=_C758( C517 C758 ) C517_=_C768( C517 C768 ) C517_=_C783( C517 C783 ) C517_=_C787( C517 C787 ) C517_=_C793( C517 C793 ) \nC517_=_C802( C517 C802 ) C517_=_C803( C517 C803 ) C517_=_C806( C517 C806 ) C517_=_C807( C517 C807 ) C517_=_C810( C517 C810 ) C517_=_C824( C517 C824 ) \nC517_=_C827( C517 C827 ) C517_=_C830( C517 C830 ) C517_=_C831( C517 C831 ) C517_=_C853( C517 C853 ) C517_=_C859( C517 C859 ) C517_=_C862( C517 C862 ) \nC517_=_C863( C517 C863 ) C517_=_C864( C517 C864 ) C517_=_C870( C517 C870 ) C517_=_C873( C517 C873 ) C517_=_C875( C517 C875 ) C517_=_C876( C517 C876 ) \nC517_=_C890( C517 C890 ) C517_=_C896( C517 C896 ) C517_=_C898( C517 C898 ) C518_=_C547( C518 C547 ) C518_=_C556( C518 C556 ) C518_=_C558( C518 C558 ) \nC518_=_C574( C518 C574 ) C518_=_C586( C518 C586 ) C518_=_C589( C518 C589 ) C518_=_C600( C518 C600 ) C518_=_C606( C518 C606 ) C518_=_C608( C518 C608 ) \nC518_=_C612( C518 C612 ) C518_=_C637( C518 C637 ) C518_=_C644( C518 C644 ) C518_=_C652( C518 C652 ) C518_=_C663( C518 C663 ) C518_=_C664( C518 C664 ) \nC518_=_C674( C518 C674 ) C518_=_C695( C518 C695 ) C518_=_C710( C518 C710 ) C518_=_C720( C518 C720 ) C518_=_C723( C518 C723 ) C518_=_C744( C518 C744 ) \nC518_=_C745( C518 C745 ) C518_=_C747( C518 C747 ) C518_=_C751( C518 C751 ) C518_=_C752( C518 C752 ) C518_=_C771( C518 C771 ) C518_=_C775( C518 C775 ) \nC518_=_C778( C518 C778 ) C518_=_C795( C518 C795 ) C518_=_C797( C518 C797 ) C518_=_C804( C518 C804 ) C518_=_C807( C518 C807 ) C518_=_C811( C518 C811 ) \nC518_=_C824( C518 C824 ) C518_=_C829( C518 C829 ) C518_=_C832( C518 C832 ) C518_=_C840( C518 C840 ) C518_=_C847( C518 C847 ) C518_=_C859( C518 C859 ) \nC518_=_C862( C518 C862 ) C518_=_C864( C518 C864 ) C518_=_C867( C518 C867 ) C518_=_C869( C518 C869 ) C518_=_C870( C518 C870 ) C518_=_C871( C518 C871 ) \nC518_=_C879( C518 C879 ) C518_=_C894( C518 C894 ) C518_=_C897( C518 C897 ) C519_=_C523( C519 C523 ) C519_=_C577( C519 C577 ) C519_=_C584( C519 C584 ) \nC519_=_C588( C519 C588 ) C519_=_C593( C519 C593 ) C519_=_C622( C519 C622 ) C519_=_C642( C519 C642 ) C519_=_C643( C519 C643 ) C519_=_C658( C519 C658 ) \nC519_=_C661( C519 C661 ) C519_=_C664( C519 C664 ) C519_=_C665( C519 C665 ) C519_=_C666( C519 C666 ) C519_=_C667( C519 C667 ) C519_=_C668( C519 C668 ) \nC519_=_C676( C519 C676 ) C519_=_C688( C519 C688 ) C519_=_C700( C519 C700 ) C519_=_C714( C519 C714 ) C519_=_C715( C519 C715 ) C519_=_C740( C519 C740 ) \nC519_=_C742( C519 C742 ) C519_=_C745( C519 C745 ) C519_=_C749( C519 C749 ) C519_=_C753( C519 C753 ) C519_=_C754( C519 C754 ) C519_=_C755( C519 C755 ) \nC519_=_C761( C519 C761 ) C519_=_C772( C519 C772 ) C519_=_C778( C519 C778 ) C519_=_C783( C519 C783 ) C519_=_C789( C519 C789 ) C519_=_C797( C519 C797 ) \nC519_=_C798( C519 C798 ) C519_=_C802( C519 C802 ) C519_=_C805( C519 C805 ) C519_=_C806( C519 C806 ) C519_=_C808( C519 C808 ) C519_=_C810( C519 C810 ) \nC519_=_C820( C519 C820 ) C519_=_C821( C519 C821 ) C519_=_C823( C519 C823 ) C519_=_C825( C519 C825 ) C519_=_C828( C519 C828 ) C519_=_C831( C519 C831 ) \nC519_=_C832( C519 C832 ) C519_=_C843( C519 C843 ) C519_=_C845( C519 C845 ) C519_=_C846( C519 C846 ) C519_=_C848( C519 C848 ) C519_=_C852( C519 C852 ) \nC519_=_C858( C519 C858 ) C519_=_C861( C519 C861 ) C519_=_C864( C519 C864 ) C519_=_C865( C519 C865 ) C519_=_C866( C519 C866 ) C519_=_C868( C519 C868 ) \nC519_=_C871( C519 C871 ) C519_=_C887( C519 C887 ) C520_=_C521( C520 C521 ) C520_=_C522( C520 C522 ) C520_=_C523( C520 C523 ) C520_=_C524( C520 C524 ) \nC520_=_C539( C520 C539 ) C520_=_C561( C520 C561 ) C520_=_C563( C520 C563 ) C520_=_C620( C520 C620 ) C520_=_C629( C520 C629 ) C520_=_C636( C520 C636 ) \nC520_=_C641( C520 C641 ) C520_=_C645( C520 C645 ) C520_=_C649( C520 C649 ) C520_=_C656( C520 C656 ) C520_=_C659( C520 C659 ) C520_=_C670( C520 C670 ) \nC520_=_C671( C520 C671 ) C520_=_C678( C520 C678 ) C520_=_C684( C520 C684 ) C520_=_C685( C520 C685 ) C520_=_C692( C520 C692 ) C520_=_C693( C520 C693 ) \nC520_=_C694( C520 C694 ) C520_=_C718( C520 C718 ) C520_=_C729( C520 C729 ) C520_=_C746( C520 C746 ) C520_=_C749( C520 C749 ) C520_=_C756( C520 C756 ) \nC520_=_C757( C520 C757 ) C520_=_C758( C520 C758 ) C520_=_C765( C520 C765 ) C520_=_C766( C520 C766 ) C520_=_C767( C520 C767 ) C520_=_C771( C520 C771 ) \nC520_=_C774( C520 C774 ) C520_=_C777( C520 C777 ) C520_=_C789( C520 C789 ) C520_=_C790( C520 C790 ) C520_=_C797( C520 C797 ) C520_=_C807( C520 C807 ) \nC520_=_C808( C520 C808 ) C520_=_C811( C520 C811 ) C520_=_C812( C520 C812 ) C520_=_C818( C520 C818 ) C520_=_C826( C520 C826 ) C520_=_C829( C520 C829 ) \nC520_=_C836( C520 C836 ) C520_=_C837( C520 C837 ) C520_=_C838( C520 C838 ) C520_=_C839( C520 C839 ) C520_=_C850( C520 C850 ) C520_=_C852( C520 C852 ) \nC520_=_C854( C520 C854 ) C520_=_C855( C520 C855 ) C520_=_C864( C520 C864 ) C520_=_C867( C520 C867 ) C520_=_C868( C520 C868 ) C520_=_C875( C520 C875 ) \nC520_=_C885( C520 C885 ) C520_=_C886( C520 C886 ) C520_=_C889( C520 C889 ) C520_=_C896( C520 C896 ) C520_=_C899( C520 C899 ) C521_=_C522( C521 C522 ) \nC521_=_C523( C521 C523 ) C521_=_C524( C521 C524 ) C521_=_C529( C521 C529 ) C521_=_C531( C521 C531 ) C521_=_C543( C521 C543 ) C521_=_C544( C521 C544 ) \nC521_=_C551( C521 C551 ) C521_=_C562( C521 C562 ) C521_=_C564( C521 C564 ) C521_=_C570( C521 C570 ) C521_=_C591( C521 C591 ) C521_=_C597( C521 C597 ) \nC521_=_C598( C521 C598 ) C521_=_C605( C521 C605 ) C521_=_C636( C521 C636 ) C521_=_C645( C521 C645 ) C521_=_C659( C521 C659 ) C521_=_C670( C521 C670 ) \nC521_=_C671( C521 C671 ) C521_=_C674( C521 C674 ) C521_=_C681( C521 C681 ) C521_=_C686( C521 C686 ) C521_=_C690( C521 C690 ) C521_=_C695( C521 C695 ) \nC521_=_C712( C521 C712 ) C521_=_C729( C521 C729 ) C521_=_C732( C521 C732 ) C521_=_C740( C521 C740 ) C521_=_C756( C521 C756 ) C521_=_C757( C521 C757 ) \nC521_=_C768( C521 C768 ) C521_=_C769( C521 C769 ) C521_=_C772( C521 C772 ) C521_=_C787( C521 C787 ) C521_=_C794( C521 C794 ) C521_=_C799( C521 C799 ) \nC521_=_C800( C521 C800 ) C521_=_C808( C521 C808 ) C521_=_C817( C521 C817 ) C521_=_C826( C521 C826 ) C521_=_C828( C521 C828 ) C521_=_C842( C521 C842 ) \nC521_=_C849( C521 C849 ) C521_=_C853( C521 C853 ) C521_=_C863( C521 C863 ) C521_=_C867( C521 C867 ) C521_=_C869( C521 C869 ) C521_=_C873( C521 C873 ) \nC521_=_C889( C521 C889 ) C521_=_C893( C521 C893 ) C521_=_C896( C521 C896 ) C522_=_C523( C522 C523 ) C522_=_C524( C522 C524 ) C522_=_C541( C522 C541 ) \nC522_=_C551( C522 C551 ) C522_=_C562( C522 C562 ) C522_=_C564( C522 C564 ) C522_=_C568( C522 C568 ) C522_=_C570( C522 C570 ) C522_=_C584( C522 C584 ) \nC522_=_C591( C522 C591 ) C522_=_C597( C522 C597 ) C522_=_C603( C522 C603 ) C522_=_C605( C522 C605 ) C522_=_C624( C522 C624 ) C522_=_C637( C522 C637 ) \nC522_=_C645( C522 C645 ) C522_=_C647( C522 C647 ) C522_=_C657( C522 C657 ) C522_=_C659( C522 C659 ) C522_=_C665( C522 C665 ) C522_=_C670( C522 C670 ) \nC522_=_C681( C522 C681 ) C522_=_C682( C522 C682 ) C522_=_C695( C522 C695 ) C522_=_C705( C522 C705 ) C522_=_C707( C522 C707 ) C522_=_C713( C522 C713 ) \nC522_=_C715( C522 C715 ) C522_=_C719( C522 C719 ) C522_=_C728( C522 C728 ) C522_=_C729( C522 C729 ) C522_=_C732( C522 C732 ) C522_=_C736( C522 C736 ) \nC522_=_C740( C522 C740 ) C522_=_C756( C522 C756 ) C522_=_C757( C522 C757 ) C522_=_C760( C522 C760 ) C522_=_C763( C522 C763 ) C522_=_C764( C522 C764 ) \nC522_=_C772( C522 C772 ) C522_=_C780( C522 C780 ) C522_=_C790( C522 C790 ) C522_=_C799( C522 C799 ) C522_=_C800( C522 C800 ) C522_=_C809( C522 C809 ) \nC522_=_C826( C522 C826 ) C522_=_C844( C522 C844 ) C522_=_C845( C522 C845 ) C522_=_C853( C522 C853 ) C522_=_C854( C522 C854 ) C522_=_C857( C522 C857 ) \nC522_=_C867( C522 C867 ) C522_=_C883( C522 C883 ) C523_=_C524( C523 C524 ) C523_=_C537( C523 C537 ) C523_=_C542( C523 C542 ) C523_=_C543( C523 C543 ) \nC523_=_C564( C523 C564 ) C523_=_C569( C523 C569 ) C523_=_C572( C523 C572 ) C523_=_C577( C523 C577 ) C523_=_C584( C523 C584 ) C523_=_C642( C523 C642 ) \nC523_=_C645( C523 C645 ) C523_=_C657( C523 C657 ) C523_=_C659( C523 C659 ) C523_=_C661( C523 C661 ) C523_=_C670( C523 C670 ) C523_=_C678( C523 C678 ) \nC523_=_C681( C523 C681 ) C523_=_C688( C523 C688 ) C523_=_C701( C523 C701 ) C523_=_C739( C523 C739 ) C523_=_C756( C523 C756 ) C523_=_C757( C523 C757 ) \nC523_=_C759( C523 C759 ) C523_=_C780( C523 C780 ) C523_=_C805( C523 C805 ) C523_=_C809( C523 C809 ) C523_=_C810( C523 C810 ) C523_=_C813( C523 C813 ) \nC523_=_C822( C523 C822 ) C523_=_C826( C523 C826 ) C523_=_C842( C523 C842 ) C523_=_C843( C523 C843 ) C523_=_C844( C523 C844 ) C523_=_C845( C523 C845 ) \nC523_=_C852( C523 C852 ) C523_=_C854( C523 C854 ) C523_=_C867( C523 C867 ) C523_=_C868( C523 C868 ) C523_=_C871( C523 C871 ) C524_=_C534( C524 C534 ) \nC524_=_C537( C524 C537 ) C524_=_C554( C524 C554 ) C524_=_C570( C524 C570 ) C524_=_C577( C524 C577 ) C524_=_C594( C524 C594 ) C524_=_C607( C524 C607 ) \nC524_=_C614( C524 C614 ) C524_=_C615( C524 C615 ) C524_=_C623( C524 C623 ) C524_=_C642( C524 C642 ) C524_=_C645( C524 C645 ) C524_=_C646( C524 C646 ) \nC524_=_C647( C524 C647 ) C524_=_C659( C524 C659 ) C524_=_C664( C524 C664 ) C524_=_C670( C524 C670 ) C524_=_C692(</w:t>
      </w:r>
    </w:p>
    <w:p>
      <w:pPr>
        <w:pStyle w:val="PreformattedText"/>
        <w:bidi w:val="0"/>
        <w:spacing w:before="0" w:after="0"/>
        <w:jc w:val="left"/>
        <w:rPr/>
      </w:pPr>
      <w:r>
        <w:rPr/>
        <w:t xml:space="preserve"> </w:t>
      </w:r>
      <w:r>
        <w:rPr/>
        <w:t>C524 C692 ) C524_=_C697( C524 C697 ) \nC524_=_C700( C524 C700 ) C524_=_C705( C524 C705 ) C524_=_C707( C524 C707 ) C524_=_C712( C524 C712 ) C524_=_C719( C524 C719 ) C524_=_C735( C524 C735 ) \nC524_=_C738( C524 C738 ) C524_=_C745( C524 C745 ) C524_=_C748( C524 C748 ) C524_=_C751( C524 C751 ) C524_=_C756( C524 C756 ) C524_=_C757( C524 C757 ) \nC524_=_C770( C524 C770 ) C524_=_C772( C524 C772 ) C524_=_C774( C524 C774 ) C524_=_C792( C524 C792 ) C524_=_C803( C524 C803 ) C524_=_C804( C524 C804 ) \nC524_=_C819( C524 C819 ) C524_=_C822( C524 C822 ) C524_=_C826( C524 C826 ) C524_=_C835( C524 C835 ) C524_=_C837( C524 C837 ) C524_=_C848( C524 C848 ) \nC524_=_C863( C524 C863 ) C524_=_C867( C524 C867 ) C524_=_C873( C524 C873 ) C524_=_C877( C524 C877 ) C524_=_C888( C524 C888 ) C524_=_C891( C524 C891 ) \nC524_=_C893( C524 C893 ) C527_=_C528( C527 C528 ) C527_=_C529( C527 C529 ) C527_=_C534( C527 C534 ) C527_=_C536( C527 C536 ) C527_=_C542( C527 C542 ) \nC527_=_C549( C527 C549 ) C527_=_C575( C527 C575 ) C527_=_C576( C527 C576 ) C527_=_C584( C527 C584 ) C527_=_C589( C527 C589 ) C527_=_C592( C527 C592 ) \nC527_=_C594( C527 C594 ) C527_=_C610( C527 C610 ) C527_=_C636( C527 C636 ) C527_=_C640( C527 C640 ) C527_=_C648( C527 C648 ) C527_=_C655( C527 C655 ) \nC527_=_C660( C527 C660 ) C527_=_C664( C527 C664 ) C527_=_C671( C527 C671 ) C527_=_C672( C527 C672 ) C527_=_C673( C527 C673 ) C527_=_C686( C527 C686 ) \nC527_=_C691( C527 C691 ) C527_=_C694( C527 C694 ) C527_=_C698( C527 C698 ) C527_=_C709( C527 C709 ) C527_=_C710( C527 C710 ) C527_=_C732( C527 C732 ) \nC527_=_C738( C527 C738 ) C527_=_C741( C527 C741 ) C527_=_C745( C527 C745 ) C527_=_C751( C527 C751 ) C527_=_C753( C527 C753 ) C527_=_C756( C527 C756 ) \nC527_=_C758( C527 C758 ) C527_=_C759( C527 C759 ) C527_=_C760( C527 C760 ) C527_=_C761( C527 C761 ) C527_=_C762( C527 C762 ) C527_=_C769( C527 C769 ) \nC527_=_C788( C527 C788 ) C527_=_C789( C527 C789 ) C527_=_C792( C527 C792 ) C527_=_C795( C527 C795 ) C527_=_C827( C527 C827 ) C527_=_C833( C527 C833 ) \nC527_=_C835( C527 C835 ) C527_=_C842( C527 C842 ) C527_=_C847( C527 C847 ) C527_=_C851( C527 C851 ) C527_=_C852( C527 C852 ) C527_=_C857( C527 C857 ) \nC527_=_C858( C527 C858 ) C527_=_C861( C527 C861 ) C527_=_C865( C527 C865 ) C527_=_C868( C527 C868 ) C527_=_C869( C527 C869 ) C527_=_C870( C527 C870 ) \nC527_=_C875( C527 C875 ) C527_=_C882( C527 C882 ) C527_=_C887( C527 C887 ) C527_=_C890( C527 C890 ) C527_=_C899( C527 C899 ) C528_=_C529( C528 C529 ) \nC528_=_C536( C528 C536 ) C528_=_C545( C528 C545 ) C528_=_C549( C528 C549 ) C528_=_C568( C528 C568 ) C528_=_C576( C528 C576 ) C528_=_C590( C528 C590 ) \nC528_=_C592( C528 C592 ) C528_=_C609( C528 C609 ) C528_=_C610( C528 C610 ) C528_=_C611( C528 C611 ) C528_=_C612( C528 C612 ) C528_=_C620( C528 C620 ) \nC528_=_C625( C528 C625 ) C528_=_C627( C528 C627 ) C528_=_C630( C528 C630 ) C528_=_C648( C528 C648 ) C528_=_C655( C528 C655 ) C528_=_C664( C528 C664 ) \nC528_=_C671( C528 C671 ) C528_=_C672( C528 C672 ) C528_=_C673( C528 C673 ) C528_=_C693( C528 C693 ) C528_=_C695( C528 C695 ) C528_=_C721( C528 C721 ) \nC528_=_C725( C528 C725 ) C528_=_C726( C528 C726 ) C528_=_C737( C528 C737 ) C528_=_C738( C528 C738 ) C528_=_C740( C528 C740 ) C528_=_C741( C528 C741 ) \nC528_=_C753( C528 C753 ) C528_=_C758( C528 C758 ) C528_=_C759( C528 C759 ) C528_=_C760( C528 C760 ) C528_=_C777( C528 C777 ) C528_=_C783( C528 C783 ) \nC528_=_C784( C528 C784 ) C528_=_C789( C528 C789 ) C528_=_C790( C528 C790 ) C528_=_C802( C528 C802 ) C528_=_C803( C528 C803 ) C528_=_C808( C528 C808 ) \nC528_=_C814( C528 C814 ) C528_=_C823( C528 C823 ) C528_=_C827( C528 C827 ) C528_=_C836( C528 C836 ) C528_=_C849( C528 C849 ) C528_=_C851( C528 C851 ) \nC528_=_C868( C528 C868 ) C528_=_C869( C528 C869 ) C528_=_C870( C528 C870 ) C528_=_C874( C528 C874 ) C528_=_C876( C528 C876 ) C528_=_C885( C528 C885 ) \nC528_=_C887( C528 C887 ) C528_=_C898( C528 C898 ) C529_=_C538( C529 C538 ) C529_=_C576( C529 C576 ) C529_=_C607( C529 C607 ) C529_=_C636( C529 C636 ) \nC529_=_C648( C529 C648 ) C529_=_C655( C529 C655 ) C529_=_C664( C529 C664 ) C529_=_C671( C529 C671 ) C529_=_C672( C529 C672 ) C529_=_C673( C529 C673 ) \nC529_=_C678( C529 C678 ) C529_=_C683( C529 C683 ) C529_=_C706( C529 C706 ) C529_=_C753( C529 C753 ) C529_=_C757( C529 C757 ) C529_=_C758( C529 C758 ) \nC529_=_C759( C529 C759 ) C529_=_C760( C529 C760 ) C529_=_C761( C529 C761 ) C529_=_C768( C529 C768 ) C529_=_C785( C529 C785 ) C529_=_C787( C529 C787 ) \nC529_=_C790( C529 C790 ) C529_=_C797( C529 C797 ) C529_=_C806( C529 C806 ) C529_=_C808( C529 C808 ) C529_=_C810( C529 C810 ) C529_=_C824( C529 C824 ) \nC529_=_C827( C529 C827 ) C529_=_C831( C529 C831 ) C529_=_C836( C529 C836 ) C529_=_C839( C529 C839 ) C529_=_C842( C529 C842 ) C529_=_C844( C529 C844 ) \nC529_=_C849( C529 C849 ) C529_=_C853( C529 C853 ) C529_=_C860( C529 C860 ) C529_=_C862( C529 C862 ) C529_=_C868( C529 C868 ) C529_=_C869( C529 C869 ) \nC529_=_C886( C529 C886 ) C529_=_C887( C529 C887 ) C529_=_C889( C529 C889 ) C529_=_C890( C529 C890 ) C529_=_C895( C529 C895 ) C529_=_C896( C529 C896 ) \nC529_=_C898( C529 C898 ) C531_=_C532( C531 C532 ) C531_=_C533( C531 C533 ) C531_=_C534( C531 C534 ) C531_=_C535( C531 C535 ) C531_=_C543( C531 C543 ) \nC531_=_C544( C531 C544 ) C531_=_C560( C531 C560 ) C531_=_C563( C531 C563 ) C531_=_C575( C531 C575 ) C531_=_C579( C531 C579 ) C531_=_C582( C531 C582 ) \nC531_=_C583( C531 C583 ) C531_=_C590( C531 C590 ) C531_=_C603( C531 C603 ) C531_=_C604( C531 C604 ) C531_=_C647( C531 C647 ) C531_=_C649( C531 C649 ) \nC531_=_C671( C531 C671 ) C531_=_C674( C531 C674 ) C531_=_C675( C531 C675 ) C531_=_C676( C531 C676 ) C531_=_C680( C531 C680 ) C531_=_C681( C531 C681 ) \nC531_=_C700( C531 C700 ) C531_=_C705( C531 C705 ) C531_=_C711( C531 C711 ) C531_=_C730( C531 C730 ) C531_=_C761( C531 C761 ) C531_=_C762( C531 C762 ) \nC531_=_C763( C531 C763 ) C531_=_C784( C531 C784 ) C531_=_C792( C531 C792 ) C531_=_C798( C531 C798 ) C531_=_C811( C531 C811 ) C531_=_C816( C531 C816 ) \nC531_=_C821( C531 C821 ) C531_=_C823( C531 C823 ) C531_=_C828( C531 C828 ) C531_=_C829( C531 C829 ) C531_=_C834( C531 C834 ) C531_=_C836( C531 C836 ) \nC531_=_C849( C531 C849 ) C531_=_C855( C531 C855 ) C531_=_C860( C531 C860 ) C531_=_C861( C531 C861 ) C531_=_C869( C531 C869 ) C531_=_C870( C531 C870 ) \nC531_=_C872( C531 C872 ) C531_=_C873( C531 C873 ) C531_=_C874( C531 C874 ) C531_=_C879( C531 C879 ) C531_=_C893( C531 C893 ) C531_=_C897( C531 C897 ) \nC532_=_C533( C532 C533 ) C532_=_C534( C532 C534 ) C532_=_C535( C532 C535 ) C532_=_C537( C532 C537 ) C532_=_C544( C532 C544 ) C532_=_C562( C532 C562 ) \nC532_=_C579( C532 C579 ) C532_=_C580( C532 C580 ) C532_=_C582( C532 C582 ) C532_=_C600( C532 C600 ) C532_=_C608( C532 C608 ) C532_=_C614( C532 C614 ) \nC532_=_C616( C532 C616 ) C532_=_C627( C532 C627 ) C532_=_C628( C532 C628 ) C532_=_C638( C532 C638 ) C532_=_C643( C532 C643 ) C532_=_C656( C532 C656 ) \nC532_=_C674( C532 C674 ) C532_=_C675( C532 C675 ) C532_=_C676( C532 C676 ) C532_=_C701( C532 C701 ) C532_=_C714( C532 C714 ) C532_=_C730( C532 C730 ) \nC532_=_C736( C532 C736 ) C532_=_C737( C532 C737 ) C532_=_C761( C532 C761 ) C532_=_C762( C532 C762 ) C532_=_C763( C532 C763 ) C532_=_C774( C532 C774 ) \nC532_=_C779( C532 C779 ) C532_=_C793( C532 C793 ) C532_=_C794( C532 C794 ) C532_=_C796( C532 C796 ) C532_=_C811( C532 C811 ) C532_=_C818( C532 C818 ) \nC532_=_C821( C532 C821 ) C532_=_C824( C532 C824 ) C532_=_C827( C532 C827 ) C532_=_C844( C532 C844 ) C532_=_C854( C532 C854 ) C532_=_C858( C532 C858 ) \nC532_=_C859( C532 C859 ) C532_=_C861( C532 C861 ) C532_=_C864( C532 C864 ) C532_=_C870( C532 C870 ) C532_=_C871( C532 C871 ) C532_=_C873( C532 C873 ) \nC532_=_C875( C532 C875 ) C532_=_C876( C532 C876 ) C532_=_C877( C532 C877 ) C532_=_C880( C532 C880 ) C532_=_C881( C532 C881 ) C532_=_C889( C532 C889 ) \nC532_=_C892( C532 C892 ) C532_=_C893( C532 C893 ) C532_=_C894( C532 C894 ) C532_=_C897( C532 C897 ) C533_=_C534( C533 C534 ) C533_=_C535( C533 C535 ) \nC533_=_C538( C533 C538 ) C533_=_C576( C533 C576 ) C533_=_C581( C533 C581 ) C533_=_C588( C533 C588 ) C533_=_C604( C533 C604 ) C533_=_C613( C533 C613 ) \nC533_=_C621( C533 C621 ) C533_=_C630( C533 C630 ) C533_=_C631( C533 C631 ) C533_=_C633( C533 C633 ) C533_=_C637( C533 C637 ) C533_=_C661( C533 C661 ) \nC533_=_C668( C533 C668 ) C533_=_C674( C533 C674 ) C533_=_C675( C533 C675 ) C533_=_C676( C533 C676 ) C533_=_C682( C533 C682 ) C533_=_C707( C533 C707 ) \nC533_=_C713( C533 C713 ) C533_=_C718( C533 C718 ) C533_=_C726( C533 C726 ) C533_=_C742( C533 C742 ) C533_=_C744( C533 C744 ) C533_=_C750( C533 C750 ) \nC533_=_C758( C533 C758 ) C533_=_C761( C533 C761 ) C533_=_C762( C533 C762 ) C533_=_C763( C533 C763 ) C533_=_C766( C533 C766 ) C533_=_C767( C533 C767 ) \nC533_=_C788( C533 C788 ) C533_=_C793( C533 C793 ) C533_=_C795( C533 C795 ) C533_=_C796( C533 C796 ) C533_=_C798( C533 C798 ) C533_=_C801( C533 C801 ) \nC533_=_C806( C533 C806 ) C533_=_C809( C533 C809 ) C533_=_C811( C533 C811 ) C533_=_C814( C533 C814 ) C533_=_C819( C533 C819 ) C533_=_C821( C533 C821 ) \nC533_=_C830( C533 C830 ) C533_=_C835( C533 C835 ) C533_=_C855( C533 C855 ) C533_=_C861( C533 C861 ) C533_=_C869( C533 C869 ) C533_=_C870( C533 C870 ) \nC533_=_C879( C533 C879 ) C533_=_C881( C533 C881 ) C533_=_C883( C533 C883 ) C533_=_C894( C533 C894 ) C533_=_C897( C533 C897 ) C534_=_C535( C534 C535 ) \nC534_=_C566( C534 C566 ) C534_=_C592( C534 C592 ) C534_=_C594( C534 C594 ) C534_=_C607( C534 C607 ) C534_=_C610( C534 C610 ) C534_=_C612( C534 C612 ) \nC534_=_C614( C534 C614 ) C534_=_C615( C534 C615 ) C534_=_C631( C534 C631 ) C534_=_C632( C534 C632 ) C534_=_C636( C534 C636 ) C534_=_C640( C534 C640 ) \nC534_=_C642( C534 C642 ) C534_=_C656( C534 C656 ) C534_=_C674( C534 C674 ) C534_=_C675( C534 C675 ) C534_=_C676( C534 C676 ) C534_=_C686( C534 C686 ) \nC534_=_C692( C534 C692 ) C534_=_C700( C534 C700 ) C534_=_C721( C534 C721 ) C534_=_C728( C534 C728 ) C534_=_C738( C534 C738 ) C534_=_C741(</w:t>
      </w:r>
    </w:p>
    <w:p>
      <w:pPr>
        <w:pStyle w:val="PreformattedText"/>
        <w:bidi w:val="0"/>
        <w:spacing w:before="0" w:after="0"/>
        <w:jc w:val="left"/>
        <w:rPr/>
      </w:pPr>
      <w:r>
        <w:rPr/>
        <w:t xml:space="preserve"> </w:t>
      </w:r>
      <w:r>
        <w:rPr/>
        <w:t>C534 C741 ) \nC534_=_C745( C534 C745 ) C534_=_C755( C534 C755 ) C534_=_C756( C534 C756 ) C534_=_C761( C534 C761 ) C534_=_C762( C534 C762 ) C534_=_C763( C534 C763 ) \nC534_=_C791( C534 C791 ) C534_=_C792( C534 C792 ) C534_=_C798( C534 C798 ) C534_=_C799( C534 C799 ) C534_=_C803( C534 C803 ) C534_=_C804( C534 C804 ) \nC534_=_C811( C534 C811 ) C534_=_C819( C534 C819 ) C534_=_C820( C534 C820 ) C534_=_C821( C534 C821 ) C534_=_C826( C534 C826 ) C534_=_C828( C534 C828 ) \nC534_=_C835( C534 C835 ) C534_=_C837( C534 C837 ) C534_=_C851( C534 C851 ) C534_=_C852( C534 C852 ) C534_=_C857( C534 C857 ) C534_=_C858( C534 C858 ) \nC534_=_C861( C534 C861 ) C534_=_C870( C534 C870 ) C534_=_C876( C534 C876 ) C534_=_C882( C534 C882 ) C534_=_C891( C534 C891 ) C534_=_C893( C534 C893 ) \nC534_=_C897( C534 C897 ) C535_=_C551( C535 C551 ) C535_=_C554( C535 C554 ) C535_=_C598( C535 C598 ) C535_=_C605( C535 C605 ) C535_=_C624( C535 C624 ) \nC535_=_C636( C535 C636 ) C535_=_C653( C535 C653 ) C535_=_C654( C535 C654 ) C535_=_C659( C535 C659 ) C535_=_C663( C535 C663 ) C535_=_C667( C535 C667 ) \nC535_=_C674( C535 C674 ) C535_=_C675( C535 C675 ) C535_=_C676( C535 C676 ) C535_=_C677( C535 C677 ) C535_=_C686( C535 C686 ) C535_=_C688( C535 C688 ) \nC535_=_C708( C535 C708 ) C535_=_C717( C535 C717 ) C535_=_C719( C535 C719 ) C535_=_C730( C535 C730 ) C535_=_C761( C535 C761 ) C535_=_C762( C535 C762 ) \nC535_=_C763( C535 C763 ) C535_=_C776( C535 C776 ) C535_=_C786( C535 C786 ) C535_=_C811( C535 C811 ) C535_=_C821( C535 C821 ) C535_=_C822( C535 C822 ) \nC535_=_C836( C535 C836 ) C535_=_C850( C535 C850 ) C535_=_C851( C535 C851 ) C535_=_C861( C535 C861 ) C535_=_C863( C535 C863 ) C535_=_C864( C535 C864 ) \nC535_=_C870( C535 C870 ) C535_=_C880( C535 C880 ) C535_=_C881( C535 C881 ) C535_=_C883( C535 C883 ) C535_=_C890( C535 C890 ) C535_=_C892( C535 C892 ) \nC535_=_C897( C535 C897 ) C535_=_C898( C535 C898 ) C536_=_C537( C536 C537 ) C536_=_C538( C536 C538 ) C536_=_C542( C536 C542 ) C536_=_C562( C536 C562 ) \nC536_=_C575( C536 C575 ) C536_=_C576( C536 C576 ) C536_=_C583( C536 C583 ) C536_=_C590( C536 C590 ) C536_=_C610( C536 C610 ) C536_=_C611( C536 C611 ) \nC536_=_C612( C536 C612 ) C536_=_C637( C536 C637 ) C536_=_C644( C536 C644 ) C536_=_C653( C536 C653 ) C536_=_C660( C536 C660 ) C536_=_C675( C536 C675 ) \nC536_=_C677( C536 C677 ) C536_=_C686( C536 C686 ) C536_=_C698( C536 C698 ) C536_=_C709( C536 C709 ) C536_=_C716( C536 C716 ) C536_=_C721( C536 C721 ) \nC536_=_C725( C536 C725 ) C536_=_C740( C536 C740 ) C536_=_C758( C536 C758 ) C536_=_C764( C536 C764 ) C536_=_C769( C536 C769 ) C536_=_C788( C536 C788 ) \nC536_=_C803( C536 C803 ) C536_=_C808( C536 C808 ) C536_=_C823( C536 C823 ) C536_=_C825( C536 C825 ) C536_=_C828( C536 C828 ) C536_=_C842( C536 C842 ) \nC536_=_C850( C536 C850 ) C536_=_C851( C536 C851 ) C536_=_C863( C536 C863 ) C536_=_C865( C536 C865 ) C536_=_C869( C536 C869 ) C536_=_C870( C536 C870 ) \nC536_=_C871( C536 C871 ) C536_=_C882( C536 C882 ) C536_=_C885( C536 C885 ) C536_=_C887( C536 C887 ) C536_=_C891( C536 C891 ) C536_=_C895( C536 C895 ) \nC536_=_C898( C536 C898 ) C537_=_C538( C537 C538 ) C537_=_C542( C537 C542 ) C537_=_C570( C537 C570 ) C537_=_C574( C537 C574 ) C537_=_C577( C537 C577 ) \nC537_=_C579( C537 C579 ) C537_=_C580( C537 C580 ) C537_=_C599( C537 C599 ) C537_=_C624( C537 C624 ) C537_=_C646( C537 C646 ) C537_=_C660( C537 C660 ) \nC537_=_C664( C537 C664 ) C537_=_C677( C537 C677 ) C537_=_C705( C537 C705 ) C537_=_C719( C537 C719 ) C537_=_C739( C537 C739 ) C537_=_C758( C537 C758 ) \nC537_=_C764( C537 C764 ) C537_=_C770( C537 C770 ) C537_=_C774( C537 C774 ) C537_=_C818( C537 C818 ) C537_=_C822( C537 C822 ) C537_=_C825( C537 C825 ) \nC537_=_C828( C537 C828 ) C537_=_C834( C537 C834 ) C537_=_C844( C537 C844 ) C537_=_C854( C537 C854 ) C537_=_C863( C537 C863 ) C537_=_C867( C537 C867 ) \nC537_=_C868( C537 C868 ) C537_=_C878( C537 C878 ) C537_=_C880( C537 C880 ) C537_=_C891( C537 C891 ) C538_=_C572( C538 C572 ) C538_=_C604( C538 C604 ) \nC538_=_C607( C538 C607 ) C538_=_C613( C538 C613 ) C538_=_C618( C538 C618 ) C538_=_C623( C538 C623 ) C538_=_C644( C538 C644 ) C538_=_C660( C538 C660 ) \nC538_=_C661( C538 C661 ) C538_=_C673( C538 C673 ) C538_=_C677( C538 C677 ) C538_=_C690( C538 C690 ) C538_=_C713( C538 C713 ) C538_=_C718( C538 C718 ) \nC538_=_C721( C538 C721 ) C538_=_C729( C538 C729 ) C538_=_C739( C538 C739 ) C538_=_C742( C538 C742 ) C538_=_C754( C538 C754 ) C538_=_C757( C538 C757 ) \nC538_=_C758( C538 C758 ) C538_=_C764( C538 C764 ) C538_=_C766( C538 C766 ) C538_=_C786( C538 C786 ) C538_=_C794( C538 C794 ) C538_=_C798( C538 C798 ) \nC538_=_C806( C538 C806 ) C538_=_C810( C538 C810 ) C538_=_C823( C538 C823 ) C538_=_C824( C538 C824 ) C538_=_C825( C538 C825 ) C538_=_C828( C538 C828 ) \nC538_=_C831( C538 C831 ) C538_=_C843( C538 C843 ) C538_=_C847( C538 C847 ) C538_=_C853( C538 C853 ) C538_=_C862( C538 C862 ) C538_=_C877( C538 C877 ) \nC538_=_C881( C538 C881 ) C538_=_C883( C538 C883 ) C538_=_C890( C538 C890 ) C538_=_C891( C538 C891 ) C538_=_C896( C538 C896 ) C539_=_C551( C539 C551 ) \nC539_=_C567( C539 C567 ) C539_=_C595( C539 C595 ) C539_=_C622( C539 C622 ) C539_=_C638( C539 C638 ) C539_=_C646( C539 C646 ) C539_=_C649( C539 C649 ) \nC539_=_C657( C539 C657 ) C539_=_C661( C539 C661 ) C539_=_C673( C539 C673 ) C539_=_C678( C539 C678 ) C539_=_C685( C539 C685 ) C539_=_C687( C539 C687 ) \nC539_=_C698( C539 C698 ) C539_=_C709( C539 C709 ) C539_=_C711( C539 C711 ) C539_=_C715( C539 C715 ) C539_=_C718( C539 C718 ) C539_=_C727( C539 C727 ) \nC539_=_C734( C539 C734 ) C539_=_C744( C539 C744 ) C539_=_C749( C539 C749 ) C539_=_C753( C539 C753 ) C539_=_C756( C539 C756 ) C539_=_C759( C539 C759 ) \nC539_=_C765( C539 C765 ) C539_=_C768( C539 C768 ) C539_=_C778( C539 C778 ) C539_=_C780( C539 C780 ) C539_=_C783( C539 C783 ) C539_=_C794( C539 C794 ) \nC539_=_C809( C539 C809 ) C539_=_C812( C539 C812 ) C539_=_C819( C539 C819 ) C539_=_C823( C539 C823 ) C539_=_C829( C539 C829 ) C539_=_C838( C539 C838 ) \nC539_=_C849( C539 C849 ) C539_=_C851( C539 C851 ) C539_=_C858( C539 C858 ) C539_=_C859( C539 C859 ) C539_=_C863( C539 C863 ) C539_=_C864( C539 C864 ) \nC539_=_C867( C539 C867 ) C539_=_C868( C539 C868 ) C539_=_C884( C539 C884 ) C539_=_C886( C539 C886 ) C539_=_C889( C539 C889 ) C539_=_C890( C539 C890 ) \nC539_=_C892( C539 C892 ) C539_=_C896( C539 C896 ) C540_=_C541( C540 C541 ) C540_=_C542( C540 C542 ) C540_=_C559( C540 C559 ) C540_=_C563( C540 C563 ) \nC540_=_C567( C540 C567 ) C540_=_C588( C540 C588 ) C540_=_C599( C540 C599 ) C540_=_C600( C540 C600 ) C540_=_C601( C540 C601 ) C540_=_C611( C540 C611 ) \nC540_=_C618( C540 C618 ) C540_=_C627( C540 C627 ) C540_=_C655( C540 C655 ) C540_=_C667( C540 C667 ) C540_=_C668( C540 C668 ) C540_=_C680( C540 C680 ) \nC540_=_C684( C540 C684 ) C540_=_C728( C540 C728 ) C540_=_C735( C540 C735 ) C540_=_C739( C540 C739 ) C540_=_C743( C540 C743 ) C540_=_C751( C540 C751 ) \nC540_=_C754( C540 C754 ) C540_=_C755( C540 C755 ) C540_=_C768( C540 C768 ) C540_=_C769( C540 C769 ) C540_=_C774( C540 C774 ) C540_=_C792( C540 C792 ) \nC540_=_C797( C540 C797 ) C540_=_C801( C540 C801 ) C540_=_C817( C540 C817 ) C540_=_C818( C540 C818 ) C540_=_C820( C540 C820 ) C540_=_C821( C540 C821 ) \nC540_=_C830( C540 C830 ) C540_=_C833( C540 C833 ) C540_=_C834( C540 C834 ) C540_=_C837( C540 C837 ) C540_=_C840( C540 C840 ) C540_=_C852( C540 C852 ) \nC540_=_C862( C540 C862 ) C540_=_C864( C540 C864 ) C540_=_C866( C540 C866 ) C540_=_C869( C540 C869 ) C540_=_C871( C540 C871 ) C540_=_C872( C540 C872 ) \nC540_=_C881( C540 C881 ) C540_=_C884( C540 C884 ) C540_=_C887( C540 C887 ) C540_=_C892( C540 C892 ) C540_=_C894( C540 C894 ) C541_=_C542( C541 C542 ) \nC541_=_C546( C541 C546 ) C541_=_C560( C541 C560 ) C541_=_C561( C541 C561 ) C541_=_C562( C541 C562 ) C541_=_C564( C541 C564 ) C541_=_C566( C541 C566 ) \nC541_=_C568( C541 C568 ) C541_=_C579( C541 C579 ) C541_=_C604( C541 C604 ) C541_=_C644( C541 C644 ) C541_=_C648( C541 C648 ) C541_=_C658( C541 C658 ) \nC541_=_C665( C541 C665 ) C541_=_C667( C541 C667 ) C541_=_C680( C541 C680 ) C541_=_C682( C541 C682 ) C541_=_C685( C541 C685 ) C541_=_C686( C541 C686 ) \nC541_=_C687( C541 C687 ) C541_=_C688( C541 C688 ) C541_=_C692( C541 C692 ) C541_=_C696( C541 C696 ) C541_=_C697( C541 C697 ) C541_=_C705( C541 C705 ) \nC541_=_C715( C541 C715 ) C541_=_C735( C541 C735 ) C541_=_C736( C541 C736 ) C541_=_C743( C541 C743 ) C541_=_C747( C541 C747 ) C541_=_C751( C541 C751 ) \nC541_=_C755( C541 C755 ) C541_=_C763( C541 C763 ) C541_=_C764( C541 C764 ) C541_=_C768( C541 C768 ) C541_=_C774( C541 C774 ) C541_=_C775( C541 C775 ) \nC541_=_C776( C541 C776 ) C541_=_C777( C541 C777 ) C541_=_C782( C541 C782 ) C541_=_C783( C541 C783 ) C541_=_C790( C541 C790 ) C541_=_C811( C541 C811 ) \nC541_=_C812( C541 C812 ) C541_=_C818( C541 C818 ) C541_=_C825( C541 C825 ) C541_=_C826( C541 C826 ) C541_=_C830( C541 C830 ) C541_=_C835( C541 C835 ) \nC541_=_C857( C541 C857 ) C541_=_C865( C541 C865 ) C541_=_C872( C541 C872 ) C541_=_C879( C541 C879 ) C541_=_C883( C541 C883 ) C541_=_C888( C541 C888 ) \nC541_=_C891( C541 C891 ) C541_=_C892( C541 C892 ) C542_=_C553( C542 C553 ) C542_=_C561( C542 C561 ) C542_=_C572( C542 C572 ) C542_=_C575( C542 C575 ) \nC542_=_C576( C542 C576 ) C542_=_C577( C542 C577 ) C542_=_C579( C542 C579 ) C542_=_C604( C542 C604 ) C542_=_C609( C542 C609 ) C542_=_C616( C542 C616 ) \nC542_=_C644( C542 C644 ) C542_=_C654( C542 C654 ) C542_=_C658( C542 C658 ) C542_=_C667( C542 C667 ) C542_=_C680( C542 C680 ) C542_=_C686( C542 C686 ) \nC542_=_C698( C542 C698 ) C542_=_C715( C542 C715 ) C542_=_C723( C542 C723 ) C542_=_C735( C542 C735 ) C542_=_C739( C542 C739 ) C542_=_C743( C542 C743 ) \nC542_=_C747( C542 C747 ) C542_=_C751( C542 C751 ) C542_=_C768( C542 C768 ) C542_=_C769( C542 C769 ) C542_=_C800( C542 C800 ) C542_=_C807( C542 C807 ) \nC542_=_C817( C542 C817 ) C542_=_C822( C542 C822 ) C542_=_C829( C542 C829 ) C542_=_C830( C542 C830 ) C542_=_C838( C542 C838 ) C542_=_C842( C542 C842 ) \nC542_=_C848(</w:t>
      </w:r>
    </w:p>
    <w:p>
      <w:pPr>
        <w:pStyle w:val="PreformattedText"/>
        <w:bidi w:val="0"/>
        <w:spacing w:before="0" w:after="0"/>
        <w:jc w:val="left"/>
        <w:rPr/>
      </w:pPr>
      <w:r>
        <w:rPr/>
        <w:t xml:space="preserve"> </w:t>
      </w:r>
      <w:r>
        <w:rPr/>
        <w:t>C542 C848 ) C542_=_C854( C542 C854 ) C542_=_C865( C542 C865 ) C542_=_C866( C542 C866 ) C542_=_C867( C542 C867 ) C542_=_C868( C542 C868 ) \nC542_=_C872( C542 C872 ) C542_=_C882( C542 C882 ) C542_=_C884( C542 C884 ) C542_=_C887( C542 C887 ) C542_=_C891( C542 C891 ) C542_=_C892( C542 C892 ) \nC543_=_C544( C543 C544 ) C543_=_C569( C543 C569 ) C543_=_C572( C543 C572 ) C543_=_C577( C543 C577 ) C543_=_C580( C543 C580 ) C543_=_C591( C543 C591 ) \nC543_=_C621( C543 C621 ) C543_=_C625( C543 C625 ) C543_=_C636( C543 C636 ) C543_=_C640( C543 C640 ) C543_=_C641( C543 C641 ) C543_=_C645( C543 C645 ) \nC543_=_C646( C543 C646 ) C543_=_C667( C543 C667 ) C543_=_C671( C543 C671 ) C543_=_C674( C543 C674 ) C543_=_C675( C543 C675 ) C543_=_C678( C543 C678 ) \nC543_=_C681( C543 C681 ) C543_=_C691( C543 C691 ) C543_=_C701( C543 C701 ) C543_=_C728( C543 C728 ) C543_=_C759( C543 C759 ) C543_=_C763( C543 C763 ) \nC543_=_C778( C543 C778 ) C543_=_C781( C543 C781 ) C543_=_C809( C543 C809 ) C543_=_C813( C543 C813 ) C543_=_C828( C543 C828 ) C543_=_C829( C543 C829 ) \nC543_=_C839( C543 C839 ) C543_=_C842( C543 C842 ) C543_=_C843( C543 C843 ) C543_=_C846( C543 C846 ) C543_=_C848( C543 C848 ) C543_=_C851( C543 C851 ) \nC543_=_C869( C543 C869 ) C543_=_C872( C543 C872 ) C543_=_C873( C543 C873 ) C543_=_C880( C543 C880 ) C543_=_C890( C543 C890 ) C543_=_C893( C543 C893 ) \nC544_=_C562( C544 C562 ) C544_=_C587( C544 C587 ) C544_=_C625( C544 C625 ) C544_=_C634( C544 C634 ) C544_=_C642( C544 C642 ) C544_=_C666( C544 C666 ) \nC544_=_C670( C544 C670 ) C544_=_C671( C544 C671 ) C544_=_C674( C544 C674 ) C544_=_C681( C544 C681 ) C544_=_C687( C544 C687 ) C544_=_C689( C544 C689 ) \nC544_=_C695( C544 C695 ) C544_=_C697( C544 C697 ) C544_=_C701( C544 C701 ) C544_=_C726( C544 C726 ) C544_=_C730( C544 C730 ) C544_=_C735( C544 C735 ) \nC544_=_C739( C544 C739 ) C544_=_C746( C544 C746 ) C544_=_C756( C544 C756 ) C544_=_C779( C544 C779 ) C544_=_C783( C544 C783 ) C544_=_C786( C544 C786 ) \nC544_=_C794( C544 C794 ) C544_=_C801( C544 C801 ) C544_=_C802( C544 C802 ) C544_=_C814( C544 C814 ) C544_=_C816( C544 C816 ) C544_=_C826( C544 C826 ) \nC544_=_C828( C544 C828 ) C544_=_C830( C544 C830 ) C544_=_C842( C544 C842 ) C544_=_C844( C544 C844 ) C544_=_C852( C544 C852 ) C544_=_C853( C544 C853 ) \nC544_=_C869( C544 C869 ) C544_=_C873( C544 C873 ) C544_=_C877( C544 C877 ) C544_=_C891( C544 C891 ) C544_=_C892( C544 C892 ) C544_=_C893( C544 C893 ) \nC544_=_C894( C544 C894 ) C544_=_C895( C544 C895 ) C544_=_C899( C544 C899 ) C545_=_C546( C545 C546 ) C545_=_C606( C545 C606 ) C545_=_C616( C545 C616 ) \nC545_=_C617( C545 C617 ) C545_=_C624( C545 C624 ) C545_=_C627( C545 C627 ) C545_=_C655( C545 C655 ) C545_=_C660( C545 C660 ) C545_=_C666( C545 C666 ) \nC545_=_C674( C545 C674 ) C545_=_C695( C545 C695 ) C545_=_C699( C545 C699 ) C545_=_C705( C545 C705 ) C545_=_C707( C545 C707 ) C545_=_C711( C545 C711 ) \nC545_=_C717( C545 C717 ) C545_=_C719( C545 C719 ) C545_=_C722( C545 C722 ) C545_=_C725( C545 C725 ) C545_=_C737( C545 C737 ) C545_=_C743( C545 C743 ) \nC545_=_C745( C545 C745 ) C545_=_C754( C545 C754 ) C545_=_C764( C545 C764 ) C545_=_C766( C545 C766 ) C545_=_C769( C545 C769 ) C545_=_C770( C545 C770 ) \nC545_=_C779( C545 C779 ) C545_=_C783( C545 C783 ) C545_=_C784( C545 C784 ) C545_=_C785( C545 C785 ) C545_=_C787( C545 C787 ) C545_=_C790( C545 C790 ) \nC545_=_C796( C545 C796 ) C545_=_C813( C545 C813 ) C545_=_C815( C545 C815 ) C545_=_C816( C545 C816 ) C545_=_C831( C545 C831 ) C545_=_C833( C545 C833 ) \nC545_=_C839( C545 C839 ) C545_=_C844( C545 C844 ) C545_=_C845( C545 C845 ) C545_=_C849( C545 C849 ) C545_=_C863( C545 C863 ) C545_=_C894( C545 C894 ) \nC546_=_C547( C546 C547 ) C546_=_C548( C546 C548 ) C546_=_C549( C546 C549 ) C546_=_C550( C546 C550 ) C546_=_C551( C546 C551 ) C546_=_C552( C546 C552 ) \nC546_=_C553( C546 C553 ) C546_=_C560( C546 C560 ) C546_=_C561( C546 C561 ) C546_=_C562( C546 C562 ) C546_=_C573( C546 C573 ) C546_=_C575( C546 C575 ) \nC546_=_C606( C546 C606 ) C546_=_C619( C546 C619 ) C546_=_C648( C546 C648 ) C546_=_C653( C546 C653 ) C546_=_C660( C546 C660 ) C546_=_C675( C546 C675 ) \nC546_=_C685( C546 C685 ) C546_=_C686( C546 C686 ) C546_=_C687( C546 C687 ) C546_=_C688( C546 C688 ) C546_=_C699( C546 C699 ) C546_=_C705( C546 C705 ) \nC546_=_C707( C546 C707 ) C546_=_C711( C546 C711 ) C546_=_C717( C546 C717 ) C546_=_C722( C546 C722 ) C546_=_C736( C546 C736 ) C546_=_C743( C546 C743 ) \nC546_=_C755( C546 C755 ) C546_=_C760( C546 C760 ) C546_=_C761( C546 C761 ) C546_=_C762( C546 C762 ) C546_=_C771( C546 C771 ) C546_=_C774( C546 C774 ) \nC546_=_C775( C546 C775 ) C546_=_C776( C546 C776 ) C546_=_C777( C546 C777 ) C546_=_C779( C546 C779 ) C546_=_C785( C546 C785 ) C546_=_C793( C546 C793 ) \nC546_=_C811( C546 C811 ) C546_=_C814( C546 C814 ) C546_=_C816( C546 C816 ) C546_=_C822( C546 C822 ) C546_=_C825( C546 C825 ) C546_=_C826( C546 C826 ) \nC546_=_C830( C546 C830 ) C546_=_C833( C546 C833 ) C546_=_C835( C546 C835 ) C546_=_C844( C546 C844 ) C546_=_C849( C546 C849 ) C546_=_C854( C546 C854 ) \nC546_=_C859( C546 C859 ) C546_=_C867( C546 C867 ) C546_=_C872( C546 C872 ) C546_=_C874( C546 C874 ) C546_=_C879( C546 C879 ) C546_=_C888( C546 C888 ) \nC546_=_C893( C546 C893 ) C546_=_C894( C546 C894 ) C546_=_C898( C546 C898 ) C546_=_C899( C546 C899 ) C547_=_C548( C547 C548 ) C547_=_C549( C547 C549 ) \nC547_=_C550( C547 C550 ) C547_=_C551( C547 C551 ) C547_=_C552( C547 C552 ) C547_=_C553( C547 C553 ) C547_=_C558( C547 C558 ) C547_=_C560( C547 C560 ) \nC547_=_C574( C547 C574 ) C547_=_C582( C547 C582 ) C547_=_C587( C547 C587 ) C547_=_C589( C547 C589 ) C547_=_C592( C547 C592 ) C547_=_C593( C547 C593 ) \nC547_=_C600( C547 C600 ) C547_=_C619( C547 C619 ) C547_=_C653( C547 C653 ) C547_=_C658( C547 C658 ) C547_=_C665( C547 C665 ) C547_=_C675( C547 C675 ) \nC547_=_C687( C547 C687 ) C547_=_C689( C547 C689 ) C547_=_C695( C547 C695 ) C547_=_C710( C547 C710 ) C547_=_C720( C547 C720 ) C547_=_C723( C547 C723 ) \nC547_=_C748( C547 C748 ) C547_=_C750( C547 C750 ) C547_=_C760( C547 C760 ) C547_=_C761( C547 C761 ) C547_=_C762( C547 C762 ) C547_=_C769( C547 C769 ) \nC547_=_C771( C547 C771 ) C547_=_C776( C547 C776 ) C547_=_C794( C547 C794 ) C547_=_C795( C547 C795 ) C547_=_C796( C547 C796 ) C547_=_C797( C547 C797 ) \nC547_=_C801( C547 C801 ) C547_=_C813( C547 C813 ) C547_=_C821( C547 C821 ) C547_=_C832( C547 C832 ) C547_=_C857( C547 C857 ) C547_=_C865( C547 C865 ) \nC547_=_C867( C547 C867 ) C547_=_C868( C547 C868 ) C547_=_C874( C547 C874 ) C547_=_C878( C547 C878 ) C547_=_C885( C547 C885 ) C547_=_C887( C547 C887 ) \nC547_=_C888( C547 C888 ) C547_=_C893( C547 C893 ) C547_=_C894( C547 C894 ) C547_=_C898( C547 C898 ) C548_=_C549( C548 C549 ) C548_=_C550( C548 C550 ) \nC548_=_C551( C548 C551 ) C548_=_C552( C548 C552 ) C548_=_C553( C548 C553 ) C548_=_C560( C548 C560 ) C548_=_C584( C548 C584 ) C548_=_C587( C548 C587 ) \nC548_=_C593( C548 C593 ) C548_=_C601( C548 C601 ) C548_=_C619( C548 C619 ) C548_=_C630( C548 C630 ) C548_=_C653( C548 C653 ) C548_=_C671( C548 C671 ) \nC548_=_C675( C548 C675 ) C548_=_C676( C548 C676 ) C548_=_C677( C548 C677 ) C548_=_C682( C548 C682 ) C548_=_C686( C548 C686 ) C548_=_C689( C548 C689 ) \nC548_=_C714( C548 C714 ) C548_=_C716( C548 C716 ) C548_=_C723( C548 C723 ) C548_=_C726( C548 C726 ) C548_=_C746( C548 C746 ) C548_=_C754( C548 C754 ) \nC548_=_C761( C548 C761 ) C548_=_C762( C548 C762 ) C548_=_C765( C548 C765 ) C548_=_C769( C548 C769 ) C548_=_C771( C548 C771 ) C548_=_C772( C548 C772 ) \nC548_=_C776( C548 C776 ) C548_=_C800( C548 C800 ) C548_=_C801( C548 C801 ) C548_=_C807( C548 C807 ) C548_=_C815( C548 C815 ) C548_=_C836( C548 C836 ) \nC548_=_C843( C548 C843 ) C548_=_C865( C548 C865 ) C548_=_C867( C548 C867 ) C548_=_C874( C548 C874 ) C548_=_C875( C548 C875 ) C548_=_C876( C548 C876 ) \nC548_=_C885( C548 C885 ) C548_=_C887( C548 C887 ) C548_=_C893( C548 C893 ) C548_=_C898( C548 C898 ) C549_=_C550( C549 C550 ) C549_=_C551( C549 C551 ) \nC549_=_C552( C549 C552 ) C549_=_C553( C549 C553 ) C549_=_C560( C549 C560 ) C549_=_C568( C549 C568 ) C549_=_C587( C549 C587 ) C549_=_C589( C549 C589 ) \nC549_=_C592( C549 C592 ) C549_=_C600( C549 C600 ) C549_=_C609( C549 C609 ) C549_=_C637( C549 C637 ) C549_=_C653( C549 C653 ) C549_=_C675( C549 C675 ) \nC549_=_C680( C549 C680 ) C549_=_C690( C549 C690 ) C549_=_C709( C549 C709 ) C549_=_C722( C549 C722 ) C549_=_C726( C549 C726 ) C549_=_C736( C549 C736 ) \nC549_=_C738( C549 C738 ) C549_=_C740( C549 C740 ) C549_=_C759( C549 C759 ) C549_=_C761( C549 C761 ) C549_=_C762( C549 C762 ) C549_=_C771( C549 C771 ) \nC549_=_C777( C549 C777 ) C549_=_C786( C549 C786 ) C549_=_C788( C549 C788 ) C549_=_C789( C549 C789 ) C549_=_C791( C549 C791 ) C549_=_C795( C549 C795 ) \nC549_=_C813( C549 C813 ) C549_=_C814( C549 C814 ) C549_=_C828( C549 C828 ) C549_=_C836( C549 C836 ) C549_=_C847( C549 C847 ) C549_=_C848( C549 C848 ) \nC549_=_C849( C549 C849 ) C549_=_C850( C549 C850 ) C549_=_C865( C549 C865 ) C549_=_C867( C549 C867 ) C549_=_C869( C549 C869 ) C549_=_C874( C549 C874 ) \nC549_=_C875( C549 C875 ) C549_=_C876( C549 C876 ) C549_=_C880( C549 C880 ) C549_=_C882( C549 C882 ) C549_=_C892( C549 C892 ) C549_=_C893( C549 C893 ) \nC549_=_C898( C549 C898 ) C549_=_C899( C549 C899 ) C550_=_C551( C550 C551 ) C550_=_C552( C550 C552 ) C550_=_C553( C550 C553 ) C550_=_C556( C550 C556 ) \nC550_=_C559( C550 C559 ) C550_=_C601( C550 C601 ) C550_=_C622( C550 C622 ) C550_=_C648( C550 C648 ) C550_=_C653( C550 C653 ) C550_=_C675( C550 C675 ) \nC550_=_C687( C550 C687 ) C550_=_C696( C550 C696 ) C550_=_C716( C550 C716 ) C550_=_C735( C550 C735 ) C550_=_C737( C550 C737 ) C550_=_C748( C550 C748 ) \nC550_=_C750( C550 C750 ) C550_=_C751( C550 C751 ) C550_=_C755( C550 C755 ) C550_=_C761( C550 C761 ) C550_=_C762( C550 C762 ) C550_=_C771( C550 C771 ) \nC550_=_C776( C550 C776 ) C550_=_C777( C550 C777 ) C550_=_C780( C550 C780 ) C550_=_C785( C550 C785 ) C550_=_C788( C550 C788 ) C550_=_C795( C550 C795 ) \nC550_=_C810( C550 C810 ) C550_=_C813(</w:t>
      </w:r>
    </w:p>
    <w:p>
      <w:pPr>
        <w:pStyle w:val="PreformattedText"/>
        <w:bidi w:val="0"/>
        <w:spacing w:before="0" w:after="0"/>
        <w:jc w:val="left"/>
        <w:rPr/>
      </w:pPr>
      <w:r>
        <w:rPr/>
        <w:t xml:space="preserve"> </w:t>
      </w:r>
      <w:r>
        <w:rPr/>
        <w:t>C550 C813 ) C550_=_C831( C550 C831 ) C550_=_C832( C550 C832 ) C550_=_C833( C550 C833 ) C550_=_C834( C550 C834 ) \nC550_=_C851( C550 C851 ) C550_=_C860( C550 C860 ) C550_=_C866( C550 C866 ) C550_=_C867( C550 C867 ) C550_=_C868( C550 C868 ) C550_=_C874( C550 C874 ) \nC550_=_C875( C550 C875 ) C550_=_C877( C550 C877 ) C550_=_C878( C550 C878 ) C550_=_C886( C550 C886 ) C550_=_C888( C550 C888 ) C550_=_C893( C550 C893 ) \nC550_=_C898( C550 C898 ) C551_=_C552( C551 C552 ) C551_=_C553( C551 C553 ) C551_=_C562( C551 C562 ) C551_=_C570( C551 C570 ) C551_=_C591( C551 C591 ) \nC551_=_C597( C551 C597 ) C551_=_C598( C551 C598 ) C551_=_C605( C551 C605 ) C551_=_C612( C551 C612 ) C551_=_C629( C551 C629 ) C551_=_C634( C551 C634 ) \nC551_=_C653( C551 C653 ) C551_=_C656( C551 C656 ) C551_=_C661( C551 C661 ) C551_=_C670( C551 C670 ) C551_=_C675( C551 C675 ) C551_=_C688( C551 C688 ) \nC551_=_C695( C551 C695 ) C551_=_C708( C551 C708 ) C551_=_C721( C551 C721 ) C551_=_C727( C551 C727 ) C551_=_C729( C551 C729 ) C551_=_C732( C551 C732 ) \nC551_=_C734( C551 C734 ) C551_=_C740( C551 C740 ) C551_=_C750( C551 C750 ) C551_=_C753( C551 C753 ) C551_=_C761( C551 C761 ) C551_=_C762( C551 C762 ) \nC551_=_C763( C551 C763 ) C551_=_C768( C551 C768 ) C551_=_C771( C551 C771 ) C551_=_C772( C551 C772 ) C551_=_C794( C551 C794 ) C551_=_C799( C551 C799 ) \nC551_=_C800( C551 C800 ) C551_=_C823( C551 C823 ) C551_=_C849( C551 C849 ) C551_=_C850( C551 C850 ) C551_=_C851( C551 C851 ) C551_=_C853( C551 C853 ) \nC551_=_C864( C551 C864 ) C551_=_C867( C551 C867 ) C551_=_C869( C551 C869 ) C551_=_C874( C551 C874 ) C551_=_C879( C551 C879 ) C551_=_C889( C551 C889 ) \nC551_=_C890( C551 C890 ) C551_=_C892( C551 C892 ) C551_=_C893( C551 C893 ) C551_=_C898( C551 C898 ) C552_=_C553( C552 C553 ) C552_=_C560( C552 C560 ) \nC552_=_C587( C552 C587 ) C552_=_C605( C552 C605 ) C552_=_C612( C552 C612 ) C552_=_C619( C552 C619 ) C552_=_C629( C552 C629 ) C552_=_C634( C552 C634 ) \nC552_=_C653( C552 C653 ) C552_=_C656( C552 C656 ) C552_=_C661( C552 C661 ) C552_=_C675( C552 C675 ) C552_=_C681( C552 C681 ) C552_=_C689( C552 C689 ) \nC552_=_C699( C552 C699 ) C552_=_C713( C552 C713 ) C552_=_C715( C552 C715 ) C552_=_C721( C552 C721 ) C552_=_C723( C552 C723 ) C552_=_C734( C552 C734 ) \nC552_=_C750( C552 C750 ) C552_=_C757( C552 C757 ) C552_=_C758( C552 C758 ) C552_=_C761( C552 C761 ) C552_=_C762( C552 C762 ) C552_=_C765( C552 C765 ) \nC552_=_C768( C552 C768 ) C552_=_C769( C552 C769 ) C552_=_C771( C552 C771 ) C552_=_C787( C552 C787 ) C552_=_C801( C552 C801 ) C552_=_C803( C552 C803 ) \nC552_=_C806( C552 C806 ) C552_=_C807( C552 C807 ) C552_=_C815( C552 C815 ) C552_=_C847( C552 C847 ) C552_=_C863( C552 C863 ) C552_=_C867( C552 C867 ) \nC552_=_C869( C552 C869 ) C552_=_C874( C552 C874 ) C552_=_C879( C552 C879 ) C552_=_C885( C552 C885 ) C552_=_C887( C552 C887 ) C552_=_C893( C552 C893 ) \nC552_=_C898( C552 C898 ) C552_=_C899( C552 C899 ) C553_=_C561( C553 C561 ) C553_=_C564( C553 C564 ) C553_=_C572( C553 C572 ) C553_=_C587( C553 C587 ) \nC553_=_C591( C553 C591 ) C553_=_C604( C553 C604 ) C553_=_C608( C553 C608 ) C553_=_C609( C553 C609 ) C553_=_C616( C553 C616 ) C553_=_C631( C553 C631 ) \nC553_=_C633( C553 C633 ) C553_=_C641( C553 C641 ) C553_=_C643( C553 C643 ) C553_=_C647( C553 C647 ) C553_=_C653( C553 C653 ) C553_=_C654( C553 C654 ) \nC553_=_C657( C553 C657 ) C553_=_C668( C553 C668 ) C553_=_C672( C553 C672 ) C553_=_C675( C553 C675 ) C553_=_C677( C553 C677 ) C553_=_C688( C553 C688 ) \nC553_=_C697( C553 C697 ) C553_=_C701( C553 C701 ) C553_=_C712( C553 C712 ) C553_=_C723( C553 C723 ) C553_=_C727( C553 C727 ) C553_=_C743( C553 C743 ) \nC553_=_C753( C553 C753 ) C553_=_C758( C553 C758 ) C553_=_C761( C553 C761 ) C553_=_C762( C553 C762 ) C553_=_C769( C553 C769 ) C553_=_C771( C553 C771 ) \nC553_=_C782( C553 C782 ) C553_=_C789( C553 C789 ) C553_=_C791( C553 C791 ) C553_=_C800( C553 C800 ) C553_=_C803( C553 C803 ) C553_=_C804( C553 C804 ) \nC553_=_C805( C553 C805 ) C553_=_C807( C553 C807 ) C553_=_C814( C553 C814 ) C553_=_C817( C553 C817 ) C553_=_C829( C553 C829 ) C553_=_C838( C553 C838 ) \nC553_=_C848( C553 C848 ) C553_=_C866( C553 C866 ) C553_=_C867( C553 C867 ) C553_=_C871( C553 C871 ) C553_=_C874( C553 C874 ) C553_=_C879( C553 C879 ) \nC553_=_C880( C553 C880 ) C553_=_C884( C553 C884 ) C553_=_C887( C553 C887 ) C553_=_C893( C553 C893 ) C553_=_C898( C553 C898 ) C554_=_C555( C554 C555 ) \nC554_=_C556( C554 C556 ) C554_=_C567( C554 C567 ) C554_=_C577( C554 C577 ) C554_=_C594( C554 C594 ) C554_=_C617( C554 C617 ) C554_=_C623( C554 C623 ) \nC554_=_C636( C554 C636 ) C554_=_C646( C554 C646 ) C554_=_C647( C554 C647 ) C554_=_C650( C554 C650 ) C554_=_C678( C554 C678 ) C554_=_C682( C554 C682 ) \nC554_=_C707( C554 C707 ) C554_=_C712( C554 C712 ) C554_=_C719( C554 C719 ) C554_=_C730( C554 C730 ) C554_=_C738( C554 C738 ) C554_=_C740( C554 C740 ) \nC554_=_C744( C554 C744 ) C554_=_C751( C554 C751 ) C554_=_C752( C554 C752 ) C554_=_C763( C554 C763 ) C554_=_C772( C554 C772 ) C554_=_C776( C554 C776 ) \nC554_=_C784( C554 C784 ) C554_=_C785( C554 C785 ) C554_=_C798( C554 C798 ) C554_=_C800( C554 C800 ) C554_=_C803( C554 C803 ) C554_=_C810( C554 C810 ) \nC554_=_C812( C554 C812 ) C554_=_C825( C554 C825 ) C554_=_C829( C554 C829 ) C554_=_C832( C554 C832 ) C554_=_C837( C554 C837 ) C554_=_C839( C554 C839 ) \nC554_=_C840( C554 C840 ) C554_=_C841( C554 C841 ) C554_=_C848( C554 C848 ) C554_=_C863( C554 C863 ) C554_=_C870( C554 C870 ) C554_=_C873( C554 C873 ) \nC554_=_C875( C554 C875 ) C554_=_C876( C554 C876 ) C554_=_C877( C554 C877 ) C554_=_C878( C554 C878 ) C554_=_C882( C554 C882 ) C554_=_C892( C554 C892 ) \nC554_=_C897( C554 C897 ) C555_=_C556( C555 C556 ) C555_=_C568( C555 C568 ) C555_=_C569( C555 C569 ) C555_=_C570( C555 C570 ) C555_=_C575( C555 C575 ) \nC555_=_C601( C555 C601 ) C555_=_C615( C555 C615 ) C555_=_C631( C555 C631 ) C555_=_C646( C555 C646 ) C555_=_C650( C555 C650 ) C555_=_C672( C555 C672 ) \nC555_=_C682( C555 C682 ) C555_=_C683( C555 C683 ) C555_=_C685( C555 C685 ) C555_=_C691( C555 C691 ) C555_=_C694( C555 C694 ) C555_=_C696( C555 C696 ) \nC555_=_C698( C555 C698 ) C555_=_C699( C555 C699 ) C555_=_C700( C555 C700 ) C555_=_C726( C555 C726 ) C555_=_C728( C555 C728 ) C555_=_C731( C555 C731 ) \nC555_=_C733( C555 C733 ) C555_=_C741( C555 C741 ) C555_=_C742( C555 C742 ) C555_=_C748( C555 C748 ) C555_=_C757( C555 C757 ) C555_=_C762( C555 C762 ) \nC555_=_C772( C555 C772 ) C555_=_C777( C555 C777 ) C555_=_C780( C555 C780 ) C555_=_C786( C555 C786 ) C555_=_C793( C555 C793 ) C555_=_C799( C555 C799 ) \nC555_=_C806( C555 C806 ) C555_=_C810( C555 C810 ) C555_=_C812( C555 C812 ) C555_=_C813( C555 C813 ) C555_=_C821( C555 C821 ) C555_=_C832( C555 C832 ) \nC555_=_C835( C555 C835 ) C555_=_C836( C555 C836 ) C555_=_C841( C555 C841 ) C555_=_C844( C555 C844 ) C555_=_C848( C555 C848 ) C555_=_C857( C555 C857 ) \nC555_=_C866( C555 C866 ) C555_=_C874( C555 C874 ) C555_=_C875( C555 C875 ) C555_=_C876( C555 C876 ) C555_=_C877( C555 C877 ) C555_=_C878( C555 C878 ) \nC555_=_C888( C555 C888 ) C555_=_C897( C555 C897 ) C555_=_C898( C555 C898 ) C556_=_C558( C556 C558 ) C556_=_C580( C556 C580 ) C556_=_C586( C556 C586 ) \nC556_=_C594( C556 C594 ) C556_=_C595( C556 C595 ) C556_=_C606( C556 C606 ) C556_=_C608( C556 C608 ) C556_=_C612( C556 C612 ) C556_=_C613( C556 C613 ) \nC556_=_C614( C556 C614 ) C556_=_C617( C556 C617 ) C556_=_C622( C556 C622 ) C556_=_C633( C556 C633 ) C556_=_C637( C556 C637 ) C556_=_C646( C556 C646 ) \nC556_=_C647( C556 C647 ) C556_=_C648( C556 C648 ) C556_=_C649( C556 C649 ) C556_=_C650( C556 C650 ) C556_=_C664( C556 C664 ) C556_=_C682( C556 C682 ) \nC556_=_C693( C556 C693 ) C556_=_C731( C556 C731 ) C556_=_C735( C556 C735 ) C556_=_C740( C556 C740 ) C556_=_C745( C556 C745 ) C556_=_C757( C556 C757 ) \nC556_=_C765( C556 C765 ) C556_=_C772( C556 C772 ) C556_=_C775( C556 C775 ) C556_=_C776( C556 C776 ) C556_=_C780( C556 C780 ) C556_=_C783( C556 C783 ) \nC556_=_C785( C556 C785 ) C556_=_C788( C556 C788 ) C556_=_C796( C556 C796 ) C556_=_C804( C556 C804 ) C556_=_C807( C556 C807 ) C556_=_C809( C556 C809 ) \nC556_=_C810( C556 C810 ) C556_=_C816( C556 C816 ) C556_=_C829( C556 C829 ) C556_=_C832( C556 C832 ) C556_=_C834( C556 C834 ) C556_=_C835( C556 C835 ) \nC556_=_C859( C556 C859 ) C556_=_C866( C556 C866 ) C556_=_C867( C556 C867 ) C556_=_C870( C556 C870 ) C556_=_C875( C556 C875 ) C556_=_C876( C556 C876 ) \nC556_=_C877( C556 C877 ) C556_=_C878( C556 C878 ) C556_=_C885( C556 C885 ) C556_=_C886( C556 C886 ) C556_=_C897( C556 C897 ) C558_=_C572( C558 C572 ) \nC558_=_C574( C558 C574 ) C558_=_C586( C558 C586 ) C558_=_C589( C558 C589 ) C558_=_C600( C558 C600 ) C558_=_C606( C558 C606 ) C558_=_C607( C558 C607 ) \nC558_=_C608( C558 C608 ) C558_=_C612( C558 C612 ) C558_=_C637( C558 C637 ) C558_=_C664( C558 C664 ) C558_=_C683( C558 C683 ) C558_=_C695( C558 C695 ) \nC558_=_C710( C558 C710 ) C558_=_C716( C558 C716 ) C558_=_C717( C558 C717 ) C558_=_C718( C558 C718 ) C558_=_C719( C558 C719 ) C558_=_C720( C558 C720 ) \nC558_=_C723( C558 C723 ) C558_=_C729( C558 C729 ) C558_=_C737( C558 C737 ) C558_=_C742( C558 C742 ) C558_=_C745( C558 C745 ) C558_=_C763( C558 C763 ) \nC558_=_C769( C558 C769 ) C558_=_C771( C558 C771 ) C558_=_C795( C558 C795 ) C558_=_C797( C558 C797 ) C558_=_C804( C558 C804 ) C558_=_C807( C558 C807 ) \nC558_=_C820( C558 C820 ) C558_=_C829( C558 C829 ) C558_=_C832( C558 C832 ) C558_=_C833( C558 C833 ) C558_=_C849( C558 C849 ) C558_=_C858( C558 C858 ) \nC558_=_C864( C558 C864 ) C558_=_C866( C558 C866 ) C558_=_C867( C558 C867 ) C558_=_C869( C558 C869 ) C558_=_C870( C558 C870 ) C558_=_C883( C558 C883 ) \nC558_=_C894( C558 C894 ) C559_=_C595( C559 C595 ) C559_=_C601( C559 C601 ) C559_=_C610( C559 C610 ) C559_=_C618( C559 C618 ) C559_=_C619( C559 C619 ) \nC559_=_C621( C559 C621 ) C559_=_C622( C559 C622 ) C559_=_C640( C559 C640 ) C559_=_C642( C559 C642 ) C559_=_C652( C559 C652 ) C559_=_C667( C559 C667 ) \nC559_=_C672( C559 C672 ) C559_=_C684( C559 C684 ) C559_=_C689(</w:t>
      </w:r>
    </w:p>
    <w:p>
      <w:pPr>
        <w:pStyle w:val="PreformattedText"/>
        <w:bidi w:val="0"/>
        <w:spacing w:before="0" w:after="0"/>
        <w:jc w:val="left"/>
        <w:rPr/>
      </w:pPr>
      <w:r>
        <w:rPr/>
        <w:t xml:space="preserve"> </w:t>
      </w:r>
      <w:r>
        <w:rPr/>
        <w:t>C559 C689 ) C559_=_C703( C559 C703 ) C559_=_C709( C559 C709 ) C559_=_C716( C559 C716 ) \nC559_=_C735( C559 C735 ) C559_=_C737( C559 C737 ) C559_=_C746( C559 C746 ) C559_=_C752( C559 C752 ) C559_=_C754( C559 C754 ) C559_=_C764( C559 C764 ) \nC559_=_C777( C559 C777 ) C559_=_C781( C559 C781 ) C559_=_C783( C559 C783 ) C559_=_C793( C559 C793 ) C559_=_C794( C559 C794 ) C559_=_C798( C559 C798 ) \nC559_=_C810( C559 C810 ) C559_=_C817( C559 C817 ) C559_=_C818( C559 C818 ) C559_=_C819( C559 C819 ) C559_=_C821( C559 C821 ) C559_=_C823( C559 C823 ) \nC559_=_C829( C559 C829 ) C559_=_C831( C559 C831 ) C559_=_C833( C559 C833 ) C559_=_C834( C559 C834 ) C559_=_C857( C559 C857 ) C559_=_C864( C559 C864 ) \nC559_=_C866( C559 C866 ) C559_=_C871( C559 C871 ) C559_=_C874( C559 C874 ) C559_=_C876( C559 C876 ) C559_=_C877( C559 C877 ) C559_=_C878( C559 C878 ) \nC559_=_C885( C559 C885 ) C559_=_C889( C559 C889 ) C559_=_C893( C559 C893 ) C559_=_C894( C559 C894 ) C560_=_C561( C560 C561 ) C560_=_C562( C560 C562 ) \nC560_=_C563( C560 C563 ) C560_=_C581( C560 C581 ) C560_=_C582( C560 C582 ) C560_=_C583( C560 C583 ) C560_=_C584( C560 C584 ) C560_=_C587( C560 C587 ) \nC560_=_C590( C560 C590 ) C560_=_C603( C560 C603 ) C560_=_C619( C560 C619 ) C560_=_C648( C560 C648 ) C560_=_C663( C560 C663 ) C560_=_C666( C560 C666 ) \nC560_=_C680( C560 C680 ) C560_=_C685( C560 C685 ) C560_=_C686( C560 C686 ) C560_=_C687( C560 C687 ) C560_=_C688( C560 C688 ) C560_=_C689( C560 C689 ) \nC560_=_C690( C560 C690 ) C560_=_C706( C560 C706 ) C560_=_C707( C560 C707 ) C560_=_C722( C560 C722 ) C560_=_C723( C560 C723 ) C560_=_C736( C560 C736 ) \nC560_=_C738( C560 C738 ) C560_=_C755( C560 C755 ) C560_=_C769( C560 C769 ) C560_=_C774( C560 C774 ) C560_=_C775( C560 C775 ) C560_=_C776( C560 C776 ) \nC560_=_C777( C560 C777 ) C560_=_C784( C560 C784 ) C560_=_C787( C560 C787 ) C560_=_C791( C560 C791 ) C560_=_C792( C560 C792 ) C560_=_C798( C560 C798 ) \nC560_=_C801( C560 C801 ) C560_=_C811( C560 C811 ) C560_=_C813( C560 C813 ) C560_=_C815( C560 C815 ) C560_=_C825( C560 C825 ) C560_=_C826( C560 C826 ) \nC560_=_C829( C560 C829 ) C560_=_C830( C560 C830 ) C560_=_C834( C560 C834 ) C560_=_C835( C560 C835 ) C560_=_C840( C560 C840 ) C560_=_C847( C560 C847 ) \nC560_=_C848( C560 C848 ) C560_=_C849( C560 C849 ) C560_=_C860( C560 C860 ) C560_=_C870( C560 C870 ) C560_=_C872( C560 C872 ) C560_=_C879( C560 C879 ) \nC560_=_C880( C560 C880 ) C560_=_C882( C560 C882 ) C560_=_C884( C560 C884 ) C560_=_C885( C560 C885 ) C560_=_C887( C560 C887 ) C560_=_C892( C560 C892 ) \nC560_=_C899( C560 C899 ) C561_=_C562( C561 C562 ) C561_=_C572( C561 C572 ) C561_=_C586( C561 C586 ) C561_=_C598( C561 C598 ) C561_=_C604( C561 C604 ) \nC561_=_C605( C561 C605 ) C561_=_C609( C561 C609 ) C561_=_C616( C561 C616 ) C561_=_C620( C561 C620 ) C561_=_C641( C561 C641 ) C561_=_C648( C561 C648 ) \nC561_=_C654( C561 C654 ) C561_=_C655( C561 C655 ) C561_=_C665( C561 C665 ) C561_=_C685( C561 C685 ) C561_=_C686( C561 C686 ) C561_=_C687( C561 C687 ) \nC561_=_C688( C561 C688 ) C561_=_C697( C561 C697 ) C561_=_C712( C561 C712 ) C561_=_C714( C561 C714 ) C561_=_C720( C561 C720 ) C561_=_C723( C561 C723 ) \nC561_=_C729( C561 C729 ) C561_=_C732( C561 C732 ) C561_=_C736( C561 C736 ) C561_=_C737( C561 C737 ) C561_=_C743( C561 C743 ) C561_=_C752( C561 C752 ) \nC561_=_C755( C561 C755 ) C561_=_C758( C561 C758 ) C561_=_C771( C561 C771 ) C561_=_C774( C561 C774 ) C561_=_C775( C561 C775 ) C561_=_C776( C561 C776 ) \nC561_=_C777( C561 C777 ) C561_=_C790( C561 C790 ) C561_=_C797( C561 C797 ) C561_=_C800( C561 C800 ) C561_=_C802( C561 C802 ) C561_=_C807( C561 C807 ) \nC561_=_C811( C561 C811 ) C561_=_C812( C561 C812 ) C561_=_C817( C561 C817 ) C561_=_C818( C561 C818 ) C561_=_C822( C561 C822 ) C561_=_C825( C561 C825 ) \nC561_=_C826( C561 C826 ) C561_=_C829( C561 C829 ) C561_=_C830( C561 C830 ) C561_=_C835( C561 C835 ) C561_=_C838( C561 C838 ) C561_=_C848( C561 C848 ) \nC561_=_C850( C561 C850 ) C561_=_C852( C561 C852 ) C561_=_C859( C561 C859 ) C561_=_C866( C561 C866 ) C561_=_C872( C561 C872 ) C561_=_C879( C561 C879 ) \nC561_=_C884( C561 C884 ) C561_=_C887( C561 C887 ) C561_=_C893( C561 C893 ) C561_=_C899( C561 C899 ) C562_=_C570( C562 C570 ) C562_=_C583( C562 C583 ) \nC562_=_C591( C562 C591 ) C562_=_C597( C562 C597 ) C562_=_C604( C562 C604 ) C562_=_C605( C562 C605 ) C562_=_C632( C562 C632 ) C562_=_C648( C562 C648 ) \nC562_=_C670( C562 C670 ) C562_=_C675( C562 C675 ) C562_=_C685( C562 C685 ) C562_=_C686( C562 C686 ) C562_=_C687( C562 C687 ) C562_=_C688( C562 C688 ) \nC562_=_C691( C562 C691 ) C562_=_C695( C562 C695 ) C562_=_C701( C562 C701 ) C562_=_C716( C562 C716 ) C562_=_C725( C562 C725 ) C562_=_C729( C562 C729 ) \nC562_=_C730( C562 C730 ) C562_=_C732( C562 C732 ) C562_=_C736( C562 C736 ) C562_=_C740( C562 C740 ) C562_=_C755( C562 C755 ) C562_=_C772( C562 C772 ) \nC562_=_C774( C562 C774 ) C562_=_C775( C562 C775 ) C562_=_C776( C562 C776 ) C562_=_C777( C562 C777 ) C562_=_C779( C562 C779 ) C562_=_C788( C562 C788 ) \nC562_=_C794( C562 C794 ) C562_=_C799( C562 C799 ) C562_=_C800( C562 C800 ) C562_=_C805( C562 C805 ) C562_=_C811( C562 C811 ) C562_=_C825( C562 C825 ) \nC562_=_C826( C562 C826 ) C562_=_C830( C562 C830 ) C562_=_C835( C562 C835 ) C562_=_C845( C562 C845 ) C562_=_C850( C562 C850 ) C562_=_C853( C562 C853 ) \nC562_=_C872( C562 C872 ) C562_=_C873( C562 C873 ) C562_=_C877( C562 C877 ) C562_=_C879( C562 C879 ) C562_=_C884( C562 C884 ) C562_=_C886( C562 C886 ) \nC562_=_C887( C562 C887 ) C562_=_C892( C562 C892 ) C562_=_C894( C562 C894 ) C562_=_C899( C562 C899 ) C563_=_C567( C563 C567 ) C563_=_C581( C563 C581 ) \nC563_=_C582( C563 C582 ) C563_=_C590( C563 C590 ) C563_=_C603( C563 C603 ) C563_=_C604( C563 C604 ) C563_=_C611( C563 C611 ) C563_=_C647( C563 C647 ) \nC563_=_C656( C563 C656 ) C563_=_C668( C563 C668 ) C563_=_C672( C563 C672 ) C563_=_C680( C563 C680 ) C563_=_C684( C563 C684 ) C563_=_C685( C563 C685 ) \nC563_=_C688( C563 C688 ) C563_=_C692( C563 C692 ) C563_=_C693( C563 C693 ) C563_=_C694( C563 C694 ) C563_=_C700( C563 C700 ) C563_=_C705( C563 C705 ) \nC563_=_C715( C563 C715 ) C563_=_C746( C563 C746 ) C563_=_C748( C563 C748 ) C563_=_C766( C563 C766 ) C563_=_C769( C563 C769 ) C563_=_C772( C563 C772 ) \nC563_=_C774( C563 C774 ) C563_=_C775( C563 C775 ) C563_=_C784( C563 C784 ) C563_=_C792( C563 C792 ) C563_=_C798( C563 C798 ) C563_=_C808( C563 C808 ) \nC563_=_C811( C563 C811 ) C563_=_C816( C563 C816 ) C563_=_C829( C563 C829 ) C563_=_C834( C563 C834 ) C563_=_C836( C563 C836 ) C563_=_C837( C563 C837 ) \nC563_=_C838( C563 C838 ) C563_=_C840( C563 C840 ) C563_=_C849( C563 C849 ) C563_=_C852( C563 C852 ) C563_=_C860( C563 C860 ) C563_=_C869( C563 C869 ) \nC563_=_C870( C563 C870 ) C563_=_C871( C563 C871 ) C563_=_C872( C563 C872 ) C563_=_C875( C563 C875 ) C563_=_C879( C563 C879 ) C564_=_C568( C564 C568 ) \nC564_=_C584( C564 C584 ) C564_=_C587( C564 C587 ) C564_=_C597( C564 C597 ) C564_=_C598( C564 C598 ) C564_=_C608( C564 C608 ) C564_=_C643( C564 C643 ) \nC564_=_C647( C564 C647 ) C564_=_C649( C564 C649 ) C564_=_C657( C564 C657 ) C564_=_C665( C564 C665 ) C564_=_C668( C564 C668 ) C564_=_C670( C564 C670 ) \nC564_=_C674( C564 C674 ) C564_=_C677( C564 C677 ) C564_=_C681( C564 C681 ) C564_=_C682( C564 C682 ) C564_=_C686( C564 C686 ) C564_=_C690( C564 C690 ) \nC564_=_C695( C564 C695 ) C564_=_C697( C564 C697 ) C564_=_C705( C564 C705 ) C564_=_C712( C564 C712 ) C564_=_C727( C564 C727 ) C564_=_C736( C564 C736 ) \nC564_=_C751( C564 C751 ) C564_=_C753( C564 C753 ) C564_=_C758( C564 C758 ) C564_=_C763( C564 C763 ) C564_=_C764( C564 C764 ) C564_=_C769( C564 C769 ) \nC564_=_C780( C564 C780 ) C564_=_C781( C564 C781 ) C564_=_C790( C564 C790 ) C564_=_C794( C564 C794 ) C564_=_C805( C564 C805 ) C564_=_C809( C564 C809 ) \nC564_=_C817( C564 C817 ) C564_=_C839( C564 C839 ) C564_=_C844( C564 C844 ) C564_=_C845( C564 C845 ) C564_=_C854( C564 C854 ) C564_=_C857( C564 C857 ) \nC564_=_C863( C564 C863 ) C564_=_C879( C564 C879 ) C564_=_C880( C564 C880 ) C564_=_C883( C564 C883 ) C566_=_C567( C566 C567 ) C566_=_C574( C566 C574 ) \nC566_=_C612( C566 C612 ) C566_=_C615( C566 C615 ) C566_=_C618( C566 C618 ) C566_=_C650( C566 C650 ) C566_=_C656( C566 C656 ) C566_=_C668( C566 C668 ) \nC566_=_C670( C566 C670 ) C566_=_C671( C566 C671 ) C566_=_C686( C566 C686 ) C566_=_C690( C566 C690 ) C566_=_C692( C566 C692 ) C566_=_C693( C566 C693 ) \nC566_=_C696( C566 C696 ) C566_=_C697( C566 C697 ) C566_=_C708( C566 C708 ) C566_=_C719( C566 C719 ) C566_=_C729( C566 C729 ) C566_=_C730( C566 C730 ) \nC566_=_C747( C566 C747 ) C566_=_C752( C566 C752 ) C566_=_C755( C566 C755 ) C566_=_C756( C566 C756 ) C566_=_C760( C566 C760 ) C566_=_C761( C566 C761 ) \nC566_=_C762( C566 C762 ) C566_=_C766( C566 C766 ) C566_=_C782( C566 C782 ) C566_=_C783( C566 C783 ) C566_=_C792( C566 C792 ) C566_=_C799( C566 C799 ) \nC566_=_C803( C566 C803 ) C566_=_C805( C566 C805 ) C566_=_C812( C566 C812 ) C566_=_C815( C566 C815 ) C566_=_C818( C566 C818 ) C566_=_C820( C566 C820 ) \nC566_=_C823( C566 C823 ) C566_=_C824( C566 C824 ) C566_=_C825( C566 C825 ) C566_=_C830( C566 C830 ) C566_=_C837( C566 C837 ) C566_=_C838( C566 C838 ) \nC566_=_C842( C566 C842 ) C566_=_C844( C566 C844 ) C566_=_C848( C566 C848 ) C566_=_C850( C566 C850 ) C566_=_C851( C566 C851 ) C566_=_C861( C566 C861 ) \nC566_=_C865( C566 C865 ) C566_=_C868( C566 C868 ) C566_=_C874( C566 C874 ) C566_=_C886( C566 C886 ) C566_=_C888( C566 C888 ) C566_=_C889( C566 C889 ) \nC566_=_C891( C566 C891 ) C566_=_C892( C566 C892 ) C566_=_C897( C566 C897 ) C567_=_C577( C567 C577 ) C567_=_C599( C567 C599 ) C567_=_C603( C567 C603 ) \nC567_=_C668( C567 C668 ) C567_=_C670( C567 C670 ) C567_=_C678( C567 C678 ) C567_=_C690( C567 C690 ) C567_=_C693( C567 C693 ) C567_=_C703( C567 C703 ) \nC567_=_C716( C567 C716 ) C567_=_C729( C567 C729 ) C567_=_C730( C567 C730 ) C567_=_C734( C567 C734 ) C567_=_C744( C567 C744 ) C567_=_C759( C567 C759 ) \nC567_=_C760( C567 C760 ) C567_=_C762( C567 C762 ) C567_=_C765( C567 C765 ) C567_=_C769(</w:t>
      </w:r>
    </w:p>
    <w:p>
      <w:pPr>
        <w:pStyle w:val="PreformattedText"/>
        <w:bidi w:val="0"/>
        <w:spacing w:before="0" w:after="0"/>
        <w:jc w:val="left"/>
        <w:rPr/>
      </w:pPr>
      <w:r>
        <w:rPr/>
        <w:t xml:space="preserve"> </w:t>
      </w:r>
      <w:r>
        <w:rPr/>
        <w:t>C567 C769 ) C567_=_C784( C567 C784 ) C567_=_C785( C567 C785 ) \nC567_=_C786( C567 C786 ) C567_=_C809( C567 C809 ) C567_=_C823( C567 C823 ) C567_=_C824( C567 C824 ) C567_=_C825( C567 C825 ) C567_=_C833( C567 C833 ) \nC567_=_C840( C567 C840 ) C567_=_C848( C567 C848 ) C567_=_C850( C567 C850 ) C567_=_C851( C567 C851 ) C567_=_C852( C567 C852 ) C567_=_C859( C567 C859 ) \nC567_=_C861( C567 C861 ) C567_=_C867( C567 C867 ) C567_=_C869( C567 C869 ) C567_=_C873( C567 C873 ) C567_=_C889( C567 C889 ) C567_=_C892( C567 C892 ) \nC568_=_C569( C568 C569 ) C568_=_C570( C568 C570 ) C568_=_C575( C568 C575 ) C568_=_C590( C568 C590 ) C568_=_C591( C568 C591 ) C568_=_C592( C568 C592 ) \nC568_=_C599( C568 C599 ) C568_=_C609( C568 C609 ) C568_=_C665( C568 C665 ) C568_=_C672( C568 C672 ) C568_=_C682( C568 C682 ) C568_=_C692( C568 C692 ) \nC568_=_C694( C568 C694 ) C568_=_C698( C568 C698 ) C568_=_C699( C568 C699 ) C568_=_C700( C568 C700 ) C568_=_C703( C568 C703 ) C568_=_C705( C568 C705 ) \nC568_=_C713( C568 C713 ) C568_=_C726( C568 C726 ) C568_=_C731( C568 C731 ) C568_=_C736( C568 C736 ) C568_=_C738( C568 C738 ) C568_=_C740( C568 C740 ) \nC568_=_C741( C568 C741 ) C568_=_C742( C568 C742 ) C568_=_C749( C568 C749 ) C568_=_C763( C568 C763 ) C568_=_C764( C568 C764 ) C568_=_C777( C568 C777 ) \nC568_=_C779( C568 C779 ) C568_=_C782( C568 C782 ) C568_=_C786( C568 C786 ) C568_=_C790( C568 C790 ) C568_=_C807( C568 C807 ) C568_=_C812( C568 C812 ) \nC568_=_C813( C568 C813 ) C568_=_C814( C568 C814 ) C568_=_C821( C568 C821 ) C568_=_C831( C568 C831 ) C568_=_C836( C568 C836 ) C568_=_C837( C568 C837 ) \nC568_=_C841( C568 C841 ) C568_=_C849( C568 C849 ) C568_=_C857( C568 C857 ) C568_=_C868( C568 C868 ) C568_=_C870( C568 C870 ) C568_=_C872( C568 C872 ) \nC568_=_C874( C568 C874 ) C568_=_C876( C568 C876 ) C568_=_C882( C568 C882 ) C568_=_C883( C568 C883 ) C568_=_C888( C568 C888 ) C568_=_C892( C568 C892 ) \nC568_=_C898( C568 C898 ) C569_=_C570( C569 C570 ) C569_=_C572( C569 C572 ) C569_=_C574( C569 C574 ) C569_=_C577( C569 C577 ) C569_=_C583( C569 C583 ) \nC569_=_C599( C569 C599 ) C569_=_C609( C569 C609 ) C569_=_C658( C569 C658 ) C569_=_C660( C569 C660 ) C569_=_C664( C569 C664 ) C569_=_C671( C569 C671 ) \nC569_=_C672( C569 C672 ) C569_=_C676( C569 C676 ) C569_=_C678( C569 C678 ) C569_=_C685( C569 C685 ) C569_=_C692( C569 C692 ) C569_=_C694( C569 C694 ) \nC569_=_C698( C569 C698 ) C569_=_C699( C569 C699 ) C569_=_C700( C569 C700 ) C569_=_C701( C569 C701 ) C569_=_C713( C569 C713 ) C569_=_C721( C569 C721 ) \nC569_=_C726( C569 C726 ) C569_=_C729( C569 C729 ) C569_=_C731( C569 C731 ) C569_=_C741( C569 C741 ) C569_=_C742( C569 C742 ) C569_=_C747( C569 C747 ) \nC569_=_C750( C569 C750 ) C569_=_C759( C569 C759 ) C569_=_C778( C569 C778 ) C569_=_C779( C569 C779 ) C569_=_C781( C569 C781 ) C569_=_C782( C569 C782 ) \nC569_=_C786( C569 C786 ) C569_=_C807( C569 C807 ) C569_=_C812( C569 C812 ) C569_=_C813( C569 C813 ) C569_=_C815( C569 C815 ) C569_=_C821( C569 C821 ) \nC569_=_C831( C569 C831 ) C569_=_C834( C569 C834 ) C569_=_C836( C569 C836 ) C569_=_C841( C569 C841 ) C569_=_C842( C569 C842 ) C569_=_C843( C569 C843 ) \nC569_=_C854( C569 C854 ) C569_=_C855( C569 C855 ) C569_=_C859( C569 C859 ) C569_=_C861( C569 C861 ) C569_=_C868( C569 C868 ) C569_=_C874( C569 C874 ) \nC569_=_C882( C569 C882 ) C569_=_C884( C569 C884 ) C569_=_C891( C569 C891 ) C569_=_C896( C569 C896 ) C569_=_C898( C569 C898 ) C570_=_C591( C570 C591 ) \nC570_=_C593( C570 C593 ) C570_=_C597( C570 C597 ) C570_=_C605( C570 C605 ) C570_=_C613( C570 C613 ) C570_=_C614( C570 C614 ) C570_=_C628( C570 C628 ) \nC570_=_C629( C570 C629 ) C570_=_C644( C570 C644 ) C570_=_C646( C570 C646 ) C570_=_C650( C570 C650 ) C570_=_C664( C570 C664 ) C570_=_C666( C570 C666 ) \nC570_=_C670( C570 C670 ) C570_=_C672( C570 C672 ) C570_=_C695( C570 C695 ) C570_=_C698( C570 C698 ) C570_=_C699( C570 C699 ) C570_=_C700( C570 C700 ) \nC570_=_C705( C570 C705 ) C570_=_C719( C570 C719 ) C570_=_C727( C570 C727 ) C570_=_C729( C570 C729 ) C570_=_C731( C570 C731 ) C570_=_C732( C570 C732 ) \nC570_=_C740( C570 C740 ) C570_=_C741( C570 C741 ) C570_=_C750( C570 C750 ) C570_=_C761( C570 C761 ) C570_=_C772( C570 C772 ) C570_=_C774( C570 C774 ) \nC570_=_C786( C570 C786 ) C570_=_C799( C570 C799 ) C570_=_C800( C570 C800 ) C570_=_C812( C570 C812 ) C570_=_C813( C570 C813 ) C570_=_C821( C570 C821 ) \nC570_=_C825( C570 C825 ) C570_=_C836( C570 C836 ) C570_=_C838( C570 C838 ) C570_=_C841( C570 C841 ) C570_=_C853( C570 C853 ) C570_=_C854( C570 C854 ) \nC570_=_C855( C570 C855 ) C570_=_C858( C570 C858 ) C570_=_C874( C570 C874 ) C570_=_C881( C570 C881 ) C570_=_C884( C570 C884 ) C570_=_C887( C570 C887 ) \nC570_=_C896( C570 C896 ) C570_=_C899( C570 C899 ) C572_=_C573( C572 C573 ) C572_=_C574( C572 C574 ) C572_=_C577( C572 C577 ) C572_=_C604( C572 C604 ) \nC572_=_C607( C572 C607 ) C572_=_C609( C572 C609 ) C572_=_C613( C572 C613 ) C572_=_C616( C572 C616 ) C572_=_C623( C572 C623 ) C572_=_C644( C572 C644 ) \nC572_=_C653( C572 C653 ) C572_=_C654( C572 C654 ) C572_=_C678( C572 C678 ) C572_=_C690( C572 C690 ) C572_=_C701( C572 C701 ) C572_=_C721( C572 C721 ) \nC572_=_C723( C572 C723 ) C572_=_C729( C572 C729 ) C572_=_C737( C572 C737 ) C572_=_C738( C572 C738 ) C572_=_C739( C572 C739 ) C572_=_C742( C572 C742 ) \nC572_=_C743( C572 C743 ) C572_=_C759( C572 C759 ) C572_=_C763( C572 C763 ) C572_=_C787( C572 C787 ) C572_=_C794( C572 C794 ) C572_=_C800( C572 C800 ) \nC572_=_C807( C572 C807 ) C572_=_C813( C572 C813 ) C572_=_C815( C572 C815 ) C572_=_C817( C572 C817 ) C572_=_C818( C572 C818 ) C572_=_C820( C572 C820 ) \nC572_=_C822( C572 C822 ) C572_=_C829( C572 C829 ) C572_=_C832( C572 C832 ) C572_=_C837( C572 C837 ) C572_=_C838( C572 C838 ) C572_=_C842( C572 C842 ) \nC572_=_C843( C572 C843 ) C572_=_C848( C572 C848 ) C572_=_C853( C572 C853 ) C572_=_C862( C572 C862 ) C572_=_C864( C572 C864 ) C572_=_C866( C572 C866 ) \nC572_=_C881( C572 C881 ) C572_=_C884( C572 C884 ) C572_=_C887( C572 C887 ) C572_=_C894( C572 C894 ) C573_=_C574( C573 C574 ) C573_=_C592( C573 C592 ) \nC573_=_C603( C573 C603 ) C573_=_C607( C573 C607 ) C573_=_C631( C573 C631 ) C573_=_C641( C573 C641 ) C573_=_C653( C573 C653 ) C573_=_C654( C573 C654 ) \nC573_=_C680( C573 C680 ) C573_=_C701( C573 C701 ) C573_=_C707( C573 C707 ) C573_=_C738( C573 C738 ) C573_=_C743( C573 C743 ) C573_=_C764( C573 C764 ) \nC573_=_C772( C573 C772 ) C573_=_C787( C573 C787 ) C573_=_C804( C573 C804 ) C573_=_C815( C573 C815 ) C573_=_C816( C573 C816 ) C573_=_C818( C573 C818 ) \nC573_=_C819( C573 C819 ) C573_=_C822( C573 C822 ) C573_=_C827( C573 C827 ) C573_=_C832( C573 C832 ) C573_=_C837( C573 C837 ) C573_=_C839( C573 C839 ) \nC573_=_C841( C573 C841 ) C573_=_C843( C573 C843 ) C573_=_C845( C573 C845 ) C573_=_C846( C573 C846 ) C573_=_C849( C573 C849 ) C573_=_C859( C573 C859 ) \nC573_=_C862( C573 C862 ) C573_=_C870( C573 C870 ) C573_=_C872( C573 C872 ) C573_=_C875( C573 C875 ) C573_=_C877( C573 C877 ) C573_=_C878( C573 C878 ) \nC573_=_C881( C573 C881 ) C573_=_C883( C573 C883 ) C573_=_C888( C573 C888 ) C573_=_C892( C573 C892 ) C573_=_C894( C573 C894 ) C573_=_C895( C573 C895 ) \nC573_=_C896( C573 C896 ) C573_=_C897( C573 C897 ) C574_=_C583( C574 C583 ) C574_=_C589( C574 C589 ) C574_=_C599( C574 C599 ) C574_=_C600( C574 C600 ) \nC574_=_C624( C574 C624 ) C574_=_C650( C574 C650 ) C574_=_C653( C574 C653 ) C574_=_C656( C574 C656 ) C574_=_C658( C574 C658 ) C574_=_C664( C574 C664 ) \nC574_=_C671( C574 C671 ) C574_=_C695( C574 C695 ) C574_=_C701( C574 C701 ) C574_=_C719( C574 C719 ) C574_=_C720( C574 C720 ) C574_=_C723( C574 C723 ) \nC574_=_C726( C574 C726 ) C574_=_C738( C574 C738 ) C574_=_C747( C574 C747 ) C574_=_C750( C574 C750 ) C574_=_C752( C574 C752 ) C574_=_C756( C574 C756 ) \nC574_=_C761( C574 C761 ) C574_=_C770( C574 C770 ) C574_=_C771( C574 C771 ) C574_=_C778( C574 C778 ) C574_=_C782( C574 C782 ) C574_=_C787( C574 C787 ) \nC574_=_C792( C574 C792 ) C574_=_C795( C574 C795 ) C574_=_C797( C574 C797 ) C574_=_C805( C574 C805 ) C574_=_C815( C574 C815 ) C574_=_C818( C574 C818 ) \nC574_=_C822( C574 C822 ) C574_=_C832( C574 C832 ) C574_=_C834( C574 C834 ) C574_=_C837( C574 C837 ) C574_=_C838( C574 C838 ) C574_=_C842( C574 C842 ) \nC574_=_C844( C574 C844 ) C574_=_C851( C574 C851 ) C574_=_C855( C574 C855 ) C574_=_C862( C574 C862 ) C574_=_C863( C574 C863 ) C574_=_C867( C574 C867 ) \nC574_=_C868( C574 C868 ) C574_=_C874( C574 C874 ) C574_=_C878( C574 C878 ) C574_=_C881( C574 C881 ) C574_=_C891( C574 C891 ) C574_=_C894( C574 C894 ) \nC574_=_C896( C574 C896 ) C575_=_C576( C575 C576 ) C575_=_C579( C575 C579 ) C575_=_C583( C575 C583 ) C575_=_C590( C575 C590 ) C575_=_C591( C575 C591 ) \nC575_=_C601( C575 C601 ) C575_=_C615( C575 C615 ) C575_=_C619( C575 C619 ) C575_=_C631( C575 C631 ) C575_=_C649( C575 C649 ) C575_=_C660( C575 C660 ) \nC575_=_C685( C575 C685 ) C575_=_C686( C575 C686 ) C575_=_C694( C575 C694 ) C575_=_C696( C575 C696 ) C575_=_C698( C575 C698 ) C575_=_C703( C575 C703 ) \nC575_=_C711( C575 C711 ) C575_=_C730( C575 C730 ) C575_=_C733( C575 C733 ) C575_=_C742( C575 C742 ) C575_=_C748( C575 C748 ) C575_=_C749( C575 C749 ) \nC575_=_C760( C575 C760 ) C575_=_C769( C575 C769 ) C575_=_C782( C575 C782 ) C575_=_C784( C575 C784 ) C575_=_C793( C575 C793 ) C575_=_C806( C575 C806 ) \nC575_=_C814( C575 C814 ) C575_=_C822( C575 C822 ) C575_=_C823( C575 C823 ) C575_=_C836( C575 C836 ) C575_=_C837( C575 C837 ) C575_=_C842( C575 C842 ) \nC575_=_C848( C575 C848 ) C575_=_C854( C575 C854 ) C575_=_C855( C575 C855 ) C575_=_C865( C575 C865 ) C575_=_C870( C575 C870 ) C575_=_C872( C575 C872 ) \nC575_=_C874( C575 C874 ) C575_=_C875( C575 C875 ) C575_=_C882( C575 C882 ) C575_=_C888( C575 C888 ) C575_=_C892( C575 C892 ) C575_=_C897( C575 C897 ) \nC575_=_C898( C575 C898 ) C575_=_C899( C575 C899 ) C576_=_C620( C576 C620 ) C576_=_C625( C576 C625 ) C576_=_C630( C576 C630 ) C576_=_C634( C576 C634 ) \nC576_=_C684( C576 C684 ) C576_=_C686( C576 C686 ) C576_=_C693( C576 C693 ) C576_=_C698( C576 C698 ) C576_=_C699(</w:t>
      </w:r>
    </w:p>
    <w:p>
      <w:pPr>
        <w:pStyle w:val="PreformattedText"/>
        <w:bidi w:val="0"/>
        <w:spacing w:before="0" w:after="0"/>
        <w:jc w:val="left"/>
        <w:rPr/>
      </w:pPr>
      <w:r>
        <w:rPr/>
        <w:t xml:space="preserve"> </w:t>
      </w:r>
      <w:r>
        <w:rPr/>
        <w:t>C576 C699 ) C576_=_C706( C576 C706 ) \nC576_=_C741( C576 C741 ) C576_=_C742( C576 C742 ) C576_=_C750( C576 C750 ) C576_=_C753( C576 C753 ) C576_=_C758( C576 C758 ) C576_=_C767( C576 C767 ) \nC576_=_C769( C576 C769 ) C576_=_C770( C576 C770 ) C576_=_C777( C576 C777 ) C576_=_C782( C576 C782 ) C576_=_C785( C576 C785 ) C576_=_C789( C576 C789 ) \nC576_=_C791( C576 C791 ) C576_=_C797( C576 C797 ) C576_=_C801( C576 C801 ) C576_=_C802( C576 C802 ) C576_=_C806( C576 C806 ) C576_=_C808( C576 C808 ) \nC576_=_C819( C576 C819 ) C576_=_C830( C576 C830 ) C576_=_C836( C576 C836 ) C576_=_C838( C576 C838 ) C576_=_C839( C576 C839 ) C576_=_C842( C576 C842 ) \nC576_=_C844( C576 C844 ) C576_=_C846( C576 C846 ) C576_=_C850( C576 C850 ) C576_=_C862( C576 C862 ) C576_=_C865( C576 C865 ) C576_=_C869( C576 C869 ) \nC576_=_C879( C576 C879 ) C576_=_C882( C576 C882 ) C576_=_C886( C576 C886 ) C576_=_C898( C576 C898 ) C577_=_C594( C577 C594 ) C577_=_C599( C577 C599 ) \nC577_=_C603( C577 C603 ) C577_=_C623( C577 C623 ) C577_=_C642( C577 C642 ) C577_=_C647( C577 C647 ) C577_=_C661( C577 C661 ) C577_=_C668( C577 C668 ) \nC577_=_C670( C577 C670 ) C577_=_C678( C577 C678 ) C577_=_C688( C577 C688 ) C577_=_C701( C577 C701 ) C577_=_C703( C577 C703 ) C577_=_C707( C577 C707 ) \nC577_=_C712( C577 C712 ) C577_=_C716( C577 C716 ) C577_=_C738( C577 C738 ) C577_=_C739( C577 C739 ) C577_=_C751( C577 C751 ) C577_=_C759( C577 C759 ) \nC577_=_C765( C577 C765 ) C577_=_C786( C577 C786 ) C577_=_C803( C577 C803 ) C577_=_C805( C577 C805 ) C577_=_C810( C577 C810 ) C577_=_C813( C577 C813 ) \nC577_=_C822( C577 C822 ) C577_=_C833( C577 C833 ) C577_=_C842( C577 C842 ) C577_=_C843( C577 C843 ) C577_=_C848( C577 C848 ) C577_=_C850( C577 C850 ) \nC577_=_C852( C577 C852 ) C577_=_C854( C577 C854 ) C577_=_C863( C577 C863 ) C577_=_C867( C577 C867 ) C577_=_C868( C577 C868 ) C577_=_C871( C577 C871 ) \nC579_=_C580( C579 C580 ) C579_=_C581( C579 C581 ) C579_=_C583( C579 C583 ) C579_=_C589( C579 C589 ) C579_=_C604( C579 C604 ) C579_=_C617( C579 C617 ) \nC579_=_C618( C579 C618 ) C579_=_C619( C579 C619 ) C579_=_C644( C579 C644 ) C579_=_C649( C579 C649 ) C579_=_C658( C579 C658 ) C579_=_C667( C579 C667 ) \nC579_=_C673( C579 C673 ) C579_=_C678( C579 C678 ) C579_=_C681( C579 C681 ) C579_=_C689( C579 C689 ) C579_=_C701( C579 C701 ) C579_=_C709( C579 C709 ) \nC579_=_C711( C579 C711 ) C579_=_C715( C579 C715 ) C579_=_C723( C579 C723 ) C579_=_C730( C579 C730 ) C579_=_C741( C579 C741 ) C579_=_C747( C579 C747 ) \nC579_=_C757( C579 C757 ) C579_=_C767( C579 C767 ) C579_=_C784( C579 C784 ) C579_=_C793( C579 C793 ) C579_=_C813( C579 C813 ) C579_=_C819( C579 C819 ) \nC579_=_C823( C579 C823 ) C579_=_C831( C579 C831 ) C579_=_C836( C579 C836 ) C579_=_C844( C579 C844 ) C579_=_C855( C579 C855 ) C579_=_C873( C579 C873 ) \nC579_=_C874( C579 C874 ) C579_=_C876( C579 C876 ) C579_=_C880( C579 C880 ) C579_=_C891( C579 C891 ) C579_=_C897( C579 C897 ) C580_=_C591( C580 C591 ) \nC580_=_C595( C580 C595 ) C580_=_C613( C580 C613 ) C580_=_C614( C580 C614 ) C580_=_C617( C580 C617 ) C580_=_C621( C580 C621 ) C580_=_C633( C580 C633 ) \nC580_=_C640( C580 C640 ) C580_=_C641( C580 C641 ) C580_=_C645( C580 C645 ) C580_=_C646( C580 C646 ) C580_=_C647( C580 C647 ) C580_=_C667( C580 C667 ) \nC580_=_C675( C580 C675 ) C580_=_C676( C580 C676 ) C580_=_C691( C580 C691 ) C580_=_C693( C580 C693 ) C580_=_C704( C580 C704 ) C580_=_C711( C580 C711 ) \nC580_=_C712( C580 C712 ) C580_=_C717( C580 C717 ) C580_=_C720( C580 C720 ) C580_=_C723( C580 C723 ) C580_=_C735( C580 C735 ) C580_=_C740( C580 C740 ) \nC580_=_C765( C580 C765 ) C580_=_C775( C580 C775 ) C580_=_C776( C580 C776 ) C580_=_C780( C580 C780 ) C580_=_C781( C580 C781 ) C580_=_C802( C580 C802 ) \nC580_=_C820( C580 C820 ) C580_=_C832( C580 C832 ) C580_=_C835( C580 C835 ) C580_=_C839( C580 C839 ) C580_=_C844( C580 C844 ) C580_=_C846( C580 C846 ) \nC580_=_C847( C580 C847 ) C580_=_C848( C580 C848 ) C580_=_C860( C580 C860 ) C580_=_C861( C580 C861 ) C580_=_C872( C580 C872 ) C580_=_C873( C580 C873 ) \nC580_=_C880( C580 C880 ) C580_=_C885( C580 C885 ) C580_=_C886( C580 C886 ) C580_=_C890( C580 C890 ) C580_=_C891( C580 C891 ) C580_=_C897( C580 C897 ) \nC581_=_C582( C581 C582 ) C581_=_C583( C581 C583 ) C581_=_C584( C581 C584 ) C581_=_C588( C581 C588 ) C581_=_C589( C581 C589 ) C581_=_C610( C581 C610 ) \nC581_=_C611( C581 C611 ) C581_=_C630( C581 C630 ) C581_=_C631( C581 C631 ) C581_=_C633( C581 C633 ) C581_=_C637( C581 C637 ) C581_=_C643( C581 C643 ) \nC581_=_C663( C581 C663 ) C581_=_C666( C581 C666 ) C581_=_C672( C581 C672 ) C581_=_C673( C581 C673 ) C581_=_C682( C581 C682 ) C581_=_C688( C581 C688 ) \nC581_=_C689( C581 C689 ) C581_=_C706( C581 C706 ) C581_=_C707( C581 C707 ) C581_=_C709( C581 C709 ) C581_=_C714( C581 C714 ) C581_=_C715( C581 C715 ) \nC581_=_C733( C581 C733 ) C581_=_C738( C581 C738 ) C581_=_C747( C581 C747 ) C581_=_C748( C581 C748 ) C581_=_C757( C581 C757 ) C581_=_C772( C581 C772 ) \nC581_=_C775( C581 C775 ) C581_=_C784( C581 C784 ) C581_=_C785( C581 C785 ) C581_=_C787( C581 C787 ) C581_=_C788( C581 C788 ) C581_=_C791( C581 C791 ) \nC581_=_C793( C581 C793 ) C581_=_C795( C581 C795 ) C581_=_C796( C581 C796 ) C581_=_C799( C581 C799 ) C581_=_C804( C581 C804 ) C581_=_C809( C581 C809 ) \nC581_=_C811( C581 C811 ) C581_=_C813( C581 C813 ) C581_=_C815( C581 C815 ) C581_=_C817( C581 C817 ) C581_=_C831( C581 C831 ) C581_=_C840( C581 C840 ) \nC581_=_C855( C581 C855 ) C581_=_C864( C581 C864 ) C581_=_C867( C581 C867 ) C581_=_C871( C581 C871 ) C581_=_C878( C581 C878 ) C581_=_C884( C581 C884 ) \nC581_=_C885( C581 C885 ) C581_=_C894( C581 C894 ) C581_=_C897( C581 C897 ) C581_=_C899( C581 C899 ) C582_=_C583( C582 C583 ) C582_=_C584( C582 C584 ) \nC582_=_C592( C582 C592 ) C582_=_C593( C582 C593 ) C582_=_C600( C582 C600 ) C582_=_C604( C582 C604 ) C582_=_C608( C582 C608 ) C582_=_C616( C582 C616 ) \nC582_=_C627( C582 C627 ) C582_=_C646( C582 C646 ) C582_=_C647( C582 C647 ) C582_=_C656( C582 C656 ) C582_=_C658( C582 C658 ) C582_=_C663( C582 C663 ) \nC582_=_C665( C582 C665 ) C582_=_C666( C582 C666 ) C582_=_C680( C582 C680 ) C582_=_C683( C582 C683 ) C582_=_C700( C582 C700 ) C582_=_C705( C582 C705 ) \nC582_=_C706( C582 C706 ) C582_=_C707( C582 C707 ) C582_=_C710( C582 C710 ) C582_=_C714( C582 C714 ) C582_=_C717( C582 C717 ) C582_=_C736( C582 C736 ) \nC582_=_C737( C582 C737 ) C582_=_C738( C582 C738 ) C582_=_C760( C582 C760 ) C582_=_C784( C582 C784 ) C582_=_C787( C582 C787 ) C582_=_C791( C582 C791 ) \nC582_=_C793( C582 C793 ) C582_=_C794( C582 C794 ) C582_=_C795( C582 C795 ) C582_=_C796( C582 C796 ) C582_=_C815( C582 C815 ) C582_=_C816( C582 C816 ) \nC582_=_C821( C582 C821 ) C582_=_C827( C582 C827 ) C582_=_C832( C582 C832 ) C582_=_C840( C582 C840 ) C582_=_C852( C582 C852 ) C582_=_C853( C582 C853 ) \nC582_=_C857( C582 C857 ) C582_=_C859( C582 C859 ) C582_=_C864( C582 C864 ) C582_=_C865( C582 C865 ) C582_=_C870( C582 C870 ) C582_=_C873( C582 C873 ) \nC582_=_C875( C582 C875 ) C582_=_C876( C582 C876 ) C582_=_C878( C582 C878 ) C582_=_C884( C582 C884 ) C582_=_C899( C582 C899 ) C583_=_C584( C583 C584 ) \nC583_=_C586( C583 C586 ) C583_=_C615( C583 C615 ) C583_=_C649( C583 C649 ) C583_=_C658( C583 C658 ) C583_=_C663( C583 C663 ) C583_=_C664( C583 C664 ) \nC583_=_C666( C583 C666 ) C583_=_C671( C583 C671 ) C583_=_C675( C583 C675 ) C583_=_C706( C583 C706 ) C583_=_C707( C583 C707 ) C583_=_C708( C583 C708 ) \nC583_=_C711( C583 C711 ) C583_=_C716( C583 C716 ) C583_=_C725( C583 C725 ) C583_=_C726( C583 C726 ) C583_=_C730( C583 C730 ) C583_=_C731( C583 C731 ) \nC583_=_C738( C583 C738 ) C583_=_C747( C583 C747 ) C583_=_C749( C583 C749 ) C583_=_C750( C583 C750 ) C583_=_C778( C583 C778 ) C583_=_C782( C583 C782 ) \nC583_=_C784( C583 C784 ) C583_=_C787( C583 C787 ) C583_=_C788( C583 C788 ) C583_=_C791( C583 C791 ) C583_=_C815( C583 C815 ) C583_=_C823( C583 C823 ) \nC583_=_C834( C583 C834 ) C583_=_C836( C583 C836 ) C583_=_C840( C583 C840 ) C583_=_C845( C583 C845 ) C583_=_C850( C583 C850 ) C583_=_C852( C583 C852 ) \nC583_=_C855( C583 C855 ) C583_=_C874( C583 C874 ) C583_=_C884( C583 C884 ) C583_=_C885( C583 C885 ) C583_=_C887( C583 C887 ) C583_=_C891( C583 C891 ) \nC583_=_C896( C583 C896 ) C583_=_C899( C583 C899 ) C584_=_C588( C584 C588 ) C584_=_C593( C584 C593 ) C584_=_C622( C584 C622 ) C584_=_C657( C584 C657 ) \nC584_=_C660( C584 C660 ) C584_=_C663( C584 C663 ) C584_=_C666( C584 C666 ) C584_=_C670( C584 C670 ) C584_=_C681( C584 C681 ) C584_=_C682( C584 C682 ) \nC584_=_C691( C584 C691 ) C584_=_C694( C584 C694 ) C584_=_C706( C584 C706 ) C584_=_C707( C584 C707 ) C584_=_C710( C584 C710 ) C584_=_C714( C584 C714 ) \nC584_=_C726( C584 C726 ) C584_=_C732( C584 C732 ) C584_=_C738( C584 C738 ) C584_=_C745( C584 C745 ) C584_=_C751( C584 C751 ) C584_=_C772( C584 C772 ) \nC584_=_C780( C584 C780 ) C584_=_C783( C584 C783 ) C584_=_C784( C584 C784 ) C584_=_C787( C584 C787 ) C584_=_C791( C584 C791 ) C584_=_C792( C584 C792 ) \nC584_=_C809( C584 C809 ) C584_=_C815( C584 C815 ) C584_=_C821( C584 C821 ) C584_=_C833( C584 C833 ) C584_=_C840( C584 C840 ) C584_=_C844( C584 C844 ) \nC584_=_C845( C584 C845 ) C584_=_C846( C584 C846 ) C584_=_C854( C584 C854 ) C584_=_C875( C584 C875 ) C584_=_C884( C584 C884 ) C584_=_C890( C584 C890 ) \nC584_=_C899( C584 C899 ) C586_=_C587( C586 C587 ) C586_=_C588( C586 C588 ) C586_=_C593( C586 C593 ) C586_=_C598( C586 C598 ) C586_=_C605( C586 C605 ) \nC586_=_C606( C586 C606 ) C586_=_C608( C586 C608 ) C586_=_C612( C586 C612 ) C586_=_C615( C586 C615 ) C586_=_C637( C586 C637 ) C586_=_C655( C586 C655 ) \nC586_=_C664( C586 C664 ) C586_=_C665( C586 C665 ) C586_=_C677( C586 C677 ) C586_=_C684( C586 C684 ) C586_=_C685( C586 C685 ) C586_=_C706( C586 C706 ) \nC586_=_C708( C586 C708 ) C586_=_C731( C586 C731 ) C586_=_C733( C586 C733 ) C586_=_C737( C586 C737 ) C586_=_C745( C586 C745 ) C586_=_C749( C586 C749 ) \nC586_=_C787( C586 C787 ) C586_=_C792( C586 C792 ) C586_=_C802( C586 C802 ) C586_=_C804( C586 C804 ) C586_=_C807( C586 C807 ) C586_=_C810(</w:t>
      </w:r>
    </w:p>
    <w:p>
      <w:pPr>
        <w:pStyle w:val="PreformattedText"/>
        <w:bidi w:val="0"/>
        <w:spacing w:before="0" w:after="0"/>
        <w:jc w:val="left"/>
        <w:rPr/>
      </w:pPr>
      <w:r>
        <w:rPr/>
        <w:t xml:space="preserve"> </w:t>
      </w:r>
      <w:r>
        <w:rPr/>
        <w:t>C586 C810 ) \nC586_=_C822( C586 C822 ) C586_=_C829( C586 C829 ) C586_=_C832( C586 C832 ) C586_=_C835( C586 C835 ) C586_=_C845( C586 C845 ) C586_=_C846( C586 C846 ) \nC586_=_C852( C586 C852 ) C586_=_C867( C586 C867 ) C586_=_C870( C586 C870 ) C586_=_C885( C586 C885 ) C586_=_C886( C586 C886 ) C586_=_C887( C586 C887 ) \nC586_=_C890( C586 C890 ) C586_=_C893( C586 C893 ) C586_=_C894( C586 C894 ) C586_=_C896( C586 C896 ) C587_=_C588( C587 C588 ) C587_=_C608( C587 C608 ) \nC587_=_C619( C587 C619 ) C587_=_C634( C587 C634 ) C587_=_C643( C587 C643 ) C587_=_C647( C587 C647 ) C587_=_C668( C587 C668 ) C587_=_C670( C587 C670 ) \nC587_=_C677( C587 C677 ) C587_=_C680( C587 C680 ) C587_=_C685( C587 C685 ) C587_=_C687( C587 C687 ) C587_=_C689( C587 C689 ) C587_=_C690( C587 C690 ) \nC587_=_C697( C587 C697 ) C587_=_C708( C587 C708 ) C587_=_C722( C587 C722 ) C587_=_C723( C587 C723 ) C587_=_C727( C587 C727 ) C587_=_C739( C587 C739 ) \nC587_=_C746( C587 C746 ) C587_=_C753( C587 C753 ) C587_=_C756( C587 C756 ) C587_=_C758( C587 C758 ) C587_=_C769( C587 C769 ) C587_=_C791( C587 C791 ) \nC587_=_C792( C587 C792 ) C587_=_C801( C587 C801 ) C587_=_C805( C587 C805 ) C587_=_C810( C587 C810 ) C587_=_C813( C587 C813 ) C587_=_C816( C587 C816 ) \nC587_=_C826( C587 C826 ) C587_=_C844( C587 C844 ) C587_=_C845( C587 C845 ) C587_=_C846( C587 C846 ) C587_=_C847( C587 C847 ) C587_=_C848( C587 C848 ) \nC587_=_C880( C587 C880 ) C587_=_C882( C587 C882 ) C587_=_C885( C587 C885 ) C587_=_C887( C587 C887 ) C587_=_C890( C587 C890 ) C587_=_C892( C587 C892 ) \nC587_=_C893( C587 C893 ) C587_=_C894( C587 C894 ) C587_=_C895( C587 C895 ) C587_=_C896( C587 C896 ) C588_=_C610( C588 C610 ) C588_=_C611( C588 C611 ) \nC588_=_C618( C588 C618 ) C588_=_C622( C588 C622 ) C588_=_C627( C588 C627 ) C588_=_C630( C588 C630 ) C588_=_C631( C588 C631 ) C588_=_C633( C588 C633 ) \nC588_=_C637( C588 C637 ) C588_=_C643( C588 C643 ) C588_=_C677( C588 C677 ) C588_=_C682( C588 C682 ) C588_=_C685( C588 C685 ) C588_=_C707( C588 C707 ) \nC588_=_C708( C588 C708 ) C588_=_C714( C588 C714 ) C588_=_C728( C588 C728 ) C588_=_C733( C588 C733 ) C588_=_C739( C588 C739 ) C588_=_C755( C588 C755 ) \nC588_=_C783( C588 C783 ) C588_=_C785( C588 C785 ) C588_=_C788( C588 C788 ) C588_=_C792( C588 C792 ) C588_=_C795( C588 C795 ) C588_=_C796( C588 C796 ) \nC588_=_C799( C588 C799 ) C588_=_C804( C588 C804 ) C588_=_C809( C588 C809 ) C588_=_C810( C588 C810 ) C588_=_C811( C588 C811 ) C588_=_C817( C588 C817 ) \nC588_=_C821( C588 C821 ) C588_=_C840( C588 C840 ) C588_=_C845( C588 C845 ) C588_=_C846( C588 C846 ) C588_=_C855( C588 C855 ) C588_=_C862( C588 C862 ) \nC588_=_C864( C588 C864 ) C588_=_C867( C588 C867 ) C588_=_C878( C588 C878 ) C588_=_C881( C588 C881 ) C588_=_C885( C588 C885 ) C588_=_C890( C588 C890 ) \nC588_=_C894( C588 C894 ) C588_=_C896( C588 C896 ) C589_=_C597( C589 C597 ) C589_=_C600( C589 C600 ) C589_=_C606( C589 C606 ) C589_=_C607( C589 C607 ) \nC589_=_C608( C589 C608 ) C589_=_C609( C589 C609 ) C589_=_C673( C589 C673 ) C589_=_C689( C589 C689 ) C589_=_C695( C589 C695 ) C589_=_C696( C589 C696 ) \nC589_=_C705( C589 C705 ) C589_=_C709( C589 C709 ) C589_=_C711( C589 C711 ) C589_=_C720( C589 C720 ) C589_=_C723( C589 C723 ) C589_=_C747( C589 C747 ) \nC589_=_C749( C589 C749 ) C589_=_C757( C589 C757 ) C589_=_C761( C589 C761 ) C589_=_C762( C589 C762 ) C589_=_C768( C589 C768 ) C589_=_C771( C589 C771 ) \nC589_=_C788( C589 C788 ) C589_=_C789( C589 C789 ) C589_=_C793( C589 C793 ) C589_=_C795( C589 C795 ) C589_=_C797( C589 C797 ) C589_=_C800( C589 C800 ) \nC589_=_C801( C589 C801 ) C589_=_C813( C589 C813 ) C589_=_C824( C589 C824 ) C589_=_C831( C589 C831 ) C589_=_C834( C589 C834 ) C589_=_C835( C589 C835 ) \nC589_=_C847( C589 C847 ) C589_=_C860( C589 C860 ) C589_=_C866( C589 C866 ) C589_=_C867( C589 C867 ) C589_=_C869( C589 C869 ) C589_=_C875( C589 C875 ) \nC589_=_C882( C589 C882 ) C589_=_C894( C589 C894 ) C589_=_C897( C589 C897 ) C589_=_C899( C589 C899 ) C590_=_C591( C590 C591 ) C590_=_C592( C590 C592 ) \nC590_=_C597( C590 C597 ) C590_=_C601( C590 C601 ) C590_=_C603( C590 C603 ) C590_=_C610( C590 C610 ) C590_=_C611( C590 C611 ) C590_=_C612( C590 C612 ) \nC590_=_C617( C590 C617 ) C590_=_C640( C590 C640 ) C590_=_C661( C590 C661 ) C590_=_C663( C590 C663 ) C590_=_C678( C590 C678 ) C590_=_C683( C590 C683 ) \nC590_=_C684( C590 C684 ) C590_=_C703( C590 C703 ) C590_=_C708( C590 C708 ) C590_=_C721( C590 C721 ) C590_=_C725( C590 C725 ) C590_=_C744( C590 C744 ) \nC590_=_C749( C590 C749 ) C590_=_C759( C590 C759 ) C590_=_C770( C590 C770 ) C590_=_C782( C590 C782 ) C590_=_C792( C590 C792 ) C590_=_C798( C590 C798 ) \nC590_=_C801( C590 C801 ) C590_=_C803( C590 C803 ) C590_=_C806( C590 C806 ) C590_=_C808( C590 C808 ) C590_=_C823( C590 C823 ) C590_=_C829( C590 C829 ) \nC590_=_C834( C590 C834 ) C590_=_C837( C590 C837 ) C590_=_C840( C590 C840 ) C590_=_C849( C590 C849 ) C590_=_C851( C590 C851 ) C590_=_C858( C590 C858 ) \nC590_=_C860( C590 C860 ) C590_=_C870( C590 C870 ) C590_=_C872( C590 C872 ) C590_=_C873( C590 C873 ) C590_=_C879( C590 C879 ) C590_=_C885( C590 C885 ) \nC590_=_C888( C590 C888 ) C590_=_C890( C590 C890 ) C590_=_C892( C590 C892 ) C590_=_C895( C590 C895 ) C590_=_C898( C590 C898 ) C591_=_C597( C591 C597 ) \nC591_=_C605( C591 C605 ) C591_=_C621( C591 C621 ) C591_=_C623( C591 C623 ) C591_=_C628( C591 C628 ) C591_=_C631( C591 C631 ) C591_=_C641( C591 C641 ) \nC591_=_C646( C591 C646 ) C591_=_C657( C591 C657 ) C591_=_C670( C591 C670 ) C591_=_C673( C591 C673 ) C591_=_C695( C591 C695 ) C591_=_C703( C591 C703 ) \nC591_=_C717( C591 C717 ) C591_=_C722( C591 C722 ) C591_=_C727( C591 C727 ) C591_=_C729( C591 C729 ) C591_=_C732( C591 C732 ) C591_=_C740( C591 C740 ) \nC591_=_C749( C591 C749 ) C591_=_C762( C591 C762 ) C591_=_C772( C591 C772 ) C591_=_C781( C591 C781 ) C591_=_C782( C591 C782 ) C591_=_C791( C591 C791 ) \nC591_=_C799( C591 C799 ) C591_=_C800( C591 C800 ) C591_=_C803( C591 C803 ) C591_=_C814( C591 C814 ) C591_=_C837( C591 C837 ) C591_=_C846( C591 C846 ) \nC591_=_C848( C591 C848 ) C591_=_C853( C591 C853 ) C591_=_C855( C591 C855 ) C591_=_C870( C591 C870 ) C591_=_C871( C591 C871 ) C591_=_C872( C591 C872 ) \nC591_=_C873( C591 C873 ) C591_=_C879( C591 C879 ) C591_=_C880( C591 C880 ) C591_=_C884( C591 C884 ) C591_=_C888( C591 C888 ) C591_=_C890( C591 C890 ) \nC591_=_C892( C591 C892 ) C591_=_C896( C591 C896 ) C592_=_C593( C592 C593 ) C592_=_C594( C592 C594 ) C592_=_C597( C592 C597 ) C592_=_C601( C592 C601 ) \nC592_=_C603( C592 C603 ) C592_=_C609( C592 C609 ) C592_=_C610( C592 C610 ) C592_=_C617( C592 C617 ) C592_=_C636( C592 C636 ) C592_=_C640( C592 C640 ) \nC592_=_C654( C592 C654 ) C592_=_C658( C592 C658 ) C592_=_C661( C592 C661 ) C592_=_C665( C592 C665 ) C592_=_C678( C592 C678 ) C592_=_C707( C592 C707 ) \nC592_=_C708( C592 C708 ) C592_=_C710( C592 C710 ) C592_=_C725( C592 C725 ) C592_=_C726( C592 C726 ) C592_=_C738( C592 C738 ) C592_=_C740( C592 C740 ) \nC592_=_C741( C592 C741 ) C592_=_C744( C592 C744 ) C592_=_C756( C592 C756 ) C592_=_C760( C592 C760 ) C592_=_C770( C592 C770 ) C592_=_C777( C592 C777 ) \nC592_=_C794( C592 C794 ) C592_=_C795( C592 C795 ) C592_=_C796( C592 C796 ) C592_=_C806( C592 C806 ) C592_=_C814( C592 C814 ) C592_=_C819( C592 C819 ) \nC592_=_C821( C592 C821 ) C592_=_C827( C592 C827 ) C592_=_C832( C592 C832 ) C592_=_C835( C592 C835 ) C592_=_C836( C592 C836 ) C592_=_C843( C592 C843 ) \nC592_=_C846( C592 C846 ) C592_=_C849( C592 C849 ) C592_=_C851( C592 C851 ) C592_=_C852( C592 C852 ) C592_=_C857( C592 C857 ) C592_=_C858( C592 C858 ) \nC592_=_C861( C592 C861 ) C592_=_C865( C592 C865 ) C592_=_C870( C592 C870 ) C592_=_C874( C592 C874 ) C592_=_C876( C592 C876 ) C592_=_C877( C592 C877 ) \nC592_=_C883( C592 C883 ) C593_=_C598( C593 C598 ) C593_=_C614( C593 C614 ) C593_=_C643( C593 C643 ) C593_=_C644( C593 C644 ) C593_=_C650( C593 C650 ) \nC593_=_C658( C593 C658 ) C593_=_C665( C593 C665 ) C593_=_C666( C593 C666 ) C593_=_C682( C593 C682 ) C593_=_C684( C593 C684 ) C593_=_C700( C593 C700 ) \nC593_=_C710( C593 C710 ) C593_=_C715( C593 C715 ) C593_=_C726( C593 C726 ) C593_=_C731( C593 C731 ) C593_=_C733( C593 C733 ) C593_=_C740( C593 C740 ) \nC593_=_C745( C593 C745 ) C593_=_C749( C593 C749 ) C593_=_C750( C593 C750 ) C593_=_C755( C593 C755 ) C593_=_C760( C593 C760 ) C593_=_C772( C593 C772 ) \nC593_=_C787( C593 C787 ) C593_=_C794( C593 C794 ) C593_=_C795( C593 C795 ) C593_=_C796( C593 C796 ) C593_=_C797( C593 C797 ) C593_=_C802( C593 C802 ) \nC593_=_C806( C593 C806 ) C593_=_C820( C593 C820 ) C593_=_C821( C593 C821 ) C593_=_C832( C593 C832 ) C593_=_C835( C593 C835 ) C593_=_C846( C593 C846 ) \nC593_=_C853( C593 C853 ) C593_=_C857( C593 C857 ) C593_=_C858( C593 C858 ) C593_=_C865( C593 C865 ) C593_=_C868( C593 C868 ) C593_=_C875( C593 C875 ) \nC593_=_C884( C593 C884 ) C593_=_C886( C593 C886 ) C593_=_C887( C593 C887 ) C593_=_C893( C593 C893 ) C593_=_C896( C593 C896 ) C594_=_C595( C594 C595 ) \nC594_=_C610( C594 C610 ) C594_=_C623( C594 C623 ) C594_=_C627( C594 C627 ) C594_=_C636( C594 C636 ) C594_=_C640( C594 C640 ) C594_=_C647( C594 C647 ) \nC594_=_C649( C594 C649 ) C594_=_C659( C594 C659 ) C594_=_C700( C594 C700 ) C594_=_C706( C594 C706 ) C594_=_C707( C594 C707 ) C594_=_C711( C594 C711 ) \nC594_=_C712( C594 C712 ) C594_=_C725( C594 C725 ) C594_=_C731( C594 C731 ) C594_=_C737( C594 C737 ) C594_=_C738( C594 C738 ) C594_=_C741( C594 C741 ) \nC594_=_C745( C594 C745 ) C594_=_C751( C594 C751 ) C594_=_C756( C594 C756 ) C594_=_C757( C594 C757 ) C594_=_C760( C594 C760 ) C594_=_C767( C594 C767 ) \nC594_=_C771( C594 C771 ) C594_=_C777( C594 C777 ) C594_=_C778( C594 C778 ) C594_=_C783( C594 C783 ) C594_=_C785( C594 C785 ) C594_=_C795( C594 C795 ) \nC594_=_C796( C594 C796 ) C594_=_C803( C594 C803 ) C594_=_C809( C594 C809 ) C594_=_C816( C594 C816 ) C594_=_C827( C594 C827 ) C594_=_C835( C594 C835 ) \nC594_=_C847( C594 C847 ) C594_=_C848( C594 C848 ) C594_=_C851( C594 C851 ) C594_=_C852( C594 C852 ) C594_=_C853( C594 C853 ) C594_=_C857( C594 C857 ) \nC594_=_C858(</w:t>
      </w:r>
    </w:p>
    <w:p>
      <w:pPr>
        <w:pStyle w:val="PreformattedText"/>
        <w:bidi w:val="0"/>
        <w:spacing w:before="0" w:after="0"/>
        <w:jc w:val="left"/>
        <w:rPr/>
      </w:pPr>
      <w:r>
        <w:rPr/>
        <w:t xml:space="preserve"> </w:t>
      </w:r>
      <w:r>
        <w:rPr/>
        <w:t>C594 C858 ) C594_=_C859( C594 C859 ) C594_=_C861( C594 C861 ) C594_=_C863( C594 C863 ) C594_=_C868( C594 C868 ) C594_=_C870( C594 C870 ) \nC594_=_C877( C594 C877 ) C594_=_C883( C594 C883 ) C595_=_C613( C595 C613 ) C595_=_C614( C595 C614 ) C595_=_C617( C595 C617 ) C595_=_C618( C595 C618 ) \nC595_=_C622( C595 C622 ) C595_=_C633( C595 C633 ) C595_=_C638( C595 C638 ) C595_=_C640( C595 C640 ) C595_=_C647( C595 C647 ) C595_=_C652( C595 C652 ) \nC595_=_C657( C595 C657 ) C595_=_C667( C595 C667 ) C595_=_C673( C595 C673 ) C595_=_C676( C595 C676 ) C595_=_C687( C595 C687 ) C595_=_C693( C595 C693 ) \nC595_=_C704( C595 C704 ) C595_=_C706( C595 C706 ) C595_=_C709( C595 C709 ) C595_=_C711( C595 C711 ) C595_=_C712( C595 C712 ) C595_=_C717( C595 C717 ) \nC595_=_C718( C595 C718 ) C595_=_C720( C595 C720 ) C595_=_C723( C595 C723 ) C595_=_C735( C595 C735 ) C595_=_C740( C595 C740 ) C595_=_C753( C595 C753 ) \nC595_=_C765( C595 C765 ) C595_=_C767( C595 C767 ) C595_=_C771( C595 C771 ) C595_=_C775( C595 C775 ) C595_=_C776( C595 C776 ) C595_=_C778( C595 C778 ) \nC595_=_C780( C595 C780 ) C595_=_C783( C595 C783 ) C595_=_C793( C595 C793 ) C595_=_C802( C595 C802 ) C595_=_C809( C595 C809 ) C595_=_C819( C595 C819 ) \nC595_=_C820( C595 C820 ) C595_=_C827( C595 C827 ) C595_=_C829( C595 C829 ) C595_=_C831( C595 C831 ) C595_=_C832( C595 C832 ) C595_=_C833( C595 C833 ) \nC595_=_C835( C595 C835 ) C595_=_C838( C595 C838 ) C595_=_C847( C595 C847 ) C595_=_C857( C595 C857 ) C595_=_C858( C595 C858 ) C595_=_C860( C595 C860 ) \nC595_=_C861( C595 C861 ) C595_=_C863( C595 C863 ) C595_=_C868( C595 C868 ) C595_=_C872( C595 C872 ) C595_=_C884( C595 C884 ) C595_=_C885( C595 C885 ) \nC595_=_C886( C595 C886 ) C595_=_C889( C595 C889 ) C595_=_C890( C595 C890 ) C595_=_C891( C595 C891 ) C595_=_C893( C595 C893 ) C595_=_C897( C595 C897 ) \nC597_=_C598( C597 C598 ) C597_=_C601( C597 C601 ) C597_=_C605( C597 C605 ) C597_=_C617( C597 C617 ) C597_=_C640( C597 C640 ) C597_=_C645( C597 C645 ) \nC597_=_C661( C597 C661 ) C597_=_C670( C597 C670 ) C597_=_C674( C597 C674 ) C597_=_C678( C597 C678 ) C597_=_C686( C597 C686 ) C597_=_C690( C597 C690 ) \nC597_=_C694( C597 C694 ) C597_=_C695( C597 C695 ) C597_=_C696( C597 C696 ) C597_=_C708( C597 C708 ) C597_=_C710( C597 C710 ) C597_=_C711( C597 C711 ) \nC597_=_C712( C597 C712 ) C597_=_C722( C597 C722 ) C597_=_C725( C597 C725 ) C597_=_C729( C597 C729 ) C597_=_C732( C597 C732 ) C597_=_C740( C597 C740 ) \nC597_=_C744( C597 C744 ) C597_=_C749( C597 C749 ) C597_=_C753( C597 C753 ) C597_=_C769( C597 C769 ) C597_=_C770( C597 C770 ) C597_=_C772( C597 C772 ) \nC597_=_C784( C597 C784 ) C597_=_C794( C597 C794 ) C597_=_C797( C597 C797 ) C597_=_C799( C597 C799 ) C597_=_C800( C597 C800 ) C597_=_C801( C597 C801 ) \nC597_=_C806( C597 C806 ) C597_=_C811( C597 C811 ) C597_=_C817( C597 C817 ) C597_=_C821( C597 C821 ) C597_=_C824( C597 C824 ) C597_=_C827( C597 C827 ) \nC597_=_C835( C597 C835 ) C597_=_C837( C597 C837 ) C597_=_C841( C597 C841 ) C597_=_C853( C597 C853 ) C597_=_C858( C597 C858 ) C597_=_C863( C597 C863 ) \nC597_=_C882( C597 C882 ) C597_=_C891( C597 C891 ) C598_=_C605( C598 C605 ) C598_=_C653( C598 C653 ) C598_=_C659( C598 C659 ) C598_=_C663( C598 C663 ) \nC598_=_C667( C598 C667 ) C598_=_C674( C598 C674 ) C598_=_C684( C598 C684 ) C598_=_C686( C598 C686 ) C598_=_C688( C598 C688 ) C598_=_C690( C598 C690 ) \nC598_=_C697( C598 C697 ) C598_=_C708( C598 C708 ) C598_=_C712( C598 C712 ) C598_=_C714( C598 C714 ) C598_=_C720( C598 C720 ) C598_=_C732( C598 C732 ) \nC598_=_C733( C598 C733 ) C598_=_C752( C598 C752 ) C598_=_C763( C598 C763 ) C598_=_C769( C598 C769 ) C598_=_C786( C598 C786 ) C598_=_C787( C598 C787 ) \nC598_=_C794( C598 C794 ) C598_=_C812( C598 C812 ) C598_=_C817( C598 C817 ) C598_=_C835( C598 C835 ) C598_=_C836( C598 C836 ) C598_=_C850( C598 C850 ) \nC598_=_C851( C598 C851 ) C598_=_C859( C598 C859 ) C598_=_C863( C598 C863 ) C598_=_C864( C598 C864 ) C598_=_C879( C598 C879 ) C598_=_C886( C598 C886 ) \nC598_=_C887( C598 C887 ) C598_=_C890( C598 C890 ) C598_=_C893( C598 C893 ) C598_=_C898( C598 C898 ) C598_=_C899( C598 C899 ) C599_=_C600( C599 C600 ) \nC599_=_C601( C599 C601 ) C599_=_C603( C599 C603 ) C599_=_C609( C599 C609 ) C599_=_C620( C599 C620 ) C599_=_C621( C599 C621 ) C599_=_C624( C599 C624 ) \nC599_=_C655( C599 C655 ) C599_=_C667( C599 C667 ) C599_=_C668( C599 C668 ) C599_=_C670( C599 C670 ) C599_=_C692( C599 C692 ) C599_=_C694( C599 C694 ) \nC599_=_C703( C599 C703 ) C599_=_C713( C599 C713 ) C599_=_C716( C599 C716 ) C599_=_C731( C599 C731 ) C599_=_C733( C599 C733 ) C599_=_C742( C599 C742 ) \nC599_=_C765( C599 C765 ) C599_=_C770( C599 C770 ) C599_=_C774( C599 C774 ) C599_=_C779( C599 C779 ) C599_=_C786( C599 C786 ) C599_=_C797( C599 C797 ) \nC599_=_C801( C599 C801 ) C599_=_C807( C599 C807 ) C599_=_C818( C599 C818 ) C599_=_C820( C599 C820 ) C599_=_C827( C599 C827 ) C599_=_C828( C599 C828 ) \nC599_=_C830( C599 C830 ) C599_=_C831( C599 C831 ) C599_=_C833( C599 C833 ) C599_=_C834( C599 C834 ) C599_=_C837( C599 C837 ) C599_=_C844( C599 C844 ) \nC599_=_C850( C599 C850 ) C599_=_C863( C599 C863 ) C599_=_C866( C599 C866 ) C599_=_C868( C599 C868 ) C599_=_C878( C599 C878 ) C599_=_C882( C599 C882 ) \nC599_=_C884( C599 C884 ) C599_=_C887( C599 C887 ) C599_=_C889( C599 C889 ) C599_=_C898( C599 C898 ) C599_=_C899( C599 C899 ) C600_=_C601( C600 C601 ) \nC600_=_C608( C600 C608 ) C600_=_C616( C600 C616 ) C600_=_C620( C600 C620 ) C600_=_C627( C600 C627 ) C600_=_C637( C600 C637 ) C600_=_C655( C600 C655 ) \nC600_=_C656( C600 C656 ) C600_=_C667( C600 C667 ) C600_=_C693( C600 C693 ) C600_=_C695( C600 C695 ) C600_=_C698( C600 C698 ) C600_=_C714( C600 C714 ) \nC600_=_C720( C600 C720 ) C600_=_C723( C600 C723 ) C600_=_C727( C600 C727 ) C600_=_C736( C600 C736 ) C600_=_C737( C600 C737 ) C600_=_C759( C600 C759 ) \nC600_=_C771( C600 C771 ) C600_=_C774( C600 C774 ) C600_=_C786( C600 C786 ) C600_=_C788( C600 C788 ) C600_=_C790( C600 C790 ) C600_=_C793( C600 C793 ) \nC600_=_C795( C600 C795 ) C600_=_C797( C600 C797 ) C600_=_C801( C600 C801 ) C600_=_C820( C600 C820 ) C600_=_C827( C600 C827 ) C600_=_C828( C600 C828 ) \nC600_=_C833( C600 C833 ) C600_=_C837( C600 C837 ) C600_=_C850( C600 C850 ) C600_=_C859( C600 C859 ) C600_=_C860( C600 C860 ) C600_=_C864( C600 C864 ) \nC600_=_C865( C600 C865 ) C600_=_C866( C600 C866 ) C600_=_C867( C600 C867 ) C600_=_C870( C600 C870 ) C600_=_C873( C600 C873 ) C600_=_C875( C600 C875 ) \nC600_=_C876( C600 C876 ) C600_=_C880( C600 C880 ) C600_=_C884( C600 C884 ) C600_=_C887( C600 C887 ) C600_=_C894( C600 C894 ) C600_=_C898( C600 C898 ) \nC600_=_C899( C600 C899 ) C601_=_C615( C601 C615 ) C601_=_C617( C601 C617 ) C601_=_C630( C601 C630 ) C601_=_C631( C601 C631 ) C601_=_C640( C601 C640 ) \nC601_=_C655( C601 C655 ) C601_=_C661( C601 C661 ) C601_=_C667( C601 C667 ) C601_=_C671( C601 C671 ) C601_=_C676( C601 C676 ) C601_=_C678( C601 C678 ) \nC601_=_C685( C601 C685 ) C601_=_C686( C601 C686 ) C601_=_C694( C601 C694 ) C601_=_C696( C601 C696 ) C601_=_C708( C601 C708 ) C601_=_C716( C601 C716 ) \nC601_=_C725( C601 C725 ) C601_=_C733( C601 C733 ) C601_=_C735( C601 C735 ) C601_=_C737( C601 C737 ) C601_=_C742( C601 C742 ) C601_=_C744( C601 C744 ) \nC601_=_C746( C601 C746 ) C601_=_C748( C601 C748 ) C601_=_C754( C601 C754 ) C601_=_C770( C601 C770 ) C601_=_C774( C601 C774 ) C601_=_C777( C601 C777 ) \nC601_=_C797( C601 C797 ) C601_=_C801( C601 C801 ) C601_=_C806( C601 C806 ) C601_=_C807( C601 C807 ) C601_=_C810( C601 C810 ) C601_=_C815( C601 C815 ) \nC601_=_C820( C601 C820 ) C601_=_C833( C601 C833 ) C601_=_C837( C601 C837 ) C601_=_C848( C601 C848 ) C601_=_C858( C601 C858 ) C601_=_C865( C601 C865 ) \nC601_=_C866( C601 C866 ) C601_=_C874( C601 C874 ) C601_=_C875( C601 C875 ) C601_=_C876( C601 C876 ) C601_=_C884( C601 C884 ) C601_=_C885( C601 C885 ) \nC601_=_C887( C601 C887 ) C601_=_C897( C601 C897 ) C601_=_C898( C601 C898 ) C603_=_C624( C603 C624 ) C603_=_C633( C603 C633 ) C603_=_C634( C603 C634 ) \nC603_=_C637( C603 C637 ) C603_=_C645( C603 C645 ) C603_=_C647( C603 C647 ) C603_=_C654( C603 C654 ) C603_=_C668( C603 C668 ) C603_=_C670( C603 C670 ) \nC603_=_C681( C603 C681 ) C603_=_C692( C603 C692 ) C603_=_C699( C603 C699 ) C603_=_C703( C603 C703 ) C603_=_C704( C603 C704 ) C603_=_C707( C603 C707 ) \nC603_=_C713( C603 C713 ) C603_=_C715( C603 C715 ) C603_=_C716( C603 C716 ) C603_=_C719( C603 C719 ) C603_=_C728( C603 C728 ) C603_=_C743( C603 C743 ) \nC603_=_C759( C603 C759 ) C603_=_C760( C603 C760 ) C603_=_C765( C603 C765 ) C603_=_C774( C603 C774 ) C603_=_C786( C603 C786 ) C603_=_C792( C603 C792 ) \nC603_=_C798( C603 C798 ) C603_=_C819( C603 C819 ) C603_=_C825( C603 C825 ) C603_=_C826( C603 C826 ) C603_=_C827( C603 C827 ) C603_=_C829( C603 C829 ) \nC603_=_C833( C603 C833 ) C603_=_C834( C603 C834 ) C603_=_C843( C603 C843 ) C603_=_C846( C603 C846 ) C603_=_C849( C603 C849 ) C603_=_C850( C603 C850 ) \nC603_=_C860( C603 C860 ) C603_=_C870( C603 C870 ) C603_=_C872( C603 C872 ) C603_=_C877( C603 C877 ) C603_=_C879( C603 C879 ) C603_=_C883( C603 C883 ) \nC603_=_C896( C603 C896 ) C604_=_C609( C604 C609 ) C604_=_C613( C604 C613 ) C604_=_C616( C604 C616 ) C604_=_C632( C604 C632 ) C604_=_C644( C604 C644 ) \nC604_=_C647( C604 C647 ) C604_=_C654( C604 C654 ) C604_=_C658( C604 C658 ) C604_=_C661( C604 C661 ) C604_=_C667( C604 C667 ) C604_=_C675( C604 C675 ) \nC604_=_C680( C604 C680 ) C604_=_C691( C604 C691 ) C604_=_C700( C604 C700 ) C604_=_C705( C604 C705 ) C604_=_C713( C604 C713 ) C604_=_C715( C604 C715 ) \nC604_=_C718( C604 C718 ) C604_=_C723( C604 C723 ) C604_=_C732( C604 C732 ) C604_=_C743( C604 C743 ) C604_=_C747( C604 C747 ) C604_=_C766( C604 C766 ) \nC604_=_C798( C604 C798 ) C604_=_C800( C604 C800 ) C604_=_C805( C604 C805 ) C604_=_C807( C604 C807 ) C604_=_C816( C604 C816 ) C604_=_C817( C604 C817 ) \nC604_=_C829( C604 C829 ) C604_=_C830( C604 C830 ) C604_=_C838( C604 C838 ) C604_=_C845( C604 C845 ) C604_=_C848( C604 C848 ) C604_=_C866( C604 C866 ) \nC604_=_C881( C604 C881 ) C604_=_C883(</w:t>
      </w:r>
    </w:p>
    <w:p>
      <w:pPr>
        <w:pStyle w:val="PreformattedText"/>
        <w:bidi w:val="0"/>
        <w:spacing w:before="0" w:after="0"/>
        <w:jc w:val="left"/>
        <w:rPr/>
      </w:pPr>
      <w:r>
        <w:rPr/>
        <w:t xml:space="preserve"> </w:t>
      </w:r>
      <w:r>
        <w:rPr/>
        <w:t>C604 C883 ) C604_=_C884( C604 C884 ) C604_=_C886( C604 C886 ) C604_=_C887( C604 C887 ) C604_=_C891( C604 C891 ) \nC604_=_C894( C604 C894 ) C604_=_C899( C604 C899 ) C605_=_C638( C605 C638 ) C605_=_C653( C605 C653 ) C605_=_C655( C605 C655 ) C605_=_C659( C605 C659 ) \nC605_=_C663( C605 C663 ) C605_=_C665( C605 C665 ) C605_=_C667( C605 C667 ) C605_=_C670( C605 C670 ) C605_=_C695( C605 C695 ) C605_=_C698( C605 C698 ) \nC605_=_C729( C605 C729 ) C605_=_C732( C605 C732 ) C605_=_C737( C605 C737 ) C605_=_C740( C605 C740 ) C605_=_C748( C605 C748 ) C605_=_C752( C605 C752 ) \nC605_=_C757( C605 C757 ) C605_=_C765( C605 C765 ) C605_=_C770( C605 C770 ) C605_=_C772( C605 C772 ) C605_=_C786( C605 C786 ) C605_=_C799( C605 C799 ) \nC605_=_C800( C605 C800 ) C605_=_C802( C605 C802 ) C605_=_C806( C605 C806 ) C605_=_C814( C605 C814 ) C605_=_C815( C605 C815 ) C605_=_C822( C605 C822 ) \nC605_=_C824( C605 C824 ) C605_=_C836( C605 C836 ) C605_=_C847( C605 C847 ) C605_=_C853( C605 C853 ) C605_=_C872( C605 C872 ) C605_=_C877( C605 C877 ) \nC605_=_C893( C605 C893 ) C605_=_C899( C605 C899 ) C606_=_C607( C606 C607 ) C606_=_C608( C606 C608 ) C606_=_C609( C606 C609 ) C606_=_C612( C606 C612 ) \nC606_=_C628( C606 C628 ) C606_=_C629( C606 C629 ) C606_=_C637( C606 C637 ) C606_=_C664( C606 C664 ) C606_=_C688( C606 C688 ) C606_=_C691( C606 C691 ) \nC606_=_C696( C606 C696 ) C606_=_C699( C606 C699 ) C606_=_C705( C606 C705 ) C606_=_C707( C606 C707 ) C606_=_C708( C606 C708 ) C606_=_C711( C606 C711 ) \nC606_=_C714( C606 C714 ) C606_=_C717( C606 C717 ) C606_=_C720( C606 C720 ) C606_=_C722( C606 C722 ) C606_=_C728( C606 C728 ) C606_=_C743( C606 C743 ) \nC606_=_C745( C606 C745 ) C606_=_C746( C606 C746 ) C606_=_C760( C606 C760 ) C606_=_C764( C606 C764 ) C606_=_C768( C606 C768 ) C606_=_C775( C606 C775 ) \nC606_=_C779( C606 C779 ) C606_=_C785( C606 C785 ) C606_=_C795( C606 C795 ) C606_=_C800( C606 C800 ) C606_=_C804( C606 C804 ) C606_=_C807( C606 C807 ) \nC606_=_C816( C606 C816 ) C606_=_C829( C606 C829 ) C606_=_C832( C606 C832 ) C606_=_C833( C606 C833 ) C606_=_C834( C606 C834 ) C606_=_C840( C606 C840 ) \nC606_=_C844( C606 C844 ) C606_=_C849( C606 C849 ) C606_=_C855( C606 C855 ) C606_=_C860( C606 C860 ) C606_=_C862( C606 C862 ) C606_=_C866( C606 C866 ) \nC606_=_C867( C606 C867 ) C606_=_C870( C606 C870 ) C606_=_C888( C606 C888 ) C606_=_C890( C606 C890 ) C606_=_C892( C606 C892 ) C606_=_C894( C606 C894 ) \nC607_=_C608( C607 C608 ) C607_=_C609( C607 C609 ) C607_=_C614( C607 C614 ) C607_=_C615( C607 C615 ) C607_=_C642( C607 C642 ) C607_=_C680( C607 C680 ) \nC607_=_C692( C607 C692 ) C607_=_C696( C607 C696 ) C607_=_C700( C607 C700 ) C607_=_C705( C607 C705 ) C607_=_C720( C607 C720 ) C607_=_C729( C607 C729 ) \nC607_=_C737( C607 C737 ) C607_=_C745( C607 C745 ) C607_=_C757( C607 C757 ) C607_=_C763( C607 C763 ) C607_=_C768( C607 C768 ) C607_=_C772( C607 C772 ) \nC607_=_C792( C607 C792 ) C607_=_C800( C607 C800 ) C607_=_C804( C607 C804 ) C607_=_C806( C607 C806 ) C607_=_C810( C607 C810 ) C607_=_C816( C607 C816 ) \nC607_=_C819( C607 C819 ) C607_=_C820( C607 C820 ) C607_=_C824( C607 C824 ) C607_=_C831( C607 C831 ) C607_=_C834( C607 C834 ) C607_=_C837( C607 C837 ) \nC607_=_C841( C607 C841 ) C607_=_C843( C607 C843 ) C607_=_C845( C607 C845 ) C607_=_C860( C607 C860 ) C607_=_C864( C607 C864 ) C607_=_C866( C607 C866 ) \nC607_=_C878( C607 C878 ) C607_=_C881( C607 C881 ) C607_=_C888( C607 C888 ) C607_=_C890( C607 C890 ) C607_=_C891( C607 C891 ) C607_=_C893( C607 C893 ) \nC607_=_C896( C607 C896 ) C608_=_C609( C608 C609 ) C608_=_C612( C608 C612 ) C608_=_C614( C608 C614 ) C608_=_C616( C608 C616 ) C608_=_C627( C608 C627 ) \nC608_=_C637( C608 C637 ) C608_=_C638( C608 C638 ) C608_=_C643( C608 C643 ) C608_=_C647( C608 C647 ) C608_=_C656( C608 C656 ) C608_=_C664( C608 C664 ) \nC608_=_C668( C608 C668 ) C608_=_C677( C608 C677 ) C608_=_C696( C608 C696 ) C608_=_C697( C608 C697 ) C608_=_C705( C608 C705 ) C608_=_C714( C608 C714 ) \nC608_=_C720( C608 C720 ) C608_=_C727( C608 C727 ) C608_=_C736( C608 C736 ) C608_=_C737( C608 C737 ) C608_=_C745( C608 C745 ) C608_=_C753( C608 C753 ) \nC608_=_C758( C608 C758 ) C608_=_C768( C608 C768 ) C608_=_C769( C608 C769 ) C608_=_C793( C608 C793 ) C608_=_C800( C608 C800 ) C608_=_C802( C608 C802 ) \nC608_=_C803( C608 C803 ) C608_=_C804( C608 C804 ) C608_=_C805( C608 C805 ) C608_=_C807( C608 C807 ) C608_=_C826( C608 C826 ) C608_=_C827( C608 C827 ) \nC608_=_C829( C608 C829 ) C608_=_C832( C608 C832 ) C608_=_C834( C608 C834 ) C608_=_C841( C608 C841 ) C608_=_C846( C608 C846 ) C608_=_C850( C608 C850 ) \nC608_=_C859( C608 C859 ) C608_=_C860( C608 C860 ) C608_=_C862( C608 C862 ) C608_=_C864( C608 C864 ) C608_=_C866( C608 C866 ) C608_=_C867( C608 C867 ) \nC608_=_C870( C608 C870 ) C608_=_C873( C608 C873 ) C608_=_C875( C608 C875 ) C608_=_C876( C608 C876 ) C608_=_C880( C608 C880 ) C608_=_C881( C608 C881 ) \nC609_=_C611( C609 C611 ) C609_=_C616( C609 C616 ) C609_=_C632( C609 C632 ) C609_=_C654( C609 C654 ) C609_=_C690( C609 C690 ) C609_=_C692( C609 C692 ) \nC609_=_C694( C609 C694 ) C609_=_C696( C609 C696 ) C609_=_C703( C609 C703 ) C609_=_C705( C609 C705 ) C609_=_C713( C609 C713 ) C609_=_C720( C609 C720 ) \nC609_=_C723( C609 C723 ) C609_=_C726( C609 C726 ) C609_=_C731( C609 C731 ) C609_=_C733( C609 C733 ) C609_=_C738( C609 C738 ) C609_=_C740( C609 C740 ) \nC609_=_C742( C609 C742 ) C609_=_C743( C609 C743 ) C609_=_C766( C609 C766 ) C609_=_C768( C609 C768 ) C609_=_C777( C609 C777 ) C609_=_C779( C609 C779 ) \nC609_=_C800( C609 C800 ) C609_=_C807( C609 C807 ) C609_=_C814( C609 C814 ) C609_=_C817( C609 C817 ) C609_=_C824( C609 C824 ) C609_=_C829( C609 C829 ) \nC609_=_C831( C609 C831 ) C609_=_C834( C609 C834 ) C609_=_C836( C609 C836 ) C609_=_C838( C609 C838 ) C609_=_C848( C609 C848 ) C609_=_C849( C609 C849 ) \nC609_=_C851( C609 C851 ) C609_=_C855( C609 C855 ) C609_=_C860( C609 C860 ) C609_=_C866( C609 C866 ) C609_=_C868( C609 C868 ) C609_=_C874( C609 C874 ) \nC609_=_C876( C609 C876 ) C609_=_C882( C609 C882 ) C609_=_C884( C609 C884 ) C609_=_C885( C609 C885 ) C609_=_C887( C609 C887 ) C609_=_C898( C609 C898 ) \nC610_=_C611( C610 C611 ) C610_=_C612( C610 C612 ) C610_=_C615( C610 C615 ) C610_=_C619( C610 C619 ) C610_=_C621( C610 C621 ) C610_=_C622( C610 C622 ) \nC610_=_C636( C610 C636 ) C610_=_C640( C610 C640 ) C610_=_C642( C610 C642 ) C610_=_C643( C610 C643 ) C610_=_C672( C610 C672 ) C610_=_C703( C610 C703 ) \nC610_=_C709( C610 C709 ) C610_=_C714( C610 C714 ) C610_=_C721( C610 C721 ) C610_=_C733( C610 C733 ) C610_=_C738( C610 C738 ) C610_=_C741( C610 C741 ) \nC610_=_C752( C610 C752 ) C610_=_C754( C610 C754 ) C610_=_C756( C610 C756 ) C610_=_C764( C610 C764 ) C610_=_C783( C610 C783 ) C610_=_C785( C610 C785 ) \nC610_=_C796( C610 C796 ) C610_=_C798( C610 C798 ) C610_=_C799( C610 C799 ) C610_=_C803( C610 C803 ) C610_=_C804( C610 C804 ) C610_=_C808( C610 C808 ) \nC610_=_C817( C610 C817 ) C610_=_C823( C610 C823 ) C610_=_C835( C610 C835 ) C610_=_C851( C610 C851 ) C610_=_C852( C610 C852 ) C610_=_C857( C610 C857 ) \nC610_=_C858( C610 C858 ) C610_=_C860( C610 C860 ) C610_=_C861( C610 C861 ) C610_=_C864( C610 C864 ) C610_=_C867( C610 C867 ) C610_=_C870( C610 C870 ) \nC610_=_C874( C610 C874 ) C610_=_C875( C610 C875 ) C610_=_C876( C610 C876 ) C610_=_C877( C610 C877 ) C610_=_C878( C610 C878 ) C610_=_C885( C610 C885 ) \nC610_=_C898( C610 C898 ) C611_=_C612( C611 C612 ) C611_=_C615( C611 C615 ) C611_=_C618( C611 C618 ) C611_=_C619( C611 C619 ) C611_=_C627( C611 C627 ) \nC611_=_C632( C611 C632 ) C611_=_C672( C611 C672 ) C611_=_C688( C611 C688 ) C611_=_C690( C611 C690 ) C611_=_C703( C611 C703 ) C611_=_C715( C611 C715 ) \nC611_=_C720( C611 C720 ) C611_=_C721( C611 C721 ) C611_=_C728( C611 C728 ) C611_=_C733( C611 C733 ) C611_=_C739( C611 C739 ) C611_=_C748( C611 C748 ) \nC611_=_C755( C611 C755 ) C611_=_C766( C611 C766 ) C611_=_C772( C611 C772 ) C611_=_C775( C611 C775 ) C611_=_C784( C611 C784 ) C611_=_C792( C611 C792 ) \nC611_=_C796( C611 C796 ) C611_=_C803( C611 C803 ) C611_=_C808( C611 C808 ) C611_=_C823( C611 C823 ) C611_=_C824( C611 C824 ) C611_=_C840( C611 C840 ) \nC611_=_C851( C611 C851 ) C611_=_C855( C611 C855 ) C611_=_C860( C611 C860 ) C611_=_C862( C611 C862 ) C611_=_C870( C611 C870 ) C611_=_C871( C611 C871 ) \nC611_=_C874( C611 C874 ) C611_=_C875( C611 C875 ) C611_=_C881( C611 C881 ) C611_=_C885( C611 C885 ) C611_=_C898( C611 C898 ) C612_=_C628( C612 C628 ) \nC612_=_C629( C612 C629 ) C612_=_C634( C612 C634 ) C612_=_C637( C612 C637 ) C612_=_C653( C612 C653 ) C612_=_C656( C612 C656 ) C612_=_C664( C612 C664 ) \nC612_=_C686( C612 C686 ) C612_=_C714( C612 C714 ) C612_=_C721( C612 C721 ) C612_=_C728( C612 C728 ) C612_=_C745( C612 C745 ) C612_=_C750( C612 C750 ) \nC612_=_C799( C612 C799 ) C612_=_C803( C612 C803 ) C612_=_C804( C612 C804 ) C612_=_C807( C612 C807 ) C612_=_C808( C612 C808 ) C612_=_C823( C612 C823 ) \nC612_=_C829( C612 C829 ) C612_=_C832( C612 C832 ) C612_=_C837( C612 C837 ) C612_=_C840( C612 C840 ) C612_=_C851( C612 C851 ) C612_=_C855( C612 C855 ) \nC612_=_C862( C612 C862 ) C612_=_C867( C612 C867 ) C612_=_C869( C612 C869 ) C612_=_C870( C612 C870 ) C612_=_C879( C612 C879 ) C612_=_C885( C612 C885 ) \nC612_=_C888( C612 C888 ) C612_=_C890( C612 C890 ) C612_=_C898( C612 C898 ) C613_=_C614( C613 C614 ) C613_=_C617( C613 C617 ) C613_=_C618( C613 C618 ) \nC613_=_C623( C613 C623 ) C613_=_C628( C613 C628 ) C613_=_C629( C613 C629 ) C613_=_C633( C613 C633 ) C613_=_C644( C613 C644 ) C613_=_C647( C613 C647 ) \nC613_=_C661( C613 C661 ) C613_=_C673( C613 C673 ) C613_=_C690( C613 C690 ) C613_=_C693( C613 C693 ) C613_=_C713( C613 C713 ) C613_=_C718( C613 C718 ) \nC613_=_C721( C613 C721 ) C613_=_C727( C613 C727 ) C613_=_C729( C613 C729 ) C613_=_C735( C613 C735 ) C613_=_C739( C613 C739 ) C613_=_C740( C613 C740 ) \nC613_=_C742( C613 C742 ) C613_=_C754( C613 C754 ) C613_=_C757( C613 C757 ) C613_=_C761( C613 C761 ) C613_=_C765( C613 C765 ) C613_=_C766( C613 C766 ) \nC613_=_C775( C613 C775 ) C613_=_C776( C613 C776 ) C613_=_C780(</w:t>
      </w:r>
    </w:p>
    <w:p>
      <w:pPr>
        <w:pStyle w:val="PreformattedText"/>
        <w:bidi w:val="0"/>
        <w:spacing w:before="0" w:after="0"/>
        <w:jc w:val="left"/>
        <w:rPr/>
      </w:pPr>
      <w:r>
        <w:rPr/>
        <w:t xml:space="preserve"> </w:t>
      </w:r>
      <w:r>
        <w:rPr/>
        <w:t>C613 C780 ) C613_=_C786( C613 C786 ) C613_=_C794( C613 C794 ) C613_=_C798( C613 C798 ) \nC613_=_C823( C613 C823 ) C613_=_C825( C613 C825 ) C613_=_C835( C613 C835 ) C613_=_C838( C613 C838 ) C613_=_C843( C613 C843 ) C613_=_C847( C613 C847 ) \nC613_=_C853( C613 C853 ) C613_=_C854( C613 C854 ) C613_=_C855( C613 C855 ) C613_=_C862( C613 C862 ) C613_=_C877( C613 C877 ) C613_=_C881( C613 C881 ) \nC613_=_C883( C613 C883 ) C613_=_C885( C613 C885 ) C613_=_C886( C613 C886 ) C613_=_C897( C613 C897 ) C613_=_C899( C613 C899 ) C614_=_C615( C614 C615 ) \nC614_=_C617( C614 C617 ) C614_=_C628( C614 C628 ) C614_=_C633( C614 C633 ) C614_=_C638( C614 C638 ) C614_=_C642( C614 C642 ) C614_=_C643( C614 C643 ) \nC614_=_C644( C614 C644 ) C614_=_C647( C614 C647 ) C614_=_C650( C614 C650 ) C614_=_C666( C614 C666 ) C614_=_C692( C614 C692 ) C614_=_C693( C614 C693 ) \nC614_=_C700( C614 C700 ) C614_=_C731( C614 C731 ) C614_=_C735( C614 C735 ) C614_=_C740( C614 C740 ) C614_=_C745( C614 C745 ) C614_=_C750( C614 C750 ) \nC614_=_C765( C614 C765 ) C614_=_C774( C614 C774 ) C614_=_C775( C614 C775 ) C614_=_C776( C614 C776 ) C614_=_C780( C614 C780 ) C614_=_C792( C614 C792 ) \nC614_=_C793( C614 C793 ) C614_=_C796( C614 C796 ) C614_=_C802( C614 C802 ) C614_=_C803( C614 C803 ) C614_=_C804( C614 C804 ) C614_=_C818( C614 C818 ) \nC614_=_C819( C614 C819 ) C614_=_C824( C614 C824 ) C614_=_C826( C614 C826 ) C614_=_C835( C614 C835 ) C614_=_C837( C614 C837 ) C614_=_C841( C614 C841 ) \nC614_=_C846( C614 C846 ) C614_=_C850( C614 C850 ) C614_=_C853( C614 C853 ) C614_=_C854( C614 C854 ) C614_=_C858( C614 C858 ) C614_=_C862( C614 C862 ) \nC614_=_C871( C614 C871 ) C614_=_C881( C614 C881 ) C614_=_C884( C614 C884 ) C614_=_C885( C614 C885 ) C614_=_C886( C614 C886 ) C614_=_C887( C614 C887 ) \nC614_=_C889( C614 C889 ) C614_=_C891( C614 C891 ) C614_=_C893( C614 C893 ) C614_=_C896( C614 C896 ) C614_=_C897( C614 C897 ) C615_=_C618( C615 C618 ) \nC615_=_C619( C615 C619 ) C615_=_C631( C615 C631 ) C615_=_C642( C615 C642 ) C615_=_C670( C615 C670 ) C615_=_C685( C615 C685 ) C615_=_C692( C615 C692 ) \nC615_=_C694( C615 C694 ) C615_=_C696( C615 C696 ) C615_=_C700( C615 C700 ) C615_=_C703( C615 C703 ) C615_=_C706( C615 C706 ) C615_=_C708( C615 C708 ) \nC615_=_C731( C615 C731 ) C615_=_C733( C615 C733 ) C615_=_C742( C615 C742 ) C615_=_C745( C615 C745 ) C615_=_C748( C615 C748 ) C615_=_C749( C615 C749 ) \nC615_=_C752( C615 C752 ) C615_=_C755( C615 C755 ) C615_=_C766( C615 C766 ) C615_=_C792( C615 C792 ) C615_=_C796( C615 C796 ) C615_=_C803( C615 C803 ) \nC615_=_C804( C615 C804 ) C615_=_C806( C615 C806 ) C615_=_C819( C615 C819 ) C615_=_C820( C615 C820 ) C615_=_C837( C615 C837 ) C615_=_C845( C615 C845 ) \nC615_=_C848( C615 C848 ) C615_=_C852( C615 C852 ) C615_=_C860( C615 C860 ) C615_=_C874( C615 C874 ) C615_=_C875( C615 C875 ) C615_=_C885( C615 C885 ) \nC615_=_C886( C615 C886 ) C615_=_C891( C615 C891 ) C615_=_C893( C615 C893 ) C615_=_C897( C615 C897 ) C615_=_C898( C615 C898 ) C616_=_C617( C616 C617 ) \nC616_=_C625( C616 C625 ) C616_=_C627( C616 C627 ) C616_=_C641( C616 C641 ) C616_=_C643( C616 C643 ) C616_=_C654( C616 C654 ) C616_=_C655( C616 C655 ) \nC616_=_C656( C616 C656 ) C616_=_C663( C616 C663 ) C616_=_C674( C616 C674 ) C616_=_C676( C616 C676 ) C616_=_C699( C616 C699 ) C616_=_C704( C616 C704 ) \nC616_=_C706( C616 C706 ) C616_=_C710( C616 C710 ) C616_=_C714( C616 C714 ) C616_=_C720( C616 C720 ) C616_=_C722( C616 C722 ) C616_=_C723( C616 C723 ) \nC616_=_C734( C616 C734 ) C616_=_C736( C616 C736 ) C616_=_C737( C616 C737 ) C616_=_C743( C616 C743 ) C616_=_C754( C616 C754 ) C616_=_C764( C616 C764 ) \nC616_=_C766( C616 C766 ) C616_=_C775( C616 C775 ) C616_=_C793( C616 C793 ) C616_=_C796( C616 C796 ) C616_=_C799( C616 C799 ) C616_=_C800( C616 C800 ) \nC616_=_C807( C616 C807 ) C616_=_C809( C616 C809 ) C616_=_C812( C616 C812 ) C616_=_C817( C616 C817 ) C616_=_C826( C616 C826 ) C616_=_C827( C616 C827 ) \nC616_=_C829( C616 C829 ) C616_=_C838( C616 C838 ) C616_=_C839( C616 C839 ) C616_=_C841( C616 C841 ) C616_=_C848( C616 C848 ) C616_=_C858( C616 C858 ) \nC616_=_C859( C616 C859 ) C616_=_C862( C616 C862 ) C616_=_C864( C616 C864 ) C616_=_C866( C616 C866 ) C616_=_C867( C616 C867 ) C616_=_C868( C616 C868 ) \nC616_=_C870( C616 C870 ) C616_=_C873( C616 C873 ) C616_=_C875( C616 C875 ) C616_=_C876( C616 C876 ) C616_=_C880( C616 C880 ) C616_=_C884( C616 C884 ) \nC616_=_C887( C616 C887 ) C616_=_C897( C616 C897 ) C617_=_C618( C617 C618 ) C617_=_C619( C617 C619 ) C617_=_C633( C617 C633 ) C617_=_C640( C617 C640 ) \nC617_=_C647( C617 C647 ) C617_=_C655( C617 C655 ) C617_=_C658( C617 C658 ) C617_=_C661( C617 C661 ) C617_=_C673( C617 C673 ) C617_=_C674( C617 C674 ) \nC617_=_C678( C617 C678 ) C617_=_C681( C617 C681 ) C617_=_C693( C617 C693 ) C617_=_C701( C617 C701 ) C617_=_C708( C617 C708 ) C617_=_C723( C617 C723 ) \nC617_=_C725( C617 C725 ) C617_=_C735( C617 C735 ) C617_=_C740( C617 C740 ) C617_=_C741( C617 C741 ) C617_=_C744( C617 C744 ) C617_=_C752( C617 C752 ) \nC617_=_C754( C617 C754 ) C617_=_C764( C617 C764 ) C617_=_C765( C617 C765 ) C617_=_C766( C617 C766 ) C617_=_C767( C617 C767 ) C617_=_C770( C617 C770 ) \nC617_=_C775( C617 C775 ) C617_=_C776( C617 C776 ) C617_=_C780( C617 C780 ) C617_=_C796( C617 C796 ) C617_=_C798( C617 C798 ) C617_=_C800( C617 C800 ) \nC617_=_C806( C617 C806 ) C617_=_C812( C617 C812 ) C617_=_C819( C617 C819 ) C617_=_C825( C617 C825 ) C617_=_C829( C617 C829 ) C617_=_C832( C617 C832 ) \nC617_=_C835( C617 C835 ) C617_=_C837( C617 C837 ) C617_=_C839( C617 C839 ) C617_=_C841( C617 C841 ) C617_=_C858( C617 C858 ) C617_=_C873( C617 C873 ) \nC617_=_C876( C617 C876 ) C617_=_C880( C617 C880 ) C617_=_C882( C617 C882 ) C617_=_C885( C617 C885 ) C617_=_C886( C617 C886 ) C617_=_C897( C617 C897 ) \nC618_=_C619( C618 C619 ) C618_=_C627( C618 C627 ) C618_=_C652( C618 C652 ) C618_=_C658( C618 C658 ) C618_=_C667( C618 C667 ) C618_=_C670( C618 C670 ) \nC618_=_C673( C618 C673 ) C618_=_C678( C618 C678 ) C618_=_C681( C618 C681 ) C618_=_C701( C618 C701 ) C618_=_C708( C618 C708 ) C618_=_C723( C618 C723 ) \nC618_=_C728( C618 C728 ) C618_=_C729( C618 C729 ) C618_=_C739( C618 C739 ) C618_=_C741( C618 C741 ) C618_=_C752( C618 C752 ) C618_=_C754( C618 C754 ) \nC618_=_C755( C618 C755 ) C618_=_C757( C618 C757 ) C618_=_C766( C618 C766 ) C618_=_C767( C618 C767 ) C618_=_C786( C618 C786 ) C618_=_C792( C618 C792 ) \nC618_=_C793( C618 C793 ) C618_=_C803( C618 C803 ) C618_=_C819( C618 C819 ) C618_=_C820( C618 C820 ) C618_=_C823( C618 C823 ) C618_=_C829( C618 C829 ) \nC618_=_C831( C618 C831 ) C618_=_C833( C618 C833 ) C618_=_C840( C618 C840 ) C618_=_C843( C618 C843 ) C618_=_C847( C618 C847 ) C618_=_C857( C618 C857 ) \nC618_=_C862( C618 C862 ) C618_=_C873( C618 C873 ) C618_=_C876( C618 C876 ) C618_=_C877( C618 C877 ) C618_=_C880( C618 C880 ) C618_=_C881( C618 C881 ) \nC618_=_C886( C618 C886 ) C618_=_C889( C618 C889 ) C618_=_C893( C618 C893 ) C618_=_C897( C618 C897 ) C619_=_C622( C619 C622 ) C619_=_C640( C619 C640 ) \nC619_=_C652( C619 C652 ) C619_=_C658( C619 C658 ) C619_=_C660( C619 C660 ) C619_=_C673( C619 C673 ) C619_=_C678( C619 C678 ) C619_=_C681( C619 C681 ) \nC619_=_C689( C619 C689 ) C619_=_C701( C619 C701 ) C619_=_C703( C619 C703 ) C619_=_C723( C619 C723 ) C619_=_C741( C619 C741 ) C619_=_C746( C619 C746 ) \nC619_=_C760( C619 C760 ) C619_=_C767( C619 C767 ) C619_=_C769( C619 C769 ) C619_=_C781( C619 C781 ) C619_=_C793( C619 C793 ) C619_=_C794( C619 C794 ) \nC619_=_C796( C619 C796 ) C619_=_C801( C619 C801 ) C619_=_C814( C619 C814 ) C619_=_C819( C619 C819 ) C619_=_C822( C619 C822 ) C619_=_C823( C619 C823 ) \nC619_=_C854( C619 C854 ) C619_=_C860( C619 C860 ) C619_=_C866( C619 C866 ) C619_=_C873( C619 C873 ) C619_=_C874( C619 C874 ) C619_=_C875( C619 C875 ) \nC619_=_C876( C619 C876 ) C619_=_C878( C619 C878 ) C619_=_C880( C619 C880 ) C619_=_C885( C619 C885 ) C619_=_C887( C619 C887 ) C619_=_C888( C619 C888 ) \nC619_=_C899( C619 C899 ) C620_=_C621( C620 C621 ) C620_=_C625( C620 C625 ) C620_=_C630( C620 C630 ) C620_=_C641( C620 C641 ) C620_=_C648( C620 C648 ) \nC620_=_C687( C620 C687 ) C620_=_C693( C620 C693 ) C620_=_C695( C620 C695 ) C620_=_C698( C620 C698 ) C620_=_C709( C620 C709 ) C620_=_C727( C620 C727 ) \nC620_=_C729( C620 C729 ) C620_=_C733( C620 C733 ) C620_=_C741( C620 C741 ) C620_=_C750( C620 C750 ) C620_=_C758( C620 C758 ) C620_=_C759( C620 C759 ) \nC620_=_C771( C620 C771 ) C620_=_C774( C620 C774 ) C620_=_C779( C620 C779 ) C620_=_C789( C620 C789 ) C620_=_C790( C620 C790 ) C620_=_C797( C620 C797 ) \nC620_=_C800( C620 C800 ) C620_=_C802( C620 C802 ) C620_=_C818( C620 C818 ) C620_=_C821( C620 C821 ) C620_=_C827( C620 C827 ) C620_=_C828( C620 C828 ) \nC620_=_C830( C620 C830 ) C620_=_C842( C620 C842 ) C620_=_C844( C620 C844 ) C620_=_C850( C620 C850 ) C620_=_C852( C620 C852 ) C620_=_C860( C620 C860 ) \nC620_=_C865( C620 C865 ) C620_=_C880( C620 C880 ) C620_=_C882( C620 C882 ) C620_=_C889( C620 C889 ) C620_=_C893( C620 C893 ) C620_=_C899( C620 C899 ) \nC621_=_C622( C621 C622 ) C621_=_C623( C621 C623 ) C621_=_C642( C621 C642 ) C621_=_C646( C621 C646 ) C621_=_C668( C621 C668 ) C621_=_C672( C621 C672 ) \nC621_=_C675( C621 C675 ) C621_=_C709( C621 C709 ) C621_=_C718( C621 C718 ) C621_=_C726( C621 C726 ) C621_=_C733( C621 C733 ) C621_=_C744( C621 C744 ) \nC621_=_C752( C621 C752 ) C621_=_C754( C621 C754 ) C621_=_C756( C621 C756 ) C621_=_C764( C621 C764 ) C621_=_C783( C621 C783 ) C621_=_C788( C621 C788 ) \nC621_=_C793( C621 C793 ) C621_=_C798( C621 C798 ) C621_=_C801( C621 C801 ) C621_=_C814( C621 C814 ) C621_=_C827( C621 C827 ) C621_=_C828( C621 C828 ) \nC621_=_C830( C621 C830 ) C621_=_C835( C621 C835 ) C621_=_C841( C621 C841 ) C621_=_C842( C621 C842 ) C621_=_C844( C621 C844 ) C621_=_C848( C621 C848 ) \nC621_=_C857( C621 C857 ) C621_=_C859( C621 C859 ) C621_=_C872( C621 C872 ) C621_=_C873( C621 C873 ) C621_=_C874( C621 C874 ) C621_=_C876( C621 C876 ) \nC621_=_C877( C621 C877 ) C621_=_C880( C621 C880 ) C621_=_C885( C621 C885 ) C621_=_C889(</w:t>
      </w:r>
    </w:p>
    <w:p>
      <w:pPr>
        <w:pStyle w:val="PreformattedText"/>
        <w:bidi w:val="0"/>
        <w:spacing w:before="0" w:after="0"/>
        <w:jc w:val="left"/>
        <w:rPr/>
      </w:pPr>
      <w:r>
        <w:rPr/>
        <w:t xml:space="preserve"> </w:t>
      </w:r>
      <w:r>
        <w:rPr/>
        <w:t>C621 C889 ) C621_=_C890( C621 C890 ) C621_=_C895( C621 C895 ) \nC621_=_C899( C621 C899 ) C622_=_C638( C622 C638 ) C622_=_C640( C622 C640 ) C622_=_C642( C622 C642 ) C622_=_C648( C622 C648 ) C622_=_C652( C622 C652 ) \nC622_=_C657( C622 C657 ) C622_=_C672( C622 C672 ) C622_=_C673( C622 C673 ) C622_=_C687( C622 C687 ) C622_=_C689( C622 C689 ) C622_=_C703( C622 C703 ) \nC622_=_C709( C622 C709 ) C622_=_C711( C622 C711 ) C622_=_C714( C622 C714 ) C622_=_C718( C622 C718 ) C622_=_C746( C622 C746 ) C622_=_C752( C622 C752 ) \nC622_=_C753( C622 C753 ) C622_=_C754( C622 C754 ) C622_=_C764( C622 C764 ) C622_=_C778( C622 C778 ) C622_=_C780( C622 C780 ) C622_=_C781( C622 C781 ) \nC622_=_C783( C622 C783 ) C622_=_C785( C622 C785 ) C622_=_C788( C622 C788 ) C622_=_C794( C622 C794 ) C622_=_C798( C622 C798 ) C622_=_C819( C622 C819 ) \nC622_=_C821( C622 C821 ) C622_=_C823( C622 C823 ) C622_=_C834( C622 C834 ) C622_=_C838( C622 C838 ) C622_=_C846( C622 C846 ) C622_=_C858( C622 C858 ) \nC622_=_C863( C622 C863 ) C622_=_C866( C622 C866 ) C622_=_C874( C622 C874 ) C622_=_C876( C622 C876 ) C622_=_C877( C622 C877 ) C622_=_C878( C622 C878 ) \nC622_=_C884( C622 C884 ) C622_=_C885( C622 C885 ) C622_=_C886( C622 C886 ) C622_=_C890( C622 C890 ) C623_=_C628( C623 C628 ) C623_=_C638( C623 C638 ) \nC623_=_C644( C623 C644 ) C623_=_C647( C623 C647 ) C623_=_C654( C623 C654 ) C623_=_C657( C623 C657 ) C623_=_C673( C623 C673 ) C623_=_C690( C623 C690 ) \nC623_=_C707( C623 C707 ) C623_=_C712( C623 C712 ) C623_=_C713( C623 C713 ) C623_=_C717( C623 C717 ) C623_=_C721( C623 C721 ) C623_=_C722( C623 C722 ) \nC623_=_C734( C623 C734 ) C623_=_C738( C623 C738 ) C623_=_C739( C623 C739 ) C623_=_C742( C623 C742 ) C623_=_C751( C623 C751 ) C623_=_C756( C623 C756 ) \nC623_=_C762( C623 C762 ) C623_=_C764( C623 C764 ) C623_=_C768( C623 C768 ) C623_=_C781( C623 C781 ) C623_=_C782( C623 C782 ) C623_=_C791( C623 C791 ) \nC623_=_C794( C623 C794 ) C623_=_C799( C623 C799 ) C623_=_C803( C623 C803 ) C623_=_C841( C623 C841 ) C623_=_C842( C623 C842 ) C623_=_C843( C623 C843 ) \nC623_=_C846( C623 C846 ) C623_=_C848( C623 C848 ) C623_=_C853( C623 C853 ) C623_=_C855( C623 C855 ) C623_=_C857( C623 C857 ) C623_=_C859( C623 C859 ) \nC623_=_C861( C623 C861 ) C623_=_C862( C623 C862 ) C623_=_C863( C623 C863 ) C623_=_C881( C623 C881 ) C623_=_C884( C623 C884 ) C623_=_C895( C623 C895 ) \nC623_=_C896( C623 C896 ) C623_=_C898( C623 C898 ) C624_=_C628( C624 C628 ) C624_=_C629( C624 C629 ) C624_=_C632( C624 C632 ) C624_=_C637( C624 C637 ) \nC624_=_C645( C624 C645 ) C624_=_C647( C624 C647 ) C624_=_C654( C624 C654 ) C624_=_C660( C624 C660 ) C624_=_C666( C624 C666 ) C624_=_C677( C624 C677 ) \nC624_=_C680( C624 C680 ) C624_=_C686( C624 C686 ) C624_=_C707( C624 C707 ) C624_=_C713( C624 C713 ) C624_=_C715( C624 C715 ) C624_=_C717( C624 C717 ) \nC624_=_C718( C624 C718 ) C624_=_C719( C624 C719 ) C624_=_C722( C624 C722 ) C624_=_C728( C624 C728 ) C624_=_C732( C624 C732 ) C624_=_C745( C624 C745 ) \nC624_=_C746( C624 C746 ) C624_=_C760( C624 C760 ) C624_=_C770( C624 C770 ) C624_=_C780( C624 C780 ) C624_=_C787( C624 C787 ) C624_=_C804( C624 C804 ) \nC624_=_C813( C624 C813 ) C624_=_C815( C624 C815 ) C624_=_C818( C624 C818 ) C624_=_C822( C624 C822 ) C624_=_C834( C624 C834 ) C624_=_C845( C624 C845 ) \nC624_=_C863( C624 C863 ) C624_=_C878( C624 C878 ) C624_=_C880( C624 C880 ) C624_=_C881( C624 C881 ) C624_=_C883( C624 C883 ) C624_=_C884( C624 C884 ) \nC625_=_C630( C625 C630 ) C625_=_C636( C625 C636 ) C625_=_C640( C625 C640 ) C625_=_C641( C625 C641 ) C625_=_C642( C625 C642 ) C625_=_C676( C625 C676 ) \nC625_=_C693( C625 C693 ) C625_=_C699( C625 C699 ) C625_=_C706( C625 C706 ) C625_=_C710( C625 C710 ) C625_=_C722( C625 C722 ) C625_=_C723( C625 C723 ) \nC625_=_C726( C625 C726 ) C625_=_C728( C625 C728 ) C625_=_C731( C625 C731 ) C625_=_C734( C625 C734 ) C625_=_C735( C625 C735 ) C625_=_C738( C625 C738 ) \nC625_=_C741( C625 C741 ) C625_=_C763( C625 C763 ) C625_=_C775( C625 C775 ) C625_=_C776( C625 C776 ) C625_=_C778( C625 C778 ) C625_=_C783( C625 C783 ) \nC625_=_C789( C625 C789 ) C625_=_C796( C625 C796 ) C625_=_C799( C625 C799 ) C625_=_C802( C625 C802 ) C625_=_C809( C625 C809 ) C625_=_C812( C625 C812 ) \nC625_=_C816( C625 C816 ) C625_=_C826( C625 C826 ) C625_=_C829( C625 C829 ) C625_=_C830( C625 C830 ) C625_=_C851( C625 C851 ) C625_=_C853( C625 C853 ) \nC625_=_C868( C625 C868 ) C625_=_C880( C625 C880 ) C625_=_C897( C625 C897 ) C627_=_C656( C627 C656 ) C627_=_C659( C627 C659 ) C627_=_C695( C627 C695 ) \nC627_=_C700( C627 C700 ) C627_=_C714( C627 C714 ) C627_=_C725( C627 C725 ) C627_=_C728( C627 C728 ) C627_=_C736( C627 C736 ) C627_=_C737( C627 C737 ) \nC627_=_C739( C627 C739 ) C627_=_C745( C627 C745 ) C627_=_C755( C627 C755 ) C627_=_C760( C627 C760 ) C627_=_C777( C627 C777 ) C627_=_C778( C627 C778 ) \nC627_=_C783( C627 C783 ) C627_=_C784( C627 C784 ) C627_=_C790( C627 C790 ) C627_=_C792( C627 C792 ) C627_=_C793( C627 C793 ) C627_=_C795( C627 C795 ) \nC627_=_C807( C627 C807 ) C627_=_C827( C627 C827 ) C627_=_C840( C627 C840 ) C627_=_C849( C627 C849 ) C627_=_C853( C627 C853 ) C627_=_C859( C627 C859 ) \nC627_=_C862( C627 C862 ) C627_=_C864( C627 C864 ) C627_=_C870( C627 C870 ) C627_=_C873( C627 C873 ) C627_=_C875( C627 C875 ) C627_=_C876( C627 C876 ) \nC627_=_C877( C627 C877 ) C627_=_C879( C627 C879 ) C627_=_C881( C627 C881 ) C627_=_C883( C627 C883 ) C628_=_C629( C628 C629 ) C628_=_C632( C628 C632 ) \nC628_=_C638( C628 C638 ) C628_=_C643( C628 C643 ) C628_=_C657( C628 C657 ) C628_=_C673( C628 C673 ) C628_=_C680( C628 C680 ) C628_=_C714( C628 C714 ) \nC628_=_C717( C628 C717 ) C628_=_C718( C628 C718 ) C628_=_C722( C628 C722 ) C628_=_C727( C628 C727 ) C628_=_C728( C628 C728 ) C628_=_C732( C628 C732 ) \nC628_=_C746( C628 C746 ) C628_=_C761( C628 C761 ) C628_=_C762( C628 C762 ) C628_=_C774( C628 C774 ) C628_=_C780( C628 C780 ) C628_=_C781( C628 C781 ) \nC628_=_C782( C628 C782 ) C628_=_C791( C628 C791 ) C628_=_C793( C628 C793 ) C628_=_C796( C628 C796 ) C628_=_C799( C628 C799 ) C628_=_C804( C628 C804 ) \nC628_=_C818( C628 C818 ) C628_=_C824( C628 C824 ) C628_=_C825( C628 C825 ) C628_=_C838( C628 C838 ) C628_=_C840( C628 C840 ) C628_=_C845( C628 C845 ) \nC628_=_C846( C628 C846 ) C628_=_C854( C628 C854 ) C628_=_C855( C628 C855 ) C628_=_C858( C628 C858 ) C628_=_C862( C628 C862 ) C628_=_C871( C628 C871 ) \nC628_=_C881( C628 C881 ) C628_=_C884( C628 C884 ) C628_=_C888( C628 C888 ) C628_=_C889( C628 C889 ) C628_=_C890( C628 C890 ) C628_=_C893( C628 C893 ) \nC628_=_C896( C628 C896 ) C628_=_C897( C628 C897 ) C628_=_C899( C628 C899 ) C629_=_C632( C629 C632 ) C629_=_C634( C629 C634 ) C629_=_C636( C629 C636 ) \nC629_=_C653( C629 C653 ) C629_=_C656( C629 C656 ) C629_=_C671( C629 C671 ) C629_=_C680( C629 C680 ) C629_=_C688( C629 C688 ) C629_=_C691( C629 C691 ) \nC629_=_C705( C629 C705 ) C629_=_C708( C629 C708 ) C629_=_C718( C629 C718 ) C629_=_C721( C629 C721 ) C629_=_C727( C629 C727 ) C629_=_C732( C629 C732 ) \nC629_=_C746( C629 C746 ) C629_=_C750( C629 C750 ) C629_=_C760( C629 C760 ) C629_=_C761( C629 C761 ) C629_=_C764( C629 C764 ) C629_=_C767( C629 C767 ) \nC629_=_C775( C629 C775 ) C629_=_C777( C629 C777 ) C629_=_C780( C629 C780 ) C629_=_C789( C629 C789 ) C629_=_C795( C629 C795 ) C629_=_C800( C629 C800 ) \nC629_=_C804( C629 C804 ) C629_=_C807( C629 C807 ) C629_=_C825( C629 C825 ) C629_=_C838( C629 C838 ) C629_=_C839( C629 C839 ) C629_=_C845( C629 C845 ) \nC629_=_C849( C629 C849 ) C629_=_C854( C629 C854 ) C629_=_C855( C629 C855 ) C629_=_C869( C629 C869 ) C629_=_C879( C629 C879 ) C629_=_C881( C629 C881 ) \nC629_=_C884( C629 C884 ) C629_=_C885( C629 C885 ) C629_=_C892( C629 C892 ) C629_=_C899( C629 C899 ) C630_=_C631( C630 C631 ) C630_=_C633( C630 C633 ) \nC630_=_C634( C630 C634 ) C630_=_C637( C630 C637 ) C630_=_C671( C630 C671 ) C630_=_C676( C630 C676 ) C630_=_C682( C630 C682 ) C630_=_C684( C630 C684 ) \nC630_=_C686( C630 C686 ) C630_=_C693( C630 C693 ) C630_=_C699( C630 C699 ) C630_=_C707( C630 C707 ) C630_=_C716( C630 C716 ) C630_=_C741( C630 C741 ) \nC630_=_C742( C630 C742 ) C630_=_C746( C630 C746 ) C630_=_C750( C630 C750 ) C630_=_C754( C630 C754 ) C630_=_C758( C630 C758 ) C630_=_C767( C630 C767 ) \nC630_=_C770( C630 C770 ) C630_=_C777( C630 C777 ) C630_=_C782( C630 C782 ) C630_=_C785( C630 C785 ) C630_=_C788( C630 C788 ) C630_=_C789( C630 C789 ) \nC630_=_C791( C630 C791 ) C630_=_C795( C630 C795 ) C630_=_C796( C630 C796 ) C630_=_C801( C630 C801 ) C630_=_C802( C630 C802 ) C630_=_C806( C630 C806 ) \nC630_=_C807( C630 C807 ) C630_=_C808( C630 C808 ) C630_=_C809( C630 C809 ) C630_=_C811( C630 C811 ) C630_=_C815( C630 C815 ) C630_=_C819( C630 C819 ) \nC630_=_C830( C630 C830 ) C630_=_C838( C630 C838 ) C630_=_C846( C630 C846 ) C630_=_C850( C630 C850 ) C630_=_C855( C630 C855 ) C630_=_C865( C630 C865 ) \nC630_=_C869( C630 C869 ) C630_=_C876( C630 C876 ) C630_=_C879( C630 C879 ) C630_=_C885( C630 C885 ) C630_=_C894( C630 C894 ) C631_=_C632( C631 C632 ) \nC631_=_C633( C631 C633 ) C631_=_C637( C631 C637 ) C631_=_C641( C631 C641 ) C631_=_C656( C631 C656 ) C631_=_C657( C631 C657 ) C631_=_C682( C631 C682 ) \nC631_=_C685( C631 C685 ) C631_=_C694( C631 C694 ) C631_=_C696( C631 C696 ) C631_=_C707( C631 C707 ) C631_=_C721( C631 C721 ) C631_=_C727( C631 C727 ) \nC631_=_C728( C631 C728 ) C631_=_C733( C631 C733 ) C631_=_C742( C631 C742 ) C631_=_C748( C631 C748 ) C631_=_C755( C631 C755 ) C631_=_C762( C631 C762 ) \nC631_=_C764( C631 C764 ) C631_=_C788( C631 C788 ) C631_=_C791( C631 C791 ) C631_=_C795( C631 C795 ) C631_=_C796( C631 C796 ) C631_=_C798( C631 C798 ) \nC631_=_C803( C631 C803 ) C631_=_C804( C631 C804 ) C631_=_C806( C631 C806 ) C631_=_C809( C631 C809 ) C631_=_C811( C631 C811 ) C631_=_C814( C631 C814 ) \nC631_=_C816( C631 C816 ) C631_=_C820( C631 C820 ) C631_=_C826( C631 C826 ) C631_=_C828( C631 C828 ) C631_=_C839( C631 C839 ) C631_=_C848( C631 C848 ) \nC631_=_C855( C631 C855 ) C631_=_C871( C631 C871 ) C631_=_C872( C631 C872 ) C631_=_C874( C631 C874 ) C631_=_C875(</w:t>
      </w:r>
    </w:p>
    <w:p>
      <w:pPr>
        <w:pStyle w:val="PreformattedText"/>
        <w:bidi w:val="0"/>
        <w:spacing w:before="0" w:after="0"/>
        <w:jc w:val="left"/>
        <w:rPr/>
      </w:pPr>
      <w:r>
        <w:rPr/>
        <w:t xml:space="preserve"> </w:t>
      </w:r>
      <w:r>
        <w:rPr/>
        <w:t>C631 C875 ) C631_=_C876( C631 C876 ) \nC631_=_C879( C631 C879 ) C631_=_C882( C631 C882 ) C631_=_C892( C631 C892 ) C631_=_C894( C631 C894 ) C631_=_C895( C631 C895 ) C631_=_C897( C631 C897 ) \nC631_=_C898( C631 C898 ) C632_=_C634( C632 C634 ) C632_=_C645( C632 C645 ) C632_=_C656( C632 C656 ) C632_=_C659( C632 C659 ) C632_=_C675( C632 C675 ) \nC632_=_C680( C632 C680 ) C632_=_C690( C632 C690 ) C632_=_C691( C632 C691 ) C632_=_C703( C632 C703 ) C632_=_C718( C632 C718 ) C632_=_C720( C632 C720 ) \nC632_=_C721( C632 C721 ) C632_=_C727( C632 C727 ) C632_=_C728( C632 C728 ) C632_=_C732( C632 C732 ) C632_=_C733( C632 C733 ) C632_=_C744( C632 C744 ) \nC632_=_C746( C632 C746 ) C632_=_C755( C632 C755 ) C632_=_C762( C632 C762 ) C632_=_C766( C632 C766 ) C632_=_C780( C632 C780 ) C632_=_C781( C632 C781 ) \nC632_=_C789( C632 C789 ) C632_=_C791( C632 C791 ) C632_=_C798( C632 C798 ) C632_=_C804( C632 C804 ) C632_=_C805( C632 C805 ) C632_=_C820( C632 C820 ) \nC632_=_C824( C632 C824 ) C632_=_C826( C632 C826 ) C632_=_C828( C632 C828 ) C632_=_C830( C632 C830 ) C632_=_C845( C632 C845 ) C632_=_C851( C632 C851 ) \nC632_=_C855( C632 C855 ) C632_=_C871( C632 C871 ) C632_=_C876( C632 C876 ) C632_=_C882( C632 C882 ) C632_=_C884( C632 C884 ) C632_=_C885( C632 C885 ) \nC632_=_C886( C632 C886 ) C632_=_C894( C632 C894 ) C632_=_C899( C632 C899 ) C633_=_C634( C633 C634 ) C633_=_C637( C633 C637 ) C633_=_C647( C633 C647 ) \nC633_=_C672( C633 C672 ) C633_=_C677( C633 C677 ) C633_=_C681( C633 C681 ) C633_=_C682( C633 C682 ) C633_=_C688( C633 C688 ) C633_=_C692( C633 C692 ) \nC633_=_C693( C633 C693 ) C633_=_C699( C633 C699 ) C633_=_C701( C633 C701 ) C633_=_C704( C633 C704 ) C633_=_C707( C633 C707 ) C633_=_C712( C633 C712 ) \nC633_=_C725( C633 C725 ) C633_=_C735( C633 C735 ) C633_=_C739( C633 C739 ) C633_=_C740( C633 C740 ) C633_=_C743( C633 C743 ) C633_=_C756( C633 C756 ) \nC633_=_C759( C633 C759 ) C633_=_C765( C633 C765 ) C633_=_C774( C633 C774 ) C633_=_C775( C633 C775 ) C633_=_C776( C633 C776 ) C633_=_C780( C633 C780 ) \nC633_=_C781( C633 C781 ) C633_=_C782( C633 C782 ) C633_=_C788( C633 C788 ) C633_=_C789( C633 C789 ) C633_=_C792( C633 C792 ) C633_=_C795( C633 C795 ) \nC633_=_C796( C633 C796 ) C633_=_C798( C633 C798 ) C633_=_C804( C633 C804 ) C633_=_C809( C633 C809 ) C633_=_C811( C633 C811 ) C633_=_C825( C633 C825 ) \nC633_=_C826( C633 C826 ) C633_=_C835( C633 C835 ) C633_=_C843( C633 C843 ) C633_=_C855( C633 C855 ) C633_=_C865( C633 C865 ) C633_=_C885( C633 C885 ) \nC633_=_C886( C633 C886 ) C633_=_C889( C633 C889 ) C633_=_C894( C633 C894 ) C633_=_C896( C633 C896 ) C633_=_C897( C633 C897 ) C634_=_C645( C634 C645 ) \nC634_=_C653( C634 C653 ) C634_=_C656( C634 C656 ) C634_=_C659( C634 C659 ) C634_=_C670( C634 C670 ) C634_=_C680( C634 C680 ) C634_=_C681( C634 C681 ) \nC634_=_C684( C634 C684 ) C634_=_C687( C634 C687 ) C634_=_C692( C634 C692 ) C634_=_C697( C634 C697 ) C634_=_C699( C634 C699 ) C634_=_C704( C634 C704 ) \nC634_=_C721( C634 C721 ) C634_=_C727( C634 C727 ) C634_=_C739( C634 C739 ) C634_=_C743( C634 C743 ) C634_=_C744( C634 C744 ) C634_=_C746( C634 C746 ) \nC634_=_C750( C634 C750 ) C634_=_C756( C634 C756 ) C634_=_C759( C634 C759 ) C634_=_C765( C634 C765 ) C634_=_C770( C634 C770 ) C634_=_C774( C634 C774 ) \nC634_=_C777( C634 C777 ) C634_=_C781( C634 C781 ) C634_=_C782( C634 C782 ) C634_=_C785( C634 C785 ) C634_=_C789( C634 C789 ) C634_=_C791( C634 C791 ) \nC634_=_C801( C634 C801 ) C634_=_C808( C634 C808 ) C634_=_C816( C634 C816 ) C634_=_C825( C634 C825 ) C634_=_C826( C634 C826 ) C634_=_C838( C634 C838 ) \nC634_=_C843( C634 C843 ) C634_=_C844( C634 C844 ) C634_=_C846( C634 C846 ) C634_=_C850( C634 C850 ) C634_=_C869( C634 C869 ) C634_=_C871( C634 C871 ) \nC634_=_C879( C634 C879 ) C634_=_C893( C634 C893 ) C634_=_C894( C634 C894 ) C634_=_C895( C634 C895 ) C634_=_C896( C634 C896 ) C636_=_C640( C636 C640 ) \nC636_=_C671( C636 C671 ) C636_=_C718( C636 C718 ) C636_=_C719( C636 C719 ) C636_=_C728( C636 C728 ) C636_=_C730( C636 C730 ) C636_=_C738( C636 C738 ) \nC636_=_C741( C636 C741 ) C636_=_C756( C636 C756 ) C636_=_C763( C636 C763 ) C636_=_C767( C636 C767 ) C636_=_C768( C636 C768 ) C636_=_C776( C636 C776 ) \nC636_=_C777( C636 C777 ) C636_=_C778( C636 C778 ) C636_=_C787( C636 C787 ) C636_=_C789( C636 C789 ) C636_=_C807( C636 C807 ) C636_=_C808( C636 C808 ) \nC636_=_C809( C636 C809 ) C636_=_C829( C636 C829 ) C636_=_C835( C636 C835 ) C636_=_C839( C636 C839 ) C636_=_C842( C636 C842 ) C636_=_C849( C636 C849 ) \nC636_=_C851( C636 C851 ) C636_=_C852( C636 C852 ) C636_=_C854( C636 C854 ) C636_=_C855( C636 C855 ) C636_=_C857( C636 C857 ) C636_=_C858( C636 C858 ) \nC636_=_C861( C636 C861 ) C636_=_C863( C636 C863 ) C636_=_C870( C636 C870 ) C636_=_C885( C636 C885 ) C636_=_C889( C636 C889 ) C636_=_C892( C636 C892 ) \nC636_=_C896( C636 C896 ) C637_=_C644( C637 C644 ) C637_=_C645( C637 C645 ) C637_=_C647( C637 C647 ) C637_=_C653( C637 C653 ) C637_=_C664( C637 C664 ) \nC637_=_C682( C637 C682 ) C637_=_C707( C637 C707 ) C637_=_C709( C637 C709 ) C637_=_C713( C637 C713 ) C637_=_C715( C637 C715 ) C637_=_C719( C637 C719 ) \nC637_=_C721( C637 C721 ) C637_=_C728( C637 C728 ) C637_=_C736( C637 C736 ) C637_=_C740( C637 C740 ) C637_=_C745( C637 C745 ) C637_=_C759( C637 C759 ) \nC637_=_C760( C637 C760 ) C637_=_C786( C637 C786 ) C637_=_C788( C637 C788 ) C637_=_C795( C637 C795 ) C637_=_C796( C637 C796 ) C637_=_C804( C637 C804 ) \nC637_=_C807( C637 C807 ) C637_=_C809( C637 C809 ) C637_=_C811( C637 C811 ) C637_=_C828( C637 C828 ) C637_=_C829( C637 C829 ) C637_=_C832( C637 C832 ) \nC637_=_C850( C637 C850 ) C637_=_C855( C637 C855 ) C637_=_C863( C637 C863 ) C637_=_C865( C637 C865 ) C637_=_C867( C637 C867 ) C637_=_C869( C637 C869 ) \nC637_=_C870( C637 C870 ) C637_=_C871( C637 C871 ) C637_=_C891( C637 C891 ) C637_=_C894( C637 C894 ) C637_=_C895( C637 C895 ) C637_=_C898( C637 C898 ) \nC638_=_C643( C638 C643 ) C638_=_C654( C638 C654 ) C638_=_C657( C638 C657 ) C638_=_C663( C638 C663 ) C638_=_C673( C638 C673 ) C638_=_C687( C638 C687 ) \nC638_=_C698( C638 C698 ) C638_=_C709( C638 C709 ) C638_=_C711( C638 C711 ) C638_=_C713( C638 C713 ) C638_=_C718( C638 C718 ) C638_=_C734( C638 C734 ) \nC638_=_C748( C638 C748 ) C638_=_C752( C638 C752 ) C638_=_C753( C638 C753 ) C638_=_C768( C638 C768 ) C638_=_C770( C638 C770 ) C638_=_C774( C638 C774 ) \nC638_=_C778( C638 C778 ) C638_=_C780( C638 C780 ) C638_=_C783( C638 C783 ) C638_=_C793( C638 C793 ) C638_=_C796( C638 C796 ) C638_=_C802( C638 C802 ) \nC638_=_C803( C638 C803 ) C638_=_C814( C638 C814 ) C638_=_C818( C638 C818 ) C638_=_C819( C638 C819 ) C638_=_C824( C638 C824 ) C638_=_C826( C638 C826 ) \nC638_=_C838( C638 C838 ) C638_=_C841( C638 C841 ) C638_=_C842( C638 C842 ) C638_=_C843( C638 C843 ) C638_=_C846( C638 C846 ) C638_=_C850( C638 C850 ) \nC638_=_C854( C638 C854 ) C638_=_C858( C638 C858 ) C638_=_C861( C638 C861 ) C638_=_C862( C638 C862 ) C638_=_C863( C638 C863 ) C638_=_C871( C638 C871 ) \nC638_=_C872( C638 C872 ) C638_=_C877( C638 C877 ) C638_=_C881( C638 C881 ) C638_=_C884( C638 C884 ) C638_=_C889( C638 C889 ) C638_=_C890( C638 C890 ) \nC638_=_C893( C638 C893 ) C638_=_C897( C638 C897 ) C638_=_C898( C638 C898 ) C640_=_C652( C640 C652 ) C640_=_C661( C640 C661 ) C640_=_C676( C640 C676 ) \nC640_=_C678( C640 C678 ) C640_=_C689( C640 C689 ) C640_=_C703( C640 C703 ) C640_=_C704( C640 C704 ) C640_=_C708( C640 C708 ) C640_=_C711( C640 C711 ) \nC640_=_C712( C640 C712 ) C640_=_C717( C640 C717 ) C640_=_C720( C640 C720 ) C640_=_C723( C640 C723 ) C640_=_C725( C640 C725 ) C640_=_C728( C640 C728 ) \nC640_=_C738( C640 C738 ) C640_=_C741( C640 C741 ) C640_=_C744( C640 C744 ) C640_=_C746( C640 C746 ) C640_=_C756( C640 C756 ) C640_=_C763( C640 C763 ) \nC640_=_C770( C640 C770 ) C640_=_C778( C640 C778 ) C640_=_C781( C640 C781 ) C640_=_C794( C640 C794 ) C640_=_C802( C640 C802 ) C640_=_C806( C640 C806 ) \nC640_=_C809( C640 C809 ) C640_=_C820( C640 C820 ) C640_=_C823( C640 C823 ) C640_=_C829( C640 C829 ) C640_=_C832( C640 C832 ) C640_=_C835( C640 C835 ) \nC640_=_C847( C640 C847 ) C640_=_C851( C640 C851 ) C640_=_C852( C640 C852 ) C640_=_C857( C640 C857 ) C640_=_C858( C640 C858 ) C640_=_C860( C640 C860 ) \nC640_=_C861( C640 C861 ) C640_=_C866( C640 C866 ) C640_=_C870( C640 C870 ) C640_=_C872( C640 C872 ) C640_=_C874( C640 C874 ) C640_=_C878( C640 C878 ) \nC640_=_C891( C640 C891 ) C641_=_C645( C641 C645 ) C641_=_C657( C641 C657 ) C641_=_C667( C641 C667 ) C641_=_C675( C641 C675 ) C641_=_C676( C641 C676 ) \nC641_=_C691( C641 C691 ) C641_=_C699( C641 C699 ) C641_=_C706( C641 C706 ) C641_=_C710( C641 C710 ) C641_=_C722( C641 C722 ) C641_=_C723( C641 C723 ) \nC641_=_C727( C641 C727 ) C641_=_C729( C641 C729 ) C641_=_C734( C641 C734 ) C641_=_C758( C641 C758 ) C641_=_C764( C641 C764 ) C641_=_C771( C641 C771 ) \nC641_=_C775( C641 C775 ) C641_=_C781( C641 C781 ) C641_=_C790( C641 C790 ) C641_=_C791( C641 C791 ) C641_=_C797( C641 C797 ) C641_=_C799( C641 C799 ) \nC641_=_C803( C641 C803 ) C641_=_C804( C641 C804 ) C641_=_C809( C641 C809 ) C641_=_C812( C641 C812 ) C641_=_C814( C641 C814 ) C641_=_C816( C641 C816 ) \nC641_=_C818( C641 C818 ) C641_=_C826( C641 C826 ) C641_=_C839( C641 C839 ) C641_=_C846( C641 C846 ) C641_=_C850( C641 C850 ) C641_=_C852( C641 C852 ) \nC641_=_C868( C641 C868 ) C641_=_C871( C641 C871 ) C641_=_C872( C641 C872 ) C641_=_C875( C641 C875 ) C641_=_C879( C641 C879 ) C641_=_C880( C641 C880 ) \nC641_=_C892( C641 C892 ) C641_=_C894( C641 C894 ) C641_=_C895( C641 C895 ) C641_=_C897( C641 C897 ) C641_=_C899( C641 C899 ) C642_=_C643( C642 C643 ) \nC642_=_C661( C642 C661 ) C642_=_C672( C642 C672 ) C642_=_C688( C642 C688 ) C642_=_C692( C642 C692 ) C642_=_C700( C642 C700 ) C642_=_C709( C642 C709 ) \nC642_=_C726( C642 C726 ) C642_=_C734( C642 C734 ) C642_=_C735( C642 C735 ) C642_=_C739( C642 C739 ) C642_=_C745( C642 C745 ) C642_=_C752( C642 C752 ) \nC642_=_C754( C642 C754 ) C642_=_C764( C642 C764 ) C642_=_C765( C642 C765 ) C642_=_C766( C642 C766 ) C642_=_C775( C642 C775 ) C642_=_C783(</w:t>
      </w:r>
    </w:p>
    <w:p>
      <w:pPr>
        <w:pStyle w:val="PreformattedText"/>
        <w:bidi w:val="0"/>
        <w:spacing w:before="0" w:after="0"/>
        <w:jc w:val="left"/>
        <w:rPr/>
      </w:pPr>
      <w:r>
        <w:rPr/>
        <w:t xml:space="preserve"> </w:t>
      </w:r>
      <w:r>
        <w:rPr/>
        <w:t>C642 C783 ) \nC642_=_C788( C642 C788 ) C642_=_C792( C642 C792 ) C642_=_C798( C642 C798 ) C642_=_C802( C642 C802 ) C642_=_C804( C642 C804 ) C642_=_C805( C642 C805 ) \nC642_=_C808( C642 C808 ) C642_=_C809( C642 C809 ) C642_=_C810( C642 C810 ) C642_=_C817( C642 C817 ) C642_=_C819( C642 C819 ) C642_=_C830( C642 C830 ) \nC642_=_C837( C642 C837 ) C642_=_C843( C642 C843 ) C642_=_C852( C642 C852 ) C642_=_C853( C642 C853 ) C642_=_C857( C642 C857 ) C642_=_C871( C642 C871 ) \nC642_=_C874( C642 C874 ) C642_=_C876( C642 C876 ) C642_=_C877( C642 C877 ) C642_=_C885( C642 C885 ) C642_=_C886( C642 C886 ) C642_=_C887( C642 C887 ) \nC642_=_C888( C642 C888 ) C642_=_C891( C642 C891 ) C642_=_C893( C642 C893 ) C642_=_C895( C642 C895 ) C642_=_C896( C642 C896 ) C642_=_C898( C642 C898 ) \nC643_=_C647( C643 C647 ) C643_=_C663( C643 C663 ) C643_=_C668( C643 C668 ) C643_=_C677( C643 C677 ) C643_=_C697( C643 C697 ) C643_=_C700( C643 C700 ) \nC643_=_C704( C643 C704 ) C643_=_C714( C643 C714 ) C643_=_C715( C643 C715 ) C643_=_C720( C643 C720 ) C643_=_C727( C643 C727 ) C643_=_C733( C643 C733 ) \nC643_=_C734( C643 C734 ) C643_=_C740( C643 C740 ) C643_=_C745( C643 C745 ) C643_=_C749( C643 C749 ) C643_=_C753( C643 C753 ) C643_=_C755( C643 C755 ) \nC643_=_C758( C643 C758 ) C643_=_C769( C643 C769 ) C643_=_C772( C643 C772 ) C643_=_C774( C643 C774 ) C643_=_C785( C643 C785 ) C643_=_C793( C643 C793 ) \nC643_=_C796( C643 C796 ) C643_=_C797( C643 C797 ) C643_=_C799( C643 C799 ) C643_=_C802( C643 C802 ) C643_=_C804( C643 C804 ) C643_=_C805( C643 C805 ) \nC643_=_C806( C643 C806 ) C643_=_C808( C643 C808 ) C643_=_C809( C643 C809 ) C643_=_C817( C643 C817 ) C643_=_C818( C643 C818 ) C643_=_C820( C643 C820 ) \nC643_=_C824( C643 C824 ) C643_=_C841( C643 C841 ) C643_=_C846( C643 C846 ) C643_=_C854( C643 C854 ) C643_=_C857( C643 C857 ) C643_=_C858( C643 C858 ) \nC643_=_C862( C643 C862 ) C643_=_C864( C643 C864 ) C643_=_C867( C643 C867 ) C643_=_C868( C643 C868 ) C643_=_C871( C643 C871 ) C643_=_C878( C643 C878 ) \nC643_=_C880( C643 C880 ) C643_=_C881( C643 C881 ) C643_=_C885( C643 C885 ) C643_=_C886( C643 C886 ) C643_=_C887( C643 C887 ) C643_=_C889( C643 C889 ) \nC643_=_C893( C643 C893 ) C643_=_C896( C643 C896 ) C643_=_C897( C643 C897 ) C644_=_C645( C644 C645 ) C644_=_C646( C644 C646 ) C644_=_C650( C644 C650 ) \nC644_=_C653( C644 C653 ) C644_=_C658( C644 C658 ) C644_=_C663( C644 C663 ) C644_=_C666( C644 C666 ) C644_=_C667( C644 C667 ) C644_=_C690( C644 C690 ) \nC644_=_C709( C644 C709 ) C644_=_C715( C644 C715 ) C644_=_C721( C644 C721 ) C644_=_C731( C644 C731 ) C644_=_C735( C644 C735 ) C644_=_C736( C644 C736 ) \nC644_=_C737( C644 C737 ) C644_=_C739( C644 C739 ) C644_=_C740( C644 C740 ) C644_=_C742( C644 C742 ) C644_=_C747( C644 C747 ) C644_=_C750( C644 C750 ) \nC644_=_C751( C644 C751 ) C644_=_C752( C644 C752 ) C644_=_C794( C644 C794 ) C644_=_C810( C644 C810 ) C644_=_C811( C644 C811 ) C644_=_C824( C644 C824 ) \nC644_=_C853( C644 C853 ) C644_=_C858( C644 C858 ) C644_=_C859( C644 C859 ) C644_=_C862( C644 C862 ) C644_=_C863( C644 C863 ) C644_=_C869( C644 C869 ) \nC644_=_C871( C644 C871 ) C644_=_C881( C644 C881 ) C644_=_C884( C644 C884 ) C644_=_C887( C644 C887 ) C644_=_C891( C644 C891 ) C644_=_C895( C644 C895 ) \nC644_=_C896( C644 C896 ) C645_=_C646( C645 C646 ) C645_=_C647( C645 C647 ) C645_=_C659( C645 C659 ) C645_=_C667( C645 C667 ) C645_=_C670( C645 C670 ) \nC645_=_C675( C645 C675 ) C645_=_C680( C645 C680 ) C645_=_C691( C645 C691 ) C645_=_C694( C645 C694 ) C645_=_C707( C645 C707 ) C645_=_C710( C645 C710 ) \nC645_=_C713( C645 C713 ) C645_=_C715( C645 C715 ) C645_=_C719( C645 C719 ) C645_=_C722( C645 C722 ) C645_=_C725( C645 C725 ) C645_=_C727( C645 C727 ) \nC645_=_C728( C645 C728 ) C645_=_C735( C645 C735 ) C645_=_C736( C645 C736 ) C645_=_C737( C645 C737 ) C645_=_C744( C645 C744 ) C645_=_C753( C645 C753 ) \nC645_=_C756( C645 C756 ) C645_=_C757( C645 C757 ) C645_=_C760( C645 C760 ) C645_=_C781( C645 C781 ) C645_=_C784( C645 C784 ) C645_=_C789( C645 C789 ) \nC645_=_C797( C645 C797 ) C645_=_C810( C645 C810 ) C645_=_C811( C645 C811 ) C645_=_C821( C645 C821 ) C645_=_C824( C645 C824 ) C645_=_C826( C645 C826 ) \nC645_=_C827( C645 C827 ) C645_=_C837( C645 C837 ) C645_=_C839( C645 C839 ) C645_=_C841( C645 C841 ) C645_=_C846( C645 C846 ) C645_=_C858( C645 C858 ) \nC645_=_C859( C645 C859 ) C645_=_C867( C645 C867 ) C645_=_C871( C645 C871 ) C645_=_C891( C645 C891 ) C645_=_C894( C645 C894 ) C646_=_C650( C646 C650 ) \nC646_=_C664( C646 C664 ) C646_=_C682( C646 C682 ) C646_=_C683( C646 C683 ) C646_=_C685( C646 C685 ) C646_=_C698( C646 C698 ) C646_=_C705( C646 C705 ) \nC646_=_C715( C646 C715 ) C646_=_C717( C646 C717 ) C646_=_C719( C646 C719 ) C646_=_C735( C646 C735 ) C646_=_C736( C646 C736 ) C646_=_C737( C646 C737 ) \nC646_=_C772( C646 C772 ) C646_=_C774( C646 C774 ) C646_=_C810( C646 C810 ) C646_=_C811( C646 C811 ) C646_=_C832( C646 C832 ) C646_=_C848( C646 C848 ) \nC646_=_C852( C646 C852 ) C646_=_C853( C646 C853 ) C646_=_C858( C646 C858 ) C646_=_C859( C646 C859 ) C646_=_C872( C646 C872 ) C646_=_C873( C646 C873 ) \nC646_=_C875( C646 C875 ) C646_=_C876( C646 C876 ) C646_=_C877( C646 C877 ) C646_=_C878( C646 C878 ) C646_=_C880( C646 C880 ) C646_=_C890( C646 C890 ) \nC646_=_C897( C646 C897 ) C647_=_C668( C647 C668 ) C647_=_C677( C647 C677 ) C647_=_C680( C647 C680 ) C647_=_C693( C647 C693 ) C647_=_C697( C647 C697 ) \nC647_=_C700( C647 C700 ) C647_=_C705( C647 C705 ) C647_=_C707( C647 C707 ) C647_=_C712( C647 C712 ) C647_=_C713( C647 C713 ) C647_=_C715( C647 C715 ) \nC647_=_C719( C647 C719 ) C647_=_C727( C647 C727 ) C647_=_C728( C647 C728 ) C647_=_C735( C647 C735 ) C647_=_C738( C647 C738 ) C647_=_C739( C647 C739 ) \nC647_=_C740( C647 C740 ) C647_=_C751( C647 C751 ) C647_=_C753( C647 C753 ) C647_=_C758( C647 C758 ) C647_=_C760( C647 C760 ) C647_=_C765( C647 C765 ) \nC647_=_C769( C647 C769 ) C647_=_C775( C647 C775 ) C647_=_C776( C647 C776 ) C647_=_C780( C647 C780 ) C647_=_C803( C647 C803 ) C647_=_C805( C647 C805 ) \nC647_=_C812( C647 C812 ) C647_=_C813( C647 C813 ) C647_=_C814( C647 C814 ) C647_=_C816( C647 C816 ) C647_=_C835( C647 C835 ) C647_=_C848( C647 C848 ) \nC647_=_C863( C647 C863 ) C647_=_C880( C647 C880 ) C647_=_C885( C647 C885 ) C647_=_C886( C647 C886 ) C647_=_C897( C647 C897 ) C648_=_C649( C648 C649 ) \nC648_=_C652( C648 C652 ) C648_=_C655( C648 C655 ) C648_=_C664( C648 C664 ) C648_=_C665( C648 C665 ) C648_=_C671( C648 C671 ) C648_=_C672( C648 C672 ) \nC648_=_C673( C648 C673 ) C648_=_C685( C648 C685 ) C648_=_C686( C648 C686 ) C648_=_C687( C648 C687 ) C648_=_C688( C648 C688 ) C648_=_C695( C648 C695 ) \nC648_=_C709( C648 C709 ) C648_=_C713( C648 C713 ) C648_=_C736( C648 C736 ) C648_=_C740( C648 C740 ) C648_=_C741( C648 C741 ) C648_=_C747( C648 C747 ) \nC648_=_C750( C648 C750 ) C648_=_C753( C648 C753 ) C648_=_C755( C648 C755 ) C648_=_C758( C648 C758 ) C648_=_C759( C648 C759 ) C648_=_C760( C648 C760 ) \nC648_=_C774( C648 C774 ) C648_=_C775( C648 C775 ) C648_=_C776( C648 C776 ) C648_=_C777( C648 C777 ) C648_=_C779( C648 C779 ) C648_=_C784( C648 C784 ) \nC648_=_C785( C648 C785 ) C648_=_C788( C648 C788 ) C648_=_C799( C648 C799 ) C648_=_C800( C648 C800 ) C648_=_C811( C648 C811 ) C648_=_C815( C648 C815 ) \nC648_=_C816( C648 C816 ) C648_=_C821( C648 C821 ) C648_=_C825( C648 C825 ) C648_=_C826( C648 C826 ) C648_=_C827( C648 C827 ) C648_=_C828( C648 C828 ) \nC648_=_C830( C648 C830 ) C648_=_C834( C648 C834 ) C648_=_C835( C648 C835 ) C648_=_C842( C648 C842 ) C648_=_C852( C648 C852 ) C648_=_C857( C648 C857 ) \nC648_=_C860( C648 C860 ) C648_=_C861( C648 C861 ) C648_=_C865( C648 C865 ) C648_=_C866( C648 C866 ) C648_=_C868( C648 C868 ) C648_=_C869( C648 C869 ) \nC648_=_C872( C648 C872 ) C648_=_C877( C648 C877 ) C648_=_C879( C648 C879 ) C648_=_C882( C648 C882 ) C648_=_C886( C648 C886 ) C648_=_C887( C648 C887 ) \nC648_=_C891( C648 C891 ) C648_=_C893( C648 C893 ) C648_=_C897( C648 C897 ) C649_=_C666( C649 C666 ) C649_=_C674( C649 C674 ) C649_=_C678( C649 C678 ) \nC649_=_C695( C649 C695 ) C649_=_C711( C649 C711 ) C649_=_C730( C649 C730 ) C649_=_C731( C649 C731 ) C649_=_C735( C649 C735 ) C649_=_C740( C649 C740 ) \nC649_=_C749( C649 C749 ) C649_=_C751( C649 C751 ) C649_=_C756( C649 C756 ) C649_=_C757( C649 C757 ) C649_=_C763( C649 C763 ) C649_=_C765( C649 C765 ) \nC649_=_C767( C649 C767 ) C649_=_C768( C649 C768 ) C649_=_C781( C649 C781 ) C649_=_C783( C649 C783 ) C649_=_C784( C649 C784 ) C649_=_C785( C649 C785 ) \nC649_=_C796( C649 C796 ) C649_=_C805( C649 C805 ) C649_=_C809( C649 C809 ) C649_=_C812( C649 C812 ) C649_=_C815( C649 C815 ) C649_=_C816( C649 C816 ) \nC649_=_C823( C649 C823 ) C649_=_C829( C649 C829 ) C649_=_C833( C649 C833 ) C649_=_C836( C649 C836 ) C649_=_C839( C649 C839 ) C649_=_C855( C649 C855 ) \nC649_=_C859( C649 C859 ) C649_=_C860( C649 C860 ) C649_=_C861( C649 C861 ) C649_=_C864( C649 C864 ) C649_=_C868( C649 C868 ) C649_=_C874( C649 C874 ) \nC649_=_C879( C649 C879 ) C649_=_C883( C649 C883 ) C649_=_C886( C649 C886 ) C649_=_C889( C649 C889 ) C649_=_C896( C649 C896 ) C649_=_C897( C649 C897 ) \nC650_=_C652( C650 C652 ) C650_=_C653( C650 C653 ) C650_=_C654( C650 C654 ) C650_=_C656( C650 C656 ) C650_=_C658( C650 C658 ) C650_=_C659( C650 C659 ) \nC650_=_C660( C650 C660 ) C650_=_C661( C650 C661 ) C650_=_C666( C650 C666 ) C650_=_C671( C650 C671 ) C650_=_C682( C650 C682 ) C650_=_C719( C650 C719 ) \nC650_=_C731( C650 C731 ) C650_=_C741( C650 C741 ) C650_=_C742( C650 C742 ) C650_=_C743( C650 C743 ) C650_=_C744( C650 C744 ) C650_=_C745( C650 C745 ) \nC650_=_C749( C650 C749 ) C650_=_C750( C650 C750 ) C650_=_C752( C650 C752 ) C650_=_C756( C650 C756 ) C650_=_C758( C650 C758 ) C650_=_C761( C650 C761 ) \nC650_=_C772( C650 C772 ) C650_=_C792( C650 C792 ) C650_=_C805( C650 C805 ) C650_=_C810( C650 C810 ) C650_=_C815( C650 C815 ) C650_=_C817( C650 C817 ) \nC650_=_C818( C650 C818 ) C650_=_C819( C650 C819 ) C650_=_C820( C650 C820 ) C650_=_C821( C650 C821 ) C650_=_C822( C650 C822 ) C650_=_C823( C650 C823 ) \nC650_=_C832(</w:t>
      </w:r>
    </w:p>
    <w:p>
      <w:pPr>
        <w:pStyle w:val="PreformattedText"/>
        <w:bidi w:val="0"/>
        <w:spacing w:before="0" w:after="0"/>
        <w:jc w:val="left"/>
        <w:rPr/>
      </w:pPr>
      <w:r>
        <w:rPr/>
        <w:t xml:space="preserve"> </w:t>
      </w:r>
      <w:r>
        <w:rPr/>
        <w:t>C650 C832 ) C650_=_C838( C650 C838 ) C650_=_C842( C650 C842 ) C650_=_C844( C650 C844 ) C650_=_C847( C650 C847 ) C650_=_C851( C650 C851 ) \nC650_=_C853( C650 C853 ) C650_=_C858( C650 C858 ) C650_=_C860( C650 C860 ) C650_=_C862( C650 C862 ) C650_=_C868( C650 C868 ) C650_=_C874( C650 C874 ) \nC650_=_C875( C650 C875 ) C650_=_C876( C650 C876 ) C650_=_C877( C650 C877 ) C650_=_C878( C650 C878 ) C650_=_C884( C650 C884 ) C650_=_C886( C650 C886 ) \nC650_=_C887( C650 C887 ) C650_=_C888( C650 C888 ) C650_=_C890( C650 C890 ) C650_=_C893( C650 C893 ) C650_=_C896( C650 C896 ) C650_=_C897( C650 C897 ) \nC652_=_C653( C652 C653 ) C652_=_C654( C652 C654 ) C652_=_C665( C652 C665 ) C652_=_C667( C652 C667 ) C652_=_C689( C652 C689 ) C652_=_C703( C652 C703 ) \nC652_=_C710( C652 C710 ) C652_=_C713( C652 C713 ) C652_=_C741( C652 C741 ) C652_=_C742( C652 C742 ) C652_=_C743( C652 C743 ) C652_=_C744( C652 C744 ) \nC652_=_C745( C652 C745 ) C652_=_C746( C652 C746 ) C652_=_C747( C652 C747 ) C652_=_C766( C652 C766 ) C652_=_C767( C652 C767 ) C652_=_C775( C652 C775 ) \nC652_=_C778( C652 C778 ) C652_=_C779( C652 C779 ) C652_=_C781( C652 C781 ) C652_=_C784( C652 C784 ) C652_=_C793( C652 C793 ) C652_=_C794( C652 C794 ) \nC652_=_C799( C652 C799 ) C652_=_C810( C652 C810 ) C652_=_C811( C652 C811 ) C652_=_C817( C652 C817 ) C652_=_C818( C652 C818 ) C652_=_C819( C652 C819 ) \nC652_=_C823( C652 C823 ) C652_=_C825( C652 C825 ) C652_=_C828( C652 C828 ) C652_=_C829( C652 C829 ) C652_=_C831( C652 C831 ) C652_=_C833( C652 C833 ) \nC652_=_C847( C652 C847 ) C652_=_C857( C652 C857 ) C652_=_C859( C652 C859 ) C652_=_C862( C652 C862 ) C652_=_C864( C652 C864 ) C652_=_C866( C652 C866 ) \nC652_=_C869( C652 C869 ) C652_=_C871( C652 C871 ) C652_=_C872( C652 C872 ) C652_=_C874( C652 C874 ) C652_=_C878( C652 C878 ) C652_=_C882( C652 C882 ) \nC652_=_C888( C652 C888 ) C652_=_C889( C652 C889 ) C652_=_C891( C652 C891 ) C652_=_C893( C652 C893 ) C653_=_C654( C653 C654 ) C653_=_C656( C653 C656 ) \nC653_=_C659( C653 C659 ) C653_=_C663( C653 C663 ) C653_=_C667( C653 C667 ) C653_=_C675( C653 C675 ) C653_=_C701( C653 C701 ) C653_=_C709( C653 C709 ) \nC653_=_C721( C653 C721 ) C653_=_C738( C653 C738 ) C653_=_C740( C653 C740 ) C653_=_C741( C653 C741 ) C653_=_C742( C653 C742 ) C653_=_C743( C653 C743 ) \nC653_=_C744( C653 C744 ) C653_=_C745( C653 C745 ) C653_=_C750( C653 C750 ) C653_=_C761( C653 C761 ) C653_=_C762( C653 C762 ) C653_=_C771( C653 C771 ) \nC653_=_C786( C653 C786 ) C653_=_C787( C653 C787 ) C653_=_C815( C653 C815 ) C653_=_C817( C653 C817 ) C653_=_C818( C653 C818 ) C653_=_C819( C653 C819 ) \nC653_=_C822( C653 C822 ) C653_=_C832( C653 C832 ) C653_=_C836( C653 C836 ) C653_=_C837( C653 C837 ) C653_=_C862( C653 C862 ) C653_=_C863( C653 C863 ) \nC653_=_C867( C653 C867 ) C653_=_C869( C653 C869 ) C653_=_C871( C653 C871 ) C653_=_C874( C653 C874 ) C653_=_C879( C653 C879 ) C653_=_C881( C653 C881 ) \nC653_=_C888( C653 C888 ) C653_=_C891( C653 C891 ) C653_=_C893( C653 C893 ) C653_=_C894( C653 C894 ) C653_=_C895( C653 C895 ) C653_=_C898( C653 C898 ) \nC654_=_C677( C654 C677 ) C654_=_C686( C654 C686 ) C654_=_C689( C654 C689 ) C654_=_C700( C654 C700 ) C654_=_C706( C654 C706 ) C654_=_C707( C654 C707 ) \nC654_=_C713( C654 C713 ) C654_=_C717( C654 C717 ) C654_=_C723( C654 C723 ) C654_=_C732( C654 C732 ) C654_=_C734( C654 C734 ) C654_=_C741( C654 C741 ) \nC654_=_C742( C654 C742 ) C654_=_C743( C654 C743 ) C654_=_C744( C654 C744 ) C654_=_C745( C654 C745 ) C654_=_C767( C654 C767 ) C654_=_C768( C654 C768 ) \nC654_=_C770( C654 C770 ) C654_=_C787( C654 C787 ) C654_=_C800( C654 C800 ) C654_=_C805( C654 C805 ) C654_=_C807( C654 C807 ) C654_=_C811( C654 C811 ) \nC654_=_C814( C654 C814 ) C654_=_C817( C654 C817 ) C654_=_C818( C654 C818 ) C654_=_C819( C654 C819 ) C654_=_C822( C654 C822 ) C654_=_C827( C654 C827 ) \nC654_=_C829( C654 C829 ) C654_=_C838( C654 C838 ) C654_=_C839( C654 C839 ) C654_=_C841( C654 C841 ) C654_=_C842( C654 C842 ) C654_=_C843( C654 C843 ) \nC654_=_C846( C654 C846 ) C654_=_C848( C654 C848 ) C654_=_C861( C654 C861 ) C654_=_C862( C654 C862 ) C654_=_C865( C654 C865 ) C654_=_C866( C654 C866 ) \nC654_=_C870( C654 C870 ) C654_=_C877( C654 C877 ) C654_=_C880( C654 C880 ) C654_=_C881( C654 C881 ) C654_=_C883( C654 C883 ) C654_=_C884( C654 C884 ) \nC654_=_C887( C654 C887 ) C654_=_C888( C654 C888 ) C654_=_C895( C654 C895 ) C654_=_C898( C654 C898 ) C655_=_C656( C655 C656 ) C655_=_C657( C655 C657 ) \nC655_=_C664( C655 C664 ) C655_=_C665( C655 C665 ) C655_=_C667( C655 C667 ) C655_=_C671( C655 C671 ) C655_=_C672( C655 C672 ) C655_=_C673( C655 C673 ) \nC655_=_C674( C655 C674 ) C655_=_C682( C655 C682 ) C655_=_C696( C655 C696 ) C655_=_C701( C655 C701 ) C655_=_C704( C655 C704 ) C655_=_C737( C655 C737 ) \nC655_=_C746( C655 C746 ) C655_=_C747( C655 C747 ) C655_=_C748( C655 C748 ) C655_=_C751( C655 C751 ) C655_=_C753( C655 C753 ) C655_=_C754( C655 C754 ) \nC655_=_C758( C655 C758 ) C655_=_C759( C655 C759 ) C655_=_C760( C655 C760 ) C655_=_C764( C655 C764 ) C655_=_C766( C655 C766 ) C655_=_C774( C655 C774 ) \nC655_=_C790( C655 C790 ) C655_=_C796( C655 C796 ) C655_=_C797( C655 C797 ) C655_=_C801( C655 C801 ) C655_=_C802( C655 C802 ) C655_=_C808( C655 C808 ) \nC655_=_C817( C655 C817 ) C655_=_C820( C655 C820 ) C655_=_C822( C655 C822 ) C655_=_C827( C655 C827 ) C655_=_C829( C655 C829 ) C655_=_C833( C655 C833 ) \nC655_=_C837( C655 C837 ) C655_=_C839( C655 C839 ) C655_=_C861( C655 C861 ) C655_=_C863( C655 C863 ) C655_=_C866( C655 C866 ) C655_=_C868( C655 C868 ) \nC655_=_C869( C655 C869 ) C655_=_C884( C655 C884 ) C655_=_C887( C655 C887 ) C655_=_C889( C655 C889 ) C655_=_C893( C655 C893 ) C656_=_C657( C656 C657 ) \nC656_=_C671( C656 C671 ) C656_=_C684( C656 C684 ) C656_=_C685( C656 C685 ) C656_=_C692( C656 C692 ) C656_=_C693( C656 C693 ) C656_=_C694( C656 C694 ) \nC656_=_C714( C656 C714 ) C656_=_C719( C656 C719 ) C656_=_C721( C656 C721 ) C656_=_C728( C656 C728 ) C656_=_C736( C656 C736 ) C656_=_C737( C656 C737 ) \nC656_=_C746( C656 C746 ) C656_=_C747( C656 C747 ) C656_=_C748( C656 C748 ) C656_=_C750( C656 C750 ) C656_=_C752( C656 C752 ) C656_=_C755( C656 C755 ) \nC656_=_C756( C656 C756 ) C656_=_C761( C656 C761 ) C656_=_C762( C656 C762 ) C656_=_C766( C656 C766 ) C656_=_C774( C656 C774 ) C656_=_C791( C656 C791 ) \nC656_=_C792( C656 C792 ) C656_=_C793( C656 C793 ) C656_=_C798( C656 C798 ) C656_=_C805( C656 C805 ) C656_=_C808( C656 C808 ) C656_=_C811( C656 C811 ) \nC656_=_C815( C656 C815 ) C656_=_C820( C656 C820 ) C656_=_C826( C656 C826 ) C656_=_C827( C656 C827 ) C656_=_C828( C656 C828 ) C656_=_C836( C656 C836 ) \nC656_=_C837( C656 C837 ) C656_=_C838( C656 C838 ) C656_=_C842( C656 C842 ) C656_=_C844( C656 C844 ) C656_=_C851( C656 C851 ) C656_=_C859( C656 C859 ) \nC656_=_C863( C656 C863 ) C656_=_C864( C656 C864 ) C656_=_C868( C656 C868 ) C656_=_C869( C656 C869 ) C656_=_C870( C656 C870 ) C656_=_C873( C656 C873 ) \nC656_=_C874( C656 C874 ) C656_=_C875( C656 C875 ) C656_=_C876( C656 C876 ) C656_=_C879( C656 C879 ) C656_=_C882( C656 C882 ) C656_=_C889( C656 C889 ) \nC657_=_C659( C657 C659 ) C657_=_C670( C657 C670 ) C657_=_C673( C657 C673 ) C657_=_C681( C657 C681 ) C657_=_C687( C657 C687 ) C657_=_C709( C657 C709 ) \nC657_=_C711( C657 C711 ) C657_=_C717( C657 C717 ) C657_=_C718( C657 C718 ) C657_=_C722( C657 C722 ) C657_=_C727( C657 C727 ) C657_=_C730( C657 C730 ) \nC657_=_C736( C657 C736 ) C657_=_C746( C657 C746 ) C657_=_C747( C657 C747 ) C657_=_C748( C657 C748 ) C657_=_C753( C657 C753 ) C657_=_C762( C657 C762 ) \nC657_=_C778( C657 C778 ) C657_=_C780( C657 C780 ) C657_=_C781( C657 C781 ) C657_=_C782( C657 C782 ) C657_=_C783( C657 C783 ) C657_=_C791( C657 C791 ) \nC657_=_C799( C657 C799 ) C657_=_C803( C657 C803 ) C657_=_C805( C657 C805 ) C657_=_C809( C657 C809 ) C657_=_C814( C657 C814 ) C657_=_C819( C657 C819 ) \nC657_=_C827( C657 C827 ) C657_=_C828( C657 C828 ) C657_=_C838( C657 C838 ) C657_=_C844( C657 C844 ) C657_=_C845( C657 C845 ) C657_=_C846( C657 C846 ) \nC657_=_C854( C657 C854 ) C657_=_C855( C657 C855 ) C657_=_C858( C657 C858 ) C657_=_C863( C657 C863 ) C657_=_C871( C657 C871 ) C657_=_C873( C657 C873 ) \nC657_=_C879( C657 C879 ) C657_=_C884( C657 C884 ) C657_=_C889( C657 C889 ) C657_=_C890( C657 C890 ) C657_=_C896( C657 C896 ) C658_=_C659( C658 C659 ) \nC658_=_C660( C658 C660 ) C658_=_C661( C658 C661 ) C658_=_C664( C658 C664 ) C658_=_C665( C658 C665 ) C658_=_C666( C658 C666 ) C658_=_C667( C658 C667 ) \nC658_=_C668( C658 C668 ) C658_=_C671( C658 C671 ) C658_=_C673( C658 C673 ) C658_=_C678( C658 C678 ) C658_=_C681( C658 C681 ) C658_=_C701( C658 C701 ) \nC658_=_C710( C658 C710 ) C658_=_C715( C658 C715 ) C658_=_C723( C658 C723 ) C658_=_C726( C658 C726 ) C658_=_C741( C658 C741 ) C658_=_C742( C658 C742 ) \nC658_=_C747( C658 C747 ) C658_=_C749( C658 C749 ) C658_=_C750( C658 C750 ) C658_=_C753( C658 C753 ) C658_=_C754( C658 C754 ) C658_=_C755( C658 C755 ) \nC658_=_C760( C658 C760 ) C658_=_C767( C658 C767 ) C658_=_C778( C658 C778 ) C658_=_C782( C658 C782 ) C658_=_C794( C658 C794 ) C658_=_C795( C658 C795 ) \nC658_=_C796( C658 C796 ) C658_=_C810( C658 C810 ) C658_=_C817( C658 C817 ) C658_=_C819( C658 C819 ) C658_=_C820( C658 C820 ) C658_=_C821( C658 C821 ) \nC658_=_C822( C658 C822 ) C658_=_C823( C658 C823 ) C658_=_C825( C658 C825 ) C658_=_C832( C658 C832 ) C658_=_C834( C658 C834 ) C658_=_C855( C658 C855 ) \nC658_=_C857( C658 C857 ) C658_=_C860( C658 C860 ) C658_=_C861( C658 C861 ) C658_=_C864( C658 C864 ) C658_=_C865( C658 C865 ) C658_=_C866( C658 C866 ) \nC658_=_C873( C658 C873 ) C658_=_C876( C658 C876 ) C658_=_C880( C658 C880 ) C658_=_C886( C658 C886 ) C658_=_C890( C658 C890 ) C658_=_C891( C658 C891 ) \nC658_=_C896( C658 C896 ) C659_=_C660( C659 C660 ) C659_=_C661( C659 C661 ) C659_=_C663( C659 C663 ) C659_=_C667( C659 C667 ) C659_=_C670( C659 C670 ) \nC659_=_C680( C659 C680 ) C659_=_C700( C659 C700 ) C659_=_C725( C659 C725 ) C659_=_C727( C659 C727 ) C659_=_C730( C659 C730 ) C659_=_C736( C659 C736 ) \nC659_=_C737( C659 C737 ) C659_=_C741(</w:t>
      </w:r>
    </w:p>
    <w:p>
      <w:pPr>
        <w:pStyle w:val="PreformattedText"/>
        <w:bidi w:val="0"/>
        <w:spacing w:before="0" w:after="0"/>
        <w:jc w:val="left"/>
        <w:rPr/>
      </w:pPr>
      <w:r>
        <w:rPr/>
        <w:t xml:space="preserve"> </w:t>
      </w:r>
      <w:r>
        <w:rPr/>
        <w:t>C659 C741 ) C659_=_C744( C659 C744 ) C659_=_C745( C659 C745 ) C659_=_C749( C659 C749 ) C659_=_C750( C659 C750 ) \nC659_=_C756( C659 C756 ) C659_=_C757( C659 C757 ) C659_=_C760( C659 C760 ) C659_=_C777( C659 C777 ) C659_=_C778( C659 C778 ) C659_=_C781( C659 C781 ) \nC659_=_C782( C659 C782 ) C659_=_C786( C659 C786 ) C659_=_C789( C659 C789 ) C659_=_C791( C659 C791 ) C659_=_C795( C659 C795 ) C659_=_C805( C659 C805 ) \nC659_=_C817( C659 C817 ) C659_=_C820( C659 C820 ) C659_=_C821( C659 C821 ) C659_=_C822( C659 C822 ) C659_=_C823( C659 C823 ) C659_=_C826( C659 C826 ) \nC659_=_C827( C659 C827 ) C659_=_C828( C659 C828 ) C659_=_C836( C659 C836 ) C659_=_C853( C659 C853 ) C659_=_C860( C659 C860 ) C659_=_C867( C659 C867 ) \nC659_=_C871( C659 C871 ) C659_=_C873( C659 C873 ) C659_=_C877( C659 C877 ) C659_=_C883( C659 C883 ) C659_=_C886( C659 C886 ) C659_=_C890( C659 C890 ) \nC659_=_C894( C659 C894 ) C659_=_C896( C659 C896 ) C660_=_C661( C660 C661 ) C660_=_C666( C660 C666 ) C660_=_C676( C660 C676 ) C660_=_C677( C660 C677 ) \nC660_=_C685( C660 C685 ) C660_=_C691( C660 C691 ) C660_=_C694( C660 C694 ) C660_=_C710( C660 C710 ) C660_=_C719( C660 C719 ) C660_=_C721( C660 C721 ) \nC660_=_C722( C660 C722 ) C660_=_C729( C660 C729 ) C660_=_C732( C660 C732 ) C660_=_C741( C660 C741 ) C660_=_C745( C660 C745 ) C660_=_C749( C660 C749 ) \nC660_=_C750( C660 C750 ) C660_=_C751( C660 C751 ) C660_=_C758( C660 C758 ) C660_=_C760( C660 C760 ) C660_=_C764( C660 C764 ) C660_=_C781( C660 C781 ) \nC660_=_C787( C660 C787 ) C660_=_C792( C660 C792 ) C660_=_C793( C660 C793 ) C660_=_C813( C660 C813 ) C660_=_C814( C660 C814 ) C660_=_C815( C660 C815 ) \nC660_=_C817( C660 C817 ) C660_=_C820( C660 C820 ) C660_=_C821( C660 C821 ) C660_=_C822( C660 C822 ) C660_=_C823( C660 C823 ) C660_=_C825( C660 C825 ) \nC660_=_C828( C660 C828 ) C660_=_C833( C660 C833 ) C660_=_C834( C660 C834 ) C660_=_C845( C660 C845 ) C660_=_C854( C660 C854 ) C660_=_C859( C660 C859 ) \nC660_=_C860( C660 C860 ) C660_=_C861( C660 C861 ) C660_=_C884( C660 C884 ) C660_=_C886( C660 C886 ) C660_=_C888( C660 C888 ) C660_=_C890( C660 C890 ) \nC660_=_C891( C660 C891 ) C660_=_C899( C660 C899 ) C661_=_C678( C661 C678 ) C661_=_C681( C661 C681 ) C661_=_C688( C661 C688 ) C661_=_C699( C661 C699 ) \nC661_=_C708( C661 C708 ) C661_=_C713( C661 C713 ) C661_=_C715( C661 C715 ) C661_=_C718( C661 C718 ) C661_=_C725( C661 C725 ) C661_=_C727( C661 C727 ) \nC661_=_C734( C661 C734 ) C661_=_C741( C661 C741 ) C661_=_C744( C661 C744 ) C661_=_C749( C661 C749 ) C661_=_C750( C661 C750 ) C661_=_C753( C661 C753 ) \nC661_=_C758( C661 C758 ) C661_=_C766( C661 C766 ) C661_=_C768( C661 C768 ) C661_=_C770( C661 C770 ) C661_=_C787( C661 C787 ) C661_=_C794( C661 C794 ) \nC661_=_C798( C661 C798 ) C661_=_C803( C661 C803 ) C661_=_C805( C661 C805 ) C661_=_C806( C661 C806 ) C661_=_C807( C661 C807 ) C661_=_C810( C661 C810 ) \nC661_=_C817( C661 C817 ) C661_=_C820( C661 C820 ) C661_=_C821( C661 C821 ) C661_=_C822( C661 C822 ) C661_=_C823( C661 C823 ) C661_=_C843( C661 C843 ) \nC661_=_C849( C661 C849 ) C661_=_C852( C661 C852 ) C661_=_C858( C661 C858 ) C661_=_C860( C661 C860 ) C661_=_C863( C661 C863 ) C661_=_C871( C661 C871 ) \nC661_=_C881( C661 C881 ) C661_=_C883( C661 C883 ) C661_=_C886( C661 C886 ) C661_=_C889( C661 C889 ) C661_=_C890( C661 C890 ) C661_=_C892( C661 C892 ) \nC661_=_C898( C661 C898 ) C663_=_C666( C663 C666 ) C663_=_C667( C663 C667 ) C663_=_C683( C663 C683 ) C663_=_C684( C663 C684 ) C663_=_C698( C663 C698 ) \nC663_=_C704( C663 C704 ) C663_=_C706( C663 C706 ) C663_=_C707( C663 C707 ) C663_=_C720( C663 C720 ) C663_=_C738( C663 C738 ) C663_=_C748( C663 C748 ) \nC663_=_C751( C663 C751 ) C663_=_C752( C663 C752 ) C663_=_C759( C663 C759 ) C663_=_C770( C663 C770 ) C663_=_C784( C663 C784 ) C663_=_C786( C663 C786 ) \nC663_=_C787( C663 C787 ) C663_=_C791( C663 C791 ) C663_=_C801( C663 C801 ) C663_=_C814( C663 C814 ) C663_=_C815( C663 C815 ) C663_=_C824( C663 C824 ) \nC663_=_C836( C663 C836 ) C663_=_C840( C663 C840 ) C663_=_C841( C663 C841 ) C663_=_C858( C663 C858 ) C663_=_C862( C663 C862 ) C663_=_C867( C663 C867 ) \nC663_=_C872( C663 C872 ) C663_=_C873( C663 C873 ) C663_=_C877( C663 C877 ) C663_=_C884( C663 C884 ) C663_=_C890( C663 C890 ) C663_=_C895( C663 C895 ) \nC663_=_C899( C663 C899 ) C664_=_C665( C664 C665 ) C664_=_C666( C664 C666 ) C664_=_C667( C664 C667 ) C664_=_C668( C664 C668 ) C664_=_C671( C664 C671 ) \nC664_=_C672( C664 C672 ) C664_=_C673( C664 C673 ) C664_=_C694( C664 C694 ) C664_=_C697( C664 C697 ) C664_=_C698( C664 C698 ) C664_=_C704( C664 C704 ) \nC664_=_C705( C664 C705 ) C664_=_C719( C664 C719 ) C664_=_C726( C664 C726 ) C664_=_C742( C664 C742 ) C664_=_C745( C664 C745 ) C664_=_C747( C664 C747 ) \nC664_=_C750( C664 C750 ) C664_=_C753( C664 C753 ) C664_=_C754( C664 C754 ) C664_=_C755( C664 C755 ) C664_=_C758( C664 C758 ) C664_=_C759( C664 C759 ) \nC664_=_C760( C664 C760 ) C664_=_C774( C664 C774 ) C664_=_C778( C664 C778 ) C664_=_C782( C664 C782 ) C664_=_C794( C664 C794 ) C664_=_C804( C664 C804 ) \nC664_=_C807( C664 C807 ) C664_=_C810( C664 C810 ) C664_=_C813( C664 C813 ) C664_=_C820( C664 C820 ) C664_=_C825( C664 C825 ) C664_=_C826( C664 C826 ) \nC664_=_C827( C664 C827 ) C664_=_C829( C664 C829 ) C664_=_C830( C664 C830 ) C664_=_C832( C664 C832 ) C664_=_C834( C664 C834 ) C664_=_C855( C664 C855 ) \nC664_=_C857( C664 C857 ) C664_=_C861( C664 C861 ) C664_=_C864( C664 C864 ) C664_=_C865( C664 C865 ) C664_=_C866( C664 C866 ) C664_=_C867( C664 C867 ) \nC664_=_C868( C664 C868 ) C664_=_C869( C664 C869 ) C664_=_C870( C664 C870 ) C664_=_C886( C664 C886 ) C664_=_C887( C664 C887 ) C664_=_C891( C664 C891 ) \nC664_=_C896( C664 C896 ) C665_=_C666( C665 C666 ) C665_=_C667( C665 C667 ) C665_=_C668( C665 C668 ) C665_=_C682( C665 C682 ) C665_=_C692( C665 C692 ) \nC665_=_C705( C665 C705 ) C665_=_C710( C665 C710 ) C665_=_C713( C665 C713 ) C665_=_C736( C665 C736 ) C665_=_C737( C665 C737 ) C665_=_C741( C665 C741 ) \nC665_=_C742( C665 C742 ) C665_=_C743( C665 C743 ) C665_=_C747( C665 C747 ) C665_=_C753( C665 C753 ) C665_=_C754( C665 C754 ) C665_=_C755( C665 C755 ) \nC665_=_C760( C665 C760 ) C665_=_C763( C665 C763 ) C665_=_C764( C665 C764 ) C665_=_C779( C665 C779 ) C665_=_C784( C665 C784 ) C665_=_C790( C665 C790 ) \nC665_=_C794( C665 C794 ) C665_=_C795( C665 C795 ) C665_=_C796( C665 C796 ) C665_=_C799( C665 C799 ) C665_=_C802( C665 C802 ) C665_=_C810( C665 C810 ) \nC665_=_C820( C665 C820 ) C665_=_C821( C665 C821 ) C665_=_C822( C665 C822 ) C665_=_C825( C665 C825 ) C665_=_C828( C665 C828 ) C665_=_C832( C665 C832 ) \nC665_=_C848( C665 C848 ) C665_=_C857( C665 C857 ) C665_=_C861( C665 C861 ) C665_=_C864( C665 C864 ) C665_=_C865( C665 C865 ) C665_=_C866( C665 C866 ) \nC665_=_C872( C665 C872 ) C665_=_C876( C665 C876 ) C665_=_C882( C665 C882 ) C665_=_C883( C665 C883 ) C665_=_C891( C665 C891 ) C665_=_C893( C665 C893 ) \nC666_=_C667( C666 C667 ) C666_=_C668( C666 C668 ) C666_=_C674( C666 C674 ) C666_=_C689( C666 C689 ) C666_=_C695( C666 C695 ) C666_=_C706( C666 C706 ) \nC666_=_C707( C666 C707 ) C666_=_C719( C666 C719 ) C666_=_C722( C666 C722 ) C666_=_C731( C666 C731 ) C666_=_C735( C666 C735 ) C666_=_C738( C666 C738 ) \nC666_=_C742( C666 C742 ) C666_=_C745( C666 C745 ) C666_=_C750( C666 C750 ) C666_=_C753( C666 C753 ) C666_=_C754( C666 C754 ) C666_=_C755( C666 C755 ) \nC666_=_C763( C666 C763 ) C666_=_C767( C666 C767 ) C666_=_C768( C666 C768 ) C666_=_C784( C666 C784 ) C666_=_C786( C666 C786 ) C666_=_C787( C666 C787 ) \nC666_=_C791( C666 C791 ) C666_=_C801( C666 C801 ) C666_=_C805( C666 C805 ) C666_=_C810( C666 C810 ) C666_=_C813( C666 C813 ) C666_=_C814( C666 C814 ) \nC666_=_C815( C666 C815 ) C666_=_C820( C666 C820 ) C666_=_C825( C666 C825 ) C666_=_C833( C666 C833 ) C666_=_C840( C666 C840 ) C666_=_C842( C666 C842 ) \nC666_=_C845( C666 C845 ) C666_=_C852( C666 C852 ) C666_=_C853( C666 C853 ) C666_=_C858( C666 C858 ) C666_=_C861( C666 C861 ) C666_=_C864( C666 C864 ) \nC666_=_C865( C666 C865 ) C666_=_C866( C666 C866 ) C666_=_C883( C666 C883 ) C666_=_C884( C666 C884 ) C666_=_C887( C666 C887 ) C666_=_C891( C666 C891 ) \nC666_=_C896( C666 C896 ) C666_=_C899( C666 C899 ) C667_=_C668( C667 C668 ) C667_=_C675( C667 C675 ) C667_=_C691( C667 C691 ) C667_=_C715( C667 C715 ) \nC667_=_C742( C667 C742 ) C667_=_C747( C667 C747 ) C667_=_C753( C667 C753 ) C667_=_C754( C667 C754 ) C667_=_C755( C667 C755 ) C667_=_C774( C667 C774 ) \nC667_=_C781( C667 C781 ) C667_=_C786( C667 C786 ) C667_=_C793( C667 C793 ) C667_=_C797( C667 C797 ) C667_=_C801( C667 C801 ) C667_=_C810( C667 C810 ) \nC667_=_C819( C667 C819 ) C667_=_C820( C667 C820 ) C667_=_C825( C667 C825 ) C667_=_C829( C667 C829 ) C667_=_C831( C667 C831 ) C667_=_C833( C667 C833 ) \nC667_=_C836( C667 C836 ) C667_=_C837( C667 C837 ) C667_=_C839( C667 C839 ) C667_=_C846( C667 C846 ) C667_=_C857( C667 C857 ) C667_=_C861( C667 C861 ) \nC667_=_C864( C667 C864 ) C667_=_C865( C667 C865 ) C667_=_C866( C667 C866 ) C667_=_C884( C667 C884 ) C667_=_C887( C667 C887 ) C667_=_C889( C667 C889 ) \nC667_=_C891( C667 C891 ) C667_=_C893( C667 C893 ) C668_=_C670( C668 C670 ) C668_=_C675( C668 C675 ) C668_=_C677( C668 C677 ) C668_=_C690( C668 C690 ) \nC668_=_C693( C668 C693 ) C668_=_C697( C668 C697 ) C668_=_C703( C668 C703 ) C668_=_C716( C668 C716 ) C668_=_C718( C668 C718 ) C668_=_C726( C668 C726 ) \nC668_=_C727( C668 C727 ) C668_=_C729( C668 C729 ) C668_=_C730( C668 C730 ) C668_=_C742( C668 C742 ) C668_=_C744( C668 C744 ) C668_=_C753( C668 C753 ) \nC668_=_C754( C668 C754 ) C668_=_C755( C668 C755 ) C668_=_C758( C668 C758 ) C668_=_C760( C668 C760 ) C668_=_C762( C668 C762 ) C668_=_C765( C668 C765 ) \nC668_=_C769( C668 C769 ) C668_=_C786( C668 C786 ) C668_=_C788( C668 C788 ) C668_=_C793( C668 C793 ) C668_=_C801( C668 C801 ) C668_=_C805( C668 C805 ) \nC668_=_C810( C668 C810 ) C668_=_C814( C668 C814 ) C668_=_C820( C668 C820 ) C668_=_C823( C668 C823 ) C668_=_C824( C668 C824 ) C668_=_C825( C668 C825 ) \nC668_=_C833( C668 C833 ) C668_=_C835( C668 C835 ) C668_=_C840(</w:t>
      </w:r>
    </w:p>
    <w:p>
      <w:pPr>
        <w:pStyle w:val="PreformattedText"/>
        <w:bidi w:val="0"/>
        <w:spacing w:before="0" w:after="0"/>
        <w:jc w:val="left"/>
        <w:rPr/>
      </w:pPr>
      <w:r>
        <w:rPr/>
        <w:t xml:space="preserve"> </w:t>
      </w:r>
      <w:r>
        <w:rPr/>
        <w:t>C668 C840 ) C668_=_C848( C668 C848 ) C668_=_C850( C668 C850 ) C668_=_C852( C668 C852 ) \nC668_=_C861( C668 C861 ) C668_=_C864( C668 C864 ) C668_=_C865( C668 C865 ) C668_=_C866( C668 C866 ) C668_=_C869( C668 C869 ) C668_=_C880( C668 C880 ) \nC668_=_C889( C668 C889 ) C668_=_C892( C668 C892 ) C670_=_C681( C670 C681 ) C670_=_C687( C670 C687 ) C670_=_C695( C670 C695 ) C670_=_C697( C670 C697 ) \nC670_=_C703( C670 C703 ) C670_=_C708( C670 C708 ) C670_=_C716( C670 C716 ) C670_=_C729( C670 C729 ) C670_=_C732( C670 C732 ) C670_=_C739( C670 C739 ) \nC670_=_C740( C670 C740 ) C670_=_C746( C670 C746 ) C670_=_C752( C670 C752 ) C670_=_C755( C670 C755 ) C670_=_C756( C670 C756 ) C670_=_C757( C670 C757 ) \nC670_=_C765( C670 C765 ) C670_=_C766( C670 C766 ) C670_=_C772( C670 C772 ) C670_=_C780( C670 C780 ) C670_=_C786( C670 C786 ) C670_=_C799( C670 C799 ) \nC670_=_C800( C670 C800 ) C670_=_C803( C670 C803 ) C670_=_C809( C670 C809 ) C670_=_C816( C670 C816 ) C670_=_C820( C670 C820 ) C670_=_C826( C670 C826 ) \nC670_=_C833( C670 C833 ) C670_=_C844( C670 C844 ) C670_=_C845( C670 C845 ) C670_=_C850( C670 C850 ) C670_=_C853( C670 C853 ) C670_=_C854( C670 C854 ) \nC670_=_C867( C670 C867 ) C670_=_C886( C670 C886 ) C670_=_C893( C670 C893 ) C670_=_C895( C670 C895 ) C670_=_C897( C670 C897 ) C671_=_C672( C671 C672 ) \nC671_=_C673( C671 C673 ) C671_=_C674( C671 C674 ) C671_=_C676( C671 C676 ) C671_=_C681( C671 C681 ) C671_=_C686( C671 C686 ) C671_=_C716( C671 C716 ) \nC671_=_C718( C671 C718 ) C671_=_C719( C671 C719 ) C671_=_C726( C671 C726 ) C671_=_C746( C671 C746 ) C671_=_C747( C671 C747 ) C671_=_C750( C671 C750 ) \nC671_=_C752( C671 C752 ) C671_=_C753( C671 C753 ) C671_=_C754( C671 C754 ) C671_=_C756( C671 C756 ) C671_=_C758( C671 C758 ) C671_=_C759( C671 C759 ) \nC671_=_C760( C671 C760 ) C671_=_C761( C671 C761 ) C671_=_C767( C671 C767 ) C671_=_C777( C671 C777 ) C671_=_C778( C671 C778 ) C671_=_C782( C671 C782 ) \nC671_=_C789( C671 C789 ) C671_=_C792( C671 C792 ) C671_=_C805( C671 C805 ) C671_=_C807( C671 C807 ) C671_=_C815( C671 C815 ) C671_=_C827( C671 C827 ) \nC671_=_C828( C671 C828 ) C671_=_C834( C671 C834 ) C671_=_C838( C671 C838 ) C671_=_C839( C671 C839 ) C671_=_C842( C671 C842 ) C671_=_C844( C671 C844 ) \nC671_=_C851( C671 C851 ) C671_=_C854( C671 C854 ) C671_=_C855( C671 C855 ) C671_=_C865( C671 C865 ) C671_=_C868( C671 C868 ) C671_=_C869( C671 C869 ) \nC671_=_C873( C671 C873 ) C671_=_C874( C671 C874 ) C671_=_C876( C671 C876 ) C671_=_C885( C671 C885 ) C671_=_C887( C671 C887 ) C671_=_C891( C671 C891 ) \nC671_=_C893( C671 C893 ) C671_=_C896( C671 C896 ) C672_=_C673( C672 C673 ) C672_=_C688( C672 C688 ) C672_=_C689( C672 C689 ) C672_=_C690( C672 C690 ) \nC672_=_C691( C672 C691 ) C672_=_C698( C672 C698 ) C672_=_C699( C672 C699 ) C672_=_C700( C672 C700 ) C672_=_C701( C672 C701 ) C672_=_C709( C672 C709 ) \nC672_=_C712( C672 C712 ) C672_=_C715( C672 C715 ) C672_=_C734( C672 C734 ) C672_=_C741( C672 C741 ) C672_=_C748( C672 C748 ) C672_=_C752( C672 C752 ) \nC672_=_C753( C672 C753 ) C672_=_C754( C672 C754 ) C672_=_C758( C672 C758 ) C672_=_C759( C672 C759 ) C672_=_C760( C672 C760 ) C672_=_C764( C672 C764 ) \nC672_=_C772( C672 C772 ) C672_=_C775( C672 C775 ) C672_=_C778( C672 C778 ) C672_=_C779( C672 C779 ) C672_=_C780( C672 C780 ) C672_=_C782( C672 C782 ) \nC672_=_C783( C672 C783 ) C672_=_C784( C672 C784 ) C672_=_C786( C672 C786 ) C672_=_C789( C672 C789 ) C672_=_C798( C672 C798 ) C672_=_C804( C672 C804 ) \nC672_=_C812( C672 C812 ) C672_=_C813( C672 C813 ) C672_=_C821( C672 C821 ) C672_=_C827( C672 C827 ) C672_=_C836( C672 C836 ) C672_=_C841( C672 C841 ) \nC672_=_C868( C672 C868 ) C672_=_C869( C672 C869 ) C672_=_C871( C672 C871 ) C672_=_C874( C672 C874 ) C672_=_C876( C672 C876 ) C672_=_C877( C672 C877 ) \nC672_=_C880( C672 C880 ) C672_=_C885( C672 C885 ) C672_=_C887( C672 C887 ) C672_=_C895( C672 C895 ) C673_=_C678( C673 C678 ) C673_=_C681( C673 C681 ) \nC673_=_C687( C673 C687 ) C673_=_C689( C673 C689 ) C673_=_C701( C673 C701 ) C673_=_C709( C673 C709 ) C673_=_C711( C673 C711 ) C673_=_C717( C673 C717 ) \nC673_=_C718( C673 C718 ) C673_=_C722( C673 C722 ) C673_=_C723( C673 C723 ) C673_=_C729( C673 C729 ) C673_=_C741( C673 C741 ) C673_=_C747( C673 C747 ) \nC673_=_C753( C673 C753 ) C673_=_C754( C673 C754 ) C673_=_C757( C673 C757 ) C673_=_C758( C673 C758 ) C673_=_C759( C673 C759 ) C673_=_C760( C673 C760 ) \nC673_=_C762( C673 C762 ) C673_=_C767( C673 C767 ) C673_=_C778( C673 C778 ) C673_=_C780( C673 C780 ) C673_=_C781( C673 C781 ) C673_=_C782( C673 C782 ) \nC673_=_C783( C673 C783 ) C673_=_C786( C673 C786 ) C673_=_C791( C673 C791 ) C673_=_C793( C673 C793 ) C673_=_C799( C673 C799 ) C673_=_C813( C673 C813 ) \nC673_=_C819( C673 C819 ) C673_=_C823( C673 C823 ) C673_=_C827( C673 C827 ) C673_=_C831( C673 C831 ) C673_=_C838( C673 C838 ) C673_=_C843( C673 C843 ) \nC673_=_C846( C673 C846 ) C673_=_C847( C673 C847 ) C673_=_C855( C673 C855 ) C673_=_C858( C673 C858 ) C673_=_C863( C673 C863 ) C673_=_C868( C673 C868 ) \nC673_=_C869( C673 C869 ) C673_=_C873( C673 C873 ) C673_=_C876( C673 C876 ) C673_=_C877( C673 C877 ) C673_=_C880( C673 C880 ) C673_=_C884( C673 C884 ) \nC673_=_C887( C673 C887 ) C673_=_C890( C673 C890 ) C673_=_C896( C673 C896 ) C673_=_C897( C673 C897 ) C674_=_C675( C674 C675 ) C674_=_C676( C674 C676 ) \nC674_=_C681( C674 C681 ) C674_=_C686( C674 C686 ) C674_=_C690( C674 C690 ) C674_=_C712( C674 C712 ) C674_=_C735( C674 C735 ) C674_=_C747( C674 C747 ) \nC674_=_C754( C674 C754 ) C674_=_C761( C674 C761 ) C674_=_C762( C674 C762 ) C674_=_C763( C674 C763 ) C674_=_C764( C674 C764 ) C674_=_C766( C674 C766 ) \nC674_=_C767( C674 C767 ) C674_=_C768( C674 C768 ) C674_=_C769( C674 C769 ) C674_=_C794( C674 C794 ) C674_=_C796( C674 C796 ) C674_=_C805( C674 C805 ) \nC674_=_C811( C674 C811 ) C674_=_C817( C674 C817 ) C674_=_C821( C674 C821 ) C674_=_C828( C674 C828 ) C674_=_C833( C674 C833 ) C674_=_C839( C674 C839 ) \nC674_=_C840( C674 C840 ) C674_=_C861( C674 C861 ) C674_=_C863( C674 C863 ) C674_=_C869( C674 C869 ) C674_=_C870( C674 C870 ) C674_=_C871( C674 C871 ) \nC674_=_C873( C674 C873 ) C674_=_C879( C674 C879 ) C674_=_C883( C674 C883 ) C674_=_C893( C674 C893 ) C674_=_C897( C674 C897 ) C675_=_C676( C675 C676 ) \nC675_=_C691( C675 C691 ) C675_=_C716( C675 C716 ) C675_=_C718( C675 C718 ) C675_=_C725( C675 C725 ) C675_=_C726( C675 C726 ) C675_=_C732( C675 C732 ) \nC675_=_C744( C675 C744 ) C675_=_C761( C675 C761 ) C675_=_C762( C675 C762 ) C675_=_C763( C675 C763 ) C675_=_C771( C675 C771 ) C675_=_C781( C675 C781 ) \nC675_=_C788( C675 C788 ) C675_=_C793( C675 C793 ) C675_=_C801( C675 C801 ) C675_=_C805( C675 C805 ) C675_=_C811( C675 C811 ) C675_=_C814( C675 C814 ) \nC675_=_C821( C675 C821 ) C675_=_C830( C675 C830 ) C675_=_C835( C675 C835 ) C675_=_C839( C675 C839 ) C675_=_C845( C675 C845 ) C675_=_C846( C675 C846 ) \nC675_=_C850( C675 C850 ) C675_=_C861( C675 C861 ) C675_=_C867( C675 C867 ) C675_=_C870( C675 C870 ) C675_=_C874( C675 C874 ) C675_=_C884( C675 C884 ) \nC675_=_C886( C675 C886 ) C675_=_C887( C675 C887 ) C675_=_C893( C675 C893 ) C675_=_C894( C675 C894 ) C675_=_C897( C675 C897 ) C675_=_C898( C675 C898 ) \nC675_=_C899( C675 C899 ) C676_=_C685( C676 C685 ) C676_=_C686( C676 C686 ) C676_=_C699( C676 C699 ) C676_=_C704( C676 C704 ) C676_=_C706( C676 C706 ) \nC676_=_C710( C676 C710 ) C676_=_C711( C676 C711 ) C676_=_C712( C676 C712 ) C676_=_C716( C676 C716 ) C676_=_C717( C676 C717 ) C676_=_C720( C676 C720 ) \nC676_=_C721( C676 C721 ) C676_=_C722( C676 C722 ) C676_=_C723( C676 C723 ) C676_=_C729( C676 C729 ) C676_=_C734( C676 C734 ) C676_=_C746( C676 C746 ) \nC676_=_C754( C676 C754 ) C676_=_C761( C676 C761 ) C676_=_C762( C676 C762 ) C676_=_C763( C676 C763 ) C676_=_C775( C676 C775 ) C676_=_C778( C676 C778 ) \nC676_=_C781( C676 C781 ) C676_=_C789( C676 C789 ) C676_=_C797( C676 C797 ) C676_=_C798( C676 C798 ) C676_=_C799( C676 C799 ) C676_=_C802( C676 C802 ) \nC676_=_C807( C676 C807 ) C676_=_C808( C676 C808 ) C676_=_C809( C676 C809 ) C676_=_C811( C676 C811 ) C676_=_C812( C676 C812 ) C676_=_C815( C676 C815 ) \nC676_=_C820( C676 C820 ) C676_=_C821( C676 C821 ) C676_=_C823( C676 C823 ) C676_=_C826( C676 C826 ) C676_=_C828( C676 C828 ) C676_=_C831( C676 C831 ) \nC676_=_C832( C676 C832 ) C676_=_C834( C676 C834 ) C676_=_C845( C676 C845 ) C676_=_C847( C676 C847 ) C676_=_C848( C676 C848 ) C676_=_C854( C676 C854 ) \nC676_=_C859( C676 C859 ) C676_=_C860( C676 C860 ) C676_=_C861( C676 C861 ) C676_=_C865( C676 C865 ) C676_=_C868( C676 C868 ) C676_=_C870( C676 C870 ) \nC676_=_C872( C676 C872 ) C676_=_C876( C676 C876 ) C676_=_C880( C676 C880 ) C676_=_C884( C676 C884 ) C676_=_C885( C676 C885 ) C676_=_C887( C676 C887 ) \nC676_=_C891( C676 C891 ) C676_=_C897( C676 C897 ) C677_=_C685( C677 C685 ) C677_=_C686( C677 C686 ) C677_=_C697( C677 C697 ) C677_=_C708( C677 C708 ) \nC677_=_C712( C677 C712 ) C677_=_C714( C677 C714 ) C677_=_C717( C677 C717 ) C677_=_C725( C677 C725 ) C677_=_C727( C677 C727 ) C677_=_C739( C677 C739 ) \nC677_=_C753( C677 C753 ) C677_=_C756( C677 C756 ) C677_=_C758( C677 C758 ) C677_=_C764( C677 C764 ) C677_=_C765( C677 C765 ) C677_=_C769( C677 C769 ) \nC677_=_C776( C677 C776 ) C677_=_C781( C677 C781 ) C677_=_C792( C677 C792 ) C677_=_C798( C677 C798 ) C677_=_C800( C677 C800 ) C677_=_C805( C677 C805 ) \nC677_=_C810( C677 C810 ) C677_=_C822( C677 C822 ) C677_=_C825( C677 C825 ) C677_=_C828( C677 C828 ) C677_=_C836( C677 C836 ) C677_=_C843( C677 C843 ) \nC677_=_C845( C677 C845 ) C677_=_C846( C677 C846 ) C677_=_C865( C677 C865 ) C677_=_C880( C677 C880 ) C677_=_C881( C677 C881 ) C677_=_C883( C677 C883 ) \nC677_=_C889( C677 C889 ) C677_=_C890( C677 C890 ) C677_=_C891( C677 C891 ) C677_=_C894( C677 C894 ) C677_=_C896( C677 C896 ) C678_=_C681( C678 C681 ) \nC678_=_C683( C678 C683 ) C678_=_C701( C678 C701 ) C678_=_C708( C678 C708 ) C678_=_C723( C678 C723 ) C678_=_C725( C678 C725 ) C678_=_C741( C678 C741 ) \nC678_=_C744( C678 C744 ) C678_=_C749( C678 C749 ) C678_=_C756( C678 C756 ) C678_=_C759(</w:t>
      </w:r>
    </w:p>
    <w:p>
      <w:pPr>
        <w:pStyle w:val="PreformattedText"/>
        <w:bidi w:val="0"/>
        <w:spacing w:before="0" w:after="0"/>
        <w:jc w:val="left"/>
        <w:rPr/>
      </w:pPr>
      <w:r>
        <w:rPr/>
        <w:t xml:space="preserve"> </w:t>
      </w:r>
      <w:r>
        <w:rPr/>
        <w:t>C678 C759 ) C678_=_C761( C678 C761 ) C678_=_C765( C678 C765 ) \nC678_=_C767( C678 C767 ) C678_=_C770( C678 C770 ) C678_=_C784( C678 C784 ) C678_=_C785( C678 C785 ) C678_=_C790( C678 C790 ) C678_=_C806( C678 C806 ) \nC678_=_C812( C678 C812 ) C678_=_C813( C678 C813 ) C678_=_C819( C678 C819 ) C678_=_C829( C678 C829 ) C678_=_C840( C678 C840 ) C678_=_C842( C678 C842 ) \nC678_=_C843( C678 C843 ) C678_=_C853( C678 C853 ) C678_=_C858( C678 C858 ) C678_=_C860( C678 C860 ) C678_=_C864( C678 C864 ) C678_=_C868( C678 C868 ) \nC678_=_C873( C678 C873 ) C678_=_C876( C678 C876 ) C678_=_C880( C678 C880 ) C678_=_C886( C678 C886 ) C678_=_C889( C678 C889 ) C678_=_C895( C678 C895 ) \nC678_=_C896( C678 C896 ) C678_=_C898( C678 C898 ) C680_=_C690( C680 C690 ) C680_=_C700( C680 C700 ) C680_=_C705( C680 C705 ) C680_=_C718( C680 C718 ) \nC680_=_C722( C680 C722 ) C680_=_C727( C680 C727 ) C680_=_C732( C680 C732 ) C680_=_C735( C680 C735 ) C680_=_C743( C680 C743 ) C680_=_C744( C680 C744 ) \nC680_=_C746( C680 C746 ) C680_=_C751( C680 C751 ) C680_=_C768( C680 C768 ) C680_=_C772( C680 C772 ) C680_=_C780( C680 C780 ) C680_=_C781( C680 C781 ) \nC680_=_C789( C680 C789 ) C680_=_C791( C680 C791 ) C680_=_C804( C680 C804 ) C680_=_C813( C680 C813 ) C680_=_C816( C680 C816 ) C680_=_C830( C680 C830 ) \nC680_=_C841( C680 C841 ) C680_=_C843( C680 C843 ) C680_=_C845( C680 C845 ) C680_=_C847( C680 C847 ) C680_=_C848( C680 C848 ) C680_=_C871( C680 C871 ) \nC680_=_C872( C680 C872 ) C680_=_C878( C680 C878 ) C680_=_C880( C680 C880 ) C680_=_C881( C680 C881 ) C680_=_C882( C680 C882 ) C680_=_C884( C680 C884 ) \nC680_=_C888( C680 C888 ) C680_=_C892( C680 C892 ) C680_=_C894( C680 C894 ) C680_=_C896( C680 C896 ) C681_=_C692( C681 C692 ) C681_=_C699( C681 C699 ) \nC681_=_C701( C681 C701 ) C681_=_C704( C681 C704 ) C681_=_C713( C681 C713 ) C681_=_C715( C681 C715 ) C681_=_C723( C681 C723 ) C681_=_C734( C681 C734 ) \nC681_=_C741( C681 C741 ) C681_=_C743( C681 C743 ) C681_=_C758( C681 C758 ) C681_=_C759( C681 C759 ) C681_=_C765( C681 C765 ) C681_=_C767( C681 C767 ) \nC681_=_C768( C681 C768 ) C681_=_C771( C681 C771 ) C681_=_C774( C681 C774 ) C681_=_C776( C681 C776 ) C681_=_C780( C681 C780 ) C681_=_C786( C681 C786 ) \nC681_=_C787( C681 C787 ) C681_=_C803( C681 C803 ) C681_=_C807( C681 C807 ) C681_=_C809( C681 C809 ) C681_=_C819( C681 C819 ) C681_=_C825( C681 C825 ) \nC681_=_C826( C681 C826 ) C681_=_C828( C681 C828 ) C681_=_C840( C681 C840 ) C681_=_C843( C681 C843 ) C681_=_C844( C681 C844 ) C681_=_C845( C681 C845 ) \nC681_=_C854( C681 C854 ) C681_=_C863( C681 C863 ) C681_=_C867( C681 C867 ) C681_=_C869( C681 C869 ) C681_=_C873( C681 C873 ) C681_=_C876( C681 C876 ) \nC681_=_C878( C681 C878 ) C681_=_C880( C681 C880 ) C681_=_C889( C681 C889 ) C681_=_C893( C681 C893 ) C681_=_C896( C681 C896 ) C681_=_C898( C681 C898 ) \nC682_=_C696( C682 C696 ) C682_=_C701( C682 C701 ) C682_=_C704( C682 C704 ) C682_=_C705( C682 C705 ) C682_=_C707( C682 C707 ) C682_=_C726( C682 C726 ) \nC682_=_C731( C682 C731 ) C682_=_C736( C682 C736 ) C682_=_C751( C682 C751 ) C682_=_C762( C682 C762 ) C682_=_C763( C682 C763 ) C682_=_C764( C682 C764 ) \nC682_=_C772( C682 C772 ) C682_=_C777( C682 C777 ) C682_=_C788( C682 C788 ) C682_=_C790( C682 C790 ) C682_=_C795( C682 C795 ) C682_=_C796( C682 C796 ) \nC682_=_C799( C682 C799 ) C682_=_C802( C682 C802 ) C682_=_C806( C682 C806 ) C682_=_C808( C682 C808 ) C682_=_C809( C682 C809 ) C682_=_C810( C682 C810 ) \nC682_=_C811( C682 C811 ) C682_=_C817( C682 C817 ) C682_=_C822( C682 C822 ) C682_=_C829( C682 C829 ) C682_=_C832( C682 C832 ) C682_=_C836( C682 C836 ) \nC682_=_C855( C682 C855 ) C682_=_C857( C682 C857 ) C682_=_C861( C682 C861 ) C682_=_C866( C682 C866 ) C682_=_C875( C682 C875 ) C682_=_C876( C682 C876 ) \nC682_=_C877( C682 C877 ) C682_=_C878( C682 C878 ) C682_=_C883( C682 C883 ) C682_=_C894( C682 C894 ) C682_=_C897( C682 C897 ) C683_=_C684( C683 C684 ) \nC683_=_C691( C683 C691 ) C683_=_C716( C683 C716 ) C683_=_C717( C683 C717 ) C683_=_C726( C683 C726 ) C683_=_C728( C683 C728 ) C683_=_C733( C683 C733 ) \nC683_=_C736( C683 C736 ) C683_=_C748( C683 C748 ) C683_=_C757( C683 C757 ) C683_=_C759( C683 C759 ) C683_=_C761( C683 C761 ) C683_=_C769( C683 C769 ) \nC683_=_C780( C683 C780 ) C683_=_C790( C683 C790 ) C683_=_C793( C683 C793 ) C683_=_C801( C683 C801 ) C683_=_C804( C683 C804 ) C683_=_C831( C683 C831 ) \nC683_=_C833( C683 C833 ) C683_=_C835( C683 C835 ) C683_=_C840( C683 C840 ) C683_=_C844( C683 C844 ) C683_=_C852( C683 C852 ) C683_=_C853( C683 C853 ) \nC683_=_C858( C683 C858 ) C683_=_C860( C683 C860 ) C683_=_C864( C683 C864 ) C683_=_C866( C683 C866 ) C683_=_C869( C683 C869 ) C683_=_C873( C683 C873 ) \nC683_=_C876( C683 C876 ) C683_=_C878( C683 C878 ) C683_=_C888( C683 C888 ) C683_=_C890( C683 C890 ) C683_=_C895( C683 C895 ) C683_=_C898( C683 C898 ) \nC684_=_C685( C684 C685 ) C684_=_C692( C684 C692 ) C684_=_C693( C684 C693 ) C684_=_C694( C684 C694 ) C684_=_C699( C684 C699 ) C684_=_C730( C684 C730 ) \nC684_=_C733( C684 C733 ) C684_=_C746( C684 C746 ) C684_=_C749( C684 C749 ) C684_=_C754( C684 C754 ) C684_=_C759( C684 C759 ) C684_=_C766( C684 C766 ) \nC684_=_C770( C684 C770 ) C684_=_C771( C684 C771 ) C684_=_C774( C684 C774 ) C684_=_C777( C684 C777 ) C684_=_C782( C684 C782 ) C684_=_C785( C684 C785 ) \nC684_=_C787( C684 C787 ) C684_=_C790( C684 C790 ) C684_=_C791( C684 C791 ) C684_=_C801( C684 C801 ) C684_=_C808( C684 C808 ) C684_=_C811( C684 C811 ) \nC684_=_C812( C684 C812 ) C684_=_C817( C684 C817 ) C684_=_C818( C684 C818 ) C684_=_C819( C684 C819 ) C684_=_C821( C684 C821 ) C684_=_C834( C684 C834 ) \nC684_=_C835( C684 C835 ) C684_=_C836( C684 C836 ) C684_=_C837( C684 C837 ) C684_=_C838( C684 C838 ) C684_=_C840( C684 C840 ) C684_=_C846( C684 C846 ) \nC684_=_C850( C684 C850 ) C684_=_C853( C684 C853 ) C684_=_C864( C684 C864 ) C684_=_C871( C684 C871 ) C684_=_C873( C684 C873 ) C684_=_C875( C684 C875 ) \nC684_=_C883( C684 C883 ) C684_=_C886( C684 C886 ) C684_=_C887( C684 C887 ) C684_=_C890( C684 C890 ) C684_=_C893( C684 C893 ) C684_=_C894( C684 C894 ) \nC684_=_C895( C684 C895 ) C685_=_C686( C685 C686 ) C685_=_C687( C685 C687 ) C685_=_C688( C685 C688 ) C685_=_C692( C685 C692 ) C685_=_C693( C685 C693 ) \nC685_=_C694( C685 C694 ) C685_=_C696( C685 C696 ) C685_=_C698( C685 C698 ) C685_=_C708( C685 C708 ) C685_=_C715( C685 C715 ) C685_=_C721( C685 C721 ) \nC685_=_C729( C685 C729 ) C685_=_C733( C685 C733 ) C685_=_C736( C685 C736 ) C685_=_C742( C685 C742 ) C685_=_C746( C685 C746 ) C685_=_C748( C685 C748 ) \nC685_=_C755( C685 C755 ) C685_=_C766( C685 C766 ) C685_=_C774( C685 C774 ) C685_=_C775( C685 C775 ) C685_=_C776( C685 C776 ) C685_=_C777( C685 C777 ) \nC685_=_C781( C685 C781 ) C685_=_C792( C685 C792 ) C685_=_C806( C685 C806 ) C685_=_C808( C685 C808 ) C685_=_C810( C685 C810 ) C685_=_C811( C685 C811 ) \nC685_=_C815( C685 C815 ) C685_=_C825( C685 C825 ) C685_=_C826( C685 C826 ) C685_=_C830( C685 C830 ) C685_=_C834( C685 C834 ) C685_=_C835( C685 C835 ) \nC685_=_C836( C685 C836 ) C685_=_C837( C685 C837 ) C685_=_C838( C685 C838 ) C685_=_C845( C685 C845 ) C685_=_C846( C685 C846 ) C685_=_C848( C685 C848 ) \nC685_=_C854( C685 C854 ) C685_=_C859( C685 C859 ) C685_=_C861( C685 C861 ) C685_=_C872( C685 C872 ) C685_=_C874( C685 C874 ) C685_=_C875( C685 C875 ) \nC685_=_C879( C685 C879 ) C685_=_C884( C685 C884 ) C685_=_C890( C685 C890 ) C685_=_C894( C685 C894 ) C685_=_C896( C685 C896 ) C685_=_C897( C685 C897 ) \nC685_=_C898( C685 C898 ) C686_=_C687( C686 C687 ) C686_=_C688( C686 C688 ) C686_=_C690( C686 C690 ) C686_=_C698( C686 C698 ) C686_=_C712( C686 C712 ) \nC686_=_C716( C686 C716 ) C686_=_C717( C686 C717 ) C686_=_C736( C686 C736 ) C686_=_C746( C686 C746 ) C686_=_C754( C686 C754 ) C686_=_C755( C686 C755 ) \nC686_=_C769( C686 C769 ) C686_=_C774( C686 C774 ) C686_=_C775( C686 C775 ) C686_=_C776( C686 C776 ) C686_=_C777( C686 C777 ) C686_=_C794( C686 C794 ) \nC686_=_C799( C686 C799 ) C686_=_C803( C686 C803 ) C686_=_C807( C686 C807 ) C686_=_C811( C686 C811 ) C686_=_C815( C686 C815 ) C686_=_C817( C686 C817 ) \nC686_=_C822( C686 C822 ) C686_=_C825( C686 C825 ) C686_=_C826( C686 C826 ) C686_=_C830( C686 C830 ) C686_=_C835( C686 C835 ) C686_=_C837( C686 C837 ) \nC686_=_C842( C686 C842 ) C686_=_C863( C686 C863 ) C686_=_C865( C686 C865 ) C686_=_C872( C686 C872 ) C686_=_C876( C686 C876 ) C686_=_C879( C686 C879 ) \nC686_=_C880( C686 C880 ) C686_=_C881( C686 C881 ) C686_=_C882( C686 C882 ) C686_=_C883( C686 C883 ) C686_=_C885( C686 C885 ) C687_=_C688( C687 C688 ) \nC687_=_C695( C687 C695 ) C687_=_C697( C687 C697 ) C687_=_C703( C687 C703 ) C687_=_C704( C687 C704 ) C687_=_C709( C687 C709 ) C687_=_C711( C687 C711 ) \nC687_=_C718( C687 C718 ) C687_=_C736( C687 C736 ) C687_=_C739( C687 C739 ) C687_=_C746( C687 C746 ) C687_=_C748( C687 C748 ) C687_=_C750( C687 C750 ) \nC687_=_C753( C687 C753 ) C687_=_C755( C687 C755 ) C687_=_C756( C687 C756 ) C687_=_C774( C687 C774 ) C687_=_C775( C687 C775 ) C687_=_C776( C687 C776 ) \nC687_=_C777( C687 C777 ) C687_=_C778( C687 C778 ) C687_=_C779( C687 C779 ) C687_=_C780( C687 C780 ) C687_=_C783( C687 C783 ) C687_=_C789( C687 C789 ) \nC687_=_C795( C687 C795 ) C687_=_C800( C687 C800 ) C687_=_C811( C687 C811 ) C687_=_C813( C687 C813 ) C687_=_C816( C687 C816 ) C687_=_C819( C687 C819 ) \nC687_=_C821( C687 C821 ) C687_=_C825( C687 C825 ) C687_=_C826( C687 C826 ) C687_=_C827( C687 C827 ) C687_=_C830( C687 C830 ) C687_=_C832( C687 C832 ) \nC687_=_C835( C687 C835 ) C687_=_C838( C687 C838 ) C687_=_C842( C687 C842 ) C687_=_C844( C687 C844 ) C687_=_C852( C687 C852 ) C687_=_C858( C687 C858 ) \nC687_=_C863( C687 C863 ) C687_=_C865( C687 C865 ) C687_=_C868( C687 C868 ) C687_=_C872( C687 C872 ) C687_=_C878( C687 C878 ) C687_=_C879( C687 C879 ) \nC687_=_C882( C687 C882 ) C687_=_C884( C687 C884 ) C687_=_C888( C687 C888 ) C687_=_C890( C687 C890 ) C687_=_C892( C687 C892 ) C687_=_C893( C687 C893 ) \nC687_=_C895( C687 C895 ) C688_=_C691( C688 C691 ) C688_=_C701( C688 C701 ) C688_=_C705( C688 C705 ) C688_=_C708(</w:t>
      </w:r>
    </w:p>
    <w:p>
      <w:pPr>
        <w:pStyle w:val="PreformattedText"/>
        <w:bidi w:val="0"/>
        <w:spacing w:before="0" w:after="0"/>
        <w:jc w:val="left"/>
        <w:rPr/>
      </w:pPr>
      <w:r>
        <w:rPr/>
        <w:t xml:space="preserve"> </w:t>
      </w:r>
      <w:r>
        <w:rPr/>
        <w:t>C688 C708 ) C688_=_C712( C688 C712 ) \nC688_=_C715( C688 C715 ) C688_=_C736( C688 C736 ) C688_=_C746( C688 C746 ) C688_=_C748( C688 C748 ) C688_=_C755( C688 C755 ) C688_=_C760( C688 C760 ) \nC688_=_C763( C688 C763 ) C688_=_C764( C688 C764 ) C688_=_C772( C688 C772 ) C688_=_C774( C688 C774 ) C688_=_C775( C688 C775 ) C688_=_C776( C688 C776 ) \nC688_=_C777( C688 C777 ) C688_=_C782( C688 C782 ) C688_=_C784( C688 C784 ) C688_=_C789( C688 C789 ) C688_=_C795( C688 C795 ) C688_=_C800( C688 C800 ) \nC688_=_C804( C688 C804 ) C688_=_C805( C688 C805 ) C688_=_C810( C688 C810 ) C688_=_C811( C688 C811 ) C688_=_C825( C688 C825 ) C688_=_C826( C688 C826 ) \nC688_=_C830( C688 C830 ) C688_=_C835( C688 C835 ) C688_=_C843( C688 C843 ) C688_=_C849( C688 C849 ) C688_=_C850( C688 C850 ) C688_=_C851( C688 C851 ) \nC688_=_C852( C688 C852 ) C688_=_C864( C688 C864 ) C688_=_C871( C688 C871 ) C688_=_C872( C688 C872 ) C688_=_C879( C688 C879 ) C688_=_C890( C688 C890 ) \nC688_=_C892( C688 C892 ) C688_=_C898( C688 C898 ) C689_=_C690( C689 C690 ) C689_=_C691( C689 C691 ) C689_=_C695( C689 C695 ) C689_=_C700( C689 C700 ) \nC689_=_C703( C689 C703 ) C689_=_C706( C689 C706 ) C689_=_C709( C689 C709 ) C689_=_C723( C689 C723 ) C689_=_C732( C689 C732 ) C689_=_C734( C689 C734 ) \nC689_=_C746( C689 C746 ) C689_=_C747( C689 C747 ) C689_=_C757( C689 C757 ) C689_=_C767( C689 C767 ) C689_=_C769( C689 C769 ) C689_=_C770( C689 C770 ) \nC689_=_C778( C689 C778 ) C689_=_C779( C689 C779 ) C689_=_C780( C689 C780 ) C689_=_C781( C689 C781 ) C689_=_C786( C689 C786 ) C689_=_C787( C689 C787 ) \nC689_=_C793( C689 C793 ) C689_=_C794( C689 C794 ) C689_=_C801( C689 C801 ) C689_=_C805( C689 C805 ) C689_=_C811( C689 C811 ) C689_=_C813( C689 C813 ) \nC689_=_C814( C689 C814 ) C689_=_C818( C689 C818 ) C689_=_C823( C689 C823 ) C689_=_C831( C689 C831 ) C689_=_C838( C689 C838 ) C689_=_C839( C689 C839 ) \nC689_=_C842( C689 C842 ) C689_=_C852( C689 C852 ) C689_=_C865( C689 C865 ) C689_=_C866( C689 C866 ) C689_=_C874( C689 C874 ) C689_=_C878( C689 C878 ) \nC689_=_C880( C689 C880 ) C689_=_C883( C689 C883 ) C689_=_C885( C689 C885 ) C689_=_C887( C689 C887 ) C689_=_C891( C689 C891 ) C689_=_C895( C689 C895 ) \nC689_=_C897( C689 C897 ) C689_=_C899( C689 C899 ) C690_=_C691( C690 C691 ) C690_=_C693( C690 C693 ) C690_=_C703( C690 C703 ) C690_=_C712( C690 C712 ) \nC690_=_C720( C690 C720 ) C690_=_C721( C690 C721 ) C690_=_C722( C690 C722 ) C690_=_C729( C690 C729 ) C690_=_C730( C690 C730 ) C690_=_C733( C690 C733 ) \nC690_=_C734( C690 C734 ) C690_=_C739( C690 C739 ) C690_=_C742( C690 C742 ) C690_=_C760( C690 C760 ) C690_=_C762( C690 C762 ) C690_=_C766( C690 C766 ) \nC690_=_C769( C690 C769 ) C690_=_C778( C690 C778 ) C690_=_C779( C690 C779 ) C690_=_C780( C690 C780 ) C690_=_C791( C690 C791 ) C690_=_C794( C690 C794 ) \nC690_=_C813( C690 C813 ) C690_=_C817( C690 C817 ) C690_=_C823( C690 C823 ) C690_=_C824( C690 C824 ) C690_=_C825( C690 C825 ) C690_=_C847( C690 C847 ) \nC690_=_C848( C690 C848 ) C690_=_C850( C690 C850 ) C690_=_C851( C690 C851 ) C690_=_C853( C690 C853 ) C690_=_C855( C690 C855 ) C690_=_C861( C690 C861 ) \nC690_=_C862( C690 C862 ) C690_=_C863( C690 C863 ) C690_=_C880( C690 C880 ) C690_=_C881( C690 C881 ) C690_=_C882( C690 C882 ) C690_=_C885( C690 C885 ) \nC690_=_C889( C690 C889 ) C690_=_C892( C690 C892 ) C690_=_C895( C690 C895 ) C691_=_C694( C691 C694 ) C691_=_C705( C691 C705 ) C691_=_C708( C691 C708 ) \nC691_=_C710( C691 C710 ) C691_=_C726( C691 C726 ) C691_=_C728( C691 C728 ) C691_=_C732( C691 C732 ) C691_=_C734( C691 C734 ) C691_=_C745( C691 C745 ) \nC691_=_C746( C691 C746 ) C691_=_C751( C691 C751 ) C691_=_C757( C691 C757 ) C691_=_C760( C691 C760 ) C691_=_C764( C691 C764 ) C691_=_C775( C691 C775 ) \nC691_=_C778( C691 C778 ) C691_=_C779( C691 C779 ) C691_=_C780( C691 C780 ) C691_=_C781( C691 C781 ) C691_=_C792( C691 C792 ) C691_=_C793( C691 C793 ) \nC691_=_C795( C691 C795 ) C691_=_C800( C691 C800 ) C691_=_C805( C691 C805 ) C691_=_C830( C691 C830 ) C691_=_C833( C691 C833 ) C691_=_C835( C691 C835 ) \nC691_=_C839( C691 C839 ) C691_=_C844( C691 C844 ) C691_=_C845( C691 C845 ) C691_=_C846( C691 C846 ) C691_=_C849( C691 C849 ) C691_=_C866( C691 C866 ) \nC691_=_C880( C691 C880 ) C691_=_C884( C691 C884 ) C691_=_C886( C691 C886 ) C691_=_C888( C691 C888 ) C691_=_C890( C691 C890 ) C691_=_C892( C691 C892 ) \nC691_=_C894( C691 C894 ) C691_=_C895( C691 C895 ) C691_=_C899( C691 C899 ) C692_=_C693( C692 C693 ) C692_=_C694( C692 C694 ) C692_=_C696( C692 C696 ) \nC692_=_C697( C692 C697 ) C692_=_C699( C692 C699 ) C692_=_C700( C692 C700 ) C692_=_C704( C692 C704 ) C692_=_C713( C692 C713 ) C692_=_C731( C692 C731 ) \nC692_=_C742( C692 C742 ) C692_=_C743( C692 C743 ) C692_=_C745( C692 C745 ) C692_=_C746( C692 C746 ) C692_=_C747( C692 C747 ) C692_=_C754( C692 C754 ) \nC692_=_C759( C692 C759 ) C692_=_C765( C692 C765 ) C692_=_C766( C692 C766 ) C692_=_C774( C692 C774 ) C692_=_C779( C692 C779 ) C692_=_C782( C692 C782 ) \nC692_=_C783( C692 C783 ) C692_=_C792( C692 C792 ) C692_=_C804( C692 C804 ) C692_=_C807( C692 C807 ) C692_=_C808( C692 C808 ) C692_=_C811( C692 C811 ) \nC692_=_C812( C692 C812 ) C692_=_C818( C692 C818 ) C692_=_C819( C692 C819 ) C692_=_C825( C692 C825 ) C692_=_C826( C692 C826 ) C692_=_C830( C692 C830 ) \nC692_=_C831( C692 C831 ) C692_=_C836( C692 C836 ) C692_=_C837( C692 C837 ) C692_=_C838( C692 C838 ) C692_=_C843( C692 C843 ) C692_=_C848( C692 C848 ) \nC692_=_C865( C692 C865 ) C692_=_C868( C692 C868 ) C692_=_C875( C692 C875 ) C692_=_C876( C692 C876 ) C692_=_C882( C692 C882 ) C692_=_C888( C692 C888 ) \nC692_=_C891( C692 C891 ) C692_=_C893( C692 C893 ) C692_=_C896( C692 C896 ) C692_=_C898( C692 C898 ) C693_=_C694( C693 C694 ) C693_=_C698( C693 C698 ) \nC693_=_C727( C693 C727 ) C693_=_C729( C693 C729 ) C693_=_C730( C693 C730 ) C693_=_C735( C693 C735 ) C693_=_C740( C693 C740 ) C693_=_C741( C693 C741 ) \nC693_=_C746( C693 C746 ) C693_=_C749( C693 C749 ) C693_=_C759( C693 C759 ) C693_=_C760( C693 C760 ) C693_=_C762( C693 C762 ) C693_=_C765( C693 C765 ) \nC693_=_C766( C693 C766 ) C693_=_C771( C693 C771 ) C693_=_C774( C693 C774 ) C693_=_C775( C693 C775 ) C693_=_C776( C693 C776 ) C693_=_C780( C693 C780 ) \nC693_=_C789( C693 C789 ) C693_=_C790( C693 C790 ) C693_=_C802( C693 C802 ) C693_=_C808( C693 C808 ) C693_=_C811( C693 C811 ) C693_=_C812( C693 C812 ) \nC693_=_C819( C693 C819 ) C693_=_C823( C693 C823 ) C693_=_C824( C693 C824 ) C693_=_C825( C693 C825 ) C693_=_C835( C693 C835 ) C693_=_C836( C693 C836 ) \nC693_=_C837( C693 C837 ) C693_=_C838( C693 C838 ) C693_=_C848( C693 C848 ) C693_=_C850( C693 C850 ) C693_=_C853( C693 C853 ) C693_=_C860( C693 C860 ) \nC693_=_C861( C693 C861 ) C693_=_C875( C693 C875 ) C693_=_C880( C693 C880 ) C693_=_C883( C693 C883 ) C693_=_C885( C693 C885 ) C693_=_C886( C693 C886 ) \nC693_=_C889( C693 C889 ) C693_=_C892( C693 C892 ) C693_=_C895( C693 C895 ) C693_=_C897( C693 C897 ) C693_=_C899( C693 C899 ) C694_=_C696( C694 C696 ) \nC694_=_C697( C694 C697 ) C694_=_C698( C694 C698 ) C694_=_C704( C694 C704 ) C694_=_C710( C694 C710 ) C694_=_C713( C694 C713 ) C694_=_C722( C694 C722 ) \nC694_=_C725( C694 C725 ) C694_=_C731( C694 C731 ) C694_=_C732( C694 C732 ) C694_=_C733( C694 C733 ) C694_=_C742( C694 C742 ) C694_=_C745( C694 C745 ) \nC694_=_C746( C694 C746 ) C694_=_C748( C694 C748 ) C694_=_C751( C694 C751 ) C694_=_C753( C694 C753 ) C694_=_C766( C694 C766 ) C694_=_C774( C694 C774 ) \nC694_=_C779( C694 C779 ) C694_=_C784( C694 C784 ) C694_=_C792( C694 C792 ) C694_=_C794( C694 C794 ) C694_=_C797( C694 C797 ) C694_=_C806( C694 C806 ) \nC694_=_C807( C694 C807 ) C694_=_C808( C694 C808 ) C694_=_C811( C694 C811 ) C694_=_C813( C694 C813 ) C694_=_C821( C694 C821 ) C694_=_C824( C694 C824 ) \nC694_=_C826( C694 C826 ) C694_=_C827( C694 C827 ) C694_=_C830( C694 C830 ) C694_=_C831( C694 C831 ) C694_=_C833( C694 C833 ) C694_=_C836( C694 C836 ) \nC694_=_C837( C694 C837 ) C694_=_C838( C694 C838 ) C694_=_C841( C694 C841 ) C694_=_C848( C694 C848 ) C694_=_C857( C694 C857 ) C694_=_C868( C694 C868 ) \nC694_=_C874( C694 C874 ) C694_=_C875( C694 C875 ) C694_=_C882( C694 C882 ) C694_=_C886( C694 C886 ) C694_=_C890( C694 C890 ) C694_=_C891( C694 C891 ) \nC694_=_C897( C694 C897 ) C694_=_C898( C694 C898 ) C695_=_C709( C695 C709 ) C695_=_C720( C695 C720 ) C695_=_C723( C695 C723 ) C695_=_C725( C695 C725 ) \nC695_=_C729( C695 C729 ) C695_=_C732( C695 C732 ) C695_=_C737( C695 C737 ) C695_=_C740( C695 C740 ) C695_=_C750( C695 C750 ) C695_=_C751( C695 C751 ) \nC695_=_C771( C695 C771 ) C695_=_C772( C695 C772 ) C695_=_C774( C695 C774 ) C695_=_C779( C695 C779 ) C695_=_C781( C695 C781 ) C695_=_C783( C695 C783 ) \nC695_=_C784( C695 C784 ) C695_=_C786( C695 C786 ) C695_=_C790( C695 C790 ) C695_=_C795( C695 C795 ) C695_=_C797( C695 C797 ) C695_=_C799( C695 C799 ) \nC695_=_C800( C695 C800 ) C695_=_C801( C695 C801 ) C695_=_C814( C695 C814 ) C695_=_C821( C695 C821 ) C695_=_C827( C695 C827 ) C695_=_C839( C695 C839 ) \nC695_=_C842( C695 C842 ) C695_=_C849( C695 C849 ) C695_=_C852( C695 C852 ) C695_=_C853( C695 C853 ) C695_=_C865( C695 C865 ) C695_=_C867( C695 C867 ) \nC695_=_C879( C695 C879 ) C695_=_C882( C695 C882 ) C695_=_C891( C695 C891 ) C695_=_C893( C695 C893 ) C695_=_C894( C695 C894 ) C695_=_C899( C695 C899 ) \nC696_=_C697( C696 C697 ) C696_=_C701( C696 C701 ) C696_=_C704( C696 C704 ) C696_=_C705( C696 C705 ) C696_=_C711( C696 C711 ) C696_=_C720( C696 C720 ) \nC696_=_C733( C696 C733 ) C696_=_C742( C696 C742 ) C696_=_C747( C696 C747 ) C696_=_C748( C696 C748 ) C696_=_C749( C696 C749 ) C696_=_C751( C696 C751 ) \nC696_=_C755( C696 C755 ) C696_=_C768( C696 C768 ) C696_=_C780( C696 C780 ) C696_=_C782( C696 C782 ) C696_=_C783( C696 C783 ) C696_=_C790( C696 C790 ) \nC696_=_C800( C696 C800 ) C696_=_C801( C696 C801 ) C696_=_C802( C696 C802 ) C696_=_C806( C696 C806 ) C696_=_C808( C696 C808 ) C696_=_C812( C696 C812 ) \nC696_=_C817( C696 C817 ) C696_=_C818( C696 C818 ) C696_=_C822( C696 C822 ) C696_=_C824( C696 C824 ) C696_=_C829( C696 C829 ) C696_=_C830(</w:t>
      </w:r>
    </w:p>
    <w:p>
      <w:pPr>
        <w:pStyle w:val="PreformattedText"/>
        <w:bidi w:val="0"/>
        <w:spacing w:before="0" w:after="0"/>
        <w:jc w:val="left"/>
        <w:rPr/>
      </w:pPr>
      <w:r>
        <w:rPr/>
        <w:t xml:space="preserve"> </w:t>
      </w:r>
      <w:r>
        <w:rPr/>
        <w:t>C696 C830 ) \nC696_=_C831( C696 C831 ) C696_=_C833( C696 C833 ) C696_=_C834( C696 C834 ) C696_=_C835( C696 C835 ) C696_=_C848( C696 C848 ) C696_=_C851( C696 C851 ) \nC696_=_C860( C696 C860 ) C696_=_C861( C696 C861 ) C696_=_C865( C696 C865 ) C696_=_C866( C696 C866 ) C696_=_C874( C696 C874 ) C696_=_C875( C696 C875 ) \nC696_=_C882( C696 C882 ) C696_=_C888( C696 C888 ) C696_=_C891( C696 C891 ) C696_=_C897( C696 C897 ) C696_=_C898( C696 C898 ) C697_=_C698( C697 C698 ) \nC697_=_C704( C697 C704 ) C697_=_C712( C697 C712 ) C697_=_C714( C697 C714 ) C697_=_C720( C697 C720 ) C697_=_C727( C697 C727 ) C697_=_C732( C697 C732 ) \nC697_=_C735( C697 C735 ) C697_=_C739( C697 C739 ) C697_=_C746( C697 C746 ) C697_=_C747( C697 C747 ) C697_=_C748( C697 C748 ) C697_=_C752( C697 C752 ) \nC697_=_C753( C697 C753 ) C697_=_C756( C697 C756 ) C697_=_C758( C697 C758 ) C697_=_C769( C697 C769 ) C697_=_C770( C697 C770 ) C697_=_C772( C697 C772 ) \nC697_=_C782( C697 C782 ) C697_=_C783( C697 C783 ) C697_=_C794( C697 C794 ) C697_=_C805( C697 C805 ) C697_=_C812( C697 C812 ) C697_=_C813( C697 C813 ) \nC697_=_C816( C697 C816 ) C697_=_C818( C697 C818 ) C697_=_C822( C697 C822 ) C697_=_C826( C697 C826 ) C697_=_C830( C697 C830 ) C697_=_C835( C697 C835 ) \nC697_=_C844( C697 C844 ) C697_=_C857( C697 C857 ) C697_=_C859( C697 C859 ) C697_=_C865( C697 C865 ) C697_=_C873( C697 C873 ) C697_=_C877( C697 C877 ) \nC697_=_C879( C697 C879 ) C697_=_C880( C697 C880 ) C697_=_C886( C697 C886 ) C697_=_C887( C697 C887 ) C697_=_C888( C697 C888 ) C697_=_C891( C697 C891 ) \nC697_=_C893( C697 C893 ) C697_=_C895( C697 C895 ) C697_=_C899( C697 C899 ) C698_=_C699( C698 C699 ) C698_=_C700( C698 C700 ) C698_=_C704( C698 C704 ) \nC698_=_C715( C698 C715 ) C698_=_C727( C698 C727 ) C698_=_C741( C698 C741 ) C698_=_C748( C698 C748 ) C698_=_C752( C698 C752 ) C698_=_C759( C698 C759 ) \nC698_=_C769( C698 C769 ) C698_=_C770( C698 C770 ) C698_=_C771( C698 C771 ) C698_=_C786( C698 C786 ) C698_=_C790( C698 C790 ) C698_=_C794( C698 C794 ) \nC698_=_C812( C698 C812 ) C698_=_C813( C698 C813 ) C698_=_C814( C698 C814 ) C698_=_C821( C698 C821 ) C698_=_C824( C698 C824 ) C698_=_C826( C698 C826 ) \nC698_=_C830( C698 C830 ) C698_=_C836( C698 C836 ) C698_=_C841( C698 C841 ) C698_=_C842( C698 C842 ) C698_=_C857( C698 C857 ) C698_=_C860( C698 C860 ) \nC698_=_C865( C698 C865 ) C698_=_C872( C698 C872 ) C698_=_C874( C698 C874 ) C698_=_C877( C698 C877 ) C698_=_C880( C698 C880 ) C698_=_C882( C698 C882 ) \nC698_=_C886( C698 C886 ) C698_=_C890( C698 C890 ) C698_=_C899( C698 C899 ) C699_=_C700( C699 C700 ) C699_=_C704( C699 C704 ) C699_=_C705( C699 C705 ) \nC699_=_C706( C699 C706 ) C699_=_C707( C699 C707 ) C699_=_C710( C699 C710 ) C699_=_C711( C699 C711 ) C699_=_C713( C699 C713 ) C699_=_C715( C699 C715 ) \nC699_=_C717( C699 C717 ) C699_=_C722( C699 C722 ) C699_=_C723( C699 C723 ) C699_=_C734( C699 C734 ) C699_=_C741( C699 C741 ) C699_=_C743( C699 C743 ) \nC699_=_C758( C699 C758 ) C699_=_C759( C699 C759 ) C699_=_C765( C699 C765 ) C699_=_C768( C699 C768 ) C699_=_C770( C699 C770 ) C699_=_C774( C699 C774 ) \nC699_=_C775( C699 C775 ) C699_=_C777( C699 C777 ) C699_=_C779( C699 C779 ) C699_=_C782( C699 C782 ) C699_=_C785( C699 C785 ) C699_=_C786( C699 C786 ) \nC699_=_C787( C699 C787 ) C699_=_C791( C699 C791 ) C699_=_C799( C699 C799 ) C699_=_C801( C699 C801 ) C699_=_C803( C699 C803 ) C699_=_C807( C699 C807 ) \nC699_=_C808( C699 C808 ) C699_=_C809( C699 C809 ) C699_=_C812( C699 C812 ) C699_=_C813( C699 C813 ) C699_=_C816( C699 C816 ) C699_=_C821( C699 C821 ) \nC699_=_C825( C699 C825 ) C699_=_C826( C699 C826 ) C699_=_C833( C699 C833 ) C699_=_C836( C699 C836 ) C699_=_C838( C699 C838 ) C699_=_C841( C699 C841 ) \nC699_=_C843( C699 C843 ) C699_=_C844( C699 C844 ) C699_=_C846( C699 C846 ) C699_=_C850( C699 C850 ) C699_=_C863( C699 C863 ) C699_=_C868( C699 C868 ) \nC699_=_C874( C699 C874 ) C699_=_C880( C699 C880 ) C699_=_C894( C699 C894 ) C699_=_C896( C699 C896 ) C699_=_C897( C699 C897 ) C699_=_C898( C699 C898 ) \nC700_=_C705( C700 C705 ) C700_=_C706( C700 C706 ) C700_=_C715( C700 C715 ) C700_=_C725( C700 C725 ) C700_=_C732( C700 C732 ) C700_=_C737( C700 C737 ) \nC700_=_C740( C700 C740 ) C700_=_C741( C700 C741 ) C700_=_C745( C700 C745 ) C700_=_C749( C700 C749 ) C700_=_C755( C700 C755 ) C700_=_C760( C700 C760 ) \nC700_=_C767( C700 C767 ) C700_=_C770( C700 C770 ) C700_=_C772( C700 C772 ) C700_=_C777( C700 C777 ) C700_=_C778( C700 C778 ) C700_=_C786( C700 C786 ) \nC700_=_C787( C700 C787 ) C700_=_C792( C700 C792 ) C700_=_C795( C700 C795 ) C700_=_C797( C700 C797 ) C700_=_C802( C700 C802 ) C700_=_C804( C700 C804 ) \nC700_=_C805( C700 C805 ) C700_=_C806( C700 C806 ) C700_=_C811( C700 C811 ) C700_=_C812( C700 C812 ) C700_=_C813( C700 C813 ) C700_=_C814( C700 C814 ) \nC700_=_C816( C700 C816 ) C700_=_C818( C700 C818 ) C700_=_C819( C700 C819 ) C700_=_C820( C700 C820 ) C700_=_C821( C700 C821 ) C700_=_C836( C700 C836 ) \nC700_=_C837( C700 C837 ) C700_=_C838( C700 C838 ) C700_=_C839( C700 C839 ) C700_=_C841( C700 C841 ) C700_=_C846( C700 C846 ) C700_=_C853( C700 C853 ) \nC700_=_C858( C700 C858 ) C700_=_C865( C700 C865 ) C700_=_C868( C700 C868 ) C700_=_C874( C700 C874 ) C700_=_C877( C700 C877 ) C700_=_C883( C700 C883 ) \nC700_=_C891( C700 C891 ) C700_=_C893( C700 C893 ) C700_=_C895( C700 C895 ) C701_=_C704( C701 C704 ) C701_=_C712( C701 C712 ) C701_=_C723( C701 C723 ) \nC701_=_C730( C701 C730 ) C701_=_C738( C701 C738 ) C701_=_C741( C701 C741 ) C701_=_C751( C701 C751 ) C701_=_C759( C701 C759 ) C701_=_C767( C701 C767 ) \nC701_=_C779( C701 C779 ) C701_=_C782( C701 C782 ) C701_=_C787( C701 C787 ) C701_=_C789( C701 C789 ) C701_=_C790( C701 C790 ) C701_=_C794( C701 C794 ) \nC701_=_C802( C701 C802 ) C701_=_C804( C701 C804 ) C701_=_C808( C701 C808 ) C701_=_C813( C701 C813 ) C701_=_C815( C701 C815 ) C701_=_C817( C701 C817 ) \nC701_=_C818( C701 C818 ) C701_=_C819( C701 C819 ) C701_=_C822( C701 C822 ) C701_=_C829( C701 C829 ) C701_=_C832( C701 C832 ) C701_=_C837( C701 C837 ) \nC701_=_C842( C701 C842 ) C701_=_C843( C701 C843 ) C701_=_C861( C701 C861 ) C701_=_C862( C701 C862 ) C701_=_C866( C701 C866 ) C701_=_C873( C701 C873 ) \nC701_=_C876( C701 C876 ) C701_=_C877( C701 C877 ) C701_=_C880( C701 C880 ) C701_=_C881( C701 C881 ) C701_=_C892( C701 C892 ) C701_=_C894( C701 C894 ) \nC703_=_C704( C703 C704 ) C703_=_C716( C703 C716 ) C703_=_C720( C703 C720 ) C703_=_C733( C703 C733 ) C703_=_C746( C703 C746 ) C703_=_C749( C703 C749 ) \nC703_=_C765( C703 C765 ) C703_=_C766( C703 C766 ) C703_=_C781( C703 C781 ) C703_=_C782( C703 C782 ) C703_=_C786( C703 C786 ) C703_=_C789( C703 C789 ) \nC703_=_C794( C703 C794 ) C703_=_C796( C703 C796 ) C703_=_C823( C703 C823 ) C703_=_C824( C703 C824 ) C703_=_C833( C703 C833 ) C703_=_C837( C703 C837 ) \nC703_=_C850( C703 C850 ) C703_=_C851( C703 C851 ) C703_=_C855( C703 C855 ) C703_=_C860( C703 C860 ) C703_=_C866( C703 C866 ) C703_=_C870( C703 C870 ) \nC703_=_C872( C703 C872 ) C703_=_C874( C703 C874 ) C703_=_C875( C703 C875 ) C703_=_C878( C703 C878 ) C703_=_C885( C703 C885 ) C703_=_C888( C703 C888 ) \nC703_=_C892( C703 C892 ) C704_=_C711( C704 C711 ) C704_=_C712( C704 C712 ) C704_=_C717( C704 C717 ) C704_=_C720( C704 C720 ) C704_=_C723( C704 C723 ) \nC704_=_C743( C704 C743 ) C704_=_C751( C704 C751 ) C704_=_C759( C704 C759 ) C704_=_C765( C704 C765 ) C704_=_C774( C704 C774 ) C704_=_C789( C704 C789 ) \nC704_=_C790( C704 C790 ) C704_=_C794( C704 C794 ) C704_=_C802( C704 C802 ) C704_=_C808( C704 C808 ) C704_=_C813( C704 C813 ) C704_=_C817( C704 C817 ) \nC704_=_C820( C704 C820 ) C704_=_C822( C704 C822 ) C704_=_C825( C704 C825 ) C704_=_C826( C704 C826 ) C704_=_C829( C704 C829 ) C704_=_C830( C704 C830 ) \nC704_=_C832( C704 C832 ) C704_=_C841( C704 C841 ) C704_=_C843( C704 C843 ) C704_=_C847( C704 C847 ) C704_=_C857( C704 C857 ) C704_=_C858( C704 C858 ) \nC704_=_C860( C704 C860 ) C704_=_C861( C704 C861 ) C704_=_C862( C704 C862 ) C704_=_C866( C704 C866 ) C704_=_C867( C704 C867 ) C704_=_C872( C704 C872 ) \nC704_=_C886( C704 C886 ) C704_=_C891( C704 C891 ) C704_=_C892( C704 C892 ) C704_=_C896( C704 C896 ) C705_=_C707( C705 C707 ) C705_=_C708( C705 C708 ) \nC705_=_C711( C705 C711 ) C705_=_C717( C705 C717 ) C705_=_C719( C705 C719 ) C705_=_C720( C705 C720 ) C705_=_C722( C705 C722 ) C705_=_C736( C705 C736 ) \nC705_=_C743( C705 C743 ) C705_=_C746( C705 C746 ) C705_=_C760( C705 C760 ) C705_=_C763( C705 C763 ) C705_=_C764( C705 C764 ) C705_=_C768( C705 C768 ) \nC705_=_C774( C705 C774 ) C705_=_C775( C705 C775 ) C705_=_C779( C705 C779 ) C705_=_C785( C705 C785 ) C705_=_C790( C705 C790 ) C705_=_C795( C705 C795 ) \nC705_=_C800( C705 C800 ) C705_=_C816( C705 C816 ) C705_=_C833( C705 C833 ) C705_=_C834( C705 C834 ) C705_=_C844( C705 C844 ) C705_=_C849( C705 C849 ) \nC705_=_C857( C705 C857 ) C705_=_C860( C705 C860 ) C705_=_C866( C705 C866 ) C705_=_C883( C705 C883 ) C705_=_C892( C705 C892 ) C705_=_C894( C705 C894 ) \nC706_=_C707( C706 C707 ) C706_=_C708( C706 C708 ) C706_=_C710( C706 C710 ) C706_=_C711( C706 C711 ) C706_=_C722( C706 C722 ) C706_=_C723( C706 C723 ) \nC706_=_C731( C706 C731 ) C706_=_C732( C706 C732 ) C706_=_C734( C706 C734 ) C706_=_C738( C706 C738 ) C706_=_C749( C706 C749 ) C706_=_C753( C706 C753 ) \nC706_=_C767( C706 C767 ) C706_=_C770( C706 C770 ) C706_=_C771( C706 C771 ) C706_=_C775( C706 C775 ) C706_=_C784( C706 C784 ) C706_=_C785( C706 C785 ) \nC706_=_C787( C706 C787 ) C706_=_C791( C706 C791 ) C706_=_C797( C706 C797 ) C706_=_C799( C706 C799 ) C706_=_C805( C706 C805 ) C706_=_C809( C706 C809 ) \nC706_=_C811( C706 C811 ) C706_=_C812( C706 C812 ) C706_=_C814( C706 C814 ) C706_=_C815( C706 C815 ) C706_=_C818( C706 C818 ) C706_=_C826( C706 C826 ) \nC706_=_C827( C706 C827 ) C706_=_C836( C706 C836 ) C706_=_C838( C706 C838 ) C706_=_C839( C706 C839 ) C706_=_C840( C706 C840 ) C706_=_C844( C706 C844 ) \nC706_=_C845( C706 C845 ) C706_=_C847( C706 C847 ) C706_=_C852( C706 C852 ) C706_=_C862( C706 C862 ) C706_=_C865( C706 C865 ) C706_=_C868( C706 C868 ) \nC706_=_C880(</w:t>
      </w:r>
    </w:p>
    <w:p>
      <w:pPr>
        <w:pStyle w:val="PreformattedText"/>
        <w:bidi w:val="0"/>
        <w:spacing w:before="0" w:after="0"/>
        <w:jc w:val="left"/>
        <w:rPr/>
      </w:pPr>
      <w:r>
        <w:rPr/>
        <w:t xml:space="preserve"> </w:t>
      </w:r>
      <w:r>
        <w:rPr/>
        <w:t>C706 C880 ) C706_=_C883( C706 C883 ) C706_=_C884( C706 C884 ) C706_=_C885( C706 C885 ) C706_=_C886( C706 C886 ) C706_=_C895( C706 C895 ) \nC706_=_C897( C706 C897 ) C706_=_C898( C706 C898 ) C706_=_C899( C706 C899 ) C707_=_C711( C707 C711 ) C707_=_C712( C707 C712 ) C707_=_C713( C707 C713 ) \nC707_=_C715( C707 C715 ) C707_=_C717( C707 C717 ) C707_=_C719( C707 C719 ) C707_=_C722( C707 C722 ) C707_=_C728( C707 C728 ) C707_=_C738( C707 C738 ) \nC707_=_C743( C707 C743 ) C707_=_C751( C707 C751 ) C707_=_C760( C707 C760 ) C707_=_C779( C707 C779 ) C707_=_C784( C707 C784 ) C707_=_C785( C707 C785 ) \nC707_=_C787( C707 C787 ) C707_=_C788( C707 C788 ) C707_=_C791( C707 C791 ) C707_=_C795( C707 C795 ) C707_=_C796( C707 C796 ) C707_=_C803( C707 C803 ) \nC707_=_C809( C707 C809 ) C707_=_C811( C707 C811 ) C707_=_C815( C707 C815 ) C707_=_C816( C707 C816 ) C707_=_C819( C707 C819 ) C707_=_C827( C707 C827 ) \nC707_=_C833( C707 C833 ) C707_=_C840( C707 C840 ) C707_=_C843( C707 C843 ) C707_=_C844( C707 C844 ) C707_=_C846( C707 C846 ) C707_=_C848( C707 C848 ) \nC707_=_C855( C707 C855 ) C707_=_C863( C707 C863 ) C707_=_C870( C707 C870 ) C707_=_C877( C707 C877 ) C707_=_C883( C707 C883 ) C707_=_C884( C707 C884 ) \nC707_=_C894( C707 C894 ) C707_=_C899( C707 C899 ) C708_=_C725( C708 C725 ) C708_=_C731( C708 C731 ) C708_=_C744( C708 C744 ) C708_=_C746( C708 C746 ) \nC708_=_C749( C708 C749 ) C708_=_C752( C708 C752 ) C708_=_C755( C708 C755 ) C708_=_C760( C708 C760 ) C708_=_C763( C708 C763 ) C708_=_C764( C708 C764 ) \nC708_=_C766( C708 C766 ) C708_=_C770( C708 C770 ) C708_=_C775( C708 C775 ) C708_=_C792( C708 C792 ) C708_=_C795( C708 C795 ) C708_=_C800( C708 C800 ) \nC708_=_C803( C708 C803 ) C708_=_C806( C708 C806 ) C708_=_C810( C708 C810 ) C708_=_C820( C708 C820 ) C708_=_C845( C708 C845 ) C708_=_C846( C708 C846 ) \nC708_=_C849( C708 C849 ) C708_=_C850( C708 C850 ) C708_=_C851( C708 C851 ) C708_=_C852( C708 C852 ) C708_=_C858( C708 C858 ) C708_=_C864( C708 C864 ) \nC708_=_C885( C708 C885 ) C708_=_C886( C708 C886 ) C708_=_C890( C708 C890 ) C708_=_C892( C708 C892 ) C708_=_C894( C708 C894 ) C708_=_C896( C708 C896 ) \nC708_=_C897( C708 C897 ) C708_=_C898( C708 C898 ) C709_=_C711( C709 C711 ) C709_=_C718( C709 C718 ) C709_=_C721( C709 C721 ) C709_=_C740( C709 C740 ) \nC709_=_C747( C709 C747 ) C709_=_C750( C709 C750 ) C709_=_C752( C709 C752 ) C709_=_C753( C709 C753 ) C709_=_C754( C709 C754 ) C709_=_C757( C709 C757 ) \nC709_=_C761( C709 C761 ) C709_=_C762( C709 C762 ) C709_=_C764( C709 C764 ) C709_=_C774( C709 C774 ) C709_=_C778( C709 C778 ) C709_=_C779( C709 C779 ) \nC709_=_C780( C709 C780 ) C709_=_C783( C709 C783 ) C709_=_C788( C709 C788 ) C709_=_C789( C709 C789 ) C709_=_C793( C709 C793 ) C709_=_C795( C709 C795 ) \nC709_=_C798( C709 C798 ) C709_=_C800( C709 C800 ) C709_=_C813( C709 C813 ) C709_=_C819( C709 C819 ) C709_=_C821( C709 C821 ) C709_=_C827( C709 C827 ) \nC709_=_C831( C709 C831 ) C709_=_C838( C709 C838 ) C709_=_C842( C709 C842 ) C709_=_C847( C709 C847 ) C709_=_C852( C709 C852 ) C709_=_C858( C709 C858 ) \nC709_=_C863( C709 C863 ) C709_=_C865( C709 C865 ) C709_=_C869( C709 C869 ) C709_=_C871( C709 C871 ) C709_=_C874( C709 C874 ) C709_=_C875( C709 C875 ) \nC709_=_C876( C709 C876 ) C709_=_C877( C709 C877 ) C709_=_C882( C709 C882 ) C709_=_C884( C709 C884 ) C709_=_C885( C709 C885 ) C709_=_C890( C709 C890 ) \nC709_=_C891( C709 C891 ) C709_=_C893( C709 C893 ) C709_=_C895( C709 C895 ) C709_=_C897( C709 C897 ) C709_=_C899( C709 C899 ) C710_=_C716( C710 C716 ) \nC710_=_C717( C710 C717 ) C710_=_C718( C710 C718 ) C710_=_C719( C710 C719 ) C710_=_C722( C710 C722 ) C710_=_C723( C710 C723 ) C710_=_C725( C710 C725 ) \nC710_=_C732( C710 C732 ) C710_=_C734( C710 C734 ) C710_=_C742( C710 C742 ) C710_=_C744( C710 C744 ) C710_=_C745( C710 C745 ) C710_=_C751( C710 C751 ) \nC710_=_C753( C710 C753 ) C710_=_C760( C710 C760 ) C710_=_C775( C710 C775 ) C710_=_C778( C710 C778 ) C710_=_C784( C710 C784 ) C710_=_C792( C710 C792 ) \nC710_=_C794( C710 C794 ) C710_=_C795( C710 C795 ) C710_=_C796( C710 C796 ) C710_=_C797( C710 C797 ) C710_=_C799( C710 C799 ) C710_=_C809( C710 C809 ) \nC710_=_C811( C710 C811 ) C710_=_C812( C710 C812 ) C710_=_C821( C710 C821 ) C710_=_C824( C710 C824 ) C710_=_C826( C710 C826 ) C710_=_C827( C710 C827 ) \nC710_=_C832( C710 C832 ) C710_=_C833( C710 C833 ) C710_=_C837( C710 C837 ) C710_=_C841( C710 C841 ) C710_=_C847( C710 C847 ) C710_=_C849( C710 C849 ) \nC710_=_C857( C710 C857 ) C710_=_C859( C710 C859 ) C710_=_C864( C710 C864 ) C710_=_C865( C710 C865 ) C710_=_C866( C710 C866 ) C710_=_C868( C710 C868 ) \nC710_=_C869( C710 C869 ) C710_=_C880( C710 C880 ) C710_=_C883( C710 C883 ) C710_=_C890( C710 C890 ) C710_=_C891( C710 C891 ) C710_=_C897( C710 C897 ) \nC711_=_C712( C711 C712 ) C711_=_C717( C711 C717 ) C711_=_C718( C711 C718 ) C711_=_C720( C711 C720 ) C711_=_C722( C711 C722 ) C711_=_C723( C711 C723 ) \nC711_=_C730( C711 C730 ) C711_=_C743( C711 C743 ) C711_=_C749( C711 C749 ) C711_=_C753( C711 C753 ) C711_=_C767( C711 C767 ) C711_=_C771( C711 C771 ) \nC711_=_C778( C711 C778 ) C711_=_C779( C711 C779 ) C711_=_C780( C711 C780 ) C711_=_C783( C711 C783 ) C711_=_C784( C711 C784 ) C711_=_C785( C711 C785 ) \nC711_=_C801( C711 C801 ) C711_=_C802( C711 C802 ) C711_=_C809( C711 C809 ) C711_=_C816( C711 C816 ) C711_=_C819( C711 C819 ) C711_=_C820( C711 C820 ) \nC711_=_C823( C711 C823 ) C711_=_C824( C711 C824 ) C711_=_C827( C711 C827 ) C711_=_C832( C711 C832 ) C711_=_C833( C711 C833 ) C711_=_C835( C711 C835 ) \nC711_=_C836( C711 C836 ) C711_=_C838( C711 C838 ) C711_=_C844( C711 C844 ) C711_=_C847( C711 C847 ) C711_=_C855( C711 C855 ) C711_=_C858( C711 C858 ) \nC711_=_C860( C711 C860 ) C711_=_C861( C711 C861 ) C711_=_C863( C711 C863 ) C711_=_C868( C711 C868 ) C711_=_C872( C711 C872 ) C711_=_C874( C711 C874 ) \nC711_=_C882( C711 C882 ) C711_=_C884( C711 C884 ) C711_=_C890( C711 C890 ) C711_=_C891( C711 C891 ) C711_=_C894( C711 C894 ) C712_=_C714( C712 C714 ) \nC712_=_C717( C712 C717 ) C712_=_C720( C712 C720 ) C712_=_C723( C712 C723 ) C712_=_C725( C712 C725 ) C712_=_C732( C712 C732 ) C712_=_C738( C712 C738 ) \nC712_=_C739( C712 C739 ) C712_=_C751( C712 C751 ) C712_=_C752( C712 C752 ) C712_=_C756( C712 C756 ) C712_=_C769( C712 C769 ) C712_=_C781( C712 C781 ) \nC712_=_C782( C712 C782 ) C712_=_C789( C712 C789 ) C712_=_C792( C712 C792 ) C712_=_C794( C712 C794 ) C712_=_C798( C712 C798 ) C712_=_C802( C712 C802 ) \nC712_=_C803( C712 C803 ) C712_=_C804( C712 C804 ) C712_=_C812( C712 C812 ) C712_=_C817( C712 C817 ) C712_=_C820( C712 C820 ) C712_=_C832( C712 C832 ) \nC712_=_C847( C712 C847 ) C712_=_C848( C712 C848 ) C712_=_C859( C712 C859 ) C712_=_C860( C712 C860 ) C712_=_C861( C712 C861 ) C712_=_C863( C712 C863 ) \nC712_=_C865( C712 C865 ) C712_=_C872( C712 C872 ) C712_=_C879( C712 C879 ) C712_=_C887( C712 C887 ) C712_=_C889( C712 C889 ) C712_=_C891( C712 C891 ) \nC712_=_C899( C712 C899 ) C713_=_C715( C713 C715 ) C713_=_C718( C713 C718 ) C713_=_C719( C713 C719 ) C713_=_C728( C713 C728 ) C713_=_C731( C713 C731 ) \nC713_=_C734( C713 C734 ) C713_=_C741( C713 C741 ) C713_=_C742( C713 C742 ) C713_=_C747( C713 C747 ) C713_=_C758( C713 C758 ) C713_=_C760( C713 C760 ) \nC713_=_C766( C713 C766 ) C713_=_C768( C713 C768 ) C713_=_C779( C713 C779 ) C713_=_C784( C713 C784 ) C713_=_C787( C713 C787 ) C713_=_C798( C713 C798 ) \nC713_=_C799( C713 C799 ) C713_=_C803( C713 C803 ) C713_=_C807( C713 C807 ) C713_=_C825( C713 C825 ) C713_=_C828( C713 C828 ) C713_=_C831( C713 C831 ) \nC713_=_C841( C713 C841 ) C713_=_C842( C713 C842 ) C713_=_C843( C713 C843 ) C713_=_C857( C713 C857 ) C713_=_C861( C713 C861 ) C713_=_C863( C713 C863 ) \nC713_=_C868( C713 C868 ) C713_=_C872( C713 C872 ) C713_=_C881( C713 C881 ) C713_=_C882( C713 C882 ) C713_=_C883( C713 C883 ) C713_=_C891( C713 C891 ) \nC713_=_C898( C713 C898 ) C714_=_C720( C714 C720 ) C714_=_C728( C714 C728 ) C714_=_C732( C714 C732 ) C714_=_C733( C714 C733 ) C714_=_C736( C714 C736 ) \nC714_=_C737( C714 C737 ) C714_=_C752( C714 C752 ) C714_=_C765( C714 C765 ) C714_=_C776( C714 C776 ) C714_=_C783( C714 C783 ) C714_=_C785( C714 C785 ) \nC714_=_C793( C714 C793 ) C714_=_C799( C714 C799 ) C714_=_C800( C714 C800 ) C714_=_C804( C714 C804 ) C714_=_C812( C714 C812 ) C714_=_C817( C714 C817 ) \nC714_=_C821( C714 C821 ) C714_=_C827( C714 C827 ) C714_=_C836( C714 C836 ) C714_=_C840( C714 C840 ) C714_=_C843( C714 C843 ) C714_=_C846( C714 C846 ) \nC714_=_C855( C714 C855 ) C714_=_C859( C714 C859 ) C714_=_C862( C714 C862 ) C714_=_C864( C714 C864 ) C714_=_C867( C714 C867 ) C714_=_C870( C714 C870 ) \nC714_=_C873( C714 C873 ) C714_=_C875( C714 C875 ) C714_=_C876( C714 C876 ) C714_=_C878( C714 C878 ) C714_=_C879( C714 C879 ) C714_=_C885( C714 C885 ) \nC714_=_C887( C714 C887 ) C714_=_C888( C714 C888 ) C714_=_C890( C714 C890 ) C714_=_C899( C714 C899 ) C715_=_C719( C715 C719 ) C715_=_C728( C715 C728 ) \nC715_=_C734( C715 C734 ) C715_=_C740( C715 C740 ) C715_=_C745( C715 C745 ) C715_=_C747( C715 C747 ) C715_=_C748( C715 C748 ) C715_=_C749( C715 C749 ) \nC715_=_C755( C715 C755 ) C715_=_C758( C715 C758 ) C715_=_C760( C715 C760 ) C715_=_C768( C715 C768 ) C715_=_C772( C715 C772 ) C715_=_C775( C715 C775 ) \nC715_=_C784( C715 C784 ) C715_=_C787( C715 C787 ) C715_=_C797( C715 C797 ) C715_=_C802( C715 C802 ) C715_=_C803( C715 C803 ) C715_=_C806( C715 C806 ) \nC715_=_C807( C715 C807 ) C715_=_C820( C715 C820 ) C715_=_C846( C715 C846 ) C715_=_C858( C715 C858 ) C715_=_C863( C715 C863 ) C715_=_C868( C715 C868 ) \nC715_=_C871( C715 C871 ) C715_=_C890( C715 C890 ) C715_=_C891( C715 C891 ) C715_=_C898( C715 C898 ) C716_=_C717( C716 C717 ) C716_=_C718( C716 C718 ) \nC716_=_C719( C716 C719 ) C716_=_C725( C716 C725 ) C716_=_C733( C716 C733 ) C716_=_C735( C716 C735 ) C716_=_C737( C716 C737 ) C716_=_C742( C716 C742 ) \nC716_=_C746( C716 C746 ) C716_=_C748( C716 C748 ) C716_=_C754( C716 C754 ) C716_=_C765( C716 C765 ) C716_=_C777( C716 C777 ) C716_=_C786( C716 C786 ) \nC716_=_C788( C716 C788 ) C716_=_C804(</w:t>
      </w:r>
    </w:p>
    <w:p>
      <w:pPr>
        <w:pStyle w:val="PreformattedText"/>
        <w:bidi w:val="0"/>
        <w:spacing w:before="0" w:after="0"/>
        <w:jc w:val="left"/>
        <w:rPr/>
      </w:pPr>
      <w:r>
        <w:rPr/>
        <w:t xml:space="preserve"> </w:t>
      </w:r>
      <w:r>
        <w:rPr/>
        <w:t>C716 C804 ) C716_=_C807( C716 C807 ) C716_=_C810( C716 C810 ) C716_=_C815( C716 C815 ) C716_=_C831( C716 C831 ) \nC716_=_C833( C716 C833 ) C716_=_C849( C716 C849 ) C716_=_C850( C716 C850 ) C716_=_C864( C716 C864 ) C716_=_C865( C716 C865 ) C716_=_C866( C716 C866 ) \nC716_=_C876( C716 C876 ) C716_=_C883( C716 C883 ) C716_=_C885( C716 C885 ) C716_=_C887( C716 C887 ) C717_=_C718( C717 C718 ) C717_=_C719( C717 C719 ) \nC717_=_C720( C717 C720 ) C717_=_C722( C717 C722 ) C717_=_C723( C717 C723 ) C717_=_C736( C717 C736 ) C717_=_C742( C717 C742 ) C717_=_C743( C717 C743 ) \nC717_=_C762( C717 C762 ) C717_=_C779( C717 C779 ) C717_=_C781( C717 C781 ) C717_=_C782( C717 C782 ) C717_=_C785( C717 C785 ) C717_=_C791( C717 C791 ) \nC717_=_C799( C717 C799 ) C717_=_C802( C717 C802 ) C717_=_C816( C717 C816 ) C717_=_C820( C717 C820 ) C717_=_C822( C717 C822 ) C717_=_C832( C717 C832 ) \nC717_=_C833( C717 C833 ) C717_=_C844( C717 C844 ) C717_=_C846( C717 C846 ) C717_=_C847( C717 C847 ) C717_=_C849( C717 C849 ) C717_=_C852( C717 C852 ) \nC717_=_C853( C717 C853 ) C717_=_C855( C717 C855 ) C717_=_C860( C717 C860 ) C717_=_C861( C717 C861 ) C717_=_C866( C717 C866 ) C717_=_C872( C717 C872 ) \nC717_=_C876( C717 C876 ) C717_=_C878( C717 C878 ) C717_=_C880( C717 C880 ) C717_=_C881( C717 C881 ) C717_=_C883( C717 C883 ) C717_=_C884( C717 C884 ) \nC717_=_C891( C717 C891 ) C717_=_C894( C717 C894 ) C717_=_C896( C717 C896 ) C718_=_C719( C718 C719 ) C718_=_C726( C718 C726 ) C718_=_C732( C718 C732 ) \nC718_=_C742( C718 C742 ) C718_=_C744( C718 C744 ) C718_=_C746( C718 C746 ) C718_=_C753( C718 C753 ) C718_=_C766( C718 C766 ) C718_=_C767( C718 C767 ) \nC718_=_C777( C718 C777 ) C718_=_C778( C718 C778 ) C718_=_C780( C718 C780 ) C718_=_C783( C718 C783 ) C718_=_C788( C718 C788 ) C718_=_C789( C718 C789 ) \nC718_=_C793( C718 C793 ) C718_=_C798( C718 C798 ) C718_=_C801( C718 C801 ) C718_=_C804( C718 C804 ) C718_=_C807( C718 C807 ) C718_=_C814( C718 C814 ) \nC718_=_C819( C718 C819 ) C718_=_C835( C718 C835 ) C718_=_C838( C718 C838 ) C718_=_C839( C718 C839 ) C718_=_C845( C718 C845 ) C718_=_C849( C718 C849 ) \nC718_=_C854( C718 C854 ) C718_=_C855( C718 C855 ) C718_=_C858( C718 C858 ) C718_=_C863( C718 C863 ) C718_=_C866( C718 C866 ) C718_=_C881( C718 C881 ) \nC718_=_C883( C718 C883 ) C718_=_C884( C718 C884 ) C718_=_C885( C718 C885 ) C718_=_C890( C718 C890 ) C719_=_C722( C719 C722 ) C719_=_C728( C719 C728 ) \nC719_=_C730( C719 C730 ) C719_=_C742( C719 C742 ) C719_=_C745( C719 C745 ) C719_=_C752( C719 C752 ) C719_=_C756( C719 C756 ) C719_=_C760( C719 C760 ) \nC719_=_C761( C719 C761 ) C719_=_C763( C719 C763 ) C719_=_C774( C719 C774 ) C719_=_C776( C719 C776 ) C719_=_C787( C719 C787 ) C719_=_C792( C719 C792 ) \nC719_=_C805( C719 C805 ) C719_=_C813( C719 C813 ) C719_=_C815( C719 C815 ) C719_=_C838( C719 C838 ) C719_=_C842( C719 C842 ) C719_=_C844( C719 C844 ) \nC719_=_C845( C719 C845 ) C719_=_C849( C719 C849 ) C719_=_C851( C719 C851 ) C719_=_C863( C719 C863 ) C719_=_C866( C719 C866 ) C719_=_C868( C719 C868 ) \nC719_=_C870( C719 C870 ) C719_=_C874( C719 C874 ) C719_=_C883( C719 C883 ) C719_=_C892( C719 C892 ) C720_=_C723( C720 C723 ) C720_=_C732( C720 C732 ) \nC720_=_C733( C720 C733 ) C720_=_C752( C720 C752 ) C720_=_C766( C720 C766 ) C720_=_C768( C720 C768 ) C720_=_C771( C720 C771 ) C720_=_C795( C720 C795 ) \nC720_=_C797( C720 C797 ) C720_=_C800( C720 C800 ) C720_=_C802( C720 C802 ) C720_=_C812( C720 C812 ) C720_=_C820( C720 C820 ) C720_=_C824( C720 C824 ) \nC720_=_C832( C720 C832 ) C720_=_C834( C720 C834 ) C720_=_C841( C720 C841 ) C720_=_C847( C720 C847 ) C720_=_C851( C720 C851 ) C720_=_C855( C720 C855 ) \nC720_=_C858( C720 C858 ) C720_=_C859( C720 C859 ) C720_=_C860( C720 C860 ) C720_=_C861( C720 C861 ) C720_=_C862( C720 C862 ) C720_=_C866( C720 C866 ) \nC720_=_C867( C720 C867 ) C720_=_C872( C720 C872 ) C720_=_C879( C720 C879 ) C720_=_C885( C720 C885 ) C720_=_C887( C720 C887 ) C720_=_C891( C720 C891 ) \nC720_=_C894( C720 C894 ) C720_=_C899( C720 C899 ) C721_=_C728( C721 C728 ) C721_=_C729( C721 C729 ) C721_=_C739( C721 C739 ) C721_=_C740( C721 C740 ) \nC721_=_C742( C721 C742 ) C721_=_C750( C721 C750 ) C721_=_C755( C721 C755 ) C721_=_C762( C721 C762 ) C721_=_C781( C721 C781 ) C721_=_C791( C721 C791 ) \nC721_=_C794( C721 C794 ) C721_=_C798( C721 C798 ) C721_=_C803( C721 C803 ) C721_=_C808( C721 C808 ) C721_=_C815( C721 C815 ) C721_=_C820( C721 C820 ) \nC721_=_C823( C721 C823 ) C721_=_C826( C721 C826 ) C721_=_C828( C721 C828 ) C721_=_C834( C721 C834 ) C721_=_C851( C721 C851 ) C721_=_C853( C721 C853 ) \nC721_=_C854( C721 C854 ) C721_=_C859( C721 C859 ) C721_=_C861( C721 C861 ) C721_=_C862( C721 C862 ) C721_=_C863( C721 C863 ) C721_=_C869( C721 C869 ) \nC721_=_C870( C721 C870 ) C721_=_C871( C721 C871 ) C721_=_C876( C721 C876 ) C721_=_C879( C721 C879 ) C721_=_C881( C721 C881 ) C721_=_C882( C721 C882 ) \nC721_=_C884( C721 C884 ) C721_=_C885( C721 C885 ) C721_=_C891( C721 C891 ) C721_=_C895( C721 C895 ) C721_=_C898( C721 C898 ) C722_=_C723( C722 C723 ) \nC722_=_C725( C722 C725 ) C722_=_C734( C722 C734 ) C722_=_C743( C722 C743 ) C722_=_C745( C722 C745 ) C722_=_C753( C722 C753 ) C722_=_C762( C722 C762 ) \nC722_=_C775( C722 C775 ) C722_=_C779( C722 C779 ) C722_=_C781( C722 C781 ) C722_=_C782( C722 C782 ) C722_=_C784( C722 C784 ) C722_=_C785( C722 C785 ) \nC722_=_C787( C722 C787 ) C722_=_C791( C722 C791 ) C722_=_C797( C722 C797 ) C722_=_C799( C722 C799 ) C722_=_C809( C722 C809 ) C722_=_C811( C722 C811 ) \nC722_=_C812( C722 C812 ) C722_=_C813( C722 C813 ) C722_=_C815( C722 C815 ) C722_=_C816( C722 C816 ) C722_=_C821( C722 C821 ) C722_=_C824( C722 C824 ) \nC722_=_C826( C722 C826 ) C722_=_C827( C722 C827 ) C722_=_C833( C722 C833 ) C722_=_C837( C722 C837 ) C722_=_C841( C722 C841 ) C722_=_C844( C722 C844 ) \nC722_=_C845( C722 C845 ) C722_=_C846( C722 C846 ) C722_=_C847( C722 C847 ) C722_=_C848( C722 C848 ) C722_=_C855( C722 C855 ) C722_=_C868( C722 C868 ) \nC722_=_C880( C722 C880 ) C722_=_C882( C722 C882 ) C722_=_C884( C722 C884 ) C722_=_C891( C722 C891 ) C722_=_C892( C722 C892 ) C722_=_C894( C722 C894 ) \nC722_=_C896( C722 C896 ) C722_=_C897( C722 C897 ) C723_=_C734( C723 C734 ) C723_=_C741( C723 C741 ) C723_=_C743( C723 C743 ) C723_=_C767( C723 C767 ) \nC723_=_C769( C723 C769 ) C723_=_C771( C723 C771 ) C723_=_C775( C723 C775 ) C723_=_C795( C723 C795 ) C723_=_C797( C723 C797 ) C723_=_C799( C723 C799 ) \nC723_=_C800( C723 C800 ) C723_=_C801( C723 C801 ) C723_=_C802( C723 C802 ) C723_=_C807( C723 C807 ) C723_=_C809( C723 C809 ) C723_=_C812( C723 C812 ) \nC723_=_C817( C723 C817 ) C723_=_C819( C723 C819 ) C723_=_C820( C723 C820 ) C723_=_C826( C723 C826 ) C723_=_C829( C723 C829 ) C723_=_C832( C723 C832 ) \nC723_=_C838( C723 C838 ) C723_=_C847( C723 C847 ) C723_=_C848( C723 C848 ) C723_=_C860( C723 C860 ) C723_=_C861( C723 C861 ) C723_=_C866( C723 C866 ) \nC723_=_C867( C723 C867 ) C723_=_C868( C723 C868 ) C723_=_C872( C723 C872 ) C723_=_C873( C723 C873 ) C723_=_C876( C723 C876 ) C723_=_C880( C723 C880 ) \nC723_=_C884( C723 C884 ) C723_=_C885( C723 C885 ) C723_=_C887( C723 C887 ) C723_=_C891( C723 C891 ) C723_=_C894( C723 C894 ) C723_=_C897( C723 C897 ) \nC725_=_C737( C725 C737 ) C725_=_C739( C725 C739 ) C725_=_C744( C725 C744 ) C725_=_C745( C725 C745 ) C725_=_C753( C725 C753 ) C725_=_C756( C725 C756 ) \nC725_=_C760( C725 C760 ) C725_=_C770( C725 C770 ) C725_=_C777( C725 C777 ) C725_=_C778( C725 C778 ) C725_=_C781( C725 C781 ) C725_=_C783( C725 C783 ) \nC725_=_C784( C725 C784 ) C725_=_C788( C725 C788 ) C725_=_C790( C725 C790 ) C725_=_C792( C725 C792 ) C725_=_C795( C725 C795 ) C725_=_C797( C725 C797 ) \nC725_=_C798( C725 C798 ) C725_=_C806( C725 C806 ) C725_=_C811( C725 C811 ) C725_=_C821( C725 C821 ) C725_=_C824( C725 C824 ) C725_=_C827( C725 C827 ) \nC725_=_C837( C725 C837 ) C725_=_C841( C725 C841 ) C725_=_C849( C725 C849 ) C725_=_C850( C725 C850 ) C725_=_C853( C725 C853 ) C725_=_C858( C725 C858 ) \nC725_=_C865( C725 C865 ) C725_=_C877( C725 C877 ) C725_=_C883( C725 C883 ) C725_=_C887( C725 C887 ) C725_=_C889( C725 C889 ) C725_=_C891( C725 C891 ) \nC726_=_C728( C726 C728 ) C726_=_C735( C726 C735 ) C726_=_C738( C726 C738 ) C726_=_C740( C726 C740 ) C726_=_C744( C726 C744 ) C726_=_C747( C726 C747 ) \nC726_=_C750( C726 C750 ) C726_=_C757( C726 C757 ) C726_=_C772( C726 C772 ) C726_=_C777( C726 C777 ) C726_=_C778( C726 C778 ) C726_=_C780( C726 C780 ) \nC726_=_C782( C726 C782 ) C726_=_C783( C726 C783 ) C726_=_C788( C726 C788 ) C726_=_C793( C726 C793 ) C726_=_C801( C726 C801 ) C726_=_C802( C726 C802 ) \nC726_=_C814( C726 C814 ) C726_=_C830( C726 C830 ) C726_=_C834( C726 C834 ) C726_=_C835( C726 C835 ) C726_=_C836( C726 C836 ) C726_=_C844( C726 C844 ) \nC726_=_C849( C726 C849 ) C726_=_C853( C726 C853 ) C726_=_C855( C726 C855 ) C726_=_C866( C726 C866 ) C726_=_C874( C726 C874 ) C726_=_C875( C726 C875 ) \nC726_=_C876( C726 C876 ) C726_=_C888( C726 C888 ) C726_=_C891( C726 C891 ) C726_=_C896( C726 C896 ) C727_=_C734( C727 C734 ) C727_=_C744( C727 C744 ) \nC727_=_C753( C727 C753 ) C727_=_C758( C727 C758 ) C727_=_C759( C727 C759 ) C727_=_C761( C727 C761 ) C727_=_C768( C727 C768 ) C727_=_C769( C727 C769 ) \nC727_=_C771( C727 C771 ) C727_=_C781( C727 C781 ) C727_=_C789( C727 C789 ) C727_=_C790( C727 C790 ) C727_=_C791( C727 C791 ) C727_=_C794( C727 C794 ) \nC727_=_C803( C727 C803 ) C727_=_C805( C727 C805 ) C727_=_C814( C727 C814 ) C727_=_C823( C727 C823 ) C727_=_C825( C727 C825 ) C727_=_C838( C727 C838 ) \nC727_=_C849( C727 C849 ) C727_=_C854( C727 C854 ) C727_=_C855( C727 C855 ) C727_=_C860( C727 C860 ) C727_=_C871( C727 C871 ) C727_=_C879( C727 C879 ) \nC727_=_C880( C727 C880 ) C727_=_C881( C727 C881 ) C727_=_C889( C727 C889 ) C727_=_C892( C727 C892 ) C727_=_C894( C727 C894 ) C727_=_C899( C727 C899 ) \nC728_=_C739( C728 C739 ) C728_=_C755( C728 C755 ) C728_=_C757( C728 C757 ) C728_=_C760( C728 C760 ) C728_=_C762( C728 C762 ) C728_=_C763( C728 C763 ) \nC728_=_C778( C728 C778 ) C728_=_C780( C728 C780 ) C728_=_C791(</w:t>
      </w:r>
    </w:p>
    <w:p>
      <w:pPr>
        <w:pStyle w:val="PreformattedText"/>
        <w:bidi w:val="0"/>
        <w:spacing w:before="0" w:after="0"/>
        <w:jc w:val="left"/>
        <w:rPr/>
      </w:pPr>
      <w:r>
        <w:rPr/>
        <w:t xml:space="preserve"> </w:t>
      </w:r>
      <w:r>
        <w:rPr/>
        <w:t>C728 C791 ) C728_=_C792( C728 C792 ) C728_=_C793( C728 C793 ) C728_=_C798( C728 C798 ) \nC728_=_C809( C728 C809 ) C728_=_C820( C728 C820 ) C728_=_C826( C728 C826 ) C728_=_C828( C728 C828 ) C728_=_C829( C728 C829 ) C728_=_C835( C728 C835 ) \nC728_=_C840( C728 C840 ) C728_=_C844( C728 C844 ) C728_=_C851( C728 C851 ) C728_=_C855( C728 C855 ) C728_=_C862( C728 C862 ) C728_=_C866( C728 C866 ) \nC728_=_C876( C728 C876 ) C728_=_C881( C728 C881 ) C728_=_C882( C728 C882 ) C728_=_C888( C728 C888 ) C728_=_C890( C728 C890 ) C729_=_C730( C729 C730 ) \nC729_=_C732( C729 C732 ) C729_=_C737( C729 C737 ) C729_=_C740( C729 C740 ) C729_=_C754( C729 C754 ) C729_=_C757( C729 C757 ) C729_=_C758( C729 C758 ) \nC729_=_C760( C729 C760 ) C729_=_C762( C729 C762 ) C729_=_C763( C729 C763 ) C729_=_C771( C729 C771 ) C729_=_C772( C729 C772 ) C729_=_C781( C729 C781 ) \nC729_=_C786( C729 C786 ) C729_=_C790( C729 C790 ) C729_=_C797( C729 C797 ) C729_=_C799( C729 C799 ) C729_=_C800( C729 C800 ) C729_=_C815( C729 C815 ) \nC729_=_C818( C729 C818 ) C729_=_C820( C729 C820 ) C729_=_C823( C729 C823 ) C729_=_C824( C729 C824 ) C729_=_C825( C729 C825 ) C729_=_C834( C729 C834 ) \nC729_=_C843( C729 C843 ) C729_=_C847( C729 C847 ) C729_=_C848( C729 C848 ) C729_=_C850( C729 C850 ) C729_=_C852( C729 C852 ) C729_=_C853( C729 C853 ) \nC729_=_C854( C729 C854 ) C729_=_C859( C729 C859 ) C729_=_C861( C729 C861 ) C729_=_C864( C729 C864 ) C729_=_C877( C729 C877 ) C729_=_C884( C729 C884 ) \nC729_=_C889( C729 C889 ) C729_=_C892( C729 C892 ) C729_=_C899( C729 C899 ) C730_=_C736( C730 C736 ) C730_=_C749( C730 C749 ) C730_=_C760( C730 C760 ) \nC730_=_C762( C730 C762 ) C730_=_C763( C730 C763 ) C730_=_C771( C730 C771 ) C730_=_C776( C730 C776 ) C730_=_C779( C730 C779 ) C730_=_C782( C730 C782 ) \nC730_=_C784( C730 C784 ) C730_=_C790( C730 C790 ) C730_=_C791( C730 C791 ) C730_=_C794( C730 C794 ) C730_=_C805( C730 C805 ) C730_=_C812( C730 C812 ) \nC730_=_C819( C730 C819 ) C730_=_C823( C730 C823 ) C730_=_C824( C730 C824 ) C730_=_C825( C730 C825 ) C730_=_C827( C730 C827 ) C730_=_C828( C730 C828 ) \nC730_=_C836( C730 C836 ) C730_=_C838( C730 C838 ) C730_=_C848( C730 C848 ) C730_=_C850( C730 C850 ) C730_=_C853( C730 C853 ) C730_=_C855( C730 C855 ) \nC730_=_C861( C730 C861 ) C730_=_C863( C730 C863 ) C730_=_C870( C730 C870 ) C730_=_C873( C730 C873 ) C730_=_C874( C730 C874 ) C730_=_C877( C730 C877 ) \nC730_=_C883( C730 C883 ) C730_=_C889( C730 C889 ) C730_=_C892( C730 C892 ) C730_=_C894( C730 C894 ) C730_=_C895( C730 C895 ) C730_=_C896( C730 C896 ) \nC731_=_C738( C731 C738 ) C731_=_C742( C731 C742 ) C731_=_C749( C731 C749 ) C731_=_C750( C731 C750 ) C731_=_C757( C731 C757 ) C731_=_C762( C731 C762 ) \nC731_=_C776( C731 C776 ) C731_=_C777( C731 C777 ) C731_=_C779( C731 C779 ) C731_=_C783( C731 C783 ) C731_=_C785( C731 C785 ) C731_=_C796( C731 C796 ) \nC731_=_C799( C731 C799 ) C731_=_C806( C731 C806 ) C731_=_C807( C731 C807 ) C731_=_C809( C731 C809 ) C731_=_C816( C731 C816 ) C731_=_C831( C731 C831 ) \nC731_=_C836( C731 C836 ) C731_=_C845( C731 C845 ) C731_=_C852( C731 C852 ) C731_=_C853( C731 C853 ) C731_=_C857( C731 C857 ) C731_=_C858( C731 C858 ) \nC731_=_C859( C731 C859 ) C731_=_C868( C731 C868 ) C731_=_C882( C731 C882 ) C731_=_C884( C731 C884 ) C731_=_C885( C731 C885 ) C731_=_C887( C731 C887 ) \nC731_=_C896( C731 C896 ) C731_=_C898( C731 C898 ) C732_=_C740( C732 C740 ) C732_=_C745( C732 C745 ) C732_=_C746( C732 C746 ) C732_=_C751( C732 C751 ) \nC732_=_C752( C732 C752 ) C732_=_C767( C732 C767 ) C732_=_C770( C732 C770 ) C732_=_C772( C732 C772 ) C732_=_C780( C732 C780 ) C732_=_C787( C732 C787 ) \nC732_=_C792( C732 C792 ) C732_=_C799( C732 C799 ) C732_=_C800( C732 C800 ) C732_=_C804( C732 C804 ) C732_=_C805( C732 C805 ) C732_=_C811( C732 C811 ) \nC732_=_C812( C732 C812 ) C732_=_C814( C732 C814 ) C732_=_C818( C732 C818 ) C732_=_C830( C732 C830 ) C732_=_C833( C732 C833 ) C732_=_C838( C732 C838 ) \nC732_=_C839( C732 C839 ) C732_=_C845( C732 C845 ) C732_=_C853( C732 C853 ) C732_=_C859( C732 C859 ) C732_=_C865( C732 C865 ) C732_=_C879( C732 C879 ) \nC732_=_C883( C732 C883 ) C732_=_C884( C732 C884 ) C732_=_C886( C732 C886 ) C732_=_C887( C732 C887 ) C732_=_C890( C732 C890 ) C732_=_C894( C732 C894 ) \nC732_=_C895( C732 C895 ) C732_=_C899( C732 C899 ) C733_=_C742( C733 C742 ) C733_=_C748( C733 C748 ) C733_=_C766( C733 C766 ) C733_=_C785( C733 C785 ) \nC733_=_C787( C733 C787 ) C733_=_C799( C733 C799 ) C733_=_C804( C733 C804 ) C733_=_C806( C733 C806 ) C733_=_C817( C733 C817 ) C733_=_C824( C733 C824 ) \nC733_=_C827( C733 C827 ) C733_=_C828( C733 C828 ) C733_=_C830( C733 C830 ) C733_=_C831( C733 C831 ) C733_=_C835( C733 C835 ) C733_=_C844( C733 C844 ) \nC733_=_C848( C733 C848 ) C733_=_C851( C733 C851 ) C733_=_C855( C733 C855 ) C733_=_C864( C733 C864 ) C733_=_C867( C733 C867 ) C733_=_C874( C733 C874 ) \nC733_=_C875( C733 C875 ) C733_=_C878( C733 C878 ) C733_=_C885( C733 C885 ) C733_=_C886( C733 C886 ) C733_=_C887( C733 C887 ) C733_=_C889( C733 C889 ) \nC733_=_C893( C733 C893 ) C733_=_C897( C733 C897 ) C733_=_C898( C733 C898 ) C733_=_C899( C733 C899 ) C734_=_C744( C734 C744 ) C734_=_C753( C734 C753 ) \nC734_=_C758( C734 C758 ) C734_=_C759( C734 C759 ) C734_=_C768( C734 C768 ) C734_=_C775( C734 C775 ) C734_=_C778( C734 C778 ) C734_=_C779( C734 C779 ) \nC734_=_C780( C734 C780 ) C734_=_C787( C734 C787 ) C734_=_C794( C734 C794 ) C734_=_C799( C734 C799 ) C734_=_C803( C734 C803 ) C734_=_C807( C734 C807 ) \nC734_=_C808( C734 C808 ) C734_=_C809( C734 C809 ) C734_=_C812( C734 C812 ) C734_=_C823( C734 C823 ) C734_=_C826( C734 C826 ) C734_=_C841( C734 C841 ) \nC734_=_C842( C734 C842 ) C734_=_C843( C734 C843 ) C734_=_C849( C734 C849 ) C734_=_C851( C734 C851 ) C734_=_C857( C734 C857 ) C734_=_C859( C734 C859 ) \nC734_=_C861( C734 C861 ) C734_=_C863( C734 C863 ) C734_=_C867( C734 C867 ) C734_=_C868( C734 C868 ) C734_=_C880( C734 C880 ) C734_=_C886( C734 C886 ) \nC734_=_C887( C734 C887 ) C734_=_C889( C734 C889 ) C734_=_C892( C734 C892 ) C734_=_C895( C734 C895 ) C734_=_C896( C734 C896 ) C734_=_C897( C734 C897 ) \nC734_=_C898( C734 C898 ) C735_=_C736( C735 C736 ) C735_=_C737( C735 C737 ) C735_=_C740( C735 C740 ) C735_=_C743( C735 C743 ) C735_=_C748( C735 C748 ) \nC735_=_C751( C735 C751 ) C735_=_C763( C735 C763 ) C735_=_C765( C735 C765 ) C735_=_C767( C735 C767 ) C735_=_C768( C735 C768 ) C735_=_C770( C735 C770 ) \nC735_=_C772( C735 C772 ) C735_=_C775( C735 C775 ) C735_=_C776( C735 C776 ) C735_=_C777( C735 C777 ) C735_=_C780( C735 C780 ) C735_=_C783( C735 C783 ) \nC735_=_C802( C735 C802 ) C735_=_C805( C735 C805 ) C735_=_C810( C735 C810 ) C735_=_C811( C735 C811 ) C735_=_C822( C735 C822 ) C735_=_C830( C735 C830 ) \nC735_=_C833( C735 C833 ) C735_=_C835( C735 C835 ) C735_=_C853( C735 C853 ) C735_=_C858( C735 C858 ) C735_=_C859( C735 C859 ) C735_=_C872( C735 C872 ) \nC735_=_C873( C735 C873 ) C735_=_C877( C735 C877 ) C735_=_C883( C735 C883 ) C735_=_C885( C735 C885 ) C735_=_C886( C735 C886 ) C735_=_C888( C735 C888 ) \nC735_=_C892( C735 C892 ) C735_=_C897( C735 C897 ) C736_=_C737( C736 C737 ) C736_=_C755( C736 C755 ) C736_=_C759( C736 C759 ) C736_=_C763( C736 C763 ) \nC736_=_C764( C736 C764 ) C736_=_C774( C736 C774 ) C736_=_C775( C736 C775 ) C736_=_C776( C736 C776 ) C736_=_C777( C736 C777 ) C736_=_C782( C736 C782 ) \nC736_=_C786( C736 C786 ) C736_=_C788( C736 C788 ) C736_=_C790( C736 C790 ) C736_=_C791( C736 C791 ) C736_=_C793( C736 C793 ) C736_=_C805( C736 C805 ) \nC736_=_C810( C736 C810 ) C736_=_C811( C736 C811 ) C736_=_C825( C736 C825 ) C736_=_C826( C736 C826 ) C736_=_C827( C736 C827 ) C736_=_C828( C736 C828 ) \nC736_=_C830( C736 C830 ) C736_=_C835( C736 C835 ) C736_=_C850( C736 C850 ) C736_=_C852( C736 C852 ) C736_=_C853( C736 C853 ) C736_=_C857( C736 C857 ) \nC736_=_C858( C736 C858 ) C736_=_C859( C736 C859 ) C736_=_C864( C736 C864 ) C736_=_C865( C736 C865 ) C736_=_C870( C736 C870 ) C736_=_C872( C736 C872 ) \nC736_=_C873( C736 C873 ) C736_=_C875( C736 C875 ) C736_=_C876( C736 C876 ) C736_=_C878( C736 C878 ) C736_=_C879( C736 C879 ) C736_=_C883( C736 C883 ) \nC736_=_C896( C736 C896 ) C736_=_C898( C736 C898 ) C737_=_C745( C737 C745 ) C737_=_C760( C737 C760 ) C737_=_C763( C737 C763 ) C737_=_C777( C737 C777 ) \nC737_=_C778( C737 C778 ) C737_=_C783( C737 C783 ) C737_=_C784( C737 C784 ) C737_=_C790( C737 C790 ) C737_=_C793( C737 C793 ) C737_=_C795( C737 C795 ) \nC737_=_C802( C737 C802 ) C737_=_C810( C737 C810 ) C737_=_C811( C737 C811 ) C737_=_C820( C737 C820 ) C737_=_C822( C737 C822 ) C737_=_C827( C737 C827 ) \nC737_=_C849( C737 C849 ) C737_=_C853( C737 C853 ) C737_=_C858( C737 C858 ) C737_=_C859( C737 C859 ) C737_=_C864( C737 C864 ) C737_=_C870( C737 C870 ) \nC737_=_C873( C737 C873 ) C737_=_C875( C737 C875 ) C737_=_C876( C737 C876 ) C737_=_C877( C737 C877 ) C737_=_C883( C737 C883 ) C737_=_C893( C737 C893 ) \nC738_=_C739( C738 C739 ) C738_=_C740( C738 C740 ) C738_=_C741( C738 C741 ) C738_=_C751( C738 C751 ) C738_=_C756( C738 C756 ) C738_=_C776( C738 C776 ) \nC738_=_C777( C738 C777 ) C738_=_C784( C738 C784 ) C738_=_C787( C738 C787 ) C738_=_C791( C738 C791 ) C738_=_C796( C738 C796 ) C738_=_C803( C738 C803 ) \nC738_=_C812( C738 C812 ) C738_=_C813( C738 C813 ) C738_=_C814( C738 C814 ) C738_=_C815( C738 C815 ) C738_=_C816( C738 C816 ) C738_=_C818( C738 C818 ) \nC738_=_C822( C738 C822 ) C738_=_C832( C738 C832 ) C738_=_C835( C738 C835 ) C738_=_C836( C738 C836 ) C738_=_C837( C738 C837 ) C738_=_C840( C738 C840 ) \nC738_=_C848( C738 C848 ) C738_=_C849( C738 C849 ) C738_=_C851( C738 C851 ) C738_=_C852( C738 C852 ) C738_=_C857( C738 C857 ) C738_=_C858( C738 C858 ) \nC738_=_C861( C738 C861 ) C738_=_C862( C738 C862 ) C738_=_C863( C738 C863 ) C738_=_C870( C738 C870 ) C738_=_C874( C738 C874 ) C738_=_C876( C738 C876 ) \nC738_=_C881( C738 C881 ) C738_=_C884( C738 C884 ) C738_=_C894( C738 C894 ) C738_=_C899( C738 C899 ) C739_=_C742( C739 C742 ) C739_=_C746( C739 C746 ) \nC739_=_C755( C739 C755 ) C739_=_C756( C739 C756 ) C739_=_C765( C739 C765 ) C739_=_C766(</w:t>
      </w:r>
    </w:p>
    <w:p>
      <w:pPr>
        <w:pStyle w:val="PreformattedText"/>
        <w:bidi w:val="0"/>
        <w:spacing w:before="0" w:after="0"/>
        <w:jc w:val="left"/>
        <w:rPr/>
      </w:pPr>
      <w:r>
        <w:rPr/>
        <w:t xml:space="preserve"> </w:t>
      </w:r>
      <w:r>
        <w:rPr/>
        <w:t>C739 C766 ) C739_=_C775( C739 C775 ) C739_=_C781( C739 C781 ) \nC739_=_C788( C739 C788 ) C739_=_C792( C739 C792 ) C739_=_C794( C739 C794 ) C739_=_C798( C739 C798 ) C739_=_C808( C739 C808 ) C739_=_C812( C739 C812 ) \nC739_=_C813( C739 C813 ) C739_=_C814( C739 C814 ) C739_=_C816( C739 C816 ) C739_=_C817( C739 C817 ) C739_=_C822( C739 C822 ) C739_=_C826( C739 C826 ) \nC739_=_C840( C739 C840 ) C739_=_C844( C739 C844 ) C739_=_C853( C739 C853 ) C739_=_C854( C739 C854 ) C739_=_C862( C739 C862 ) C739_=_C865( C739 C865 ) \nC739_=_C867( C739 C867 ) C739_=_C868( C739 C868 ) C739_=_C881( C739 C881 ) C739_=_C888( C739 C888 ) C739_=_C889( C739 C889 ) C739_=_C893( C739 C893 ) \nC739_=_C895( C739 C895 ) C739_=_C898( C739 C898 ) C740_=_C745( C740 C745 ) C740_=_C749( C740 C749 ) C740_=_C752( C740 C752 ) C740_=_C755( C740 C755 ) \nC740_=_C765( C740 C765 ) C740_=_C772( C740 C772 ) C740_=_C775( C740 C775 ) C740_=_C776( C740 C776 ) C740_=_C777( C740 C777 ) C740_=_C780( C740 C780 ) \nC740_=_C797( C740 C797 ) C740_=_C798( C740 C798 ) C740_=_C799( C740 C799 ) C740_=_C800( C740 C800 ) C740_=_C802( C740 C802 ) C740_=_C806( C740 C806 ) \nC740_=_C812( C740 C812 ) C740_=_C814( C740 C814 ) C740_=_C815( C740 C815 ) C740_=_C816( C740 C816 ) C740_=_C820( C740 C820 ) C740_=_C825( C740 C825 ) \nC740_=_C829( C740 C829 ) C740_=_C832( C740 C832 ) C740_=_C835( C740 C835 ) C740_=_C836( C740 C836 ) C740_=_C837( C740 C837 ) C740_=_C839( C740 C839 ) \nC740_=_C841( C740 C841 ) C740_=_C846( C740 C846 ) C740_=_C849( C740 C849 ) C740_=_C853( C740 C853 ) C740_=_C858( C740 C858 ) C740_=_C860( C740 C860 ) \nC740_=_C861( C740 C861 ) C740_=_C863( C740 C863 ) C740_=_C868( C740 C868 ) C740_=_C869( C740 C869 ) C740_=_C871( C740 C871 ) C740_=_C874( C740 C874 ) \nC740_=_C876( C740 C876 ) C740_=_C882( C740 C882 ) C740_=_C885( C740 C885 ) C740_=_C886( C740 C886 ) C740_=_C891( C740 C891 ) C740_=_C895( C740 C895 ) \nC740_=_C897( C740 C897 ) C741_=_C742( C741 C742 ) C741_=_C743( C741 C743 ) C741_=_C744( C741 C744 ) C741_=_C745( C741 C745 ) C741_=_C747( C741 C747 ) \nC741_=_C749( C741 C749 ) C741_=_C750( C741 C750 ) C741_=_C756( C741 C756 ) C741_=_C767( C741 C767 ) C741_=_C779( C741 C779 ) C741_=_C784( C741 C784 ) \nC741_=_C786( C741 C786 ) C741_=_C789( C741 C789 ) C741_=_C799( C741 C799 ) C741_=_C802( C741 C802 ) C741_=_C812( C741 C812 ) C741_=_C813( C741 C813 ) \nC741_=_C817( C741 C817 ) C741_=_C818( C741 C818 ) C741_=_C819( C741 C819 ) C741_=_C820( C741 C820 ) C741_=_C821( C741 C821 ) C741_=_C822( C741 C822 ) \nC741_=_C823( C741 C823 ) C741_=_C825( C741 C825 ) C741_=_C828( C741 C828 ) C741_=_C835( C741 C835 ) C741_=_C836( C741 C836 ) C741_=_C841( C741 C841 ) \nC741_=_C851( C741 C851 ) C741_=_C852( C741 C852 ) C741_=_C857( C741 C857 ) C741_=_C858( C741 C858 ) C741_=_C860( C741 C860 ) C741_=_C861( C741 C861 ) \nC741_=_C862( C741 C862 ) C741_=_C870( C741 C870 ) C741_=_C872( C741 C872 ) C741_=_C873( C741 C873 ) C741_=_C874( C741 C874 ) C741_=_C876( C741 C876 ) \nC741_=_C880( C741 C880 ) C741_=_C882( C741 C882 ) C741_=_C886( C741 C886 ) C741_=_C888( C741 C888 ) C741_=_C890( C741 C890 ) C741_=_C891( C741 C891 ) \nC742_=_C743( C742 C743 ) C742_=_C744( C742 C744 ) C742_=_C745( C742 C745 ) C742_=_C748( C742 C748 ) C742_=_C750( C742 C750 ) C742_=_C753( C742 C753 ) \nC742_=_C754( C742 C754 ) C742_=_C755( C742 C755 ) C742_=_C758( C742 C758 ) C742_=_C767( C742 C767 ) C742_=_C779( C742 C779 ) C742_=_C794( C742 C794 ) \nC742_=_C806( C742 C806 ) C742_=_C807( C742 C807 ) C742_=_C810( C742 C810 ) C742_=_C817( C742 C817 ) C742_=_C818( C742 C818 ) C742_=_C819( C742 C819 ) \nC742_=_C820( C742 C820 ) C742_=_C825( C742 C825 ) C742_=_C830( C742 C830 ) C742_=_C831( C742 C831 ) C742_=_C848( C742 C848 ) C742_=_C849( C742 C849 ) \nC742_=_C853( C742 C853 ) C742_=_C861( C742 C861 ) C742_=_C862( C742 C862 ) C742_=_C864( C742 C864 ) C742_=_C865( C742 C865 ) C742_=_C866( C742 C866 ) \nC742_=_C868( C742 C868 ) C742_=_C869( C742 C869 ) C742_=_C874( C742 C874 ) C742_=_C875( C742 C875 ) C742_=_C879( C742 C879 ) C742_=_C881( C742 C881 ) \nC742_=_C882( C742 C882 ) C742_=_C883( C742 C883 ) C742_=_C888( C742 C888 ) C742_=_C897( C742 C897 ) C742_=_C898( C742 C898 ) C743_=_C744( C743 C744 ) \nC743_=_C745( C743 C745 ) C743_=_C751( C743 C751 ) C743_=_C754( C743 C754 ) C743_=_C759( C743 C759 ) C743_=_C765( C743 C765 ) C743_=_C768( C743 C768 ) \nC743_=_C774( C743 C774 ) C743_=_C779( C743 C779 ) C743_=_C785( C743 C785 ) C743_=_C800( C743 C800 ) C743_=_C807( C743 C807 ) C743_=_C816( C743 C816 ) \nC743_=_C817( C743 C817 ) C743_=_C818( C743 C818 ) C743_=_C819( C743 C819 ) C743_=_C825( C743 C825 ) C743_=_C826( C743 C826 ) C743_=_C829( C743 C829 ) \nC743_=_C830( C743 C830 ) C743_=_C833( C743 C833 ) C743_=_C838( C743 C838 ) C743_=_C843( C743 C843 ) C743_=_C844( C743 C844 ) C743_=_C848( C743 C848 ) \nC743_=_C849( C743 C849 ) C743_=_C859( C743 C859 ) C743_=_C862( C743 C862 ) C743_=_C866( C743 C866 ) C743_=_C872( C743 C872 ) C743_=_C876( C743 C876 ) \nC743_=_C882( C743 C882 ) C743_=_C884( C743 C884 ) C743_=_C887( C743 C887 ) C743_=_C888( C743 C888 ) C743_=_C892( C743 C892 ) C743_=_C894( C743 C894 ) \nC743_=_C896( C743 C896 ) C744_=_C745( C744 C745 ) C744_=_C759( C744 C759 ) C744_=_C770( C744 C770 ) C744_=_C775( C744 C775 ) C744_=_C778( C744 C778 ) \nC744_=_C781( C744 C781 ) C744_=_C784( C744 C784 ) C744_=_C785( C744 C785 ) C744_=_C788( C744 C788 ) C744_=_C789( C744 C789 ) C744_=_C793( C744 C793 ) \nC744_=_C801( C744 C801 ) C744_=_C806( C744 C806 ) C744_=_C809( C744 C809 ) C744_=_C811( C744 C811 ) C744_=_C814( C744 C814 ) C744_=_C817( C744 C817 ) \nC744_=_C818( C744 C818 ) C744_=_C819( C744 C819 ) C744_=_C835( C744 C835 ) C744_=_C840( C744 C840 ) C744_=_C847( C744 C847 ) C744_=_C851( C744 C851 ) \nC744_=_C858( C744 C858 ) C744_=_C859( C744 C859 ) C744_=_C862( C744 C862 ) C744_=_C864( C744 C864 ) C744_=_C867( C744 C867 ) C744_=_C869( C744 C869 ) \nC744_=_C871( C744 C871 ) C744_=_C873( C744 C873 ) C744_=_C888( C744 C888 ) C744_=_C894( C744 C894 ) C745_=_C749( C745 C749 ) C745_=_C751( C745 C751 ) \nC745_=_C755( C745 C755 ) C745_=_C760( C745 C760 ) C745_=_C772( C745 C772 ) C745_=_C777( C745 C777 ) C745_=_C778( C745 C778 ) C745_=_C787( C745 C787 ) \nC745_=_C792( C745 C792 ) C745_=_C795( C745 C795 ) C745_=_C797( C745 C797 ) C745_=_C802( C745 C802 ) C745_=_C804( C745 C804 ) C745_=_C806( C745 C806 ) \nC745_=_C807( C745 C807 ) C745_=_C813( C745 C813 ) C745_=_C815( C745 C815 ) C745_=_C817( C745 C817 ) C745_=_C818( C745 C818 ) C745_=_C819( C745 C819 ) \nC745_=_C820( C745 C820 ) C745_=_C829( C745 C829 ) C745_=_C832( C745 C832 ) C745_=_C833( C745 C833 ) C745_=_C837( C745 C837 ) C745_=_C845( C745 C845 ) \nC745_=_C846( C745 C846 ) C745_=_C853( C745 C853 ) C745_=_C858( C745 C858 ) C745_=_C862( C745 C862 ) C745_=_C867( C745 C867 ) C745_=_C868( C745 C868 ) \nC745_=_C870( C745 C870 ) C745_=_C877( C745 C877 ) C745_=_C883( C745 C883 ) C745_=_C888( C745 C888 ) C745_=_C890( C745 C890 ) C745_=_C891( C745 C891 ) \nC745_=_C893( C745 C893 ) C746_=_C747( C746 C747 ) C746_=_C748( C746 C748 ) C746_=_C754( C746 C754 ) C746_=_C756( C746 C756 ) C746_=_C760( C746 C760 ) \nC746_=_C764( C746 C764 ) C746_=_C766( C746 C766 ) C746_=_C774( C746 C774 ) C746_=_C775( C746 C775 ) C746_=_C780( C746 C780 ) C746_=_C781( C746 C781 ) \nC746_=_C794( C746 C794 ) C746_=_C795( C746 C795 ) C746_=_C800( C746 C800 ) C746_=_C804( C746 C804 ) C746_=_C807( C746 C807 ) C746_=_C808( C746 C808 ) \nC746_=_C811( C746 C811 ) C746_=_C815( C746 C815 ) C746_=_C816( C746 C816 ) C746_=_C823( C746 C823 ) C746_=_C826( C746 C826 ) C746_=_C836( C746 C836 ) \nC746_=_C837( C746 C837 ) C746_=_C838( C746 C838 ) C746_=_C844( C746 C844 ) C746_=_C845( C746 C845 ) C746_=_C849( C746 C849 ) C746_=_C863( C746 C863 ) \nC746_=_C865( C746 C865 ) C746_=_C866( C746 C866 ) C746_=_C874( C746 C874 ) C746_=_C875( C746 C875 ) C746_=_C876( C746 C876 ) C746_=_C878( C746 C878 ) \nC746_=_C884( C746 C884 ) C746_=_C885( C746 C885 ) C746_=_C889( C746 C889 ) C746_=_C892( C746 C892 ) C746_=_C893( C746 C893 ) C746_=_C895( C746 C895 ) \nC747_=_C748( C747 C748 ) C747_=_C750( C747 C750 ) C747_=_C757( C747 C757 ) C747_=_C778( C747 C778 ) C747_=_C779( C747 C779 ) C747_=_C782( C747 C782 ) \nC747_=_C783( C747 C783 ) C747_=_C784( C747 C784 ) C747_=_C793( C747 C793 ) C747_=_C799( C747 C799 ) C747_=_C812( C747 C812 ) C747_=_C813( C747 C813 ) \nC747_=_C818( C747 C818 ) C747_=_C825( C747 C825 ) C747_=_C828( C747 C828 ) C747_=_C830( C747 C830 ) C747_=_C831( C747 C831 ) C747_=_C834( C747 C834 ) \nC747_=_C840( C747 C840 ) C747_=_C855( C747 C855 ) C747_=_C857( C747 C857 ) C747_=_C863( C747 C863 ) C747_=_C865( C747 C865 ) C747_=_C871( C747 C871 ) \nC747_=_C872( C747 C872 ) C747_=_C879( C747 C879 ) C747_=_C882( C747 C882 ) C747_=_C888( C747 C888 ) C747_=_C889( C747 C889 ) C747_=_C891( C747 C891 ) \nC747_=_C896( C747 C896 ) C747_=_C897( C747 C897 ) C748_=_C750( C748 C750 ) C748_=_C752( C748 C752 ) C748_=_C770( C748 C770 ) C748_=_C772( C748 C772 ) \nC748_=_C775( C748 C775 ) C748_=_C776( C748 C776 ) C748_=_C784( C748 C784 ) C748_=_C795( C748 C795 ) C748_=_C804( C748 C804 ) C748_=_C806( C748 C806 ) \nC748_=_C813( C748 C813 ) C748_=_C814( C748 C814 ) C748_=_C822( C748 C822 ) C748_=_C824( C748 C824 ) C748_=_C831( C748 C831 ) C748_=_C832( C748 C832 ) \nC748_=_C835( C748 C835 ) C748_=_C848( C748 C848 ) C748_=_C863( C748 C863 ) C748_=_C864( C748 C864 ) C748_=_C868( C748 C868 ) C748_=_C871( C748 C871 ) \nC748_=_C872( C748 C872 ) C748_=_C873( C748 C873 ) C748_=_C874( C748 C874 ) C748_=_C875( C748 C875 ) C748_=_C877( C748 C877 ) C748_=_C878( C748 C878 ) \nC748_=_C888( C748 C888 ) C748_=_C889( C748 C889 ) C748_=_C897( C748 C897 ) C748_=_C898( C748 C898 ) C749_=_C750( C749 C750 ) C749_=_C755( C749 C755 ) \nC749_=_C756( C749 C756 ) C749_=_C765( C749 C765 ) C749_=_C771( C749 C771 ) C749_=_C772( C749 C772 ) C749_=_C782( C749 C782 ) C749_=_C790( C749 C790 ) \nC749_=_C797( C749 C797 ) C749_=_C801( C749 C801 ) C749_=_C802( C749 C802 ) C749_=_C806( C749 C806 ) C749_=_C812(</w:t>
      </w:r>
    </w:p>
    <w:p>
      <w:pPr>
        <w:pStyle w:val="PreformattedText"/>
        <w:bidi w:val="0"/>
        <w:spacing w:before="0" w:after="0"/>
        <w:jc w:val="left"/>
        <w:rPr/>
      </w:pPr>
      <w:r>
        <w:rPr/>
        <w:t xml:space="preserve"> </w:t>
      </w:r>
      <w:r>
        <w:rPr/>
        <w:t>C749 C812 ) C749_=_C817( C749 C817 ) \nC749_=_C819( C749 C819 ) C749_=_C820( C749 C820 ) C749_=_C821( C749 C821 ) C749_=_C822( C749 C822 ) C749_=_C823( C749 C823 ) C749_=_C824( C749 C824 ) \nC749_=_C829( C749 C829 ) C749_=_C835( C749 C835 ) C749_=_C837( C749 C837 ) C749_=_C838( C749 C838 ) C749_=_C845( C749 C845 ) C749_=_C846( C749 C846 ) \nC749_=_C852( C749 C852 ) C749_=_C853( C749 C853 ) C749_=_C858( C749 C858 ) C749_=_C860( C749 C860 ) C749_=_C864( C749 C864 ) C749_=_C868( C749 C868 ) \nC749_=_C870( C749 C870 ) C749_=_C872( C749 C872 ) C749_=_C882( C749 C882 ) C749_=_C883( C749 C883 ) C749_=_C885( C749 C885 ) C749_=_C886( C749 C886 ) \nC749_=_C888( C749 C888 ) C749_=_C889( C749 C889 ) C749_=_C890( C749 C890 ) C749_=_C892( C749 C892 ) C749_=_C895( C749 C895 ) C749_=_C896( C749 C896 ) \nC750_=_C758( C750 C758 ) C750_=_C767( C750 C767 ) C750_=_C774( C750 C774 ) C750_=_C776( C750 C776 ) C750_=_C778( C750 C778 ) C750_=_C779( C750 C779 ) \nC750_=_C782( C750 C782 ) C750_=_C795( C750 C795 ) C750_=_C800( C750 C800 ) C750_=_C806( C750 C806 ) C750_=_C813( C750 C813 ) C750_=_C817( C750 C817 ) \nC750_=_C819( C750 C819 ) C750_=_C820( C750 C820 ) C750_=_C821( C750 C821 ) C750_=_C822( C750 C822 ) C750_=_C823( C750 C823 ) C750_=_C827( C750 C827 ) \nC750_=_C830( C750 C830 ) C750_=_C832( C750 C832 ) C750_=_C834( C750 C834 ) C750_=_C842( C750 C842 ) C750_=_C852( C750 C852 ) C750_=_C853( C750 C853 ) \nC750_=_C855( C750 C855 ) C750_=_C858( C750 C858 ) C750_=_C860( C750 C860 ) C750_=_C865( C750 C865 ) C750_=_C868( C750 C868 ) C750_=_C869( C750 C869 ) \nC750_=_C878( C750 C878 ) C750_=_C879( C750 C879 ) C750_=_C882( C750 C882 ) C750_=_C884( C750 C884 ) C750_=_C886( C750 C886 ) C750_=_C887( C750 C887 ) \nC750_=_C888( C750 C888 ) C750_=_C890( C750 C890 ) C750_=_C891( C750 C891 ) C750_=_C893( C750 C893 ) C750_=_C896( C750 C896 ) C751_=_C752( C751 C752 ) \nC751_=_C755( C751 C755 ) C751_=_C768( C751 C768 ) C751_=_C780( C751 C780 ) C751_=_C781( C751 C781 ) C751_=_C790( C751 C790 ) C751_=_C792( C751 C792 ) \nC751_=_C802( C751 C802 ) C751_=_C803( C751 C803 ) C751_=_C808( C751 C808 ) C751_=_C817( C751 C817 ) C751_=_C822( C751 C822 ) C751_=_C824( C751 C824 ) \nC751_=_C829( C751 C829 ) C751_=_C830( C751 C830 ) C751_=_C831( C751 C831 ) C751_=_C833( C751 C833 ) C751_=_C834( C751 C834 ) C751_=_C839( C751 C839 ) \nC751_=_C848( C751 C848 ) C751_=_C851( C751 C851 ) C751_=_C860( C751 C860 ) C751_=_C861( C751 C861 ) C751_=_C862( C751 C862 ) C751_=_C863( C751 C863 ) \nC751_=_C866( C751 C866 ) C751_=_C872( C751 C872 ) C751_=_C875( C751 C875 ) C751_=_C879( C751 C879 ) C751_=_C890( C751 C890 ) C751_=_C892( C751 C892 ) \nC752_=_C754( C752 C754 ) C752_=_C755( C752 C755 ) C752_=_C756( C752 C756 ) C752_=_C761( C752 C761 ) C752_=_C764( C752 C764 ) C752_=_C766( C752 C766 ) \nC752_=_C770( C752 C770 ) C752_=_C783( C752 C783 ) C752_=_C792( C752 C792 ) C752_=_C798( C752 C798 ) C752_=_C800( C752 C800 ) C752_=_C803( C752 C803 ) \nC752_=_C805( C752 C805 ) C752_=_C812( C752 C812 ) C752_=_C814( C752 C814 ) C752_=_C815( C752 C815 ) C752_=_C820( C752 C820 ) C752_=_C824( C752 C824 ) \nC752_=_C825( C752 C825 ) C752_=_C829( C752 C829 ) C752_=_C832( C752 C832 ) C752_=_C837( C752 C837 ) C752_=_C838( C752 C838 ) C752_=_C839( C752 C839 ) \nC752_=_C841( C752 C841 ) C752_=_C842( C752 C842 ) C752_=_C844( C752 C844 ) C752_=_C851( C752 C851 ) C752_=_C859( C752 C859 ) C752_=_C862( C752 C862 ) \nC752_=_C868( C752 C868 ) C752_=_C872( C752 C872 ) C752_=_C874( C752 C874 ) C752_=_C876( C752 C876 ) C752_=_C877( C752 C877 ) C752_=_C879( C752 C879 ) \nC752_=_C882( C752 C882 ) C752_=_C885( C752 C885 ) C752_=_C886( C752 C886 ) C752_=_C887( C752 C887 ) C752_=_C897( C752 C897 ) C752_=_C899( C752 C899 ) \nC753_=_C754( C753 C754 ) C753_=_C755( C753 C755 ) C753_=_C758( C753 C758 ) C753_=_C759( C753 C759 ) C753_=_C760( C753 C760 ) C753_=_C768( C753 C768 ) \nC753_=_C769( C753 C769 ) C753_=_C778( C753 C778 ) C753_=_C780( C753 C780 ) C753_=_C783( C753 C783 ) C753_=_C784( C753 C784 ) C753_=_C785( C753 C785 ) \nC753_=_C794( C753 C794 ) C753_=_C797( C753 C797 ) C753_=_C805( C753 C805 ) C753_=_C810( C753 C810 ) C753_=_C811( C753 C811 ) C753_=_C819( C753 C819 ) \nC753_=_C820( C753 C820 ) C753_=_C821( C753 C821 ) C753_=_C823( C753 C823 ) C753_=_C824( C753 C824 ) C753_=_C825( C753 C825 ) C753_=_C827( C753 C827 ) \nC753_=_C836( C753 C836 ) C753_=_C837( C753 C837 ) C753_=_C838( C753 C838 ) C753_=_C839( C753 C839 ) C753_=_C841( C753 C841 ) C753_=_C844( C753 C844 ) \nC753_=_C849( C753 C849 ) C753_=_C858( C753 C858 ) C753_=_C861( C753 C861 ) C753_=_C862( C753 C862 ) C753_=_C863( C753 C863 ) C753_=_C864( C753 C864 ) \nC753_=_C865( C753 C865 ) C753_=_C866( C753 C866 ) C753_=_C868( C753 C868 ) C753_=_C869( C753 C869 ) C753_=_C880( C753 C880 ) C753_=_C884( C753 C884 ) \nC753_=_C886( C753 C886 ) C753_=_C887( C753 C887 ) C753_=_C889( C753 C889 ) C753_=_C890( C753 C890 ) C753_=_C891( C753 C891 ) C753_=_C892( C753 C892 ) \nC753_=_C898( C753 C898 ) C754_=_C755( C754 C755 ) C754_=_C757( C754 C757 ) C754_=_C764( C754 C764 ) C754_=_C766( C754 C766 ) C754_=_C779( C754 C779 ) \nC754_=_C783( C754 C783 ) C754_=_C786( C754 C786 ) C754_=_C796( C754 C796 ) C754_=_C798( C754 C798 ) C754_=_C807( C754 C807 ) C754_=_C810( C754 C810 ) \nC754_=_C815( C754 C815 ) C754_=_C817( C754 C817 ) C754_=_C818( C754 C818 ) C754_=_C820( C754 C820 ) C754_=_C821( C754 C821 ) C754_=_C823( C754 C823 ) \nC754_=_C825( C754 C825 ) C754_=_C834( C754 C834 ) C754_=_C839( C754 C839 ) C754_=_C843( C754 C843 ) C754_=_C847( C754 C847 ) C754_=_C848( C754 C848 ) \nC754_=_C861( C754 C861 ) C754_=_C864( C754 C864 ) C754_=_C865( C754 C865 ) C754_=_C866( C754 C866 ) C754_=_C871( C754 C871 ) C754_=_C874( C754 C874 ) \nC754_=_C876( C754 C876 ) C754_=_C877( C754 C877 ) C754_=_C882( C754 C882 ) C754_=_C885( C754 C885 ) C754_=_C894( C754 C894 ) C755_=_C762( C755 C762 ) \nC755_=_C766( C755 C766 ) C755_=_C772( C755 C772 ) C755_=_C774( C755 C774 ) C755_=_C775( C755 C775 ) C755_=_C776( C755 C776 ) C755_=_C777( C755 C777 ) \nC755_=_C780( C755 C780 ) C755_=_C791( C755 C791 ) C755_=_C792( C755 C792 ) C755_=_C797( C755 C797 ) C755_=_C798( C755 C798 ) C755_=_C802( C755 C802 ) \nC755_=_C803( C755 C803 ) C755_=_C806( C755 C806 ) C755_=_C810( C755 C810 ) C755_=_C811( C755 C811 ) C755_=_C820( C755 C820 ) C755_=_C825( C755 C825 ) \nC755_=_C826( C755 C826 ) C755_=_C828( C755 C828 ) C755_=_C830( C755 C830 ) C755_=_C831( C755 C831 ) C755_=_C833( C755 C833 ) C755_=_C834( C755 C834 ) \nC755_=_C835( C755 C835 ) C755_=_C840( C755 C840 ) C755_=_C846( C755 C846 ) C755_=_C851( C755 C851 ) C755_=_C858( C755 C858 ) C755_=_C860( C755 C860 ) \nC755_=_C861( C755 C861 ) C755_=_C862( C755 C862 ) C755_=_C864( C755 C864 ) C755_=_C865( C755 C865 ) C755_=_C866( C755 C866 ) C755_=_C868( C755 C868 ) \nC755_=_C872( C755 C872 ) C755_=_C875( C755 C875 ) C755_=_C876( C755 C876 ) C755_=_C879( C755 C879 ) C755_=_C881( C755 C881 ) C755_=_C882( C755 C882 ) \nC755_=_C886( C755 C886 ) C755_=_C897( C755 C897 ) C756_=_C757( C756 C757 ) C756_=_C761( C756 C761 ) C756_=_C764( C756 C764 ) C756_=_C765( C756 C765 ) \nC756_=_C781( C756 C781 ) C756_=_C792( C756 C792 ) C756_=_C798( C756 C798 ) C756_=_C805( C756 C805 ) C756_=_C812( C756 C812 ) C756_=_C815( C756 C815 ) \nC756_=_C816( C756 C816 ) C756_=_C826( C756 C826 ) C756_=_C829( C756 C829 ) C756_=_C835( C756 C835 ) C756_=_C838( C756 C838 ) C756_=_C841( C756 C841 ) \nC756_=_C842( C756 C842 ) C756_=_C844( C756 C844 ) C756_=_C851( C756 C851 ) C756_=_C852( C756 C852 ) C756_=_C857( C756 C857 ) C756_=_C858( C756 C858 ) \nC756_=_C859( C756 C859 ) C756_=_C861( C756 C861 ) C756_=_C864( C756 C864 ) C756_=_C865( C756 C865 ) C756_=_C867( C756 C867 ) C756_=_C868( C756 C868 ) \nC756_=_C870( C756 C870 ) C756_=_C874( C756 C874 ) C756_=_C886( C756 C886 ) C756_=_C889( C756 C889 ) C756_=_C893( C756 C893 ) C756_=_C895( C756 C895 ) \nC756_=_C896( C756 C896 ) C757_=_C765( C757 C765 ) C757_=_C780( C757 C780 ) C757_=_C783( C757 C783 ) C757_=_C785( C757 C785 ) C757_=_C786( C757 C786 ) \nC757_=_C793( C757 C793 ) C757_=_C796( C757 C796 ) C757_=_C806( C757 C806 ) C757_=_C809( C757 C809 ) C757_=_C810( C757 C810 ) C757_=_C813( C757 C813 ) \nC757_=_C815( C757 C815 ) C757_=_C816( C757 C816 ) C757_=_C823( C757 C823 ) C757_=_C824( C757 C824 ) C757_=_C826( C757 C826 ) C757_=_C831( C757 C831 ) \nC757_=_C835( C757 C835 ) C757_=_C843( C757 C843 ) C757_=_C844( C757 C844 ) C757_=_C847( C757 C847 ) C757_=_C859( C757 C859 ) C757_=_C866( C757 C866 ) \nC757_=_C867( C757 C867 ) C757_=_C877( C757 C877 ) C757_=_C888( C757 C888 ) C757_=_C890( C757 C890 ) C757_=_C896( C757 C896 ) C757_=_C897( C757 C897 ) \nC757_=_C899( C757 C899 ) C758_=_C759( C758 C759 ) C758_=_C760( C758 C760 ) C758_=_C764( C758 C764 ) C758_=_C767( C758 C767 ) C758_=_C768( C758 C768 ) \nC758_=_C769( C758 C769 ) C758_=_C771( C758 C771 ) C758_=_C787( C758 C787 ) C758_=_C790( C758 C790 ) C758_=_C797( C758 C797 ) C758_=_C803( C758 C803 ) \nC758_=_C805( C758 C805 ) C758_=_C806( C758 C806 ) C758_=_C807( C758 C807 ) C758_=_C818( C758 C818 ) C758_=_C819( C758 C819 ) C758_=_C825( C758 C825 ) \nC758_=_C827( C758 C827 ) C758_=_C828( C758 C828 ) C758_=_C830( C758 C830 ) C758_=_C847( C758 C847 ) C758_=_C850( C758 C850 ) C758_=_C852( C758 C852 ) \nC758_=_C863( C758 C863 ) C758_=_C868( C758 C868 ) C758_=_C869( C758 C869 ) C758_=_C878( C758 C878 ) C758_=_C879( C758 C879 ) C758_=_C880( C758 C880 ) \nC758_=_C887( C758 C887 ) C758_=_C891( C758 C891 ) C758_=_C893( C758 C893 ) C758_=_C898( C758 C898 ) C758_=_C899( C758 C899 ) C759_=_C760( C759 C760 ) \nC759_=_C765( C759 C765 ) C759_=_C771( C759 C771 ) C759_=_C774( C759 C774 ) C759_=_C786( C759 C786 ) C759_=_C788( C759 C788 ) C759_=_C790( C759 C790 ) \nC759_=_C801( C759 C801 ) C759_=_C809( C759 C809 ) C759_=_C813( C759 C813 ) C759_=_C825( C759 C825 ) C759_=_C826( C759 C826 ) C759_=_C827( C759 C827 ) \nC759_=_C828( C759 C828 ) C759_=_C840( C759 C840 ) C759_=_C842( C759 C842 ) C759_=_C843( C759 C843 ) C759_=_C850( C759 C850 ) C759_=_C851(</w:t>
      </w:r>
    </w:p>
    <w:p>
      <w:pPr>
        <w:pStyle w:val="PreformattedText"/>
        <w:bidi w:val="0"/>
        <w:spacing w:before="0" w:after="0"/>
        <w:jc w:val="left"/>
        <w:rPr/>
      </w:pPr>
      <w:r>
        <w:rPr/>
        <w:t xml:space="preserve"> </w:t>
      </w:r>
      <w:r>
        <w:rPr/>
        <w:t>C759 C851 ) \nC759_=_C859( C759 C859 ) C759_=_C860( C759 C860 ) C759_=_C865( C759 C865 ) C759_=_C867( C759 C867 ) C759_=_C868( C759 C868 ) C759_=_C869( C759 C869 ) \nC759_=_C873( C759 C873 ) C759_=_C880( C759 C880 ) C759_=_C887( C759 C887 ) C759_=_C890( C759 C890 ) C759_=_C895( C759 C895 ) C759_=_C896( C759 C896 ) \nC759_=_C898( C759 C898 ) C759_=_C899( C759 C899 ) C760_=_C762( C760 C762 ) C760_=_C764( C760 C764 ) C760_=_C775( C760 C775 ) C760_=_C777( C760 C777 ) \nC760_=_C778( C760 C778 ) C760_=_C793( C760 C793 ) C760_=_C794( C760 C794 ) C760_=_C795( C760 C795 ) C760_=_C796( C760 C796 ) C760_=_C800( C760 C800 ) \nC760_=_C814( C760 C814 ) C760_=_C821( C760 C821 ) C760_=_C822( C760 C822 ) C760_=_C823( C760 C823 ) C760_=_C824( C760 C824 ) C760_=_C825( C760 C825 ) \nC760_=_C827( C760 C827 ) C760_=_C832( C760 C832 ) C760_=_C848( C760 C848 ) C760_=_C849( C760 C849 ) C760_=_C850( C760 C850 ) C760_=_C853( C760 C853 ) \nC760_=_C854( C760 C854 ) C760_=_C857( C760 C857 ) C760_=_C861( C760 C861 ) C760_=_C865( C760 C865 ) C760_=_C868( C760 C868 ) C760_=_C869( C760 C869 ) \nC760_=_C877( C760 C877 ) C760_=_C883( C760 C883 ) C760_=_C887( C760 C887 ) C760_=_C888( C760 C888 ) C760_=_C889( C760 C889 ) C760_=_C892( C760 C892 ) \nC760_=_C899( C760 C899 ) C761_=_C762( C761 C762 ) C761_=_C763( C761 C763 ) C761_=_C771( C761 C771 ) C761_=_C778( C761 C778 ) C761_=_C788( C761 C788 ) \nC761_=_C789( C761 C789 ) C761_=_C790( C761 C790 ) C761_=_C792( C761 C792 ) C761_=_C795( C761 C795 ) C761_=_C797( C761 C797 ) C761_=_C798( C761 C798 ) \nC761_=_C805( C761 C805 ) C761_=_C808( C761 C808 ) C761_=_C811( C761 C811 ) C761_=_C815( C761 C815 ) C761_=_C821( C761 C821 ) C761_=_C823( C761 C823 ) \nC761_=_C825( C761 C825 ) C761_=_C828( C761 C828 ) C761_=_C831( C761 C831 ) C761_=_C832( C761 C832 ) C761_=_C838( C761 C838 ) C761_=_C842( C761 C842 ) \nC761_=_C844( C761 C844 ) C761_=_C845( C761 C845 ) C761_=_C847( C761 C847 ) C761_=_C848( C761 C848 ) C761_=_C851( C761 C851 ) C761_=_C853( C761 C853 ) \nC761_=_C854( C761 C854 ) C761_=_C855( C761 C855 ) C761_=_C860( C761 C860 ) C761_=_C861( C761 C861 ) C761_=_C867( C761 C867 ) C761_=_C868( C761 C868 ) \nC761_=_C869( C761 C869 ) C761_=_C870( C761 C870 ) C761_=_C874( C761 C874 ) C761_=_C875( C761 C875 ) C761_=_C881( C761 C881 ) C761_=_C887( C761 C887 ) \nC761_=_C893( C761 C893 ) C761_=_C895( C761 C895 ) C761_=_C897( C761 C897 ) C761_=_C898( C761 C898 ) C761_=_C899( C761 C899 ) C762_=_C763( C762 C763 ) \nC762_=_C771( C762 C771 ) C762_=_C777( C762 C777 ) C762_=_C781( C762 C781 ) C762_=_C782( C762 C782 ) C762_=_C788( C762 C788 ) C762_=_C789( C762 C789 ) \nC762_=_C791( C762 C791 ) C762_=_C795( C762 C795 ) C762_=_C798( C762 C798 ) C762_=_C799( C762 C799 ) C762_=_C806( C762 C806 ) C762_=_C811( C762 C811 ) \nC762_=_C820( C762 C820 ) C762_=_C821( C762 C821 ) C762_=_C823( C762 C823 ) C762_=_C824( C762 C824 ) C762_=_C825( C762 C825 ) C762_=_C826( C762 C826 ) \nC762_=_C828( C762 C828 ) C762_=_C836( C762 C836 ) C762_=_C846( C762 C846 ) C762_=_C847( C762 C847 ) C762_=_C848( C762 C848 ) C762_=_C850( C762 C850 ) \nC762_=_C855( C762 C855 ) C762_=_C857( C762 C857 ) C762_=_C861( C762 C861 ) C762_=_C867( C762 C867 ) C762_=_C869( C762 C869 ) C762_=_C870( C762 C870 ) \nC762_=_C874( C762 C874 ) C762_=_C875( C762 C875 ) C762_=_C876( C762 C876 ) C762_=_C882( C762 C882 ) C762_=_C884( C762 C884 ) C762_=_C889( C762 C889 ) \nC762_=_C892( C762 C892 ) C762_=_C893( C762 C893 ) C762_=_C896( C762 C896 ) C762_=_C897( C762 C897 ) C762_=_C898( C762 C898 ) C762_=_C899( C762 C899 ) \nC763_=_C764( C763 C764 ) C763_=_C767( C763 C767 ) C763_=_C768( C763 C768 ) C763_=_C776( C763 C776 ) C763_=_C778( C763 C778 ) C763_=_C790( C763 C790 ) \nC763_=_C805( C763 C805 ) C763_=_C809( C763 C809 ) C763_=_C811( C763 C811 ) C763_=_C820( C763 C820 ) C763_=_C821( C763 C821 ) C763_=_C829( C763 C829 ) \nC763_=_C833( C763 C833 ) C763_=_C850( C763 C850 ) C763_=_C851( C763 C851 ) C763_=_C857( C763 C857 ) C763_=_C861( C763 C861 ) C763_=_C863( C763 C863 ) \nC763_=_C864( C763 C864 ) C763_=_C870( C763 C870 ) C763_=_C883( C763 C883 ) C763_=_C890( C763 C890 ) C763_=_C892( C763 C892 ) C763_=_C897( C763 C897 ) \nC763_=_C898( C763 C898 ) C764_=_C766( C764 C766 ) C764_=_C775( C764 C775 ) C764_=_C783( C764 C783 ) C764_=_C790( C764 C790 ) C764_=_C795( C764 C795 ) \nC764_=_C796( C764 C796 ) C764_=_C798( C764 C798 ) C764_=_C800( C764 C800 ) C764_=_C804( C764 C804 ) C764_=_C816( C764 C816 ) C764_=_C825( C764 C825 ) \nC764_=_C828( C764 C828 ) C764_=_C839( C764 C839 ) C764_=_C841( C764 C841 ) C764_=_C842( C764 C842 ) C764_=_C849( C764 C849 ) C764_=_C857( C764 C857 ) \nC764_=_C859( C764 C859 ) C764_=_C872( C764 C872 ) C764_=_C874( C764 C874 ) C764_=_C875( C764 C875 ) C764_=_C876( C764 C876 ) C764_=_C877( C764 C877 ) \nC764_=_C883( C764 C883 ) C764_=_C885( C764 C885 ) C764_=_C891( C764 C891 ) C764_=_C892( C764 C892 ) C764_=_C894( C764 C894 ) C764_=_C895( C764 C895 ) \nC764_=_C897( C764 C897 ) C765_=_C766( C765 C766 ) C765_=_C774( C765 C774 ) C765_=_C775( C765 C775 ) C765_=_C776( C765 C776 ) C765_=_C780( C765 C780 ) \nC765_=_C786( C765 C786 ) C765_=_C788( C765 C788 ) C765_=_C800( C765 C800 ) C765_=_C806( C765 C806 ) C765_=_C808( C765 C808 ) C765_=_C812( C765 C812 ) \nC765_=_C815( C765 C815 ) C765_=_C817( C765 C817 ) C765_=_C825( C765 C825 ) C765_=_C826( C765 C826 ) C765_=_C829( C765 C829 ) C765_=_C833( C765 C833 ) \nC765_=_C835( C765 C835 ) C765_=_C836( C765 C836 ) C765_=_C843( C765 C843 ) C765_=_C847( C765 C847 ) C765_=_C850( C765 C850 ) C765_=_C864( C765 C864 ) \nC765_=_C868( C765 C868 ) C765_=_C885( C765 C885 ) C765_=_C886( C765 C886 ) C765_=_C888( C765 C888 ) C765_=_C889( C765 C889 ) C765_=_C895( C765 C895 ) \nC765_=_C896( C765 C896 ) C765_=_C897( C765 C897 ) C765_=_C898( C765 C898 ) C765_=_C899( C765 C899 ) C766_=_C767( C766 C767 ) C766_=_C774( C766 C774 ) \nC766_=_C775( C766 C775 ) C766_=_C788( C766 C788 ) C766_=_C796( C766 C796 ) C766_=_C798( C766 C798 ) C766_=_C803( C766 C803 ) C766_=_C808( C766 C808 ) \nC766_=_C810( C766 C810 ) C766_=_C811( C766 C811 ) C766_=_C817( C766 C817 ) C766_=_C820( C766 C820 ) C766_=_C824( C766 C824 ) C766_=_C836( C766 C836 ) \nC766_=_C837( C766 C837 ) C766_=_C838( C766 C838 ) C766_=_C839( C766 C839 ) C766_=_C851( C766 C851 ) C766_=_C855( C766 C855 ) C766_=_C871( C766 C871 ) \nC766_=_C875( C766 C875 ) C766_=_C881( C766 C881 ) C766_=_C883( C766 C883 ) C766_=_C885( C766 C885 ) C766_=_C886( C766 C886 ) C766_=_C888( C766 C888 ) \nC766_=_C895( C766 C895 ) C766_=_C897( C766 C897 ) C766_=_C898( C766 C898 ) C767_=_C768( C767 C768 ) C767_=_C770( C767 C770 ) C767_=_C771( C767 C771 ) \nC767_=_C777( C767 C777 ) C767_=_C787( C767 C787 ) C767_=_C789( C767 C789 ) C767_=_C805( C767 C805 ) C767_=_C806( C767 C806 ) C767_=_C807( C767 C807 ) \nC767_=_C809( C767 C809 ) C767_=_C810( C767 C810 ) C767_=_C811( C767 C811 ) C767_=_C814( C767 C814 ) C767_=_C818( C767 C818 ) C767_=_C819( C767 C819 ) \nC767_=_C827( C767 C827 ) C767_=_C830( C767 C830 ) C767_=_C833( C767 C833 ) C767_=_C838( C767 C838 ) C767_=_C839( C767 C839 ) C767_=_C847( C767 C847 ) \nC767_=_C854( C767 C854 ) C767_=_C855( C767 C855 ) C767_=_C865( C767 C865 ) C767_=_C868( C767 C868 ) C767_=_C869( C767 C869 ) C767_=_C871( C767 C871 ) \nC767_=_C873( C767 C873 ) C767_=_C876( C767 C876 ) C767_=_C879( C767 C879 ) C767_=_C880( C767 C880 ) C767_=_C883( C767 C883 ) C767_=_C885( C767 C885 ) \nC767_=_C895( C767 C895 ) C768_=_C787( C768 C787 ) C768_=_C794( C768 C794 ) C768_=_C800( C768 C800 ) C768_=_C803( C768 C803 ) C768_=_C805( C768 C805 ) \nC768_=_C807( C768 C807 ) C768_=_C808( C768 C808 ) C768_=_C823( C768 C823 ) C768_=_C830( C768 C830 ) C768_=_C833( C768 C833 ) C768_=_C834( C768 C834 ) \nC768_=_C841( C768 C841 ) C768_=_C842( C768 C842 ) C768_=_C843( C768 C843 ) C768_=_C849( C768 C849 ) C768_=_C860( C768 C860 ) C768_=_C861( C768 C861 ) \nC768_=_C863( C768 C863 ) C768_=_C866( C768 C866 ) C768_=_C872( C768 C872 ) C768_=_C883( C768 C883 ) C768_=_C889( C768 C889 ) C768_=_C892( C768 C892 ) \nC768_=_C896( C768 C896 ) C768_=_C898( C768 C898 ) C769_=_C770( C769 C770 ) C769_=_C794( C769 C794 ) C769_=_C801( C769 C801 ) C769_=_C805( C769 C805 ) \nC769_=_C817( C769 C817 ) C769_=_C831( C769 C831 ) C769_=_C833( C769 C833 ) C769_=_C840( C769 C840 ) C769_=_C842( C769 C842 ) C769_=_C852( C769 C852 ) \nC769_=_C858( C769 C858 ) C769_=_C863( C769 C863 ) C769_=_C865( C769 C865 ) C769_=_C869( C769 C869 ) C769_=_C880( C769 C880 ) C769_=_C882( C769 C882 ) \nC769_=_C885( C769 C885 ) C769_=_C887( C769 C887 ) C770_=_C772( C770 C772 ) C770_=_C777( C770 C777 ) C770_=_C782( C770 C782 ) C770_=_C785( C770 C785 ) \nC770_=_C787( C770 C787 ) C770_=_C791( C770 C791 ) C770_=_C801( C770 C801 ) C770_=_C805( C770 C805 ) C770_=_C806( C770 C806 ) C770_=_C808( C770 C808 ) \nC770_=_C811( C770 C811 ) C770_=_C814( C770 C814 ) C770_=_C818( C770 C818 ) C770_=_C822( C770 C822 ) C770_=_C824( C770 C824 ) C770_=_C831( C770 C831 ) \nC770_=_C834( C770 C834 ) C770_=_C835( C770 C835 ) C770_=_C838( C770 C838 ) C770_=_C839( C770 C839 ) C770_=_C846( C770 C846 ) C770_=_C850( C770 C850 ) \nC770_=_C858( C770 C858 ) C770_=_C863( C770 C863 ) C770_=_C865( C770 C865 ) C770_=_C872( C770 C872 ) C770_=_C873( C770 C873 ) C770_=_C877( C770 C877 ) \nC770_=_C878( C770 C878 ) C770_=_C883( C770 C883 ) C770_=_C888( C770 C888 ) C770_=_C895( C770 C895 ) C771_=_C776( C771 C776 ) C771_=_C786( C771 C786 ) \nC771_=_C790( C771 C790 ) C771_=_C795( C771 C795 ) C771_=_C797( C771 C797 ) C771_=_C809( C771 C809 ) C771_=_C812( C771 C812 ) C771_=_C818( C771 C818 ) \nC771_=_C819( C771 C819 ) C771_=_C827( C771 C827 ) C771_=_C838( C771 C838 ) C771_=_C840( C771 C840 ) C771_=_C847( C771 C847 ) C771_=_C850( C771 C850 ) \nC771_=_C852( C771 C852 ) C771_=_C853( C771 C853 ) C771_=_C854( C771 C854 ) C771_=_C860( C771 C860 ) C771_=_C867( C771 C867 ) C771_=_C868( C771 C868 ) \nC771_=_C874( C771 C874 ) C771_=_C878( C771 C878 ) C771_=_C880( C771 C880 ) C771_=_C883( C771 C883 ) C771_=_C889( C771 C889 ) C771_=_C893( C771 C893 ) \nC771_=_C894(</w:t>
      </w:r>
    </w:p>
    <w:p>
      <w:pPr>
        <w:pStyle w:val="PreformattedText"/>
        <w:bidi w:val="0"/>
        <w:spacing w:before="0" w:after="0"/>
        <w:jc w:val="left"/>
        <w:rPr/>
      </w:pPr>
      <w:r>
        <w:rPr/>
        <w:t xml:space="preserve"> </w:t>
      </w:r>
      <w:r>
        <w:rPr/>
        <w:t>C771 C894 ) C771_=_C895( C771 C895 ) C771_=_C898( C771 C898 ) C771_=_C899( C771 C899 ) C772_=_C775( C772 C775 ) C772_=_C784( C772 C784 ) \nC772_=_C797( C772 C797 ) C772_=_C799( C772 C799 ) C772_=_C800( C772 C800 ) C772_=_C802( C772 C802 ) C772_=_C806( C772 C806 ) C772_=_C810( C772 C810 ) \nC772_=_C816( C772 C816 ) C772_=_C820( C772 C820 ) C772_=_C822( C772 C822 ) C772_=_C832( C772 C832 ) C772_=_C835( C772 C835 ) C772_=_C841( C772 C841 ) \nC772_=_C843( C772 C843 ) C772_=_C845( C772 C845 ) C772_=_C846( C772 C846 ) C772_=_C853( C772 C853 ) C772_=_C858( C772 C858 ) C772_=_C868( C772 C868 ) \nC772_=_C871( C772 C871 ) C772_=_C873( C772 C873 ) C772_=_C875( C772 C875 ) C772_=_C876( C772 C876 ) C772_=_C877( C772 C877 ) C772_=_C878( C772 C878 ) \nC772_=_C881( C772 C881 ) C772_=_C888( C772 C888 ) C772_=_C896( C772 C896 ) C772_=_C897( C772 C897 ) C774_=_C775( C774 C775 ) C774_=_C776( C774 C776 ) \nC774_=_C777( C774 C777 ) C774_=_C779( C774 C779 ) C774_=_C793( C774 C793 ) C774_=_C796( C774 C796 ) C774_=_C797( C774 C797 ) C774_=_C800( C774 C800 ) \nC774_=_C801( C774 C801 ) C774_=_C808( C774 C808 ) C774_=_C811( C774 C811 ) C774_=_C818( C774 C818 ) C774_=_C820( C774 C820 ) C774_=_C821( C774 C821 ) \nC774_=_C824( C774 C824 ) C774_=_C825( C774 C825 ) C774_=_C826( C774 C826 ) C774_=_C827( C774 C827 ) C774_=_C830( C774 C830 ) C774_=_C833( C774 C833 ) \nC774_=_C835( C774 C835 ) C774_=_C836( C774 C836 ) C774_=_C837( C774 C837 ) C774_=_C838( C774 C838 ) C774_=_C842( C774 C842 ) C774_=_C843( C774 C843 ) \nC774_=_C852( C774 C852 ) C774_=_C854( C774 C854 ) C774_=_C858( C774 C858 ) C774_=_C865( C774 C865 ) C774_=_C866( C774 C866 ) C774_=_C871( C774 C871 ) \nC774_=_C872( C774 C872 ) C774_=_C875( C774 C875 ) C774_=_C879( C774 C879 ) C774_=_C881( C774 C881 ) C774_=_C882( C774 C882 ) C774_=_C884( C774 C884 ) \nC774_=_C887( C774 C887 ) C774_=_C889( C774 C889 ) C774_=_C893( C774 C893 ) C774_=_C896( C774 C896 ) C774_=_C897( C774 C897 ) C775_=_C776( C775 C776 ) \nC775_=_C777( C775 C777 ) C775_=_C778( C775 C778 ) C775_=_C780( C775 C780 ) C775_=_C784( C775 C784 ) C775_=_C788( C775 C788 ) C775_=_C795( C775 C795 ) \nC775_=_C799( C775 C799 ) C775_=_C800( C775 C800 ) C775_=_C808( C775 C808 ) C775_=_C809( C775 C809 ) C775_=_C811( C775 C811 ) C775_=_C812( C775 C812 ) \nC775_=_C817( C775 C817 ) C775_=_C825( C775 C825 ) C775_=_C826( C775 C826 ) C775_=_C830( C775 C830 ) C775_=_C835( C775 C835 ) C775_=_C847( C775 C847 ) \nC775_=_C849( C775 C849 ) C775_=_C859( C775 C859 ) C775_=_C864( C775 C864 ) C775_=_C868( C775 C868 ) C775_=_C869( C775 C869 ) C775_=_C871( C775 C871 ) \nC775_=_C872( C775 C872 ) C775_=_C879( C775 C879 ) C775_=_C880( C775 C880 ) C775_=_C885( C775 C885 ) C775_=_C886( C775 C886 ) C775_=_C888( C775 C888 ) \nC775_=_C892( C775 C892 ) C775_=_C895( C775 C895 ) C775_=_C897( C775 C897 ) C775_=_C898( C775 C898 ) C776_=_C777( C776 C777 ) C776_=_C780( C776 C780 ) \nC776_=_C786( C776 C786 ) C776_=_C795( C776 C795 ) C776_=_C796( C776 C796 ) C776_=_C800( C776 C800 ) C776_=_C811( C776 C811 ) C776_=_C813( C776 C813 ) \nC776_=_C816( C776 C816 ) C776_=_C825( C776 C825 ) C776_=_C826( C776 C826 ) C776_=_C830( C776 C830 ) C776_=_C832( C776 C832 ) C776_=_C835( C776 C835 ) \nC776_=_C836( C776 C836 ) C776_=_C840( C776 C840 ) C776_=_C843( C776 C843 ) C776_=_C854( C776 C854 ) C776_=_C863( C776 C863 ) C776_=_C867( C776 C867 ) \nC776_=_C868( C776 C868 ) C776_=_C870( C776 C870 ) C776_=_C872( C776 C872 ) C776_=_C878( C776 C878 ) C776_=_C879( C776 C879 ) C776_=_C885( C776 C885 ) \nC776_=_C886( C776 C886 ) C776_=_C888( C776 C888 ) C776_=_C889( C776 C889 ) C776_=_C892( C776 C892 ) C776_=_C897( C776 C897 ) C777_=_C778( C777 C778 ) \nC777_=_C782( C777 C782 ) C777_=_C785( C777 C785 ) C777_=_C789( C777 C789 ) C777_=_C791( C777 C791 ) C777_=_C795( C777 C795 ) C777_=_C799( C777 C799 ) \nC777_=_C801( C777 C801 ) C777_=_C806( C777 C806 ) C777_=_C807( C777 C807 ) C777_=_C808( C777 C808 ) C777_=_C810( C777 C810 ) C777_=_C811( C777 C811 ) \nC777_=_C814( C777 C814 ) C777_=_C825( C777 C825 ) C777_=_C826( C777 C826 ) C777_=_C830( C777 C830 ) C777_=_C835( C777 C835 ) C777_=_C836( C777 C836 ) \nC777_=_C838( C777 C838 ) C777_=_C839( C777 C839 ) C777_=_C846( C777 C846 ) C777_=_C849( C777 C849 ) C777_=_C850( C777 C850 ) C777_=_C853( C777 C853 ) \nC777_=_C854( C777 C854 ) C777_=_C855( C777 C855 ) C777_=_C857( C777 C857 ) C777_=_C872( C777 C872 ) C777_=_C874( C777 C874 ) C777_=_C876( C777 C876 ) \nC777_=_C877( C777 C877 ) C777_=_C879( C777 C879 ) C777_=_C883( C777 C883 ) C777_=_C885( C777 C885 ) C778_=_C779( C778 C779 ) C778_=_C780( C778 C780 ) \nC778_=_C782( C778 C782 ) C778_=_C783( C778 C783 ) C778_=_C789( C778 C789 ) C778_=_C795( C778 C795 ) C778_=_C797( C778 C797 ) C778_=_C798( C778 C798 ) \nC778_=_C808( C778 C808 ) C778_=_C809( C778 C809 ) C778_=_C811( C778 C811 ) C778_=_C819( C778 C819 ) C778_=_C823( C778 C823 ) C778_=_C828( C778 C828 ) \nC778_=_C829( C778 C829 ) C778_=_C831( C778 C831 ) C778_=_C832( C778 C832 ) C778_=_C834( C778 C834 ) C778_=_C838( C778 C838 ) C778_=_C845( C778 C845 ) \nC778_=_C847( C778 C847 ) C778_=_C848( C778 C848 ) C778_=_C851( C778 C851 ) C778_=_C853( C778 C853 ) C778_=_C855( C778 C855 ) C778_=_C858( C778 C858 ) \nC778_=_C859( C778 C859 ) C778_=_C863( C778 C863 ) C778_=_C864( C778 C864 ) C778_=_C869( C778 C869 ) C778_=_C877( C778 C877 ) C778_=_C880( C778 C880 ) \nC778_=_C883( C778 C883 ) C778_=_C884( C778 C884 ) C778_=_C887( C778 C887 ) C778_=_C890( C778 C890 ) C778_=_C891( C778 C891 ) C778_=_C895( C778 C895 ) \nC778_=_C896( C778 C896 ) C779_=_C780( C779 C780 ) C779_=_C784( C779 C784 ) C779_=_C785( C779 C785 ) C779_=_C794( C779 C794 ) C779_=_C799( C779 C799 ) \nC779_=_C800( C779 C800 ) C779_=_C807( C779 C807 ) C779_=_C816( C779 C816 ) C779_=_C821( C779 C821 ) C779_=_C825( C779 C825 ) C779_=_C827( C779 C827 ) \nC779_=_C828( C779 C828 ) C779_=_C831( C779 C831 ) C779_=_C833( C779 C833 ) C779_=_C842( C779 C842 ) C779_=_C844( C779 C844 ) C779_=_C848( C779 C848 ) \nC779_=_C852( C779 C852 ) C779_=_C857( C779 C857 ) C779_=_C865( C779 C865 ) C779_=_C868( C779 C868 ) C779_=_C872( C779 C872 ) C779_=_C873( C779 C873 ) \nC779_=_C876( C779 C876 ) C779_=_C877( C779 C877 ) C779_=_C880( C779 C880 ) C779_=_C882( C779 C882 ) C779_=_C891( C779 C891 ) C779_=_C892( C779 C892 ) \nC779_=_C893( C779 C893 ) C779_=_C894( C779 C894 ) C779_=_C895( C779 C895 ) C779_=_C898( C779 C898 ) C780_=_C783( C780 C783 ) C780_=_C793( C780 C793 ) \nC780_=_C804( C780 C804 ) C780_=_C809( C780 C809 ) C780_=_C819( C780 C819 ) C780_=_C831( C780 C831 ) C780_=_C833( C780 C833 ) C780_=_C834( C780 C834 ) \nC780_=_C835( C780 C835 ) C780_=_C838( C780 C838 ) C780_=_C844( C780 C844 ) C780_=_C845( C780 C845 ) C780_=_C851( C780 C851 ) C780_=_C854( C780 C854 ) \nC780_=_C858( C780 C858 ) C780_=_C860( C780 C860 ) C780_=_C863( C780 C863 ) C780_=_C866( C780 C866 ) C780_=_C875( C780 C875 ) C780_=_C880( C780 C880 ) \nC780_=_C884( C780 C884 ) C780_=_C885( C780 C885 ) C780_=_C886( C780 C886 ) C780_=_C888( C780 C888 ) C780_=_C890( C780 C890 ) C780_=_C895( C780 C895 ) \nC780_=_C897( C780 C897 ) C781_=_C782( C781 C782 ) C781_=_C789( C781 C789 ) C781_=_C791( C781 C791 ) C781_=_C792( C781 C792 ) C781_=_C794( C781 C794 ) \nC781_=_C798( C781 C798 ) C781_=_C799( C781 C799 ) C781_=_C815( C781 C815 ) C781_=_C823( C781 C823 ) C781_=_C834( C781 C834 ) C781_=_C839( C781 C839 ) \nC781_=_C846( C781 C846 ) C781_=_C854( C781 C854 ) C781_=_C855( C781 C855 ) C781_=_C859( C781 C859 ) C781_=_C861( C781 C861 ) C781_=_C865( C781 C865 ) \nC781_=_C866( C781 C866 ) C781_=_C871( C781 C871 ) C781_=_C874( C781 C874 ) C781_=_C878( C781 C878 ) C781_=_C879( C781 C879 ) C781_=_C884( C781 C884 ) \nC781_=_C889( C781 C889 ) C781_=_C894( C781 C894 ) C781_=_C896( C781 C896 ) C782_=_C783( C782 C783 ) C782_=_C785( C782 C785 ) C782_=_C789( C782 C789 ) \nC782_=_C791( C782 C791 ) C782_=_C799( C782 C799 ) C782_=_C801( C782 C801 ) C782_=_C804( C782 C804 ) C782_=_C805( C782 C805 ) C782_=_C808( C782 C808 ) \nC782_=_C812( C782 C812 ) C782_=_C818( C782 C818 ) C782_=_C827( C782 C827 ) C782_=_C828( C782 C828 ) C782_=_C830( C782 C830 ) C782_=_C834( C782 C834 ) \nC782_=_C837( C782 C837 ) C782_=_C838( C782 C838 ) C782_=_C846( C782 C846 ) C782_=_C850( C782 C850 ) C782_=_C855( C782 C855 ) C782_=_C865( C782 C865 ) \nC782_=_C870( C782 C870 ) C782_=_C872( C782 C872 ) C782_=_C873( C782 C873 ) C782_=_C884( C782 C884 ) C782_=_C888( C782 C888 ) C782_=_C891( C782 C891 ) \nC782_=_C892( C782 C892 ) C782_=_C896( C782 C896 ) C783_=_C784( C783 C784 ) C783_=_C785( C783 C785 ) C783_=_C790( C783 C790 ) C783_=_C796( C783 C796 ) \nC783_=_C798( C783 C798 ) C783_=_C802( C783 C802 ) C783_=_C809( C783 C809 ) C783_=_C812( C783 C812 ) C783_=_C816( C783 C816 ) C783_=_C818( C783 C818 ) \nC783_=_C819( C783 C819 ) C783_=_C821( C783 C821 ) C783_=_C830( C783 C830 ) C783_=_C838( C783 C838 ) C783_=_C846( C783 C846 ) C783_=_C849( C783 C849 ) \nC783_=_C853( C783 C853 ) C783_=_C858( C783 C858 ) C783_=_C859( C783 C859 ) C783_=_C863( C783 C863 ) C783_=_C865( C783 C865 ) C783_=_C874( C783 C874 ) \nC783_=_C876( C783 C876 ) C783_=_C877( C783 C877 ) C783_=_C884( C783 C884 ) C783_=_C885( C783 C885 ) C783_=_C888( C783 C888 ) C783_=_C890( C783 C890 ) \nC783_=_C891( C783 C891 ) C784_=_C785( C784 C785 ) C784_=_C787( C784 C787 ) C784_=_C790( C784 C790 ) C784_=_C791( C784 C791 ) C784_=_C797( C784 C797 ) \nC784_=_C799( C784 C799 ) C784_=_C811( C784 C811 ) C784_=_C815( C784 C815 ) C784_=_C821( C784 C821 ) C784_=_C823( C784 C823 ) C784_=_C824( C784 C824 ) \nC784_=_C825( C784 C825 ) C784_=_C827( C784 C827 ) C784_=_C828( C784 C828 ) C784_=_C836( C784 C836 ) C784_=_C837( C784 C837 ) C784_=_C840( C784 C840 ) \nC784_=_C841( C784 C841 ) C784_=_C849( C784 C849 ) C784_=_C855( C784 C855 ) C784_=_C857( C784 C857 ) C784_=_C871( C784 C871 ) C784_=_C872( C784 C872 ) \nC784_=_C873( C784 C873 ) C784_=_C874( C784 C874 ) C784_=_C882( C784 C882 ) C784_=_C884( C784 C884 ) C784_=_C891( C784 C891 ) C784_=_C899( C784 C899 ) \nC785_=_C788( C785 C788 ) C785_=_C791(</w:t>
      </w:r>
    </w:p>
    <w:p>
      <w:pPr>
        <w:pStyle w:val="PreformattedText"/>
        <w:bidi w:val="0"/>
        <w:spacing w:before="0" w:after="0"/>
        <w:jc w:val="left"/>
        <w:rPr/>
      </w:pPr>
      <w:r>
        <w:rPr/>
        <w:t xml:space="preserve"> </w:t>
      </w:r>
      <w:r>
        <w:rPr/>
        <w:t>C785 C791 ) C785_=_C796( C785 C796 ) C785_=_C797( C785 C797 ) C785_=_C799( C785 C799 ) C785_=_C801( C785 C801 ) \nC785_=_C804( C785 C804 ) C785_=_C808( C785 C808 ) C785_=_C809( C785 C809 ) C785_=_C816( C785 C816 ) C785_=_C817( C785 C817 ) C785_=_C833( C785 C833 ) \nC785_=_C834( C785 C834 ) C785_=_C836( C785 C836 ) C785_=_C838( C785 C838 ) C785_=_C839( C785 C839 ) C785_=_C840( C785 C840 ) C785_=_C844( C785 C844 ) \nC785_=_C846( C785 C846 ) C785_=_C850( C785 C850 ) C785_=_C859( C785 C859 ) C785_=_C862( C785 C862 ) C785_=_C864( C785 C864 ) C785_=_C866( C785 C866 ) \nC785_=_C867( C785 C867 ) C785_=_C873( C785 C873 ) C785_=_C877( C785 C877 ) C785_=_C878( C785 C878 ) C785_=_C885( C785 C885 ) C785_=_C886( C785 C886 ) \nC785_=_C894( C785 C894 ) C785_=_C898( C785 C898 ) C786_=_C788( C786 C788 ) C786_=_C801( C786 C801 ) C786_=_C812( C786 C812 ) C786_=_C813( C786 C813 ) \nC786_=_C814( C786 C814 ) C786_=_C821( C786 C821 ) C786_=_C823( C786 C823 ) C786_=_C828( C786 C828 ) C786_=_C833( C786 C833 ) C786_=_C836( C786 C836 ) \nC786_=_C840( C786 C840 ) C786_=_C841( C786 C841 ) C786_=_C842( C786 C842 ) C786_=_C843( C786 C843 ) C786_=_C847( C786 C847 ) C786_=_C850( C786 C850 ) \nC786_=_C852( C786 C852 ) C786_=_C854( C786 C854 ) C786_=_C865( C786 C865 ) C786_=_C867( C786 C867 ) C786_=_C874( C786 C874 ) C786_=_C877( C786 C877 ) \nC786_=_C878( C786 C878 ) C786_=_C889( C786 C889 ) C786_=_C891( C786 C891 ) C786_=_C898( C786 C898 ) C786_=_C899( C786 C899 ) C787_=_C791( C787 C791 ) \nC787_=_C803( C787 C803 ) C787_=_C805( C787 C805 ) C787_=_C807( C787 C807 ) C787_=_C808( C787 C808 ) C787_=_C811( C787 C811 ) C787_=_C813( C787 C813 ) \nC787_=_C814( C787 C814 ) C787_=_C815( C787 C815 ) C787_=_C818( C787 C818 ) C787_=_C822( C787 C822 ) C787_=_C832( C787 C832 ) C787_=_C835( C787 C835 ) \nC787_=_C837( C787 C837 ) C787_=_C838( C787 C838 ) C787_=_C839( C787 C839 ) C787_=_C840( C787 C840 ) C787_=_C842( C787 C842 ) C787_=_C845( C787 C845 ) \nC787_=_C849( C787 C849 ) C787_=_C862( C787 C862 ) C787_=_C863( C787 C863 ) C787_=_C865( C787 C865 ) C787_=_C881( C787 C881 ) C787_=_C883( C787 C883 ) \nC787_=_C884( C787 C884 ) C787_=_C886( C787 C886 ) C787_=_C887( C787 C887 ) C787_=_C889( C787 C889 ) C787_=_C893( C787 C893 ) C787_=_C894( C787 C894 ) \nC787_=_C895( C787 C895 ) C787_=_C896( C787 C896 ) C787_=_C898( C787 C898 ) C787_=_C899( C787 C899 ) C788_=_C789( C788 C789 ) C788_=_C793( C788 C793 ) \nC788_=_C795( C788 C795 ) C788_=_C796( C788 C796 ) C788_=_C801( C788 C801 ) C788_=_C808( C788 C808 ) C788_=_C809( C788 C809 ) C788_=_C811( C788 C811 ) \nC788_=_C814( C788 C814 ) C788_=_C817( C788 C817 ) C788_=_C828( C788 C828 ) C788_=_C834( C788 C834 ) C788_=_C835( C788 C835 ) C788_=_C847( C788 C847 ) \nC788_=_C850( C788 C850 ) C788_=_C855( C788 C855 ) C788_=_C865( C788 C865 ) C788_=_C866( C788 C866 ) C788_=_C869( C788 C869 ) C788_=_C875( C788 C875 ) \nC788_=_C877( C788 C877 ) C788_=_C886( C788 C886 ) C788_=_C887( C788 C887 ) C788_=_C888( C788 C888 ) C788_=_C894( C788 C894 ) C788_=_C895( C788 C895 ) \nC788_=_C898( C788 C898 ) C788_=_C899( C788 C899 ) C789_=_C795( C789 C795 ) C789_=_C797( C789 C797 ) C789_=_C798( C789 C798 ) C789_=_C802( C789 C802 ) \nC789_=_C804( C789 C804 ) C789_=_C807( C789 C807 ) C789_=_C808( C789 C808 ) C789_=_C823( C789 C823 ) C789_=_C828( C789 C828 ) C789_=_C831( C789 C831 ) \nC789_=_C832( C789 C832 ) C789_=_C839( C789 C839 ) C789_=_C845( C789 C845 ) C789_=_C847( C789 C847 ) C789_=_C848( C789 C848 ) C789_=_C854( C789 C854 ) \nC789_=_C855( C789 C855 ) C789_=_C869( C789 C869 ) C789_=_C871( C789 C871 ) C789_=_C875( C789 C875 ) C789_=_C885( C789 C885 ) C789_=_C887( C789 C887 ) \nC789_=_C892( C789 C892 ) C789_=_C894( C789 C894 ) C789_=_C899( C789 C899 ) C790_=_C797( C790 C797 ) C790_=_C802( C790 C802 ) C790_=_C808( C790 C808 ) \nC790_=_C812( C790 C812 ) C790_=_C817( C790 C817 ) C790_=_C818( C790 C818 ) C790_=_C819( C790 C819 ) C790_=_C822( C790 C822 ) C790_=_C829( C790 C829 ) \nC790_=_C838( C790 C838 ) C790_=_C849( C790 C849 ) C790_=_C850( C790 C850 ) C790_=_C852( C790 C852 ) C790_=_C853( C790 C853 ) C790_=_C857( C790 C857 ) \nC790_=_C860( C790 C860 ) C790_=_C861( C790 C861 ) C790_=_C866( C790 C866 ) C790_=_C880( C790 C880 ) C790_=_C883( C790 C883 ) C790_=_C895( C790 C895 ) \nC790_=_C898( C790 C898 ) C790_=_C899( C790 C899 ) C791_=_C798( C791 C798 ) C791_=_C799( C791 C799 ) C791_=_C801( C791 C801 ) C791_=_C803( C791 C803 ) \nC791_=_C805( C791 C805 ) C791_=_C808( C791 C808 ) C791_=_C813( C791 C813 ) C791_=_C814( C791 C814 ) C791_=_C815( C791 C815 ) C791_=_C820( C791 C820 ) \nC791_=_C826( C791 C826 ) C791_=_C827( C791 C827 ) C791_=_C828( C791 C828 ) C791_=_C838( C791 C838 ) C791_=_C840( C791 C840 ) C791_=_C846( C791 C846 ) \nC791_=_C847( C791 C847 ) C791_=_C848( C791 C848 ) C791_=_C850( C791 C850 ) C791_=_C855( C791 C855 ) C791_=_C871( C791 C871 ) C791_=_C873( C791 C873 ) \nC791_=_C876( C791 C876 ) C791_=_C879( C791 C879 ) C791_=_C880( C791 C880 ) C791_=_C882( C791 C882 ) C791_=_C884( C791 C884 ) C791_=_C892( C791 C892 ) \nC791_=_C896( C791 C896 ) C791_=_C899( C791 C899 ) C792_=_C798( C792 C798 ) C792_=_C804( C792 C804 ) C792_=_C805( C792 C805 ) C792_=_C810( C792 C810 ) \nC792_=_C815( C792 C815 ) C792_=_C819( C792 C819 ) C792_=_C829( C792 C829 ) C792_=_C833( C792 C833 ) C792_=_C834( C792 C834 ) C792_=_C837( C792 C837 ) \nC792_=_C838( C792 C838 ) C792_=_C840( C792 C840 ) C792_=_C842( C792 C842 ) C792_=_C844( C792 C844 ) C792_=_C845( C792 C845 ) C792_=_C846( C792 C846 ) \nC792_=_C849( C792 C849 ) C792_=_C851( C792 C851 ) C792_=_C860( C792 C860 ) C792_=_C862( C792 C862 ) C792_=_C865( C792 C865 ) C792_=_C868( C792 C868 ) \nC792_=_C870( C792 C870 ) C792_=_C872( C792 C872 ) C792_=_C874( C792 C874 ) C792_=_C879( C792 C879 ) C792_=_C881( C792 C881 ) C792_=_C889( C792 C889 ) \nC792_=_C890( C792 C890 ) C792_=_C891( C792 C891 ) C792_=_C893( C792 C893 ) C792_=_C894( C792 C894 ) C792_=_C896( C792 C896 ) C793_=_C796( C793 C796 ) \nC793_=_C801( C793 C801 ) C793_=_C813( C793 C813 ) C793_=_C814( C793 C814 ) C793_=_C818( C793 C818 ) C793_=_C819( C793 C819 ) C793_=_C822( C793 C822 ) \nC793_=_C824( C793 C824 ) C793_=_C827( C793 C827 ) C793_=_C829( C793 C829 ) C793_=_C831( C793 C831 ) C793_=_C833( C793 C833 ) C793_=_C835( C793 C835 ) \nC793_=_C844( C793 C844 ) C793_=_C854( C793 C854 ) C793_=_C857( C793 C857 ) C793_=_C858( C793 C858 ) C793_=_C859( C793 C859 ) C793_=_C864( C793 C864 ) \nC793_=_C866( C793 C866 ) C793_=_C870( C793 C870 ) C793_=_C871( C793 C871 ) C793_=_C873( C793 C873 ) C793_=_C875( C793 C875 ) C793_=_C876( C793 C876 ) \nC793_=_C881( C793 C881 ) C793_=_C888( C793 C888 ) C793_=_C889( C793 C889 ) C793_=_C893( C793 C893 ) C793_=_C897( C793 C897 ) C793_=_C899( C793 C899 ) \nC794_=_C795( C794 C795 ) C794_=_C796( C794 C796 ) C794_=_C813( C794 C813 ) C794_=_C817( C794 C817 ) C794_=_C821( C794 C821 ) C794_=_C823( C794 C823 ) \nC794_=_C826( C794 C826 ) C794_=_C830( C794 C830 ) C794_=_C832( C794 C832 ) C794_=_C849( C794 C849 ) C794_=_C853( C794 C853 ) C794_=_C857( C794 C857 ) \nC794_=_C862( C794 C862 ) C794_=_C863( C794 C863 ) C794_=_C865( C794 C865 ) C794_=_C866( C794 C866 ) C794_=_C873( C794 C873 ) C794_=_C874( C794 C874 ) \nC794_=_C877( C794 C877 ) C794_=_C878( C794 C878 ) C794_=_C881( C794 C881 ) C794_=_C886( C794 C886 ) C794_=_C889( C794 C889 ) C794_=_C892( C794 C892 ) \nC794_=_C894( C794 C894 ) C795_=_C796( C795 C796 ) C795_=_C797( C795 C797 ) C795_=_C800( C795 C800 ) C795_=_C809( C795 C809 ) C795_=_C811( C795 C811 ) \nC795_=_C813( C795 C813 ) C795_=_C821( C795 C821 ) C795_=_C832( C795 C832 ) C795_=_C847( C795 C847 ) C795_=_C849( C795 C849 ) C795_=_C853( C795 C853 ) \nC795_=_C855( C795 C855 ) C795_=_C857( C795 C857 ) C795_=_C865( C795 C865 ) C795_=_C867( C795 C867 ) C795_=_C868( C795 C868 ) C795_=_C869( C795 C869 ) \nC795_=_C875( C795 C875 ) C795_=_C877( C795 C877 ) C795_=_C878( C795 C878 ) C795_=_C883( C795 C883 ) C795_=_C888( C795 C888 ) C795_=_C892( C795 C892 ) \nC795_=_C894( C795 C894 ) C795_=_C899( C795 C899 ) C796_=_C809( C796 C809 ) C796_=_C811( C796 C811 ) C796_=_C816( C796 C816 ) C796_=_C818( C796 C818 ) \nC796_=_C821( C796 C821 ) C796_=_C824( C796 C824 ) C796_=_C832( C796 C832 ) C796_=_C839( C796 C839 ) C796_=_C854( C796 C854 ) C796_=_C855( C796 C855 ) \nC796_=_C857( C796 C857 ) C796_=_C858( C796 C858 ) C796_=_C859( C796 C859 ) C796_=_C860( C796 C860 ) C796_=_C865( C796 C865 ) C796_=_C871( C796 C871 ) \nC796_=_C874( C796 C874 ) C796_=_C875( C796 C875 ) C796_=_C881( C796 C881 ) C796_=_C889( C796 C889 ) C796_=_C893( C796 C893 ) C796_=_C894( C796 C894 ) \nC796_=_C897( C796 C897 ) C797_=_C798( C797 C798 ) C797_=_C801( C797 C801 ) C797_=_C802( C797 C802 ) C797_=_C806( C797 C806 ) C797_=_C808( C797 C808 ) \nC797_=_C811( C797 C811 ) C797_=_C818( C797 C818 ) C797_=_C820( C797 C820 ) C797_=_C821( C797 C821 ) C797_=_C823( C797 C823 ) C797_=_C824( C797 C824 ) \nC797_=_C827( C797 C827 ) C797_=_C828( C797 C828 ) C797_=_C831( C797 C831 ) C797_=_C832( C797 C832 ) C797_=_C833( C797 C833 ) C797_=_C836( C797 C836 ) \nC797_=_C837( C797 C837 ) C797_=_C839( C797 C839 ) C797_=_C841( C797 C841 ) C797_=_C844( C797 C844 ) C797_=_C845( C797 C845 ) C797_=_C846( C797 C846 ) \nC797_=_C848( C797 C848 ) C797_=_C850( C797 C850 ) C797_=_C852( C797 C852 ) C797_=_C858( C797 C858 ) C797_=_C862( C797 C862 ) C797_=_C866( C797 C866 ) \nC797_=_C867( C797 C867 ) C797_=_C868( C797 C868 ) C797_=_C884( C797 C884 ) C797_=_C886( C797 C886 ) C797_=_C887( C797 C887 ) C797_=_C891( C797 C891 ) \nC797_=_C894( C797 C894 ) C797_=_C898( C797 C898 ) C797_=_C899( C797 C899 ) C798_=_C800( C798 C800 ) C798_=_C808( C798 C808 ) C798_=_C812( C798 C812 ) \nC798_=_C820( C798 C820 ) C798_=_C823( C798 C823 ) C798_=_C825( C798 C825 ) C798_=_C826( C798 C826 ) C798_=_C828( C798 C828 ) C798_=_C829( C798 C829 ) \nC798_=_C831( C798 C831 ) C798_=_C832( C798 C832 ) C798_=_C834( C798 C834 ) C798_=_C837( C798 C837 ) C798_=_C839( C798 C839 ) C798_=_C841( C798 C841 ) \nC798_=_C845( C798 C845 ) C798_=_C848( C798 C848 ) C798_=_C849(</w:t>
      </w:r>
    </w:p>
    <w:p>
      <w:pPr>
        <w:pStyle w:val="PreformattedText"/>
        <w:bidi w:val="0"/>
        <w:spacing w:before="0" w:after="0"/>
        <w:jc w:val="left"/>
        <w:rPr/>
      </w:pPr>
      <w:r>
        <w:rPr/>
        <w:t xml:space="preserve"> </w:t>
      </w:r>
      <w:r>
        <w:rPr/>
        <w:t>C798 C849 ) C798_=_C860( C798 C860 ) C798_=_C865( C798 C865 ) C798_=_C870( C798 C870 ) \nC798_=_C872( C798 C872 ) C798_=_C874( C798 C874 ) C798_=_C876( C798 C876 ) C798_=_C877( C798 C877 ) C798_=_C879( C798 C879 ) C798_=_C881( C798 C881 ) \nC798_=_C882( C798 C882 ) C798_=_C883( C798 C883 ) C798_=_C885( C798 C885 ) C798_=_C887( C798 C887 ) C798_=_C889( C798 C889 ) C799_=_C800( C799 C800 ) \nC799_=_C803( C799 C803 ) C799_=_C804( C799 C804 ) C799_=_C806( C799 C806 ) C799_=_C809( C799 C809 ) C799_=_C812( C799 C812 ) C799_=_C817( C799 C817 ) \nC799_=_C825( C799 C825 ) C799_=_C826( C799 C826 ) C799_=_C828( C799 C828 ) C799_=_C836( C799 C836 ) C799_=_C837( C799 C837 ) C799_=_C846( C799 C846 ) \nC799_=_C853( C799 C853 ) C799_=_C855( C799 C855 ) C799_=_C857( C799 C857 ) C799_=_C864( C799 C864 ) C799_=_C867( C799 C867 ) C799_=_C868( C799 C868 ) \nC799_=_C872( C799 C872 ) C799_=_C878( C799 C878 ) C799_=_C880( C799 C880 ) C799_=_C882( C799 C882 ) C799_=_C884( C799 C884 ) C799_=_C885( C799 C885 ) \nC799_=_C891( C799 C891 ) C799_=_C896( C799 C896 ) C799_=_C897( C799 C897 ) C800_=_C807( C800 C807 ) C800_=_C812( C800 C812 ) C800_=_C817( C800 C817 ) \nC800_=_C821( C800 C821 ) C800_=_C825( C800 C825 ) C800_=_C827( C800 C827 ) C800_=_C829( C800 C829 ) C800_=_C832( C800 C832 ) C800_=_C834( C800 C834 ) \nC800_=_C836( C800 C836 ) C800_=_C837( C800 C837 ) C800_=_C838( C800 C838 ) C800_=_C839( C800 C839 ) C800_=_C841( C800 C841 ) C800_=_C842( C800 C842 ) \nC800_=_C843( C800 C843 ) C800_=_C848( C800 C848 ) C800_=_C849( C800 C849 ) C800_=_C852( C800 C852 ) C800_=_C853( C800 C853 ) C800_=_C860( C800 C860 ) \nC800_=_C865( C800 C865 ) C800_=_C866( C800 C866 ) C800_=_C882( C800 C882 ) C800_=_C884( C800 C884 ) C800_=_C887( C800 C887 ) C800_=_C892( C800 C892 ) \nC800_=_C893( C800 C893 ) C801_=_C808( C801 C808 ) C801_=_C814( C801 C814 ) C801_=_C820( C801 C820 ) C801_=_C824( C801 C824 ) C801_=_C833( C801 C833 ) \nC801_=_C835( C801 C835 ) C801_=_C837( C801 C837 ) C801_=_C838( C801 C838 ) C801_=_C840( C801 C840 ) C801_=_C842( C801 C842 ) C801_=_C846( C801 C846 ) \nC801_=_C850( C801 C850 ) C801_=_C852( C801 C852 ) C801_=_C866( C801 C866 ) C801_=_C873( C801 C873 ) C801_=_C882( C801 C882 ) C801_=_C884( C801 C884 ) \nC801_=_C885( C801 C885 ) C801_=_C887( C801 C887 ) C801_=_C890( C801 C890 ) C801_=_C891( C801 C891 ) C801_=_C895( C801 C895 ) C801_=_C899( C801 C899 ) \nC802_=_C803( C802 C803 ) C802_=_C806( C802 C806 ) C802_=_C808( C802 C808 ) C802_=_C817( C802 C817 ) C802_=_C820( C802 C820 ) C802_=_C822( C802 C822 ) \nC802_=_C826( C802 C826 ) C802_=_C829( C802 C829 ) C802_=_C830( C802 C830 ) C802_=_C832( C802 C832 ) C802_=_C841( C802 C841 ) C802_=_C846( C802 C846 ) \nC802_=_C847( C802 C847 ) C802_=_C850( C802 C850 ) C802_=_C853( C802 C853 ) C802_=_C858( C802 C858 ) C802_=_C860( C802 C860 ) C802_=_C861( C802 C861 ) \nC802_=_C862( C802 C862 ) C802_=_C866( C802 C866 ) C802_=_C868( C802 C868 ) C802_=_C872( C802 C872 ) C802_=_C881( C802 C881 ) C802_=_C891( C802 C891 ) \nC802_=_C893( C802 C893 ) C803_=_C807( C803 C807 ) C803_=_C808( C803 C808 ) C803_=_C814( C803 C814 ) C803_=_C820( C803 C820 ) C803_=_C823( C803 C823 ) \nC803_=_C826( C803 C826 ) C803_=_C837( C803 C837 ) C803_=_C841( C803 C841 ) C803_=_C846( C803 C846 ) C803_=_C848( C803 C848 ) C803_=_C850( C803 C850 ) \nC803_=_C851( C803 C851 ) C803_=_C862( C803 C862 ) C803_=_C863( C803 C863 ) C803_=_C870( C803 C870 ) C803_=_C871( C803 C871 ) C803_=_C879( C803 C879 ) \nC803_=_C881( C803 C881 ) C803_=_C885( C803 C885 ) C803_=_C886( C803 C886 ) C803_=_C897( C803 C897 ) C803_=_C898( C803 C898 ) C804_=_C807( C804 C807 ) \nC804_=_C816( C804 C816 ) C804_=_C817( C804 C817 ) C804_=_C819( C804 C819 ) C804_=_C829( C804 C829 ) C804_=_C831( C804 C831 ) C804_=_C832( C804 C832 ) \nC804_=_C837( C804 C837 ) C804_=_C839( C804 C839 ) C804_=_C845( C804 C845 ) C804_=_C864( C804 C864 ) C804_=_C867( C804 C867 ) C804_=_C870( C804 C870 ) \nC804_=_C872( C804 C872 ) C804_=_C875( C804 C875 ) C804_=_C878( C804 C878 ) C804_=_C884( C804 C884 ) C804_=_C885( C804 C885 ) C804_=_C891( C804 C891 ) \nC804_=_C892( C804 C892 ) C804_=_C893( C804 C893 ) C804_=_C894( C804 C894 ) C804_=_C895( C804 C895 ) C804_=_C897( C804 C897 ) C805_=_C810( C805 C810 ) \nC805_=_C811( C805 C811 ) C805_=_C814( C805 C814 ) C805_=_C815( C805 C815 ) C805_=_C818( C805 C818 ) C805_=_C827( C805 C827 ) C805_=_C828( C805 C828 ) \nC805_=_C830( C805 C830 ) C805_=_C833( C805 C833 ) C805_=_C838( C805 C838 ) C805_=_C839( C805 C839 ) C805_=_C842( C805 C842 ) C805_=_C843( C805 C843 ) \nC805_=_C844( C805 C844 ) C805_=_C845( C805 C845 ) C805_=_C851( C805 C851 ) C805_=_C852( C805 C852 ) C805_=_C865( C805 C865 ) C805_=_C868( C805 C868 ) \nC805_=_C871( C805 C871 ) C805_=_C873( C805 C873 ) C805_=_C874( C805 C874 ) C805_=_C880( C805 C880 ) C805_=_C883( C805 C883 ) C805_=_C884( C805 C884 ) \nC805_=_C886( C805 C886 ) C805_=_C894( C805 C894 ) C805_=_C895( C805 C895 ) C805_=_C896( C805 C896 ) C805_=_C899( C805 C899 ) C806_=_C810( C806 C810 ) \nC806_=_C815( C806 C815 ) C806_=_C819( C806 C819 ) C806_=_C820( C806 C820 ) C806_=_C824( C806 C824 ) C806_=_C830( C806 C830 ) C806_=_C831( C806 C831 ) \nC806_=_C836( C806 C836 ) C806_=_C846( C806 C846 ) C806_=_C847( C806 C847 ) C806_=_C848( C806 C848 ) C806_=_C857( C806 C857 ) C806_=_C858( C806 C858 ) \nC806_=_C868( C806 C868 ) C806_=_C869( C806 C869 ) C806_=_C874( C806 C874 ) C806_=_C875( C806 C875 ) C806_=_C879( C806 C879 ) C806_=_C890( C806 C890 ) \nC806_=_C896( C806 C896 ) C806_=_C897( C806 C897 ) C806_=_C898( C806 C898 ) C806_=_C899( C806 C899 ) C807_=_C815( C807 C815 ) C807_=_C817( C807 C817 ) \nC807_=_C829( C807 C829 ) C807_=_C831( C807 C831 ) C807_=_C832( C807 C832 ) C807_=_C838( C807 C838 ) C807_=_C839( C807 C839 ) C807_=_C848( C807 C848 ) \nC807_=_C854( C807 C854 ) C807_=_C855( C807 C855 ) C807_=_C863( C807 C863 ) C807_=_C865( C807 C865 ) C807_=_C866( C807 C866 ) C807_=_C867( C807 C867 ) \nC807_=_C868( C807 C868 ) C807_=_C870( C807 C870 ) C807_=_C876( C807 C876 ) C807_=_C879( C807 C879 ) C807_=_C882( C807 C882 ) C807_=_C884( C807 C884 ) \nC807_=_C885( C807 C885 ) C807_=_C887( C807 C887 ) C807_=_C898( C807 C898 ) C808_=_C809( C808 C809 ) C808_=_C811( C808 C811 ) C808_=_C817( C808 C817 ) \nC808_=_C822( C808 C822 ) C808_=_C823( C808 C823 ) C808_=_C828( C808 C828 ) C808_=_C829( C808 C829 ) C808_=_C831( C808 C831 ) C808_=_C832( C808 C832 ) \nC808_=_C836( C808 C836 ) C808_=_C837( C808 C837 ) C808_=_C838( C808 C838 ) C808_=_C842( C808 C842 ) C808_=_C845( C808 C845 ) C808_=_C846( C808 C846 ) \nC808_=_C848( C808 C848 ) C808_=_C849( C808 C849 ) C808_=_C850( C808 C850 ) C808_=_C851( C808 C851 ) C808_=_C857( C808 C857 ) C808_=_C861( C808 C861 ) \nC808_=_C866( C808 C866 ) C808_=_C870( C808 C870 ) C808_=_C875( C808 C875 ) C808_=_C885( C808 C885 ) C808_=_C886( C808 C886 ) C808_=_C887( C808 C887 ) \nC808_=_C888( C808 C888 ) C808_=_C889( C808 C889 ) C808_=_C895( C808 C895 ) C808_=_C896( C808 C896 ) C808_=_C898( C808 C898 ) C809_=_C811( C809 C811 ) \nC809_=_C812( C809 C812 ) C809_=_C816( C809 C816 ) C809_=_C826( C809 C826 ) C809_=_C827( C809 C827 ) C809_=_C829( C809 C829 ) C809_=_C844( C809 C844 ) \nC809_=_C845( C809 C845 ) C809_=_C847( C809 C847 ) C809_=_C851( C809 C851 ) C809_=_C854( C809 C854 ) C809_=_C855( C809 C855 ) C809_=_C857( C809 C857 ) \nC809_=_C859( C809 C859 ) C809_=_C867( C809 C867 ) C809_=_C868( C809 C868 ) C809_=_C880( C809 C880 ) C809_=_C886( C809 C886 ) C809_=_C887( C809 C887 ) \nC809_=_C894( C809 C894 ) C809_=_C896( C809 C896 ) C809_=_C897( C809 C897 ) C810_=_C811( C810 C811 ) C810_=_C820( C810 C820 ) C810_=_C824( C810 C824 ) \nC810_=_C825( C810 C825 ) C810_=_C831( C810 C831 ) C810_=_C832( C810 C832 ) C810_=_C843( C810 C843 ) C810_=_C845( C810 C845 ) C810_=_C846( C810 C846 ) \nC810_=_C852( C810 C852 ) C810_=_C858( C810 C858 ) C810_=_C859( C810 C859 ) C810_=_C861( C810 C861 ) C810_=_C864( C810 C864 ) C810_=_C865( C810 C865 ) \nC810_=_C866( C810 C866 ) C810_=_C871( C810 C871 ) C810_=_C875( C810 C875 ) C810_=_C876( C810 C876 ) C810_=_C877( C810 C877 ) C810_=_C878( C810 C878 ) \nC810_=_C890( C810 C890 ) C810_=_C894( C810 C894 ) C810_=_C896( C810 C896 ) C810_=_C897( C810 C897 ) C811_=_C814( C811 C814 ) C811_=_C818( C811 C818 ) \nC811_=_C821( C811 C821 ) C811_=_C824( C811 C824 ) C811_=_C825( C811 C825 ) C811_=_C826( C811 C826 ) C811_=_C827( C811 C827 ) C811_=_C830( C811 C830 ) \nC811_=_C835( C811 C835 ) C811_=_C836( C811 C836 ) C811_=_C837( C811 C837 ) C811_=_C838( C811 C838 ) C811_=_C839( C811 C839 ) C811_=_C841( C811 C841 ) \nC811_=_C847( C811 C847 ) C811_=_C855( C811 C855 ) C811_=_C858( C811 C858 ) C811_=_C859( C811 C859 ) C811_=_C861( C811 C861 ) C811_=_C864( C811 C864 ) \nC811_=_C865( C811 C865 ) C811_=_C869( C811 C869 ) C811_=_C870( C811 C870 ) C811_=_C872( C811 C872 ) C811_=_C875( C811 C875 ) C811_=_C879( C811 C879 ) \nC811_=_C883( C811 C883 ) C811_=_C891( C811 C891 ) C811_=_C894( C811 C894 ) C811_=_C895( C811 C895 ) C811_=_C897( C811 C897 ) C812_=_C813( C812 C813 ) \nC812_=_C814( C812 C814 ) C812_=_C818( C812 C818 ) C812_=_C819( C812 C819 ) C812_=_C821( C812 C821 ) C812_=_C825( C812 C825 ) C812_=_C826( C812 C826 ) \nC812_=_C829( C812 C829 ) C812_=_C830( C812 C830 ) C812_=_C832( C812 C832 ) C812_=_C836( C812 C836 ) C812_=_C837( C812 C837 ) C812_=_C838( C812 C838 ) \nC812_=_C839( C812 C839 ) C812_=_C841( C812 C841 ) C812_=_C853( C812 C853 ) C812_=_C859( C812 C859 ) C812_=_C864( C812 C864 ) C812_=_C865( C812 C865 ) \nC812_=_C868( C812 C868 ) C812_=_C874( C812 C874 ) C812_=_C879( C812 C879 ) C812_=_C880( C812 C880 ) C812_=_C882( C812 C882 ) C812_=_C883( C812 C883 ) \nC812_=_C886( C812 C886 ) C812_=_C887( C812 C887 ) C812_=_C888( C812 C888 ) C812_=_C889( C812 C889 ) C812_=_C891( C812 C891 ) C812_=_C895( C812 C895 ) \nC812_=_C896( C812 C896 ) C812_=_C897( C812 C897 ) C812_=_C899( C812 C899 ) C813_=_C814( C813 C814 ) C813_=_C815( C813 C815 ) C813_=_C821( C813 C821 ) \nC813_=_C826( C813 C826 ) C813_=_C830( C813 C830 ) C813_=_C831( C813 C831 ) C813_=_C832(</w:t>
      </w:r>
    </w:p>
    <w:p>
      <w:pPr>
        <w:pStyle w:val="PreformattedText"/>
        <w:bidi w:val="0"/>
        <w:spacing w:before="0" w:after="0"/>
        <w:jc w:val="left"/>
        <w:rPr/>
      </w:pPr>
      <w:r>
        <w:rPr/>
        <w:t xml:space="preserve"> </w:t>
      </w:r>
      <w:r>
        <w:rPr/>
        <w:t>C813 C832 ) C813_=_C836( C813 C836 ) C813_=_C841( C813 C841 ) \nC813_=_C842( C813 C842 ) C813_=_C843( C813 C843 ) C813_=_C845( C813 C845 ) C813_=_C847( C813 C847 ) C813_=_C848( C813 C848 ) C813_=_C857( C813 C857 ) \nC813_=_C868( C813 C868 ) C813_=_C874( C813 C874 ) C813_=_C878( C813 C878 ) C813_=_C880( C813 C880 ) C813_=_C882( C813 C882 ) C813_=_C886( C813 C886 ) \nC813_=_C888( C813 C888 ) C813_=_C892( C813 C892 ) C813_=_C897( C813 C897 ) C814_=_C818( C814 C818 ) C814_=_C822( C814 C822 ) C814_=_C824( C814 C824 ) \nC814_=_C835( C814 C835 ) C814_=_C836( C814 C836 ) C814_=_C838( C814 C838 ) C814_=_C839( C814 C839 ) C814_=_C842( C814 C842 ) C814_=_C849( C814 C849 ) \nC814_=_C852( C814 C852 ) C814_=_C854( C814 C854 ) C814_=_C865( C814 C865 ) C814_=_C871( C814 C871 ) C814_=_C872( C814 C872 ) C814_=_C874( C814 C874 ) \nC814_=_C876( C814 C876 ) C814_=_C877( C814 C877 ) C814_=_C879( C814 C879 ) C814_=_C883( C814 C883 ) C814_=_C888( C814 C888 ) C814_=_C891( C814 C891 ) \nC814_=_C895( C814 C895 ) C814_=_C899( C814 C899 ) C815_=_C816( C815 C816 ) C815_=_C818( C815 C818 ) C815_=_C822( C815 C822 ) C815_=_C832( C815 C832 ) \nC815_=_C834( C815 C834 ) C815_=_C837( C815 C837 ) C815_=_C838( C815 C838 ) C815_=_C840( C815 C840 ) C815_=_C842( C815 C842 ) C815_=_C844( C815 C844 ) \nC815_=_C845( C815 C845 ) C815_=_C847( C815 C847 ) C815_=_C851( C815 C851 ) C815_=_C854( C815 C854 ) C815_=_C859( C815 C859 ) C815_=_C860( C815 C860 ) \nC815_=_C861( C815 C861 ) C815_=_C862( C815 C862 ) C815_=_C865( C815 C865 ) C815_=_C868( C815 C868 ) C815_=_C874( C815 C874 ) C815_=_C876( C815 C876 ) \nC815_=_C881( C815 C881 ) C815_=_C884( C815 C884 ) C815_=_C885( C815 C885 ) C815_=_C894( C815 C894 ) C815_=_C897( C815 C897 ) C815_=_C899( C815 C899 ) \nC816_=_C826( C816 C826 ) C816_=_C833( C816 C833 ) C816_=_C839( C816 C839 ) C816_=_C841( C816 C841 ) C816_=_C843( C816 C843 ) C816_=_C844( C816 C844 ) \nC816_=_C845( C816 C845 ) C816_=_C859( C816 C859 ) C816_=_C860( C816 C860 ) C816_=_C861( C816 C861 ) C816_=_C872( C816 C872 ) C816_=_C875( C816 C875 ) \nC816_=_C878( C816 C878 ) C816_=_C881( C816 C881 ) C816_=_C888( C816 C888 ) C816_=_C892( C816 C892 ) C816_=_C893( C816 C893 ) C816_=_C894( C816 C894 ) \nC816_=_C895( C816 C895 ) C816_=_C896( C816 C896 ) C816_=_C897( C816 C897 ) C817_=_C818( C817 C818 ) C817_=_C819( C817 C819 ) C817_=_C820( C817 C820 ) \nC817_=_C821( C817 C821 ) C817_=_C822( C817 C822 ) C817_=_C823( C817 C823 ) C817_=_C829( C817 C829 ) C817_=_C834( C817 C834 ) C817_=_C838( C817 C838 ) \nC817_=_C848( C817 C848 ) C817_=_C860( C817 C860 ) C817_=_C861( C817 C861 ) C817_=_C862( C817 C862 ) C817_=_C863( C817 C863 ) C817_=_C864( C817 C864 ) \nC817_=_C866( C817 C866 ) C817_=_C867( C817 C867 ) C817_=_C871( C817 C871 ) C817_=_C878( C817 C878 ) C817_=_C884( C817 C884 ) C817_=_C885( C817 C885 ) \nC817_=_C886( C817 C886 ) C817_=_C887( C817 C887 ) C817_=_C888( C817 C888 ) C817_=_C890( C817 C890 ) C817_=_C894( C817 C894 ) C817_=_C895( C817 C895 ) \nC817_=_C898( C817 C898 ) C818_=_C819( C818 C819 ) C818_=_C821( C818 C821 ) C818_=_C822( C818 C822 ) C818_=_C824( C818 C824 ) C818_=_C830( C818 C830 ) \nC818_=_C832( C818 C832 ) C818_=_C834( C818 C834 ) C818_=_C837( C818 C837 ) C818_=_C838( C818 C838 ) C818_=_C839( C818 C839 ) C818_=_C850( C818 C850 ) \nC818_=_C852( C818 C852 ) C818_=_C854( C818 C854 ) C818_=_C858( C818 C858 ) C818_=_C862( C818 C862 ) C818_=_C863( C818 C863 ) C818_=_C864( C818 C864 ) \nC818_=_C865( C818 C865 ) C818_=_C871( C818 C871 ) C818_=_C878( C818 C878 ) C818_=_C881( C818 C881 ) C818_=_C883( C818 C883 ) C818_=_C888( C818 C888 ) \nC818_=_C889( C818 C889 ) C818_=_C891( C818 C891 ) C818_=_C893( C818 C893 ) C818_=_C894( C818 C894 ) C818_=_C895( C818 C895 ) C818_=_C897( C818 C897 ) \nC818_=_C899( C818 C899 ) C819_=_C827( C819 C827 ) C819_=_C829( C819 C829 ) C819_=_C830( C819 C830 ) C819_=_C831( C819 C831 ) C819_=_C833( C819 C833 ) \nC819_=_C837( C819 C837 ) C819_=_C838( C819 C838 ) C819_=_C843( C819 C843 ) C819_=_C846( C819 C846 ) C819_=_C853( C819 C853 ) C819_=_C857( C819 C857 ) \nC819_=_C858( C819 C858 ) C819_=_C862( C819 C862 ) C819_=_C863( C819 C863 ) C819_=_C869( C819 C869 ) C819_=_C870( C819 C870 ) C819_=_C873( C819 C873 ) \nC819_=_C876( C819 C876 ) C819_=_C877( C819 C877 ) C819_=_C879( C819 C879 ) C819_=_C880( C819 C880 ) C819_=_C883( C819 C883 ) C819_=_C884( C819 C884 ) \nC819_=_C888( C819 C888 ) C819_=_C889( C819 C889 ) C819_=_C890( C819 C890 ) C819_=_C891( C819 C891 ) C819_=_C893( C819 C893 ) C819_=_C895( C819 C895 ) \nC820_=_C821( C820 C821 ) C820_=_C822( C820 C822 ) C820_=_C823( C820 C823 ) C820_=_C825( C820 C825 ) C820_=_C826( C820 C826 ) C820_=_C828( C820 C828 ) \nC820_=_C832( C820 C832 ) C820_=_C833( C820 C833 ) C820_=_C837( C820 C837 ) C820_=_C846( C820 C846 ) C820_=_C847( C820 C847 ) C820_=_C858( C820 C858 ) \nC820_=_C860( C820 C860 ) C820_=_C861( C820 C861 ) C820_=_C864( C820 C864 ) C820_=_C865( C820 C865 ) C820_=_C866( C820 C866 ) C820_=_C868( C820 C868 ) \nC820_=_C872( C820 C872 ) C820_=_C876( C820 C876 ) C820_=_C882( C820 C882 ) C820_=_C884( C820 C884 ) C820_=_C886( C820 C886 ) C820_=_C887( C820 C887 ) \nC820_=_C890( C820 C890 ) C820_=_C891( C820 C891 ) C820_=_C897( C820 C897 ) C821_=_C822( C821 C822 ) C821_=_C823( C821 C823 ) C821_=_C824( C821 C824 ) \nC821_=_C827( C821 C827 ) C821_=_C832( C821 C832 ) C821_=_C834( C821 C834 ) C821_=_C836( C821 C836 ) C821_=_C837( C821 C837 ) C821_=_C841( C821 C841 ) \nC821_=_C842( C821 C842 ) C821_=_C846( C821 C846 ) C821_=_C852( C821 C852 ) C821_=_C857( C821 C857 ) C821_=_C860( C821 C860 ) C821_=_C861( C821 C861 ) \nC821_=_C864( C821 C864 ) C821_=_C865( C821 C865 ) C821_=_C870( C821 C870 ) C821_=_C871( C821 C871 ) C821_=_C874( C821 C874 ) C821_=_C882( C821 C882 ) \nC821_=_C886( C821 C886 ) C821_=_C890( C821 C890 ) C821_=_C891( C821 C891 ) C821_=_C893( C821 C893 ) C821_=_C894( C821 C894 ) C821_=_C897( C821 C897 ) \nC822_=_C823( C822 C823 ) C822_=_C829( C822 C829 ) C822_=_C832( C822 C832 ) C822_=_C835( C822 C835 ) C822_=_C837( C822 C837 ) C822_=_C854( C822 C854 ) \nC822_=_C860( C822 C860 ) C822_=_C861( C822 C861 ) C822_=_C862( C822 C862 ) C822_=_C866( C822 C866 ) C822_=_C867( C822 C867 ) C822_=_C868( C822 C868 ) \nC822_=_C873( C822 C873 ) C822_=_C877( C822 C877 ) C822_=_C880( C822 C880 ) C822_=_C881( C822 C881 ) C822_=_C883( C822 C883 ) C822_=_C886( C822 C886 ) \nC822_=_C888( C822 C888 ) C822_=_C890( C822 C890 ) C822_=_C893( C822 C893 ) C822_=_C894( C822 C894 ) C822_=_C899( C822 C899 ) C823_=_C824( C823 C824 ) \nC823_=_C825( C823 C825 ) C823_=_C828( C823 C828 ) C823_=_C831( C823 C831 ) C823_=_C832( C823 C832 ) C823_=_C836( C823 C836 ) C823_=_C843( C823 C843 ) \nC823_=_C845( C823 C845 ) C823_=_C847( C823 C847 ) C823_=_C848( C823 C848 ) C823_=_C849( C823 C849 ) C823_=_C850( C823 C850 ) C823_=_C851( C823 C851 ) \nC823_=_C855( C823 C855 ) C823_=_C860( C823 C860 ) C823_=_C861( C823 C861 ) C823_=_C866( C823 C866 ) C823_=_C870( C823 C870 ) C823_=_C874( C823 C874 ) \nC823_=_C877( C823 C877 ) C823_=_C878( C823 C878 ) C823_=_C885( C823 C885 ) C823_=_C886( C823 C886 ) C823_=_C887( C823 C887 ) C823_=_C889( C823 C889 ) \nC823_=_C890( C823 C890 ) C823_=_C892( C823 C892 ) C823_=_C898( C823 C898 ) C824_=_C825( C824 C825 ) C824_=_C827( C824 C827 ) C824_=_C831( C824 C831 ) \nC824_=_C835( C824 C835 ) C824_=_C837( C824 C837 ) C824_=_C841( C824 C841 ) C824_=_C848( C824 C848 ) C824_=_C850( C824 C850 ) C824_=_C851( C824 C851 ) \nC824_=_C854( C824 C854 ) C824_=_C855( C824 C855 ) C824_=_C858( C824 C858 ) C824_=_C861( C824 C861 ) C824_=_C862( C824 C862 ) C824_=_C871( C824 C871 ) \nC824_=_C872( C824 C872 ) C824_=_C877( C824 C877 ) C824_=_C881( C824 C881 ) C824_=_C882( C824 C882 ) C824_=_C885( C824 C885 ) C824_=_C889( C824 C889 ) \nC824_=_C890( C824 C890 ) C824_=_C891( C824 C891 ) C824_=_C892( C824 C892 ) C824_=_C893( C824 C893 ) C824_=_C896( C824 C896 ) C824_=_C897( C824 C897 ) \nC825_=_C826( C825 C826 ) C825_=_C828( C825 C828 ) C825_=_C829( C825 C829 ) C825_=_C830( C825 C830 ) C825_=_C832( C825 C832 ) C825_=_C835( C825 C835 ) \nC825_=_C837( C825 C837 ) C825_=_C838( C825 C838 ) C825_=_C839( C825 C839 ) C825_=_C841( C825 C841 ) C825_=_C843( C825 C843 ) C825_=_C848( C825 C848 ) \nC825_=_C850( C825 C850 ) C825_=_C854( C825 C854 ) C825_=_C855( C825 C855 ) C825_=_C857( C825 C857 ) C825_=_C861( C825 C861 ) C825_=_C864( C825 C864 ) \nC825_=_C865( C825 C865 ) C825_=_C866( C825 C866 ) C825_=_C872( C825 C872 ) C825_=_C879( C825 C879 ) C825_=_C881( C825 C881 ) C825_=_C882( C825 C882 ) \nC825_=_C889( C825 C889 ) C825_=_C891( C825 C891 ) C825_=_C892( C825 C892 ) C825_=_C896( C825 C896 ) C825_=_C899( C825 C899 ) C826_=_C828( C826 C828 ) \nC826_=_C830( C826 C830 ) C826_=_C835( C826 C835 ) C826_=_C841( C826 C841 ) C826_=_C843( C826 C843 ) C826_=_C844( C826 C844 ) C826_=_C846( C826 C846 ) \nC826_=_C850( C826 C850 ) C826_=_C857( C826 C857 ) C826_=_C862( C826 C862 ) C826_=_C867( C826 C867 ) C826_=_C868( C826 C868 ) C826_=_C872( C826 C872 ) \nC826_=_C876( C826 C876 ) C826_=_C879( C826 C879 ) C826_=_C880( C826 C880 ) C826_=_C881( C826 C881 ) C826_=_C882( C826 C882 ) C826_=_C886( C826 C886 ) \nC826_=_C893( C826 C893 ) C826_=_C895( C826 C895 ) C826_=_C896( C826 C896 ) C826_=_C897( C826 C897 ) C827_=_C828( C827 C828 ) C827_=_C830( C827 C830 ) \nC827_=_C837( C827 C837 ) C827_=_C841( C827 C841 ) C827_=_C842( C827 C842 ) C827_=_C843( C827 C843 ) C827_=_C844( C827 C844 ) C827_=_C846( C827 C846 ) \nC827_=_C847( C827 C847 ) C827_=_C852( C827 C852 ) C827_=_C859( C827 C859 ) C827_=_C864( C827 C864 ) C827_=_C865( C827 C865 ) C827_=_C868( C827 C868 ) \nC827_=_C869( C827 C869 ) C827_=_C870( C827 C870 ) C827_=_C873( C827 C873 ) C827_=_C875( C827 C875 ) C827_=_C876( C827 C876 ) C827_=_C877( C827 C877 ) \nC827_=_C882( C827 C882 ) C827_=_C883( C827 C883 ) C827_=_C887( C827 C887 ) C827_=_C889( C827 C889 ) C827_=_C891( C827 C891 ) C827_=_C893( C827 C893 ) \nC827_=_C896( C827 C896 ) C827_=_C899( C827 C899 ) C828_=_C830( C828 C830 ) C828_=_C831( C828 C831 ) C828_=_C832(</w:t>
      </w:r>
    </w:p>
    <w:p>
      <w:pPr>
        <w:pStyle w:val="PreformattedText"/>
        <w:bidi w:val="0"/>
        <w:spacing w:before="0" w:after="0"/>
        <w:jc w:val="left"/>
        <w:rPr/>
      </w:pPr>
      <w:r>
        <w:rPr/>
        <w:t xml:space="preserve"> </w:t>
      </w:r>
      <w:r>
        <w:rPr/>
        <w:t>C828 C832 ) C828_=_C844( C828 C844 ) \nC828_=_C845( C828 C845 ) C828_=_C848( C828 C848 ) C828_=_C850( C828 C850 ) C828_=_C857( C828 C857 ) C828_=_C865( C828 C865 ) C828_=_C869( C828 C869 ) \nC828_=_C872( C828 C872 ) C828_=_C873( C828 C873 ) C828_=_C876( C828 C876 ) C828_=_C882( C828 C882 ) C828_=_C887( C828 C887 ) C828_=_C889( C828 C889 ) \nC828_=_C891( C828 C891 ) C828_=_C893( C828 C893 ) C828_=_C896( C828 C896 ) C828_=_C898( C828 C898 ) C828_=_C899( C828 C899 ) C829_=_C831( C829 C831 ) \nC829_=_C832( C829 C832 ) C829_=_C833( C829 C833 ) C829_=_C834( C829 C834 ) C829_=_C837( C829 C837 ) C829_=_C838( C829 C838 ) C829_=_C839( C829 C839 ) \nC829_=_C841( C829 C841 ) C829_=_C848( C829 C848 ) C829_=_C849( C829 C849 ) C829_=_C851( C829 C851 ) C829_=_C857( C829 C857 ) C829_=_C860( C829 C860 ) \nC829_=_C861( C829 C861 ) C829_=_C864( C829 C864 ) C829_=_C866( C829 C866 ) C829_=_C867( C829 C867 ) C829_=_C868( C829 C868 ) C829_=_C870( C829 C870 ) \nC829_=_C872( C829 C872 ) C829_=_C879( C829 C879 ) C829_=_C882( C829 C882 ) C829_=_C884( C829 C884 ) C829_=_C886( C829 C886 ) C829_=_C887( C829 C887 ) \nC829_=_C889( C829 C889 ) C829_=_C893( C829 C893 ) C829_=_C896( C829 C896 ) C830_=_C835( C830 C835 ) C830_=_C844( C830 C844 ) C830_=_C845( C830 C845 ) \nC830_=_C853( C830 C853 ) C830_=_C857( C830 C857 ) C830_=_C865( C830 C865 ) C830_=_C869( C830 C869 ) C830_=_C872( C830 C872 ) C830_=_C879( C830 C879 ) \nC830_=_C884( C830 C884 ) C830_=_C886( C830 C886 ) C830_=_C888( C830 C888 ) C830_=_C889( C830 C889 ) C830_=_C891( C830 C891 ) C830_=_C892( C830 C892 ) \nC830_=_C894( C830 C894 ) C830_=_C899( C830 C899 ) C831_=_C832( C831 C832 ) C831_=_C833( C831 C833 ) C831_=_C834( C831 C834 ) C831_=_C845( C831 C845 ) \nC831_=_C848( C831 C848 ) C831_=_C851( C831 C851 ) C831_=_C857( C831 C857 ) C831_=_C860( C831 C860 ) C831_=_C863( C831 C863 ) C831_=_C864( C831 C864 ) \nC831_=_C868( C831 C868 ) C831_=_C875( C831 C875 ) C831_=_C882( C831 C882 ) C831_=_C887( C831 C887 ) C831_=_C889( C831 C889 ) C831_=_C890( C831 C890 ) \nC831_=_C893( C831 C893 ) C831_=_C896( C831 C896 ) C831_=_C897( C831 C897 ) C831_=_C898( C831 C898 ) C832_=_C837( C832 C837 ) C832_=_C839( C832 C839 ) \nC832_=_C841( C832 C841 ) C832_=_C845( C832 C845 ) C832_=_C847( C832 C847 ) C832_=_C848( C832 C848 ) C832_=_C857( C832 C857 ) C832_=_C860( C832 C860 ) \nC832_=_C861( C832 C861 ) C832_=_C862( C832 C862 ) C832_=_C865( C832 C865 ) C832_=_C867( C832 C867 ) C832_=_C868( C832 C868 ) C832_=_C870( C832 C870 ) \nC832_=_C872( C832 C872 ) C832_=_C875( C832 C875 ) C832_=_C876( C832 C876 ) C832_=_C877( C832 C877 ) C832_=_C878( C832 C878 ) C832_=_C881( C832 C881 ) \nC832_=_C882( C832 C882 ) C832_=_C887( C832 C887 ) C832_=_C888( C832 C888 ) C832_=_C891( C832 C891 ) C832_=_C894( C832 C894 ) C832_=_C897( C832 C897 ) \nC833_=_C834( C833 C834 ) C833_=_C837( C833 C837 ) C833_=_C844( C833 C844 ) C833_=_C850( C833 C850 ) C833_=_C851( C833 C851 ) C833_=_C857( C833 C857 ) \nC833_=_C858( C833 C858 ) C833_=_C860( C833 C860 ) C833_=_C866( C833 C866 ) C833_=_C869( C833 C869 ) C833_=_C875( C833 C875 ) C833_=_C883( C833 C883 ) \nC833_=_C884( C833 C884 ) C833_=_C887( C833 C887 ) C833_=_C889( C833 C889 ) C833_=_C890( C833 C890 ) C833_=_C893( C833 C893 ) C833_=_C894( C833 C894 ) \nC834_=_C849( C834 C849 ) C834_=_C851( C834 C851 ) C834_=_C854( C834 C854 ) C834_=_C855( C834 C855 ) C834_=_C859( C834 C859 ) C834_=_C860( C834 C860 ) \nC834_=_C861( C834 C861 ) C834_=_C863( C834 C863 ) C834_=_C864( C834 C864 ) C834_=_C866( C834 C866 ) C834_=_C870( C834 C870 ) C834_=_C871( C834 C871 ) \nC834_=_C872( C834 C872 ) C834_=_C875( C834 C875 ) C834_=_C877( C834 C877 ) C834_=_C878( C834 C878 ) C834_=_C879( C834 C879 ) C834_=_C884( C834 C884 ) \nC834_=_C886( C834 C886 ) C834_=_C891( C834 C891 ) C834_=_C894( C834 C894 ) C834_=_C896( C834 C896 ) C835_=_C844( C835 C844 ) C835_=_C851( C835 C851 ) \nC835_=_C852( C835 C852 ) C835_=_C857( C835 C857 ) C835_=_C858( C835 C858 ) C835_=_C861( C835 C861 ) C835_=_C866( C835 C866 ) C835_=_C870( C835 C870 ) \nC835_=_C872( C835 C872 ) C835_=_C873( C835 C873 ) C835_=_C877( C835 C877 ) C835_=_C879( C835 C879 ) C835_=_C882( C835 C882 ) C835_=_C885( C835 C885 ) \nC835_=_C886( C835 C886 ) C835_=_C887( C835 C887 ) C835_=_C888( C835 C888 ) C835_=_C893( C835 C893 ) C835_=_C897( C835 C897 ) C836_=_C837( C836 C837 ) \nC836_=_C838( C836 C838 ) C836_=_C839( C836 C839 ) C836_=_C841( C836 C841 ) C836_=_C843( C836 C843 ) C836_=_C844( C836 C844 ) C836_=_C849( C836 C849 ) \nC836_=_C855( C836 C855 ) C836_=_C857( C836 C857 ) C836_=_C862( C836 C862 ) C836_=_C874( C836 C874 ) C836_=_C875( C836 C875 ) C836_=_C876( C836 C876 ) \nC836_=_C886( C836 C886 ) C836_=_C898( C836 C898 ) C837_=_C838( C837 C838 ) C837_=_C839( C837 C839 ) C837_=_C841( C837 C841 ) C837_=_C862( C837 C862 ) \nC837_=_C866( C837 C866 ) C837_=_C870( C837 C870 ) C837_=_C872( C837 C872 ) C837_=_C875( C837 C875 ) C837_=_C881( C837 C881 ) C837_=_C882( C837 C882 ) \nC837_=_C884( C837 C884 ) C837_=_C887( C837 C887 ) C837_=_C888( C837 C888 ) C837_=_C891( C837 C891 ) C837_=_C892( C837 C892 ) C837_=_C893( C837 C893 ) \nC837_=_C894( C837 C894 ) C838_=_C839( C838 C839 ) C838_=_C842( C838 C842 ) C838_=_C844( C838 C844 ) C838_=_C846( C838 C846 ) C838_=_C848( C838 C848 ) \nC838_=_C850( C838 C850 ) C838_=_C851( C838 C851 ) C838_=_C853( C838 C853 ) C838_=_C854( C838 C854 ) C838_=_C855( C838 C855 ) C838_=_C858( C838 C858 ) \nC838_=_C863( C838 C863 ) C838_=_C865( C838 C865 ) C838_=_C866( C838 C866 ) C838_=_C868( C838 C868 ) C838_=_C874( C838 C874 ) C838_=_C875( C838 C875 ) \nC838_=_C881( C838 C881 ) C838_=_C883( C838 C883 ) C838_=_C884( C838 C884 ) C838_=_C887( C838 C887 ) C838_=_C890( C838 C890 ) C838_=_C895( C838 C895 ) \nC838_=_C899( C838 C899 ) C839_=_C841( C839 C841 ) C839_=_C844( C839 C844 ) C839_=_C846( C839 C846 ) C839_=_C854( C839 C854 ) C839_=_C855( C839 C855 ) \nC839_=_C862( C839 C862 ) C839_=_C865( C839 C865 ) C839_=_C872( C839 C872 ) C839_=_C875( C839 C875 ) C839_=_C879( C839 C879 ) C839_=_C882( C839 C882 ) \nC839_=_C883( C839 C883 ) C839_=_C885( C839 C885 ) C839_=_C886( C839 C886 ) C839_=_C892( C839 C892 ) C839_=_C894( C839 C894 ) C839_=_C895( C839 C895 ) \nC839_=_C897( C839 C897 ) C839_=_C898( C839 C898 ) C840_=_C852( C840 C852 ) C840_=_C854( C840 C854 ) C840_=_C855( C840 C855 ) C840_=_C862( C840 C862 ) \nC840_=_C867( C840 C867 ) C840_=_C869( C840 C869 ) C840_=_C871( C840 C871 ) C840_=_C873( C840 C873 ) C840_=_C878( C840 C878 ) C840_=_C879( C840 C879 ) \nC840_=_C881( C840 C881 ) C840_=_C884( C840 C884 ) C840_=_C888( C840 C888 ) C840_=_C889( C840 C889 ) C840_=_C890( C840 C890 ) C840_=_C895( C840 C895 ) \nC840_=_C897( C840 C897 ) C840_=_C899( C840 C899 ) C841_=_C842( C841 C842 ) C841_=_C843( C841 C843 ) C841_=_C845( C841 C845 ) C841_=_C846( C841 C846 ) \nC841_=_C850( C841 C850 ) C841_=_C857( C841 C857 ) C841_=_C858( C841 C858 ) C841_=_C859( C841 C859 ) C841_=_C861( C841 C861 ) C841_=_C862( C841 C862 ) \nC841_=_C867( C841 C867 ) C841_=_C874( C841 C874 ) C841_=_C878( C841 C878 ) C841_=_C881( C841 C881 ) C841_=_C882( C841 C882 ) C841_=_C888( C841 C888 ) \nC841_=_C891( C841 C891 ) C841_=_C895( C841 C895 ) C841_=_C896( C841 C896 ) C841_=_C898( C841 C898 ) C842_=_C843( C842 C843 ) C842_=_C844( C842 C844 ) \nC842_=_C849( C842 C849 ) C842_=_C851( C842 C851 ) C842_=_C852( C842 C852 ) C842_=_C857( C842 C857 ) C842_=_C859( C842 C859 ) C842_=_C861( C842 C861 ) \nC842_=_C865( C842 C865 ) C842_=_C868( C842 C868 ) C842_=_C874( C842 C874 ) C842_=_C882( C842 C882 ) C842_=_C889( C842 C889 ) C842_=_C891( C842 C891 ) \nC842_=_C893( C842 C893 ) C842_=_C895( C842 C895 ) C842_=_C896( C842 C896 ) C842_=_C898( C842 C898 ) C842_=_C899( C842 C899 ) C843_=_C845( C843 C845 ) \nC843_=_C846( C843 C846 ) C843_=_C847( C843 C847 ) C843_=_C852( C843 C852 ) C843_=_C861( C843 C861 ) C843_=_C870( C843 C870 ) C843_=_C871( C843 C871 ) \nC843_=_C877( C843 C877 ) C843_=_C878( C843 C878 ) C843_=_C881( C843 C881 ) C843_=_C883( C843 C883 ) C843_=_C888( C843 C888 ) C843_=_C896( C843 C896 ) \nC843_=_C898( C843 C898 ) C844_=_C845( C844 C845 ) C844_=_C851( C844 C851 ) C844_=_C854( C844 C854 ) C844_=_C862( C844 C862 ) C844_=_C866( C844 C866 ) \nC844_=_C868( C844 C868 ) C844_=_C874( C844 C874 ) C844_=_C880( C844 C880 ) C844_=_C886( C844 C886 ) C844_=_C888( C844 C888 ) C844_=_C889( C844 C889 ) \nC844_=_C893( C844 C893 ) C844_=_C894( C844 C894 ) C844_=_C895( C844 C895 ) C844_=_C898( C844 C898 ) C844_=_C899( C844 C899 ) C845_=_C846( C845 C846 ) \nC845_=_C848( C845 C848 ) C845_=_C852( C845 C852 ) C845_=_C854( C845 C854 ) C845_=_C878( C845 C878 ) C845_=_C881( C845 C881 ) C845_=_C884( C845 C884 ) \nC845_=_C885( C845 C885 ) C845_=_C886( C845 C886 ) C845_=_C887( C845 C887 ) C845_=_C888( C845 C888 ) C845_=_C890( C845 C890 ) C845_=_C894( C845 C894 ) \nC845_=_C896( C845 C896 ) C845_=_C899( C845 C899 ) C846_=_C850( C846 C850 ) C846_=_C855( C846 C855 ) C846_=_C858( C846 C858 ) C846_=_C862( C846 C862 ) \nC846_=_C868( C846 C868 ) C846_=_C870( C846 C870 ) C846_=_C877( C846 C877 ) C846_=_C881( C846 C881 ) C846_=_C883( C846 C883 ) C846_=_C884( C846 C884 ) \nC846_=_C890( C846 C890 ) C846_=_C894( C846 C894 ) C846_=_C896( C846 C896 ) C847_=_C848( C847 C848 ) C847_=_C859( C847 C859 ) C847_=_C860( C847 C860 ) \nC847_=_C861( C847 C861 ) C847_=_C864( C847 C864 ) C847_=_C868( C847 C868 ) C847_=_C869( C847 C869 ) C847_=_C872( C847 C872 ) C847_=_C875( C847 C875 ) \nC847_=_C877( C847 C877 ) C847_=_C878( C847 C878 ) C847_=_C880( C847 C880 ) C847_=_C882( C847 C882 ) C847_=_C891( C847 C891 ) C847_=_C892( C847 C892 ) \nC847_=_C893( C847 C893 ) C847_=_C899( C847 C899 ) C848_=_C850( C848 C850 ) C848_=_C861( C848 C861 ) C848_=_C863( C848 C863 ) C848_=_C866( C848 C866 ) \nC848_=_C872( C848 C872 ) C848_=_C873( C848 C873 ) C848_=_C874( C848 C874 ) C848_=_C875( C848 C875 ) C848_=_C876( C848 C876 ) C848_=_C880( C848 C880 ) \nC848_=_C882( C848 C882 ) C848_=_C884( C848 C884 ) C848_=_C887( C848 C887 ) C848_=_C889( C848 C889 ) C848_=_C890( C848 C890 ) C848_=_C892(</w:t>
      </w:r>
    </w:p>
    <w:p>
      <w:pPr>
        <w:pStyle w:val="PreformattedText"/>
        <w:bidi w:val="0"/>
        <w:spacing w:before="0" w:after="0"/>
        <w:jc w:val="left"/>
        <w:rPr/>
      </w:pPr>
      <w:r>
        <w:rPr/>
        <w:t xml:space="preserve"> </w:t>
      </w:r>
      <w:r>
        <w:rPr/>
        <w:t>C848 C892 ) \nC848_=_C897( C848 C897 ) C848_=_C898( C848 C898 ) C849_=_C859( C849 C859 ) C849_=_C860( C849 C860 ) C849_=_C866( C849 C866 ) C849_=_C870( C849 C870 ) \nC849_=_C872( C849 C872 ) C849_=_C874( C849 C874 ) C849_=_C876( C849 C876 ) C849_=_C879( C849 C879 ) C849_=_C883( C849 C883 ) C849_=_C889( C849 C889 ) \nC849_=_C892( C849 C892 ) C849_=_C896( C849 C896 ) C850_=_C851( C850 C851 ) C850_=_C852( C850 C852 ) C850_=_C861( C850 C861 ) C850_=_C862( C850 C862 ) \nC850_=_C864( C850 C864 ) C850_=_C865( C850 C865 ) C850_=_C881( C850 C881 ) C850_=_C887( C850 C887 ) C850_=_C889( C850 C889 ) C850_=_C890( C850 C890 ) \nC850_=_C892( C850 C892 ) C850_=_C898( C850 C898 ) C850_=_C899( C850 C899 ) C851_=_C852( C851 C852 ) C851_=_C855( C851 C855 ) C851_=_C857( C851 C857 ) \nC851_=_C858( C851 C858 ) C851_=_C859( C851 C859 ) C851_=_C860( C851 C860 ) C851_=_C861( C851 C861 ) C851_=_C864( C851 C864 ) C851_=_C867( C851 C867 ) \nC851_=_C868( C851 C868 ) C851_=_C870( C851 C870 ) C851_=_C874( C851 C874 ) C851_=_C875( C851 C875 ) C851_=_C885( C851 C885 ) C851_=_C890( C851 C890 ) \nC851_=_C898( C851 C898 ) C852_=_C853( C852 C853 ) C852_=_C857( C852 C857 ) C852_=_C858( C852 C858 ) C852_=_C861( C852 C861 ) C852_=_C865( C852 C865 ) \nC852_=_C869( C852 C869 ) C852_=_C870( C852 C870 ) C852_=_C871( C852 C871 ) C852_=_C876( C852 C876 ) C852_=_C878( C852 C878 ) C852_=_C882( C852 C882 ) \nC852_=_C885( C852 C885 ) C852_=_C891( C852 C891 ) C852_=_C893( C852 C893 ) C852_=_C899( C852 C899 ) C853_=_C858( C853 C858 ) C853_=_C860( C853 C860 ) \nC853_=_C862( C853 C862 ) C853_=_C876( C853 C876 ) C853_=_C877( C853 C877 ) C853_=_C878( C853 C878 ) C853_=_C881( C853 C881 ) C853_=_C883( C853 C883 ) \nC853_=_C884( C853 C884 ) C853_=_C887( C853 C887 ) C853_=_C895( C853 C895 ) C853_=_C896( C853 C896 ) C853_=_C898( C853 C898 ) C854_=_C855( C854 C855 ) \nC854_=_C858( C854 C858 ) C854_=_C859( C854 C859 ) C854_=_C861( C854 C861 ) C854_=_C867( C854 C867 ) C854_=_C868( C854 C868 ) C854_=_C871( C854 C871 ) \nC854_=_C878( C854 C878 ) C854_=_C881( C854 C881 ) C854_=_C884( C854 C884 ) C854_=_C885( C854 C885 ) C854_=_C888( C854 C888 ) C854_=_C889( C854 C889 ) \nC854_=_C893( C854 C893 ) C854_=_C897( C854 C897 ) C854_=_C899( C854 C899 ) C855_=_C862( C855 C862 ) C855_=_C874( C855 C874 ) C855_=_C881( C855 C881 ) \nC855_=_C884( C855 C884 ) C855_=_C885( C855 C885 ) C855_=_C888( C855 C888 ) C855_=_C890( C855 C890 ) C855_=_C891( C855 C891 ) C855_=_C894( C855 C894 ) \nC855_=_C896( C855 C896 ) C855_=_C899( C855 C899 ) C857_=_C858( C857 C858 ) C857_=_C859( C857 C859 ) C857_=_C861( C857 C861 ) C857_=_C865( C857 C865 ) \nC857_=_C870( C857 C870 ) C857_=_C872( C857 C872 ) C857_=_C882( C857 C882 ) C857_=_C883( C857 C883 ) C857_=_C886( C857 C886 ) C857_=_C887( C857 C887 ) \nC857_=_C889( C857 C889 ) C857_=_C891( C857 C891 ) C857_=_C893( C857 C893 ) C857_=_C895( C857 C895 ) C857_=_C896( C857 C896 ) C858_=_C859( C858 C859 ) \nC858_=_C861( C858 C861 ) C858_=_C862( C858 C862 ) C858_=_C863( C858 C863 ) C858_=_C867( C858 C867 ) C858_=_C868( C858 C868 ) C858_=_C869( C858 C869 ) \nC858_=_C870( C858 C870 ) C858_=_C871( C858 C871 ) C858_=_C881( C858 C881 ) C858_=_C884( C858 C884 ) C858_=_C887( C858 C887 ) C858_=_C889( C858 C889 ) \nC858_=_C890( C858 C890 ) C858_=_C893( C858 C893 ) C858_=_C896( C858 C896 ) C858_=_C897( C858 C897 ) C859_=_C861( C859 C861 ) C859_=_C864( C859 C864 ) \nC859_=_C867( C859 C867 ) C859_=_C869( C859 C869 ) C859_=_C870( C859 C870 ) C859_=_C873( C859 C873 ) C859_=_C875( C859 C875 ) C859_=_C876( C859 C876 ) \nC859_=_C879( C859 C879 ) C859_=_C884( C859 C884 ) C859_=_C887( C859 C887 ) C859_=_C895( C859 C895 ) C859_=_C899( C859 C899 ) C860_=_C861( C860 C861 ) \nC860_=_C866( C860 C866 ) C860_=_C870( C860 C870 ) C860_=_C872( C860 C872 ) C860_=_C874( C860 C874 ) C860_=_C875( C860 C875 ) C860_=_C879( C860 C879 ) \nC860_=_C880( C860 C880 ) C860_=_C886( C860 C886 ) C860_=_C890( C860 C890 ) C860_=_C891( C860 C891 ) C860_=_C895( C860 C895 ) C860_=_C897( C860 C897 ) \nC860_=_C898( C860 C898 ) C860_=_C899( C860 C899 ) C861_=_C864( C861 C864 ) C861_=_C865( C861 C865 ) C861_=_C866( C861 C866 ) C861_=_C870( C861 C870 ) \nC861_=_C872( C861 C872 ) C861_=_C884( C861 C884 ) C861_=_C889( C861 C889 ) C861_=_C891( C861 C891 ) C861_=_C892( C861 C892 ) C861_=_C897( C861 C897 ) \nC861_=_C898( C861 C898 ) C862_=_C867( C862 C867 ) C862_=_C881( C862 C881 ) C862_=_C886( C862 C886 ) C862_=_C888( C862 C888 ) C862_=_C890( C862 C890 ) \nC862_=_C894( C862 C894 ) C862_=_C898( C862 C898 ) C863_=_C869( C863 C869 ) C863_=_C870( C863 C870 ) C863_=_C871( C863 C871 ) C863_=_C878( C863 C878 ) \nC863_=_C884( C863 C884 ) C863_=_C889( C863 C889 ) C863_=_C890( C863 C890 ) C863_=_C891( C863 C891 ) C863_=_C892( C863 C892 ) C863_=_C895( C863 C895 ) \nC863_=_C898( C863 C898 ) C864_=_C865( C864 C865 ) C864_=_C866( C864 C866 ) C864_=_C867( C864 C867 ) C864_=_C868( C864 C868 ) C864_=_C869( C864 C869 ) \nC864_=_C870( C864 C870 ) C864_=_C871( C864 C871 ) C864_=_C873( C864 C873 ) C864_=_C875( C864 C875 ) C864_=_C876( C864 C876 ) C864_=_C878( C864 C878 ) \nC864_=_C885( C864 C885 ) C864_=_C886( C864 C886 ) C864_=_C889( C864 C889 ) C864_=_C890( C864 C890 ) C864_=_C894( C864 C894 ) C864_=_C896( C864 C896 ) \nC864_=_C898( C864 C898 ) C865_=_C866( C865 C866 ) C865_=_C876( C865 C876 ) C865_=_C882( C865 C882 ) C865_=_C883( C865 C883 ) C865_=_C885( C865 C885 ) \nC865_=_C888( C865 C888 ) C865_=_C889( C865 C889 ) C865_=_C891( C865 C891 ) C865_=_C893( C865 C893 ) C865_=_C895( C865 C895 ) C865_=_C898( C865 C898 ) \nC866_=_C874( C866 C874 ) C866_=_C877( C866 C877 ) C866_=_C878( C866 C878 ) C866_=_C883( C866 C883 ) C866_=_C884( C866 C884 ) C866_=_C886( C866 C886 ) \nC866_=_C887( C866 C887 ) C866_=_C888( C866 C888 ) C867_=_C868( C867 C868 ) C867_=_C870( C867 C870 ) C867_=_C874( C867 C874 ) C867_=_C878( C867 C878 ) \nC867_=_C885( C867 C885 ) C867_=_C889( C867 C889 ) C867_=_C893( C867 C893 ) C867_=_C894( C867 C894 ) C867_=_C898( C867 C898 ) C868_=_C869( C868 C869 ) \nC868_=_C874( C868 C874 ) C868_=_C878( C868 C878 ) C868_=_C880( C868 C880 ) C868_=_C882( C868 C882 ) C868_=_C886( C868 C886 ) C868_=_C887( C868 C887 ) \nC868_=_C888( C868 C888 ) C868_=_C889( C868 C889 ) C868_=_C896( C868 C896 ) C868_=_C897( C868 C897 ) C868_=_C898( C868 C898 ) C869_=_C871( C869 C871 ) \nC869_=_C873( C869 C873 ) C869_=_C875( C869 C875 ) C869_=_C879( C869 C879 ) C869_=_C887( C869 C887 ) C869_=_C891( C869 C891 ) C869_=_C893( C869 C893 ) \nC869_=_C895( C869 C895 ) C869_=_C899( C869 C899 ) C870_=_C872( C870 C872 ) C870_=_C873( C870 C873 ) C870_=_C875( C870 C875 ) C870_=_C876( C870 C876 ) \nC870_=_C877( C870 C877 ) C870_=_C879( C870 C879 ) C870_=_C883( C870 C883 ) C870_=_C885( C870 C885 ) C870_=_C888( C870 C888 ) C870_=_C892( C870 C892 ) \nC870_=_C897( C870 C897 ) C870_=_C898( C870 C898 ) C871_=_C879( C871 C879 ) C871_=_C881( C871 C881 ) C871_=_C889( C871 C889 ) C871_=_C891( C871 C891 ) \nC871_=_C893( C871 C893 ) C871_=_C894( C871 C894 ) C871_=_C895( C871 C895 ) C871_=_C897( C871 C897 ) C872_=_C873( C872 C873 ) C872_=_C875( C872 C875 ) \nC872_=_C877( C872 C877 ) C872_=_C879( C872 C879 ) C872_=_C880( C872 C880 ) C872_=_C882( C872 C882 ) C872_=_C888( C872 C888 ) C872_=_C890( C872 C890 ) \nC872_=_C891( C872 C891 ) C872_=_C892( C872 C892 ) C872_=_C894( C872 C894 ) C872_=_C895( C872 C895 ) C872_=_C897( C872 C897 ) C873_=_C875( C873 C875 ) \nC873_=_C876( C873 C876 ) C873_=_C877( C873 C877 ) C873_=_C880( C873 C880 ) C873_=_C888( C873 C888 ) C873_=_C890( C873 C890 ) C873_=_C892( C873 C892 ) \nC873_=_C893( C873 C893 ) C873_=_C894( C873 C894 ) C873_=_C895( C873 C895 ) C873_=_C896( C873 C896 ) C874_=_C875( C874 C875 ) C874_=_C876( C874 C876 ) \nC874_=_C877( C874 C877 ) C874_=_C878( C874 C878 ) C874_=_C885( C874 C885 ) C874_=_C893( C874 C893 ) C874_=_C897( C874 C897 ) C874_=_C898( C874 C898 ) \nC875_=_C876( C875 C876 ) C875_=_C877( C875 C877 ) C875_=_C878( C875 C878 ) C875_=_C892( C875 C892 ) C875_=_C894( C875 C894 ) C875_=_C895( C875 C895 ) \nC875_=_C897( C875 C897 ) C875_=_C898( C875 C898 ) C875_=_C899( C875 C899 ) C876_=_C877( C876 C877 ) C876_=_C878( C876 C878 ) C876_=_C880( C876 C880 ) \nC876_=_C882( C876 C882 ) C876_=_C885( C876 C885 ) C876_=_C897( C876 C897 ) C877_=_C878( C877 C878 ) C877_=_C883( C877 C883 ) C877_=_C885( C877 C885 ) \nC877_=_C886( C877 C886 ) C877_=_C888( C877 C888 ) C877_=_C892( C877 C892 ) C877_=_C894( C877 C894 ) C877_=_C897( C877 C897 ) C878_=_C881( C878 C881 ) \nC878_=_C885( C878 C885 ) C878_=_C888( C878 C888 ) C878_=_C889( C878 C889 ) C878_=_C893( C878 C893 ) C878_=_C896( C878 C896 ) C878_=_C897( C878 C897 ) \nC879_=_C887( C879 C887 ) C879_=_C897( C879 C897 ) C879_=_C899( C879 C899 ) C880_=_C881( C880 C881 ) C880_=_C882( C880 C882 ) C880_=_C883( C880 C883 ) \nC880_=_C890( C880 C890 ) C880_=_C892( C880 C892 ) C880_=_C895( C880 C895 ) C880_=_C897( C880 C897 ) C880_=_C899( C880 C899 ) C881_=_C883( C881 C883 ) \nC881_=_C888( C881 C888 ) C881_=_C889( C881 C889 ) C881_=_C893( C881 C893 ) C881_=_C894( C881 C894 ) C881_=_C896( C881 C896 ) C881_=_C897( C881 C897 ) \nC881_=_C899( C881 C899 ) C882_=_C891( C882 C891 ) C882_=_C892( C882 C892 ) C882_=_C893( C882 C893 ) C882_=_C898( C882 C898 ) C883_=_C895( C883 C895 ) \nC884_=_C886( C884 C886 ) C884_=_C887( C884 C887 ) C884_=_C890( C884 C890 ) C884_=_C894( C884 C894 ) C884_=_C896( C884 C896 ) C884_=_C899( C884 C899 ) \nC885_=_C886( C885 C886 ) C885_=_C887( C885 C887 ) C885_=_C897( C885 C897 ) C885_=_C898( C885 C898 ) C886_=_C887( C886 C887 ) C886_=_C889( C886 C889 ) \nC886_=_C890( C886 C890 ) C886_=_C893( C886 C893 ) C886_=_C894( C886 C894 ) C886_=_C896( C886 C896 ) C886_=_C897( C886 C897 ) C886_=_C898( C886 C898 ) \nC886_=_C899( C886 C899 ) C887_=_C893( C887 C893 ) C887_=_C896( C887 C896 ) C887_=_C899( C887 C899 ) C888_=_C890( C888 C890 ) C888_=_C891( C888 C891 ) \nC888_=_C892( C888 C892 ) C888_=_C895( C888 C895 ) C888_=_C896( C888 C896 ) C888_=_C898( C888 C898 ) C888_=_C899( C888 C899 ) C889_=_C892( C889 C892 ) \nC889_=_C893(</w:t>
      </w:r>
    </w:p>
    <w:p>
      <w:pPr>
        <w:pStyle w:val="PreformattedText"/>
        <w:bidi w:val="0"/>
        <w:spacing w:before="0" w:after="0"/>
        <w:jc w:val="left"/>
        <w:rPr/>
      </w:pPr>
      <w:r>
        <w:rPr/>
        <w:t xml:space="preserve"> </w:t>
      </w:r>
      <w:r>
        <w:rPr/>
        <w:t>C889 C893 ) C889_=_C896( C889 C896 ) C889_=_C897( C889 C897 ) C889_=_C899( C889 C899 ) C890_=_C894( C890 C894 ) C890_=_C895( C890 C895 ) \nC890_=_C896( C890 C896 ) C890_=_C898( C890 C898 ) C891_=_C893( C891 C893 ) C891_=_C895( C891 C895 ) C891_=_C896( C891 C896 ) C891_=_C899( C891 C899 ) \nC892_=_C894( C892 C894 ) C892_=_C895( C892 C895 ) C892_=_C897( C892 C897 ) C893_=_C895( C893 C895 ) C893_=_C897( C893 C897 ) C893_=_C898( C893 C898 ) \nC894_=_C895( C894 C895 ) C894_=_C896( C894 C896 ) C894_=_C897( C894 C897 ) C894_=_C899( C894 C899 ) C895_=_C897( C895 C897 ) C895_=_C898( C895 C898 ) \nC897_=_C898( C897 C898 ) "];29-&gt;32[label="615: C15 C148 C149 C151 C152 \nC153 C154 C155 C161 C166 C169 \nC171 C174 C181 C185 C189 C192 \nC193 C194 C195 C198 C199 C200 \nC203 C205 C206 C207 C208 C211 \nC212 C215 C216 C217 C219 C222 \nC223 C225 C228 C229 C230 C231 \nC232 C234 C235 C236 C237 C238 \nC242 C243 C245 C246 C247 C248 \nC250 C253 C256 C257 C260 C262 \nC263 C264 C265 C267 C269 C271 \nC272 C274 C275 C278 C282 C283 \nC286 C288 C289 C291 C295 C298 \nC299 C300 C301 C302 C303 C304 \nC305 C306 C307 C308 C309 C310 \nC311 C312 C313 C314 C316 C317 \nC318 C319 C320 C321 C322 C323 \nC324 C325 C326 C327 C328 C332 \nC333 C335 C337 C338 C339 C340 \nC341 C342 C343 C344 C346 C347 \nC348 C349 C350 C351 C352 C353 \nC355 C356 C359 C360 C362 C363 \nC364 C365 C367 C371 C373 C374 \nC375 C376 C377 C378 C379 C381 \nC382 C383 C384 C385 C387 C388 \nC389 C391 C392 C393 C394 C395 \nC396 C397 C398 C399 C400 C402 \nC404 C405 C406 C407 C408 C410 \nC411 C413 C414 C415 C416 C418 \nC420 C421 C422 C424 C425 C426 \nC427 C428 C429 C430 C431 C432 \nC433 C434 C437 C438 C442 C443 \nC444 C445 C447 C448 C449 C450 \nC451 C452 C453 C454 C455 C456 \nC457 C458 C459 C460 C461 C462 \nC463 C464 C465 C466 C467 C470 \nC471 C472 C473 C474 C475 C476 \nC477 C478 C480 C481 C482 C483 \nC484 C485 C486 C487 C488 C489 \nC491 C493 C494 C495 C496 C498 \nC499 C502 C504 C505 C506 C507 \nC508 C509 C510 C511 C512 C513 \nC514 C515 C516 C517 C518 C519 \nC520 C521 C522 C523 C524 C527 \nC528 C529 C531 C532 C533 C534 \nC535 C536 C537 C538 C539 C540 \nC541 C542 C543 C544 C545 C546 \nC547 C548 C549 C550 C552 C553 \nC554 C555 C556 C558 C559 C560 \nC561 C562 C563 C564 C566 C567 \nC568 C569 C570 C572 C573 C574 \nC575 C576 C577 C579 C580 C581 \nC582 C583 C584 C586 C587 C588 \nC589 C590 C591 C592 C593 C594 \nC595 C597 C598 C599 C600 C601 \nC603 C604 C605 C606 C607 C608 \nC609 C610 C611 C612 C613 C614 \nC615 C616 C617 C618 C619 C620 \nC621 C622 C623 C624 C625 C627 \nC628 C629 C630 C631 C632 C633 \nC634 C636 C637 C638 C640 C641 \nC642 C643 C644 C645 C646 C647 \nC648 C649 C650 C652 C653 C654 \nC655 C656 C657 C658 C659 C660 \nC661 C663 C664 C665 C666 C667 \nC668 C670 C671 C672 C673 C674 \nC675 C676 C677 C678 C680 C681 \nC682 C683 C684 C685 C686 C687 \nC688 C689 C690 C691 C692 C693 \nC694 C695 C696 C697 C698 C699 \nC700 C701 C703 C704 C705 C706 \nC707 C708 C709 C710 C711 C712 \nC713 C714 C715 C716 C717 C718 \nC719 C720 C721 C722 C723 C725 \nC726 C727 C728 C729 C730 C731 \nC732 C733 C734 C735 C736 C737 \nC738 C739 C740 C741 C742 C743 \nC744 C745 C746 C747 C748 C749 \nC750 C751 C752 C753 C754 C755 \nC756 C757 C758 C759 C760 C761 \nC762 C763 C764 C765 C766 C767 \nC768 C769 C770 C771 C772 C774 \nC775 C776 C777 C778 C779 C780 \nC781 C782 C783 C784 C785 C786 \nC787 C788 C789 C790 C791 C792 \nC793 C794 C795 C796 C797 C798 \nC799 C800 C801 C802 C803 C804 \nC805 C806 C807 C808 C809 C810 \nC811 C812 C813 C814 C815 C816 \nC817 C818 C819 C820 C821 C822 \nC823 C824 C825 C826 C827 C828 \nC829 C830 C831 C832 C833 C834 \nC835 C836 C837 C838 C839 C840 \nC841 C842 C843 C844 C845 C846 \nC847 C848 C849 C850 C851 C852 \nC853 C854 C855 C857 C858 C859 \nC860 C861 C862 C863 C864 C865 \nC866 C867 C868 C869 C870 C871 \nC872 C873 C874 C875 C876 C877 \nC878 C879 C880 C881 C882 C883 \nC884 C885 C886 C887 C888 C889 \nC890 C891 C892 C893 C894 C895 \nC896 C897 C898 C899 \n26130: C15_=_C166 ,C15_=_C344 ,C15_=_C400 ,C15_=_C425 ,C15_=_C429 ,\nC15_=_C531 ,C15_=_C532 ,C15_=_C533 ,C15_=_C534 ,C15_=_C535 ,C15_=_C632 ,\nC15_=_C634 ,C15_=_C645 ,C15_=_C659 ,C15_=_C674 ,C15_=_C675 ,C15_=_C676 ,\nC15_=_C680 ,C15_=_C727 ,C15_=_C744 ,C15_=_C761 ,C15_=_C762 ,C15_=_C763 ,\nC15_=_C781 ,C15_=_C789 ,C15_=_C811 ,C15_=_C821 ,C15_=_C861 ,C15_=_C870 ,\nC15_=_C871 ,C15_=_C894 ,C15_=_C897 ,C148_=_C149 ,C148_=_C152 ,C148_=_C185 ,\nC148_=_C193 ,C148_=_C195 ,C148_=_C257 ,C148_=_C299 ,C148_=_C300 ,C148_=_C321 ,\nC148_=_C322 ,C148_=_C351 ,C148_=_C392 ,C148_=_C427 ,C148_=_C464 ,C148_=_C491 ,\nC148_=_C493 ,C148_=_C494 ,C148_=_C495 ,C148_=_C496 ,C148_=_C498 ,C148_=_C499 ,\nC148_=_C517 ,C148_=_C532 ,C148_=_C582 ,C148_=_C586 ,C148_=_C593 ,C148_=_C598 ,\nC148_=_C600 ,C148_=_C608 ,C148_=_C616 ,C148_=_C627 ,C148_=_C642 ,C148_=_C643 ,\nC148_=_C656 ,C148_=_C684 ,C148_=_C714 ,C148_=_C733 ,C148_=_C734 ,C148_=_C736 ,\nC148_=_C737 ,C148_=_C787 ,C148_=_C793 ,C148_=_C808 ,C148_=_C809 ,C148_=_C827 ,\nC148_=_C835 ,C148_=_C857 ,C148_=_C859 ,C148_=_C864 ,C148_=_C870 ,C148_=_C873 ,\nC148_=_C875 ,C148_=_C876 ,C148_=_C886 ,C148_=_C887 ,C148_=_C893 ,C148_=_C896 ,\nC149_=_C212 ,C149_=_C222 ,C149_=_C237 ,C149_=_C250 ,C149_=_C275 ,C149_=_C299 ,\nC149_=_C300 ,C149_=_C363 ,C149_=_C383 ,C149_=_C466 ,C149_=_C491 ,C149_=_C493 ,\nC149_=_C494 ,C149_=_C495 ,C149_=_C496 ,C149_=_C498 ,C149_=_C499 ,C149_=_C508 ,\nC149_=_C509 ,C149_=_C518 ,C149_=_C555 ,C149_=_C556 ,C149_=_C558 ,C149_=_C586 ,\nC149_=_C606 ,C149_=_C608 ,C149_=_C612 ,C149_=_C637 ,C149_=_C642 ,C149_=_C643 ,\nC149_=_C664 ,C149_=_C682 ,C149_=_C731 ,C149_=_C734 ,C149_=_C745 ,C149_=_C762 ,\nC149_=_C777 ,C149_=_C799 ,C149_=_C804 ,C149_=_C806 ,C149_=_C807 ,C149_=_C808 ,\nC149_=_C809 ,C149_=_C829 ,C149_=_C832 ,C149_=_C836 ,C149_=_C857 ,C149_=_C867 ,\nC149_=_C870 ,C149_=_C886 ,C149_=_C887 ,C149_=_C896 ,C151_=_C174 ,C151_=_C211 ,\nC151_=_C301 ,C151_=_C302 ,C151_=_C303 ,C151_=_C304 ,C151_=_C337 ,C151_=_C356 ,\nC151_=_C407 ,C151_=_C445 ,C151_=_C455 ,C151_=_C456 ,C151_=_C498 ,C151_=_C502 ,\nC151_=_C506 ,C151_=_C512 ,C151_=_C542 ,C151_=_C553 ,C151_=_C559 ,C151_=_C561 ,\nC151_=_C572 ,C151_=_C604 ,C151_=_C609 ,C151_=_C610 ,C151_=_C616 ,C151_=_C621 ,\nC151_=_C622 ,C151_=_C642 ,C151_=_C644 ,C151_=_C645 ,C151_=_C646 ,C151_=_C654 ,\nC151_=_C672 ,C151_=_C709 ,C151_=_C723 ,C151_=_C735 ,C151_=_C736 ,C151_=_C737 ,\nC151_=_C743 ,C151_=_C752 ,C151_=_C754 ,C151_=_C764 ,C151_=_C783 ,C151_=_C798 ,\nC151_=_C800 ,C151_=_C807 ,C151_=_C810 ,C151_=_C811 ,C151_=_C817 ,C151_=_C829 ,\nC151_=_C838 ,C151_=_C848 ,C151_=_C858 ,C151_=_C859 ,C151_=_C866 ,C151_=_C874 ,\nC151_=_C876 ,C151_=_C877 ,C151_=_C884 ,C151_=_C885 ,C151_=_C887 ,C152_=_C193 ,\nC152_=_C257 ,C152_=_C301 ,C152_=_C305 ,C152_=_C306 ,C152_=_C307 ,C152_=_C308 ,\nC152_=_C309 ,C152_=_C310 ,C152_=_C311 ,C152_=_C321 ,C152_=_C347 ,C152_=_C351 ,\nC152_=_C375 ,C152_=_C392 ,C152_=_C402 ,C152_=_C404 ,C152_=_C464 ,C152_=_C495 ,\nC152_=_C504 ,C152_=_C505 ,C152_=_C506 ,C152_=_C517 ,C152_=_C532 ,C152_=_C582 ,\nC152_=_C600 ,C152_=_C608 ,C152_=_C616 ,C152_=_C627 ,C152_=_C642 ,C152_=_C647 ,\nC152_=_C656 ,C152_=_C714 ,C152_=_C736 ,C152_=_C737 ,C152_=_C738 ,C152_=_C739 ,\nC152_=_C765 ,C152_=_C766 ,C152_=_C775 ,C152_=_C788 ,C152_=_C793 ,C152_=_C808 ,\nC152_=_C812 ,C152_=_C813 ,C152_=_C814 ,C152_=_C817 ,C152_=_C827 ,C152_=_C859 ,\nC152_=_C864 ,C152_=_C870 ,C152_=_C873 ,C152_=_C875 ,C152_=_C876 ,C152_=_C888 ,\nC152_=_C895 ,C152_=_C898 ,C153_=_C154 ,C153_=_C155 ,C153_=_C193 ,C153_=_C229 ,\nC153_=_C264 ,C153_=_C312 ,C153_=_C313 ,C153_=_C314 ,C153_=_C355 ,C153_=_C356 ,\nC153_=_C359 ,C153_=_C374 ,C153_=_C471 ,C153_=_C472 ,C153_=_C507 ,C153_=_C508 ,\nC153_=_C509 ,C153_=_C510 ,C153_=_C511 ,C153_=_C512 ,C153_=_C540 ,C153_=_C541 ,\nC153_=_C542 ,C153_=_C648 ,C153_=_C649 ,C153_=_C657 ,C153_=_C659 ,C153_=_C680 ,\nC153_=_C730 ,C153_=_C735 ,C153_=_C736 ,C153_=_C740 ,C153_=_C743 ,C153_=_C751 ,\nC153_=_C768 ,C153_=_C782 ,C153_=_C791 ,C153_=_C805 ,C153_=_C815 ,C153_=_C816 ,\nC153_=_C827 ,C153_=_C828 ,C153_=_C830 ,C153_=_C860 ,C153_=_C861 ,C153_=_C872 ,\nC153_=_C873 ,C153_=_C892 ,C153_=_C896 ,C153_=_C897 ,C154_=_C155 ,C154_=_C161 ,\nC154_=_C215 ,C154_=_C307 ,C154_=_C312 ,C154_=_C313 ,C154_=_C314 ,C154_=_C399 ,\nC154_=_C428 ,C154_=_C429 ,C154_=_C430 ,C154_=_C449 ,C154_=_C461 ,C154_=_C507 ,\nC154_=_C508 ,C154_=_C509 ,C154_=_C510 ,C154_=_C511 ,C154_=_C606 ,C154_=_C629 ,\nC154_=_C648 ,C154_=_C649 ,C154_=_C652 ,C154_=_C665 ,C154_=_C688 ,C154_=_C691 ,\nC154_=_C705 ,C154_=_C708 ,C154_=_C713 ,C154_=_C740 ,C154_=_C741 ,C154_=_C746 ,\nC154_=_C747 ,C154_=_C760 ,C154_=_C764 ,C154_=_C775 ,C154_=_C779 ,C154_=_C784 ,\nC154_=_C795 ,C154_=_C799 ,C154_=_C800 ,C154_=_C815 ,C154_=_C816 ,C154_=_C825 ,\nC154_=_C828 ,C154_=_C849 ,C154_=_C857 ,C154_=_C860 ,C154_=_C861 ,C154_=_C872 ,\nC154_=_C882 ,C154_=_C891 ,C154_=_C892 ,C154_=_C897 ,C155_=_C166 ,C155_=_C300 ,\nC155_=_C308 ,C155_=_C312 ,C155_=_C313 ,C155_=_C314 ,C155_=_C364 ,C155_=_C365 ,\nC155_=_C474 ,C155_=_C496 ,C155_=_C507 ,C155_=_C508 ,C155_=_C509 ,C155_=_C510 ,\nC155_=_C511 ,C155_=_C515 ,C155_=_C548 ,C155_=_C601 ,C155_=_C630 ,C155_=_C648 ,\nC155_=_C649 ,C155_=_C671 ,C155_=_C676 ,C155_=_C677 ,C155_=_C686 ,C155_=_C714 ,\nC155_=_C716 ,C155_=_C740 ,C155_=_C746 ,C155_=_C754 ,C155_=_C765 ,C155_=_C776 ,\nC155_=_C800 ,C155_=_C807 ,C155_=_C815 ,C155_=_C816 ,C155_=_C836 ,C155_=_C843 ,\nC155_=_C860 ,C155_=_C861 ,C155_=_C865 ,C155_=_C876 ,C155_=_C885 ,C155_=_C897 ,\nC161_=_C307 ,C161_=_C328 ,C161_=_C332 ,C161_=_C333 ,C161_=_C335 ,C161_=_C388 ,\nC161_=_C428 ,C161_=_C429 ,C161_=_C430 ,C161_=_C512 ,C161_=_C519 ,C161_=_C528 ,\nC161_=_C536 ,C161_=_C590 ,C161_=_C610 ,C161_=_C611 ,C161_=_C612 ,C161_=_C648 ,\nC161_=_C652 ,C161_=_C658 ,C161_=_C664 ,C161_=_C665 ,C161_=_C666 ,C161_=_C667 ,\nC161_=_C668 ,C161_=_C713 ,C161_=_C721 ,C161_=_C741 ,C161_=_C742 ,C161_=_C747 ,\nC161_=_C753 ,C161_=_C754 ,C161_=_C755 ,C161_=_C779 ,C161_=_C784 ,C161_=_C799 ,\nC161_=_C803 ,C161_=_C808 ,C161_=_C810 ,C161_=_C820 ,C161_=_C823 ,C161_=_C825 ,\nC161_=_C828 ,C161_=_C851</w:t>
      </w:r>
    </w:p>
    <w:p>
      <w:pPr>
        <w:pStyle w:val="PreformattedText"/>
        <w:bidi w:val="0"/>
        <w:spacing w:before="0" w:after="0"/>
        <w:jc w:val="left"/>
        <w:rPr/>
      </w:pPr>
      <w:r>
        <w:rPr/>
        <w:t xml:space="preserve"> </w:t>
      </w:r>
      <w:r>
        <w:rPr/>
        <w:t>,C161_=_C857 ,C161_=_C861 ,C161_=_C864 ,C161_=_C865 ,\nC161_=_C866 ,C161_=_C870 ,C161_=_C872 ,C161_=_C882 ,C161_=_C885 ,C161_=_C891 ,\nC161_=_C898 ,C166_=_C263 ,C166_=_C308 ,C166_=_C344 ,C166_=_C365 ,C166_=_C496 ,\nC166_=_C515 ,C166_=_C531 ,C166_=_C532 ,C166_=_C533 ,C166_=_C534 ,C166_=_C535 ,\nC166_=_C548 ,C166_=_C597 ,C166_=_C645 ,C166_=_C674 ,C166_=_C675 ,C166_=_C676 ,\nC166_=_C677 ,C166_=_C694 ,C166_=_C710 ,C166_=_C714 ,C166_=_C722 ,C166_=_C725 ,\nC166_=_C753 ,C166_=_C761 ,C166_=_C762 ,C166_=_C763 ,C166_=_C765 ,C166_=_C776 ,\nC166_=_C784 ,C166_=_C797 ,C166_=_C800 ,C166_=_C811 ,C166_=_C821 ,C166_=_C824 ,\nC166_=_C827 ,C166_=_C836 ,C166_=_C837 ,C166_=_C841 ,C166_=_C843 ,C166_=_C861 ,\nC166_=_C870 ,C166_=_C891 ,C166_=_C897 ,C169_=_C211 ,C169_=_C235 ,C169_=_C304 ,\nC169_=_C346 ,C169_=_C347 ,C169_=_C348 ,C169_=_C349 ,C169_=_C382 ,C169_=_C427 ,\nC169_=_C452 ,C169_=_C483 ,C169_=_C484 ,C169_=_C509 ,C169_=_C513 ,C169_=_C523 ,\nC169_=_C536 ,C169_=_C537 ,C169_=_C538 ,C169_=_C542 ,C169_=_C577 ,C169_=_C610 ,\nC169_=_C611 ,C169_=_C615 ,C169_=_C619 ,C169_=_C660 ,C169_=_C677 ,C169_=_C703 ,\nC169_=_C739 ,C169_=_C758 ,C169_=_C764 ,C169_=_C796 ,C169_=_C822 ,C169_=_C825 ,\nC169_=_C828 ,C169_=_C854 ,C169_=_C860 ,C169_=_C867 ,C169_=_C868 ,C169_=_C874 ,\nC169_=_C875 ,C169_=_C891 ,C171_=_C237 ,C171_=_C238 ,C171_=_C253 ,C171_=_C316 ,\nC171_=_C319 ,C171_=_C338 ,C171_=_C340 ,C171_=_C350 ,C171_=_C351 ,C171_=_C352 ,\nC171_=_C353 ,C171_=_C447 ,C171_=_C486 ,C171_=_C504 ,C171_=_C514 ,C171_=_C518 ,\nC171_=_C520 ,C171_=_C539 ,C171_=_C545 ,C171_=_C546 ,C171_=_C547 ,C171_=_C558 ,\nC171_=_C574 ,C171_=_C589 ,C171_=_C600 ,C171_=_C606 ,C171_=_C649 ,C171_=_C678 ,\nC171_=_C695 ,C171_=_C699 ,C171_=_C705 ,C171_=_C707 ,C171_=_C711 ,C171_=_C717 ,\nC171_=_C720 ,C171_=_C722 ,C171_=_C723 ,C171_=_C743 ,C171_=_C749 ,C171_=_C756 ,\nC171_=_C765 ,C171_=_C771 ,C171_=_C779 ,C171_=_C785 ,C171_=_C795 ,C171_=_C797 ,\nC171_=_C812 ,C171_=_C816 ,C171_=_C829 ,C171_=_C833 ,C171_=_C844 ,C171_=_C864 ,\nC171_=_C867 ,C171_=_C868 ,C171_=_C886 ,C171_=_C889 ,C171_=_C894 ,C171_=_C896 ,\nC174_=_C211 ,C174_=_C337 ,C174_=_C426 ,C174_=_C445 ,C174_=_C480 ,C174_=_C498 ,\nC174_=_C512 ,C174_=_C542 ,C174_=_C553 ,C174_=_C556 ,C174_=_C561 ,C174_=_C572 ,\nC174_=_C594 ,C174_=_C604 ,C174_=_C609 ,C174_=_C616 ,C174_=_C649 ,C174_=_C652 ,\nC174_=_C654 ,C174_=_C723 ,C174_=_C731 ,C174_=_C743 ,C174_=_C757 ,C174_=_C766 ,\nC174_=_C767 ,C174_=_C783 ,C174_=_C785 ,C174_=_C796 ,C174_=_C800 ,C174_=_C807 ,\nC174_=_C809 ,C174_=_C810 ,C174_=_C816 ,C174_=_C817 ,C174_=_C829 ,C174_=_C838 ,\nC174_=_C848 ,C174_=_C859 ,C174_=_C866 ,C174_=_C871 ,C174_=_C884 ,C174_=_C887 ,\nC181_=_C185 ,C181_=_C205 ,C181_=_C225 ,C181_=_C323 ,C181_=_C371 ,C181_=_C379 ,\nC181_=_C402 ,C181_=_C437 ,C181_=_C438 ,C181_=_C455 ,C181_=_C476 ,C181_=_C527 ,\nC181_=_C549 ,C181_=_C558 ,C181_=_C573 ,C181_=_C589 ,C181_=_C607 ,C181_=_C680 ,\nC181_=_C683 ,C181_=_C709 ,C181_=_C761 ,C181_=_C762 ,C181_=_C769 ,C181_=_C772 ,\nC181_=_C788 ,C181_=_C789 ,C181_=_C795 ,C181_=_C816 ,C181_=_C833 ,C181_=_C841 ,\nC181_=_C843 ,C181_=_C845 ,C181_=_C847 ,C181_=_C858 ,C181_=_C869 ,C181_=_C875 ,\nC181_=_C878 ,C181_=_C881 ,C181_=_C888 ,C181_=_C896 ,C181_=_C899 ,C185_=_C195 ,\nC185_=_C219 ,C185_=_C289 ,C185_=_C301 ,C185_=_C319 ,C185_=_C322 ,C185_=_C323 ,\nC185_=_C371 ,C185_=_C413 ,C185_=_C427 ,C185_=_C499 ,C185_=_C531 ,C185_=_C558 ,\nC185_=_C575 ,C185_=_C579 ,C185_=_C583 ,C185_=_C586 ,C185_=_C593 ,C185_=_C598 ,\nC185_=_C649 ,C185_=_C683 ,C185_=_C684 ,C185_=_C711 ,C185_=_C730 ,C185_=_C733 ,\nC185_=_C769 ,C185_=_C784 ,C185_=_C787 ,C185_=_C823 ,C185_=_C833 ,C185_=_C835 ,\nC185_=_C836 ,C185_=_C855 ,C185_=_C858 ,C185_=_C869 ,C185_=_C874 ,C185_=_C886 ,\nC185_=_C887 ,C185_=_C893 ,C189_=_C206 ,C189_=_C332 ,C189_=_C353 ,C189_=_C367 ,\nC189_=_C387 ,C189_=_C388 ,C189_=_C389 ,C189_=_C414 ,C189_=_C487 ,C189_=_C498 ,\nC189_=_C541 ,C189_=_C566 ,C189_=_C586 ,C189_=_C587 ,C189_=_C588 ,C189_=_C655 ,\nC189_=_C677 ,C189_=_C682 ,C189_=_C685 ,C189_=_C692 ,C189_=_C696 ,C189_=_C697 ,\nC189_=_C701 ,C189_=_C704 ,C189_=_C708 ,C189_=_C747 ,C189_=_C751 ,C189_=_C782 ,\nC189_=_C783 ,C189_=_C790 ,C189_=_C792 ,C189_=_C802 ,C189_=_C808 ,C189_=_C810 ,\nC189_=_C812 ,C189_=_C817 ,C189_=_C818 ,C189_=_C822 ,C189_=_C829 ,C189_=_C830 ,\nC189_=_C845 ,C189_=_C846 ,C189_=_C861 ,C189_=_C865 ,C189_=_C866 ,C189_=_C888 ,\nC189_=_C890 ,C189_=_C891 ,C189_=_C894 ,C189_=_C896 ,C192_=_C193 ,C192_=_C194 ,\nC192_=_C230 ,C192_=_C301 ,C192_=_C352 ,C192_=_C355 ,C192_=_C359 ,C192_=_C376 ,\nC192_=_C383 ,C192_=_C391 ,C192_=_C392 ,C192_=_C393 ,C192_=_C394 ,C192_=_C395 ,\nC192_=_C406 ,C192_=_C420 ,C192_=_C421 ,C192_=_C422 ,C192_=_C431 ,C192_=_C455 ,\nC192_=_C509 ,C192_=_C544 ,C192_=_C547 ,C192_=_C555 ,C192_=_C568 ,C192_=_C569 ,\nC192_=_C570 ,C192_=_C582 ,C192_=_C592 ,C192_=_C593 ,C192_=_C658 ,C192_=_C665 ,\nC192_=_C666 ,C192_=_C672 ,C192_=_C689 ,C192_=_C695 ,C192_=_C698 ,C192_=_C699 ,\nC192_=_C700 ,C192_=_C710 ,C192_=_C741 ,C192_=_C760 ,C192_=_C786 ,C192_=_C794 ,\nC192_=_C795 ,C192_=_C796 ,C192_=_C801 ,C192_=_C812 ,C192_=_C813 ,C192_=_C814 ,\nC192_=_C821 ,C192_=_C832 ,C192_=_C836 ,C192_=_C841 ,C192_=_C842 ,C192_=_C852 ,\nC192_=_C857 ,C192_=_C865 ,C192_=_C874 ,C192_=_C891 ,C192_=_C899 ,C193_=_C194 ,\nC193_=_C229 ,C193_=_C257 ,C193_=_C264 ,C193_=_C321 ,C193_=_C351 ,C193_=_C374 ,\nC193_=_C391 ,C193_=_C392 ,C193_=_C393 ,C193_=_C394 ,C193_=_C395 ,C193_=_C464 ,\nC193_=_C471 ,C193_=_C472 ,C193_=_C509 ,C193_=_C517 ,C193_=_C532 ,C193_=_C555 ,\nC193_=_C568 ,C193_=_C569 ,C193_=_C570 ,C193_=_C582 ,C193_=_C600 ,C193_=_C608 ,\nC193_=_C616 ,C193_=_C627 ,C193_=_C656 ,C193_=_C657 ,C193_=_C659 ,C193_=_C672 ,\nC193_=_C698 ,C193_=_C699 ,C193_=_C700 ,C193_=_C714 ,C193_=_C730 ,C193_=_C736 ,\nC193_=_C737 ,C193_=_C741 ,C193_=_C782 ,C193_=_C786 ,C193_=_C791 ,C193_=_C793 ,\nC193_=_C805 ,C193_=_C812 ,C193_=_C813 ,C193_=_C821 ,C193_=_C827 ,C193_=_C828 ,\nC193_=_C836 ,C193_=_C841 ,C193_=_C859 ,C193_=_C864 ,C193_=_C870 ,C193_=_C873 ,\nC193_=_C874 ,C193_=_C875 ,C193_=_C876 ,C193_=_C896 ,C194_=_C256 ,C194_=_C282 ,\nC194_=_C314 ,C194_=_C327 ,C194_=_C343 ,C194_=_C391 ,C194_=_C392 ,C194_=_C393 ,\nC194_=_C394 ,C194_=_C395 ,C194_=_C396 ,C194_=_C430 ,C194_=_C481 ,C194_=_C502 ,\nC194_=_C509 ,C194_=_C547 ,C194_=_C548 ,C194_=_C552 ,C194_=_C555 ,C194_=_C560 ,\nC194_=_C568 ,C194_=_C569 ,C194_=_C570 ,C194_=_C587 ,C194_=_C619 ,C194_=_C650 ,\nC194_=_C672 ,C194_=_C689 ,C194_=_C698 ,C194_=_C699 ,C194_=_C700 ,C194_=_C723 ,\nC194_=_C741 ,C194_=_C758 ,C194_=_C769 ,C194_=_C786 ,C194_=_C801 ,C194_=_C812 ,\nC194_=_C813 ,C194_=_C821 ,C194_=_C836 ,C194_=_C841 ,C194_=_C847 ,C194_=_C874 ,\nC194_=_C878 ,C194_=_C885 ,C194_=_C887 ,C194_=_C893 ,C195_=_C217 ,C195_=_C228 ,\nC195_=_C236 ,C195_=_C312 ,C195_=_C322 ,C195_=_C346 ,C195_=_C396 ,C195_=_C414 ,\nC195_=_C427 ,C195_=_C443 ,C195_=_C444 ,C195_=_C445 ,C195_=_C572 ,C195_=_C573 ,\nC195_=_C574 ,C195_=_C586 ,C195_=_C589 ,C195_=_C593 ,C195_=_C598 ,C195_=_C606 ,\nC195_=_C607 ,C195_=_C608 ,C195_=_C609 ,C195_=_C653 ,C195_=_C684 ,C195_=_C696 ,\nC195_=_C701 ,C195_=_C705 ,C195_=_C720 ,C195_=_C733 ,C195_=_C738 ,C195_=_C768 ,\nC195_=_C787 ,C195_=_C800 ,C195_=_C815 ,C195_=_C818 ,C195_=_C822 ,C195_=_C832 ,\nC195_=_C834 ,C195_=_C835 ,C195_=_C837 ,C195_=_C860 ,C195_=_C862 ,C195_=_C866 ,\nC195_=_C881 ,C195_=_C886 ,C195_=_C887 ,C195_=_C893 ,C195_=_C894 ,C198_=_C217 ,\nC198_=_C246 ,C198_=_C260 ,C198_=_C262 ,C198_=_C291 ,C198_=_C306 ,C198_=_C397 ,\nC198_=_C398 ,C198_=_C399 ,C198_=_C400 ,C198_=_C410 ,C198_=_C448 ,C198_=_C452 ,\nC198_=_C487 ,C198_=_C488 ,C198_=_C512 ,C198_=_C527 ,C198_=_C536 ,C198_=_C540 ,\nC198_=_C542 ,C198_=_C563 ,C198_=_C567 ,C198_=_C575 ,C198_=_C576 ,C198_=_C624 ,\nC198_=_C628 ,C198_=_C629 ,C198_=_C632 ,C198_=_C668 ,C198_=_C680 ,C198_=_C686 ,\nC198_=_C698 ,C198_=_C718 ,C198_=_C732 ,C198_=_C746 ,C198_=_C769 ,C198_=_C780 ,\nC198_=_C804 ,C198_=_C840 ,C198_=_C842 ,C198_=_C845 ,C198_=_C852 ,C198_=_C865 ,\nC198_=_C869 ,C198_=_C882 ,C198_=_C884 ,C199_=_C200 ,C199_=_C341 ,C199_=_C377 ,\nC199_=_C410 ,C199_=_C411 ,C199_=_C414 ,C199_=_C448 ,C199_=_C523 ,C199_=_C533 ,\nC199_=_C538 ,C199_=_C543 ,C199_=_C569 ,C199_=_C572 ,C199_=_C577 ,C199_=_C604 ,\nC199_=_C613 ,C199_=_C661 ,C199_=_C678 ,C199_=_C687 ,C199_=_C701 ,C199_=_C703 ,\nC199_=_C704 ,C199_=_C713 ,C199_=_C718 ,C199_=_C759 ,C199_=_C766 ,C199_=_C789 ,\nC199_=_C798 ,C199_=_C813 ,C199_=_C842 ,C199_=_C843 ,C199_=_C881 ,C199_=_C883 ,\nC199_=_C892 ,C200_=_C243 ,C200_=_C347 ,C200_=_C420 ,C200_=_C428 ,C200_=_C434 ,\nC200_=_C473 ,C200_=_C474 ,C200_=_C480 ,C200_=_C510 ,C200_=_C561 ,C200_=_C562 ,\nC200_=_C598 ,C200_=_C604 ,C200_=_C632 ,C200_=_C675 ,C200_=_C687 ,C200_=_C691 ,\nC200_=_C697 ,C200_=_C703 ,C200_=_C704 ,C200_=_C712 ,C200_=_C714 ,C200_=_C720 ,\nC200_=_C732 ,C200_=_C752 ,C200_=_C789 ,C200_=_C805 ,C200_=_C812 ,C200_=_C830 ,\nC200_=_C845 ,C200_=_C859 ,C200_=_C879 ,C200_=_C884 ,C200_=_C886 ,C200_=_C887 ,\nC200_=_C892 ,C200_=_C894 ,C200_=_C899 ,C203_=_C302 ,C203_=_C349 ,C203_=_C363 ,\nC203_=_C392 ,C203_=_C397 ,C203_=_C406 ,C203_=_C411 ,C203_=_C452 ,C203_=_C491 ,\nC203_=_C511 ,C203_=_C528 ,C203_=_C532 ,C203_=_C537 ,C203_=_C549 ,C203_=_C568 ,\nC203_=_C579 ,C203_=_C580 ,C203_=_C592 ,C203_=_C609 ,C203_=_C617 ,C203_=_C618 ,\nC203_=_C619 ,C203_=_C658 ,C203_=_C673 ,C203_=_C678 ,C203_=_C681 ,C203_=_C701 ,\nC203_=_C723 ,C203_=_C726 ,C203_=_C738 ,C203_=_C740 ,C203_=_C741 ,C203_=_C767 ,\nC203_=_C777 ,C203_=_C814 ,C203_=_C819 ,C203_=_C836 ,C203_=_C844 ,C203_=_C849 ,\nC203_=_C873 ,C203_=_C874 ,C203_=_C876 ,C203_=_C880 ,C205_=_C225 ,C205_=_C344 ,\nC205_=_C365 ,C205_=_C379 ,C205_=_C382 ,C205_=_C391 ,C205_=_C404 ,C205_=_C405 ,\nC205_=_C413 ,C205_=_C437 ,C205_=_C438 ,C205_=_C456 ,C205_=_C481 ,C205_=_C527 ,\nC205_=_C549 ,C205_=_C560 ,C205_=_C581 ,C205_=_C582 ,C205_=_C583 ,C205_=_C584 ,\nC205_=_C589 ,C205_=_C597 ,C205_=_C663 ,C205_=_C666 ,C205_=_C696 ,C205_=_C706 ,\nC205_=_C707 ,C205_=_C709 ,C205_=_C711 ,C205_=_C738 ,C205_=_C749 ,C205_=_C761 ,\nC205_=_C762 ,C205_=_C784 ,C205_=_C787 ,C205_=_C788 ,C205_=_C789 ,C205_=_C791 ,\nC205_=_C795</w:t>
      </w:r>
    </w:p>
    <w:p>
      <w:pPr>
        <w:pStyle w:val="PreformattedText"/>
        <w:bidi w:val="0"/>
        <w:spacing w:before="0" w:after="0"/>
        <w:jc w:val="left"/>
        <w:rPr/>
      </w:pPr>
      <w:r>
        <w:rPr/>
        <w:t xml:space="preserve"> </w:t>
      </w:r>
      <w:r>
        <w:rPr/>
        <w:t>,C205_=_C801 ,C205_=_C815 ,C205_=_C824 ,C205_=_C835 ,C205_=_C840 ,\nC205_=_C847 ,C205_=_C869 ,C205_=_C875 ,C205_=_C882 ,C205_=_C884 ,C205_=_C899 ,\nC206_=_C230 ,C206_=_C257 ,C206_=_C283 ,C206_=_C295 ,C206_=_C298 ,C206_=_C325 ,\nC206_=_C332 ,C206_=_C342 ,C206_=_C385 ,C206_=_C414 ,C206_=_C471 ,C206_=_C507 ,\nC206_=_C532 ,C206_=_C544 ,C206_=_C562 ,C206_=_C586 ,C206_=_C587 ,C206_=_C588 ,\nC206_=_C627 ,C206_=_C677 ,C206_=_C685 ,C206_=_C701 ,C206_=_C708 ,C206_=_C730 ,\nC206_=_C779 ,C206_=_C792 ,C206_=_C794 ,C206_=_C807 ,C206_=_C810 ,C206_=_C845 ,\nC206_=_C846 ,C206_=_C873 ,C206_=_C877 ,C206_=_C879 ,C206_=_C890 ,C206_=_C892 ,\nC206_=_C894 ,C206_=_C896 ,C207_=_C208 ,C207_=_C211 ,C207_=_C212 ,C207_=_C236 ,\nC207_=_C250 ,C207_=_C332 ,C207_=_C356 ,C207_=_C383 ,C207_=_C393 ,C207_=_C406 ,\nC207_=_C415 ,C207_=_C416 ,C207_=_C432 ,C207_=_C463 ,C207_=_C480 ,C207_=_C491 ,\nC207_=_C516 ,C207_=_C535 ,C207_=_C545 ,C207_=_C579 ,C207_=_C581 ,C207_=_C589 ,\nC207_=_C598 ,C207_=_C624 ,C207_=_C660 ,C207_=_C666 ,C207_=_C673 ,C207_=_C688 ,\nC207_=_C689 ,C207_=_C708 ,C207_=_C709 ,C207_=_C719 ,C207_=_C722 ,C207_=_C745 ,\nC207_=_C747 ,C207_=_C757 ,C207_=_C763 ,C207_=_C787 ,C207_=_C793 ,C207_=_C813 ,\nC207_=_C815 ,C207_=_C831 ,C207_=_C845 ,C207_=_C850 ,C207_=_C851 ,C207_=_C864 ,\nC207_=_C890 ,C207_=_C897 ,C207_=_C898 ,C208_=_C211 ,C208_=_C212 ,C208_=_C271 ,\nC208_=_C307 ,C208_=_C310 ,C208_=_C350 ,C208_=_C376 ,C208_=_C383 ,C208_=_C388 ,\nC208_=_C394 ,C208_=_C406 ,C208_=_C413 ,C208_=_C415 ,C208_=_C416 ,C208_=_C483 ,\nC208_=_C491 ,C208_=_C521 ,C208_=_C529 ,C208_=_C550 ,C208_=_C556 ,C208_=_C579 ,\nC208_=_C581 ,C208_=_C589 ,C208_=_C622 ,C208_=_C636 ,C208_=_C648 ,C208_=_C673 ,\nC208_=_C689 ,C208_=_C709 ,C208_=_C747 ,C208_=_C757 ,C208_=_C768 ,C208_=_C785 ,\nC208_=_C787 ,C208_=_C788 ,C208_=_C793 ,C208_=_C808 ,C208_=_C813 ,C208_=_C831 ,\nC208_=_C834 ,C208_=_C842 ,C208_=_C849 ,C208_=_C866 ,C208_=_C877 ,C208_=_C886 ,\nC208_=_C889 ,C208_=_C896 ,C208_=_C897 ,C211_=_C212 ,C211_=_C235 ,C211_=_C304 ,\nC211_=_C337 ,C211_=_C382 ,C211_=_C383 ,C211_=_C406 ,C211_=_C415 ,C211_=_C416 ,\nC211_=_C445 ,C211_=_C452 ,C211_=_C491 ,C211_=_C498 ,C211_=_C512 ,C211_=_C542 ,\nC211_=_C553 ,C211_=_C561 ,C211_=_C572 ,C211_=_C579 ,C211_=_C581 ,C211_=_C589 ,\nC211_=_C604 ,C211_=_C609 ,C211_=_C610 ,C211_=_C611 ,C211_=_C615 ,C211_=_C616 ,\nC211_=_C619 ,C211_=_C654 ,C211_=_C673 ,C211_=_C689 ,C211_=_C703 ,C211_=_C709 ,\nC211_=_C723 ,C211_=_C743 ,C211_=_C747 ,C211_=_C757 ,C211_=_C793 ,C211_=_C796 ,\nC211_=_C800 ,C211_=_C807 ,C211_=_C813 ,C211_=_C817 ,C211_=_C829 ,C211_=_C831 ,\nC211_=_C838 ,C211_=_C848 ,C211_=_C860 ,C211_=_C866 ,C211_=_C874 ,C211_=_C875 ,\nC211_=_C884 ,C211_=_C887 ,C211_=_C897 ,C212_=_C222 ,C212_=_C231 ,C212_=_C275 ,\nC212_=_C333 ,C212_=_C383 ,C212_=_C406 ,C212_=_C415 ,C212_=_C416 ,C212_=_C424 ,\nC212_=_C466 ,C212_=_C472 ,C212_=_C474 ,C212_=_C491 ,C212_=_C509 ,C212_=_C513 ,\nC212_=_C518 ,C212_=_C524 ,C212_=_C556 ,C212_=_C558 ,C212_=_C579 ,C212_=_C581 ,\nC212_=_C586 ,C212_=_C589 ,C212_=_C606 ,C212_=_C608 ,C212_=_C612 ,C212_=_C637 ,\nC212_=_C664 ,C212_=_C673 ,C212_=_C689 ,C212_=_C697 ,C212_=_C709 ,C212_=_C735 ,\nC212_=_C745 ,C212_=_C747 ,C212_=_C748 ,C212_=_C757 ,C212_=_C770 ,C212_=_C772 ,\nC212_=_C793 ,C212_=_C804 ,C212_=_C807 ,C212_=_C813 ,C212_=_C822 ,C212_=_C829 ,\nC212_=_C831 ,C212_=_C832 ,C212_=_C835 ,C212_=_C867 ,C212_=_C870 ,C212_=_C873 ,\nC212_=_C877 ,C212_=_C888 ,C212_=_C897 ,C215_=_C235 ,C215_=_C353 ,C215_=_C376 ,\nC215_=_C387 ,C215_=_C392 ,C215_=_C399 ,C215_=_C424 ,C215_=_C425 ,C215_=_C426 ,\nC215_=_C449 ,C215_=_C461 ,C215_=_C464 ,C215_=_C465 ,C215_=_C496 ,C215_=_C511 ,\nC215_=_C555 ,C215_=_C575 ,C215_=_C594 ,C215_=_C595 ,C215_=_C601 ,C215_=_C606 ,\nC215_=_C615 ,C215_=_C629 ,C215_=_C631 ,C215_=_C685 ,C215_=_C688 ,C215_=_C691 ,\nC215_=_C694 ,C215_=_C696 ,C215_=_C705 ,C215_=_C706 ,C215_=_C708 ,C215_=_C711 ,\nC215_=_C733 ,C215_=_C742 ,C215_=_C746 ,C215_=_C748 ,C215_=_C760 ,C215_=_C764 ,\nC215_=_C767 ,C215_=_C771 ,C215_=_C775 ,C215_=_C795 ,C215_=_C800 ,C215_=_C806 ,\nC215_=_C809 ,C215_=_C827 ,C215_=_C847 ,C215_=_C848 ,C215_=_C849 ,C215_=_C868 ,\nC215_=_C874 ,C215_=_C875 ,C215_=_C892 ,C215_=_C897 ,C215_=_C898 ,C216_=_C217 ,\nC216_=_C232 ,C216_=_C302 ,C216_=_C304 ,C216_=_C307 ,C216_=_C313 ,C216_=_C316 ,\nC216_=_C320 ,C216_=_C351 ,C216_=_C352 ,C216_=_C398 ,C216_=_C402 ,C216_=_C418 ,\nC216_=_C450 ,C216_=_C451 ,C216_=_C470 ,C216_=_C496 ,C216_=_C514 ,C216_=_C519 ,\nC216_=_C544 ,C216_=_C567 ,C216_=_C577 ,C216_=_C587 ,C216_=_C599 ,C216_=_C603 ,\nC216_=_C634 ,C216_=_C668 ,C216_=_C670 ,C216_=_C676 ,C216_=_C687 ,C216_=_C697 ,\nC216_=_C703 ,C216_=_C716 ,C216_=_C739 ,C216_=_C746 ,C216_=_C756 ,C216_=_C761 ,\nC216_=_C765 ,C216_=_C778 ,C216_=_C786 ,C216_=_C789 ,C216_=_C797 ,C216_=_C798 ,\nC216_=_C808 ,C216_=_C816 ,C216_=_C823 ,C216_=_C826 ,C216_=_C828 ,C216_=_C831 ,\nC216_=_C832 ,C216_=_C833 ,C216_=_C844 ,C216_=_C845 ,C216_=_C848 ,C216_=_C850 ,\nC216_=_C887 ,C216_=_C893 ,C216_=_C895 ,C217_=_C228 ,C217_=_C236 ,C217_=_C246 ,\nC217_=_C262 ,C217_=_C291 ,C217_=_C302 ,C217_=_C307 ,C217_=_C402 ,C217_=_C410 ,\nC217_=_C414 ,C217_=_C443 ,C217_=_C444 ,C217_=_C445 ,C217_=_C448 ,C217_=_C514 ,\nC217_=_C519 ,C217_=_C589 ,C217_=_C606 ,C217_=_C607 ,C217_=_C608 ,C217_=_C609 ,\nC217_=_C624 ,C217_=_C628 ,C217_=_C629 ,C217_=_C632 ,C217_=_C676 ,C217_=_C680 ,\nC217_=_C696 ,C217_=_C705 ,C217_=_C718 ,C217_=_C720 ,C217_=_C732 ,C217_=_C746 ,\nC217_=_C761 ,C217_=_C768 ,C217_=_C778 ,C217_=_C780 ,C217_=_C789 ,C217_=_C797 ,\nC217_=_C798 ,C217_=_C800 ,C217_=_C804 ,C217_=_C808 ,C217_=_C823 ,C217_=_C828 ,\nC217_=_C831 ,C217_=_C832 ,C217_=_C834 ,C217_=_C845 ,C217_=_C848 ,C217_=_C860 ,\nC217_=_C866 ,C217_=_C884 ,C217_=_C887 ,C219_=_C289 ,C219_=_C301 ,C219_=_C308 ,\nC219_=_C319 ,C219_=_C374 ,C219_=_C413 ,C219_=_C431 ,C219_=_C454 ,C219_=_C478 ,\nC219_=_C499 ,C219_=_C509 ,C219_=_C510 ,C219_=_C531 ,C219_=_C539 ,C219_=_C540 ,\nC219_=_C575 ,C219_=_C579 ,C219_=_C583 ,C219_=_C599 ,C219_=_C600 ,C219_=_C601 ,\nC219_=_C646 ,C219_=_C649 ,C219_=_C655 ,C219_=_C667 ,C219_=_C685 ,C219_=_C698 ,\nC219_=_C711 ,C219_=_C715 ,C219_=_C730 ,C219_=_C774 ,C219_=_C784 ,C219_=_C797 ,\nC219_=_C801 ,C219_=_C820 ,C219_=_C823 ,C219_=_C833 ,C219_=_C836 ,C219_=_C837 ,\nC219_=_C855 ,C219_=_C866 ,C219_=_C874 ,C219_=_C884 ,C219_=_C887 ,C219_=_C890 ,\nC222_=_C223 ,C222_=_C275 ,C222_=_C383 ,C222_=_C397 ,C222_=_C432 ,C222_=_C433 ,\nC222_=_C466 ,C222_=_C476 ,C222_=_C509 ,C222_=_C518 ,C222_=_C519 ,C222_=_C531 ,\nC222_=_C556 ,C222_=_C558 ,C222_=_C560 ,C222_=_C563 ,C222_=_C586 ,C222_=_C590 ,\nC222_=_C593 ,C222_=_C603 ,C222_=_C606 ,C222_=_C608 ,C222_=_C612 ,C222_=_C637 ,\nC222_=_C643 ,C222_=_C664 ,C222_=_C700 ,C222_=_C715 ,C222_=_C740 ,C222_=_C745 ,\nC222_=_C749 ,C222_=_C755 ,C222_=_C772 ,C222_=_C792 ,C222_=_C797 ,C222_=_C798 ,\nC222_=_C802 ,C222_=_C804 ,C222_=_C806 ,C222_=_C807 ,C222_=_C820 ,C222_=_C829 ,\nC222_=_C832 ,C222_=_C834 ,C222_=_C846 ,C222_=_C849 ,C222_=_C858 ,C222_=_C860 ,\nC222_=_C867 ,C222_=_C868 ,C222_=_C870 ,C222_=_C872 ,C222_=_C879 ,C223_=_C257 ,\nC223_=_C278 ,C223_=_C283 ,C223_=_C298 ,C223_=_C371 ,C223_=_C378 ,C223_=_C397 ,\nC223_=_C422 ,C223_=_C432 ,C223_=_C433 ,C223_=_C453 ,C223_=_C460 ,C223_=_C465 ,\nC223_=_C531 ,C223_=_C558 ,C223_=_C560 ,C223_=_C563 ,C223_=_C572 ,C223_=_C580 ,\nC223_=_C590 ,C223_=_C595 ,C223_=_C603 ,C223_=_C607 ,C223_=_C640 ,C223_=_C676 ,\nC223_=_C704 ,C223_=_C711 ,C223_=_C712 ,C223_=_C717 ,C223_=_C720 ,C223_=_C723 ,\nC223_=_C729 ,C223_=_C737 ,C223_=_C763 ,C223_=_C792 ,C223_=_C798 ,C223_=_C802 ,\nC223_=_C820 ,C223_=_C829 ,C223_=_C832 ,C223_=_C834 ,C223_=_C847 ,C223_=_C849 ,\nC223_=_C860 ,C223_=_C861 ,C223_=_C864 ,C223_=_C870 ,C223_=_C872 ,C223_=_C879 ,\nC223_=_C891 ,C225_=_C245 ,C225_=_C253 ,C225_=_C260 ,C225_=_C278 ,C225_=_C318 ,\nC225_=_C379 ,C225_=_C408 ,C225_=_C415 ,C225_=_C416 ,C225_=_C430 ,C225_=_C437 ,\nC225_=_C438 ,C225_=_C442 ,C225_=_C486 ,C225_=_C499 ,C225_=_C517 ,C225_=_C524 ,\nC225_=_C527 ,C225_=_C544 ,C225_=_C549 ,C225_=_C554 ,C225_=_C577 ,C225_=_C589 ,\nC225_=_C594 ,C225_=_C623 ,C225_=_C625 ,C225_=_C642 ,C225_=_C647 ,C225_=_C707 ,\nC225_=_C709 ,C225_=_C712 ,C225_=_C726 ,C225_=_C735 ,C225_=_C738 ,C225_=_C751 ,\nC225_=_C761 ,C225_=_C762 ,C225_=_C783 ,C225_=_C788 ,C225_=_C789 ,C225_=_C795 ,\nC225_=_C802 ,C225_=_C803 ,C225_=_C830 ,C225_=_C847 ,C225_=_C848 ,C225_=_C853 ,\nC225_=_C863 ,C225_=_C869 ,C225_=_C875 ,C225_=_C899 ,C228_=_C229 ,C228_=_C230 ,\nC228_=_C231 ,C228_=_C236 ,C228_=_C333 ,C228_=_C414 ,C228_=_C442 ,C228_=_C443 ,\nC228_=_C444 ,C228_=_C445 ,C228_=_C511 ,C228_=_C519 ,C228_=_C523 ,C228_=_C561 ,\nC228_=_C577 ,C228_=_C586 ,C228_=_C589 ,C228_=_C605 ,C228_=_C606 ,C228_=_C607 ,\nC228_=_C608 ,C228_=_C609 ,C228_=_C642 ,C228_=_C655 ,C228_=_C661 ,C228_=_C665 ,\nC228_=_C688 ,C228_=_C696 ,C228_=_C705 ,C228_=_C720 ,C228_=_C737 ,C228_=_C768 ,\nC228_=_C800 ,C228_=_C802 ,C228_=_C805 ,C228_=_C810 ,C228_=_C822 ,C228_=_C834 ,\nC228_=_C843 ,C228_=_C852 ,C228_=_C860 ,C228_=_C866 ,C228_=_C871 ,C228_=_C893 ,\nC229_=_C230 ,C229_=_C231 ,C229_=_C248 ,C229_=_C264 ,C229_=_C314 ,C229_=_C333 ,\nC229_=_C340 ,C229_=_C374 ,C229_=_C428 ,C229_=_C460 ,C229_=_C461 ,C229_=_C462 ,\nC229_=_C471 ,C229_=_C472 ,C229_=_C511 ,C229_=_C561 ,C229_=_C586 ,C229_=_C605 ,\nC229_=_C655 ,C229_=_C657 ,C229_=_C659 ,C229_=_C665 ,C229_=_C692 ,C229_=_C730 ,\nC229_=_C736 ,C229_=_C737 ,C229_=_C743 ,C229_=_C754 ,C229_=_C779 ,C229_=_C782 ,\nC229_=_C791 ,C229_=_C802 ,C229_=_C805 ,C229_=_C822 ,C229_=_C827 ,C229_=_C828 ,\nC229_=_C848 ,C229_=_C873 ,C229_=_C876 ,C229_=_C882 ,C229_=_C893 ,C229_=_C896 ,\nC230_=_C231 ,C230_=_C325 ,C230_=_C333 ,C230_=_C352 ,C230_=_C359 ,C230_=_C385 ,\nC230_=_C406 ,C230_=_C431 ,C230_=_C455 ,C230_=_C507 ,C230_=_C511 ,C230_=_C532 ,\nC230_=_C544 ,C230_=_C561 ,C230_=_C562 ,C230_=_C586 ,C230_=_C605 ,C230_=_C655 ,\nC230_=_C665 ,C230_=_C666 ,C230_=_C689 ,C230_=_C695 ,C230_=_C701 ,C230_=_C730 ,\nC230_=_C737 ,C230_=_C779 ,C230_=_C786 ,C230_=_C794 ,C230_=_C801 ,C230_=_C802 ,\nC230_=_C814 ,C230_=_C822 ,C230_=_C842 ,C230_=_C852 ,C230_=_C873 ,C230_=_C877</w:t>
      </w:r>
    </w:p>
    <w:p>
      <w:pPr>
        <w:pStyle w:val="PreformattedText"/>
        <w:bidi w:val="0"/>
        <w:spacing w:before="0" w:after="0"/>
        <w:jc w:val="left"/>
        <w:rPr/>
      </w:pPr>
      <w:r>
        <w:rPr/>
        <w:t xml:space="preserve"> </w:t>
      </w:r>
      <w:r>
        <w:rPr/>
        <w:t>,\nC230_=_C891 ,C230_=_C892 ,C230_=_C893 ,C230_=_C894 ,C230_=_C899 ,C231_=_C333 ,\nC231_=_C415 ,C231_=_C424 ,C231_=_C472 ,C231_=_C474 ,C231_=_C475 ,C231_=_C488 ,\nC231_=_C511 ,C231_=_C513 ,C231_=_C524 ,C231_=_C561 ,C231_=_C573 ,C231_=_C586 ,\nC231_=_C605 ,C231_=_C631 ,C231_=_C641 ,C231_=_C655 ,C231_=_C665 ,C231_=_C697 ,\nC231_=_C735 ,C231_=_C737 ,C231_=_C748 ,C231_=_C764 ,C231_=_C770 ,C231_=_C772 ,\nC231_=_C802 ,C231_=_C804 ,C231_=_C816 ,C231_=_C822 ,C231_=_C835 ,C231_=_C839 ,\nC231_=_C872 ,C231_=_C873 ,C231_=_C875 ,C231_=_C877 ,C231_=_C888 ,C231_=_C892 ,\nC231_=_C893 ,C231_=_C894 ,C231_=_C895 ,C231_=_C897 ,C232_=_C299 ,C232_=_C313 ,\nC232_=_C321 ,C232_=_C327 ,C232_=_C343 ,C232_=_C360 ,C232_=_C362 ,C232_=_C398 ,\nC232_=_C418 ,C232_=_C426 ,C232_=_C427 ,C232_=_C437 ,C232_=_C496 ,C232_=_C543 ,\nC232_=_C549 ,C232_=_C560 ,C232_=_C567 ,C232_=_C577 ,C232_=_C587 ,C232_=_C599 ,\nC232_=_C603 ,C232_=_C625 ,C232_=_C636 ,C232_=_C640 ,C232_=_C668 ,C232_=_C670 ,\nC232_=_C680 ,C232_=_C690 ,C232_=_C703 ,C232_=_C716 ,C232_=_C722 ,C232_=_C728 ,\nC232_=_C763 ,C232_=_C765 ,C232_=_C778 ,C232_=_C786 ,C232_=_C791 ,C232_=_C809 ,\nC232_=_C813 ,C232_=_C829 ,C232_=_C833 ,C232_=_C847 ,C232_=_C848 ,C232_=_C850 ,\nC232_=_C851 ,C232_=_C880 ,C232_=_C882 ,C232_=_C892 ,C234_=_C235 ,C234_=_C262 ,\nC234_=_C308 ,C234_=_C317 ,C234_=_C319 ,C234_=_C339 ,C234_=_C373 ,C234_=_C442 ,\nC234_=_C495 ,C234_=_C502 ,C234_=_C506 ,C234_=_C546 ,C234_=_C570 ,C234_=_C573 ,\nC234_=_C593 ,C234_=_C603 ,C234_=_C614 ,C234_=_C633 ,C234_=_C634 ,C234_=_C644 ,\nC234_=_C650 ,C234_=_C666 ,C234_=_C681 ,C234_=_C692 ,C234_=_C699 ,C234_=_C704 ,\nC234_=_C731 ,C234_=_C743 ,C234_=_C750 ,C234_=_C759 ,C234_=_C765 ,C234_=_C774 ,\nC234_=_C825 ,C234_=_C826 ,C234_=_C843 ,C234_=_C849 ,C234_=_C853 ,C234_=_C858 ,\nC234_=_C859 ,C234_=_C884 ,C234_=_C887 ,C234_=_C896 ,C235_=_C304 ,C235_=_C339 ,\nC235_=_C353 ,C235_=_C376 ,C235_=_C382 ,C235_=_C387 ,C235_=_C442 ,C235_=_C452 ,\nC235_=_C464 ,C235_=_C465 ,C235_=_C496 ,C235_=_C502 ,C235_=_C546 ,C235_=_C555 ,\nC235_=_C573 ,C235_=_C575 ,C235_=_C601 ,C235_=_C610 ,C235_=_C611 ,C235_=_C615 ,\nC235_=_C619 ,C235_=_C631 ,C235_=_C685 ,C235_=_C694 ,C235_=_C696 ,C235_=_C703 ,\nC235_=_C733 ,C235_=_C742 ,C235_=_C743 ,C235_=_C748 ,C235_=_C796 ,C235_=_C806 ,\nC235_=_C848 ,C235_=_C849 ,C235_=_C859 ,C235_=_C860 ,C235_=_C874 ,C235_=_C875 ,\nC235_=_C897 ,C235_=_C898 ,C236_=_C250 ,C236_=_C271 ,C236_=_C332 ,C236_=_C393 ,\nC236_=_C414 ,C236_=_C438 ,C236_=_C443 ,C236_=_C444 ,C236_=_C445 ,C236_=_C463 ,\nC236_=_C464 ,C236_=_C499 ,C236_=_C516 ,C236_=_C545 ,C236_=_C589 ,C236_=_C606 ,\nC236_=_C607 ,C236_=_C608 ,C236_=_C609 ,C236_=_C616 ,C236_=_C617 ,C236_=_C624 ,\nC236_=_C655 ,C236_=_C660 ,C236_=_C666 ,C236_=_C674 ,C236_=_C696 ,C236_=_C705 ,\nC236_=_C719 ,C236_=_C720 ,C236_=_C722 ,C236_=_C745 ,C236_=_C754 ,C236_=_C764 ,\nC236_=_C766 ,C236_=_C768 ,C236_=_C787 ,C236_=_C796 ,C236_=_C800 ,C236_=_C813 ,\nC236_=_C815 ,C236_=_C834 ,C236_=_C839 ,C236_=_C845 ,C236_=_C860 ,C236_=_C866 ,\nC237_=_C238 ,C237_=_C250 ,C237_=_C338 ,C237_=_C340 ,C237_=_C363 ,C237_=_C382 ,\nC237_=_C407 ,C237_=_C447 ,C237_=_C476 ,C237_=_C482 ,C237_=_C508 ,C237_=_C514 ,\nC237_=_C545 ,C237_=_C546 ,C237_=_C552 ,C237_=_C555 ,C237_=_C606 ,C237_=_C612 ,\nC237_=_C629 ,C237_=_C634 ,C237_=_C653 ,C237_=_C656 ,C237_=_C682 ,C237_=_C699 ,\nC237_=_C705 ,C237_=_C707 ,C237_=_C711 ,C237_=_C717 ,C237_=_C721 ,C237_=_C722 ,\nC237_=_C731 ,C237_=_C743 ,C237_=_C750 ,C237_=_C762 ,C237_=_C777 ,C237_=_C779 ,\nC237_=_C785 ,C237_=_C799 ,C237_=_C806 ,C237_=_C816 ,C237_=_C833 ,C237_=_C836 ,\nC237_=_C844 ,C237_=_C857 ,C237_=_C869 ,C237_=_C879 ,C237_=_C894 ,C238_=_C309 ,\nC238_=_C338 ,C238_=_C340 ,C238_=_C420 ,C238_=_C430 ,C238_=_C431 ,C238_=_C445 ,\nC238_=_C447 ,C238_=_C487 ,C238_=_C514 ,C238_=_C519 ,C238_=_C529 ,C238_=_C545 ,\nC238_=_C546 ,C238_=_C584 ,C238_=_C588 ,C238_=_C606 ,C238_=_C622 ,C238_=_C678 ,\nC238_=_C683 ,C238_=_C699 ,C238_=_C705 ,C238_=_C707 ,C238_=_C711 ,C238_=_C714 ,\nC238_=_C717 ,C238_=_C722 ,C238_=_C743 ,C238_=_C761 ,C238_=_C779 ,C238_=_C783 ,\nC238_=_C785 ,C238_=_C790 ,C238_=_C816 ,C238_=_C821 ,C238_=_C833 ,C238_=_C844 ,\nC238_=_C846 ,C238_=_C853 ,C238_=_C860 ,C238_=_C894 ,C238_=_C895 ,C238_=_C898 ,\nC242_=_C243 ,C242_=_C265 ,C242_=_C303 ,C242_=_C310 ,C242_=_C360 ,C242_=_C388 ,\nC242_=_C396 ,C242_=_C450 ,C242_=_C451 ,C242_=_C459 ,C242_=_C473 ,C242_=_C485 ,\nC242_=_C546 ,C242_=_C550 ,C242_=_C575 ,C242_=_C616 ,C242_=_C619 ,C242_=_C643 ,\nC242_=_C660 ,C242_=_C663 ,C242_=_C696 ,C242_=_C704 ,C242_=_C720 ,C242_=_C751 ,\nC242_=_C755 ,C242_=_C760 ,C242_=_C780 ,C242_=_C793 ,C242_=_C814 ,C242_=_C822 ,\nC242_=_C831 ,C242_=_C833 ,C242_=_C834 ,C242_=_C841 ,C242_=_C851 ,C242_=_C854 ,\nC242_=_C858 ,C242_=_C860 ,C242_=_C862 ,C242_=_C867 ,C242_=_C875 ,C242_=_C888 ,\nC242_=_C899 ,C243_=_C278 ,C243_=_C303 ,C243_=_C310 ,C243_=_C347 ,C243_=_C373 ,\nC243_=_C420 ,C243_=_C428 ,C243_=_C450 ,C243_=_C451 ,C243_=_C474 ,C243_=_C562 ,\nC243_=_C594 ,C243_=_C604 ,C243_=_C616 ,C243_=_C627 ,C243_=_C632 ,C243_=_C643 ,\nC243_=_C659 ,C243_=_C663 ,C243_=_C675 ,C243_=_C691 ,C243_=_C700 ,C243_=_C704 ,\nC243_=_C720 ,C243_=_C725 ,C243_=_C732 ,C243_=_C737 ,C243_=_C745 ,C243_=_C760 ,\nC243_=_C777 ,C243_=_C778 ,C243_=_C795 ,C243_=_C805 ,C243_=_C830 ,C243_=_C841 ,\nC243_=_C845 ,C243_=_C853 ,C243_=_C858 ,C243_=_C862 ,C243_=_C867 ,C243_=_C877 ,\nC243_=_C883 ,C243_=_C884 ,C243_=_C886 ,C243_=_C894 ,C243_=_C899 ,C245_=_C253 ,\nC245_=_C318 ,C245_=_C344 ,C245_=_C346 ,C245_=_C384 ,C245_=_C414 ,C245_=_C415 ,\nC245_=_C477 ,C245_=_C486 ,C245_=_C495 ,C245_=_C517 ,C245_=_C536 ,C245_=_C539 ,\nC245_=_C544 ,C245_=_C562 ,C245_=_C583 ,C245_=_C625 ,C245_=_C642 ,C245_=_C661 ,\nC245_=_C675 ,C245_=_C716 ,C245_=_C725 ,C245_=_C726 ,C245_=_C727 ,C245_=_C734 ,\nC245_=_C735 ,C245_=_C753 ,C245_=_C768 ,C245_=_C783 ,C245_=_C788 ,C245_=_C794 ,\nC245_=_C802 ,C245_=_C823 ,C245_=_C830 ,C245_=_C849 ,C245_=_C850 ,C245_=_C853 ,\nC245_=_C887 ,C245_=_C889 ,C245_=_C892 ,C246_=_C247 ,C246_=_C262 ,C246_=_C291 ,\nC246_=_C311 ,C246_=_C312 ,C246_=_C341 ,C246_=_C399 ,C246_=_C410 ,C246_=_C418 ,\nC246_=_C448 ,C246_=_C457 ,C246_=_C458 ,C246_=_C459 ,C246_=_C476 ,C246_=_C521 ,\nC246_=_C522 ,C246_=_C538 ,C246_=_C562 ,C246_=_C570 ,C246_=_C572 ,C246_=_C591 ,\nC246_=_C597 ,C246_=_C605 ,C246_=_C613 ,C246_=_C623 ,C246_=_C624 ,C246_=_C628 ,\nC246_=_C629 ,C246_=_C632 ,C246_=_C644 ,C246_=_C670 ,C246_=_C680 ,C246_=_C690 ,\nC246_=_C695 ,C246_=_C718 ,C246_=_C721 ,C246_=_C729 ,C246_=_C732 ,C246_=_C739 ,\nC246_=_C740 ,C246_=_C742 ,C246_=_C746 ,C246_=_C772 ,C246_=_C780 ,C246_=_C794 ,\nC246_=_C799 ,C246_=_C800 ,C246_=_C804 ,C246_=_C845 ,C246_=_C853 ,C246_=_C862 ,\nC246_=_C881 ,C246_=_C884 ,C247_=_C322 ,C247_=_C325 ,C247_=_C341 ,C247_=_C385 ,\nC247_=_C415 ,C247_=_C418 ,C247_=_C457 ,C247_=_C458 ,C247_=_C459 ,C247_=_C461 ,\nC247_=_C514 ,C247_=_C538 ,C247_=_C540 ,C247_=_C566 ,C247_=_C572 ,C247_=_C588 ,\nC247_=_C611 ,C247_=_C613 ,C247_=_C615 ,C247_=_C618 ,C247_=_C623 ,C247_=_C627 ,\nC247_=_C644 ,C247_=_C670 ,C247_=_C690 ,C247_=_C708 ,C247_=_C721 ,C247_=_C728 ,\nC247_=_C739 ,C247_=_C742 ,C247_=_C752 ,C247_=_C755 ,C247_=_C766 ,C247_=_C792 ,\nC247_=_C794 ,C247_=_C803 ,C247_=_C820 ,C247_=_C840 ,C247_=_C853 ,C247_=_C862 ,\nC247_=_C881 ,C247_=_C886 ,C247_=_C897 ,C248_=_C264 ,C248_=_C314 ,C248_=_C340 ,\nC248_=_C352 ,C248_=_C428 ,C248_=_C443 ,C248_=_C460 ,C248_=_C461 ,C248_=_C462 ,\nC248_=_C508 ,C248_=_C548 ,C248_=_C583 ,C248_=_C584 ,C248_=_C586 ,C248_=_C593 ,\nC248_=_C615 ,C248_=_C665 ,C248_=_C682 ,C248_=_C692 ,C248_=_C706 ,C248_=_C708 ,\nC248_=_C726 ,C248_=_C731 ,C248_=_C743 ,C248_=_C749 ,C248_=_C754 ,C248_=_C772 ,\nC248_=_C779 ,C248_=_C845 ,C248_=_C848 ,C248_=_C852 ,C248_=_C875 ,C248_=_C876 ,\nC248_=_C882 ,C248_=_C885 ,C250_=_C253 ,C250_=_C332 ,C250_=_C363 ,C250_=_C371 ,\nC250_=_C393 ,C250_=_C405 ,C250_=_C447 ,C250_=_C454 ,C250_=_C463 ,C250_=_C466 ,\nC250_=_C505 ,C250_=_C508 ,C250_=_C511 ,C250_=_C516 ,C250_=_C545 ,C250_=_C553 ,\nC250_=_C555 ,C250_=_C564 ,C250_=_C587 ,C250_=_C608 ,C250_=_C624 ,C250_=_C643 ,\nC250_=_C647 ,C250_=_C660 ,C250_=_C666 ,C250_=_C668 ,C250_=_C677 ,C250_=_C682 ,\nC250_=_C697 ,C250_=_C719 ,C250_=_C722 ,C250_=_C727 ,C250_=_C731 ,C250_=_C745 ,\nC250_=_C753 ,C250_=_C758 ,C250_=_C762 ,C250_=_C769 ,C250_=_C777 ,C250_=_C787 ,\nC250_=_C799 ,C250_=_C805 ,C250_=_C806 ,C250_=_C813 ,C250_=_C815 ,C250_=_C836 ,\nC250_=_C845 ,C250_=_C857 ,C250_=_C880 ,C253_=_C318 ,C253_=_C319 ,C253_=_C371 ,\nC253_=_C405 ,C253_=_C415 ,C253_=_C447 ,C253_=_C454 ,C253_=_C466 ,C253_=_C486 ,\nC253_=_C505 ,C253_=_C511 ,C253_=_C517 ,C253_=_C518 ,C253_=_C544 ,C253_=_C547 ,\nC253_=_C553 ,C253_=_C558 ,C253_=_C564 ,C253_=_C574 ,C253_=_C587 ,C253_=_C589 ,\nC253_=_C600 ,C253_=_C608 ,C253_=_C625 ,C253_=_C642 ,C253_=_C643 ,C253_=_C647 ,\nC253_=_C668 ,C253_=_C677 ,C253_=_C695 ,C253_=_C697 ,C253_=_C720 ,C253_=_C723 ,\nC253_=_C726 ,C253_=_C727 ,C253_=_C735 ,C253_=_C753 ,C253_=_C758 ,C253_=_C769 ,\nC253_=_C771 ,C253_=_C783 ,C253_=_C795 ,C253_=_C797 ,C253_=_C802 ,C253_=_C805 ,\nC253_=_C830 ,C253_=_C853 ,C253_=_C867 ,C253_=_C880 ,C253_=_C894 ,C256_=_C282 ,\nC256_=_C324 ,C256_=_C327 ,C256_=_C340 ,C256_=_C348 ,C256_=_C396 ,C256_=_C398 ,\nC256_=_C443 ,C256_=_C454 ,C256_=_C458 ,C256_=_C467 ,C256_=_C481 ,C256_=_C528 ,\nC256_=_C534 ,C256_=_C545 ,C256_=_C547 ,C256_=_C548 ,C256_=_C552 ,C256_=_C560 ,\nC256_=_C566 ,C256_=_C587 ,C256_=_C612 ,C256_=_C619 ,C256_=_C627 ,C256_=_C686 ,\nC256_=_C689 ,C256_=_C695 ,C256_=_C723 ,C256_=_C725 ,C256_=_C737 ,C256_=_C769 ,\nC256_=_C783 ,C256_=_C784 ,C256_=_C790 ,C256_=_C799 ,C256_=_C801 ,C256_=_C803 ,\nC256_=_C837 ,C256_=_C849 ,C256_=_C885 ,C256_=_C887 ,C257_=_C278 ,C257_=_C283 ,\nC257_=_C295 ,C257_=_C298 ,C257_=_C321 ,C257_=_C342 ,C257_=_C351 ,C257_=_C378 ,\nC257_=_C392 ,C257_=_C453 ,C257_=_C464 ,C257_=_C471 ,C257_=_C517 ,C257_=_C532 ,\nC257_=_C580 ,C257_=_C582 ,C257_=_C595 ,C257_=_C600 ,C257_=_C608 ,C257_=_C616 ,\nC257_=_C627 ,C257_=_C640 ,C257_=_C656 ,C257_=_C676 ,C257_=_C704 ,C257_=_C711 ,\nC257_=_C712 ,C257_=_C714 ,C257_=_C717 ,C257_=_C720 ,C257_=_C723</w:t>
      </w:r>
    </w:p>
    <w:p>
      <w:pPr>
        <w:pStyle w:val="PreformattedText"/>
        <w:bidi w:val="0"/>
        <w:spacing w:before="0" w:after="0"/>
        <w:jc w:val="left"/>
        <w:rPr/>
      </w:pPr>
      <w:r>
        <w:rPr/>
        <w:t xml:space="preserve"> </w:t>
      </w:r>
      <w:r>
        <w:rPr/>
        <w:t>,C257_=_C736 ,\nC257_=_C737 ,C257_=_C793 ,C257_=_C802 ,C257_=_C807 ,C257_=_C820 ,C257_=_C827 ,\nC257_=_C832 ,C257_=_C847 ,C257_=_C859 ,C257_=_C860 ,C257_=_C861 ,C257_=_C864 ,\nC257_=_C870 ,C257_=_C872 ,C257_=_C873 ,C257_=_C875 ,C257_=_C876 ,C257_=_C879 ,\nC257_=_C891 ,C260_=_C262 ,C260_=_C278 ,C260_=_C367 ,C260_=_C408 ,C260_=_C416 ,\nC260_=_C430 ,C260_=_C442 ,C260_=_C452 ,C260_=_C467 ,C260_=_C470 ,C260_=_C486 ,\nC260_=_C487 ,C260_=_C488 ,C260_=_C499 ,C260_=_C518 ,C260_=_C524 ,C260_=_C540 ,\nC260_=_C554 ,C260_=_C563 ,C260_=_C567 ,C260_=_C577 ,C260_=_C594 ,C260_=_C623 ,\nC260_=_C647 ,C260_=_C668 ,C260_=_C674 ,C260_=_C707 ,C260_=_C712 ,C260_=_C738 ,\nC260_=_C747 ,C260_=_C751 ,C260_=_C769 ,C260_=_C803 ,C260_=_C840 ,C260_=_C848 ,\nC260_=_C852 ,C260_=_C863 ,C260_=_C869 ,C260_=_C871 ,C260_=_C879 ,C260_=_C897 ,\nC262_=_C291 ,C262_=_C308 ,C262_=_C319 ,C262_=_C339 ,C262_=_C373 ,C262_=_C410 ,\nC262_=_C448 ,C262_=_C452 ,C262_=_C487 ,C262_=_C488 ,C262_=_C495 ,C262_=_C540 ,\nC262_=_C563 ,C262_=_C567 ,C262_=_C603 ,C262_=_C624 ,C262_=_C628 ,C262_=_C629 ,\nC262_=_C632 ,C262_=_C633 ,C262_=_C634 ,C262_=_C668 ,C262_=_C680 ,C262_=_C681 ,\nC262_=_C692 ,C262_=_C699 ,C262_=_C704 ,C262_=_C718 ,C262_=_C732 ,C262_=_C743 ,\nC262_=_C746 ,C262_=_C759 ,C262_=_C765 ,C262_=_C769 ,C262_=_C774 ,C262_=_C780 ,\nC262_=_C804 ,C262_=_C825 ,C262_=_C826 ,C262_=_C840 ,C262_=_C843 ,C262_=_C845 ,\nC262_=_C852 ,C262_=_C869 ,C262_=_C884 ,C262_=_C896 ,C263_=_C323 ,C263_=_C343 ,\nC263_=_C371 ,C263_=_C442 ,C263_=_C451 ,C263_=_C487 ,C263_=_C488 ,C263_=_C533 ,\nC263_=_C581 ,C263_=_C588 ,C263_=_C591 ,C263_=_C597 ,C263_=_C623 ,C263_=_C628 ,\nC263_=_C630 ,C263_=_C631 ,C263_=_C633 ,C263_=_C637 ,C263_=_C645 ,C263_=_C657 ,\nC263_=_C673 ,C263_=_C682 ,C263_=_C694 ,C263_=_C707 ,C263_=_C710 ,C263_=_C717 ,\nC263_=_C722 ,C263_=_C725 ,C263_=_C753 ,C263_=_C762 ,C263_=_C781 ,C263_=_C782 ,\nC263_=_C784 ,C263_=_C788 ,C263_=_C791 ,C263_=_C795 ,C263_=_C796 ,C263_=_C797 ,\nC263_=_C799 ,C263_=_C809 ,C263_=_C811 ,C263_=_C821 ,C263_=_C824 ,C263_=_C827 ,\nC263_=_C837 ,C263_=_C841 ,C263_=_C846 ,C263_=_C855 ,C263_=_C884 ,C263_=_C891 ,\nC263_=_C894 ,C263_=_C896 ,C264_=_C324 ,C264_=_C326 ,C264_=_C352 ,C264_=_C374 ,\nC264_=_C381 ,C264_=_C404 ,C264_=_C443 ,C264_=_C471 ,C264_=_C472 ,C264_=_C583 ,\nC264_=_C586 ,C264_=_C609 ,C264_=_C611 ,C264_=_C615 ,C264_=_C632 ,C264_=_C657 ,\nC264_=_C659 ,C264_=_C690 ,C264_=_C703 ,C264_=_C706 ,C264_=_C708 ,C264_=_C720 ,\nC264_=_C730 ,C264_=_C731 ,C264_=_C733 ,C264_=_C736 ,C264_=_C749 ,C264_=_C766 ,\nC264_=_C782 ,C264_=_C791 ,C264_=_C805 ,C264_=_C824 ,C264_=_C827 ,C264_=_C828 ,\nC264_=_C845 ,C264_=_C851 ,C264_=_C852 ,C264_=_C855 ,C264_=_C873 ,C264_=_C885 ,\nC264_=_C896 ,C265_=_C272 ,C265_=_C311 ,C265_=_C333 ,C265_=_C349 ,C265_=_C359 ,\nC265_=_C360 ,C265_=_C384 ,C265_=_C388 ,C265_=_C396 ,C265_=_C410 ,C265_=_C470 ,\nC265_=_C473 ,C265_=_C506 ,C265_=_C527 ,C265_=_C535 ,C265_=_C550 ,C265_=_C584 ,\nC265_=_C624 ,C265_=_C654 ,C265_=_C660 ,C265_=_C677 ,C265_=_C686 ,C265_=_C691 ,\nC265_=_C694 ,C265_=_C696 ,C265_=_C710 ,C265_=_C717 ,C265_=_C732 ,C265_=_C745 ,\nC265_=_C751 ,C265_=_C755 ,C265_=_C780 ,C265_=_C792 ,C265_=_C822 ,C265_=_C831 ,\nC265_=_C833 ,C265_=_C834 ,C265_=_C851 ,C265_=_C860 ,C265_=_C875 ,C265_=_C880 ,\nC265_=_C881 ,C265_=_C883 ,C265_=_C890 ,C267_=_C306 ,C267_=_C314 ,C267_=_C316 ,\nC267_=_C342 ,C267_=_C389 ,C267_=_C445 ,C267_=_C455 ,C267_=_C471 ,C267_=_C474 ,\nC267_=_C475 ,C267_=_C480 ,C267_=_C493 ,C267_=_C494 ,C267_=_C535 ,C267_=_C590 ,\nC267_=_C598 ,C267_=_C605 ,C267_=_C625 ,C267_=_C653 ,C267_=_C659 ,C267_=_C663 ,\nC267_=_C667 ,C267_=_C683 ,C267_=_C684 ,C267_=_C731 ,C267_=_C738 ,C267_=_C759 ,\nC267_=_C776 ,C267_=_C786 ,C267_=_C796 ,C267_=_C801 ,C267_=_C816 ,C267_=_C836 ,\nC267_=_C840 ,C267_=_C873 ,C267_=_C890 ,C267_=_C895 ,C269_=_C289 ,C269_=_C320 ,\nC269_=_C328 ,C269_=_C335 ,C269_=_C341 ,C269_=_C413 ,C269_=_C428 ,C269_=_C431 ,\nC269_=_C448 ,C269_=_C459 ,C269_=_C461 ,C269_=_C475 ,C269_=_C477 ,C269_=_C489 ,\nC269_=_C517 ,C269_=_C529 ,C269_=_C538 ,C269_=_C576 ,C269_=_C600 ,C269_=_C607 ,\nC269_=_C620 ,C269_=_C630 ,C269_=_C634 ,C269_=_C684 ,C269_=_C693 ,C269_=_C698 ,\nC269_=_C699 ,C269_=_C727 ,C269_=_C757 ,C269_=_C759 ,C269_=_C770 ,C269_=_C771 ,\nC269_=_C777 ,C269_=_C782 ,C269_=_C785 ,C269_=_C790 ,C269_=_C791 ,C269_=_C801 ,\nC269_=_C806 ,C269_=_C808 ,C269_=_C810 ,C269_=_C824 ,C269_=_C831 ,C269_=_C838 ,\nC269_=_C846 ,C269_=_C850 ,C269_=_C860 ,C269_=_C880 ,C269_=_C890 ,C269_=_C896 ,\nC269_=_C899 ,C271_=_C310 ,C271_=_C350 ,C271_=_C388 ,C271_=_C394 ,C271_=_C438 ,\nC271_=_C443 ,C271_=_C464 ,C271_=_C499 ,C271_=_C521 ,C271_=_C529 ,C271_=_C539 ,\nC271_=_C545 ,C271_=_C567 ,C271_=_C616 ,C271_=_C617 ,C271_=_C636 ,C271_=_C655 ,\nC271_=_C674 ,C271_=_C734 ,C271_=_C744 ,C271_=_C754 ,C271_=_C759 ,C271_=_C764 ,\nC271_=_C766 ,C271_=_C768 ,C271_=_C787 ,C271_=_C796 ,C271_=_C808 ,C271_=_C809 ,\nC271_=_C839 ,C271_=_C842 ,C271_=_C849 ,C271_=_C851 ,C271_=_C859 ,C271_=_C867 ,\nC271_=_C889 ,C271_=_C896 ,C272_=_C282 ,C272_=_C283 ,C272_=_C349 ,C272_=_C374 ,\nC272_=_C384 ,C272_=_C453 ,C272_=_C477 ,C272_=_C502 ,C272_=_C527 ,C272_=_C537 ,\nC272_=_C574 ,C272_=_C584 ,C272_=_C599 ,C272_=_C624 ,C272_=_C660 ,C272_=_C683 ,\nC272_=_C691 ,C272_=_C694 ,C272_=_C710 ,C272_=_C716 ,C272_=_C732 ,C272_=_C733 ,\nC272_=_C745 ,C272_=_C748 ,C272_=_C751 ,C272_=_C770 ,C272_=_C792 ,C272_=_C804 ,\nC272_=_C818 ,C272_=_C831 ,C272_=_C833 ,C272_=_C834 ,C272_=_C863 ,C272_=_C864 ,\nC272_=_C878 ,C272_=_C890 ,C274_=_C299 ,C274_=_C337 ,C274_=_C353 ,C274_=_C375 ,\nC274_=_C394 ,C274_=_C400 ,C274_=_C402 ,C274_=_C404 ,C274_=_C437 ,C274_=_C450 ,\nC274_=_C453 ,C274_=_C457 ,C274_=_C458 ,C274_=_C470 ,C274_=_C493 ,C274_=_C504 ,\nC274_=_C507 ,C274_=_C518 ,C274_=_C535 ,C274_=_C549 ,C274_=_C554 ,C274_=_C600 ,\nC274_=_C636 ,C274_=_C637 ,C274_=_C652 ,C274_=_C710 ,C274_=_C719 ,C274_=_C730 ,\nC274_=_C736 ,C274_=_C744 ,C274_=_C759 ,C274_=_C763 ,C274_=_C775 ,C274_=_C776 ,\nC274_=_C778 ,C274_=_C786 ,C274_=_C788 ,C274_=_C811 ,C274_=_C828 ,C274_=_C847 ,\nC274_=_C850 ,C274_=_C859 ,C274_=_C863 ,C274_=_C864 ,C274_=_C865 ,C274_=_C869 ,\nC274_=_C870 ,C274_=_C892 ,C274_=_C898 ,C275_=_C346 ,C275_=_C383 ,C275_=_C466 ,\nC275_=_C478 ,C275_=_C509 ,C275_=_C517 ,C275_=_C518 ,C275_=_C552 ,C275_=_C554 ,\nC275_=_C556 ,C275_=_C558 ,C275_=_C586 ,C275_=_C606 ,C275_=_C608 ,C275_=_C612 ,\nC275_=_C617 ,C275_=_C637 ,C275_=_C661 ,C275_=_C664 ,C275_=_C681 ,C275_=_C699 ,\nC275_=_C713 ,C275_=_C715 ,C275_=_C734 ,C275_=_C740 ,C275_=_C745 ,C275_=_C752 ,\nC275_=_C758 ,C275_=_C768 ,C275_=_C787 ,C275_=_C798 ,C275_=_C800 ,C275_=_C803 ,\nC275_=_C804 ,C275_=_C807 ,C275_=_C812 ,C275_=_C825 ,C275_=_C829 ,C275_=_C832 ,\nC275_=_C837 ,C275_=_C839 ,C275_=_C841 ,C275_=_C863 ,C275_=_C867 ,C275_=_C870 ,\nC275_=_C882 ,C275_=_C898 ,C278_=_C283 ,C278_=_C373 ,C278_=_C378 ,C278_=_C408 ,\nC278_=_C416 ,C278_=_C430 ,C278_=_C442 ,C278_=_C453 ,C278_=_C486 ,C278_=_C499 ,\nC278_=_C524 ,C278_=_C554 ,C278_=_C577 ,C278_=_C580 ,C278_=_C594 ,C278_=_C595 ,\nC278_=_C623 ,C278_=_C627 ,C278_=_C640 ,C278_=_C647 ,C278_=_C659 ,C278_=_C676 ,\nC278_=_C700 ,C278_=_C704 ,C278_=_C707 ,C278_=_C711 ,C278_=_C712 ,C278_=_C717 ,\nC278_=_C720 ,C278_=_C723 ,C278_=_C725 ,C278_=_C737 ,C278_=_C738 ,C278_=_C745 ,\nC278_=_C751 ,C278_=_C760 ,C278_=_C777 ,C278_=_C778 ,C278_=_C795 ,C278_=_C802 ,\nC278_=_C803 ,C278_=_C820 ,C278_=_C832 ,C278_=_C847 ,C278_=_C848 ,C278_=_C853 ,\nC278_=_C860 ,C278_=_C861 ,C278_=_C863 ,C278_=_C872 ,C278_=_C877 ,C278_=_C883 ,\nC278_=_C891 ,C282_=_C283 ,C282_=_C327 ,C282_=_C374 ,C282_=_C375 ,C282_=_C387 ,\nC282_=_C396 ,C282_=_C481 ,C282_=_C485 ,C282_=_C538 ,C282_=_C547 ,C282_=_C548 ,\nC282_=_C552 ,C282_=_C560 ,C282_=_C587 ,C282_=_C613 ,C282_=_C618 ,C282_=_C619 ,\nC282_=_C673 ,C282_=_C683 ,C282_=_C689 ,C282_=_C716 ,C282_=_C723 ,C282_=_C729 ,\nC282_=_C733 ,C282_=_C748 ,C282_=_C754 ,C282_=_C757 ,C282_=_C769 ,C282_=_C786 ,\nC282_=_C801 ,C282_=_C804 ,C282_=_C823 ,C282_=_C831 ,C282_=_C843 ,C282_=_C847 ,\nC282_=_C864 ,C282_=_C877 ,C282_=_C885 ,C282_=_C887 ,C283_=_C295 ,C283_=_C298 ,\nC283_=_C342 ,C283_=_C374 ,C283_=_C378 ,C283_=_C453 ,C283_=_C471 ,C283_=_C580 ,\nC283_=_C595 ,C283_=_C627 ,C283_=_C640 ,C283_=_C676 ,C283_=_C683 ,C283_=_C704 ,\nC283_=_C711 ,C283_=_C712 ,C283_=_C716 ,C283_=_C717 ,C283_=_C720 ,C283_=_C723 ,\nC283_=_C733 ,C283_=_C748 ,C283_=_C802 ,C283_=_C804 ,C283_=_C807 ,C283_=_C820 ,\nC283_=_C831 ,C283_=_C832 ,C283_=_C847 ,C283_=_C860 ,C283_=_C861 ,C283_=_C864 ,\nC283_=_C872 ,C283_=_C879 ,C283_=_C891 ,C286_=_C288 ,C286_=_C289 ,C286_=_C295 ,\nC286_=_C303 ,C286_=_C327 ,C286_=_C356 ,C286_=_C364 ,C286_=_C378 ,C286_=_C381 ,\nC286_=_C416 ,C286_=_C471 ,C286_=_C485 ,C286_=_C520 ,C286_=_C555 ,C286_=_C561 ,\nC286_=_C581 ,C286_=_C588 ,C286_=_C610 ,C286_=_C620 ,C286_=_C641 ,C286_=_C643 ,\nC286_=_C683 ,C286_=_C691 ,C286_=_C714 ,C286_=_C726 ,C286_=_C728 ,C286_=_C729 ,\nC286_=_C733 ,C286_=_C757 ,C286_=_C758 ,C286_=_C771 ,C286_=_C780 ,C286_=_C785 ,\nC286_=_C790 ,C286_=_C793 ,C286_=_C797 ,C286_=_C799 ,C286_=_C804 ,C286_=_C817 ,\nC286_=_C818 ,C286_=_C835 ,C286_=_C844 ,C286_=_C850 ,C286_=_C852 ,C286_=_C864 ,\nC286_=_C866 ,C286_=_C867 ,C286_=_C878 ,C286_=_C885 ,C286_=_C888 ,C286_=_C899 ,\nC288_=_C289 ,C288_=_C318 ,C288_=_C325 ,C288_=_C327 ,C288_=_C381 ,C288_=_C393 ,\nC288_=_C433 ,C288_=_C444 ,C288_=_C471 ,C288_=_C472 ,C288_=_C484 ,C288_=_C515 ,\nC288_=_C532 ,C288_=_C555 ,C288_=_C568 ,C288_=_C569 ,C288_=_C599 ,C288_=_C609 ,\nC288_=_C614 ,C288_=_C628 ,C288_=_C638 ,C288_=_C643 ,C288_=_C683 ,C288_=_C691 ,\nC288_=_C692 ,C288_=_C694 ,C288_=_C713 ,C288_=_C726 ,C288_=_C728 ,C288_=_C731 ,\nC288_=_C742 ,C288_=_C757 ,C288_=_C774 ,C288_=_C779 ,C288_=_C780 ,C288_=_C793 ,\nC288_=_C796 ,C288_=_C807 ,C288_=_C818 ,C288_=_C824 ,C288_=_C831 ,C288_=_C835 ,\nC288_=_C844 ,C288_=_C854 ,C288_=_C858 ,C288_=_C866 ,C288_=_C868 ,C288_=_C871 ,\nC288_=_C881 ,C288_=_C882 ,C288_=_C888 ,C288_=_C889 ,C288_=_C893 ,C288_=_C897 ,\nC288_=_C898 ,C289_=_C301 ,C289_=_C319 ,C289_=_C327 ,C289_=_C328 ,C289_=_C381 ,\nC289_=_C413 ,C289_=_C428 ,C289_=_C448 ,C289_=_C471</w:t>
      </w:r>
    </w:p>
    <w:p>
      <w:pPr>
        <w:pStyle w:val="PreformattedText"/>
        <w:bidi w:val="0"/>
        <w:spacing w:before="0" w:after="0"/>
        <w:jc w:val="left"/>
        <w:rPr/>
      </w:pPr>
      <w:r>
        <w:rPr/>
        <w:t xml:space="preserve"> </w:t>
      </w:r>
      <w:r>
        <w:rPr/>
        <w:t>,C289_=_C477 ,C289_=_C489 ,\nC289_=_C499 ,C289_=_C531 ,C289_=_C555 ,C289_=_C575 ,C289_=_C576 ,C289_=_C579 ,\nC289_=_C583 ,C289_=_C630 ,C289_=_C634 ,C289_=_C649 ,C289_=_C683 ,C289_=_C684 ,\nC289_=_C691 ,C289_=_C699 ,C289_=_C711 ,C289_=_C726 ,C289_=_C728 ,C289_=_C730 ,\nC289_=_C757 ,C289_=_C770 ,C289_=_C777 ,C289_=_C780 ,C289_=_C782 ,C289_=_C784 ,\nC289_=_C785 ,C289_=_C791 ,C289_=_C793 ,C289_=_C801 ,C289_=_C808 ,C289_=_C823 ,\nC289_=_C835 ,C289_=_C836 ,C289_=_C838 ,C289_=_C844 ,C289_=_C846 ,C289_=_C850 ,\nC289_=_C855 ,C289_=_C866 ,C289_=_C874 ,C289_=_C888 ,C291_=_C302 ,C291_=_C342 ,\nC291_=_C410 ,C291_=_C411 ,C291_=_C418 ,C291_=_C448 ,C291_=_C473 ,C291_=_C483 ,\nC291_=_C484 ,C291_=_C556 ,C291_=_C580 ,C291_=_C595 ,C291_=_C613 ,C291_=_C614 ,\nC291_=_C617 ,C291_=_C621 ,C291_=_C623 ,C291_=_C624 ,C291_=_C628 ,C291_=_C629 ,\nC291_=_C632 ,C291_=_C633 ,C291_=_C647 ,C291_=_C680 ,C291_=_C693 ,C291_=_C718 ,\nC291_=_C732 ,C291_=_C735 ,C291_=_C740 ,C291_=_C746 ,C291_=_C756 ,C291_=_C764 ,\nC291_=_C765 ,C291_=_C775 ,C291_=_C776 ,C291_=_C780 ,C291_=_C804 ,C291_=_C835 ,\nC291_=_C841 ,C291_=_C842 ,C291_=_C845 ,C291_=_C857 ,C291_=_C859 ,C291_=_C884 ,\nC291_=_C885 ,C291_=_C886 ,C291_=_C895 ,C291_=_C897 ,C295_=_C298 ,C295_=_C303 ,\nC295_=_C342 ,C295_=_C416 ,C295_=_C422 ,C295_=_C444 ,C295_=_C449 ,C295_=_C471 ,\nC295_=_C481 ,C295_=_C485 ,C295_=_C516 ,C295_=_C543 ,C295_=_C580 ,C295_=_C581 ,\nC295_=_C588 ,C295_=_C610 ,C295_=_C627 ,C295_=_C641 ,C295_=_C643 ,C295_=_C645 ,\nC295_=_C667 ,C295_=_C675 ,C295_=_C691 ,C295_=_C714 ,C295_=_C733 ,C295_=_C781 ,\nC295_=_C785 ,C295_=_C799 ,C295_=_C804 ,C295_=_C807 ,C295_=_C817 ,C295_=_C839 ,\nC295_=_C846 ,C295_=_C864 ,C295_=_C867 ,C295_=_C878 ,C295_=_C879 ,C295_=_C885 ,\nC298_=_C342 ,C298_=_C371 ,C298_=_C422 ,C298_=_C451 ,C298_=_C460 ,C298_=_C465 ,\nC298_=_C471 ,C298_=_C488 ,C298_=_C493 ,C298_=_C558 ,C298_=_C572 ,C298_=_C607 ,\nC298_=_C616 ,C298_=_C625 ,C298_=_C627 ,C298_=_C641 ,C298_=_C676 ,C298_=_C699 ,\nC298_=_C706 ,C298_=_C710 ,C298_=_C722 ,C298_=_C723 ,C298_=_C729 ,C298_=_C734 ,\nC298_=_C737 ,C298_=_C763 ,C298_=_C775 ,C298_=_C799 ,C298_=_C807 ,C298_=_C809 ,\nC298_=_C812 ,C298_=_C820 ,C298_=_C826 ,C298_=_C864 ,C298_=_C868 ,C298_=_C879 ,\nC298_=_C880 ,C298_=_C897 ,C299_=_C300 ,C299_=_C327 ,C299_=_C337 ,C299_=_C343 ,\nC299_=_C360 ,C299_=_C362 ,C299_=_C394 ,C299_=_C427 ,C299_=_C457 ,C299_=_C491 ,\nC299_=_C493 ,C299_=_C494 ,C299_=_C495 ,C299_=_C496 ,C299_=_C498 ,C299_=_C499 ,\nC299_=_C504 ,C299_=_C507 ,C299_=_C516 ,C299_=_C517 ,C299_=_C518 ,C299_=_C543 ,\nC299_=_C549 ,C299_=_C600 ,C299_=_C625 ,C299_=_C636 ,C299_=_C637 ,C299_=_C640 ,\nC299_=_C642 ,C299_=_C643 ,C299_=_C644 ,C299_=_C663 ,C299_=_C728 ,C299_=_C734 ,\nC299_=_C736 ,C299_=_C751 ,C299_=_C752 ,C299_=_C759 ,C299_=_C763 ,C299_=_C778 ,\nC299_=_C786 ,C299_=_C788 ,C299_=_C808 ,C299_=_C809 ,C299_=_C824 ,C299_=_C828 ,\nC299_=_C829 ,C299_=_C850 ,C299_=_C851 ,C299_=_C857 ,C299_=_C862 ,C299_=_C865 ,\nC299_=_C886 ,C299_=_C887 ,C299_=_C896 ,C299_=_C898 ,C300_=_C326 ,C300_=_C364 ,\nC300_=_C465 ,C300_=_C474 ,C300_=_C491 ,C300_=_C493 ,C300_=_C494 ,C300_=_C495 ,\nC300_=_C496 ,C300_=_C498 ,C300_=_C499 ,C300_=_C548 ,C300_=_C570 ,C300_=_C601 ,\nC300_=_C613 ,C300_=_C623 ,C300_=_C628 ,C300_=_C629 ,C300_=_C630 ,C300_=_C638 ,\nC300_=_C642 ,C300_=_C643 ,C300_=_C654 ,C300_=_C671 ,C300_=_C676 ,C300_=_C686 ,\nC300_=_C713 ,C300_=_C716 ,C300_=_C727 ,C300_=_C734 ,C300_=_C746 ,C300_=_C754 ,\nC300_=_C761 ,C300_=_C768 ,C300_=_C807 ,C300_=_C808 ,C300_=_C809 ,C300_=_C815 ,\nC300_=_C825 ,C300_=_C838 ,C300_=_C841 ,C300_=_C842 ,C300_=_C843 ,C300_=_C854 ,\nC300_=_C855 ,C300_=_C857 ,C300_=_C861 ,C300_=_C865 ,C300_=_C876 ,C300_=_C881 ,\nC300_=_C885 ,C300_=_C886 ,C300_=_C887 ,C300_=_C896 ,C300_=_C898 ,C300_=_C899 ,\nC301_=_C302 ,C301_=_C303 ,C301_=_C304 ,C301_=_C319 ,C301_=_C321 ,C301_=_C347 ,\nC301_=_C355 ,C301_=_C375 ,C301_=_C376 ,C301_=_C383 ,C301_=_C402 ,C301_=_C404 ,\nC301_=_C413 ,C301_=_C420 ,C301_=_C421 ,C301_=_C422 ,C301_=_C495 ,C301_=_C499 ,\nC301_=_C502 ,C301_=_C531 ,C301_=_C547 ,C301_=_C575 ,C301_=_C579 ,C301_=_C582 ,\nC301_=_C583 ,C301_=_C592 ,C301_=_C593 ,C301_=_C642 ,C301_=_C644 ,C301_=_C645 ,\nC301_=_C646 ,C301_=_C649 ,C301_=_C658 ,C301_=_C665 ,C301_=_C710 ,C301_=_C711 ,\nC301_=_C730 ,C301_=_C735 ,C301_=_C736 ,C301_=_C737 ,C301_=_C739 ,C301_=_C760 ,\nC301_=_C765 ,C301_=_C766 ,C301_=_C775 ,C301_=_C784 ,C301_=_C788 ,C301_=_C794 ,\nC301_=_C795 ,C301_=_C796 ,C301_=_C808 ,C301_=_C810 ,C301_=_C811 ,C301_=_C817 ,\nC301_=_C821 ,C301_=_C823 ,C301_=_C832 ,C301_=_C836 ,C301_=_C855 ,C301_=_C857 ,\nC301_=_C858 ,C301_=_C859 ,C301_=_C865 ,C301_=_C874 ,C301_=_C888 ,C301_=_C895 ,\nC301_=_C898 ,C302_=_C303 ,C302_=_C304 ,C302_=_C307 ,C302_=_C342 ,C302_=_C349 ,\nC302_=_C363 ,C302_=_C397 ,C302_=_C402 ,C302_=_C406 ,C302_=_C411 ,C302_=_C473 ,\nC302_=_C502 ,C302_=_C514 ,C302_=_C519 ,C302_=_C528 ,C302_=_C549 ,C302_=_C568 ,\nC302_=_C592 ,C302_=_C609 ,C302_=_C621 ,C302_=_C623 ,C302_=_C644 ,C302_=_C645 ,\nC302_=_C646 ,C302_=_C676 ,C302_=_C726 ,C302_=_C735 ,C302_=_C736 ,C302_=_C737 ,\nC302_=_C738 ,C302_=_C740 ,C302_=_C756 ,C302_=_C761 ,C302_=_C764 ,C302_=_C777 ,\nC302_=_C778 ,C302_=_C789 ,C302_=_C797 ,C302_=_C798 ,C302_=_C808 ,C302_=_C810 ,\nC302_=_C811 ,C302_=_C814 ,C302_=_C823 ,C302_=_C828 ,C302_=_C831 ,C302_=_C832 ,\nC302_=_C836 ,C302_=_C841 ,C302_=_C842 ,C302_=_C845 ,C302_=_C848 ,C302_=_C849 ,\nC302_=_C857 ,C302_=_C858 ,C302_=_C859 ,C302_=_C874 ,C302_=_C876 ,C302_=_C887 ,\nC302_=_C895 ,C303_=_C304 ,C303_=_C310 ,C303_=_C328 ,C303_=_C379 ,C303_=_C391 ,\nC303_=_C400 ,C303_=_C416 ,C303_=_C450 ,C303_=_C451 ,C303_=_C483 ,C303_=_C485 ,\nC303_=_C502 ,C303_=_C516 ,C303_=_C581 ,C303_=_C588 ,C303_=_C610 ,C303_=_C616 ,\nC303_=_C643 ,C303_=_C644 ,C303_=_C645 ,C303_=_C646 ,C303_=_C649 ,C303_=_C663 ,\nC303_=_C666 ,C303_=_C674 ,C303_=_C704 ,C303_=_C714 ,C303_=_C720 ,C303_=_C733 ,\nC303_=_C735 ,C303_=_C736 ,C303_=_C737 ,C303_=_C763 ,C303_=_C767 ,C303_=_C768 ,\nC303_=_C785 ,C303_=_C799 ,C303_=_C804 ,C303_=_C805 ,C303_=_C810 ,C303_=_C811 ,\nC303_=_C817 ,C303_=_C833 ,C303_=_C841 ,C303_=_C858 ,C303_=_C859 ,C303_=_C862 ,\nC303_=_C864 ,C303_=_C867 ,C303_=_C878 ,C303_=_C883 ,C303_=_C885 ,C304_=_C313 ,\nC304_=_C316 ,C304_=_C320 ,C304_=_C351 ,C304_=_C352 ,C304_=_C362 ,C304_=_C382 ,\nC304_=_C395 ,C304_=_C422 ,C304_=_C450 ,C304_=_C451 ,C304_=_C452 ,C304_=_C460 ,\nC304_=_C470 ,C304_=_C502 ,C304_=_C528 ,C304_=_C544 ,C304_=_C576 ,C304_=_C587 ,\nC304_=_C610 ,C304_=_C611 ,C304_=_C615 ,C304_=_C619 ,C304_=_C620 ,C304_=_C625 ,\nC304_=_C630 ,C304_=_C634 ,C304_=_C644 ,C304_=_C645 ,C304_=_C646 ,C304_=_C670 ,\nC304_=_C687 ,C304_=_C693 ,C304_=_C697 ,C304_=_C703 ,C304_=_C735 ,C304_=_C736 ,\nC304_=_C737 ,C304_=_C739 ,C304_=_C741 ,C304_=_C746 ,C304_=_C756 ,C304_=_C789 ,\nC304_=_C796 ,C304_=_C802 ,C304_=_C810 ,C304_=_C811 ,C304_=_C816 ,C304_=_C826 ,\nC304_=_C844 ,C304_=_C858 ,C304_=_C859 ,C304_=_C860 ,C304_=_C874 ,C304_=_C875 ,\nC304_=_C893 ,C304_=_C895 ,C305_=_C306 ,C305_=_C307 ,C305_=_C308 ,C305_=_C309 ,\nC305_=_C310 ,C305_=_C311 ,C305_=_C337 ,C305_=_C338 ,C305_=_C339 ,C305_=_C340 ,\nC305_=_C341 ,C305_=_C342 ,C305_=_C343 ,C305_=_C362 ,C305_=_C363 ,C305_=_C424 ,\nC305_=_C463 ,C305_=_C481 ,C305_=_C504 ,C305_=_C505 ,C305_=_C506 ,C305_=_C527 ,\nC305_=_C528 ,C305_=_C529 ,C305_=_C545 ,C305_=_C573 ,C305_=_C592 ,C305_=_C603 ,\nC305_=_C647 ,C305_=_C648 ,C305_=_C654 ,C305_=_C655 ,C305_=_C664 ,C305_=_C671 ,\nC305_=_C672 ,C305_=_C673 ,C305_=_C707 ,C305_=_C738 ,C305_=_C739 ,C305_=_C753 ,\nC305_=_C758 ,C305_=_C759 ,C305_=_C760 ,C305_=_C769 ,C305_=_C770 ,C305_=_C812 ,\nC305_=_C813 ,C305_=_C814 ,C305_=_C819 ,C305_=_C827 ,C305_=_C831 ,C305_=_C843 ,\nC305_=_C846 ,C305_=_C863 ,C305_=_C868 ,C305_=_C869 ,C305_=_C870 ,C305_=_C877 ,\nC305_=_C883 ,C305_=_C887 ,C306_=_C307 ,C306_=_C308 ,C306_=_C309 ,C306_=_C310 ,\nC306_=_C311 ,C306_=_C314 ,C306_=_C351 ,C306_=_C382 ,C306_=_C383 ,C306_=_C384 ,\nC306_=_C397 ,C306_=_C398 ,C306_=_C399 ,C306_=_C400 ,C306_=_C471 ,C306_=_C474 ,\nC306_=_C475 ,C306_=_C504 ,C306_=_C505 ,C306_=_C506 ,C306_=_C512 ,C306_=_C520 ,\nC306_=_C527 ,C306_=_C536 ,C306_=_C542 ,C306_=_C563 ,C306_=_C575 ,C306_=_C576 ,\nC306_=_C625 ,C306_=_C647 ,C306_=_C656 ,C306_=_C684 ,C306_=_C685 ,C306_=_C686 ,\nC306_=_C692 ,C306_=_C693 ,C306_=_C694 ,C306_=_C698 ,C306_=_C731 ,C306_=_C738 ,\nC306_=_C739 ,C306_=_C746 ,C306_=_C766 ,C306_=_C769 ,C306_=_C774 ,C306_=_C776 ,\nC306_=_C796 ,C306_=_C808 ,C306_=_C811 ,C306_=_C812 ,C306_=_C813 ,C306_=_C814 ,\nC306_=_C816 ,C306_=_C836 ,C306_=_C837 ,C306_=_C838 ,C306_=_C842 ,C306_=_C865 ,\nC306_=_C875 ,C306_=_C882 ,C307_=_C308 ,C307_=_C309 ,C307_=_C310 ,C307_=_C311 ,\nC307_=_C376 ,C307_=_C402 ,C307_=_C413 ,C307_=_C428 ,C307_=_C429 ,C307_=_C430 ,\nC307_=_C483 ,C307_=_C504 ,C307_=_C505 ,C307_=_C506 ,C307_=_C514 ,C307_=_C519 ,\nC307_=_C550 ,C307_=_C556 ,C307_=_C622 ,C307_=_C647 ,C307_=_C648 ,C307_=_C652 ,\nC307_=_C665 ,C307_=_C676 ,C307_=_C713 ,C307_=_C738 ,C307_=_C739 ,C307_=_C741 ,\nC307_=_C747 ,C307_=_C761 ,C307_=_C778 ,C307_=_C779 ,C307_=_C784 ,C307_=_C785 ,\nC307_=_C788 ,C307_=_C789 ,C307_=_C797 ,C307_=_C798 ,C307_=_C799 ,C307_=_C808 ,\nC307_=_C812 ,C307_=_C813 ,C307_=_C814 ,C307_=_C823 ,C307_=_C825 ,C307_=_C828 ,\nC307_=_C831 ,C307_=_C832 ,C307_=_C834 ,C307_=_C845 ,C307_=_C848 ,C307_=_C857 ,\nC307_=_C866 ,C307_=_C872 ,C307_=_C877 ,C307_=_C882 ,C307_=_C886 ,C307_=_C887 ,\nC307_=_C891 ,C308_=_C309 ,C308_=_C310 ,C308_=_C311 ,C308_=_C319 ,C308_=_C339 ,\nC308_=_C365 ,C308_=_C373 ,C308_=_C374 ,C308_=_C454 ,C308_=_C478 ,C308_=_C495 ,\nC308_=_C496 ,C308_=_C504 ,C308_=_C505 ,C308_=_C506 ,C308_=_C509 ,C308_=_C515 ,\nC308_=_C539 ,C308_=_C548 ,C308_=_C603 ,C308_=_C633 ,C308_=_C634 ,C308_=_C646 ,\nC308_=_C647 ,C308_=_C677 ,C308_=_C681 ,C308_=_C685 ,C308_=_C692 ,C308_=_C698 ,\nC308_=_C699 ,C308_=_C704 ,C308_=_C714 ,C308_=_C715 ,C308_=_C738 ,C308_=_C739 ,\nC308_=_C743 ,C308_=_C759 ,C308_=_C765 ,C308_=_C774 ,C308_=_C776 ,C308_=_C800 ,\nC308_=_C812 ,C308_=_C813 ,C308_=_C814 ,C308_=_C825 ,C308_=_C826 ,C308_=_C836 ,\nC308_=_C843 ,C308_=_C890 ,C308_=_C896</w:t>
      </w:r>
    </w:p>
    <w:p>
      <w:pPr>
        <w:pStyle w:val="PreformattedText"/>
        <w:bidi w:val="0"/>
        <w:spacing w:before="0" w:after="0"/>
        <w:jc w:val="left"/>
        <w:rPr/>
      </w:pPr>
      <w:r>
        <w:rPr/>
        <w:t xml:space="preserve"> </w:t>
      </w:r>
      <w:r>
        <w:rPr/>
        <w:t>,C309_=_C310 ,C309_=_C311 ,C309_=_C326 ,\nC309_=_C420 ,C309_=_C426 ,C309_=_C431 ,C309_=_C438 ,C309_=_C449 ,C309_=_C458 ,\nC309_=_C467 ,C309_=_C504 ,C309_=_C505 ,C309_=_C506 ,C309_=_C514 ,C309_=_C520 ,\nC309_=_C524 ,C309_=_C529 ,C309_=_C534 ,C309_=_C607 ,C309_=_C614 ,C309_=_C615 ,\nC309_=_C629 ,C309_=_C636 ,C309_=_C642 ,C309_=_C647 ,C309_=_C671 ,C309_=_C678 ,\nC309_=_C683 ,C309_=_C692 ,C309_=_C700 ,C309_=_C718 ,C309_=_C738 ,C309_=_C739 ,\nC309_=_C745 ,C309_=_C761 ,C309_=_C767 ,C309_=_C777 ,C309_=_C789 ,C309_=_C790 ,\nC309_=_C792 ,C309_=_C804 ,C309_=_C807 ,C309_=_C812 ,C309_=_C813 ,C309_=_C814 ,\nC309_=_C819 ,C309_=_C837 ,C309_=_C839 ,C309_=_C853 ,C309_=_C854 ,C309_=_C855 ,\nC309_=_C860 ,C309_=_C885 ,C309_=_C891 ,C309_=_C893 ,C309_=_C895 ,C309_=_C898 ,\nC310_=_C311 ,C310_=_C350 ,C310_=_C378 ,C310_=_C388 ,C310_=_C394 ,C310_=_C432 ,\nC310_=_C450 ,C310_=_C451 ,C310_=_C457 ,C310_=_C473 ,C310_=_C499 ,C310_=_C504 ,\nC310_=_C505 ,C310_=_C506 ,C310_=_C521 ,C310_=_C529 ,C310_=_C608 ,C310_=_C614 ,\nC310_=_C616 ,C310_=_C636 ,C310_=_C638 ,C310_=_C643 ,C310_=_C647 ,C310_=_C663 ,\nC310_=_C704 ,C310_=_C720 ,C310_=_C738 ,C310_=_C739 ,C310_=_C768 ,C310_=_C787 ,\nC310_=_C802 ,C310_=_C803 ,C310_=_C808 ,C310_=_C812 ,C310_=_C813 ,C310_=_C814 ,\nC310_=_C826 ,C310_=_C841 ,C310_=_C842 ,C310_=_C846 ,C310_=_C849 ,C310_=_C850 ,\nC310_=_C858 ,C310_=_C862 ,C310_=_C867 ,C310_=_C881 ,C310_=_C889 ,C310_=_C896 ,\nC311_=_C312 ,C311_=_C333 ,C311_=_C359 ,C311_=_C395 ,C311_=_C396 ,C311_=_C399 ,\nC311_=_C410 ,C311_=_C470 ,C311_=_C476 ,C311_=_C504 ,C311_=_C505 ,C311_=_C506 ,\nC311_=_C521 ,C311_=_C522 ,C311_=_C533 ,C311_=_C535 ,C311_=_C562 ,C311_=_C570 ,\nC311_=_C576 ,C311_=_C591 ,C311_=_C597 ,C311_=_C605 ,C311_=_C624 ,C311_=_C630 ,\nC311_=_C647 ,C311_=_C654 ,C311_=_C670 ,C311_=_C677 ,C311_=_C686 ,C311_=_C695 ,\nC311_=_C717 ,C311_=_C729 ,C311_=_C732 ,C311_=_C738 ,C311_=_C739 ,C311_=_C740 ,\nC311_=_C742 ,C311_=_C750 ,C311_=_C758 ,C311_=_C767 ,C311_=_C772 ,C311_=_C799 ,\nC311_=_C800 ,C311_=_C806 ,C311_=_C812 ,C311_=_C813 ,C311_=_C814 ,C311_=_C819 ,\nC311_=_C822 ,C311_=_C830 ,C311_=_C853 ,C311_=_C869 ,C311_=_C879 ,C311_=_C880 ,\nC311_=_C881 ,C311_=_C883 ,C312_=_C313 ,C312_=_C314 ,C312_=_C346 ,C312_=_C360 ,\nC312_=_C396 ,C312_=_C399 ,C312_=_C476 ,C312_=_C507 ,C312_=_C508 ,C312_=_C509 ,\nC312_=_C510 ,C312_=_C511 ,C312_=_C521 ,C312_=_C522 ,C312_=_C531 ,C312_=_C543 ,\nC312_=_C544 ,C312_=_C562 ,C312_=_C570 ,C312_=_C572 ,C312_=_C573 ,C312_=_C574 ,\nC312_=_C591 ,C312_=_C597 ,C312_=_C605 ,C312_=_C648 ,C312_=_C649 ,C312_=_C653 ,\nC312_=_C670 ,C312_=_C671 ,C312_=_C674 ,C312_=_C681 ,C312_=_C695 ,C312_=_C701 ,\nC312_=_C729 ,C312_=_C732 ,C312_=_C738 ,C312_=_C740 ,C312_=_C772 ,C312_=_C787 ,\nC312_=_C799 ,C312_=_C800 ,C312_=_C815 ,C312_=_C816 ,C312_=_C818 ,C312_=_C822 ,\nC312_=_C828 ,C312_=_C832 ,C312_=_C837 ,C312_=_C853 ,C312_=_C860 ,C312_=_C861 ,\nC312_=_C862 ,C312_=_C869 ,C312_=_C873 ,C312_=_C881 ,C312_=_C893 ,C312_=_C894 ,\nC312_=_C897 ,C313_=_C314 ,C313_=_C362 ,C313_=_C395 ,C313_=_C398 ,C313_=_C418 ,\nC313_=_C422 ,C313_=_C460 ,C313_=_C496 ,C313_=_C502 ,C313_=_C507 ,C313_=_C508 ,\nC313_=_C509 ,C313_=_C510 ,C313_=_C511 ,C313_=_C528 ,C313_=_C558 ,C313_=_C567 ,\nC313_=_C576 ,C313_=_C577 ,C313_=_C599 ,C313_=_C603 ,C313_=_C620 ,C313_=_C625 ,\nC313_=_C630 ,C313_=_C648 ,C313_=_C649 ,C313_=_C668 ,C313_=_C670 ,C313_=_C693 ,\nC313_=_C703 ,C313_=_C710 ,C313_=_C716 ,C313_=_C717 ,C313_=_C718 ,C313_=_C719 ,\nC313_=_C740 ,C313_=_C741 ,C313_=_C742 ,C313_=_C765 ,C313_=_C786 ,C313_=_C789 ,\nC313_=_C802 ,C313_=_C815 ,C313_=_C816 ,C313_=_C833 ,C313_=_C849 ,C313_=_C850 ,\nC313_=_C860 ,C313_=_C861 ,C313_=_C866 ,C313_=_C883 ,C313_=_C897 ,C314_=_C340 ,\nC314_=_C343 ,C314_=_C428 ,C314_=_C430 ,C314_=_C460 ,C314_=_C461 ,C314_=_C462 ,\nC314_=_C471 ,C314_=_C474 ,C314_=_C475 ,C314_=_C502 ,C314_=_C507 ,C314_=_C508 ,\nC314_=_C509 ,C314_=_C510 ,C314_=_C511 ,C314_=_C625 ,C314_=_C648 ,C314_=_C649 ,\nC314_=_C650 ,C314_=_C665 ,C314_=_C692 ,C314_=_C731 ,C314_=_C738 ,C314_=_C740 ,\nC314_=_C743 ,C314_=_C754 ,C314_=_C758 ,C314_=_C776 ,C314_=_C779 ,C314_=_C796 ,\nC314_=_C815 ,C314_=_C816 ,C314_=_C847 ,C314_=_C848 ,C314_=_C860 ,C314_=_C861 ,\nC314_=_C876 ,C314_=_C878 ,C314_=_C882 ,C314_=_C893 ,C314_=_C897 ,C316_=_C317 ,\nC316_=_C318 ,C316_=_C319 ,C316_=_C320 ,C316_=_C350 ,C316_=_C351 ,C316_=_C352 ,\nC316_=_C353 ,C316_=_C389 ,C316_=_C450 ,C316_=_C451 ,C316_=_C470 ,C316_=_C480 ,\nC316_=_C491 ,C316_=_C504 ,C316_=_C512 ,C316_=_C520 ,C316_=_C539 ,C316_=_C544 ,\nC316_=_C587 ,C316_=_C590 ,C316_=_C634 ,C316_=_C649 ,C316_=_C650 ,C316_=_C652 ,\nC316_=_C653 ,C316_=_C654 ,C316_=_C663 ,C316_=_C670 ,C316_=_C678 ,C316_=_C683 ,\nC316_=_C684 ,C316_=_C687 ,C316_=_C697 ,C316_=_C739 ,C316_=_C741 ,C316_=_C742 ,\nC316_=_C743 ,C316_=_C744 ,C316_=_C745 ,C316_=_C746 ,C316_=_C749 ,C316_=_C756 ,\nC316_=_C759 ,C316_=_C765 ,C316_=_C801 ,C316_=_C812 ,C316_=_C816 ,C316_=_C817 ,\nC316_=_C818 ,C316_=_C819 ,C316_=_C826 ,C316_=_C829 ,C316_=_C840 ,C316_=_C844 ,\nC316_=_C862 ,C316_=_C864 ,C316_=_C868 ,C316_=_C873 ,C316_=_C886 ,C316_=_C888 ,\nC316_=_C889 ,C316_=_C890 ,C316_=_C893 ,C316_=_C895 ,C316_=_C896 ,C317_=_C318 ,\nC317_=_C319 ,C317_=_C320 ,C317_=_C323 ,C317_=_C337 ,C317_=_C375 ,C317_=_C376 ,\nC317_=_C377 ,C317_=_C378 ,C317_=_C389 ,C317_=_C456 ,C317_=_C477 ,C317_=_C491 ,\nC317_=_C493 ,C317_=_C506 ,C317_=_C512 ,C317_=_C541 ,C317_=_C546 ,C317_=_C552 ,\nC317_=_C560 ,C317_=_C561 ,C317_=_C562 ,C317_=_C570 ,C317_=_C593 ,C317_=_C605 ,\nC317_=_C614 ,C317_=_C644 ,C317_=_C648 ,C317_=_C650 ,C317_=_C652 ,C317_=_C653 ,\nC317_=_C654 ,C317_=_C666 ,C317_=_C685 ,C317_=_C686 ,C317_=_C687 ,C317_=_C688 ,\nC317_=_C731 ,C317_=_C736 ,C317_=_C741 ,C317_=_C742 ,C317_=_C743 ,C317_=_C744 ,\nC317_=_C745 ,C317_=_C750 ,C317_=_C755 ,C317_=_C757 ,C317_=_C765 ,C317_=_C774 ,\nC317_=_C775 ,C317_=_C776 ,C317_=_C777 ,C317_=_C806 ,C317_=_C811 ,C317_=_C815 ,\nC317_=_C817 ,C317_=_C818 ,C317_=_C819 ,C317_=_C825 ,C317_=_C826 ,C317_=_C830 ,\nC317_=_C835 ,C317_=_C847 ,C317_=_C853 ,C317_=_C858 ,C317_=_C862 ,C317_=_C872 ,\nC317_=_C879 ,C317_=_C884 ,C317_=_C887 ,C317_=_C888 ,C317_=_C896 ,C317_=_C899 ,\nC318_=_C319 ,C318_=_C320 ,C318_=_C325 ,C318_=_C393 ,C318_=_C415 ,C318_=_C449 ,\nC318_=_C472 ,C318_=_C484 ,C318_=_C489 ,C318_=_C491 ,C318_=_C504 ,C318_=_C512 ,\nC318_=_C517 ,C318_=_C532 ,C318_=_C539 ,C318_=_C544 ,C318_=_C595 ,C318_=_C614 ,\nC318_=_C622 ,C318_=_C625 ,C318_=_C628 ,C318_=_C638 ,C318_=_C642 ,C318_=_C643 ,\nC318_=_C650 ,C318_=_C652 ,C318_=_C653 ,C318_=_C654 ,C318_=_C657 ,C318_=_C673 ,\nC318_=_C687 ,C318_=_C709 ,C318_=_C711 ,C318_=_C718 ,C318_=_C726 ,C318_=_C735 ,\nC318_=_C741 ,C318_=_C742 ,C318_=_C743 ,C318_=_C744 ,C318_=_C745 ,C318_=_C753 ,\nC318_=_C774 ,C318_=_C778 ,C318_=_C780 ,C318_=_C783 ,C318_=_C793 ,C318_=_C796 ,\nC318_=_C802 ,C318_=_C817 ,C318_=_C818 ,C318_=_C819 ,C318_=_C824 ,C318_=_C830 ,\nC318_=_C838 ,C318_=_C853 ,C318_=_C854 ,C318_=_C858 ,C318_=_C862 ,C318_=_C863 ,\nC318_=_C871 ,C318_=_C881 ,C318_=_C884 ,C318_=_C888 ,C318_=_C889 ,C318_=_C890 ,\nC318_=_C893 ,C318_=_C897 ,C319_=_C320 ,C319_=_C339 ,C319_=_C373 ,C319_=_C413 ,\nC319_=_C486 ,C319_=_C491 ,C319_=_C495 ,C319_=_C499 ,C319_=_C512 ,C319_=_C518 ,\nC319_=_C531 ,C319_=_C547 ,C319_=_C558 ,C319_=_C574 ,C319_=_C575 ,C319_=_C579 ,\nC319_=_C583 ,C319_=_C589 ,C319_=_C600 ,C319_=_C603 ,C319_=_C633 ,C319_=_C634 ,\nC319_=_C649 ,C319_=_C650 ,C319_=_C652 ,C319_=_C653 ,C319_=_C654 ,C319_=_C681 ,\nC319_=_C692 ,C319_=_C695 ,C319_=_C699 ,C319_=_C704 ,C319_=_C711 ,C319_=_C720 ,\nC319_=_C723 ,C319_=_C730 ,C319_=_C741 ,C319_=_C742 ,C319_=_C743 ,C319_=_C744 ,\nC319_=_C745 ,C319_=_C759 ,C319_=_C765 ,C319_=_C771 ,C319_=_C774 ,C319_=_C784 ,\nC319_=_C795 ,C319_=_C797 ,C319_=_C817 ,C319_=_C818 ,C319_=_C819 ,C319_=_C823 ,\nC319_=_C825 ,C319_=_C826 ,C319_=_C836 ,C319_=_C843 ,C319_=_C855 ,C319_=_C862 ,\nC319_=_C867 ,C319_=_C874 ,C319_=_C888 ,C319_=_C894 ,C319_=_C896 ,C320_=_C335 ,\nC320_=_C351 ,C320_=_C352 ,C320_=_C413 ,C320_=_C449 ,C320_=_C450 ,C320_=_C451 ,\nC320_=_C461 ,C320_=_C470 ,C320_=_C475 ,C320_=_C484 ,C320_=_C489 ,C320_=_C491 ,\nC320_=_C504 ,C320_=_C512 ,C320_=_C539 ,C320_=_C544 ,C320_=_C587 ,C320_=_C595 ,\nC320_=_C600 ,C320_=_C620 ,C320_=_C622 ,C320_=_C634 ,C320_=_C638 ,C320_=_C650 ,\nC320_=_C652 ,C320_=_C653 ,C320_=_C654 ,C320_=_C657 ,C320_=_C670 ,C320_=_C673 ,\nC320_=_C687 ,C320_=_C693 ,C320_=_C697 ,C320_=_C698 ,C320_=_C709 ,C320_=_C711 ,\nC320_=_C718 ,C320_=_C727 ,C320_=_C739 ,C320_=_C741 ,C320_=_C742 ,C320_=_C743 ,\nC320_=_C744 ,C320_=_C745 ,C320_=_C746 ,C320_=_C753 ,C320_=_C756 ,C320_=_C759 ,\nC320_=_C771 ,C320_=_C778 ,C320_=_C780 ,C320_=_C783 ,C320_=_C790 ,C320_=_C816 ,\nC320_=_C817 ,C320_=_C818 ,C320_=_C819 ,C320_=_C826 ,C320_=_C838 ,C320_=_C844 ,\nC320_=_C858 ,C320_=_C860 ,C320_=_C862 ,C320_=_C863 ,C320_=_C880 ,C320_=_C884 ,\nC320_=_C888 ,C320_=_C890 ,C320_=_C893 ,C320_=_C895 ,C320_=_C899 ,C321_=_C327 ,\nC321_=_C347 ,C321_=_C351 ,C321_=_C375 ,C321_=_C392 ,C321_=_C402 ,C321_=_C404 ,\nC321_=_C426 ,C321_=_C437 ,C321_=_C464 ,C321_=_C495 ,C321_=_C517 ,C321_=_C532 ,\nC321_=_C549 ,C321_=_C560 ,C321_=_C582 ,C321_=_C587 ,C321_=_C600 ,C321_=_C608 ,\nC321_=_C616 ,C321_=_C627 ,C321_=_C642 ,C321_=_C655 ,C321_=_C656 ,C321_=_C657 ,\nC321_=_C680 ,C321_=_C690 ,C321_=_C714 ,C321_=_C722 ,C321_=_C736 ,C321_=_C737 ,\nC321_=_C739 ,C321_=_C746 ,C321_=_C747 ,C321_=_C748 ,C321_=_C765 ,C321_=_C766 ,\nC321_=_C775 ,C321_=_C788 ,C321_=_C791 ,C321_=_C793 ,C321_=_C808 ,C321_=_C813 ,\nC321_=_C817 ,C321_=_C827 ,C321_=_C847 ,C321_=_C848 ,C321_=_C859 ,C321_=_C863 ,\nC321_=_C864 ,C321_=_C870 ,C321_=_C873 ,C321_=_C875 ,C321_=_C876 ,C321_=_C880 ,\nC321_=_C882 ,C321_=_C888 ,C321_=_C889 ,C321_=_C892 ,C321_=_C895 ,C321_=_C898 ,\nC322_=_C323 ,C322_=_C324 ,C322_=_C325 ,C322_=_C326 ,C322_=_C364 ,C322_=_C385 ,\nC322_=_C415 ,C322_=_C427 ,C322_=_C504 ,C322_=_C513 ,C322_=_C514 ,C322_=_C515 ,\nC322_=_C540 ,C322_=_C546 ,C322_=_C547 ,C322_=_C548 ,C322_=_C549 ,C322_=_C550 ,\nC322_=_C552 ,C322_=_C553 ,C322_=_C586 ,C322_=_C588 ,C322_=_C593 ,C322_=_C598 ,\nC322_=_C611 ,C322_=_C618</w:t>
      </w:r>
    </w:p>
    <w:p>
      <w:pPr>
        <w:pStyle w:val="PreformattedText"/>
        <w:bidi w:val="0"/>
        <w:spacing w:before="0" w:after="0"/>
        <w:jc w:val="left"/>
        <w:rPr/>
      </w:pPr>
      <w:r>
        <w:rPr/>
        <w:t xml:space="preserve"> </w:t>
      </w:r>
      <w:r>
        <w:rPr/>
        <w:t>,C322_=_C627 ,C322_=_C650 ,C322_=_C653 ,C322_=_C658 ,\nC322_=_C659 ,C322_=_C660 ,C322_=_C661 ,C322_=_C675 ,C322_=_C684 ,C322_=_C728 ,\nC322_=_C733 ,C322_=_C739 ,C322_=_C741 ,C322_=_C749 ,C322_=_C750 ,C322_=_C755 ,\nC322_=_C761 ,C322_=_C762 ,C322_=_C771 ,C322_=_C787 ,C322_=_C792 ,C322_=_C817 ,\nC322_=_C820 ,C322_=_C821 ,C322_=_C822 ,C322_=_C823 ,C322_=_C835 ,C322_=_C840 ,\nC322_=_C860 ,C322_=_C862 ,C322_=_C867 ,C322_=_C874 ,C322_=_C881 ,C322_=_C886 ,\nC322_=_C887 ,C322_=_C890 ,C322_=_C893 ,C322_=_C898 ,C323_=_C324 ,C323_=_C325 ,\nC323_=_C326 ,C323_=_C337 ,C323_=_C343 ,C323_=_C371 ,C323_=_C375 ,C323_=_C376 ,\nC323_=_C377 ,C323_=_C378 ,C323_=_C442 ,C323_=_C451 ,C323_=_C487 ,C323_=_C488 ,\nC323_=_C493 ,C323_=_C513 ,C323_=_C514 ,C323_=_C515 ,C323_=_C533 ,C323_=_C541 ,\nC323_=_C546 ,C323_=_C558 ,C323_=_C560 ,C323_=_C561 ,C323_=_C562 ,C323_=_C581 ,\nC323_=_C588 ,C323_=_C630 ,C323_=_C631 ,C323_=_C633 ,C323_=_C637 ,C323_=_C648 ,\nC323_=_C650 ,C323_=_C658 ,C323_=_C659 ,C323_=_C660 ,C323_=_C661 ,C323_=_C682 ,\nC323_=_C683 ,C323_=_C685 ,C323_=_C686 ,C323_=_C687 ,C323_=_C688 ,C323_=_C707 ,\nC323_=_C736 ,C323_=_C741 ,C323_=_C749 ,C323_=_C750 ,C323_=_C755 ,C323_=_C769 ,\nC323_=_C774 ,C323_=_C775 ,C323_=_C776 ,C323_=_C777 ,C323_=_C788 ,C323_=_C795 ,\nC323_=_C796 ,C323_=_C809 ,C323_=_C811 ,C323_=_C817 ,C323_=_C820 ,C323_=_C821 ,\nC323_=_C822 ,C323_=_C823 ,C323_=_C825 ,C323_=_C826 ,C323_=_C830 ,C323_=_C833 ,\nC323_=_C835 ,C323_=_C855 ,C323_=_C858 ,C323_=_C860 ,C323_=_C869 ,C323_=_C872 ,\nC323_=_C879 ,C323_=_C886 ,C323_=_C890 ,C323_=_C894 ,C324_=_C325 ,C324_=_C326 ,\nC324_=_C348 ,C324_=_C349 ,C324_=_C381 ,C324_=_C404 ,C324_=_C458 ,C324_=_C467 ,\nC324_=_C482 ,C324_=_C513 ,C324_=_C514 ,C324_=_C515 ,C324_=_C528 ,C324_=_C545 ,\nC324_=_C609 ,C324_=_C611 ,C324_=_C627 ,C324_=_C632 ,C324_=_C650 ,C324_=_C658 ,\nC324_=_C659 ,C324_=_C660 ,C324_=_C661 ,C324_=_C681 ,C324_=_C690 ,C324_=_C695 ,\nC324_=_C703 ,C324_=_C720 ,C324_=_C725 ,C324_=_C733 ,C324_=_C737 ,C324_=_C741 ,\nC324_=_C749 ,C324_=_C750 ,C324_=_C766 ,C324_=_C771 ,C324_=_C776 ,C324_=_C783 ,\nC324_=_C784 ,C324_=_C786 ,C324_=_C790 ,C324_=_C817 ,C324_=_C820 ,C324_=_C821 ,\nC324_=_C822 ,C324_=_C823 ,C324_=_C824 ,C324_=_C840 ,C324_=_C849 ,C324_=_C851 ,\nC324_=_C854 ,C324_=_C855 ,C324_=_C860 ,C324_=_C867 ,C324_=_C878 ,C324_=_C885 ,\nC324_=_C886 ,C324_=_C889 ,C324_=_C890 ,C325_=_C326 ,C325_=_C385 ,C325_=_C393 ,\nC325_=_C461 ,C325_=_C472 ,C325_=_C484 ,C325_=_C507 ,C325_=_C513 ,C325_=_C514 ,\nC325_=_C515 ,C325_=_C532 ,C325_=_C544 ,C325_=_C562 ,C325_=_C566 ,C325_=_C614 ,\nC325_=_C615 ,C325_=_C618 ,C325_=_C628 ,C325_=_C638 ,C325_=_C643 ,C325_=_C650 ,\nC325_=_C658 ,C325_=_C659 ,C325_=_C660 ,C325_=_C661 ,C325_=_C670 ,C325_=_C701 ,\nC325_=_C708 ,C325_=_C730 ,C325_=_C741 ,C325_=_C749 ,C325_=_C750 ,C325_=_C752 ,\nC325_=_C755 ,C325_=_C766 ,C325_=_C774 ,C325_=_C779 ,C325_=_C793 ,C325_=_C794 ,\nC325_=_C796 ,C325_=_C803 ,C325_=_C817 ,C325_=_C818 ,C325_=_C820 ,C325_=_C821 ,\nC325_=_C822 ,C325_=_C823 ,C325_=_C824 ,C325_=_C854 ,C325_=_C858 ,C325_=_C860 ,\nC325_=_C871 ,C325_=_C873 ,C325_=_C877 ,C325_=_C881 ,C325_=_C886 ,C325_=_C889 ,\nC325_=_C890 ,C325_=_C892 ,C325_=_C893 ,C325_=_C894 ,C325_=_C897 ,C326_=_C381 ,\nC326_=_C404 ,C326_=_C426 ,C326_=_C438 ,C326_=_C458 ,C326_=_C467 ,C326_=_C513 ,\nC326_=_C514 ,C326_=_C515 ,C326_=_C520 ,C326_=_C609 ,C326_=_C611 ,C326_=_C623 ,\nC326_=_C629 ,C326_=_C632 ,C326_=_C636 ,C326_=_C638 ,C326_=_C650 ,C326_=_C654 ,\nC326_=_C658 ,C326_=_C659 ,C326_=_C660 ,C326_=_C661 ,C326_=_C671 ,C326_=_C690 ,\nC326_=_C703 ,C326_=_C713 ,C326_=_C718 ,C326_=_C720 ,C326_=_C733 ,C326_=_C734 ,\nC326_=_C741 ,C326_=_C749 ,C326_=_C750 ,C326_=_C766 ,C326_=_C767 ,C326_=_C768 ,\nC326_=_C777 ,C326_=_C789 ,C326_=_C807 ,C326_=_C817 ,C326_=_C820 ,C326_=_C821 ,\nC326_=_C822 ,C326_=_C823 ,C326_=_C824 ,C326_=_C839 ,C326_=_C841 ,C326_=_C842 ,\nC326_=_C843 ,C326_=_C851 ,C326_=_C854 ,C326_=_C855 ,C326_=_C860 ,C326_=_C861 ,\nC326_=_C885 ,C326_=_C886 ,C326_=_C890 ,C326_=_C898 ,C327_=_C381 ,C327_=_C396 ,\nC327_=_C426 ,C327_=_C437 ,C327_=_C471 ,C327_=_C481 ,C327_=_C507 ,C327_=_C516 ,\nC327_=_C517 ,C327_=_C518 ,C327_=_C547 ,C327_=_C548 ,C327_=_C549 ,C327_=_C552 ,\nC327_=_C555 ,C327_=_C560 ,C327_=_C587 ,C327_=_C619 ,C327_=_C644 ,C327_=_C663 ,\nC327_=_C680 ,C327_=_C683 ,C327_=_C689 ,C327_=_C690 ,C327_=_C691 ,C327_=_C722 ,\nC327_=_C723 ,C327_=_C726 ,C327_=_C728 ,C327_=_C751 ,C327_=_C752 ,C327_=_C757 ,\nC327_=_C769 ,C327_=_C780 ,C327_=_C791 ,C327_=_C793 ,C327_=_C801 ,C327_=_C813 ,\nC327_=_C824 ,C327_=_C835 ,C327_=_C844 ,C327_=_C847 ,C327_=_C848 ,C327_=_C862 ,\nC327_=_C866 ,C327_=_C880 ,C327_=_C882 ,C327_=_C885 ,C327_=_C887 ,C327_=_C888 ,\nC327_=_C892 ,C328_=_C332 ,C328_=_C333 ,C328_=_C350 ,C328_=_C365 ,C328_=_C367 ,\nC328_=_C379 ,C328_=_C391 ,C328_=_C400 ,C328_=_C428 ,C328_=_C448 ,C328_=_C477 ,\nC328_=_C483 ,C328_=_C489 ,C328_=_C512 ,C328_=_C516 ,C328_=_C519 ,C328_=_C554 ,\nC328_=_C555 ,C328_=_C556 ,C328_=_C576 ,C328_=_C630 ,C328_=_C634 ,C328_=_C646 ,\nC328_=_C649 ,C328_=_C650 ,C328_=_C658 ,C328_=_C664 ,C328_=_C665 ,C328_=_C666 ,\nC328_=_C667 ,C328_=_C668 ,C328_=_C674 ,C328_=_C682 ,C328_=_C684 ,C328_=_C699 ,\nC328_=_C735 ,C328_=_C742 ,C328_=_C753 ,C328_=_C754 ,C328_=_C755 ,C328_=_C763 ,\nC328_=_C767 ,C328_=_C768 ,C328_=_C770 ,C328_=_C772 ,C328_=_C777 ,C328_=_C782 ,\nC328_=_C785 ,C328_=_C791 ,C328_=_C801 ,C328_=_C805 ,C328_=_C808 ,C328_=_C810 ,\nC328_=_C820 ,C328_=_C825 ,C328_=_C832 ,C328_=_C833 ,C328_=_C838 ,C328_=_C846 ,\nC328_=_C850 ,C328_=_C861 ,C328_=_C864 ,C328_=_C865 ,C328_=_C866 ,C328_=_C875 ,\nC328_=_C876 ,C328_=_C877 ,C328_=_C878 ,C328_=_C883 ,C328_=_C897 ,C332_=_C333 ,\nC332_=_C339 ,C332_=_C393 ,C332_=_C414 ,C332_=_C424 ,C332_=_C463 ,C332_=_C505 ,\nC332_=_C512 ,C332_=_C516 ,C332_=_C519 ,C332_=_C534 ,C332_=_C545 ,C332_=_C586 ,\nC332_=_C587 ,C332_=_C588 ,C332_=_C624 ,C332_=_C631 ,C332_=_C632 ,C332_=_C656 ,\nC332_=_C658 ,C332_=_C660 ,C332_=_C664 ,C332_=_C665 ,C332_=_C666 ,C332_=_C667 ,\nC332_=_C668 ,C332_=_C677 ,C332_=_C685 ,C332_=_C708 ,C332_=_C719 ,C332_=_C721 ,\nC332_=_C722 ,C332_=_C728 ,C332_=_C742 ,C332_=_C745 ,C332_=_C753 ,C332_=_C754 ,\nC332_=_C755 ,C332_=_C762 ,C332_=_C787 ,C332_=_C791 ,C332_=_C792 ,C332_=_C798 ,\nC332_=_C810 ,C332_=_C813 ,C332_=_C815 ,C332_=_C820 ,C332_=_C825 ,C332_=_C826 ,\nC332_=_C828 ,C332_=_C845 ,C332_=_C846 ,C332_=_C861 ,C332_=_C864 ,C332_=_C865 ,\nC332_=_C866 ,C332_=_C876 ,C332_=_C882 ,C332_=_C890 ,C332_=_C894 ,C332_=_C896 ,\nC333_=_C359 ,C333_=_C396 ,C333_=_C410 ,C333_=_C415 ,C333_=_C424 ,C333_=_C470 ,\nC333_=_C472 ,C333_=_C474 ,C333_=_C506 ,C333_=_C511 ,C333_=_C512 ,C333_=_C513 ,\nC333_=_C519 ,C333_=_C524 ,C333_=_C535 ,C333_=_C561 ,C333_=_C586 ,C333_=_C605 ,\nC333_=_C624 ,C333_=_C654 ,C333_=_C655 ,C333_=_C658 ,C333_=_C664 ,C333_=_C665 ,\nC333_=_C666 ,C333_=_C667 ,C333_=_C668 ,C333_=_C677 ,C333_=_C686 ,C333_=_C697 ,\nC333_=_C717 ,C333_=_C735 ,C333_=_C737 ,C333_=_C742 ,C333_=_C748 ,C333_=_C753 ,\nC333_=_C754 ,C333_=_C755 ,C333_=_C770 ,C333_=_C772 ,C333_=_C802 ,C333_=_C810 ,\nC333_=_C820 ,C333_=_C822 ,C333_=_C825 ,C333_=_C835 ,C333_=_C861 ,C333_=_C864 ,\nC333_=_C865 ,C333_=_C866 ,C333_=_C873 ,C333_=_C877 ,C333_=_C880 ,C333_=_C881 ,\nC333_=_C883 ,C333_=_C888 ,C333_=_C893 ,C335_=_C388 ,C335_=_C413 ,C335_=_C434 ,\nC335_=_C461 ,C335_=_C472 ,C335_=_C475 ,C335_=_C510 ,C335_=_C520 ,C335_=_C521 ,\nC335_=_C522 ,C335_=_C523 ,C335_=_C524 ,C335_=_C528 ,C335_=_C536 ,C335_=_C537 ,\nC335_=_C570 ,C335_=_C590 ,C335_=_C600 ,C335_=_C610 ,C335_=_C611 ,C335_=_C612 ,\nC335_=_C620 ,C335_=_C645 ,C335_=_C646 ,C335_=_C659 ,C335_=_C664 ,C335_=_C670 ,\nC335_=_C693 ,C335_=_C698 ,C335_=_C705 ,C335_=_C719 ,C335_=_C721 ,C335_=_C727 ,\nC335_=_C756 ,C335_=_C757 ,C335_=_C759 ,C335_=_C771 ,C335_=_C774 ,C335_=_C790 ,\nC335_=_C803 ,C335_=_C808 ,C335_=_C823 ,C335_=_C826 ,C335_=_C851 ,C335_=_C860 ,\nC335_=_C867 ,C335_=_C870 ,C335_=_C880 ,C335_=_C885 ,C335_=_C898 ,C335_=_C899 ,\nC337_=_C338 ,C337_=_C339 ,C337_=_C340 ,C337_=_C341 ,C337_=_C342 ,C337_=_C343 ,\nC337_=_C375 ,C337_=_C376 ,C337_=_C377 ,C337_=_C378 ,C337_=_C394 ,C337_=_C445 ,\nC337_=_C457 ,C337_=_C493 ,C337_=_C498 ,C337_=_C504 ,C337_=_C512 ,C337_=_C527 ,\nC337_=_C528 ,C337_=_C529 ,C337_=_C541 ,C337_=_C542 ,C337_=_C546 ,C337_=_C549 ,\nC337_=_C553 ,C337_=_C560 ,C337_=_C561 ,C337_=_C562 ,C337_=_C572 ,C337_=_C600 ,\nC337_=_C604 ,C337_=_C609 ,C337_=_C616 ,C337_=_C637 ,C337_=_C648 ,C337_=_C654 ,\nC337_=_C655 ,C337_=_C664 ,C337_=_C671 ,C337_=_C672 ,C337_=_C673 ,C337_=_C685 ,\nC337_=_C686 ,C337_=_C687 ,C337_=_C688 ,C337_=_C723 ,C337_=_C736 ,C337_=_C743 ,\nC337_=_C753 ,C337_=_C755 ,C337_=_C758 ,C337_=_C759 ,C337_=_C760 ,C337_=_C774 ,\nC337_=_C775 ,C337_=_C776 ,C337_=_C777 ,C337_=_C786 ,C337_=_C788 ,C337_=_C800 ,\nC337_=_C807 ,C337_=_C811 ,C337_=_C817 ,C337_=_C825 ,C337_=_C826 ,C337_=_C827 ,\nC337_=_C828 ,C337_=_C829 ,C337_=_C830 ,C337_=_C835 ,C337_=_C838 ,C337_=_C848 ,\nC337_=_C850 ,C337_=_C865 ,C337_=_C866 ,C337_=_C868 ,C337_=_C869 ,C337_=_C872 ,\nC337_=_C879 ,C337_=_C884 ,C337_=_C887 ,C337_=_C898 ,C338_=_C339 ,C338_=_C340 ,\nC338_=_C341 ,C338_=_C342 ,C338_=_C343 ,C338_=_C379 ,C338_=_C381 ,C338_=_C408 ,\nC338_=_C427 ,C338_=_C447 ,C338_=_C514 ,C338_=_C521 ,C338_=_C527 ,C338_=_C528 ,\nC338_=_C529 ,C338_=_C545 ,C338_=_C546 ,C338_=_C564 ,C338_=_C597 ,C338_=_C598 ,\nC338_=_C606 ,C338_=_C648 ,C338_=_C655 ,C338_=_C664 ,C338_=_C671 ,C338_=_C672 ,\nC338_=_C673 ,C338_=_C674 ,C338_=_C686 ,C338_=_C689 ,C338_=_C690 ,C338_=_C691 ,\nC338_=_C699 ,C338_=_C705 ,C338_=_C707 ,C338_=_C711 ,C338_=_C712 ,C338_=_C717 ,\nC338_=_C722 ,C338_=_C734 ,C338_=_C743 ,C338_=_C753 ,C338_=_C758 ,C338_=_C759 ,\nC338_=_C760 ,C338_=_C769 ,C338_=_C778 ,C338_=_C779 ,C338_=_C780 ,C338_=_C785 ,\nC338_=_C794 ,C338_=_C816 ,C338_=_C817 ,C338_=_C827 ,C338_=_C833 ,C338_=_C844 ,\nC338_=_C863 ,C338_=_C868 ,C338_=_C869 ,C338_=_C880 ,C338_=_C887 ,C338_=_C894 ,\nC338_=_C895 ,C339_=_C340 ,C339_=_C341 ,C339_=_C342 ,C339_=_C343 ,C339_=_C373 ,\nC339_=_C424 ,C339_=_C442 ,C339_=_C495 ,C339_=_C502 ,C339_=_C505 ,C339_=_C527 ,\nC339_=_C528</w:t>
      </w:r>
    </w:p>
    <w:p>
      <w:pPr>
        <w:pStyle w:val="PreformattedText"/>
        <w:bidi w:val="0"/>
        <w:spacing w:before="0" w:after="0"/>
        <w:jc w:val="left"/>
        <w:rPr/>
      </w:pPr>
      <w:r>
        <w:rPr/>
        <w:t xml:space="preserve"> </w:t>
      </w:r>
      <w:r>
        <w:rPr/>
        <w:t>,C339_=_C529 ,C339_=_C534 ,C339_=_C546 ,C339_=_C573 ,C339_=_C603 ,\nC339_=_C631 ,C339_=_C632 ,C339_=_C633 ,C339_=_C634 ,C339_=_C648 ,C339_=_C655 ,\nC339_=_C656 ,C339_=_C664 ,C339_=_C671 ,C339_=_C672 ,C339_=_C673 ,C339_=_C681 ,\nC339_=_C692 ,C339_=_C699 ,C339_=_C704 ,C339_=_C721 ,C339_=_C728 ,C339_=_C743 ,\nC339_=_C753 ,C339_=_C755 ,C339_=_C758 ,C339_=_C759 ,C339_=_C760 ,C339_=_C762 ,\nC339_=_C765 ,C339_=_C774 ,C339_=_C791 ,C339_=_C798 ,C339_=_C820 ,C339_=_C825 ,\nC339_=_C826 ,C339_=_C827 ,C339_=_C828 ,C339_=_C843 ,C339_=_C849 ,C339_=_C859 ,\nC339_=_C868 ,C339_=_C869 ,C339_=_C876 ,C339_=_C882 ,C339_=_C887 ,C339_=_C896 ,\nC340_=_C341 ,C340_=_C342 ,C340_=_C343 ,C340_=_C398 ,C340_=_C428 ,C340_=_C443 ,\nC340_=_C447 ,C340_=_C454 ,C340_=_C460 ,C340_=_C461 ,C340_=_C462 ,C340_=_C514 ,\nC340_=_C527 ,C340_=_C528 ,C340_=_C529 ,C340_=_C534 ,C340_=_C545 ,C340_=_C546 ,\nC340_=_C566 ,C340_=_C606 ,C340_=_C612 ,C340_=_C648 ,C340_=_C655 ,C340_=_C664 ,\nC340_=_C665 ,C340_=_C671 ,C340_=_C672 ,C340_=_C673 ,C340_=_C686 ,C340_=_C692 ,\nC340_=_C699 ,C340_=_C705 ,C340_=_C707 ,C340_=_C711 ,C340_=_C717 ,C340_=_C722 ,\nC340_=_C743 ,C340_=_C753 ,C340_=_C754 ,C340_=_C758 ,C340_=_C759 ,C340_=_C760 ,\nC340_=_C779 ,C340_=_C785 ,C340_=_C799 ,C340_=_C803 ,C340_=_C816 ,C340_=_C827 ,\nC340_=_C833 ,C340_=_C837 ,C340_=_C844 ,C340_=_C848 ,C340_=_C868 ,C340_=_C869 ,\nC340_=_C876 ,C340_=_C882 ,C340_=_C887 ,C340_=_C894 ,C341_=_C342 ,C341_=_C343 ,\nC341_=_C377 ,C341_=_C411 ,C341_=_C414 ,C341_=_C418 ,C341_=_C431 ,C341_=_C448 ,\nC341_=_C457 ,C341_=_C458 ,C341_=_C459 ,C341_=_C517 ,C341_=_C527 ,C341_=_C528 ,\nC341_=_C529 ,C341_=_C533 ,C341_=_C538 ,C341_=_C572 ,C341_=_C604 ,C341_=_C607 ,\nC341_=_C613 ,C341_=_C623 ,C341_=_C644 ,C341_=_C648 ,C341_=_C655 ,C341_=_C661 ,\nC341_=_C664 ,C341_=_C671 ,C341_=_C672 ,C341_=_C673 ,C341_=_C690 ,C341_=_C713 ,\nC341_=_C718 ,C341_=_C721 ,C341_=_C739 ,C341_=_C742 ,C341_=_C753 ,C341_=_C757 ,\nC341_=_C758 ,C341_=_C759 ,C341_=_C760 ,C341_=_C766 ,C341_=_C794 ,C341_=_C798 ,\nC341_=_C806 ,C341_=_C810 ,C341_=_C824 ,C341_=_C827 ,C341_=_C831 ,C341_=_C853 ,\nC341_=_C862 ,C341_=_C868 ,C341_=_C869 ,C341_=_C881 ,C341_=_C883 ,C341_=_C887 ,\nC341_=_C890 ,C341_=_C896 ,C342_=_C343 ,C342_=_C411 ,C342_=_C445 ,C342_=_C455 ,\nC342_=_C471 ,C342_=_C473 ,C342_=_C493 ,C342_=_C494 ,C342_=_C527 ,C342_=_C528 ,\nC342_=_C529 ,C342_=_C535 ,C342_=_C598 ,C342_=_C605 ,C342_=_C621 ,C342_=_C623 ,\nC342_=_C627 ,C342_=_C648 ,C342_=_C653 ,C342_=_C655 ,C342_=_C659 ,C342_=_C663 ,\nC342_=_C664 ,C342_=_C667 ,C342_=_C671 ,C342_=_C672 ,C342_=_C673 ,C342_=_C753 ,\nC342_=_C756 ,C342_=_C758 ,C342_=_C759 ,C342_=_C760 ,C342_=_C764 ,C342_=_C786 ,\nC342_=_C807 ,C342_=_C827 ,C342_=_C836 ,C342_=_C841 ,C342_=_C842 ,C342_=_C857 ,\nC342_=_C859 ,C342_=_C868 ,C342_=_C869 ,C342_=_C879 ,C342_=_C887 ,C342_=_C895 ,\nC343_=_C360 ,C343_=_C362 ,C343_=_C371 ,C343_=_C427 ,C343_=_C430 ,C343_=_C442 ,\nC343_=_C451 ,C343_=_C487 ,C343_=_C488 ,C343_=_C502 ,C343_=_C527 ,C343_=_C528 ,\nC343_=_C529 ,C343_=_C533 ,C343_=_C543 ,C343_=_C581 ,C343_=_C588 ,C343_=_C625 ,\nC343_=_C630 ,C343_=_C631 ,C343_=_C633 ,C343_=_C636 ,C343_=_C637 ,C343_=_C640 ,\nC343_=_C648 ,C343_=_C650 ,C343_=_C655 ,C343_=_C664 ,C343_=_C671 ,C343_=_C672 ,\nC343_=_C673 ,C343_=_C682 ,C343_=_C707 ,C343_=_C728 ,C343_=_C753 ,C343_=_C758 ,\nC343_=_C759 ,C343_=_C760 ,C343_=_C763 ,C343_=_C778 ,C343_=_C788 ,C343_=_C795 ,\nC343_=_C796 ,C343_=_C809 ,C343_=_C811 ,C343_=_C827 ,C343_=_C829 ,C343_=_C847 ,\nC343_=_C851 ,C343_=_C855 ,C343_=_C868 ,C343_=_C869 ,C343_=_C878 ,C343_=_C887 ,\nC343_=_C893 ,C343_=_C894 ,C344_=_C365 ,C344_=_C382 ,C344_=_C389 ,C344_=_C405 ,\nC344_=_C413 ,C344_=_C477 ,C344_=_C486 ,C344_=_C506 ,C344_=_C522 ,C344_=_C531 ,\nC344_=_C532 ,C344_=_C533 ,C344_=_C534 ,C344_=_C535 ,C344_=_C539 ,C344_=_C560 ,\nC344_=_C581 ,C344_=_C582 ,C344_=_C583 ,C344_=_C584 ,C344_=_C603 ,C344_=_C624 ,\nC344_=_C637 ,C344_=_C645 ,C344_=_C647 ,C344_=_C661 ,C344_=_C663 ,C344_=_C666 ,\nC344_=_C674 ,C344_=_C675 ,C344_=_C676 ,C344_=_C706 ,C344_=_C707 ,C344_=_C713 ,\nC344_=_C715 ,C344_=_C719 ,C344_=_C727 ,C344_=_C728 ,C344_=_C734 ,C344_=_C738 ,\nC344_=_C753 ,C344_=_C760 ,C344_=_C761 ,C344_=_C762 ,C344_=_C763 ,C344_=_C768 ,\nC344_=_C784 ,C344_=_C787 ,C344_=_C791 ,C344_=_C794 ,C344_=_C811 ,C344_=_C815 ,\nC344_=_C821 ,C344_=_C823 ,C344_=_C840 ,C344_=_C849 ,C344_=_C861 ,C344_=_C870 ,\nC344_=_C884 ,C344_=_C889 ,C344_=_C892 ,C344_=_C897 ,C344_=_C899 ,C346_=_C347 ,\nC346_=_C348 ,C346_=_C349 ,C346_=_C384 ,C346_=_C396 ,C346_=_C414 ,C346_=_C495 ,\nC346_=_C513 ,C346_=_C536 ,C346_=_C537 ,C346_=_C538 ,C346_=_C554 ,C346_=_C562 ,\nC346_=_C572 ,C346_=_C573 ,C346_=_C574 ,C346_=_C583 ,C346_=_C617 ,C346_=_C653 ,\nC346_=_C660 ,C346_=_C675 ,C346_=_C677 ,C346_=_C701 ,C346_=_C716 ,C346_=_C725 ,\nC346_=_C738 ,C346_=_C740 ,C346_=_C752 ,C346_=_C758 ,C346_=_C764 ,C346_=_C787 ,\nC346_=_C788 ,C346_=_C798 ,C346_=_C800 ,C346_=_C812 ,C346_=_C815 ,C346_=_C818 ,\nC346_=_C822 ,C346_=_C825 ,C346_=_C828 ,C346_=_C829 ,C346_=_C832 ,C346_=_C837 ,\nC346_=_C839 ,C346_=_C841 ,C346_=_C850 ,C346_=_C862 ,C346_=_C881 ,C346_=_C882 ,\nC346_=_C887 ,C346_=_C891 ,C346_=_C894 ,C347_=_C348 ,C347_=_C349 ,C347_=_C359 ,\nC347_=_C375 ,C347_=_C385 ,C347_=_C402 ,C347_=_C404 ,C347_=_C420 ,C347_=_C428 ,\nC347_=_C438 ,C347_=_C474 ,C347_=_C495 ,C347_=_C498 ,C347_=_C507 ,C347_=_C513 ,\nC347_=_C515 ,C347_=_C516 ,C347_=_C536 ,C347_=_C537 ,C347_=_C538 ,C347_=_C547 ,\nC347_=_C550 ,C347_=_C562 ,C347_=_C604 ,C347_=_C632 ,C347_=_C642 ,C347_=_C660 ,\nC347_=_C675 ,C347_=_C677 ,C347_=_C687 ,C347_=_C691 ,C347_=_C732 ,C347_=_C739 ,\nC347_=_C748 ,C347_=_C750 ,C347_=_C758 ,C347_=_C764 ,C347_=_C765 ,C347_=_C766 ,\nC347_=_C775 ,C347_=_C776 ,C347_=_C788 ,C347_=_C795 ,C347_=_C805 ,C347_=_C808 ,\nC347_=_C813 ,C347_=_C817 ,C347_=_C825 ,C347_=_C828 ,C347_=_C830 ,C347_=_C832 ,\nC347_=_C845 ,C347_=_C868 ,C347_=_C878 ,C347_=_C884 ,C347_=_C886 ,C347_=_C888 ,\nC347_=_C891 ,C347_=_C894 ,C347_=_C895 ,C347_=_C898 ,C347_=_C899 ,C348_=_C349 ,\nC348_=_C350 ,C348_=_C373 ,C348_=_C408 ,C348_=_C416 ,C348_=_C421 ,C348_=_C458 ,\nC348_=_C464 ,C348_=_C466 ,C348_=_C467 ,C348_=_C513 ,C348_=_C528 ,C348_=_C536 ,\nC348_=_C537 ,C348_=_C538 ,C348_=_C545 ,C348_=_C563 ,C348_=_C566 ,C348_=_C567 ,\nC348_=_C581 ,C348_=_C611 ,C348_=_C627 ,C348_=_C660 ,C348_=_C668 ,C348_=_C672 ,\nC348_=_C677 ,C348_=_C688 ,C348_=_C690 ,C348_=_C693 ,C348_=_C695 ,C348_=_C715 ,\nC348_=_C725 ,C348_=_C729 ,C348_=_C730 ,C348_=_C737 ,C348_=_C748 ,C348_=_C758 ,\nC348_=_C760 ,C348_=_C762 ,C348_=_C764 ,C348_=_C772 ,C348_=_C775 ,C348_=_C783 ,\nC348_=_C784 ,C348_=_C790 ,C348_=_C823 ,C348_=_C824 ,C348_=_C825 ,C348_=_C828 ,\nC348_=_C848 ,C348_=_C849 ,C348_=_C850 ,C348_=_C861 ,C348_=_C871 ,C348_=_C889 ,\nC348_=_C891 ,C348_=_C892 ,C349_=_C363 ,C349_=_C384 ,C349_=_C397 ,C349_=_C406 ,\nC349_=_C482 ,C349_=_C513 ,C349_=_C527 ,C349_=_C528 ,C349_=_C536 ,C349_=_C537 ,\nC349_=_C538 ,C349_=_C549 ,C349_=_C568 ,C349_=_C584 ,C349_=_C592 ,C349_=_C609 ,\nC349_=_C660 ,C349_=_C677 ,C349_=_C681 ,C349_=_C691 ,C349_=_C694 ,C349_=_C710 ,\nC349_=_C726 ,C349_=_C732 ,C349_=_C738 ,C349_=_C740 ,C349_=_C745 ,C349_=_C751 ,\nC349_=_C758 ,C349_=_C764 ,C349_=_C771 ,C349_=_C776 ,C349_=_C777 ,C349_=_C786 ,\nC349_=_C792 ,C349_=_C814 ,C349_=_C825 ,C349_=_C828 ,C349_=_C833 ,C349_=_C836 ,\nC349_=_C840 ,C349_=_C849 ,C349_=_C854 ,C349_=_C867 ,C349_=_C874 ,C349_=_C876 ,\nC349_=_C878 ,C349_=_C889 ,C349_=_C890 ,C349_=_C891 ,C350_=_C351 ,C350_=_C352 ,\nC350_=_C353 ,C350_=_C365 ,C350_=_C367 ,C350_=_C373 ,C350_=_C388 ,C350_=_C394 ,\nC350_=_C408 ,C350_=_C421 ,C350_=_C464 ,C350_=_C504 ,C350_=_C520 ,C350_=_C521 ,\nC350_=_C529 ,C350_=_C539 ,C350_=_C554 ,C350_=_C555 ,C350_=_C556 ,C350_=_C563 ,\nC350_=_C581 ,C350_=_C611 ,C350_=_C636 ,C350_=_C646 ,C350_=_C649 ,C350_=_C650 ,\nC350_=_C672 ,C350_=_C678 ,C350_=_C682 ,C350_=_C688 ,C350_=_C715 ,C350_=_C748 ,\nC350_=_C749 ,C350_=_C756 ,C350_=_C765 ,C350_=_C768 ,C350_=_C772 ,C350_=_C775 ,\nC350_=_C784 ,C350_=_C787 ,C350_=_C808 ,C350_=_C810 ,C350_=_C812 ,C350_=_C829 ,\nC350_=_C832 ,C350_=_C842 ,C350_=_C849 ,C350_=_C864 ,C350_=_C868 ,C350_=_C871 ,\nC350_=_C875 ,C350_=_C876 ,C350_=_C877 ,C350_=_C878 ,C350_=_C886 ,C350_=_C889 ,\nC350_=_C896 ,C350_=_C897 ,C351_=_C352 ,C351_=_C353 ,C351_=_C382 ,C351_=_C383 ,\nC351_=_C384 ,C351_=_C392 ,C351_=_C450 ,C351_=_C451 ,C351_=_C464 ,C351_=_C470 ,\nC351_=_C504 ,C351_=_C517 ,C351_=_C520 ,C351_=_C532 ,C351_=_C539 ,C351_=_C544 ,\nC351_=_C563 ,C351_=_C582 ,C351_=_C587 ,C351_=_C600 ,C351_=_C608 ,C351_=_C616 ,\nC351_=_C627 ,C351_=_C634 ,C351_=_C649 ,C351_=_C656 ,C351_=_C670 ,C351_=_C678 ,\nC351_=_C684 ,C351_=_C685 ,C351_=_C687 ,C351_=_C692 ,C351_=_C693 ,C351_=_C694 ,\nC351_=_C697 ,C351_=_C714 ,C351_=_C736 ,C351_=_C737 ,C351_=_C739 ,C351_=_C746 ,\nC351_=_C749 ,C351_=_C756 ,C351_=_C765 ,C351_=_C766 ,C351_=_C774 ,C351_=_C793 ,\nC351_=_C808 ,C351_=_C811 ,C351_=_C812 ,C351_=_C816 ,C351_=_C826 ,C351_=_C827 ,\nC351_=_C829 ,C351_=_C836 ,C351_=_C837 ,C351_=_C838 ,C351_=_C844 ,C351_=_C859 ,\nC351_=_C864 ,C351_=_C868 ,C351_=_C870 ,C351_=_C873 ,C351_=_C875 ,C351_=_C876 ,\nC351_=_C886 ,C351_=_C889 ,C351_=_C893 ,C351_=_C895 ,C351_=_C896 ,C352_=_C353 ,\nC352_=_C359 ,C352_=_C406 ,C352_=_C431 ,C352_=_C443 ,C352_=_C450 ,C352_=_C451 ,\nC352_=_C455 ,C352_=_C470 ,C352_=_C504 ,C352_=_C520 ,C352_=_C539 ,C352_=_C544 ,\nC352_=_C583 ,C352_=_C586 ,C352_=_C587 ,C352_=_C615 ,C352_=_C634 ,C352_=_C649 ,\nC352_=_C666 ,C352_=_C670 ,C352_=_C678 ,C352_=_C687 ,C352_=_C689 ,C352_=_C695 ,\nC352_=_C697 ,C352_=_C706 ,C352_=_C708 ,C352_=_C731 ,C352_=_C739 ,C352_=_C746 ,\nC352_=_C749 ,C352_=_C756 ,C352_=_C765 ,C352_=_C786 ,C352_=_C801 ,C352_=_C812 ,\nC352_=_C814 ,C352_=_C816 ,C352_=_C826 ,C352_=_C829 ,C352_=_C842 ,C352_=_C844 ,\nC352_=_C845 ,C352_=_C852 ,C352_=_C864 ,C352_=_C868 ,C352_=_C885 ,C352_=_C886 ,\nC352_=_C889 ,C352_=_C891 ,C352_=_C893 ,C352_=_C895 ,C352_=_C896 ,C352_=_C899 ,\nC353_=_C367 ,C353_=_C375 ,C353_=_C376 ,C353_=_C387 ,C353_=_C400 ,C353_=_C402 ,\nC353_=_C404 ,C353_=_C437 ,C353_=_C464 ,C353_=_C465 ,C353_=_C470 ,C353_=_C487</w:t>
      </w:r>
    </w:p>
    <w:p>
      <w:pPr>
        <w:pStyle w:val="PreformattedText"/>
        <w:bidi w:val="0"/>
        <w:spacing w:before="0" w:after="0"/>
        <w:jc w:val="left"/>
        <w:rPr/>
      </w:pPr>
      <w:r>
        <w:rPr/>
        <w:t xml:space="preserve"> </w:t>
      </w:r>
      <w:r>
        <w:rPr/>
        <w:t>,\nC353_=_C493 ,C353_=_C496 ,C353_=_C498 ,C353_=_C504 ,C353_=_C507 ,C353_=_C518 ,\nC353_=_C520 ,C353_=_C539 ,C353_=_C555 ,C353_=_C575 ,C353_=_C601 ,C353_=_C615 ,\nC353_=_C631 ,C353_=_C649 ,C353_=_C652 ,C353_=_C655 ,C353_=_C678 ,C353_=_C682 ,\nC353_=_C685 ,C353_=_C694 ,C353_=_C696 ,C353_=_C701 ,C353_=_C704 ,C353_=_C710 ,\nC353_=_C733 ,C353_=_C742 ,C353_=_C744 ,C353_=_C748 ,C353_=_C749 ,C353_=_C751 ,\nC353_=_C756 ,C353_=_C765 ,C353_=_C775 ,C353_=_C778 ,C353_=_C790 ,C353_=_C802 ,\nC353_=_C806 ,C353_=_C808 ,C353_=_C811 ,C353_=_C812 ,C353_=_C817 ,C353_=_C822 ,\nC353_=_C829 ,C353_=_C847 ,C353_=_C848 ,C353_=_C859 ,C353_=_C861 ,C353_=_C864 ,\nC353_=_C866 ,C353_=_C868 ,C353_=_C869 ,C353_=_C874 ,C353_=_C875 ,C353_=_C886 ,\nC353_=_C889 ,C353_=_C896 ,C353_=_C897 ,C353_=_C898 ,C355_=_C356 ,C355_=_C359 ,\nC355_=_C376 ,C355_=_C377 ,C355_=_C383 ,C355_=_C420 ,C355_=_C421 ,C355_=_C422 ,\nC355_=_C437 ,C355_=_C459 ,C355_=_C486 ,C355_=_C496 ,C355_=_C512 ,C355_=_C540 ,\nC355_=_C541 ,C355_=_C542 ,C355_=_C547 ,C355_=_C553 ,C355_=_C582 ,C355_=_C591 ,\nC355_=_C592 ,C355_=_C593 ,C355_=_C605 ,C355_=_C631 ,C355_=_C638 ,C355_=_C641 ,\nC355_=_C657 ,C355_=_C658 ,C355_=_C663 ,C355_=_C665 ,C355_=_C680 ,C355_=_C698 ,\nC355_=_C710 ,C355_=_C727 ,C355_=_C735 ,C355_=_C743 ,C355_=_C748 ,C355_=_C751 ,\nC355_=_C752 ,C355_=_C760 ,C355_=_C768 ,C355_=_C770 ,C355_=_C791 ,C355_=_C794 ,\nC355_=_C795 ,C355_=_C796 ,C355_=_C803 ,C355_=_C814 ,C355_=_C821 ,C355_=_C824 ,\nC355_=_C830 ,C355_=_C832 ,C355_=_C857 ,C355_=_C865 ,C355_=_C871 ,C355_=_C872 ,\nC355_=_C877 ,C355_=_C879 ,C355_=_C892 ,C356_=_C359 ,C356_=_C364 ,C356_=_C378 ,\nC356_=_C407 ,C356_=_C432 ,C356_=_C455 ,C356_=_C456 ,C356_=_C480 ,C356_=_C491 ,\nC356_=_C506 ,C356_=_C512 ,C356_=_C520 ,C356_=_C535 ,C356_=_C540 ,C356_=_C541 ,\nC356_=_C542 ,C356_=_C559 ,C356_=_C561 ,C356_=_C598 ,C356_=_C610 ,C356_=_C620 ,\nC356_=_C621 ,C356_=_C622 ,C356_=_C641 ,C356_=_C642 ,C356_=_C672 ,C356_=_C680 ,\nC356_=_C688 ,C356_=_C708 ,C356_=_C709 ,C356_=_C729 ,C356_=_C735 ,C356_=_C743 ,\nC356_=_C751 ,C356_=_C752 ,C356_=_C754 ,C356_=_C758 ,C356_=_C763 ,C356_=_C764 ,\nC356_=_C768 ,C356_=_C771 ,C356_=_C783 ,C356_=_C790 ,C356_=_C797 ,C356_=_C798 ,\nC356_=_C818 ,C356_=_C830 ,C356_=_C850 ,C356_=_C851 ,C356_=_C852 ,C356_=_C864 ,\nC356_=_C872 ,C356_=_C874 ,C356_=_C876 ,C356_=_C877 ,C356_=_C885 ,C356_=_C890 ,\nC356_=_C892 ,C356_=_C898 ,C356_=_C899 ,C359_=_C385 ,C359_=_C396 ,C359_=_C406 ,\nC359_=_C410 ,C359_=_C431 ,C359_=_C438 ,C359_=_C455 ,C359_=_C470 ,C359_=_C498 ,\nC359_=_C506 ,C359_=_C507 ,C359_=_C512 ,C359_=_C515 ,C359_=_C516 ,C359_=_C535 ,\nC359_=_C540 ,C359_=_C541 ,C359_=_C542 ,C359_=_C544 ,C359_=_C547 ,C359_=_C550 ,\nC359_=_C624 ,C359_=_C654 ,C359_=_C666 ,C359_=_C677 ,C359_=_C680 ,C359_=_C686 ,\nC359_=_C687 ,C359_=_C689 ,C359_=_C695 ,C359_=_C717 ,C359_=_C735 ,C359_=_C743 ,\nC359_=_C748 ,C359_=_C750 ,C359_=_C751 ,C359_=_C768 ,C359_=_C776 ,C359_=_C786 ,\nC359_=_C795 ,C359_=_C801 ,C359_=_C813 ,C359_=_C814 ,C359_=_C822 ,C359_=_C830 ,\nC359_=_C832 ,C359_=_C842 ,C359_=_C852 ,C359_=_C868 ,C359_=_C872 ,C359_=_C878 ,\nC359_=_C880 ,C359_=_C881 ,C359_=_C883 ,C359_=_C888 ,C359_=_C891 ,C359_=_C892 ,\nC359_=_C899 ,C360_=_C362 ,C360_=_C388 ,C360_=_C405 ,C360_=_C427 ,C360_=_C433 ,\nC360_=_C473 ,C360_=_C508 ,C360_=_C521 ,C360_=_C531 ,C360_=_C543 ,C360_=_C544 ,\nC360_=_C550 ,C360_=_C580 ,C360_=_C591 ,C360_=_C621 ,C360_=_C625 ,C360_=_C636 ,\nC360_=_C640 ,C360_=_C646 ,C360_=_C671 ,C360_=_C674 ,C360_=_C681 ,C360_=_C696 ,\nC360_=_C728 ,C360_=_C751 ,C360_=_C755 ,C360_=_C763 ,C360_=_C778 ,C360_=_C780 ,\nC360_=_C809 ,C360_=_C828 ,C360_=_C829 ,C360_=_C831 ,C360_=_C833 ,C360_=_C834 ,\nC360_=_C848 ,C360_=_C851 ,C360_=_C860 ,C360_=_C869 ,C360_=_C872 ,C360_=_C873 ,\nC360_=_C875 ,C360_=_C880 ,C360_=_C890 ,C360_=_C893 ,C362_=_C363 ,C362_=_C395 ,\nC362_=_C411 ,C362_=_C422 ,C362_=_C427 ,C362_=_C429 ,C362_=_C433 ,C362_=_C460 ,\nC362_=_C502 ,C362_=_C528 ,C362_=_C543 ,C362_=_C545 ,C362_=_C569 ,C362_=_C576 ,\nC362_=_C620 ,C362_=_C625 ,C362_=_C630 ,C362_=_C636 ,C362_=_C640 ,C362_=_C660 ,\nC362_=_C676 ,C362_=_C685 ,C362_=_C693 ,C362_=_C721 ,C362_=_C728 ,C362_=_C729 ,\nC362_=_C741 ,C362_=_C763 ,C362_=_C769 ,C362_=_C770 ,C362_=_C778 ,C362_=_C781 ,\nC362_=_C789 ,C362_=_C802 ,C362_=_C809 ,C362_=_C815 ,C362_=_C829 ,C362_=_C831 ,\nC362_=_C834 ,C362_=_C851 ,C362_=_C854 ,C362_=_C859 ,C362_=_C861 ,C362_=_C863 ,\nC362_=_C884 ,C363_=_C397 ,C363_=_C406 ,C363_=_C482 ,C363_=_C508 ,C363_=_C515 ,\nC363_=_C528 ,C363_=_C545 ,C363_=_C549 ,C363_=_C555 ,C363_=_C568 ,C363_=_C592 ,\nC363_=_C609 ,C363_=_C682 ,C363_=_C684 ,C363_=_C693 ,C363_=_C726 ,C363_=_C730 ,\nC363_=_C731 ,C363_=_C738 ,C363_=_C740 ,C363_=_C749 ,C363_=_C762 ,C363_=_C769 ,\nC363_=_C770 ,C363_=_C771 ,C363_=_C777 ,C363_=_C790 ,C363_=_C799 ,C363_=_C806 ,\nC363_=_C812 ,C363_=_C814 ,C363_=_C819 ,C363_=_C831 ,C363_=_C836 ,C363_=_C838 ,\nC363_=_C849 ,C363_=_C853 ,C363_=_C857 ,C363_=_C863 ,C363_=_C874 ,C363_=_C876 ,\nC363_=_C883 ,C363_=_C895 ,C364_=_C378 ,C364_=_C474 ,C364_=_C504 ,C364_=_C520 ,\nC364_=_C546 ,C364_=_C547 ,C364_=_C548 ,C364_=_C549 ,C364_=_C550 ,C364_=_C552 ,\nC364_=_C553 ,C364_=_C561 ,C364_=_C569 ,C364_=_C574 ,C364_=_C583 ,C364_=_C601 ,\nC364_=_C620 ,C364_=_C630 ,C364_=_C641 ,C364_=_C653 ,C364_=_C658 ,C364_=_C664 ,\nC364_=_C671 ,C364_=_C675 ,C364_=_C676 ,C364_=_C686 ,C364_=_C716 ,C364_=_C726 ,\nC364_=_C729 ,C364_=_C746 ,C364_=_C747 ,C364_=_C750 ,C364_=_C754 ,C364_=_C758 ,\nC364_=_C761 ,C364_=_C762 ,C364_=_C771 ,C364_=_C778 ,C364_=_C782 ,C364_=_C790 ,\nC364_=_C797 ,C364_=_C807 ,C364_=_C815 ,C364_=_C818 ,C364_=_C834 ,C364_=_C850 ,\nC364_=_C852 ,C364_=_C855 ,C364_=_C865 ,C364_=_C867 ,C364_=_C874 ,C364_=_C876 ,\nC364_=_C885 ,C364_=_C891 ,C364_=_C893 ,C364_=_C896 ,C364_=_C898 ,C364_=_C899 ,\nC365_=_C367 ,C365_=_C382 ,C365_=_C405 ,C365_=_C407 ,C365_=_C413 ,C365_=_C418 ,\nC365_=_C496 ,C365_=_C515 ,C365_=_C548 ,C365_=_C554 ,C365_=_C555 ,C365_=_C556 ,\nC365_=_C560 ,C365_=_C568 ,C365_=_C575 ,C365_=_C581 ,C365_=_C582 ,C365_=_C583 ,\nC365_=_C584 ,C365_=_C590 ,C365_=_C591 ,C365_=_C646 ,C365_=_C650 ,C365_=_C663 ,\nC365_=_C666 ,C365_=_C677 ,C365_=_C682 ,C365_=_C703 ,C365_=_C706 ,C365_=_C707 ,\nC365_=_C714 ,C365_=_C738 ,C365_=_C749 ,C365_=_C765 ,C365_=_C772 ,C365_=_C776 ,\nC365_=_C782 ,C365_=_C784 ,C365_=_C787 ,C365_=_C791 ,C365_=_C800 ,C365_=_C810 ,\nC365_=_C815 ,C365_=_C832 ,C365_=_C836 ,C365_=_C837 ,C365_=_C840 ,C365_=_C843 ,\nC365_=_C870 ,C365_=_C872 ,C365_=_C875 ,C365_=_C876 ,C365_=_C877 ,C365_=_C878 ,\nC365_=_C884 ,C365_=_C888 ,C365_=_C892 ,C365_=_C897 ,C365_=_C899 ,C367_=_C447 ,\nC367_=_C467 ,C367_=_C470 ,C367_=_C487 ,C367_=_C489 ,C367_=_C498 ,C367_=_C518 ,\nC367_=_C554 ,C367_=_C555 ,C367_=_C556 ,C367_=_C606 ,C367_=_C612 ,C367_=_C628 ,\nC367_=_C646 ,C367_=_C650 ,C367_=_C655 ,C367_=_C674 ,C367_=_C682 ,C367_=_C696 ,\nC367_=_C701 ,C367_=_C704 ,C367_=_C714 ,C367_=_C728 ,C367_=_C747 ,C367_=_C751 ,\nC367_=_C772 ,C367_=_C790 ,C367_=_C802 ,C367_=_C808 ,C367_=_C810 ,C367_=_C817 ,\nC367_=_C822 ,C367_=_C829 ,C367_=_C832 ,C367_=_C840 ,C367_=_C855 ,C367_=_C861 ,\nC367_=_C862 ,C367_=_C866 ,C367_=_C871 ,C367_=_C875 ,C367_=_C876 ,C367_=_C877 ,\nC367_=_C878 ,C367_=_C879 ,C367_=_C888 ,C367_=_C890 ,C367_=_C897 ,C371_=_C405 ,\nC371_=_C422 ,C371_=_C442 ,C371_=_C447 ,C371_=_C451 ,C371_=_C454 ,C371_=_C460 ,\nC371_=_C465 ,C371_=_C466 ,C371_=_C487 ,C371_=_C488 ,C371_=_C505 ,C371_=_C511 ,\nC371_=_C533 ,C371_=_C553 ,C371_=_C558 ,C371_=_C564 ,C371_=_C572 ,C371_=_C581 ,\nC371_=_C587 ,C371_=_C588 ,C371_=_C607 ,C371_=_C608 ,C371_=_C630 ,C371_=_C631 ,\nC371_=_C633 ,C371_=_C637 ,C371_=_C643 ,C371_=_C647 ,C371_=_C668 ,C371_=_C677 ,\nC371_=_C682 ,C371_=_C683 ,C371_=_C697 ,C371_=_C707 ,C371_=_C727 ,C371_=_C729 ,\nC371_=_C737 ,C371_=_C753 ,C371_=_C758 ,C371_=_C763 ,C371_=_C769 ,C371_=_C788 ,\nC371_=_C795 ,C371_=_C796 ,C371_=_C805 ,C371_=_C809 ,C371_=_C811 ,C371_=_C820 ,\nC371_=_C833 ,C371_=_C855 ,C371_=_C858 ,C371_=_C864 ,C371_=_C869 ,C371_=_C880 ,\nC371_=_C894 ,C373_=_C374 ,C373_=_C408 ,C373_=_C421 ,C373_=_C464 ,C373_=_C495 ,\nC373_=_C540 ,C373_=_C559 ,C373_=_C563 ,C373_=_C581 ,C373_=_C594 ,C373_=_C603 ,\nC373_=_C611 ,C373_=_C627 ,C373_=_C633 ,C373_=_C634 ,C373_=_C659 ,C373_=_C672 ,\nC373_=_C681 ,C373_=_C684 ,C373_=_C688 ,C373_=_C692 ,C373_=_C699 ,C373_=_C700 ,\nC373_=_C704 ,C373_=_C715 ,C373_=_C725 ,C373_=_C737 ,C373_=_C743 ,C373_=_C745 ,\nC373_=_C748 ,C373_=_C754 ,C373_=_C759 ,C373_=_C760 ,C373_=_C765 ,C373_=_C772 ,\nC373_=_C774 ,C373_=_C775 ,C373_=_C777 ,C373_=_C778 ,C373_=_C784 ,C373_=_C795 ,\nC373_=_C817 ,C373_=_C818 ,C373_=_C821 ,C373_=_C825 ,C373_=_C826 ,C373_=_C834 ,\nC373_=_C843 ,C373_=_C853 ,C373_=_C864 ,C373_=_C871 ,C373_=_C877 ,C373_=_C883 ,\nC373_=_C894 ,C373_=_C896 ,C374_=_C454 ,C374_=_C471 ,C374_=_C472 ,C374_=_C478 ,\nC374_=_C509 ,C374_=_C539 ,C374_=_C540 ,C374_=_C559 ,C374_=_C646 ,C374_=_C657 ,\nC374_=_C659 ,C374_=_C683 ,C374_=_C684 ,C374_=_C685 ,C374_=_C698 ,C374_=_C715 ,\nC374_=_C716 ,C374_=_C730 ,C374_=_C733 ,C374_=_C736 ,C374_=_C748 ,C374_=_C754 ,\nC374_=_C782 ,C374_=_C791 ,C374_=_C804 ,C374_=_C805 ,C374_=_C817 ,C374_=_C818 ,\nC374_=_C821 ,C374_=_C827 ,C374_=_C828 ,C374_=_C831 ,C374_=_C834 ,C374_=_C864 ,\nC374_=_C871 ,C374_=_C873 ,C374_=_C890 ,C374_=_C894 ,C374_=_C896 ,C375_=_C376 ,\nC375_=_C377 ,C375_=_C378 ,C375_=_C387 ,C375_=_C400 ,C375_=_C402 ,C375_=_C404 ,\nC375_=_C437 ,C375_=_C470 ,C375_=_C485 ,C375_=_C493 ,C375_=_C495 ,C375_=_C507 ,\nC375_=_C518 ,C375_=_C538 ,C375_=_C541 ,C375_=_C546 ,C375_=_C560 ,C375_=_C561 ,\nC375_=_C562 ,C375_=_C613 ,C375_=_C618 ,C375_=_C642 ,C375_=_C648 ,C375_=_C652 ,\nC375_=_C673 ,C375_=_C685 ,C375_=_C686 ,C375_=_C687 ,C375_=_C688 ,C375_=_C710 ,\nC375_=_C729 ,C375_=_C736 ,C375_=_C739 ,C375_=_C744 ,C375_=_C754 ,C375_=_C755 ,\nC375_=_C757 ,C375_=_C765 ,C375_=_C766 ,C375_=_C774 ,C375_=_C775 ,C375_=_C776 ,\nC375_=_C777 ,C375_=_C778 ,C375_=_C786 ,C375_=_C788 ,C375_=_C808 ,C375_=_C811 ,\nC375_=_C817 ,C375_=_C823 ,C375_=_C825 ,C375_=_C826 ,C375_=_C830 ,C375_=_C835 ,\nC375_=_C843 ,C375_=_C847 ,C375_=_C859 ,C375_=_C864 ,C375_=_C869</w:t>
      </w:r>
    </w:p>
    <w:p>
      <w:pPr>
        <w:pStyle w:val="PreformattedText"/>
        <w:bidi w:val="0"/>
        <w:spacing w:before="0" w:after="0"/>
        <w:jc w:val="left"/>
        <w:rPr/>
      </w:pPr>
      <w:r>
        <w:rPr/>
        <w:t xml:space="preserve"> </w:t>
      </w:r>
      <w:r>
        <w:rPr/>
        <w:t>,C375_=_C872 ,\nC375_=_C877 ,C375_=_C879 ,C375_=_C888 ,C375_=_C895 ,C375_=_C898 ,C376_=_C377 ,\nC376_=_C378 ,C376_=_C383 ,C376_=_C387 ,C376_=_C413 ,C376_=_C420 ,C376_=_C421 ,\nC376_=_C422 ,C376_=_C464 ,C376_=_C465 ,C376_=_C483 ,C376_=_C493 ,C376_=_C496 ,\nC376_=_C541 ,C376_=_C546 ,C376_=_C547 ,C376_=_C550 ,C376_=_C555 ,C376_=_C556 ,\nC376_=_C560 ,C376_=_C561 ,C376_=_C562 ,C376_=_C575 ,C376_=_C582 ,C376_=_C592 ,\nC376_=_C593 ,C376_=_C601 ,C376_=_C615 ,C376_=_C622 ,C376_=_C631 ,C376_=_C648 ,\nC376_=_C658 ,C376_=_C665 ,C376_=_C685 ,C376_=_C686 ,C376_=_C687 ,C376_=_C688 ,\nC376_=_C694 ,C376_=_C696 ,C376_=_C710 ,C376_=_C733 ,C376_=_C736 ,C376_=_C742 ,\nC376_=_C748 ,C376_=_C755 ,C376_=_C760 ,C376_=_C774 ,C376_=_C775 ,C376_=_C776 ,\nC376_=_C777 ,C376_=_C785 ,C376_=_C788 ,C376_=_C794 ,C376_=_C795 ,C376_=_C796 ,\nC376_=_C806 ,C376_=_C811 ,C376_=_C821 ,C376_=_C825 ,C376_=_C826 ,C376_=_C830 ,\nC376_=_C832 ,C376_=_C834 ,C376_=_C835 ,C376_=_C848 ,C376_=_C857 ,C376_=_C865 ,\nC376_=_C866 ,C376_=_C872 ,C376_=_C874 ,C376_=_C875 ,C376_=_C877 ,C376_=_C879 ,\nC376_=_C886 ,C376_=_C897 ,C376_=_C898 ,C377_=_C378 ,C377_=_C411 ,C377_=_C414 ,\nC377_=_C421 ,C377_=_C437 ,C377_=_C448 ,C377_=_C486 ,C377_=_C489 ,C377_=_C493 ,\nC377_=_C496 ,C377_=_C531 ,C377_=_C533 ,C377_=_C538 ,C377_=_C541 ,C377_=_C546 ,\nC377_=_C560 ,C377_=_C561 ,C377_=_C562 ,C377_=_C563 ,C377_=_C582 ,C377_=_C604 ,\nC377_=_C605 ,C377_=_C613 ,C377_=_C638 ,C377_=_C647 ,C377_=_C648 ,C377_=_C661 ,\nC377_=_C663 ,C377_=_C680 ,C377_=_C685 ,C377_=_C686 ,C377_=_C687 ,C377_=_C688 ,\nC377_=_C698 ,C377_=_C700 ,C377_=_C705 ,C377_=_C713 ,C377_=_C718 ,C377_=_C736 ,\nC377_=_C748 ,C377_=_C752 ,C377_=_C755 ,C377_=_C766 ,C377_=_C770 ,C377_=_C774 ,\nC377_=_C775 ,C377_=_C776 ,C377_=_C777 ,C377_=_C798 ,C377_=_C811 ,C377_=_C814 ,\nC377_=_C816 ,C377_=_C824 ,C377_=_C825 ,C377_=_C826 ,C377_=_C830 ,C377_=_C835 ,\nC377_=_C872 ,C377_=_C877 ,C377_=_C879 ,C377_=_C881 ,C377_=_C883 ,C378_=_C432 ,\nC378_=_C453 ,C378_=_C457 ,C378_=_C473 ,C378_=_C493 ,C378_=_C499 ,C378_=_C520 ,\nC378_=_C541 ,C378_=_C546 ,C378_=_C560 ,C378_=_C561 ,C378_=_C562 ,C378_=_C580 ,\nC378_=_C595 ,C378_=_C608 ,C378_=_C614 ,C378_=_C620 ,C378_=_C638 ,C378_=_C640 ,\nC378_=_C641 ,C378_=_C648 ,C378_=_C676 ,C378_=_C685 ,C378_=_C686 ,C378_=_C687 ,\nC378_=_C688 ,C378_=_C704 ,C378_=_C711 ,C378_=_C712 ,C378_=_C717 ,C378_=_C720 ,\nC378_=_C723 ,C378_=_C729 ,C378_=_C736 ,C378_=_C755 ,C378_=_C758 ,C378_=_C771 ,\nC378_=_C774 ,C378_=_C775 ,C378_=_C776 ,C378_=_C777 ,C378_=_C790 ,C378_=_C797 ,\nC378_=_C802 ,C378_=_C803 ,C378_=_C811 ,C378_=_C818 ,C378_=_C820 ,C378_=_C825 ,\nC378_=_C826 ,C378_=_C830 ,C378_=_C832 ,C378_=_C835 ,C378_=_C841 ,C378_=_C846 ,\nC378_=_C847 ,C378_=_C850 ,C378_=_C852 ,C378_=_C860 ,C378_=_C861 ,C378_=_C862 ,\nC378_=_C872 ,C378_=_C879 ,C378_=_C881 ,C378_=_C891 ,C378_=_C899 ,C379_=_C381 ,\nC379_=_C391 ,C379_=_C400 ,C379_=_C402 ,C379_=_C437 ,C379_=_C438 ,C379_=_C455 ,\nC379_=_C476 ,C379_=_C483 ,C379_=_C516 ,C379_=_C527 ,C379_=_C549 ,C379_=_C573 ,\nC379_=_C589 ,C379_=_C607 ,C379_=_C649 ,C379_=_C666 ,C379_=_C672 ,C379_=_C674 ,\nC379_=_C680 ,C379_=_C689 ,C379_=_C690 ,C379_=_C691 ,C379_=_C709 ,C379_=_C734 ,\nC379_=_C735 ,C379_=_C761 ,C379_=_C762 ,C379_=_C763 ,C379_=_C767 ,C379_=_C768 ,\nC379_=_C772 ,C379_=_C778 ,C379_=_C779 ,C379_=_C780 ,C379_=_C788 ,C379_=_C789 ,\nC379_=_C795 ,C379_=_C805 ,C379_=_C816 ,C379_=_C833 ,C379_=_C841 ,C379_=_C843 ,\nC379_=_C845 ,C379_=_C847 ,C379_=_C869 ,C379_=_C875 ,C379_=_C878 ,C379_=_C880 ,\nC379_=_C881 ,C379_=_C883 ,C379_=_C888 ,C379_=_C895 ,C379_=_C896 ,C379_=_C899 ,\nC381_=_C404 ,C381_=_C410 ,C381_=_C471 ,C381_=_C495 ,C381_=_C536 ,C381_=_C555 ,\nC381_=_C609 ,C381_=_C611 ,C381_=_C632 ,C381_=_C637 ,C381_=_C644 ,C381_=_C653 ,\nC381_=_C672 ,C381_=_C683 ,C381_=_C689 ,C381_=_C690 ,C381_=_C691 ,C381_=_C703 ,\nC381_=_C709 ,C381_=_C720 ,C381_=_C721 ,C381_=_C726 ,C381_=_C728 ,C381_=_C733 ,\nC381_=_C734 ,C381_=_C740 ,C381_=_C757 ,C381_=_C766 ,C381_=_C778 ,C381_=_C779 ,\nC381_=_C780 ,C381_=_C793 ,C381_=_C824 ,C381_=_C835 ,C381_=_C844 ,C381_=_C851 ,\nC381_=_C855 ,C381_=_C863 ,C381_=_C866 ,C381_=_C869 ,C381_=_C871 ,C381_=_C880 ,\nC381_=_C885 ,C381_=_C888 ,C381_=_C891 ,C381_=_C895 ,C382_=_C383 ,C382_=_C384 ,\nC382_=_C405 ,C382_=_C407 ,C382_=_C413 ,C382_=_C452 ,C382_=_C476 ,C382_=_C482 ,\nC382_=_C520 ,C382_=_C552 ,C382_=_C560 ,C382_=_C563 ,C382_=_C581 ,C382_=_C582 ,\nC382_=_C583 ,C382_=_C584 ,C382_=_C610 ,C382_=_C611 ,C382_=_C612 ,C382_=_C615 ,\nC382_=_C619 ,C382_=_C629 ,C382_=_C634 ,C382_=_C653 ,C382_=_C656 ,C382_=_C663 ,\nC382_=_C666 ,C382_=_C684 ,C382_=_C685 ,C382_=_C692 ,C382_=_C693 ,C382_=_C694 ,\nC382_=_C703 ,C382_=_C706 ,C382_=_C707 ,C382_=_C721 ,C382_=_C738 ,C382_=_C746 ,\nC382_=_C750 ,C382_=_C766 ,C382_=_C774 ,C382_=_C784 ,C382_=_C787 ,C382_=_C791 ,\nC382_=_C796 ,C382_=_C808 ,C382_=_C811 ,C382_=_C815 ,C382_=_C836 ,C382_=_C837 ,\nC382_=_C838 ,C382_=_C840 ,C382_=_C860 ,C382_=_C869 ,C382_=_C874 ,C382_=_C875 ,\nC382_=_C879 ,C382_=_C884 ,C382_=_C899 ,C383_=_C384 ,C383_=_C406 ,C383_=_C415 ,\nC383_=_C416 ,C383_=_C420 ,C383_=_C421 ,C383_=_C422 ,C383_=_C466 ,C383_=_C491 ,\nC383_=_C509 ,C383_=_C518 ,C383_=_C520 ,C383_=_C547 ,C383_=_C556 ,C383_=_C558 ,\nC383_=_C563 ,C383_=_C579 ,C383_=_C581 ,C383_=_C582 ,C383_=_C586 ,C383_=_C589 ,\nC383_=_C592 ,C383_=_C593 ,C383_=_C606 ,C383_=_C608 ,C383_=_C612 ,C383_=_C637 ,\nC383_=_C656 ,C383_=_C658 ,C383_=_C664 ,C383_=_C665 ,C383_=_C673 ,C383_=_C684 ,\nC383_=_C685 ,C383_=_C689 ,C383_=_C692 ,C383_=_C693 ,C383_=_C694 ,C383_=_C709 ,\nC383_=_C710 ,C383_=_C745 ,C383_=_C746 ,C383_=_C747 ,C383_=_C757 ,C383_=_C760 ,\nC383_=_C766 ,C383_=_C774 ,C383_=_C793 ,C383_=_C794 ,C383_=_C795 ,C383_=_C796 ,\nC383_=_C804 ,C383_=_C807 ,C383_=_C808 ,C383_=_C811 ,C383_=_C813 ,C383_=_C821 ,\nC383_=_C829 ,C383_=_C831 ,C383_=_C832 ,C383_=_C836 ,C383_=_C837 ,C383_=_C838 ,\nC383_=_C857 ,C383_=_C865 ,C383_=_C867 ,C383_=_C870 ,C383_=_C875 ,C383_=_C897 ,\nC384_=_C398 ,C384_=_C414 ,C384_=_C444 ,C384_=_C463 ,C384_=_C495 ,C384_=_C520 ,\nC384_=_C527 ,C384_=_C536 ,C384_=_C562 ,C384_=_C563 ,C384_=_C583 ,C384_=_C584 ,\nC384_=_C599 ,C384_=_C620 ,C384_=_C621 ,C384_=_C656 ,C384_=_C660 ,C384_=_C675 ,\nC384_=_C684 ,C384_=_C685 ,C384_=_C691 ,C384_=_C692 ,C384_=_C693 ,C384_=_C694 ,\nC384_=_C710 ,C384_=_C716 ,C384_=_C725 ,C384_=_C732 ,C384_=_C733 ,C384_=_C745 ,\nC384_=_C746 ,C384_=_C751 ,C384_=_C766 ,C384_=_C774 ,C384_=_C788 ,C384_=_C792 ,\nC384_=_C808 ,C384_=_C811 ,C384_=_C827 ,C384_=_C828 ,C384_=_C830 ,C384_=_C833 ,\nC384_=_C836 ,C384_=_C837 ,C384_=_C838 ,C384_=_C844 ,C384_=_C850 ,C384_=_C875 ,\nC384_=_C887 ,C384_=_C889 ,C384_=_C890 ,C384_=_C899 ,C385_=_C415 ,C385_=_C438 ,\nC385_=_C498 ,C385_=_C507 ,C385_=_C514 ,C385_=_C515 ,C385_=_C516 ,C385_=_C532 ,\nC385_=_C540 ,C385_=_C544 ,C385_=_C547 ,C385_=_C550 ,C385_=_C562 ,C385_=_C564 ,\nC385_=_C588 ,C385_=_C611 ,C385_=_C618 ,C385_=_C627 ,C385_=_C649 ,C385_=_C687 ,\nC385_=_C695 ,C385_=_C701 ,C385_=_C728 ,C385_=_C730 ,C385_=_C739 ,C385_=_C748 ,\nC385_=_C750 ,C385_=_C751 ,C385_=_C755 ,C385_=_C776 ,C385_=_C779 ,C385_=_C781 ,\nC385_=_C792 ,C385_=_C794 ,C385_=_C795 ,C385_=_C813 ,C385_=_C832 ,C385_=_C839 ,\nC385_=_C840 ,C385_=_C862 ,C385_=_C868 ,C385_=_C873 ,C385_=_C877 ,C385_=_C878 ,\nC385_=_C879 ,C385_=_C881 ,C385_=_C888 ,C385_=_C892 ,C385_=_C894 ,C387_=_C388 ,\nC387_=_C389 ,C387_=_C393 ,C387_=_C434 ,C387_=_C464 ,C387_=_C465 ,C387_=_C485 ,\nC387_=_C496 ,C387_=_C538 ,C387_=_C541 ,C387_=_C542 ,C387_=_C555 ,C387_=_C566 ,\nC387_=_C575 ,C387_=_C579 ,C387_=_C601 ,C387_=_C604 ,C387_=_C613 ,C387_=_C615 ,\nC387_=_C618 ,C387_=_C631 ,C387_=_C644 ,C387_=_C658 ,C387_=_C667 ,C387_=_C673 ,\nC387_=_C685 ,C387_=_C692 ,C387_=_C694 ,C387_=_C696 ,C387_=_C697 ,C387_=_C715 ,\nC387_=_C729 ,C387_=_C733 ,C387_=_C742 ,C387_=_C747 ,C387_=_C748 ,C387_=_C754 ,\nC387_=_C757 ,C387_=_C782 ,C387_=_C783 ,C387_=_C786 ,C387_=_C806 ,C387_=_C812 ,\nC387_=_C818 ,C387_=_C823 ,C387_=_C830 ,C387_=_C843 ,C387_=_C847 ,C387_=_C848 ,\nC387_=_C865 ,C387_=_C874 ,C387_=_C875 ,C387_=_C877 ,C387_=_C888 ,C387_=_C891 ,\nC387_=_C897 ,C387_=_C898 ,C388_=_C389 ,C388_=_C394 ,C388_=_C473 ,C388_=_C521 ,\nC388_=_C528 ,C388_=_C529 ,C388_=_C536 ,C388_=_C541 ,C388_=_C550 ,C388_=_C566 ,\nC388_=_C590 ,C388_=_C610 ,C388_=_C611 ,C388_=_C612 ,C388_=_C636 ,C388_=_C692 ,\nC388_=_C696 ,C388_=_C697 ,C388_=_C721 ,C388_=_C747 ,C388_=_C751 ,C388_=_C755 ,\nC388_=_C768 ,C388_=_C780 ,C388_=_C782 ,C388_=_C783 ,C388_=_C787 ,C388_=_C803 ,\nC388_=_C808 ,C388_=_C812 ,C388_=_C818 ,C388_=_C823 ,C388_=_C830 ,C388_=_C831 ,\nC388_=_C833 ,C388_=_C834 ,C388_=_C842 ,C388_=_C849 ,C388_=_C851 ,C388_=_C860 ,\nC388_=_C865 ,C388_=_C870 ,C388_=_C875 ,C388_=_C885 ,C388_=_C888 ,C388_=_C889 ,\nC388_=_C891 ,C388_=_C896 ,C388_=_C898 ,C389_=_C456 ,C389_=_C477 ,C389_=_C480 ,\nC389_=_C506 ,C389_=_C522 ,C389_=_C541 ,C389_=_C552 ,C389_=_C566 ,C389_=_C590 ,\nC389_=_C603 ,C389_=_C605 ,C389_=_C624 ,C389_=_C637 ,C389_=_C645 ,C389_=_C647 ,\nC389_=_C663 ,C389_=_C683 ,C389_=_C684 ,C389_=_C692 ,C389_=_C696 ,C389_=_C697 ,\nC389_=_C707 ,C389_=_C713 ,C389_=_C715 ,C389_=_C719 ,C389_=_C728 ,C389_=_C747 ,\nC389_=_C757 ,C389_=_C759 ,C389_=_C760 ,C389_=_C765 ,C389_=_C782 ,C389_=_C783 ,\nC389_=_C801 ,C389_=_C806 ,C389_=_C812 ,C389_=_C815 ,C389_=_C818 ,C389_=_C830 ,\nC389_=_C840 ,C389_=_C847 ,C389_=_C865 ,C389_=_C873 ,C389_=_C888 ,C389_=_C890 ,\nC389_=_C891 ,C389_=_C895 ,C389_=_C899 ,C391_=_C392 ,C391_=_C393 ,C391_=_C394 ,\nC391_=_C395 ,C391_=_C400 ,C391_=_C404 ,C391_=_C405 ,C391_=_C406 ,C391_=_C407 ,\nC391_=_C408 ,C391_=_C456 ,C391_=_C481 ,C391_=_C483 ,C391_=_C509 ,C391_=_C516 ,\nC391_=_C522 ,C391_=_C541 ,C391_=_C555 ,C391_=_C564 ,C391_=_C568 ,C391_=_C569 ,\nC391_=_C570 ,C391_=_C589 ,C391_=_C597 ,C391_=_C649 ,C391_=_C665 ,C391_=_C666 ,\nC391_=_C672 ,C391_=_C674 ,C391_=_C682 ,C391_=_C696 ,C391_=_C698 ,C391_=_C699 ,\nC391_=_C700 ,C391_=_C705 ,C391_=_C711 ,C391_=_C735 ,C391_=_C736 ,C391_=_C741 ,\nC391_=_C749 ,C391_=_C763 ,C391_=_C764 ,C391_=_C767 ,C391_=_C768 ,C391_=_C786 ,\nC391_=_C790 ,C391_=_C801 ,C391_=_C805 ,C391_=_C812</w:t>
      </w:r>
    </w:p>
    <w:p>
      <w:pPr>
        <w:pStyle w:val="PreformattedText"/>
        <w:bidi w:val="0"/>
        <w:spacing w:before="0" w:after="0"/>
        <w:jc w:val="left"/>
        <w:rPr/>
      </w:pPr>
      <w:r>
        <w:rPr/>
        <w:t xml:space="preserve"> </w:t>
      </w:r>
      <w:r>
        <w:rPr/>
        <w:t>,C391_=_C813 ,C391_=_C821 ,\nC391_=_C824 ,C391_=_C833 ,C391_=_C835 ,C391_=_C836 ,C391_=_C841 ,C391_=_C857 ,\nC391_=_C874 ,C391_=_C882 ,C391_=_C883 ,C392_=_C393 ,C392_=_C394 ,C392_=_C395 ,\nC392_=_C424 ,C392_=_C425 ,C392_=_C426 ,C392_=_C452 ,C392_=_C464 ,C392_=_C509 ,\nC392_=_C511 ,C392_=_C517 ,C392_=_C532 ,C392_=_C555 ,C392_=_C568 ,C392_=_C569 ,\nC392_=_C570 ,C392_=_C579 ,C392_=_C582 ,C392_=_C594 ,C392_=_C595 ,C392_=_C600 ,\nC392_=_C608 ,C392_=_C616 ,C392_=_C617 ,C392_=_C618 ,C392_=_C619 ,C392_=_C627 ,\nC392_=_C656 ,C392_=_C658 ,C392_=_C672 ,C392_=_C673 ,C392_=_C678 ,C392_=_C681 ,\nC392_=_C698 ,C392_=_C699 ,C392_=_C700 ,C392_=_C701 ,C392_=_C706 ,C392_=_C711 ,\nC392_=_C714 ,C392_=_C723 ,C392_=_C736 ,C392_=_C737 ,C392_=_C741 ,C392_=_C767 ,\nC392_=_C771 ,C392_=_C786 ,C392_=_C793 ,C392_=_C809 ,C392_=_C812 ,C392_=_C813 ,\nC392_=_C819 ,C392_=_C821 ,C392_=_C827 ,C392_=_C836 ,C392_=_C841 ,C392_=_C847 ,\nC392_=_C859 ,C392_=_C864 ,C392_=_C868 ,C392_=_C870 ,C392_=_C873 ,C392_=_C874 ,\nC392_=_C875 ,C392_=_C876 ,C392_=_C880 ,C393_=_C394 ,C393_=_C395 ,C393_=_C434 ,\nC393_=_C463 ,C393_=_C472 ,C393_=_C484 ,C393_=_C509 ,C393_=_C516 ,C393_=_C532 ,\nC393_=_C541 ,C393_=_C542 ,C393_=_C545 ,C393_=_C555 ,C393_=_C568 ,C393_=_C569 ,\nC393_=_C570 ,C393_=_C579 ,C393_=_C604 ,C393_=_C614 ,C393_=_C624 ,C393_=_C628 ,\nC393_=_C638 ,C393_=_C643 ,C393_=_C644 ,C393_=_C658 ,C393_=_C660 ,C393_=_C666 ,\nC393_=_C667 ,C393_=_C672 ,C393_=_C698 ,C393_=_C699 ,C393_=_C700 ,C393_=_C715 ,\nC393_=_C719 ,C393_=_C722 ,C393_=_C741 ,C393_=_C745 ,C393_=_C747 ,C393_=_C774 ,\nC393_=_C786 ,C393_=_C787 ,C393_=_C793 ,C393_=_C796 ,C393_=_C812 ,C393_=_C813 ,\nC393_=_C815 ,C393_=_C818 ,C393_=_C821 ,C393_=_C824 ,C393_=_C836 ,C393_=_C841 ,\nC393_=_C845 ,C393_=_C854 ,C393_=_C858 ,C393_=_C871 ,C393_=_C874 ,C393_=_C881 ,\nC393_=_C889 ,C393_=_C891 ,C393_=_C893 ,C393_=_C897 ,C394_=_C395 ,C394_=_C432 ,\nC394_=_C457 ,C394_=_C466 ,C394_=_C504 ,C394_=_C509 ,C394_=_C521 ,C394_=_C529 ,\nC394_=_C549 ,C394_=_C555 ,C394_=_C568 ,C394_=_C569 ,C394_=_C570 ,C394_=_C582 ,\nC394_=_C600 ,C394_=_C636 ,C394_=_C637 ,C394_=_C646 ,C394_=_C672 ,C394_=_C683 ,\nC394_=_C698 ,C394_=_C699 ,C394_=_C700 ,C394_=_C717 ,C394_=_C736 ,C394_=_C741 ,\nC394_=_C759 ,C394_=_C768 ,C394_=_C786 ,C394_=_C787 ,C394_=_C788 ,C394_=_C808 ,\nC394_=_C812 ,C394_=_C813 ,C394_=_C821 ,C394_=_C828 ,C394_=_C836 ,C394_=_C841 ,\nC394_=_C842 ,C394_=_C849 ,C394_=_C850 ,C394_=_C852 ,C394_=_C853 ,C394_=_C865 ,\nC394_=_C874 ,C394_=_C876 ,C394_=_C878 ,C394_=_C889 ,C394_=_C896 ,C394_=_C898 ,\nC395_=_C422 ,C395_=_C456 ,C395_=_C460 ,C395_=_C463 ,C395_=_C502 ,C395_=_C508 ,\nC395_=_C509 ,C395_=_C528 ,C395_=_C529 ,C395_=_C533 ,C395_=_C555 ,C395_=_C568 ,\nC395_=_C569 ,C395_=_C570 ,C395_=_C576 ,C395_=_C620 ,C395_=_C625 ,C395_=_C630 ,\nC395_=_C672 ,C395_=_C693 ,C395_=_C698 ,C395_=_C699 ,C395_=_C700 ,C395_=_C706 ,\nC395_=_C741 ,C395_=_C742 ,C395_=_C750 ,C395_=_C753 ,C395_=_C758 ,C395_=_C767 ,\nC395_=_C785 ,C395_=_C786 ,C395_=_C789 ,C395_=_C797 ,C395_=_C802 ,C395_=_C806 ,\nC395_=_C812 ,C395_=_C813 ,C395_=_C819 ,C395_=_C821 ,C395_=_C830 ,C395_=_C836 ,\nC395_=_C839 ,C395_=_C841 ,C395_=_C844 ,C395_=_C862 ,C395_=_C869 ,C395_=_C874 ,\nC395_=_C879 ,C395_=_C886 ,C395_=_C898 ,C396_=_C410 ,C396_=_C459 ,C396_=_C470 ,\nC396_=_C481 ,C396_=_C485 ,C396_=_C506 ,C396_=_C535 ,C396_=_C546 ,C396_=_C547 ,\nC396_=_C548 ,C396_=_C552 ,C396_=_C560 ,C396_=_C572 ,C396_=_C573 ,C396_=_C574 ,\nC396_=_C575 ,C396_=_C587 ,C396_=_C619 ,C396_=_C624 ,C396_=_C653 ,C396_=_C654 ,\nC396_=_C660 ,C396_=_C677 ,C396_=_C686 ,C396_=_C689 ,C396_=_C701 ,C396_=_C717 ,\nC396_=_C723 ,C396_=_C738 ,C396_=_C760 ,C396_=_C769 ,C396_=_C787 ,C396_=_C793 ,\nC396_=_C801 ,C396_=_C814 ,C396_=_C815 ,C396_=_C818 ,C396_=_C822 ,C396_=_C832 ,\nC396_=_C837 ,C396_=_C854 ,C396_=_C862 ,C396_=_C880 ,C396_=_C881 ,C396_=_C883 ,\nC396_=_C885 ,C396_=_C887 ,C396_=_C888 ,C396_=_C894 ,C396_=_C899 ,C397_=_C398 ,\nC397_=_C399 ,C397_=_C400 ,C397_=_C406 ,C397_=_C432 ,C397_=_C433 ,C397_=_C475 ,\nC397_=_C512 ,C397_=_C527 ,C397_=_C528 ,C397_=_C531 ,C397_=_C536 ,C397_=_C542 ,\nC397_=_C549 ,C397_=_C560 ,C397_=_C563 ,C397_=_C568 ,C397_=_C575 ,C397_=_C576 ,\nC397_=_C590 ,C397_=_C592 ,C397_=_C603 ,C397_=_C609 ,C397_=_C633 ,C397_=_C677 ,\nC397_=_C686 ,C397_=_C698 ,C397_=_C712 ,C397_=_C725 ,C397_=_C726 ,C397_=_C738 ,\nC397_=_C739 ,C397_=_C740 ,C397_=_C756 ,C397_=_C769 ,C397_=_C777 ,C397_=_C781 ,\nC397_=_C792 ,C397_=_C798 ,C397_=_C814 ,C397_=_C829 ,C397_=_C834 ,C397_=_C836 ,\nC397_=_C842 ,C397_=_C849 ,C397_=_C860 ,C397_=_C865 ,C397_=_C870 ,C397_=_C872 ,\nC397_=_C874 ,C397_=_C876 ,C397_=_C879 ,C397_=_C882 ,C397_=_C889 ,C398_=_C399 ,\nC398_=_C400 ,C398_=_C418 ,C398_=_C443 ,C398_=_C444 ,C398_=_C454 ,C398_=_C463 ,\nC398_=_C496 ,C398_=_C512 ,C398_=_C527 ,C398_=_C534 ,C398_=_C536 ,C398_=_C542 ,\nC398_=_C566 ,C398_=_C567 ,C398_=_C575 ,C398_=_C576 ,C398_=_C577 ,C398_=_C599 ,\nC398_=_C603 ,C398_=_C612 ,C398_=_C620 ,C398_=_C621 ,C398_=_C668 ,C398_=_C670 ,\nC398_=_C686 ,C398_=_C698 ,C398_=_C703 ,C398_=_C716 ,C398_=_C733 ,C398_=_C765 ,\nC398_=_C769 ,C398_=_C786 ,C398_=_C799 ,C398_=_C803 ,C398_=_C827 ,C398_=_C828 ,\nC398_=_C830 ,C398_=_C833 ,C398_=_C837 ,C398_=_C842 ,C398_=_C844 ,C398_=_C850 ,\nC398_=_C865 ,C398_=_C882 ,C398_=_C889 ,C398_=_C899 ,C399_=_C400 ,C399_=_C429 ,\nC399_=_C447 ,C399_=_C449 ,C399_=_C461 ,C399_=_C476 ,C399_=_C511 ,C399_=_C512 ,\nC399_=_C521 ,C399_=_C522 ,C399_=_C527 ,C399_=_C536 ,C399_=_C542 ,C399_=_C562 ,\nC399_=_C570 ,C399_=_C575 ,C399_=_C576 ,C399_=_C591 ,C399_=_C597 ,C399_=_C605 ,\nC399_=_C606 ,C399_=_C629 ,C399_=_C654 ,C399_=_C670 ,C399_=_C686 ,C399_=_C688 ,\nC399_=_C689 ,C399_=_C691 ,C399_=_C695 ,C399_=_C698 ,C399_=_C700 ,C399_=_C705 ,\nC399_=_C706 ,C399_=_C708 ,C399_=_C729 ,C399_=_C732 ,C399_=_C740 ,C399_=_C746 ,\nC399_=_C760 ,C399_=_C764 ,C399_=_C767 ,C399_=_C769 ,C399_=_C770 ,C399_=_C772 ,\nC399_=_C775 ,C399_=_C787 ,C399_=_C795 ,C399_=_C799 ,C399_=_C800 ,C399_=_C805 ,\nC399_=_C811 ,C399_=_C814 ,C399_=_C818 ,C399_=_C838 ,C399_=_C839 ,C399_=_C842 ,\nC399_=_C849 ,C399_=_C853 ,C399_=_C865 ,C399_=_C882 ,C399_=_C883 ,C399_=_C892 ,\nC399_=_C895 ,C400_=_C402 ,C400_=_C404 ,C400_=_C425 ,C400_=_C429 ,C400_=_C437 ,\nC400_=_C470 ,C400_=_C483 ,C400_=_C493 ,C400_=_C507 ,C400_=_C512 ,C400_=_C516 ,\nC400_=_C518 ,C400_=_C527 ,C400_=_C536 ,C400_=_C542 ,C400_=_C575 ,C400_=_C576 ,\nC400_=_C632 ,C400_=_C634 ,C400_=_C645 ,C400_=_C649 ,C400_=_C652 ,C400_=_C659 ,\nC400_=_C666 ,C400_=_C674 ,C400_=_C680 ,C400_=_C686 ,C400_=_C698 ,C400_=_C710 ,\nC400_=_C727 ,C400_=_C735 ,C400_=_C744 ,C400_=_C763 ,C400_=_C767 ,C400_=_C768 ,\nC400_=_C769 ,C400_=_C775 ,C400_=_C778 ,C400_=_C781 ,C400_=_C789 ,C400_=_C805 ,\nC400_=_C811 ,C400_=_C833 ,C400_=_C842 ,C400_=_C847 ,C400_=_C859 ,C400_=_C864 ,\nC400_=_C865 ,C400_=_C869 ,C400_=_C871 ,C400_=_C882 ,C400_=_C883 ,C400_=_C894 ,\nC402_=_C404 ,C402_=_C437 ,C402_=_C455 ,C402_=_C470 ,C402_=_C476 ,C402_=_C493 ,\nC402_=_C495 ,C402_=_C507 ,C402_=_C514 ,C402_=_C518 ,C402_=_C519 ,C402_=_C573 ,\nC402_=_C607 ,C402_=_C642 ,C402_=_C652 ,C402_=_C676 ,C402_=_C680 ,C402_=_C710 ,\nC402_=_C739 ,C402_=_C744 ,C402_=_C761 ,C402_=_C765 ,C402_=_C766 ,C402_=_C772 ,\nC402_=_C775 ,C402_=_C778 ,C402_=_C788 ,C402_=_C789 ,C402_=_C797 ,C402_=_C798 ,\nC402_=_C808 ,C402_=_C811 ,C402_=_C816 ,C402_=_C817 ,C402_=_C823 ,C402_=_C828 ,\nC402_=_C831 ,C402_=_C832 ,C402_=_C841 ,C402_=_C843 ,C402_=_C845 ,C402_=_C847 ,\nC402_=_C848 ,C402_=_C859 ,C402_=_C864 ,C402_=_C869 ,C402_=_C878 ,C402_=_C881 ,\nC402_=_C887 ,C402_=_C888 ,C402_=_C895 ,C402_=_C896 ,C402_=_C898 ,C404_=_C437 ,\nC404_=_C456 ,C404_=_C470 ,C404_=_C481 ,C404_=_C493 ,C404_=_C495 ,C404_=_C507 ,\nC404_=_C518 ,C404_=_C589 ,C404_=_C597 ,C404_=_C609 ,C404_=_C611 ,C404_=_C632 ,\nC404_=_C642 ,C404_=_C652 ,C404_=_C690 ,C404_=_C696 ,C404_=_C703 ,C404_=_C710 ,\nC404_=_C711 ,C404_=_C720 ,C404_=_C733 ,C404_=_C739 ,C404_=_C744 ,C404_=_C749 ,\nC404_=_C765 ,C404_=_C766 ,C404_=_C775 ,C404_=_C778 ,C404_=_C788 ,C404_=_C801 ,\nC404_=_C808 ,C404_=_C811 ,C404_=_C817 ,C404_=_C824 ,C404_=_C835 ,C404_=_C847 ,\nC404_=_C851 ,C404_=_C855 ,C404_=_C859 ,C404_=_C864 ,C404_=_C869 ,C404_=_C882 ,\nC404_=_C885 ,C404_=_C888 ,C404_=_C895 ,C404_=_C898 ,C405_=_C406 ,C405_=_C407 ,\nC405_=_C408 ,C405_=_C413 ,C405_=_C433 ,C405_=_C447 ,C405_=_C454 ,C405_=_C466 ,\nC405_=_C505 ,C405_=_C511 ,C405_=_C522 ,C405_=_C541 ,C405_=_C543 ,C405_=_C553 ,\nC405_=_C560 ,C405_=_C564 ,C405_=_C568 ,C405_=_C580 ,C405_=_C581 ,C405_=_C582 ,\nC405_=_C583 ,C405_=_C584 ,C405_=_C587 ,C405_=_C591 ,C405_=_C608 ,C405_=_C621 ,\nC405_=_C643 ,C405_=_C646 ,C405_=_C647 ,C405_=_C663 ,C405_=_C665 ,C405_=_C666 ,\nC405_=_C668 ,C405_=_C677 ,C405_=_C682 ,C405_=_C697 ,C405_=_C705 ,C405_=_C706 ,\nC405_=_C707 ,C405_=_C727 ,C405_=_C736 ,C405_=_C738 ,C405_=_C753 ,C405_=_C758 ,\nC405_=_C763 ,C405_=_C764 ,C405_=_C769 ,C405_=_C784 ,C405_=_C787 ,C405_=_C790 ,\nC405_=_C791 ,C405_=_C805 ,C405_=_C815 ,C405_=_C840 ,C405_=_C848 ,C405_=_C857 ,\nC405_=_C872 ,C405_=_C873 ,C405_=_C880 ,C405_=_C883 ,C405_=_C884 ,C405_=_C890 ,\nC405_=_C899 ,C406_=_C407 ,C406_=_C408 ,C406_=_C415 ,C406_=_C416 ,C406_=_C431 ,\nC406_=_C455 ,C406_=_C491 ,C406_=_C522 ,C406_=_C528 ,C406_=_C541 ,C406_=_C544 ,\nC406_=_C549 ,C406_=_C564 ,C406_=_C568 ,C406_=_C579 ,C406_=_C581 ,C406_=_C589 ,\nC406_=_C592 ,C406_=_C609 ,C406_=_C665 ,C406_=_C666 ,C406_=_C673 ,C406_=_C682 ,\nC406_=_C689 ,C406_=_C695 ,C406_=_C705 ,C406_=_C709 ,C406_=_C726 ,C406_=_C736 ,\nC406_=_C738 ,C406_=_C740 ,C406_=_C747 ,C406_=_C757 ,C406_=_C763 ,C406_=_C764 ,\nC406_=_C777 ,C406_=_C786 ,C406_=_C790 ,C406_=_C793 ,C406_=_C801 ,C406_=_C813 ,\nC406_=_C814 ,C406_=_C831 ,C406_=_C836 ,C406_=_C842 ,C406_=_C849 ,C406_=_C852 ,\nC406_=_C857 ,C406_=_C874 ,C406_=_C876 ,C406_=_C883 ,C406_=_C891 ,C406_=_C897 ,\nC406_=_C899 ,C407_=_C408 ,C407_=_C418 ,C407_=_C455 ,C407_=_C456 ,C407_=_C476 ,\nC407_=_C482 ,C407_=_C506 ,C407_=_C522 ,C407_=_C541 ,C407_=_C552 ,C407_=_C559 ,\nC407_=_C564 ,C407_=_C568 ,C407_=_C575 ,C407_=_C590 ,C407_=_C591 ,C407_=_C610 ,\nC407_=_C612 ,C407_=_C621 ,C407_=_C622</w:t>
      </w:r>
    </w:p>
    <w:p>
      <w:pPr>
        <w:pStyle w:val="PreformattedText"/>
        <w:bidi w:val="0"/>
        <w:spacing w:before="0" w:after="0"/>
        <w:jc w:val="left"/>
        <w:rPr/>
      </w:pPr>
      <w:r>
        <w:rPr/>
        <w:t xml:space="preserve"> </w:t>
      </w:r>
      <w:r>
        <w:rPr/>
        <w:t>,C407_=_C629 ,C407_=_C634 ,C407_=_C642 ,\nC407_=_C653 ,C407_=_C656 ,C407_=_C665 ,C407_=_C672 ,C407_=_C682 ,C407_=_C703 ,\nC407_=_C705 ,C407_=_C709 ,C407_=_C721 ,C407_=_C736 ,C407_=_C749 ,C407_=_C750 ,\nC407_=_C752 ,C407_=_C754 ,C407_=_C763 ,C407_=_C764 ,C407_=_C782 ,C407_=_C783 ,\nC407_=_C790 ,C407_=_C798 ,C407_=_C837 ,C407_=_C857 ,C407_=_C869 ,C407_=_C870 ,\nC407_=_C872 ,C407_=_C874 ,C407_=_C876 ,C407_=_C877 ,C407_=_C879 ,C407_=_C883 ,\nC407_=_C885 ,C407_=_C888 ,C407_=_C892 ,C408_=_C416 ,C408_=_C421 ,C408_=_C427 ,\nC408_=_C430 ,C408_=_C442 ,C408_=_C464 ,C408_=_C486 ,C408_=_C499 ,C408_=_C521 ,\nC408_=_C522 ,C408_=_C524 ,C408_=_C541 ,C408_=_C554 ,C408_=_C563 ,C408_=_C564 ,\nC408_=_C568 ,C408_=_C577 ,C408_=_C581 ,C408_=_C594 ,C408_=_C597 ,C408_=_C598 ,\nC408_=_C611 ,C408_=_C623 ,C408_=_C647 ,C408_=_C665 ,C408_=_C672 ,C408_=_C674 ,\nC408_=_C682 ,C408_=_C686 ,C408_=_C688 ,C408_=_C690 ,C408_=_C705 ,C408_=_C707 ,\nC408_=_C712 ,C408_=_C715 ,C408_=_C736 ,C408_=_C738 ,C408_=_C748 ,C408_=_C751 ,\nC408_=_C763 ,C408_=_C764 ,C408_=_C769 ,C408_=_C772 ,C408_=_C775 ,C408_=_C784 ,\nC408_=_C790 ,C408_=_C794 ,C408_=_C803 ,C408_=_C817 ,C408_=_C848 ,C408_=_C857 ,\nC408_=_C863 ,C408_=_C871 ,C408_=_C883 ,C410_=_C448 ,C410_=_C470 ,C410_=_C495 ,\nC410_=_C506 ,C410_=_C523 ,C410_=_C535 ,C410_=_C536 ,C410_=_C543 ,C410_=_C569 ,\nC410_=_C572 ,C410_=_C577 ,C410_=_C624 ,C410_=_C628 ,C410_=_C629 ,C410_=_C632 ,\nC410_=_C637 ,C410_=_C644 ,C410_=_C653 ,C410_=_C654 ,C410_=_C677 ,C410_=_C678 ,\nC410_=_C680 ,C410_=_C686 ,C410_=_C701 ,C410_=_C709 ,C410_=_C717 ,C410_=_C718 ,\nC410_=_C721 ,C410_=_C732 ,C410_=_C740 ,C410_=_C746 ,C410_=_C759 ,C410_=_C780 ,\nC410_=_C804 ,C410_=_C813 ,C410_=_C822 ,C410_=_C842 ,C410_=_C843 ,C410_=_C845 ,\nC410_=_C863 ,C410_=_C869 ,C410_=_C871 ,C410_=_C880 ,C410_=_C881 ,C410_=_C883 ,\nC410_=_C884 ,C410_=_C891 ,C410_=_C895 ,C411_=_C414 ,C411_=_C429 ,C411_=_C433 ,\nC411_=_C448 ,C411_=_C473 ,C411_=_C491 ,C411_=_C532 ,C411_=_C533 ,C411_=_C537 ,\nC411_=_C538 ,C411_=_C569 ,C411_=_C579 ,C411_=_C580 ,C411_=_C604 ,C411_=_C613 ,\nC411_=_C621 ,C411_=_C623 ,C411_=_C660 ,C411_=_C661 ,C411_=_C676 ,C411_=_C685 ,\nC411_=_C713 ,C411_=_C718 ,C411_=_C721 ,C411_=_C729 ,C411_=_C756 ,C411_=_C764 ,\nC411_=_C766 ,C411_=_C781 ,C411_=_C798 ,C411_=_C815 ,C411_=_C834 ,C411_=_C841 ,\nC411_=_C842 ,C411_=_C844 ,C411_=_C854 ,C411_=_C857 ,C411_=_C859 ,C411_=_C861 ,\nC411_=_C880 ,C411_=_C881 ,C411_=_C883 ,C411_=_C884 ,C411_=_C895 ,C413_=_C461 ,\nC413_=_C475 ,C413_=_C483 ,C413_=_C499 ,C413_=_C531 ,C413_=_C550 ,C413_=_C556 ,\nC413_=_C560 ,C413_=_C575 ,C413_=_C579 ,C413_=_C581 ,C413_=_C582 ,C413_=_C583 ,\nC413_=_C584 ,C413_=_C600 ,C413_=_C620 ,C413_=_C622 ,C413_=_C648 ,C413_=_C649 ,\nC413_=_C663 ,C413_=_C666 ,C413_=_C693 ,C413_=_C698 ,C413_=_C706 ,C413_=_C707 ,\nC413_=_C711 ,C413_=_C727 ,C413_=_C730 ,C413_=_C738 ,C413_=_C759 ,C413_=_C771 ,\nC413_=_C784 ,C413_=_C785 ,C413_=_C787 ,C413_=_C788 ,C413_=_C790 ,C413_=_C791 ,\nC413_=_C815 ,C413_=_C823 ,C413_=_C834 ,C413_=_C836 ,C413_=_C840 ,C413_=_C855 ,\nC413_=_C860 ,C413_=_C866 ,C413_=_C874 ,C413_=_C877 ,C413_=_C880 ,C413_=_C884 ,\nC413_=_C886 ,C413_=_C899 ,C414_=_C443 ,C414_=_C444 ,C414_=_C445 ,C414_=_C448 ,\nC414_=_C495 ,C414_=_C533 ,C414_=_C536 ,C414_=_C538 ,C414_=_C562 ,C414_=_C583 ,\nC414_=_C586 ,C414_=_C587 ,C414_=_C588 ,C414_=_C589 ,C414_=_C604 ,C414_=_C606 ,\nC414_=_C607 ,C414_=_C608 ,C414_=_C609 ,C414_=_C613 ,C414_=_C661 ,C414_=_C675 ,\nC414_=_C677 ,C414_=_C685 ,C414_=_C696 ,C414_=_C705 ,C414_=_C708 ,C414_=_C713 ,\nC414_=_C716 ,C414_=_C718 ,C414_=_C720 ,C414_=_C725 ,C414_=_C766 ,C414_=_C768 ,\nC414_=_C788 ,C414_=_C792 ,C414_=_C798 ,C414_=_C800 ,C414_=_C810 ,C414_=_C834 ,\nC414_=_C845 ,C414_=_C846 ,C414_=_C850 ,C414_=_C860 ,C414_=_C866 ,C414_=_C881 ,\nC414_=_C883 ,C414_=_C887 ,C414_=_C890 ,C414_=_C894 ,C414_=_C896 ,C415_=_C416 ,\nC415_=_C424 ,C415_=_C472 ,C415_=_C474 ,C415_=_C491 ,C415_=_C513 ,C415_=_C514 ,\nC415_=_C517 ,C415_=_C524 ,C415_=_C540 ,C415_=_C544 ,C415_=_C579 ,C415_=_C581 ,\nC415_=_C588 ,C415_=_C589 ,C415_=_C611 ,C415_=_C618 ,C415_=_C625 ,C415_=_C627 ,\nC415_=_C642 ,C415_=_C673 ,C415_=_C689 ,C415_=_C697 ,C415_=_C709 ,C415_=_C726 ,\nC415_=_C728 ,C415_=_C735 ,C415_=_C739 ,C415_=_C747 ,C415_=_C748 ,C415_=_C755 ,\nC415_=_C757 ,C415_=_C770 ,C415_=_C772 ,C415_=_C783 ,C415_=_C792 ,C415_=_C793 ,\nC415_=_C802 ,C415_=_C813 ,C415_=_C822 ,C415_=_C830 ,C415_=_C831 ,C415_=_C835 ,\nC415_=_C840 ,C415_=_C853 ,C415_=_C862 ,C415_=_C873 ,C415_=_C877 ,C415_=_C881 ,\nC415_=_C888 ,C415_=_C897 ,C416_=_C430 ,C416_=_C442 ,C416_=_C466 ,C416_=_C485 ,\nC416_=_C486 ,C416_=_C491 ,C416_=_C499 ,C416_=_C524 ,C416_=_C554 ,C416_=_C566 ,\nC416_=_C567 ,C416_=_C577 ,C416_=_C579 ,C416_=_C581 ,C416_=_C588 ,C416_=_C589 ,\nC416_=_C594 ,C416_=_C610 ,C416_=_C623 ,C416_=_C643 ,C416_=_C647 ,C416_=_C668 ,\nC416_=_C673 ,C416_=_C689 ,C416_=_C690 ,C416_=_C693 ,C416_=_C707 ,C416_=_C709 ,\nC416_=_C712 ,C416_=_C714 ,C416_=_C729 ,C416_=_C730 ,C416_=_C733 ,C416_=_C738 ,\nC416_=_C747 ,C416_=_C751 ,C416_=_C757 ,C416_=_C760 ,C416_=_C762 ,C416_=_C785 ,\nC416_=_C793 ,C416_=_C799 ,C416_=_C803 ,C416_=_C804 ,C416_=_C813 ,C416_=_C817 ,\nC416_=_C823 ,C416_=_C824 ,C416_=_C825 ,C416_=_C831 ,C416_=_C848 ,C416_=_C850 ,\nC416_=_C861 ,C416_=_C863 ,C416_=_C864 ,C416_=_C867 ,C416_=_C878 ,C416_=_C885 ,\nC416_=_C889 ,C416_=_C892 ,C416_=_C897 ,C418_=_C457 ,C418_=_C458 ,C418_=_C459 ,\nC418_=_C483 ,C418_=_C484 ,C418_=_C496 ,C418_=_C538 ,C418_=_C556 ,C418_=_C567 ,\nC418_=_C568 ,C418_=_C572 ,C418_=_C575 ,C418_=_C577 ,C418_=_C580 ,C418_=_C590 ,\nC418_=_C591 ,C418_=_C595 ,C418_=_C599 ,C418_=_C603 ,C418_=_C613 ,C418_=_C614 ,\nC418_=_C617 ,C418_=_C623 ,C418_=_C633 ,C418_=_C644 ,C418_=_C647 ,C418_=_C668 ,\nC418_=_C670 ,C418_=_C690 ,C418_=_C693 ,C418_=_C703 ,C418_=_C716 ,C418_=_C721 ,\nC418_=_C735 ,C418_=_C739 ,C418_=_C740 ,C418_=_C742 ,C418_=_C749 ,C418_=_C765 ,\nC418_=_C775 ,C418_=_C776 ,C418_=_C780 ,C418_=_C782 ,C418_=_C786 ,C418_=_C794 ,\nC418_=_C833 ,C418_=_C835 ,C418_=_C837 ,C418_=_C850 ,C418_=_C853 ,C418_=_C862 ,\nC418_=_C870 ,C418_=_C872 ,C418_=_C881 ,C418_=_C885 ,C418_=_C886 ,C418_=_C888 ,\nC418_=_C892 ,C418_=_C897 ,C420_=_C421 ,C420_=_C422 ,C420_=_C428 ,C420_=_C430 ,\nC420_=_C445 ,C420_=_C449 ,C420_=_C474 ,C420_=_C487 ,C420_=_C514 ,C420_=_C519 ,\nC420_=_C524 ,C420_=_C534 ,C420_=_C547 ,C420_=_C562 ,C420_=_C582 ,C420_=_C584 ,\nC420_=_C588 ,C420_=_C592 ,C420_=_C593 ,C420_=_C604 ,C420_=_C607 ,C420_=_C614 ,\nC420_=_C615 ,C420_=_C622 ,C420_=_C632 ,C420_=_C642 ,C420_=_C658 ,C420_=_C665 ,\nC420_=_C675 ,C420_=_C691 ,C420_=_C692 ,C420_=_C700 ,C420_=_C710 ,C420_=_C714 ,\nC420_=_C732 ,C420_=_C745 ,C420_=_C760 ,C420_=_C783 ,C420_=_C792 ,C420_=_C794 ,\nC420_=_C795 ,C420_=_C796 ,C420_=_C804 ,C420_=_C805 ,C420_=_C819 ,C420_=_C821 ,\nC420_=_C830 ,C420_=_C832 ,C420_=_C837 ,C420_=_C845 ,C420_=_C846 ,C420_=_C857 ,\nC420_=_C865 ,C420_=_C884 ,C420_=_C886 ,C420_=_C891 ,C420_=_C893 ,C420_=_C894 ,\nC420_=_C899 ,C421_=_C422 ,C421_=_C437 ,C421_=_C462 ,C421_=_C464 ,C421_=_C467 ,\nC421_=_C478 ,C421_=_C485 ,C421_=_C486 ,C421_=_C496 ,C421_=_C547 ,C421_=_C559 ,\nC421_=_C563 ,C421_=_C581 ,C421_=_C582 ,C421_=_C592 ,C421_=_C593 ,C421_=_C605 ,\nC421_=_C611 ,C421_=_C619 ,C421_=_C622 ,C421_=_C638 ,C421_=_C640 ,C421_=_C652 ,\nC421_=_C658 ,C421_=_C663 ,C421_=_C665 ,C421_=_C672 ,C421_=_C688 ,C421_=_C689 ,\nC421_=_C698 ,C421_=_C703 ,C421_=_C710 ,C421_=_C715 ,C421_=_C746 ,C421_=_C748 ,\nC421_=_C752 ,C421_=_C760 ,C421_=_C770 ,C421_=_C772 ,C421_=_C775 ,C421_=_C781 ,\nC421_=_C784 ,C421_=_C794 ,C421_=_C795 ,C421_=_C796 ,C421_=_C814 ,C421_=_C821 ,\nC421_=_C823 ,C421_=_C824 ,C421_=_C832 ,C421_=_C857 ,C421_=_C865 ,C421_=_C866 ,\nC421_=_C871 ,C421_=_C872 ,C421_=_C874 ,C421_=_C877 ,C421_=_C878 ,C422_=_C444 ,\nC422_=_C449 ,C422_=_C460 ,C422_=_C465 ,C422_=_C481 ,C422_=_C502 ,C422_=_C516 ,\nC422_=_C528 ,C422_=_C543 ,C422_=_C547 ,C422_=_C558 ,C422_=_C572 ,C422_=_C576 ,\nC422_=_C580 ,C422_=_C582 ,C422_=_C592 ,C422_=_C593 ,C422_=_C607 ,C422_=_C620 ,\nC422_=_C625 ,C422_=_C630 ,C422_=_C641 ,C422_=_C645 ,C422_=_C658 ,C422_=_C665 ,\nC422_=_C667 ,C422_=_C675 ,C422_=_C691 ,C422_=_C693 ,C422_=_C710 ,C422_=_C729 ,\nC422_=_C737 ,C422_=_C741 ,C422_=_C760 ,C422_=_C763 ,C422_=_C781 ,C422_=_C789 ,\nC422_=_C794 ,C422_=_C795 ,C422_=_C796 ,C422_=_C802 ,C422_=_C820 ,C422_=_C821 ,\nC422_=_C832 ,C422_=_C839 ,C422_=_C846 ,C422_=_C857 ,C422_=_C864 ,C422_=_C865 ,\nC424_=_C425 ,C424_=_C426 ,C424_=_C463 ,C424_=_C472 ,C424_=_C474 ,C424_=_C481 ,\nC424_=_C505 ,C424_=_C513 ,C424_=_C524 ,C424_=_C534 ,C424_=_C573 ,C424_=_C592 ,\nC424_=_C594 ,C424_=_C595 ,C424_=_C603 ,C424_=_C631 ,C424_=_C632 ,C424_=_C654 ,\nC424_=_C656 ,C424_=_C697 ,C424_=_C706 ,C424_=_C707 ,C424_=_C711 ,C424_=_C721 ,\nC424_=_C728 ,C424_=_C735 ,C424_=_C748 ,C424_=_C755 ,C424_=_C762 ,C424_=_C767 ,\nC424_=_C770 ,C424_=_C771 ,C424_=_C772 ,C424_=_C791 ,C424_=_C798 ,C424_=_C809 ,\nC424_=_C819 ,C424_=_C820 ,C424_=_C822 ,C424_=_C826 ,C424_=_C827 ,C424_=_C828 ,\nC424_=_C835 ,C424_=_C843 ,C424_=_C846 ,C424_=_C847 ,C424_=_C868 ,C424_=_C870 ,\nC424_=_C873 ,C424_=_C876 ,C424_=_C877 ,C424_=_C882 ,C424_=_C883 ,C424_=_C888 ,\nC425_=_C426 ,C425_=_C429 ,C425_=_C434 ,C425_=_C450 ,C425_=_C462 ,C425_=_C478 ,\nC425_=_C482 ,C425_=_C510 ,C425_=_C559 ,C425_=_C594 ,C425_=_C595 ,C425_=_C618 ,\nC425_=_C632 ,C425_=_C634 ,C425_=_C645 ,C425_=_C652 ,C425_=_C659 ,C425_=_C664 ,\nC425_=_C667 ,C425_=_C680 ,C425_=_C694 ,C425_=_C697 ,C425_=_C698 ,C425_=_C704 ,\nC425_=_C706 ,C425_=_C711 ,C425_=_C727 ,C425_=_C744 ,C425_=_C767 ,C425_=_C771 ,\nC425_=_C781 ,C425_=_C789 ,C425_=_C793 ,C425_=_C794 ,C425_=_C809 ,C425_=_C813 ,\nC425_=_C819 ,C425_=_C826 ,C425_=_C827 ,C425_=_C829 ,C425_=_C830 ,C425_=_C831 ,\nC425_=_C833 ,C425_=_C847 ,C425_=_C857 ,C425_=_C868 ,C425_=_C871 ,C425_=_C886 ,\nC425_=_C889 ,C425_=_C893 ,C425_=_C894 ,C426_=_C437 ,C426_=_C438 ,C426_=_C458 ,\nC426_=_C467 ,C426_=_C480 ,C426_=_C520 ,C426_=_C549 ,C426_=_C556 ,C426_=_C560 ,\nC426_=_C587 ,C426_=_C594 ,C426_=_C595 ,C426_=_C629 ,C426_=_C636 ,C426_=_C649 ,\nC426_=_C671 ,C426_=_C680</w:t>
      </w:r>
    </w:p>
    <w:p>
      <w:pPr>
        <w:pStyle w:val="PreformattedText"/>
        <w:bidi w:val="0"/>
        <w:spacing w:before="0" w:after="0"/>
        <w:jc w:val="left"/>
        <w:rPr/>
      </w:pPr>
      <w:r>
        <w:rPr/>
        <w:t xml:space="preserve"> </w:t>
      </w:r>
      <w:r>
        <w:rPr/>
        <w:t>,C426_=_C690 ,C426_=_C706 ,C426_=_C711 ,C426_=_C718 ,\nC426_=_C722 ,C426_=_C731 ,C426_=_C757 ,C426_=_C767 ,C426_=_C771 ,C426_=_C777 ,\nC426_=_C783 ,C426_=_C785 ,C426_=_C789 ,C426_=_C791 ,C426_=_C796 ,C426_=_C807 ,\nC426_=_C809 ,C426_=_C813 ,C426_=_C816 ,C426_=_C827 ,C426_=_C839 ,C426_=_C847 ,\nC426_=_C848 ,C426_=_C854 ,C426_=_C855 ,C426_=_C859 ,C426_=_C868 ,C426_=_C880 ,\nC426_=_C882 ,C426_=_C885 ,C426_=_C892 ,C427_=_C452 ,C427_=_C483 ,C427_=_C484 ,\nC427_=_C509 ,C427_=_C521 ,C427_=_C523 ,C427_=_C537 ,C427_=_C542 ,C427_=_C543 ,\nC427_=_C564 ,C427_=_C577 ,C427_=_C586 ,C427_=_C593 ,C427_=_C597 ,C427_=_C598 ,\nC427_=_C625 ,C427_=_C636 ,C427_=_C640 ,C427_=_C674 ,C427_=_C684 ,C427_=_C686 ,\nC427_=_C690 ,C427_=_C712 ,C427_=_C728 ,C427_=_C733 ,C427_=_C739 ,C427_=_C763 ,\nC427_=_C769 ,C427_=_C778 ,C427_=_C787 ,C427_=_C794 ,C427_=_C809 ,C427_=_C817 ,\nC427_=_C822 ,C427_=_C829 ,C427_=_C835 ,C427_=_C851 ,C427_=_C854 ,C427_=_C863 ,\nC427_=_C867 ,C427_=_C868 ,C427_=_C886 ,C427_=_C887 ,C427_=_C893 ,C428_=_C429 ,\nC428_=_C430 ,C428_=_C448 ,C428_=_C460 ,C428_=_C461 ,C428_=_C462 ,C428_=_C474 ,\nC428_=_C477 ,C428_=_C489 ,C428_=_C562 ,C428_=_C576 ,C428_=_C604 ,C428_=_C630 ,\nC428_=_C632 ,C428_=_C634 ,C428_=_C648 ,C428_=_C652 ,C428_=_C665 ,C428_=_C675 ,\nC428_=_C684 ,C428_=_C691 ,C428_=_C692 ,C428_=_C699 ,C428_=_C713 ,C428_=_C732 ,\nC428_=_C741 ,C428_=_C743 ,C428_=_C747 ,C428_=_C754 ,C428_=_C770 ,C428_=_C777 ,\nC428_=_C779 ,C428_=_C782 ,C428_=_C784 ,C428_=_C785 ,C428_=_C791 ,C428_=_C799 ,\nC428_=_C801 ,C428_=_C805 ,C428_=_C808 ,C428_=_C825 ,C428_=_C828 ,C428_=_C830 ,\nC428_=_C838 ,C428_=_C845 ,C428_=_C846 ,C428_=_C848 ,C428_=_C850 ,C428_=_C857 ,\nC428_=_C872 ,C428_=_C876 ,C428_=_C882 ,C428_=_C884 ,C428_=_C886 ,C428_=_C891 ,\nC428_=_C894 ,C428_=_C899 ,C429_=_C430 ,C429_=_C433 ,C429_=_C447 ,C429_=_C569 ,\nC429_=_C632 ,C429_=_C634 ,C429_=_C645 ,C429_=_C648 ,C429_=_C652 ,C429_=_C654 ,\nC429_=_C659 ,C429_=_C660 ,C429_=_C665 ,C429_=_C676 ,C429_=_C680 ,C429_=_C685 ,\nC429_=_C689 ,C429_=_C700 ,C429_=_C706 ,C429_=_C713 ,C429_=_C721 ,C429_=_C727 ,\nC429_=_C729 ,C429_=_C732 ,C429_=_C741 ,C429_=_C744 ,C429_=_C747 ,C429_=_C767 ,\nC429_=_C770 ,C429_=_C779 ,C429_=_C781 ,C429_=_C784 ,C429_=_C787 ,C429_=_C789 ,\nC429_=_C799 ,C429_=_C805 ,C429_=_C811 ,C429_=_C814 ,C429_=_C815 ,C429_=_C818 ,\nC429_=_C825 ,C429_=_C828 ,C429_=_C834 ,C429_=_C838 ,C429_=_C839 ,C429_=_C854 ,\nC429_=_C857 ,C429_=_C859 ,C429_=_C861 ,C429_=_C865 ,C429_=_C871 ,C429_=_C872 ,\nC429_=_C882 ,C429_=_C883 ,C429_=_C884 ,C429_=_C891 ,C429_=_C894 ,C429_=_C895 ,\nC430_=_C442 ,C430_=_C445 ,C430_=_C486 ,C430_=_C487 ,C430_=_C499 ,C430_=_C502 ,\nC430_=_C519 ,C430_=_C524 ,C430_=_C554 ,C430_=_C577 ,C430_=_C584 ,C430_=_C588 ,\nC430_=_C594 ,C430_=_C622 ,C430_=_C623 ,C430_=_C647 ,C430_=_C648 ,C430_=_C650 ,\nC430_=_C652 ,C430_=_C665 ,C430_=_C707 ,C430_=_C712 ,C430_=_C713 ,C430_=_C714 ,\nC430_=_C738 ,C430_=_C741 ,C430_=_C747 ,C430_=_C751 ,C430_=_C758 ,C430_=_C779 ,\nC430_=_C783 ,C430_=_C784 ,C430_=_C799 ,C430_=_C803 ,C430_=_C821 ,C430_=_C825 ,\nC430_=_C828 ,C430_=_C846 ,C430_=_C847 ,C430_=_C848 ,C430_=_C857 ,C430_=_C863 ,\nC430_=_C872 ,C430_=_C878 ,C430_=_C882 ,C430_=_C891 ,C430_=_C893 ,C431_=_C455 ,\nC431_=_C459 ,C431_=_C510 ,C431_=_C517 ,C431_=_C529 ,C431_=_C538 ,C431_=_C540 ,\nC431_=_C544 ,C431_=_C599 ,C431_=_C600 ,C431_=_C601 ,C431_=_C607 ,C431_=_C655 ,\nC431_=_C666 ,C431_=_C667 ,C431_=_C678 ,C431_=_C683 ,C431_=_C689 ,C431_=_C695 ,\nC431_=_C757 ,C431_=_C761 ,C431_=_C774 ,C431_=_C786 ,C431_=_C790 ,C431_=_C797 ,\nC431_=_C801 ,C431_=_C806 ,C431_=_C810 ,C431_=_C814 ,C431_=_C820 ,C431_=_C824 ,\nC431_=_C831 ,C431_=_C833 ,C431_=_C837 ,C431_=_C842 ,C431_=_C852 ,C431_=_C853 ,\nC431_=_C860 ,C431_=_C866 ,C431_=_C884 ,C431_=_C887 ,C431_=_C890 ,C431_=_C891 ,\nC431_=_C895 ,C431_=_C896 ,C431_=_C898 ,C431_=_C899 ,C432_=_C433 ,C432_=_C457 ,\nC432_=_C466 ,C432_=_C473 ,C432_=_C480 ,C432_=_C491 ,C432_=_C499 ,C432_=_C531 ,\nC432_=_C535 ,C432_=_C560 ,C432_=_C563 ,C432_=_C582 ,C432_=_C590 ,C432_=_C598 ,\nC432_=_C603 ,C432_=_C608 ,C432_=_C614 ,C432_=_C638 ,C432_=_C646 ,C432_=_C683 ,\nC432_=_C688 ,C432_=_C708 ,C432_=_C717 ,C432_=_C736 ,C432_=_C763 ,C432_=_C792 ,\nC432_=_C798 ,C432_=_C802 ,C432_=_C803 ,C432_=_C826 ,C432_=_C829 ,C432_=_C834 ,\nC432_=_C841 ,C432_=_C846 ,C432_=_C849 ,C432_=_C850 ,C432_=_C851 ,C432_=_C852 ,\nC432_=_C853 ,C432_=_C860 ,C432_=_C862 ,C432_=_C864 ,C432_=_C870 ,C432_=_C872 ,\nC432_=_C876 ,C432_=_C878 ,C432_=_C879 ,C432_=_C881 ,C432_=_C890 ,C432_=_C898 ,\nC433_=_C444 ,C433_=_C515 ,C433_=_C531 ,C433_=_C543 ,C433_=_C560 ,C433_=_C563 ,\nC433_=_C568 ,C433_=_C569 ,C433_=_C580 ,C433_=_C590 ,C433_=_C591 ,C433_=_C599 ,\nC433_=_C603 ,C433_=_C609 ,C433_=_C621 ,C433_=_C646 ,C433_=_C660 ,C433_=_C676 ,\nC433_=_C685 ,C433_=_C692 ,C433_=_C694 ,C433_=_C713 ,C433_=_C721 ,C433_=_C729 ,\nC433_=_C731 ,C433_=_C742 ,C433_=_C779 ,C433_=_C781 ,C433_=_C792 ,C433_=_C798 ,\nC433_=_C807 ,C433_=_C815 ,C433_=_C829 ,C433_=_C831 ,C433_=_C834 ,C433_=_C848 ,\nC433_=_C849 ,C433_=_C854 ,C433_=_C859 ,C433_=_C860 ,C433_=_C861 ,C433_=_C868 ,\nC433_=_C870 ,C433_=_C872 ,C433_=_C873 ,C433_=_C879 ,C433_=_C880 ,C433_=_C882 ,\nC433_=_C884 ,C433_=_C890 ,C433_=_C898 ,C434_=_C472 ,C434_=_C473 ,C434_=_C480 ,\nC434_=_C510 ,C434_=_C524 ,C434_=_C537 ,C434_=_C541 ,C434_=_C542 ,C434_=_C561 ,\nC434_=_C570 ,C434_=_C579 ,C434_=_C598 ,C434_=_C604 ,C434_=_C644 ,C434_=_C646 ,\nC434_=_C658 ,C434_=_C664 ,C434_=_C667 ,C434_=_C694 ,C434_=_C697 ,C434_=_C698 ,\nC434_=_C704 ,C434_=_C705 ,C434_=_C712 ,C434_=_C714 ,C434_=_C715 ,C434_=_C719 ,\nC434_=_C720 ,C434_=_C732 ,C434_=_C747 ,C434_=_C752 ,C434_=_C774 ,C434_=_C794 ,\nC434_=_C812 ,C434_=_C813 ,C434_=_C826 ,C434_=_C830 ,C434_=_C857 ,C434_=_C859 ,\nC434_=_C879 ,C434_=_C886 ,C434_=_C887 ,C434_=_C891 ,C434_=_C899 ,C437_=_C438 ,\nC437_=_C470 ,C437_=_C486 ,C437_=_C493 ,C437_=_C496 ,C437_=_C507 ,C437_=_C518 ,\nC437_=_C527 ,C437_=_C549 ,C437_=_C560 ,C437_=_C587 ,C437_=_C589 ,C437_=_C605 ,\nC437_=_C638 ,C437_=_C652 ,C437_=_C663 ,C437_=_C680 ,C437_=_C690 ,C437_=_C698 ,\nC437_=_C709 ,C437_=_C710 ,C437_=_C722 ,C437_=_C744 ,C437_=_C748 ,C437_=_C752 ,\nC437_=_C761 ,C437_=_C762 ,C437_=_C770 ,C437_=_C775 ,C437_=_C778 ,C437_=_C788 ,\nC437_=_C789 ,C437_=_C791 ,C437_=_C795 ,C437_=_C811 ,C437_=_C813 ,C437_=_C814 ,\nC437_=_C824 ,C437_=_C847 ,C437_=_C848 ,C437_=_C859 ,C437_=_C864 ,C437_=_C869 ,\nC437_=_C872 ,C437_=_C875 ,C437_=_C877 ,C437_=_C880 ,C437_=_C882 ,C437_=_C892 ,\nC437_=_C899 ,C438_=_C458 ,C438_=_C464 ,C438_=_C467 ,C438_=_C498 ,C438_=_C499 ,\nC438_=_C507 ,C438_=_C515 ,C438_=_C516 ,C438_=_C520 ,C438_=_C527 ,C438_=_C545 ,\nC438_=_C547 ,C438_=_C549 ,C438_=_C550 ,C438_=_C589 ,C438_=_C616 ,C438_=_C617 ,\nC438_=_C629 ,C438_=_C636 ,C438_=_C655 ,C438_=_C671 ,C438_=_C674 ,C438_=_C687 ,\nC438_=_C709 ,C438_=_C718 ,C438_=_C748 ,C438_=_C750 ,C438_=_C754 ,C438_=_C761 ,\nC438_=_C762 ,C438_=_C764 ,C438_=_C766 ,C438_=_C767 ,C438_=_C776 ,C438_=_C777 ,\nC438_=_C788 ,C438_=_C789 ,C438_=_C795 ,C438_=_C796 ,C438_=_C807 ,C438_=_C813 ,\nC438_=_C832 ,C438_=_C839 ,C438_=_C847 ,C438_=_C854 ,C438_=_C855 ,C438_=_C868 ,\nC438_=_C869 ,C438_=_C875 ,C438_=_C878 ,C438_=_C885 ,C438_=_C888 ,C438_=_C899 ,\nC442_=_C451 ,C442_=_C486 ,C442_=_C487 ,C442_=_C488 ,C442_=_C499 ,C442_=_C502 ,\nC442_=_C519 ,C442_=_C523 ,C442_=_C524 ,C442_=_C533 ,C442_=_C546 ,C442_=_C554 ,\nC442_=_C573 ,C442_=_C577 ,C442_=_C581 ,C442_=_C588 ,C442_=_C594 ,C442_=_C623 ,\nC442_=_C630 ,C442_=_C631 ,C442_=_C633 ,C442_=_C637 ,C442_=_C642 ,C442_=_C647 ,\nC442_=_C661 ,C442_=_C682 ,C442_=_C688 ,C442_=_C707 ,C442_=_C712 ,C442_=_C738 ,\nC442_=_C743 ,C442_=_C751 ,C442_=_C788 ,C442_=_C795 ,C442_=_C796 ,C442_=_C803 ,\nC442_=_C805 ,C442_=_C809 ,C442_=_C810 ,C442_=_C811 ,C442_=_C843 ,C442_=_C848 ,\nC442_=_C849 ,C442_=_C852 ,C442_=_C855 ,C442_=_C859 ,C442_=_C863 ,C442_=_C871 ,\nC442_=_C894 ,C443_=_C444 ,C443_=_C445 ,C443_=_C454 ,C443_=_C534 ,C443_=_C539 ,\nC443_=_C566 ,C443_=_C567 ,C443_=_C583 ,C443_=_C586 ,C443_=_C589 ,C443_=_C606 ,\nC443_=_C607 ,C443_=_C608 ,C443_=_C609 ,C443_=_C612 ,C443_=_C615 ,C443_=_C686 ,\nC443_=_C696 ,C443_=_C705 ,C443_=_C706 ,C443_=_C708 ,C443_=_C720 ,C443_=_C731 ,\nC443_=_C734 ,C443_=_C744 ,C443_=_C749 ,C443_=_C759 ,C443_=_C768 ,C443_=_C799 ,\nC443_=_C800 ,C443_=_C803 ,C443_=_C809 ,C443_=_C834 ,C443_=_C837 ,C443_=_C845 ,\nC443_=_C851 ,C443_=_C852 ,C443_=_C859 ,C443_=_C860 ,C443_=_C866 ,C443_=_C867 ,\nC443_=_C885 ,C444_=_C445 ,C444_=_C449 ,C444_=_C463 ,C444_=_C481 ,C444_=_C515 ,\nC444_=_C516 ,C444_=_C543 ,C444_=_C568 ,C444_=_C569 ,C444_=_C580 ,C444_=_C589 ,\nC444_=_C599 ,C444_=_C606 ,C444_=_C607 ,C444_=_C608 ,C444_=_C609 ,C444_=_C620 ,\nC444_=_C621 ,C444_=_C641 ,C444_=_C645 ,C444_=_C667 ,C444_=_C675 ,C444_=_C691 ,\nC444_=_C692 ,C444_=_C694 ,C444_=_C696 ,C444_=_C705 ,C444_=_C713 ,C444_=_C720 ,\nC444_=_C731 ,C444_=_C733 ,C444_=_C742 ,C444_=_C768 ,C444_=_C779 ,C444_=_C781 ,\nC444_=_C800 ,C444_=_C807 ,C444_=_C827 ,C444_=_C828 ,C444_=_C830 ,C444_=_C831 ,\nC444_=_C834 ,C444_=_C839 ,C444_=_C844 ,C444_=_C846 ,C444_=_C860 ,C444_=_C866 ,\nC444_=_C868 ,C444_=_C882 ,C444_=_C889 ,C444_=_C898 ,C444_=_C899 ,C445_=_C455 ,\nC445_=_C487 ,C445_=_C493 ,C445_=_C494 ,C445_=_C498 ,C445_=_C512 ,C445_=_C519 ,\nC445_=_C535 ,C445_=_C542 ,C445_=_C553 ,C445_=_C561 ,C445_=_C572 ,C445_=_C584 ,\nC445_=_C588 ,C445_=_C589 ,C445_=_C598 ,C445_=_C604 ,C445_=_C605 ,C445_=_C606 ,\nC445_=_C607 ,C445_=_C608 ,C445_=_C609 ,C445_=_C616 ,C445_=_C622 ,C445_=_C653 ,\nC445_=_C654 ,C445_=_C659 ,C445_=_C663 ,C445_=_C667 ,C445_=_C696 ,C445_=_C705 ,\nC445_=_C714 ,C445_=_C720 ,C445_=_C723 ,C445_=_C743 ,C445_=_C768 ,C445_=_C783 ,\nC445_=_C786 ,C445_=_C800 ,C445_=_C807 ,C445_=_C817 ,C445_=_C821 ,C445_=_C829 ,\nC445_=_C834 ,C445_=_C836 ,C445_=_C838 ,C445_=_C846 ,C445_=_C848 ,C445_=_C860 ,\nC445_=_C866 ,C445_=_C884 ,C445_=_C887 ,C447_=_C454 ,C447_=_C466 ,C447_=_C489 ,\nC447_=_C505 ,C447_=_C511 ,C447_=_C514 ,C447_=_C545 ,C447_=_C546 ,C447_=_C553 ,\nC447_=_C564 ,C447_=_C587 ,C447_=_C606 ,C447_=_C608 ,C447_=_C612 ,C447_=_C628 ,\nC447_=_C643</w:t>
      </w:r>
    </w:p>
    <w:p>
      <w:pPr>
        <w:pStyle w:val="PreformattedText"/>
        <w:bidi w:val="0"/>
        <w:spacing w:before="0" w:after="0"/>
        <w:jc w:val="left"/>
        <w:rPr/>
      </w:pPr>
      <w:r>
        <w:rPr/>
        <w:t xml:space="preserve"> </w:t>
      </w:r>
      <w:r>
        <w:rPr/>
        <w:t>,C447_=_C647 ,C447_=_C654 ,C447_=_C668 ,C447_=_C677 ,C447_=_C689 ,\nC447_=_C697 ,C447_=_C699 ,C447_=_C700 ,C447_=_C705 ,C447_=_C706 ,C447_=_C707 ,\nC447_=_C711 ,C447_=_C714 ,C447_=_C717 ,C447_=_C722 ,C447_=_C727 ,C447_=_C728 ,\nC447_=_C732 ,C447_=_C743 ,C447_=_C753 ,C447_=_C758 ,C447_=_C767 ,C447_=_C769 ,\nC447_=_C770 ,C447_=_C779 ,C447_=_C785 ,C447_=_C787 ,C447_=_C805 ,C447_=_C811 ,\nC447_=_C814 ,C447_=_C816 ,C447_=_C818 ,C447_=_C833 ,C447_=_C838 ,C447_=_C839 ,\nC447_=_C840 ,C447_=_C844 ,C447_=_C855 ,C447_=_C862 ,C447_=_C865 ,C447_=_C880 ,\nC447_=_C883 ,C447_=_C888 ,C447_=_C890 ,C447_=_C894 ,C447_=_C895 ,C448_=_C477 ,\nC448_=_C489 ,C448_=_C533 ,C448_=_C538 ,C448_=_C566 ,C448_=_C574 ,C448_=_C576 ,\nC448_=_C604 ,C448_=_C613 ,C448_=_C624 ,C448_=_C628 ,C448_=_C629 ,C448_=_C630 ,\nC448_=_C632 ,C448_=_C634 ,C448_=_C650 ,C448_=_C656 ,C448_=_C661 ,C448_=_C671 ,\nC448_=_C680 ,C448_=_C684 ,C448_=_C699 ,C448_=_C713 ,C448_=_C718 ,C448_=_C719 ,\nC448_=_C732 ,C448_=_C746 ,C448_=_C752 ,C448_=_C756 ,C448_=_C761 ,C448_=_C766 ,\nC448_=_C770 ,C448_=_C777 ,C448_=_C780 ,C448_=_C782 ,C448_=_C785 ,C448_=_C791 ,\nC448_=_C792 ,C448_=_C798 ,C448_=_C801 ,C448_=_C804 ,C448_=_C805 ,C448_=_C808 ,\nC448_=_C815 ,C448_=_C838 ,C448_=_C842 ,C448_=_C844 ,C448_=_C845 ,C448_=_C846 ,\nC448_=_C850 ,C448_=_C851 ,C448_=_C868 ,C448_=_C874 ,C448_=_C881 ,C448_=_C883 ,\nC448_=_C884 ,C449_=_C461 ,C449_=_C481 ,C449_=_C484 ,C449_=_C489 ,C449_=_C504 ,\nC449_=_C511 ,C449_=_C514 ,C449_=_C516 ,C449_=_C524 ,C449_=_C534 ,C449_=_C539 ,\nC449_=_C543 ,C449_=_C580 ,C449_=_C595 ,C449_=_C606 ,C449_=_C607 ,C449_=_C614 ,\nC449_=_C615 ,C449_=_C622 ,C449_=_C629 ,C449_=_C638 ,C449_=_C641 ,C449_=_C642 ,\nC449_=_C645 ,C449_=_C657 ,C449_=_C667 ,C449_=_C673 ,C449_=_C675 ,C449_=_C687 ,\nC449_=_C688 ,C449_=_C691 ,C449_=_C692 ,C449_=_C700 ,C449_=_C705 ,C449_=_C708 ,\nC449_=_C709 ,C449_=_C711 ,C449_=_C718 ,C449_=_C745 ,C449_=_C746 ,C449_=_C753 ,\nC449_=_C760 ,C449_=_C764 ,C449_=_C775 ,C449_=_C778 ,C449_=_C780 ,C449_=_C781 ,\nC449_=_C783 ,C449_=_C792 ,C449_=_C795 ,C449_=_C800 ,C449_=_C804 ,C449_=_C819 ,\nC449_=_C837 ,C449_=_C838 ,C449_=_C839 ,C449_=_C846 ,C449_=_C849 ,C449_=_C858 ,\nC449_=_C863 ,C449_=_C884 ,C449_=_C890 ,C449_=_C891 ,C449_=_C892 ,C449_=_C893 ,\nC450_=_C451 ,C450_=_C453 ,C450_=_C458 ,C450_=_C462 ,C450_=_C470 ,C450_=_C478 ,\nC450_=_C482 ,C450_=_C535 ,C450_=_C544 ,C450_=_C554 ,C450_=_C559 ,C450_=_C587 ,\nC450_=_C595 ,C450_=_C616 ,C450_=_C618 ,C450_=_C634 ,C450_=_C636 ,C450_=_C643 ,\nC450_=_C652 ,C450_=_C663 ,C450_=_C667 ,C450_=_C670 ,C450_=_C687 ,C450_=_C697 ,\nC450_=_C704 ,C450_=_C719 ,C450_=_C720 ,C450_=_C730 ,C450_=_C739 ,C450_=_C746 ,\nC450_=_C756 ,C450_=_C763 ,C450_=_C776 ,C450_=_C793 ,C450_=_C816 ,C450_=_C819 ,\nC450_=_C826 ,C450_=_C829 ,C450_=_C831 ,C450_=_C833 ,C450_=_C841 ,C450_=_C844 ,\nC450_=_C857 ,C450_=_C858 ,C450_=_C862 ,C450_=_C863 ,C450_=_C867 ,C450_=_C870 ,\nC450_=_C889 ,C450_=_C892 ,C450_=_C893 ,C450_=_C895 ,C451_=_C470 ,C451_=_C487 ,\nC451_=_C488 ,C451_=_C493 ,C451_=_C533 ,C451_=_C544 ,C451_=_C581 ,C451_=_C587 ,\nC451_=_C588 ,C451_=_C616 ,C451_=_C625 ,C451_=_C630 ,C451_=_C631 ,C451_=_C633 ,\nC451_=_C634 ,C451_=_C637 ,C451_=_C641 ,C451_=_C643 ,C451_=_C663 ,C451_=_C670 ,\nC451_=_C676 ,C451_=_C682 ,C451_=_C687 ,C451_=_C697 ,C451_=_C699 ,C451_=_C704 ,\nC451_=_C706 ,C451_=_C707 ,C451_=_C710 ,C451_=_C720 ,C451_=_C722 ,C451_=_C723 ,\nC451_=_C734 ,C451_=_C739 ,C451_=_C746 ,C451_=_C756 ,C451_=_C775 ,C451_=_C788 ,\nC451_=_C795 ,C451_=_C796 ,C451_=_C799 ,C451_=_C809 ,C451_=_C811 ,C451_=_C812 ,\nC451_=_C816 ,C451_=_C826 ,C451_=_C841 ,C451_=_C844 ,C451_=_C855 ,C451_=_C858 ,\nC451_=_C862 ,C451_=_C867 ,C451_=_C868 ,C451_=_C880 ,C451_=_C893 ,C451_=_C894 ,\nC451_=_C895 ,C451_=_C897 ,C452_=_C483 ,C452_=_C484 ,C452_=_C487 ,C452_=_C488 ,\nC452_=_C509 ,C452_=_C511 ,C452_=_C523 ,C452_=_C537 ,C452_=_C540 ,C452_=_C542 ,\nC452_=_C563 ,C452_=_C567 ,C452_=_C577 ,C452_=_C579 ,C452_=_C610 ,C452_=_C611 ,\nC452_=_C615 ,C452_=_C617 ,C452_=_C618 ,C452_=_C619 ,C452_=_C658 ,C452_=_C668 ,\nC452_=_C673 ,C452_=_C678 ,C452_=_C681 ,C452_=_C701 ,C452_=_C703 ,C452_=_C723 ,\nC452_=_C739 ,C452_=_C741 ,C452_=_C767 ,C452_=_C769 ,C452_=_C796 ,C452_=_C819 ,\nC452_=_C822 ,C452_=_C840 ,C452_=_C852 ,C452_=_C854 ,C452_=_C860 ,C452_=_C867 ,\nC452_=_C868 ,C452_=_C869 ,C452_=_C873 ,C452_=_C874 ,C452_=_C875 ,C452_=_C876 ,\nC452_=_C880 ,C453_=_C454 ,C453_=_C458 ,C453_=_C477 ,C453_=_C502 ,C453_=_C535 ,\nC453_=_C537 ,C453_=_C554 ,C453_=_C574 ,C453_=_C580 ,C453_=_C595 ,C453_=_C599 ,\nC453_=_C620 ,C453_=_C624 ,C453_=_C636 ,C453_=_C640 ,C453_=_C648 ,C453_=_C676 ,\nC453_=_C687 ,C453_=_C695 ,C453_=_C704 ,C453_=_C709 ,C453_=_C711 ,C453_=_C712 ,\nC453_=_C717 ,C453_=_C719 ,C453_=_C720 ,C453_=_C723 ,C453_=_C730 ,C453_=_C750 ,\nC453_=_C763 ,C453_=_C770 ,C453_=_C774 ,C453_=_C776 ,C453_=_C779 ,C453_=_C800 ,\nC453_=_C802 ,C453_=_C818 ,C453_=_C820 ,C453_=_C821 ,C453_=_C827 ,C453_=_C832 ,\nC453_=_C834 ,C453_=_C842 ,C453_=_C847 ,C453_=_C852 ,C453_=_C860 ,C453_=_C861 ,\nC453_=_C863 ,C453_=_C865 ,C453_=_C870 ,C453_=_C872 ,C453_=_C878 ,C453_=_C882 ,\nC453_=_C891 ,C453_=_C892 ,C453_=_C893 ,C454_=_C466 ,C454_=_C478 ,C454_=_C505 ,\nC454_=_C509 ,C454_=_C511 ,C454_=_C534 ,C454_=_C539 ,C454_=_C553 ,C454_=_C564 ,\nC454_=_C566 ,C454_=_C587 ,C454_=_C608 ,C454_=_C612 ,C454_=_C620 ,C454_=_C643 ,\nC454_=_C646 ,C454_=_C647 ,C454_=_C648 ,C454_=_C668 ,C454_=_C677 ,C454_=_C685 ,\nC454_=_C686 ,C454_=_C687 ,C454_=_C695 ,C454_=_C697 ,C454_=_C698 ,C454_=_C709 ,\nC454_=_C715 ,C454_=_C727 ,C454_=_C750 ,C454_=_C753 ,C454_=_C758 ,C454_=_C769 ,\nC454_=_C774 ,C454_=_C779 ,C454_=_C799 ,C454_=_C800 ,C454_=_C803 ,C454_=_C805 ,\nC454_=_C821 ,C454_=_C827 ,C454_=_C837 ,C454_=_C842 ,C454_=_C852 ,C454_=_C865 ,\nC454_=_C880 ,C454_=_C882 ,C454_=_C890 ,C454_=_C893 ,C455_=_C456 ,C455_=_C476 ,\nC455_=_C493 ,C455_=_C494 ,C455_=_C506 ,C455_=_C535 ,C455_=_C544 ,C455_=_C559 ,\nC455_=_C573 ,C455_=_C598 ,C455_=_C605 ,C455_=_C607 ,C455_=_C610 ,C455_=_C621 ,\nC455_=_C622 ,C455_=_C642 ,C455_=_C653 ,C455_=_C659 ,C455_=_C663 ,C455_=_C666 ,\nC455_=_C667 ,C455_=_C672 ,C455_=_C680 ,C455_=_C689 ,C455_=_C695 ,C455_=_C709 ,\nC455_=_C752 ,C455_=_C754 ,C455_=_C764 ,C455_=_C772 ,C455_=_C783 ,C455_=_C786 ,\nC455_=_C798 ,C455_=_C801 ,C455_=_C814 ,C455_=_C816 ,C455_=_C836 ,C455_=_C841 ,\nC455_=_C842 ,C455_=_C843 ,C455_=_C845 ,C455_=_C852 ,C455_=_C874 ,C455_=_C876 ,\nC455_=_C877 ,C455_=_C878 ,C455_=_C881 ,C455_=_C885 ,C455_=_C888 ,C455_=_C891 ,\nC455_=_C896 ,C455_=_C899 ,C456_=_C463 ,C456_=_C477 ,C456_=_C481 ,C456_=_C506 ,\nC456_=_C508 ,C456_=_C529 ,C456_=_C552 ,C456_=_C559 ,C456_=_C576 ,C456_=_C589 ,\nC456_=_C597 ,C456_=_C605 ,C456_=_C610 ,C456_=_C621 ,C456_=_C622 ,C456_=_C642 ,\nC456_=_C672 ,C456_=_C696 ,C456_=_C706 ,C456_=_C709 ,C456_=_C711 ,C456_=_C749 ,\nC456_=_C752 ,C456_=_C753 ,C456_=_C754 ,C456_=_C757 ,C456_=_C764 ,C456_=_C765 ,\nC456_=_C783 ,C456_=_C785 ,C456_=_C797 ,C456_=_C798 ,C456_=_C801 ,C456_=_C806 ,\nC456_=_C815 ,C456_=_C824 ,C456_=_C835 ,C456_=_C836 ,C456_=_C839 ,C456_=_C844 ,\nC456_=_C847 ,C456_=_C862 ,C456_=_C874 ,C456_=_C876 ,C456_=_C877 ,C456_=_C882 ,\nC456_=_C885 ,C456_=_C886 ,C456_=_C898 ,C456_=_C899 ,C457_=_C458 ,C457_=_C459 ,\nC457_=_C465 ,C457_=_C473 ,C457_=_C499 ,C457_=_C504 ,C457_=_C513 ,C457_=_C533 ,\nC457_=_C538 ,C457_=_C549 ,C457_=_C572 ,C457_=_C600 ,C457_=_C608 ,C457_=_C613 ,\nC457_=_C614 ,C457_=_C621 ,C457_=_C623 ,C457_=_C637 ,C457_=_C638 ,C457_=_C644 ,\nC457_=_C668 ,C457_=_C675 ,C457_=_C690 ,C457_=_C718 ,C457_=_C721 ,C457_=_C726 ,\nC457_=_C736 ,C457_=_C739 ,C457_=_C742 ,C457_=_C744 ,C457_=_C759 ,C457_=_C786 ,\nC457_=_C788 ,C457_=_C793 ,C457_=_C794 ,C457_=_C801 ,C457_=_C802 ,C457_=_C803 ,\nC457_=_C814 ,C457_=_C826 ,C457_=_C828 ,C457_=_C835 ,C457_=_C841 ,C457_=_C846 ,\nC457_=_C850 ,C457_=_C853 ,C457_=_C862 ,C457_=_C865 ,C457_=_C881 ,C457_=_C898 ,\nC458_=_C459 ,C458_=_C467 ,C458_=_C520 ,C458_=_C528 ,C458_=_C535 ,C458_=_C538 ,\nC458_=_C545 ,C458_=_C554 ,C458_=_C572 ,C458_=_C613 ,C458_=_C623 ,C458_=_C627 ,\nC458_=_C629 ,C458_=_C636 ,C458_=_C644 ,C458_=_C671 ,C458_=_C690 ,C458_=_C695 ,\nC458_=_C718 ,C458_=_C719 ,C458_=_C721 ,C458_=_C725 ,C458_=_C730 ,C458_=_C737 ,\nC458_=_C739 ,C458_=_C742 ,C458_=_C763 ,C458_=_C767 ,C458_=_C776 ,C458_=_C777 ,\nC458_=_C783 ,C458_=_C784 ,C458_=_C789 ,C458_=_C790 ,C458_=_C794 ,C458_=_C807 ,\nC458_=_C839 ,C458_=_C849 ,C458_=_C853 ,C458_=_C854 ,C458_=_C855 ,C458_=_C862 ,\nC458_=_C863 ,C458_=_C870 ,C458_=_C881 ,C458_=_C885 ,C458_=_C892 ,C459_=_C485 ,\nC459_=_C517 ,C459_=_C529 ,C459_=_C538 ,C459_=_C546 ,C459_=_C553 ,C459_=_C572 ,\nC459_=_C575 ,C459_=_C591 ,C459_=_C607 ,C459_=_C613 ,C459_=_C619 ,C459_=_C623 ,\nC459_=_C631 ,C459_=_C641 ,C459_=_C644 ,C459_=_C657 ,C459_=_C660 ,C459_=_C690 ,\nC459_=_C721 ,C459_=_C727 ,C459_=_C739 ,C459_=_C742 ,C459_=_C757 ,C459_=_C760 ,\nC459_=_C791 ,C459_=_C793 ,C459_=_C794 ,C459_=_C803 ,C459_=_C806 ,C459_=_C810 ,\nC459_=_C814 ,C459_=_C822 ,C459_=_C824 ,C459_=_C831 ,C459_=_C853 ,C459_=_C854 ,\nC459_=_C862 ,C459_=_C871 ,C459_=_C879 ,C459_=_C881 ,C459_=_C888 ,C459_=_C890 ,\nC459_=_C896 ,C459_=_C899 ,C460_=_C461 ,C460_=_C462 ,C460_=_C465 ,C460_=_C502 ,\nC460_=_C527 ,C460_=_C528 ,C460_=_C534 ,C460_=_C558 ,C460_=_C572 ,C460_=_C576 ,\nC460_=_C592 ,C460_=_C594 ,C460_=_C607 ,C460_=_C610 ,C460_=_C620 ,C460_=_C625 ,\nC460_=_C630 ,C460_=_C636 ,C460_=_C640 ,C460_=_C665 ,C460_=_C692 ,C460_=_C693 ,\nC460_=_C729 ,C460_=_C737 ,C460_=_C738 ,C460_=_C741 ,C460_=_C743 ,C460_=_C754 ,\nC460_=_C756 ,C460_=_C763 ,C460_=_C779 ,C460_=_C789 ,C460_=_C802 ,C460_=_C820 ,\nC460_=_C835 ,C460_=_C848 ,C460_=_C851 ,C460_=_C852 ,C460_=_C857 ,C460_=_C858 ,\nC460_=_C861 ,C460_=_C864 ,C460_=_C870 ,C460_=_C876 ,C460_=_C882 ,C461_=_C462 ,\nC461_=_C475 ,C461_=_C511 ,C461_=_C566 ,C461_=_C600 ,C461_=_C606 ,C461_=_C615 ,\nC461_=_C618 ,C461_=_C620 ,C461_=_C629 ,C461_=_C665 ,C461_=_C670 ,C461_=_C688 ,\nC461_=_C691 ,C461_=_C692 ,C461_=_C693 ,C461_=_C698 ,C461_=_C705 ,C461_=_C708 ,\nC461_=_C727 ,C461_=_C743 ,C461_=_C746 ,C461_=_C752 ,C461_=_C754 ,C461_=_C755</w:t>
      </w:r>
    </w:p>
    <w:p>
      <w:pPr>
        <w:pStyle w:val="PreformattedText"/>
        <w:bidi w:val="0"/>
        <w:spacing w:before="0" w:after="0"/>
        <w:jc w:val="left"/>
        <w:rPr/>
      </w:pPr>
      <w:r>
        <w:rPr/>
        <w:t xml:space="preserve"> </w:t>
      </w:r>
      <w:r>
        <w:rPr/>
        <w:t>,\nC461_=_C759 ,C461_=_C760 ,C461_=_C764 ,C461_=_C766 ,C461_=_C771 ,C461_=_C775 ,\nC461_=_C779 ,C461_=_C790 ,C461_=_C795 ,C461_=_C800 ,C461_=_C803 ,C461_=_C820 ,\nC461_=_C848 ,C461_=_C849 ,C461_=_C860 ,C461_=_C876 ,C461_=_C880 ,C461_=_C882 ,\nC461_=_C886 ,C461_=_C892 ,C461_=_C897 ,C461_=_C899 ,C462_=_C467 ,C462_=_C478 ,\nC462_=_C482 ,C462_=_C485 ,C462_=_C494 ,C462_=_C505 ,C462_=_C550 ,C462_=_C559 ,\nC462_=_C595 ,C462_=_C601 ,C462_=_C618 ,C462_=_C619 ,C462_=_C622 ,C462_=_C640 ,\nC462_=_C652 ,C462_=_C665 ,C462_=_C667 ,C462_=_C689 ,C462_=_C692 ,C462_=_C703 ,\nC462_=_C716 ,C462_=_C735 ,C462_=_C737 ,C462_=_C743 ,C462_=_C746 ,C462_=_C754 ,\nC462_=_C777 ,C462_=_C779 ,C462_=_C781 ,C462_=_C793 ,C462_=_C794 ,C462_=_C810 ,\nC462_=_C819 ,C462_=_C823 ,C462_=_C829 ,C462_=_C831 ,C462_=_C833 ,C462_=_C848 ,\nC462_=_C857 ,C462_=_C866 ,C462_=_C874 ,C462_=_C876 ,C462_=_C878 ,C462_=_C882 ,\nC462_=_C889 ,C462_=_C893 ,C463_=_C481 ,C463_=_C508 ,C463_=_C516 ,C463_=_C529 ,\nC463_=_C545 ,C463_=_C573 ,C463_=_C576 ,C463_=_C592 ,C463_=_C599 ,C463_=_C603 ,\nC463_=_C620 ,C463_=_C621 ,C463_=_C624 ,C463_=_C654 ,C463_=_C660 ,C463_=_C666 ,\nC463_=_C706 ,C463_=_C707 ,C463_=_C719 ,C463_=_C722 ,C463_=_C733 ,C463_=_C745 ,\nC463_=_C753 ,C463_=_C785 ,C463_=_C787 ,C463_=_C797 ,C463_=_C813 ,C463_=_C815 ,\nC463_=_C819 ,C463_=_C827 ,C463_=_C828 ,C463_=_C830 ,C463_=_C836 ,C463_=_C839 ,\nC463_=_C843 ,C463_=_C844 ,C463_=_C845 ,C463_=_C846 ,C463_=_C862 ,C463_=_C870 ,\nC463_=_C877 ,C463_=_C883 ,C463_=_C886 ,C463_=_C889 ,C463_=_C898 ,C463_=_C899 ,\nC464_=_C465 ,C464_=_C496 ,C464_=_C499 ,C464_=_C517 ,C464_=_C532 ,C464_=_C545 ,\nC464_=_C555 ,C464_=_C563 ,C464_=_C575 ,C464_=_C581 ,C464_=_C582 ,C464_=_C600 ,\nC464_=_C601 ,C464_=_C608 ,C464_=_C611 ,C464_=_C615 ,C464_=_C616 ,C464_=_C617 ,\nC464_=_C627 ,C464_=_C631 ,C464_=_C655 ,C464_=_C656 ,C464_=_C672 ,C464_=_C674 ,\nC464_=_C685 ,C464_=_C688 ,C464_=_C694 ,C464_=_C696 ,C464_=_C714 ,C464_=_C715 ,\nC464_=_C733 ,C464_=_C736 ,C464_=_C737 ,C464_=_C742 ,C464_=_C748 ,C464_=_C754 ,\nC464_=_C764 ,C464_=_C766 ,C464_=_C772 ,C464_=_C775 ,C464_=_C784 ,C464_=_C793 ,\nC464_=_C796 ,C464_=_C806 ,C464_=_C827 ,C464_=_C839 ,C464_=_C848 ,C464_=_C859 ,\nC464_=_C864 ,C464_=_C870 ,C464_=_C871 ,C464_=_C873 ,C464_=_C874 ,C464_=_C875 ,\nC464_=_C876 ,C464_=_C897 ,C464_=_C898 ,C465_=_C494 ,C465_=_C496 ,C465_=_C498 ,\nC465_=_C513 ,C465_=_C533 ,C465_=_C555 ,C465_=_C558 ,C465_=_C570 ,C465_=_C572 ,\nC465_=_C575 ,C465_=_C601 ,C465_=_C607 ,C465_=_C613 ,C465_=_C615 ,C465_=_C621 ,\nC465_=_C628 ,C465_=_C629 ,C465_=_C631 ,C465_=_C668 ,C465_=_C675 ,C465_=_C685 ,\nC465_=_C694 ,C465_=_C696 ,C465_=_C718 ,C465_=_C726 ,C465_=_C727 ,C465_=_C729 ,\nC465_=_C733 ,C465_=_C737 ,C465_=_C742 ,C465_=_C744 ,C465_=_C748 ,C465_=_C761 ,\nC465_=_C763 ,C465_=_C788 ,C465_=_C793 ,C465_=_C801 ,C465_=_C806 ,C465_=_C814 ,\nC465_=_C820 ,C465_=_C825 ,C465_=_C835 ,C465_=_C838 ,C465_=_C848 ,C465_=_C854 ,\nC465_=_C855 ,C465_=_C864 ,C465_=_C874 ,C465_=_C875 ,C465_=_C881 ,C465_=_C897 ,\nC465_=_C898 ,C465_=_C899 ,C466_=_C505 ,C466_=_C509 ,C466_=_C511 ,C466_=_C518 ,\nC466_=_C553 ,C466_=_C556 ,C466_=_C558 ,C466_=_C564 ,C466_=_C566 ,C466_=_C567 ,\nC466_=_C582 ,C466_=_C586 ,C466_=_C587 ,C466_=_C606 ,C466_=_C608 ,C466_=_C612 ,\nC466_=_C637 ,C466_=_C643 ,C466_=_C646 ,C466_=_C647 ,C466_=_C664 ,C466_=_C668 ,\nC466_=_C677 ,C466_=_C683 ,C466_=_C690 ,C466_=_C693 ,C466_=_C697 ,C466_=_C717 ,\nC466_=_C727 ,C466_=_C729 ,C466_=_C730 ,C466_=_C736 ,C466_=_C745 ,C466_=_C753 ,\nC466_=_C758 ,C466_=_C760 ,C466_=_C762 ,C466_=_C769 ,C466_=_C804 ,C466_=_C805 ,\nC466_=_C807 ,C466_=_C823 ,C466_=_C824 ,C466_=_C825 ,C466_=_C829 ,C466_=_C832 ,\nC466_=_C848 ,C466_=_C850 ,C466_=_C852 ,C466_=_C853 ,C466_=_C861 ,C466_=_C867 ,\nC466_=_C870 ,C466_=_C876 ,C466_=_C878 ,C466_=_C880 ,C466_=_C889 ,C466_=_C892 ,\nC467_=_C470 ,C467_=_C478 ,C467_=_C485 ,C467_=_C518 ,C467_=_C520 ,C467_=_C528 ,\nC467_=_C545 ,C467_=_C559 ,C467_=_C619 ,C467_=_C622 ,C467_=_C627 ,C467_=_C629 ,\nC467_=_C636 ,C467_=_C640 ,C467_=_C652 ,C467_=_C671 ,C467_=_C674 ,C467_=_C689 ,\nC467_=_C695 ,C467_=_C703 ,C467_=_C718 ,C467_=_C725 ,C467_=_C737 ,C467_=_C746 ,\nC467_=_C747 ,C467_=_C767 ,C467_=_C777 ,C467_=_C781 ,C467_=_C783 ,C467_=_C784 ,\nC467_=_C789 ,C467_=_C790 ,C467_=_C794 ,C467_=_C807 ,C467_=_C823 ,C467_=_C839 ,\nC467_=_C840 ,C467_=_C849 ,C467_=_C854 ,C467_=_C855 ,C467_=_C866 ,C467_=_C871 ,\nC467_=_C874 ,C467_=_C878 ,C467_=_C879 ,C467_=_C885 ,C467_=_C897 ,C470_=_C493 ,\nC470_=_C506 ,C470_=_C507 ,C470_=_C518 ,C470_=_C535 ,C470_=_C544 ,C470_=_C587 ,\nC470_=_C624 ,C470_=_C634 ,C470_=_C652 ,C470_=_C654 ,C470_=_C670 ,C470_=_C674 ,\nC470_=_C677 ,C470_=_C686 ,C470_=_C687 ,C470_=_C697 ,C470_=_C710 ,C470_=_C717 ,\nC470_=_C739 ,C470_=_C744 ,C470_=_C746 ,C470_=_C747 ,C470_=_C756 ,C470_=_C775 ,\nC470_=_C778 ,C470_=_C811 ,C470_=_C816 ,C470_=_C822 ,C470_=_C826 ,C470_=_C840 ,\nC470_=_C844 ,C470_=_C847 ,C470_=_C859 ,C470_=_C864 ,C470_=_C869 ,C470_=_C871 ,\nC470_=_C879 ,C470_=_C880 ,C470_=_C881 ,C470_=_C883 ,C470_=_C893 ,C470_=_C895 ,\nC470_=_C897 ,C471_=_C472 ,C471_=_C474 ,C471_=_C475 ,C471_=_C555 ,C471_=_C625 ,\nC471_=_C627 ,C471_=_C657 ,C471_=_C659 ,C471_=_C683 ,C471_=_C691 ,C471_=_C726 ,\nC471_=_C728 ,C471_=_C730 ,C471_=_C731 ,C471_=_C736 ,C471_=_C738 ,C471_=_C757 ,\nC471_=_C776 ,C471_=_C780 ,C471_=_C782 ,C471_=_C791 ,C471_=_C793 ,C471_=_C796 ,\nC471_=_C805 ,C471_=_C807 ,C471_=_C816 ,C471_=_C827 ,C471_=_C828 ,C471_=_C835 ,\nC471_=_C844 ,C471_=_C866 ,C471_=_C873 ,C471_=_C879 ,C471_=_C888 ,C471_=_C896 ,\nC472_=_C474 ,C472_=_C484 ,C472_=_C510 ,C472_=_C513 ,C472_=_C524 ,C472_=_C532 ,\nC472_=_C537 ,C472_=_C570 ,C472_=_C614 ,C472_=_C628 ,C472_=_C638 ,C472_=_C643 ,\nC472_=_C646 ,C472_=_C657 ,C472_=_C659 ,C472_=_C664 ,C472_=_C697 ,C472_=_C705 ,\nC472_=_C719 ,C472_=_C730 ,C472_=_C735 ,C472_=_C736 ,C472_=_C748 ,C472_=_C770 ,\nC472_=_C772 ,C472_=_C774 ,C472_=_C782 ,C472_=_C791 ,C472_=_C793 ,C472_=_C796 ,\nC472_=_C805 ,C472_=_C818 ,C472_=_C822 ,C472_=_C824 ,C472_=_C827 ,C472_=_C828 ,\nC472_=_C835 ,C472_=_C854 ,C472_=_C858 ,C472_=_C871 ,C472_=_C873 ,C472_=_C877 ,\nC472_=_C881 ,C472_=_C888 ,C472_=_C889 ,C472_=_C893 ,C472_=_C896 ,C472_=_C897 ,\nC473_=_C480 ,C473_=_C499 ,C473_=_C510 ,C473_=_C550 ,C473_=_C561 ,C473_=_C598 ,\nC473_=_C608 ,C473_=_C614 ,C473_=_C621 ,C473_=_C623 ,C473_=_C638 ,C473_=_C696 ,\nC473_=_C697 ,C473_=_C712 ,C473_=_C714 ,C473_=_C720 ,C473_=_C732 ,C473_=_C751 ,\nC473_=_C752 ,C473_=_C755 ,C473_=_C756 ,C473_=_C764 ,C473_=_C780 ,C473_=_C802 ,\nC473_=_C803 ,C473_=_C812 ,C473_=_C826 ,C473_=_C831 ,C473_=_C833 ,C473_=_C834 ,\nC473_=_C841 ,C473_=_C842 ,C473_=_C846 ,C473_=_C850 ,C473_=_C851 ,C473_=_C857 ,\nC473_=_C859 ,C473_=_C860 ,C473_=_C862 ,C473_=_C875 ,C473_=_C879 ,C473_=_C881 ,\nC473_=_C887 ,C473_=_C895 ,C473_=_C899 ,C474_=_C475 ,C474_=_C513 ,C474_=_C524 ,\nC474_=_C548 ,C474_=_C562 ,C474_=_C601 ,C474_=_C604 ,C474_=_C625 ,C474_=_C630 ,\nC474_=_C632 ,C474_=_C671 ,C474_=_C675 ,C474_=_C676 ,C474_=_C686 ,C474_=_C691 ,\nC474_=_C697 ,C474_=_C716 ,C474_=_C731 ,C474_=_C732 ,C474_=_C735 ,C474_=_C738 ,\nC474_=_C746 ,C474_=_C748 ,C474_=_C754 ,C474_=_C770 ,C474_=_C772 ,C474_=_C776 ,\nC474_=_C796 ,C474_=_C805 ,C474_=_C807 ,C474_=_C815 ,C474_=_C816 ,C474_=_C822 ,\nC474_=_C830 ,C474_=_C835 ,C474_=_C845 ,C474_=_C865 ,C474_=_C873 ,C474_=_C876 ,\nC474_=_C877 ,C474_=_C884 ,C474_=_C885 ,C474_=_C886 ,C474_=_C888 ,C474_=_C894 ,\nC474_=_C899 ,C475_=_C488 ,C475_=_C513 ,C475_=_C573 ,C475_=_C600 ,C475_=_C620 ,\nC475_=_C625 ,C475_=_C631 ,C475_=_C633 ,C475_=_C641 ,C475_=_C677 ,C475_=_C693 ,\nC475_=_C698 ,C475_=_C712 ,C475_=_C725 ,C475_=_C727 ,C475_=_C731 ,C475_=_C738 ,\nC475_=_C739 ,C475_=_C756 ,C475_=_C759 ,C475_=_C764 ,C475_=_C771 ,C475_=_C776 ,\nC475_=_C781 ,C475_=_C790 ,C475_=_C792 ,C475_=_C796 ,C475_=_C798 ,C475_=_C804 ,\nC475_=_C816 ,C475_=_C839 ,C475_=_C860 ,C475_=_C865 ,C475_=_C872 ,C475_=_C875 ,\nC475_=_C880 ,C475_=_C889 ,C475_=_C892 ,C475_=_C894 ,C475_=_C895 ,C475_=_C897 ,\nC475_=_C899 ,C476_=_C482 ,C476_=_C519 ,C476_=_C521 ,C476_=_C522 ,C476_=_C552 ,\nC476_=_C562 ,C476_=_C570 ,C476_=_C573 ,C476_=_C591 ,C476_=_C593 ,C476_=_C597 ,\nC476_=_C605 ,C476_=_C607 ,C476_=_C612 ,C476_=_C629 ,C476_=_C634 ,C476_=_C643 ,\nC476_=_C653 ,C476_=_C656 ,C476_=_C670 ,C476_=_C680 ,C476_=_C695 ,C476_=_C700 ,\nC476_=_C715 ,C476_=_C721 ,C476_=_C729 ,C476_=_C732 ,C476_=_C740 ,C476_=_C745 ,\nC476_=_C749 ,C476_=_C750 ,C476_=_C755 ,C476_=_C772 ,C476_=_C797 ,C476_=_C799 ,\nC476_=_C800 ,C476_=_C802 ,C476_=_C806 ,C476_=_C816 ,C476_=_C820 ,C476_=_C841 ,\nC476_=_C843 ,C476_=_C845 ,C476_=_C846 ,C476_=_C853 ,C476_=_C858 ,C476_=_C868 ,\nC476_=_C869 ,C476_=_C878 ,C476_=_C879 ,C476_=_C881 ,C476_=_C888 ,C476_=_C896 ,\nC477_=_C486 ,C477_=_C489 ,C477_=_C502 ,C477_=_C537 ,C477_=_C539 ,C477_=_C552 ,\nC477_=_C574 ,C477_=_C576 ,C477_=_C599 ,C477_=_C605 ,C477_=_C624 ,C477_=_C630 ,\nC477_=_C634 ,C477_=_C661 ,C477_=_C684 ,C477_=_C699 ,C477_=_C727 ,C477_=_C734 ,\nC477_=_C753 ,C477_=_C757 ,C477_=_C765 ,C477_=_C768 ,C477_=_C770 ,C477_=_C777 ,\nC477_=_C782 ,C477_=_C785 ,C477_=_C791 ,C477_=_C794 ,C477_=_C801 ,C477_=_C806 ,\nC477_=_C808 ,C477_=_C815 ,C477_=_C818 ,C477_=_C823 ,C477_=_C834 ,C477_=_C838 ,\nC477_=_C846 ,C477_=_C847 ,C477_=_C849 ,C477_=_C850 ,C477_=_C863 ,C477_=_C878 ,\nC477_=_C889 ,C477_=_C892 ,C477_=_C899 ,C478_=_C482 ,C478_=_C485 ,C478_=_C509 ,\nC478_=_C517 ,C478_=_C539 ,C478_=_C552 ,C478_=_C559 ,C478_=_C595 ,C478_=_C618 ,\nC478_=_C619 ,C478_=_C622 ,C478_=_C640 ,C478_=_C646 ,C478_=_C652 ,C478_=_C661 ,\nC478_=_C667 ,C478_=_C681 ,C478_=_C685 ,C478_=_C689 ,C478_=_C698 ,C478_=_C699 ,\nC478_=_C703 ,C478_=_C713 ,C478_=_C715 ,C478_=_C734 ,C478_=_C746 ,C478_=_C758 ,\nC478_=_C768 ,C478_=_C781 ,C478_=_C787 ,C478_=_C793 ,C478_=_C794 ,C478_=_C803 ,\nC478_=_C807 ,C478_=_C819 ,C478_=_C823 ,C478_=_C829 ,C478_=_C831 ,C478_=_C833 ,\nC478_=_C857 ,C478_=_C863 ,C478_=_C866 ,C478_=_C874 ,C478_=_C878 ,C478_=_C889 ,\nC478_=_C890 ,C478_=_C893 ,C478_=_C898 ,C480_=_C491 ,C480_=_C510 ,C480_=_C535 ,\nC480_=_C556 ,C480_=_C561 ,C480_=_C590 ,C480_=_C594 ,C480_=_C598</w:t>
      </w:r>
    </w:p>
    <w:p>
      <w:pPr>
        <w:pStyle w:val="PreformattedText"/>
        <w:bidi w:val="0"/>
        <w:spacing w:before="0" w:after="0"/>
        <w:jc w:val="left"/>
        <w:rPr/>
      </w:pPr>
      <w:r>
        <w:rPr/>
        <w:t xml:space="preserve"> </w:t>
      </w:r>
      <w:r>
        <w:rPr/>
        <w:t>,C480_=_C649 ,\nC480_=_C663 ,C480_=_C683 ,C480_=_C684 ,C480_=_C688 ,C480_=_C697 ,C480_=_C708 ,\nC480_=_C712 ,C480_=_C714 ,C480_=_C720 ,C480_=_C731 ,C480_=_C732 ,C480_=_C752 ,\nC480_=_C757 ,C480_=_C759 ,C480_=_C763 ,C480_=_C783 ,C480_=_C785 ,C480_=_C796 ,\nC480_=_C801 ,C480_=_C809 ,C480_=_C812 ,C480_=_C816 ,C480_=_C840 ,C480_=_C850 ,\nC480_=_C851 ,C480_=_C859 ,C480_=_C864 ,C480_=_C873 ,C480_=_C879 ,C480_=_C887 ,\nC480_=_C890 ,C480_=_C895 ,C480_=_C898 ,C480_=_C899 ,C481_=_C516 ,C481_=_C543 ,\nC481_=_C547 ,C481_=_C548 ,C481_=_C552 ,C481_=_C560 ,C481_=_C573 ,C481_=_C580 ,\nC481_=_C587 ,C481_=_C589 ,C481_=_C592 ,C481_=_C597 ,C481_=_C603 ,C481_=_C619 ,\nC481_=_C641 ,C481_=_C645 ,C481_=_C654 ,C481_=_C667 ,C481_=_C675 ,C481_=_C689 ,\nC481_=_C691 ,C481_=_C696 ,C481_=_C707 ,C481_=_C711 ,C481_=_C723 ,C481_=_C749 ,\nC481_=_C769 ,C481_=_C781 ,C481_=_C801 ,C481_=_C819 ,C481_=_C824 ,C481_=_C827 ,\nC481_=_C835 ,C481_=_C839 ,C481_=_C843 ,C481_=_C846 ,C481_=_C870 ,C481_=_C877 ,\nC481_=_C882 ,C481_=_C883 ,C481_=_C885 ,C481_=_C887 ,C482_=_C515 ,C482_=_C552 ,\nC482_=_C559 ,C482_=_C595 ,C482_=_C612 ,C482_=_C618 ,C482_=_C629 ,C482_=_C634 ,\nC482_=_C652 ,C482_=_C653 ,C482_=_C656 ,C482_=_C667 ,C482_=_C681 ,C482_=_C684 ,\nC482_=_C693 ,C482_=_C721 ,C482_=_C730 ,C482_=_C749 ,C482_=_C750 ,C482_=_C771 ,\nC482_=_C776 ,C482_=_C786 ,C482_=_C790 ,C482_=_C793 ,C482_=_C812 ,C482_=_C819 ,\nC482_=_C829 ,C482_=_C831 ,C482_=_C833 ,C482_=_C838 ,C482_=_C840 ,C482_=_C853 ,\nC482_=_C854 ,C482_=_C857 ,C482_=_C867 ,C482_=_C869 ,C482_=_C878 ,C482_=_C879 ,\nC482_=_C883 ,C482_=_C889 ,C482_=_C893 ,C482_=_C895 ,C483_=_C484 ,C483_=_C509 ,\nC483_=_C516 ,C483_=_C523 ,C483_=_C537 ,C483_=_C542 ,C483_=_C550 ,C483_=_C556 ,\nC483_=_C577 ,C483_=_C580 ,C483_=_C595 ,C483_=_C613 ,C483_=_C614 ,C483_=_C617 ,\nC483_=_C622 ,C483_=_C633 ,C483_=_C647 ,C483_=_C648 ,C483_=_C649 ,C483_=_C666 ,\nC483_=_C674 ,C483_=_C693 ,C483_=_C735 ,C483_=_C739 ,C483_=_C740 ,C483_=_C763 ,\nC483_=_C765 ,C483_=_C767 ,C483_=_C768 ,C483_=_C775 ,C483_=_C776 ,C483_=_C780 ,\nC483_=_C785 ,C483_=_C788 ,C483_=_C805 ,C483_=_C822 ,C483_=_C833 ,C483_=_C834 ,\nC483_=_C835 ,C483_=_C854 ,C483_=_C866 ,C483_=_C867 ,C483_=_C868 ,C483_=_C877 ,\nC483_=_C883 ,C483_=_C885 ,C483_=_C886 ,C483_=_C897 ,C484_=_C489 ,C484_=_C504 ,\nC484_=_C509 ,C484_=_C523 ,C484_=_C532 ,C484_=_C537 ,C484_=_C539 ,C484_=_C542 ,\nC484_=_C556 ,C484_=_C577 ,C484_=_C580 ,C484_=_C595 ,C484_=_C613 ,C484_=_C614 ,\nC484_=_C617 ,C484_=_C622 ,C484_=_C628 ,C484_=_C633 ,C484_=_C638 ,C484_=_C643 ,\nC484_=_C647 ,C484_=_C657 ,C484_=_C673 ,C484_=_C687 ,C484_=_C693 ,C484_=_C709 ,\nC484_=_C711 ,C484_=_C718 ,C484_=_C735 ,C484_=_C739 ,C484_=_C740 ,C484_=_C753 ,\nC484_=_C765 ,C484_=_C774 ,C484_=_C775 ,C484_=_C776 ,C484_=_C778 ,C484_=_C780 ,\nC484_=_C783 ,C484_=_C793 ,C484_=_C796 ,C484_=_C818 ,C484_=_C819 ,C484_=_C822 ,\nC484_=_C824 ,C484_=_C835 ,C484_=_C838 ,C484_=_C854 ,C484_=_C858 ,C484_=_C863 ,\nC484_=_C867 ,C484_=_C868 ,C484_=_C871 ,C484_=_C881 ,C484_=_C884 ,C484_=_C885 ,\nC484_=_C886 ,C484_=_C889 ,C484_=_C890 ,C484_=_C893 ,C484_=_C897 ,C485_=_C538 ,\nC485_=_C546 ,C485_=_C559 ,C485_=_C575 ,C485_=_C581 ,C485_=_C588 ,C485_=_C610 ,\nC485_=_C613 ,C485_=_C618 ,C485_=_C619 ,C485_=_C622 ,C485_=_C640 ,C485_=_C643 ,\nC485_=_C652 ,C485_=_C660 ,C485_=_C673 ,C485_=_C689 ,C485_=_C703 ,C485_=_C714 ,\nC485_=_C729 ,C485_=_C733 ,C485_=_C746 ,C485_=_C754 ,C485_=_C757 ,C485_=_C760 ,\nC485_=_C781 ,C485_=_C785 ,C485_=_C786 ,C485_=_C793 ,C485_=_C794 ,C485_=_C799 ,\nC485_=_C804 ,C485_=_C814 ,C485_=_C817 ,C485_=_C822 ,C485_=_C823 ,C485_=_C843 ,\nC485_=_C847 ,C485_=_C854 ,C485_=_C864 ,C485_=_C866 ,C485_=_C867 ,C485_=_C874 ,\nC485_=_C877 ,C485_=_C878 ,C485_=_C885 ,C485_=_C888 ,C485_=_C899 ,C486_=_C496 ,\nC486_=_C499 ,C486_=_C518 ,C486_=_C524 ,C486_=_C539 ,C486_=_C547 ,C486_=_C554 ,\nC486_=_C558 ,C486_=_C574 ,C486_=_C577 ,C486_=_C589 ,C486_=_C594 ,C486_=_C600 ,\nC486_=_C605 ,C486_=_C623 ,C486_=_C638 ,C486_=_C647 ,C486_=_C661 ,C486_=_C663 ,\nC486_=_C695 ,C486_=_C698 ,C486_=_C707 ,C486_=_C712 ,C486_=_C720 ,C486_=_C723 ,\nC486_=_C727 ,C486_=_C734 ,C486_=_C738 ,C486_=_C748 ,C486_=_C751 ,C486_=_C752 ,\nC486_=_C753 ,C486_=_C768 ,C486_=_C770 ,C486_=_C771 ,C486_=_C794 ,C486_=_C795 ,\nC486_=_C797 ,C486_=_C803 ,C486_=_C814 ,C486_=_C823 ,C486_=_C824 ,C486_=_C848 ,\nC486_=_C849 ,C486_=_C863 ,C486_=_C867 ,C486_=_C872 ,C486_=_C877 ,C486_=_C889 ,\nC486_=_C892 ,C486_=_C894 ,C487_=_C488 ,C487_=_C498 ,C487_=_C519 ,C487_=_C533 ,\nC487_=_C540 ,C487_=_C563 ,C487_=_C567 ,C487_=_C581 ,C487_=_C584 ,C487_=_C588 ,\nC487_=_C622 ,C487_=_C630 ,C487_=_C631 ,C487_=_C633 ,C487_=_C637 ,C487_=_C655 ,\nC487_=_C668 ,C487_=_C682 ,C487_=_C696 ,C487_=_C701 ,C487_=_C704 ,C487_=_C707 ,\nC487_=_C714 ,C487_=_C751 ,C487_=_C769 ,C487_=_C783 ,C487_=_C788 ,C487_=_C790 ,\nC487_=_C795 ,C487_=_C796 ,C487_=_C802 ,C487_=_C808 ,C487_=_C809 ,C487_=_C811 ,\nC487_=_C817 ,C487_=_C821 ,C487_=_C822 ,C487_=_C829 ,C487_=_C840 ,C487_=_C846 ,\nC487_=_C852 ,C487_=_C855 ,C487_=_C861 ,C487_=_C866 ,C487_=_C869 ,C487_=_C894 ,\nC488_=_C493 ,C488_=_C513 ,C488_=_C533 ,C488_=_C540 ,C488_=_C563 ,C488_=_C567 ,\nC488_=_C573 ,C488_=_C581 ,C488_=_C588 ,C488_=_C616 ,C488_=_C625 ,C488_=_C630 ,\nC488_=_C631 ,C488_=_C633 ,C488_=_C637 ,C488_=_C641 ,C488_=_C668 ,C488_=_C676 ,\nC488_=_C682 ,C488_=_C699 ,C488_=_C706 ,C488_=_C707 ,C488_=_C710 ,C488_=_C722 ,\nC488_=_C723 ,C488_=_C734 ,C488_=_C764 ,C488_=_C769 ,C488_=_C775 ,C488_=_C788 ,\nC488_=_C795 ,C488_=_C796 ,C488_=_C799 ,C488_=_C804 ,C488_=_C809 ,C488_=_C811 ,\nC488_=_C812 ,C488_=_C816 ,C488_=_C826 ,C488_=_C839 ,C488_=_C840 ,C488_=_C852 ,\nC488_=_C855 ,C488_=_C868 ,C488_=_C869 ,C488_=_C872 ,C488_=_C875 ,C488_=_C880 ,\nC488_=_C892 ,C488_=_C894 ,C488_=_C895 ,C488_=_C897 ,C489_=_C504 ,C489_=_C531 ,\nC489_=_C539 ,C489_=_C563 ,C489_=_C576 ,C489_=_C582 ,C489_=_C595 ,C489_=_C604 ,\nC489_=_C606 ,C489_=_C612 ,C489_=_C622 ,C489_=_C628 ,C489_=_C630 ,C489_=_C634 ,\nC489_=_C638 ,C489_=_C647 ,C489_=_C657 ,C489_=_C673 ,C489_=_C680 ,C489_=_C684 ,\nC489_=_C687 ,C489_=_C699 ,C489_=_C700 ,C489_=_C705 ,C489_=_C709 ,C489_=_C711 ,\nC489_=_C714 ,C489_=_C718 ,C489_=_C728 ,C489_=_C753 ,C489_=_C770 ,C489_=_C777 ,\nC489_=_C778 ,C489_=_C780 ,C489_=_C782 ,C489_=_C783 ,C489_=_C785 ,C489_=_C791 ,\nC489_=_C801 ,C489_=_C808 ,C489_=_C816 ,C489_=_C819 ,C489_=_C838 ,C489_=_C840 ,\nC489_=_C846 ,C489_=_C850 ,C489_=_C855 ,C489_=_C858 ,C489_=_C862 ,C489_=_C863 ,\nC489_=_C884 ,C489_=_C888 ,C489_=_C890 ,C491_=_C493 ,C491_=_C494 ,C491_=_C495 ,\nC491_=_C496 ,C491_=_C498 ,C491_=_C499 ,C491_=_C512 ,C491_=_C532 ,C491_=_C535 ,\nC491_=_C537 ,C491_=_C579 ,C491_=_C580 ,C491_=_C581 ,C491_=_C589 ,C491_=_C598 ,\nC491_=_C642 ,C491_=_C643 ,C491_=_C650 ,C491_=_C652 ,C491_=_C653 ,C491_=_C654 ,\nC491_=_C673 ,C491_=_C688 ,C491_=_C689 ,C491_=_C708 ,C491_=_C709 ,C491_=_C734 ,\nC491_=_C741 ,C491_=_C742 ,C491_=_C743 ,C491_=_C744 ,C491_=_C745 ,C491_=_C747 ,\nC491_=_C757 ,C491_=_C763 ,C491_=_C793 ,C491_=_C808 ,C491_=_C809 ,C491_=_C813 ,\nC491_=_C817 ,C491_=_C818 ,C491_=_C819 ,C491_=_C831 ,C491_=_C844 ,C491_=_C850 ,\nC491_=_C851 ,C491_=_C857 ,C491_=_C862 ,C491_=_C864 ,C491_=_C880 ,C491_=_C886 ,\nC491_=_C887 ,C491_=_C888 ,C491_=_C890 ,C491_=_C896 ,C491_=_C897 ,C491_=_C898 ,\nC493_=_C494 ,C493_=_C495 ,C493_=_C496 ,C493_=_C498 ,C493_=_C499 ,C493_=_C507 ,\nC493_=_C518 ,C493_=_C535 ,C493_=_C541 ,C493_=_C546 ,C493_=_C560 ,C493_=_C561 ,\nC493_=_C562 ,C493_=_C598 ,C493_=_C605 ,C493_=_C616 ,C493_=_C625 ,C493_=_C641 ,\nC493_=_C642 ,C493_=_C643 ,C493_=_C648 ,C493_=_C652 ,C493_=_C653 ,C493_=_C659 ,\nC493_=_C663 ,C493_=_C667 ,C493_=_C676 ,C493_=_C685 ,C493_=_C686 ,C493_=_C687 ,\nC493_=_C688 ,C493_=_C699 ,C493_=_C706 ,C493_=_C710 ,C493_=_C722 ,C493_=_C723 ,\nC493_=_C734 ,C493_=_C736 ,C493_=_C744 ,C493_=_C755 ,C493_=_C774 ,C493_=_C775 ,\nC493_=_C776 ,C493_=_C777 ,C493_=_C778 ,C493_=_C786 ,C493_=_C799 ,C493_=_C808 ,\nC493_=_C809 ,C493_=_C811 ,C493_=_C812 ,C493_=_C825 ,C493_=_C826 ,C493_=_C830 ,\nC493_=_C835 ,C493_=_C836 ,C493_=_C847 ,C493_=_C857 ,C493_=_C859 ,C493_=_C864 ,\nC493_=_C868 ,C493_=_C869 ,C493_=_C872 ,C493_=_C879 ,C493_=_C880 ,C493_=_C886 ,\nC493_=_C887 ,C493_=_C896 ,C493_=_C897 ,C494_=_C495 ,C494_=_C496 ,C494_=_C498 ,\nC494_=_C499 ,C494_=_C505 ,C494_=_C535 ,C494_=_C550 ,C494_=_C554 ,C494_=_C559 ,\nC494_=_C567 ,C494_=_C570 ,C494_=_C598 ,C494_=_C601 ,C494_=_C605 ,C494_=_C613 ,\nC494_=_C628 ,C494_=_C629 ,C494_=_C642 ,C494_=_C643 ,C494_=_C653 ,C494_=_C659 ,\nC494_=_C663 ,C494_=_C667 ,C494_=_C678 ,C494_=_C716 ,C494_=_C727 ,C494_=_C734 ,\nC494_=_C735 ,C494_=_C737 ,C494_=_C744 ,C494_=_C761 ,C494_=_C777 ,C494_=_C784 ,\nC494_=_C785 ,C494_=_C786 ,C494_=_C808 ,C494_=_C809 ,C494_=_C810 ,C494_=_C825 ,\nC494_=_C836 ,C494_=_C838 ,C494_=_C840 ,C494_=_C854 ,C494_=_C855 ,C494_=_C857 ,\nC494_=_C873 ,C494_=_C881 ,C494_=_C886 ,C494_=_C887 ,C494_=_C896 ,C494_=_C899 ,\nC495_=_C496 ,C495_=_C498 ,C495_=_C499 ,C495_=_C536 ,C495_=_C562 ,C495_=_C583 ,\nC495_=_C603 ,C495_=_C633 ,C495_=_C634 ,C495_=_C637 ,C495_=_C642 ,C495_=_C643 ,\nC495_=_C644 ,C495_=_C653 ,C495_=_C675 ,C495_=_C681 ,C495_=_C692 ,C495_=_C699 ,\nC495_=_C704 ,C495_=_C709 ,C495_=_C716 ,C495_=_C721 ,C495_=_C725 ,C495_=_C734 ,\nC495_=_C739 ,C495_=_C740 ,C495_=_C743 ,C495_=_C759 ,C495_=_C765 ,C495_=_C766 ,\nC495_=_C774 ,C495_=_C775 ,C495_=_C788 ,C495_=_C808 ,C495_=_C809 ,C495_=_C817 ,\nC495_=_C825 ,C495_=_C826 ,C495_=_C843 ,C495_=_C850 ,C495_=_C857 ,C495_=_C863 ,\nC495_=_C869 ,C495_=_C871 ,C495_=_C886 ,C495_=_C887 ,C495_=_C888 ,C495_=_C891 ,\nC495_=_C895 ,C495_=_C896 ,C495_=_C898 ,C496_=_C498 ,C496_=_C499 ,C496_=_C515 ,\nC496_=_C548 ,C496_=_C555 ,C496_=_C567 ,C496_=_C575 ,C496_=_C577 ,C496_=_C599 ,\nC496_=_C601 ,C496_=_C603 ,C496_=_C605 ,C496_=_C615 ,C496_=_C631 ,C496_=_C638 ,\nC496_=_C642 ,C496_=_C643 ,C496_=_C663 ,C496_=_C668 ,C496_=_C670 ,C496_=_C677 ,\nC496_=_C685 ,C496_=_C694 ,C496_=_C696 ,C496_=_C698 ,C496_=_C703 ,C496_=_C714 ,\nC496_=_C716 ,C496_=_C733 ,C496_=_C734 ,C496_=_C742 ,C496_=_C748 ,C496_=_C752 ,\nC496_=_C765 ,C496_=_C770 ,C496_=_C776 ,C496_=_C786</w:t>
      </w:r>
    </w:p>
    <w:p>
      <w:pPr>
        <w:pStyle w:val="PreformattedText"/>
        <w:bidi w:val="0"/>
        <w:spacing w:before="0" w:after="0"/>
        <w:jc w:val="left"/>
        <w:rPr/>
      </w:pPr>
      <w:r>
        <w:rPr/>
        <w:t xml:space="preserve"> </w:t>
      </w:r>
      <w:r>
        <w:rPr/>
        <w:t>,C496_=_C800 ,C496_=_C806 ,\nC496_=_C808 ,C496_=_C809 ,C496_=_C814 ,C496_=_C824 ,C496_=_C833 ,C496_=_C836 ,\nC496_=_C843 ,C496_=_C848 ,C496_=_C850 ,C496_=_C857 ,C496_=_C872 ,C496_=_C874 ,\nC496_=_C875 ,C496_=_C877 ,C496_=_C886 ,C496_=_C887 ,C496_=_C896 ,C496_=_C897 ,\nC496_=_C898 ,C498_=_C499 ,C498_=_C507 ,C498_=_C512 ,C498_=_C515 ,C498_=_C516 ,\nC498_=_C542 ,C498_=_C547 ,C498_=_C550 ,C498_=_C553 ,C498_=_C561 ,C498_=_C570 ,\nC498_=_C572 ,C498_=_C604 ,C498_=_C609 ,C498_=_C613 ,C498_=_C616 ,C498_=_C628 ,\nC498_=_C629 ,C498_=_C642 ,C498_=_C643 ,C498_=_C654 ,C498_=_C655 ,C498_=_C682 ,\nC498_=_C687 ,C498_=_C696 ,C498_=_C701 ,C498_=_C704 ,C498_=_C723 ,C498_=_C727 ,\nC498_=_C734 ,C498_=_C743 ,C498_=_C748 ,C498_=_C750 ,C498_=_C751 ,C498_=_C761 ,\nC498_=_C776 ,C498_=_C790 ,C498_=_C795 ,C498_=_C800 ,C498_=_C802 ,C498_=_C807 ,\nC498_=_C808 ,C498_=_C809 ,C498_=_C813 ,C498_=_C817 ,C498_=_C822 ,C498_=_C825 ,\nC498_=_C829 ,C498_=_C832 ,C498_=_C838 ,C498_=_C848 ,C498_=_C854 ,C498_=_C855 ,\nC498_=_C857 ,C498_=_C861 ,C498_=_C866 ,C498_=_C868 ,C498_=_C878 ,C498_=_C881 ,\nC498_=_C884 ,C498_=_C886 ,C498_=_C887 ,C498_=_C888 ,C498_=_C896 ,C498_=_C899 ,\nC499_=_C524 ,C499_=_C531 ,C499_=_C545 ,C499_=_C554 ,C499_=_C575 ,C499_=_C577 ,\nC499_=_C579 ,C499_=_C583 ,C499_=_C594 ,C499_=_C608 ,C499_=_C614 ,C499_=_C616 ,\nC499_=_C617 ,C499_=_C623 ,C499_=_C638 ,C499_=_C642 ,C499_=_C643 ,C499_=_C647 ,\nC499_=_C649 ,C499_=_C655 ,C499_=_C674 ,C499_=_C707 ,C499_=_C711 ,C499_=_C712 ,\nC499_=_C730 ,C499_=_C734 ,C499_=_C738 ,C499_=_C751 ,C499_=_C754 ,C499_=_C764 ,\nC499_=_C766 ,C499_=_C784 ,C499_=_C796 ,C499_=_C802 ,C499_=_C803 ,C499_=_C808 ,\nC499_=_C809 ,C499_=_C823 ,C499_=_C826 ,C499_=_C836 ,C499_=_C839 ,C499_=_C841 ,\nC499_=_C846 ,C499_=_C848 ,C499_=_C850 ,C499_=_C855 ,C499_=_C857 ,C499_=_C862 ,\nC499_=_C863 ,C499_=_C874 ,C499_=_C881 ,C499_=_C886 ,C499_=_C887 ,C499_=_C896 ,\nC502_=_C528 ,C502_=_C537 ,C502_=_C546 ,C502_=_C573 ,C502_=_C574 ,C502_=_C576 ,\nC502_=_C599 ,C502_=_C620 ,C502_=_C624 ,C502_=_C625 ,C502_=_C630 ,C502_=_C644 ,\nC502_=_C645 ,C502_=_C646 ,C502_=_C650 ,C502_=_C693 ,C502_=_C735 ,C502_=_C736 ,\nC502_=_C737 ,C502_=_C741 ,C502_=_C743 ,C502_=_C758 ,C502_=_C770 ,C502_=_C789 ,\nC502_=_C802 ,C502_=_C810 ,C502_=_C811 ,C502_=_C818 ,C502_=_C834 ,C502_=_C847 ,\nC502_=_C849 ,C502_=_C858 ,C502_=_C859 ,C502_=_C863 ,C502_=_C878 ,C502_=_C893 ,\nC504_=_C505 ,C504_=_C506 ,C504_=_C520 ,C504_=_C539 ,C504_=_C546 ,C504_=_C547 ,\nC504_=_C548 ,C504_=_C549 ,C504_=_C550 ,C504_=_C552 ,C504_=_C553 ,C504_=_C595 ,\nC504_=_C600 ,C504_=_C622 ,C504_=_C637 ,C504_=_C638 ,C504_=_C647 ,C504_=_C649 ,\nC504_=_C653 ,C504_=_C657 ,C504_=_C673 ,C504_=_C675 ,C504_=_C678 ,C504_=_C687 ,\nC504_=_C709 ,C504_=_C711 ,C504_=_C718 ,C504_=_C736 ,C504_=_C738 ,C504_=_C739 ,\nC504_=_C749 ,C504_=_C753 ,C504_=_C756 ,C504_=_C759 ,C504_=_C761 ,C504_=_C762 ,\nC504_=_C765 ,C504_=_C771 ,C504_=_C778 ,C504_=_C780 ,C504_=_C783 ,C504_=_C786 ,\nC504_=_C788 ,C504_=_C812 ,C504_=_C813 ,C504_=_C814 ,C504_=_C819 ,C504_=_C828 ,\nC504_=_C829 ,C504_=_C838 ,C504_=_C850 ,C504_=_C858 ,C504_=_C863 ,C504_=_C864 ,\nC504_=_C865 ,C504_=_C867 ,C504_=_C868 ,C504_=_C874 ,C504_=_C884 ,C504_=_C886 ,\nC504_=_C889 ,C504_=_C890 ,C504_=_C893 ,C504_=_C896 ,C504_=_C898 ,C505_=_C506 ,\nC505_=_C511 ,C505_=_C534 ,C505_=_C550 ,C505_=_C553 ,C505_=_C554 ,C505_=_C559 ,\nC505_=_C564 ,C505_=_C567 ,C505_=_C587 ,C505_=_C601 ,C505_=_C608 ,C505_=_C631 ,\nC505_=_C632 ,C505_=_C643 ,C505_=_C647 ,C505_=_C656 ,C505_=_C668 ,C505_=_C677 ,\nC505_=_C678 ,C505_=_C697 ,C505_=_C716 ,C505_=_C721 ,C505_=_C727 ,C505_=_C728 ,\nC505_=_C735 ,C505_=_C737 ,C505_=_C738 ,C505_=_C739 ,C505_=_C744 ,C505_=_C753 ,\nC505_=_C755 ,C505_=_C758 ,C505_=_C762 ,C505_=_C769 ,C505_=_C777 ,C505_=_C784 ,\nC505_=_C785 ,C505_=_C791 ,C505_=_C798 ,C505_=_C805 ,C505_=_C810 ,C505_=_C812 ,\nC505_=_C813 ,C505_=_C814 ,C505_=_C820 ,C505_=_C826 ,C505_=_C828 ,C505_=_C840 ,\nC505_=_C873 ,C505_=_C876 ,C505_=_C880 ,C505_=_C882 ,C506_=_C522 ,C506_=_C535 ,\nC506_=_C559 ,C506_=_C570 ,C506_=_C593 ,C506_=_C603 ,C506_=_C610 ,C506_=_C614 ,\nC506_=_C621 ,C506_=_C622 ,C506_=_C624 ,C506_=_C637 ,C506_=_C642 ,C506_=_C644 ,\nC506_=_C645 ,C506_=_C647 ,C506_=_C650 ,C506_=_C654 ,C506_=_C666 ,C506_=_C672 ,\nC506_=_C677 ,C506_=_C686 ,C506_=_C707 ,C506_=_C709 ,C506_=_C713 ,C506_=_C715 ,\nC506_=_C717 ,C506_=_C719 ,C506_=_C728 ,C506_=_C731 ,C506_=_C738 ,C506_=_C739 ,\nC506_=_C750 ,C506_=_C752 ,C506_=_C754 ,C506_=_C760 ,C506_=_C764 ,C506_=_C783 ,\nC506_=_C798 ,C506_=_C812 ,C506_=_C813 ,C506_=_C814 ,C506_=_C822 ,C506_=_C853 ,\nC506_=_C858 ,C506_=_C874 ,C506_=_C876 ,C506_=_C877 ,C506_=_C880 ,C506_=_C881 ,\nC506_=_C883 ,C506_=_C884 ,C506_=_C885 ,C506_=_C887 ,C506_=_C896 ,C507_=_C508 ,\nC507_=_C509 ,C507_=_C510 ,C507_=_C511 ,C507_=_C515 ,C507_=_C516 ,C507_=_C517 ,\nC507_=_C518 ,C507_=_C532 ,C507_=_C544 ,C507_=_C547 ,C507_=_C550 ,C507_=_C562 ,\nC507_=_C644 ,C507_=_C648 ,C507_=_C649 ,C507_=_C652 ,C507_=_C663 ,C507_=_C687 ,\nC507_=_C701 ,C507_=_C710 ,C507_=_C730 ,C507_=_C740 ,C507_=_C744 ,C507_=_C748 ,\nC507_=_C750 ,C507_=_C751 ,C507_=_C752 ,C507_=_C775 ,C507_=_C776 ,C507_=_C778 ,\nC507_=_C779 ,C507_=_C794 ,C507_=_C795 ,C507_=_C811 ,C507_=_C813 ,C507_=_C815 ,\nC507_=_C816 ,C507_=_C824 ,C507_=_C832 ,C507_=_C847 ,C507_=_C859 ,C507_=_C860 ,\nC507_=_C861 ,C507_=_C862 ,C507_=_C864 ,C507_=_C868 ,C507_=_C869 ,C507_=_C873 ,\nC507_=_C877 ,C507_=_C878 ,C507_=_C888 ,C507_=_C892 ,C507_=_C894 ,C507_=_C897 ,\nC508_=_C509 ,C508_=_C510 ,C508_=_C511 ,C508_=_C521 ,C508_=_C529 ,C508_=_C531 ,\nC508_=_C543 ,C508_=_C544 ,C508_=_C548 ,C508_=_C555 ,C508_=_C576 ,C508_=_C584 ,\nC508_=_C593 ,C508_=_C648 ,C508_=_C649 ,C508_=_C671 ,C508_=_C674 ,C508_=_C681 ,\nC508_=_C682 ,C508_=_C706 ,C508_=_C726 ,C508_=_C731 ,C508_=_C740 ,C508_=_C753 ,\nC508_=_C762 ,C508_=_C772 ,C508_=_C777 ,C508_=_C785 ,C508_=_C797 ,C508_=_C799 ,\nC508_=_C806 ,C508_=_C815 ,C508_=_C816 ,C508_=_C828 ,C508_=_C836 ,C508_=_C839 ,\nC508_=_C844 ,C508_=_C857 ,C508_=_C860 ,C508_=_C861 ,C508_=_C862 ,C508_=_C869 ,\nC508_=_C873 ,C508_=_C875 ,C508_=_C886 ,C508_=_C893 ,C508_=_C897 ,C508_=_C898 ,\nC509_=_C510 ,C509_=_C511 ,C509_=_C518 ,C509_=_C523 ,C509_=_C537 ,C509_=_C539 ,\nC509_=_C542 ,C509_=_C555 ,C509_=_C556 ,C509_=_C558 ,C509_=_C568 ,C509_=_C569 ,\nC509_=_C570 ,C509_=_C577 ,C509_=_C586 ,C509_=_C606 ,C509_=_C608 ,C509_=_C612 ,\nC509_=_C637 ,C509_=_C646 ,C509_=_C648 ,C509_=_C649 ,C509_=_C664 ,C509_=_C672 ,\nC509_=_C685 ,C509_=_C698 ,C509_=_C699 ,C509_=_C700 ,C509_=_C715 ,C509_=_C739 ,\nC509_=_C740 ,C509_=_C741 ,C509_=_C745 ,C509_=_C786 ,C509_=_C804 ,C509_=_C807 ,\nC509_=_C812 ,C509_=_C813 ,C509_=_C815 ,C509_=_C816 ,C509_=_C821 ,C509_=_C822 ,\nC509_=_C829 ,C509_=_C832 ,C509_=_C836 ,C509_=_C841 ,C509_=_C854 ,C509_=_C860 ,\nC509_=_C861 ,C509_=_C867 ,C509_=_C868 ,C509_=_C870 ,C509_=_C874 ,C509_=_C890 ,\nC509_=_C897 ,C510_=_C511 ,C510_=_C524 ,C510_=_C537 ,C510_=_C540 ,C510_=_C561 ,\nC510_=_C570 ,C510_=_C598 ,C510_=_C599 ,C510_=_C600 ,C510_=_C601 ,C510_=_C646 ,\nC510_=_C648 ,C510_=_C649 ,C510_=_C655 ,C510_=_C664 ,C510_=_C667 ,C510_=_C694 ,\nC510_=_C697 ,C510_=_C698 ,C510_=_C704 ,C510_=_C705 ,C510_=_C712 ,C510_=_C714 ,\nC510_=_C719 ,C510_=_C720 ,C510_=_C732 ,C510_=_C740 ,C510_=_C752 ,C510_=_C774 ,\nC510_=_C794 ,C510_=_C797 ,C510_=_C801 ,C510_=_C812 ,C510_=_C813 ,C510_=_C815 ,\nC510_=_C816 ,C510_=_C820 ,C510_=_C826 ,C510_=_C830 ,C510_=_C833 ,C510_=_C837 ,\nC510_=_C857 ,C510_=_C859 ,C510_=_C860 ,C510_=_C861 ,C510_=_C866 ,C510_=_C879 ,\nC510_=_C884 ,C510_=_C886 ,C510_=_C887 ,C510_=_C897 ,C510_=_C899 ,C511_=_C553 ,\nC511_=_C561 ,C511_=_C564 ,C511_=_C579 ,C511_=_C586 ,C511_=_C587 ,C511_=_C605 ,\nC511_=_C606 ,C511_=_C608 ,C511_=_C617 ,C511_=_C618 ,C511_=_C619 ,C511_=_C629 ,\nC511_=_C643 ,C511_=_C647 ,C511_=_C648 ,C511_=_C649 ,C511_=_C655 ,C511_=_C658 ,\nC511_=_C665 ,C511_=_C668 ,C511_=_C673 ,C511_=_C677 ,C511_=_C678 ,C511_=_C681 ,\nC511_=_C688 ,C511_=_C691 ,C511_=_C697 ,C511_=_C701 ,C511_=_C705 ,C511_=_C708 ,\nC511_=_C723 ,C511_=_C727 ,C511_=_C737 ,C511_=_C740 ,C511_=_C741 ,C511_=_C746 ,\nC511_=_C753 ,C511_=_C758 ,C511_=_C760 ,C511_=_C764 ,C511_=_C767 ,C511_=_C769 ,\nC511_=_C775 ,C511_=_C795 ,C511_=_C800 ,C511_=_C802 ,C511_=_C805 ,C511_=_C815 ,\nC511_=_C816 ,C511_=_C819 ,C511_=_C822 ,C511_=_C849 ,C511_=_C860 ,C511_=_C861 ,\nC511_=_C873 ,C511_=_C876 ,C511_=_C880 ,C511_=_C892 ,C511_=_C893 ,C511_=_C897 ,\nC512_=_C519 ,C512_=_C527 ,C512_=_C536 ,C512_=_C540 ,C512_=_C541 ,C512_=_C542 ,\nC512_=_C553 ,C512_=_C561 ,C512_=_C572 ,C512_=_C575 ,C512_=_C576 ,C512_=_C604 ,\nC512_=_C609 ,C512_=_C616 ,C512_=_C650 ,C512_=_C652 ,C512_=_C653 ,C512_=_C654 ,\nC512_=_C658 ,C512_=_C664 ,C512_=_C665 ,C512_=_C666 ,C512_=_C667 ,C512_=_C668 ,\nC512_=_C680 ,C512_=_C686 ,C512_=_C698 ,C512_=_C723 ,C512_=_C735 ,C512_=_C741 ,\nC512_=_C742 ,C512_=_C743 ,C512_=_C744 ,C512_=_C745 ,C512_=_C751 ,C512_=_C753 ,\nC512_=_C754 ,C512_=_C755 ,C512_=_C768 ,C512_=_C769 ,C512_=_C800 ,C512_=_C807 ,\nC512_=_C810 ,C512_=_C817 ,C512_=_C818 ,C512_=_C819 ,C512_=_C820 ,C512_=_C825 ,\nC512_=_C829 ,C512_=_C830 ,C512_=_C838 ,C512_=_C842 ,C512_=_C848 ,C512_=_C861 ,\nC512_=_C862 ,C512_=_C864 ,C512_=_C865 ,C512_=_C866 ,C512_=_C872 ,C512_=_C882 ,\nC512_=_C884 ,C512_=_C887 ,C512_=_C888 ,C512_=_C892 ,C513_=_C514 ,C513_=_C515 ,\nC513_=_C524 ,C513_=_C533 ,C513_=_C536 ,C513_=_C537 ,C513_=_C538 ,C513_=_C573 ,\nC513_=_C621 ,C513_=_C631 ,C513_=_C641 ,C513_=_C650 ,C513_=_C658 ,C513_=_C659 ,\nC513_=_C660 ,C513_=_C661 ,C513_=_C668 ,C513_=_C675 ,C513_=_C677 ,C513_=_C697 ,\nC513_=_C718 ,C513_=_C726 ,C513_=_C735 ,C513_=_C741 ,C513_=_C744 ,C513_=_C748 ,\nC513_=_C749 ,C513_=_C750 ,C513_=_C758 ,C513_=_C764 ,C513_=_C770 ,C513_=_C772 ,\nC513_=_C788 ,C513_=_C793 ,C513_=_C801 ,C513_=_C804 ,C513_=_C814 ,C513_=_C816 ,\nC513_=_C817 ,C513_=_C820 ,C513_=_C821 ,C513_=_C822 ,C513_=_C823 ,C513_=_C825 ,\nC513_=_C828 ,C513_=_C835 ,C513_=_C839 ,C513_=_C860 ,C513_=_C872 ,C513_=_C873 ,\nC513_=_C875 ,C513_=_C877 ,C513_=_C886 ,C513_=_C888 ,C513_=_C890 ,C513_=_C891 ,\nC513_=_C892 ,C513_=_C894 ,C513_=_C895</w:t>
      </w:r>
    </w:p>
    <w:p>
      <w:pPr>
        <w:pStyle w:val="PreformattedText"/>
        <w:bidi w:val="0"/>
        <w:spacing w:before="0" w:after="0"/>
        <w:jc w:val="left"/>
        <w:rPr/>
      </w:pPr>
      <w:r>
        <w:rPr/>
        <w:t xml:space="preserve"> </w:t>
      </w:r>
      <w:r>
        <w:rPr/>
        <w:t>,C513_=_C897 ,C514_=_C515 ,C514_=_C519 ,\nC514_=_C524 ,C514_=_C534 ,C514_=_C540 ,C514_=_C545 ,C514_=_C546 ,C514_=_C588 ,\nC514_=_C606 ,C514_=_C607 ,C514_=_C611 ,C514_=_C614 ,C514_=_C615 ,C514_=_C618 ,\nC514_=_C627 ,C514_=_C642 ,C514_=_C650 ,C514_=_C658 ,C514_=_C659 ,C514_=_C660 ,\nC514_=_C661 ,C514_=_C676 ,C514_=_C692 ,C514_=_C699 ,C514_=_C700 ,C514_=_C705 ,\nC514_=_C707 ,C514_=_C711 ,C514_=_C717 ,C514_=_C722 ,C514_=_C728 ,C514_=_C739 ,\nC514_=_C741 ,C514_=_C743 ,C514_=_C745 ,C514_=_C749 ,C514_=_C750 ,C514_=_C755 ,\nC514_=_C761 ,C514_=_C778 ,C514_=_C779 ,C514_=_C785 ,C514_=_C789 ,C514_=_C792 ,\nC514_=_C797 ,C514_=_C798 ,C514_=_C804 ,C514_=_C808 ,C514_=_C816 ,C514_=_C817 ,\nC514_=_C819 ,C514_=_C820 ,C514_=_C821 ,C514_=_C822 ,C514_=_C823 ,C514_=_C828 ,\nC514_=_C831 ,C514_=_C832 ,C514_=_C833 ,C514_=_C837 ,C514_=_C840 ,C514_=_C844 ,\nC514_=_C845 ,C514_=_C848 ,C514_=_C860 ,C514_=_C862 ,C514_=_C881 ,C514_=_C886 ,\nC514_=_C887 ,C514_=_C890 ,C514_=_C891 ,C514_=_C893 ,C514_=_C894 ,C515_=_C516 ,\nC515_=_C547 ,C515_=_C548 ,C515_=_C550 ,C515_=_C568 ,C515_=_C569 ,C515_=_C599 ,\nC515_=_C609 ,C515_=_C650 ,C515_=_C658 ,C515_=_C659 ,C515_=_C660 ,C515_=_C661 ,\nC515_=_C677 ,C515_=_C684 ,C515_=_C687 ,C515_=_C692 ,C515_=_C693 ,C515_=_C694 ,\nC515_=_C713 ,C515_=_C714 ,C515_=_C730 ,C515_=_C731 ,C515_=_C741 ,C515_=_C742 ,\nC515_=_C748 ,C515_=_C749 ,C515_=_C750 ,C515_=_C765 ,C515_=_C771 ,C515_=_C776 ,\nC515_=_C779 ,C515_=_C790 ,C515_=_C795 ,C515_=_C800 ,C515_=_C807 ,C515_=_C812 ,\nC515_=_C813 ,C515_=_C817 ,C515_=_C819 ,C515_=_C820 ,C515_=_C821 ,C515_=_C822 ,\nC515_=_C823 ,C515_=_C831 ,C515_=_C832 ,C515_=_C836 ,C515_=_C838 ,C515_=_C843 ,\nC515_=_C853 ,C515_=_C860 ,C515_=_C868 ,C515_=_C878 ,C515_=_C882 ,C515_=_C883 ,\nC515_=_C886 ,C515_=_C888 ,C515_=_C890 ,C515_=_C895 ,C515_=_C898 ,C516_=_C517 ,\nC516_=_C518 ,C516_=_C543 ,C516_=_C545 ,C516_=_C547 ,C516_=_C550 ,C516_=_C580 ,\nC516_=_C624 ,C516_=_C641 ,C516_=_C644 ,C516_=_C645 ,C516_=_C649 ,C516_=_C660 ,\nC516_=_C663 ,C516_=_C666 ,C516_=_C667 ,C516_=_C674 ,C516_=_C675 ,C516_=_C687 ,\nC516_=_C691 ,C516_=_C719 ,C516_=_C722 ,C516_=_C735 ,C516_=_C745 ,C516_=_C748 ,\nC516_=_C750 ,C516_=_C751 ,C516_=_C752 ,C516_=_C763 ,C516_=_C767 ,C516_=_C768 ,\nC516_=_C776 ,C516_=_C781 ,C516_=_C787 ,C516_=_C795 ,C516_=_C805 ,C516_=_C813 ,\nC516_=_C815 ,C516_=_C824 ,C516_=_C832 ,C516_=_C833 ,C516_=_C839 ,C516_=_C845 ,\nC516_=_C846 ,C516_=_C862 ,C516_=_C868 ,C516_=_C878 ,C516_=_C883 ,C516_=_C888 ,\nC517_=_C518 ,C517_=_C529 ,C517_=_C532 ,C517_=_C538 ,C517_=_C544 ,C517_=_C552 ,\nC517_=_C582 ,C517_=_C600 ,C517_=_C607 ,C517_=_C608 ,C517_=_C616 ,C517_=_C625 ,\nC517_=_C627 ,C517_=_C642 ,C517_=_C644 ,C517_=_C656 ,C517_=_C661 ,C517_=_C663 ,\nC517_=_C681 ,C517_=_C699 ,C517_=_C713 ,C517_=_C714 ,C517_=_C715 ,C517_=_C726 ,\nC517_=_C734 ,C517_=_C735 ,C517_=_C736 ,C517_=_C737 ,C517_=_C751 ,C517_=_C752 ,\nC517_=_C757 ,C517_=_C758 ,C517_=_C768 ,C517_=_C783 ,C517_=_C787 ,C517_=_C793 ,\nC517_=_C802 ,C517_=_C803 ,C517_=_C806 ,C517_=_C807 ,C517_=_C810 ,C517_=_C824 ,\nC517_=_C827 ,C517_=_C830 ,C517_=_C831 ,C517_=_C853 ,C517_=_C859 ,C517_=_C862 ,\nC517_=_C863 ,C517_=_C864 ,C517_=_C870 ,C517_=_C873 ,C517_=_C875 ,C517_=_C876 ,\nC517_=_C890 ,C517_=_C896 ,C517_=_C898 ,C518_=_C547 ,C518_=_C556 ,C518_=_C558 ,\nC518_=_C574 ,C518_=_C586 ,C518_=_C589 ,C518_=_C600 ,C518_=_C606 ,C518_=_C608 ,\nC518_=_C612 ,C518_=_C637 ,C518_=_C644 ,C518_=_C652 ,C518_=_C663 ,C518_=_C664 ,\nC518_=_C674 ,C518_=_C695 ,C518_=_C710 ,C518_=_C720 ,C518_=_C723 ,C518_=_C744 ,\nC518_=_C745 ,C518_=_C747 ,C518_=_C751 ,C518_=_C752 ,C518_=_C771 ,C518_=_C775 ,\nC518_=_C778 ,C518_=_C795 ,C518_=_C797 ,C518_=_C804 ,C518_=_C807 ,C518_=_C811 ,\nC518_=_C824 ,C518_=_C829 ,C518_=_C832 ,C518_=_C840 ,C518_=_C847 ,C518_=_C859 ,\nC518_=_C862 ,C518_=_C864 ,C518_=_C867 ,C518_=_C869 ,C518_=_C870 ,C518_=_C871 ,\nC518_=_C879 ,C518_=_C894 ,C518_=_C897 ,C519_=_C523 ,C519_=_C577 ,C519_=_C584 ,\nC519_=_C588 ,C519_=_C593 ,C519_=_C622 ,C519_=_C642 ,C519_=_C643 ,C519_=_C658 ,\nC519_=_C661 ,C519_=_C664 ,C519_=_C665 ,C519_=_C666 ,C519_=_C667 ,C519_=_C668 ,\nC519_=_C676 ,C519_=_C688 ,C519_=_C700 ,C519_=_C714 ,C519_=_C715 ,C519_=_C740 ,\nC519_=_C742 ,C519_=_C745 ,C519_=_C749 ,C519_=_C753 ,C519_=_C754 ,C519_=_C755 ,\nC519_=_C761 ,C519_=_C772 ,C519_=_C778 ,C519_=_C783 ,C519_=_C789 ,C519_=_C797 ,\nC519_=_C798 ,C519_=_C802 ,C519_=_C805 ,C519_=_C806 ,C519_=_C808 ,C519_=_C810 ,\nC519_=_C820 ,C519_=_C821 ,C519_=_C823 ,C519_=_C825 ,C519_=_C828 ,C519_=_C831 ,\nC519_=_C832 ,C519_=_C843 ,C519_=_C845 ,C519_=_C846 ,C519_=_C848 ,C519_=_C852 ,\nC519_=_C858 ,C519_=_C861 ,C519_=_C864 ,C519_=_C865 ,C519_=_C866 ,C519_=_C868 ,\nC519_=_C871 ,C519_=_C887 ,C520_=_C521 ,C520_=_C522 ,C520_=_C523 ,C520_=_C524 ,\nC520_=_C539 ,C520_=_C561 ,C520_=_C563 ,C520_=_C620 ,C520_=_C629 ,C520_=_C636 ,\nC520_=_C641 ,C520_=_C645 ,C520_=_C649 ,C520_=_C656 ,C520_=_C659 ,C520_=_C670 ,\nC520_=_C671 ,C520_=_C678 ,C520_=_C684 ,C520_=_C685 ,C520_=_C692 ,C520_=_C693 ,\nC520_=_C694 ,C520_=_C718 ,C520_=_C729 ,C520_=_C746 ,C520_=_C749 ,C520_=_C756 ,\nC520_=_C757 ,C520_=_C758 ,C520_=_C765 ,C520_=_C766 ,C520_=_C767 ,C520_=_C771 ,\nC520_=_C774 ,C520_=_C777 ,C520_=_C789 ,C520_=_C790 ,C520_=_C797 ,C520_=_C807 ,\nC520_=_C808 ,C520_=_C811 ,C520_=_C812 ,C520_=_C818 ,C520_=_C826 ,C520_=_C829 ,\nC520_=_C836 ,C520_=_C837 ,C520_=_C838 ,C520_=_C839 ,C520_=_C850 ,C520_=_C852 ,\nC520_=_C854 ,C520_=_C855 ,C520_=_C864 ,C520_=_C867 ,C520_=_C868 ,C520_=_C875 ,\nC520_=_C885 ,C520_=_C886 ,C520_=_C889 ,C520_=_C896 ,C520_=_C899 ,C521_=_C522 ,\nC521_=_C523 ,C521_=_C524 ,C521_=_C529 ,C521_=_C531 ,C521_=_C543 ,C521_=_C544 ,\nC521_=_C562 ,C521_=_C564 ,C521_=_C570 ,C521_=_C591 ,C521_=_C597 ,C521_=_C598 ,\nC521_=_C605 ,C521_=_C636 ,C521_=_C645 ,C521_=_C659 ,C521_=_C670 ,C521_=_C671 ,\nC521_=_C674 ,C521_=_C681 ,C521_=_C686 ,C521_=_C690 ,C521_=_C695 ,C521_=_C712 ,\nC521_=_C729 ,C521_=_C732 ,C521_=_C740 ,C521_=_C756 ,C521_=_C757 ,C521_=_C768 ,\nC521_=_C769 ,C521_=_C772 ,C521_=_C787 ,C521_=_C794 ,C521_=_C799 ,C521_=_C800 ,\nC521_=_C808 ,C521_=_C817 ,C521_=_C826 ,C521_=_C828 ,C521_=_C842 ,C521_=_C849 ,\nC521_=_C853 ,C521_=_C863 ,C521_=_C867 ,C521_=_C869 ,C521_=_C873 ,C521_=_C889 ,\nC521_=_C893 ,C521_=_C896 ,C522_=_C523 ,C522_=_C524 ,C522_=_C541 ,C522_=_C562 ,\nC522_=_C564 ,C522_=_C568 ,C522_=_C570 ,C522_=_C584 ,C522_=_C591 ,C522_=_C597 ,\nC522_=_C603 ,C522_=_C605 ,C522_=_C624 ,C522_=_C637 ,C522_=_C645 ,C522_=_C647 ,\nC522_=_C657 ,C522_=_C659 ,C522_=_C665 ,C522_=_C670 ,C522_=_C681 ,C522_=_C682 ,\nC522_=_C695 ,C522_=_C705 ,C522_=_C707 ,C522_=_C713 ,C522_=_C715 ,C522_=_C719 ,\nC522_=_C728 ,C522_=_C729 ,C522_=_C732 ,C522_=_C736 ,C522_=_C740 ,C522_=_C756 ,\nC522_=_C757 ,C522_=_C760 ,C522_=_C763 ,C522_=_C764 ,C522_=_C772 ,C522_=_C780 ,\nC522_=_C790 ,C522_=_C799 ,C522_=_C800 ,C522_=_C809 ,C522_=_C826 ,C522_=_C844 ,\nC522_=_C845 ,C522_=_C853 ,C522_=_C854 ,C522_=_C857 ,C522_=_C867 ,C522_=_C883 ,\nC523_=_C524 ,C523_=_C537 ,C523_=_C542 ,C523_=_C543 ,C523_=_C564 ,C523_=_C569 ,\nC523_=_C572 ,C523_=_C577 ,C523_=_C584 ,C523_=_C642 ,C523_=_C645 ,C523_=_C657 ,\nC523_=_C659 ,C523_=_C661 ,C523_=_C670 ,C523_=_C678 ,C523_=_C681 ,C523_=_C688 ,\nC523_=_C701 ,C523_=_C739 ,C523_=_C756 ,C523_=_C757 ,C523_=_C759 ,C523_=_C780 ,\nC523_=_C805 ,C523_=_C809 ,C523_=_C810 ,C523_=_C813 ,C523_=_C822 ,C523_=_C826 ,\nC523_=_C842 ,C523_=_C843 ,C523_=_C844 ,C523_=_C845 ,C523_=_C852 ,C523_=_C854 ,\nC523_=_C867 ,C523_=_C868 ,C523_=_C871 ,C524_=_C534 ,C524_=_C537 ,C524_=_C554 ,\nC524_=_C570 ,C524_=_C577 ,C524_=_C594 ,C524_=_C607 ,C524_=_C614 ,C524_=_C615 ,\nC524_=_C623 ,C524_=_C642 ,C524_=_C645 ,C524_=_C646 ,C524_=_C647 ,C524_=_C659 ,\nC524_=_C664 ,C524_=_C670 ,C524_=_C692 ,C524_=_C697 ,C524_=_C700 ,C524_=_C705 ,\nC524_=_C707 ,C524_=_C712 ,C524_=_C719 ,C524_=_C735 ,C524_=_C738 ,C524_=_C745 ,\nC524_=_C748 ,C524_=_C751 ,C524_=_C756 ,C524_=_C757 ,C524_=_C770 ,C524_=_C772 ,\nC524_=_C774 ,C524_=_C792 ,C524_=_C803 ,C524_=_C804 ,C524_=_C819 ,C524_=_C822 ,\nC524_=_C826 ,C524_=_C835 ,C524_=_C837 ,C524_=_C848 ,C524_=_C863 ,C524_=_C867 ,\nC524_=_C873 ,C524_=_C877 ,C524_=_C888 ,C524_=_C891 ,C524_=_C893 ,C527_=_C528 ,\nC527_=_C529 ,C527_=_C534 ,C527_=_C536 ,C527_=_C542 ,C527_=_C549 ,C527_=_C575 ,\nC527_=_C576 ,C527_=_C584 ,C527_=_C589 ,C527_=_C592 ,C527_=_C594 ,C527_=_C610 ,\nC527_=_C636 ,C527_=_C640 ,C527_=_C648 ,C527_=_C655 ,C527_=_C660 ,C527_=_C664 ,\nC527_=_C671 ,C527_=_C672 ,C527_=_C673 ,C527_=_C686 ,C527_=_C691 ,C527_=_C694 ,\nC527_=_C698 ,C527_=_C709 ,C527_=_C710 ,C527_=_C732 ,C527_=_C738 ,C527_=_C741 ,\nC527_=_C745 ,C527_=_C751 ,C527_=_C753 ,C527_=_C756 ,C527_=_C758 ,C527_=_C759 ,\nC527_=_C760 ,C527_=_C761 ,C527_=_C762 ,C527_=_C769 ,C527_=_C788 ,C527_=_C789 ,\nC527_=_C792 ,C527_=_C795 ,C527_=_C827 ,C527_=_C833 ,C527_=_C835 ,C527_=_C842 ,\nC527_=_C847 ,C527_=_C851 ,C527_=_C852 ,C527_=_C857 ,C527_=_C858 ,C527_=_C861 ,\nC527_=_C865 ,C527_=_C868 ,C527_=_C869 ,C527_=_C870 ,C527_=_C875 ,C527_=_C882 ,\nC527_=_C887 ,C527_=_C890 ,C527_=_C899 ,C528_=_C529 ,C528_=_C536 ,C528_=_C545 ,\nC528_=_C549 ,C528_=_C568 ,C528_=_C576 ,C528_=_C590 ,C528_=_C592 ,C528_=_C609 ,\nC528_=_C610 ,C528_=_C611 ,C528_=_C612 ,C528_=_C620 ,C528_=_C625 ,C528_=_C627 ,\nC528_=_C630 ,C528_=_C648 ,C528_=_C655 ,C528_=_C664 ,C528_=_C671 ,C528_=_C672 ,\nC528_=_C673 ,C528_=_C693 ,C528_=_C695 ,C528_=_C721 ,C528_=_C725 ,C528_=_C726 ,\nC528_=_C737 ,C528_=_C738 ,C528_=_C740 ,C528_=_C741 ,C528_=_C753 ,C528_=_C758 ,\nC528_=_C759 ,C528_=_C760 ,C528_=_C777 ,C528_=_C783 ,C528_=_C784 ,C528_=_C789 ,\nC528_=_C790 ,C528_=_C802 ,C528_=_C803 ,C528_=_C808 ,C528_=_C814 ,C528_=_C823 ,\nC528_=_C827 ,C528_=_C836 ,C528_=_C849 ,C528_=_C851 ,C528_=_C868 ,C528_=_C869 ,\nC528_=_C870 ,C528_=_C874 ,C528_=_C876 ,C528_=_C885 ,C528_=_C887 ,C528_=_C898 ,\nC529_=_C538 ,C529_=_C576 ,C529_=_C607 ,C529_=_C636 ,C529_=_C648 ,C529_=_C655 ,\nC529_=_C664 ,C529_=_C671 ,C529_=_C672 ,C529_=_C673 ,C529_=_C678 ,C529_=_C683 ,\nC529_=_C706 ,C529_=_C753 ,C529_=_C757 ,C529_=_C758 ,C529_=_C759 ,C529_=_C760 ,\nC529_=_C761 ,C529_=_C768</w:t>
      </w:r>
    </w:p>
    <w:p>
      <w:pPr>
        <w:pStyle w:val="PreformattedText"/>
        <w:bidi w:val="0"/>
        <w:spacing w:before="0" w:after="0"/>
        <w:jc w:val="left"/>
        <w:rPr/>
      </w:pPr>
      <w:r>
        <w:rPr/>
        <w:t xml:space="preserve"> </w:t>
      </w:r>
      <w:r>
        <w:rPr/>
        <w:t>,C529_=_C785 ,C529_=_C787 ,C529_=_C790 ,C529_=_C797 ,\nC529_=_C806 ,C529_=_C808 ,C529_=_C810 ,C529_=_C824 ,C529_=_C827 ,C529_=_C831 ,\nC529_=_C836 ,C529_=_C839 ,C529_=_C842 ,C529_=_C844 ,C529_=_C849 ,C529_=_C853 ,\nC529_=_C860 ,C529_=_C862 ,C529_=_C868 ,C529_=_C869 ,C529_=_C886 ,C529_=_C887 ,\nC529_=_C889 ,C529_=_C890 ,C529_=_C895 ,C529_=_C896 ,C529_=_C898 ,C531_=_C532 ,\nC531_=_C533 ,C531_=_C534 ,C531_=_C535 ,C531_=_C543 ,C531_=_C544 ,C531_=_C560 ,\nC531_=_C563 ,C531_=_C575 ,C531_=_C579 ,C531_=_C582 ,C531_=_C583 ,C531_=_C590 ,\nC531_=_C603 ,C531_=_C604 ,C531_=_C647 ,C531_=_C649 ,C531_=_C671 ,C531_=_C674 ,\nC531_=_C675 ,C531_=_C676 ,C531_=_C680 ,C531_=_C681 ,C531_=_C700 ,C531_=_C705 ,\nC531_=_C711 ,C531_=_C730 ,C531_=_C761 ,C531_=_C762 ,C531_=_C763 ,C531_=_C784 ,\nC531_=_C792 ,C531_=_C798 ,C531_=_C811 ,C531_=_C816 ,C531_=_C821 ,C531_=_C823 ,\nC531_=_C828 ,C531_=_C829 ,C531_=_C834 ,C531_=_C836 ,C531_=_C849 ,C531_=_C855 ,\nC531_=_C860 ,C531_=_C861 ,C531_=_C869 ,C531_=_C870 ,C531_=_C872 ,C531_=_C873 ,\nC531_=_C874 ,C531_=_C879 ,C531_=_C893 ,C531_=_C897 ,C532_=_C533 ,C532_=_C534 ,\nC532_=_C535 ,C532_=_C537 ,C532_=_C544 ,C532_=_C562 ,C532_=_C579 ,C532_=_C580 ,\nC532_=_C582 ,C532_=_C600 ,C532_=_C608 ,C532_=_C614 ,C532_=_C616 ,C532_=_C627 ,\nC532_=_C628 ,C532_=_C638 ,C532_=_C643 ,C532_=_C656 ,C532_=_C674 ,C532_=_C675 ,\nC532_=_C676 ,C532_=_C701 ,C532_=_C714 ,C532_=_C730 ,C532_=_C736 ,C532_=_C737 ,\nC532_=_C761 ,C532_=_C762 ,C532_=_C763 ,C532_=_C774 ,C532_=_C779 ,C532_=_C793 ,\nC532_=_C794 ,C532_=_C796 ,C532_=_C811 ,C532_=_C818 ,C532_=_C821 ,C532_=_C824 ,\nC532_=_C827 ,C532_=_C844 ,C532_=_C854 ,C532_=_C858 ,C532_=_C859 ,C532_=_C861 ,\nC532_=_C864 ,C532_=_C870 ,C532_=_C871 ,C532_=_C873 ,C532_=_C875 ,C532_=_C876 ,\nC532_=_C877 ,C532_=_C880 ,C532_=_C881 ,C532_=_C889 ,C532_=_C892 ,C532_=_C893 ,\nC532_=_C894 ,C532_=_C897 ,C533_=_C534 ,C533_=_C535 ,C533_=_C538 ,C533_=_C576 ,\nC533_=_C581 ,C533_=_C588 ,C533_=_C604 ,C533_=_C613 ,C533_=_C621 ,C533_=_C630 ,\nC533_=_C631 ,C533_=_C633 ,C533_=_C637 ,C533_=_C661 ,C533_=_C668 ,C533_=_C674 ,\nC533_=_C675 ,C533_=_C676 ,C533_=_C682 ,C533_=_C707 ,C533_=_C713 ,C533_=_C718 ,\nC533_=_C726 ,C533_=_C742 ,C533_=_C744 ,C533_=_C750 ,C533_=_C758 ,C533_=_C761 ,\nC533_=_C762 ,C533_=_C763 ,C533_=_C766 ,C533_=_C767 ,C533_=_C788 ,C533_=_C793 ,\nC533_=_C795 ,C533_=_C796 ,C533_=_C798 ,C533_=_C801 ,C533_=_C806 ,C533_=_C809 ,\nC533_=_C811 ,C533_=_C814 ,C533_=_C819 ,C533_=_C821 ,C533_=_C830 ,C533_=_C835 ,\nC533_=_C855 ,C533_=_C861 ,C533_=_C869 ,C533_=_C870 ,C533_=_C879 ,C533_=_C881 ,\nC533_=_C883 ,C533_=_C894 ,C533_=_C897 ,C534_=_C535 ,C534_=_C566 ,C534_=_C592 ,\nC534_=_C594 ,C534_=_C607 ,C534_=_C610 ,C534_=_C612 ,C534_=_C614 ,C534_=_C615 ,\nC534_=_C631 ,C534_=_C632 ,C534_=_C636 ,C534_=_C640 ,C534_=_C642 ,C534_=_C656 ,\nC534_=_C674 ,C534_=_C675 ,C534_=_C676 ,C534_=_C686 ,C534_=_C692 ,C534_=_C700 ,\nC534_=_C721 ,C534_=_C728 ,C534_=_C738 ,C534_=_C741 ,C534_=_C745 ,C534_=_C755 ,\nC534_=_C756 ,C534_=_C761 ,C534_=_C762 ,C534_=_C763 ,C534_=_C791 ,C534_=_C792 ,\nC534_=_C798 ,C534_=_C799 ,C534_=_C803 ,C534_=_C804 ,C534_=_C811 ,C534_=_C819 ,\nC534_=_C820 ,C534_=_C821 ,C534_=_C826 ,C534_=_C828 ,C534_=_C835 ,C534_=_C837 ,\nC534_=_C851 ,C534_=_C852 ,C534_=_C857 ,C534_=_C858 ,C534_=_C861 ,C534_=_C870 ,\nC534_=_C876 ,C534_=_C882 ,C534_=_C891 ,C534_=_C893 ,C534_=_C897 ,C535_=_C554 ,\nC535_=_C598 ,C535_=_C605 ,C535_=_C624 ,C535_=_C636 ,C535_=_C653 ,C535_=_C654 ,\nC535_=_C659 ,C535_=_C663 ,C535_=_C667 ,C535_=_C674 ,C535_=_C675 ,C535_=_C676 ,\nC535_=_C677 ,C535_=_C686 ,C535_=_C688 ,C535_=_C708 ,C535_=_C717 ,C535_=_C719 ,\nC535_=_C730 ,C535_=_C761 ,C535_=_C762 ,C535_=_C763 ,C535_=_C776 ,C535_=_C786 ,\nC535_=_C811 ,C535_=_C821 ,C535_=_C822 ,C535_=_C836 ,C535_=_C850 ,C535_=_C851 ,\nC535_=_C861 ,C535_=_C863 ,C535_=_C864 ,C535_=_C870 ,C535_=_C880 ,C535_=_C881 ,\nC535_=_C883 ,C535_=_C890 ,C535_=_C892 ,C535_=_C897 ,C535_=_C898 ,C536_=_C537 ,\nC536_=_C538 ,C536_=_C542 ,C536_=_C562 ,C536_=_C575 ,C536_=_C576 ,C536_=_C583 ,\nC536_=_C590 ,C536_=_C610 ,C536_=_C611 ,C536_=_C612 ,C536_=_C637 ,C536_=_C644 ,\nC536_=_C653 ,C536_=_C660 ,C536_=_C675 ,C536_=_C677 ,C536_=_C686 ,C536_=_C698 ,\nC536_=_C709 ,C536_=_C716 ,C536_=_C721 ,C536_=_C725 ,C536_=_C740 ,C536_=_C758 ,\nC536_=_C764 ,C536_=_C769 ,C536_=_C788 ,C536_=_C803 ,C536_=_C808 ,C536_=_C823 ,\nC536_=_C825 ,C536_=_C828 ,C536_=_C842 ,C536_=_C850 ,C536_=_C851 ,C536_=_C863 ,\nC536_=_C865 ,C536_=_C869 ,C536_=_C870 ,C536_=_C871 ,C536_=_C882 ,C536_=_C885 ,\nC536_=_C887 ,C536_=_C891 ,C536_=_C895 ,C536_=_C898 ,C537_=_C538 ,C537_=_C542 ,\nC537_=_C570 ,C537_=_C574 ,C537_=_C577 ,C537_=_C579 ,C537_=_C580 ,C537_=_C599 ,\nC537_=_C624 ,C537_=_C646 ,C537_=_C660 ,C537_=_C664 ,C537_=_C677 ,C537_=_C705 ,\nC537_=_C719 ,C537_=_C739 ,C537_=_C758 ,C537_=_C764 ,C537_=_C770 ,C537_=_C774 ,\nC537_=_C818 ,C537_=_C822 ,C537_=_C825 ,C537_=_C828 ,C537_=_C834 ,C537_=_C844 ,\nC537_=_C854 ,C537_=_C863 ,C537_=_C867 ,C537_=_C868 ,C537_=_C878 ,C537_=_C880 ,\nC537_=_C891 ,C538_=_C572 ,C538_=_C604 ,C538_=_C607 ,C538_=_C613 ,C538_=_C618 ,\nC538_=_C623 ,C538_=_C644 ,C538_=_C660 ,C538_=_C661 ,C538_=_C673 ,C538_=_C677 ,\nC538_=_C690 ,C538_=_C713 ,C538_=_C718 ,C538_=_C721 ,C538_=_C729 ,C538_=_C739 ,\nC538_=_C742 ,C538_=_C754 ,C538_=_C757 ,C538_=_C758 ,C538_=_C764 ,C538_=_C766 ,\nC538_=_C786 ,C538_=_C794 ,C538_=_C798 ,C538_=_C806 ,C538_=_C810 ,C538_=_C823 ,\nC538_=_C824 ,C538_=_C825 ,C538_=_C828 ,C538_=_C831 ,C538_=_C843 ,C538_=_C847 ,\nC538_=_C853 ,C538_=_C862 ,C538_=_C877 ,C538_=_C881 ,C538_=_C883 ,C538_=_C890 ,\nC538_=_C891 ,C538_=_C896 ,C539_=_C567 ,C539_=_C595 ,C539_=_C622 ,C539_=_C638 ,\nC539_=_C646 ,C539_=_C649 ,C539_=_C657 ,C539_=_C661 ,C539_=_C673 ,C539_=_C678 ,\nC539_=_C685 ,C539_=_C687 ,C539_=_C698 ,C539_=_C709 ,C539_=_C711 ,C539_=_C715 ,\nC539_=_C718 ,C539_=_C727 ,C539_=_C734 ,C539_=_C744 ,C539_=_C749 ,C539_=_C753 ,\nC539_=_C756 ,C539_=_C759 ,C539_=_C765 ,C539_=_C768 ,C539_=_C778 ,C539_=_C780 ,\nC539_=_C783 ,C539_=_C794 ,C539_=_C809 ,C539_=_C812 ,C539_=_C819 ,C539_=_C823 ,\nC539_=_C829 ,C539_=_C838 ,C539_=_C849 ,C539_=_C851 ,C539_=_C858 ,C539_=_C859 ,\nC539_=_C863 ,C539_=_C864 ,C539_=_C867 ,C539_=_C868 ,C539_=_C884 ,C539_=_C886 ,\nC539_=_C889 ,C539_=_C890 ,C539_=_C892 ,C539_=_C896 ,C540_=_C541 ,C540_=_C542 ,\nC540_=_C559 ,C540_=_C563 ,C540_=_C567 ,C540_=_C588 ,C540_=_C599 ,C540_=_C600 ,\nC540_=_C601 ,C540_=_C611 ,C540_=_C618 ,C540_=_C627 ,C540_=_C655 ,C540_=_C667 ,\nC540_=_C668 ,C540_=_C680 ,C540_=_C684 ,C540_=_C728 ,C540_=_C735 ,C540_=_C739 ,\nC540_=_C743 ,C540_=_C751 ,C540_=_C754 ,C540_=_C755 ,C540_=_C768 ,C540_=_C769 ,\nC540_=_C774 ,C540_=_C792 ,C540_=_C797 ,C540_=_C801 ,C540_=_C817 ,C540_=_C818 ,\nC540_=_C820 ,C540_=_C821 ,C540_=_C830 ,C540_=_C833 ,C540_=_C834 ,C540_=_C837 ,\nC540_=_C840 ,C540_=_C852 ,C540_=_C862 ,C540_=_C864 ,C540_=_C866 ,C540_=_C869 ,\nC540_=_C871 ,C540_=_C872 ,C540_=_C881 ,C540_=_C884 ,C540_=_C887 ,C540_=_C892 ,\nC540_=_C894 ,C541_=_C542 ,C541_=_C546 ,C541_=_C560 ,C541_=_C561 ,C541_=_C562 ,\nC541_=_C564 ,C541_=_C566 ,C541_=_C568 ,C541_=_C579 ,C541_=_C604 ,C541_=_C644 ,\nC541_=_C648 ,C541_=_C658 ,C541_=_C665 ,C541_=_C667 ,C541_=_C680 ,C541_=_C682 ,\nC541_=_C685 ,C541_=_C686 ,C541_=_C687 ,C541_=_C688 ,C541_=_C692 ,C541_=_C696 ,\nC541_=_C697 ,C541_=_C705 ,C541_=_C715 ,C541_=_C735 ,C541_=_C736 ,C541_=_C743 ,\nC541_=_C747 ,C541_=_C751 ,C541_=_C755 ,C541_=_C763 ,C541_=_C764 ,C541_=_C768 ,\nC541_=_C774 ,C541_=_C775 ,C541_=_C776 ,C541_=_C777 ,C541_=_C782 ,C541_=_C783 ,\nC541_=_C790 ,C541_=_C811 ,C541_=_C812 ,C541_=_C818 ,C541_=_C825 ,C541_=_C826 ,\nC541_=_C830 ,C541_=_C835 ,C541_=_C857 ,C541_=_C865 ,C541_=_C872 ,C541_=_C879 ,\nC541_=_C883 ,C541_=_C888 ,C541_=_C891 ,C541_=_C892 ,C542_=_C553 ,C542_=_C561 ,\nC542_=_C572 ,C542_=_C575 ,C542_=_C576 ,C542_=_C577 ,C542_=_C579 ,C542_=_C604 ,\nC542_=_C609 ,C542_=_C616 ,C542_=_C644 ,C542_=_C654 ,C542_=_C658 ,C542_=_C667 ,\nC542_=_C680 ,C542_=_C686 ,C542_=_C698 ,C542_=_C715 ,C542_=_C723 ,C542_=_C735 ,\nC542_=_C739 ,C542_=_C743 ,C542_=_C747 ,C542_=_C751 ,C542_=_C768 ,C542_=_C769 ,\nC542_=_C800 ,C542_=_C807 ,C542_=_C817 ,C542_=_C822 ,C542_=_C829 ,C542_=_C830 ,\nC542_=_C838 ,C542_=_C842 ,C542_=_C848 ,C542_=_C854 ,C542_=_C865 ,C542_=_C866 ,\nC542_=_C867 ,C542_=_C868 ,C542_=_C872 ,C542_=_C882 ,C542_=_C884 ,C542_=_C887 ,\nC542_=_C891 ,C542_=_C892 ,C543_=_C544 ,C543_=_C569 ,C543_=_C572 ,C543_=_C577 ,\nC543_=_C580 ,C543_=_C591 ,C543_=_C621 ,C543_=_C625 ,C543_=_C636 ,C543_=_C640 ,\nC543_=_C641 ,C543_=_C645 ,C543_=_C646 ,C543_=_C667 ,C543_=_C671 ,C543_=_C674 ,\nC543_=_C675 ,C543_=_C678 ,C543_=_C681 ,C543_=_C691 ,C543_=_C701 ,C543_=_C728 ,\nC543_=_C759 ,C543_=_C763 ,C543_=_C778 ,C543_=_C781 ,C543_=_C809 ,C543_=_C813 ,\nC543_=_C828 ,C543_=_C829 ,C543_=_C839 ,C543_=_C842 ,C543_=_C843 ,C543_=_C846 ,\nC543_=_C848 ,C543_=_C851 ,C543_=_C869 ,C543_=_C872 ,C543_=_C873 ,C543_=_C880 ,\nC543_=_C890 ,C543_=_C893 ,C544_=_C562 ,C544_=_C587 ,C544_=_C625 ,C544_=_C634 ,\nC544_=_C642 ,C544_=_C666 ,C544_=_C670 ,C544_=_C671 ,C544_=_C674 ,C544_=_C681 ,\nC544_=_C687 ,C544_=_C689 ,C544_=_C695 ,C544_=_C697 ,C544_=_C701 ,C544_=_C726 ,\nC544_=_C730 ,C544_=_C735 ,C544_=_C739 ,C544_=_C746 ,C544_=_C756 ,C544_=_C779 ,\nC544_=_C783 ,C544_=_C786 ,C544_=_C794 ,C544_=_C801 ,C544_=_C802 ,C544_=_C814 ,\nC544_=_C816 ,C544_=_C826 ,C544_=_C828 ,C544_=_C830 ,C544_=_C842 ,C544_=_C844 ,\nC544_=_C852 ,C544_=_C853 ,C544_=_C869 ,C544_=_C873 ,C544_=_C877 ,C544_=_C891 ,\nC544_=_C892 ,C544_=_C893 ,C544_=_C894 ,C544_=_C895 ,C544_=_C899 ,C545_=_C546 ,\nC545_=_C606 ,C545_=_C616 ,C545_=_C617 ,C545_=_C624 ,C545_=_C627 ,C545_=_C655 ,\nC545_=_C660 ,C545_=_C666 ,C545_=_C674 ,C545_=_C695 ,C545_=_C699 ,C545_=_C705 ,\nC545_=_C707 ,C545_=_C711 ,C545_=_C717 ,C545_=_C719 ,C545_=_C722 ,C545_=_C725 ,\nC545_=_C737 ,C545_=_C743 ,C545_=_C745 ,C545_=_C754 ,C545_=_C764 ,C545_=_C766 ,\nC545_=_C769 ,C545_=_C770 ,C545_=_C779 ,C545_=_C783 ,C545_=_C784 ,C545_=_C785 ,\nC545_=_C787 ,C545_=_C790 ,C545_=_C796 ,C545_=_C813 ,C545_=_C815 ,C545_=_C816 ,\nC545_=_C831</w:t>
      </w:r>
    </w:p>
    <w:p>
      <w:pPr>
        <w:pStyle w:val="PreformattedText"/>
        <w:bidi w:val="0"/>
        <w:spacing w:before="0" w:after="0"/>
        <w:jc w:val="left"/>
        <w:rPr/>
      </w:pPr>
      <w:r>
        <w:rPr/>
        <w:t xml:space="preserve"> </w:t>
      </w:r>
      <w:r>
        <w:rPr/>
        <w:t>,C545_=_C833 ,C545_=_C839 ,C545_=_C844 ,C545_=_C845 ,C545_=_C849 ,\nC545_=_C863 ,C545_=_C894 ,C546_=_C547 ,C546_=_C548 ,C546_=_C549 ,C546_=_C550 ,\nC546_=_C552 ,C546_=_C553 ,C546_=_C560 ,C546_=_C561 ,C546_=_C562 ,C546_=_C573 ,\nC546_=_C575 ,C546_=_C606 ,C546_=_C619 ,C546_=_C648 ,C546_=_C653 ,C546_=_C660 ,\nC546_=_C675 ,C546_=_C685 ,C546_=_C686 ,C546_=_C687 ,C546_=_C688 ,C546_=_C699 ,\nC546_=_C705 ,C546_=_C707 ,C546_=_C711 ,C546_=_C717 ,C546_=_C722 ,C546_=_C736 ,\nC546_=_C743 ,C546_=_C755 ,C546_=_C760 ,C546_=_C761 ,C546_=_C762 ,C546_=_C771 ,\nC546_=_C774 ,C546_=_C775 ,C546_=_C776 ,C546_=_C777 ,C546_=_C779 ,C546_=_C785 ,\nC546_=_C793 ,C546_=_C811 ,C546_=_C814 ,C546_=_C816 ,C546_=_C822 ,C546_=_C825 ,\nC546_=_C826 ,C546_=_C830 ,C546_=_C833 ,C546_=_C835 ,C546_=_C844 ,C546_=_C849 ,\nC546_=_C854 ,C546_=_C859 ,C546_=_C867 ,C546_=_C872 ,C546_=_C874 ,C546_=_C879 ,\nC546_=_C888 ,C546_=_C893 ,C546_=_C894 ,C546_=_C898 ,C546_=_C899 ,C547_=_C548 ,\nC547_=_C549 ,C547_=_C550 ,C547_=_C552 ,C547_=_C553 ,C547_=_C558 ,C547_=_C560 ,\nC547_=_C574 ,C547_=_C582 ,C547_=_C587 ,C547_=_C589 ,C547_=_C592 ,C547_=_C593 ,\nC547_=_C600 ,C547_=_C619 ,C547_=_C653 ,C547_=_C658 ,C547_=_C665 ,C547_=_C675 ,\nC547_=_C687 ,C547_=_C689 ,C547_=_C695 ,C547_=_C710 ,C547_=_C720 ,C547_=_C723 ,\nC547_=_C748 ,C547_=_C750 ,C547_=_C760 ,C547_=_C761 ,C547_=_C762 ,C547_=_C769 ,\nC547_=_C771 ,C547_=_C776 ,C547_=_C794 ,C547_=_C795 ,C547_=_C796 ,C547_=_C797 ,\nC547_=_C801 ,C547_=_C813 ,C547_=_C821 ,C547_=_C832 ,C547_=_C857 ,C547_=_C865 ,\nC547_=_C867 ,C547_=_C868 ,C547_=_C874 ,C547_=_C878 ,C547_=_C885 ,C547_=_C887 ,\nC547_=_C888 ,C547_=_C893 ,C547_=_C894 ,C547_=_C898 ,C548_=_C549 ,C548_=_C550 ,\nC548_=_C552 ,C548_=_C553 ,C548_=_C560 ,C548_=_C584 ,C548_=_C587 ,C548_=_C593 ,\nC548_=_C601 ,C548_=_C619 ,C548_=_C630 ,C548_=_C653 ,C548_=_C671 ,C548_=_C675 ,\nC548_=_C676 ,C548_=_C677 ,C548_=_C682 ,C548_=_C686 ,C548_=_C689 ,C548_=_C714 ,\nC548_=_C716 ,C548_=_C723 ,C548_=_C726 ,C548_=_C746 ,C548_=_C754 ,C548_=_C761 ,\nC548_=_C762 ,C548_=_C765 ,C548_=_C769 ,C548_=_C771 ,C548_=_C772 ,C548_=_C776 ,\nC548_=_C800 ,C548_=_C801 ,C548_=_C807 ,C548_=_C815 ,C548_=_C836 ,C548_=_C843 ,\nC548_=_C865 ,C548_=_C867 ,C548_=_C874 ,C548_=_C875 ,C548_=_C876 ,C548_=_C885 ,\nC548_=_C887 ,C548_=_C893 ,C548_=_C898 ,C549_=_C550 ,C549_=_C552 ,C549_=_C553 ,\nC549_=_C560 ,C549_=_C568 ,C549_=_C587 ,C549_=_C589 ,C549_=_C592 ,C549_=_C600 ,\nC549_=_C609 ,C549_=_C637 ,C549_=_C653 ,C549_=_C675 ,C549_=_C680 ,C549_=_C690 ,\nC549_=_C709 ,C549_=_C722 ,C549_=_C726 ,C549_=_C736 ,C549_=_C738 ,C549_=_C740 ,\nC549_=_C759 ,C549_=_C761 ,C549_=_C762 ,C549_=_C771 ,C549_=_C777 ,C549_=_C786 ,\nC549_=_C788 ,C549_=_C789 ,C549_=_C791 ,C549_=_C795 ,C549_=_C813 ,C549_=_C814 ,\nC549_=_C828 ,C549_=_C836 ,C549_=_C847 ,C549_=_C848 ,C549_=_C849 ,C549_=_C850 ,\nC549_=_C865 ,C549_=_C867 ,C549_=_C869 ,C549_=_C874 ,C549_=_C875 ,C549_=_C876 ,\nC549_=_C880 ,C549_=_C882 ,C549_=_C892 ,C549_=_C893 ,C549_=_C898 ,C549_=_C899 ,\nC550_=_C552 ,C550_=_C553 ,C550_=_C556 ,C550_=_C559 ,C550_=_C601 ,C550_=_C622 ,\nC550_=_C648 ,C550_=_C653 ,C550_=_C675 ,C550_=_C687 ,C550_=_C696 ,C550_=_C716 ,\nC550_=_C735 ,C550_=_C737 ,C550_=_C748 ,C550_=_C750 ,C550_=_C751 ,C550_=_C755 ,\nC550_=_C761 ,C550_=_C762 ,C550_=_C771 ,C550_=_C776 ,C550_=_C777 ,C550_=_C780 ,\nC550_=_C785 ,C550_=_C788 ,C550_=_C795 ,C550_=_C810 ,C550_=_C813 ,C550_=_C831 ,\nC550_=_C832 ,C550_=_C833 ,C550_=_C834 ,C550_=_C851 ,C550_=_C860 ,C550_=_C866 ,\nC550_=_C867 ,C550_=_C868 ,C550_=_C874 ,C550_=_C875 ,C550_=_C877 ,C550_=_C878 ,\nC550_=_C886 ,C550_=_C888 ,C550_=_C893 ,C550_=_C898 ,C552_=_C553 ,C552_=_C560 ,\nC552_=_C587 ,C552_=_C605 ,C552_=_C612 ,C552_=_C619 ,C552_=_C629 ,C552_=_C634 ,\nC552_=_C653 ,C552_=_C656 ,C552_=_C661 ,C552_=_C675 ,C552_=_C681 ,C552_=_C689 ,\nC552_=_C699 ,C552_=_C713 ,C552_=_C715 ,C552_=_C721 ,C552_=_C723 ,C552_=_C734 ,\nC552_=_C750 ,C552_=_C757 ,C552_=_C758 ,C552_=_C761 ,C552_=_C762 ,C552_=_C765 ,\nC552_=_C768 ,C552_=_C769 ,C552_=_C771 ,C552_=_C787 ,C552_=_C801 ,C552_=_C803 ,\nC552_=_C806 ,C552_=_C807 ,C552_=_C815 ,C552_=_C847 ,C552_=_C863 ,C552_=_C867 ,\nC552_=_C869 ,C552_=_C874 ,C552_=_C879 ,C552_=_C885 ,C552_=_C887 ,C552_=_C893 ,\nC552_=_C898 ,C552_=_C899 ,C553_=_C561 ,C553_=_C564 ,C553_=_C572 ,C553_=_C587 ,\nC553_=_C591 ,C553_=_C604 ,C553_=_C608 ,C553_=_C609 ,C553_=_C616 ,C553_=_C631 ,\nC553_=_C633 ,C553_=_C641 ,C553_=_C643 ,C553_=_C647 ,C553_=_C653 ,C553_=_C654 ,\nC553_=_C657 ,C553_=_C668 ,C553_=_C672 ,C553_=_C675 ,C553_=_C677 ,C553_=_C688 ,\nC553_=_C697 ,C553_=_C701 ,C553_=_C712 ,C553_=_C723 ,C553_=_C727 ,C553_=_C743 ,\nC553_=_C753 ,C553_=_C758 ,C553_=_C761 ,C553_=_C762 ,C553_=_C769 ,C553_=_C771 ,\nC553_=_C782 ,C553_=_C789 ,C553_=_C791 ,C553_=_C800 ,C553_=_C803 ,C553_=_C804 ,\nC553_=_C805 ,C553_=_C807 ,C553_=_C814 ,C553_=_C817 ,C553_=_C829 ,C553_=_C838 ,\nC553_=_C848 ,C553_=_C866 ,C553_=_C867 ,C553_=_C871 ,C553_=_C874 ,C553_=_C879 ,\nC553_=_C880 ,C553_=_C884 ,C553_=_C887 ,C553_=_C893 ,C553_=_C898 ,C554_=_C555 ,\nC554_=_C556 ,C554_=_C567 ,C554_=_C577 ,C554_=_C594 ,C554_=_C617 ,C554_=_C623 ,\nC554_=_C636 ,C554_=_C646 ,C554_=_C647 ,C554_=_C650 ,C554_=_C678 ,C554_=_C682 ,\nC554_=_C707 ,C554_=_C712 ,C554_=_C719 ,C554_=_C730 ,C554_=_C738 ,C554_=_C740 ,\nC554_=_C744 ,C554_=_C751 ,C554_=_C752 ,C554_=_C763 ,C554_=_C772 ,C554_=_C776 ,\nC554_=_C784 ,C554_=_C785 ,C554_=_C798 ,C554_=_C800 ,C554_=_C803 ,C554_=_C810 ,\nC554_=_C812 ,C554_=_C825 ,C554_=_C829 ,C554_=_C832 ,C554_=_C837 ,C554_=_C839 ,\nC554_=_C840 ,C554_=_C841 ,C554_=_C848 ,C554_=_C863 ,C554_=_C870 ,C554_=_C873 ,\nC554_=_C875 ,C554_=_C876 ,C554_=_C877 ,C554_=_C878 ,C554_=_C882 ,C554_=_C892 ,\nC554_=_C897 ,C555_=_C556 ,C555_=_C568 ,C555_=_C569 ,C555_=_C570 ,C555_=_C575 ,\nC555_=_C601 ,C555_=_C615 ,C555_=_C631 ,C555_=_C646 ,C555_=_C650 ,C555_=_C672 ,\nC555_=_C682 ,C555_=_C683 ,C555_=_C685 ,C555_=_C691 ,C555_=_C694 ,C555_=_C696 ,\nC555_=_C698 ,C555_=_C699 ,C555_=_C700 ,C555_=_C726 ,C555_=_C728 ,C555_=_C731 ,\nC555_=_C733 ,C555_=_C741 ,C555_=_C742 ,C555_=_C748 ,C555_=_C757 ,C555_=_C762 ,\nC555_=_C772 ,C555_=_C777 ,C555_=_C780 ,C555_=_C786 ,C555_=_C793 ,C555_=_C799 ,\nC555_=_C806 ,C555_=_C810 ,C555_=_C812 ,C555_=_C813 ,C555_=_C821 ,C555_=_C832 ,\nC555_=_C835 ,C555_=_C836 ,C555_=_C841 ,C555_=_C844 ,C555_=_C848 ,C555_=_C857 ,\nC555_=_C866 ,C555_=_C874 ,C555_=_C875 ,C555_=_C876 ,C555_=_C877 ,C555_=_C878 ,\nC555_=_C888 ,C555_=_C897 ,C555_=_C898 ,C556_=_C558 ,C556_=_C580 ,C556_=_C586 ,\nC556_=_C594 ,C556_=_C595 ,C556_=_C606 ,C556_=_C608 ,C556_=_C612 ,C556_=_C613 ,\nC556_=_C614 ,C556_=_C617 ,C556_=_C622 ,C556_=_C633 ,C556_=_C637 ,C556_=_C646 ,\nC556_=_C647 ,C556_=_C648 ,C556_=_C649 ,C556_=_C650 ,C556_=_C664 ,C556_=_C682 ,\nC556_=_C693 ,C556_=_C731 ,C556_=_C735 ,C556_=_C740 ,C556_=_C745 ,C556_=_C757 ,\nC556_=_C765 ,C556_=_C772 ,C556_=_C775 ,C556_=_C776 ,C556_=_C780 ,C556_=_C783 ,\nC556_=_C785 ,C556_=_C788 ,C556_=_C796 ,C556_=_C804 ,C556_=_C807 ,C556_=_C809 ,\nC556_=_C810 ,C556_=_C816 ,C556_=_C829 ,C556_=_C832 ,C556_=_C834 ,C556_=_C835 ,\nC556_=_C859 ,C556_=_C866 ,C556_=_C867 ,C556_=_C870 ,C556_=_C875 ,C556_=_C876 ,\nC556_=_C877 ,C556_=_C878 ,C556_=_C885 ,C556_=_C886 ,C556_=_C897 ,C558_=_C572 ,\nC558_=_C574 ,C558_=_C586 ,C558_=_C589 ,C558_=_C600 ,C558_=_C606 ,C558_=_C607 ,\nC558_=_C608 ,C558_=_C612 ,C558_=_C637 ,C558_=_C664 ,C558_=_C683 ,C558_=_C695 ,\nC558_=_C710 ,C558_=_C716 ,C558_=_C717 ,C558_=_C718 ,C558_=_C719 ,C558_=_C720 ,\nC558_=_C723 ,C558_=_C729 ,C558_=_C737 ,C558_=_C742 ,C558_=_C745 ,C558_=_C763 ,\nC558_=_C769 ,C558_=_C771 ,C558_=_C795 ,C558_=_C797 ,C558_=_C804 ,C558_=_C807 ,\nC558_=_C820 ,C558_=_C829 ,C558_=_C832 ,C558_=_C833 ,C558_=_C849 ,C558_=_C858 ,\nC558_=_C864 ,C558_=_C866 ,C558_=_C867 ,C558_=_C869 ,C558_=_C870 ,C558_=_C883 ,\nC558_=_C894 ,C559_=_C595 ,C559_=_C601 ,C559_=_C610 ,C559_=_C618 ,C559_=_C619 ,\nC559_=_C621 ,C559_=_C622 ,C559_=_C640 ,C559_=_C642 ,C559_=_C652 ,C559_=_C667 ,\nC559_=_C672 ,C559_=_C684 ,C559_=_C689 ,C559_=_C703 ,C559_=_C709 ,C559_=_C716 ,\nC559_=_C735 ,C559_=_C737 ,C559_=_C746 ,C559_=_C752 ,C559_=_C754 ,C559_=_C764 ,\nC559_=_C777 ,C559_=_C781 ,C559_=_C783 ,C559_=_C793 ,C559_=_C794 ,C559_=_C798 ,\nC559_=_C810 ,C559_=_C817 ,C559_=_C818 ,C559_=_C819 ,C559_=_C821 ,C559_=_C823 ,\nC559_=_C829 ,C559_=_C831 ,C559_=_C833 ,C559_=_C834 ,C559_=_C857 ,C559_=_C864 ,\nC559_=_C866 ,C559_=_C871 ,C559_=_C874 ,C559_=_C876 ,C559_=_C877 ,C559_=_C878 ,\nC559_=_C885 ,C559_=_C889 ,C559_=_C893 ,C559_=_C894 ,C560_=_C561 ,C560_=_C562 ,\nC560_=_C563 ,C560_=_C581 ,C560_=_C582 ,C560_=_C583 ,C560_=_C584 ,C560_=_C587 ,\nC560_=_C590 ,C560_=_C603 ,C560_=_C619 ,C560_=_C648 ,C560_=_C663 ,C560_=_C666 ,\nC560_=_C680 ,C560_=_C685 ,C560_=_C686 ,C560_=_C687 ,C560_=_C688 ,C560_=_C689 ,\nC560_=_C690 ,C560_=_C706 ,C560_=_C707 ,C560_=_C722 ,C560_=_C723 ,C560_=_C736 ,\nC560_=_C738 ,C560_=_C755 ,C560_=_C769 ,C560_=_C774 ,C560_=_C775 ,C560_=_C776 ,\nC560_=_C777 ,C560_=_C784 ,C560_=_C787 ,C560_=_C791 ,C560_=_C792 ,C560_=_C798 ,\nC560_=_C801 ,C560_=_C811 ,C560_=_C813 ,C560_=_C815 ,C560_=_C825 ,C560_=_C826 ,\nC560_=_C829 ,C560_=_C830 ,C560_=_C834 ,C560_=_C835 ,C560_=_C840 ,C560_=_C847 ,\nC560_=_C848 ,C560_=_C849 ,C560_=_C860 ,C560_=_C870 ,C560_=_C872 ,C560_=_C879 ,\nC560_=_C880 ,C560_=_C882 ,C560_=_C884 ,C560_=_C885 ,C560_=_C887 ,C560_=_C892 ,\nC560_=_C899 ,C561_=_C562 ,C561_=_C572 ,C561_=_C586 ,C561_=_C598 ,C561_=_C604 ,\nC561_=_C605 ,C561_=_C609 ,C561_=_C616 ,C561_=_C620 ,C561_=_C641 ,C561_=_C648 ,\nC561_=_C654 ,C561_=_C655 ,C561_=_C665 ,C561_=_C685 ,C561_=_C686 ,C561_=_C687 ,\nC561_=_C688 ,C561_=_C697 ,C561_=_C712 ,C561_=_C714 ,C561_=_C720 ,C561_=_C723 ,\nC561_=_C729 ,C561_=_C732 ,C561_=_C736 ,C561_=_C737 ,C561_=_C743 ,C561_=_C752 ,\nC561_=_C755 ,C561_=_C758 ,C561_=_C771 ,C561_=_C774 ,C561_=_C775 ,C561_=_C776 ,\nC561_=_C777 ,C561_=_C790 ,C561_=_C797 ,C561_=_C800 ,C561_=_C802 ,C561_=_C807 ,\nC561_=_C811 ,C561_=_C812 ,C561_=_C817 ,C561_=_C818 ,C561_=_C822 ,C561_=_C825 ,\nC561_=_C826 ,C561_=_C829 ,C561_=_C830 ,C561_=_C835 ,C561_=_C838 ,C561_=_C848</w:t>
      </w:r>
    </w:p>
    <w:p>
      <w:pPr>
        <w:pStyle w:val="PreformattedText"/>
        <w:bidi w:val="0"/>
        <w:spacing w:before="0" w:after="0"/>
        <w:jc w:val="left"/>
        <w:rPr/>
      </w:pPr>
      <w:r>
        <w:rPr/>
        <w:t xml:space="preserve"> </w:t>
      </w:r>
      <w:r>
        <w:rPr/>
        <w:t>,\nC561_=_C850 ,C561_=_C852 ,C561_=_C859 ,C561_=_C866 ,C561_=_C872 ,C561_=_C879 ,\nC561_=_C884 ,C561_=_C887 ,C561_=_C893 ,C561_=_C899 ,C562_=_C570 ,C562_=_C583 ,\nC562_=_C591 ,C562_=_C597 ,C562_=_C604 ,C562_=_C605 ,C562_=_C632 ,C562_=_C648 ,\nC562_=_C670 ,C562_=_C675 ,C562_=_C685 ,C562_=_C686 ,C562_=_C687 ,C562_=_C688 ,\nC562_=_C691 ,C562_=_C695 ,C562_=_C701 ,C562_=_C716 ,C562_=_C725 ,C562_=_C729 ,\nC562_=_C730 ,C562_=_C732 ,C562_=_C736 ,C562_=_C740 ,C562_=_C755 ,C562_=_C772 ,\nC562_=_C774 ,C562_=_C775 ,C562_=_C776 ,C562_=_C777 ,C562_=_C779 ,C562_=_C788 ,\nC562_=_C794 ,C562_=_C799 ,C562_=_C800 ,C562_=_C805 ,C562_=_C811 ,C562_=_C825 ,\nC562_=_C826 ,C562_=_C830 ,C562_=_C835 ,C562_=_C845 ,C562_=_C850 ,C562_=_C853 ,\nC562_=_C872 ,C562_=_C873 ,C562_=_C877 ,C562_=_C879 ,C562_=_C884 ,C562_=_C886 ,\nC562_=_C887 ,C562_=_C892 ,C562_=_C894 ,C562_=_C899 ,C563_=_C567 ,C563_=_C581 ,\nC563_=_C582 ,C563_=_C590 ,C563_=_C603 ,C563_=_C604 ,C563_=_C611 ,C563_=_C647 ,\nC563_=_C656 ,C563_=_C668 ,C563_=_C672 ,C563_=_C680 ,C563_=_C684 ,C563_=_C685 ,\nC563_=_C688 ,C563_=_C692 ,C563_=_C693 ,C563_=_C694 ,C563_=_C700 ,C563_=_C705 ,\nC563_=_C715 ,C563_=_C746 ,C563_=_C748 ,C563_=_C766 ,C563_=_C769 ,C563_=_C772 ,\nC563_=_C774 ,C563_=_C775 ,C563_=_C784 ,C563_=_C792 ,C563_=_C798 ,C563_=_C808 ,\nC563_=_C811 ,C563_=_C816 ,C563_=_C829 ,C563_=_C834 ,C563_=_C836 ,C563_=_C837 ,\nC563_=_C838 ,C563_=_C840 ,C563_=_C849 ,C563_=_C852 ,C563_=_C860 ,C563_=_C869 ,\nC563_=_C870 ,C563_=_C871 ,C563_=_C872 ,C563_=_C875 ,C563_=_C879 ,C564_=_C568 ,\nC564_=_C584 ,C564_=_C587 ,C564_=_C597 ,C564_=_C598 ,C564_=_C608 ,C564_=_C643 ,\nC564_=_C647 ,C564_=_C649 ,C564_=_C657 ,C564_=_C665 ,C564_=_C668 ,C564_=_C670 ,\nC564_=_C674 ,C564_=_C677 ,C564_=_C681 ,C564_=_C682 ,C564_=_C686 ,C564_=_C690 ,\nC564_=_C695 ,C564_=_C697 ,C564_=_C705 ,C564_=_C712 ,C564_=_C727 ,C564_=_C736 ,\nC564_=_C751 ,C564_=_C753 ,C564_=_C758 ,C564_=_C763 ,C564_=_C764 ,C564_=_C769 ,\nC564_=_C780 ,C564_=_C781 ,C564_=_C790 ,C564_=_C794 ,C564_=_C805 ,C564_=_C809 ,\nC564_=_C817 ,C564_=_C839 ,C564_=_C844 ,C564_=_C845 ,C564_=_C854 ,C564_=_C857 ,\nC564_=_C863 ,C564_=_C879 ,C564_=_C880 ,C564_=_C883 ,C566_=_C567 ,C566_=_C574 ,\nC566_=_C612 ,C566_=_C615 ,C566_=_C618 ,C566_=_C650 ,C566_=_C656 ,C566_=_C668 ,\nC566_=_C670 ,C566_=_C671 ,C566_=_C686 ,C566_=_C690 ,C566_=_C692 ,C566_=_C693 ,\nC566_=_C696 ,C566_=_C697 ,C566_=_C708 ,C566_=_C719 ,C566_=_C729 ,C566_=_C730 ,\nC566_=_C747 ,C566_=_C752 ,C566_=_C755 ,C566_=_C756 ,C566_=_C760 ,C566_=_C761 ,\nC566_=_C762 ,C566_=_C766 ,C566_=_C782 ,C566_=_C783 ,C566_=_C792 ,C566_=_C799 ,\nC566_=_C803 ,C566_=_C805 ,C566_=_C812 ,C566_=_C815 ,C566_=_C818 ,C566_=_C820 ,\nC566_=_C823 ,C566_=_C824 ,C566_=_C825 ,C566_=_C830 ,C566_=_C837 ,C566_=_C838 ,\nC566_=_C842 ,C566_=_C844 ,C566_=_C848 ,C566_=_C850 ,C566_=_C851 ,C566_=_C861 ,\nC566_=_C865 ,C566_=_C868 ,C566_=_C874 ,C566_=_C886 ,C566_=_C888 ,C566_=_C889 ,\nC566_=_C891 ,C566_=_C892 ,C566_=_C897 ,C567_=_C577 ,C567_=_C599 ,C567_=_C603 ,\nC567_=_C668 ,C567_=_C670 ,C567_=_C678 ,C567_=_C690 ,C567_=_C693 ,C567_=_C703 ,\nC567_=_C716 ,C567_=_C729 ,C567_=_C730 ,C567_=_C734 ,C567_=_C744 ,C567_=_C759 ,\nC567_=_C760 ,C567_=_C762 ,C567_=_C765 ,C567_=_C769 ,C567_=_C784 ,C567_=_C785 ,\nC567_=_C786 ,C567_=_C809 ,C567_=_C823 ,C567_=_C824 ,C567_=_C825 ,C567_=_C833 ,\nC567_=_C840 ,C567_=_C848 ,C567_=_C850 ,C567_=_C851 ,C567_=_C852 ,C567_=_C859 ,\nC567_=_C861 ,C567_=_C867 ,C567_=_C869 ,C567_=_C873 ,C567_=_C889 ,C567_=_C892 ,\nC568_=_C569 ,C568_=_C570 ,C568_=_C575 ,C568_=_C590 ,C568_=_C591 ,C568_=_C592 ,\nC568_=_C599 ,C568_=_C609 ,C568_=_C665 ,C568_=_C672 ,C568_=_C682 ,C568_=_C692 ,\nC568_=_C694 ,C568_=_C698 ,C568_=_C699 ,C568_=_C700 ,C568_=_C703 ,C568_=_C705 ,\nC568_=_C713 ,C568_=_C726 ,C568_=_C731 ,C568_=_C736 ,C568_=_C738 ,C568_=_C740 ,\nC568_=_C741 ,C568_=_C742 ,C568_=_C749 ,C568_=_C763 ,C568_=_C764 ,C568_=_C777 ,\nC568_=_C779 ,C568_=_C782 ,C568_=_C786 ,C568_=_C790 ,C568_=_C807 ,C568_=_C812 ,\nC568_=_C813 ,C568_=_C814 ,C568_=_C821 ,C568_=_C831 ,C568_=_C836 ,C568_=_C837 ,\nC568_=_C841 ,C568_=_C849 ,C568_=_C857 ,C568_=_C868 ,C568_=_C870 ,C568_=_C872 ,\nC568_=_C874 ,C568_=_C876 ,C568_=_C882 ,C568_=_C883 ,C568_=_C888 ,C568_=_C892 ,\nC568_=_C898 ,C569_=_C570 ,C569_=_C572 ,C569_=_C574 ,C569_=_C577 ,C569_=_C583 ,\nC569_=_C599 ,C569_=_C609 ,C569_=_C658 ,C569_=_C660 ,C569_=_C664 ,C569_=_C671 ,\nC569_=_C672 ,C569_=_C676 ,C569_=_C678 ,C569_=_C685 ,C569_=_C692 ,C569_=_C694 ,\nC569_=_C698 ,C569_=_C699 ,C569_=_C700 ,C569_=_C701 ,C569_=_C713 ,C569_=_C721 ,\nC569_=_C726 ,C569_=_C729 ,C569_=_C731 ,C569_=_C741 ,C569_=_C742 ,C569_=_C747 ,\nC569_=_C750 ,C569_=_C759 ,C569_=_C778 ,C569_=_C779 ,C569_=_C781 ,C569_=_C782 ,\nC569_=_C786 ,C569_=_C807 ,C569_=_C812 ,C569_=_C813 ,C569_=_C815 ,C569_=_C821 ,\nC569_=_C831 ,C569_=_C834 ,C569_=_C836 ,C569_=_C841 ,C569_=_C842 ,C569_=_C843 ,\nC569_=_C854 ,C569_=_C855 ,C569_=_C859 ,C569_=_C861 ,C569_=_C868 ,C569_=_C874 ,\nC569_=_C882 ,C569_=_C884 ,C569_=_C891 ,C569_=_C896 ,C569_=_C898 ,C570_=_C591 ,\nC570_=_C593 ,C570_=_C597 ,C570_=_C605 ,C570_=_C613 ,C570_=_C614 ,C570_=_C628 ,\nC570_=_C629 ,C570_=_C644 ,C570_=_C646 ,C570_=_C650 ,C570_=_C664 ,C570_=_C666 ,\nC570_=_C670 ,C570_=_C672 ,C570_=_C695 ,C570_=_C698 ,C570_=_C699 ,C570_=_C700 ,\nC570_=_C705 ,C570_=_C719 ,C570_=_C727 ,C570_=_C729 ,C570_=_C731 ,C570_=_C732 ,\nC570_=_C740 ,C570_=_C741 ,C570_=_C750 ,C570_=_C761 ,C570_=_C772 ,C570_=_C774 ,\nC570_=_C786 ,C570_=_C799 ,C570_=_C800 ,C570_=_C812 ,C570_=_C813 ,C570_=_C821 ,\nC570_=_C825 ,C570_=_C836 ,C570_=_C838 ,C570_=_C841 ,C570_=_C853 ,C570_=_C854 ,\nC570_=_C855 ,C570_=_C858 ,C570_=_C874 ,C570_=_C881 ,C570_=_C884 ,C570_=_C887 ,\nC570_=_C896 ,C570_=_C899 ,C572_=_C573 ,C572_=_C574 ,C572_=_C577 ,C572_=_C604 ,\nC572_=_C607 ,C572_=_C609 ,C572_=_C613 ,C572_=_C616 ,C572_=_C623 ,C572_=_C644 ,\nC572_=_C653 ,C572_=_C654 ,C572_=_C678 ,C572_=_C690 ,C572_=_C701 ,C572_=_C721 ,\nC572_=_C723 ,C572_=_C729 ,C572_=_C737 ,C572_=_C738 ,C572_=_C739 ,C572_=_C742 ,\nC572_=_C743 ,C572_=_C759 ,C572_=_C763 ,C572_=_C787 ,C572_=_C794 ,C572_=_C800 ,\nC572_=_C807 ,C572_=_C813 ,C572_=_C815 ,C572_=_C817 ,C572_=_C818 ,C572_=_C820 ,\nC572_=_C822 ,C572_=_C829 ,C572_=_C832 ,C572_=_C837 ,C572_=_C838 ,C572_=_C842 ,\nC572_=_C843 ,C572_=_C848 ,C572_=_C853 ,C572_=_C862 ,C572_=_C864 ,C572_=_C866 ,\nC572_=_C881 ,C572_=_C884 ,C572_=_C887 ,C572_=_C894 ,C573_=_C574 ,C573_=_C592 ,\nC573_=_C603 ,C573_=_C607 ,C573_=_C631 ,C573_=_C641 ,C573_=_C653 ,C573_=_C654 ,\nC573_=_C680 ,C573_=_C701 ,C573_=_C707 ,C573_=_C738 ,C573_=_C743 ,C573_=_C764 ,\nC573_=_C772 ,C573_=_C787 ,C573_=_C804 ,C573_=_C815 ,C573_=_C816 ,C573_=_C818 ,\nC573_=_C819 ,C573_=_C822 ,C573_=_C827 ,C573_=_C832 ,C573_=_C837 ,C573_=_C839 ,\nC573_=_C841 ,C573_=_C843 ,C573_=_C845 ,C573_=_C846 ,C573_=_C849 ,C573_=_C859 ,\nC573_=_C862 ,C573_=_C870 ,C573_=_C872 ,C573_=_C875 ,C573_=_C877 ,C573_=_C878 ,\nC573_=_C881 ,C573_=_C883 ,C573_=_C888 ,C573_=_C892 ,C573_=_C894 ,C573_=_C895 ,\nC573_=_C896 ,C573_=_C897 ,C574_=_C583 ,C574_=_C589 ,C574_=_C599 ,C574_=_C600 ,\nC574_=_C624 ,C574_=_C650 ,C574_=_C653 ,C574_=_C656 ,C574_=_C658 ,C574_=_C664 ,\nC574_=_C671 ,C574_=_C695 ,C574_=_C701 ,C574_=_C719 ,C574_=_C720 ,C574_=_C723 ,\nC574_=_C726 ,C574_=_C738 ,C574_=_C747 ,C574_=_C750 ,C574_=_C752 ,C574_=_C756 ,\nC574_=_C761 ,C574_=_C770 ,C574_=_C771 ,C574_=_C778 ,C574_=_C782 ,C574_=_C787 ,\nC574_=_C792 ,C574_=_C795 ,C574_=_C797 ,C574_=_C805 ,C574_=_C815 ,C574_=_C818 ,\nC574_=_C822 ,C574_=_C832 ,C574_=_C834 ,C574_=_C837 ,C574_=_C838 ,C574_=_C842 ,\nC574_=_C844 ,C574_=_C851 ,C574_=_C855 ,C574_=_C862 ,C574_=_C863 ,C574_=_C867 ,\nC574_=_C868 ,C574_=_C874 ,C574_=_C878 ,C574_=_C881 ,C574_=_C891 ,C574_=_C894 ,\nC574_=_C896 ,C575_=_C576 ,C575_=_C579 ,C575_=_C583 ,C575_=_C590 ,C575_=_C591 ,\nC575_=_C601 ,C575_=_C615 ,C575_=_C619 ,C575_=_C631 ,C575_=_C649 ,C575_=_C660 ,\nC575_=_C685 ,C575_=_C686 ,C575_=_C694 ,C575_=_C696 ,C575_=_C698 ,C575_=_C703 ,\nC575_=_C711 ,C575_=_C730 ,C575_=_C733 ,C575_=_C742 ,C575_=_C748 ,C575_=_C749 ,\nC575_=_C760 ,C575_=_C769 ,C575_=_C782 ,C575_=_C784 ,C575_=_C793 ,C575_=_C806 ,\nC575_=_C814 ,C575_=_C822 ,C575_=_C823 ,C575_=_C836 ,C575_=_C837 ,C575_=_C842 ,\nC575_=_C848 ,C575_=_C854 ,C575_=_C855 ,C575_=_C865 ,C575_=_C870 ,C575_=_C872 ,\nC575_=_C874 ,C575_=_C875 ,C575_=_C882 ,C575_=_C888 ,C575_=_C892 ,C575_=_C897 ,\nC575_=_C898 ,C575_=_C899 ,C576_=_C620 ,C576_=_C625 ,C576_=_C630 ,C576_=_C634 ,\nC576_=_C684 ,C576_=_C686 ,C576_=_C693 ,C576_=_C698 ,C576_=_C699 ,C576_=_C706 ,\nC576_=_C741 ,C576_=_C742 ,C576_=_C750 ,C576_=_C753 ,C576_=_C758 ,C576_=_C767 ,\nC576_=_C769 ,C576_=_C770 ,C576_=_C777 ,C576_=_C782 ,C576_=_C785 ,C576_=_C789 ,\nC576_=_C791 ,C576_=_C797 ,C576_=_C801 ,C576_=_C802 ,C576_=_C806 ,C576_=_C808 ,\nC576_=_C819 ,C576_=_C830 ,C576_=_C836 ,C576_=_C838 ,C576_=_C839 ,C576_=_C842 ,\nC576_=_C844 ,C576_=_C846 ,C576_=_C850 ,C576_=_C862 ,C576_=_C865 ,C576_=_C869 ,\nC576_=_C879 ,C576_=_C882 ,C576_=_C886 ,C576_=_C898 ,C577_=_C594 ,C577_=_C599 ,\nC577_=_C603 ,C577_=_C623 ,C577_=_C642 ,C577_=_C647 ,C577_=_C661 ,C577_=_C668 ,\nC577_=_C670 ,C577_=_C678 ,C577_=_C688 ,C577_=_C701 ,C577_=_C703 ,C577_=_C707 ,\nC577_=_C712 ,C577_=_C716 ,C577_=_C738 ,C577_=_C739 ,C577_=_C751 ,C577_=_C759 ,\nC577_=_C765 ,C577_=_C786 ,C577_=_C803 ,C577_=_C805 ,C577_=_C810 ,C577_=_C813 ,\nC577_=_C822 ,C577_=_C833 ,C577_=_C842 ,C577_=_C843 ,C577_=_C848 ,C577_=_C850 ,\nC577_=_C852 ,C577_=_C854 ,C577_=_C863 ,C577_=_C867 ,C577_=_C868 ,C577_=_C871 ,\nC579_=_C580 ,C579_=_C581 ,C579_=_C583 ,C579_=_C589 ,C579_=_C604 ,C579_=_C617 ,\nC579_=_C618 ,C579_=_C619 ,C579_=_C644 ,C579_=_C649 ,C579_=_C658 ,C579_=_C667 ,\nC579_=_C673 ,C579_=_C678 ,C579_=_C681 ,C579_=_C689 ,C579_=_C701 ,C579_=_C709 ,\nC579_=_C711 ,C579_=_C715 ,C579_=_C723 ,C579_=_C730 ,C579_=_C741 ,C579_=_C747 ,\nC579_=_C757 ,C579_=_C767 ,C579_=_C784 ,C579_=_C793 ,C579_=_C813 ,C579_=_C819 ,\nC579_=_C823 ,C579_=_C831 ,C579_=_C836 ,C579_=_C844 ,C579_=_C855 ,C579_=_C873 ,\nC579_=_C874 ,C579_=_C876 ,C579_=_C880 ,C579_=_C891 ,C579_=_C897</w:t>
      </w:r>
    </w:p>
    <w:p>
      <w:pPr>
        <w:pStyle w:val="PreformattedText"/>
        <w:bidi w:val="0"/>
        <w:spacing w:before="0" w:after="0"/>
        <w:jc w:val="left"/>
        <w:rPr/>
      </w:pPr>
      <w:r>
        <w:rPr/>
        <w:t xml:space="preserve"> </w:t>
      </w:r>
      <w:r>
        <w:rPr/>
        <w:t>,C580_=_C591 ,\nC580_=_C595 ,C580_=_C613 ,C580_=_C614 ,C580_=_C617 ,C580_=_C621 ,C580_=_C633 ,\nC580_=_C640 ,C580_=_C641 ,C580_=_C645 ,C580_=_C646 ,C580_=_C647 ,C580_=_C667 ,\nC580_=_C675 ,C580_=_C676 ,C580_=_C691 ,C580_=_C693 ,C580_=_C704 ,C580_=_C711 ,\nC580_=_C712 ,C580_=_C717 ,C580_=_C720 ,C580_=_C723 ,C580_=_C735 ,C580_=_C740 ,\nC580_=_C765 ,C580_=_C775 ,C580_=_C776 ,C580_=_C780 ,C580_=_C781 ,C580_=_C802 ,\nC580_=_C820 ,C580_=_C832 ,C580_=_C835 ,C580_=_C839 ,C580_=_C844 ,C580_=_C846 ,\nC580_=_C847 ,C580_=_C848 ,C580_=_C860 ,C580_=_C861 ,C580_=_C872 ,C580_=_C873 ,\nC580_=_C880 ,C580_=_C885 ,C580_=_C886 ,C580_=_C890 ,C580_=_C891 ,C580_=_C897 ,\nC581_=_C582 ,C581_=_C583 ,C581_=_C584 ,C581_=_C588 ,C581_=_C589 ,C581_=_C610 ,\nC581_=_C611 ,C581_=_C630 ,C581_=_C631 ,C581_=_C633 ,C581_=_C637 ,C581_=_C643 ,\nC581_=_C663 ,C581_=_C666 ,C581_=_C672 ,C581_=_C673 ,C581_=_C682 ,C581_=_C688 ,\nC581_=_C689 ,C581_=_C706 ,C581_=_C707 ,C581_=_C709 ,C581_=_C714 ,C581_=_C715 ,\nC581_=_C733 ,C581_=_C738 ,C581_=_C747 ,C581_=_C748 ,C581_=_C757 ,C581_=_C772 ,\nC581_=_C775 ,C581_=_C784 ,C581_=_C785 ,C581_=_C787 ,C581_=_C788 ,C581_=_C791 ,\nC581_=_C793 ,C581_=_C795 ,C581_=_C796 ,C581_=_C799 ,C581_=_C804 ,C581_=_C809 ,\nC581_=_C811 ,C581_=_C813 ,C581_=_C815 ,C581_=_C817 ,C581_=_C831 ,C581_=_C840 ,\nC581_=_C855 ,C581_=_C864 ,C581_=_C867 ,C581_=_C871 ,C581_=_C878 ,C581_=_C884 ,\nC581_=_C885 ,C581_=_C894 ,C581_=_C897 ,C581_=_C899 ,C582_=_C583 ,C582_=_C584 ,\nC582_=_C592 ,C582_=_C593 ,C582_=_C600 ,C582_=_C604 ,C582_=_C608 ,C582_=_C616 ,\nC582_=_C627 ,C582_=_C646 ,C582_=_C647 ,C582_=_C656 ,C582_=_C658 ,C582_=_C663 ,\nC582_=_C665 ,C582_=_C666 ,C582_=_C680 ,C582_=_C683 ,C582_=_C700 ,C582_=_C705 ,\nC582_=_C706 ,C582_=_C707 ,C582_=_C710 ,C582_=_C714 ,C582_=_C717 ,C582_=_C736 ,\nC582_=_C737 ,C582_=_C738 ,C582_=_C760 ,C582_=_C784 ,C582_=_C787 ,C582_=_C791 ,\nC582_=_C793 ,C582_=_C794 ,C582_=_C795 ,C582_=_C796 ,C582_=_C815 ,C582_=_C816 ,\nC582_=_C821 ,C582_=_C827 ,C582_=_C832 ,C582_=_C840 ,C582_=_C852 ,C582_=_C853 ,\nC582_=_C857 ,C582_=_C859 ,C582_=_C864 ,C582_=_C865 ,C582_=_C870 ,C582_=_C873 ,\nC582_=_C875 ,C582_=_C876 ,C582_=_C878 ,C582_=_C884 ,C582_=_C899 ,C583_=_C584 ,\nC583_=_C586 ,C583_=_C615 ,C583_=_C649 ,C583_=_C658 ,C583_=_C663 ,C583_=_C664 ,\nC583_=_C666 ,C583_=_C671 ,C583_=_C675 ,C583_=_C706 ,C583_=_C707 ,C583_=_C708 ,\nC583_=_C711 ,C583_=_C716 ,C583_=_C725 ,C583_=_C726 ,C583_=_C730 ,C583_=_C731 ,\nC583_=_C738 ,C583_=_C747 ,C583_=_C749 ,C583_=_C750 ,C583_=_C778 ,C583_=_C782 ,\nC583_=_C784 ,C583_=_C787 ,C583_=_C788 ,C583_=_C791 ,C583_=_C815 ,C583_=_C823 ,\nC583_=_C834 ,C583_=_C836 ,C583_=_C840 ,C583_=_C845 ,C583_=_C850 ,C583_=_C852 ,\nC583_=_C855 ,C583_=_C874 ,C583_=_C884 ,C583_=_C885 ,C583_=_C887 ,C583_=_C891 ,\nC583_=_C896 ,C583_=_C899 ,C584_=_C588 ,C584_=_C593 ,C584_=_C622 ,C584_=_C657 ,\nC584_=_C660 ,C584_=_C663 ,C584_=_C666 ,C584_=_C670 ,C584_=_C681 ,C584_=_C682 ,\nC584_=_C691 ,C584_=_C694 ,C584_=_C706 ,C584_=_C707 ,C584_=_C710 ,C584_=_C714 ,\nC584_=_C726 ,C584_=_C732 ,C584_=_C738 ,C584_=_C745 ,C584_=_C751 ,C584_=_C772 ,\nC584_=_C780 ,C584_=_C783 ,C584_=_C784 ,C584_=_C787 ,C584_=_C791 ,C584_=_C792 ,\nC584_=_C809 ,C584_=_C815 ,C584_=_C821 ,C584_=_C833 ,C584_=_C840 ,C584_=_C844 ,\nC584_=_C845 ,C584_=_C846 ,C584_=_C854 ,C584_=_C875 ,C584_=_C884 ,C584_=_C890 ,\nC584_=_C899 ,C586_=_C587 ,C586_=_C588 ,C586_=_C593 ,C586_=_C598 ,C586_=_C605 ,\nC586_=_C606 ,C586_=_C608 ,C586_=_C612 ,C586_=_C615 ,C586_=_C637 ,C586_=_C655 ,\nC586_=_C664 ,C586_=_C665 ,C586_=_C677 ,C586_=_C684 ,C586_=_C685 ,C586_=_C706 ,\nC586_=_C708 ,C586_=_C731 ,C586_=_C733 ,C586_=_C737 ,C586_=_C745 ,C586_=_C749 ,\nC586_=_C787 ,C586_=_C792 ,C586_=_C802 ,C586_=_C804 ,C586_=_C807 ,C586_=_C810 ,\nC586_=_C822 ,C586_=_C829 ,C586_=_C832 ,C586_=_C835 ,C586_=_C845 ,C586_=_C846 ,\nC586_=_C852 ,C586_=_C867 ,C586_=_C870 ,C586_=_C885 ,C586_=_C886 ,C586_=_C887 ,\nC586_=_C890 ,C586_=_C893 ,C586_=_C894 ,C586_=_C896 ,C587_=_C588 ,C587_=_C608 ,\nC587_=_C619 ,C587_=_C634 ,C587_=_C643 ,C587_=_C647 ,C587_=_C668 ,C587_=_C670 ,\nC587_=_C677 ,C587_=_C680 ,C587_=_C685 ,C587_=_C687 ,C587_=_C689 ,C587_=_C690 ,\nC587_=_C697 ,C587_=_C708 ,C587_=_C722 ,C587_=_C723 ,C587_=_C727 ,C587_=_C739 ,\nC587_=_C746 ,C587_=_C753 ,C587_=_C756 ,C587_=_C758 ,C587_=_C769 ,C587_=_C791 ,\nC587_=_C792 ,C587_=_C801 ,C587_=_C805 ,C587_=_C810 ,C587_=_C813 ,C587_=_C816 ,\nC587_=_C826 ,C587_=_C844 ,C587_=_C845 ,C587_=_C846 ,C587_=_C847 ,C587_=_C848 ,\nC587_=_C880 ,C587_=_C882 ,C587_=_C885 ,C587_=_C887 ,C587_=_C890 ,C587_=_C892 ,\nC587_=_C893 ,C587_=_C894 ,C587_=_C895 ,C587_=_C896 ,C588_=_C610 ,C588_=_C611 ,\nC588_=_C618 ,C588_=_C622 ,C588_=_C627 ,C588_=_C630 ,C588_=_C631 ,C588_=_C633 ,\nC588_=_C637 ,C588_=_C643 ,C588_=_C677 ,C588_=_C682 ,C588_=_C685 ,C588_=_C707 ,\nC588_=_C708 ,C588_=_C714 ,C588_=_C728 ,C588_=_C733 ,C588_=_C739 ,C588_=_C755 ,\nC588_=_C783 ,C588_=_C785 ,C588_=_C788 ,C588_=_C792 ,C588_=_C795 ,C588_=_C796 ,\nC588_=_C799 ,C588_=_C804 ,C588_=_C809 ,C588_=_C810 ,C588_=_C811 ,C588_=_C817 ,\nC588_=_C821 ,C588_=_C840 ,C588_=_C845 ,C588_=_C846 ,C588_=_C855 ,C588_=_C862 ,\nC588_=_C864 ,C588_=_C867 ,C588_=_C878 ,C588_=_C881 ,C588_=_C885 ,C588_=_C890 ,\nC588_=_C894 ,C588_=_C896 ,C589_=_C597 ,C589_=_C600 ,C589_=_C606 ,C589_=_C607 ,\nC589_=_C608 ,C589_=_C609 ,C589_=_C673 ,C589_=_C689 ,C589_=_C695 ,C589_=_C696 ,\nC589_=_C705 ,C589_=_C709 ,C589_=_C711 ,C589_=_C720 ,C589_=_C723 ,C589_=_C747 ,\nC589_=_C749 ,C589_=_C757 ,C589_=_C761 ,C589_=_C762 ,C589_=_C768 ,C589_=_C771 ,\nC589_=_C788 ,C589_=_C789 ,C589_=_C793 ,C589_=_C795 ,C589_=_C797 ,C589_=_C800 ,\nC589_=_C801 ,C589_=_C813 ,C589_=_C824 ,C589_=_C831 ,C589_=_C834 ,C589_=_C835 ,\nC589_=_C847 ,C589_=_C860 ,C589_=_C866 ,C589_=_C867 ,C589_=_C869 ,C589_=_C875 ,\nC589_=_C882 ,C589_=_C894 ,C589_=_C897 ,C589_=_C899 ,C590_=_C591 ,C590_=_C592 ,\nC590_=_C597 ,C590_=_C601 ,C590_=_C603 ,C590_=_C610 ,C590_=_C611 ,C590_=_C612 ,\nC590_=_C617 ,C590_=_C640 ,C590_=_C661 ,C590_=_C663 ,C590_=_C678 ,C590_=_C683 ,\nC590_=_C684 ,C590_=_C703 ,C590_=_C708 ,C590_=_C721 ,C590_=_C725 ,C590_=_C744 ,\nC590_=_C749 ,C590_=_C759 ,C590_=_C770 ,C590_=_C782 ,C590_=_C792 ,C590_=_C798 ,\nC590_=_C801 ,C590_=_C803 ,C590_=_C806 ,C590_=_C808 ,C590_=_C823 ,C590_=_C829 ,\nC590_=_C834 ,C590_=_C837 ,C590_=_C840 ,C590_=_C849 ,C590_=_C851 ,C590_=_C858 ,\nC590_=_C860 ,C590_=_C870 ,C590_=_C872 ,C590_=_C873 ,C590_=_C879 ,C590_=_C885 ,\nC590_=_C888 ,C590_=_C890 ,C590_=_C892 ,C590_=_C895 ,C590_=_C898 ,C591_=_C597 ,\nC591_=_C605 ,C591_=_C621 ,C591_=_C623 ,C591_=_C628 ,C591_=_C631 ,C591_=_C641 ,\nC591_=_C646 ,C591_=_C657 ,C591_=_C670 ,C591_=_C673 ,C591_=_C695 ,C591_=_C703 ,\nC591_=_C717 ,C591_=_C722 ,C591_=_C727 ,C591_=_C729 ,C591_=_C732 ,C591_=_C740 ,\nC591_=_C749 ,C591_=_C762 ,C591_=_C772 ,C591_=_C781 ,C591_=_C782 ,C591_=_C791 ,\nC591_=_C799 ,C591_=_C800 ,C591_=_C803 ,C591_=_C814 ,C591_=_C837 ,C591_=_C846 ,\nC591_=_C848 ,C591_=_C853 ,C591_=_C855 ,C591_=_C870 ,C591_=_C871 ,C591_=_C872 ,\nC591_=_C873 ,C591_=_C879 ,C591_=_C880 ,C591_=_C884 ,C591_=_C888 ,C591_=_C890 ,\nC591_=_C892 ,C591_=_C896 ,C592_=_C593 ,C592_=_C594 ,C592_=_C597 ,C592_=_C601 ,\nC592_=_C603 ,C592_=_C609 ,C592_=_C610 ,C592_=_C617 ,C592_=_C636 ,C592_=_C640 ,\nC592_=_C654 ,C592_=_C658 ,C592_=_C661 ,C592_=_C665 ,C592_=_C678 ,C592_=_C707 ,\nC592_=_C708 ,C592_=_C710 ,C592_=_C725 ,C592_=_C726 ,C592_=_C738 ,C592_=_C740 ,\nC592_=_C741 ,C592_=_C744 ,C592_=_C756 ,C592_=_C760 ,C592_=_C770 ,C592_=_C777 ,\nC592_=_C794 ,C592_=_C795 ,C592_=_C796 ,C592_=_C806 ,C592_=_C814 ,C592_=_C819 ,\nC592_=_C821 ,C592_=_C827 ,C592_=_C832 ,C592_=_C835 ,C592_=_C836 ,C592_=_C843 ,\nC592_=_C846 ,C592_=_C849 ,C592_=_C851 ,C592_=_C852 ,C592_=_C857 ,C592_=_C858 ,\nC592_=_C861 ,C592_=_C865 ,C592_=_C870 ,C592_=_C874 ,C592_=_C876 ,C592_=_C877 ,\nC592_=_C883 ,C593_=_C598 ,C593_=_C614 ,C593_=_C643 ,C593_=_C644 ,C593_=_C650 ,\nC593_=_C658 ,C593_=_C665 ,C593_=_C666 ,C593_=_C682 ,C593_=_C684 ,C593_=_C700 ,\nC593_=_C710 ,C593_=_C715 ,C593_=_C726 ,C593_=_C731 ,C593_=_C733 ,C593_=_C740 ,\nC593_=_C745 ,C593_=_C749 ,C593_=_C750 ,C593_=_C755 ,C593_=_C760 ,C593_=_C772 ,\nC593_=_C787 ,C593_=_C794 ,C593_=_C795 ,C593_=_C796 ,C593_=_C797 ,C593_=_C802 ,\nC593_=_C806 ,C593_=_C820 ,C593_=_C821 ,C593_=_C832 ,C593_=_C835 ,C593_=_C846 ,\nC593_=_C853 ,C593_=_C857 ,C593_=_C858 ,C593_=_C865 ,C593_=_C868 ,C593_=_C875 ,\nC593_=_C884 ,C593_=_C886 ,C593_=_C887 ,C593_=_C893 ,C593_=_C896 ,C594_=_C595 ,\nC594_=_C610 ,C594_=_C623 ,C594_=_C627 ,C594_=_C636 ,C594_=_C640 ,C594_=_C647 ,\nC594_=_C649 ,C594_=_C659 ,C594_=_C700 ,C594_=_C706 ,C594_=_C707 ,C594_=_C711 ,\nC594_=_C712 ,C594_=_C725 ,C594_=_C731 ,C594_=_C737 ,C594_=_C738 ,C594_=_C741 ,\nC594_=_C745 ,C594_=_C751 ,C594_=_C756 ,C594_=_C757 ,C594_=_C760 ,C594_=_C767 ,\nC594_=_C771 ,C594_=_C777 ,C594_=_C778 ,C594_=_C783 ,C594_=_C785 ,C594_=_C795 ,\nC594_=_C796 ,C594_=_C803 ,C594_=_C809 ,C594_=_C816 ,C594_=_C827 ,C594_=_C835 ,\nC594_=_C847 ,C594_=_C848 ,C594_=_C851 ,C594_=_C852 ,C594_=_C853 ,C594_=_C857 ,\nC594_=_C858 ,C594_=_C859 ,C594_=_C861 ,C594_=_C863 ,C594_=_C868 ,C594_=_C870 ,\nC594_=_C877 ,C594_=_C883 ,C595_=_C613 ,C595_=_C614 ,C595_=_C617 ,C595_=_C618 ,\nC595_=_C622 ,C595_=_C633 ,C595_=_C638 ,C595_=_C640 ,C595_=_C647 ,C595_=_C652 ,\nC595_=_C657 ,C595_=_C667 ,C595_=_C673 ,C595_=_C676 ,C595_=_C687 ,C595_=_C693 ,\nC595_=_C704 ,C595_=_C706 ,C595_=_C709 ,C595_=_C711 ,C595_=_C712 ,C595_=_C717 ,\nC595_=_C718 ,C595_=_C720 ,C595_=_C723 ,C595_=_C735 ,C595_=_C740 ,C595_=_C753 ,\nC595_=_C765 ,C595_=_C767 ,C595_=_C771 ,C595_=_C775 ,C595_=_C776 ,C595_=_C778 ,\nC595_=_C780 ,C595_=_C783 ,C595_=_C793 ,C595_=_C802 ,C595_=_C809 ,C595_=_C819 ,\nC595_=_C820 ,C595_=_C827 ,C595_=_C829 ,C595_=_C831 ,C595_=_C832 ,C595_=_C833 ,\nC595_=_C835 ,C595_=_C838 ,C595_=_C847 ,C595_=_C857 ,C595_=_C858 ,C595_=_C860 ,\nC595_=_C861 ,C595_=_C863 ,C595_=_C868 ,C595_=_C872 ,C595_=_C884 ,C595_=_C885 ,\nC595_=_C886 ,C595_=_C889 ,C595_=_C890 ,C595_=_C891 ,C595_=_C893 ,C595_=_C897 ,\nC597_=_C598 ,C597_=_C601 ,C597_=_C605 ,C597_=_C617</w:t>
      </w:r>
    </w:p>
    <w:p>
      <w:pPr>
        <w:pStyle w:val="PreformattedText"/>
        <w:bidi w:val="0"/>
        <w:spacing w:before="0" w:after="0"/>
        <w:jc w:val="left"/>
        <w:rPr/>
      </w:pPr>
      <w:r>
        <w:rPr/>
        <w:t xml:space="preserve"> </w:t>
      </w:r>
      <w:r>
        <w:rPr/>
        <w:t>,C597_=_C640 ,C597_=_C645 ,\nC597_=_C661 ,C597_=_C670 ,C597_=_C674 ,C597_=_C678 ,C597_=_C686 ,C597_=_C690 ,\nC597_=_C694 ,C597_=_C695 ,C597_=_C696 ,C597_=_C708 ,C597_=_C710 ,C597_=_C711 ,\nC597_=_C712 ,C597_=_C722 ,C597_=_C725 ,C597_=_C729 ,C597_=_C732 ,C597_=_C740 ,\nC597_=_C744 ,C597_=_C749 ,C597_=_C753 ,C597_=_C769 ,C597_=_C770 ,C597_=_C772 ,\nC597_=_C784 ,C597_=_C794 ,C597_=_C797 ,C597_=_C799 ,C597_=_C800 ,C597_=_C801 ,\nC597_=_C806 ,C597_=_C811 ,C597_=_C817 ,C597_=_C821 ,C597_=_C824 ,C597_=_C827 ,\nC597_=_C835 ,C597_=_C837 ,C597_=_C841 ,C597_=_C853 ,C597_=_C858 ,C597_=_C863 ,\nC597_=_C882 ,C597_=_C891 ,C598_=_C605 ,C598_=_C653 ,C598_=_C659 ,C598_=_C663 ,\nC598_=_C667 ,C598_=_C674 ,C598_=_C684 ,C598_=_C686 ,C598_=_C688 ,C598_=_C690 ,\nC598_=_C697 ,C598_=_C708 ,C598_=_C712 ,C598_=_C714 ,C598_=_C720 ,C598_=_C732 ,\nC598_=_C733 ,C598_=_C752 ,C598_=_C763 ,C598_=_C769 ,C598_=_C786 ,C598_=_C787 ,\nC598_=_C794 ,C598_=_C812 ,C598_=_C817 ,C598_=_C835 ,C598_=_C836 ,C598_=_C850 ,\nC598_=_C851 ,C598_=_C859 ,C598_=_C863 ,C598_=_C864 ,C598_=_C879 ,C598_=_C886 ,\nC598_=_C887 ,C598_=_C890 ,C598_=_C893 ,C598_=_C898 ,C598_=_C899 ,C599_=_C600 ,\nC599_=_C601 ,C599_=_C603 ,C599_=_C609 ,C599_=_C620 ,C599_=_C621 ,C599_=_C624 ,\nC599_=_C655 ,C599_=_C667 ,C599_=_C668 ,C599_=_C670 ,C599_=_C692 ,C599_=_C694 ,\nC599_=_C703 ,C599_=_C713 ,C599_=_C716 ,C599_=_C731 ,C599_=_C733 ,C599_=_C742 ,\nC599_=_C765 ,C599_=_C770 ,C599_=_C774 ,C599_=_C779 ,C599_=_C786 ,C599_=_C797 ,\nC599_=_C801 ,C599_=_C807 ,C599_=_C818 ,C599_=_C820 ,C599_=_C827 ,C599_=_C828 ,\nC599_=_C830 ,C599_=_C831 ,C599_=_C833 ,C599_=_C834 ,C599_=_C837 ,C599_=_C844 ,\nC599_=_C850 ,C599_=_C863 ,C599_=_C866 ,C599_=_C868 ,C599_=_C878 ,C599_=_C882 ,\nC599_=_C884 ,C599_=_C887 ,C599_=_C889 ,C599_=_C898 ,C599_=_C899 ,C600_=_C601 ,\nC600_=_C608 ,C600_=_C616 ,C600_=_C620 ,C600_=_C627 ,C600_=_C637 ,C600_=_C655 ,\nC600_=_C656 ,C600_=_C667 ,C600_=_C693 ,C600_=_C695 ,C600_=_C698 ,C600_=_C714 ,\nC600_=_C720 ,C600_=_C723 ,C600_=_C727 ,C600_=_C736 ,C600_=_C737 ,C600_=_C759 ,\nC600_=_C771 ,C600_=_C774 ,C600_=_C786 ,C600_=_C788 ,C600_=_C790 ,C600_=_C793 ,\nC600_=_C795 ,C600_=_C797 ,C600_=_C801 ,C600_=_C820 ,C600_=_C827 ,C600_=_C828 ,\nC600_=_C833 ,C600_=_C837 ,C600_=_C850 ,C600_=_C859 ,C600_=_C860 ,C600_=_C864 ,\nC600_=_C865 ,C600_=_C866 ,C600_=_C867 ,C600_=_C870 ,C600_=_C873 ,C600_=_C875 ,\nC600_=_C876 ,C600_=_C880 ,C600_=_C884 ,C600_=_C887 ,C600_=_C894 ,C600_=_C898 ,\nC600_=_C899 ,C601_=_C615 ,C601_=_C617 ,C601_=_C630 ,C601_=_C631 ,C601_=_C640 ,\nC601_=_C655 ,C601_=_C661 ,C601_=_C667 ,C601_=_C671 ,C601_=_C676 ,C601_=_C678 ,\nC601_=_C685 ,C601_=_C686 ,C601_=_C694 ,C601_=_C696 ,C601_=_C708 ,C601_=_C716 ,\nC601_=_C725 ,C601_=_C733 ,C601_=_C735 ,C601_=_C737 ,C601_=_C742 ,C601_=_C744 ,\nC601_=_C746 ,C601_=_C748 ,C601_=_C754 ,C601_=_C770 ,C601_=_C774 ,C601_=_C777 ,\nC601_=_C797 ,C601_=_C801 ,C601_=_C806 ,C601_=_C807 ,C601_=_C810 ,C601_=_C815 ,\nC601_=_C820 ,C601_=_C833 ,C601_=_C837 ,C601_=_C848 ,C601_=_C858 ,C601_=_C865 ,\nC601_=_C866 ,C601_=_C874 ,C601_=_C875 ,C601_=_C876 ,C601_=_C884 ,C601_=_C885 ,\nC601_=_C887 ,C601_=_C897 ,C601_=_C898 ,C603_=_C624 ,C603_=_C633 ,C603_=_C634 ,\nC603_=_C637 ,C603_=_C645 ,C603_=_C647 ,C603_=_C654 ,C603_=_C668 ,C603_=_C670 ,\nC603_=_C681 ,C603_=_C692 ,C603_=_C699 ,C603_=_C703 ,C603_=_C704 ,C603_=_C707 ,\nC603_=_C713 ,C603_=_C715 ,C603_=_C716 ,C603_=_C719 ,C603_=_C728 ,C603_=_C743 ,\nC603_=_C759 ,C603_=_C760 ,C603_=_C765 ,C603_=_C774 ,C603_=_C786 ,C603_=_C792 ,\nC603_=_C798 ,C603_=_C819 ,C603_=_C825 ,C603_=_C826 ,C603_=_C827 ,C603_=_C829 ,\nC603_=_C833 ,C603_=_C834 ,C603_=_C843 ,C603_=_C846 ,C603_=_C849 ,C603_=_C850 ,\nC603_=_C860 ,C603_=_C870 ,C603_=_C872 ,C603_=_C877 ,C603_=_C879 ,C603_=_C883 ,\nC603_=_C896 ,C604_=_C609 ,C604_=_C613 ,C604_=_C616 ,C604_=_C632 ,C604_=_C644 ,\nC604_=_C647 ,C604_=_C654 ,C604_=_C658 ,C604_=_C661 ,C604_=_C667 ,C604_=_C675 ,\nC604_=_C680 ,C604_=_C691 ,C604_=_C700 ,C604_=_C705 ,C604_=_C713 ,C604_=_C715 ,\nC604_=_C718 ,C604_=_C723 ,C604_=_C732 ,C604_=_C743 ,C604_=_C747 ,C604_=_C766 ,\nC604_=_C798 ,C604_=_C800 ,C604_=_C805 ,C604_=_C807 ,C604_=_C816 ,C604_=_C817 ,\nC604_=_C829 ,C604_=_C830 ,C604_=_C838 ,C604_=_C845 ,C604_=_C848 ,C604_=_C866 ,\nC604_=_C881 ,C604_=_C883 ,C604_=_C884 ,C604_=_C886 ,C604_=_C887 ,C604_=_C891 ,\nC604_=_C894 ,C604_=_C899 ,C605_=_C638 ,C605_=_C653 ,C605_=_C655 ,C605_=_C659 ,\nC605_=_C663 ,C605_=_C665 ,C605_=_C667 ,C605_=_C670 ,C605_=_C695 ,C605_=_C698 ,\nC605_=_C729 ,C605_=_C732 ,C605_=_C737 ,C605_=_C740 ,C605_=_C748 ,C605_=_C752 ,\nC605_=_C757 ,C605_=_C765 ,C605_=_C770 ,C605_=_C772 ,C605_=_C786 ,C605_=_C799 ,\nC605_=_C800 ,C605_=_C802 ,C605_=_C806 ,C605_=_C814 ,C605_=_C815 ,C605_=_C822 ,\nC605_=_C824 ,C605_=_C836 ,C605_=_C847 ,C605_=_C853 ,C605_=_C872 ,C605_=_C877 ,\nC605_=_C893 ,C605_=_C899 ,C606_=_C607 ,C606_=_C608 ,C606_=_C609 ,C606_=_C612 ,\nC606_=_C628 ,C606_=_C629 ,C606_=_C637 ,C606_=_C664 ,C606_=_C688 ,C606_=_C691 ,\nC606_=_C696 ,C606_=_C699 ,C606_=_C705 ,C606_=_C707 ,C606_=_C708 ,C606_=_C711 ,\nC606_=_C714 ,C606_=_C717 ,C606_=_C720 ,C606_=_C722 ,C606_=_C728 ,C606_=_C743 ,\nC606_=_C745 ,C606_=_C746 ,C606_=_C760 ,C606_=_C764 ,C606_=_C768 ,C606_=_C775 ,\nC606_=_C779 ,C606_=_C785 ,C606_=_C795 ,C606_=_C800 ,C606_=_C804 ,C606_=_C807 ,\nC606_=_C816 ,C606_=_C829 ,C606_=_C832 ,C606_=_C833 ,C606_=_C834 ,C606_=_C840 ,\nC606_=_C844 ,C606_=_C849 ,C606_=_C855 ,C606_=_C860 ,C606_=_C862 ,C606_=_C866 ,\nC606_=_C867 ,C606_=_C870 ,C606_=_C888 ,C606_=_C890 ,C606_=_C892 ,C606_=_C894 ,\nC607_=_C608 ,C607_=_C609 ,C607_=_C614 ,C607_=_C615 ,C607_=_C642 ,C607_=_C680 ,\nC607_=_C692 ,C607_=_C696 ,C607_=_C700 ,C607_=_C705 ,C607_=_C720 ,C607_=_C729 ,\nC607_=_C737 ,C607_=_C745 ,C607_=_C757 ,C607_=_C763 ,C607_=_C768 ,C607_=_C772 ,\nC607_=_C792 ,C607_=_C800 ,C607_=_C804 ,C607_=_C806 ,C607_=_C810 ,C607_=_C816 ,\nC607_=_C819 ,C607_=_C820 ,C607_=_C824 ,C607_=_C831 ,C607_=_C834 ,C607_=_C837 ,\nC607_=_C841 ,C607_=_C843 ,C607_=_C845 ,C607_=_C860 ,C607_=_C864 ,C607_=_C866 ,\nC607_=_C878 ,C607_=_C881 ,C607_=_C888 ,C607_=_C890 ,C607_=_C891 ,C607_=_C893 ,\nC607_=_C896 ,C608_=_C609 ,C608_=_C612 ,C608_=_C614 ,C608_=_C616 ,C608_=_C627 ,\nC608_=_C637 ,C608_=_C638 ,C608_=_C643 ,C608_=_C647 ,C608_=_C656 ,C608_=_C664 ,\nC608_=_C668 ,C608_=_C677 ,C608_=_C696 ,C608_=_C697 ,C608_=_C705 ,C608_=_C714 ,\nC608_=_C720 ,C608_=_C727 ,C608_=_C736 ,C608_=_C737 ,C608_=_C745 ,C608_=_C753 ,\nC608_=_C758 ,C608_=_C768 ,C608_=_C769 ,C608_=_C793 ,C608_=_C800 ,C608_=_C802 ,\nC608_=_C803 ,C608_=_C804 ,C608_=_C805 ,C608_=_C807 ,C608_=_C826 ,C608_=_C827 ,\nC608_=_C829 ,C608_=_C832 ,C608_=_C834 ,C608_=_C841 ,C608_=_C846 ,C608_=_C850 ,\nC608_=_C859 ,C608_=_C860 ,C608_=_C862 ,C608_=_C864 ,C608_=_C866 ,C608_=_C867 ,\nC608_=_C870 ,C608_=_C873 ,C608_=_C875 ,C608_=_C876 ,C608_=_C880 ,C608_=_C881 ,\nC609_=_C611 ,C609_=_C616 ,C609_=_C632 ,C609_=_C654 ,C609_=_C690 ,C609_=_C692 ,\nC609_=_C694 ,C609_=_C696 ,C609_=_C703 ,C609_=_C705 ,C609_=_C713 ,C609_=_C720 ,\nC609_=_C723 ,C609_=_C726 ,C609_=_C731 ,C609_=_C733 ,C609_=_C738 ,C609_=_C740 ,\nC609_=_C742 ,C609_=_C743 ,C609_=_C766 ,C609_=_C768 ,C609_=_C777 ,C609_=_C779 ,\nC609_=_C800 ,C609_=_C807 ,C609_=_C814 ,C609_=_C817 ,C609_=_C824 ,C609_=_C829 ,\nC609_=_C831 ,C609_=_C834 ,C609_=_C836 ,C609_=_C838 ,C609_=_C848 ,C609_=_C849 ,\nC609_=_C851 ,C609_=_C855 ,C609_=_C860 ,C609_=_C866 ,C609_=_C868 ,C609_=_C874 ,\nC609_=_C876 ,C609_=_C882 ,C609_=_C884 ,C609_=_C885 ,C609_=_C887 ,C609_=_C898 ,\nC610_=_C611 ,C610_=_C612 ,C610_=_C615 ,C610_=_C619 ,C610_=_C621 ,C610_=_C622 ,\nC610_=_C636 ,C610_=_C640 ,C610_=_C642 ,C610_=_C643 ,C610_=_C672 ,C610_=_C703 ,\nC610_=_C709 ,C610_=_C714 ,C610_=_C721 ,C610_=_C733 ,C610_=_C738 ,C610_=_C741 ,\nC610_=_C752 ,C610_=_C754 ,C610_=_C756 ,C610_=_C764 ,C610_=_C783 ,C610_=_C785 ,\nC610_=_C796 ,C610_=_C798 ,C610_=_C799 ,C610_=_C803 ,C610_=_C804 ,C610_=_C808 ,\nC610_=_C817 ,C610_=_C823 ,C610_=_C835 ,C610_=_C851 ,C610_=_C852 ,C610_=_C857 ,\nC610_=_C858 ,C610_=_C860 ,C610_=_C861 ,C610_=_C864 ,C610_=_C867 ,C610_=_C870 ,\nC610_=_C874 ,C610_=_C875 ,C610_=_C876 ,C610_=_C877 ,C610_=_C878 ,C610_=_C885 ,\nC610_=_C898 ,C611_=_C612 ,C611_=_C615 ,C611_=_C618 ,C611_=_C619 ,C611_=_C627 ,\nC611_=_C632 ,C611_=_C672 ,C611_=_C688 ,C611_=_C690 ,C611_=_C703 ,C611_=_C715 ,\nC611_=_C720 ,C611_=_C721 ,C611_=_C728 ,C611_=_C733 ,C611_=_C739 ,C611_=_C748 ,\nC611_=_C755 ,C611_=_C766 ,C611_=_C772 ,C611_=_C775 ,C611_=_C784 ,C611_=_C792 ,\nC611_=_C796 ,C611_=_C803 ,C611_=_C808 ,C611_=_C823 ,C611_=_C824 ,C611_=_C840 ,\nC611_=_C851 ,C611_=_C855 ,C611_=_C860 ,C611_=_C862 ,C611_=_C870 ,C611_=_C871 ,\nC611_=_C874 ,C611_=_C875 ,C611_=_C881 ,C611_=_C885 ,C611_=_C898 ,C612_=_C628 ,\nC612_=_C629 ,C612_=_C634 ,C612_=_C637 ,C612_=_C653 ,C612_=_C656 ,C612_=_C664 ,\nC612_=_C686 ,C612_=_C714 ,C612_=_C721 ,C612_=_C728 ,C612_=_C745 ,C612_=_C750 ,\nC612_=_C799 ,C612_=_C803 ,C612_=_C804 ,C612_=_C807 ,C612_=_C808 ,C612_=_C823 ,\nC612_=_C829 ,C612_=_C832 ,C612_=_C837 ,C612_=_C840 ,C612_=_C851 ,C612_=_C855 ,\nC612_=_C862 ,C612_=_C867 ,C612_=_C869 ,C612_=_C870 ,C612_=_C879 ,C612_=_C885 ,\nC612_=_C888 ,C612_=_C890 ,C612_=_C898 ,C613_=_C614 ,C613_=_C617 ,C613_=_C618 ,\nC613_=_C623 ,C613_=_C628 ,C613_=_C629 ,C613_=_C633 ,C613_=_C644 ,C613_=_C647 ,\nC613_=_C661 ,C613_=_C673 ,C613_=_C690 ,C613_=_C693 ,C613_=_C713 ,C613_=_C718 ,\nC613_=_C721 ,C613_=_C727 ,C613_=_C729 ,C613_=_C735 ,C613_=_C739 ,C613_=_C740 ,\nC613_=_C742 ,C613_=_C754 ,C613_=_C757 ,C613_=_C761 ,C613_=_C765 ,C613_=_C766 ,\nC613_=_C775 ,C613_=_C776 ,C613_=_C780 ,C613_=_C786 ,C613_=_C794 ,C613_=_C798 ,\nC613_=_C823 ,C613_=_C825 ,C613_=_C835 ,C613_=_C838 ,C613_=_C843 ,C613_=_C847 ,\nC613_=_C853 ,C613_=_C854 ,C613_=_C855 ,C613_=_C862 ,C613_=_C877 ,C613_=_C881 ,\nC613_=_C883 ,C613_=_C885 ,C613_=_C886 ,C613_=_C897 ,C613_=_C899 ,C614_=_C615 ,\nC614_=_C617 ,C614_=_C628 ,C614_=_C633 ,C614_=_C638 ,C614_=_C642 ,C614_=_C643 ,\nC614_=_C644 ,C614_=_C647 ,C614_=_C650 ,C614_=_C666 ,C614_=_C692 ,C614_=_C693 ,\nC614_=_C700 ,C614_=_C731 ,C614_=_C735</w:t>
      </w:r>
    </w:p>
    <w:p>
      <w:pPr>
        <w:pStyle w:val="PreformattedText"/>
        <w:bidi w:val="0"/>
        <w:spacing w:before="0" w:after="0"/>
        <w:jc w:val="left"/>
        <w:rPr/>
      </w:pPr>
      <w:r>
        <w:rPr/>
        <w:t xml:space="preserve"> </w:t>
      </w:r>
      <w:r>
        <w:rPr/>
        <w:t>,C614_=_C740 ,C614_=_C745 ,C614_=_C750 ,\nC614_=_C765 ,C614_=_C774 ,C614_=_C775 ,C614_=_C776 ,C614_=_C780 ,C614_=_C792 ,\nC614_=_C793 ,C614_=_C796 ,C614_=_C802 ,C614_=_C803 ,C614_=_C804 ,C614_=_C818 ,\nC614_=_C819 ,C614_=_C824 ,C614_=_C826 ,C614_=_C835 ,C614_=_C837 ,C614_=_C841 ,\nC614_=_C846 ,C614_=_C850 ,C614_=_C853 ,C614_=_C854 ,C614_=_C858 ,C614_=_C862 ,\nC614_=_C871 ,C614_=_C881 ,C614_=_C884 ,C614_=_C885 ,C614_=_C886 ,C614_=_C887 ,\nC614_=_C889 ,C614_=_C891 ,C614_=_C893 ,C614_=_C896 ,C614_=_C897 ,C615_=_C618 ,\nC615_=_C619 ,C615_=_C631 ,C615_=_C642 ,C615_=_C670 ,C615_=_C685 ,C615_=_C692 ,\nC615_=_C694 ,C615_=_C696 ,C615_=_C700 ,C615_=_C703 ,C615_=_C706 ,C615_=_C708 ,\nC615_=_C731 ,C615_=_C733 ,C615_=_C742 ,C615_=_C745 ,C615_=_C748 ,C615_=_C749 ,\nC615_=_C752 ,C615_=_C755 ,C615_=_C766 ,C615_=_C792 ,C615_=_C796 ,C615_=_C803 ,\nC615_=_C804 ,C615_=_C806 ,C615_=_C819 ,C615_=_C820 ,C615_=_C837 ,C615_=_C845 ,\nC615_=_C848 ,C615_=_C852 ,C615_=_C860 ,C615_=_C874 ,C615_=_C875 ,C615_=_C885 ,\nC615_=_C886 ,C615_=_C891 ,C615_=_C893 ,C615_=_C897 ,C615_=_C898 ,C616_=_C617 ,\nC616_=_C625 ,C616_=_C627 ,C616_=_C641 ,C616_=_C643 ,C616_=_C654 ,C616_=_C655 ,\nC616_=_C656 ,C616_=_C663 ,C616_=_C674 ,C616_=_C676 ,C616_=_C699 ,C616_=_C704 ,\nC616_=_C706 ,C616_=_C710 ,C616_=_C714 ,C616_=_C720 ,C616_=_C722 ,C616_=_C723 ,\nC616_=_C734 ,C616_=_C736 ,C616_=_C737 ,C616_=_C743 ,C616_=_C754 ,C616_=_C764 ,\nC616_=_C766 ,C616_=_C775 ,C616_=_C793 ,C616_=_C796 ,C616_=_C799 ,C616_=_C800 ,\nC616_=_C807 ,C616_=_C809 ,C616_=_C812 ,C616_=_C817 ,C616_=_C826 ,C616_=_C827 ,\nC616_=_C829 ,C616_=_C838 ,C616_=_C839 ,C616_=_C841 ,C616_=_C848 ,C616_=_C858 ,\nC616_=_C859 ,C616_=_C862 ,C616_=_C864 ,C616_=_C866 ,C616_=_C867 ,C616_=_C868 ,\nC616_=_C870 ,C616_=_C873 ,C616_=_C875 ,C616_=_C876 ,C616_=_C880 ,C616_=_C884 ,\nC616_=_C887 ,C616_=_C897 ,C617_=_C618 ,C617_=_C619 ,C617_=_C633 ,C617_=_C640 ,\nC617_=_C647 ,C617_=_C655 ,C617_=_C658 ,C617_=_C661 ,C617_=_C673 ,C617_=_C674 ,\nC617_=_C678 ,C617_=_C681 ,C617_=_C693 ,C617_=_C701 ,C617_=_C708 ,C617_=_C723 ,\nC617_=_C725 ,C617_=_C735 ,C617_=_C740 ,C617_=_C741 ,C617_=_C744 ,C617_=_C752 ,\nC617_=_C754 ,C617_=_C764 ,C617_=_C765 ,C617_=_C766 ,C617_=_C767 ,C617_=_C770 ,\nC617_=_C775 ,C617_=_C776 ,C617_=_C780 ,C617_=_C796 ,C617_=_C798 ,C617_=_C800 ,\nC617_=_C806 ,C617_=_C812 ,C617_=_C819 ,C617_=_C825 ,C617_=_C829 ,C617_=_C832 ,\nC617_=_C835 ,C617_=_C837 ,C617_=_C839 ,C617_=_C841 ,C617_=_C858 ,C617_=_C873 ,\nC617_=_C876 ,C617_=_C880 ,C617_=_C882 ,C617_=_C885 ,C617_=_C886 ,C617_=_C897 ,\nC618_=_C619 ,C618_=_C627 ,C618_=_C652 ,C618_=_C658 ,C618_=_C667 ,C618_=_C670 ,\nC618_=_C673 ,C618_=_C678 ,C618_=_C681 ,C618_=_C701 ,C618_=_C708 ,C618_=_C723 ,\nC618_=_C728 ,C618_=_C729 ,C618_=_C739 ,C618_=_C741 ,C618_=_C752 ,C618_=_C754 ,\nC618_=_C755 ,C618_=_C757 ,C618_=_C766 ,C618_=_C767 ,C618_=_C786 ,C618_=_C792 ,\nC618_=_C793 ,C618_=_C803 ,C618_=_C819 ,C618_=_C820 ,C618_=_C823 ,C618_=_C829 ,\nC618_=_C831 ,C618_=_C833 ,C618_=_C840 ,C618_=_C843 ,C618_=_C847 ,C618_=_C857 ,\nC618_=_C862 ,C618_=_C873 ,C618_=_C876 ,C618_=_C877 ,C618_=_C880 ,C618_=_C881 ,\nC618_=_C886 ,C618_=_C889 ,C618_=_C893 ,C618_=_C897 ,C619_=_C622 ,C619_=_C640 ,\nC619_=_C652 ,C619_=_C658 ,C619_=_C660 ,C619_=_C673 ,C619_=_C678 ,C619_=_C681 ,\nC619_=_C689 ,C619_=_C701 ,C619_=_C703 ,C619_=_C723 ,C619_=_C741 ,C619_=_C746 ,\nC619_=_C760 ,C619_=_C767 ,C619_=_C769 ,C619_=_C781 ,C619_=_C793 ,C619_=_C794 ,\nC619_=_C796 ,C619_=_C801 ,C619_=_C814 ,C619_=_C819 ,C619_=_C822 ,C619_=_C823 ,\nC619_=_C854 ,C619_=_C860 ,C619_=_C866 ,C619_=_C873 ,C619_=_C874 ,C619_=_C875 ,\nC619_=_C876 ,C619_=_C878 ,C619_=_C880 ,C619_=_C885 ,C619_=_C887 ,C619_=_C888 ,\nC619_=_C899 ,C620_=_C621 ,C620_=_C625 ,C620_=_C630 ,C620_=_C641 ,C620_=_C648 ,\nC620_=_C687 ,C620_=_C693 ,C620_=_C695 ,C620_=_C698 ,C620_=_C709 ,C620_=_C727 ,\nC620_=_C729 ,C620_=_C733 ,C620_=_C741 ,C620_=_C750 ,C620_=_C758 ,C620_=_C759 ,\nC620_=_C771 ,C620_=_C774 ,C620_=_C779 ,C620_=_C789 ,C620_=_C790 ,C620_=_C797 ,\nC620_=_C800 ,C620_=_C802 ,C620_=_C818 ,C620_=_C821 ,C620_=_C827 ,C620_=_C828 ,\nC620_=_C830 ,C620_=_C842 ,C620_=_C844 ,C620_=_C850 ,C620_=_C852 ,C620_=_C860 ,\nC620_=_C865 ,C620_=_C880 ,C620_=_C882 ,C620_=_C889 ,C620_=_C893 ,C620_=_C899 ,\nC621_=_C622 ,C621_=_C623 ,C621_=_C642 ,C621_=_C646 ,C621_=_C668 ,C621_=_C672 ,\nC621_=_C675 ,C621_=_C709 ,C621_=_C718 ,C621_=_C726 ,C621_=_C733 ,C621_=_C744 ,\nC621_=_C752 ,C621_=_C754 ,C621_=_C756 ,C621_=_C764 ,C621_=_C783 ,C621_=_C788 ,\nC621_=_C793 ,C621_=_C798 ,C621_=_C801 ,C621_=_C814 ,C621_=_C827 ,C621_=_C828 ,\nC621_=_C830 ,C621_=_C835 ,C621_=_C841 ,C621_=_C842 ,C621_=_C844 ,C621_=_C848 ,\nC621_=_C857 ,C621_=_C859 ,C621_=_C872 ,C621_=_C873 ,C621_=_C874 ,C621_=_C876 ,\nC621_=_C877 ,C621_=_C880 ,C621_=_C885 ,C621_=_C889 ,C621_=_C890 ,C621_=_C895 ,\nC621_=_C899 ,C622_=_C638 ,C622_=_C640 ,C622_=_C642 ,C622_=_C648 ,C622_=_C652 ,\nC622_=_C657 ,C622_=_C672 ,C622_=_C673 ,C622_=_C687 ,C622_=_C689 ,C622_=_C703 ,\nC622_=_C709 ,C622_=_C711 ,C622_=_C714 ,C622_=_C718 ,C622_=_C746 ,C622_=_C752 ,\nC622_=_C753 ,C622_=_C754 ,C622_=_C764 ,C622_=_C778 ,C622_=_C780 ,C622_=_C781 ,\nC622_=_C783 ,C622_=_C785 ,C622_=_C788 ,C622_=_C794 ,C622_=_C798 ,C622_=_C819 ,\nC622_=_C821 ,C622_=_C823 ,C622_=_C834 ,C622_=_C838 ,C622_=_C846 ,C622_=_C858 ,\nC622_=_C863 ,C622_=_C866 ,C622_=_C874 ,C622_=_C876 ,C622_=_C877 ,C622_=_C878 ,\nC622_=_C884 ,C622_=_C885 ,C622_=_C886 ,C622_=_C890 ,C623_=_C628 ,C623_=_C638 ,\nC623_=_C644 ,C623_=_C647 ,C623_=_C654 ,C623_=_C657 ,C623_=_C673 ,C623_=_C690 ,\nC623_=_C707 ,C623_=_C712 ,C623_=_C713 ,C623_=_C717 ,C623_=_C721 ,C623_=_C722 ,\nC623_=_C734 ,C623_=_C738 ,C623_=_C739 ,C623_=_C742 ,C623_=_C751 ,C623_=_C756 ,\nC623_=_C762 ,C623_=_C764 ,C623_=_C768 ,C623_=_C781 ,C623_=_C782 ,C623_=_C791 ,\nC623_=_C794 ,C623_=_C799 ,C623_=_C803 ,C623_=_C841 ,C623_=_C842 ,C623_=_C843 ,\nC623_=_C846 ,C623_=_C848 ,C623_=_C853 ,C623_=_C855 ,C623_=_C857 ,C623_=_C859 ,\nC623_=_C861 ,C623_=_C862 ,C623_=_C863 ,C623_=_C881 ,C623_=_C884 ,C623_=_C895 ,\nC623_=_C896 ,C623_=_C898 ,C624_=_C628 ,C624_=_C629 ,C624_=_C632 ,C624_=_C637 ,\nC624_=_C645 ,C624_=_C647 ,C624_=_C654 ,C624_=_C660 ,C624_=_C666 ,C624_=_C677 ,\nC624_=_C680 ,C624_=_C686 ,C624_=_C707 ,C624_=_C713 ,C624_=_C715 ,C624_=_C717 ,\nC624_=_C718 ,C624_=_C719 ,C624_=_C722 ,C624_=_C728 ,C624_=_C732 ,C624_=_C745 ,\nC624_=_C746 ,C624_=_C760 ,C624_=_C770 ,C624_=_C780 ,C624_=_C787 ,C624_=_C804 ,\nC624_=_C813 ,C624_=_C815 ,C624_=_C818 ,C624_=_C822 ,C624_=_C834 ,C624_=_C845 ,\nC624_=_C863 ,C624_=_C878 ,C624_=_C880 ,C624_=_C881 ,C624_=_C883 ,C624_=_C884 ,\nC625_=_C630 ,C625_=_C636 ,C625_=_C640 ,C625_=_C641 ,C625_=_C642 ,C625_=_C676 ,\nC625_=_C693 ,C625_=_C699 ,C625_=_C706 ,C625_=_C710 ,C625_=_C722 ,C625_=_C723 ,\nC625_=_C726 ,C625_=_C728 ,C625_=_C731 ,C625_=_C734 ,C625_=_C735 ,C625_=_C738 ,\nC625_=_C741 ,C625_=_C763 ,C625_=_C775 ,C625_=_C776 ,C625_=_C778 ,C625_=_C783 ,\nC625_=_C789 ,C625_=_C796 ,C625_=_C799 ,C625_=_C802 ,C625_=_C809 ,C625_=_C812 ,\nC625_=_C816 ,C625_=_C826 ,C625_=_C829 ,C625_=_C830 ,C625_=_C851 ,C625_=_C853 ,\nC625_=_C868 ,C625_=_C880 ,C625_=_C897 ,C627_=_C656 ,C627_=_C659 ,C627_=_C695 ,\nC627_=_C700 ,C627_=_C714 ,C627_=_C725 ,C627_=_C728 ,C627_=_C736 ,C627_=_C737 ,\nC627_=_C739 ,C627_=_C745 ,C627_=_C755 ,C627_=_C760 ,C627_=_C777 ,C627_=_C778 ,\nC627_=_C783 ,C627_=_C784 ,C627_=_C790 ,C627_=_C792 ,C627_=_C793 ,C627_=_C795 ,\nC627_=_C807 ,C627_=_C827 ,C627_=_C840 ,C627_=_C849 ,C627_=_C853 ,C627_=_C859 ,\nC627_=_C862 ,C627_=_C864 ,C627_=_C870 ,C627_=_C873 ,C627_=_C875 ,C627_=_C876 ,\nC627_=_C877 ,C627_=_C879 ,C627_=_C881 ,C627_=_C883 ,C628_=_C629 ,C628_=_C632 ,\nC628_=_C638 ,C628_=_C643 ,C628_=_C657 ,C628_=_C673 ,C628_=_C680 ,C628_=_C714 ,\nC628_=_C717 ,C628_=_C718 ,C628_=_C722 ,C628_=_C727 ,C628_=_C728 ,C628_=_C732 ,\nC628_=_C746 ,C628_=_C761 ,C628_=_C762 ,C628_=_C774 ,C628_=_C780 ,C628_=_C781 ,\nC628_=_C782 ,C628_=_C791 ,C628_=_C793 ,C628_=_C796 ,C628_=_C799 ,C628_=_C804 ,\nC628_=_C818 ,C628_=_C824 ,C628_=_C825 ,C628_=_C838 ,C628_=_C840 ,C628_=_C845 ,\nC628_=_C846 ,C628_=_C854 ,C628_=_C855 ,C628_=_C858 ,C628_=_C862 ,C628_=_C871 ,\nC628_=_C881 ,C628_=_C884 ,C628_=_C888 ,C628_=_C889 ,C628_=_C890 ,C628_=_C893 ,\nC628_=_C896 ,C628_=_C897 ,C628_=_C899 ,C629_=_C632 ,C629_=_C634 ,C629_=_C636 ,\nC629_=_C653 ,C629_=_C656 ,C629_=_C671 ,C629_=_C680 ,C629_=_C688 ,C629_=_C691 ,\nC629_=_C705 ,C629_=_C708 ,C629_=_C718 ,C629_=_C721 ,C629_=_C727 ,C629_=_C732 ,\nC629_=_C746 ,C629_=_C750 ,C629_=_C760 ,C629_=_C761 ,C629_=_C764 ,C629_=_C767 ,\nC629_=_C775 ,C629_=_C777 ,C629_=_C780 ,C629_=_C789 ,C629_=_C795 ,C629_=_C800 ,\nC629_=_C804 ,C629_=_C807 ,C629_=_C825 ,C629_=_C838 ,C629_=_C839 ,C629_=_C845 ,\nC629_=_C849 ,C629_=_C854 ,C629_=_C855 ,C629_=_C869 ,C629_=_C879 ,C629_=_C881 ,\nC629_=_C884 ,C629_=_C885 ,C629_=_C892 ,C629_=_C899 ,C630_=_C631 ,C630_=_C633 ,\nC630_=_C634 ,C630_=_C637 ,C630_=_C671 ,C630_=_C676 ,C630_=_C682 ,C630_=_C684 ,\nC630_=_C686 ,C630_=_C693 ,C630_=_C699 ,C630_=_C707 ,C630_=_C716 ,C630_=_C741 ,\nC630_=_C742 ,C630_=_C746 ,C630_=_C750 ,C630_=_C754 ,C630_=_C758 ,C630_=_C767 ,\nC630_=_C770 ,C630_=_C777 ,C630_=_C782 ,C630_=_C785 ,C630_=_C788 ,C630_=_C789 ,\nC630_=_C791 ,C630_=_C795 ,C630_=_C796 ,C630_=_C801 ,C630_=_C802 ,C630_=_C806 ,\nC630_=_C807 ,C630_=_C808 ,C630_=_C809 ,C630_=_C811 ,C630_=_C815 ,C630_=_C819 ,\nC630_=_C830 ,C630_=_C838 ,C630_=_C846 ,C630_=_C850 ,C630_=_C855 ,C630_=_C865 ,\nC630_=_C869 ,C630_=_C876 ,C630_=_C879 ,C630_=_C885 ,C630_=_C894 ,C631_=_C632 ,\nC631_=_C633 ,C631_=_C637 ,C631_=_C641 ,C631_=_C656 ,C631_=_C657 ,C631_=_C682 ,\nC631_=_C685 ,C631_=_C694 ,C631_=_C696 ,C631_=_C707 ,C631_=_C721 ,C631_=_C727 ,\nC631_=_C728 ,C631_=_C733 ,C631_=_C742 ,C631_=_C748 ,C631_=_C755 ,C631_=_C762 ,\nC631_=_C764 ,C631_=_C788 ,C631_=_C791 ,C631_=_C795 ,C631_=_C796 ,C631_=_C798 ,\nC631_=_C803 ,C631_=_C804 ,C631_=_C806 ,C631_=_C809 ,C631_=_C811 ,C631_=_C814 ,\nC631_=_C816 ,C631_=_C820 ,C631_=_C826 ,C631_=_C828 ,C631_=_C839 ,C631_=_C848 ,\nC631_=_C855 ,C631_=_C871</w:t>
      </w:r>
    </w:p>
    <w:p>
      <w:pPr>
        <w:pStyle w:val="PreformattedText"/>
        <w:bidi w:val="0"/>
        <w:spacing w:before="0" w:after="0"/>
        <w:jc w:val="left"/>
        <w:rPr/>
      </w:pPr>
      <w:r>
        <w:rPr/>
        <w:t xml:space="preserve"> </w:t>
      </w:r>
      <w:r>
        <w:rPr/>
        <w:t>,C631_=_C872 ,C631_=_C874 ,C631_=_C875 ,C631_=_C876 ,\nC631_=_C879 ,C631_=_C882 ,C631_=_C892 ,C631_=_C894 ,C631_=_C895 ,C631_=_C897 ,\nC631_=_C898 ,C632_=_C634 ,C632_=_C645 ,C632_=_C656 ,C632_=_C659 ,C632_=_C675 ,\nC632_=_C680 ,C632_=_C690 ,C632_=_C691 ,C632_=_C703 ,C632_=_C718 ,C632_=_C720 ,\nC632_=_C721 ,C632_=_C727 ,C632_=_C728 ,C632_=_C732 ,C632_=_C733 ,C632_=_C744 ,\nC632_=_C746 ,C632_=_C755 ,C632_=_C762 ,C632_=_C766 ,C632_=_C780 ,C632_=_C781 ,\nC632_=_C789 ,C632_=_C791 ,C632_=_C798 ,C632_=_C804 ,C632_=_C805 ,C632_=_C820 ,\nC632_=_C824 ,C632_=_C826 ,C632_=_C828 ,C632_=_C830 ,C632_=_C845 ,C632_=_C851 ,\nC632_=_C855 ,C632_=_C871 ,C632_=_C876 ,C632_=_C882 ,C632_=_C884 ,C632_=_C885 ,\nC632_=_C886 ,C632_=_C894 ,C632_=_C899 ,C633_=_C634 ,C633_=_C637 ,C633_=_C647 ,\nC633_=_C672 ,C633_=_C677 ,C633_=_C681 ,C633_=_C682 ,C633_=_C688 ,C633_=_C692 ,\nC633_=_C693 ,C633_=_C699 ,C633_=_C701 ,C633_=_C704 ,C633_=_C707 ,C633_=_C712 ,\nC633_=_C725 ,C633_=_C735 ,C633_=_C739 ,C633_=_C740 ,C633_=_C743 ,C633_=_C756 ,\nC633_=_C759 ,C633_=_C765 ,C633_=_C774 ,C633_=_C775 ,C633_=_C776 ,C633_=_C780 ,\nC633_=_C781 ,C633_=_C782 ,C633_=_C788 ,C633_=_C789 ,C633_=_C792 ,C633_=_C795 ,\nC633_=_C796 ,C633_=_C798 ,C633_=_C804 ,C633_=_C809 ,C633_=_C811 ,C633_=_C825 ,\nC633_=_C826 ,C633_=_C835 ,C633_=_C843 ,C633_=_C855 ,C633_=_C865 ,C633_=_C885 ,\nC633_=_C886 ,C633_=_C889 ,C633_=_C894 ,C633_=_C896 ,C633_=_C897 ,C634_=_C645 ,\nC634_=_C653 ,C634_=_C656 ,C634_=_C659 ,C634_=_C670 ,C634_=_C680 ,C634_=_C681 ,\nC634_=_C684 ,C634_=_C687 ,C634_=_C692 ,C634_=_C697 ,C634_=_C699 ,C634_=_C704 ,\nC634_=_C721 ,C634_=_C727 ,C634_=_C739 ,C634_=_C743 ,C634_=_C744 ,C634_=_C746 ,\nC634_=_C750 ,C634_=_C756 ,C634_=_C759 ,C634_=_C765 ,C634_=_C770 ,C634_=_C774 ,\nC634_=_C777 ,C634_=_C781 ,C634_=_C782 ,C634_=_C785 ,C634_=_C789 ,C634_=_C791 ,\nC634_=_C801 ,C634_=_C808 ,C634_=_C816 ,C634_=_C825 ,C634_=_C826 ,C634_=_C838 ,\nC634_=_C843 ,C634_=_C844 ,C634_=_C846 ,C634_=_C850 ,C634_=_C869 ,C634_=_C871 ,\nC634_=_C879 ,C634_=_C893 ,C634_=_C894 ,C634_=_C895 ,C634_=_C896 ,C636_=_C640 ,\nC636_=_C671 ,C636_=_C718 ,C636_=_C719 ,C636_=_C728 ,C636_=_C730 ,C636_=_C738 ,\nC636_=_C741 ,C636_=_C756 ,C636_=_C763 ,C636_=_C767 ,C636_=_C768 ,C636_=_C776 ,\nC636_=_C777 ,C636_=_C778 ,C636_=_C787 ,C636_=_C789 ,C636_=_C807 ,C636_=_C808 ,\nC636_=_C809 ,C636_=_C829 ,C636_=_C835 ,C636_=_C839 ,C636_=_C842 ,C636_=_C849 ,\nC636_=_C851 ,C636_=_C852 ,C636_=_C854 ,C636_=_C855 ,C636_=_C857 ,C636_=_C858 ,\nC636_=_C861 ,C636_=_C863 ,C636_=_C870 ,C636_=_C885 ,C636_=_C889 ,C636_=_C892 ,\nC636_=_C896 ,C637_=_C644 ,C637_=_C645 ,C637_=_C647 ,C637_=_C653 ,C637_=_C664 ,\nC637_=_C682 ,C637_=_C707 ,C637_=_C709 ,C637_=_C713 ,C637_=_C715 ,C637_=_C719 ,\nC637_=_C721 ,C637_=_C728 ,C637_=_C736 ,C637_=_C740 ,C637_=_C745 ,C637_=_C759 ,\nC637_=_C760 ,C637_=_C786 ,C637_=_C788 ,C637_=_C795 ,C637_=_C796 ,C637_=_C804 ,\nC637_=_C807 ,C637_=_C809 ,C637_=_C811 ,C637_=_C828 ,C637_=_C829 ,C637_=_C832 ,\nC637_=_C850 ,C637_=_C855 ,C637_=_C863 ,C637_=_C865 ,C637_=_C867 ,C637_=_C869 ,\nC637_=_C870 ,C637_=_C871 ,C637_=_C891 ,C637_=_C894 ,C637_=_C895 ,C637_=_C898 ,\nC638_=_C643 ,C638_=_C654 ,C638_=_C657 ,C638_=_C663 ,C638_=_C673 ,C638_=_C687 ,\nC638_=_C698 ,C638_=_C709 ,C638_=_C711 ,C638_=_C713 ,C638_=_C718 ,C638_=_C734 ,\nC638_=_C748 ,C638_=_C752 ,C638_=_C753 ,C638_=_C768 ,C638_=_C770 ,C638_=_C774 ,\nC638_=_C778 ,C638_=_C780 ,C638_=_C783 ,C638_=_C793 ,C638_=_C796 ,C638_=_C802 ,\nC638_=_C803 ,C638_=_C814 ,C638_=_C818 ,C638_=_C819 ,C638_=_C824 ,C638_=_C826 ,\nC638_=_C838 ,C638_=_C841 ,C638_=_C842 ,C638_=_C843 ,C638_=_C846 ,C638_=_C850 ,\nC638_=_C854 ,C638_=_C858 ,C638_=_C861 ,C638_=_C862 ,C638_=_C863 ,C638_=_C871 ,\nC638_=_C872 ,C638_=_C877 ,C638_=_C881 ,C638_=_C884 ,C638_=_C889 ,C638_=_C890 ,\nC638_=_C893 ,C638_=_C897 ,C638_=_C898 ,C640_=_C652 ,C640_=_C661 ,C640_=_C676 ,\nC640_=_C678 ,C640_=_C689 ,C640_=_C703 ,C640_=_C704 ,C640_=_C708 ,C640_=_C711 ,\nC640_=_C712 ,C640_=_C717 ,C640_=_C720 ,C640_=_C723 ,C640_=_C725 ,C640_=_C728 ,\nC640_=_C738 ,C640_=_C741 ,C640_=_C744 ,C640_=_C746 ,C640_=_C756 ,C640_=_C763 ,\nC640_=_C770 ,C640_=_C778 ,C640_=_C781 ,C640_=_C794 ,C640_=_C802 ,C640_=_C806 ,\nC640_=_C809 ,C640_=_C820 ,C640_=_C823 ,C640_=_C829 ,C640_=_C832 ,C640_=_C835 ,\nC640_=_C847 ,C640_=_C851 ,C640_=_C852 ,C640_=_C857 ,C640_=_C858 ,C640_=_C860 ,\nC640_=_C861 ,C640_=_C866 ,C640_=_C870 ,C640_=_C872 ,C640_=_C874 ,C640_=_C878 ,\nC640_=_C891 ,C641_=_C645 ,C641_=_C657 ,C641_=_C667 ,C641_=_C675 ,C641_=_C676 ,\nC641_=_C691 ,C641_=_C699 ,C641_=_C706 ,C641_=_C710 ,C641_=_C722 ,C641_=_C723 ,\nC641_=_C727 ,C641_=_C729 ,C641_=_C734 ,C641_=_C758 ,C641_=_C764 ,C641_=_C771 ,\nC641_=_C775 ,C641_=_C781 ,C641_=_C790 ,C641_=_C791 ,C641_=_C797 ,C641_=_C799 ,\nC641_=_C803 ,C641_=_C804 ,C641_=_C809 ,C641_=_C812 ,C641_=_C814 ,C641_=_C816 ,\nC641_=_C818 ,C641_=_C826 ,C641_=_C839 ,C641_=_C846 ,C641_=_C850 ,C641_=_C852 ,\nC641_=_C868 ,C641_=_C871 ,C641_=_C872 ,C641_=_C875 ,C641_=_C879 ,C641_=_C880 ,\nC641_=_C892 ,C641_=_C894 ,C641_=_C895 ,C641_=_C897 ,C641_=_C899 ,C642_=_C643 ,\nC642_=_C661 ,C642_=_C672 ,C642_=_C688 ,C642_=_C692 ,C642_=_C700 ,C642_=_C709 ,\nC642_=_C726 ,C642_=_C734 ,C642_=_C735 ,C642_=_C739 ,C642_=_C745 ,C642_=_C752 ,\nC642_=_C754 ,C642_=_C764 ,C642_=_C765 ,C642_=_C766 ,C642_=_C775 ,C642_=_C783 ,\nC642_=_C788 ,C642_=_C792 ,C642_=_C798 ,C642_=_C802 ,C642_=_C804 ,C642_=_C805 ,\nC642_=_C808 ,C642_=_C809 ,C642_=_C810 ,C642_=_C817 ,C642_=_C819 ,C642_=_C830 ,\nC642_=_C837 ,C642_=_C843 ,C642_=_C852 ,C642_=_C853 ,C642_=_C857 ,C642_=_C871 ,\nC642_=_C874 ,C642_=_C876 ,C642_=_C877 ,C642_=_C885 ,C642_=_C886 ,C642_=_C887 ,\nC642_=_C888 ,C642_=_C891 ,C642_=_C893 ,C642_=_C895 ,C642_=_C896 ,C642_=_C898 ,\nC643_=_C647 ,C643_=_C663 ,C643_=_C668 ,C643_=_C677 ,C643_=_C697 ,C643_=_C700 ,\nC643_=_C704 ,C643_=_C714 ,C643_=_C715 ,C643_=_C720 ,C643_=_C727 ,C643_=_C733 ,\nC643_=_C734 ,C643_=_C740 ,C643_=_C745 ,C643_=_C749 ,C643_=_C753 ,C643_=_C755 ,\nC643_=_C758 ,C643_=_C769 ,C643_=_C772 ,C643_=_C774 ,C643_=_C785 ,C643_=_C793 ,\nC643_=_C796 ,C643_=_C797 ,C643_=_C799 ,C643_=_C802 ,C643_=_C804 ,C643_=_C805 ,\nC643_=_C806 ,C643_=_C808 ,C643_=_C809 ,C643_=_C817 ,C643_=_C818 ,C643_=_C820 ,\nC643_=_C824 ,C643_=_C841 ,C643_=_C846 ,C643_=_C854 ,C643_=_C857 ,C643_=_C858 ,\nC643_=_C862 ,C643_=_C864 ,C643_=_C867 ,C643_=_C868 ,C643_=_C871 ,C643_=_C878 ,\nC643_=_C880 ,C643_=_C881 ,C643_=_C885 ,C643_=_C886 ,C643_=_C887 ,C643_=_C889 ,\nC643_=_C893 ,C643_=_C896 ,C643_=_C897 ,C644_=_C645 ,C644_=_C646 ,C644_=_C650 ,\nC644_=_C653 ,C644_=_C658 ,C644_=_C663 ,C644_=_C666 ,C644_=_C667 ,C644_=_C690 ,\nC644_=_C709 ,C644_=_C715 ,C644_=_C721 ,C644_=_C731 ,C644_=_C735 ,C644_=_C736 ,\nC644_=_C737 ,C644_=_C739 ,C644_=_C740 ,C644_=_C742 ,C644_=_C747 ,C644_=_C750 ,\nC644_=_C751 ,C644_=_C752 ,C644_=_C794 ,C644_=_C810 ,C644_=_C811 ,C644_=_C824 ,\nC644_=_C853 ,C644_=_C858 ,C644_=_C859 ,C644_=_C862 ,C644_=_C863 ,C644_=_C869 ,\nC644_=_C871 ,C644_=_C881 ,C644_=_C884 ,C644_=_C887 ,C644_=_C891 ,C644_=_C895 ,\nC644_=_C896 ,C645_=_C646 ,C645_=_C647 ,C645_=_C659 ,C645_=_C667 ,C645_=_C670 ,\nC645_=_C675 ,C645_=_C680 ,C645_=_C691 ,C645_=_C694 ,C645_=_C707 ,C645_=_C710 ,\nC645_=_C713 ,C645_=_C715 ,C645_=_C719 ,C645_=_C722 ,C645_=_C725 ,C645_=_C727 ,\nC645_=_C728 ,C645_=_C735 ,C645_=_C736 ,C645_=_C737 ,C645_=_C744 ,C645_=_C753 ,\nC645_=_C756 ,C645_=_C757 ,C645_=_C760 ,C645_=_C781 ,C645_=_C784 ,C645_=_C789 ,\nC645_=_C797 ,C645_=_C810 ,C645_=_C811 ,C645_=_C821 ,C645_=_C824 ,C645_=_C826 ,\nC645_=_C827 ,C645_=_C837 ,C645_=_C839 ,C645_=_C841 ,C645_=_C846 ,C645_=_C858 ,\nC645_=_C859 ,C645_=_C867 ,C645_=_C871 ,C645_=_C891 ,C645_=_C894 ,C646_=_C650 ,\nC646_=_C664 ,C646_=_C682 ,C646_=_C683 ,C646_=_C685 ,C646_=_C698 ,C646_=_C705 ,\nC646_=_C715 ,C646_=_C717 ,C646_=_C719 ,C646_=_C735 ,C646_=_C736 ,C646_=_C737 ,\nC646_=_C772 ,C646_=_C774 ,C646_=_C810 ,C646_=_C811 ,C646_=_C832 ,C646_=_C848 ,\nC646_=_C852 ,C646_=_C853 ,C646_=_C858 ,C646_=_C859 ,C646_=_C872 ,C646_=_C873 ,\nC646_=_C875 ,C646_=_C876 ,C646_=_C877 ,C646_=_C878 ,C646_=_C880 ,C646_=_C890 ,\nC646_=_C897 ,C647_=_C668 ,C647_=_C677 ,C647_=_C680 ,C647_=_C693 ,C647_=_C697 ,\nC647_=_C700 ,C647_=_C705 ,C647_=_C707 ,C647_=_C712 ,C647_=_C713 ,C647_=_C715 ,\nC647_=_C719 ,C647_=_C727 ,C647_=_C728 ,C647_=_C735 ,C647_=_C738 ,C647_=_C739 ,\nC647_=_C740 ,C647_=_C751 ,C647_=_C753 ,C647_=_C758 ,C647_=_C760 ,C647_=_C765 ,\nC647_=_C769 ,C647_=_C775 ,C647_=_C776 ,C647_=_C780 ,C647_=_C803 ,C647_=_C805 ,\nC647_=_C812 ,C647_=_C813 ,C647_=_C814 ,C647_=_C816 ,C647_=_C835 ,C647_=_C848 ,\nC647_=_C863 ,C647_=_C880 ,C647_=_C885 ,C647_=_C886 ,C647_=_C897 ,C648_=_C649 ,\nC648_=_C652 ,C648_=_C655 ,C648_=_C664 ,C648_=_C665 ,C648_=_C671 ,C648_=_C672 ,\nC648_=_C673 ,C648_=_C685 ,C648_=_C686 ,C648_=_C687 ,C648_=_C688 ,C648_=_C695 ,\nC648_=_C709 ,C648_=_C713 ,C648_=_C736 ,C648_=_C740 ,C648_=_C741 ,C648_=_C747 ,\nC648_=_C750 ,C648_=_C753 ,C648_=_C755 ,C648_=_C758 ,C648_=_C759 ,C648_=_C760 ,\nC648_=_C774 ,C648_=_C775 ,C648_=_C776 ,C648_=_C777 ,C648_=_C779 ,C648_=_C784 ,\nC648_=_C785 ,C648_=_C788 ,C648_=_C799 ,C648_=_C800 ,C648_=_C811 ,C648_=_C815 ,\nC648_=_C816 ,C648_=_C821 ,C648_=_C825 ,C648_=_C826 ,C648_=_C827 ,C648_=_C828 ,\nC648_=_C830 ,C648_=_C834 ,C648_=_C835 ,C648_=_C842 ,C648_=_C852 ,C648_=_C857 ,\nC648_=_C860 ,C648_=_C861 ,C648_=_C865 ,C648_=_C866 ,C648_=_C868 ,C648_=_C869 ,\nC648_=_C872 ,C648_=_C877 ,C648_=_C879 ,C648_=_C882 ,C648_=_C886 ,C648_=_C887 ,\nC648_=_C891 ,C648_=_C893 ,C648_=_C897 ,C649_=_C666 ,C649_=_C674 ,C649_=_C678 ,\nC649_=_C695 ,C649_=_C711 ,C649_=_C730 ,C649_=_C731 ,C649_=_C735 ,C649_=_C740 ,\nC649_=_C749 ,C649_=_C751 ,C649_=_C756 ,C649_=_C757 ,C649_=_C763 ,C649_=_C765 ,\nC649_=_C767 ,C649_=_C768 ,C649_=_C781 ,C649_=_C783 ,C649_=_C784 ,C649_=_C785 ,\nC649_=_C796 ,C649_=_C805 ,C649_=_C809 ,C649_=_C812 ,C649_=_C815 ,C649_=_C816 ,\nC649_=_C823 ,C649_=_C829 ,C649_=_C833 ,C649_=_C836 ,C649_=_C839 ,C649_=_C855 ,\nC649_=_C859 ,C649_=_C860 ,C649_=_C861 ,C649_=_C864 ,C649_=_C868 ,C649_=_C874 ,\nC649_=_C879</w:t>
      </w:r>
    </w:p>
    <w:p>
      <w:pPr>
        <w:pStyle w:val="PreformattedText"/>
        <w:bidi w:val="0"/>
        <w:spacing w:before="0" w:after="0"/>
        <w:jc w:val="left"/>
        <w:rPr/>
      </w:pPr>
      <w:r>
        <w:rPr/>
        <w:t xml:space="preserve"> </w:t>
      </w:r>
      <w:r>
        <w:rPr/>
        <w:t>,C649_=_C883 ,C649_=_C886 ,C649_=_C889 ,C649_=_C896 ,C649_=_C897 ,\nC650_=_C652 ,C650_=_C653 ,C650_=_C654 ,C650_=_C656 ,C650_=_C658 ,C650_=_C659 ,\nC650_=_C660 ,C650_=_C661 ,C650_=_C666 ,C650_=_C671 ,C650_=_C682 ,C650_=_C719 ,\nC650_=_C731 ,C650_=_C741 ,C650_=_C742 ,C650_=_C743 ,C650_=_C744 ,C650_=_C745 ,\nC650_=_C749 ,C650_=_C750 ,C650_=_C752 ,C650_=_C756 ,C650_=_C758 ,C650_=_C761 ,\nC650_=_C772 ,C650_=_C792 ,C650_=_C805 ,C650_=_C810 ,C650_=_C815 ,C650_=_C817 ,\nC650_=_C818 ,C650_=_C819 ,C650_=_C820 ,C650_=_C821 ,C650_=_C822 ,C650_=_C823 ,\nC650_=_C832 ,C650_=_C838 ,C650_=_C842 ,C650_=_C844 ,C650_=_C847 ,C650_=_C851 ,\nC650_=_C853 ,C650_=_C858 ,C650_=_C860 ,C650_=_C862 ,C650_=_C868 ,C650_=_C874 ,\nC650_=_C875 ,C650_=_C876 ,C650_=_C877 ,C650_=_C878 ,C650_=_C884 ,C650_=_C886 ,\nC650_=_C887 ,C650_=_C888 ,C650_=_C890 ,C650_=_C893 ,C650_=_C896 ,C650_=_C897 ,\nC652_=_C653 ,C652_=_C654 ,C652_=_C665 ,C652_=_C667 ,C652_=_C689 ,C652_=_C703 ,\nC652_=_C710 ,C652_=_C713 ,C652_=_C741 ,C652_=_C742 ,C652_=_C743 ,C652_=_C744 ,\nC652_=_C745 ,C652_=_C746 ,C652_=_C747 ,C652_=_C766 ,C652_=_C767 ,C652_=_C775 ,\nC652_=_C778 ,C652_=_C779 ,C652_=_C781 ,C652_=_C784 ,C652_=_C793 ,C652_=_C794 ,\nC652_=_C799 ,C652_=_C810 ,C652_=_C811 ,C652_=_C817 ,C652_=_C818 ,C652_=_C819 ,\nC652_=_C823 ,C652_=_C825 ,C652_=_C828 ,C652_=_C829 ,C652_=_C831 ,C652_=_C833 ,\nC652_=_C847 ,C652_=_C857 ,C652_=_C859 ,C652_=_C862 ,C652_=_C864 ,C652_=_C866 ,\nC652_=_C869 ,C652_=_C871 ,C652_=_C872 ,C652_=_C874 ,C652_=_C878 ,C652_=_C882 ,\nC652_=_C888 ,C652_=_C889 ,C652_=_C891 ,C652_=_C893 ,C653_=_C654 ,C653_=_C656 ,\nC653_=_C659 ,C653_=_C663 ,C653_=_C667 ,C653_=_C675 ,C653_=_C701 ,C653_=_C709 ,\nC653_=_C721 ,C653_=_C738 ,C653_=_C740 ,C653_=_C741 ,C653_=_C742 ,C653_=_C743 ,\nC653_=_C744 ,C653_=_C745 ,C653_=_C750 ,C653_=_C761 ,C653_=_C762 ,C653_=_C771 ,\nC653_=_C786 ,C653_=_C787 ,C653_=_C815 ,C653_=_C817 ,C653_=_C818 ,C653_=_C819 ,\nC653_=_C822 ,C653_=_C832 ,C653_=_C836 ,C653_=_C837 ,C653_=_C862 ,C653_=_C863 ,\nC653_=_C867 ,C653_=_C869 ,C653_=_C871 ,C653_=_C874 ,C653_=_C879 ,C653_=_C881 ,\nC653_=_C888 ,C653_=_C891 ,C653_=_C893 ,C653_=_C894 ,C653_=_C895 ,C653_=_C898 ,\nC654_=_C677 ,C654_=_C686 ,C654_=_C689 ,C654_=_C700 ,C654_=_C706 ,C654_=_C707 ,\nC654_=_C713 ,C654_=_C717 ,C654_=_C723 ,C654_=_C732 ,C654_=_C734 ,C654_=_C741 ,\nC654_=_C742 ,C654_=_C743 ,C654_=_C744 ,C654_=_C745 ,C654_=_C767 ,C654_=_C768 ,\nC654_=_C770 ,C654_=_C787 ,C654_=_C800 ,C654_=_C805 ,C654_=_C807 ,C654_=_C811 ,\nC654_=_C814 ,C654_=_C817 ,C654_=_C818 ,C654_=_C819 ,C654_=_C822 ,C654_=_C827 ,\nC654_=_C829 ,C654_=_C838 ,C654_=_C839 ,C654_=_C841 ,C654_=_C842 ,C654_=_C843 ,\nC654_=_C846 ,C654_=_C848 ,C654_=_C861 ,C654_=_C862 ,C654_=_C865 ,C654_=_C866 ,\nC654_=_C870 ,C654_=_C877 ,C654_=_C880 ,C654_=_C881 ,C654_=_C883 ,C654_=_C884 ,\nC654_=_C887 ,C654_=_C888 ,C654_=_C895 ,C654_=_C898 ,C655_=_C656 ,C655_=_C657 ,\nC655_=_C664 ,C655_=_C665 ,C655_=_C667 ,C655_=_C671 ,C655_=_C672 ,C655_=_C673 ,\nC655_=_C674 ,C655_=_C682 ,C655_=_C696 ,C655_=_C701 ,C655_=_C704 ,C655_=_C737 ,\nC655_=_C746 ,C655_=_C747 ,C655_=_C748 ,C655_=_C751 ,C655_=_C753 ,C655_=_C754 ,\nC655_=_C758 ,C655_=_C759 ,C655_=_C760 ,C655_=_C764 ,C655_=_C766 ,C655_=_C774 ,\nC655_=_C790 ,C655_=_C796 ,C655_=_C797 ,C655_=_C801 ,C655_=_C802 ,C655_=_C808 ,\nC655_=_C817 ,C655_=_C820 ,C655_=_C822 ,C655_=_C827 ,C655_=_C829 ,C655_=_C833 ,\nC655_=_C837 ,C655_=_C839 ,C655_=_C861 ,C655_=_C863 ,C655_=_C866 ,C655_=_C868 ,\nC655_=_C869 ,C655_=_C884 ,C655_=_C887 ,C655_=_C889 ,C655_=_C893 ,C656_=_C657 ,\nC656_=_C671 ,C656_=_C684 ,C656_=_C685 ,C656_=_C692 ,C656_=_C693 ,C656_=_C694 ,\nC656_=_C714 ,C656_=_C719 ,C656_=_C721 ,C656_=_C728 ,C656_=_C736 ,C656_=_C737 ,\nC656_=_C746 ,C656_=_C747 ,C656_=_C748 ,C656_=_C750 ,C656_=_C752 ,C656_=_C755 ,\nC656_=_C756 ,C656_=_C761 ,C656_=_C762 ,C656_=_C766 ,C656_=_C774 ,C656_=_C791 ,\nC656_=_C792 ,C656_=_C793 ,C656_=_C798 ,C656_=_C805 ,C656_=_C808 ,C656_=_C811 ,\nC656_=_C815 ,C656_=_C820 ,C656_=_C826 ,C656_=_C827 ,C656_=_C828 ,C656_=_C836 ,\nC656_=_C837 ,C656_=_C838 ,C656_=_C842 ,C656_=_C844 ,C656_=_C851 ,C656_=_C859 ,\nC656_=_C863 ,C656_=_C864 ,C656_=_C868 ,C656_=_C869 ,C656_=_C870 ,C656_=_C873 ,\nC656_=_C874 ,C656_=_C875 ,C656_=_C876 ,C656_=_C879 ,C656_=_C882 ,C656_=_C889 ,\nC657_=_C659 ,C657_=_C670 ,C657_=_C673 ,C657_=_C681 ,C657_=_C687 ,C657_=_C709 ,\nC657_=_C711 ,C657_=_C717 ,C657_=_C718 ,C657_=_C722 ,C657_=_C727 ,C657_=_C730 ,\nC657_=_C736 ,C657_=_C746 ,C657_=_C747 ,C657_=_C748 ,C657_=_C753 ,C657_=_C762 ,\nC657_=_C778 ,C657_=_C780 ,C657_=_C781 ,C657_=_C782 ,C657_=_C783 ,C657_=_C791 ,\nC657_=_C799 ,C657_=_C803 ,C657_=_C805 ,C657_=_C809 ,C657_=_C814 ,C657_=_C819 ,\nC657_=_C827 ,C657_=_C828 ,C657_=_C838 ,C657_=_C844 ,C657_=_C845 ,C657_=_C846 ,\nC657_=_C854 ,C657_=_C855 ,C657_=_C858 ,C657_=_C863 ,C657_=_C871 ,C657_=_C873 ,\nC657_=_C879 ,C657_=_C884 ,C657_=_C889 ,C657_=_C890 ,C657_=_C896 ,C658_=_C659 ,\nC658_=_C660 ,C658_=_C661 ,C658_=_C664 ,C658_=_C665 ,C658_=_C666 ,C658_=_C667 ,\nC658_=_C668 ,C658_=_C671 ,C658_=_C673 ,C658_=_C678 ,C658_=_C681 ,C658_=_C701 ,\nC658_=_C710 ,C658_=_C715 ,C658_=_C723 ,C658_=_C726 ,C658_=_C741 ,C658_=_C742 ,\nC658_=_C747 ,C658_=_C749 ,C658_=_C750 ,C658_=_C753 ,C658_=_C754 ,C658_=_C755 ,\nC658_=_C760 ,C658_=_C767 ,C658_=_C778 ,C658_=_C782 ,C658_=_C794 ,C658_=_C795 ,\nC658_=_C796 ,C658_=_C810 ,C658_=_C817 ,C658_=_C819 ,C658_=_C820 ,C658_=_C821 ,\nC658_=_C822 ,C658_=_C823 ,C658_=_C825 ,C658_=_C832 ,C658_=_C834 ,C658_=_C855 ,\nC658_=_C857 ,C658_=_C860 ,C658_=_C861 ,C658_=_C864 ,C658_=_C865 ,C658_=_C866 ,\nC658_=_C873 ,C658_=_C876 ,C658_=_C880 ,C658_=_C886 ,C658_=_C890 ,C658_=_C891 ,\nC658_=_C896 ,C659_=_C660 ,C659_=_C661 ,C659_=_C663 ,C659_=_C667 ,C659_=_C670 ,\nC659_=_C680 ,C659_=_C700 ,C659_=_C725 ,C659_=_C727 ,C659_=_C730 ,C659_=_C736 ,\nC659_=_C737 ,C659_=_C741 ,C659_=_C744 ,C659_=_C745 ,C659_=_C749 ,C659_=_C750 ,\nC659_=_C756 ,C659_=_C757 ,C659_=_C760 ,C659_=_C777 ,C659_=_C778 ,C659_=_C781 ,\nC659_=_C782 ,C659_=_C786 ,C659_=_C789 ,C659_=_C791 ,C659_=_C795 ,C659_=_C805 ,\nC659_=_C817 ,C659_=_C820 ,C659_=_C821 ,C659_=_C822 ,C659_=_C823 ,C659_=_C826 ,\nC659_=_C827 ,C659_=_C828 ,C659_=_C836 ,C659_=_C853 ,C659_=_C860 ,C659_=_C867 ,\nC659_=_C871 ,C659_=_C873 ,C659_=_C877 ,C659_=_C883 ,C659_=_C886 ,C659_=_C890 ,\nC659_=_C894 ,C659_=_C896 ,C660_=_C661 ,C660_=_C666 ,C660_=_C676 ,C660_=_C677 ,\nC660_=_C685 ,C660_=_C691 ,C660_=_C694 ,C660_=_C710 ,C660_=_C719 ,C660_=_C721 ,\nC660_=_C722 ,C660_=_C729 ,C660_=_C732 ,C660_=_C741 ,C660_=_C745 ,C660_=_C749 ,\nC660_=_C750 ,C660_=_C751 ,C660_=_C758 ,C660_=_C760 ,C660_=_C764 ,C660_=_C781 ,\nC660_=_C787 ,C660_=_C792 ,C660_=_C793 ,C660_=_C813 ,C660_=_C814 ,C660_=_C815 ,\nC660_=_C817 ,C660_=_C820 ,C660_=_C821 ,C660_=_C822 ,C660_=_C823 ,C660_=_C825 ,\nC660_=_C828 ,C660_=_C833 ,C660_=_C834 ,C660_=_C845 ,C660_=_C854 ,C660_=_C859 ,\nC660_=_C860 ,C660_=_C861 ,C660_=_C884 ,C660_=_C886 ,C660_=_C888 ,C660_=_C890 ,\nC660_=_C891 ,C660_=_C899 ,C661_=_C678 ,C661_=_C681 ,C661_=_C688 ,C661_=_C699 ,\nC661_=_C708 ,C661_=_C713 ,C661_=_C715 ,C661_=_C718 ,C661_=_C725 ,C661_=_C727 ,\nC661_=_C734 ,C661_=_C741 ,C661_=_C744 ,C661_=_C749 ,C661_=_C750 ,C661_=_C753 ,\nC661_=_C758 ,C661_=_C766 ,C661_=_C768 ,C661_=_C770 ,C661_=_C787 ,C661_=_C794 ,\nC661_=_C798 ,C661_=_C803 ,C661_=_C805 ,C661_=_C806 ,C661_=_C807 ,C661_=_C810 ,\nC661_=_C817 ,C661_=_C820 ,C661_=_C821 ,C661_=_C822 ,C661_=_C823 ,C661_=_C843 ,\nC661_=_C849 ,C661_=_C852 ,C661_=_C858 ,C661_=_C860 ,C661_=_C863 ,C661_=_C871 ,\nC661_=_C881 ,C661_=_C883 ,C661_=_C886 ,C661_=_C889 ,C661_=_C890 ,C661_=_C892 ,\nC661_=_C898 ,C663_=_C666 ,C663_=_C667 ,C663_=_C683 ,C663_=_C684 ,C663_=_C698 ,\nC663_=_C704 ,C663_=_C706 ,C663_=_C707 ,C663_=_C720 ,C663_=_C738 ,C663_=_C748 ,\nC663_=_C751 ,C663_=_C752 ,C663_=_C759 ,C663_=_C770 ,C663_=_C784 ,C663_=_C786 ,\nC663_=_C787 ,C663_=_C791 ,C663_=_C801 ,C663_=_C814 ,C663_=_C815 ,C663_=_C824 ,\nC663_=_C836 ,C663_=_C840 ,C663_=_C841 ,C663_=_C858 ,C663_=_C862 ,C663_=_C867 ,\nC663_=_C872 ,C663_=_C873 ,C663_=_C877 ,C663_=_C884 ,C663_=_C890 ,C663_=_C895 ,\nC663_=_C899 ,C664_=_C665 ,C664_=_C666 ,C664_=_C667 ,C664_=_C668 ,C664_=_C671 ,\nC664_=_C672 ,C664_=_C673 ,C664_=_C694 ,C664_=_C697 ,C664_=_C698 ,C664_=_C704 ,\nC664_=_C705 ,C664_=_C719 ,C664_=_C726 ,C664_=_C742 ,C664_=_C745 ,C664_=_C747 ,\nC664_=_C750 ,C664_=_C753 ,C664_=_C754 ,C664_=_C755 ,C664_=_C758 ,C664_=_C759 ,\nC664_=_C760 ,C664_=_C774 ,C664_=_C778 ,C664_=_C782 ,C664_=_C794 ,C664_=_C804 ,\nC664_=_C807 ,C664_=_C810 ,C664_=_C813 ,C664_=_C820 ,C664_=_C825 ,C664_=_C826 ,\nC664_=_C827 ,C664_=_C829 ,C664_=_C830 ,C664_=_C832 ,C664_=_C834 ,C664_=_C855 ,\nC664_=_C857 ,C664_=_C861 ,C664_=_C864 ,C664_=_C865 ,C664_=_C866 ,C664_=_C867 ,\nC664_=_C868 ,C664_=_C869 ,C664_=_C870 ,C664_=_C886 ,C664_=_C887 ,C664_=_C891 ,\nC664_=_C896 ,C665_=_C666 ,C665_=_C667 ,C665_=_C668 ,C665_=_C682 ,C665_=_C692 ,\nC665_=_C705 ,C665_=_C710 ,C665_=_C713 ,C665_=_C736 ,C665_=_C737 ,C665_=_C741 ,\nC665_=_C742 ,C665_=_C743 ,C665_=_C747 ,C665_=_C753 ,C665_=_C754 ,C665_=_C755 ,\nC665_=_C760 ,C665_=_C763 ,C665_=_C764 ,C665_=_C779 ,C665_=_C784 ,C665_=_C790 ,\nC665_=_C794 ,C665_=_C795 ,C665_=_C796 ,C665_=_C799 ,C665_=_C802 ,C665_=_C810 ,\nC665_=_C820 ,C665_=_C821 ,C665_=_C822 ,C665_=_C825 ,C665_=_C828 ,C665_=_C832 ,\nC665_=_C848 ,C665_=_C857 ,C665_=_C861 ,C665_=_C864 ,C665_=_C865 ,C665_=_C866 ,\nC665_=_C872 ,C665_=_C876 ,C665_=_C882 ,C665_=_C883 ,C665_=_C891 ,C665_=_C893 ,\nC666_=_C667 ,C666_=_C668 ,C666_=_C674 ,C666_=_C689 ,C666_=_C695 ,C666_=_C706 ,\nC666_=_C707 ,C666_=_C719 ,C666_=_C722 ,C666_=_C731 ,C666_=_C735 ,C666_=_C738 ,\nC666_=_C742 ,C666_=_C745 ,C666_=_C750 ,C666_=_C753 ,C666_=_C754 ,C666_=_C755 ,\nC666_=_C763 ,C666_=_C767 ,C666_=_C768 ,C666_=_C784 ,C666_=_C786 ,C666_=_C787 ,\nC666_=_C791 ,C666_=_C801 ,C666_=_C805 ,C666_=_C810 ,C666_=_C813 ,C666_=_C814 ,\nC666_=_C815 ,C666_=_C820 ,C666_=_C825 ,C666_=_C833 ,C666_=_C840 ,C666_=_C842 ,\nC666_=_C845 ,C666_=_C852 ,C666_=_C853 ,C666_=_C858 ,C666_=_C861 ,C666_=_C864</w:t>
      </w:r>
    </w:p>
    <w:p>
      <w:pPr>
        <w:pStyle w:val="PreformattedText"/>
        <w:bidi w:val="0"/>
        <w:spacing w:before="0" w:after="0"/>
        <w:jc w:val="left"/>
        <w:rPr/>
      </w:pPr>
      <w:r>
        <w:rPr/>
        <w:t xml:space="preserve"> </w:t>
      </w:r>
      <w:r>
        <w:rPr/>
        <w:t>,\nC666_=_C865 ,C666_=_C866 ,C666_=_C883 ,C666_=_C884 ,C666_=_C887 ,C666_=_C891 ,\nC666_=_C896 ,C666_=_C899 ,C667_=_C668 ,C667_=_C675 ,C667_=_C691 ,C667_=_C715 ,\nC667_=_C742 ,C667_=_C747 ,C667_=_C753 ,C667_=_C754 ,C667_=_C755 ,C667_=_C774 ,\nC667_=_C781 ,C667_=_C786 ,C667_=_C793 ,C667_=_C797 ,C667_=_C801 ,C667_=_C810 ,\nC667_=_C819 ,C667_=_C820 ,C667_=_C825 ,C667_=_C829 ,C667_=_C831 ,C667_=_C833 ,\nC667_=_C836 ,C667_=_C837 ,C667_=_C839 ,C667_=_C846 ,C667_=_C857 ,C667_=_C861 ,\nC667_=_C864 ,C667_=_C865 ,C667_=_C866 ,C667_=_C884 ,C667_=_C887 ,C667_=_C889 ,\nC667_=_C891 ,C667_=_C893 ,C668_=_C670 ,C668_=_C675 ,C668_=_C677 ,C668_=_C690 ,\nC668_=_C693 ,C668_=_C697 ,C668_=_C703 ,C668_=_C716 ,C668_=_C718 ,C668_=_C726 ,\nC668_=_C727 ,C668_=_C729 ,C668_=_C730 ,C668_=_C742 ,C668_=_C744 ,C668_=_C753 ,\nC668_=_C754 ,C668_=_C755 ,C668_=_C758 ,C668_=_C760 ,C668_=_C762 ,C668_=_C765 ,\nC668_=_C769 ,C668_=_C786 ,C668_=_C788 ,C668_=_C793 ,C668_=_C801 ,C668_=_C805 ,\nC668_=_C810 ,C668_=_C814 ,C668_=_C820 ,C668_=_C823 ,C668_=_C824 ,C668_=_C825 ,\nC668_=_C833 ,C668_=_C835 ,C668_=_C840 ,C668_=_C848 ,C668_=_C850 ,C668_=_C852 ,\nC668_=_C861 ,C668_=_C864 ,C668_=_C865 ,C668_=_C866 ,C668_=_C869 ,C668_=_C880 ,\nC668_=_C889 ,C668_=_C892 ,C670_=_C681 ,C670_=_C687 ,C670_=_C695 ,C670_=_C697 ,\nC670_=_C703 ,C670_=_C708 ,C670_=_C716 ,C670_=_C729 ,C670_=_C732 ,C670_=_C739 ,\nC670_=_C740 ,C670_=_C746 ,C670_=_C752 ,C670_=_C755 ,C670_=_C756 ,C670_=_C757 ,\nC670_=_C765 ,C670_=_C766 ,C670_=_C772 ,C670_=_C780 ,C670_=_C786 ,C670_=_C799 ,\nC670_=_C800 ,C670_=_C803 ,C670_=_C809 ,C670_=_C816 ,C670_=_C820 ,C670_=_C826 ,\nC670_=_C833 ,C670_=_C844 ,C670_=_C845 ,C670_=_C850 ,C670_=_C853 ,C670_=_C854 ,\nC670_=_C867 ,C670_=_C886 ,C670_=_C893 ,C670_=_C895 ,C670_=_C897 ,C671_=_C672 ,\nC671_=_C673 ,C671_=_C674 ,C671_=_C676 ,C671_=_C681 ,C671_=_C686 ,C671_=_C716 ,\nC671_=_C718 ,C671_=_C719 ,C671_=_C726 ,C671_=_C746 ,C671_=_C747 ,C671_=_C750 ,\nC671_=_C752 ,C671_=_C753 ,C671_=_C754 ,C671_=_C756 ,C671_=_C758 ,C671_=_C759 ,\nC671_=_C760 ,C671_=_C761 ,C671_=_C767 ,C671_=_C777 ,C671_=_C778 ,C671_=_C782 ,\nC671_=_C789 ,C671_=_C792 ,C671_=_C805 ,C671_=_C807 ,C671_=_C815 ,C671_=_C827 ,\nC671_=_C828 ,C671_=_C834 ,C671_=_C838 ,C671_=_C839 ,C671_=_C842 ,C671_=_C844 ,\nC671_=_C851 ,C671_=_C854 ,C671_=_C855 ,C671_=_C865 ,C671_=_C868 ,C671_=_C869 ,\nC671_=_C873 ,C671_=_C874 ,C671_=_C876 ,C671_=_C885 ,C671_=_C887 ,C671_=_C891 ,\nC671_=_C893 ,C671_=_C896 ,C672_=_C673 ,C672_=_C688 ,C672_=_C689 ,C672_=_C690 ,\nC672_=_C691 ,C672_=_C698 ,C672_=_C699 ,C672_=_C700 ,C672_=_C701 ,C672_=_C709 ,\nC672_=_C712 ,C672_=_C715 ,C672_=_C734 ,C672_=_C741 ,C672_=_C748 ,C672_=_C752 ,\nC672_=_C753 ,C672_=_C754 ,C672_=_C758 ,C672_=_C759 ,C672_=_C760 ,C672_=_C764 ,\nC672_=_C772 ,C672_=_C775 ,C672_=_C778 ,C672_=_C779 ,C672_=_C780 ,C672_=_C782 ,\nC672_=_C783 ,C672_=_C784 ,C672_=_C786 ,C672_=_C789 ,C672_=_C798 ,C672_=_C804 ,\nC672_=_C812 ,C672_=_C813 ,C672_=_C821 ,C672_=_C827 ,C672_=_C836 ,C672_=_C841 ,\nC672_=_C868 ,C672_=_C869 ,C672_=_C871 ,C672_=_C874 ,C672_=_C876 ,C672_=_C877 ,\nC672_=_C880 ,C672_=_C885 ,C672_=_C887 ,C672_=_C895 ,C673_=_C678 ,C673_=_C681 ,\nC673_=_C687 ,C673_=_C689 ,C673_=_C701 ,C673_=_C709 ,C673_=_C711 ,C673_=_C717 ,\nC673_=_C718 ,C673_=_C722 ,C673_=_C723 ,C673_=_C729 ,C673_=_C741 ,C673_=_C747 ,\nC673_=_C753 ,C673_=_C754 ,C673_=_C757 ,C673_=_C758 ,C673_=_C759 ,C673_=_C760 ,\nC673_=_C762 ,C673_=_C767 ,C673_=_C778 ,C673_=_C780 ,C673_=_C781 ,C673_=_C782 ,\nC673_=_C783 ,C673_=_C786 ,C673_=_C791 ,C673_=_C793 ,C673_=_C799 ,C673_=_C813 ,\nC673_=_C819 ,C673_=_C823 ,C673_=_C827 ,C673_=_C831 ,C673_=_C838 ,C673_=_C843 ,\nC673_=_C846 ,C673_=_C847 ,C673_=_C855 ,C673_=_C858 ,C673_=_C863 ,C673_=_C868 ,\nC673_=_C869 ,C673_=_C873 ,C673_=_C876 ,C673_=_C877 ,C673_=_C880 ,C673_=_C884 ,\nC673_=_C887 ,C673_=_C890 ,C673_=_C896 ,C673_=_C897 ,C674_=_C675 ,C674_=_C676 ,\nC674_=_C681 ,C674_=_C686 ,C674_=_C690 ,C674_=_C712 ,C674_=_C735 ,C674_=_C747 ,\nC674_=_C754 ,C674_=_C761 ,C674_=_C762 ,C674_=_C763 ,C674_=_C764 ,C674_=_C766 ,\nC674_=_C767 ,C674_=_C768 ,C674_=_C769 ,C674_=_C794 ,C674_=_C796 ,C674_=_C805 ,\nC674_=_C811 ,C674_=_C817 ,C674_=_C821 ,C674_=_C828 ,C674_=_C833 ,C674_=_C839 ,\nC674_=_C840 ,C674_=_C861 ,C674_=_C863 ,C674_=_C869 ,C674_=_C870 ,C674_=_C871 ,\nC674_=_C873 ,C674_=_C879 ,C674_=_C883 ,C674_=_C893 ,C674_=_C897 ,C675_=_C676 ,\nC675_=_C691 ,C675_=_C716 ,C675_=_C718 ,C675_=_C725 ,C675_=_C726 ,C675_=_C732 ,\nC675_=_C744 ,C675_=_C761 ,C675_=_C762 ,C675_=_C763 ,C675_=_C771 ,C675_=_C781 ,\nC675_=_C788 ,C675_=_C793 ,C675_=_C801 ,C675_=_C805 ,C675_=_C811 ,C675_=_C814 ,\nC675_=_C821 ,C675_=_C830 ,C675_=_C835 ,C675_=_C839 ,C675_=_C845 ,C675_=_C846 ,\nC675_=_C850 ,C675_=_C861 ,C675_=_C867 ,C675_=_C870 ,C675_=_C874 ,C675_=_C884 ,\nC675_=_C886 ,C675_=_C887 ,C675_=_C893 ,C675_=_C894 ,C675_=_C897 ,C675_=_C898 ,\nC675_=_C899 ,C676_=_C685 ,C676_=_C686 ,C676_=_C699 ,C676_=_C704 ,C676_=_C706 ,\nC676_=_C710 ,C676_=_C711 ,C676_=_C712 ,C676_=_C716 ,C676_=_C717 ,C676_=_C720 ,\nC676_=_C721 ,C676_=_C722 ,C676_=_C723 ,C676_=_C729 ,C676_=_C734 ,C676_=_C746 ,\nC676_=_C754 ,C676_=_C761 ,C676_=_C762 ,C676_=_C763 ,C676_=_C775 ,C676_=_C778 ,\nC676_=_C781 ,C676_=_C789 ,C676_=_C797 ,C676_=_C798 ,C676_=_C799 ,C676_=_C802 ,\nC676_=_C807 ,C676_=_C808 ,C676_=_C809 ,C676_=_C811 ,C676_=_C812 ,C676_=_C815 ,\nC676_=_C820 ,C676_=_C821 ,C676_=_C823 ,C676_=_C826 ,C676_=_C828 ,C676_=_C831 ,\nC676_=_C832 ,C676_=_C834 ,C676_=_C845 ,C676_=_C847 ,C676_=_C848 ,C676_=_C854 ,\nC676_=_C859 ,C676_=_C860 ,C676_=_C861 ,C676_=_C865 ,C676_=_C868 ,C676_=_C870 ,\nC676_=_C872 ,C676_=_C876 ,C676_=_C880 ,C676_=_C884 ,C676_=_C885 ,C676_=_C887 ,\nC676_=_C891 ,C676_=_C897 ,C677_=_C685 ,C677_=_C686 ,C677_=_C697 ,C677_=_C708 ,\nC677_=_C712 ,C677_=_C714 ,C677_=_C717 ,C677_=_C725 ,C677_=_C727 ,C677_=_C739 ,\nC677_=_C753 ,C677_=_C756 ,C677_=_C758 ,C677_=_C764 ,C677_=_C765 ,C677_=_C769 ,\nC677_=_C776 ,C677_=_C781 ,C677_=_C792 ,C677_=_C798 ,C677_=_C800 ,C677_=_C805 ,\nC677_=_C810 ,C677_=_C822 ,C677_=_C825 ,C677_=_C828 ,C677_=_C836 ,C677_=_C843 ,\nC677_=_C845 ,C677_=_C846 ,C677_=_C865 ,C677_=_C880 ,C677_=_C881 ,C677_=_C883 ,\nC677_=_C889 ,C677_=_C890 ,C677_=_C891 ,C677_=_C894 ,C677_=_C896 ,C678_=_C681 ,\nC678_=_C683 ,C678_=_C701 ,C678_=_C708 ,C678_=_C723 ,C678_=_C725 ,C678_=_C741 ,\nC678_=_C744 ,C678_=_C749 ,C678_=_C756 ,C678_=_C759 ,C678_=_C761 ,C678_=_C765 ,\nC678_=_C767 ,C678_=_C770 ,C678_=_C784 ,C678_=_C785 ,C678_=_C790 ,C678_=_C806 ,\nC678_=_C812 ,C678_=_C813 ,C678_=_C819 ,C678_=_C829 ,C678_=_C840 ,C678_=_C842 ,\nC678_=_C843 ,C678_=_C853 ,C678_=_C858 ,C678_=_C860 ,C678_=_C864 ,C678_=_C868 ,\nC678_=_C873 ,C678_=_C876 ,C678_=_C880 ,C678_=_C886 ,C678_=_C889 ,C678_=_C895 ,\nC678_=_C896 ,C678_=_C898 ,C680_=_C690 ,C680_=_C700 ,C680_=_C705 ,C680_=_C718 ,\nC680_=_C722 ,C680_=_C727 ,C680_=_C732 ,C680_=_C735 ,C680_=_C743 ,C680_=_C744 ,\nC680_=_C746 ,C680_=_C751 ,C680_=_C768 ,C680_=_C772 ,C680_=_C780 ,C680_=_C781 ,\nC680_=_C789 ,C680_=_C791 ,C680_=_C804 ,C680_=_C813 ,C680_=_C816 ,C680_=_C830 ,\nC680_=_C841 ,C680_=_C843 ,C680_=_C845 ,C680_=_C847 ,C680_=_C848 ,C680_=_C871 ,\nC680_=_C872 ,C680_=_C878 ,C680_=_C880 ,C680_=_C881 ,C680_=_C882 ,C680_=_C884 ,\nC680_=_C888 ,C680_=_C892 ,C680_=_C894 ,C680_=_C896 ,C681_=_C692 ,C681_=_C699 ,\nC681_=_C701 ,C681_=_C704 ,C681_=_C713 ,C681_=_C715 ,C681_=_C723 ,C681_=_C734 ,\nC681_=_C741 ,C681_=_C743 ,C681_=_C758 ,C681_=_C759 ,C681_=_C765 ,C681_=_C767 ,\nC681_=_C768 ,C681_=_C771 ,C681_=_C774 ,C681_=_C776 ,C681_=_C780 ,C681_=_C786 ,\nC681_=_C787 ,C681_=_C803 ,C681_=_C807 ,C681_=_C809 ,C681_=_C819 ,C681_=_C825 ,\nC681_=_C826 ,C681_=_C828 ,C681_=_C840 ,C681_=_C843 ,C681_=_C844 ,C681_=_C845 ,\nC681_=_C854 ,C681_=_C863 ,C681_=_C867 ,C681_=_C869 ,C681_=_C873 ,C681_=_C876 ,\nC681_=_C878 ,C681_=_C880 ,C681_=_C889 ,C681_=_C893 ,C681_=_C896 ,C681_=_C898 ,\nC682_=_C696 ,C682_=_C701 ,C682_=_C704 ,C682_=_C705 ,C682_=_C707 ,C682_=_C726 ,\nC682_=_C731 ,C682_=_C736 ,C682_=_C751 ,C682_=_C762 ,C682_=_C763 ,C682_=_C764 ,\nC682_=_C772 ,C682_=_C777 ,C682_=_C788 ,C682_=_C790 ,C682_=_C795 ,C682_=_C796 ,\nC682_=_C799 ,C682_=_C802 ,C682_=_C806 ,C682_=_C808 ,C682_=_C809 ,C682_=_C810 ,\nC682_=_C811 ,C682_=_C817 ,C682_=_C822 ,C682_=_C829 ,C682_=_C832 ,C682_=_C836 ,\nC682_=_C855 ,C682_=_C857 ,C682_=_C861 ,C682_=_C866 ,C682_=_C875 ,C682_=_C876 ,\nC682_=_C877 ,C682_=_C878 ,C682_=_C883 ,C682_=_C894 ,C682_=_C897 ,C683_=_C684 ,\nC683_=_C691 ,C683_=_C716 ,C683_=_C717 ,C683_=_C726 ,C683_=_C728 ,C683_=_C733 ,\nC683_=_C736 ,C683_=_C748 ,C683_=_C757 ,C683_=_C759 ,C683_=_C761 ,C683_=_C769 ,\nC683_=_C780 ,C683_=_C790 ,C683_=_C793 ,C683_=_C801 ,C683_=_C804 ,C683_=_C831 ,\nC683_=_C833 ,C683_=_C835 ,C683_=_C840 ,C683_=_C844 ,C683_=_C852 ,C683_=_C853 ,\nC683_=_C858 ,C683_=_C860 ,C683_=_C864 ,C683_=_C866 ,C683_=_C869 ,C683_=_C873 ,\nC683_=_C876 ,C683_=_C878 ,C683_=_C888 ,C683_=_C890 ,C683_=_C895 ,C683_=_C898 ,\nC684_=_C685 ,C684_=_C692 ,C684_=_C693 ,C684_=_C694 ,C684_=_C699 ,C684_=_C730 ,\nC684_=_C733 ,C684_=_C746 ,C684_=_C749 ,C684_=_C754 ,C684_=_C759 ,C684_=_C766 ,\nC684_=_C770 ,C684_=_C771 ,C684_=_C774 ,C684_=_C777 ,C684_=_C782 ,C684_=_C785 ,\nC684_=_C787 ,C684_=_C790 ,C684_=_C791 ,C684_=_C801 ,C684_=_C808 ,C684_=_C811 ,\nC684_=_C812 ,C684_=_C817 ,C684_=_C818 ,C684_=_C819 ,C684_=_C821 ,C684_=_C834 ,\nC684_=_C835 ,C684_=_C836 ,C684_=_C837 ,C684_=_C838 ,C684_=_C840 ,C684_=_C846 ,\nC684_=_C850 ,C684_=_C853 ,C684_=_C864 ,C684_=_C871 ,C684_=_C873 ,C684_=_C875 ,\nC684_=_C883 ,C684_=_C886 ,C684_=_C887 ,C684_=_C890 ,C684_=_C893 ,C684_=_C894 ,\nC684_=_C895 ,C685_=_C686 ,C685_=_C687 ,C685_=_C688 ,C685_=_C692 ,C685_=_C693 ,\nC685_=_C694 ,C685_=_C696 ,C685_=_C698 ,C685_=_C708 ,C685_=_C715 ,C685_=_C721 ,\nC685_=_C729 ,C685_=_C733 ,C685_=_C736 ,C685_=_C742 ,C685_=_C746 ,C685_=_C748 ,\nC685_=_C755 ,C685_=_C766 ,C685_=_C774 ,C685_=_C775 ,C685_=_C776 ,C685_=_C777 ,\nC685_=_C781 ,C685_=_C792 ,C685_=_C806 ,C685_=_C808 ,C685_=_C810 ,C685_=_C811 ,\nC685_=_C815 ,C685_=_C825 ,C685_=_C826 ,C685_=_C830 ,C685_=_C834</w:t>
      </w:r>
    </w:p>
    <w:p>
      <w:pPr>
        <w:pStyle w:val="PreformattedText"/>
        <w:bidi w:val="0"/>
        <w:spacing w:before="0" w:after="0"/>
        <w:jc w:val="left"/>
        <w:rPr/>
      </w:pPr>
      <w:r>
        <w:rPr/>
        <w:t xml:space="preserve"> </w:t>
      </w:r>
      <w:r>
        <w:rPr/>
        <w:t>,C685_=_C835 ,\nC685_=_C836 ,C685_=_C837 ,C685_=_C838 ,C685_=_C845 ,C685_=_C846 ,C685_=_C848 ,\nC685_=_C854 ,C685_=_C859 ,C685_=_C861 ,C685_=_C872 ,C685_=_C874 ,C685_=_C875 ,\nC685_=_C879 ,C685_=_C884 ,C685_=_C890 ,C685_=_C894 ,C685_=_C896 ,C685_=_C897 ,\nC685_=_C898 ,C686_=_C687 ,C686_=_C688 ,C686_=_C690 ,C686_=_C698 ,C686_=_C712 ,\nC686_=_C716 ,C686_=_C717 ,C686_=_C736 ,C686_=_C746 ,C686_=_C754 ,C686_=_C755 ,\nC686_=_C769 ,C686_=_C774 ,C686_=_C775 ,C686_=_C776 ,C686_=_C777 ,C686_=_C794 ,\nC686_=_C799 ,C686_=_C803 ,C686_=_C807 ,C686_=_C811 ,C686_=_C815 ,C686_=_C817 ,\nC686_=_C822 ,C686_=_C825 ,C686_=_C826 ,C686_=_C830 ,C686_=_C835 ,C686_=_C837 ,\nC686_=_C842 ,C686_=_C863 ,C686_=_C865 ,C686_=_C872 ,C686_=_C876 ,C686_=_C879 ,\nC686_=_C880 ,C686_=_C881 ,C686_=_C882 ,C686_=_C883 ,C686_=_C885 ,C687_=_C688 ,\nC687_=_C695 ,C687_=_C697 ,C687_=_C703 ,C687_=_C704 ,C687_=_C709 ,C687_=_C711 ,\nC687_=_C718 ,C687_=_C736 ,C687_=_C739 ,C687_=_C746 ,C687_=_C748 ,C687_=_C750 ,\nC687_=_C753 ,C687_=_C755 ,C687_=_C756 ,C687_=_C774 ,C687_=_C775 ,C687_=_C776 ,\nC687_=_C777 ,C687_=_C778 ,C687_=_C779 ,C687_=_C780 ,C687_=_C783 ,C687_=_C789 ,\nC687_=_C795 ,C687_=_C800 ,C687_=_C811 ,C687_=_C813 ,C687_=_C816 ,C687_=_C819 ,\nC687_=_C821 ,C687_=_C825 ,C687_=_C826 ,C687_=_C827 ,C687_=_C830 ,C687_=_C832 ,\nC687_=_C835 ,C687_=_C838 ,C687_=_C842 ,C687_=_C844 ,C687_=_C852 ,C687_=_C858 ,\nC687_=_C863 ,C687_=_C865 ,C687_=_C868 ,C687_=_C872 ,C687_=_C878 ,C687_=_C879 ,\nC687_=_C882 ,C687_=_C884 ,C687_=_C888 ,C687_=_C890 ,C687_=_C892 ,C687_=_C893 ,\nC687_=_C895 ,C688_=_C691 ,C688_=_C701 ,C688_=_C705 ,C688_=_C708 ,C688_=_C712 ,\nC688_=_C715 ,C688_=_C736 ,C688_=_C746 ,C688_=_C748 ,C688_=_C755 ,C688_=_C760 ,\nC688_=_C763 ,C688_=_C764 ,C688_=_C772 ,C688_=_C774 ,C688_=_C775 ,C688_=_C776 ,\nC688_=_C777 ,C688_=_C782 ,C688_=_C784 ,C688_=_C789 ,C688_=_C795 ,C688_=_C800 ,\nC688_=_C804 ,C688_=_C805 ,C688_=_C810 ,C688_=_C811 ,C688_=_C825 ,C688_=_C826 ,\nC688_=_C830 ,C688_=_C835 ,C688_=_C843 ,C688_=_C849 ,C688_=_C850 ,C688_=_C851 ,\nC688_=_C852 ,C688_=_C864 ,C688_=_C871 ,C688_=_C872 ,C688_=_C879 ,C688_=_C890 ,\nC688_=_C892 ,C688_=_C898 ,C689_=_C690 ,C689_=_C691 ,C689_=_C695 ,C689_=_C700 ,\nC689_=_C703 ,C689_=_C706 ,C689_=_C709 ,C689_=_C723 ,C689_=_C732 ,C689_=_C734 ,\nC689_=_C746 ,C689_=_C747 ,C689_=_C757 ,C689_=_C767 ,C689_=_C769 ,C689_=_C770 ,\nC689_=_C778 ,C689_=_C779 ,C689_=_C780 ,C689_=_C781 ,C689_=_C786 ,C689_=_C787 ,\nC689_=_C793 ,C689_=_C794 ,C689_=_C801 ,C689_=_C805 ,C689_=_C811 ,C689_=_C813 ,\nC689_=_C814 ,C689_=_C818 ,C689_=_C823 ,C689_=_C831 ,C689_=_C838 ,C689_=_C839 ,\nC689_=_C842 ,C689_=_C852 ,C689_=_C865 ,C689_=_C866 ,C689_=_C874 ,C689_=_C878 ,\nC689_=_C880 ,C689_=_C883 ,C689_=_C885 ,C689_=_C887 ,C689_=_C891 ,C689_=_C895 ,\nC689_=_C897 ,C689_=_C899 ,C690_=_C691 ,C690_=_C693 ,C690_=_C703 ,C690_=_C712 ,\nC690_=_C720 ,C690_=_C721 ,C690_=_C722 ,C690_=_C729 ,C690_=_C730 ,C690_=_C733 ,\nC690_=_C734 ,C690_=_C739 ,C690_=_C742 ,C690_=_C760 ,C690_=_C762 ,C690_=_C766 ,\nC690_=_C769 ,C690_=_C778 ,C690_=_C779 ,C690_=_C780 ,C690_=_C791 ,C690_=_C794 ,\nC690_=_C813 ,C690_=_C817 ,C690_=_C823 ,C690_=_C824 ,C690_=_C825 ,C690_=_C847 ,\nC690_=_C848 ,C690_=_C850 ,C690_=_C851 ,C690_=_C853 ,C690_=_C855 ,C690_=_C861 ,\nC690_=_C862 ,C690_=_C863 ,C690_=_C880 ,C690_=_C881 ,C690_=_C882 ,C690_=_C885 ,\nC690_=_C889 ,C690_=_C892 ,C690_=_C895 ,C691_=_C694 ,C691_=_C705 ,C691_=_C708 ,\nC691_=_C710 ,C691_=_C726 ,C691_=_C728 ,C691_=_C732 ,C691_=_C734 ,C691_=_C745 ,\nC691_=_C746 ,C691_=_C751 ,C691_=_C757 ,C691_=_C760 ,C691_=_C764 ,C691_=_C775 ,\nC691_=_C778 ,C691_=_C779 ,C691_=_C780 ,C691_=_C781 ,C691_=_C792 ,C691_=_C793 ,\nC691_=_C795 ,C691_=_C800 ,C691_=_C805 ,C691_=_C830 ,C691_=_C833 ,C691_=_C835 ,\nC691_=_C839 ,C691_=_C844 ,C691_=_C845 ,C691_=_C846 ,C691_=_C849 ,C691_=_C866 ,\nC691_=_C880 ,C691_=_C884 ,C691_=_C886 ,C691_=_C888 ,C691_=_C890 ,C691_=_C892 ,\nC691_=_C894 ,C691_=_C895 ,C691_=_C899 ,C692_=_C693 ,C692_=_C694 ,C692_=_C696 ,\nC692_=_C697 ,C692_=_C699 ,C692_=_C700 ,C692_=_C704 ,C692_=_C713 ,C692_=_C731 ,\nC692_=_C742 ,C692_=_C743 ,C692_=_C745 ,C692_=_C746 ,C692_=_C747 ,C692_=_C754 ,\nC692_=_C759 ,C692_=_C765 ,C692_=_C766 ,C692_=_C774 ,C692_=_C779 ,C692_=_C782 ,\nC692_=_C783 ,C692_=_C792 ,C692_=_C804 ,C692_=_C807 ,C692_=_C808 ,C692_=_C811 ,\nC692_=_C812 ,C692_=_C818 ,C692_=_C819 ,C692_=_C825 ,C692_=_C826 ,C692_=_C830 ,\nC692_=_C831 ,C692_=_C836 ,C692_=_C837 ,C692_=_C838 ,C692_=_C843 ,C692_=_C848 ,\nC692_=_C865 ,C692_=_C868 ,C692_=_C875 ,C692_=_C876 ,C692_=_C882 ,C692_=_C888 ,\nC692_=_C891 ,C692_=_C893 ,C692_=_C896 ,C692_=_C898 ,C693_=_C694 ,C693_=_C698 ,\nC693_=_C727 ,C693_=_C729 ,C693_=_C730 ,C693_=_C735 ,C693_=_C740 ,C693_=_C741 ,\nC693_=_C746 ,C693_=_C749 ,C693_=_C759 ,C693_=_C760 ,C693_=_C762 ,C693_=_C765 ,\nC693_=_C766 ,C693_=_C771 ,C693_=_C774 ,C693_=_C775 ,C693_=_C776 ,C693_=_C780 ,\nC693_=_C789 ,C693_=_C790 ,C693_=_C802 ,C693_=_C808 ,C693_=_C811 ,C693_=_C812 ,\nC693_=_C819 ,C693_=_C823 ,C693_=_C824 ,C693_=_C825 ,C693_=_C835 ,C693_=_C836 ,\nC693_=_C837 ,C693_=_C838 ,C693_=_C848 ,C693_=_C850 ,C693_=_C853 ,C693_=_C860 ,\nC693_=_C861 ,C693_=_C875 ,C693_=_C880 ,C693_=_C883 ,C693_=_C885 ,C693_=_C886 ,\nC693_=_C889 ,C693_=_C892 ,C693_=_C895 ,C693_=_C897 ,C693_=_C899 ,C694_=_C696 ,\nC694_=_C697 ,C694_=_C698 ,C694_=_C704 ,C694_=_C710 ,C694_=_C713 ,C694_=_C722 ,\nC694_=_C725 ,C694_=_C731 ,C694_=_C732 ,C694_=_C733 ,C694_=_C742 ,C694_=_C745 ,\nC694_=_C746 ,C694_=_C748 ,C694_=_C751 ,C694_=_C753 ,C694_=_C766 ,C694_=_C774 ,\nC694_=_C779 ,C694_=_C784 ,C694_=_C792 ,C694_=_C794 ,C694_=_C797 ,C694_=_C806 ,\nC694_=_C807 ,C694_=_C808 ,C694_=_C811 ,C694_=_C813 ,C694_=_C821 ,C694_=_C824 ,\nC694_=_C826 ,C694_=_C827 ,C694_=_C830 ,C694_=_C831 ,C694_=_C833 ,C694_=_C836 ,\nC694_=_C837 ,C694_=_C838 ,C694_=_C841 ,C694_=_C848 ,C694_=_C857 ,C694_=_C868 ,\nC694_=_C874 ,C694_=_C875 ,C694_=_C882 ,C694_=_C886 ,C694_=_C890 ,C694_=_C891 ,\nC694_=_C897 ,C694_=_C898 ,C695_=_C709 ,C695_=_C720 ,C695_=_C723 ,C695_=_C725 ,\nC695_=_C729 ,C695_=_C732 ,C695_=_C737 ,C695_=_C740 ,C695_=_C750 ,C695_=_C751 ,\nC695_=_C771 ,C695_=_C772 ,C695_=_C774 ,C695_=_C779 ,C695_=_C781 ,C695_=_C783 ,\nC695_=_C784 ,C695_=_C786 ,C695_=_C790 ,C695_=_C795 ,C695_=_C797 ,C695_=_C799 ,\nC695_=_C800 ,C695_=_C801 ,C695_=_C814 ,C695_=_C821 ,C695_=_C827 ,C695_=_C839 ,\nC695_=_C842 ,C695_=_C849 ,C695_=_C852 ,C695_=_C853 ,C695_=_C865 ,C695_=_C867 ,\nC695_=_C879 ,C695_=_C882 ,C695_=_C891 ,C695_=_C893 ,C695_=_C894 ,C695_=_C899 ,\nC696_=_C697 ,C696_=_C701 ,C696_=_C704 ,C696_=_C705 ,C696_=_C711 ,C696_=_C720 ,\nC696_=_C733 ,C696_=_C742 ,C696_=_C747 ,C696_=_C748 ,C696_=_C749 ,C696_=_C751 ,\nC696_=_C755 ,C696_=_C768 ,C696_=_C780 ,C696_=_C782 ,C696_=_C783 ,C696_=_C790 ,\nC696_=_C800 ,C696_=_C801 ,C696_=_C802 ,C696_=_C806 ,C696_=_C808 ,C696_=_C812 ,\nC696_=_C817 ,C696_=_C818 ,C696_=_C822 ,C696_=_C824 ,C696_=_C829 ,C696_=_C830 ,\nC696_=_C831 ,C696_=_C833 ,C696_=_C834 ,C696_=_C835 ,C696_=_C848 ,C696_=_C851 ,\nC696_=_C860 ,C696_=_C861 ,C696_=_C865 ,C696_=_C866 ,C696_=_C874 ,C696_=_C875 ,\nC696_=_C882 ,C696_=_C888 ,C696_=_C891 ,C696_=_C897 ,C696_=_C898 ,C697_=_C698 ,\nC697_=_C704 ,C697_=_C712 ,C697_=_C714 ,C697_=_C720 ,C697_=_C727 ,C697_=_C732 ,\nC697_=_C735 ,C697_=_C739 ,C697_=_C746 ,C697_=_C747 ,C697_=_C748 ,C697_=_C752 ,\nC697_=_C753 ,C697_=_C756 ,C697_=_C758 ,C697_=_C769 ,C697_=_C770 ,C697_=_C772 ,\nC697_=_C782 ,C697_=_C783 ,C697_=_C794 ,C697_=_C805 ,C697_=_C812 ,C697_=_C813 ,\nC697_=_C816 ,C697_=_C818 ,C697_=_C822 ,C697_=_C826 ,C697_=_C830 ,C697_=_C835 ,\nC697_=_C844 ,C697_=_C857 ,C697_=_C859 ,C697_=_C865 ,C697_=_C873 ,C697_=_C877 ,\nC697_=_C879 ,C697_=_C880 ,C697_=_C886 ,C697_=_C887 ,C697_=_C888 ,C697_=_C891 ,\nC697_=_C893 ,C697_=_C895 ,C697_=_C899 ,C698_=_C699 ,C698_=_C700 ,C698_=_C704 ,\nC698_=_C715 ,C698_=_C727 ,C698_=_C741 ,C698_=_C748 ,C698_=_C752 ,C698_=_C759 ,\nC698_=_C769 ,C698_=_C770 ,C698_=_C771 ,C698_=_C786 ,C698_=_C790 ,C698_=_C794 ,\nC698_=_C812 ,C698_=_C813 ,C698_=_C814 ,C698_=_C821 ,C698_=_C824 ,C698_=_C826 ,\nC698_=_C830 ,C698_=_C836 ,C698_=_C841 ,C698_=_C842 ,C698_=_C857 ,C698_=_C860 ,\nC698_=_C865 ,C698_=_C872 ,C698_=_C874 ,C698_=_C877 ,C698_=_C880 ,C698_=_C882 ,\nC698_=_C886 ,C698_=_C890 ,C698_=_C899 ,C699_=_C700 ,C699_=_C704 ,C699_=_C705 ,\nC699_=_C706 ,C699_=_C707 ,C699_=_C710 ,C699_=_C711 ,C699_=_C713 ,C699_=_C715 ,\nC699_=_C717 ,C699_=_C722 ,C699_=_C723 ,C699_=_C734 ,C699_=_C741 ,C699_=_C743 ,\nC699_=_C758 ,C699_=_C759 ,C699_=_C765 ,C699_=_C768 ,C699_=_C770 ,C699_=_C774 ,\nC699_=_C775 ,C699_=_C777 ,C699_=_C779 ,C699_=_C782 ,C699_=_C785 ,C699_=_C786 ,\nC699_=_C787 ,C699_=_C791 ,C699_=_C799 ,C699_=_C801 ,C699_=_C803 ,C699_=_C807 ,\nC699_=_C808 ,C699_=_C809 ,C699_=_C812 ,C699_=_C813 ,C699_=_C816 ,C699_=_C821 ,\nC699_=_C825 ,C699_=_C826 ,C699_=_C833 ,C699_=_C836 ,C699_=_C838 ,C699_=_C841 ,\nC699_=_C843 ,C699_=_C844 ,C699_=_C846 ,C699_=_C850 ,C699_=_C863 ,C699_=_C868 ,\nC699_=_C874 ,C699_=_C880 ,C699_=_C894 ,C699_=_C896 ,C699_=_C897 ,C699_=_C898 ,\nC700_=_C705 ,C700_=_C706 ,C700_=_C715 ,C700_=_C725 ,C700_=_C732 ,C700_=_C737 ,\nC700_=_C740 ,C700_=_C741 ,C700_=_C745 ,C700_=_C749 ,C700_=_C755 ,C700_=_C760 ,\nC700_=_C767 ,C700_=_C770 ,C700_=_C772 ,C700_=_C777 ,C700_=_C778 ,C700_=_C786 ,\nC700_=_C787 ,C700_=_C792 ,C700_=_C795 ,C700_=_C797 ,C700_=_C802 ,C700_=_C804 ,\nC700_=_C805 ,C700_=_C806 ,C700_=_C811 ,C700_=_C812 ,C700_=_C813 ,C700_=_C814 ,\nC700_=_C816 ,C700_=_C818 ,C700_=_C819 ,C700_=_C820 ,C700_=_C821 ,C700_=_C836 ,\nC700_=_C837 ,C700_=_C838 ,C700_=_C839 ,C700_=_C841 ,C700_=_C846 ,C700_=_C853 ,\nC700_=_C858 ,C700_=_C865 ,C700_=_C868 ,C700_=_C874 ,C700_=_C877 ,C700_=_C883 ,\nC700_=_C891 ,C700_=_C893 ,C700_=_C895 ,C701_=_C704 ,C701_=_C712 ,C701_=_C723 ,\nC701_=_C730 ,C701_=_C738 ,C701_=_C741 ,C701_=_C751 ,C701_=_C759 ,C701_=_C767 ,\nC701_=_C779 ,C701_=_C782 ,C701_=_C787 ,C701_=_C789 ,C701_=_C790 ,C701_=_C794 ,\nC701_=_C802 ,C701_=_C804 ,C701_=_C808 ,C701_=_C813 ,C701_=_C815 ,C701_=_C817 ,\nC701_=_C818 ,C701_=_C819 ,C701_=_C822 ,C701_=_C829</w:t>
      </w:r>
    </w:p>
    <w:p>
      <w:pPr>
        <w:pStyle w:val="PreformattedText"/>
        <w:bidi w:val="0"/>
        <w:spacing w:before="0" w:after="0"/>
        <w:jc w:val="left"/>
        <w:rPr/>
      </w:pPr>
      <w:r>
        <w:rPr/>
        <w:t xml:space="preserve"> </w:t>
      </w:r>
      <w:r>
        <w:rPr/>
        <w:t>,C701_=_C832 ,C701_=_C837 ,\nC701_=_C842 ,C701_=_C843 ,C701_=_C861 ,C701_=_C862 ,C701_=_C866 ,C701_=_C873 ,\nC701_=_C876 ,C701_=_C877 ,C701_=_C880 ,C701_=_C881 ,C701_=_C892 ,C701_=_C894 ,\nC703_=_C704 ,C703_=_C716 ,C703_=_C720 ,C703_=_C733 ,C703_=_C746 ,C703_=_C749 ,\nC703_=_C765 ,C703_=_C766 ,C703_=_C781 ,C703_=_C782 ,C703_=_C786 ,C703_=_C789 ,\nC703_=_C794 ,C703_=_C796 ,C703_=_C823 ,C703_=_C824 ,C703_=_C833 ,C703_=_C837 ,\nC703_=_C850 ,C703_=_C851 ,C703_=_C855 ,C703_=_C860 ,C703_=_C866 ,C703_=_C870 ,\nC703_=_C872 ,C703_=_C874 ,C703_=_C875 ,C703_=_C878 ,C703_=_C885 ,C703_=_C888 ,\nC703_=_C892 ,C704_=_C711 ,C704_=_C712 ,C704_=_C717 ,C704_=_C720 ,C704_=_C723 ,\nC704_=_C743 ,C704_=_C751 ,C704_=_C759 ,C704_=_C765 ,C704_=_C774 ,C704_=_C789 ,\nC704_=_C790 ,C704_=_C794 ,C704_=_C802 ,C704_=_C808 ,C704_=_C813 ,C704_=_C817 ,\nC704_=_C820 ,C704_=_C822 ,C704_=_C825 ,C704_=_C826 ,C704_=_C829 ,C704_=_C830 ,\nC704_=_C832 ,C704_=_C841 ,C704_=_C843 ,C704_=_C847 ,C704_=_C857 ,C704_=_C858 ,\nC704_=_C860 ,C704_=_C861 ,C704_=_C862 ,C704_=_C866 ,C704_=_C867 ,C704_=_C872 ,\nC704_=_C886 ,C704_=_C891 ,C704_=_C892 ,C704_=_C896 ,C705_=_C707 ,C705_=_C708 ,\nC705_=_C711 ,C705_=_C717 ,C705_=_C719 ,C705_=_C720 ,C705_=_C722 ,C705_=_C736 ,\nC705_=_C743 ,C705_=_C746 ,C705_=_C760 ,C705_=_C763 ,C705_=_C764 ,C705_=_C768 ,\nC705_=_C774 ,C705_=_C775 ,C705_=_C779 ,C705_=_C785 ,C705_=_C790 ,C705_=_C795 ,\nC705_=_C800 ,C705_=_C816 ,C705_=_C833 ,C705_=_C834 ,C705_=_C844 ,C705_=_C849 ,\nC705_=_C857 ,C705_=_C860 ,C705_=_C866 ,C705_=_C883 ,C705_=_C892 ,C705_=_C894 ,\nC706_=_C707 ,C706_=_C708 ,C706_=_C710 ,C706_=_C711 ,C706_=_C722 ,C706_=_C723 ,\nC706_=_C731 ,C706_=_C732 ,C706_=_C734 ,C706_=_C738 ,C706_=_C749 ,C706_=_C753 ,\nC706_=_C767 ,C706_=_C770 ,C706_=_C771 ,C706_=_C775 ,C706_=_C784 ,C706_=_C785 ,\nC706_=_C787 ,C706_=_C791 ,C706_=_C797 ,C706_=_C799 ,C706_=_C805 ,C706_=_C809 ,\nC706_=_C811 ,C706_=_C812 ,C706_=_C814 ,C706_=_C815 ,C706_=_C818 ,C706_=_C826 ,\nC706_=_C827 ,C706_=_C836 ,C706_=_C838 ,C706_=_C839 ,C706_=_C840 ,C706_=_C844 ,\nC706_=_C845 ,C706_=_C847 ,C706_=_C852 ,C706_=_C862 ,C706_=_C865 ,C706_=_C868 ,\nC706_=_C880 ,C706_=_C883 ,C706_=_C884 ,C706_=_C885 ,C706_=_C886 ,C706_=_C895 ,\nC706_=_C897 ,C706_=_C898 ,C706_=_C899 ,C707_=_C711 ,C707_=_C712 ,C707_=_C713 ,\nC707_=_C715 ,C707_=_C717 ,C707_=_C719 ,C707_=_C722 ,C707_=_C728 ,C707_=_C738 ,\nC707_=_C743 ,C707_=_C751 ,C707_=_C760 ,C707_=_C779 ,C707_=_C784 ,C707_=_C785 ,\nC707_=_C787 ,C707_=_C788 ,C707_=_C791 ,C707_=_C795 ,C707_=_C796 ,C707_=_C803 ,\nC707_=_C809 ,C707_=_C811 ,C707_=_C815 ,C707_=_C816 ,C707_=_C819 ,C707_=_C827 ,\nC707_=_C833 ,C707_=_C840 ,C707_=_C843 ,C707_=_C844 ,C707_=_C846 ,C707_=_C848 ,\nC707_=_C855 ,C707_=_C863 ,C707_=_C870 ,C707_=_C877 ,C707_=_C883 ,C707_=_C884 ,\nC707_=_C894 ,C707_=_C899 ,C708_=_C725 ,C708_=_C731 ,C708_=_C744 ,C708_=_C746 ,\nC708_=_C749 ,C708_=_C752 ,C708_=_C755 ,C708_=_C760 ,C708_=_C763 ,C708_=_C764 ,\nC708_=_C766 ,C708_=_C770 ,C708_=_C775 ,C708_=_C792 ,C708_=_C795 ,C708_=_C800 ,\nC708_=_C803 ,C708_=_C806 ,C708_=_C810 ,C708_=_C820 ,C708_=_C845 ,C708_=_C846 ,\nC708_=_C849 ,C708_=_C850 ,C708_=_C851 ,C708_=_C852 ,C708_=_C858 ,C708_=_C864 ,\nC708_=_C885 ,C708_=_C886 ,C708_=_C890 ,C708_=_C892 ,C708_=_C894 ,C708_=_C896 ,\nC708_=_C897 ,C708_=_C898 ,C709_=_C711 ,C709_=_C718 ,C709_=_C721 ,C709_=_C740 ,\nC709_=_C747 ,C709_=_C750 ,C709_=_C752 ,C709_=_C753 ,C709_=_C754 ,C709_=_C757 ,\nC709_=_C761 ,C709_=_C762 ,C709_=_C764 ,C709_=_C774 ,C709_=_C778 ,C709_=_C779 ,\nC709_=_C780 ,C709_=_C783 ,C709_=_C788 ,C709_=_C789 ,C709_=_C793 ,C709_=_C795 ,\nC709_=_C798 ,C709_=_C800 ,C709_=_C813 ,C709_=_C819 ,C709_=_C821 ,C709_=_C827 ,\nC709_=_C831 ,C709_=_C838 ,C709_=_C842 ,C709_=_C847 ,C709_=_C852 ,C709_=_C858 ,\nC709_=_C863 ,C709_=_C865 ,C709_=_C869 ,C709_=_C871 ,C709_=_C874 ,C709_=_C875 ,\nC709_=_C876 ,C709_=_C877 ,C709_=_C882 ,C709_=_C884 ,C709_=_C885 ,C709_=_C890 ,\nC709_=_C891 ,C709_=_C893 ,C709_=_C895 ,C709_=_C897 ,C709_=_C899 ,C710_=_C716 ,\nC710_=_C717 ,C710_=_C718 ,C710_=_C719 ,C710_=_C722 ,C710_=_C723 ,C710_=_C725 ,\nC710_=_C732 ,C710_=_C734 ,C710_=_C742 ,C710_=_C744 ,C710_=_C745 ,C710_=_C751 ,\nC710_=_C753 ,C710_=_C760 ,C710_=_C775 ,C710_=_C778 ,C710_=_C784 ,C710_=_C792 ,\nC710_=_C794 ,C710_=_C795 ,C710_=_C796 ,C710_=_C797 ,C710_=_C799 ,C710_=_C809 ,\nC710_=_C811 ,C710_=_C812 ,C710_=_C821 ,C710_=_C824 ,C710_=_C826 ,C710_=_C827 ,\nC710_=_C832 ,C710_=_C833 ,C710_=_C837 ,C710_=_C841 ,C710_=_C847 ,C710_=_C849 ,\nC710_=_C857 ,C710_=_C859 ,C710_=_C864 ,C710_=_C865 ,C710_=_C866 ,C710_=_C868 ,\nC710_=_C869 ,C710_=_C880 ,C710_=_C883 ,C710_=_C890 ,C710_=_C891 ,C710_=_C897 ,\nC711_=_C712 ,C711_=_C717 ,C711_=_C718 ,C711_=_C720 ,C711_=_C722 ,C711_=_C723 ,\nC711_=_C730 ,C711_=_C743 ,C711_=_C749 ,C711_=_C753 ,C711_=_C767 ,C711_=_C771 ,\nC711_=_C778 ,C711_=_C779 ,C711_=_C780 ,C711_=_C783 ,C711_=_C784 ,C711_=_C785 ,\nC711_=_C801 ,C711_=_C802 ,C711_=_C809 ,C711_=_C816 ,C711_=_C819 ,C711_=_C820 ,\nC711_=_C823 ,C711_=_C824 ,C711_=_C827 ,C711_=_C832 ,C711_=_C833 ,C711_=_C835 ,\nC711_=_C836 ,C711_=_C838 ,C711_=_C844 ,C711_=_C847 ,C711_=_C855 ,C711_=_C858 ,\nC711_=_C860 ,C711_=_C861 ,C711_=_C863 ,C711_=_C868 ,C711_=_C872 ,C711_=_C874 ,\nC711_=_C882 ,C711_=_C884 ,C711_=_C890 ,C711_=_C891 ,C711_=_C894 ,C712_=_C714 ,\nC712_=_C717 ,C712_=_C720 ,C712_=_C723 ,C712_=_C725 ,C712_=_C732 ,C712_=_C738 ,\nC712_=_C739 ,C712_=_C751 ,C712_=_C752 ,C712_=_C756 ,C712_=_C769 ,C712_=_C781 ,\nC712_=_C782 ,C712_=_C789 ,C712_=_C792 ,C712_=_C794 ,C712_=_C798 ,C712_=_C802 ,\nC712_=_C803 ,C712_=_C804 ,C712_=_C812 ,C712_=_C817 ,C712_=_C820 ,C712_=_C832 ,\nC712_=_C847 ,C712_=_C848 ,C712_=_C859 ,C712_=_C860 ,C712_=_C861 ,C712_=_C863 ,\nC712_=_C865 ,C712_=_C872 ,C712_=_C879 ,C712_=_C887 ,C712_=_C889 ,C712_=_C891 ,\nC712_=_C899 ,C713_=_C715 ,C713_=_C718 ,C713_=_C719 ,C713_=_C728 ,C713_=_C731 ,\nC713_=_C734 ,C713_=_C741 ,C713_=_C742 ,C713_=_C747 ,C713_=_C758 ,C713_=_C760 ,\nC713_=_C766 ,C713_=_C768 ,C713_=_C779 ,C713_=_C784 ,C713_=_C787 ,C713_=_C798 ,\nC713_=_C799 ,C713_=_C803 ,C713_=_C807 ,C713_=_C825 ,C713_=_C828 ,C713_=_C831 ,\nC713_=_C841 ,C713_=_C842 ,C713_=_C843 ,C713_=_C857 ,C713_=_C861 ,C713_=_C863 ,\nC713_=_C868 ,C713_=_C872 ,C713_=_C881 ,C713_=_C882 ,C713_=_C883 ,C713_=_C891 ,\nC713_=_C898 ,C714_=_C720 ,C714_=_C728 ,C714_=_C732 ,C714_=_C733 ,C714_=_C736 ,\nC714_=_C737 ,C714_=_C752 ,C714_=_C765 ,C714_=_C776 ,C714_=_C783 ,C714_=_C785 ,\nC714_=_C793 ,C714_=_C799 ,C714_=_C800 ,C714_=_C804 ,C714_=_C812 ,C714_=_C817 ,\nC714_=_C821 ,C714_=_C827 ,C714_=_C836 ,C714_=_C840 ,C714_=_C843 ,C714_=_C846 ,\nC714_=_C855 ,C714_=_C859 ,C714_=_C862 ,C714_=_C864 ,C714_=_C867 ,C714_=_C870 ,\nC714_=_C873 ,C714_=_C875 ,C714_=_C876 ,C714_=_C878 ,C714_=_C879 ,C714_=_C885 ,\nC714_=_C887 ,C714_=_C888 ,C714_=_C890 ,C714_=_C899 ,C715_=_C719 ,C715_=_C728 ,\nC715_=_C734 ,C715_=_C740 ,C715_=_C745 ,C715_=_C747 ,C715_=_C748 ,C715_=_C749 ,\nC715_=_C755 ,C715_=_C758 ,C715_=_C760 ,C715_=_C768 ,C715_=_C772 ,C715_=_C775 ,\nC715_=_C784 ,C715_=_C787 ,C715_=_C797 ,C715_=_C802 ,C715_=_C803 ,C715_=_C806 ,\nC715_=_C807 ,C715_=_C820 ,C715_=_C846 ,C715_=_C858 ,C715_=_C863 ,C715_=_C868 ,\nC715_=_C871 ,C715_=_C890 ,C715_=_C891 ,C715_=_C898 ,C716_=_C717 ,C716_=_C718 ,\nC716_=_C719 ,C716_=_C725 ,C716_=_C733 ,C716_=_C735 ,C716_=_C737 ,C716_=_C742 ,\nC716_=_C746 ,C716_=_C748 ,C716_=_C754 ,C716_=_C765 ,C716_=_C777 ,C716_=_C786 ,\nC716_=_C788 ,C716_=_C804 ,C716_=_C807 ,C716_=_C810 ,C716_=_C815 ,C716_=_C831 ,\nC716_=_C833 ,C716_=_C849 ,C716_=_C850 ,C716_=_C864 ,C716_=_C865 ,C716_=_C866 ,\nC716_=_C876 ,C716_=_C883 ,C716_=_C885 ,C716_=_C887 ,C717_=_C718 ,C717_=_C719 ,\nC717_=_C720 ,C717_=_C722 ,C717_=_C723 ,C717_=_C736 ,C717_=_C742 ,C717_=_C743 ,\nC717_=_C762 ,C717_=_C779 ,C717_=_C781 ,C717_=_C782 ,C717_=_C785 ,C717_=_C791 ,\nC717_=_C799 ,C717_=_C802 ,C717_=_C816 ,C717_=_C820 ,C717_=_C822 ,C717_=_C832 ,\nC717_=_C833 ,C717_=_C844 ,C717_=_C846 ,C717_=_C847 ,C717_=_C849 ,C717_=_C852 ,\nC717_=_C853 ,C717_=_C855 ,C717_=_C860 ,C717_=_C861 ,C717_=_C866 ,C717_=_C872 ,\nC717_=_C876 ,C717_=_C878 ,C717_=_C880 ,C717_=_C881 ,C717_=_C883 ,C717_=_C884 ,\nC717_=_C891 ,C717_=_C894 ,C717_=_C896 ,C718_=_C719 ,C718_=_C726 ,C718_=_C732 ,\nC718_=_C742 ,C718_=_C744 ,C718_=_C746 ,C718_=_C753 ,C718_=_C766 ,C718_=_C767 ,\nC718_=_C777 ,C718_=_C778 ,C718_=_C780 ,C718_=_C783 ,C718_=_C788 ,C718_=_C789 ,\nC718_=_C793 ,C718_=_C798 ,C718_=_C801 ,C718_=_C804 ,C718_=_C807 ,C718_=_C814 ,\nC718_=_C819 ,C718_=_C835 ,C718_=_C838 ,C718_=_C839 ,C718_=_C845 ,C718_=_C849 ,\nC718_=_C854 ,C718_=_C855 ,C718_=_C858 ,C718_=_C863 ,C718_=_C866 ,C718_=_C881 ,\nC718_=_C883 ,C718_=_C884 ,C718_=_C885 ,C718_=_C890 ,C719_=_C722 ,C719_=_C728 ,\nC719_=_C730 ,C719_=_C742 ,C719_=_C745 ,C719_=_C752 ,C719_=_C756 ,C719_=_C760 ,\nC719_=_C761 ,C719_=_C763 ,C719_=_C774 ,C719_=_C776 ,C719_=_C787 ,C719_=_C792 ,\nC719_=_C805 ,C719_=_C813 ,C719_=_C815 ,C719_=_C838 ,C719_=_C842 ,C719_=_C844 ,\nC719_=_C845 ,C719_=_C849 ,C719_=_C851 ,C719_=_C863 ,C719_=_C866 ,C719_=_C868 ,\nC719_=_C870 ,C719_=_C874 ,C719_=_C883 ,C719_=_C892 ,C720_=_C723 ,C720_=_C732 ,\nC720_=_C733 ,C720_=_C752 ,C720_=_C766 ,C720_=_C768 ,C720_=_C771 ,C720_=_C795 ,\nC720_=_C797 ,C720_=_C800 ,C720_=_C802 ,C720_=_C812 ,C720_=_C820 ,C720_=_C824 ,\nC720_=_C832 ,C720_=_C834 ,C720_=_C841 ,C720_=_C847 ,C720_=_C851 ,C720_=_C855 ,\nC720_=_C858 ,C720_=_C859 ,C720_=_C860 ,C720_=_C861 ,C720_=_C862 ,C720_=_C866 ,\nC720_=_C867 ,C720_=_C872 ,C720_=_C879 ,C720_=_C885 ,C720_=_C887 ,C720_=_C891 ,\nC720_=_C894 ,C720_=_C899 ,C721_=_C728 ,C721_=_C729 ,C721_=_C739 ,C721_=_C740 ,\nC721_=_C742 ,C721_=_C750 ,C721_=_C755 ,C721_=_C762 ,C721_=_C781 ,C721_=_C791 ,\nC721_=_C794 ,C721_=_C798 ,C721_=_C803 ,C721_=_C808 ,C721_=_C815 ,C721_=_C820 ,\nC721_=_C823 ,C721_=_C826 ,C721_=_C828 ,C721_=_C834 ,C721_=_C851 ,C721_=_C853 ,\nC721_=_C854 ,C721_=_C859 ,C721_=_C861 ,C721_=_C862 ,C721_=_C863 ,C721_=_C869 ,\nC721_=_C870 ,C721_=_C871 ,C721_=_C876 ,C721_=_C879 ,C721_=_C881 ,C721_=_C882 ,\nC721_=_C884 ,C721_=_C885 ,C721_=_C891</w:t>
      </w:r>
    </w:p>
    <w:p>
      <w:pPr>
        <w:pStyle w:val="PreformattedText"/>
        <w:bidi w:val="0"/>
        <w:spacing w:before="0" w:after="0"/>
        <w:jc w:val="left"/>
        <w:rPr/>
      </w:pPr>
      <w:r>
        <w:rPr/>
        <w:t xml:space="preserve"> </w:t>
      </w:r>
      <w:r>
        <w:rPr/>
        <w:t>,C721_=_C895 ,C721_=_C898 ,C722_=_C723 ,\nC722_=_C725 ,C722_=_C734 ,C722_=_C743 ,C722_=_C745 ,C722_=_C753 ,C722_=_C762 ,\nC722_=_C775 ,C722_=_C779 ,C722_=_C781 ,C722_=_C782 ,C722_=_C784 ,C722_=_C785 ,\nC722_=_C787 ,C722_=_C791 ,C722_=_C797 ,C722_=_C799 ,C722_=_C809 ,C722_=_C811 ,\nC722_=_C812 ,C722_=_C813 ,C722_=_C815 ,C722_=_C816 ,C722_=_C821 ,C722_=_C824 ,\nC722_=_C826 ,C722_=_C827 ,C722_=_C833 ,C722_=_C837 ,C722_=_C841 ,C722_=_C844 ,\nC722_=_C845 ,C722_=_C846 ,C722_=_C847 ,C722_=_C848 ,C722_=_C855 ,C722_=_C868 ,\nC722_=_C880 ,C722_=_C882 ,C722_=_C884 ,C722_=_C891 ,C722_=_C892 ,C722_=_C894 ,\nC722_=_C896 ,C722_=_C897 ,C723_=_C734 ,C723_=_C741 ,C723_=_C743 ,C723_=_C767 ,\nC723_=_C769 ,C723_=_C771 ,C723_=_C775 ,C723_=_C795 ,C723_=_C797 ,C723_=_C799 ,\nC723_=_C800 ,C723_=_C801 ,C723_=_C802 ,C723_=_C807 ,C723_=_C809 ,C723_=_C812 ,\nC723_=_C817 ,C723_=_C819 ,C723_=_C820 ,C723_=_C826 ,C723_=_C829 ,C723_=_C832 ,\nC723_=_C838 ,C723_=_C847 ,C723_=_C848 ,C723_=_C860 ,C723_=_C861 ,C723_=_C866 ,\nC723_=_C867 ,C723_=_C868 ,C723_=_C872 ,C723_=_C873 ,C723_=_C876 ,C723_=_C880 ,\nC723_=_C884 ,C723_=_C885 ,C723_=_C887 ,C723_=_C891 ,C723_=_C894 ,C723_=_C897 ,\nC725_=_C737 ,C725_=_C739 ,C725_=_C744 ,C725_=_C745 ,C725_=_C753 ,C725_=_C756 ,\nC725_=_C760 ,C725_=_C770 ,C725_=_C777 ,C725_=_C778 ,C725_=_C781 ,C725_=_C783 ,\nC725_=_C784 ,C725_=_C788 ,C725_=_C790 ,C725_=_C792 ,C725_=_C795 ,C725_=_C797 ,\nC725_=_C798 ,C725_=_C806 ,C725_=_C811 ,C725_=_C821 ,C725_=_C824 ,C725_=_C827 ,\nC725_=_C837 ,C725_=_C841 ,C725_=_C849 ,C725_=_C850 ,C725_=_C853 ,C725_=_C858 ,\nC725_=_C865 ,C725_=_C877 ,C725_=_C883 ,C725_=_C887 ,C725_=_C889 ,C725_=_C891 ,\nC726_=_C728 ,C726_=_C735 ,C726_=_C738 ,C726_=_C740 ,C726_=_C744 ,C726_=_C747 ,\nC726_=_C750 ,C726_=_C757 ,C726_=_C772 ,C726_=_C777 ,C726_=_C778 ,C726_=_C780 ,\nC726_=_C782 ,C726_=_C783 ,C726_=_C788 ,C726_=_C793 ,C726_=_C801 ,C726_=_C802 ,\nC726_=_C814 ,C726_=_C830 ,C726_=_C834 ,C726_=_C835 ,C726_=_C836 ,C726_=_C844 ,\nC726_=_C849 ,C726_=_C853 ,C726_=_C855 ,C726_=_C866 ,C726_=_C874 ,C726_=_C875 ,\nC726_=_C876 ,C726_=_C888 ,C726_=_C891 ,C726_=_C896 ,C727_=_C734 ,C727_=_C744 ,\nC727_=_C753 ,C727_=_C758 ,C727_=_C759 ,C727_=_C761 ,C727_=_C768 ,C727_=_C769 ,\nC727_=_C771 ,C727_=_C781 ,C727_=_C789 ,C727_=_C790 ,C727_=_C791 ,C727_=_C794 ,\nC727_=_C803 ,C727_=_C805 ,C727_=_C814 ,C727_=_C823 ,C727_=_C825 ,C727_=_C838 ,\nC727_=_C849 ,C727_=_C854 ,C727_=_C855 ,C727_=_C860 ,C727_=_C871 ,C727_=_C879 ,\nC727_=_C880 ,C727_=_C881 ,C727_=_C889 ,C727_=_C892 ,C727_=_C894 ,C727_=_C899 ,\nC728_=_C739 ,C728_=_C755 ,C728_=_C757 ,C728_=_C760 ,C728_=_C762 ,C728_=_C763 ,\nC728_=_C778 ,C728_=_C780 ,C728_=_C791 ,C728_=_C792 ,C728_=_C793 ,C728_=_C798 ,\nC728_=_C809 ,C728_=_C820 ,C728_=_C826 ,C728_=_C828 ,C728_=_C829 ,C728_=_C835 ,\nC728_=_C840 ,C728_=_C844 ,C728_=_C851 ,C728_=_C855 ,C728_=_C862 ,C728_=_C866 ,\nC728_=_C876 ,C728_=_C881 ,C728_=_C882 ,C728_=_C888 ,C728_=_C890 ,C729_=_C730 ,\nC729_=_C732 ,C729_=_C737 ,C729_=_C740 ,C729_=_C754 ,C729_=_C757 ,C729_=_C758 ,\nC729_=_C760 ,C729_=_C762 ,C729_=_C763 ,C729_=_C771 ,C729_=_C772 ,C729_=_C781 ,\nC729_=_C786 ,C729_=_C790 ,C729_=_C797 ,C729_=_C799 ,C729_=_C800 ,C729_=_C815 ,\nC729_=_C818 ,C729_=_C820 ,C729_=_C823 ,C729_=_C824 ,C729_=_C825 ,C729_=_C834 ,\nC729_=_C843 ,C729_=_C847 ,C729_=_C848 ,C729_=_C850 ,C729_=_C852 ,C729_=_C853 ,\nC729_=_C854 ,C729_=_C859 ,C729_=_C861 ,C729_=_C864 ,C729_=_C877 ,C729_=_C884 ,\nC729_=_C889 ,C729_=_C892 ,C729_=_C899 ,C730_=_C736 ,C730_=_C749 ,C730_=_C760 ,\nC730_=_C762 ,C730_=_C763 ,C730_=_C771 ,C730_=_C776 ,C730_=_C779 ,C730_=_C782 ,\nC730_=_C784 ,C730_=_C790 ,C730_=_C791 ,C730_=_C794 ,C730_=_C805 ,C730_=_C812 ,\nC730_=_C819 ,C730_=_C823 ,C730_=_C824 ,C730_=_C825 ,C730_=_C827 ,C730_=_C828 ,\nC730_=_C836 ,C730_=_C838 ,C730_=_C848 ,C730_=_C850 ,C730_=_C853 ,C730_=_C855 ,\nC730_=_C861 ,C730_=_C863 ,C730_=_C870 ,C730_=_C873 ,C730_=_C874 ,C730_=_C877 ,\nC730_=_C883 ,C730_=_C889 ,C730_=_C892 ,C730_=_C894 ,C730_=_C895 ,C730_=_C896 ,\nC731_=_C738 ,C731_=_C742 ,C731_=_C749 ,C731_=_C750 ,C731_=_C757 ,C731_=_C762 ,\nC731_=_C776 ,C731_=_C777 ,C731_=_C779 ,C731_=_C783 ,C731_=_C785 ,C731_=_C796 ,\nC731_=_C799 ,C731_=_C806 ,C731_=_C807 ,C731_=_C809 ,C731_=_C816 ,C731_=_C831 ,\nC731_=_C836 ,C731_=_C845 ,C731_=_C852 ,C731_=_C853 ,C731_=_C857 ,C731_=_C858 ,\nC731_=_C859 ,C731_=_C868 ,C731_=_C882 ,C731_=_C884 ,C731_=_C885 ,C731_=_C887 ,\nC731_=_C896 ,C731_=_C898 ,C732_=_C740 ,C732_=_C745 ,C732_=_C746 ,C732_=_C751 ,\nC732_=_C752 ,C732_=_C767 ,C732_=_C770 ,C732_=_C772 ,C732_=_C780 ,C732_=_C787 ,\nC732_=_C792 ,C732_=_C799 ,C732_=_C800 ,C732_=_C804 ,C732_=_C805 ,C732_=_C811 ,\nC732_=_C812 ,C732_=_C814 ,C732_=_C818 ,C732_=_C830 ,C732_=_C833 ,C732_=_C838 ,\nC732_=_C839 ,C732_=_C845 ,C732_=_C853 ,C732_=_C859 ,C732_=_C865 ,C732_=_C879 ,\nC732_=_C883 ,C732_=_C884 ,C732_=_C886 ,C732_=_C887 ,C732_=_C890 ,C732_=_C894 ,\nC732_=_C895 ,C732_=_C899 ,C733_=_C742 ,C733_=_C748 ,C733_=_C766 ,C733_=_C785 ,\nC733_=_C787 ,C733_=_C799 ,C733_=_C804 ,C733_=_C806 ,C733_=_C817 ,C733_=_C824 ,\nC733_=_C827 ,C733_=_C828 ,C733_=_C830 ,C733_=_C831 ,C733_=_C835 ,C733_=_C844 ,\nC733_=_C848 ,C733_=_C851 ,C733_=_C855 ,C733_=_C864 ,C733_=_C867 ,C733_=_C874 ,\nC733_=_C875 ,C733_=_C878 ,C733_=_C885 ,C733_=_C886 ,C733_=_C887 ,C733_=_C889 ,\nC733_=_C893 ,C733_=_C897 ,C733_=_C898 ,C733_=_C899 ,C734_=_C744 ,C734_=_C753 ,\nC734_=_C758 ,C734_=_C759 ,C734_=_C768 ,C734_=_C775 ,C734_=_C778 ,C734_=_C779 ,\nC734_=_C780 ,C734_=_C787 ,C734_=_C794 ,C734_=_C799 ,C734_=_C803 ,C734_=_C807 ,\nC734_=_C808 ,C734_=_C809 ,C734_=_C812 ,C734_=_C823 ,C734_=_C826 ,C734_=_C841 ,\nC734_=_C842 ,C734_=_C843 ,C734_=_C849 ,C734_=_C851 ,C734_=_C857 ,C734_=_C859 ,\nC734_=_C861 ,C734_=_C863 ,C734_=_C867 ,C734_=_C868 ,C734_=_C880 ,C734_=_C886 ,\nC734_=_C887 ,C734_=_C889 ,C734_=_C892 ,C734_=_C895 ,C734_=_C896 ,C734_=_C897 ,\nC734_=_C898 ,C735_=_C736 ,C735_=_C737 ,C735_=_C740 ,C735_=_C743 ,C735_=_C748 ,\nC735_=_C751 ,C735_=_C763 ,C735_=_C765 ,C735_=_C767 ,C735_=_C768 ,C735_=_C770 ,\nC735_=_C772 ,C735_=_C775 ,C735_=_C776 ,C735_=_C777 ,C735_=_C780 ,C735_=_C783 ,\nC735_=_C802 ,C735_=_C805 ,C735_=_C810 ,C735_=_C811 ,C735_=_C822 ,C735_=_C830 ,\nC735_=_C833 ,C735_=_C835 ,C735_=_C853 ,C735_=_C858 ,C735_=_C859 ,C735_=_C872 ,\nC735_=_C873 ,C735_=_C877 ,C735_=_C883 ,C735_=_C885 ,C735_=_C886 ,C735_=_C888 ,\nC735_=_C892 ,C735_=_C897 ,C736_=_C737 ,C736_=_C755 ,C736_=_C759 ,C736_=_C763 ,\nC736_=_C764 ,C736_=_C774 ,C736_=_C775 ,C736_=_C776 ,C736_=_C777 ,C736_=_C782 ,\nC736_=_C786 ,C736_=_C788 ,C736_=_C790 ,C736_=_C791 ,C736_=_C793 ,C736_=_C805 ,\nC736_=_C810 ,C736_=_C811 ,C736_=_C825 ,C736_=_C826 ,C736_=_C827 ,C736_=_C828 ,\nC736_=_C830 ,C736_=_C835 ,C736_=_C850 ,C736_=_C852 ,C736_=_C853 ,C736_=_C857 ,\nC736_=_C858 ,C736_=_C859 ,C736_=_C864 ,C736_=_C865 ,C736_=_C870 ,C736_=_C872 ,\nC736_=_C873 ,C736_=_C875 ,C736_=_C876 ,C736_=_C878 ,C736_=_C879 ,C736_=_C883 ,\nC736_=_C896 ,C736_=_C898 ,C737_=_C745 ,C737_=_C760 ,C737_=_C763 ,C737_=_C777 ,\nC737_=_C778 ,C737_=_C783 ,C737_=_C784 ,C737_=_C790 ,C737_=_C793 ,C737_=_C795 ,\nC737_=_C802 ,C737_=_C810 ,C737_=_C811 ,C737_=_C820 ,C737_=_C822 ,C737_=_C827 ,\nC737_=_C849 ,C737_=_C853 ,C737_=_C858 ,C737_=_C859 ,C737_=_C864 ,C737_=_C870 ,\nC737_=_C873 ,C737_=_C875 ,C737_=_C876 ,C737_=_C877 ,C737_=_C883 ,C737_=_C893 ,\nC738_=_C739 ,C738_=_C740 ,C738_=_C741 ,C738_=_C751 ,C738_=_C756 ,C738_=_C776 ,\nC738_=_C777 ,C738_=_C784 ,C738_=_C787 ,C738_=_C791 ,C738_=_C796 ,C738_=_C803 ,\nC738_=_C812 ,C738_=_C813 ,C738_=_C814 ,C738_=_C815 ,C738_=_C816 ,C738_=_C818 ,\nC738_=_C822 ,C738_=_C832 ,C738_=_C835 ,C738_=_C836 ,C738_=_C837 ,C738_=_C840 ,\nC738_=_C848 ,C738_=_C849 ,C738_=_C851 ,C738_=_C852 ,C738_=_C857 ,C738_=_C858 ,\nC738_=_C861 ,C738_=_C862 ,C738_=_C863 ,C738_=_C870 ,C738_=_C874 ,C738_=_C876 ,\nC738_=_C881 ,C738_=_C884 ,C738_=_C894 ,C738_=_C899 ,C739_=_C742 ,C739_=_C746 ,\nC739_=_C755 ,C739_=_C756 ,C739_=_C765 ,C739_=_C766 ,C739_=_C775 ,C739_=_C781 ,\nC739_=_C788 ,C739_=_C792 ,C739_=_C794 ,C739_=_C798 ,C739_=_C808 ,C739_=_C812 ,\nC739_=_C813 ,C739_=_C814 ,C739_=_C816 ,C739_=_C817 ,C739_=_C822 ,C739_=_C826 ,\nC739_=_C840 ,C739_=_C844 ,C739_=_C853 ,C739_=_C854 ,C739_=_C862 ,C739_=_C865 ,\nC739_=_C867 ,C739_=_C868 ,C739_=_C881 ,C739_=_C888 ,C739_=_C889 ,C739_=_C893 ,\nC739_=_C895 ,C739_=_C898 ,C740_=_C745 ,C740_=_C749 ,C740_=_C752 ,C740_=_C755 ,\nC740_=_C765 ,C740_=_C772 ,C740_=_C775 ,C740_=_C776 ,C740_=_C777 ,C740_=_C780 ,\nC740_=_C797 ,C740_=_C798 ,C740_=_C799 ,C740_=_C800 ,C740_=_C802 ,C740_=_C806 ,\nC740_=_C812 ,C740_=_C814 ,C740_=_C815 ,C740_=_C816 ,C740_=_C820 ,C740_=_C825 ,\nC740_=_C829 ,C740_=_C832 ,C740_=_C835 ,C740_=_C836 ,C740_=_C837 ,C740_=_C839 ,\nC740_=_C841 ,C740_=_C846 ,C740_=_C849 ,C740_=_C853 ,C740_=_C858 ,C740_=_C860 ,\nC740_=_C861 ,C740_=_C863 ,C740_=_C868 ,C740_=_C869 ,C740_=_C871 ,C740_=_C874 ,\nC740_=_C876 ,C740_=_C882 ,C740_=_C885 ,C740_=_C886 ,C740_=_C891 ,C740_=_C895 ,\nC740_=_C897 ,C741_=_C742 ,C741_=_C743 ,C741_=_C744 ,C741_=_C745 ,C741_=_C747 ,\nC741_=_C749 ,C741_=_C750 ,C741_=_C756 ,C741_=_C767 ,C741_=_C779 ,C741_=_C784 ,\nC741_=_C786 ,C741_=_C789 ,C741_=_C799 ,C741_=_C802 ,C741_=_C812 ,C741_=_C813 ,\nC741_=_C817 ,C741_=_C818 ,C741_=_C819 ,C741_=_C820 ,C741_=_C821 ,C741_=_C822 ,\nC741_=_C823 ,C741_=_C825 ,C741_=_C828 ,C741_=_C835 ,C741_=_C836 ,C741_=_C841 ,\nC741_=_C851 ,C741_=_C852 ,C741_=_C857 ,C741_=_C858 ,C741_=_C860 ,C741_=_C861 ,\nC741_=_C862 ,C741_=_C870 ,C741_=_C872 ,C741_=_C873 ,C741_=_C874 ,C741_=_C876 ,\nC741_=_C880 ,C741_=_C882 ,C741_=_C886 ,C741_=_C888 ,C741_=_C890 ,C741_=_C891 ,\nC742_=_C743 ,C742_=_C744 ,C742_=_C745 ,C742_=_C748 ,C742_=_C750 ,C742_=_C753 ,\nC742_=_C754 ,C742_=_C755 ,C742_=_C758 ,C742_=_C767 ,C742_=_C779 ,C742_=_C794 ,\nC742_=_C806 ,C742_=_C807 ,C742_=_C810 ,C742_=_C817 ,C742_=_C818 ,C742_=_C819 ,\nC742_=_C820 ,C742_=_C825 ,C742_=_C830 ,C742_=_C831 ,C742_=_C848 ,C742_=_C849 ,\nC742_=_C853 ,C742_=_C861 ,C742_=_C862 ,C742_=_C864 ,C742_=_C865 ,C742_=_C866 ,\nC742_=_C868 ,C742_=_C869</w:t>
      </w:r>
    </w:p>
    <w:p>
      <w:pPr>
        <w:pStyle w:val="PreformattedText"/>
        <w:bidi w:val="0"/>
        <w:spacing w:before="0" w:after="0"/>
        <w:jc w:val="left"/>
        <w:rPr/>
      </w:pPr>
      <w:r>
        <w:rPr/>
        <w:t xml:space="preserve"> </w:t>
      </w:r>
      <w:r>
        <w:rPr/>
        <w:t>,C742_=_C874 ,C742_=_C875 ,C742_=_C879 ,C742_=_C881 ,\nC742_=_C882 ,C742_=_C883 ,C742_=_C888 ,C742_=_C897 ,C742_=_C898 ,C743_=_C744 ,\nC743_=_C745 ,C743_=_C751 ,C743_=_C754 ,C743_=_C759 ,C743_=_C765 ,C743_=_C768 ,\nC743_=_C774 ,C743_=_C779 ,C743_=_C785 ,C743_=_C800 ,C743_=_C807 ,C743_=_C816 ,\nC743_=_C817 ,C743_=_C818 ,C743_=_C819 ,C743_=_C825 ,C743_=_C826 ,C743_=_C829 ,\nC743_=_C830 ,C743_=_C833 ,C743_=_C838 ,C743_=_C843 ,C743_=_C844 ,C743_=_C848 ,\nC743_=_C849 ,C743_=_C859 ,C743_=_C862 ,C743_=_C866 ,C743_=_C872 ,C743_=_C876 ,\nC743_=_C882 ,C743_=_C884 ,C743_=_C887 ,C743_=_C888 ,C743_=_C892 ,C743_=_C894 ,\nC743_=_C896 ,C744_=_C745 ,C744_=_C759 ,C744_=_C770 ,C744_=_C775 ,C744_=_C778 ,\nC744_=_C781 ,C744_=_C784 ,C744_=_C785 ,C744_=_C788 ,C744_=_C789 ,C744_=_C793 ,\nC744_=_C801 ,C744_=_C806 ,C744_=_C809 ,C744_=_C811 ,C744_=_C814 ,C744_=_C817 ,\nC744_=_C818 ,C744_=_C819 ,C744_=_C835 ,C744_=_C840 ,C744_=_C847 ,C744_=_C851 ,\nC744_=_C858 ,C744_=_C859 ,C744_=_C862 ,C744_=_C864 ,C744_=_C867 ,C744_=_C869 ,\nC744_=_C871 ,C744_=_C873 ,C744_=_C888 ,C744_=_C894 ,C745_=_C749 ,C745_=_C751 ,\nC745_=_C755 ,C745_=_C760 ,C745_=_C772 ,C745_=_C777 ,C745_=_C778 ,C745_=_C787 ,\nC745_=_C792 ,C745_=_C795 ,C745_=_C797 ,C745_=_C802 ,C745_=_C804 ,C745_=_C806 ,\nC745_=_C807 ,C745_=_C813 ,C745_=_C815 ,C745_=_C817 ,C745_=_C818 ,C745_=_C819 ,\nC745_=_C820 ,C745_=_C829 ,C745_=_C832 ,C745_=_C833 ,C745_=_C837 ,C745_=_C845 ,\nC745_=_C846 ,C745_=_C853 ,C745_=_C858 ,C745_=_C862 ,C745_=_C867 ,C745_=_C868 ,\nC745_=_C870 ,C745_=_C877 ,C745_=_C883 ,C745_=_C888 ,C745_=_C890 ,C745_=_C891 ,\nC745_=_C893 ,C746_=_C747 ,C746_=_C748 ,C746_=_C754 ,C746_=_C756 ,C746_=_C760 ,\nC746_=_C764 ,C746_=_C766 ,C746_=_C774 ,C746_=_C775 ,C746_=_C780 ,C746_=_C781 ,\nC746_=_C794 ,C746_=_C795 ,C746_=_C800 ,C746_=_C804 ,C746_=_C807 ,C746_=_C808 ,\nC746_=_C811 ,C746_=_C815 ,C746_=_C816 ,C746_=_C823 ,C746_=_C826 ,C746_=_C836 ,\nC746_=_C837 ,C746_=_C838 ,C746_=_C844 ,C746_=_C845 ,C746_=_C849 ,C746_=_C863 ,\nC746_=_C865 ,C746_=_C866 ,C746_=_C874 ,C746_=_C875 ,C746_=_C876 ,C746_=_C878 ,\nC746_=_C884 ,C746_=_C885 ,C746_=_C889 ,C746_=_C892 ,C746_=_C893 ,C746_=_C895 ,\nC747_=_C748 ,C747_=_C750 ,C747_=_C757 ,C747_=_C778 ,C747_=_C779 ,C747_=_C782 ,\nC747_=_C783 ,C747_=_C784 ,C747_=_C793 ,C747_=_C799 ,C747_=_C812 ,C747_=_C813 ,\nC747_=_C818 ,C747_=_C825 ,C747_=_C828 ,C747_=_C830 ,C747_=_C831 ,C747_=_C834 ,\nC747_=_C840 ,C747_=_C855 ,C747_=_C857 ,C747_=_C863 ,C747_=_C865 ,C747_=_C871 ,\nC747_=_C872 ,C747_=_C879 ,C747_=_C882 ,C747_=_C888 ,C747_=_C889 ,C747_=_C891 ,\nC747_=_C896 ,C747_=_C897 ,C748_=_C750 ,C748_=_C752 ,C748_=_C770 ,C748_=_C772 ,\nC748_=_C775 ,C748_=_C776 ,C748_=_C784 ,C748_=_C795 ,C748_=_C804 ,C748_=_C806 ,\nC748_=_C813 ,C748_=_C814 ,C748_=_C822 ,C748_=_C824 ,C748_=_C831 ,C748_=_C832 ,\nC748_=_C835 ,C748_=_C848 ,C748_=_C863 ,C748_=_C864 ,C748_=_C868 ,C748_=_C871 ,\nC748_=_C872 ,C748_=_C873 ,C748_=_C874 ,C748_=_C875 ,C748_=_C877 ,C748_=_C878 ,\nC748_=_C888 ,C748_=_C889 ,C748_=_C897 ,C748_=_C898 ,C749_=_C750 ,C749_=_C755 ,\nC749_=_C756 ,C749_=_C765 ,C749_=_C771 ,C749_=_C772 ,C749_=_C782 ,C749_=_C790 ,\nC749_=_C797 ,C749_=_C801 ,C749_=_C802 ,C749_=_C806 ,C749_=_C812 ,C749_=_C817 ,\nC749_=_C819 ,C749_=_C820 ,C749_=_C821 ,C749_=_C822 ,C749_=_C823 ,C749_=_C824 ,\nC749_=_C829 ,C749_=_C835 ,C749_=_C837 ,C749_=_C838 ,C749_=_C845 ,C749_=_C846 ,\nC749_=_C852 ,C749_=_C853 ,C749_=_C858 ,C749_=_C860 ,C749_=_C864 ,C749_=_C868 ,\nC749_=_C870 ,C749_=_C872 ,C749_=_C882 ,C749_=_C883 ,C749_=_C885 ,C749_=_C886 ,\nC749_=_C888 ,C749_=_C889 ,C749_=_C890 ,C749_=_C892 ,C749_=_C895 ,C749_=_C896 ,\nC750_=_C758 ,C750_=_C767 ,C750_=_C774 ,C750_=_C776 ,C750_=_C778 ,C750_=_C779 ,\nC750_=_C782 ,C750_=_C795 ,C750_=_C800 ,C750_=_C806 ,C750_=_C813 ,C750_=_C817 ,\nC750_=_C819 ,C750_=_C820 ,C750_=_C821 ,C750_=_C822 ,C750_=_C823 ,C750_=_C827 ,\nC750_=_C830 ,C750_=_C832 ,C750_=_C834 ,C750_=_C842 ,C750_=_C852 ,C750_=_C853 ,\nC750_=_C855 ,C750_=_C858 ,C750_=_C860 ,C750_=_C865 ,C750_=_C868 ,C750_=_C869 ,\nC750_=_C878 ,C750_=_C879 ,C750_=_C882 ,C750_=_C884 ,C750_=_C886 ,C750_=_C887 ,\nC750_=_C888 ,C750_=_C890 ,C750_=_C891 ,C750_=_C893 ,C750_=_C896 ,C751_=_C752 ,\nC751_=_C755 ,C751_=_C768 ,C751_=_C780 ,C751_=_C781 ,C751_=_C790 ,C751_=_C792 ,\nC751_=_C802 ,C751_=_C803 ,C751_=_C808 ,C751_=_C817 ,C751_=_C822 ,C751_=_C824 ,\nC751_=_C829 ,C751_=_C830 ,C751_=_C831 ,C751_=_C833 ,C751_=_C834 ,C751_=_C839 ,\nC751_=_C848 ,C751_=_C851 ,C751_=_C860 ,C751_=_C861 ,C751_=_C862 ,C751_=_C863 ,\nC751_=_C866 ,C751_=_C872 ,C751_=_C875 ,C751_=_C879 ,C751_=_C890 ,C751_=_C892 ,\nC752_=_C754 ,C752_=_C755 ,C752_=_C756 ,C752_=_C761 ,C752_=_C764 ,C752_=_C766 ,\nC752_=_C770 ,C752_=_C783 ,C752_=_C792 ,C752_=_C798 ,C752_=_C800 ,C752_=_C803 ,\nC752_=_C805 ,C752_=_C812 ,C752_=_C814 ,C752_=_C815 ,C752_=_C820 ,C752_=_C824 ,\nC752_=_C825 ,C752_=_C829 ,C752_=_C832 ,C752_=_C837 ,C752_=_C838 ,C752_=_C839 ,\nC752_=_C841 ,C752_=_C842 ,C752_=_C844 ,C752_=_C851 ,C752_=_C859 ,C752_=_C862 ,\nC752_=_C868 ,C752_=_C872 ,C752_=_C874 ,C752_=_C876 ,C752_=_C877 ,C752_=_C879 ,\nC752_=_C882 ,C752_=_C885 ,C752_=_C886 ,C752_=_C887 ,C752_=_C897 ,C752_=_C899 ,\nC753_=_C754 ,C753_=_C755 ,C753_=_C758 ,C753_=_C759 ,C753_=_C760 ,C753_=_C768 ,\nC753_=_C769 ,C753_=_C778 ,C753_=_C780 ,C753_=_C783 ,C753_=_C784 ,C753_=_C785 ,\nC753_=_C794 ,C753_=_C797 ,C753_=_C805 ,C753_=_C810 ,C753_=_C811 ,C753_=_C819 ,\nC753_=_C820 ,C753_=_C821 ,C753_=_C823 ,C753_=_C824 ,C753_=_C825 ,C753_=_C827 ,\nC753_=_C836 ,C753_=_C837 ,C753_=_C838 ,C753_=_C839 ,C753_=_C841 ,C753_=_C844 ,\nC753_=_C849 ,C753_=_C858 ,C753_=_C861 ,C753_=_C862 ,C753_=_C863 ,C753_=_C864 ,\nC753_=_C865 ,C753_=_C866 ,C753_=_C868 ,C753_=_C869 ,C753_=_C880 ,C753_=_C884 ,\nC753_=_C886 ,C753_=_C887 ,C753_=_C889 ,C753_=_C890 ,C753_=_C891 ,C753_=_C892 ,\nC753_=_C898 ,C754_=_C755 ,C754_=_C757 ,C754_=_C764 ,C754_=_C766 ,C754_=_C779 ,\nC754_=_C783 ,C754_=_C786 ,C754_=_C796 ,C754_=_C798 ,C754_=_C807 ,C754_=_C810 ,\nC754_=_C815 ,C754_=_C817 ,C754_=_C818 ,C754_=_C820 ,C754_=_C821 ,C754_=_C823 ,\nC754_=_C825 ,C754_=_C834 ,C754_=_C839 ,C754_=_C843 ,C754_=_C847 ,C754_=_C848 ,\nC754_=_C861 ,C754_=_C864 ,C754_=_C865 ,C754_=_C866 ,C754_=_C871 ,C754_=_C874 ,\nC754_=_C876 ,C754_=_C877 ,C754_=_C882 ,C754_=_C885 ,C754_=_C894 ,C755_=_C762 ,\nC755_=_C766 ,C755_=_C772 ,C755_=_C774 ,C755_=_C775 ,C755_=_C776 ,C755_=_C777 ,\nC755_=_C780 ,C755_=_C791 ,C755_=_C792 ,C755_=_C797 ,C755_=_C798 ,C755_=_C802 ,\nC755_=_C803 ,C755_=_C806 ,C755_=_C810 ,C755_=_C811 ,C755_=_C820 ,C755_=_C825 ,\nC755_=_C826 ,C755_=_C828 ,C755_=_C830 ,C755_=_C831 ,C755_=_C833 ,C755_=_C834 ,\nC755_=_C835 ,C755_=_C840 ,C755_=_C846 ,C755_=_C851 ,C755_=_C858 ,C755_=_C860 ,\nC755_=_C861 ,C755_=_C862 ,C755_=_C864 ,C755_=_C865 ,C755_=_C866 ,C755_=_C868 ,\nC755_=_C872 ,C755_=_C875 ,C755_=_C876 ,C755_=_C879 ,C755_=_C881 ,C755_=_C882 ,\nC755_=_C886 ,C755_=_C897 ,C756_=_C757 ,C756_=_C761 ,C756_=_C764 ,C756_=_C765 ,\nC756_=_C781 ,C756_=_C792 ,C756_=_C798 ,C756_=_C805 ,C756_=_C812 ,C756_=_C815 ,\nC756_=_C816 ,C756_=_C826 ,C756_=_C829 ,C756_=_C835 ,C756_=_C838 ,C756_=_C841 ,\nC756_=_C842 ,C756_=_C844 ,C756_=_C851 ,C756_=_C852 ,C756_=_C857 ,C756_=_C858 ,\nC756_=_C859 ,C756_=_C861 ,C756_=_C864 ,C756_=_C865 ,C756_=_C867 ,C756_=_C868 ,\nC756_=_C870 ,C756_=_C874 ,C756_=_C886 ,C756_=_C889 ,C756_=_C893 ,C756_=_C895 ,\nC756_=_C896 ,C757_=_C765 ,C757_=_C780 ,C757_=_C783 ,C757_=_C785 ,C757_=_C786 ,\nC757_=_C793 ,C757_=_C796 ,C757_=_C806 ,C757_=_C809 ,C757_=_C810 ,C757_=_C813 ,\nC757_=_C815 ,C757_=_C816 ,C757_=_C823 ,C757_=_C824 ,C757_=_C826 ,C757_=_C831 ,\nC757_=_C835 ,C757_=_C843 ,C757_=_C844 ,C757_=_C847 ,C757_=_C859 ,C757_=_C866 ,\nC757_=_C867 ,C757_=_C877 ,C757_=_C888 ,C757_=_C890 ,C757_=_C896 ,C757_=_C897 ,\nC757_=_C899 ,C758_=_C759 ,C758_=_C760 ,C758_=_C764 ,C758_=_C767 ,C758_=_C768 ,\nC758_=_C769 ,C758_=_C771 ,C758_=_C787 ,C758_=_C790 ,C758_=_C797 ,C758_=_C803 ,\nC758_=_C805 ,C758_=_C806 ,C758_=_C807 ,C758_=_C818 ,C758_=_C819 ,C758_=_C825 ,\nC758_=_C827 ,C758_=_C828 ,C758_=_C830 ,C758_=_C847 ,C758_=_C850 ,C758_=_C852 ,\nC758_=_C863 ,C758_=_C868 ,C758_=_C869 ,C758_=_C878 ,C758_=_C879 ,C758_=_C880 ,\nC758_=_C887 ,C758_=_C891 ,C758_=_C893 ,C758_=_C898 ,C758_=_C899 ,C759_=_C760 ,\nC759_=_C765 ,C759_=_C771 ,C759_=_C774 ,C759_=_C786 ,C759_=_C788 ,C759_=_C790 ,\nC759_=_C801 ,C759_=_C809 ,C759_=_C813 ,C759_=_C825 ,C759_=_C826 ,C759_=_C827 ,\nC759_=_C828 ,C759_=_C840 ,C759_=_C842 ,C759_=_C843 ,C759_=_C850 ,C759_=_C851 ,\nC759_=_C859 ,C759_=_C860 ,C759_=_C865 ,C759_=_C867 ,C759_=_C868 ,C759_=_C869 ,\nC759_=_C873 ,C759_=_C880 ,C759_=_C887 ,C759_=_C890 ,C759_=_C895 ,C759_=_C896 ,\nC759_=_C898 ,C759_=_C899 ,C760_=_C762 ,C760_=_C764 ,C760_=_C775 ,C760_=_C777 ,\nC760_=_C778 ,C760_=_C793 ,C760_=_C794 ,C760_=_C795 ,C760_=_C796 ,C760_=_C800 ,\nC760_=_C814 ,C760_=_C821 ,C760_=_C822 ,C760_=_C823 ,C760_=_C824 ,C760_=_C825 ,\nC760_=_C827 ,C760_=_C832 ,C760_=_C848 ,C760_=_C849 ,C760_=_C850 ,C760_=_C853 ,\nC760_=_C854 ,C760_=_C857 ,C760_=_C861 ,C760_=_C865 ,C760_=_C868 ,C760_=_C869 ,\nC760_=_C877 ,C760_=_C883 ,C760_=_C887 ,C760_=_C888 ,C760_=_C889 ,C760_=_C892 ,\nC760_=_C899 ,C761_=_C762 ,C761_=_C763 ,C761_=_C771 ,C761_=_C778 ,C761_=_C788 ,\nC761_=_C789 ,C761_=_C790 ,C761_=_C792 ,C761_=_C795 ,C761_=_C797 ,C761_=_C798 ,\nC761_=_C805 ,C761_=_C808 ,C761_=_C811 ,C761_=_C815 ,C761_=_C821 ,C761_=_C823 ,\nC761_=_C825 ,C761_=_C828 ,C761_=_C831 ,C761_=_C832 ,C761_=_C838 ,C761_=_C842 ,\nC761_=_C844 ,C761_=_C845 ,C761_=_C847 ,C761_=_C848 ,C761_=_C851 ,C761_=_C853 ,\nC761_=_C854 ,C761_=_C855 ,C761_=_C860 ,C761_=_C861 ,C761_=_C867 ,C761_=_C868 ,\nC761_=_C869 ,C761_=_C870 ,C761_=_C874 ,C761_=_C875 ,C761_=_C881 ,C761_=_C887 ,\nC761_=_C893 ,C761_=_C895 ,C761_=_C897 ,C761_=_C898 ,C761_=_C899 ,C762_=_C763 ,\nC762_=_C771 ,C762_=_C777 ,C762_=_C781 ,C762_=_C782 ,C762_=_C788 ,C762_=_C789 ,\nC762_=_C791 ,C762_=_C795 ,C762_=_C798 ,C762_=_C799 ,C762_=_C806 ,C762_=_C811 ,\nC762_=_C820 ,C762_=_C821 ,C762_=_C823 ,C762_=_C824 ,C762_=_C825 ,C762_=_C826 ,\nC762_=_C828</w:t>
      </w:r>
    </w:p>
    <w:p>
      <w:pPr>
        <w:pStyle w:val="PreformattedText"/>
        <w:bidi w:val="0"/>
        <w:spacing w:before="0" w:after="0"/>
        <w:jc w:val="left"/>
        <w:rPr/>
      </w:pPr>
      <w:r>
        <w:rPr/>
        <w:t xml:space="preserve"> </w:t>
      </w:r>
      <w:r>
        <w:rPr/>
        <w:t>,C762_=_C836 ,C762_=_C846 ,C762_=_C847 ,C762_=_C848 ,C762_=_C850 ,\nC762_=_C855 ,C762_=_C857 ,C762_=_C861 ,C762_=_C867 ,C762_=_C869 ,C762_=_C870 ,\nC762_=_C874 ,C762_=_C875 ,C762_=_C876 ,C762_=_C882 ,C762_=_C884 ,C762_=_C889 ,\nC762_=_C892 ,C762_=_C893 ,C762_=_C896 ,C762_=_C897 ,C762_=_C898 ,C762_=_C899 ,\nC763_=_C764 ,C763_=_C767 ,C763_=_C768 ,C763_=_C776 ,C763_=_C778 ,C763_=_C790 ,\nC763_=_C805 ,C763_=_C809 ,C763_=_C811 ,C763_=_C820 ,C763_=_C821 ,C763_=_C829 ,\nC763_=_C833 ,C763_=_C850 ,C763_=_C851 ,C763_=_C857 ,C763_=_C861 ,C763_=_C863 ,\nC763_=_C864 ,C763_=_C870 ,C763_=_C883 ,C763_=_C890 ,C763_=_C892 ,C763_=_C897 ,\nC763_=_C898 ,C764_=_C766 ,C764_=_C775 ,C764_=_C783 ,C764_=_C790 ,C764_=_C795 ,\nC764_=_C796 ,C764_=_C798 ,C764_=_C800 ,C764_=_C804 ,C764_=_C816 ,C764_=_C825 ,\nC764_=_C828 ,C764_=_C839 ,C764_=_C841 ,C764_=_C842 ,C764_=_C849 ,C764_=_C857 ,\nC764_=_C859 ,C764_=_C872 ,C764_=_C874 ,C764_=_C875 ,C764_=_C876 ,C764_=_C877 ,\nC764_=_C883 ,C764_=_C885 ,C764_=_C891 ,C764_=_C892 ,C764_=_C894 ,C764_=_C895 ,\nC764_=_C897 ,C765_=_C766 ,C765_=_C774 ,C765_=_C775 ,C765_=_C776 ,C765_=_C780 ,\nC765_=_C786 ,C765_=_C788 ,C765_=_C800 ,C765_=_C806 ,C765_=_C808 ,C765_=_C812 ,\nC765_=_C815 ,C765_=_C817 ,C765_=_C825 ,C765_=_C826 ,C765_=_C829 ,C765_=_C833 ,\nC765_=_C835 ,C765_=_C836 ,C765_=_C843 ,C765_=_C847 ,C765_=_C850 ,C765_=_C864 ,\nC765_=_C868 ,C765_=_C885 ,C765_=_C886 ,C765_=_C888 ,C765_=_C889 ,C765_=_C895 ,\nC765_=_C896 ,C765_=_C897 ,C765_=_C898 ,C765_=_C899 ,C766_=_C767 ,C766_=_C774 ,\nC766_=_C775 ,C766_=_C788 ,C766_=_C796 ,C766_=_C798 ,C766_=_C803 ,C766_=_C808 ,\nC766_=_C810 ,C766_=_C811 ,C766_=_C817 ,C766_=_C820 ,C766_=_C824 ,C766_=_C836 ,\nC766_=_C837 ,C766_=_C838 ,C766_=_C839 ,C766_=_C851 ,C766_=_C855 ,C766_=_C871 ,\nC766_=_C875 ,C766_=_C881 ,C766_=_C883 ,C766_=_C885 ,C766_=_C886 ,C766_=_C888 ,\nC766_=_C895 ,C766_=_C897 ,C766_=_C898 ,C767_=_C768 ,C767_=_C770 ,C767_=_C771 ,\nC767_=_C777 ,C767_=_C787 ,C767_=_C789 ,C767_=_C805 ,C767_=_C806 ,C767_=_C807 ,\nC767_=_C809 ,C767_=_C810 ,C767_=_C811 ,C767_=_C814 ,C767_=_C818 ,C767_=_C819 ,\nC767_=_C827 ,C767_=_C830 ,C767_=_C833 ,C767_=_C838 ,C767_=_C839 ,C767_=_C847 ,\nC767_=_C854 ,C767_=_C855 ,C767_=_C865 ,C767_=_C868 ,C767_=_C869 ,C767_=_C871 ,\nC767_=_C873 ,C767_=_C876 ,C767_=_C879 ,C767_=_C880 ,C767_=_C883 ,C767_=_C885 ,\nC767_=_C895 ,C768_=_C787 ,C768_=_C794 ,C768_=_C800 ,C768_=_C803 ,C768_=_C805 ,\nC768_=_C807 ,C768_=_C808 ,C768_=_C823 ,C768_=_C830 ,C768_=_C833 ,C768_=_C834 ,\nC768_=_C841 ,C768_=_C842 ,C768_=_C843 ,C768_=_C849 ,C768_=_C860 ,C768_=_C861 ,\nC768_=_C863 ,C768_=_C866 ,C768_=_C872 ,C768_=_C883 ,C768_=_C889 ,C768_=_C892 ,\nC768_=_C896 ,C768_=_C898 ,C769_=_C770 ,C769_=_C794 ,C769_=_C801 ,C769_=_C805 ,\nC769_=_C817 ,C769_=_C831 ,C769_=_C833 ,C769_=_C840 ,C769_=_C842 ,C769_=_C852 ,\nC769_=_C858 ,C769_=_C863 ,C769_=_C865 ,C769_=_C869 ,C769_=_C880 ,C769_=_C882 ,\nC769_=_C885 ,C769_=_C887 ,C770_=_C772 ,C770_=_C777 ,C770_=_C782 ,C770_=_C785 ,\nC770_=_C787 ,C770_=_C791 ,C770_=_C801 ,C770_=_C805 ,C770_=_C806 ,C770_=_C808 ,\nC770_=_C811 ,C770_=_C814 ,C770_=_C818 ,C770_=_C822 ,C770_=_C824 ,C770_=_C831 ,\nC770_=_C834 ,C770_=_C835 ,C770_=_C838 ,C770_=_C839 ,C770_=_C846 ,C770_=_C850 ,\nC770_=_C858 ,C770_=_C863 ,C770_=_C865 ,C770_=_C872 ,C770_=_C873 ,C770_=_C877 ,\nC770_=_C878 ,C770_=_C883 ,C770_=_C888 ,C770_=_C895 ,C771_=_C776 ,C771_=_C786 ,\nC771_=_C790 ,C771_=_C795 ,C771_=_C797 ,C771_=_C809 ,C771_=_C812 ,C771_=_C818 ,\nC771_=_C819 ,C771_=_C827 ,C771_=_C838 ,C771_=_C840 ,C771_=_C847 ,C771_=_C850 ,\nC771_=_C852 ,C771_=_C853 ,C771_=_C854 ,C771_=_C860 ,C771_=_C867 ,C771_=_C868 ,\nC771_=_C874 ,C771_=_C878 ,C771_=_C880 ,C771_=_C883 ,C771_=_C889 ,C771_=_C893 ,\nC771_=_C894 ,C771_=_C895 ,C771_=_C898 ,C771_=_C899 ,C772_=_C775 ,C772_=_C784 ,\nC772_=_C797 ,C772_=_C799 ,C772_=_C800 ,C772_=_C802 ,C772_=_C806 ,C772_=_C810 ,\nC772_=_C816 ,C772_=_C820 ,C772_=_C822 ,C772_=_C832 ,C772_=_C835 ,C772_=_C841 ,\nC772_=_C843 ,C772_=_C845 ,C772_=_C846 ,C772_=_C853 ,C772_=_C858 ,C772_=_C868 ,\nC772_=_C871 ,C772_=_C873 ,C772_=_C875 ,C772_=_C876 ,C772_=_C877 ,C772_=_C878 ,\nC772_=_C881 ,C772_=_C888 ,C772_=_C896 ,C772_=_C897 ,C774_=_C775 ,C774_=_C776 ,\nC774_=_C777 ,C774_=_C779 ,C774_=_C793 ,C774_=_C796 ,C774_=_C797 ,C774_=_C800 ,\nC774_=_C801 ,C774_=_C808 ,C774_=_C811 ,C774_=_C818 ,C774_=_C820 ,C774_=_C821 ,\nC774_=_C824 ,C774_=_C825 ,C774_=_C826 ,C774_=_C827 ,C774_=_C830 ,C774_=_C833 ,\nC774_=_C835 ,C774_=_C836 ,C774_=_C837 ,C774_=_C838 ,C774_=_C842 ,C774_=_C843 ,\nC774_=_C852 ,C774_=_C854 ,C774_=_C858 ,C774_=_C865 ,C774_=_C866 ,C774_=_C871 ,\nC774_=_C872 ,C774_=_C875 ,C774_=_C879 ,C774_=_C881 ,C774_=_C882 ,C774_=_C884 ,\nC774_=_C887 ,C774_=_C889 ,C774_=_C893 ,C774_=_C896 ,C774_=_C897 ,C775_=_C776 ,\nC775_=_C777 ,C775_=_C778 ,C775_=_C780 ,C775_=_C784 ,C775_=_C788 ,C775_=_C795 ,\nC775_=_C799 ,C775_=_C800 ,C775_=_C808 ,C775_=_C809 ,C775_=_C811 ,C775_=_C812 ,\nC775_=_C817 ,C775_=_C825 ,C775_=_C826 ,C775_=_C830 ,C775_=_C835 ,C775_=_C847 ,\nC775_=_C849 ,C775_=_C859 ,C775_=_C864 ,C775_=_C868 ,C775_=_C869 ,C775_=_C871 ,\nC775_=_C872 ,C775_=_C879 ,C775_=_C880 ,C775_=_C885 ,C775_=_C886 ,C775_=_C888 ,\nC775_=_C892 ,C775_=_C895 ,C775_=_C897 ,C775_=_C898 ,C776_=_C777 ,C776_=_C780 ,\nC776_=_C786 ,C776_=_C795 ,C776_=_C796 ,C776_=_C800 ,C776_=_C811 ,C776_=_C813 ,\nC776_=_C816 ,C776_=_C825 ,C776_=_C826 ,C776_=_C830 ,C776_=_C832 ,C776_=_C835 ,\nC776_=_C836 ,C776_=_C840 ,C776_=_C843 ,C776_=_C854 ,C776_=_C863 ,C776_=_C867 ,\nC776_=_C868 ,C776_=_C870 ,C776_=_C872 ,C776_=_C878 ,C776_=_C879 ,C776_=_C885 ,\nC776_=_C886 ,C776_=_C888 ,C776_=_C889 ,C776_=_C892 ,C776_=_C897 ,C777_=_C778 ,\nC777_=_C782 ,C777_=_C785 ,C777_=_C789 ,C777_=_C791 ,C777_=_C795 ,C777_=_C799 ,\nC777_=_C801 ,C777_=_C806 ,C777_=_C807 ,C777_=_C808 ,C777_=_C810 ,C777_=_C811 ,\nC777_=_C814 ,C777_=_C825 ,C777_=_C826 ,C777_=_C830 ,C777_=_C835 ,C777_=_C836 ,\nC777_=_C838 ,C777_=_C839 ,C777_=_C846 ,C777_=_C849 ,C777_=_C850 ,C777_=_C853 ,\nC777_=_C854 ,C777_=_C855 ,C777_=_C857 ,C777_=_C872 ,C777_=_C874 ,C777_=_C876 ,\nC777_=_C877 ,C777_=_C879 ,C777_=_C883 ,C777_=_C885 ,C778_=_C779 ,C778_=_C780 ,\nC778_=_C782 ,C778_=_C783 ,C778_=_C789 ,C778_=_C795 ,C778_=_C797 ,C778_=_C798 ,\nC778_=_C808 ,C778_=_C809 ,C778_=_C811 ,C778_=_C819 ,C778_=_C823 ,C778_=_C828 ,\nC778_=_C829 ,C778_=_C831 ,C778_=_C832 ,C778_=_C834 ,C778_=_C838 ,C778_=_C845 ,\nC778_=_C847 ,C778_=_C848 ,C778_=_C851 ,C778_=_C853 ,C778_=_C855 ,C778_=_C858 ,\nC778_=_C859 ,C778_=_C863 ,C778_=_C864 ,C778_=_C869 ,C778_=_C877 ,C778_=_C880 ,\nC778_=_C883 ,C778_=_C884 ,C778_=_C887 ,C778_=_C890 ,C778_=_C891 ,C778_=_C895 ,\nC778_=_C896 ,C779_=_C780 ,C779_=_C784 ,C779_=_C785 ,C779_=_C794 ,C779_=_C799 ,\nC779_=_C800 ,C779_=_C807 ,C779_=_C816 ,C779_=_C821 ,C779_=_C825 ,C779_=_C827 ,\nC779_=_C828 ,C779_=_C831 ,C779_=_C833 ,C779_=_C842 ,C779_=_C844 ,C779_=_C848 ,\nC779_=_C852 ,C779_=_C857 ,C779_=_C865 ,C779_=_C868 ,C779_=_C872 ,C779_=_C873 ,\nC779_=_C876 ,C779_=_C877 ,C779_=_C880 ,C779_=_C882 ,C779_=_C891 ,C779_=_C892 ,\nC779_=_C893 ,C779_=_C894 ,C779_=_C895 ,C779_=_C898 ,C780_=_C783 ,C780_=_C793 ,\nC780_=_C804 ,C780_=_C809 ,C780_=_C819 ,C780_=_C831 ,C780_=_C833 ,C780_=_C834 ,\nC780_=_C835 ,C780_=_C838 ,C780_=_C844 ,C780_=_C845 ,C780_=_C851 ,C780_=_C854 ,\nC780_=_C858 ,C780_=_C860 ,C780_=_C863 ,C780_=_C866 ,C780_=_C875 ,C780_=_C880 ,\nC780_=_C884 ,C780_=_C885 ,C780_=_C886 ,C780_=_C888 ,C780_=_C890 ,C780_=_C895 ,\nC780_=_C897 ,C781_=_C782 ,C781_=_C789 ,C781_=_C791 ,C781_=_C792 ,C781_=_C794 ,\nC781_=_C798 ,C781_=_C799 ,C781_=_C815 ,C781_=_C823 ,C781_=_C834 ,C781_=_C839 ,\nC781_=_C846 ,C781_=_C854 ,C781_=_C855 ,C781_=_C859 ,C781_=_C861 ,C781_=_C865 ,\nC781_=_C866 ,C781_=_C871 ,C781_=_C874 ,C781_=_C878 ,C781_=_C879 ,C781_=_C884 ,\nC781_=_C889 ,C781_=_C894 ,C781_=_C896 ,C782_=_C783 ,C782_=_C785 ,C782_=_C789 ,\nC782_=_C791 ,C782_=_C799 ,C782_=_C801 ,C782_=_C804 ,C782_=_C805 ,C782_=_C808 ,\nC782_=_C812 ,C782_=_C818 ,C782_=_C827 ,C782_=_C828 ,C782_=_C830 ,C782_=_C834 ,\nC782_=_C837 ,C782_=_C838 ,C782_=_C846 ,C782_=_C850 ,C782_=_C855 ,C782_=_C865 ,\nC782_=_C870 ,C782_=_C872 ,C782_=_C873 ,C782_=_C884 ,C782_=_C888 ,C782_=_C891 ,\nC782_=_C892 ,C782_=_C896 ,C783_=_C784 ,C783_=_C785 ,C783_=_C790 ,C783_=_C796 ,\nC783_=_C798 ,C783_=_C802 ,C783_=_C809 ,C783_=_C812 ,C783_=_C816 ,C783_=_C818 ,\nC783_=_C819 ,C783_=_C821 ,C783_=_C830 ,C783_=_C838 ,C783_=_C846 ,C783_=_C849 ,\nC783_=_C853 ,C783_=_C858 ,C783_=_C859 ,C783_=_C863 ,C783_=_C865 ,C783_=_C874 ,\nC783_=_C876 ,C783_=_C877 ,C783_=_C884 ,C783_=_C885 ,C783_=_C888 ,C783_=_C890 ,\nC783_=_C891 ,C784_=_C785 ,C784_=_C787 ,C784_=_C790 ,C784_=_C791 ,C784_=_C797 ,\nC784_=_C799 ,C784_=_C811 ,C784_=_C815 ,C784_=_C821 ,C784_=_C823 ,C784_=_C824 ,\nC784_=_C825 ,C784_=_C827 ,C784_=_C828 ,C784_=_C836 ,C784_=_C837 ,C784_=_C840 ,\nC784_=_C841 ,C784_=_C849 ,C784_=_C855 ,C784_=_C857 ,C784_=_C871 ,C784_=_C872 ,\nC784_=_C873 ,C784_=_C874 ,C784_=_C882 ,C784_=_C884 ,C784_=_C891 ,C784_=_C899 ,\nC785_=_C788 ,C785_=_C791 ,C785_=_C796 ,C785_=_C797 ,C785_=_C799 ,C785_=_C801 ,\nC785_=_C804 ,C785_=_C808 ,C785_=_C809 ,C785_=_C816 ,C785_=_C817 ,C785_=_C833 ,\nC785_=_C834 ,C785_=_C836 ,C785_=_C838 ,C785_=_C839 ,C785_=_C840 ,C785_=_C844 ,\nC785_=_C846 ,C785_=_C850 ,C785_=_C859 ,C785_=_C862 ,C785_=_C864 ,C785_=_C866 ,\nC785_=_C867 ,C785_=_C873 ,C785_=_C877 ,C785_=_C878 ,C785_=_C885 ,C785_=_C886 ,\nC785_=_C894 ,C785_=_C898 ,C786_=_C788 ,C786_=_C801 ,C786_=_C812 ,C786_=_C813 ,\nC786_=_C814 ,C786_=_C821 ,C786_=_C823 ,C786_=_C828 ,C786_=_C833 ,C786_=_C836 ,\nC786_=_C840 ,C786_=_C841 ,C786_=_C842 ,C786_=_C843 ,C786_=_C847 ,C786_=_C850 ,\nC786_=_C852 ,C786_=_C854 ,C786_=_C865 ,C786_=_C867 ,C786_=_C874 ,C786_=_C877 ,\nC786_=_C878 ,C786_=_C889 ,C786_=_C891 ,C786_=_C898 ,C786_=_C899 ,C787_=_C791 ,\nC787_=_C803 ,C787_=_C805 ,C787_=_C807 ,C787_=_C808 ,C787_=_C811 ,C787_=_C813 ,\nC787_=_C814 ,C787_=_C815 ,C787_=_C818 ,C787_=_C822 ,C787_=_C832 ,C787_=_C835 ,\nC787_=_C837 ,C787_=_C838 ,C787_=_C839 ,C787_=_C840 ,C787_=_C842 ,C787_=_C845</w:t>
      </w:r>
    </w:p>
    <w:p>
      <w:pPr>
        <w:pStyle w:val="PreformattedText"/>
        <w:bidi w:val="0"/>
        <w:spacing w:before="0" w:after="0"/>
        <w:jc w:val="left"/>
        <w:rPr/>
      </w:pPr>
      <w:r>
        <w:rPr/>
        <w:t xml:space="preserve"> </w:t>
      </w:r>
      <w:r>
        <w:rPr/>
        <w:t>,\nC787_=_C849 ,C787_=_C862 ,C787_=_C863 ,C787_=_C865 ,C787_=_C881 ,C787_=_C883 ,\nC787_=_C884 ,C787_=_C886 ,C787_=_C887 ,C787_=_C889 ,C787_=_C893 ,C787_=_C894 ,\nC787_=_C895 ,C787_=_C896 ,C787_=_C898 ,C787_=_C899 ,C788_=_C789 ,C788_=_C793 ,\nC788_=_C795 ,C788_=_C796 ,C788_=_C801 ,C788_=_C808 ,C788_=_C809 ,C788_=_C811 ,\nC788_=_C814 ,C788_=_C817 ,C788_=_C828 ,C788_=_C834 ,C788_=_C835 ,C788_=_C847 ,\nC788_=_C850 ,C788_=_C855 ,C788_=_C865 ,C788_=_C866 ,C788_=_C869 ,C788_=_C875 ,\nC788_=_C877 ,C788_=_C886 ,C788_=_C887 ,C788_=_C888 ,C788_=_C894 ,C788_=_C895 ,\nC788_=_C898 ,C788_=_C899 ,C789_=_C795 ,C789_=_C797 ,C789_=_C798 ,C789_=_C802 ,\nC789_=_C804 ,C789_=_C807 ,C789_=_C808 ,C789_=_C823 ,C789_=_C828 ,C789_=_C831 ,\nC789_=_C832 ,C789_=_C839 ,C789_=_C845 ,C789_=_C847 ,C789_=_C848 ,C789_=_C854 ,\nC789_=_C855 ,C789_=_C869 ,C789_=_C871 ,C789_=_C875 ,C789_=_C885 ,C789_=_C887 ,\nC789_=_C892 ,C789_=_C894 ,C789_=_C899 ,C790_=_C797 ,C790_=_C802 ,C790_=_C808 ,\nC790_=_C812 ,C790_=_C817 ,C790_=_C818 ,C790_=_C819 ,C790_=_C822 ,C790_=_C829 ,\nC790_=_C838 ,C790_=_C849 ,C790_=_C850 ,C790_=_C852 ,C790_=_C853 ,C790_=_C857 ,\nC790_=_C860 ,C790_=_C861 ,C790_=_C866 ,C790_=_C880 ,C790_=_C883 ,C790_=_C895 ,\nC790_=_C898 ,C790_=_C899 ,C791_=_C798 ,C791_=_C799 ,C791_=_C801 ,C791_=_C803 ,\nC791_=_C805 ,C791_=_C808 ,C791_=_C813 ,C791_=_C814 ,C791_=_C815 ,C791_=_C820 ,\nC791_=_C826 ,C791_=_C827 ,C791_=_C828 ,C791_=_C838 ,C791_=_C840 ,C791_=_C846 ,\nC791_=_C847 ,C791_=_C848 ,C791_=_C850 ,C791_=_C855 ,C791_=_C871 ,C791_=_C873 ,\nC791_=_C876 ,C791_=_C879 ,C791_=_C880 ,C791_=_C882 ,C791_=_C884 ,C791_=_C892 ,\nC791_=_C896 ,C791_=_C899 ,C792_=_C798 ,C792_=_C804 ,C792_=_C805 ,C792_=_C810 ,\nC792_=_C815 ,C792_=_C819 ,C792_=_C829 ,C792_=_C833 ,C792_=_C834 ,C792_=_C837 ,\nC792_=_C838 ,C792_=_C840 ,C792_=_C842 ,C792_=_C844 ,C792_=_C845 ,C792_=_C846 ,\nC792_=_C849 ,C792_=_C851 ,C792_=_C860 ,C792_=_C862 ,C792_=_C865 ,C792_=_C868 ,\nC792_=_C870 ,C792_=_C872 ,C792_=_C874 ,C792_=_C879 ,C792_=_C881 ,C792_=_C889 ,\nC792_=_C890 ,C792_=_C891 ,C792_=_C893 ,C792_=_C894 ,C792_=_C896 ,C793_=_C796 ,\nC793_=_C801 ,C793_=_C813 ,C793_=_C814 ,C793_=_C818 ,C793_=_C819 ,C793_=_C822 ,\nC793_=_C824 ,C793_=_C827 ,C793_=_C829 ,C793_=_C831 ,C793_=_C833 ,C793_=_C835 ,\nC793_=_C844 ,C793_=_C854 ,C793_=_C857 ,C793_=_C858 ,C793_=_C859 ,C793_=_C864 ,\nC793_=_C866 ,C793_=_C870 ,C793_=_C871 ,C793_=_C873 ,C793_=_C875 ,C793_=_C876 ,\nC793_=_C881 ,C793_=_C888 ,C793_=_C889 ,C793_=_C893 ,C793_=_C897 ,C793_=_C899 ,\nC794_=_C795 ,C794_=_C796 ,C794_=_C813 ,C794_=_C817 ,C794_=_C821 ,C794_=_C823 ,\nC794_=_C826 ,C794_=_C830 ,C794_=_C832 ,C794_=_C849 ,C794_=_C853 ,C794_=_C857 ,\nC794_=_C862 ,C794_=_C863 ,C794_=_C865 ,C794_=_C866 ,C794_=_C873 ,C794_=_C874 ,\nC794_=_C877 ,C794_=_C878 ,C794_=_C881 ,C794_=_C886 ,C794_=_C889 ,C794_=_C892 ,\nC794_=_C894 ,C795_=_C796 ,C795_=_C797 ,C795_=_C800 ,C795_=_C809 ,C795_=_C811 ,\nC795_=_C813 ,C795_=_C821 ,C795_=_C832 ,C795_=_C847 ,C795_=_C849 ,C795_=_C853 ,\nC795_=_C855 ,C795_=_C857 ,C795_=_C865 ,C795_=_C867 ,C795_=_C868 ,C795_=_C869 ,\nC795_=_C875 ,C795_=_C877 ,C795_=_C878 ,C795_=_C883 ,C795_=_C888 ,C795_=_C892 ,\nC795_=_C894 ,C795_=_C899 ,C796_=_C809 ,C796_=_C811 ,C796_=_C816 ,C796_=_C818 ,\nC796_=_C821 ,C796_=_C824 ,C796_=_C832 ,C796_=_C839 ,C796_=_C854 ,C796_=_C855 ,\nC796_=_C857 ,C796_=_C858 ,C796_=_C859 ,C796_=_C860 ,C796_=_C865 ,C796_=_C871 ,\nC796_=_C874 ,C796_=_C875 ,C796_=_C881 ,C796_=_C889 ,C796_=_C893 ,C796_=_C894 ,\nC796_=_C897 ,C797_=_C798 ,C797_=_C801 ,C797_=_C802 ,C797_=_C806 ,C797_=_C808 ,\nC797_=_C811 ,C797_=_C818 ,C797_=_C820 ,C797_=_C821 ,C797_=_C823 ,C797_=_C824 ,\nC797_=_C827 ,C797_=_C828 ,C797_=_C831 ,C797_=_C832 ,C797_=_C833 ,C797_=_C836 ,\nC797_=_C837 ,C797_=_C839 ,C797_=_C841 ,C797_=_C844 ,C797_=_C845 ,C797_=_C846 ,\nC797_=_C848 ,C797_=_C850 ,C797_=_C852 ,C797_=_C858 ,C797_=_C862 ,C797_=_C866 ,\nC797_=_C867 ,C797_=_C868 ,C797_=_C884 ,C797_=_C886 ,C797_=_C887 ,C797_=_C891 ,\nC797_=_C894 ,C797_=_C898 ,C797_=_C899 ,C798_=_C800 ,C798_=_C808 ,C798_=_C812 ,\nC798_=_C820 ,C798_=_C823 ,C798_=_C825 ,C798_=_C826 ,C798_=_C828 ,C798_=_C829 ,\nC798_=_C831 ,C798_=_C832 ,C798_=_C834 ,C798_=_C837 ,C798_=_C839 ,C798_=_C841 ,\nC798_=_C845 ,C798_=_C848 ,C798_=_C849 ,C798_=_C860 ,C798_=_C865 ,C798_=_C870 ,\nC798_=_C872 ,C798_=_C874 ,C798_=_C876 ,C798_=_C877 ,C798_=_C879 ,C798_=_C881 ,\nC798_=_C882 ,C798_=_C883 ,C798_=_C885 ,C798_=_C887 ,C798_=_C889 ,C799_=_C800 ,\nC799_=_C803 ,C799_=_C804 ,C799_=_C806 ,C799_=_C809 ,C799_=_C812 ,C799_=_C817 ,\nC799_=_C825 ,C799_=_C826 ,C799_=_C828 ,C799_=_C836 ,C799_=_C837 ,C799_=_C846 ,\nC799_=_C853 ,C799_=_C855 ,C799_=_C857 ,C799_=_C864 ,C799_=_C867 ,C799_=_C868 ,\nC799_=_C872 ,C799_=_C878 ,C799_=_C880 ,C799_=_C882 ,C799_=_C884 ,C799_=_C885 ,\nC799_=_C891 ,C799_=_C896 ,C799_=_C897 ,C800_=_C807 ,C800_=_C812 ,C800_=_C817 ,\nC800_=_C821 ,C800_=_C825 ,C800_=_C827 ,C800_=_C829 ,C800_=_C832 ,C800_=_C834 ,\nC800_=_C836 ,C800_=_C837 ,C800_=_C838 ,C800_=_C839 ,C800_=_C841 ,C800_=_C842 ,\nC800_=_C843 ,C800_=_C848 ,C800_=_C849 ,C800_=_C852 ,C800_=_C853 ,C800_=_C860 ,\nC800_=_C865 ,C800_=_C866 ,C800_=_C882 ,C800_=_C884 ,C800_=_C887 ,C800_=_C892 ,\nC800_=_C893 ,C801_=_C808 ,C801_=_C814 ,C801_=_C820 ,C801_=_C824 ,C801_=_C833 ,\nC801_=_C835 ,C801_=_C837 ,C801_=_C838 ,C801_=_C840 ,C801_=_C842 ,C801_=_C846 ,\nC801_=_C850 ,C801_=_C852 ,C801_=_C866 ,C801_=_C873 ,C801_=_C882 ,C801_=_C884 ,\nC801_=_C885 ,C801_=_C887 ,C801_=_C890 ,C801_=_C891 ,C801_=_C895 ,C801_=_C899 ,\nC802_=_C803 ,C802_=_C806 ,C802_=_C808 ,C802_=_C817 ,C802_=_C820 ,C802_=_C822 ,\nC802_=_C826 ,C802_=_C829 ,C802_=_C830 ,C802_=_C832 ,C802_=_C841 ,C802_=_C846 ,\nC802_=_C847 ,C802_=_C850 ,C802_=_C853 ,C802_=_C858 ,C802_=_C860 ,C802_=_C861 ,\nC802_=_C862 ,C802_=_C866 ,C802_=_C868 ,C802_=_C872 ,C802_=_C881 ,C802_=_C891 ,\nC802_=_C893 ,C803_=_C807 ,C803_=_C808 ,C803_=_C814 ,C803_=_C820 ,C803_=_C823 ,\nC803_=_C826 ,C803_=_C837 ,C803_=_C841 ,C803_=_C846 ,C803_=_C848 ,C803_=_C850 ,\nC803_=_C851 ,C803_=_C862 ,C803_=_C863 ,C803_=_C870 ,C803_=_C871 ,C803_=_C879 ,\nC803_=_C881 ,C803_=_C885 ,C803_=_C886 ,C803_=_C897 ,C803_=_C898 ,C804_=_C807 ,\nC804_=_C816 ,C804_=_C817 ,C804_=_C819 ,C804_=_C829 ,C804_=_C831 ,C804_=_C832 ,\nC804_=_C837 ,C804_=_C839 ,C804_=_C845 ,C804_=_C864 ,C804_=_C867 ,C804_=_C870 ,\nC804_=_C872 ,C804_=_C875 ,C804_=_C878 ,C804_=_C884 ,C804_=_C885 ,C804_=_C891 ,\nC804_=_C892 ,C804_=_C893 ,C804_=_C894 ,C804_=_C895 ,C804_=_C897 ,C805_=_C810 ,\nC805_=_C811 ,C805_=_C814 ,C805_=_C815 ,C805_=_C818 ,C805_=_C827 ,C805_=_C828 ,\nC805_=_C830 ,C805_=_C833 ,C805_=_C838 ,C805_=_C839 ,C805_=_C842 ,C805_=_C843 ,\nC805_=_C844 ,C805_=_C845 ,C805_=_C851 ,C805_=_C852 ,C805_=_C865 ,C805_=_C868 ,\nC805_=_C871 ,C805_=_C873 ,C805_=_C874 ,C805_=_C880 ,C805_=_C883 ,C805_=_C884 ,\nC805_=_C886 ,C805_=_C894 ,C805_=_C895 ,C805_=_C896 ,C805_=_C899 ,C806_=_C810 ,\nC806_=_C815 ,C806_=_C819 ,C806_=_C820 ,C806_=_C824 ,C806_=_C830 ,C806_=_C831 ,\nC806_=_C836 ,C806_=_C846 ,C806_=_C847 ,C806_=_C848 ,C806_=_C857 ,C806_=_C858 ,\nC806_=_C868 ,C806_=_C869 ,C806_=_C874 ,C806_=_C875 ,C806_=_C879 ,C806_=_C890 ,\nC806_=_C896 ,C806_=_C897 ,C806_=_C898 ,C806_=_C899 ,C807_=_C815 ,C807_=_C817 ,\nC807_=_C829 ,C807_=_C831 ,C807_=_C832 ,C807_=_C838 ,C807_=_C839 ,C807_=_C848 ,\nC807_=_C854 ,C807_=_C855 ,C807_=_C863 ,C807_=_C865 ,C807_=_C866 ,C807_=_C867 ,\nC807_=_C868 ,C807_=_C870 ,C807_=_C876 ,C807_=_C879 ,C807_=_C882 ,C807_=_C884 ,\nC807_=_C885 ,C807_=_C887 ,C807_=_C898 ,C808_=_C809 ,C808_=_C811 ,C808_=_C817 ,\nC808_=_C822 ,C808_=_C823 ,C808_=_C828 ,C808_=_C829 ,C808_=_C831 ,C808_=_C832 ,\nC808_=_C836 ,C808_=_C837 ,C808_=_C838 ,C808_=_C842 ,C808_=_C845 ,C808_=_C846 ,\nC808_=_C848 ,C808_=_C849 ,C808_=_C850 ,C808_=_C851 ,C808_=_C857 ,C808_=_C861 ,\nC808_=_C866 ,C808_=_C870 ,C808_=_C875 ,C808_=_C885 ,C808_=_C886 ,C808_=_C887 ,\nC808_=_C888 ,C808_=_C889 ,C808_=_C895 ,C808_=_C896 ,C808_=_C898 ,C809_=_C811 ,\nC809_=_C812 ,C809_=_C816 ,C809_=_C826 ,C809_=_C827 ,C809_=_C829 ,C809_=_C844 ,\nC809_=_C845 ,C809_=_C847 ,C809_=_C851 ,C809_=_C854 ,C809_=_C855 ,C809_=_C857 ,\nC809_=_C859 ,C809_=_C867 ,C809_=_C868 ,C809_=_C880 ,C809_=_C886 ,C809_=_C887 ,\nC809_=_C894 ,C809_=_C896 ,C809_=_C897 ,C810_=_C811 ,C810_=_C820 ,C810_=_C824 ,\nC810_=_C825 ,C810_=_C831 ,C810_=_C832 ,C810_=_C843 ,C810_=_C845 ,C810_=_C846 ,\nC810_=_C852 ,C810_=_C858 ,C810_=_C859 ,C810_=_C861 ,C810_=_C864 ,C810_=_C865 ,\nC810_=_C866 ,C810_=_C871 ,C810_=_C875 ,C810_=_C876 ,C810_=_C877 ,C810_=_C878 ,\nC810_=_C890 ,C810_=_C894 ,C810_=_C896 ,C810_=_C897 ,C811_=_C814 ,C811_=_C818 ,\nC811_=_C821 ,C811_=_C824 ,C811_=_C825 ,C811_=_C826 ,C811_=_C827 ,C811_=_C830 ,\nC811_=_C835 ,C811_=_C836 ,C811_=_C837 ,C811_=_C838 ,C811_=_C839 ,C811_=_C841 ,\nC811_=_C847 ,C811_=_C855 ,C811_=_C858 ,C811_=_C859 ,C811_=_C861 ,C811_=_C864 ,\nC811_=_C865 ,C811_=_C869 ,C811_=_C870 ,C811_=_C872 ,C811_=_C875 ,C811_=_C879 ,\nC811_=_C883 ,C811_=_C891 ,C811_=_C894 ,C811_=_C895 ,C811_=_C897 ,C812_=_C813 ,\nC812_=_C814 ,C812_=_C818 ,C812_=_C819 ,C812_=_C821 ,C812_=_C825 ,C812_=_C826 ,\nC812_=_C829 ,C812_=_C830 ,C812_=_C832 ,C812_=_C836 ,C812_=_C837 ,C812_=_C838 ,\nC812_=_C839 ,C812_=_C841 ,C812_=_C853 ,C812_=_C859 ,C812_=_C864 ,C812_=_C865 ,\nC812_=_C868 ,C812_=_C874 ,C812_=_C879 ,C812_=_C880 ,C812_=_C882 ,C812_=_C883 ,\nC812_=_C886 ,C812_=_C887 ,C812_=_C888 ,C812_=_C889 ,C812_=_C891 ,C812_=_C895 ,\nC812_=_C896 ,C812_=_C897 ,C812_=_C899 ,C813_=_C814 ,C813_=_C815 ,C813_=_C821 ,\nC813_=_C826 ,C813_=_C830 ,C813_=_C831 ,C813_=_C832 ,C813_=_C836 ,C813_=_C841 ,\nC813_=_C842 ,C813_=_C843 ,C813_=_C845 ,C813_=_C847 ,C813_=_C848 ,C813_=_C857 ,\nC813_=_C868 ,C813_=_C874 ,C813_=_C878 ,C813_=_C880 ,C813_=_C882 ,C813_=_C886 ,\nC813_=_C888 ,C813_=_C892 ,C813_=_C897 ,C814_=_C818 ,C814_=_C822 ,C814_=_C824 ,\nC814_=_C835 ,C814_=_C836 ,C814_=_C838 ,C814_=_C839 ,C814_=_C842 ,C814_=_C849 ,\nC814_=_C852 ,C814_=_C854 ,C814_=_C865 ,C814_=_C871 ,C814_=_C872 ,C814_=_C874 ,\nC814_=_C876 ,C814_=_C877 ,C814_=_C879 ,C814_=_C883 ,C814_=_C888</w:t>
      </w:r>
    </w:p>
    <w:p>
      <w:pPr>
        <w:pStyle w:val="PreformattedText"/>
        <w:bidi w:val="0"/>
        <w:spacing w:before="0" w:after="0"/>
        <w:jc w:val="left"/>
        <w:rPr/>
      </w:pPr>
      <w:r>
        <w:rPr/>
        <w:t xml:space="preserve"> </w:t>
      </w:r>
      <w:r>
        <w:rPr/>
        <w:t>,C814_=_C891 ,\nC814_=_C895 ,C814_=_C899 ,C815_=_C816 ,C815_=_C818 ,C815_=_C822 ,C815_=_C832 ,\nC815_=_C834 ,C815_=_C837 ,C815_=_C838 ,C815_=_C840 ,C815_=_C842 ,C815_=_C844 ,\nC815_=_C845 ,C815_=_C847 ,C815_=_C851 ,C815_=_C854 ,C815_=_C859 ,C815_=_C860 ,\nC815_=_C861 ,C815_=_C862 ,C815_=_C865 ,C815_=_C868 ,C815_=_C874 ,C815_=_C876 ,\nC815_=_C881 ,C815_=_C884 ,C815_=_C885 ,C815_=_C894 ,C815_=_C897 ,C815_=_C899 ,\nC816_=_C826 ,C816_=_C833 ,C816_=_C839 ,C816_=_C841 ,C816_=_C843 ,C816_=_C844 ,\nC816_=_C845 ,C816_=_C859 ,C816_=_C860 ,C816_=_C861 ,C816_=_C872 ,C816_=_C875 ,\nC816_=_C878 ,C816_=_C881 ,C816_=_C888 ,C816_=_C892 ,C816_=_C893 ,C816_=_C894 ,\nC816_=_C895 ,C816_=_C896 ,C816_=_C897 ,C817_=_C818 ,C817_=_C819 ,C817_=_C820 ,\nC817_=_C821 ,C817_=_C822 ,C817_=_C823 ,C817_=_C829 ,C817_=_C834 ,C817_=_C838 ,\nC817_=_C848 ,C817_=_C860 ,C817_=_C861 ,C817_=_C862 ,C817_=_C863 ,C817_=_C864 ,\nC817_=_C866 ,C817_=_C867 ,C817_=_C871 ,C817_=_C878 ,C817_=_C884 ,C817_=_C885 ,\nC817_=_C886 ,C817_=_C887 ,C817_=_C888 ,C817_=_C890 ,C817_=_C894 ,C817_=_C895 ,\nC817_=_C898 ,C818_=_C819 ,C818_=_C821 ,C818_=_C822 ,C818_=_C824 ,C818_=_C830 ,\nC818_=_C832 ,C818_=_C834 ,C818_=_C837 ,C818_=_C838 ,C818_=_C839 ,C818_=_C850 ,\nC818_=_C852 ,C818_=_C854 ,C818_=_C858 ,C818_=_C862 ,C818_=_C863 ,C818_=_C864 ,\nC818_=_C865 ,C818_=_C871 ,C818_=_C878 ,C818_=_C881 ,C818_=_C883 ,C818_=_C888 ,\nC818_=_C889 ,C818_=_C891 ,C818_=_C893 ,C818_=_C894 ,C818_=_C895 ,C818_=_C897 ,\nC818_=_C899 ,C819_=_C827 ,C819_=_C829 ,C819_=_C830 ,C819_=_C831 ,C819_=_C833 ,\nC819_=_C837 ,C819_=_C838 ,C819_=_C843 ,C819_=_C846 ,C819_=_C853 ,C819_=_C857 ,\nC819_=_C858 ,C819_=_C862 ,C819_=_C863 ,C819_=_C869 ,C819_=_C870 ,C819_=_C873 ,\nC819_=_C876 ,C819_=_C877 ,C819_=_C879 ,C819_=_C880 ,C819_=_C883 ,C819_=_C884 ,\nC819_=_C888 ,C819_=_C889 ,C819_=_C890 ,C819_=_C891 ,C819_=_C893 ,C819_=_C895 ,\nC820_=_C821 ,C820_=_C822 ,C820_=_C823 ,C820_=_C825 ,C820_=_C826 ,C820_=_C828 ,\nC820_=_C832 ,C820_=_C833 ,C820_=_C837 ,C820_=_C846 ,C820_=_C847 ,C820_=_C858 ,\nC820_=_C860 ,C820_=_C861 ,C820_=_C864 ,C820_=_C865 ,C820_=_C866 ,C820_=_C868 ,\nC820_=_C872 ,C820_=_C876 ,C820_=_C882 ,C820_=_C884 ,C820_=_C886 ,C820_=_C887 ,\nC820_=_C890 ,C820_=_C891 ,C820_=_C897 ,C821_=_C822 ,C821_=_C823 ,C821_=_C824 ,\nC821_=_C827 ,C821_=_C832 ,C821_=_C834 ,C821_=_C836 ,C821_=_C837 ,C821_=_C841 ,\nC821_=_C842 ,C821_=_C846 ,C821_=_C852 ,C821_=_C857 ,C821_=_C860 ,C821_=_C861 ,\nC821_=_C864 ,C821_=_C865 ,C821_=_C870 ,C821_=_C871 ,C821_=_C874 ,C821_=_C882 ,\nC821_=_C886 ,C821_=_C890 ,C821_=_C891 ,C821_=_C893 ,C821_=_C894 ,C821_=_C897 ,\nC822_=_C823 ,C822_=_C829 ,C822_=_C832 ,C822_=_C835 ,C822_=_C837 ,C822_=_C854 ,\nC822_=_C860 ,C822_=_C861 ,C822_=_C862 ,C822_=_C866 ,C822_=_C867 ,C822_=_C868 ,\nC822_=_C873 ,C822_=_C877 ,C822_=_C880 ,C822_=_C881 ,C822_=_C883 ,C822_=_C886 ,\nC822_=_C888 ,C822_=_C890 ,C822_=_C893 ,C822_=_C894 ,C822_=_C899 ,C823_=_C824 ,\nC823_=_C825 ,C823_=_C828 ,C823_=_C831 ,C823_=_C832 ,C823_=_C836 ,C823_=_C843 ,\nC823_=_C845 ,C823_=_C847 ,C823_=_C848 ,C823_=_C849 ,C823_=_C850 ,C823_=_C851 ,\nC823_=_C855 ,C823_=_C860 ,C823_=_C861 ,C823_=_C866 ,C823_=_C870 ,C823_=_C874 ,\nC823_=_C877 ,C823_=_C878 ,C823_=_C885 ,C823_=_C886 ,C823_=_C887 ,C823_=_C889 ,\nC823_=_C890 ,C823_=_C892 ,C823_=_C898 ,C824_=_C825 ,C824_=_C827 ,C824_=_C831 ,\nC824_=_C835 ,C824_=_C837 ,C824_=_C841 ,C824_=_C848 ,C824_=_C850 ,C824_=_C851 ,\nC824_=_C854 ,C824_=_C855 ,C824_=_C858 ,C824_=_C861 ,C824_=_C862 ,C824_=_C871 ,\nC824_=_C872 ,C824_=_C877 ,C824_=_C881 ,C824_=_C882 ,C824_=_C885 ,C824_=_C889 ,\nC824_=_C890 ,C824_=_C891 ,C824_=_C892 ,C824_=_C893 ,C824_=_C896 ,C824_=_C897 ,\nC825_=_C826 ,C825_=_C828 ,C825_=_C829 ,C825_=_C830 ,C825_=_C832 ,C825_=_C835 ,\nC825_=_C837 ,C825_=_C838 ,C825_=_C839 ,C825_=_C841 ,C825_=_C843 ,C825_=_C848 ,\nC825_=_C850 ,C825_=_C854 ,C825_=_C855 ,C825_=_C857 ,C825_=_C861 ,C825_=_C864 ,\nC825_=_C865 ,C825_=_C866 ,C825_=_C872 ,C825_=_C879 ,C825_=_C881 ,C825_=_C882 ,\nC825_=_C889 ,C825_=_C891 ,C825_=_C892 ,C825_=_C896 ,C825_=_C899 ,C826_=_C828 ,\nC826_=_C830 ,C826_=_C835 ,C826_=_C841 ,C826_=_C843 ,C826_=_C844 ,C826_=_C846 ,\nC826_=_C850 ,C826_=_C857 ,C826_=_C862 ,C826_=_C867 ,C826_=_C868 ,C826_=_C872 ,\nC826_=_C876 ,C826_=_C879 ,C826_=_C880 ,C826_=_C881 ,C826_=_C882 ,C826_=_C886 ,\nC826_=_C893 ,C826_=_C895 ,C826_=_C896 ,C826_=_C897 ,C827_=_C828 ,C827_=_C830 ,\nC827_=_C837 ,C827_=_C841 ,C827_=_C842 ,C827_=_C843 ,C827_=_C844 ,C827_=_C846 ,\nC827_=_C847 ,C827_=_C852 ,C827_=_C859 ,C827_=_C864 ,C827_=_C865 ,C827_=_C868 ,\nC827_=_C869 ,C827_=_C870 ,C827_=_C873 ,C827_=_C875 ,C827_=_C876 ,C827_=_C877 ,\nC827_=_C882 ,C827_=_C883 ,C827_=_C887 ,C827_=_C889 ,C827_=_C891 ,C827_=_C893 ,\nC827_=_C896 ,C827_=_C899 ,C828_=_C830 ,C828_=_C831 ,C828_=_C832 ,C828_=_C844 ,\nC828_=_C845 ,C828_=_C848 ,C828_=_C850 ,C828_=_C857 ,C828_=_C865 ,C828_=_C869 ,\nC828_=_C872 ,C828_=_C873 ,C828_=_C876 ,C828_=_C882 ,C828_=_C887 ,C828_=_C889 ,\nC828_=_C891 ,C828_=_C893 ,C828_=_C896 ,C828_=_C898 ,C828_=_C899 ,C829_=_C831 ,\nC829_=_C832 ,C829_=_C833 ,C829_=_C834 ,C829_=_C837 ,C829_=_C838 ,C829_=_C839 ,\nC829_=_C841 ,C829_=_C848 ,C829_=_C849 ,C829_=_C851 ,C829_=_C857 ,C829_=_C860 ,\nC829_=_C861 ,C829_=_C864 ,C829_=_C866 ,C829_=_C867 ,C829_=_C868 ,C829_=_C870 ,\nC829_=_C872 ,C829_=_C879 ,C829_=_C882 ,C829_=_C884 ,C829_=_C886 ,C829_=_C887 ,\nC829_=_C889 ,C829_=_C893 ,C829_=_C896 ,C830_=_C835 ,C830_=_C844 ,C830_=_C845 ,\nC830_=_C853 ,C830_=_C857 ,C830_=_C865 ,C830_=_C869 ,C830_=_C872 ,C830_=_C879 ,\nC830_=_C884 ,C830_=_C886 ,C830_=_C888 ,C830_=_C889 ,C830_=_C891 ,C830_=_C892 ,\nC830_=_C894 ,C830_=_C899 ,C831_=_C832 ,C831_=_C833 ,C831_=_C834 ,C831_=_C845 ,\nC831_=_C848 ,C831_=_C851 ,C831_=_C857 ,C831_=_C860 ,C831_=_C863 ,C831_=_C864 ,\nC831_=_C868 ,C831_=_C875 ,C831_=_C882 ,C831_=_C887 ,C831_=_C889 ,C831_=_C890 ,\nC831_=_C893 ,C831_=_C896 ,C831_=_C897 ,C831_=_C898 ,C832_=_C837 ,C832_=_C839 ,\nC832_=_C841 ,C832_=_C845 ,C832_=_C847 ,C832_=_C848 ,C832_=_C857 ,C832_=_C860 ,\nC832_=_C861 ,C832_=_C862 ,C832_=_C865 ,C832_=_C867 ,C832_=_C868 ,C832_=_C870 ,\nC832_=_C872 ,C832_=_C875 ,C832_=_C876 ,C832_=_C877 ,C832_=_C878 ,C832_=_C881 ,\nC832_=_C882 ,C832_=_C887 ,C832_=_C888 ,C832_=_C891 ,C832_=_C894 ,C832_=_C897 ,\nC833_=_C834 ,C833_=_C837 ,C833_=_C844 ,C833_=_C850 ,C833_=_C851 ,C833_=_C857 ,\nC833_=_C858 ,C833_=_C860 ,C833_=_C866 ,C833_=_C869 ,C833_=_C875 ,C833_=_C883 ,\nC833_=_C884 ,C833_=_C887 ,C833_=_C889 ,C833_=_C890 ,C833_=_C893 ,C833_=_C894 ,\nC834_=_C849 ,C834_=_C851 ,C834_=_C854 ,C834_=_C855 ,C834_=_C859 ,C834_=_C860 ,\nC834_=_C861 ,C834_=_C863 ,C834_=_C864 ,C834_=_C866 ,C834_=_C870 ,C834_=_C871 ,\nC834_=_C872 ,C834_=_C875 ,C834_=_C877 ,C834_=_C878 ,C834_=_C879 ,C834_=_C884 ,\nC834_=_C886 ,C834_=_C891 ,C834_=_C894 ,C834_=_C896 ,C835_=_C844 ,C835_=_C851 ,\nC835_=_C852 ,C835_=_C857 ,C835_=_C858 ,C835_=_C861 ,C835_=_C866 ,C835_=_C870 ,\nC835_=_C872 ,C835_=_C873 ,C835_=_C877 ,C835_=_C879 ,C835_=_C882 ,C835_=_C885 ,\nC835_=_C886 ,C835_=_C887 ,C835_=_C888 ,C835_=_C893 ,C835_=_C897 ,C836_=_C837 ,\nC836_=_C838 ,C836_=_C839 ,C836_=_C841 ,C836_=_C843 ,C836_=_C844 ,C836_=_C849 ,\nC836_=_C855 ,C836_=_C857 ,C836_=_C862 ,C836_=_C874 ,C836_=_C875 ,C836_=_C876 ,\nC836_=_C886 ,C836_=_C898 ,C837_=_C838 ,C837_=_C839 ,C837_=_C841 ,C837_=_C862 ,\nC837_=_C866 ,C837_=_C870 ,C837_=_C872 ,C837_=_C875 ,C837_=_C881 ,C837_=_C882 ,\nC837_=_C884 ,C837_=_C887 ,C837_=_C888 ,C837_=_C891 ,C837_=_C892 ,C837_=_C893 ,\nC837_=_C894 ,C838_=_C839 ,C838_=_C842 ,C838_=_C844 ,C838_=_C846 ,C838_=_C848 ,\nC838_=_C850 ,C838_=_C851 ,C838_=_C853 ,C838_=_C854 ,C838_=_C855 ,C838_=_C858 ,\nC838_=_C863 ,C838_=_C865 ,C838_=_C866 ,C838_=_C868 ,C838_=_C874 ,C838_=_C875 ,\nC838_=_C881 ,C838_=_C883 ,C838_=_C884 ,C838_=_C887 ,C838_=_C890 ,C838_=_C895 ,\nC838_=_C899 ,C839_=_C841 ,C839_=_C844 ,C839_=_C846 ,C839_=_C854 ,C839_=_C855 ,\nC839_=_C862 ,C839_=_C865 ,C839_=_C872 ,C839_=_C875 ,C839_=_C879 ,C839_=_C882 ,\nC839_=_C883 ,C839_=_C885 ,C839_=_C886 ,C839_=_C892 ,C839_=_C894 ,C839_=_C895 ,\nC839_=_C897 ,C839_=_C898 ,C840_=_C852 ,C840_=_C854 ,C840_=_C855 ,C840_=_C862 ,\nC840_=_C867 ,C840_=_C869 ,C840_=_C871 ,C840_=_C873 ,C840_=_C878 ,C840_=_C879 ,\nC840_=_C881 ,C840_=_C884 ,C840_=_C888 ,C840_=_C889 ,C840_=_C890 ,C840_=_C895 ,\nC840_=_C897 ,C840_=_C899 ,C841_=_C842 ,C841_=_C843 ,C841_=_C845 ,C841_=_C846 ,\nC841_=_C850 ,C841_=_C857 ,C841_=_C858 ,C841_=_C859 ,C841_=_C861 ,C841_=_C862 ,\nC841_=_C867 ,C841_=_C874 ,C841_=_C878 ,C841_=_C881 ,C841_=_C882 ,C841_=_C888 ,\nC841_=_C891 ,C841_=_C895 ,C841_=_C896 ,C841_=_C898 ,C842_=_C843 ,C842_=_C844 ,\nC842_=_C849 ,C842_=_C851 ,C842_=_C852 ,C842_=_C857 ,C842_=_C859 ,C842_=_C861 ,\nC842_=_C865 ,C842_=_C868 ,C842_=_C874 ,C842_=_C882 ,C842_=_C889 ,C842_=_C891 ,\nC842_=_C893 ,C842_=_C895 ,C842_=_C896 ,C842_=_C898 ,C842_=_C899 ,C843_=_C845 ,\nC843_=_C846 ,C843_=_C847 ,C843_=_C852 ,C843_=_C861 ,C843_=_C870 ,C843_=_C871 ,\nC843_=_C877 ,C843_=_C878 ,C843_=_C881 ,C843_=_C883 ,C843_=_C888 ,C843_=_C896 ,\nC843_=_C898 ,C844_=_C845 ,C844_=_C851 ,C844_=_C854 ,C844_=_C862 ,C844_=_C866 ,\nC844_=_C868 ,C844_=_C874 ,C844_=_C880 ,C844_=_C886 ,C844_=_C888 ,C844_=_C889 ,\nC844_=_C893 ,C844_=_C894 ,C844_=_C895 ,C844_=_C898 ,C844_=_C899 ,C845_=_C846 ,\nC845_=_C848 ,C845_=_C852 ,C845_=_C854 ,C845_=_C878 ,C845_=_C881 ,C845_=_C884 ,\nC845_=_C885 ,C845_=_C886 ,C845_=_C887 ,C845_=_C888 ,C845_=_C890 ,C845_=_C894 ,\nC845_=_C896 ,C845_=_C899 ,C846_=_C850 ,C846_=_C855 ,C846_=_C858 ,C846_=_C862 ,\nC846_=_C868 ,C846_=_C870 ,C846_=_C877 ,C846_=_C881 ,C846_=_C883 ,C846_=_C884 ,\nC846_=_C890 ,C846_=_C894 ,C846_=_C896 ,C847_=_C848 ,C847_=_C859 ,C847_=_C860 ,\nC847_=_C861 ,C847_=_C864 ,C847_=_C868 ,C847_=_C869 ,C847_=_C872 ,C847_=_C875 ,\nC847_=_C877 ,C847_=_C878 ,C847_=_C880 ,C847_=_C882 ,C847_=_C891 ,C847_=_C892 ,\nC847_=_C893 ,C847_=_C899 ,C848_=_C850 ,C848_=_C861 ,C848_=_C863 ,C848_=_C866 ,\nC848_=_C872 ,C848_=_C873 ,C848_=_C874 ,C848_=_C875 ,C848_=_C876 ,C848_=_C880 ,\nC848_=_C882 ,C848_=_C884 ,C848_=_C887 ,C848_=_C889</w:t>
      </w:r>
    </w:p>
    <w:p>
      <w:pPr>
        <w:pStyle w:val="PreformattedText"/>
        <w:bidi w:val="0"/>
        <w:spacing w:before="0" w:after="0"/>
        <w:jc w:val="left"/>
        <w:rPr/>
      </w:pPr>
      <w:r>
        <w:rPr/>
        <w:t xml:space="preserve"> </w:t>
      </w:r>
      <w:r>
        <w:rPr/>
        <w:t>,C848_=_C890 ,C848_=_C892 ,\nC848_=_C897 ,C848_=_C898 ,C849_=_C859 ,C849_=_C860 ,C849_=_C866 ,C849_=_C870 ,\nC849_=_C872 ,C849_=_C874 ,C849_=_C876 ,C849_=_C879 ,C849_=_C883 ,C849_=_C889 ,\nC849_=_C892 ,C849_=_C896 ,C850_=_C851 ,C850_=_C852 ,C850_=_C861 ,C850_=_C862 ,\nC850_=_C864 ,C850_=_C865 ,C850_=_C881 ,C850_=_C887 ,C850_=_C889 ,C850_=_C890 ,\nC850_=_C892 ,C850_=_C898 ,C850_=_C899 ,C851_=_C852 ,C851_=_C855 ,C851_=_C857 ,\nC851_=_C858 ,C851_=_C859 ,C851_=_C860 ,C851_=_C861 ,C851_=_C864 ,C851_=_C867 ,\nC851_=_C868 ,C851_=_C870 ,C851_=_C874 ,C851_=_C875 ,C851_=_C885 ,C851_=_C890 ,\nC851_=_C898 ,C852_=_C853 ,C852_=_C857 ,C852_=_C858 ,C852_=_C861 ,C852_=_C865 ,\nC852_=_C869 ,C852_=_C870 ,C852_=_C871 ,C852_=_C876 ,C852_=_C878 ,C852_=_C882 ,\nC852_=_C885 ,C852_=_C891 ,C852_=_C893 ,C852_=_C899 ,C853_=_C858 ,C853_=_C860 ,\nC853_=_C862 ,C853_=_C876 ,C853_=_C877 ,C853_=_C878 ,C853_=_C881 ,C853_=_C883 ,\nC853_=_C884 ,C853_=_C887 ,C853_=_C895 ,C853_=_C896 ,C853_=_C898 ,C854_=_C855 ,\nC854_=_C858 ,C854_=_C859 ,C854_=_C861 ,C854_=_C867 ,C854_=_C868 ,C854_=_C871 ,\nC854_=_C878 ,C854_=_C881 ,C854_=_C884 ,C854_=_C885 ,C854_=_C888 ,C854_=_C889 ,\nC854_=_C893 ,C854_=_C897 ,C854_=_C899 ,C855_=_C862 ,C855_=_C874 ,C855_=_C881 ,\nC855_=_C884 ,C855_=_C885 ,C855_=_C888 ,C855_=_C890 ,C855_=_C891 ,C855_=_C894 ,\nC855_=_C896 ,C855_=_C899 ,C857_=_C858 ,C857_=_C859 ,C857_=_C861 ,C857_=_C865 ,\nC857_=_C870 ,C857_=_C872 ,C857_=_C882 ,C857_=_C883 ,C857_=_C886 ,C857_=_C887 ,\nC857_=_C889 ,C857_=_C891 ,C857_=_C893 ,C857_=_C895 ,C857_=_C896 ,C858_=_C859 ,\nC858_=_C861 ,C858_=_C862 ,C858_=_C863 ,C858_=_C867 ,C858_=_C868 ,C858_=_C869 ,\nC858_=_C870 ,C858_=_C871 ,C858_=_C881 ,C858_=_C884 ,C858_=_C887 ,C858_=_C889 ,\nC858_=_C890 ,C858_=_C893 ,C858_=_C896 ,C858_=_C897 ,C859_=_C861 ,C859_=_C864 ,\nC859_=_C867 ,C859_=_C869 ,C859_=_C870 ,C859_=_C873 ,C859_=_C875 ,C859_=_C876 ,\nC859_=_C879 ,C859_=_C884 ,C859_=_C887 ,C859_=_C895 ,C859_=_C899 ,C860_=_C861 ,\nC860_=_C866 ,C860_=_C870 ,C860_=_C872 ,C860_=_C874 ,C860_=_C875 ,C860_=_C879 ,\nC860_=_C880 ,C860_=_C886 ,C860_=_C890 ,C860_=_C891 ,C860_=_C895 ,C860_=_C897 ,\nC860_=_C898 ,C860_=_C899 ,C861_=_C864 ,C861_=_C865 ,C861_=_C866 ,C861_=_C870 ,\nC861_=_C872 ,C861_=_C884 ,C861_=_C889 ,C861_=_C891 ,C861_=_C892 ,C861_=_C897 ,\nC861_=_C898 ,C862_=_C867 ,C862_=_C881 ,C862_=_C886 ,C862_=_C888 ,C862_=_C890 ,\nC862_=_C894 ,C862_=_C898 ,C863_=_C869 ,C863_=_C870 ,C863_=_C871 ,C863_=_C878 ,\nC863_=_C884 ,C863_=_C889 ,C863_=_C890 ,C863_=_C891 ,C863_=_C892 ,C863_=_C895 ,\nC863_=_C898 ,C864_=_C865 ,C864_=_C866 ,C864_=_C867 ,C864_=_C868 ,C864_=_C869 ,\nC864_=_C870 ,C864_=_C871 ,C864_=_C873 ,C864_=_C875 ,C864_=_C876 ,C864_=_C878 ,\nC864_=_C885 ,C864_=_C886 ,C864_=_C889 ,C864_=_C890 ,C864_=_C894 ,C864_=_C896 ,\nC864_=_C898 ,C865_=_C866 ,C865_=_C876 ,C865_=_C882 ,C865_=_C883 ,C865_=_C885 ,\nC865_=_C888 ,C865_=_C889 ,C865_=_C891 ,C865_=_C893 ,C865_=_C895 ,C865_=_C898 ,\nC866_=_C874 ,C866_=_C877 ,C866_=_C878 ,C866_=_C883 ,C866_=_C884 ,C866_=_C886 ,\nC866_=_C887 ,C866_=_C888 ,C867_=_C868 ,C867_=_C870 ,C867_=_C874 ,C867_=_C878 ,\nC867_=_C885 ,C867_=_C889 ,C867_=_C893 ,C867_=_C894 ,C867_=_C898 ,C868_=_C869 ,\nC868_=_C874 ,C868_=_C878 ,C868_=_C880 ,C868_=_C882 ,C868_=_C886 ,C868_=_C887 ,\nC868_=_C888 ,C868_=_C889 ,C868_=_C896 ,C868_=_C897 ,C868_=_C898 ,C869_=_C871 ,\nC869_=_C873 ,C869_=_C875 ,C869_=_C879 ,C869_=_C887 ,C869_=_C891 ,C869_=_C893 ,\nC869_=_C895 ,C869_=_C899 ,C870_=_C872 ,C870_=_C873 ,C870_=_C875 ,C870_=_C876 ,\nC870_=_C877 ,C870_=_C879 ,C870_=_C883 ,C870_=_C885 ,C870_=_C888 ,C870_=_C892 ,\nC870_=_C897 ,C870_=_C898 ,C871_=_C879 ,C871_=_C881 ,C871_=_C889 ,C871_=_C891 ,\nC871_=_C893 ,C871_=_C894 ,C871_=_C895 ,C871_=_C897 ,C872_=_C873 ,C872_=_C875 ,\nC872_=_C877 ,C872_=_C879 ,C872_=_C880 ,C872_=_C882 ,C872_=_C888 ,C872_=_C890 ,\nC872_=_C891 ,C872_=_C892 ,C872_=_C894 ,C872_=_C895 ,C872_=_C897 ,C873_=_C875 ,\nC873_=_C876 ,C873_=_C877 ,C873_=_C880 ,C873_=_C888 ,C873_=_C890 ,C873_=_C892 ,\nC873_=_C893 ,C873_=_C894 ,C873_=_C895 ,C873_=_C896 ,C874_=_C875 ,C874_=_C876 ,\nC874_=_C877 ,C874_=_C878 ,C874_=_C885 ,C874_=_C893 ,C874_=_C897 ,C874_=_C898 ,\nC875_=_C876 ,C875_=_C877 ,C875_=_C878 ,C875_=_C892 ,C875_=_C894 ,C875_=_C895 ,\nC875_=_C897 ,C875_=_C898 ,C875_=_C899 ,C876_=_C877 ,C876_=_C878 ,C876_=_C880 ,\nC876_=_C882 ,C876_=_C885 ,C876_=_C897 ,C877_=_C878 ,C877_=_C883 ,C877_=_C885 ,\nC877_=_C886 ,C877_=_C888 ,C877_=_C892 ,C877_=_C894 ,C877_=_C897 ,C878_=_C881 ,\nC878_=_C885 ,C878_=_C888 ,C878_=_C889 ,C878_=_C893 ,C878_=_C896 ,C878_=_C897 ,\nC879_=_C887 ,C879_=_C897 ,C879_=_C899 ,C880_=_C881 ,C880_=_C882 ,C880_=_C883 ,\nC880_=_C890 ,C880_=_C892 ,C880_=_C895 ,C880_=_C897 ,C880_=_C899 ,C881_=_C883 ,\nC881_=_C888 ,C881_=_C889 ,C881_=_C893 ,C881_=_C894 ,C881_=_C896 ,C881_=_C897 ,\nC881_=_C899 ,C882_=_C891 ,C882_=_C892 ,C882_=_C893 ,C882_=_C898 ,C883_=_C895 ,\nC884_=_C886 ,C884_=_C887 ,C884_=_C890 ,C884_=_C894 ,C884_=_C896 ,C884_=_C899 ,\nC885_=_C886 ,C885_=_C887 ,C885_=_C897 ,C885_=_C898 ,C886_=_C887 ,C886_=_C889 ,\nC886_=_C890 ,C886_=_C893 ,C886_=_C894 ,C886_=_C896 ,C886_=_C897 ,C886_=_C898 ,\nC886_=_C899 ,C887_=_C893 ,C887_=_C896 ,C887_=_C899 ,C888_=_C890 ,C888_=_C891 ,\nC888_=_C892 ,C888_=_C895 ,C888_=_C896 ,C888_=_C898 ,C888_=_C899 ,C889_=_C892 ,\nC889_=_C893 ,C889_=_C896 ,C889_=_C897 ,C889_=_C899 ,C890_=_C894 ,C890_=_C895 ,\nC890_=_C896 ,C890_=_C898 ,C891_=_C893 ,C891_=_C895 ,C891_=_C896 ,C891_=_C899 ,\nC892_=_C894 ,C892_=_C895 ,C892_=_C897 ,C893_=_C895 ,C893_=_C897 ,C893_=_C898 ,\nC894_=_C895 ,C894_=_C896 ,C894_=_C897 ,C894_=_C899 ,C895_=_C897 ,C895_=_C898 ,\nC897_=_C898 ,"];33[shape=box, label="id:33 level: 2\n79: C40 C165 C181 C189 C205 \nC206 C218 C332 C335 C344 C365 \nC379 C382 C401 C402 C405 C412 \nC413 C414 C434 C455 C469 C472 \nC476 C497 C510 C524 C537 C557 \nC560 C565 C570 C573 C581 C582 \nC583 C584 C585 C586 C587 C588 \nC607 C626 C646 C663 C664 C666 \nC669 C677 C680 C685 C705 C706 \nC707 C708 C719 C738 C772 C774 \nC784 C787 C791 C792 C810 C815 \nC816 C840 C841 C843 C845 C846 \nC878 C881 C884 C888 C890 C894 \nC896 C899 \n1085: C40_=_C165( C40 C165 ) C40_=_C181( C40 C181 ) C40_=_C205( C40 C205 ) C40_=_C218( C40 C218 ) C40_=_C344( C40 C344 ) \nC40_=_C365( C40 C365 ) C40_=_C379( C40 C379 ) C40_=_C382( C40 C382 ) C40_=_C402( C40 C402 ) C40_=_C405( C40 C405 ) C40_=_C412( C40 C412 ) \nC40_=_C413( C40 C413 ) C40_=_C455( C40 C455 ) C40_=_C469( C40 C469 ) C40_=_C476( C40 C476 ) C40_=_C497( C40 C497 ) C40_=_C557( C40 C557 ) \nC40_=_C560( C40 C560 ) C40_=_C565( C40 C565 ) C40_=_C573( C40 C573 ) C40_=_C581( C40 C581 ) C40_=_C582( C40 C582 ) C40_=_C583( C40 C583 ) \nC40_=_C584( C40 C584 ) C40_=_C607( C40 C607 ) C40_=_C663( C40 C663 ) C40_=_C666( C40 C666 ) C40_=_C680( C40 C680 ) C40_=_C706( C40 C706 ) \nC40_=_C707( C40 C707 ) C40_=_C738( C40 C738 ) C40_=_C772( C40 C772 ) C40_=_C784( C40 C784 ) C40_=_C787( C40 C787 ) C40_=_C791( C40 C791 ) \nC40_=_C815( C40 C815 ) C40_=_C816( C40 C816 ) C40_=_C840( C40 C840 ) C40_=_C841( C40 C841 ) C40_=_C843( C40 C843 ) C40_=_C845( C40 C845 ) \nC40_=_C878( C40 C878 ) C40_=_C881( C40 C881 ) C40_=_C884( C40 C884 ) C40_=_C888( C40 C888 ) C40_=_C896( C40 C896 ) C40_=_C899( C40 C899 ) \nC165_=_C205( C165 C205 ) C165_=_C344( C165 C344 ) C165_=_C365( C165 C365 ) C165_=_C382( C165 C382 ) C165_=_C405( C165 C405 ) C165_=_C412( C165 C412 ) \nC165_=_C413( C165 C413 ) C165_=_C557( C165 C557 ) C165_=_C560( C165 C560 ) C165_=_C565( C165 C565 ) C165_=_C581( C165 C581 ) C165_=_C582( C165 C582 ) \nC165_=_C583( C165 C583 ) C165_=_C584( C165 C584 ) C165_=_C626( C165 C626 ) C165_=_C663( C165 C663 ) C165_=_C666( C165 C666 ) C165_=_C706( C165 C706 ) \nC165_=_C707( C165 C707 ) C165_=_C738( C165 C738 ) C165_=_C784( C165 C784 ) C165_=_C787( C165 C787 ) C165_=_C791( C165 C791 ) C165_=_C815( C165 C815 ) \nC165_=_C840( C165 C840 ) C165_=_C884( C165 C884 ) C165_=_C899( C165 C899 ) C181_=_C205( C181 C205 ) C181_=_C218( C181 C218 ) C181_=_C379( C181 C379 ) \nC181_=_C402( C181 C402 ) C181_=_C455( C181 C455 ) C181_=_C469( C181 C469 ) C181_=_C476( C181 C476 ) C181_=_C497( C181 C497 ) C181_=_C557( C181 C557 ) \nC181_=_C565( C181 C565 ) C181_=_C573( C181 C573 ) C181_=_C607( C181 C607 ) C181_=_C680( C181 C680 ) C181_=_C772( C181 C772 ) C181_=_C816( C181 C816 ) \nC181_=_C841( C181 C841 ) C181_=_C843( C181 C843 ) C181_=_C845( C181 C845 ) C181_=_C878( C181 C878 ) C181_=_C881( C181 C881 ) C181_=_C888( C181 C888 ) \nC181_=_C896( C181 C896 ) C181_=_C899( C181 C899 ) C189_=_C206( C189 C206 ) C189_=_C332( C189 C332 ) C189_=_C401( C189 C401 ) C189_=_C414( C189 C414 ) \nC189_=_C585( C189 C585 ) C189_=_C586( C189 C586 ) C189_=_C587( C189 C587 ) C189_=_C588( C189 C588 ) C189_=_C677( C189 C677 ) C189_=_C685( C189 C685 ) \nC189_=_C708( C189 C708 ) C189_=_C792( C189 C792 ) C189_=_C810( C189 C810 ) C189_=_C845( C189 C845 ) C189_=_C846( C189 C846 ) C189_=_C888( C189 C888 ) \nC189_=_C890( C189 C890 ) C189_=_C894( C189 C894 ) C189_=_C896( C189 C896 ) C205_=_C344( C205 C344 ) C205_=_C365( C205 C365 ) C205_=_C379( C205 C379 ) \nC205_=_C382( C205 C382 ) C205_=_C405( C205 C405 ) C205_=_C412( C205 C412 ) C205_=_C413( C205 C413 ) C205_=_C557( C205 C557 ) C205_=_C560( C205 C560 ) \nC205_=_C581( C205 C581 ) C205_=_C582( C205 C582 ) C205_=_C583( C205 C583 ) C205_=_C584( C205 C584 ) C205_=_C663( C205 C663 ) C205_=_C666( C205 C666 ) \nC205_=_C706( C205 C706 ) C205_=_C707( C205 C707 ) C205_=_C738( C205 C738 ) C205_=_C784( C205 C784 ) C205_=_C787( C205 C787 ) C205_=_C791( C205 C791 ) \nC205_=_C815( C205 C815 ) C205_=_C840( C205 C840 ) C205_=_C884( C205 C884 ) C205_=_C899( C205 C899 ) C206_=_C332( C206 C332 ) C206_=_C401( C206 C401 ) \nC206_=_C414( C206 C414 ) C206_=_C585( C206 C585 ) C206_=_C586( C206 C586 ) C206_=_C587( C206 C587 ) C206_=_C588( C206 C588 ) C206_=_C677( C206 C677 ) \nC206_=_C685( C206 C685 ) C206_=_C708( C206 C708 ) C206_=_C792( C206 C792 ) C206_=_C810( C206 C810 ) C206_=_C845( C206 C845 ) C206_=_C846( C206 C846 ) \nC206_=_C890( C206 C890 ) C206_=_C894(</w:t>
      </w:r>
    </w:p>
    <w:p>
      <w:pPr>
        <w:pStyle w:val="PreformattedText"/>
        <w:bidi w:val="0"/>
        <w:spacing w:before="0" w:after="0"/>
        <w:jc w:val="left"/>
        <w:rPr/>
      </w:pPr>
      <w:r>
        <w:rPr/>
        <w:t xml:space="preserve"> </w:t>
      </w:r>
      <w:r>
        <w:rPr/>
        <w:t>C206 C894 ) C206_=_C896( C206 C896 ) C218_=_C379( C218 C379 ) C218_=_C402( C218 C402 ) C218_=_C455( C218 C455 ) \nC218_=_C469( C218 C469 ) C218_=_C476( C218 C476 ) C218_=_C497( C218 C497 ) C218_=_C510( C218 C510 ) C218_=_C565( C218 C565 ) C218_=_C573( C218 C573 ) \nC218_=_C585( C218 C585 ) C218_=_C607( C218 C607 ) C218_=_C680( C218 C680 ) C218_=_C772( C218 C772 ) C218_=_C774( C218 C774 ) C218_=_C816( C218 C816 ) \nC218_=_C841( C218 C841 ) C218_=_C843( C218 C843 ) C218_=_C845( C218 C845 ) C218_=_C878( C218 C878 ) C218_=_C881( C218 C881 ) C218_=_C884( C218 C884 ) \nC218_=_C888( C218 C888 ) C218_=_C896( C218 C896 ) C332_=_C401( C332 C401 ) C332_=_C414( C332 C414 ) C332_=_C585( C332 C585 ) C332_=_C586( C332 C586 ) \nC332_=_C587( C332 C587 ) C332_=_C588( C332 C588 ) C332_=_C664( C332 C664 ) C332_=_C666( C332 C666 ) C332_=_C677( C332 C677 ) C332_=_C685( C332 C685 ) \nC332_=_C708( C332 C708 ) C332_=_C719( C332 C719 ) C332_=_C787( C332 C787 ) C332_=_C791( C332 C791 ) C332_=_C792( C332 C792 ) C332_=_C810( C332 C810 ) \nC332_=_C815( C332 C815 ) C332_=_C845( C332 C845 ) C332_=_C846( C332 C846 ) C332_=_C890( C332 C890 ) C332_=_C894( C332 C894 ) C332_=_C896( C332 C896 ) \nC335_=_C413( C335 C413 ) C335_=_C434( C335 C434 ) C335_=_C472( C335 C472 ) C335_=_C510( C335 C510 ) C335_=_C524( C335 C524 ) C335_=_C537( C335 C537 ) \nC335_=_C565( C335 C565 ) C335_=_C570( C335 C570 ) C335_=_C626( C335 C626 ) C335_=_C646( C335 C646 ) C335_=_C664( C335 C664 ) C335_=_C669( C335 C669 ) \nC335_=_C705( C335 C705 ) C335_=_C719( C335 C719 ) C335_=_C774( C335 C774 ) C335_=_C899( C335 C899 ) C344_=_C365( C344 C365 ) C344_=_C382( C344 C382 ) \nC344_=_C405( C344 C405 ) C344_=_C412( C344 C412 ) C344_=_C413( C344 C413 ) C344_=_C557( C344 C557 ) C344_=_C560( C344 C560 ) C344_=_C581( C344 C581 ) \nC344_=_C582( C344 C582 ) C344_=_C583( C344 C583 ) C344_=_C584( C344 C584 ) C344_=_C663( C344 C663 ) C344_=_C666( C344 C666 ) C344_=_C706( C344 C706 ) \nC344_=_C707( C344 C707 ) C344_=_C719( C344 C719 ) C344_=_C738( C344 C738 ) C344_=_C784( C344 C784 ) C344_=_C787( C344 C787 ) C344_=_C791( C344 C791 ) \nC344_=_C815( C344 C815 ) C344_=_C840( C344 C840 ) C344_=_C884( C344 C884 ) C344_=_C899( C344 C899 ) C365_=_C382( C365 C382 ) C365_=_C405( C365 C405 ) \nC365_=_C412( C365 C412 ) C365_=_C413( C365 C413 ) C365_=_C557( C365 C557 ) C365_=_C560( C365 C560 ) C365_=_C581( C365 C581 ) C365_=_C582( C365 C582 ) \nC365_=_C583( C365 C583 ) C365_=_C584( C365 C584 ) C365_=_C646( C365 C646 ) C365_=_C663( C365 C663 ) C365_=_C666( C365 C666 ) C365_=_C677( C365 C677 ) \nC365_=_C706( C365 C706 ) C365_=_C707( C365 C707 ) C365_=_C738( C365 C738 ) C365_=_C772( C365 C772 ) C365_=_C784( C365 C784 ) C365_=_C787( C365 C787 ) \nC365_=_C791( C365 C791 ) C365_=_C810( C365 C810 ) C365_=_C815( C365 C815 ) C365_=_C840( C365 C840 ) C365_=_C843( C365 C843 ) C365_=_C878( C365 C878 ) \nC365_=_C884( C365 C884 ) C365_=_C888( C365 C888 ) C365_=_C899( C365 C899 ) C379_=_C402( C379 C402 ) C379_=_C455( C379 C455 ) C379_=_C469( C379 C469 ) \nC379_=_C476( C379 C476 ) C379_=_C497( C379 C497 ) C379_=_C565( C379 C565 ) C379_=_C573( C379 C573 ) C379_=_C607( C379 C607 ) C379_=_C666( C379 C666 ) \nC379_=_C680( C379 C680 ) C379_=_C772( C379 C772 ) C379_=_C816( C379 C816 ) C379_=_C841( C379 C841 ) C379_=_C843( C379 C843 ) C379_=_C845( C379 C845 ) \nC379_=_C878( C379 C878 ) C379_=_C881( C379 C881 ) C379_=_C888( C379 C888 ) C379_=_C896( C379 C896 ) C379_=_C899( C379 C899 ) C382_=_C405( C382 C405 ) \nC382_=_C412( C382 C412 ) C382_=_C413( C382 C413 ) C382_=_C476( C382 C476 ) C382_=_C557( C382 C557 ) C382_=_C560( C382 C560 ) C382_=_C581( C382 C581 ) \nC382_=_C582( C382 C582 ) C382_=_C583( C382 C583 ) C382_=_C584( C382 C584 ) C382_=_C663( C382 C663 ) C382_=_C666( C382 C666 ) C382_=_C685( C382 C685 ) \nC382_=_C706( C382 C706 ) C382_=_C707( C382 C707 ) C382_=_C738( C382 C738 ) C382_=_C774( C382 C774 ) C382_=_C784( C382 C784 ) C382_=_C787( C382 C787 ) \nC382_=_C791( C382 C791 ) C382_=_C815( C382 C815 ) C382_=_C840( C382 C840 ) C382_=_C884( C382 C884 ) C382_=_C899( C382 C899 ) C401_=_C402( C401 C402 ) \nC401_=_C414( C401 C414 ) C401_=_C557( C401 C557 ) C401_=_C585( C401 C585 ) C401_=_C586( C401 C586 ) C401_=_C587( C401 C587 ) C401_=_C588( C401 C588 ) \nC401_=_C677( C401 C677 ) C401_=_C685( C401 C685 ) C401_=_C705( C401 C705 ) C401_=_C708( C401 C708 ) C401_=_C792( C401 C792 ) C401_=_C810( C401 C810 ) \nC401_=_C845( C401 C845 ) C401_=_C846( C401 C846 ) C401_=_C888( C401 C888 ) C401_=_C890( C401 C890 ) C401_=_C894( C401 C894 ) C401_=_C896( C401 C896 ) \nC402_=_C455( C402 C455 ) C402_=_C469( C402 C469 ) C402_=_C476( C402 C476 ) C402_=_C497( C402 C497 ) C402_=_C557( C402 C557 ) C402_=_C565( C402 C565 ) \nC402_=_C573( C402 C573 ) C402_=_C607( C402 C607 ) C402_=_C669( C402 C669 ) C402_=_C680( C402 C680 ) C402_=_C772( C402 C772 ) C402_=_C816( C402 C816 ) \nC402_=_C841( C402 C841 ) C402_=_C843( C402 C843 ) C402_=_C845( C402 C845 ) C402_=_C878( C402 C878 ) C402_=_C881( C402 C881 ) C402_=_C888( C402 C888 ) \nC402_=_C896( C402 C896 ) C405_=_C412( C405 C412 ) C405_=_C413( C405 C413 ) C405_=_C557( C405 C557 ) C405_=_C560( C405 C560 ) C405_=_C581( C405 C581 ) \nC405_=_C582( C405 C582 ) C405_=_C583( C405 C583 ) C405_=_C584( C405 C584 ) C405_=_C587( C405 C587 ) C405_=_C646( C405 C646 ) C405_=_C663( C405 C663 ) \nC405_=_C666( C405 C666 ) C405_=_C677( C405 C677 ) C405_=_C705( C405 C705 ) C405_=_C706( C405 C706 ) C405_=_C707( C405 C707 ) C405_=_C738( C405 C738 ) \nC405_=_C784( C405 C784 ) C405_=_C787( C405 C787 ) C405_=_C791( C405 C791 ) C405_=_C815( C405 C815 ) C405_=_C840( C405 C840 ) C405_=_C884( C405 C884 ) \nC405_=_C890( C405 C890 ) C405_=_C899( C405 C899 ) C412_=_C413( C412 C413 ) C412_=_C557( C412 C557 ) C412_=_C560( C412 C560 ) C412_=_C581( C412 C581 ) \nC412_=_C582( C412 C582 ) C412_=_C583( C412 C583 ) C412_=_C584( C412 C584 ) C412_=_C663( C412 C663 ) C412_=_C664( C412 C664 ) C412_=_C666( C412 C666 ) \nC412_=_C706( C412 C706 ) C412_=_C707( C412 C707 ) C412_=_C738( C412 C738 ) C412_=_C784( C412 C784 ) C412_=_C787( C412 C787 ) C412_=_C791( C412 C791 ) \nC412_=_C815( C412 C815 ) C412_=_C840( C412 C840 ) C412_=_C884( C412 C884 ) C412_=_C896( C412 C896 ) C412_=_C899( C412 C899 ) C413_=_C557( C413 C557 ) \nC413_=_C560( C413 C560 ) C413_=_C565( C413 C565 ) C413_=_C581( C413 C581 ) C413_=_C582( C413 C582 ) C413_=_C583( C413 C583 ) C413_=_C584( C413 C584 ) \nC413_=_C663( C413 C663 ) C413_=_C666( C413 C666 ) C413_=_C706( C413 C706 ) C413_=_C707( C413 C707 ) C413_=_C738( C413 C738 ) C413_=_C784( C413 C784 ) \nC413_=_C787( C413 C787 ) C413_=_C791( C413 C791 ) C413_=_C815( C413 C815 ) C413_=_C840( C413 C840 ) C413_=_C884( C413 C884 ) C413_=_C899( C413 C899 ) \nC414_=_C583( C414 C583 ) C414_=_C585( C414 C585 ) C414_=_C586( C414 C586 ) C414_=_C587( C414 C587 ) C414_=_C588( C414 C588 ) C414_=_C607( C414 C607 ) \nC414_=_C677( C414 C677 ) C414_=_C685( C414 C685 ) C414_=_C705( C414 C705 ) C414_=_C708( C414 C708 ) C414_=_C792( C414 C792 ) C414_=_C810( C414 C810 ) \nC414_=_C845( C414 C845 ) C414_=_C846( C414 C846 ) C414_=_C881( C414 C881 ) C414_=_C890( C414 C890 ) C414_=_C894( C414 C894 ) C414_=_C896( C414 C896 ) \nC434_=_C472( C434 C472 ) C434_=_C510( C434 C510 ) C434_=_C524( C434 C524 ) C434_=_C537( C434 C537 ) C434_=_C570( C434 C570 ) C434_=_C626( C434 C626 ) \nC434_=_C646( C434 C646 ) C434_=_C664( C434 C664 ) C434_=_C669( C434 C669 ) C434_=_C705( C434 C705 ) C434_=_C719( C434 C719 ) C434_=_C774( C434 C774 ) \nC434_=_C899( C434 C899 ) C455_=_C469( C455 C469 ) C455_=_C476( C455 C476 ) C455_=_C497( C455 C497 ) C455_=_C557( C455 C557 ) C455_=_C565( C455 C565 ) \nC455_=_C573( C455 C573 ) C455_=_C607( C455 C607 ) C455_=_C663( C455 C663 ) C455_=_C666( C455 C666 ) C455_=_C669( C455 C669 ) C455_=_C680( C455 C680 ) \nC455_=_C772( C455 C772 ) C455_=_C816( C455 C816 ) C455_=_C841( C455 C841 ) C455_=_C843( C455 C843 ) C455_=_C845( C455 C845 ) C455_=_C878( C455 C878 ) \nC455_=_C881( C455 C881 ) C455_=_C888( C455 C888 ) C455_=_C896( C455 C896 ) C455_=_C899( C455 C899 ) C469_=_C476( C469 C476 ) C469_=_C497( C469 C497 ) \nC469_=_C565( C469 C565 ) C469_=_C573( C469 C573 ) C469_=_C607( C469 C607 ) C469_=_C680( C469 C680 ) C469_=_C772( C469 C772 ) C469_=_C816( C469 C816 ) \nC469_=_C840( C469 C840 ) C469_=_C841( C469 C841 ) C469_=_C843( C469 C843 ) C469_=_C845( C469 C845 ) C469_=_C878( C469 C878 ) C469_=_C881( C469 C881 ) \nC469_=_C888( C469 C888 ) C469_=_C894( C469 C894 ) C469_=_C896( C469 C896 ) C472_=_C510( C472 C510 ) C472_=_C524( C472 C524 ) C472_=_C537( C472 C537 ) \nC472_=_C570( C472 C570 ) C472_=_C626( C472 C626 ) C472_=_C646( C472 C646 ) C472_=_C664( C472 C664 ) C472_=_C669( C472 C669 ) C472_=_C705( C472 C705 ) \nC472_=_C719( C472 C719 ) C472_=_C772( C472 C772 ) C472_=_C774( C472 C774 ) C472_=_C791( C472 C791 ) C472_=_C881( C472 C881 ) C472_=_C888( C472 C888 ) \nC472_=_C896( C472 C896 ) C476_=_C497( C476 C497 ) C476_=_C565( C476 C565 ) C476_=_C570( C476 C570 ) C476_=_C573( C476 C573 ) C476_=_C607( C476 C607 ) \nC476_=_C680( C476 C680 ) C476_=_C772( C476 C772 ) C476_=_C816( C476 C816 ) C476_=_C841( C476 C841 ) C476_=_C843( C476 C843 ) C476_=_C845( C476 C845 ) \nC476_=_C846( C476 C846 ) C476_=_C878( C476 C878 ) C476_=_C881( C476 C881 ) C476_=_C888( C476 C888 ) C476_=_C896( C476 C896 ) C497_=_C565( C497 C565 ) \nC497_=_C573( C497 C573 ) C497_=_C588( C497 C588 ) C497_=_C607( C497 C607 ) C497_=_C626( C497 C626 ) C497_=_C680( C497 C680 ) C497_=_C772( C497 C772 ) \nC497_=_C784( C497 C784 ) C497_=_C791( C497 C791 ) C497_=_C792( C497 C792 ) C497_=_C816( C497 C816 ) C497_=_C840( C497 C840 ) C497_=_C841( C497 C841 ) \nC497_=_C843( C497 C843 ) C497_=_C845( C497 C845 ) C497_=_C878( C497 C878 ) C497_=_C881( C497 C881 ) C497_=_C888( C497 C888 ) C497_=_C896( C497 C896 ) \nC510_=_C524( C510 C524 ) C510_=_C537( C510 C537 ) C510_=_C570( C510 C570 ) C510_=_C585( C510 C585 ) C510_=_C626( C510 C626 ) C510_=_C646( C510 C646 ) \nC510_=_C664( C510 C664 ) C510_=_C669( C510 C669 ) C510_=_C705(</w:t>
      </w:r>
    </w:p>
    <w:p>
      <w:pPr>
        <w:pStyle w:val="PreformattedText"/>
        <w:bidi w:val="0"/>
        <w:spacing w:before="0" w:after="0"/>
        <w:jc w:val="left"/>
        <w:rPr/>
      </w:pPr>
      <w:r>
        <w:rPr/>
        <w:t xml:space="preserve"> </w:t>
      </w:r>
      <w:r>
        <w:rPr/>
        <w:t>C510 C705 ) C510_=_C719( C510 C719 ) C510_=_C774( C510 C774 ) C510_=_C815( C510 C815 ) \nC510_=_C816( C510 C816 ) C510_=_C884( C510 C884 ) C510_=_C899( C510 C899 ) C524_=_C537( C524 C537 ) C524_=_C570( C524 C570 ) C524_=_C607( C524 C607 ) \nC524_=_C626( C524 C626 ) C524_=_C646( C524 C646 ) C524_=_C664( C524 C664 ) C524_=_C669( C524 C669 ) C524_=_C705( C524 C705 ) C524_=_C707( C524 C707 ) \nC524_=_C719( C524 C719 ) C524_=_C738( C524 C738 ) C524_=_C772( C524 C772 ) C524_=_C774( C524 C774 ) C524_=_C792( C524 C792 ) C524_=_C888( C524 C888 ) \nC537_=_C570( C537 C570 ) C537_=_C626( C537 C626 ) C537_=_C646( C537 C646 ) C537_=_C664( C537 C664 ) C537_=_C669( C537 C669 ) C537_=_C677( C537 C677 ) \nC537_=_C705( C537 C705 ) C537_=_C719( C537 C719 ) C537_=_C774( C537 C774 ) C537_=_C878( C537 C878 ) C557_=_C560( C557 C560 ) C557_=_C581( C557 C581 ) \nC557_=_C582( C557 C582 ) C557_=_C583( C557 C583 ) C557_=_C584( C557 C584 ) C557_=_C663( C557 C663 ) C557_=_C666( C557 C666 ) C557_=_C706( C557 C706 ) \nC557_=_C707( C557 C707 ) C557_=_C738( C557 C738 ) C557_=_C784( C557 C784 ) C557_=_C787( C557 C787 ) C557_=_C791( C557 C791 ) C557_=_C815( C557 C815 ) \nC557_=_C840( C557 C840 ) C557_=_C884( C557 C884 ) C557_=_C888( C557 C888 ) C557_=_C899( C557 C899 ) C560_=_C581( C560 C581 ) C560_=_C582( C560 C582 ) \nC560_=_C583( C560 C583 ) C560_=_C584( C560 C584 ) C560_=_C587( C560 C587 ) C560_=_C663( C560 C663 ) C560_=_C666( C560 C666 ) C560_=_C680( C560 C680 ) \nC560_=_C685( C560 C685 ) C560_=_C706( C560 C706 ) C560_=_C707( C560 C707 ) C560_=_C738( C560 C738 ) C560_=_C774( C560 C774 ) C560_=_C784( C560 C784 ) \nC560_=_C787( C560 C787 ) C560_=_C791( C560 C791 ) C560_=_C792( C560 C792 ) C560_=_C815( C560 C815 ) C560_=_C840( C560 C840 ) C560_=_C884( C560 C884 ) \nC560_=_C899( C560 C899 ) C565_=_C573( C565 C573 ) C565_=_C607( C565 C607 ) C565_=_C626( C565 C626 ) C565_=_C680( C565 C680 ) C565_=_C706( C565 C706 ) \nC565_=_C772( C565 C772 ) C565_=_C816( C565 C816 ) C565_=_C841( C565 C841 ) C565_=_C843( C565 C843 ) C565_=_C845( C565 C845 ) C565_=_C878( C565 C878 ) \nC565_=_C881( C565 C881 ) C565_=_C888( C565 C888 ) C565_=_C896( C565 C896 ) C565_=_C899( C565 C899 ) C570_=_C626( C570 C626 ) C570_=_C646( C570 C646 ) \nC570_=_C664( C570 C664 ) C570_=_C666( C570 C666 ) C570_=_C669( C570 C669 ) C570_=_C705( C570 C705 ) C570_=_C719( C570 C719 ) C570_=_C772( C570 C772 ) \nC570_=_C774( C570 C774 ) C570_=_C841( C570 C841 ) C570_=_C881( C570 C881 ) C570_=_C884( C570 C884 ) C570_=_C896( C570 C896 ) C570_=_C899( C570 C899 ) \nC573_=_C607( C573 C607 ) C573_=_C680( C573 C680 ) C573_=_C707( C573 C707 ) C573_=_C738( C573 C738 ) C573_=_C772( C573 C772 ) C573_=_C787( C573 C787 ) \nC573_=_C815( C573 C815 ) C573_=_C816( C573 C816 ) C573_=_C841( C573 C841 ) C573_=_C843( C573 C843 ) C573_=_C845( C573 C845 ) C573_=_C846( C573 C846 ) \nC573_=_C878( C573 C878 ) C573_=_C881( C573 C881 ) C573_=_C888( C573 C888 ) C573_=_C894( C573 C894 ) C573_=_C896( C573 C896 ) C581_=_C582( C581 C582 ) \nC581_=_C583( C581 C583 ) C581_=_C584( C581 C584 ) C581_=_C588( C581 C588 ) C581_=_C626( C581 C626 ) C581_=_C663( C581 C663 ) C581_=_C666( C581 C666 ) \nC581_=_C669( C581 C669 ) C581_=_C706( C581 C706 ) C581_=_C707( C581 C707 ) C581_=_C738( C581 C738 ) C581_=_C772( C581 C772 ) C581_=_C784( C581 C784 ) \nC581_=_C787( C581 C787 ) C581_=_C791( C581 C791 ) C581_=_C815( C581 C815 ) C581_=_C840( C581 C840 ) C581_=_C878( C581 C878 ) C581_=_C884( C581 C884 ) \nC581_=_C894( C581 C894 ) C581_=_C899( C581 C899 ) C582_=_C583( C582 C583 ) C582_=_C584( C582 C584 ) C582_=_C646( C582 C646 ) C582_=_C663( C582 C663 ) \nC582_=_C666( C582 C666 ) C582_=_C680( C582 C680 ) C582_=_C705( C582 C705 ) C582_=_C706( C582 C706 ) C582_=_C707( C582 C707 ) C582_=_C738( C582 C738 ) \nC582_=_C784( C582 C784 ) C582_=_C787( C582 C787 ) C582_=_C791( C582 C791 ) C582_=_C815( C582 C815 ) C582_=_C816( C582 C816 ) C582_=_C840( C582 C840 ) \nC582_=_C878( C582 C878 ) C582_=_C884( C582 C884 ) C582_=_C899( C582 C899 ) C583_=_C584( C583 C584 ) C583_=_C586( C583 C586 ) C583_=_C663( C583 C663 ) \nC583_=_C664( C583 C664 ) C583_=_C666( C583 C666 ) C583_=_C706( C583 C706 ) C583_=_C707( C583 C707 ) C583_=_C708( C583 C708 ) C583_=_C738( C583 C738 ) \nC583_=_C784( C583 C784 ) C583_=_C787( C583 C787 ) C583_=_C791( C583 C791 ) C583_=_C815( C583 C815 ) C583_=_C840( C583 C840 ) C583_=_C845( C583 C845 ) \nC583_=_C884( C583 C884 ) C583_=_C896( C583 C896 ) C583_=_C899( C583 C899 ) C584_=_C588( C584 C588 ) C584_=_C663( C584 C663 ) C584_=_C666( C584 C666 ) \nC584_=_C706( C584 C706 ) C584_=_C707( C584 C707 ) C584_=_C738( C584 C738 ) C584_=_C772( C584 C772 ) C584_=_C784( C584 C784 ) C584_=_C787( C584 C787 ) \nC584_=_C791( C584 C791 ) C584_=_C792( C584 C792 ) C584_=_C815( C584 C815 ) C584_=_C840( C584 C840 ) C584_=_C845( C584 C845 ) C584_=_C846( C584 C846 ) \nC584_=_C884( C584 C884 ) C584_=_C890( C584 C890 ) C584_=_C899( C584 C899 ) C585_=_C586( C585 C586 ) C585_=_C587( C585 C587 ) C585_=_C588( C585 C588 ) \nC585_=_C677( C585 C677 ) C585_=_C685( C585 C685 ) C585_=_C708( C585 C708 ) C585_=_C774( C585 C774 ) C585_=_C787( C585 C787 ) C585_=_C792( C585 C792 ) \nC585_=_C810( C585 C810 ) C585_=_C816( C585 C816 ) C585_=_C845( C585 C845 ) C585_=_C846( C585 C846 ) C585_=_C884( C585 C884 ) C585_=_C890( C585 C890 ) \nC585_=_C894( C585 C894 ) C585_=_C896( C585 C896 ) C585_=_C899( C585 C899 ) C586_=_C587( C586 C587 ) C586_=_C588( C586 C588 ) C586_=_C664( C586 C664 ) \nC586_=_C677( C586 C677 ) C586_=_C685( C586 C685 ) C586_=_C706( C586 C706 ) C586_=_C708( C586 C708 ) C586_=_C787( C586 C787 ) C586_=_C792( C586 C792 ) \nC586_=_C810( C586 C810 ) C586_=_C845( C586 C845 ) C586_=_C846( C586 C846 ) C586_=_C890( C586 C890 ) C586_=_C894( C586 C894 ) C586_=_C896( C586 C896 ) \nC587_=_C588( C587 C588 ) C587_=_C677( C587 C677 ) C587_=_C680( C587 C680 ) C587_=_C685( C587 C685 ) C587_=_C708( C587 C708 ) C587_=_C791( C587 C791 ) \nC587_=_C792( C587 C792 ) C587_=_C810( C587 C810 ) C587_=_C816( C587 C816 ) C587_=_C845( C587 C845 ) C587_=_C846( C587 C846 ) C587_=_C890( C587 C890 ) \nC587_=_C894( C587 C894 ) C587_=_C896( C587 C896 ) C588_=_C669( C588 C669 ) C588_=_C677( C588 C677 ) C588_=_C685( C588 C685 ) C588_=_C707( C588 C707 ) \nC588_=_C708( C588 C708 ) C588_=_C792( C588 C792 ) C588_=_C810( C588 C810 ) C588_=_C840( C588 C840 ) C588_=_C845( C588 C845 ) C588_=_C846( C588 C846 ) \nC588_=_C878( C588 C878 ) C588_=_C881( C588 C881 ) C588_=_C890( C588 C890 ) C588_=_C894( C588 C894 ) C588_=_C896( C588 C896 ) C607_=_C680( C607 C680 ) \nC607_=_C705( C607 C705 ) C607_=_C772( C607 C772 ) C607_=_C792( C607 C792 ) C607_=_C810( C607 C810 ) C607_=_C816( C607 C816 ) C607_=_C841( C607 C841 ) \nC607_=_C843( C607 C843 ) C607_=_C845( C607 C845 ) C607_=_C878( C607 C878 ) C607_=_C881( C607 C881 ) C607_=_C888( C607 C888 ) C607_=_C890( C607 C890 ) \nC607_=_C896( C607 C896 ) C626_=_C646( C626 C646 ) C626_=_C664( C626 C664 ) C626_=_C669( C626 C669 ) C626_=_C705( C626 C705 ) C626_=_C708( C626 C708 ) \nC626_=_C719( C626 C719 ) C626_=_C772( C626 C772 ) C626_=_C774( C626 C774 ) C626_=_C784( C626 C784 ) C626_=_C791( C626 C791 ) C646_=_C664( C646 C664 ) \nC646_=_C669( C646 C669 ) C646_=_C685( C646 C685 ) C646_=_C705( C646 C705 ) C646_=_C719( C646 C719 ) C646_=_C772( C646 C772 ) C646_=_C774( C646 C774 ) \nC646_=_C810( C646 C810 ) C646_=_C878( C646 C878 ) C646_=_C890( C646 C890 ) C663_=_C666( C663 C666 ) C663_=_C669( C663 C669 ) C663_=_C706( C663 C706 ) \nC663_=_C707( C663 C707 ) C663_=_C738( C663 C738 ) C663_=_C784( C663 C784 ) C663_=_C787( C663 C787 ) C663_=_C791( C663 C791 ) C663_=_C815( C663 C815 ) \nC663_=_C840( C663 C840 ) C663_=_C841( C663 C841 ) C663_=_C884( C663 C884 ) C663_=_C890( C663 C890 ) C663_=_C899( C663 C899 ) C664_=_C666( C664 C666 ) \nC664_=_C669( C664 C669 ) C664_=_C705( C664 C705 ) C664_=_C719( C664 C719 ) C664_=_C774( C664 C774 ) C664_=_C810( C664 C810 ) C664_=_C896( C664 C896 ) \nC666_=_C706( C666 C706 ) C666_=_C707( C666 C707 ) C666_=_C719( C666 C719 ) C666_=_C738( C666 C738 ) C666_=_C784( C666 C784 ) C666_=_C787( C666 C787 ) \nC666_=_C791( C666 C791 ) C666_=_C810( C666 C810 ) C666_=_C815( C666 C815 ) C666_=_C840( C666 C840 ) C666_=_C845( C666 C845 ) C666_=_C884( C666 C884 ) \nC666_=_C896( C666 C896 ) C666_=_C899( C666 C899 ) C669_=_C705( C669 C705 ) C669_=_C706( C669 C706 ) C669_=_C707( C669 C707 ) C669_=_C719( C669 C719 ) \nC669_=_C774( C669 C774 ) C669_=_C787( C669 C787 ) C669_=_C845( C669 C845 ) C669_=_C894( C669 C894 ) C677_=_C685( C677 C685 ) C677_=_C708( C677 C708 ) \nC677_=_C792( C677 C792 ) C677_=_C810( C677 C810 ) C677_=_C843( C677 C843 ) C677_=_C845( C677 C845 ) C677_=_C846( C677 C846 ) C677_=_C881( C677 C881 ) \nC677_=_C890( C677 C890 ) C677_=_C894( C677 C894 ) C677_=_C896( C677 C896 ) C680_=_C705( C680 C705 ) C680_=_C772( C680 C772 ) C680_=_C791( C680 C791 ) \nC680_=_C816( C680 C816 ) C680_=_C841( C680 C841 ) C680_=_C843( C680 C843 ) C680_=_C845( C680 C845 ) C680_=_C878( C680 C878 ) C680_=_C881( C680 C881 ) \nC680_=_C884( C680 C884 ) C680_=_C888( C680 C888 ) C680_=_C894( C680 C894 ) C680_=_C896( C680 C896 ) C685_=_C708( C685 C708 ) C685_=_C774( C685 C774 ) \nC685_=_C792( C685 C792 ) C685_=_C810( C685 C810 ) C685_=_C815( C685 C815 ) C685_=_C845( C685 C845 ) C685_=_C846( C685 C846 ) C685_=_C884( C685 C884 ) \nC685_=_C890( C685 C890 ) C685_=_C894( C685 C894 ) C685_=_C896( C685 C896 ) C705_=_C707( C705 C707 ) C705_=_C708( C705 C708 ) C705_=_C719( C705 C719 ) \nC705_=_C774( C705 C774 ) C705_=_C816( C705 C816 ) C705_=_C894( C705 C894 ) C706_=_C707( C706 C707 ) C706_=_C708( C706 C708 ) C706_=_C738( C706 C738 ) \nC706_=_C784( C706 C784 ) C706_=_C787( C706 C787 ) C706_=_C791( C706 C791 ) C706_=_C815( C706 C815 ) C706_=_C840( C706 C840 ) C706_=_C845( C706 C845 ) \nC706_=_C884( C706 C884 ) C706_=_C899( C706 C899 ) C707_=_C719( C707 C719 ) C707_=_C738( C707 C738 ) C707_=_C784( C707 C784 ) C707_=_C787( C707 C787 ) \nC707_=_C791( C707 C791 ) C707_=_C815( C707 C815 ) C707_=_C816( C707 C816 ) C707_=_C840(</w:t>
      </w:r>
    </w:p>
    <w:p>
      <w:pPr>
        <w:pStyle w:val="PreformattedText"/>
        <w:bidi w:val="0"/>
        <w:spacing w:before="0" w:after="0"/>
        <w:jc w:val="left"/>
        <w:rPr/>
      </w:pPr>
      <w:r>
        <w:rPr/>
        <w:t xml:space="preserve"> </w:t>
      </w:r>
      <w:r>
        <w:rPr/>
        <w:t>C707 C840 ) C707_=_C843( C707 C843 ) C707_=_C846( C707 C846 ) \nC707_=_C884( C707 C884 ) C707_=_C894( C707 C894 ) C707_=_C899( C707 C899 ) C708_=_C792( C708 C792 ) C708_=_C810( C708 C810 ) C708_=_C845( C708 C845 ) \nC708_=_C846( C708 C846 ) C708_=_C890( C708 C890 ) C708_=_C894( C708 C894 ) C708_=_C896( C708 C896 ) C719_=_C774( C719 C774 ) C719_=_C787( C719 C787 ) \nC719_=_C792( C719 C792 ) C719_=_C815( C719 C815 ) C719_=_C845( C719 C845 ) C738_=_C784( C738 C784 ) C738_=_C787( C738 C787 ) C738_=_C791( C738 C791 ) \nC738_=_C815( C738 C815 ) C738_=_C816( C738 C816 ) C738_=_C840( C738 C840 ) C738_=_C881( C738 C881 ) C738_=_C884( C738 C884 ) C738_=_C894( C738 C894 ) \nC738_=_C899( C738 C899 ) C772_=_C784( C772 C784 ) C772_=_C810( C772 C810 ) C772_=_C816( C772 C816 ) C772_=_C841( C772 C841 ) C772_=_C843( C772 C843 ) \nC772_=_C845( C772 C845 ) C772_=_C846( C772 C846 ) C772_=_C878( C772 C878 ) C772_=_C881( C772 C881 ) C772_=_C888( C772 C888 ) C772_=_C896( C772 C896 ) \nC774_=_C843( C774 C843 ) C774_=_C881( C774 C881 ) C774_=_C884( C774 C884 ) C774_=_C896( C774 C896 ) C784_=_C787( C784 C787 ) C784_=_C791( C784 C791 ) \nC784_=_C815( C784 C815 ) C784_=_C840( C784 C840 ) C784_=_C841( C784 C841 ) C784_=_C884( C784 C884 ) C784_=_C899( C784 C899 ) C787_=_C791( C787 C791 ) \nC787_=_C815( C787 C815 ) C787_=_C840( C787 C840 ) C787_=_C845( C787 C845 ) C787_=_C881( C787 C881 ) C787_=_C884( C787 C884 ) C787_=_C894( C787 C894 ) \nC787_=_C896( C787 C896 ) C787_=_C899( C787 C899 ) C791_=_C815( C791 C815 ) C791_=_C840( C791 C840 ) C791_=_C846( C791 C846 ) C791_=_C884( C791 C884 ) \nC791_=_C896( C791 C896 ) C791_=_C899( C791 C899 ) C792_=_C810( C792 C810 ) C792_=_C815( C792 C815 ) C792_=_C840( C792 C840 ) C792_=_C845( C792 C845 ) \nC792_=_C846( C792 C846 ) C792_=_C881( C792 C881 ) C792_=_C890( C792 C890 ) C792_=_C894( C792 C894 ) C792_=_C896( C792 C896 ) C810_=_C843( C810 C843 ) \nC810_=_C845( C810 C845 ) C810_=_C846( C810 C846 ) C810_=_C878( C810 C878 ) C810_=_C890( C810 C890 ) C810_=_C894( C810 C894 ) C810_=_C896( C810 C896 ) \nC815_=_C816( C815 C816 ) C815_=_C840( C815 C840 ) C815_=_C845( C815 C845 ) C815_=_C881( C815 C881 ) C815_=_C884( C815 C884 ) C815_=_C894( C815 C894 ) \nC815_=_C899( C815 C899 ) C816_=_C841( C816 C841 ) C816_=_C843( C816 C843 ) C816_=_C845( C816 C845 ) C816_=_C878( C816 C878 ) C816_=_C881( C816 C881 ) \nC816_=_C888( C816 C888 ) C816_=_C894( C816 C894 ) C816_=_C896( C816 C896 ) C840_=_C878( C840 C878 ) C840_=_C881( C840 C881 ) C840_=_C884( C840 C884 ) \nC840_=_C888( C840 C888 ) C840_=_C890( C840 C890 ) C840_=_C899( C840 C899 ) C841_=_C843( C841 C843 ) C841_=_C845( C841 C845 ) C841_=_C846( C841 C846 ) \nC841_=_C878( C841 C878 ) C841_=_C881( C841 C881 ) C841_=_C888( C841 C888 ) C841_=_C896( C841 C896 ) C843_=_C845( C843 C845 ) C843_=_C846( C843 C846 ) \nC843_=_C878( C843 C878 ) C843_=_C881( C843 C881 ) C843_=_C888( C843 C888 ) C843_=_C896( C843 C896 ) C845_=_C846( C845 C846 ) C845_=_C878( C845 C878 ) \nC845_=_C881( C845 C881 ) C845_=_C884( C845 C884 ) C845_=_C888( C845 C888 ) C845_=_C890( C845 C890 ) C845_=_C894( C845 C894 ) C845_=_C896( C845 C896 ) \nC845_=_C899( C845 C899 ) C846_=_C881( C846 C881 ) C846_=_C884( C846 C884 ) C846_=_C890( C846 C890 ) C846_=_C894( C846 C894 ) C846_=_C896( C846 C896 ) \nC878_=_C881( C878 C881 ) C878_=_C888( C878 C888 ) C878_=_C896( C878 C896 ) C881_=_C888( C881 C888 ) C881_=_C894( C881 C894 ) C881_=_C896( C881 C896 ) \nC881_=_C899( C881 C899 ) C884_=_C890( C884 C890 ) C884_=_C894( C884 C894 ) C884_=_C896( C884 C896 ) C884_=_C899( C884 C899 ) C888_=_C890( C888 C890 ) \nC888_=_C896( C888 C896 ) C888_=_C899( C888 C899 ) C890_=_C894( C890 C894 ) C890_=_C896( C890 C896 ) C894_=_C896( C894 C896 ) C894_=_C899( C894 C899 ) "];30-&gt;33[label="78: C165 C181 C189 C205 C206 \nC218 C332 C335 C344 C365 C379 \nC382 C401 C402 C405 C412 C413 \nC414 C434 C455 C469 C472 C476 \nC497 C510 C524 C537 C557 C560 \nC565 C570 C573 C581 C582 C583 \nC584 C585 C586 C587 C588 C607 \nC626 C646 C663 C664 C666 C669 \nC677 C680 C685 C705 C706 C707 \nC708 C719 C738 C772 C774 C784 \nC787 C791 C792 C810 C815 C816 \nC840 C841 C843 C845 C846 C878 \nC881 C884 C888 C890 C894 C896 \nC899 \n1038: C165_=_C205 ,C165_=_C344 ,C165_=_C365 ,C165_=_C382 ,C165_=_C405 ,\nC165_=_C412 ,C165_=_C413 ,C165_=_C557 ,C165_=_C560 ,C165_=_C565 ,C165_=_C581 ,\nC165_=_C582 ,C165_=_C583 ,C165_=_C584 ,C165_=_C626 ,C165_=_C663 ,C165_=_C666 ,\nC165_=_C706 ,C165_=_C707 ,C165_=_C738 ,C165_=_C784 ,C165_=_C787 ,C165_=_C791 ,\nC165_=_C815 ,C165_=_C840 ,C165_=_C884 ,C165_=_C899 ,C181_=_C205 ,C181_=_C218 ,\nC181_=_C379 ,C181_=_C402 ,C181_=_C455 ,C181_=_C469 ,C181_=_C476 ,C181_=_C497 ,\nC181_=_C557 ,C181_=_C565 ,C181_=_C573 ,C181_=_C607 ,C181_=_C680 ,C181_=_C772 ,\nC181_=_C816 ,C181_=_C841 ,C181_=_C843 ,C181_=_C845 ,C181_=_C878 ,C181_=_C881 ,\nC181_=_C888 ,C181_=_C896 ,C181_=_C899 ,C189_=_C206 ,C189_=_C332 ,C189_=_C401 ,\nC189_=_C414 ,C189_=_C585 ,C189_=_C586 ,C189_=_C587 ,C189_=_C588 ,C189_=_C677 ,\nC189_=_C685 ,C189_=_C708 ,C189_=_C792 ,C189_=_C810 ,C189_=_C845 ,C189_=_C846 ,\nC189_=_C888 ,C189_=_C890 ,C189_=_C894 ,C189_=_C896 ,C205_=_C344 ,C205_=_C365 ,\nC205_=_C379 ,C205_=_C382 ,C205_=_C405 ,C205_=_C412 ,C205_=_C413 ,C205_=_C557 ,\nC205_=_C560 ,C205_=_C581 ,C205_=_C582 ,C205_=_C583 ,C205_=_C584 ,C205_=_C663 ,\nC205_=_C666 ,C205_=_C706 ,C205_=_C707 ,C205_=_C738 ,C205_=_C784 ,C205_=_C787 ,\nC205_=_C791 ,C205_=_C815 ,C205_=_C840 ,C205_=_C884 ,C205_=_C899 ,C206_=_C332 ,\nC206_=_C401 ,C206_=_C414 ,C206_=_C585 ,C206_=_C586 ,C206_=_C587 ,C206_=_C588 ,\nC206_=_C677 ,C206_=_C685 ,C206_=_C708 ,C206_=_C792 ,C206_=_C810 ,C206_=_C845 ,\nC206_=_C846 ,C206_=_C890 ,C206_=_C894 ,C206_=_C896 ,C218_=_C379 ,C218_=_C402 ,\nC218_=_C455 ,C218_=_C469 ,C218_=_C476 ,C218_=_C497 ,C218_=_C510 ,C218_=_C565 ,\nC218_=_C573 ,C218_=_C585 ,C218_=_C607 ,C218_=_C680 ,C218_=_C772 ,C218_=_C774 ,\nC218_=_C816 ,C218_=_C841 ,C218_=_C843 ,C218_=_C845 ,C218_=_C878 ,C218_=_C881 ,\nC218_=_C884 ,C218_=_C888 ,C218_=_C896 ,C332_=_C401 ,C332_=_C414 ,C332_=_C585 ,\nC332_=_C586 ,C332_=_C587 ,C332_=_C588 ,C332_=_C664 ,C332_=_C666 ,C332_=_C677 ,\nC332_=_C685 ,C332_=_C708 ,C332_=_C719 ,C332_=_C787 ,C332_=_C791 ,C332_=_C792 ,\nC332_=_C810 ,C332_=_C815 ,C332_=_C845 ,C332_=_C846 ,C332_=_C890 ,C332_=_C894 ,\nC332_=_C896 ,C335_=_C413 ,C335_=_C434 ,C335_=_C472 ,C335_=_C510 ,C335_=_C524 ,\nC335_=_C537 ,C335_=_C565 ,C335_=_C570 ,C335_=_C626 ,C335_=_C646 ,C335_=_C664 ,\nC335_=_C669 ,C335_=_C705 ,C335_=_C719 ,C335_=_C774 ,C335_=_C899 ,C344_=_C365 ,\nC344_=_C382 ,C344_=_C405 ,C344_=_C412 ,C344_=_C413 ,C344_=_C557 ,C344_=_C560 ,\nC344_=_C581 ,C344_=_C582 ,C344_=_C583 ,C344_=_C584 ,C344_=_C663 ,C344_=_C666 ,\nC344_=_C706 ,C344_=_C707 ,C344_=_C719 ,C344_=_C738 ,C344_=_C784 ,C344_=_C787 ,\nC344_=_C791 ,C344_=_C815 ,C344_=_C840 ,C344_=_C884 ,C344_=_C899 ,C365_=_C382 ,\nC365_=_C405 ,C365_=_C412 ,C365_=_C413 ,C365_=_C557 ,C365_=_C560 ,C365_=_C581 ,\nC365_=_C582 ,C365_=_C583 ,C365_=_C584 ,C365_=_C646 ,C365_=_C663 ,C365_=_C666 ,\nC365_=_C677 ,C365_=_C706 ,C365_=_C707 ,C365_=_C738 ,C365_=_C772 ,C365_=_C784 ,\nC365_=_C787 ,C365_=_C791 ,C365_=_C810 ,C365_=_C815 ,C365_=_C840 ,C365_=_C843 ,\nC365_=_C878 ,C365_=_C884 ,C365_=_C888 ,C365_=_C899 ,C379_=_C402 ,C379_=_C455 ,\nC379_=_C469 ,C379_=_C476 ,C379_=_C497 ,C379_=_C565 ,C379_=_C573 ,C379_=_C607 ,\nC379_=_C666 ,C379_=_C680 ,C379_=_C772 ,C379_=_C816 ,C379_=_C841 ,C379_=_C843 ,\nC379_=_C845 ,C379_=_C878 ,C379_=_C881 ,C379_=_C888 ,C379_=_C896 ,C379_=_C899 ,\nC382_=_C405 ,C382_=_C412 ,C382_=_C413 ,C382_=_C476 ,C382_=_C557 ,C382_=_C560 ,\nC382_=_C581 ,C382_=_C582 ,C382_=_C583 ,C382_=_C584 ,C382_=_C663 ,C382_=_C666 ,\nC382_=_C685 ,C382_=_C706 ,C382_=_C707 ,C382_=_C738 ,C382_=_C774 ,C382_=_C784 ,\nC382_=_C787 ,C382_=_C791 ,C382_=_C815 ,C382_=_C840 ,C382_=_C884 ,C382_=_C899 ,\nC401_=_C402 ,C401_=_C414 ,C401_=_C557 ,C401_=_C585 ,C401_=_C586 ,C401_=_C587 ,\nC401_=_C588 ,C401_=_C677 ,C401_=_C685 ,C401_=_C705 ,C401_=_C708 ,C401_=_C792 ,\nC401_=_C810 ,C401_=_C845 ,C401_=_C846 ,C401_=_C888 ,C401_=_C890 ,C401_=_C894 ,\nC401_=_C896 ,C402_=_C455 ,C402_=_C469 ,C402_=_C476 ,C402_=_C497 ,C402_=_C557 ,\nC402_=_C565 ,C402_=_C573 ,C402_=_C607 ,C402_=_C669 ,C402_=_C680 ,C402_=_C772 ,\nC402_=_C816 ,C402_=_C841 ,C402_=_C843 ,C402_=_C845 ,C402_=_C878 ,C402_=_C881 ,\nC402_=_C888 ,C402_=_C896 ,C405_=_C412 ,C405_=_C413 ,C405_=_C557 ,C405_=_C560 ,\nC405_=_C581 ,C405_=_C582 ,C405_=_C583 ,C405_=_C584 ,C405_=_C587 ,C405_=_C646 ,\nC405_=_C663 ,C405_=_C666 ,C405_=_C677 ,C405_=_C705 ,C405_=_C706 ,C405_=_C707 ,\nC405_=_C738 ,C405_=_C784 ,C405_=_C787 ,C405_=_C791 ,C405_=_C815 ,C405_=_C840 ,\nC405_=_C884 ,C405_=_C890 ,C405_=_C899 ,C412_=_C413 ,C412_=_C557 ,C412_=_C560 ,\nC412_=_C581 ,C412_=_C582 ,C412_=_C583 ,C412_=_C584 ,C412_=_C663 ,C412_=_C664 ,\nC412_=_C666 ,C412_=_C706 ,C412_=_C707 ,C412_=_C738 ,C412_=_C784 ,C412_=_C787 ,\nC412_=_C791 ,C412_=_C815 ,C412_=_C840 ,C412_=_C884 ,C412_=_C896 ,C412_=_C899 ,\nC413_=_C557 ,C413_=_C560 ,C413_=_C565 ,C413_=_C581 ,C413_=_C582 ,C413_=_C583 ,\nC413_=_C584 ,C413_=_C663 ,C413_=_C666 ,C413_=_C706 ,C413_=_C707 ,C413_=_C738 ,\nC413_=_C784 ,C413_=_C787 ,C413_=_C791 ,C413_=_C815 ,C413_=_C840 ,C413_=_C884 ,\nC413_=_C899 ,C414_=_C583 ,C414_=_C585 ,C414_=_C586 ,C414_=_C587 ,C414_=_C588 ,\nC414_=_C607 ,C414_=_C677 ,C414_=_C685 ,C414_=_C705 ,C414_=_C708 ,C414_=_C792 ,\nC414_=_C810 ,C414_=_C845 ,C414_=_C846 ,C414_=_C881 ,C414_=_C890 ,C414_=_C894 ,\nC414_=_C896 ,C434_=_C472 ,C434_=_C510 ,C434_=_C524 ,C434_=_C537 ,C434_=_C570 ,\nC434_=_C626 ,C434_=_C646 ,C434_=_C664 ,C434_=_C669 ,C434_=_C705 ,C434_=_C719 ,\nC434_=_C774 ,C434_=_C899 ,C455_=_C469 ,C455_=_C476 ,C455_=_C497 ,C455_=_C557 ,\nC455_=_C565 ,C455_=_C573 ,C455_=_C607 ,C455_=_C663 ,C455_=_C666 ,C455_=_C669 ,\nC455_=_C680 ,C455_=_C772 ,C455_=_C816 ,C455_=_C841 ,C455_=_C843 ,C455_=_C845 ,\nC455_=_C878 ,C455_=_C881 ,C455_=_C888 ,C455_=_C896 ,C455_=_C899 ,C469_=_C476 ,\nC469_=_C497 ,C469_=_C565 ,C469_=_C573 ,C469_=_C607 ,C469_=_C680 ,C469_=_C772 ,\nC469_=_C816</w:t>
      </w:r>
    </w:p>
    <w:p>
      <w:pPr>
        <w:pStyle w:val="PreformattedText"/>
        <w:bidi w:val="0"/>
        <w:spacing w:before="0" w:after="0"/>
        <w:jc w:val="left"/>
        <w:rPr/>
      </w:pPr>
      <w:r>
        <w:rPr/>
        <w:t xml:space="preserve"> </w:t>
      </w:r>
      <w:r>
        <w:rPr/>
        <w:t>,C469_=_C840 ,C469_=_C841 ,C469_=_C843 ,C469_=_C845 ,C469_=_C878 ,\nC469_=_C881 ,C469_=_C888 ,C469_=_C894 ,C469_=_C896 ,C472_=_C510 ,C472_=_C524 ,\nC472_=_C537 ,C472_=_C570 ,C472_=_C626 ,C472_=_C646 ,C472_=_C664 ,C472_=_C669 ,\nC472_=_C705 ,C472_=_C719 ,C472_=_C772 ,C472_=_C774 ,C472_=_C791 ,C472_=_C881 ,\nC472_=_C888 ,C472_=_C896 ,C476_=_C497 ,C476_=_C565 ,C476_=_C570 ,C476_=_C573 ,\nC476_=_C607 ,C476_=_C680 ,C476_=_C772 ,C476_=_C816 ,C476_=_C841 ,C476_=_C843 ,\nC476_=_C845 ,C476_=_C846 ,C476_=_C878 ,C476_=_C881 ,C476_=_C888 ,C476_=_C896 ,\nC497_=_C565 ,C497_=_C573 ,C497_=_C588 ,C497_=_C607 ,C497_=_C626 ,C497_=_C680 ,\nC497_=_C772 ,C497_=_C784 ,C497_=_C791 ,C497_=_C792 ,C497_=_C816 ,C497_=_C840 ,\nC497_=_C841 ,C497_=_C843 ,C497_=_C845 ,C497_=_C878 ,C497_=_C881 ,C497_=_C888 ,\nC497_=_C896 ,C510_=_C524 ,C510_=_C537 ,C510_=_C570 ,C510_=_C585 ,C510_=_C626 ,\nC510_=_C646 ,C510_=_C664 ,C510_=_C669 ,C510_=_C705 ,C510_=_C719 ,C510_=_C774 ,\nC510_=_C815 ,C510_=_C816 ,C510_=_C884 ,C510_=_C899 ,C524_=_C537 ,C524_=_C570 ,\nC524_=_C607 ,C524_=_C626 ,C524_=_C646 ,C524_=_C664 ,C524_=_C669 ,C524_=_C705 ,\nC524_=_C707 ,C524_=_C719 ,C524_=_C738 ,C524_=_C772 ,C524_=_C774 ,C524_=_C792 ,\nC524_=_C888 ,C537_=_C570 ,C537_=_C626 ,C537_=_C646 ,C537_=_C664 ,C537_=_C669 ,\nC537_=_C677 ,C537_=_C705 ,C537_=_C719 ,C537_=_C774 ,C537_=_C878 ,C557_=_C560 ,\nC557_=_C581 ,C557_=_C582 ,C557_=_C583 ,C557_=_C584 ,C557_=_C663 ,C557_=_C666 ,\nC557_=_C706 ,C557_=_C707 ,C557_=_C738 ,C557_=_C784 ,C557_=_C787 ,C557_=_C791 ,\nC557_=_C815 ,C557_=_C840 ,C557_=_C884 ,C557_=_C888 ,C557_=_C899 ,C560_=_C581 ,\nC560_=_C582 ,C560_=_C583 ,C560_=_C584 ,C560_=_C587 ,C560_=_C663 ,C560_=_C666 ,\nC560_=_C680 ,C560_=_C685 ,C560_=_C706 ,C560_=_C707 ,C560_=_C738 ,C560_=_C774 ,\nC560_=_C784 ,C560_=_C787 ,C560_=_C791 ,C560_=_C792 ,C560_=_C815 ,C560_=_C840 ,\nC560_=_C884 ,C560_=_C899 ,C565_=_C573 ,C565_=_C607 ,C565_=_C626 ,C565_=_C680 ,\nC565_=_C706 ,C565_=_C772 ,C565_=_C816 ,C565_=_C841 ,C565_=_C843 ,C565_=_C845 ,\nC565_=_C878 ,C565_=_C881 ,C565_=_C888 ,C565_=_C896 ,C565_=_C899 ,C570_=_C626 ,\nC570_=_C646 ,C570_=_C664 ,C570_=_C666 ,C570_=_C669 ,C570_=_C705 ,C570_=_C719 ,\nC570_=_C772 ,C570_=_C774 ,C570_=_C841 ,C570_=_C881 ,C570_=_C884 ,C570_=_C896 ,\nC570_=_C899 ,C573_=_C607 ,C573_=_C680 ,C573_=_C707 ,C573_=_C738 ,C573_=_C772 ,\nC573_=_C787 ,C573_=_C815 ,C573_=_C816 ,C573_=_C841 ,C573_=_C843 ,C573_=_C845 ,\nC573_=_C846 ,C573_=_C878 ,C573_=_C881 ,C573_=_C888 ,C573_=_C894 ,C573_=_C896 ,\nC581_=_C582 ,C581_=_C583 ,C581_=_C584 ,C581_=_C588 ,C581_=_C626 ,C581_=_C663 ,\nC581_=_C666 ,C581_=_C669 ,C581_=_C706 ,C581_=_C707 ,C581_=_C738 ,C581_=_C772 ,\nC581_=_C784 ,C581_=_C787 ,C581_=_C791 ,C581_=_C815 ,C581_=_C840 ,C581_=_C878 ,\nC581_=_C884 ,C581_=_C894 ,C581_=_C899 ,C582_=_C583 ,C582_=_C584 ,C582_=_C646 ,\nC582_=_C663 ,C582_=_C666 ,C582_=_C680 ,C582_=_C705 ,C582_=_C706 ,C582_=_C707 ,\nC582_=_C738 ,C582_=_C784 ,C582_=_C787 ,C582_=_C791 ,C582_=_C815 ,C582_=_C816 ,\nC582_=_C840 ,C582_=_C878 ,C582_=_C884 ,C582_=_C899 ,C583_=_C584 ,C583_=_C586 ,\nC583_=_C663 ,C583_=_C664 ,C583_=_C666 ,C583_=_C706 ,C583_=_C707 ,C583_=_C708 ,\nC583_=_C738 ,C583_=_C784 ,C583_=_C787 ,C583_=_C791 ,C583_=_C815 ,C583_=_C840 ,\nC583_=_C845 ,C583_=_C884 ,C583_=_C896 ,C583_=_C899 ,C584_=_C588 ,C584_=_C663 ,\nC584_=_C666 ,C584_=_C706 ,C584_=_C707 ,C584_=_C738 ,C584_=_C772 ,C584_=_C784 ,\nC584_=_C787 ,C584_=_C791 ,C584_=_C792 ,C584_=_C815 ,C584_=_C840 ,C584_=_C845 ,\nC584_=_C846 ,C584_=_C884 ,C584_=_C890 ,C584_=_C899 ,C585_=_C586 ,C585_=_C587 ,\nC585_=_C588 ,C585_=_C677 ,C585_=_C685 ,C585_=_C708 ,C585_=_C774 ,C585_=_C787 ,\nC585_=_C792 ,C585_=_C810 ,C585_=_C816 ,C585_=_C845 ,C585_=_C846 ,C585_=_C884 ,\nC585_=_C890 ,C585_=_C894 ,C585_=_C896 ,C585_=_C899 ,C586_=_C587 ,C586_=_C588 ,\nC586_=_C664 ,C586_=_C677 ,C586_=_C685 ,C586_=_C706 ,C586_=_C708 ,C586_=_C787 ,\nC586_=_C792 ,C586_=_C810 ,C586_=_C845 ,C586_=_C846 ,C586_=_C890 ,C586_=_C894 ,\nC586_=_C896 ,C587_=_C588 ,C587_=_C677 ,C587_=_C680 ,C587_=_C685 ,C587_=_C708 ,\nC587_=_C791 ,C587_=_C792 ,C587_=_C810 ,C587_=_C816 ,C587_=_C845 ,C587_=_C846 ,\nC587_=_C890 ,C587_=_C894 ,C587_=_C896 ,C588_=_C669 ,C588_=_C677 ,C588_=_C685 ,\nC588_=_C707 ,C588_=_C708 ,C588_=_C792 ,C588_=_C810 ,C588_=_C840 ,C588_=_C845 ,\nC588_=_C846 ,C588_=_C878 ,C588_=_C881 ,C588_=_C890 ,C588_=_C894 ,C588_=_C896 ,\nC607_=_C680 ,C607_=_C705 ,C607_=_C772 ,C607_=_C792 ,C607_=_C810 ,C607_=_C816 ,\nC607_=_C841 ,C607_=_C843 ,C607_=_C845 ,C607_=_C878 ,C607_=_C881 ,C607_=_C888 ,\nC607_=_C890 ,C607_=_C896 ,C626_=_C646 ,C626_=_C664 ,C626_=_C669 ,C626_=_C705 ,\nC626_=_C708 ,C626_=_C719 ,C626_=_C772 ,C626_=_C774 ,C626_=_C784 ,C626_=_C791 ,\nC646_=_C664 ,C646_=_C669 ,C646_=_C685 ,C646_=_C705 ,C646_=_C719 ,C646_=_C772 ,\nC646_=_C774 ,C646_=_C810 ,C646_=_C878 ,C646_=_C890 ,C663_=_C666 ,C663_=_C669 ,\nC663_=_C706 ,C663_=_C707 ,C663_=_C738 ,C663_=_C784 ,C663_=_C787 ,C663_=_C791 ,\nC663_=_C815 ,C663_=_C840 ,C663_=_C841 ,C663_=_C884 ,C663_=_C890 ,C663_=_C899 ,\nC664_=_C666 ,C664_=_C669 ,C664_=_C705 ,C664_=_C719 ,C664_=_C774 ,C664_=_C810 ,\nC664_=_C896 ,C666_=_C706 ,C666_=_C707 ,C666_=_C719 ,C666_=_C738 ,C666_=_C784 ,\nC666_=_C787 ,C666_=_C791 ,C666_=_C810 ,C666_=_C815 ,C666_=_C840 ,C666_=_C845 ,\nC666_=_C884 ,C666_=_C896 ,C666_=_C899 ,C669_=_C705 ,C669_=_C706 ,C669_=_C707 ,\nC669_=_C719 ,C669_=_C774 ,C669_=_C787 ,C669_=_C845 ,C669_=_C894 ,C677_=_C685 ,\nC677_=_C708 ,C677_=_C792 ,C677_=_C810 ,C677_=_C843 ,C677_=_C845 ,C677_=_C846 ,\nC677_=_C881 ,C677_=_C890 ,C677_=_C894 ,C677_=_C896 ,C680_=_C705 ,C680_=_C772 ,\nC680_=_C791 ,C680_=_C816 ,C680_=_C841 ,C680_=_C843 ,C680_=_C845 ,C680_=_C878 ,\nC680_=_C881 ,C680_=_C884 ,C680_=_C888 ,C680_=_C894 ,C680_=_C896 ,C685_=_C708 ,\nC685_=_C774 ,C685_=_C792 ,C685_=_C810 ,C685_=_C815 ,C685_=_C845 ,C685_=_C846 ,\nC685_=_C884 ,C685_=_C890 ,C685_=_C894 ,C685_=_C896 ,C705_=_C707 ,C705_=_C708 ,\nC705_=_C719 ,C705_=_C774 ,C705_=_C816 ,C705_=_C894 ,C706_=_C707 ,C706_=_C708 ,\nC706_=_C738 ,C706_=_C784 ,C706_=_C787 ,C706_=_C791 ,C706_=_C815 ,C706_=_C840 ,\nC706_=_C845 ,C706_=_C884 ,C706_=_C899 ,C707_=_C719 ,C707_=_C738 ,C707_=_C784 ,\nC707_=_C787 ,C707_=_C791 ,C707_=_C815 ,C707_=_C816 ,C707_=_C840 ,C707_=_C843 ,\nC707_=_C846 ,C707_=_C884 ,C707_=_C894 ,C707_=_C899 ,C708_=_C792 ,C708_=_C810 ,\nC708_=_C845 ,C708_=_C846 ,C708_=_C890 ,C708_=_C894 ,C708_=_C896 ,C719_=_C774 ,\nC719_=_C787 ,C719_=_C792 ,C719_=_C815 ,C719_=_C845 ,C738_=_C784 ,C738_=_C787 ,\nC738_=_C791 ,C738_=_C815 ,C738_=_C816 ,C738_=_C840 ,C738_=_C881 ,C738_=_C884 ,\nC738_=_C894 ,C738_=_C899 ,C772_=_C784 ,C772_=_C810 ,C772_=_C816 ,C772_=_C841 ,\nC772_=_C843 ,C772_=_C845 ,C772_=_C846 ,C772_=_C878 ,C772_=_C881 ,C772_=_C888 ,\nC772_=_C896 ,C774_=_C843 ,C774_=_C881 ,C774_=_C884 ,C774_=_C896 ,C784_=_C787 ,\nC784_=_C791 ,C784_=_C815 ,C784_=_C840 ,C784_=_C841 ,C784_=_C884 ,C784_=_C899 ,\nC787_=_C791 ,C787_=_C815 ,C787_=_C840 ,C787_=_C845 ,C787_=_C881 ,C787_=_C884 ,\nC787_=_C894 ,C787_=_C896 ,C787_=_C899 ,C791_=_C815 ,C791_=_C840 ,C791_=_C846 ,\nC791_=_C884 ,C791_=_C896 ,C791_=_C899 ,C792_=_C810 ,C792_=_C815 ,C792_=_C840 ,\nC792_=_C845 ,C792_=_C846 ,C792_=_C881 ,C792_=_C890 ,C792_=_C894 ,C792_=_C896 ,\nC810_=_C843 ,C810_=_C845 ,C810_=_C846 ,C810_=_C878 ,C810_=_C890 ,C810_=_C894 ,\nC810_=_C896 ,C815_=_C816 ,C815_=_C840 ,C815_=_C845 ,C815_=_C881 ,C815_=_C884 ,\nC815_=_C894 ,C815_=_C899 ,C816_=_C841 ,C816_=_C843 ,C816_=_C845 ,C816_=_C878 ,\nC816_=_C881 ,C816_=_C888 ,C816_=_C894 ,C816_=_C896 ,C840_=_C878 ,C840_=_C881 ,\nC840_=_C884 ,C840_=_C888 ,C840_=_C890 ,C840_=_C899 ,C841_=_C843 ,C841_=_C845 ,\nC841_=_C846 ,C841_=_C878 ,C841_=_C881 ,C841_=_C888 ,C841_=_C896 ,C843_=_C845 ,\nC843_=_C846 ,C843_=_C878 ,C843_=_C881 ,C843_=_C888 ,C843_=_C896 ,C845_=_C846 ,\nC845_=_C878 ,C845_=_C881 ,C845_=_C884 ,C845_=_C888 ,C845_=_C890 ,C845_=_C894 ,\nC845_=_C896 ,C845_=_C899 ,C846_=_C881 ,C846_=_C884 ,C846_=_C890 ,C846_=_C894 ,\nC846_=_C896 ,C878_=_C881 ,C878_=_C888 ,C878_=_C896 ,C881_=_C888 ,C881_=_C894 ,\nC881_=_C896 ,C881_=_C899 ,C884_=_C890 ,C884_=_C894 ,C884_=_C896 ,C884_=_C899 ,\nC888_=_C890 ,C888_=_C896 ,C888_=_C899 ,C890_=_C894 ,C890_=_C896 ,C894_=_C896 ,\nC894_=_C899 ,"];34[shape=box, label="id:34 level: 2\n533: C13 C148 C149 C151 C152 \nC153 C158 C159 C161 C168 C169 \nC171 C173 C174 C176 C179 C181 \nC182 C184 C185 C186 C187 C191 \nC192 C193 C194 C195 C197 C198 \nC204 C206 C208 C211 C215 C218 \nC219 C220 C222 C223 C225 C227 \nC228 C229 C230 C231 C234 C235 \nC240 C242 C243 C247 C252 C253 \nC256 C257 C258 C259 C260 C263 \nC264 C265 C267 C275 C276 C278 \nC282 C283 C292 C295 C298 C299 \nC300 C301 C302 C303 C304 C306 \nC307 C311 C313 C314 C316 C317 \nC319 C321 C322 C323 C324 C325 \nC326 C327 C328 C329 C330 C331 \nC332 C333 C334 C335 C336 C339 \nC340 C342 C343 C345 C346 C347 \nC352 C353 C354 C355 C357 C358 \nC359 C360 C363 C367 C368 C369 \nC370 C371 C372 C373 C374 C375 \nC376 C382 C384 C385 C387 C388 \nC389 C390 C395 C397 C398 C399 \nC400 C401 C402 C403 C404 C405 \nC406 C408 C413 C415 C416 C417 \nC421 C422 C424 C426 C427 C429 \nC430 C431 C432 C433 C439 C441 \nC442 C443 C444 C447 C449 C451 \nC452 C454 C455 C459 C462 C463 \nC464 C465 C467 C469 C470 C471 \nC472 C473 C475 C476 C478 C480 \nC481 C482 C483 C485 C486 C487 \nC488 C489 C491 C492 C493 C494 \nC495 C496 C497 C498 C499 C500 \nC501 C502 C503 C505 C506 C507 \nC510 C511 C512 C513 C514 C515 \nC516 C517 C518 C519 C520 C521 \nC522 C523 C524 C525 C527 C530 \nC531 C533 C534 C536 C538 C540 \nC542 C543 C544 C547 C550 C553 \nC554 C555 C556 C557 C558 C559 \nC560 C561 C563 C564 C566 C570 \nC574 C575 C576 C577 C578 C580 \nC581 C584 C585 C586 C588 C589 \nC590 C591 C593 C594 C596 C598 \nC599 C600 C601 C602 C603 C605 \nC606 C610 C611 C612 C613 C614 \nC615 C616 C617 C618 C619 C620 \nC621 C622 C623 C625 C626 C627 \nC628 C630 C631 C632 C633 C635 \nC637 C638 C639 C640 C641 C642 \nC643 C644 C645 C646 C647 C648 \nC649 C650 C651 C652 C654 C655 \nC656 C657 C658 C659 C660 C661 \nC662 C663 C664 C665 C666 C667 \nC668 C669 C670 C672</w:t>
      </w:r>
    </w:p>
    <w:p>
      <w:pPr>
        <w:pStyle w:val="PreformattedText"/>
        <w:bidi w:val="0"/>
        <w:spacing w:before="0" w:after="0"/>
        <w:jc w:val="left"/>
        <w:rPr/>
      </w:pPr>
      <w:r>
        <w:rPr/>
        <w:t xml:space="preserve"> </w:t>
      </w:r>
      <w:r>
        <w:rPr/>
        <w:t>C673 C674 \nC675 C676 C677 C679 C681 C682 \nC683 C684 C685 C686 C688 C689 \nC691 C693 C694 C695 C696 C698 \nC699 C700 C701 C702 C703 C706 \nC707 C710 C712 C713 C714 C715 \nC716 C717 C718 C719 C720 C721 \nC722 C723 C724 C725 C727 C728 \nC729 C730 C731 C732 C733 C734 \nC735 C736 C737 C738 C739 C740 \nC741 C742 C745 C746 C747 C748 \nC749 C750 C751 C752 C753 C754 \nC755 C756 C757 C758 C759 C760 \nC762 C765 C766 C767 C768 C769 \nC770 C771 C772 C773 C774 C775 \nC777 C778 C780 C781 C782 C783 \nC785 C786 C787 C788 C789 C790 \nC791 C792 C794 C795 C796 C797 \nC798 C799 C800 C801 C802 C803 \nC804 C805 C806 C807 C808 C809 \nC810 C811 C812 C814 C816 C817 \nC818 C819 C820 C821 C822 C823 \nC824 C825 C826 C827 C828 C829 \nC830 C831 C832 C833 C834 C835 \nC837 C838 C839 C840 C841 C842 \nC843 C844 C845 C846 C847 C848 \nC849 C851 C852 C853 C854 C855 \nC856 C857 C858 C859 C860 C861 \nC862 C863 C864 C865 C866 C867 \nC868 C869 C870 C871 C872 C873 \nC874 C875 C876 C877 C878 C879 \nC880 C881 C882 C883 C884 C886 \nC887 C888 C889 C890 C891 C893 \nC894 C895 C896 C897 C898 C899 \n20620: C13_=_C148( C13 C148 ) C13_=_C168( C13 C168 ) C13_=_C185( C13 C185 ) C13_=_C195( C13 C195 ) C13_=_C204( C13 C204 ) \nC13_=_C240( C13 C240 ) C13_=_C322( C13 C322 ) C13_=_C345( C13 C345 ) C13_=_C427( C13 C427 ) C13_=_C492( C13 C492 ) C13_=_C531( C13 C531 ) \nC13_=_C533( C13 C533 ) C13_=_C534( C13 C534 ) C13_=_C585( C13 C585 ) C13_=_C586( C13 C586 ) C13_=_C593( C13 C593 ) C13_=_C598( C13 C598 ) \nC13_=_C674( C13 C674 ) C13_=_C675( C13 C675 ) C13_=_C676( C13 C676 ) C13_=_C679( C13 C679 ) C13_=_C684( C13 C684 ) C13_=_C724( C13 C724 ) \nC13_=_C733( C13 C733 ) C13_=_C762( C13 C762 ) C13_=_C787( C13 C787 ) C13_=_C811( C13 C811 ) C13_=_C821( C13 C821 ) C13_=_C835( C13 C835 ) \nC13_=_C861( C13 C861 ) C13_=_C870( C13 C870 ) C13_=_C886( C13 C886 ) C13_=_C887( C13 C887 ) C13_=_C893( C13 C893 ) C13_=_C897( C13 C897 ) \nC148_=_C149( C148 C149 ) C148_=_C152( C148 C152 ) C148_=_C185( C148 C185 ) C148_=_C193( C148 C193 ) C148_=_C195( C148 C195 ) C148_=_C204( C148 C204 ) \nC148_=_C240( C148 C240 ) C148_=_C257( C148 C257 ) C148_=_C299( C148 C299 ) C148_=_C300( C148 C300 ) C148_=_C321( C148 C321 ) C148_=_C322( C148 C322 ) \nC148_=_C427( C148 C427 ) C148_=_C464( C148 C464 ) C148_=_C491( C148 C491 ) C148_=_C492( C148 C492 ) C148_=_C493( C148 C493 ) C148_=_C494( C148 C494 ) \nC148_=_C495( C148 C495 ) C148_=_C496( C148 C496 ) C148_=_C497( C148 C497 ) C148_=_C498( C148 C498 ) C148_=_C499( C148 C499 ) C148_=_C517( C148 C517 ) \nC148_=_C585( C148 C585 ) C148_=_C586( C148 C586 ) C148_=_C593( C148 C593 ) C148_=_C598( C148 C598 ) C148_=_C600( C148 C600 ) C148_=_C616( C148 C616 ) \nC148_=_C627( C148 C627 ) C148_=_C642( C148 C642 ) C148_=_C643( C148 C643 ) C148_=_C656( C148 C656 ) C148_=_C679( C148 C679 ) C148_=_C684( C148 C684 ) \nC148_=_C714( C148 C714 ) C148_=_C724( C148 C724 ) C148_=_C733( C148 C733 ) C148_=_C734( C148 C734 ) C148_=_C736( C148 C736 ) C148_=_C737( C148 C737 ) \nC148_=_C787( C148 C787 ) C148_=_C808( C148 C808 ) C148_=_C809( C148 C809 ) C148_=_C827( C148 C827 ) C148_=_C835( C148 C835 ) C148_=_C857( C148 C857 ) \nC148_=_C859( C148 C859 ) C148_=_C864( C148 C864 ) C148_=_C870( C148 C870 ) C148_=_C873( C148 C873 ) C148_=_C875( C148 C875 ) C148_=_C876( C148 C876 ) \nC148_=_C886( C148 C886 ) C148_=_C887( C148 C887 ) C148_=_C893( C148 C893 ) C148_=_C896( C148 C896 ) C149_=_C222( C149 C222 ) C149_=_C275( C149 C275 ) \nC149_=_C299( C149 C299 ) C149_=_C300( C149 C300 ) C149_=_C363( C149 C363 ) C149_=_C491( C149 C491 ) C149_=_C492( C149 C492 ) C149_=_C493( C149 C493 ) \nC149_=_C494( C149 C494 ) C149_=_C495( C149 C495 ) C149_=_C496( C149 C496 ) C149_=_C497( C149 C497 ) C149_=_C498( C149 C498 ) C149_=_C499( C149 C499 ) \nC149_=_C518( C149 C518 ) C149_=_C555( C149 C555 ) C149_=_C556( C149 C556 ) C149_=_C558( C149 C558 ) C149_=_C586( C149 C586 ) C149_=_C606( C149 C606 ) \nC149_=_C612( C149 C612 ) C149_=_C626( C149 C626 ) C149_=_C637( C149 C637 ) C149_=_C642( C149 C642 ) C149_=_C643( C149 C643 ) C149_=_C664( C149 C664 ) \nC149_=_C682( C149 C682 ) C149_=_C731( C149 C731 ) C149_=_C734( C149 C734 ) C149_=_C745( C149 C745 ) C149_=_C762( C149 C762 ) C149_=_C777( C149 C777 ) \nC149_=_C799( C149 C799 ) C149_=_C804( C149 C804 ) C149_=_C806( C149 C806 ) C149_=_C807( C149 C807 ) C149_=_C808( C149 C808 ) C149_=_C809( C149 C809 ) \nC149_=_C829( C149 C829 ) C149_=_C832( C149 C832 ) C149_=_C857( C149 C857 ) C149_=_C867( C149 C867 ) C149_=_C870( C149 C870 ) C149_=_C886( C149 C886 ) \nC149_=_C887( C149 C887 ) C149_=_C896( C149 C896 ) C151_=_C174( C151 C174 ) C151_=_C211( C151 C211 ) C151_=_C301( C151 C301 ) C151_=_C302( C151 C302 ) \nC151_=_C303( C151 C303 ) C151_=_C304( C151 C304 ) C151_=_C455( C151 C455 ) C151_=_C498( C151 C498 ) C151_=_C500( C151 C500 ) C151_=_C501( C151 C501 ) \nC151_=_C502( C151 C502 ) C151_=_C503( C151 C503 ) C151_=_C506( C151 C506 ) C151_=_C512( C151 C512 ) C151_=_C542( C151 C542 ) C151_=_C553( C151 C553 ) \nC151_=_C559( C151 C559 ) C151_=_C561( C151 C561 ) C151_=_C610( C151 C610 ) C151_=_C616( C151 C616 ) C151_=_C621( C151 C621 ) C151_=_C622( C151 C622 ) \nC151_=_C642( C151 C642 ) C151_=_C644( C151 C644 ) C151_=_C645( C151 C645 ) C151_=_C646( C151 C646 ) C151_=_C654( C151 C654 ) C151_=_C672( C151 C672 ) \nC151_=_C723( C151 C723 ) C151_=_C735( C151 C735 ) C151_=_C736( C151 C736 ) C151_=_C737( C151 C737 ) C151_=_C752( C151 C752 ) C151_=_C754( C151 C754 ) \nC151_=_C783( C151 C783 ) C151_=_C798( C151 C798 ) C151_=_C800( C151 C800 ) C151_=_C807( C151 C807 ) C151_=_C810( C151 C810 ) C151_=_C811( C151 C811 ) \nC151_=_C817( C151 C817 ) C151_=_C829( C151 C829 ) C151_=_C838( C151 C838 ) C151_=_C848( C151 C848 ) C151_=_C858( C151 C858 ) C151_=_C859( C151 C859 ) \nC151_=_C866( C151 C866 ) C151_=_C874( C151 C874 ) C151_=_C876( C151 C876 ) C151_=_C877( C151 C877 ) C151_=_C884( C151 C884 ) C151_=_C887( C151 C887 ) \nC152_=_C193( C152 C193 ) C152_=_C257( C152 C257 ) C152_=_C301( C152 C301 ) C152_=_C306( C152 C306 ) C152_=_C307( C152 C307 ) C152_=_C311( C152 C311 ) \nC152_=_C321( C152 C321 ) C152_=_C347( C152 C347 ) C152_=_C375( C152 C375 ) C152_=_C401( C152 C401 ) C152_=_C402( C152 C402 ) C152_=_C403( C152 C403 ) \nC152_=_C404( C152 C404 ) C152_=_C464( C152 C464 ) C152_=_C495( C152 C495 ) C152_=_C505( C152 C505 ) C152_=_C506( C152 C506 ) C152_=_C517( C152 C517 ) \nC152_=_C557( C152 C557 ) C152_=_C600( C152 C600 ) C152_=_C616( C152 C616 ) C152_=_C627( C152 C627 ) C152_=_C642( C152 C642 ) C152_=_C647( C152 C647 ) \nC152_=_C656( C152 C656 ) C152_=_C714( C152 C714 ) C152_=_C736( C152 C736 ) C152_=_C737( C152 C737 ) C152_=_C738( C152 C738 ) C152_=_C739( C152 C739 ) \nC152_=_C765( C152 C765 ) C152_=_C766( C152 C766 ) C152_=_C773( C152 C773 ) C152_=_C775( C152 C775 ) C152_=_C788( C152 C788 ) C152_=_C808( C152 C808 ) \nC152_=_C812( C152 C812 ) C152_=_C814( C152 C814 ) C152_=_C817( C152 C817 ) C152_=_C827( C152 C827 ) C152_=_C859( C152 C859 ) C152_=_C864( C152 C864 ) \nC152_=_C870( C152 C870 ) C152_=_C873( C152 C873 ) C152_=_C875( C152 C875 ) C152_=_C876( C152 C876 ) C152_=_C888( C152 C888 ) C152_=_C895( C152 C895 ) \nC152_=_C898( C152 C898 ) C153_=_C193( C153 C193 ) C153_=_C229( C153 C229 ) C153_=_C264( C153 C264 ) C153_=_C313( C153 C313 ) C153_=_C314( C153 C314 ) \nC153_=_C336( C153 C336 ) C153_=_C354( C153 C354 ) C153_=_C355( C153 C355 ) C153_=_C357( C153 C357 ) C153_=_C358( C153 C358 ) C153_=_C359( C153 C359 ) \nC153_=_C374( C153 C374 ) C153_=_C471( C153 C471 ) C153_=_C472( C153 C472 ) C153_=_C507( C153 C507 ) C153_=_C510( C153 C510 ) C153_=_C511( C153 C511 ) \nC153_=_C512( C153 C512 ) C153_=_C525( C153 C525 ) C153_=_C540( C153 C540 ) C153_=_C542( C153 C542 ) C153_=_C635( C153 C635 ) C153_=_C648( C153 C648 ) \nC153_=_C649( C153 C649 ) C153_=_C657( C153 C657 ) C153_=_C659( C153 C659 ) C153_=_C730( C153 C730 ) C153_=_C735( C153 C735 ) C153_=_C736( C153 C736 ) \nC153_=_C740( C153 C740 ) C153_=_C751( C153 C751 ) C153_=_C768( C153 C768 ) C153_=_C782( C153 C782 ) C153_=_C791( C153 C791 ) C153_=_C805( C153 C805 ) \nC153_=_C816( C153 C816 ) C153_=_C827( C153 C827 ) C153_=_C828( C153 C828 ) C153_=_C830( C153 C830 ) C153_=_C860( C153 C860 ) C153_=_C861( C153 C861 ) \nC153_=_C872( C153 C872 ) C153_=_C873( C153 C873 ) C153_=_C896( C153 C896 ) C153_=_C897( C153 C897 ) C158_=_C159( C158 C159 ) C158_=_C161( C158 C161 ) \nC158_=_C322( C158 C322 ) C158_=_C323( C158 C323 ) C158_=_C324( C158 C324 ) C158_=_C325( C158 C325 ) C158_=_C326( C158 C326 ) C158_=_C328( C158 C328 ) \nC158_=_C329( C158 C329 ) C158_=_C330( C158 C330 ) C158_=_C331( C158 C331 ) C158_=_C332( C158 C332 ) C158_=_C333( C158 C333 ) C158_=_C334( C158 C334 ) \nC158_=_C369( C158 C369 ) C158_=_C401( C158 C401 ) C158_=_C431( C158 C431 ) C158_=_C512( C158 C512 ) C158_=_C513( C158 C513 ) C158_=_C514( C158 C514 ) \nC158_=_C515( C158 C515 ) C158_=_C519( C158 C519 ) C158_=_C650( C158 C650 ) C158_=_C651( C158 C651 ) C158_=_C658( C158 C658 ) C158_=_C659( C158 C659 ) \nC158_=_C660( C158 C660 ) C158_=_C661( C158 C661 ) C158_=_C662( C158 C662 ) C158_=_C664( C158 C664 ) C158_=_C665( C158 C665 ) C158_=_C666( C158 C666 ) \nC158_=_C667( C158 C667 ) C158_=_C668( C158 C668 ) C158_=_C683( C158 C683 ) C158_=_C741( C158 C741 ) C158_=_C742( C158 C742 ) C158_=_C749( C158 C749 ) \nC158_=_C750( C158 C750 ) C158_=_C753( C158 C753 ) C158_=_C754( C158 C754 ) C158_=_C755( C158 C755 ) C158_=_C790( C158 C790 ) C158_=_C810( C158 C810 ) \nC158_=_C817( C158 C817 ) C158_=_C820( C158 C820 ) C158_=_C821( C158 C821 ) C158_=_C822( C158 C822 ) C158_=_C823( C158 C823 ) C158_=_C825( C158 C825 ) \nC158_=_C853( C158 C853 ) C158_=_C860( C158 C860 ) C158_=_C861( C158 C861 ) C158_=_C864( C158 C864 ) C158_=_C865( C158 C865 ) C158_=_C866( C158 C866 ) \nC158_=_C886( C158 C886 ) C158_=_C890( C158 C890 ) C158_=_C895( C158 C895 ) C158_=_C898( C158 C898 ) C159_=_C171( C159 C171 ) C159_=_C240( C159 C240 ) \nC159_=_C322( C159 C322 ) C159_=_C323( C159 C323 ) C159_=_C324( C159 C324 ) C159_=_C325( C159 C325 ) C159_=_C326(</w:t>
      </w:r>
    </w:p>
    <w:p>
      <w:pPr>
        <w:pStyle w:val="PreformattedText"/>
        <w:bidi w:val="0"/>
        <w:spacing w:before="0" w:after="0"/>
        <w:jc w:val="left"/>
        <w:rPr/>
      </w:pPr>
      <w:r>
        <w:rPr/>
        <w:t xml:space="preserve"> </w:t>
      </w:r>
      <w:r>
        <w:rPr/>
        <w:t>C159 C326 ) C159_=_C340( C159 C340 ) \nC159_=_C439( C159 C439 ) C159_=_C441( C159 C441 ) C159_=_C447( C159 C447 ) C159_=_C462( C159 C462 ) C159_=_C478( C159 C478 ) C159_=_C482( C159 C482 ) \nC159_=_C513( C159 C513 ) C159_=_C514( C159 C514 ) C159_=_C515( C159 C515 ) C159_=_C559( C159 C559 ) C159_=_C578( C159 C578 ) C159_=_C596( C159 C596 ) \nC159_=_C606( C159 C606 ) C159_=_C618( C159 C618 ) C159_=_C650( C159 C650 ) C159_=_C651( C159 C651 ) C159_=_C652( C159 C652 ) C159_=_C658( C159 C658 ) \nC159_=_C659( C159 C659 ) C159_=_C660( C159 C660 ) C159_=_C661( C159 C661 ) C159_=_C662( C159 C662 ) C159_=_C667( C159 C667 ) C159_=_C699( C159 C699 ) \nC159_=_C707( C159 C707 ) C159_=_C717( C159 C717 ) C159_=_C722( C159 C722 ) C159_=_C741( C159 C741 ) C159_=_C749( C159 C749 ) C159_=_C750( C159 C750 ) \nC159_=_C785( C159 C785 ) C159_=_C816( C159 C816 ) C159_=_C817( C159 C817 ) C159_=_C819( C159 C819 ) C159_=_C820( C159 C820 ) C159_=_C821( C159 C821 ) \nC159_=_C822( C159 C822 ) C159_=_C823( C159 C823 ) C159_=_C829( C159 C829 ) C159_=_C831( C159 C831 ) C159_=_C833( C159 C833 ) C159_=_C844( C159 C844 ) \nC159_=_C857( C159 C857 ) C159_=_C860( C159 C860 ) C159_=_C886( C159 C886 ) C159_=_C889( C159 C889 ) C159_=_C890( C159 C890 ) C159_=_C893( C159 C893 ) \nC159_=_C894( C159 C894 ) C161_=_C307( C161 C307 ) C161_=_C328( C161 C328 ) C161_=_C329( C161 C329 ) C161_=_C330( C161 C330 ) C161_=_C331( C161 C331 ) \nC161_=_C332( C161 C332 ) C161_=_C333( C161 C333 ) C161_=_C334( C161 C334 ) C161_=_C335( C161 C335 ) C161_=_C388( C161 C388 ) C161_=_C429( C161 C429 ) \nC161_=_C430( C161 C430 ) C161_=_C512( C161 C512 ) C161_=_C519( C161 C519 ) C161_=_C536( C161 C536 ) C161_=_C590( C161 C590 ) C161_=_C610( C161 C610 ) \nC161_=_C611( C161 C611 ) C161_=_C612( C161 C612 ) C161_=_C648( C161 C648 ) C161_=_C652( C161 C652 ) C161_=_C658( C161 C658 ) C161_=_C664( C161 C664 ) \nC161_=_C665( C161 C665 ) C161_=_C666( C161 C666 ) C161_=_C667( C161 C667 ) C161_=_C668( C161 C668 ) C161_=_C713( C161 C713 ) C161_=_C721( C161 C721 ) \nC161_=_C741( C161 C741 ) C161_=_C742( C161 C742 ) C161_=_C747( C161 C747 ) C161_=_C753( C161 C753 ) C161_=_C754( C161 C754 ) C161_=_C755( C161 C755 ) \nC161_=_C773( C161 C773 ) C161_=_C799( C161 C799 ) C161_=_C803( C161 C803 ) C161_=_C808( C161 C808 ) C161_=_C810( C161 C810 ) C161_=_C820( C161 C820 ) \nC161_=_C823( C161 C823 ) C161_=_C825( C161 C825 ) C161_=_C828( C161 C828 ) C161_=_C851( C161 C851 ) C161_=_C857( C161 C857 ) C161_=_C861( C161 C861 ) \nC161_=_C864( C161 C864 ) C161_=_C865( C161 C865 ) C161_=_C866( C161 C866 ) C161_=_C870( C161 C870 ) C161_=_C872( C161 C872 ) C161_=_C882( C161 C882 ) \nC161_=_C891( C161 C891 ) C161_=_C898( C161 C898 ) C168_=_C176( C168 C176 ) C168_=_C220( C168 C220 ) C168_=_C256( C168 C256 ) C168_=_C324( C168 C324 ) \nC168_=_C340( C168 C340 ) C168_=_C345( C168 C345 ) C168_=_C358( C168 C358 ) C168_=_C398( C168 C398 ) C168_=_C443( C168 C443 ) C168_=_C454( C168 C454 ) \nC168_=_C467( C168 C467 ) C168_=_C492( C168 C492 ) C168_=_C497( C168 C497 ) C168_=_C531( C168 C531 ) C168_=_C533( C168 C533 ) C168_=_C534( C168 C534 ) \nC168_=_C566( C168 C566 ) C168_=_C578( C168 C578 ) C168_=_C612( C168 C612 ) C168_=_C627( C168 C627 ) C168_=_C674( C168 C674 ) C168_=_C675( C168 C675 ) \nC168_=_C676( C168 C676 ) C168_=_C686( C168 C686 ) C168_=_C695( C168 C695 ) C168_=_C725( C168 C725 ) C168_=_C737( C168 C737 ) C168_=_C762( C168 C762 ) \nC168_=_C783( C168 C783 ) C168_=_C790( C168 C790 ) C168_=_C799( C168 C799 ) C168_=_C803( C168 C803 ) C168_=_C811( C168 C811 ) C168_=_C821( C168 C821 ) \nC168_=_C837( C168 C837 ) C168_=_C849( C168 C849 ) C168_=_C861( C168 C861 ) C168_=_C870( C168 C870 ) C168_=_C897( C168 C897 ) C169_=_C211( C169 C211 ) \nC169_=_C220( C169 C220 ) C169_=_C235( C169 C235 ) C169_=_C304( C169 C304 ) C169_=_C346( C169 C346 ) C169_=_C347( C169 C347 ) C169_=_C382( C169 C382 ) \nC169_=_C417( C169 C417 ) C169_=_C427( C169 C427 ) C169_=_C452( C169 C452 ) C169_=_C483( C169 C483 ) C169_=_C513( C169 C513 ) C169_=_C523( C169 C523 ) \nC169_=_C536( C169 C536 ) C169_=_C538( C169 C538 ) C169_=_C542( C169 C542 ) C169_=_C577( C169 C577 ) C169_=_C610( C169 C610 ) C169_=_C611( C169 C611 ) \nC169_=_C615( C169 C615 ) C169_=_C619( C169 C619 ) C169_=_C660( C169 C660 ) C169_=_C662( C169 C662 ) C169_=_C677( C169 C677 ) C169_=_C703( C169 C703 ) \nC169_=_C739( C169 C739 ) C169_=_C758( C169 C758 ) C169_=_C796( C169 C796 ) C169_=_C822( C169 C822 ) C169_=_C825( C169 C825 ) C169_=_C828( C169 C828 ) \nC169_=_C854( C169 C854 ) C169_=_C860( C169 C860 ) C169_=_C867( C169 C867 ) C169_=_C868( C169 C868 ) C169_=_C874( C169 C874 ) C169_=_C875( C169 C875 ) \nC169_=_C891( C169 C891 ) C171_=_C253( C171 C253 ) C171_=_C316( C171 C316 ) C171_=_C319( C171 C319 ) C171_=_C340( C171 C340 ) C171_=_C352( C171 C352 ) \nC171_=_C353( C171 C353 ) C171_=_C441( C171 C441 ) C171_=_C447( C171 C447 ) C171_=_C469( C171 C469 ) C171_=_C486( C171 C486 ) C171_=_C514( C171 C514 ) \nC171_=_C518( C171 C518 ) C171_=_C520( C171 C520 ) C171_=_C547( C171 C547 ) C171_=_C558( C171 C558 ) C171_=_C574( C171 C574 ) C171_=_C589( C171 C589 ) \nC171_=_C600( C171 C600 ) C171_=_C606( C171 C606 ) C171_=_C649( C171 C649 ) C171_=_C695( C171 C695 ) C171_=_C699( C171 C699 ) C171_=_C707( C171 C707 ) \nC171_=_C717( C171 C717 ) C171_=_C720( C171 C720 ) C171_=_C722( C171 C722 ) C171_=_C723( C171 C723 ) C171_=_C724( C171 C724 ) C171_=_C749( C171 C749 ) \nC171_=_C756( C171 C756 ) C171_=_C765( C171 C765 ) C171_=_C771( C171 C771 ) C171_=_C773( C171 C773 ) C171_=_C785( C171 C785 ) C171_=_C795( C171 C795 ) \nC171_=_C797( C171 C797 ) C171_=_C812( C171 C812 ) C171_=_C816( C171 C816 ) C171_=_C829( C171 C829 ) C171_=_C833( C171 C833 ) C171_=_C844( C171 C844 ) \nC171_=_C864( C171 C864 ) C171_=_C867( C171 C867 ) C171_=_C868( C171 C868 ) C171_=_C886( C171 C886 ) C171_=_C889( C171 C889 ) C171_=_C894( C171 C894 ) \nC171_=_C896( C171 C896 ) C173_=_C174( C173 C174 ) C173_=_C215( C173 C215 ) C173_=_C235( C173 C235 ) C173_=_C329( C173 C329 ) C173_=_C353( C173 C353 ) \nC173_=_C376( C173 C376 ) C173_=_C387( C173 C387 ) C173_=_C395( C173 C395 ) C173_=_C463( C173 C463 ) C173_=_C464( C173 C464 ) C173_=_C465( C173 C465 ) \nC173_=_C496( C173 C496 ) C173_=_C555( C173 C555 ) C173_=_C575( C173 C575 ) C173_=_C576( C173 C576 ) C173_=_C601( C173 C601 ) C173_=_C615( C173 C615 ) \nC173_=_C631( C173 C631 ) C173_=_C652( C173 C652 ) C173_=_C679( C173 C679 ) C173_=_C685( C173 C685 ) C173_=_C694( C173 C694 ) C173_=_C696( C173 C696 ) \nC173_=_C706( C173 C706 ) C173_=_C733( C173 C733 ) C173_=_C742( C173 C742 ) C173_=_C748( C173 C748 ) C173_=_C753( C173 C753 ) C173_=_C766( C173 C766 ) \nC173_=_C767( C173 C767 ) C173_=_C785( C173 C785 ) C173_=_C797( C173 C797 ) C173_=_C806( C173 C806 ) C173_=_C810( C173 C810 ) C173_=_C839( C173 C839 ) \nC173_=_C844( C173 C844 ) C173_=_C848( C173 C848 ) C173_=_C862( C173 C862 ) C173_=_C871( C173 C871 ) C173_=_C874( C173 C874 ) C173_=_C875( C173 C875 ) \nC173_=_C886( C173 C886 ) C173_=_C897( C173 C897 ) C173_=_C898( C173 C898 ) C174_=_C211( C174 C211 ) C174_=_C276( C174 C276 ) C174_=_C292( C174 C292 ) \nC174_=_C370( C174 C370 ) C174_=_C426( C174 C426 ) C174_=_C480( C174 C480 ) C174_=_C498( C174 C498 ) C174_=_C512( C174 C512 ) C174_=_C542( C174 C542 ) \nC174_=_C553( C174 C553 ) C174_=_C556( C174 C556 ) C174_=_C561( C174 C561 ) C174_=_C585( C174 C585 ) C174_=_C594( C174 C594 ) C174_=_C616( C174 C616 ) \nC174_=_C649( C174 C649 ) C174_=_C652( C174 C652 ) C174_=_C654( C174 C654 ) C174_=_C679( C174 C679 ) C174_=_C723( C174 C723 ) C174_=_C731( C174 C731 ) \nC174_=_C757( C174 C757 ) C174_=_C766( C174 C766 ) C174_=_C767( C174 C767 ) C174_=_C783( C174 C783 ) C174_=_C785( C174 C785 ) C174_=_C796( C174 C796 ) \nC174_=_C800( C174 C800 ) C174_=_C807( C174 C807 ) C174_=_C809( C174 C809 ) C174_=_C810( C174 C810 ) C174_=_C816( C174 C816 ) C174_=_C817( C174 C817 ) \nC174_=_C829( C174 C829 ) C174_=_C838( C174 C838 ) C174_=_C848( C174 C848 ) C174_=_C859( C174 C859 ) C174_=_C866( C174 C866 ) C174_=_C871( C174 C871 ) \nC174_=_C884( C174 C884 ) C174_=_C887( C174 C887 ) C176_=_C256( C176 C256 ) C176_=_C298( C176 C298 ) C176_=_C340( C176 C340 ) C176_=_C345( C176 C345 ) \nC176_=_C360( C176 C360 ) C176_=_C398( C176 C398 ) C176_=_C443( C176 C443 ) C176_=_C451( C176 C451 ) C176_=_C454( C176 C454 ) C176_=_C488( C176 C488 ) \nC176_=_C493( C176 C493 ) C176_=_C521( C176 C521 ) C176_=_C531( C176 C531 ) C176_=_C534( C176 C534 ) C176_=_C543( C176 C543 ) C176_=_C544( C176 C544 ) \nC176_=_C557( C176 C557 ) C176_=_C566( C176 C566 ) C176_=_C612( C176 C612 ) C176_=_C616( C176 C616 ) C176_=_C625( C176 C625 ) C176_=_C641( C176 C641 ) \nC176_=_C674( C176 C674 ) C176_=_C676( C176 C676 ) C176_=_C681( C176 C681 ) C176_=_C686( C176 C686 ) C176_=_C699( C176 C699 ) C176_=_C706( C176 C706 ) \nC176_=_C710( C176 C710 ) C176_=_C722( C176 C722 ) C176_=_C723( C176 C723 ) C176_=_C734( C176 C734 ) C176_=_C775( C176 C775 ) C176_=_C799( C176 C799 ) \nC176_=_C803( C176 C803 ) C176_=_C809( C176 C809 ) C176_=_C812( C176 C812 ) C176_=_C826( C176 C826 ) C176_=_C828( C176 C828 ) C176_=_C837( C176 C837 ) \nC176_=_C868( C176 C868 ) C176_=_C869( C176 C869 ) C176_=_C873( C176 C873 ) C176_=_C880( C176 C880 ) C176_=_C893( C176 C893 ) C176_=_C897( C176 C897 ) \nC179_=_C227( C179 C227 ) C179_=_C275( C179 C275 ) C179_=_C313( C179 C313 ) C179_=_C346( C179 C346 ) C179_=_C363( C179 C363 ) C179_=_C439( C179 C439 ) \nC179_=_C554( C179 C554 ) C179_=_C558( C179 C558 ) C179_=_C596( C179 C596 ) C179_=_C617( C179 C617 ) C179_=_C710( C179 C710 ) C179_=_C716( C179 C716 ) \nC179_=_C717( C179 C717 ) C179_=_C718( C179 C718 ) C179_=_C719( C179 C719 ) C179_=_C740( C179 C740 ) C179_=_C742( C179 C742 ) C179_=_C752( C179 C752 ) \nC179_=_C769( C179 C769 ) C179_=_C770( C179 C770 ) C179_=_C798( C179 C798 ) C179_=_C800( C179 C800 ) C179_=_C812( C179 C812 ) C179_=_C825( C179 C825 ) \nC179_=_C829( C179 C829 ) C179_=_C831( C179 C831 ) C179_=_C832( C179 C832 ) C179_=_C837( C179 C837 ) C179_=_C839( C179 C839 ) C179_=_C841(</w:t>
      </w:r>
    </w:p>
    <w:p>
      <w:pPr>
        <w:pStyle w:val="PreformattedText"/>
        <w:bidi w:val="0"/>
        <w:spacing w:before="0" w:after="0"/>
        <w:jc w:val="left"/>
        <w:rPr/>
      </w:pPr>
      <w:r>
        <w:rPr/>
        <w:t xml:space="preserve"> </w:t>
      </w:r>
      <w:r>
        <w:rPr/>
        <w:t>C179 C841 ) \nC179_=_C849( C179 C849 ) C179_=_C856( C179 C856 ) C179_=_C863( C179 C863 ) C179_=_C866( C179 C866 ) C179_=_C882( C179 C882 ) C179_=_C883( C179 C883 ) \nC181_=_C182( C181 C182 ) C181_=_C184( C181 C184 ) C181_=_C185( C181 C185 ) C181_=_C218( C181 C218 ) C181_=_C225( C181 C225 ) C181_=_C323( C181 C323 ) \nC181_=_C354( C181 C354 ) C181_=_C368( C181 C368 ) C181_=_C369( C181 C369 ) C181_=_C370( C181 C370 ) C181_=_C371( C181 C371 ) C181_=_C402( C181 C402 ) \nC181_=_C455( C181 C455 ) C181_=_C469( C181 C469 ) C181_=_C476( C181 C476 ) C181_=_C497( C181 C497 ) C181_=_C527( C181 C527 ) C181_=_C557( C181 C557 ) \nC181_=_C558( C181 C558 ) C181_=_C589( C181 C589 ) C181_=_C683( C181 C683 ) C181_=_C762( C181 C762 ) C181_=_C769( C181 C769 ) C181_=_C772( C181 C772 ) \nC181_=_C773( C181 C773 ) C181_=_C788( C181 C788 ) C181_=_C789( C181 C789 ) C181_=_C795( C181 C795 ) C181_=_C816( C181 C816 ) C181_=_C833( C181 C833 ) \nC181_=_C841( C181 C841 ) C181_=_C843( C181 C843 ) C181_=_C845( C181 C845 ) C181_=_C847( C181 C847 ) C181_=_C858( C181 C858 ) C181_=_C869( C181 C869 ) \nC181_=_C875( C181 C875 ) C181_=_C878( C181 C878 ) C181_=_C881( C181 C881 ) C181_=_C888( C181 C888 ) C181_=_C896( C181 C896 ) C181_=_C899( C181 C899 ) \nC182_=_C184( C182 C184 ) C182_=_C185( C182 C185 ) C182_=_C258( C182 C258 ) C182_=_C317( C182 C317 ) C182_=_C323( C182 C323 ) C182_=_C332( C182 C332 ) \nC182_=_C339( C182 C339 ) C182_=_C354( C182 C354 ) C182_=_C368( C182 C368 ) C182_=_C369( C182 C369 ) C182_=_C370( C182 C370 ) C182_=_C371( C182 C371 ) \nC182_=_C389( C182 C389 ) C182_=_C424( C182 C424 ) C182_=_C503( C182 C503 ) C182_=_C505( C182 C505 ) C182_=_C534( C182 C534 ) C182_=_C557( C182 C557 ) \nC182_=_C558( C182 C558 ) C182_=_C602( C182 C602 ) C182_=_C605( C182 C605 ) C182_=_C631( C182 C631 ) C182_=_C632( C182 C632 ) C182_=_C656( C182 C656 ) \nC182_=_C683( C182 C683 ) C182_=_C721( C182 C721 ) C182_=_C728( C182 C728 ) C182_=_C755( C182 C755 ) C182_=_C757( C182 C757 ) C182_=_C762( C182 C762 ) \nC182_=_C765( C182 C765 ) C182_=_C769( C182 C769 ) C182_=_C773( C182 C773 ) C182_=_C791( C182 C791 ) C182_=_C798( C182 C798 ) C182_=_C806( C182 C806 ) \nC182_=_C820( C182 C820 ) C182_=_C826( C182 C826 ) C182_=_C828( C182 C828 ) C182_=_C833( C182 C833 ) C182_=_C847( C182 C847 ) C182_=_C856( C182 C856 ) \nC182_=_C858( C182 C858 ) C182_=_C869( C182 C869 ) C182_=_C876( C182 C876 ) C182_=_C882( C182 C882 ) C182_=_C899( C182 C899 ) C184_=_C185( C184 C185 ) \nC184_=_C323( C184 C323 ) C184_=_C354( C184 C354 ) C184_=_C368( C184 C368 ) C184_=_C369( C184 C369 ) C184_=_C370( C184 C370 ) C184_=_C371( C184 C371 ) \nC184_=_C372( C184 C372 ) C184_=_C503( C184 C503 ) C184_=_C510( C184 C510 ) C184_=_C557( C184 C557 ) C184_=_C558( C184 C558 ) C184_=_C590( C184 C590 ) \nC184_=_C601( C184 C601 ) C184_=_C617( C184 C617 ) C184_=_C639( C184 C639 ) C184_=_C640( C184 C640 ) C184_=_C661( C184 C661 ) C184_=_C664( C184 C664 ) \nC184_=_C683( C184 C683 ) C184_=_C694( C184 C694 ) C184_=_C698( C184 C698 ) C184_=_C724( C184 C724 ) C184_=_C725( C184 C725 ) C184_=_C769( C184 C769 ) \nC184_=_C770( C184 C770 ) C184_=_C773( C184 C773 ) C184_=_C794( C184 C794 ) C184_=_C806( C184 C806 ) C184_=_C826( C184 C826 ) C184_=_C830( C184 C830 ) \nC184_=_C833( C184 C833 ) C184_=_C856( C184 C856 ) C184_=_C857( C184 C857 ) C184_=_C858( C184 C858 ) C184_=_C869( C184 C869 ) C184_=_C886( C184 C886 ) \nC185_=_C195( C185 C195 ) C185_=_C204( C185 C204 ) C185_=_C219( C185 C219 ) C185_=_C240( C185 C240 ) C185_=_C301( C185 C301 ) C185_=_C319( C185 C319 ) \nC185_=_C322( C185 C322 ) C185_=_C323( C185 C323 ) C185_=_C354( C185 C354 ) C185_=_C368( C185 C368 ) C185_=_C369( C185 C369 ) C185_=_C370( C185 C370 ) \nC185_=_C371( C185 C371 ) C185_=_C413( C185 C413 ) C185_=_C427( C185 C427 ) C185_=_C499( C185 C499 ) C185_=_C531( C185 C531 ) C185_=_C557( C185 C557 ) \nC185_=_C558( C185 C558 ) C185_=_C575( C185 C575 ) C185_=_C585( C185 C585 ) C185_=_C586( C185 C586 ) C185_=_C593( C185 C593 ) C185_=_C598( C185 C598 ) \nC185_=_C649( C185 C649 ) C185_=_C679( C185 C679 ) C185_=_C683( C185 C683 ) C185_=_C684( C185 C684 ) C185_=_C724( C185 C724 ) C185_=_C730( C185 C730 ) \nC185_=_C733( C185 C733 ) C185_=_C769( C185 C769 ) C185_=_C773( C185 C773 ) C185_=_C787( C185 C787 ) C185_=_C823( C185 C823 ) C185_=_C833( C185 C833 ) \nC185_=_C835( C185 C835 ) C185_=_C855( C185 C855 ) C185_=_C858( C185 C858 ) C185_=_C869( C185 C869 ) C185_=_C874( C185 C874 ) C185_=_C886( C185 C886 ) \nC185_=_C887( C185 C887 ) C185_=_C893( C185 C893 ) C186_=_C187( C186 C187 ) C186_=_C197( C186 C197 ) C186_=_C243( C186 C243 ) C186_=_C278( C186 C278 ) \nC186_=_C372( C186 C372 ) C186_=_C373( C186 C373 ) C186_=_C374( C186 C374 ) C186_=_C454( C186 C454 ) C186_=_C525( C186 C525 ) C186_=_C540( C186 C540 ) \nC186_=_C559( C186 C559 ) C186_=_C594( C186 C594 ) C186_=_C620( C186 C620 ) C186_=_C627( C186 C627 ) C186_=_C648( C186 C648 ) C186_=_C651( C186 C651 ) \nC186_=_C659( C186 C659 ) C186_=_C679( C186 C679 ) C186_=_C684( C186 C684 ) C186_=_C695( C186 C695 ) C186_=_C700( C186 C700 ) C186_=_C702( C186 C702 ) \nC186_=_C724( C186 C724 ) C186_=_C725( C186 C725 ) C186_=_C737( C186 C737 ) C186_=_C745( C186 C745 ) C186_=_C750( C186 C750 ) C186_=_C754( C186 C754 ) \nC186_=_C760( C186 C760 ) C186_=_C774( C186 C774 ) C186_=_C777( C186 C777 ) C186_=_C778( C186 C778 ) C186_=_C795( C186 C795 ) C186_=_C800( C186 C800 ) \nC186_=_C817( C186 C817 ) C186_=_C818( C186 C818 ) C186_=_C821( C186 C821 ) C186_=_C827( C186 C827 ) C186_=_C834( C186 C834 ) C186_=_C842( C186 C842 ) \nC186_=_C852( C186 C852 ) C186_=_C853( C186 C853 ) C186_=_C864( C186 C864 ) C186_=_C865( C186 C865 ) C186_=_C871( C186 C871 ) C186_=_C877( C186 C877 ) \nC186_=_C882( C186 C882 ) C186_=_C883( C186 C883 ) C186_=_C893( C186 C893 ) C186_=_C894( C186 C894 ) C187_=_C225( C187 C225 ) C187_=_C252( C187 C252 ) \nC187_=_C253( C187 C253 ) C187_=_C311( C187 C311 ) C187_=_C330( C187 C330 ) C187_=_C372( C187 C372 ) C187_=_C373( C187 C373 ) C187_=_C374( C187 C374 ) \nC187_=_C395( C187 C395 ) C187_=_C415( C187 C415 ) C187_=_C500( C187 C500 ) C187_=_C517( C187 C517 ) C187_=_C525( C187 C525 ) C187_=_C533( C187 C533 ) \nC187_=_C540( C187 C540 ) C187_=_C544( C187 C544 ) C187_=_C559( C187 C559 ) C187_=_C576( C187 C576 ) C187_=_C625( C187 C625 ) C187_=_C630( C187 C630 ) \nC187_=_C642( C187 C642 ) C187_=_C679( C187 C679 ) C187_=_C684( C187 C684 ) C187_=_C735( C187 C735 ) C187_=_C742( C187 C742 ) C187_=_C750( C187 C750 ) \nC187_=_C754( C187 C754 ) C187_=_C758( C187 C758 ) C187_=_C767( C187 C767 ) C187_=_C783( C187 C783 ) C187_=_C802( C187 C802 ) C187_=_C806( C187 C806 ) \nC187_=_C817( C187 C817 ) C187_=_C818( C187 C818 ) C187_=_C819( C187 C819 ) C187_=_C821( C187 C821 ) C187_=_C830( C187 C830 ) C187_=_C834( C187 C834 ) \nC187_=_C853( C187 C853 ) C187_=_C864( C187 C864 ) C187_=_C869( C187 C869 ) C187_=_C871( C187 C871 ) C187_=_C879( C187 C879 ) C187_=_C894( C187 C894 ) \nC191_=_C206( C191 C206 ) C191_=_C252( C191 C252 ) C191_=_C257( C191 C257 ) C191_=_C283( C191 C283 ) C191_=_C295( C191 C295 ) C191_=_C298( C191 C298 ) \nC191_=_C300( C191 C300 ) C191_=_C330( C191 C330 ) C191_=_C342( C191 C342 ) C191_=_C390( C191 C390 ) C191_=_C465( C191 C465 ) C191_=_C471( C191 C471 ) \nC191_=_C494( C191 C494 ) C191_=_C498( C191 C498 ) C191_=_C505( C191 C505 ) C191_=_C554( C191 C554 ) C191_=_C570( C191 C570 ) C191_=_C613( C191 C613 ) \nC191_=_C627( C191 C627 ) C191_=_C628( C191 C628 ) C191_=_C662( C191 C662 ) C191_=_C727( C191 C727 ) C191_=_C785( C191 C785 ) C191_=_C807( C191 C807 ) \nC191_=_C825( C191 C825 ) C191_=_C838( C191 C838 ) C191_=_C840( C191 C840 ) C191_=_C854( C191 C854 ) C191_=_C855( C191 C855 ) C191_=_C873( C191 C873 ) \nC191_=_C879( C191 C879 ) C191_=_C881( C191 C881 ) C191_=_C899( C191 C899 ) C192_=_C193( C192 C193 ) C192_=_C194( C192 C194 ) C192_=_C230( C192 C230 ) \nC192_=_C301( C192 C301 ) C192_=_C336( C192 C336 ) C192_=_C352( C192 C352 ) C192_=_C355( C192 C355 ) C192_=_C359( C192 C359 ) C192_=_C368( C192 C368 ) \nC192_=_C376( C192 C376 ) C192_=_C395( C192 C395 ) C192_=_C406( C192 C406 ) C192_=_C421( C192 C421 ) C192_=_C422( C192 C422 ) C192_=_C431( C192 C431 ) \nC192_=_C455( C192 C455 ) C192_=_C544( C192 C544 ) C192_=_C547( C192 C547 ) C192_=_C555( C192 C555 ) C192_=_C557( C192 C557 ) C192_=_C570( C192 C570 ) \nC192_=_C593( C192 C593 ) C192_=_C658( C192 C658 ) C192_=_C665( C192 C665 ) C192_=_C666( C192 C666 ) C192_=_C672( C192 C672 ) C192_=_C689( C192 C689 ) \nC192_=_C695( C192 C695 ) C192_=_C698( C192 C698 ) C192_=_C699( C192 C699 ) C192_=_C700( C192 C700 ) C192_=_C710( C192 C710 ) C192_=_C741( C192 C741 ) \nC192_=_C760( C192 C760 ) C192_=_C786( C192 C786 ) C192_=_C794( C192 C794 ) C192_=_C795( C192 C795 ) C192_=_C796( C192 C796 ) C192_=_C801( C192 C801 ) \nC192_=_C812( C192 C812 ) C192_=_C814( C192 C814 ) C192_=_C821( C192 C821 ) C192_=_C832( C192 C832 ) C192_=_C841( C192 C841 ) C192_=_C842( C192 C842 ) \nC192_=_C852( C192 C852 ) C192_=_C857( C192 C857 ) C192_=_C865( C192 C865 ) C192_=_C874( C192 C874 ) C192_=_C891( C192 C891 ) C192_=_C899( C192 C899 ) \nC193_=_C194( C193 C194 ) C193_=_C229( C193 C229 ) C193_=_C257( C193 C257 ) C193_=_C264( C193 C264 ) C193_=_C321( C193 C321 ) C193_=_C357( C193 C357 ) \nC193_=_C368( C193 C368 ) C193_=_C374( C193 C374 ) C193_=_C395( C193 C395 ) C193_=_C464( C193 C464 ) C193_=_C471( C193 C471 ) C193_=_C472( C193 C472 ) \nC193_=_C517( C193 C517 ) C193_=_C555( C193 C555 ) C193_=_C570( C193 C570 ) C193_=_C600( C193 C600 ) C193_=_C616( C193 C616 ) C193_=_C627( C193 C627 ) \nC193_=_C635( C193 C635 ) C193_=_C656( C193 C656 ) C193_=_C657( C193 C657 ) C193_=_C659( C193 C659 ) C193_=_C672( C193 C672 ) C193_=_C698( C193 C698 ) \nC193_=_C699( C193 C699 ) C193_=_C700( C193 C700 ) C193_=_C714( C193 C714 ) C193_=_C730( C193 C730 ) C193_=_C736( C193 C736 ) C193_=_C737( C193 C737 ) \nC193_=_C741( C193 C741 ) C193_=_C782( C193 C782 ) C193_=_C786( C193 C786 ) C193_=_C791( C193 C791 ) C193_=_C805( C193 C805 ) C193_=_C812( C193 C812 ) \nC193_=_C821(</w:t>
      </w:r>
    </w:p>
    <w:p>
      <w:pPr>
        <w:pStyle w:val="PreformattedText"/>
        <w:bidi w:val="0"/>
        <w:spacing w:before="0" w:after="0"/>
        <w:jc w:val="left"/>
        <w:rPr/>
      </w:pPr>
      <w:r>
        <w:rPr/>
        <w:t xml:space="preserve"> </w:t>
      </w:r>
      <w:r>
        <w:rPr/>
        <w:t>C193 C821 ) C193_=_C827( C193 C827 ) C193_=_C828( C193 C828 ) C193_=_C841( C193 C841 ) C193_=_C859( C193 C859 ) C193_=_C864( C193 C864 ) \nC193_=_C870( C193 C870 ) C193_=_C873( C193 C873 ) C193_=_C874( C193 C874 ) C193_=_C875( C193 C875 ) C193_=_C876( C193 C876 ) C193_=_C896( C193 C896 ) \nC194_=_C256( C194 C256 ) C194_=_C282( C194 C282 ) C194_=_C314( C194 C314 ) C194_=_C327( C194 C327 ) C194_=_C343( C194 C343 ) C194_=_C368( C194 C368 ) \nC194_=_C395( C194 C395 ) C194_=_C430( C194 C430 ) C194_=_C481( C194 C481 ) C194_=_C502( C194 C502 ) C194_=_C547( C194 C547 ) C194_=_C555( C194 C555 ) \nC194_=_C560( C194 C560 ) C194_=_C570( C194 C570 ) C194_=_C619( C194 C619 ) C194_=_C650( C194 C650 ) C194_=_C672( C194 C672 ) C194_=_C689( C194 C689 ) \nC194_=_C698( C194 C698 ) C194_=_C699( C194 C699 ) C194_=_C700( C194 C700 ) C194_=_C702( C194 C702 ) C194_=_C723( C194 C723 ) C194_=_C741( C194 C741 ) \nC194_=_C758( C194 C758 ) C194_=_C769( C194 C769 ) C194_=_C786( C194 C786 ) C194_=_C801( C194 C801 ) C194_=_C812( C194 C812 ) C194_=_C821( C194 C821 ) \nC194_=_C841( C194 C841 ) C194_=_C847( C194 C847 ) C194_=_C874( C194 C874 ) C194_=_C878( C194 C878 ) C194_=_C887( C194 C887 ) C194_=_C893( C194 C893 ) \nC195_=_C197( C195 C197 ) C195_=_C204( C195 C204 ) C195_=_C228( C195 C228 ) C195_=_C240( C195 C240 ) C195_=_C322( C195 C322 ) C195_=_C346( C195 C346 ) \nC195_=_C427( C195 C427 ) C195_=_C443( C195 C443 ) C195_=_C444( C195 C444 ) C195_=_C574( C195 C574 ) C195_=_C585( C195 C585 ) C195_=_C586( C195 C586 ) \nC195_=_C589( C195 C589 ) C195_=_C593( C195 C593 ) C195_=_C598( C195 C598 ) C195_=_C606( C195 C606 ) C195_=_C679( C195 C679 ) C195_=_C684( C195 C684 ) \nC195_=_C696( C195 C696 ) C195_=_C701( C195 C701 ) C195_=_C720( C195 C720 ) C195_=_C724( C195 C724 ) C195_=_C733( C195 C733 ) C195_=_C738( C195 C738 ) \nC195_=_C768( C195 C768 ) C195_=_C787( C195 C787 ) C195_=_C800( C195 C800 ) C195_=_C818( C195 C818 ) C195_=_C822( C195 C822 ) C195_=_C832( C195 C832 ) \nC195_=_C834( C195 C834 ) C195_=_C835( C195 C835 ) C195_=_C837( C195 C837 ) C195_=_C860( C195 C860 ) C195_=_C862( C195 C862 ) C195_=_C866( C195 C866 ) \nC195_=_C881( C195 C881 ) C195_=_C886( C195 C886 ) C195_=_C887( C195 C887 ) C195_=_C893( C195 C893 ) C195_=_C894( C195 C894 ) C197_=_C243( C197 C243 ) \nC197_=_C252( C197 C252 ) C197_=_C263( C197 C263 ) C197_=_C278( C197 C278 ) C197_=_C323( C197 C323 ) C197_=_C343( C197 C343 ) C197_=_C346( C197 C346 ) \nC197_=_C371( C197 C371 ) C197_=_C373( C197 C373 ) C197_=_C442( C197 C442 ) C197_=_C451( C197 C451 ) C197_=_C487( C197 C487 ) C197_=_C488( C197 C488 ) \nC197_=_C503( C197 C503 ) C197_=_C533( C197 C533 ) C197_=_C574( C197 C574 ) C197_=_C581( C197 C581 ) C197_=_C588( C197 C588 ) C197_=_C594( C197 C594 ) \nC197_=_C627( C197 C627 ) C197_=_C630( C197 C630 ) C197_=_C631( C197 C631 ) C197_=_C633( C197 C633 ) C197_=_C637( C197 C637 ) C197_=_C659( C197 C659 ) \nC197_=_C669( C197 C669 ) C197_=_C682( C197 C682 ) C197_=_C700( C197 C700 ) C197_=_C701( C197 C701 ) C197_=_C702( C197 C702 ) C197_=_C707( C197 C707 ) \nC197_=_C725( C197 C725 ) C197_=_C737( C197 C737 ) C197_=_C738( C197 C738 ) C197_=_C745( C197 C745 ) C197_=_C760( C197 C760 ) C197_=_C777( C197 C777 ) \nC197_=_C778( C197 C778 ) C197_=_C787( C197 C787 ) C197_=_C788( C197 C788 ) C197_=_C795( C197 C795 ) C197_=_C796( C197 C796 ) C197_=_C809( C197 C809 ) \nC197_=_C811( C197 C811 ) C197_=_C818( C197 C818 ) C197_=_C822( C197 C822 ) C197_=_C832( C197 C832 ) C197_=_C837( C197 C837 ) C197_=_C853( C197 C853 ) \nC197_=_C855( C197 C855 ) C197_=_C862( C197 C862 ) C197_=_C877( C197 C877 ) C197_=_C881( C197 C881 ) C197_=_C883( C197 C883 ) C197_=_C894( C197 C894 ) \nC198_=_C260( C198 C260 ) C198_=_C306( C198 C306 ) C198_=_C331( C198 C331 ) C198_=_C397( C198 C397 ) C198_=_C398( C198 C398 ) C198_=_C399( C198 C399 ) \nC198_=_C400( C198 C400 ) C198_=_C452( C198 C452 ) C198_=_C487( C198 C487 ) C198_=_C488( C198 C488 ) C198_=_C512( C198 C512 ) C198_=_C527( C198 C527 ) \nC198_=_C536( C198 C536 ) C198_=_C540( C198 C540 ) C198_=_C542( C198 C542 ) C198_=_C563( C198 C563 ) C198_=_C575( C198 C575 ) C198_=_C576( C198 C576 ) \nC198_=_C628( C198 C628 ) C198_=_C632( C198 C632 ) C198_=_C668( C198 C668 ) C198_=_C686( C198 C686 ) C198_=_C698( C198 C698 ) C198_=_C702( C198 C702 ) \nC198_=_C718( C198 C718 ) C198_=_C732( C198 C732 ) C198_=_C746( C198 C746 ) C198_=_C769( C198 C769 ) C198_=_C780( C198 C780 ) C198_=_C804( C198 C804 ) \nC198_=_C840( C198 C840 ) C198_=_C842( C198 C842 ) C198_=_C845( C198 C845 ) C198_=_C852( C198 C852 ) C198_=_C865( C198 C865 ) C198_=_C869( C198 C869 ) \nC198_=_C882( C198 C882 ) C198_=_C884( C198 C884 ) C204_=_C234( C204 C234 ) C204_=_C240( C204 C240 ) C204_=_C317( C204 C317 ) C204_=_C322( C204 C322 ) \nC204_=_C331( C204 C331 ) C204_=_C368( C204 C368 ) C204_=_C390( C204 C390 ) C204_=_C427( C204 C427 ) C204_=_C441( C204 C441 ) C204_=_C491( C204 C491 ) \nC204_=_C500( C204 C500 ) C204_=_C506( C204 C506 ) C204_=_C570( C204 C570 ) C204_=_C580( C204 C580 ) C204_=_C585( C204 C585 ) C204_=_C586( C204 C586 ) \nC204_=_C593( C204 C593 ) C204_=_C598( C204 C598 ) C204_=_C614( C204 C614 ) C204_=_C644( C204 C644 ) C204_=_C650( C204 C650 ) C204_=_C666( C204 C666 ) \nC204_=_C679( C204 C679 ) C204_=_C684( C204 C684 ) C204_=_C724( C204 C724 ) C204_=_C731( C204 C731 ) C204_=_C733( C204 C733 ) C204_=_C750( C204 C750 ) \nC204_=_C787( C204 C787 ) C204_=_C835( C204 C835 ) C204_=_C844( C204 C844 ) C204_=_C853( C204 C853 ) C204_=_C858( C204 C858 ) C204_=_C880( C204 C880 ) \nC204_=_C884( C204 C884 ) C204_=_C886( C204 C886 ) C204_=_C887( C204 C887 ) C204_=_C893( C204 C893 ) C204_=_C896( C204 C896 ) C206_=_C230( C206 C230 ) \nC206_=_C252( C206 C252 ) C206_=_C257( C206 C257 ) C206_=_C283( C206 C283 ) C206_=_C295( C206 C295 ) C206_=_C298( C206 C298 ) C206_=_C325( C206 C325 ) \nC206_=_C332( C206 C332 ) C206_=_C342( C206 C342 ) C206_=_C385( C206 C385 ) C206_=_C401( C206 C401 ) C206_=_C471( C206 C471 ) C206_=_C507( C206 C507 ) \nC206_=_C544( C206 C544 ) C206_=_C585( C206 C585 ) C206_=_C586( C206 C586 ) C206_=_C588( C206 C588 ) C206_=_C627( C206 C627 ) C206_=_C677( C206 C677 ) \nC206_=_C685( C206 C685 ) C206_=_C701( C206 C701 ) C206_=_C730( C206 C730 ) C206_=_C792( C206 C792 ) C206_=_C794( C206 C794 ) C206_=_C807( C206 C807 ) \nC206_=_C810( C206 C810 ) C206_=_C845( C206 C845 ) C206_=_C846( C206 C846 ) C206_=_C873( C206 C873 ) C206_=_C877( C206 C877 ) C206_=_C879( C206 C879 ) \nC206_=_C890( C206 C890 ) C206_=_C894( C206 C894 ) C206_=_C896( C206 C896 ) C208_=_C211( C208 C211 ) C208_=_C307( C208 C307 ) C208_=_C376( C208 C376 ) \nC208_=_C388( C208 C388 ) C208_=_C406( C208 C406 ) C208_=_C413( C208 C413 ) C208_=_C415( C208 C415 ) C208_=_C416( C208 C416 ) C208_=_C483( C208 C483 ) \nC208_=_C491( C208 C491 ) C208_=_C521( C208 C521 ) C208_=_C550( C208 C550 ) C208_=_C556( C208 C556 ) C208_=_C581( C208 C581 ) C208_=_C589( C208 C589 ) \nC208_=_C602( C208 C602 ) C208_=_C622( C208 C622 ) C208_=_C648( C208 C648 ) C208_=_C673( C208 C673 ) C208_=_C689( C208 C689 ) C208_=_C747( C208 C747 ) \nC208_=_C757( C208 C757 ) C208_=_C768( C208 C768 ) C208_=_C785( C208 C785 ) C208_=_C787( C208 C787 ) C208_=_C788( C208 C788 ) C208_=_C808( C208 C808 ) \nC208_=_C831( C208 C831 ) C208_=_C834( C208 C834 ) C208_=_C842( C208 C842 ) C208_=_C849( C208 C849 ) C208_=_C866( C208 C866 ) C208_=_C877( C208 C877 ) \nC208_=_C886( C208 C886 ) C208_=_C889( C208 C889 ) C208_=_C896( C208 C896 ) C208_=_C897( C208 C897 ) C211_=_C220( C211 C220 ) C211_=_C235( C211 C235 ) \nC211_=_C304( C211 C304 ) C211_=_C382( C211 C382 ) C211_=_C406( C211 C406 ) C211_=_C415( C211 C415 ) C211_=_C416( C211 C416 ) C211_=_C417( C211 C417 ) \nC211_=_C452( C211 C452 ) C211_=_C491( C211 C491 ) C211_=_C498( C211 C498 ) C211_=_C512( C211 C512 ) C211_=_C542( C211 C542 ) C211_=_C553( C211 C553 ) \nC211_=_C561( C211 C561 ) C211_=_C581( C211 C581 ) C211_=_C589( C211 C589 ) C211_=_C610( C211 C610 ) C211_=_C611( C211 C611 ) C211_=_C615( C211 C615 ) \nC211_=_C616( C211 C616 ) C211_=_C619( C211 C619 ) C211_=_C654( C211 C654 ) C211_=_C662( C211 C662 ) C211_=_C673( C211 C673 ) C211_=_C689( C211 C689 ) \nC211_=_C703( C211 C703 ) C211_=_C723( C211 C723 ) C211_=_C747( C211 C747 ) C211_=_C757( C211 C757 ) C211_=_C796( C211 C796 ) C211_=_C800( C211 C800 ) \nC211_=_C807( C211 C807 ) C211_=_C817( C211 C817 ) C211_=_C829( C211 C829 ) C211_=_C831( C211 C831 ) C211_=_C838( C211 C838 ) C211_=_C848( C211 C848 ) \nC211_=_C860( C211 C860 ) C211_=_C866( C211 C866 ) C211_=_C874( C211 C874 ) C211_=_C875( C211 C875 ) C211_=_C884( C211 C884 ) C211_=_C887( C211 C887 ) \nC211_=_C897( C211 C897 ) C215_=_C235( C215 C235 ) C215_=_C329( C215 C329 ) C215_=_C345( C215 C345 ) C215_=_C353( C215 C353 ) C215_=_C376( C215 C376 ) \nC215_=_C387( C215 C387 ) C215_=_C399( C215 C399 ) C215_=_C401( C215 C401 ) C215_=_C424( C215 C424 ) C215_=_C426( C215 C426 ) C215_=_C449( C215 C449 ) \nC215_=_C464( C215 C464 ) C215_=_C465( C215 C465 ) C215_=_C496( C215 C496 ) C215_=_C501( C215 C501 ) C215_=_C511( C215 C511 ) C215_=_C555( C215 C555 ) \nC215_=_C575( C215 C575 ) C215_=_C594( C215 C594 ) C215_=_C601( C215 C601 ) C215_=_C606( C215 C606 ) C215_=_C615( C215 C615 ) C215_=_C631( C215 C631 ) \nC215_=_C685( C215 C685 ) C215_=_C688( C215 C688 ) C215_=_C691( C215 C691 ) C215_=_C694( C215 C694 ) C215_=_C696( C215 C696 ) C215_=_C706( C215 C706 ) \nC215_=_C733( C215 C733 ) C215_=_C742( C215 C742 ) C215_=_C746( C215 C746 ) C215_=_C748( C215 C748 ) C215_=_C760( C215 C760 ) C215_=_C767( C215 C767 ) \nC215_=_C771( C215 C771 ) C215_=_C775( C215 C775 ) C215_=_C795( C215 C795 ) C215_=_C800( C215 C800 ) C215_=_C806( C215 C806 ) C215_=_C809( C215 C809 ) \nC215_=_C827( C215 C827 ) C215_=_C847( C215 C847 ) C215_=_C848( C215 C848 ) C215_=_C849( C215 C849 ) C215_=_C868( C215 C868 ) C215_=_C874( C215 C874 ) \nC215_=_C875( C215 C875 ) C215_=_C897( C215 C897 ) C215_=_C898( C215 C898 ) C218_=_C219( C218 C219 ) C218_=_C276( C218 C276 ) C218_=_C300( C218 C300 ) \nC218_=_C326( C218 C326 ) C218_=_C357(</w:t>
      </w:r>
    </w:p>
    <w:p>
      <w:pPr>
        <w:pStyle w:val="PreformattedText"/>
        <w:bidi w:val="0"/>
        <w:spacing w:before="0" w:after="0"/>
        <w:jc w:val="left"/>
        <w:rPr/>
      </w:pPr>
      <w:r>
        <w:rPr/>
        <w:t xml:space="preserve"> </w:t>
      </w:r>
      <w:r>
        <w:rPr/>
        <w:t>C218 C357 ) C218_=_C402( C218 C402 ) C218_=_C431( C218 C431 ) C218_=_C455( C218 C455 ) C218_=_C469( C218 C469 ) \nC218_=_C476( C218 C476 ) C218_=_C497( C218 C497 ) C218_=_C510( C218 C510 ) C218_=_C540( C218 C540 ) C218_=_C585( C218 C585 ) C218_=_C599( C218 C599 ) \nC218_=_C600( C218 C600 ) C218_=_C601( C218 C601 ) C218_=_C602( C218 C602 ) C218_=_C623( C218 C623 ) C218_=_C638( C218 C638 ) C218_=_C654( C218 C654 ) \nC218_=_C655( C218 C655 ) C218_=_C667( C218 C667 ) C218_=_C713( C218 C713 ) C218_=_C734( C218 C734 ) C218_=_C768( C218 C768 ) C218_=_C772( C218 C772 ) \nC218_=_C773( C218 C773 ) C218_=_C774( C218 C774 ) C218_=_C797( C218 C797 ) C218_=_C801( C218 C801 ) C218_=_C816( C218 C816 ) C218_=_C820( C218 C820 ) \nC218_=_C833( C218 C833 ) C218_=_C837( C218 C837 ) C218_=_C841( C218 C841 ) C218_=_C842( C218 C842 ) C218_=_C843( C218 C843 ) C218_=_C845( C218 C845 ) \nC218_=_C861( C218 C861 ) C218_=_C866( C218 C866 ) C218_=_C878( C218 C878 ) C218_=_C881( C218 C881 ) C218_=_C884( C218 C884 ) C218_=_C887( C218 C887 ) \nC218_=_C888( C218 C888 ) C218_=_C896( C218 C896 ) C218_=_C898( C218 C898 ) C219_=_C301( C219 C301 ) C219_=_C319( C219 C319 ) C219_=_C374( C219 C374 ) \nC219_=_C413( C219 C413 ) C219_=_C431( C219 C431 ) C219_=_C454( C219 C454 ) C219_=_C478( C219 C478 ) C219_=_C499( C219 C499 ) C219_=_C510( C219 C510 ) \nC219_=_C531( C219 C531 ) C219_=_C540( C219 C540 ) C219_=_C575( C219 C575 ) C219_=_C585( C219 C585 ) C219_=_C599( C219 C599 ) C219_=_C600( C219 C600 ) \nC219_=_C601( C219 C601 ) C219_=_C602( C219 C602 ) C219_=_C646( C219 C646 ) C219_=_C649( C219 C649 ) C219_=_C655( C219 C655 ) C219_=_C667( C219 C667 ) \nC219_=_C685( C219 C685 ) C219_=_C698( C219 C698 ) C219_=_C715( C219 C715 ) C219_=_C730( C219 C730 ) C219_=_C773( C219 C773 ) C219_=_C774( C219 C774 ) \nC219_=_C797( C219 C797 ) C219_=_C801( C219 C801 ) C219_=_C820( C219 C820 ) C219_=_C823( C219 C823 ) C219_=_C833( C219 C833 ) C219_=_C837( C219 C837 ) \nC219_=_C855( C219 C855 ) C219_=_C866( C219 C866 ) C219_=_C874( C219 C874 ) C219_=_C884( C219 C884 ) C219_=_C887( C219 C887 ) C219_=_C890( C219 C890 ) \nC220_=_C222( C220 C222 ) C220_=_C223( C220 C223 ) C220_=_C235( C220 C235 ) C220_=_C256( C220 C256 ) C220_=_C304( C220 C304 ) C220_=_C324( C220 C324 ) \nC220_=_C358( C220 C358 ) C220_=_C372( C220 C372 ) C220_=_C382( C220 C382 ) C220_=_C397( C220 C397 ) C220_=_C417( C220 C417 ) C220_=_C432( C220 C432 ) \nC220_=_C433( C220 C433 ) C220_=_C452( C220 C452 ) C220_=_C467( C220 C467 ) C220_=_C497( C220 C497 ) C220_=_C531( C220 C531 ) C220_=_C560( C220 C560 ) \nC220_=_C563( C220 C563 ) C220_=_C578( C220 C578 ) C220_=_C590( C220 C590 ) C220_=_C603( C220 C603 ) C220_=_C610( C220 C610 ) C220_=_C611( C220 C611 ) \nC220_=_C615( C220 C615 ) C220_=_C619( C220 C619 ) C220_=_C627( C220 C627 ) C220_=_C662( C220 C662 ) C220_=_C695( C220 C695 ) C220_=_C703( C220 C703 ) \nC220_=_C725( C220 C725 ) C220_=_C737( C220 C737 ) C220_=_C783( C220 C783 ) C220_=_C790( C220 C790 ) C220_=_C792( C220 C792 ) C220_=_C796( C220 C796 ) \nC220_=_C798( C220 C798 ) C220_=_C829( C220 C829 ) C220_=_C834( C220 C834 ) C220_=_C849( C220 C849 ) C220_=_C860( C220 C860 ) C220_=_C870( C220 C870 ) \nC220_=_C872( C220 C872 ) C220_=_C874( C220 C874 ) C220_=_C875( C220 C875 ) C220_=_C879( C220 C879 ) C222_=_C223( C222 C223 ) C222_=_C259( C222 C259 ) \nC222_=_C275( C222 C275 ) C222_=_C372( C222 C372 ) C222_=_C397( C222 C397 ) C222_=_C432( C222 C432 ) C222_=_C433( C222 C433 ) C222_=_C476( C222 C476 ) \nC222_=_C501( C222 C501 ) C222_=_C518( C222 C518 ) C222_=_C519( C222 C519 ) C222_=_C531( C222 C531 ) C222_=_C556( C222 C556 ) C222_=_C558( C222 C558 ) \nC222_=_C560( C222 C560 ) C222_=_C563( C222 C563 ) C222_=_C578( C222 C578 ) C222_=_C586( C222 C586 ) C222_=_C590( C222 C590 ) C222_=_C593( C222 C593 ) \nC222_=_C603( C222 C603 ) C222_=_C606( C222 C606 ) C222_=_C612( C222 C612 ) C222_=_C637( C222 C637 ) C222_=_C643( C222 C643 ) C222_=_C664( C222 C664 ) \nC222_=_C700( C222 C700 ) C222_=_C715( C222 C715 ) C222_=_C740( C222 C740 ) C222_=_C745( C222 C745 ) C222_=_C749( C222 C749 ) C222_=_C755( C222 C755 ) \nC222_=_C772( C222 C772 ) C222_=_C792( C222 C792 ) C222_=_C797( C222 C797 ) C222_=_C798( C222 C798 ) C222_=_C802( C222 C802 ) C222_=_C804( C222 C804 ) \nC222_=_C806( C222 C806 ) C222_=_C807( C222 C807 ) C222_=_C820( C222 C820 ) C222_=_C829( C222 C829 ) C222_=_C832( C222 C832 ) C222_=_C834( C222 C834 ) \nC222_=_C846( C222 C846 ) C222_=_C849( C222 C849 ) C222_=_C858( C222 C858 ) C222_=_C860( C222 C860 ) C222_=_C867( C222 C867 ) C222_=_C868( C222 C868 ) \nC222_=_C870( C222 C870 ) C222_=_C872( C222 C872 ) C222_=_C879( C222 C879 ) C223_=_C257( C223 C257 ) C223_=_C278( C223 C278 ) C223_=_C283( C223 C283 ) \nC223_=_C298( C223 C298 ) C223_=_C371( C223 C371 ) C223_=_C372( C223 C372 ) C223_=_C397( C223 C397 ) C223_=_C422( C223 C422 ) C223_=_C432( C223 C432 ) \nC223_=_C433( C223 C433 ) C223_=_C465( C223 C465 ) C223_=_C531( C223 C531 ) C223_=_C558( C223 C558 ) C223_=_C560( C223 C560 ) C223_=_C563( C223 C563 ) \nC223_=_C580( C223 C580 ) C223_=_C590( C223 C590 ) C223_=_C603( C223 C603 ) C223_=_C640( C223 C640 ) C223_=_C676( C223 C676 ) C223_=_C712( C223 C712 ) \nC223_=_C717( C223 C717 ) C223_=_C720( C223 C720 ) C223_=_C723( C223 C723 ) C223_=_C729( C223 C729 ) C223_=_C737( C223 C737 ) C223_=_C792( C223 C792 ) \nC223_=_C798( C223 C798 ) C223_=_C802( C223 C802 ) C223_=_C820( C223 C820 ) C223_=_C829( C223 C829 ) C223_=_C832( C223 C832 ) C223_=_C834( C223 C834 ) \nC223_=_C847( C223 C847 ) C223_=_C849( C223 C849 ) C223_=_C860( C223 C860 ) C223_=_C861( C223 C861 ) C223_=_C864( C223 C864 ) C223_=_C870( C223 C870 ) \nC223_=_C872( C223 C872 ) C223_=_C879( C223 C879 ) C223_=_C891( C223 C891 ) C225_=_C252( C225 C252 ) C225_=_C253( C225 C253 ) C225_=_C260( C225 C260 ) \nC225_=_C278( C225 C278 ) C225_=_C330( C225 C330 ) C225_=_C408( C225 C408 ) C225_=_C415( C225 C415 ) C225_=_C416( C225 C416 ) C225_=_C430( C225 C430 ) \nC225_=_C442( C225 C442 ) C225_=_C486( C225 C486 ) C225_=_C499( C225 C499 ) C225_=_C500( C225 C500 ) C225_=_C517( C225 C517 ) C225_=_C524( C225 C524 ) \nC225_=_C527( C225 C527 ) C225_=_C544( C225 C544 ) C225_=_C554( C225 C554 ) C225_=_C577( C225 C577 ) C225_=_C589( C225 C589 ) C225_=_C594( C225 C594 ) \nC225_=_C623( C225 C623 ) C225_=_C625( C225 C625 ) C225_=_C639( C225 C639 ) C225_=_C642( C225 C642 ) C225_=_C647( C225 C647 ) C225_=_C707( C225 C707 ) \nC225_=_C712( C225 C712 ) C225_=_C735( C225 C735 ) C225_=_C738( C225 C738 ) C225_=_C751( C225 C751 ) C225_=_C762( C225 C762 ) C225_=_C783( C225 C783 ) \nC225_=_C788( C225 C788 ) C225_=_C789( C225 C789 ) C225_=_C795( C225 C795 ) C225_=_C802( C225 C802 ) C225_=_C803( C225 C803 ) C225_=_C830( C225 C830 ) \nC225_=_C847( C225 C847 ) C225_=_C848( C225 C848 ) C225_=_C853( C225 C853 ) C225_=_C863( C225 C863 ) C225_=_C869( C225 C869 ) C225_=_C875( C225 C875 ) \nC225_=_C899( C225 C899 ) C227_=_C259( C227 C259 ) C227_=_C313( C227 C313 ) C227_=_C421( C227 C421 ) C227_=_C439( C227 C439 ) C227_=_C462( C227 C462 ) \nC227_=_C467( C227 C467 ) C227_=_C478( C227 C478 ) C227_=_C485( C227 C485 ) C227_=_C527( C227 C527 ) C227_=_C534( C227 C534 ) C227_=_C558( C227 C558 ) \nC227_=_C559( C227 C559 ) C227_=_C594( C227 C594 ) C227_=_C602( C227 C602 ) C227_=_C610( C227 C610 ) C227_=_C619( C227 C619 ) C227_=_C622( C227 C622 ) \nC227_=_C635( C227 C635 ) C227_=_C640( C227 C640 ) C227_=_C652( C227 C652 ) C227_=_C689( C227 C689 ) C227_=_C703( C227 C703 ) C227_=_C710( C227 C710 ) \nC227_=_C716( C227 C716 ) C227_=_C717( C227 C717 ) C227_=_C718( C227 C718 ) C227_=_C719( C227 C719 ) C227_=_C738( C227 C738 ) C227_=_C741( C227 C741 ) \nC227_=_C742( C227 C742 ) C227_=_C746( C227 C746 ) C227_=_C756( C227 C756 ) C227_=_C773( C227 C773 ) C227_=_C781( C227 C781 ) C227_=_C794( C227 C794 ) \nC227_=_C823( C227 C823 ) C227_=_C835( C227 C835 ) C227_=_C849( C227 C849 ) C227_=_C851( C227 C851 ) C227_=_C852( C227 C852 ) C227_=_C856( C227 C856 ) \nC227_=_C857( C227 C857 ) C227_=_C858( C227 C858 ) C227_=_C861( C227 C861 ) C227_=_C866( C227 C866 ) C227_=_C870( C227 C870 ) C227_=_C874( C227 C874 ) \nC227_=_C878( C227 C878 ) C227_=_C883( C227 C883 ) C228_=_C229( C228 C229 ) C228_=_C230( C228 C230 ) C228_=_C231( C228 C231 ) C228_=_C333( C228 C333 ) \nC228_=_C370( C228 C370 ) C228_=_C441( C228 C441 ) C228_=_C442( C228 C442 ) C228_=_C443( C228 C443 ) C228_=_C444( C228 C444 ) C228_=_C511( C228 C511 ) \nC228_=_C519( C228 C519 ) C228_=_C523( C228 C523 ) C228_=_C561( C228 C561 ) C228_=_C577( C228 C577 ) C228_=_C586( C228 C586 ) C228_=_C589( C228 C589 ) \nC228_=_C605( C228 C605 ) C228_=_C606( C228 C606 ) C228_=_C642( C228 C642 ) C228_=_C655( C228 C655 ) C228_=_C661( C228 C661 ) C228_=_C665( C228 C665 ) \nC228_=_C688( C228 C688 ) C228_=_C696( C228 C696 ) C228_=_C702( C228 C702 ) C228_=_C720( C228 C720 ) C228_=_C737( C228 C737 ) C228_=_C768( C228 C768 ) \nC228_=_C800( C228 C800 ) C228_=_C802( C228 C802 ) C228_=_C805( C228 C805 ) C228_=_C810( C228 C810 ) C228_=_C822( C228 C822 ) C228_=_C834( C228 C834 ) \nC228_=_C843( C228 C843 ) C228_=_C852( C228 C852 ) C228_=_C856( C228 C856 ) C228_=_C860( C228 C860 ) C228_=_C866( C228 C866 ) C228_=_C871( C228 C871 ) \nC228_=_C893( C228 C893 ) C229_=_C230( C229 C230 ) C229_=_C231( C229 C231 ) C229_=_C264( C229 C264 ) C229_=_C314( C229 C314 ) C229_=_C333( C229 C333 ) \nC229_=_C340( C229 C340 ) C229_=_C357( C229 C357 ) C229_=_C374( C229 C374 ) C229_=_C441( C229 C441 ) C229_=_C462( C229 C462 ) C229_=_C471( C229 C471 ) \nC229_=_C472( C229 C472 ) C229_=_C511( C229 C511 ) C229_=_C561( C229 C561 ) C229_=_C586( C229 C586 ) C229_=_C605( C229 C605 ) C229_=_C635( C229 C635 ) \nC229_=_C655( C229 C655 ) C229_=_C657( C229 C657 ) C229_=_C659( C229 C659 ) C229_=_C665( C229 C665 ) C229_=_C702( C229 C702 ) C229_=_C730( C229 C730 ) \nC229_=_C736( C229 C736 ) C229_=_C737( C229 C737 ) C229_=_C754( C229 C754 ) C229_=_C782( C229 C782 ) C229_=_C791( C229 C791 ) C229_=_C802( C229 C802 ) \nC229_=_C805( C229 C805 ) C229_=_C822( C229 C822 ) C229_=_C827(</w:t>
      </w:r>
    </w:p>
    <w:p>
      <w:pPr>
        <w:pStyle w:val="PreformattedText"/>
        <w:bidi w:val="0"/>
        <w:spacing w:before="0" w:after="0"/>
        <w:jc w:val="left"/>
        <w:rPr/>
      </w:pPr>
      <w:r>
        <w:rPr/>
        <w:t xml:space="preserve"> </w:t>
      </w:r>
      <w:r>
        <w:rPr/>
        <w:t>C229 C827 ) C229_=_C828( C229 C828 ) C229_=_C848( C229 C848 ) C229_=_C873( C229 C873 ) \nC229_=_C876( C229 C876 ) C229_=_C882( C229 C882 ) C229_=_C893( C229 C893 ) C229_=_C896( C229 C896 ) C230_=_C231( C230 C231 ) C230_=_C325( C230 C325 ) \nC230_=_C333( C230 C333 ) C230_=_C336( C230 C336 ) C230_=_C352( C230 C352 ) C230_=_C359( C230 C359 ) C230_=_C385( C230 C385 ) C230_=_C406( C230 C406 ) \nC230_=_C431( C230 C431 ) C230_=_C441( C230 C441 ) C230_=_C455( C230 C455 ) C230_=_C507( C230 C507 ) C230_=_C511( C230 C511 ) C230_=_C544( C230 C544 ) \nC230_=_C557( C230 C557 ) C230_=_C561( C230 C561 ) C230_=_C586( C230 C586 ) C230_=_C605( C230 C605 ) C230_=_C655( C230 C655 ) C230_=_C665( C230 C665 ) \nC230_=_C666( C230 C666 ) C230_=_C689( C230 C689 ) C230_=_C695( C230 C695 ) C230_=_C701( C230 C701 ) C230_=_C702( C230 C702 ) C230_=_C730( C230 C730 ) \nC230_=_C737( C230 C737 ) C230_=_C786( C230 C786 ) C230_=_C794( C230 C794 ) C230_=_C801( C230 C801 ) C230_=_C802( C230 C802 ) C230_=_C814( C230 C814 ) \nC230_=_C822( C230 C822 ) C230_=_C842( C230 C842 ) C230_=_C852( C230 C852 ) C230_=_C873( C230 C873 ) C230_=_C877( C230 C877 ) C230_=_C891( C230 C891 ) \nC230_=_C893( C230 C893 ) C230_=_C894( C230 C894 ) C230_=_C899( C230 C899 ) C231_=_C333( C231 C333 ) C231_=_C415( C231 C415 ) C231_=_C424( C231 C424 ) \nC231_=_C441( C231 C441 ) C231_=_C472( C231 C472 ) C231_=_C475( C231 C475 ) C231_=_C488( C231 C488 ) C231_=_C511( C231 C511 ) C231_=_C513( C231 C513 ) \nC231_=_C524( C231 C524 ) C231_=_C561( C231 C561 ) C231_=_C586( C231 C586 ) C231_=_C605( C231 C605 ) C231_=_C631( C231 C631 ) C231_=_C641( C231 C641 ) \nC231_=_C655( C231 C655 ) C231_=_C665( C231 C665 ) C231_=_C702( C231 C702 ) C231_=_C735( C231 C735 ) C231_=_C737( C231 C737 ) C231_=_C748( C231 C748 ) \nC231_=_C770( C231 C770 ) C231_=_C772( C231 C772 ) C231_=_C802( C231 C802 ) C231_=_C804( C231 C804 ) C231_=_C816( C231 C816 ) C231_=_C822( C231 C822 ) \nC231_=_C835( C231 C835 ) C231_=_C839( C231 C839 ) C231_=_C872( C231 C872 ) C231_=_C873( C231 C873 ) C231_=_C875( C231 C875 ) C231_=_C877( C231 C877 ) \nC231_=_C888( C231 C888 ) C231_=_C893( C231 C893 ) C231_=_C894( C231 C894 ) C231_=_C895( C231 C895 ) C231_=_C897( C231 C897 ) C234_=_C235( C234 C235 ) \nC234_=_C317( C234 C317 ) C234_=_C319( C234 C319 ) C234_=_C331( C234 C331 ) C234_=_C339( C234 C339 ) C234_=_C373( C234 C373 ) C234_=_C390( C234 C390 ) \nC234_=_C441( C234 C441 ) C234_=_C442( C234 C442 ) C234_=_C495( C234 C495 ) C234_=_C500( C234 C500 ) C234_=_C502( C234 C502 ) C234_=_C506( C234 C506 ) \nC234_=_C570( C234 C570 ) C234_=_C593( C234 C593 ) C234_=_C603( C234 C603 ) C234_=_C614( C234 C614 ) C234_=_C633( C234 C633 ) C234_=_C644( C234 C644 ) \nC234_=_C650( C234 C650 ) C234_=_C666( C234 C666 ) C234_=_C681( C234 C681 ) C234_=_C699( C234 C699 ) C234_=_C731( C234 C731 ) C234_=_C750( C234 C750 ) \nC234_=_C759( C234 C759 ) C234_=_C765( C234 C765 ) C234_=_C774( C234 C774 ) C234_=_C825( C234 C825 ) C234_=_C826( C234 C826 ) C234_=_C843( C234 C843 ) \nC234_=_C849( C234 C849 ) C234_=_C853( C234 C853 ) C234_=_C858( C234 C858 ) C234_=_C859( C234 C859 ) C234_=_C884( C234 C884 ) C234_=_C887( C234 C887 ) \nC234_=_C896( C234 C896 ) C235_=_C304( C235 C304 ) C235_=_C329( C235 C329 ) C235_=_C339( C235 C339 ) C235_=_C353( C235 C353 ) C235_=_C376( C235 C376 ) \nC235_=_C382( C235 C382 ) C235_=_C387( C235 C387 ) C235_=_C417( C235 C417 ) C235_=_C442( C235 C442 ) C235_=_C452( C235 C452 ) C235_=_C464( C235 C464 ) \nC235_=_C465( C235 C465 ) C235_=_C496( C235 C496 ) C235_=_C502( C235 C502 ) C235_=_C555( C235 C555 ) C235_=_C575( C235 C575 ) C235_=_C601( C235 C601 ) \nC235_=_C610( C235 C610 ) C235_=_C611( C235 C611 ) C235_=_C615( C235 C615 ) C235_=_C619( C235 C619 ) C235_=_C631( C235 C631 ) C235_=_C662( C235 C662 ) \nC235_=_C685( C235 C685 ) C235_=_C694( C235 C694 ) C235_=_C696( C235 C696 ) C235_=_C703( C235 C703 ) C235_=_C733( C235 C733 ) C235_=_C742( C235 C742 ) \nC235_=_C748( C235 C748 ) C235_=_C796( C235 C796 ) C235_=_C806( C235 C806 ) C235_=_C848( C235 C848 ) C235_=_C849( C235 C849 ) C235_=_C859( C235 C859 ) \nC235_=_C860( C235 C860 ) C235_=_C874( C235 C874 ) C235_=_C875( C235 C875 ) C235_=_C897( C235 C897 ) C235_=_C898( C235 C898 ) C240_=_C322( C240 C322 ) \nC240_=_C427( C240 C427 ) C240_=_C439( C240 C439 ) C240_=_C462( C240 C462 ) C240_=_C478( C240 C478 ) C240_=_C482( C240 C482 ) C240_=_C533( C240 C533 ) \nC240_=_C538( C240 C538 ) C240_=_C559( C240 C559 ) C240_=_C578( C240 C578 ) C240_=_C585( C240 C585 ) C240_=_C586( C240 C586 ) C240_=_C593( C240 C593 ) \nC240_=_C596( C240 C596 ) C240_=_C598( C240 C598 ) C240_=_C613( C240 C613 ) C240_=_C618( C240 C618 ) C240_=_C652( C240 C652 ) C240_=_C661( C240 C661 ) \nC240_=_C662( C240 C662 ) C240_=_C667( C240 C667 ) C240_=_C679( C240 C679 ) C240_=_C684( C240 C684 ) C240_=_C713( C240 C713 ) C240_=_C718( C240 C718 ) \nC240_=_C724( C240 C724 ) C240_=_C733( C240 C733 ) C240_=_C766( C240 C766 ) C240_=_C787( C240 C787 ) C240_=_C798( C240 C798 ) C240_=_C819( C240 C819 ) \nC240_=_C829( C240 C829 ) C240_=_C831( C240 C831 ) C240_=_C833( C240 C833 ) C240_=_C835( C240 C835 ) C240_=_C857( C240 C857 ) C240_=_C881( C240 C881 ) \nC240_=_C883( C240 C883 ) C240_=_C886( C240 C886 ) C240_=_C887( C240 C887 ) C240_=_C889( C240 C889 ) C240_=_C893( C240 C893 ) C242_=_C243( C242 C243 ) \nC242_=_C265( C242 C265 ) C242_=_C303( C242 C303 ) C242_=_C358( C242 C358 ) C242_=_C360( C242 C360 ) C242_=_C388( C242 C388 ) C242_=_C451( C242 C451 ) \nC242_=_C459( C242 C459 ) C242_=_C473( C242 C473 ) C242_=_C485( C242 C485 ) C242_=_C550( C242 C550 ) C242_=_C575( C242 C575 ) C242_=_C578( C242 C578 ) \nC242_=_C616( C242 C616 ) C242_=_C619( C242 C619 ) C242_=_C639( C242 C639 ) C242_=_C643( C242 C643 ) C242_=_C660( C242 C660 ) C242_=_C663( C242 C663 ) \nC242_=_C696( C242 C696 ) C242_=_C720( C242 C720 ) C242_=_C751( C242 C751 ) C242_=_C755( C242 C755 ) C242_=_C760( C242 C760 ) C242_=_C780( C242 C780 ) \nC242_=_C814( C242 C814 ) C242_=_C822( C242 C822 ) C242_=_C831( C242 C831 ) C242_=_C833( C242 C833 ) C242_=_C834( C242 C834 ) C242_=_C841( C242 C841 ) \nC242_=_C851( C242 C851 ) C242_=_C854( C242 C854 ) C242_=_C858( C242 C858 ) C242_=_C860( C242 C860 ) C242_=_C862( C242 C862 ) C242_=_C867( C242 C867 ) \nC242_=_C875( C242 C875 ) C242_=_C888( C242 C888 ) C242_=_C899( C242 C899 ) C243_=_C278( C243 C278 ) C243_=_C303( C243 C303 ) C243_=_C347( C243 C347 ) \nC243_=_C373( C243 C373 ) C243_=_C451( C243 C451 ) C243_=_C585( C243 C585 ) C243_=_C594( C243 C594 ) C243_=_C596( C243 C596 ) C243_=_C616( C243 C616 ) \nC243_=_C627( C243 C627 ) C243_=_C632( C243 C632 ) C243_=_C643( C243 C643 ) C243_=_C659( C243 C659 ) C243_=_C663( C243 C663 ) C243_=_C675( C243 C675 ) \nC243_=_C691( C243 C691 ) C243_=_C700( C243 C700 ) C243_=_C702( C243 C702 ) C243_=_C720( C243 C720 ) C243_=_C725( C243 C725 ) C243_=_C732( C243 C732 ) \nC243_=_C737( C243 C737 ) C243_=_C745( C243 C745 ) C243_=_C760( C243 C760 ) C243_=_C777( C243 C777 ) C243_=_C778( C243 C778 ) C243_=_C795( C243 C795 ) \nC243_=_C805( C243 C805 ) C243_=_C830( C243 C830 ) C243_=_C841( C243 C841 ) C243_=_C845( C243 C845 ) C243_=_C853( C243 C853 ) C243_=_C858( C243 C858 ) \nC243_=_C862( C243 C862 ) C243_=_C867( C243 C867 ) C243_=_C877( C243 C877 ) C243_=_C883( C243 C883 ) C243_=_C884( C243 C884 ) C243_=_C886( C243 C886 ) \nC243_=_C894( C243 C894 ) C243_=_C899( C243 C899 ) C247_=_C322( C247 C322 ) C247_=_C325( C247 C325 ) C247_=_C385( C247 C385 ) C247_=_C415( C247 C415 ) \nC247_=_C459( C247 C459 ) C247_=_C492( C247 C492 ) C247_=_C497( C247 C497 ) C247_=_C514( C247 C514 ) C247_=_C530( C247 C530 ) C247_=_C538( C247 C538 ) \nC247_=_C540( C247 C540 ) C247_=_C566( C247 C566 ) C247_=_C588( C247 C588 ) C247_=_C611( C247 C611 ) C247_=_C613( C247 C613 ) C247_=_C615( C247 C615 ) \nC247_=_C618( C247 C618 ) C247_=_C623( C247 C623 ) C247_=_C626( C247 C626 ) C247_=_C627( C247 C627 ) C247_=_C644( C247 C644 ) C247_=_C670( C247 C670 ) \nC247_=_C721( C247 C721 ) C247_=_C728( C247 C728 ) C247_=_C739( C247 C739 ) C247_=_C742( C247 C742 ) C247_=_C752( C247 C752 ) C247_=_C755( C247 C755 ) \nC247_=_C766( C247 C766 ) C247_=_C792( C247 C792 ) C247_=_C794( C247 C794 ) C247_=_C803( C247 C803 ) C247_=_C820( C247 C820 ) C247_=_C840( C247 C840 ) \nC247_=_C853( C247 C853 ) C247_=_C862( C247 C862 ) C247_=_C881( C247 C881 ) C247_=_C886( C247 C886 ) C247_=_C897( C247 C897 ) C252_=_C253( C252 C253 ) \nC252_=_C257( C252 C257 ) C252_=_C263( C252 C263 ) C252_=_C283( C252 C283 ) C252_=_C295( C252 C295 ) C252_=_C298( C252 C298 ) C252_=_C323( C252 C323 ) \nC252_=_C330( C252 C330 ) C252_=_C342( C252 C342 ) C252_=_C343( C252 C343 ) C252_=_C371( C252 C371 ) C252_=_C415( C252 C415 ) C252_=_C442( C252 C442 ) \nC252_=_C451( C252 C451 ) C252_=_C471( C252 C471 ) C252_=_C487( C252 C487 ) C252_=_C488( C252 C488 ) C252_=_C500( C252 C500 ) C252_=_C503( C252 C503 ) \nC252_=_C517( C252 C517 ) C252_=_C533( C252 C533 ) C252_=_C544( C252 C544 ) C252_=_C581( C252 C581 ) C252_=_C588( C252 C588 ) C252_=_C625( C252 C625 ) \nC252_=_C627( C252 C627 ) C252_=_C630( C252 C630 ) C252_=_C631( C252 C631 ) C252_=_C633( C252 C633 ) C252_=_C637( C252 C637 ) C252_=_C642( C252 C642 ) \nC252_=_C669( C252 C669 ) C252_=_C682( C252 C682 ) C252_=_C707( C252 C707 ) C252_=_C735( C252 C735 ) C252_=_C783( C252 C783 ) C252_=_C788( C252 C788 ) \nC252_=_C795( C252 C795 ) C252_=_C796( C252 C796 ) C252_=_C802( C252 C802 ) C252_=_C807( C252 C807 ) C252_=_C809( C252 C809 ) C252_=_C811( C252 C811 ) \nC252_=_C830( C252 C830 ) C252_=_C853( C252 C853 ) C252_=_C855( C252 C855 ) C252_=_C879( C252 C879 ) C252_=_C894( C252 C894 ) C253_=_C319( C253 C319 ) \nC253_=_C330( C253 C330 ) C253_=_C371( C253 C371 ) C253_=_C405( C253 C405 ) C253_=_C415( C253 C415 ) C253_=_C447( C253 C447 ) C253_=_C454( C253 C454 ) \nC253_=_C469( C253 C469 ) C253_=_C486( C253 C486 ) C253_=_C500( C253 C500 ) C253_=_C505( C253 C505 ) C253_=_C511( C253 C511 ) C253_=_C517( C253 C517 ) \nC253_=_C518( C253 C518 ) C253_=_C544( C253 C544 ) C253_=_C547( C253 C547 ) C253_=_C553(</w:t>
      </w:r>
    </w:p>
    <w:p>
      <w:pPr>
        <w:pStyle w:val="PreformattedText"/>
        <w:bidi w:val="0"/>
        <w:spacing w:before="0" w:after="0"/>
        <w:jc w:val="left"/>
        <w:rPr/>
      </w:pPr>
      <w:r>
        <w:rPr/>
        <w:t xml:space="preserve"> </w:t>
      </w:r>
      <w:r>
        <w:rPr/>
        <w:t>C253 C553 ) C253_=_C558( C253 C558 ) C253_=_C564( C253 C564 ) \nC253_=_C574( C253 C574 ) C253_=_C589( C253 C589 ) C253_=_C600( C253 C600 ) C253_=_C625( C253 C625 ) C253_=_C642( C253 C642 ) C253_=_C643( C253 C643 ) \nC253_=_C647( C253 C647 ) C253_=_C668( C253 C668 ) C253_=_C677( C253 C677 ) C253_=_C695( C253 C695 ) C253_=_C720( C253 C720 ) C253_=_C723( C253 C723 ) \nC253_=_C724( C253 C724 ) C253_=_C727( C253 C727 ) C253_=_C735( C253 C735 ) C253_=_C753( C253 C753 ) C253_=_C758( C253 C758 ) C253_=_C769( C253 C769 ) \nC253_=_C771( C253 C771 ) C253_=_C773( C253 C773 ) C253_=_C783( C253 C783 ) C253_=_C795( C253 C795 ) C253_=_C797( C253 C797 ) C253_=_C802( C253 C802 ) \nC253_=_C805( C253 C805 ) C253_=_C830( C253 C830 ) C253_=_C853( C253 C853 ) C253_=_C867( C253 C867 ) C253_=_C880( C253 C880 ) C253_=_C894( C253 C894 ) \nC256_=_C282( C256 C282 ) C256_=_C324( C256 C324 ) C256_=_C327( C256 C327 ) C256_=_C340( C256 C340 ) C256_=_C345( C256 C345 ) C256_=_C358( C256 C358 ) \nC256_=_C398( C256 C398 ) C256_=_C443( C256 C443 ) C256_=_C454( C256 C454 ) C256_=_C467( C256 C467 ) C256_=_C481( C256 C481 ) C256_=_C497( C256 C497 ) \nC256_=_C534( C256 C534 ) C256_=_C547( C256 C547 ) C256_=_C560( C256 C560 ) C256_=_C566( C256 C566 ) C256_=_C578( C256 C578 ) C256_=_C612( C256 C612 ) \nC256_=_C619( C256 C619 ) C256_=_C627( C256 C627 ) C256_=_C686( C256 C686 ) C256_=_C689( C256 C689 ) C256_=_C695( C256 C695 ) C256_=_C723( C256 C723 ) \nC256_=_C725( C256 C725 ) C256_=_C737( C256 C737 ) C256_=_C769( C256 C769 ) C256_=_C783( C256 C783 ) C256_=_C790( C256 C790 ) C256_=_C799( C256 C799 ) \nC256_=_C801( C256 C801 ) C256_=_C803( C256 C803 ) C256_=_C837( C256 C837 ) C256_=_C849( C256 C849 ) C256_=_C887( C256 C887 ) C257_=_C278( C257 C278 ) \nC257_=_C283( C257 C283 ) C257_=_C295( C257 C295 ) C257_=_C298( C257 C298 ) C257_=_C321( C257 C321 ) C257_=_C342( C257 C342 ) C257_=_C464( C257 C464 ) \nC257_=_C471( C257 C471 ) C257_=_C517( C257 C517 ) C257_=_C580( C257 C580 ) C257_=_C600( C257 C600 ) C257_=_C616( C257 C616 ) C257_=_C627( C257 C627 ) \nC257_=_C640( C257 C640 ) C257_=_C656( C257 C656 ) C257_=_C676( C257 C676 ) C257_=_C712( C257 C712 ) C257_=_C714( C257 C714 ) C257_=_C717( C257 C717 ) \nC257_=_C720( C257 C720 ) C257_=_C723( C257 C723 ) C257_=_C736( C257 C736 ) C257_=_C737( C257 C737 ) C257_=_C802( C257 C802 ) C257_=_C807( C257 C807 ) \nC257_=_C820( C257 C820 ) C257_=_C827( C257 C827 ) C257_=_C832( C257 C832 ) C257_=_C847( C257 C847 ) C257_=_C859( C257 C859 ) C257_=_C860( C257 C860 ) \nC257_=_C861( C257 C861 ) C257_=_C864( C257 C864 ) C257_=_C870( C257 C870 ) C257_=_C872( C257 C872 ) C257_=_C873( C257 C873 ) C257_=_C875( C257 C875 ) \nC257_=_C876( C257 C876 ) C257_=_C879( C257 C879 ) C257_=_C891( C257 C891 ) C258_=_C332( C258 C332 ) C258_=_C339( C258 C339 ) C258_=_C404( C258 C404 ) \nC258_=_C424( C258 C424 ) C258_=_C441( C258 C441 ) C258_=_C481( C258 C481 ) C258_=_C505( C258 C505 ) C258_=_C522( C258 C522 ) C258_=_C523( C258 C523 ) \nC258_=_C534( C258 C534 ) C258_=_C564( C258 C564 ) C258_=_C584( C258 C584 ) C258_=_C589( C258 C589 ) C258_=_C631( C258 C631 ) C258_=_C632( C258 C632 ) \nC258_=_C656( C258 C656 ) C258_=_C657( C258 C657 ) C258_=_C670( C258 C670 ) C258_=_C681( C258 C681 ) C258_=_C696( C258 C696 ) C258_=_C721( C258 C721 ) \nC258_=_C728( C258 C728 ) C258_=_C749( C258 C749 ) C258_=_C755( C258 C755 ) C258_=_C762( C258 C762 ) C258_=_C780( C258 C780 ) C258_=_C791( C258 C791 ) \nC258_=_C798( C258 C798 ) C258_=_C801( C258 C801 ) C258_=_C809( C258 C809 ) C258_=_C820( C258 C820 ) C258_=_C824( C258 C824 ) C258_=_C826( C258 C826 ) \nC258_=_C828( C258 C828 ) C258_=_C835( C258 C835 ) C258_=_C844( C258 C844 ) C258_=_C845( C258 C845 ) C258_=_C854( C258 C854 ) C258_=_C856( C258 C856 ) \nC258_=_C876( C258 C876 ) C258_=_C882( C258 C882 ) C259_=_C260( C259 C260 ) C259_=_C367( C259 C367 ) C259_=_C369( C259 C369 ) C259_=_C439( C259 C439 ) \nC259_=_C467( C259 C467 ) C259_=_C469( C259 C469 ) C259_=_C470( C259 C470 ) C259_=_C476( C259 C476 ) C259_=_C501( C259 C501 ) C259_=_C518( C259 C518 ) \nC259_=_C519( C259 C519 ) C259_=_C527( C259 C527 ) C259_=_C534( C259 C534 ) C259_=_C578( C259 C578 ) C259_=_C593( C259 C593 ) C259_=_C594( C259 C594 ) \nC259_=_C610( C259 C610 ) C259_=_C635( C259 C635 ) C259_=_C640( C259 C640 ) C259_=_C643( C259 C643 ) C259_=_C674( C259 C674 ) C259_=_C700( C259 C700 ) \nC259_=_C715( C259 C715 ) C259_=_C738( C259 C738 ) C259_=_C740( C259 C740 ) C259_=_C741( C259 C741 ) C259_=_C745( C259 C745 ) C259_=_C747( C259 C747 ) \nC259_=_C749( C259 C749 ) C259_=_C755( C259 C755 ) C259_=_C756( C259 C756 ) C259_=_C772( C259 C772 ) C259_=_C797( C259 C797 ) C259_=_C802( C259 C802 ) \nC259_=_C806( C259 C806 ) C259_=_C820( C259 C820 ) C259_=_C835( C259 C835 ) C259_=_C840( C259 C840 ) C259_=_C846( C259 C846 ) C259_=_C851( C259 C851 ) \nC259_=_C852( C259 C852 ) C259_=_C856( C259 C856 ) C259_=_C857( C259 C857 ) C259_=_C858( C259 C858 ) C259_=_C861( C259 C861 ) C259_=_C868( C259 C868 ) \nC259_=_C870( C259 C870 ) C259_=_C871( C259 C871 ) C259_=_C879( C259 C879 ) C259_=_C897( C259 C897 ) C260_=_C278( C260 C278 ) C260_=_C367( C260 C367 ) \nC260_=_C369( C260 C369 ) C260_=_C408( C260 C408 ) C260_=_C416( C260 C416 ) C260_=_C430( C260 C430 ) C260_=_C439( C260 C439 ) C260_=_C442( C260 C442 ) \nC260_=_C452( C260 C452 ) C260_=_C467( C260 C467 ) C260_=_C469( C260 C469 ) C260_=_C470( C260 C470 ) C260_=_C486( C260 C486 ) C260_=_C487( C260 C487 ) \nC260_=_C488( C260 C488 ) C260_=_C499( C260 C499 ) C260_=_C518( C260 C518 ) C260_=_C524( C260 C524 ) C260_=_C540( C260 C540 ) C260_=_C554( C260 C554 ) \nC260_=_C563( C260 C563 ) C260_=_C577( C260 C577 ) C260_=_C594( C260 C594 ) C260_=_C623( C260 C623 ) C260_=_C639( C260 C639 ) C260_=_C647( C260 C647 ) \nC260_=_C668( C260 C668 ) C260_=_C674( C260 C674 ) C260_=_C707( C260 C707 ) C260_=_C712( C260 C712 ) C260_=_C738( C260 C738 ) C260_=_C747( C260 C747 ) \nC260_=_C751( C260 C751 ) C260_=_C769( C260 C769 ) C260_=_C803( C260 C803 ) C260_=_C840( C260 C840 ) C260_=_C848( C260 C848 ) C260_=_C852( C260 C852 ) \nC260_=_C863( C260 C863 ) C260_=_C869( C260 C869 ) C260_=_C871( C260 C871 ) C260_=_C879( C260 C879 ) C260_=_C897( C260 C897 ) C263_=_C323( C263 C323 ) \nC263_=_C343( C263 C343 ) C263_=_C371( C263 C371 ) C263_=_C442( C263 C442 ) C263_=_C451( C263 C451 ) C263_=_C487( C263 C487 ) C263_=_C488( C263 C488 ) \nC263_=_C503( C263 C503 ) C263_=_C533( C263 C533 ) C263_=_C581( C263 C581 ) C263_=_C588( C263 C588 ) C263_=_C591( C263 C591 ) C263_=_C623( C263 C623 ) \nC263_=_C628( C263 C628 ) C263_=_C630( C263 C630 ) C263_=_C631( C263 C631 ) C263_=_C633( C263 C633 ) C263_=_C637( C263 C637 ) C263_=_C645( C263 C645 ) \nC263_=_C657( C263 C657 ) C263_=_C669( C263 C669 ) C263_=_C673( C263 C673 ) C263_=_C682( C263 C682 ) C263_=_C694( C263 C694 ) C263_=_C702( C263 C702 ) \nC263_=_C707( C263 C707 ) C263_=_C710( C263 C710 ) C263_=_C717( C263 C717 ) C263_=_C722( C263 C722 ) C263_=_C725( C263 C725 ) C263_=_C753( C263 C753 ) \nC263_=_C762( C263 C762 ) C263_=_C781( C263 C781 ) C263_=_C782( C263 C782 ) C263_=_C788( C263 C788 ) C263_=_C791( C263 C791 ) C263_=_C795( C263 C795 ) \nC263_=_C796( C263 C796 ) C263_=_C797( C263 C797 ) C263_=_C799( C263 C799 ) C263_=_C809( C263 C809 ) C263_=_C811( C263 C811 ) C263_=_C821( C263 C821 ) \nC263_=_C824( C263 C824 ) C263_=_C827( C263 C827 ) C263_=_C837( C263 C837 ) C263_=_C841( C263 C841 ) C263_=_C846( C263 C846 ) C263_=_C855( C263 C855 ) \nC263_=_C884( C263 C884 ) C263_=_C891( C263 C891 ) C263_=_C894( C263 C894 ) C263_=_C896( C263 C896 ) C264_=_C324( C264 C324 ) C264_=_C326( C264 C326 ) \nC264_=_C352( C264 C352 ) C264_=_C357( C264 C357 ) C264_=_C374( C264 C374 ) C264_=_C404( C264 C404 ) C264_=_C443( C264 C443 ) C264_=_C471( C264 C471 ) \nC264_=_C472( C264 C472 ) C264_=_C586( C264 C586 ) C264_=_C611( C264 C611 ) C264_=_C615( C264 C615 ) C264_=_C632( C264 C632 ) C264_=_C635( C264 C635 ) \nC264_=_C657( C264 C657 ) C264_=_C659( C264 C659 ) C264_=_C679( C264 C679 ) C264_=_C703( C264 C703 ) C264_=_C706( C264 C706 ) C264_=_C720( C264 C720 ) \nC264_=_C730( C264 C730 ) C264_=_C731( C264 C731 ) C264_=_C733( C264 C733 ) C264_=_C736( C264 C736 ) C264_=_C749( C264 C749 ) C264_=_C766( C264 C766 ) \nC264_=_C782( C264 C782 ) C264_=_C791( C264 C791 ) C264_=_C805( C264 C805 ) C264_=_C824( C264 C824 ) C264_=_C827( C264 C827 ) C264_=_C828( C264 C828 ) \nC264_=_C845( C264 C845 ) C264_=_C851( C264 C851 ) C264_=_C852( C264 C852 ) C264_=_C855( C264 C855 ) C264_=_C873( C264 C873 ) C264_=_C896( C264 C896 ) \nC265_=_C311( C265 C311 ) C265_=_C333( C265 C333 ) C265_=_C358( C265 C358 ) C265_=_C359( C265 C359 ) C265_=_C360( C265 C360 ) C265_=_C384( C265 C384 ) \nC265_=_C388( C265 C388 ) C265_=_C470( C265 C470 ) C265_=_C473( C265 C473 ) C265_=_C506( C265 C506 ) C265_=_C527( C265 C527 ) C265_=_C550( C265 C550 ) \nC265_=_C578( C265 C578 ) C265_=_C584( C265 C584 ) C265_=_C654( C265 C654 ) C265_=_C660( C265 C660 ) C265_=_C677( C265 C677 ) C265_=_C686( C265 C686 ) \nC265_=_C691( C265 C691 ) C265_=_C694( C265 C694 ) C265_=_C696( C265 C696 ) C265_=_C710( C265 C710 ) C265_=_C717( C265 C717 ) C265_=_C732( C265 C732 ) \nC265_=_C745( C265 C745 ) C265_=_C751( C265 C751 ) C265_=_C755( C265 C755 ) C265_=_C780( C265 C780 ) C265_=_C792( C265 C792 ) C265_=_C822( C265 C822 ) \nC265_=_C831( C265 C831 ) C265_=_C833( C265 C833 ) C265_=_C834( C265 C834 ) C265_=_C851( C265 C851 ) C265_=_C860( C265 C860 ) C265_=_C875( C265 C875 ) \nC265_=_C880( C265 C880 ) C265_=_C881( C265 C881 ) C265_=_C883( C265 C883 ) C265_=_C890( C265 C890 ) C267_=_C306( C267 C306 ) C267_=_C314( C267 C314 ) \nC267_=_C316( C267 C316 ) C267_=_C331( C267 C331 ) C267_=_C342( C267 C342 ) C267_=_C389( C267 C389 ) C267_=_C455( C267 C455 ) C267_=_C471( C267 C471 ) \nC267_=_C475( C267 C475 ) C267_=_C480( C267 C480 ) C267_=_C493( C267 C493 ) C267_=_C494( C267 C494 ) C267_=_C590( C267 C590 ) C267_=_C598( C267 C598 ) \nC267_=_C605( C267 C605 ) C267_=_C625( C267 C625 ) C267_=_C659( C267 C659 ) C267_=_C663( C267 C663 ) C267_=_C667(</w:t>
      </w:r>
    </w:p>
    <w:p>
      <w:pPr>
        <w:pStyle w:val="PreformattedText"/>
        <w:bidi w:val="0"/>
        <w:spacing w:before="0" w:after="0"/>
        <w:jc w:val="left"/>
        <w:rPr/>
      </w:pPr>
      <w:r>
        <w:rPr/>
        <w:t xml:space="preserve"> </w:t>
      </w:r>
      <w:r>
        <w:rPr/>
        <w:t>C267 C667 ) C267_=_C669( C267 C669 ) \nC267_=_C683( C267 C683 ) C267_=_C684( C267 C684 ) C267_=_C731( C267 C731 ) C267_=_C738( C267 C738 ) C267_=_C759( C267 C759 ) C267_=_C786( C267 C786 ) \nC267_=_C796( C267 C796 ) C267_=_C801( C267 C801 ) C267_=_C816( C267 C816 ) C267_=_C840( C267 C840 ) C267_=_C873( C267 C873 ) C267_=_C890( C267 C890 ) \nC267_=_C895( C267 C895 ) C275_=_C330( C275 C330 ) C275_=_C346( C275 C346 ) C275_=_C478( C275 C478 ) C275_=_C517( C275 C517 ) C275_=_C518( C275 C518 ) \nC275_=_C554( C275 C554 ) C275_=_C556( C275 C556 ) C275_=_C558( C275 C558 ) C275_=_C586( C275 C586 ) C275_=_C596( C275 C596 ) C275_=_C606( C275 C606 ) \nC275_=_C612( C275 C612 ) C275_=_C617( C275 C617 ) C275_=_C637( C275 C637 ) C275_=_C661( C275 C661 ) C275_=_C664( C275 C664 ) C275_=_C681( C275 C681 ) \nC275_=_C699( C275 C699 ) C275_=_C713( C275 C713 ) C275_=_C715( C275 C715 ) C275_=_C724( C275 C724 ) C275_=_C734( C275 C734 ) C275_=_C740( C275 C740 ) \nC275_=_C745( C275 C745 ) C275_=_C752( C275 C752 ) C275_=_C758( C275 C758 ) C275_=_C768( C275 C768 ) C275_=_C787( C275 C787 ) C275_=_C798( C275 C798 ) \nC275_=_C800( C275 C800 ) C275_=_C803( C275 C803 ) C275_=_C804( C275 C804 ) C275_=_C807( C275 C807 ) C275_=_C812( C275 C812 ) C275_=_C825( C275 C825 ) \nC275_=_C829( C275 C829 ) C275_=_C832( C275 C832 ) C275_=_C837( C275 C837 ) C275_=_C839( C275 C839 ) C275_=_C841( C275 C841 ) C275_=_C856( C275 C856 ) \nC275_=_C863( C275 C863 ) C275_=_C867( C275 C867 ) C275_=_C870( C275 C870 ) C275_=_C882( C275 C882 ) C275_=_C898( C275 C898 ) C276_=_C282( C276 C282 ) \nC276_=_C283( C276 C283 ) C276_=_C292( C276 C292 ) C276_=_C300( C276 C300 ) C276_=_C326( C276 C326 ) C276_=_C357( C276 C357 ) C276_=_C370( C276 C370 ) \nC276_=_C374( C276 C374 ) C276_=_C426( C276 C426 ) C276_=_C480( C276 C480 ) C276_=_C500( C276 C500 ) C276_=_C556( C276 C556 ) C276_=_C585( C276 C585 ) \nC276_=_C594( C276 C594 ) C276_=_C623( C276 C623 ) C276_=_C638( C276 C638 ) C276_=_C649( C276 C649 ) C276_=_C654( C276 C654 ) C276_=_C683( C276 C683 ) \nC276_=_C713( C276 C713 ) C276_=_C716( C276 C716 ) C276_=_C731( C276 C731 ) C276_=_C733( C276 C733 ) C276_=_C734( C276 C734 ) C276_=_C748( C276 C748 ) \nC276_=_C757( C276 C757 ) C276_=_C768( C276 C768 ) C276_=_C783( C276 C783 ) C276_=_C785( C276 C785 ) C276_=_C796( C276 C796 ) C276_=_C804( C276 C804 ) \nC276_=_C809( C276 C809 ) C276_=_C816( C276 C816 ) C276_=_C831( C276 C831 ) C276_=_C841( C276 C841 ) C276_=_C842( C276 C842 ) C276_=_C843( C276 C843 ) \nC276_=_C859( C276 C859 ) C276_=_C861( C276 C861 ) C276_=_C864( C276 C864 ) C276_=_C898( C276 C898 ) C278_=_C283( C278 C283 ) C278_=_C373( C278 C373 ) \nC278_=_C408( C278 C408 ) C278_=_C416( C278 C416 ) C278_=_C430( C278 C430 ) C278_=_C442( C278 C442 ) C278_=_C486( C278 C486 ) C278_=_C499( C278 C499 ) \nC278_=_C524( C278 C524 ) C278_=_C554( C278 C554 ) C278_=_C577( C278 C577 ) C278_=_C580( C278 C580 ) C278_=_C594( C278 C594 ) C278_=_C623( C278 C623 ) \nC278_=_C627( C278 C627 ) C278_=_C639( C278 C639 ) C278_=_C640( C278 C640 ) C278_=_C647( C278 C647 ) C278_=_C659( C278 C659 ) C278_=_C676( C278 C676 ) \nC278_=_C700( C278 C700 ) C278_=_C702( C278 C702 ) C278_=_C707( C278 C707 ) C278_=_C712( C278 C712 ) C278_=_C717( C278 C717 ) C278_=_C720( C278 C720 ) \nC278_=_C723( C278 C723 ) C278_=_C725( C278 C725 ) C278_=_C737( C278 C737 ) C278_=_C738( C278 C738 ) C278_=_C745( C278 C745 ) C278_=_C751( C278 C751 ) \nC278_=_C760( C278 C760 ) C278_=_C777( C278 C777 ) C278_=_C778( C278 C778 ) C278_=_C795( C278 C795 ) C278_=_C802( C278 C802 ) C278_=_C803( C278 C803 ) \nC278_=_C820( C278 C820 ) C278_=_C832( C278 C832 ) C278_=_C847( C278 C847 ) C278_=_C848( C278 C848 ) C278_=_C853( C278 C853 ) C278_=_C860( C278 C860 ) \nC278_=_C861( C278 C861 ) C278_=_C863( C278 C863 ) C278_=_C872( C278 C872 ) C278_=_C877( C278 C877 ) C278_=_C883( C278 C883 ) C278_=_C891( C278 C891 ) \nC282_=_C283( C282 C283 ) C282_=_C327( C282 C327 ) C282_=_C374( C282 C374 ) C282_=_C375( C282 C375 ) C282_=_C387( C282 C387 ) C282_=_C417( C282 C417 ) \nC282_=_C481( C282 C481 ) C282_=_C485( C282 C485 ) C282_=_C500( C282 C500 ) C282_=_C538( C282 C538 ) C282_=_C547( C282 C547 ) C282_=_C560( C282 C560 ) \nC282_=_C613( C282 C613 ) C282_=_C618( C282 C618 ) C282_=_C619( C282 C619 ) C282_=_C673( C282 C673 ) C282_=_C683( C282 C683 ) C282_=_C689( C282 C689 ) \nC282_=_C716( C282 C716 ) C282_=_C723( C282 C723 ) C282_=_C729( C282 C729 ) C282_=_C733( C282 C733 ) C282_=_C748( C282 C748 ) C282_=_C754( C282 C754 ) \nC282_=_C757( C282 C757 ) C282_=_C769( C282 C769 ) C282_=_C786( C282 C786 ) C282_=_C801( C282 C801 ) C282_=_C804( C282 C804 ) C282_=_C823( C282 C823 ) \nC282_=_C831( C282 C831 ) C282_=_C843( C282 C843 ) C282_=_C847( C282 C847 ) C282_=_C864( C282 C864 ) C282_=_C877( C282 C877 ) C282_=_C887( C282 C887 ) \nC283_=_C295( C283 C295 ) C283_=_C298( C283 C298 ) C283_=_C342( C283 C342 ) C283_=_C374( C283 C374 ) C283_=_C471( C283 C471 ) C283_=_C500( C283 C500 ) \nC283_=_C580( C283 C580 ) C283_=_C627( C283 C627 ) C283_=_C640( C283 C640 ) C283_=_C676( C283 C676 ) C283_=_C683( C283 C683 ) C283_=_C712( C283 C712 ) \nC283_=_C716( C283 C716 ) C283_=_C717( C283 C717 ) C283_=_C720( C283 C720 ) C283_=_C723( C283 C723 ) C283_=_C733( C283 C733 ) C283_=_C748( C283 C748 ) \nC283_=_C802( C283 C802 ) C283_=_C804( C283 C804 ) C283_=_C807( C283 C807 ) C283_=_C820( C283 C820 ) C283_=_C831( C283 C831 ) C283_=_C832( C283 C832 ) \nC283_=_C847( C283 C847 ) C283_=_C860( C283 C860 ) C283_=_C861( C283 C861 ) C283_=_C864( C283 C864 ) C283_=_C872( C283 C872 ) C283_=_C879( C283 C879 ) \nC283_=_C891( C283 C891 ) C292_=_C355( C292 C355 ) C292_=_C367( C292 C367 ) C292_=_C370( C292 C370 ) C292_=_C421( C292 C421 ) C292_=_C426( C292 C426 ) \nC292_=_C447( C292 C447 ) C292_=_C480( C292 C480 ) C292_=_C486( C292 C486 ) C292_=_C489( C292 C489 ) C292_=_C496( C292 C496 ) C292_=_C556( C292 C556 ) \nC292_=_C585( C292 C585 ) C292_=_C594( C292 C594 ) C292_=_C605( C292 C605 ) C292_=_C606( C292 C606 ) C292_=_C612( C292 C612 ) C292_=_C628( C292 C628 ) \nC292_=_C638( C292 C638 ) C292_=_C649( C292 C649 ) C292_=_C663( C292 C663 ) C292_=_C698( C292 C698 ) C292_=_C714( C292 C714 ) C292_=_C724( C292 C724 ) \nC292_=_C728( C292 C728 ) C292_=_C731( C292 C731 ) C292_=_C748( C292 C748 ) C292_=_C752( C292 C752 ) C292_=_C757( C292 C757 ) C292_=_C770( C292 C770 ) \nC292_=_C783( C292 C783 ) C292_=_C785( C292 C785 ) C292_=_C796( C292 C796 ) C292_=_C809( C292 C809 ) C292_=_C814( C292 C814 ) C292_=_C816( C292 C816 ) \nC292_=_C824( C292 C824 ) C292_=_C840( C292 C840 ) C292_=_C855( C292 C855 ) C292_=_C859( C292 C859 ) C292_=_C862( C292 C862 ) C292_=_C872( C292 C872 ) \nC292_=_C877( C292 C877 ) C292_=_C888( C292 C888 ) C292_=_C890( C292 C890 ) C295_=_C298( C295 C298 ) C295_=_C303( C295 C303 ) C295_=_C342( C295 C342 ) \nC295_=_C370( C295 C370 ) C295_=_C416( C295 C416 ) C295_=_C422( C295 C422 ) C295_=_C444( C295 C444 ) C295_=_C449( C295 C449 ) C295_=_C471( C295 C471 ) \nC295_=_C481( C295 C481 ) C295_=_C485( C295 C485 ) C295_=_C516( C295 C516 ) C295_=_C543( C295 C543 ) C295_=_C580( C295 C580 ) C295_=_C581( C295 C581 ) \nC295_=_C588( C295 C588 ) C295_=_C610( C295 C610 ) C295_=_C627( C295 C627 ) C295_=_C639( C295 C639 ) C295_=_C641( C295 C641 ) C295_=_C643( C295 C643 ) \nC295_=_C645( C295 C645 ) C295_=_C667( C295 C667 ) C295_=_C675( C295 C675 ) C295_=_C691( C295 C691 ) C295_=_C714( C295 C714 ) C295_=_C733( C295 C733 ) \nC295_=_C781( C295 C781 ) C295_=_C785( C295 C785 ) C295_=_C799( C295 C799 ) C295_=_C804( C295 C804 ) C295_=_C807( C295 C807 ) C295_=_C817( C295 C817 ) \nC295_=_C839( C295 C839 ) C295_=_C846( C295 C846 ) C295_=_C864( C295 C864 ) C295_=_C867( C295 C867 ) C295_=_C878( C295 C878 ) C295_=_C879( C295 C879 ) \nC298_=_C342( C298 C342 ) C298_=_C371( C298 C371 ) C298_=_C422( C298 C422 ) C298_=_C451( C298 C451 ) C298_=_C465( C298 C465 ) C298_=_C471( C298 C471 ) \nC298_=_C488( C298 C488 ) C298_=_C493( C298 C493 ) C298_=_C557( C298 C557 ) C298_=_C558( C298 C558 ) C298_=_C616( C298 C616 ) C298_=_C625( C298 C625 ) \nC298_=_C627( C298 C627 ) C298_=_C641( C298 C641 ) C298_=_C676( C298 C676 ) C298_=_C699( C298 C699 ) C298_=_C706( C298 C706 ) C298_=_C710( C298 C710 ) \nC298_=_C722( C298 C722 ) C298_=_C723( C298 C723 ) C298_=_C729( C298 C729 ) C298_=_C734( C298 C734 ) C298_=_C737( C298 C737 ) C298_=_C775( C298 C775 ) \nC298_=_C799( C298 C799 ) C298_=_C807( C298 C807 ) C298_=_C809( C298 C809 ) C298_=_C812( C298 C812 ) C298_=_C820( C298 C820 ) C298_=_C826( C298 C826 ) \nC298_=_C864( C298 C864 ) C298_=_C868( C298 C868 ) C298_=_C879( C298 C879 ) C298_=_C880( C298 C880 ) C298_=_C897( C298 C897 ) C299_=_C300( C299 C300 ) \nC299_=_C327( C299 C327 ) C299_=_C343( C299 C343 ) C299_=_C354( C299 C354 ) C299_=_C360( C299 C360 ) C299_=_C427( C299 C427 ) C299_=_C439( C299 C439 ) \nC299_=_C491( C299 C491 ) C299_=_C492( C299 C492 ) C299_=_C493( C299 C493 ) C299_=_C494( C299 C494 ) C299_=_C495( C299 C495 ) C299_=_C496( C299 C496 ) \nC299_=_C497( C299 C497 ) C299_=_C498( C299 C498 ) C299_=_C499( C299 C499 ) C299_=_C501( C299 C501 ) C299_=_C507( C299 C507 ) C299_=_C516( C299 C516 ) \nC299_=_C517( C299 C517 ) C299_=_C518( C299 C518 ) C299_=_C543( C299 C543 ) C299_=_C600( C299 C600 ) C299_=_C625( C299 C625 ) C299_=_C637( C299 C637 ) \nC299_=_C640( C299 C640 ) C299_=_C642( C299 C642 ) C299_=_C643( C299 C643 ) C299_=_C644( C299 C644 ) C299_=_C663( C299 C663 ) C299_=_C728( C299 C728 ) \nC299_=_C734( C299 C734 ) C299_=_C736( C299 C736 ) C299_=_C751( C299 C751 ) C299_=_C752( C299 C752 ) C299_=_C759( C299 C759 ) C299_=_C778( C299 C778 ) \nC299_=_C786( C299 C786 ) C299_=_C788( C299 C788 ) C299_=_C808( C299 C808 ) C299_=_C809( C299 C809 ) C299_=_C824( C299 C824 ) C299_=_C828( C299 C828 ) \nC299_=_C829( C299 C829 ) C299_=_C851( C299 C851 ) C299_=_C857( C299 C857 ) C299_=_C862( C299 C862 ) C299_=_C865( C299 C865 ) C299_=_C886( C299 C886 ) \nC299_=_C887( C299 C887 ) C299_=_C896( C299 C896 ) C299_=_C898( C299 C898 ) C300_=_C326( C300 C326 ) C300_=_C357( C300 C357 ) C300_=_C465(</w:t>
      </w:r>
    </w:p>
    <w:p>
      <w:pPr>
        <w:pStyle w:val="PreformattedText"/>
        <w:bidi w:val="0"/>
        <w:spacing w:before="0" w:after="0"/>
        <w:jc w:val="left"/>
        <w:rPr/>
      </w:pPr>
      <w:r>
        <w:rPr/>
        <w:t xml:space="preserve"> </w:t>
      </w:r>
      <w:r>
        <w:rPr/>
        <w:t>C300 C465 ) \nC300_=_C491( C300 C491 ) C300_=_C492( C300 C492 ) C300_=_C493( C300 C493 ) C300_=_C494( C300 C494 ) C300_=_C495( C300 C495 ) C300_=_C496( C300 C496 ) \nC300_=_C497( C300 C497 ) C300_=_C498( C300 C498 ) C300_=_C499( C300 C499 ) C300_=_C570( C300 C570 ) C300_=_C601( C300 C601 ) C300_=_C613( C300 C613 ) \nC300_=_C623( C300 C623 ) C300_=_C628( C300 C628 ) C300_=_C630( C300 C630 ) C300_=_C638( C300 C638 ) C300_=_C642( C300 C642 ) C300_=_C643( C300 C643 ) \nC300_=_C654( C300 C654 ) C300_=_C662( C300 C662 ) C300_=_C676( C300 C676 ) C300_=_C686( C300 C686 ) C300_=_C713( C300 C713 ) C300_=_C716( C300 C716 ) \nC300_=_C727( C300 C727 ) C300_=_C734( C300 C734 ) C300_=_C746( C300 C746 ) C300_=_C754( C300 C754 ) C300_=_C768( C300 C768 ) C300_=_C807( C300 C807 ) \nC300_=_C808( C300 C808 ) C300_=_C809( C300 C809 ) C300_=_C825( C300 C825 ) C300_=_C838( C300 C838 ) C300_=_C841( C300 C841 ) C300_=_C842( C300 C842 ) \nC300_=_C843( C300 C843 ) C300_=_C854( C300 C854 ) C300_=_C855( C300 C855 ) C300_=_C857( C300 C857 ) C300_=_C861( C300 C861 ) C300_=_C865( C300 C865 ) \nC300_=_C876( C300 C876 ) C300_=_C881( C300 C881 ) C300_=_C886( C300 C886 ) C300_=_C887( C300 C887 ) C300_=_C896( C300 C896 ) C300_=_C898( C300 C898 ) \nC300_=_C899( C300 C899 ) C301_=_C302( C301 C302 ) C301_=_C303( C301 C303 ) C301_=_C304( C301 C304 ) C301_=_C319( C301 C319 ) C301_=_C321( C301 C321 ) \nC301_=_C347( C301 C347 ) C301_=_C355( C301 C355 ) C301_=_C375( C301 C375 ) C301_=_C376( C301 C376 ) C301_=_C401( C301 C401 ) C301_=_C402( C301 C402 ) \nC301_=_C403( C301 C403 ) C301_=_C404( C301 C404 ) C301_=_C413( C301 C413 ) C301_=_C421( C301 C421 ) C301_=_C422( C301 C422 ) C301_=_C495( C301 C495 ) \nC301_=_C499( C301 C499 ) C301_=_C500( C301 C500 ) C301_=_C501( C301 C501 ) C301_=_C502( C301 C502 ) C301_=_C503( C301 C503 ) C301_=_C531( C301 C531 ) \nC301_=_C547( C301 C547 ) C301_=_C557( C301 C557 ) C301_=_C575( C301 C575 ) C301_=_C593( C301 C593 ) C301_=_C642( C301 C642 ) C301_=_C644( C301 C644 ) \nC301_=_C645( C301 C645 ) C301_=_C646( C301 C646 ) C301_=_C649( C301 C649 ) C301_=_C658( C301 C658 ) C301_=_C665( C301 C665 ) C301_=_C710( C301 C710 ) \nC301_=_C730( C301 C730 ) C301_=_C735( C301 C735 ) C301_=_C736( C301 C736 ) C301_=_C737( C301 C737 ) C301_=_C739( C301 C739 ) C301_=_C760( C301 C760 ) \nC301_=_C765( C301 C765 ) C301_=_C766( C301 C766 ) C301_=_C773( C301 C773 ) C301_=_C775( C301 C775 ) C301_=_C788( C301 C788 ) C301_=_C794( C301 C794 ) \nC301_=_C795( C301 C795 ) C301_=_C796( C301 C796 ) C301_=_C808( C301 C808 ) C301_=_C810( C301 C810 ) C301_=_C811( C301 C811 ) C301_=_C817( C301 C817 ) \nC301_=_C821( C301 C821 ) C301_=_C823( C301 C823 ) C301_=_C832( C301 C832 ) C301_=_C855( C301 C855 ) C301_=_C857( C301 C857 ) C301_=_C858( C301 C858 ) \nC301_=_C859( C301 C859 ) C301_=_C865( C301 C865 ) C301_=_C874( C301 C874 ) C301_=_C888( C301 C888 ) C301_=_C895( C301 C895 ) C301_=_C898( C301 C898 ) \nC302_=_C303( C302 C303 ) C302_=_C304( C302 C304 ) C302_=_C307( C302 C307 ) C302_=_C342( C302 C342 ) C302_=_C363( C302 C363 ) C302_=_C397( C302 C397 ) \nC302_=_C402( C302 C402 ) C302_=_C406( C302 C406 ) C302_=_C417( C302 C417 ) C302_=_C473( C302 C473 ) C302_=_C500( C302 C500 ) C302_=_C501( C302 C501 ) \nC302_=_C502( C302 C502 ) C302_=_C503( C302 C503 ) C302_=_C514( C302 C514 ) C302_=_C519( C302 C519 ) C302_=_C596( C302 C596 ) C302_=_C621( C302 C621 ) \nC302_=_C623( C302 C623 ) C302_=_C644( C302 C644 ) C302_=_C645( C302 C645 ) C302_=_C646( C302 C646 ) C302_=_C669( C302 C669 ) C302_=_C676( C302 C676 ) \nC302_=_C735( C302 C735 ) C302_=_C736( C302 C736 ) C302_=_C737( C302 C737 ) C302_=_C738( C302 C738 ) C302_=_C740( C302 C740 ) C302_=_C756( C302 C756 ) \nC302_=_C777( C302 C777 ) C302_=_C778( C302 C778 ) C302_=_C789( C302 C789 ) C302_=_C797( C302 C797 ) C302_=_C798( C302 C798 ) C302_=_C808( C302 C808 ) \nC302_=_C810( C302 C810 ) C302_=_C811( C302 C811 ) C302_=_C814( C302 C814 ) C302_=_C823( C302 C823 ) C302_=_C828( C302 C828 ) C302_=_C831( C302 C831 ) \nC302_=_C832( C302 C832 ) C302_=_C841( C302 C841 ) C302_=_C842( C302 C842 ) C302_=_C845( C302 C845 ) C302_=_C848( C302 C848 ) C302_=_C849( C302 C849 ) \nC302_=_C857( C302 C857 ) C302_=_C858( C302 C858 ) C302_=_C859( C302 C859 ) C302_=_C874( C302 C874 ) C302_=_C876( C302 C876 ) C302_=_C887( C302 C887 ) \nC302_=_C895( C302 C895 ) C303_=_C304( C303 C304 ) C303_=_C328( C303 C328 ) C303_=_C400( C303 C400 ) C303_=_C416( C303 C416 ) C303_=_C451( C303 C451 ) \nC303_=_C483( C303 C483 ) C303_=_C485( C303 C485 ) C303_=_C500( C303 C500 ) C303_=_C501( C303 C501 ) C303_=_C502( C303 C502 ) C303_=_C503( C303 C503 ) \nC303_=_C516( C303 C516 ) C303_=_C581( C303 C581 ) C303_=_C588( C303 C588 ) C303_=_C610( C303 C610 ) C303_=_C616( C303 C616 ) C303_=_C643( C303 C643 ) \nC303_=_C644( C303 C644 ) C303_=_C645( C303 C645 ) C303_=_C646( C303 C646 ) C303_=_C649( C303 C649 ) C303_=_C663( C303 C663 ) C303_=_C666( C303 C666 ) \nC303_=_C674( C303 C674 ) C303_=_C714( C303 C714 ) C303_=_C720( C303 C720 ) C303_=_C733( C303 C733 ) C303_=_C735( C303 C735 ) C303_=_C736( C303 C736 ) \nC303_=_C737( C303 C737 ) C303_=_C767( C303 C767 ) C303_=_C768( C303 C768 ) C303_=_C785( C303 C785 ) C303_=_C799( C303 C799 ) C303_=_C804( C303 C804 ) \nC303_=_C805( C303 C805 ) C303_=_C810( C303 C810 ) C303_=_C811( C303 C811 ) C303_=_C817( C303 C817 ) C303_=_C833( C303 C833 ) C303_=_C841( C303 C841 ) \nC303_=_C858( C303 C858 ) C303_=_C859( C303 C859 ) C303_=_C862( C303 C862 ) C303_=_C864( C303 C864 ) C303_=_C867( C303 C867 ) C303_=_C878( C303 C878 ) \nC303_=_C883( C303 C883 ) C304_=_C313( C304 C313 ) C304_=_C316( C304 C316 ) C304_=_C352( C304 C352 ) C304_=_C382( C304 C382 ) C304_=_C395( C304 C395 ) \nC304_=_C403( C304 C403 ) C304_=_C417( C304 C417 ) C304_=_C422( C304 C422 ) C304_=_C451( C304 C451 ) C304_=_C452( C304 C452 ) C304_=_C470( C304 C470 ) \nC304_=_C500( C304 C500 ) C304_=_C501( C304 C501 ) C304_=_C502( C304 C502 ) C304_=_C503( C304 C503 ) C304_=_C544( C304 C544 ) C304_=_C576( C304 C576 ) \nC304_=_C610( C304 C610 ) C304_=_C611( C304 C611 ) C304_=_C615( C304 C615 ) C304_=_C619( C304 C619 ) C304_=_C620( C304 C620 ) C304_=_C625( C304 C625 ) \nC304_=_C630( C304 C630 ) C304_=_C644( C304 C644 ) C304_=_C645( C304 C645 ) C304_=_C646( C304 C646 ) C304_=_C651( C304 C651 ) C304_=_C662( C304 C662 ) \nC304_=_C670( C304 C670 ) C304_=_C693( C304 C693 ) C304_=_C703( C304 C703 ) C304_=_C735( C304 C735 ) C304_=_C736( C304 C736 ) C304_=_C737( C304 C737 ) \nC304_=_C739( C304 C739 ) C304_=_C741( C304 C741 ) C304_=_C746( C304 C746 ) C304_=_C756( C304 C756 ) C304_=_C789( C304 C789 ) C304_=_C796( C304 C796 ) \nC304_=_C802( C304 C802 ) C304_=_C810( C304 C810 ) C304_=_C811( C304 C811 ) C304_=_C816( C304 C816 ) C304_=_C826( C304 C826 ) C304_=_C844( C304 C844 ) \nC304_=_C858( C304 C858 ) C304_=_C859( C304 C859 ) C304_=_C860( C304 C860 ) C304_=_C874( C304 C874 ) C304_=_C875( C304 C875 ) C304_=_C893( C304 C893 ) \nC304_=_C895( C304 C895 ) C306_=_C307( C306 C307 ) C306_=_C311( C306 C311 ) C306_=_C314( C306 C314 ) C306_=_C331( C306 C331 ) C306_=_C382( C306 C382 ) \nC306_=_C384( C306 C384 ) C306_=_C397( C306 C397 ) C306_=_C398( C306 C398 ) C306_=_C399( C306 C399 ) C306_=_C400( C306 C400 ) C306_=_C471( C306 C471 ) \nC306_=_C475( C306 C475 ) C306_=_C505( C306 C505 ) C306_=_C506( C306 C506 ) C306_=_C512( C306 C512 ) C306_=_C520( C306 C520 ) C306_=_C527( C306 C527 ) \nC306_=_C536( C306 C536 ) C306_=_C542( C306 C542 ) C306_=_C563( C306 C563 ) C306_=_C575( C306 C575 ) C306_=_C576( C306 C576 ) C306_=_C625( C306 C625 ) \nC306_=_C647( C306 C647 ) C306_=_C656( C306 C656 ) C306_=_C684( C306 C684 ) C306_=_C685( C306 C685 ) C306_=_C686( C306 C686 ) C306_=_C693( C306 C693 ) \nC306_=_C694( C306 C694 ) C306_=_C698( C306 C698 ) C306_=_C702( C306 C702 ) C306_=_C731( C306 C731 ) C306_=_C738( C306 C738 ) C306_=_C739( C306 C739 ) \nC306_=_C746( C306 C746 ) C306_=_C766( C306 C766 ) C306_=_C769( C306 C769 ) C306_=_C774( C306 C774 ) C306_=_C796( C306 C796 ) C306_=_C808( C306 C808 ) \nC306_=_C811( C306 C811 ) C306_=_C812( C306 C812 ) C306_=_C814( C306 C814 ) C306_=_C816( C306 C816 ) C306_=_C837( C306 C837 ) C306_=_C838( C306 C838 ) \nC306_=_C842( C306 C842 ) C306_=_C865( C306 C865 ) C306_=_C875( C306 C875 ) C306_=_C882( C306 C882 ) C307_=_C311( C307 C311 ) C307_=_C376( C307 C376 ) \nC307_=_C402( C307 C402 ) C307_=_C413( C307 C413 ) C307_=_C417( C307 C417 ) C307_=_C429( C307 C429 ) C307_=_C430( C307 C430 ) C307_=_C483( C307 C483 ) \nC307_=_C505( C307 C505 ) C307_=_C506( C307 C506 ) C307_=_C514( C307 C514 ) C307_=_C519( C307 C519 ) C307_=_C550( C307 C550 ) C307_=_C556( C307 C556 ) \nC307_=_C596( C307 C596 ) C307_=_C602( C307 C602 ) C307_=_C622( C307 C622 ) C307_=_C647( C307 C647 ) C307_=_C648( C307 C648 ) C307_=_C652( C307 C652 ) \nC307_=_C665( C307 C665 ) C307_=_C669( C307 C669 ) C307_=_C676( C307 C676 ) C307_=_C713( C307 C713 ) C307_=_C738( C307 C738 ) C307_=_C739( C307 C739 ) \nC307_=_C741( C307 C741 ) C307_=_C747( C307 C747 ) C307_=_C773( C307 C773 ) C307_=_C778( C307 C778 ) C307_=_C785( C307 C785 ) C307_=_C788( C307 C788 ) \nC307_=_C789( C307 C789 ) C307_=_C797( C307 C797 ) C307_=_C798( C307 C798 ) C307_=_C799( C307 C799 ) C307_=_C808( C307 C808 ) C307_=_C812( C307 C812 ) \nC307_=_C814( C307 C814 ) C307_=_C823( C307 C823 ) C307_=_C825( C307 C825 ) C307_=_C828( C307 C828 ) C307_=_C831( C307 C831 ) C307_=_C832( C307 C832 ) \nC307_=_C834( C307 C834 ) C307_=_C845( C307 C845 ) C307_=_C848( C307 C848 ) C307_=_C857( C307 C857 ) C307_=_C866( C307 C866 ) C307_=_C872( C307 C872 ) \nC307_=_C877( C307 C877 ) C307_=_C882( C307 C882 ) C307_=_C886( C307 C886 ) C307_=_C887( C307 C887 ) C307_=_C891( C307 C891 ) C311_=_C333( C311 C333 ) \nC311_=_C359( C311 C359 ) C311_=_C395( C311 C395 ) C311_=_C399( C311 C399 ) C311_=_C470( C311 C470 ) C311_=_C476( C311 C476 ) C311_=_C505( C311 C505 ) \nC311_=_C506( C311 C506 ) C311_=_C521( C311 C521 ) C311_=_C522( C311 C522 ) C311_=_C533( C311 C533 ) C311_=_C570( C311 C570 ) C311_=_C576( C311 C576 ) \nC311_=_C591(</w:t>
      </w:r>
    </w:p>
    <w:p>
      <w:pPr>
        <w:pStyle w:val="PreformattedText"/>
        <w:bidi w:val="0"/>
        <w:spacing w:before="0" w:after="0"/>
        <w:jc w:val="left"/>
        <w:rPr/>
      </w:pPr>
      <w:r>
        <w:rPr/>
        <w:t xml:space="preserve"> </w:t>
      </w:r>
      <w:r>
        <w:rPr/>
        <w:t>C311 C591 ) C311_=_C605( C311 C605 ) C311_=_C630( C311 C630 ) C311_=_C647( C311 C647 ) C311_=_C654( C311 C654 ) C311_=_C670( C311 C670 ) \nC311_=_C677( C311 C677 ) C311_=_C686( C311 C686 ) C311_=_C695( C311 C695 ) C311_=_C717( C311 C717 ) C311_=_C729( C311 C729 ) C311_=_C732( C311 C732 ) \nC311_=_C738( C311 C738 ) C311_=_C739( C311 C739 ) C311_=_C740( C311 C740 ) C311_=_C742( C311 C742 ) C311_=_C750( C311 C750 ) C311_=_C758( C311 C758 ) \nC311_=_C767( C311 C767 ) C311_=_C772( C311 C772 ) C311_=_C799( C311 C799 ) C311_=_C800( C311 C800 ) C311_=_C806( C311 C806 ) C311_=_C812( C311 C812 ) \nC311_=_C814( C311 C814 ) C311_=_C819( C311 C819 ) C311_=_C822( C311 C822 ) C311_=_C830( C311 C830 ) C311_=_C853( C311 C853 ) C311_=_C869( C311 C869 ) \nC311_=_C879( C311 C879 ) C311_=_C880( C311 C880 ) C311_=_C881( C311 C881 ) C311_=_C883( C311 C883 ) C313_=_C314( C313 C314 ) C313_=_C395( C313 C395 ) \nC313_=_C398( C313 C398 ) C313_=_C422( C313 C422 ) C313_=_C439( C313 C439 ) C313_=_C496( C313 C496 ) C313_=_C502( C313 C502 ) C313_=_C507( C313 C507 ) \nC313_=_C510( C313 C510 ) C313_=_C511( C313 C511 ) C313_=_C558( C313 C558 ) C313_=_C576( C313 C576 ) C313_=_C577( C313 C577 ) C313_=_C599( C313 C599 ) \nC313_=_C603( C313 C603 ) C313_=_C620( C313 C620 ) C313_=_C625( C313 C625 ) C313_=_C630( C313 C630 ) C313_=_C648( C313 C648 ) C313_=_C649( C313 C649 ) \nC313_=_C668( C313 C668 ) C313_=_C670( C313 C670 ) C313_=_C693( C313 C693 ) C313_=_C703( C313 C703 ) C313_=_C710( C313 C710 ) C313_=_C716( C313 C716 ) \nC313_=_C717( C313 C717 ) C313_=_C718( C313 C718 ) C313_=_C719( C313 C719 ) C313_=_C740( C313 C740 ) C313_=_C741( C313 C741 ) C313_=_C742( C313 C742 ) \nC313_=_C765( C313 C765 ) C313_=_C786( C313 C786 ) C313_=_C789( C313 C789 ) C313_=_C802( C313 C802 ) C313_=_C816( C313 C816 ) C313_=_C833( C313 C833 ) \nC313_=_C849( C313 C849 ) C313_=_C860( C313 C860 ) C313_=_C861( C313 C861 ) C313_=_C866( C313 C866 ) C313_=_C883( C313 C883 ) C313_=_C897( C313 C897 ) \nC314_=_C340( C314 C340 ) C314_=_C343( C314 C343 ) C314_=_C430( C314 C430 ) C314_=_C462( C314 C462 ) C314_=_C471( C314 C471 ) C314_=_C475( C314 C475 ) \nC314_=_C502( C314 C502 ) C314_=_C507( C314 C507 ) C314_=_C510( C314 C510 ) C314_=_C511( C314 C511 ) C314_=_C625( C314 C625 ) C314_=_C648( C314 C648 ) \nC314_=_C649( C314 C649 ) C314_=_C650( C314 C650 ) C314_=_C665( C314 C665 ) C314_=_C702( C314 C702 ) C314_=_C731( C314 C731 ) C314_=_C738( C314 C738 ) \nC314_=_C740( C314 C740 ) C314_=_C754( C314 C754 ) C314_=_C758( C314 C758 ) C314_=_C796( C314 C796 ) C314_=_C816( C314 C816 ) C314_=_C847( C314 C847 ) \nC314_=_C848( C314 C848 ) C314_=_C860( C314 C860 ) C314_=_C861( C314 C861 ) C314_=_C876( C314 C876 ) C314_=_C878( C314 C878 ) C314_=_C882( C314 C882 ) \nC314_=_C893( C314 C893 ) C314_=_C897( C314 C897 ) C316_=_C317( C316 C317 ) C316_=_C319( C316 C319 ) C316_=_C331( C316 C331 ) C316_=_C352( C316 C352 ) \nC316_=_C353( C316 C353 ) C316_=_C389( C316 C389 ) C316_=_C403( C316 C403 ) C316_=_C451( C316 C451 ) C316_=_C470( C316 C470 ) C316_=_C480( C316 C480 ) \nC316_=_C491( C316 C491 ) C316_=_C512( C316 C512 ) C316_=_C520( C316 C520 ) C316_=_C544( C316 C544 ) C316_=_C590( C316 C590 ) C316_=_C649( C316 C649 ) \nC316_=_C650( C316 C650 ) C316_=_C651( C316 C651 ) C316_=_C652( C316 C652 ) C316_=_C654( C316 C654 ) C316_=_C663( C316 C663 ) C316_=_C670( C316 C670 ) \nC316_=_C683( C316 C683 ) C316_=_C684( C316 C684 ) C316_=_C739( C316 C739 ) C316_=_C741( C316 C741 ) C316_=_C742( C316 C742 ) C316_=_C745( C316 C745 ) \nC316_=_C746( C316 C746 ) C316_=_C749( C316 C749 ) C316_=_C756( C316 C756 ) C316_=_C759( C316 C759 ) C316_=_C765( C316 C765 ) C316_=_C801( C316 C801 ) \nC316_=_C812( C316 C812 ) C316_=_C816( C316 C816 ) C316_=_C817( C316 C817 ) C316_=_C818( C316 C818 ) C316_=_C819( C316 C819 ) C316_=_C826( C316 C826 ) \nC316_=_C829( C316 C829 ) C316_=_C840( C316 C840 ) C316_=_C844( C316 C844 ) C316_=_C862( C316 C862 ) C316_=_C864( C316 C864 ) C316_=_C868( C316 C868 ) \nC316_=_C873( C316 C873 ) C316_=_C886( C316 C886 ) C316_=_C888( C316 C888 ) C316_=_C889( C316 C889 ) C316_=_C890( C316 C890 ) C316_=_C893( C316 C893 ) \nC316_=_C895( C316 C895 ) C316_=_C896( C316 C896 ) C317_=_C319( C317 C319 ) C317_=_C323( C317 C323 ) C317_=_C331( C317 C331 ) C317_=_C375( C317 C375 ) \nC317_=_C376( C317 C376 ) C317_=_C389( C317 C389 ) C317_=_C390( C317 C390 ) C317_=_C441( C317 C441 ) C317_=_C491( C317 C491 ) C317_=_C493( C317 C493 ) \nC317_=_C500( C317 C500 ) C317_=_C503( C317 C503 ) C317_=_C506( C317 C506 ) C317_=_C512( C317 C512 ) C317_=_C560( C317 C560 ) C317_=_C561( C317 C561 ) \nC317_=_C570( C317 C570 ) C317_=_C593( C317 C593 ) C317_=_C602( C317 C602 ) C317_=_C605( C317 C605 ) C317_=_C614( C317 C614 ) C317_=_C644( C317 C644 ) \nC317_=_C648( C317 C648 ) C317_=_C650( C317 C650 ) C317_=_C651( C317 C651 ) C317_=_C652( C317 C652 ) C317_=_C654( C317 C654 ) C317_=_C666( C317 C666 ) \nC317_=_C685( C317 C685 ) C317_=_C686( C317 C686 ) C317_=_C688( C317 C688 ) C317_=_C731( C317 C731 ) C317_=_C736( C317 C736 ) C317_=_C741( C317 C741 ) \nC317_=_C742( C317 C742 ) C317_=_C745( C317 C745 ) C317_=_C750( C317 C750 ) C317_=_C755( C317 C755 ) C317_=_C757( C317 C757 ) C317_=_C765( C317 C765 ) \nC317_=_C774( C317 C774 ) C317_=_C775( C317 C775 ) C317_=_C777( C317 C777 ) C317_=_C806( C317 C806 ) C317_=_C811( C317 C811 ) C317_=_C817( C317 C817 ) \nC317_=_C818( C317 C818 ) C317_=_C819( C317 C819 ) C317_=_C825( C317 C825 ) C317_=_C826( C317 C826 ) C317_=_C830( C317 C830 ) C317_=_C835( C317 C835 ) \nC317_=_C847( C317 C847 ) C317_=_C853( C317 C853 ) C317_=_C858( C317 C858 ) C317_=_C862( C317 C862 ) C317_=_C872( C317 C872 ) C317_=_C879( C317 C879 ) \nC317_=_C884( C317 C884 ) C317_=_C887( C317 C887 ) C317_=_C888( C317 C888 ) C317_=_C896( C317 C896 ) C317_=_C899( C317 C899 ) C319_=_C339( C319 C339 ) \nC319_=_C373( C319 C373 ) C319_=_C413( C319 C413 ) C319_=_C469( C319 C469 ) C319_=_C486( C319 C486 ) C319_=_C491( C319 C491 ) C319_=_C495( C319 C495 ) \nC319_=_C499( C319 C499 ) C319_=_C512( C319 C512 ) C319_=_C518( C319 C518 ) C319_=_C531( C319 C531 ) C319_=_C547( C319 C547 ) C319_=_C558( C319 C558 ) \nC319_=_C574( C319 C574 ) C319_=_C575( C319 C575 ) C319_=_C589( C319 C589 ) C319_=_C600( C319 C600 ) C319_=_C603( C319 C603 ) C319_=_C633( C319 C633 ) \nC319_=_C649( C319 C649 ) C319_=_C650( C319 C650 ) C319_=_C651( C319 C651 ) C319_=_C652( C319 C652 ) C319_=_C654( C319 C654 ) C319_=_C681( C319 C681 ) \nC319_=_C695( C319 C695 ) C319_=_C699( C319 C699 ) C319_=_C720( C319 C720 ) C319_=_C723( C319 C723 ) C319_=_C724( C319 C724 ) C319_=_C730( C319 C730 ) \nC319_=_C741( C319 C741 ) C319_=_C742( C319 C742 ) C319_=_C745( C319 C745 ) C319_=_C759( C319 C759 ) C319_=_C765( C319 C765 ) C319_=_C771( C319 C771 ) \nC319_=_C773( C319 C773 ) C319_=_C774( C319 C774 ) C319_=_C795( C319 C795 ) C319_=_C797( C319 C797 ) C319_=_C817( C319 C817 ) C319_=_C818( C319 C818 ) \nC319_=_C819( C319 C819 ) C319_=_C823( C319 C823 ) C319_=_C825( C319 C825 ) C319_=_C826( C319 C826 ) C319_=_C843( C319 C843 ) C319_=_C855( C319 C855 ) \nC319_=_C862( C319 C862 ) C319_=_C867( C319 C867 ) C319_=_C874( C319 C874 ) C319_=_C888( C319 C888 ) C319_=_C894( C319 C894 ) C319_=_C896( C319 C896 ) \nC321_=_C327( C321 C327 ) C321_=_C336( C321 C336 ) C321_=_C347( C321 C347 ) C321_=_C375( C321 C375 ) C321_=_C401( C321 C401 ) C321_=_C402( C321 C402 ) \nC321_=_C403( C321 C403 ) C321_=_C404( C321 C404 ) C321_=_C426( C321 C426 ) C321_=_C464( C321 C464 ) C321_=_C495( C321 C495 ) C321_=_C517( C321 C517 ) \nC321_=_C557( C321 C557 ) C321_=_C560( C321 C560 ) C321_=_C600( C321 C600 ) C321_=_C616( C321 C616 ) C321_=_C627( C321 C627 ) C321_=_C642( C321 C642 ) \nC321_=_C655( C321 C655 ) C321_=_C656( C321 C656 ) C321_=_C657( C321 C657 ) C321_=_C714( C321 C714 ) C321_=_C722( C321 C722 ) C321_=_C736( C321 C736 ) \nC321_=_C737( C321 C737 ) C321_=_C739( C321 C739 ) C321_=_C746( C321 C746 ) C321_=_C747( C321 C747 ) C321_=_C748( C321 C748 ) C321_=_C765( C321 C765 ) \nC321_=_C766( C321 C766 ) C321_=_C773( C321 C773 ) C321_=_C775( C321 C775 ) C321_=_C788( C321 C788 ) C321_=_C791( C321 C791 ) C321_=_C808( C321 C808 ) \nC321_=_C817( C321 C817 ) C321_=_C827( C321 C827 ) C321_=_C847( C321 C847 ) C321_=_C848( C321 C848 ) C321_=_C859( C321 C859 ) C321_=_C863( C321 C863 ) \nC321_=_C864( C321 C864 ) C321_=_C870( C321 C870 ) C321_=_C873( C321 C873 ) C321_=_C875( C321 C875 ) C321_=_C876( C321 C876 ) C321_=_C880( C321 C880 ) \nC321_=_C882( C321 C882 ) C321_=_C888( C321 C888 ) C321_=_C889( C321 C889 ) C321_=_C895( C321 C895 ) C321_=_C898( C321 C898 ) C322_=_C323( C322 C323 ) \nC322_=_C324( C322 C324 ) C322_=_C325( C322 C325 ) C322_=_C326( C322 C326 ) C322_=_C385( C322 C385 ) C322_=_C415( C322 C415 ) C322_=_C427( C322 C427 ) \nC322_=_C492( C322 C492 ) C322_=_C497( C322 C497 ) C322_=_C513( C322 C513 ) C322_=_C514( C322 C514 ) C322_=_C515( C322 C515 ) C322_=_C530( C322 C530 ) \nC322_=_C540( C322 C540 ) C322_=_C547( C322 C547 ) C322_=_C550( C322 C550 ) C322_=_C553( C322 C553 ) C322_=_C585( C322 C585 ) C322_=_C586( C322 C586 ) \nC322_=_C588( C322 C588 ) C322_=_C593( C322 C593 ) C322_=_C598( C322 C598 ) C322_=_C611( C322 C611 ) C322_=_C618( C322 C618 ) C322_=_C627( C322 C627 ) \nC322_=_C650( C322 C650 ) C322_=_C651( C322 C651 ) C322_=_C658( C322 C658 ) C322_=_C659( C322 C659 ) C322_=_C660( C322 C660 ) C322_=_C661( C322 C661 ) \nC322_=_C662( C322 C662 ) C322_=_C675( C322 C675 ) C322_=_C679( C322 C679 ) C322_=_C684( C322 C684 ) C322_=_C724( C322 C724 ) C322_=_C728( C322 C728 ) \nC322_=_C733( C322 C733 ) C322_=_C739( C322 C739 ) C322_=_C741( C322 C741 ) C322_=_C749( C322 C749 ) C322_=_C750( C322 C750 ) C322_=_C755( C322 C755 ) \nC322_=_C762( C322 C762 ) C322_=_C771( C322 C771 ) C322_=_C787( C322 C787 ) C322_=_C792( C322 C792 ) C322_=_C817( C322 C817 ) C322_=_C820( C322 C820 ) \nC322_=_C821( C322 C821 ) C322_=_C822( C322 C822 ) C322_=_C823( C322 C823 ) C322_=_C835( C322 C835 ) C322_=_C840( C322 C840 ) C322_=_C860( C322 C860 ) \nC322_=_C862( C322 C862 ) C322_=_C867(</w:t>
      </w:r>
    </w:p>
    <w:p>
      <w:pPr>
        <w:pStyle w:val="PreformattedText"/>
        <w:bidi w:val="0"/>
        <w:spacing w:before="0" w:after="0"/>
        <w:jc w:val="left"/>
        <w:rPr/>
      </w:pPr>
      <w:r>
        <w:rPr/>
        <w:t xml:space="preserve"> </w:t>
      </w:r>
      <w:r>
        <w:rPr/>
        <w:t>C322 C867 ) C322_=_C874( C322 C874 ) C322_=_C881( C322 C881 ) C322_=_C886( C322 C886 ) C322_=_C887( C322 C887 ) \nC322_=_C890( C322 C890 ) C322_=_C893( C322 C893 ) C322_=_C898( C322 C898 ) C323_=_C324( C323 C324 ) C323_=_C325( C323 C325 ) C323_=_C326( C323 C326 ) \nC323_=_C343( C323 C343 ) C323_=_C354( C323 C354 ) C323_=_C368( C323 C368 ) C323_=_C369( C323 C369 ) C323_=_C370( C323 C370 ) C323_=_C371( C323 C371 ) \nC323_=_C375( C323 C375 ) C323_=_C376( C323 C376 ) C323_=_C442( C323 C442 ) C323_=_C451( C323 C451 ) C323_=_C487( C323 C487 ) C323_=_C488( C323 C488 ) \nC323_=_C493( C323 C493 ) C323_=_C503( C323 C503 ) C323_=_C513( C323 C513 ) C323_=_C514( C323 C514 ) C323_=_C515( C323 C515 ) C323_=_C533( C323 C533 ) \nC323_=_C557( C323 C557 ) C323_=_C558( C323 C558 ) C323_=_C560( C323 C560 ) C323_=_C561( C323 C561 ) C323_=_C581( C323 C581 ) C323_=_C588( C323 C588 ) \nC323_=_C630( C323 C630 ) C323_=_C631( C323 C631 ) C323_=_C633( C323 C633 ) C323_=_C637( C323 C637 ) C323_=_C648( C323 C648 ) C323_=_C650( C323 C650 ) \nC323_=_C651( C323 C651 ) C323_=_C658( C323 C658 ) C323_=_C659( C323 C659 ) C323_=_C660( C323 C660 ) C323_=_C661( C323 C661 ) C323_=_C662( C323 C662 ) \nC323_=_C669( C323 C669 ) C323_=_C682( C323 C682 ) C323_=_C683( C323 C683 ) C323_=_C685( C323 C685 ) C323_=_C686( C323 C686 ) C323_=_C688( C323 C688 ) \nC323_=_C707( C323 C707 ) C323_=_C736( C323 C736 ) C323_=_C741( C323 C741 ) C323_=_C749( C323 C749 ) C323_=_C750( C323 C750 ) C323_=_C755( C323 C755 ) \nC323_=_C769( C323 C769 ) C323_=_C773( C323 C773 ) C323_=_C774( C323 C774 ) C323_=_C775( C323 C775 ) C323_=_C777( C323 C777 ) C323_=_C788( C323 C788 ) \nC323_=_C795( C323 C795 ) C323_=_C796( C323 C796 ) C323_=_C809( C323 C809 ) C323_=_C811( C323 C811 ) C323_=_C817( C323 C817 ) C323_=_C820( C323 C820 ) \nC323_=_C821( C323 C821 ) C323_=_C822( C323 C822 ) C323_=_C823( C323 C823 ) C323_=_C825( C323 C825 ) C323_=_C826( C323 C826 ) C323_=_C830( C323 C830 ) \nC323_=_C833( C323 C833 ) C323_=_C835( C323 C835 ) C323_=_C855( C323 C855 ) C323_=_C858( C323 C858 ) C323_=_C860( C323 C860 ) C323_=_C869( C323 C869 ) \nC323_=_C872( C323 C872 ) C323_=_C879( C323 C879 ) C323_=_C886( C323 C886 ) C323_=_C890( C323 C890 ) C323_=_C894( C323 C894 ) C324_=_C325( C324 C325 ) \nC324_=_C326( C324 C326 ) C324_=_C334( C324 C334 ) C324_=_C358( C324 C358 ) C324_=_C404( C324 C404 ) C324_=_C467( C324 C467 ) C324_=_C482( C324 C482 ) \nC324_=_C497( C324 C497 ) C324_=_C513( C324 C513 ) C324_=_C514( C324 C514 ) C324_=_C515( C324 C515 ) C324_=_C578( C324 C578 ) C324_=_C611( C324 C611 ) \nC324_=_C627( C324 C627 ) C324_=_C632( C324 C632 ) C324_=_C650( C324 C650 ) C324_=_C651( C324 C651 ) C324_=_C658( C324 C658 ) C324_=_C659( C324 C659 ) \nC324_=_C660( C324 C660 ) C324_=_C661( C324 C661 ) C324_=_C662( C324 C662 ) C324_=_C681( C324 C681 ) C324_=_C695( C324 C695 ) C324_=_C703( C324 C703 ) \nC324_=_C720( C324 C720 ) C324_=_C725( C324 C725 ) C324_=_C733( C324 C733 ) C324_=_C737( C324 C737 ) C324_=_C741( C324 C741 ) C324_=_C749( C324 C749 ) \nC324_=_C750( C324 C750 ) C324_=_C766( C324 C766 ) C324_=_C771( C324 C771 ) C324_=_C783( C324 C783 ) C324_=_C786( C324 C786 ) C324_=_C790( C324 C790 ) \nC324_=_C817( C324 C817 ) C324_=_C820( C324 C820 ) C324_=_C821( C324 C821 ) C324_=_C822( C324 C822 ) C324_=_C823( C324 C823 ) C324_=_C824( C324 C824 ) \nC324_=_C840( C324 C840 ) C324_=_C849( C324 C849 ) C324_=_C851( C324 C851 ) C324_=_C854( C324 C854 ) C324_=_C855( C324 C855 ) C324_=_C860( C324 C860 ) \nC324_=_C867( C324 C867 ) C324_=_C878( C324 C878 ) C324_=_C886( C324 C886 ) C324_=_C889( C324 C889 ) C324_=_C890( C324 C890 ) C325_=_C326( C325 C326 ) \nC325_=_C385( C325 C385 ) C325_=_C472( C325 C472 ) C325_=_C507( C325 C507 ) C325_=_C513( C325 C513 ) C325_=_C514( C325 C514 ) C325_=_C515( C325 C515 ) \nC325_=_C544( C325 C544 ) C325_=_C566( C325 C566 ) C325_=_C614( C325 C614 ) C325_=_C615( C325 C615 ) C325_=_C618( C325 C618 ) C325_=_C626( C325 C626 ) \nC325_=_C628( C325 C628 ) C325_=_C638( C325 C638 ) C325_=_C643( C325 C643 ) C325_=_C650( C325 C650 ) C325_=_C651( C325 C651 ) C325_=_C658( C325 C658 ) \nC325_=_C659( C325 C659 ) C325_=_C660( C325 C660 ) C325_=_C661( C325 C661 ) C325_=_C662( C325 C662 ) C325_=_C670( C325 C670 ) C325_=_C701( C325 C701 ) \nC325_=_C730( C325 C730 ) C325_=_C741( C325 C741 ) C325_=_C749( C325 C749 ) C325_=_C750( C325 C750 ) C325_=_C752( C325 C752 ) C325_=_C755( C325 C755 ) \nC325_=_C766( C325 C766 ) C325_=_C774( C325 C774 ) C325_=_C794( C325 C794 ) C325_=_C796( C325 C796 ) C325_=_C803( C325 C803 ) C325_=_C817( C325 C817 ) \nC325_=_C818( C325 C818 ) C325_=_C820( C325 C820 ) C325_=_C821( C325 C821 ) C325_=_C822( C325 C822 ) C325_=_C823( C325 C823 ) C325_=_C824( C325 C824 ) \nC325_=_C854( C325 C854 ) C325_=_C858( C325 C858 ) C325_=_C860( C325 C860 ) C325_=_C871( C325 C871 ) C325_=_C873( C325 C873 ) C325_=_C877( C325 C877 ) \nC325_=_C881( C325 C881 ) C325_=_C886( C325 C886 ) C325_=_C889( C325 C889 ) C325_=_C890( C325 C890 ) C325_=_C893( C325 C893 ) C325_=_C894( C325 C894 ) \nC325_=_C897( C325 C897 ) C326_=_C357( C326 C357 ) C326_=_C404( C326 C404 ) C326_=_C426( C326 C426 ) C326_=_C467( C326 C467 ) C326_=_C513( C326 C513 ) \nC326_=_C514( C326 C514 ) C326_=_C515( C326 C515 ) C326_=_C520( C326 C520 ) C326_=_C611( C326 C611 ) C326_=_C623( C326 C623 ) C326_=_C632( C326 C632 ) \nC326_=_C638( C326 C638 ) C326_=_C650( C326 C650 ) C326_=_C651( C326 C651 ) C326_=_C654( C326 C654 ) C326_=_C658( C326 C658 ) C326_=_C659( C326 C659 ) \nC326_=_C660( C326 C660 ) C326_=_C661( C326 C661 ) C326_=_C662( C326 C662 ) C326_=_C703( C326 C703 ) C326_=_C713( C326 C713 ) C326_=_C718( C326 C718 ) \nC326_=_C720( C326 C720 ) C326_=_C733( C326 C733 ) C326_=_C734( C326 C734 ) C326_=_C741( C326 C741 ) C326_=_C749( C326 C749 ) C326_=_C750( C326 C750 ) \nC326_=_C766( C326 C766 ) C326_=_C767( C326 C767 ) C326_=_C768( C326 C768 ) C326_=_C777( C326 C777 ) C326_=_C789( C326 C789 ) C326_=_C807( C326 C807 ) \nC326_=_C817( C326 C817 ) C326_=_C820( C326 C820 ) C326_=_C821( C326 C821 ) C326_=_C822( C326 C822 ) C326_=_C823( C326 C823 ) C326_=_C824( C326 C824 ) \nC326_=_C839( C326 C839 ) C326_=_C841( C326 C841 ) C326_=_C842( C326 C842 ) C326_=_C843( C326 C843 ) C326_=_C851( C326 C851 ) C326_=_C854( C326 C854 ) \nC326_=_C855( C326 C855 ) C326_=_C860( C326 C860 ) C326_=_C861( C326 C861 ) C326_=_C886( C326 C886 ) C326_=_C890( C326 C890 ) C326_=_C898( C326 C898 ) \nC327_=_C336( C327 C336 ) C327_=_C426( C327 C426 ) C327_=_C471( C327 C471 ) C327_=_C481( C327 C481 ) C327_=_C503( C327 C503 ) C327_=_C507( C327 C507 ) \nC327_=_C516( C327 C516 ) C327_=_C517( C327 C517 ) C327_=_C518( C327 C518 ) C327_=_C547( C327 C547 ) C327_=_C555( C327 C555 ) C327_=_C560( C327 C560 ) \nC327_=_C619( C327 C619 ) C327_=_C644( C327 C644 ) C327_=_C663( C327 C663 ) C327_=_C683( C327 C683 ) C327_=_C689( C327 C689 ) C327_=_C691( C327 C691 ) \nC327_=_C722( C327 C722 ) C327_=_C723( C327 C723 ) C327_=_C728( C327 C728 ) C327_=_C751( C327 C751 ) C327_=_C752( C327 C752 ) C327_=_C757( C327 C757 ) \nC327_=_C769( C327 C769 ) C327_=_C780( C327 C780 ) C327_=_C791( C327 C791 ) C327_=_C801( C327 C801 ) C327_=_C824( C327 C824 ) C327_=_C835( C327 C835 ) \nC327_=_C844( C327 C844 ) C327_=_C847( C327 C847 ) C327_=_C848( C327 C848 ) C327_=_C862( C327 C862 ) C327_=_C866( C327 C866 ) C327_=_C880( C327 C880 ) \nC327_=_C882( C327 C882 ) C327_=_C887( C327 C887 ) C327_=_C888( C327 C888 ) C328_=_C329( C328 C329 ) C328_=_C330( C328 C330 ) C328_=_C331( C328 C331 ) \nC328_=_C332( C328 C332 ) C328_=_C333( C328 C333 ) C328_=_C334( C328 C334 ) C328_=_C367( C328 C367 ) C328_=_C400( C328 C400 ) C328_=_C483( C328 C483 ) \nC328_=_C489( C328 C489 ) C328_=_C512( C328 C512 ) C328_=_C516( C328 C516 ) C328_=_C519( C328 C519 ) C328_=_C554( C328 C554 ) C328_=_C555( C328 C555 ) \nC328_=_C556( C328 C556 ) C328_=_C576( C328 C576 ) C328_=_C630( C328 C630 ) C328_=_C646( C328 C646 ) C328_=_C649( C328 C649 ) C328_=_C650( C328 C650 ) \nC328_=_C658( C328 C658 ) C328_=_C664( C328 C664 ) C328_=_C665( C328 C665 ) C328_=_C666( C328 C666 ) C328_=_C667( C328 C667 ) C328_=_C668( C328 C668 ) \nC328_=_C674( C328 C674 ) C328_=_C682( C328 C682 ) C328_=_C684( C328 C684 ) C328_=_C699( C328 C699 ) C328_=_C735( C328 C735 ) C328_=_C742( C328 C742 ) \nC328_=_C753( C328 C753 ) C328_=_C754( C328 C754 ) C328_=_C755( C328 C755 ) C328_=_C767( C328 C767 ) C328_=_C768( C328 C768 ) C328_=_C770( C328 C770 ) \nC328_=_C772( C328 C772 ) C328_=_C777( C328 C777 ) C328_=_C782( C328 C782 ) C328_=_C785( C328 C785 ) C328_=_C791( C328 C791 ) C328_=_C801( C328 C801 ) \nC328_=_C805( C328 C805 ) C328_=_C808( C328 C808 ) C328_=_C810( C328 C810 ) C328_=_C820( C328 C820 ) C328_=_C825( C328 C825 ) C328_=_C832( C328 C832 ) \nC328_=_C833( C328 C833 ) C328_=_C838( C328 C838 ) C328_=_C846( C328 C846 ) C328_=_C861( C328 C861 ) C328_=_C864( C328 C864 ) C328_=_C865( C328 C865 ) \nC328_=_C866( C328 C866 ) C328_=_C875( C328 C875 ) C328_=_C876( C328 C876 ) C328_=_C877( C328 C877 ) C328_=_C878( C328 C878 ) C328_=_C883( C328 C883 ) \nC328_=_C897( C328 C897 ) C329_=_C330( C329 C330 ) C329_=_C331( C329 C331 ) C329_=_C332( C329 C332 ) C329_=_C333( C329 C333 ) C329_=_C334( C329 C334 ) \nC329_=_C353( C329 C353 ) C329_=_C376( C329 C376 ) C329_=_C385( C329 C385 ) C329_=_C387( C329 C387 ) C329_=_C417( C329 C417 ) C329_=_C464( C329 C464 ) \nC329_=_C465( C329 C465 ) C329_=_C496( C329 C496 ) C329_=_C501( C329 C501 ) C329_=_C512( C329 C512 ) C329_=_C519( C329 C519 ) C329_=_C555( C329 C555 ) \nC329_=_C564( C329 C564 ) C329_=_C575( C329 C575 ) C329_=_C590( C329 C590 ) C329_=_C591( C329 C591 ) C329_=_C601( C329 C601 ) C329_=_C615( C329 C615 ) \nC329_=_C631( C329 C631 ) C329_=_C649( C329 C649 ) C329_=_C658( C329 C658 ) C329_=_C664( C329 C664 ) C329_=_C665( C329 C665 ) C329_=_C666( C329 C666 ) \nC329_=_C667( C329 C667 ) C329_=_C668( C329 C668 ) C329_=_C685( C329 C685 ) C329_=_C694( C329 C694 ) C329_=_C695( C329 C695 ) C329_=_C696( C329 C696 ) \nC329_=_C703( C329 C703 ) C329_=_C733( C329 C733 ) C329_=_C742(</w:t>
      </w:r>
    </w:p>
    <w:p>
      <w:pPr>
        <w:pStyle w:val="PreformattedText"/>
        <w:bidi w:val="0"/>
        <w:spacing w:before="0" w:after="0"/>
        <w:jc w:val="left"/>
        <w:rPr/>
      </w:pPr>
      <w:r>
        <w:rPr/>
        <w:t xml:space="preserve"> </w:t>
      </w:r>
      <w:r>
        <w:rPr/>
        <w:t>C329 C742 ) C329_=_C748( C329 C748 ) C329_=_C749( C329 C749 ) C329_=_C751( C329 C751 ) \nC329_=_C753( C329 C753 ) C329_=_C754( C329 C754 ) C329_=_C755( C329 C755 ) C329_=_C781( C329 C781 ) C329_=_C782( C329 C782 ) C329_=_C806( C329 C806 ) \nC329_=_C810( C329 C810 ) C329_=_C820( C329 C820 ) C329_=_C825( C329 C825 ) C329_=_C837( C329 C837 ) C329_=_C839( C329 C839 ) C329_=_C848( C329 C848 ) \nC329_=_C861( C329 C861 ) C329_=_C864( C329 C864 ) C329_=_C865( C329 C865 ) C329_=_C866( C329 C866 ) C329_=_C870( C329 C870 ) C329_=_C872( C329 C872 ) \nC329_=_C874( C329 C874 ) C329_=_C875( C329 C875 ) C329_=_C879( C329 C879 ) C329_=_C888( C329 C888 ) C329_=_C897( C329 C897 ) C329_=_C898( C329 C898 ) \nC330_=_C331( C330 C331 ) C330_=_C332( C330 C332 ) C330_=_C333( C330 C333 ) C330_=_C334( C330 C334 ) C330_=_C390( C330 C390 ) C330_=_C415( C330 C415 ) \nC330_=_C478( C330 C478 ) C330_=_C494( C330 C494 ) C330_=_C500( C330 C500 ) C330_=_C505( C330 C505 ) C330_=_C512( C330 C512 ) C330_=_C517( C330 C517 ) \nC330_=_C519( C330 C519 ) C330_=_C544( C330 C544 ) C330_=_C554( C330 C554 ) C330_=_C625( C330 C625 ) C330_=_C642( C330 C642 ) C330_=_C658( C330 C658 ) \nC330_=_C661( C330 C661 ) C330_=_C664( C330 C664 ) C330_=_C665( C330 C665 ) C330_=_C666( C330 C666 ) C330_=_C667( C330 C667 ) C330_=_C668( C330 C668 ) \nC330_=_C681( C330 C681 ) C330_=_C699( C330 C699 ) C330_=_C713( C330 C713 ) C330_=_C715( C330 C715 ) C330_=_C724( C330 C724 ) C330_=_C734( C330 C734 ) \nC330_=_C735( C330 C735 ) C330_=_C742( C330 C742 ) C330_=_C753( C330 C753 ) C330_=_C754( C330 C754 ) C330_=_C755( C330 C755 ) C330_=_C758( C330 C758 ) \nC330_=_C768( C330 C768 ) C330_=_C783( C330 C783 ) C330_=_C785( C330 C785 ) C330_=_C787( C330 C787 ) C330_=_C802( C330 C802 ) C330_=_C803( C330 C803 ) \nC330_=_C807( C330 C807 ) C330_=_C810( C330 C810 ) C330_=_C820( C330 C820 ) C330_=_C825( C330 C825 ) C330_=_C830( C330 C830 ) C330_=_C840( C330 C840 ) \nC330_=_C853( C330 C853 ) C330_=_C861( C330 C861 ) C330_=_C863( C330 C863 ) C330_=_C864( C330 C864 ) C330_=_C865( C330 C865 ) C330_=_C866( C330 C866 ) \nC330_=_C873( C330 C873 ) C330_=_C898( C330 C898 ) C331_=_C332( C331 C332 ) C331_=_C333( C331 C333 ) C331_=_C334( C331 C334 ) C331_=_C389( C331 C389 ) \nC331_=_C390( C331 C390 ) C331_=_C397( C331 C397 ) C331_=_C398( C331 C398 ) C331_=_C399( C331 C399 ) C331_=_C400( C331 C400 ) C331_=_C441( C331 C441 ) \nC331_=_C480( C331 C480 ) C331_=_C500( C331 C500 ) C331_=_C506( C331 C506 ) C331_=_C512( C331 C512 ) C331_=_C519( C331 C519 ) C331_=_C527( C331 C527 ) \nC331_=_C536( C331 C536 ) C331_=_C542( C331 C542 ) C331_=_C570( C331 C570 ) C331_=_C575( C331 C575 ) C331_=_C576( C331 C576 ) C331_=_C590( C331 C590 ) \nC331_=_C593( C331 C593 ) C331_=_C614( C331 C614 ) C331_=_C644( C331 C644 ) C331_=_C650( C331 C650 ) C331_=_C658( C331 C658 ) C331_=_C663( C331 C663 ) \nC331_=_C664( C331 C664 ) C331_=_C665( C331 C665 ) C331_=_C666( C331 C666 ) C331_=_C667( C331 C667 ) C331_=_C668( C331 C668 ) C331_=_C683( C331 C683 ) \nC331_=_C684( C331 C684 ) C331_=_C686( C331 C686 ) C331_=_C698( C331 C698 ) C331_=_C702( C331 C702 ) C331_=_C731( C331 C731 ) C331_=_C742( C331 C742 ) \nC331_=_C750( C331 C750 ) C331_=_C753( C331 C753 ) C331_=_C754( C331 C754 ) C331_=_C755( C331 C755 ) C331_=_C759( C331 C759 ) C331_=_C769( C331 C769 ) \nC331_=_C801( C331 C801 ) C331_=_C810( C331 C810 ) C331_=_C820( C331 C820 ) C331_=_C825( C331 C825 ) C331_=_C840( C331 C840 ) C331_=_C842( C331 C842 ) \nC331_=_C853( C331 C853 ) C331_=_C858( C331 C858 ) C331_=_C861( C331 C861 ) C331_=_C864( C331 C864 ) C331_=_C865( C331 C865 ) C331_=_C866( C331 C866 ) \nC331_=_C873( C331 C873 ) C331_=_C882( C331 C882 ) C331_=_C884( C331 C884 ) C331_=_C887( C331 C887 ) C331_=_C890( C331 C890 ) C331_=_C895( C331 C895 ) \nC331_=_C896( C331 C896 ) C332_=_C333( C332 C333 ) C332_=_C334( C332 C334 ) C332_=_C339( C332 C339 ) C332_=_C401( C332 C401 ) C332_=_C424( C332 C424 ) \nC332_=_C463( C332 C463 ) C332_=_C505( C332 C505 ) C332_=_C512( C332 C512 ) C332_=_C516( C332 C516 ) C332_=_C519( C332 C519 ) C332_=_C534( C332 C534 ) \nC332_=_C585( C332 C585 ) C332_=_C586( C332 C586 ) C332_=_C588( C332 C588 ) C332_=_C631( C332 C631 ) C332_=_C632( C332 C632 ) C332_=_C656( C332 C656 ) \nC332_=_C658( C332 C658 ) C332_=_C660( C332 C660 ) C332_=_C664( C332 C664 ) C332_=_C665( C332 C665 ) C332_=_C666( C332 C666 ) C332_=_C667( C332 C667 ) \nC332_=_C668( C332 C668 ) C332_=_C677( C332 C677 ) C332_=_C685( C332 C685 ) C332_=_C719( C332 C719 ) C332_=_C721( C332 C721 ) C332_=_C722( C332 C722 ) \nC332_=_C728( C332 C728 ) C332_=_C742( C332 C742 ) C332_=_C745( C332 C745 ) C332_=_C753( C332 C753 ) C332_=_C754( C332 C754 ) C332_=_C755( C332 C755 ) \nC332_=_C762( C332 C762 ) C332_=_C787( C332 C787 ) C332_=_C791( C332 C791 ) C332_=_C792( C332 C792 ) C332_=_C798( C332 C798 ) C332_=_C810( C332 C810 ) \nC332_=_C820( C332 C820 ) C332_=_C825( C332 C825 ) C332_=_C826( C332 C826 ) C332_=_C828( C332 C828 ) C332_=_C845( C332 C845 ) C332_=_C846( C332 C846 ) \nC332_=_C856( C332 C856 ) C332_=_C861( C332 C861 ) C332_=_C864( C332 C864 ) C332_=_C865( C332 C865 ) C332_=_C866( C332 C866 ) C332_=_C876( C332 C876 ) \nC332_=_C882( C332 C882 ) C332_=_C890( C332 C890 ) C332_=_C894( C332 C894 ) C332_=_C896( C332 C896 ) C333_=_C334( C333 C334 ) C333_=_C359( C333 C359 ) \nC333_=_C415( C333 C415 ) C333_=_C424( C333 C424 ) C333_=_C441( C333 C441 ) C333_=_C470( C333 C470 ) C333_=_C472( C333 C472 ) C333_=_C506( C333 C506 ) \nC333_=_C511( C333 C511 ) C333_=_C512( C333 C512 ) C333_=_C513( C333 C513 ) C333_=_C519( C333 C519 ) C333_=_C524( C333 C524 ) C333_=_C561( C333 C561 ) \nC333_=_C586( C333 C586 ) C333_=_C605( C333 C605 ) C333_=_C654( C333 C654 ) C333_=_C655( C333 C655 ) C333_=_C658( C333 C658 ) C333_=_C664( C333 C664 ) \nC333_=_C665( C333 C665 ) C333_=_C666( C333 C666 ) C333_=_C667( C333 C667 ) C333_=_C668( C333 C668 ) C333_=_C677( C333 C677 ) C333_=_C686( C333 C686 ) \nC333_=_C702( C333 C702 ) C333_=_C717( C333 C717 ) C333_=_C735( C333 C735 ) C333_=_C737( C333 C737 ) C333_=_C742( C333 C742 ) C333_=_C748( C333 C748 ) \nC333_=_C753( C333 C753 ) C333_=_C754( C333 C754 ) C333_=_C755( C333 C755 ) C333_=_C770( C333 C770 ) C333_=_C772( C333 C772 ) C333_=_C802( C333 C802 ) \nC333_=_C810( C333 C810 ) C333_=_C820( C333 C820 ) C333_=_C822( C333 C822 ) C333_=_C825( C333 C825 ) C333_=_C835( C333 C835 ) C333_=_C861( C333 C861 ) \nC333_=_C864( C333 C864 ) C333_=_C865( C333 C865 ) C333_=_C866( C333 C866 ) C333_=_C873( C333 C873 ) C333_=_C877( C333 C877 ) C333_=_C880( C333 C880 ) \nC333_=_C881( C333 C881 ) C333_=_C883( C333 C883 ) C333_=_C888( C333 C888 ) C333_=_C893( C333 C893 ) C334_=_C358( C334 C358 ) C334_=_C369( C334 C369 ) \nC334_=_C401( C334 C401 ) C334_=_C431( C334 C431 ) C334_=_C469( C334 C469 ) C334_=_C482( C334 C482 ) C334_=_C512( C334 C512 ) C334_=_C519( C334 C519 ) \nC334_=_C553( C334 C553 ) C334_=_C633( C334 C633 ) C334_=_C639( C334 C639 ) C334_=_C658( C334 C658 ) C334_=_C664( C334 C664 ) C334_=_C665( C334 C665 ) \nC334_=_C666( C334 C666 ) C334_=_C667( C334 C667 ) C334_=_C668( C334 C668 ) C334_=_C672( C334 C672 ) C334_=_C681( C334 C681 ) C334_=_C683( C334 C683 ) \nC334_=_C688( C334 C688 ) C334_=_C701( C334 C701 ) C334_=_C702( C334 C702 ) C334_=_C712( C334 C712 ) C334_=_C742( C334 C742 ) C334_=_C753( C334 C753 ) \nC334_=_C754( C334 C754 ) C334_=_C755( C334 C755 ) C334_=_C771( C334 C771 ) C334_=_C782( C334 C782 ) C334_=_C786( C334 C786 ) C334_=_C789( C334 C789 ) \nC334_=_C790( C334 C790 ) C334_=_C804( C334 C804 ) C334_=_C810( C334 C810 ) C334_=_C820( C334 C820 ) C334_=_C825( C334 C825 ) C334_=_C840( C334 C840 ) \nC334_=_C853( C334 C853 ) C334_=_C854( C334 C854 ) C334_=_C860( C334 C860 ) C334_=_C861( C334 C861 ) C334_=_C864( C334 C864 ) C334_=_C865( C334 C865 ) \nC334_=_C866( C334 C866 ) C334_=_C867( C334 C867 ) C334_=_C878( C334 C878 ) C334_=_C889( C334 C889 ) C334_=_C895( C334 C895 ) C334_=_C898( C334 C898 ) \nC335_=_C388( C335 C388 ) C335_=_C413( C335 C413 ) C335_=_C472( C335 C472 ) C335_=_C475( C335 C475 ) C335_=_C492( C335 C492 ) C335_=_C510( C335 C510 ) \nC335_=_C520( C335 C520 ) C335_=_C521( C335 C521 ) C335_=_C522( C335 C522 ) C335_=_C523( C335 C523 ) C335_=_C524( C335 C524 ) C335_=_C530( C335 C530 ) \nC335_=_C536( C335 C536 ) C335_=_C570( C335 C570 ) C335_=_C590( C335 C590 ) C335_=_C600( C335 C600 ) C335_=_C610( C335 C610 ) C335_=_C611( C335 C611 ) \nC335_=_C612( C335 C612 ) C335_=_C620( C335 C620 ) C335_=_C626( C335 C626 ) C335_=_C645( C335 C645 ) C335_=_C646( C335 C646 ) C335_=_C659( C335 C659 ) \nC335_=_C664( C335 C664 ) C335_=_C669( C335 C669 ) C335_=_C670( C335 C670 ) C335_=_C693( C335 C693 ) C335_=_C698( C335 C698 ) C335_=_C719( C335 C719 ) \nC335_=_C721( C335 C721 ) C335_=_C727( C335 C727 ) C335_=_C756( C335 C756 ) C335_=_C757( C335 C757 ) C335_=_C759( C335 C759 ) C335_=_C771( C335 C771 ) \nC335_=_C774( C335 C774 ) C335_=_C790( C335 C790 ) C335_=_C803( C335 C803 ) C335_=_C808( C335 C808 ) C335_=_C823( C335 C823 ) C335_=_C826( C335 C826 ) \nC335_=_C851( C335 C851 ) C335_=_C860( C335 C860 ) C335_=_C867( C335 C867 ) C335_=_C870( C335 C870 ) C335_=_C880( C335 C880 ) C335_=_C898( C335 C898 ) \nC335_=_C899( C335 C899 ) C336_=_C339( C336 C339 ) C336_=_C340( C336 C340 ) C336_=_C342( C336 C342 ) C336_=_C343( C336 C343 ) C336_=_C352( C336 C352 ) \nC336_=_C354( C336 C354 ) C336_=_C355( C336 C355 ) C336_=_C357( C336 C357 ) C336_=_C358( C336 C358 ) C336_=_C359( C336 C359 ) C336_=_C406( C336 C406 ) \nC336_=_C426( C336 C426 ) C336_=_C431( C336 C431 ) C336_=_C455( C336 C455 ) C336_=_C500( C336 C500 ) C336_=_C512( C336 C512 ) C336_=_C525( C336 C525 ) \nC336_=_C527( C336 C527 ) C336_=_C530( C336 C530 ) C336_=_C540( C336 C540 ) C336_=_C542( C336 C542 ) C336_=_C544( C336 C544 ) C336_=_C557( C336 C557 ) \nC336_=_C560( C336 C560 ) C336_=_C648( C336 C648 ) C336_=_C655( C336 C655 ) C336_=_C664( C336 C664 ) C336_=_C666( C336 C666 ) C336_=_C672( C336 C672 ) \nC336_=_C673( C336 C673 ) C336_=_C689( C336 C689 ) C336_=_C695( C336 C695 ) C336_=_C722(</w:t>
      </w:r>
    </w:p>
    <w:p>
      <w:pPr>
        <w:pStyle w:val="PreformattedText"/>
        <w:bidi w:val="0"/>
        <w:spacing w:before="0" w:after="0"/>
        <w:jc w:val="left"/>
        <w:rPr/>
      </w:pPr>
      <w:r>
        <w:rPr/>
        <w:t xml:space="preserve"> </w:t>
      </w:r>
      <w:r>
        <w:rPr/>
        <w:t>C336 C722 ) C336_=_C735( C336 C735 ) C336_=_C751( C336 C751 ) \nC336_=_C753( C336 C753 ) C336_=_C758( C336 C758 ) C336_=_C759( C336 C759 ) C336_=_C760( C336 C760 ) C336_=_C768( C336 C768 ) C336_=_C786( C336 C786 ) \nC336_=_C791( C336 C791 ) C336_=_C801( C336 C801 ) C336_=_C814( C336 C814 ) C336_=_C827( C336 C827 ) C336_=_C830( C336 C830 ) C336_=_C842( C336 C842 ) \nC336_=_C847( C336 C847 ) C336_=_C848( C336 C848 ) C336_=_C852( C336 C852 ) C336_=_C868( C336 C868 ) C336_=_C869( C336 C869 ) C336_=_C872( C336 C872 ) \nC336_=_C880( C336 C880 ) C336_=_C882( C336 C882 ) C336_=_C887( C336 C887 ) C336_=_C891( C336 C891 ) C336_=_C899( C336 C899 ) C339_=_C340( C339 C340 ) \nC339_=_C342( C339 C342 ) C339_=_C343( C339 C343 ) C339_=_C373( C339 C373 ) C339_=_C424( C339 C424 ) C339_=_C442( C339 C442 ) C339_=_C495( C339 C495 ) \nC339_=_C500( C339 C500 ) C339_=_C502( C339 C502 ) C339_=_C505( C339 C505 ) C339_=_C525( C339 C525 ) C339_=_C527( C339 C527 ) C339_=_C530( C339 C530 ) \nC339_=_C534( C339 C534 ) C339_=_C603( C339 C603 ) C339_=_C631( C339 C631 ) C339_=_C632( C339 C632 ) C339_=_C633( C339 C633 ) C339_=_C648( C339 C648 ) \nC339_=_C655( C339 C655 ) C339_=_C656( C339 C656 ) C339_=_C664( C339 C664 ) C339_=_C672( C339 C672 ) C339_=_C673( C339 C673 ) C339_=_C681( C339 C681 ) \nC339_=_C699( C339 C699 ) C339_=_C721( C339 C721 ) C339_=_C728( C339 C728 ) C339_=_C753( C339 C753 ) C339_=_C755( C339 C755 ) C339_=_C758( C339 C758 ) \nC339_=_C759( C339 C759 ) C339_=_C760( C339 C760 ) C339_=_C762( C339 C762 ) C339_=_C765( C339 C765 ) C339_=_C774( C339 C774 ) C339_=_C791( C339 C791 ) \nC339_=_C798( C339 C798 ) C339_=_C820( C339 C820 ) C339_=_C825( C339 C825 ) C339_=_C826( C339 C826 ) C339_=_C827( C339 C827 ) C339_=_C828( C339 C828 ) \nC339_=_C843( C339 C843 ) C339_=_C849( C339 C849 ) C339_=_C856( C339 C856 ) C339_=_C859( C339 C859 ) C339_=_C868( C339 C868 ) C339_=_C869( C339 C869 ) \nC339_=_C876( C339 C876 ) C339_=_C882( C339 C882 ) C339_=_C887( C339 C887 ) C339_=_C896( C339 C896 ) C340_=_C342( C340 C342 ) C340_=_C343( C340 C343 ) \nC340_=_C345( C340 C345 ) C340_=_C398( C340 C398 ) C340_=_C441( C340 C441 ) C340_=_C443( C340 C443 ) C340_=_C447( C340 C447 ) C340_=_C454( C340 C454 ) \nC340_=_C462( C340 C462 ) C340_=_C500( C340 C500 ) C340_=_C514( C340 C514 ) C340_=_C525( C340 C525 ) C340_=_C527( C340 C527 ) C340_=_C530( C340 C530 ) \nC340_=_C534( C340 C534 ) C340_=_C566( C340 C566 ) C340_=_C606( C340 C606 ) C340_=_C612( C340 C612 ) C340_=_C648( C340 C648 ) C340_=_C655( C340 C655 ) \nC340_=_C664( C340 C664 ) C340_=_C665( C340 C665 ) C340_=_C672( C340 C672 ) C340_=_C673( C340 C673 ) C340_=_C686( C340 C686 ) C340_=_C699( C340 C699 ) \nC340_=_C707( C340 C707 ) C340_=_C717( C340 C717 ) C340_=_C722( C340 C722 ) C340_=_C753( C340 C753 ) C340_=_C754( C340 C754 ) C340_=_C758( C340 C758 ) \nC340_=_C759( C340 C759 ) C340_=_C760( C340 C760 ) C340_=_C785( C340 C785 ) C340_=_C799( C340 C799 ) C340_=_C803( C340 C803 ) C340_=_C816( C340 C816 ) \nC340_=_C827( C340 C827 ) C340_=_C833( C340 C833 ) C340_=_C837( C340 C837 ) C340_=_C844( C340 C844 ) C340_=_C848( C340 C848 ) C340_=_C868( C340 C868 ) \nC340_=_C869( C340 C869 ) C340_=_C876( C340 C876 ) C340_=_C882( C340 C882 ) C340_=_C887( C340 C887 ) C340_=_C894( C340 C894 ) C342_=_C343( C342 C343 ) \nC342_=_C455( C342 C455 ) C342_=_C471( C342 C471 ) C342_=_C473( C342 C473 ) C342_=_C493( C342 C493 ) C342_=_C494( C342 C494 ) C342_=_C500( C342 C500 ) \nC342_=_C525( C342 C525 ) C342_=_C527( C342 C527 ) C342_=_C530( C342 C530 ) C342_=_C598( C342 C598 ) C342_=_C605( C342 C605 ) C342_=_C621( C342 C621 ) \nC342_=_C623( C342 C623 ) C342_=_C627( C342 C627 ) C342_=_C648( C342 C648 ) C342_=_C655( C342 C655 ) C342_=_C659( C342 C659 ) C342_=_C663( C342 C663 ) \nC342_=_C664( C342 C664 ) C342_=_C667( C342 C667 ) C342_=_C669( C342 C669 ) C342_=_C672( C342 C672 ) C342_=_C673( C342 C673 ) C342_=_C753( C342 C753 ) \nC342_=_C756( C342 C756 ) C342_=_C758( C342 C758 ) C342_=_C759( C342 C759 ) C342_=_C760( C342 C760 ) C342_=_C786( C342 C786 ) C342_=_C807( C342 C807 ) \nC342_=_C827( C342 C827 ) C342_=_C841( C342 C841 ) C342_=_C842( C342 C842 ) C342_=_C857( C342 C857 ) C342_=_C859( C342 C859 ) C342_=_C868( C342 C868 ) \nC342_=_C869( C342 C869 ) C342_=_C879( C342 C879 ) C342_=_C887( C342 C887 ) C342_=_C895( C342 C895 ) C343_=_C360( C343 C360 ) C343_=_C371( C343 C371 ) \nC343_=_C427( C343 C427 ) C343_=_C430( C343 C430 ) C343_=_C442( C343 C442 ) C343_=_C451( C343 C451 ) C343_=_C487( C343 C487 ) C343_=_C488( C343 C488 ) \nC343_=_C500( C343 C500 ) C343_=_C502( C343 C502 ) C343_=_C503( C343 C503 ) C343_=_C525( C343 C525 ) C343_=_C527( C343 C527 ) C343_=_C530( C343 C530 ) \nC343_=_C533( C343 C533 ) C343_=_C543( C343 C543 ) C343_=_C581( C343 C581 ) C343_=_C588( C343 C588 ) C343_=_C625( C343 C625 ) C343_=_C630( C343 C630 ) \nC343_=_C631( C343 C631 ) C343_=_C633( C343 C633 ) C343_=_C637( C343 C637 ) C343_=_C640( C343 C640 ) C343_=_C648( C343 C648 ) C343_=_C650( C343 C650 ) \nC343_=_C655( C343 C655 ) C343_=_C664( C343 C664 ) C343_=_C669( C343 C669 ) C343_=_C672( C343 C672 ) C343_=_C673( C343 C673 ) C343_=_C682( C343 C682 ) \nC343_=_C702( C343 C702 ) C343_=_C707( C343 C707 ) C343_=_C728( C343 C728 ) C343_=_C753( C343 C753 ) C343_=_C758( C343 C758 ) C343_=_C759( C343 C759 ) \nC343_=_C760( C343 C760 ) C343_=_C778( C343 C778 ) C343_=_C788( C343 C788 ) C343_=_C795( C343 C795 ) C343_=_C796( C343 C796 ) C343_=_C809( C343 C809 ) \nC343_=_C811( C343 C811 ) C343_=_C827( C343 C827 ) C343_=_C829( C343 C829 ) C343_=_C847( C343 C847 ) C343_=_C851( C343 C851 ) C343_=_C855( C343 C855 ) \nC343_=_C868( C343 C868 ) C343_=_C869( C343 C869 ) C343_=_C878( C343 C878 ) C343_=_C887( C343 C887 ) C343_=_C893( C343 C893 ) C343_=_C894( C343 C894 ) \nC345_=_C398( C345 C398 ) C345_=_C399( C345 C399 ) C345_=_C401( C345 C401 ) C345_=_C443( C345 C443 ) C345_=_C449( C345 C449 ) C345_=_C454( C345 C454 ) \nC345_=_C483( C345 C483 ) C345_=_C492( C345 C492 ) C345_=_C501( C345 C501 ) C345_=_C511( C345 C511 ) C345_=_C531( C345 C531 ) C345_=_C533( C345 C533 ) \nC345_=_C534( C345 C534 ) C345_=_C556( C345 C556 ) C345_=_C566( C345 C566 ) C345_=_C580( C345 C580 ) C345_=_C606( C345 C606 ) C345_=_C612( C345 C612 ) \nC345_=_C613( C345 C613 ) C345_=_C614( C345 C614 ) C345_=_C617( C345 C617 ) C345_=_C633( C345 C633 ) C345_=_C647( C345 C647 ) C345_=_C651( C345 C651 ) \nC345_=_C674( C345 C674 ) C345_=_C675( C345 C675 ) C345_=_C676( C345 C676 ) C345_=_C686( C345 C686 ) C345_=_C688( C345 C688 ) C345_=_C691( C345 C691 ) \nC345_=_C693( C345 C693 ) C345_=_C735( C345 C735 ) C345_=_C740( C345 C740 ) C345_=_C746( C345 C746 ) C345_=_C760( C345 C760 ) C345_=_C762( C345 C762 ) \nC345_=_C765( C345 C765 ) C345_=_C775( C345 C775 ) C345_=_C780( C345 C780 ) C345_=_C795( C345 C795 ) C345_=_C799( C345 C799 ) C345_=_C800( C345 C800 ) \nC345_=_C803( C345 C803 ) C345_=_C811( C345 C811 ) C345_=_C821( C345 C821 ) C345_=_C835( C345 C835 ) C345_=_C837( C345 C837 ) C345_=_C849( C345 C849 ) \nC345_=_C861( C345 C861 ) C345_=_C870( C345 C870 ) C345_=_C886( C345 C886 ) C345_=_C897( C345 C897 ) C346_=_C347( C346 C347 ) C346_=_C354( C346 C354 ) \nC346_=_C384( C346 C384 ) C346_=_C495( C346 C495 ) C346_=_C513( C346 C513 ) C346_=_C525( C346 C525 ) C346_=_C536( C346 C536 ) C346_=_C538( C346 C538 ) \nC346_=_C554( C346 C554 ) C346_=_C574( C346 C574 ) C346_=_C596( C346 C596 ) C346_=_C617( C346 C617 ) C346_=_C660( C346 C660 ) C346_=_C675( C346 C675 ) \nC346_=_C677( C346 C677 ) C346_=_C701( C346 C701 ) C346_=_C716( C346 C716 ) C346_=_C725( C346 C725 ) C346_=_C738( C346 C738 ) C346_=_C740( C346 C740 ) \nC346_=_C752( C346 C752 ) C346_=_C758( C346 C758 ) C346_=_C787( C346 C787 ) C346_=_C788( C346 C788 ) C346_=_C798( C346 C798 ) C346_=_C800( C346 C800 ) \nC346_=_C812( C346 C812 ) C346_=_C818( C346 C818 ) C346_=_C822( C346 C822 ) C346_=_C825( C346 C825 ) C346_=_C828( C346 C828 ) C346_=_C829( C346 C829 ) \nC346_=_C832( C346 C832 ) C346_=_C837( C346 C837 ) C346_=_C839( C346 C839 ) C346_=_C841( C346 C841 ) C346_=_C856( C346 C856 ) C346_=_C862( C346 C862 ) \nC346_=_C881( C346 C881 ) C346_=_C882( C346 C882 ) C346_=_C887( C346 C887 ) C346_=_C891( C346 C891 ) C346_=_C894( C346 C894 ) C347_=_C359( C347 C359 ) \nC347_=_C375( C347 C375 ) C347_=_C385( C347 C385 ) C347_=_C401( C347 C401 ) C347_=_C402( C347 C402 ) C347_=_C403( C347 C403 ) C347_=_C404( C347 C404 ) \nC347_=_C495( C347 C495 ) C347_=_C498( C347 C498 ) C347_=_C507( C347 C507 ) C347_=_C513( C347 C513 ) C347_=_C515( C347 C515 ) C347_=_C516( C347 C516 ) \nC347_=_C536( C347 C536 ) C347_=_C538( C347 C538 ) C347_=_C547( C347 C547 ) C347_=_C550( C347 C550 ) C347_=_C557( C347 C557 ) C347_=_C585( C347 C585 ) \nC347_=_C596( C347 C596 ) C347_=_C632( C347 C632 ) C347_=_C642( C347 C642 ) C347_=_C660( C347 C660 ) C347_=_C675( C347 C675 ) C347_=_C677( C347 C677 ) \nC347_=_C691( C347 C691 ) C347_=_C732( C347 C732 ) C347_=_C739( C347 C739 ) C347_=_C748( C347 C748 ) C347_=_C750( C347 C750 ) C347_=_C758( C347 C758 ) \nC347_=_C765( C347 C765 ) C347_=_C766( C347 C766 ) C347_=_C773( C347 C773 ) C347_=_C775( C347 C775 ) C347_=_C788( C347 C788 ) C347_=_C795( C347 C795 ) \nC347_=_C805( C347 C805 ) C347_=_C808( C347 C808 ) C347_=_C817( C347 C817 ) C347_=_C825( C347 C825 ) C347_=_C828( C347 C828 ) C347_=_C830( C347 C830 ) \nC347_=_C832( C347 C832 ) C347_=_C845( C347 C845 ) C347_=_C868( C347 C868 ) C347_=_C878( C347 C878 ) C347_=_C884( C347 C884 ) C347_=_C886( C347 C886 ) \nC347_=_C888( C347 C888 ) C347_=_C891( C347 C891 ) C347_=_C894( C347 C894 ) C347_=_C895( C347 C895 ) C347_=_C898( C347 C898 ) C347_=_C899( C347 C899 ) \nC352_=_C353( C352 C353 ) C352_=_C359( C352 C359 ) C352_=_C403( C352 C403 ) C352_=_C406( C352 C406 ) C352_=_C431( C352 C431 ) C352_=_C443( C352 C443 ) \nC352_=_C451( C352 C451 ) C352_=_C455( C352 C455 ) C352_=_C470( C352 C470 ) C352_=_C520( C352 C520 ) C352_=_C544( C352 C544 ) C352_=_C557( C352 C557 ) \nC352_=_C586( C352 C586 ) C352_=_C615( C352 C615 ) C352_=_C649( C352 C649 ) C352_=_C651( C352 C651 ) C352_=_C666(</w:t>
      </w:r>
    </w:p>
    <w:p>
      <w:pPr>
        <w:pStyle w:val="PreformattedText"/>
        <w:bidi w:val="0"/>
        <w:spacing w:before="0" w:after="0"/>
        <w:jc w:val="left"/>
        <w:rPr/>
      </w:pPr>
      <w:r>
        <w:rPr/>
        <w:t xml:space="preserve"> </w:t>
      </w:r>
      <w:r>
        <w:rPr/>
        <w:t>C352 C666 ) C352_=_C670( C352 C670 ) \nC352_=_C679( C352 C679 ) C352_=_C689( C352 C689 ) C352_=_C695( C352 C695 ) C352_=_C706( C352 C706 ) C352_=_C731( C352 C731 ) C352_=_C739( C352 C739 ) \nC352_=_C746( C352 C746 ) C352_=_C749( C352 C749 ) C352_=_C756( C352 C756 ) C352_=_C765( C352 C765 ) C352_=_C786( C352 C786 ) C352_=_C801( C352 C801 ) \nC352_=_C812( C352 C812 ) C352_=_C814( C352 C814 ) C352_=_C816( C352 C816 ) C352_=_C826( C352 C826 ) C352_=_C829( C352 C829 ) C352_=_C842( C352 C842 ) \nC352_=_C844( C352 C844 ) C352_=_C845( C352 C845 ) C352_=_C852( C352 C852 ) C352_=_C864( C352 C864 ) C352_=_C868( C352 C868 ) C352_=_C886( C352 C886 ) \nC352_=_C889( C352 C889 ) C352_=_C891( C352 C891 ) C352_=_C893( C352 C893 ) C352_=_C895( C352 C895 ) C352_=_C896( C352 C896 ) C352_=_C899( C352 C899 ) \nC353_=_C367( C353 C367 ) C353_=_C375( C353 C375 ) C353_=_C376( C353 C376 ) C353_=_C387( C353 C387 ) C353_=_C400( C353 C400 ) C353_=_C402( C353 C402 ) \nC353_=_C404( C353 C404 ) C353_=_C464( C353 C464 ) C353_=_C465( C353 C465 ) C353_=_C470( C353 C470 ) C353_=_C487( C353 C487 ) C353_=_C493( C353 C493 ) \nC353_=_C496( C353 C496 ) C353_=_C498( C353 C498 ) C353_=_C507( C353 C507 ) C353_=_C518( C353 C518 ) C353_=_C520( C353 C520 ) C353_=_C555( C353 C555 ) \nC353_=_C575( C353 C575 ) C353_=_C601( C353 C601 ) C353_=_C615( C353 C615 ) C353_=_C631( C353 C631 ) C353_=_C649( C353 C649 ) C353_=_C652( C353 C652 ) \nC353_=_C655( C353 C655 ) C353_=_C682( C353 C682 ) C353_=_C685( C353 C685 ) C353_=_C694( C353 C694 ) C353_=_C696( C353 C696 ) C353_=_C701( C353 C701 ) \nC353_=_C710( C353 C710 ) C353_=_C733( C353 C733 ) C353_=_C742( C353 C742 ) C353_=_C748( C353 C748 ) C353_=_C749( C353 C749 ) C353_=_C751( C353 C751 ) \nC353_=_C756( C353 C756 ) C353_=_C765( C353 C765 ) C353_=_C775( C353 C775 ) C353_=_C778( C353 C778 ) C353_=_C790( C353 C790 ) C353_=_C802( C353 C802 ) \nC353_=_C806( C353 C806 ) C353_=_C808( C353 C808 ) C353_=_C811( C353 C811 ) C353_=_C812( C353 C812 ) C353_=_C817( C353 C817 ) C353_=_C822( C353 C822 ) \nC353_=_C829( C353 C829 ) C353_=_C847( C353 C847 ) C353_=_C848( C353 C848 ) C353_=_C859( C353 C859 ) C353_=_C861( C353 C861 ) C353_=_C864( C353 C864 ) \nC353_=_C866( C353 C866 ) C353_=_C868( C353 C868 ) C353_=_C869( C353 C869 ) C353_=_C874( C353 C874 ) C353_=_C875( C353 C875 ) C353_=_C886( C353 C886 ) \nC353_=_C889( C353 C889 ) C353_=_C896( C353 C896 ) C353_=_C897( C353 C897 ) C353_=_C898( C353 C898 ) C354_=_C355( C354 C355 ) C354_=_C357( C354 C357 ) \nC354_=_C358( C354 C358 ) C354_=_C359( C354 C359 ) C354_=_C368( C354 C368 ) C354_=_C369( C354 C369 ) C354_=_C370( C354 C370 ) C354_=_C371( C354 C371 ) \nC354_=_C384( C354 C384 ) C354_=_C439( C354 C439 ) C354_=_C495( C354 C495 ) C354_=_C501( C354 C501 ) C354_=_C512( C354 C512 ) C354_=_C525( C354 C525 ) \nC354_=_C536( C354 C536 ) C354_=_C540( C354 C540 ) C354_=_C542( C354 C542 ) C354_=_C557( C354 C557 ) C354_=_C558( C354 C558 ) C354_=_C600( C354 C600 ) \nC354_=_C637( C354 C637 ) C354_=_C675( C354 C675 ) C354_=_C683( C354 C683 ) C354_=_C716( C354 C716 ) C354_=_C725( C354 C725 ) C354_=_C735( C354 C735 ) \nC354_=_C736( C354 C736 ) C354_=_C751( C354 C751 ) C354_=_C759( C354 C759 ) C354_=_C768( C354 C768 ) C354_=_C769( C354 C769 ) C354_=_C773( C354 C773 ) \nC354_=_C786( C354 C786 ) C354_=_C788( C354 C788 ) C354_=_C828( C354 C828 ) C354_=_C830( C354 C830 ) C354_=_C833( C354 C833 ) C354_=_C858( C354 C858 ) \nC354_=_C865( C354 C865 ) C354_=_C869( C354 C869 ) C354_=_C872( C354 C872 ) C354_=_C887( C354 C887 ) C354_=_C898( C354 C898 ) C355_=_C357( C355 C357 ) \nC355_=_C358( C355 C358 ) C355_=_C359( C355 C359 ) C355_=_C369( C355 C369 ) C355_=_C376( C355 C376 ) C355_=_C421( C355 C421 ) C355_=_C422( C355 C422 ) \nC355_=_C459( C355 C459 ) C355_=_C486( C355 C486 ) C355_=_C496( C355 C496 ) C355_=_C497( C355 C497 ) C355_=_C512( C355 C512 ) C355_=_C525( C355 C525 ) \nC355_=_C540( C355 C540 ) C355_=_C542( C355 C542 ) C355_=_C547( C355 C547 ) C355_=_C553( C355 C553 ) C355_=_C591( C355 C591 ) C355_=_C593( C355 C593 ) \nC355_=_C605( C355 C605 ) C355_=_C626( C355 C626 ) C355_=_C631( C355 C631 ) C355_=_C638( C355 C638 ) C355_=_C641( C355 C641 ) C355_=_C657( C355 C657 ) \nC355_=_C658( C355 C658 ) C355_=_C663( C355 C663 ) C355_=_C665( C355 C665 ) C355_=_C698( C355 C698 ) C355_=_C710( C355 C710 ) C355_=_C727( C355 C727 ) \nC355_=_C735( C355 C735 ) C355_=_C748( C355 C748 ) C355_=_C751( C355 C751 ) C355_=_C752( C355 C752 ) C355_=_C760( C355 C760 ) C355_=_C768( C355 C768 ) \nC355_=_C770( C355 C770 ) C355_=_C791( C355 C791 ) C355_=_C794( C355 C794 ) C355_=_C795( C355 C795 ) C355_=_C796( C355 C796 ) C355_=_C803( C355 C803 ) \nC355_=_C814( C355 C814 ) C355_=_C821( C355 C821 ) C355_=_C824( C355 C824 ) C355_=_C830( C355 C830 ) C355_=_C832( C355 C832 ) C355_=_C856( C355 C856 ) \nC355_=_C857( C355 C857 ) C355_=_C865( C355 C865 ) C355_=_C871( C355 C871 ) C355_=_C872( C355 C872 ) C355_=_C877( C355 C877 ) C355_=_C879( C355 C879 ) \nC357_=_C358( C357 C358 ) C357_=_C359( C357 C359 ) C357_=_C373( C357 C373 ) C357_=_C374( C357 C374 ) C357_=_C408( C357 C408 ) C357_=_C421( C357 C421 ) \nC357_=_C464( C357 C464 ) C357_=_C471( C357 C471 ) C357_=_C472( C357 C472 ) C357_=_C512( C357 C512 ) C357_=_C525( C357 C525 ) C357_=_C540( C357 C540 ) \nC357_=_C542( C357 C542 ) C357_=_C563( C357 C563 ) C357_=_C581( C357 C581 ) C357_=_C611( C357 C611 ) C357_=_C623( C357 C623 ) C357_=_C626( C357 C626 ) \nC357_=_C635( C357 C635 ) C357_=_C638( C357 C638 ) C357_=_C654( C357 C654 ) C357_=_C657( C357 C657 ) C357_=_C659( C357 C659 ) C357_=_C662( C357 C662 ) \nC357_=_C672( C357 C672 ) C357_=_C688( C357 C688 ) C357_=_C713( C357 C713 ) C357_=_C715( C357 C715 ) C357_=_C730( C357 C730 ) C357_=_C734( C357 C734 ) \nC357_=_C735( C357 C735 ) C357_=_C736( C357 C736 ) C357_=_C748( C357 C748 ) C357_=_C751( C357 C751 ) C357_=_C768( C357 C768 ) C357_=_C772( C357 C772 ) \nC357_=_C775( C357 C775 ) C357_=_C782( C357 C782 ) C357_=_C791( C357 C791 ) C357_=_C805( C357 C805 ) C357_=_C827( C357 C827 ) C357_=_C828( C357 C828 ) \nC357_=_C830( C357 C830 ) C357_=_C841( C357 C841 ) C357_=_C842( C357 C842 ) C357_=_C843( C357 C843 ) C357_=_C861( C357 C861 ) C357_=_C871( C357 C871 ) \nC357_=_C872( C357 C872 ) C357_=_C873( C357 C873 ) C357_=_C896( C357 C896 ) C357_=_C898( C357 C898 ) C358_=_C359( C358 C359 ) C358_=_C360( C358 C360 ) \nC358_=_C388( C358 C388 ) C358_=_C467( C358 C467 ) C358_=_C469( C358 C469 ) C358_=_C473( C358 C473 ) C358_=_C497( C358 C497 ) C358_=_C512( C358 C512 ) \nC358_=_C525( C358 C525 ) C358_=_C540( C358 C540 ) C358_=_C542( C358 C542 ) C358_=_C550( C358 C550 ) C358_=_C553( C358 C553 ) C358_=_C578( C358 C578 ) \nC358_=_C627( C358 C627 ) C358_=_C633( C358 C633 ) C358_=_C639( C358 C639 ) C358_=_C672( C358 C672 ) C358_=_C688( C358 C688 ) C358_=_C695( C358 C695 ) \nC358_=_C696( C358 C696 ) C358_=_C701( C358 C701 ) C358_=_C702( C358 C702 ) C358_=_C712( C358 C712 ) C358_=_C725( C358 C725 ) C358_=_C735( C358 C735 ) \nC358_=_C737( C358 C737 ) C358_=_C751( C358 C751 ) C358_=_C755( C358 C755 ) C358_=_C768( C358 C768 ) C358_=_C780( C358 C780 ) C358_=_C782( C358 C782 ) \nC358_=_C783( C358 C783 ) C358_=_C789( C358 C789 ) C358_=_C790( C358 C790 ) C358_=_C804( C358 C804 ) C358_=_C830( C358 C830 ) C358_=_C831( C358 C831 ) \nC358_=_C833( C358 C833 ) C358_=_C834( C358 C834 ) C358_=_C849( C358 C849 ) C358_=_C851( C358 C851 ) C358_=_C860( C358 C860 ) C358_=_C872( C358 C872 ) \nC358_=_C875( C358 C875 ) C359_=_C385( C359 C385 ) C359_=_C406( C359 C406 ) C359_=_C431( C359 C431 ) C359_=_C455( C359 C455 ) C359_=_C470( C359 C470 ) \nC359_=_C498( C359 C498 ) C359_=_C506( C359 C506 ) C359_=_C507( C359 C507 ) C359_=_C512( C359 C512 ) C359_=_C515( C359 C515 ) C359_=_C516( C359 C516 ) \nC359_=_C525( C359 C525 ) C359_=_C540( C359 C540 ) C359_=_C542( C359 C542 ) C359_=_C544( C359 C544 ) C359_=_C547( C359 C547 ) C359_=_C550( C359 C550 ) \nC359_=_C557( C359 C557 ) C359_=_C654( C359 C654 ) C359_=_C666( C359 C666 ) C359_=_C677( C359 C677 ) C359_=_C686( C359 C686 ) C359_=_C689( C359 C689 ) \nC359_=_C695( C359 C695 ) C359_=_C717( C359 C717 ) C359_=_C735( C359 C735 ) C359_=_C748( C359 C748 ) C359_=_C750( C359 C750 ) C359_=_C751( C359 C751 ) \nC359_=_C768( C359 C768 ) C359_=_C786( C359 C786 ) C359_=_C795( C359 C795 ) C359_=_C801( C359 C801 ) C359_=_C814( C359 C814 ) C359_=_C822( C359 C822 ) \nC359_=_C830( C359 C830 ) C359_=_C832( C359 C832 ) C359_=_C842( C359 C842 ) C359_=_C852( C359 C852 ) C359_=_C868( C359 C868 ) C359_=_C872( C359 C872 ) \nC359_=_C878( C359 C878 ) C359_=_C880( C359 C880 ) C359_=_C881( C359 C881 ) C359_=_C883( C359 C883 ) C359_=_C888( C359 C888 ) C359_=_C891( C359 C891 ) \nC359_=_C899( C359 C899 ) C360_=_C388( C360 C388 ) C360_=_C405( C360 C405 ) C360_=_C427( C360 C427 ) C360_=_C433( C360 C433 ) C360_=_C473( C360 C473 ) \nC360_=_C521( C360 C521 ) C360_=_C531( C360 C531 ) C360_=_C543( C360 C543 ) C360_=_C544( C360 C544 ) C360_=_C550( C360 C550 ) C360_=_C578( C360 C578 ) \nC360_=_C580( C360 C580 ) C360_=_C591( C360 C591 ) C360_=_C621( C360 C621 ) C360_=_C625( C360 C625 ) C360_=_C640( C360 C640 ) C360_=_C646( C360 C646 ) \nC360_=_C674( C360 C674 ) C360_=_C681( C360 C681 ) C360_=_C696( C360 C696 ) C360_=_C728( C360 C728 ) C360_=_C751( C360 C751 ) C360_=_C755( C360 C755 ) \nC360_=_C778( C360 C778 ) C360_=_C780( C360 C780 ) C360_=_C809( C360 C809 ) C360_=_C828( C360 C828 ) C360_=_C829( C360 C829 ) C360_=_C831( C360 C831 ) \nC360_=_C833( C360 C833 ) C360_=_C834( C360 C834 ) C360_=_C848( C360 C848 ) C360_=_C851( C360 C851 ) C360_=_C860( C360 C860 ) C360_=_C869( C360 C869 ) \nC360_=_C872( C360 C872 ) C360_=_C873( C360 C873 ) C360_=_C875( C360 C875 ) C360_=_C880( C360 C880 ) C360_=_C890( C360 C890 ) C360_=_C893( C360 C893 ) \nC363_=_C397( C363 C397 ) C363_=_C406( C363 C406 ) C363_=_C482( C363 C482 ) C363_=_C515( C363 C515 ) C363_=_C555( C363 C555 ) C363_=_C626( C363 C626 ) \nC363_=_C682( C363 C682 ) C363_=_C684( C363 C684 ) C363_=_C693( C363 C693 ) C363_=_C730( C363 C730 ) C363_=_C731( C363 C731 ) C363_=_C738(</w:t>
      </w:r>
    </w:p>
    <w:p>
      <w:pPr>
        <w:pStyle w:val="PreformattedText"/>
        <w:bidi w:val="0"/>
        <w:spacing w:before="0" w:after="0"/>
        <w:jc w:val="left"/>
        <w:rPr/>
      </w:pPr>
      <w:r>
        <w:rPr/>
        <w:t xml:space="preserve"> </w:t>
      </w:r>
      <w:r>
        <w:rPr/>
        <w:t>C363 C738 ) \nC363_=_C740( C363 C740 ) C363_=_C749( C363 C749 ) C363_=_C762( C363 C762 ) C363_=_C769( C363 C769 ) C363_=_C770( C363 C770 ) C363_=_C771( C363 C771 ) \nC363_=_C777( C363 C777 ) C363_=_C790( C363 C790 ) C363_=_C799( C363 C799 ) C363_=_C806( C363 C806 ) C363_=_C812( C363 C812 ) C363_=_C814( C363 C814 ) \nC363_=_C819( C363 C819 ) C363_=_C831( C363 C831 ) C363_=_C838( C363 C838 ) C363_=_C849( C363 C849 ) C363_=_C853( C363 C853 ) C363_=_C857( C363 C857 ) \nC363_=_C863( C363 C863 ) C363_=_C874( C363 C874 ) C363_=_C876( C363 C876 ) C363_=_C883( C363 C883 ) C363_=_C895( C363 C895 ) C367_=_C369( C367 C369 ) \nC367_=_C439( C367 C439 ) C367_=_C447( C367 C447 ) C367_=_C467( C367 C467 ) C367_=_C469( C367 C469 ) C367_=_C470( C367 C470 ) C367_=_C487( C367 C487 ) \nC367_=_C489( C367 C489 ) C367_=_C498( C367 C498 ) C367_=_C518( C367 C518 ) C367_=_C554( C367 C554 ) C367_=_C555( C367 C555 ) C367_=_C556( C367 C556 ) \nC367_=_C606( C367 C606 ) C367_=_C612( C367 C612 ) C367_=_C628( C367 C628 ) C367_=_C646( C367 C646 ) C367_=_C650( C367 C650 ) C367_=_C655( C367 C655 ) \nC367_=_C674( C367 C674 ) C367_=_C682( C367 C682 ) C367_=_C696( C367 C696 ) C367_=_C701( C367 C701 ) C367_=_C714( C367 C714 ) C367_=_C724( C367 C724 ) \nC367_=_C728( C367 C728 ) C367_=_C747( C367 C747 ) C367_=_C751( C367 C751 ) C367_=_C772( C367 C772 ) C367_=_C790( C367 C790 ) C367_=_C802( C367 C802 ) \nC367_=_C808( C367 C808 ) C367_=_C810( C367 C810 ) C367_=_C817( C367 C817 ) C367_=_C822( C367 C822 ) C367_=_C829( C367 C829 ) C367_=_C832( C367 C832 ) \nC367_=_C840( C367 C840 ) C367_=_C855( C367 C855 ) C367_=_C861( C367 C861 ) C367_=_C862( C367 C862 ) C367_=_C866( C367 C866 ) C367_=_C871( C367 C871 ) \nC367_=_C875( C367 C875 ) C367_=_C876( C367 C876 ) C367_=_C877( C367 C877 ) C367_=_C878( C367 C878 ) C367_=_C879( C367 C879 ) C367_=_C888( C367 C888 ) \nC367_=_C890( C367 C890 ) C367_=_C897( C367 C897 ) C368_=_C369( C368 C369 ) C368_=_C370( C368 C370 ) C368_=_C371( C368 C371 ) C368_=_C395( C368 C395 ) \nC368_=_C432( C368 C432 ) C368_=_C473( C368 C473 ) C368_=_C491( C368 C491 ) C368_=_C499( C368 C499 ) C368_=_C555( C368 C555 ) C368_=_C557( C368 C557 ) \nC368_=_C558( C368 C558 ) C368_=_C570( C368 C570 ) C368_=_C580( C368 C580 ) C368_=_C614( C368 C614 ) C368_=_C638( C368 C638 ) C368_=_C672( C368 C672 ) \nC368_=_C683( C368 C683 ) C368_=_C698( C368 C698 ) C368_=_C699( C368 C699 ) C368_=_C700( C368 C700 ) C368_=_C741( C368 C741 ) C368_=_C769( C368 C769 ) \nC368_=_C773( C368 C773 ) C368_=_C786( C368 C786 ) C368_=_C802( C368 C802 ) C368_=_C803( C368 C803 ) C368_=_C812( C368 C812 ) C368_=_C821( C368 C821 ) \nC368_=_C826( C368 C826 ) C368_=_C833( C368 C833 ) C368_=_C841( C368 C841 ) C368_=_C844( C368 C844 ) C368_=_C846( C368 C846 ) C368_=_C858( C368 C858 ) \nC368_=_C862( C368 C862 ) C368_=_C869( C368 C869 ) C368_=_C874( C368 C874 ) C368_=_C880( C368 C880 ) C368_=_C881( C368 C881 ) C369_=_C370( C369 C370 ) \nC369_=_C371( C369 C371 ) C369_=_C401( C369 C401 ) C369_=_C431( C369 C431 ) C369_=_C439( C369 C439 ) C369_=_C459( C369 C459 ) C369_=_C467( C369 C467 ) \nC369_=_C469( C369 C469 ) C369_=_C470( C369 C470 ) C369_=_C497( C369 C497 ) C369_=_C518( C369 C518 ) C369_=_C553( C369 C553 ) C369_=_C557( C369 C557 ) \nC369_=_C558( C369 C558 ) C369_=_C591( C369 C591 ) C369_=_C626( C369 C626 ) C369_=_C631( C369 C631 ) C369_=_C641( C369 C641 ) C369_=_C657( C369 C657 ) \nC369_=_C674( C369 C674 ) C369_=_C683( C369 C683 ) C369_=_C727( C369 C727 ) C369_=_C747( C369 C747 ) C369_=_C769( C369 C769 ) C369_=_C773( C369 C773 ) \nC369_=_C790( C369 C790 ) C369_=_C791( C369 C791 ) C369_=_C803( C369 C803 ) C369_=_C814( C369 C814 ) C369_=_C833( C369 C833 ) C369_=_C840( C369 C840 ) \nC369_=_C853( C369 C853 ) C369_=_C856( C369 C856 ) C369_=_C858( C369 C858 ) C369_=_C860( C369 C860 ) C369_=_C869( C369 C869 ) C369_=_C871( C369 C871 ) \nC369_=_C879( C369 C879 ) C369_=_C895( C369 C895 ) C369_=_C897( C369 C897 ) C369_=_C898( C369 C898 ) C370_=_C371( C370 C371 ) C370_=_C422( C370 C422 ) \nC370_=_C426( C370 C426 ) C370_=_C442( C370 C442 ) C370_=_C444( C370 C444 ) C370_=_C449( C370 C449 ) C370_=_C480( C370 C480 ) C370_=_C481( C370 C481 ) \nC370_=_C516( C370 C516 ) C370_=_C519( C370 C519 ) C370_=_C523( C370 C523 ) C370_=_C543( C370 C543 ) C370_=_C556( C370 C556 ) C370_=_C557( C370 C557 ) \nC370_=_C558( C370 C558 ) C370_=_C577( C370 C577 ) C370_=_C580( C370 C580 ) C370_=_C585( C370 C585 ) C370_=_C594( C370 C594 ) C370_=_C639( C370 C639 ) \nC370_=_C641( C370 C641 ) C370_=_C642( C370 C642 ) C370_=_C645( C370 C645 ) C370_=_C649( C370 C649 ) C370_=_C661( C370 C661 ) C370_=_C667( C370 C667 ) \nC370_=_C675( C370 C675 ) C370_=_C683( C370 C683 ) C370_=_C688( C370 C688 ) C370_=_C691( C370 C691 ) C370_=_C731( C370 C731 ) C370_=_C757( C370 C757 ) \nC370_=_C769( C370 C769 ) C370_=_C773( C370 C773 ) C370_=_C781( C370 C781 ) C370_=_C783( C370 C783 ) C370_=_C785( C370 C785 ) C370_=_C796( C370 C796 ) \nC370_=_C805( C370 C805 ) C370_=_C809( C370 C809 ) C370_=_C810( C370 C810 ) C370_=_C816( C370 C816 ) C370_=_C833( C370 C833 ) C370_=_C839( C370 C839 ) \nC370_=_C843( C370 C843 ) C370_=_C846( C370 C846 ) C370_=_C852( C370 C852 ) C370_=_C856( C370 C856 ) C370_=_C858( C370 C858 ) C370_=_C859( C370 C859 ) \nC370_=_C869( C370 C869 ) C370_=_C871( C370 C871 ) C371_=_C405( C371 C405 ) C371_=_C422( C371 C422 ) C371_=_C442( C371 C442 ) C371_=_C447( C371 C447 ) \nC371_=_C451( C371 C451 ) C371_=_C454( C371 C454 ) C371_=_C465( C371 C465 ) C371_=_C487( C371 C487 ) C371_=_C488( C371 C488 ) C371_=_C503( C371 C503 ) \nC371_=_C505( C371 C505 ) C371_=_C511( C371 C511 ) C371_=_C533( C371 C533 ) C371_=_C553( C371 C553 ) C371_=_C557( C371 C557 ) C371_=_C558( C371 C558 ) \nC371_=_C564( C371 C564 ) C371_=_C581( C371 C581 ) C371_=_C588( C371 C588 ) C371_=_C630( C371 C630 ) C371_=_C631( C371 C631 ) C371_=_C633( C371 C633 ) \nC371_=_C637( C371 C637 ) C371_=_C643( C371 C643 ) C371_=_C647( C371 C647 ) C371_=_C668( C371 C668 ) C371_=_C669( C371 C669 ) C371_=_C677( C371 C677 ) \nC371_=_C682( C371 C682 ) C371_=_C683( C371 C683 ) C371_=_C707( C371 C707 ) C371_=_C727( C371 C727 ) C371_=_C729( C371 C729 ) C371_=_C737( C371 C737 ) \nC371_=_C753( C371 C753 ) C371_=_C758( C371 C758 ) C371_=_C769( C371 C769 ) C371_=_C773( C371 C773 ) C371_=_C788( C371 C788 ) C371_=_C795( C371 C795 ) \nC371_=_C796( C371 C796 ) C371_=_C805( C371 C805 ) C371_=_C809( C371 C809 ) C371_=_C811( C371 C811 ) C371_=_C820( C371 C820 ) C371_=_C833( C371 C833 ) \nC371_=_C855( C371 C855 ) C371_=_C858( C371 C858 ) C371_=_C864( C371 C864 ) C371_=_C869( C371 C869 ) C371_=_C880( C371 C880 ) C371_=_C894( C371 C894 ) \nC372_=_C373( C372 C373 ) C372_=_C374( C372 C374 ) C372_=_C390( C372 C390 ) C372_=_C397( C372 C397 ) C372_=_C432( C372 C432 ) C372_=_C433( C372 C433 ) \nC372_=_C503( C372 C503 ) C372_=_C523( C372 C523 ) C372_=_C525( C372 C525 ) C372_=_C531( C372 C531 ) C372_=_C540( C372 C540 ) C372_=_C543( C372 C543 ) \nC372_=_C559( C372 C559 ) C372_=_C560( C372 C560 ) C372_=_C563( C372 C563 ) C372_=_C577( C372 C577 ) C372_=_C578( C372 C578 ) C372_=_C590( C372 C590 ) \nC372_=_C601( C372 C601 ) C372_=_C603( C372 C603 ) C372_=_C617( C372 C617 ) C372_=_C639( C372 C639 ) C372_=_C640( C372 C640 ) C372_=_C661( C372 C661 ) \nC372_=_C679( C372 C679 ) C372_=_C684( C372 C684 ) C372_=_C701( C372 C701 ) C372_=_C724( C372 C724 ) C372_=_C725( C372 C725 ) C372_=_C754( C372 C754 ) \nC372_=_C759( C372 C759 ) C372_=_C770( C372 C770 ) C372_=_C792( C372 C792 ) C372_=_C798( C372 C798 ) C372_=_C806( C372 C806 ) C372_=_C817( C372 C817 ) \nC372_=_C818( C372 C818 ) C372_=_C821( C372 C821 ) C372_=_C829( C372 C829 ) C372_=_C834( C372 C834 ) C372_=_C842( C372 C842 ) C372_=_C843( C372 C843 ) \nC372_=_C849( C372 C849 ) C372_=_C858( C372 C858 ) C372_=_C860( C372 C860 ) C372_=_C864( C372 C864 ) C372_=_C870( C372 C870 ) C372_=_C871( C372 C871 ) \nC372_=_C872( C372 C872 ) C372_=_C879( C372 C879 ) C372_=_C894( C372 C894 ) C373_=_C374( C373 C374 ) C373_=_C408( C373 C408 ) C373_=_C421( C373 C421 ) \nC373_=_C464( C373 C464 ) C373_=_C495( C373 C495 ) C373_=_C525( C373 C525 ) C373_=_C540( C373 C540 ) C373_=_C559( C373 C559 ) C373_=_C563( C373 C563 ) \nC373_=_C581( C373 C581 ) C373_=_C594( C373 C594 ) C373_=_C603( C373 C603 ) C373_=_C611( C373 C611 ) C373_=_C626( C373 C626 ) C373_=_C627( C373 C627 ) \nC373_=_C633( C373 C633 ) C373_=_C659( C373 C659 ) C373_=_C662( C373 C662 ) C373_=_C672( C373 C672 ) C373_=_C679( C373 C679 ) C373_=_C681( C373 C681 ) \nC373_=_C684( C373 C684 ) C373_=_C688( C373 C688 ) C373_=_C699( C373 C699 ) C373_=_C700( C373 C700 ) C373_=_C702( C373 C702 ) C373_=_C715( C373 C715 ) \nC373_=_C725( C373 C725 ) C373_=_C737( C373 C737 ) C373_=_C745( C373 C745 ) C373_=_C748( C373 C748 ) C373_=_C754( C373 C754 ) C373_=_C759( C373 C759 ) \nC373_=_C760( C373 C760 ) C373_=_C765( C373 C765 ) C373_=_C772( C373 C772 ) C373_=_C774( C373 C774 ) C373_=_C775( C373 C775 ) C373_=_C777( C373 C777 ) \nC373_=_C778( C373 C778 ) C373_=_C795( C373 C795 ) C373_=_C817( C373 C817 ) C373_=_C818( C373 C818 ) C373_=_C821( C373 C821 ) C373_=_C825( C373 C825 ) \nC373_=_C826( C373 C826 ) C373_=_C834( C373 C834 ) C373_=_C843( C373 C843 ) C373_=_C853( C373 C853 ) C373_=_C864( C373 C864 ) C373_=_C871( C373 C871 ) \nC373_=_C877( C373 C877 ) C373_=_C883( C373 C883 ) C373_=_C894( C373 C894 ) C373_=_C896( C373 C896 ) C374_=_C454( C374 C454 ) C374_=_C471( C374 C471 ) \nC374_=_C472( C374 C472 ) C374_=_C478( C374 C478 ) C374_=_C500( C374 C500 ) C374_=_C525( C374 C525 ) C374_=_C540( C374 C540 ) C374_=_C559( C374 C559 ) \nC374_=_C635( C374 C635 ) C374_=_C646( C374 C646 ) C374_=_C657( C374 C657 ) C374_=_C659( C374 C659 ) C374_=_C679( C374 C679 ) C374_=_C683( C374 C683 ) \nC374_=_C684( C374 C684 ) C374_=_C685( C374 C685 ) C374_=_C698( C374 C698 ) C374_=_C715( C374 C715 ) C374_=_C716( C374 C716 ) C374_=_C730( C374 C730 ) \nC374_=_C733( C374 C733 ) C374_=_C736( C374 C736 ) C374_=_C748( C374 C748 ) C374_=_C754( C374 C754 ) C374_=_C782( C374 C782 ) C374_=_C791( C374 C791 ) \nC374_=_C804(</w:t>
      </w:r>
    </w:p>
    <w:p>
      <w:pPr>
        <w:pStyle w:val="PreformattedText"/>
        <w:bidi w:val="0"/>
        <w:spacing w:before="0" w:after="0"/>
        <w:jc w:val="left"/>
        <w:rPr/>
      </w:pPr>
      <w:r>
        <w:rPr/>
        <w:t xml:space="preserve"> </w:t>
      </w:r>
      <w:r>
        <w:rPr/>
        <w:t>C374 C804 ) C374_=_C805( C374 C805 ) C374_=_C817( C374 C817 ) C374_=_C818( C374 C818 ) C374_=_C821( C374 C821 ) C374_=_C827( C374 C827 ) \nC374_=_C828( C374 C828 ) C374_=_C831( C374 C831 ) C374_=_C834( C374 C834 ) C374_=_C864( C374 C864 ) C374_=_C871( C374 C871 ) C374_=_C873( C374 C873 ) \nC374_=_C890( C374 C890 ) C374_=_C894( C374 C894 ) C374_=_C896( C374 C896 ) C375_=_C376( C375 C376 ) C375_=_C387( C375 C387 ) C375_=_C400( C375 C400 ) \nC375_=_C401( C375 C401 ) C375_=_C402( C375 C402 ) C375_=_C403( C375 C403 ) C375_=_C404( C375 C404 ) C375_=_C417( C375 C417 ) C375_=_C470( C375 C470 ) \nC375_=_C485( C375 C485 ) C375_=_C493( C375 C493 ) C375_=_C495( C375 C495 ) C375_=_C507( C375 C507 ) C375_=_C518( C375 C518 ) C375_=_C538( C375 C538 ) \nC375_=_C557( C375 C557 ) C375_=_C560( C375 C560 ) C375_=_C561( C375 C561 ) C375_=_C613( C375 C613 ) C375_=_C618( C375 C618 ) C375_=_C642( C375 C642 ) \nC375_=_C648( C375 C648 ) C375_=_C652( C375 C652 ) C375_=_C673( C375 C673 ) C375_=_C685( C375 C685 ) C375_=_C686( C375 C686 ) C375_=_C688( C375 C688 ) \nC375_=_C710( C375 C710 ) C375_=_C729( C375 C729 ) C375_=_C736( C375 C736 ) C375_=_C739( C375 C739 ) C375_=_C754( C375 C754 ) C375_=_C755( C375 C755 ) \nC375_=_C757( C375 C757 ) C375_=_C765( C375 C765 ) C375_=_C766( C375 C766 ) C375_=_C773( C375 C773 ) C375_=_C774( C375 C774 ) C375_=_C775( C375 C775 ) \nC375_=_C777( C375 C777 ) C375_=_C778( C375 C778 ) C375_=_C786( C375 C786 ) C375_=_C788( C375 C788 ) C375_=_C808( C375 C808 ) C375_=_C811( C375 C811 ) \nC375_=_C817( C375 C817 ) C375_=_C823( C375 C823 ) C375_=_C825( C375 C825 ) C375_=_C826( C375 C826 ) C375_=_C830( C375 C830 ) C375_=_C835( C375 C835 ) \nC375_=_C843( C375 C843 ) C375_=_C847( C375 C847 ) C375_=_C859( C375 C859 ) C375_=_C864( C375 C864 ) C375_=_C869( C375 C869 ) C375_=_C872( C375 C872 ) \nC375_=_C877( C375 C877 ) C375_=_C879( C375 C879 ) C375_=_C888( C375 C888 ) C375_=_C895( C375 C895 ) C375_=_C898( C375 C898 ) C376_=_C387( C376 C387 ) \nC376_=_C413( C376 C413 ) C376_=_C421( C376 C421 ) C376_=_C422( C376 C422 ) C376_=_C464( C376 C464 ) C376_=_C465( C376 C465 ) C376_=_C483( C376 C483 ) \nC376_=_C493( C376 C493 ) C376_=_C496( C376 C496 ) C376_=_C547( C376 C547 ) C376_=_C550( C376 C550 ) C376_=_C555( C376 C555 ) C376_=_C556( C376 C556 ) \nC376_=_C560( C376 C560 ) C376_=_C561( C376 C561 ) C376_=_C575( C376 C575 ) C376_=_C593( C376 C593 ) C376_=_C601( C376 C601 ) C376_=_C602( C376 C602 ) \nC376_=_C615( C376 C615 ) C376_=_C622( C376 C622 ) C376_=_C631( C376 C631 ) C376_=_C648( C376 C648 ) C376_=_C658( C376 C658 ) C376_=_C665( C376 C665 ) \nC376_=_C685( C376 C685 ) C376_=_C686( C376 C686 ) C376_=_C688( C376 C688 ) C376_=_C694( C376 C694 ) C376_=_C696( C376 C696 ) C376_=_C710( C376 C710 ) \nC376_=_C733( C376 C733 ) C376_=_C736( C376 C736 ) C376_=_C742( C376 C742 ) C376_=_C748( C376 C748 ) C376_=_C755( C376 C755 ) C376_=_C760( C376 C760 ) \nC376_=_C774( C376 C774 ) C376_=_C775( C376 C775 ) C376_=_C777( C376 C777 ) C376_=_C785( C376 C785 ) C376_=_C788( C376 C788 ) C376_=_C794( C376 C794 ) \nC376_=_C795( C376 C795 ) C376_=_C796( C376 C796 ) C376_=_C806( C376 C806 ) C376_=_C811( C376 C811 ) C376_=_C821( C376 C821 ) C376_=_C825( C376 C825 ) \nC376_=_C826( C376 C826 ) C376_=_C830( C376 C830 ) C376_=_C832( C376 C832 ) C376_=_C834( C376 C834 ) C376_=_C835( C376 C835 ) C376_=_C848( C376 C848 ) \nC376_=_C857( C376 C857 ) C376_=_C865( C376 C865 ) C376_=_C866( C376 C866 ) C376_=_C872( C376 C872 ) C376_=_C874( C376 C874 ) C376_=_C875( C376 C875 ) \nC376_=_C877( C376 C877 ) C376_=_C879( C376 C879 ) C376_=_C886( C376 C886 ) C376_=_C897( C376 C897 ) C376_=_C898( C376 C898 ) C382_=_C384( C382 C384 ) \nC382_=_C405( C382 C405 ) C382_=_C413( C382 C413 ) C382_=_C417( C382 C417 ) C382_=_C452( C382 C452 ) C382_=_C476( C382 C476 ) C382_=_C482( C382 C482 ) \nC382_=_C520( C382 C520 ) C382_=_C557( C382 C557 ) C382_=_C560( C382 C560 ) C382_=_C563( C382 C563 ) C382_=_C581( C382 C581 ) C382_=_C584( C382 C584 ) \nC382_=_C610( C382 C610 ) C382_=_C611( C382 C611 ) C382_=_C612( C382 C612 ) C382_=_C615( C382 C615 ) C382_=_C619( C382 C619 ) C382_=_C656( C382 C656 ) \nC382_=_C662( C382 C662 ) C382_=_C663( C382 C663 ) C382_=_C666( C382 C666 ) C382_=_C684( C382 C684 ) C382_=_C685( C382 C685 ) C382_=_C693( C382 C693 ) \nC382_=_C694( C382 C694 ) C382_=_C703( C382 C703 ) C382_=_C706( C382 C706 ) C382_=_C707( C382 C707 ) C382_=_C721( C382 C721 ) C382_=_C738( C382 C738 ) \nC382_=_C746( C382 C746 ) C382_=_C750( C382 C750 ) C382_=_C766( C382 C766 ) C382_=_C774( C382 C774 ) C382_=_C787( C382 C787 ) C382_=_C791( C382 C791 ) \nC382_=_C796( C382 C796 ) C382_=_C808( C382 C808 ) C382_=_C811( C382 C811 ) C382_=_C837( C382 C837 ) C382_=_C838( C382 C838 ) C382_=_C840( C382 C840 ) \nC382_=_C860( C382 C860 ) C382_=_C869( C382 C869 ) C382_=_C874( C382 C874 ) C382_=_C875( C382 C875 ) C382_=_C879( C382 C879 ) C382_=_C884( C382 C884 ) \nC382_=_C899( C382 C899 ) C384_=_C398( C384 C398 ) C384_=_C444( C384 C444 ) C384_=_C463( C384 C463 ) C384_=_C495( C384 C495 ) C384_=_C520( C384 C520 ) \nC384_=_C525( C384 C525 ) C384_=_C527( C384 C527 ) C384_=_C530( C384 C530 ) C384_=_C536( C384 C536 ) C384_=_C563( C384 C563 ) C384_=_C584( C384 C584 ) \nC384_=_C596( C384 C596 ) C384_=_C599( C384 C599 ) C384_=_C620( C384 C620 ) C384_=_C621( C384 C621 ) C384_=_C656( C384 C656 ) C384_=_C660( C384 C660 ) \nC384_=_C675( C384 C675 ) C384_=_C684( C384 C684 ) C384_=_C685( C384 C685 ) C384_=_C691( C384 C691 ) C384_=_C693( C384 C693 ) C384_=_C694( C384 C694 ) \nC384_=_C710( C384 C710 ) C384_=_C716( C384 C716 ) C384_=_C725( C384 C725 ) C384_=_C732( C384 C732 ) C384_=_C733( C384 C733 ) C384_=_C745( C384 C745 ) \nC384_=_C746( C384 C746 ) C384_=_C751( C384 C751 ) C384_=_C766( C384 C766 ) C384_=_C774( C384 C774 ) C384_=_C788( C384 C788 ) C384_=_C792( C384 C792 ) \nC384_=_C808( C384 C808 ) C384_=_C811( C384 C811 ) C384_=_C827( C384 C827 ) C384_=_C828( C384 C828 ) C384_=_C830( C384 C830 ) C384_=_C833( C384 C833 ) \nC384_=_C837( C384 C837 ) C384_=_C838( C384 C838 ) C384_=_C844( C384 C844 ) C384_=_C875( C384 C875 ) C384_=_C887( C384 C887 ) C384_=_C889( C384 C889 ) \nC384_=_C890( C384 C890 ) C384_=_C899( C384 C899 ) C385_=_C415( C385 C415 ) C385_=_C492( C385 C492 ) C385_=_C497( C385 C497 ) C385_=_C498( C385 C498 ) \nC385_=_C507( C385 C507 ) C385_=_C514( C385 C514 ) C385_=_C515( C385 C515 ) C385_=_C516( C385 C516 ) C385_=_C530( C385 C530 ) C385_=_C540( C385 C540 ) \nC385_=_C544( C385 C544 ) C385_=_C547( C385 C547 ) C385_=_C550( C385 C550 ) C385_=_C564( C385 C564 ) C385_=_C588( C385 C588 ) C385_=_C611( C385 C611 ) \nC385_=_C618( C385 C618 ) C385_=_C627( C385 C627 ) C385_=_C649( C385 C649 ) C385_=_C695( C385 C695 ) C385_=_C701( C385 C701 ) C385_=_C728( C385 C728 ) \nC385_=_C730( C385 C730 ) C385_=_C739( C385 C739 ) C385_=_C748( C385 C748 ) C385_=_C750( C385 C750 ) C385_=_C751( C385 C751 ) C385_=_C755( C385 C755 ) \nC385_=_C781( C385 C781 ) C385_=_C792( C385 C792 ) C385_=_C794( C385 C794 ) C385_=_C795( C385 C795 ) C385_=_C832( C385 C832 ) C385_=_C839( C385 C839 ) \nC385_=_C840( C385 C840 ) C385_=_C862( C385 C862 ) C385_=_C868( C385 C868 ) C385_=_C873( C385 C873 ) C385_=_C877( C385 C877 ) C385_=_C878( C385 C878 ) \nC385_=_C879( C385 C879 ) C385_=_C881( C385 C881 ) C385_=_C888( C385 C888 ) C385_=_C894( C385 C894 ) C387_=_C388( C387 C388 ) C387_=_C389( C387 C389 ) \nC387_=_C417( C387 C417 ) C387_=_C464( C387 C464 ) C387_=_C465( C387 C465 ) C387_=_C485( C387 C485 ) C387_=_C496( C387 C496 ) C387_=_C538( C387 C538 ) \nC387_=_C542( C387 C542 ) C387_=_C555( C387 C555 ) C387_=_C566( C387 C566 ) C387_=_C575( C387 C575 ) C387_=_C601( C387 C601 ) C387_=_C613( C387 C613 ) \nC387_=_C615( C387 C615 ) C387_=_C618( C387 C618 ) C387_=_C631( C387 C631 ) C387_=_C644( C387 C644 ) C387_=_C658( C387 C658 ) C387_=_C667( C387 C667 ) \nC387_=_C673( C387 C673 ) C387_=_C685( C387 C685 ) C387_=_C694( C387 C694 ) C387_=_C696( C387 C696 ) C387_=_C715( C387 C715 ) C387_=_C729( C387 C729 ) \nC387_=_C733( C387 C733 ) C387_=_C742( C387 C742 ) C387_=_C747( C387 C747 ) C387_=_C748( C387 C748 ) C387_=_C754( C387 C754 ) C387_=_C757( C387 C757 ) \nC387_=_C782( C387 C782 ) C387_=_C783( C387 C783 ) C387_=_C786( C387 C786 ) C387_=_C806( C387 C806 ) C387_=_C812( C387 C812 ) C387_=_C818( C387 C818 ) \nC387_=_C823( C387 C823 ) C387_=_C830( C387 C830 ) C387_=_C843( C387 C843 ) C387_=_C847( C387 C847 ) C387_=_C848( C387 C848 ) C387_=_C865( C387 C865 ) \nC387_=_C874( C387 C874 ) C387_=_C875( C387 C875 ) C387_=_C877( C387 C877 ) C387_=_C888( C387 C888 ) C387_=_C891( C387 C891 ) C387_=_C897( C387 C897 ) \nC387_=_C898( C387 C898 ) C388_=_C389( C388 C389 ) C388_=_C473( C388 C473 ) C388_=_C521( C388 C521 ) C388_=_C536( C388 C536 ) C388_=_C550( C388 C550 ) \nC388_=_C566( C388 C566 ) C388_=_C578( C388 C578 ) C388_=_C590( C388 C590 ) C388_=_C610( C388 C610 ) C388_=_C611( C388 C611 ) C388_=_C612( C388 C612 ) \nC388_=_C696( C388 C696 ) C388_=_C721( C388 C721 ) C388_=_C747( C388 C747 ) C388_=_C751( C388 C751 ) C388_=_C755( C388 C755 ) C388_=_C768( C388 C768 ) \nC388_=_C780( C388 C780 ) C388_=_C782( C388 C782 ) C388_=_C783( C388 C783 ) C388_=_C787( C388 C787 ) C388_=_C803( C388 C803 ) C388_=_C808( C388 C808 ) \nC388_=_C812( C388 C812 ) C388_=_C818( C388 C818 ) C388_=_C823( C388 C823 ) C388_=_C830( C388 C830 ) C388_=_C831( C388 C831 ) C388_=_C833( C388 C833 ) \nC388_=_C834( C388 C834 ) C388_=_C842( C388 C842 ) C388_=_C849( C388 C849 ) C388_=_C851( C388 C851 ) C388_=_C860( C388 C860 ) C388_=_C865( C388 C865 ) \nC388_=_C870( C388 C870 ) C388_=_C875( C388 C875 ) C388_=_C888( C388 C888 ) C388_=_C889( C388 C889 ) C388_=_C891( C388 C891 ) C388_=_C896( C388 C896 ) \nC388_=_C898( C388 C898 ) C389_=_C480( C389 C480 ) C389_=_C503( C389 C503 ) C389_=_C506( C389 C506 ) C389_=_C522( C389 C522 ) C389_=_C566( C389 C566 ) \nC389_=_C590( C389 C590 ) C389_=_C602( C389 C602 ) C389_=_C603( C389 C603 ) C389_=_C605( C389 C605 ) C389_=_C637( C389 C637 ) C389_=_C645( C389 C645 ) \nC389_=_C647( C389 C647 ) C389_=_C663(</w:t>
      </w:r>
    </w:p>
    <w:p>
      <w:pPr>
        <w:pStyle w:val="PreformattedText"/>
        <w:bidi w:val="0"/>
        <w:spacing w:before="0" w:after="0"/>
        <w:jc w:val="left"/>
        <w:rPr/>
      </w:pPr>
      <w:r>
        <w:rPr/>
        <w:t xml:space="preserve"> </w:t>
      </w:r>
      <w:r>
        <w:rPr/>
        <w:t>C389 C663 ) C389_=_C683( C389 C683 ) C389_=_C684( C389 C684 ) C389_=_C696( C389 C696 ) C389_=_C707( C389 C707 ) \nC389_=_C713( C389 C713 ) C389_=_C715( C389 C715 ) C389_=_C719( C389 C719 ) C389_=_C728( C389 C728 ) C389_=_C747( C389 C747 ) C389_=_C757( C389 C757 ) \nC389_=_C759( C389 C759 ) C389_=_C760( C389 C760 ) C389_=_C765( C389 C765 ) C389_=_C782( C389 C782 ) C389_=_C783( C389 C783 ) C389_=_C801( C389 C801 ) \nC389_=_C806( C389 C806 ) C389_=_C812( C389 C812 ) C389_=_C818( C389 C818 ) C389_=_C830( C389 C830 ) C389_=_C840( C389 C840 ) C389_=_C847( C389 C847 ) \nC389_=_C865( C389 C865 ) C389_=_C873( C389 C873 ) C389_=_C888( C389 C888 ) C389_=_C890( C389 C890 ) C389_=_C891( C389 C891 ) C389_=_C895( C389 C895 ) \nC389_=_C899( C389 C899 ) C390_=_C403( C390 C403 ) C390_=_C441( C390 C441 ) C390_=_C494( C390 C494 ) C390_=_C500( C390 C500 ) C390_=_C505( C390 C505 ) \nC390_=_C506( C390 C506 ) C390_=_C520( C390 C520 ) C390_=_C523( C390 C523 ) C390_=_C543( C390 C543 ) C390_=_C554( C390 C554 ) C390_=_C561( C390 C561 ) \nC390_=_C570( C390 C570 ) C390_=_C577( C390 C577 ) C390_=_C578( C390 C578 ) C390_=_C593( C390 C593 ) C390_=_C614( C390 C614 ) C390_=_C620( C390 C620 ) \nC390_=_C635( C390 C635 ) C390_=_C641( C390 C641 ) C390_=_C644( C390 C644 ) C390_=_C650( C390 C650 ) C390_=_C666( C390 C666 ) C390_=_C679( C390 C679 ) \nC390_=_C701( C390 C701 ) C390_=_C729( C390 C729 ) C390_=_C731( C390 C731 ) C390_=_C750( C390 C750 ) C390_=_C758( C390 C758 ) C390_=_C759( C390 C759 ) \nC390_=_C771( C390 C771 ) C390_=_C785( C390 C785 ) C390_=_C790( C390 C790 ) C390_=_C797( C390 C797 ) C390_=_C818( C390 C818 ) C390_=_C840( C390 C840 ) \nC390_=_C842( C390 C842 ) C390_=_C843( C390 C843 ) C390_=_C852( C390 C852 ) C390_=_C853( C390 C853 ) C390_=_C858( C390 C858 ) C390_=_C873( C390 C873 ) \nC390_=_C884( C390 C884 ) C390_=_C887( C390 C887 ) C390_=_C896( C390 C896 ) C390_=_C899( C390 C899 ) C395_=_C422( C395 C422 ) C395_=_C463( C395 C463 ) \nC395_=_C502( C395 C502 ) C395_=_C533( C395 C533 ) C395_=_C555( C395 C555 ) C395_=_C570( C395 C570 ) C395_=_C576( C395 C576 ) C395_=_C620( C395 C620 ) \nC395_=_C625( C395 C625 ) C395_=_C630( C395 C630 ) C395_=_C672( C395 C672 ) C395_=_C693( C395 C693 ) C395_=_C698( C395 C698 ) C395_=_C699( C395 C699 ) \nC395_=_C700( C395 C700 ) C395_=_C706( C395 C706 ) C395_=_C741( C395 C741 ) C395_=_C742( C395 C742 ) C395_=_C750( C395 C750 ) C395_=_C753( C395 C753 ) \nC395_=_C758( C395 C758 ) C395_=_C767( C395 C767 ) C395_=_C785( C395 C785 ) C395_=_C786( C395 C786 ) C395_=_C789( C395 C789 ) C395_=_C797( C395 C797 ) \nC395_=_C802( C395 C802 ) C395_=_C806( C395 C806 ) C395_=_C812( C395 C812 ) C395_=_C819( C395 C819 ) C395_=_C821( C395 C821 ) C395_=_C830( C395 C830 ) \nC395_=_C839( C395 C839 ) C395_=_C841( C395 C841 ) C395_=_C844( C395 C844 ) C395_=_C862( C395 C862 ) C395_=_C869( C395 C869 ) C395_=_C874( C395 C874 ) \nC395_=_C879( C395 C879 ) C395_=_C886( C395 C886 ) C395_=_C898( C395 C898 ) C397_=_C398( C397 C398 ) C397_=_C399( C397 C399 ) C397_=_C400( C397 C400 ) \nC397_=_C406( C397 C406 ) C397_=_C432( C397 C432 ) C397_=_C433( C397 C433 ) C397_=_C475( C397 C475 ) C397_=_C492( C397 C492 ) C397_=_C512( C397 C512 ) \nC397_=_C527( C397 C527 ) C397_=_C531( C397 C531 ) C397_=_C536( C397 C536 ) C397_=_C542( C397 C542 ) C397_=_C560( C397 C560 ) C397_=_C563( C397 C563 ) \nC397_=_C575( C397 C575 ) C397_=_C576( C397 C576 ) C397_=_C590( C397 C590 ) C397_=_C603( C397 C603 ) C397_=_C633( C397 C633 ) C397_=_C677( C397 C677 ) \nC397_=_C686( C397 C686 ) C397_=_C698( C397 C698 ) C397_=_C702( C397 C702 ) C397_=_C712( C397 C712 ) C397_=_C725( C397 C725 ) C397_=_C738( C397 C738 ) \nC397_=_C739( C397 C739 ) C397_=_C740( C397 C740 ) C397_=_C756( C397 C756 ) C397_=_C769( C397 C769 ) C397_=_C773( C397 C773 ) C397_=_C777( C397 C777 ) \nC397_=_C781( C397 C781 ) C397_=_C792( C397 C792 ) C397_=_C798( C397 C798 ) C397_=_C814( C397 C814 ) C397_=_C829( C397 C829 ) C397_=_C834( C397 C834 ) \nC397_=_C842( C397 C842 ) C397_=_C849( C397 C849 ) C397_=_C860( C397 C860 ) C397_=_C865( C397 C865 ) C397_=_C870( C397 C870 ) C397_=_C872( C397 C872 ) \nC397_=_C874( C397 C874 ) C397_=_C876( C397 C876 ) C397_=_C879( C397 C879 ) C397_=_C882( C397 C882 ) C397_=_C889( C397 C889 ) C398_=_C399( C398 C399 ) \nC398_=_C400( C398 C400 ) C398_=_C443( C398 C443 ) C398_=_C444( C398 C444 ) C398_=_C454( C398 C454 ) C398_=_C463( C398 C463 ) C398_=_C496( C398 C496 ) \nC398_=_C512( C398 C512 ) C398_=_C527( C398 C527 ) C398_=_C530( C398 C530 ) C398_=_C534( C398 C534 ) C398_=_C536( C398 C536 ) C398_=_C542( C398 C542 ) \nC398_=_C566( C398 C566 ) C398_=_C575( C398 C575 ) C398_=_C576( C398 C576 ) C398_=_C577( C398 C577 ) C398_=_C596( C398 C596 ) C398_=_C599( C398 C599 ) \nC398_=_C603( C398 C603 ) C398_=_C612( C398 C612 ) C398_=_C620( C398 C620 ) C398_=_C621( C398 C621 ) C398_=_C668( C398 C668 ) C398_=_C670( C398 C670 ) \nC398_=_C686( C398 C686 ) C398_=_C698( C398 C698 ) C398_=_C702( C398 C702 ) C398_=_C703( C398 C703 ) C398_=_C716( C398 C716 ) C398_=_C733( C398 C733 ) \nC398_=_C765( C398 C765 ) C398_=_C769( C398 C769 ) C398_=_C786( C398 C786 ) C398_=_C799( C398 C799 ) C398_=_C803( C398 C803 ) C398_=_C827( C398 C827 ) \nC398_=_C828( C398 C828 ) C398_=_C830( C398 C830 ) C398_=_C833( C398 C833 ) C398_=_C837( C398 C837 ) C398_=_C842( C398 C842 ) C398_=_C844( C398 C844 ) \nC398_=_C865( C398 C865 ) C398_=_C882( C398 C882 ) C398_=_C889( C398 C889 ) C398_=_C899( C398 C899 ) C399_=_C400( C399 C400 ) C399_=_C401( C399 C401 ) \nC399_=_C429( C399 C429 ) C399_=_C447( C399 C447 ) C399_=_C449( C399 C449 ) C399_=_C476( C399 C476 ) C399_=_C501( C399 C501 ) C399_=_C511( C399 C511 ) \nC399_=_C512( C399 C512 ) C399_=_C521( C399 C521 ) C399_=_C522( C399 C522 ) C399_=_C527( C399 C527 ) C399_=_C536( C399 C536 ) C399_=_C542( C399 C542 ) \nC399_=_C570( C399 C570 ) C399_=_C575( C399 C575 ) C399_=_C576( C399 C576 ) C399_=_C591( C399 C591 ) C399_=_C605( C399 C605 ) C399_=_C606( C399 C606 ) \nC399_=_C654( C399 C654 ) C399_=_C669( C399 C669 ) C399_=_C670( C399 C670 ) C399_=_C686( C399 C686 ) C399_=_C688( C399 C688 ) C399_=_C689( C399 C689 ) \nC399_=_C691( C399 C691 ) C399_=_C695( C399 C695 ) C399_=_C698( C399 C698 ) C399_=_C700( C399 C700 ) C399_=_C702( C399 C702 ) C399_=_C706( C399 C706 ) \nC399_=_C729( C399 C729 ) C399_=_C732( C399 C732 ) C399_=_C740( C399 C740 ) C399_=_C746( C399 C746 ) C399_=_C760( C399 C760 ) C399_=_C767( C399 C767 ) \nC399_=_C769( C399 C769 ) C399_=_C770( C399 C770 ) C399_=_C772( C399 C772 ) C399_=_C775( C399 C775 ) C399_=_C787( C399 C787 ) C399_=_C795( C399 C795 ) \nC399_=_C799( C399 C799 ) C399_=_C800( C399 C800 ) C399_=_C805( C399 C805 ) C399_=_C811( C399 C811 ) C399_=_C814( C399 C814 ) C399_=_C818( C399 C818 ) \nC399_=_C838( C399 C838 ) C399_=_C839( C399 C839 ) C399_=_C842( C399 C842 ) C399_=_C849( C399 C849 ) C399_=_C853( C399 C853 ) C399_=_C865( C399 C865 ) \nC399_=_C882( C399 C882 ) C399_=_C883( C399 C883 ) C399_=_C895( C399 C895 ) C400_=_C402( C400 C402 ) C400_=_C404( C400 C404 ) C400_=_C429( C400 C429 ) \nC400_=_C470( C400 C470 ) C400_=_C483( C400 C483 ) C400_=_C493( C400 C493 ) C400_=_C507( C400 C507 ) C400_=_C512( C400 C512 ) C400_=_C516( C400 C516 ) \nC400_=_C518( C400 C518 ) C400_=_C527( C400 C527 ) C400_=_C536( C400 C536 ) C400_=_C542( C400 C542 ) C400_=_C575( C400 C575 ) C400_=_C576( C400 C576 ) \nC400_=_C632( C400 C632 ) C400_=_C645( C400 C645 ) C400_=_C649( C400 C649 ) C400_=_C652( C400 C652 ) C400_=_C659( C400 C659 ) C400_=_C666( C400 C666 ) \nC400_=_C674( C400 C674 ) C400_=_C686( C400 C686 ) C400_=_C698( C400 C698 ) C400_=_C702( C400 C702 ) C400_=_C710( C400 C710 ) C400_=_C727( C400 C727 ) \nC400_=_C735( C400 C735 ) C400_=_C767( C400 C767 ) C400_=_C768( C400 C768 ) C400_=_C769( C400 C769 ) C400_=_C775( C400 C775 ) C400_=_C778( C400 C778 ) \nC400_=_C781( C400 C781 ) C400_=_C789( C400 C789 ) C400_=_C805( C400 C805 ) C400_=_C811( C400 C811 ) C400_=_C833( C400 C833 ) C400_=_C842( C400 C842 ) \nC400_=_C847( C400 C847 ) C400_=_C859( C400 C859 ) C400_=_C864( C400 C864 ) C400_=_C865( C400 C865 ) C400_=_C869( C400 C869 ) C400_=_C871( C400 C871 ) \nC400_=_C882( C400 C882 ) C400_=_C883( C400 C883 ) C400_=_C894( C400 C894 ) C401_=_C402( C401 C402 ) C401_=_C403( C401 C403 ) C401_=_C404( C401 C404 ) \nC401_=_C431( C401 C431 ) C401_=_C449( C401 C449 ) C401_=_C495( C401 C495 ) C401_=_C501( C401 C501 ) C401_=_C511( C401 C511 ) C401_=_C557( C401 C557 ) \nC401_=_C585( C401 C585 ) C401_=_C586( C401 C586 ) C401_=_C588( C401 C588 ) C401_=_C606( C401 C606 ) C401_=_C642( C401 C642 ) C401_=_C677( C401 C677 ) \nC401_=_C683( C401 C683 ) C401_=_C685( C401 C685 ) C401_=_C688( C401 C688 ) C401_=_C691( C401 C691 ) C401_=_C739( C401 C739 ) C401_=_C746( C401 C746 ) \nC401_=_C760( C401 C760 ) C401_=_C765( C401 C765 ) C401_=_C766( C401 C766 ) C401_=_C773( C401 C773 ) C401_=_C775( C401 C775 ) C401_=_C788( C401 C788 ) \nC401_=_C790( C401 C790 ) C401_=_C792( C401 C792 ) C401_=_C795( C401 C795 ) C401_=_C800( C401 C800 ) C401_=_C808( C401 C808 ) C401_=_C810( C401 C810 ) \nC401_=_C817( C401 C817 ) C401_=_C845( C401 C845 ) C401_=_C846( C401 C846 ) C401_=_C849( C401 C849 ) C401_=_C853( C401 C853 ) C401_=_C860( C401 C860 ) \nC401_=_C888( C401 C888 ) C401_=_C890( C401 C890 ) C401_=_C894( C401 C894 ) C401_=_C895( C401 C895 ) C401_=_C896( C401 C896 ) C401_=_C898( C401 C898 ) \nC402_=_C403( C402 C403 ) C402_=_C404( C402 C404 ) C402_=_C417( C402 C417 ) C402_=_C455( C402 C455 ) C402_=_C469( C402 C469 ) C402_=_C470( C402 C470 ) \nC402_=_C476( C402 C476 ) C402_=_C493( C402 C493 ) C402_=_C495( C402 C495 ) C402_=_C497( C402 C497 ) C402_=_C507( C402 C507 ) C402_=_C514( C402 C514 ) \nC402_=_C518( C402 C518 ) C402_=_C519( C402 C519 ) C402_=_C557( C402 C557 ) C402_=_C596( C402 C596 ) C402_=_C642( C402 C642 ) C402_=_C652( C402 C652 ) \nC402_=_C669( C402 C669 ) C402_=_C676( C402 C676 ) C402_=_C710( C402 C710 ) C402_=_C739( C402 C739 ) C402_=_C765( C402 C765 ) C402_=_C766( C402 C766 ) \nC402_=_C772( C402 C772 ) C402_=_C773( C402 C773 ) C402_=_C775(</w:t>
      </w:r>
    </w:p>
    <w:p>
      <w:pPr>
        <w:pStyle w:val="PreformattedText"/>
        <w:bidi w:val="0"/>
        <w:spacing w:before="0" w:after="0"/>
        <w:jc w:val="left"/>
        <w:rPr/>
      </w:pPr>
      <w:r>
        <w:rPr/>
        <w:t xml:space="preserve"> </w:t>
      </w:r>
      <w:r>
        <w:rPr/>
        <w:t>C402 C775 ) C402_=_C778( C402 C778 ) C402_=_C788( C402 C788 ) C402_=_C789( C402 C789 ) \nC402_=_C797( C402 C797 ) C402_=_C798( C402 C798 ) C402_=_C808( C402 C808 ) C402_=_C811( C402 C811 ) C402_=_C816( C402 C816 ) C402_=_C817( C402 C817 ) \nC402_=_C823( C402 C823 ) C402_=_C828( C402 C828 ) C402_=_C831( C402 C831 ) C402_=_C832( C402 C832 ) C402_=_C841( C402 C841 ) C402_=_C843( C402 C843 ) \nC402_=_C845( C402 C845 ) C402_=_C847( C402 C847 ) C402_=_C848( C402 C848 ) C402_=_C859( C402 C859 ) C402_=_C864( C402 C864 ) C402_=_C869( C402 C869 ) \nC402_=_C878( C402 C878 ) C402_=_C881( C402 C881 ) C402_=_C887( C402 C887 ) C402_=_C888( C402 C888 ) C402_=_C895( C402 C895 ) C402_=_C896( C402 C896 ) \nC402_=_C898( C402 C898 ) C403_=_C404( C403 C404 ) C403_=_C451( C403 C451 ) C403_=_C470( C403 C470 ) C403_=_C495( C403 C495 ) C403_=_C520( C403 C520 ) \nC403_=_C536( C403 C536 ) C403_=_C544( C403 C544 ) C403_=_C557( C403 C557 ) C403_=_C561( C403 C561 ) C403_=_C620( C403 C620 ) C403_=_C635( C403 C635 ) \nC403_=_C637( C403 C637 ) C403_=_C641( C403 C641 ) C403_=_C642( C403 C642 ) C403_=_C644( C403 C644 ) C403_=_C651( C403 C651 ) C403_=_C670( C403 C670 ) \nC403_=_C721( C403 C721 ) C403_=_C729( C403 C729 ) C403_=_C739( C403 C739 ) C403_=_C740( C403 C740 ) C403_=_C746( C403 C746 ) C403_=_C756( C403 C756 ) \nC403_=_C758( C403 C758 ) C403_=_C765( C403 C765 ) C403_=_C766( C403 C766 ) C403_=_C771( C403 C771 ) C403_=_C773( C403 C773 ) C403_=_C775( C403 C775 ) \nC403_=_C788( C403 C788 ) C403_=_C790( C403 C790 ) C403_=_C797( C403 C797 ) C403_=_C808( C403 C808 ) C403_=_C816( C403 C816 ) C403_=_C817( C403 C817 ) \nC403_=_C818( C403 C818 ) C403_=_C826( C403 C826 ) C403_=_C844( C403 C844 ) C403_=_C852( C403 C852 ) C403_=_C863( C403 C863 ) C403_=_C869( C403 C869 ) \nC403_=_C871( C403 C871 ) C403_=_C888( C403 C888 ) C403_=_C891( C403 C891 ) C403_=_C893( C403 C893 ) C403_=_C895( C403 C895 ) C403_=_C898( C403 C898 ) \nC403_=_C899( C403 C899 ) C404_=_C441( C404 C441 ) C404_=_C470( C404 C470 ) C404_=_C481( C404 C481 ) C404_=_C493( C404 C493 ) C404_=_C495( C404 C495 ) \nC404_=_C507( C404 C507 ) C404_=_C518( C404 C518 ) C404_=_C557( C404 C557 ) C404_=_C589( C404 C589 ) C404_=_C611( C404 C611 ) C404_=_C632( C404 C632 ) \nC404_=_C642( C404 C642 ) C404_=_C652( C404 C652 ) C404_=_C696( C404 C696 ) C404_=_C703( C404 C703 ) C404_=_C710( C404 C710 ) C404_=_C720( C404 C720 ) \nC404_=_C733( C404 C733 ) C404_=_C739( C404 C739 ) C404_=_C749( C404 C749 ) C404_=_C765( C404 C765 ) C404_=_C766( C404 C766 ) C404_=_C773( C404 C773 ) \nC404_=_C775( C404 C775 ) C404_=_C778( C404 C778 ) C404_=_C788( C404 C788 ) C404_=_C801( C404 C801 ) C404_=_C808( C404 C808 ) C404_=_C811( C404 C811 ) \nC404_=_C817( C404 C817 ) C404_=_C824( C404 C824 ) C404_=_C835( C404 C835 ) C404_=_C847( C404 C847 ) C404_=_C851( C404 C851 ) C404_=_C855( C404 C855 ) \nC404_=_C859( C404 C859 ) C404_=_C864( C404 C864 ) C404_=_C869( C404 C869 ) C404_=_C882( C404 C882 ) C404_=_C888( C404 C888 ) C404_=_C895( C404 C895 ) \nC404_=_C898( C404 C898 ) C405_=_C406( C405 C406 ) C405_=_C408( C405 C408 ) C405_=_C413( C405 C413 ) C405_=_C433( C405 C433 ) C405_=_C447( C405 C447 ) \nC405_=_C454( C405 C454 ) C405_=_C505( C405 C505 ) C405_=_C511( C405 C511 ) C405_=_C522( C405 C522 ) C405_=_C543( C405 C543 ) C405_=_C553( C405 C553 ) \nC405_=_C557( C405 C557 ) C405_=_C560( C405 C560 ) C405_=_C564( C405 C564 ) C405_=_C580( C405 C580 ) C405_=_C581( C405 C581 ) C405_=_C584( C405 C584 ) \nC405_=_C591( C405 C591 ) C405_=_C621( C405 C621 ) C405_=_C643( C405 C643 ) C405_=_C646( C405 C646 ) C405_=_C647( C405 C647 ) C405_=_C663( C405 C663 ) \nC405_=_C665( C405 C665 ) C405_=_C666( C405 C666 ) C405_=_C668( C405 C668 ) C405_=_C677( C405 C677 ) C405_=_C682( C405 C682 ) C405_=_C706( C405 C706 ) \nC405_=_C707( C405 C707 ) C405_=_C727( C405 C727 ) C405_=_C736( C405 C736 ) C405_=_C738( C405 C738 ) C405_=_C753( C405 C753 ) C405_=_C758( C405 C758 ) \nC405_=_C769( C405 C769 ) C405_=_C787( C405 C787 ) C405_=_C790( C405 C790 ) C405_=_C791( C405 C791 ) C405_=_C805( C405 C805 ) C405_=_C840( C405 C840 ) \nC405_=_C848( C405 C848 ) C405_=_C857( C405 C857 ) C405_=_C872( C405 C872 ) C405_=_C873( C405 C873 ) C405_=_C880( C405 C880 ) C405_=_C883( C405 C883 ) \nC405_=_C884( C405 C884 ) C405_=_C890( C405 C890 ) C405_=_C899( C405 C899 ) C406_=_C408( C406 C408 ) C406_=_C415( C406 C415 ) C406_=_C416( C406 C416 ) \nC406_=_C431( C406 C431 ) C406_=_C455( C406 C455 ) C406_=_C491( C406 C491 ) C406_=_C522( C406 C522 ) C406_=_C544( C406 C544 ) C406_=_C557( C406 C557 ) \nC406_=_C564( C406 C564 ) C406_=_C581( C406 C581 ) C406_=_C589( C406 C589 ) C406_=_C665( C406 C665 ) C406_=_C666( C406 C666 ) C406_=_C673( C406 C673 ) \nC406_=_C682( C406 C682 ) C406_=_C689( C406 C689 ) C406_=_C695( C406 C695 ) C406_=_C736( C406 C736 ) C406_=_C738( C406 C738 ) C406_=_C740( C406 C740 ) \nC406_=_C747( C406 C747 ) C406_=_C757( C406 C757 ) C406_=_C777( C406 C777 ) C406_=_C786( C406 C786 ) C406_=_C790( C406 C790 ) C406_=_C801( C406 C801 ) \nC406_=_C814( C406 C814 ) C406_=_C831( C406 C831 ) C406_=_C842( C406 C842 ) C406_=_C849( C406 C849 ) C406_=_C852( C406 C852 ) C406_=_C857( C406 C857 ) \nC406_=_C874( C406 C874 ) C406_=_C876( C406 C876 ) C406_=_C883( C406 C883 ) C406_=_C891( C406 C891 ) C406_=_C897( C406 C897 ) C406_=_C899( C406 C899 ) \nC408_=_C416( C408 C416 ) C408_=_C421( C408 C421 ) C408_=_C427( C408 C427 ) C408_=_C430( C408 C430 ) C408_=_C442( C408 C442 ) C408_=_C464( C408 C464 ) \nC408_=_C486( C408 C486 ) C408_=_C499( C408 C499 ) C408_=_C521( C408 C521 ) C408_=_C522( C408 C522 ) C408_=_C524( C408 C524 ) C408_=_C554( C408 C554 ) \nC408_=_C563( C408 C563 ) C408_=_C564( C408 C564 ) C408_=_C577( C408 C577 ) C408_=_C581( C408 C581 ) C408_=_C594( C408 C594 ) C408_=_C598( C408 C598 ) \nC408_=_C611( C408 C611 ) C408_=_C623( C408 C623 ) C408_=_C626( C408 C626 ) C408_=_C639( C408 C639 ) C408_=_C647( C408 C647 ) C408_=_C662( C408 C662 ) \nC408_=_C665( C408 C665 ) C408_=_C672( C408 C672 ) C408_=_C674( C408 C674 ) C408_=_C682( C408 C682 ) C408_=_C686( C408 C686 ) C408_=_C688( C408 C688 ) \nC408_=_C707( C408 C707 ) C408_=_C712( C408 C712 ) C408_=_C715( C408 C715 ) C408_=_C736( C408 C736 ) C408_=_C738( C408 C738 ) C408_=_C748( C408 C748 ) \nC408_=_C751( C408 C751 ) C408_=_C769( C408 C769 ) C408_=_C772( C408 C772 ) C408_=_C775( C408 C775 ) C408_=_C790( C408 C790 ) C408_=_C794( C408 C794 ) \nC408_=_C803( C408 C803 ) C408_=_C817( C408 C817 ) C408_=_C848( C408 C848 ) C408_=_C857( C408 C857 ) C408_=_C863( C408 C863 ) C408_=_C871( C408 C871 ) \nC408_=_C883( C408 C883 ) C413_=_C475( C413 C475 ) C413_=_C483( C413 C483 ) C413_=_C492( C413 C492 ) C413_=_C499( C413 C499 ) C413_=_C530( C413 C530 ) \nC413_=_C531( C413 C531 ) C413_=_C550( C413 C550 ) C413_=_C556( C413 C556 ) C413_=_C557( C413 C557 ) C413_=_C560( C413 C560 ) C413_=_C575( C413 C575 ) \nC413_=_C581( C413 C581 ) C413_=_C584( C413 C584 ) C413_=_C600( C413 C600 ) C413_=_C602( C413 C602 ) C413_=_C620( C413 C620 ) C413_=_C622( C413 C622 ) \nC413_=_C648( C413 C648 ) C413_=_C649( C413 C649 ) C413_=_C663( C413 C663 ) C413_=_C666( C413 C666 ) C413_=_C693( C413 C693 ) C413_=_C698( C413 C698 ) \nC413_=_C706( C413 C706 ) C413_=_C707( C413 C707 ) C413_=_C727( C413 C727 ) C413_=_C730( C413 C730 ) C413_=_C738( C413 C738 ) C413_=_C759( C413 C759 ) \nC413_=_C771( C413 C771 ) C413_=_C785( C413 C785 ) C413_=_C787( C413 C787 ) C413_=_C788( C413 C788 ) C413_=_C790( C413 C790 ) C413_=_C791( C413 C791 ) \nC413_=_C823( C413 C823 ) C413_=_C834( C413 C834 ) C413_=_C840( C413 C840 ) C413_=_C855( C413 C855 ) C413_=_C860( C413 C860 ) C413_=_C866( C413 C866 ) \nC413_=_C874( C413 C874 ) C413_=_C877( C413 C877 ) C413_=_C880( C413 C880 ) C413_=_C884( C413 C884 ) C413_=_C886( C413 C886 ) C413_=_C899( C413 C899 ) \nC415_=_C416( C415 C416 ) C415_=_C424( C415 C424 ) C415_=_C472( C415 C472 ) C415_=_C491( C415 C491 ) C415_=_C492( C415 C492 ) C415_=_C497( C415 C497 ) \nC415_=_C500( C415 C500 ) C415_=_C513( C415 C513 ) C415_=_C514( C415 C514 ) C415_=_C517( C415 C517 ) C415_=_C524( C415 C524 ) C415_=_C530( C415 C530 ) \nC415_=_C540( C415 C540 ) C415_=_C544( C415 C544 ) C415_=_C581( C415 C581 ) C415_=_C588( C415 C588 ) C415_=_C589( C415 C589 ) C415_=_C611( C415 C611 ) \nC415_=_C618( C415 C618 ) C415_=_C625( C415 C625 ) C415_=_C627( C415 C627 ) C415_=_C642( C415 C642 ) C415_=_C673( C415 C673 ) C415_=_C689( C415 C689 ) \nC415_=_C728( C415 C728 ) C415_=_C735( C415 C735 ) C415_=_C739( C415 C739 ) C415_=_C747( C415 C747 ) C415_=_C748( C415 C748 ) C415_=_C755( C415 C755 ) \nC415_=_C757( C415 C757 ) C415_=_C770( C415 C770 ) C415_=_C772( C415 C772 ) C415_=_C783( C415 C783 ) C415_=_C792( C415 C792 ) C415_=_C802( C415 C802 ) \nC415_=_C822( C415 C822 ) C415_=_C830( C415 C830 ) C415_=_C831( C415 C831 ) C415_=_C835( C415 C835 ) C415_=_C840( C415 C840 ) C415_=_C853( C415 C853 ) \nC415_=_C862( C415 C862 ) C415_=_C873( C415 C873 ) C415_=_C877( C415 C877 ) C415_=_C881( C415 C881 ) C415_=_C888( C415 C888 ) C415_=_C897( C415 C897 ) \nC416_=_C430( C416 C430 ) C416_=_C442( C416 C442 ) C416_=_C485( C416 C485 ) C416_=_C486( C416 C486 ) C416_=_C491( C416 C491 ) C416_=_C499( C416 C499 ) \nC416_=_C524( C416 C524 ) C416_=_C554( C416 C554 ) C416_=_C566( C416 C566 ) C416_=_C577( C416 C577 ) C416_=_C581( C416 C581 ) C416_=_C588( C416 C588 ) \nC416_=_C589( C416 C589 ) C416_=_C594( C416 C594 ) C416_=_C610( C416 C610 ) C416_=_C623( C416 C623 ) C416_=_C639( C416 C639 ) C416_=_C643( C416 C643 ) \nC416_=_C647( C416 C647 ) C416_=_C651( C416 C651 ) C416_=_C668( C416 C668 ) C416_=_C673( C416 C673 ) C416_=_C689( C416 C689 ) C416_=_C693( C416 C693 ) \nC416_=_C707( C416 C707 ) C416_=_C712( C416 C712 ) C416_=_C714( C416 C714 ) C416_=_C729( C416 C729 ) C416_=_C730( C416 C730 ) C416_=_C733( C416 C733 ) \nC416_=_C738( C416 C738 ) C416_=_C747( C416 C747 ) C416_=_C751( C416 C751 ) C416_=_C757( C416 C757 ) C416_=_C760( C416 C760 ) C416_=_C762( C416 C762 ) \nC416_=_C785( C416 C785 ) C416_=_C799( C416 C799 ) C416_=_C803( C416 C803 ) C416_=_C804(</w:t>
      </w:r>
    </w:p>
    <w:p>
      <w:pPr>
        <w:pStyle w:val="PreformattedText"/>
        <w:bidi w:val="0"/>
        <w:spacing w:before="0" w:after="0"/>
        <w:jc w:val="left"/>
        <w:rPr/>
      </w:pPr>
      <w:r>
        <w:rPr/>
        <w:t xml:space="preserve"> </w:t>
      </w:r>
      <w:r>
        <w:rPr/>
        <w:t>C416 C804 ) C416_=_C817( C416 C817 ) C416_=_C823( C416 C823 ) \nC416_=_C824( C416 C824 ) C416_=_C825( C416 C825 ) C416_=_C831( C416 C831 ) C416_=_C848( C416 C848 ) C416_=_C861( C416 C861 ) C416_=_C863( C416 C863 ) \nC416_=_C864( C416 C864 ) C416_=_C867( C416 C867 ) C416_=_C878( C416 C878 ) C416_=_C889( C416 C889 ) C416_=_C897( C416 C897 ) C417_=_C452( C417 C452 ) \nC417_=_C485( C417 C485 ) C417_=_C501( C417 C501 ) C417_=_C514( C417 C514 ) C417_=_C519( C417 C519 ) C417_=_C538( C417 C538 ) C417_=_C575( C417 C575 ) \nC417_=_C590( C417 C590 ) C417_=_C591( C417 C591 ) C417_=_C596( C417 C596 ) C417_=_C610( C417 C610 ) C417_=_C611( C417 C611 ) C417_=_C613( C417 C613 ) \nC417_=_C615( C417 C615 ) C417_=_C618( C417 C618 ) C417_=_C619( C417 C619 ) C417_=_C662( C417 C662 ) C417_=_C669( C417 C669 ) C417_=_C673( C417 C673 ) \nC417_=_C676( C417 C676 ) C417_=_C703( C417 C703 ) C417_=_C729( C417 C729 ) C417_=_C749( C417 C749 ) C417_=_C754( C417 C754 ) C417_=_C757( C417 C757 ) \nC417_=_C778( C417 C778 ) C417_=_C782( C417 C782 ) C417_=_C786( C417 C786 ) C417_=_C789( C417 C789 ) C417_=_C796( C417 C796 ) C417_=_C797( C417 C797 ) \nC417_=_C798( C417 C798 ) C417_=_C808( C417 C808 ) C417_=_C823( C417 C823 ) C417_=_C828( C417 C828 ) C417_=_C831( C417 C831 ) C417_=_C832( C417 C832 ) \nC417_=_C837( C417 C837 ) C417_=_C843( C417 C843 ) C417_=_C845( C417 C845 ) C417_=_C847( C417 C847 ) C417_=_C848( C417 C848 ) C417_=_C860( C417 C860 ) \nC417_=_C870( C417 C870 ) C417_=_C872( C417 C872 ) C417_=_C874( C417 C874 ) C417_=_C875( C417 C875 ) C417_=_C877( C417 C877 ) C417_=_C887( C417 C887 ) \nC417_=_C888( C417 C888 ) C421_=_C422( C421 C422 ) C421_=_C462( C421 C462 ) C421_=_C464( C421 C464 ) C421_=_C467( C421 C467 ) C421_=_C478( C421 C478 ) \nC421_=_C485( C421 C485 ) C421_=_C486( C421 C486 ) C421_=_C496( C421 C496 ) C421_=_C547( C421 C547 ) C421_=_C559( C421 C559 ) C421_=_C563( C421 C563 ) \nC421_=_C581( C421 C581 ) C421_=_C593( C421 C593 ) C421_=_C602( C421 C602 ) C421_=_C605( C421 C605 ) C421_=_C611( C421 C611 ) C421_=_C619( C421 C619 ) \nC421_=_C622( C421 C622 ) C421_=_C626( C421 C626 ) C421_=_C635( C421 C635 ) C421_=_C638( C421 C638 ) C421_=_C640( C421 C640 ) C421_=_C652( C421 C652 ) \nC421_=_C658( C421 C658 ) C421_=_C662( C421 C662 ) C421_=_C663( C421 C663 ) C421_=_C665( C421 C665 ) C421_=_C672( C421 C672 ) C421_=_C688( C421 C688 ) \nC421_=_C689( C421 C689 ) C421_=_C698( C421 C698 ) C421_=_C703( C421 C703 ) C421_=_C710( C421 C710 ) C421_=_C715( C421 C715 ) C421_=_C746( C421 C746 ) \nC421_=_C748( C421 C748 ) C421_=_C752( C421 C752 ) C421_=_C760( C421 C760 ) C421_=_C770( C421 C770 ) C421_=_C772( C421 C772 ) C421_=_C773( C421 C773 ) \nC421_=_C775( C421 C775 ) C421_=_C781( C421 C781 ) C421_=_C794( C421 C794 ) C421_=_C795( C421 C795 ) C421_=_C796( C421 C796 ) C421_=_C814( C421 C814 ) \nC421_=_C821( C421 C821 ) C421_=_C823( C421 C823 ) C421_=_C824( C421 C824 ) C421_=_C832( C421 C832 ) C421_=_C857( C421 C857 ) C421_=_C865( C421 C865 ) \nC421_=_C866( C421 C866 ) C421_=_C871( C421 C871 ) C421_=_C872( C421 C872 ) C421_=_C874( C421 C874 ) C421_=_C877( C421 C877 ) C421_=_C878( C421 C878 ) \nC422_=_C444( C422 C444 ) C422_=_C449( C422 C449 ) C422_=_C465( C422 C465 ) C422_=_C481( C422 C481 ) C422_=_C502( C422 C502 ) C422_=_C516( C422 C516 ) \nC422_=_C543( C422 C543 ) C422_=_C547( C422 C547 ) C422_=_C558( C422 C558 ) C422_=_C576( C422 C576 ) C422_=_C580( C422 C580 ) C422_=_C593( C422 C593 ) \nC422_=_C620( C422 C620 ) C422_=_C625( C422 C625 ) C422_=_C630( C422 C630 ) C422_=_C639( C422 C639 ) C422_=_C641( C422 C641 ) C422_=_C645( C422 C645 ) \nC422_=_C658( C422 C658 ) C422_=_C665( C422 C665 ) C422_=_C667( C422 C667 ) C422_=_C675( C422 C675 ) C422_=_C691( C422 C691 ) C422_=_C693( C422 C693 ) \nC422_=_C710( C422 C710 ) C422_=_C729( C422 C729 ) C422_=_C737( C422 C737 ) C422_=_C741( C422 C741 ) C422_=_C760( C422 C760 ) C422_=_C781( C422 C781 ) \nC422_=_C789( C422 C789 ) C422_=_C794( C422 C794 ) C422_=_C795( C422 C795 ) C422_=_C796( C422 C796 ) C422_=_C802( C422 C802 ) C422_=_C820( C422 C820 ) \nC422_=_C821( C422 C821 ) C422_=_C832( C422 C832 ) C422_=_C839( C422 C839 ) C422_=_C846( C422 C846 ) C422_=_C857( C422 C857 ) C422_=_C864( C422 C864 ) \nC422_=_C865( C422 C865 ) C424_=_C426( C424 C426 ) C424_=_C463( C424 C463 ) C424_=_C472( C424 C472 ) C424_=_C481( C424 C481 ) C424_=_C505( C424 C505 ) \nC424_=_C513( C424 C513 ) C424_=_C524( C424 C524 ) C424_=_C534( C424 C534 ) C424_=_C594( C424 C594 ) C424_=_C603( C424 C603 ) C424_=_C631( C424 C631 ) \nC424_=_C632( C424 C632 ) C424_=_C635( C424 C635 ) C424_=_C654( C424 C654 ) C424_=_C656( C424 C656 ) C424_=_C706( C424 C706 ) C424_=_C707( C424 C707 ) \nC424_=_C721( C424 C721 ) C424_=_C728( C424 C728 ) C424_=_C735( C424 C735 ) C424_=_C748( C424 C748 ) C424_=_C755( C424 C755 ) C424_=_C762( C424 C762 ) \nC424_=_C767( C424 C767 ) C424_=_C770( C424 C770 ) C424_=_C771( C424 C771 ) C424_=_C772( C424 C772 ) C424_=_C791( C424 C791 ) C424_=_C798( C424 C798 ) \nC424_=_C809( C424 C809 ) C424_=_C819( C424 C819 ) C424_=_C820( C424 C820 ) C424_=_C822( C424 C822 ) C424_=_C826( C424 C826 ) C424_=_C827( C424 C827 ) \nC424_=_C828( C424 C828 ) C424_=_C835( C424 C835 ) C424_=_C843( C424 C843 ) C424_=_C846( C424 C846 ) C424_=_C847( C424 C847 ) C424_=_C856( C424 C856 ) \nC424_=_C868( C424 C868 ) C424_=_C870( C424 C870 ) C424_=_C873( C424 C873 ) C424_=_C876( C424 C876 ) C424_=_C877( C424 C877 ) C424_=_C882( C424 C882 ) \nC424_=_C883( C424 C883 ) C424_=_C888( C424 C888 ) C426_=_C467( C426 C467 ) C426_=_C480( C426 C480 ) C426_=_C520( C426 C520 ) C426_=_C556( C426 C556 ) \nC426_=_C560( C426 C560 ) C426_=_C585( C426 C585 ) C426_=_C594( C426 C594 ) C426_=_C649( C426 C649 ) C426_=_C706( C426 C706 ) C426_=_C718( C426 C718 ) \nC426_=_C722( C426 C722 ) C426_=_C731( C426 C731 ) C426_=_C757( C426 C757 ) C426_=_C767( C426 C767 ) C426_=_C771( C426 C771 ) C426_=_C777( C426 C777 ) \nC426_=_C783( C426 C783 ) C426_=_C785( C426 C785 ) C426_=_C789( C426 C789 ) C426_=_C791( C426 C791 ) C426_=_C796( C426 C796 ) C426_=_C807( C426 C807 ) \nC426_=_C809( C426 C809 ) C426_=_C816( C426 C816 ) C426_=_C827( C426 C827 ) C426_=_C839( C426 C839 ) C426_=_C847( C426 C847 ) C426_=_C848( C426 C848 ) \nC426_=_C854( C426 C854 ) C426_=_C855( C426 C855 ) C426_=_C859( C426 C859 ) C426_=_C868( C426 C868 ) C426_=_C880( C426 C880 ) C426_=_C882( C426 C882 ) \nC427_=_C452( C427 C452 ) C427_=_C483( C427 C483 ) C427_=_C521( C427 C521 ) C427_=_C523( C427 C523 ) C427_=_C542( C427 C542 ) C427_=_C543( C427 C543 ) \nC427_=_C564( C427 C564 ) C427_=_C577( C427 C577 ) C427_=_C585( C427 C585 ) C427_=_C586( C427 C586 ) C427_=_C593( C427 C593 ) C427_=_C598( C427 C598 ) \nC427_=_C625( C427 C625 ) C427_=_C640( C427 C640 ) C427_=_C674( C427 C674 ) C427_=_C679( C427 C679 ) C427_=_C684( C427 C684 ) C427_=_C686( C427 C686 ) \nC427_=_C712( C427 C712 ) C427_=_C724( C427 C724 ) C427_=_C728( C427 C728 ) C427_=_C733( C427 C733 ) C427_=_C739( C427 C739 ) C427_=_C769( C427 C769 ) \nC427_=_C778( C427 C778 ) C427_=_C787( C427 C787 ) C427_=_C794( C427 C794 ) C427_=_C809( C427 C809 ) C427_=_C817( C427 C817 ) C427_=_C822( C427 C822 ) \nC427_=_C829( C427 C829 ) C427_=_C835( C427 C835 ) C427_=_C851( C427 C851 ) C427_=_C854( C427 C854 ) C427_=_C863( C427 C863 ) C427_=_C867( C427 C867 ) \nC427_=_C868( C427 C868 ) C427_=_C886( C427 C886 ) C427_=_C887( C427 C887 ) C427_=_C893( C427 C893 ) C429_=_C430( C429 C430 ) C429_=_C433( C429 C433 ) \nC429_=_C447( C429 C447 ) C429_=_C632( C429 C632 ) C429_=_C645( C429 C645 ) C429_=_C648( C429 C648 ) C429_=_C652( C429 C652 ) C429_=_C654( C429 C654 ) \nC429_=_C659( C429 C659 ) C429_=_C660( C429 C660 ) C429_=_C665( C429 C665 ) C429_=_C669( C429 C669 ) C429_=_C676( C429 C676 ) C429_=_C685( C429 C685 ) \nC429_=_C689( C429 C689 ) C429_=_C700( C429 C700 ) C429_=_C706( C429 C706 ) C429_=_C713( C429 C713 ) C429_=_C721( C429 C721 ) C429_=_C727( C429 C727 ) \nC429_=_C729( C429 C729 ) C429_=_C732( C429 C732 ) C429_=_C741( C429 C741 ) C429_=_C747( C429 C747 ) C429_=_C767( C429 C767 ) C429_=_C770( C429 C770 ) \nC429_=_C773( C429 C773 ) C429_=_C781( C429 C781 ) C429_=_C787( C429 C787 ) C429_=_C789( C429 C789 ) C429_=_C799( C429 C799 ) C429_=_C805( C429 C805 ) \nC429_=_C811( C429 C811 ) C429_=_C814( C429 C814 ) C429_=_C818( C429 C818 ) C429_=_C825( C429 C825 ) C429_=_C828( C429 C828 ) C429_=_C834( C429 C834 ) \nC429_=_C838( C429 C838 ) C429_=_C839( C429 C839 ) C429_=_C854( C429 C854 ) C429_=_C857( C429 C857 ) C429_=_C859( C429 C859 ) C429_=_C861( C429 C861 ) \nC429_=_C865( C429 C865 ) C429_=_C871( C429 C871 ) C429_=_C872( C429 C872 ) C429_=_C882( C429 C882 ) C429_=_C883( C429 C883 ) C429_=_C884( C429 C884 ) \nC429_=_C891( C429 C891 ) C429_=_C894( C429 C894 ) C429_=_C895( C429 C895 ) C430_=_C442( C430 C442 ) C430_=_C486( C430 C486 ) C430_=_C487( C430 C487 ) \nC430_=_C499( C430 C499 ) C430_=_C502( C430 C502 ) C430_=_C519( C430 C519 ) C430_=_C524( C430 C524 ) C430_=_C554( C430 C554 ) C430_=_C577( C430 C577 ) \nC430_=_C584( C430 C584 ) C430_=_C588( C430 C588 ) C430_=_C594( C430 C594 ) C430_=_C622( C430 C622 ) C430_=_C623( C430 C623 ) C430_=_C639( C430 C639 ) \nC430_=_C647( C430 C647 ) C430_=_C648( C430 C648 ) C430_=_C650( C430 C650 ) C430_=_C652( C430 C652 ) C430_=_C665( C430 C665 ) C430_=_C702( C430 C702 ) \nC430_=_C707( C430 C707 ) C430_=_C712( C430 C712 ) C430_=_C713( C430 C713 ) C430_=_C714( C430 C714 ) C430_=_C738( C430 C738 ) C430_=_C741( C430 C741 ) \nC430_=_C747( C430 C747 ) C430_=_C751( C430 C751 ) C430_=_C758( C430 C758 ) C430_=_C773( C430 C773 ) C430_=_C783( C430 C783 ) C430_=_C799( C430 C799 ) \nC430_=_C803( C430 C803 ) C430_=_C821( C430 C821 ) C430_=_C825( C430 C825 ) C430_=_C828( C430 C828 ) C430_=_C846( C430 C846 ) C430_=_C847( C430 C847 ) \nC430_=_C848( C430 C848 ) C430_=_C857( C430 C857 ) C430_=_C863( C430 C863 ) C430_=_C872( C430 C872 ) C430_=_C878( C430 C878 ) C430_=_C882( C430 C882 ) \nC430_=_C891( C430 C891 ) C430_=_C893( C430 C893 ) C431_=_C455( C431 C455 ) C431_=_C459( C431 C459 ) C431_=_C510(</w:t>
      </w:r>
    </w:p>
    <w:p>
      <w:pPr>
        <w:pStyle w:val="PreformattedText"/>
        <w:bidi w:val="0"/>
        <w:spacing w:before="0" w:after="0"/>
        <w:jc w:val="left"/>
        <w:rPr/>
      </w:pPr>
      <w:r>
        <w:rPr/>
        <w:t xml:space="preserve"> </w:t>
      </w:r>
      <w:r>
        <w:rPr/>
        <w:t>C431 C510 ) C431_=_C517( C431 C517 ) \nC431_=_C538( C431 C538 ) C431_=_C540( C431 C540 ) C431_=_C544( C431 C544 ) C431_=_C557( C431 C557 ) C431_=_C585( C431 C585 ) C431_=_C599( C431 C599 ) \nC431_=_C600( C431 C600 ) C431_=_C601( C431 C601 ) C431_=_C602( C431 C602 ) C431_=_C655( C431 C655 ) C431_=_C666( C431 C666 ) C431_=_C667( C431 C667 ) \nC431_=_C683( C431 C683 ) C431_=_C689( C431 C689 ) C431_=_C695( C431 C695 ) C431_=_C757( C431 C757 ) C431_=_C773( C431 C773 ) C431_=_C774( C431 C774 ) \nC431_=_C786( C431 C786 ) C431_=_C790( C431 C790 ) C431_=_C797( C431 C797 ) C431_=_C801( C431 C801 ) C431_=_C806( C431 C806 ) C431_=_C810( C431 C810 ) \nC431_=_C814( C431 C814 ) C431_=_C820( C431 C820 ) C431_=_C824( C431 C824 ) C431_=_C831( C431 C831 ) C431_=_C833( C431 C833 ) C431_=_C837( C431 C837 ) \nC431_=_C842( C431 C842 ) C431_=_C852( C431 C852 ) C431_=_C853( C431 C853 ) C431_=_C860( C431 C860 ) C431_=_C866( C431 C866 ) C431_=_C884( C431 C884 ) \nC431_=_C887( C431 C887 ) C431_=_C890( C431 C890 ) C431_=_C891( C431 C891 ) C431_=_C895( C431 C895 ) C431_=_C896( C431 C896 ) C431_=_C898( C431 C898 ) \nC431_=_C899( C431 C899 ) C432_=_C433( C432 C433 ) C432_=_C473( C432 C473 ) C432_=_C480( C432 C480 ) C432_=_C491( C432 C491 ) C432_=_C499( C432 C499 ) \nC432_=_C531( C432 C531 ) C432_=_C560( C432 C560 ) C432_=_C563( C432 C563 ) C432_=_C590( C432 C590 ) C432_=_C598( C432 C598 ) C432_=_C603( C432 C603 ) \nC432_=_C614( C432 C614 ) C432_=_C638( C432 C638 ) C432_=_C646( C432 C646 ) C432_=_C683( C432 C683 ) C432_=_C688( C432 C688 ) C432_=_C717( C432 C717 ) \nC432_=_C736( C432 C736 ) C432_=_C792( C432 C792 ) C432_=_C798( C432 C798 ) C432_=_C802( C432 C802 ) C432_=_C803( C432 C803 ) C432_=_C826( C432 C826 ) \nC432_=_C829( C432 C829 ) C432_=_C834( C432 C834 ) C432_=_C841( C432 C841 ) C432_=_C846( C432 C846 ) C432_=_C849( C432 C849 ) C432_=_C851( C432 C851 ) \nC432_=_C852( C432 C852 ) C432_=_C853( C432 C853 ) C432_=_C860( C432 C860 ) C432_=_C862( C432 C862 ) C432_=_C864( C432 C864 ) C432_=_C870( C432 C870 ) \nC432_=_C872( C432 C872 ) C432_=_C876( C432 C876 ) C432_=_C878( C432 C878 ) C432_=_C879( C432 C879 ) C432_=_C881( C432 C881 ) C432_=_C890( C432 C890 ) \nC432_=_C898( C432 C898 ) C433_=_C444( C433 C444 ) C433_=_C515( C433 C515 ) C433_=_C531( C433 C531 ) C433_=_C543( C433 C543 ) C433_=_C560( C433 C560 ) \nC433_=_C563( C433 C563 ) C433_=_C580( C433 C580 ) C433_=_C590( C433 C590 ) C433_=_C591( C433 C591 ) C433_=_C599( C433 C599 ) C433_=_C603( C433 C603 ) \nC433_=_C621( C433 C621 ) C433_=_C646( C433 C646 ) C433_=_C660( C433 C660 ) C433_=_C676( C433 C676 ) C433_=_C685( C433 C685 ) C433_=_C694( C433 C694 ) \nC433_=_C713( C433 C713 ) C433_=_C721( C433 C721 ) C433_=_C729( C433 C729 ) C433_=_C731( C433 C731 ) C433_=_C742( C433 C742 ) C433_=_C781( C433 C781 ) \nC433_=_C792( C433 C792 ) C433_=_C798( C433 C798 ) C433_=_C807( C433 C807 ) C433_=_C829( C433 C829 ) C433_=_C831( C433 C831 ) C433_=_C834( C433 C834 ) \nC433_=_C848( C433 C848 ) C433_=_C849( C433 C849 ) C433_=_C854( C433 C854 ) C433_=_C856( C433 C856 ) C433_=_C859( C433 C859 ) C433_=_C860( C433 C860 ) \nC433_=_C861( C433 C861 ) C433_=_C868( C433 C868 ) C433_=_C870( C433 C870 ) C433_=_C872( C433 C872 ) C433_=_C873( C433 C873 ) C433_=_C879( C433 C879 ) \nC433_=_C880( C433 C880 ) C433_=_C882( C433 C882 ) C433_=_C884( C433 C884 ) C433_=_C890( C433 C890 ) C433_=_C898( C433 C898 ) C439_=_C462( C439 C462 ) \nC439_=_C467( C439 C467 ) C439_=_C469( C439 C469 ) C439_=_C470( C439 C470 ) C439_=_C478( C439 C478 ) C439_=_C482( C439 C482 ) C439_=_C501( C439 C501 ) \nC439_=_C518( C439 C518 ) C439_=_C558( C439 C558 ) C439_=_C559( C439 C559 ) C439_=_C578( C439 C578 ) C439_=_C596( C439 C596 ) C439_=_C600( C439 C600 ) \nC439_=_C618( C439 C618 ) C439_=_C637( C439 C637 ) C439_=_C652( C439 C652 ) C439_=_C662( C439 C662 ) C439_=_C667( C439 C667 ) C439_=_C674( C439 C674 ) \nC439_=_C710( C439 C710 ) C439_=_C716( C439 C716 ) C439_=_C717( C439 C717 ) C439_=_C718( C439 C718 ) C439_=_C719( C439 C719 ) C439_=_C736( C439 C736 ) \nC439_=_C742( C439 C742 ) C439_=_C747( C439 C747 ) C439_=_C759( C439 C759 ) C439_=_C786( C439 C786 ) C439_=_C788( C439 C788 ) C439_=_C819( C439 C819 ) \nC439_=_C828( C439 C828 ) C439_=_C829( C439 C829 ) C439_=_C831( C439 C831 ) C439_=_C833( C439 C833 ) C439_=_C840( C439 C840 ) C439_=_C849( C439 C849 ) \nC439_=_C857( C439 C857 ) C439_=_C865( C439 C865 ) C439_=_C866( C439 C866 ) C439_=_C871( C439 C871 ) C439_=_C879( C439 C879 ) C439_=_C883( C439 C883 ) \nC439_=_C889( C439 C889 ) C439_=_C893( C439 C893 ) C439_=_C897( C439 C897 ) C439_=_C898( C439 C898 ) C441_=_C447( C441 C447 ) C441_=_C481( C441 C481 ) \nC441_=_C500( C441 C500 ) C441_=_C506( C441 C506 ) C441_=_C511( C441 C511 ) C441_=_C514( C441 C514 ) C441_=_C561( C441 C561 ) C441_=_C570( C441 C570 ) \nC441_=_C586( C441 C586 ) C441_=_C589( C441 C589 ) C441_=_C593( C441 C593 ) C441_=_C605( C441 C605 ) C441_=_C606( C441 C606 ) C441_=_C614( C441 C614 ) \nC441_=_C644( C441 C644 ) C441_=_C650( C441 C650 ) C441_=_C655( C441 C655 ) C441_=_C665( C441 C665 ) C441_=_C666( C441 C666 ) C441_=_C696( C441 C696 ) \nC441_=_C699( C441 C699 ) C441_=_C702( C441 C702 ) C441_=_C707( C441 C707 ) C441_=_C717( C441 C717 ) C441_=_C722( C441 C722 ) C441_=_C731( C441 C731 ) \nC441_=_C737( C441 C737 ) C441_=_C749( C441 C749 ) C441_=_C750( C441 C750 ) C441_=_C785( C441 C785 ) C441_=_C801( C441 C801 ) C441_=_C802( C441 C802 ) \nC441_=_C816( C441 C816 ) C441_=_C822( C441 C822 ) C441_=_C824( C441 C824 ) C441_=_C833( C441 C833 ) C441_=_C835( C441 C835 ) C441_=_C844( C441 C844 ) \nC441_=_C853( C441 C853 ) C441_=_C858( C441 C858 ) C441_=_C882( C441 C882 ) C441_=_C884( C441 C884 ) C441_=_C887( C441 C887 ) C441_=_C893( C441 C893 ) \nC441_=_C894( C441 C894 ) C441_=_C896( C441 C896 ) C442_=_C451( C442 C451 ) C442_=_C486( C442 C486 ) C442_=_C487( C442 C487 ) C442_=_C488( C442 C488 ) \nC442_=_C499( C442 C499 ) C442_=_C502( C442 C502 ) C442_=_C503( C442 C503 ) C442_=_C519( C442 C519 ) C442_=_C523( C442 C523 ) C442_=_C524( C442 C524 ) \nC442_=_C533( C442 C533 ) C442_=_C554( C442 C554 ) C442_=_C577( C442 C577 ) C442_=_C581( C442 C581 ) C442_=_C588( C442 C588 ) C442_=_C594( C442 C594 ) \nC442_=_C623( C442 C623 ) C442_=_C630( C442 C630 ) C442_=_C631( C442 C631 ) C442_=_C633( C442 C633 ) C442_=_C637( C442 C637 ) C442_=_C639( C442 C639 ) \nC442_=_C642( C442 C642 ) C442_=_C647( C442 C647 ) C442_=_C661( C442 C661 ) C442_=_C669( C442 C669 ) C442_=_C682( C442 C682 ) C442_=_C688( C442 C688 ) \nC442_=_C707( C442 C707 ) C442_=_C712( C442 C712 ) C442_=_C738( C442 C738 ) C442_=_C751( C442 C751 ) C442_=_C788( C442 C788 ) C442_=_C795( C442 C795 ) \nC442_=_C796( C442 C796 ) C442_=_C803( C442 C803 ) C442_=_C805( C442 C805 ) C442_=_C809( C442 C809 ) C442_=_C810( C442 C810 ) C442_=_C811( C442 C811 ) \nC442_=_C843( C442 C843 ) C442_=_C848( C442 C848 ) C442_=_C849( C442 C849 ) C442_=_C852( C442 C852 ) C442_=_C855( C442 C855 ) C442_=_C856( C442 C856 ) \nC442_=_C859( C442 C859 ) C442_=_C863( C442 C863 ) C442_=_C871( C442 C871 ) C442_=_C894( C442 C894 ) C443_=_C444( C443 C444 ) C443_=_C454( C443 C454 ) \nC443_=_C534( C443 C534 ) C443_=_C566( C443 C566 ) C443_=_C586( C443 C586 ) C443_=_C589( C443 C589 ) C443_=_C606( C443 C606 ) C443_=_C612( C443 C612 ) \nC443_=_C615( C443 C615 ) C443_=_C679( C443 C679 ) C443_=_C686( C443 C686 ) C443_=_C696( C443 C696 ) C443_=_C706( C443 C706 ) C443_=_C720( C443 C720 ) \nC443_=_C731( C443 C731 ) C443_=_C734( C443 C734 ) C443_=_C749( C443 C749 ) C443_=_C759( C443 C759 ) C443_=_C768( C443 C768 ) C443_=_C799( C443 C799 ) \nC443_=_C800( C443 C800 ) C443_=_C803( C443 C803 ) C443_=_C809( C443 C809 ) C443_=_C834( C443 C834 ) C443_=_C837( C443 C837 ) C443_=_C845( C443 C845 ) \nC443_=_C851( C443 C851 ) C443_=_C852( C443 C852 ) C443_=_C856( C443 C856 ) C443_=_C859( C443 C859 ) C443_=_C860( C443 C860 ) C443_=_C866( C443 C866 ) \nC443_=_C867( C443 C867 ) C444_=_C449( C444 C449 ) C444_=_C463( C444 C463 ) C444_=_C481( C444 C481 ) C444_=_C515( C444 C515 ) C444_=_C516( C444 C516 ) \nC444_=_C530( C444 C530 ) C444_=_C543( C444 C543 ) C444_=_C580( C444 C580 ) C444_=_C589( C444 C589 ) C444_=_C596( C444 C596 ) C444_=_C599( C444 C599 ) \nC444_=_C606( C444 C606 ) C444_=_C620( C444 C620 ) C444_=_C621( C444 C621 ) C444_=_C639( C444 C639 ) C444_=_C641( C444 C641 ) C444_=_C645( C444 C645 ) \nC444_=_C667( C444 C667 ) C444_=_C675( C444 C675 ) C444_=_C691( C444 C691 ) C444_=_C694( C444 C694 ) C444_=_C696( C444 C696 ) C444_=_C713( C444 C713 ) \nC444_=_C720( C444 C720 ) C444_=_C731( C444 C731 ) C444_=_C733( C444 C733 ) C444_=_C742( C444 C742 ) C444_=_C768( C444 C768 ) C444_=_C781( C444 C781 ) \nC444_=_C800( C444 C800 ) C444_=_C807( C444 C807 ) C444_=_C827( C444 C827 ) C444_=_C828( C444 C828 ) C444_=_C830( C444 C830 ) C444_=_C831( C444 C831 ) \nC444_=_C834( C444 C834 ) C444_=_C839( C444 C839 ) C444_=_C844( C444 C844 ) C444_=_C846( C444 C846 ) C444_=_C856( C444 C856 ) C444_=_C860( C444 C860 ) \nC444_=_C866( C444 C866 ) C444_=_C868( C444 C868 ) C444_=_C882( C444 C882 ) C444_=_C889( C444 C889 ) C444_=_C898( C444 C898 ) C444_=_C899( C444 C899 ) \nC447_=_C454( C447 C454 ) C447_=_C489( C447 C489 ) C447_=_C505( C447 C505 ) C447_=_C511( C447 C511 ) C447_=_C514( C447 C514 ) C447_=_C553( C447 C553 ) \nC447_=_C564( C447 C564 ) C447_=_C606( C447 C606 ) C447_=_C612( C447 C612 ) C447_=_C628( C447 C628 ) C447_=_C643( C447 C643 ) C447_=_C647( C447 C647 ) \nC447_=_C654( C447 C654 ) C447_=_C668( C447 C668 ) C447_=_C669( C447 C669 ) C447_=_C677( C447 C677 ) C447_=_C689( C447 C689 ) C447_=_C699( C447 C699 ) \nC447_=_C700( C447 C700 ) C447_=_C706( C447 C706 ) C447_=_C707( C447 C707 ) C447_=_C714( C447 C714 ) C447_=_C717( C447 C717 ) C447_=_C722( C447 C722 ) \nC447_=_C724( C447 C724 ) C447_=_C727( C447 C727 ) C447_=_C728( C447 C728 ) C447_=_C732( C447 C732 ) C447_=_C753( C447 C753 ) C447_=_C758( C447 C758 ) \nC447_=_C767( C447 C767 ) C447_=_C769( C447 C769 ) C447_=_C770( C447 C770 ) C447_=_C785( C447 C785 ) C447_=_C787( C447 C787 ) C447_=_C805(</w:t>
      </w:r>
    </w:p>
    <w:p>
      <w:pPr>
        <w:pStyle w:val="PreformattedText"/>
        <w:bidi w:val="0"/>
        <w:spacing w:before="0" w:after="0"/>
        <w:jc w:val="left"/>
        <w:rPr/>
      </w:pPr>
      <w:r>
        <w:rPr/>
        <w:t xml:space="preserve"> </w:t>
      </w:r>
      <w:r>
        <w:rPr/>
        <w:t>C447 C805 ) \nC447_=_C811( C447 C811 ) C447_=_C814( C447 C814 ) C447_=_C816( C447 C816 ) C447_=_C818( C447 C818 ) C447_=_C833( C447 C833 ) C447_=_C838( C447 C838 ) \nC447_=_C839( C447 C839 ) C447_=_C840( C447 C840 ) C447_=_C844( C447 C844 ) C447_=_C855( C447 C855 ) C447_=_C862( C447 C862 ) C447_=_C865( C447 C865 ) \nC447_=_C880( C447 C880 ) C447_=_C883( C447 C883 ) C447_=_C888( C447 C888 ) C447_=_C890( C447 C890 ) C447_=_C894( C447 C894 ) C447_=_C895( C447 C895 ) \nC449_=_C481( C449 C481 ) C449_=_C489( C449 C489 ) C449_=_C501( C449 C501 ) C449_=_C511( C449 C511 ) C449_=_C514( C449 C514 ) C449_=_C516( C449 C516 ) \nC449_=_C524( C449 C524 ) C449_=_C534( C449 C534 ) C449_=_C543( C449 C543 ) C449_=_C580( C449 C580 ) C449_=_C606( C449 C606 ) C449_=_C614( C449 C614 ) \nC449_=_C615( C449 C615 ) C449_=_C622( C449 C622 ) C449_=_C638( C449 C638 ) C449_=_C639( C449 C639 ) C449_=_C641( C449 C641 ) C449_=_C642( C449 C642 ) \nC449_=_C645( C449 C645 ) C449_=_C657( C449 C657 ) C449_=_C667( C449 C667 ) C449_=_C673( C449 C673 ) C449_=_C675( C449 C675 ) C449_=_C688( C449 C688 ) \nC449_=_C691( C449 C691 ) C449_=_C700( C449 C700 ) C449_=_C718( C449 C718 ) C449_=_C745( C449 C745 ) C449_=_C746( C449 C746 ) C449_=_C753( C449 C753 ) \nC449_=_C760( C449 C760 ) C449_=_C775( C449 C775 ) C449_=_C778( C449 C778 ) C449_=_C780( C449 C780 ) C449_=_C781( C449 C781 ) C449_=_C783( C449 C783 ) \nC449_=_C792( C449 C792 ) C449_=_C795( C449 C795 ) C449_=_C800( C449 C800 ) C449_=_C804( C449 C804 ) C449_=_C819( C449 C819 ) C449_=_C837( C449 C837 ) \nC449_=_C838( C449 C838 ) C449_=_C839( C449 C839 ) C449_=_C846( C449 C846 ) C449_=_C849( C449 C849 ) C449_=_C858( C449 C858 ) C449_=_C863( C449 C863 ) \nC449_=_C884( C449 C884 ) C449_=_C890( C449 C890 ) C449_=_C891( C449 C891 ) C449_=_C893( C449 C893 ) C451_=_C470( C451 C470 ) C451_=_C487( C451 C487 ) \nC451_=_C488( C451 C488 ) C451_=_C493( C451 C493 ) C451_=_C503( C451 C503 ) C451_=_C533( C451 C533 ) C451_=_C544( C451 C544 ) C451_=_C557( C451 C557 ) \nC451_=_C581( C451 C581 ) C451_=_C588( C451 C588 ) C451_=_C616( C451 C616 ) C451_=_C625( C451 C625 ) C451_=_C630( C451 C630 ) C451_=_C631( C451 C631 ) \nC451_=_C633( C451 C633 ) C451_=_C637( C451 C637 ) C451_=_C641( C451 C641 ) C451_=_C643( C451 C643 ) C451_=_C651( C451 C651 ) C451_=_C663( C451 C663 ) \nC451_=_C669( C451 C669 ) C451_=_C670( C451 C670 ) C451_=_C676( C451 C676 ) C451_=_C682( C451 C682 ) C451_=_C699( C451 C699 ) C451_=_C706( C451 C706 ) \nC451_=_C707( C451 C707 ) C451_=_C710( C451 C710 ) C451_=_C720( C451 C720 ) C451_=_C722( C451 C722 ) C451_=_C723( C451 C723 ) C451_=_C734( C451 C734 ) \nC451_=_C739( C451 C739 ) C451_=_C746( C451 C746 ) C451_=_C756( C451 C756 ) C451_=_C775( C451 C775 ) C451_=_C788( C451 C788 ) C451_=_C795( C451 C795 ) \nC451_=_C796( C451 C796 ) C451_=_C799( C451 C799 ) C451_=_C809( C451 C809 ) C451_=_C811( C451 C811 ) C451_=_C812( C451 C812 ) C451_=_C816( C451 C816 ) \nC451_=_C826( C451 C826 ) C451_=_C841( C451 C841 ) C451_=_C844( C451 C844 ) C451_=_C855( C451 C855 ) C451_=_C858( C451 C858 ) C451_=_C862( C451 C862 ) \nC451_=_C867( C451 C867 ) C451_=_C868( C451 C868 ) C451_=_C880( C451 C880 ) C451_=_C893( C451 C893 ) C451_=_C894( C451 C894 ) C451_=_C895( C451 C895 ) \nC451_=_C897( C451 C897 ) C452_=_C483( C452 C483 ) C452_=_C487( C452 C487 ) C452_=_C488( C452 C488 ) C452_=_C511( C452 C511 ) C452_=_C523( C452 C523 ) \nC452_=_C540( C452 C540 ) C452_=_C542( C452 C542 ) C452_=_C563( C452 C563 ) C452_=_C577( C452 C577 ) C452_=_C610( C452 C610 ) C452_=_C611( C452 C611 ) \nC452_=_C615( C452 C615 ) C452_=_C617( C452 C617 ) C452_=_C618( C452 C618 ) C452_=_C619( C452 C619 ) C452_=_C658( C452 C658 ) C452_=_C662( C452 C662 ) \nC452_=_C668( C452 C668 ) C452_=_C673( C452 C673 ) C452_=_C681( C452 C681 ) C452_=_C701( C452 C701 ) C452_=_C703( C452 C703 ) C452_=_C723( C452 C723 ) \nC452_=_C739( C452 C739 ) C452_=_C741( C452 C741 ) C452_=_C767( C452 C767 ) C452_=_C769( C452 C769 ) C452_=_C796( C452 C796 ) C452_=_C819( C452 C819 ) \nC452_=_C822( C452 C822 ) C452_=_C840( C452 C840 ) C452_=_C852( C452 C852 ) C452_=_C854( C452 C854 ) C452_=_C860( C452 C860 ) C452_=_C867( C452 C867 ) \nC452_=_C868( C452 C868 ) C452_=_C869( C452 C869 ) C452_=_C873( C452 C873 ) C452_=_C874( C452 C874 ) C452_=_C875( C452 C875 ) C452_=_C876( C452 C876 ) \nC452_=_C880( C452 C880 ) C454_=_C478( C454 C478 ) C454_=_C505( C454 C505 ) C454_=_C511( C454 C511 ) C454_=_C534( C454 C534 ) C454_=_C553( C454 C553 ) \nC454_=_C564( C454 C564 ) C454_=_C566( C454 C566 ) C454_=_C612( C454 C612 ) C454_=_C620( C454 C620 ) C454_=_C643( C454 C643 ) C454_=_C646( C454 C646 ) \nC454_=_C647( C454 C647 ) C454_=_C648( C454 C648 ) C454_=_C651( C454 C651 ) C454_=_C668( C454 C668 ) C454_=_C677( C454 C677 ) C454_=_C685( C454 C685 ) \nC454_=_C686( C454 C686 ) C454_=_C695( C454 C695 ) C454_=_C698( C454 C698 ) C454_=_C715( C454 C715 ) C454_=_C724( C454 C724 ) C454_=_C727( C454 C727 ) \nC454_=_C750( C454 C750 ) C454_=_C753( C454 C753 ) C454_=_C758( C454 C758 ) C454_=_C769( C454 C769 ) C454_=_C774( C454 C774 ) C454_=_C799( C454 C799 ) \nC454_=_C800( C454 C800 ) C454_=_C803( C454 C803 ) C454_=_C805( C454 C805 ) C454_=_C821( C454 C821 ) C454_=_C827( C454 C827 ) C454_=_C837( C454 C837 ) \nC454_=_C842( C454 C842 ) C454_=_C852( C454 C852 ) C454_=_C865( C454 C865 ) C454_=_C880( C454 C880 ) C454_=_C882( C454 C882 ) C454_=_C890( C454 C890 ) \nC454_=_C893( C454 C893 ) C455_=_C469( C455 C469 ) C455_=_C476( C455 C476 ) C455_=_C493( C455 C493 ) C455_=_C494( C455 C494 ) C455_=_C497( C455 C497 ) \nC455_=_C506( C455 C506 ) C455_=_C544( C455 C544 ) C455_=_C557( C455 C557 ) C455_=_C559( C455 C559 ) C455_=_C598( C455 C598 ) C455_=_C605( C455 C605 ) \nC455_=_C610( C455 C610 ) C455_=_C621( C455 C621 ) C455_=_C622( C455 C622 ) C455_=_C642( C455 C642 ) C455_=_C659( C455 C659 ) C455_=_C663( C455 C663 ) \nC455_=_C666( C455 C666 ) C455_=_C667( C455 C667 ) C455_=_C669( C455 C669 ) C455_=_C672( C455 C672 ) C455_=_C689( C455 C689 ) C455_=_C695( C455 C695 ) \nC455_=_C752( C455 C752 ) C455_=_C754( C455 C754 ) C455_=_C772( C455 C772 ) C455_=_C783( C455 C783 ) C455_=_C786( C455 C786 ) C455_=_C798( C455 C798 ) \nC455_=_C801( C455 C801 ) C455_=_C814( C455 C814 ) C455_=_C816( C455 C816 ) C455_=_C841( C455 C841 ) C455_=_C842( C455 C842 ) C455_=_C843( C455 C843 ) \nC455_=_C845( C455 C845 ) C455_=_C852( C455 C852 ) C455_=_C874( C455 C874 ) C455_=_C876( C455 C876 ) C455_=_C877( C455 C877 ) C455_=_C878( C455 C878 ) \nC455_=_C881( C455 C881 ) C455_=_C888( C455 C888 ) C455_=_C891( C455 C891 ) C455_=_C896( C455 C896 ) C455_=_C899( C455 C899 ) C459_=_C485( C459 C485 ) \nC459_=_C497( C459 C497 ) C459_=_C517( C459 C517 ) C459_=_C538( C459 C538 ) C459_=_C553( C459 C553 ) C459_=_C575( C459 C575 ) C459_=_C591( C459 C591 ) \nC459_=_C613( C459 C613 ) C459_=_C619( C459 C619 ) C459_=_C623( C459 C623 ) C459_=_C626( C459 C626 ) C459_=_C631( C459 C631 ) C459_=_C639( C459 C639 ) \nC459_=_C641( C459 C641 ) C459_=_C644( C459 C644 ) C459_=_C657( C459 C657 ) C459_=_C660( C459 C660 ) C459_=_C721( C459 C721 ) C459_=_C727( C459 C727 ) \nC459_=_C739( C459 C739 ) C459_=_C742( C459 C742 ) C459_=_C757( C459 C757 ) C459_=_C760( C459 C760 ) C459_=_C791( C459 C791 ) C459_=_C794( C459 C794 ) \nC459_=_C803( C459 C803 ) C459_=_C806( C459 C806 ) C459_=_C810( C459 C810 ) C459_=_C814( C459 C814 ) C459_=_C822( C459 C822 ) C459_=_C824( C459 C824 ) \nC459_=_C831( C459 C831 ) C459_=_C853( C459 C853 ) C459_=_C854( C459 C854 ) C459_=_C856( C459 C856 ) C459_=_C862( C459 C862 ) C459_=_C871( C459 C871 ) \nC459_=_C879( C459 C879 ) C459_=_C881( C459 C881 ) C459_=_C888( C459 C888 ) C459_=_C890( C459 C890 ) C459_=_C896( C459 C896 ) C459_=_C899( C459 C899 ) \nC462_=_C467( C462 C467 ) C462_=_C478( C462 C478 ) C462_=_C482( C462 C482 ) C462_=_C485( C462 C485 ) C462_=_C494( C462 C494 ) C462_=_C505( C462 C505 ) \nC462_=_C550( C462 C550 ) C462_=_C559( C462 C559 ) C462_=_C578( C462 C578 ) C462_=_C596( C462 C596 ) C462_=_C601( C462 C601 ) C462_=_C602( C462 C602 ) \nC462_=_C618( C462 C618 ) C462_=_C619( C462 C619 ) C462_=_C622( C462 C622 ) C462_=_C635( C462 C635 ) C462_=_C640( C462 C640 ) C462_=_C652( C462 C652 ) \nC462_=_C662( C462 C662 ) C462_=_C665( C462 C665 ) C462_=_C667( C462 C667 ) C462_=_C689( C462 C689 ) C462_=_C703( C462 C703 ) C462_=_C716( C462 C716 ) \nC462_=_C735( C462 C735 ) C462_=_C737( C462 C737 ) C462_=_C746( C462 C746 ) C462_=_C754( C462 C754 ) C462_=_C773( C462 C773 ) C462_=_C777( C462 C777 ) \nC462_=_C781( C462 C781 ) C462_=_C794( C462 C794 ) C462_=_C810( C462 C810 ) C462_=_C819( C462 C819 ) C462_=_C823( C462 C823 ) C462_=_C829( C462 C829 ) \nC462_=_C831( C462 C831 ) C462_=_C833( C462 C833 ) C462_=_C848( C462 C848 ) C462_=_C857( C462 C857 ) C462_=_C866( C462 C866 ) C462_=_C874( C462 C874 ) \nC462_=_C876( C462 C876 ) C462_=_C878( C462 C878 ) C462_=_C882( C462 C882 ) C462_=_C889( C462 C889 ) C462_=_C893( C462 C893 ) C463_=_C481( C463 C481 ) \nC463_=_C516( C463 C516 ) C463_=_C530( C463 C530 ) C463_=_C576( C463 C576 ) C463_=_C596( C463 C596 ) C463_=_C599( C463 C599 ) C463_=_C603( C463 C603 ) \nC463_=_C620( C463 C620 ) C463_=_C621( C463 C621 ) C463_=_C635( C463 C635 ) C463_=_C654( C463 C654 ) C463_=_C660( C463 C660 ) C463_=_C666( C463 C666 ) \nC463_=_C706( C463 C706 ) C463_=_C707( C463 C707 ) C463_=_C719( C463 C719 ) C463_=_C722( C463 C722 ) C463_=_C733( C463 C733 ) C463_=_C745( C463 C745 ) \nC463_=_C753( C463 C753 ) C463_=_C785( C463 C785 ) C463_=_C787( C463 C787 ) C463_=_C797( C463 C797 ) C463_=_C819( C463 C819 ) C463_=_C827( C463 C827 ) \nC463_=_C828( C463 C828 ) C463_=_C830( C463 C830 ) C463_=_C839( C463 C839 ) C463_=_C843( C463 C843 ) C463_=_C844( C463 C844 ) C463_=_C845( C463 C845 ) \nC463_=_C846( C463 C846 ) C463_=_C862( C463 C862 ) C463_=_C870( C463 C870 ) C463_=_C877( C463 C877 ) C463_=_C883( C463 C883 ) C463_=_C886( C463 C886 ) \nC463_=_C889( C463 C889 ) C463_=_C898( C463 C898 ) C463_=_C899( C463 C899 ) C464_=_C465( C464 C465 ) C464_=_C496( C464 C496 ) C464_=_C499( C464 C499 ) \nC464_=_C517(</w:t>
      </w:r>
    </w:p>
    <w:p>
      <w:pPr>
        <w:pStyle w:val="PreformattedText"/>
        <w:bidi w:val="0"/>
        <w:spacing w:before="0" w:after="0"/>
        <w:jc w:val="left"/>
        <w:rPr/>
      </w:pPr>
      <w:r>
        <w:rPr/>
        <w:t xml:space="preserve"> </w:t>
      </w:r>
      <w:r>
        <w:rPr/>
        <w:t>C464 C517 ) C464_=_C555( C464 C555 ) C464_=_C563( C464 C563 ) C464_=_C575( C464 C575 ) C464_=_C581( C464 C581 ) C464_=_C600( C464 C600 ) \nC464_=_C601( C464 C601 ) C464_=_C611( C464 C611 ) C464_=_C615( C464 C615 ) C464_=_C616( C464 C616 ) C464_=_C617( C464 C617 ) C464_=_C626( C464 C626 ) \nC464_=_C627( C464 C627 ) C464_=_C631( C464 C631 ) C464_=_C655( C464 C655 ) C464_=_C656( C464 C656 ) C464_=_C662( C464 C662 ) C464_=_C672( C464 C672 ) \nC464_=_C674( C464 C674 ) C464_=_C685( C464 C685 ) C464_=_C688( C464 C688 ) C464_=_C694( C464 C694 ) C464_=_C696( C464 C696 ) C464_=_C714( C464 C714 ) \nC464_=_C715( C464 C715 ) C464_=_C733( C464 C733 ) C464_=_C736( C464 C736 ) C464_=_C737( C464 C737 ) C464_=_C742( C464 C742 ) C464_=_C748( C464 C748 ) \nC464_=_C754( C464 C754 ) C464_=_C766( C464 C766 ) C464_=_C772( C464 C772 ) C464_=_C775( C464 C775 ) C464_=_C796( C464 C796 ) C464_=_C806( C464 C806 ) \nC464_=_C827( C464 C827 ) C464_=_C839( C464 C839 ) C464_=_C848( C464 C848 ) C464_=_C859( C464 C859 ) C464_=_C864( C464 C864 ) C464_=_C870( C464 C870 ) \nC464_=_C871( C464 C871 ) C464_=_C873( C464 C873 ) C464_=_C874( C464 C874 ) C464_=_C875( C464 C875 ) C464_=_C876( C464 C876 ) C464_=_C897( C464 C897 ) \nC464_=_C898( C464 C898 ) C465_=_C494( C465 C494 ) C465_=_C496( C465 C496 ) C465_=_C498( C465 C498 ) C465_=_C513( C465 C513 ) C465_=_C533( C465 C533 ) \nC465_=_C555( C465 C555 ) C465_=_C558( C465 C558 ) C465_=_C570( C465 C570 ) C465_=_C575( C465 C575 ) C465_=_C601( C465 C601 ) C465_=_C613( C465 C613 ) \nC465_=_C615( C465 C615 ) C465_=_C621( C465 C621 ) C465_=_C628( C465 C628 ) C465_=_C631( C465 C631 ) C465_=_C662( C465 C662 ) C465_=_C668( C465 C668 ) \nC465_=_C675( C465 C675 ) C465_=_C685( C465 C685 ) C465_=_C694( C465 C694 ) C465_=_C696( C465 C696 ) C465_=_C718( C465 C718 ) C465_=_C727( C465 C727 ) \nC465_=_C729( C465 C729 ) C465_=_C733( C465 C733 ) C465_=_C737( C465 C737 ) C465_=_C742( C465 C742 ) C465_=_C748( C465 C748 ) C465_=_C788( C465 C788 ) \nC465_=_C801( C465 C801 ) C465_=_C806( C465 C806 ) C465_=_C814( C465 C814 ) C465_=_C820( C465 C820 ) C465_=_C825( C465 C825 ) C465_=_C835( C465 C835 ) \nC465_=_C838( C465 C838 ) C465_=_C848( C465 C848 ) C465_=_C854( C465 C854 ) C465_=_C855( C465 C855 ) C465_=_C864( C465 C864 ) C465_=_C874( C465 C874 ) \nC465_=_C875( C465 C875 ) C465_=_C881( C465 C881 ) C465_=_C897( C465 C897 ) C465_=_C898( C465 C898 ) C465_=_C899( C465 C899 ) C467_=_C469( C467 C469 ) \nC467_=_C470( C467 C470 ) C467_=_C478( C467 C478 ) C467_=_C485( C467 C485 ) C467_=_C497( C467 C497 ) C467_=_C518( C467 C518 ) C467_=_C520( C467 C520 ) \nC467_=_C559( C467 C559 ) C467_=_C578( C467 C578 ) C467_=_C602( C467 C602 ) C467_=_C619( C467 C619 ) C467_=_C622( C467 C622 ) C467_=_C627( C467 C627 ) \nC467_=_C635( C467 C635 ) C467_=_C640( C467 C640 ) C467_=_C652( C467 C652 ) C467_=_C674( C467 C674 ) C467_=_C689( C467 C689 ) C467_=_C695( C467 C695 ) \nC467_=_C703( C467 C703 ) C467_=_C718( C467 C718 ) C467_=_C725( C467 C725 ) C467_=_C737( C467 C737 ) C467_=_C746( C467 C746 ) C467_=_C747( C467 C747 ) \nC467_=_C767( C467 C767 ) C467_=_C773( C467 C773 ) C467_=_C777( C467 C777 ) C467_=_C781( C467 C781 ) C467_=_C783( C467 C783 ) C467_=_C789( C467 C789 ) \nC467_=_C790( C467 C790 ) C467_=_C794( C467 C794 ) C467_=_C807( C467 C807 ) C467_=_C823( C467 C823 ) C467_=_C839( C467 C839 ) C467_=_C840( C467 C840 ) \nC467_=_C849( C467 C849 ) C467_=_C854( C467 C854 ) C467_=_C855( C467 C855 ) C467_=_C866( C467 C866 ) C467_=_C871( C467 C871 ) C467_=_C874( C467 C874 ) \nC467_=_C878( C467 C878 ) C467_=_C879( C467 C879 ) C467_=_C897( C467 C897 ) C469_=_C470( C469 C470 ) C469_=_C476( C469 C476 ) C469_=_C486( C469 C486 ) \nC469_=_C497( C469 C497 ) C469_=_C518( C469 C518 ) C469_=_C547( C469 C547 ) C469_=_C553( C469 C553 ) C469_=_C558( C469 C558 ) C469_=_C574( C469 C574 ) \nC469_=_C589( C469 C589 ) C469_=_C600( C469 C600 ) C469_=_C633( C469 C633 ) C469_=_C639( C469 C639 ) C469_=_C672( C469 C672 ) C469_=_C674( C469 C674 ) \nC469_=_C688( C469 C688 ) C469_=_C695( C469 C695 ) C469_=_C701( C469 C701 ) C469_=_C702( C469 C702 ) C469_=_C712( C469 C712 ) C469_=_C720( C469 C720 ) \nC469_=_C723( C469 C723 ) C469_=_C724( C469 C724 ) C469_=_C747( C469 C747 ) C469_=_C771( C469 C771 ) C469_=_C772( C469 C772 ) C469_=_C773( C469 C773 ) \nC469_=_C782( C469 C782 ) C469_=_C789( C469 C789 ) C469_=_C795( C469 C795 ) C469_=_C797( C469 C797 ) C469_=_C804( C469 C804 ) C469_=_C816( C469 C816 ) \nC469_=_C840( C469 C840 ) C469_=_C841( C469 C841 ) C469_=_C843( C469 C843 ) C469_=_C845( C469 C845 ) C469_=_C867( C469 C867 ) C469_=_C871( C469 C871 ) \nC469_=_C878( C469 C878 ) C469_=_C879( C469 C879 ) C469_=_C881( C469 C881 ) C469_=_C888( C469 C888 ) C469_=_C894( C469 C894 ) C469_=_C896( C469 C896 ) \nC469_=_C897( C469 C897 ) C470_=_C493( C470 C493 ) C470_=_C506( C470 C506 ) C470_=_C507( C470 C507 ) C470_=_C518( C470 C518 ) C470_=_C544( C470 C544 ) \nC470_=_C651( C470 C651 ) C470_=_C652( C470 C652 ) C470_=_C654( C470 C654 ) C470_=_C670( C470 C670 ) C470_=_C674( C470 C674 ) C470_=_C677( C470 C677 ) \nC470_=_C686( C470 C686 ) C470_=_C710( C470 C710 ) C470_=_C717( C470 C717 ) C470_=_C739( C470 C739 ) C470_=_C746( C470 C746 ) C470_=_C747( C470 C747 ) \nC470_=_C756( C470 C756 ) C470_=_C775( C470 C775 ) C470_=_C778( C470 C778 ) C470_=_C811( C470 C811 ) C470_=_C816( C470 C816 ) C470_=_C822( C470 C822 ) \nC470_=_C826( C470 C826 ) C470_=_C840( C470 C840 ) C470_=_C844( C470 C844 ) C470_=_C847( C470 C847 ) C470_=_C859( C470 C859 ) C470_=_C864( C470 C864 ) \nC470_=_C869( C470 C869 ) C470_=_C871( C470 C871 ) C470_=_C879( C470 C879 ) C470_=_C880( C470 C880 ) C470_=_C881( C470 C881 ) C470_=_C883( C470 C883 ) \nC470_=_C893( C470 C893 ) C470_=_C895( C470 C895 ) C470_=_C897( C470 C897 ) C471_=_C472( C471 C472 ) C471_=_C475( C471 C475 ) C471_=_C503( C471 C503 ) \nC471_=_C555( C471 C555 ) C471_=_C625( C471 C625 ) C471_=_C627( C471 C627 ) C471_=_C635( C471 C635 ) C471_=_C657( C471 C657 ) C471_=_C659( C471 C659 ) \nC471_=_C683( C471 C683 ) C471_=_C691( C471 C691 ) C471_=_C728( C471 C728 ) C471_=_C730( C471 C730 ) C471_=_C731( C471 C731 ) C471_=_C736( C471 C736 ) \nC471_=_C738( C471 C738 ) C471_=_C757( C471 C757 ) C471_=_C780( C471 C780 ) C471_=_C782( C471 C782 ) C471_=_C791( C471 C791 ) C471_=_C796( C471 C796 ) \nC471_=_C805( C471 C805 ) C471_=_C807( C471 C807 ) C471_=_C816( C471 C816 ) C471_=_C827( C471 C827 ) C471_=_C828( C471 C828 ) C471_=_C835( C471 C835 ) \nC471_=_C844( C471 C844 ) C471_=_C866( C471 C866 ) C471_=_C873( C471 C873 ) C471_=_C879( C471 C879 ) C471_=_C888( C471 C888 ) C471_=_C896( C471 C896 ) \nC472_=_C510( C472 C510 ) C472_=_C513( C472 C513 ) C472_=_C524( C472 C524 ) C472_=_C570( C472 C570 ) C472_=_C614( C472 C614 ) C472_=_C626( C472 C626 ) \nC472_=_C628( C472 C628 ) C472_=_C635( C472 C635 ) C472_=_C638( C472 C638 ) C472_=_C643( C472 C643 ) C472_=_C646( C472 C646 ) C472_=_C657( C472 C657 ) \nC472_=_C659( C472 C659 ) C472_=_C664( C472 C664 ) C472_=_C669( C472 C669 ) C472_=_C719( C472 C719 ) C472_=_C730( C472 C730 ) C472_=_C735( C472 C735 ) \nC472_=_C736( C472 C736 ) C472_=_C748( C472 C748 ) C472_=_C770( C472 C770 ) C472_=_C772( C472 C772 ) C472_=_C774( C472 C774 ) C472_=_C782( C472 C782 ) \nC472_=_C791( C472 C791 ) C472_=_C796( C472 C796 ) C472_=_C805( C472 C805 ) C472_=_C818( C472 C818 ) C472_=_C822( C472 C822 ) C472_=_C824( C472 C824 ) \nC472_=_C827( C472 C827 ) C472_=_C828( C472 C828 ) C472_=_C835( C472 C835 ) C472_=_C854( C472 C854 ) C472_=_C858( C472 C858 ) C472_=_C871( C472 C871 ) \nC472_=_C873( C472 C873 ) C472_=_C877( C472 C877 ) C472_=_C881( C472 C881 ) C472_=_C888( C472 C888 ) C472_=_C889( C472 C889 ) C472_=_C893( C472 C893 ) \nC472_=_C896( C472 C896 ) C472_=_C897( C472 C897 ) C473_=_C480( C473 C480 ) C473_=_C499( C473 C499 ) C473_=_C510( C473 C510 ) C473_=_C550( C473 C550 ) \nC473_=_C561( C473 C561 ) C473_=_C578( C473 C578 ) C473_=_C598( C473 C598 ) C473_=_C602( C473 C602 ) C473_=_C614( C473 C614 ) C473_=_C621( C473 C621 ) \nC473_=_C623( C473 C623 ) C473_=_C638( C473 C638 ) C473_=_C662( C473 C662 ) C473_=_C679( C473 C679 ) C473_=_C696( C473 C696 ) C473_=_C712( C473 C712 ) \nC473_=_C714( C473 C714 ) C473_=_C720( C473 C720 ) C473_=_C732( C473 C732 ) C473_=_C751( C473 C751 ) C473_=_C752( C473 C752 ) C473_=_C755( C473 C755 ) \nC473_=_C756( C473 C756 ) C473_=_C780( C473 C780 ) C473_=_C802( C473 C802 ) C473_=_C803( C473 C803 ) C473_=_C812( C473 C812 ) C473_=_C826( C473 C826 ) \nC473_=_C831( C473 C831 ) C473_=_C833( C473 C833 ) C473_=_C834( C473 C834 ) C473_=_C841( C473 C841 ) C473_=_C842( C473 C842 ) C473_=_C846( C473 C846 ) \nC473_=_C851( C473 C851 ) C473_=_C857( C473 C857 ) C473_=_C859( C473 C859 ) C473_=_C860( C473 C860 ) C473_=_C862( C473 C862 ) C473_=_C875( C473 C875 ) \nC473_=_C879( C473 C879 ) C473_=_C881( C473 C881 ) C473_=_C887( C473 C887 ) C473_=_C895( C473 C895 ) C473_=_C899( C473 C899 ) C475_=_C488( C475 C488 ) \nC475_=_C492( C475 C492 ) C475_=_C513( C475 C513 ) C475_=_C530( C475 C530 ) C475_=_C600( C475 C600 ) C475_=_C620( C475 C620 ) C475_=_C625( C475 C625 ) \nC475_=_C631( C475 C631 ) C475_=_C633( C475 C633 ) C475_=_C641( C475 C641 ) C475_=_C677( C475 C677 ) C475_=_C693( C475 C693 ) C475_=_C698( C475 C698 ) \nC475_=_C712( C475 C712 ) C475_=_C725( C475 C725 ) C475_=_C727( C475 C727 ) C475_=_C731( C475 C731 ) C475_=_C738( C475 C738 ) C475_=_C739( C475 C739 ) \nC475_=_C756( C475 C756 ) C475_=_C759( C475 C759 ) C475_=_C771( C475 C771 ) C475_=_C773( C475 C773 ) C475_=_C781( C475 C781 ) C475_=_C790( C475 C790 ) \nC475_=_C792( C475 C792 ) C475_=_C796( C475 C796 ) C475_=_C798( C475 C798 ) C475_=_C804( C475 C804 ) C475_=_C816( C475 C816 ) C475_=_C839( C475 C839 ) \nC475_=_C860( C475 C860 ) C475_=_C865( C475 C865 ) C475_=_C872( C475 C872 ) C475_=_C875( C475 C875 ) C475_=_C880( C475 C880 ) C475_=_C889( C475 C889 ) \nC475_=_C894( C475 C894 ) C475_=_C895( C475 C895 ) C475_=_C897( C475 C897 ) C475_=_C899( C475 C899 ) C476_=_C482( C476 C482 ) C476_=_C497( C476 C497 ) \nC476_=_C501( C476 C501 ) C476_=_C519(</w:t>
      </w:r>
    </w:p>
    <w:p>
      <w:pPr>
        <w:pStyle w:val="PreformattedText"/>
        <w:bidi w:val="0"/>
        <w:spacing w:before="0" w:after="0"/>
        <w:jc w:val="left"/>
        <w:rPr/>
      </w:pPr>
      <w:r>
        <w:rPr/>
        <w:t xml:space="preserve"> </w:t>
      </w:r>
      <w:r>
        <w:rPr/>
        <w:t>C476 C519 ) C476_=_C521( C476 C521 ) C476_=_C522( C476 C522 ) C476_=_C570( C476 C570 ) C476_=_C578( C476 C578 ) \nC476_=_C591( C476 C591 ) C476_=_C593( C476 C593 ) C476_=_C605( C476 C605 ) C476_=_C612( C476 C612 ) C476_=_C643( C476 C643 ) C476_=_C656( C476 C656 ) \nC476_=_C670( C476 C670 ) C476_=_C695( C476 C695 ) C476_=_C700( C476 C700 ) C476_=_C715( C476 C715 ) C476_=_C721( C476 C721 ) C476_=_C729( C476 C729 ) \nC476_=_C732( C476 C732 ) C476_=_C740( C476 C740 ) C476_=_C745( C476 C745 ) C476_=_C749( C476 C749 ) C476_=_C750( C476 C750 ) C476_=_C755( C476 C755 ) \nC476_=_C772( C476 C772 ) C476_=_C797( C476 C797 ) C476_=_C799( C476 C799 ) C476_=_C800( C476 C800 ) C476_=_C802( C476 C802 ) C476_=_C806( C476 C806 ) \nC476_=_C816( C476 C816 ) C476_=_C820( C476 C820 ) C476_=_C841( C476 C841 ) C476_=_C843( C476 C843 ) C476_=_C845( C476 C845 ) C476_=_C846( C476 C846 ) \nC476_=_C853( C476 C853 ) C476_=_C858( C476 C858 ) C476_=_C868( C476 C868 ) C476_=_C869( C476 C869 ) C476_=_C878( C476 C878 ) C476_=_C879( C476 C879 ) \nC476_=_C881( C476 C881 ) C476_=_C888( C476 C888 ) C476_=_C896( C476 C896 ) C478_=_C482( C478 C482 ) C478_=_C485( C478 C485 ) C478_=_C517( C478 C517 ) \nC478_=_C559( C478 C559 ) C478_=_C578( C478 C578 ) C478_=_C596( C478 C596 ) C478_=_C602( C478 C602 ) C478_=_C618( C478 C618 ) C478_=_C619( C478 C619 ) \nC478_=_C622( C478 C622 ) C478_=_C635( C478 C635 ) C478_=_C640( C478 C640 ) C478_=_C646( C478 C646 ) C478_=_C652( C478 C652 ) C478_=_C661( C478 C661 ) \nC478_=_C662( C478 C662 ) C478_=_C667( C478 C667 ) C478_=_C681( C478 C681 ) C478_=_C685( C478 C685 ) C478_=_C689( C478 C689 ) C478_=_C698( C478 C698 ) \nC478_=_C699( C478 C699 ) C478_=_C703( C478 C703 ) C478_=_C713( C478 C713 ) C478_=_C715( C478 C715 ) C478_=_C724( C478 C724 ) C478_=_C734( C478 C734 ) \nC478_=_C746( C478 C746 ) C478_=_C758( C478 C758 ) C478_=_C768( C478 C768 ) C478_=_C773( C478 C773 ) C478_=_C781( C478 C781 ) C478_=_C787( C478 C787 ) \nC478_=_C794( C478 C794 ) C478_=_C803( C478 C803 ) C478_=_C807( C478 C807 ) C478_=_C819( C478 C819 ) C478_=_C823( C478 C823 ) C478_=_C829( C478 C829 ) \nC478_=_C831( C478 C831 ) C478_=_C833( C478 C833 ) C478_=_C857( C478 C857 ) C478_=_C863( C478 C863 ) C478_=_C866( C478 C866 ) C478_=_C874( C478 C874 ) \nC478_=_C878( C478 C878 ) C478_=_C889( C478 C889 ) C478_=_C890( C478 C890 ) C478_=_C893( C478 C893 ) C478_=_C898( C478 C898 ) C480_=_C491( C480 C491 ) \nC480_=_C510( C480 C510 ) C480_=_C556( C480 C556 ) C480_=_C561( C480 C561 ) C480_=_C585( C480 C585 ) C480_=_C590( C480 C590 ) C480_=_C594( C480 C594 ) \nC480_=_C598( C480 C598 ) C480_=_C602( C480 C602 ) C480_=_C649( C480 C649 ) C480_=_C662( C480 C662 ) C480_=_C663( C480 C663 ) C480_=_C679( C480 C679 ) \nC480_=_C683( C480 C683 ) C480_=_C684( C480 C684 ) C480_=_C688( C480 C688 ) C480_=_C712( C480 C712 ) C480_=_C714( C480 C714 ) C480_=_C720( C480 C720 ) \nC480_=_C731( C480 C731 ) C480_=_C732( C480 C732 ) C480_=_C752( C480 C752 ) C480_=_C757( C480 C757 ) C480_=_C759( C480 C759 ) C480_=_C783( C480 C783 ) \nC480_=_C785( C480 C785 ) C480_=_C796( C480 C796 ) C480_=_C801( C480 C801 ) C480_=_C809( C480 C809 ) C480_=_C812( C480 C812 ) C480_=_C816( C480 C816 ) \nC480_=_C840( C480 C840 ) C480_=_C851( C480 C851 ) C480_=_C859( C480 C859 ) C480_=_C864( C480 C864 ) C480_=_C873( C480 C873 ) C480_=_C879( C480 C879 ) \nC480_=_C887( C480 C887 ) C480_=_C890( C480 C890 ) C480_=_C895( C480 C895 ) C480_=_C898( C480 C898 ) C480_=_C899( C480 C899 ) C481_=_C516( C481 C516 ) \nC481_=_C543( C481 C543 ) C481_=_C547( C481 C547 ) C481_=_C560( C481 C560 ) C481_=_C580( C481 C580 ) C481_=_C589( C481 C589 ) C481_=_C603( C481 C603 ) \nC481_=_C619( C481 C619 ) C481_=_C635( C481 C635 ) C481_=_C639( C481 C639 ) C481_=_C641( C481 C641 ) C481_=_C645( C481 C645 ) C481_=_C654( C481 C654 ) \nC481_=_C667( C481 C667 ) C481_=_C675( C481 C675 ) C481_=_C689( C481 C689 ) C481_=_C691( C481 C691 ) C481_=_C696( C481 C696 ) C481_=_C707( C481 C707 ) \nC481_=_C723( C481 C723 ) C481_=_C749( C481 C749 ) C481_=_C769( C481 C769 ) C481_=_C781( C481 C781 ) C481_=_C801( C481 C801 ) C481_=_C819( C481 C819 ) \nC481_=_C824( C481 C824 ) C481_=_C827( C481 C827 ) C481_=_C835( C481 C835 ) C481_=_C839( C481 C839 ) C481_=_C843( C481 C843 ) C481_=_C846( C481 C846 ) \nC481_=_C870( C481 C870 ) C481_=_C877( C481 C877 ) C481_=_C882( C481 C882 ) C481_=_C883( C481 C883 ) C481_=_C887( C481 C887 ) C482_=_C515( C482 C515 ) \nC482_=_C559( C482 C559 ) C482_=_C578( C482 C578 ) C482_=_C596( C482 C596 ) C482_=_C612( C482 C612 ) C482_=_C618( C482 C618 ) C482_=_C652( C482 C652 ) \nC482_=_C656( C482 C656 ) C482_=_C662( C482 C662 ) C482_=_C667( C482 C667 ) C482_=_C681( C482 C681 ) C482_=_C684( C482 C684 ) C482_=_C693( C482 C693 ) \nC482_=_C721( C482 C721 ) C482_=_C730( C482 C730 ) C482_=_C749( C482 C749 ) C482_=_C750( C482 C750 ) C482_=_C771( C482 C771 ) C482_=_C786( C482 C786 ) \nC482_=_C790( C482 C790 ) C482_=_C812( C482 C812 ) C482_=_C819( C482 C819 ) C482_=_C829( C482 C829 ) C482_=_C831( C482 C831 ) C482_=_C833( C482 C833 ) \nC482_=_C838( C482 C838 ) C482_=_C840( C482 C840 ) C482_=_C853( C482 C853 ) C482_=_C854( C482 C854 ) C482_=_C857( C482 C857 ) C482_=_C867( C482 C867 ) \nC482_=_C869( C482 C869 ) C482_=_C878( C482 C878 ) C482_=_C879( C482 C879 ) C482_=_C883( C482 C883 ) C482_=_C889( C482 C889 ) C482_=_C893( C482 C893 ) \nC482_=_C895( C482 C895 ) C483_=_C516( C483 C516 ) C483_=_C523( C483 C523 ) C483_=_C542( C483 C542 ) C483_=_C550( C483 C550 ) C483_=_C556( C483 C556 ) \nC483_=_C577( C483 C577 ) C483_=_C580( C483 C580 ) C483_=_C602( C483 C602 ) C483_=_C613( C483 C613 ) C483_=_C614( C483 C614 ) C483_=_C617( C483 C617 ) \nC483_=_C622( C483 C622 ) C483_=_C633( C483 C633 ) C483_=_C647( C483 C647 ) C483_=_C648( C483 C648 ) C483_=_C649( C483 C649 ) C483_=_C651( C483 C651 ) \nC483_=_C666( C483 C666 ) C483_=_C674( C483 C674 ) C483_=_C693( C483 C693 ) C483_=_C735( C483 C735 ) C483_=_C739( C483 C739 ) C483_=_C740( C483 C740 ) \nC483_=_C765( C483 C765 ) C483_=_C767( C483 C767 ) C483_=_C768( C483 C768 ) C483_=_C775( C483 C775 ) C483_=_C780( C483 C780 ) C483_=_C785( C483 C785 ) \nC483_=_C788( C483 C788 ) C483_=_C805( C483 C805 ) C483_=_C822( C483 C822 ) C483_=_C833( C483 C833 ) C483_=_C834( C483 C834 ) C483_=_C835( C483 C835 ) \nC483_=_C854( C483 C854 ) C483_=_C866( C483 C866 ) C483_=_C867( C483 C867 ) C483_=_C868( C483 C868 ) C483_=_C877( C483 C877 ) C483_=_C883( C483 C883 ) \nC483_=_C886( C483 C886 ) C483_=_C897( C483 C897 ) C485_=_C538( C485 C538 ) C485_=_C559( C485 C559 ) C485_=_C575( C485 C575 ) C485_=_C581( C485 C581 ) \nC485_=_C588( C485 C588 ) C485_=_C602( C485 C602 ) C485_=_C610( C485 C610 ) C485_=_C613( C485 C613 ) C485_=_C618( C485 C618 ) C485_=_C619( C485 C619 ) \nC485_=_C622( C485 C622 ) C485_=_C635( C485 C635 ) C485_=_C639( C485 C639 ) C485_=_C640( C485 C640 ) C485_=_C643( C485 C643 ) C485_=_C652( C485 C652 ) \nC485_=_C660( C485 C660 ) C485_=_C673( C485 C673 ) C485_=_C689( C485 C689 ) C485_=_C703( C485 C703 ) C485_=_C714( C485 C714 ) C485_=_C729( C485 C729 ) \nC485_=_C733( C485 C733 ) C485_=_C746( C485 C746 ) C485_=_C754( C485 C754 ) C485_=_C757( C485 C757 ) C485_=_C760( C485 C760 ) C485_=_C773( C485 C773 ) \nC485_=_C781( C485 C781 ) C485_=_C785( C485 C785 ) C485_=_C786( C485 C786 ) C485_=_C794( C485 C794 ) C485_=_C799( C485 C799 ) C485_=_C804( C485 C804 ) \nC485_=_C814( C485 C814 ) C485_=_C817( C485 C817 ) C485_=_C822( C485 C822 ) C485_=_C823( C485 C823 ) C485_=_C843( C485 C843 ) C485_=_C847( C485 C847 ) \nC485_=_C854( C485 C854 ) C485_=_C864( C485 C864 ) C485_=_C866( C485 C866 ) C485_=_C867( C485 C867 ) C485_=_C874( C485 C874 ) C485_=_C877( C485 C877 ) \nC485_=_C878( C485 C878 ) C485_=_C888( C485 C888 ) C485_=_C899( C485 C899 ) C486_=_C496( C486 C496 ) C486_=_C499( C486 C499 ) C486_=_C518( C486 C518 ) \nC486_=_C524( C486 C524 ) C486_=_C547( C486 C547 ) C486_=_C554( C486 C554 ) C486_=_C558( C486 C558 ) C486_=_C574( C486 C574 ) C486_=_C577( C486 C577 ) \nC486_=_C589( C486 C589 ) C486_=_C594( C486 C594 ) C486_=_C600( C486 C600 ) C486_=_C605( C486 C605 ) C486_=_C623( C486 C623 ) C486_=_C638( C486 C638 ) \nC486_=_C639( C486 C639 ) C486_=_C647( C486 C647 ) C486_=_C661( C486 C661 ) C486_=_C663( C486 C663 ) C486_=_C695( C486 C695 ) C486_=_C698( C486 C698 ) \nC486_=_C707( C486 C707 ) C486_=_C712( C486 C712 ) C486_=_C720( C486 C720 ) C486_=_C723( C486 C723 ) C486_=_C724( C486 C724 ) C486_=_C727( C486 C727 ) \nC486_=_C734( C486 C734 ) C486_=_C738( C486 C738 ) C486_=_C748( C486 C748 ) C486_=_C751( C486 C751 ) C486_=_C752( C486 C752 ) C486_=_C753( C486 C753 ) \nC486_=_C768( C486 C768 ) C486_=_C770( C486 C770 ) C486_=_C771( C486 C771 ) C486_=_C773( C486 C773 ) C486_=_C794( C486 C794 ) C486_=_C795( C486 C795 ) \nC486_=_C797( C486 C797 ) C486_=_C803( C486 C803 ) C486_=_C814( C486 C814 ) C486_=_C823( C486 C823 ) C486_=_C824( C486 C824 ) C486_=_C848( C486 C848 ) \nC486_=_C849( C486 C849 ) C486_=_C863( C486 C863 ) C486_=_C867( C486 C867 ) C486_=_C872( C486 C872 ) C486_=_C877( C486 C877 ) C486_=_C889( C486 C889 ) \nC486_=_C894( C486 C894 ) C487_=_C488( C487 C488 ) C487_=_C498( C487 C498 ) C487_=_C503( C487 C503 ) C487_=_C519( C487 C519 ) C487_=_C533( C487 C533 ) \nC487_=_C540( C487 C540 ) C487_=_C563( C487 C563 ) C487_=_C581( C487 C581 ) C487_=_C584( C487 C584 ) C487_=_C588( C487 C588 ) C487_=_C622( C487 C622 ) \nC487_=_C630( C487 C630 ) C487_=_C631( C487 C631 ) C487_=_C633( C487 C633 ) C487_=_C637( C487 C637 ) C487_=_C655( C487 C655 ) C487_=_C668( C487 C668 ) \nC487_=_C669( C487 C669 ) C487_=_C682( C487 C682 ) C487_=_C696( C487 C696 ) C487_=_C701( C487 C701 ) C487_=_C707( C487 C707 ) C487_=_C714( C487 C714 ) \nC487_=_C751( C487 C751 ) C487_=_C769( C487 C769 ) C487_=_C783( C487 C783 ) C487_=_C788( C487 C788 ) C487_=_C790( C487 C790 ) C487_=_C795( C487 C795 ) \nC487_=_C796( C487 C796 ) C487_=_C802( C487 C802 ) C487_=_C808( C487 C808 ) C487_=_C809( C487 C809 ) C487_=_C811( C487 C811 ) C487_=_C817( C487 C817 ) \nC487_=_C821( C487 C821 ) C487_=_C822( C487 C822 ) C487_=_C829(</w:t>
      </w:r>
    </w:p>
    <w:p>
      <w:pPr>
        <w:pStyle w:val="PreformattedText"/>
        <w:bidi w:val="0"/>
        <w:spacing w:before="0" w:after="0"/>
        <w:jc w:val="left"/>
        <w:rPr/>
      </w:pPr>
      <w:r>
        <w:rPr/>
        <w:t xml:space="preserve"> </w:t>
      </w:r>
      <w:r>
        <w:rPr/>
        <w:t>C487 C829 ) C487_=_C840( C487 C840 ) C487_=_C846( C487 C846 ) C487_=_C852( C487 C852 ) \nC487_=_C855( C487 C855 ) C487_=_C861( C487 C861 ) C487_=_C866( C487 C866 ) C487_=_C869( C487 C869 ) C487_=_C894( C487 C894 ) C488_=_C493( C488 C493 ) \nC488_=_C503( C488 C503 ) C488_=_C513( C488 C513 ) C488_=_C533( C488 C533 ) C488_=_C540( C488 C540 ) C488_=_C557( C488 C557 ) C488_=_C563( C488 C563 ) \nC488_=_C581( C488 C581 ) C488_=_C588( C488 C588 ) C488_=_C616( C488 C616 ) C488_=_C625( C488 C625 ) C488_=_C630( C488 C630 ) C488_=_C631( C488 C631 ) \nC488_=_C633( C488 C633 ) C488_=_C637( C488 C637 ) C488_=_C641( C488 C641 ) C488_=_C668( C488 C668 ) C488_=_C669( C488 C669 ) C488_=_C676( C488 C676 ) \nC488_=_C682( C488 C682 ) C488_=_C699( C488 C699 ) C488_=_C706( C488 C706 ) C488_=_C707( C488 C707 ) C488_=_C710( C488 C710 ) C488_=_C722( C488 C722 ) \nC488_=_C723( C488 C723 ) C488_=_C734( C488 C734 ) C488_=_C769( C488 C769 ) C488_=_C775( C488 C775 ) C488_=_C788( C488 C788 ) C488_=_C795( C488 C795 ) \nC488_=_C796( C488 C796 ) C488_=_C799( C488 C799 ) C488_=_C804( C488 C804 ) C488_=_C809( C488 C809 ) C488_=_C811( C488 C811 ) C488_=_C812( C488 C812 ) \nC488_=_C816( C488 C816 ) C488_=_C826( C488 C826 ) C488_=_C839( C488 C839 ) C488_=_C840( C488 C840 ) C488_=_C852( C488 C852 ) C488_=_C855( C488 C855 ) \nC488_=_C868( C488 C868 ) C488_=_C869( C488 C869 ) C488_=_C872( C488 C872 ) C488_=_C875( C488 C875 ) C488_=_C880( C488 C880 ) C488_=_C894( C488 C894 ) \nC488_=_C895( C488 C895 ) C488_=_C897( C488 C897 ) C489_=_C531( C489 C531 ) C489_=_C563( C489 C563 ) C489_=_C576( C489 C576 ) C489_=_C606( C489 C606 ) \nC489_=_C612( C489 C612 ) C489_=_C622( C489 C622 ) C489_=_C628( C489 C628 ) C489_=_C630( C489 C630 ) C489_=_C638( C489 C638 ) C489_=_C647( C489 C647 ) \nC489_=_C657( C489 C657 ) C489_=_C673( C489 C673 ) C489_=_C684( C489 C684 ) C489_=_C699( C489 C699 ) C489_=_C700( C489 C700 ) C489_=_C714( C489 C714 ) \nC489_=_C718( C489 C718 ) C489_=_C724( C489 C724 ) C489_=_C728( C489 C728 ) C489_=_C753( C489 C753 ) C489_=_C770( C489 C770 ) C489_=_C777( C489 C777 ) \nC489_=_C778( C489 C778 ) C489_=_C780( C489 C780 ) C489_=_C782( C489 C782 ) C489_=_C783( C489 C783 ) C489_=_C785( C489 C785 ) C489_=_C791( C489 C791 ) \nC489_=_C801( C489 C801 ) C489_=_C808( C489 C808 ) C489_=_C816( C489 C816 ) C489_=_C819( C489 C819 ) C489_=_C838( C489 C838 ) C489_=_C840( C489 C840 ) \nC489_=_C846( C489 C846 ) C489_=_C855( C489 C855 ) C489_=_C858( C489 C858 ) C489_=_C862( C489 C862 ) C489_=_C863( C489 C863 ) C489_=_C884( C489 C884 ) \nC489_=_C888( C489 C888 ) C489_=_C890( C489 C890 ) C491_=_C492( C491 C492 ) C491_=_C493( C491 C493 ) C491_=_C494( C491 C494 ) C491_=_C495( C491 C495 ) \nC491_=_C496( C491 C496 ) C491_=_C497( C491 C497 ) C491_=_C498( C491 C498 ) C491_=_C499( C491 C499 ) C491_=_C512( C491 C512 ) C491_=_C580( C491 C580 ) \nC491_=_C581( C491 C581 ) C491_=_C589( C491 C589 ) C491_=_C598( C491 C598 ) C491_=_C642( C491 C642 ) C491_=_C643( C491 C643 ) C491_=_C650( C491 C650 ) \nC491_=_C651( C491 C651 ) C491_=_C652( C491 C652 ) C491_=_C654( C491 C654 ) C491_=_C673( C491 C673 ) C491_=_C688( C491 C688 ) C491_=_C689( C491 C689 ) \nC491_=_C734( C491 C734 ) C491_=_C741( C491 C741 ) C491_=_C742( C491 C742 ) C491_=_C745( C491 C745 ) C491_=_C747( C491 C747 ) C491_=_C757( C491 C757 ) \nC491_=_C808( C491 C808 ) C491_=_C809( C491 C809 ) C491_=_C817( C491 C817 ) C491_=_C818( C491 C818 ) C491_=_C819( C491 C819 ) C491_=_C831( C491 C831 ) \nC491_=_C844( C491 C844 ) C491_=_C851( C491 C851 ) C491_=_C857( C491 C857 ) C491_=_C862( C491 C862 ) C491_=_C864( C491 C864 ) C491_=_C880( C491 C880 ) \nC491_=_C886( C491 C886 ) C491_=_C887( C491 C887 ) C491_=_C888( C491 C888 ) C491_=_C890( C491 C890 ) C491_=_C896( C491 C896 ) C491_=_C897( C491 C897 ) \nC491_=_C898( C491 C898 ) C492_=_C493( C492 C493 ) C492_=_C494( C492 C494 ) C492_=_C495( C492 C495 ) C492_=_C496( C492 C496 ) C492_=_C497( C492 C497 ) \nC492_=_C498( C492 C498 ) C492_=_C499( C492 C499 ) C492_=_C514( C492 C514 ) C492_=_C530( C492 C530 ) C492_=_C531( C492 C531 ) C492_=_C533( C492 C533 ) \nC492_=_C534( C492 C534 ) C492_=_C540( C492 C540 ) C492_=_C588( C492 C588 ) C492_=_C600( C492 C600 ) C492_=_C611( C492 C611 ) C492_=_C618( C492 C618 ) \nC492_=_C620( C492 C620 ) C492_=_C627( C492 C627 ) C492_=_C633( C492 C633 ) C492_=_C642( C492 C642 ) C492_=_C643( C492 C643 ) C492_=_C674( C492 C674 ) \nC492_=_C675( C492 C675 ) C492_=_C676( C492 C676 ) C492_=_C677( C492 C677 ) C492_=_C693( C492 C693 ) C492_=_C698( C492 C698 ) C492_=_C712( C492 C712 ) \nC492_=_C725( C492 C725 ) C492_=_C727( C492 C727 ) C492_=_C728( C492 C728 ) C492_=_C734( C492 C734 ) C492_=_C739( C492 C739 ) C492_=_C755( C492 C755 ) \nC492_=_C756( C492 C756 ) C492_=_C759( C492 C759 ) C492_=_C762( C492 C762 ) C492_=_C771( C492 C771 ) C492_=_C773( C492 C773 ) C492_=_C781( C492 C781 ) \nC492_=_C790( C492 C790 ) C492_=_C792( C492 C792 ) C492_=_C798( C492 C798 ) C492_=_C808( C492 C808 ) C492_=_C809( C492 C809 ) C492_=_C811( C492 C811 ) \nC492_=_C821( C492 C821 ) C492_=_C840( C492 C840 ) C492_=_C857( C492 C857 ) C492_=_C860( C492 C860 ) C492_=_C861( C492 C861 ) C492_=_C862( C492 C862 ) \nC492_=_C865( C492 C865 ) C492_=_C870( C492 C870 ) C492_=_C880( C492 C880 ) C492_=_C881( C492 C881 ) C492_=_C886( C492 C886 ) C492_=_C887( C492 C887 ) \nC492_=_C889( C492 C889 ) C492_=_C896( C492 C896 ) C492_=_C897( C492 C897 ) C492_=_C899( C492 C899 ) C493_=_C494( C493 C494 ) C493_=_C495( C493 C495 ) \nC493_=_C496( C493 C496 ) C493_=_C497( C493 C497 ) C493_=_C498( C493 C498 ) C493_=_C499( C493 C499 ) C493_=_C507( C493 C507 ) C493_=_C518( C493 C518 ) \nC493_=_C557( C493 C557 ) C493_=_C560( C493 C560 ) C493_=_C561( C493 C561 ) C493_=_C598( C493 C598 ) C493_=_C605( C493 C605 ) C493_=_C616( C493 C616 ) \nC493_=_C625( C493 C625 ) C493_=_C641( C493 C641 ) C493_=_C642( C493 C642 ) C493_=_C643( C493 C643 ) C493_=_C648( C493 C648 ) C493_=_C652( C493 C652 ) \nC493_=_C659( C493 C659 ) C493_=_C663( C493 C663 ) C493_=_C667( C493 C667 ) C493_=_C669( C493 C669 ) C493_=_C676( C493 C676 ) C493_=_C685( C493 C685 ) \nC493_=_C686( C493 C686 ) C493_=_C688( C493 C688 ) C493_=_C699( C493 C699 ) C493_=_C706( C493 C706 ) C493_=_C710( C493 C710 ) C493_=_C722( C493 C722 ) \nC493_=_C723( C493 C723 ) C493_=_C734( C493 C734 ) C493_=_C736( C493 C736 ) C493_=_C755( C493 C755 ) C493_=_C774( C493 C774 ) C493_=_C775( C493 C775 ) \nC493_=_C777( C493 C777 ) C493_=_C778( C493 C778 ) C493_=_C786( C493 C786 ) C493_=_C799( C493 C799 ) C493_=_C808( C493 C808 ) C493_=_C809( C493 C809 ) \nC493_=_C811( C493 C811 ) C493_=_C812( C493 C812 ) C493_=_C825( C493 C825 ) C493_=_C826( C493 C826 ) C493_=_C830( C493 C830 ) C493_=_C835( C493 C835 ) \nC493_=_C847( C493 C847 ) C493_=_C857( C493 C857 ) C493_=_C859( C493 C859 ) C493_=_C864( C493 C864 ) C493_=_C868( C493 C868 ) C493_=_C869( C493 C869 ) \nC493_=_C872( C493 C872 ) C493_=_C879( C493 C879 ) C493_=_C880( C493 C880 ) C493_=_C886( C493 C886 ) C493_=_C887( C493 C887 ) C493_=_C896( C493 C896 ) \nC493_=_C897( C493 C897 ) C494_=_C495( C494 C495 ) C494_=_C496( C494 C496 ) C494_=_C497( C494 C497 ) C494_=_C498( C494 C498 ) C494_=_C499( C494 C499 ) \nC494_=_C505( C494 C505 ) C494_=_C550( C494 C550 ) C494_=_C554( C494 C554 ) C494_=_C559( C494 C559 ) C494_=_C570( C494 C570 ) C494_=_C598( C494 C598 ) \nC494_=_C601( C494 C601 ) C494_=_C605( C494 C605 ) C494_=_C613( C494 C613 ) C494_=_C628( C494 C628 ) C494_=_C642( C494 C642 ) C494_=_C643( C494 C643 ) \nC494_=_C659( C494 C659 ) C494_=_C662( C494 C662 ) C494_=_C663( C494 C663 ) C494_=_C667( C494 C667 ) C494_=_C669( C494 C669 ) C494_=_C716( C494 C716 ) \nC494_=_C727( C494 C727 ) C494_=_C734( C494 C734 ) C494_=_C735( C494 C735 ) C494_=_C737( C494 C737 ) C494_=_C777( C494 C777 ) C494_=_C785( C494 C785 ) \nC494_=_C786( C494 C786 ) C494_=_C808( C494 C808 ) C494_=_C809( C494 C809 ) C494_=_C810( C494 C810 ) C494_=_C825( C494 C825 ) C494_=_C838( C494 C838 ) \nC494_=_C840( C494 C840 ) C494_=_C854( C494 C854 ) C494_=_C855( C494 C855 ) C494_=_C857( C494 C857 ) C494_=_C873( C494 C873 ) C494_=_C881( C494 C881 ) \nC494_=_C886( C494 C886 ) C494_=_C887( C494 C887 ) C494_=_C896( C494 C896 ) C494_=_C899( C494 C899 ) C495_=_C496( C495 C496 ) C495_=_C497( C495 C497 ) \nC495_=_C498( C495 C498 ) C495_=_C499( C495 C499 ) C495_=_C525( C495 C525 ) C495_=_C536( C495 C536 ) C495_=_C557( C495 C557 ) C495_=_C603( C495 C603 ) \nC495_=_C633( C495 C633 ) C495_=_C637( C495 C637 ) C495_=_C642( C495 C642 ) C495_=_C643( C495 C643 ) C495_=_C644( C495 C644 ) C495_=_C675( C495 C675 ) \nC495_=_C681( C495 C681 ) C495_=_C699( C495 C699 ) C495_=_C716( C495 C716 ) C495_=_C721( C495 C721 ) C495_=_C725( C495 C725 ) C495_=_C734( C495 C734 ) \nC495_=_C739( C495 C739 ) C495_=_C740( C495 C740 ) C495_=_C759( C495 C759 ) C495_=_C765( C495 C765 ) C495_=_C766( C495 C766 ) C495_=_C773( C495 C773 ) \nC495_=_C774( C495 C774 ) C495_=_C775( C495 C775 ) C495_=_C788( C495 C788 ) C495_=_C808( C495 C808 ) C495_=_C809( C495 C809 ) C495_=_C817( C495 C817 ) \nC495_=_C825( C495 C825 ) C495_=_C826( C495 C826 ) C495_=_C843( C495 C843 ) C495_=_C857( C495 C857 ) C495_=_C863( C495 C863 ) C495_=_C869( C495 C869 ) \nC495_=_C871( C495 C871 ) C495_=_C886( C495 C886 ) C495_=_C887( C495 C887 ) C495_=_C888( C495 C888 ) C495_=_C891( C495 C891 ) C495_=_C895( C495 C895 ) \nC495_=_C896( C495 C896 ) C495_=_C898( C495 C898 ) C496_=_C497( C496 C497 ) C496_=_C498( C496 C498 ) C496_=_C499( C496 C499 ) C496_=_C515( C496 C515 ) \nC496_=_C555( C496 C555 ) C496_=_C575( C496 C575 ) C496_=_C577( C496 C577 ) C496_=_C599( C496 C599 ) C496_=_C601( C496 C601 ) C496_=_C603( C496 C603 ) \nC496_=_C605( C496 C605 ) C496_=_C615( C496 C615 ) C496_=_C631( C496 C631 ) C496_=_C638( C496 C638 ) C496_=_C642( C496 C642 ) C496_=_C643( C496 C643 ) \nC496_=_C663( C496 C663 ) C496_=_C668( C496 C668 ) C496_=_C670( C496 C670 ) C496_=_C677( C496 C677 ) C496_=_C685( C496 C685 ) C496_=_C694( C496 C694 ) \nC496_=_C696( C496 C696 ) C496_=_C698( C496 C698 ) C496_=_C703( C496 C703 ) C496_=_C714(</w:t>
      </w:r>
    </w:p>
    <w:p>
      <w:pPr>
        <w:pStyle w:val="PreformattedText"/>
        <w:bidi w:val="0"/>
        <w:spacing w:before="0" w:after="0"/>
        <w:jc w:val="left"/>
        <w:rPr/>
      </w:pPr>
      <w:r>
        <w:rPr/>
        <w:t xml:space="preserve"> </w:t>
      </w:r>
      <w:r>
        <w:rPr/>
        <w:t>C496 C714 ) C496_=_C716( C496 C716 ) C496_=_C733( C496 C733 ) \nC496_=_C734( C496 C734 ) C496_=_C742( C496 C742 ) C496_=_C748( C496 C748 ) C496_=_C752( C496 C752 ) C496_=_C765( C496 C765 ) C496_=_C770( C496 C770 ) \nC496_=_C786( C496 C786 ) C496_=_C800( C496 C800 ) C496_=_C806( C496 C806 ) C496_=_C808( C496 C808 ) C496_=_C809( C496 C809 ) C496_=_C814( C496 C814 ) \nC496_=_C824( C496 C824 ) C496_=_C833( C496 C833 ) C496_=_C843( C496 C843 ) C496_=_C848( C496 C848 ) C496_=_C857( C496 C857 ) C496_=_C872( C496 C872 ) \nC496_=_C874( C496 C874 ) C496_=_C875( C496 C875 ) C496_=_C877( C496 C877 ) C496_=_C886( C496 C886 ) C496_=_C887( C496 C887 ) C496_=_C896( C496 C896 ) \nC496_=_C897( C496 C897 ) C496_=_C898( C496 C898 ) C497_=_C498( C497 C498 ) C497_=_C499( C497 C499 ) C497_=_C514( C497 C514 ) C497_=_C530( C497 C530 ) \nC497_=_C540( C497 C540 ) C497_=_C553( C497 C553 ) C497_=_C578( C497 C578 ) C497_=_C588( C497 C588 ) C497_=_C591( C497 C591 ) C497_=_C611( C497 C611 ) \nC497_=_C618( C497 C618 ) C497_=_C626( C497 C626 ) C497_=_C627( C497 C627 ) C497_=_C631( C497 C631 ) C497_=_C641( C497 C641 ) C497_=_C642( C497 C642 ) \nC497_=_C643( C497 C643 ) C497_=_C657( C497 C657 ) C497_=_C695( C497 C695 ) C497_=_C725( C497 C725 ) C497_=_C727( C497 C727 ) C497_=_C728( C497 C728 ) \nC497_=_C734( C497 C734 ) C497_=_C737( C497 C737 ) C497_=_C739( C497 C739 ) C497_=_C755( C497 C755 ) C497_=_C772( C497 C772 ) C497_=_C783( C497 C783 ) \nC497_=_C790( C497 C790 ) C497_=_C791( C497 C791 ) C497_=_C792( C497 C792 ) C497_=_C803( C497 C803 ) C497_=_C808( C497 C808 ) C497_=_C809( C497 C809 ) \nC497_=_C814( C497 C814 ) C497_=_C816( C497 C816 ) C497_=_C840( C497 C840 ) C497_=_C841( C497 C841 ) C497_=_C843( C497 C843 ) C497_=_C845( C497 C845 ) \nC497_=_C849( C497 C849 ) C497_=_C856( C497 C856 ) C497_=_C857( C497 C857 ) C497_=_C862( C497 C862 ) C497_=_C871( C497 C871 ) C497_=_C878( C497 C878 ) \nC497_=_C879( C497 C879 ) C497_=_C881( C497 C881 ) C497_=_C886( C497 C886 ) C497_=_C887( C497 C887 ) C497_=_C888( C497 C888 ) C497_=_C896( C497 C896 ) \nC498_=_C499( C498 C499 ) C498_=_C507( C498 C507 ) C498_=_C512( C498 C512 ) C498_=_C515( C498 C515 ) C498_=_C516( C498 C516 ) C498_=_C542( C498 C542 ) \nC498_=_C547( C498 C547 ) C498_=_C550( C498 C550 ) C498_=_C553( C498 C553 ) C498_=_C561( C498 C561 ) C498_=_C570( C498 C570 ) C498_=_C613( C498 C613 ) \nC498_=_C616( C498 C616 ) C498_=_C628( C498 C628 ) C498_=_C642( C498 C642 ) C498_=_C643( C498 C643 ) C498_=_C654( C498 C654 ) C498_=_C655( C498 C655 ) \nC498_=_C662( C498 C662 ) C498_=_C682( C498 C682 ) C498_=_C696( C498 C696 ) C498_=_C701( C498 C701 ) C498_=_C723( C498 C723 ) C498_=_C727( C498 C727 ) \nC498_=_C734( C498 C734 ) C498_=_C748( C498 C748 ) C498_=_C750( C498 C750 ) C498_=_C751( C498 C751 ) C498_=_C790( C498 C790 ) C498_=_C795( C498 C795 ) \nC498_=_C800( C498 C800 ) C498_=_C802( C498 C802 ) C498_=_C807( C498 C807 ) C498_=_C808( C498 C808 ) C498_=_C809( C498 C809 ) C498_=_C817( C498 C817 ) \nC498_=_C822( C498 C822 ) C498_=_C825( C498 C825 ) C498_=_C829( C498 C829 ) C498_=_C832( C498 C832 ) C498_=_C838( C498 C838 ) C498_=_C848( C498 C848 ) \nC498_=_C854( C498 C854 ) C498_=_C855( C498 C855 ) C498_=_C857( C498 C857 ) C498_=_C861( C498 C861 ) C498_=_C866( C498 C866 ) C498_=_C868( C498 C868 ) \nC498_=_C878( C498 C878 ) C498_=_C881( C498 C881 ) C498_=_C884( C498 C884 ) C498_=_C886( C498 C886 ) C498_=_C887( C498 C887 ) C498_=_C888( C498 C888 ) \nC498_=_C896( C498 C896 ) C498_=_C899( C498 C899 ) C499_=_C524( C499 C524 ) C499_=_C531( C499 C531 ) C499_=_C554( C499 C554 ) C499_=_C575( C499 C575 ) \nC499_=_C577( C499 C577 ) C499_=_C594( C499 C594 ) C499_=_C614( C499 C614 ) C499_=_C616( C499 C616 ) C499_=_C617( C499 C617 ) C499_=_C623( C499 C623 ) \nC499_=_C638( C499 C638 ) C499_=_C639( C499 C639 ) C499_=_C642( C499 C642 ) C499_=_C643( C499 C643 ) C499_=_C647( C499 C647 ) C499_=_C649( C499 C649 ) \nC499_=_C655( C499 C655 ) C499_=_C674( C499 C674 ) C499_=_C707( C499 C707 ) C499_=_C712( C499 C712 ) C499_=_C730( C499 C730 ) C499_=_C734( C499 C734 ) \nC499_=_C738( C499 C738 ) C499_=_C751( C499 C751 ) C499_=_C754( C499 C754 ) C499_=_C766( C499 C766 ) C499_=_C796( C499 C796 ) C499_=_C802( C499 C802 ) \nC499_=_C803( C499 C803 ) C499_=_C808( C499 C808 ) C499_=_C809( C499 C809 ) C499_=_C823( C499 C823 ) C499_=_C826( C499 C826 ) C499_=_C839( C499 C839 ) \nC499_=_C841( C499 C841 ) C499_=_C846( C499 C846 ) C499_=_C848( C499 C848 ) C499_=_C855( C499 C855 ) C499_=_C857( C499 C857 ) C499_=_C862( C499 C862 ) \nC499_=_C863( C499 C863 ) C499_=_C874( C499 C874 ) C499_=_C881( C499 C881 ) C499_=_C886( C499 C886 ) C499_=_C887( C499 C887 ) C499_=_C896( C499 C896 ) \nC500_=_C501( C500 C501 ) C500_=_C502( C500 C502 ) C500_=_C503( C500 C503 ) C500_=_C506( C500 C506 ) C500_=_C517( C500 C517 ) C500_=_C525( C500 C525 ) \nC500_=_C527( C500 C527 ) C500_=_C530( C500 C530 ) C500_=_C544( C500 C544 ) C500_=_C570( C500 C570 ) C500_=_C593( C500 C593 ) C500_=_C614( C500 C614 ) \nC500_=_C625( C500 C625 ) C500_=_C642( C500 C642 ) C500_=_C644( C500 C644 ) C500_=_C645( C500 C645 ) C500_=_C646( C500 C646 ) C500_=_C648( C500 C648 ) \nC500_=_C650( C500 C650 ) C500_=_C655( C500 C655 ) C500_=_C664( C500 C664 ) C500_=_C666( C500 C666 ) C500_=_C672( C500 C672 ) C500_=_C673( C500 C673 ) \nC500_=_C683( C500 C683 ) C500_=_C716( C500 C716 ) C500_=_C731( C500 C731 ) C500_=_C733( C500 C733 ) C500_=_C735( C500 C735 ) C500_=_C736( C500 C736 ) \nC500_=_C737( C500 C737 ) C500_=_C748( C500 C748 ) C500_=_C750( C500 C750 ) C500_=_C753( C500 C753 ) C500_=_C758( C500 C758 ) C500_=_C759( C500 C759 ) \nC500_=_C760( C500 C760 ) C500_=_C783( C500 C783 ) C500_=_C802( C500 C802 ) C500_=_C804( C500 C804 ) C500_=_C810( C500 C810 ) C500_=_C811( C500 C811 ) \nC500_=_C827( C500 C827 ) C500_=_C830( C500 C830 ) C500_=_C831( C500 C831 ) C500_=_C853( C500 C853 ) C500_=_C858( C500 C858 ) C500_=_C859( C500 C859 ) \nC500_=_C864( C500 C864 ) C500_=_C868( C500 C868 ) C500_=_C869( C500 C869 ) C500_=_C884( C500 C884 ) C500_=_C887( C500 C887 ) C500_=_C896( C500 C896 ) \nC501_=_C502( C501 C502 ) C501_=_C503( C501 C503 ) C501_=_C511( C501 C511 ) C501_=_C519( C501 C519 ) C501_=_C575( C501 C575 ) C501_=_C578( C501 C578 ) \nC501_=_C590( C501 C590 ) C501_=_C591( C501 C591 ) C501_=_C593( C501 C593 ) C501_=_C600( C501 C600 ) C501_=_C606( C501 C606 ) C501_=_C637( C501 C637 ) \nC501_=_C643( C501 C643 ) C501_=_C644( C501 C644 ) C501_=_C645( C501 C645 ) C501_=_C646( C501 C646 ) C501_=_C688( C501 C688 ) C501_=_C691( C501 C691 ) \nC501_=_C700( C501 C700 ) C501_=_C703( C501 C703 ) C501_=_C715( C501 C715 ) C501_=_C735( C501 C735 ) C501_=_C736( C501 C736 ) C501_=_C737( C501 C737 ) \nC501_=_C740( C501 C740 ) C501_=_C745( C501 C745 ) C501_=_C746( C501 C746 ) C501_=_C749( C501 C749 ) C501_=_C755( C501 C755 ) C501_=_C759( C501 C759 ) \nC501_=_C760( C501 C760 ) C501_=_C772( C501 C772 ) C501_=_C775( C501 C775 ) C501_=_C782( C501 C782 ) C501_=_C786( C501 C786 ) C501_=_C788( C501 C788 ) \nC501_=_C795( C501 C795 ) C501_=_C797( C501 C797 ) C501_=_C800( C501 C800 ) C501_=_C802( C501 C802 ) C501_=_C806( C501 C806 ) C501_=_C810( C501 C810 ) \nC501_=_C811( C501 C811 ) C501_=_C820( C501 C820 ) C501_=_C828( C501 C828 ) C501_=_C837( C501 C837 ) C501_=_C846( C501 C846 ) C501_=_C849( C501 C849 ) \nC501_=_C858( C501 C858 ) C501_=_C859( C501 C859 ) C501_=_C865( C501 C865 ) C501_=_C868( C501 C868 ) C501_=_C870( C501 C870 ) C501_=_C872( C501 C872 ) \nC501_=_C888( C501 C888 ) C501_=_C898( C501 C898 ) C502_=_C503( C502 C503 ) C502_=_C574( C502 C574 ) C502_=_C576( C502 C576 ) C502_=_C599( C502 C599 ) \nC502_=_C620( C502 C620 ) C502_=_C625( C502 C625 ) C502_=_C630( C502 C630 ) C502_=_C644( C502 C644 ) C502_=_C645( C502 C645 ) C502_=_C646( C502 C646 ) \nC502_=_C650( C502 C650 ) C502_=_C693( C502 C693 ) C502_=_C702( C502 C702 ) C502_=_C735( C502 C735 ) C502_=_C736( C502 C736 ) C502_=_C737( C502 C737 ) \nC502_=_C741( C502 C741 ) C502_=_C758( C502 C758 ) C502_=_C770( C502 C770 ) C502_=_C789( C502 C789 ) C502_=_C802( C502 C802 ) C502_=_C810( C502 C810 ) \nC502_=_C811( C502 C811 ) C502_=_C818( C502 C818 ) C502_=_C834( C502 C834 ) C502_=_C847( C502 C847 ) C502_=_C849( C502 C849 ) C502_=_C858( C502 C858 ) \nC502_=_C859( C502 C859 ) C502_=_C863( C502 C863 ) C502_=_C878( C502 C878 ) C502_=_C893( C502 C893 ) C503_=_C533( C503 C533 ) C503_=_C555( C503 C555 ) \nC503_=_C581( C503 C581 ) C503_=_C588( C503 C588 ) C503_=_C590( C503 C590 ) C503_=_C601( C503 C601 ) C503_=_C602( C503 C602 ) C503_=_C605( C503 C605 ) \nC503_=_C617( C503 C617 ) C503_=_C630( C503 C630 ) C503_=_C631( C503 C631 ) C503_=_C633( C503 C633 ) C503_=_C637( C503 C637 ) C503_=_C639( C503 C639 ) \nC503_=_C640( C503 C640 ) C503_=_C644( C503 C644 ) C503_=_C645( C503 C645 ) C503_=_C646( C503 C646 ) C503_=_C661( C503 C661 ) C503_=_C669( C503 C669 ) \nC503_=_C682( C503 C682 ) C503_=_C683( C503 C683 ) C503_=_C691( C503 C691 ) C503_=_C707( C503 C707 ) C503_=_C724( C503 C724 ) C503_=_C725( C503 C725 ) \nC503_=_C728( C503 C728 ) C503_=_C735( C503 C735 ) C503_=_C736( C503 C736 ) C503_=_C737( C503 C737 ) C503_=_C757( C503 C757 ) C503_=_C765( C503 C765 ) \nC503_=_C770( C503 C770 ) C503_=_C780( C503 C780 ) C503_=_C788( C503 C788 ) C503_=_C795( C503 C795 ) C503_=_C796( C503 C796 ) C503_=_C806( C503 C806 ) \nC503_=_C809( C503 C809 ) C503_=_C810( C503 C810 ) C503_=_C811( C503 C811 ) C503_=_C835( C503 C835 ) C503_=_C844( C503 C844 ) C503_=_C847( C503 C847 ) \nC503_=_C855( C503 C855 ) C503_=_C858( C503 C858 ) C503_=_C859( C503 C859 ) C503_=_C866( C503 C866 ) C503_=_C888( C503 C888 ) C503_=_C894( C503 C894 ) \nC503_=_C899( C503 C899 ) C505_=_C506( C505 C506 ) C505_=_C511( C505 C511 ) C505_=_C534( C505 C534 ) C505_=_C550( C505 C550 ) C505_=_C553( C505 C553 ) \nC505_=_C554( C505 C554 ) C505_=_C559( C505 C559 ) C505_=_C564( C505 C564 ) C505_=_C601( C505 C601 ) C505_=_C631( C505 C631 ) C505_=_C632( C505 C632 ) \nC505_=_C643( C505 C643 ) C505_=_C647( C505 C647 ) C505_=_C656( C505 C656 ) C505_=_C668( C505 C668 ) C505_=_C677(</w:t>
      </w:r>
    </w:p>
    <w:p>
      <w:pPr>
        <w:pStyle w:val="PreformattedText"/>
        <w:bidi w:val="0"/>
        <w:spacing w:before="0" w:after="0"/>
        <w:jc w:val="left"/>
        <w:rPr/>
      </w:pPr>
      <w:r>
        <w:rPr/>
        <w:t xml:space="preserve"> </w:t>
      </w:r>
      <w:r>
        <w:rPr/>
        <w:t>C505 C677 ) C505_=_C716( C505 C716 ) \nC505_=_C721( C505 C721 ) C505_=_C727( C505 C727 ) C505_=_C728( C505 C728 ) C505_=_C735( C505 C735 ) C505_=_C737( C505 C737 ) C505_=_C738( C505 C738 ) \nC505_=_C739( C505 C739 ) C505_=_C753( C505 C753 ) C505_=_C755( C505 C755 ) C505_=_C758( C505 C758 ) C505_=_C762( C505 C762 ) C505_=_C769( C505 C769 ) \nC505_=_C777( C505 C777 ) C505_=_C785( C505 C785 ) C505_=_C791( C505 C791 ) C505_=_C798( C505 C798 ) C505_=_C805( C505 C805 ) C505_=_C810( C505 C810 ) \nC505_=_C812( C505 C812 ) C505_=_C814( C505 C814 ) C505_=_C820( C505 C820 ) C505_=_C826( C505 C826 ) C505_=_C828( C505 C828 ) C505_=_C840( C505 C840 ) \nC505_=_C856( C505 C856 ) C505_=_C873( C505 C873 ) C505_=_C876( C505 C876 ) C505_=_C880( C505 C880 ) C505_=_C882( C505 C882 ) C506_=_C522( C506 C522 ) \nC506_=_C559( C506 C559 ) C506_=_C570( C506 C570 ) C506_=_C593( C506 C593 ) C506_=_C603( C506 C603 ) C506_=_C610( C506 C610 ) C506_=_C614( C506 C614 ) \nC506_=_C621( C506 C621 ) C506_=_C622( C506 C622 ) C506_=_C637( C506 C637 ) C506_=_C642( C506 C642 ) C506_=_C644( C506 C644 ) C506_=_C645( C506 C645 ) \nC506_=_C647( C506 C647 ) C506_=_C650( C506 C650 ) C506_=_C654( C506 C654 ) C506_=_C666( C506 C666 ) C506_=_C672( C506 C672 ) C506_=_C677( C506 C677 ) \nC506_=_C686( C506 C686 ) C506_=_C707( C506 C707 ) C506_=_C713( C506 C713 ) C506_=_C715( C506 C715 ) C506_=_C717( C506 C717 ) C506_=_C719( C506 C719 ) \nC506_=_C728( C506 C728 ) C506_=_C731( C506 C731 ) C506_=_C738( C506 C738 ) C506_=_C739( C506 C739 ) C506_=_C750( C506 C750 ) C506_=_C752( C506 C752 ) \nC506_=_C754( C506 C754 ) C506_=_C760( C506 C760 ) C506_=_C783( C506 C783 ) C506_=_C798( C506 C798 ) C506_=_C812( C506 C812 ) C506_=_C814( C506 C814 ) \nC506_=_C822( C506 C822 ) C506_=_C853( C506 C853 ) C506_=_C858( C506 C858 ) C506_=_C874( C506 C874 ) C506_=_C876( C506 C876 ) C506_=_C877( C506 C877 ) \nC506_=_C880( C506 C880 ) C506_=_C881( C506 C881 ) C506_=_C883( C506 C883 ) C506_=_C884( C506 C884 ) C506_=_C887( C506 C887 ) C506_=_C896( C506 C896 ) \nC507_=_C510( C507 C510 ) C507_=_C511( C507 C511 ) C507_=_C515( C507 C515 ) C507_=_C516( C507 C516 ) C507_=_C517( C507 C517 ) C507_=_C518( C507 C518 ) \nC507_=_C544( C507 C544 ) C507_=_C547( C507 C547 ) C507_=_C550( C507 C550 ) C507_=_C644( C507 C644 ) C507_=_C648( C507 C648 ) C507_=_C649( C507 C649 ) \nC507_=_C652( C507 C652 ) C507_=_C663( C507 C663 ) C507_=_C701( C507 C701 ) C507_=_C710( C507 C710 ) C507_=_C730( C507 C730 ) C507_=_C740( C507 C740 ) \nC507_=_C748( C507 C748 ) C507_=_C750( C507 C750 ) C507_=_C751( C507 C751 ) C507_=_C752( C507 C752 ) C507_=_C775( C507 C775 ) C507_=_C778( C507 C778 ) \nC507_=_C794( C507 C794 ) C507_=_C795( C507 C795 ) C507_=_C811( C507 C811 ) C507_=_C816( C507 C816 ) C507_=_C824( C507 C824 ) C507_=_C832( C507 C832 ) \nC507_=_C847( C507 C847 ) C507_=_C859( C507 C859 ) C507_=_C860( C507 C860 ) C507_=_C861( C507 C861 ) C507_=_C862( C507 C862 ) C507_=_C864( C507 C864 ) \nC507_=_C868( C507 C868 ) C507_=_C869( C507 C869 ) C507_=_C873( C507 C873 ) C507_=_C877( C507 C877 ) C507_=_C878( C507 C878 ) C507_=_C888( C507 C888 ) \nC507_=_C894( C507 C894 ) C507_=_C897( C507 C897 ) C510_=_C511( C510 C511 ) C510_=_C524( C510 C524 ) C510_=_C540( C510 C540 ) C510_=_C561( C510 C561 ) \nC510_=_C570( C510 C570 ) C510_=_C585( C510 C585 ) C510_=_C598( C510 C598 ) C510_=_C599( C510 C599 ) C510_=_C600( C510 C600 ) C510_=_C601( C510 C601 ) \nC510_=_C602( C510 C602 ) C510_=_C626( C510 C626 ) C510_=_C646( C510 C646 ) C510_=_C648( C510 C648 ) C510_=_C649( C510 C649 ) C510_=_C655( C510 C655 ) \nC510_=_C662( C510 C662 ) C510_=_C664( C510 C664 ) C510_=_C667( C510 C667 ) C510_=_C669( C510 C669 ) C510_=_C679( C510 C679 ) C510_=_C694( C510 C694 ) \nC510_=_C698( C510 C698 ) C510_=_C712( C510 C712 ) C510_=_C714( C510 C714 ) C510_=_C719( C510 C719 ) C510_=_C720( C510 C720 ) C510_=_C732( C510 C732 ) \nC510_=_C740( C510 C740 ) C510_=_C752( C510 C752 ) C510_=_C773( C510 C773 ) C510_=_C774( C510 C774 ) C510_=_C794( C510 C794 ) C510_=_C797( C510 C797 ) \nC510_=_C801( C510 C801 ) C510_=_C812( C510 C812 ) C510_=_C816( C510 C816 ) C510_=_C820( C510 C820 ) C510_=_C826( C510 C826 ) C510_=_C830( C510 C830 ) \nC510_=_C833( C510 C833 ) C510_=_C837( C510 C837 ) C510_=_C856( C510 C856 ) C510_=_C857( C510 C857 ) C510_=_C859( C510 C859 ) C510_=_C860( C510 C860 ) \nC510_=_C861( C510 C861 ) C510_=_C866( C510 C866 ) C510_=_C879( C510 C879 ) C510_=_C884( C510 C884 ) C510_=_C886( C510 C886 ) C510_=_C887( C510 C887 ) \nC510_=_C897( C510 C897 ) C510_=_C899( C510 C899 ) C511_=_C553( C511 C553 ) C511_=_C561( C511 C561 ) C511_=_C564( C511 C564 ) C511_=_C586( C511 C586 ) \nC511_=_C605( C511 C605 ) C511_=_C606( C511 C606 ) C511_=_C617( C511 C617 ) C511_=_C618( C511 C618 ) C511_=_C619( C511 C619 ) C511_=_C643( C511 C643 ) \nC511_=_C647( C511 C647 ) C511_=_C648( C511 C648 ) C511_=_C649( C511 C649 ) C511_=_C655( C511 C655 ) C511_=_C658( C511 C658 ) C511_=_C665( C511 C665 ) \nC511_=_C668( C511 C668 ) C511_=_C673( C511 C673 ) C511_=_C677( C511 C677 ) C511_=_C681( C511 C681 ) C511_=_C688( C511 C688 ) C511_=_C691( C511 C691 ) \nC511_=_C701( C511 C701 ) C511_=_C702( C511 C702 ) C511_=_C723( C511 C723 ) C511_=_C727( C511 C727 ) C511_=_C737( C511 C737 ) C511_=_C740( C511 C740 ) \nC511_=_C741( C511 C741 ) C511_=_C746( C511 C746 ) C511_=_C753( C511 C753 ) C511_=_C758( C511 C758 ) C511_=_C760( C511 C760 ) C511_=_C767( C511 C767 ) \nC511_=_C769( C511 C769 ) C511_=_C775( C511 C775 ) C511_=_C795( C511 C795 ) C511_=_C800( C511 C800 ) C511_=_C802( C511 C802 ) C511_=_C805( C511 C805 ) \nC511_=_C816( C511 C816 ) C511_=_C819( C511 C819 ) C511_=_C822( C511 C822 ) C511_=_C849( C511 C849 ) C511_=_C860( C511 C860 ) C511_=_C861( C511 C861 ) \nC511_=_C873( C511 C873 ) C511_=_C876( C511 C876 ) C511_=_C880( C511 C880 ) C511_=_C893( C511 C893 ) C511_=_C897( C511 C897 ) C512_=_C519( C512 C519 ) \nC512_=_C525( C512 C525 ) C512_=_C527( C512 C527 ) C512_=_C536( C512 C536 ) C512_=_C540( C512 C540 ) C512_=_C542( C512 C542 ) C512_=_C553( C512 C553 ) \nC512_=_C561( C512 C561 ) C512_=_C575( C512 C575 ) C512_=_C576( C512 C576 ) C512_=_C616( C512 C616 ) C512_=_C650( C512 C650 ) C512_=_C651( C512 C651 ) \nC512_=_C652( C512 C652 ) C512_=_C654( C512 C654 ) C512_=_C658( C512 C658 ) C512_=_C664( C512 C664 ) C512_=_C665( C512 C665 ) C512_=_C666( C512 C666 ) \nC512_=_C667( C512 C667 ) C512_=_C668( C512 C668 ) C512_=_C686( C512 C686 ) C512_=_C698( C512 C698 ) C512_=_C702( C512 C702 ) C512_=_C723( C512 C723 ) \nC512_=_C735( C512 C735 ) C512_=_C741( C512 C741 ) C512_=_C742( C512 C742 ) C512_=_C745( C512 C745 ) C512_=_C751( C512 C751 ) C512_=_C753( C512 C753 ) \nC512_=_C754( C512 C754 ) C512_=_C755( C512 C755 ) C512_=_C768( C512 C768 ) C512_=_C769( C512 C769 ) C512_=_C800( C512 C800 ) C512_=_C807( C512 C807 ) \nC512_=_C810( C512 C810 ) C512_=_C817( C512 C817 ) C512_=_C818( C512 C818 ) C512_=_C819( C512 C819 ) C512_=_C820( C512 C820 ) C512_=_C825( C512 C825 ) \nC512_=_C829( C512 C829 ) C512_=_C830( C512 C830 ) C512_=_C838( C512 C838 ) C512_=_C842( C512 C842 ) C512_=_C848( C512 C848 ) C512_=_C861( C512 C861 ) \nC512_=_C862( C512 C862 ) C512_=_C864( C512 C864 ) C512_=_C865( C512 C865 ) C512_=_C866( C512 C866 ) C512_=_C872( C512 C872 ) C512_=_C882( C512 C882 ) \nC512_=_C884( C512 C884 ) C512_=_C887( C512 C887 ) C512_=_C888( C512 C888 ) C513_=_C514( C513 C514 ) C513_=_C515( C513 C515 ) C513_=_C524( C513 C524 ) \nC513_=_C533( C513 C533 ) C513_=_C536( C513 C536 ) C513_=_C538( C513 C538 ) C513_=_C621( C513 C621 ) C513_=_C631( C513 C631 ) C513_=_C641( C513 C641 ) \nC513_=_C650( C513 C650 ) C513_=_C651( C513 C651 ) C513_=_C658( C513 C658 ) C513_=_C659( C513 C659 ) C513_=_C660( C513 C660 ) C513_=_C661( C513 C661 ) \nC513_=_C662( C513 C662 ) C513_=_C668( C513 C668 ) C513_=_C675( C513 C675 ) C513_=_C677( C513 C677 ) C513_=_C718( C513 C718 ) C513_=_C735( C513 C735 ) \nC513_=_C741( C513 C741 ) C513_=_C748( C513 C748 ) C513_=_C749( C513 C749 ) C513_=_C750( C513 C750 ) C513_=_C758( C513 C758 ) C513_=_C770( C513 C770 ) \nC513_=_C772( C513 C772 ) C513_=_C788( C513 C788 ) C513_=_C801( C513 C801 ) C513_=_C804( C513 C804 ) C513_=_C814( C513 C814 ) C513_=_C816( C513 C816 ) \nC513_=_C817( C513 C817 ) C513_=_C820( C513 C820 ) C513_=_C821( C513 C821 ) C513_=_C822( C513 C822 ) C513_=_C823( C513 C823 ) C513_=_C825( C513 C825 ) \nC513_=_C828( C513 C828 ) C513_=_C835( C513 C835 ) C513_=_C839( C513 C839 ) C513_=_C860( C513 C860 ) C513_=_C872( C513 C872 ) C513_=_C873( C513 C873 ) \nC513_=_C875( C513 C875 ) C513_=_C877( C513 C877 ) C513_=_C886( C513 C886 ) C513_=_C888( C513 C888 ) C513_=_C890( C513 C890 ) C513_=_C891( C513 C891 ) \nC513_=_C894( C513 C894 ) C513_=_C895( C513 C895 ) C513_=_C897( C513 C897 ) C514_=_C515( C514 C515 ) C514_=_C519( C514 C519 ) C514_=_C524( C514 C524 ) \nC514_=_C530( C514 C530 ) C514_=_C534( C514 C534 ) C514_=_C540( C514 C540 ) C514_=_C588( C514 C588 ) C514_=_C596( C514 C596 ) C514_=_C606( C514 C606 ) \nC514_=_C611( C514 C611 ) C514_=_C614( C514 C614 ) C514_=_C615( C514 C615 ) C514_=_C618( C514 C618 ) C514_=_C627( C514 C627 ) C514_=_C642( C514 C642 ) \nC514_=_C650( C514 C650 ) C514_=_C651( C514 C651 ) C514_=_C658( C514 C658 ) C514_=_C659( C514 C659 ) C514_=_C660( C514 C660 ) C514_=_C661( C514 C661 ) \nC514_=_C662( C514 C662 ) C514_=_C669( C514 C669 ) C514_=_C676( C514 C676 ) C514_=_C699( C514 C699 ) C514_=_C700( C514 C700 ) C514_=_C707( C514 C707 ) \nC514_=_C717( C514 C717 ) C514_=_C722( C514 C722 ) C514_=_C728( C514 C728 ) C514_=_C739( C514 C739 ) C514_=_C741( C514 C741 ) C514_=_C745( C514 C745 ) \nC514_=_C749( C514 C749 ) C514_=_C750( C514 C750 ) C514_=_C755( C514 C755 ) C514_=_C778( C514 C778 ) C514_=_C785( C514 C785 ) C514_=_C789( C514 C789 ) \nC514_=_C792( C514 C792 ) C514_=_C797( C514 C797 ) C514_=_C798( C514 C798 ) C514_=_C804( C514 C804 ) C514_=_C808( C514 C808 ) C514_=_C816( C514 C816 ) \nC514_=_C817( C514 C817 ) C514_=_C819( C514 C819 ) C514_=_C820( C514 C820 ) C514_=_C821( C514 C821 ) C514_=_C822( C514 C822 ) C514_=_C823(</w:t>
      </w:r>
    </w:p>
    <w:p>
      <w:pPr>
        <w:pStyle w:val="PreformattedText"/>
        <w:bidi w:val="0"/>
        <w:spacing w:before="0" w:after="0"/>
        <w:jc w:val="left"/>
        <w:rPr/>
      </w:pPr>
      <w:r>
        <w:rPr/>
        <w:t xml:space="preserve"> </w:t>
      </w:r>
      <w:r>
        <w:rPr/>
        <w:t>C514 C823 ) \nC514_=_C828( C514 C828 ) C514_=_C831( C514 C831 ) C514_=_C832( C514 C832 ) C514_=_C833( C514 C833 ) C514_=_C837( C514 C837 ) C514_=_C840( C514 C840 ) \nC514_=_C844( C514 C844 ) C514_=_C845( C514 C845 ) C514_=_C848( C514 C848 ) C514_=_C860( C514 C860 ) C514_=_C862( C514 C862 ) C514_=_C881( C514 C881 ) \nC514_=_C886( C514 C886 ) C514_=_C887( C514 C887 ) C514_=_C890( C514 C890 ) C514_=_C891( C514 C891 ) C514_=_C893( C514 C893 ) C514_=_C894( C514 C894 ) \nC515_=_C516( C515 C516 ) C515_=_C547( C515 C547 ) C515_=_C550( C515 C550 ) C515_=_C599( C515 C599 ) C515_=_C650( C515 C650 ) C515_=_C651( C515 C651 ) \nC515_=_C658( C515 C658 ) C515_=_C659( C515 C659 ) C515_=_C660( C515 C660 ) C515_=_C661( C515 C661 ) C515_=_C662( C515 C662 ) C515_=_C677( C515 C677 ) \nC515_=_C684( C515 C684 ) C515_=_C693( C515 C693 ) C515_=_C694( C515 C694 ) C515_=_C713( C515 C713 ) C515_=_C714( C515 C714 ) C515_=_C730( C515 C730 ) \nC515_=_C731( C515 C731 ) C515_=_C741( C515 C741 ) C515_=_C742( C515 C742 ) C515_=_C748( C515 C748 ) C515_=_C749( C515 C749 ) C515_=_C750( C515 C750 ) \nC515_=_C765( C515 C765 ) C515_=_C771( C515 C771 ) C515_=_C790( C515 C790 ) C515_=_C795( C515 C795 ) C515_=_C800( C515 C800 ) C515_=_C807( C515 C807 ) \nC515_=_C812( C515 C812 ) C515_=_C817( C515 C817 ) C515_=_C819( C515 C819 ) C515_=_C820( C515 C820 ) C515_=_C821( C515 C821 ) C515_=_C822( C515 C822 ) \nC515_=_C823( C515 C823 ) C515_=_C831( C515 C831 ) C515_=_C832( C515 C832 ) C515_=_C838( C515 C838 ) C515_=_C843( C515 C843 ) C515_=_C853( C515 C853 ) \nC515_=_C856( C515 C856 ) C515_=_C860( C515 C860 ) C515_=_C868( C515 C868 ) C515_=_C878( C515 C878 ) C515_=_C882( C515 C882 ) C515_=_C883( C515 C883 ) \nC515_=_C886( C515 C886 ) C515_=_C888( C515 C888 ) C515_=_C890( C515 C890 ) C515_=_C895( C515 C895 ) C515_=_C898( C515 C898 ) C516_=_C517( C516 C517 ) \nC516_=_C518( C516 C518 ) C516_=_C543( C516 C543 ) C516_=_C547( C516 C547 ) C516_=_C550( C516 C550 ) C516_=_C580( C516 C580 ) C516_=_C639( C516 C639 ) \nC516_=_C641( C516 C641 ) C516_=_C644( C516 C644 ) C516_=_C645( C516 C645 ) C516_=_C649( C516 C649 ) C516_=_C660( C516 C660 ) C516_=_C663( C516 C663 ) \nC516_=_C666( C516 C666 ) C516_=_C667( C516 C667 ) C516_=_C674( C516 C674 ) C516_=_C675( C516 C675 ) C516_=_C691( C516 C691 ) C516_=_C719( C516 C719 ) \nC516_=_C722( C516 C722 ) C516_=_C735( C516 C735 ) C516_=_C745( C516 C745 ) C516_=_C748( C516 C748 ) C516_=_C750( C516 C750 ) C516_=_C751( C516 C751 ) \nC516_=_C752( C516 C752 ) C516_=_C767( C516 C767 ) C516_=_C768( C516 C768 ) C516_=_C781( C516 C781 ) C516_=_C787( C516 C787 ) C516_=_C795( C516 C795 ) \nC516_=_C805( C516 C805 ) C516_=_C824( C516 C824 ) C516_=_C832( C516 C832 ) C516_=_C833( C516 C833 ) C516_=_C839( C516 C839 ) C516_=_C845( C516 C845 ) \nC516_=_C846( C516 C846 ) C516_=_C862( C516 C862 ) C516_=_C868( C516 C868 ) C516_=_C878( C516 C878 ) C516_=_C883( C516 C883 ) C516_=_C888( C516 C888 ) \nC517_=_C518( C517 C518 ) C517_=_C538( C517 C538 ) C517_=_C544( C517 C544 ) C517_=_C600( C517 C600 ) C517_=_C616( C517 C616 ) C517_=_C625( C517 C625 ) \nC517_=_C627( C517 C627 ) C517_=_C642( C517 C642 ) C517_=_C644( C517 C644 ) C517_=_C656( C517 C656 ) C517_=_C661( C517 C661 ) C517_=_C663( C517 C663 ) \nC517_=_C681( C517 C681 ) C517_=_C699( C517 C699 ) C517_=_C713( C517 C713 ) C517_=_C714( C517 C714 ) C517_=_C715( C517 C715 ) C517_=_C724( C517 C724 ) \nC517_=_C734( C517 C734 ) C517_=_C735( C517 C735 ) C517_=_C736( C517 C736 ) C517_=_C737( C517 C737 ) C517_=_C751( C517 C751 ) C517_=_C752( C517 C752 ) \nC517_=_C757( C517 C757 ) C517_=_C758( C517 C758 ) C517_=_C768( C517 C768 ) C517_=_C783( C517 C783 ) C517_=_C787( C517 C787 ) C517_=_C802( C517 C802 ) \nC517_=_C803( C517 C803 ) C517_=_C806( C517 C806 ) C517_=_C807( C517 C807 ) C517_=_C810( C517 C810 ) C517_=_C824( C517 C824 ) C517_=_C827( C517 C827 ) \nC517_=_C830( C517 C830 ) C517_=_C831( C517 C831 ) C517_=_C853( C517 C853 ) C517_=_C859( C517 C859 ) C517_=_C862( C517 C862 ) C517_=_C863( C517 C863 ) \nC517_=_C864( C517 C864 ) C517_=_C870( C517 C870 ) C517_=_C873( C517 C873 ) C517_=_C875( C517 C875 ) C517_=_C876( C517 C876 ) C517_=_C890( C517 C890 ) \nC517_=_C896( C517 C896 ) C517_=_C898( C517 C898 ) C518_=_C547( C518 C547 ) C518_=_C556( C518 C556 ) C518_=_C558( C518 C558 ) C518_=_C574( C518 C574 ) \nC518_=_C586( C518 C586 ) C518_=_C589( C518 C589 ) C518_=_C600( C518 C600 ) C518_=_C606( C518 C606 ) C518_=_C612( C518 C612 ) C518_=_C637( C518 C637 ) \nC518_=_C644( C518 C644 ) C518_=_C652( C518 C652 ) C518_=_C663( C518 C663 ) C518_=_C664( C518 C664 ) C518_=_C674( C518 C674 ) C518_=_C695( C518 C695 ) \nC518_=_C710( C518 C710 ) C518_=_C720( C518 C720 ) C518_=_C723( C518 C723 ) C518_=_C724( C518 C724 ) C518_=_C745( C518 C745 ) C518_=_C747( C518 C747 ) \nC518_=_C751( C518 C751 ) C518_=_C752( C518 C752 ) C518_=_C771( C518 C771 ) C518_=_C773( C518 C773 ) C518_=_C775( C518 C775 ) C518_=_C778( C518 C778 ) \nC518_=_C795( C518 C795 ) C518_=_C797( C518 C797 ) C518_=_C804( C518 C804 ) C518_=_C807( C518 C807 ) C518_=_C811( C518 C811 ) C518_=_C824( C518 C824 ) \nC518_=_C829( C518 C829 ) C518_=_C832( C518 C832 ) C518_=_C840( C518 C840 ) C518_=_C847( C518 C847 ) C518_=_C859( C518 C859 ) C518_=_C862( C518 C862 ) \nC518_=_C864( C518 C864 ) C518_=_C867( C518 C867 ) C518_=_C869( C518 C869 ) C518_=_C870( C518 C870 ) C518_=_C871( C518 C871 ) C518_=_C879( C518 C879 ) \nC518_=_C894( C518 C894 ) C518_=_C897( C518 C897 ) C519_=_C523( C519 C523 ) C519_=_C577( C519 C577 ) C519_=_C578( C519 C578 ) C519_=_C584( C519 C584 ) \nC519_=_C588( C519 C588 ) C519_=_C593( C519 C593 ) C519_=_C596( C519 C596 ) C519_=_C622( C519 C622 ) C519_=_C642( C519 C642 ) C519_=_C643( C519 C643 ) \nC519_=_C658( C519 C658 ) C519_=_C661( C519 C661 ) C519_=_C664( C519 C664 ) C519_=_C665( C519 C665 ) C519_=_C666( C519 C666 ) C519_=_C667( C519 C667 ) \nC519_=_C668( C519 C668 ) C519_=_C669( C519 C669 ) C519_=_C676( C519 C676 ) C519_=_C688( C519 C688 ) C519_=_C700( C519 C700 ) C519_=_C714( C519 C714 ) \nC519_=_C715( C519 C715 ) C519_=_C740( C519 C740 ) C519_=_C742( C519 C742 ) C519_=_C745( C519 C745 ) C519_=_C749( C519 C749 ) C519_=_C753( C519 C753 ) \nC519_=_C754( C519 C754 ) C519_=_C755( C519 C755 ) C519_=_C772( C519 C772 ) C519_=_C778( C519 C778 ) C519_=_C783( C519 C783 ) C519_=_C789( C519 C789 ) \nC519_=_C797( C519 C797 ) C519_=_C798( C519 C798 ) C519_=_C802( C519 C802 ) C519_=_C805( C519 C805 ) C519_=_C806( C519 C806 ) C519_=_C808( C519 C808 ) \nC519_=_C810( C519 C810 ) C519_=_C820( C519 C820 ) C519_=_C821( C519 C821 ) C519_=_C823( C519 C823 ) C519_=_C825( C519 C825 ) C519_=_C828( C519 C828 ) \nC519_=_C831( C519 C831 ) C519_=_C832( C519 C832 ) C519_=_C843( C519 C843 ) C519_=_C845( C519 C845 ) C519_=_C846( C519 C846 ) C519_=_C848( C519 C848 ) \nC519_=_C852( C519 C852 ) C519_=_C856( C519 C856 ) C519_=_C858( C519 C858 ) C519_=_C861( C519 C861 ) C519_=_C864( C519 C864 ) C519_=_C865( C519 C865 ) \nC519_=_C866( C519 C866 ) C519_=_C868( C519 C868 ) C519_=_C871( C519 C871 ) C519_=_C887( C519 C887 ) C520_=_C521( C520 C521 ) C520_=_C522( C520 C522 ) \nC520_=_C523( C520 C523 ) C520_=_C524( C520 C524 ) C520_=_C561( C520 C561 ) C520_=_C563( C520 C563 ) C520_=_C620( C520 C620 ) C520_=_C635( C520 C635 ) \nC520_=_C641( C520 C641 ) C520_=_C645( C520 C645 ) C520_=_C649( C520 C649 ) C520_=_C656( C520 C656 ) C520_=_C659( C520 C659 ) C520_=_C669( C520 C669 ) \nC520_=_C670( C520 C670 ) C520_=_C684( C520 C684 ) C520_=_C685( C520 C685 ) C520_=_C693( C520 C693 ) C520_=_C694( C520 C694 ) C520_=_C718( C520 C718 ) \nC520_=_C729( C520 C729 ) C520_=_C746( C520 C746 ) C520_=_C749( C520 C749 ) C520_=_C756( C520 C756 ) C520_=_C757( C520 C757 ) C520_=_C758( C520 C758 ) \nC520_=_C765( C520 C765 ) C520_=_C766( C520 C766 ) C520_=_C767( C520 C767 ) C520_=_C771( C520 C771 ) C520_=_C774( C520 C774 ) C520_=_C777( C520 C777 ) \nC520_=_C789( C520 C789 ) C520_=_C790( C520 C790 ) C520_=_C797( C520 C797 ) C520_=_C807( C520 C807 ) C520_=_C808( C520 C808 ) C520_=_C811( C520 C811 ) \nC520_=_C812( C520 C812 ) C520_=_C818( C520 C818 ) C520_=_C826( C520 C826 ) C520_=_C829( C520 C829 ) C520_=_C837( C520 C837 ) C520_=_C838( C520 C838 ) \nC520_=_C839( C520 C839 ) C520_=_C852( C520 C852 ) C520_=_C854( C520 C854 ) C520_=_C855( C520 C855 ) C520_=_C864( C520 C864 ) C520_=_C867( C520 C867 ) \nC520_=_C868( C520 C868 ) C520_=_C875( C520 C875 ) C520_=_C886( C520 C886 ) C520_=_C889( C520 C889 ) C520_=_C896( C520 C896 ) C520_=_C899( C520 C899 ) \nC521_=_C522( C521 C522 ) C521_=_C523( C521 C523 ) C521_=_C524( C521 C524 ) C521_=_C531( C521 C531 ) C521_=_C543( C521 C543 ) C521_=_C544( C521 C544 ) \nC521_=_C564( C521 C564 ) C521_=_C570( C521 C570 ) C521_=_C591( C521 C591 ) C521_=_C598( C521 C598 ) C521_=_C605( C521 C605 ) C521_=_C645( C521 C645 ) \nC521_=_C659( C521 C659 ) C521_=_C669( C521 C669 ) C521_=_C670( C521 C670 ) C521_=_C674( C521 C674 ) C521_=_C681( C521 C681 ) C521_=_C686( C521 C686 ) \nC521_=_C695( C521 C695 ) C521_=_C712( C521 C712 ) C521_=_C729( C521 C729 ) C521_=_C732( C521 C732 ) C521_=_C740( C521 C740 ) C521_=_C756( C521 C756 ) \nC521_=_C757( C521 C757 ) C521_=_C768( C521 C768 ) C521_=_C769( C521 C769 ) C521_=_C772( C521 C772 ) C521_=_C787( C521 C787 ) C521_=_C794( C521 C794 ) \nC521_=_C799( C521 C799 ) C521_=_C800( C521 C800 ) C521_=_C808( C521 C808 ) C521_=_C817( C521 C817 ) C521_=_C826( C521 C826 ) C521_=_C828( C521 C828 ) \nC521_=_C842( C521 C842 ) C521_=_C849( C521 C849 ) C521_=_C853( C521 C853 ) C521_=_C863( C521 C863 ) C521_=_C867( C521 C867 ) C521_=_C869( C521 C869 ) \nC521_=_C873( C521 C873 ) C521_=_C889( C521 C889 ) C521_=_C893( C521 C893 ) C521_=_C896( C521 C896 ) C522_=_C523( C522 C523 ) C522_=_C524( C522 C524 ) \nC522_=_C564( C522 C564 ) C522_=_C570( C522 C570 ) C522_=_C584( C522 C584 ) C522_=_C591( C522 C591 ) C522_=_C603( C522 C603 ) C522_=_C605( C522 C605 ) \nC522_=_C637( C522 C637 ) C522_=_C645( C522 C645 ) C522_=_C647( C522 C647 ) C522_=_C657( C522 C657 ) C522_=_C659( C522 C659 ) C522_=_C665( C522 C665 ) \nC522_=_C669(</w:t>
      </w:r>
    </w:p>
    <w:p>
      <w:pPr>
        <w:pStyle w:val="PreformattedText"/>
        <w:bidi w:val="0"/>
        <w:spacing w:before="0" w:after="0"/>
        <w:jc w:val="left"/>
        <w:rPr/>
      </w:pPr>
      <w:r>
        <w:rPr/>
        <w:t xml:space="preserve"> </w:t>
      </w:r>
      <w:r>
        <w:rPr/>
        <w:t>C522 C669 ) C522_=_C670( C522 C670 ) C522_=_C681( C522 C681 ) C522_=_C682( C522 C682 ) C522_=_C695( C522 C695 ) C522_=_C707( C522 C707 ) \nC522_=_C713( C522 C713 ) C522_=_C715( C522 C715 ) C522_=_C719( C522 C719 ) C522_=_C728( C522 C728 ) C522_=_C729( C522 C729 ) C522_=_C732( C522 C732 ) \nC522_=_C736( C522 C736 ) C522_=_C740( C522 C740 ) C522_=_C756( C522 C756 ) C522_=_C757( C522 C757 ) C522_=_C760( C522 C760 ) C522_=_C772( C522 C772 ) \nC522_=_C780( C522 C780 ) C522_=_C790( C522 C790 ) C522_=_C799( C522 C799 ) C522_=_C800( C522 C800 ) C522_=_C809( C522 C809 ) C522_=_C826( C522 C826 ) \nC522_=_C844( C522 C844 ) C522_=_C845( C522 C845 ) C522_=_C853( C522 C853 ) C522_=_C854( C522 C854 ) C522_=_C857( C522 C857 ) C522_=_C867( C522 C867 ) \nC522_=_C883( C522 C883 ) C523_=_C524( C523 C524 ) C523_=_C542( C523 C542 ) C523_=_C543( C523 C543 ) C523_=_C564( C523 C564 ) C523_=_C577( C523 C577 ) \nC523_=_C578( C523 C578 ) C523_=_C584( C523 C584 ) C523_=_C642( C523 C642 ) C523_=_C645( C523 C645 ) C523_=_C657( C523 C657 ) C523_=_C659( C523 C659 ) \nC523_=_C661( C523 C661 ) C523_=_C669( C523 C669 ) C523_=_C670( C523 C670 ) C523_=_C679( C523 C679 ) C523_=_C681( C523 C681 ) C523_=_C688( C523 C688 ) \nC523_=_C701( C523 C701 ) C523_=_C739( C523 C739 ) C523_=_C756( C523 C756 ) C523_=_C757( C523 C757 ) C523_=_C759( C523 C759 ) C523_=_C780( C523 C780 ) \nC523_=_C805( C523 C805 ) C523_=_C809( C523 C809 ) C523_=_C810( C523 C810 ) C523_=_C822( C523 C822 ) C523_=_C826( C523 C826 ) C523_=_C842( C523 C842 ) \nC523_=_C843( C523 C843 ) C523_=_C844( C523 C844 ) C523_=_C845( C523 C845 ) C523_=_C852( C523 C852 ) C523_=_C854( C523 C854 ) C523_=_C856( C523 C856 ) \nC523_=_C867( C523 C867 ) C523_=_C868( C523 C868 ) C523_=_C871( C523 C871 ) C524_=_C534( C524 C534 ) C524_=_C554( C524 C554 ) C524_=_C570( C524 C570 ) \nC524_=_C577( C524 C577 ) C524_=_C594( C524 C594 ) C524_=_C614( C524 C614 ) C524_=_C615( C524 C615 ) C524_=_C623( C524 C623 ) C524_=_C626( C524 C626 ) \nC524_=_C639( C524 C639 ) C524_=_C642( C524 C642 ) C524_=_C645( C524 C645 ) C524_=_C646( C524 C646 ) C524_=_C647( C524 C647 ) C524_=_C659( C524 C659 ) \nC524_=_C664( C524 C664 ) C524_=_C669( C524 C669 ) C524_=_C670( C524 C670 ) C524_=_C700( C524 C700 ) C524_=_C707( C524 C707 ) C524_=_C712( C524 C712 ) \nC524_=_C719( C524 C719 ) C524_=_C735( C524 C735 ) C524_=_C738( C524 C738 ) C524_=_C745( C524 C745 ) C524_=_C748( C524 C748 ) C524_=_C751( C524 C751 ) \nC524_=_C756( C524 C756 ) C524_=_C757( C524 C757 ) C524_=_C770( C524 C770 ) C524_=_C772( C524 C772 ) C524_=_C774( C524 C774 ) C524_=_C792( C524 C792 ) \nC524_=_C803( C524 C803 ) C524_=_C804( C524 C804 ) C524_=_C819( C524 C819 ) C524_=_C822( C524 C822 ) C524_=_C826( C524 C826 ) C524_=_C835( C524 C835 ) \nC524_=_C837( C524 C837 ) C524_=_C848( C524 C848 ) C524_=_C863( C524 C863 ) C524_=_C867( C524 C867 ) C524_=_C873( C524 C873 ) C524_=_C877( C524 C877 ) \nC524_=_C888( C524 C888 ) C524_=_C891( C524 C891 ) C524_=_C893( C524 C893 ) C525_=_C527( C525 C527 ) C525_=_C530( C525 C530 ) C525_=_C536( C525 C536 ) \nC525_=_C540( C525 C540 ) C525_=_C542( C525 C542 ) C525_=_C559( C525 C559 ) C525_=_C574( C525 C574 ) C525_=_C648( C525 C648 ) C525_=_C655( C525 C655 ) \nC525_=_C658( C525 C658 ) C525_=_C664( C525 C664 ) C525_=_C672( C525 C672 ) C525_=_C673( C525 C673 ) C525_=_C675( C525 C675 ) C525_=_C679( C525 C679 ) \nC525_=_C684( C525 C684 ) C525_=_C716( C525 C716 ) C525_=_C725( C525 C725 ) C525_=_C735( C525 C735 ) C525_=_C747( C525 C747 ) C525_=_C750( C525 C750 ) \nC525_=_C751( C525 C751 ) C525_=_C753( C525 C753 ) C525_=_C754( C525 C754 ) C525_=_C758( C525 C758 ) C525_=_C759( C525 C759 ) C525_=_C760( C525 C760 ) \nC525_=_C768( C525 C768 ) C525_=_C778( C525 C778 ) C525_=_C782( C525 C782 ) C525_=_C788( C525 C788 ) C525_=_C817( C525 C817 ) C525_=_C818( C525 C818 ) \nC525_=_C821( C525 C821 ) C525_=_C827( C525 C827 ) C525_=_C830( C525 C830 ) C525_=_C834( C525 C834 ) C525_=_C855( C525 C855 ) C525_=_C864( C525 C864 ) \nC525_=_C868( C525 C868 ) C525_=_C869( C525 C869 ) C525_=_C871( C525 C871 ) C525_=_C872( C525 C872 ) C525_=_C887( C525 C887 ) C525_=_C891( C525 C891 ) \nC525_=_C894( C525 C894 ) C525_=_C896( C525 C896 ) C527_=_C530( C527 C530 ) C527_=_C534( C527 C534 ) C527_=_C536( C527 C536 ) C527_=_C542( C527 C542 ) \nC527_=_C575( C527 C575 ) C527_=_C576( C527 C576 ) C527_=_C584( C527 C584 ) C527_=_C589( C527 C589 ) C527_=_C594( C527 C594 ) C527_=_C610( C527 C610 ) \nC527_=_C635( C527 C635 ) C527_=_C640( C527 C640 ) C527_=_C648( C527 C648 ) C527_=_C655( C527 C655 ) C527_=_C660( C527 C660 ) C527_=_C664( C527 C664 ) \nC527_=_C672( C527 C672 ) C527_=_C673( C527 C673 ) C527_=_C686( C527 C686 ) C527_=_C691( C527 C691 ) C527_=_C694( C527 C694 ) C527_=_C698( C527 C698 ) \nC527_=_C702( C527 C702 ) C527_=_C710( C527 C710 ) C527_=_C732( C527 C732 ) C527_=_C738( C527 C738 ) C527_=_C741( C527 C741 ) C527_=_C745( C527 C745 ) \nC527_=_C751( C527 C751 ) C527_=_C753( C527 C753 ) C527_=_C756( C527 C756 ) C527_=_C758( C527 C758 ) C527_=_C759( C527 C759 ) C527_=_C760( C527 C760 ) \nC527_=_C762( C527 C762 ) C527_=_C769( C527 C769 ) C527_=_C788( C527 C788 ) C527_=_C789( C527 C789 ) C527_=_C792( C527 C792 ) C527_=_C795( C527 C795 ) \nC527_=_C827( C527 C827 ) C527_=_C833( C527 C833 ) C527_=_C835( C527 C835 ) C527_=_C842( C527 C842 ) C527_=_C847( C527 C847 ) C527_=_C851( C527 C851 ) \nC527_=_C852( C527 C852 ) C527_=_C856( C527 C856 ) C527_=_C857( C527 C857 ) C527_=_C858( C527 C858 ) C527_=_C861( C527 C861 ) C527_=_C865( C527 C865 ) \nC527_=_C868( C527 C868 ) C527_=_C869( C527 C869 ) C527_=_C870( C527 C870 ) C527_=_C875( C527 C875 ) C527_=_C882( C527 C882 ) C527_=_C887( C527 C887 ) \nC527_=_C890( C527 C890 ) C527_=_C899( C527 C899 ) C530_=_C540( C530 C540 ) C530_=_C574( C530 C574 ) C530_=_C588( C530 C588 ) C530_=_C596( C530 C596 ) \nC530_=_C599( C530 C599 ) C530_=_C600( C530 C600 ) C530_=_C611( C530 C611 ) C530_=_C618( C530 C618 ) C530_=_C620( C530 C620 ) C530_=_C621( C530 C621 ) \nC530_=_C627( C530 C627 ) C530_=_C648( C530 C648 ) C530_=_C655( C530 C655 ) C530_=_C658( C530 C658 ) C530_=_C664( C530 C664 ) C530_=_C672( C530 C672 ) \nC530_=_C673( C530 C673 ) C530_=_C693( C530 C693 ) C530_=_C698( C530 C698 ) C530_=_C727( C530 C727 ) C530_=_C728( C530 C728 ) C530_=_C733( C530 C733 ) \nC530_=_C739( C530 C739 ) C530_=_C747( C530 C747 ) C530_=_C750( C530 C750 ) C530_=_C753( C530 C753 ) C530_=_C755( C530 C755 ) C530_=_C758( C530 C758 ) \nC530_=_C759( C530 C759 ) C530_=_C760( C530 C760 ) C530_=_C771( C530 C771 ) C530_=_C778( C530 C778 ) C530_=_C782( C530 C782 ) C530_=_C790( C530 C790 ) \nC530_=_C792( C530 C792 ) C530_=_C827( C530 C827 ) C530_=_C828( C530 C828 ) C530_=_C830( C530 C830 ) C530_=_C834( C530 C834 ) C530_=_C840( C530 C840 ) \nC530_=_C844( C530 C844 ) C530_=_C855( C530 C855 ) C530_=_C860( C530 C860 ) C530_=_C862( C530 C862 ) C530_=_C868( C530 C868 ) C530_=_C869( C530 C869 ) \nC530_=_C880( C530 C880 ) C530_=_C881( C530 C881 ) C530_=_C887( C530 C887 ) C530_=_C889( C530 C889 ) C530_=_C891( C530 C891 ) C530_=_C896( C530 C896 ) \nC530_=_C899( C530 C899 ) C531_=_C533( C531 C533 ) C531_=_C534( C531 C534 ) C531_=_C543( C531 C543 ) C531_=_C544( C531 C544 ) C531_=_C560( C531 C560 ) \nC531_=_C563( C531 C563 ) C531_=_C575( C531 C575 ) C531_=_C590( C531 C590 ) C531_=_C603( C531 C603 ) C531_=_C647( C531 C647 ) C531_=_C649( C531 C649 ) \nC531_=_C674( C531 C674 ) C531_=_C675( C531 C675 ) C531_=_C676( C531 C676 ) C531_=_C681( C531 C681 ) C531_=_C700( C531 C700 ) C531_=_C730( C531 C730 ) \nC531_=_C762( C531 C762 ) C531_=_C792( C531 C792 ) C531_=_C798( C531 C798 ) C531_=_C811( C531 C811 ) C531_=_C816( C531 C816 ) C531_=_C821( C531 C821 ) \nC531_=_C823( C531 C823 ) C531_=_C828( C531 C828 ) C531_=_C829( C531 C829 ) C531_=_C834( C531 C834 ) C531_=_C849( C531 C849 ) C531_=_C855( C531 C855 ) \nC531_=_C860( C531 C860 ) C531_=_C861( C531 C861 ) C531_=_C869( C531 C869 ) C531_=_C870( C531 C870 ) C531_=_C872( C531 C872 ) C531_=_C873( C531 C873 ) \nC531_=_C874( C531 C874 ) C531_=_C879( C531 C879 ) C531_=_C893( C531 C893 ) C531_=_C897( C531 C897 ) C533_=_C534( C533 C534 ) C533_=_C538( C533 C538 ) \nC533_=_C576( C533 C576 ) C533_=_C581( C533 C581 ) C533_=_C588( C533 C588 ) C533_=_C613( C533 C613 ) C533_=_C621( C533 C621 ) C533_=_C630( C533 C630 ) \nC533_=_C631( C533 C631 ) C533_=_C633( C533 C633 ) C533_=_C637( C533 C637 ) C533_=_C661( C533 C661 ) C533_=_C668( C533 C668 ) C533_=_C669( C533 C669 ) \nC533_=_C674( C533 C674 ) C533_=_C675( C533 C675 ) C533_=_C676( C533 C676 ) C533_=_C682( C533 C682 ) C533_=_C707( C533 C707 ) C533_=_C713( C533 C713 ) \nC533_=_C718( C533 C718 ) C533_=_C742( C533 C742 ) C533_=_C750( C533 C750 ) C533_=_C758( C533 C758 ) C533_=_C762( C533 C762 ) C533_=_C766( C533 C766 ) \nC533_=_C767( C533 C767 ) C533_=_C788( C533 C788 ) C533_=_C795( C533 C795 ) C533_=_C796( C533 C796 ) C533_=_C798( C533 C798 ) C533_=_C801( C533 C801 ) \nC533_=_C806( C533 C806 ) C533_=_C809( C533 C809 ) C533_=_C811( C533 C811 ) C533_=_C814( C533 C814 ) C533_=_C819( C533 C819 ) C533_=_C821( C533 C821 ) \nC533_=_C830( C533 C830 ) C533_=_C835( C533 C835 ) C533_=_C855( C533 C855 ) C533_=_C861( C533 C861 ) C533_=_C869( C533 C869 ) C533_=_C870( C533 C870 ) \nC533_=_C879( C533 C879 ) C533_=_C881( C533 C881 ) C533_=_C883( C533 C883 ) C533_=_C894( C533 C894 ) C533_=_C897( C533 C897 ) C534_=_C566( C534 C566 ) \nC534_=_C594( C534 C594 ) C534_=_C610( C534 C610 ) C534_=_C612( C534 C612 ) C534_=_C614( C534 C614 ) C534_=_C615( C534 C615 ) C534_=_C631( C534 C631 ) \nC534_=_C632( C534 C632 ) C534_=_C635( C534 C635 ) C534_=_C640( C534 C640 ) C534_=_C642( C534 C642 ) C534_=_C656( C534 C656 ) C534_=_C674( C534 C674 ) \nC534_=_C675( C534 C675 ) C534_=_C676( C534 C676 ) C534_=_C686( C534 C686 ) C534_=_C700( C534 C700 ) C534_=_C721( C534 C721 ) C534_=_C728( C534 C728 ) \nC534_=_C738( C534 C738 ) C534_=_C741( C534 C741 ) C534_=_C745( C534 C745 ) C534_=_C755( C534 C755 ) C534_=_C756( C534 C756 ) C534_=_C762( C534 C762 ) \nC534_=_C791( C534 C791 ) C534_=_C792(</w:t>
      </w:r>
    </w:p>
    <w:p>
      <w:pPr>
        <w:pStyle w:val="PreformattedText"/>
        <w:bidi w:val="0"/>
        <w:spacing w:before="0" w:after="0"/>
        <w:jc w:val="left"/>
        <w:rPr/>
      </w:pPr>
      <w:r>
        <w:rPr/>
        <w:t xml:space="preserve"> </w:t>
      </w:r>
      <w:r>
        <w:rPr/>
        <w:t>C534 C792 ) C534_=_C798( C534 C798 ) C534_=_C799( C534 C799 ) C534_=_C803( C534 C803 ) C534_=_C804( C534 C804 ) \nC534_=_C811( C534 C811 ) C534_=_C819( C534 C819 ) C534_=_C820( C534 C820 ) C534_=_C821( C534 C821 ) C534_=_C826( C534 C826 ) C534_=_C828( C534 C828 ) \nC534_=_C835( C534 C835 ) C534_=_C837( C534 C837 ) C534_=_C851( C534 C851 ) C534_=_C852( C534 C852 ) C534_=_C856( C534 C856 ) C534_=_C857( C534 C857 ) \nC534_=_C858( C534 C858 ) C534_=_C861( C534 C861 ) C534_=_C870( C534 C870 ) C534_=_C876( C534 C876 ) C534_=_C882( C534 C882 ) C534_=_C891( C534 C891 ) \nC534_=_C893( C534 C893 ) C534_=_C897( C534 C897 ) C536_=_C538( C536 C538 ) C536_=_C542( C536 C542 ) C536_=_C575( C536 C575 ) C536_=_C576( C536 C576 ) \nC536_=_C590( C536 C590 ) C536_=_C610( C536 C610 ) C536_=_C611( C536 C611 ) C536_=_C612( C536 C612 ) C536_=_C637( C536 C637 ) C536_=_C644( C536 C644 ) \nC536_=_C660( C536 C660 ) C536_=_C675( C536 C675 ) C536_=_C677( C536 C677 ) C536_=_C686( C536 C686 ) C536_=_C698( C536 C698 ) C536_=_C702( C536 C702 ) \nC536_=_C716( C536 C716 ) C536_=_C721( C536 C721 ) C536_=_C725( C536 C725 ) C536_=_C740( C536 C740 ) C536_=_C758( C536 C758 ) C536_=_C769( C536 C769 ) \nC536_=_C788( C536 C788 ) C536_=_C803( C536 C803 ) C536_=_C808( C536 C808 ) C536_=_C823( C536 C823 ) C536_=_C825( C536 C825 ) C536_=_C828( C536 C828 ) \nC536_=_C842( C536 C842 ) C536_=_C851( C536 C851 ) C536_=_C863( C536 C863 ) C536_=_C865( C536 C865 ) C536_=_C869( C536 C869 ) C536_=_C870( C536 C870 ) \nC536_=_C871( C536 C871 ) C536_=_C882( C536 C882 ) C536_=_C887( C536 C887 ) C536_=_C891( C536 C891 ) C536_=_C895( C536 C895 ) C536_=_C898( C536 C898 ) \nC538_=_C613( C538 C613 ) C538_=_C618( C538 C618 ) C538_=_C623( C538 C623 ) C538_=_C644( C538 C644 ) C538_=_C660( C538 C660 ) C538_=_C661( C538 C661 ) \nC538_=_C673( C538 C673 ) C538_=_C677( C538 C677 ) C538_=_C713( C538 C713 ) C538_=_C718( C538 C718 ) C538_=_C721( C538 C721 ) C538_=_C729( C538 C729 ) \nC538_=_C739( C538 C739 ) C538_=_C742( C538 C742 ) C538_=_C754( C538 C754 ) C538_=_C757( C538 C757 ) C538_=_C758( C538 C758 ) C538_=_C766( C538 C766 ) \nC538_=_C786( C538 C786 ) C538_=_C794( C538 C794 ) C538_=_C798( C538 C798 ) C538_=_C806( C538 C806 ) C538_=_C810( C538 C810 ) C538_=_C823( C538 C823 ) \nC538_=_C824( C538 C824 ) C538_=_C825( C538 C825 ) C538_=_C828( C538 C828 ) C538_=_C831( C538 C831 ) C538_=_C843( C538 C843 ) C538_=_C847( C538 C847 ) \nC538_=_C853( C538 C853 ) C538_=_C862( C538 C862 ) C538_=_C877( C538 C877 ) C538_=_C881( C538 C881 ) C538_=_C883( C538 C883 ) C538_=_C890( C538 C890 ) \nC538_=_C891( C538 C891 ) C538_=_C896( C538 C896 ) C540_=_C542( C540 C542 ) C540_=_C559( C540 C559 ) C540_=_C563( C540 C563 ) C540_=_C585( C540 C585 ) \nC540_=_C588( C540 C588 ) C540_=_C599( C540 C599 ) C540_=_C600( C540 C600 ) C540_=_C601( C540 C601 ) C540_=_C602( C540 C602 ) C540_=_C611( C540 C611 ) \nC540_=_C618( C540 C618 ) C540_=_C627( C540 C627 ) C540_=_C655( C540 C655 ) C540_=_C667( C540 C667 ) C540_=_C668( C540 C668 ) C540_=_C679( C540 C679 ) \nC540_=_C684( C540 C684 ) C540_=_C728( C540 C728 ) C540_=_C735( C540 C735 ) C540_=_C739( C540 C739 ) C540_=_C751( C540 C751 ) C540_=_C754( C540 C754 ) \nC540_=_C755( C540 C755 ) C540_=_C768( C540 C768 ) C540_=_C769( C540 C769 ) C540_=_C773( C540 C773 ) C540_=_C774( C540 C774 ) C540_=_C792( C540 C792 ) \nC540_=_C797( C540 C797 ) C540_=_C801( C540 C801 ) C540_=_C817( C540 C817 ) C540_=_C818( C540 C818 ) C540_=_C820( C540 C820 ) C540_=_C821( C540 C821 ) \nC540_=_C830( C540 C830 ) C540_=_C833( C540 C833 ) C540_=_C834( C540 C834 ) C540_=_C837( C540 C837 ) C540_=_C840( C540 C840 ) C540_=_C852( C540 C852 ) \nC540_=_C862( C540 C862 ) C540_=_C864( C540 C864 ) C540_=_C866( C540 C866 ) C540_=_C869( C540 C869 ) C540_=_C871( C540 C871 ) C540_=_C872( C540 C872 ) \nC540_=_C881( C540 C881 ) C540_=_C884( C540 C884 ) C540_=_C887( C540 C887 ) C540_=_C894( C540 C894 ) C542_=_C553( C542 C553 ) C542_=_C561( C542 C561 ) \nC542_=_C575( C542 C575 ) C542_=_C576( C542 C576 ) C542_=_C577( C542 C577 ) C542_=_C616( C542 C616 ) C542_=_C644( C542 C644 ) C542_=_C654( C542 C654 ) \nC542_=_C658( C542 C658 ) C542_=_C667( C542 C667 ) C542_=_C686( C542 C686 ) C542_=_C698( C542 C698 ) C542_=_C702( C542 C702 ) C542_=_C715( C542 C715 ) \nC542_=_C723( C542 C723 ) C542_=_C735( C542 C735 ) C542_=_C739( C542 C739 ) C542_=_C747( C542 C747 ) C542_=_C751( C542 C751 ) C542_=_C768( C542 C768 ) \nC542_=_C769( C542 C769 ) C542_=_C800( C542 C800 ) C542_=_C807( C542 C807 ) C542_=_C817( C542 C817 ) C542_=_C822( C542 C822 ) C542_=_C829( C542 C829 ) \nC542_=_C830( C542 C830 ) C542_=_C838( C542 C838 ) C542_=_C842( C542 C842 ) C542_=_C848( C542 C848 ) C542_=_C854( C542 C854 ) C542_=_C865( C542 C865 ) \nC542_=_C866( C542 C866 ) C542_=_C867( C542 C867 ) C542_=_C868( C542 C868 ) C542_=_C872( C542 C872 ) C542_=_C882( C542 C882 ) C542_=_C884( C542 C884 ) \nC542_=_C887( C542 C887 ) C542_=_C891( C542 C891 ) C543_=_C544( C543 C544 ) C543_=_C577( C543 C577 ) C543_=_C578( C543 C578 ) C543_=_C580( C543 C580 ) \nC543_=_C591( C543 C591 ) C543_=_C621( C543 C621 ) C543_=_C625( C543 C625 ) C543_=_C639( C543 C639 ) C543_=_C640( C543 C640 ) C543_=_C641( C543 C641 ) \nC543_=_C645( C543 C645 ) C543_=_C646( C543 C646 ) C543_=_C667( C543 C667 ) C543_=_C674( C543 C674 ) C543_=_C675( C543 C675 ) C543_=_C679( C543 C679 ) \nC543_=_C681( C543 C681 ) C543_=_C691( C543 C691 ) C543_=_C701( C543 C701 ) C543_=_C728( C543 C728 ) C543_=_C759( C543 C759 ) C543_=_C778( C543 C778 ) \nC543_=_C781( C543 C781 ) C543_=_C809( C543 C809 ) C543_=_C828( C543 C828 ) C543_=_C829( C543 C829 ) C543_=_C839( C543 C839 ) C543_=_C842( C543 C842 ) \nC543_=_C843( C543 C843 ) C543_=_C846( C543 C846 ) C543_=_C848( C543 C848 ) C543_=_C851( C543 C851 ) C543_=_C869( C543 C869 ) C543_=_C872( C543 C872 ) \nC543_=_C873( C543 C873 ) C543_=_C880( C543 C880 ) C543_=_C890( C543 C890 ) C543_=_C893( C543 C893 ) C544_=_C557( C544 C557 ) C544_=_C625( C544 C625 ) \nC544_=_C642( C544 C642 ) C544_=_C651( C544 C651 ) C544_=_C666( C544 C666 ) C544_=_C670( C544 C670 ) C544_=_C674( C544 C674 ) C544_=_C681( C544 C681 ) \nC544_=_C689( C544 C689 ) C544_=_C695( C544 C695 ) C544_=_C701( C544 C701 ) C544_=_C730( C544 C730 ) C544_=_C735( C544 C735 ) C544_=_C739( C544 C739 ) \nC544_=_C746( C544 C746 ) C544_=_C756( C544 C756 ) C544_=_C783( C544 C783 ) C544_=_C786( C544 C786 ) C544_=_C794( C544 C794 ) C544_=_C801( C544 C801 ) \nC544_=_C802( C544 C802 ) C544_=_C814( C544 C814 ) C544_=_C816( C544 C816 ) C544_=_C826( C544 C826 ) C544_=_C828( C544 C828 ) C544_=_C830( C544 C830 ) \nC544_=_C842( C544 C842 ) C544_=_C844( C544 C844 ) C544_=_C852( C544 C852 ) C544_=_C853( C544 C853 ) C544_=_C869( C544 C869 ) C544_=_C873( C544 C873 ) \nC544_=_C877( C544 C877 ) C544_=_C891( C544 C891 ) C544_=_C893( C544 C893 ) C544_=_C894( C544 C894 ) C544_=_C895( C544 C895 ) C544_=_C899( C544 C899 ) \nC547_=_C550( C547 C550 ) C547_=_C553( C547 C553 ) C547_=_C558( C547 C558 ) C547_=_C560( C547 C560 ) C547_=_C574( C547 C574 ) C547_=_C589( C547 C589 ) \nC547_=_C593( C547 C593 ) C547_=_C600( C547 C600 ) C547_=_C619( C547 C619 ) C547_=_C658( C547 C658 ) C547_=_C665( C547 C665 ) C547_=_C675( C547 C675 ) \nC547_=_C689( C547 C689 ) C547_=_C695( C547 C695 ) C547_=_C710( C547 C710 ) C547_=_C720( C547 C720 ) C547_=_C723( C547 C723 ) C547_=_C724( C547 C724 ) \nC547_=_C748( C547 C748 ) C547_=_C750( C547 C750 ) C547_=_C760( C547 C760 ) C547_=_C762( C547 C762 ) C547_=_C769( C547 C769 ) C547_=_C771( C547 C771 ) \nC547_=_C773( C547 C773 ) C547_=_C794( C547 C794 ) C547_=_C795( C547 C795 ) C547_=_C796( C547 C796 ) C547_=_C797( C547 C797 ) C547_=_C801( C547 C801 ) \nC547_=_C821( C547 C821 ) C547_=_C832( C547 C832 ) C547_=_C857( C547 C857 ) C547_=_C865( C547 C865 ) C547_=_C867( C547 C867 ) C547_=_C868( C547 C868 ) \nC547_=_C874( C547 C874 ) C547_=_C878( C547 C878 ) C547_=_C887( C547 C887 ) C547_=_C888( C547 C888 ) C547_=_C893( C547 C893 ) C547_=_C894( C547 C894 ) \nC547_=_C898( C547 C898 ) C550_=_C553( C550 C553 ) C550_=_C556( C550 C556 ) C550_=_C559( C550 C559 ) C550_=_C578( C550 C578 ) C550_=_C601( C550 C601 ) \nC550_=_C602( C550 C602 ) C550_=_C622( C550 C622 ) C550_=_C648( C550 C648 ) C550_=_C675( C550 C675 ) C550_=_C696( C550 C696 ) C550_=_C716( C550 C716 ) \nC550_=_C735( C550 C735 ) C550_=_C737( C550 C737 ) C550_=_C748( C550 C748 ) C550_=_C750( C550 C750 ) C550_=_C751( C550 C751 ) C550_=_C755( C550 C755 ) \nC550_=_C762( C550 C762 ) C550_=_C771( C550 C771 ) C550_=_C777( C550 C777 ) C550_=_C780( C550 C780 ) C550_=_C785( C550 C785 ) C550_=_C788( C550 C788 ) \nC550_=_C795( C550 C795 ) C550_=_C810( C550 C810 ) C550_=_C831( C550 C831 ) C550_=_C832( C550 C832 ) C550_=_C833( C550 C833 ) C550_=_C834( C550 C834 ) \nC550_=_C851( C550 C851 ) C550_=_C860( C550 C860 ) C550_=_C866( C550 C866 ) C550_=_C867( C550 C867 ) C550_=_C868( C550 C868 ) C550_=_C874( C550 C874 ) \nC550_=_C875( C550 C875 ) C550_=_C877( C550 C877 ) C550_=_C878( C550 C878 ) C550_=_C886( C550 C886 ) C550_=_C888( C550 C888 ) C550_=_C893( C550 C893 ) \nC550_=_C898( C550 C898 ) C553_=_C561( C553 C561 ) C553_=_C564( C553 C564 ) C553_=_C591( C553 C591 ) C553_=_C616( C553 C616 ) C553_=_C626( C553 C626 ) \nC553_=_C631( C553 C631 ) C553_=_C633( C553 C633 ) C553_=_C639( C553 C639 ) C553_=_C641( C553 C641 ) C553_=_C643( C553 C643 ) C553_=_C647( C553 C647 ) \nC553_=_C654( C553 C654 ) C553_=_C657( C553 C657 ) C553_=_C668( C553 C668 ) C553_=_C672( C553 C672 ) C553_=_C675( C553 C675 ) C553_=_C677( C553 C677 ) \nC553_=_C688( C553 C688 ) C553_=_C701( C553 C701 ) C553_=_C702( C553 C702 ) C553_=_C712( C553 C712 ) C553_=_C723( C553 C723 ) C553_=_C727( C553 C727 ) \nC553_=_C753( C553 C753 ) C553_=_C758( C553 C758 ) C553_=_C762( C553 C762 ) C553_=_C769( C553 C769 ) C553_=_C771( C553 C771 ) C553_=_C782( C553 C782 ) \nC553_=_C789( C553 C789 ) C553_=_C791( C553 C791 ) C553_=_C800( C553 C800 ) C553_=_C803( C553 C803 ) C553_=_C804( C553 C804 ) C553_=_C805( C553 C805 ) \nC553_=_C807( C553 C807 ) C553_=_C814( C553 C814 ) C553_=_C817(</w:t>
      </w:r>
    </w:p>
    <w:p>
      <w:pPr>
        <w:pStyle w:val="PreformattedText"/>
        <w:bidi w:val="0"/>
        <w:spacing w:before="0" w:after="0"/>
        <w:jc w:val="left"/>
        <w:rPr/>
      </w:pPr>
      <w:r>
        <w:rPr/>
        <w:t xml:space="preserve"> </w:t>
      </w:r>
      <w:r>
        <w:rPr/>
        <w:t>C553 C817 ) C553_=_C829( C553 C829 ) C553_=_C838( C553 C838 ) C553_=_C848( C553 C848 ) \nC553_=_C856( C553 C856 ) C553_=_C866( C553 C866 ) C553_=_C867( C553 C867 ) C553_=_C871( C553 C871 ) C553_=_C874( C553 C874 ) C553_=_C879( C553 C879 ) \nC553_=_C880( C553 C880 ) C553_=_C884( C553 C884 ) C553_=_C887( C553 C887 ) C553_=_C893( C553 C893 ) C553_=_C898( C553 C898 ) C554_=_C555( C554 C555 ) \nC554_=_C556( C554 C556 ) C554_=_C577( C554 C577 ) C554_=_C594( C554 C594 ) C554_=_C596( C554 C596 ) C554_=_C617( C554 C617 ) C554_=_C623( C554 C623 ) \nC554_=_C639( C554 C639 ) C554_=_C646( C554 C646 ) C554_=_C647( C554 C647 ) C554_=_C650( C554 C650 ) C554_=_C682( C554 C682 ) C554_=_C707( C554 C707 ) \nC554_=_C712( C554 C712 ) C554_=_C719( C554 C719 ) C554_=_C730( C554 C730 ) C554_=_C738( C554 C738 ) C554_=_C740( C554 C740 ) C554_=_C751( C554 C751 ) \nC554_=_C752( C554 C752 ) C554_=_C772( C554 C772 ) C554_=_C785( C554 C785 ) C554_=_C798( C554 C798 ) C554_=_C800( C554 C800 ) C554_=_C803( C554 C803 ) \nC554_=_C810( C554 C810 ) C554_=_C812( C554 C812 ) C554_=_C825( C554 C825 ) C554_=_C829( C554 C829 ) C554_=_C832( C554 C832 ) C554_=_C837( C554 C837 ) \nC554_=_C839( C554 C839 ) C554_=_C840( C554 C840 ) C554_=_C841( C554 C841 ) C554_=_C848( C554 C848 ) C554_=_C856( C554 C856 ) C554_=_C863( C554 C863 ) \nC554_=_C870( C554 C870 ) C554_=_C873( C554 C873 ) C554_=_C875( C554 C875 ) C554_=_C876( C554 C876 ) C554_=_C877( C554 C877 ) C554_=_C878( C554 C878 ) \nC554_=_C882( C554 C882 ) C554_=_C897( C554 C897 ) C555_=_C556( C555 C556 ) C555_=_C570( C555 C570 ) C555_=_C575( C555 C575 ) C555_=_C601( C555 C601 ) \nC555_=_C615( C555 C615 ) C555_=_C626( C555 C626 ) C555_=_C631( C555 C631 ) C555_=_C646( C555 C646 ) C555_=_C650( C555 C650 ) C555_=_C672( C555 C672 ) \nC555_=_C682( C555 C682 ) C555_=_C683( C555 C683 ) C555_=_C685( C555 C685 ) C555_=_C691( C555 C691 ) C555_=_C694( C555 C694 ) C555_=_C696( C555 C696 ) \nC555_=_C698( C555 C698 ) C555_=_C699( C555 C699 ) C555_=_C700( C555 C700 ) C555_=_C728( C555 C728 ) C555_=_C731( C555 C731 ) C555_=_C733( C555 C733 ) \nC555_=_C741( C555 C741 ) C555_=_C742( C555 C742 ) C555_=_C748( C555 C748 ) C555_=_C757( C555 C757 ) C555_=_C762( C555 C762 ) C555_=_C772( C555 C772 ) \nC555_=_C777( C555 C777 ) C555_=_C780( C555 C780 ) C555_=_C786( C555 C786 ) C555_=_C799( C555 C799 ) C555_=_C806( C555 C806 ) C555_=_C810( C555 C810 ) \nC555_=_C812( C555 C812 ) C555_=_C821( C555 C821 ) C555_=_C832( C555 C832 ) C555_=_C835( C555 C835 ) C555_=_C841( C555 C841 ) C555_=_C844( C555 C844 ) \nC555_=_C848( C555 C848 ) C555_=_C857( C555 C857 ) C555_=_C866( C555 C866 ) C555_=_C874( C555 C874 ) C555_=_C875( C555 C875 ) C555_=_C876( C555 C876 ) \nC555_=_C877( C555 C877 ) C555_=_C878( C555 C878 ) C555_=_C888( C555 C888 ) C555_=_C897( C555 C897 ) C555_=_C898( C555 C898 ) C556_=_C558( C556 C558 ) \nC556_=_C580( C556 C580 ) C556_=_C585( C556 C585 ) C556_=_C586( C556 C586 ) C556_=_C594( C556 C594 ) C556_=_C602( C556 C602 ) C556_=_C606( C556 C606 ) \nC556_=_C612( C556 C612 ) C556_=_C613( C556 C613 ) C556_=_C614( C556 C614 ) C556_=_C617( C556 C617 ) C556_=_C622( C556 C622 ) C556_=_C633( C556 C633 ) \nC556_=_C637( C556 C637 ) C556_=_C646( C556 C646 ) C556_=_C647( C556 C647 ) C556_=_C648( C556 C648 ) C556_=_C649( C556 C649 ) C556_=_C650( C556 C650 ) \nC556_=_C651( C556 C651 ) C556_=_C664( C556 C664 ) C556_=_C682( C556 C682 ) C556_=_C693( C556 C693 ) C556_=_C731( C556 C731 ) C556_=_C735( C556 C735 ) \nC556_=_C740( C556 C740 ) C556_=_C745( C556 C745 ) C556_=_C757( C556 C757 ) C556_=_C765( C556 C765 ) C556_=_C772( C556 C772 ) C556_=_C775( C556 C775 ) \nC556_=_C780( C556 C780 ) C556_=_C783( C556 C783 ) C556_=_C785( C556 C785 ) C556_=_C788( C556 C788 ) C556_=_C796( C556 C796 ) C556_=_C804( C556 C804 ) \nC556_=_C807( C556 C807 ) C556_=_C809( C556 C809 ) C556_=_C810( C556 C810 ) C556_=_C816( C556 C816 ) C556_=_C829( C556 C829 ) C556_=_C832( C556 C832 ) \nC556_=_C834( C556 C834 ) C556_=_C835( C556 C835 ) C556_=_C859( C556 C859 ) C556_=_C866( C556 C866 ) C556_=_C867( C556 C867 ) C556_=_C870( C556 C870 ) \nC556_=_C875( C556 C875 ) C556_=_C876( C556 C876 ) C556_=_C877( C556 C877 ) C556_=_C878( C556 C878 ) C556_=_C886( C556 C886 ) C556_=_C897( C556 C897 ) \nC557_=_C558( C557 C558 ) C557_=_C560( C557 C560 ) C557_=_C581( C557 C581 ) C557_=_C584( C557 C584 ) C557_=_C616( C557 C616 ) C557_=_C625( C557 C625 ) \nC557_=_C641( C557 C641 ) C557_=_C642( C557 C642 ) C557_=_C663( C557 C663 ) C557_=_C666( C557 C666 ) C557_=_C676( C557 C676 ) C557_=_C683( C557 C683 ) \nC557_=_C689( C557 C689 ) C557_=_C695( C557 C695 ) C557_=_C699( C557 C699 ) C557_=_C706( C557 C706 ) C557_=_C707( C557 C707 ) C557_=_C710( C557 C710 ) \nC557_=_C722( C557 C722 ) C557_=_C723( C557 C723 ) C557_=_C734( C557 C734 ) C557_=_C738( C557 C738 ) C557_=_C739( C557 C739 ) C557_=_C765( C557 C765 ) \nC557_=_C766( C557 C766 ) C557_=_C769( C557 C769 ) C557_=_C773( C557 C773 ) C557_=_C775( C557 C775 ) C557_=_C786( C557 C786 ) C557_=_C787( C557 C787 ) \nC557_=_C788( C557 C788 ) C557_=_C791( C557 C791 ) C557_=_C799( C557 C799 ) C557_=_C801( C557 C801 ) C557_=_C808( C557 C808 ) C557_=_C809( C557 C809 ) \nC557_=_C812( C557 C812 ) C557_=_C814( C557 C814 ) C557_=_C817( C557 C817 ) C557_=_C826( C557 C826 ) C557_=_C833( C557 C833 ) C557_=_C840( C557 C840 ) \nC557_=_C842( C557 C842 ) C557_=_C852( C557 C852 ) C557_=_C858( C557 C858 ) C557_=_C868( C557 C868 ) C557_=_C869( C557 C869 ) C557_=_C880( C557 C880 ) \nC557_=_C884( C557 C884 ) C557_=_C888( C557 C888 ) C557_=_C891( C557 C891 ) C557_=_C895( C557 C895 ) C557_=_C897( C557 C897 ) C557_=_C898( C557 C898 ) \nC557_=_C899( C557 C899 ) C558_=_C574( C558 C574 ) C558_=_C586( C558 C586 ) C558_=_C589( C558 C589 ) C558_=_C600( C558 C600 ) C558_=_C606( C558 C606 ) \nC558_=_C612( C558 C612 ) C558_=_C637( C558 C637 ) C558_=_C664( C558 C664 ) C558_=_C683( C558 C683 ) C558_=_C695( C558 C695 ) C558_=_C710( C558 C710 ) \nC558_=_C716( C558 C716 ) C558_=_C717( C558 C717 ) C558_=_C718( C558 C718 ) C558_=_C719( C558 C719 ) C558_=_C720( C558 C720 ) C558_=_C723( C558 C723 ) \nC558_=_C724( C558 C724 ) C558_=_C729( C558 C729 ) C558_=_C737( C558 C737 ) C558_=_C742( C558 C742 ) C558_=_C745( C558 C745 ) C558_=_C769( C558 C769 ) \nC558_=_C771( C558 C771 ) C558_=_C773( C558 C773 ) C558_=_C795( C558 C795 ) C558_=_C797( C558 C797 ) C558_=_C804( C558 C804 ) C558_=_C807( C558 C807 ) \nC558_=_C820( C558 C820 ) C558_=_C829( C558 C829 ) C558_=_C832( C558 C832 ) C558_=_C833( C558 C833 ) C558_=_C849( C558 C849 ) C558_=_C858( C558 C858 ) \nC558_=_C864( C558 C864 ) C558_=_C866( C558 C866 ) C558_=_C867( C558 C867 ) C558_=_C869( C558 C869 ) C558_=_C870( C558 C870 ) C558_=_C883( C558 C883 ) \nC558_=_C894( C558 C894 ) C559_=_C578( C559 C578 ) C559_=_C596( C559 C596 ) C559_=_C601( C559 C601 ) C559_=_C602( C559 C602 ) C559_=_C610( C559 C610 ) \nC559_=_C618( C559 C618 ) C559_=_C619( C559 C619 ) C559_=_C621( C559 C621 ) C559_=_C622( C559 C622 ) C559_=_C635( C559 C635 ) C559_=_C640( C559 C640 ) \nC559_=_C642( C559 C642 ) C559_=_C652( C559 C652 ) C559_=_C662( C559 C662 ) C559_=_C667( C559 C667 ) C559_=_C672( C559 C672 ) C559_=_C679( C559 C679 ) \nC559_=_C684( C559 C684 ) C559_=_C689( C559 C689 ) C559_=_C703( C559 C703 ) C559_=_C716( C559 C716 ) C559_=_C735( C559 C735 ) C559_=_C737( C559 C737 ) \nC559_=_C746( C559 C746 ) C559_=_C752( C559 C752 ) C559_=_C754( C559 C754 ) C559_=_C773( C559 C773 ) C559_=_C777( C559 C777 ) C559_=_C781( C559 C781 ) \nC559_=_C783( C559 C783 ) C559_=_C794( C559 C794 ) C559_=_C798( C559 C798 ) C559_=_C810( C559 C810 ) C559_=_C817( C559 C817 ) C559_=_C818( C559 C818 ) \nC559_=_C819( C559 C819 ) C559_=_C821( C559 C821 ) C559_=_C823( C559 C823 ) C559_=_C829( C559 C829 ) C559_=_C831( C559 C831 ) C559_=_C833( C559 C833 ) \nC559_=_C834( C559 C834 ) C559_=_C857( C559 C857 ) C559_=_C864( C559 C864 ) C559_=_C866( C559 C866 ) C559_=_C871( C559 C871 ) C559_=_C874( C559 C874 ) \nC559_=_C876( C559 C876 ) C559_=_C877( C559 C877 ) C559_=_C878( C559 C878 ) C559_=_C889( C559 C889 ) C559_=_C893( C559 C893 ) C559_=_C894( C559 C894 ) \nC560_=_C561( C560 C561 ) C560_=_C563( C560 C563 ) C560_=_C581( C560 C581 ) C560_=_C584( C560 C584 ) C560_=_C590( C560 C590 ) C560_=_C603( C560 C603 ) \nC560_=_C619( C560 C619 ) C560_=_C648( C560 C648 ) C560_=_C663( C560 C663 ) C560_=_C666( C560 C666 ) C560_=_C685( C560 C685 ) C560_=_C686( C560 C686 ) \nC560_=_C688( C560 C688 ) C560_=_C689( C560 C689 ) C560_=_C706( C560 C706 ) C560_=_C707( C560 C707 ) C560_=_C722( C560 C722 ) C560_=_C723( C560 C723 ) \nC560_=_C736( C560 C736 ) C560_=_C738( C560 C738 ) C560_=_C755( C560 C755 ) C560_=_C769( C560 C769 ) C560_=_C774( C560 C774 ) C560_=_C775( C560 C775 ) \nC560_=_C777( C560 C777 ) C560_=_C787( C560 C787 ) C560_=_C791( C560 C791 ) C560_=_C792( C560 C792 ) C560_=_C798( C560 C798 ) C560_=_C801( C560 C801 ) \nC560_=_C811( C560 C811 ) C560_=_C825( C560 C825 ) C560_=_C826( C560 C826 ) C560_=_C829( C560 C829 ) C560_=_C830( C560 C830 ) C560_=_C834( C560 C834 ) \nC560_=_C835( C560 C835 ) C560_=_C840( C560 C840 ) C560_=_C847( C560 C847 ) C560_=_C848( C560 C848 ) C560_=_C849( C560 C849 ) C560_=_C860( C560 C860 ) \nC560_=_C870( C560 C870 ) C560_=_C872( C560 C872 ) C560_=_C879( C560 C879 ) C560_=_C880( C560 C880 ) C560_=_C882( C560 C882 ) C560_=_C884( C560 C884 ) \nC560_=_C887( C560 C887 ) C560_=_C899( C560 C899 ) C561_=_C586( C561 C586 ) C561_=_C598( C561 C598 ) C561_=_C602( C561 C602 ) C561_=_C605( C561 C605 ) \nC561_=_C616( C561 C616 ) C561_=_C620( C561 C620 ) C561_=_C635( C561 C635 ) C561_=_C641( C561 C641 ) C561_=_C648( C561 C648 ) C561_=_C654( C561 C654 ) \nC561_=_C655( C561 C655 ) C561_=_C662( C561 C662 ) C561_=_C665( C561 C665 ) C561_=_C679( C561 C679 ) C561_=_C685( C561 C685 ) C561_=_C686( C561 C686 ) \nC561_=_C688( C561 C688 ) C561_=_C702( C561 C702 ) C561_=_C712( C561 C712 ) C561_=_C714( C561 C714 ) C561_=_C720( C561 C720 ) C561_=_C723( C561 C723 ) \nC561_=_C729( C561 C729 ) C561_=_C732( C561 C732 ) C561_=_C736( C561 C736 ) C561_=_C737(</w:t>
      </w:r>
    </w:p>
    <w:p>
      <w:pPr>
        <w:pStyle w:val="PreformattedText"/>
        <w:bidi w:val="0"/>
        <w:spacing w:before="0" w:after="0"/>
        <w:jc w:val="left"/>
        <w:rPr/>
      </w:pPr>
      <w:r>
        <w:rPr/>
        <w:t xml:space="preserve"> </w:t>
      </w:r>
      <w:r>
        <w:rPr/>
        <w:t>C561 C737 ) C561_=_C752( C561 C752 ) C561_=_C755( C561 C755 ) \nC561_=_C758( C561 C758 ) C561_=_C771( C561 C771 ) C561_=_C774( C561 C774 ) C561_=_C775( C561 C775 ) C561_=_C777( C561 C777 ) C561_=_C790( C561 C790 ) \nC561_=_C797( C561 C797 ) C561_=_C800( C561 C800 ) C561_=_C802( C561 C802 ) C561_=_C807( C561 C807 ) C561_=_C811( C561 C811 ) C561_=_C812( C561 C812 ) \nC561_=_C817( C561 C817 ) C561_=_C818( C561 C818 ) C561_=_C822( C561 C822 ) C561_=_C825( C561 C825 ) C561_=_C826( C561 C826 ) C561_=_C829( C561 C829 ) \nC561_=_C830( C561 C830 ) C561_=_C835( C561 C835 ) C561_=_C838( C561 C838 ) C561_=_C848( C561 C848 ) C561_=_C852( C561 C852 ) C561_=_C859( C561 C859 ) \nC561_=_C866( C561 C866 ) C561_=_C872( C561 C872 ) C561_=_C879( C561 C879 ) C561_=_C884( C561 C884 ) C561_=_C887( C561 C887 ) C561_=_C893( C561 C893 ) \nC561_=_C899( C561 C899 ) C563_=_C581( C563 C581 ) C563_=_C590( C563 C590 ) C563_=_C603( C563 C603 ) C563_=_C611( C563 C611 ) C563_=_C626( C563 C626 ) \nC563_=_C647( C563 C647 ) C563_=_C656( C563 C656 ) C563_=_C662( C563 C662 ) C563_=_C668( C563 C668 ) C563_=_C672( C563 C672 ) C563_=_C684( C563 C684 ) \nC563_=_C685( C563 C685 ) C563_=_C688( C563 C688 ) C563_=_C693( C563 C693 ) C563_=_C694( C563 C694 ) C563_=_C700( C563 C700 ) C563_=_C715( C563 C715 ) \nC563_=_C746( C563 C746 ) C563_=_C748( C563 C748 ) C563_=_C766( C563 C766 ) C563_=_C769( C563 C769 ) C563_=_C772( C563 C772 ) C563_=_C774( C563 C774 ) \nC563_=_C775( C563 C775 ) C563_=_C792( C563 C792 ) C563_=_C798( C563 C798 ) C563_=_C808( C563 C808 ) C563_=_C811( C563 C811 ) C563_=_C816( C563 C816 ) \nC563_=_C829( C563 C829 ) C563_=_C834( C563 C834 ) C563_=_C837( C563 C837 ) C563_=_C838( C563 C838 ) C563_=_C840( C563 C840 ) C563_=_C849( C563 C849 ) \nC563_=_C852( C563 C852 ) C563_=_C860( C563 C860 ) C563_=_C869( C563 C869 ) C563_=_C870( C563 C870 ) C563_=_C871( C563 C871 ) C563_=_C872( C563 C872 ) \nC563_=_C875( C563 C875 ) C563_=_C879( C563 C879 ) C564_=_C584( C564 C584 ) C564_=_C598( C564 C598 ) C564_=_C643( C564 C643 ) C564_=_C647( C564 C647 ) \nC564_=_C649( C564 C649 ) C564_=_C657( C564 C657 ) C564_=_C665( C564 C665 ) C564_=_C668( C564 C668 ) C564_=_C670( C564 C670 ) C564_=_C674( C564 C674 ) \nC564_=_C677( C564 C677 ) C564_=_C681( C564 C681 ) C564_=_C682( C564 C682 ) C564_=_C686( C564 C686 ) C564_=_C695( C564 C695 ) C564_=_C712( C564 C712 ) \nC564_=_C727( C564 C727 ) C564_=_C736( C564 C736 ) C564_=_C751( C564 C751 ) C564_=_C753( C564 C753 ) C564_=_C758( C564 C758 ) C564_=_C769( C564 C769 ) \nC564_=_C780( C564 C780 ) C564_=_C781( C564 C781 ) C564_=_C790( C564 C790 ) C564_=_C794( C564 C794 ) C564_=_C805( C564 C805 ) C564_=_C809( C564 C809 ) \nC564_=_C817( C564 C817 ) C564_=_C839( C564 C839 ) C564_=_C844( C564 C844 ) C564_=_C845( C564 C845 ) C564_=_C854( C564 C854 ) C564_=_C857( C564 C857 ) \nC564_=_C863( C564 C863 ) C564_=_C879( C564 C879 ) C564_=_C880( C564 C880 ) C564_=_C883( C564 C883 ) C566_=_C574( C566 C574 ) C566_=_C612( C566 C612 ) \nC566_=_C615( C566 C615 ) C566_=_C618( C566 C618 ) C566_=_C626( C566 C626 ) C566_=_C650( C566 C650 ) C566_=_C651( C566 C651 ) C566_=_C656( C566 C656 ) \nC566_=_C668( C566 C668 ) C566_=_C670( C566 C670 ) C566_=_C686( C566 C686 ) C566_=_C693( C566 C693 ) C566_=_C696( C566 C696 ) C566_=_C719( C566 C719 ) \nC566_=_C729( C566 C729 ) C566_=_C730( C566 C730 ) C566_=_C747( C566 C747 ) C566_=_C752( C566 C752 ) C566_=_C755( C566 C755 ) C566_=_C756( C566 C756 ) \nC566_=_C760( C566 C760 ) C566_=_C762( C566 C762 ) C566_=_C766( C566 C766 ) C566_=_C782( C566 C782 ) C566_=_C783( C566 C783 ) C566_=_C792( C566 C792 ) \nC566_=_C799( C566 C799 ) C566_=_C803( C566 C803 ) C566_=_C805( C566 C805 ) C566_=_C812( C566 C812 ) C566_=_C818( C566 C818 ) C566_=_C820( C566 C820 ) \nC566_=_C823( C566 C823 ) C566_=_C824( C566 C824 ) C566_=_C825( C566 C825 ) C566_=_C830( C566 C830 ) C566_=_C837( C566 C837 ) C566_=_C838( C566 C838 ) \nC566_=_C842( C566 C842 ) C566_=_C844( C566 C844 ) C566_=_C848( C566 C848 ) C566_=_C851( C566 C851 ) C566_=_C861( C566 C861 ) C566_=_C865( C566 C865 ) \nC566_=_C868( C566 C868 ) C566_=_C874( C566 C874 ) C566_=_C886( C566 C886 ) C566_=_C888( C566 C888 ) C566_=_C889( C566 C889 ) C566_=_C891( C566 C891 ) \nC566_=_C897( C566 C897 ) C570_=_C591( C570 C591 ) C570_=_C593( C570 C593 ) C570_=_C605( C570 C605 ) C570_=_C613( C570 C613 ) C570_=_C614( C570 C614 ) \nC570_=_C626( C570 C626 ) C570_=_C628( C570 C628 ) C570_=_C644( C570 C644 ) C570_=_C646( C570 C646 ) C570_=_C650( C570 C650 ) C570_=_C662( C570 C662 ) \nC570_=_C664( C570 C664 ) C570_=_C666( C570 C666 ) C570_=_C669( C570 C669 ) C570_=_C670( C570 C670 ) C570_=_C672( C570 C672 ) C570_=_C695( C570 C695 ) \nC570_=_C698( C570 C698 ) C570_=_C699( C570 C699 ) C570_=_C700( C570 C700 ) C570_=_C719( C570 C719 ) C570_=_C727( C570 C727 ) C570_=_C729( C570 C729 ) \nC570_=_C731( C570 C731 ) C570_=_C732( C570 C732 ) C570_=_C740( C570 C740 ) C570_=_C741( C570 C741 ) C570_=_C750( C570 C750 ) C570_=_C772( C570 C772 ) \nC570_=_C774( C570 C774 ) C570_=_C786( C570 C786 ) C570_=_C799( C570 C799 ) C570_=_C800( C570 C800 ) C570_=_C812( C570 C812 ) C570_=_C821( C570 C821 ) \nC570_=_C825( C570 C825 ) C570_=_C838( C570 C838 ) C570_=_C841( C570 C841 ) C570_=_C853( C570 C853 ) C570_=_C854( C570 C854 ) C570_=_C855( C570 C855 ) \nC570_=_C858( C570 C858 ) C570_=_C874( C570 C874 ) C570_=_C881( C570 C881 ) C570_=_C884( C570 C884 ) C570_=_C887( C570 C887 ) C570_=_C896( C570 C896 ) \nC570_=_C899( C570 C899 ) C574_=_C589( C574 C589 ) C574_=_C599( C574 C599 ) C574_=_C600( C574 C600 ) C574_=_C650( C574 C650 ) C574_=_C656( C574 C656 ) \nC574_=_C658( C574 C658 ) C574_=_C664( C574 C664 ) C574_=_C695( C574 C695 ) C574_=_C701( C574 C701 ) C574_=_C719( C574 C719 ) C574_=_C720( C574 C720 ) \nC574_=_C723( C574 C723 ) C574_=_C724( C574 C724 ) C574_=_C738( C574 C738 ) C574_=_C747( C574 C747 ) C574_=_C750( C574 C750 ) C574_=_C752( C574 C752 ) \nC574_=_C756( C574 C756 ) C574_=_C770( C574 C770 ) C574_=_C771( C574 C771 ) C574_=_C773( C574 C773 ) C574_=_C778( C574 C778 ) C574_=_C782( C574 C782 ) \nC574_=_C787( C574 C787 ) C574_=_C792( C574 C792 ) C574_=_C795( C574 C795 ) C574_=_C797( C574 C797 ) C574_=_C805( C574 C805 ) C574_=_C818( C574 C818 ) \nC574_=_C822( C574 C822 ) C574_=_C832( C574 C832 ) C574_=_C834( C574 C834 ) C574_=_C837( C574 C837 ) C574_=_C838( C574 C838 ) C574_=_C842( C574 C842 ) \nC574_=_C844( C574 C844 ) C574_=_C851( C574 C851 ) C574_=_C855( C574 C855 ) C574_=_C862( C574 C862 ) C574_=_C863( C574 C863 ) C574_=_C867( C574 C867 ) \nC574_=_C868( C574 C868 ) C574_=_C874( C574 C874 ) C574_=_C878( C574 C878 ) C574_=_C881( C574 C881 ) C574_=_C891( C574 C891 ) C574_=_C894( C574 C894 ) \nC574_=_C896( C574 C896 ) C575_=_C576( C575 C576 ) C575_=_C590( C575 C590 ) C575_=_C591( C575 C591 ) C575_=_C601( C575 C601 ) C575_=_C615( C575 C615 ) \nC575_=_C619( C575 C619 ) C575_=_C631( C575 C631 ) C575_=_C639( C575 C639 ) C575_=_C649( C575 C649 ) C575_=_C660( C575 C660 ) C575_=_C685( C575 C685 ) \nC575_=_C686( C575 C686 ) C575_=_C694( C575 C694 ) C575_=_C696( C575 C696 ) C575_=_C698( C575 C698 ) C575_=_C702( C575 C702 ) C575_=_C703( C575 C703 ) \nC575_=_C730( C575 C730 ) C575_=_C733( C575 C733 ) C575_=_C742( C575 C742 ) C575_=_C748( C575 C748 ) C575_=_C749( C575 C749 ) C575_=_C760( C575 C760 ) \nC575_=_C769( C575 C769 ) C575_=_C782( C575 C782 ) C575_=_C806( C575 C806 ) C575_=_C814( C575 C814 ) C575_=_C822( C575 C822 ) C575_=_C823( C575 C823 ) \nC575_=_C837( C575 C837 ) C575_=_C842( C575 C842 ) C575_=_C848( C575 C848 ) C575_=_C854( C575 C854 ) C575_=_C855( C575 C855 ) C575_=_C865( C575 C865 ) \nC575_=_C870( C575 C870 ) C575_=_C872( C575 C872 ) C575_=_C874( C575 C874 ) C575_=_C875( C575 C875 ) C575_=_C882( C575 C882 ) C575_=_C888( C575 C888 ) \nC575_=_C897( C575 C897 ) C575_=_C898( C575 C898 ) C575_=_C899( C575 C899 ) C576_=_C620( C576 C620 ) C576_=_C625( C576 C625 ) C576_=_C630( C576 C630 ) \nC576_=_C684( C576 C684 ) C576_=_C686( C576 C686 ) C576_=_C693( C576 C693 ) C576_=_C698( C576 C698 ) C576_=_C699( C576 C699 ) C576_=_C702( C576 C702 ) \nC576_=_C706( C576 C706 ) C576_=_C741( C576 C741 ) C576_=_C742( C576 C742 ) C576_=_C750( C576 C750 ) C576_=_C753( C576 C753 ) C576_=_C758( C576 C758 ) \nC576_=_C767( C576 C767 ) C576_=_C769( C576 C769 ) C576_=_C770( C576 C770 ) C576_=_C777( C576 C777 ) C576_=_C782( C576 C782 ) C576_=_C785( C576 C785 ) \nC576_=_C789( C576 C789 ) C576_=_C791( C576 C791 ) C576_=_C797( C576 C797 ) C576_=_C801( C576 C801 ) C576_=_C802( C576 C802 ) C576_=_C806( C576 C806 ) \nC576_=_C808( C576 C808 ) C576_=_C819( C576 C819 ) C576_=_C830( C576 C830 ) C576_=_C838( C576 C838 ) C576_=_C839( C576 C839 ) C576_=_C842( C576 C842 ) \nC576_=_C844( C576 C844 ) C576_=_C846( C576 C846 ) C576_=_C862( C576 C862 ) C576_=_C865( C576 C865 ) C576_=_C869( C576 C869 ) C576_=_C879( C576 C879 ) \nC576_=_C882( C576 C882 ) C576_=_C886( C576 C886 ) C576_=_C898( C576 C898 ) C577_=_C578( C577 C578 ) C577_=_C594( C577 C594 ) C577_=_C599( C577 C599 ) \nC577_=_C603( C577 C603 ) C577_=_C623( C577 C623 ) C577_=_C639( C577 C639 ) C577_=_C642( C577 C642 ) C577_=_C647( C577 C647 ) C577_=_C661( C577 C661 ) \nC577_=_C668( C577 C668 ) C577_=_C670( C577 C670 ) C577_=_C679( C577 C679 ) C577_=_C688( C577 C688 ) C577_=_C701( C577 C701 ) C577_=_C703( C577 C703 ) \nC577_=_C707( C577 C707 ) C577_=_C712( C577 C712 ) C577_=_C716( C577 C716 ) C577_=_C738( C577 C738 ) C577_=_C739( C577 C739 ) C577_=_C751( C577 C751 ) \nC577_=_C759( C577 C759 ) C577_=_C765( C577 C765 ) C577_=_C786( C577 C786 ) C577_=_C803( C577 C803 ) C577_=_C805( C577 C805 ) C577_=_C810( C577 C810 ) \nC577_=_C822( C577 C822 ) C577_=_C833( C577 C833 ) C577_=_C842( C577 C842 ) C577_=_C843( C577 C843 ) C577_=_C848( C577 C848 ) C577_=_C852( C577 C852 ) \nC577_=_C854( C577 C854 ) C577_=_C856( C577 C856 ) C577_=_C863( C577 C863 ) C577_=_C867( C577 C867 ) C577_=_C868( C577 C868 ) C577_=_C871( C577 C871 ) \nC578_=_C593( C578 C593 ) C578_=_C596( C578 C596 ) C578_=_C618( C578 C618 ) C578_=_C627( C578 C627 ) C578_=_C643(</w:t>
      </w:r>
    </w:p>
    <w:p>
      <w:pPr>
        <w:pStyle w:val="PreformattedText"/>
        <w:bidi w:val="0"/>
        <w:spacing w:before="0" w:after="0"/>
        <w:jc w:val="left"/>
        <w:rPr/>
      </w:pPr>
      <w:r>
        <w:rPr/>
        <w:t xml:space="preserve"> </w:t>
      </w:r>
      <w:r>
        <w:rPr/>
        <w:t>C578 C643 ) C578_=_C652( C578 C652 ) \nC578_=_C662( C578 C662 ) C578_=_C667( C578 C667 ) C578_=_C679( C578 C679 ) C578_=_C695( C578 C695 ) C578_=_C696( C578 C696 ) C578_=_C700( C578 C700 ) \nC578_=_C701( C578 C701 ) C578_=_C715( C578 C715 ) C578_=_C725( C578 C725 ) C578_=_C737( C578 C737 ) C578_=_C740( C578 C740 ) C578_=_C745( C578 C745 ) \nC578_=_C749( C578 C749 ) C578_=_C751( C578 C751 ) C578_=_C755( C578 C755 ) C578_=_C759( C578 C759 ) C578_=_C772( C578 C772 ) C578_=_C780( C578 C780 ) \nC578_=_C783( C578 C783 ) C578_=_C790( C578 C790 ) C578_=_C797( C578 C797 ) C578_=_C802( C578 C802 ) C578_=_C806( C578 C806 ) C578_=_C819( C578 C819 ) \nC578_=_C820( C578 C820 ) C578_=_C829( C578 C829 ) C578_=_C831( C578 C831 ) C578_=_C833( C578 C833 ) C578_=_C834( C578 C834 ) C578_=_C842( C578 C842 ) \nC578_=_C843( C578 C843 ) C578_=_C846( C578 C846 ) C578_=_C849( C578 C849 ) C578_=_C851( C578 C851 ) C578_=_C857( C578 C857 ) C578_=_C858( C578 C858 ) \nC578_=_C860( C578 C860 ) C578_=_C868( C578 C868 ) C578_=_C875( C578 C875 ) C578_=_C889( C578 C889 ) C578_=_C893( C578 C893 ) C580_=_C591( C580 C591 ) \nC580_=_C613( C580 C613 ) C580_=_C614( C580 C614 ) C580_=_C617( C580 C617 ) C580_=_C621( C580 C621 ) C580_=_C633( C580 C633 ) C580_=_C639( C580 C639 ) \nC580_=_C640( C580 C640 ) C580_=_C641( C580 C641 ) C580_=_C645( C580 C645 ) C580_=_C646( C580 C646 ) C580_=_C647( C580 C647 ) C580_=_C651( C580 C651 ) \nC580_=_C667( C580 C667 ) C580_=_C675( C580 C675 ) C580_=_C676( C580 C676 ) C580_=_C691( C580 C691 ) C580_=_C693( C580 C693 ) C580_=_C712( C580 C712 ) \nC580_=_C717( C580 C717 ) C580_=_C720( C580 C720 ) C580_=_C723( C580 C723 ) C580_=_C735( C580 C735 ) C580_=_C740( C580 C740 ) C580_=_C765( C580 C765 ) \nC580_=_C775( C580 C775 ) C580_=_C780( C580 C780 ) C580_=_C781( C580 C781 ) C580_=_C802( C580 C802 ) C580_=_C820( C580 C820 ) C580_=_C832( C580 C832 ) \nC580_=_C835( C580 C835 ) C580_=_C839( C580 C839 ) C580_=_C844( C580 C844 ) C580_=_C846( C580 C846 ) C580_=_C847( C580 C847 ) C580_=_C848( C580 C848 ) \nC580_=_C860( C580 C860 ) C580_=_C861( C580 C861 ) C580_=_C872( C580 C872 ) C580_=_C873( C580 C873 ) C580_=_C880( C580 C880 ) C580_=_C886( C580 C886 ) \nC580_=_C890( C580 C890 ) C580_=_C891( C580 C891 ) C580_=_C897( C580 C897 ) C581_=_C584( C581 C584 ) C581_=_C588( C581 C588 ) C581_=_C589( C581 C589 ) \nC581_=_C610( C581 C610 ) C581_=_C611( C581 C611 ) C581_=_C626( C581 C626 ) C581_=_C630( C581 C630 ) C581_=_C631( C581 C631 ) C581_=_C633( C581 C633 ) \nC581_=_C637( C581 C637 ) C581_=_C643( C581 C643 ) C581_=_C662( C581 C662 ) C581_=_C663( C581 C663 ) C581_=_C666( C581 C666 ) C581_=_C669( C581 C669 ) \nC581_=_C672( C581 C672 ) C581_=_C673( C581 C673 ) C581_=_C682( C581 C682 ) C581_=_C688( C581 C688 ) C581_=_C689( C581 C689 ) C581_=_C706( C581 C706 ) \nC581_=_C707( C581 C707 ) C581_=_C714( C581 C714 ) C581_=_C715( C581 C715 ) C581_=_C733( C581 C733 ) C581_=_C738( C581 C738 ) C581_=_C747( C581 C747 ) \nC581_=_C748( C581 C748 ) C581_=_C757( C581 C757 ) C581_=_C772( C581 C772 ) C581_=_C775( C581 C775 ) C581_=_C785( C581 C785 ) C581_=_C787( C581 C787 ) \nC581_=_C788( C581 C788 ) C581_=_C791( C581 C791 ) C581_=_C795( C581 C795 ) C581_=_C796( C581 C796 ) C581_=_C799( C581 C799 ) C581_=_C804( C581 C804 ) \nC581_=_C809( C581 C809 ) C581_=_C811( C581 C811 ) C581_=_C817( C581 C817 ) C581_=_C831( C581 C831 ) C581_=_C840( C581 C840 ) C581_=_C855( C581 C855 ) \nC581_=_C864( C581 C864 ) C581_=_C867( C581 C867 ) C581_=_C871( C581 C871 ) C581_=_C878( C581 C878 ) C581_=_C884( C581 C884 ) C581_=_C894( C581 C894 ) \nC581_=_C897( C581 C897 ) C581_=_C899( C581 C899 ) C584_=_C588( C584 C588 ) C584_=_C593( C584 C593 ) C584_=_C622( C584 C622 ) C584_=_C657( C584 C657 ) \nC584_=_C660( C584 C660 ) C584_=_C663( C584 C663 ) C584_=_C666( C584 C666 ) C584_=_C670( C584 C670 ) C584_=_C681( C584 C681 ) C584_=_C682( C584 C682 ) \nC584_=_C691( C584 C691 ) C584_=_C694( C584 C694 ) C584_=_C706( C584 C706 ) C584_=_C707( C584 C707 ) C584_=_C710( C584 C710 ) C584_=_C714( C584 C714 ) \nC584_=_C732( C584 C732 ) C584_=_C738( C584 C738 ) C584_=_C745( C584 C745 ) C584_=_C751( C584 C751 ) C584_=_C772( C584 C772 ) C584_=_C780( C584 C780 ) \nC584_=_C783( C584 C783 ) C584_=_C787( C584 C787 ) C584_=_C791( C584 C791 ) C584_=_C792( C584 C792 ) C584_=_C809( C584 C809 ) C584_=_C821( C584 C821 ) \nC584_=_C833( C584 C833 ) C584_=_C840( C584 C840 ) C584_=_C844( C584 C844 ) C584_=_C845( C584 C845 ) C584_=_C846( C584 C846 ) C584_=_C854( C584 C854 ) \nC584_=_C875( C584 C875 ) C584_=_C884( C584 C884 ) C584_=_C890( C584 C890 ) C584_=_C899( C584 C899 ) C585_=_C586( C585 C586 ) C585_=_C588( C585 C588 ) \nC585_=_C593( C585 C593 ) C585_=_C594( C585 C594 ) C585_=_C596( C585 C596 ) C585_=_C598( C585 C598 ) C585_=_C599( C585 C599 ) C585_=_C600( C585 C600 ) \nC585_=_C601( C585 C601 ) C585_=_C602( C585 C602 ) C585_=_C632( C585 C632 ) C585_=_C649( C585 C649 ) C585_=_C655( C585 C655 ) C585_=_C667( C585 C667 ) \nC585_=_C675( C585 C675 ) C585_=_C677( C585 C677 ) C585_=_C679( C585 C679 ) C585_=_C684( C585 C684 ) C585_=_C685( C585 C685 ) C585_=_C691( C585 C691 ) \nC585_=_C724( C585 C724 ) C585_=_C731( C585 C731 ) C585_=_C732( C585 C732 ) C585_=_C733( C585 C733 ) C585_=_C757( C585 C757 ) C585_=_C773( C585 C773 ) \nC585_=_C774( C585 C774 ) C585_=_C783( C585 C783 ) C585_=_C785( C585 C785 ) C585_=_C787( C585 C787 ) C585_=_C792( C585 C792 ) C585_=_C796( C585 C796 ) \nC585_=_C797( C585 C797 ) C585_=_C801( C585 C801 ) C585_=_C805( C585 C805 ) C585_=_C809( C585 C809 ) C585_=_C810( C585 C810 ) C585_=_C816( C585 C816 ) \nC585_=_C820( C585 C820 ) C585_=_C830( C585 C830 ) C585_=_C833( C585 C833 ) C585_=_C835( C585 C835 ) C585_=_C837( C585 C837 ) C585_=_C845( C585 C845 ) \nC585_=_C846( C585 C846 ) C585_=_C859( C585 C859 ) C585_=_C866( C585 C866 ) C585_=_C884( C585 C884 ) C585_=_C886( C585 C886 ) C585_=_C887( C585 C887 ) \nC585_=_C890( C585 C890 ) C585_=_C893( C585 C893 ) C585_=_C894( C585 C894 ) C585_=_C896( C585 C896 ) C585_=_C899( C585 C899 ) C586_=_C588( C586 C588 ) \nC586_=_C593( C586 C593 ) C586_=_C598( C586 C598 ) C586_=_C605( C586 C605 ) C586_=_C606( C586 C606 ) C586_=_C612( C586 C612 ) C586_=_C615( C586 C615 ) \nC586_=_C637( C586 C637 ) C586_=_C655( C586 C655 ) C586_=_C664( C586 C664 ) C586_=_C665( C586 C665 ) C586_=_C677( C586 C677 ) C586_=_C679( C586 C679 ) \nC586_=_C684( C586 C684 ) C586_=_C685( C586 C685 ) C586_=_C702( C586 C702 ) C586_=_C706( C586 C706 ) C586_=_C724( C586 C724 ) C586_=_C731( C586 C731 ) \nC586_=_C733( C586 C733 ) C586_=_C737( C586 C737 ) C586_=_C745( C586 C745 ) C586_=_C749( C586 C749 ) C586_=_C787( C586 C787 ) C586_=_C792( C586 C792 ) \nC586_=_C802( C586 C802 ) C586_=_C804( C586 C804 ) C586_=_C807( C586 C807 ) C586_=_C810( C586 C810 ) C586_=_C822( C586 C822 ) C586_=_C829( C586 C829 ) \nC586_=_C832( C586 C832 ) C586_=_C835( C586 C835 ) C586_=_C845( C586 C845 ) C586_=_C846( C586 C846 ) C586_=_C852( C586 C852 ) C586_=_C867( C586 C867 ) \nC586_=_C870( C586 C870 ) C586_=_C886( C586 C886 ) C586_=_C887( C586 C887 ) C586_=_C890( C586 C890 ) C586_=_C893( C586 C893 ) C586_=_C894( C586 C894 ) \nC586_=_C896( C586 C896 ) C588_=_C610( C588 C610 ) C588_=_C611( C588 C611 ) C588_=_C618( C588 C618 ) C588_=_C622( C588 C622 ) C588_=_C627( C588 C627 ) \nC588_=_C630( C588 C630 ) C588_=_C631( C588 C631 ) C588_=_C633( C588 C633 ) C588_=_C637( C588 C637 ) C588_=_C643( C588 C643 ) C588_=_C669( C588 C669 ) \nC588_=_C677( C588 C677 ) C588_=_C682( C588 C682 ) C588_=_C685( C588 C685 ) C588_=_C707( C588 C707 ) C588_=_C714( C588 C714 ) C588_=_C728( C588 C728 ) \nC588_=_C733( C588 C733 ) C588_=_C739( C588 C739 ) C588_=_C755( C588 C755 ) C588_=_C783( C588 C783 ) C588_=_C785( C588 C785 ) C588_=_C788( C588 C788 ) \nC588_=_C792( C588 C792 ) C588_=_C795( C588 C795 ) C588_=_C796( C588 C796 ) C588_=_C799( C588 C799 ) C588_=_C804( C588 C804 ) C588_=_C809( C588 C809 ) \nC588_=_C810( C588 C810 ) C588_=_C811( C588 C811 ) C588_=_C817( C588 C817 ) C588_=_C821( C588 C821 ) C588_=_C840( C588 C840 ) C588_=_C845( C588 C845 ) \nC588_=_C846( C588 C846 ) C588_=_C855( C588 C855 ) C588_=_C862( C588 C862 ) C588_=_C864( C588 C864 ) C588_=_C867( C588 C867 ) C588_=_C878( C588 C878 ) \nC588_=_C881( C588 C881 ) C588_=_C890( C588 C890 ) C588_=_C894( C588 C894 ) C588_=_C896( C588 C896 ) C589_=_C600( C589 C600 ) C589_=_C606( C589 C606 ) \nC589_=_C673( C589 C673 ) C589_=_C689( C589 C689 ) C589_=_C695( C589 C695 ) C589_=_C696( C589 C696 ) C589_=_C720( C589 C720 ) C589_=_C723( C589 C723 ) \nC589_=_C724( C589 C724 ) C589_=_C747( C589 C747 ) C589_=_C749( C589 C749 ) C589_=_C757( C589 C757 ) C589_=_C762( C589 C762 ) C589_=_C768( C589 C768 ) \nC589_=_C771( C589 C771 ) C589_=_C773( C589 C773 ) C589_=_C788( C589 C788 ) C589_=_C789( C589 C789 ) C589_=_C795( C589 C795 ) C589_=_C797( C589 C797 ) \nC589_=_C800( C589 C800 ) C589_=_C801( C589 C801 ) C589_=_C824( C589 C824 ) C589_=_C831( C589 C831 ) C589_=_C834( C589 C834 ) C589_=_C835( C589 C835 ) \nC589_=_C847( C589 C847 ) C589_=_C860( C589 C860 ) C589_=_C866( C589 C866 ) C589_=_C867( C589 C867 ) C589_=_C869( C589 C869 ) C589_=_C875( C589 C875 ) \nC589_=_C882( C589 C882 ) C589_=_C894( C589 C894 ) C589_=_C897( C589 C897 ) C589_=_C899( C589 C899 ) C590_=_C591( C590 C591 ) C590_=_C601( C590 C601 ) \nC590_=_C603( C590 C603 ) C590_=_C610( C590 C610 ) C590_=_C611( C590 C611 ) C590_=_C612( C590 C612 ) C590_=_C617( C590 C617 ) C590_=_C639( C590 C639 ) \nC590_=_C640( C590 C640 ) C590_=_C661( C590 C661 ) C590_=_C663( C590 C663 ) C590_=_C683( C590 C683 ) C590_=_C684( C590 C684 ) C590_=_C703( C590 C703 ) \nC590_=_C721( C590 C721 ) C590_=_C724( C590 C724 ) C590_=_C725( C590 C725 ) C590_=_C749( C590 C749 ) C590_=_C759( C590 C759 ) C590_=_C770( C590 C770 ) \nC590_=_C782( C590 C782 ) C590_=_C792( C590 C792 ) C590_=_C798( C590 C798 ) C590_=_C801( C590 C801 ) C590_=_C803( C590 C803 ) C590_=_C806( C590 C806 ) \nC590_=_C808( C590 C808 ) C590_=_C823( C590 C823 ) C590_=_C829( C590 C829 ) C590_=_C834( C590 C834 ) C590_=_C837( C590 C837 ) C590_=_C840(</w:t>
      </w:r>
    </w:p>
    <w:p>
      <w:pPr>
        <w:pStyle w:val="PreformattedText"/>
        <w:bidi w:val="0"/>
        <w:spacing w:before="0" w:after="0"/>
        <w:jc w:val="left"/>
        <w:rPr/>
      </w:pPr>
      <w:r>
        <w:rPr/>
        <w:t xml:space="preserve"> </w:t>
      </w:r>
      <w:r>
        <w:rPr/>
        <w:t>C590 C840 ) \nC590_=_C849( C590 C849 ) C590_=_C851( C590 C851 ) C590_=_C858( C590 C858 ) C590_=_C860( C590 C860 ) C590_=_C870( C590 C870 ) C590_=_C872( C590 C872 ) \nC590_=_C873( C590 C873 ) C590_=_C879( C590 C879 ) C590_=_C888( C590 C888 ) C590_=_C890( C590 C890 ) C590_=_C895( C590 C895 ) C590_=_C898( C590 C898 ) \nC591_=_C605( C591 C605 ) C591_=_C621( C591 C621 ) C591_=_C623( C591 C623 ) C591_=_C626( C591 C626 ) C591_=_C628( C591 C628 ) C591_=_C631( C591 C631 ) \nC591_=_C641( C591 C641 ) C591_=_C646( C591 C646 ) C591_=_C657( C591 C657 ) C591_=_C670( C591 C670 ) C591_=_C673( C591 C673 ) C591_=_C695( C591 C695 ) \nC591_=_C702( C591 C702 ) C591_=_C703( C591 C703 ) C591_=_C717( C591 C717 ) C591_=_C722( C591 C722 ) C591_=_C727( C591 C727 ) C591_=_C729( C591 C729 ) \nC591_=_C732( C591 C732 ) C591_=_C740( C591 C740 ) C591_=_C749( C591 C749 ) C591_=_C762( C591 C762 ) C591_=_C772( C591 C772 ) C591_=_C781( C591 C781 ) \nC591_=_C782( C591 C782 ) C591_=_C791( C591 C791 ) C591_=_C799( C591 C799 ) C591_=_C800( C591 C800 ) C591_=_C803( C591 C803 ) C591_=_C814( C591 C814 ) \nC591_=_C837( C591 C837 ) C591_=_C846( C591 C846 ) C591_=_C848( C591 C848 ) C591_=_C853( C591 C853 ) C591_=_C855( C591 C855 ) C591_=_C856( C591 C856 ) \nC591_=_C870( C591 C870 ) C591_=_C871( C591 C871 ) C591_=_C872( C591 C872 ) C591_=_C873( C591 C873 ) C591_=_C879( C591 C879 ) C591_=_C880( C591 C880 ) \nC591_=_C884( C591 C884 ) C591_=_C888( C591 C888 ) C591_=_C890( C591 C890 ) C591_=_C896( C591 C896 ) C593_=_C598( C593 C598 ) C593_=_C614( C593 C614 ) \nC593_=_C643( C593 C643 ) C593_=_C644( C593 C644 ) C593_=_C650( C593 C650 ) C593_=_C658( C593 C658 ) C593_=_C665( C593 C665 ) C593_=_C666( C593 C666 ) \nC593_=_C679( C593 C679 ) C593_=_C682( C593 C682 ) C593_=_C684( C593 C684 ) C593_=_C700( C593 C700 ) C593_=_C710( C593 C710 ) C593_=_C715( C593 C715 ) \nC593_=_C724( C593 C724 ) C593_=_C731( C593 C731 ) C593_=_C733( C593 C733 ) C593_=_C740( C593 C740 ) C593_=_C745( C593 C745 ) C593_=_C749( C593 C749 ) \nC593_=_C750( C593 C750 ) C593_=_C755( C593 C755 ) C593_=_C760( C593 C760 ) C593_=_C772( C593 C772 ) C593_=_C787( C593 C787 ) C593_=_C794( C593 C794 ) \nC593_=_C795( C593 C795 ) C593_=_C796( C593 C796 ) C593_=_C797( C593 C797 ) C593_=_C802( C593 C802 ) C593_=_C806( C593 C806 ) C593_=_C820( C593 C820 ) \nC593_=_C821( C593 C821 ) C593_=_C832( C593 C832 ) C593_=_C835( C593 C835 ) C593_=_C846( C593 C846 ) C593_=_C853( C593 C853 ) C593_=_C857( C593 C857 ) \nC593_=_C858( C593 C858 ) C593_=_C865( C593 C865 ) C593_=_C868( C593 C868 ) C593_=_C875( C593 C875 ) C593_=_C884( C593 C884 ) C593_=_C886( C593 C886 ) \nC593_=_C887( C593 C887 ) C593_=_C893( C593 C893 ) C593_=_C896( C593 C896 ) C594_=_C610( C594 C610 ) C594_=_C623( C594 C623 ) C594_=_C627( C594 C627 ) \nC594_=_C635( C594 C635 ) C594_=_C639( C594 C639 ) C594_=_C640( C594 C640 ) C594_=_C647( C594 C647 ) C594_=_C649( C594 C649 ) C594_=_C659( C594 C659 ) \nC594_=_C700( C594 C700 ) C594_=_C702( C594 C702 ) C594_=_C706( C594 C706 ) C594_=_C707( C594 C707 ) C594_=_C712( C594 C712 ) C594_=_C725( C594 C725 ) \nC594_=_C731( C594 C731 ) C594_=_C737( C594 C737 ) C594_=_C738( C594 C738 ) C594_=_C741( C594 C741 ) C594_=_C745( C594 C745 ) C594_=_C751( C594 C751 ) \nC594_=_C756( C594 C756 ) C594_=_C757( C594 C757 ) C594_=_C760( C594 C760 ) C594_=_C767( C594 C767 ) C594_=_C771( C594 C771 ) C594_=_C777( C594 C777 ) \nC594_=_C778( C594 C778 ) C594_=_C783( C594 C783 ) C594_=_C785( C594 C785 ) C594_=_C795( C594 C795 ) C594_=_C796( C594 C796 ) C594_=_C803( C594 C803 ) \nC594_=_C809( C594 C809 ) C594_=_C816( C594 C816 ) C594_=_C827( C594 C827 ) C594_=_C835( C594 C835 ) C594_=_C847( C594 C847 ) C594_=_C848( C594 C848 ) \nC594_=_C851( C594 C851 ) C594_=_C852( C594 C852 ) C594_=_C853( C594 C853 ) C594_=_C856( C594 C856 ) C594_=_C857( C594 C857 ) C594_=_C858( C594 C858 ) \nC594_=_C859( C594 C859 ) C594_=_C861( C594 C861 ) C594_=_C863( C594 C863 ) C594_=_C868( C594 C868 ) C594_=_C870( C594 C870 ) C594_=_C877( C594 C877 ) \nC594_=_C883( C594 C883 ) C596_=_C599( C596 C599 ) C596_=_C617( C596 C617 ) C596_=_C618( C596 C618 ) C596_=_C620( C596 C620 ) C596_=_C621( C596 C621 ) \nC596_=_C632( C596 C632 ) C596_=_C652( C596 C652 ) C596_=_C662( C596 C662 ) C596_=_C667( C596 C667 ) C596_=_C669( C596 C669 ) C596_=_C675( C596 C675 ) \nC596_=_C676( C596 C676 ) C596_=_C691( C596 C691 ) C596_=_C732( C596 C732 ) C596_=_C733( C596 C733 ) C596_=_C740( C596 C740 ) C596_=_C752( C596 C752 ) \nC596_=_C778( C596 C778 ) C596_=_C789( C596 C789 ) C596_=_C797( C596 C797 ) C596_=_C798( C596 C798 ) C596_=_C800( C596 C800 ) C596_=_C805( C596 C805 ) \nC596_=_C808( C596 C808 ) C596_=_C812( C596 C812 ) C596_=_C819( C596 C819 ) C596_=_C823( C596 C823 ) C596_=_C825( C596 C825 ) C596_=_C827( C596 C827 ) \nC596_=_C828( C596 C828 ) C596_=_C829( C596 C829 ) C596_=_C830( C596 C830 ) C596_=_C831( C596 C831 ) C596_=_C832( C596 C832 ) C596_=_C833( C596 C833 ) \nC596_=_C837( C596 C837 ) C596_=_C839( C596 C839 ) C596_=_C841( C596 C841 ) C596_=_C844( C596 C844 ) C596_=_C845( C596 C845 ) C596_=_C848( C596 C848 ) \nC596_=_C856( C596 C856 ) C596_=_C857( C596 C857 ) C596_=_C882( C596 C882 ) C596_=_C884( C596 C884 ) C596_=_C886( C596 C886 ) C596_=_C887( C596 C887 ) \nC596_=_C889( C596 C889 ) C596_=_C893( C596 C893 ) C596_=_C894( C596 C894 ) C596_=_C899( C596 C899 ) C598_=_C602( C598 C602 ) C598_=_C605( C598 C605 ) \nC598_=_C659( C598 C659 ) C598_=_C662( C598 C662 ) C598_=_C663( C598 C663 ) C598_=_C667( C598 C667 ) C598_=_C669( C598 C669 ) C598_=_C674( C598 C674 ) \nC598_=_C679( C598 C679 ) C598_=_C684( C598 C684 ) C598_=_C686( C598 C686 ) C598_=_C688( C598 C688 ) C598_=_C712( C598 C712 ) C598_=_C714( C598 C714 ) \nC598_=_C720( C598 C720 ) C598_=_C724( C598 C724 ) C598_=_C732( C598 C732 ) C598_=_C733( C598 C733 ) C598_=_C752( C598 C752 ) C598_=_C769( C598 C769 ) \nC598_=_C786( C598 C786 ) C598_=_C787( C598 C787 ) C598_=_C794( C598 C794 ) C598_=_C812( C598 C812 ) C598_=_C817( C598 C817 ) C598_=_C835( C598 C835 ) \nC598_=_C851( C598 C851 ) C598_=_C859( C598 C859 ) C598_=_C863( C598 C863 ) C598_=_C864( C598 C864 ) C598_=_C879( C598 C879 ) C598_=_C886( C598 C886 ) \nC598_=_C887( C598 C887 ) C598_=_C890( C598 C890 ) C598_=_C893( C598 C893 ) C598_=_C898( C598 C898 ) C598_=_C899( C598 C899 ) C599_=_C600( C599 C600 ) \nC599_=_C601( C599 C601 ) C599_=_C602( C599 C602 ) C599_=_C603( C599 C603 ) C599_=_C620( C599 C620 ) C599_=_C621( C599 C621 ) C599_=_C655( C599 C655 ) \nC599_=_C667( C599 C667 ) C599_=_C668( C599 C668 ) C599_=_C670( C599 C670 ) C599_=_C694( C599 C694 ) C599_=_C703( C599 C703 ) C599_=_C713( C599 C713 ) \nC599_=_C716( C599 C716 ) C599_=_C731( C599 C731 ) C599_=_C733( C599 C733 ) C599_=_C742( C599 C742 ) C599_=_C765( C599 C765 ) C599_=_C770( C599 C770 ) \nC599_=_C773( C599 C773 ) C599_=_C774( C599 C774 ) C599_=_C786( C599 C786 ) C599_=_C797( C599 C797 ) C599_=_C801( C599 C801 ) C599_=_C807( C599 C807 ) \nC599_=_C818( C599 C818 ) C599_=_C820( C599 C820 ) C599_=_C827( C599 C827 ) C599_=_C828( C599 C828 ) C599_=_C830( C599 C830 ) C599_=_C831( C599 C831 ) \nC599_=_C833( C599 C833 ) C599_=_C834( C599 C834 ) C599_=_C837( C599 C837 ) C599_=_C844( C599 C844 ) C599_=_C856( C599 C856 ) C599_=_C863( C599 C863 ) \nC599_=_C866( C599 C866 ) C599_=_C868( C599 C868 ) C599_=_C878( C599 C878 ) C599_=_C882( C599 C882 ) C599_=_C884( C599 C884 ) C599_=_C887( C599 C887 ) \nC599_=_C889( C599 C889 ) C599_=_C898( C599 C898 ) C599_=_C899( C599 C899 ) C600_=_C601( C600 C601 ) C600_=_C602( C600 C602 ) C600_=_C616( C600 C616 ) \nC600_=_C620( C600 C620 ) C600_=_C627( C600 C627 ) C600_=_C637( C600 C637 ) C600_=_C655( C600 C655 ) C600_=_C656( C600 C656 ) C600_=_C667( C600 C667 ) \nC600_=_C693( C600 C693 ) C600_=_C695( C600 C695 ) C600_=_C698( C600 C698 ) C600_=_C714( C600 C714 ) C600_=_C720( C600 C720 ) C600_=_C723( C600 C723 ) \nC600_=_C724( C600 C724 ) C600_=_C727( C600 C727 ) C600_=_C736( C600 C736 ) C600_=_C737( C600 C737 ) C600_=_C759( C600 C759 ) C600_=_C771( C600 C771 ) \nC600_=_C773( C600 C773 ) C600_=_C774( C600 C774 ) C600_=_C786( C600 C786 ) C600_=_C788( C600 C788 ) C600_=_C790( C600 C790 ) C600_=_C795( C600 C795 ) \nC600_=_C797( C600 C797 ) C600_=_C801( C600 C801 ) C600_=_C820( C600 C820 ) C600_=_C827( C600 C827 ) C600_=_C828( C600 C828 ) C600_=_C833( C600 C833 ) \nC600_=_C837( C600 C837 ) C600_=_C859( C600 C859 ) C600_=_C860( C600 C860 ) C600_=_C864( C600 C864 ) C600_=_C865( C600 C865 ) C600_=_C866( C600 C866 ) \nC600_=_C867( C600 C867 ) C600_=_C870( C600 C870 ) C600_=_C873( C600 C873 ) C600_=_C875( C600 C875 ) C600_=_C876( C600 C876 ) C600_=_C880( C600 C880 ) \nC600_=_C884( C600 C884 ) C600_=_C887( C600 C887 ) C600_=_C894( C600 C894 ) C600_=_C898( C600 C898 ) C600_=_C899( C600 C899 ) C601_=_C602( C601 C602 ) \nC601_=_C615( C601 C615 ) C601_=_C617( C601 C617 ) C601_=_C630( C601 C630 ) C601_=_C631( C601 C631 ) C601_=_C639( C601 C639 ) C601_=_C640( C601 C640 ) \nC601_=_C655( C601 C655 ) C601_=_C661( C601 C661 ) C601_=_C667( C601 C667 ) C601_=_C676( C601 C676 ) C601_=_C685( C601 C685 ) C601_=_C686( C601 C686 ) \nC601_=_C694( C601 C694 ) C601_=_C696( C601 C696 ) C601_=_C716( C601 C716 ) C601_=_C724( C601 C724 ) C601_=_C725( C601 C725 ) C601_=_C733( C601 C733 ) \nC601_=_C735( C601 C735 ) C601_=_C737( C601 C737 ) C601_=_C742( C601 C742 ) C601_=_C746( C601 C746 ) C601_=_C748( C601 C748 ) C601_=_C754( C601 C754 ) \nC601_=_C770( C601 C770 ) C601_=_C773( C601 C773 ) C601_=_C774( C601 C774 ) C601_=_C777( C601 C777 ) C601_=_C797( C601 C797 ) C601_=_C801( C601 C801 ) \nC601_=_C806( C601 C806 ) C601_=_C807( C601 C807 ) C601_=_C810( C601 C810 ) C601_=_C820( C601 C820 ) C601_=_C833( C601 C833 ) C601_=_C837( C601 C837 ) \nC601_=_C848( C601 C848 ) C601_=_C858( C601 C858 ) C601_=_C865( C601 C865 ) C601_=_C866( C601 C866 ) C601_=_C874( C601 C874 ) C601_=_C875( C601 C875 ) \nC601_=_C876( C601 C876 ) C601_=_C884( C601 C884 ) C601_=_C887( C601 C887 ) C601_=_C897( C601 C897 ) C601_=_C898( C601 C898 ) C602_=_C605( C602 C605 ) \nC602_=_C619(</w:t>
      </w:r>
    </w:p>
    <w:p>
      <w:pPr>
        <w:pStyle w:val="PreformattedText"/>
        <w:bidi w:val="0"/>
        <w:spacing w:before="0" w:after="0"/>
        <w:jc w:val="left"/>
        <w:rPr/>
      </w:pPr>
      <w:r>
        <w:rPr/>
        <w:t xml:space="preserve"> </w:t>
      </w:r>
      <w:r>
        <w:rPr/>
        <w:t>C602 C619 ) C602_=_C622( C602 C622 ) C602_=_C635( C602 C635 ) C602_=_C640( C602 C640 ) C602_=_C648( C602 C648 ) C602_=_C652( C602 C652 ) \nC602_=_C655( C602 C655 ) C602_=_C662( C602 C662 ) C602_=_C667( C602 C667 ) C602_=_C679( C602 C679 ) C602_=_C689( C602 C689 ) C602_=_C703( C602 C703 ) \nC602_=_C712( C602 C712 ) C602_=_C714( C602 C714 ) C602_=_C720( C602 C720 ) C602_=_C732( C602 C732 ) C602_=_C746( C602 C746 ) C602_=_C752( C602 C752 ) \nC602_=_C757( C602 C757 ) C602_=_C765( C602 C765 ) C602_=_C773( C602 C773 ) C602_=_C774( C602 C774 ) C602_=_C781( C602 C781 ) C602_=_C785( C602 C785 ) \nC602_=_C788( C602 C788 ) C602_=_C794( C602 C794 ) C602_=_C797( C602 C797 ) C602_=_C801( C602 C801 ) C602_=_C806( C602 C806 ) C602_=_C812( C602 C812 ) \nC602_=_C820( C602 C820 ) C602_=_C823( C602 C823 ) C602_=_C833( C602 C833 ) C602_=_C834( C602 C834 ) C602_=_C837( C602 C837 ) C602_=_C847( C602 C847 ) \nC602_=_C859( C602 C859 ) C602_=_C866( C602 C866 ) C602_=_C874( C602 C874 ) C602_=_C877( C602 C877 ) C602_=_C878( C602 C878 ) C602_=_C879( C602 C879 ) \nC602_=_C884( C602 C884 ) C602_=_C886( C602 C886 ) C602_=_C887( C602 C887 ) C602_=_C899( C602 C899 ) C603_=_C633( C603 C633 ) C603_=_C635( C603 C635 ) \nC603_=_C637( C603 C637 ) C603_=_C645( C603 C645 ) C603_=_C647( C603 C647 ) C603_=_C654( C603 C654 ) C603_=_C668( C603 C668 ) C603_=_C670( C603 C670 ) \nC603_=_C681( C603 C681 ) C603_=_C699( C603 C699 ) C603_=_C703( C603 C703 ) C603_=_C707( C603 C707 ) C603_=_C713( C603 C713 ) C603_=_C715( C603 C715 ) \nC603_=_C716( C603 C716 ) C603_=_C719( C603 C719 ) C603_=_C728( C603 C728 ) C603_=_C759( C603 C759 ) C603_=_C760( C603 C760 ) C603_=_C765( C603 C765 ) \nC603_=_C774( C603 C774 ) C603_=_C786( C603 C786 ) C603_=_C792( C603 C792 ) C603_=_C798( C603 C798 ) C603_=_C819( C603 C819 ) C603_=_C825( C603 C825 ) \nC603_=_C826( C603 C826 ) C603_=_C827( C603 C827 ) C603_=_C829( C603 C829 ) C603_=_C833( C603 C833 ) C603_=_C834( C603 C834 ) C603_=_C843( C603 C843 ) \nC603_=_C846( C603 C846 ) C603_=_C849( C603 C849 ) C603_=_C860( C603 C860 ) C603_=_C870( C603 C870 ) C603_=_C872( C603 C872 ) C603_=_C877( C603 C877 ) \nC603_=_C879( C603 C879 ) C603_=_C883( C603 C883 ) C603_=_C896( C603 C896 ) C605_=_C638( C605 C638 ) C605_=_C655( C605 C655 ) C605_=_C659( C605 C659 ) \nC605_=_C663( C605 C663 ) C605_=_C665( C605 C665 ) C605_=_C667( C605 C667 ) C605_=_C669( C605 C669 ) C605_=_C670( C605 C670 ) C605_=_C695( C605 C695 ) \nC605_=_C698( C605 C698 ) C605_=_C702( C605 C702 ) C605_=_C729( C605 C729 ) C605_=_C732( C605 C732 ) C605_=_C737( C605 C737 ) C605_=_C740( C605 C740 ) \nC605_=_C748( C605 C748 ) C605_=_C752( C605 C752 ) C605_=_C757( C605 C757 ) C605_=_C765( C605 C765 ) C605_=_C770( C605 C770 ) C605_=_C772( C605 C772 ) \nC605_=_C786( C605 C786 ) C605_=_C799( C605 C799 ) C605_=_C800( C605 C800 ) C605_=_C802( C605 C802 ) C605_=_C806( C605 C806 ) C605_=_C814( C605 C814 ) \nC605_=_C822( C605 C822 ) C605_=_C824( C605 C824 ) C605_=_C847( C605 C847 ) C605_=_C853( C605 C853 ) C605_=_C872( C605 C872 ) C605_=_C877( C605 C877 ) \nC605_=_C893( C605 C893 ) C605_=_C899( C605 C899 ) C606_=_C612( C606 C612 ) C606_=_C628( C606 C628 ) C606_=_C637( C606 C637 ) C606_=_C664( C606 C664 ) \nC606_=_C688( C606 C688 ) C606_=_C691( C606 C691 ) C606_=_C696( C606 C696 ) C606_=_C699( C606 C699 ) C606_=_C707( C606 C707 ) C606_=_C714( C606 C714 ) \nC606_=_C717( C606 C717 ) C606_=_C720( C606 C720 ) C606_=_C722( C606 C722 ) C606_=_C724( C606 C724 ) C606_=_C728( C606 C728 ) C606_=_C745( C606 C745 ) \nC606_=_C746( C606 C746 ) C606_=_C760( C606 C760 ) C606_=_C768( C606 C768 ) C606_=_C775( C606 C775 ) C606_=_C785( C606 C785 ) C606_=_C795( C606 C795 ) \nC606_=_C800( C606 C800 ) C606_=_C804( C606 C804 ) C606_=_C807( C606 C807 ) C606_=_C816( C606 C816 ) C606_=_C829( C606 C829 ) C606_=_C832( C606 C832 ) \nC606_=_C833( C606 C833 ) C606_=_C834( C606 C834 ) C606_=_C840( C606 C840 ) C606_=_C844( C606 C844 ) C606_=_C849( C606 C849 ) C606_=_C855( C606 C855 ) \nC606_=_C860( C606 C860 ) C606_=_C862( C606 C862 ) C606_=_C866( C606 C866 ) C606_=_C867( C606 C867 ) C606_=_C870( C606 C870 ) C606_=_C888( C606 C888 ) \nC606_=_C890( C606 C890 ) C606_=_C894( C606 C894 ) C610_=_C611( C610 C611 ) C610_=_C612( C610 C612 ) C610_=_C615( C610 C615 ) C610_=_C619( C610 C619 ) \nC610_=_C621( C610 C621 ) C610_=_C622( C610 C622 ) C610_=_C635( C610 C635 ) C610_=_C640( C610 C640 ) C610_=_C642( C610 C642 ) C610_=_C643( C610 C643 ) \nC610_=_C662( C610 C662 ) C610_=_C672( C610 C672 ) C610_=_C703( C610 C703 ) C610_=_C714( C610 C714 ) C610_=_C721( C610 C721 ) C610_=_C733( C610 C733 ) \nC610_=_C738( C610 C738 ) C610_=_C741( C610 C741 ) C610_=_C752( C610 C752 ) C610_=_C754( C610 C754 ) C610_=_C756( C610 C756 ) C610_=_C783( C610 C783 ) \nC610_=_C785( C610 C785 ) C610_=_C796( C610 C796 ) C610_=_C798( C610 C798 ) C610_=_C799( C610 C799 ) C610_=_C803( C610 C803 ) C610_=_C804( C610 C804 ) \nC610_=_C808( C610 C808 ) C610_=_C817( C610 C817 ) C610_=_C823( C610 C823 ) C610_=_C835( C610 C835 ) C610_=_C851( C610 C851 ) C610_=_C852( C610 C852 ) \nC610_=_C856( C610 C856 ) C610_=_C857( C610 C857 ) C610_=_C858( C610 C858 ) C610_=_C860( C610 C860 ) C610_=_C861( C610 C861 ) C610_=_C864( C610 C864 ) \nC610_=_C867( C610 C867 ) C610_=_C870( C610 C870 ) C610_=_C874( C610 C874 ) C610_=_C875( C610 C875 ) C610_=_C876( C610 C876 ) C610_=_C877( C610 C877 ) \nC610_=_C878( C610 C878 ) C610_=_C898( C610 C898 ) C611_=_C612( C611 C612 ) C611_=_C615( C611 C615 ) C611_=_C618( C611 C618 ) C611_=_C619( C611 C619 ) \nC611_=_C626( C611 C626 ) C611_=_C627( C611 C627 ) C611_=_C632( C611 C632 ) C611_=_C662( C611 C662 ) C611_=_C672( C611 C672 ) C611_=_C688( C611 C688 ) \nC611_=_C703( C611 C703 ) C611_=_C715( C611 C715 ) C611_=_C720( C611 C720 ) C611_=_C721( C611 C721 ) C611_=_C728( C611 C728 ) C611_=_C733( C611 C733 ) \nC611_=_C739( C611 C739 ) C611_=_C748( C611 C748 ) C611_=_C755( C611 C755 ) C611_=_C766( C611 C766 ) C611_=_C772( C611 C772 ) C611_=_C775( C611 C775 ) \nC611_=_C792( C611 C792 ) C611_=_C796( C611 C796 ) C611_=_C803( C611 C803 ) C611_=_C808( C611 C808 ) C611_=_C823( C611 C823 ) C611_=_C824( C611 C824 ) \nC611_=_C840( C611 C840 ) C611_=_C851( C611 C851 ) C611_=_C855( C611 C855 ) C611_=_C860( C611 C860 ) C611_=_C862( C611 C862 ) C611_=_C870( C611 C870 ) \nC611_=_C871( C611 C871 ) C611_=_C874( C611 C874 ) C611_=_C875( C611 C875 ) C611_=_C881( C611 C881 ) C611_=_C898( C611 C898 ) C612_=_C628( C612 C628 ) \nC612_=_C637( C612 C637 ) C612_=_C656( C612 C656 ) C612_=_C664( C612 C664 ) C612_=_C686( C612 C686 ) C612_=_C714( C612 C714 ) C612_=_C721( C612 C721 ) \nC612_=_C724( C612 C724 ) C612_=_C728( C612 C728 ) C612_=_C745( C612 C745 ) C612_=_C750( C612 C750 ) C612_=_C799( C612 C799 ) C612_=_C803( C612 C803 ) \nC612_=_C804( C612 C804 ) C612_=_C807( C612 C807 ) C612_=_C808( C612 C808 ) C612_=_C823( C612 C823 ) C612_=_C829( C612 C829 ) C612_=_C832( C612 C832 ) \nC612_=_C837( C612 C837 ) C612_=_C840( C612 C840 ) C612_=_C851( C612 C851 ) C612_=_C855( C612 C855 ) C612_=_C862( C612 C862 ) C612_=_C867( C612 C867 ) \nC612_=_C869( C612 C869 ) C612_=_C870( C612 C870 ) C612_=_C879( C612 C879 ) C612_=_C888( C612 C888 ) C612_=_C890( C612 C890 ) C612_=_C898( C612 C898 ) \nC613_=_C614( C613 C614 ) C613_=_C617( C613 C617 ) C613_=_C618( C613 C618 ) C613_=_C623( C613 C623 ) C613_=_C628( C613 C628 ) C613_=_C633( C613 C633 ) \nC613_=_C644( C613 C644 ) C613_=_C647( C613 C647 ) C613_=_C651( C613 C651 ) C613_=_C661( C613 C661 ) C613_=_C662( C613 C662 ) C613_=_C673( C613 C673 ) \nC613_=_C693( C613 C693 ) C613_=_C713( C613 C713 ) C613_=_C718( C613 C718 ) C613_=_C721( C613 C721 ) C613_=_C727( C613 C727 ) C613_=_C729( C613 C729 ) \nC613_=_C735( C613 C735 ) C613_=_C739( C613 C739 ) C613_=_C740( C613 C740 ) C613_=_C742( C613 C742 ) C613_=_C754( C613 C754 ) C613_=_C757( C613 C757 ) \nC613_=_C765( C613 C765 ) C613_=_C766( C613 C766 ) C613_=_C775( C613 C775 ) C613_=_C780( C613 C780 ) C613_=_C786( C613 C786 ) C613_=_C794( C613 C794 ) \nC613_=_C798( C613 C798 ) C613_=_C823( C613 C823 ) C613_=_C825( C613 C825 ) C613_=_C835( C613 C835 ) C613_=_C838( C613 C838 ) C613_=_C843( C613 C843 ) \nC613_=_C847( C613 C847 ) C613_=_C853( C613 C853 ) C613_=_C854( C613 C854 ) C613_=_C855( C613 C855 ) C613_=_C862( C613 C862 ) C613_=_C877( C613 C877 ) \nC613_=_C881( C613 C881 ) C613_=_C883( C613 C883 ) C613_=_C886( C613 C886 ) C613_=_C897( C613 C897 ) C613_=_C899( C613 C899 ) C614_=_C615( C614 C615 ) \nC614_=_C617( C614 C617 ) C614_=_C628( C614 C628 ) C614_=_C633( C614 C633 ) C614_=_C638( C614 C638 ) C614_=_C642( C614 C642 ) C614_=_C643( C614 C643 ) \nC614_=_C644( C614 C644 ) C614_=_C647( C614 C647 ) C614_=_C650( C614 C650 ) C614_=_C651( C614 C651 ) C614_=_C666( C614 C666 ) C614_=_C693( C614 C693 ) \nC614_=_C700( C614 C700 ) C614_=_C731( C614 C731 ) C614_=_C735( C614 C735 ) C614_=_C740( C614 C740 ) C614_=_C745( C614 C745 ) C614_=_C750( C614 C750 ) \nC614_=_C765( C614 C765 ) C614_=_C774( C614 C774 ) C614_=_C775( C614 C775 ) C614_=_C780( C614 C780 ) C614_=_C792( C614 C792 ) C614_=_C796( C614 C796 ) \nC614_=_C802( C614 C802 ) C614_=_C803( C614 C803 ) C614_=_C804( C614 C804 ) C614_=_C818( C614 C818 ) C614_=_C819( C614 C819 ) C614_=_C824( C614 C824 ) \nC614_=_C826( C614 C826 ) C614_=_C835( C614 C835 ) C614_=_C837( C614 C837 ) C614_=_C841( C614 C841 ) C614_=_C846( C614 C846 ) C614_=_C853( C614 C853 ) \nC614_=_C854( C614 C854 ) C614_=_C858( C614 C858 ) C614_=_C862( C614 C862 ) C614_=_C871( C614 C871 ) C614_=_C881( C614 C881 ) C614_=_C884( C614 C884 ) \nC614_=_C886( C614 C886 ) C614_=_C887( C614 C887 ) C614_=_C889( C614 C889 ) C614_=_C891( C614 C891 ) C614_=_C893( C614 C893 ) C614_=_C896( C614 C896 ) \nC614_=_C897( C614 C897 ) C615_=_C618( C615 C618 ) C615_=_C619( C615 C619 ) C615_=_C626( C615 C626 ) C615_=_C631( C615 C631 ) C615_=_C642( C615 C642 ) \nC615_=_C662( C615 C662 ) C615_=_C670( C615 C670 ) C615_=_C679( C615 C679 ) C615_=_C685( C615 C685 ) C615_=_C694( C615 C694 ) C615_=_C696( C615 C696 ) \nC615_=_C700( C615 C700 ) C615_=_C703(</w:t>
      </w:r>
    </w:p>
    <w:p>
      <w:pPr>
        <w:pStyle w:val="PreformattedText"/>
        <w:bidi w:val="0"/>
        <w:spacing w:before="0" w:after="0"/>
        <w:jc w:val="left"/>
        <w:rPr/>
      </w:pPr>
      <w:r>
        <w:rPr/>
        <w:t xml:space="preserve"> </w:t>
      </w:r>
      <w:r>
        <w:rPr/>
        <w:t>C615 C703 ) C615_=_C706( C615 C706 ) C615_=_C731( C615 C731 ) C615_=_C733( C615 C733 ) C615_=_C742( C615 C742 ) \nC615_=_C745( C615 C745 ) C615_=_C748( C615 C748 ) C615_=_C749( C615 C749 ) C615_=_C752( C615 C752 ) C615_=_C755( C615 C755 ) C615_=_C766( C615 C766 ) \nC615_=_C792( C615 C792 ) C615_=_C796( C615 C796 ) C615_=_C803( C615 C803 ) C615_=_C804( C615 C804 ) C615_=_C806( C615 C806 ) C615_=_C819( C615 C819 ) \nC615_=_C820( C615 C820 ) C615_=_C837( C615 C837 ) C615_=_C845( C615 C845 ) C615_=_C848( C615 C848 ) C615_=_C852( C615 C852 ) C615_=_C860( C615 C860 ) \nC615_=_C874( C615 C874 ) C615_=_C875( C615 C875 ) C615_=_C886( C615 C886 ) C615_=_C891( C615 C891 ) C615_=_C893( C615 C893 ) C615_=_C897( C615 C897 ) \nC615_=_C898( C615 C898 ) C616_=_C617( C616 C617 ) C616_=_C625( C616 C625 ) C616_=_C627( C616 C627 ) C616_=_C641( C616 C641 ) C616_=_C643( C616 C643 ) \nC616_=_C654( C616 C654 ) C616_=_C655( C616 C655 ) C616_=_C656( C616 C656 ) C616_=_C663( C616 C663 ) C616_=_C674( C616 C674 ) C616_=_C676( C616 C676 ) \nC616_=_C699( C616 C699 ) C616_=_C706( C616 C706 ) C616_=_C710( C616 C710 ) C616_=_C714( C616 C714 ) C616_=_C720( C616 C720 ) C616_=_C722( C616 C722 ) \nC616_=_C723( C616 C723 ) C616_=_C734( C616 C734 ) C616_=_C736( C616 C736 ) C616_=_C737( C616 C737 ) C616_=_C754( C616 C754 ) C616_=_C766( C616 C766 ) \nC616_=_C775( C616 C775 ) C616_=_C796( C616 C796 ) C616_=_C799( C616 C799 ) C616_=_C800( C616 C800 ) C616_=_C807( C616 C807 ) C616_=_C809( C616 C809 ) \nC616_=_C812( C616 C812 ) C616_=_C817( C616 C817 ) C616_=_C826( C616 C826 ) C616_=_C827( C616 C827 ) C616_=_C829( C616 C829 ) C616_=_C838( C616 C838 ) \nC616_=_C839( C616 C839 ) C616_=_C841( C616 C841 ) C616_=_C848( C616 C848 ) C616_=_C858( C616 C858 ) C616_=_C859( C616 C859 ) C616_=_C862( C616 C862 ) \nC616_=_C864( C616 C864 ) C616_=_C866( C616 C866 ) C616_=_C867( C616 C867 ) C616_=_C868( C616 C868 ) C616_=_C870( C616 C870 ) C616_=_C873( C616 C873 ) \nC616_=_C875( C616 C875 ) C616_=_C876( C616 C876 ) C616_=_C880( C616 C880 ) C616_=_C884( C616 C884 ) C616_=_C887( C616 C887 ) C616_=_C897( C616 C897 ) \nC617_=_C618( C617 C618 ) C617_=_C619( C617 C619 ) C617_=_C633( C617 C633 ) C617_=_C639( C617 C639 ) C617_=_C640( C617 C640 ) C617_=_C647( C617 C647 ) \nC617_=_C651( C617 C651 ) C617_=_C655( C617 C655 ) C617_=_C658( C617 C658 ) C617_=_C661( C617 C661 ) C617_=_C673( C617 C673 ) C617_=_C674( C617 C674 ) \nC617_=_C681( C617 C681 ) C617_=_C693( C617 C693 ) C617_=_C701( C617 C701 ) C617_=_C723( C617 C723 ) C617_=_C724( C617 C724 ) C617_=_C725( C617 C725 ) \nC617_=_C735( C617 C735 ) C617_=_C740( C617 C740 ) C617_=_C741( C617 C741 ) C617_=_C752( C617 C752 ) C617_=_C754( C617 C754 ) C617_=_C765( C617 C765 ) \nC617_=_C766( C617 C766 ) C617_=_C767( C617 C767 ) C617_=_C770( C617 C770 ) C617_=_C775( C617 C775 ) C617_=_C780( C617 C780 ) C617_=_C796( C617 C796 ) \nC617_=_C798( C617 C798 ) C617_=_C800( C617 C800 ) C617_=_C806( C617 C806 ) C617_=_C812( C617 C812 ) C617_=_C819( C617 C819 ) C617_=_C825( C617 C825 ) \nC617_=_C829( C617 C829 ) C617_=_C832( C617 C832 ) C617_=_C835( C617 C835 ) C617_=_C837( C617 C837 ) C617_=_C839( C617 C839 ) C617_=_C841( C617 C841 ) \nC617_=_C856( C617 C856 ) C617_=_C858( C617 C858 ) C617_=_C873( C617 C873 ) C617_=_C876( C617 C876 ) C617_=_C880( C617 C880 ) C617_=_C882( C617 C882 ) \nC617_=_C886( C617 C886 ) C617_=_C897( C617 C897 ) C618_=_C619( C618 C619 ) C618_=_C626( C618 C626 ) C618_=_C627( C618 C627 ) C618_=_C652( C618 C652 ) \nC618_=_C658( C618 C658 ) C618_=_C662( C618 C662 ) C618_=_C667( C618 C667 ) C618_=_C670( C618 C670 ) C618_=_C673( C618 C673 ) C618_=_C681( C618 C681 ) \nC618_=_C701( C618 C701 ) C618_=_C723( C618 C723 ) C618_=_C728( C618 C728 ) C618_=_C729( C618 C729 ) C618_=_C739( C618 C739 ) C618_=_C741( C618 C741 ) \nC618_=_C752( C618 C752 ) C618_=_C754( C618 C754 ) C618_=_C755( C618 C755 ) C618_=_C757( C618 C757 ) C618_=_C766( C618 C766 ) C618_=_C767( C618 C767 ) \nC618_=_C786( C618 C786 ) C618_=_C792( C618 C792 ) C618_=_C803( C618 C803 ) C618_=_C819( C618 C819 ) C618_=_C820( C618 C820 ) C618_=_C823( C618 C823 ) \nC618_=_C829( C618 C829 ) C618_=_C831( C618 C831 ) C618_=_C833( C618 C833 ) C618_=_C840( C618 C840 ) C618_=_C843( C618 C843 ) C618_=_C847( C618 C847 ) \nC618_=_C857( C618 C857 ) C618_=_C862( C618 C862 ) C618_=_C873( C618 C873 ) C618_=_C876( C618 C876 ) C618_=_C877( C618 C877 ) C618_=_C880( C618 C880 ) \nC618_=_C881( C618 C881 ) C618_=_C886( C618 C886 ) C618_=_C889( C618 C889 ) C618_=_C893( C618 C893 ) C618_=_C897( C618 C897 ) C619_=_C622( C619 C622 ) \nC619_=_C635( C619 C635 ) C619_=_C639( C619 C639 ) C619_=_C640( C619 C640 ) C619_=_C652( C619 C652 ) C619_=_C658( C619 C658 ) C619_=_C660( C619 C660 ) \nC619_=_C662( C619 C662 ) C619_=_C673( C619 C673 ) C619_=_C681( C619 C681 ) C619_=_C689( C619 C689 ) C619_=_C701( C619 C701 ) C619_=_C703( C619 C703 ) \nC619_=_C723( C619 C723 ) C619_=_C741( C619 C741 ) C619_=_C746( C619 C746 ) C619_=_C760( C619 C760 ) C619_=_C767( C619 C767 ) C619_=_C769( C619 C769 ) \nC619_=_C773( C619 C773 ) C619_=_C781( C619 C781 ) C619_=_C794( C619 C794 ) C619_=_C796( C619 C796 ) C619_=_C801( C619 C801 ) C619_=_C814( C619 C814 ) \nC619_=_C819( C619 C819 ) C619_=_C822( C619 C822 ) C619_=_C823( C619 C823 ) C619_=_C854( C619 C854 ) C619_=_C860( C619 C860 ) C619_=_C866( C619 C866 ) \nC619_=_C873( C619 C873 ) C619_=_C874( C619 C874 ) C619_=_C875( C619 C875 ) C619_=_C876( C619 C876 ) C619_=_C878( C619 C878 ) C619_=_C880( C619 C880 ) \nC619_=_C887( C619 C887 ) C619_=_C888( C619 C888 ) C619_=_C899( C619 C899 ) C620_=_C621( C620 C621 ) C620_=_C625( C620 C625 ) C620_=_C630( C620 C630 ) \nC620_=_C635( C620 C635 ) C620_=_C641( C620 C641 ) C620_=_C648( C620 C648 ) C620_=_C651( C620 C651 ) C620_=_C693( C620 C693 ) C620_=_C695( C620 C695 ) \nC620_=_C698( C620 C698 ) C620_=_C724( C620 C724 ) C620_=_C727( C620 C727 ) C620_=_C729( C620 C729 ) C620_=_C733( C620 C733 ) C620_=_C741( C620 C741 ) \nC620_=_C750( C620 C750 ) C620_=_C758( C620 C758 ) C620_=_C759( C620 C759 ) C620_=_C771( C620 C771 ) C620_=_C774( C620 C774 ) C620_=_C789( C620 C789 ) \nC620_=_C790( C620 C790 ) C620_=_C797( C620 C797 ) C620_=_C800( C620 C800 ) C620_=_C802( C620 C802 ) C620_=_C818( C620 C818 ) C620_=_C821( C620 C821 ) \nC620_=_C827( C620 C827 ) C620_=_C828( C620 C828 ) C620_=_C830( C620 C830 ) C620_=_C842( C620 C842 ) C620_=_C844( C620 C844 ) C620_=_C852( C620 C852 ) \nC620_=_C860( C620 C860 ) C620_=_C865( C620 C865 ) C620_=_C880( C620 C880 ) C620_=_C882( C620 C882 ) C620_=_C889( C620 C889 ) C620_=_C893( C620 C893 ) \nC620_=_C899( C620 C899 ) C621_=_C622( C621 C622 ) C621_=_C623( C621 C623 ) C621_=_C642( C621 C642 ) C621_=_C646( C621 C646 ) C621_=_C668( C621 C668 ) \nC621_=_C672( C621 C672 ) C621_=_C675( C621 C675 ) C621_=_C718( C621 C718 ) C621_=_C733( C621 C733 ) C621_=_C752( C621 C752 ) C621_=_C754( C621 C754 ) \nC621_=_C756( C621 C756 ) C621_=_C783( C621 C783 ) C621_=_C788( C621 C788 ) C621_=_C798( C621 C798 ) C621_=_C801( C621 C801 ) C621_=_C814( C621 C814 ) \nC621_=_C827( C621 C827 ) C621_=_C828( C621 C828 ) C621_=_C830( C621 C830 ) C621_=_C835( C621 C835 ) C621_=_C841( C621 C841 ) C621_=_C842( C621 C842 ) \nC621_=_C844( C621 C844 ) C621_=_C848( C621 C848 ) C621_=_C857( C621 C857 ) C621_=_C859( C621 C859 ) C621_=_C872( C621 C872 ) C621_=_C873( C621 C873 ) \nC621_=_C874( C621 C874 ) C621_=_C876( C621 C876 ) C621_=_C877( C621 C877 ) C621_=_C880( C621 C880 ) C621_=_C889( C621 C889 ) C621_=_C890( C621 C890 ) \nC621_=_C895( C621 C895 ) C621_=_C899( C621 C899 ) C622_=_C635( C622 C635 ) C622_=_C638( C622 C638 ) C622_=_C640( C622 C640 ) C622_=_C642( C622 C642 ) \nC622_=_C648( C622 C648 ) C622_=_C652( C622 C652 ) C622_=_C657( C622 C657 ) C622_=_C672( C622 C672 ) C622_=_C673( C622 C673 ) C622_=_C689( C622 C689 ) \nC622_=_C703( C622 C703 ) C622_=_C714( C622 C714 ) C622_=_C718( C622 C718 ) C622_=_C746( C622 C746 ) C622_=_C752( C622 C752 ) C622_=_C753( C622 C753 ) \nC622_=_C754( C622 C754 ) C622_=_C773( C622 C773 ) C622_=_C778( C622 C778 ) C622_=_C780( C622 C780 ) C622_=_C781( C622 C781 ) C622_=_C783( C622 C783 ) \nC622_=_C785( C622 C785 ) C622_=_C788( C622 C788 ) C622_=_C794( C622 C794 ) C622_=_C798( C622 C798 ) C622_=_C819( C622 C819 ) C622_=_C821( C622 C821 ) \nC622_=_C823( C622 C823 ) C622_=_C834( C622 C834 ) C622_=_C838( C622 C838 ) C622_=_C846( C622 C846 ) C622_=_C858( C622 C858 ) C622_=_C863( C622 C863 ) \nC622_=_C866( C622 C866 ) C622_=_C874( C622 C874 ) C622_=_C876( C622 C876 ) C622_=_C877( C622 C877 ) C622_=_C878( C622 C878 ) C622_=_C884( C622 C884 ) \nC622_=_C886( C622 C886 ) C622_=_C890( C622 C890 ) C623_=_C628( C623 C628 ) C623_=_C638( C623 C638 ) C623_=_C639( C623 C639 ) C623_=_C644( C623 C644 ) \nC623_=_C647( C623 C647 ) C623_=_C654( C623 C654 ) C623_=_C657( C623 C657 ) C623_=_C673( C623 C673 ) C623_=_C702( C623 C702 ) C623_=_C707( C623 C707 ) \nC623_=_C712( C623 C712 ) C623_=_C713( C623 C713 ) C623_=_C717( C623 C717 ) C623_=_C721( C623 C721 ) C623_=_C722( C623 C722 ) C623_=_C734( C623 C734 ) \nC623_=_C738( C623 C738 ) C623_=_C739( C623 C739 ) C623_=_C742( C623 C742 ) C623_=_C751( C623 C751 ) C623_=_C756( C623 C756 ) C623_=_C762( C623 C762 ) \nC623_=_C768( C623 C768 ) C623_=_C781( C623 C781 ) C623_=_C782( C623 C782 ) C623_=_C791( C623 C791 ) C623_=_C794( C623 C794 ) C623_=_C799( C623 C799 ) \nC623_=_C803( C623 C803 ) C623_=_C841( C623 C841 ) C623_=_C842( C623 C842 ) C623_=_C843( C623 C843 ) C623_=_C846( C623 C846 ) C623_=_C848( C623 C848 ) \nC623_=_C853( C623 C853 ) C623_=_C855( C623 C855 ) C623_=_C857( C623 C857 ) C623_=_C859( C623 C859 ) C623_=_C861( C623 C861 ) C623_=_C862( C623 C862 ) \nC623_=_C863( C623 C863 ) C623_=_C881( C623 C881 ) C623_=_C884( C623 C884 ) C623_=_C895( C623 C895 ) C623_=_C896( C623 C896 ) C623_=_C898( C623 C898 ) \nC625_=_C630( C625 C630 ) C625_=_C640( C625 C640 ) C625_=_C641( C625 C641 ) C625_=_C642( C625 C642 ) C625_=_C676( C625 C676 ) C625_=_C693( C625 C693 ) \nC625_=_C699( C625 C699 ) C625_=_C706( C625 C706 ) C625_=_C710(</w:t>
      </w:r>
    </w:p>
    <w:p>
      <w:pPr>
        <w:pStyle w:val="PreformattedText"/>
        <w:bidi w:val="0"/>
        <w:spacing w:before="0" w:after="0"/>
        <w:jc w:val="left"/>
        <w:rPr/>
      </w:pPr>
      <w:r>
        <w:rPr/>
        <w:t xml:space="preserve"> </w:t>
      </w:r>
      <w:r>
        <w:rPr/>
        <w:t>C625 C710 ) C625_=_C722( C625 C722 ) C625_=_C723( C625 C723 ) C625_=_C728( C625 C728 ) \nC625_=_C731( C625 C731 ) C625_=_C734( C625 C734 ) C625_=_C735( C625 C735 ) C625_=_C738( C625 C738 ) C625_=_C741( C625 C741 ) C625_=_C775( C625 C775 ) \nC625_=_C778( C625 C778 ) C625_=_C783( C625 C783 ) C625_=_C789( C625 C789 ) C625_=_C796( C625 C796 ) C625_=_C799( C625 C799 ) C625_=_C802( C625 C802 ) \nC625_=_C809( C625 C809 ) C625_=_C812( C625 C812 ) C625_=_C816( C625 C816 ) C625_=_C826( C625 C826 ) C625_=_C829( C625 C829 ) C625_=_C830( C625 C830 ) \nC625_=_C851( C625 C851 ) C625_=_C853( C625 C853 ) C625_=_C868( C625 C868 ) C625_=_C880( C625 C880 ) C625_=_C897( C625 C897 ) C626_=_C631( C626 C631 ) \nC626_=_C641( C626 C641 ) C626_=_C646( C626 C646 ) C626_=_C657( C626 C657 ) C626_=_C662( C626 C662 ) C626_=_C664( C626 C664 ) C626_=_C669( C626 C669 ) \nC626_=_C670( C626 C670 ) C626_=_C672( C626 C672 ) C626_=_C682( C626 C682 ) C626_=_C688( C626 C688 ) C626_=_C715( C626 C715 ) C626_=_C719( C626 C719 ) \nC626_=_C727( C626 C727 ) C626_=_C731( C626 C731 ) C626_=_C748( C626 C748 ) C626_=_C752( C626 C752 ) C626_=_C755( C626 C755 ) C626_=_C762( C626 C762 ) \nC626_=_C766( C626 C766 ) C626_=_C772( C626 C772 ) C626_=_C774( C626 C774 ) C626_=_C775( C626 C775 ) C626_=_C777( C626 C777 ) C626_=_C791( C626 C791 ) \nC626_=_C799( C626 C799 ) C626_=_C803( C626 C803 ) C626_=_C806( C626 C806 ) C626_=_C814( C626 C814 ) C626_=_C820( C626 C820 ) C626_=_C856( C626 C856 ) \nC626_=_C857( C626 C857 ) C626_=_C871( C626 C871 ) C626_=_C879( C626 C879 ) C626_=_C886( C626 C886 ) C626_=_C897( C626 C897 ) C627_=_C656( C627 C656 ) \nC627_=_C659( C627 C659 ) C627_=_C695( C627 C695 ) C627_=_C700( C627 C700 ) C627_=_C702( C627 C702 ) C627_=_C714( C627 C714 ) C627_=_C725( C627 C725 ) \nC627_=_C728( C627 C728 ) C627_=_C736( C627 C736 ) C627_=_C737( C627 C737 ) C627_=_C739( C627 C739 ) C627_=_C745( C627 C745 ) C627_=_C755( C627 C755 ) \nC627_=_C760( C627 C760 ) C627_=_C777( C627 C777 ) C627_=_C778( C627 C778 ) C627_=_C783( C627 C783 ) C627_=_C790( C627 C790 ) C627_=_C792( C627 C792 ) \nC627_=_C795( C627 C795 ) C627_=_C807( C627 C807 ) C627_=_C827( C627 C827 ) C627_=_C840( C627 C840 ) C627_=_C849( C627 C849 ) C627_=_C853( C627 C853 ) \nC627_=_C859( C627 C859 ) C627_=_C862( C627 C862 ) C627_=_C864( C627 C864 ) C627_=_C870( C627 C870 ) C627_=_C873( C627 C873 ) C627_=_C875( C627 C875 ) \nC627_=_C876( C627 C876 ) C627_=_C877( C627 C877 ) C627_=_C879( C627 C879 ) C627_=_C881( C627 C881 ) C627_=_C883( C627 C883 ) C628_=_C632( C628 C632 ) \nC628_=_C638( C628 C638 ) C628_=_C643( C628 C643 ) C628_=_C657( C628 C657 ) C628_=_C662( C628 C662 ) C628_=_C673( C628 C673 ) C628_=_C702( C628 C702 ) \nC628_=_C714( C628 C714 ) C628_=_C717( C628 C717 ) C628_=_C718( C628 C718 ) C628_=_C722( C628 C722 ) C628_=_C724( C628 C724 ) C628_=_C727( C628 C727 ) \nC628_=_C728( C628 C728 ) C628_=_C732( C628 C732 ) C628_=_C746( C628 C746 ) C628_=_C762( C628 C762 ) C628_=_C774( C628 C774 ) C628_=_C780( C628 C780 ) \nC628_=_C781( C628 C781 ) C628_=_C782( C628 C782 ) C628_=_C791( C628 C791 ) C628_=_C796( C628 C796 ) C628_=_C799( C628 C799 ) C628_=_C804( C628 C804 ) \nC628_=_C818( C628 C818 ) C628_=_C824( C628 C824 ) C628_=_C825( C628 C825 ) C628_=_C838( C628 C838 ) C628_=_C840( C628 C840 ) C628_=_C845( C628 C845 ) \nC628_=_C846( C628 C846 ) C628_=_C854( C628 C854 ) C628_=_C855( C628 C855 ) C628_=_C858( C628 C858 ) C628_=_C862( C628 C862 ) C628_=_C871( C628 C871 ) \nC628_=_C881( C628 C881 ) C628_=_C884( C628 C884 ) C628_=_C888( C628 C888 ) C628_=_C889( C628 C889 ) C628_=_C890( C628 C890 ) C628_=_C893( C628 C893 ) \nC628_=_C896( C628 C896 ) C628_=_C897( C628 C897 ) C628_=_C899( C628 C899 ) C630_=_C631( C630 C631 ) C630_=_C633( C630 C633 ) C630_=_C637( C630 C637 ) \nC630_=_C669( C630 C669 ) C630_=_C676( C630 C676 ) C630_=_C682( C630 C682 ) C630_=_C684( C630 C684 ) C630_=_C686( C630 C686 ) C630_=_C693( C630 C693 ) \nC630_=_C699( C630 C699 ) C630_=_C707( C630 C707 ) C630_=_C716( C630 C716 ) C630_=_C741( C630 C741 ) C630_=_C742( C630 C742 ) C630_=_C746( C630 C746 ) \nC630_=_C750( C630 C750 ) C630_=_C754( C630 C754 ) C630_=_C758( C630 C758 ) C630_=_C767( C630 C767 ) C630_=_C770( C630 C770 ) C630_=_C777( C630 C777 ) \nC630_=_C782( C630 C782 ) C630_=_C785( C630 C785 ) C630_=_C788( C630 C788 ) C630_=_C789( C630 C789 ) C630_=_C791( C630 C791 ) C630_=_C795( C630 C795 ) \nC630_=_C796( C630 C796 ) C630_=_C801( C630 C801 ) C630_=_C802( C630 C802 ) C630_=_C806( C630 C806 ) C630_=_C807( C630 C807 ) C630_=_C808( C630 C808 ) \nC630_=_C809( C630 C809 ) C630_=_C811( C630 C811 ) C630_=_C819( C630 C819 ) C630_=_C830( C630 C830 ) C630_=_C838( C630 C838 ) C630_=_C846( C630 C846 ) \nC630_=_C855( C630 C855 ) C630_=_C865( C630 C865 ) C630_=_C869( C630 C869 ) C630_=_C876( C630 C876 ) C630_=_C879( C630 C879 ) C630_=_C894( C630 C894 ) \nC631_=_C632( C631 C632 ) C631_=_C633( C631 C633 ) C631_=_C637( C631 C637 ) C631_=_C641( C631 C641 ) C631_=_C656( C631 C656 ) C631_=_C657( C631 C657 ) \nC631_=_C669( C631 C669 ) C631_=_C682( C631 C682 ) C631_=_C685( C631 C685 ) C631_=_C694( C631 C694 ) C631_=_C696( C631 C696 ) C631_=_C707( C631 C707 ) \nC631_=_C721( C631 C721 ) C631_=_C727( C631 C727 ) C631_=_C728( C631 C728 ) C631_=_C733( C631 C733 ) C631_=_C742( C631 C742 ) C631_=_C748( C631 C748 ) \nC631_=_C755( C631 C755 ) C631_=_C762( C631 C762 ) C631_=_C788( C631 C788 ) C631_=_C791( C631 C791 ) C631_=_C795( C631 C795 ) C631_=_C796( C631 C796 ) \nC631_=_C798( C631 C798 ) C631_=_C803( C631 C803 ) C631_=_C804( C631 C804 ) C631_=_C806( C631 C806 ) C631_=_C809( C631 C809 ) C631_=_C811( C631 C811 ) \nC631_=_C814( C631 C814 ) C631_=_C816( C631 C816 ) C631_=_C820( C631 C820 ) C631_=_C826( C631 C826 ) C631_=_C828( C631 C828 ) C631_=_C839( C631 C839 ) \nC631_=_C848( C631 C848 ) C631_=_C855( C631 C855 ) C631_=_C856( C631 C856 ) C631_=_C871( C631 C871 ) C631_=_C872( C631 C872 ) C631_=_C874( C631 C874 ) \nC631_=_C875( C631 C875 ) C631_=_C876( C631 C876 ) C631_=_C879( C631 C879 ) C631_=_C882( C631 C882 ) C631_=_C894( C631 C894 ) C631_=_C895( C631 C895 ) \nC631_=_C897( C631 C897 ) C631_=_C898( C631 C898 ) C632_=_C645( C632 C645 ) C632_=_C656( C632 C656 ) C632_=_C659( C632 C659 ) C632_=_C675( C632 C675 ) \nC632_=_C691( C632 C691 ) C632_=_C703( C632 C703 ) C632_=_C718( C632 C718 ) C632_=_C720( C632 C720 ) C632_=_C721( C632 C721 ) C632_=_C727( C632 C727 ) \nC632_=_C728( C632 C728 ) C632_=_C732( C632 C732 ) C632_=_C733( C632 C733 ) C632_=_C746( C632 C746 ) C632_=_C755( C632 C755 ) C632_=_C762( C632 C762 ) \nC632_=_C766( C632 C766 ) C632_=_C780( C632 C780 ) C632_=_C781( C632 C781 ) C632_=_C789( C632 C789 ) C632_=_C791( C632 C791 ) C632_=_C798( C632 C798 ) \nC632_=_C804( C632 C804 ) C632_=_C805( C632 C805 ) C632_=_C820( C632 C820 ) C632_=_C824( C632 C824 ) C632_=_C826( C632 C826 ) C632_=_C828( C632 C828 ) \nC632_=_C830( C632 C830 ) C632_=_C845( C632 C845 ) C632_=_C851( C632 C851 ) C632_=_C855( C632 C855 ) C632_=_C856( C632 C856 ) C632_=_C871( C632 C871 ) \nC632_=_C876( C632 C876 ) C632_=_C882( C632 C882 ) C632_=_C884( C632 C884 ) C632_=_C886( C632 C886 ) C632_=_C894( C632 C894 ) C632_=_C899( C632 C899 ) \nC633_=_C637( C633 C637 ) C633_=_C639( C633 C639 ) C633_=_C647( C633 C647 ) C633_=_C651( C633 C651 ) C633_=_C669( C633 C669 ) C633_=_C672( C633 C672 ) \nC633_=_C677( C633 C677 ) C633_=_C681( C633 C681 ) C633_=_C682( C633 C682 ) C633_=_C688( C633 C688 ) C633_=_C693( C633 C693 ) C633_=_C699( C633 C699 ) \nC633_=_C701( C633 C701 ) C633_=_C702( C633 C702 ) C633_=_C707( C633 C707 ) C633_=_C712( C633 C712 ) C633_=_C725( C633 C725 ) C633_=_C735( C633 C735 ) \nC633_=_C739( C633 C739 ) C633_=_C740( C633 C740 ) C633_=_C756( C633 C756 ) C633_=_C759( C633 C759 ) C633_=_C765( C633 C765 ) C633_=_C773( C633 C773 ) \nC633_=_C774( C633 C774 ) C633_=_C775( C633 C775 ) C633_=_C780( C633 C780 ) C633_=_C781( C633 C781 ) C633_=_C782( C633 C782 ) C633_=_C788( C633 C788 ) \nC633_=_C789( C633 C789 ) C633_=_C792( C633 C792 ) C633_=_C795( C633 C795 ) C633_=_C796( C633 C796 ) C633_=_C798( C633 C798 ) C633_=_C804( C633 C804 ) \nC633_=_C809( C633 C809 ) C633_=_C811( C633 C811 ) C633_=_C825( C633 C825 ) C633_=_C826( C633 C826 ) C633_=_C835( C633 C835 ) C633_=_C843( C633 C843 ) \nC633_=_C855( C633 C855 ) C633_=_C865( C633 C865 ) C633_=_C886( C633 C886 ) C633_=_C889( C633 C889 ) C633_=_C894( C633 C894 ) C633_=_C896( C633 C896 ) \nC633_=_C897( C633 C897 ) C635_=_C640( C635 C640 ) C635_=_C641( C635 C641 ) C635_=_C652( C635 C652 ) C635_=_C654( C635 C654 ) C635_=_C657( C635 C657 ) \nC635_=_C659( C635 C659 ) C635_=_C689( C635 C689 ) C635_=_C703( C635 C703 ) C635_=_C707( C635 C707 ) C635_=_C729( C635 C729 ) C635_=_C730( C635 C730 ) \nC635_=_C736( C635 C736 ) C635_=_C738( C635 C738 ) C635_=_C741( C635 C741 ) C635_=_C746( C635 C746 ) C635_=_C756( C635 C756 ) C635_=_C758( C635 C758 ) \nC635_=_C771( C635 C771 ) C635_=_C773( C635 C773 ) C635_=_C781( C635 C781 ) C635_=_C782( C635 C782 ) C635_=_C790( C635 C790 ) C635_=_C791( C635 C791 ) \nC635_=_C794( C635 C794 ) C635_=_C797( C635 C797 ) C635_=_C805( C635 C805 ) C635_=_C818( C635 C818 ) C635_=_C819( C635 C819 ) C635_=_C823( C635 C823 ) \nC635_=_C827( C635 C827 ) C635_=_C828( C635 C828 ) C635_=_C835( C635 C835 ) C635_=_C843( C635 C843 ) C635_=_C846( C635 C846 ) C635_=_C851( C635 C851 ) \nC635_=_C852( C635 C852 ) C635_=_C856( C635 C856 ) C635_=_C857( C635 C857 ) C635_=_C858( C635 C858 ) C635_=_C861( C635 C861 ) C635_=_C866( C635 C866 ) \nC635_=_C870( C635 C870 ) C635_=_C873( C635 C873 ) C635_=_C874( C635 C874 ) C635_=_C877( C635 C877 ) C635_=_C878( C635 C878 ) C635_=_C883( C635 C883 ) \nC635_=_C896( C635 C896 ) C635_=_C899( C635 C899 ) C637_=_C644( C637 C644 ) C637_=_C645( C637 C645 ) C637_=_C647( C637 C647 ) C637_=_C664( C637 C664 ) \nC637_=_C669( C637 C669 ) C637_=_C682( C637 C682 ) C637_=_C707( C637 C707 ) C637_=_C713( C637 C713 ) C637_=_C715( C637 C715 ) C637_=_C719( C637 C719 ) \nC637_=_C721( C637 C721 ) C637_=_C728( C637 C728 ) C637_=_C736( C637 C736 ) C637_=_C740(</w:t>
      </w:r>
    </w:p>
    <w:p>
      <w:pPr>
        <w:pStyle w:val="PreformattedText"/>
        <w:bidi w:val="0"/>
        <w:spacing w:before="0" w:after="0"/>
        <w:jc w:val="left"/>
        <w:rPr/>
      </w:pPr>
      <w:r>
        <w:rPr/>
        <w:t xml:space="preserve"> </w:t>
      </w:r>
      <w:r>
        <w:rPr/>
        <w:t>C637 C740 ) C637_=_C745( C637 C745 ) C637_=_C759( C637 C759 ) \nC637_=_C760( C637 C760 ) C637_=_C786( C637 C786 ) C637_=_C788( C637 C788 ) C637_=_C795( C637 C795 ) C637_=_C796( C637 C796 ) C637_=_C804( C637 C804 ) \nC637_=_C807( C637 C807 ) C637_=_C809( C637 C809 ) C637_=_C811( C637 C811 ) C637_=_C828( C637 C828 ) C637_=_C829( C637 C829 ) C637_=_C832( C637 C832 ) \nC637_=_C855( C637 C855 ) C637_=_C863( C637 C863 ) C637_=_C865( C637 C865 ) C637_=_C867( C637 C867 ) C637_=_C869( C637 C869 ) C637_=_C870( C637 C870 ) \nC637_=_C871( C637 C871 ) C637_=_C891( C637 C891 ) C637_=_C894( C637 C894 ) C637_=_C895( C637 C895 ) C637_=_C898( C637 C898 ) C638_=_C643( C638 C643 ) \nC638_=_C654( C638 C654 ) C638_=_C657( C638 C657 ) C638_=_C663( C638 C663 ) C638_=_C673( C638 C673 ) C638_=_C698( C638 C698 ) C638_=_C713( C638 C713 ) \nC638_=_C718( C638 C718 ) C638_=_C734( C638 C734 ) C638_=_C748( C638 C748 ) C638_=_C752( C638 C752 ) C638_=_C753( C638 C753 ) C638_=_C768( C638 C768 ) \nC638_=_C770( C638 C770 ) C638_=_C774( C638 C774 ) C638_=_C778( C638 C778 ) C638_=_C780( C638 C780 ) C638_=_C783( C638 C783 ) C638_=_C796( C638 C796 ) \nC638_=_C802( C638 C802 ) C638_=_C803( C638 C803 ) C638_=_C814( C638 C814 ) C638_=_C818( C638 C818 ) C638_=_C819( C638 C819 ) C638_=_C824( C638 C824 ) \nC638_=_C826( C638 C826 ) C638_=_C838( C638 C838 ) C638_=_C841( C638 C841 ) C638_=_C842( C638 C842 ) C638_=_C843( C638 C843 ) C638_=_C846( C638 C846 ) \nC638_=_C854( C638 C854 ) C638_=_C858( C638 C858 ) C638_=_C861( C638 C861 ) C638_=_C862( C638 C862 ) C638_=_C863( C638 C863 ) C638_=_C871( C638 C871 ) \nC638_=_C872( C638 C872 ) C638_=_C877( C638 C877 ) C638_=_C881( C638 C881 ) C638_=_C884( C638 C884 ) C638_=_C889( C638 C889 ) C638_=_C890( C638 C890 ) \nC638_=_C893( C638 C893 ) C638_=_C897( C638 C897 ) C638_=_C898( C638 C898 ) C639_=_C640( C639 C640 ) C639_=_C641( C639 C641 ) C639_=_C645( C639 C645 ) \nC639_=_C647( C639 C647 ) C639_=_C660( C639 C660 ) C639_=_C661( C639 C661 ) C639_=_C667( C639 C667 ) C639_=_C672( C639 C672 ) C639_=_C675( C639 C675 ) \nC639_=_C688( C639 C688 ) C639_=_C691( C639 C691 ) C639_=_C701( C639 C701 ) C639_=_C702( C639 C702 ) C639_=_C707( C639 C707 ) C639_=_C712( C639 C712 ) \nC639_=_C724( C639 C724 ) C639_=_C725( C639 C725 ) C639_=_C738( C639 C738 ) C639_=_C751( C639 C751 ) C639_=_C760( C639 C760 ) C639_=_C770( C639 C770 ) \nC639_=_C781( C639 C781 ) C639_=_C782( C639 C782 ) C639_=_C789( C639 C789 ) C639_=_C803( C639 C803 ) C639_=_C804( C639 C804 ) C639_=_C806( C639 C806 ) \nC639_=_C814( C639 C814 ) C639_=_C822( C639 C822 ) C639_=_C839( C639 C839 ) C639_=_C846( C639 C846 ) C639_=_C848( C639 C848 ) C639_=_C854( C639 C854 ) \nC639_=_C858( C639 C858 ) C639_=_C863( C639 C863 ) C639_=_C888( C639 C888 ) C639_=_C899( C639 C899 ) C640_=_C652( C640 C652 ) C640_=_C661( C640 C661 ) \nC640_=_C676( C640 C676 ) C640_=_C689( C640 C689 ) C640_=_C703( C640 C703 ) C640_=_C712( C640 C712 ) C640_=_C717( C640 C717 ) C640_=_C720( C640 C720 ) \nC640_=_C723( C640 C723 ) C640_=_C724( C640 C724 ) C640_=_C725( C640 C725 ) C640_=_C728( C640 C728 ) C640_=_C738( C640 C738 ) C640_=_C741( C640 C741 ) \nC640_=_C746( C640 C746 ) C640_=_C756( C640 C756 ) C640_=_C770( C640 C770 ) C640_=_C773( C640 C773 ) C640_=_C778( C640 C778 ) C640_=_C781( C640 C781 ) \nC640_=_C794( C640 C794 ) C640_=_C802( C640 C802 ) C640_=_C806( C640 C806 ) C640_=_C809( C640 C809 ) C640_=_C820( C640 C820 ) C640_=_C823( C640 C823 ) \nC640_=_C829( C640 C829 ) C640_=_C832( C640 C832 ) C640_=_C835( C640 C835 ) C640_=_C847( C640 C847 ) C640_=_C851( C640 C851 ) C640_=_C852( C640 C852 ) \nC640_=_C856( C640 C856 ) C640_=_C857( C640 C857 ) C640_=_C858( C640 C858 ) C640_=_C860( C640 C860 ) C640_=_C861( C640 C861 ) C640_=_C866( C640 C866 ) \nC640_=_C870( C640 C870 ) C640_=_C872( C640 C872 ) C640_=_C874( C640 C874 ) C640_=_C878( C640 C878 ) C640_=_C891( C640 C891 ) C641_=_C645( C641 C645 ) \nC641_=_C657( C641 C657 ) C641_=_C667( C641 C667 ) C641_=_C675( C641 C675 ) C641_=_C676( C641 C676 ) C641_=_C691( C641 C691 ) C641_=_C699( C641 C699 ) \nC641_=_C706( C641 C706 ) C641_=_C710( C641 C710 ) C641_=_C722( C641 C722 ) C641_=_C723( C641 C723 ) C641_=_C727( C641 C727 ) C641_=_C729( C641 C729 ) \nC641_=_C734( C641 C734 ) C641_=_C758( C641 C758 ) C641_=_C771( C641 C771 ) C641_=_C775( C641 C775 ) C641_=_C781( C641 C781 ) C641_=_C790( C641 C790 ) \nC641_=_C791( C641 C791 ) C641_=_C797( C641 C797 ) C641_=_C799( C641 C799 ) C641_=_C803( C641 C803 ) C641_=_C804( C641 C804 ) C641_=_C809( C641 C809 ) \nC641_=_C812( C641 C812 ) C641_=_C814( C641 C814 ) C641_=_C816( C641 C816 ) C641_=_C818( C641 C818 ) C641_=_C826( C641 C826 ) C641_=_C839( C641 C839 ) \nC641_=_C846( C641 C846 ) C641_=_C852( C641 C852 ) C641_=_C856( C641 C856 ) C641_=_C868( C641 C868 ) C641_=_C871( C641 C871 ) C641_=_C872( C641 C872 ) \nC641_=_C875( C641 C875 ) C641_=_C879( C641 C879 ) C641_=_C880( C641 C880 ) C641_=_C894( C641 C894 ) C641_=_C895( C641 C895 ) C641_=_C897( C641 C897 ) \nC641_=_C899( C641 C899 ) C642_=_C643( C642 C643 ) C642_=_C661( C642 C661 ) C642_=_C672( C642 C672 ) C642_=_C688( C642 C688 ) C642_=_C700( C642 C700 ) \nC642_=_C734( C642 C734 ) C642_=_C735( C642 C735 ) C642_=_C739( C642 C739 ) C642_=_C745( C642 C745 ) C642_=_C752( C642 C752 ) C642_=_C754( C642 C754 ) \nC642_=_C765( C642 C765 ) C642_=_C766( C642 C766 ) C642_=_C773( C642 C773 ) C642_=_C775( C642 C775 ) C642_=_C783( C642 C783 ) C642_=_C788( C642 C788 ) \nC642_=_C792( C642 C792 ) C642_=_C798( C642 C798 ) C642_=_C802( C642 C802 ) C642_=_C804( C642 C804 ) C642_=_C805( C642 C805 ) C642_=_C808( C642 C808 ) \nC642_=_C809( C642 C809 ) C642_=_C810( C642 C810 ) C642_=_C817( C642 C817 ) C642_=_C819( C642 C819 ) C642_=_C830( C642 C830 ) C642_=_C837( C642 C837 ) \nC642_=_C843( C642 C843 ) C642_=_C852( C642 C852 ) C642_=_C853( C642 C853 ) C642_=_C856( C642 C856 ) C642_=_C857( C642 C857 ) C642_=_C871( C642 C871 ) \nC642_=_C874( C642 C874 ) C642_=_C876( C642 C876 ) C642_=_C877( C642 C877 ) C642_=_C886( C642 C886 ) C642_=_C887( C642 C887 ) C642_=_C888( C642 C888 ) \nC642_=_C891( C642 C891 ) C642_=_C893( C642 C893 ) C642_=_C895( C642 C895 ) C642_=_C896( C642 C896 ) C642_=_C898( C642 C898 ) C643_=_C647( C643 C647 ) \nC643_=_C663( C643 C663 ) C643_=_C668( C643 C668 ) C643_=_C677( C643 C677 ) C643_=_C700( C643 C700 ) C643_=_C714( C643 C714 ) C643_=_C715( C643 C715 ) \nC643_=_C720( C643 C720 ) C643_=_C727( C643 C727 ) C643_=_C733( C643 C733 ) C643_=_C734( C643 C734 ) C643_=_C740( C643 C740 ) C643_=_C745( C643 C745 ) \nC643_=_C749( C643 C749 ) C643_=_C753( C643 C753 ) C643_=_C755( C643 C755 ) C643_=_C758( C643 C758 ) C643_=_C769( C643 C769 ) C643_=_C772( C643 C772 ) \nC643_=_C774( C643 C774 ) C643_=_C785( C643 C785 ) C643_=_C796( C643 C796 ) C643_=_C797( C643 C797 ) C643_=_C799( C643 C799 ) C643_=_C802( C643 C802 ) \nC643_=_C804( C643 C804 ) C643_=_C805( C643 C805 ) C643_=_C806( C643 C806 ) C643_=_C808( C643 C808 ) C643_=_C809( C643 C809 ) C643_=_C817( C643 C817 ) \nC643_=_C818( C643 C818 ) C643_=_C820( C643 C820 ) C643_=_C824( C643 C824 ) C643_=_C841( C643 C841 ) C643_=_C846( C643 C846 ) C643_=_C854( C643 C854 ) \nC643_=_C857( C643 C857 ) C643_=_C858( C643 C858 ) C643_=_C862( C643 C862 ) C643_=_C864( C643 C864 ) C643_=_C867( C643 C867 ) C643_=_C868( C643 C868 ) \nC643_=_C871( C643 C871 ) C643_=_C878( C643 C878 ) C643_=_C880( C643 C880 ) C643_=_C881( C643 C881 ) C643_=_C886( C643 C886 ) C643_=_C887( C643 C887 ) \nC643_=_C889( C643 C889 ) C643_=_C893( C643 C893 ) C643_=_C896( C643 C896 ) C643_=_C897( C643 C897 ) C644_=_C645( C644 C645 ) C644_=_C646( C644 C646 ) \nC644_=_C650( C644 C650 ) C644_=_C658( C644 C658 ) C644_=_C663( C644 C663 ) C644_=_C666( C644 C666 ) C644_=_C667( C644 C667 ) C644_=_C715( C644 C715 ) \nC644_=_C721( C644 C721 ) C644_=_C731( C644 C731 ) C644_=_C735( C644 C735 ) C644_=_C736( C644 C736 ) C644_=_C737( C644 C737 ) C644_=_C739( C644 C739 ) \nC644_=_C740( C644 C740 ) C644_=_C742( C644 C742 ) C644_=_C747( C644 C747 ) C644_=_C750( C644 C750 ) C644_=_C751( C644 C751 ) C644_=_C752( C644 C752 ) \nC644_=_C794( C644 C794 ) C644_=_C810( C644 C810 ) C644_=_C811( C644 C811 ) C644_=_C824( C644 C824 ) C644_=_C853( C644 C853 ) C644_=_C858( C644 C858 ) \nC644_=_C859( C644 C859 ) C644_=_C862( C644 C862 ) C644_=_C863( C644 C863 ) C644_=_C869( C644 C869 ) C644_=_C871( C644 C871 ) C644_=_C881( C644 C881 ) \nC644_=_C884( C644 C884 ) C644_=_C887( C644 C887 ) C644_=_C891( C644 C891 ) C644_=_C895( C644 C895 ) C644_=_C896( C644 C896 ) C645_=_C646( C645 C646 ) \nC645_=_C647( C645 C647 ) C645_=_C659( C645 C659 ) C645_=_C667( C645 C667 ) C645_=_C669( C645 C669 ) C645_=_C670( C645 C670 ) C645_=_C675( C645 C675 ) \nC645_=_C691( C645 C691 ) C645_=_C694( C645 C694 ) C645_=_C707( C645 C707 ) C645_=_C710( C645 C710 ) C645_=_C713( C645 C713 ) C645_=_C715( C645 C715 ) \nC645_=_C719( C645 C719 ) C645_=_C722( C645 C722 ) C645_=_C725( C645 C725 ) C645_=_C727( C645 C727 ) C645_=_C728( C645 C728 ) C645_=_C735( C645 C735 ) \nC645_=_C736( C645 C736 ) C645_=_C737( C645 C737 ) C645_=_C753( C645 C753 ) C645_=_C756( C645 C756 ) C645_=_C757( C645 C757 ) C645_=_C760( C645 C760 ) \nC645_=_C781( C645 C781 ) C645_=_C789( C645 C789 ) C645_=_C797( C645 C797 ) C645_=_C810( C645 C810 ) C645_=_C811( C645 C811 ) C645_=_C821( C645 C821 ) \nC645_=_C824( C645 C824 ) C645_=_C826( C645 C826 ) C645_=_C827( C645 C827 ) C645_=_C837( C645 C837 ) C645_=_C839( C645 C839 ) C645_=_C841( C645 C841 ) \nC645_=_C846( C645 C846 ) C645_=_C858( C645 C858 ) C645_=_C859( C645 C859 ) C645_=_C867( C645 C867 ) C645_=_C871( C645 C871 ) C645_=_C891( C645 C891 ) \nC645_=_C894( C645 C894 ) C646_=_C650( C646 C650 ) C646_=_C664( C646 C664 ) C646_=_C669( C646 C669 ) C646_=_C682( C646 C682 ) C646_=_C683( C646 C683 ) \nC646_=_C685( C646 C685 ) C646_=_C698( C646 C698 ) C646_=_C715( C646 C715 ) C646_=_C717( C646 C717 ) C646_=_C719( C646 C719 ) C646_=_C735( C646 C735 ) \nC646_=_C736( C646 C736 ) C646_=_C737( C646 C737 ) C646_=_C772( C646 C772 ) C646_=_C774( C646 C774 ) C646_=_C810(</w:t>
      </w:r>
    </w:p>
    <w:p>
      <w:pPr>
        <w:pStyle w:val="PreformattedText"/>
        <w:bidi w:val="0"/>
        <w:spacing w:before="0" w:after="0"/>
        <w:jc w:val="left"/>
        <w:rPr/>
      </w:pPr>
      <w:r>
        <w:rPr/>
        <w:t xml:space="preserve"> </w:t>
      </w:r>
      <w:r>
        <w:rPr/>
        <w:t>C646 C810 ) C646_=_C811( C646 C811 ) \nC646_=_C832( C646 C832 ) C646_=_C848( C646 C848 ) C646_=_C852( C646 C852 ) C646_=_C853( C646 C853 ) C646_=_C858( C646 C858 ) C646_=_C859( C646 C859 ) \nC646_=_C872( C646 C872 ) C646_=_C873( C646 C873 ) C646_=_C875( C646 C875 ) C646_=_C876( C646 C876 ) C646_=_C877( C646 C877 ) C646_=_C878( C646 C878 ) \nC646_=_C880( C646 C880 ) C646_=_C890( C646 C890 ) C646_=_C897( C646 C897 ) C647_=_C651( C647 C651 ) C647_=_C668( C647 C668 ) C647_=_C677( C647 C677 ) \nC647_=_C693( C647 C693 ) C647_=_C700( C647 C700 ) C647_=_C707( C647 C707 ) C647_=_C712( C647 C712 ) C647_=_C713( C647 C713 ) C647_=_C715( C647 C715 ) \nC647_=_C719( C647 C719 ) C647_=_C727( C647 C727 ) C647_=_C728( C647 C728 ) C647_=_C735( C647 C735 ) C647_=_C738( C647 C738 ) C647_=_C739( C647 C739 ) \nC647_=_C740( C647 C740 ) C647_=_C751( C647 C751 ) C647_=_C753( C647 C753 ) C647_=_C758( C647 C758 ) C647_=_C760( C647 C760 ) C647_=_C765( C647 C765 ) \nC647_=_C769( C647 C769 ) C647_=_C775( C647 C775 ) C647_=_C780( C647 C780 ) C647_=_C803( C647 C803 ) C647_=_C805( C647 C805 ) C647_=_C812( C647 C812 ) \nC647_=_C814( C647 C814 ) C647_=_C816( C647 C816 ) C647_=_C835( C647 C835 ) C647_=_C848( C647 C848 ) C647_=_C863( C647 C863 ) C647_=_C880( C647 C880 ) \nC647_=_C886( C647 C886 ) C647_=_C897( C647 C897 ) C648_=_C649( C648 C649 ) C648_=_C651( C648 C651 ) C648_=_C652( C648 C652 ) C648_=_C655( C648 C655 ) \nC648_=_C664( C648 C664 ) C648_=_C665( C648 C665 ) C648_=_C672( C648 C672 ) C648_=_C673( C648 C673 ) C648_=_C685( C648 C685 ) C648_=_C686( C648 C686 ) \nC648_=_C688( C648 C688 ) C648_=_C695( C648 C695 ) C648_=_C713( C648 C713 ) C648_=_C724( C648 C724 ) C648_=_C736( C648 C736 ) C648_=_C740( C648 C740 ) \nC648_=_C741( C648 C741 ) C648_=_C747( C648 C747 ) C648_=_C750( C648 C750 ) C648_=_C753( C648 C753 ) C648_=_C755( C648 C755 ) C648_=_C758( C648 C758 ) \nC648_=_C759( C648 C759 ) C648_=_C760( C648 C760 ) C648_=_C773( C648 C773 ) C648_=_C774( C648 C774 ) C648_=_C775( C648 C775 ) C648_=_C777( C648 C777 ) \nC648_=_C785( C648 C785 ) C648_=_C788( C648 C788 ) C648_=_C799( C648 C799 ) C648_=_C800( C648 C800 ) C648_=_C811( C648 C811 ) C648_=_C816( C648 C816 ) \nC648_=_C821( C648 C821 ) C648_=_C825( C648 C825 ) C648_=_C826( C648 C826 ) C648_=_C827( C648 C827 ) C648_=_C828( C648 C828 ) C648_=_C830( C648 C830 ) \nC648_=_C834( C648 C834 ) C648_=_C835( C648 C835 ) C648_=_C842( C648 C842 ) C648_=_C852( C648 C852 ) C648_=_C857( C648 C857 ) C648_=_C860( C648 C860 ) \nC648_=_C861( C648 C861 ) C648_=_C865( C648 C865 ) C648_=_C866( C648 C866 ) C648_=_C868( C648 C868 ) C648_=_C869( C648 C869 ) C648_=_C872( C648 C872 ) \nC648_=_C877( C648 C877 ) C648_=_C879( C648 C879 ) C648_=_C882( C648 C882 ) C648_=_C886( C648 C886 ) C648_=_C887( C648 C887 ) C648_=_C891( C648 C891 ) \nC648_=_C893( C648 C893 ) C648_=_C897( C648 C897 ) C649_=_C666( C649 C666 ) C649_=_C674( C649 C674 ) C649_=_C695( C649 C695 ) C649_=_C730( C649 C730 ) \nC649_=_C731( C649 C731 ) C649_=_C735( C649 C735 ) C649_=_C740( C649 C740 ) C649_=_C749( C649 C749 ) C649_=_C751( C649 C751 ) C649_=_C756( C649 C756 ) \nC649_=_C757( C649 C757 ) C649_=_C765( C649 C765 ) C649_=_C767( C649 C767 ) C649_=_C768( C649 C768 ) C649_=_C781( C649 C781 ) C649_=_C783( C649 C783 ) \nC649_=_C785( C649 C785 ) C649_=_C796( C649 C796 ) C649_=_C805( C649 C805 ) C649_=_C809( C649 C809 ) C649_=_C812( C649 C812 ) C649_=_C816( C649 C816 ) \nC649_=_C823( C649 C823 ) C649_=_C829( C649 C829 ) C649_=_C833( C649 C833 ) C649_=_C839( C649 C839 ) C649_=_C855( C649 C855 ) C649_=_C859( C649 C859 ) \nC649_=_C860( C649 C860 ) C649_=_C861( C649 C861 ) C649_=_C864( C649 C864 ) C649_=_C868( C649 C868 ) C649_=_C874( C649 C874 ) C649_=_C879( C649 C879 ) \nC649_=_C883( C649 C883 ) C649_=_C886( C649 C886 ) C649_=_C889( C649 C889 ) C649_=_C896( C649 C896 ) C649_=_C897( C649 C897 ) C650_=_C651( C650 C651 ) \nC650_=_C652( C650 C652 ) C650_=_C654( C650 C654 ) C650_=_C656( C650 C656 ) C650_=_C658( C650 C658 ) C650_=_C659( C650 C659 ) C650_=_C660( C650 C660 ) \nC650_=_C661( C650 C661 ) C650_=_C662( C650 C662 ) C650_=_C666( C650 C666 ) C650_=_C682( C650 C682 ) C650_=_C702( C650 C702 ) C650_=_C719( C650 C719 ) \nC650_=_C731( C650 C731 ) C650_=_C741( C650 C741 ) C650_=_C742( C650 C742 ) C650_=_C745( C650 C745 ) C650_=_C749( C650 C749 ) C650_=_C750( C650 C750 ) \nC650_=_C752( C650 C752 ) C650_=_C756( C650 C756 ) C650_=_C758( C650 C758 ) C650_=_C772( C650 C772 ) C650_=_C792( C650 C792 ) C650_=_C805( C650 C805 ) \nC650_=_C810( C650 C810 ) C650_=_C817( C650 C817 ) C650_=_C818( C650 C818 ) C650_=_C819( C650 C819 ) C650_=_C820( C650 C820 ) C650_=_C821( C650 C821 ) \nC650_=_C822( C650 C822 ) C650_=_C823( C650 C823 ) C650_=_C832( C650 C832 ) C650_=_C838( C650 C838 ) C650_=_C842( C650 C842 ) C650_=_C844( C650 C844 ) \nC650_=_C847( C650 C847 ) C650_=_C851( C650 C851 ) C650_=_C853( C650 C853 ) C650_=_C858( C650 C858 ) C650_=_C860( C650 C860 ) C650_=_C862( C650 C862 ) \nC650_=_C868( C650 C868 ) C650_=_C874( C650 C874 ) C650_=_C875( C650 C875 ) C650_=_C876( C650 C876 ) C650_=_C877( C650 C877 ) C650_=_C878( C650 C878 ) \nC650_=_C884( C650 C884 ) C650_=_C886( C650 C886 ) C650_=_C887( C650 C887 ) C650_=_C888( C650 C888 ) C650_=_C890( C650 C890 ) C650_=_C893( C650 C893 ) \nC650_=_C896( C650 C896 ) C650_=_C897( C650 C897 ) C651_=_C652( C651 C652 ) C651_=_C654( C651 C654 ) C651_=_C658( C651 C658 ) C651_=_C659( C651 C659 ) \nC651_=_C660( C651 C660 ) C651_=_C661( C651 C661 ) C651_=_C662( C651 C662 ) C651_=_C668( C651 C668 ) C651_=_C670( C651 C670 ) C651_=_C693( C651 C693 ) \nC651_=_C695( C651 C695 ) C651_=_C724( C651 C724 ) C651_=_C729( C651 C729 ) C651_=_C730( C651 C730 ) C651_=_C735( C651 C735 ) C651_=_C739( C651 C739 ) \nC651_=_C740( C651 C740 ) C651_=_C741( C651 C741 ) C651_=_C742( C651 C742 ) C651_=_C745( C651 C745 ) C651_=_C746( C651 C746 ) C651_=_C749( C651 C749 ) \nC651_=_C750( C651 C750 ) C651_=_C756( C651 C756 ) C651_=_C760( C651 C760 ) C651_=_C762( C651 C762 ) C651_=_C765( C651 C765 ) C651_=_C774( C651 C774 ) \nC651_=_C775( C651 C775 ) C651_=_C780( C651 C780 ) C651_=_C800( C651 C800 ) C651_=_C816( C651 C816 ) C651_=_C817( C651 C817 ) C651_=_C818( C651 C818 ) \nC651_=_C819( C651 C819 ) C651_=_C820( C651 C820 ) C651_=_C821( C651 C821 ) C651_=_C822( C651 C822 ) C651_=_C823( C651 C823 ) C651_=_C824( C651 C824 ) \nC651_=_C825( C651 C825 ) C651_=_C826( C651 C826 ) C651_=_C827( C651 C827 ) C651_=_C835( C651 C835 ) C651_=_C842( C651 C842 ) C651_=_C844( C651 C844 ) \nC651_=_C848( C651 C848 ) C651_=_C852( C651 C852 ) C651_=_C860( C651 C860 ) C651_=_C861( C651 C861 ) C651_=_C862( C651 C862 ) C651_=_C865( C651 C865 ) \nC651_=_C882( C651 C882 ) C651_=_C886( C651 C886 ) C651_=_C888( C651 C888 ) C651_=_C889( C651 C889 ) C651_=_C890( C651 C890 ) C651_=_C893( C651 C893 ) \nC651_=_C895( C651 C895 ) C651_=_C897( C651 C897 ) C652_=_C654( C652 C654 ) C652_=_C662( C652 C662 ) C652_=_C665( C652 C665 ) C652_=_C667( C652 C667 ) \nC652_=_C679( C652 C679 ) C652_=_C689( C652 C689 ) C652_=_C703( C652 C703 ) C652_=_C710( C652 C710 ) C652_=_C713( C652 C713 ) C652_=_C741( C652 C741 ) \nC652_=_C742( C652 C742 ) C652_=_C745( C652 C745 ) C652_=_C746( C652 C746 ) C652_=_C747( C652 C747 ) C652_=_C766( C652 C766 ) C652_=_C767( C652 C767 ) \nC652_=_C773( C652 C773 ) C652_=_C775( C652 C775 ) C652_=_C778( C652 C778 ) C652_=_C781( C652 C781 ) C652_=_C794( C652 C794 ) C652_=_C799( C652 C799 ) \nC652_=_C810( C652 C810 ) C652_=_C811( C652 C811 ) C652_=_C817( C652 C817 ) C652_=_C818( C652 C818 ) C652_=_C819( C652 C819 ) C652_=_C823( C652 C823 ) \nC652_=_C825( C652 C825 ) C652_=_C828( C652 C828 ) C652_=_C829( C652 C829 ) C652_=_C831( C652 C831 ) C652_=_C833( C652 C833 ) C652_=_C847( C652 C847 ) \nC652_=_C857( C652 C857 ) C652_=_C859( C652 C859 ) C652_=_C862( C652 C862 ) C652_=_C864( C652 C864 ) C652_=_C866( C652 C866 ) C652_=_C869( C652 C869 ) \nC652_=_C871( C652 C871 ) C652_=_C872( C652 C872 ) C652_=_C874( C652 C874 ) C652_=_C878( C652 C878 ) C652_=_C882( C652 C882 ) C652_=_C888( C652 C888 ) \nC652_=_C889( C652 C889 ) C652_=_C891( C652 C891 ) C652_=_C893( C652 C893 ) C654_=_C669( C654 C669 ) C654_=_C677( C654 C677 ) C654_=_C686( C654 C686 ) \nC654_=_C689( C654 C689 ) C654_=_C700( C654 C700 ) C654_=_C706( C654 C706 ) C654_=_C707( C654 C707 ) C654_=_C713( C654 C713 ) C654_=_C717( C654 C717 ) \nC654_=_C723( C654 C723 ) C654_=_C732( C654 C732 ) C654_=_C734( C654 C734 ) C654_=_C741( C654 C741 ) C654_=_C742( C654 C742 ) C654_=_C745( C654 C745 ) \nC654_=_C767( C654 C767 ) C654_=_C768( C654 C768 ) C654_=_C770( C654 C770 ) C654_=_C787( C654 C787 ) C654_=_C800( C654 C800 ) C654_=_C805( C654 C805 ) \nC654_=_C807( C654 C807 ) C654_=_C811( C654 C811 ) C654_=_C814( C654 C814 ) C654_=_C817( C654 C817 ) C654_=_C818( C654 C818 ) C654_=_C819( C654 C819 ) \nC654_=_C822( C654 C822 ) C654_=_C827( C654 C827 ) C654_=_C829( C654 C829 ) C654_=_C838( C654 C838 ) C654_=_C839( C654 C839 ) C654_=_C841( C654 C841 ) \nC654_=_C842( C654 C842 ) C654_=_C843( C654 C843 ) C654_=_C846( C654 C846 ) C654_=_C848( C654 C848 ) C654_=_C861( C654 C861 ) C654_=_C862( C654 C862 ) \nC654_=_C865( C654 C865 ) C654_=_C866( C654 C866 ) C654_=_C870( C654 C870 ) C654_=_C877( C654 C877 ) C654_=_C880( C654 C880 ) C654_=_C881( C654 C881 ) \nC654_=_C883( C654 C883 ) C654_=_C884( C654 C884 ) C654_=_C887( C654 C887 ) C654_=_C888( C654 C888 ) C654_=_C895( C654 C895 ) C654_=_C898( C654 C898 ) \nC655_=_C656( C655 C656 ) C655_=_C657( C655 C657 ) C655_=_C664( C655 C664 ) C655_=_C665( C655 C665 ) C655_=_C667( C655 C667 ) C655_=_C672( C655 C672 ) \nC655_=_C673( C655 C673 ) C655_=_C674( C655 C674 ) C655_=_C682( C655 C682 ) C655_=_C696( C655 C696 ) C655_=_C701( C655 C701 ) C655_=_C702( C655 C702 ) \nC655_=_C737( C655 C737 ) C655_=_C746( C655 C746 ) C655_=_C747( C655 C747 ) C655_=_C748( C655 C748 ) C655_=_C751( C655 C751 ) C655_=_C753( C655 C753 ) \nC655_=_C754( C655 C754 ) C655_=_C758( C655 C758 ) C655_=_C759( C655 C759 ) C655_=_C760( C655 C760 ) C655_=_C766( C655 C766 ) C655_=_C773(</w:t>
      </w:r>
    </w:p>
    <w:p>
      <w:pPr>
        <w:pStyle w:val="PreformattedText"/>
        <w:bidi w:val="0"/>
        <w:spacing w:before="0" w:after="0"/>
        <w:jc w:val="left"/>
        <w:rPr/>
      </w:pPr>
      <w:r>
        <w:rPr/>
        <w:t xml:space="preserve"> </w:t>
      </w:r>
      <w:r>
        <w:rPr/>
        <w:t>C655 C773 ) \nC655_=_C774( C655 C774 ) C655_=_C790( C655 C790 ) C655_=_C796( C655 C796 ) C655_=_C797( C655 C797 ) C655_=_C801( C655 C801 ) C655_=_C802( C655 C802 ) \nC655_=_C808( C655 C808 ) C655_=_C817( C655 C817 ) C655_=_C820( C655 C820 ) C655_=_C822( C655 C822 ) C655_=_C827( C655 C827 ) C655_=_C829( C655 C829 ) \nC655_=_C833( C655 C833 ) C655_=_C837( C655 C837 ) C655_=_C839( C655 C839 ) C655_=_C861( C655 C861 ) C655_=_C863( C655 C863 ) C655_=_C866( C655 C866 ) \nC655_=_C868( C655 C868 ) C655_=_C869( C655 C869 ) C655_=_C884( C655 C884 ) C655_=_C887( C655 C887 ) C655_=_C889( C655 C889 ) C655_=_C893( C655 C893 ) \nC656_=_C657( C656 C657 ) C656_=_C684( C656 C684 ) C656_=_C685( C656 C685 ) C656_=_C693( C656 C693 ) C656_=_C694( C656 C694 ) C656_=_C714( C656 C714 ) \nC656_=_C719( C656 C719 ) C656_=_C721( C656 C721 ) C656_=_C728( C656 C728 ) C656_=_C736( C656 C736 ) C656_=_C737( C656 C737 ) C656_=_C746( C656 C746 ) \nC656_=_C747( C656 C747 ) C656_=_C748( C656 C748 ) C656_=_C750( C656 C750 ) C656_=_C752( C656 C752 ) C656_=_C755( C656 C755 ) C656_=_C756( C656 C756 ) \nC656_=_C762( C656 C762 ) C656_=_C766( C656 C766 ) C656_=_C774( C656 C774 ) C656_=_C791( C656 C791 ) C656_=_C792( C656 C792 ) C656_=_C798( C656 C798 ) \nC656_=_C805( C656 C805 ) C656_=_C808( C656 C808 ) C656_=_C811( C656 C811 ) C656_=_C820( C656 C820 ) C656_=_C826( C656 C826 ) C656_=_C827( C656 C827 ) \nC656_=_C828( C656 C828 ) C656_=_C837( C656 C837 ) C656_=_C838( C656 C838 ) C656_=_C842( C656 C842 ) C656_=_C844( C656 C844 ) C656_=_C851( C656 C851 ) \nC656_=_C856( C656 C856 ) C656_=_C859( C656 C859 ) C656_=_C863( C656 C863 ) C656_=_C864( C656 C864 ) C656_=_C868( C656 C868 ) C656_=_C869( C656 C869 ) \nC656_=_C870( C656 C870 ) C656_=_C873( C656 C873 ) C656_=_C874( C656 C874 ) C656_=_C875( C656 C875 ) C656_=_C876( C656 C876 ) C656_=_C879( C656 C879 ) \nC656_=_C882( C656 C882 ) C656_=_C889( C656 C889 ) C657_=_C659( C657 C659 ) C657_=_C670( C657 C670 ) C657_=_C673( C657 C673 ) C657_=_C681( C657 C681 ) \nC657_=_C702( C657 C702 ) C657_=_C717( C657 C717 ) C657_=_C718( C657 C718 ) C657_=_C722( C657 C722 ) C657_=_C727( C657 C727 ) C657_=_C730( C657 C730 ) \nC657_=_C736( C657 C736 ) C657_=_C746( C657 C746 ) C657_=_C747( C657 C747 ) C657_=_C748( C657 C748 ) C657_=_C753( C657 C753 ) C657_=_C762( C657 C762 ) \nC657_=_C778( C657 C778 ) C657_=_C780( C657 C780 ) C657_=_C781( C657 C781 ) C657_=_C782( C657 C782 ) C657_=_C783( C657 C783 ) C657_=_C791( C657 C791 ) \nC657_=_C799( C657 C799 ) C657_=_C803( C657 C803 ) C657_=_C805( C657 C805 ) C657_=_C809( C657 C809 ) C657_=_C814( C657 C814 ) C657_=_C819( C657 C819 ) \nC657_=_C827( C657 C827 ) C657_=_C828( C657 C828 ) C657_=_C838( C657 C838 ) C657_=_C844( C657 C844 ) C657_=_C845( C657 C845 ) C657_=_C846( C657 C846 ) \nC657_=_C854( C657 C854 ) C657_=_C855( C657 C855 ) C657_=_C856( C657 C856 ) C657_=_C858( C657 C858 ) C657_=_C863( C657 C863 ) C657_=_C871( C657 C871 ) \nC657_=_C873( C657 C873 ) C657_=_C879( C657 C879 ) C657_=_C884( C657 C884 ) C657_=_C889( C657 C889 ) C657_=_C890( C657 C890 ) C657_=_C896( C657 C896 ) \nC658_=_C659( C658 C659 ) C658_=_C660( C658 C660 ) C658_=_C661( C658 C661 ) C658_=_C662( C658 C662 ) C658_=_C664( C658 C664 ) C658_=_C665( C658 C665 ) \nC658_=_C666( C658 C666 ) C658_=_C667( C658 C667 ) C658_=_C668( C658 C668 ) C658_=_C673( C658 C673 ) C658_=_C681( C658 C681 ) C658_=_C701( C658 C701 ) \nC658_=_C710( C658 C710 ) C658_=_C715( C658 C715 ) C658_=_C723( C658 C723 ) C658_=_C741( C658 C741 ) C658_=_C742( C658 C742 ) C658_=_C747( C658 C747 ) \nC658_=_C749( C658 C749 ) C658_=_C750( C658 C750 ) C658_=_C753( C658 C753 ) C658_=_C754( C658 C754 ) C658_=_C755( C658 C755 ) C658_=_C760( C658 C760 ) \nC658_=_C767( C658 C767 ) C658_=_C778( C658 C778 ) C658_=_C782( C658 C782 ) C658_=_C794( C658 C794 ) C658_=_C795( C658 C795 ) C658_=_C796( C658 C796 ) \nC658_=_C810( C658 C810 ) C658_=_C817( C658 C817 ) C658_=_C819( C658 C819 ) C658_=_C820( C658 C820 ) C658_=_C821( C658 C821 ) C658_=_C822( C658 C822 ) \nC658_=_C823( C658 C823 ) C658_=_C825( C658 C825 ) C658_=_C832( C658 C832 ) C658_=_C834( C658 C834 ) C658_=_C855( C658 C855 ) C658_=_C857( C658 C857 ) \nC658_=_C860( C658 C860 ) C658_=_C861( C658 C861 ) C658_=_C864( C658 C864 ) C658_=_C865( C658 C865 ) C658_=_C866( C658 C866 ) C658_=_C873( C658 C873 ) \nC658_=_C876( C658 C876 ) C658_=_C880( C658 C880 ) C658_=_C886( C658 C886 ) C658_=_C890( C658 C890 ) C658_=_C891( C658 C891 ) C658_=_C896( C658 C896 ) \nC659_=_C660( C659 C660 ) C659_=_C661( C659 C661 ) C659_=_C662( C659 C662 ) C659_=_C663( C659 C663 ) C659_=_C667( C659 C667 ) C659_=_C669( C659 C669 ) \nC659_=_C670( C659 C670 ) C659_=_C700( C659 C700 ) C659_=_C702( C659 C702 ) C659_=_C725( C659 C725 ) C659_=_C727( C659 C727 ) C659_=_C730( C659 C730 ) \nC659_=_C736( C659 C736 ) C659_=_C737( C659 C737 ) C659_=_C741( C659 C741 ) C659_=_C745( C659 C745 ) C659_=_C749( C659 C749 ) C659_=_C750( C659 C750 ) \nC659_=_C756( C659 C756 ) C659_=_C757( C659 C757 ) C659_=_C760( C659 C760 ) C659_=_C777( C659 C777 ) C659_=_C778( C659 C778 ) C659_=_C781( C659 C781 ) \nC659_=_C782( C659 C782 ) C659_=_C786( C659 C786 ) C659_=_C789( C659 C789 ) C659_=_C791( C659 C791 ) C659_=_C795( C659 C795 ) C659_=_C805( C659 C805 ) \nC659_=_C817( C659 C817 ) C659_=_C820( C659 C820 ) C659_=_C821( C659 C821 ) C659_=_C822( C659 C822 ) C659_=_C823( C659 C823 ) C659_=_C826( C659 C826 ) \nC659_=_C827( C659 C827 ) C659_=_C828( C659 C828 ) C659_=_C853( C659 C853 ) C659_=_C860( C659 C860 ) C659_=_C867( C659 C867 ) C659_=_C871( C659 C871 ) \nC659_=_C873( C659 C873 ) C659_=_C877( C659 C877 ) C659_=_C883( C659 C883 ) C659_=_C886( C659 C886 ) C659_=_C890( C659 C890 ) C659_=_C894( C659 C894 ) \nC659_=_C896( C659 C896 ) C660_=_C661( C660 C661 ) C660_=_C662( C660 C662 ) C660_=_C666( C660 C666 ) C660_=_C676( C660 C676 ) C660_=_C677( C660 C677 ) \nC660_=_C685( C660 C685 ) C660_=_C691( C660 C691 ) C660_=_C694( C660 C694 ) C660_=_C710( C660 C710 ) C660_=_C719( C660 C719 ) C660_=_C721( C660 C721 ) \nC660_=_C722( C660 C722 ) C660_=_C729( C660 C729 ) C660_=_C732( C660 C732 ) C660_=_C741( C660 C741 ) C660_=_C745( C660 C745 ) C660_=_C749( C660 C749 ) \nC660_=_C750( C660 C750 ) C660_=_C751( C660 C751 ) C660_=_C758( C660 C758 ) C660_=_C760( C660 C760 ) C660_=_C781( C660 C781 ) C660_=_C787( C660 C787 ) \nC660_=_C792( C660 C792 ) C660_=_C814( C660 C814 ) C660_=_C817( C660 C817 ) C660_=_C820( C660 C820 ) C660_=_C821( C660 C821 ) C660_=_C822( C660 C822 ) \nC660_=_C823( C660 C823 ) C660_=_C825( C660 C825 ) C660_=_C828( C660 C828 ) C660_=_C833( C660 C833 ) C660_=_C834( C660 C834 ) C660_=_C845( C660 C845 ) \nC660_=_C854( C660 C854 ) C660_=_C859( C660 C859 ) C660_=_C860( C660 C860 ) C660_=_C861( C660 C861 ) C660_=_C884( C660 C884 ) C660_=_C886( C660 C886 ) \nC660_=_C888( C660 C888 ) C660_=_C890( C660 C890 ) C660_=_C891( C660 C891 ) C660_=_C899( C660 C899 ) C661_=_C662( C661 C662 ) C661_=_C681( C661 C681 ) \nC661_=_C688( C661 C688 ) C661_=_C699( C661 C699 ) C661_=_C713( C661 C713 ) C661_=_C715( C661 C715 ) C661_=_C718( C661 C718 ) C661_=_C724( C661 C724 ) \nC661_=_C725( C661 C725 ) C661_=_C727( C661 C727 ) C661_=_C734( C661 C734 ) C661_=_C741( C661 C741 ) C661_=_C749( C661 C749 ) C661_=_C750( C661 C750 ) \nC661_=_C753( C661 C753 ) C661_=_C758( C661 C758 ) C661_=_C766( C661 C766 ) C661_=_C768( C661 C768 ) C661_=_C770( C661 C770 ) C661_=_C787( C661 C787 ) \nC661_=_C794( C661 C794 ) C661_=_C798( C661 C798 ) C661_=_C803( C661 C803 ) C661_=_C805( C661 C805 ) C661_=_C806( C661 C806 ) C661_=_C807( C661 C807 ) \nC661_=_C810( C661 C810 ) C661_=_C817( C661 C817 ) C661_=_C820( C661 C820 ) C661_=_C821( C661 C821 ) C661_=_C822( C661 C822 ) C661_=_C823( C661 C823 ) \nC661_=_C843( C661 C843 ) C661_=_C849( C661 C849 ) C661_=_C852( C661 C852 ) C661_=_C856( C661 C856 ) C661_=_C858( C661 C858 ) C661_=_C860( C661 C860 ) \nC661_=_C863( C661 C863 ) C661_=_C871( C661 C871 ) C661_=_C881( C661 C881 ) C661_=_C883( C661 C883 ) C661_=_C886( C661 C886 ) C661_=_C889( C661 C889 ) \nC661_=_C890( C661 C890 ) C661_=_C898( C661 C898 ) C662_=_C667( C662 C667 ) C662_=_C672( C662 C672 ) C662_=_C679( C662 C679 ) C662_=_C688( C662 C688 ) \nC662_=_C703( C662 C703 ) C662_=_C712( C662 C712 ) C662_=_C714( C662 C714 ) C662_=_C715( C662 C715 ) C662_=_C720( C662 C720 ) C662_=_C727( C662 C727 ) \nC662_=_C732( C662 C732 ) C662_=_C741( C662 C741 ) C662_=_C748( C662 C748 ) C662_=_C749( C662 C749 ) C662_=_C750( C662 C750 ) C662_=_C752( C662 C752 ) \nC662_=_C772( C662 C772 ) C662_=_C775( C662 C775 ) C662_=_C796( C662 C796 ) C662_=_C812( C662 C812 ) C662_=_C817( C662 C817 ) C662_=_C819( C662 C819 ) \nC662_=_C820( C662 C820 ) C662_=_C821( C662 C821 ) C662_=_C822( C662 C822 ) C662_=_C823( C662 C823 ) C662_=_C825( C662 C825 ) C662_=_C829( C662 C829 ) \nC662_=_C831( C662 C831 ) C662_=_C833( C662 C833 ) C662_=_C838( C662 C838 ) C662_=_C854( C662 C854 ) C662_=_C855( C662 C855 ) C662_=_C857( C662 C857 ) \nC662_=_C859( C662 C859 ) C662_=_C860( C662 C860 ) C662_=_C871( C662 C871 ) C662_=_C874( C662 C874 ) C662_=_C875( C662 C875 ) C662_=_C879( C662 C879 ) \nC662_=_C881( C662 C881 ) C662_=_C886( C662 C886 ) C662_=_C887( C662 C887 ) C662_=_C889( C662 C889 ) C662_=_C890( C662 C890 ) C662_=_C893( C662 C893 ) \nC662_=_C899( C662 C899 ) C663_=_C666( C663 C666 ) C663_=_C667( C663 C667 ) C663_=_C669( C663 C669 ) C663_=_C683( C663 C683 ) C663_=_C684( C663 C684 ) \nC663_=_C698( C663 C698 ) C663_=_C706( C663 C706 ) C663_=_C707( C663 C707 ) C663_=_C720( C663 C720 ) C663_=_C738( C663 C738 ) C663_=_C748( C663 C748 ) \nC663_=_C751( C663 C751 ) C663_=_C752( C663 C752 ) C663_=_C759( C663 C759 ) C663_=_C770( C663 C770 ) C663_=_C786( C663 C786 ) C663_=_C787( C663 C787 ) \nC663_=_C791( C663 C791 ) C663_=_C801( C663 C801 ) C663_=_C814( C663 C814 ) C663_=_C824( C663 C824 ) C663_=_C840( C663 C840 ) C663_=_C841( C663 C841 ) \nC663_=_C858( C663 C858 ) C663_=_C862( C663 C862 ) C663_=_C867( C663 C867 ) C663_=_C872( C663 C872 ) C663_=_C873( C663 C873 ) C663_=_C877( C663 C877 ) \nC663_=_C884(</w:t>
      </w:r>
    </w:p>
    <w:p>
      <w:pPr>
        <w:pStyle w:val="PreformattedText"/>
        <w:bidi w:val="0"/>
        <w:spacing w:before="0" w:after="0"/>
        <w:jc w:val="left"/>
        <w:rPr/>
      </w:pPr>
      <w:r>
        <w:rPr/>
        <w:t xml:space="preserve"> </w:t>
      </w:r>
      <w:r>
        <w:rPr/>
        <w:t>C663 C884 ) C663_=_C890( C663 C890 ) C663_=_C895( C663 C895 ) C663_=_C899( C663 C899 ) C664_=_C665( C664 C665 ) C664_=_C666( C664 C666 ) \nC664_=_C667( C664 C667 ) C664_=_C668( C664 C668 ) C664_=_C669( C664 C669 ) C664_=_C672( C664 C672 ) C664_=_C673( C664 C673 ) C664_=_C694( C664 C694 ) \nC664_=_C698( C664 C698 ) C664_=_C719( C664 C719 ) C664_=_C742( C664 C742 ) C664_=_C745( C664 C745 ) C664_=_C747( C664 C747 ) C664_=_C750( C664 C750 ) \nC664_=_C753( C664 C753 ) C664_=_C754( C664 C754 ) C664_=_C755( C664 C755 ) C664_=_C758( C664 C758 ) C664_=_C759( C664 C759 ) C664_=_C760( C664 C760 ) \nC664_=_C774( C664 C774 ) C664_=_C778( C664 C778 ) C664_=_C782( C664 C782 ) C664_=_C794( C664 C794 ) C664_=_C804( C664 C804 ) C664_=_C807( C664 C807 ) \nC664_=_C810( C664 C810 ) C664_=_C820( C664 C820 ) C664_=_C825( C664 C825 ) C664_=_C826( C664 C826 ) C664_=_C827( C664 C827 ) C664_=_C829( C664 C829 ) \nC664_=_C830( C664 C830 ) C664_=_C832( C664 C832 ) C664_=_C834( C664 C834 ) C664_=_C855( C664 C855 ) C664_=_C856( C664 C856 ) C664_=_C857( C664 C857 ) \nC664_=_C861( C664 C861 ) C664_=_C864( C664 C864 ) C664_=_C865( C664 C865 ) C664_=_C866( C664 C866 ) C664_=_C867( C664 C867 ) C664_=_C868( C664 C868 ) \nC664_=_C869( C664 C869 ) C664_=_C870( C664 C870 ) C664_=_C886( C664 C886 ) C664_=_C887( C664 C887 ) C664_=_C891( C664 C891 ) C664_=_C896( C664 C896 ) \nC665_=_C666( C665 C666 ) C665_=_C667( C665 C667 ) C665_=_C668( C665 C668 ) C665_=_C682( C665 C682 ) C665_=_C702( C665 C702 ) C665_=_C710( C665 C710 ) \nC665_=_C713( C665 C713 ) C665_=_C736( C665 C736 ) C665_=_C737( C665 C737 ) C665_=_C741( C665 C741 ) C665_=_C742( C665 C742 ) C665_=_C747( C665 C747 ) \nC665_=_C753( C665 C753 ) C665_=_C754( C665 C754 ) C665_=_C755( C665 C755 ) C665_=_C760( C665 C760 ) C665_=_C773( C665 C773 ) C665_=_C790( C665 C790 ) \nC665_=_C794( C665 C794 ) C665_=_C795( C665 C795 ) C665_=_C796( C665 C796 ) C665_=_C799( C665 C799 ) C665_=_C802( C665 C802 ) C665_=_C810( C665 C810 ) \nC665_=_C820( C665 C820 ) C665_=_C821( C665 C821 ) C665_=_C822( C665 C822 ) C665_=_C825( C665 C825 ) C665_=_C828( C665 C828 ) C665_=_C832( C665 C832 ) \nC665_=_C848( C665 C848 ) C665_=_C857( C665 C857 ) C665_=_C861( C665 C861 ) C665_=_C864( C665 C864 ) C665_=_C865( C665 C865 ) C665_=_C866( C665 C866 ) \nC665_=_C872( C665 C872 ) C665_=_C876( C665 C876 ) C665_=_C882( C665 C882 ) C665_=_C883( C665 C883 ) C665_=_C891( C665 C891 ) C665_=_C893( C665 C893 ) \nC666_=_C667( C666 C667 ) C666_=_C668( C666 C668 ) C666_=_C674( C666 C674 ) C666_=_C689( C666 C689 ) C666_=_C695( C666 C695 ) C666_=_C706( C666 C706 ) \nC666_=_C707( C666 C707 ) C666_=_C719( C666 C719 ) C666_=_C722( C666 C722 ) C666_=_C731( C666 C731 ) C666_=_C735( C666 C735 ) C666_=_C738( C666 C738 ) \nC666_=_C742( C666 C742 ) C666_=_C745( C666 C745 ) C666_=_C750( C666 C750 ) C666_=_C753( C666 C753 ) C666_=_C754( C666 C754 ) C666_=_C755( C666 C755 ) \nC666_=_C767( C666 C767 ) C666_=_C768( C666 C768 ) C666_=_C786( C666 C786 ) C666_=_C787( C666 C787 ) C666_=_C791( C666 C791 ) C666_=_C801( C666 C801 ) \nC666_=_C805( C666 C805 ) C666_=_C810( C666 C810 ) C666_=_C814( C666 C814 ) C666_=_C820( C666 C820 ) C666_=_C825( C666 C825 ) C666_=_C833( C666 C833 ) \nC666_=_C840( C666 C840 ) C666_=_C842( C666 C842 ) C666_=_C845( C666 C845 ) C666_=_C852( C666 C852 ) C666_=_C853( C666 C853 ) C666_=_C858( C666 C858 ) \nC666_=_C861( C666 C861 ) C666_=_C864( C666 C864 ) C666_=_C865( C666 C865 ) C666_=_C866( C666 C866 ) C666_=_C883( C666 C883 ) C666_=_C884( C666 C884 ) \nC666_=_C887( C666 C887 ) C666_=_C891( C666 C891 ) C666_=_C896( C666 C896 ) C666_=_C899( C666 C899 ) C667_=_C668( C667 C668 ) C667_=_C669( C667 C669 ) \nC667_=_C675( C667 C675 ) C667_=_C691( C667 C691 ) C667_=_C715( C667 C715 ) C667_=_C742( C667 C742 ) C667_=_C747( C667 C747 ) C667_=_C753( C667 C753 ) \nC667_=_C754( C667 C754 ) C667_=_C755( C667 C755 ) C667_=_C773( C667 C773 ) C667_=_C774( C667 C774 ) C667_=_C781( C667 C781 ) C667_=_C786( C667 C786 ) \nC667_=_C797( C667 C797 ) C667_=_C801( C667 C801 ) C667_=_C810( C667 C810 ) C667_=_C819( C667 C819 ) C667_=_C820( C667 C820 ) C667_=_C825( C667 C825 ) \nC667_=_C829( C667 C829 ) C667_=_C831( C667 C831 ) C667_=_C833( C667 C833 ) C667_=_C837( C667 C837 ) C667_=_C839( C667 C839 ) C667_=_C846( C667 C846 ) \nC667_=_C857( C667 C857 ) C667_=_C861( C667 C861 ) C667_=_C864( C667 C864 ) C667_=_C865( C667 C865 ) C667_=_C866( C667 C866 ) C667_=_C884( C667 C884 ) \nC667_=_C887( C667 C887 ) C667_=_C889( C667 C889 ) C667_=_C891( C667 C891 ) C667_=_C893( C667 C893 ) C668_=_C670( C668 C670 ) C668_=_C675( C668 C675 ) \nC668_=_C677( C668 C677 ) C668_=_C693( C668 C693 ) C668_=_C703( C668 C703 ) C668_=_C716( C668 C716 ) C668_=_C718( C668 C718 ) C668_=_C727( C668 C727 ) \nC668_=_C729( C668 C729 ) C668_=_C730( C668 C730 ) C668_=_C742( C668 C742 ) C668_=_C753( C668 C753 ) C668_=_C754( C668 C754 ) C668_=_C755( C668 C755 ) \nC668_=_C758( C668 C758 ) C668_=_C760( C668 C760 ) C668_=_C762( C668 C762 ) C668_=_C765( C668 C765 ) C668_=_C769( C668 C769 ) C668_=_C786( C668 C786 ) \nC668_=_C788( C668 C788 ) C668_=_C801( C668 C801 ) C668_=_C805( C668 C805 ) C668_=_C810( C668 C810 ) C668_=_C814( C668 C814 ) C668_=_C820( C668 C820 ) \nC668_=_C823( C668 C823 ) C668_=_C824( C668 C824 ) C668_=_C825( C668 C825 ) C668_=_C833( C668 C833 ) C668_=_C835( C668 C835 ) C668_=_C840( C668 C840 ) \nC668_=_C848( C668 C848 ) C668_=_C852( C668 C852 ) C668_=_C861( C668 C861 ) C668_=_C864( C668 C864 ) C668_=_C865( C668 C865 ) C668_=_C866( C668 C866 ) \nC668_=_C869( C668 C869 ) C668_=_C880( C668 C880 ) C668_=_C889( C668 C889 ) C669_=_C670( C669 C670 ) C669_=_C676( C669 C676 ) C669_=_C682( C669 C682 ) \nC669_=_C689( C669 C689 ) C669_=_C700( C669 C700 ) C669_=_C706( C669 C706 ) C669_=_C707( C669 C707 ) C669_=_C719( C669 C719 ) C669_=_C732( C669 C732 ) \nC669_=_C756( C669 C756 ) C669_=_C757( C669 C757 ) C669_=_C767( C669 C767 ) C669_=_C770( C669 C770 ) C669_=_C774( C669 C774 ) C669_=_C778( C669 C778 ) \nC669_=_C786( C669 C786 ) C669_=_C787( C669 C787 ) C669_=_C788( C669 C788 ) C669_=_C789( C669 C789 ) C669_=_C795( C669 C795 ) C669_=_C796( C669 C796 ) \nC669_=_C797( C669 C797 ) C669_=_C798( C669 C798 ) C669_=_C805( C669 C805 ) C669_=_C808( C669 C808 ) C669_=_C809( C669 C809 ) C669_=_C811( C669 C811 ) \nC669_=_C814( C669 C814 ) C669_=_C818( C669 C818 ) C669_=_C823( C669 C823 ) C669_=_C826( C669 C826 ) C669_=_C828( C669 C828 ) C669_=_C831( C669 C831 ) \nC669_=_C832( C669 C832 ) C669_=_C838( C669 C838 ) C669_=_C839( C669 C839 ) C669_=_C845( C669 C845 ) C669_=_C848( C669 C848 ) C669_=_C855( C669 C855 ) \nC669_=_C865( C669 C865 ) C669_=_C867( C669 C867 ) C669_=_C883( C669 C883 ) C669_=_C887( C669 C887 ) C669_=_C894( C669 C894 ) C669_=_C895( C669 C895 ) \nC670_=_C681( C670 C681 ) C670_=_C695( C670 C695 ) C670_=_C703( C670 C703 ) C670_=_C716( C670 C716 ) C670_=_C729( C670 C729 ) C670_=_C732( C670 C732 ) \nC670_=_C739( C670 C739 ) C670_=_C740( C670 C740 ) C670_=_C746( C670 C746 ) C670_=_C752( C670 C752 ) C670_=_C755( C670 C755 ) C670_=_C756( C670 C756 ) \nC670_=_C757( C670 C757 ) C670_=_C765( C670 C765 ) C670_=_C766( C670 C766 ) C670_=_C772( C670 C772 ) C670_=_C780( C670 C780 ) C670_=_C786( C670 C786 ) \nC670_=_C799( C670 C799 ) C670_=_C800( C670 C800 ) C670_=_C803( C670 C803 ) C670_=_C809( C670 C809 ) C670_=_C816( C670 C816 ) C670_=_C820( C670 C820 ) \nC670_=_C826( C670 C826 ) C670_=_C833( C670 C833 ) C670_=_C844( C670 C844 ) C670_=_C845( C670 C845 ) C670_=_C853( C670 C853 ) C670_=_C854( C670 C854 ) \nC670_=_C867( C670 C867 ) C670_=_C886( C670 C886 ) C670_=_C893( C670 C893 ) C670_=_C895( C670 C895 ) C670_=_C897( C670 C897 ) C672_=_C673( C672 C673 ) \nC672_=_C688( C672 C688 ) C672_=_C689( C672 C689 ) C672_=_C691( C672 C691 ) C672_=_C698( C672 C698 ) C672_=_C699( C672 C699 ) C672_=_C700( C672 C700 ) \nC672_=_C701( C672 C701 ) C672_=_C702( C672 C702 ) C672_=_C712( C672 C712 ) C672_=_C715( C672 C715 ) C672_=_C734( C672 C734 ) C672_=_C741( C672 C741 ) \nC672_=_C748( C672 C748 ) C672_=_C752( C672 C752 ) C672_=_C753( C672 C753 ) C672_=_C754( C672 C754 ) C672_=_C758( C672 C758 ) C672_=_C759( C672 C759 ) \nC672_=_C760( C672 C760 ) C672_=_C772( C672 C772 ) C672_=_C775( C672 C775 ) C672_=_C778( C672 C778 ) C672_=_C780( C672 C780 ) C672_=_C782( C672 C782 ) \nC672_=_C783( C672 C783 ) C672_=_C786( C672 C786 ) C672_=_C789( C672 C789 ) C672_=_C798( C672 C798 ) C672_=_C804( C672 C804 ) C672_=_C812( C672 C812 ) \nC672_=_C821( C672 C821 ) C672_=_C827( C672 C827 ) C672_=_C841( C672 C841 ) C672_=_C868( C672 C868 ) C672_=_C869( C672 C869 ) C672_=_C871( C672 C871 ) \nC672_=_C874( C672 C874 ) C672_=_C876( C672 C876 ) C672_=_C877( C672 C877 ) C672_=_C880( C672 C880 ) C672_=_C887( C672 C887 ) C672_=_C895( C672 C895 ) \nC673_=_C681( C673 C681 ) C673_=_C689( C673 C689 ) C673_=_C701( C673 C701 ) C673_=_C702( C673 C702 ) C673_=_C717( C673 C717 ) C673_=_C718( C673 C718 ) \nC673_=_C722( C673 C722 ) C673_=_C723( C673 C723 ) C673_=_C729( C673 C729 ) C673_=_C741( C673 C741 ) C673_=_C747( C673 C747 ) C673_=_C753( C673 C753 ) \nC673_=_C754( C673 C754 ) C673_=_C757( C673 C757 ) C673_=_C758( C673 C758 ) C673_=_C759( C673 C759 ) C673_=_C760( C673 C760 ) C673_=_C762( C673 C762 ) \nC673_=_C767( C673 C767 ) C673_=_C778( C673 C778 ) C673_=_C780( C673 C780 ) C673_=_C781( C673 C781 ) C673_=_C782( C673 C782 ) C673_=_C783( C673 C783 ) \nC673_=_C786( C673 C786 ) C673_=_C791( C673 C791 ) C673_=_C799( C673 C799 ) C673_=_C819( C673 C819 ) C673_=_C823( C673 C823 ) C673_=_C827( C673 C827 ) \nC673_=_C831( C673 C831 ) C673_=_C838( C673 C838 ) C673_=_C843( C673 C843 ) C673_=_C846( C673 C846 ) C673_=_C847( C673 C847 ) C673_=_C855( C673 C855 ) \nC673_=_C858( C673 C858 ) C673_=_C863( C673 C863 ) C673_=_C868( C673 C868 ) C673_=_C869( C673 C869 ) C673_=_C873( C673 C873 ) C673_=_C876( C673 C876 ) \nC673_=_C877( C673 C877 ) C673_=_C880( C673 C880 ) C673_=_C884( C673 C884 ) C673_=_C887( C673 C887 ) C673_=_C890( C673 C890 ) C673_=_C896( C673 C896 ) \nC673_=_C897( C673 C897 ) C674_=_C675(</w:t>
      </w:r>
    </w:p>
    <w:p>
      <w:pPr>
        <w:pStyle w:val="PreformattedText"/>
        <w:bidi w:val="0"/>
        <w:spacing w:before="0" w:after="0"/>
        <w:jc w:val="left"/>
        <w:rPr/>
      </w:pPr>
      <w:r>
        <w:rPr/>
        <w:t xml:space="preserve"> </w:t>
      </w:r>
      <w:r>
        <w:rPr/>
        <w:t>C674 C675 ) C674_=_C676( C674 C676 ) C674_=_C681( C674 C681 ) C674_=_C686( C674 C686 ) C674_=_C712( C674 C712 ) \nC674_=_C735( C674 C735 ) C674_=_C747( C674 C747 ) C674_=_C754( C674 C754 ) C674_=_C762( C674 C762 ) C674_=_C766( C674 C766 ) C674_=_C767( C674 C767 ) \nC674_=_C768( C674 C768 ) C674_=_C769( C674 C769 ) C674_=_C794( C674 C794 ) C674_=_C796( C674 C796 ) C674_=_C805( C674 C805 ) C674_=_C811( C674 C811 ) \nC674_=_C817( C674 C817 ) C674_=_C821( C674 C821 ) C674_=_C828( C674 C828 ) C674_=_C833( C674 C833 ) C674_=_C839( C674 C839 ) C674_=_C840( C674 C840 ) \nC674_=_C861( C674 C861 ) C674_=_C863( C674 C863 ) C674_=_C869( C674 C869 ) C674_=_C870( C674 C870 ) C674_=_C871( C674 C871 ) C674_=_C873( C674 C873 ) \nC674_=_C879( C674 C879 ) C674_=_C883( C674 C883 ) C674_=_C893( C674 C893 ) C674_=_C897( C674 C897 ) C675_=_C676( C675 C676 ) C675_=_C691( C675 C691 ) \nC675_=_C716( C675 C716 ) C675_=_C718( C675 C718 ) C675_=_C725( C675 C725 ) C675_=_C732( C675 C732 ) C675_=_C762( C675 C762 ) C675_=_C771( C675 C771 ) \nC675_=_C781( C675 C781 ) C675_=_C788( C675 C788 ) C675_=_C801( C675 C801 ) C675_=_C805( C675 C805 ) C675_=_C811( C675 C811 ) C675_=_C814( C675 C814 ) \nC675_=_C821( C675 C821 ) C675_=_C830( C675 C830 ) C675_=_C835( C675 C835 ) C675_=_C839( C675 C839 ) C675_=_C845( C675 C845 ) C675_=_C846( C675 C846 ) \nC675_=_C861( C675 C861 ) C675_=_C867( C675 C867 ) C675_=_C870( C675 C870 ) C675_=_C874( C675 C874 ) C675_=_C884( C675 C884 ) C675_=_C886( C675 C886 ) \nC675_=_C887( C675 C887 ) C675_=_C893( C675 C893 ) C675_=_C894( C675 C894 ) C675_=_C897( C675 C897 ) C675_=_C898( C675 C898 ) C675_=_C899( C675 C899 ) \nC676_=_C685( C676 C685 ) C676_=_C686( C676 C686 ) C676_=_C699( C676 C699 ) C676_=_C706( C676 C706 ) C676_=_C710( C676 C710 ) C676_=_C712( C676 C712 ) \nC676_=_C716( C676 C716 ) C676_=_C717( C676 C717 ) C676_=_C720( C676 C720 ) C676_=_C721( C676 C721 ) C676_=_C722( C676 C722 ) C676_=_C723( C676 C723 ) \nC676_=_C729( C676 C729 ) C676_=_C734( C676 C734 ) C676_=_C746( C676 C746 ) C676_=_C754( C676 C754 ) C676_=_C762( C676 C762 ) C676_=_C775( C676 C775 ) \nC676_=_C778( C676 C778 ) C676_=_C781( C676 C781 ) C676_=_C789( C676 C789 ) C676_=_C797( C676 C797 ) C676_=_C798( C676 C798 ) C676_=_C799( C676 C799 ) \nC676_=_C802( C676 C802 ) C676_=_C807( C676 C807 ) C676_=_C808( C676 C808 ) C676_=_C809( C676 C809 ) C676_=_C811( C676 C811 ) C676_=_C812( C676 C812 ) \nC676_=_C820( C676 C820 ) C676_=_C821( C676 C821 ) C676_=_C823( C676 C823 ) C676_=_C826( C676 C826 ) C676_=_C828( C676 C828 ) C676_=_C831( C676 C831 ) \nC676_=_C832( C676 C832 ) C676_=_C834( C676 C834 ) C676_=_C845( C676 C845 ) C676_=_C847( C676 C847 ) C676_=_C848( C676 C848 ) C676_=_C854( C676 C854 ) \nC676_=_C859( C676 C859 ) C676_=_C860( C676 C860 ) C676_=_C861( C676 C861 ) C676_=_C865( C676 C865 ) C676_=_C868( C676 C868 ) C676_=_C870( C676 C870 ) \nC676_=_C872( C676 C872 ) C676_=_C876( C676 C876 ) C676_=_C880( C676 C880 ) C676_=_C884( C676 C884 ) C676_=_C887( C676 C887 ) C676_=_C891( C676 C891 ) \nC676_=_C897( C676 C897 ) C677_=_C685( C677 C685 ) C677_=_C686( C677 C686 ) C677_=_C712( C677 C712 ) C677_=_C714( C677 C714 ) C677_=_C717( C677 C717 ) \nC677_=_C725( C677 C725 ) C677_=_C727( C677 C727 ) C677_=_C739( C677 C739 ) C677_=_C753( C677 C753 ) C677_=_C756( C677 C756 ) C677_=_C758( C677 C758 ) \nC677_=_C765( C677 C765 ) C677_=_C769( C677 C769 ) C677_=_C773( C677 C773 ) C677_=_C781( C677 C781 ) C677_=_C792( C677 C792 ) C677_=_C798( C677 C798 ) \nC677_=_C800( C677 C800 ) C677_=_C805( C677 C805 ) C677_=_C810( C677 C810 ) C677_=_C822( C677 C822 ) C677_=_C825( C677 C825 ) C677_=_C828( C677 C828 ) \nC677_=_C843( C677 C843 ) C677_=_C845( C677 C845 ) C677_=_C846( C677 C846 ) C677_=_C865( C677 C865 ) C677_=_C880( C677 C880 ) C677_=_C881( C677 C881 ) \nC677_=_C883( C677 C883 ) C677_=_C889( C677 C889 ) C677_=_C890( C677 C890 ) C677_=_C891( C677 C891 ) C677_=_C894( C677 C894 ) C677_=_C896( C677 C896 ) \nC679_=_C684( C679 C684 ) C679_=_C701( C679 C701 ) C679_=_C706( C679 C706 ) C679_=_C712( C679 C712 ) C679_=_C714( C679 C714 ) C679_=_C720( C679 C720 ) \nC679_=_C724( C679 C724 ) C679_=_C731( C679 C731 ) C679_=_C732( C679 C732 ) C679_=_C733( C679 C733 ) C679_=_C749( C679 C749 ) C679_=_C752( C679 C752 ) \nC679_=_C754( C679 C754 ) C679_=_C759( C679 C759 ) C679_=_C766( C679 C766 ) C679_=_C767( C679 C767 ) C679_=_C787( C679 C787 ) C679_=_C810( C679 C810 ) \nC679_=_C812( C679 C812 ) C679_=_C817( C679 C817 ) C679_=_C818( C679 C818 ) C679_=_C821( C679 C821 ) C679_=_C834( C679 C834 ) C679_=_C835( C679 C835 ) \nC679_=_C842( C679 C842 ) C679_=_C843( C679 C843 ) C679_=_C845( C679 C845 ) C679_=_C852( C679 C852 ) C679_=_C859( C679 C859 ) C679_=_C864( C679 C864 ) \nC679_=_C871( C679 C871 ) C679_=_C879( C679 C879 ) C679_=_C886( C679 C886 ) C679_=_C887( C679 C887 ) C679_=_C893( C679 C893 ) C679_=_C894( C679 C894 ) \nC679_=_C899( C679 C899 ) C681_=_C699( C681 C699 ) C681_=_C701( C681 C701 ) C681_=_C713( C681 C713 ) C681_=_C715( C681 C715 ) C681_=_C723( C681 C723 ) \nC681_=_C724( C681 C724 ) C681_=_C734( C681 C734 ) C681_=_C741( C681 C741 ) C681_=_C758( C681 C758 ) C681_=_C759( C681 C759 ) C681_=_C765( C681 C765 ) \nC681_=_C767( C681 C767 ) C681_=_C768( C681 C768 ) C681_=_C771( C681 C771 ) C681_=_C774( C681 C774 ) C681_=_C780( C681 C780 ) C681_=_C786( C681 C786 ) \nC681_=_C787( C681 C787 ) C681_=_C803( C681 C803 ) C681_=_C807( C681 C807 ) C681_=_C809( C681 C809 ) C681_=_C819( C681 C819 ) C681_=_C825( C681 C825 ) \nC681_=_C826( C681 C826 ) C681_=_C828( C681 C828 ) C681_=_C840( C681 C840 ) C681_=_C843( C681 C843 ) C681_=_C844( C681 C844 ) C681_=_C845( C681 C845 ) \nC681_=_C854( C681 C854 ) C681_=_C863( C681 C863 ) C681_=_C867( C681 C867 ) C681_=_C869( C681 C869 ) C681_=_C873( C681 C873 ) C681_=_C876( C681 C876 ) \nC681_=_C878( C681 C878 ) C681_=_C880( C681 C880 ) C681_=_C889( C681 C889 ) C681_=_C893( C681 C893 ) C681_=_C896( C681 C896 ) C681_=_C898( C681 C898 ) \nC682_=_C696( C682 C696 ) C682_=_C701( C682 C701 ) C682_=_C707( C682 C707 ) C682_=_C731( C682 C731 ) C682_=_C736( C682 C736 ) C682_=_C751( C682 C751 ) \nC682_=_C762( C682 C762 ) C682_=_C772( C682 C772 ) C682_=_C777( C682 C777 ) C682_=_C788( C682 C788 ) C682_=_C790( C682 C790 ) C682_=_C795( C682 C795 ) \nC682_=_C796( C682 C796 ) C682_=_C799( C682 C799 ) C682_=_C802( C682 C802 ) C682_=_C806( C682 C806 ) C682_=_C808( C682 C808 ) C682_=_C809( C682 C809 ) \nC682_=_C810( C682 C810 ) C682_=_C811( C682 C811 ) C682_=_C817( C682 C817 ) C682_=_C822( C682 C822 ) C682_=_C829( C682 C829 ) C682_=_C832( C682 C832 ) \nC682_=_C855( C682 C855 ) C682_=_C857( C682 C857 ) C682_=_C861( C682 C861 ) C682_=_C866( C682 C866 ) C682_=_C875( C682 C875 ) C682_=_C876( C682 C876 ) \nC682_=_C877( C682 C877 ) C682_=_C878( C682 C878 ) C682_=_C883( C682 C883 ) C682_=_C894( C682 C894 ) C682_=_C897( C682 C897 ) C683_=_C684( C683 C684 ) \nC683_=_C691( C683 C691 ) C683_=_C716( C683 C716 ) C683_=_C717( C683 C717 ) C683_=_C728( C683 C728 ) C683_=_C733( C683 C733 ) C683_=_C736( C683 C736 ) \nC683_=_C748( C683 C748 ) C683_=_C757( C683 C757 ) C683_=_C759( C683 C759 ) C683_=_C769( C683 C769 ) C683_=_C773( C683 C773 ) C683_=_C780( C683 C780 ) \nC683_=_C790( C683 C790 ) C683_=_C801( C683 C801 ) C683_=_C804( C683 C804 ) C683_=_C831( C683 C831 ) C683_=_C833( C683 C833 ) C683_=_C835( C683 C835 ) \nC683_=_C840( C683 C840 ) C683_=_C844( C683 C844 ) C683_=_C852( C683 C852 ) C683_=_C853( C683 C853 ) C683_=_C858( C683 C858 ) C683_=_C860( C683 C860 ) \nC683_=_C864( C683 C864 ) C683_=_C866( C683 C866 ) C683_=_C869( C683 C869 ) C683_=_C873( C683 C873 ) C683_=_C876( C683 C876 ) C683_=_C878( C683 C878 ) \nC683_=_C888( C683 C888 ) C683_=_C890( C683 C890 ) C683_=_C895( C683 C895 ) C683_=_C898( C683 C898 ) C684_=_C685( C684 C685 ) C684_=_C693( C684 C693 ) \nC684_=_C694( C684 C694 ) C684_=_C699( C684 C699 ) C684_=_C724( C684 C724 ) C684_=_C730( C684 C730 ) C684_=_C733( C684 C733 ) C684_=_C746( C684 C746 ) \nC684_=_C749( C684 C749 ) C684_=_C754( C684 C754 ) C684_=_C759( C684 C759 ) C684_=_C766( C684 C766 ) C684_=_C770( C684 C770 ) C684_=_C771( C684 C771 ) \nC684_=_C774( C684 C774 ) C684_=_C777( C684 C777 ) C684_=_C782( C684 C782 ) C684_=_C785( C684 C785 ) C684_=_C787( C684 C787 ) C684_=_C790( C684 C790 ) \nC684_=_C791( C684 C791 ) C684_=_C801( C684 C801 ) C684_=_C808( C684 C808 ) C684_=_C811( C684 C811 ) C684_=_C812( C684 C812 ) C684_=_C817( C684 C817 ) \nC684_=_C818( C684 C818 ) C684_=_C819( C684 C819 ) C684_=_C821( C684 C821 ) C684_=_C834( C684 C834 ) C684_=_C835( C684 C835 ) C684_=_C837( C684 C837 ) \nC684_=_C838( C684 C838 ) C684_=_C840( C684 C840 ) C684_=_C846( C684 C846 ) C684_=_C853( C684 C853 ) C684_=_C864( C684 C864 ) C684_=_C871( C684 C871 ) \nC684_=_C873( C684 C873 ) C684_=_C875( C684 C875 ) C684_=_C883( C684 C883 ) C684_=_C886( C684 C886 ) C684_=_C887( C684 C887 ) C684_=_C890( C684 C890 ) \nC684_=_C893( C684 C893 ) C684_=_C894( C684 C894 ) C684_=_C895( C684 C895 ) C685_=_C686( C685 C686 ) C685_=_C688( C685 C688 ) C685_=_C693( C685 C693 ) \nC685_=_C694( C685 C694 ) C685_=_C696( C685 C696 ) C685_=_C698( C685 C698 ) C685_=_C715( C685 C715 ) C685_=_C721( C685 C721 ) C685_=_C729( C685 C729 ) \nC685_=_C733( C685 C733 ) C685_=_C736( C685 C736 ) C685_=_C742( C685 C742 ) C685_=_C746( C685 C746 ) C685_=_C748( C685 C748 ) C685_=_C755( C685 C755 ) \nC685_=_C766( C685 C766 ) C685_=_C774( C685 C774 ) C685_=_C775( C685 C775 ) C685_=_C777( C685 C777 ) C685_=_C781( C685 C781 ) C685_=_C792( C685 C792 ) \nC685_=_C806( C685 C806 ) C685_=_C808( C685 C808 ) C685_=_C810( C685 C810 ) C685_=_C811( C685 C811 ) C685_=_C825( C685 C825 ) C685_=_C826( C685 C826 ) \nC685_=_C830( C685 C830 ) C685_=_C834( C685 C834 ) C685_=_C835( C685 C835 ) C685_=_C837( C685 C837 ) C685_=_C838( C685 C838 ) C685_=_C845( C685 C845 ) \nC685_=_C846( C685 C846 ) C685_=_C848( C685 C848 ) C685_=_C854( C685 C854 ) C685_=_C859( C685 C859 ) C685_=_C861( C685 C861 ) C685_=_C872( C685 C872 ) \nC685_=_C874( C685 C874 ) C685_=_C875( C685 C875 ) C685_=_C879(</w:t>
      </w:r>
    </w:p>
    <w:p>
      <w:pPr>
        <w:pStyle w:val="PreformattedText"/>
        <w:bidi w:val="0"/>
        <w:spacing w:before="0" w:after="0"/>
        <w:jc w:val="left"/>
        <w:rPr/>
      </w:pPr>
      <w:r>
        <w:rPr/>
        <w:t xml:space="preserve"> </w:t>
      </w:r>
      <w:r>
        <w:rPr/>
        <w:t>C685 C879 ) C685_=_C884( C685 C884 ) C685_=_C890( C685 C890 ) C685_=_C894( C685 C894 ) \nC685_=_C896( C685 C896 ) C685_=_C897( C685 C897 ) C685_=_C898( C685 C898 ) C686_=_C688( C686 C688 ) C686_=_C698( C686 C698 ) C686_=_C702( C686 C702 ) \nC686_=_C712( C686 C712 ) C686_=_C716( C686 C716 ) C686_=_C717( C686 C717 ) C686_=_C736( C686 C736 ) C686_=_C746( C686 C746 ) C686_=_C754( C686 C754 ) \nC686_=_C755( C686 C755 ) C686_=_C769( C686 C769 ) C686_=_C774( C686 C774 ) C686_=_C775( C686 C775 ) C686_=_C777( C686 C777 ) C686_=_C794( C686 C794 ) \nC686_=_C799( C686 C799 ) C686_=_C803( C686 C803 ) C686_=_C807( C686 C807 ) C686_=_C811( C686 C811 ) C686_=_C817( C686 C817 ) C686_=_C822( C686 C822 ) \nC686_=_C825( C686 C825 ) C686_=_C826( C686 C826 ) C686_=_C830( C686 C830 ) C686_=_C835( C686 C835 ) C686_=_C837( C686 C837 ) C686_=_C842( C686 C842 ) \nC686_=_C863( C686 C863 ) C686_=_C865( C686 C865 ) C686_=_C872( C686 C872 ) C686_=_C876( C686 C876 ) C686_=_C879( C686 C879 ) C686_=_C880( C686 C880 ) \nC686_=_C881( C686 C881 ) C686_=_C882( C686 C882 ) C686_=_C883( C686 C883 ) C688_=_C691( C688 C691 ) C688_=_C701( C688 C701 ) C688_=_C702( C688 C702 ) \nC688_=_C712( C688 C712 ) C688_=_C715( C688 C715 ) C688_=_C736( C688 C736 ) C688_=_C746( C688 C746 ) C688_=_C748( C688 C748 ) C688_=_C755( C688 C755 ) \nC688_=_C760( C688 C760 ) C688_=_C772( C688 C772 ) C688_=_C774( C688 C774 ) C688_=_C775( C688 C775 ) C688_=_C777( C688 C777 ) C688_=_C782( C688 C782 ) \nC688_=_C789( C688 C789 ) C688_=_C795( C688 C795 ) C688_=_C800( C688 C800 ) C688_=_C804( C688 C804 ) C688_=_C805( C688 C805 ) C688_=_C810( C688 C810 ) \nC688_=_C811( C688 C811 ) C688_=_C825( C688 C825 ) C688_=_C826( C688 C826 ) C688_=_C830( C688 C830 ) C688_=_C835( C688 C835 ) C688_=_C843( C688 C843 ) \nC688_=_C849( C688 C849 ) C688_=_C851( C688 C851 ) C688_=_C852( C688 C852 ) C688_=_C856( C688 C856 ) C688_=_C864( C688 C864 ) C688_=_C871( C688 C871 ) \nC688_=_C872( C688 C872 ) C688_=_C879( C688 C879 ) C688_=_C890( C688 C890 ) C688_=_C898( C688 C898 ) C689_=_C691( C689 C691 ) C689_=_C695( C689 C695 ) \nC689_=_C700( C689 C700 ) C689_=_C703( C689 C703 ) C689_=_C706( C689 C706 ) C689_=_C723( C689 C723 ) C689_=_C732( C689 C732 ) C689_=_C734( C689 C734 ) \nC689_=_C746( C689 C746 ) C689_=_C747( C689 C747 ) C689_=_C757( C689 C757 ) C689_=_C767( C689 C767 ) C689_=_C769( C689 C769 ) C689_=_C770( C689 C770 ) \nC689_=_C773( C689 C773 ) C689_=_C778( C689 C778 ) C689_=_C780( C689 C780 ) C689_=_C781( C689 C781 ) C689_=_C786( C689 C786 ) C689_=_C787( C689 C787 ) \nC689_=_C794( C689 C794 ) C689_=_C801( C689 C801 ) C689_=_C805( C689 C805 ) C689_=_C811( C689 C811 ) C689_=_C814( C689 C814 ) C689_=_C818( C689 C818 ) \nC689_=_C823( C689 C823 ) C689_=_C831( C689 C831 ) C689_=_C838( C689 C838 ) C689_=_C839( C689 C839 ) C689_=_C842( C689 C842 ) C689_=_C852( C689 C852 ) \nC689_=_C865( C689 C865 ) C689_=_C866( C689 C866 ) C689_=_C874( C689 C874 ) C689_=_C878( C689 C878 ) C689_=_C880( C689 C880 ) C689_=_C883( C689 C883 ) \nC689_=_C887( C689 C887 ) C689_=_C891( C689 C891 ) C689_=_C895( C689 C895 ) C689_=_C897( C689 C897 ) C689_=_C899( C689 C899 ) C691_=_C694( C691 C694 ) \nC691_=_C710( C691 C710 ) C691_=_C728( C691 C728 ) C691_=_C732( C691 C732 ) C691_=_C734( C691 C734 ) C691_=_C745( C691 C745 ) C691_=_C746( C691 C746 ) \nC691_=_C751( C691 C751 ) C691_=_C757( C691 C757 ) C691_=_C760( C691 C760 ) C691_=_C775( C691 C775 ) C691_=_C778( C691 C778 ) C691_=_C780( C691 C780 ) \nC691_=_C781( C691 C781 ) C691_=_C792( C691 C792 ) C691_=_C795( C691 C795 ) C691_=_C800( C691 C800 ) C691_=_C805( C691 C805 ) C691_=_C830( C691 C830 ) \nC691_=_C833( C691 C833 ) C691_=_C835( C691 C835 ) C691_=_C839( C691 C839 ) C691_=_C844( C691 C844 ) C691_=_C845( C691 C845 ) C691_=_C846( C691 C846 ) \nC691_=_C849( C691 C849 ) C691_=_C866( C691 C866 ) C691_=_C880( C691 C880 ) C691_=_C884( C691 C884 ) C691_=_C886( C691 C886 ) C691_=_C888( C691 C888 ) \nC691_=_C890( C691 C890 ) C691_=_C894( C691 C894 ) C691_=_C895( C691 C895 ) C691_=_C899( C691 C899 ) C693_=_C694( C693 C694 ) C693_=_C698( C693 C698 ) \nC693_=_C727( C693 C727 ) C693_=_C729( C693 C729 ) C693_=_C730( C693 C730 ) C693_=_C735( C693 C735 ) C693_=_C740( C693 C740 ) C693_=_C741( C693 C741 ) \nC693_=_C746( C693 C746 ) C693_=_C749( C693 C749 ) C693_=_C759( C693 C759 ) C693_=_C760( C693 C760 ) C693_=_C762( C693 C762 ) C693_=_C765( C693 C765 ) \nC693_=_C766( C693 C766 ) C693_=_C771( C693 C771 ) C693_=_C774( C693 C774 ) C693_=_C775( C693 C775 ) C693_=_C780( C693 C780 ) C693_=_C789( C693 C789 ) \nC693_=_C790( C693 C790 ) C693_=_C802( C693 C802 ) C693_=_C808( C693 C808 ) C693_=_C811( C693 C811 ) C693_=_C812( C693 C812 ) C693_=_C819( C693 C819 ) \nC693_=_C823( C693 C823 ) C693_=_C824( C693 C824 ) C693_=_C825( C693 C825 ) C693_=_C835( C693 C835 ) C693_=_C837( C693 C837 ) C693_=_C838( C693 C838 ) \nC693_=_C848( C693 C848 ) C693_=_C853( C693 C853 ) C693_=_C860( C693 C860 ) C693_=_C861( C693 C861 ) C693_=_C875( C693 C875 ) C693_=_C880( C693 C880 ) \nC693_=_C883( C693 C883 ) C693_=_C886( C693 C886 ) C693_=_C889( C693 C889 ) C693_=_C895( C693 C895 ) C693_=_C897( C693 C897 ) C693_=_C899( C693 C899 ) \nC694_=_C696( C694 C696 ) C694_=_C698( C694 C698 ) C694_=_C710( C694 C710 ) C694_=_C713( C694 C713 ) C694_=_C722( C694 C722 ) C694_=_C725( C694 C725 ) \nC694_=_C731( C694 C731 ) C694_=_C732( C694 C732 ) C694_=_C733( C694 C733 ) C694_=_C742( C694 C742 ) C694_=_C745( C694 C745 ) C694_=_C746( C694 C746 ) \nC694_=_C748( C694 C748 ) C694_=_C751( C694 C751 ) C694_=_C753( C694 C753 ) C694_=_C766( C694 C766 ) C694_=_C774( C694 C774 ) C694_=_C792( C694 C792 ) \nC694_=_C794( C694 C794 ) C694_=_C797( C694 C797 ) C694_=_C806( C694 C806 ) C694_=_C807( C694 C807 ) C694_=_C808( C694 C808 ) C694_=_C811( C694 C811 ) \nC694_=_C821( C694 C821 ) C694_=_C824( C694 C824 ) C694_=_C826( C694 C826 ) C694_=_C827( C694 C827 ) C694_=_C830( C694 C830 ) C694_=_C831( C694 C831 ) \nC694_=_C833( C694 C833 ) C694_=_C837( C694 C837 ) C694_=_C838( C694 C838 ) C694_=_C841( C694 C841 ) C694_=_C848( C694 C848 ) C694_=_C856( C694 C856 ) \nC694_=_C857( C694 C857 ) C694_=_C868( C694 C868 ) C694_=_C874( C694 C874 ) C694_=_C875( C694 C875 ) C694_=_C882( C694 C882 ) C694_=_C886( C694 C886 ) \nC694_=_C890( C694 C890 ) C694_=_C891( C694 C891 ) C694_=_C897( C694 C897 ) C694_=_C898( C694 C898 ) C695_=_C720( C695 C720 ) C695_=_C723( C695 C723 ) \nC695_=_C724( C695 C724 ) C695_=_C725( C695 C725 ) C695_=_C729( C695 C729 ) C695_=_C732( C695 C732 ) C695_=_C737( C695 C737 ) C695_=_C740( C695 C740 ) \nC695_=_C750( C695 C750 ) C695_=_C751( C695 C751 ) C695_=_C771( C695 C771 ) C695_=_C772( C695 C772 ) C695_=_C773( C695 C773 ) C695_=_C774( C695 C774 ) \nC695_=_C781( C695 C781 ) C695_=_C783( C695 C783 ) C695_=_C786( C695 C786 ) C695_=_C790( C695 C790 ) C695_=_C795( C695 C795 ) C695_=_C797( C695 C797 ) \nC695_=_C799( C695 C799 ) C695_=_C800( C695 C800 ) C695_=_C801( C695 C801 ) C695_=_C814( C695 C814 ) C695_=_C821( C695 C821 ) C695_=_C827( C695 C827 ) \nC695_=_C839( C695 C839 ) C695_=_C842( C695 C842 ) C695_=_C849( C695 C849 ) C695_=_C852( C695 C852 ) C695_=_C853( C695 C853 ) C695_=_C865( C695 C865 ) \nC695_=_C867( C695 C867 ) C695_=_C879( C695 C879 ) C695_=_C882( C695 C882 ) C695_=_C891( C695 C891 ) C695_=_C893( C695 C893 ) C695_=_C894( C695 C894 ) \nC695_=_C899( C695 C899 ) C696_=_C701( C696 C701 ) C696_=_C720( C696 C720 ) C696_=_C733( C696 C733 ) C696_=_C742( C696 C742 ) C696_=_C747( C696 C747 ) \nC696_=_C748( C696 C748 ) C696_=_C749( C696 C749 ) C696_=_C751( C696 C751 ) C696_=_C755( C696 C755 ) C696_=_C768( C696 C768 ) C696_=_C780( C696 C780 ) \nC696_=_C782( C696 C782 ) C696_=_C783( C696 C783 ) C696_=_C790( C696 C790 ) C696_=_C800( C696 C800 ) C696_=_C801( C696 C801 ) C696_=_C802( C696 C802 ) \nC696_=_C806( C696 C806 ) C696_=_C808( C696 C808 ) C696_=_C812( C696 C812 ) C696_=_C817( C696 C817 ) C696_=_C818( C696 C818 ) C696_=_C822( C696 C822 ) \nC696_=_C824( C696 C824 ) C696_=_C829( C696 C829 ) C696_=_C830( C696 C830 ) C696_=_C831( C696 C831 ) C696_=_C833( C696 C833 ) C696_=_C834( C696 C834 ) \nC696_=_C835( C696 C835 ) C696_=_C848( C696 C848 ) C696_=_C851( C696 C851 ) C696_=_C860( C696 C860 ) C696_=_C861( C696 C861 ) C696_=_C865( C696 C865 ) \nC696_=_C866( C696 C866 ) C696_=_C874( C696 C874 ) C696_=_C875( C696 C875 ) C696_=_C882( C696 C882 ) C696_=_C888( C696 C888 ) C696_=_C891( C696 C891 ) \nC696_=_C897( C696 C897 ) C696_=_C898( C696 C898 ) C698_=_C699( C698 C699 ) C698_=_C700( C698 C700 ) C698_=_C702( C698 C702 ) C698_=_C715( C698 C715 ) \nC698_=_C727( C698 C727 ) C698_=_C741( C698 C741 ) C698_=_C748( C698 C748 ) C698_=_C752( C698 C752 ) C698_=_C759( C698 C759 ) C698_=_C769( C698 C769 ) \nC698_=_C770( C698 C770 ) C698_=_C771( C698 C771 ) C698_=_C786( C698 C786 ) C698_=_C790( C698 C790 ) C698_=_C794( C698 C794 ) C698_=_C812( C698 C812 ) \nC698_=_C814( C698 C814 ) C698_=_C821( C698 C821 ) C698_=_C824( C698 C824 ) C698_=_C826( C698 C826 ) C698_=_C830( C698 C830 ) C698_=_C841( C698 C841 ) \nC698_=_C842( C698 C842 ) C698_=_C856( C698 C856 ) C698_=_C857( C698 C857 ) C698_=_C860( C698 C860 ) C698_=_C865( C698 C865 ) C698_=_C872( C698 C872 ) \nC698_=_C874( C698 C874 ) C698_=_C877( C698 C877 ) C698_=_C880( C698 C880 ) C698_=_C882( C698 C882 ) C698_=_C886( C698 C886 ) C698_=_C890( C698 C890 ) \nC698_=_C899( C698 C899 ) C699_=_C700( C699 C700 ) C699_=_C706( C699 C706 ) C699_=_C707( C699 C707 ) C699_=_C710( C699 C710 ) C699_=_C713( C699 C713 ) \nC699_=_C715( C699 C715 ) C699_=_C717( C699 C717 ) C699_=_C722( C699 C722 ) C699_=_C723( C699 C723 ) C699_=_C724( C699 C724 ) C699_=_C734( C699 C734 ) \nC699_=_C741( C699 C741 ) C699_=_C758( C699 C758 ) C699_=_C759( C699 C759 ) C699_=_C765( C699 C765 ) C699_=_C768( C699 C768 ) C699_=_C770( C699 C770 ) \nC699_=_C774( C699 C774 ) C699_=_C775( C699 C775 ) C699_=_C777( C699 C777 ) C699_=_C782( C699 C782 ) C699_=_C785( C699 C785 ) C699_=_C786( C699 C786 ) \nC699_=_C787( C699 C787 ) C699_=_C791( C699 C791 ) C699_=_C799( C699 C799 ) C699_=_C801(</w:t>
      </w:r>
    </w:p>
    <w:p>
      <w:pPr>
        <w:pStyle w:val="PreformattedText"/>
        <w:bidi w:val="0"/>
        <w:spacing w:before="0" w:after="0"/>
        <w:jc w:val="left"/>
        <w:rPr/>
      </w:pPr>
      <w:r>
        <w:rPr/>
        <w:t xml:space="preserve"> </w:t>
      </w:r>
      <w:r>
        <w:rPr/>
        <w:t>C699 C801 ) C699_=_C803( C699 C803 ) C699_=_C807( C699 C807 ) \nC699_=_C808( C699 C808 ) C699_=_C809( C699 C809 ) C699_=_C812( C699 C812 ) C699_=_C816( C699 C816 ) C699_=_C821( C699 C821 ) C699_=_C825( C699 C825 ) \nC699_=_C826( C699 C826 ) C699_=_C833( C699 C833 ) C699_=_C838( C699 C838 ) C699_=_C841( C699 C841 ) C699_=_C843( C699 C843 ) C699_=_C844( C699 C844 ) \nC699_=_C846( C699 C846 ) C699_=_C863( C699 C863 ) C699_=_C868( C699 C868 ) C699_=_C874( C699 C874 ) C699_=_C880( C699 C880 ) C699_=_C894( C699 C894 ) \nC699_=_C896( C699 C896 ) C699_=_C897( C699 C897 ) C699_=_C898( C699 C898 ) C700_=_C702( C700 C702 ) C700_=_C706( C700 C706 ) C700_=_C715( C700 C715 ) \nC700_=_C725( C700 C725 ) C700_=_C732( C700 C732 ) C700_=_C737( C700 C737 ) C700_=_C740( C700 C740 ) C700_=_C741( C700 C741 ) C700_=_C745( C700 C745 ) \nC700_=_C749( C700 C749 ) C700_=_C755( C700 C755 ) C700_=_C760( C700 C760 ) C700_=_C767( C700 C767 ) C700_=_C770( C700 C770 ) C700_=_C772( C700 C772 ) \nC700_=_C777( C700 C777 ) C700_=_C778( C700 C778 ) C700_=_C786( C700 C786 ) C700_=_C787( C700 C787 ) C700_=_C792( C700 C792 ) C700_=_C795( C700 C795 ) \nC700_=_C797( C700 C797 ) C700_=_C802( C700 C802 ) C700_=_C804( C700 C804 ) C700_=_C805( C700 C805 ) C700_=_C806( C700 C806 ) C700_=_C811( C700 C811 ) \nC700_=_C812( C700 C812 ) C700_=_C814( C700 C814 ) C700_=_C816( C700 C816 ) C700_=_C818( C700 C818 ) C700_=_C819( C700 C819 ) C700_=_C820( C700 C820 ) \nC700_=_C821( C700 C821 ) C700_=_C837( C700 C837 ) C700_=_C838( C700 C838 ) C700_=_C839( C700 C839 ) C700_=_C841( C700 C841 ) C700_=_C846( C700 C846 ) \nC700_=_C853( C700 C853 ) C700_=_C858( C700 C858 ) C700_=_C865( C700 C865 ) C700_=_C868( C700 C868 ) C700_=_C874( C700 C874 ) C700_=_C877( C700 C877 ) \nC700_=_C883( C700 C883 ) C700_=_C891( C700 C891 ) C700_=_C893( C700 C893 ) C700_=_C895( C700 C895 ) C701_=_C702( C701 C702 ) C701_=_C712( C701 C712 ) \nC701_=_C723( C701 C723 ) C701_=_C730( C701 C730 ) C701_=_C738( C701 C738 ) C701_=_C741( C701 C741 ) C701_=_C751( C701 C751 ) C701_=_C759( C701 C759 ) \nC701_=_C767( C701 C767 ) C701_=_C782( C701 C782 ) C701_=_C787( C701 C787 ) C701_=_C789( C701 C789 ) C701_=_C790( C701 C790 ) C701_=_C794( C701 C794 ) \nC701_=_C802( C701 C802 ) C701_=_C804( C701 C804 ) C701_=_C808( C701 C808 ) C701_=_C817( C701 C817 ) C701_=_C818( C701 C818 ) C701_=_C819( C701 C819 ) \nC701_=_C822( C701 C822 ) C701_=_C829( C701 C829 ) C701_=_C832( C701 C832 ) C701_=_C837( C701 C837 ) C701_=_C842( C701 C842 ) C701_=_C843( C701 C843 ) \nC701_=_C861( C701 C861 ) C701_=_C862( C701 C862 ) C701_=_C866( C701 C866 ) C701_=_C873( C701 C873 ) C701_=_C876( C701 C876 ) C701_=_C877( C701 C877 ) \nC701_=_C880( C701 C880 ) C701_=_C881( C701 C881 ) C701_=_C894( C701 C894 ) C702_=_C712( C702 C712 ) C702_=_C717( C702 C717 ) C702_=_C722( C702 C722 ) \nC702_=_C725( C702 C725 ) C702_=_C737( C702 C737 ) C702_=_C745( C702 C745 ) C702_=_C758( C702 C758 ) C702_=_C760( C702 C760 ) C702_=_C762( C702 C762 ) \nC702_=_C769( C702 C769 ) C702_=_C777( C702 C777 ) C702_=_C778( C702 C778 ) C702_=_C781( C702 C781 ) C702_=_C782( C702 C782 ) C702_=_C789( C702 C789 ) \nC702_=_C791( C702 C791 ) C702_=_C795( C702 C795 ) C702_=_C799( C702 C799 ) C702_=_C802( C702 C802 ) C702_=_C804( C702 C804 ) C702_=_C822( C702 C822 ) \nC702_=_C842( C702 C842 ) C702_=_C846( C702 C846 ) C702_=_C847( C702 C847 ) C702_=_C853( C702 C853 ) C702_=_C855( C702 C855 ) C702_=_C865( C702 C865 ) \nC702_=_C877( C702 C877 ) C702_=_C878( C702 C878 ) C702_=_C882( C702 C882 ) C702_=_C883( C702 C883 ) C702_=_C884( C702 C884 ) C702_=_C893( C702 C893 ) \nC702_=_C896( C702 C896 ) C703_=_C716( C703 C716 ) C703_=_C720( C703 C720 ) C703_=_C733( C703 C733 ) C703_=_C746( C703 C746 ) C703_=_C749( C703 C749 ) \nC703_=_C765( C703 C765 ) C703_=_C766( C703 C766 ) C703_=_C773( C703 C773 ) C703_=_C781( C703 C781 ) C703_=_C782( C703 C782 ) C703_=_C786( C703 C786 ) \nC703_=_C789( C703 C789 ) C703_=_C794( C703 C794 ) C703_=_C796( C703 C796 ) C703_=_C823( C703 C823 ) C703_=_C824( C703 C824 ) C703_=_C833( C703 C833 ) \nC703_=_C837( C703 C837 ) C703_=_C851( C703 C851 ) C703_=_C855( C703 C855 ) C703_=_C860( C703 C860 ) C703_=_C866( C703 C866 ) C703_=_C870( C703 C870 ) \nC703_=_C872( C703 C872 ) C703_=_C874( C703 C874 ) C703_=_C875( C703 C875 ) C703_=_C878( C703 C878 ) C703_=_C888( C703 C888 ) C706_=_C707( C706 C707 ) \nC706_=_C710( C706 C710 ) C706_=_C722( C706 C722 ) C706_=_C723( C706 C723 ) C706_=_C731( C706 C731 ) C706_=_C732( C706 C732 ) C706_=_C734( C706 C734 ) \nC706_=_C738( C706 C738 ) C706_=_C749( C706 C749 ) C706_=_C753( C706 C753 ) C706_=_C767( C706 C767 ) C706_=_C770( C706 C770 ) C706_=_C771( C706 C771 ) \nC706_=_C775( C706 C775 ) C706_=_C785( C706 C785 ) C706_=_C787( C706 C787 ) C706_=_C791( C706 C791 ) C706_=_C797( C706 C797 ) C706_=_C799( C706 C799 ) \nC706_=_C805( C706 C805 ) C706_=_C809( C706 C809 ) C706_=_C811( C706 C811 ) C706_=_C812( C706 C812 ) C706_=_C814( C706 C814 ) C706_=_C818( C706 C818 ) \nC706_=_C826( C706 C826 ) C706_=_C827( C706 C827 ) C706_=_C838( C706 C838 ) C706_=_C839( C706 C839 ) C706_=_C840( C706 C840 ) C706_=_C844( C706 C844 ) \nC706_=_C845( C706 C845 ) C706_=_C847( C706 C847 ) C706_=_C852( C706 C852 ) C706_=_C862( C706 C862 ) C706_=_C865( C706 C865 ) C706_=_C868( C706 C868 ) \nC706_=_C880( C706 C880 ) C706_=_C883( C706 C883 ) C706_=_C884( C706 C884 ) C706_=_C886( C706 C886 ) C706_=_C895( C706 C895 ) C706_=_C897( C706 C897 ) \nC706_=_C898( C706 C898 ) C706_=_C899( C706 C899 ) C707_=_C712( C707 C712 ) C707_=_C713( C707 C713 ) C707_=_C715( C707 C715 ) C707_=_C717( C707 C717 ) \nC707_=_C719( C707 C719 ) C707_=_C722( C707 C722 ) C707_=_C728( C707 C728 ) C707_=_C738( C707 C738 ) C707_=_C751( C707 C751 ) C707_=_C760( C707 C760 ) \nC707_=_C785( C707 C785 ) C707_=_C787( C707 C787 ) C707_=_C788( C707 C788 ) C707_=_C791( C707 C791 ) C707_=_C795( C707 C795 ) C707_=_C796( C707 C796 ) \nC707_=_C803( C707 C803 ) C707_=_C809( C707 C809 ) C707_=_C811( C707 C811 ) C707_=_C816( C707 C816 ) C707_=_C819( C707 C819 ) C707_=_C827( C707 C827 ) \nC707_=_C833( C707 C833 ) C707_=_C840( C707 C840 ) C707_=_C843( C707 C843 ) C707_=_C844( C707 C844 ) C707_=_C846( C707 C846 ) C707_=_C848( C707 C848 ) \nC707_=_C855( C707 C855 ) C707_=_C863( C707 C863 ) C707_=_C870( C707 C870 ) C707_=_C877( C707 C877 ) C707_=_C883( C707 C883 ) C707_=_C884( C707 C884 ) \nC707_=_C894( C707 C894 ) C707_=_C899( C707 C899 ) C710_=_C716( C710 C716 ) C710_=_C717( C710 C717 ) C710_=_C718( C710 C718 ) C710_=_C719( C710 C719 ) \nC710_=_C722( C710 C722 ) C710_=_C723( C710 C723 ) C710_=_C725( C710 C725 ) C710_=_C732( C710 C732 ) C710_=_C734( C710 C734 ) C710_=_C742( C710 C742 ) \nC710_=_C745( C710 C745 ) C710_=_C751( C710 C751 ) C710_=_C753( C710 C753 ) C710_=_C760( C710 C760 ) C710_=_C775( C710 C775 ) C710_=_C778( C710 C778 ) \nC710_=_C792( C710 C792 ) C710_=_C794( C710 C794 ) C710_=_C795( C710 C795 ) C710_=_C796( C710 C796 ) C710_=_C797( C710 C797 ) C710_=_C799( C710 C799 ) \nC710_=_C809( C710 C809 ) C710_=_C811( C710 C811 ) C710_=_C812( C710 C812 ) C710_=_C821( C710 C821 ) C710_=_C824( C710 C824 ) C710_=_C826( C710 C826 ) \nC710_=_C827( C710 C827 ) C710_=_C832( C710 C832 ) C710_=_C833( C710 C833 ) C710_=_C837( C710 C837 ) C710_=_C841( C710 C841 ) C710_=_C847( C710 C847 ) \nC710_=_C849( C710 C849 ) C710_=_C857( C710 C857 ) C710_=_C859( C710 C859 ) C710_=_C864( C710 C864 ) C710_=_C865( C710 C865 ) C710_=_C866( C710 C866 ) \nC710_=_C868( C710 C868 ) C710_=_C869( C710 C869 ) C710_=_C880( C710 C880 ) C710_=_C883( C710 C883 ) C710_=_C890( C710 C890 ) C710_=_C891( C710 C891 ) \nC710_=_C897( C710 C897 ) C712_=_C714( C712 C714 ) C712_=_C717( C712 C717 ) C712_=_C720( C712 C720 ) C712_=_C723( C712 C723 ) C712_=_C725( C712 C725 ) \nC712_=_C732( C712 C732 ) C712_=_C738( C712 C738 ) C712_=_C739( C712 C739 ) C712_=_C751( C712 C751 ) C712_=_C752( C712 C752 ) C712_=_C756( C712 C756 ) \nC712_=_C769( C712 C769 ) C712_=_C773( C712 C773 ) C712_=_C781( C712 C781 ) C712_=_C782( C712 C782 ) C712_=_C789( C712 C789 ) C712_=_C792( C712 C792 ) \nC712_=_C794( C712 C794 ) C712_=_C798( C712 C798 ) C712_=_C802( C712 C802 ) C712_=_C803( C712 C803 ) C712_=_C804( C712 C804 ) C712_=_C812( C712 C812 ) \nC712_=_C817( C712 C817 ) C712_=_C820( C712 C820 ) C712_=_C832( C712 C832 ) C712_=_C847( C712 C847 ) C712_=_C848( C712 C848 ) C712_=_C859( C712 C859 ) \nC712_=_C860( C712 C860 ) C712_=_C861( C712 C861 ) C712_=_C863( C712 C863 ) C712_=_C865( C712 C865 ) C712_=_C872( C712 C872 ) C712_=_C879( C712 C879 ) \nC712_=_C887( C712 C887 ) C712_=_C889( C712 C889 ) C712_=_C891( C712 C891 ) C712_=_C899( C712 C899 ) C713_=_C715( C713 C715 ) C713_=_C718( C713 C718 ) \nC713_=_C719( C713 C719 ) C713_=_C724( C713 C724 ) C713_=_C728( C713 C728 ) C713_=_C731( C713 C731 ) C713_=_C734( C713 C734 ) C713_=_C741( C713 C741 ) \nC713_=_C742( C713 C742 ) C713_=_C747( C713 C747 ) C713_=_C758( C713 C758 ) C713_=_C760( C713 C760 ) C713_=_C766( C713 C766 ) C713_=_C768( C713 C768 ) \nC713_=_C773( C713 C773 ) C713_=_C787( C713 C787 ) C713_=_C798( C713 C798 ) C713_=_C799( C713 C799 ) C713_=_C803( C713 C803 ) C713_=_C807( C713 C807 ) \nC713_=_C825( C713 C825 ) C713_=_C828( C713 C828 ) C713_=_C831( C713 C831 ) C713_=_C841( C713 C841 ) C713_=_C842( C713 C842 ) C713_=_C843( C713 C843 ) \nC713_=_C856( C713 C856 ) C713_=_C857( C713 C857 ) C713_=_C861( C713 C861 ) C713_=_C863( C713 C863 ) C713_=_C868( C713 C868 ) C713_=_C872( C713 C872 ) \nC713_=_C881( C713 C881 ) C713_=_C882( C713 C882 ) C713_=_C883( C713 C883 ) C713_=_C891( C713 C891 ) C713_=_C898( C713 C898 ) C714_=_C720( C714 C720 ) \nC714_=_C724( C714 C724 ) C714_=_C728( C714 C728 ) C714_=_C732( C714 C732 ) C714_=_C733( C714 C733 ) C714_=_C736( C714 C736 ) C714_=_C737( C714 C737 ) \nC714_=_C752( C714 C752 ) C714_=_C765( C714 C765 ) C714_=_C783( C714 C783 ) C714_=_C785( C714 C785 ) C714_=_C799( C714 C799 ) C714_=_C800( C714 C800 ) \nC714_=_C804( C714 C804 ) C714_=_C812( C714 C812 ) C714_=_C817( C714 C817 ) C714_=_C821( C714 C821 ) C714_=_C827(</w:t>
      </w:r>
    </w:p>
    <w:p>
      <w:pPr>
        <w:pStyle w:val="PreformattedText"/>
        <w:bidi w:val="0"/>
        <w:spacing w:before="0" w:after="0"/>
        <w:jc w:val="left"/>
        <w:rPr/>
      </w:pPr>
      <w:r>
        <w:rPr/>
        <w:t xml:space="preserve"> </w:t>
      </w:r>
      <w:r>
        <w:rPr/>
        <w:t>C714 C827 ) C714_=_C840( C714 C840 ) \nC714_=_C843( C714 C843 ) C714_=_C846( C714 C846 ) C714_=_C855( C714 C855 ) C714_=_C859( C714 C859 ) C714_=_C862( C714 C862 ) C714_=_C864( C714 C864 ) \nC714_=_C867( C714 C867 ) C714_=_C870( C714 C870 ) C714_=_C873( C714 C873 ) C714_=_C875( C714 C875 ) C714_=_C876( C714 C876 ) C714_=_C878( C714 C878 ) \nC714_=_C879( C714 C879 ) C714_=_C887( C714 C887 ) C714_=_C888( C714 C888 ) C714_=_C890( C714 C890 ) C714_=_C899( C714 C899 ) C715_=_C719( C715 C719 ) \nC715_=_C724( C715 C724 ) C715_=_C728( C715 C728 ) C715_=_C734( C715 C734 ) C715_=_C740( C715 C740 ) C715_=_C745( C715 C745 ) C715_=_C747( C715 C747 ) \nC715_=_C748( C715 C748 ) C715_=_C749( C715 C749 ) C715_=_C755( C715 C755 ) C715_=_C758( C715 C758 ) C715_=_C760( C715 C760 ) C715_=_C768( C715 C768 ) \nC715_=_C772( C715 C772 ) C715_=_C775( C715 C775 ) C715_=_C787( C715 C787 ) C715_=_C797( C715 C797 ) C715_=_C802( C715 C802 ) C715_=_C803( C715 C803 ) \nC715_=_C806( C715 C806 ) C715_=_C807( C715 C807 ) C715_=_C820( C715 C820 ) C715_=_C846( C715 C846 ) C715_=_C858( C715 C858 ) C715_=_C863( C715 C863 ) \nC715_=_C868( C715 C868 ) C715_=_C871( C715 C871 ) C715_=_C890( C715 C890 ) C715_=_C891( C715 C891 ) C715_=_C898( C715 C898 ) C716_=_C717( C716 C717 ) \nC716_=_C718( C716 C718 ) C716_=_C719( C716 C719 ) C716_=_C725( C716 C725 ) C716_=_C733( C716 C733 ) C716_=_C735( C716 C735 ) C716_=_C737( C716 C737 ) \nC716_=_C742( C716 C742 ) C716_=_C746( C716 C746 ) C716_=_C748( C716 C748 ) C716_=_C754( C716 C754 ) C716_=_C765( C716 C765 ) C716_=_C777( C716 C777 ) \nC716_=_C786( C716 C786 ) C716_=_C788( C716 C788 ) C716_=_C804( C716 C804 ) C716_=_C807( C716 C807 ) C716_=_C810( C716 C810 ) C716_=_C831( C716 C831 ) \nC716_=_C833( C716 C833 ) C716_=_C849( C716 C849 ) C716_=_C864( C716 C864 ) C716_=_C865( C716 C865 ) C716_=_C866( C716 C866 ) C716_=_C876( C716 C876 ) \nC716_=_C883( C716 C883 ) C716_=_C887( C716 C887 ) C717_=_C718( C717 C718 ) C717_=_C719( C717 C719 ) C717_=_C720( C717 C720 ) C717_=_C722( C717 C722 ) \nC717_=_C723( C717 C723 ) C717_=_C736( C717 C736 ) C717_=_C742( C717 C742 ) C717_=_C762( C717 C762 ) C717_=_C781( C717 C781 ) C717_=_C782( C717 C782 ) \nC717_=_C785( C717 C785 ) C717_=_C791( C717 C791 ) C717_=_C799( C717 C799 ) C717_=_C802( C717 C802 ) C717_=_C816( C717 C816 ) C717_=_C820( C717 C820 ) \nC717_=_C822( C717 C822 ) C717_=_C832( C717 C832 ) C717_=_C833( C717 C833 ) C717_=_C844( C717 C844 ) C717_=_C846( C717 C846 ) C717_=_C847( C717 C847 ) \nC717_=_C849( C717 C849 ) C717_=_C852( C717 C852 ) C717_=_C853( C717 C853 ) C717_=_C855( C717 C855 ) C717_=_C860( C717 C860 ) C717_=_C861( C717 C861 ) \nC717_=_C866( C717 C866 ) C717_=_C872( C717 C872 ) C717_=_C876( C717 C876 ) C717_=_C878( C717 C878 ) C717_=_C880( C717 C880 ) C717_=_C881( C717 C881 ) \nC717_=_C883( C717 C883 ) C717_=_C884( C717 C884 ) C717_=_C891( C717 C891 ) C717_=_C894( C717 C894 ) C717_=_C896( C717 C896 ) C718_=_C719( C718 C719 ) \nC718_=_C732( C718 C732 ) C718_=_C742( C718 C742 ) C718_=_C746( C718 C746 ) C718_=_C753( C718 C753 ) C718_=_C766( C718 C766 ) C718_=_C767( C718 C767 ) \nC718_=_C777( C718 C777 ) C718_=_C778( C718 C778 ) C718_=_C780( C718 C780 ) C718_=_C783( C718 C783 ) C718_=_C788( C718 C788 ) C718_=_C789( C718 C789 ) \nC718_=_C798( C718 C798 ) C718_=_C801( C718 C801 ) C718_=_C804( C718 C804 ) C718_=_C807( C718 C807 ) C718_=_C814( C718 C814 ) C718_=_C819( C718 C819 ) \nC718_=_C835( C718 C835 ) C718_=_C838( C718 C838 ) C718_=_C839( C718 C839 ) C718_=_C845( C718 C845 ) C718_=_C849( C718 C849 ) C718_=_C854( C718 C854 ) \nC718_=_C855( C718 C855 ) C718_=_C858( C718 C858 ) C718_=_C863( C718 C863 ) C718_=_C866( C718 C866 ) C718_=_C881( C718 C881 ) C718_=_C883( C718 C883 ) \nC718_=_C884( C718 C884 ) C718_=_C890( C718 C890 ) C719_=_C722( C719 C722 ) C719_=_C728( C719 C728 ) C719_=_C730( C719 C730 ) C719_=_C742( C719 C742 ) \nC719_=_C745( C719 C745 ) C719_=_C752( C719 C752 ) C719_=_C756( C719 C756 ) C719_=_C760( C719 C760 ) C719_=_C774( C719 C774 ) C719_=_C787( C719 C787 ) \nC719_=_C792( C719 C792 ) C719_=_C805( C719 C805 ) C719_=_C838( C719 C838 ) C719_=_C842( C719 C842 ) C719_=_C844( C719 C844 ) C719_=_C845( C719 C845 ) \nC719_=_C849( C719 C849 ) C719_=_C851( C719 C851 ) C719_=_C863( C719 C863 ) C719_=_C866( C719 C866 ) C719_=_C868( C719 C868 ) C719_=_C870( C719 C870 ) \nC719_=_C874( C719 C874 ) C719_=_C883( C719 C883 ) C720_=_C723( C720 C723 ) C720_=_C724( C720 C724 ) C720_=_C732( C720 C732 ) C720_=_C733( C720 C733 ) \nC720_=_C752( C720 C752 ) C720_=_C766( C720 C766 ) C720_=_C768( C720 C768 ) C720_=_C771( C720 C771 ) C720_=_C773( C720 C773 ) C720_=_C795( C720 C795 ) \nC720_=_C797( C720 C797 ) C720_=_C800( C720 C800 ) C720_=_C802( C720 C802 ) C720_=_C812( C720 C812 ) C720_=_C820( C720 C820 ) C720_=_C824( C720 C824 ) \nC720_=_C832( C720 C832 ) C720_=_C834( C720 C834 ) C720_=_C841( C720 C841 ) C720_=_C847( C720 C847 ) C720_=_C851( C720 C851 ) C720_=_C855( C720 C855 ) \nC720_=_C858( C720 C858 ) C720_=_C859( C720 C859 ) C720_=_C860( C720 C860 ) C720_=_C861( C720 C861 ) C720_=_C862( C720 C862 ) C720_=_C866( C720 C866 ) \nC720_=_C867( C720 C867 ) C720_=_C872( C720 C872 ) C720_=_C879( C720 C879 ) C720_=_C887( C720 C887 ) C720_=_C891( C720 C891 ) C720_=_C894( C720 C894 ) \nC720_=_C899( C720 C899 ) C721_=_C728( C721 C728 ) C721_=_C729( C721 C729 ) C721_=_C739( C721 C739 ) C721_=_C740( C721 C740 ) C721_=_C742( C721 C742 ) \nC721_=_C750( C721 C750 ) C721_=_C755( C721 C755 ) C721_=_C762( C721 C762 ) C721_=_C781( C721 C781 ) C721_=_C791( C721 C791 ) C721_=_C794( C721 C794 ) \nC721_=_C798( C721 C798 ) C721_=_C803( C721 C803 ) C721_=_C808( C721 C808 ) C721_=_C820( C721 C820 ) C721_=_C823( C721 C823 ) C721_=_C826( C721 C826 ) \nC721_=_C828( C721 C828 ) C721_=_C834( C721 C834 ) C721_=_C851( C721 C851 ) C721_=_C853( C721 C853 ) C721_=_C854( C721 C854 ) C721_=_C856( C721 C856 ) \nC721_=_C859( C721 C859 ) C721_=_C861( C721 C861 ) C721_=_C862( C721 C862 ) C721_=_C863( C721 C863 ) C721_=_C869( C721 C869 ) C721_=_C870( C721 C870 ) \nC721_=_C871( C721 C871 ) C721_=_C876( C721 C876 ) C721_=_C879( C721 C879 ) C721_=_C881( C721 C881 ) C721_=_C882( C721 C882 ) C721_=_C884( C721 C884 ) \nC721_=_C891( C721 C891 ) C721_=_C895( C721 C895 ) C721_=_C898( C721 C898 ) C722_=_C723( C722 C723 ) C722_=_C725( C722 C725 ) C722_=_C734( C722 C734 ) \nC722_=_C745( C722 C745 ) C722_=_C753( C722 C753 ) C722_=_C762( C722 C762 ) C722_=_C775( C722 C775 ) C722_=_C781( C722 C781 ) C722_=_C782( C722 C782 ) \nC722_=_C785( C722 C785 ) C722_=_C787( C722 C787 ) C722_=_C791( C722 C791 ) C722_=_C797( C722 C797 ) C722_=_C799( C722 C799 ) C722_=_C809( C722 C809 ) \nC722_=_C811( C722 C811 ) C722_=_C812( C722 C812 ) C722_=_C816( C722 C816 ) C722_=_C821( C722 C821 ) C722_=_C824( C722 C824 ) C722_=_C826( C722 C826 ) \nC722_=_C827( C722 C827 ) C722_=_C833( C722 C833 ) C722_=_C837( C722 C837 ) C722_=_C841( C722 C841 ) C722_=_C844( C722 C844 ) C722_=_C845( C722 C845 ) \nC722_=_C846( C722 C846 ) C722_=_C847( C722 C847 ) C722_=_C848( C722 C848 ) C722_=_C855( C722 C855 ) C722_=_C868( C722 C868 ) C722_=_C880( C722 C880 ) \nC722_=_C882( C722 C882 ) C722_=_C884( C722 C884 ) C722_=_C891( C722 C891 ) C722_=_C894( C722 C894 ) C722_=_C896( C722 C896 ) C722_=_C897( C722 C897 ) \nC723_=_C724( C723 C724 ) C723_=_C734( C723 C734 ) C723_=_C741( C723 C741 ) C723_=_C767( C723 C767 ) C723_=_C769( C723 C769 ) C723_=_C771( C723 C771 ) \nC723_=_C773( C723 C773 ) C723_=_C775( C723 C775 ) C723_=_C795( C723 C795 ) C723_=_C797( C723 C797 ) C723_=_C799( C723 C799 ) C723_=_C800( C723 C800 ) \nC723_=_C801( C723 C801 ) C723_=_C802( C723 C802 ) C723_=_C807( C723 C807 ) C723_=_C809( C723 C809 ) C723_=_C812( C723 C812 ) C723_=_C817( C723 C817 ) \nC723_=_C819( C723 C819 ) C723_=_C820( C723 C820 ) C723_=_C826( C723 C826 ) C723_=_C829( C723 C829 ) C723_=_C832( C723 C832 ) C723_=_C838( C723 C838 ) \nC723_=_C847( C723 C847 ) C723_=_C848( C723 C848 ) C723_=_C860( C723 C860 ) C723_=_C861( C723 C861 ) C723_=_C866( C723 C866 ) C723_=_C867( C723 C867 ) \nC723_=_C868( C723 C868 ) C723_=_C872( C723 C872 ) C723_=_C873( C723 C873 ) C723_=_C876( C723 C876 ) C723_=_C880( C723 C880 ) C723_=_C884( C723 C884 ) \nC723_=_C887( C723 C887 ) C723_=_C891( C723 C891 ) C723_=_C894( C723 C894 ) C723_=_C897( C723 C897 ) C724_=_C725( C724 C725 ) C724_=_C728( C724 C728 ) \nC724_=_C733( C724 C733 ) C724_=_C734( C724 C734 ) C724_=_C750( C724 C750 ) C724_=_C758( C724 C758 ) C724_=_C768( C724 C768 ) C724_=_C770( C724 C770 ) \nC724_=_C771( C724 C771 ) C724_=_C773( C724 C773 ) C724_=_C774( C724 C774 ) C724_=_C787( C724 C787 ) C724_=_C795( C724 C795 ) C724_=_C797( C724 C797 ) \nC724_=_C800( C724 C800 ) C724_=_C803( C724 C803 ) C724_=_C806( C724 C806 ) C724_=_C807( C724 C807 ) C724_=_C821( C724 C821 ) C724_=_C827( C724 C827 ) \nC724_=_C835( C724 C835 ) C724_=_C840( C724 C840 ) C724_=_C842( C724 C842 ) C724_=_C852( C724 C852 ) C724_=_C855( C724 C855 ) C724_=_C858( C724 C858 ) \nC724_=_C862( C724 C862 ) C724_=_C863( C724 C863 ) C724_=_C865( C724 C865 ) C724_=_C867( C724 C867 ) C724_=_C882( C724 C882 ) C724_=_C886( C724 C886 ) \nC724_=_C887( C724 C887 ) C724_=_C888( C724 C888 ) C724_=_C890( C724 C890 ) C724_=_C893( C724 C893 ) C724_=_C894( C724 C894 ) C724_=_C898( C724 C898 ) \nC725_=_C737( C725 C737 ) C725_=_C739( C725 C739 ) C725_=_C745( C725 C745 ) C725_=_C753( C725 C753 ) C725_=_C756( C725 C756 ) C725_=_C760( C725 C760 ) \nC725_=_C770( C725 C770 ) C725_=_C773( C725 C773 ) C725_=_C777( C725 C777 ) C725_=_C778( C725 C778 ) C725_=_C781( C725 C781 ) C725_=_C783( C725 C783 ) \nC725_=_C788( C725 C788 ) C725_=_C790( C725 C790 ) C725_=_C792( C725 C792 ) C725_=_C795( C725 C795 ) C725_=_C797( C725 C797 ) C725_=_C798( C725 C798 ) \nC725_=_C806( C725 C806 ) C725_=_C811( C725 C811 ) C725_=_C821( C725 C821 ) C725_=_C824( C725 C824 ) C725_=_C827( C725 C827 ) C725_=_C837( C725 C837 ) \nC725_=_C841( C725 C841 ) C725_=_C849( C725 C849 ) C725_=_C853( C725 C853 ) C725_=_C858( C725 C858 ) C725_=_C865( C725 C865 ) C725_=_C877(</w:t>
      </w:r>
    </w:p>
    <w:p>
      <w:pPr>
        <w:pStyle w:val="PreformattedText"/>
        <w:bidi w:val="0"/>
        <w:spacing w:before="0" w:after="0"/>
        <w:jc w:val="left"/>
        <w:rPr/>
      </w:pPr>
      <w:r>
        <w:rPr/>
        <w:t xml:space="preserve"> </w:t>
      </w:r>
      <w:r>
        <w:rPr/>
        <w:t>C725 C877 ) \nC725_=_C883( C725 C883 ) C725_=_C887( C725 C887 ) C725_=_C889( C725 C889 ) C725_=_C891( C725 C891 ) C727_=_C734( C727 C734 ) C727_=_C753( C727 C753 ) \nC727_=_C758( C727 C758 ) C727_=_C759( C727 C759 ) C727_=_C768( C727 C768 ) C727_=_C769( C727 C769 ) C727_=_C771( C727 C771 ) C727_=_C781( C727 C781 ) \nC727_=_C789( C727 C789 ) C727_=_C790( C727 C790 ) C727_=_C791( C727 C791 ) C727_=_C794( C727 C794 ) C727_=_C803( C727 C803 ) C727_=_C805( C727 C805 ) \nC727_=_C814( C727 C814 ) C727_=_C823( C727 C823 ) C727_=_C825( C727 C825 ) C727_=_C838( C727 C838 ) C727_=_C849( C727 C849 ) C727_=_C854( C727 C854 ) \nC727_=_C855( C727 C855 ) C727_=_C856( C727 C856 ) C727_=_C860( C727 C860 ) C727_=_C871( C727 C871 ) C727_=_C879( C727 C879 ) C727_=_C880( C727 C880 ) \nC727_=_C881( C727 C881 ) C727_=_C889( C727 C889 ) C727_=_C894( C727 C894 ) C727_=_C899( C727 C899 ) C728_=_C739( C728 C739 ) C728_=_C755( C728 C755 ) \nC728_=_C757( C728 C757 ) C728_=_C760( C728 C760 ) C728_=_C762( C728 C762 ) C728_=_C778( C728 C778 ) C728_=_C780( C728 C780 ) C728_=_C791( C728 C791 ) \nC728_=_C792( C728 C792 ) C728_=_C798( C728 C798 ) C728_=_C809( C728 C809 ) C728_=_C820( C728 C820 ) C728_=_C826( C728 C826 ) C728_=_C828( C728 C828 ) \nC728_=_C829( C728 C829 ) C728_=_C835( C728 C835 ) C728_=_C840( C728 C840 ) C728_=_C844( C728 C844 ) C728_=_C851( C728 C851 ) C728_=_C855( C728 C855 ) \nC728_=_C856( C728 C856 ) C728_=_C862( C728 C862 ) C728_=_C866( C728 C866 ) C728_=_C876( C728 C876 ) C728_=_C881( C728 C881 ) C728_=_C882( C728 C882 ) \nC728_=_C888( C728 C888 ) C728_=_C890( C728 C890 ) C729_=_C730( C729 C730 ) C729_=_C732( C729 C732 ) C729_=_C737( C729 C737 ) C729_=_C740( C729 C740 ) \nC729_=_C754( C729 C754 ) C729_=_C757( C729 C757 ) C729_=_C758( C729 C758 ) C729_=_C760( C729 C760 ) C729_=_C762( C729 C762 ) C729_=_C771( C729 C771 ) \nC729_=_C772( C729 C772 ) C729_=_C781( C729 C781 ) C729_=_C786( C729 C786 ) C729_=_C790( C729 C790 ) C729_=_C797( C729 C797 ) C729_=_C799( C729 C799 ) \nC729_=_C800( C729 C800 ) C729_=_C818( C729 C818 ) C729_=_C820( C729 C820 ) C729_=_C823( C729 C823 ) C729_=_C824( C729 C824 ) C729_=_C825( C729 C825 ) \nC729_=_C834( C729 C834 ) C729_=_C843( C729 C843 ) C729_=_C847( C729 C847 ) C729_=_C848( C729 C848 ) C729_=_C852( C729 C852 ) C729_=_C853( C729 C853 ) \nC729_=_C854( C729 C854 ) C729_=_C859( C729 C859 ) C729_=_C861( C729 C861 ) C729_=_C864( C729 C864 ) C729_=_C877( C729 C877 ) C729_=_C884( C729 C884 ) \nC729_=_C889( C729 C889 ) C729_=_C899( C729 C899 ) C730_=_C736( C730 C736 ) C730_=_C749( C730 C749 ) C730_=_C760( C730 C760 ) C730_=_C762( C730 C762 ) \nC730_=_C771( C730 C771 ) C730_=_C782( C730 C782 ) C730_=_C790( C730 C790 ) C730_=_C791( C730 C791 ) C730_=_C794( C730 C794 ) C730_=_C805( C730 C805 ) \nC730_=_C812( C730 C812 ) C730_=_C819( C730 C819 ) C730_=_C823( C730 C823 ) C730_=_C824( C730 C824 ) C730_=_C825( C730 C825 ) C730_=_C827( C730 C827 ) \nC730_=_C828( C730 C828 ) C730_=_C838( C730 C838 ) C730_=_C848( C730 C848 ) C730_=_C853( C730 C853 ) C730_=_C855( C730 C855 ) C730_=_C861( C730 C861 ) \nC730_=_C863( C730 C863 ) C730_=_C870( C730 C870 ) C730_=_C873( C730 C873 ) C730_=_C874( C730 C874 ) C730_=_C877( C730 C877 ) C730_=_C883( C730 C883 ) \nC730_=_C889( C730 C889 ) C730_=_C894( C730 C894 ) C730_=_C895( C730 C895 ) C730_=_C896( C730 C896 ) C731_=_C738( C731 C738 ) C731_=_C742( C731 C742 ) \nC731_=_C749( C731 C749 ) C731_=_C750( C731 C750 ) C731_=_C757( C731 C757 ) C731_=_C762( C731 C762 ) C731_=_C777( C731 C777 ) C731_=_C783( C731 C783 ) \nC731_=_C785( C731 C785 ) C731_=_C796( C731 C796 ) C731_=_C799( C731 C799 ) C731_=_C806( C731 C806 ) C731_=_C807( C731 C807 ) C731_=_C809( C731 C809 ) \nC731_=_C816( C731 C816 ) C731_=_C831( C731 C831 ) C731_=_C845( C731 C845 ) C731_=_C852( C731 C852 ) C731_=_C853( C731 C853 ) C731_=_C856( C731 C856 ) \nC731_=_C857( C731 C857 ) C731_=_C858( C731 C858 ) C731_=_C859( C731 C859 ) C731_=_C868( C731 C868 ) C731_=_C882( C731 C882 ) C731_=_C884( C731 C884 ) \nC731_=_C887( C731 C887 ) C731_=_C896( C731 C896 ) C731_=_C898( C731 C898 ) C732_=_C740( C732 C740 ) C732_=_C745( C732 C745 ) C732_=_C746( C732 C746 ) \nC732_=_C751( C732 C751 ) C732_=_C752( C732 C752 ) C732_=_C767( C732 C767 ) C732_=_C770( C732 C770 ) C732_=_C772( C732 C772 ) C732_=_C780( C732 C780 ) \nC732_=_C787( C732 C787 ) C732_=_C792( C732 C792 ) C732_=_C799( C732 C799 ) C732_=_C800( C732 C800 ) C732_=_C804( C732 C804 ) C732_=_C805( C732 C805 ) \nC732_=_C811( C732 C811 ) C732_=_C812( C732 C812 ) C732_=_C814( C732 C814 ) C732_=_C818( C732 C818 ) C732_=_C830( C732 C830 ) C732_=_C833( C732 C833 ) \nC732_=_C838( C732 C838 ) C732_=_C839( C732 C839 ) C732_=_C845( C732 C845 ) C732_=_C853( C732 C853 ) C732_=_C859( C732 C859 ) C732_=_C865( C732 C865 ) \nC732_=_C879( C732 C879 ) C732_=_C883( C732 C883 ) C732_=_C884( C732 C884 ) C732_=_C886( C732 C886 ) C732_=_C887( C732 C887 ) C732_=_C890( C732 C890 ) \nC732_=_C894( C732 C894 ) C732_=_C895( C732 C895 ) C732_=_C899( C732 C899 ) C733_=_C742( C733 C742 ) C733_=_C748( C733 C748 ) C733_=_C766( C733 C766 ) \nC733_=_C785( C733 C785 ) C733_=_C787( C733 C787 ) C733_=_C799( C733 C799 ) C733_=_C804( C733 C804 ) C733_=_C806( C733 C806 ) C733_=_C817( C733 C817 ) \nC733_=_C824( C733 C824 ) C733_=_C827( C733 C827 ) C733_=_C828( C733 C828 ) C733_=_C830( C733 C830 ) C733_=_C831( C733 C831 ) C733_=_C835( C733 C835 ) \nC733_=_C844( C733 C844 ) C733_=_C848( C733 C848 ) C733_=_C851( C733 C851 ) C733_=_C855( C733 C855 ) C733_=_C864( C733 C864 ) C733_=_C867( C733 C867 ) \nC733_=_C874( C733 C874 ) C733_=_C875( C733 C875 ) C733_=_C878( C733 C878 ) C733_=_C886( C733 C886 ) C733_=_C887( C733 C887 ) C733_=_C889( C733 C889 ) \nC733_=_C893( C733 C893 ) C733_=_C897( C733 C897 ) C733_=_C898( C733 C898 ) C733_=_C899( C733 C899 ) C734_=_C753( C734 C753 ) C734_=_C758( C734 C758 ) \nC734_=_C759( C734 C759 ) C734_=_C768( C734 C768 ) C734_=_C775( C734 C775 ) C734_=_C778( C734 C778 ) C734_=_C780( C734 C780 ) C734_=_C787( C734 C787 ) \nC734_=_C794( C734 C794 ) C734_=_C799( C734 C799 ) C734_=_C803( C734 C803 ) C734_=_C807( C734 C807 ) C734_=_C808( C734 C808 ) C734_=_C809( C734 C809 ) \nC734_=_C812( C734 C812 ) C734_=_C823( C734 C823 ) C734_=_C826( C734 C826 ) C734_=_C841( C734 C841 ) C734_=_C842( C734 C842 ) C734_=_C843( C734 C843 ) \nC734_=_C849( C734 C849 ) C734_=_C851( C734 C851 ) C734_=_C856( C734 C856 ) C734_=_C857( C734 C857 ) C734_=_C859( C734 C859 ) C734_=_C861( C734 C861 ) \nC734_=_C863( C734 C863 ) C734_=_C867( C734 C867 ) C734_=_C868( C734 C868 ) C734_=_C880( C734 C880 ) C734_=_C886( C734 C886 ) C734_=_C887( C734 C887 ) \nC734_=_C889( C734 C889 ) C734_=_C895( C734 C895 ) C734_=_C896( C734 C896 ) C734_=_C897( C734 C897 ) C734_=_C898( C734 C898 ) C735_=_C736( C735 C736 ) \nC735_=_C737( C735 C737 ) C735_=_C740( C735 C740 ) C735_=_C748( C735 C748 ) C735_=_C751( C735 C751 ) C735_=_C765( C735 C765 ) C735_=_C767( C735 C767 ) \nC735_=_C768( C735 C768 ) C735_=_C770( C735 C770 ) C735_=_C772( C735 C772 ) C735_=_C775( C735 C775 ) C735_=_C777( C735 C777 ) C735_=_C780( C735 C780 ) \nC735_=_C783( C735 C783 ) C735_=_C802( C735 C802 ) C735_=_C805( C735 C805 ) C735_=_C810( C735 C810 ) C735_=_C811( C735 C811 ) C735_=_C822( C735 C822 ) \nC735_=_C830( C735 C830 ) C735_=_C833( C735 C833 ) C735_=_C835( C735 C835 ) C735_=_C853( C735 C853 ) C735_=_C858( C735 C858 ) C735_=_C859( C735 C859 ) \nC735_=_C872( C735 C872 ) C735_=_C873( C735 C873 ) C735_=_C877( C735 C877 ) C735_=_C883( C735 C883 ) C735_=_C886( C735 C886 ) C735_=_C888( C735 C888 ) \nC735_=_C897( C735 C897 ) C736_=_C737( C736 C737 ) C736_=_C755( C736 C755 ) C736_=_C759( C736 C759 ) C736_=_C774( C736 C774 ) C736_=_C775( C736 C775 ) \nC736_=_C777( C736 C777 ) C736_=_C782( C736 C782 ) C736_=_C786( C736 C786 ) C736_=_C788( C736 C788 ) C736_=_C790( C736 C790 ) C736_=_C791( C736 C791 ) \nC736_=_C805( C736 C805 ) C736_=_C810( C736 C810 ) C736_=_C811( C736 C811 ) C736_=_C825( C736 C825 ) C736_=_C826( C736 C826 ) C736_=_C827( C736 C827 ) \nC736_=_C828( C736 C828 ) C736_=_C830( C736 C830 ) C736_=_C835( C736 C835 ) C736_=_C852( C736 C852 ) C736_=_C853( C736 C853 ) C736_=_C857( C736 C857 ) \nC736_=_C858( C736 C858 ) C736_=_C859( C736 C859 ) C736_=_C864( C736 C864 ) C736_=_C865( C736 C865 ) C736_=_C870( C736 C870 ) C736_=_C872( C736 C872 ) \nC736_=_C873( C736 C873 ) C736_=_C875( C736 C875 ) C736_=_C876( C736 C876 ) C736_=_C878( C736 C878 ) C736_=_C879( C736 C879 ) C736_=_C883( C736 C883 ) \nC736_=_C896( C736 C896 ) C736_=_C898( C736 C898 ) C737_=_C745( C737 C745 ) C737_=_C760( C737 C760 ) C737_=_C777( C737 C777 ) C737_=_C778( C737 C778 ) \nC737_=_C783( C737 C783 ) C737_=_C790( C737 C790 ) C737_=_C795( C737 C795 ) C737_=_C802( C737 C802 ) C737_=_C810( C737 C810 ) C737_=_C811( C737 C811 ) \nC737_=_C820( C737 C820 ) C737_=_C822( C737 C822 ) C737_=_C827( C737 C827 ) C737_=_C849( C737 C849 ) C737_=_C853( C737 C853 ) C737_=_C858( C737 C858 ) \nC737_=_C859( C737 C859 ) C737_=_C864( C737 C864 ) C737_=_C870( C737 C870 ) C737_=_C873( C737 C873 ) C737_=_C875( C737 C875 ) C737_=_C876( C737 C876 ) \nC737_=_C877( C737 C877 ) C737_=_C883( C737 C883 ) C737_=_C893( C737 C893 ) C738_=_C739( C738 C739 ) C738_=_C740( C738 C740 ) C738_=_C741( C738 C741 ) \nC738_=_C751( C738 C751 ) C738_=_C756( C738 C756 ) C738_=_C777( C738 C777 ) C738_=_C787( C738 C787 ) C738_=_C791( C738 C791 ) C738_=_C796( C738 C796 ) \nC738_=_C803( C738 C803 ) C738_=_C812( C738 C812 ) C738_=_C814( C738 C814 ) C738_=_C816( C738 C816 ) C738_=_C818( C738 C818 ) C738_=_C822( C738 C822 ) \nC738_=_C832( C738 C832 ) C738_=_C835( C738 C835 ) C738_=_C837( C738 C837 ) C738_=_C840( C738 C840 ) C738_=_C848( C738 C848 ) C738_=_C849( C738 C849 ) \nC738_=_C851( C738 C851 ) C738_=_C852( C738 C852 ) C738_=_C856( C738 C856 ) C738_=_C857( C738 C857 ) C738_=_C858( C738 C858 ) C738_=_C861( C738 C861 ) \nC738_=_C862( C738 C862 ) C738_=_C863( C738 C863 ) C738_=_C870( C738 C870 ) C738_=_C874( C738 C874 ) C738_=_C876( C738 C876 ) C738_=_C881( C738 C881 ) \nC738_=_C884(</w:t>
      </w:r>
    </w:p>
    <w:p>
      <w:pPr>
        <w:pStyle w:val="PreformattedText"/>
        <w:bidi w:val="0"/>
        <w:spacing w:before="0" w:after="0"/>
        <w:jc w:val="left"/>
        <w:rPr/>
      </w:pPr>
      <w:r>
        <w:rPr/>
        <w:t xml:space="preserve"> </w:t>
      </w:r>
      <w:r>
        <w:rPr/>
        <w:t>C738 C884 ) C738_=_C894( C738 C894 ) C738_=_C899( C738 C899 ) C739_=_C742( C739 C742 ) C739_=_C746( C739 C746 ) C739_=_C755( C739 C755 ) \nC739_=_C756( C739 C756 ) C739_=_C765( C739 C765 ) C739_=_C766( C739 C766 ) C739_=_C773( C739 C773 ) C739_=_C775( C739 C775 ) C739_=_C781( C739 C781 ) \nC739_=_C788( C739 C788 ) C739_=_C792( C739 C792 ) C739_=_C794( C739 C794 ) C739_=_C798( C739 C798 ) C739_=_C808( C739 C808 ) C739_=_C812( C739 C812 ) \nC739_=_C814( C739 C814 ) C739_=_C816( C739 C816 ) C739_=_C817( C739 C817 ) C739_=_C822( C739 C822 ) C739_=_C826( C739 C826 ) C739_=_C840( C739 C840 ) \nC739_=_C844( C739 C844 ) C739_=_C853( C739 C853 ) C739_=_C854( C739 C854 ) C739_=_C862( C739 C862 ) C739_=_C865( C739 C865 ) C739_=_C867( C739 C867 ) \nC739_=_C868( C739 C868 ) C739_=_C881( C739 C881 ) C739_=_C888( C739 C888 ) C739_=_C889( C739 C889 ) C739_=_C893( C739 C893 ) C739_=_C895( C739 C895 ) \nC739_=_C898( C739 C898 ) C740_=_C745( C740 C745 ) C740_=_C749( C740 C749 ) C740_=_C752( C740 C752 ) C740_=_C755( C740 C755 ) C740_=_C765( C740 C765 ) \nC740_=_C772( C740 C772 ) C740_=_C775( C740 C775 ) C740_=_C777( C740 C777 ) C740_=_C780( C740 C780 ) C740_=_C797( C740 C797 ) C740_=_C798( C740 C798 ) \nC740_=_C799( C740 C799 ) C740_=_C800( C740 C800 ) C740_=_C802( C740 C802 ) C740_=_C806( C740 C806 ) C740_=_C812( C740 C812 ) C740_=_C814( C740 C814 ) \nC740_=_C816( C740 C816 ) C740_=_C820( C740 C820 ) C740_=_C825( C740 C825 ) C740_=_C829( C740 C829 ) C740_=_C832( C740 C832 ) C740_=_C835( C740 C835 ) \nC740_=_C837( C740 C837 ) C740_=_C839( C740 C839 ) C740_=_C841( C740 C841 ) C740_=_C846( C740 C846 ) C740_=_C849( C740 C849 ) C740_=_C853( C740 C853 ) \nC740_=_C856( C740 C856 ) C740_=_C858( C740 C858 ) C740_=_C860( C740 C860 ) C740_=_C861( C740 C861 ) C740_=_C863( C740 C863 ) C740_=_C868( C740 C868 ) \nC740_=_C869( C740 C869 ) C740_=_C871( C740 C871 ) C740_=_C874( C740 C874 ) C740_=_C876( C740 C876 ) C740_=_C882( C740 C882 ) C740_=_C886( C740 C886 ) \nC740_=_C891( C740 C891 ) C740_=_C895( C740 C895 ) C740_=_C897( C740 C897 ) C741_=_C742( C741 C742 ) C741_=_C745( C741 C745 ) C741_=_C747( C741 C747 ) \nC741_=_C749( C741 C749 ) C741_=_C750( C741 C750 ) C741_=_C756( C741 C756 ) C741_=_C767( C741 C767 ) C741_=_C773( C741 C773 ) C741_=_C786( C741 C786 ) \nC741_=_C789( C741 C789 ) C741_=_C799( C741 C799 ) C741_=_C802( C741 C802 ) C741_=_C812( C741 C812 ) C741_=_C817( C741 C817 ) C741_=_C818( C741 C818 ) \nC741_=_C819( C741 C819 ) C741_=_C820( C741 C820 ) C741_=_C821( C741 C821 ) C741_=_C822( C741 C822 ) C741_=_C823( C741 C823 ) C741_=_C825( C741 C825 ) \nC741_=_C828( C741 C828 ) C741_=_C835( C741 C835 ) C741_=_C841( C741 C841 ) C741_=_C851( C741 C851 ) C741_=_C852( C741 C852 ) C741_=_C856( C741 C856 ) \nC741_=_C857( C741 C857 ) C741_=_C858( C741 C858 ) C741_=_C860( C741 C860 ) C741_=_C861( C741 C861 ) C741_=_C862( C741 C862 ) C741_=_C870( C741 C870 ) \nC741_=_C872( C741 C872 ) C741_=_C873( C741 C873 ) C741_=_C874( C741 C874 ) C741_=_C876( C741 C876 ) C741_=_C880( C741 C880 ) C741_=_C882( C741 C882 ) \nC741_=_C886( C741 C886 ) C741_=_C888( C741 C888 ) C741_=_C890( C741 C890 ) C741_=_C891( C741 C891 ) C742_=_C745( C742 C745 ) C742_=_C748( C742 C748 ) \nC742_=_C750( C742 C750 ) C742_=_C753( C742 C753 ) C742_=_C754( C742 C754 ) C742_=_C755( C742 C755 ) C742_=_C758( C742 C758 ) C742_=_C767( C742 C767 ) \nC742_=_C794( C742 C794 ) C742_=_C806( C742 C806 ) C742_=_C807( C742 C807 ) C742_=_C810( C742 C810 ) C742_=_C817( C742 C817 ) C742_=_C818( C742 C818 ) \nC742_=_C819( C742 C819 ) C742_=_C820( C742 C820 ) C742_=_C825( C742 C825 ) C742_=_C830( C742 C830 ) C742_=_C831( C742 C831 ) C742_=_C848( C742 C848 ) \nC742_=_C849( C742 C849 ) C742_=_C853( C742 C853 ) C742_=_C856( C742 C856 ) C742_=_C861( C742 C861 ) C742_=_C862( C742 C862 ) C742_=_C864( C742 C864 ) \nC742_=_C865( C742 C865 ) C742_=_C866( C742 C866 ) C742_=_C868( C742 C868 ) C742_=_C869( C742 C869 ) C742_=_C874( C742 C874 ) C742_=_C875( C742 C875 ) \nC742_=_C879( C742 C879 ) C742_=_C881( C742 C881 ) C742_=_C882( C742 C882 ) C742_=_C883( C742 C883 ) C742_=_C888( C742 C888 ) C742_=_C897( C742 C897 ) \nC742_=_C898( C742 C898 ) C745_=_C749( C745 C749 ) C745_=_C751( C745 C751 ) C745_=_C755( C745 C755 ) C745_=_C760( C745 C760 ) C745_=_C772( C745 C772 ) \nC745_=_C777( C745 C777 ) C745_=_C778( C745 C778 ) C745_=_C787( C745 C787 ) C745_=_C792( C745 C792 ) C745_=_C795( C745 C795 ) C745_=_C797( C745 C797 ) \nC745_=_C802( C745 C802 ) C745_=_C804( C745 C804 ) C745_=_C806( C745 C806 ) C745_=_C807( C745 C807 ) C745_=_C817( C745 C817 ) C745_=_C818( C745 C818 ) \nC745_=_C819( C745 C819 ) C745_=_C820( C745 C820 ) C745_=_C829( C745 C829 ) C745_=_C832( C745 C832 ) C745_=_C833( C745 C833 ) C745_=_C837( C745 C837 ) \nC745_=_C845( C745 C845 ) C745_=_C846( C745 C846 ) C745_=_C853( C745 C853 ) C745_=_C858( C745 C858 ) C745_=_C862( C745 C862 ) C745_=_C867( C745 C867 ) \nC745_=_C868( C745 C868 ) C745_=_C870( C745 C870 ) C745_=_C877( C745 C877 ) C745_=_C883( C745 C883 ) C745_=_C888( C745 C888 ) C745_=_C890( C745 C890 ) \nC745_=_C891( C745 C891 ) C745_=_C893( C745 C893 ) C746_=_C747( C746 C747 ) C746_=_C748( C746 C748 ) C746_=_C754( C746 C754 ) C746_=_C756( C746 C756 ) \nC746_=_C760( C746 C760 ) C746_=_C766( C746 C766 ) C746_=_C773( C746 C773 ) C746_=_C774( C746 C774 ) C746_=_C775( C746 C775 ) C746_=_C780( C746 C780 ) \nC746_=_C781( C746 C781 ) C746_=_C794( C746 C794 ) C746_=_C795( C746 C795 ) C746_=_C800( C746 C800 ) C746_=_C804( C746 C804 ) C746_=_C807( C746 C807 ) \nC746_=_C808( C746 C808 ) C746_=_C811( C746 C811 ) C746_=_C816( C746 C816 ) C746_=_C823( C746 C823 ) C746_=_C826( C746 C826 ) C746_=_C837( C746 C837 ) \nC746_=_C838( C746 C838 ) C746_=_C844( C746 C844 ) C746_=_C845( C746 C845 ) C746_=_C849( C746 C849 ) C746_=_C863( C746 C863 ) C746_=_C865( C746 C865 ) \nC746_=_C866( C746 C866 ) C746_=_C874( C746 C874 ) C746_=_C875( C746 C875 ) C746_=_C876( C746 C876 ) C746_=_C878( C746 C878 ) C746_=_C884( C746 C884 ) \nC746_=_C889( C746 C889 ) C746_=_C893( C746 C893 ) C746_=_C895( C746 C895 ) C747_=_C748( C747 C748 ) C747_=_C750( C747 C750 ) C747_=_C757( C747 C757 ) \nC747_=_C773( C747 C773 ) C747_=_C778( C747 C778 ) C747_=_C782( C747 C782 ) C747_=_C783( C747 C783 ) C747_=_C799( C747 C799 ) C747_=_C812( C747 C812 ) \nC747_=_C818( C747 C818 ) C747_=_C825( C747 C825 ) C747_=_C828( C747 C828 ) C747_=_C830( C747 C830 ) C747_=_C831( C747 C831 ) C747_=_C834( C747 C834 ) \nC747_=_C840( C747 C840 ) C747_=_C855( C747 C855 ) C747_=_C857( C747 C857 ) C747_=_C863( C747 C863 ) C747_=_C865( C747 C865 ) C747_=_C871( C747 C871 ) \nC747_=_C872( C747 C872 ) C747_=_C879( C747 C879 ) C747_=_C882( C747 C882 ) C747_=_C888( C747 C888 ) C747_=_C889( C747 C889 ) C747_=_C891( C747 C891 ) \nC747_=_C896( C747 C896 ) C747_=_C897( C747 C897 ) C748_=_C750( C748 C750 ) C748_=_C752( C748 C752 ) C748_=_C770( C748 C770 ) C748_=_C772( C748 C772 ) \nC748_=_C775( C748 C775 ) C748_=_C795( C748 C795 ) C748_=_C804( C748 C804 ) C748_=_C806( C748 C806 ) C748_=_C814( C748 C814 ) C748_=_C822( C748 C822 ) \nC748_=_C824( C748 C824 ) C748_=_C831( C748 C831 ) C748_=_C832( C748 C832 ) C748_=_C835( C748 C835 ) C748_=_C848( C748 C848 ) C748_=_C863( C748 C863 ) \nC748_=_C864( C748 C864 ) C748_=_C868( C748 C868 ) C748_=_C871( C748 C871 ) C748_=_C872( C748 C872 ) C748_=_C873( C748 C873 ) C748_=_C874( C748 C874 ) \nC748_=_C875( C748 C875 ) C748_=_C877( C748 C877 ) C748_=_C878( C748 C878 ) C748_=_C888( C748 C888 ) C748_=_C889( C748 C889 ) C748_=_C897( C748 C897 ) \nC748_=_C898( C748 C898 ) C749_=_C750( C749 C750 ) C749_=_C755( C749 C755 ) C749_=_C756( C749 C756 ) C749_=_C765( C749 C765 ) C749_=_C771( C749 C771 ) \nC749_=_C772( C749 C772 ) C749_=_C782( C749 C782 ) C749_=_C790( C749 C790 ) C749_=_C797( C749 C797 ) C749_=_C801( C749 C801 ) C749_=_C802( C749 C802 ) \nC749_=_C806( C749 C806 ) C749_=_C812( C749 C812 ) C749_=_C817( C749 C817 ) C749_=_C819( C749 C819 ) C749_=_C820( C749 C820 ) C749_=_C821( C749 C821 ) \nC749_=_C822( C749 C822 ) C749_=_C823( C749 C823 ) C749_=_C824( C749 C824 ) C749_=_C829( C749 C829 ) C749_=_C835( C749 C835 ) C749_=_C837( C749 C837 ) \nC749_=_C838( C749 C838 ) C749_=_C845( C749 C845 ) C749_=_C846( C749 C846 ) C749_=_C852( C749 C852 ) C749_=_C853( C749 C853 ) C749_=_C858( C749 C858 ) \nC749_=_C860( C749 C860 ) C749_=_C864( C749 C864 ) C749_=_C868( C749 C868 ) C749_=_C870( C749 C870 ) C749_=_C872( C749 C872 ) C749_=_C882( C749 C882 ) \nC749_=_C883( C749 C883 ) C749_=_C886( C749 C886 ) C749_=_C888( C749 C888 ) C749_=_C889( C749 C889 ) C749_=_C890( C749 C890 ) C749_=_C895( C749 C895 ) \nC749_=_C896( C749 C896 ) C750_=_C758( C750 C758 ) C750_=_C767( C750 C767 ) C750_=_C774( C750 C774 ) C750_=_C778( C750 C778 ) C750_=_C782( C750 C782 ) \nC750_=_C795( C750 C795 ) C750_=_C800( C750 C800 ) C750_=_C806( C750 C806 ) C750_=_C817( C750 C817 ) C750_=_C819( C750 C819 ) C750_=_C820( C750 C820 ) \nC750_=_C821( C750 C821 ) C750_=_C822( C750 C822 ) C750_=_C823( C750 C823 ) C750_=_C827( C750 C827 ) C750_=_C830( C750 C830 ) C750_=_C832( C750 C832 ) \nC750_=_C834( C750 C834 ) C750_=_C842( C750 C842 ) C750_=_C852( C750 C852 ) C750_=_C853( C750 C853 ) C750_=_C855( C750 C855 ) C750_=_C858( C750 C858 ) \nC750_=_C860( C750 C860 ) C750_=_C865( C750 C865 ) C750_=_C868( C750 C868 ) C750_=_C869( C750 C869 ) C750_=_C878( C750 C878 ) C750_=_C879( C750 C879 ) \nC750_=_C882( C750 C882 ) C750_=_C884( C750 C884 ) C750_=_C886( C750 C886 ) C750_=_C887( C750 C887 ) C750_=_C888( C750 C888 ) C750_=_C890( C750 C890 ) \nC750_=_C891( C750 C891 ) C750_=_C893( C750 C893 ) C750_=_C896( C750 C896 ) C751_=_C752( C751 C752 ) C751_=_C755( C751 C755 ) C751_=_C768( C751 C768 ) \nC751_=_C780( C751 C780 ) C751_=_C781( C751 C781 ) C751_=_C790( C751 C790 ) C751_=_C792( C751 C792 ) C751_=_C802( C751 C802 ) C751_=_C803( C751 C803 ) \nC751_=_C808( C751 C808 ) C751_=_C817( C751 C817 ) C751_=_C822( C751 C822 ) C751_=_C824( C751 C824 ) C751_=_C829( C751 C829 ) C751_=_C830( C751 C830 ) \nC751_=_C831( C751 C831 ) C751_=_C833(</w:t>
      </w:r>
    </w:p>
    <w:p>
      <w:pPr>
        <w:pStyle w:val="PreformattedText"/>
        <w:bidi w:val="0"/>
        <w:spacing w:before="0" w:after="0"/>
        <w:jc w:val="left"/>
        <w:rPr/>
      </w:pPr>
      <w:r>
        <w:rPr/>
        <w:t xml:space="preserve"> </w:t>
      </w:r>
      <w:r>
        <w:rPr/>
        <w:t>C751 C833 ) C751_=_C834( C751 C834 ) C751_=_C839( C751 C839 ) C751_=_C848( C751 C848 ) C751_=_C851( C751 C851 ) \nC751_=_C860( C751 C860 ) C751_=_C861( C751 C861 ) C751_=_C862( C751 C862 ) C751_=_C863( C751 C863 ) C751_=_C866( C751 C866 ) C751_=_C872( C751 C872 ) \nC751_=_C875( C751 C875 ) C751_=_C879( C751 C879 ) C751_=_C890( C751 C890 ) C752_=_C754( C752 C754 ) C752_=_C755( C752 C755 ) C752_=_C756( C752 C756 ) \nC752_=_C766( C752 C766 ) C752_=_C770( C752 C770 ) C752_=_C783( C752 C783 ) C752_=_C792( C752 C792 ) C752_=_C798( C752 C798 ) C752_=_C800( C752 C800 ) \nC752_=_C803( C752 C803 ) C752_=_C805( C752 C805 ) C752_=_C812( C752 C812 ) C752_=_C814( C752 C814 ) C752_=_C820( C752 C820 ) C752_=_C824( C752 C824 ) \nC752_=_C825( C752 C825 ) C752_=_C829( C752 C829 ) C752_=_C832( C752 C832 ) C752_=_C837( C752 C837 ) C752_=_C838( C752 C838 ) C752_=_C839( C752 C839 ) \nC752_=_C841( C752 C841 ) C752_=_C842( C752 C842 ) C752_=_C844( C752 C844 ) C752_=_C851( C752 C851 ) C752_=_C856( C752 C856 ) C752_=_C859( C752 C859 ) \nC752_=_C862( C752 C862 ) C752_=_C868( C752 C868 ) C752_=_C872( C752 C872 ) C752_=_C874( C752 C874 ) C752_=_C876( C752 C876 ) C752_=_C877( C752 C877 ) \nC752_=_C879( C752 C879 ) C752_=_C882( C752 C882 ) C752_=_C886( C752 C886 ) C752_=_C887( C752 C887 ) C752_=_C897( C752 C897 ) C752_=_C899( C752 C899 ) \nC753_=_C754( C753 C754 ) C753_=_C755( C753 C755 ) C753_=_C758( C753 C758 ) C753_=_C759( C753 C759 ) C753_=_C760( C753 C760 ) C753_=_C768( C753 C768 ) \nC753_=_C769( C753 C769 ) C753_=_C778( C753 C778 ) C753_=_C780( C753 C780 ) C753_=_C783( C753 C783 ) C753_=_C785( C753 C785 ) C753_=_C794( C753 C794 ) \nC753_=_C797( C753 C797 ) C753_=_C805( C753 C805 ) C753_=_C810( C753 C810 ) C753_=_C811( C753 C811 ) C753_=_C819( C753 C819 ) C753_=_C820( C753 C820 ) \nC753_=_C821( C753 C821 ) C753_=_C823( C753 C823 ) C753_=_C824( C753 C824 ) C753_=_C825( C753 C825 ) C753_=_C827( C753 C827 ) C753_=_C837( C753 C837 ) \nC753_=_C838( C753 C838 ) C753_=_C839( C753 C839 ) C753_=_C841( C753 C841 ) C753_=_C844( C753 C844 ) C753_=_C849( C753 C849 ) C753_=_C858( C753 C858 ) \nC753_=_C861( C753 C861 ) C753_=_C862( C753 C862 ) C753_=_C863( C753 C863 ) C753_=_C864( C753 C864 ) C753_=_C865( C753 C865 ) C753_=_C866( C753 C866 ) \nC753_=_C868( C753 C868 ) C753_=_C869( C753 C869 ) C753_=_C880( C753 C880 ) C753_=_C884( C753 C884 ) C753_=_C886( C753 C886 ) C753_=_C887( C753 C887 ) \nC753_=_C889( C753 C889 ) C753_=_C890( C753 C890 ) C753_=_C891( C753 C891 ) C753_=_C898( C753 C898 ) C754_=_C755( C754 C755 ) C754_=_C757( C754 C757 ) \nC754_=_C766( C754 C766 ) C754_=_C783( C754 C783 ) C754_=_C786( C754 C786 ) C754_=_C796( C754 C796 ) C754_=_C798( C754 C798 ) C754_=_C807( C754 C807 ) \nC754_=_C810( C754 C810 ) C754_=_C817( C754 C817 ) C754_=_C818( C754 C818 ) C754_=_C820( C754 C820 ) C754_=_C821( C754 C821 ) C754_=_C823( C754 C823 ) \nC754_=_C825( C754 C825 ) C754_=_C834( C754 C834 ) C754_=_C839( C754 C839 ) C754_=_C843( C754 C843 ) C754_=_C847( C754 C847 ) C754_=_C848( C754 C848 ) \nC754_=_C861( C754 C861 ) C754_=_C864( C754 C864 ) C754_=_C865( C754 C865 ) C754_=_C866( C754 C866 ) C754_=_C871( C754 C871 ) C754_=_C874( C754 C874 ) \nC754_=_C876( C754 C876 ) C754_=_C877( C754 C877 ) C754_=_C882( C754 C882 ) C754_=_C894( C754 C894 ) C755_=_C762( C755 C762 ) C755_=_C766( C755 C766 ) \nC755_=_C772( C755 C772 ) C755_=_C774( C755 C774 ) C755_=_C775( C755 C775 ) C755_=_C777( C755 C777 ) C755_=_C780( C755 C780 ) C755_=_C791( C755 C791 ) \nC755_=_C792( C755 C792 ) C755_=_C797( C755 C797 ) C755_=_C798( C755 C798 ) C755_=_C802( C755 C802 ) C755_=_C803( C755 C803 ) C755_=_C806( C755 C806 ) \nC755_=_C810( C755 C810 ) C755_=_C811( C755 C811 ) C755_=_C820( C755 C820 ) C755_=_C825( C755 C825 ) C755_=_C826( C755 C826 ) C755_=_C828( C755 C828 ) \nC755_=_C830( C755 C830 ) C755_=_C831( C755 C831 ) C755_=_C833( C755 C833 ) C755_=_C834( C755 C834 ) C755_=_C835( C755 C835 ) C755_=_C840( C755 C840 ) \nC755_=_C846( C755 C846 ) C755_=_C851( C755 C851 ) C755_=_C856( C755 C856 ) C755_=_C858( C755 C858 ) C755_=_C860( C755 C860 ) C755_=_C861( C755 C861 ) \nC755_=_C862( C755 C862 ) C755_=_C864( C755 C864 ) C755_=_C865( C755 C865 ) C755_=_C866( C755 C866 ) C755_=_C868( C755 C868 ) C755_=_C872( C755 C872 ) \nC755_=_C875( C755 C875 ) C755_=_C876( C755 C876 ) C755_=_C879( C755 C879 ) C755_=_C881( C755 C881 ) C755_=_C882( C755 C882 ) C755_=_C886( C755 C886 ) \nC755_=_C897( C755 C897 ) C756_=_C757( C756 C757 ) C756_=_C765( C756 C765 ) C756_=_C773( C756 C773 ) C756_=_C781( C756 C781 ) C756_=_C792( C756 C792 ) \nC756_=_C798( C756 C798 ) C756_=_C805( C756 C805 ) C756_=_C812( C756 C812 ) C756_=_C816( C756 C816 ) C756_=_C826( C756 C826 ) C756_=_C829( C756 C829 ) \nC756_=_C835( C756 C835 ) C756_=_C838( C756 C838 ) C756_=_C841( C756 C841 ) C756_=_C842( C756 C842 ) C756_=_C844( C756 C844 ) C756_=_C851( C756 C851 ) \nC756_=_C852( C756 C852 ) C756_=_C856( C756 C856 ) C756_=_C857( C756 C857 ) C756_=_C858( C756 C858 ) C756_=_C859( C756 C859 ) C756_=_C861( C756 C861 ) \nC756_=_C864( C756 C864 ) C756_=_C865( C756 C865 ) C756_=_C867( C756 C867 ) C756_=_C868( C756 C868 ) C756_=_C870( C756 C870 ) C756_=_C874( C756 C874 ) \nC756_=_C886( C756 C886 ) C756_=_C889( C756 C889 ) C756_=_C893( C756 C893 ) C756_=_C895( C756 C895 ) C756_=_C896( C756 C896 ) C757_=_C765( C757 C765 ) \nC757_=_C780( C757 C780 ) C757_=_C783( C757 C783 ) C757_=_C785( C757 C785 ) C757_=_C786( C757 C786 ) C757_=_C796( C757 C796 ) C757_=_C806( C757 C806 ) \nC757_=_C809( C757 C809 ) C757_=_C810( C757 C810 ) C757_=_C816( C757 C816 ) C757_=_C823( C757 C823 ) C757_=_C824( C757 C824 ) C757_=_C826( C757 C826 ) \nC757_=_C831( C757 C831 ) C757_=_C835( C757 C835 ) C757_=_C843( C757 C843 ) C757_=_C844( C757 C844 ) C757_=_C847( C757 C847 ) C757_=_C859( C757 C859 ) \nC757_=_C866( C757 C866 ) C757_=_C867( C757 C867 ) C757_=_C877( C757 C877 ) C757_=_C888( C757 C888 ) C757_=_C890( C757 C890 ) C757_=_C896( C757 C896 ) \nC757_=_C897( C757 C897 ) C757_=_C899( C757 C899 ) C758_=_C759( C758 C759 ) C758_=_C760( C758 C760 ) C758_=_C767( C758 C767 ) C758_=_C768( C758 C768 ) \nC758_=_C769( C758 C769 ) C758_=_C771( C758 C771 ) C758_=_C787( C758 C787 ) C758_=_C790( C758 C790 ) C758_=_C797( C758 C797 ) C758_=_C803( C758 C803 ) \nC758_=_C805( C758 C805 ) C758_=_C806( C758 C806 ) C758_=_C807( C758 C807 ) C758_=_C818( C758 C818 ) C758_=_C819( C758 C819 ) C758_=_C825( C758 C825 ) \nC758_=_C827( C758 C827 ) C758_=_C828( C758 C828 ) C758_=_C830( C758 C830 ) C758_=_C847( C758 C847 ) C758_=_C852( C758 C852 ) C758_=_C863( C758 C863 ) \nC758_=_C868( C758 C868 ) C758_=_C869( C758 C869 ) C758_=_C878( C758 C878 ) C758_=_C879( C758 C879 ) C758_=_C880( C758 C880 ) C758_=_C887( C758 C887 ) \nC758_=_C891( C758 C891 ) C758_=_C893( C758 C893 ) C758_=_C898( C758 C898 ) C758_=_C899( C758 C899 ) C759_=_C760( C759 C760 ) C759_=_C765( C759 C765 ) \nC759_=_C771( C759 C771 ) C759_=_C774( C759 C774 ) C759_=_C786( C759 C786 ) C759_=_C788( C759 C788 ) C759_=_C790( C759 C790 ) C759_=_C801( C759 C801 ) \nC759_=_C809( C759 C809 ) C759_=_C825( C759 C825 ) C759_=_C826( C759 C826 ) C759_=_C827( C759 C827 ) C759_=_C828( C759 C828 ) C759_=_C840( C759 C840 ) \nC759_=_C842( C759 C842 ) C759_=_C843( C759 C843 ) C759_=_C851( C759 C851 ) C759_=_C856( C759 C856 ) C759_=_C859( C759 C859 ) C759_=_C860( C759 C860 ) \nC759_=_C865( C759 C865 ) C759_=_C867( C759 C867 ) C759_=_C868( C759 C868 ) C759_=_C869( C759 C869 ) C759_=_C873( C759 C873 ) C759_=_C880( C759 C880 ) \nC759_=_C887( C759 C887 ) C759_=_C890( C759 C890 ) C759_=_C895( C759 C895 ) C759_=_C896( C759 C896 ) C759_=_C898( C759 C898 ) C759_=_C899( C759 C899 ) \nC760_=_C762( C760 C762 ) C760_=_C775( C760 C775 ) C760_=_C777( C760 C777 ) C760_=_C778( C760 C778 ) C760_=_C794( C760 C794 ) C760_=_C795( C760 C795 ) \nC760_=_C796( C760 C796 ) C760_=_C800( C760 C800 ) C760_=_C814( C760 C814 ) C760_=_C821( C760 C821 ) C760_=_C822( C760 C822 ) C760_=_C823( C760 C823 ) \nC760_=_C824( C760 C824 ) C760_=_C825( C760 C825 ) C760_=_C827( C760 C827 ) C760_=_C832( C760 C832 ) C760_=_C848( C760 C848 ) C760_=_C849( C760 C849 ) \nC760_=_C853( C760 C853 ) C760_=_C854( C760 C854 ) C760_=_C857( C760 C857 ) C760_=_C861( C760 C861 ) C760_=_C865( C760 C865 ) C760_=_C868( C760 C868 ) \nC760_=_C869( C760 C869 ) C760_=_C877( C760 C877 ) C760_=_C883( C760 C883 ) C760_=_C887( C760 C887 ) C760_=_C888( C760 C888 ) C760_=_C889( C760 C889 ) \nC760_=_C899( C760 C899 ) C762_=_C771( C762 C771 ) C762_=_C777( C762 C777 ) C762_=_C781( C762 C781 ) C762_=_C782( C762 C782 ) C762_=_C788( C762 C788 ) \nC762_=_C789( C762 C789 ) C762_=_C791( C762 C791 ) C762_=_C795( C762 C795 ) C762_=_C798( C762 C798 ) C762_=_C799( C762 C799 ) C762_=_C806( C762 C806 ) \nC762_=_C811( C762 C811 ) C762_=_C820( C762 C820 ) C762_=_C821( C762 C821 ) C762_=_C823( C762 C823 ) C762_=_C824( C762 C824 ) C762_=_C825( C762 C825 ) \nC762_=_C826( C762 C826 ) C762_=_C828( C762 C828 ) C762_=_C846( C762 C846 ) C762_=_C847( C762 C847 ) C762_=_C848( C762 C848 ) C762_=_C855( C762 C855 ) \nC762_=_C856( C762 C856 ) C762_=_C857( C762 C857 ) C762_=_C861( C762 C861 ) C762_=_C867( C762 C867 ) C762_=_C869( C762 C869 ) C762_=_C870( C762 C870 ) \nC762_=_C874( C762 C874 ) C762_=_C875( C762 C875 ) C762_=_C876( C762 C876 ) C762_=_C882( C762 C882 ) C762_=_C884( C762 C884 ) C762_=_C889( C762 C889 ) \nC762_=_C893( C762 C893 ) C762_=_C896( C762 C896 ) C762_=_C897( C762 C897 ) C762_=_C898( C762 C898 ) C762_=_C899( C762 C899 ) C765_=_C766( C765 C766 ) \nC765_=_C773( C765 C773 ) C765_=_C774( C765 C774 ) C765_=_C775( C765 C775 ) C765_=_C780( C765 C780 ) C765_=_C786( C765 C786 ) C765_=_C788( C765 C788 ) \nC765_=_C800( C765 C800 ) C765_=_C806( C765 C806 ) C765_=_C808( C765 C808 ) C765_=_C812( C765 C812 ) C765_=_C817( C765 C817 ) C765_=_C825( C765 C825 ) \nC765_=_C826( C765 C826 ) C765_=_C829( C765 C829 ) C765_=_C833( C765 C833 ) C765_=_C835( C765 C835 ) C765_=_C843( C765 C843 ) C765_=_C847( C765 C847 ) \nC765_=_C864( C765 C864 ) C765_=_C868( C765 C868 ) C765_=_C886(</w:t>
      </w:r>
    </w:p>
    <w:p>
      <w:pPr>
        <w:pStyle w:val="PreformattedText"/>
        <w:bidi w:val="0"/>
        <w:spacing w:before="0" w:after="0"/>
        <w:jc w:val="left"/>
        <w:rPr/>
      </w:pPr>
      <w:r>
        <w:rPr/>
        <w:t xml:space="preserve"> </w:t>
      </w:r>
      <w:r>
        <w:rPr/>
        <w:t>C765 C886 ) C765_=_C888( C765 C888 ) C765_=_C889( C765 C889 ) C765_=_C895( C765 C895 ) \nC765_=_C896( C765 C896 ) C765_=_C897( C765 C897 ) C765_=_C898( C765 C898 ) C765_=_C899( C765 C899 ) C766_=_C767( C766 C767 ) C766_=_C773( C766 C773 ) \nC766_=_C774( C766 C774 ) C766_=_C775( C766 C775 ) C766_=_C788( C766 C788 ) C766_=_C796( C766 C796 ) C766_=_C798( C766 C798 ) C766_=_C803( C766 C803 ) \nC766_=_C808( C766 C808 ) C766_=_C810( C766 C810 ) C766_=_C811( C766 C811 ) C766_=_C817( C766 C817 ) C766_=_C820( C766 C820 ) C766_=_C824( C766 C824 ) \nC766_=_C837( C766 C837 ) C766_=_C838( C766 C838 ) C766_=_C839( C766 C839 ) C766_=_C851( C766 C851 ) C766_=_C855( C766 C855 ) C766_=_C871( C766 C871 ) \nC766_=_C875( C766 C875 ) C766_=_C881( C766 C881 ) C766_=_C883( C766 C883 ) C766_=_C886( C766 C886 ) C766_=_C888( C766 C888 ) C766_=_C895( C766 C895 ) \nC766_=_C897( C766 C897 ) C766_=_C898( C766 C898 ) C767_=_C768( C767 C768 ) C767_=_C770( C767 C770 ) C767_=_C771( C767 C771 ) C767_=_C777( C767 C777 ) \nC767_=_C787( C767 C787 ) C767_=_C789( C767 C789 ) C767_=_C805( C767 C805 ) C767_=_C806( C767 C806 ) C767_=_C807( C767 C807 ) C767_=_C809( C767 C809 ) \nC767_=_C810( C767 C810 ) C767_=_C811( C767 C811 ) C767_=_C814( C767 C814 ) C767_=_C818( C767 C818 ) C767_=_C819( C767 C819 ) C767_=_C827( C767 C827 ) \nC767_=_C830( C767 C830 ) C767_=_C833( C767 C833 ) C767_=_C838( C767 C838 ) C767_=_C839( C767 C839 ) C767_=_C847( C767 C847 ) C767_=_C854( C767 C854 ) \nC767_=_C855( C767 C855 ) C767_=_C865( C767 C865 ) C767_=_C868( C767 C868 ) C767_=_C869( C767 C869 ) C767_=_C871( C767 C871 ) C767_=_C873( C767 C873 ) \nC767_=_C876( C767 C876 ) C767_=_C879( C767 C879 ) C767_=_C880( C767 C880 ) C767_=_C883( C767 C883 ) C767_=_C895( C767 C895 ) C768_=_C787( C768 C787 ) \nC768_=_C794( C768 C794 ) C768_=_C800( C768 C800 ) C768_=_C803( C768 C803 ) C768_=_C805( C768 C805 ) C768_=_C807( C768 C807 ) C768_=_C808( C768 C808 ) \nC768_=_C823( C768 C823 ) C768_=_C830( C768 C830 ) C768_=_C833( C768 C833 ) C768_=_C834( C768 C834 ) C768_=_C841( C768 C841 ) C768_=_C842( C768 C842 ) \nC768_=_C843( C768 C843 ) C768_=_C849( C768 C849 ) C768_=_C860( C768 C860 ) C768_=_C861( C768 C861 ) C768_=_C863( C768 C863 ) C768_=_C866( C768 C866 ) \nC768_=_C872( C768 C872 ) C768_=_C883( C768 C883 ) C768_=_C889( C768 C889 ) C768_=_C896( C768 C896 ) C768_=_C898( C768 C898 ) C769_=_C770( C769 C770 ) \nC769_=_C773( C769 C773 ) C769_=_C794( C769 C794 ) C769_=_C801( C769 C801 ) C769_=_C805( C769 C805 ) C769_=_C817( C769 C817 ) C769_=_C831( C769 C831 ) \nC769_=_C833( C769 C833 ) C769_=_C840( C769 C840 ) C769_=_C842( C769 C842 ) C769_=_C852( C769 C852 ) C769_=_C858( C769 C858 ) C769_=_C863( C769 C863 ) \nC769_=_C865( C769 C865 ) C769_=_C869( C769 C869 ) C769_=_C880( C769 C880 ) C769_=_C882( C769 C882 ) C769_=_C887( C769 C887 ) C770_=_C772( C770 C772 ) \nC770_=_C777( C770 C777 ) C770_=_C782( C770 C782 ) C770_=_C785( C770 C785 ) C770_=_C787( C770 C787 ) C770_=_C791( C770 C791 ) C770_=_C801( C770 C801 ) \nC770_=_C805( C770 C805 ) C770_=_C806( C770 C806 ) C770_=_C808( C770 C808 ) C770_=_C811( C770 C811 ) C770_=_C814( C770 C814 ) C770_=_C818( C770 C818 ) \nC770_=_C822( C770 C822 ) C770_=_C824( C770 C824 ) C770_=_C831( C770 C831 ) C770_=_C834( C770 C834 ) C770_=_C835( C770 C835 ) C770_=_C838( C770 C838 ) \nC770_=_C839( C770 C839 ) C770_=_C846( C770 C846 ) C770_=_C858( C770 C858 ) C770_=_C863( C770 C863 ) C770_=_C865( C770 C865 ) C770_=_C872( C770 C872 ) \nC770_=_C873( C770 C873 ) C770_=_C877( C770 C877 ) C770_=_C878( C770 C878 ) C770_=_C883( C770 C883 ) C770_=_C888( C770 C888 ) C770_=_C895( C770 C895 ) \nC771_=_C773( C771 C773 ) C771_=_C786( C771 C786 ) C771_=_C790( C771 C790 ) C771_=_C795( C771 C795 ) C771_=_C797( C771 C797 ) C771_=_C809( C771 C809 ) \nC771_=_C812( C771 C812 ) C771_=_C818( C771 C818 ) C771_=_C819( C771 C819 ) C771_=_C827( C771 C827 ) C771_=_C838( C771 C838 ) C771_=_C840( C771 C840 ) \nC771_=_C847( C771 C847 ) C771_=_C852( C771 C852 ) C771_=_C853( C771 C853 ) C771_=_C854( C771 C854 ) C771_=_C860( C771 C860 ) C771_=_C867( C771 C867 ) \nC771_=_C868( C771 C868 ) C771_=_C874( C771 C874 ) C771_=_C878( C771 C878 ) C771_=_C880( C771 C880 ) C771_=_C883( C771 C883 ) C771_=_C889( C771 C889 ) \nC771_=_C893( C771 C893 ) C771_=_C894( C771 C894 ) C771_=_C895( C771 C895 ) C771_=_C898( C771 C898 ) C771_=_C899( C771 C899 ) C772_=_C775( C772 C775 ) \nC772_=_C797( C772 C797 ) C772_=_C799( C772 C799 ) C772_=_C800( C772 C800 ) C772_=_C802( C772 C802 ) C772_=_C806( C772 C806 ) C772_=_C810( C772 C810 ) \nC772_=_C816( C772 C816 ) C772_=_C820( C772 C820 ) C772_=_C822( C772 C822 ) C772_=_C832( C772 C832 ) C772_=_C835( C772 C835 ) C772_=_C841( C772 C841 ) \nC772_=_C843( C772 C843 ) C772_=_C845( C772 C845 ) C772_=_C846( C772 C846 ) C772_=_C853( C772 C853 ) C772_=_C858( C772 C858 ) C772_=_C868( C772 C868 ) \nC772_=_C871( C772 C871 ) C772_=_C873( C772 C873 ) C772_=_C875( C772 C875 ) C772_=_C876( C772 C876 ) C772_=_C877( C772 C877 ) C772_=_C878( C772 C878 ) \nC772_=_C881( C772 C881 ) C772_=_C888( C772 C888 ) C772_=_C896( C772 C896 ) C772_=_C897( C772 C897 ) C773_=_C774( C773 C774 ) C773_=_C775( C773 C775 ) \nC773_=_C781( C773 C781 ) C773_=_C788( C773 C788 ) C773_=_C792( C773 C792 ) C773_=_C794( C773 C794 ) C773_=_C795( C773 C795 ) C773_=_C797( C773 C797 ) \nC773_=_C798( C773 C798 ) C773_=_C799( C773 C799 ) C773_=_C801( C773 C801 ) C773_=_C808( C773 C808 ) C773_=_C817( C773 C817 ) C773_=_C820( C773 C820 ) \nC773_=_C823( C773 C823 ) C773_=_C825( C773 C825 ) C773_=_C828( C773 C828 ) C773_=_C833( C773 C833 ) C773_=_C837( C773 C837 ) C773_=_C857( C773 C857 ) \nC773_=_C858( C773 C858 ) C773_=_C865( C773 C865 ) C773_=_C866( C773 C866 ) C773_=_C867( C773 C867 ) C773_=_C869( C773 C869 ) C773_=_C872( C773 C872 ) \nC773_=_C874( C773 C874 ) C773_=_C878( C773 C878 ) C773_=_C882( C773 C882 ) C773_=_C884( C773 C884 ) C773_=_C887( C773 C887 ) C773_=_C888( C773 C888 ) \nC773_=_C889( C773 C889 ) C773_=_C891( C773 C891 ) C773_=_C894( C773 C894 ) C773_=_C895( C773 C895 ) C773_=_C898( C773 C898 ) C774_=_C775( C774 C775 ) \nC774_=_C777( C774 C777 ) C774_=_C796( C774 C796 ) C774_=_C797( C774 C797 ) C774_=_C800( C774 C800 ) C774_=_C801( C774 C801 ) C774_=_C808( C774 C808 ) \nC774_=_C811( C774 C811 ) C774_=_C818( C774 C818 ) C774_=_C820( C774 C820 ) C774_=_C821( C774 C821 ) C774_=_C824( C774 C824 ) C774_=_C825( C774 C825 ) \nC774_=_C826( C774 C826 ) C774_=_C827( C774 C827 ) C774_=_C830( C774 C830 ) C774_=_C833( C774 C833 ) C774_=_C835( C774 C835 ) C774_=_C837( C774 C837 ) \nC774_=_C838( C774 C838 ) C774_=_C842( C774 C842 ) C774_=_C843( C774 C843 ) C774_=_C852( C774 C852 ) C774_=_C854( C774 C854 ) C774_=_C858( C774 C858 ) \nC774_=_C865( C774 C865 ) C774_=_C866( C774 C866 ) C774_=_C871( C774 C871 ) C774_=_C872( C774 C872 ) C774_=_C875( C774 C875 ) C774_=_C879( C774 C879 ) \nC774_=_C881( C774 C881 ) C774_=_C882( C774 C882 ) C774_=_C884( C774 C884 ) C774_=_C887( C774 C887 ) C774_=_C889( C774 C889 ) C774_=_C893( C774 C893 ) \nC774_=_C896( C774 C896 ) C774_=_C897( C774 C897 ) C775_=_C777( C775 C777 ) C775_=_C778( C775 C778 ) C775_=_C780( C775 C780 ) C775_=_C788( C775 C788 ) \nC775_=_C795( C775 C795 ) C775_=_C799( C775 C799 ) C775_=_C800( C775 C800 ) C775_=_C808( C775 C808 ) C775_=_C809( C775 C809 ) C775_=_C811( C775 C811 ) \nC775_=_C812( C775 C812 ) C775_=_C817( C775 C817 ) C775_=_C825( C775 C825 ) C775_=_C826( C775 C826 ) C775_=_C830( C775 C830 ) C775_=_C835( C775 C835 ) \nC775_=_C847( C775 C847 ) C775_=_C849( C775 C849 ) C775_=_C859( C775 C859 ) C775_=_C864( C775 C864 ) C775_=_C868( C775 C868 ) C775_=_C869( C775 C869 ) \nC775_=_C871( C775 C871 ) C775_=_C872( C775 C872 ) C775_=_C879( C775 C879 ) C775_=_C880( C775 C880 ) C775_=_C886( C775 C886 ) C775_=_C888( C775 C888 ) \nC775_=_C895( C775 C895 ) C775_=_C897( C775 C897 ) C775_=_C898( C775 C898 ) C777_=_C778( C777 C778 ) C777_=_C782( C777 C782 ) C777_=_C785( C777 C785 ) \nC777_=_C789( C777 C789 ) C777_=_C791( C777 C791 ) C777_=_C795( C777 C795 ) C777_=_C799( C777 C799 ) C777_=_C801( C777 C801 ) C777_=_C806( C777 C806 ) \nC777_=_C807( C777 C807 ) C777_=_C808( C777 C808 ) C777_=_C810( C777 C810 ) C777_=_C811( C777 C811 ) C777_=_C814( C777 C814 ) C777_=_C825( C777 C825 ) \nC777_=_C826( C777 C826 ) C777_=_C830( C777 C830 ) C777_=_C835( C777 C835 ) C777_=_C838( C777 C838 ) C777_=_C839( C777 C839 ) C777_=_C846( C777 C846 ) \nC777_=_C849( C777 C849 ) C777_=_C853( C777 C853 ) C777_=_C854( C777 C854 ) C777_=_C855( C777 C855 ) C777_=_C857( C777 C857 ) C777_=_C872( C777 C872 ) \nC777_=_C874( C777 C874 ) C777_=_C876( C777 C876 ) C777_=_C877( C777 C877 ) C777_=_C879( C777 C879 ) C777_=_C883( C777 C883 ) C778_=_C780( C778 C780 ) \nC778_=_C782( C778 C782 ) C778_=_C783( C778 C783 ) C778_=_C789( C778 C789 ) C778_=_C795( C778 C795 ) C778_=_C797( C778 C797 ) C778_=_C798( C778 C798 ) \nC778_=_C808( C778 C808 ) C778_=_C809( C778 C809 ) C778_=_C811( C778 C811 ) C778_=_C819( C778 C819 ) C778_=_C823( C778 C823 ) C778_=_C828( C778 C828 ) \nC778_=_C829( C778 C829 ) C778_=_C831( C778 C831 ) C778_=_C832( C778 C832 ) C778_=_C834( C778 C834 ) C778_=_C838( C778 C838 ) C778_=_C845( C778 C845 ) \nC778_=_C847( C778 C847 ) C778_=_C848( C778 C848 ) C778_=_C851( C778 C851 ) C778_=_C853( C778 C853 ) C778_=_C855( C778 C855 ) C778_=_C858( C778 C858 ) \nC778_=_C859( C778 C859 ) C778_=_C863( C778 C863 ) C778_=_C864( C778 C864 ) C778_=_C869( C778 C869 ) C778_=_C877( C778 C877 ) C778_=_C880( C778 C880 ) \nC778_=_C883( C778 C883 ) C778_=_C884( C778 C884 ) C778_=_C887( C778 C887 ) C778_=_C890( C778 C890 ) C778_=_C891( C778 C891 ) C778_=_C895( C778 C895 ) \nC778_=_C896( C778 C896 ) C780_=_C783( C780 C783 ) C780_=_C804( C780 C804 ) C780_=_C809( C780 C809 ) C780_=_C819( C780 C819 ) C780_=_C831( C780 C831 ) \nC780_=_C833( C780 C833 ) C780_=_C834( C780 C834 ) C780_=_C835( C780 C835 ) C780_=_C838( C780 C838 ) C780_=_C844( C780 C844 ) C780_=_C845( C780 C845 ) \nC780_=_C851( C780 C851 ) C780_=_C854( C780 C854 ) C780_=_C858( C780 C858 ) C780_=_C860(</w:t>
      </w:r>
    </w:p>
    <w:p>
      <w:pPr>
        <w:pStyle w:val="PreformattedText"/>
        <w:bidi w:val="0"/>
        <w:spacing w:before="0" w:after="0"/>
        <w:jc w:val="left"/>
        <w:rPr/>
      </w:pPr>
      <w:r>
        <w:rPr/>
        <w:t xml:space="preserve"> </w:t>
      </w:r>
      <w:r>
        <w:rPr/>
        <w:t>C780 C860 ) C780_=_C863( C780 C863 ) C780_=_C866( C780 C866 ) \nC780_=_C875( C780 C875 ) C780_=_C880( C780 C880 ) C780_=_C884( C780 C884 ) C780_=_C886( C780 C886 ) C780_=_C888( C780 C888 ) C780_=_C890( C780 C890 ) \nC780_=_C895( C780 C895 ) C780_=_C897( C780 C897 ) C781_=_C782( C781 C782 ) C781_=_C789( C781 C789 ) C781_=_C791( C781 C791 ) C781_=_C792( C781 C792 ) \nC781_=_C794( C781 C794 ) C781_=_C798( C781 C798 ) C781_=_C799( C781 C799 ) C781_=_C823( C781 C823 ) C781_=_C834( C781 C834 ) C781_=_C839( C781 C839 ) \nC781_=_C846( C781 C846 ) C781_=_C854( C781 C854 ) C781_=_C855( C781 C855 ) C781_=_C859( C781 C859 ) C781_=_C861( C781 C861 ) C781_=_C865( C781 C865 ) \nC781_=_C866( C781 C866 ) C781_=_C871( C781 C871 ) C781_=_C874( C781 C874 ) C781_=_C878( C781 C878 ) C781_=_C879( C781 C879 ) C781_=_C884( C781 C884 ) \nC781_=_C889( C781 C889 ) C781_=_C894( C781 C894 ) C781_=_C896( C781 C896 ) C782_=_C783( C782 C783 ) C782_=_C785( C782 C785 ) C782_=_C789( C782 C789 ) \nC782_=_C791( C782 C791 ) C782_=_C799( C782 C799 ) C782_=_C801( C782 C801 ) C782_=_C804( C782 C804 ) C782_=_C805( C782 C805 ) C782_=_C808( C782 C808 ) \nC782_=_C812( C782 C812 ) C782_=_C818( C782 C818 ) C782_=_C827( C782 C827 ) C782_=_C828( C782 C828 ) C782_=_C830( C782 C830 ) C782_=_C834( C782 C834 ) \nC782_=_C837( C782 C837 ) C782_=_C838( C782 C838 ) C782_=_C846( C782 C846 ) C782_=_C855( C782 C855 ) C782_=_C865( C782 C865 ) C782_=_C870( C782 C870 ) \nC782_=_C872( C782 C872 ) C782_=_C873( C782 C873 ) C782_=_C884( C782 C884 ) C782_=_C888( C782 C888 ) C782_=_C891( C782 C891 ) C782_=_C896( C782 C896 ) \nC783_=_C785( C783 C785 ) C783_=_C790( C783 C790 ) C783_=_C796( C783 C796 ) C783_=_C798( C783 C798 ) C783_=_C802( C783 C802 ) C783_=_C809( C783 C809 ) \nC783_=_C812( C783 C812 ) C783_=_C816( C783 C816 ) C783_=_C818( C783 C818 ) C783_=_C819( C783 C819 ) C783_=_C821( C783 C821 ) C783_=_C830( C783 C830 ) \nC783_=_C838( C783 C838 ) C783_=_C846( C783 C846 ) C783_=_C849( C783 C849 ) C783_=_C853( C783 C853 ) C783_=_C858( C783 C858 ) C783_=_C859( C783 C859 ) \nC783_=_C863( C783 C863 ) C783_=_C865( C783 C865 ) C783_=_C874( C783 C874 ) C783_=_C876( C783 C876 ) C783_=_C877( C783 C877 ) C783_=_C884( C783 C884 ) \nC783_=_C888( C783 C888 ) C783_=_C890( C783 C890 ) C783_=_C891( C783 C891 ) C785_=_C788( C785 C788 ) C785_=_C791( C785 C791 ) C785_=_C796( C785 C796 ) \nC785_=_C797( C785 C797 ) C785_=_C799( C785 C799 ) C785_=_C801( C785 C801 ) C785_=_C804( C785 C804 ) C785_=_C808( C785 C808 ) C785_=_C809( C785 C809 ) \nC785_=_C816( C785 C816 ) C785_=_C817( C785 C817 ) C785_=_C833( C785 C833 ) C785_=_C834( C785 C834 ) C785_=_C838( C785 C838 ) C785_=_C839( C785 C839 ) \nC785_=_C840( C785 C840 ) C785_=_C844( C785 C844 ) C785_=_C846( C785 C846 ) C785_=_C859( C785 C859 ) C785_=_C862( C785 C862 ) C785_=_C864( C785 C864 ) \nC785_=_C866( C785 C866 ) C785_=_C867( C785 C867 ) C785_=_C873( C785 C873 ) C785_=_C877( C785 C877 ) C785_=_C878( C785 C878 ) C785_=_C886( C785 C886 ) \nC785_=_C894( C785 C894 ) C785_=_C898( C785 C898 ) C786_=_C788( C786 C788 ) C786_=_C801( C786 C801 ) C786_=_C812( C786 C812 ) C786_=_C814( C786 C814 ) \nC786_=_C821( C786 C821 ) C786_=_C823( C786 C823 ) C786_=_C828( C786 C828 ) C786_=_C833( C786 C833 ) C786_=_C840( C786 C840 ) C786_=_C841( C786 C841 ) \nC786_=_C842( C786 C842 ) C786_=_C843( C786 C843 ) C786_=_C847( C786 C847 ) C786_=_C852( C786 C852 ) C786_=_C854( C786 C854 ) C786_=_C865( C786 C865 ) \nC786_=_C867( C786 C867 ) C786_=_C874( C786 C874 ) C786_=_C877( C786 C877 ) C786_=_C878( C786 C878 ) C786_=_C889( C786 C889 ) C786_=_C891( C786 C891 ) \nC786_=_C898( C786 C898 ) C786_=_C899( C786 C899 ) C787_=_C791( C787 C791 ) C787_=_C803( C787 C803 ) C787_=_C805( C787 C805 ) C787_=_C807( C787 C807 ) \nC787_=_C808( C787 C808 ) C787_=_C811( C787 C811 ) C787_=_C814( C787 C814 ) C787_=_C818( C787 C818 ) C787_=_C822( C787 C822 ) C787_=_C832( C787 C832 ) \nC787_=_C835( C787 C835 ) C787_=_C837( C787 C837 ) C787_=_C838( C787 C838 ) C787_=_C839( C787 C839 ) C787_=_C840( C787 C840 ) C787_=_C842( C787 C842 ) \nC787_=_C845( C787 C845 ) C787_=_C849( C787 C849 ) C787_=_C862( C787 C862 ) C787_=_C863( C787 C863 ) C787_=_C865( C787 C865 ) C787_=_C881( C787 C881 ) \nC787_=_C883( C787 C883 ) C787_=_C884( C787 C884 ) C787_=_C886( C787 C886 ) C787_=_C887( C787 C887 ) C787_=_C889( C787 C889 ) C787_=_C893( C787 C893 ) \nC787_=_C894( C787 C894 ) C787_=_C895( C787 C895 ) C787_=_C896( C787 C896 ) C787_=_C898( C787 C898 ) C787_=_C899( C787 C899 ) C788_=_C789( C788 C789 ) \nC788_=_C795( C788 C795 ) C788_=_C796( C788 C796 ) C788_=_C801( C788 C801 ) C788_=_C808( C788 C808 ) C788_=_C809( C788 C809 ) C788_=_C811( C788 C811 ) \nC788_=_C814( C788 C814 ) C788_=_C817( C788 C817 ) C788_=_C828( C788 C828 ) C788_=_C834( C788 C834 ) C788_=_C835( C788 C835 ) C788_=_C847( C788 C847 ) \nC788_=_C855( C788 C855 ) C788_=_C865( C788 C865 ) C788_=_C866( C788 C866 ) C788_=_C869( C788 C869 ) C788_=_C875( C788 C875 ) C788_=_C877( C788 C877 ) \nC788_=_C886( C788 C886 ) C788_=_C887( C788 C887 ) C788_=_C888( C788 C888 ) C788_=_C894( C788 C894 ) C788_=_C895( C788 C895 ) C788_=_C898( C788 C898 ) \nC788_=_C899( C788 C899 ) C789_=_C795( C789 C795 ) C789_=_C797( C789 C797 ) C789_=_C798( C789 C798 ) C789_=_C802( C789 C802 ) C789_=_C804( C789 C804 ) \nC789_=_C807( C789 C807 ) C789_=_C808( C789 C808 ) C789_=_C823( C789 C823 ) C789_=_C828( C789 C828 ) C789_=_C831( C789 C831 ) C789_=_C832( C789 C832 ) \nC789_=_C839( C789 C839 ) C789_=_C845( C789 C845 ) C789_=_C847( C789 C847 ) C789_=_C848( C789 C848 ) C789_=_C854( C789 C854 ) C789_=_C855( C789 C855 ) \nC789_=_C869( C789 C869 ) C789_=_C871( C789 C871 ) C789_=_C875( C789 C875 ) C789_=_C887( C789 C887 ) C789_=_C894( C789 C894 ) C789_=_C899( C789 C899 ) \nC790_=_C797( C790 C797 ) C790_=_C802( C790 C802 ) C790_=_C808( C790 C808 ) C790_=_C812( C790 C812 ) C790_=_C817( C790 C817 ) C790_=_C818( C790 C818 ) \nC790_=_C819( C790 C819 ) C790_=_C822( C790 C822 ) C790_=_C829( C790 C829 ) C790_=_C838( C790 C838 ) C790_=_C849( C790 C849 ) C790_=_C852( C790 C852 ) \nC790_=_C853( C790 C853 ) C790_=_C857( C790 C857 ) C790_=_C860( C790 C860 ) C790_=_C861( C790 C861 ) C790_=_C866( C790 C866 ) C790_=_C880( C790 C880 ) \nC790_=_C883( C790 C883 ) C790_=_C895( C790 C895 ) C790_=_C898( C790 C898 ) C790_=_C899( C790 C899 ) C791_=_C798( C791 C798 ) C791_=_C799( C791 C799 ) \nC791_=_C801( C791 C801 ) C791_=_C803( C791 C803 ) C791_=_C805( C791 C805 ) C791_=_C808( C791 C808 ) C791_=_C814( C791 C814 ) C791_=_C820( C791 C820 ) \nC791_=_C826( C791 C826 ) C791_=_C827( C791 C827 ) C791_=_C828( C791 C828 ) C791_=_C838( C791 C838 ) C791_=_C840( C791 C840 ) C791_=_C846( C791 C846 ) \nC791_=_C847( C791 C847 ) C791_=_C848( C791 C848 ) C791_=_C855( C791 C855 ) C791_=_C856( C791 C856 ) C791_=_C871( C791 C871 ) C791_=_C873( C791 C873 ) \nC791_=_C876( C791 C876 ) C791_=_C879( C791 C879 ) C791_=_C880( C791 C880 ) C791_=_C882( C791 C882 ) C791_=_C884( C791 C884 ) C791_=_C896( C791 C896 ) \nC791_=_C899( C791 C899 ) C792_=_C798( C792 C798 ) C792_=_C804( C792 C804 ) C792_=_C805( C792 C805 ) C792_=_C810( C792 C810 ) C792_=_C819( C792 C819 ) \nC792_=_C829( C792 C829 ) C792_=_C833( C792 C833 ) C792_=_C834( C792 C834 ) C792_=_C837( C792 C837 ) C792_=_C838( C792 C838 ) C792_=_C840( C792 C840 ) \nC792_=_C842( C792 C842 ) C792_=_C844( C792 C844 ) C792_=_C845( C792 C845 ) C792_=_C846( C792 C846 ) C792_=_C849( C792 C849 ) C792_=_C851( C792 C851 ) \nC792_=_C860( C792 C860 ) C792_=_C862( C792 C862 ) C792_=_C865( C792 C865 ) C792_=_C868( C792 C868 ) C792_=_C870( C792 C870 ) C792_=_C872( C792 C872 ) \nC792_=_C874( C792 C874 ) C792_=_C879( C792 C879 ) C792_=_C881( C792 C881 ) C792_=_C889( C792 C889 ) C792_=_C890( C792 C890 ) C792_=_C891( C792 C891 ) \nC792_=_C893( C792 C893 ) C792_=_C894( C792 C894 ) C792_=_C896( C792 C896 ) C794_=_C795( C794 C795 ) C794_=_C796( C794 C796 ) C794_=_C817( C794 C817 ) \nC794_=_C821( C794 C821 ) C794_=_C823( C794 C823 ) C794_=_C826( C794 C826 ) C794_=_C830( C794 C830 ) C794_=_C832( C794 C832 ) C794_=_C849( C794 C849 ) \nC794_=_C853( C794 C853 ) C794_=_C856( C794 C856 ) C794_=_C857( C794 C857 ) C794_=_C862( C794 C862 ) C794_=_C863( C794 C863 ) C794_=_C865( C794 C865 ) \nC794_=_C866( C794 C866 ) C794_=_C873( C794 C873 ) C794_=_C874( C794 C874 ) C794_=_C877( C794 C877 ) C794_=_C878( C794 C878 ) C794_=_C881( C794 C881 ) \nC794_=_C886( C794 C886 ) C794_=_C889( C794 C889 ) C794_=_C894( C794 C894 ) C795_=_C796( C795 C796 ) C795_=_C797( C795 C797 ) C795_=_C800( C795 C800 ) \nC795_=_C809( C795 C809 ) C795_=_C811( C795 C811 ) C795_=_C821( C795 C821 ) C795_=_C832( C795 C832 ) C795_=_C847( C795 C847 ) C795_=_C849( C795 C849 ) \nC795_=_C853( C795 C853 ) C795_=_C855( C795 C855 ) C795_=_C857( C795 C857 ) C795_=_C865( C795 C865 ) C795_=_C867( C795 C867 ) C795_=_C868( C795 C868 ) \nC795_=_C869( C795 C869 ) C795_=_C875( C795 C875 ) C795_=_C877( C795 C877 ) C795_=_C878( C795 C878 ) C795_=_C883( C795 C883 ) C795_=_C888( C795 C888 ) \nC795_=_C894( C795 C894 ) C795_=_C899( C795 C899 ) C796_=_C809( C796 C809 ) C796_=_C811( C796 C811 ) C796_=_C816( C796 C816 ) C796_=_C818( C796 C818 ) \nC796_=_C821( C796 C821 ) C796_=_C824( C796 C824 ) C796_=_C832( C796 C832 ) C796_=_C839( C796 C839 ) C796_=_C854( C796 C854 ) C796_=_C855( C796 C855 ) \nC796_=_C857( C796 C857 ) C796_=_C858( C796 C858 ) C796_=_C859( C796 C859 ) C796_=_C860( C796 C860 ) C796_=_C865( C796 C865 ) C796_=_C871( C796 C871 ) \nC796_=_C874( C796 C874 ) C796_=_C875( C796 C875 ) C796_=_C881( C796 C881 ) C796_=_C889( C796 C889 ) C796_=_C893( C796 C893 ) C796_=_C894( C796 C894 ) \nC796_=_C897( C796 C897 ) C797_=_C798( C797 C798 ) C797_=_C801( C797 C801 ) C797_=_C802( C797 C802 ) C797_=_C806( C797 C806 ) C797_=_C808( C797 C808 ) \nC797_=_C811( C797 C811 ) C797_=_C818( C797 C818 ) C797_=_C820( C797 C820 ) C797_=_C821( C797 C821 ) C797_=_C823( C797 C823 ) C797_=_C824( C797 C824 ) \nC797_=_C827( C797 C827 ) C797_=_C828( C797 C828 ) C797_=_C831( C797 C831 ) C797_=_C832( C797 C832 ) C797_=_C833(</w:t>
      </w:r>
    </w:p>
    <w:p>
      <w:pPr>
        <w:pStyle w:val="PreformattedText"/>
        <w:bidi w:val="0"/>
        <w:spacing w:before="0" w:after="0"/>
        <w:jc w:val="left"/>
        <w:rPr/>
      </w:pPr>
      <w:r>
        <w:rPr/>
        <w:t xml:space="preserve"> </w:t>
      </w:r>
      <w:r>
        <w:rPr/>
        <w:t>C797 C833 ) C797_=_C837( C797 C837 ) \nC797_=_C839( C797 C839 ) C797_=_C841( C797 C841 ) C797_=_C844( C797 C844 ) C797_=_C845( C797 C845 ) C797_=_C846( C797 C846 ) C797_=_C848( C797 C848 ) \nC797_=_C852( C797 C852 ) C797_=_C858( C797 C858 ) C797_=_C862( C797 C862 ) C797_=_C866( C797 C866 ) C797_=_C867( C797 C867 ) C797_=_C868( C797 C868 ) \nC797_=_C884( C797 C884 ) C797_=_C886( C797 C886 ) C797_=_C887( C797 C887 ) C797_=_C891( C797 C891 ) C797_=_C894( C797 C894 ) C797_=_C898( C797 C898 ) \nC797_=_C899( C797 C899 ) C798_=_C800( C798 C800 ) C798_=_C808( C798 C808 ) C798_=_C812( C798 C812 ) C798_=_C820( C798 C820 ) C798_=_C823( C798 C823 ) \nC798_=_C825( C798 C825 ) C798_=_C826( C798 C826 ) C798_=_C828( C798 C828 ) C798_=_C829( C798 C829 ) C798_=_C831( C798 C831 ) C798_=_C832( C798 C832 ) \nC798_=_C834( C798 C834 ) C798_=_C837( C798 C837 ) C798_=_C839( C798 C839 ) C798_=_C841( C798 C841 ) C798_=_C845( C798 C845 ) C798_=_C848( C798 C848 ) \nC798_=_C849( C798 C849 ) C798_=_C856( C798 C856 ) C798_=_C860( C798 C860 ) C798_=_C865( C798 C865 ) C798_=_C870( C798 C870 ) C798_=_C872( C798 C872 ) \nC798_=_C874( C798 C874 ) C798_=_C876( C798 C876 ) C798_=_C877( C798 C877 ) C798_=_C879( C798 C879 ) C798_=_C881( C798 C881 ) C798_=_C882( C798 C882 ) \nC798_=_C883( C798 C883 ) C798_=_C887( C798 C887 ) C798_=_C889( C798 C889 ) C799_=_C800( C799 C800 ) C799_=_C803( C799 C803 ) C799_=_C804( C799 C804 ) \nC799_=_C806( C799 C806 ) C799_=_C809( C799 C809 ) C799_=_C812( C799 C812 ) C799_=_C817( C799 C817 ) C799_=_C825( C799 C825 ) C799_=_C826( C799 C826 ) \nC799_=_C828( C799 C828 ) C799_=_C837( C799 C837 ) C799_=_C846( C799 C846 ) C799_=_C853( C799 C853 ) C799_=_C855( C799 C855 ) C799_=_C857( C799 C857 ) \nC799_=_C864( C799 C864 ) C799_=_C867( C799 C867 ) C799_=_C868( C799 C868 ) C799_=_C872( C799 C872 ) C799_=_C878( C799 C878 ) C799_=_C880( C799 C880 ) \nC799_=_C882( C799 C882 ) C799_=_C884( C799 C884 ) C799_=_C891( C799 C891 ) C799_=_C896( C799 C896 ) C799_=_C897( C799 C897 ) C800_=_C807( C800 C807 ) \nC800_=_C812( C800 C812 ) C800_=_C817( C800 C817 ) C800_=_C821( C800 C821 ) C800_=_C825( C800 C825 ) C800_=_C827( C800 C827 ) C800_=_C829( C800 C829 ) \nC800_=_C832( C800 C832 ) C800_=_C834( C800 C834 ) C800_=_C837( C800 C837 ) C800_=_C838( C800 C838 ) C800_=_C839( C800 C839 ) C800_=_C841( C800 C841 ) \nC800_=_C842( C800 C842 ) C800_=_C843( C800 C843 ) C800_=_C848( C800 C848 ) C800_=_C849( C800 C849 ) C800_=_C852( C800 C852 ) C800_=_C853( C800 C853 ) \nC800_=_C856( C800 C856 ) C800_=_C860( C800 C860 ) C800_=_C865( C800 C865 ) C800_=_C866( C800 C866 ) C800_=_C882( C800 C882 ) C800_=_C884( C800 C884 ) \nC800_=_C887( C800 C887 ) C800_=_C893( C800 C893 ) C801_=_C808( C801 C808 ) C801_=_C814( C801 C814 ) C801_=_C820( C801 C820 ) C801_=_C824( C801 C824 ) \nC801_=_C833( C801 C833 ) C801_=_C835( C801 C835 ) C801_=_C837( C801 C837 ) C801_=_C838( C801 C838 ) C801_=_C840( C801 C840 ) C801_=_C842( C801 C842 ) \nC801_=_C846( C801 C846 ) C801_=_C852( C801 C852 ) C801_=_C866( C801 C866 ) C801_=_C873( C801 C873 ) C801_=_C882( C801 C882 ) C801_=_C884( C801 C884 ) \nC801_=_C887( C801 C887 ) C801_=_C890( C801 C890 ) C801_=_C891( C801 C891 ) C801_=_C895( C801 C895 ) C801_=_C899( C801 C899 ) C802_=_C803( C802 C803 ) \nC802_=_C806( C802 C806 ) C802_=_C808( C802 C808 ) C802_=_C817( C802 C817 ) C802_=_C820( C802 C820 ) C802_=_C822( C802 C822 ) C802_=_C826( C802 C826 ) \nC802_=_C829( C802 C829 ) C802_=_C830( C802 C830 ) C802_=_C832( C802 C832 ) C802_=_C841( C802 C841 ) C802_=_C846( C802 C846 ) C802_=_C847( C802 C847 ) \nC802_=_C853( C802 C853 ) C802_=_C858( C802 C858 ) C802_=_C860( C802 C860 ) C802_=_C861( C802 C861 ) C802_=_C862( C802 C862 ) C802_=_C866( C802 C866 ) \nC802_=_C868( C802 C868 ) C802_=_C872( C802 C872 ) C802_=_C881( C802 C881 ) C802_=_C891( C802 C891 ) C802_=_C893( C802 C893 ) C803_=_C807( C803 C807 ) \nC803_=_C808( C803 C808 ) C803_=_C814( C803 C814 ) C803_=_C820( C803 C820 ) C803_=_C823( C803 C823 ) C803_=_C826( C803 C826 ) C803_=_C837( C803 C837 ) \nC803_=_C841( C803 C841 ) C803_=_C846( C803 C846 ) C803_=_C848( C803 C848 ) C803_=_C851( C803 C851 ) C803_=_C856( C803 C856 ) C803_=_C862( C803 C862 ) \nC803_=_C863( C803 C863 ) C803_=_C870( C803 C870 ) C803_=_C871( C803 C871 ) C803_=_C879( C803 C879 ) C803_=_C881( C803 C881 ) C803_=_C886( C803 C886 ) \nC803_=_C897( C803 C897 ) C803_=_C898( C803 C898 ) C804_=_C807( C804 C807 ) C804_=_C816( C804 C816 ) C804_=_C817( C804 C817 ) C804_=_C819( C804 C819 ) \nC804_=_C829( C804 C829 ) C804_=_C831( C804 C831 ) C804_=_C832( C804 C832 ) C804_=_C837( C804 C837 ) C804_=_C839( C804 C839 ) C804_=_C845( C804 C845 ) \nC804_=_C864( C804 C864 ) C804_=_C867( C804 C867 ) C804_=_C870( C804 C870 ) C804_=_C872( C804 C872 ) C804_=_C875( C804 C875 ) C804_=_C878( C804 C878 ) \nC804_=_C884( C804 C884 ) C804_=_C891( C804 C891 ) C804_=_C893( C804 C893 ) C804_=_C894( C804 C894 ) C804_=_C895( C804 C895 ) C804_=_C897( C804 C897 ) \nC805_=_C810( C805 C810 ) C805_=_C811( C805 C811 ) C805_=_C814( C805 C814 ) C805_=_C818( C805 C818 ) C805_=_C827( C805 C827 ) C805_=_C828( C805 C828 ) \nC805_=_C830( C805 C830 ) C805_=_C833( C805 C833 ) C805_=_C838( C805 C838 ) C805_=_C839( C805 C839 ) C805_=_C842( C805 C842 ) C805_=_C843( C805 C843 ) \nC805_=_C844( C805 C844 ) C805_=_C845( C805 C845 ) C805_=_C851( C805 C851 ) C805_=_C852( C805 C852 ) C805_=_C856( C805 C856 ) C805_=_C865( C805 C865 ) \nC805_=_C868( C805 C868 ) C805_=_C871( C805 C871 ) C805_=_C873( C805 C873 ) C805_=_C874( C805 C874 ) C805_=_C880( C805 C880 ) C805_=_C883( C805 C883 ) \nC805_=_C884( C805 C884 ) C805_=_C886( C805 C886 ) C805_=_C894( C805 C894 ) C805_=_C895( C805 C895 ) C805_=_C896( C805 C896 ) C805_=_C899( C805 C899 ) \nC806_=_C810( C806 C810 ) C806_=_C819( C806 C819 ) C806_=_C820( C806 C820 ) C806_=_C824( C806 C824 ) C806_=_C830( C806 C830 ) C806_=_C831( C806 C831 ) \nC806_=_C846( C806 C846 ) C806_=_C847( C806 C847 ) C806_=_C848( C806 C848 ) C806_=_C857( C806 C857 ) C806_=_C858( C806 C858 ) C806_=_C868( C806 C868 ) \nC806_=_C869( C806 C869 ) C806_=_C874( C806 C874 ) C806_=_C875( C806 C875 ) C806_=_C879( C806 C879 ) C806_=_C890( C806 C890 ) C806_=_C896( C806 C896 ) \nC806_=_C897( C806 C897 ) C806_=_C898( C806 C898 ) C806_=_C899( C806 C899 ) C807_=_C817( C807 C817 ) C807_=_C829( C807 C829 ) C807_=_C831( C807 C831 ) \nC807_=_C832( C807 C832 ) C807_=_C838( C807 C838 ) C807_=_C839( C807 C839 ) C807_=_C848( C807 C848 ) C807_=_C854( C807 C854 ) C807_=_C855( C807 C855 ) \nC807_=_C856( C807 C856 ) C807_=_C863( C807 C863 ) C807_=_C865( C807 C865 ) C807_=_C866( C807 C866 ) C807_=_C867( C807 C867 ) C807_=_C868( C807 C868 ) \nC807_=_C870( C807 C870 ) C807_=_C876( C807 C876 ) C807_=_C879( C807 C879 ) C807_=_C882( C807 C882 ) C807_=_C884( C807 C884 ) C807_=_C887( C807 C887 ) \nC807_=_C898( C807 C898 ) C808_=_C809( C808 C809 ) C808_=_C811( C808 C811 ) C808_=_C817( C808 C817 ) C808_=_C822( C808 C822 ) C808_=_C823( C808 C823 ) \nC808_=_C828( C808 C828 ) C808_=_C829( C808 C829 ) C808_=_C831( C808 C831 ) C808_=_C832( C808 C832 ) C808_=_C837( C808 C837 ) C808_=_C838( C808 C838 ) \nC808_=_C842( C808 C842 ) C808_=_C845( C808 C845 ) C808_=_C846( C808 C846 ) C808_=_C848( C808 C848 ) C808_=_C849( C808 C849 ) C808_=_C851( C808 C851 ) \nC808_=_C857( C808 C857 ) C808_=_C861( C808 C861 ) C808_=_C866( C808 C866 ) C808_=_C870( C808 C870 ) C808_=_C875( C808 C875 ) C808_=_C886( C808 C886 ) \nC808_=_C887( C808 C887 ) C808_=_C888( C808 C888 ) C808_=_C889( C808 C889 ) C808_=_C895( C808 C895 ) C808_=_C896( C808 C896 ) C808_=_C898( C808 C898 ) \nC809_=_C811( C809 C811 ) C809_=_C812( C809 C812 ) C809_=_C816( C809 C816 ) C809_=_C826( C809 C826 ) C809_=_C827( C809 C827 ) C809_=_C829( C809 C829 ) \nC809_=_C844( C809 C844 ) C809_=_C845( C809 C845 ) C809_=_C847( C809 C847 ) C809_=_C851( C809 C851 ) C809_=_C854( C809 C854 ) C809_=_C855( C809 C855 ) \nC809_=_C856( C809 C856 ) C809_=_C857( C809 C857 ) C809_=_C859( C809 C859 ) C809_=_C867( C809 C867 ) C809_=_C868( C809 C868 ) C809_=_C880( C809 C880 ) \nC809_=_C886( C809 C886 ) C809_=_C887( C809 C887 ) C809_=_C894( C809 C894 ) C809_=_C896( C809 C896 ) C809_=_C897( C809 C897 ) C810_=_C811( C810 C811 ) \nC810_=_C820( C810 C820 ) C810_=_C824( C810 C824 ) C810_=_C825( C810 C825 ) C810_=_C831( C810 C831 ) C810_=_C832( C810 C832 ) C810_=_C843( C810 C843 ) \nC810_=_C845( C810 C845 ) C810_=_C846( C810 C846 ) C810_=_C852( C810 C852 ) C810_=_C856( C810 C856 ) C810_=_C858( C810 C858 ) C810_=_C859( C810 C859 ) \nC810_=_C861( C810 C861 ) C810_=_C864( C810 C864 ) C810_=_C865( C810 C865 ) C810_=_C866( C810 C866 ) C810_=_C871( C810 C871 ) C810_=_C875( C810 C875 ) \nC810_=_C876( C810 C876 ) C810_=_C877( C810 C877 ) C810_=_C878( C810 C878 ) C810_=_C890( C810 C890 ) C810_=_C894( C810 C894 ) C810_=_C896( C810 C896 ) \nC810_=_C897( C810 C897 ) C811_=_C814( C811 C814 ) C811_=_C818( C811 C818 ) C811_=_C821( C811 C821 ) C811_=_C824( C811 C824 ) C811_=_C825( C811 C825 ) \nC811_=_C826( C811 C826 ) C811_=_C827( C811 C827 ) C811_=_C830( C811 C830 ) C811_=_C835( C811 C835 ) C811_=_C837( C811 C837 ) C811_=_C838( C811 C838 ) \nC811_=_C839( C811 C839 ) C811_=_C841( C811 C841 ) C811_=_C847( C811 C847 ) C811_=_C855( C811 C855 ) C811_=_C858( C811 C858 ) C811_=_C859( C811 C859 ) \nC811_=_C861( C811 C861 ) C811_=_C864( C811 C864 ) C811_=_C865( C811 C865 ) C811_=_C869( C811 C869 ) C811_=_C870( C811 C870 ) C811_=_C872( C811 C872 ) \nC811_=_C875( C811 C875 ) C811_=_C879( C811 C879 ) C811_=_C883( C811 C883 ) C811_=_C891( C811 C891 ) C811_=_C894( C811 C894 ) C811_=_C895( C811 C895 ) \nC811_=_C897( C811 C897 ) C812_=_C814( C812 C814 ) C812_=_C818( C812 C818 ) C812_=_C819( C812 C819 ) C812_=_C821( C812 C821 ) C812_=_C825( C812 C825 ) \nC812_=_C826( C812 C826 ) C812_=_C829( C812 C829 ) C812_=_C830( C812 C830 ) C812_=_C832( C812 C832 ) C812_=_C837( C812 C837 ) C812_=_C838( C812 C838 ) \nC812_=_C839( C812 C839 ) C812_=_C841( C812 C841 ) C812_=_C853( C812 C853 ) C812_=_C856( C812 C856 ) C812_=_C859( C812 C859 ) C812_=_C864(</w:t>
      </w:r>
    </w:p>
    <w:p>
      <w:pPr>
        <w:pStyle w:val="PreformattedText"/>
        <w:bidi w:val="0"/>
        <w:spacing w:before="0" w:after="0"/>
        <w:jc w:val="left"/>
        <w:rPr/>
      </w:pPr>
      <w:r>
        <w:rPr/>
        <w:t xml:space="preserve"> </w:t>
      </w:r>
      <w:r>
        <w:rPr/>
        <w:t>C812 C864 ) \nC812_=_C865( C812 C865 ) C812_=_C868( C812 C868 ) C812_=_C874( C812 C874 ) C812_=_C879( C812 C879 ) C812_=_C880( C812 C880 ) C812_=_C882( C812 C882 ) \nC812_=_C883( C812 C883 ) C812_=_C886( C812 C886 ) C812_=_C887( C812 C887 ) C812_=_C888( C812 C888 ) C812_=_C889( C812 C889 ) C812_=_C891( C812 C891 ) \nC812_=_C895( C812 C895 ) C812_=_C896( C812 C896 ) C812_=_C897( C812 C897 ) C812_=_C899( C812 C899 ) C814_=_C818( C814 C818 ) C814_=_C822( C814 C822 ) \nC814_=_C824( C814 C824 ) C814_=_C835( C814 C835 ) C814_=_C838( C814 C838 ) C814_=_C839( C814 C839 ) C814_=_C842( C814 C842 ) C814_=_C849( C814 C849 ) \nC814_=_C852( C814 C852 ) C814_=_C854( C814 C854 ) C814_=_C856( C814 C856 ) C814_=_C865( C814 C865 ) C814_=_C871( C814 C871 ) C814_=_C872( C814 C872 ) \nC814_=_C874( C814 C874 ) C814_=_C876( C814 C876 ) C814_=_C877( C814 C877 ) C814_=_C879( C814 C879 ) C814_=_C883( C814 C883 ) C814_=_C888( C814 C888 ) \nC814_=_C891( C814 C891 ) C814_=_C895( C814 C895 ) C814_=_C899( C814 C899 ) C816_=_C826( C816 C826 ) C816_=_C833( C816 C833 ) C816_=_C839( C816 C839 ) \nC816_=_C841( C816 C841 ) C816_=_C843( C816 C843 ) C816_=_C844( C816 C844 ) C816_=_C845( C816 C845 ) C816_=_C859( C816 C859 ) C816_=_C860( C816 C860 ) \nC816_=_C861( C816 C861 ) C816_=_C872( C816 C872 ) C816_=_C875( C816 C875 ) C816_=_C878( C816 C878 ) C816_=_C881( C816 C881 ) C816_=_C888( C816 C888 ) \nC816_=_C893( C816 C893 ) C816_=_C894( C816 C894 ) C816_=_C895( C816 C895 ) C816_=_C896( C816 C896 ) C816_=_C897( C816 C897 ) C817_=_C818( C817 C818 ) \nC817_=_C819( C817 C819 ) C817_=_C820( C817 C820 ) C817_=_C821( C817 C821 ) C817_=_C822( C817 C822 ) C817_=_C823( C817 C823 ) C817_=_C829( C817 C829 ) \nC817_=_C834( C817 C834 ) C817_=_C838( C817 C838 ) C817_=_C848( C817 C848 ) C817_=_C860( C817 C860 ) C817_=_C861( C817 C861 ) C817_=_C862( C817 C862 ) \nC817_=_C863( C817 C863 ) C817_=_C864( C817 C864 ) C817_=_C866( C817 C866 ) C817_=_C867( C817 C867 ) C817_=_C871( C817 C871 ) C817_=_C878( C817 C878 ) \nC817_=_C884( C817 C884 ) C817_=_C886( C817 C886 ) C817_=_C887( C817 C887 ) C817_=_C888( C817 C888 ) C817_=_C890( C817 C890 ) C817_=_C894( C817 C894 ) \nC817_=_C895( C817 C895 ) C817_=_C898( C817 C898 ) C818_=_C819( C818 C819 ) C818_=_C821( C818 C821 ) C818_=_C822( C818 C822 ) C818_=_C824( C818 C824 ) \nC818_=_C830( C818 C830 ) C818_=_C832( C818 C832 ) C818_=_C834( C818 C834 ) C818_=_C837( C818 C837 ) C818_=_C838( C818 C838 ) C818_=_C839( C818 C839 ) \nC818_=_C852( C818 C852 ) C818_=_C854( C818 C854 ) C818_=_C858( C818 C858 ) C818_=_C862( C818 C862 ) C818_=_C863( C818 C863 ) C818_=_C864( C818 C864 ) \nC818_=_C865( C818 C865 ) C818_=_C871( C818 C871 ) C818_=_C878( C818 C878 ) C818_=_C881( C818 C881 ) C818_=_C883( C818 C883 ) C818_=_C888( C818 C888 ) \nC818_=_C889( C818 C889 ) C818_=_C891( C818 C891 ) C818_=_C893( C818 C893 ) C818_=_C894( C818 C894 ) C818_=_C895( C818 C895 ) C818_=_C897( C818 C897 ) \nC818_=_C899( C818 C899 ) C819_=_C827( C819 C827 ) C819_=_C829( C819 C829 ) C819_=_C830( C819 C830 ) C819_=_C831( C819 C831 ) C819_=_C833( C819 C833 ) \nC819_=_C837( C819 C837 ) C819_=_C838( C819 C838 ) C819_=_C843( C819 C843 ) C819_=_C846( C819 C846 ) C819_=_C853( C819 C853 ) C819_=_C857( C819 C857 ) \nC819_=_C858( C819 C858 ) C819_=_C862( C819 C862 ) C819_=_C863( C819 C863 ) C819_=_C869( C819 C869 ) C819_=_C870( C819 C870 ) C819_=_C873( C819 C873 ) \nC819_=_C876( C819 C876 ) C819_=_C877( C819 C877 ) C819_=_C879( C819 C879 ) C819_=_C880( C819 C880 ) C819_=_C883( C819 C883 ) C819_=_C884( C819 C884 ) \nC819_=_C888( C819 C888 ) C819_=_C889( C819 C889 ) C819_=_C890( C819 C890 ) C819_=_C891( C819 C891 ) C819_=_C893( C819 C893 ) C819_=_C895( C819 C895 ) \nC820_=_C821( C820 C821 ) C820_=_C822( C820 C822 ) C820_=_C823( C820 C823 ) C820_=_C825( C820 C825 ) C820_=_C826( C820 C826 ) C820_=_C828( C820 C828 ) \nC820_=_C832( C820 C832 ) C820_=_C833( C820 C833 ) C820_=_C837( C820 C837 ) C820_=_C846( C820 C846 ) C820_=_C847( C820 C847 ) C820_=_C856( C820 C856 ) \nC820_=_C858( C820 C858 ) C820_=_C860( C820 C860 ) C820_=_C861( C820 C861 ) C820_=_C864( C820 C864 ) C820_=_C865( C820 C865 ) C820_=_C866( C820 C866 ) \nC820_=_C868( C820 C868 ) C820_=_C872( C820 C872 ) C820_=_C876( C820 C876 ) C820_=_C882( C820 C882 ) C820_=_C884( C820 C884 ) C820_=_C886( C820 C886 ) \nC820_=_C887( C820 C887 ) C820_=_C890( C820 C890 ) C820_=_C891( C820 C891 ) C820_=_C897( C820 C897 ) C821_=_C822( C821 C822 ) C821_=_C823( C821 C823 ) \nC821_=_C824( C821 C824 ) C821_=_C827( C821 C827 ) C821_=_C832( C821 C832 ) C821_=_C834( C821 C834 ) C821_=_C837( C821 C837 ) C821_=_C841( C821 C841 ) \nC821_=_C842( C821 C842 ) C821_=_C846( C821 C846 ) C821_=_C852( C821 C852 ) C821_=_C857( C821 C857 ) C821_=_C860( C821 C860 ) C821_=_C861( C821 C861 ) \nC821_=_C864( C821 C864 ) C821_=_C865( C821 C865 ) C821_=_C870( C821 C870 ) C821_=_C871( C821 C871 ) C821_=_C874( C821 C874 ) C821_=_C882( C821 C882 ) \nC821_=_C886( C821 C886 ) C821_=_C890( C821 C890 ) C821_=_C891( C821 C891 ) C821_=_C893( C821 C893 ) C821_=_C894( C821 C894 ) C821_=_C897( C821 C897 ) \nC822_=_C823( C822 C823 ) C822_=_C829( C822 C829 ) C822_=_C832( C822 C832 ) C822_=_C835( C822 C835 ) C822_=_C837( C822 C837 ) C822_=_C854( C822 C854 ) \nC822_=_C860( C822 C860 ) C822_=_C861( C822 C861 ) C822_=_C862( C822 C862 ) C822_=_C866( C822 C866 ) C822_=_C867( C822 C867 ) C822_=_C868( C822 C868 ) \nC822_=_C873( C822 C873 ) C822_=_C877( C822 C877 ) C822_=_C880( C822 C880 ) C822_=_C881( C822 C881 ) C822_=_C883( C822 C883 ) C822_=_C886( C822 C886 ) \nC822_=_C888( C822 C888 ) C822_=_C890( C822 C890 ) C822_=_C893( C822 C893 ) C822_=_C894( C822 C894 ) C822_=_C899( C822 C899 ) C823_=_C824( C823 C824 ) \nC823_=_C825( C823 C825 ) C823_=_C828( C823 C828 ) C823_=_C831( C823 C831 ) C823_=_C832( C823 C832 ) C823_=_C843( C823 C843 ) C823_=_C845( C823 C845 ) \nC823_=_C847( C823 C847 ) C823_=_C848( C823 C848 ) C823_=_C849( C823 C849 ) C823_=_C851( C823 C851 ) C823_=_C855( C823 C855 ) C823_=_C860( C823 C860 ) \nC823_=_C861( C823 C861 ) C823_=_C866( C823 C866 ) C823_=_C870( C823 C870 ) C823_=_C874( C823 C874 ) C823_=_C877( C823 C877 ) C823_=_C878( C823 C878 ) \nC823_=_C886( C823 C886 ) C823_=_C887( C823 C887 ) C823_=_C889( C823 C889 ) C823_=_C890( C823 C890 ) C823_=_C898( C823 C898 ) C824_=_C825( C824 C825 ) \nC824_=_C827( C824 C827 ) C824_=_C831( C824 C831 ) C824_=_C835( C824 C835 ) C824_=_C837( C824 C837 ) C824_=_C841( C824 C841 ) C824_=_C848( C824 C848 ) \nC824_=_C851( C824 C851 ) C824_=_C854( C824 C854 ) C824_=_C855( C824 C855 ) C824_=_C858( C824 C858 ) C824_=_C861( C824 C861 ) C824_=_C862( C824 C862 ) \nC824_=_C871( C824 C871 ) C824_=_C872( C824 C872 ) C824_=_C877( C824 C877 ) C824_=_C881( C824 C881 ) C824_=_C882( C824 C882 ) C824_=_C889( C824 C889 ) \nC824_=_C890( C824 C890 ) C824_=_C891( C824 C891 ) C824_=_C893( C824 C893 ) C824_=_C896( C824 C896 ) C824_=_C897( C824 C897 ) C825_=_C826( C825 C826 ) \nC825_=_C828( C825 C828 ) C825_=_C829( C825 C829 ) C825_=_C830( C825 C830 ) C825_=_C832( C825 C832 ) C825_=_C835( C825 C835 ) C825_=_C837( C825 C837 ) \nC825_=_C838( C825 C838 ) C825_=_C839( C825 C839 ) C825_=_C841( C825 C841 ) C825_=_C843( C825 C843 ) C825_=_C848( C825 C848 ) C825_=_C854( C825 C854 ) \nC825_=_C855( C825 C855 ) C825_=_C856( C825 C856 ) C825_=_C857( C825 C857 ) C825_=_C861( C825 C861 ) C825_=_C864( C825 C864 ) C825_=_C865( C825 C865 ) \nC825_=_C866( C825 C866 ) C825_=_C872( C825 C872 ) C825_=_C879( C825 C879 ) C825_=_C881( C825 C881 ) C825_=_C882( C825 C882 ) C825_=_C889( C825 C889 ) \nC825_=_C891( C825 C891 ) C825_=_C896( C825 C896 ) C825_=_C899( C825 C899 ) C826_=_C828( C826 C828 ) C826_=_C830( C826 C830 ) C826_=_C835( C826 C835 ) \nC826_=_C841( C826 C841 ) C826_=_C843( C826 C843 ) C826_=_C844( C826 C844 ) C826_=_C846( C826 C846 ) C826_=_C856( C826 C856 ) C826_=_C857( C826 C857 ) \nC826_=_C862( C826 C862 ) C826_=_C867( C826 C867 ) C826_=_C868( C826 C868 ) C826_=_C872( C826 C872 ) C826_=_C876( C826 C876 ) C826_=_C879( C826 C879 ) \nC826_=_C880( C826 C880 ) C826_=_C881( C826 C881 ) C826_=_C882( C826 C882 ) C826_=_C886( C826 C886 ) C826_=_C893( C826 C893 ) C826_=_C895( C826 C895 ) \nC826_=_C896( C826 C896 ) C826_=_C897( C826 C897 ) C827_=_C828( C827 C828 ) C827_=_C830( C827 C830 ) C827_=_C837( C827 C837 ) C827_=_C841( C827 C841 ) \nC827_=_C842( C827 C842 ) C827_=_C843( C827 C843 ) C827_=_C844( C827 C844 ) C827_=_C846( C827 C846 ) C827_=_C847( C827 C847 ) C827_=_C852( C827 C852 ) \nC827_=_C859( C827 C859 ) C827_=_C864( C827 C864 ) C827_=_C865( C827 C865 ) C827_=_C868( C827 C868 ) C827_=_C869( C827 C869 ) C827_=_C870( C827 C870 ) \nC827_=_C873( C827 C873 ) C827_=_C875( C827 C875 ) C827_=_C876( C827 C876 ) C827_=_C877( C827 C877 ) C827_=_C882( C827 C882 ) C827_=_C883( C827 C883 ) \nC827_=_C887( C827 C887 ) C827_=_C889( C827 C889 ) C827_=_C891( C827 C891 ) C827_=_C893( C827 C893 ) C827_=_C896( C827 C896 ) C827_=_C899( C827 C899 ) \nC828_=_C830( C828 C830 ) C828_=_C831( C828 C831 ) C828_=_C832( C828 C832 ) C828_=_C844( C828 C844 ) C828_=_C845( C828 C845 ) C828_=_C848( C828 C848 ) \nC828_=_C856( C828 C856 ) C828_=_C857( C828 C857 ) C828_=_C865( C828 C865 ) C828_=_C869( C828 C869 ) C828_=_C872( C828 C872 ) C828_=_C873( C828 C873 ) \nC828_=_C876( C828 C876 ) C828_=_C882( C828 C882 ) C828_=_C887( C828 C887 ) C828_=_C889( C828 C889 ) C828_=_C891( C828 C891 ) C828_=_C893( C828 C893 ) \nC828_=_C896( C828 C896 ) C828_=_C898( C828 C898 ) C828_=_C899( C828 C899 ) C829_=_C831( C829 C831 ) C829_=_C832( C829 C832 ) C829_=_C833( C829 C833 ) \nC829_=_C834( C829 C834 ) C829_=_C837( C829 C837 ) C829_=_C838( C829 C838 ) C829_=_C839( C829 C839 ) C829_=_C841( C829 C841 ) C829_=_C848( C829 C848 ) \nC829_=_C849( C829 C849 ) C829_=_C851( C829 C851 ) C829_=_C856( C829 C856 ) C829_=_C857( C829 C857 ) C829_=_C860( C829 C860 ) C829_=_C861( C829 C861 ) \nC829_=_C864( C829 C864 ) C829_=_C866( C829 C866 ) C829_=_C867( C829 C867 ) C829_=_C868( C829 C868 ) C829_=_C870( C829 C870 ) C829_=_C872( C829 C872 ) \nC829_=_C879(</w:t>
      </w:r>
    </w:p>
    <w:p>
      <w:pPr>
        <w:pStyle w:val="PreformattedText"/>
        <w:bidi w:val="0"/>
        <w:spacing w:before="0" w:after="0"/>
        <w:jc w:val="left"/>
        <w:rPr/>
      </w:pPr>
      <w:r>
        <w:rPr/>
        <w:t xml:space="preserve"> </w:t>
      </w:r>
      <w:r>
        <w:rPr/>
        <w:t>C829 C879 ) C829_=_C882( C829 C882 ) C829_=_C884( C829 C884 ) C829_=_C886( C829 C886 ) C829_=_C887( C829 C887 ) C829_=_C889( C829 C889 ) \nC829_=_C893( C829 C893 ) C829_=_C896( C829 C896 ) C830_=_C835( C830 C835 ) C830_=_C844( C830 C844 ) C830_=_C845( C830 C845 ) C830_=_C853( C830 C853 ) \nC830_=_C856( C830 C856 ) C830_=_C857( C830 C857 ) C830_=_C865( C830 C865 ) C830_=_C869( C830 C869 ) C830_=_C872( C830 C872 ) C830_=_C879( C830 C879 ) \nC830_=_C884( C830 C884 ) C830_=_C886( C830 C886 ) C830_=_C888( C830 C888 ) C830_=_C889( C830 C889 ) C830_=_C891( C830 C891 ) C830_=_C894( C830 C894 ) \nC830_=_C899( C830 C899 ) C831_=_C832( C831 C832 ) C831_=_C833( C831 C833 ) C831_=_C834( C831 C834 ) C831_=_C845( C831 C845 ) C831_=_C848( C831 C848 ) \nC831_=_C851( C831 C851 ) C831_=_C856( C831 C856 ) C831_=_C857( C831 C857 ) C831_=_C860( C831 C860 ) C831_=_C863( C831 C863 ) C831_=_C864( C831 C864 ) \nC831_=_C868( C831 C868 ) C831_=_C875( C831 C875 ) C831_=_C882( C831 C882 ) C831_=_C887( C831 C887 ) C831_=_C889( C831 C889 ) C831_=_C890( C831 C890 ) \nC831_=_C893( C831 C893 ) C831_=_C896( C831 C896 ) C831_=_C897( C831 C897 ) C831_=_C898( C831 C898 ) C832_=_C837( C832 C837 ) C832_=_C839( C832 C839 ) \nC832_=_C841( C832 C841 ) C832_=_C845( C832 C845 ) C832_=_C847( C832 C847 ) C832_=_C848( C832 C848 ) C832_=_C856( C832 C856 ) C832_=_C857( C832 C857 ) \nC832_=_C860( C832 C860 ) C832_=_C861( C832 C861 ) C832_=_C862( C832 C862 ) C832_=_C865( C832 C865 ) C832_=_C867( C832 C867 ) C832_=_C868( C832 C868 ) \nC832_=_C870( C832 C870 ) C832_=_C872( C832 C872 ) C832_=_C875( C832 C875 ) C832_=_C876( C832 C876 ) C832_=_C877( C832 C877 ) C832_=_C878( C832 C878 ) \nC832_=_C881( C832 C881 ) C832_=_C882( C832 C882 ) C832_=_C887( C832 C887 ) C832_=_C888( C832 C888 ) C832_=_C891( C832 C891 ) C832_=_C894( C832 C894 ) \nC832_=_C897( C832 C897 ) C833_=_C834( C833 C834 ) C833_=_C837( C833 C837 ) C833_=_C844( C833 C844 ) C833_=_C851( C833 C851 ) C833_=_C857( C833 C857 ) \nC833_=_C858( C833 C858 ) C833_=_C860( C833 C860 ) C833_=_C866( C833 C866 ) C833_=_C869( C833 C869 ) C833_=_C875( C833 C875 ) C833_=_C883( C833 C883 ) \nC833_=_C884( C833 C884 ) C833_=_C887( C833 C887 ) C833_=_C889( C833 C889 ) C833_=_C890( C833 C890 ) C833_=_C893( C833 C893 ) C833_=_C894( C833 C894 ) \nC834_=_C849( C834 C849 ) C834_=_C851( C834 C851 ) C834_=_C854( C834 C854 ) C834_=_C855( C834 C855 ) C834_=_C859( C834 C859 ) C834_=_C860( C834 C860 ) \nC834_=_C861( C834 C861 ) C834_=_C863( C834 C863 ) C834_=_C864( C834 C864 ) C834_=_C866( C834 C866 ) C834_=_C870( C834 C870 ) C834_=_C871( C834 C871 ) \nC834_=_C872( C834 C872 ) C834_=_C875( C834 C875 ) C834_=_C877( C834 C877 ) C834_=_C878( C834 C878 ) C834_=_C879( C834 C879 ) C834_=_C884( C834 C884 ) \nC834_=_C886( C834 C886 ) C834_=_C891( C834 C891 ) C834_=_C894( C834 C894 ) C834_=_C896( C834 C896 ) C835_=_C844( C835 C844 ) C835_=_C851( C835 C851 ) \nC835_=_C852( C835 C852 ) C835_=_C856( C835 C856 ) C835_=_C857( C835 C857 ) C835_=_C858( C835 C858 ) C835_=_C861( C835 C861 ) C835_=_C866( C835 C866 ) \nC835_=_C870( C835 C870 ) C835_=_C872( C835 C872 ) C835_=_C873( C835 C873 ) C835_=_C877( C835 C877 ) C835_=_C879( C835 C879 ) C835_=_C882( C835 C882 ) \nC835_=_C886( C835 C886 ) C835_=_C887( C835 C887 ) C835_=_C888( C835 C888 ) C835_=_C893( C835 C893 ) C835_=_C897( C835 C897 ) C837_=_C838( C837 C838 ) \nC837_=_C839( C837 C839 ) C837_=_C841( C837 C841 ) C837_=_C856( C837 C856 ) C837_=_C862( C837 C862 ) C837_=_C866( C837 C866 ) C837_=_C870( C837 C870 ) \nC837_=_C872( C837 C872 ) C837_=_C875( C837 C875 ) C837_=_C881( C837 C881 ) C837_=_C882( C837 C882 ) C837_=_C884( C837 C884 ) C837_=_C887( C837 C887 ) \nC837_=_C888( C837 C888 ) C837_=_C891( C837 C891 ) C837_=_C893( C837 C893 ) C837_=_C894( C837 C894 ) C838_=_C839( C838 C839 ) C838_=_C842( C838 C842 ) \nC838_=_C844( C838 C844 ) C838_=_C846( C838 C846 ) C838_=_C848( C838 C848 ) C838_=_C851( C838 C851 ) C838_=_C853( C838 C853 ) C838_=_C854( C838 C854 ) \nC838_=_C855( C838 C855 ) C838_=_C858( C838 C858 ) C838_=_C863( C838 C863 ) C838_=_C865( C838 C865 ) C838_=_C866( C838 C866 ) C838_=_C868( C838 C868 ) \nC838_=_C874( C838 C874 ) C838_=_C875( C838 C875 ) C838_=_C881( C838 C881 ) C838_=_C883( C838 C883 ) C838_=_C884( C838 C884 ) C838_=_C887( C838 C887 ) \nC838_=_C890( C838 C890 ) C838_=_C895( C838 C895 ) C838_=_C899( C838 C899 ) C839_=_C841( C839 C841 ) C839_=_C844( C839 C844 ) C839_=_C846( C839 C846 ) \nC839_=_C854( C839 C854 ) C839_=_C855( C839 C855 ) C839_=_C856( C839 C856 ) C839_=_C862( C839 C862 ) C839_=_C865( C839 C865 ) C839_=_C872( C839 C872 ) \nC839_=_C875( C839 C875 ) C839_=_C879( C839 C879 ) C839_=_C882( C839 C882 ) C839_=_C883( C839 C883 ) C839_=_C886( C839 C886 ) C839_=_C894( C839 C894 ) \nC839_=_C895( C839 C895 ) C839_=_C897( C839 C897 ) C839_=_C898( C839 C898 ) C840_=_C852( C840 C852 ) C840_=_C854( C840 C854 ) C840_=_C855( C840 C855 ) \nC840_=_C862( C840 C862 ) C840_=_C867( C840 C867 ) C840_=_C869( C840 C869 ) C840_=_C871( C840 C871 ) C840_=_C873( C840 C873 ) C840_=_C878( C840 C878 ) \nC840_=_C879( C840 C879 ) C840_=_C881( C840 C881 ) C840_=_C884( C840 C884 ) C840_=_C888( C840 C888 ) C840_=_C889( C840 C889 ) C840_=_C890( C840 C890 ) \nC840_=_C895( C840 C895 ) C840_=_C897( C840 C897 ) C840_=_C899( C840 C899 ) C841_=_C842( C841 C842 ) C841_=_C843( C841 C843 ) C841_=_C845( C841 C845 ) \nC841_=_C846( C841 C846 ) C841_=_C856( C841 C856 ) C841_=_C857( C841 C857 ) C841_=_C858( C841 C858 ) C841_=_C859( C841 C859 ) C841_=_C861( C841 C861 ) \nC841_=_C862( C841 C862 ) C841_=_C867( C841 C867 ) C841_=_C874( C841 C874 ) C841_=_C878( C841 C878 ) C841_=_C881( C841 C881 ) C841_=_C882( C841 C882 ) \nC841_=_C888( C841 C888 ) C841_=_C891( C841 C891 ) C841_=_C895( C841 C895 ) C841_=_C896( C841 C896 ) C841_=_C898( C841 C898 ) C842_=_C843( C842 C843 ) \nC842_=_C844( C842 C844 ) C842_=_C849( C842 C849 ) C842_=_C851( C842 C851 ) C842_=_C852( C842 C852 ) C842_=_C857( C842 C857 ) C842_=_C859( C842 C859 ) \nC842_=_C861( C842 C861 ) C842_=_C865( C842 C865 ) C842_=_C868( C842 C868 ) C842_=_C874( C842 C874 ) C842_=_C882( C842 C882 ) C842_=_C889( C842 C889 ) \nC842_=_C891( C842 C891 ) C842_=_C893( C842 C893 ) C842_=_C895( C842 C895 ) C842_=_C896( C842 C896 ) C842_=_C898( C842 C898 ) C842_=_C899( C842 C899 ) \nC843_=_C845( C843 C845 ) C843_=_C846( C843 C846 ) C843_=_C847( C843 C847 ) C843_=_C852( C843 C852 ) C843_=_C856( C843 C856 ) C843_=_C861( C843 C861 ) \nC843_=_C870( C843 C870 ) C843_=_C871( C843 C871 ) C843_=_C877( C843 C877 ) C843_=_C878( C843 C878 ) C843_=_C881( C843 C881 ) C843_=_C883( C843 C883 ) \nC843_=_C888( C843 C888 ) C843_=_C896( C843 C896 ) C843_=_C898( C843 C898 ) C844_=_C845( C844 C845 ) C844_=_C851( C844 C851 ) C844_=_C854( C844 C854 ) \nC844_=_C862( C844 C862 ) C844_=_C866( C844 C866 ) C844_=_C868( C844 C868 ) C844_=_C874( C844 C874 ) C844_=_C880( C844 C880 ) C844_=_C886( C844 C886 ) \nC844_=_C888( C844 C888 ) C844_=_C889( C844 C889 ) C844_=_C893( C844 C893 ) C844_=_C894( C844 C894 ) C844_=_C895( C844 C895 ) C844_=_C898( C844 C898 ) \nC844_=_C899( C844 C899 ) C845_=_C846( C845 C846 ) C845_=_C848( C845 C848 ) C845_=_C852( C845 C852 ) C845_=_C854( C845 C854 ) C845_=_C878( C845 C878 ) \nC845_=_C881( C845 C881 ) C845_=_C884( C845 C884 ) C845_=_C886( C845 C886 ) C845_=_C887( C845 C887 ) C845_=_C888( C845 C888 ) C845_=_C890( C845 C890 ) \nC845_=_C894( C845 C894 ) C845_=_C896( C845 C896 ) C845_=_C899( C845 C899 ) C846_=_C855( C846 C855 ) C846_=_C858( C846 C858 ) C846_=_C862( C846 C862 ) \nC846_=_C868( C846 C868 ) C846_=_C870( C846 C870 ) C846_=_C877( C846 C877 ) C846_=_C881( C846 C881 ) C846_=_C883( C846 C883 ) C846_=_C884( C846 C884 ) \nC846_=_C890( C846 C890 ) C846_=_C894( C846 C894 ) C846_=_C896( C846 C896 ) C847_=_C848( C847 C848 ) C847_=_C859( C847 C859 ) C847_=_C860( C847 C860 ) \nC847_=_C861( C847 C861 ) C847_=_C864( C847 C864 ) C847_=_C868( C847 C868 ) C847_=_C869( C847 C869 ) C847_=_C872( C847 C872 ) C847_=_C875( C847 C875 ) \nC847_=_C877( C847 C877 ) C847_=_C878( C847 C878 ) C847_=_C880( C847 C880 ) C847_=_C882( C847 C882 ) C847_=_C891( C847 C891 ) C847_=_C893( C847 C893 ) \nC847_=_C899( C847 C899 ) C848_=_C861( C848 C861 ) C848_=_C863( C848 C863 ) C848_=_C866( C848 C866 ) C848_=_C872( C848 C872 ) C848_=_C873( C848 C873 ) \nC848_=_C874( C848 C874 ) C848_=_C875( C848 C875 ) C848_=_C876( C848 C876 ) C848_=_C880( C848 C880 ) C848_=_C882( C848 C882 ) C848_=_C884( C848 C884 ) \nC848_=_C887( C848 C887 ) C848_=_C889( C848 C889 ) C848_=_C890( C848 C890 ) C848_=_C897( C848 C897 ) C848_=_C898( C848 C898 ) C849_=_C859( C849 C859 ) \nC849_=_C860( C849 C860 ) C849_=_C866( C849 C866 ) C849_=_C870( C849 C870 ) C849_=_C872( C849 C872 ) C849_=_C874( C849 C874 ) C849_=_C876( C849 C876 ) \nC849_=_C879( C849 C879 ) C849_=_C883( C849 C883 ) C849_=_C889( C849 C889 ) C849_=_C896( C849 C896 ) C851_=_C852( C851 C852 ) C851_=_C855( C851 C855 ) \nC851_=_C856( C851 C856 ) C851_=_C857( C851 C857 ) C851_=_C858( C851 C858 ) C851_=_C859( C851 C859 ) C851_=_C860( C851 C860 ) C851_=_C861( C851 C861 ) \nC851_=_C864( C851 C864 ) C851_=_C867( C851 C867 ) C851_=_C868( C851 C868 ) C851_=_C870( C851 C870 ) C851_=_C874( C851 C874 ) C851_=_C875( C851 C875 ) \nC851_=_C890( C851 C890 ) C851_=_C898( C851 C898 ) C852_=_C853( C852 C853 ) C852_=_C856( C852 C856 ) C852_=_C857( C852 C857 ) C852_=_C858( C852 C858 ) \nC852_=_C861( C852 C861 ) C852_=_C865( C852 C865 ) C852_=_C869( C852 C869 ) C852_=_C870( C852 C870 ) C852_=_C871( C852 C871 ) C852_=_C876( C852 C876 ) \nC852_=_C878( C852 C878 ) C852_=_C882( C852 C882 ) C852_=_C891( C852 C891 ) C852_=_C893( C852 C893 ) C852_=_C899( C852 C899 ) C853_=_C858( C853 C858 ) \nC853_=_C860( C853 C860 ) C853_=_C862( C853 C862 ) C853_=_C876( C853 C876 ) C853_=_C877( C853 C877 ) C853_=_C878( C853 C878 ) C853_=_C881( C853 C881 ) \nC853_=_C883( C853 C883 ) C853_=_C884( C853 C884 ) C853_=_C887( C853 C887 ) C853_=_C895( C853 C895 ) C853_=_C896( C853 C896 ) C853_=_C898( C853 C898 ) \nC854_=_C855( C854 C855 ) C854_=_C858(</w:t>
      </w:r>
    </w:p>
    <w:p>
      <w:pPr>
        <w:pStyle w:val="PreformattedText"/>
        <w:bidi w:val="0"/>
        <w:spacing w:before="0" w:after="0"/>
        <w:jc w:val="left"/>
        <w:rPr/>
      </w:pPr>
      <w:r>
        <w:rPr/>
        <w:t xml:space="preserve"> </w:t>
      </w:r>
      <w:r>
        <w:rPr/>
        <w:t>C854 C858 ) C854_=_C859( C854 C859 ) C854_=_C861( C854 C861 ) C854_=_C867( C854 C867 ) C854_=_C868( C854 C868 ) \nC854_=_C871( C854 C871 ) C854_=_C878( C854 C878 ) C854_=_C881( C854 C881 ) C854_=_C884( C854 C884 ) C854_=_C888( C854 C888 ) C854_=_C889( C854 C889 ) \nC854_=_C893( C854 C893 ) C854_=_C897( C854 C897 ) C854_=_C899( C854 C899 ) C855_=_C862( C855 C862 ) C855_=_C874( C855 C874 ) C855_=_C881( C855 C881 ) \nC855_=_C884( C855 C884 ) C855_=_C888( C855 C888 ) C855_=_C890( C855 C890 ) C855_=_C891( C855 C891 ) C855_=_C894( C855 C894 ) C855_=_C896( C855 C896 ) \nC855_=_C899( C855 C899 ) C856_=_C857( C856 C857 ) C856_=_C858( C856 C858 ) C856_=_C859( C856 C859 ) C856_=_C861( C856 C861 ) C856_=_C867( C856 C867 ) \nC856_=_C868( C856 C868 ) C856_=_C870( C856 C870 ) C856_=_C871( C856 C871 ) C856_=_C876( C856 C876 ) C856_=_C879( C856 C879 ) C856_=_C882( C856 C882 ) \nC856_=_C886( C856 C886 ) C856_=_C898( C856 C898 ) C857_=_C858( C857 C858 ) C857_=_C859( C857 C859 ) C857_=_C861( C857 C861 ) C857_=_C865( C857 C865 ) \nC857_=_C870( C857 C870 ) C857_=_C872( C857 C872 ) C857_=_C882( C857 C882 ) C857_=_C883( C857 C883 ) C857_=_C886( C857 C886 ) C857_=_C887( C857 C887 ) \nC857_=_C889( C857 C889 ) C857_=_C891( C857 C891 ) C857_=_C893( C857 C893 ) C857_=_C895( C857 C895 ) C857_=_C896( C857 C896 ) C858_=_C859( C858 C859 ) \nC858_=_C861( C858 C861 ) C858_=_C862( C858 C862 ) C858_=_C863( C858 C863 ) C858_=_C867( C858 C867 ) C858_=_C868( C858 C868 ) C858_=_C869( C858 C869 ) \nC858_=_C870( C858 C870 ) C858_=_C871( C858 C871 ) C858_=_C881( C858 C881 ) C858_=_C884( C858 C884 ) C858_=_C887( C858 C887 ) C858_=_C889( C858 C889 ) \nC858_=_C890( C858 C890 ) C858_=_C893( C858 C893 ) C858_=_C896( C858 C896 ) C858_=_C897( C858 C897 ) C859_=_C861( C859 C861 ) C859_=_C864( C859 C864 ) \nC859_=_C867( C859 C867 ) C859_=_C869( C859 C869 ) C859_=_C870( C859 C870 ) C859_=_C873( C859 C873 ) C859_=_C875( C859 C875 ) C859_=_C876( C859 C876 ) \nC859_=_C879( C859 C879 ) C859_=_C884( C859 C884 ) C859_=_C887( C859 C887 ) C859_=_C895( C859 C895 ) C859_=_C899( C859 C899 ) C860_=_C861( C860 C861 ) \nC860_=_C866( C860 C866 ) C860_=_C870( C860 C870 ) C860_=_C872( C860 C872 ) C860_=_C874( C860 C874 ) C860_=_C875( C860 C875 ) C860_=_C879( C860 C879 ) \nC860_=_C880( C860 C880 ) C860_=_C886( C860 C886 ) C860_=_C890( C860 C890 ) C860_=_C891( C860 C891 ) C860_=_C895( C860 C895 ) C860_=_C897( C860 C897 ) \nC860_=_C898( C860 C898 ) C860_=_C899( C860 C899 ) C861_=_C864( C861 C864 ) C861_=_C865( C861 C865 ) C861_=_C866( C861 C866 ) C861_=_C870( C861 C870 ) \nC861_=_C872( C861 C872 ) C861_=_C884( C861 C884 ) C861_=_C889( C861 C889 ) C861_=_C891( C861 C891 ) C861_=_C897( C861 C897 ) C861_=_C898( C861 C898 ) \nC862_=_C867( C862 C867 ) C862_=_C881( C862 C881 ) C862_=_C886( C862 C886 ) C862_=_C888( C862 C888 ) C862_=_C890( C862 C890 ) C862_=_C894( C862 C894 ) \nC862_=_C898( C862 C898 ) C863_=_C869( C863 C869 ) C863_=_C870( C863 C870 ) C863_=_C871( C863 C871 ) C863_=_C878( C863 C878 ) C863_=_C884( C863 C884 ) \nC863_=_C889( C863 C889 ) C863_=_C890( C863 C890 ) C863_=_C891( C863 C891 ) C863_=_C895( C863 C895 ) C863_=_C898( C863 C898 ) C864_=_C865( C864 C865 ) \nC864_=_C866( C864 C866 ) C864_=_C867( C864 C867 ) C864_=_C868( C864 C868 ) C864_=_C869( C864 C869 ) C864_=_C870( C864 C870 ) C864_=_C871( C864 C871 ) \nC864_=_C873( C864 C873 ) C864_=_C875( C864 C875 ) C864_=_C876( C864 C876 ) C864_=_C878( C864 C878 ) C864_=_C886( C864 C886 ) C864_=_C889( C864 C889 ) \nC864_=_C890( C864 C890 ) C864_=_C894( C864 C894 ) C864_=_C896( C864 C896 ) C864_=_C898( C864 C898 ) C865_=_C866( C865 C866 ) C865_=_C876( C865 C876 ) \nC865_=_C882( C865 C882 ) C865_=_C883( C865 C883 ) C865_=_C888( C865 C888 ) C865_=_C889( C865 C889 ) C865_=_C891( C865 C891 ) C865_=_C893( C865 C893 ) \nC865_=_C895( C865 C895 ) C865_=_C898( C865 C898 ) C866_=_C874( C866 C874 ) C866_=_C877( C866 C877 ) C866_=_C878( C866 C878 ) C866_=_C883( C866 C883 ) \nC866_=_C884( C866 C884 ) C866_=_C886( C866 C886 ) C866_=_C887( C866 C887 ) C866_=_C888( C866 C888 ) C867_=_C868( C867 C868 ) C867_=_C870( C867 C870 ) \nC867_=_C874( C867 C874 ) C867_=_C878( C867 C878 ) C867_=_C889( C867 C889 ) C867_=_C893( C867 C893 ) C867_=_C894( C867 C894 ) C867_=_C898( C867 C898 ) \nC868_=_C869( C868 C869 ) C868_=_C874( C868 C874 ) C868_=_C878( C868 C878 ) C868_=_C880( C868 C880 ) C868_=_C882( C868 C882 ) C868_=_C886( C868 C886 ) \nC868_=_C887( C868 C887 ) C868_=_C888( C868 C888 ) C868_=_C889( C868 C889 ) C868_=_C896( C868 C896 ) C868_=_C897( C868 C897 ) C868_=_C898( C868 C898 ) \nC869_=_C871( C869 C871 ) C869_=_C873( C869 C873 ) C869_=_C875( C869 C875 ) C869_=_C879( C869 C879 ) C869_=_C887( C869 C887 ) C869_=_C891( C869 C891 ) \nC869_=_C893( C869 C893 ) C869_=_C895( C869 C895 ) C869_=_C899( C869 C899 ) C870_=_C872( C870 C872 ) C870_=_C873( C870 C873 ) C870_=_C875( C870 C875 ) \nC870_=_C876( C870 C876 ) C870_=_C877( C870 C877 ) C870_=_C879( C870 C879 ) C870_=_C883( C870 C883 ) C870_=_C888( C870 C888 ) C870_=_C897( C870 C897 ) \nC870_=_C898( C870 C898 ) C871_=_C879( C871 C879 ) C871_=_C881( C871 C881 ) C871_=_C889( C871 C889 ) C871_=_C891( C871 C891 ) C871_=_C893( C871 C893 ) \nC871_=_C894( C871 C894 ) C871_=_C895( C871 C895 ) C871_=_C897( C871 C897 ) C872_=_C873( C872 C873 ) C872_=_C875( C872 C875 ) C872_=_C877( C872 C877 ) \nC872_=_C879( C872 C879 ) C872_=_C880( C872 C880 ) C872_=_C882( C872 C882 ) C872_=_C888( C872 C888 ) C872_=_C890( C872 C890 ) C872_=_C891( C872 C891 ) \nC872_=_C894( C872 C894 ) C872_=_C895( C872 C895 ) C872_=_C897( C872 C897 ) C873_=_C875( C873 C875 ) C873_=_C876( C873 C876 ) C873_=_C877( C873 C877 ) \nC873_=_C880( C873 C880 ) C873_=_C888( C873 C888 ) C873_=_C890( C873 C890 ) C873_=_C893( C873 C893 ) C873_=_C894( C873 C894 ) C873_=_C895( C873 C895 ) \nC873_=_C896( C873 C896 ) C874_=_C875( C874 C875 ) C874_=_C876( C874 C876 ) C874_=_C877( C874 C877 ) C874_=_C878( C874 C878 ) C874_=_C893( C874 C893 ) \nC874_=_C897( C874 C897 ) C874_=_C898( C874 C898 ) C875_=_C876( C875 C876 ) C875_=_C877( C875 C877 ) C875_=_C878( C875 C878 ) C875_=_C894( C875 C894 ) \nC875_=_C895( C875 C895 ) C875_=_C897( C875 C897 ) C875_=_C898( C875 C898 ) C875_=_C899( C875 C899 ) C876_=_C877( C876 C877 ) C876_=_C878( C876 C878 ) \nC876_=_C880( C876 C880 ) C876_=_C882( C876 C882 ) C876_=_C897( C876 C897 ) C877_=_C878( C877 C878 ) C877_=_C883( C877 C883 ) C877_=_C886( C877 C886 ) \nC877_=_C888( C877 C888 ) C877_=_C894( C877 C894 ) C877_=_C897( C877 C897 ) C878_=_C881( C878 C881 ) C878_=_C888( C878 C888 ) C878_=_C889( C878 C889 ) \nC878_=_C893( C878 C893 ) C878_=_C896( C878 C896 ) C878_=_C897( C878 C897 ) C879_=_C887( C879 C887 ) C879_=_C897( C879 C897 ) C879_=_C899( C879 C899 ) \nC880_=_C881( C880 C881 ) C880_=_C882( C880 C882 ) C880_=_C883( C880 C883 ) C880_=_C890( C880 C890 ) C880_=_C895( C880 C895 ) C880_=_C897( C880 C897 ) \nC880_=_C899( C880 C899 ) C881_=_C883( C881 C883 ) C881_=_C888( C881 C888 ) C881_=_C889( C881 C889 ) C881_=_C893( C881 C893 ) C881_=_C894( C881 C894 ) \nC881_=_C896( C881 C896 ) C881_=_C897( C881 C897 ) C881_=_C899( C881 C899 ) C882_=_C891( C882 C891 ) C882_=_C893( C882 C893 ) C882_=_C898( C882 C898 ) \nC883_=_C895( C883 C895 ) C884_=_C886( C884 C886 ) C884_=_C887( C884 C887 ) C884_=_C890( C884 C890 ) C884_=_C894( C884 C894 ) C884_=_C896( C884 C896 ) \nC884_=_C899( C884 C899 ) C886_=_C887( C886 C887 ) C886_=_C889( C886 C889 ) C886_=_C890( C886 C890 ) C886_=_C893( C886 C893 ) C886_=_C894( C886 C894 ) \nC886_=_C896( C886 C896 ) C886_=_C897( C886 C897 ) C886_=_C898( C886 C898 ) C886_=_C899( C886 C899 ) C887_=_C893( C887 C893 ) C887_=_C896( C887 C896 ) \nC887_=_C899( C887 C899 ) C888_=_C890( C888 C890 ) C888_=_C891( C888 C891 ) C888_=_C895( C888 C895 ) C888_=_C896( C888 C896 ) C888_=_C898( C888 C898 ) \nC888_=_C899( C888 C899 ) C889_=_C893( C889 C893 ) C889_=_C896( C889 C896 ) C889_=_C897( C889 C897 ) C889_=_C899( C889 C899 ) C890_=_C894( C890 C894 ) \nC890_=_C895( C890 C895 ) C890_=_C896( C890 C896 ) C890_=_C898( C890 C898 ) C891_=_C893( C891 C893 ) C891_=_C895( C891 C895 ) C891_=_C896( C891 C896 ) \nC891_=_C899( C891 C899 ) C893_=_C895( C893 C895 ) C893_=_C897( C893 C897 ) C893_=_C898( C893 C898 ) C894_=_C895( C894 C895 ) C894_=_C896( C894 C896 ) \nC894_=_C897( C894 C897 ) C894_=_C899( C894 C899 ) C895_=_C897( C895 C897 ) C895_=_C898( C895 C898 ) C897_=_C898( C897 C898 ) "];30-&gt;34[label="531: C13 C148 C149 C151 C152 \nC153 C158 C159 C161 C168 C169 \nC171 C173 C174 C176 C179 C181 \nC182 C184 C185 C186 C187 C191 \nC192 C193 C194 C195 C197 C198 \nC204 C206 C208 C211 C215 C218 \nC219 C220 C222 C223 C225 C227 \nC228 C229 C230 C231 C234 C235 \nC240 C242 C243 C247 C252 C253 \nC256 C257 C258 C259 C260 C263 \nC264 C265 C267 C275 C276 C278 \nC282 C283 C292 C295 C298 C299 \nC300 C301 C302 C303 C304 C306 \nC307 C311 C313 C314 C316 C317 \nC319 C321 C322 C323 C324 C325 \nC326 C327 C328 C329 C330 C332 \nC333 C334 C335 C336 C339 C340 \nC342 C343 C345 C346 C347 C352 \nC353 C354 C355 C357 C358 C359 \nC360 C363 C367 C368 C369 C370 \nC371 C372 C373 C374 C375 C376 \nC382 C384 C385 C387 C388 C389 \nC390 C395 C397 C398 C399 C400 \nC401 C402 C403 C404 C405 C406 \nC408 C413 C415 C416 C417 C421 \nC422 C424 C426 C427 C429 C430 \nC431 C432 C433 C439 C441 C442 \nC443 C444 C447 C449 C451 C452 \nC454 C455 C459 C462 C463 C464 \nC465 C467 C469 C470 C471 C472 \nC473 C475 C476 C478 C480 C481 \nC482 C483 C485 C486 C487 C488 \nC489 C491 C492 C493 C494 C495 \nC496 C497 C498 C499 C500 C501 \nC502 C503 C505 C506 C507 C510 \nC511 C512 C513 C514 C515 C516 \nC517 C518 C519 C520 C521 C522 \nC523 C524 C525 C527 C530 C531 \nC533 C534 C536 C538 C540 C542 \nC543 C544 C547 C550 C553 C554 \nC555 C556 C557 C558 C559 C560 \nC561 C563 C564 C566 C570 C574 \nC575 C576 C577 C578 C580 C581 \nC584 C585 C586 C588 C589 C590 \nC591 C593 C594 C596 C598 C599 \nC600 C601 C602 C603 C605 C606 \nC610 C611 C612 C613 C614 C615 \nC616 C617 C618 C619 C620 C621 \nC622 C623 C625 C626 C627 C628 \nC630 C631 C632 C633 C635</w:t>
      </w:r>
    </w:p>
    <w:p>
      <w:pPr>
        <w:pStyle w:val="PreformattedText"/>
        <w:bidi w:val="0"/>
        <w:spacing w:before="0" w:after="0"/>
        <w:jc w:val="left"/>
        <w:rPr/>
      </w:pPr>
      <w:r>
        <w:rPr/>
        <w:t xml:space="preserve"> </w:t>
      </w:r>
      <w:r>
        <w:rPr/>
        <w:t>C637 \nC638 C639 C640 C641 C642 C643 \nC644 C645 C646 C647 C648 C649 \nC650 C651 C652 C654 C655 C656 \nC657 C658 C659 C660 C661 C662 \nC663 C664 C665 C666 C667 C668 \nC669 C670 C672 C673 C674 C675 \nC676 C677 C679 C681 C682 C683 \nC684 C685 C686 C688 C689 C691 \nC693 C694 C695 C696 C698 C699 \nC700 C701 C703 C706 C707 C710 \nC712 C713 C714 C715 C716 C717 \nC718 C719 C720 C721 C722 C723 \nC724 C725 C727 C728 C729 C730 \nC731 C732 C733 C734 C735 C736 \nC737 C738 C739 C740 C741 C742 \nC745 C746 C747 C748 C749 C750 \nC751 C752 C753 C754 C755 C756 \nC757 C758 C759 C760 C762 C765 \nC766 C767 C768 C769 C770 C771 \nC772 C773 C774 C775 C777 C778 \nC780 C781 C782 C783 C785 C786 \nC787 C788 C789 C790 C791 C792 \nC794 C795 C796 C797 C798 C799 \nC800 C801 C802 C803 C804 C805 \nC806 C807 C808 C809 C810 C811 \nC812 C814 C816 C817 C818 C819 \nC820 C821 C822 C823 C824 C825 \nC826 C827 C828 C829 C830 C831 \nC832 C833 C834 C835 C837 C838 \nC839 C840 C841 C842 C843 C844 \nC845 C846 C847 C848 C849 C851 \nC852 C853 C854 C855 C856 C857 \nC858 C859 C860 C861 C862 C863 \nC864 C865 C866 C867 C868 C869 \nC870 C871 C872 C873 C874 C875 \nC876 C877 C878 C879 C880 C881 \nC882 C883 C884 C886 C887 C888 \nC889 C890 C891 C893 C894 C895 \nC896 C897 C898 C899 \n20453: C13_=_C148 ,C13_=_C168 ,C13_=_C185 ,C13_=_C195 ,C13_=_C204 ,\nC13_=_C240 ,C13_=_C322 ,C13_=_C345 ,C13_=_C427 ,C13_=_C492 ,C13_=_C531 ,\nC13_=_C533 ,C13_=_C534 ,C13_=_C585 ,C13_=_C586 ,C13_=_C593 ,C13_=_C598 ,\nC13_=_C674 ,C13_=_C675 ,C13_=_C676 ,C13_=_C679 ,C13_=_C684 ,C13_=_C724 ,\nC13_=_C733 ,C13_=_C762 ,C13_=_C787 ,C13_=_C811 ,C13_=_C821 ,C13_=_C835 ,\nC13_=_C861 ,C13_=_C870 ,C13_=_C886 ,C13_=_C887 ,C13_=_C893 ,C13_=_C897 ,\nC148_=_C149 ,C148_=_C152 ,C148_=_C185 ,C148_=_C193 ,C148_=_C195 ,C148_=_C204 ,\nC148_=_C240 ,C148_=_C257 ,C148_=_C299 ,C148_=_C300 ,C148_=_C321 ,C148_=_C322 ,\nC148_=_C427 ,C148_=_C464 ,C148_=_C491 ,C148_=_C492 ,C148_=_C493 ,C148_=_C494 ,\nC148_=_C495 ,C148_=_C496 ,C148_=_C497 ,C148_=_C498 ,C148_=_C499 ,C148_=_C517 ,\nC148_=_C585 ,C148_=_C586 ,C148_=_C593 ,C148_=_C598 ,C148_=_C600 ,C148_=_C616 ,\nC148_=_C627 ,C148_=_C642 ,C148_=_C643 ,C148_=_C656 ,C148_=_C679 ,C148_=_C684 ,\nC148_=_C714 ,C148_=_C724 ,C148_=_C733 ,C148_=_C734 ,C148_=_C736 ,C148_=_C737 ,\nC148_=_C787 ,C148_=_C808 ,C148_=_C809 ,C148_=_C827 ,C148_=_C835 ,C148_=_C857 ,\nC148_=_C859 ,C148_=_C864 ,C148_=_C870 ,C148_=_C873 ,C148_=_C875 ,C148_=_C876 ,\nC148_=_C886 ,C148_=_C887 ,C148_=_C893 ,C148_=_C896 ,C149_=_C222 ,C149_=_C275 ,\nC149_=_C299 ,C149_=_C300 ,C149_=_C363 ,C149_=_C491 ,C149_=_C492 ,C149_=_C493 ,\nC149_=_C494 ,C149_=_C495 ,C149_=_C496 ,C149_=_C497 ,C149_=_C498 ,C149_=_C499 ,\nC149_=_C518 ,C149_=_C555 ,C149_=_C556 ,C149_=_C558 ,C149_=_C586 ,C149_=_C606 ,\nC149_=_C612 ,C149_=_C626 ,C149_=_C637 ,C149_=_C642 ,C149_=_C643 ,C149_=_C664 ,\nC149_=_C682 ,C149_=_C731 ,C149_=_C734 ,C149_=_C745 ,C149_=_C762 ,C149_=_C777 ,\nC149_=_C799 ,C149_=_C804 ,C149_=_C806 ,C149_=_C807 ,C149_=_C808 ,C149_=_C809 ,\nC149_=_C829 ,C149_=_C832 ,C149_=_C857 ,C149_=_C867 ,C149_=_C870 ,C149_=_C886 ,\nC149_=_C887 ,C149_=_C896 ,C151_=_C174 ,C151_=_C211 ,C151_=_C301 ,C151_=_C302 ,\nC151_=_C303 ,C151_=_C304 ,C151_=_C455 ,C151_=_C498 ,C151_=_C500 ,C151_=_C501 ,\nC151_=_C502 ,C151_=_C503 ,C151_=_C506 ,C151_=_C512 ,C151_=_C542 ,C151_=_C553 ,\nC151_=_C559 ,C151_=_C561 ,C151_=_C610 ,C151_=_C616 ,C151_=_C621 ,C151_=_C622 ,\nC151_=_C642 ,C151_=_C644 ,C151_=_C645 ,C151_=_C646 ,C151_=_C654 ,C151_=_C672 ,\nC151_=_C723 ,C151_=_C735 ,C151_=_C736 ,C151_=_C737 ,C151_=_C752 ,C151_=_C754 ,\nC151_=_C783 ,C151_=_C798 ,C151_=_C800 ,C151_=_C807 ,C151_=_C810 ,C151_=_C811 ,\nC151_=_C817 ,C151_=_C829 ,C151_=_C838 ,C151_=_C848 ,C151_=_C858 ,C151_=_C859 ,\nC151_=_C866 ,C151_=_C874 ,C151_=_C876 ,C151_=_C877 ,C151_=_C884 ,C151_=_C887 ,\nC152_=_C193 ,C152_=_C257 ,C152_=_C301 ,C152_=_C306 ,C152_=_C307 ,C152_=_C311 ,\nC152_=_C321 ,C152_=_C347 ,C152_=_C375 ,C152_=_C401 ,C152_=_C402 ,C152_=_C403 ,\nC152_=_C404 ,C152_=_C464 ,C152_=_C495 ,C152_=_C505 ,C152_=_C506 ,C152_=_C517 ,\nC152_=_C557 ,C152_=_C600 ,C152_=_C616 ,C152_=_C627 ,C152_=_C642 ,C152_=_C647 ,\nC152_=_C656 ,C152_=_C714 ,C152_=_C736 ,C152_=_C737 ,C152_=_C738 ,C152_=_C739 ,\nC152_=_C765 ,C152_=_C766 ,C152_=_C773 ,C152_=_C775 ,C152_=_C788 ,C152_=_C808 ,\nC152_=_C812 ,C152_=_C814 ,C152_=_C817 ,C152_=_C827 ,C152_=_C859 ,C152_=_C864 ,\nC152_=_C870 ,C152_=_C873 ,C152_=_C875 ,C152_=_C876 ,C152_=_C888 ,C152_=_C895 ,\nC152_=_C898 ,C153_=_C193 ,C153_=_C229 ,C153_=_C264 ,C153_=_C313 ,C153_=_C314 ,\nC153_=_C336 ,C153_=_C354 ,C153_=_C355 ,C153_=_C357 ,C153_=_C358 ,C153_=_C359 ,\nC153_=_C374 ,C153_=_C471 ,C153_=_C472 ,C153_=_C507 ,C153_=_C510 ,C153_=_C511 ,\nC153_=_C512 ,C153_=_C525 ,C153_=_C540 ,C153_=_C542 ,C153_=_C635 ,C153_=_C648 ,\nC153_=_C649 ,C153_=_C657 ,C153_=_C659 ,C153_=_C730 ,C153_=_C735 ,C153_=_C736 ,\nC153_=_C740 ,C153_=_C751 ,C153_=_C768 ,C153_=_C782 ,C153_=_C791 ,C153_=_C805 ,\nC153_=_C816 ,C153_=_C827 ,C153_=_C828 ,C153_=_C830 ,C153_=_C860 ,C153_=_C861 ,\nC153_=_C872 ,C153_=_C873 ,C153_=_C896 ,C153_=_C897 ,C158_=_C159 ,C158_=_C161 ,\nC158_=_C322 ,C158_=_C323 ,C158_=_C324 ,C158_=_C325 ,C158_=_C326 ,C158_=_C328 ,\nC158_=_C329 ,C158_=_C330 ,C158_=_C332 ,C158_=_C333 ,C158_=_C334 ,C158_=_C369 ,\nC158_=_C401 ,C158_=_C431 ,C158_=_C512 ,C158_=_C513 ,C158_=_C514 ,C158_=_C515 ,\nC158_=_C519 ,C158_=_C650 ,C158_=_C651 ,C158_=_C658 ,C158_=_C659 ,C158_=_C660 ,\nC158_=_C661 ,C158_=_C662 ,C158_=_C664 ,C158_=_C665 ,C158_=_C666 ,C158_=_C667 ,\nC158_=_C668 ,C158_=_C683 ,C158_=_C741 ,C158_=_C742 ,C158_=_C749 ,C158_=_C750 ,\nC158_=_C753 ,C158_=_C754 ,C158_=_C755 ,C158_=_C790 ,C158_=_C810 ,C158_=_C817 ,\nC158_=_C820 ,C158_=_C821 ,C158_=_C822 ,C158_=_C823 ,C158_=_C825 ,C158_=_C853 ,\nC158_=_C860 ,C158_=_C861 ,C158_=_C864 ,C158_=_C865 ,C158_=_C866 ,C158_=_C886 ,\nC158_=_C890 ,C158_=_C895 ,C158_=_C898 ,C159_=_C171 ,C159_=_C240 ,C159_=_C322 ,\nC159_=_C323 ,C159_=_C324 ,C159_=_C325 ,C159_=_C326 ,C159_=_C340 ,C159_=_C439 ,\nC159_=_C441 ,C159_=_C447 ,C159_=_C462 ,C159_=_C478 ,C159_=_C482 ,C159_=_C513 ,\nC159_=_C514 ,C159_=_C515 ,C159_=_C559 ,C159_=_C578 ,C159_=_C596 ,C159_=_C606 ,\nC159_=_C618 ,C159_=_C650 ,C159_=_C651 ,C159_=_C652 ,C159_=_C658 ,C159_=_C659 ,\nC159_=_C660 ,C159_=_C661 ,C159_=_C662 ,C159_=_C667 ,C159_=_C699 ,C159_=_C707 ,\nC159_=_C717 ,C159_=_C722 ,C159_=_C741 ,C159_=_C749 ,C159_=_C750 ,C159_=_C785 ,\nC159_=_C816 ,C159_=_C817 ,C159_=_C819 ,C159_=_C820 ,C159_=_C821 ,C159_=_C822 ,\nC159_=_C823 ,C159_=_C829 ,C159_=_C831 ,C159_=_C833 ,C159_=_C844 ,C159_=_C857 ,\nC159_=_C860 ,C159_=_C886 ,C159_=_C889 ,C159_=_C890 ,C159_=_C893 ,C159_=_C894 ,\nC161_=_C307 ,C161_=_C328 ,C161_=_C329 ,C161_=_C330 ,C161_=_C332 ,C161_=_C333 ,\nC161_=_C334 ,C161_=_C335 ,C161_=_C388 ,C161_=_C429 ,C161_=_C430 ,C161_=_C512 ,\nC161_=_C519 ,C161_=_C536 ,C161_=_C590 ,C161_=_C610 ,C161_=_C611 ,C161_=_C612 ,\nC161_=_C648 ,C161_=_C652 ,C161_=_C658 ,C161_=_C664 ,C161_=_C665 ,C161_=_C666 ,\nC161_=_C667 ,C161_=_C668 ,C161_=_C713 ,C161_=_C721 ,C161_=_C741 ,C161_=_C742 ,\nC161_=_C747 ,C161_=_C753 ,C161_=_C754 ,C161_=_C755 ,C161_=_C773 ,C161_=_C799 ,\nC161_=_C803 ,C161_=_C808 ,C161_=_C810 ,C161_=_C820 ,C161_=_C823 ,C161_=_C825 ,\nC161_=_C828 ,C161_=_C851 ,C161_=_C857 ,C161_=_C861 ,C161_=_C864 ,C161_=_C865 ,\nC161_=_C866 ,C161_=_C870 ,C161_=_C872 ,C161_=_C882 ,C161_=_C891 ,C161_=_C898 ,\nC168_=_C176 ,C168_=_C220 ,C168_=_C256 ,C168_=_C324 ,C168_=_C340 ,C168_=_C345 ,\nC168_=_C358 ,C168_=_C398 ,C168_=_C443 ,C168_=_C454 ,C168_=_C467 ,C168_=_C492 ,\nC168_=_C497 ,C168_=_C531 ,C168_=_C533 ,C168_=_C534 ,C168_=_C566 ,C168_=_C578 ,\nC168_=_C612 ,C168_=_C627 ,C168_=_C674 ,C168_=_C675 ,C168_=_C676 ,C168_=_C686 ,\nC168_=_C695 ,C168_=_C725 ,C168_=_C737 ,C168_=_C762 ,C168_=_C783 ,C168_=_C790 ,\nC168_=_C799 ,C168_=_C803 ,C168_=_C811 ,C168_=_C821 ,C168_=_C837 ,C168_=_C849 ,\nC168_=_C861 ,C168_=_C870 ,C168_=_C897 ,C169_=_C211 ,C169_=_C220 ,C169_=_C235 ,\nC169_=_C304 ,C169_=_C346 ,C169_=_C347 ,C169_=_C382 ,C169_=_C417 ,C169_=_C427 ,\nC169_=_C452 ,C169_=_C483 ,C169_=_C513 ,C169_=_C523 ,C169_=_C536 ,C169_=_C538 ,\nC169_=_C542 ,C169_=_C577 ,C169_=_C610 ,C169_=_C611 ,C169_=_C615 ,C169_=_C619 ,\nC169_=_C660 ,C169_=_C662 ,C169_=_C677 ,C169_=_C703 ,C169_=_C739 ,C169_=_C758 ,\nC169_=_C796 ,C169_=_C822 ,C169_=_C825 ,C169_=_C828 ,C169_=_C854 ,C169_=_C860 ,\nC169_=_C867 ,C169_=_C868 ,C169_=_C874 ,C169_=_C875 ,C169_=_C891 ,C171_=_C253 ,\nC171_=_C316 ,C171_=_C319 ,C171_=_C340 ,C171_=_C352 ,C171_=_C353 ,C171_=_C441 ,\nC171_=_C447 ,C171_=_C469 ,C171_=_C486 ,C171_=_C514 ,C171_=_C518 ,C171_=_C520 ,\nC171_=_C547 ,C171_=_C558 ,C171_=_C574 ,C171_=_C589 ,C171_=_C600 ,C171_=_C606 ,\nC171_=_C649 ,C171_=_C695 ,C171_=_C699 ,C171_=_C707 ,C171_=_C717 ,C171_=_C720 ,\nC171_=_C722 ,C171_=_C723 ,C171_=_C724 ,C171_=_C749 ,C171_=_C756 ,C171_=_C765 ,\nC171_=_C771 ,C171_=_C773 ,C171_=_C785 ,C171_=_C795 ,C171_=_C797 ,C171_=_C812 ,\nC171_=_C816 ,C171_=_C829 ,C171_=_C833 ,C171_=_C844 ,C171_=_C864 ,C171_=_C867 ,\nC171_=_C868 ,C171_=_C886 ,C171_=_C889 ,C171_=_C894 ,C171_=_C896 ,C173_=_C174 ,\nC173_=_C215 ,C173_=_C235 ,C173_=_C329 ,C173_=_C353 ,C173_=_C376 ,C173_=_C387 ,\nC173_=_C395 ,C173_=_C463 ,C173_=_C464 ,C173_=_C465 ,C173_=_C496 ,C173_=_C555 ,\nC173_=_C575 ,C173_=_C576 ,C173_=_C601 ,C173_=_C615 ,C173_=_C631 ,C173_=_C652 ,\nC173_=_C679 ,C173_=_C685 ,C173_=_C694 ,C173_=_C696 ,C173_=_C706 ,C173_=_C733 ,\nC173_=_C742 ,C173_=_C748 ,C173_=_C753 ,C173_=_C766 ,C173_=_C767 ,C173_=_C785 ,\nC173_=_C797 ,C173_=_C806 ,C173_=_C810 ,C173_=_C839 ,C173_=_C844 ,C173_=_C848 ,\nC173_=_C862 ,C173_=_C871 ,C173_=_C874 ,C173_=_C875 ,C173_=_C886 ,C173_=_C897 ,\nC173_=_C898 ,C174_=_C211 ,C174_=_C276 ,C174_=_C292 ,C174_=_C370 ,C174_=_C426 ,\nC174_=_C480 ,C174_=_C498 ,C174_=_C512 ,C174_=_C542 ,C174_=_C553 ,C174_=_C556 ,\nC174_=_C561 ,C174_=_C585 ,C174_=_C594 ,C174_=_C616 ,C174_=_C649 ,C174_=_C652 ,\nC174_=_C654 ,C174_=_C679 ,C174_=_C723 ,C174_=_C731 ,C174_=_C757 ,C174_=_C766 ,\nC174_=_C767 ,C174_=_C783 ,C174_=_C785 ,C174_=_C796 ,C174_=_C800</w:t>
      </w:r>
    </w:p>
    <w:p>
      <w:pPr>
        <w:pStyle w:val="PreformattedText"/>
        <w:bidi w:val="0"/>
        <w:spacing w:before="0" w:after="0"/>
        <w:jc w:val="left"/>
        <w:rPr/>
      </w:pPr>
      <w:r>
        <w:rPr/>
        <w:t xml:space="preserve"> </w:t>
      </w:r>
      <w:r>
        <w:rPr/>
        <w:t>,C174_=_C807 ,\nC174_=_C809 ,C174_=_C810 ,C174_=_C816 ,C174_=_C817 ,C174_=_C829 ,C174_=_C838 ,\nC174_=_C848 ,C174_=_C859 ,C174_=_C866 ,C174_=_C871 ,C174_=_C884 ,C174_=_C887 ,\nC176_=_C256 ,C176_=_C298 ,C176_=_C340 ,C176_=_C345 ,C176_=_C360 ,C176_=_C398 ,\nC176_=_C443 ,C176_=_C451 ,C176_=_C454 ,C176_=_C488 ,C176_=_C493 ,C176_=_C521 ,\nC176_=_C531 ,C176_=_C534 ,C176_=_C543 ,C176_=_C544 ,C176_=_C557 ,C176_=_C566 ,\nC176_=_C612 ,C176_=_C616 ,C176_=_C625 ,C176_=_C641 ,C176_=_C674 ,C176_=_C676 ,\nC176_=_C681 ,C176_=_C686 ,C176_=_C699 ,C176_=_C706 ,C176_=_C710 ,C176_=_C722 ,\nC176_=_C723 ,C176_=_C734 ,C176_=_C775 ,C176_=_C799 ,C176_=_C803 ,C176_=_C809 ,\nC176_=_C812 ,C176_=_C826 ,C176_=_C828 ,C176_=_C837 ,C176_=_C868 ,C176_=_C869 ,\nC176_=_C873 ,C176_=_C880 ,C176_=_C893 ,C176_=_C897 ,C179_=_C227 ,C179_=_C275 ,\nC179_=_C313 ,C179_=_C346 ,C179_=_C363 ,C179_=_C439 ,C179_=_C554 ,C179_=_C558 ,\nC179_=_C596 ,C179_=_C617 ,C179_=_C710 ,C179_=_C716 ,C179_=_C717 ,C179_=_C718 ,\nC179_=_C719 ,C179_=_C740 ,C179_=_C742 ,C179_=_C752 ,C179_=_C769 ,C179_=_C770 ,\nC179_=_C798 ,C179_=_C800 ,C179_=_C812 ,C179_=_C825 ,C179_=_C829 ,C179_=_C831 ,\nC179_=_C832 ,C179_=_C837 ,C179_=_C839 ,C179_=_C841 ,C179_=_C849 ,C179_=_C856 ,\nC179_=_C863 ,C179_=_C866 ,C179_=_C882 ,C179_=_C883 ,C181_=_C182 ,C181_=_C184 ,\nC181_=_C185 ,C181_=_C218 ,C181_=_C225 ,C181_=_C323 ,C181_=_C354 ,C181_=_C368 ,\nC181_=_C369 ,C181_=_C370 ,C181_=_C371 ,C181_=_C402 ,C181_=_C455 ,C181_=_C469 ,\nC181_=_C476 ,C181_=_C497 ,C181_=_C527 ,C181_=_C557 ,C181_=_C558 ,C181_=_C589 ,\nC181_=_C683 ,C181_=_C762 ,C181_=_C769 ,C181_=_C772 ,C181_=_C773 ,C181_=_C788 ,\nC181_=_C789 ,C181_=_C795 ,C181_=_C816 ,C181_=_C833 ,C181_=_C841 ,C181_=_C843 ,\nC181_=_C845 ,C181_=_C847 ,C181_=_C858 ,C181_=_C869 ,C181_=_C875 ,C181_=_C878 ,\nC181_=_C881 ,C181_=_C888 ,C181_=_C896 ,C181_=_C899 ,C182_=_C184 ,C182_=_C185 ,\nC182_=_C258 ,C182_=_C317 ,C182_=_C323 ,C182_=_C332 ,C182_=_C339 ,C182_=_C354 ,\nC182_=_C368 ,C182_=_C369 ,C182_=_C370 ,C182_=_C371 ,C182_=_C389 ,C182_=_C424 ,\nC182_=_C503 ,C182_=_C505 ,C182_=_C534 ,C182_=_C557 ,C182_=_C558 ,C182_=_C602 ,\nC182_=_C605 ,C182_=_C631 ,C182_=_C632 ,C182_=_C656 ,C182_=_C683 ,C182_=_C721 ,\nC182_=_C728 ,C182_=_C755 ,C182_=_C757 ,C182_=_C762 ,C182_=_C765 ,C182_=_C769 ,\nC182_=_C773 ,C182_=_C791 ,C182_=_C798 ,C182_=_C806 ,C182_=_C820 ,C182_=_C826 ,\nC182_=_C828 ,C182_=_C833 ,C182_=_C847 ,C182_=_C856 ,C182_=_C858 ,C182_=_C869 ,\nC182_=_C876 ,C182_=_C882 ,C182_=_C899 ,C184_=_C185 ,C184_=_C323 ,C184_=_C354 ,\nC184_=_C368 ,C184_=_C369 ,C184_=_C370 ,C184_=_C371 ,C184_=_C372 ,C184_=_C503 ,\nC184_=_C510 ,C184_=_C557 ,C184_=_C558 ,C184_=_C590 ,C184_=_C601 ,C184_=_C617 ,\nC184_=_C639 ,C184_=_C640 ,C184_=_C661 ,C184_=_C664 ,C184_=_C683 ,C184_=_C694 ,\nC184_=_C698 ,C184_=_C724 ,C184_=_C725 ,C184_=_C769 ,C184_=_C770 ,C184_=_C773 ,\nC184_=_C794 ,C184_=_C806 ,C184_=_C826 ,C184_=_C830 ,C184_=_C833 ,C184_=_C856 ,\nC184_=_C857 ,C184_=_C858 ,C184_=_C869 ,C184_=_C886 ,C185_=_C195 ,C185_=_C204 ,\nC185_=_C219 ,C185_=_C240 ,C185_=_C301 ,C185_=_C319 ,C185_=_C322 ,C185_=_C323 ,\nC185_=_C354 ,C185_=_C368 ,C185_=_C369 ,C185_=_C370 ,C185_=_C371 ,C185_=_C413 ,\nC185_=_C427 ,C185_=_C499 ,C185_=_C531 ,C185_=_C557 ,C185_=_C558 ,C185_=_C575 ,\nC185_=_C585 ,C185_=_C586 ,C185_=_C593 ,C185_=_C598 ,C185_=_C649 ,C185_=_C679 ,\nC185_=_C683 ,C185_=_C684 ,C185_=_C724 ,C185_=_C730 ,C185_=_C733 ,C185_=_C769 ,\nC185_=_C773 ,C185_=_C787 ,C185_=_C823 ,C185_=_C833 ,C185_=_C835 ,C185_=_C855 ,\nC185_=_C858 ,C185_=_C869 ,C185_=_C874 ,C185_=_C886 ,C185_=_C887 ,C185_=_C893 ,\nC186_=_C187 ,C186_=_C197 ,C186_=_C243 ,C186_=_C278 ,C186_=_C372 ,C186_=_C373 ,\nC186_=_C374 ,C186_=_C454 ,C186_=_C525 ,C186_=_C540 ,C186_=_C559 ,C186_=_C594 ,\nC186_=_C620 ,C186_=_C627 ,C186_=_C648 ,C186_=_C651 ,C186_=_C659 ,C186_=_C679 ,\nC186_=_C684 ,C186_=_C695 ,C186_=_C700 ,C186_=_C724 ,C186_=_C725 ,C186_=_C737 ,\nC186_=_C745 ,C186_=_C750 ,C186_=_C754 ,C186_=_C760 ,C186_=_C774 ,C186_=_C777 ,\nC186_=_C778 ,C186_=_C795 ,C186_=_C800 ,C186_=_C817 ,C186_=_C818 ,C186_=_C821 ,\nC186_=_C827 ,C186_=_C834 ,C186_=_C842 ,C186_=_C852 ,C186_=_C853 ,C186_=_C864 ,\nC186_=_C865 ,C186_=_C871 ,C186_=_C877 ,C186_=_C882 ,C186_=_C883 ,C186_=_C893 ,\nC186_=_C894 ,C187_=_C225 ,C187_=_C252 ,C187_=_C253 ,C187_=_C311 ,C187_=_C330 ,\nC187_=_C372 ,C187_=_C373 ,C187_=_C374 ,C187_=_C395 ,C187_=_C415 ,C187_=_C500 ,\nC187_=_C517 ,C187_=_C525 ,C187_=_C533 ,C187_=_C540 ,C187_=_C544 ,C187_=_C559 ,\nC187_=_C576 ,C187_=_C625 ,C187_=_C630 ,C187_=_C642 ,C187_=_C679 ,C187_=_C684 ,\nC187_=_C735 ,C187_=_C742 ,C187_=_C750 ,C187_=_C754 ,C187_=_C758 ,C187_=_C767 ,\nC187_=_C783 ,C187_=_C802 ,C187_=_C806 ,C187_=_C817 ,C187_=_C818 ,C187_=_C819 ,\nC187_=_C821 ,C187_=_C830 ,C187_=_C834 ,C187_=_C853 ,C187_=_C864 ,C187_=_C869 ,\nC187_=_C871 ,C187_=_C879 ,C187_=_C894 ,C191_=_C206 ,C191_=_C252 ,C191_=_C257 ,\nC191_=_C283 ,C191_=_C295 ,C191_=_C298 ,C191_=_C300 ,C191_=_C330 ,C191_=_C342 ,\nC191_=_C390 ,C191_=_C465 ,C191_=_C471 ,C191_=_C494 ,C191_=_C498 ,C191_=_C505 ,\nC191_=_C554 ,C191_=_C570 ,C191_=_C613 ,C191_=_C627 ,C191_=_C628 ,C191_=_C662 ,\nC191_=_C727 ,C191_=_C785 ,C191_=_C807 ,C191_=_C825 ,C191_=_C838 ,C191_=_C840 ,\nC191_=_C854 ,C191_=_C855 ,C191_=_C873 ,C191_=_C879 ,C191_=_C881 ,C191_=_C899 ,\nC192_=_C193 ,C192_=_C194 ,C192_=_C230 ,C192_=_C301 ,C192_=_C336 ,C192_=_C352 ,\nC192_=_C355 ,C192_=_C359 ,C192_=_C368 ,C192_=_C376 ,C192_=_C395 ,C192_=_C406 ,\nC192_=_C421 ,C192_=_C422 ,C192_=_C431 ,C192_=_C455 ,C192_=_C544 ,C192_=_C547 ,\nC192_=_C555 ,C192_=_C557 ,C192_=_C570 ,C192_=_C593 ,C192_=_C658 ,C192_=_C665 ,\nC192_=_C666 ,C192_=_C672 ,C192_=_C689 ,C192_=_C695 ,C192_=_C698 ,C192_=_C699 ,\nC192_=_C700 ,C192_=_C710 ,C192_=_C741 ,C192_=_C760 ,C192_=_C786 ,C192_=_C794 ,\nC192_=_C795 ,C192_=_C796 ,C192_=_C801 ,C192_=_C812 ,C192_=_C814 ,C192_=_C821 ,\nC192_=_C832 ,C192_=_C841 ,C192_=_C842 ,C192_=_C852 ,C192_=_C857 ,C192_=_C865 ,\nC192_=_C874 ,C192_=_C891 ,C192_=_C899 ,C193_=_C194 ,C193_=_C229 ,C193_=_C257 ,\nC193_=_C264 ,C193_=_C321 ,C193_=_C357 ,C193_=_C368 ,C193_=_C374 ,C193_=_C395 ,\nC193_=_C464 ,C193_=_C471 ,C193_=_C472 ,C193_=_C517 ,C193_=_C555 ,C193_=_C570 ,\nC193_=_C600 ,C193_=_C616 ,C193_=_C627 ,C193_=_C635 ,C193_=_C656 ,C193_=_C657 ,\nC193_=_C659 ,C193_=_C672 ,C193_=_C698 ,C193_=_C699 ,C193_=_C700 ,C193_=_C714 ,\nC193_=_C730 ,C193_=_C736 ,C193_=_C737 ,C193_=_C741 ,C193_=_C782 ,C193_=_C786 ,\nC193_=_C791 ,C193_=_C805 ,C193_=_C812 ,C193_=_C821 ,C193_=_C827 ,C193_=_C828 ,\nC193_=_C841 ,C193_=_C859 ,C193_=_C864 ,C193_=_C870 ,C193_=_C873 ,C193_=_C874 ,\nC193_=_C875 ,C193_=_C876 ,C193_=_C896 ,C194_=_C256 ,C194_=_C282 ,C194_=_C314 ,\nC194_=_C327 ,C194_=_C343 ,C194_=_C368 ,C194_=_C395 ,C194_=_C430 ,C194_=_C481 ,\nC194_=_C502 ,C194_=_C547 ,C194_=_C555 ,C194_=_C560 ,C194_=_C570 ,C194_=_C619 ,\nC194_=_C650 ,C194_=_C672 ,C194_=_C689 ,C194_=_C698 ,C194_=_C699 ,C194_=_C700 ,\nC194_=_C723 ,C194_=_C741 ,C194_=_C758 ,C194_=_C769 ,C194_=_C786 ,C194_=_C801 ,\nC194_=_C812 ,C194_=_C821 ,C194_=_C841 ,C194_=_C847 ,C194_=_C874 ,C194_=_C878 ,\nC194_=_C887 ,C194_=_C893 ,C195_=_C197 ,C195_=_C204 ,C195_=_C228 ,C195_=_C240 ,\nC195_=_C322 ,C195_=_C346 ,C195_=_C427 ,C195_=_C443 ,C195_=_C444 ,C195_=_C574 ,\nC195_=_C585 ,C195_=_C586 ,C195_=_C589 ,C195_=_C593 ,C195_=_C598 ,C195_=_C606 ,\nC195_=_C679 ,C195_=_C684 ,C195_=_C696 ,C195_=_C701 ,C195_=_C720 ,C195_=_C724 ,\nC195_=_C733 ,C195_=_C738 ,C195_=_C768 ,C195_=_C787 ,C195_=_C800 ,C195_=_C818 ,\nC195_=_C822 ,C195_=_C832 ,C195_=_C834 ,C195_=_C835 ,C195_=_C837 ,C195_=_C860 ,\nC195_=_C862 ,C195_=_C866 ,C195_=_C881 ,C195_=_C886 ,C195_=_C887 ,C195_=_C893 ,\nC195_=_C894 ,C197_=_C243 ,C197_=_C252 ,C197_=_C263 ,C197_=_C278 ,C197_=_C323 ,\nC197_=_C343 ,C197_=_C346 ,C197_=_C371 ,C197_=_C373 ,C197_=_C442 ,C197_=_C451 ,\nC197_=_C487 ,C197_=_C488 ,C197_=_C503 ,C197_=_C533 ,C197_=_C574 ,C197_=_C581 ,\nC197_=_C588 ,C197_=_C594 ,C197_=_C627 ,C197_=_C630 ,C197_=_C631 ,C197_=_C633 ,\nC197_=_C637 ,C197_=_C659 ,C197_=_C669 ,C197_=_C682 ,C197_=_C700 ,C197_=_C701 ,\nC197_=_C707 ,C197_=_C725 ,C197_=_C737 ,C197_=_C738 ,C197_=_C745 ,C197_=_C760 ,\nC197_=_C777 ,C197_=_C778 ,C197_=_C787 ,C197_=_C788 ,C197_=_C795 ,C197_=_C796 ,\nC197_=_C809 ,C197_=_C811 ,C197_=_C818 ,C197_=_C822 ,C197_=_C832 ,C197_=_C837 ,\nC197_=_C853 ,C197_=_C855 ,C197_=_C862 ,C197_=_C877 ,C197_=_C881 ,C197_=_C883 ,\nC197_=_C894 ,C198_=_C260 ,C198_=_C306 ,C198_=_C397 ,C198_=_C398 ,C198_=_C399 ,\nC198_=_C400 ,C198_=_C452 ,C198_=_C487 ,C198_=_C488 ,C198_=_C512 ,C198_=_C527 ,\nC198_=_C536 ,C198_=_C540 ,C198_=_C542 ,C198_=_C563 ,C198_=_C575 ,C198_=_C576 ,\nC198_=_C628 ,C198_=_C632 ,C198_=_C668 ,C198_=_C686 ,C198_=_C698 ,C198_=_C718 ,\nC198_=_C732 ,C198_=_C746 ,C198_=_C769 ,C198_=_C780 ,C198_=_C804 ,C198_=_C840 ,\nC198_=_C842 ,C198_=_C845 ,C198_=_C852 ,C198_=_C865 ,C198_=_C869 ,C198_=_C882 ,\nC198_=_C884 ,C204_=_C234 ,C204_=_C240 ,C204_=_C317 ,C204_=_C322 ,C204_=_C368 ,\nC204_=_C390 ,C204_=_C427 ,C204_=_C441 ,C204_=_C491 ,C204_=_C500 ,C204_=_C506 ,\nC204_=_C570 ,C204_=_C580 ,C204_=_C585 ,C204_=_C586 ,C204_=_C593 ,C204_=_C598 ,\nC204_=_C614 ,C204_=_C644 ,C204_=_C650 ,C204_=_C666 ,C204_=_C679 ,C204_=_C684 ,\nC204_=_C724 ,C204_=_C731 ,C204_=_C733 ,C204_=_C750 ,C204_=_C787 ,C204_=_C835 ,\nC204_=_C844 ,C204_=_C853 ,C204_=_C858 ,C204_=_C880 ,C204_=_C884 ,C204_=_C886 ,\nC204_=_C887 ,C204_=_C893 ,C204_=_C896 ,C206_=_C230 ,C206_=_C252 ,C206_=_C257 ,\nC206_=_C283 ,C206_=_C295 ,C206_=_C298 ,C206_=_C325 ,C206_=_C332 ,C206_=_C342 ,\nC206_=_C385 ,C206_=_C401 ,C206_=_C471 ,C206_=_C507 ,C206_=_C544 ,C206_=_C585 ,\nC206_=_C586 ,C206_=_C588 ,C206_=_C627 ,C206_=_C677 ,C206_=_C685 ,C206_=_C701 ,\nC206_=_C730 ,C206_=_C792 ,C206_=_C794 ,C206_=_C807 ,C206_=_C810 ,C206_=_C845 ,\nC206_=_C846 ,C206_=_C873 ,C206_=_C877 ,C206_=_C879 ,C206_=_C890 ,C206_=_C894 ,\nC206_=_C896 ,C208_=_C211 ,C208_=_C307 ,C208_=_C376 ,C208_=_C388 ,C208_=_C406 ,\nC208_=_C413 ,C208_=_C415 ,C208_=_C416 ,C208_=_C483 ,C208_=_C491 ,C208_=_C521 ,\nC208_=_C550 ,C208_=_C556 ,C208_=_C581 ,C208_=_C589</w:t>
      </w:r>
    </w:p>
    <w:p>
      <w:pPr>
        <w:pStyle w:val="PreformattedText"/>
        <w:bidi w:val="0"/>
        <w:spacing w:before="0" w:after="0"/>
        <w:jc w:val="left"/>
        <w:rPr/>
      </w:pPr>
      <w:r>
        <w:rPr/>
        <w:t xml:space="preserve"> </w:t>
      </w:r>
      <w:r>
        <w:rPr/>
        <w:t>,C208_=_C602 ,C208_=_C622 ,\nC208_=_C648 ,C208_=_C673 ,C208_=_C689 ,C208_=_C747 ,C208_=_C757 ,C208_=_C768 ,\nC208_=_C785 ,C208_=_C787 ,C208_=_C788 ,C208_=_C808 ,C208_=_C831 ,C208_=_C834 ,\nC208_=_C842 ,C208_=_C849 ,C208_=_C866 ,C208_=_C877 ,C208_=_C886 ,C208_=_C889 ,\nC208_=_C896 ,C208_=_C897 ,C211_=_C220 ,C211_=_C235 ,C211_=_C304 ,C211_=_C382 ,\nC211_=_C406 ,C211_=_C415 ,C211_=_C416 ,C211_=_C417 ,C211_=_C452 ,C211_=_C491 ,\nC211_=_C498 ,C211_=_C512 ,C211_=_C542 ,C211_=_C553 ,C211_=_C561 ,C211_=_C581 ,\nC211_=_C589 ,C211_=_C610 ,C211_=_C611 ,C211_=_C615 ,C211_=_C616 ,C211_=_C619 ,\nC211_=_C654 ,C211_=_C662 ,C211_=_C673 ,C211_=_C689 ,C211_=_C703 ,C211_=_C723 ,\nC211_=_C747 ,C211_=_C757 ,C211_=_C796 ,C211_=_C800 ,C211_=_C807 ,C211_=_C817 ,\nC211_=_C829 ,C211_=_C831 ,C211_=_C838 ,C211_=_C848 ,C211_=_C860 ,C211_=_C866 ,\nC211_=_C874 ,C211_=_C875 ,C211_=_C884 ,C211_=_C887 ,C211_=_C897 ,C215_=_C235 ,\nC215_=_C329 ,C215_=_C345 ,C215_=_C353 ,C215_=_C376 ,C215_=_C387 ,C215_=_C399 ,\nC215_=_C401 ,C215_=_C424 ,C215_=_C426 ,C215_=_C449 ,C215_=_C464 ,C215_=_C465 ,\nC215_=_C496 ,C215_=_C501 ,C215_=_C511 ,C215_=_C555 ,C215_=_C575 ,C215_=_C594 ,\nC215_=_C601 ,C215_=_C606 ,C215_=_C615 ,C215_=_C631 ,C215_=_C685 ,C215_=_C688 ,\nC215_=_C691 ,C215_=_C694 ,C215_=_C696 ,C215_=_C706 ,C215_=_C733 ,C215_=_C742 ,\nC215_=_C746 ,C215_=_C748 ,C215_=_C760 ,C215_=_C767 ,C215_=_C771 ,C215_=_C775 ,\nC215_=_C795 ,C215_=_C800 ,C215_=_C806 ,C215_=_C809 ,C215_=_C827 ,C215_=_C847 ,\nC215_=_C848 ,C215_=_C849 ,C215_=_C868 ,C215_=_C874 ,C215_=_C875 ,C215_=_C897 ,\nC215_=_C898 ,C218_=_C219 ,C218_=_C276 ,C218_=_C300 ,C218_=_C326 ,C218_=_C357 ,\nC218_=_C402 ,C218_=_C431 ,C218_=_C455 ,C218_=_C469 ,C218_=_C476 ,C218_=_C497 ,\nC218_=_C510 ,C218_=_C540 ,C218_=_C585 ,C218_=_C599 ,C218_=_C600 ,C218_=_C601 ,\nC218_=_C602 ,C218_=_C623 ,C218_=_C638 ,C218_=_C654 ,C218_=_C655 ,C218_=_C667 ,\nC218_=_C713 ,C218_=_C734 ,C218_=_C768 ,C218_=_C772 ,C218_=_C773 ,C218_=_C774 ,\nC218_=_C797 ,C218_=_C801 ,C218_=_C816 ,C218_=_C820 ,C218_=_C833 ,C218_=_C837 ,\nC218_=_C841 ,C218_=_C842 ,C218_=_C843 ,C218_=_C845 ,C218_=_C861 ,C218_=_C866 ,\nC218_=_C878 ,C218_=_C881 ,C218_=_C884 ,C218_=_C887 ,C218_=_C888 ,C218_=_C896 ,\nC218_=_C898 ,C219_=_C301 ,C219_=_C319 ,C219_=_C374 ,C219_=_C413 ,C219_=_C431 ,\nC219_=_C454 ,C219_=_C478 ,C219_=_C499 ,C219_=_C510 ,C219_=_C531 ,C219_=_C540 ,\nC219_=_C575 ,C219_=_C585 ,C219_=_C599 ,C219_=_C600 ,C219_=_C601 ,C219_=_C602 ,\nC219_=_C646 ,C219_=_C649 ,C219_=_C655 ,C219_=_C667 ,C219_=_C685 ,C219_=_C698 ,\nC219_=_C715 ,C219_=_C730 ,C219_=_C773 ,C219_=_C774 ,C219_=_C797 ,C219_=_C801 ,\nC219_=_C820 ,C219_=_C823 ,C219_=_C833 ,C219_=_C837 ,C219_=_C855 ,C219_=_C866 ,\nC219_=_C874 ,C219_=_C884 ,C219_=_C887 ,C219_=_C890 ,C220_=_C222 ,C220_=_C223 ,\nC220_=_C235 ,C220_=_C256 ,C220_=_C304 ,C220_=_C324 ,C220_=_C358 ,C220_=_C372 ,\nC220_=_C382 ,C220_=_C397 ,C220_=_C417 ,C220_=_C432 ,C220_=_C433 ,C220_=_C452 ,\nC220_=_C467 ,C220_=_C497 ,C220_=_C531 ,C220_=_C560 ,C220_=_C563 ,C220_=_C578 ,\nC220_=_C590 ,C220_=_C603 ,C220_=_C610 ,C220_=_C611 ,C220_=_C615 ,C220_=_C619 ,\nC220_=_C627 ,C220_=_C662 ,C220_=_C695 ,C220_=_C703 ,C220_=_C725 ,C220_=_C737 ,\nC220_=_C783 ,C220_=_C790 ,C220_=_C792 ,C220_=_C796 ,C220_=_C798 ,C220_=_C829 ,\nC220_=_C834 ,C220_=_C849 ,C220_=_C860 ,C220_=_C870 ,C220_=_C872 ,C220_=_C874 ,\nC220_=_C875 ,C220_=_C879 ,C222_=_C223 ,C222_=_C259 ,C222_=_C275 ,C222_=_C372 ,\nC222_=_C397 ,C222_=_C432 ,C222_=_C433 ,C222_=_C476 ,C222_=_C501 ,C222_=_C518 ,\nC222_=_C519 ,C222_=_C531 ,C222_=_C556 ,C222_=_C558 ,C222_=_C560 ,C222_=_C563 ,\nC222_=_C578 ,C222_=_C586 ,C222_=_C590 ,C222_=_C593 ,C222_=_C603 ,C222_=_C606 ,\nC222_=_C612 ,C222_=_C637 ,C222_=_C643 ,C222_=_C664 ,C222_=_C700 ,C222_=_C715 ,\nC222_=_C740 ,C222_=_C745 ,C222_=_C749 ,C222_=_C755 ,C222_=_C772 ,C222_=_C792 ,\nC222_=_C797 ,C222_=_C798 ,C222_=_C802 ,C222_=_C804 ,C222_=_C806 ,C222_=_C807 ,\nC222_=_C820 ,C222_=_C829 ,C222_=_C832 ,C222_=_C834 ,C222_=_C846 ,C222_=_C849 ,\nC222_=_C858 ,C222_=_C860 ,C222_=_C867 ,C222_=_C868 ,C222_=_C870 ,C222_=_C872 ,\nC222_=_C879 ,C223_=_C257 ,C223_=_C278 ,C223_=_C283 ,C223_=_C298 ,C223_=_C371 ,\nC223_=_C372 ,C223_=_C397 ,C223_=_C422 ,C223_=_C432 ,C223_=_C433 ,C223_=_C465 ,\nC223_=_C531 ,C223_=_C558 ,C223_=_C560 ,C223_=_C563 ,C223_=_C580 ,C223_=_C590 ,\nC223_=_C603 ,C223_=_C640 ,C223_=_C676 ,C223_=_C712 ,C223_=_C717 ,C223_=_C720 ,\nC223_=_C723 ,C223_=_C729 ,C223_=_C737 ,C223_=_C792 ,C223_=_C798 ,C223_=_C802 ,\nC223_=_C820 ,C223_=_C829 ,C223_=_C832 ,C223_=_C834 ,C223_=_C847 ,C223_=_C849 ,\nC223_=_C860 ,C223_=_C861 ,C223_=_C864 ,C223_=_C870 ,C223_=_C872 ,C223_=_C879 ,\nC223_=_C891 ,C225_=_C252 ,C225_=_C253 ,C225_=_C260 ,C225_=_C278 ,C225_=_C330 ,\nC225_=_C408 ,C225_=_C415 ,C225_=_C416 ,C225_=_C430 ,C225_=_C442 ,C225_=_C486 ,\nC225_=_C499 ,C225_=_C500 ,C225_=_C517 ,C225_=_C524 ,C225_=_C527 ,C225_=_C544 ,\nC225_=_C554 ,C225_=_C577 ,C225_=_C589 ,C225_=_C594 ,C225_=_C623 ,C225_=_C625 ,\nC225_=_C639 ,C225_=_C642 ,C225_=_C647 ,C225_=_C707 ,C225_=_C712 ,C225_=_C735 ,\nC225_=_C738 ,C225_=_C751 ,C225_=_C762 ,C225_=_C783 ,C225_=_C788 ,C225_=_C789 ,\nC225_=_C795 ,C225_=_C802 ,C225_=_C803 ,C225_=_C830 ,C225_=_C847 ,C225_=_C848 ,\nC225_=_C853 ,C225_=_C863 ,C225_=_C869 ,C225_=_C875 ,C225_=_C899 ,C227_=_C259 ,\nC227_=_C313 ,C227_=_C421 ,C227_=_C439 ,C227_=_C462 ,C227_=_C467 ,C227_=_C478 ,\nC227_=_C485 ,C227_=_C527 ,C227_=_C534 ,C227_=_C558 ,C227_=_C559 ,C227_=_C594 ,\nC227_=_C602 ,C227_=_C610 ,C227_=_C619 ,C227_=_C622 ,C227_=_C635 ,C227_=_C640 ,\nC227_=_C652 ,C227_=_C689 ,C227_=_C703 ,C227_=_C710 ,C227_=_C716 ,C227_=_C717 ,\nC227_=_C718 ,C227_=_C719 ,C227_=_C738 ,C227_=_C741 ,C227_=_C742 ,C227_=_C746 ,\nC227_=_C756 ,C227_=_C773 ,C227_=_C781 ,C227_=_C794 ,C227_=_C823 ,C227_=_C835 ,\nC227_=_C849 ,C227_=_C851 ,C227_=_C852 ,C227_=_C856 ,C227_=_C857 ,C227_=_C858 ,\nC227_=_C861 ,C227_=_C866 ,C227_=_C870 ,C227_=_C874 ,C227_=_C878 ,C227_=_C883 ,\nC228_=_C229 ,C228_=_C230 ,C228_=_C231 ,C228_=_C333 ,C228_=_C370 ,C228_=_C441 ,\nC228_=_C442 ,C228_=_C443 ,C228_=_C444 ,C228_=_C511 ,C228_=_C519 ,C228_=_C523 ,\nC228_=_C561 ,C228_=_C577 ,C228_=_C586 ,C228_=_C589 ,C228_=_C605 ,C228_=_C606 ,\nC228_=_C642 ,C228_=_C655 ,C228_=_C661 ,C228_=_C665 ,C228_=_C688 ,C228_=_C696 ,\nC228_=_C720 ,C228_=_C737 ,C228_=_C768 ,C228_=_C800 ,C228_=_C802 ,C228_=_C805 ,\nC228_=_C810 ,C228_=_C822 ,C228_=_C834 ,C228_=_C843 ,C228_=_C852 ,C228_=_C856 ,\nC228_=_C860 ,C228_=_C866 ,C228_=_C871 ,C228_=_C893 ,C229_=_C230 ,C229_=_C231 ,\nC229_=_C264 ,C229_=_C314 ,C229_=_C333 ,C229_=_C340 ,C229_=_C357 ,C229_=_C374 ,\nC229_=_C441 ,C229_=_C462 ,C229_=_C471 ,C229_=_C472 ,C229_=_C511 ,C229_=_C561 ,\nC229_=_C586 ,C229_=_C605 ,C229_=_C635 ,C229_=_C655 ,C229_=_C657 ,C229_=_C659 ,\nC229_=_C665 ,C229_=_C730 ,C229_=_C736 ,C229_=_C737 ,C229_=_C754 ,C229_=_C782 ,\nC229_=_C791 ,C229_=_C802 ,C229_=_C805 ,C229_=_C822 ,C229_=_C827 ,C229_=_C828 ,\nC229_=_C848 ,C229_=_C873 ,C229_=_C876 ,C229_=_C882 ,C229_=_C893 ,C229_=_C896 ,\nC230_=_C231 ,C230_=_C325 ,C230_=_C333 ,C230_=_C336 ,C230_=_C352 ,C230_=_C359 ,\nC230_=_C385 ,C230_=_C406 ,C230_=_C431 ,C230_=_C441 ,C230_=_C455 ,C230_=_C507 ,\nC230_=_C511 ,C230_=_C544 ,C230_=_C557 ,C230_=_C561 ,C230_=_C586 ,C230_=_C605 ,\nC230_=_C655 ,C230_=_C665 ,C230_=_C666 ,C230_=_C689 ,C230_=_C695 ,C230_=_C701 ,\nC230_=_C730 ,C230_=_C737 ,C230_=_C786 ,C230_=_C794 ,C230_=_C801 ,C230_=_C802 ,\nC230_=_C814 ,C230_=_C822 ,C230_=_C842 ,C230_=_C852 ,C230_=_C873 ,C230_=_C877 ,\nC230_=_C891 ,C230_=_C893 ,C230_=_C894 ,C230_=_C899 ,C231_=_C333 ,C231_=_C415 ,\nC231_=_C424 ,C231_=_C441 ,C231_=_C472 ,C231_=_C475 ,C231_=_C488 ,C231_=_C511 ,\nC231_=_C513 ,C231_=_C524 ,C231_=_C561 ,C231_=_C586 ,C231_=_C605 ,C231_=_C631 ,\nC231_=_C641 ,C231_=_C655 ,C231_=_C665 ,C231_=_C735 ,C231_=_C737 ,C231_=_C748 ,\nC231_=_C770 ,C231_=_C772 ,C231_=_C802 ,C231_=_C804 ,C231_=_C816 ,C231_=_C822 ,\nC231_=_C835 ,C231_=_C839 ,C231_=_C872 ,C231_=_C873 ,C231_=_C875 ,C231_=_C877 ,\nC231_=_C888 ,C231_=_C893 ,C231_=_C894 ,C231_=_C895 ,C231_=_C897 ,C234_=_C235 ,\nC234_=_C317 ,C234_=_C319 ,C234_=_C339 ,C234_=_C373 ,C234_=_C390 ,C234_=_C441 ,\nC234_=_C442 ,C234_=_C495 ,C234_=_C500 ,C234_=_C502 ,C234_=_C506 ,C234_=_C570 ,\nC234_=_C593 ,C234_=_C603 ,C234_=_C614 ,C234_=_C633 ,C234_=_C644 ,C234_=_C650 ,\nC234_=_C666 ,C234_=_C681 ,C234_=_C699 ,C234_=_C731 ,C234_=_C750 ,C234_=_C759 ,\nC234_=_C765 ,C234_=_C774 ,C234_=_C825 ,C234_=_C826 ,C234_=_C843 ,C234_=_C849 ,\nC234_=_C853 ,C234_=_C858 ,C234_=_C859 ,C234_=_C884 ,C234_=_C887 ,C234_=_C896 ,\nC235_=_C304 ,C235_=_C329 ,C235_=_C339 ,C235_=_C353 ,C235_=_C376 ,C235_=_C382 ,\nC235_=_C387 ,C235_=_C417 ,C235_=_C442 ,C235_=_C452 ,C235_=_C464 ,C235_=_C465 ,\nC235_=_C496 ,C235_=_C502 ,C235_=_C555 ,C235_=_C575 ,C235_=_C601 ,C235_=_C610 ,\nC235_=_C611 ,C235_=_C615 ,C235_=_C619 ,C235_=_C631 ,C235_=_C662 ,C235_=_C685 ,\nC235_=_C694 ,C235_=_C696 ,C235_=_C703 ,C235_=_C733 ,C235_=_C742 ,C235_=_C748 ,\nC235_=_C796 ,C235_=_C806 ,C235_=_C848 ,C235_=_C849 ,C235_=_C859 ,C235_=_C860 ,\nC235_=_C874 ,C235_=_C875 ,C235_=_C897 ,C235_=_C898 ,C240_=_C322 ,C240_=_C427 ,\nC240_=_C439 ,C240_=_C462 ,C240_=_C478 ,C240_=_C482 ,C240_=_C533 ,C240_=_C538 ,\nC240_=_C559 ,C240_=_C578 ,C240_=_C585 ,C240_=_C586 ,C240_=_C593 ,C240_=_C596 ,\nC240_=_C598 ,C240_=_C613 ,C240_=_C618 ,C240_=_C652 ,C240_=_C661 ,C240_=_C662 ,\nC240_=_C667 ,C240_=_C679 ,C240_=_C684 ,C240_=_C713 ,C240_=_C718 ,C240_=_C724 ,\nC240_=_C733 ,C240_=_C766 ,C240_=_C787 ,C240_=_C798 ,C240_=_C819 ,C240_=_C829 ,\nC240_=_C831 ,C240_=_C833 ,C240_=_C835 ,C240_=_C857 ,C240_=_C881 ,C240_=_C883 ,\nC240_=_C886 ,C240_=_C887 ,C240_=_C889 ,C240_=_C893 ,C242_=_C243 ,C242_=_C265 ,\nC242_=_C303 ,C242_=_C358 ,C242_=_C360 ,C242_=_C388 ,C242_=_C451 ,C242_=_C459 ,\nC242_=_C473 ,C242_=_C485 ,C242_=_C550 ,C242_=_C575 ,C242_=_C578 ,C242_=_C616 ,\nC242_=_C619 ,C242_=_C639 ,C242_=_C643 ,C242_=_C660 ,C242_=_C663 ,C242_=_C696 ,\nC242_=_C720 ,C242_=_C751 ,C242_=_C755 ,C242_=_C760 ,C242_=_C780 ,C242_=_C814 ,\nC242_=_C822 ,C242_=_C831 ,C242_=_C833</w:t>
      </w:r>
    </w:p>
    <w:p>
      <w:pPr>
        <w:pStyle w:val="PreformattedText"/>
        <w:bidi w:val="0"/>
        <w:spacing w:before="0" w:after="0"/>
        <w:jc w:val="left"/>
        <w:rPr/>
      </w:pPr>
      <w:r>
        <w:rPr/>
        <w:t xml:space="preserve"> </w:t>
      </w:r>
      <w:r>
        <w:rPr/>
        <w:t>,C242_=_C834 ,C242_=_C841 ,C242_=_C851 ,\nC242_=_C854 ,C242_=_C858 ,C242_=_C860 ,C242_=_C862 ,C242_=_C867 ,C242_=_C875 ,\nC242_=_C888 ,C242_=_C899 ,C243_=_C278 ,C243_=_C303 ,C243_=_C347 ,C243_=_C373 ,\nC243_=_C451 ,C243_=_C585 ,C243_=_C594 ,C243_=_C596 ,C243_=_C616 ,C243_=_C627 ,\nC243_=_C632 ,C243_=_C643 ,C243_=_C659 ,C243_=_C663 ,C243_=_C675 ,C243_=_C691 ,\nC243_=_C700 ,C243_=_C720 ,C243_=_C725 ,C243_=_C732 ,C243_=_C737 ,C243_=_C745 ,\nC243_=_C760 ,C243_=_C777 ,C243_=_C778 ,C243_=_C795 ,C243_=_C805 ,C243_=_C830 ,\nC243_=_C841 ,C243_=_C845 ,C243_=_C853 ,C243_=_C858 ,C243_=_C862 ,C243_=_C867 ,\nC243_=_C877 ,C243_=_C883 ,C243_=_C884 ,C243_=_C886 ,C243_=_C894 ,C243_=_C899 ,\nC247_=_C322 ,C247_=_C325 ,C247_=_C385 ,C247_=_C415 ,C247_=_C459 ,C247_=_C492 ,\nC247_=_C497 ,C247_=_C514 ,C247_=_C530 ,C247_=_C538 ,C247_=_C540 ,C247_=_C566 ,\nC247_=_C588 ,C247_=_C611 ,C247_=_C613 ,C247_=_C615 ,C247_=_C618 ,C247_=_C623 ,\nC247_=_C626 ,C247_=_C627 ,C247_=_C644 ,C247_=_C670 ,C247_=_C721 ,C247_=_C728 ,\nC247_=_C739 ,C247_=_C742 ,C247_=_C752 ,C247_=_C755 ,C247_=_C766 ,C247_=_C792 ,\nC247_=_C794 ,C247_=_C803 ,C247_=_C820 ,C247_=_C840 ,C247_=_C853 ,C247_=_C862 ,\nC247_=_C881 ,C247_=_C886 ,C247_=_C897 ,C252_=_C253 ,C252_=_C257 ,C252_=_C263 ,\nC252_=_C283 ,C252_=_C295 ,C252_=_C298 ,C252_=_C323 ,C252_=_C330 ,C252_=_C342 ,\nC252_=_C343 ,C252_=_C371 ,C252_=_C415 ,C252_=_C442 ,C252_=_C451 ,C252_=_C471 ,\nC252_=_C487 ,C252_=_C488 ,C252_=_C500 ,C252_=_C503 ,C252_=_C517 ,C252_=_C533 ,\nC252_=_C544 ,C252_=_C581 ,C252_=_C588 ,C252_=_C625 ,C252_=_C627 ,C252_=_C630 ,\nC252_=_C631 ,C252_=_C633 ,C252_=_C637 ,C252_=_C642 ,C252_=_C669 ,C252_=_C682 ,\nC252_=_C707 ,C252_=_C735 ,C252_=_C783 ,C252_=_C788 ,C252_=_C795 ,C252_=_C796 ,\nC252_=_C802 ,C252_=_C807 ,C252_=_C809 ,C252_=_C811 ,C252_=_C830 ,C252_=_C853 ,\nC252_=_C855 ,C252_=_C879 ,C252_=_C894 ,C253_=_C319 ,C253_=_C330 ,C253_=_C371 ,\nC253_=_C405 ,C253_=_C415 ,C253_=_C447 ,C253_=_C454 ,C253_=_C469 ,C253_=_C486 ,\nC253_=_C500 ,C253_=_C505 ,C253_=_C511 ,C253_=_C517 ,C253_=_C518 ,C253_=_C544 ,\nC253_=_C547 ,C253_=_C553 ,C253_=_C558 ,C253_=_C564 ,C253_=_C574 ,C253_=_C589 ,\nC253_=_C600 ,C253_=_C625 ,C253_=_C642 ,C253_=_C643 ,C253_=_C647 ,C253_=_C668 ,\nC253_=_C677 ,C253_=_C695 ,C253_=_C720 ,C253_=_C723 ,C253_=_C724 ,C253_=_C727 ,\nC253_=_C735 ,C253_=_C753 ,C253_=_C758 ,C253_=_C769 ,C253_=_C771 ,C253_=_C773 ,\nC253_=_C783 ,C253_=_C795 ,C253_=_C797 ,C253_=_C802 ,C253_=_C805 ,C253_=_C830 ,\nC253_=_C853 ,C253_=_C867 ,C253_=_C880 ,C253_=_C894 ,C256_=_C282 ,C256_=_C324 ,\nC256_=_C327 ,C256_=_C340 ,C256_=_C345 ,C256_=_C358 ,C256_=_C398 ,C256_=_C443 ,\nC256_=_C454 ,C256_=_C467 ,C256_=_C481 ,C256_=_C497 ,C256_=_C534 ,C256_=_C547 ,\nC256_=_C560 ,C256_=_C566 ,C256_=_C578 ,C256_=_C612 ,C256_=_C619 ,C256_=_C627 ,\nC256_=_C686 ,C256_=_C689 ,C256_=_C695 ,C256_=_C723 ,C256_=_C725 ,C256_=_C737 ,\nC256_=_C769 ,C256_=_C783 ,C256_=_C790 ,C256_=_C799 ,C256_=_C801 ,C256_=_C803 ,\nC256_=_C837 ,C256_=_C849 ,C256_=_C887 ,C257_=_C278 ,C257_=_C283 ,C257_=_C295 ,\nC257_=_C298 ,C257_=_C321 ,C257_=_C342 ,C257_=_C464 ,C257_=_C471 ,C257_=_C517 ,\nC257_=_C580 ,C257_=_C600 ,C257_=_C616 ,C257_=_C627 ,C257_=_C640 ,C257_=_C656 ,\nC257_=_C676 ,C257_=_C712 ,C257_=_C714 ,C257_=_C717 ,C257_=_C720 ,C257_=_C723 ,\nC257_=_C736 ,C257_=_C737 ,C257_=_C802 ,C257_=_C807 ,C257_=_C820 ,C257_=_C827 ,\nC257_=_C832 ,C257_=_C847 ,C257_=_C859 ,C257_=_C860 ,C257_=_C861 ,C257_=_C864 ,\nC257_=_C870 ,C257_=_C872 ,C257_=_C873 ,C257_=_C875 ,C257_=_C876 ,C257_=_C879 ,\nC257_=_C891 ,C258_=_C332 ,C258_=_C339 ,C258_=_C404 ,C258_=_C424 ,C258_=_C441 ,\nC258_=_C481 ,C258_=_C505 ,C258_=_C522 ,C258_=_C523 ,C258_=_C534 ,C258_=_C564 ,\nC258_=_C584 ,C258_=_C589 ,C258_=_C631 ,C258_=_C632 ,C258_=_C656 ,C258_=_C657 ,\nC258_=_C670 ,C258_=_C681 ,C258_=_C696 ,C258_=_C721 ,C258_=_C728 ,C258_=_C749 ,\nC258_=_C755 ,C258_=_C762 ,C258_=_C780 ,C258_=_C791 ,C258_=_C798 ,C258_=_C801 ,\nC258_=_C809 ,C258_=_C820 ,C258_=_C824 ,C258_=_C826 ,C258_=_C828 ,C258_=_C835 ,\nC258_=_C844 ,C258_=_C845 ,C258_=_C854 ,C258_=_C856 ,C258_=_C876 ,C258_=_C882 ,\nC259_=_C260 ,C259_=_C367 ,C259_=_C369 ,C259_=_C439 ,C259_=_C467 ,C259_=_C469 ,\nC259_=_C470 ,C259_=_C476 ,C259_=_C501 ,C259_=_C518 ,C259_=_C519 ,C259_=_C527 ,\nC259_=_C534 ,C259_=_C578 ,C259_=_C593 ,C259_=_C594 ,C259_=_C610 ,C259_=_C635 ,\nC259_=_C640 ,C259_=_C643 ,C259_=_C674 ,C259_=_C700 ,C259_=_C715 ,C259_=_C738 ,\nC259_=_C740 ,C259_=_C741 ,C259_=_C745 ,C259_=_C747 ,C259_=_C749 ,C259_=_C755 ,\nC259_=_C756 ,C259_=_C772 ,C259_=_C797 ,C259_=_C802 ,C259_=_C806 ,C259_=_C820 ,\nC259_=_C835 ,C259_=_C840 ,C259_=_C846 ,C259_=_C851 ,C259_=_C852 ,C259_=_C856 ,\nC259_=_C857 ,C259_=_C858 ,C259_=_C861 ,C259_=_C868 ,C259_=_C870 ,C259_=_C871 ,\nC259_=_C879 ,C259_=_C897 ,C260_=_C278 ,C260_=_C367 ,C260_=_C369 ,C260_=_C408 ,\nC260_=_C416 ,C260_=_C430 ,C260_=_C439 ,C260_=_C442 ,C260_=_C452 ,C260_=_C467 ,\nC260_=_C469 ,C260_=_C470 ,C260_=_C486 ,C260_=_C487 ,C260_=_C488 ,C260_=_C499 ,\nC260_=_C518 ,C260_=_C524 ,C260_=_C540 ,C260_=_C554 ,C260_=_C563 ,C260_=_C577 ,\nC260_=_C594 ,C260_=_C623 ,C260_=_C639 ,C260_=_C647 ,C260_=_C668 ,C260_=_C674 ,\nC260_=_C707 ,C260_=_C712 ,C260_=_C738 ,C260_=_C747 ,C260_=_C751 ,C260_=_C769 ,\nC260_=_C803 ,C260_=_C840 ,C260_=_C848 ,C260_=_C852 ,C260_=_C863 ,C260_=_C869 ,\nC260_=_C871 ,C260_=_C879 ,C260_=_C897 ,C263_=_C323 ,C263_=_C343 ,C263_=_C371 ,\nC263_=_C442 ,C263_=_C451 ,C263_=_C487 ,C263_=_C488 ,C263_=_C503 ,C263_=_C533 ,\nC263_=_C581 ,C263_=_C588 ,C263_=_C591 ,C263_=_C623 ,C263_=_C628 ,C263_=_C630 ,\nC263_=_C631 ,C263_=_C633 ,C263_=_C637 ,C263_=_C645 ,C263_=_C657 ,C263_=_C669 ,\nC263_=_C673 ,C263_=_C682 ,C263_=_C694 ,C263_=_C707 ,C263_=_C710 ,C263_=_C717 ,\nC263_=_C722 ,C263_=_C725 ,C263_=_C753 ,C263_=_C762 ,C263_=_C781 ,C263_=_C782 ,\nC263_=_C788 ,C263_=_C791 ,C263_=_C795 ,C263_=_C796 ,C263_=_C797 ,C263_=_C799 ,\nC263_=_C809 ,C263_=_C811 ,C263_=_C821 ,C263_=_C824 ,C263_=_C827 ,C263_=_C837 ,\nC263_=_C841 ,C263_=_C846 ,C263_=_C855 ,C263_=_C884 ,C263_=_C891 ,C263_=_C894 ,\nC263_=_C896 ,C264_=_C324 ,C264_=_C326 ,C264_=_C352 ,C264_=_C357 ,C264_=_C374 ,\nC264_=_C404 ,C264_=_C443 ,C264_=_C471 ,C264_=_C472 ,C264_=_C586 ,C264_=_C611 ,\nC264_=_C615 ,C264_=_C632 ,C264_=_C635 ,C264_=_C657 ,C264_=_C659 ,C264_=_C679 ,\nC264_=_C703 ,C264_=_C706 ,C264_=_C720 ,C264_=_C730 ,C264_=_C731 ,C264_=_C733 ,\nC264_=_C736 ,C264_=_C749 ,C264_=_C766 ,C264_=_C782 ,C264_=_C791 ,C264_=_C805 ,\nC264_=_C824 ,C264_=_C827 ,C264_=_C828 ,C264_=_C845 ,C264_=_C851 ,C264_=_C852 ,\nC264_=_C855 ,C264_=_C873 ,C264_=_C896 ,C265_=_C311 ,C265_=_C333 ,C265_=_C358 ,\nC265_=_C359 ,C265_=_C360 ,C265_=_C384 ,C265_=_C388 ,C265_=_C470 ,C265_=_C473 ,\nC265_=_C506 ,C265_=_C527 ,C265_=_C550 ,C265_=_C578 ,C265_=_C584 ,C265_=_C654 ,\nC265_=_C660 ,C265_=_C677 ,C265_=_C686 ,C265_=_C691 ,C265_=_C694 ,C265_=_C696 ,\nC265_=_C710 ,C265_=_C717 ,C265_=_C732 ,C265_=_C745 ,C265_=_C751 ,C265_=_C755 ,\nC265_=_C780 ,C265_=_C792 ,C265_=_C822 ,C265_=_C831 ,C265_=_C833 ,C265_=_C834 ,\nC265_=_C851 ,C265_=_C860 ,C265_=_C875 ,C265_=_C880 ,C265_=_C881 ,C265_=_C883 ,\nC265_=_C890 ,C267_=_C306 ,C267_=_C314 ,C267_=_C316 ,C267_=_C342 ,C267_=_C389 ,\nC267_=_C455 ,C267_=_C471 ,C267_=_C475 ,C267_=_C480 ,C267_=_C493 ,C267_=_C494 ,\nC267_=_C590 ,C267_=_C598 ,C267_=_C605 ,C267_=_C625 ,C267_=_C659 ,C267_=_C663 ,\nC267_=_C667 ,C267_=_C669 ,C267_=_C683 ,C267_=_C684 ,C267_=_C731 ,C267_=_C738 ,\nC267_=_C759 ,C267_=_C786 ,C267_=_C796 ,C267_=_C801 ,C267_=_C816 ,C267_=_C840 ,\nC267_=_C873 ,C267_=_C890 ,C267_=_C895 ,C275_=_C330 ,C275_=_C346 ,C275_=_C478 ,\nC275_=_C517 ,C275_=_C518 ,C275_=_C554 ,C275_=_C556 ,C275_=_C558 ,C275_=_C586 ,\nC275_=_C596 ,C275_=_C606 ,C275_=_C612 ,C275_=_C617 ,C275_=_C637 ,C275_=_C661 ,\nC275_=_C664 ,C275_=_C681 ,C275_=_C699 ,C275_=_C713 ,C275_=_C715 ,C275_=_C724 ,\nC275_=_C734 ,C275_=_C740 ,C275_=_C745 ,C275_=_C752 ,C275_=_C758 ,C275_=_C768 ,\nC275_=_C787 ,C275_=_C798 ,C275_=_C800 ,C275_=_C803 ,C275_=_C804 ,C275_=_C807 ,\nC275_=_C812 ,C275_=_C825 ,C275_=_C829 ,C275_=_C832 ,C275_=_C837 ,C275_=_C839 ,\nC275_=_C841 ,C275_=_C856 ,C275_=_C863 ,C275_=_C867 ,C275_=_C870 ,C275_=_C882 ,\nC275_=_C898 ,C276_=_C282 ,C276_=_C283 ,C276_=_C292 ,C276_=_C300 ,C276_=_C326 ,\nC276_=_C357 ,C276_=_C370 ,C276_=_C374 ,C276_=_C426 ,C276_=_C480 ,C276_=_C500 ,\nC276_=_C556 ,C276_=_C585 ,C276_=_C594 ,C276_=_C623 ,C276_=_C638 ,C276_=_C649 ,\nC276_=_C654 ,C276_=_C683 ,C276_=_C713 ,C276_=_C716 ,C276_=_C731 ,C276_=_C733 ,\nC276_=_C734 ,C276_=_C748 ,C276_=_C757 ,C276_=_C768 ,C276_=_C783 ,C276_=_C785 ,\nC276_=_C796 ,C276_=_C804 ,C276_=_C809 ,C276_=_C816 ,C276_=_C831 ,C276_=_C841 ,\nC276_=_C842 ,C276_=_C843 ,C276_=_C859 ,C276_=_C861 ,C276_=_C864 ,C276_=_C898 ,\nC278_=_C283 ,C278_=_C373 ,C278_=_C408 ,C278_=_C416 ,C278_=_C430 ,C278_=_C442 ,\nC278_=_C486 ,C278_=_C499 ,C278_=_C524 ,C278_=_C554 ,C278_=_C577 ,C278_=_C580 ,\nC278_=_C594 ,C278_=_C623 ,C278_=_C627 ,C278_=_C639 ,C278_=_C640 ,C278_=_C647 ,\nC278_=_C659 ,C278_=_C676 ,C278_=_C700 ,C278_=_C707 ,C278_=_C712 ,C278_=_C717 ,\nC278_=_C720 ,C278_=_C723 ,C278_=_C725 ,C278_=_C737 ,C278_=_C738 ,C278_=_C745 ,\nC278_=_C751 ,C278_=_C760 ,C278_=_C777 ,C278_=_C778 ,C278_=_C795 ,C278_=_C802 ,\nC278_=_C803 ,C278_=_C820 ,C278_=_C832 ,C278_=_C847 ,C278_=_C848 ,C278_=_C853 ,\nC278_=_C860 ,C278_=_C861 ,C278_=_C863 ,C278_=_C872 ,C278_=_C877 ,C278_=_C883 ,\nC278_=_C891 ,C282_=_C283 ,C282_=_C327 ,C282_=_C374 ,C282_=_C375 ,C282_=_C387 ,\nC282_=_C417 ,C282_=_C481 ,C282_=_C485 ,C282_=_C500 ,C282_=_C538 ,C282_=_C547 ,\nC282_=_C560 ,C282_=_C613 ,C282_=_C618 ,C282_=_C619 ,C282_=_C673 ,C282_=_C683 ,\nC282_=_C689 ,C282_=_C716 ,C282_=_C723 ,C282_=_C729 ,C282_=_C733 ,C282_=_C748 ,\nC282_=_C754 ,C282_=_C757 ,C282_=_C769 ,C282_=_C786 ,C282_=_C801 ,C282_=_C804 ,\nC282_=_C823 ,C282_=_C831 ,C282_=_C843 ,C282_=_C847 ,C282_=_C864 ,C282_=_C877 ,\nC282_=_C887 ,C283_=_C295 ,C283_=_C298 ,C283_=_C342 ,C283_=_C374 ,C283_=_C471 ,\nC283_=_C500 ,C283_=_C580 ,C283_=_C627 ,C283_=_C640 ,C283_=_C676 ,C283_=_C683 ,\nC283_=_C712 ,C283_=_C716</w:t>
      </w:r>
    </w:p>
    <w:p>
      <w:pPr>
        <w:pStyle w:val="PreformattedText"/>
        <w:bidi w:val="0"/>
        <w:spacing w:before="0" w:after="0"/>
        <w:jc w:val="left"/>
        <w:rPr/>
      </w:pPr>
      <w:r>
        <w:rPr/>
        <w:t xml:space="preserve"> </w:t>
      </w:r>
      <w:r>
        <w:rPr/>
        <w:t>,C283_=_C717 ,C283_=_C720 ,C283_=_C723 ,C283_=_C733 ,\nC283_=_C748 ,C283_=_C802 ,C283_=_C804 ,C283_=_C807 ,C283_=_C820 ,C283_=_C831 ,\nC283_=_C832 ,C283_=_C847 ,C283_=_C860 ,C283_=_C861 ,C283_=_C864 ,C283_=_C872 ,\nC283_=_C879 ,C283_=_C891 ,C292_=_C355 ,C292_=_C367 ,C292_=_C370 ,C292_=_C421 ,\nC292_=_C426 ,C292_=_C447 ,C292_=_C480 ,C292_=_C486 ,C292_=_C489 ,C292_=_C496 ,\nC292_=_C556 ,C292_=_C585 ,C292_=_C594 ,C292_=_C605 ,C292_=_C606 ,C292_=_C612 ,\nC292_=_C628 ,C292_=_C638 ,C292_=_C649 ,C292_=_C663 ,C292_=_C698 ,C292_=_C714 ,\nC292_=_C724 ,C292_=_C728 ,C292_=_C731 ,C292_=_C748 ,C292_=_C752 ,C292_=_C757 ,\nC292_=_C770 ,C292_=_C783 ,C292_=_C785 ,C292_=_C796 ,C292_=_C809 ,C292_=_C814 ,\nC292_=_C816 ,C292_=_C824 ,C292_=_C840 ,C292_=_C855 ,C292_=_C859 ,C292_=_C862 ,\nC292_=_C872 ,C292_=_C877 ,C292_=_C888 ,C292_=_C890 ,C295_=_C298 ,C295_=_C303 ,\nC295_=_C342 ,C295_=_C370 ,C295_=_C416 ,C295_=_C422 ,C295_=_C444 ,C295_=_C449 ,\nC295_=_C471 ,C295_=_C481 ,C295_=_C485 ,C295_=_C516 ,C295_=_C543 ,C295_=_C580 ,\nC295_=_C581 ,C295_=_C588 ,C295_=_C610 ,C295_=_C627 ,C295_=_C639 ,C295_=_C641 ,\nC295_=_C643 ,C295_=_C645 ,C295_=_C667 ,C295_=_C675 ,C295_=_C691 ,C295_=_C714 ,\nC295_=_C733 ,C295_=_C781 ,C295_=_C785 ,C295_=_C799 ,C295_=_C804 ,C295_=_C807 ,\nC295_=_C817 ,C295_=_C839 ,C295_=_C846 ,C295_=_C864 ,C295_=_C867 ,C295_=_C878 ,\nC295_=_C879 ,C298_=_C342 ,C298_=_C371 ,C298_=_C422 ,C298_=_C451 ,C298_=_C465 ,\nC298_=_C471 ,C298_=_C488 ,C298_=_C493 ,C298_=_C557 ,C298_=_C558 ,C298_=_C616 ,\nC298_=_C625 ,C298_=_C627 ,C298_=_C641 ,C298_=_C676 ,C298_=_C699 ,C298_=_C706 ,\nC298_=_C710 ,C298_=_C722 ,C298_=_C723 ,C298_=_C729 ,C298_=_C734 ,C298_=_C737 ,\nC298_=_C775 ,C298_=_C799 ,C298_=_C807 ,C298_=_C809 ,C298_=_C812 ,C298_=_C820 ,\nC298_=_C826 ,C298_=_C864 ,C298_=_C868 ,C298_=_C879 ,C298_=_C880 ,C298_=_C897 ,\nC299_=_C300 ,C299_=_C327 ,C299_=_C343 ,C299_=_C354 ,C299_=_C360 ,C299_=_C427 ,\nC299_=_C439 ,C299_=_C491 ,C299_=_C492 ,C299_=_C493 ,C299_=_C494 ,C299_=_C495 ,\nC299_=_C496 ,C299_=_C497 ,C299_=_C498 ,C299_=_C499 ,C299_=_C501 ,C299_=_C507 ,\nC299_=_C516 ,C299_=_C517 ,C299_=_C518 ,C299_=_C543 ,C299_=_C600 ,C299_=_C625 ,\nC299_=_C637 ,C299_=_C640 ,C299_=_C642 ,C299_=_C643 ,C299_=_C644 ,C299_=_C663 ,\nC299_=_C728 ,C299_=_C734 ,C299_=_C736 ,C299_=_C751 ,C299_=_C752 ,C299_=_C759 ,\nC299_=_C778 ,C299_=_C786 ,C299_=_C788 ,C299_=_C808 ,C299_=_C809 ,C299_=_C824 ,\nC299_=_C828 ,C299_=_C829 ,C299_=_C851 ,C299_=_C857 ,C299_=_C862 ,C299_=_C865 ,\nC299_=_C886 ,C299_=_C887 ,C299_=_C896 ,C299_=_C898 ,C300_=_C326 ,C300_=_C357 ,\nC300_=_C465 ,C300_=_C491 ,C300_=_C492 ,C300_=_C493 ,C300_=_C494 ,C300_=_C495 ,\nC300_=_C496 ,C300_=_C497 ,C300_=_C498 ,C300_=_C499 ,C300_=_C570 ,C300_=_C601 ,\nC300_=_C613 ,C300_=_C623 ,C300_=_C628 ,C300_=_C630 ,C300_=_C638 ,C300_=_C642 ,\nC300_=_C643 ,C300_=_C654 ,C300_=_C662 ,C300_=_C676 ,C300_=_C686 ,C300_=_C713 ,\nC300_=_C716 ,C300_=_C727 ,C300_=_C734 ,C300_=_C746 ,C300_=_C754 ,C300_=_C768 ,\nC300_=_C807 ,C300_=_C808 ,C300_=_C809 ,C300_=_C825 ,C300_=_C838 ,C300_=_C841 ,\nC300_=_C842 ,C300_=_C843 ,C300_=_C854 ,C300_=_C855 ,C300_=_C857 ,C300_=_C861 ,\nC300_=_C865 ,C300_=_C876 ,C300_=_C881 ,C300_=_C886 ,C300_=_C887 ,C300_=_C896 ,\nC300_=_C898 ,C300_=_C899 ,C301_=_C302 ,C301_=_C303 ,C301_=_C304 ,C301_=_C319 ,\nC301_=_C321 ,C301_=_C347 ,C301_=_C355 ,C301_=_C375 ,C301_=_C376 ,C301_=_C401 ,\nC301_=_C402 ,C301_=_C403 ,C301_=_C404 ,C301_=_C413 ,C301_=_C421 ,C301_=_C422 ,\nC301_=_C495 ,C301_=_C499 ,C301_=_C500 ,C301_=_C501 ,C301_=_C502 ,C301_=_C503 ,\nC301_=_C531 ,C301_=_C547 ,C301_=_C557 ,C301_=_C575 ,C301_=_C593 ,C301_=_C642 ,\nC301_=_C644 ,C301_=_C645 ,C301_=_C646 ,C301_=_C649 ,C301_=_C658 ,C301_=_C665 ,\nC301_=_C710 ,C301_=_C730 ,C301_=_C735 ,C301_=_C736 ,C301_=_C737 ,C301_=_C739 ,\nC301_=_C760 ,C301_=_C765 ,C301_=_C766 ,C301_=_C773 ,C301_=_C775 ,C301_=_C788 ,\nC301_=_C794 ,C301_=_C795 ,C301_=_C796 ,C301_=_C808 ,C301_=_C810 ,C301_=_C811 ,\nC301_=_C817 ,C301_=_C821 ,C301_=_C823 ,C301_=_C832 ,C301_=_C855 ,C301_=_C857 ,\nC301_=_C858 ,C301_=_C859 ,C301_=_C865 ,C301_=_C874 ,C301_=_C888 ,C301_=_C895 ,\nC301_=_C898 ,C302_=_C303 ,C302_=_C304 ,C302_=_C307 ,C302_=_C342 ,C302_=_C363 ,\nC302_=_C397 ,C302_=_C402 ,C302_=_C406 ,C302_=_C417 ,C302_=_C473 ,C302_=_C500 ,\nC302_=_C501 ,C302_=_C502 ,C302_=_C503 ,C302_=_C514 ,C302_=_C519 ,C302_=_C596 ,\nC302_=_C621 ,C302_=_C623 ,C302_=_C644 ,C302_=_C645 ,C302_=_C646 ,C302_=_C669 ,\nC302_=_C676 ,C302_=_C735 ,C302_=_C736 ,C302_=_C737 ,C302_=_C738 ,C302_=_C740 ,\nC302_=_C756 ,C302_=_C777 ,C302_=_C778 ,C302_=_C789 ,C302_=_C797 ,C302_=_C798 ,\nC302_=_C808 ,C302_=_C810 ,C302_=_C811 ,C302_=_C814 ,C302_=_C823 ,C302_=_C828 ,\nC302_=_C831 ,C302_=_C832 ,C302_=_C841 ,C302_=_C842 ,C302_=_C845 ,C302_=_C848 ,\nC302_=_C849 ,C302_=_C857 ,C302_=_C858 ,C302_=_C859 ,C302_=_C874 ,C302_=_C876 ,\nC302_=_C887 ,C302_=_C895 ,C303_=_C304 ,C303_=_C328 ,C303_=_C400 ,C303_=_C416 ,\nC303_=_C451 ,C303_=_C483 ,C303_=_C485 ,C303_=_C500 ,C303_=_C501 ,C303_=_C502 ,\nC303_=_C503 ,C303_=_C516 ,C303_=_C581 ,C303_=_C588 ,C303_=_C610 ,C303_=_C616 ,\nC303_=_C643 ,C303_=_C644 ,C303_=_C645 ,C303_=_C646 ,C303_=_C649 ,C303_=_C663 ,\nC303_=_C666 ,C303_=_C674 ,C303_=_C714 ,C303_=_C720 ,C303_=_C733 ,C303_=_C735 ,\nC303_=_C736 ,C303_=_C737 ,C303_=_C767 ,C303_=_C768 ,C303_=_C785 ,C303_=_C799 ,\nC303_=_C804 ,C303_=_C805 ,C303_=_C810 ,C303_=_C811 ,C303_=_C817 ,C303_=_C833 ,\nC303_=_C841 ,C303_=_C858 ,C303_=_C859 ,C303_=_C862 ,C303_=_C864 ,C303_=_C867 ,\nC303_=_C878 ,C303_=_C883 ,C304_=_C313 ,C304_=_C316 ,C304_=_C352 ,C304_=_C382 ,\nC304_=_C395 ,C304_=_C403 ,C304_=_C417 ,C304_=_C422 ,C304_=_C451 ,C304_=_C452 ,\nC304_=_C470 ,C304_=_C500 ,C304_=_C501 ,C304_=_C502 ,C304_=_C503 ,C304_=_C544 ,\nC304_=_C576 ,C304_=_C610 ,C304_=_C611 ,C304_=_C615 ,C304_=_C619 ,C304_=_C620 ,\nC304_=_C625 ,C304_=_C630 ,C304_=_C644 ,C304_=_C645 ,C304_=_C646 ,C304_=_C651 ,\nC304_=_C662 ,C304_=_C670 ,C304_=_C693 ,C304_=_C703 ,C304_=_C735 ,C304_=_C736 ,\nC304_=_C737 ,C304_=_C739 ,C304_=_C741 ,C304_=_C746 ,C304_=_C756 ,C304_=_C789 ,\nC304_=_C796 ,C304_=_C802 ,C304_=_C810 ,C304_=_C811 ,C304_=_C816 ,C304_=_C826 ,\nC304_=_C844 ,C304_=_C858 ,C304_=_C859 ,C304_=_C860 ,C304_=_C874 ,C304_=_C875 ,\nC304_=_C893 ,C304_=_C895 ,C306_=_C307 ,C306_=_C311 ,C306_=_C314 ,C306_=_C382 ,\nC306_=_C384 ,C306_=_C397 ,C306_=_C398 ,C306_=_C399 ,C306_=_C400 ,C306_=_C471 ,\nC306_=_C475 ,C306_=_C505 ,C306_=_C506 ,C306_=_C512 ,C306_=_C520 ,C306_=_C527 ,\nC306_=_C536 ,C306_=_C542 ,C306_=_C563 ,C306_=_C575 ,C306_=_C576 ,C306_=_C625 ,\nC306_=_C647 ,C306_=_C656 ,C306_=_C684 ,C306_=_C685 ,C306_=_C686 ,C306_=_C693 ,\nC306_=_C694 ,C306_=_C698 ,C306_=_C731 ,C306_=_C738 ,C306_=_C739 ,C306_=_C746 ,\nC306_=_C766 ,C306_=_C769 ,C306_=_C774 ,C306_=_C796 ,C306_=_C808 ,C306_=_C811 ,\nC306_=_C812 ,C306_=_C814 ,C306_=_C816 ,C306_=_C837 ,C306_=_C838 ,C306_=_C842 ,\nC306_=_C865 ,C306_=_C875 ,C306_=_C882 ,C307_=_C311 ,C307_=_C376 ,C307_=_C402 ,\nC307_=_C413 ,C307_=_C417 ,C307_=_C429 ,C307_=_C430 ,C307_=_C483 ,C307_=_C505 ,\nC307_=_C506 ,C307_=_C514 ,C307_=_C519 ,C307_=_C550 ,C307_=_C556 ,C307_=_C596 ,\nC307_=_C602 ,C307_=_C622 ,C307_=_C647 ,C307_=_C648 ,C307_=_C652 ,C307_=_C665 ,\nC307_=_C669 ,C307_=_C676 ,C307_=_C713 ,C307_=_C738 ,C307_=_C739 ,C307_=_C741 ,\nC307_=_C747 ,C307_=_C773 ,C307_=_C778 ,C307_=_C785 ,C307_=_C788 ,C307_=_C789 ,\nC307_=_C797 ,C307_=_C798 ,C307_=_C799 ,C307_=_C808 ,C307_=_C812 ,C307_=_C814 ,\nC307_=_C823 ,C307_=_C825 ,C307_=_C828 ,C307_=_C831 ,C307_=_C832 ,C307_=_C834 ,\nC307_=_C845 ,C307_=_C848 ,C307_=_C857 ,C307_=_C866 ,C307_=_C872 ,C307_=_C877 ,\nC307_=_C882 ,C307_=_C886 ,C307_=_C887 ,C307_=_C891 ,C311_=_C333 ,C311_=_C359 ,\nC311_=_C395 ,C311_=_C399 ,C311_=_C470 ,C311_=_C476 ,C311_=_C505 ,C311_=_C506 ,\nC311_=_C521 ,C311_=_C522 ,C311_=_C533 ,C311_=_C570 ,C311_=_C576 ,C311_=_C591 ,\nC311_=_C605 ,C311_=_C630 ,C311_=_C647 ,C311_=_C654 ,C311_=_C670 ,C311_=_C677 ,\nC311_=_C686 ,C311_=_C695 ,C311_=_C717 ,C311_=_C729 ,C311_=_C732 ,C311_=_C738 ,\nC311_=_C739 ,C311_=_C740 ,C311_=_C742 ,C311_=_C750 ,C311_=_C758 ,C311_=_C767 ,\nC311_=_C772 ,C311_=_C799 ,C311_=_C800 ,C311_=_C806 ,C311_=_C812 ,C311_=_C814 ,\nC311_=_C819 ,C311_=_C822 ,C311_=_C830 ,C311_=_C853 ,C311_=_C869 ,C311_=_C879 ,\nC311_=_C880 ,C311_=_C881 ,C311_=_C883 ,C313_=_C314 ,C313_=_C395 ,C313_=_C398 ,\nC313_=_C422 ,C313_=_C439 ,C313_=_C496 ,C313_=_C502 ,C313_=_C507 ,C313_=_C510 ,\nC313_=_C511 ,C313_=_C558 ,C313_=_C576 ,C313_=_C577 ,C313_=_C599 ,C313_=_C603 ,\nC313_=_C620 ,C313_=_C625 ,C313_=_C630 ,C313_=_C648 ,C313_=_C649 ,C313_=_C668 ,\nC313_=_C670 ,C313_=_C693 ,C313_=_C703 ,C313_=_C710 ,C313_=_C716 ,C313_=_C717 ,\nC313_=_C718 ,C313_=_C719 ,C313_=_C740 ,C313_=_C741 ,C313_=_C742 ,C313_=_C765 ,\nC313_=_C786 ,C313_=_C789 ,C313_=_C802 ,C313_=_C816 ,C313_=_C833 ,C313_=_C849 ,\nC313_=_C860 ,C313_=_C861 ,C313_=_C866 ,C313_=_C883 ,C313_=_C897 ,C314_=_C340 ,\nC314_=_C343 ,C314_=_C430 ,C314_=_C462 ,C314_=_C471 ,C314_=_C475 ,C314_=_C502 ,\nC314_=_C507 ,C314_=_C510 ,C314_=_C511 ,C314_=_C625 ,C314_=_C648 ,C314_=_C649 ,\nC314_=_C650 ,C314_=_C665 ,C314_=_C731 ,C314_=_C738 ,C314_=_C740 ,C314_=_C754 ,\nC314_=_C758 ,C314_=_C796 ,C314_=_C816 ,C314_=_C847 ,C314_=_C848 ,C314_=_C860 ,\nC314_=_C861 ,C314_=_C876 ,C314_=_C878 ,C314_=_C882 ,C314_=_C893 ,C314_=_C897 ,\nC316_=_C317 ,C316_=_C319 ,C316_=_C352 ,C316_=_C353 ,C316_=_C389 ,C316_=_C403 ,\nC316_=_C451 ,C316_=_C470 ,C316_=_C480 ,C316_=_C491 ,C316_=_C512 ,C316_=_C520 ,\nC316_=_C544 ,C316_=_C590 ,C316_=_C649 ,C316_=_C650 ,C316_=_C651 ,C316_=_C652 ,\nC316_=_C654 ,C316_=_C663 ,C316_=_C670 ,C316_=_C683 ,C316_=_C684 ,C316_=_C739 ,\nC316_=_C741 ,C316_=_C742 ,C316_=_C745 ,C316_=_C746 ,C316_=_C749 ,C316_=_C756 ,\nC316_=_C759 ,C316_=_C765 ,C316_=_C801 ,C316_=_C812 ,C316_=_C816 ,C316_=_C817 ,\nC316_=_C818 ,C316_=_C819 ,C316_=_C826 ,C316_=_C829 ,C316_=_C840 ,C316_=_C844 ,\nC316_=_C862 ,C316_=_C864 ,C316_=_C868 ,C316_=_C873 ,C316_=_C886 ,C316_=_C888 ,\nC316_=_C889 ,C316_=_C890 ,C316_=_C893 ,C316_=_C895 ,C316_=_C896 ,C317_=_C319 ,\nC317_=_C323</w:t>
      </w:r>
    </w:p>
    <w:p>
      <w:pPr>
        <w:pStyle w:val="PreformattedText"/>
        <w:bidi w:val="0"/>
        <w:spacing w:before="0" w:after="0"/>
        <w:jc w:val="left"/>
        <w:rPr/>
      </w:pPr>
      <w:r>
        <w:rPr/>
        <w:t xml:space="preserve"> </w:t>
      </w:r>
      <w:r>
        <w:rPr/>
        <w:t>,C317_=_C375 ,C317_=_C376 ,C317_=_C389 ,C317_=_C390 ,C317_=_C441 ,\nC317_=_C491 ,C317_=_C493 ,C317_=_C500 ,C317_=_C503 ,C317_=_C506 ,C317_=_C512 ,\nC317_=_C560 ,C317_=_C561 ,C317_=_C570 ,C317_=_C593 ,C317_=_C602 ,C317_=_C605 ,\nC317_=_C614 ,C317_=_C644 ,C317_=_C648 ,C317_=_C650 ,C317_=_C651 ,C317_=_C652 ,\nC317_=_C654 ,C317_=_C666 ,C317_=_C685 ,C317_=_C686 ,C317_=_C688 ,C317_=_C731 ,\nC317_=_C736 ,C317_=_C741 ,C317_=_C742 ,C317_=_C745 ,C317_=_C750 ,C317_=_C755 ,\nC317_=_C757 ,C317_=_C765 ,C317_=_C774 ,C317_=_C775 ,C317_=_C777 ,C317_=_C806 ,\nC317_=_C811 ,C317_=_C817 ,C317_=_C818 ,C317_=_C819 ,C317_=_C825 ,C317_=_C826 ,\nC317_=_C830 ,C317_=_C835 ,C317_=_C847 ,C317_=_C853 ,C317_=_C858 ,C317_=_C862 ,\nC317_=_C872 ,C317_=_C879 ,C317_=_C884 ,C317_=_C887 ,C317_=_C888 ,C317_=_C896 ,\nC317_=_C899 ,C319_=_C339 ,C319_=_C373 ,C319_=_C413 ,C319_=_C469 ,C319_=_C486 ,\nC319_=_C491 ,C319_=_C495 ,C319_=_C499 ,C319_=_C512 ,C319_=_C518 ,C319_=_C531 ,\nC319_=_C547 ,C319_=_C558 ,C319_=_C574 ,C319_=_C575 ,C319_=_C589 ,C319_=_C600 ,\nC319_=_C603 ,C319_=_C633 ,C319_=_C649 ,C319_=_C650 ,C319_=_C651 ,C319_=_C652 ,\nC319_=_C654 ,C319_=_C681 ,C319_=_C695 ,C319_=_C699 ,C319_=_C720 ,C319_=_C723 ,\nC319_=_C724 ,C319_=_C730 ,C319_=_C741 ,C319_=_C742 ,C319_=_C745 ,C319_=_C759 ,\nC319_=_C765 ,C319_=_C771 ,C319_=_C773 ,C319_=_C774 ,C319_=_C795 ,C319_=_C797 ,\nC319_=_C817 ,C319_=_C818 ,C319_=_C819 ,C319_=_C823 ,C319_=_C825 ,C319_=_C826 ,\nC319_=_C843 ,C319_=_C855 ,C319_=_C862 ,C319_=_C867 ,C319_=_C874 ,C319_=_C888 ,\nC319_=_C894 ,C319_=_C896 ,C321_=_C327 ,C321_=_C336 ,C321_=_C347 ,C321_=_C375 ,\nC321_=_C401 ,C321_=_C402 ,C321_=_C403 ,C321_=_C404 ,C321_=_C426 ,C321_=_C464 ,\nC321_=_C495 ,C321_=_C517 ,C321_=_C557 ,C321_=_C560 ,C321_=_C600 ,C321_=_C616 ,\nC321_=_C627 ,C321_=_C642 ,C321_=_C655 ,C321_=_C656 ,C321_=_C657 ,C321_=_C714 ,\nC321_=_C722 ,C321_=_C736 ,C321_=_C737 ,C321_=_C739 ,C321_=_C746 ,C321_=_C747 ,\nC321_=_C748 ,C321_=_C765 ,C321_=_C766 ,C321_=_C773 ,C321_=_C775 ,C321_=_C788 ,\nC321_=_C791 ,C321_=_C808 ,C321_=_C817 ,C321_=_C827 ,C321_=_C847 ,C321_=_C848 ,\nC321_=_C859 ,C321_=_C863 ,C321_=_C864 ,C321_=_C870 ,C321_=_C873 ,C321_=_C875 ,\nC321_=_C876 ,C321_=_C880 ,C321_=_C882 ,C321_=_C888 ,C321_=_C889 ,C321_=_C895 ,\nC321_=_C898 ,C322_=_C323 ,C322_=_C324 ,C322_=_C325 ,C322_=_C326 ,C322_=_C385 ,\nC322_=_C415 ,C322_=_C427 ,C322_=_C492 ,C322_=_C497 ,C322_=_C513 ,C322_=_C514 ,\nC322_=_C515 ,C322_=_C530 ,C322_=_C540 ,C322_=_C547 ,C322_=_C550 ,C322_=_C553 ,\nC322_=_C585 ,C322_=_C586 ,C322_=_C588 ,C322_=_C593 ,C322_=_C598 ,C322_=_C611 ,\nC322_=_C618 ,C322_=_C627 ,C322_=_C650 ,C322_=_C651 ,C322_=_C658 ,C322_=_C659 ,\nC322_=_C660 ,C322_=_C661 ,C322_=_C662 ,C322_=_C675 ,C322_=_C679 ,C322_=_C684 ,\nC322_=_C724 ,C322_=_C728 ,C322_=_C733 ,C322_=_C739 ,C322_=_C741 ,C322_=_C749 ,\nC322_=_C750 ,C322_=_C755 ,C322_=_C762 ,C322_=_C771 ,C322_=_C787 ,C322_=_C792 ,\nC322_=_C817 ,C322_=_C820 ,C322_=_C821 ,C322_=_C822 ,C322_=_C823 ,C322_=_C835 ,\nC322_=_C840 ,C322_=_C860 ,C322_=_C862 ,C322_=_C867 ,C322_=_C874 ,C322_=_C881 ,\nC322_=_C886 ,C322_=_C887 ,C322_=_C890 ,C322_=_C893 ,C322_=_C898 ,C323_=_C324 ,\nC323_=_C325 ,C323_=_C326 ,C323_=_C343 ,C323_=_C354 ,C323_=_C368 ,C323_=_C369 ,\nC323_=_C370 ,C323_=_C371 ,C323_=_C375 ,C323_=_C376 ,C323_=_C442 ,C323_=_C451 ,\nC323_=_C487 ,C323_=_C488 ,C323_=_C493 ,C323_=_C503 ,C323_=_C513 ,C323_=_C514 ,\nC323_=_C515 ,C323_=_C533 ,C323_=_C557 ,C323_=_C558 ,C323_=_C560 ,C323_=_C561 ,\nC323_=_C581 ,C323_=_C588 ,C323_=_C630 ,C323_=_C631 ,C323_=_C633 ,C323_=_C637 ,\nC323_=_C648 ,C323_=_C650 ,C323_=_C651 ,C323_=_C658 ,C323_=_C659 ,C323_=_C660 ,\nC323_=_C661 ,C323_=_C662 ,C323_=_C669 ,C323_=_C682 ,C323_=_C683 ,C323_=_C685 ,\nC323_=_C686 ,C323_=_C688 ,C323_=_C707 ,C323_=_C736 ,C323_=_C741 ,C323_=_C749 ,\nC323_=_C750 ,C323_=_C755 ,C323_=_C769 ,C323_=_C773 ,C323_=_C774 ,C323_=_C775 ,\nC323_=_C777 ,C323_=_C788 ,C323_=_C795 ,C323_=_C796 ,C323_=_C809 ,C323_=_C811 ,\nC323_=_C817 ,C323_=_C820 ,C323_=_C821 ,C323_=_C822 ,C323_=_C823 ,C323_=_C825 ,\nC323_=_C826 ,C323_=_C830 ,C323_=_C833 ,C323_=_C835 ,C323_=_C855 ,C323_=_C858 ,\nC323_=_C860 ,C323_=_C869 ,C323_=_C872 ,C323_=_C879 ,C323_=_C886 ,C323_=_C890 ,\nC323_=_C894 ,C324_=_C325 ,C324_=_C326 ,C324_=_C334 ,C324_=_C358 ,C324_=_C404 ,\nC324_=_C467 ,C324_=_C482 ,C324_=_C497 ,C324_=_C513 ,C324_=_C514 ,C324_=_C515 ,\nC324_=_C578 ,C324_=_C611 ,C324_=_C627 ,C324_=_C632 ,C324_=_C650 ,C324_=_C651 ,\nC324_=_C658 ,C324_=_C659 ,C324_=_C660 ,C324_=_C661 ,C324_=_C662 ,C324_=_C681 ,\nC324_=_C695 ,C324_=_C703 ,C324_=_C720 ,C324_=_C725 ,C324_=_C733 ,C324_=_C737 ,\nC324_=_C741 ,C324_=_C749 ,C324_=_C750 ,C324_=_C766 ,C324_=_C771 ,C324_=_C783 ,\nC324_=_C786 ,C324_=_C790 ,C324_=_C817 ,C324_=_C820 ,C324_=_C821 ,C324_=_C822 ,\nC324_=_C823 ,C324_=_C824 ,C324_=_C840 ,C324_=_C849 ,C324_=_C851 ,C324_=_C854 ,\nC324_=_C855 ,C324_=_C860 ,C324_=_C867 ,C324_=_C878 ,C324_=_C886 ,C324_=_C889 ,\nC324_=_C890 ,C325_=_C326 ,C325_=_C385 ,C325_=_C472 ,C325_=_C507 ,C325_=_C513 ,\nC325_=_C514 ,C325_=_C515 ,C325_=_C544 ,C325_=_C566 ,C325_=_C614 ,C325_=_C615 ,\nC325_=_C618 ,C325_=_C626 ,C325_=_C628 ,C325_=_C638 ,C325_=_C643 ,C325_=_C650 ,\nC325_=_C651 ,C325_=_C658 ,C325_=_C659 ,C325_=_C660 ,C325_=_C661 ,C325_=_C662 ,\nC325_=_C670 ,C325_=_C701 ,C325_=_C730 ,C325_=_C741 ,C325_=_C749 ,C325_=_C750 ,\nC325_=_C752 ,C325_=_C755 ,C325_=_C766 ,C325_=_C774 ,C325_=_C794 ,C325_=_C796 ,\nC325_=_C803 ,C325_=_C817 ,C325_=_C818 ,C325_=_C820 ,C325_=_C821 ,C325_=_C822 ,\nC325_=_C823 ,C325_=_C824 ,C325_=_C854 ,C325_=_C858 ,C325_=_C860 ,C325_=_C871 ,\nC325_=_C873 ,C325_=_C877 ,C325_=_C881 ,C325_=_C886 ,C325_=_C889 ,C325_=_C890 ,\nC325_=_C893 ,C325_=_C894 ,C325_=_C897 ,C326_=_C357 ,C326_=_C404 ,C326_=_C426 ,\nC326_=_C467 ,C326_=_C513 ,C326_=_C514 ,C326_=_C515 ,C326_=_C520 ,C326_=_C611 ,\nC326_=_C623 ,C326_=_C632 ,C326_=_C638 ,C326_=_C650 ,C326_=_C651 ,C326_=_C654 ,\nC326_=_C658 ,C326_=_C659 ,C326_=_C660 ,C326_=_C661 ,C326_=_C662 ,C326_=_C703 ,\nC326_=_C713 ,C326_=_C718 ,C326_=_C720 ,C326_=_C733 ,C326_=_C734 ,C326_=_C741 ,\nC326_=_C749 ,C326_=_C750 ,C326_=_C766 ,C326_=_C767 ,C326_=_C768 ,C326_=_C777 ,\nC326_=_C789 ,C326_=_C807 ,C326_=_C817 ,C326_=_C820 ,C326_=_C821 ,C326_=_C822 ,\nC326_=_C823 ,C326_=_C824 ,C326_=_C839 ,C326_=_C841 ,C326_=_C842 ,C326_=_C843 ,\nC326_=_C851 ,C326_=_C854 ,C326_=_C855 ,C326_=_C860 ,C326_=_C861 ,C326_=_C886 ,\nC326_=_C890 ,C326_=_C898 ,C327_=_C336 ,C327_=_C426 ,C327_=_C471 ,C327_=_C481 ,\nC327_=_C503 ,C327_=_C507 ,C327_=_C516 ,C327_=_C517 ,C327_=_C518 ,C327_=_C547 ,\nC327_=_C555 ,C327_=_C560 ,C327_=_C619 ,C327_=_C644 ,C327_=_C663 ,C327_=_C683 ,\nC327_=_C689 ,C327_=_C691 ,C327_=_C722 ,C327_=_C723 ,C327_=_C728 ,C327_=_C751 ,\nC327_=_C752 ,C327_=_C757 ,C327_=_C769 ,C327_=_C780 ,C327_=_C791 ,C327_=_C801 ,\nC327_=_C824 ,C327_=_C835 ,C327_=_C844 ,C327_=_C847 ,C327_=_C848 ,C327_=_C862 ,\nC327_=_C866 ,C327_=_C880 ,C327_=_C882 ,C327_=_C887 ,C327_=_C888 ,C328_=_C329 ,\nC328_=_C330 ,C328_=_C332 ,C328_=_C333 ,C328_=_C334 ,C328_=_C367 ,C328_=_C400 ,\nC328_=_C483 ,C328_=_C489 ,C328_=_C512 ,C328_=_C516 ,C328_=_C519 ,C328_=_C554 ,\nC328_=_C555 ,C328_=_C556 ,C328_=_C576 ,C328_=_C630 ,C328_=_C646 ,C328_=_C649 ,\nC328_=_C650 ,C328_=_C658 ,C328_=_C664 ,C328_=_C665 ,C328_=_C666 ,C328_=_C667 ,\nC328_=_C668 ,C328_=_C674 ,C328_=_C682 ,C328_=_C684 ,C328_=_C699 ,C328_=_C735 ,\nC328_=_C742 ,C328_=_C753 ,C328_=_C754 ,C328_=_C755 ,C328_=_C767 ,C328_=_C768 ,\nC328_=_C770 ,C328_=_C772 ,C328_=_C777 ,C328_=_C782 ,C328_=_C785 ,C328_=_C791 ,\nC328_=_C801 ,C328_=_C805 ,C328_=_C808 ,C328_=_C810 ,C328_=_C820 ,C328_=_C825 ,\nC328_=_C832 ,C328_=_C833 ,C328_=_C838 ,C328_=_C846 ,C328_=_C861 ,C328_=_C864 ,\nC328_=_C865 ,C328_=_C866 ,C328_=_C875 ,C328_=_C876 ,C328_=_C877 ,C328_=_C878 ,\nC328_=_C883 ,C328_=_C897 ,C329_=_C330 ,C329_=_C332 ,C329_=_C333 ,C329_=_C334 ,\nC329_=_C353 ,C329_=_C376 ,C329_=_C385 ,C329_=_C387 ,C329_=_C417 ,C329_=_C464 ,\nC329_=_C465 ,C329_=_C496 ,C329_=_C501 ,C329_=_C512 ,C329_=_C519 ,C329_=_C555 ,\nC329_=_C564 ,C329_=_C575 ,C329_=_C590 ,C329_=_C591 ,C329_=_C601 ,C329_=_C615 ,\nC329_=_C631 ,C329_=_C649 ,C329_=_C658 ,C329_=_C664 ,C329_=_C665 ,C329_=_C666 ,\nC329_=_C667 ,C329_=_C668 ,C329_=_C685 ,C329_=_C694 ,C329_=_C695 ,C329_=_C696 ,\nC329_=_C703 ,C329_=_C733 ,C329_=_C742 ,C329_=_C748 ,C329_=_C749 ,C329_=_C751 ,\nC329_=_C753 ,C329_=_C754 ,C329_=_C755 ,C329_=_C781 ,C329_=_C782 ,C329_=_C806 ,\nC329_=_C810 ,C329_=_C820 ,C329_=_C825 ,C329_=_C837 ,C329_=_C839 ,C329_=_C848 ,\nC329_=_C861 ,C329_=_C864 ,C329_=_C865 ,C329_=_C866 ,C329_=_C870 ,C329_=_C872 ,\nC329_=_C874 ,C329_=_C875 ,C329_=_C879 ,C329_=_C888 ,C329_=_C897 ,C329_=_C898 ,\nC330_=_C332 ,C330_=_C333 ,C330_=_C334 ,C330_=_C390 ,C330_=_C415 ,C330_=_C478 ,\nC330_=_C494 ,C330_=_C500 ,C330_=_C505 ,C330_=_C512 ,C330_=_C517 ,C330_=_C519 ,\nC330_=_C544 ,C330_=_C554 ,C330_=_C625 ,C330_=_C642 ,C330_=_C658 ,C330_=_C661 ,\nC330_=_C664 ,C330_=_C665 ,C330_=_C666 ,C330_=_C667 ,C330_=_C668 ,C330_=_C681 ,\nC330_=_C699 ,C330_=_C713 ,C330_=_C715 ,C330_=_C724 ,C330_=_C734 ,C330_=_C735 ,\nC330_=_C742 ,C330_=_C753 ,C330_=_C754 ,C330_=_C755 ,C330_=_C758 ,C330_=_C768 ,\nC330_=_C783 ,C330_=_C785 ,C330_=_C787 ,C330_=_C802 ,C330_=_C803 ,C330_=_C807 ,\nC330_=_C810 ,C330_=_C820 ,C330_=_C825 ,C330_=_C830 ,C330_=_C840 ,C330_=_C853 ,\nC330_=_C861 ,C330_=_C863 ,C330_=_C864 ,C330_=_C865 ,C330_=_C866 ,C330_=_C873 ,\nC330_=_C898 ,C332_=_C333 ,C332_=_C334 ,C332_=_C339 ,C332_=_C401 ,C332_=_C424 ,\nC332_=_C463 ,C332_=_C505 ,C332_=_C512 ,C332_=_C516 ,C332_=_C519 ,C332_=_C534 ,\nC332_=_C585 ,C332_=_C586 ,C332_=_C588 ,C332_=_C631 ,C332_=_C632 ,C332_=_C656 ,\nC332_=_C658 ,C332_=_C660 ,C332_=_C664 ,C332_=_C665 ,C332_=_C666 ,C332_=_C667 ,\nC332_=_C668 ,C332_=_C677 ,C332_=_C685 ,C332_=_C719 ,C332_=_C721 ,C332_=_C722 ,\nC332_=_C728 ,C332_=_C742 ,C332_=_C745 ,C332_=_C753 ,C332_=_C754 ,C332_=_C755 ,\nC332_=_C762 ,C332_=_C787 ,C332_=_C791 ,C332_=_C792 ,C332_=_C798 ,C332_=_C810 ,\nC332_=_C820 ,C332_=_C825 ,C332_=_C826 ,C332_=_C828 ,C332_=_C845 ,C332_=_C846</w:t>
      </w:r>
    </w:p>
    <w:p>
      <w:pPr>
        <w:pStyle w:val="PreformattedText"/>
        <w:bidi w:val="0"/>
        <w:spacing w:before="0" w:after="0"/>
        <w:jc w:val="left"/>
        <w:rPr/>
      </w:pPr>
      <w:r>
        <w:rPr/>
        <w:t xml:space="preserve"> </w:t>
      </w:r>
      <w:r>
        <w:rPr/>
        <w:t>,\nC332_=_C856 ,C332_=_C861 ,C332_=_C864 ,C332_=_C865 ,C332_=_C866 ,C332_=_C876 ,\nC332_=_C882 ,C332_=_C890 ,C332_=_C894 ,C332_=_C896 ,C333_=_C334 ,C333_=_C359 ,\nC333_=_C415 ,C333_=_C424 ,C333_=_C441 ,C333_=_C470 ,C333_=_C472 ,C333_=_C506 ,\nC333_=_C511 ,C333_=_C512 ,C333_=_C513 ,C333_=_C519 ,C333_=_C524 ,C333_=_C561 ,\nC333_=_C586 ,C333_=_C605 ,C333_=_C654 ,C333_=_C655 ,C333_=_C658 ,C333_=_C664 ,\nC333_=_C665 ,C333_=_C666 ,C333_=_C667 ,C333_=_C668 ,C333_=_C677 ,C333_=_C686 ,\nC333_=_C717 ,C333_=_C735 ,C333_=_C737 ,C333_=_C742 ,C333_=_C748 ,C333_=_C753 ,\nC333_=_C754 ,C333_=_C755 ,C333_=_C770 ,C333_=_C772 ,C333_=_C802 ,C333_=_C810 ,\nC333_=_C820 ,C333_=_C822 ,C333_=_C825 ,C333_=_C835 ,C333_=_C861 ,C333_=_C864 ,\nC333_=_C865 ,C333_=_C866 ,C333_=_C873 ,C333_=_C877 ,C333_=_C880 ,C333_=_C881 ,\nC333_=_C883 ,C333_=_C888 ,C333_=_C893 ,C334_=_C358 ,C334_=_C369 ,C334_=_C401 ,\nC334_=_C431 ,C334_=_C469 ,C334_=_C482 ,C334_=_C512 ,C334_=_C519 ,C334_=_C553 ,\nC334_=_C633 ,C334_=_C639 ,C334_=_C658 ,C334_=_C664 ,C334_=_C665 ,C334_=_C666 ,\nC334_=_C667 ,C334_=_C668 ,C334_=_C672 ,C334_=_C681 ,C334_=_C683 ,C334_=_C688 ,\nC334_=_C701 ,C334_=_C712 ,C334_=_C742 ,C334_=_C753 ,C334_=_C754 ,C334_=_C755 ,\nC334_=_C771 ,C334_=_C782 ,C334_=_C786 ,C334_=_C789 ,C334_=_C790 ,C334_=_C804 ,\nC334_=_C810 ,C334_=_C820 ,C334_=_C825 ,C334_=_C840 ,C334_=_C853 ,C334_=_C854 ,\nC334_=_C860 ,C334_=_C861 ,C334_=_C864 ,C334_=_C865 ,C334_=_C866 ,C334_=_C867 ,\nC334_=_C878 ,C334_=_C889 ,C334_=_C895 ,C334_=_C898 ,C335_=_C388 ,C335_=_C413 ,\nC335_=_C472 ,C335_=_C475 ,C335_=_C492 ,C335_=_C510 ,C335_=_C520 ,C335_=_C521 ,\nC335_=_C522 ,C335_=_C523 ,C335_=_C524 ,C335_=_C530 ,C335_=_C536 ,C335_=_C570 ,\nC335_=_C590 ,C335_=_C600 ,C335_=_C610 ,C335_=_C611 ,C335_=_C612 ,C335_=_C620 ,\nC335_=_C626 ,C335_=_C645 ,C335_=_C646 ,C335_=_C659 ,C335_=_C664 ,C335_=_C669 ,\nC335_=_C670 ,C335_=_C693 ,C335_=_C698 ,C335_=_C719 ,C335_=_C721 ,C335_=_C727 ,\nC335_=_C756 ,C335_=_C757 ,C335_=_C759 ,C335_=_C771 ,C335_=_C774 ,C335_=_C790 ,\nC335_=_C803 ,C335_=_C808 ,C335_=_C823 ,C335_=_C826 ,C335_=_C851 ,C335_=_C860 ,\nC335_=_C867 ,C335_=_C870 ,C335_=_C880 ,C335_=_C898 ,C335_=_C899 ,C336_=_C339 ,\nC336_=_C340 ,C336_=_C342 ,C336_=_C343 ,C336_=_C352 ,C336_=_C354 ,C336_=_C355 ,\nC336_=_C357 ,C336_=_C358 ,C336_=_C359 ,C336_=_C406 ,C336_=_C426 ,C336_=_C431 ,\nC336_=_C455 ,C336_=_C500 ,C336_=_C512 ,C336_=_C525 ,C336_=_C527 ,C336_=_C530 ,\nC336_=_C540 ,C336_=_C542 ,C336_=_C544 ,C336_=_C557 ,C336_=_C560 ,C336_=_C648 ,\nC336_=_C655 ,C336_=_C664 ,C336_=_C666 ,C336_=_C672 ,C336_=_C673 ,C336_=_C689 ,\nC336_=_C695 ,C336_=_C722 ,C336_=_C735 ,C336_=_C751 ,C336_=_C753 ,C336_=_C758 ,\nC336_=_C759 ,C336_=_C760 ,C336_=_C768 ,C336_=_C786 ,C336_=_C791 ,C336_=_C801 ,\nC336_=_C814 ,C336_=_C827 ,C336_=_C830 ,C336_=_C842 ,C336_=_C847 ,C336_=_C848 ,\nC336_=_C852 ,C336_=_C868 ,C336_=_C869 ,C336_=_C872 ,C336_=_C880 ,C336_=_C882 ,\nC336_=_C887 ,C336_=_C891 ,C336_=_C899 ,C339_=_C340 ,C339_=_C342 ,C339_=_C343 ,\nC339_=_C373 ,C339_=_C424 ,C339_=_C442 ,C339_=_C495 ,C339_=_C500 ,C339_=_C502 ,\nC339_=_C505 ,C339_=_C525 ,C339_=_C527 ,C339_=_C530 ,C339_=_C534 ,C339_=_C603 ,\nC339_=_C631 ,C339_=_C632 ,C339_=_C633 ,C339_=_C648 ,C339_=_C655 ,C339_=_C656 ,\nC339_=_C664 ,C339_=_C672 ,C339_=_C673 ,C339_=_C681 ,C339_=_C699 ,C339_=_C721 ,\nC339_=_C728 ,C339_=_C753 ,C339_=_C755 ,C339_=_C758 ,C339_=_C759 ,C339_=_C760 ,\nC339_=_C762 ,C339_=_C765 ,C339_=_C774 ,C339_=_C791 ,C339_=_C798 ,C339_=_C820 ,\nC339_=_C825 ,C339_=_C826 ,C339_=_C827 ,C339_=_C828 ,C339_=_C843 ,C339_=_C849 ,\nC339_=_C856 ,C339_=_C859 ,C339_=_C868 ,C339_=_C869 ,C339_=_C876 ,C339_=_C882 ,\nC339_=_C887 ,C339_=_C896 ,C340_=_C342 ,C340_=_C343 ,C340_=_C345 ,C340_=_C398 ,\nC340_=_C441 ,C340_=_C443 ,C340_=_C447 ,C340_=_C454 ,C340_=_C462 ,C340_=_C500 ,\nC340_=_C514 ,C340_=_C525 ,C340_=_C527 ,C340_=_C530 ,C340_=_C534 ,C340_=_C566 ,\nC340_=_C606 ,C340_=_C612 ,C340_=_C648 ,C340_=_C655 ,C340_=_C664 ,C340_=_C665 ,\nC340_=_C672 ,C340_=_C673 ,C340_=_C686 ,C340_=_C699 ,C340_=_C707 ,C340_=_C717 ,\nC340_=_C722 ,C340_=_C753 ,C340_=_C754 ,C340_=_C758 ,C340_=_C759 ,C340_=_C760 ,\nC340_=_C785 ,C340_=_C799 ,C340_=_C803 ,C340_=_C816 ,C340_=_C827 ,C340_=_C833 ,\nC340_=_C837 ,C340_=_C844 ,C340_=_C848 ,C340_=_C868 ,C340_=_C869 ,C340_=_C876 ,\nC340_=_C882 ,C340_=_C887 ,C340_=_C894 ,C342_=_C343 ,C342_=_C455 ,C342_=_C471 ,\nC342_=_C473 ,C342_=_C493 ,C342_=_C494 ,C342_=_C500 ,C342_=_C525 ,C342_=_C527 ,\nC342_=_C530 ,C342_=_C598 ,C342_=_C605 ,C342_=_C621 ,C342_=_C623 ,C342_=_C627 ,\nC342_=_C648 ,C342_=_C655 ,C342_=_C659 ,C342_=_C663 ,C342_=_C664 ,C342_=_C667 ,\nC342_=_C669 ,C342_=_C672 ,C342_=_C673 ,C342_=_C753 ,C342_=_C756 ,C342_=_C758 ,\nC342_=_C759 ,C342_=_C760 ,C342_=_C786 ,C342_=_C807 ,C342_=_C827 ,C342_=_C841 ,\nC342_=_C842 ,C342_=_C857 ,C342_=_C859 ,C342_=_C868 ,C342_=_C869 ,C342_=_C879 ,\nC342_=_C887 ,C342_=_C895 ,C343_=_C360 ,C343_=_C371 ,C343_=_C427 ,C343_=_C430 ,\nC343_=_C442 ,C343_=_C451 ,C343_=_C487 ,C343_=_C488 ,C343_=_C500 ,C343_=_C502 ,\nC343_=_C503 ,C343_=_C525 ,C343_=_C527 ,C343_=_C530 ,C343_=_C533 ,C343_=_C543 ,\nC343_=_C581 ,C343_=_C588 ,C343_=_C625 ,C343_=_C630 ,C343_=_C631 ,C343_=_C633 ,\nC343_=_C637 ,C343_=_C640 ,C343_=_C648 ,C343_=_C650 ,C343_=_C655 ,C343_=_C664 ,\nC343_=_C669 ,C343_=_C672 ,C343_=_C673 ,C343_=_C682 ,C343_=_C707 ,C343_=_C728 ,\nC343_=_C753 ,C343_=_C758 ,C343_=_C759 ,C343_=_C760 ,C343_=_C778 ,C343_=_C788 ,\nC343_=_C795 ,C343_=_C796 ,C343_=_C809 ,C343_=_C811 ,C343_=_C827 ,C343_=_C829 ,\nC343_=_C847 ,C343_=_C851 ,C343_=_C855 ,C343_=_C868 ,C343_=_C869 ,C343_=_C878 ,\nC343_=_C887 ,C343_=_C893 ,C343_=_C894 ,C345_=_C398 ,C345_=_C399 ,C345_=_C401 ,\nC345_=_C443 ,C345_=_C449 ,C345_=_C454 ,C345_=_C483 ,C345_=_C492 ,C345_=_C501 ,\nC345_=_C511 ,C345_=_C531 ,C345_=_C533 ,C345_=_C534 ,C345_=_C556 ,C345_=_C566 ,\nC345_=_C580 ,C345_=_C606 ,C345_=_C612 ,C345_=_C613 ,C345_=_C614 ,C345_=_C617 ,\nC345_=_C633 ,C345_=_C647 ,C345_=_C651 ,C345_=_C674 ,C345_=_C675 ,C345_=_C676 ,\nC345_=_C686 ,C345_=_C688 ,C345_=_C691 ,C345_=_C693 ,C345_=_C735 ,C345_=_C740 ,\nC345_=_C746 ,C345_=_C760 ,C345_=_C762 ,C345_=_C765 ,C345_=_C775 ,C345_=_C780 ,\nC345_=_C795 ,C345_=_C799 ,C345_=_C800 ,C345_=_C803 ,C345_=_C811 ,C345_=_C821 ,\nC345_=_C835 ,C345_=_C837 ,C345_=_C849 ,C345_=_C861 ,C345_=_C870 ,C345_=_C886 ,\nC345_=_C897 ,C346_=_C347 ,C346_=_C354 ,C346_=_C384 ,C346_=_C495 ,C346_=_C513 ,\nC346_=_C525 ,C346_=_C536 ,C346_=_C538 ,C346_=_C554 ,C346_=_C574 ,C346_=_C596 ,\nC346_=_C617 ,C346_=_C660 ,C346_=_C675 ,C346_=_C677 ,C346_=_C701 ,C346_=_C716 ,\nC346_=_C725 ,C346_=_C738 ,C346_=_C740 ,C346_=_C752 ,C346_=_C758 ,C346_=_C787 ,\nC346_=_C788 ,C346_=_C798 ,C346_=_C800 ,C346_=_C812 ,C346_=_C818 ,C346_=_C822 ,\nC346_=_C825 ,C346_=_C828 ,C346_=_C829 ,C346_=_C832 ,C346_=_C837 ,C346_=_C839 ,\nC346_=_C841 ,C346_=_C856 ,C346_=_C862 ,C346_=_C881 ,C346_=_C882 ,C346_=_C887 ,\nC346_=_C891 ,C346_=_C894 ,C347_=_C359 ,C347_=_C375 ,C347_=_C385 ,C347_=_C401 ,\nC347_=_C402 ,C347_=_C403 ,C347_=_C404 ,C347_=_C495 ,C347_=_C498 ,C347_=_C507 ,\nC347_=_C513 ,C347_=_C515 ,C347_=_C516 ,C347_=_C536 ,C347_=_C538 ,C347_=_C547 ,\nC347_=_C550 ,C347_=_C557 ,C347_=_C585 ,C347_=_C596 ,C347_=_C632 ,C347_=_C642 ,\nC347_=_C660 ,C347_=_C675 ,C347_=_C677 ,C347_=_C691 ,C347_=_C732 ,C347_=_C739 ,\nC347_=_C748 ,C347_=_C750 ,C347_=_C758 ,C347_=_C765 ,C347_=_C766 ,C347_=_C773 ,\nC347_=_C775 ,C347_=_C788 ,C347_=_C795 ,C347_=_C805 ,C347_=_C808 ,C347_=_C817 ,\nC347_=_C825 ,C347_=_C828 ,C347_=_C830 ,C347_=_C832 ,C347_=_C845 ,C347_=_C868 ,\nC347_=_C878 ,C347_=_C884 ,C347_=_C886 ,C347_=_C888 ,C347_=_C891 ,C347_=_C894 ,\nC347_=_C895 ,C347_=_C898 ,C347_=_C899 ,C352_=_C353 ,C352_=_C359 ,C352_=_C403 ,\nC352_=_C406 ,C352_=_C431 ,C352_=_C443 ,C352_=_C451 ,C352_=_C455 ,C352_=_C470 ,\nC352_=_C520 ,C352_=_C544 ,C352_=_C557 ,C352_=_C586 ,C352_=_C615 ,C352_=_C649 ,\nC352_=_C651 ,C352_=_C666 ,C352_=_C670 ,C352_=_C679 ,C352_=_C689 ,C352_=_C695 ,\nC352_=_C706 ,C352_=_C731 ,C352_=_C739 ,C352_=_C746 ,C352_=_C749 ,C352_=_C756 ,\nC352_=_C765 ,C352_=_C786 ,C352_=_C801 ,C352_=_C812 ,C352_=_C814 ,C352_=_C816 ,\nC352_=_C826 ,C352_=_C829 ,C352_=_C842 ,C352_=_C844 ,C352_=_C845 ,C352_=_C852 ,\nC352_=_C864 ,C352_=_C868 ,C352_=_C886 ,C352_=_C889 ,C352_=_C891 ,C352_=_C893 ,\nC352_=_C895 ,C352_=_C896 ,C352_=_C899 ,C353_=_C367 ,C353_=_C375 ,C353_=_C376 ,\nC353_=_C387 ,C353_=_C400 ,C353_=_C402 ,C353_=_C404 ,C353_=_C464 ,C353_=_C465 ,\nC353_=_C470 ,C353_=_C487 ,C353_=_C493 ,C353_=_C496 ,C353_=_C498 ,C353_=_C507 ,\nC353_=_C518 ,C353_=_C520 ,C353_=_C555 ,C353_=_C575 ,C353_=_C601 ,C353_=_C615 ,\nC353_=_C631 ,C353_=_C649 ,C353_=_C652 ,C353_=_C655 ,C353_=_C682 ,C353_=_C685 ,\nC353_=_C694 ,C353_=_C696 ,C353_=_C701 ,C353_=_C710 ,C353_=_C733 ,C353_=_C742 ,\nC353_=_C748 ,C353_=_C749 ,C353_=_C751 ,C353_=_C756 ,C353_=_C765 ,C353_=_C775 ,\nC353_=_C778 ,C353_=_C790 ,C353_=_C802 ,C353_=_C806 ,C353_=_C808 ,C353_=_C811 ,\nC353_=_C812 ,C353_=_C817 ,C353_=_C822 ,C353_=_C829 ,C353_=_C847 ,C353_=_C848 ,\nC353_=_C859 ,C353_=_C861 ,C353_=_C864 ,C353_=_C866 ,C353_=_C868 ,C353_=_C869 ,\nC353_=_C874 ,C353_=_C875 ,C353_=_C886 ,C353_=_C889 ,C353_=_C896 ,C353_=_C897 ,\nC353_=_C898 ,C354_=_C355 ,C354_=_C357 ,C354_=_C358 ,C354_=_C359 ,C354_=_C368 ,\nC354_=_C369 ,C354_=_C370 ,C354_=_C371 ,C354_=_C384 ,C354_=_C439 ,C354_=_C495 ,\nC354_=_C501 ,C354_=_C512 ,C354_=_C525 ,C354_=_C536 ,C354_=_C540 ,C354_=_C542 ,\nC354_=_C557 ,C354_=_C558 ,C354_=_C600 ,C354_=_C637 ,C354_=_C675 ,C354_=_C683 ,\nC354_=_C716 ,C354_=_C725 ,C354_=_C735 ,C354_=_C736 ,C354_=_C751 ,C354_=_C759 ,\nC354_=_C768 ,C354_=_C769 ,C354_=_C773 ,C354_=_C786 ,C354_=_C788 ,C354_=_C828 ,\nC354_=_C830 ,C354_=_C833 ,C354_=_C858 ,C354_=_C865 ,C354_=_C869 ,C354_=_C872 ,\nC354_=_C887 ,C354_=_C898 ,C355_=_C357 ,C355_=_C358 ,C355_=_C359 ,C355_=_C369 ,\nC355_=_C376 ,C355_=_C421 ,C355_=_C422 ,C355_=_C459 ,C355_=_C486 ,C355_=_C496 ,\nC355_=_C497 ,C355_=_C512 ,C355_=_C525 ,C355_=_C540 ,C355_=_C542 ,C355_=_C547 ,\nC355_=_C553 ,C355_=_C591 ,C355_=_C593 ,C355_=_C605 ,C355_=_C626</w:t>
      </w:r>
    </w:p>
    <w:p>
      <w:pPr>
        <w:pStyle w:val="PreformattedText"/>
        <w:bidi w:val="0"/>
        <w:spacing w:before="0" w:after="0"/>
        <w:jc w:val="left"/>
        <w:rPr/>
      </w:pPr>
      <w:r>
        <w:rPr/>
        <w:t xml:space="preserve"> </w:t>
      </w:r>
      <w:r>
        <w:rPr/>
        <w:t>,C355_=_C631 ,\nC355_=_C638 ,C355_=_C641 ,C355_=_C657 ,C355_=_C658 ,C355_=_C663 ,C355_=_C665 ,\nC355_=_C698 ,C355_=_C710 ,C355_=_C727 ,C355_=_C735 ,C355_=_C748 ,C355_=_C751 ,\nC355_=_C752 ,C355_=_C760 ,C355_=_C768 ,C355_=_C770 ,C355_=_C791 ,C355_=_C794 ,\nC355_=_C795 ,C355_=_C796 ,C355_=_C803 ,C355_=_C814 ,C355_=_C821 ,C355_=_C824 ,\nC355_=_C830 ,C355_=_C832 ,C355_=_C856 ,C355_=_C857 ,C355_=_C865 ,C355_=_C871 ,\nC355_=_C872 ,C355_=_C877 ,C355_=_C879 ,C357_=_C358 ,C357_=_C359 ,C357_=_C373 ,\nC357_=_C374 ,C357_=_C408 ,C357_=_C421 ,C357_=_C464 ,C357_=_C471 ,C357_=_C472 ,\nC357_=_C512 ,C357_=_C525 ,C357_=_C540 ,C357_=_C542 ,C357_=_C563 ,C357_=_C581 ,\nC357_=_C611 ,C357_=_C623 ,C357_=_C626 ,C357_=_C635 ,C357_=_C638 ,C357_=_C654 ,\nC357_=_C657 ,C357_=_C659 ,C357_=_C662 ,C357_=_C672 ,C357_=_C688 ,C357_=_C713 ,\nC357_=_C715 ,C357_=_C730 ,C357_=_C734 ,C357_=_C735 ,C357_=_C736 ,C357_=_C748 ,\nC357_=_C751 ,C357_=_C768 ,C357_=_C772 ,C357_=_C775 ,C357_=_C782 ,C357_=_C791 ,\nC357_=_C805 ,C357_=_C827 ,C357_=_C828 ,C357_=_C830 ,C357_=_C841 ,C357_=_C842 ,\nC357_=_C843 ,C357_=_C861 ,C357_=_C871 ,C357_=_C872 ,C357_=_C873 ,C357_=_C896 ,\nC357_=_C898 ,C358_=_C359 ,C358_=_C360 ,C358_=_C388 ,C358_=_C467 ,C358_=_C469 ,\nC358_=_C473 ,C358_=_C497 ,C358_=_C512 ,C358_=_C525 ,C358_=_C540 ,C358_=_C542 ,\nC358_=_C550 ,C358_=_C553 ,C358_=_C578 ,C358_=_C627 ,C358_=_C633 ,C358_=_C639 ,\nC358_=_C672 ,C358_=_C688 ,C358_=_C695 ,C358_=_C696 ,C358_=_C701 ,C358_=_C712 ,\nC358_=_C725 ,C358_=_C735 ,C358_=_C737 ,C358_=_C751 ,C358_=_C755 ,C358_=_C768 ,\nC358_=_C780 ,C358_=_C782 ,C358_=_C783 ,C358_=_C789 ,C358_=_C790 ,C358_=_C804 ,\nC358_=_C830 ,C358_=_C831 ,C358_=_C833 ,C358_=_C834 ,C358_=_C849 ,C358_=_C851 ,\nC358_=_C860 ,C358_=_C872 ,C358_=_C875 ,C359_=_C385 ,C359_=_C406 ,C359_=_C431 ,\nC359_=_C455 ,C359_=_C470 ,C359_=_C498 ,C359_=_C506 ,C359_=_C507 ,C359_=_C512 ,\nC359_=_C515 ,C359_=_C516 ,C359_=_C525 ,C359_=_C540 ,C359_=_C542 ,C359_=_C544 ,\nC359_=_C547 ,C359_=_C550 ,C359_=_C557 ,C359_=_C654 ,C359_=_C666 ,C359_=_C677 ,\nC359_=_C686 ,C359_=_C689 ,C359_=_C695 ,C359_=_C717 ,C359_=_C735 ,C359_=_C748 ,\nC359_=_C750 ,C359_=_C751 ,C359_=_C768 ,C359_=_C786 ,C359_=_C795 ,C359_=_C801 ,\nC359_=_C814 ,C359_=_C822 ,C359_=_C830 ,C359_=_C832 ,C359_=_C842 ,C359_=_C852 ,\nC359_=_C868 ,C359_=_C872 ,C359_=_C878 ,C359_=_C880 ,C359_=_C881 ,C359_=_C883 ,\nC359_=_C888 ,C359_=_C891 ,C359_=_C899 ,C360_=_C388 ,C360_=_C405 ,C360_=_C427 ,\nC360_=_C433 ,C360_=_C473 ,C360_=_C521 ,C360_=_C531 ,C360_=_C543 ,C360_=_C544 ,\nC360_=_C550 ,C360_=_C578 ,C360_=_C580 ,C360_=_C591 ,C360_=_C621 ,C360_=_C625 ,\nC360_=_C640 ,C360_=_C646 ,C360_=_C674 ,C360_=_C681 ,C360_=_C696 ,C360_=_C728 ,\nC360_=_C751 ,C360_=_C755 ,C360_=_C778 ,C360_=_C780 ,C360_=_C809 ,C360_=_C828 ,\nC360_=_C829 ,C360_=_C831 ,C360_=_C833 ,C360_=_C834 ,C360_=_C848 ,C360_=_C851 ,\nC360_=_C860 ,C360_=_C869 ,C360_=_C872 ,C360_=_C873 ,C360_=_C875 ,C360_=_C880 ,\nC360_=_C890 ,C360_=_C893 ,C363_=_C397 ,C363_=_C406 ,C363_=_C482 ,C363_=_C515 ,\nC363_=_C555 ,C363_=_C626 ,C363_=_C682 ,C363_=_C684 ,C363_=_C693 ,C363_=_C730 ,\nC363_=_C731 ,C363_=_C738 ,C363_=_C740 ,C363_=_C749 ,C363_=_C762 ,C363_=_C769 ,\nC363_=_C770 ,C363_=_C771 ,C363_=_C777 ,C363_=_C790 ,C363_=_C799 ,C363_=_C806 ,\nC363_=_C812 ,C363_=_C814 ,C363_=_C819 ,C363_=_C831 ,C363_=_C838 ,C363_=_C849 ,\nC363_=_C853 ,C363_=_C857 ,C363_=_C863 ,C363_=_C874 ,C363_=_C876 ,C363_=_C883 ,\nC363_=_C895 ,C367_=_C369 ,C367_=_C439 ,C367_=_C447 ,C367_=_C467 ,C367_=_C469 ,\nC367_=_C470 ,C367_=_C487 ,C367_=_C489 ,C367_=_C498 ,C367_=_C518 ,C367_=_C554 ,\nC367_=_C555 ,C367_=_C556 ,C367_=_C606 ,C367_=_C612 ,C367_=_C628 ,C367_=_C646 ,\nC367_=_C650 ,C367_=_C655 ,C367_=_C674 ,C367_=_C682 ,C367_=_C696 ,C367_=_C701 ,\nC367_=_C714 ,C367_=_C724 ,C367_=_C728 ,C367_=_C747 ,C367_=_C751 ,C367_=_C772 ,\nC367_=_C790 ,C367_=_C802 ,C367_=_C808 ,C367_=_C810 ,C367_=_C817 ,C367_=_C822 ,\nC367_=_C829 ,C367_=_C832 ,C367_=_C840 ,C367_=_C855 ,C367_=_C861 ,C367_=_C862 ,\nC367_=_C866 ,C367_=_C871 ,C367_=_C875 ,C367_=_C876 ,C367_=_C877 ,C367_=_C878 ,\nC367_=_C879 ,C367_=_C888 ,C367_=_C890 ,C367_=_C897 ,C368_=_C369 ,C368_=_C370 ,\nC368_=_C371 ,C368_=_C395 ,C368_=_C432 ,C368_=_C473 ,C368_=_C491 ,C368_=_C499 ,\nC368_=_C555 ,C368_=_C557 ,C368_=_C558 ,C368_=_C570 ,C368_=_C580 ,C368_=_C614 ,\nC368_=_C638 ,C368_=_C672 ,C368_=_C683 ,C368_=_C698 ,C368_=_C699 ,C368_=_C700 ,\nC368_=_C741 ,C368_=_C769 ,C368_=_C773 ,C368_=_C786 ,C368_=_C802 ,C368_=_C803 ,\nC368_=_C812 ,C368_=_C821 ,C368_=_C826 ,C368_=_C833 ,C368_=_C841 ,C368_=_C844 ,\nC368_=_C846 ,C368_=_C858 ,C368_=_C862 ,C368_=_C869 ,C368_=_C874 ,C368_=_C880 ,\nC368_=_C881 ,C369_=_C370 ,C369_=_C371 ,C369_=_C401 ,C369_=_C431 ,C369_=_C439 ,\nC369_=_C459 ,C369_=_C467 ,C369_=_C469 ,C369_=_C470 ,C369_=_C497 ,C369_=_C518 ,\nC369_=_C553 ,C369_=_C557 ,C369_=_C558 ,C369_=_C591 ,C369_=_C626 ,C369_=_C631 ,\nC369_=_C641 ,C369_=_C657 ,C369_=_C674 ,C369_=_C683 ,C369_=_C727 ,C369_=_C747 ,\nC369_=_C769 ,C369_=_C773 ,C369_=_C790 ,C369_=_C791 ,C369_=_C803 ,C369_=_C814 ,\nC369_=_C833 ,C369_=_C840 ,C369_=_C853 ,C369_=_C856 ,C369_=_C858 ,C369_=_C860 ,\nC369_=_C869 ,C369_=_C871 ,C369_=_C879 ,C369_=_C895 ,C369_=_C897 ,C369_=_C898 ,\nC370_=_C371 ,C370_=_C422 ,C370_=_C426 ,C370_=_C442 ,C370_=_C444 ,C370_=_C449 ,\nC370_=_C480 ,C370_=_C481 ,C370_=_C516 ,C370_=_C519 ,C370_=_C523 ,C370_=_C543 ,\nC370_=_C556 ,C370_=_C557 ,C370_=_C558 ,C370_=_C577 ,C370_=_C580 ,C370_=_C585 ,\nC370_=_C594 ,C370_=_C639 ,C370_=_C641 ,C370_=_C642 ,C370_=_C645 ,C370_=_C649 ,\nC370_=_C661 ,C370_=_C667 ,C370_=_C675 ,C370_=_C683 ,C370_=_C688 ,C370_=_C691 ,\nC370_=_C731 ,C370_=_C757 ,C370_=_C769 ,C370_=_C773 ,C370_=_C781 ,C370_=_C783 ,\nC370_=_C785 ,C370_=_C796 ,C370_=_C805 ,C370_=_C809 ,C370_=_C810 ,C370_=_C816 ,\nC370_=_C833 ,C370_=_C839 ,C370_=_C843 ,C370_=_C846 ,C370_=_C852 ,C370_=_C856 ,\nC370_=_C858 ,C370_=_C859 ,C370_=_C869 ,C370_=_C871 ,C371_=_C405 ,C371_=_C422 ,\nC371_=_C442 ,C371_=_C447 ,C371_=_C451 ,C371_=_C454 ,C371_=_C465 ,C371_=_C487 ,\nC371_=_C488 ,C371_=_C503 ,C371_=_C505 ,C371_=_C511 ,C371_=_C533 ,C371_=_C553 ,\nC371_=_C557 ,C371_=_C558 ,C371_=_C564 ,C371_=_C581 ,C371_=_C588 ,C371_=_C630 ,\nC371_=_C631 ,C371_=_C633 ,C371_=_C637 ,C371_=_C643 ,C371_=_C647 ,C371_=_C668 ,\nC371_=_C669 ,C371_=_C677 ,C371_=_C682 ,C371_=_C683 ,C371_=_C707 ,C371_=_C727 ,\nC371_=_C729 ,C371_=_C737 ,C371_=_C753 ,C371_=_C758 ,C371_=_C769 ,C371_=_C773 ,\nC371_=_C788 ,C371_=_C795 ,C371_=_C796 ,C371_=_C805 ,C371_=_C809 ,C371_=_C811 ,\nC371_=_C820 ,C371_=_C833 ,C371_=_C855 ,C371_=_C858 ,C371_=_C864 ,C371_=_C869 ,\nC371_=_C880 ,C371_=_C894 ,C372_=_C373 ,C372_=_C374 ,C372_=_C390 ,C372_=_C397 ,\nC372_=_C432 ,C372_=_C433 ,C372_=_C503 ,C372_=_C523 ,C372_=_C525 ,C372_=_C531 ,\nC372_=_C540 ,C372_=_C543 ,C372_=_C559 ,C372_=_C560 ,C372_=_C563 ,C372_=_C577 ,\nC372_=_C578 ,C372_=_C590 ,C372_=_C601 ,C372_=_C603 ,C372_=_C617 ,C372_=_C639 ,\nC372_=_C640 ,C372_=_C661 ,C372_=_C679 ,C372_=_C684 ,C372_=_C701 ,C372_=_C724 ,\nC372_=_C725 ,C372_=_C754 ,C372_=_C759 ,C372_=_C770 ,C372_=_C792 ,C372_=_C798 ,\nC372_=_C806 ,C372_=_C817 ,C372_=_C818 ,C372_=_C821 ,C372_=_C829 ,C372_=_C834 ,\nC372_=_C842 ,C372_=_C843 ,C372_=_C849 ,C372_=_C858 ,C372_=_C860 ,C372_=_C864 ,\nC372_=_C870 ,C372_=_C871 ,C372_=_C872 ,C372_=_C879 ,C372_=_C894 ,C373_=_C374 ,\nC373_=_C408 ,C373_=_C421 ,C373_=_C464 ,C373_=_C495 ,C373_=_C525 ,C373_=_C540 ,\nC373_=_C559 ,C373_=_C563 ,C373_=_C581 ,C373_=_C594 ,C373_=_C603 ,C373_=_C611 ,\nC373_=_C626 ,C373_=_C627 ,C373_=_C633 ,C373_=_C659 ,C373_=_C662 ,C373_=_C672 ,\nC373_=_C679 ,C373_=_C681 ,C373_=_C684 ,C373_=_C688 ,C373_=_C699 ,C373_=_C700 ,\nC373_=_C715 ,C373_=_C725 ,C373_=_C737 ,C373_=_C745 ,C373_=_C748 ,C373_=_C754 ,\nC373_=_C759 ,C373_=_C760 ,C373_=_C765 ,C373_=_C772 ,C373_=_C774 ,C373_=_C775 ,\nC373_=_C777 ,C373_=_C778 ,C373_=_C795 ,C373_=_C817 ,C373_=_C818 ,C373_=_C821 ,\nC373_=_C825 ,C373_=_C826 ,C373_=_C834 ,C373_=_C843 ,C373_=_C853 ,C373_=_C864 ,\nC373_=_C871 ,C373_=_C877 ,C373_=_C883 ,C373_=_C894 ,C373_=_C896 ,C374_=_C454 ,\nC374_=_C471 ,C374_=_C472 ,C374_=_C478 ,C374_=_C500 ,C374_=_C525 ,C374_=_C540 ,\nC374_=_C559 ,C374_=_C635 ,C374_=_C646 ,C374_=_C657 ,C374_=_C659 ,C374_=_C679 ,\nC374_=_C683 ,C374_=_C684 ,C374_=_C685 ,C374_=_C698 ,C374_=_C715 ,C374_=_C716 ,\nC374_=_C730 ,C374_=_C733 ,C374_=_C736 ,C374_=_C748 ,C374_=_C754 ,C374_=_C782 ,\nC374_=_C791 ,C374_=_C804 ,C374_=_C805 ,C374_=_C817 ,C374_=_C818 ,C374_=_C821 ,\nC374_=_C827 ,C374_=_C828 ,C374_=_C831 ,C374_=_C834 ,C374_=_C864 ,C374_=_C871 ,\nC374_=_C873 ,C374_=_C890 ,C374_=_C894 ,C374_=_C896 ,C375_=_C376 ,C375_=_C387 ,\nC375_=_C400 ,C375_=_C401 ,C375_=_C402 ,C375_=_C403 ,C375_=_C404 ,C375_=_C417 ,\nC375_=_C470 ,C375_=_C485 ,C375_=_C493 ,C375_=_C495 ,C375_=_C507 ,C375_=_C518 ,\nC375_=_C538 ,C375_=_C557 ,C375_=_C560 ,C375_=_C561 ,C375_=_C613 ,C375_=_C618 ,\nC375_=_C642 ,C375_=_C648 ,C375_=_C652 ,C375_=_C673 ,C375_=_C685 ,C375_=_C686 ,\nC375_=_C688 ,C375_=_C710 ,C375_=_C729 ,C375_=_C736 ,C375_=_C739 ,C375_=_C754 ,\nC375_=_C755 ,C375_=_C757 ,C375_=_C765 ,C375_=_C766 ,C375_=_C773 ,C375_=_C774 ,\nC375_=_C775 ,C375_=_C777 ,C375_=_C778 ,C375_=_C786 ,C375_=_C788 ,C375_=_C808 ,\nC375_=_C811 ,C375_=_C817 ,C375_=_C823 ,C375_=_C825 ,C375_=_C826 ,C375_=_C830 ,\nC375_=_C835 ,C375_=_C843 ,C375_=_C847 ,C375_=_C859 ,C375_=_C864 ,C375_=_C869 ,\nC375_=_C872 ,C375_=_C877 ,C375_=_C879 ,C375_=_C888 ,C375_=_C895 ,C375_=_C898 ,\nC376_=_C387 ,C376_=_C413 ,C376_=_C421 ,C376_=_C422 ,C376_=_C464 ,C376_=_C465 ,\nC376_=_C483 ,C376_=_C493 ,C376_=_C496 ,C376_=_C547 ,C376_=_C550 ,C376_=_C555 ,\nC376_=_C556 ,C376_=_C560 ,C376_=_C561 ,C376_=_C575 ,C376_=_C593 ,C376_=_C601 ,\nC376_=_C602 ,C376_=_C615 ,C376_=_C622 ,C376_=_C631 ,C376_=_C648 ,C376_=_C658 ,\nC376_=_C665 ,C376_=_C685 ,C376_=_C686 ,C376_=_C688 ,C376_=_C694 ,C376_=_C696 ,\nC376_=_C710 ,C376_=_C733 ,C376_=_C736 ,C376_=_C742 ,C376_=_C748 ,C376_=_C755 ,\nC376_=_C760 ,C376_=_C774 ,C376_=_C775 ,C376_=_C777 ,C376_=_C785 ,C376_=_C788 ,\nC376_=_C794 ,C376_=_C795 ,C376_=_C796 ,C376_=_C806</w:t>
      </w:r>
    </w:p>
    <w:p>
      <w:pPr>
        <w:pStyle w:val="PreformattedText"/>
        <w:bidi w:val="0"/>
        <w:spacing w:before="0" w:after="0"/>
        <w:jc w:val="left"/>
        <w:rPr/>
      </w:pPr>
      <w:r>
        <w:rPr/>
        <w:t xml:space="preserve"> </w:t>
      </w:r>
      <w:r>
        <w:rPr/>
        <w:t>,C376_=_C811 ,C376_=_C821 ,\nC376_=_C825 ,C376_=_C826 ,C376_=_C830 ,C376_=_C832 ,C376_=_C834 ,C376_=_C835 ,\nC376_=_C848 ,C376_=_C857 ,C376_=_C865 ,C376_=_C866 ,C376_=_C872 ,C376_=_C874 ,\nC376_=_C875 ,C376_=_C877 ,C376_=_C879 ,C376_=_C886 ,C376_=_C897 ,C376_=_C898 ,\nC382_=_C384 ,C382_=_C405 ,C382_=_C413 ,C382_=_C417 ,C382_=_C452 ,C382_=_C476 ,\nC382_=_C482 ,C382_=_C520 ,C382_=_C557 ,C382_=_C560 ,C382_=_C563 ,C382_=_C581 ,\nC382_=_C584 ,C382_=_C610 ,C382_=_C611 ,C382_=_C612 ,C382_=_C615 ,C382_=_C619 ,\nC382_=_C656 ,C382_=_C662 ,C382_=_C663 ,C382_=_C666 ,C382_=_C684 ,C382_=_C685 ,\nC382_=_C693 ,C382_=_C694 ,C382_=_C703 ,C382_=_C706 ,C382_=_C707 ,C382_=_C721 ,\nC382_=_C738 ,C382_=_C746 ,C382_=_C750 ,C382_=_C766 ,C382_=_C774 ,C382_=_C787 ,\nC382_=_C791 ,C382_=_C796 ,C382_=_C808 ,C382_=_C811 ,C382_=_C837 ,C382_=_C838 ,\nC382_=_C840 ,C382_=_C860 ,C382_=_C869 ,C382_=_C874 ,C382_=_C875 ,C382_=_C879 ,\nC382_=_C884 ,C382_=_C899 ,C384_=_C398 ,C384_=_C444 ,C384_=_C463 ,C384_=_C495 ,\nC384_=_C520 ,C384_=_C525 ,C384_=_C527 ,C384_=_C530 ,C384_=_C536 ,C384_=_C563 ,\nC384_=_C584 ,C384_=_C596 ,C384_=_C599 ,C384_=_C620 ,C384_=_C621 ,C384_=_C656 ,\nC384_=_C660 ,C384_=_C675 ,C384_=_C684 ,C384_=_C685 ,C384_=_C691 ,C384_=_C693 ,\nC384_=_C694 ,C384_=_C710 ,C384_=_C716 ,C384_=_C725 ,C384_=_C732 ,C384_=_C733 ,\nC384_=_C745 ,C384_=_C746 ,C384_=_C751 ,C384_=_C766 ,C384_=_C774 ,C384_=_C788 ,\nC384_=_C792 ,C384_=_C808 ,C384_=_C811 ,C384_=_C827 ,C384_=_C828 ,C384_=_C830 ,\nC384_=_C833 ,C384_=_C837 ,C384_=_C838 ,C384_=_C844 ,C384_=_C875 ,C384_=_C887 ,\nC384_=_C889 ,C384_=_C890 ,C384_=_C899 ,C385_=_C415 ,C385_=_C492 ,C385_=_C497 ,\nC385_=_C498 ,C385_=_C507 ,C385_=_C514 ,C385_=_C515 ,C385_=_C516 ,C385_=_C530 ,\nC385_=_C540 ,C385_=_C544 ,C385_=_C547 ,C385_=_C550 ,C385_=_C564 ,C385_=_C588 ,\nC385_=_C611 ,C385_=_C618 ,C385_=_C627 ,C385_=_C649 ,C385_=_C695 ,C385_=_C701 ,\nC385_=_C728 ,C385_=_C730 ,C385_=_C739 ,C385_=_C748 ,C385_=_C750 ,C385_=_C751 ,\nC385_=_C755 ,C385_=_C781 ,C385_=_C792 ,C385_=_C794 ,C385_=_C795 ,C385_=_C832 ,\nC385_=_C839 ,C385_=_C840 ,C385_=_C862 ,C385_=_C868 ,C385_=_C873 ,C385_=_C877 ,\nC385_=_C878 ,C385_=_C879 ,C385_=_C881 ,C385_=_C888 ,C385_=_C894 ,C387_=_C388 ,\nC387_=_C389 ,C387_=_C417 ,C387_=_C464 ,C387_=_C465 ,C387_=_C485 ,C387_=_C496 ,\nC387_=_C538 ,C387_=_C542 ,C387_=_C555 ,C387_=_C566 ,C387_=_C575 ,C387_=_C601 ,\nC387_=_C613 ,C387_=_C615 ,C387_=_C618 ,C387_=_C631 ,C387_=_C644 ,C387_=_C658 ,\nC387_=_C667 ,C387_=_C673 ,C387_=_C685 ,C387_=_C694 ,C387_=_C696 ,C387_=_C715 ,\nC387_=_C729 ,C387_=_C733 ,C387_=_C742 ,C387_=_C747 ,C387_=_C748 ,C387_=_C754 ,\nC387_=_C757 ,C387_=_C782 ,C387_=_C783 ,C387_=_C786 ,C387_=_C806 ,C387_=_C812 ,\nC387_=_C818 ,C387_=_C823 ,C387_=_C830 ,C387_=_C843 ,C387_=_C847 ,C387_=_C848 ,\nC387_=_C865 ,C387_=_C874 ,C387_=_C875 ,C387_=_C877 ,C387_=_C888 ,C387_=_C891 ,\nC387_=_C897 ,C387_=_C898 ,C388_=_C389 ,C388_=_C473 ,C388_=_C521 ,C388_=_C536 ,\nC388_=_C550 ,C388_=_C566 ,C388_=_C578 ,C388_=_C590 ,C388_=_C610 ,C388_=_C611 ,\nC388_=_C612 ,C388_=_C696 ,C388_=_C721 ,C388_=_C747 ,C388_=_C751 ,C388_=_C755 ,\nC388_=_C768 ,C388_=_C780 ,C388_=_C782 ,C388_=_C783 ,C388_=_C787 ,C388_=_C803 ,\nC388_=_C808 ,C388_=_C812 ,C388_=_C818 ,C388_=_C823 ,C388_=_C830 ,C388_=_C831 ,\nC388_=_C833 ,C388_=_C834 ,C388_=_C842 ,C388_=_C849 ,C388_=_C851 ,C388_=_C860 ,\nC388_=_C865 ,C388_=_C870 ,C388_=_C875 ,C388_=_C888 ,C388_=_C889 ,C388_=_C891 ,\nC388_=_C896 ,C388_=_C898 ,C389_=_C480 ,C389_=_C503 ,C389_=_C506 ,C389_=_C522 ,\nC389_=_C566 ,C389_=_C590 ,C389_=_C602 ,C389_=_C603 ,C389_=_C605 ,C389_=_C637 ,\nC389_=_C645 ,C389_=_C647 ,C389_=_C663 ,C389_=_C683 ,C389_=_C684 ,C389_=_C696 ,\nC389_=_C707 ,C389_=_C713 ,C389_=_C715 ,C389_=_C719 ,C389_=_C728 ,C389_=_C747 ,\nC389_=_C757 ,C389_=_C759 ,C389_=_C760 ,C389_=_C765 ,C389_=_C782 ,C389_=_C783 ,\nC389_=_C801 ,C389_=_C806 ,C389_=_C812 ,C389_=_C818 ,C389_=_C830 ,C389_=_C840 ,\nC389_=_C847 ,C389_=_C865 ,C389_=_C873 ,C389_=_C888 ,C389_=_C890 ,C389_=_C891 ,\nC389_=_C895 ,C389_=_C899 ,C390_=_C403 ,C390_=_C441 ,C390_=_C494 ,C390_=_C500 ,\nC390_=_C505 ,C390_=_C506 ,C390_=_C520 ,C390_=_C523 ,C390_=_C543 ,C390_=_C554 ,\nC390_=_C561 ,C390_=_C570 ,C390_=_C577 ,C390_=_C578 ,C390_=_C593 ,C390_=_C614 ,\nC390_=_C620 ,C390_=_C635 ,C390_=_C641 ,C390_=_C644 ,C390_=_C650 ,C390_=_C666 ,\nC390_=_C679 ,C390_=_C701 ,C390_=_C729 ,C390_=_C731 ,C390_=_C750 ,C390_=_C758 ,\nC390_=_C759 ,C390_=_C771 ,C390_=_C785 ,C390_=_C790 ,C390_=_C797 ,C390_=_C818 ,\nC390_=_C840 ,C390_=_C842 ,C390_=_C843 ,C390_=_C852 ,C390_=_C853 ,C390_=_C858 ,\nC390_=_C873 ,C390_=_C884 ,C390_=_C887 ,C390_=_C896 ,C390_=_C899 ,C395_=_C422 ,\nC395_=_C463 ,C395_=_C502 ,C395_=_C533 ,C395_=_C555 ,C395_=_C570 ,C395_=_C576 ,\nC395_=_C620 ,C395_=_C625 ,C395_=_C630 ,C395_=_C672 ,C395_=_C693 ,C395_=_C698 ,\nC395_=_C699 ,C395_=_C700 ,C395_=_C706 ,C395_=_C741 ,C395_=_C742 ,C395_=_C750 ,\nC395_=_C753 ,C395_=_C758 ,C395_=_C767 ,C395_=_C785 ,C395_=_C786 ,C395_=_C789 ,\nC395_=_C797 ,C395_=_C802 ,C395_=_C806 ,C395_=_C812 ,C395_=_C819 ,C395_=_C821 ,\nC395_=_C830 ,C395_=_C839 ,C395_=_C841 ,C395_=_C844 ,C395_=_C862 ,C395_=_C869 ,\nC395_=_C874 ,C395_=_C879 ,C395_=_C886 ,C395_=_C898 ,C397_=_C398 ,C397_=_C399 ,\nC397_=_C400 ,C397_=_C406 ,C397_=_C432 ,C397_=_C433 ,C397_=_C475 ,C397_=_C492 ,\nC397_=_C512 ,C397_=_C527 ,C397_=_C531 ,C397_=_C536 ,C397_=_C542 ,C397_=_C560 ,\nC397_=_C563 ,C397_=_C575 ,C397_=_C576 ,C397_=_C590 ,C397_=_C603 ,C397_=_C633 ,\nC397_=_C677 ,C397_=_C686 ,C397_=_C698 ,C397_=_C712 ,C397_=_C725 ,C397_=_C738 ,\nC397_=_C739 ,C397_=_C740 ,C397_=_C756 ,C397_=_C769 ,C397_=_C773 ,C397_=_C777 ,\nC397_=_C781 ,C397_=_C792 ,C397_=_C798 ,C397_=_C814 ,C397_=_C829 ,C397_=_C834 ,\nC397_=_C842 ,C397_=_C849 ,C397_=_C860 ,C397_=_C865 ,C397_=_C870 ,C397_=_C872 ,\nC397_=_C874 ,C397_=_C876 ,C397_=_C879 ,C397_=_C882 ,C397_=_C889 ,C398_=_C399 ,\nC398_=_C400 ,C398_=_C443 ,C398_=_C444 ,C398_=_C454 ,C398_=_C463 ,C398_=_C496 ,\nC398_=_C512 ,C398_=_C527 ,C398_=_C530 ,C398_=_C534 ,C398_=_C536 ,C398_=_C542 ,\nC398_=_C566 ,C398_=_C575 ,C398_=_C576 ,C398_=_C577 ,C398_=_C596 ,C398_=_C599 ,\nC398_=_C603 ,C398_=_C612 ,C398_=_C620 ,C398_=_C621 ,C398_=_C668 ,C398_=_C670 ,\nC398_=_C686 ,C398_=_C698 ,C398_=_C703 ,C398_=_C716 ,C398_=_C733 ,C398_=_C765 ,\nC398_=_C769 ,C398_=_C786 ,C398_=_C799 ,C398_=_C803 ,C398_=_C827 ,C398_=_C828 ,\nC398_=_C830 ,C398_=_C833 ,C398_=_C837 ,C398_=_C842 ,C398_=_C844 ,C398_=_C865 ,\nC398_=_C882 ,C398_=_C889 ,C398_=_C899 ,C399_=_C400 ,C399_=_C401 ,C399_=_C429 ,\nC399_=_C447 ,C399_=_C449 ,C399_=_C476 ,C399_=_C501 ,C399_=_C511 ,C399_=_C512 ,\nC399_=_C521 ,C399_=_C522 ,C399_=_C527 ,C399_=_C536 ,C399_=_C542 ,C399_=_C570 ,\nC399_=_C575 ,C399_=_C576 ,C399_=_C591 ,C399_=_C605 ,C399_=_C606 ,C399_=_C654 ,\nC399_=_C669 ,C399_=_C670 ,C399_=_C686 ,C399_=_C688 ,C399_=_C689 ,C399_=_C691 ,\nC399_=_C695 ,C399_=_C698 ,C399_=_C700 ,C399_=_C706 ,C399_=_C729 ,C399_=_C732 ,\nC399_=_C740 ,C399_=_C746 ,C399_=_C760 ,C399_=_C767 ,C399_=_C769 ,C399_=_C770 ,\nC399_=_C772 ,C399_=_C775 ,C399_=_C787 ,C399_=_C795 ,C399_=_C799 ,C399_=_C800 ,\nC399_=_C805 ,C399_=_C811 ,C399_=_C814 ,C399_=_C818 ,C399_=_C838 ,C399_=_C839 ,\nC399_=_C842 ,C399_=_C849 ,C399_=_C853 ,C399_=_C865 ,C399_=_C882 ,C399_=_C883 ,\nC399_=_C895 ,C400_=_C402 ,C400_=_C404 ,C400_=_C429 ,C400_=_C470 ,C400_=_C483 ,\nC400_=_C493 ,C400_=_C507 ,C400_=_C512 ,C400_=_C516 ,C400_=_C518 ,C400_=_C527 ,\nC400_=_C536 ,C400_=_C542 ,C400_=_C575 ,C400_=_C576 ,C400_=_C632 ,C400_=_C645 ,\nC400_=_C649 ,C400_=_C652 ,C400_=_C659 ,C400_=_C666 ,C400_=_C674 ,C400_=_C686 ,\nC400_=_C698 ,C400_=_C710 ,C400_=_C727 ,C400_=_C735 ,C400_=_C767 ,C400_=_C768 ,\nC400_=_C769 ,C400_=_C775 ,C400_=_C778 ,C400_=_C781 ,C400_=_C789 ,C400_=_C805 ,\nC400_=_C811 ,C400_=_C833 ,C400_=_C842 ,C400_=_C847 ,C400_=_C859 ,C400_=_C864 ,\nC400_=_C865 ,C400_=_C869 ,C400_=_C871 ,C400_=_C882 ,C400_=_C883 ,C400_=_C894 ,\nC401_=_C402 ,C401_=_C403 ,C401_=_C404 ,C401_=_C431 ,C401_=_C449 ,C401_=_C495 ,\nC401_=_C501 ,C401_=_C511 ,C401_=_C557 ,C401_=_C585 ,C401_=_C586 ,C401_=_C588 ,\nC401_=_C606 ,C401_=_C642 ,C401_=_C677 ,C401_=_C683 ,C401_=_C685 ,C401_=_C688 ,\nC401_=_C691 ,C401_=_C739 ,C401_=_C746 ,C401_=_C760 ,C401_=_C765 ,C401_=_C766 ,\nC401_=_C773 ,C401_=_C775 ,C401_=_C788 ,C401_=_C790 ,C401_=_C792 ,C401_=_C795 ,\nC401_=_C800 ,C401_=_C808 ,C401_=_C810 ,C401_=_C817 ,C401_=_C845 ,C401_=_C846 ,\nC401_=_C849 ,C401_=_C853 ,C401_=_C860 ,C401_=_C888 ,C401_=_C890 ,C401_=_C894 ,\nC401_=_C895 ,C401_=_C896 ,C401_=_C898 ,C402_=_C403 ,C402_=_C404 ,C402_=_C417 ,\nC402_=_C455 ,C402_=_C469 ,C402_=_C470 ,C402_=_C476 ,C402_=_C493 ,C402_=_C495 ,\nC402_=_C497 ,C402_=_C507 ,C402_=_C514 ,C402_=_C518 ,C402_=_C519 ,C402_=_C557 ,\nC402_=_C596 ,C402_=_C642 ,C402_=_C652 ,C402_=_C669 ,C402_=_C676 ,C402_=_C710 ,\nC402_=_C739 ,C402_=_C765 ,C402_=_C766 ,C402_=_C772 ,C402_=_C773 ,C402_=_C775 ,\nC402_=_C778 ,C402_=_C788 ,C402_=_C789 ,C402_=_C797 ,C402_=_C798 ,C402_=_C808 ,\nC402_=_C811 ,C402_=_C816 ,C402_=_C817 ,C402_=_C823 ,C402_=_C828 ,C402_=_C831 ,\nC402_=_C832 ,C402_=_C841 ,C402_=_C843 ,C402_=_C845 ,C402_=_C847 ,C402_=_C848 ,\nC402_=_C859 ,C402_=_C864 ,C402_=_C869 ,C402_=_C878 ,C402_=_C881 ,C402_=_C887 ,\nC402_=_C888 ,C402_=_C895 ,C402_=_C896 ,C402_=_C898 ,C403_=_C404 ,C403_=_C451 ,\nC403_=_C470 ,C403_=_C495 ,C403_=_C520 ,C403_=_C536 ,C403_=_C544 ,C403_=_C557 ,\nC403_=_C561 ,C403_=_C620 ,C403_=_C635 ,C403_=_C637 ,C403_=_C641 ,C403_=_C642 ,\nC403_=_C644 ,C403_=_C651 ,C403_=_C670 ,C403_=_C721 ,C403_=_C729 ,C403_=_C739 ,\nC403_=_C740 ,C403_=_C746 ,C403_=_C756 ,C403_=_C758 ,C403_=_C765 ,C403_=_C766 ,\nC403_=_C771 ,C403_=_C773 ,C403_=_C775 ,C403_=_C788 ,C403_=_C790 ,C403_=_C797 ,\nC403_=_C808 ,C403_=_C816 ,C403_=_C817 ,C403_=_C818 ,C403_=_C826 ,C403_=_C844 ,\nC403_=_C852 ,C403_=_C863 ,C403_=_C869 ,C403_=_C871 ,C403_=_C888 ,C403_=_C891 ,\nC403_=_C893 ,C403_=_C895 ,C403_=_C898 ,C403_=_C899 ,C404_=_C441 ,C404_=_C470 ,\nC404_=_C481 ,C404_=_C493 ,C404_=_C495 ,C404_=_C507 ,C404_=_C518 ,C404_=_C557 ,\nC404_=_C589 ,C404_=_C611 ,C404_=_C632</w:t>
      </w:r>
    </w:p>
    <w:p>
      <w:pPr>
        <w:pStyle w:val="PreformattedText"/>
        <w:bidi w:val="0"/>
        <w:spacing w:before="0" w:after="0"/>
        <w:jc w:val="left"/>
        <w:rPr/>
      </w:pPr>
      <w:r>
        <w:rPr/>
        <w:t xml:space="preserve"> </w:t>
      </w:r>
      <w:r>
        <w:rPr/>
        <w:t>,C404_=_C642 ,C404_=_C652 ,C404_=_C696 ,\nC404_=_C703 ,C404_=_C710 ,C404_=_C720 ,C404_=_C733 ,C404_=_C739 ,C404_=_C749 ,\nC404_=_C765 ,C404_=_C766 ,C404_=_C773 ,C404_=_C775 ,C404_=_C778 ,C404_=_C788 ,\nC404_=_C801 ,C404_=_C808 ,C404_=_C811 ,C404_=_C817 ,C404_=_C824 ,C404_=_C835 ,\nC404_=_C847 ,C404_=_C851 ,C404_=_C855 ,C404_=_C859 ,C404_=_C864 ,C404_=_C869 ,\nC404_=_C882 ,C404_=_C888 ,C404_=_C895 ,C404_=_C898 ,C405_=_C406 ,C405_=_C408 ,\nC405_=_C413 ,C405_=_C433 ,C405_=_C447 ,C405_=_C454 ,C405_=_C505 ,C405_=_C511 ,\nC405_=_C522 ,C405_=_C543 ,C405_=_C553 ,C405_=_C557 ,C405_=_C560 ,C405_=_C564 ,\nC405_=_C580 ,C405_=_C581 ,C405_=_C584 ,C405_=_C591 ,C405_=_C621 ,C405_=_C643 ,\nC405_=_C646 ,C405_=_C647 ,C405_=_C663 ,C405_=_C665 ,C405_=_C666 ,C405_=_C668 ,\nC405_=_C677 ,C405_=_C682 ,C405_=_C706 ,C405_=_C707 ,C405_=_C727 ,C405_=_C736 ,\nC405_=_C738 ,C405_=_C753 ,C405_=_C758 ,C405_=_C769 ,C405_=_C787 ,C405_=_C790 ,\nC405_=_C791 ,C405_=_C805 ,C405_=_C840 ,C405_=_C848 ,C405_=_C857 ,C405_=_C872 ,\nC405_=_C873 ,C405_=_C880 ,C405_=_C883 ,C405_=_C884 ,C405_=_C890 ,C405_=_C899 ,\nC406_=_C408 ,C406_=_C415 ,C406_=_C416 ,C406_=_C431 ,C406_=_C455 ,C406_=_C491 ,\nC406_=_C522 ,C406_=_C544 ,C406_=_C557 ,C406_=_C564 ,C406_=_C581 ,C406_=_C589 ,\nC406_=_C665 ,C406_=_C666 ,C406_=_C673 ,C406_=_C682 ,C406_=_C689 ,C406_=_C695 ,\nC406_=_C736 ,C406_=_C738 ,C406_=_C740 ,C406_=_C747 ,C406_=_C757 ,C406_=_C777 ,\nC406_=_C786 ,C406_=_C790 ,C406_=_C801 ,C406_=_C814 ,C406_=_C831 ,C406_=_C842 ,\nC406_=_C849 ,C406_=_C852 ,C406_=_C857 ,C406_=_C874 ,C406_=_C876 ,C406_=_C883 ,\nC406_=_C891 ,C406_=_C897 ,C406_=_C899 ,C408_=_C416 ,C408_=_C421 ,C408_=_C427 ,\nC408_=_C430 ,C408_=_C442 ,C408_=_C464 ,C408_=_C486 ,C408_=_C499 ,C408_=_C521 ,\nC408_=_C522 ,C408_=_C524 ,C408_=_C554 ,C408_=_C563 ,C408_=_C564 ,C408_=_C577 ,\nC408_=_C581 ,C408_=_C594 ,C408_=_C598 ,C408_=_C611 ,C408_=_C623 ,C408_=_C626 ,\nC408_=_C639 ,C408_=_C647 ,C408_=_C662 ,C408_=_C665 ,C408_=_C672 ,C408_=_C674 ,\nC408_=_C682 ,C408_=_C686 ,C408_=_C688 ,C408_=_C707 ,C408_=_C712 ,C408_=_C715 ,\nC408_=_C736 ,C408_=_C738 ,C408_=_C748 ,C408_=_C751 ,C408_=_C769 ,C408_=_C772 ,\nC408_=_C775 ,C408_=_C790 ,C408_=_C794 ,C408_=_C803 ,C408_=_C817 ,C408_=_C848 ,\nC408_=_C857 ,C408_=_C863 ,C408_=_C871 ,C408_=_C883 ,C413_=_C475 ,C413_=_C483 ,\nC413_=_C492 ,C413_=_C499 ,C413_=_C530 ,C413_=_C531 ,C413_=_C550 ,C413_=_C556 ,\nC413_=_C557 ,C413_=_C560 ,C413_=_C575 ,C413_=_C581 ,C413_=_C584 ,C413_=_C600 ,\nC413_=_C602 ,C413_=_C620 ,C413_=_C622 ,C413_=_C648 ,C413_=_C649 ,C413_=_C663 ,\nC413_=_C666 ,C413_=_C693 ,C413_=_C698 ,C413_=_C706 ,C413_=_C707 ,C413_=_C727 ,\nC413_=_C730 ,C413_=_C738 ,C413_=_C759 ,C413_=_C771 ,C413_=_C785 ,C413_=_C787 ,\nC413_=_C788 ,C413_=_C790 ,C413_=_C791 ,C413_=_C823 ,C413_=_C834 ,C413_=_C840 ,\nC413_=_C855 ,C413_=_C860 ,C413_=_C866 ,C413_=_C874 ,C413_=_C877 ,C413_=_C880 ,\nC413_=_C884 ,C413_=_C886 ,C413_=_C899 ,C415_=_C416 ,C415_=_C424 ,C415_=_C472 ,\nC415_=_C491 ,C415_=_C492 ,C415_=_C497 ,C415_=_C500 ,C415_=_C513 ,C415_=_C514 ,\nC415_=_C517 ,C415_=_C524 ,C415_=_C530 ,C415_=_C540 ,C415_=_C544 ,C415_=_C581 ,\nC415_=_C588 ,C415_=_C589 ,C415_=_C611 ,C415_=_C618 ,C415_=_C625 ,C415_=_C627 ,\nC415_=_C642 ,C415_=_C673 ,C415_=_C689 ,C415_=_C728 ,C415_=_C735 ,C415_=_C739 ,\nC415_=_C747 ,C415_=_C748 ,C415_=_C755 ,C415_=_C757 ,C415_=_C770 ,C415_=_C772 ,\nC415_=_C783 ,C415_=_C792 ,C415_=_C802 ,C415_=_C822 ,C415_=_C830 ,C415_=_C831 ,\nC415_=_C835 ,C415_=_C840 ,C415_=_C853 ,C415_=_C862 ,C415_=_C873 ,C415_=_C877 ,\nC415_=_C881 ,C415_=_C888 ,C415_=_C897 ,C416_=_C430 ,C416_=_C442 ,C416_=_C485 ,\nC416_=_C486 ,C416_=_C491 ,C416_=_C499 ,C416_=_C524 ,C416_=_C554 ,C416_=_C566 ,\nC416_=_C577 ,C416_=_C581 ,C416_=_C588 ,C416_=_C589 ,C416_=_C594 ,C416_=_C610 ,\nC416_=_C623 ,C416_=_C639 ,C416_=_C643 ,C416_=_C647 ,C416_=_C651 ,C416_=_C668 ,\nC416_=_C673 ,C416_=_C689 ,C416_=_C693 ,C416_=_C707 ,C416_=_C712 ,C416_=_C714 ,\nC416_=_C729 ,C416_=_C730 ,C416_=_C733 ,C416_=_C738 ,C416_=_C747 ,C416_=_C751 ,\nC416_=_C757 ,C416_=_C760 ,C416_=_C762 ,C416_=_C785 ,C416_=_C799 ,C416_=_C803 ,\nC416_=_C804 ,C416_=_C817 ,C416_=_C823 ,C416_=_C824 ,C416_=_C825 ,C416_=_C831 ,\nC416_=_C848 ,C416_=_C861 ,C416_=_C863 ,C416_=_C864 ,C416_=_C867 ,C416_=_C878 ,\nC416_=_C889 ,C416_=_C897 ,C417_=_C452 ,C417_=_C485 ,C417_=_C501 ,C417_=_C514 ,\nC417_=_C519 ,C417_=_C538 ,C417_=_C575 ,C417_=_C590 ,C417_=_C591 ,C417_=_C596 ,\nC417_=_C610 ,C417_=_C611 ,C417_=_C613 ,C417_=_C615 ,C417_=_C618 ,C417_=_C619 ,\nC417_=_C662 ,C417_=_C669 ,C417_=_C673 ,C417_=_C676 ,C417_=_C703 ,C417_=_C729 ,\nC417_=_C749 ,C417_=_C754 ,C417_=_C757 ,C417_=_C778 ,C417_=_C782 ,C417_=_C786 ,\nC417_=_C789 ,C417_=_C796 ,C417_=_C797 ,C417_=_C798 ,C417_=_C808 ,C417_=_C823 ,\nC417_=_C828 ,C417_=_C831 ,C417_=_C832 ,C417_=_C837 ,C417_=_C843 ,C417_=_C845 ,\nC417_=_C847 ,C417_=_C848 ,C417_=_C860 ,C417_=_C870 ,C417_=_C872 ,C417_=_C874 ,\nC417_=_C875 ,C417_=_C877 ,C417_=_C887 ,C417_=_C888 ,C421_=_C422 ,C421_=_C462 ,\nC421_=_C464 ,C421_=_C467 ,C421_=_C478 ,C421_=_C485 ,C421_=_C486 ,C421_=_C496 ,\nC421_=_C547 ,C421_=_C559 ,C421_=_C563 ,C421_=_C581 ,C421_=_C593 ,C421_=_C602 ,\nC421_=_C605 ,C421_=_C611 ,C421_=_C619 ,C421_=_C622 ,C421_=_C626 ,C421_=_C635 ,\nC421_=_C638 ,C421_=_C640 ,C421_=_C652 ,C421_=_C658 ,C421_=_C662 ,C421_=_C663 ,\nC421_=_C665 ,C421_=_C672 ,C421_=_C688 ,C421_=_C689 ,C421_=_C698 ,C421_=_C703 ,\nC421_=_C710 ,C421_=_C715 ,C421_=_C746 ,C421_=_C748 ,C421_=_C752 ,C421_=_C760 ,\nC421_=_C770 ,C421_=_C772 ,C421_=_C773 ,C421_=_C775 ,C421_=_C781 ,C421_=_C794 ,\nC421_=_C795 ,C421_=_C796 ,C421_=_C814 ,C421_=_C821 ,C421_=_C823 ,C421_=_C824 ,\nC421_=_C832 ,C421_=_C857 ,C421_=_C865 ,C421_=_C866 ,C421_=_C871 ,C421_=_C872 ,\nC421_=_C874 ,C421_=_C877 ,C421_=_C878 ,C422_=_C444 ,C422_=_C449 ,C422_=_C465 ,\nC422_=_C481 ,C422_=_C502 ,C422_=_C516 ,C422_=_C543 ,C422_=_C547 ,C422_=_C558 ,\nC422_=_C576 ,C422_=_C580 ,C422_=_C593 ,C422_=_C620 ,C422_=_C625 ,C422_=_C630 ,\nC422_=_C639 ,C422_=_C641 ,C422_=_C645 ,C422_=_C658 ,C422_=_C665 ,C422_=_C667 ,\nC422_=_C675 ,C422_=_C691 ,C422_=_C693 ,C422_=_C710 ,C422_=_C729 ,C422_=_C737 ,\nC422_=_C741 ,C422_=_C760 ,C422_=_C781 ,C422_=_C789 ,C422_=_C794 ,C422_=_C795 ,\nC422_=_C796 ,C422_=_C802 ,C422_=_C820 ,C422_=_C821 ,C422_=_C832 ,C422_=_C839 ,\nC422_=_C846 ,C422_=_C857 ,C422_=_C864 ,C422_=_C865 ,C424_=_C426 ,C424_=_C463 ,\nC424_=_C472 ,C424_=_C481 ,C424_=_C505 ,C424_=_C513 ,C424_=_C524 ,C424_=_C534 ,\nC424_=_C594 ,C424_=_C603 ,C424_=_C631 ,C424_=_C632 ,C424_=_C635 ,C424_=_C654 ,\nC424_=_C656 ,C424_=_C706 ,C424_=_C707 ,C424_=_C721 ,C424_=_C728 ,C424_=_C735 ,\nC424_=_C748 ,C424_=_C755 ,C424_=_C762 ,C424_=_C767 ,C424_=_C770 ,C424_=_C771 ,\nC424_=_C772 ,C424_=_C791 ,C424_=_C798 ,C424_=_C809 ,C424_=_C819 ,C424_=_C820 ,\nC424_=_C822 ,C424_=_C826 ,C424_=_C827 ,C424_=_C828 ,C424_=_C835 ,C424_=_C843 ,\nC424_=_C846 ,C424_=_C847 ,C424_=_C856 ,C424_=_C868 ,C424_=_C870 ,C424_=_C873 ,\nC424_=_C876 ,C424_=_C877 ,C424_=_C882 ,C424_=_C883 ,C424_=_C888 ,C426_=_C467 ,\nC426_=_C480 ,C426_=_C520 ,C426_=_C556 ,C426_=_C560 ,C426_=_C585 ,C426_=_C594 ,\nC426_=_C649 ,C426_=_C706 ,C426_=_C718 ,C426_=_C722 ,C426_=_C731 ,C426_=_C757 ,\nC426_=_C767 ,C426_=_C771 ,C426_=_C777 ,C426_=_C783 ,C426_=_C785 ,C426_=_C789 ,\nC426_=_C791 ,C426_=_C796 ,C426_=_C807 ,C426_=_C809 ,C426_=_C816 ,C426_=_C827 ,\nC426_=_C839 ,C426_=_C847 ,C426_=_C848 ,C426_=_C854 ,C426_=_C855 ,C426_=_C859 ,\nC426_=_C868 ,C426_=_C880 ,C426_=_C882 ,C427_=_C452 ,C427_=_C483 ,C427_=_C521 ,\nC427_=_C523 ,C427_=_C542 ,C427_=_C543 ,C427_=_C564 ,C427_=_C577 ,C427_=_C585 ,\nC427_=_C586 ,C427_=_C593 ,C427_=_C598 ,C427_=_C625 ,C427_=_C640 ,C427_=_C674 ,\nC427_=_C679 ,C427_=_C684 ,C427_=_C686 ,C427_=_C712 ,C427_=_C724 ,C427_=_C728 ,\nC427_=_C733 ,C427_=_C739 ,C427_=_C769 ,C427_=_C778 ,C427_=_C787 ,C427_=_C794 ,\nC427_=_C809 ,C427_=_C817 ,C427_=_C822 ,C427_=_C829 ,C427_=_C835 ,C427_=_C851 ,\nC427_=_C854 ,C427_=_C863 ,C427_=_C867 ,C427_=_C868 ,C427_=_C886 ,C427_=_C887 ,\nC427_=_C893 ,C429_=_C430 ,C429_=_C433 ,C429_=_C447 ,C429_=_C632 ,C429_=_C645 ,\nC429_=_C648 ,C429_=_C652 ,C429_=_C654 ,C429_=_C659 ,C429_=_C660 ,C429_=_C665 ,\nC429_=_C669 ,C429_=_C676 ,C429_=_C685 ,C429_=_C689 ,C429_=_C700 ,C429_=_C706 ,\nC429_=_C713 ,C429_=_C721 ,C429_=_C727 ,C429_=_C729 ,C429_=_C732 ,C429_=_C741 ,\nC429_=_C747 ,C429_=_C767 ,C429_=_C770 ,C429_=_C773 ,C429_=_C781 ,C429_=_C787 ,\nC429_=_C789 ,C429_=_C799 ,C429_=_C805 ,C429_=_C811 ,C429_=_C814 ,C429_=_C818 ,\nC429_=_C825 ,C429_=_C828 ,C429_=_C834 ,C429_=_C838 ,C429_=_C839 ,C429_=_C854 ,\nC429_=_C857 ,C429_=_C859 ,C429_=_C861 ,C429_=_C865 ,C429_=_C871 ,C429_=_C872 ,\nC429_=_C882 ,C429_=_C883 ,C429_=_C884 ,C429_=_C891 ,C429_=_C894 ,C429_=_C895 ,\nC430_=_C442 ,C430_=_C486 ,C430_=_C487 ,C430_=_C499 ,C430_=_C502 ,C430_=_C519 ,\nC430_=_C524 ,C430_=_C554 ,C430_=_C577 ,C430_=_C584 ,C430_=_C588 ,C430_=_C594 ,\nC430_=_C622 ,C430_=_C623 ,C430_=_C639 ,C430_=_C647 ,C430_=_C648 ,C430_=_C650 ,\nC430_=_C652 ,C430_=_C665 ,C430_=_C707 ,C430_=_C712 ,C430_=_C713 ,C430_=_C714 ,\nC430_=_C738 ,C430_=_C741 ,C430_=_C747 ,C430_=_C751 ,C430_=_C758 ,C430_=_C773 ,\nC430_=_C783 ,C430_=_C799 ,C430_=_C803 ,C430_=_C821 ,C430_=_C825 ,C430_=_C828 ,\nC430_=_C846 ,C430_=_C847 ,C430_=_C848 ,C430_=_C857 ,C430_=_C863 ,C430_=_C872 ,\nC430_=_C878 ,C430_=_C882 ,C430_=_C891 ,C430_=_C893 ,C431_=_C455 ,C431_=_C459 ,\nC431_=_C510 ,C431_=_C517 ,C431_=_C538 ,C431_=_C540 ,C431_=_C544 ,C431_=_C557 ,\nC431_=_C585 ,C431_=_C599 ,C431_=_C600 ,C431_=_C601 ,C431_=_C602 ,C431_=_C655 ,\nC431_=_C666 ,C431_=_C667 ,C431_=_C683 ,C431_=_C689 ,C431_=_C695 ,C431_=_C757 ,\nC431_=_C773 ,C431_=_C774 ,C431_=_C786 ,C431_=_C790 ,C431_=_C797 ,C431_=_C801 ,\nC431_=_C806 ,C431_=_C810 ,C431_=_C814 ,C431_=_C820 ,C431_=_C824 ,C431_=_C831 ,\nC431_=_C833 ,C431_=_C837 ,C431_=_C842 ,C431_=_C852 ,C431_=_C853 ,C431_=_C860 ,\nC431_=_C866 ,C431_=_C884 ,C431_=_C887 ,C431_=_C890 ,C431_=_C891 ,C431_=_C895 ,\nC431_=_C896 ,C431_=_C898 ,C431_=_C899 ,C432_=_C433 ,C432_=_C473 ,C432_=_C480 ,\nC432_=_C491 ,C432_=_C499</w:t>
      </w:r>
    </w:p>
    <w:p>
      <w:pPr>
        <w:pStyle w:val="PreformattedText"/>
        <w:bidi w:val="0"/>
        <w:spacing w:before="0" w:after="0"/>
        <w:jc w:val="left"/>
        <w:rPr/>
      </w:pPr>
      <w:r>
        <w:rPr/>
        <w:t xml:space="preserve"> </w:t>
      </w:r>
      <w:r>
        <w:rPr/>
        <w:t>,C432_=_C531 ,C432_=_C560 ,C432_=_C563 ,C432_=_C590 ,\nC432_=_C598 ,C432_=_C603 ,C432_=_C614 ,C432_=_C638 ,C432_=_C646 ,C432_=_C683 ,\nC432_=_C688 ,C432_=_C717 ,C432_=_C736 ,C432_=_C792 ,C432_=_C798 ,C432_=_C802 ,\nC432_=_C803 ,C432_=_C826 ,C432_=_C829 ,C432_=_C834 ,C432_=_C841 ,C432_=_C846 ,\nC432_=_C849 ,C432_=_C851 ,C432_=_C852 ,C432_=_C853 ,C432_=_C860 ,C432_=_C862 ,\nC432_=_C864 ,C432_=_C870 ,C432_=_C872 ,C432_=_C876 ,C432_=_C878 ,C432_=_C879 ,\nC432_=_C881 ,C432_=_C890 ,C432_=_C898 ,C433_=_C444 ,C433_=_C515 ,C433_=_C531 ,\nC433_=_C543 ,C433_=_C560 ,C433_=_C563 ,C433_=_C580 ,C433_=_C590 ,C433_=_C591 ,\nC433_=_C599 ,C433_=_C603 ,C433_=_C621 ,C433_=_C646 ,C433_=_C660 ,C433_=_C676 ,\nC433_=_C685 ,C433_=_C694 ,C433_=_C713 ,C433_=_C721 ,C433_=_C729 ,C433_=_C731 ,\nC433_=_C742 ,C433_=_C781 ,C433_=_C792 ,C433_=_C798 ,C433_=_C807 ,C433_=_C829 ,\nC433_=_C831 ,C433_=_C834 ,C433_=_C848 ,C433_=_C849 ,C433_=_C854 ,C433_=_C856 ,\nC433_=_C859 ,C433_=_C860 ,C433_=_C861 ,C433_=_C868 ,C433_=_C870 ,C433_=_C872 ,\nC433_=_C873 ,C433_=_C879 ,C433_=_C880 ,C433_=_C882 ,C433_=_C884 ,C433_=_C890 ,\nC433_=_C898 ,C439_=_C462 ,C439_=_C467 ,C439_=_C469 ,C439_=_C470 ,C439_=_C478 ,\nC439_=_C482 ,C439_=_C501 ,C439_=_C518 ,C439_=_C558 ,C439_=_C559 ,C439_=_C578 ,\nC439_=_C596 ,C439_=_C600 ,C439_=_C618 ,C439_=_C637 ,C439_=_C652 ,C439_=_C662 ,\nC439_=_C667 ,C439_=_C674 ,C439_=_C710 ,C439_=_C716 ,C439_=_C717 ,C439_=_C718 ,\nC439_=_C719 ,C439_=_C736 ,C439_=_C742 ,C439_=_C747 ,C439_=_C759 ,C439_=_C786 ,\nC439_=_C788 ,C439_=_C819 ,C439_=_C828 ,C439_=_C829 ,C439_=_C831 ,C439_=_C833 ,\nC439_=_C840 ,C439_=_C849 ,C439_=_C857 ,C439_=_C865 ,C439_=_C866 ,C439_=_C871 ,\nC439_=_C879 ,C439_=_C883 ,C439_=_C889 ,C439_=_C893 ,C439_=_C897 ,C439_=_C898 ,\nC441_=_C447 ,C441_=_C481 ,C441_=_C500 ,C441_=_C506 ,C441_=_C511 ,C441_=_C514 ,\nC441_=_C561 ,C441_=_C570 ,C441_=_C586 ,C441_=_C589 ,C441_=_C593 ,C441_=_C605 ,\nC441_=_C606 ,C441_=_C614 ,C441_=_C644 ,C441_=_C650 ,C441_=_C655 ,C441_=_C665 ,\nC441_=_C666 ,C441_=_C696 ,C441_=_C699 ,C441_=_C707 ,C441_=_C717 ,C441_=_C722 ,\nC441_=_C731 ,C441_=_C737 ,C441_=_C749 ,C441_=_C750 ,C441_=_C785 ,C441_=_C801 ,\nC441_=_C802 ,C441_=_C816 ,C441_=_C822 ,C441_=_C824 ,C441_=_C833 ,C441_=_C835 ,\nC441_=_C844 ,C441_=_C853 ,C441_=_C858 ,C441_=_C882 ,C441_=_C884 ,C441_=_C887 ,\nC441_=_C893 ,C441_=_C894 ,C441_=_C896 ,C442_=_C451 ,C442_=_C486 ,C442_=_C487 ,\nC442_=_C488 ,C442_=_C499 ,C442_=_C502 ,C442_=_C503 ,C442_=_C519 ,C442_=_C523 ,\nC442_=_C524 ,C442_=_C533 ,C442_=_C554 ,C442_=_C577 ,C442_=_C581 ,C442_=_C588 ,\nC442_=_C594 ,C442_=_C623 ,C442_=_C630 ,C442_=_C631 ,C442_=_C633 ,C442_=_C637 ,\nC442_=_C639 ,C442_=_C642 ,C442_=_C647 ,C442_=_C661 ,C442_=_C669 ,C442_=_C682 ,\nC442_=_C688 ,C442_=_C707 ,C442_=_C712 ,C442_=_C738 ,C442_=_C751 ,C442_=_C788 ,\nC442_=_C795 ,C442_=_C796 ,C442_=_C803 ,C442_=_C805 ,C442_=_C809 ,C442_=_C810 ,\nC442_=_C811 ,C442_=_C843 ,C442_=_C848 ,C442_=_C849 ,C442_=_C852 ,C442_=_C855 ,\nC442_=_C856 ,C442_=_C859 ,C442_=_C863 ,C442_=_C871 ,C442_=_C894 ,C443_=_C444 ,\nC443_=_C454 ,C443_=_C534 ,C443_=_C566 ,C443_=_C586 ,C443_=_C589 ,C443_=_C606 ,\nC443_=_C612 ,C443_=_C615 ,C443_=_C679 ,C443_=_C686 ,C443_=_C696 ,C443_=_C706 ,\nC443_=_C720 ,C443_=_C731 ,C443_=_C734 ,C443_=_C749 ,C443_=_C759 ,C443_=_C768 ,\nC443_=_C799 ,C443_=_C800 ,C443_=_C803 ,C443_=_C809 ,C443_=_C834 ,C443_=_C837 ,\nC443_=_C845 ,C443_=_C851 ,C443_=_C852 ,C443_=_C856 ,C443_=_C859 ,C443_=_C860 ,\nC443_=_C866 ,C443_=_C867 ,C444_=_C449 ,C444_=_C463 ,C444_=_C481 ,C444_=_C515 ,\nC444_=_C516 ,C444_=_C530 ,C444_=_C543 ,C444_=_C580 ,C444_=_C589 ,C444_=_C596 ,\nC444_=_C599 ,C444_=_C606 ,C444_=_C620 ,C444_=_C621 ,C444_=_C639 ,C444_=_C641 ,\nC444_=_C645 ,C444_=_C667 ,C444_=_C675 ,C444_=_C691 ,C444_=_C694 ,C444_=_C696 ,\nC444_=_C713 ,C444_=_C720 ,C444_=_C731 ,C444_=_C733 ,C444_=_C742 ,C444_=_C768 ,\nC444_=_C781 ,C444_=_C800 ,C444_=_C807 ,C444_=_C827 ,C444_=_C828 ,C444_=_C830 ,\nC444_=_C831 ,C444_=_C834 ,C444_=_C839 ,C444_=_C844 ,C444_=_C846 ,C444_=_C856 ,\nC444_=_C860 ,C444_=_C866 ,C444_=_C868 ,C444_=_C882 ,C444_=_C889 ,C444_=_C898 ,\nC444_=_C899 ,C447_=_C454 ,C447_=_C489 ,C447_=_C505 ,C447_=_C511 ,C447_=_C514 ,\nC447_=_C553 ,C447_=_C564 ,C447_=_C606 ,C447_=_C612 ,C447_=_C628 ,C447_=_C643 ,\nC447_=_C647 ,C447_=_C654 ,C447_=_C668 ,C447_=_C669 ,C447_=_C677 ,C447_=_C689 ,\nC447_=_C699 ,C447_=_C700 ,C447_=_C706 ,C447_=_C707 ,C447_=_C714 ,C447_=_C717 ,\nC447_=_C722 ,C447_=_C724 ,C447_=_C727 ,C447_=_C728 ,C447_=_C732 ,C447_=_C753 ,\nC447_=_C758 ,C447_=_C767 ,C447_=_C769 ,C447_=_C770 ,C447_=_C785 ,C447_=_C787 ,\nC447_=_C805 ,C447_=_C811 ,C447_=_C814 ,C447_=_C816 ,C447_=_C818 ,C447_=_C833 ,\nC447_=_C838 ,C447_=_C839 ,C447_=_C840 ,C447_=_C844 ,C447_=_C855 ,C447_=_C862 ,\nC447_=_C865 ,C447_=_C880 ,C447_=_C883 ,C447_=_C888 ,C447_=_C890 ,C447_=_C894 ,\nC447_=_C895 ,C449_=_C481 ,C449_=_C489 ,C449_=_C501 ,C449_=_C511 ,C449_=_C514 ,\nC449_=_C516 ,C449_=_C524 ,C449_=_C534 ,C449_=_C543 ,C449_=_C580 ,C449_=_C606 ,\nC449_=_C614 ,C449_=_C615 ,C449_=_C622 ,C449_=_C638 ,C449_=_C639 ,C449_=_C641 ,\nC449_=_C642 ,C449_=_C645 ,C449_=_C657 ,C449_=_C667 ,C449_=_C673 ,C449_=_C675 ,\nC449_=_C688 ,C449_=_C691 ,C449_=_C700 ,C449_=_C718 ,C449_=_C745 ,C449_=_C746 ,\nC449_=_C753 ,C449_=_C760 ,C449_=_C775 ,C449_=_C778 ,C449_=_C780 ,C449_=_C781 ,\nC449_=_C783 ,C449_=_C792 ,C449_=_C795 ,C449_=_C800 ,C449_=_C804 ,C449_=_C819 ,\nC449_=_C837 ,C449_=_C838 ,C449_=_C839 ,C449_=_C846 ,C449_=_C849 ,C449_=_C858 ,\nC449_=_C863 ,C449_=_C884 ,C449_=_C890 ,C449_=_C891 ,C449_=_C893 ,C451_=_C470 ,\nC451_=_C487 ,C451_=_C488 ,C451_=_C493 ,C451_=_C503 ,C451_=_C533 ,C451_=_C544 ,\nC451_=_C557 ,C451_=_C581 ,C451_=_C588 ,C451_=_C616 ,C451_=_C625 ,C451_=_C630 ,\nC451_=_C631 ,C451_=_C633 ,C451_=_C637 ,C451_=_C641 ,C451_=_C643 ,C451_=_C651 ,\nC451_=_C663 ,C451_=_C669 ,C451_=_C670 ,C451_=_C676 ,C451_=_C682 ,C451_=_C699 ,\nC451_=_C706 ,C451_=_C707 ,C451_=_C710 ,C451_=_C720 ,C451_=_C722 ,C451_=_C723 ,\nC451_=_C734 ,C451_=_C739 ,C451_=_C746 ,C451_=_C756 ,C451_=_C775 ,C451_=_C788 ,\nC451_=_C795 ,C451_=_C796 ,C451_=_C799 ,C451_=_C809 ,C451_=_C811 ,C451_=_C812 ,\nC451_=_C816 ,C451_=_C826 ,C451_=_C841 ,C451_=_C844 ,C451_=_C855 ,C451_=_C858 ,\nC451_=_C862 ,C451_=_C867 ,C451_=_C868 ,C451_=_C880 ,C451_=_C893 ,C451_=_C894 ,\nC451_=_C895 ,C451_=_C897 ,C452_=_C483 ,C452_=_C487 ,C452_=_C488 ,C452_=_C511 ,\nC452_=_C523 ,C452_=_C540 ,C452_=_C542 ,C452_=_C563 ,C452_=_C577 ,C452_=_C610 ,\nC452_=_C611 ,C452_=_C615 ,C452_=_C617 ,C452_=_C618 ,C452_=_C619 ,C452_=_C658 ,\nC452_=_C662 ,C452_=_C668 ,C452_=_C673 ,C452_=_C681 ,C452_=_C701 ,C452_=_C703 ,\nC452_=_C723 ,C452_=_C739 ,C452_=_C741 ,C452_=_C767 ,C452_=_C769 ,C452_=_C796 ,\nC452_=_C819 ,C452_=_C822 ,C452_=_C840 ,C452_=_C852 ,C452_=_C854 ,C452_=_C860 ,\nC452_=_C867 ,C452_=_C868 ,C452_=_C869 ,C452_=_C873 ,C452_=_C874 ,C452_=_C875 ,\nC452_=_C876 ,C452_=_C880 ,C454_=_C478 ,C454_=_C505 ,C454_=_C511 ,C454_=_C534 ,\nC454_=_C553 ,C454_=_C564 ,C454_=_C566 ,C454_=_C612 ,C454_=_C620 ,C454_=_C643 ,\nC454_=_C646 ,C454_=_C647 ,C454_=_C648 ,C454_=_C651 ,C454_=_C668 ,C454_=_C677 ,\nC454_=_C685 ,C454_=_C686 ,C454_=_C695 ,C454_=_C698 ,C454_=_C715 ,C454_=_C724 ,\nC454_=_C727 ,C454_=_C750 ,C454_=_C753 ,C454_=_C758 ,C454_=_C769 ,C454_=_C774 ,\nC454_=_C799 ,C454_=_C800 ,C454_=_C803 ,C454_=_C805 ,C454_=_C821 ,C454_=_C827 ,\nC454_=_C837 ,C454_=_C842 ,C454_=_C852 ,C454_=_C865 ,C454_=_C880 ,C454_=_C882 ,\nC454_=_C890 ,C454_=_C893 ,C455_=_C469 ,C455_=_C476 ,C455_=_C493 ,C455_=_C494 ,\nC455_=_C497 ,C455_=_C506 ,C455_=_C544 ,C455_=_C557 ,C455_=_C559 ,C455_=_C598 ,\nC455_=_C605 ,C455_=_C610 ,C455_=_C621 ,C455_=_C622 ,C455_=_C642 ,C455_=_C659 ,\nC455_=_C663 ,C455_=_C666 ,C455_=_C667 ,C455_=_C669 ,C455_=_C672 ,C455_=_C689 ,\nC455_=_C695 ,C455_=_C752 ,C455_=_C754 ,C455_=_C772 ,C455_=_C783 ,C455_=_C786 ,\nC455_=_C798 ,C455_=_C801 ,C455_=_C814 ,C455_=_C816 ,C455_=_C841 ,C455_=_C842 ,\nC455_=_C843 ,C455_=_C845 ,C455_=_C852 ,C455_=_C874 ,C455_=_C876 ,C455_=_C877 ,\nC455_=_C878 ,C455_=_C881 ,C455_=_C888 ,C455_=_C891 ,C455_=_C896 ,C455_=_C899 ,\nC459_=_C485 ,C459_=_C497 ,C459_=_C517 ,C459_=_C538 ,C459_=_C553 ,C459_=_C575 ,\nC459_=_C591 ,C459_=_C613 ,C459_=_C619 ,C459_=_C623 ,C459_=_C626 ,C459_=_C631 ,\nC459_=_C639 ,C459_=_C641 ,C459_=_C644 ,C459_=_C657 ,C459_=_C660 ,C459_=_C721 ,\nC459_=_C727 ,C459_=_C739 ,C459_=_C742 ,C459_=_C757 ,C459_=_C760 ,C459_=_C791 ,\nC459_=_C794 ,C459_=_C803 ,C459_=_C806 ,C459_=_C810 ,C459_=_C814 ,C459_=_C822 ,\nC459_=_C824 ,C459_=_C831 ,C459_=_C853 ,C459_=_C854 ,C459_=_C856 ,C459_=_C862 ,\nC459_=_C871 ,C459_=_C879 ,C459_=_C881 ,C459_=_C888 ,C459_=_C890 ,C459_=_C896 ,\nC459_=_C899 ,C462_=_C467 ,C462_=_C478 ,C462_=_C482 ,C462_=_C485 ,C462_=_C494 ,\nC462_=_C505 ,C462_=_C550 ,C462_=_C559 ,C462_=_C578 ,C462_=_C596 ,C462_=_C601 ,\nC462_=_C602 ,C462_=_C618 ,C462_=_C619 ,C462_=_C622 ,C462_=_C635 ,C462_=_C640 ,\nC462_=_C652 ,C462_=_C662 ,C462_=_C665 ,C462_=_C667 ,C462_=_C689 ,C462_=_C703 ,\nC462_=_C716 ,C462_=_C735 ,C462_=_C737 ,C462_=_C746 ,C462_=_C754 ,C462_=_C773 ,\nC462_=_C777 ,C462_=_C781 ,C462_=_C794 ,C462_=_C810 ,C462_=_C819 ,C462_=_C823 ,\nC462_=_C829 ,C462_=_C831 ,C462_=_C833 ,C462_=_C848 ,C462_=_C857 ,C462_=_C866 ,\nC462_=_C874 ,C462_=_C876 ,C462_=_C878 ,C462_=_C882 ,C462_=_C889 ,C462_=_C893 ,\nC463_=_C481 ,C463_=_C516 ,C463_=_C530 ,C463_=_C576 ,C463_=_C596 ,C463_=_C599 ,\nC463_=_C603 ,C463_=_C620 ,C463_=_C621 ,C463_=_C635 ,C463_=_C654 ,C463_=_C660 ,\nC463_=_C666 ,C463_=_C706 ,C463_=_C707 ,C463_=_C719 ,C463_=_C722 ,C463_=_C733 ,\nC463_=_C745 ,C463_=_C753 ,C463_=_C785 ,C463_=_C787 ,C463_=_C797 ,C463_=_C819 ,\nC463_=_C827 ,C463_=_C828 ,C463_=_C830 ,C463_=_C839 ,C463_=_C843 ,C463_=_C844 ,\nC463_=_C845 ,C463_=_C846 ,C463_=_C862 ,C463_=_C870 ,C463_=_C877 ,C463_=_C883 ,\nC463_=_C886 ,C463_=_C889 ,C463_=_C898 ,C463_=_C899 ,C464_=_C465 ,C464_=_C496 ,\nC464_=_C499 ,C464_=_C517 ,C464_=_C555 ,C464_=_C563 ,C464_=_C575 ,C464_=_C581 ,\nC464_=_C600 ,C464_=_C601 ,C464_=_C611 ,C464_=_C615 ,C464_=_C616 ,C464_=_C617 ,\nC464_=_C626</w:t>
      </w:r>
    </w:p>
    <w:p>
      <w:pPr>
        <w:pStyle w:val="PreformattedText"/>
        <w:bidi w:val="0"/>
        <w:spacing w:before="0" w:after="0"/>
        <w:jc w:val="left"/>
        <w:rPr/>
      </w:pPr>
      <w:r>
        <w:rPr/>
        <w:t xml:space="preserve"> </w:t>
      </w:r>
      <w:r>
        <w:rPr/>
        <w:t>,C464_=_C627 ,C464_=_C631 ,C464_=_C655 ,C464_=_C656 ,C464_=_C662 ,\nC464_=_C672 ,C464_=_C674 ,C464_=_C685 ,C464_=_C688 ,C464_=_C694 ,C464_=_C696 ,\nC464_=_C714 ,C464_=_C715 ,C464_=_C733 ,C464_=_C736 ,C464_=_C737 ,C464_=_C742 ,\nC464_=_C748 ,C464_=_C754 ,C464_=_C766 ,C464_=_C772 ,C464_=_C775 ,C464_=_C796 ,\nC464_=_C806 ,C464_=_C827 ,C464_=_C839 ,C464_=_C848 ,C464_=_C859 ,C464_=_C864 ,\nC464_=_C870 ,C464_=_C871 ,C464_=_C873 ,C464_=_C874 ,C464_=_C875 ,C464_=_C876 ,\nC464_=_C897 ,C464_=_C898 ,C465_=_C494 ,C465_=_C496 ,C465_=_C498 ,C465_=_C513 ,\nC465_=_C533 ,C465_=_C555 ,C465_=_C558 ,C465_=_C570 ,C465_=_C575 ,C465_=_C601 ,\nC465_=_C613 ,C465_=_C615 ,C465_=_C621 ,C465_=_C628 ,C465_=_C631 ,C465_=_C662 ,\nC465_=_C668 ,C465_=_C675 ,C465_=_C685 ,C465_=_C694 ,C465_=_C696 ,C465_=_C718 ,\nC465_=_C727 ,C465_=_C729 ,C465_=_C733 ,C465_=_C737 ,C465_=_C742 ,C465_=_C748 ,\nC465_=_C788 ,C465_=_C801 ,C465_=_C806 ,C465_=_C814 ,C465_=_C820 ,C465_=_C825 ,\nC465_=_C835 ,C465_=_C838 ,C465_=_C848 ,C465_=_C854 ,C465_=_C855 ,C465_=_C864 ,\nC465_=_C874 ,C465_=_C875 ,C465_=_C881 ,C465_=_C897 ,C465_=_C898 ,C465_=_C899 ,\nC467_=_C469 ,C467_=_C470 ,C467_=_C478 ,C467_=_C485 ,C467_=_C497 ,C467_=_C518 ,\nC467_=_C520 ,C467_=_C559 ,C467_=_C578 ,C467_=_C602 ,C467_=_C619 ,C467_=_C622 ,\nC467_=_C627 ,C467_=_C635 ,C467_=_C640 ,C467_=_C652 ,C467_=_C674 ,C467_=_C689 ,\nC467_=_C695 ,C467_=_C703 ,C467_=_C718 ,C467_=_C725 ,C467_=_C737 ,C467_=_C746 ,\nC467_=_C747 ,C467_=_C767 ,C467_=_C773 ,C467_=_C777 ,C467_=_C781 ,C467_=_C783 ,\nC467_=_C789 ,C467_=_C790 ,C467_=_C794 ,C467_=_C807 ,C467_=_C823 ,C467_=_C839 ,\nC467_=_C840 ,C467_=_C849 ,C467_=_C854 ,C467_=_C855 ,C467_=_C866 ,C467_=_C871 ,\nC467_=_C874 ,C467_=_C878 ,C467_=_C879 ,C467_=_C897 ,C469_=_C470 ,C469_=_C476 ,\nC469_=_C486 ,C469_=_C497 ,C469_=_C518 ,C469_=_C547 ,C469_=_C553 ,C469_=_C558 ,\nC469_=_C574 ,C469_=_C589 ,C469_=_C600 ,C469_=_C633 ,C469_=_C639 ,C469_=_C672 ,\nC469_=_C674 ,C469_=_C688 ,C469_=_C695 ,C469_=_C701 ,C469_=_C712 ,C469_=_C720 ,\nC469_=_C723 ,C469_=_C724 ,C469_=_C747 ,C469_=_C771 ,C469_=_C772 ,C469_=_C773 ,\nC469_=_C782 ,C469_=_C789 ,C469_=_C795 ,C469_=_C797 ,C469_=_C804 ,C469_=_C816 ,\nC469_=_C840 ,C469_=_C841 ,C469_=_C843 ,C469_=_C845 ,C469_=_C867 ,C469_=_C871 ,\nC469_=_C878 ,C469_=_C879 ,C469_=_C881 ,C469_=_C888 ,C469_=_C894 ,C469_=_C896 ,\nC469_=_C897 ,C470_=_C493 ,C470_=_C506 ,C470_=_C507 ,C470_=_C518 ,C470_=_C544 ,\nC470_=_C651 ,C470_=_C652 ,C470_=_C654 ,C470_=_C670 ,C470_=_C674 ,C470_=_C677 ,\nC470_=_C686 ,C470_=_C710 ,C470_=_C717 ,C470_=_C739 ,C470_=_C746 ,C470_=_C747 ,\nC470_=_C756 ,C470_=_C775 ,C470_=_C778 ,C470_=_C811 ,C470_=_C816 ,C470_=_C822 ,\nC470_=_C826 ,C470_=_C840 ,C470_=_C844 ,C470_=_C847 ,C470_=_C859 ,C470_=_C864 ,\nC470_=_C869 ,C470_=_C871 ,C470_=_C879 ,C470_=_C880 ,C470_=_C881 ,C470_=_C883 ,\nC470_=_C893 ,C470_=_C895 ,C470_=_C897 ,C471_=_C472 ,C471_=_C475 ,C471_=_C503 ,\nC471_=_C555 ,C471_=_C625 ,C471_=_C627 ,C471_=_C635 ,C471_=_C657 ,C471_=_C659 ,\nC471_=_C683 ,C471_=_C691 ,C471_=_C728 ,C471_=_C730 ,C471_=_C731 ,C471_=_C736 ,\nC471_=_C738 ,C471_=_C757 ,C471_=_C780 ,C471_=_C782 ,C471_=_C791 ,C471_=_C796 ,\nC471_=_C805 ,C471_=_C807 ,C471_=_C816 ,C471_=_C827 ,C471_=_C828 ,C471_=_C835 ,\nC471_=_C844 ,C471_=_C866 ,C471_=_C873 ,C471_=_C879 ,C471_=_C888 ,C471_=_C896 ,\nC472_=_C510 ,C472_=_C513 ,C472_=_C524 ,C472_=_C570 ,C472_=_C614 ,C472_=_C626 ,\nC472_=_C628 ,C472_=_C635 ,C472_=_C638 ,C472_=_C643 ,C472_=_C646 ,C472_=_C657 ,\nC472_=_C659 ,C472_=_C664 ,C472_=_C669 ,C472_=_C719 ,C472_=_C730 ,C472_=_C735 ,\nC472_=_C736 ,C472_=_C748 ,C472_=_C770 ,C472_=_C772 ,C472_=_C774 ,C472_=_C782 ,\nC472_=_C791 ,C472_=_C796 ,C472_=_C805 ,C472_=_C818 ,C472_=_C822 ,C472_=_C824 ,\nC472_=_C827 ,C472_=_C828 ,C472_=_C835 ,C472_=_C854 ,C472_=_C858 ,C472_=_C871 ,\nC472_=_C873 ,C472_=_C877 ,C472_=_C881 ,C472_=_C888 ,C472_=_C889 ,C472_=_C893 ,\nC472_=_C896 ,C472_=_C897 ,C473_=_C480 ,C473_=_C499 ,C473_=_C510 ,C473_=_C550 ,\nC473_=_C561 ,C473_=_C578 ,C473_=_C598 ,C473_=_C602 ,C473_=_C614 ,C473_=_C621 ,\nC473_=_C623 ,C473_=_C638 ,C473_=_C662 ,C473_=_C679 ,C473_=_C696 ,C473_=_C712 ,\nC473_=_C714 ,C473_=_C720 ,C473_=_C732 ,C473_=_C751 ,C473_=_C752 ,C473_=_C755 ,\nC473_=_C756 ,C473_=_C780 ,C473_=_C802 ,C473_=_C803 ,C473_=_C812 ,C473_=_C826 ,\nC473_=_C831 ,C473_=_C833 ,C473_=_C834 ,C473_=_C841 ,C473_=_C842 ,C473_=_C846 ,\nC473_=_C851 ,C473_=_C857 ,C473_=_C859 ,C473_=_C860 ,C473_=_C862 ,C473_=_C875 ,\nC473_=_C879 ,C473_=_C881 ,C473_=_C887 ,C473_=_C895 ,C473_=_C899 ,C475_=_C488 ,\nC475_=_C492 ,C475_=_C513 ,C475_=_C530 ,C475_=_C600 ,C475_=_C620 ,C475_=_C625 ,\nC475_=_C631 ,C475_=_C633 ,C475_=_C641 ,C475_=_C677 ,C475_=_C693 ,C475_=_C698 ,\nC475_=_C712 ,C475_=_C725 ,C475_=_C727 ,C475_=_C731 ,C475_=_C738 ,C475_=_C739 ,\nC475_=_C756 ,C475_=_C759 ,C475_=_C771 ,C475_=_C773 ,C475_=_C781 ,C475_=_C790 ,\nC475_=_C792 ,C475_=_C796 ,C475_=_C798 ,C475_=_C804 ,C475_=_C816 ,C475_=_C839 ,\nC475_=_C860 ,C475_=_C865 ,C475_=_C872 ,C475_=_C875 ,C475_=_C880 ,C475_=_C889 ,\nC475_=_C894 ,C475_=_C895 ,C475_=_C897 ,C475_=_C899 ,C476_=_C482 ,C476_=_C497 ,\nC476_=_C501 ,C476_=_C519 ,C476_=_C521 ,C476_=_C522 ,C476_=_C570 ,C476_=_C578 ,\nC476_=_C591 ,C476_=_C593 ,C476_=_C605 ,C476_=_C612 ,C476_=_C643 ,C476_=_C656 ,\nC476_=_C670 ,C476_=_C695 ,C476_=_C700 ,C476_=_C715 ,C476_=_C721 ,C476_=_C729 ,\nC476_=_C732 ,C476_=_C740 ,C476_=_C745 ,C476_=_C749 ,C476_=_C750 ,C476_=_C755 ,\nC476_=_C772 ,C476_=_C797 ,C476_=_C799 ,C476_=_C800 ,C476_=_C802 ,C476_=_C806 ,\nC476_=_C816 ,C476_=_C820 ,C476_=_C841 ,C476_=_C843 ,C476_=_C845 ,C476_=_C846 ,\nC476_=_C853 ,C476_=_C858 ,C476_=_C868 ,C476_=_C869 ,C476_=_C878 ,C476_=_C879 ,\nC476_=_C881 ,C476_=_C888 ,C476_=_C896 ,C478_=_C482 ,C478_=_C485 ,C478_=_C517 ,\nC478_=_C559 ,C478_=_C578 ,C478_=_C596 ,C478_=_C602 ,C478_=_C618 ,C478_=_C619 ,\nC478_=_C622 ,C478_=_C635 ,C478_=_C640 ,C478_=_C646 ,C478_=_C652 ,C478_=_C661 ,\nC478_=_C662 ,C478_=_C667 ,C478_=_C681 ,C478_=_C685 ,C478_=_C689 ,C478_=_C698 ,\nC478_=_C699 ,C478_=_C703 ,C478_=_C713 ,C478_=_C715 ,C478_=_C724 ,C478_=_C734 ,\nC478_=_C746 ,C478_=_C758 ,C478_=_C768 ,C478_=_C773 ,C478_=_C781 ,C478_=_C787 ,\nC478_=_C794 ,C478_=_C803 ,C478_=_C807 ,C478_=_C819 ,C478_=_C823 ,C478_=_C829 ,\nC478_=_C831 ,C478_=_C833 ,C478_=_C857 ,C478_=_C863 ,C478_=_C866 ,C478_=_C874 ,\nC478_=_C878 ,C478_=_C889 ,C478_=_C890 ,C478_=_C893 ,C478_=_C898 ,C480_=_C491 ,\nC480_=_C510 ,C480_=_C556 ,C480_=_C561 ,C480_=_C585 ,C480_=_C590 ,C480_=_C594 ,\nC480_=_C598 ,C480_=_C602 ,C480_=_C649 ,C480_=_C662 ,C480_=_C663 ,C480_=_C679 ,\nC480_=_C683 ,C480_=_C684 ,C480_=_C688 ,C480_=_C712 ,C480_=_C714 ,C480_=_C720 ,\nC480_=_C731 ,C480_=_C732 ,C480_=_C752 ,C480_=_C757 ,C480_=_C759 ,C480_=_C783 ,\nC480_=_C785 ,C480_=_C796 ,C480_=_C801 ,C480_=_C809 ,C480_=_C812 ,C480_=_C816 ,\nC480_=_C840 ,C480_=_C851 ,C480_=_C859 ,C480_=_C864 ,C480_=_C873 ,C480_=_C879 ,\nC480_=_C887 ,C480_=_C890 ,C480_=_C895 ,C480_=_C898 ,C480_=_C899 ,C481_=_C516 ,\nC481_=_C543 ,C481_=_C547 ,C481_=_C560 ,C481_=_C580 ,C481_=_C589 ,C481_=_C603 ,\nC481_=_C619 ,C481_=_C635 ,C481_=_C639 ,C481_=_C641 ,C481_=_C645 ,C481_=_C654 ,\nC481_=_C667 ,C481_=_C675 ,C481_=_C689 ,C481_=_C691 ,C481_=_C696 ,C481_=_C707 ,\nC481_=_C723 ,C481_=_C749 ,C481_=_C769 ,C481_=_C781 ,C481_=_C801 ,C481_=_C819 ,\nC481_=_C824 ,C481_=_C827 ,C481_=_C835 ,C481_=_C839 ,C481_=_C843 ,C481_=_C846 ,\nC481_=_C870 ,C481_=_C877 ,C481_=_C882 ,C481_=_C883 ,C481_=_C887 ,C482_=_C515 ,\nC482_=_C559 ,C482_=_C578 ,C482_=_C596 ,C482_=_C612 ,C482_=_C618 ,C482_=_C652 ,\nC482_=_C656 ,C482_=_C662 ,C482_=_C667 ,C482_=_C681 ,C482_=_C684 ,C482_=_C693 ,\nC482_=_C721 ,C482_=_C730 ,C482_=_C749 ,C482_=_C750 ,C482_=_C771 ,C482_=_C786 ,\nC482_=_C790 ,C482_=_C812 ,C482_=_C819 ,C482_=_C829 ,C482_=_C831 ,C482_=_C833 ,\nC482_=_C838 ,C482_=_C840 ,C482_=_C853 ,C482_=_C854 ,C482_=_C857 ,C482_=_C867 ,\nC482_=_C869 ,C482_=_C878 ,C482_=_C879 ,C482_=_C883 ,C482_=_C889 ,C482_=_C893 ,\nC482_=_C895 ,C483_=_C516 ,C483_=_C523 ,C483_=_C542 ,C483_=_C550 ,C483_=_C556 ,\nC483_=_C577 ,C483_=_C580 ,C483_=_C602 ,C483_=_C613 ,C483_=_C614 ,C483_=_C617 ,\nC483_=_C622 ,C483_=_C633 ,C483_=_C647 ,C483_=_C648 ,C483_=_C649 ,C483_=_C651 ,\nC483_=_C666 ,C483_=_C674 ,C483_=_C693 ,C483_=_C735 ,C483_=_C739 ,C483_=_C740 ,\nC483_=_C765 ,C483_=_C767 ,C483_=_C768 ,C483_=_C775 ,C483_=_C780 ,C483_=_C785 ,\nC483_=_C788 ,C483_=_C805 ,C483_=_C822 ,C483_=_C833 ,C483_=_C834 ,C483_=_C835 ,\nC483_=_C854 ,C483_=_C866 ,C483_=_C867 ,C483_=_C868 ,C483_=_C877 ,C483_=_C883 ,\nC483_=_C886 ,C483_=_C897 ,C485_=_C538 ,C485_=_C559 ,C485_=_C575 ,C485_=_C581 ,\nC485_=_C588 ,C485_=_C602 ,C485_=_C610 ,C485_=_C613 ,C485_=_C618 ,C485_=_C619 ,\nC485_=_C622 ,C485_=_C635 ,C485_=_C639 ,C485_=_C640 ,C485_=_C643 ,C485_=_C652 ,\nC485_=_C660 ,C485_=_C673 ,C485_=_C689 ,C485_=_C703 ,C485_=_C714 ,C485_=_C729 ,\nC485_=_C733 ,C485_=_C746 ,C485_=_C754 ,C485_=_C757 ,C485_=_C760 ,C485_=_C773 ,\nC485_=_C781 ,C485_=_C785 ,C485_=_C786 ,C485_=_C794 ,C485_=_C799 ,C485_=_C804 ,\nC485_=_C814 ,C485_=_C817 ,C485_=_C822 ,C485_=_C823 ,C485_=_C843 ,C485_=_C847 ,\nC485_=_C854 ,C485_=_C864 ,C485_=_C866 ,C485_=_C867 ,C485_=_C874 ,C485_=_C877 ,\nC485_=_C878 ,C485_=_C888 ,C485_=_C899 ,C486_=_C496 ,C486_=_C499 ,C486_=_C518 ,\nC486_=_C524 ,C486_=_C547 ,C486_=_C554 ,C486_=_C558 ,C486_=_C574 ,C486_=_C577 ,\nC486_=_C589 ,C486_=_C594 ,C486_=_C600 ,C486_=_C605 ,C486_=_C623 ,C486_=_C638 ,\nC486_=_C639 ,C486_=_C647 ,C486_=_C661 ,C486_=_C663 ,C486_=_C695 ,C486_=_C698 ,\nC486_=_C707 ,C486_=_C712 ,C486_=_C720 ,C486_=_C723 ,C486_=_C724 ,C486_=_C727 ,\nC486_=_C734 ,C486_=_C738 ,C486_=_C748 ,C486_=_C751 ,C486_=_C752 ,C486_=_C753 ,\nC486_=_C768 ,C486_=_C770 ,C486_=_C771 ,C486_=_C773 ,C486_=_C794 ,C486_=_C795 ,\nC486_=_C797 ,C486_=_C803 ,C486_=_C814 ,C486_=_C823 ,C486_=_C824 ,C486_=_C848 ,\nC486_=_C849 ,C486_=_C863 ,C486_=_C867 ,C486_=_C872 ,C486_=_C877 ,C486_=_C889 ,\nC486_=_C894 ,C487_=_C488 ,C487_=_C498 ,C487_=_C503 ,C487_=_C519 ,C487_=_C533 ,\nC487_=_C540 ,C487_=_C563 ,C487_=_C581 ,C487_=_C584 ,C487_=_C588 ,C487_=_C622</w:t>
      </w:r>
    </w:p>
    <w:p>
      <w:pPr>
        <w:pStyle w:val="PreformattedText"/>
        <w:bidi w:val="0"/>
        <w:spacing w:before="0" w:after="0"/>
        <w:jc w:val="left"/>
        <w:rPr/>
      </w:pPr>
      <w:r>
        <w:rPr/>
        <w:t xml:space="preserve"> </w:t>
      </w:r>
      <w:r>
        <w:rPr/>
        <w:t>,\nC487_=_C630 ,C487_=_C631 ,C487_=_C633 ,C487_=_C637 ,C487_=_C655 ,C487_=_C668 ,\nC487_=_C669 ,C487_=_C682 ,C487_=_C696 ,C487_=_C701 ,C487_=_C707 ,C487_=_C714 ,\nC487_=_C751 ,C487_=_C769 ,C487_=_C783 ,C487_=_C788 ,C487_=_C790 ,C487_=_C795 ,\nC487_=_C796 ,C487_=_C802 ,C487_=_C808 ,C487_=_C809 ,C487_=_C811 ,C487_=_C817 ,\nC487_=_C821 ,C487_=_C822 ,C487_=_C829 ,C487_=_C840 ,C487_=_C846 ,C487_=_C852 ,\nC487_=_C855 ,C487_=_C861 ,C487_=_C866 ,C487_=_C869 ,C487_=_C894 ,C488_=_C493 ,\nC488_=_C503 ,C488_=_C513 ,C488_=_C533 ,C488_=_C540 ,C488_=_C557 ,C488_=_C563 ,\nC488_=_C581 ,C488_=_C588 ,C488_=_C616 ,C488_=_C625 ,C488_=_C630 ,C488_=_C631 ,\nC488_=_C633 ,C488_=_C637 ,C488_=_C641 ,C488_=_C668 ,C488_=_C669 ,C488_=_C676 ,\nC488_=_C682 ,C488_=_C699 ,C488_=_C706 ,C488_=_C707 ,C488_=_C710 ,C488_=_C722 ,\nC488_=_C723 ,C488_=_C734 ,C488_=_C769 ,C488_=_C775 ,C488_=_C788 ,C488_=_C795 ,\nC488_=_C796 ,C488_=_C799 ,C488_=_C804 ,C488_=_C809 ,C488_=_C811 ,C488_=_C812 ,\nC488_=_C816 ,C488_=_C826 ,C488_=_C839 ,C488_=_C840 ,C488_=_C852 ,C488_=_C855 ,\nC488_=_C868 ,C488_=_C869 ,C488_=_C872 ,C488_=_C875 ,C488_=_C880 ,C488_=_C894 ,\nC488_=_C895 ,C488_=_C897 ,C489_=_C531 ,C489_=_C563 ,C489_=_C576 ,C489_=_C606 ,\nC489_=_C612 ,C489_=_C622 ,C489_=_C628 ,C489_=_C630 ,C489_=_C638 ,C489_=_C647 ,\nC489_=_C657 ,C489_=_C673 ,C489_=_C684 ,C489_=_C699 ,C489_=_C700 ,C489_=_C714 ,\nC489_=_C718 ,C489_=_C724 ,C489_=_C728 ,C489_=_C753 ,C489_=_C770 ,C489_=_C777 ,\nC489_=_C778 ,C489_=_C780 ,C489_=_C782 ,C489_=_C783 ,C489_=_C785 ,C489_=_C791 ,\nC489_=_C801 ,C489_=_C808 ,C489_=_C816 ,C489_=_C819 ,C489_=_C838 ,C489_=_C840 ,\nC489_=_C846 ,C489_=_C855 ,C489_=_C858 ,C489_=_C862 ,C489_=_C863 ,C489_=_C884 ,\nC489_=_C888 ,C489_=_C890 ,C491_=_C492 ,C491_=_C493 ,C491_=_C494 ,C491_=_C495 ,\nC491_=_C496 ,C491_=_C497 ,C491_=_C498 ,C491_=_C499 ,C491_=_C512 ,C491_=_C580 ,\nC491_=_C581 ,C491_=_C589 ,C491_=_C598 ,C491_=_C642 ,C491_=_C643 ,C491_=_C650 ,\nC491_=_C651 ,C491_=_C652 ,C491_=_C654 ,C491_=_C673 ,C491_=_C688 ,C491_=_C689 ,\nC491_=_C734 ,C491_=_C741 ,C491_=_C742 ,C491_=_C745 ,C491_=_C747 ,C491_=_C757 ,\nC491_=_C808 ,C491_=_C809 ,C491_=_C817 ,C491_=_C818 ,C491_=_C819 ,C491_=_C831 ,\nC491_=_C844 ,C491_=_C851 ,C491_=_C857 ,C491_=_C862 ,C491_=_C864 ,C491_=_C880 ,\nC491_=_C886 ,C491_=_C887 ,C491_=_C888 ,C491_=_C890 ,C491_=_C896 ,C491_=_C897 ,\nC491_=_C898 ,C492_=_C493 ,C492_=_C494 ,C492_=_C495 ,C492_=_C496 ,C492_=_C497 ,\nC492_=_C498 ,C492_=_C499 ,C492_=_C514 ,C492_=_C530 ,C492_=_C531 ,C492_=_C533 ,\nC492_=_C534 ,C492_=_C540 ,C492_=_C588 ,C492_=_C600 ,C492_=_C611 ,C492_=_C618 ,\nC492_=_C620 ,C492_=_C627 ,C492_=_C633 ,C492_=_C642 ,C492_=_C643 ,C492_=_C674 ,\nC492_=_C675 ,C492_=_C676 ,C492_=_C677 ,C492_=_C693 ,C492_=_C698 ,C492_=_C712 ,\nC492_=_C725 ,C492_=_C727 ,C492_=_C728 ,C492_=_C734 ,C492_=_C739 ,C492_=_C755 ,\nC492_=_C756 ,C492_=_C759 ,C492_=_C762 ,C492_=_C771 ,C492_=_C773 ,C492_=_C781 ,\nC492_=_C790 ,C492_=_C792 ,C492_=_C798 ,C492_=_C808 ,C492_=_C809 ,C492_=_C811 ,\nC492_=_C821 ,C492_=_C840 ,C492_=_C857 ,C492_=_C860 ,C492_=_C861 ,C492_=_C862 ,\nC492_=_C865 ,C492_=_C870 ,C492_=_C880 ,C492_=_C881 ,C492_=_C886 ,C492_=_C887 ,\nC492_=_C889 ,C492_=_C896 ,C492_=_C897 ,C492_=_C899 ,C493_=_C494 ,C493_=_C495 ,\nC493_=_C496 ,C493_=_C497 ,C493_=_C498 ,C493_=_C499 ,C493_=_C507 ,C493_=_C518 ,\nC493_=_C557 ,C493_=_C560 ,C493_=_C561 ,C493_=_C598 ,C493_=_C605 ,C493_=_C616 ,\nC493_=_C625 ,C493_=_C641 ,C493_=_C642 ,C493_=_C643 ,C493_=_C648 ,C493_=_C652 ,\nC493_=_C659 ,C493_=_C663 ,C493_=_C667 ,C493_=_C669 ,C493_=_C676 ,C493_=_C685 ,\nC493_=_C686 ,C493_=_C688 ,C493_=_C699 ,C493_=_C706 ,C493_=_C710 ,C493_=_C722 ,\nC493_=_C723 ,C493_=_C734 ,C493_=_C736 ,C493_=_C755 ,C493_=_C774 ,C493_=_C775 ,\nC493_=_C777 ,C493_=_C778 ,C493_=_C786 ,C493_=_C799 ,C493_=_C808 ,C493_=_C809 ,\nC493_=_C811 ,C493_=_C812 ,C493_=_C825 ,C493_=_C826 ,C493_=_C830 ,C493_=_C835 ,\nC493_=_C847 ,C493_=_C857 ,C493_=_C859 ,C493_=_C864 ,C493_=_C868 ,C493_=_C869 ,\nC493_=_C872 ,C493_=_C879 ,C493_=_C880 ,C493_=_C886 ,C493_=_C887 ,C493_=_C896 ,\nC493_=_C897 ,C494_=_C495 ,C494_=_C496 ,C494_=_C497 ,C494_=_C498 ,C494_=_C499 ,\nC494_=_C505 ,C494_=_C550 ,C494_=_C554 ,C494_=_C559 ,C494_=_C570 ,C494_=_C598 ,\nC494_=_C601 ,C494_=_C605 ,C494_=_C613 ,C494_=_C628 ,C494_=_C642 ,C494_=_C643 ,\nC494_=_C659 ,C494_=_C662 ,C494_=_C663 ,C494_=_C667 ,C494_=_C669 ,C494_=_C716 ,\nC494_=_C727 ,C494_=_C734 ,C494_=_C735 ,C494_=_C737 ,C494_=_C777 ,C494_=_C785 ,\nC494_=_C786 ,C494_=_C808 ,C494_=_C809 ,C494_=_C810 ,C494_=_C825 ,C494_=_C838 ,\nC494_=_C840 ,C494_=_C854 ,C494_=_C855 ,C494_=_C857 ,C494_=_C873 ,C494_=_C881 ,\nC494_=_C886 ,C494_=_C887 ,C494_=_C896 ,C494_=_C899 ,C495_=_C496 ,C495_=_C497 ,\nC495_=_C498 ,C495_=_C499 ,C495_=_C525 ,C495_=_C536 ,C495_=_C557 ,C495_=_C603 ,\nC495_=_C633 ,C495_=_C637 ,C495_=_C642 ,C495_=_C643 ,C495_=_C644 ,C495_=_C675 ,\nC495_=_C681 ,C495_=_C699 ,C495_=_C716 ,C495_=_C721 ,C495_=_C725 ,C495_=_C734 ,\nC495_=_C739 ,C495_=_C740 ,C495_=_C759 ,C495_=_C765 ,C495_=_C766 ,C495_=_C773 ,\nC495_=_C774 ,C495_=_C775 ,C495_=_C788 ,C495_=_C808 ,C495_=_C809 ,C495_=_C817 ,\nC495_=_C825 ,C495_=_C826 ,C495_=_C843 ,C495_=_C857 ,C495_=_C863 ,C495_=_C869 ,\nC495_=_C871 ,C495_=_C886 ,C495_=_C887 ,C495_=_C888 ,C495_=_C891 ,C495_=_C895 ,\nC495_=_C896 ,C495_=_C898 ,C496_=_C497 ,C496_=_C498 ,C496_=_C499 ,C496_=_C515 ,\nC496_=_C555 ,C496_=_C575 ,C496_=_C577 ,C496_=_C599 ,C496_=_C601 ,C496_=_C603 ,\nC496_=_C605 ,C496_=_C615 ,C496_=_C631 ,C496_=_C638 ,C496_=_C642 ,C496_=_C643 ,\nC496_=_C663 ,C496_=_C668 ,C496_=_C670 ,C496_=_C677 ,C496_=_C685 ,C496_=_C694 ,\nC496_=_C696 ,C496_=_C698 ,C496_=_C703 ,C496_=_C714 ,C496_=_C716 ,C496_=_C733 ,\nC496_=_C734 ,C496_=_C742 ,C496_=_C748 ,C496_=_C752 ,C496_=_C765 ,C496_=_C770 ,\nC496_=_C786 ,C496_=_C800 ,C496_=_C806 ,C496_=_C808 ,C496_=_C809 ,C496_=_C814 ,\nC496_=_C824 ,C496_=_C833 ,C496_=_C843 ,C496_=_C848 ,C496_=_C857 ,C496_=_C872 ,\nC496_=_C874 ,C496_=_C875 ,C496_=_C877 ,C496_=_C886 ,C496_=_C887 ,C496_=_C896 ,\nC496_=_C897 ,C496_=_C898 ,C497_=_C498 ,C497_=_C499 ,C497_=_C514 ,C497_=_C530 ,\nC497_=_C540 ,C497_=_C553 ,C497_=_C578 ,C497_=_C588 ,C497_=_C591 ,C497_=_C611 ,\nC497_=_C618 ,C497_=_C626 ,C497_=_C627 ,C497_=_C631 ,C497_=_C641 ,C497_=_C642 ,\nC497_=_C643 ,C497_=_C657 ,C497_=_C695 ,C497_=_C725 ,C497_=_C727 ,C497_=_C728 ,\nC497_=_C734 ,C497_=_C737 ,C497_=_C739 ,C497_=_C755 ,C497_=_C772 ,C497_=_C783 ,\nC497_=_C790 ,C497_=_C791 ,C497_=_C792 ,C497_=_C803 ,C497_=_C808 ,C497_=_C809 ,\nC497_=_C814 ,C497_=_C816 ,C497_=_C840 ,C497_=_C841 ,C497_=_C843 ,C497_=_C845 ,\nC497_=_C849 ,C497_=_C856 ,C497_=_C857 ,C497_=_C862 ,C497_=_C871 ,C497_=_C878 ,\nC497_=_C879 ,C497_=_C881 ,C497_=_C886 ,C497_=_C887 ,C497_=_C888 ,C497_=_C896 ,\nC498_=_C499 ,C498_=_C507 ,C498_=_C512 ,C498_=_C515 ,C498_=_C516 ,C498_=_C542 ,\nC498_=_C547 ,C498_=_C550 ,C498_=_C553 ,C498_=_C561 ,C498_=_C570 ,C498_=_C613 ,\nC498_=_C616 ,C498_=_C628 ,C498_=_C642 ,C498_=_C643 ,C498_=_C654 ,C498_=_C655 ,\nC498_=_C662 ,C498_=_C682 ,C498_=_C696 ,C498_=_C701 ,C498_=_C723 ,C498_=_C727 ,\nC498_=_C734 ,C498_=_C748 ,C498_=_C750 ,C498_=_C751 ,C498_=_C790 ,C498_=_C795 ,\nC498_=_C800 ,C498_=_C802 ,C498_=_C807 ,C498_=_C808 ,C498_=_C809 ,C498_=_C817 ,\nC498_=_C822 ,C498_=_C825 ,C498_=_C829 ,C498_=_C832 ,C498_=_C838 ,C498_=_C848 ,\nC498_=_C854 ,C498_=_C855 ,C498_=_C857 ,C498_=_C861 ,C498_=_C866 ,C498_=_C868 ,\nC498_=_C878 ,C498_=_C881 ,C498_=_C884 ,C498_=_C886 ,C498_=_C887 ,C498_=_C888 ,\nC498_=_C896 ,C498_=_C899 ,C499_=_C524 ,C499_=_C531 ,C499_=_C554 ,C499_=_C575 ,\nC499_=_C577 ,C499_=_C594 ,C499_=_C614 ,C499_=_C616 ,C499_=_C617 ,C499_=_C623 ,\nC499_=_C638 ,C499_=_C639 ,C499_=_C642 ,C499_=_C643 ,C499_=_C647 ,C499_=_C649 ,\nC499_=_C655 ,C499_=_C674 ,C499_=_C707 ,C499_=_C712 ,C499_=_C730 ,C499_=_C734 ,\nC499_=_C738 ,C499_=_C751 ,C499_=_C754 ,C499_=_C766 ,C499_=_C796 ,C499_=_C802 ,\nC499_=_C803 ,C499_=_C808 ,C499_=_C809 ,C499_=_C823 ,C499_=_C826 ,C499_=_C839 ,\nC499_=_C841 ,C499_=_C846 ,C499_=_C848 ,C499_=_C855 ,C499_=_C857 ,C499_=_C862 ,\nC499_=_C863 ,C499_=_C874 ,C499_=_C881 ,C499_=_C886 ,C499_=_C887 ,C499_=_C896 ,\nC500_=_C501 ,C500_=_C502 ,C500_=_C503 ,C500_=_C506 ,C500_=_C517 ,C500_=_C525 ,\nC500_=_C527 ,C500_=_C530 ,C500_=_C544 ,C500_=_C570 ,C500_=_C593 ,C500_=_C614 ,\nC500_=_C625 ,C500_=_C642 ,C500_=_C644 ,C500_=_C645 ,C500_=_C646 ,C500_=_C648 ,\nC500_=_C650 ,C500_=_C655 ,C500_=_C664 ,C500_=_C666 ,C500_=_C672 ,C500_=_C673 ,\nC500_=_C683 ,C500_=_C716 ,C500_=_C731 ,C500_=_C733 ,C500_=_C735 ,C500_=_C736 ,\nC500_=_C737 ,C500_=_C748 ,C500_=_C750 ,C500_=_C753 ,C500_=_C758 ,C500_=_C759 ,\nC500_=_C760 ,C500_=_C783 ,C500_=_C802 ,C500_=_C804 ,C500_=_C810 ,C500_=_C811 ,\nC500_=_C827 ,C500_=_C830 ,C500_=_C831 ,C500_=_C853 ,C500_=_C858 ,C500_=_C859 ,\nC500_=_C864 ,C500_=_C868 ,C500_=_C869 ,C500_=_C884 ,C500_=_C887 ,C500_=_C896 ,\nC501_=_C502 ,C501_=_C503 ,C501_=_C511 ,C501_=_C519 ,C501_=_C575 ,C501_=_C578 ,\nC501_=_C590 ,C501_=_C591 ,C501_=_C593 ,C501_=_C600 ,C501_=_C606 ,C501_=_C637 ,\nC501_=_C643 ,C501_=_C644 ,C501_=_C645 ,C501_=_C646 ,C501_=_C688 ,C501_=_C691 ,\nC501_=_C700 ,C501_=_C703 ,C501_=_C715 ,C501_=_C735 ,C501_=_C736 ,C501_=_C737 ,\nC501_=_C740 ,C501_=_C745 ,C501_=_C746 ,C501_=_C749 ,C501_=_C755 ,C501_=_C759 ,\nC501_=_C760 ,C501_=_C772 ,C501_=_C775 ,C501_=_C782 ,C501_=_C786 ,C501_=_C788 ,\nC501_=_C795 ,C501_=_C797 ,C501_=_C800 ,C501_=_C802 ,C501_=_C806 ,C501_=_C810 ,\nC501_=_C811 ,C501_=_C820 ,C501_=_C828 ,C501_=_C837 ,C501_=_C846 ,C501_=_C849 ,\nC501_=_C858 ,C501_=_C859 ,C501_=_C865 ,C501_=_C868 ,C501_=_C870 ,C501_=_C872 ,\nC501_=_C888 ,C501_=_C898 ,C502_=_C503 ,C502_=_C574 ,C502_=_C576 ,C502_=_C599 ,\nC502_=_C620 ,C502_=_C625 ,C502_=_C630 ,C502_=_C644 ,C502_=_C645 ,C502_=_C646 ,\nC502_=_C650 ,C502_=_C693 ,C502_=_C735 ,C502_=_C736 ,C502_=_C737 ,C502_=_C741 ,\nC502_=_C758 ,C502_=_C770 ,C502_=_C789 ,C502_=_C802 ,C502_=_C810 ,C502_=_C811 ,\nC502_=_C818 ,C502_=_C834 ,C502_=_C847 ,C502_=_C849 ,C502_=_C858 ,C502_=_C859 ,\nC502_=_C863 ,C502_=_C878 ,C502_=_C893 ,C503_=_C533 ,C503_=_C555</w:t>
      </w:r>
    </w:p>
    <w:p>
      <w:pPr>
        <w:pStyle w:val="PreformattedText"/>
        <w:bidi w:val="0"/>
        <w:spacing w:before="0" w:after="0"/>
        <w:jc w:val="left"/>
        <w:rPr/>
      </w:pPr>
      <w:r>
        <w:rPr/>
        <w:t xml:space="preserve"> </w:t>
      </w:r>
      <w:r>
        <w:rPr/>
        <w:t>,C503_=_C581 ,\nC503_=_C588 ,C503_=_C590 ,C503_=_C601 ,C503_=_C602 ,C503_=_C605 ,C503_=_C617 ,\nC503_=_C630 ,C503_=_C631 ,C503_=_C633 ,C503_=_C637 ,C503_=_C639 ,C503_=_C640 ,\nC503_=_C644 ,C503_=_C645 ,C503_=_C646 ,C503_=_C661 ,C503_=_C669 ,C503_=_C682 ,\nC503_=_C683 ,C503_=_C691 ,C503_=_C707 ,C503_=_C724 ,C503_=_C725 ,C503_=_C728 ,\nC503_=_C735 ,C503_=_C736 ,C503_=_C737 ,C503_=_C757 ,C503_=_C765 ,C503_=_C770 ,\nC503_=_C780 ,C503_=_C788 ,C503_=_C795 ,C503_=_C796 ,C503_=_C806 ,C503_=_C809 ,\nC503_=_C810 ,C503_=_C811 ,C503_=_C835 ,C503_=_C844 ,C503_=_C847 ,C503_=_C855 ,\nC503_=_C858 ,C503_=_C859 ,C503_=_C866 ,C503_=_C888 ,C503_=_C894 ,C503_=_C899 ,\nC505_=_C506 ,C505_=_C511 ,C505_=_C534 ,C505_=_C550 ,C505_=_C553 ,C505_=_C554 ,\nC505_=_C559 ,C505_=_C564 ,C505_=_C601 ,C505_=_C631 ,C505_=_C632 ,C505_=_C643 ,\nC505_=_C647 ,C505_=_C656 ,C505_=_C668 ,C505_=_C677 ,C505_=_C716 ,C505_=_C721 ,\nC505_=_C727 ,C505_=_C728 ,C505_=_C735 ,C505_=_C737 ,C505_=_C738 ,C505_=_C739 ,\nC505_=_C753 ,C505_=_C755 ,C505_=_C758 ,C505_=_C762 ,C505_=_C769 ,C505_=_C777 ,\nC505_=_C785 ,C505_=_C791 ,C505_=_C798 ,C505_=_C805 ,C505_=_C810 ,C505_=_C812 ,\nC505_=_C814 ,C505_=_C820 ,C505_=_C826 ,C505_=_C828 ,C505_=_C840 ,C505_=_C856 ,\nC505_=_C873 ,C505_=_C876 ,C505_=_C880 ,C505_=_C882 ,C506_=_C522 ,C506_=_C559 ,\nC506_=_C570 ,C506_=_C593 ,C506_=_C603 ,C506_=_C610 ,C506_=_C614 ,C506_=_C621 ,\nC506_=_C622 ,C506_=_C637 ,C506_=_C642 ,C506_=_C644 ,C506_=_C645 ,C506_=_C647 ,\nC506_=_C650 ,C506_=_C654 ,C506_=_C666 ,C506_=_C672 ,C506_=_C677 ,C506_=_C686 ,\nC506_=_C707 ,C506_=_C713 ,C506_=_C715 ,C506_=_C717 ,C506_=_C719 ,C506_=_C728 ,\nC506_=_C731 ,C506_=_C738 ,C506_=_C739 ,C506_=_C750 ,C506_=_C752 ,C506_=_C754 ,\nC506_=_C760 ,C506_=_C783 ,C506_=_C798 ,C506_=_C812 ,C506_=_C814 ,C506_=_C822 ,\nC506_=_C853 ,C506_=_C858 ,C506_=_C874 ,C506_=_C876 ,C506_=_C877 ,C506_=_C880 ,\nC506_=_C881 ,C506_=_C883 ,C506_=_C884 ,C506_=_C887 ,C506_=_C896 ,C507_=_C510 ,\nC507_=_C511 ,C507_=_C515 ,C507_=_C516 ,C507_=_C517 ,C507_=_C518 ,C507_=_C544 ,\nC507_=_C547 ,C507_=_C550 ,C507_=_C644 ,C507_=_C648 ,C507_=_C649 ,C507_=_C652 ,\nC507_=_C663 ,C507_=_C701 ,C507_=_C710 ,C507_=_C730 ,C507_=_C740 ,C507_=_C748 ,\nC507_=_C750 ,C507_=_C751 ,C507_=_C752 ,C507_=_C775 ,C507_=_C778 ,C507_=_C794 ,\nC507_=_C795 ,C507_=_C811 ,C507_=_C816 ,C507_=_C824 ,C507_=_C832 ,C507_=_C847 ,\nC507_=_C859 ,C507_=_C860 ,C507_=_C861 ,C507_=_C862 ,C507_=_C864 ,C507_=_C868 ,\nC507_=_C869 ,C507_=_C873 ,C507_=_C877 ,C507_=_C878 ,C507_=_C888 ,C507_=_C894 ,\nC507_=_C897 ,C510_=_C511 ,C510_=_C524 ,C510_=_C540 ,C510_=_C561 ,C510_=_C570 ,\nC510_=_C585 ,C510_=_C598 ,C510_=_C599 ,C510_=_C600 ,C510_=_C601 ,C510_=_C602 ,\nC510_=_C626 ,C510_=_C646 ,C510_=_C648 ,C510_=_C649 ,C510_=_C655 ,C510_=_C662 ,\nC510_=_C664 ,C510_=_C667 ,C510_=_C669 ,C510_=_C679 ,C510_=_C694 ,C510_=_C698 ,\nC510_=_C712 ,C510_=_C714 ,C510_=_C719 ,C510_=_C720 ,C510_=_C732 ,C510_=_C740 ,\nC510_=_C752 ,C510_=_C773 ,C510_=_C774 ,C510_=_C794 ,C510_=_C797 ,C510_=_C801 ,\nC510_=_C812 ,C510_=_C816 ,C510_=_C820 ,C510_=_C826 ,C510_=_C830 ,C510_=_C833 ,\nC510_=_C837 ,C510_=_C856 ,C510_=_C857 ,C510_=_C859 ,C510_=_C860 ,C510_=_C861 ,\nC510_=_C866 ,C510_=_C879 ,C510_=_C884 ,C510_=_C886 ,C510_=_C887 ,C510_=_C897 ,\nC510_=_C899 ,C511_=_C553 ,C511_=_C561 ,C511_=_C564 ,C511_=_C586 ,C511_=_C605 ,\nC511_=_C606 ,C511_=_C617 ,C511_=_C618 ,C511_=_C619 ,C511_=_C643 ,C511_=_C647 ,\nC511_=_C648 ,C511_=_C649 ,C511_=_C655 ,C511_=_C658 ,C511_=_C665 ,C511_=_C668 ,\nC511_=_C673 ,C511_=_C677 ,C511_=_C681 ,C511_=_C688 ,C511_=_C691 ,C511_=_C701 ,\nC511_=_C723 ,C511_=_C727 ,C511_=_C737 ,C511_=_C740 ,C511_=_C741 ,C511_=_C746 ,\nC511_=_C753 ,C511_=_C758 ,C511_=_C760 ,C511_=_C767 ,C511_=_C769 ,C511_=_C775 ,\nC511_=_C795 ,C511_=_C800 ,C511_=_C802 ,C511_=_C805 ,C511_=_C816 ,C511_=_C819 ,\nC511_=_C822 ,C511_=_C849 ,C511_=_C860 ,C511_=_C861 ,C511_=_C873 ,C511_=_C876 ,\nC511_=_C880 ,C511_=_C893 ,C511_=_C897 ,C512_=_C519 ,C512_=_C525 ,C512_=_C527 ,\nC512_=_C536 ,C512_=_C540 ,C512_=_C542 ,C512_=_C553 ,C512_=_C561 ,C512_=_C575 ,\nC512_=_C576 ,C512_=_C616 ,C512_=_C650 ,C512_=_C651 ,C512_=_C652 ,C512_=_C654 ,\nC512_=_C658 ,C512_=_C664 ,C512_=_C665 ,C512_=_C666 ,C512_=_C667 ,C512_=_C668 ,\nC512_=_C686 ,C512_=_C698 ,C512_=_C723 ,C512_=_C735 ,C512_=_C741 ,C512_=_C742 ,\nC512_=_C745 ,C512_=_C751 ,C512_=_C753 ,C512_=_C754 ,C512_=_C755 ,C512_=_C768 ,\nC512_=_C769 ,C512_=_C800 ,C512_=_C807 ,C512_=_C810 ,C512_=_C817 ,C512_=_C818 ,\nC512_=_C819 ,C512_=_C820 ,C512_=_C825 ,C512_=_C829 ,C512_=_C830 ,C512_=_C838 ,\nC512_=_C842 ,C512_=_C848 ,C512_=_C861 ,C512_=_C862 ,C512_=_C864 ,C512_=_C865 ,\nC512_=_C866 ,C512_=_C872 ,C512_=_C882 ,C512_=_C884 ,C512_=_C887 ,C512_=_C888 ,\nC513_=_C514 ,C513_=_C515 ,C513_=_C524 ,C513_=_C533 ,C513_=_C536 ,C513_=_C538 ,\nC513_=_C621 ,C513_=_C631 ,C513_=_C641 ,C513_=_C650 ,C513_=_C651 ,C513_=_C658 ,\nC513_=_C659 ,C513_=_C660 ,C513_=_C661 ,C513_=_C662 ,C513_=_C668 ,C513_=_C675 ,\nC513_=_C677 ,C513_=_C718 ,C513_=_C735 ,C513_=_C741 ,C513_=_C748 ,C513_=_C749 ,\nC513_=_C750 ,C513_=_C758 ,C513_=_C770 ,C513_=_C772 ,C513_=_C788 ,C513_=_C801 ,\nC513_=_C804 ,C513_=_C814 ,C513_=_C816 ,C513_=_C817 ,C513_=_C820 ,C513_=_C821 ,\nC513_=_C822 ,C513_=_C823 ,C513_=_C825 ,C513_=_C828 ,C513_=_C835 ,C513_=_C839 ,\nC513_=_C860 ,C513_=_C872 ,C513_=_C873 ,C513_=_C875 ,C513_=_C877 ,C513_=_C886 ,\nC513_=_C888 ,C513_=_C890 ,C513_=_C891 ,C513_=_C894 ,C513_=_C895 ,C513_=_C897 ,\nC514_=_C515 ,C514_=_C519 ,C514_=_C524 ,C514_=_C530 ,C514_=_C534 ,C514_=_C540 ,\nC514_=_C588 ,C514_=_C596 ,C514_=_C606 ,C514_=_C611 ,C514_=_C614 ,C514_=_C615 ,\nC514_=_C618 ,C514_=_C627 ,C514_=_C642 ,C514_=_C650 ,C514_=_C651 ,C514_=_C658 ,\nC514_=_C659 ,C514_=_C660 ,C514_=_C661 ,C514_=_C662 ,C514_=_C669 ,C514_=_C676 ,\nC514_=_C699 ,C514_=_C700 ,C514_=_C707 ,C514_=_C717 ,C514_=_C722 ,C514_=_C728 ,\nC514_=_C739 ,C514_=_C741 ,C514_=_C745 ,C514_=_C749 ,C514_=_C750 ,C514_=_C755 ,\nC514_=_C778 ,C514_=_C785 ,C514_=_C789 ,C514_=_C792 ,C514_=_C797 ,C514_=_C798 ,\nC514_=_C804 ,C514_=_C808 ,C514_=_C816 ,C514_=_C817 ,C514_=_C819 ,C514_=_C820 ,\nC514_=_C821 ,C514_=_C822 ,C514_=_C823 ,C514_=_C828 ,C514_=_C831 ,C514_=_C832 ,\nC514_=_C833 ,C514_=_C837 ,C514_=_C840 ,C514_=_C844 ,C514_=_C845 ,C514_=_C848 ,\nC514_=_C860 ,C514_=_C862 ,C514_=_C881 ,C514_=_C886 ,C514_=_C887 ,C514_=_C890 ,\nC514_=_C891 ,C514_=_C893 ,C514_=_C894 ,C515_=_C516 ,C515_=_C547 ,C515_=_C550 ,\nC515_=_C599 ,C515_=_C650 ,C515_=_C651 ,C515_=_C658 ,C515_=_C659 ,C515_=_C660 ,\nC515_=_C661 ,C515_=_C662 ,C515_=_C677 ,C515_=_C684 ,C515_=_C693 ,C515_=_C694 ,\nC515_=_C713 ,C515_=_C714 ,C515_=_C730 ,C515_=_C731 ,C515_=_C741 ,C515_=_C742 ,\nC515_=_C748 ,C515_=_C749 ,C515_=_C750 ,C515_=_C765 ,C515_=_C771 ,C515_=_C790 ,\nC515_=_C795 ,C515_=_C800 ,C515_=_C807 ,C515_=_C812 ,C515_=_C817 ,C515_=_C819 ,\nC515_=_C820 ,C515_=_C821 ,C515_=_C822 ,C515_=_C823 ,C515_=_C831 ,C515_=_C832 ,\nC515_=_C838 ,C515_=_C843 ,C515_=_C853 ,C515_=_C856 ,C515_=_C860 ,C515_=_C868 ,\nC515_=_C878 ,C515_=_C882 ,C515_=_C883 ,C515_=_C886 ,C515_=_C888 ,C515_=_C890 ,\nC515_=_C895 ,C515_=_C898 ,C516_=_C517 ,C516_=_C518 ,C516_=_C543 ,C516_=_C547 ,\nC516_=_C550 ,C516_=_C580 ,C516_=_C639 ,C516_=_C641 ,C516_=_C644 ,C516_=_C645 ,\nC516_=_C649 ,C516_=_C660 ,C516_=_C663 ,C516_=_C666 ,C516_=_C667 ,C516_=_C674 ,\nC516_=_C675 ,C516_=_C691 ,C516_=_C719 ,C516_=_C722 ,C516_=_C735 ,C516_=_C745 ,\nC516_=_C748 ,C516_=_C750 ,C516_=_C751 ,C516_=_C752 ,C516_=_C767 ,C516_=_C768 ,\nC516_=_C781 ,C516_=_C787 ,C516_=_C795 ,C516_=_C805 ,C516_=_C824 ,C516_=_C832 ,\nC516_=_C833 ,C516_=_C839 ,C516_=_C845 ,C516_=_C846 ,C516_=_C862 ,C516_=_C868 ,\nC516_=_C878 ,C516_=_C883 ,C516_=_C888 ,C517_=_C518 ,C517_=_C538 ,C517_=_C544 ,\nC517_=_C600 ,C517_=_C616 ,C517_=_C625 ,C517_=_C627 ,C517_=_C642 ,C517_=_C644 ,\nC517_=_C656 ,C517_=_C661 ,C517_=_C663 ,C517_=_C681 ,C517_=_C699 ,C517_=_C713 ,\nC517_=_C714 ,C517_=_C715 ,C517_=_C724 ,C517_=_C734 ,C517_=_C735 ,C517_=_C736 ,\nC517_=_C737 ,C517_=_C751 ,C517_=_C752 ,C517_=_C757 ,C517_=_C758 ,C517_=_C768 ,\nC517_=_C783 ,C517_=_C787 ,C517_=_C802 ,C517_=_C803 ,C517_=_C806 ,C517_=_C807 ,\nC517_=_C810 ,C517_=_C824 ,C517_=_C827 ,C517_=_C830 ,C517_=_C831 ,C517_=_C853 ,\nC517_=_C859 ,C517_=_C862 ,C517_=_C863 ,C517_=_C864 ,C517_=_C870 ,C517_=_C873 ,\nC517_=_C875 ,C517_=_C876 ,C517_=_C890 ,C517_=_C896 ,C517_=_C898 ,C518_=_C547 ,\nC518_=_C556 ,C518_=_C558 ,C518_=_C574 ,C518_=_C586 ,C518_=_C589 ,C518_=_C600 ,\nC518_=_C606 ,C518_=_C612 ,C518_=_C637 ,C518_=_C644 ,C518_=_C652 ,C518_=_C663 ,\nC518_=_C664 ,C518_=_C674 ,C518_=_C695 ,C518_=_C710 ,C518_=_C720 ,C518_=_C723 ,\nC518_=_C724 ,C518_=_C745 ,C518_=_C747 ,C518_=_C751 ,C518_=_C752 ,C518_=_C771 ,\nC518_=_C773 ,C518_=_C775 ,C518_=_C778 ,C518_=_C795 ,C518_=_C797 ,C518_=_C804 ,\nC518_=_C807 ,C518_=_C811 ,C518_=_C824 ,C518_=_C829 ,C518_=_C832 ,C518_=_C840 ,\nC518_=_C847 ,C518_=_C859 ,C518_=_C862 ,C518_=_C864 ,C518_=_C867 ,C518_=_C869 ,\nC518_=_C870 ,C518_=_C871 ,C518_=_C879 ,C518_=_C894 ,C518_=_C897 ,C519_=_C523 ,\nC519_=_C577 ,C519_=_C578 ,C519_=_C584 ,C519_=_C588 ,C519_=_C593 ,C519_=_C596 ,\nC519_=_C622 ,C519_=_C642 ,C519_=_C643 ,C519_=_C658 ,C519_=_C661 ,C519_=_C664 ,\nC519_=_C665 ,C519_=_C666 ,C519_=_C667 ,C519_=_C668 ,C519_=_C669 ,C519_=_C676 ,\nC519_=_C688 ,C519_=_C700 ,C519_=_C714 ,C519_=_C715 ,C519_=_C740 ,C519_=_C742 ,\nC519_=_C745 ,C519_=_C749 ,C519_=_C753 ,C519_=_C754 ,C519_=_C755 ,C519_=_C772 ,\nC519_=_C778 ,C519_=_C783 ,C519_=_C789 ,C519_=_C797 ,C519_=_C798 ,C519_=_C802 ,\nC519_=_C805 ,C519_=_C806 ,C519_=_C808 ,C519_=_C810 ,C519_=_C820 ,C519_=_C821 ,\nC519_=_C823 ,C519_=_C825 ,C519_=_C828 ,C519_=_C831 ,C519_=_C832 ,C519_=_C843 ,\nC519_=_C845 ,C519_=_C846 ,C519_=_C848 ,C519_=_C852 ,C519_=_C856 ,C519_=_C858 ,\nC519_=_C861 ,C519_=_C864 ,C519_=_C865 ,C519_=_C866 ,C519_=_C868 ,C519_=_C871 ,\nC519_=_C887 ,C520_=_C521 ,C520_=_C522 ,C520_=_C523 ,C520_=_C524 ,C520_=_C561 ,\nC520_=_C563 ,C520_=_C620 ,C520_=_C635 ,C520_=_C641 ,C520_=_C645 ,C520_=_C649 ,\nC520_=_C656 ,C520_=_C659 ,C520_=_C669 ,C520_=_C670</w:t>
      </w:r>
    </w:p>
    <w:p>
      <w:pPr>
        <w:pStyle w:val="PreformattedText"/>
        <w:bidi w:val="0"/>
        <w:spacing w:before="0" w:after="0"/>
        <w:jc w:val="left"/>
        <w:rPr/>
      </w:pPr>
      <w:r>
        <w:rPr/>
        <w:t xml:space="preserve"> </w:t>
      </w:r>
      <w:r>
        <w:rPr/>
        <w:t>,C520_=_C684 ,C520_=_C685 ,\nC520_=_C693 ,C520_=_C694 ,C520_=_C718 ,C520_=_C729 ,C520_=_C746 ,C520_=_C749 ,\nC520_=_C756 ,C520_=_C757 ,C520_=_C758 ,C520_=_C765 ,C520_=_C766 ,C520_=_C767 ,\nC520_=_C771 ,C520_=_C774 ,C520_=_C777 ,C520_=_C789 ,C520_=_C790 ,C520_=_C797 ,\nC520_=_C807 ,C520_=_C808 ,C520_=_C811 ,C520_=_C812 ,C520_=_C818 ,C520_=_C826 ,\nC520_=_C829 ,C520_=_C837 ,C520_=_C838 ,C520_=_C839 ,C520_=_C852 ,C520_=_C854 ,\nC520_=_C855 ,C520_=_C864 ,C520_=_C867 ,C520_=_C868 ,C520_=_C875 ,C520_=_C886 ,\nC520_=_C889 ,C520_=_C896 ,C520_=_C899 ,C521_=_C522 ,C521_=_C523 ,C521_=_C524 ,\nC521_=_C531 ,C521_=_C543 ,C521_=_C544 ,C521_=_C564 ,C521_=_C570 ,C521_=_C591 ,\nC521_=_C598 ,C521_=_C605 ,C521_=_C645 ,C521_=_C659 ,C521_=_C669 ,C521_=_C670 ,\nC521_=_C674 ,C521_=_C681 ,C521_=_C686 ,C521_=_C695 ,C521_=_C712 ,C521_=_C729 ,\nC521_=_C732 ,C521_=_C740 ,C521_=_C756 ,C521_=_C757 ,C521_=_C768 ,C521_=_C769 ,\nC521_=_C772 ,C521_=_C787 ,C521_=_C794 ,C521_=_C799 ,C521_=_C800 ,C521_=_C808 ,\nC521_=_C817 ,C521_=_C826 ,C521_=_C828 ,C521_=_C842 ,C521_=_C849 ,C521_=_C853 ,\nC521_=_C863 ,C521_=_C867 ,C521_=_C869 ,C521_=_C873 ,C521_=_C889 ,C521_=_C893 ,\nC521_=_C896 ,C522_=_C523 ,C522_=_C524 ,C522_=_C564 ,C522_=_C570 ,C522_=_C584 ,\nC522_=_C591 ,C522_=_C603 ,C522_=_C605 ,C522_=_C637 ,C522_=_C645 ,C522_=_C647 ,\nC522_=_C657 ,C522_=_C659 ,C522_=_C665 ,C522_=_C669 ,C522_=_C670 ,C522_=_C681 ,\nC522_=_C682 ,C522_=_C695 ,C522_=_C707 ,C522_=_C713 ,C522_=_C715 ,C522_=_C719 ,\nC522_=_C728 ,C522_=_C729 ,C522_=_C732 ,C522_=_C736 ,C522_=_C740 ,C522_=_C756 ,\nC522_=_C757 ,C522_=_C760 ,C522_=_C772 ,C522_=_C780 ,C522_=_C790 ,C522_=_C799 ,\nC522_=_C800 ,C522_=_C809 ,C522_=_C826 ,C522_=_C844 ,C522_=_C845 ,C522_=_C853 ,\nC522_=_C854 ,C522_=_C857 ,C522_=_C867 ,C522_=_C883 ,C523_=_C524 ,C523_=_C542 ,\nC523_=_C543 ,C523_=_C564 ,C523_=_C577 ,C523_=_C578 ,C523_=_C584 ,C523_=_C642 ,\nC523_=_C645 ,C523_=_C657 ,C523_=_C659 ,C523_=_C661 ,C523_=_C669 ,C523_=_C670 ,\nC523_=_C679 ,C523_=_C681 ,C523_=_C688 ,C523_=_C701 ,C523_=_C739 ,C523_=_C756 ,\nC523_=_C757 ,C523_=_C759 ,C523_=_C780 ,C523_=_C805 ,C523_=_C809 ,C523_=_C810 ,\nC523_=_C822 ,C523_=_C826 ,C523_=_C842 ,C523_=_C843 ,C523_=_C844 ,C523_=_C845 ,\nC523_=_C852 ,C523_=_C854 ,C523_=_C856 ,C523_=_C867 ,C523_=_C868 ,C523_=_C871 ,\nC524_=_C534 ,C524_=_C554 ,C524_=_C570 ,C524_=_C577 ,C524_=_C594 ,C524_=_C614 ,\nC524_=_C615 ,C524_=_C623 ,C524_=_C626 ,C524_=_C639 ,C524_=_C642 ,C524_=_C645 ,\nC524_=_C646 ,C524_=_C647 ,C524_=_C659 ,C524_=_C664 ,C524_=_C669 ,C524_=_C670 ,\nC524_=_C700 ,C524_=_C707 ,C524_=_C712 ,C524_=_C719 ,C524_=_C735 ,C524_=_C738 ,\nC524_=_C745 ,C524_=_C748 ,C524_=_C751 ,C524_=_C756 ,C524_=_C757 ,C524_=_C770 ,\nC524_=_C772 ,C524_=_C774 ,C524_=_C792 ,C524_=_C803 ,C524_=_C804 ,C524_=_C819 ,\nC524_=_C822 ,C524_=_C826 ,C524_=_C835 ,C524_=_C837 ,C524_=_C848 ,C524_=_C863 ,\nC524_=_C867 ,C524_=_C873 ,C524_=_C877 ,C524_=_C888 ,C524_=_C891 ,C524_=_C893 ,\nC525_=_C527 ,C525_=_C530 ,C525_=_C536 ,C525_=_C540 ,C525_=_C542 ,C525_=_C559 ,\nC525_=_C574 ,C525_=_C648 ,C525_=_C655 ,C525_=_C658 ,C525_=_C664 ,C525_=_C672 ,\nC525_=_C673 ,C525_=_C675 ,C525_=_C679 ,C525_=_C684 ,C525_=_C716 ,C525_=_C725 ,\nC525_=_C735 ,C525_=_C747 ,C525_=_C750 ,C525_=_C751 ,C525_=_C753 ,C525_=_C754 ,\nC525_=_C758 ,C525_=_C759 ,C525_=_C760 ,C525_=_C768 ,C525_=_C778 ,C525_=_C782 ,\nC525_=_C788 ,C525_=_C817 ,C525_=_C818 ,C525_=_C821 ,C525_=_C827 ,C525_=_C830 ,\nC525_=_C834 ,C525_=_C855 ,C525_=_C864 ,C525_=_C868 ,C525_=_C869 ,C525_=_C871 ,\nC525_=_C872 ,C525_=_C887 ,C525_=_C891 ,C525_=_C894 ,C525_=_C896 ,C527_=_C530 ,\nC527_=_C534 ,C527_=_C536 ,C527_=_C542 ,C527_=_C575 ,C527_=_C576 ,C527_=_C584 ,\nC527_=_C589 ,C527_=_C594 ,C527_=_C610 ,C527_=_C635 ,C527_=_C640 ,C527_=_C648 ,\nC527_=_C655 ,C527_=_C660 ,C527_=_C664 ,C527_=_C672 ,C527_=_C673 ,C527_=_C686 ,\nC527_=_C691 ,C527_=_C694 ,C527_=_C698 ,C527_=_C710 ,C527_=_C732 ,C527_=_C738 ,\nC527_=_C741 ,C527_=_C745 ,C527_=_C751 ,C527_=_C753 ,C527_=_C756 ,C527_=_C758 ,\nC527_=_C759 ,C527_=_C760 ,C527_=_C762 ,C527_=_C769 ,C527_=_C788 ,C527_=_C789 ,\nC527_=_C792 ,C527_=_C795 ,C527_=_C827 ,C527_=_C833 ,C527_=_C835 ,C527_=_C842 ,\nC527_=_C847 ,C527_=_C851 ,C527_=_C852 ,C527_=_C856 ,C527_=_C857 ,C527_=_C858 ,\nC527_=_C861 ,C527_=_C865 ,C527_=_C868 ,C527_=_C869 ,C527_=_C870 ,C527_=_C875 ,\nC527_=_C882 ,C527_=_C887 ,C527_=_C890 ,C527_=_C899 ,C530_=_C540 ,C530_=_C574 ,\nC530_=_C588 ,C530_=_C596 ,C530_=_C599 ,C530_=_C600 ,C530_=_C611 ,C530_=_C618 ,\nC530_=_C620 ,C530_=_C621 ,C530_=_C627 ,C530_=_C648 ,C530_=_C655 ,C530_=_C658 ,\nC530_=_C664 ,C530_=_C672 ,C530_=_C673 ,C530_=_C693 ,C530_=_C698 ,C530_=_C727 ,\nC530_=_C728 ,C530_=_C733 ,C530_=_C739 ,C530_=_C747 ,C530_=_C750 ,C530_=_C753 ,\nC530_=_C755 ,C530_=_C758 ,C530_=_C759 ,C530_=_C760 ,C530_=_C771 ,C530_=_C778 ,\nC530_=_C782 ,C530_=_C790 ,C530_=_C792 ,C530_=_C827 ,C530_=_C828 ,C530_=_C830 ,\nC530_=_C834 ,C530_=_C840 ,C530_=_C844 ,C530_=_C855 ,C530_=_C860 ,C530_=_C862 ,\nC530_=_C868 ,C530_=_C869 ,C530_=_C880 ,C530_=_C881 ,C530_=_C887 ,C530_=_C889 ,\nC530_=_C891 ,C530_=_C896 ,C530_=_C899 ,C531_=_C533 ,C531_=_C534 ,C531_=_C543 ,\nC531_=_C544 ,C531_=_C560 ,C531_=_C563 ,C531_=_C575 ,C531_=_C590 ,C531_=_C603 ,\nC531_=_C647 ,C531_=_C649 ,C531_=_C674 ,C531_=_C675 ,C531_=_C676 ,C531_=_C681 ,\nC531_=_C700 ,C531_=_C730 ,C531_=_C762 ,C531_=_C792 ,C531_=_C798 ,C531_=_C811 ,\nC531_=_C816 ,C531_=_C821 ,C531_=_C823 ,C531_=_C828 ,C531_=_C829 ,C531_=_C834 ,\nC531_=_C849 ,C531_=_C855 ,C531_=_C860 ,C531_=_C861 ,C531_=_C869 ,C531_=_C870 ,\nC531_=_C872 ,C531_=_C873 ,C531_=_C874 ,C531_=_C879 ,C531_=_C893 ,C531_=_C897 ,\nC533_=_C534 ,C533_=_C538 ,C533_=_C576 ,C533_=_C581 ,C533_=_C588 ,C533_=_C613 ,\nC533_=_C621 ,C533_=_C630 ,C533_=_C631 ,C533_=_C633 ,C533_=_C637 ,C533_=_C661 ,\nC533_=_C668 ,C533_=_C669 ,C533_=_C674 ,C533_=_C675 ,C533_=_C676 ,C533_=_C682 ,\nC533_=_C707 ,C533_=_C713 ,C533_=_C718 ,C533_=_C742 ,C533_=_C750 ,C533_=_C758 ,\nC533_=_C762 ,C533_=_C766 ,C533_=_C767 ,C533_=_C788 ,C533_=_C795 ,C533_=_C796 ,\nC533_=_C798 ,C533_=_C801 ,C533_=_C806 ,C533_=_C809 ,C533_=_C811 ,C533_=_C814 ,\nC533_=_C819 ,C533_=_C821 ,C533_=_C830 ,C533_=_C835 ,C533_=_C855 ,C533_=_C861 ,\nC533_=_C869 ,C533_=_C870 ,C533_=_C879 ,C533_=_C881 ,C533_=_C883 ,C533_=_C894 ,\nC533_=_C897 ,C534_=_C566 ,C534_=_C594 ,C534_=_C610 ,C534_=_C612 ,C534_=_C614 ,\nC534_=_C615 ,C534_=_C631 ,C534_=_C632 ,C534_=_C635 ,C534_=_C640 ,C534_=_C642 ,\nC534_=_C656 ,C534_=_C674 ,C534_=_C675 ,C534_=_C676 ,C534_=_C686 ,C534_=_C700 ,\nC534_=_C721 ,C534_=_C728 ,C534_=_C738 ,C534_=_C741 ,C534_=_C745 ,C534_=_C755 ,\nC534_=_C756 ,C534_=_C762 ,C534_=_C791 ,C534_=_C792 ,C534_=_C798 ,C534_=_C799 ,\nC534_=_C803 ,C534_=_C804 ,C534_=_C811 ,C534_=_C819 ,C534_=_C820 ,C534_=_C821 ,\nC534_=_C826 ,C534_=_C828 ,C534_=_C835 ,C534_=_C837 ,C534_=_C851 ,C534_=_C852 ,\nC534_=_C856 ,C534_=_C857 ,C534_=_C858 ,C534_=_C861 ,C534_=_C870 ,C534_=_C876 ,\nC534_=_C882 ,C534_=_C891 ,C534_=_C893 ,C534_=_C897 ,C536_=_C538 ,C536_=_C542 ,\nC536_=_C575 ,C536_=_C576 ,C536_=_C590 ,C536_=_C610 ,C536_=_C611 ,C536_=_C612 ,\nC536_=_C637 ,C536_=_C644 ,C536_=_C660 ,C536_=_C675 ,C536_=_C677 ,C536_=_C686 ,\nC536_=_C698 ,C536_=_C716 ,C536_=_C721 ,C536_=_C725 ,C536_=_C740 ,C536_=_C758 ,\nC536_=_C769 ,C536_=_C788 ,C536_=_C803 ,C536_=_C808 ,C536_=_C823 ,C536_=_C825 ,\nC536_=_C828 ,C536_=_C842 ,C536_=_C851 ,C536_=_C863 ,C536_=_C865 ,C536_=_C869 ,\nC536_=_C870 ,C536_=_C871 ,C536_=_C882 ,C536_=_C887 ,C536_=_C891 ,C536_=_C895 ,\nC536_=_C898 ,C538_=_C613 ,C538_=_C618 ,C538_=_C623 ,C538_=_C644 ,C538_=_C660 ,\nC538_=_C661 ,C538_=_C673 ,C538_=_C677 ,C538_=_C713 ,C538_=_C718 ,C538_=_C721 ,\nC538_=_C729 ,C538_=_C739 ,C538_=_C742 ,C538_=_C754 ,C538_=_C757 ,C538_=_C758 ,\nC538_=_C766 ,C538_=_C786 ,C538_=_C794 ,C538_=_C798 ,C538_=_C806 ,C538_=_C810 ,\nC538_=_C823 ,C538_=_C824 ,C538_=_C825 ,C538_=_C828 ,C538_=_C831 ,C538_=_C843 ,\nC538_=_C847 ,C538_=_C853 ,C538_=_C862 ,C538_=_C877 ,C538_=_C881 ,C538_=_C883 ,\nC538_=_C890 ,C538_=_C891 ,C538_=_C896 ,C540_=_C542 ,C540_=_C559 ,C540_=_C563 ,\nC540_=_C585 ,C540_=_C588 ,C540_=_C599 ,C540_=_C600 ,C540_=_C601 ,C540_=_C602 ,\nC540_=_C611 ,C540_=_C618 ,C540_=_C627 ,C540_=_C655 ,C540_=_C667 ,C540_=_C668 ,\nC540_=_C679 ,C540_=_C684 ,C540_=_C728 ,C540_=_C735 ,C540_=_C739 ,C540_=_C751 ,\nC540_=_C754 ,C540_=_C755 ,C540_=_C768 ,C540_=_C769 ,C540_=_C773 ,C540_=_C774 ,\nC540_=_C792 ,C540_=_C797 ,C540_=_C801 ,C540_=_C817 ,C540_=_C818 ,C540_=_C820 ,\nC540_=_C821 ,C540_=_C830 ,C540_=_C833 ,C540_=_C834 ,C540_=_C837 ,C540_=_C840 ,\nC540_=_C852 ,C540_=_C862 ,C540_=_C864 ,C540_=_C866 ,C540_=_C869 ,C540_=_C871 ,\nC540_=_C872 ,C540_=_C881 ,C540_=_C884 ,C540_=_C887 ,C540_=_C894 ,C542_=_C553 ,\nC542_=_C561 ,C542_=_C575 ,C542_=_C576 ,C542_=_C577 ,C542_=_C616 ,C542_=_C644 ,\nC542_=_C654 ,C542_=_C658 ,C542_=_C667 ,C542_=_C686 ,C542_=_C698 ,C542_=_C715 ,\nC542_=_C723 ,C542_=_C735 ,C542_=_C739 ,C542_=_C747 ,C542_=_C751 ,C542_=_C768 ,\nC542_=_C769 ,C542_=_C800 ,C542_=_C807 ,C542_=_C817 ,C542_=_C822 ,C542_=_C829 ,\nC542_=_C830 ,C542_=_C838 ,C542_=_C842 ,C542_=_C848 ,C542_=_C854 ,C542_=_C865 ,\nC542_=_C866 ,C542_=_C867 ,C542_=_C868 ,C542_=_C872 ,C542_=_C882 ,C542_=_C884 ,\nC542_=_C887 ,C542_=_C891 ,C543_=_C544 ,C543_=_C577 ,C543_=_C578 ,C543_=_C580 ,\nC543_=_C591 ,C543_=_C621 ,C543_=_C625 ,C543_=_C639 ,C543_=_C640 ,C543_=_C641 ,\nC543_=_C645 ,C543_=_C646 ,C543_=_C667 ,C543_=_C674 ,C543_=_C675 ,C543_=_C679 ,\nC543_=_C681 ,C543_=_C691 ,C543_=_C701 ,C543_=_C728 ,C543_=_C759 ,C543_=_C778 ,\nC543_=_C781 ,C543_=_C809 ,C543_=_C828 ,C543_=_C829 ,C543_=_C839 ,C543_=_C842 ,\nC543_=_C843 ,C543_=_C846 ,C543_=_C848 ,C543_=_C851 ,C543_=_C869 ,C543_=_C872 ,\nC543_=_C873 ,C543_=_C880 ,C543_=_C890 ,C543_=_C893 ,C544_=_C557 ,C544_=_C625 ,\nC544_=_C642 ,C544_=_C651 ,C544_=_C666 ,C544_=_C670 ,C544_=_C674 ,C544_=_C681 ,\nC544_=_C689 ,C544_=_C695 ,C544_=_C701 ,C544_=_C730 ,C544_=_C735 ,C544_=_C739 ,\nC544_=_C746 ,C544_=_C756 ,C544_=_C783 ,C544_=_C786 ,C544_=_C794 ,C544_=_C801 ,\nC544_=_C802 ,C544_=_C814 ,C544_=_C816</w:t>
      </w:r>
    </w:p>
    <w:p>
      <w:pPr>
        <w:pStyle w:val="PreformattedText"/>
        <w:bidi w:val="0"/>
        <w:spacing w:before="0" w:after="0"/>
        <w:jc w:val="left"/>
        <w:rPr/>
      </w:pPr>
      <w:r>
        <w:rPr/>
        <w:t xml:space="preserve"> </w:t>
      </w:r>
      <w:r>
        <w:rPr/>
        <w:t>,C544_=_C826 ,C544_=_C828 ,C544_=_C830 ,\nC544_=_C842 ,C544_=_C844 ,C544_=_C852 ,C544_=_C853 ,C544_=_C869 ,C544_=_C873 ,\nC544_=_C877 ,C544_=_C891 ,C544_=_C893 ,C544_=_C894 ,C544_=_C895 ,C544_=_C899 ,\nC547_=_C550 ,C547_=_C553 ,C547_=_C558 ,C547_=_C560 ,C547_=_C574 ,C547_=_C589 ,\nC547_=_C593 ,C547_=_C600 ,C547_=_C619 ,C547_=_C658 ,C547_=_C665 ,C547_=_C675 ,\nC547_=_C689 ,C547_=_C695 ,C547_=_C710 ,C547_=_C720 ,C547_=_C723 ,C547_=_C724 ,\nC547_=_C748 ,C547_=_C750 ,C547_=_C760 ,C547_=_C762 ,C547_=_C769 ,C547_=_C771 ,\nC547_=_C773 ,C547_=_C794 ,C547_=_C795 ,C547_=_C796 ,C547_=_C797 ,C547_=_C801 ,\nC547_=_C821 ,C547_=_C832 ,C547_=_C857 ,C547_=_C865 ,C547_=_C867 ,C547_=_C868 ,\nC547_=_C874 ,C547_=_C878 ,C547_=_C887 ,C547_=_C888 ,C547_=_C893 ,C547_=_C894 ,\nC547_=_C898 ,C550_=_C553 ,C550_=_C556 ,C550_=_C559 ,C550_=_C578 ,C550_=_C601 ,\nC550_=_C602 ,C550_=_C622 ,C550_=_C648 ,C550_=_C675 ,C550_=_C696 ,C550_=_C716 ,\nC550_=_C735 ,C550_=_C737 ,C550_=_C748 ,C550_=_C750 ,C550_=_C751 ,C550_=_C755 ,\nC550_=_C762 ,C550_=_C771 ,C550_=_C777 ,C550_=_C780 ,C550_=_C785 ,C550_=_C788 ,\nC550_=_C795 ,C550_=_C810 ,C550_=_C831 ,C550_=_C832 ,C550_=_C833 ,C550_=_C834 ,\nC550_=_C851 ,C550_=_C860 ,C550_=_C866 ,C550_=_C867 ,C550_=_C868 ,C550_=_C874 ,\nC550_=_C875 ,C550_=_C877 ,C550_=_C878 ,C550_=_C886 ,C550_=_C888 ,C550_=_C893 ,\nC550_=_C898 ,C553_=_C561 ,C553_=_C564 ,C553_=_C591 ,C553_=_C616 ,C553_=_C626 ,\nC553_=_C631 ,C553_=_C633 ,C553_=_C639 ,C553_=_C641 ,C553_=_C643 ,C553_=_C647 ,\nC553_=_C654 ,C553_=_C657 ,C553_=_C668 ,C553_=_C672 ,C553_=_C675 ,C553_=_C677 ,\nC553_=_C688 ,C553_=_C701 ,C553_=_C712 ,C553_=_C723 ,C553_=_C727 ,C553_=_C753 ,\nC553_=_C758 ,C553_=_C762 ,C553_=_C769 ,C553_=_C771 ,C553_=_C782 ,C553_=_C789 ,\nC553_=_C791 ,C553_=_C800 ,C553_=_C803 ,C553_=_C804 ,C553_=_C805 ,C553_=_C807 ,\nC553_=_C814 ,C553_=_C817 ,C553_=_C829 ,C553_=_C838 ,C553_=_C848 ,C553_=_C856 ,\nC553_=_C866 ,C553_=_C867 ,C553_=_C871 ,C553_=_C874 ,C553_=_C879 ,C553_=_C880 ,\nC553_=_C884 ,C553_=_C887 ,C553_=_C893 ,C553_=_C898 ,C554_=_C555 ,C554_=_C556 ,\nC554_=_C577 ,C554_=_C594 ,C554_=_C596 ,C554_=_C617 ,C554_=_C623 ,C554_=_C639 ,\nC554_=_C646 ,C554_=_C647 ,C554_=_C650 ,C554_=_C682 ,C554_=_C707 ,C554_=_C712 ,\nC554_=_C719 ,C554_=_C730 ,C554_=_C738 ,C554_=_C740 ,C554_=_C751 ,C554_=_C752 ,\nC554_=_C772 ,C554_=_C785 ,C554_=_C798 ,C554_=_C800 ,C554_=_C803 ,C554_=_C810 ,\nC554_=_C812 ,C554_=_C825 ,C554_=_C829 ,C554_=_C832 ,C554_=_C837 ,C554_=_C839 ,\nC554_=_C840 ,C554_=_C841 ,C554_=_C848 ,C554_=_C856 ,C554_=_C863 ,C554_=_C870 ,\nC554_=_C873 ,C554_=_C875 ,C554_=_C876 ,C554_=_C877 ,C554_=_C878 ,C554_=_C882 ,\nC554_=_C897 ,C555_=_C556 ,C555_=_C570 ,C555_=_C575 ,C555_=_C601 ,C555_=_C615 ,\nC555_=_C626 ,C555_=_C631 ,C555_=_C646 ,C555_=_C650 ,C555_=_C672 ,C555_=_C682 ,\nC555_=_C683 ,C555_=_C685 ,C555_=_C691 ,C555_=_C694 ,C555_=_C696 ,C555_=_C698 ,\nC555_=_C699 ,C555_=_C700 ,C555_=_C728 ,C555_=_C731 ,C555_=_C733 ,C555_=_C741 ,\nC555_=_C742 ,C555_=_C748 ,C555_=_C757 ,C555_=_C762 ,C555_=_C772 ,C555_=_C777 ,\nC555_=_C780 ,C555_=_C786 ,C555_=_C799 ,C555_=_C806 ,C555_=_C810 ,C555_=_C812 ,\nC555_=_C821 ,C555_=_C832 ,C555_=_C835 ,C555_=_C841 ,C555_=_C844 ,C555_=_C848 ,\nC555_=_C857 ,C555_=_C866 ,C555_=_C874 ,C555_=_C875 ,C555_=_C876 ,C555_=_C877 ,\nC555_=_C878 ,C555_=_C888 ,C555_=_C897 ,C555_=_C898 ,C556_=_C558 ,C556_=_C580 ,\nC556_=_C585 ,C556_=_C586 ,C556_=_C594 ,C556_=_C602 ,C556_=_C606 ,C556_=_C612 ,\nC556_=_C613 ,C556_=_C614 ,C556_=_C617 ,C556_=_C622 ,C556_=_C633 ,C556_=_C637 ,\nC556_=_C646 ,C556_=_C647 ,C556_=_C648 ,C556_=_C649 ,C556_=_C650 ,C556_=_C651 ,\nC556_=_C664 ,C556_=_C682 ,C556_=_C693 ,C556_=_C731 ,C556_=_C735 ,C556_=_C740 ,\nC556_=_C745 ,C556_=_C757 ,C556_=_C765 ,C556_=_C772 ,C556_=_C775 ,C556_=_C780 ,\nC556_=_C783 ,C556_=_C785 ,C556_=_C788 ,C556_=_C796 ,C556_=_C804 ,C556_=_C807 ,\nC556_=_C809 ,C556_=_C810 ,C556_=_C816 ,C556_=_C829 ,C556_=_C832 ,C556_=_C834 ,\nC556_=_C835 ,C556_=_C859 ,C556_=_C866 ,C556_=_C867 ,C556_=_C870 ,C556_=_C875 ,\nC556_=_C876 ,C556_=_C877 ,C556_=_C878 ,C556_=_C886 ,C556_=_C897 ,C557_=_C558 ,\nC557_=_C560 ,C557_=_C581 ,C557_=_C584 ,C557_=_C616 ,C557_=_C625 ,C557_=_C641 ,\nC557_=_C642 ,C557_=_C663 ,C557_=_C666 ,C557_=_C676 ,C557_=_C683 ,C557_=_C689 ,\nC557_=_C695 ,C557_=_C699 ,C557_=_C706 ,C557_=_C707 ,C557_=_C710 ,C557_=_C722 ,\nC557_=_C723 ,C557_=_C734 ,C557_=_C738 ,C557_=_C739 ,C557_=_C765 ,C557_=_C766 ,\nC557_=_C769 ,C557_=_C773 ,C557_=_C775 ,C557_=_C786 ,C557_=_C787 ,C557_=_C788 ,\nC557_=_C791 ,C557_=_C799 ,C557_=_C801 ,C557_=_C808 ,C557_=_C809 ,C557_=_C812 ,\nC557_=_C814 ,C557_=_C817 ,C557_=_C826 ,C557_=_C833 ,C557_=_C840 ,C557_=_C842 ,\nC557_=_C852 ,C557_=_C858 ,C557_=_C868 ,C557_=_C869 ,C557_=_C880 ,C557_=_C884 ,\nC557_=_C888 ,C557_=_C891 ,C557_=_C895 ,C557_=_C897 ,C557_=_C898 ,C557_=_C899 ,\nC558_=_C574 ,C558_=_C586 ,C558_=_C589 ,C558_=_C600 ,C558_=_C606 ,C558_=_C612 ,\nC558_=_C637 ,C558_=_C664 ,C558_=_C683 ,C558_=_C695 ,C558_=_C710 ,C558_=_C716 ,\nC558_=_C717 ,C558_=_C718 ,C558_=_C719 ,C558_=_C720 ,C558_=_C723 ,C558_=_C724 ,\nC558_=_C729 ,C558_=_C737 ,C558_=_C742 ,C558_=_C745 ,C558_=_C769 ,C558_=_C771 ,\nC558_=_C773 ,C558_=_C795 ,C558_=_C797 ,C558_=_C804 ,C558_=_C807 ,C558_=_C820 ,\nC558_=_C829 ,C558_=_C832 ,C558_=_C833 ,C558_=_C849 ,C558_=_C858 ,C558_=_C864 ,\nC558_=_C866 ,C558_=_C867 ,C558_=_C869 ,C558_=_C870 ,C558_=_C883 ,C558_=_C894 ,\nC559_=_C578 ,C559_=_C596 ,C559_=_C601 ,C559_=_C602 ,C559_=_C610 ,C559_=_C618 ,\nC559_=_C619 ,C559_=_C621 ,C559_=_C622 ,C559_=_C635 ,C559_=_C640 ,C559_=_C642 ,\nC559_=_C652 ,C559_=_C662 ,C559_=_C667 ,C559_=_C672 ,C559_=_C679 ,C559_=_C684 ,\nC559_=_C689 ,C559_=_C703 ,C559_=_C716 ,C559_=_C735 ,C559_=_C737 ,C559_=_C746 ,\nC559_=_C752 ,C559_=_C754 ,C559_=_C773 ,C559_=_C777 ,C559_=_C781 ,C559_=_C783 ,\nC559_=_C794 ,C559_=_C798 ,C559_=_C810 ,C559_=_C817 ,C559_=_C818 ,C559_=_C819 ,\nC559_=_C821 ,C559_=_C823 ,C559_=_C829 ,C559_=_C831 ,C559_=_C833 ,C559_=_C834 ,\nC559_=_C857 ,C559_=_C864 ,C559_=_C866 ,C559_=_C871 ,C559_=_C874 ,C559_=_C876 ,\nC559_=_C877 ,C559_=_C878 ,C559_=_C889 ,C559_=_C893 ,C559_=_C894 ,C560_=_C561 ,\nC560_=_C563 ,C560_=_C581 ,C560_=_C584 ,C560_=_C590 ,C560_=_C603 ,C560_=_C619 ,\nC560_=_C648 ,C560_=_C663 ,C560_=_C666 ,C560_=_C685 ,C560_=_C686 ,C560_=_C688 ,\nC560_=_C689 ,C560_=_C706 ,C560_=_C707 ,C560_=_C722 ,C560_=_C723 ,C560_=_C736 ,\nC560_=_C738 ,C560_=_C755 ,C560_=_C769 ,C560_=_C774 ,C560_=_C775 ,C560_=_C777 ,\nC560_=_C787 ,C560_=_C791 ,C560_=_C792 ,C560_=_C798 ,C560_=_C801 ,C560_=_C811 ,\nC560_=_C825 ,C560_=_C826 ,C560_=_C829 ,C560_=_C830 ,C560_=_C834 ,C560_=_C835 ,\nC560_=_C840 ,C560_=_C847 ,C560_=_C848 ,C560_=_C849 ,C560_=_C860 ,C560_=_C870 ,\nC560_=_C872 ,C560_=_C879 ,C560_=_C880 ,C560_=_C882 ,C560_=_C884 ,C560_=_C887 ,\nC560_=_C899 ,C561_=_C586 ,C561_=_C598 ,C561_=_C602 ,C561_=_C605 ,C561_=_C616 ,\nC561_=_C620 ,C561_=_C635 ,C561_=_C641 ,C561_=_C648 ,C561_=_C654 ,C561_=_C655 ,\nC561_=_C662 ,C561_=_C665 ,C561_=_C679 ,C561_=_C685 ,C561_=_C686 ,C561_=_C688 ,\nC561_=_C712 ,C561_=_C714 ,C561_=_C720 ,C561_=_C723 ,C561_=_C729 ,C561_=_C732 ,\nC561_=_C736 ,C561_=_C737 ,C561_=_C752 ,C561_=_C755 ,C561_=_C758 ,C561_=_C771 ,\nC561_=_C774 ,C561_=_C775 ,C561_=_C777 ,C561_=_C790 ,C561_=_C797 ,C561_=_C800 ,\nC561_=_C802 ,C561_=_C807 ,C561_=_C811 ,C561_=_C812 ,C561_=_C817 ,C561_=_C818 ,\nC561_=_C822 ,C561_=_C825 ,C561_=_C826 ,C561_=_C829 ,C561_=_C830 ,C561_=_C835 ,\nC561_=_C838 ,C561_=_C848 ,C561_=_C852 ,C561_=_C859 ,C561_=_C866 ,C561_=_C872 ,\nC561_=_C879 ,C561_=_C884 ,C561_=_C887 ,C561_=_C893 ,C561_=_C899 ,C563_=_C581 ,\nC563_=_C590 ,C563_=_C603 ,C563_=_C611 ,C563_=_C626 ,C563_=_C647 ,C563_=_C656 ,\nC563_=_C662 ,C563_=_C668 ,C563_=_C672 ,C563_=_C684 ,C563_=_C685 ,C563_=_C688 ,\nC563_=_C693 ,C563_=_C694 ,C563_=_C700 ,C563_=_C715 ,C563_=_C746 ,C563_=_C748 ,\nC563_=_C766 ,C563_=_C769 ,C563_=_C772 ,C563_=_C774 ,C563_=_C775 ,C563_=_C792 ,\nC563_=_C798 ,C563_=_C808 ,C563_=_C811 ,C563_=_C816 ,C563_=_C829 ,C563_=_C834 ,\nC563_=_C837 ,C563_=_C838 ,C563_=_C840 ,C563_=_C849 ,C563_=_C852 ,C563_=_C860 ,\nC563_=_C869 ,C563_=_C870 ,C563_=_C871 ,C563_=_C872 ,C563_=_C875 ,C563_=_C879 ,\nC564_=_C584 ,C564_=_C598 ,C564_=_C643 ,C564_=_C647 ,C564_=_C649 ,C564_=_C657 ,\nC564_=_C665 ,C564_=_C668 ,C564_=_C670 ,C564_=_C674 ,C564_=_C677 ,C564_=_C681 ,\nC564_=_C682 ,C564_=_C686 ,C564_=_C695 ,C564_=_C712 ,C564_=_C727 ,C564_=_C736 ,\nC564_=_C751 ,C564_=_C753 ,C564_=_C758 ,C564_=_C769 ,C564_=_C780 ,C564_=_C781 ,\nC564_=_C790 ,C564_=_C794 ,C564_=_C805 ,C564_=_C809 ,C564_=_C817 ,C564_=_C839 ,\nC564_=_C844 ,C564_=_C845 ,C564_=_C854 ,C564_=_C857 ,C564_=_C863 ,C564_=_C879 ,\nC564_=_C880 ,C564_=_C883 ,C566_=_C574 ,C566_=_C612 ,C566_=_C615 ,C566_=_C618 ,\nC566_=_C626 ,C566_=_C650 ,C566_=_C651 ,C566_=_C656 ,C566_=_C668 ,C566_=_C670 ,\nC566_=_C686 ,C566_=_C693 ,C566_=_C696 ,C566_=_C719 ,C566_=_C729 ,C566_=_C730 ,\nC566_=_C747 ,C566_=_C752 ,C566_=_C755 ,C566_=_C756 ,C566_=_C760 ,C566_=_C762 ,\nC566_=_C766 ,C566_=_C782 ,C566_=_C783 ,C566_=_C792 ,C566_=_C799 ,C566_=_C803 ,\nC566_=_C805 ,C566_=_C812 ,C566_=_C818 ,C566_=_C820 ,C566_=_C823 ,C566_=_C824 ,\nC566_=_C825 ,C566_=_C830 ,C566_=_C837 ,C566_=_C838 ,C566_=_C842 ,C566_=_C844 ,\nC566_=_C848 ,C566_=_C851 ,C566_=_C861 ,C566_=_C865 ,C566_=_C868 ,C566_=_C874 ,\nC566_=_C886 ,C566_=_C888 ,C566_=_C889 ,C566_=_C891 ,C566_=_C897 ,C570_=_C591 ,\nC570_=_C593 ,C570_=_C605 ,C570_=_C613 ,C570_=_C614 ,C570_=_C626 ,C570_=_C628 ,\nC570_=_C644 ,C570_=_C646 ,C570_=_C650 ,C570_=_C662 ,C570_=_C664 ,C570_=_C666 ,\nC570_=_C669 ,C570_=_C670 ,C570_=_C672 ,C570_=_C695 ,C570_=_C698 ,C570_=_C699 ,\nC570_=_C700 ,C570_=_C719 ,C570_=_C727 ,C570_=_C729 ,C570_=_C731 ,C570_=_C732 ,\nC570_=_C740 ,C570_=_C741 ,C570_=_C750 ,C570_=_C772 ,C570_=_C774 ,C570_=_C786 ,\nC570_=_C799 ,C570_=_C800 ,C570_=_C812 ,C570_=_C821 ,C570_=_C825 ,C570_=_C838 ,\nC570_=_C841 ,C570_=_C853 ,C570_=_C854 ,C570_=_C855 ,C570_=_C858 ,C570_=_C874 ,\nC570_=_C881 ,C570_=_C884 ,C570_=_C887 ,C570_=_C896 ,C570_=_C899 ,C574_=_C589 ,\nC574_=_C599 ,C574_=_C600</w:t>
      </w:r>
    </w:p>
    <w:p>
      <w:pPr>
        <w:pStyle w:val="PreformattedText"/>
        <w:bidi w:val="0"/>
        <w:spacing w:before="0" w:after="0"/>
        <w:jc w:val="left"/>
        <w:rPr/>
      </w:pPr>
      <w:r>
        <w:rPr/>
        <w:t xml:space="preserve"> </w:t>
      </w:r>
      <w:r>
        <w:rPr/>
        <w:t>,C574_=_C650 ,C574_=_C656 ,C574_=_C658 ,C574_=_C664 ,\nC574_=_C695 ,C574_=_C701 ,C574_=_C719 ,C574_=_C720 ,C574_=_C723 ,C574_=_C724 ,\nC574_=_C738 ,C574_=_C747 ,C574_=_C750 ,C574_=_C752 ,C574_=_C756 ,C574_=_C770 ,\nC574_=_C771 ,C574_=_C773 ,C574_=_C778 ,C574_=_C782 ,C574_=_C787 ,C574_=_C792 ,\nC574_=_C795 ,C574_=_C797 ,C574_=_C805 ,C574_=_C818 ,C574_=_C822 ,C574_=_C832 ,\nC574_=_C834 ,C574_=_C837 ,C574_=_C838 ,C574_=_C842 ,C574_=_C844 ,C574_=_C851 ,\nC574_=_C855 ,C574_=_C862 ,C574_=_C863 ,C574_=_C867 ,C574_=_C868 ,C574_=_C874 ,\nC574_=_C878 ,C574_=_C881 ,C574_=_C891 ,C574_=_C894 ,C574_=_C896 ,C575_=_C576 ,\nC575_=_C590 ,C575_=_C591 ,C575_=_C601 ,C575_=_C615 ,C575_=_C619 ,C575_=_C631 ,\nC575_=_C639 ,C575_=_C649 ,C575_=_C660 ,C575_=_C685 ,C575_=_C686 ,C575_=_C694 ,\nC575_=_C696 ,C575_=_C698 ,C575_=_C703 ,C575_=_C730 ,C575_=_C733 ,C575_=_C742 ,\nC575_=_C748 ,C575_=_C749 ,C575_=_C760 ,C575_=_C769 ,C575_=_C782 ,C575_=_C806 ,\nC575_=_C814 ,C575_=_C822 ,C575_=_C823 ,C575_=_C837 ,C575_=_C842 ,C575_=_C848 ,\nC575_=_C854 ,C575_=_C855 ,C575_=_C865 ,C575_=_C870 ,C575_=_C872 ,C575_=_C874 ,\nC575_=_C875 ,C575_=_C882 ,C575_=_C888 ,C575_=_C897 ,C575_=_C898 ,C575_=_C899 ,\nC576_=_C620 ,C576_=_C625 ,C576_=_C630 ,C576_=_C684 ,C576_=_C686 ,C576_=_C693 ,\nC576_=_C698 ,C576_=_C699 ,C576_=_C706 ,C576_=_C741 ,C576_=_C742 ,C576_=_C750 ,\nC576_=_C753 ,C576_=_C758 ,C576_=_C767 ,C576_=_C769 ,C576_=_C770 ,C576_=_C777 ,\nC576_=_C782 ,C576_=_C785 ,C576_=_C789 ,C576_=_C791 ,C576_=_C797 ,C576_=_C801 ,\nC576_=_C802 ,C576_=_C806 ,C576_=_C808 ,C576_=_C819 ,C576_=_C830 ,C576_=_C838 ,\nC576_=_C839 ,C576_=_C842 ,C576_=_C844 ,C576_=_C846 ,C576_=_C862 ,C576_=_C865 ,\nC576_=_C869 ,C576_=_C879 ,C576_=_C882 ,C576_=_C886 ,C576_=_C898 ,C577_=_C578 ,\nC577_=_C594 ,C577_=_C599 ,C577_=_C603 ,C577_=_C623 ,C577_=_C639 ,C577_=_C642 ,\nC577_=_C647 ,C577_=_C661 ,C577_=_C668 ,C577_=_C670 ,C577_=_C679 ,C577_=_C688 ,\nC577_=_C701 ,C577_=_C703 ,C577_=_C707 ,C577_=_C712 ,C577_=_C716 ,C577_=_C738 ,\nC577_=_C739 ,C577_=_C751 ,C577_=_C759 ,C577_=_C765 ,C577_=_C786 ,C577_=_C803 ,\nC577_=_C805 ,C577_=_C810 ,C577_=_C822 ,C577_=_C833 ,C577_=_C842 ,C577_=_C843 ,\nC577_=_C848 ,C577_=_C852 ,C577_=_C854 ,C577_=_C856 ,C577_=_C863 ,C577_=_C867 ,\nC577_=_C868 ,C577_=_C871 ,C578_=_C593 ,C578_=_C596 ,C578_=_C618 ,C578_=_C627 ,\nC578_=_C643 ,C578_=_C652 ,C578_=_C662 ,C578_=_C667 ,C578_=_C679 ,C578_=_C695 ,\nC578_=_C696 ,C578_=_C700 ,C578_=_C701 ,C578_=_C715 ,C578_=_C725 ,C578_=_C737 ,\nC578_=_C740 ,C578_=_C745 ,C578_=_C749 ,C578_=_C751 ,C578_=_C755 ,C578_=_C759 ,\nC578_=_C772 ,C578_=_C780 ,C578_=_C783 ,C578_=_C790 ,C578_=_C797 ,C578_=_C802 ,\nC578_=_C806 ,C578_=_C819 ,C578_=_C820 ,C578_=_C829 ,C578_=_C831 ,C578_=_C833 ,\nC578_=_C834 ,C578_=_C842 ,C578_=_C843 ,C578_=_C846 ,C578_=_C849 ,C578_=_C851 ,\nC578_=_C857 ,C578_=_C858 ,C578_=_C860 ,C578_=_C868 ,C578_=_C875 ,C578_=_C889 ,\nC578_=_C893 ,C580_=_C591 ,C580_=_C613 ,C580_=_C614 ,C580_=_C617 ,C580_=_C621 ,\nC580_=_C633 ,C580_=_C639 ,C580_=_C640 ,C580_=_C641 ,C580_=_C645 ,C580_=_C646 ,\nC580_=_C647 ,C580_=_C651 ,C580_=_C667 ,C580_=_C675 ,C580_=_C676 ,C580_=_C691 ,\nC580_=_C693 ,C580_=_C712 ,C580_=_C717 ,C580_=_C720 ,C580_=_C723 ,C580_=_C735 ,\nC580_=_C740 ,C580_=_C765 ,C580_=_C775 ,C580_=_C780 ,C580_=_C781 ,C580_=_C802 ,\nC580_=_C820 ,C580_=_C832 ,C580_=_C835 ,C580_=_C839 ,C580_=_C844 ,C580_=_C846 ,\nC580_=_C847 ,C580_=_C848 ,C580_=_C860 ,C580_=_C861 ,C580_=_C872 ,C580_=_C873 ,\nC580_=_C880 ,C580_=_C886 ,C580_=_C890 ,C580_=_C891 ,C580_=_C897 ,C581_=_C584 ,\nC581_=_C588 ,C581_=_C589 ,C581_=_C610 ,C581_=_C611 ,C581_=_C626 ,C581_=_C630 ,\nC581_=_C631 ,C581_=_C633 ,C581_=_C637 ,C581_=_C643 ,C581_=_C662 ,C581_=_C663 ,\nC581_=_C666 ,C581_=_C669 ,C581_=_C672 ,C581_=_C673 ,C581_=_C682 ,C581_=_C688 ,\nC581_=_C689 ,C581_=_C706 ,C581_=_C707 ,C581_=_C714 ,C581_=_C715 ,C581_=_C733 ,\nC581_=_C738 ,C581_=_C747 ,C581_=_C748 ,C581_=_C757 ,C581_=_C772 ,C581_=_C775 ,\nC581_=_C785 ,C581_=_C787 ,C581_=_C788 ,C581_=_C791 ,C581_=_C795 ,C581_=_C796 ,\nC581_=_C799 ,C581_=_C804 ,C581_=_C809 ,C581_=_C811 ,C581_=_C817 ,C581_=_C831 ,\nC581_=_C840 ,C581_=_C855 ,C581_=_C864 ,C581_=_C867 ,C581_=_C871 ,C581_=_C878 ,\nC581_=_C884 ,C581_=_C894 ,C581_=_C897 ,C581_=_C899 ,C584_=_C588 ,C584_=_C593 ,\nC584_=_C622 ,C584_=_C657 ,C584_=_C660 ,C584_=_C663 ,C584_=_C666 ,C584_=_C670 ,\nC584_=_C681 ,C584_=_C682 ,C584_=_C691 ,C584_=_C694 ,C584_=_C706 ,C584_=_C707 ,\nC584_=_C710 ,C584_=_C714 ,C584_=_C732 ,C584_=_C738 ,C584_=_C745 ,C584_=_C751 ,\nC584_=_C772 ,C584_=_C780 ,C584_=_C783 ,C584_=_C787 ,C584_=_C791 ,C584_=_C792 ,\nC584_=_C809 ,C584_=_C821 ,C584_=_C833 ,C584_=_C840 ,C584_=_C844 ,C584_=_C845 ,\nC584_=_C846 ,C584_=_C854 ,C584_=_C875 ,C584_=_C884 ,C584_=_C890 ,C584_=_C899 ,\nC585_=_C586 ,C585_=_C588 ,C585_=_C593 ,C585_=_C594 ,C585_=_C596 ,C585_=_C598 ,\nC585_=_C599 ,C585_=_C600 ,C585_=_C601 ,C585_=_C602 ,C585_=_C632 ,C585_=_C649 ,\nC585_=_C655 ,C585_=_C667 ,C585_=_C675 ,C585_=_C677 ,C585_=_C679 ,C585_=_C684 ,\nC585_=_C685 ,C585_=_C691 ,C585_=_C724 ,C585_=_C731 ,C585_=_C732 ,C585_=_C733 ,\nC585_=_C757 ,C585_=_C773 ,C585_=_C774 ,C585_=_C783 ,C585_=_C785 ,C585_=_C787 ,\nC585_=_C792 ,C585_=_C796 ,C585_=_C797 ,C585_=_C801 ,C585_=_C805 ,C585_=_C809 ,\nC585_=_C810 ,C585_=_C816 ,C585_=_C820 ,C585_=_C830 ,C585_=_C833 ,C585_=_C835 ,\nC585_=_C837 ,C585_=_C845 ,C585_=_C846 ,C585_=_C859 ,C585_=_C866 ,C585_=_C884 ,\nC585_=_C886 ,C585_=_C887 ,C585_=_C890 ,C585_=_C893 ,C585_=_C894 ,C585_=_C896 ,\nC585_=_C899 ,C586_=_C588 ,C586_=_C593 ,C586_=_C598 ,C586_=_C605 ,C586_=_C606 ,\nC586_=_C612 ,C586_=_C615 ,C586_=_C637 ,C586_=_C655 ,C586_=_C664 ,C586_=_C665 ,\nC586_=_C677 ,C586_=_C679 ,C586_=_C684 ,C586_=_C685 ,C586_=_C706 ,C586_=_C724 ,\nC586_=_C731 ,C586_=_C733 ,C586_=_C737 ,C586_=_C745 ,C586_=_C749 ,C586_=_C787 ,\nC586_=_C792 ,C586_=_C802 ,C586_=_C804 ,C586_=_C807 ,C586_=_C810 ,C586_=_C822 ,\nC586_=_C829 ,C586_=_C832 ,C586_=_C835 ,C586_=_C845 ,C586_=_C846 ,C586_=_C852 ,\nC586_=_C867 ,C586_=_C870 ,C586_=_C886 ,C586_=_C887 ,C586_=_C890 ,C586_=_C893 ,\nC586_=_C894 ,C586_=_C896 ,C588_=_C610 ,C588_=_C611 ,C588_=_C618 ,C588_=_C622 ,\nC588_=_C627 ,C588_=_C630 ,C588_=_C631 ,C588_=_C633 ,C588_=_C637 ,C588_=_C643 ,\nC588_=_C669 ,C588_=_C677 ,C588_=_C682 ,C588_=_C685 ,C588_=_C707 ,C588_=_C714 ,\nC588_=_C728 ,C588_=_C733 ,C588_=_C739 ,C588_=_C755 ,C588_=_C783 ,C588_=_C785 ,\nC588_=_C788 ,C588_=_C792 ,C588_=_C795 ,C588_=_C796 ,C588_=_C799 ,C588_=_C804 ,\nC588_=_C809 ,C588_=_C810 ,C588_=_C811 ,C588_=_C817 ,C588_=_C821 ,C588_=_C840 ,\nC588_=_C845 ,C588_=_C846 ,C588_=_C855 ,C588_=_C862 ,C588_=_C864 ,C588_=_C867 ,\nC588_=_C878 ,C588_=_C881 ,C588_=_C890 ,C588_=_C894 ,C588_=_C896 ,C589_=_C600 ,\nC589_=_C606 ,C589_=_C673 ,C589_=_C689 ,C589_=_C695 ,C589_=_C696 ,C589_=_C720 ,\nC589_=_C723 ,C589_=_C724 ,C589_=_C747 ,C589_=_C749 ,C589_=_C757 ,C589_=_C762 ,\nC589_=_C768 ,C589_=_C771 ,C589_=_C773 ,C589_=_C788 ,C589_=_C789 ,C589_=_C795 ,\nC589_=_C797 ,C589_=_C800 ,C589_=_C801 ,C589_=_C824 ,C589_=_C831 ,C589_=_C834 ,\nC589_=_C835 ,C589_=_C847 ,C589_=_C860 ,C589_=_C866 ,C589_=_C867 ,C589_=_C869 ,\nC589_=_C875 ,C589_=_C882 ,C589_=_C894 ,C589_=_C897 ,C589_=_C899 ,C590_=_C591 ,\nC590_=_C601 ,C590_=_C603 ,C590_=_C610 ,C590_=_C611 ,C590_=_C612 ,C590_=_C617 ,\nC590_=_C639 ,C590_=_C640 ,C590_=_C661 ,C590_=_C663 ,C590_=_C683 ,C590_=_C684 ,\nC590_=_C703 ,C590_=_C721 ,C590_=_C724 ,C590_=_C725 ,C590_=_C749 ,C590_=_C759 ,\nC590_=_C770 ,C590_=_C782 ,C590_=_C792 ,C590_=_C798 ,C590_=_C801 ,C590_=_C803 ,\nC590_=_C806 ,C590_=_C808 ,C590_=_C823 ,C590_=_C829 ,C590_=_C834 ,C590_=_C837 ,\nC590_=_C840 ,C590_=_C849 ,C590_=_C851 ,C590_=_C858 ,C590_=_C860 ,C590_=_C870 ,\nC590_=_C872 ,C590_=_C873 ,C590_=_C879 ,C590_=_C888 ,C590_=_C890 ,C590_=_C895 ,\nC590_=_C898 ,C591_=_C605 ,C591_=_C621 ,C591_=_C623 ,C591_=_C626 ,C591_=_C628 ,\nC591_=_C631 ,C591_=_C641 ,C591_=_C646 ,C591_=_C657 ,C591_=_C670 ,C591_=_C673 ,\nC591_=_C695 ,C591_=_C703 ,C591_=_C717 ,C591_=_C722 ,C591_=_C727 ,C591_=_C729 ,\nC591_=_C732 ,C591_=_C740 ,C591_=_C749 ,C591_=_C762 ,C591_=_C772 ,C591_=_C781 ,\nC591_=_C782 ,C591_=_C791 ,C591_=_C799 ,C591_=_C800 ,C591_=_C803 ,C591_=_C814 ,\nC591_=_C837 ,C591_=_C846 ,C591_=_C848 ,C591_=_C853 ,C591_=_C855 ,C591_=_C856 ,\nC591_=_C870 ,C591_=_C871 ,C591_=_C872 ,C591_=_C873 ,C591_=_C879 ,C591_=_C880 ,\nC591_=_C884 ,C591_=_C888 ,C591_=_C890 ,C591_=_C896 ,C593_=_C598 ,C593_=_C614 ,\nC593_=_C643 ,C593_=_C644 ,C593_=_C650 ,C593_=_C658 ,C593_=_C665 ,C593_=_C666 ,\nC593_=_C679 ,C593_=_C682 ,C593_=_C684 ,C593_=_C700 ,C593_=_C710 ,C593_=_C715 ,\nC593_=_C724 ,C593_=_C731 ,C593_=_C733 ,C593_=_C740 ,C593_=_C745 ,C593_=_C749 ,\nC593_=_C750 ,C593_=_C755 ,C593_=_C760 ,C593_=_C772 ,C593_=_C787 ,C593_=_C794 ,\nC593_=_C795 ,C593_=_C796 ,C593_=_C797 ,C593_=_C802 ,C593_=_C806 ,C593_=_C820 ,\nC593_=_C821 ,C593_=_C832 ,C593_=_C835 ,C593_=_C846 ,C593_=_C853 ,C593_=_C857 ,\nC593_=_C858 ,C593_=_C865 ,C593_=_C868 ,C593_=_C875 ,C593_=_C884 ,C593_=_C886 ,\nC593_=_C887 ,C593_=_C893 ,C593_=_C896 ,C594_=_C610 ,C594_=_C623 ,C594_=_C627 ,\nC594_=_C635 ,C594_=_C639 ,C594_=_C640 ,C594_=_C647 ,C594_=_C649 ,C594_=_C659 ,\nC594_=_C700 ,C594_=_C706 ,C594_=_C707 ,C594_=_C712 ,C594_=_C725 ,C594_=_C731 ,\nC594_=_C737 ,C594_=_C738 ,C594_=_C741 ,C594_=_C745 ,C594_=_C751 ,C594_=_C756 ,\nC594_=_C757 ,C594_=_C760 ,C594_=_C767 ,C594_=_C771 ,C594_=_C777 ,C594_=_C778 ,\nC594_=_C783 ,C594_=_C785 ,C594_=_C795 ,C594_=_C796 ,C594_=_C803 ,C594_=_C809 ,\nC594_=_C816 ,C594_=_C827 ,C594_=_C835 ,C594_=_C847 ,C594_=_C848 ,C594_=_C851 ,\nC594_=_C852 ,C594_=_C853 ,C594_=_C856 ,C594_=_C857 ,C594_=_C858 ,C594_=_C859 ,\nC594_=_C861 ,C594_=_C863 ,C594_=_C868 ,C594_=_C870 ,C594_=_C877 ,C594_=_C883 ,\nC596_=_C599 ,C596_=_C617 ,C596_=_C618 ,C596_=_C620 ,C596_=_C621 ,C596_=_C632 ,\nC596_=_C652 ,C596_=_C662 ,C596_=_C667 ,C596_=_C669 ,C596_=_C675 ,C596_=_C676 ,\nC596_=_C691 ,C596_=_C732 ,C596_=_C733 ,C596_=_C740 ,C596_=_C752 ,C596_=_C778 ,\nC596_=_C789 ,C596_=_C797 ,C596_=_C798 ,C596_=_C800 ,C596_=_C805 ,C596_=_C808 ,\nC596_=_C812</w:t>
      </w:r>
    </w:p>
    <w:p>
      <w:pPr>
        <w:pStyle w:val="PreformattedText"/>
        <w:bidi w:val="0"/>
        <w:spacing w:before="0" w:after="0"/>
        <w:jc w:val="left"/>
        <w:rPr/>
      </w:pPr>
      <w:r>
        <w:rPr/>
        <w:t xml:space="preserve"> </w:t>
      </w:r>
      <w:r>
        <w:rPr/>
        <w:t>,C596_=_C819 ,C596_=_C823 ,C596_=_C825 ,C596_=_C827 ,C596_=_C828 ,\nC596_=_C829 ,C596_=_C830 ,C596_=_C831 ,C596_=_C832 ,C596_=_C833 ,C596_=_C837 ,\nC596_=_C839 ,C596_=_C841 ,C596_=_C844 ,C596_=_C845 ,C596_=_C848 ,C596_=_C856 ,\nC596_=_C857 ,C596_=_C882 ,C596_=_C884 ,C596_=_C886 ,C596_=_C887 ,C596_=_C889 ,\nC596_=_C893 ,C596_=_C894 ,C596_=_C899 ,C598_=_C602 ,C598_=_C605 ,C598_=_C659 ,\nC598_=_C662 ,C598_=_C663 ,C598_=_C667 ,C598_=_C669 ,C598_=_C674 ,C598_=_C679 ,\nC598_=_C684 ,C598_=_C686 ,C598_=_C688 ,C598_=_C712 ,C598_=_C714 ,C598_=_C720 ,\nC598_=_C724 ,C598_=_C732 ,C598_=_C733 ,C598_=_C752 ,C598_=_C769 ,C598_=_C786 ,\nC598_=_C787 ,C598_=_C794 ,C598_=_C812 ,C598_=_C817 ,C598_=_C835 ,C598_=_C851 ,\nC598_=_C859 ,C598_=_C863 ,C598_=_C864 ,C598_=_C879 ,C598_=_C886 ,C598_=_C887 ,\nC598_=_C890 ,C598_=_C893 ,C598_=_C898 ,C598_=_C899 ,C599_=_C600 ,C599_=_C601 ,\nC599_=_C602 ,C599_=_C603 ,C599_=_C620 ,C599_=_C621 ,C599_=_C655 ,C599_=_C667 ,\nC599_=_C668 ,C599_=_C670 ,C599_=_C694 ,C599_=_C703 ,C599_=_C713 ,C599_=_C716 ,\nC599_=_C731 ,C599_=_C733 ,C599_=_C742 ,C599_=_C765 ,C599_=_C770 ,C599_=_C773 ,\nC599_=_C774 ,C599_=_C786 ,C599_=_C797 ,C599_=_C801 ,C599_=_C807 ,C599_=_C818 ,\nC599_=_C820 ,C599_=_C827 ,C599_=_C828 ,C599_=_C830 ,C599_=_C831 ,C599_=_C833 ,\nC599_=_C834 ,C599_=_C837 ,C599_=_C844 ,C599_=_C856 ,C599_=_C863 ,C599_=_C866 ,\nC599_=_C868 ,C599_=_C878 ,C599_=_C882 ,C599_=_C884 ,C599_=_C887 ,C599_=_C889 ,\nC599_=_C898 ,C599_=_C899 ,C600_=_C601 ,C600_=_C602 ,C600_=_C616 ,C600_=_C620 ,\nC600_=_C627 ,C600_=_C637 ,C600_=_C655 ,C600_=_C656 ,C600_=_C667 ,C600_=_C693 ,\nC600_=_C695 ,C600_=_C698 ,C600_=_C714 ,C600_=_C720 ,C600_=_C723 ,C600_=_C724 ,\nC600_=_C727 ,C600_=_C736 ,C600_=_C737 ,C600_=_C759 ,C600_=_C771 ,C600_=_C773 ,\nC600_=_C774 ,C600_=_C786 ,C600_=_C788 ,C600_=_C790 ,C600_=_C795 ,C600_=_C797 ,\nC600_=_C801 ,C600_=_C820 ,C600_=_C827 ,C600_=_C828 ,C600_=_C833 ,C600_=_C837 ,\nC600_=_C859 ,C600_=_C860 ,C600_=_C864 ,C600_=_C865 ,C600_=_C866 ,C600_=_C867 ,\nC600_=_C870 ,C600_=_C873 ,C600_=_C875 ,C600_=_C876 ,C600_=_C880 ,C600_=_C884 ,\nC600_=_C887 ,C600_=_C894 ,C600_=_C898 ,C600_=_C899 ,C601_=_C602 ,C601_=_C615 ,\nC601_=_C617 ,C601_=_C630 ,C601_=_C631 ,C601_=_C639 ,C601_=_C640 ,C601_=_C655 ,\nC601_=_C661 ,C601_=_C667 ,C601_=_C676 ,C601_=_C685 ,C601_=_C686 ,C601_=_C694 ,\nC601_=_C696 ,C601_=_C716 ,C601_=_C724 ,C601_=_C725 ,C601_=_C733 ,C601_=_C735 ,\nC601_=_C737 ,C601_=_C742 ,C601_=_C746 ,C601_=_C748 ,C601_=_C754 ,C601_=_C770 ,\nC601_=_C773 ,C601_=_C774 ,C601_=_C777 ,C601_=_C797 ,C601_=_C801 ,C601_=_C806 ,\nC601_=_C807 ,C601_=_C810 ,C601_=_C820 ,C601_=_C833 ,C601_=_C837 ,C601_=_C848 ,\nC601_=_C858 ,C601_=_C865 ,C601_=_C866 ,C601_=_C874 ,C601_=_C875 ,C601_=_C876 ,\nC601_=_C884 ,C601_=_C887 ,C601_=_C897 ,C601_=_C898 ,C602_=_C605 ,C602_=_C619 ,\nC602_=_C622 ,C602_=_C635 ,C602_=_C640 ,C602_=_C648 ,C602_=_C652 ,C602_=_C655 ,\nC602_=_C662 ,C602_=_C667 ,C602_=_C679 ,C602_=_C689 ,C602_=_C703 ,C602_=_C712 ,\nC602_=_C714 ,C602_=_C720 ,C602_=_C732 ,C602_=_C746 ,C602_=_C752 ,C602_=_C757 ,\nC602_=_C765 ,C602_=_C773 ,C602_=_C774 ,C602_=_C781 ,C602_=_C785 ,C602_=_C788 ,\nC602_=_C794 ,C602_=_C797 ,C602_=_C801 ,C602_=_C806 ,C602_=_C812 ,C602_=_C820 ,\nC602_=_C823 ,C602_=_C833 ,C602_=_C834 ,C602_=_C837 ,C602_=_C847 ,C602_=_C859 ,\nC602_=_C866 ,C602_=_C874 ,C602_=_C877 ,C602_=_C878 ,C602_=_C879 ,C602_=_C884 ,\nC602_=_C886 ,C602_=_C887 ,C602_=_C899 ,C603_=_C633 ,C603_=_C635 ,C603_=_C637 ,\nC603_=_C645 ,C603_=_C647 ,C603_=_C654 ,C603_=_C668 ,C603_=_C670 ,C603_=_C681 ,\nC603_=_C699 ,C603_=_C703 ,C603_=_C707 ,C603_=_C713 ,C603_=_C715 ,C603_=_C716 ,\nC603_=_C719 ,C603_=_C728 ,C603_=_C759 ,C603_=_C760 ,C603_=_C765 ,C603_=_C774 ,\nC603_=_C786 ,C603_=_C792 ,C603_=_C798 ,C603_=_C819 ,C603_=_C825 ,C603_=_C826 ,\nC603_=_C827 ,C603_=_C829 ,C603_=_C833 ,C603_=_C834 ,C603_=_C843 ,C603_=_C846 ,\nC603_=_C849 ,C603_=_C860 ,C603_=_C870 ,C603_=_C872 ,C603_=_C877 ,C603_=_C879 ,\nC603_=_C883 ,C603_=_C896 ,C605_=_C638 ,C605_=_C655 ,C605_=_C659 ,C605_=_C663 ,\nC605_=_C665 ,C605_=_C667 ,C605_=_C669 ,C605_=_C670 ,C605_=_C695 ,C605_=_C698 ,\nC605_=_C729 ,C605_=_C732 ,C605_=_C737 ,C605_=_C740 ,C605_=_C748 ,C605_=_C752 ,\nC605_=_C757 ,C605_=_C765 ,C605_=_C770 ,C605_=_C772 ,C605_=_C786 ,C605_=_C799 ,\nC605_=_C800 ,C605_=_C802 ,C605_=_C806 ,C605_=_C814 ,C605_=_C822 ,C605_=_C824 ,\nC605_=_C847 ,C605_=_C853 ,C605_=_C872 ,C605_=_C877 ,C605_=_C893 ,C605_=_C899 ,\nC606_=_C612 ,C606_=_C628 ,C606_=_C637 ,C606_=_C664 ,C606_=_C688 ,C606_=_C691 ,\nC606_=_C696 ,C606_=_C699 ,C606_=_C707 ,C606_=_C714 ,C606_=_C717 ,C606_=_C720 ,\nC606_=_C722 ,C606_=_C724 ,C606_=_C728 ,C606_=_C745 ,C606_=_C746 ,C606_=_C760 ,\nC606_=_C768 ,C606_=_C775 ,C606_=_C785 ,C606_=_C795 ,C606_=_C800 ,C606_=_C804 ,\nC606_=_C807 ,C606_=_C816 ,C606_=_C829 ,C606_=_C832 ,C606_=_C833 ,C606_=_C834 ,\nC606_=_C840 ,C606_=_C844 ,C606_=_C849 ,C606_=_C855 ,C606_=_C860 ,C606_=_C862 ,\nC606_=_C866 ,C606_=_C867 ,C606_=_C870 ,C606_=_C888 ,C606_=_C890 ,C606_=_C894 ,\nC610_=_C611 ,C610_=_C612 ,C610_=_C615 ,C610_=_C619 ,C610_=_C621 ,C610_=_C622 ,\nC610_=_C635 ,C610_=_C640 ,C610_=_C642 ,C610_=_C643 ,C610_=_C662 ,C610_=_C672 ,\nC610_=_C703 ,C610_=_C714 ,C610_=_C721 ,C610_=_C733 ,C610_=_C738 ,C610_=_C741 ,\nC610_=_C752 ,C610_=_C754 ,C610_=_C756 ,C610_=_C783 ,C610_=_C785 ,C610_=_C796 ,\nC610_=_C798 ,C610_=_C799 ,C610_=_C803 ,C610_=_C804 ,C610_=_C808 ,C610_=_C817 ,\nC610_=_C823 ,C610_=_C835 ,C610_=_C851 ,C610_=_C852 ,C610_=_C856 ,C610_=_C857 ,\nC610_=_C858 ,C610_=_C860 ,C610_=_C861 ,C610_=_C864 ,C610_=_C867 ,C610_=_C870 ,\nC610_=_C874 ,C610_=_C875 ,C610_=_C876 ,C610_=_C877 ,C610_=_C878 ,C610_=_C898 ,\nC611_=_C612 ,C611_=_C615 ,C611_=_C618 ,C611_=_C619 ,C611_=_C626 ,C611_=_C627 ,\nC611_=_C632 ,C611_=_C662 ,C611_=_C672 ,C611_=_C688 ,C611_=_C703 ,C611_=_C715 ,\nC611_=_C720 ,C611_=_C721 ,C611_=_C728 ,C611_=_C733 ,C611_=_C739 ,C611_=_C748 ,\nC611_=_C755 ,C611_=_C766 ,C611_=_C772 ,C611_=_C775 ,C611_=_C792 ,C611_=_C796 ,\nC611_=_C803 ,C611_=_C808 ,C611_=_C823 ,C611_=_C824 ,C611_=_C840 ,C611_=_C851 ,\nC611_=_C855 ,C611_=_C860 ,C611_=_C862 ,C611_=_C870 ,C611_=_C871 ,C611_=_C874 ,\nC611_=_C875 ,C611_=_C881 ,C611_=_C898 ,C612_=_C628 ,C612_=_C637 ,C612_=_C656 ,\nC612_=_C664 ,C612_=_C686 ,C612_=_C714 ,C612_=_C721 ,C612_=_C724 ,C612_=_C728 ,\nC612_=_C745 ,C612_=_C750 ,C612_=_C799 ,C612_=_C803 ,C612_=_C804 ,C612_=_C807 ,\nC612_=_C808 ,C612_=_C823 ,C612_=_C829 ,C612_=_C832 ,C612_=_C837 ,C612_=_C840 ,\nC612_=_C851 ,C612_=_C855 ,C612_=_C862 ,C612_=_C867 ,C612_=_C869 ,C612_=_C870 ,\nC612_=_C879 ,C612_=_C888 ,C612_=_C890 ,C612_=_C898 ,C613_=_C614 ,C613_=_C617 ,\nC613_=_C618 ,C613_=_C623 ,C613_=_C628 ,C613_=_C633 ,C613_=_C644 ,C613_=_C647 ,\nC613_=_C651 ,C613_=_C661 ,C613_=_C662 ,C613_=_C673 ,C613_=_C693 ,C613_=_C713 ,\nC613_=_C718 ,C613_=_C721 ,C613_=_C727 ,C613_=_C729 ,C613_=_C735 ,C613_=_C739 ,\nC613_=_C740 ,C613_=_C742 ,C613_=_C754 ,C613_=_C757 ,C613_=_C765 ,C613_=_C766 ,\nC613_=_C775 ,C613_=_C780 ,C613_=_C786 ,C613_=_C794 ,C613_=_C798 ,C613_=_C823 ,\nC613_=_C825 ,C613_=_C835 ,C613_=_C838 ,C613_=_C843 ,C613_=_C847 ,C613_=_C853 ,\nC613_=_C854 ,C613_=_C855 ,C613_=_C862 ,C613_=_C877 ,C613_=_C881 ,C613_=_C883 ,\nC613_=_C886 ,C613_=_C897 ,C613_=_C899 ,C614_=_C615 ,C614_=_C617 ,C614_=_C628 ,\nC614_=_C633 ,C614_=_C638 ,C614_=_C642 ,C614_=_C643 ,C614_=_C644 ,C614_=_C647 ,\nC614_=_C650 ,C614_=_C651 ,C614_=_C666 ,C614_=_C693 ,C614_=_C700 ,C614_=_C731 ,\nC614_=_C735 ,C614_=_C740 ,C614_=_C745 ,C614_=_C750 ,C614_=_C765 ,C614_=_C774 ,\nC614_=_C775 ,C614_=_C780 ,C614_=_C792 ,C614_=_C796 ,C614_=_C802 ,C614_=_C803 ,\nC614_=_C804 ,C614_=_C818 ,C614_=_C819 ,C614_=_C824 ,C614_=_C826 ,C614_=_C835 ,\nC614_=_C837 ,C614_=_C841 ,C614_=_C846 ,C614_=_C853 ,C614_=_C854 ,C614_=_C858 ,\nC614_=_C862 ,C614_=_C871 ,C614_=_C881 ,C614_=_C884 ,C614_=_C886 ,C614_=_C887 ,\nC614_=_C889 ,C614_=_C891 ,C614_=_C893 ,C614_=_C896 ,C614_=_C897 ,C615_=_C618 ,\nC615_=_C619 ,C615_=_C626 ,C615_=_C631 ,C615_=_C642 ,C615_=_C662 ,C615_=_C670 ,\nC615_=_C679 ,C615_=_C685 ,C615_=_C694 ,C615_=_C696 ,C615_=_C700 ,C615_=_C703 ,\nC615_=_C706 ,C615_=_C731 ,C615_=_C733 ,C615_=_C742 ,C615_=_C745 ,C615_=_C748 ,\nC615_=_C749 ,C615_=_C752 ,C615_=_C755 ,C615_=_C766 ,C615_=_C792 ,C615_=_C796 ,\nC615_=_C803 ,C615_=_C804 ,C615_=_C806 ,C615_=_C819 ,C615_=_C820 ,C615_=_C837 ,\nC615_=_C845 ,C615_=_C848 ,C615_=_C852 ,C615_=_C860 ,C615_=_C874 ,C615_=_C875 ,\nC615_=_C886 ,C615_=_C891 ,C615_=_C893 ,C615_=_C897 ,C615_=_C898 ,C616_=_C617 ,\nC616_=_C625 ,C616_=_C627 ,C616_=_C641 ,C616_=_C643 ,C616_=_C654 ,C616_=_C655 ,\nC616_=_C656 ,C616_=_C663 ,C616_=_C674 ,C616_=_C676 ,C616_=_C699 ,C616_=_C706 ,\nC616_=_C710 ,C616_=_C714 ,C616_=_C720 ,C616_=_C722 ,C616_=_C723 ,C616_=_C734 ,\nC616_=_C736 ,C616_=_C737 ,C616_=_C754 ,C616_=_C766 ,C616_=_C775 ,C616_=_C796 ,\nC616_=_C799 ,C616_=_C800 ,C616_=_C807 ,C616_=_C809 ,C616_=_C812 ,C616_=_C817 ,\nC616_=_C826 ,C616_=_C827 ,C616_=_C829 ,C616_=_C838 ,C616_=_C839 ,C616_=_C841 ,\nC616_=_C848 ,C616_=_C858 ,C616_=_C859 ,C616_=_C862 ,C616_=_C864 ,C616_=_C866 ,\nC616_=_C867 ,C616_=_C868 ,C616_=_C870 ,C616_=_C873 ,C616_=_C875 ,C616_=_C876 ,\nC616_=_C880 ,C616_=_C884 ,C616_=_C887 ,C616_=_C897 ,C617_=_C618 ,C617_=_C619 ,\nC617_=_C633 ,C617_=_C639 ,C617_=_C640 ,C617_=_C647 ,C617_=_C651 ,C617_=_C655 ,\nC617_=_C658 ,C617_=_C661 ,C617_=_C673 ,C617_=_C674 ,C617_=_C681 ,C617_=_C693 ,\nC617_=_C701 ,C617_=_C723 ,C617_=_C724 ,C617_=_C725 ,C617_=_C735 ,C617_=_C740 ,\nC617_=_C741 ,C617_=_C752 ,C617_=_C754 ,C617_=_C765 ,C617_=_C766 ,C617_=_C767 ,\nC617_=_C770 ,C617_=_C775 ,C617_=_C780 ,C617_=_C796 ,C617_=_C798 ,C617_=_C800 ,\nC617_=_C806 ,C617_=_C812 ,C617_=_C819 ,C617_=_C825 ,C617_=_C829 ,C617_=_C832 ,\nC617_=_C835 ,C617_=_C837 ,C617_=_C839 ,C617_=_C841 ,C617_=_C856 ,C617_=_C858 ,\nC617_=_C873 ,C617_=_C876 ,C617_=_C880 ,C617_=_C882 ,C617_=_C886 ,C617_=_C897 ,\nC618_=_C619 ,C618_=_C626 ,C618_=_C627 ,C618_=_C652 ,C618_=_C658 ,C618_=_C662 ,\nC618_=_C667 ,C618_=_C670 ,C618_=_C673 ,C618_=_C681 ,C618_=_C701 ,C618_=_C723</w:t>
      </w:r>
    </w:p>
    <w:p>
      <w:pPr>
        <w:pStyle w:val="PreformattedText"/>
        <w:bidi w:val="0"/>
        <w:spacing w:before="0" w:after="0"/>
        <w:jc w:val="left"/>
        <w:rPr/>
      </w:pPr>
      <w:r>
        <w:rPr/>
        <w:t xml:space="preserve"> </w:t>
      </w:r>
      <w:r>
        <w:rPr/>
        <w:t>,\nC618_=_C728 ,C618_=_C729 ,C618_=_C739 ,C618_=_C741 ,C618_=_C752 ,C618_=_C754 ,\nC618_=_C755 ,C618_=_C757 ,C618_=_C766 ,C618_=_C767 ,C618_=_C786 ,C618_=_C792 ,\nC618_=_C803 ,C618_=_C819 ,C618_=_C820 ,C618_=_C823 ,C618_=_C829 ,C618_=_C831 ,\nC618_=_C833 ,C618_=_C840 ,C618_=_C843 ,C618_=_C847 ,C618_=_C857 ,C618_=_C862 ,\nC618_=_C873 ,C618_=_C876 ,C618_=_C877 ,C618_=_C880 ,C618_=_C881 ,C618_=_C886 ,\nC618_=_C889 ,C618_=_C893 ,C618_=_C897 ,C619_=_C622 ,C619_=_C635 ,C619_=_C639 ,\nC619_=_C640 ,C619_=_C652 ,C619_=_C658 ,C619_=_C660 ,C619_=_C662 ,C619_=_C673 ,\nC619_=_C681 ,C619_=_C689 ,C619_=_C701 ,C619_=_C703 ,C619_=_C723 ,C619_=_C741 ,\nC619_=_C746 ,C619_=_C760 ,C619_=_C767 ,C619_=_C769 ,C619_=_C773 ,C619_=_C781 ,\nC619_=_C794 ,C619_=_C796 ,C619_=_C801 ,C619_=_C814 ,C619_=_C819 ,C619_=_C822 ,\nC619_=_C823 ,C619_=_C854 ,C619_=_C860 ,C619_=_C866 ,C619_=_C873 ,C619_=_C874 ,\nC619_=_C875 ,C619_=_C876 ,C619_=_C878 ,C619_=_C880 ,C619_=_C887 ,C619_=_C888 ,\nC619_=_C899 ,C620_=_C621 ,C620_=_C625 ,C620_=_C630 ,C620_=_C635 ,C620_=_C641 ,\nC620_=_C648 ,C620_=_C651 ,C620_=_C693 ,C620_=_C695 ,C620_=_C698 ,C620_=_C724 ,\nC620_=_C727 ,C620_=_C729 ,C620_=_C733 ,C620_=_C741 ,C620_=_C750 ,C620_=_C758 ,\nC620_=_C759 ,C620_=_C771 ,C620_=_C774 ,C620_=_C789 ,C620_=_C790 ,C620_=_C797 ,\nC620_=_C800 ,C620_=_C802 ,C620_=_C818 ,C620_=_C821 ,C620_=_C827 ,C620_=_C828 ,\nC620_=_C830 ,C620_=_C842 ,C620_=_C844 ,C620_=_C852 ,C620_=_C860 ,C620_=_C865 ,\nC620_=_C880 ,C620_=_C882 ,C620_=_C889 ,C620_=_C893 ,C620_=_C899 ,C621_=_C622 ,\nC621_=_C623 ,C621_=_C642 ,C621_=_C646 ,C621_=_C668 ,C621_=_C672 ,C621_=_C675 ,\nC621_=_C718 ,C621_=_C733 ,C621_=_C752 ,C621_=_C754 ,C621_=_C756 ,C621_=_C783 ,\nC621_=_C788 ,C621_=_C798 ,C621_=_C801 ,C621_=_C814 ,C621_=_C827 ,C621_=_C828 ,\nC621_=_C830 ,C621_=_C835 ,C621_=_C841 ,C621_=_C842 ,C621_=_C844 ,C621_=_C848 ,\nC621_=_C857 ,C621_=_C859 ,C621_=_C872 ,C621_=_C873 ,C621_=_C874 ,C621_=_C876 ,\nC621_=_C877 ,C621_=_C880 ,C621_=_C889 ,C621_=_C890 ,C621_=_C895 ,C621_=_C899 ,\nC622_=_C635 ,C622_=_C638 ,C622_=_C640 ,C622_=_C642 ,C622_=_C648 ,C622_=_C652 ,\nC622_=_C657 ,C622_=_C672 ,C622_=_C673 ,C622_=_C689 ,C622_=_C703 ,C622_=_C714 ,\nC622_=_C718 ,C622_=_C746 ,C622_=_C752 ,C622_=_C753 ,C622_=_C754 ,C622_=_C773 ,\nC622_=_C778 ,C622_=_C780 ,C622_=_C781 ,C622_=_C783 ,C622_=_C785 ,C622_=_C788 ,\nC622_=_C794 ,C622_=_C798 ,C622_=_C819 ,C622_=_C821 ,C622_=_C823 ,C622_=_C834 ,\nC622_=_C838 ,C622_=_C846 ,C622_=_C858 ,C622_=_C863 ,C622_=_C866 ,C622_=_C874 ,\nC622_=_C876 ,C622_=_C877 ,C622_=_C878 ,C622_=_C884 ,C622_=_C886 ,C622_=_C890 ,\nC623_=_C628 ,C623_=_C638 ,C623_=_C639 ,C623_=_C644 ,C623_=_C647 ,C623_=_C654 ,\nC623_=_C657 ,C623_=_C673 ,C623_=_C707 ,C623_=_C712 ,C623_=_C713 ,C623_=_C717 ,\nC623_=_C721 ,C623_=_C722 ,C623_=_C734 ,C623_=_C738 ,C623_=_C739 ,C623_=_C742 ,\nC623_=_C751 ,C623_=_C756 ,C623_=_C762 ,C623_=_C768 ,C623_=_C781 ,C623_=_C782 ,\nC623_=_C791 ,C623_=_C794 ,C623_=_C799 ,C623_=_C803 ,C623_=_C841 ,C623_=_C842 ,\nC623_=_C843 ,C623_=_C846 ,C623_=_C848 ,C623_=_C853 ,C623_=_C855 ,C623_=_C857 ,\nC623_=_C859 ,C623_=_C861 ,C623_=_C862 ,C623_=_C863 ,C623_=_C881 ,C623_=_C884 ,\nC623_=_C895 ,C623_=_C896 ,C623_=_C898 ,C625_=_C630 ,C625_=_C640 ,C625_=_C641 ,\nC625_=_C642 ,C625_=_C676 ,C625_=_C693 ,C625_=_C699 ,C625_=_C706 ,C625_=_C710 ,\nC625_=_C722 ,C625_=_C723 ,C625_=_C728 ,C625_=_C731 ,C625_=_C734 ,C625_=_C735 ,\nC625_=_C738 ,C625_=_C741 ,C625_=_C775 ,C625_=_C778 ,C625_=_C783 ,C625_=_C789 ,\nC625_=_C796 ,C625_=_C799 ,C625_=_C802 ,C625_=_C809 ,C625_=_C812 ,C625_=_C816 ,\nC625_=_C826 ,C625_=_C829 ,C625_=_C830 ,C625_=_C851 ,C625_=_C853 ,C625_=_C868 ,\nC625_=_C880 ,C625_=_C897 ,C626_=_C631 ,C626_=_C641 ,C626_=_C646 ,C626_=_C657 ,\nC626_=_C662 ,C626_=_C664 ,C626_=_C669 ,C626_=_C670 ,C626_=_C672 ,C626_=_C682 ,\nC626_=_C688 ,C626_=_C715 ,C626_=_C719 ,C626_=_C727 ,C626_=_C731 ,C626_=_C748 ,\nC626_=_C752 ,C626_=_C755 ,C626_=_C762 ,C626_=_C766 ,C626_=_C772 ,C626_=_C774 ,\nC626_=_C775 ,C626_=_C777 ,C626_=_C791 ,C626_=_C799 ,C626_=_C803 ,C626_=_C806 ,\nC626_=_C814 ,C626_=_C820 ,C626_=_C856 ,C626_=_C857 ,C626_=_C871 ,C626_=_C879 ,\nC626_=_C886 ,C626_=_C897 ,C627_=_C656 ,C627_=_C659 ,C627_=_C695 ,C627_=_C700 ,\nC627_=_C714 ,C627_=_C725 ,C627_=_C728 ,C627_=_C736 ,C627_=_C737 ,C627_=_C739 ,\nC627_=_C745 ,C627_=_C755 ,C627_=_C760 ,C627_=_C777 ,C627_=_C778 ,C627_=_C783 ,\nC627_=_C790 ,C627_=_C792 ,C627_=_C795 ,C627_=_C807 ,C627_=_C827 ,C627_=_C840 ,\nC627_=_C849 ,C627_=_C853 ,C627_=_C859 ,C627_=_C862 ,C627_=_C864 ,C627_=_C870 ,\nC627_=_C873 ,C627_=_C875 ,C627_=_C876 ,C627_=_C877 ,C627_=_C879 ,C627_=_C881 ,\nC627_=_C883 ,C628_=_C632 ,C628_=_C638 ,C628_=_C643 ,C628_=_C657 ,C628_=_C662 ,\nC628_=_C673 ,C628_=_C714 ,C628_=_C717 ,C628_=_C718 ,C628_=_C722 ,C628_=_C724 ,\nC628_=_C727 ,C628_=_C728 ,C628_=_C732 ,C628_=_C746 ,C628_=_C762 ,C628_=_C774 ,\nC628_=_C780 ,C628_=_C781 ,C628_=_C782 ,C628_=_C791 ,C628_=_C796 ,C628_=_C799 ,\nC628_=_C804 ,C628_=_C818 ,C628_=_C824 ,C628_=_C825 ,C628_=_C838 ,C628_=_C840 ,\nC628_=_C845 ,C628_=_C846 ,C628_=_C854 ,C628_=_C855 ,C628_=_C858 ,C628_=_C862 ,\nC628_=_C871 ,C628_=_C881 ,C628_=_C884 ,C628_=_C888 ,C628_=_C889 ,C628_=_C890 ,\nC628_=_C893 ,C628_=_C896 ,C628_=_C897 ,C628_=_C899 ,C630_=_C631 ,C630_=_C633 ,\nC630_=_C637 ,C630_=_C669 ,C630_=_C676 ,C630_=_C682 ,C630_=_C684 ,C630_=_C686 ,\nC630_=_C693 ,C630_=_C699 ,C630_=_C707 ,C630_=_C716 ,C630_=_C741 ,C630_=_C742 ,\nC630_=_C746 ,C630_=_C750 ,C630_=_C754 ,C630_=_C758 ,C630_=_C767 ,C630_=_C770 ,\nC630_=_C777 ,C630_=_C782 ,C630_=_C785 ,C630_=_C788 ,C630_=_C789 ,C630_=_C791 ,\nC630_=_C795 ,C630_=_C796 ,C630_=_C801 ,C630_=_C802 ,C630_=_C806 ,C630_=_C807 ,\nC630_=_C808 ,C630_=_C809 ,C630_=_C811 ,C630_=_C819 ,C630_=_C830 ,C630_=_C838 ,\nC630_=_C846 ,C630_=_C855 ,C630_=_C865 ,C630_=_C869 ,C630_=_C876 ,C630_=_C879 ,\nC630_=_C894 ,C631_=_C632 ,C631_=_C633 ,C631_=_C637 ,C631_=_C641 ,C631_=_C656 ,\nC631_=_C657 ,C631_=_C669 ,C631_=_C682 ,C631_=_C685 ,C631_=_C694 ,C631_=_C696 ,\nC631_=_C707 ,C631_=_C721 ,C631_=_C727 ,C631_=_C728 ,C631_=_C733 ,C631_=_C742 ,\nC631_=_C748 ,C631_=_C755 ,C631_=_C762 ,C631_=_C788 ,C631_=_C791 ,C631_=_C795 ,\nC631_=_C796 ,C631_=_C798 ,C631_=_C803 ,C631_=_C804 ,C631_=_C806 ,C631_=_C809 ,\nC631_=_C811 ,C631_=_C814 ,C631_=_C816 ,C631_=_C820 ,C631_=_C826 ,C631_=_C828 ,\nC631_=_C839 ,C631_=_C848 ,C631_=_C855 ,C631_=_C856 ,C631_=_C871 ,C631_=_C872 ,\nC631_=_C874 ,C631_=_C875 ,C631_=_C876 ,C631_=_C879 ,C631_=_C882 ,C631_=_C894 ,\nC631_=_C895 ,C631_=_C897 ,C631_=_C898 ,C632_=_C645 ,C632_=_C656 ,C632_=_C659 ,\nC632_=_C675 ,C632_=_C691 ,C632_=_C703 ,C632_=_C718 ,C632_=_C720 ,C632_=_C721 ,\nC632_=_C727 ,C632_=_C728 ,C632_=_C732 ,C632_=_C733 ,C632_=_C746 ,C632_=_C755 ,\nC632_=_C762 ,C632_=_C766 ,C632_=_C780 ,C632_=_C781 ,C632_=_C789 ,C632_=_C791 ,\nC632_=_C798 ,C632_=_C804 ,C632_=_C805 ,C632_=_C820 ,C632_=_C824 ,C632_=_C826 ,\nC632_=_C828 ,C632_=_C830 ,C632_=_C845 ,C632_=_C851 ,C632_=_C855 ,C632_=_C856 ,\nC632_=_C871 ,C632_=_C876 ,C632_=_C882 ,C632_=_C884 ,C632_=_C886 ,C632_=_C894 ,\nC632_=_C899 ,C633_=_C637 ,C633_=_C639 ,C633_=_C647 ,C633_=_C651 ,C633_=_C669 ,\nC633_=_C672 ,C633_=_C677 ,C633_=_C681 ,C633_=_C682 ,C633_=_C688 ,C633_=_C693 ,\nC633_=_C699 ,C633_=_C701 ,C633_=_C707 ,C633_=_C712 ,C633_=_C725 ,C633_=_C735 ,\nC633_=_C739 ,C633_=_C740 ,C633_=_C756 ,C633_=_C759 ,C633_=_C765 ,C633_=_C773 ,\nC633_=_C774 ,C633_=_C775 ,C633_=_C780 ,C633_=_C781 ,C633_=_C782 ,C633_=_C788 ,\nC633_=_C789 ,C633_=_C792 ,C633_=_C795 ,C633_=_C796 ,C633_=_C798 ,C633_=_C804 ,\nC633_=_C809 ,C633_=_C811 ,C633_=_C825 ,C633_=_C826 ,C633_=_C835 ,C633_=_C843 ,\nC633_=_C855 ,C633_=_C865 ,C633_=_C886 ,C633_=_C889 ,C633_=_C894 ,C633_=_C896 ,\nC633_=_C897 ,C635_=_C640 ,C635_=_C641 ,C635_=_C652 ,C635_=_C654 ,C635_=_C657 ,\nC635_=_C659 ,C635_=_C689 ,C635_=_C703 ,C635_=_C707 ,C635_=_C729 ,C635_=_C730 ,\nC635_=_C736 ,C635_=_C738 ,C635_=_C741 ,C635_=_C746 ,C635_=_C756 ,C635_=_C758 ,\nC635_=_C771 ,C635_=_C773 ,C635_=_C781 ,C635_=_C782 ,C635_=_C790 ,C635_=_C791 ,\nC635_=_C794 ,C635_=_C797 ,C635_=_C805 ,C635_=_C818 ,C635_=_C819 ,C635_=_C823 ,\nC635_=_C827 ,C635_=_C828 ,C635_=_C835 ,C635_=_C843 ,C635_=_C846 ,C635_=_C851 ,\nC635_=_C852 ,C635_=_C856 ,C635_=_C857 ,C635_=_C858 ,C635_=_C861 ,C635_=_C866 ,\nC635_=_C870 ,C635_=_C873 ,C635_=_C874 ,C635_=_C877 ,C635_=_C878 ,C635_=_C883 ,\nC635_=_C896 ,C635_=_C899 ,C637_=_C644 ,C637_=_C645 ,C637_=_C647 ,C637_=_C664 ,\nC637_=_C669 ,C637_=_C682 ,C637_=_C707 ,C637_=_C713 ,C637_=_C715 ,C637_=_C719 ,\nC637_=_C721 ,C637_=_C728 ,C637_=_C736 ,C637_=_C740 ,C637_=_C745 ,C637_=_C759 ,\nC637_=_C760 ,C637_=_C786 ,C637_=_C788 ,C637_=_C795 ,C637_=_C796 ,C637_=_C804 ,\nC637_=_C807 ,C637_=_C809 ,C637_=_C811 ,C637_=_C828 ,C637_=_C829 ,C637_=_C832 ,\nC637_=_C855 ,C637_=_C863 ,C637_=_C865 ,C637_=_C867 ,C637_=_C869 ,C637_=_C870 ,\nC637_=_C871 ,C637_=_C891 ,C637_=_C894 ,C637_=_C895 ,C637_=_C898 ,C638_=_C643 ,\nC638_=_C654 ,C638_=_C657 ,C638_=_C663 ,C638_=_C673 ,C638_=_C698 ,C638_=_C713 ,\nC638_=_C718 ,C638_=_C734 ,C638_=_C748 ,C638_=_C752 ,C638_=_C753 ,C638_=_C768 ,\nC638_=_C770 ,C638_=_C774 ,C638_=_C778 ,C638_=_C780 ,C638_=_C783 ,C638_=_C796 ,\nC638_=_C802 ,C638_=_C803 ,C638_=_C814 ,C638_=_C818 ,C638_=_C819 ,C638_=_C824 ,\nC638_=_C826 ,C638_=_C838 ,C638_=_C841 ,C638_=_C842 ,C638_=_C843 ,C638_=_C846 ,\nC638_=_C854 ,C638_=_C858 ,C638_=_C861 ,C638_=_C862 ,C638_=_C863 ,C638_=_C871 ,\nC638_=_C872 ,C638_=_C877 ,C638_=_C881 ,C638_=_C884 ,C638_=_C889 ,C638_=_C890 ,\nC638_=_C893 ,C638_=_C897 ,C638_=_C898 ,C639_=_C640 ,C639_=_C641 ,C639_=_C645 ,\nC639_=_C647 ,C639_=_C660 ,C639_=_C661 ,C639_=_C667 ,C639_=_C672 ,C639_=_C675 ,\nC639_=_C688 ,C639_=_C691 ,C639_=_C701 ,C639_=_C707 ,C639_=_C712 ,C639_=_C724 ,\nC639_=_C725 ,C639_=_C738 ,C639_=_C751 ,C639_=_C760 ,C639_=_C770 ,C639_=_C781 ,\nC639_=_C782 ,C639_=_C789 ,C639_=_C803 ,C639_=_C804 ,C639_=_C806 ,C639_=_C814 ,\nC639_=_C822 ,C639_=_C839 ,C639_=_C846 ,C639_=_C848 ,C639_=_C854 ,C639_=_C858 ,\nC639_=_C863 ,C639_=_C888 ,C639_=_C899 ,C640_=_C652 ,C640_=_C661</w:t>
      </w:r>
    </w:p>
    <w:p>
      <w:pPr>
        <w:pStyle w:val="PreformattedText"/>
        <w:bidi w:val="0"/>
        <w:spacing w:before="0" w:after="0"/>
        <w:jc w:val="left"/>
        <w:rPr/>
      </w:pPr>
      <w:r>
        <w:rPr/>
        <w:t xml:space="preserve"> </w:t>
      </w:r>
      <w:r>
        <w:rPr/>
        <w:t>,C640_=_C676 ,\nC640_=_C689 ,C640_=_C703 ,C640_=_C712 ,C640_=_C717 ,C640_=_C720 ,C640_=_C723 ,\nC640_=_C724 ,C640_=_C725 ,C640_=_C728 ,C640_=_C738 ,C640_=_C741 ,C640_=_C746 ,\nC640_=_C756 ,C640_=_C770 ,C640_=_C773 ,C640_=_C778 ,C640_=_C781 ,C640_=_C794 ,\nC640_=_C802 ,C640_=_C806 ,C640_=_C809 ,C640_=_C820 ,C640_=_C823 ,C640_=_C829 ,\nC640_=_C832 ,C640_=_C835 ,C640_=_C847 ,C640_=_C851 ,C640_=_C852 ,C640_=_C856 ,\nC640_=_C857 ,C640_=_C858 ,C640_=_C860 ,C640_=_C861 ,C640_=_C866 ,C640_=_C870 ,\nC640_=_C872 ,C640_=_C874 ,C640_=_C878 ,C640_=_C891 ,C641_=_C645 ,C641_=_C657 ,\nC641_=_C667 ,C641_=_C675 ,C641_=_C676 ,C641_=_C691 ,C641_=_C699 ,C641_=_C706 ,\nC641_=_C710 ,C641_=_C722 ,C641_=_C723 ,C641_=_C727 ,C641_=_C729 ,C641_=_C734 ,\nC641_=_C758 ,C641_=_C771 ,C641_=_C775 ,C641_=_C781 ,C641_=_C790 ,C641_=_C791 ,\nC641_=_C797 ,C641_=_C799 ,C641_=_C803 ,C641_=_C804 ,C641_=_C809 ,C641_=_C812 ,\nC641_=_C814 ,C641_=_C816 ,C641_=_C818 ,C641_=_C826 ,C641_=_C839 ,C641_=_C846 ,\nC641_=_C852 ,C641_=_C856 ,C641_=_C868 ,C641_=_C871 ,C641_=_C872 ,C641_=_C875 ,\nC641_=_C879 ,C641_=_C880 ,C641_=_C894 ,C641_=_C895 ,C641_=_C897 ,C641_=_C899 ,\nC642_=_C643 ,C642_=_C661 ,C642_=_C672 ,C642_=_C688 ,C642_=_C700 ,C642_=_C734 ,\nC642_=_C735 ,C642_=_C739 ,C642_=_C745 ,C642_=_C752 ,C642_=_C754 ,C642_=_C765 ,\nC642_=_C766 ,C642_=_C773 ,C642_=_C775 ,C642_=_C783 ,C642_=_C788 ,C642_=_C792 ,\nC642_=_C798 ,C642_=_C802 ,C642_=_C804 ,C642_=_C805 ,C642_=_C808 ,C642_=_C809 ,\nC642_=_C810 ,C642_=_C817 ,C642_=_C819 ,C642_=_C830 ,C642_=_C837 ,C642_=_C843 ,\nC642_=_C852 ,C642_=_C853 ,C642_=_C856 ,C642_=_C857 ,C642_=_C871 ,C642_=_C874 ,\nC642_=_C876 ,C642_=_C877 ,C642_=_C886 ,C642_=_C887 ,C642_=_C888 ,C642_=_C891 ,\nC642_=_C893 ,C642_=_C895 ,C642_=_C896 ,C642_=_C898 ,C643_=_C647 ,C643_=_C663 ,\nC643_=_C668 ,C643_=_C677 ,C643_=_C700 ,C643_=_C714 ,C643_=_C715 ,C643_=_C720 ,\nC643_=_C727 ,C643_=_C733 ,C643_=_C734 ,C643_=_C740 ,C643_=_C745 ,C643_=_C749 ,\nC643_=_C753 ,C643_=_C755 ,C643_=_C758 ,C643_=_C769 ,C643_=_C772 ,C643_=_C774 ,\nC643_=_C785 ,C643_=_C796 ,C643_=_C797 ,C643_=_C799 ,C643_=_C802 ,C643_=_C804 ,\nC643_=_C805 ,C643_=_C806 ,C643_=_C808 ,C643_=_C809 ,C643_=_C817 ,C643_=_C818 ,\nC643_=_C820 ,C643_=_C824 ,C643_=_C841 ,C643_=_C846 ,C643_=_C854 ,C643_=_C857 ,\nC643_=_C858 ,C643_=_C862 ,C643_=_C864 ,C643_=_C867 ,C643_=_C868 ,C643_=_C871 ,\nC643_=_C878 ,C643_=_C880 ,C643_=_C881 ,C643_=_C886 ,C643_=_C887 ,C643_=_C889 ,\nC643_=_C893 ,C643_=_C896 ,C643_=_C897 ,C644_=_C645 ,C644_=_C646 ,C644_=_C650 ,\nC644_=_C658 ,C644_=_C663 ,C644_=_C666 ,C644_=_C667 ,C644_=_C715 ,C644_=_C721 ,\nC644_=_C731 ,C644_=_C735 ,C644_=_C736 ,C644_=_C737 ,C644_=_C739 ,C644_=_C740 ,\nC644_=_C742 ,C644_=_C747 ,C644_=_C750 ,C644_=_C751 ,C644_=_C752 ,C644_=_C794 ,\nC644_=_C810 ,C644_=_C811 ,C644_=_C824 ,C644_=_C853 ,C644_=_C858 ,C644_=_C859 ,\nC644_=_C862 ,C644_=_C863 ,C644_=_C869 ,C644_=_C871 ,C644_=_C881 ,C644_=_C884 ,\nC644_=_C887 ,C644_=_C891 ,C644_=_C895 ,C644_=_C896 ,C645_=_C646 ,C645_=_C647 ,\nC645_=_C659 ,C645_=_C667 ,C645_=_C669 ,C645_=_C670 ,C645_=_C675 ,C645_=_C691 ,\nC645_=_C694 ,C645_=_C707 ,C645_=_C710 ,C645_=_C713 ,C645_=_C715 ,C645_=_C719 ,\nC645_=_C722 ,C645_=_C725 ,C645_=_C727 ,C645_=_C728 ,C645_=_C735 ,C645_=_C736 ,\nC645_=_C737 ,C645_=_C753 ,C645_=_C756 ,C645_=_C757 ,C645_=_C760 ,C645_=_C781 ,\nC645_=_C789 ,C645_=_C797 ,C645_=_C810 ,C645_=_C811 ,C645_=_C821 ,C645_=_C824 ,\nC645_=_C826 ,C645_=_C827 ,C645_=_C837 ,C645_=_C839 ,C645_=_C841 ,C645_=_C846 ,\nC645_=_C858 ,C645_=_C859 ,C645_=_C867 ,C645_=_C871 ,C645_=_C891 ,C645_=_C894 ,\nC646_=_C650 ,C646_=_C664 ,C646_=_C669 ,C646_=_C682 ,C646_=_C683 ,C646_=_C685 ,\nC646_=_C698 ,C646_=_C715 ,C646_=_C717 ,C646_=_C719 ,C646_=_C735 ,C646_=_C736 ,\nC646_=_C737 ,C646_=_C772 ,C646_=_C774 ,C646_=_C810 ,C646_=_C811 ,C646_=_C832 ,\nC646_=_C848 ,C646_=_C852 ,C646_=_C853 ,C646_=_C858 ,C646_=_C859 ,C646_=_C872 ,\nC646_=_C873 ,C646_=_C875 ,C646_=_C876 ,C646_=_C877 ,C646_=_C878 ,C646_=_C880 ,\nC646_=_C890 ,C646_=_C897 ,C647_=_C651 ,C647_=_C668 ,C647_=_C677 ,C647_=_C693 ,\nC647_=_C700 ,C647_=_C707 ,C647_=_C712 ,C647_=_C713 ,C647_=_C715 ,C647_=_C719 ,\nC647_=_C727 ,C647_=_C728 ,C647_=_C735 ,C647_=_C738 ,C647_=_C739 ,C647_=_C740 ,\nC647_=_C751 ,C647_=_C753 ,C647_=_C758 ,C647_=_C760 ,C647_=_C765 ,C647_=_C769 ,\nC647_=_C775 ,C647_=_C780 ,C647_=_C803 ,C647_=_C805 ,C647_=_C812 ,C647_=_C814 ,\nC647_=_C816 ,C647_=_C835 ,C647_=_C848 ,C647_=_C863 ,C647_=_C880 ,C647_=_C886 ,\nC647_=_C897 ,C648_=_C649 ,C648_=_C651 ,C648_=_C652 ,C648_=_C655 ,C648_=_C664 ,\nC648_=_C665 ,C648_=_C672 ,C648_=_C673 ,C648_=_C685 ,C648_=_C686 ,C648_=_C688 ,\nC648_=_C695 ,C648_=_C713 ,C648_=_C724 ,C648_=_C736 ,C648_=_C740 ,C648_=_C741 ,\nC648_=_C747 ,C648_=_C750 ,C648_=_C753 ,C648_=_C755 ,C648_=_C758 ,C648_=_C759 ,\nC648_=_C760 ,C648_=_C773 ,C648_=_C774 ,C648_=_C775 ,C648_=_C777 ,C648_=_C785 ,\nC648_=_C788 ,C648_=_C799 ,C648_=_C800 ,C648_=_C811 ,C648_=_C816 ,C648_=_C821 ,\nC648_=_C825 ,C648_=_C826 ,C648_=_C827 ,C648_=_C828 ,C648_=_C830 ,C648_=_C834 ,\nC648_=_C835 ,C648_=_C842 ,C648_=_C852 ,C648_=_C857 ,C648_=_C860 ,C648_=_C861 ,\nC648_=_C865 ,C648_=_C866 ,C648_=_C868 ,C648_=_C869 ,C648_=_C872 ,C648_=_C877 ,\nC648_=_C879 ,C648_=_C882 ,C648_=_C886 ,C648_=_C887 ,C648_=_C891 ,C648_=_C893 ,\nC648_=_C897 ,C649_=_C666 ,C649_=_C674 ,C649_=_C695 ,C649_=_C730 ,C649_=_C731 ,\nC649_=_C735 ,C649_=_C740 ,C649_=_C749 ,C649_=_C751 ,C649_=_C756 ,C649_=_C757 ,\nC649_=_C765 ,C649_=_C767 ,C649_=_C768 ,C649_=_C781 ,C649_=_C783 ,C649_=_C785 ,\nC649_=_C796 ,C649_=_C805 ,C649_=_C809 ,C649_=_C812 ,C649_=_C816 ,C649_=_C823 ,\nC649_=_C829 ,C649_=_C833 ,C649_=_C839 ,C649_=_C855 ,C649_=_C859 ,C649_=_C860 ,\nC649_=_C861 ,C649_=_C864 ,C649_=_C868 ,C649_=_C874 ,C649_=_C879 ,C649_=_C883 ,\nC649_=_C886 ,C649_=_C889 ,C649_=_C896 ,C649_=_C897 ,C650_=_C651 ,C650_=_C652 ,\nC650_=_C654 ,C650_=_C656 ,C650_=_C658 ,C650_=_C659 ,C650_=_C660 ,C650_=_C661 ,\nC650_=_C662 ,C650_=_C666 ,C650_=_C682 ,C650_=_C719 ,C650_=_C731 ,C650_=_C741 ,\nC650_=_C742 ,C650_=_C745 ,C650_=_C749 ,C650_=_C750 ,C650_=_C752 ,C650_=_C756 ,\nC650_=_C758 ,C650_=_C772 ,C650_=_C792 ,C650_=_C805 ,C650_=_C810 ,C650_=_C817 ,\nC650_=_C818 ,C650_=_C819 ,C650_=_C820 ,C650_=_C821 ,C650_=_C822 ,C650_=_C823 ,\nC650_=_C832 ,C650_=_C838 ,C650_=_C842 ,C650_=_C844 ,C650_=_C847 ,C650_=_C851 ,\nC650_=_C853 ,C650_=_C858 ,C650_=_C860 ,C650_=_C862 ,C650_=_C868 ,C650_=_C874 ,\nC650_=_C875 ,C650_=_C876 ,C650_=_C877 ,C650_=_C878 ,C650_=_C884 ,C650_=_C886 ,\nC650_=_C887 ,C650_=_C888 ,C650_=_C890 ,C650_=_C893 ,C650_=_C896 ,C650_=_C897 ,\nC651_=_C652 ,C651_=_C654 ,C651_=_C658 ,C651_=_C659 ,C651_=_C660 ,C651_=_C661 ,\nC651_=_C662 ,C651_=_C668 ,C651_=_C670 ,C651_=_C693 ,C651_=_C695 ,C651_=_C724 ,\nC651_=_C729 ,C651_=_C730 ,C651_=_C735 ,C651_=_C739 ,C651_=_C740 ,C651_=_C741 ,\nC651_=_C742 ,C651_=_C745 ,C651_=_C746 ,C651_=_C749 ,C651_=_C750 ,C651_=_C756 ,\nC651_=_C760 ,C651_=_C762 ,C651_=_C765 ,C651_=_C774 ,C651_=_C775 ,C651_=_C780 ,\nC651_=_C800 ,C651_=_C816 ,C651_=_C817 ,C651_=_C818 ,C651_=_C819 ,C651_=_C820 ,\nC651_=_C821 ,C651_=_C822 ,C651_=_C823 ,C651_=_C824 ,C651_=_C825 ,C651_=_C826 ,\nC651_=_C827 ,C651_=_C835 ,C651_=_C842 ,C651_=_C844 ,C651_=_C848 ,C651_=_C852 ,\nC651_=_C860 ,C651_=_C861 ,C651_=_C862 ,C651_=_C865 ,C651_=_C882 ,C651_=_C886 ,\nC651_=_C888 ,C651_=_C889 ,C651_=_C890 ,C651_=_C893 ,C651_=_C895 ,C651_=_C897 ,\nC652_=_C654 ,C652_=_C662 ,C652_=_C665 ,C652_=_C667 ,C652_=_C679 ,C652_=_C689 ,\nC652_=_C703 ,C652_=_C710 ,C652_=_C713 ,C652_=_C741 ,C652_=_C742 ,C652_=_C745 ,\nC652_=_C746 ,C652_=_C747 ,C652_=_C766 ,C652_=_C767 ,C652_=_C773 ,C652_=_C775 ,\nC652_=_C778 ,C652_=_C781 ,C652_=_C794 ,C652_=_C799 ,C652_=_C810 ,C652_=_C811 ,\nC652_=_C817 ,C652_=_C818 ,C652_=_C819 ,C652_=_C823 ,C652_=_C825 ,C652_=_C828 ,\nC652_=_C829 ,C652_=_C831 ,C652_=_C833 ,C652_=_C847 ,C652_=_C857 ,C652_=_C859 ,\nC652_=_C862 ,C652_=_C864 ,C652_=_C866 ,C652_=_C869 ,C652_=_C871 ,C652_=_C872 ,\nC652_=_C874 ,C652_=_C878 ,C652_=_C882 ,C652_=_C888 ,C652_=_C889 ,C652_=_C891 ,\nC652_=_C893 ,C654_=_C669 ,C654_=_C677 ,C654_=_C686 ,C654_=_C689 ,C654_=_C700 ,\nC654_=_C706 ,C654_=_C707 ,C654_=_C713 ,C654_=_C717 ,C654_=_C723 ,C654_=_C732 ,\nC654_=_C734 ,C654_=_C741 ,C654_=_C742 ,C654_=_C745 ,C654_=_C767 ,C654_=_C768 ,\nC654_=_C770 ,C654_=_C787 ,C654_=_C800 ,C654_=_C805 ,C654_=_C807 ,C654_=_C811 ,\nC654_=_C814 ,C654_=_C817 ,C654_=_C818 ,C654_=_C819 ,C654_=_C822 ,C654_=_C827 ,\nC654_=_C829 ,C654_=_C838 ,C654_=_C839 ,C654_=_C841 ,C654_=_C842 ,C654_=_C843 ,\nC654_=_C846 ,C654_=_C848 ,C654_=_C861 ,C654_=_C862 ,C654_=_C865 ,C654_=_C866 ,\nC654_=_C870 ,C654_=_C877 ,C654_=_C880 ,C654_=_C881 ,C654_=_C883 ,C654_=_C884 ,\nC654_=_C887 ,C654_=_C888 ,C654_=_C895 ,C654_=_C898 ,C655_=_C656 ,C655_=_C657 ,\nC655_=_C664 ,C655_=_C665 ,C655_=_C667 ,C655_=_C672 ,C655_=_C673 ,C655_=_C674 ,\nC655_=_C682 ,C655_=_C696 ,C655_=_C701 ,C655_=_C737 ,C655_=_C746 ,C655_=_C747 ,\nC655_=_C748 ,C655_=_C751 ,C655_=_C753 ,C655_=_C754 ,C655_=_C758 ,C655_=_C759 ,\nC655_=_C760 ,C655_=_C766 ,C655_=_C773 ,C655_=_C774 ,C655_=_C790 ,C655_=_C796 ,\nC655_=_C797 ,C655_=_C801 ,C655_=_C802 ,C655_=_C808 ,C655_=_C817 ,C655_=_C820 ,\nC655_=_C822 ,C655_=_C827 ,C655_=_C829 ,C655_=_C833 ,C655_=_C837 ,C655_=_C839 ,\nC655_=_C861 ,C655_=_C863 ,C655_=_C866 ,C655_=_C868 ,C655_=_C869 ,C655_=_C884 ,\nC655_=_C887 ,C655_=_C889 ,C655_=_C893 ,C656_=_C657 ,C656_=_C684 ,C656_=_C685 ,\nC656_=_C693 ,C656_=_C694 ,C656_=_C714 ,C656_=_C719 ,C656_=_C721 ,C656_=_C728 ,\nC656_=_C736 ,C656_=_C737 ,C656_=_C746 ,C656_=_C747 ,C656_=_C748 ,C656_=_C750 ,\nC656_=_C752 ,C656_=_C755 ,C656_=_C756 ,C656_=_C762 ,C656_=_C766 ,C656_=_C774 ,\nC656_=_C791 ,C656_=_C792 ,C656_=_C798 ,C656_=_C805 ,C656_=_C808 ,C656_=_C811 ,\nC656_=_C820 ,C656_=_C826 ,C656_=_C827 ,C656_=_C828 ,C656_=_C837 ,C656_=_C838 ,\nC656_=_C842 ,C656_=_C844 ,C656_=_C851 ,C656_=_C856 ,C656_=_C859 ,C656_=_C863 ,\nC656_=_C864 ,C656_=_C868 ,C656_=_C869 ,C656_=_C870 ,C656_=_C873 ,C656_=_C874 ,\nC656_=_C875 ,C656_=_C876 ,C656_=_C879 ,C656_=_C882</w:t>
      </w:r>
    </w:p>
    <w:p>
      <w:pPr>
        <w:pStyle w:val="PreformattedText"/>
        <w:bidi w:val="0"/>
        <w:spacing w:before="0" w:after="0"/>
        <w:jc w:val="left"/>
        <w:rPr/>
      </w:pPr>
      <w:r>
        <w:rPr/>
        <w:t xml:space="preserve"> </w:t>
      </w:r>
      <w:r>
        <w:rPr/>
        <w:t>,C656_=_C889 ,C657_=_C659 ,\nC657_=_C670 ,C657_=_C673 ,C657_=_C681 ,C657_=_C717 ,C657_=_C718 ,C657_=_C722 ,\nC657_=_C727 ,C657_=_C730 ,C657_=_C736 ,C657_=_C746 ,C657_=_C747 ,C657_=_C748 ,\nC657_=_C753 ,C657_=_C762 ,C657_=_C778 ,C657_=_C780 ,C657_=_C781 ,C657_=_C782 ,\nC657_=_C783 ,C657_=_C791 ,C657_=_C799 ,C657_=_C803 ,C657_=_C805 ,C657_=_C809 ,\nC657_=_C814 ,C657_=_C819 ,C657_=_C827 ,C657_=_C828 ,C657_=_C838 ,C657_=_C844 ,\nC657_=_C845 ,C657_=_C846 ,C657_=_C854 ,C657_=_C855 ,C657_=_C856 ,C657_=_C858 ,\nC657_=_C863 ,C657_=_C871 ,C657_=_C873 ,C657_=_C879 ,C657_=_C884 ,C657_=_C889 ,\nC657_=_C890 ,C657_=_C896 ,C658_=_C659 ,C658_=_C660 ,C658_=_C661 ,C658_=_C662 ,\nC658_=_C664 ,C658_=_C665 ,C658_=_C666 ,C658_=_C667 ,C658_=_C668 ,C658_=_C673 ,\nC658_=_C681 ,C658_=_C701 ,C658_=_C710 ,C658_=_C715 ,C658_=_C723 ,C658_=_C741 ,\nC658_=_C742 ,C658_=_C747 ,C658_=_C749 ,C658_=_C750 ,C658_=_C753 ,C658_=_C754 ,\nC658_=_C755 ,C658_=_C760 ,C658_=_C767 ,C658_=_C778 ,C658_=_C782 ,C658_=_C794 ,\nC658_=_C795 ,C658_=_C796 ,C658_=_C810 ,C658_=_C817 ,C658_=_C819 ,C658_=_C820 ,\nC658_=_C821 ,C658_=_C822 ,C658_=_C823 ,C658_=_C825 ,C658_=_C832 ,C658_=_C834 ,\nC658_=_C855 ,C658_=_C857 ,C658_=_C860 ,C658_=_C861 ,C658_=_C864 ,C658_=_C865 ,\nC658_=_C866 ,C658_=_C873 ,C658_=_C876 ,C658_=_C880 ,C658_=_C886 ,C658_=_C890 ,\nC658_=_C891 ,C658_=_C896 ,C659_=_C660 ,C659_=_C661 ,C659_=_C662 ,C659_=_C663 ,\nC659_=_C667 ,C659_=_C669 ,C659_=_C670 ,C659_=_C700 ,C659_=_C725 ,C659_=_C727 ,\nC659_=_C730 ,C659_=_C736 ,C659_=_C737 ,C659_=_C741 ,C659_=_C745 ,C659_=_C749 ,\nC659_=_C750 ,C659_=_C756 ,C659_=_C757 ,C659_=_C760 ,C659_=_C777 ,C659_=_C778 ,\nC659_=_C781 ,C659_=_C782 ,C659_=_C786 ,C659_=_C789 ,C659_=_C791 ,C659_=_C795 ,\nC659_=_C805 ,C659_=_C817 ,C659_=_C820 ,C659_=_C821 ,C659_=_C822 ,C659_=_C823 ,\nC659_=_C826 ,C659_=_C827 ,C659_=_C828 ,C659_=_C853 ,C659_=_C860 ,C659_=_C867 ,\nC659_=_C871 ,C659_=_C873 ,C659_=_C877 ,C659_=_C883 ,C659_=_C886 ,C659_=_C890 ,\nC659_=_C894 ,C659_=_C896 ,C660_=_C661 ,C660_=_C662 ,C660_=_C666 ,C660_=_C676 ,\nC660_=_C677 ,C660_=_C685 ,C660_=_C691 ,C660_=_C694 ,C660_=_C710 ,C660_=_C719 ,\nC660_=_C721 ,C660_=_C722 ,C660_=_C729 ,C660_=_C732 ,C660_=_C741 ,C660_=_C745 ,\nC660_=_C749 ,C660_=_C750 ,C660_=_C751 ,C660_=_C758 ,C660_=_C760 ,C660_=_C781 ,\nC660_=_C787 ,C660_=_C792 ,C660_=_C814 ,C660_=_C817 ,C660_=_C820 ,C660_=_C821 ,\nC660_=_C822 ,C660_=_C823 ,C660_=_C825 ,C660_=_C828 ,C660_=_C833 ,C660_=_C834 ,\nC660_=_C845 ,C660_=_C854 ,C660_=_C859 ,C660_=_C860 ,C660_=_C861 ,C660_=_C884 ,\nC660_=_C886 ,C660_=_C888 ,C660_=_C890 ,C660_=_C891 ,C660_=_C899 ,C661_=_C662 ,\nC661_=_C681 ,C661_=_C688 ,C661_=_C699 ,C661_=_C713 ,C661_=_C715 ,C661_=_C718 ,\nC661_=_C724 ,C661_=_C725 ,C661_=_C727 ,C661_=_C734 ,C661_=_C741 ,C661_=_C749 ,\nC661_=_C750 ,C661_=_C753 ,C661_=_C758 ,C661_=_C766 ,C661_=_C768 ,C661_=_C770 ,\nC661_=_C787 ,C661_=_C794 ,C661_=_C798 ,C661_=_C803 ,C661_=_C805 ,C661_=_C806 ,\nC661_=_C807 ,C661_=_C810 ,C661_=_C817 ,C661_=_C820 ,C661_=_C821 ,C661_=_C822 ,\nC661_=_C823 ,C661_=_C843 ,C661_=_C849 ,C661_=_C852 ,C661_=_C856 ,C661_=_C858 ,\nC661_=_C860 ,C661_=_C863 ,C661_=_C871 ,C661_=_C881 ,C661_=_C883 ,C661_=_C886 ,\nC661_=_C889 ,C661_=_C890 ,C661_=_C898 ,C662_=_C667 ,C662_=_C672 ,C662_=_C679 ,\nC662_=_C688 ,C662_=_C703 ,C662_=_C712 ,C662_=_C714 ,C662_=_C715 ,C662_=_C720 ,\nC662_=_C727 ,C662_=_C732 ,C662_=_C741 ,C662_=_C748 ,C662_=_C749 ,C662_=_C750 ,\nC662_=_C752 ,C662_=_C772 ,C662_=_C775 ,C662_=_C796 ,C662_=_C812 ,C662_=_C817 ,\nC662_=_C819 ,C662_=_C820 ,C662_=_C821 ,C662_=_C822 ,C662_=_C823 ,C662_=_C825 ,\nC662_=_C829 ,C662_=_C831 ,C662_=_C833 ,C662_=_C838 ,C662_=_C854 ,C662_=_C855 ,\nC662_=_C857 ,C662_=_C859 ,C662_=_C860 ,C662_=_C871 ,C662_=_C874 ,C662_=_C875 ,\nC662_=_C879 ,C662_=_C881 ,C662_=_C886 ,C662_=_C887 ,C662_=_C889 ,C662_=_C890 ,\nC662_=_C893 ,C662_=_C899 ,C663_=_C666 ,C663_=_C667 ,C663_=_C669 ,C663_=_C683 ,\nC663_=_C684 ,C663_=_C698 ,C663_=_C706 ,C663_=_C707 ,C663_=_C720 ,C663_=_C738 ,\nC663_=_C748 ,C663_=_C751 ,C663_=_C752 ,C663_=_C759 ,C663_=_C770 ,C663_=_C786 ,\nC663_=_C787 ,C663_=_C791 ,C663_=_C801 ,C663_=_C814 ,C663_=_C824 ,C663_=_C840 ,\nC663_=_C841 ,C663_=_C858 ,C663_=_C862 ,C663_=_C867 ,C663_=_C872 ,C663_=_C873 ,\nC663_=_C877 ,C663_=_C884 ,C663_=_C890 ,C663_=_C895 ,C663_=_C899 ,C664_=_C665 ,\nC664_=_C666 ,C664_=_C667 ,C664_=_C668 ,C664_=_C669 ,C664_=_C672 ,C664_=_C673 ,\nC664_=_C694 ,C664_=_C698 ,C664_=_C719 ,C664_=_C742 ,C664_=_C745 ,C664_=_C747 ,\nC664_=_C750 ,C664_=_C753 ,C664_=_C754 ,C664_=_C755 ,C664_=_C758 ,C664_=_C759 ,\nC664_=_C760 ,C664_=_C774 ,C664_=_C778 ,C664_=_C782 ,C664_=_C794 ,C664_=_C804 ,\nC664_=_C807 ,C664_=_C810 ,C664_=_C820 ,C664_=_C825 ,C664_=_C826 ,C664_=_C827 ,\nC664_=_C829 ,C664_=_C830 ,C664_=_C832 ,C664_=_C834 ,C664_=_C855 ,C664_=_C856 ,\nC664_=_C857 ,C664_=_C861 ,C664_=_C864 ,C664_=_C865 ,C664_=_C866 ,C664_=_C867 ,\nC664_=_C868 ,C664_=_C869 ,C664_=_C870 ,C664_=_C886 ,C664_=_C887 ,C664_=_C891 ,\nC664_=_C896 ,C665_=_C666 ,C665_=_C667 ,C665_=_C668 ,C665_=_C682 ,C665_=_C710 ,\nC665_=_C713 ,C665_=_C736 ,C665_=_C737 ,C665_=_C741 ,C665_=_C742 ,C665_=_C747 ,\nC665_=_C753 ,C665_=_C754 ,C665_=_C755 ,C665_=_C760 ,C665_=_C773 ,C665_=_C790 ,\nC665_=_C794 ,C665_=_C795 ,C665_=_C796 ,C665_=_C799 ,C665_=_C802 ,C665_=_C810 ,\nC665_=_C820 ,C665_=_C821 ,C665_=_C822 ,C665_=_C825 ,C665_=_C828 ,C665_=_C832 ,\nC665_=_C848 ,C665_=_C857 ,C665_=_C861 ,C665_=_C864 ,C665_=_C865 ,C665_=_C866 ,\nC665_=_C872 ,C665_=_C876 ,C665_=_C882 ,C665_=_C883 ,C665_=_C891 ,C665_=_C893 ,\nC666_=_C667 ,C666_=_C668 ,C666_=_C674 ,C666_=_C689 ,C666_=_C695 ,C666_=_C706 ,\nC666_=_C707 ,C666_=_C719 ,C666_=_C722 ,C666_=_C731 ,C666_=_C735 ,C666_=_C738 ,\nC666_=_C742 ,C666_=_C745 ,C666_=_C750 ,C666_=_C753 ,C666_=_C754 ,C666_=_C755 ,\nC666_=_C767 ,C666_=_C768 ,C666_=_C786 ,C666_=_C787 ,C666_=_C791 ,C666_=_C801 ,\nC666_=_C805 ,C666_=_C810 ,C666_=_C814 ,C666_=_C820 ,C666_=_C825 ,C666_=_C833 ,\nC666_=_C840 ,C666_=_C842 ,C666_=_C845 ,C666_=_C852 ,C666_=_C853 ,C666_=_C858 ,\nC666_=_C861 ,C666_=_C864 ,C666_=_C865 ,C666_=_C866 ,C666_=_C883 ,C666_=_C884 ,\nC666_=_C887 ,C666_=_C891 ,C666_=_C896 ,C666_=_C899 ,C667_=_C668 ,C667_=_C669 ,\nC667_=_C675 ,C667_=_C691 ,C667_=_C715 ,C667_=_C742 ,C667_=_C747 ,C667_=_C753 ,\nC667_=_C754 ,C667_=_C755 ,C667_=_C773 ,C667_=_C774 ,C667_=_C781 ,C667_=_C786 ,\nC667_=_C797 ,C667_=_C801 ,C667_=_C810 ,C667_=_C819 ,C667_=_C820 ,C667_=_C825 ,\nC667_=_C829 ,C667_=_C831 ,C667_=_C833 ,C667_=_C837 ,C667_=_C839 ,C667_=_C846 ,\nC667_=_C857 ,C667_=_C861 ,C667_=_C864 ,C667_=_C865 ,C667_=_C866 ,C667_=_C884 ,\nC667_=_C887 ,C667_=_C889 ,C667_=_C891 ,C667_=_C893 ,C668_=_C670 ,C668_=_C675 ,\nC668_=_C677 ,C668_=_C693 ,C668_=_C703 ,C668_=_C716 ,C668_=_C718 ,C668_=_C727 ,\nC668_=_C729 ,C668_=_C730 ,C668_=_C742 ,C668_=_C753 ,C668_=_C754 ,C668_=_C755 ,\nC668_=_C758 ,C668_=_C760 ,C668_=_C762 ,C668_=_C765 ,C668_=_C769 ,C668_=_C786 ,\nC668_=_C788 ,C668_=_C801 ,C668_=_C805 ,C668_=_C810 ,C668_=_C814 ,C668_=_C820 ,\nC668_=_C823 ,C668_=_C824 ,C668_=_C825 ,C668_=_C833 ,C668_=_C835 ,C668_=_C840 ,\nC668_=_C848 ,C668_=_C852 ,C668_=_C861 ,C668_=_C864 ,C668_=_C865 ,C668_=_C866 ,\nC668_=_C869 ,C668_=_C880 ,C668_=_C889 ,C669_=_C670 ,C669_=_C676 ,C669_=_C682 ,\nC669_=_C689 ,C669_=_C700 ,C669_=_C706 ,C669_=_C707 ,C669_=_C719 ,C669_=_C732 ,\nC669_=_C756 ,C669_=_C757 ,C669_=_C767 ,C669_=_C770 ,C669_=_C774 ,C669_=_C778 ,\nC669_=_C786 ,C669_=_C787 ,C669_=_C788 ,C669_=_C789 ,C669_=_C795 ,C669_=_C796 ,\nC669_=_C797 ,C669_=_C798 ,C669_=_C805 ,C669_=_C808 ,C669_=_C809 ,C669_=_C811 ,\nC669_=_C814 ,C669_=_C818 ,C669_=_C823 ,C669_=_C826 ,C669_=_C828 ,C669_=_C831 ,\nC669_=_C832 ,C669_=_C838 ,C669_=_C839 ,C669_=_C845 ,C669_=_C848 ,C669_=_C855 ,\nC669_=_C865 ,C669_=_C867 ,C669_=_C883 ,C669_=_C887 ,C669_=_C894 ,C669_=_C895 ,\nC670_=_C681 ,C670_=_C695 ,C670_=_C703 ,C670_=_C716 ,C670_=_C729 ,C670_=_C732 ,\nC670_=_C739 ,C670_=_C740 ,C670_=_C746 ,C670_=_C752 ,C670_=_C755 ,C670_=_C756 ,\nC670_=_C757 ,C670_=_C765 ,C670_=_C766 ,C670_=_C772 ,C670_=_C780 ,C670_=_C786 ,\nC670_=_C799 ,C670_=_C800 ,C670_=_C803 ,C670_=_C809 ,C670_=_C816 ,C670_=_C820 ,\nC670_=_C826 ,C670_=_C833 ,C670_=_C844 ,C670_=_C845 ,C670_=_C853 ,C670_=_C854 ,\nC670_=_C867 ,C670_=_C886 ,C670_=_C893 ,C670_=_C895 ,C670_=_C897 ,C672_=_C673 ,\nC672_=_C688 ,C672_=_C689 ,C672_=_C691 ,C672_=_C698 ,C672_=_C699 ,C672_=_C700 ,\nC672_=_C701 ,C672_=_C712 ,C672_=_C715 ,C672_=_C734 ,C672_=_C741 ,C672_=_C748 ,\nC672_=_C752 ,C672_=_C753 ,C672_=_C754 ,C672_=_C758 ,C672_=_C759 ,C672_=_C760 ,\nC672_=_C772 ,C672_=_C775 ,C672_=_C778 ,C672_=_C780 ,C672_=_C782 ,C672_=_C783 ,\nC672_=_C786 ,C672_=_C789 ,C672_=_C798 ,C672_=_C804 ,C672_=_C812 ,C672_=_C821 ,\nC672_=_C827 ,C672_=_C841 ,C672_=_C868 ,C672_=_C869 ,C672_=_C871 ,C672_=_C874 ,\nC672_=_C876 ,C672_=_C877 ,C672_=_C880 ,C672_=_C887 ,C672_=_C895 ,C673_=_C681 ,\nC673_=_C689 ,C673_=_C701 ,C673_=_C717 ,C673_=_C718 ,C673_=_C722 ,C673_=_C723 ,\nC673_=_C729 ,C673_=_C741 ,C673_=_C747 ,C673_=_C753 ,C673_=_C754 ,C673_=_C757 ,\nC673_=_C758 ,C673_=_C759 ,C673_=_C760 ,C673_=_C762 ,C673_=_C767 ,C673_=_C778 ,\nC673_=_C780 ,C673_=_C781 ,C673_=_C782 ,C673_=_C783 ,C673_=_C786 ,C673_=_C791 ,\nC673_=_C799 ,C673_=_C819 ,C673_=_C823 ,C673_=_C827 ,C673_=_C831 ,C673_=_C838 ,\nC673_=_C843 ,C673_=_C846 ,C673_=_C847 ,C673_=_C855 ,C673_=_C858 ,C673_=_C863 ,\nC673_=_C868 ,C673_=_C869 ,C673_=_C873 ,C673_=_C876 ,C673_=_C877 ,C673_=_C880 ,\nC673_=_C884 ,C673_=_C887 ,C673_=_C890 ,C673_=_C896 ,C673_=_C897 ,C674_=_C675 ,\nC674_=_C676 ,C674_=_C681 ,C674_=_C686 ,C674_=_C712 ,C674_=_C735 ,C674_=_C747 ,\nC674_=_C754 ,C674_=_C762 ,C674_=_C766 ,C674_=_C767 ,C674_=_C768 ,C674_=_C769 ,\nC674_=_C794 ,C674_=_C796 ,C674_=_C805 ,C674_=_C811 ,C674_=_C817 ,C674_=_C821 ,\nC674_=_C828 ,C674_=_C833 ,C674_=_C839 ,C674_=_C840 ,C674_=_C861 ,C674_=_C863 ,\nC674_=_C869 ,C674_=_C870 ,C674_=_C871 ,C674_=_C873 ,C674_=_C879 ,C674_=_C883 ,\nC674_=_C893 ,C674_=_C897 ,C675_=_C676 ,C675_=_C691 ,C675_=_C716 ,C675_=_C718 ,\nC675_=_C725 ,C675_=_C732 ,C675_=_C762</w:t>
      </w:r>
    </w:p>
    <w:p>
      <w:pPr>
        <w:pStyle w:val="PreformattedText"/>
        <w:bidi w:val="0"/>
        <w:spacing w:before="0" w:after="0"/>
        <w:jc w:val="left"/>
        <w:rPr/>
      </w:pPr>
      <w:r>
        <w:rPr/>
        <w:t xml:space="preserve"> </w:t>
      </w:r>
      <w:r>
        <w:rPr/>
        <w:t>,C675_=_C771 ,C675_=_C781 ,C675_=_C788 ,\nC675_=_C801 ,C675_=_C805 ,C675_=_C811 ,C675_=_C814 ,C675_=_C821 ,C675_=_C830 ,\nC675_=_C835 ,C675_=_C839 ,C675_=_C845 ,C675_=_C846 ,C675_=_C861 ,C675_=_C867 ,\nC675_=_C870 ,C675_=_C874 ,C675_=_C884 ,C675_=_C886 ,C675_=_C887 ,C675_=_C893 ,\nC675_=_C894 ,C675_=_C897 ,C675_=_C898 ,C675_=_C899 ,C676_=_C685 ,C676_=_C686 ,\nC676_=_C699 ,C676_=_C706 ,C676_=_C710 ,C676_=_C712 ,C676_=_C716 ,C676_=_C717 ,\nC676_=_C720 ,C676_=_C721 ,C676_=_C722 ,C676_=_C723 ,C676_=_C729 ,C676_=_C734 ,\nC676_=_C746 ,C676_=_C754 ,C676_=_C762 ,C676_=_C775 ,C676_=_C778 ,C676_=_C781 ,\nC676_=_C789 ,C676_=_C797 ,C676_=_C798 ,C676_=_C799 ,C676_=_C802 ,C676_=_C807 ,\nC676_=_C808 ,C676_=_C809 ,C676_=_C811 ,C676_=_C812 ,C676_=_C820 ,C676_=_C821 ,\nC676_=_C823 ,C676_=_C826 ,C676_=_C828 ,C676_=_C831 ,C676_=_C832 ,C676_=_C834 ,\nC676_=_C845 ,C676_=_C847 ,C676_=_C848 ,C676_=_C854 ,C676_=_C859 ,C676_=_C860 ,\nC676_=_C861 ,C676_=_C865 ,C676_=_C868 ,C676_=_C870 ,C676_=_C872 ,C676_=_C876 ,\nC676_=_C880 ,C676_=_C884 ,C676_=_C887 ,C676_=_C891 ,C676_=_C897 ,C677_=_C685 ,\nC677_=_C686 ,C677_=_C712 ,C677_=_C714 ,C677_=_C717 ,C677_=_C725 ,C677_=_C727 ,\nC677_=_C739 ,C677_=_C753 ,C677_=_C756 ,C677_=_C758 ,C677_=_C765 ,C677_=_C769 ,\nC677_=_C773 ,C677_=_C781 ,C677_=_C792 ,C677_=_C798 ,C677_=_C800 ,C677_=_C805 ,\nC677_=_C810 ,C677_=_C822 ,C677_=_C825 ,C677_=_C828 ,C677_=_C843 ,C677_=_C845 ,\nC677_=_C846 ,C677_=_C865 ,C677_=_C880 ,C677_=_C881 ,C677_=_C883 ,C677_=_C889 ,\nC677_=_C890 ,C677_=_C891 ,C677_=_C894 ,C677_=_C896 ,C679_=_C684 ,C679_=_C701 ,\nC679_=_C706 ,C679_=_C712 ,C679_=_C714 ,C679_=_C720 ,C679_=_C724 ,C679_=_C731 ,\nC679_=_C732 ,C679_=_C733 ,C679_=_C749 ,C679_=_C752 ,C679_=_C754 ,C679_=_C759 ,\nC679_=_C766 ,C679_=_C767 ,C679_=_C787 ,C679_=_C810 ,C679_=_C812 ,C679_=_C817 ,\nC679_=_C818 ,C679_=_C821 ,C679_=_C834 ,C679_=_C835 ,C679_=_C842 ,C679_=_C843 ,\nC679_=_C845 ,C679_=_C852 ,C679_=_C859 ,C679_=_C864 ,C679_=_C871 ,C679_=_C879 ,\nC679_=_C886 ,C679_=_C887 ,C679_=_C893 ,C679_=_C894 ,C679_=_C899 ,C681_=_C699 ,\nC681_=_C701 ,C681_=_C713 ,C681_=_C715 ,C681_=_C723 ,C681_=_C724 ,C681_=_C734 ,\nC681_=_C741 ,C681_=_C758 ,C681_=_C759 ,C681_=_C765 ,C681_=_C767 ,C681_=_C768 ,\nC681_=_C771 ,C681_=_C774 ,C681_=_C780 ,C681_=_C786 ,C681_=_C787 ,C681_=_C803 ,\nC681_=_C807 ,C681_=_C809 ,C681_=_C819 ,C681_=_C825 ,C681_=_C826 ,C681_=_C828 ,\nC681_=_C840 ,C681_=_C843 ,C681_=_C844 ,C681_=_C845 ,C681_=_C854 ,C681_=_C863 ,\nC681_=_C867 ,C681_=_C869 ,C681_=_C873 ,C681_=_C876 ,C681_=_C878 ,C681_=_C880 ,\nC681_=_C889 ,C681_=_C893 ,C681_=_C896 ,C681_=_C898 ,C682_=_C696 ,C682_=_C701 ,\nC682_=_C707 ,C682_=_C731 ,C682_=_C736 ,C682_=_C751 ,C682_=_C762 ,C682_=_C772 ,\nC682_=_C777 ,C682_=_C788 ,C682_=_C790 ,C682_=_C795 ,C682_=_C796 ,C682_=_C799 ,\nC682_=_C802 ,C682_=_C806 ,C682_=_C808 ,C682_=_C809 ,C682_=_C810 ,C682_=_C811 ,\nC682_=_C817 ,C682_=_C822 ,C682_=_C829 ,C682_=_C832 ,C682_=_C855 ,C682_=_C857 ,\nC682_=_C861 ,C682_=_C866 ,C682_=_C875 ,C682_=_C876 ,C682_=_C877 ,C682_=_C878 ,\nC682_=_C883 ,C682_=_C894 ,C682_=_C897 ,C683_=_C684 ,C683_=_C691 ,C683_=_C716 ,\nC683_=_C717 ,C683_=_C728 ,C683_=_C733 ,C683_=_C736 ,C683_=_C748 ,C683_=_C757 ,\nC683_=_C759 ,C683_=_C769 ,C683_=_C773 ,C683_=_C780 ,C683_=_C790 ,C683_=_C801 ,\nC683_=_C804 ,C683_=_C831 ,C683_=_C833 ,C683_=_C835 ,C683_=_C840 ,C683_=_C844 ,\nC683_=_C852 ,C683_=_C853 ,C683_=_C858 ,C683_=_C860 ,C683_=_C864 ,C683_=_C866 ,\nC683_=_C869 ,C683_=_C873 ,C683_=_C876 ,C683_=_C878 ,C683_=_C888 ,C683_=_C890 ,\nC683_=_C895 ,C683_=_C898 ,C684_=_C685 ,C684_=_C693 ,C684_=_C694 ,C684_=_C699 ,\nC684_=_C724 ,C684_=_C730 ,C684_=_C733 ,C684_=_C746 ,C684_=_C749 ,C684_=_C754 ,\nC684_=_C759 ,C684_=_C766 ,C684_=_C770 ,C684_=_C771 ,C684_=_C774 ,C684_=_C777 ,\nC684_=_C782 ,C684_=_C785 ,C684_=_C787 ,C684_=_C790 ,C684_=_C791 ,C684_=_C801 ,\nC684_=_C808 ,C684_=_C811 ,C684_=_C812 ,C684_=_C817 ,C684_=_C818 ,C684_=_C819 ,\nC684_=_C821 ,C684_=_C834 ,C684_=_C835 ,C684_=_C837 ,C684_=_C838 ,C684_=_C840 ,\nC684_=_C846 ,C684_=_C853 ,C684_=_C864 ,C684_=_C871 ,C684_=_C873 ,C684_=_C875 ,\nC684_=_C883 ,C684_=_C886 ,C684_=_C887 ,C684_=_C890 ,C684_=_C893 ,C684_=_C894 ,\nC684_=_C895 ,C685_=_C686 ,C685_=_C688 ,C685_=_C693 ,C685_=_C694 ,C685_=_C696 ,\nC685_=_C698 ,C685_=_C715 ,C685_=_C721 ,C685_=_C729 ,C685_=_C733 ,C685_=_C736 ,\nC685_=_C742 ,C685_=_C746 ,C685_=_C748 ,C685_=_C755 ,C685_=_C766 ,C685_=_C774 ,\nC685_=_C775 ,C685_=_C777 ,C685_=_C781 ,C685_=_C792 ,C685_=_C806 ,C685_=_C808 ,\nC685_=_C810 ,C685_=_C811 ,C685_=_C825 ,C685_=_C826 ,C685_=_C830 ,C685_=_C834 ,\nC685_=_C835 ,C685_=_C837 ,C685_=_C838 ,C685_=_C845 ,C685_=_C846 ,C685_=_C848 ,\nC685_=_C854 ,C685_=_C859 ,C685_=_C861 ,C685_=_C872 ,C685_=_C874 ,C685_=_C875 ,\nC685_=_C879 ,C685_=_C884 ,C685_=_C890 ,C685_=_C894 ,C685_=_C896 ,C685_=_C897 ,\nC685_=_C898 ,C686_=_C688 ,C686_=_C698 ,C686_=_C712 ,C686_=_C716 ,C686_=_C717 ,\nC686_=_C736 ,C686_=_C746 ,C686_=_C754 ,C686_=_C755 ,C686_=_C769 ,C686_=_C774 ,\nC686_=_C775 ,C686_=_C777 ,C686_=_C794 ,C686_=_C799 ,C686_=_C803 ,C686_=_C807 ,\nC686_=_C811 ,C686_=_C817 ,C686_=_C822 ,C686_=_C825 ,C686_=_C826 ,C686_=_C830 ,\nC686_=_C835 ,C686_=_C837 ,C686_=_C842 ,C686_=_C863 ,C686_=_C865 ,C686_=_C872 ,\nC686_=_C876 ,C686_=_C879 ,C686_=_C880 ,C686_=_C881 ,C686_=_C882 ,C686_=_C883 ,\nC688_=_C691 ,C688_=_C701 ,C688_=_C712 ,C688_=_C715 ,C688_=_C736 ,C688_=_C746 ,\nC688_=_C748 ,C688_=_C755 ,C688_=_C760 ,C688_=_C772 ,C688_=_C774 ,C688_=_C775 ,\nC688_=_C777 ,C688_=_C782 ,C688_=_C789 ,C688_=_C795 ,C688_=_C800 ,C688_=_C804 ,\nC688_=_C805 ,C688_=_C810 ,C688_=_C811 ,C688_=_C825 ,C688_=_C826 ,C688_=_C830 ,\nC688_=_C835 ,C688_=_C843 ,C688_=_C849 ,C688_=_C851 ,C688_=_C852 ,C688_=_C856 ,\nC688_=_C864 ,C688_=_C871 ,C688_=_C872 ,C688_=_C879 ,C688_=_C890 ,C688_=_C898 ,\nC689_=_C691 ,C689_=_C695 ,C689_=_C700 ,C689_=_C703 ,C689_=_C706 ,C689_=_C723 ,\nC689_=_C732 ,C689_=_C734 ,C689_=_C746 ,C689_=_C747 ,C689_=_C757 ,C689_=_C767 ,\nC689_=_C769 ,C689_=_C770 ,C689_=_C773 ,C689_=_C778 ,C689_=_C780 ,C689_=_C781 ,\nC689_=_C786 ,C689_=_C787 ,C689_=_C794 ,C689_=_C801 ,C689_=_C805 ,C689_=_C811 ,\nC689_=_C814 ,C689_=_C818 ,C689_=_C823 ,C689_=_C831 ,C689_=_C838 ,C689_=_C839 ,\nC689_=_C842 ,C689_=_C852 ,C689_=_C865 ,C689_=_C866 ,C689_=_C874 ,C689_=_C878 ,\nC689_=_C880 ,C689_=_C883 ,C689_=_C887 ,C689_=_C891 ,C689_=_C895 ,C689_=_C897 ,\nC689_=_C899 ,C691_=_C694 ,C691_=_C710 ,C691_=_C728 ,C691_=_C732 ,C691_=_C734 ,\nC691_=_C745 ,C691_=_C746 ,C691_=_C751 ,C691_=_C757 ,C691_=_C760 ,C691_=_C775 ,\nC691_=_C778 ,C691_=_C780 ,C691_=_C781 ,C691_=_C792 ,C691_=_C795 ,C691_=_C800 ,\nC691_=_C805 ,C691_=_C830 ,C691_=_C833 ,C691_=_C835 ,C691_=_C839 ,C691_=_C844 ,\nC691_=_C845 ,C691_=_C846 ,C691_=_C849 ,C691_=_C866 ,C691_=_C880 ,C691_=_C884 ,\nC691_=_C886 ,C691_=_C888 ,C691_=_C890 ,C691_=_C894 ,C691_=_C895 ,C691_=_C899 ,\nC693_=_C694 ,C693_=_C698 ,C693_=_C727 ,C693_=_C729 ,C693_=_C730 ,C693_=_C735 ,\nC693_=_C740 ,C693_=_C741 ,C693_=_C746 ,C693_=_C749 ,C693_=_C759 ,C693_=_C760 ,\nC693_=_C762 ,C693_=_C765 ,C693_=_C766 ,C693_=_C771 ,C693_=_C774 ,C693_=_C775 ,\nC693_=_C780 ,C693_=_C789 ,C693_=_C790 ,C693_=_C802 ,C693_=_C808 ,C693_=_C811 ,\nC693_=_C812 ,C693_=_C819 ,C693_=_C823 ,C693_=_C824 ,C693_=_C825 ,C693_=_C835 ,\nC693_=_C837 ,C693_=_C838 ,C693_=_C848 ,C693_=_C853 ,C693_=_C860 ,C693_=_C861 ,\nC693_=_C875 ,C693_=_C880 ,C693_=_C883 ,C693_=_C886 ,C693_=_C889 ,C693_=_C895 ,\nC693_=_C897 ,C693_=_C899 ,C694_=_C696 ,C694_=_C698 ,C694_=_C710 ,C694_=_C713 ,\nC694_=_C722 ,C694_=_C725 ,C694_=_C731 ,C694_=_C732 ,C694_=_C733 ,C694_=_C742 ,\nC694_=_C745 ,C694_=_C746 ,C694_=_C748 ,C694_=_C751 ,C694_=_C753 ,C694_=_C766 ,\nC694_=_C774 ,C694_=_C792 ,C694_=_C794 ,C694_=_C797 ,C694_=_C806 ,C694_=_C807 ,\nC694_=_C808 ,C694_=_C811 ,C694_=_C821 ,C694_=_C824 ,C694_=_C826 ,C694_=_C827 ,\nC694_=_C830 ,C694_=_C831 ,C694_=_C833 ,C694_=_C837 ,C694_=_C838 ,C694_=_C841 ,\nC694_=_C848 ,C694_=_C856 ,C694_=_C857 ,C694_=_C868 ,C694_=_C874 ,C694_=_C875 ,\nC694_=_C882 ,C694_=_C886 ,C694_=_C890 ,C694_=_C891 ,C694_=_C897 ,C694_=_C898 ,\nC695_=_C720 ,C695_=_C723 ,C695_=_C724 ,C695_=_C725 ,C695_=_C729 ,C695_=_C732 ,\nC695_=_C737 ,C695_=_C740 ,C695_=_C750 ,C695_=_C751 ,C695_=_C771 ,C695_=_C772 ,\nC695_=_C773 ,C695_=_C774 ,C695_=_C781 ,C695_=_C783 ,C695_=_C786 ,C695_=_C790 ,\nC695_=_C795 ,C695_=_C797 ,C695_=_C799 ,C695_=_C800 ,C695_=_C801 ,C695_=_C814 ,\nC695_=_C821 ,C695_=_C827 ,C695_=_C839 ,C695_=_C842 ,C695_=_C849 ,C695_=_C852 ,\nC695_=_C853 ,C695_=_C865 ,C695_=_C867 ,C695_=_C879 ,C695_=_C882 ,C695_=_C891 ,\nC695_=_C893 ,C695_=_C894 ,C695_=_C899 ,C696_=_C701 ,C696_=_C720 ,C696_=_C733 ,\nC696_=_C742 ,C696_=_C747 ,C696_=_C748 ,C696_=_C749 ,C696_=_C751 ,C696_=_C755 ,\nC696_=_C768 ,C696_=_C780 ,C696_=_C782 ,C696_=_C783 ,C696_=_C790 ,C696_=_C800 ,\nC696_=_C801 ,C696_=_C802 ,C696_=_C806 ,C696_=_C808 ,C696_=_C812 ,C696_=_C817 ,\nC696_=_C818 ,C696_=_C822 ,C696_=_C824 ,C696_=_C829 ,C696_=_C830 ,C696_=_C831 ,\nC696_=_C833 ,C696_=_C834 ,C696_=_C835 ,C696_=_C848 ,C696_=_C851 ,C696_=_C860 ,\nC696_=_C861 ,C696_=_C865 ,C696_=_C866 ,C696_=_C874 ,C696_=_C875 ,C696_=_C882 ,\nC696_=_C888 ,C696_=_C891 ,C696_=_C897 ,C696_=_C898 ,C698_=_C699 ,C698_=_C700 ,\nC698_=_C715 ,C698_=_C727 ,C698_=_C741 ,C698_=_C748 ,C698_=_C752 ,C698_=_C759 ,\nC698_=_C769 ,C698_=_C770 ,C698_=_C771 ,C698_=_C786 ,C698_=_C790 ,C698_=_C794 ,\nC698_=_C812 ,C698_=_C814 ,C698_=_C821 ,C698_=_C824 ,C698_=_C826 ,C698_=_C830 ,\nC698_=_C841 ,C698_=_C842 ,C698_=_C856 ,C698_=_C857 ,C698_=_C860 ,C698_=_C865 ,\nC698_=_C872 ,C698_=_C874 ,C698_=_C877 ,C698_=_C880 ,C698_=_C882 ,C698_=_C886 ,\nC698_=_C890 ,C698_=_C899 ,C699_=_C700 ,C699_=_C706 ,C699_=_C707 ,C699_=_C710 ,\nC699_=_C713 ,C699_=_C715 ,C699_=_C717 ,C699_=_C722 ,C699_=_C723 ,C699_=_C724 ,\nC699_=_C734 ,C699_=_C741 ,C699_=_C758 ,C699_=_C759 ,C699_=_C765 ,C699_=_C768 ,\nC699_=_C770 ,C699_=_C774 ,C699_=_C775 ,C699_=_C777 ,C699_=_C782 ,C699_=_C785 ,\nC699_=_C786 ,C699_=_C787 ,C699_=_C791 ,C699_=_C799 ,C699_=_C801 ,C699_=_C803 ,\nC699_=_C807 ,C699_=_C808</w:t>
      </w:r>
    </w:p>
    <w:p>
      <w:pPr>
        <w:pStyle w:val="PreformattedText"/>
        <w:bidi w:val="0"/>
        <w:spacing w:before="0" w:after="0"/>
        <w:jc w:val="left"/>
        <w:rPr/>
      </w:pPr>
      <w:r>
        <w:rPr/>
        <w:t xml:space="preserve"> </w:t>
      </w:r>
      <w:r>
        <w:rPr/>
        <w:t>,C699_=_C809 ,C699_=_C812 ,C699_=_C816 ,C699_=_C821 ,\nC699_=_C825 ,C699_=_C826 ,C699_=_C833 ,C699_=_C838 ,C699_=_C841 ,C699_=_C843 ,\nC699_=_C844 ,C699_=_C846 ,C699_=_C863 ,C699_=_C868 ,C699_=_C874 ,C699_=_C880 ,\nC699_=_C894 ,C699_=_C896 ,C699_=_C897 ,C699_=_C898 ,C700_=_C706 ,C700_=_C715 ,\nC700_=_C725 ,C700_=_C732 ,C700_=_C737 ,C700_=_C740 ,C700_=_C741 ,C700_=_C745 ,\nC700_=_C749 ,C700_=_C755 ,C700_=_C760 ,C700_=_C767 ,C700_=_C770 ,C700_=_C772 ,\nC700_=_C777 ,C700_=_C778 ,C700_=_C786 ,C700_=_C787 ,C700_=_C792 ,C700_=_C795 ,\nC700_=_C797 ,C700_=_C802 ,C700_=_C804 ,C700_=_C805 ,C700_=_C806 ,C700_=_C811 ,\nC700_=_C812 ,C700_=_C814 ,C700_=_C816 ,C700_=_C818 ,C700_=_C819 ,C700_=_C820 ,\nC700_=_C821 ,C700_=_C837 ,C700_=_C838 ,C700_=_C839 ,C700_=_C841 ,C700_=_C846 ,\nC700_=_C853 ,C700_=_C858 ,C700_=_C865 ,C700_=_C868 ,C700_=_C874 ,C700_=_C877 ,\nC700_=_C883 ,C700_=_C891 ,C700_=_C893 ,C700_=_C895 ,C701_=_C712 ,C701_=_C723 ,\nC701_=_C730 ,C701_=_C738 ,C701_=_C741 ,C701_=_C751 ,C701_=_C759 ,C701_=_C767 ,\nC701_=_C782 ,C701_=_C787 ,C701_=_C789 ,C701_=_C790 ,C701_=_C794 ,C701_=_C802 ,\nC701_=_C804 ,C701_=_C808 ,C701_=_C817 ,C701_=_C818 ,C701_=_C819 ,C701_=_C822 ,\nC701_=_C829 ,C701_=_C832 ,C701_=_C837 ,C701_=_C842 ,C701_=_C843 ,C701_=_C861 ,\nC701_=_C862 ,C701_=_C866 ,C701_=_C873 ,C701_=_C876 ,C701_=_C877 ,C701_=_C880 ,\nC701_=_C881 ,C701_=_C894 ,C703_=_C716 ,C703_=_C720 ,C703_=_C733 ,C703_=_C746 ,\nC703_=_C749 ,C703_=_C765 ,C703_=_C766 ,C703_=_C773 ,C703_=_C781 ,C703_=_C782 ,\nC703_=_C786 ,C703_=_C789 ,C703_=_C794 ,C703_=_C796 ,C703_=_C823 ,C703_=_C824 ,\nC703_=_C833 ,C703_=_C837 ,C703_=_C851 ,C703_=_C855 ,C703_=_C860 ,C703_=_C866 ,\nC703_=_C870 ,C703_=_C872 ,C703_=_C874 ,C703_=_C875 ,C703_=_C878 ,C703_=_C888 ,\nC706_=_C707 ,C706_=_C710 ,C706_=_C722 ,C706_=_C723 ,C706_=_C731 ,C706_=_C732 ,\nC706_=_C734 ,C706_=_C738 ,C706_=_C749 ,C706_=_C753 ,C706_=_C767 ,C706_=_C770 ,\nC706_=_C771 ,C706_=_C775 ,C706_=_C785 ,C706_=_C787 ,C706_=_C791 ,C706_=_C797 ,\nC706_=_C799 ,C706_=_C805 ,C706_=_C809 ,C706_=_C811 ,C706_=_C812 ,C706_=_C814 ,\nC706_=_C818 ,C706_=_C826 ,C706_=_C827 ,C706_=_C838 ,C706_=_C839 ,C706_=_C840 ,\nC706_=_C844 ,C706_=_C845 ,C706_=_C847 ,C706_=_C852 ,C706_=_C862 ,C706_=_C865 ,\nC706_=_C868 ,C706_=_C880 ,C706_=_C883 ,C706_=_C884 ,C706_=_C886 ,C706_=_C895 ,\nC706_=_C897 ,C706_=_C898 ,C706_=_C899 ,C707_=_C712 ,C707_=_C713 ,C707_=_C715 ,\nC707_=_C717 ,C707_=_C719 ,C707_=_C722 ,C707_=_C728 ,C707_=_C738 ,C707_=_C751 ,\nC707_=_C760 ,C707_=_C785 ,C707_=_C787 ,C707_=_C788 ,C707_=_C791 ,C707_=_C795 ,\nC707_=_C796 ,C707_=_C803 ,C707_=_C809 ,C707_=_C811 ,C707_=_C816 ,C707_=_C819 ,\nC707_=_C827 ,C707_=_C833 ,C707_=_C840 ,C707_=_C843 ,C707_=_C844 ,C707_=_C846 ,\nC707_=_C848 ,C707_=_C855 ,C707_=_C863 ,C707_=_C870 ,C707_=_C877 ,C707_=_C883 ,\nC707_=_C884 ,C707_=_C894 ,C707_=_C899 ,C710_=_C716 ,C710_=_C717 ,C710_=_C718 ,\nC710_=_C719 ,C710_=_C722 ,C710_=_C723 ,C710_=_C725 ,C710_=_C732 ,C710_=_C734 ,\nC710_=_C742 ,C710_=_C745 ,C710_=_C751 ,C710_=_C753 ,C710_=_C760 ,C710_=_C775 ,\nC710_=_C778 ,C710_=_C792 ,C710_=_C794 ,C710_=_C795 ,C710_=_C796 ,C710_=_C797 ,\nC710_=_C799 ,C710_=_C809 ,C710_=_C811 ,C710_=_C812 ,C710_=_C821 ,C710_=_C824 ,\nC710_=_C826 ,C710_=_C827 ,C710_=_C832 ,C710_=_C833 ,C710_=_C837 ,C710_=_C841 ,\nC710_=_C847 ,C710_=_C849 ,C710_=_C857 ,C710_=_C859 ,C710_=_C864 ,C710_=_C865 ,\nC710_=_C866 ,C710_=_C868 ,C710_=_C869 ,C710_=_C880 ,C710_=_C883 ,C710_=_C890 ,\nC710_=_C891 ,C710_=_C897 ,C712_=_C714 ,C712_=_C717 ,C712_=_C720 ,C712_=_C723 ,\nC712_=_C725 ,C712_=_C732 ,C712_=_C738 ,C712_=_C739 ,C712_=_C751 ,C712_=_C752 ,\nC712_=_C756 ,C712_=_C769 ,C712_=_C773 ,C712_=_C781 ,C712_=_C782 ,C712_=_C789 ,\nC712_=_C792 ,C712_=_C794 ,C712_=_C798 ,C712_=_C802 ,C712_=_C803 ,C712_=_C804 ,\nC712_=_C812 ,C712_=_C817 ,C712_=_C820 ,C712_=_C832 ,C712_=_C847 ,C712_=_C848 ,\nC712_=_C859 ,C712_=_C860 ,C712_=_C861 ,C712_=_C863 ,C712_=_C865 ,C712_=_C872 ,\nC712_=_C879 ,C712_=_C887 ,C712_=_C889 ,C712_=_C891 ,C712_=_C899 ,C713_=_C715 ,\nC713_=_C718 ,C713_=_C719 ,C713_=_C724 ,C713_=_C728 ,C713_=_C731 ,C713_=_C734 ,\nC713_=_C741 ,C713_=_C742 ,C713_=_C747 ,C713_=_C758 ,C713_=_C760 ,C713_=_C766 ,\nC713_=_C768 ,C713_=_C773 ,C713_=_C787 ,C713_=_C798 ,C713_=_C799 ,C713_=_C803 ,\nC713_=_C807 ,C713_=_C825 ,C713_=_C828 ,C713_=_C831 ,C713_=_C841 ,C713_=_C842 ,\nC713_=_C843 ,C713_=_C856 ,C713_=_C857 ,C713_=_C861 ,C713_=_C863 ,C713_=_C868 ,\nC713_=_C872 ,C713_=_C881 ,C713_=_C882 ,C713_=_C883 ,C713_=_C891 ,C713_=_C898 ,\nC714_=_C720 ,C714_=_C724 ,C714_=_C728 ,C714_=_C732 ,C714_=_C733 ,C714_=_C736 ,\nC714_=_C737 ,C714_=_C752 ,C714_=_C765 ,C714_=_C783 ,C714_=_C785 ,C714_=_C799 ,\nC714_=_C800 ,C714_=_C804 ,C714_=_C812 ,C714_=_C817 ,C714_=_C821 ,C714_=_C827 ,\nC714_=_C840 ,C714_=_C843 ,C714_=_C846 ,C714_=_C855 ,C714_=_C859 ,C714_=_C862 ,\nC714_=_C864 ,C714_=_C867 ,C714_=_C870 ,C714_=_C873 ,C714_=_C875 ,C714_=_C876 ,\nC714_=_C878 ,C714_=_C879 ,C714_=_C887 ,C714_=_C888 ,C714_=_C890 ,C714_=_C899 ,\nC715_=_C719 ,C715_=_C724 ,C715_=_C728 ,C715_=_C734 ,C715_=_C740 ,C715_=_C745 ,\nC715_=_C747 ,C715_=_C748 ,C715_=_C749 ,C715_=_C755 ,C715_=_C758 ,C715_=_C760 ,\nC715_=_C768 ,C715_=_C772 ,C715_=_C775 ,C715_=_C787 ,C715_=_C797 ,C715_=_C802 ,\nC715_=_C803 ,C715_=_C806 ,C715_=_C807 ,C715_=_C820 ,C715_=_C846 ,C715_=_C858 ,\nC715_=_C863 ,C715_=_C868 ,C715_=_C871 ,C715_=_C890 ,C715_=_C891 ,C715_=_C898 ,\nC716_=_C717 ,C716_=_C718 ,C716_=_C719 ,C716_=_C725 ,C716_=_C733 ,C716_=_C735 ,\nC716_=_C737 ,C716_=_C742 ,C716_=_C746 ,C716_=_C748 ,C716_=_C754 ,C716_=_C765 ,\nC716_=_C777 ,C716_=_C786 ,C716_=_C788 ,C716_=_C804 ,C716_=_C807 ,C716_=_C810 ,\nC716_=_C831 ,C716_=_C833 ,C716_=_C849 ,C716_=_C864 ,C716_=_C865 ,C716_=_C866 ,\nC716_=_C876 ,C716_=_C883 ,C716_=_C887 ,C717_=_C718 ,C717_=_C719 ,C717_=_C720 ,\nC717_=_C722 ,C717_=_C723 ,C717_=_C736 ,C717_=_C742 ,C717_=_C762 ,C717_=_C781 ,\nC717_=_C782 ,C717_=_C785 ,C717_=_C791 ,C717_=_C799 ,C717_=_C802 ,C717_=_C816 ,\nC717_=_C820 ,C717_=_C822 ,C717_=_C832 ,C717_=_C833 ,C717_=_C844 ,C717_=_C846 ,\nC717_=_C847 ,C717_=_C849 ,C717_=_C852 ,C717_=_C853 ,C717_=_C855 ,C717_=_C860 ,\nC717_=_C861 ,C717_=_C866 ,C717_=_C872 ,C717_=_C876 ,C717_=_C878 ,C717_=_C880 ,\nC717_=_C881 ,C717_=_C883 ,C717_=_C884 ,C717_=_C891 ,C717_=_C894 ,C717_=_C896 ,\nC718_=_C719 ,C718_=_C732 ,C718_=_C742 ,C718_=_C746 ,C718_=_C753 ,C718_=_C766 ,\nC718_=_C767 ,C718_=_C777 ,C718_=_C778 ,C718_=_C780 ,C718_=_C783 ,C718_=_C788 ,\nC718_=_C789 ,C718_=_C798 ,C718_=_C801 ,C718_=_C804 ,C718_=_C807 ,C718_=_C814 ,\nC718_=_C819 ,C718_=_C835 ,C718_=_C838 ,C718_=_C839 ,C718_=_C845 ,C718_=_C849 ,\nC718_=_C854 ,C718_=_C855 ,C718_=_C858 ,C718_=_C863 ,C718_=_C866 ,C718_=_C881 ,\nC718_=_C883 ,C718_=_C884 ,C718_=_C890 ,C719_=_C722 ,C719_=_C728 ,C719_=_C730 ,\nC719_=_C742 ,C719_=_C745 ,C719_=_C752 ,C719_=_C756 ,C719_=_C760 ,C719_=_C774 ,\nC719_=_C787 ,C719_=_C792 ,C719_=_C805 ,C719_=_C838 ,C719_=_C842 ,C719_=_C844 ,\nC719_=_C845 ,C719_=_C849 ,C719_=_C851 ,C719_=_C863 ,C719_=_C866 ,C719_=_C868 ,\nC719_=_C870 ,C719_=_C874 ,C719_=_C883 ,C720_=_C723 ,C720_=_C724 ,C720_=_C732 ,\nC720_=_C733 ,C720_=_C752 ,C720_=_C766 ,C720_=_C768 ,C720_=_C771 ,C720_=_C773 ,\nC720_=_C795 ,C720_=_C797 ,C720_=_C800 ,C720_=_C802 ,C720_=_C812 ,C720_=_C820 ,\nC720_=_C824 ,C720_=_C832 ,C720_=_C834 ,C720_=_C841 ,C720_=_C847 ,C720_=_C851 ,\nC720_=_C855 ,C720_=_C858 ,C720_=_C859 ,C720_=_C860 ,C720_=_C861 ,C720_=_C862 ,\nC720_=_C866 ,C720_=_C867 ,C720_=_C872 ,C720_=_C879 ,C720_=_C887 ,C720_=_C891 ,\nC720_=_C894 ,C720_=_C899 ,C721_=_C728 ,C721_=_C729 ,C721_=_C739 ,C721_=_C740 ,\nC721_=_C742 ,C721_=_C750 ,C721_=_C755 ,C721_=_C762 ,C721_=_C781 ,C721_=_C791 ,\nC721_=_C794 ,C721_=_C798 ,C721_=_C803 ,C721_=_C808 ,C721_=_C820 ,C721_=_C823 ,\nC721_=_C826 ,C721_=_C828 ,C721_=_C834 ,C721_=_C851 ,C721_=_C853 ,C721_=_C854 ,\nC721_=_C856 ,C721_=_C859 ,C721_=_C861 ,C721_=_C862 ,C721_=_C863 ,C721_=_C869 ,\nC721_=_C870 ,C721_=_C871 ,C721_=_C876 ,C721_=_C879 ,C721_=_C881 ,C721_=_C882 ,\nC721_=_C884 ,C721_=_C891 ,C721_=_C895 ,C721_=_C898 ,C722_=_C723 ,C722_=_C725 ,\nC722_=_C734 ,C722_=_C745 ,C722_=_C753 ,C722_=_C762 ,C722_=_C775 ,C722_=_C781 ,\nC722_=_C782 ,C722_=_C785 ,C722_=_C787 ,C722_=_C791 ,C722_=_C797 ,C722_=_C799 ,\nC722_=_C809 ,C722_=_C811 ,C722_=_C812 ,C722_=_C816 ,C722_=_C821 ,C722_=_C824 ,\nC722_=_C826 ,C722_=_C827 ,C722_=_C833 ,C722_=_C837 ,C722_=_C841 ,C722_=_C844 ,\nC722_=_C845 ,C722_=_C846 ,C722_=_C847 ,C722_=_C848 ,C722_=_C855 ,C722_=_C868 ,\nC722_=_C880 ,C722_=_C882 ,C722_=_C884 ,C722_=_C891 ,C722_=_C894 ,C722_=_C896 ,\nC722_=_C897 ,C723_=_C724 ,C723_=_C734 ,C723_=_C741 ,C723_=_C767 ,C723_=_C769 ,\nC723_=_C771 ,C723_=_C773 ,C723_=_C775 ,C723_=_C795 ,C723_=_C797 ,C723_=_C799 ,\nC723_=_C800 ,C723_=_C801 ,C723_=_C802 ,C723_=_C807 ,C723_=_C809 ,C723_=_C812 ,\nC723_=_C817 ,C723_=_C819 ,C723_=_C820 ,C723_=_C826 ,C723_=_C829 ,C723_=_C832 ,\nC723_=_C838 ,C723_=_C847 ,C723_=_C848 ,C723_=_C860 ,C723_=_C861 ,C723_=_C866 ,\nC723_=_C867 ,C723_=_C868 ,C723_=_C872 ,C723_=_C873 ,C723_=_C876 ,C723_=_C880 ,\nC723_=_C884 ,C723_=_C887 ,C723_=_C891 ,C723_=_C894 ,C723_=_C897 ,C724_=_C725 ,\nC724_=_C728 ,C724_=_C733 ,C724_=_C734 ,C724_=_C750 ,C724_=_C758 ,C724_=_C768 ,\nC724_=_C770 ,C724_=_C771 ,C724_=_C773 ,C724_=_C774 ,C724_=_C787 ,C724_=_C795 ,\nC724_=_C797 ,C724_=_C800 ,C724_=_C803 ,C724_=_C806 ,C724_=_C807 ,C724_=_C821 ,\nC724_=_C827 ,C724_=_C835 ,C724_=_C840 ,C724_=_C842 ,C724_=_C852 ,C724_=_C855 ,\nC724_=_C858 ,C724_=_C862 ,C724_=_C863 ,C724_=_C865 ,C724_=_C867 ,C724_=_C882 ,\nC724_=_C886 ,C724_=_C887 ,C724_=_C888 ,C724_=_C890 ,C724_=_C893 ,C724_=_C894 ,\nC724_=_C898 ,C725_=_C737 ,C725_=_C739 ,C725_=_C745 ,C725_=_C753 ,C725_=_C756 ,\nC725_=_C760 ,C725_=_C770 ,C725_=_C773 ,C725_=_C777 ,C725_=_C778 ,C725_=_C781 ,\nC725_=_C783 ,C725_=_C788 ,C725_=_C790 ,C725_=_C792 ,C725_=_C795 ,C725_=_C797 ,\nC725_=_C798 ,C725_=_C806 ,C725_=_C811 ,C725_=_C821 ,C725_=_C824 ,C725_=_C827 ,\nC725_=_C837 ,C725_=_C841 ,C725_=_C849 ,C725_=_C853 ,C725_=_C858 ,C725_=_C865 ,\nC725_=_C877</w:t>
      </w:r>
    </w:p>
    <w:p>
      <w:pPr>
        <w:pStyle w:val="PreformattedText"/>
        <w:bidi w:val="0"/>
        <w:spacing w:before="0" w:after="0"/>
        <w:jc w:val="left"/>
        <w:rPr/>
      </w:pPr>
      <w:r>
        <w:rPr/>
        <w:t xml:space="preserve"> </w:t>
      </w:r>
      <w:r>
        <w:rPr/>
        <w:t>,C725_=_C883 ,C725_=_C887 ,C725_=_C889 ,C725_=_C891 ,C727_=_C734 ,\nC727_=_C753 ,C727_=_C758 ,C727_=_C759 ,C727_=_C768 ,C727_=_C769 ,C727_=_C771 ,\nC727_=_C781 ,C727_=_C789 ,C727_=_C790 ,C727_=_C791 ,C727_=_C794 ,C727_=_C803 ,\nC727_=_C805 ,C727_=_C814 ,C727_=_C823 ,C727_=_C825 ,C727_=_C838 ,C727_=_C849 ,\nC727_=_C854 ,C727_=_C855 ,C727_=_C856 ,C727_=_C860 ,C727_=_C871 ,C727_=_C879 ,\nC727_=_C880 ,C727_=_C881 ,C727_=_C889 ,C727_=_C894 ,C727_=_C899 ,C728_=_C739 ,\nC728_=_C755 ,C728_=_C757 ,C728_=_C760 ,C728_=_C762 ,C728_=_C778 ,C728_=_C780 ,\nC728_=_C791 ,C728_=_C792 ,C728_=_C798 ,C728_=_C809 ,C728_=_C820 ,C728_=_C826 ,\nC728_=_C828 ,C728_=_C829 ,C728_=_C835 ,C728_=_C840 ,C728_=_C844 ,C728_=_C851 ,\nC728_=_C855 ,C728_=_C856 ,C728_=_C862 ,C728_=_C866 ,C728_=_C876 ,C728_=_C881 ,\nC728_=_C882 ,C728_=_C888 ,C728_=_C890 ,C729_=_C730 ,C729_=_C732 ,C729_=_C737 ,\nC729_=_C740 ,C729_=_C754 ,C729_=_C757 ,C729_=_C758 ,C729_=_C760 ,C729_=_C762 ,\nC729_=_C771 ,C729_=_C772 ,C729_=_C781 ,C729_=_C786 ,C729_=_C790 ,C729_=_C797 ,\nC729_=_C799 ,C729_=_C800 ,C729_=_C818 ,C729_=_C820 ,C729_=_C823 ,C729_=_C824 ,\nC729_=_C825 ,C729_=_C834 ,C729_=_C843 ,C729_=_C847 ,C729_=_C848 ,C729_=_C852 ,\nC729_=_C853 ,C729_=_C854 ,C729_=_C859 ,C729_=_C861 ,C729_=_C864 ,C729_=_C877 ,\nC729_=_C884 ,C729_=_C889 ,C729_=_C899 ,C730_=_C736 ,C730_=_C749 ,C730_=_C760 ,\nC730_=_C762 ,C730_=_C771 ,C730_=_C782 ,C730_=_C790 ,C730_=_C791 ,C730_=_C794 ,\nC730_=_C805 ,C730_=_C812 ,C730_=_C819 ,C730_=_C823 ,C730_=_C824 ,C730_=_C825 ,\nC730_=_C827 ,C730_=_C828 ,C730_=_C838 ,C730_=_C848 ,C730_=_C853 ,C730_=_C855 ,\nC730_=_C861 ,C730_=_C863 ,C730_=_C870 ,C730_=_C873 ,C730_=_C874 ,C730_=_C877 ,\nC730_=_C883 ,C730_=_C889 ,C730_=_C894 ,C730_=_C895 ,C730_=_C896 ,C731_=_C738 ,\nC731_=_C742 ,C731_=_C749 ,C731_=_C750 ,C731_=_C757 ,C731_=_C762 ,C731_=_C777 ,\nC731_=_C783 ,C731_=_C785 ,C731_=_C796 ,C731_=_C799 ,C731_=_C806 ,C731_=_C807 ,\nC731_=_C809 ,C731_=_C816 ,C731_=_C831 ,C731_=_C845 ,C731_=_C852 ,C731_=_C853 ,\nC731_=_C856 ,C731_=_C857 ,C731_=_C858 ,C731_=_C859 ,C731_=_C868 ,C731_=_C882 ,\nC731_=_C884 ,C731_=_C887 ,C731_=_C896 ,C731_=_C898 ,C732_=_C740 ,C732_=_C745 ,\nC732_=_C746 ,C732_=_C751 ,C732_=_C752 ,C732_=_C767 ,C732_=_C770 ,C732_=_C772 ,\nC732_=_C780 ,C732_=_C787 ,C732_=_C792 ,C732_=_C799 ,C732_=_C800 ,C732_=_C804 ,\nC732_=_C805 ,C732_=_C811 ,C732_=_C812 ,C732_=_C814 ,C732_=_C818 ,C732_=_C830 ,\nC732_=_C833 ,C732_=_C838 ,C732_=_C839 ,C732_=_C845 ,C732_=_C853 ,C732_=_C859 ,\nC732_=_C865 ,C732_=_C879 ,C732_=_C883 ,C732_=_C884 ,C732_=_C886 ,C732_=_C887 ,\nC732_=_C890 ,C732_=_C894 ,C732_=_C895 ,C732_=_C899 ,C733_=_C742 ,C733_=_C748 ,\nC733_=_C766 ,C733_=_C785 ,C733_=_C787 ,C733_=_C799 ,C733_=_C804 ,C733_=_C806 ,\nC733_=_C817 ,C733_=_C824 ,C733_=_C827 ,C733_=_C828 ,C733_=_C830 ,C733_=_C831 ,\nC733_=_C835 ,C733_=_C844 ,C733_=_C848 ,C733_=_C851 ,C733_=_C855 ,C733_=_C864 ,\nC733_=_C867 ,C733_=_C874 ,C733_=_C875 ,C733_=_C878 ,C733_=_C886 ,C733_=_C887 ,\nC733_=_C889 ,C733_=_C893 ,C733_=_C897 ,C733_=_C898 ,C733_=_C899 ,C734_=_C753 ,\nC734_=_C758 ,C734_=_C759 ,C734_=_C768 ,C734_=_C775 ,C734_=_C778 ,C734_=_C780 ,\nC734_=_C787 ,C734_=_C794 ,C734_=_C799 ,C734_=_C803 ,C734_=_C807 ,C734_=_C808 ,\nC734_=_C809 ,C734_=_C812 ,C734_=_C823 ,C734_=_C826 ,C734_=_C841 ,C734_=_C842 ,\nC734_=_C843 ,C734_=_C849 ,C734_=_C851 ,C734_=_C856 ,C734_=_C857 ,C734_=_C859 ,\nC734_=_C861 ,C734_=_C863 ,C734_=_C867 ,C734_=_C868 ,C734_=_C880 ,C734_=_C886 ,\nC734_=_C887 ,C734_=_C889 ,C734_=_C895 ,C734_=_C896 ,C734_=_C897 ,C734_=_C898 ,\nC735_=_C736 ,C735_=_C737 ,C735_=_C740 ,C735_=_C748 ,C735_=_C751 ,C735_=_C765 ,\nC735_=_C767 ,C735_=_C768 ,C735_=_C770 ,C735_=_C772 ,C735_=_C775 ,C735_=_C777 ,\nC735_=_C780 ,C735_=_C783 ,C735_=_C802 ,C735_=_C805 ,C735_=_C810 ,C735_=_C811 ,\nC735_=_C822 ,C735_=_C830 ,C735_=_C833 ,C735_=_C835 ,C735_=_C853 ,C735_=_C858 ,\nC735_=_C859 ,C735_=_C872 ,C735_=_C873 ,C735_=_C877 ,C735_=_C883 ,C735_=_C886 ,\nC735_=_C888 ,C735_=_C897 ,C736_=_C737 ,C736_=_C755 ,C736_=_C759 ,C736_=_C774 ,\nC736_=_C775 ,C736_=_C777 ,C736_=_C782 ,C736_=_C786 ,C736_=_C788 ,C736_=_C790 ,\nC736_=_C791 ,C736_=_C805 ,C736_=_C810 ,C736_=_C811 ,C736_=_C825 ,C736_=_C826 ,\nC736_=_C827 ,C736_=_C828 ,C736_=_C830 ,C736_=_C835 ,C736_=_C852 ,C736_=_C853 ,\nC736_=_C857 ,C736_=_C858 ,C736_=_C859 ,C736_=_C864 ,C736_=_C865 ,C736_=_C870 ,\nC736_=_C872 ,C736_=_C873 ,C736_=_C875 ,C736_=_C876 ,C736_=_C878 ,C736_=_C879 ,\nC736_=_C883 ,C736_=_C896 ,C736_=_C898 ,C737_=_C745 ,C737_=_C760 ,C737_=_C777 ,\nC737_=_C778 ,C737_=_C783 ,C737_=_C790 ,C737_=_C795 ,C737_=_C802 ,C737_=_C810 ,\nC737_=_C811 ,C737_=_C820 ,C737_=_C822 ,C737_=_C827 ,C737_=_C849 ,C737_=_C853 ,\nC737_=_C858 ,C737_=_C859 ,C737_=_C864 ,C737_=_C870 ,C737_=_C873 ,C737_=_C875 ,\nC737_=_C876 ,C737_=_C877 ,C737_=_C883 ,C737_=_C893 ,C738_=_C739 ,C738_=_C740 ,\nC738_=_C741 ,C738_=_C751 ,C738_=_C756 ,C738_=_C777 ,C738_=_C787 ,C738_=_C791 ,\nC738_=_C796 ,C738_=_C803 ,C738_=_C812 ,C738_=_C814 ,C738_=_C816 ,C738_=_C818 ,\nC738_=_C822 ,C738_=_C832 ,C738_=_C835 ,C738_=_C837 ,C738_=_C840 ,C738_=_C848 ,\nC738_=_C849 ,C738_=_C851 ,C738_=_C852 ,C738_=_C856 ,C738_=_C857 ,C738_=_C858 ,\nC738_=_C861 ,C738_=_C862 ,C738_=_C863 ,C738_=_C870 ,C738_=_C874 ,C738_=_C876 ,\nC738_=_C881 ,C738_=_C884 ,C738_=_C894 ,C738_=_C899 ,C739_=_C742 ,C739_=_C746 ,\nC739_=_C755 ,C739_=_C756 ,C739_=_C765 ,C739_=_C766 ,C739_=_C773 ,C739_=_C775 ,\nC739_=_C781 ,C739_=_C788 ,C739_=_C792 ,C739_=_C794 ,C739_=_C798 ,C739_=_C808 ,\nC739_=_C812 ,C739_=_C814 ,C739_=_C816 ,C739_=_C817 ,C739_=_C822 ,C739_=_C826 ,\nC739_=_C840 ,C739_=_C844 ,C739_=_C853 ,C739_=_C854 ,C739_=_C862 ,C739_=_C865 ,\nC739_=_C867 ,C739_=_C868 ,C739_=_C881 ,C739_=_C888 ,C739_=_C889 ,C739_=_C893 ,\nC739_=_C895 ,C739_=_C898 ,C740_=_C745 ,C740_=_C749 ,C740_=_C752 ,C740_=_C755 ,\nC740_=_C765 ,C740_=_C772 ,C740_=_C775 ,C740_=_C777 ,C740_=_C780 ,C740_=_C797 ,\nC740_=_C798 ,C740_=_C799 ,C740_=_C800 ,C740_=_C802 ,C740_=_C806 ,C740_=_C812 ,\nC740_=_C814 ,C740_=_C816 ,C740_=_C820 ,C740_=_C825 ,C740_=_C829 ,C740_=_C832 ,\nC740_=_C835 ,C740_=_C837 ,C740_=_C839 ,C740_=_C841 ,C740_=_C846 ,C740_=_C849 ,\nC740_=_C853 ,C740_=_C856 ,C740_=_C858 ,C740_=_C860 ,C740_=_C861 ,C740_=_C863 ,\nC740_=_C868 ,C740_=_C869 ,C740_=_C871 ,C740_=_C874 ,C740_=_C876 ,C740_=_C882 ,\nC740_=_C886 ,C740_=_C891 ,C740_=_C895 ,C740_=_C897 ,C741_=_C742 ,C741_=_C745 ,\nC741_=_C747 ,C741_=_C749 ,C741_=_C750 ,C741_=_C756 ,C741_=_C767 ,C741_=_C773 ,\nC741_=_C786 ,C741_=_C789 ,C741_=_C799 ,C741_=_C802 ,C741_=_C812 ,C741_=_C817 ,\nC741_=_C818 ,C741_=_C819 ,C741_=_C820 ,C741_=_C821 ,C741_=_C822 ,C741_=_C823 ,\nC741_=_C825 ,C741_=_C828 ,C741_=_C835 ,C741_=_C841 ,C741_=_C851 ,C741_=_C852 ,\nC741_=_C856 ,C741_=_C857 ,C741_=_C858 ,C741_=_C860 ,C741_=_C861 ,C741_=_C862 ,\nC741_=_C870 ,C741_=_C872 ,C741_=_C873 ,C741_=_C874 ,C741_=_C876 ,C741_=_C880 ,\nC741_=_C882 ,C741_=_C886 ,C741_=_C888 ,C741_=_C890 ,C741_=_C891 ,C742_=_C745 ,\nC742_=_C748 ,C742_=_C750 ,C742_=_C753 ,C742_=_C754 ,C742_=_C755 ,C742_=_C758 ,\nC742_=_C767 ,C742_=_C794 ,C742_=_C806 ,C742_=_C807 ,C742_=_C810 ,C742_=_C817 ,\nC742_=_C818 ,C742_=_C819 ,C742_=_C820 ,C742_=_C825 ,C742_=_C830 ,C742_=_C831 ,\nC742_=_C848 ,C742_=_C849 ,C742_=_C853 ,C742_=_C856 ,C742_=_C861 ,C742_=_C862 ,\nC742_=_C864 ,C742_=_C865 ,C742_=_C866 ,C742_=_C868 ,C742_=_C869 ,C742_=_C874 ,\nC742_=_C875 ,C742_=_C879 ,C742_=_C881 ,C742_=_C882 ,C742_=_C883 ,C742_=_C888 ,\nC742_=_C897 ,C742_=_C898 ,C745_=_C749 ,C745_=_C751 ,C745_=_C755 ,C745_=_C760 ,\nC745_=_C772 ,C745_=_C777 ,C745_=_C778 ,C745_=_C787 ,C745_=_C792 ,C745_=_C795 ,\nC745_=_C797 ,C745_=_C802 ,C745_=_C804 ,C745_=_C806 ,C745_=_C807 ,C745_=_C817 ,\nC745_=_C818 ,C745_=_C819 ,C745_=_C820 ,C745_=_C829 ,C745_=_C832 ,C745_=_C833 ,\nC745_=_C837 ,C745_=_C845 ,C745_=_C846 ,C745_=_C853 ,C745_=_C858 ,C745_=_C862 ,\nC745_=_C867 ,C745_=_C868 ,C745_=_C870 ,C745_=_C877 ,C745_=_C883 ,C745_=_C888 ,\nC745_=_C890 ,C745_=_C891 ,C745_=_C893 ,C746_=_C747 ,C746_=_C748 ,C746_=_C754 ,\nC746_=_C756 ,C746_=_C760 ,C746_=_C766 ,C746_=_C773 ,C746_=_C774 ,C746_=_C775 ,\nC746_=_C780 ,C746_=_C781 ,C746_=_C794 ,C746_=_C795 ,C746_=_C800 ,C746_=_C804 ,\nC746_=_C807 ,C746_=_C808 ,C746_=_C811 ,C746_=_C816 ,C746_=_C823 ,C746_=_C826 ,\nC746_=_C837 ,C746_=_C838 ,C746_=_C844 ,C746_=_C845 ,C746_=_C849 ,C746_=_C863 ,\nC746_=_C865 ,C746_=_C866 ,C746_=_C874 ,C746_=_C875 ,C746_=_C876 ,C746_=_C878 ,\nC746_=_C884 ,C746_=_C889 ,C746_=_C893 ,C746_=_C895 ,C747_=_C748 ,C747_=_C750 ,\nC747_=_C757 ,C747_=_C773 ,C747_=_C778 ,C747_=_C782 ,C747_=_C783 ,C747_=_C799 ,\nC747_=_C812 ,C747_=_C818 ,C747_=_C825 ,C747_=_C828 ,C747_=_C830 ,C747_=_C831 ,\nC747_=_C834 ,C747_=_C840 ,C747_=_C855 ,C747_=_C857 ,C747_=_C863 ,C747_=_C865 ,\nC747_=_C871 ,C747_=_C872 ,C747_=_C879 ,C747_=_C882 ,C747_=_C888 ,C747_=_C889 ,\nC747_=_C891 ,C747_=_C896 ,C747_=_C897 ,C748_=_C750 ,C748_=_C752 ,C748_=_C770 ,\nC748_=_C772 ,C748_=_C775 ,C748_=_C795 ,C748_=_C804 ,C748_=_C806 ,C748_=_C814 ,\nC748_=_C822 ,C748_=_C824 ,C748_=_C831 ,C748_=_C832 ,C748_=_C835 ,C748_=_C848 ,\nC748_=_C863 ,C748_=_C864 ,C748_=_C868 ,C748_=_C871 ,C748_=_C872 ,C748_=_C873 ,\nC748_=_C874 ,C748_=_C875 ,C748_=_C877 ,C748_=_C878 ,C748_=_C888 ,C748_=_C889 ,\nC748_=_C897 ,C748_=_C898 ,C749_=_C750 ,C749_=_C755 ,C749_=_C756 ,C749_=_C765 ,\nC749_=_C771 ,C749_=_C772 ,C749_=_C782 ,C749_=_C790 ,C749_=_C797 ,C749_=_C801 ,\nC749_=_C802 ,C749_=_C806 ,C749_=_C812 ,C749_=_C817 ,C749_=_C819 ,C749_=_C820 ,\nC749_=_C821 ,C749_=_C822 ,C749_=_C823 ,C749_=_C824 ,C749_=_C829 ,C749_=_C835 ,\nC749_=_C837 ,C749_=_C838 ,C749_=_C845 ,C749_=_C846 ,C749_=_C852 ,C749_=_C853 ,\nC749_=_C858 ,C749_=_C860 ,C749_=_C864 ,C749_=_C868 ,C749_=_C870 ,C749_=_C872 ,\nC749_=_C882 ,C749_=_C883 ,C749_=_C886 ,C749_=_C888 ,C749_=_C889 ,C749_=_C890 ,\nC749_=_C895 ,C749_=_C896 ,C750_=_C758 ,C750_=_C767 ,C750_=_C774 ,C750_=_C778 ,\nC750_=_C782 ,C750_=_C795 ,C750_=_C800 ,C750_=_C806 ,C750_=_C817 ,C750_=_C819 ,\nC750_=_C820 ,C750_=_C821 ,C750_=_C822 ,C750_=_C823 ,C750_=_C827 ,C750_=_C830</w:t>
      </w:r>
    </w:p>
    <w:p>
      <w:pPr>
        <w:pStyle w:val="PreformattedText"/>
        <w:bidi w:val="0"/>
        <w:spacing w:before="0" w:after="0"/>
        <w:jc w:val="left"/>
        <w:rPr/>
      </w:pPr>
      <w:r>
        <w:rPr/>
        <w:t xml:space="preserve"> </w:t>
      </w:r>
      <w:r>
        <w:rPr/>
        <w:t>,\nC750_=_C832 ,C750_=_C834 ,C750_=_C842 ,C750_=_C852 ,C750_=_C853 ,C750_=_C855 ,\nC750_=_C858 ,C750_=_C860 ,C750_=_C865 ,C750_=_C868 ,C750_=_C869 ,C750_=_C878 ,\nC750_=_C879 ,C750_=_C882 ,C750_=_C884 ,C750_=_C886 ,C750_=_C887 ,C750_=_C888 ,\nC750_=_C890 ,C750_=_C891 ,C750_=_C893 ,C750_=_C896 ,C751_=_C752 ,C751_=_C755 ,\nC751_=_C768 ,C751_=_C780 ,C751_=_C781 ,C751_=_C790 ,C751_=_C792 ,C751_=_C802 ,\nC751_=_C803 ,C751_=_C808 ,C751_=_C817 ,C751_=_C822 ,C751_=_C824 ,C751_=_C829 ,\nC751_=_C830 ,C751_=_C831 ,C751_=_C833 ,C751_=_C834 ,C751_=_C839 ,C751_=_C848 ,\nC751_=_C851 ,C751_=_C860 ,C751_=_C861 ,C751_=_C862 ,C751_=_C863 ,C751_=_C866 ,\nC751_=_C872 ,C751_=_C875 ,C751_=_C879 ,C751_=_C890 ,C752_=_C754 ,C752_=_C755 ,\nC752_=_C756 ,C752_=_C766 ,C752_=_C770 ,C752_=_C783 ,C752_=_C792 ,C752_=_C798 ,\nC752_=_C800 ,C752_=_C803 ,C752_=_C805 ,C752_=_C812 ,C752_=_C814 ,C752_=_C820 ,\nC752_=_C824 ,C752_=_C825 ,C752_=_C829 ,C752_=_C832 ,C752_=_C837 ,C752_=_C838 ,\nC752_=_C839 ,C752_=_C841 ,C752_=_C842 ,C752_=_C844 ,C752_=_C851 ,C752_=_C856 ,\nC752_=_C859 ,C752_=_C862 ,C752_=_C868 ,C752_=_C872 ,C752_=_C874 ,C752_=_C876 ,\nC752_=_C877 ,C752_=_C879 ,C752_=_C882 ,C752_=_C886 ,C752_=_C887 ,C752_=_C897 ,\nC752_=_C899 ,C753_=_C754 ,C753_=_C755 ,C753_=_C758 ,C753_=_C759 ,C753_=_C760 ,\nC753_=_C768 ,C753_=_C769 ,C753_=_C778 ,C753_=_C780 ,C753_=_C783 ,C753_=_C785 ,\nC753_=_C794 ,C753_=_C797 ,C753_=_C805 ,C753_=_C810 ,C753_=_C811 ,C753_=_C819 ,\nC753_=_C820 ,C753_=_C821 ,C753_=_C823 ,C753_=_C824 ,C753_=_C825 ,C753_=_C827 ,\nC753_=_C837 ,C753_=_C838 ,C753_=_C839 ,C753_=_C841 ,C753_=_C844 ,C753_=_C849 ,\nC753_=_C858 ,C753_=_C861 ,C753_=_C862 ,C753_=_C863 ,C753_=_C864 ,C753_=_C865 ,\nC753_=_C866 ,C753_=_C868 ,C753_=_C869 ,C753_=_C880 ,C753_=_C884 ,C753_=_C886 ,\nC753_=_C887 ,C753_=_C889 ,C753_=_C890 ,C753_=_C891 ,C753_=_C898 ,C754_=_C755 ,\nC754_=_C757 ,C754_=_C766 ,C754_=_C783 ,C754_=_C786 ,C754_=_C796 ,C754_=_C798 ,\nC754_=_C807 ,C754_=_C810 ,C754_=_C817 ,C754_=_C818 ,C754_=_C820 ,C754_=_C821 ,\nC754_=_C823 ,C754_=_C825 ,C754_=_C834 ,C754_=_C839 ,C754_=_C843 ,C754_=_C847 ,\nC754_=_C848 ,C754_=_C861 ,C754_=_C864 ,C754_=_C865 ,C754_=_C866 ,C754_=_C871 ,\nC754_=_C874 ,C754_=_C876 ,C754_=_C877 ,C754_=_C882 ,C754_=_C894 ,C755_=_C762 ,\nC755_=_C766 ,C755_=_C772 ,C755_=_C774 ,C755_=_C775 ,C755_=_C777 ,C755_=_C780 ,\nC755_=_C791 ,C755_=_C792 ,C755_=_C797 ,C755_=_C798 ,C755_=_C802 ,C755_=_C803 ,\nC755_=_C806 ,C755_=_C810 ,C755_=_C811 ,C755_=_C820 ,C755_=_C825 ,C755_=_C826 ,\nC755_=_C828 ,C755_=_C830 ,C755_=_C831 ,C755_=_C833 ,C755_=_C834 ,C755_=_C835 ,\nC755_=_C840 ,C755_=_C846 ,C755_=_C851 ,C755_=_C856 ,C755_=_C858 ,C755_=_C860 ,\nC755_=_C861 ,C755_=_C862 ,C755_=_C864 ,C755_=_C865 ,C755_=_C866 ,C755_=_C868 ,\nC755_=_C872 ,C755_=_C875 ,C755_=_C876 ,C755_=_C879 ,C755_=_C881 ,C755_=_C882 ,\nC755_=_C886 ,C755_=_C897 ,C756_=_C757 ,C756_=_C765 ,C756_=_C773 ,C756_=_C781 ,\nC756_=_C792 ,C756_=_C798 ,C756_=_C805 ,C756_=_C812 ,C756_=_C816 ,C756_=_C826 ,\nC756_=_C829 ,C756_=_C835 ,C756_=_C838 ,C756_=_C841 ,C756_=_C842 ,C756_=_C844 ,\nC756_=_C851 ,C756_=_C852 ,C756_=_C856 ,C756_=_C857 ,C756_=_C858 ,C756_=_C859 ,\nC756_=_C861 ,C756_=_C864 ,C756_=_C865 ,C756_=_C867 ,C756_=_C868 ,C756_=_C870 ,\nC756_=_C874 ,C756_=_C886 ,C756_=_C889 ,C756_=_C893 ,C756_=_C895 ,C756_=_C896 ,\nC757_=_C765 ,C757_=_C780 ,C757_=_C783 ,C757_=_C785 ,C757_=_C786 ,C757_=_C796 ,\nC757_=_C806 ,C757_=_C809 ,C757_=_C810 ,C757_=_C816 ,C757_=_C823 ,C757_=_C824 ,\nC757_=_C826 ,C757_=_C831 ,C757_=_C835 ,C757_=_C843 ,C757_=_C844 ,C757_=_C847 ,\nC757_=_C859 ,C757_=_C866 ,C757_=_C867 ,C757_=_C877 ,C757_=_C888 ,C757_=_C890 ,\nC757_=_C896 ,C757_=_C897 ,C757_=_C899 ,C758_=_C759 ,C758_=_C760 ,C758_=_C767 ,\nC758_=_C768 ,C758_=_C769 ,C758_=_C771 ,C758_=_C787 ,C758_=_C790 ,C758_=_C797 ,\nC758_=_C803 ,C758_=_C805 ,C758_=_C806 ,C758_=_C807 ,C758_=_C818 ,C758_=_C819 ,\nC758_=_C825 ,C758_=_C827 ,C758_=_C828 ,C758_=_C830 ,C758_=_C847 ,C758_=_C852 ,\nC758_=_C863 ,C758_=_C868 ,C758_=_C869 ,C758_=_C878 ,C758_=_C879 ,C758_=_C880 ,\nC758_=_C887 ,C758_=_C891 ,C758_=_C893 ,C758_=_C898 ,C758_=_C899 ,C759_=_C760 ,\nC759_=_C765 ,C759_=_C771 ,C759_=_C774 ,C759_=_C786 ,C759_=_C788 ,C759_=_C790 ,\nC759_=_C801 ,C759_=_C809 ,C759_=_C825 ,C759_=_C826 ,C759_=_C827 ,C759_=_C828 ,\nC759_=_C840 ,C759_=_C842 ,C759_=_C843 ,C759_=_C851 ,C759_=_C856 ,C759_=_C859 ,\nC759_=_C860 ,C759_=_C865 ,C759_=_C867 ,C759_=_C868 ,C759_=_C869 ,C759_=_C873 ,\nC759_=_C880 ,C759_=_C887 ,C759_=_C890 ,C759_=_C895 ,C759_=_C896 ,C759_=_C898 ,\nC759_=_C899 ,C760_=_C762 ,C760_=_C775 ,C760_=_C777 ,C760_=_C778 ,C760_=_C794 ,\nC760_=_C795 ,C760_=_C796 ,C760_=_C800 ,C760_=_C814 ,C760_=_C821 ,C760_=_C822 ,\nC760_=_C823 ,C760_=_C824 ,C760_=_C825 ,C760_=_C827 ,C760_=_C832 ,C760_=_C848 ,\nC760_=_C849 ,C760_=_C853 ,C760_=_C854 ,C760_=_C857 ,C760_=_C861 ,C760_=_C865 ,\nC760_=_C868 ,C760_=_C869 ,C760_=_C877 ,C760_=_C883 ,C760_=_C887 ,C760_=_C888 ,\nC760_=_C889 ,C760_=_C899 ,C762_=_C771 ,C762_=_C777 ,C762_=_C781 ,C762_=_C782 ,\nC762_=_C788 ,C762_=_C789 ,C762_=_C791 ,C762_=_C795 ,C762_=_C798 ,C762_=_C799 ,\nC762_=_C806 ,C762_=_C811 ,C762_=_C820 ,C762_=_C821 ,C762_=_C823 ,C762_=_C824 ,\nC762_=_C825 ,C762_=_C826 ,C762_=_C828 ,C762_=_C846 ,C762_=_C847 ,C762_=_C848 ,\nC762_=_C855 ,C762_=_C856 ,C762_=_C857 ,C762_=_C861 ,C762_=_C867 ,C762_=_C869 ,\nC762_=_C870 ,C762_=_C874 ,C762_=_C875 ,C762_=_C876 ,C762_=_C882 ,C762_=_C884 ,\nC762_=_C889 ,C762_=_C893 ,C762_=_C896 ,C762_=_C897 ,C762_=_C898 ,C762_=_C899 ,\nC765_=_C766 ,C765_=_C773 ,C765_=_C774 ,C765_=_C775 ,C765_=_C780 ,C765_=_C786 ,\nC765_=_C788 ,C765_=_C800 ,C765_=_C806 ,C765_=_C808 ,C765_=_C812 ,C765_=_C817 ,\nC765_=_C825 ,C765_=_C826 ,C765_=_C829 ,C765_=_C833 ,C765_=_C835 ,C765_=_C843 ,\nC765_=_C847 ,C765_=_C864 ,C765_=_C868 ,C765_=_C886 ,C765_=_C888 ,C765_=_C889 ,\nC765_=_C895 ,C765_=_C896 ,C765_=_C897 ,C765_=_C898 ,C765_=_C899 ,C766_=_C767 ,\nC766_=_C773 ,C766_=_C774 ,C766_=_C775 ,C766_=_C788 ,C766_=_C796 ,C766_=_C798 ,\nC766_=_C803 ,C766_=_C808 ,C766_=_C810 ,C766_=_C811 ,C766_=_C817 ,C766_=_C820 ,\nC766_=_C824 ,C766_=_C837 ,C766_=_C838 ,C766_=_C839 ,C766_=_C851 ,C766_=_C855 ,\nC766_=_C871 ,C766_=_C875 ,C766_=_C881 ,C766_=_C883 ,C766_=_C886 ,C766_=_C888 ,\nC766_=_C895 ,C766_=_C897 ,C766_=_C898 ,C767_=_C768 ,C767_=_C770 ,C767_=_C771 ,\nC767_=_C777 ,C767_=_C787 ,C767_=_C789 ,C767_=_C805 ,C767_=_C806 ,C767_=_C807 ,\nC767_=_C809 ,C767_=_C810 ,C767_=_C811 ,C767_=_C814 ,C767_=_C818 ,C767_=_C819 ,\nC767_=_C827 ,C767_=_C830 ,C767_=_C833 ,C767_=_C838 ,C767_=_C839 ,C767_=_C847 ,\nC767_=_C854 ,C767_=_C855 ,C767_=_C865 ,C767_=_C868 ,C767_=_C869 ,C767_=_C871 ,\nC767_=_C873 ,C767_=_C876 ,C767_=_C879 ,C767_=_C880 ,C767_=_C883 ,C767_=_C895 ,\nC768_=_C787 ,C768_=_C794 ,C768_=_C800 ,C768_=_C803 ,C768_=_C805 ,C768_=_C807 ,\nC768_=_C808 ,C768_=_C823 ,C768_=_C830 ,C768_=_C833 ,C768_=_C834 ,C768_=_C841 ,\nC768_=_C842 ,C768_=_C843 ,C768_=_C849 ,C768_=_C860 ,C768_=_C861 ,C768_=_C863 ,\nC768_=_C866 ,C768_=_C872 ,C768_=_C883 ,C768_=_C889 ,C768_=_C896 ,C768_=_C898 ,\nC769_=_C770 ,C769_=_C773 ,C769_=_C794 ,C769_=_C801 ,C769_=_C805 ,C769_=_C817 ,\nC769_=_C831 ,C769_=_C833 ,C769_=_C840 ,C769_=_C842 ,C769_=_C852 ,C769_=_C858 ,\nC769_=_C863 ,C769_=_C865 ,C769_=_C869 ,C769_=_C880 ,C769_=_C882 ,C769_=_C887 ,\nC770_=_C772 ,C770_=_C777 ,C770_=_C782 ,C770_=_C785 ,C770_=_C787 ,C770_=_C791 ,\nC770_=_C801 ,C770_=_C805 ,C770_=_C806 ,C770_=_C808 ,C770_=_C811 ,C770_=_C814 ,\nC770_=_C818 ,C770_=_C822 ,C770_=_C824 ,C770_=_C831 ,C770_=_C834 ,C770_=_C835 ,\nC770_=_C838 ,C770_=_C839 ,C770_=_C846 ,C770_=_C858 ,C770_=_C863 ,C770_=_C865 ,\nC770_=_C872 ,C770_=_C873 ,C770_=_C877 ,C770_=_C878 ,C770_=_C883 ,C770_=_C888 ,\nC770_=_C895 ,C771_=_C773 ,C771_=_C786 ,C771_=_C790 ,C771_=_C795 ,C771_=_C797 ,\nC771_=_C809 ,C771_=_C812 ,C771_=_C818 ,C771_=_C819 ,C771_=_C827 ,C771_=_C838 ,\nC771_=_C840 ,C771_=_C847 ,C771_=_C852 ,C771_=_C853 ,C771_=_C854 ,C771_=_C860 ,\nC771_=_C867 ,C771_=_C868 ,C771_=_C874 ,C771_=_C878 ,C771_=_C880 ,C771_=_C883 ,\nC771_=_C889 ,C771_=_C893 ,C771_=_C894 ,C771_=_C895 ,C771_=_C898 ,C771_=_C899 ,\nC772_=_C775 ,C772_=_C797 ,C772_=_C799 ,C772_=_C800 ,C772_=_C802 ,C772_=_C806 ,\nC772_=_C810 ,C772_=_C816 ,C772_=_C820 ,C772_=_C822 ,C772_=_C832 ,C772_=_C835 ,\nC772_=_C841 ,C772_=_C843 ,C772_=_C845 ,C772_=_C846 ,C772_=_C853 ,C772_=_C858 ,\nC772_=_C868 ,C772_=_C871 ,C772_=_C873 ,C772_=_C875 ,C772_=_C876 ,C772_=_C877 ,\nC772_=_C878 ,C772_=_C881 ,C772_=_C888 ,C772_=_C896 ,C772_=_C897 ,C773_=_C774 ,\nC773_=_C775 ,C773_=_C781 ,C773_=_C788 ,C773_=_C792 ,C773_=_C794 ,C773_=_C795 ,\nC773_=_C797 ,C773_=_C798 ,C773_=_C799 ,C773_=_C801 ,C773_=_C808 ,C773_=_C817 ,\nC773_=_C820 ,C773_=_C823 ,C773_=_C825 ,C773_=_C828 ,C773_=_C833 ,C773_=_C837 ,\nC773_=_C857 ,C773_=_C858 ,C773_=_C865 ,C773_=_C866 ,C773_=_C867 ,C773_=_C869 ,\nC773_=_C872 ,C773_=_C874 ,C773_=_C878 ,C773_=_C882 ,C773_=_C884 ,C773_=_C887 ,\nC773_=_C888 ,C773_=_C889 ,C773_=_C891 ,C773_=_C894 ,C773_=_C895 ,C773_=_C898 ,\nC774_=_C775 ,C774_=_C777 ,C774_=_C796 ,C774_=_C797 ,C774_=_C800 ,C774_=_C801 ,\nC774_=_C808 ,C774_=_C811 ,C774_=_C818 ,C774_=_C820 ,C774_=_C821 ,C774_=_C824 ,\nC774_=_C825 ,C774_=_C826 ,C774_=_C827 ,C774_=_C830 ,C774_=_C833 ,C774_=_C835 ,\nC774_=_C837 ,C774_=_C838 ,C774_=_C842 ,C774_=_C843 ,C774_=_C852 ,C774_=_C854 ,\nC774_=_C858 ,C774_=_C865 ,C774_=_C866 ,C774_=_C871 ,C774_=_C872 ,C774_=_C875 ,\nC774_=_C879 ,C774_=_C881 ,C774_=_C882 ,C774_=_C884 ,C774_=_C887 ,C774_=_C889 ,\nC774_=_C893 ,C774_=_C896 ,C774_=_C897 ,C775_=_C777 ,C775_=_C778 ,C775_=_C780 ,\nC775_=_C788 ,C775_=_C795 ,C775_=_C799 ,C775_=_C800 ,C775_=_C808 ,C775_=_C809 ,\nC775_=_C811 ,C775_=_C812 ,C775_=_C817 ,C775_=_C825 ,C775_=_C826 ,C775_=_C830 ,\nC775_=_C835 ,C775_=_C847 ,C775_=_C849 ,C775_=_C859 ,C775_=_C864 ,C775_=_C868 ,\nC775_=_C869 ,C775_=_C871 ,C775_=_C872 ,C775_=_C879 ,C775_=_C880 ,C775_=_C886 ,\nC775_=_C888 ,C775_=_C895 ,C775_=_C897 ,C775_=_C898 ,C777_=_C778 ,C777_=_C782 ,\nC777_=_C785 ,C777_=_C789 ,C777_=_C791 ,C777_=_C795 ,C777_=_C799</w:t>
      </w:r>
    </w:p>
    <w:p>
      <w:pPr>
        <w:pStyle w:val="PreformattedText"/>
        <w:bidi w:val="0"/>
        <w:spacing w:before="0" w:after="0"/>
        <w:jc w:val="left"/>
        <w:rPr/>
      </w:pPr>
      <w:r>
        <w:rPr/>
        <w:t xml:space="preserve"> </w:t>
      </w:r>
      <w:r>
        <w:rPr/>
        <w:t>,C777_=_C801 ,\nC777_=_C806 ,C777_=_C807 ,C777_=_C808 ,C777_=_C810 ,C777_=_C811 ,C777_=_C814 ,\nC777_=_C825 ,C777_=_C826 ,C777_=_C830 ,C777_=_C835 ,C777_=_C838 ,C777_=_C839 ,\nC777_=_C846 ,C777_=_C849 ,C777_=_C853 ,C777_=_C854 ,C777_=_C855 ,C777_=_C857 ,\nC777_=_C872 ,C777_=_C874 ,C777_=_C876 ,C777_=_C877 ,C777_=_C879 ,C777_=_C883 ,\nC778_=_C780 ,C778_=_C782 ,C778_=_C783 ,C778_=_C789 ,C778_=_C795 ,C778_=_C797 ,\nC778_=_C798 ,C778_=_C808 ,C778_=_C809 ,C778_=_C811 ,C778_=_C819 ,C778_=_C823 ,\nC778_=_C828 ,C778_=_C829 ,C778_=_C831 ,C778_=_C832 ,C778_=_C834 ,C778_=_C838 ,\nC778_=_C845 ,C778_=_C847 ,C778_=_C848 ,C778_=_C851 ,C778_=_C853 ,C778_=_C855 ,\nC778_=_C858 ,C778_=_C859 ,C778_=_C863 ,C778_=_C864 ,C778_=_C869 ,C778_=_C877 ,\nC778_=_C880 ,C778_=_C883 ,C778_=_C884 ,C778_=_C887 ,C778_=_C890 ,C778_=_C891 ,\nC778_=_C895 ,C778_=_C896 ,C780_=_C783 ,C780_=_C804 ,C780_=_C809 ,C780_=_C819 ,\nC780_=_C831 ,C780_=_C833 ,C780_=_C834 ,C780_=_C835 ,C780_=_C838 ,C780_=_C844 ,\nC780_=_C845 ,C780_=_C851 ,C780_=_C854 ,C780_=_C858 ,C780_=_C860 ,C780_=_C863 ,\nC780_=_C866 ,C780_=_C875 ,C780_=_C880 ,C780_=_C884 ,C780_=_C886 ,C780_=_C888 ,\nC780_=_C890 ,C780_=_C895 ,C780_=_C897 ,C781_=_C782 ,C781_=_C789 ,C781_=_C791 ,\nC781_=_C792 ,C781_=_C794 ,C781_=_C798 ,C781_=_C799 ,C781_=_C823 ,C781_=_C834 ,\nC781_=_C839 ,C781_=_C846 ,C781_=_C854 ,C781_=_C855 ,C781_=_C859 ,C781_=_C861 ,\nC781_=_C865 ,C781_=_C866 ,C781_=_C871 ,C781_=_C874 ,C781_=_C878 ,C781_=_C879 ,\nC781_=_C884 ,C781_=_C889 ,C781_=_C894 ,C781_=_C896 ,C782_=_C783 ,C782_=_C785 ,\nC782_=_C789 ,C782_=_C791 ,C782_=_C799 ,C782_=_C801 ,C782_=_C804 ,C782_=_C805 ,\nC782_=_C808 ,C782_=_C812 ,C782_=_C818 ,C782_=_C827 ,C782_=_C828 ,C782_=_C830 ,\nC782_=_C834 ,C782_=_C837 ,C782_=_C838 ,C782_=_C846 ,C782_=_C855 ,C782_=_C865 ,\nC782_=_C870 ,C782_=_C872 ,C782_=_C873 ,C782_=_C884 ,C782_=_C888 ,C782_=_C891 ,\nC782_=_C896 ,C783_=_C785 ,C783_=_C790 ,C783_=_C796 ,C783_=_C798 ,C783_=_C802 ,\nC783_=_C809 ,C783_=_C812 ,C783_=_C816 ,C783_=_C818 ,C783_=_C819 ,C783_=_C821 ,\nC783_=_C830 ,C783_=_C838 ,C783_=_C846 ,C783_=_C849 ,C783_=_C853 ,C783_=_C858 ,\nC783_=_C859 ,C783_=_C863 ,C783_=_C865 ,C783_=_C874 ,C783_=_C876 ,C783_=_C877 ,\nC783_=_C884 ,C783_=_C888 ,C783_=_C890 ,C783_=_C891 ,C785_=_C788 ,C785_=_C791 ,\nC785_=_C796 ,C785_=_C797 ,C785_=_C799 ,C785_=_C801 ,C785_=_C804 ,C785_=_C808 ,\nC785_=_C809 ,C785_=_C816 ,C785_=_C817 ,C785_=_C833 ,C785_=_C834 ,C785_=_C838 ,\nC785_=_C839 ,C785_=_C840 ,C785_=_C844 ,C785_=_C846 ,C785_=_C859 ,C785_=_C862 ,\nC785_=_C864 ,C785_=_C866 ,C785_=_C867 ,C785_=_C873 ,C785_=_C877 ,C785_=_C878 ,\nC785_=_C886 ,C785_=_C894 ,C785_=_C898 ,C786_=_C788 ,C786_=_C801 ,C786_=_C812 ,\nC786_=_C814 ,C786_=_C821 ,C786_=_C823 ,C786_=_C828 ,C786_=_C833 ,C786_=_C840 ,\nC786_=_C841 ,C786_=_C842 ,C786_=_C843 ,C786_=_C847 ,C786_=_C852 ,C786_=_C854 ,\nC786_=_C865 ,C786_=_C867 ,C786_=_C874 ,C786_=_C877 ,C786_=_C878 ,C786_=_C889 ,\nC786_=_C891 ,C786_=_C898 ,C786_=_C899 ,C787_=_C791 ,C787_=_C803 ,C787_=_C805 ,\nC787_=_C807 ,C787_=_C808 ,C787_=_C811 ,C787_=_C814 ,C787_=_C818 ,C787_=_C822 ,\nC787_=_C832 ,C787_=_C835 ,C787_=_C837 ,C787_=_C838 ,C787_=_C839 ,C787_=_C840 ,\nC787_=_C842 ,C787_=_C845 ,C787_=_C849 ,C787_=_C862 ,C787_=_C863 ,C787_=_C865 ,\nC787_=_C881 ,C787_=_C883 ,C787_=_C884 ,C787_=_C886 ,C787_=_C887 ,C787_=_C889 ,\nC787_=_C893 ,C787_=_C894 ,C787_=_C895 ,C787_=_C896 ,C787_=_C898 ,C787_=_C899 ,\nC788_=_C789 ,C788_=_C795 ,C788_=_C796 ,C788_=_C801 ,C788_=_C808 ,C788_=_C809 ,\nC788_=_C811 ,C788_=_C814 ,C788_=_C817 ,C788_=_C828 ,C788_=_C834 ,C788_=_C835 ,\nC788_=_C847 ,C788_=_C855 ,C788_=_C865 ,C788_=_C866 ,C788_=_C869 ,C788_=_C875 ,\nC788_=_C877 ,C788_=_C886 ,C788_=_C887 ,C788_=_C888 ,C788_=_C894 ,C788_=_C895 ,\nC788_=_C898 ,C788_=_C899 ,C789_=_C795 ,C789_=_C797 ,C789_=_C798 ,C789_=_C802 ,\nC789_=_C804 ,C789_=_C807 ,C789_=_C808 ,C789_=_C823 ,C789_=_C828 ,C789_=_C831 ,\nC789_=_C832 ,C789_=_C839 ,C789_=_C845 ,C789_=_C847 ,C789_=_C848 ,C789_=_C854 ,\nC789_=_C855 ,C789_=_C869 ,C789_=_C871 ,C789_=_C875 ,C789_=_C887 ,C789_=_C894 ,\nC789_=_C899 ,C790_=_C797 ,C790_=_C802 ,C790_=_C808 ,C790_=_C812 ,C790_=_C817 ,\nC790_=_C818 ,C790_=_C819 ,C790_=_C822 ,C790_=_C829 ,C790_=_C838 ,C790_=_C849 ,\nC790_=_C852 ,C790_=_C853 ,C790_=_C857 ,C790_=_C860 ,C790_=_C861 ,C790_=_C866 ,\nC790_=_C880 ,C790_=_C883 ,C790_=_C895 ,C790_=_C898 ,C790_=_C899 ,C791_=_C798 ,\nC791_=_C799 ,C791_=_C801 ,C791_=_C803 ,C791_=_C805 ,C791_=_C808 ,C791_=_C814 ,\nC791_=_C820 ,C791_=_C826 ,C791_=_C827 ,C791_=_C828 ,C791_=_C838 ,C791_=_C840 ,\nC791_=_C846 ,C791_=_C847 ,C791_=_C848 ,C791_=_C855 ,C791_=_C856 ,C791_=_C871 ,\nC791_=_C873 ,C791_=_C876 ,C791_=_C879 ,C791_=_C880 ,C791_=_C882 ,C791_=_C884 ,\nC791_=_C896 ,C791_=_C899 ,C792_=_C798 ,C792_=_C804 ,C792_=_C805 ,C792_=_C810 ,\nC792_=_C819 ,C792_=_C829 ,C792_=_C833 ,C792_=_C834 ,C792_=_C837 ,C792_=_C838 ,\nC792_=_C840 ,C792_=_C842 ,C792_=_C844 ,C792_=_C845 ,C792_=_C846 ,C792_=_C849 ,\nC792_=_C851 ,C792_=_C860 ,C792_=_C862 ,C792_=_C865 ,C792_=_C868 ,C792_=_C870 ,\nC792_=_C872 ,C792_=_C874 ,C792_=_C879 ,C792_=_C881 ,C792_=_C889 ,C792_=_C890 ,\nC792_=_C891 ,C792_=_C893 ,C792_=_C894 ,C792_=_C896 ,C794_=_C795 ,C794_=_C796 ,\nC794_=_C817 ,C794_=_C821 ,C794_=_C823 ,C794_=_C826 ,C794_=_C830 ,C794_=_C832 ,\nC794_=_C849 ,C794_=_C853 ,C794_=_C856 ,C794_=_C857 ,C794_=_C862 ,C794_=_C863 ,\nC794_=_C865 ,C794_=_C866 ,C794_=_C873 ,C794_=_C874 ,C794_=_C877 ,C794_=_C878 ,\nC794_=_C881 ,C794_=_C886 ,C794_=_C889 ,C794_=_C894 ,C795_=_C796 ,C795_=_C797 ,\nC795_=_C800 ,C795_=_C809 ,C795_=_C811 ,C795_=_C821 ,C795_=_C832 ,C795_=_C847 ,\nC795_=_C849 ,C795_=_C853 ,C795_=_C855 ,C795_=_C857 ,C795_=_C865 ,C795_=_C867 ,\nC795_=_C868 ,C795_=_C869 ,C795_=_C875 ,C795_=_C877 ,C795_=_C878 ,C795_=_C883 ,\nC795_=_C888 ,C795_=_C894 ,C795_=_C899 ,C796_=_C809 ,C796_=_C811 ,C796_=_C816 ,\nC796_=_C818 ,C796_=_C821 ,C796_=_C824 ,C796_=_C832 ,C796_=_C839 ,C796_=_C854 ,\nC796_=_C855 ,C796_=_C857 ,C796_=_C858 ,C796_=_C859 ,C796_=_C860 ,C796_=_C865 ,\nC796_=_C871 ,C796_=_C874 ,C796_=_C875 ,C796_=_C881 ,C796_=_C889 ,C796_=_C893 ,\nC796_=_C894 ,C796_=_C897 ,C797_=_C798 ,C797_=_C801 ,C797_=_C802 ,C797_=_C806 ,\nC797_=_C808 ,C797_=_C811 ,C797_=_C818 ,C797_=_C820 ,C797_=_C821 ,C797_=_C823 ,\nC797_=_C824 ,C797_=_C827 ,C797_=_C828 ,C797_=_C831 ,C797_=_C832 ,C797_=_C833 ,\nC797_=_C837 ,C797_=_C839 ,C797_=_C841 ,C797_=_C844 ,C797_=_C845 ,C797_=_C846 ,\nC797_=_C848 ,C797_=_C852 ,C797_=_C858 ,C797_=_C862 ,C797_=_C866 ,C797_=_C867 ,\nC797_=_C868 ,C797_=_C884 ,C797_=_C886 ,C797_=_C887 ,C797_=_C891 ,C797_=_C894 ,\nC797_=_C898 ,C797_=_C899 ,C798_=_C800 ,C798_=_C808 ,C798_=_C812 ,C798_=_C820 ,\nC798_=_C823 ,C798_=_C825 ,C798_=_C826 ,C798_=_C828 ,C798_=_C829 ,C798_=_C831 ,\nC798_=_C832 ,C798_=_C834 ,C798_=_C837 ,C798_=_C839 ,C798_=_C841 ,C798_=_C845 ,\nC798_=_C848 ,C798_=_C849 ,C798_=_C856 ,C798_=_C860 ,C798_=_C865 ,C798_=_C870 ,\nC798_=_C872 ,C798_=_C874 ,C798_=_C876 ,C798_=_C877 ,C798_=_C879 ,C798_=_C881 ,\nC798_=_C882 ,C798_=_C883 ,C798_=_C887 ,C798_=_C889 ,C799_=_C800 ,C799_=_C803 ,\nC799_=_C804 ,C799_=_C806 ,C799_=_C809 ,C799_=_C812 ,C799_=_C817 ,C799_=_C825 ,\nC799_=_C826 ,C799_=_C828 ,C799_=_C837 ,C799_=_C846 ,C799_=_C853 ,C799_=_C855 ,\nC799_=_C857 ,C799_=_C864 ,C799_=_C867 ,C799_=_C868 ,C799_=_C872 ,C799_=_C878 ,\nC799_=_C880 ,C799_=_C882 ,C799_=_C884 ,C799_=_C891 ,C799_=_C896 ,C799_=_C897 ,\nC800_=_C807 ,C800_=_C812 ,C800_=_C817 ,C800_=_C821 ,C800_=_C825 ,C800_=_C827 ,\nC800_=_C829 ,C800_=_C832 ,C800_=_C834 ,C800_=_C837 ,C800_=_C838 ,C800_=_C839 ,\nC800_=_C841 ,C800_=_C842 ,C800_=_C843 ,C800_=_C848 ,C800_=_C849 ,C800_=_C852 ,\nC800_=_C853 ,C800_=_C856 ,C800_=_C860 ,C800_=_C865 ,C800_=_C866 ,C800_=_C882 ,\nC800_=_C884 ,C800_=_C887 ,C800_=_C893 ,C801_=_C808 ,C801_=_C814 ,C801_=_C820 ,\nC801_=_C824 ,C801_=_C833 ,C801_=_C835 ,C801_=_C837 ,C801_=_C838 ,C801_=_C840 ,\nC801_=_C842 ,C801_=_C846 ,C801_=_C852 ,C801_=_C866 ,C801_=_C873 ,C801_=_C882 ,\nC801_=_C884 ,C801_=_C887 ,C801_=_C890 ,C801_=_C891 ,C801_=_C895 ,C801_=_C899 ,\nC802_=_C803 ,C802_=_C806 ,C802_=_C808 ,C802_=_C817 ,C802_=_C820 ,C802_=_C822 ,\nC802_=_C826 ,C802_=_C829 ,C802_=_C830 ,C802_=_C832 ,C802_=_C841 ,C802_=_C846 ,\nC802_=_C847 ,C802_=_C853 ,C802_=_C858 ,C802_=_C860 ,C802_=_C861 ,C802_=_C862 ,\nC802_=_C866 ,C802_=_C868 ,C802_=_C872 ,C802_=_C881 ,C802_=_C891 ,C802_=_C893 ,\nC803_=_C807 ,C803_=_C808 ,C803_=_C814 ,C803_=_C820 ,C803_=_C823 ,C803_=_C826 ,\nC803_=_C837 ,C803_=_C841 ,C803_=_C846 ,C803_=_C848 ,C803_=_C851 ,C803_=_C856 ,\nC803_=_C862 ,C803_=_C863 ,C803_=_C870 ,C803_=_C871 ,C803_=_C879 ,C803_=_C881 ,\nC803_=_C886 ,C803_=_C897 ,C803_=_C898 ,C804_=_C807 ,C804_=_C816 ,C804_=_C817 ,\nC804_=_C819 ,C804_=_C829 ,C804_=_C831 ,C804_=_C832 ,C804_=_C837 ,C804_=_C839 ,\nC804_=_C845 ,C804_=_C864 ,C804_=_C867 ,C804_=_C870 ,C804_=_C872 ,C804_=_C875 ,\nC804_=_C878 ,C804_=_C884 ,C804_=_C891 ,C804_=_C893 ,C804_=_C894 ,C804_=_C895 ,\nC804_=_C897 ,C805_=_C810 ,C805_=_C811 ,C805_=_C814 ,C805_=_C818 ,C805_=_C827 ,\nC805_=_C828 ,C805_=_C830 ,C805_=_C833 ,C805_=_C838 ,C805_=_C839 ,C805_=_C842 ,\nC805_=_C843 ,C805_=_C844 ,C805_=_C845 ,C805_=_C851 ,C805_=_C852 ,C805_=_C856 ,\nC805_=_C865 ,C805_=_C868 ,C805_=_C871 ,C805_=_C873 ,C805_=_C874 ,C805_=_C880 ,\nC805_=_C883 ,C805_=_C884 ,C805_=_C886 ,C805_=_C894 ,C805_=_C895 ,C805_=_C896 ,\nC805_=_C899 ,C806_=_C810 ,C806_=_C819 ,C806_=_C820 ,C806_=_C824 ,C806_=_C830 ,\nC806_=_C831 ,C806_=_C846 ,C806_=_C847 ,C806_=_C848 ,C806_=_C857 ,C806_=_C858 ,\nC806_=_C868 ,C806_=_C869 ,C806_=_C874 ,C806_=_C875 ,C806_=_C879 ,C806_=_C890 ,\nC806_=_C896 ,C806_=_C897 ,C806_=_C898 ,C806_=_C899 ,C807_=_C817 ,C807_=_C829 ,\nC807_=_C831 ,C807_=_C832 ,C807_=_C838 ,C807_=_C839 ,C807_=_C848 ,C807_=_C854 ,\nC807_=_C855 ,C807_=_C856 ,C807_=_C863 ,C807_=_C865 ,C807_=_C866 ,C807_=_C867 ,\nC807_=_C868 ,C807_=_C870 ,C807_=_C876 ,C807_=_C879 ,C807_=_C882 ,C807_=_C884 ,\nC807_=_C887 ,C807_=_C898 ,C808_=_C809 ,C808_=_C811 ,C808_=_C817 ,C808_=_C822 ,\nC808_=_C823 ,C808_=_C828 ,C808_=_C829 ,C808_=_C831</w:t>
      </w:r>
    </w:p>
    <w:p>
      <w:pPr>
        <w:pStyle w:val="PreformattedText"/>
        <w:bidi w:val="0"/>
        <w:spacing w:before="0" w:after="0"/>
        <w:jc w:val="left"/>
        <w:rPr/>
      </w:pPr>
      <w:r>
        <w:rPr/>
        <w:t xml:space="preserve"> </w:t>
      </w:r>
      <w:r>
        <w:rPr/>
        <w:t>,C808_=_C832 ,C808_=_C837 ,\nC808_=_C838 ,C808_=_C842 ,C808_=_C845 ,C808_=_C846 ,C808_=_C848 ,C808_=_C849 ,\nC808_=_C851 ,C808_=_C857 ,C808_=_C861 ,C808_=_C866 ,C808_=_C870 ,C808_=_C875 ,\nC808_=_C886 ,C808_=_C887 ,C808_=_C888 ,C808_=_C889 ,C808_=_C895 ,C808_=_C896 ,\nC808_=_C898 ,C809_=_C811 ,C809_=_C812 ,C809_=_C816 ,C809_=_C826 ,C809_=_C827 ,\nC809_=_C829 ,C809_=_C844 ,C809_=_C845 ,C809_=_C847 ,C809_=_C851 ,C809_=_C854 ,\nC809_=_C855 ,C809_=_C856 ,C809_=_C857 ,C809_=_C859 ,C809_=_C867 ,C809_=_C868 ,\nC809_=_C880 ,C809_=_C886 ,C809_=_C887 ,C809_=_C894 ,C809_=_C896 ,C809_=_C897 ,\nC810_=_C811 ,C810_=_C820 ,C810_=_C824 ,C810_=_C825 ,C810_=_C831 ,C810_=_C832 ,\nC810_=_C843 ,C810_=_C845 ,C810_=_C846 ,C810_=_C852 ,C810_=_C856 ,C810_=_C858 ,\nC810_=_C859 ,C810_=_C861 ,C810_=_C864 ,C810_=_C865 ,C810_=_C866 ,C810_=_C871 ,\nC810_=_C875 ,C810_=_C876 ,C810_=_C877 ,C810_=_C878 ,C810_=_C890 ,C810_=_C894 ,\nC810_=_C896 ,C810_=_C897 ,C811_=_C814 ,C811_=_C818 ,C811_=_C821 ,C811_=_C824 ,\nC811_=_C825 ,C811_=_C826 ,C811_=_C827 ,C811_=_C830 ,C811_=_C835 ,C811_=_C837 ,\nC811_=_C838 ,C811_=_C839 ,C811_=_C841 ,C811_=_C847 ,C811_=_C855 ,C811_=_C858 ,\nC811_=_C859 ,C811_=_C861 ,C811_=_C864 ,C811_=_C865 ,C811_=_C869 ,C811_=_C870 ,\nC811_=_C872 ,C811_=_C875 ,C811_=_C879 ,C811_=_C883 ,C811_=_C891 ,C811_=_C894 ,\nC811_=_C895 ,C811_=_C897 ,C812_=_C814 ,C812_=_C818 ,C812_=_C819 ,C812_=_C821 ,\nC812_=_C825 ,C812_=_C826 ,C812_=_C829 ,C812_=_C830 ,C812_=_C832 ,C812_=_C837 ,\nC812_=_C838 ,C812_=_C839 ,C812_=_C841 ,C812_=_C853 ,C812_=_C856 ,C812_=_C859 ,\nC812_=_C864 ,C812_=_C865 ,C812_=_C868 ,C812_=_C874 ,C812_=_C879 ,C812_=_C880 ,\nC812_=_C882 ,C812_=_C883 ,C812_=_C886 ,C812_=_C887 ,C812_=_C888 ,C812_=_C889 ,\nC812_=_C891 ,C812_=_C895 ,C812_=_C896 ,C812_=_C897 ,C812_=_C899 ,C814_=_C818 ,\nC814_=_C822 ,C814_=_C824 ,C814_=_C835 ,C814_=_C838 ,C814_=_C839 ,C814_=_C842 ,\nC814_=_C849 ,C814_=_C852 ,C814_=_C854 ,C814_=_C856 ,C814_=_C865 ,C814_=_C871 ,\nC814_=_C872 ,C814_=_C874 ,C814_=_C876 ,C814_=_C877 ,C814_=_C879 ,C814_=_C883 ,\nC814_=_C888 ,C814_=_C891 ,C814_=_C895 ,C814_=_C899 ,C816_=_C826 ,C816_=_C833 ,\nC816_=_C839 ,C816_=_C841 ,C816_=_C843 ,C816_=_C844 ,C816_=_C845 ,C816_=_C859 ,\nC816_=_C860 ,C816_=_C861 ,C816_=_C872 ,C816_=_C875 ,C816_=_C878 ,C816_=_C881 ,\nC816_=_C888 ,C816_=_C893 ,C816_=_C894 ,C816_=_C895 ,C816_=_C896 ,C816_=_C897 ,\nC817_=_C818 ,C817_=_C819 ,C817_=_C820 ,C817_=_C821 ,C817_=_C822 ,C817_=_C823 ,\nC817_=_C829 ,C817_=_C834 ,C817_=_C838 ,C817_=_C848 ,C817_=_C860 ,C817_=_C861 ,\nC817_=_C862 ,C817_=_C863 ,C817_=_C864 ,C817_=_C866 ,C817_=_C867 ,C817_=_C871 ,\nC817_=_C878 ,C817_=_C884 ,C817_=_C886 ,C817_=_C887 ,C817_=_C888 ,C817_=_C890 ,\nC817_=_C894 ,C817_=_C895 ,C817_=_C898 ,C818_=_C819 ,C818_=_C821 ,C818_=_C822 ,\nC818_=_C824 ,C818_=_C830 ,C818_=_C832 ,C818_=_C834 ,C818_=_C837 ,C818_=_C838 ,\nC818_=_C839 ,C818_=_C852 ,C818_=_C854 ,C818_=_C858 ,C818_=_C862 ,C818_=_C863 ,\nC818_=_C864 ,C818_=_C865 ,C818_=_C871 ,C818_=_C878 ,C818_=_C881 ,C818_=_C883 ,\nC818_=_C888 ,C818_=_C889 ,C818_=_C891 ,C818_=_C893 ,C818_=_C894 ,C818_=_C895 ,\nC818_=_C897 ,C818_=_C899 ,C819_=_C827 ,C819_=_C829 ,C819_=_C830 ,C819_=_C831 ,\nC819_=_C833 ,C819_=_C837 ,C819_=_C838 ,C819_=_C843 ,C819_=_C846 ,C819_=_C853 ,\nC819_=_C857 ,C819_=_C858 ,C819_=_C862 ,C819_=_C863 ,C819_=_C869 ,C819_=_C870 ,\nC819_=_C873 ,C819_=_C876 ,C819_=_C877 ,C819_=_C879 ,C819_=_C880 ,C819_=_C883 ,\nC819_=_C884 ,C819_=_C888 ,C819_=_C889 ,C819_=_C890 ,C819_=_C891 ,C819_=_C893 ,\nC819_=_C895 ,C820_=_C821 ,C820_=_C822 ,C820_=_C823 ,C820_=_C825 ,C820_=_C826 ,\nC820_=_C828 ,C820_=_C832 ,C820_=_C833 ,C820_=_C837 ,C820_=_C846 ,C820_=_C847 ,\nC820_=_C856 ,C820_=_C858 ,C820_=_C860 ,C820_=_C861 ,C820_=_C864 ,C820_=_C865 ,\nC820_=_C866 ,C820_=_C868 ,C820_=_C872 ,C820_=_C876 ,C820_=_C882 ,C820_=_C884 ,\nC820_=_C886 ,C820_=_C887 ,C820_=_C890 ,C820_=_C891 ,C820_=_C897 ,C821_=_C822 ,\nC821_=_C823 ,C821_=_C824 ,C821_=_C827 ,C821_=_C832 ,C821_=_C834 ,C821_=_C837 ,\nC821_=_C841 ,C821_=_C842 ,C821_=_C846 ,C821_=_C852 ,C821_=_C857 ,C821_=_C860 ,\nC821_=_C861 ,C821_=_C864 ,C821_=_C865 ,C821_=_C870 ,C821_=_C871 ,C821_=_C874 ,\nC821_=_C882 ,C821_=_C886 ,C821_=_C890 ,C821_=_C891 ,C821_=_C893 ,C821_=_C894 ,\nC821_=_C897 ,C822_=_C823 ,C822_=_C829 ,C822_=_C832 ,C822_=_C835 ,C822_=_C837 ,\nC822_=_C854 ,C822_=_C860 ,C822_=_C861 ,C822_=_C862 ,C822_=_C866 ,C822_=_C867 ,\nC822_=_C868 ,C822_=_C873 ,C822_=_C877 ,C822_=_C880 ,C822_=_C881 ,C822_=_C883 ,\nC822_=_C886 ,C822_=_C888 ,C822_=_C890 ,C822_=_C893 ,C822_=_C894 ,C822_=_C899 ,\nC823_=_C824 ,C823_=_C825 ,C823_=_C828 ,C823_=_C831 ,C823_=_C832 ,C823_=_C843 ,\nC823_=_C845 ,C823_=_C847 ,C823_=_C848 ,C823_=_C849 ,C823_=_C851 ,C823_=_C855 ,\nC823_=_C860 ,C823_=_C861 ,C823_=_C866 ,C823_=_C870 ,C823_=_C874 ,C823_=_C877 ,\nC823_=_C878 ,C823_=_C886 ,C823_=_C887 ,C823_=_C889 ,C823_=_C890 ,C823_=_C898 ,\nC824_=_C825 ,C824_=_C827 ,C824_=_C831 ,C824_=_C835 ,C824_=_C837 ,C824_=_C841 ,\nC824_=_C848 ,C824_=_C851 ,C824_=_C854 ,C824_=_C855 ,C824_=_C858 ,C824_=_C861 ,\nC824_=_C862 ,C824_=_C871 ,C824_=_C872 ,C824_=_C877 ,C824_=_C881 ,C824_=_C882 ,\nC824_=_C889 ,C824_=_C890 ,C824_=_C891 ,C824_=_C893 ,C824_=_C896 ,C824_=_C897 ,\nC825_=_C826 ,C825_=_C828 ,C825_=_C829 ,C825_=_C830 ,C825_=_C832 ,C825_=_C835 ,\nC825_=_C837 ,C825_=_C838 ,C825_=_C839 ,C825_=_C841 ,C825_=_C843 ,C825_=_C848 ,\nC825_=_C854 ,C825_=_C855 ,C825_=_C856 ,C825_=_C857 ,C825_=_C861 ,C825_=_C864 ,\nC825_=_C865 ,C825_=_C866 ,C825_=_C872 ,C825_=_C879 ,C825_=_C881 ,C825_=_C882 ,\nC825_=_C889 ,C825_=_C891 ,C825_=_C896 ,C825_=_C899 ,C826_=_C828 ,C826_=_C830 ,\nC826_=_C835 ,C826_=_C841 ,C826_=_C843 ,C826_=_C844 ,C826_=_C846 ,C826_=_C856 ,\nC826_=_C857 ,C826_=_C862 ,C826_=_C867 ,C826_=_C868 ,C826_=_C872 ,C826_=_C876 ,\nC826_=_C879 ,C826_=_C880 ,C826_=_C881 ,C826_=_C882 ,C826_=_C886 ,C826_=_C893 ,\nC826_=_C895 ,C826_=_C896 ,C826_=_C897 ,C827_=_C828 ,C827_=_C830 ,C827_=_C837 ,\nC827_=_C841 ,C827_=_C842 ,C827_=_C843 ,C827_=_C844 ,C827_=_C846 ,C827_=_C847 ,\nC827_=_C852 ,C827_=_C859 ,C827_=_C864 ,C827_=_C865 ,C827_=_C868 ,C827_=_C869 ,\nC827_=_C870 ,C827_=_C873 ,C827_=_C875 ,C827_=_C876 ,C827_=_C877 ,C827_=_C882 ,\nC827_=_C883 ,C827_=_C887 ,C827_=_C889 ,C827_=_C891 ,C827_=_C893 ,C827_=_C896 ,\nC827_=_C899 ,C828_=_C830 ,C828_=_C831 ,C828_=_C832 ,C828_=_C844 ,C828_=_C845 ,\nC828_=_C848 ,C828_=_C856 ,C828_=_C857 ,C828_=_C865 ,C828_=_C869 ,C828_=_C872 ,\nC828_=_C873 ,C828_=_C876 ,C828_=_C882 ,C828_=_C887 ,C828_=_C889 ,C828_=_C891 ,\nC828_=_C893 ,C828_=_C896 ,C828_=_C898 ,C828_=_C899 ,C829_=_C831 ,C829_=_C832 ,\nC829_=_C833 ,C829_=_C834 ,C829_=_C837 ,C829_=_C838 ,C829_=_C839 ,C829_=_C841 ,\nC829_=_C848 ,C829_=_C849 ,C829_=_C851 ,C829_=_C856 ,C829_=_C857 ,C829_=_C860 ,\nC829_=_C861 ,C829_=_C864 ,C829_=_C866 ,C829_=_C867 ,C829_=_C868 ,C829_=_C870 ,\nC829_=_C872 ,C829_=_C879 ,C829_=_C882 ,C829_=_C884 ,C829_=_C886 ,C829_=_C887 ,\nC829_=_C889 ,C829_=_C893 ,C829_=_C896 ,C830_=_C835 ,C830_=_C844 ,C830_=_C845 ,\nC830_=_C853 ,C830_=_C856 ,C830_=_C857 ,C830_=_C865 ,C830_=_C869 ,C830_=_C872 ,\nC830_=_C879 ,C830_=_C884 ,C830_=_C886 ,C830_=_C888 ,C830_=_C889 ,C830_=_C891 ,\nC830_=_C894 ,C830_=_C899 ,C831_=_C832 ,C831_=_C833 ,C831_=_C834 ,C831_=_C845 ,\nC831_=_C848 ,C831_=_C851 ,C831_=_C856 ,C831_=_C857 ,C831_=_C860 ,C831_=_C863 ,\nC831_=_C864 ,C831_=_C868 ,C831_=_C875 ,C831_=_C882 ,C831_=_C887 ,C831_=_C889 ,\nC831_=_C890 ,C831_=_C893 ,C831_=_C896 ,C831_=_C897 ,C831_=_C898 ,C832_=_C837 ,\nC832_=_C839 ,C832_=_C841 ,C832_=_C845 ,C832_=_C847 ,C832_=_C848 ,C832_=_C856 ,\nC832_=_C857 ,C832_=_C860 ,C832_=_C861 ,C832_=_C862 ,C832_=_C865 ,C832_=_C867 ,\nC832_=_C868 ,C832_=_C870 ,C832_=_C872 ,C832_=_C875 ,C832_=_C876 ,C832_=_C877 ,\nC832_=_C878 ,C832_=_C881 ,C832_=_C882 ,C832_=_C887 ,C832_=_C888 ,C832_=_C891 ,\nC832_=_C894 ,C832_=_C897 ,C833_=_C834 ,C833_=_C837 ,C833_=_C844 ,C833_=_C851 ,\nC833_=_C857 ,C833_=_C858 ,C833_=_C860 ,C833_=_C866 ,C833_=_C869 ,C833_=_C875 ,\nC833_=_C883 ,C833_=_C884 ,C833_=_C887 ,C833_=_C889 ,C833_=_C890 ,C833_=_C893 ,\nC833_=_C894 ,C834_=_C849 ,C834_=_C851 ,C834_=_C854 ,C834_=_C855 ,C834_=_C859 ,\nC834_=_C860 ,C834_=_C861 ,C834_=_C863 ,C834_=_C864 ,C834_=_C866 ,C834_=_C870 ,\nC834_=_C871 ,C834_=_C872 ,C834_=_C875 ,C834_=_C877 ,C834_=_C878 ,C834_=_C879 ,\nC834_=_C884 ,C834_=_C886 ,C834_=_C891 ,C834_=_C894 ,C834_=_C896 ,C835_=_C844 ,\nC835_=_C851 ,C835_=_C852 ,C835_=_C856 ,C835_=_C857 ,C835_=_C858 ,C835_=_C861 ,\nC835_=_C866 ,C835_=_C870 ,C835_=_C872 ,C835_=_C873 ,C835_=_C877 ,C835_=_C879 ,\nC835_=_C882 ,C835_=_C886 ,C835_=_C887 ,C835_=_C888 ,C835_=_C893 ,C835_=_C897 ,\nC837_=_C838 ,C837_=_C839 ,C837_=_C841 ,C837_=_C856 ,C837_=_C862 ,C837_=_C866 ,\nC837_=_C870 ,C837_=_C872 ,C837_=_C875 ,C837_=_C881 ,C837_=_C882 ,C837_=_C884 ,\nC837_=_C887 ,C837_=_C888 ,C837_=_C891 ,C837_=_C893 ,C837_=_C894 ,C838_=_C839 ,\nC838_=_C842 ,C838_=_C844 ,C838_=_C846 ,C838_=_C848 ,C838_=_C851 ,C838_=_C853 ,\nC838_=_C854 ,C838_=_C855 ,C838_=_C858 ,C838_=_C863 ,C838_=_C865 ,C838_=_C866 ,\nC838_=_C868 ,C838_=_C874 ,C838_=_C875 ,C838_=_C881 ,C838_=_C883 ,C838_=_C884 ,\nC838_=_C887 ,C838_=_C890 ,C838_=_C895 ,C838_=_C899 ,C839_=_C841 ,C839_=_C844 ,\nC839_=_C846 ,C839_=_C854 ,C839_=_C855 ,C839_=_C856 ,C839_=_C862 ,C839_=_C865 ,\nC839_=_C872 ,C839_=_C875 ,C839_=_C879 ,C839_=_C882 ,C839_=_C883 ,C839_=_C886 ,\nC839_=_C894 ,C839_=_C895 ,C839_=_C897 ,C839_=_C898 ,C840_=_C852 ,C840_=_C854 ,\nC840_=_C855 ,C840_=_C862 ,C840_=_C867 ,C840_=_C869 ,C840_=_C871 ,C840_=_C873 ,\nC840_=_C878 ,C840_=_C879 ,C840_=_C881 ,C840_=_C884 ,C840_=_C888 ,C840_=_C889 ,\nC840_=_C890 ,C840_=_C895 ,C840_=_C897 ,C840_=_C899 ,C841_=_C842 ,C841_=_C843 ,\nC841_=_C845 ,C841_=_C846 ,C841_=_C856 ,C841_=_C857 ,C841_=_C858 ,C841_=_C859 ,\nC841_=_C861 ,C841_=_C862 ,C841_=_C867 ,C841_=_C874 ,C841_=_C878 ,C841_=_C881 ,\nC841_=_C882 ,C841_=_C888 ,C841_=_C891 ,C841_=_C895 ,C841_=_C896 ,C841_=_C898 ,\nC842_=_C843 ,C842_=_C844 ,C842_=_C849 ,C842_=_C851 ,C842_=_C852 ,C842_=_C857 ,\nC842_=_C859 ,C842_=_C861 ,C842_=_C865</w:t>
      </w:r>
    </w:p>
    <w:p>
      <w:pPr>
        <w:pStyle w:val="PreformattedText"/>
        <w:bidi w:val="0"/>
        <w:spacing w:before="0" w:after="0"/>
        <w:jc w:val="left"/>
        <w:rPr/>
      </w:pPr>
      <w:r>
        <w:rPr/>
        <w:t xml:space="preserve"> </w:t>
      </w:r>
      <w:r>
        <w:rPr/>
        <w:t>,C842_=_C868 ,C842_=_C874 ,C842_=_C882 ,\nC842_=_C889 ,C842_=_C891 ,C842_=_C893 ,C842_=_C895 ,C842_=_C896 ,C842_=_C898 ,\nC842_=_C899 ,C843_=_C845 ,C843_=_C846 ,C843_=_C847 ,C843_=_C852 ,C843_=_C856 ,\nC843_=_C861 ,C843_=_C870 ,C843_=_C871 ,C843_=_C877 ,C843_=_C878 ,C843_=_C881 ,\nC843_=_C883 ,C843_=_C888 ,C843_=_C896 ,C843_=_C898 ,C844_=_C845 ,C844_=_C851 ,\nC844_=_C854 ,C844_=_C862 ,C844_=_C866 ,C844_=_C868 ,C844_=_C874 ,C844_=_C880 ,\nC844_=_C886 ,C844_=_C888 ,C844_=_C889 ,C844_=_C893 ,C844_=_C894 ,C844_=_C895 ,\nC844_=_C898 ,C844_=_C899 ,C845_=_C846 ,C845_=_C848 ,C845_=_C852 ,C845_=_C854 ,\nC845_=_C878 ,C845_=_C881 ,C845_=_C884 ,C845_=_C886 ,C845_=_C887 ,C845_=_C888 ,\nC845_=_C890 ,C845_=_C894 ,C845_=_C896 ,C845_=_C899 ,C846_=_C855 ,C846_=_C858 ,\nC846_=_C862 ,C846_=_C868 ,C846_=_C870 ,C846_=_C877 ,C846_=_C881 ,C846_=_C883 ,\nC846_=_C884 ,C846_=_C890 ,C846_=_C894 ,C846_=_C896 ,C847_=_C848 ,C847_=_C859 ,\nC847_=_C860 ,C847_=_C861 ,C847_=_C864 ,C847_=_C868 ,C847_=_C869 ,C847_=_C872 ,\nC847_=_C875 ,C847_=_C877 ,C847_=_C878 ,C847_=_C880 ,C847_=_C882 ,C847_=_C891 ,\nC847_=_C893 ,C847_=_C899 ,C848_=_C861 ,C848_=_C863 ,C848_=_C866 ,C848_=_C872 ,\nC848_=_C873 ,C848_=_C874 ,C848_=_C875 ,C848_=_C876 ,C848_=_C880 ,C848_=_C882 ,\nC848_=_C884 ,C848_=_C887 ,C848_=_C889 ,C848_=_C890 ,C848_=_C897 ,C848_=_C898 ,\nC849_=_C859 ,C849_=_C860 ,C849_=_C866 ,C849_=_C870 ,C849_=_C872 ,C849_=_C874 ,\nC849_=_C876 ,C849_=_C879 ,C849_=_C883 ,C849_=_C889 ,C849_=_C896 ,C851_=_C852 ,\nC851_=_C855 ,C851_=_C856 ,C851_=_C857 ,C851_=_C858 ,C851_=_C859 ,C851_=_C860 ,\nC851_=_C861 ,C851_=_C864 ,C851_=_C867 ,C851_=_C868 ,C851_=_C870 ,C851_=_C874 ,\nC851_=_C875 ,C851_=_C890 ,C851_=_C898 ,C852_=_C853 ,C852_=_C856 ,C852_=_C857 ,\nC852_=_C858 ,C852_=_C861 ,C852_=_C865 ,C852_=_C869 ,C852_=_C870 ,C852_=_C871 ,\nC852_=_C876 ,C852_=_C878 ,C852_=_C882 ,C852_=_C891 ,C852_=_C893 ,C852_=_C899 ,\nC853_=_C858 ,C853_=_C860 ,C853_=_C862 ,C853_=_C876 ,C853_=_C877 ,C853_=_C878 ,\nC853_=_C881 ,C853_=_C883 ,C853_=_C884 ,C853_=_C887 ,C853_=_C895 ,C853_=_C896 ,\nC853_=_C898 ,C854_=_C855 ,C854_=_C858 ,C854_=_C859 ,C854_=_C861 ,C854_=_C867 ,\nC854_=_C868 ,C854_=_C871 ,C854_=_C878 ,C854_=_C881 ,C854_=_C884 ,C854_=_C888 ,\nC854_=_C889 ,C854_=_C893 ,C854_=_C897 ,C854_=_C899 ,C855_=_C862 ,C855_=_C874 ,\nC855_=_C881 ,C855_=_C884 ,C855_=_C888 ,C855_=_C890 ,C855_=_C891 ,C855_=_C894 ,\nC855_=_C896 ,C855_=_C899 ,C856_=_C857 ,C856_=_C858 ,C856_=_C859 ,C856_=_C861 ,\nC856_=_C867 ,C856_=_C868 ,C856_=_C870 ,C856_=_C871 ,C856_=_C876 ,C856_=_C879 ,\nC856_=_C882 ,C856_=_C886 ,C856_=_C898 ,C857_=_C858 ,C857_=_C859 ,C857_=_C861 ,\nC857_=_C865 ,C857_=_C870 ,C857_=_C872 ,C857_=_C882 ,C857_=_C883 ,C857_=_C886 ,\nC857_=_C887 ,C857_=_C889 ,C857_=_C891 ,C857_=_C893 ,C857_=_C895 ,C857_=_C896 ,\nC858_=_C859 ,C858_=_C861 ,C858_=_C862 ,C858_=_C863 ,C858_=_C867 ,C858_=_C868 ,\nC858_=_C869 ,C858_=_C870 ,C858_=_C871 ,C858_=_C881 ,C858_=_C884 ,C858_=_C887 ,\nC858_=_C889 ,C858_=_C890 ,C858_=_C893 ,C858_=_C896 ,C858_=_C897 ,C859_=_C861 ,\nC859_=_C864 ,C859_=_C867 ,C859_=_C869 ,C859_=_C870 ,C859_=_C873 ,C859_=_C875 ,\nC859_=_C876 ,C859_=_C879 ,C859_=_C884 ,C859_=_C887 ,C859_=_C895 ,C859_=_C899 ,\nC860_=_C861 ,C860_=_C866 ,C860_=_C870 ,C860_=_C872 ,C860_=_C874 ,C860_=_C875 ,\nC860_=_C879 ,C860_=_C880 ,C860_=_C886 ,C860_=_C890 ,C860_=_C891 ,C860_=_C895 ,\nC860_=_C897 ,C860_=_C898 ,C860_=_C899 ,C861_=_C864 ,C861_=_C865 ,C861_=_C866 ,\nC861_=_C870 ,C861_=_C872 ,C861_=_C884 ,C861_=_C889 ,C861_=_C891 ,C861_=_C897 ,\nC861_=_C898 ,C862_=_C867 ,C862_=_C881 ,C862_=_C886 ,C862_=_C888 ,C862_=_C890 ,\nC862_=_C894 ,C862_=_C898 ,C863_=_C869 ,C863_=_C870 ,C863_=_C871 ,C863_=_C878 ,\nC863_=_C884 ,C863_=_C889 ,C863_=_C890 ,C863_=_C891 ,C863_=_C895 ,C863_=_C898 ,\nC864_=_C865 ,C864_=_C866 ,C864_=_C867 ,C864_=_C868 ,C864_=_C869 ,C864_=_C870 ,\nC864_=_C871 ,C864_=_C873 ,C864_=_C875 ,C864_=_C876 ,C864_=_C878 ,C864_=_C886 ,\nC864_=_C889 ,C864_=_C890 ,C864_=_C894 ,C864_=_C896 ,C864_=_C898 ,C865_=_C866 ,\nC865_=_C876 ,C865_=_C882 ,C865_=_C883 ,C865_=_C888 ,C865_=_C889 ,C865_=_C891 ,\nC865_=_C893 ,C865_=_C895 ,C865_=_C898 ,C866_=_C874 ,C866_=_C877 ,C866_=_C878 ,\nC866_=_C883 ,C866_=_C884 ,C866_=_C886 ,C866_=_C887 ,C866_=_C888 ,C867_=_C868 ,\nC867_=_C870 ,C867_=_C874 ,C867_=_C878 ,C867_=_C889 ,C867_=_C893 ,C867_=_C894 ,\nC867_=_C898 ,C868_=_C869 ,C868_=_C874 ,C868_=_C878 ,C868_=_C880 ,C868_=_C882 ,\nC868_=_C886 ,C868_=_C887 ,C868_=_C888 ,C868_=_C889 ,C868_=_C896 ,C868_=_C897 ,\nC868_=_C898 ,C869_=_C871 ,C869_=_C873 ,C869_=_C875 ,C869_=_C879 ,C869_=_C887 ,\nC869_=_C891 ,C869_=_C893 ,C869_=_C895 ,C869_=_C899 ,C870_=_C872 ,C870_=_C873 ,\nC870_=_C875 ,C870_=_C876 ,C870_=_C877 ,C870_=_C879 ,C870_=_C883 ,C870_=_C888 ,\nC870_=_C897 ,C870_=_C898 ,C871_=_C879 ,C871_=_C881 ,C871_=_C889 ,C871_=_C891 ,\nC871_=_C893 ,C871_=_C894 ,C871_=_C895 ,C871_=_C897 ,C872_=_C873 ,C872_=_C875 ,\nC872_=_C877 ,C872_=_C879 ,C872_=_C880 ,C872_=_C882 ,C872_=_C888 ,C872_=_C890 ,\nC872_=_C891 ,C872_=_C894 ,C872_=_C895 ,C872_=_C897 ,C873_=_C875 ,C873_=_C876 ,\nC873_=_C877 ,C873_=_C880 ,C873_=_C888 ,C873_=_C890 ,C873_=_C893 ,C873_=_C894 ,\nC873_=_C895 ,C873_=_C896 ,C874_=_C875 ,C874_=_C876 ,C874_=_C877 ,C874_=_C878 ,\nC874_=_C893 ,C874_=_C897 ,C874_=_C898 ,C875_=_C876 ,C875_=_C877 ,C875_=_C878 ,\nC875_=_C894 ,C875_=_C895 ,C875_=_C897 ,C875_=_C898 ,C875_=_C899 ,C876_=_C877 ,\nC876_=_C878 ,C876_=_C880 ,C876_=_C882 ,C876_=_C897 ,C877_=_C878 ,C877_=_C883 ,\nC877_=_C886 ,C877_=_C888 ,C877_=_C894 ,C877_=_C897 ,C878_=_C881 ,C878_=_C888 ,\nC878_=_C889 ,C878_=_C893 ,C878_=_C896 ,C878_=_C897 ,C879_=_C887 ,C879_=_C897 ,\nC879_=_C899 ,C880_=_C881 ,C880_=_C882 ,C880_=_C883 ,C880_=_C890 ,C880_=_C895 ,\nC880_=_C897 ,C880_=_C899 ,C881_=_C883 ,C881_=_C888 ,C881_=_C889 ,C881_=_C893 ,\nC881_=_C894 ,C881_=_C896 ,C881_=_C897 ,C881_=_C899 ,C882_=_C891 ,C882_=_C893 ,\nC882_=_C898 ,C883_=_C895 ,C884_=_C886 ,C884_=_C887 ,C884_=_C890 ,C884_=_C894 ,\nC884_=_C896 ,C884_=_C899 ,C886_=_C887 ,C886_=_C889 ,C886_=_C890 ,C886_=_C893 ,\nC886_=_C894 ,C886_=_C896 ,C886_=_C897 ,C886_=_C898 ,C886_=_C899 ,C887_=_C893 ,\nC887_=_C896 ,C887_=_C899 ,C888_=_C890 ,C888_=_C891 ,C888_=_C895 ,C888_=_C896 ,\nC888_=_C898 ,C888_=_C899 ,C889_=_C893 ,C889_=_C896 ,C889_=_C897 ,C889_=_C899 ,\nC890_=_C894 ,C890_=_C895 ,C890_=_C896 ,C890_=_C898 ,C891_=_C893 ,C891_=_C895 ,\nC891_=_C896 ,C891_=_C899 ,C893_=_C895 ,C893_=_C897 ,C893_=_C898 ,C894_=_C895 ,\nC894_=_C896 ,C894_=_C897 ,C894_=_C899 ,C895_=_C897 ,C895_=_C898 ,C897_=_C898 ,"];35[shape=box, label="id:35 level: 2\n408: C149 C153 C154 C156 C165 \nC167 C173 C174 C175 C176 C179 \nC182 C184 C186 C187 C188 C189 \nC190 C191 C192 C193 C194 C195 \nC196 C197 C200 C207 C208 C209 \nC210 C211 C212 C215 C216 C217 \nC225 C236 C237 C245 C250 C252 \nC253 C254 C271 C275 C286 C288 \nC289 C291 C292 C302 C305 C307 \nC310 C312 C316 C317 C318 C319 \nC320 C321 C324 C327 C329 C330 \nC334 C336 C338 C345 C346 C348 \nC349 C350 C354 C355 C356 C357 \nC358 C359 C360 C361 C362 C363 \nC365 C368 C373 C377 C378 C381 \nC383 C384 C386 C387 C388 C389 \nC390 C391 C392 C393 C394 C395 \nC396 C399 C401 C402 C406 C407 \nC408 C412 C414 C415 C416 C417 \nC418 C421 C425 C427 C432 C433 \nC434 C437 C438 C444 C449 C453 \nC454 C456 C457 C461 C464 C466 \nC471 C473 C477 C478 C480 C482 \nC483 C484 C486 C491 C494 C495 \nC496 C499 C500 C501 C503 C505 \nC508 C509 C510 C511 C512 C514 \nC515 C517 C519 C521 C525 C526 \nC531 C536 C540 C541 C542 C543 \nC544 C545 C552 C554 C555 C556 \nC561 C562 C563 C564 C565 C566 \nC567 C568 C569 C570 C571 C572 \nC573 C574 C575 C579 C580 C581 \nC583 C589 C590 C591 C595 C596 \nC597 C598 C599 C602 C605 C606 \nC608 C609 C611 C613 C614 C616 \nC617 C620 C625 C626 C629 C633 \nC638 C642 C647 C648 C650 C651 \nC652 C653 C654 C655 C656 C657 \nC661 C662 C663 C664 C668 C669 \nC671 C672 C673 C674 C675 C676 \nC678 C679 C680 C681 C682 C683 \nC686 C687 C688 C689 C690 C691 \nC692 C693 C694 C695 C696 C697 \nC698 C699 C700 C701 C703 C704 \nC705 C708 C709 C712 C713 C714 \nC715 C716 C720 C724 C725 C726 \nC728 C729 C730 C731 C732 C734 \nC735 C738 C740 C741 C742 C743 \nC744 C745 C746 C747 C748 C749 \nC750 C751 C752 C754 C757 C758 \nC760 C761 C762 C764 C765 C766 \nC767 C768 C769 C770 C771 C772 \nC774 C775 C776 C777 C778 C779 \nC780 C782 C783 C784 C785 C786 \nC787 C788 C789 C793 C794 C795 \nC796 C797 C798 C799 C800 C802 \nC803 C806 C807 C808 C810 C812 \nC813 C814 C815 C817 C818 C819 \nC821 C822 C823 C824 C825 C826 \nC827 C828 C830 C831 C832 C835 \nC836 C837 C839 C840 C841 C842 \nC844 C845 C846 C847 C848 C849 \nC850 C852 C853 C854 C856 C857 \nC859 C861 C862 C863 C865 C866 \nC867 C868 C869 C870 C871 C872 \nC873 C874 C877 C878 C879 C881 \nC882 C885 C886 C887 C888 C889 \nC891 C892 C893 C894 C897 C898 \nC899 \n13215: C149_=_C165( C149 C165 ) C149_=_C212( C149 C212 ) C149_=_C237( C149 C237 ) C149_=_C250( C149 C250 ) C149_=_C275( C149 C275 ) \nC149_=_C363( C149 C363 ) C149_=_C383( C149 C383 ) C149_=_C386( C149 C386 ) C149_=_C466( C149 C466 ) C149_=_C491( C149 C491 ) C149_=_C494( C149 C494 ) \nC149_=_C495( C149 C495 ) C149_=_C496( C149 C496 ) C149_=_C499( C149 C499 ) C149_=_C508( C149 C508 ) C149_=_C509( C149 C509 ) C149_=_C555( C149 C555 ) \nC149_=_C556( C149 C556 ) C149_=_C565( C149 C565 ) C149_=_C606( C149 C606 ) C149_=_C608( C149 C608 ) C149_=_C626( C149 C626 ) C149_=_C642( C149 C642 ) \nC149_=_C664( C149 C664 ) C149_=_C682( C149 C682 ) C149_=_C731( C149 C731 ) C149_=_C734( C149 C734 ) C149_=_C745( C149 C745 ) C149_=_C762( C149 C762 ) \nC149_=_C777( C149 C777 ) C149_=_C799( C149 C799 ) C149_=_C806( C149 C806 ) C149_=_C807( C149 C807 ) C149_=_C808( C149 C808 ) C149_=_C832( C149 C832 ) \nC149_=_C836( C149 C836 ) C149_=_C857( C149 C857 ) C149_=_C867( C149 C867 ) C149_=_C870( C149 C870 ) C149_=_C886( C149 C886 ) C149_=_C887( C149 C887 ) \nC153_=_C154( C153 C154 ) C153_=_C175( C153 C175 ) C153_=_C193( C153 C193 ) C153_=_C312( C153 C312 ) C153_=_C336( C153 C336 ) C153_=_C354( C153 C354 ) \nC153_=_C355( C153 C355 ) C153_=_C356( C153</w:t>
      </w:r>
    </w:p>
    <w:p>
      <w:pPr>
        <w:pStyle w:val="PreformattedText"/>
        <w:bidi w:val="0"/>
        <w:spacing w:before="0" w:after="0"/>
        <w:jc w:val="left"/>
        <w:rPr/>
      </w:pPr>
      <w:r>
        <w:rPr/>
        <w:t xml:space="preserve"> </w:t>
      </w:r>
      <w:r>
        <w:rPr/>
        <w:t>C356 ) C153_=_C357( C153 C357 ) C153_=_C358( C153 C358 ) C153_=_C359( C153 C359 ) C153_=_C471( C153 C471 ) \nC153_=_C508( C153 C508 ) C153_=_C509( C153 C509 ) C153_=_C510( C153 C510 ) C153_=_C511( C153 C511 ) C153_=_C512( C153 C512 ) C153_=_C525( C153 C525 ) \nC153_=_C540( C153 C540 ) C153_=_C541( C153 C541 ) C153_=_C542( C153 C542 ) C153_=_C648( C153 C648 ) C153_=_C657( C153 C657 ) C153_=_C680( C153 C680 ) \nC153_=_C730( C153 C730 ) C153_=_C735( C153 C735 ) C153_=_C740( C153 C740 ) C153_=_C743( C153 C743 ) C153_=_C751( C153 C751 ) C153_=_C768( C153 C768 ) \nC153_=_C782( C153 C782 ) C153_=_C815( C153 C815 ) C153_=_C827( C153 C827 ) C153_=_C828( C153 C828 ) C153_=_C830( C153 C830 ) C153_=_C861( C153 C861 ) \nC153_=_C872( C153 C872 ) C153_=_C873( C153 C873 ) C153_=_C892( C153 C892 ) C153_=_C897( C153 C897 ) C154_=_C196( C154 C196 ) C154_=_C215( C154 C215 ) \nC154_=_C307( C154 C307 ) C154_=_C312( C154 C312 ) C154_=_C345( C154 C345 ) C154_=_C399( C154 C399 ) C154_=_C401( C154 C401 ) C154_=_C449( C154 C449 ) \nC154_=_C461( C154 C461 ) C154_=_C501( C154 C501 ) C154_=_C508( C154 C508 ) C154_=_C509( C154 C509 ) C154_=_C510( C154 C510 ) C154_=_C511( C154 C511 ) \nC154_=_C606( C154 C606 ) C154_=_C629( C154 C629 ) C154_=_C648( C154 C648 ) C154_=_C652( C154 C652 ) C154_=_C688( C154 C688 ) C154_=_C691( C154 C691 ) \nC154_=_C705( C154 C705 ) C154_=_C708( C154 C708 ) C154_=_C713( C154 C713 ) C154_=_C740( C154 C740 ) C154_=_C741( C154 C741 ) C154_=_C746( C154 C746 ) \nC154_=_C747( C154 C747 ) C154_=_C760( C154 C760 ) C154_=_C764( C154 C764 ) C154_=_C775( C154 C775 ) C154_=_C779( C154 C779 ) C154_=_C784( C154 C784 ) \nC154_=_C795( C154 C795 ) C154_=_C799( C154 C799 ) C154_=_C800( C154 C800 ) C154_=_C815( C154 C815 ) C154_=_C825( C154 C825 ) C154_=_C828( C154 C828 ) \nC154_=_C849( C154 C849 ) C154_=_C857( C154 C857 ) C154_=_C861( C154 C861 ) C154_=_C872( C154 C872 ) C154_=_C882( C154 C882 ) C154_=_C891( C154 C891 ) \nC154_=_C892( C154 C892 ) C154_=_C897( C154 C897 ) C156_=_C207( C156 C207 ) C156_=_C208( C156 C208 ) C156_=_C209( C156 C209 ) C156_=_C210( C156 C210 ) \nC156_=_C211( C156 C211 ) C156_=_C212( C156 C212 ) C156_=_C321( C156 C321 ) C156_=_C329( C156 C329 ) C156_=_C383( C156 C383 ) C156_=_C406( C156 C406 ) \nC156_=_C415( C156 C415 ) C156_=_C416( C156 C416 ) C156_=_C491( C156 C491 ) C156_=_C564( C156 C564 ) C156_=_C565( C156 C565 ) C156_=_C579( C156 C579 ) \nC156_=_C581( C156 C581 ) C156_=_C589( C156 C589 ) C156_=_C655( C156 C655 ) C156_=_C656( C156 C656 ) C156_=_C657( C156 C657 ) C156_=_C673( C156 C673 ) \nC156_=_C689( C156 C689 ) C156_=_C695( C156 C695 ) C156_=_C709( C156 C709 ) C156_=_C746( C156 C746 ) C156_=_C747( C156 C747 ) C156_=_C748( C156 C748 ) \nC156_=_C751( C156 C751 ) C156_=_C757( C156 C757 ) C156_=_C793( C156 C793 ) C156_=_C813( C156 C813 ) C156_=_C831( C156 C831 ) C156_=_C839( C156 C839 ) \nC156_=_C863( C156 C863 ) C156_=_C879( C156 C879 ) C156_=_C889( C156 C889 ) C156_=_C897( C156 C897 ) C165_=_C167( C165 C167 ) C165_=_C237( C165 C237 ) \nC165_=_C250( C165 C250 ) C165_=_C345( C165 C345 ) C165_=_C363( C165 C363 ) C165_=_C365( C165 C365 ) C165_=_C386( C165 C386 ) C165_=_C412( C165 C412 ) \nC165_=_C508( C165 C508 ) C165_=_C531( C165 C531 ) C165_=_C555( C165 C555 ) C165_=_C565( C165 C565 ) C165_=_C581( C165 C581 ) C165_=_C583( C165 C583 ) \nC165_=_C626( C165 C626 ) C165_=_C663( C165 C663 ) C165_=_C674( C165 C674 ) C165_=_C675( C165 C675 ) C165_=_C676( C165 C676 ) C165_=_C682( C165 C682 ) \nC165_=_C731( C165 C731 ) C165_=_C738( C165 C738 ) C165_=_C761( C165 C761 ) C165_=_C762( C165 C762 ) C165_=_C777( C165 C777 ) C165_=_C784( C165 C784 ) \nC165_=_C787( C165 C787 ) C165_=_C799( C165 C799 ) C165_=_C806( C165 C806 ) C165_=_C815( C165 C815 ) C165_=_C821( C165 C821 ) C165_=_C836( C165 C836 ) \nC165_=_C840( C165 C840 ) C165_=_C857( C165 C857 ) C165_=_C861( C165 C861 ) C165_=_C870( C165 C870 ) C165_=_C897( C165 C897 ) C165_=_C899( C165 C899 ) \nC167_=_C254( C167 C254 ) C167_=_C271( C167 C271 ) C167_=_C345( C167 C345 ) C167_=_C348( C167 C348 ) C167_=_C350( C167 C350 ) C167_=_C357( C167 C357 ) \nC167_=_C373( C167 C373 ) C167_=_C408( C167 C408 ) C167_=_C421( C167 C421 ) C167_=_C464( C167 C464 ) C167_=_C531( C167 C531 ) C167_=_C563( C167 C563 ) \nC167_=_C567( C167 C567 ) C167_=_C581( C167 C581 ) C167_=_C611( C167 C611 ) C167_=_C626( C167 C626 ) C167_=_C662( C167 C662 ) C167_=_C672( C167 C672 ) \nC167_=_C674( C167 C674 ) C167_=_C675( C167 C675 ) C167_=_C676( C167 C676 ) C167_=_C688( C167 C688 ) C167_=_C715( C167 C715 ) C167_=_C734( C167 C734 ) \nC167_=_C744( C167 C744 ) C167_=_C748( C167 C748 ) C167_=_C761( C167 C761 ) C167_=_C762( C167 C762 ) C167_=_C772( C167 C772 ) C167_=_C775( C167 C775 ) \nC167_=_C784( C167 C784 ) C167_=_C821( C167 C821 ) C167_=_C856( C167 C856 ) C167_=_C859( C167 C859 ) C167_=_C861( C167 C861 ) C167_=_C867( C167 C867 ) \nC167_=_C870( C167 C870 ) C167_=_C871( C167 C871 ) C167_=_C897( C167 C897 ) C173_=_C174( C173 C174 ) C173_=_C215( C173 C215 ) C173_=_C329( C173 C329 ) \nC173_=_C387( C173 C387 ) C173_=_C395( C173 C395 ) C173_=_C456( C173 C456 ) C173_=_C464( C173 C464 ) C173_=_C496( C173 C496 ) C173_=_C508( C173 C508 ) \nC173_=_C555( C173 C555 ) C173_=_C565( C173 C565 ) C173_=_C571( C173 C571 ) C173_=_C575( C173 C575 ) C173_=_C652( C173 C652 ) C173_=_C679( C173 C679 ) \nC173_=_C694( C173 C694 ) C173_=_C696( C173 C696 ) C173_=_C742( C173 C742 ) C173_=_C748( C173 C748 ) C173_=_C766( C173 C766 ) C173_=_C767( C173 C767 ) \nC173_=_C785( C173 C785 ) C173_=_C797( C173 C797 ) C173_=_C806( C173 C806 ) C173_=_C810( C173 C810 ) C173_=_C836( C173 C836 ) C173_=_C839( C173 C839 ) \nC173_=_C844( C173 C844 ) C173_=_C848( C173 C848 ) C173_=_C862( C173 C862 ) C173_=_C871( C173 C871 ) C173_=_C874( C173 C874 ) C173_=_C886( C173 C886 ) \nC173_=_C897( C173 C897 ) C173_=_C898( C173 C898 ) C174_=_C211( C174 C211 ) C174_=_C292( C174 C292 ) C174_=_C480( C174 C480 ) C174_=_C512( C174 C512 ) \nC174_=_C542( C174 C542 ) C174_=_C556( C174 C556 ) C174_=_C561( C174 C561 ) C174_=_C572( C174 C572 ) C174_=_C609( C174 C609 ) C174_=_C616( C174 C616 ) \nC174_=_C652( C174 C652 ) C174_=_C654( C174 C654 ) C174_=_C679( C174 C679 ) C174_=_C731( C174 C731 ) C174_=_C743( C174 C743 ) C174_=_C757( C174 C757 ) \nC174_=_C766( C174 C766 ) C174_=_C767( C174 C767 ) C174_=_C783( C174 C783 ) C174_=_C785( C174 C785 ) C174_=_C796( C174 C796 ) C174_=_C800( C174 C800 ) \nC174_=_C807( C174 C807 ) C174_=_C810( C174 C810 ) C174_=_C817( C174 C817 ) C174_=_C848( C174 C848 ) C174_=_C859( C174 C859 ) C174_=_C866( C174 C866 ) \nC174_=_C871( C174 C871 ) C174_=_C887( C174 C887 ) C175_=_C336( C175 C336 ) C175_=_C354( C175 C354 ) C175_=_C355( C175 C355 ) C175_=_C356( C175 C356 ) \nC175_=_C357( C175 C357 ) C175_=_C358( C175 C358 ) C175_=_C359( C175 C359 ) C175_=_C377( C175 C377 ) C175_=_C512( C175 C512 ) C175_=_C525( C175 C525 ) \nC175_=_C531( C175 C531 ) C175_=_C540( C175 C540 ) C175_=_C541( C175 C541 ) C175_=_C542( C175 C542 ) C175_=_C563( C175 C563 ) C175_=_C647( C175 C647 ) \nC175_=_C680( C175 C680 ) C175_=_C700( C175 C700 ) C175_=_C705( C175 C705 ) C175_=_C735( C175 C735 ) C175_=_C738( C175 C738 ) C175_=_C741( C175 C741 ) \nC175_=_C743( C175 C743 ) C175_=_C751( C175 C751 ) C175_=_C768( C175 C768 ) C175_=_C830( C175 C830 ) C175_=_C835( C175 C835 ) C175_=_C852( C175 C852 ) \nC175_=_C856( C175 C856 ) C175_=_C857( C175 C857 ) C175_=_C861( C175 C861 ) C175_=_C870( C175 C870 ) C175_=_C872( C175 C872 ) C175_=_C892( C175 C892 ) \nC176_=_C312( C176 C312 ) C176_=_C345( C176 C345 ) C176_=_C360( C176 C360 ) C176_=_C361( C176 C361 ) C176_=_C454( C176 C454 ) C176_=_C508( C176 C508 ) \nC176_=_C521( C176 C521 ) C176_=_C531( C176 C531 ) C176_=_C543( C176 C543 ) C176_=_C544( C176 C544 ) C176_=_C566( C176 C566 ) C176_=_C616( C176 C616 ) \nC176_=_C625( C176 C625 ) C176_=_C671( C176 C671 ) C176_=_C674( C176 C674 ) C176_=_C676( C176 C676 ) C176_=_C681( C176 C681 ) C176_=_C686( C176 C686 ) \nC176_=_C699( C176 C699 ) C176_=_C734( C176 C734 ) C176_=_C775( C176 C775 ) C176_=_C799( C176 C799 ) C176_=_C803( C176 C803 ) C176_=_C812( C176 C812 ) \nC176_=_C826( C176 C826 ) C176_=_C828( C176 C828 ) C176_=_C837( C176 C837 ) C176_=_C868( C176 C868 ) C176_=_C869( C176 C869 ) C176_=_C873( C176 C873 ) \nC176_=_C893( C176 C893 ) C176_=_C897( C176 C897 ) C179_=_C275( C179 C275 ) C179_=_C305( C179 C305 ) C179_=_C346( C179 C346 ) C179_=_C362( C179 C362 ) \nC179_=_C363( C179 C363 ) C179_=_C545( C179 C545 ) C179_=_C554( C179 C554 ) C179_=_C596( C179 C596 ) C179_=_C617( C179 C617 ) C179_=_C716( C179 C716 ) \nC179_=_C740( C179 C740 ) C179_=_C742( C179 C742 ) C179_=_C752( C179 C752 ) C179_=_C769( C179 C769 ) C179_=_C770( C179 C770 ) C179_=_C798( C179 C798 ) \nC179_=_C800( C179 C800 ) C179_=_C812( C179 C812 ) C179_=_C825( C179 C825 ) C179_=_C831( C179 C831 ) C179_=_C832( C179 C832 ) C179_=_C837( C179 C837 ) \nC179_=_C839( C179 C839 ) C179_=_C841( C179 C841 ) C179_=_C849( C179 C849 ) C179_=_C856( C179 C856 ) C179_=_C863( C179 C863 ) C179_=_C866( C179 C866 ) \nC179_=_C882( C179 C882 ) C182_=_C184( C182 C184 ) C182_=_C188( C182 C188 ) C182_=_C317( C182 C317 ) C182_=_C354( C182 C354 ) C182_=_C368( C182 C368 ) \nC182_=_C389( C182 C389 ) C182_=_C456( C182 C456 ) C182_=_C477( C182 C477 ) C182_=_C503( C182 C503 ) C182_=_C505( C182 C505 ) C182_=_C552( C182 C552 ) \nC182_=_C571( C182 C571 ) C182_=_C602( C182 C602 ) C182_=_C605( C182 C605 ) C182_=_C656( C182 C656 ) C182_=_C683( C182 C683 ) C182_=_C728( C182 C728 ) \nC182_=_C757( C182 C757 ) C182_=_C762( C182 C762 ) C182_=_C765( C182 C765 ) C182_=_C769( C182 C769 ) C182_=_C798( C182 C798 ) C182_=_C806( C182 C806 ) \nC182_=_C815( C182 C815 ) C182_=_C826( C182 C826 ) C182_=_C828( C182 C828 ) C182_=_C847( C182 C847 ) C182_=_C856( C182 C856 ) C182_=_C869( C182 C869 ) \nC182_=_C882( C182 C882 ) C182_=_C899( C182 C899 ) C184_=_C354( C184 C354 ) C184_=_C368( C184 C368 ) C184_=_C425( C184 C425 ) C184_=_C434( C184 C434 ) \nC184_=_C503( C184 C503 ) C184_=_C510( C184 C510 ) C184_=_C590(</w:t>
      </w:r>
    </w:p>
    <w:p>
      <w:pPr>
        <w:pStyle w:val="PreformattedText"/>
        <w:bidi w:val="0"/>
        <w:spacing w:before="0" w:after="0"/>
        <w:jc w:val="left"/>
        <w:rPr/>
      </w:pPr>
      <w:r>
        <w:rPr/>
        <w:t xml:space="preserve"> </w:t>
      </w:r>
      <w:r>
        <w:rPr/>
        <w:t>C184 C590 ) C184_=_C597( C184 C597 ) C184_=_C617( C184 C617 ) C184_=_C661( C184 C661 ) \nC184_=_C664( C184 C664 ) C184_=_C678( C184 C678 ) C184_=_C683( C184 C683 ) C184_=_C694( C184 C694 ) C184_=_C697( C184 C697 ) C184_=_C698( C184 C698 ) \nC184_=_C704( C184 C704 ) C184_=_C708( C184 C708 ) C184_=_C724( C184 C724 ) C184_=_C725( C184 C725 ) C184_=_C744( C184 C744 ) C184_=_C769( C184 C769 ) \nC184_=_C770( C184 C770 ) C184_=_C794( C184 C794 ) C184_=_C806( C184 C806 ) C184_=_C813( C184 C813 ) C184_=_C826( C184 C826 ) C184_=_C830( C184 C830 ) \nC184_=_C856( C184 C856 ) C184_=_C857( C184 C857 ) C184_=_C869( C184 C869 ) C184_=_C886( C184 C886 ) C186_=_C187( C186 C187 ) C186_=_C190( C186 C190 ) \nC186_=_C197( C186 C197 ) C186_=_C373( C186 C373 ) C186_=_C453( C186 C453 ) C186_=_C454( C186 C454 ) C186_=_C525( C186 C525 ) C186_=_C540( C186 C540 ) \nC186_=_C620( C186 C620 ) C186_=_C648( C186 C648 ) C186_=_C651( C186 C651 ) C186_=_C679( C186 C679 ) C186_=_C687( C186 C687 ) C186_=_C695( C186 C695 ) \nC186_=_C700( C186 C700 ) C186_=_C709( C186 C709 ) C186_=_C724( C186 C724 ) C186_=_C725( C186 C725 ) C186_=_C745( C186 C745 ) C186_=_C750( C186 C750 ) \nC186_=_C754( C186 C754 ) C186_=_C760( C186 C760 ) C186_=_C774( C186 C774 ) C186_=_C777( C186 C777 ) C186_=_C778( C186 C778 ) C186_=_C779( C186 C779 ) \nC186_=_C795( C186 C795 ) C186_=_C800( C186 C800 ) C186_=_C817( C186 C817 ) C186_=_C818( C186 C818 ) C186_=_C821( C186 C821 ) C186_=_C827( C186 C827 ) \nC186_=_C842( C186 C842 ) C186_=_C852( C186 C852 ) C186_=_C853( C186 C853 ) C186_=_C865( C186 C865 ) C186_=_C871( C186 C871 ) C186_=_C877( C186 C877 ) \nC186_=_C882( C186 C882 ) C186_=_C893( C186 C893 ) C186_=_C894( C186 C894 ) C187_=_C225( C187 C225 ) C187_=_C245( C187 C245 ) C187_=_C252( C187 C252 ) \nC187_=_C253( C187 C253 ) C187_=_C318( C187 C318 ) C187_=_C330( C187 C330 ) C187_=_C373( C187 C373 ) C187_=_C395( C187 C395 ) C187_=_C415( C187 C415 ) \nC187_=_C500( C187 C500 ) C187_=_C517( C187 C517 ) C187_=_C525( C187 C525 ) C187_=_C540( C187 C540 ) C187_=_C544( C187 C544 ) C187_=_C625( C187 C625 ) \nC187_=_C642( C187 C642 ) C187_=_C679( C187 C679 ) C187_=_C726( C187 C726 ) C187_=_C735( C187 C735 ) C187_=_C742( C187 C742 ) C187_=_C750( C187 C750 ) \nC187_=_C754( C187 C754 ) C187_=_C758( C187 C758 ) C187_=_C767( C187 C767 ) C187_=_C783( C187 C783 ) C187_=_C802( C187 C802 ) C187_=_C806( C187 C806 ) \nC187_=_C817( C187 C817 ) C187_=_C818( C187 C818 ) C187_=_C819( C187 C819 ) C187_=_C821( C187 C821 ) C187_=_C830( C187 C830 ) C187_=_C853( C187 C853 ) \nC187_=_C869( C187 C869 ) C187_=_C871( C187 C871 ) C187_=_C879( C187 C879 ) C187_=_C894( C187 C894 ) C188_=_C189( C188 C189 ) C188_=_C190( C188 C190 ) \nC188_=_C317( C188 C317 ) C188_=_C383( C188 C383 ) C188_=_C384( C188 C384 ) C188_=_C386( C188 C386 ) C188_=_C387( C188 C387 ) C188_=_C388( C188 C388 ) \nC188_=_C389( C188 C389 ) C188_=_C456( C188 C456 ) C188_=_C477( C188 C477 ) C188_=_C503( C188 C503 ) C188_=_C526( C188 C526 ) C188_=_C541( C188 C541 ) \nC188_=_C552( C188 C552 ) C188_=_C563( C188 C563 ) C188_=_C566( C188 C566 ) C188_=_C571( C188 C571 ) C188_=_C602( C188 C602 ) C188_=_C605( C188 C605 ) \nC188_=_C656( C188 C656 ) C188_=_C692( C188 C692 ) C188_=_C693( C188 C693 ) C188_=_C694( C188 C694 ) C188_=_C696( C188 C696 ) C188_=_C697( C188 C697 ) \nC188_=_C746( C188 C746 ) C188_=_C747( C188 C747 ) C188_=_C757( C188 C757 ) C188_=_C765( C188 C765 ) C188_=_C766( C188 C766 ) C188_=_C774( C188 C774 ) \nC188_=_C782( C188 C782 ) C188_=_C783( C188 C783 ) C188_=_C806( C188 C806 ) C188_=_C808( C188 C808 ) C188_=_C812( C188 C812 ) C188_=_C815( C188 C815 ) \nC188_=_C818( C188 C818 ) C188_=_C830( C188 C830 ) C188_=_C836( C188 C836 ) C188_=_C837( C188 C837 ) C188_=_C847( C188 C847 ) C188_=_C865( C188 C865 ) \nC188_=_C888( C188 C888 ) C188_=_C891( C188 C891 ) C188_=_C899( C188 C899 ) C189_=_C190( C189 C190 ) C189_=_C386( C189 C386 ) C189_=_C387( C189 C387 ) \nC189_=_C388( C189 C388 ) C189_=_C389( C189 C389 ) C189_=_C401( C189 C401 ) C189_=_C414( C189 C414 ) C189_=_C526( C189 C526 ) C189_=_C541( C189 C541 ) \nC189_=_C566( C189 C566 ) C189_=_C655( C189 C655 ) C189_=_C682( C189 C682 ) C189_=_C692( C189 C692 ) C189_=_C696( C189 C696 ) C189_=_C697( C189 C697 ) \nC189_=_C701( C189 C701 ) C189_=_C704( C189 C704 ) C189_=_C708( C189 C708 ) C189_=_C747( C189 C747 ) C189_=_C751( C189 C751 ) C189_=_C782( C189 C782 ) \nC189_=_C783( C189 C783 ) C189_=_C802( C189 C802 ) C189_=_C808( C189 C808 ) C189_=_C810( C189 C810 ) C189_=_C812( C189 C812 ) C189_=_C817( C189 C817 ) \nC189_=_C818( C189 C818 ) C189_=_C822( C189 C822 ) C189_=_C830( C189 C830 ) C189_=_C845( C189 C845 ) C189_=_C846( C189 C846 ) C189_=_C861( C189 C861 ) \nC189_=_C865( C189 C865 ) C189_=_C866( C189 C866 ) C189_=_C888( C189 C888 ) C189_=_C891( C189 C891 ) C189_=_C894( C189 C894 ) C190_=_C191( C190 C191 ) \nC190_=_C386( C190 C386 ) C190_=_C387( C190 C387 ) C190_=_C388( C190 C388 ) C190_=_C389( C190 C389 ) C190_=_C453( C190 C453 ) C190_=_C454( C190 C454 ) \nC190_=_C494( C190 C494 ) C190_=_C526( C190 C526 ) C190_=_C541( C190 C541 ) C190_=_C566( C190 C566 ) C190_=_C570( C190 C570 ) C190_=_C613( C190 C613 ) \nC190_=_C620( C190 C620 ) C190_=_C629( C190 C629 ) C190_=_C648( C190 C648 ) C190_=_C651( C190 C651 ) C190_=_C662( C190 C662 ) C190_=_C687( C190 C687 ) \nC190_=_C692( C190 C692 ) C190_=_C695( C190 C695 ) C190_=_C696( C190 C696 ) C190_=_C697( C190 C697 ) C190_=_C709( C190 C709 ) C190_=_C724( C190 C724 ) \nC190_=_C747( C190 C747 ) C190_=_C750( C190 C750 ) C190_=_C761( C190 C761 ) C190_=_C774( C190 C774 ) C190_=_C779( C190 C779 ) C190_=_C782( C190 C782 ) \nC190_=_C783( C190 C783 ) C190_=_C800( C190 C800 ) C190_=_C812( C190 C812 ) C190_=_C818( C190 C818 ) C190_=_C821( C190 C821 ) C190_=_C825( C190 C825 ) \nC190_=_C827( C190 C827 ) C190_=_C830( C190 C830 ) C190_=_C842( C190 C842 ) C190_=_C852( C190 C852 ) C190_=_C854( C190 C854 ) C190_=_C865( C190 C865 ) \nC190_=_C881( C190 C881 ) C190_=_C882( C190 C882 ) C190_=_C888( C190 C888 ) C190_=_C891( C190 C891 ) C190_=_C893( C190 C893 ) C190_=_C899( C190 C899 ) \nC191_=_C252( C191 C252 ) C191_=_C330( C191 C330 ) C191_=_C390( C191 C390 ) C191_=_C471( C191 C471 ) C191_=_C494( C191 C494 ) C191_=_C505( C191 C505 ) \nC191_=_C554( C191 C554 ) C191_=_C567( C191 C567 ) C191_=_C570( C191 C570 ) C191_=_C613( C191 C613 ) C191_=_C629( C191 C629 ) C191_=_C662( C191 C662 ) \nC191_=_C678( C191 C678 ) C191_=_C744( C191 C744 ) C191_=_C761( C191 C761 ) C191_=_C784( C191 C784 ) C191_=_C785( C191 C785 ) C191_=_C807( C191 C807 ) \nC191_=_C825( C191 C825 ) C191_=_C840( C191 C840 ) C191_=_C854( C191 C854 ) C191_=_C873( C191 C873 ) C191_=_C879( C191 C879 ) C191_=_C881( C191 C881 ) \nC191_=_C899( C191 C899 ) C192_=_C193( C192 C193 ) C192_=_C194( C192 C194 ) C192_=_C336( C192 C336 ) C192_=_C355( C192 C355 ) C192_=_C359( C192 C359 ) \nC192_=_C368( C192 C368 ) C192_=_C383( C192 C383 ) C192_=_C391( C192 C391 ) C192_=_C392( C192 C392 ) C192_=_C393( C192 C393 ) C192_=_C394( C192 C394 ) \nC192_=_C395( C192 C395 ) C192_=_C406( C192 C406 ) C192_=_C421( C192 C421 ) C192_=_C509( C192 C509 ) C192_=_C544( C192 C544 ) C192_=_C555( C192 C555 ) \nC192_=_C568( C192 C568 ) C192_=_C569( C192 C569 ) C192_=_C570( C192 C570 ) C192_=_C571( C192 C571 ) C192_=_C672( C192 C672 ) C192_=_C689( C192 C689 ) \nC192_=_C695( C192 C695 ) C192_=_C698( C192 C698 ) C192_=_C699( C192 C699 ) C192_=_C700( C192 C700 ) C192_=_C741( C192 C741 ) C192_=_C760( C192 C760 ) \nC192_=_C786( C192 C786 ) C192_=_C794( C192 C794 ) C192_=_C795( C192 C795 ) C192_=_C796( C192 C796 ) C192_=_C812( C192 C812 ) C192_=_C813( C192 C813 ) \nC192_=_C814( C192 C814 ) C192_=_C821( C192 C821 ) C192_=_C832( C192 C832 ) C192_=_C836( C192 C836 ) C192_=_C841( C192 C841 ) C192_=_C842( C192 C842 ) \nC192_=_C852( C192 C852 ) C192_=_C857( C192 C857 ) C192_=_C865( C192 C865 ) C192_=_C874( C192 C874 ) C192_=_C891( C192 C891 ) C192_=_C899( C192 C899 ) \nC193_=_C194( C193 C194 ) C193_=_C321( C193 C321 ) C193_=_C357( C193 C357 ) C193_=_C368( C193 C368 ) C193_=_C391( C193 C391 ) C193_=_C392( C193 C392 ) \nC193_=_C393( C193 C393 ) C193_=_C394( C193 C394 ) C193_=_C395( C193 C395 ) C193_=_C464( C193 C464 ) C193_=_C471( C193 C471 ) C193_=_C509( C193 C509 ) \nC193_=_C517( C193 C517 ) C193_=_C555( C193 C555 ) C193_=_C568( C193 C568 ) C193_=_C569( C193 C569 ) C193_=_C570( C193 C570 ) C193_=_C571( C193 C571 ) \nC193_=_C608( C193 C608 ) C193_=_C616( C193 C616 ) C193_=_C656( C193 C656 ) C193_=_C657( C193 C657 ) C193_=_C672( C193 C672 ) C193_=_C698( C193 C698 ) \nC193_=_C699( C193 C699 ) C193_=_C700( C193 C700 ) C193_=_C714( C193 C714 ) C193_=_C730( C193 C730 ) C193_=_C741( C193 C741 ) C193_=_C782( C193 C782 ) \nC193_=_C786( C193 C786 ) C193_=_C793( C193 C793 ) C193_=_C812( C193 C812 ) C193_=_C813( C193 C813 ) C193_=_C821( C193 C821 ) C193_=_C827( C193 C827 ) \nC193_=_C828( C193 C828 ) C193_=_C836( C193 C836 ) C193_=_C841( C193 C841 ) C193_=_C859( C193 C859 ) C193_=_C870( C193 C870 ) C193_=_C873( C193 C873 ) \nC193_=_C874( C193 C874 ) C194_=_C327( C194 C327 ) C194_=_C368( C194 C368 ) C194_=_C391( C194 C391 ) C194_=_C392( C194 C392 ) C194_=_C393( C194 C393 ) \nC194_=_C394( C194 C394 ) C194_=_C395( C194 C395 ) C194_=_C396( C194 C396 ) C194_=_C509( C194 C509 ) C194_=_C552( C194 C552 ) C194_=_C555( C194 C555 ) \nC194_=_C568( C194 C568 ) C194_=_C569( C194 C569 ) C194_=_C570( C194 C570 ) C194_=_C571( C194 C571 ) C194_=_C650( C194 C650 ) C194_=_C672( C194 C672 ) \nC194_=_C689( C194 C689 ) C194_=_C698( C194 C698 ) C194_=_C699( C194 C699 ) C194_=_C700( C194 C700 ) C194_=_C741( C194 C741 ) C194_=_C758( C194 C758 ) \nC194_=_C769( C194 C769 ) C194_=_C786( C194 C786 ) C194_=_C812( C194 C812 ) C194_=_C813( C194 C813 ) C194_=_C821( C194 C821 ) C194_=_C836( C194 C836 ) \nC194_=_C841( C194 C841 ) C194_=_C847( C194 C847 ) C194_=_C874( C194 C874 ) C194_=_C878( C194 C878 ) C194_=_C885( C194 C885 ) C194_=_C887( C194 C887 ) \nC194_=_C893( C194 C893 ) C195_=_C196( C195 C196 ) C195_=_C197( C195 C197 ) C195_=_C217(</w:t>
      </w:r>
    </w:p>
    <w:p>
      <w:pPr>
        <w:pStyle w:val="PreformattedText"/>
        <w:bidi w:val="0"/>
        <w:spacing w:before="0" w:after="0"/>
        <w:jc w:val="left"/>
        <w:rPr/>
      </w:pPr>
      <w:r>
        <w:rPr/>
        <w:t xml:space="preserve"> </w:t>
      </w:r>
      <w:r>
        <w:rPr/>
        <w:t>C195 C217 ) C195_=_C236( C195 C236 ) C195_=_C312( C195 C312 ) \nC195_=_C346( C195 C346 ) C195_=_C396( C195 C396 ) C195_=_C414( C195 C414 ) C195_=_C427( C195 C427 ) C195_=_C444( C195 C444 ) C195_=_C572( C195 C572 ) \nC195_=_C573( C195 C573 ) C195_=_C574( C195 C574 ) C195_=_C589( C195 C589 ) C195_=_C598( C195 C598 ) C195_=_C606( C195 C606 ) C195_=_C608( C195 C608 ) \nC195_=_C609( C195 C609 ) C195_=_C653( C195 C653 ) C195_=_C679( C195 C679 ) C195_=_C696( C195 C696 ) C195_=_C701( C195 C701 ) C195_=_C705( C195 C705 ) \nC195_=_C720( C195 C720 ) C195_=_C724( C195 C724 ) C195_=_C738( C195 C738 ) C195_=_C768( C195 C768 ) C195_=_C787( C195 C787 ) C195_=_C800( C195 C800 ) \nC195_=_C815( C195 C815 ) C195_=_C818( C195 C818 ) C195_=_C822( C195 C822 ) C195_=_C832( C195 C832 ) C195_=_C835( C195 C835 ) C195_=_C837( C195 C837 ) \nC195_=_C862( C195 C862 ) C195_=_C866( C195 C866 ) C195_=_C881( C195 C881 ) C195_=_C886( C195 C886 ) C195_=_C887( C195 C887 ) C195_=_C893( C195 C893 ) \nC195_=_C894( C195 C894 ) C196_=_C197( C196 C197 ) C196_=_C215( C196 C215 ) C196_=_C312( C196 C312 ) C196_=_C324( C196 C324 ) C196_=_C334( C196 C334 ) \nC196_=_C345( C196 C345 ) C196_=_C346( C196 C346 ) C196_=_C349( C196 C349 ) C196_=_C396( C196 C396 ) C196_=_C399( C196 C399 ) C196_=_C401( C196 C401 ) \nC196_=_C449( C196 C449 ) C196_=_C461( C196 C461 ) C196_=_C482( C196 C482 ) C196_=_C501( C196 C501 ) C196_=_C511( C196 C511 ) C196_=_C572( C196 C572 ) \nC196_=_C573( C196 C573 ) C196_=_C574( C196 C574 ) C196_=_C606( C196 C606 ) C196_=_C629( C196 C629 ) C196_=_C653( C196 C653 ) C196_=_C681( C196 C681 ) \nC196_=_C688( C196 C688 ) C196_=_C691( C196 C691 ) C196_=_C701( C196 C701 ) C196_=_C705( C196 C705 ) C196_=_C708( C196 C708 ) C196_=_C738( C196 C738 ) \nC196_=_C746( C196 C746 ) C196_=_C760( C196 C760 ) C196_=_C764( C196 C764 ) C196_=_C771( C196 C771 ) C196_=_C775( C196 C775 ) C196_=_C776( C196 C776 ) \nC196_=_C786( C196 C786 ) C196_=_C787( C196 C787 ) C196_=_C795( C196 C795 ) C196_=_C800( C196 C800 ) C196_=_C815( C196 C815 ) C196_=_C818( C196 C818 ) \nC196_=_C822( C196 C822 ) C196_=_C832( C196 C832 ) C196_=_C837( C196 C837 ) C196_=_C840( C196 C840 ) C196_=_C849( C196 C849 ) C196_=_C854( C196 C854 ) \nC196_=_C862( C196 C862 ) C196_=_C867( C196 C867 ) C196_=_C878( C196 C878 ) C196_=_C881( C196 C881 ) C196_=_C889( C196 C889 ) C196_=_C892( C196 C892 ) \nC196_=_C894( C196 C894 ) C197_=_C252( C197 C252 ) C197_=_C312( C197 C312 ) C197_=_C346( C197 C346 ) C197_=_C373( C197 C373 ) C197_=_C396( C197 C396 ) \nC197_=_C503( C197 C503 ) C197_=_C572( C197 C572 ) C197_=_C573( C197 C573 ) C197_=_C574( C197 C574 ) C197_=_C581( C197 C581 ) C197_=_C633( C197 C633 ) \nC197_=_C653( C197 C653 ) C197_=_C669( C197 C669 ) C197_=_C682( C197 C682 ) C197_=_C700( C197 C700 ) C197_=_C701( C197 C701 ) C197_=_C725( C197 C725 ) \nC197_=_C738( C197 C738 ) C197_=_C745( C197 C745 ) C197_=_C760( C197 C760 ) C197_=_C777( C197 C777 ) C197_=_C778( C197 C778 ) C197_=_C787( C197 C787 ) \nC197_=_C788( C197 C788 ) C197_=_C795( C197 C795 ) C197_=_C796( C197 C796 ) C197_=_C815( C197 C815 ) C197_=_C818( C197 C818 ) C197_=_C822( C197 C822 ) \nC197_=_C832( C197 C832 ) C197_=_C837( C197 C837 ) C197_=_C853( C197 C853 ) C197_=_C862( C197 C862 ) C197_=_C877( C197 C877 ) C197_=_C881( C197 C881 ) \nC197_=_C894( C197 C894 ) C200_=_C209( C200 C209 ) C200_=_C434( C200 C434 ) C200_=_C473( C200 C473 ) C200_=_C480( C200 C480 ) C200_=_C510( C200 C510 ) \nC200_=_C526( C200 C526 ) C200_=_C561( C200 C561 ) C200_=_C562( C200 C562 ) C200_=_C571( C200 C571 ) C200_=_C596( C200 C596 ) C200_=_C598( C200 C598 ) \nC200_=_C602( C200 C602 ) C200_=_C662( C200 C662 ) C200_=_C675( C200 C675 ) C200_=_C679( C200 C679 ) C200_=_C687( C200 C687 ) C200_=_C691( C200 C691 ) \nC200_=_C697( C200 C697 ) C200_=_C703( C200 C703 ) C200_=_C704( C200 C704 ) C200_=_C712( C200 C712 ) C200_=_C714( C200 C714 ) C200_=_C720( C200 C720 ) \nC200_=_C732( C200 C732 ) C200_=_C752( C200 C752 ) C200_=_C789( C200 C789 ) C200_=_C812( C200 C812 ) C200_=_C830( C200 C830 ) C200_=_C845( C200 C845 ) \nC200_=_C859( C200 C859 ) C200_=_C879( C200 C879 ) C200_=_C886( C200 C886 ) C200_=_C887( C200 C887 ) C200_=_C892( C200 C892 ) C200_=_C894( C200 C894 ) \nC200_=_C899( C200 C899 ) C207_=_C208( C207 C208 ) C207_=_C209( C207 C209 ) C207_=_C210( C207 C210 ) C207_=_C211( C207 C211 ) C207_=_C212( C207 C212 ) \nC207_=_C236( C207 C236 ) C207_=_C250( C207 C250 ) C207_=_C356( C207 C356 ) C207_=_C383( C207 C383 ) C207_=_C393( C207 C393 ) C207_=_C406( C207 C406 ) \nC207_=_C415( C207 C415 ) C207_=_C416( C207 C416 ) C207_=_C432( C207 C432 ) C207_=_C480( C207 C480 ) C207_=_C491( C207 C491 ) C207_=_C545( C207 C545 ) \nC207_=_C579( C207 C579 ) C207_=_C581( C207 C581 ) C207_=_C589( C207 C589 ) C207_=_C598( C207 C598 ) C207_=_C673( C207 C673 ) C207_=_C688( C207 C688 ) \nC207_=_C689( C207 C689 ) C207_=_C708( C207 C708 ) C207_=_C709( C207 C709 ) C207_=_C745( C207 C745 ) C207_=_C747( C207 C747 ) C207_=_C757( C207 C757 ) \nC207_=_C787( C207 C787 ) C207_=_C793( C207 C793 ) C207_=_C813( C207 C813 ) C207_=_C815( C207 C815 ) C207_=_C831( C207 C831 ) C207_=_C845( C207 C845 ) \nC207_=_C850( C207 C850 ) C207_=_C897( C207 C897 ) C207_=_C898( C207 C898 ) C208_=_C209( C208 C209 ) C208_=_C210( C208 C210 ) C208_=_C211( C208 C211 ) \nC208_=_C212( C208 C212 ) C208_=_C271( C208 C271 ) C208_=_C307( C208 C307 ) C208_=_C310( C208 C310 ) C208_=_C350( C208 C350 ) C208_=_C383( C208 C383 ) \nC208_=_C388( C208 C388 ) C208_=_C394( C208 C394 ) C208_=_C406( C208 C406 ) C208_=_C415( C208 C415 ) C208_=_C416( C208 C416 ) C208_=_C483( C208 C483 ) \nC208_=_C491( C208 C491 ) C208_=_C521( C208 C521 ) C208_=_C556( C208 C556 ) C208_=_C579( C208 C579 ) C208_=_C581( C208 C581 ) C208_=_C589( C208 C589 ) \nC208_=_C602( C208 C602 ) C208_=_C648( C208 C648 ) C208_=_C673( C208 C673 ) C208_=_C689( C208 C689 ) C208_=_C709( C208 C709 ) C208_=_C747( C208 C747 ) \nC208_=_C757( C208 C757 ) C208_=_C768( C208 C768 ) C208_=_C785( C208 C785 ) C208_=_C787( C208 C787 ) C208_=_C788( C208 C788 ) C208_=_C793( C208 C793 ) \nC208_=_C808( C208 C808 ) C208_=_C813( C208 C813 ) C208_=_C831( C208 C831 ) C208_=_C842( C208 C842 ) C208_=_C849( C208 C849 ) C208_=_C866( C208 C866 ) \nC208_=_C877( C208 C877 ) C208_=_C886( C208 C886 ) C208_=_C889( C208 C889 ) C208_=_C897( C208 C897 ) C209_=_C210( C209 C210 ) C209_=_C211( C209 C211 ) \nC209_=_C212( C209 C212 ) C209_=_C275( C209 C275 ) C209_=_C330( C209 C330 ) C209_=_C383( C209 C383 ) C209_=_C406( C209 C406 ) C209_=_C415( C209 C415 ) \nC209_=_C416( C209 C416 ) C209_=_C478( C209 C478 ) C209_=_C491( C209 C491 ) C209_=_C517( C209 C517 ) C209_=_C526( C209 C526 ) C209_=_C552( C209 C552 ) \nC209_=_C562( C209 C562 ) C209_=_C579( C209 C579 ) C209_=_C581( C209 C581 ) C209_=_C589( C209 C589 ) C209_=_C596( C209 C596 ) C209_=_C661( C209 C661 ) \nC209_=_C673( C209 C673 ) C209_=_C675( C209 C675 ) C209_=_C681( C209 C681 ) C209_=_C689( C209 C689 ) C209_=_C691( C209 C691 ) C209_=_C699( C209 C699 ) \nC209_=_C709( C209 C709 ) C209_=_C713( C209 C713 ) C209_=_C715( C209 C715 ) C209_=_C724( C209 C724 ) C209_=_C732( C209 C732 ) C209_=_C734( C209 C734 ) \nC209_=_C747( C209 C747 ) C209_=_C757( C209 C757 ) C209_=_C758( C209 C758 ) C209_=_C768( C209 C768 ) C209_=_C787( C209 C787 ) C209_=_C793( C209 C793 ) \nC209_=_C803( C209 C803 ) C209_=_C807( C209 C807 ) C209_=_C813( C209 C813 ) C209_=_C830( C209 C830 ) C209_=_C831( C209 C831 ) C209_=_C845( C209 C845 ) \nC209_=_C863( C209 C863 ) C209_=_C886( C209 C886 ) C209_=_C894( C209 C894 ) C209_=_C897( C209 C897 ) C209_=_C898( C209 C898 ) C209_=_C899( C209 C899 ) \nC210_=_C211( C210 C211 ) C210_=_C212( C210 C212 ) C210_=_C291( C210 C291 ) C210_=_C345( C210 C345 ) C210_=_C383( C210 C383 ) C210_=_C406( C210 C406 ) \nC210_=_C415( C210 C415 ) C210_=_C416( C210 C416 ) C210_=_C418( C210 C418 ) C210_=_C425( C210 C425 ) C210_=_C478( C210 C478 ) C210_=_C482( C210 C482 ) \nC210_=_C483( C210 C483 ) C210_=_C484( C210 C484 ) C210_=_C491( C210 C491 ) C210_=_C556( C210 C556 ) C210_=_C579( C210 C579 ) C210_=_C580( C210 C580 ) \nC210_=_C581( C210 C581 ) C210_=_C589( C210 C589 ) C210_=_C595( C210 C595 ) C210_=_C596( C210 C596 ) C210_=_C613( C210 C613 ) C210_=_C614( C210 C614 ) \nC210_=_C617( C210 C617 ) C210_=_C633( C210 C633 ) C210_=_C647( C210 C647 ) C210_=_C651( C210 C651 ) C210_=_C652( C210 C652 ) C210_=_C662( C210 C662 ) \nC210_=_C673( C210 C673 ) C210_=_C689( C210 C689 ) C210_=_C693( C210 C693 ) C210_=_C709( C210 C709 ) C210_=_C735( C210 C735 ) C210_=_C740( C210 C740 ) \nC210_=_C747( C210 C747 ) C210_=_C757( C210 C757 ) C210_=_C765( C210 C765 ) C210_=_C775( C210 C775 ) C210_=_C776( C210 C776 ) C210_=_C780( C210 C780 ) \nC210_=_C793( C210 C793 ) C210_=_C813( C210 C813 ) C210_=_C819( C210 C819 ) C210_=_C831( C210 C831 ) C210_=_C835( C210 C835 ) C210_=_C857( C210 C857 ) \nC210_=_C885( C210 C885 ) C210_=_C886( C210 C886 ) C210_=_C889( C210 C889 ) C210_=_C893( C210 C893 ) C210_=_C897( C210 C897 ) C211_=_C212( C211 C212 ) \nC211_=_C383( C211 C383 ) C211_=_C406( C211 C406 ) C211_=_C415( C211 C415 ) C211_=_C416( C211 C416 ) C211_=_C417( C211 C417 ) C211_=_C491( C211 C491 ) \nC211_=_C512( C211 C512 ) C211_=_C542( C211 C542 ) C211_=_C561( C211 C561 ) C211_=_C572( C211 C572 ) C211_=_C579( C211 C579 ) C211_=_C581( C211 C581 ) \nC211_=_C589( C211 C589 ) C211_=_C609( C211 C609 ) C211_=_C611( C211 C611 ) C211_=_C616( C211 C616 ) C211_=_C654( C211 C654 ) C211_=_C662( C211 C662 ) \nC211_=_C673( C211 C673 ) C211_=_C689( C211 C689 ) C211_=_C703( C211 C703 ) C211_=_C709( C211 C709 ) C211_=_C743( C211 C743 ) C211_=_C747( C211 C747 ) \nC211_=_C757( C211 C757 ) C211_=_C793( C211 C793 ) C211_=_C796( C211 C796 ) C211_=_C800( C211 C800 ) C211_=_C807( C211 C807 ) C211_=_C813( C211 C813 ) \nC211_=_C817( C211 C817 ) C211_=_C831( C211 C831 ) C211_=_C848( C211 C848 ) C211_=_C866( C211 C866 ) C211_=_C874( C211 C874 ) C211_=_C887( C211 C887 ) \nC211_=_C897( C211 C897 ) C212_=_C275( C212 C275 ) C212_=_C383( C212 C383 ) C212_=_C406( C212 C406 ) C212_=_C415(</w:t>
      </w:r>
    </w:p>
    <w:p>
      <w:pPr>
        <w:pStyle w:val="PreformattedText"/>
        <w:bidi w:val="0"/>
        <w:spacing w:before="0" w:after="0"/>
        <w:jc w:val="left"/>
        <w:rPr/>
      </w:pPr>
      <w:r>
        <w:rPr/>
        <w:t xml:space="preserve"> </w:t>
      </w:r>
      <w:r>
        <w:rPr/>
        <w:t>C212 C415 ) C212_=_C416( C212 C416 ) \nC212_=_C466( C212 C466 ) C212_=_C491( C212 C491 ) C212_=_C509( C212 C509 ) C212_=_C556( C212 C556 ) C212_=_C579( C212 C579 ) C212_=_C581( C212 C581 ) \nC212_=_C589( C212 C589 ) C212_=_C606( C212 C606 ) C212_=_C608( C212 C608 ) C212_=_C664( C212 C664 ) C212_=_C673( C212 C673 ) C212_=_C689( C212 C689 ) \nC212_=_C697( C212 C697 ) C212_=_C709( C212 C709 ) C212_=_C735( C212 C735 ) C212_=_C745( C212 C745 ) C212_=_C747( C212 C747 ) C212_=_C748( C212 C748 ) \nC212_=_C757( C212 C757 ) C212_=_C770( C212 C770 ) C212_=_C772( C212 C772 ) C212_=_C793( C212 C793 ) C212_=_C807( C212 C807 ) C212_=_C813( C212 C813 ) \nC212_=_C822( C212 C822 ) C212_=_C831( C212 C831 ) C212_=_C832( C212 C832 ) C212_=_C835( C212 C835 ) C212_=_C867( C212 C867 ) C212_=_C870( C212 C870 ) \nC212_=_C873( C212 C873 ) C212_=_C877( C212 C877 ) C212_=_C888( C212 C888 ) C212_=_C897( C212 C897 ) C215_=_C329( C215 C329 ) C215_=_C345( C215 C345 ) \nC215_=_C387( C215 C387 ) C215_=_C392( C215 C392 ) C215_=_C399( C215 C399 ) C215_=_C401( C215 C401 ) C215_=_C425( C215 C425 ) C215_=_C449( C215 C449 ) \nC215_=_C461( C215 C461 ) C215_=_C464( C215 C464 ) C215_=_C496( C215 C496 ) C215_=_C501( C215 C501 ) C215_=_C511( C215 C511 ) C215_=_C555( C215 C555 ) \nC215_=_C575( C215 C575 ) C215_=_C595( C215 C595 ) C215_=_C606( C215 C606 ) C215_=_C629( C215 C629 ) C215_=_C688( C215 C688 ) C215_=_C691( C215 C691 ) \nC215_=_C694( C215 C694 ) C215_=_C696( C215 C696 ) C215_=_C705( C215 C705 ) C215_=_C708( C215 C708 ) C215_=_C742( C215 C742 ) C215_=_C746( C215 C746 ) \nC215_=_C748( C215 C748 ) C215_=_C760( C215 C760 ) C215_=_C764( C215 C764 ) C215_=_C767( C215 C767 ) C215_=_C771( C215 C771 ) C215_=_C775( C215 C775 ) \nC215_=_C795( C215 C795 ) C215_=_C800( C215 C800 ) C215_=_C806( C215 C806 ) C215_=_C827( C215 C827 ) C215_=_C847( C215 C847 ) C215_=_C848( C215 C848 ) \nC215_=_C849( C215 C849 ) C215_=_C868( C215 C868 ) C215_=_C874( C215 C874 ) C215_=_C892( C215 C892 ) C215_=_C897( C215 C897 ) C215_=_C898( C215 C898 ) \nC216_=_C217( C216 C217 ) C216_=_C302( C216 C302 ) C216_=_C307( C216 C307 ) C216_=_C316( C216 C316 ) C216_=_C320( C216 C320 ) C216_=_C402( C216 C402 ) \nC216_=_C417( C216 C417 ) C216_=_C418( C216 C418 ) C216_=_C496( C216 C496 ) C216_=_C514( C216 C514 ) C216_=_C519( C216 C519 ) C216_=_C544( C216 C544 ) \nC216_=_C567( C216 C567 ) C216_=_C596( C216 C596 ) C216_=_C599( C216 C599 ) C216_=_C651( C216 C651 ) C216_=_C668( C216 C668 ) C216_=_C669( C216 C669 ) \nC216_=_C676( C216 C676 ) C216_=_C687( C216 C687 ) C216_=_C697( C216 C697 ) C216_=_C703( C216 C703 ) C216_=_C716( C216 C716 ) C216_=_C746( C216 C746 ) \nC216_=_C761( C216 C761 ) C216_=_C765( C216 C765 ) C216_=_C778( C216 C778 ) C216_=_C786( C216 C786 ) C216_=_C789( C216 C789 ) C216_=_C797( C216 C797 ) \nC216_=_C798( C216 C798 ) C216_=_C808( C216 C808 ) C216_=_C823( C216 C823 ) C216_=_C826( C216 C826 ) C216_=_C828( C216 C828 ) C216_=_C831( C216 C831 ) \nC216_=_C832( C216 C832 ) C216_=_C844( C216 C844 ) C216_=_C845( C216 C845 ) C216_=_C848( C216 C848 ) C216_=_C850( C216 C850 ) C216_=_C887( C216 C887 ) \nC216_=_C893( C216 C893 ) C217_=_C236( C217 C236 ) C217_=_C291( C217 C291 ) C217_=_C302( C217 C302 ) C217_=_C307( C217 C307 ) C217_=_C361( C217 C361 ) \nC217_=_C402( C217 C402 ) C217_=_C414( C217 C414 ) C217_=_C417( C217 C417 ) C217_=_C444( C217 C444 ) C217_=_C514( C217 C514 ) C217_=_C519( C217 C519 ) \nC217_=_C589( C217 C589 ) C217_=_C596( C217 C596 ) C217_=_C606( C217 C606 ) C217_=_C608( C217 C608 ) C217_=_C609( C217 C609 ) C217_=_C629( C217 C629 ) \nC217_=_C669( C217 C669 ) C217_=_C676( C217 C676 ) C217_=_C680( C217 C680 ) C217_=_C696( C217 C696 ) C217_=_C705( C217 C705 ) C217_=_C720( C217 C720 ) \nC217_=_C732( C217 C732 ) C217_=_C746( C217 C746 ) C217_=_C761( C217 C761 ) C217_=_C768( C217 C768 ) C217_=_C778( C217 C778 ) C217_=_C780( C217 C780 ) \nC217_=_C789( C217 C789 ) C217_=_C797( C217 C797 ) C217_=_C798( C217 C798 ) C217_=_C800( C217 C800 ) C217_=_C808( C217 C808 ) C217_=_C823( C217 C823 ) \nC217_=_C828( C217 C828 ) C217_=_C831( C217 C831 ) C217_=_C832( C217 C832 ) C217_=_C845( C217 C845 ) C217_=_C848( C217 C848 ) C217_=_C866( C217 C866 ) \nC217_=_C887( C217 C887 ) C225_=_C245( C225 C245 ) C225_=_C252( C225 C252 ) C225_=_C253( C225 C253 ) C225_=_C318( C225 C318 ) C225_=_C330( C225 C330 ) \nC225_=_C408( C225 C408 ) C225_=_C415( C225 C415 ) C225_=_C416( C225 C416 ) C225_=_C437( C225 C437 ) C225_=_C438( C225 C438 ) C225_=_C486( C225 C486 ) \nC225_=_C499( C225 C499 ) C225_=_C500( C225 C500 ) C225_=_C517( C225 C517 ) C225_=_C544( C225 C544 ) C225_=_C554( C225 C554 ) C225_=_C589( C225 C589 ) \nC225_=_C625( C225 C625 ) C225_=_C642( C225 C642 ) C225_=_C647( C225 C647 ) C225_=_C709( C225 C709 ) C225_=_C712( C225 C712 ) C225_=_C726( C225 C726 ) \nC225_=_C735( C225 C735 ) C225_=_C738( C225 C738 ) C225_=_C751( C225 C751 ) C225_=_C761( C225 C761 ) C225_=_C762( C225 C762 ) C225_=_C783( C225 C783 ) \nC225_=_C788( C225 C788 ) C225_=_C789( C225 C789 ) C225_=_C795( C225 C795 ) C225_=_C802( C225 C802 ) C225_=_C803( C225 C803 ) C225_=_C830( C225 C830 ) \nC225_=_C847( C225 C847 ) C225_=_C848( C225 C848 ) C225_=_C853( C225 C853 ) C225_=_C863( C225 C863 ) C225_=_C869( C225 C869 ) C225_=_C899( C225 C899 ) \nC236_=_C250( C236 C250 ) C236_=_C271( C236 C271 ) C236_=_C393( C236 C393 ) C236_=_C414( C236 C414 ) C236_=_C438( C236 C438 ) C236_=_C444( C236 C444 ) \nC236_=_C464( C236 C464 ) C236_=_C499( C236 C499 ) C236_=_C545( C236 C545 ) C236_=_C589( C236 C589 ) C236_=_C606( C236 C606 ) C236_=_C608( C236 C608 ) \nC236_=_C609( C236 C609 ) C236_=_C616( C236 C616 ) C236_=_C617( C236 C617 ) C236_=_C655( C236 C655 ) C236_=_C674( C236 C674 ) C236_=_C696( C236 C696 ) \nC236_=_C705( C236 C705 ) C236_=_C720( C236 C720 ) C236_=_C745( C236 C745 ) C236_=_C754( C236 C754 ) C236_=_C764( C236 C764 ) C236_=_C766( C236 C766 ) \nC236_=_C768( C236 C768 ) C236_=_C787( C236 C787 ) C236_=_C796( C236 C796 ) C236_=_C800( C236 C800 ) C236_=_C813( C236 C813 ) C236_=_C815( C236 C815 ) \nC236_=_C839( C236 C839 ) C236_=_C845( C236 C845 ) C236_=_C866( C236 C866 ) C237_=_C250( C237 C250 ) C237_=_C338( C237 C338 ) C237_=_C363( C237 C363 ) \nC237_=_C386( C237 C386 ) C237_=_C407( C237 C407 ) C237_=_C482( C237 C482 ) C237_=_C508( C237 C508 ) C237_=_C514( C237 C514 ) C237_=_C545( C237 C545 ) \nC237_=_C552( C237 C552 ) C237_=_C555( C237 C555 ) C237_=_C565( C237 C565 ) C237_=_C606( C237 C606 ) C237_=_C626( C237 C626 ) C237_=_C629( C237 C629 ) \nC237_=_C653( C237 C653 ) C237_=_C656( C237 C656 ) C237_=_C682( C237 C682 ) C237_=_C699( C237 C699 ) C237_=_C705( C237 C705 ) C237_=_C731( C237 C731 ) \nC237_=_C743( C237 C743 ) C237_=_C750( C237 C750 ) C237_=_C762( C237 C762 ) C237_=_C777( C237 C777 ) C237_=_C779( C237 C779 ) C237_=_C785( C237 C785 ) \nC237_=_C799( C237 C799 ) C237_=_C806( C237 C806 ) C237_=_C836( C237 C836 ) C237_=_C844( C237 C844 ) C237_=_C857( C237 C857 ) C237_=_C869( C237 C869 ) \nC237_=_C879( C237 C879 ) C237_=_C894( C237 C894 ) C245_=_C252( C245 C252 ) C245_=_C253( C245 C253 ) C245_=_C318( C245 C318 ) C245_=_C330( C245 C330 ) \nC245_=_C346( C245 C346 ) C245_=_C354( C245 C354 ) C245_=_C384( C245 C384 ) C245_=_C414( C245 C414 ) C245_=_C415( C245 C415 ) C245_=_C477( C245 C477 ) \nC245_=_C486( C245 C486 ) C245_=_C495( C245 C495 ) C245_=_C500( C245 C500 ) C245_=_C517( C245 C517 ) C245_=_C525( C245 C525 ) C245_=_C536( C245 C536 ) \nC245_=_C544( C245 C544 ) C245_=_C562( C245 C562 ) C245_=_C583( C245 C583 ) C245_=_C625( C245 C625 ) C245_=_C642( C245 C642 ) C245_=_C661( C245 C661 ) \nC245_=_C675( C245 C675 ) C245_=_C716( C245 C716 ) C245_=_C725( C245 C725 ) C245_=_C726( C245 C726 ) C245_=_C734( C245 C734 ) C245_=_C735( C245 C735 ) \nC245_=_C768( C245 C768 ) C245_=_C783( C245 C783 ) C245_=_C788( C245 C788 ) C245_=_C794( C245 C794 ) C245_=_C802( C245 C802 ) C245_=_C823( C245 C823 ) \nC245_=_C830( C245 C830 ) C245_=_C849( C245 C849 ) C245_=_C850( C245 C850 ) C245_=_C853( C245 C853 ) C245_=_C887( C245 C887 ) C245_=_C889( C245 C889 ) \nC245_=_C892( C245 C892 ) C250_=_C253( C250 C253 ) C250_=_C363( C250 C363 ) C250_=_C386( C250 C386 ) C250_=_C393( C250 C393 ) C250_=_C454( C250 C454 ) \nC250_=_C466( C250 C466 ) C250_=_C505( C250 C505 ) C250_=_C508( C250 C508 ) C250_=_C511( C250 C511 ) C250_=_C545( C250 C545 ) C250_=_C555( C250 C555 ) \nC250_=_C564( C250 C564 ) C250_=_C565( C250 C565 ) C250_=_C608( C250 C608 ) C250_=_C626( C250 C626 ) C250_=_C647( C250 C647 ) C250_=_C668( C250 C668 ) \nC250_=_C682( C250 C682 ) C250_=_C697( C250 C697 ) C250_=_C731( C250 C731 ) C250_=_C745( C250 C745 ) C250_=_C758( C250 C758 ) C250_=_C762( C250 C762 ) \nC250_=_C769( C250 C769 ) C250_=_C777( C250 C777 ) C250_=_C787( C250 C787 ) C250_=_C799( C250 C799 ) C250_=_C806( C250 C806 ) C250_=_C813( C250 C813 ) \nC250_=_C815( C250 C815 ) C250_=_C836( C250 C836 ) C250_=_C845( C250 C845 ) C250_=_C857( C250 C857 ) C252_=_C253( C252 C253 ) C252_=_C318( C252 C318 ) \nC252_=_C330( C252 C330 ) C252_=_C415( C252 C415 ) C252_=_C471( C252 C471 ) C252_=_C500( C252 C500 ) C252_=_C503( C252 C503 ) C252_=_C517( C252 C517 ) \nC252_=_C544( C252 C544 ) C252_=_C581( C252 C581 ) C252_=_C625( C252 C625 ) C252_=_C633( C252 C633 ) C252_=_C642( C252 C642 ) C252_=_C669( C252 C669 ) \nC252_=_C682( C252 C682 ) C252_=_C726( C252 C726 ) C252_=_C735( C252 C735 ) C252_=_C783( C252 C783 ) C252_=_C788( C252 C788 ) C252_=_C795( C252 C795 ) \nC252_=_C796( C252 C796 ) C252_=_C802( C252 C802 ) C252_=_C807( C252 C807 ) C252_=_C830( C252 C830 ) C252_=_C853( C252 C853 ) C252_=_C879( C252 C879 ) \nC252_=_C894( C252 C894 ) C253_=_C318( C253 C318 ) C253_=_C319( C253 C319 ) C253_=_C330( C253 C330 ) C253_=_C415( C253 C415 ) C253_=_C454( C253 C454 ) \nC253_=_C466( C253 C466 ) C253_=_C486( C253 C486 ) C253_=_C500( C253 C500 ) C253_=_C505( C253 C505 ) C253_=_C511( C253 C511 ) C253_=_C517( C253 C517 ) \nC253_=_C544( C253 C544 ) C253_=_C564( C253 C564 ) C253_=_C574( C253 C574 ) C253_=_C589( C253 C589 ) C253_=_C608( C253 C608 ) C253_=_C625(</w:t>
      </w:r>
    </w:p>
    <w:p>
      <w:pPr>
        <w:pStyle w:val="PreformattedText"/>
        <w:bidi w:val="0"/>
        <w:spacing w:before="0" w:after="0"/>
        <w:jc w:val="left"/>
        <w:rPr/>
      </w:pPr>
      <w:r>
        <w:rPr/>
        <w:t xml:space="preserve"> </w:t>
      </w:r>
      <w:r>
        <w:rPr/>
        <w:t>C253 C625 ) \nC253_=_C642( C253 C642 ) C253_=_C647( C253 C647 ) C253_=_C668( C253 C668 ) C253_=_C695( C253 C695 ) C253_=_C697( C253 C697 ) C253_=_C720( C253 C720 ) \nC253_=_C724( C253 C724 ) C253_=_C726( C253 C726 ) C253_=_C735( C253 C735 ) C253_=_C758( C253 C758 ) C253_=_C769( C253 C769 ) C253_=_C771( C253 C771 ) \nC253_=_C783( C253 C783 ) C253_=_C795( C253 C795 ) C253_=_C797( C253 C797 ) C253_=_C802( C253 C802 ) C253_=_C830( C253 C830 ) C253_=_C853( C253 C853 ) \nC253_=_C867( C253 C867 ) C253_=_C894( C253 C894 ) C254_=_C305( C254 C305 ) C254_=_C348( C254 C348 ) C254_=_C350( C254 C350 ) C254_=_C357( C254 C357 ) \nC254_=_C373( C254 C373 ) C254_=_C391( C254 C391 ) C254_=_C408( C254 C408 ) C254_=_C421( C254 C421 ) C254_=_C456( C254 C456 ) C254_=_C464( C254 C464 ) \nC254_=_C563( C254 C563 ) C254_=_C573( C254 C573 ) C254_=_C581( C254 C581 ) C254_=_C589( C254 C589 ) C254_=_C597( C254 C597 ) C254_=_C611( C254 C611 ) \nC254_=_C626( C254 C626 ) C254_=_C654( C254 C654 ) C254_=_C662( C254 C662 ) C254_=_C672( C254 C672 ) C254_=_C688( C254 C688 ) C254_=_C696( C254 C696 ) \nC254_=_C715( C254 C715 ) C254_=_C748( C254 C748 ) C254_=_C749( C254 C749 ) C254_=_C772( C254 C772 ) C254_=_C775( C254 C775 ) C254_=_C784( C254 C784 ) \nC254_=_C819( C254 C819 ) C254_=_C824( C254 C824 ) C254_=_C827( C254 C827 ) C254_=_C835( C254 C835 ) C254_=_C846( C254 C846 ) C254_=_C870( C254 C870 ) \nC254_=_C871( C254 C871 ) C254_=_C877( C254 C877 ) C254_=_C882( C254 C882 ) C271_=_C310( C271 C310 ) C271_=_C350( C271 C350 ) C271_=_C388( C271 C388 ) \nC271_=_C394( C271 C394 ) C271_=_C438( C271 C438 ) C271_=_C464( C271 C464 ) C271_=_C499( C271 C499 ) C271_=_C521( C271 C521 ) C271_=_C545( C271 C545 ) \nC271_=_C567( C271 C567 ) C271_=_C616( C271 C616 ) C271_=_C617( C271 C617 ) C271_=_C655( C271 C655 ) C271_=_C674( C271 C674 ) C271_=_C734( C271 C734 ) \nC271_=_C744( C271 C744 ) C271_=_C754( C271 C754 ) C271_=_C764( C271 C764 ) C271_=_C766( C271 C766 ) C271_=_C768( C271 C768 ) C271_=_C787( C271 C787 ) \nC271_=_C796( C271 C796 ) C271_=_C808( C271 C808 ) C271_=_C839( C271 C839 ) C271_=_C842( C271 C842 ) C271_=_C849( C271 C849 ) C271_=_C856( C271 C856 ) \nC271_=_C859( C271 C859 ) C271_=_C867( C271 C867 ) C271_=_C889( C271 C889 ) C275_=_C330( C275 C330 ) C275_=_C346( C275 C346 ) C275_=_C383( C275 C383 ) \nC275_=_C466( C275 C466 ) C275_=_C478( C275 C478 ) C275_=_C509( C275 C509 ) C275_=_C517( C275 C517 ) C275_=_C552( C275 C552 ) C275_=_C554( C275 C554 ) \nC275_=_C556( C275 C556 ) C275_=_C596( C275 C596 ) C275_=_C606( C275 C606 ) C275_=_C608( C275 C608 ) C275_=_C617( C275 C617 ) C275_=_C661( C275 C661 ) \nC275_=_C664( C275 C664 ) C275_=_C681( C275 C681 ) C275_=_C699( C275 C699 ) C275_=_C713( C275 C713 ) C275_=_C715( C275 C715 ) C275_=_C724( C275 C724 ) \nC275_=_C734( C275 C734 ) C275_=_C740( C275 C740 ) C275_=_C745( C275 C745 ) C275_=_C752( C275 C752 ) C275_=_C758( C275 C758 ) C275_=_C768( C275 C768 ) \nC275_=_C787( C275 C787 ) C275_=_C798( C275 C798 ) C275_=_C800( C275 C800 ) C275_=_C803( C275 C803 ) C275_=_C807( C275 C807 ) C275_=_C812( C275 C812 ) \nC275_=_C825( C275 C825 ) C275_=_C832( C275 C832 ) C275_=_C837( C275 C837 ) C275_=_C839( C275 C839 ) C275_=_C841( C275 C841 ) C275_=_C856( C275 C856 ) \nC275_=_C863( C275 C863 ) C275_=_C867( C275 C867 ) C275_=_C870( C275 C870 ) C275_=_C882( C275 C882 ) C275_=_C898( C275 C898 ) C286_=_C288( C286 C288 ) \nC286_=_C289( C286 C289 ) C286_=_C327( C286 C327 ) C286_=_C356( C286 C356 ) C286_=_C378( C286 C378 ) C286_=_C381( C286 C381 ) C286_=_C390( C286 C390 ) \nC286_=_C416( C286 C416 ) C286_=_C471( C286 C471 ) C286_=_C503( C286 C503 ) C286_=_C555( C286 C555 ) C286_=_C561( C286 C561 ) C286_=_C581( C286 C581 ) \nC286_=_C620( C286 C620 ) C286_=_C683( C286 C683 ) C286_=_C691( C286 C691 ) C286_=_C714( C286 C714 ) C286_=_C726( C286 C726 ) C286_=_C728( C286 C728 ) \nC286_=_C729( C286 C729 ) C286_=_C757( C286 C757 ) C286_=_C758( C286 C758 ) C286_=_C771( C286 C771 ) C286_=_C780( C286 C780 ) C286_=_C785( C286 C785 ) \nC286_=_C793( C286 C793 ) C286_=_C797( C286 C797 ) C286_=_C799( C286 C799 ) C286_=_C817( C286 C817 ) C286_=_C818( C286 C818 ) C286_=_C835( C286 C835 ) \nC286_=_C844( C286 C844 ) C286_=_C850( C286 C850 ) C286_=_C852( C286 C852 ) C286_=_C866( C286 C866 ) C286_=_C867( C286 C867 ) C286_=_C878( C286 C878 ) \nC286_=_C885( C286 C885 ) C286_=_C888( C286 C888 ) C286_=_C899( C286 C899 ) C288_=_C289( C288 C289 ) C288_=_C318( C288 C318 ) C288_=_C327( C288 C327 ) \nC288_=_C381( C288 C381 ) C288_=_C393( C288 C393 ) C288_=_C412( C288 C412 ) C288_=_C433( C288 C433 ) C288_=_C444( C288 C444 ) C288_=_C471( C288 C471 ) \nC288_=_C484( C288 C484 ) C288_=_C503( C288 C503 ) C288_=_C515( C288 C515 ) C288_=_C555( C288 C555 ) C288_=_C568( C288 C568 ) C288_=_C569( C288 C569 ) \nC288_=_C599( C288 C599 ) C288_=_C609( C288 C609 ) C288_=_C614( C288 C614 ) C288_=_C638( C288 C638 ) C288_=_C683( C288 C683 ) C288_=_C691( C288 C691 ) \nC288_=_C692( C288 C692 ) C288_=_C694( C288 C694 ) C288_=_C713( C288 C713 ) C288_=_C726( C288 C726 ) C288_=_C728( C288 C728 ) C288_=_C731( C288 C731 ) \nC288_=_C742( C288 C742 ) C288_=_C757( C288 C757 ) C288_=_C774( C288 C774 ) C288_=_C779( C288 C779 ) C288_=_C780( C288 C780 ) C288_=_C793( C288 C793 ) \nC288_=_C796( C288 C796 ) C288_=_C807( C288 C807 ) C288_=_C818( C288 C818 ) C288_=_C824( C288 C824 ) C288_=_C831( C288 C831 ) C288_=_C835( C288 C835 ) \nC288_=_C844( C288 C844 ) C288_=_C854( C288 C854 ) C288_=_C856( C288 C856 ) C288_=_C866( C288 C866 ) C288_=_C868( C288 C868 ) C288_=_C871( C288 C871 ) \nC288_=_C881( C288 C881 ) C288_=_C882( C288 C882 ) C288_=_C888( C288 C888 ) C288_=_C889( C288 C889 ) C288_=_C893( C288 C893 ) C288_=_C897( C288 C897 ) \nC288_=_C898( C288 C898 ) C289_=_C319( C289 C319 ) C289_=_C327( C289 C327 ) C289_=_C381( C289 C381 ) C289_=_C471( C289 C471 ) C289_=_C477( C289 C477 ) \nC289_=_C499( C289 C499 ) C289_=_C503( C289 C503 ) C289_=_C531( C289 C531 ) C289_=_C555( C289 C555 ) C289_=_C575( C289 C575 ) C289_=_C579( C289 C579 ) \nC289_=_C583( C289 C583 ) C289_=_C683( C289 C683 ) C289_=_C691( C289 C691 ) C289_=_C699( C289 C699 ) C289_=_C726( C289 C726 ) C289_=_C728( C289 C728 ) \nC289_=_C730( C289 C730 ) C289_=_C757( C289 C757 ) C289_=_C770( C289 C770 ) C289_=_C777( C289 C777 ) C289_=_C780( C289 C780 ) C289_=_C782( C289 C782 ) \nC289_=_C784( C289 C784 ) C289_=_C785( C289 C785 ) C289_=_C793( C289 C793 ) C289_=_C808( C289 C808 ) C289_=_C823( C289 C823 ) C289_=_C835( C289 C835 ) \nC289_=_C836( C289 C836 ) C289_=_C844( C289 C844 ) C289_=_C846( C289 C846 ) C289_=_C850( C289 C850 ) C289_=_C866( C289 C866 ) C289_=_C874( C289 C874 ) \nC289_=_C888( C289 C888 ) C291_=_C302( C291 C302 ) C291_=_C345( C291 C345 ) C291_=_C361( C291 C361 ) C291_=_C418( C291 C418 ) C291_=_C473( C291 C473 ) \nC291_=_C483( C291 C483 ) C291_=_C484( C291 C484 ) C291_=_C556( C291 C556 ) C291_=_C580( C291 C580 ) C291_=_C595( C291 C595 ) C291_=_C613( C291 C613 ) \nC291_=_C614( C291 C614 ) C291_=_C617( C291 C617 ) C291_=_C629( C291 C629 ) C291_=_C633( C291 C633 ) C291_=_C647( C291 C647 ) C291_=_C651( C291 C651 ) \nC291_=_C680( C291 C680 ) C291_=_C693( C291 C693 ) C291_=_C732( C291 C732 ) C291_=_C735( C291 C735 ) C291_=_C740( C291 C740 ) C291_=_C746( C291 C746 ) \nC291_=_C764( C291 C764 ) C291_=_C765( C291 C765 ) C291_=_C775( C291 C775 ) C291_=_C776( C291 C776 ) C291_=_C780( C291 C780 ) C291_=_C835( C291 C835 ) \nC291_=_C841( C291 C841 ) C291_=_C842( C291 C842 ) C291_=_C845( C291 C845 ) C291_=_C857( C291 C857 ) C291_=_C859( C291 C859 ) C291_=_C885( C291 C885 ) \nC291_=_C886( C291 C886 ) C291_=_C897( C291 C897 ) C292_=_C355( C292 C355 ) C292_=_C361( C292 C361 ) C292_=_C377( C292 C377 ) C292_=_C412( C292 C412 ) \nC292_=_C421( C292 C421 ) C292_=_C437( C292 C437 ) C292_=_C480( C292 C480 ) C292_=_C486( C292 C486 ) C292_=_C496( C292 C496 ) C292_=_C556( C292 C556 ) \nC292_=_C605( C292 C605 ) C292_=_C606( C292 C606 ) C292_=_C638( C292 C638 ) C292_=_C663( C292 C663 ) C292_=_C698( C292 C698 ) C292_=_C714( C292 C714 ) \nC292_=_C724( C292 C724 ) C292_=_C728( C292 C728 ) C292_=_C731( C292 C731 ) C292_=_C748( C292 C748 ) C292_=_C752( C292 C752 ) C292_=_C757( C292 C757 ) \nC292_=_C770( C292 C770 ) C292_=_C783( C292 C783 ) C292_=_C785( C292 C785 ) C292_=_C796( C292 C796 ) C292_=_C814( C292 C814 ) C292_=_C824( C292 C824 ) \nC292_=_C840( C292 C840 ) C292_=_C859( C292 C859 ) C292_=_C862( C292 C862 ) C292_=_C872( C292 C872 ) C292_=_C877( C292 C877 ) C292_=_C888( C292 C888 ) \nC302_=_C307( C302 C307 ) C302_=_C349( C302 C349 ) C302_=_C363( C302 C363 ) C302_=_C402( C302 C402 ) C302_=_C406( C302 C406 ) C302_=_C417( C302 C417 ) \nC302_=_C473( C302 C473 ) C302_=_C500( C302 C500 ) C302_=_C501( C302 C501 ) C302_=_C503( C302 C503 ) C302_=_C514( C302 C514 ) C302_=_C519( C302 C519 ) \nC302_=_C568( C302 C568 ) C302_=_C596( C302 C596 ) C302_=_C609( C302 C609 ) C302_=_C669( C302 C669 ) C302_=_C676( C302 C676 ) C302_=_C726( C302 C726 ) \nC302_=_C735( C302 C735 ) C302_=_C738( C302 C738 ) C302_=_C740( C302 C740 ) C302_=_C761( C302 C761 ) C302_=_C764( C302 C764 ) C302_=_C777( C302 C777 ) \nC302_=_C778( C302 C778 ) C302_=_C789( C302 C789 ) C302_=_C797( C302 C797 ) C302_=_C798( C302 C798 ) C302_=_C808( C302 C808 ) C302_=_C810( C302 C810 ) \nC302_=_C814( C302 C814 ) C302_=_C823( C302 C823 ) C302_=_C828( C302 C828 ) C302_=_C831( C302 C831 ) C302_=_C832( C302 C832 ) C302_=_C836( C302 C836 ) \nC302_=_C841( C302 C841 ) C302_=_C842( C302 C842 ) C302_=_C845( C302 C845 ) C302_=_C848( C302 C848 ) C302_=_C849( C302 C849 ) C302_=_C857( C302 C857 ) \nC302_=_C859( C302 C859 ) C302_=_C874( C302 C874 ) C302_=_C887( C302 C887 ) C305_=_C307( C305 C307 ) C305_=_C310( C305 C310 ) C305_=_C336( C305 C336 ) \nC305_=_C338( C305 C338 ) C305_=_C362( C305 C362 ) C305_=_C363( C305 C363 ) C305_=_C500( C305 C500 ) C305_=_C505( C305 C505 ) C305_=_C525( C305 C525 ) \nC305_=_C526( C305 C526 ) C305_=_C545( C305 C545 ) C305_=_C573( C305 C573 ) C305_=_C647( C305 C647 ) C305_=_C648( C305 C648 ) C305_=_C654( C305 C654 ) \nC305_=_C655(</w:t>
      </w:r>
    </w:p>
    <w:p>
      <w:pPr>
        <w:pStyle w:val="PreformattedText"/>
        <w:bidi w:val="0"/>
        <w:spacing w:before="0" w:after="0"/>
        <w:jc w:val="left"/>
        <w:rPr/>
      </w:pPr>
      <w:r>
        <w:rPr/>
        <w:t xml:space="preserve"> </w:t>
      </w:r>
      <w:r>
        <w:rPr/>
        <w:t>C305 C655 ) C305_=_C664( C305 C664 ) C305_=_C671( C305 C671 ) C305_=_C672( C305 C672 ) C305_=_C673( C305 C673 ) C305_=_C738( C305 C738 ) \nC305_=_C758( C305 C758 ) C305_=_C760( C305 C760 ) C305_=_C769( C305 C769 ) C305_=_C770( C305 C770 ) C305_=_C812( C305 C812 ) C305_=_C813( C305 C813 ) \nC305_=_C814( C305 C814 ) C305_=_C819( C305 C819 ) C305_=_C827( C305 C827 ) C305_=_C831( C305 C831 ) C305_=_C846( C305 C846 ) C305_=_C863( C305 C863 ) \nC305_=_C868( C305 C868 ) C305_=_C869( C305 C869 ) C305_=_C870( C305 C870 ) C305_=_C877( C305 C877 ) C305_=_C887( C305 C887 ) C307_=_C310( C307 C310 ) \nC307_=_C402( C307 C402 ) C307_=_C417( C307 C417 ) C307_=_C483( C307 C483 ) C307_=_C505( C307 C505 ) C307_=_C514( C307 C514 ) C307_=_C519( C307 C519 ) \nC307_=_C556( C307 C556 ) C307_=_C596( C307 C596 ) C307_=_C602( C307 C602 ) C307_=_C647( C307 C647 ) C307_=_C648( C307 C648 ) C307_=_C652( C307 C652 ) \nC307_=_C669( C307 C669 ) C307_=_C676( C307 C676 ) C307_=_C713( C307 C713 ) C307_=_C738( C307 C738 ) C307_=_C741( C307 C741 ) C307_=_C747( C307 C747 ) \nC307_=_C761( C307 C761 ) C307_=_C778( C307 C778 ) C307_=_C779( C307 C779 ) C307_=_C784( C307 C784 ) C307_=_C785( C307 C785 ) C307_=_C788( C307 C788 ) \nC307_=_C789( C307 C789 ) C307_=_C797( C307 C797 ) C307_=_C798( C307 C798 ) C307_=_C799( C307 C799 ) C307_=_C808( C307 C808 ) C307_=_C812( C307 C812 ) \nC307_=_C813( C307 C813 ) C307_=_C814( C307 C814 ) C307_=_C823( C307 C823 ) C307_=_C825( C307 C825 ) C307_=_C828( C307 C828 ) C307_=_C831( C307 C831 ) \nC307_=_C832( C307 C832 ) C307_=_C845( C307 C845 ) C307_=_C848( C307 C848 ) C307_=_C857( C307 C857 ) C307_=_C866( C307 C866 ) C307_=_C872( C307 C872 ) \nC307_=_C877( C307 C877 ) C307_=_C882( C307 C882 ) C307_=_C886( C307 C886 ) C307_=_C887( C307 C887 ) C307_=_C891( C307 C891 ) C310_=_C350( C310 C350 ) \nC310_=_C368( C310 C368 ) C310_=_C378( C310 C378 ) C310_=_C388( C310 C388 ) C310_=_C394( C310 C394 ) C310_=_C432( C310 C432 ) C310_=_C457( C310 C457 ) \nC310_=_C473( C310 C473 ) C310_=_C499( C310 C499 ) C310_=_C505( C310 C505 ) C310_=_C521( C310 C521 ) C310_=_C608( C310 C608 ) C310_=_C614( C310 C614 ) \nC310_=_C616( C310 C616 ) C310_=_C638( C310 C638 ) C310_=_C647( C310 C647 ) C310_=_C663( C310 C663 ) C310_=_C704( C310 C704 ) C310_=_C720( C310 C720 ) \nC310_=_C738( C310 C738 ) C310_=_C768( C310 C768 ) C310_=_C787( C310 C787 ) C310_=_C802( C310 C802 ) C310_=_C803( C310 C803 ) C310_=_C808( C310 C808 ) \nC310_=_C812( C310 C812 ) C310_=_C813( C310 C813 ) C310_=_C814( C310 C814 ) C310_=_C826( C310 C826 ) C310_=_C841( C310 C841 ) C310_=_C842( C310 C842 ) \nC310_=_C846( C310 C846 ) C310_=_C849( C310 C849 ) C310_=_C850( C310 C850 ) C310_=_C862( C310 C862 ) C310_=_C867( C310 C867 ) C310_=_C881( C310 C881 ) \nC310_=_C889( C310 C889 ) C312_=_C346( C312 C346 ) C312_=_C360( C312 C360 ) C312_=_C361( C312 C361 ) C312_=_C396( C312 C396 ) C312_=_C399( C312 C399 ) \nC312_=_C508( C312 C508 ) C312_=_C509( C312 C509 ) C312_=_C510( C312 C510 ) C312_=_C511( C312 C511 ) C312_=_C521( C312 C521 ) C312_=_C531( C312 C531 ) \nC312_=_C543( C312 C543 ) C312_=_C544( C312 C544 ) C312_=_C562( C312 C562 ) C312_=_C570( C312 C570 ) C312_=_C572( C312 C572 ) C312_=_C573( C312 C573 ) \nC312_=_C574( C312 C574 ) C312_=_C591( C312 C591 ) C312_=_C597( C312 C597 ) C312_=_C605( C312 C605 ) C312_=_C648( C312 C648 ) C312_=_C653( C312 C653 ) \nC312_=_C671( C312 C671 ) C312_=_C674( C312 C674 ) C312_=_C681( C312 C681 ) C312_=_C695( C312 C695 ) C312_=_C701( C312 C701 ) C312_=_C729( C312 C729 ) \nC312_=_C732( C312 C732 ) C312_=_C738( C312 C738 ) C312_=_C740( C312 C740 ) C312_=_C772( C312 C772 ) C312_=_C787( C312 C787 ) C312_=_C799( C312 C799 ) \nC312_=_C800( C312 C800 ) C312_=_C815( C312 C815 ) C312_=_C818( C312 C818 ) C312_=_C822( C312 C822 ) C312_=_C828( C312 C828 ) C312_=_C832( C312 C832 ) \nC312_=_C837( C312 C837 ) C312_=_C853( C312 C853 ) C312_=_C861( C312 C861 ) C312_=_C862( C312 C862 ) C312_=_C869( C312 C869 ) C312_=_C873( C312 C873 ) \nC312_=_C881( C312 C881 ) C312_=_C893( C312 C893 ) C312_=_C894( C312 C894 ) C312_=_C897( C312 C897 ) C316_=_C317( C316 C317 ) C316_=_C318( C316 C318 ) \nC316_=_C319( C316 C319 ) C316_=_C320( C316 C320 ) C316_=_C350( C316 C350 ) C316_=_C389( C316 C389 ) C316_=_C480( C316 C480 ) C316_=_C491( C316 C491 ) \nC316_=_C512( C316 C512 ) C316_=_C544( C316 C544 ) C316_=_C590( C316 C590 ) C316_=_C650( C316 C650 ) C316_=_C651( C316 C651 ) C316_=_C652( C316 C652 ) \nC316_=_C653( C316 C653 ) C316_=_C654( C316 C654 ) C316_=_C663( C316 C663 ) C316_=_C678( C316 C678 ) C316_=_C683( C316 C683 ) C316_=_C687( C316 C687 ) \nC316_=_C697( C316 C697 ) C316_=_C741( C316 C741 ) C316_=_C742( C316 C742 ) C316_=_C743( C316 C743 ) C316_=_C744( C316 C744 ) C316_=_C745( C316 C745 ) \nC316_=_C746( C316 C746 ) C316_=_C749( C316 C749 ) C316_=_C765( C316 C765 ) C316_=_C812( C316 C812 ) C316_=_C817( C316 C817 ) C316_=_C818( C316 C818 ) \nC316_=_C819( C316 C819 ) C316_=_C826( C316 C826 ) C316_=_C840( C316 C840 ) C316_=_C844( C316 C844 ) C316_=_C862( C316 C862 ) C316_=_C868( C316 C868 ) \nC316_=_C873( C316 C873 ) C316_=_C886( C316 C886 ) C316_=_C888( C316 C888 ) C316_=_C889( C316 C889 ) C316_=_C893( C316 C893 ) C317_=_C318( C317 C318 ) \nC317_=_C319( C317 C319 ) C317_=_C320( C317 C320 ) C317_=_C377( C317 C377 ) C317_=_C378( C317 C378 ) C317_=_C389( C317 C389 ) C317_=_C390( C317 C390 ) \nC317_=_C456( C317 C456 ) C317_=_C477( C317 C477 ) C317_=_C491( C317 C491 ) C317_=_C500( C317 C500 ) C317_=_C503( C317 C503 ) C317_=_C512( C317 C512 ) \nC317_=_C541( C317 C541 ) C317_=_C552( C317 C552 ) C317_=_C561( C317 C561 ) C317_=_C562( C317 C562 ) C317_=_C570( C317 C570 ) C317_=_C571( C317 C571 ) \nC317_=_C602( C317 C602 ) C317_=_C605( C317 C605 ) C317_=_C614( C317 C614 ) C317_=_C648( C317 C648 ) C317_=_C650( C317 C650 ) C317_=_C651( C317 C651 ) \nC317_=_C652( C317 C652 ) C317_=_C653( C317 C653 ) C317_=_C654( C317 C654 ) C317_=_C686( C317 C686 ) C317_=_C687( C317 C687 ) C317_=_C688( C317 C688 ) \nC317_=_C731( C317 C731 ) C317_=_C741( C317 C741 ) C317_=_C742( C317 C742 ) C317_=_C743( C317 C743 ) C317_=_C744( C317 C744 ) C317_=_C745( C317 C745 ) \nC317_=_C750( C317 C750 ) C317_=_C757( C317 C757 ) C317_=_C765( C317 C765 ) C317_=_C774( C317 C774 ) C317_=_C775( C317 C775 ) C317_=_C776( C317 C776 ) \nC317_=_C777( C317 C777 ) C317_=_C806( C317 C806 ) C317_=_C815( C317 C815 ) C317_=_C817( C317 C817 ) C317_=_C818( C317 C818 ) C317_=_C819( C317 C819 ) \nC317_=_C825( C317 C825 ) C317_=_C826( C317 C826 ) C317_=_C830( C317 C830 ) C317_=_C835( C317 C835 ) C317_=_C847( C317 C847 ) C317_=_C853( C317 C853 ) \nC317_=_C862( C317 C862 ) C317_=_C872( C317 C872 ) C317_=_C879( C317 C879 ) C317_=_C887( C317 C887 ) C317_=_C888( C317 C888 ) C317_=_C899( C317 C899 ) \nC318_=_C319( C318 C319 ) C318_=_C320( C318 C320 ) C318_=_C330( C318 C330 ) C318_=_C393( C318 C393 ) C318_=_C415( C318 C415 ) C318_=_C449( C318 C449 ) \nC318_=_C484( C318 C484 ) C318_=_C491( C318 C491 ) C318_=_C500( C318 C500 ) C318_=_C512( C318 C512 ) C318_=_C517( C318 C517 ) C318_=_C544( C318 C544 ) \nC318_=_C595( C318 C595 ) C318_=_C614( C318 C614 ) C318_=_C625( C318 C625 ) C318_=_C638( C318 C638 ) C318_=_C642( C318 C642 ) C318_=_C650( C318 C650 ) \nC318_=_C651( C318 C651 ) C318_=_C652( C318 C652 ) C318_=_C653( C318 C653 ) C318_=_C654( C318 C654 ) C318_=_C657( C318 C657 ) C318_=_C673( C318 C673 ) \nC318_=_C687( C318 C687 ) C318_=_C709( C318 C709 ) C318_=_C726( C318 C726 ) C318_=_C735( C318 C735 ) C318_=_C741( C318 C741 ) C318_=_C742( C318 C742 ) \nC318_=_C743( C318 C743 ) C318_=_C744( C318 C744 ) C318_=_C745( C318 C745 ) C318_=_C774( C318 C774 ) C318_=_C778( C318 C778 ) C318_=_C780( C318 C780 ) \nC318_=_C783( C318 C783 ) C318_=_C793( C318 C793 ) C318_=_C796( C318 C796 ) C318_=_C802( C318 C802 ) C318_=_C817( C318 C817 ) C318_=_C818( C318 C818 ) \nC318_=_C819( C318 C819 ) C318_=_C824( C318 C824 ) C318_=_C830( C318 C830 ) C318_=_C853( C318 C853 ) C318_=_C854( C318 C854 ) C318_=_C862( C318 C862 ) \nC318_=_C863( C318 C863 ) C318_=_C871( C318 C871 ) C318_=_C881( C318 C881 ) C318_=_C888( C318 C888 ) C318_=_C889( C318 C889 ) C318_=_C893( C318 C893 ) \nC318_=_C897( C318 C897 ) C319_=_C320( C319 C320 ) C319_=_C373( C319 C373 ) C319_=_C486( C319 C486 ) C319_=_C491( C319 C491 ) C319_=_C495( C319 C495 ) \nC319_=_C499( C319 C499 ) C319_=_C512( C319 C512 ) C319_=_C531( C319 C531 ) C319_=_C574( C319 C574 ) C319_=_C575( C319 C575 ) C319_=_C579( C319 C579 ) \nC319_=_C583( C319 C583 ) C319_=_C589( C319 C589 ) C319_=_C633( C319 C633 ) C319_=_C650( C319 C650 ) C319_=_C651( C319 C651 ) C319_=_C652( C319 C652 ) \nC319_=_C653( C319 C653 ) C319_=_C654( C319 C654 ) C319_=_C681( C319 C681 ) C319_=_C692( C319 C692 ) C319_=_C695( C319 C695 ) C319_=_C699( C319 C699 ) \nC319_=_C704( C319 C704 ) C319_=_C720( C319 C720 ) C319_=_C724( C319 C724 ) C319_=_C730( C319 C730 ) C319_=_C741( C319 C741 ) C319_=_C742( C319 C742 ) \nC319_=_C743( C319 C743 ) C319_=_C744( C319 C744 ) C319_=_C745( C319 C745 ) C319_=_C765( C319 C765 ) C319_=_C771( C319 C771 ) C319_=_C774( C319 C774 ) \nC319_=_C784( C319 C784 ) C319_=_C795( C319 C795 ) C319_=_C797( C319 C797 ) C319_=_C817( C319 C817 ) C319_=_C818( C319 C818 ) C319_=_C819( C319 C819 ) \nC319_=_C823( C319 C823 ) C319_=_C825( C319 C825 ) C319_=_C826( C319 C826 ) C319_=_C836( C319 C836 ) C319_=_C862( C319 C862 ) C319_=_C867( C319 C867 ) \nC319_=_C874( C319 C874 ) C319_=_C888( C319 C888 ) C319_=_C894( C319 C894 ) C320_=_C386( C320 C386 ) C320_=_C449( C320 C449 ) C320_=_C461( C320 C461 ) \nC320_=_C484( C320 C484 ) C320_=_C491( C320 C491 ) C320_=_C512( C320 C512 ) C320_=_C544( C320 C544 ) C320_=_C565( C320 C565 ) C320_=_C595( C320 C595 ) \nC320_=_C620( C320 C620 ) C320_=_C638( C320 C638 ) C320_=_C650( C320 C650 ) C320_=_C651( C320 C651 ) C320_=_C652( C320 C652 ) C320_=_C653( C320 C653 ) \nC320_=_C654( C320 C654 ) C320_=_C657( C320 C657 ) C320_=_C673( C320 C673 ) C320_=_C687( C320 C687 ) C320_=_C693( C320 C693 ) C320_=_C697( C320 C697 ) \nC320_=_C698( C320 C698 ) C320_=_C709(</w:t>
      </w:r>
    </w:p>
    <w:p>
      <w:pPr>
        <w:pStyle w:val="PreformattedText"/>
        <w:bidi w:val="0"/>
        <w:spacing w:before="0" w:after="0"/>
        <w:jc w:val="left"/>
        <w:rPr/>
      </w:pPr>
      <w:r>
        <w:rPr/>
        <w:t xml:space="preserve"> </w:t>
      </w:r>
      <w:r>
        <w:rPr/>
        <w:t>C320 C709 ) C320_=_C741( C320 C741 ) C320_=_C742( C320 C742 ) C320_=_C743( C320 C743 ) C320_=_C744( C320 C744 ) \nC320_=_C745( C320 C745 ) C320_=_C746( C320 C746 ) C320_=_C771( C320 C771 ) C320_=_C778( C320 C778 ) C320_=_C780( C320 C780 ) C320_=_C783( C320 C783 ) \nC320_=_C817( C320 C817 ) C320_=_C818( C320 C818 ) C320_=_C819( C320 C819 ) C320_=_C826( C320 C826 ) C320_=_C844( C320 C844 ) C320_=_C862( C320 C862 ) \nC320_=_C863( C320 C863 ) C320_=_C888( C320 C888 ) C320_=_C893( C320 C893 ) C320_=_C899( C320 C899 ) C321_=_C327( C321 C327 ) C321_=_C336( C321 C336 ) \nC321_=_C392( C321 C392 ) C321_=_C401( C321 C401 ) C321_=_C402( C321 C402 ) C321_=_C437( C321 C437 ) C321_=_C464( C321 C464 ) C321_=_C495( C321 C495 ) \nC321_=_C517( C321 C517 ) C321_=_C608( C321 C608 ) C321_=_C616( C321 C616 ) C321_=_C642( C321 C642 ) C321_=_C655( C321 C655 ) C321_=_C656( C321 C656 ) \nC321_=_C657( C321 C657 ) C321_=_C680( C321 C680 ) C321_=_C690( C321 C690 ) C321_=_C714( C321 C714 ) C321_=_C746( C321 C746 ) C321_=_C747( C321 C747 ) \nC321_=_C748( C321 C748 ) C321_=_C765( C321 C765 ) C321_=_C766( C321 C766 ) C321_=_C775( C321 C775 ) C321_=_C788( C321 C788 ) C321_=_C793( C321 C793 ) \nC321_=_C808( C321 C808 ) C321_=_C813( C321 C813 ) C321_=_C817( C321 C817 ) C321_=_C827( C321 C827 ) C321_=_C847( C321 C847 ) C321_=_C848( C321 C848 ) \nC321_=_C859( C321 C859 ) C321_=_C863( C321 C863 ) C321_=_C870( C321 C870 ) C321_=_C873( C321 C873 ) C321_=_C882( C321 C882 ) C321_=_C888( C321 C888 ) \nC321_=_C889( C321 C889 ) C321_=_C892( C321 C892 ) C321_=_C898( C321 C898 ) C324_=_C334( C324 C334 ) C324_=_C348( C324 C348 ) C324_=_C349( C324 C349 ) \nC324_=_C358( C324 C358 ) C324_=_C381( C324 C381 ) C324_=_C482( C324 C482 ) C324_=_C514( C324 C514 ) C324_=_C515( C324 C515 ) C324_=_C545( C324 C545 ) \nC324_=_C609( C324 C609 ) C324_=_C611( C324 C611 ) C324_=_C650( C324 C650 ) C324_=_C651( C324 C651 ) C324_=_C661( C324 C661 ) C324_=_C662( C324 C662 ) \nC324_=_C681( C324 C681 ) C324_=_C690( C324 C690 ) C324_=_C695( C324 C695 ) C324_=_C703( C324 C703 ) C324_=_C720( C324 C720 ) C324_=_C725( C324 C725 ) \nC324_=_C741( C324 C741 ) C324_=_C749( C324 C749 ) C324_=_C750( C324 C750 ) C324_=_C766( C324 C766 ) C324_=_C771( C324 C771 ) C324_=_C776( C324 C776 ) \nC324_=_C783( C324 C783 ) C324_=_C784( C324 C784 ) C324_=_C786( C324 C786 ) C324_=_C817( C324 C817 ) C324_=_C821( C324 C821 ) C324_=_C822( C324 C822 ) \nC324_=_C823( C324 C823 ) C324_=_C824( C324 C824 ) C324_=_C840( C324 C840 ) C324_=_C849( C324 C849 ) C324_=_C854( C324 C854 ) C324_=_C867( C324 C867 ) \nC324_=_C878( C324 C878 ) C324_=_C885( C324 C885 ) C324_=_C886( C324 C886 ) C324_=_C889( C324 C889 ) C327_=_C336( C327 C336 ) C327_=_C381( C327 C381 ) \nC327_=_C396( C327 C396 ) C327_=_C437( C327 C437 ) C327_=_C471( C327 C471 ) C327_=_C503( C327 C503 ) C327_=_C517( C327 C517 ) C327_=_C552( C327 C552 ) \nC327_=_C555( C327 C555 ) C327_=_C663( C327 C663 ) C327_=_C680( C327 C680 ) C327_=_C683( C327 C683 ) C327_=_C689( C327 C689 ) C327_=_C690( C327 C690 ) \nC327_=_C691( C327 C691 ) C327_=_C726( C327 C726 ) C327_=_C728( C327 C728 ) C327_=_C751( C327 C751 ) C327_=_C752( C327 C752 ) C327_=_C757( C327 C757 ) \nC327_=_C769( C327 C769 ) C327_=_C780( C327 C780 ) C327_=_C793( C327 C793 ) C327_=_C813( C327 C813 ) C327_=_C824( C327 C824 ) C327_=_C835( C327 C835 ) \nC327_=_C844( C327 C844 ) C327_=_C847( C327 C847 ) C327_=_C848( C327 C848 ) C327_=_C862( C327 C862 ) C327_=_C866( C327 C866 ) C327_=_C882( C327 C882 ) \nC327_=_C885( C327 C885 ) C327_=_C887( C327 C887 ) C327_=_C888( C327 C888 ) C327_=_C892( C327 C892 ) C329_=_C330( C329 C330 ) C329_=_C334( C329 C334 ) \nC329_=_C365( C329 C365 ) C329_=_C387( C329 C387 ) C329_=_C407( C329 C407 ) C329_=_C417( C329 C417 ) C329_=_C418( C329 C418 ) C329_=_C464( C329 C464 ) \nC329_=_C496( C329 C496 ) C329_=_C501( C329 C501 ) C329_=_C512( C329 C512 ) C329_=_C519( C329 C519 ) C329_=_C555( C329 C555 ) C329_=_C564( C329 C564 ) \nC329_=_C565( C329 C565 ) C329_=_C568( C329 C568 ) C329_=_C575( C329 C575 ) C329_=_C590( C329 C590 ) C329_=_C591( C329 C591 ) C329_=_C664( C329 C664 ) \nC329_=_C668( C329 C668 ) C329_=_C694( C329 C694 ) C329_=_C695( C329 C695 ) C329_=_C696( C329 C696 ) C329_=_C703( C329 C703 ) C329_=_C742( C329 C742 ) \nC329_=_C748( C329 C748 ) C329_=_C749( C329 C749 ) C329_=_C751( C329 C751 ) C329_=_C754( C329 C754 ) C329_=_C782( C329 C782 ) C329_=_C806( C329 C806 ) \nC329_=_C810( C329 C810 ) C329_=_C825( C329 C825 ) C329_=_C837( C329 C837 ) C329_=_C839( C329 C839 ) C329_=_C848( C329 C848 ) C329_=_C861( C329 C861 ) \nC329_=_C865( C329 C865 ) C329_=_C866( C329 C866 ) C329_=_C870( C329 C870 ) C329_=_C872( C329 C872 ) C329_=_C874( C329 C874 ) C329_=_C879( C329 C879 ) \nC329_=_C888( C329 C888 ) C329_=_C892( C329 C892 ) C329_=_C897( C329 C897 ) C329_=_C898( C329 C898 ) C330_=_C334( C330 C334 ) C330_=_C390( C330 C390 ) \nC330_=_C415( C330 C415 ) C330_=_C478( C330 C478 ) C330_=_C494( C330 C494 ) C330_=_C500( C330 C500 ) C330_=_C505( C330 C505 ) C330_=_C512( C330 C512 ) \nC330_=_C517( C330 C517 ) C330_=_C519( C330 C519 ) C330_=_C544( C330 C544 ) C330_=_C552( C330 C552 ) C330_=_C554( C330 C554 ) C330_=_C567( C330 C567 ) \nC330_=_C625( C330 C625 ) C330_=_C642( C330 C642 ) C330_=_C661( C330 C661 ) C330_=_C664( C330 C664 ) C330_=_C668( C330 C668 ) C330_=_C678( C330 C678 ) \nC330_=_C681( C330 C681 ) C330_=_C699( C330 C699 ) C330_=_C713( C330 C713 ) C330_=_C715( C330 C715 ) C330_=_C724( C330 C724 ) C330_=_C726( C330 C726 ) \nC330_=_C734( C330 C734 ) C330_=_C735( C330 C735 ) C330_=_C742( C330 C742 ) C330_=_C744( C330 C744 ) C330_=_C754( C330 C754 ) C330_=_C758( C330 C758 ) \nC330_=_C768( C330 C768 ) C330_=_C783( C330 C783 ) C330_=_C784( C330 C784 ) C330_=_C785( C330 C785 ) C330_=_C787( C330 C787 ) C330_=_C802( C330 C802 ) \nC330_=_C803( C330 C803 ) C330_=_C807( C330 C807 ) C330_=_C810( C330 C810 ) C330_=_C825( C330 C825 ) C330_=_C830( C330 C830 ) C330_=_C840( C330 C840 ) \nC330_=_C853( C330 C853 ) C330_=_C861( C330 C861 ) C330_=_C863( C330 C863 ) C330_=_C865( C330 C865 ) C330_=_C866( C330 C866 ) C330_=_C873( C330 C873 ) \nC330_=_C898( C330 C898 ) C334_=_C349( C334 C349 ) C334_=_C358( C334 C358 ) C334_=_C401( C334 C401 ) C334_=_C482( C334 C482 ) C334_=_C512( C334 C512 ) \nC334_=_C519( C334 C519 ) C334_=_C571( C334 C571 ) C334_=_C633( C334 C633 ) C334_=_C664( C334 C664 ) C334_=_C668( C334 C668 ) C334_=_C672( C334 C672 ) \nC334_=_C678( C334 C678 ) C334_=_C681( C334 C681 ) C334_=_C683( C334 C683 ) C334_=_C688( C334 C688 ) C334_=_C701( C334 C701 ) C334_=_C712( C334 C712 ) \nC334_=_C742( C334 C742 ) C334_=_C754( C334 C754 ) C334_=_C761( C334 C761 ) C334_=_C771( C334 C771 ) C334_=_C776( C334 C776 ) C334_=_C782( C334 C782 ) \nC334_=_C786( C334 C786 ) C334_=_C789( C334 C789 ) C334_=_C810( C334 C810 ) C334_=_C825( C334 C825 ) C334_=_C840( C334 C840 ) C334_=_C853( C334 C853 ) \nC334_=_C854( C334 C854 ) C334_=_C861( C334 C861 ) C334_=_C865( C334 C865 ) C334_=_C866( C334 C866 ) C334_=_C867( C334 C867 ) C334_=_C878( C334 C878 ) \nC334_=_C889( C334 C889 ) C334_=_C898( C334 C898 ) C336_=_C338( C336 C338 ) C336_=_C354( C336 C354 ) C336_=_C355( C336 C355 ) C336_=_C356( C336 C356 ) \nC336_=_C357( C336 C357 ) C336_=_C358( C336 C358 ) C336_=_C359( C336 C359 ) C336_=_C406( C336 C406 ) C336_=_C437( C336 C437 ) C336_=_C500( C336 C500 ) \nC336_=_C512( C336 C512 ) C336_=_C525( C336 C525 ) C336_=_C526( C336 C526 ) C336_=_C540( C336 C540 ) C336_=_C541( C336 C541 ) C336_=_C542( C336 C542 ) \nC336_=_C544( C336 C544 ) C336_=_C648( C336 C648 ) C336_=_C655( C336 C655 ) C336_=_C664( C336 C664 ) C336_=_C671( C336 C671 ) C336_=_C672( C336 C672 ) \nC336_=_C673( C336 C673 ) C336_=_C680( C336 C680 ) C336_=_C689( C336 C689 ) C336_=_C690( C336 C690 ) C336_=_C695( C336 C695 ) C336_=_C735( C336 C735 ) \nC336_=_C743( C336 C743 ) C336_=_C751( C336 C751 ) C336_=_C758( C336 C758 ) C336_=_C760( C336 C760 ) C336_=_C768( C336 C768 ) C336_=_C786( C336 C786 ) \nC336_=_C813( C336 C813 ) C336_=_C814( C336 C814 ) C336_=_C827( C336 C827 ) C336_=_C830( C336 C830 ) C336_=_C842( C336 C842 ) C336_=_C847( C336 C847 ) \nC336_=_C848( C336 C848 ) C336_=_C852( C336 C852 ) C336_=_C868( C336 C868 ) C336_=_C869( C336 C869 ) C336_=_C872( C336 C872 ) C336_=_C882( C336 C882 ) \nC336_=_C887( C336 C887 ) C336_=_C891( C336 C891 ) C336_=_C892( C336 C892 ) C336_=_C899( C336 C899 ) C338_=_C381( C338 C381 ) C338_=_C408( C338 C408 ) \nC338_=_C427( C338 C427 ) C338_=_C500( C338 C500 ) C338_=_C514( C338 C514 ) C338_=_C521( C338 C521 ) C338_=_C525( C338 C525 ) C338_=_C526( C338 C526 ) \nC338_=_C545( C338 C545 ) C338_=_C564( C338 C564 ) C338_=_C597( C338 C597 ) C338_=_C598( C338 C598 ) C338_=_C606( C338 C606 ) C338_=_C648( C338 C648 ) \nC338_=_C655( C338 C655 ) C338_=_C664( C338 C664 ) C338_=_C671( C338 C671 ) C338_=_C672( C338 C672 ) C338_=_C673( C338 C673 ) C338_=_C674( C338 C674 ) \nC338_=_C686( C338 C686 ) C338_=_C689( C338 C689 ) C338_=_C690( C338 C690 ) C338_=_C691( C338 C691 ) C338_=_C699( C338 C699 ) C338_=_C705( C338 C705 ) \nC338_=_C712( C338 C712 ) C338_=_C734( C338 C734 ) C338_=_C743( C338 C743 ) C338_=_C758( C338 C758 ) C338_=_C760( C338 C760 ) C338_=_C769( C338 C769 ) \nC338_=_C778( C338 C778 ) C338_=_C779( C338 C779 ) C338_=_C780( C338 C780 ) C338_=_C785( C338 C785 ) C338_=_C794( C338 C794 ) C338_=_C817( C338 C817 ) \nC338_=_C827( C338 C827 ) C338_=_C844( C338 C844 ) C338_=_C863( C338 C863 ) C338_=_C868( C338 C868 ) C338_=_C869( C338 C869 ) C338_=_C887( C338 C887 ) \nC338_=_C894( C338 C894 ) C345_=_C399( C345 C399 ) C345_=_C401( C345 C401 ) C345_=_C418( C345 C418 ) C345_=_C449( C345 C449 ) C345_=_C454( C345 C454 ) \nC345_=_C461( C345 C461 ) C345_=_C483( C345 C483 ) C345_=_C484( C345 C484 ) C345_=_C501( C345 C501 ) C345_=_C511( C345 C511 ) C345_=_C531( C345 C531 ) \nC345_=_C556( C345 C556 ) C345_=_C566( C345 C566 ) C345_=_C580( C345 C580 ) C345_=_C595( C345 C595 ) C345_=_C606( C345 C606 ) C345_=_C613( C345 C613 ) \nC345_=_C614( C345 C614 ) C345_=_C617( C345 C617 ) C345_=_C629(</w:t>
      </w:r>
    </w:p>
    <w:p>
      <w:pPr>
        <w:pStyle w:val="PreformattedText"/>
        <w:bidi w:val="0"/>
        <w:spacing w:before="0" w:after="0"/>
        <w:jc w:val="left"/>
        <w:rPr/>
      </w:pPr>
      <w:r>
        <w:rPr/>
        <w:t xml:space="preserve"> </w:t>
      </w:r>
      <w:r>
        <w:rPr/>
        <w:t>C345 C629 ) C345_=_C633( C345 C633 ) C345_=_C647( C345 C647 ) C345_=_C651( C345 C651 ) \nC345_=_C674( C345 C674 ) C345_=_C675( C345 C675 ) C345_=_C676( C345 C676 ) C345_=_C686( C345 C686 ) C345_=_C688( C345 C688 ) C345_=_C691( C345 C691 ) \nC345_=_C693( C345 C693 ) C345_=_C705( C345 C705 ) C345_=_C708( C345 C708 ) C345_=_C735( C345 C735 ) C345_=_C740( C345 C740 ) C345_=_C746( C345 C746 ) \nC345_=_C760( C345 C760 ) C345_=_C761( C345 C761 ) C345_=_C762( C345 C762 ) C345_=_C764( C345 C764 ) C345_=_C765( C345 C765 ) C345_=_C775( C345 C775 ) \nC345_=_C776( C345 C776 ) C345_=_C780( C345 C780 ) C345_=_C795( C345 C795 ) C345_=_C799( C345 C799 ) C345_=_C800( C345 C800 ) C345_=_C803( C345 C803 ) \nC345_=_C821( C345 C821 ) C345_=_C835( C345 C835 ) C345_=_C837( C345 C837 ) C345_=_C849( C345 C849 ) C345_=_C861( C345 C861 ) C345_=_C870( C345 C870 ) \nC345_=_C885( C345 C885 ) C345_=_C886( C345 C886 ) C345_=_C892( C345 C892 ) C345_=_C897( C345 C897 ) C346_=_C348( C346 C348 ) C346_=_C349( C346 C349 ) \nC346_=_C354( C346 C354 ) C346_=_C384( C346 C384 ) C346_=_C396( C346 C396 ) C346_=_C414( C346 C414 ) C346_=_C495( C346 C495 ) C346_=_C525( C346 C525 ) \nC346_=_C536( C346 C536 ) C346_=_C554( C346 C554 ) C346_=_C562( C346 C562 ) C346_=_C572( C346 C572 ) C346_=_C573( C346 C573 ) C346_=_C574( C346 C574 ) \nC346_=_C583( C346 C583 ) C346_=_C596( C346 C596 ) C346_=_C617( C346 C617 ) C346_=_C653( C346 C653 ) C346_=_C675( C346 C675 ) C346_=_C701( C346 C701 ) \nC346_=_C716( C346 C716 ) C346_=_C725( C346 C725 ) C346_=_C738( C346 C738 ) C346_=_C740( C346 C740 ) C346_=_C752( C346 C752 ) C346_=_C758( C346 C758 ) \nC346_=_C764( C346 C764 ) C346_=_C787( C346 C787 ) C346_=_C788( C346 C788 ) C346_=_C798( C346 C798 ) C346_=_C800( C346 C800 ) C346_=_C812( C346 C812 ) \nC346_=_C815( C346 C815 ) C346_=_C818( C346 C818 ) C346_=_C822( C346 C822 ) C346_=_C825( C346 C825 ) C346_=_C828( C346 C828 ) C346_=_C832( C346 C832 ) \nC346_=_C837( C346 C837 ) C346_=_C839( C346 C839 ) C346_=_C841( C346 C841 ) C346_=_C850( C346 C850 ) C346_=_C856( C346 C856 ) C346_=_C862( C346 C862 ) \nC346_=_C881( C346 C881 ) C346_=_C882( C346 C882 ) C346_=_C887( C346 C887 ) C346_=_C891( C346 C891 ) C346_=_C894( C346 C894 ) C348_=_C349( C348 C349 ) \nC348_=_C350( C348 C350 ) C348_=_C357( C348 C357 ) C348_=_C358( C348 C358 ) C348_=_C373( C348 C373 ) C348_=_C408( C348 C408 ) C348_=_C416( C348 C416 ) \nC348_=_C421( C348 C421 ) C348_=_C464( C348 C464 ) C348_=_C466( C348 C466 ) C348_=_C536( C348 C536 ) C348_=_C545( C348 C545 ) C348_=_C563( C348 C563 ) \nC348_=_C566( C348 C566 ) C348_=_C567( C348 C567 ) C348_=_C581( C348 C581 ) C348_=_C611( C348 C611 ) C348_=_C626( C348 C626 ) C348_=_C651( C348 C651 ) \nC348_=_C662( C348 C662 ) C348_=_C668( C348 C668 ) C348_=_C672( C348 C672 ) C348_=_C688( C348 C688 ) C348_=_C690( C348 C690 ) C348_=_C693( C348 C693 ) \nC348_=_C695( C348 C695 ) C348_=_C715( C348 C715 ) C348_=_C725( C348 C725 ) C348_=_C729( C348 C729 ) C348_=_C730( C348 C730 ) C348_=_C748( C348 C748 ) \nC348_=_C758( C348 C758 ) C348_=_C760( C348 C760 ) C348_=_C762( C348 C762 ) C348_=_C764( C348 C764 ) C348_=_C772( C348 C772 ) C348_=_C775( C348 C775 ) \nC348_=_C783( C348 C783 ) C348_=_C784( C348 C784 ) C348_=_C823( C348 C823 ) C348_=_C824( C348 C824 ) C348_=_C825( C348 C825 ) C348_=_C828( C348 C828 ) \nC348_=_C848( C348 C848 ) C348_=_C849( C348 C849 ) C348_=_C850( C348 C850 ) C348_=_C861( C348 C861 ) C348_=_C871( C348 C871 ) C348_=_C889( C348 C889 ) \nC348_=_C891( C348 C891 ) C348_=_C892( C348 C892 ) C349_=_C363( C349 C363 ) C349_=_C384( C349 C384 ) C349_=_C406( C349 C406 ) C349_=_C482( C349 C482 ) \nC349_=_C536( C349 C536 ) C349_=_C568( C349 C568 ) C349_=_C609( C349 C609 ) C349_=_C681( C349 C681 ) C349_=_C691( C349 C691 ) C349_=_C694( C349 C694 ) \nC349_=_C726( C349 C726 ) C349_=_C732( C349 C732 ) C349_=_C738( C349 C738 ) C349_=_C740( C349 C740 ) C349_=_C745( C349 C745 ) C349_=_C751( C349 C751 ) \nC349_=_C758( C349 C758 ) C349_=_C764( C349 C764 ) C349_=_C771( C349 C771 ) C349_=_C776( C349 C776 ) C349_=_C777( C349 C777 ) C349_=_C786( C349 C786 ) \nC349_=_C814( C349 C814 ) C349_=_C825( C349 C825 ) C349_=_C828( C349 C828 ) C349_=_C836( C349 C836 ) C349_=_C840( C349 C840 ) C349_=_C849( C349 C849 ) \nC349_=_C854( C349 C854 ) C349_=_C867( C349 C867 ) C349_=_C874( C349 C874 ) C349_=_C878( C349 C878 ) C349_=_C889( C349 C889 ) C349_=_C891( C349 C891 ) \nC350_=_C357( C350 C357 ) C350_=_C365( C350 C365 ) C350_=_C373( C350 C373 ) C350_=_C388( C350 C388 ) C350_=_C394( C350 C394 ) C350_=_C408( C350 C408 ) \nC350_=_C421( C350 C421 ) C350_=_C464( C350 C464 ) C350_=_C521( C350 C521 ) C350_=_C554( C350 C554 ) C350_=_C555( C350 C555 ) C350_=_C556( C350 C556 ) \nC350_=_C563( C350 C563 ) C350_=_C581( C350 C581 ) C350_=_C611( C350 C611 ) C350_=_C626( C350 C626 ) C350_=_C650( C350 C650 ) C350_=_C662( C350 C662 ) \nC350_=_C672( C350 C672 ) C350_=_C678( C350 C678 ) C350_=_C682( C350 C682 ) C350_=_C688( C350 C688 ) C350_=_C715( C350 C715 ) C350_=_C748( C350 C748 ) \nC350_=_C749( C350 C749 ) C350_=_C765( C350 C765 ) C350_=_C768( C350 C768 ) C350_=_C772( C350 C772 ) C350_=_C775( C350 C775 ) C350_=_C784( C350 C784 ) \nC350_=_C787( C350 C787 ) C350_=_C808( C350 C808 ) C350_=_C810( C350 C810 ) C350_=_C812( C350 C812 ) C350_=_C832( C350 C832 ) C350_=_C842( C350 C842 ) \nC350_=_C849( C350 C849 ) C350_=_C868( C350 C868 ) C350_=_C871( C350 C871 ) C350_=_C877( C350 C877 ) C350_=_C878( C350 C878 ) C350_=_C886( C350 C886 ) \nC350_=_C889( C350 C889 ) C350_=_C897( C350 C897 ) C354_=_C355( C354 C355 ) C354_=_C356( C354 C356 ) C354_=_C357( C354 C357 ) C354_=_C358( C354 C358 ) \nC354_=_C359( C354 C359 ) C354_=_C368( C354 C368 ) C354_=_C384( C354 C384 ) C354_=_C394( C354 C394 ) C354_=_C414( C354 C414 ) C354_=_C457( C354 C457 ) \nC354_=_C495( C354 C495 ) C354_=_C501( C354 C501 ) C354_=_C512( C354 C512 ) C354_=_C525( C354 C525 ) C354_=_C536( C354 C536 ) C354_=_C540( C354 C540 ) \nC354_=_C541( C354 C541 ) C354_=_C542( C354 C542 ) C354_=_C562( C354 C562 ) C354_=_C583( C354 C583 ) C354_=_C675( C354 C675 ) C354_=_C680( C354 C680 ) \nC354_=_C683( C354 C683 ) C354_=_C716( C354 C716 ) C354_=_C725( C354 C725 ) C354_=_C735( C354 C735 ) C354_=_C743( C354 C743 ) C354_=_C751( C354 C751 ) \nC354_=_C768( C354 C768 ) C354_=_C769( C354 C769 ) C354_=_C786( C354 C786 ) C354_=_C788( C354 C788 ) C354_=_C828( C354 C828 ) C354_=_C830( C354 C830 ) \nC354_=_C850( C354 C850 ) C354_=_C865( C354 C865 ) C354_=_C869( C354 C869 ) C354_=_C872( C354 C872 ) C354_=_C887( C354 C887 ) C354_=_C892( C354 C892 ) \nC354_=_C898( C354 C898 ) C355_=_C356( C355 C356 ) C355_=_C357( C355 C357 ) C355_=_C358( C355 C358 ) C355_=_C359( C355 C359 ) C355_=_C361( C355 C361 ) \nC355_=_C377( C355 C377 ) C355_=_C383( C355 C383 ) C355_=_C412( C355 C412 ) C355_=_C421( C355 C421 ) C355_=_C437( C355 C437 ) C355_=_C486( C355 C486 ) \nC355_=_C496( C355 C496 ) C355_=_C512( C355 C512 ) C355_=_C525( C355 C525 ) C355_=_C540( C355 C540 ) C355_=_C541( C355 C541 ) C355_=_C542( C355 C542 ) \nC355_=_C591( C355 C591 ) C355_=_C605( C355 C605 ) C355_=_C626( C355 C626 ) C355_=_C638( C355 C638 ) C355_=_C657( C355 C657 ) C355_=_C663( C355 C663 ) \nC355_=_C680( C355 C680 ) C355_=_C698( C355 C698 ) C355_=_C735( C355 C735 ) C355_=_C743( C355 C743 ) C355_=_C748( C355 C748 ) C355_=_C751( C355 C751 ) \nC355_=_C752( C355 C752 ) C355_=_C760( C355 C760 ) C355_=_C768( C355 C768 ) C355_=_C770( C355 C770 ) C355_=_C794( C355 C794 ) C355_=_C795( C355 C795 ) \nC355_=_C796( C355 C796 ) C355_=_C803( C355 C803 ) C355_=_C814( C355 C814 ) C355_=_C821( C355 C821 ) C355_=_C824( C355 C824 ) C355_=_C830( C355 C830 ) \nC355_=_C832( C355 C832 ) C355_=_C856( C355 C856 ) C355_=_C857( C355 C857 ) C355_=_C865( C355 C865 ) C355_=_C871( C355 C871 ) C355_=_C872( C355 C872 ) \nC355_=_C877( C355 C877 ) C355_=_C879( C355 C879 ) C355_=_C892( C355 C892 ) C356_=_C357( C356 C357 ) C356_=_C358( C356 C358 ) C356_=_C359( C356 C359 ) \nC356_=_C378( C356 C378 ) C356_=_C390( C356 C390 ) C356_=_C407( C356 C407 ) C356_=_C432( C356 C432 ) C356_=_C456( C356 C456 ) C356_=_C480( C356 C480 ) \nC356_=_C491( C356 C491 ) C356_=_C512( C356 C512 ) C356_=_C525( C356 C525 ) C356_=_C540( C356 C540 ) C356_=_C541( C356 C541 ) C356_=_C542( C356 C542 ) \nC356_=_C561( C356 C561 ) C356_=_C598( C356 C598 ) C356_=_C620( C356 C620 ) C356_=_C642( C356 C642 ) C356_=_C672( C356 C672 ) C356_=_C680( C356 C680 ) \nC356_=_C688( C356 C688 ) C356_=_C708( C356 C708 ) C356_=_C709( C356 C709 ) C356_=_C729( C356 C729 ) C356_=_C735( C356 C735 ) C356_=_C743( C356 C743 ) \nC356_=_C751( C356 C751 ) C356_=_C752( C356 C752 ) C356_=_C754( C356 C754 ) C356_=_C758( C356 C758 ) C356_=_C764( C356 C764 ) C356_=_C768( C356 C768 ) \nC356_=_C771( C356 C771 ) C356_=_C783( C356 C783 ) C356_=_C797( C356 C797 ) C356_=_C798( C356 C798 ) C356_=_C818( C356 C818 ) C356_=_C830( C356 C830 ) \nC356_=_C850( C356 C850 ) C356_=_C852( C356 C852 ) C356_=_C872( C356 C872 ) C356_=_C874( C356 C874 ) C356_=_C877( C356 C877 ) C356_=_C885( C356 C885 ) \nC356_=_C892( C356 C892 ) C356_=_C898( C356 C898 ) C356_=_C899( C356 C899 ) C357_=_C358( C357 C358 ) C357_=_C359( C357 C359 ) C357_=_C373( C357 C373 ) \nC357_=_C408( C357 C408 ) C357_=_C421( C357 C421 ) C357_=_C464( C357 C464 ) C357_=_C471( C357 C471 ) C357_=_C512( C357 C512 ) C357_=_C525( C357 C525 ) \nC357_=_C540( C357 C540 ) C357_=_C541( C357 C541 ) C357_=_C542( C357 C542 ) C357_=_C563( C357 C563 ) C357_=_C581( C357 C581 ) C357_=_C611( C357 C611 ) \nC357_=_C626( C357 C626 ) C357_=_C638( C357 C638 ) C357_=_C654( C357 C654 ) C357_=_C657( C357 C657 ) C357_=_C662( C357 C662 ) C357_=_C672( C357 C672 ) \nC357_=_C680( C357 C680 ) C357_=_C688( C357 C688 ) C357_=_C713( C357 C713 ) C357_=_C715( C357 C715 ) C357_=_C730( C357 C730 ) C357_=_C734( C357 C734 ) \nC357_=_C735( C357 C735 ) C357_=_C743( C357 C743 ) C357_=_C748( C357 C748 ) C357_=_C751( C357 C751 ) C357_=_C768( C357 C768 ) C357_=_C772( C357 C772 ) \nC357_=_C775( C357 C775 ) C357_=_C782( C357 C782 ) C357_=_C784( C357 C784 ) C357_=_C827(</w:t>
      </w:r>
    </w:p>
    <w:p>
      <w:pPr>
        <w:pStyle w:val="PreformattedText"/>
        <w:bidi w:val="0"/>
        <w:spacing w:before="0" w:after="0"/>
        <w:jc w:val="left"/>
        <w:rPr/>
      </w:pPr>
      <w:r>
        <w:rPr/>
        <w:t xml:space="preserve"> </w:t>
      </w:r>
      <w:r>
        <w:rPr/>
        <w:t>C357 C827 ) C357_=_C828( C357 C828 ) C357_=_C830( C357 C830 ) \nC357_=_C841( C357 C841 ) C357_=_C842( C357 C842 ) C357_=_C861( C357 C861 ) C357_=_C871( C357 C871 ) C357_=_C872( C357 C872 ) C357_=_C873( C357 C873 ) \nC357_=_C892( C357 C892 ) C357_=_C898( C357 C898 ) C358_=_C359( C358 C359 ) C358_=_C360( C358 C360 ) C358_=_C388( C358 C388 ) C358_=_C473( C358 C473 ) \nC358_=_C512( C358 C512 ) C358_=_C525( C358 C525 ) C358_=_C540( C358 C540 ) C358_=_C541( C358 C541 ) C358_=_C542( C358 C542 ) C358_=_C545( C358 C545 ) \nC358_=_C633( C358 C633 ) C358_=_C672( C358 C672 ) C358_=_C680( C358 C680 ) C358_=_C688( C358 C688 ) C358_=_C695( C358 C695 ) C358_=_C696( C358 C696 ) \nC358_=_C701( C358 C701 ) C358_=_C712( C358 C712 ) C358_=_C725( C358 C725 ) C358_=_C735( C358 C735 ) C358_=_C743( C358 C743 ) C358_=_C751( C358 C751 ) \nC358_=_C768( C358 C768 ) C358_=_C780( C358 C780 ) C358_=_C782( C358 C782 ) C358_=_C783( C358 C783 ) C358_=_C784( C358 C784 ) C358_=_C789( C358 C789 ) \nC358_=_C830( C358 C830 ) C358_=_C831( C358 C831 ) C358_=_C849( C358 C849 ) C358_=_C872( C358 C872 ) C358_=_C892( C358 C892 ) C359_=_C396( C359 C396 ) \nC359_=_C406( C359 C406 ) C359_=_C438( C359 C438 ) C359_=_C512( C359 C512 ) C359_=_C515( C359 C515 ) C359_=_C525( C359 C525 ) C359_=_C540( C359 C540 ) \nC359_=_C541( C359 C541 ) C359_=_C542( C359 C542 ) C359_=_C544( C359 C544 ) C359_=_C654( C359 C654 ) C359_=_C680( C359 C680 ) C359_=_C686( C359 C686 ) \nC359_=_C687( C359 C687 ) C359_=_C689( C359 C689 ) C359_=_C695( C359 C695 ) C359_=_C735( C359 C735 ) C359_=_C743( C359 C743 ) C359_=_C748( C359 C748 ) \nC359_=_C750( C359 C750 ) C359_=_C751( C359 C751 ) C359_=_C768( C359 C768 ) C359_=_C776( C359 C776 ) C359_=_C786( C359 C786 ) C359_=_C795( C359 C795 ) \nC359_=_C813( C359 C813 ) C359_=_C814( C359 C814 ) C359_=_C822( C359 C822 ) C359_=_C830( C359 C830 ) C359_=_C832( C359 C832 ) C359_=_C842( C359 C842 ) \nC359_=_C852( C359 C852 ) C359_=_C868( C359 C868 ) C359_=_C872( C359 C872 ) C359_=_C878( C359 C878 ) C359_=_C881( C359 C881 ) C359_=_C888( C359 C888 ) \nC359_=_C891( C359 C891 ) C359_=_C892( C359 C892 ) C359_=_C899( C359 C899 ) C360_=_C361( C360 C361 ) C360_=_C362( C360 C362 ) C360_=_C388( C360 C388 ) \nC360_=_C427( C360 C427 ) C360_=_C433( C360 C433 ) C360_=_C473( C360 C473 ) C360_=_C508( C360 C508 ) C360_=_C521( C360 C521 ) C360_=_C531( C360 C531 ) \nC360_=_C543( C360 C543 ) C360_=_C544( C360 C544 ) C360_=_C580( C360 C580 ) C360_=_C591( C360 C591 ) C360_=_C625( C360 C625 ) C360_=_C671( C360 C671 ) \nC360_=_C674( C360 C674 ) C360_=_C681( C360 C681 ) C360_=_C696( C360 C696 ) C360_=_C728( C360 C728 ) C360_=_C751( C360 C751 ) C360_=_C778( C360 C778 ) \nC360_=_C780( C360 C780 ) C360_=_C828( C360 C828 ) C360_=_C831( C360 C831 ) C360_=_C848( C360 C848 ) C360_=_C869( C360 C869 ) C360_=_C872( C360 C872 ) \nC360_=_C873( C360 C873 ) C360_=_C893( C360 C893 ) C361_=_C377( C361 C377 ) C361_=_C412( C361 C412 ) C361_=_C421( C361 C421 ) C361_=_C437( C361 C437 ) \nC361_=_C453( C361 C453 ) C361_=_C477( C361 C477 ) C361_=_C486( C361 C486 ) C361_=_C496( C361 C496 ) C361_=_C508( C361 C508 ) C361_=_C521( C361 C521 ) \nC361_=_C531( C361 C531 ) C361_=_C543( C361 C543 ) C361_=_C544( C361 C544 ) C361_=_C574( C361 C574 ) C361_=_C599( C361 C599 ) C361_=_C605( C361 C605 ) \nC361_=_C629( C361 C629 ) C361_=_C638( C361 C638 ) C361_=_C663( C361 C663 ) C361_=_C671( C361 C671 ) C361_=_C674( C361 C674 ) C361_=_C680( C361 C680 ) \nC361_=_C681( C361 C681 ) C361_=_C698( C361 C698 ) C361_=_C732( C361 C732 ) C361_=_C746( C361 C746 ) C361_=_C748( C361 C748 ) C361_=_C752( C361 C752 ) \nC361_=_C770( C361 C770 ) C361_=_C780( C361 C780 ) C361_=_C814( C361 C814 ) C361_=_C818( C361 C818 ) C361_=_C824( C361 C824 ) C361_=_C828( C361 C828 ) \nC361_=_C845( C361 C845 ) C361_=_C863( C361 C863 ) C361_=_C869( C361 C869 ) C361_=_C872( C361 C872 ) C361_=_C873( C361 C873 ) C361_=_C877( C361 C877 ) \nC361_=_C878( C361 C878 ) C361_=_C893( C361 C893 ) C362_=_C363( C362 C363 ) C362_=_C395( C362 C395 ) C362_=_C427( C362 C427 ) C362_=_C433( C362 C433 ) \nC362_=_C543( C362 C543 ) C362_=_C545( C362 C545 ) C362_=_C569( C362 C569 ) C362_=_C620( C362 C620 ) C362_=_C625( C362 C625 ) C362_=_C676( C362 C676 ) \nC362_=_C693( C362 C693 ) C362_=_C728( C362 C728 ) C362_=_C729( C362 C729 ) C362_=_C741( C362 C741 ) C362_=_C769( C362 C769 ) C362_=_C770( C362 C770 ) \nC362_=_C778( C362 C778 ) C362_=_C789( C362 C789 ) C362_=_C802( C362 C802 ) C362_=_C815( C362 C815 ) C362_=_C831( C362 C831 ) C362_=_C854( C362 C854 ) \nC362_=_C859( C362 C859 ) C362_=_C861( C362 C861 ) C362_=_C863( C362 C863 ) C363_=_C386( C363 C386 ) C363_=_C406( C363 C406 ) C363_=_C482( C363 C482 ) \nC363_=_C508( C363 C508 ) C363_=_C515( C363 C515 ) C363_=_C545( C363 C545 ) C363_=_C555( C363 C555 ) C363_=_C565( C363 C565 ) C363_=_C568( C363 C568 ) \nC363_=_C609( C363 C609 ) C363_=_C626( C363 C626 ) C363_=_C682( C363 C682 ) C363_=_C693( C363 C693 ) C363_=_C726( C363 C726 ) C363_=_C730( C363 C730 ) \nC363_=_C731( C363 C731 ) C363_=_C738( C363 C738 ) C363_=_C740( C363 C740 ) C363_=_C749( C363 C749 ) C363_=_C762( C363 C762 ) C363_=_C769( C363 C769 ) \nC363_=_C770( C363 C770 ) C363_=_C771( C363 C771 ) C363_=_C777( C363 C777 ) C363_=_C799( C363 C799 ) C363_=_C806( C363 C806 ) C363_=_C812( C363 C812 ) \nC363_=_C814( C363 C814 ) C363_=_C819( C363 C819 ) C363_=_C831( C363 C831 ) C363_=_C836( C363 C836 ) C363_=_C849( C363 C849 ) C363_=_C853( C363 C853 ) \nC363_=_C857( C363 C857 ) C363_=_C863( C363 C863 ) C363_=_C874( C363 C874 ) C365_=_C386( C365 C386 ) C365_=_C407( C365 C407 ) C365_=_C412( C365 C412 ) \nC365_=_C417( C365 C417 ) C365_=_C418( C365 C418 ) C365_=_C496( C365 C496 ) C365_=_C501( C365 C501 ) C365_=_C515( C365 C515 ) C365_=_C554( C365 C554 ) \nC365_=_C555( C365 C555 ) C365_=_C556( C365 C556 ) C365_=_C568( C365 C568 ) C365_=_C575( C365 C575 ) C365_=_C581( C365 C581 ) C365_=_C583( C365 C583 ) \nC365_=_C590( C365 C590 ) C365_=_C591( C365 C591 ) C365_=_C650( C365 C650 ) C365_=_C663( C365 C663 ) C365_=_C682( C365 C682 ) C365_=_C703( C365 C703 ) \nC365_=_C714( C365 C714 ) C365_=_C738( C365 C738 ) C365_=_C749( C365 C749 ) C365_=_C765( C365 C765 ) C365_=_C772( C365 C772 ) C365_=_C776( C365 C776 ) \nC365_=_C782( C365 C782 ) C365_=_C784( C365 C784 ) C365_=_C787( C365 C787 ) C365_=_C800( C365 C800 ) C365_=_C810( C365 C810 ) C365_=_C815( C365 C815 ) \nC365_=_C832( C365 C832 ) C365_=_C836( C365 C836 ) C365_=_C837( C365 C837 ) C365_=_C840( C365 C840 ) C365_=_C870( C365 C870 ) C365_=_C872( C365 C872 ) \nC365_=_C877( C365 C877 ) C365_=_C878( C365 C878 ) C365_=_C888( C365 C888 ) C365_=_C892( C365 C892 ) C365_=_C897( C365 C897 ) C365_=_C899( C365 C899 ) \nC368_=_C378( C368 C378 ) C368_=_C391( C368 C391 ) C368_=_C392( C368 C392 ) C368_=_C393( C368 C393 ) C368_=_C394( C368 C394 ) C368_=_C395( C368 C395 ) \nC368_=_C432( C368 C432 ) C368_=_C457( C368 C457 ) C368_=_C473( C368 C473 ) C368_=_C491( C368 C491 ) C368_=_C499( C368 C499 ) C368_=_C509( C368 C509 ) \nC368_=_C555( C368 C555 ) C368_=_C568( C368 C568 ) C368_=_C569( C368 C569 ) C368_=_C570( C368 C570 ) C368_=_C571( C368 C571 ) C368_=_C579( C368 C579 ) \nC368_=_C580( C368 C580 ) C368_=_C608( C368 C608 ) C368_=_C614( C368 C614 ) C368_=_C638( C368 C638 ) C368_=_C672( C368 C672 ) C368_=_C683( C368 C683 ) \nC368_=_C698( C368 C698 ) C368_=_C699( C368 C699 ) C368_=_C700( C368 C700 ) C368_=_C741( C368 C741 ) C368_=_C769( C368 C769 ) C368_=_C786( C368 C786 ) \nC368_=_C802( C368 C802 ) C368_=_C803( C368 C803 ) C368_=_C812( C368 C812 ) C368_=_C813( C368 C813 ) C368_=_C821( C368 C821 ) C368_=_C826( C368 C826 ) \nC368_=_C836( C368 C836 ) C368_=_C841( C368 C841 ) C368_=_C844( C368 C844 ) C368_=_C846( C368 C846 ) C368_=_C850( C368 C850 ) C368_=_C862( C368 C862 ) \nC368_=_C869( C368 C869 ) C368_=_C874( C368 C874 ) C368_=_C881( C368 C881 ) C373_=_C408( C373 C408 ) C373_=_C421( C373 C421 ) C373_=_C464( C373 C464 ) \nC373_=_C495( C373 C495 ) C373_=_C525( C373 C525 ) C373_=_C540( C373 C540 ) C373_=_C563( C373 C563 ) C373_=_C581( C373 C581 ) C373_=_C611( C373 C611 ) \nC373_=_C626( C373 C626 ) C373_=_C633( C373 C633 ) C373_=_C662( C373 C662 ) C373_=_C672( C373 C672 ) C373_=_C679( C373 C679 ) C373_=_C681( C373 C681 ) \nC373_=_C688( C373 C688 ) C373_=_C692( C373 C692 ) C373_=_C699( C373 C699 ) C373_=_C700( C373 C700 ) C373_=_C704( C373 C704 ) C373_=_C715( C373 C715 ) \nC373_=_C725( C373 C725 ) C373_=_C743( C373 C743 ) C373_=_C745( C373 C745 ) C373_=_C748( C373 C748 ) C373_=_C754( C373 C754 ) C373_=_C760( C373 C760 ) \nC373_=_C765( C373 C765 ) C373_=_C772( C373 C772 ) C373_=_C774( C373 C774 ) C373_=_C775( C373 C775 ) C373_=_C777( C373 C777 ) C373_=_C778( C373 C778 ) \nC373_=_C784( C373 C784 ) C373_=_C795( C373 C795 ) C373_=_C817( C373 C817 ) C373_=_C818( C373 C818 ) C373_=_C821( C373 C821 ) C373_=_C825( C373 C825 ) \nC373_=_C826( C373 C826 ) C373_=_C853( C373 C853 ) C373_=_C871( C373 C871 ) C373_=_C877( C373 C877 ) C373_=_C894( C373 C894 ) C377_=_C378( C377 C378 ) \nC377_=_C412( C377 C412 ) C377_=_C414( C377 C414 ) C377_=_C421( C377 C421 ) C377_=_C437( C377 C437 ) C377_=_C486( C377 C486 ) C377_=_C496( C377 C496 ) \nC377_=_C526( C377 C526 ) C377_=_C531( C377 C531 ) C377_=_C541( C377 C541 ) C377_=_C561( C377 C561 ) C377_=_C562( C377 C562 ) C377_=_C563( C377 C563 ) \nC377_=_C605( C377 C605 ) C377_=_C613( C377 C613 ) C377_=_C638( C377 C638 ) C377_=_C647( C377 C647 ) C377_=_C648( C377 C648 ) C377_=_C661( C377 C661 ) \nC377_=_C663( C377 C663 ) C377_=_C680( C377 C680 ) C377_=_C686( C377 C686 ) C377_=_C687( C377 C687 ) C377_=_C688( C377 C688 ) C377_=_C698( C377 C698 ) \nC377_=_C700( C377 C700 ) C377_=_C705( C377 C705 ) C377_=_C713( C377 C713 ) C377_=_C748( C377 C748 ) C377_=_C752( C377 C752 ) C377_=_C766( C377 C766 ) \nC377_=_C770( C377 C770 ) C377_=_C774( C377 C774 ) C377_=_C775( C377 C775 ) C377_=_C776( C377 C776 ) C377_=_C777( C377 C777 ) C377_=_C798( C377 C798 ) \nC377_=_C814( C377 C814 ) C377_=_C824( C377 C824 ) C377_=_C825( C377 C825 ) C377_=_C826( C377 C826 ) C377_=_C830(</w:t>
      </w:r>
    </w:p>
    <w:p>
      <w:pPr>
        <w:pStyle w:val="PreformattedText"/>
        <w:bidi w:val="0"/>
        <w:spacing w:before="0" w:after="0"/>
        <w:jc w:val="left"/>
        <w:rPr/>
      </w:pPr>
      <w:r>
        <w:rPr/>
        <w:t xml:space="preserve"> </w:t>
      </w:r>
      <w:r>
        <w:rPr/>
        <w:t>C377 C830 ) C377_=_C835( C377 C835 ) \nC377_=_C872( C377 C872 ) C377_=_C877( C377 C877 ) C377_=_C879( C377 C879 ) C377_=_C881( C377 C881 ) C378_=_C390( C378 C390 ) C378_=_C432( C378 C432 ) \nC378_=_C453( C378 C453 ) C378_=_C457( C378 C457 ) C378_=_C473( C378 C473 ) C378_=_C499( C378 C499 ) C378_=_C541( C378 C541 ) C378_=_C561( C378 C561 ) \nC378_=_C562( C378 C562 ) C378_=_C580( C378 C580 ) C378_=_C595( C378 C595 ) C378_=_C608( C378 C608 ) C378_=_C614( C378 C614 ) C378_=_C620( C378 C620 ) \nC378_=_C638( C378 C638 ) C378_=_C648( C378 C648 ) C378_=_C676( C378 C676 ) C378_=_C686( C378 C686 ) C378_=_C687( C378 C687 ) C378_=_C688( C378 C688 ) \nC378_=_C704( C378 C704 ) C378_=_C712( C378 C712 ) C378_=_C720( C378 C720 ) C378_=_C729( C378 C729 ) C378_=_C758( C378 C758 ) C378_=_C771( C378 C771 ) \nC378_=_C774( C378 C774 ) C378_=_C775( C378 C775 ) C378_=_C776( C378 C776 ) C378_=_C777( C378 C777 ) C378_=_C797( C378 C797 ) C378_=_C802( C378 C802 ) \nC378_=_C803( C378 C803 ) C378_=_C818( C378 C818 ) C378_=_C825( C378 C825 ) C378_=_C826( C378 C826 ) C378_=_C830( C378 C830 ) C378_=_C832( C378 C832 ) \nC378_=_C835( C378 C835 ) C378_=_C841( C378 C841 ) C378_=_C846( C378 C846 ) C378_=_C847( C378 C847 ) C378_=_C850( C378 C850 ) C378_=_C852( C378 C852 ) \nC378_=_C861( C378 C861 ) C378_=_C862( C378 C862 ) C378_=_C872( C378 C872 ) C378_=_C879( C378 C879 ) C378_=_C881( C378 C881 ) C378_=_C891( C378 C891 ) \nC378_=_C899( C378 C899 ) C381_=_C471( C381 C471 ) C381_=_C495( C381 C495 ) C381_=_C503( C381 C503 ) C381_=_C536( C381 C536 ) C381_=_C555( C381 C555 ) \nC381_=_C609( C381 C609 ) C381_=_C611( C381 C611 ) C381_=_C653( C381 C653 ) C381_=_C672( C381 C672 ) C381_=_C683( C381 C683 ) C381_=_C689( C381 C689 ) \nC381_=_C690( C381 C690 ) C381_=_C691( C381 C691 ) C381_=_C703( C381 C703 ) C381_=_C709( C381 C709 ) C381_=_C720( C381 C720 ) C381_=_C726( C381 C726 ) \nC381_=_C728( C381 C728 ) C381_=_C734( C381 C734 ) C381_=_C740( C381 C740 ) C381_=_C757( C381 C757 ) C381_=_C766( C381 C766 ) C381_=_C778( C381 C778 ) \nC381_=_C779( C381 C779 ) C381_=_C780( C381 C780 ) C381_=_C793( C381 C793 ) C381_=_C824( C381 C824 ) C381_=_C835( C381 C835 ) C381_=_C844( C381 C844 ) \nC381_=_C863( C381 C863 ) C381_=_C866( C381 C866 ) C381_=_C869( C381 C869 ) C381_=_C871( C381 C871 ) C381_=_C885( C381 C885 ) C381_=_C888( C381 C888 ) \nC381_=_C891( C381 C891 ) C383_=_C384( C383 C384 ) C383_=_C406( C383 C406 ) C383_=_C415( C383 C415 ) C383_=_C416( C383 C416 ) C383_=_C421( C383 C421 ) \nC383_=_C466( C383 C466 ) C383_=_C491( C383 C491 ) C383_=_C509( C383 C509 ) C383_=_C556( C383 C556 ) C383_=_C563( C383 C563 ) C383_=_C579( C383 C579 ) \nC383_=_C581( C383 C581 ) C383_=_C589( C383 C589 ) C383_=_C606( C383 C606 ) C383_=_C608( C383 C608 ) C383_=_C656( C383 C656 ) C383_=_C664( C383 C664 ) \nC383_=_C673( C383 C673 ) C383_=_C689( C383 C689 ) C383_=_C692( C383 C692 ) C383_=_C693( C383 C693 ) C383_=_C694( C383 C694 ) C383_=_C709( C383 C709 ) \nC383_=_C745( C383 C745 ) C383_=_C746( C383 C746 ) C383_=_C747( C383 C747 ) C383_=_C757( C383 C757 ) C383_=_C760( C383 C760 ) C383_=_C766( C383 C766 ) \nC383_=_C774( C383 C774 ) C383_=_C793( C383 C793 ) C383_=_C794( C383 C794 ) C383_=_C795( C383 C795 ) C383_=_C796( C383 C796 ) C383_=_C807( C383 C807 ) \nC383_=_C808( C383 C808 ) C383_=_C813( C383 C813 ) C383_=_C821( C383 C821 ) C383_=_C831( C383 C831 ) C383_=_C832( C383 C832 ) C383_=_C836( C383 C836 ) \nC383_=_C837( C383 C837 ) C383_=_C857( C383 C857 ) C383_=_C865( C383 C865 ) C383_=_C867( C383 C867 ) C383_=_C870( C383 C870 ) C383_=_C897( C383 C897 ) \nC384_=_C414( C384 C414 ) C384_=_C444( C384 C444 ) C384_=_C495( C384 C495 ) C384_=_C525( C384 C525 ) C384_=_C536( C384 C536 ) C384_=_C562( C384 C562 ) \nC384_=_C563( C384 C563 ) C384_=_C583( C384 C583 ) C384_=_C596( C384 C596 ) C384_=_C599( C384 C599 ) C384_=_C620( C384 C620 ) C384_=_C656( C384 C656 ) \nC384_=_C675( C384 C675 ) C384_=_C691( C384 C691 ) C384_=_C692( C384 C692 ) C384_=_C693( C384 C693 ) C384_=_C694( C384 C694 ) C384_=_C716( C384 C716 ) \nC384_=_C725( C384 C725 ) C384_=_C732( C384 C732 ) C384_=_C745( C384 C745 ) C384_=_C746( C384 C746 ) C384_=_C751( C384 C751 ) C384_=_C766( C384 C766 ) \nC384_=_C774( C384 C774 ) C384_=_C788( C384 C788 ) C384_=_C808( C384 C808 ) C384_=_C827( C384 C827 ) C384_=_C828( C384 C828 ) C384_=_C830( C384 C830 ) \nC384_=_C836( C384 C836 ) C384_=_C837( C384 C837 ) C384_=_C844( C384 C844 ) C384_=_C850( C384 C850 ) C384_=_C887( C384 C887 ) C384_=_C889( C384 C889 ) \nC384_=_C899( C384 C899 ) C386_=_C387( C386 C387 ) C386_=_C388( C386 C388 ) C386_=_C389( C386 C389 ) C386_=_C461( C386 C461 ) C386_=_C496( C386 C496 ) \nC386_=_C508( C386 C508 ) C386_=_C515( C386 C515 ) C386_=_C526( C386 C526 ) C386_=_C541( C386 C541 ) C386_=_C555( C386 C555 ) C386_=_C565( C386 C565 ) \nC386_=_C566( C386 C566 ) C386_=_C620( C386 C620 ) C386_=_C626( C386 C626 ) C386_=_C682( C386 C682 ) C386_=_C692( C386 C692 ) C386_=_C693( C386 C693 ) \nC386_=_C696( C386 C696 ) C386_=_C697( C386 C697 ) C386_=_C698( C386 C698 ) C386_=_C714( C386 C714 ) C386_=_C731( C386 C731 ) C386_=_C747( C386 C747 ) \nC386_=_C762( C386 C762 ) C386_=_C765( C386 C765 ) C386_=_C771( C386 C771 ) C386_=_C776( C386 C776 ) C386_=_C777( C386 C777 ) C386_=_C782( C386 C782 ) \nC386_=_C783( C386 C783 ) C386_=_C799( C386 C799 ) C386_=_C800( C386 C800 ) C386_=_C806( C386 C806 ) C386_=_C812( C386 C812 ) C386_=_C818( C386 C818 ) \nC386_=_C830( C386 C830 ) C386_=_C836( C386 C836 ) C386_=_C857( C386 C857 ) C386_=_C865( C386 C865 ) C386_=_C888( C386 C888 ) C386_=_C891( C386 C891 ) \nC386_=_C899( C386 C899 ) C387_=_C388( C387 C388 ) C387_=_C389( C387 C389 ) C387_=_C393( C387 C393 ) C387_=_C417( C387 C417 ) C387_=_C434( C387 C434 ) \nC387_=_C464( C387 C464 ) C387_=_C496( C387 C496 ) C387_=_C526( C387 C526 ) C387_=_C541( C387 C541 ) C387_=_C542( C387 C542 ) C387_=_C555( C387 C555 ) \nC387_=_C566( C387 C566 ) C387_=_C575( C387 C575 ) C387_=_C579( C387 C579 ) C387_=_C613( C387 C613 ) C387_=_C673( C387 C673 ) C387_=_C692( C387 C692 ) \nC387_=_C694( C387 C694 ) C387_=_C696( C387 C696 ) C387_=_C697( C387 C697 ) C387_=_C715( C387 C715 ) C387_=_C729( C387 C729 ) C387_=_C742( C387 C742 ) \nC387_=_C747( C387 C747 ) C387_=_C748( C387 C748 ) C387_=_C754( C387 C754 ) C387_=_C757( C387 C757 ) C387_=_C782( C387 C782 ) C387_=_C783( C387 C783 ) \nC387_=_C786( C387 C786 ) C387_=_C806( C387 C806 ) C387_=_C812( C387 C812 ) C387_=_C818( C387 C818 ) C387_=_C823( C387 C823 ) C387_=_C830( C387 C830 ) \nC387_=_C847( C387 C847 ) C387_=_C848( C387 C848 ) C387_=_C865( C387 C865 ) C387_=_C874( C387 C874 ) C387_=_C877( C387 C877 ) C387_=_C888( C387 C888 ) \nC387_=_C891( C387 C891 ) C387_=_C897( C387 C897 ) C387_=_C898( C387 C898 ) C388_=_C389( C388 C389 ) C388_=_C394( C388 C394 ) C388_=_C473( C388 C473 ) \nC388_=_C521( C388 C521 ) C388_=_C526( C388 C526 ) C388_=_C536( C388 C536 ) C388_=_C541( C388 C541 ) C388_=_C566( C388 C566 ) C388_=_C590( C388 C590 ) \nC388_=_C611( C388 C611 ) C388_=_C692( C388 C692 ) C388_=_C696( C388 C696 ) C388_=_C697( C388 C697 ) C388_=_C747( C388 C747 ) C388_=_C751( C388 C751 ) \nC388_=_C768( C388 C768 ) C388_=_C780( C388 C780 ) C388_=_C782( C388 C782 ) C388_=_C783( C388 C783 ) C388_=_C787( C388 C787 ) C388_=_C803( C388 C803 ) \nC388_=_C808( C388 C808 ) C388_=_C812( C388 C812 ) C388_=_C818( C388 C818 ) C388_=_C823( C388 C823 ) C388_=_C830( C388 C830 ) C388_=_C831( C388 C831 ) \nC388_=_C842( C388 C842 ) C388_=_C849( C388 C849 ) C388_=_C865( C388 C865 ) C388_=_C870( C388 C870 ) C388_=_C885( C388 C885 ) C388_=_C888( C388 C888 ) \nC388_=_C889( C388 C889 ) C388_=_C891( C388 C891 ) C388_=_C898( C388 C898 ) C389_=_C456( C389 C456 ) C389_=_C477( C389 C477 ) C389_=_C480( C389 C480 ) \nC389_=_C503( C389 C503 ) C389_=_C526( C389 C526 ) C389_=_C541( C389 C541 ) C389_=_C552( C389 C552 ) C389_=_C566( C389 C566 ) C389_=_C571( C389 C571 ) \nC389_=_C590( C389 C590 ) C389_=_C602( C389 C602 ) C389_=_C605( C389 C605 ) C389_=_C647( C389 C647 ) C389_=_C663( C389 C663 ) C389_=_C683( C389 C683 ) \nC389_=_C692( C389 C692 ) C389_=_C696( C389 C696 ) C389_=_C697( C389 C697 ) C389_=_C713( C389 C713 ) C389_=_C715( C389 C715 ) C389_=_C728( C389 C728 ) \nC389_=_C747( C389 C747 ) C389_=_C757( C389 C757 ) C389_=_C760( C389 C760 ) C389_=_C765( C389 C765 ) C389_=_C782( C389 C782 ) C389_=_C783( C389 C783 ) \nC389_=_C806( C389 C806 ) C389_=_C812( C389 C812 ) C389_=_C815( C389 C815 ) C389_=_C818( C389 C818 ) C389_=_C830( C389 C830 ) C389_=_C840( C389 C840 ) \nC389_=_C847( C389 C847 ) C389_=_C865( C389 C865 ) C389_=_C873( C389 C873 ) C389_=_C888( C389 C888 ) C389_=_C891( C389 C891 ) C389_=_C899( C389 C899 ) \nC390_=_C494( C390 C494 ) C390_=_C500( C390 C500 ) C390_=_C505( C390 C505 ) C390_=_C543( C390 C543 ) C390_=_C554( C390 C554 ) C390_=_C561( C390 C561 ) \nC390_=_C567( C390 C567 ) C390_=_C569( C390 C569 ) C390_=_C570( C390 C570 ) C390_=_C572( C390 C572 ) C390_=_C614( C390 C614 ) C390_=_C620( C390 C620 ) \nC390_=_C650( C390 C650 ) C390_=_C678( C390 C678 ) C390_=_C679( C390 C679 ) C390_=_C701( C390 C701 ) C390_=_C729( C390 C729 ) C390_=_C731( C390 C731 ) \nC390_=_C744( C390 C744 ) C390_=_C750( C390 C750 ) C390_=_C758( C390 C758 ) C390_=_C771( C390 C771 ) C390_=_C784( C390 C784 ) C390_=_C785( C390 C785 ) \nC390_=_C797( C390 C797 ) C390_=_C813( C390 C813 ) C390_=_C818( C390 C818 ) C390_=_C840( C390 C840 ) C390_=_C842( C390 C842 ) C390_=_C850( C390 C850 ) \nC390_=_C852( C390 C852 ) C390_=_C853( C390 C853 ) C390_=_C873( C390 C873 ) C390_=_C887( C390 C887 ) C390_=_C899( C390 C899 ) C391_=_C392( C391 C392 ) \nC391_=_C393( C391 C393 ) C391_=_C394( C391 C394 ) C391_=_C395( C391 C395 ) C391_=_C406( C391 C406 ) C391_=_C407( C391 C407 ) C391_=_C408( C391 C408 ) \nC391_=_C456( C391 C456 ) C391_=_C483( C391 C483 ) C391_=_C509( C391 C509 ) C391_=_C541( C391 C541 ) C391_=_C555( C391 C555 ) C391_=_C564( C391 C564 ) \nC391_=_C568( C391 C568 ) C391_=_C569( C391 C569 ) C391_=_C570( C391 C570 ) C391_=_C571( C391 C571 ) C391_=_C589( C391 C589 ) C391_=_C597(</w:t>
      </w:r>
    </w:p>
    <w:p>
      <w:pPr>
        <w:pStyle w:val="PreformattedText"/>
        <w:bidi w:val="0"/>
        <w:spacing w:before="0" w:after="0"/>
        <w:jc w:val="left"/>
        <w:rPr/>
      </w:pPr>
      <w:r>
        <w:rPr/>
        <w:t xml:space="preserve"> </w:t>
      </w:r>
      <w:r>
        <w:rPr/>
        <w:t>C391 C597 ) \nC391_=_C672( C391 C672 ) C391_=_C674( C391 C674 ) C391_=_C682( C391 C682 ) C391_=_C696( C391 C696 ) C391_=_C698( C391 C698 ) C391_=_C699( C391 C699 ) \nC391_=_C700( C391 C700 ) C391_=_C705( C391 C705 ) C391_=_C735( C391 C735 ) C391_=_C741( C391 C741 ) C391_=_C749( C391 C749 ) C391_=_C764( C391 C764 ) \nC391_=_C767( C391 C767 ) C391_=_C768( C391 C768 ) C391_=_C786( C391 C786 ) C391_=_C812( C391 C812 ) C391_=_C813( C391 C813 ) C391_=_C821( C391 C821 ) \nC391_=_C824( C391 C824 ) C391_=_C835( C391 C835 ) C391_=_C836( C391 C836 ) C391_=_C841( C391 C841 ) C391_=_C857( C391 C857 ) C391_=_C874( C391 C874 ) \nC391_=_C882( C391 C882 ) C392_=_C393( C392 C393 ) C392_=_C394( C392 C394 ) C392_=_C395( C392 C395 ) C392_=_C425( C392 C425 ) C392_=_C464( C392 C464 ) \nC392_=_C509( C392 C509 ) C392_=_C511( C392 C511 ) C392_=_C517( C392 C517 ) C392_=_C555( C392 C555 ) C392_=_C568( C392 C568 ) C392_=_C569( C392 C569 ) \nC392_=_C570( C392 C570 ) C392_=_C571( C392 C571 ) C392_=_C579( C392 C579 ) C392_=_C595( C392 C595 ) C392_=_C608( C392 C608 ) C392_=_C616( C392 C616 ) \nC392_=_C617( C392 C617 ) C392_=_C656( C392 C656 ) C392_=_C672( C392 C672 ) C392_=_C673( C392 C673 ) C392_=_C678( C392 C678 ) C392_=_C681( C392 C681 ) \nC392_=_C698( C392 C698 ) C392_=_C699( C392 C699 ) C392_=_C700( C392 C700 ) C392_=_C701( C392 C701 ) C392_=_C714( C392 C714 ) C392_=_C741( C392 C741 ) \nC392_=_C767( C392 C767 ) C392_=_C771( C392 C771 ) C392_=_C786( C392 C786 ) C392_=_C793( C392 C793 ) C392_=_C812( C392 C812 ) C392_=_C813( C392 C813 ) \nC392_=_C819( C392 C819 ) C392_=_C821( C392 C821 ) C392_=_C827( C392 C827 ) C392_=_C836( C392 C836 ) C392_=_C841( C392 C841 ) C392_=_C847( C392 C847 ) \nC392_=_C859( C392 C859 ) C392_=_C868( C392 C868 ) C392_=_C870( C392 C870 ) C392_=_C873( C392 C873 ) C392_=_C874( C392 C874 ) C393_=_C394( C393 C394 ) \nC393_=_C395( C393 C395 ) C393_=_C434( C393 C434 ) C393_=_C484( C393 C484 ) C393_=_C509( C393 C509 ) C393_=_C541( C393 C541 ) C393_=_C542( C393 C542 ) \nC393_=_C545( C393 C545 ) C393_=_C555( C393 C555 ) C393_=_C568( C393 C568 ) C393_=_C569( C393 C569 ) C393_=_C570( C393 C570 ) C393_=_C571( C393 C571 ) \nC393_=_C579( C393 C579 ) C393_=_C614( C393 C614 ) C393_=_C638( C393 C638 ) C393_=_C672( C393 C672 ) C393_=_C698( C393 C698 ) C393_=_C699( C393 C699 ) \nC393_=_C700( C393 C700 ) C393_=_C715( C393 C715 ) C393_=_C741( C393 C741 ) C393_=_C745( C393 C745 ) C393_=_C747( C393 C747 ) C393_=_C774( C393 C774 ) \nC393_=_C786( C393 C786 ) C393_=_C787( C393 C787 ) C393_=_C793( C393 C793 ) C393_=_C796( C393 C796 ) C393_=_C812( C393 C812 ) C393_=_C813( C393 C813 ) \nC393_=_C815( C393 C815 ) C393_=_C818( C393 C818 ) C393_=_C821( C393 C821 ) C393_=_C824( C393 C824 ) C393_=_C836( C393 C836 ) C393_=_C841( C393 C841 ) \nC393_=_C845( C393 C845 ) C393_=_C854( C393 C854 ) C393_=_C871( C393 C871 ) C393_=_C874( C393 C874 ) C393_=_C881( C393 C881 ) C393_=_C889( C393 C889 ) \nC393_=_C891( C393 C891 ) C393_=_C893( C393 C893 ) C393_=_C897( C393 C897 ) C394_=_C395( C394 C395 ) C394_=_C432( C394 C432 ) C394_=_C457( C394 C457 ) \nC394_=_C466( C394 C466 ) C394_=_C501( C394 C501 ) C394_=_C509( C394 C509 ) C394_=_C521( C394 C521 ) C394_=_C555( C394 C555 ) C394_=_C568( C394 C568 ) \nC394_=_C569( C394 C569 ) C394_=_C570( C394 C570 ) C394_=_C571( C394 C571 ) C394_=_C672( C394 C672 ) C394_=_C683( C394 C683 ) C394_=_C698( C394 C698 ) \nC394_=_C699( C394 C699 ) C394_=_C700( C394 C700 ) C394_=_C741( C394 C741 ) C394_=_C768( C394 C768 ) C394_=_C786( C394 C786 ) C394_=_C787( C394 C787 ) \nC394_=_C788( C394 C788 ) C394_=_C808( C394 C808 ) C394_=_C812( C394 C812 ) C394_=_C813( C394 C813 ) C394_=_C821( C394 C821 ) C394_=_C828( C394 C828 ) \nC394_=_C836( C394 C836 ) C394_=_C841( C394 C841 ) C394_=_C842( C394 C842 ) C394_=_C849( C394 C849 ) C394_=_C850( C394 C850 ) C394_=_C852( C394 C852 ) \nC394_=_C853( C394 C853 ) C394_=_C865( C394 C865 ) C394_=_C874( C394 C874 ) C394_=_C878( C394 C878 ) C394_=_C889( C394 C889 ) C394_=_C898( C394 C898 ) \nC395_=_C456( C395 C456 ) C395_=_C508( C395 C508 ) C395_=_C509( C395 C509 ) C395_=_C555( C395 C555 ) C395_=_C565( C395 C565 ) C395_=_C568( C395 C568 ) \nC395_=_C569( C395 C569 ) C395_=_C570( C395 C570 ) C395_=_C571( C395 C571 ) C395_=_C620( C395 C620 ) C395_=_C625( C395 C625 ) C395_=_C672( C395 C672 ) \nC395_=_C693( C395 C693 ) C395_=_C698( C395 C698 ) C395_=_C699( C395 C699 ) C395_=_C700( C395 C700 ) C395_=_C741( C395 C741 ) C395_=_C742( C395 C742 ) \nC395_=_C750( C395 C750 ) C395_=_C758( C395 C758 ) C395_=_C767( C395 C767 ) C395_=_C785( C395 C785 ) C395_=_C786( C395 C786 ) C395_=_C789( C395 C789 ) \nC395_=_C797( C395 C797 ) C395_=_C802( C395 C802 ) C395_=_C806( C395 C806 ) C395_=_C812( C395 C812 ) C395_=_C813( C395 C813 ) C395_=_C819( C395 C819 ) \nC395_=_C821( C395 C821 ) C395_=_C830( C395 C830 ) C395_=_C836( C395 C836 ) C395_=_C839( C395 C839 ) C395_=_C841( C395 C841 ) C395_=_C844( C395 C844 ) \nC395_=_C862( C395 C862 ) C395_=_C869( C395 C869 ) C395_=_C874( C395 C874 ) C395_=_C879( C395 C879 ) C395_=_C886( C395 C886 ) C395_=_C898( C395 C898 ) \nC396_=_C552( C396 C552 ) C396_=_C572( C396 C572 ) C396_=_C573( C396 C573 ) C396_=_C574( C396 C574 ) C396_=_C575( C396 C575 ) C396_=_C653( C396 C653 ) \nC396_=_C654( C396 C654 ) C396_=_C686( C396 C686 ) C396_=_C689( C396 C689 ) C396_=_C701( C396 C701 ) C396_=_C738( C396 C738 ) C396_=_C760( C396 C760 ) \nC396_=_C769( C396 C769 ) C396_=_C787( C396 C787 ) C396_=_C793( C396 C793 ) C396_=_C814( C396 C814 ) C396_=_C815( C396 C815 ) C396_=_C818( C396 C818 ) \nC396_=_C822( C396 C822 ) C396_=_C832( C396 C832 ) C396_=_C837( C396 C837 ) C396_=_C854( C396 C854 ) C396_=_C862( C396 C862 ) C396_=_C881( C396 C881 ) \nC396_=_C885( C396 C885 ) C396_=_C887( C396 C887 ) C396_=_C888( C396 C888 ) C396_=_C894( C396 C894 ) C396_=_C899( C396 C899 ) C399_=_C401( C399 C401 ) \nC399_=_C449( C399 C449 ) C399_=_C461( C399 C461 ) C399_=_C501( C399 C501 ) C399_=_C511( C399 C511 ) C399_=_C512( C399 C512 ) C399_=_C521( C399 C521 ) \nC399_=_C536( C399 C536 ) C399_=_C542( C399 C542 ) C399_=_C562( C399 C562 ) C399_=_C570( C399 C570 ) C399_=_C575( C399 C575 ) C399_=_C591( C399 C591 ) \nC399_=_C597( C399 C597 ) C399_=_C605( C399 C605 ) C399_=_C606( C399 C606 ) C399_=_C629( C399 C629 ) C399_=_C654( C399 C654 ) C399_=_C669( C399 C669 ) \nC399_=_C686( C399 C686 ) C399_=_C688( C399 C688 ) C399_=_C689( C399 C689 ) C399_=_C691( C399 C691 ) C399_=_C695( C399 C695 ) C399_=_C698( C399 C698 ) \nC399_=_C700( C399 C700 ) C399_=_C705( C399 C705 ) C399_=_C708( C399 C708 ) C399_=_C729( C399 C729 ) C399_=_C732( C399 C732 ) C399_=_C740( C399 C740 ) \nC399_=_C746( C399 C746 ) C399_=_C760( C399 C760 ) C399_=_C764( C399 C764 ) C399_=_C767( C399 C767 ) C399_=_C769( C399 C769 ) C399_=_C770( C399 C770 ) \nC399_=_C772( C399 C772 ) C399_=_C775( C399 C775 ) C399_=_C787( C399 C787 ) C399_=_C795( C399 C795 ) C399_=_C799( C399 C799 ) C399_=_C800( C399 C800 ) \nC399_=_C814( C399 C814 ) C399_=_C818( C399 C818 ) C399_=_C839( C399 C839 ) C399_=_C842( C399 C842 ) C399_=_C849( C399 C849 ) C399_=_C853( C399 C853 ) \nC399_=_C865( C399 C865 ) C399_=_C882( C399 C882 ) C399_=_C892( C399 C892 ) C401_=_C402( C401 C402 ) C401_=_C414( C401 C414 ) C401_=_C449( C401 C449 ) \nC401_=_C461( C401 C461 ) C401_=_C495( C401 C495 ) C401_=_C501( C401 C501 ) C401_=_C511( C401 C511 ) C401_=_C571( C401 C571 ) C401_=_C606( C401 C606 ) \nC401_=_C629( C401 C629 ) C401_=_C642( C401 C642 ) C401_=_C678( C401 C678 ) C401_=_C683( C401 C683 ) C401_=_C688( C401 C688 ) C401_=_C691( C401 C691 ) \nC401_=_C705( C401 C705 ) C401_=_C708( C401 C708 ) C401_=_C746( C401 C746 ) C401_=_C760( C401 C760 ) C401_=_C761( C401 C761 ) C401_=_C764( C401 C764 ) \nC401_=_C765( C401 C765 ) C401_=_C766( C401 C766 ) C401_=_C775( C401 C775 ) C401_=_C788( C401 C788 ) C401_=_C795( C401 C795 ) C401_=_C800( C401 C800 ) \nC401_=_C808( C401 C808 ) C401_=_C810( C401 C810 ) C401_=_C817( C401 C817 ) C401_=_C845( C401 C845 ) C401_=_C846( C401 C846 ) C401_=_C849( C401 C849 ) \nC401_=_C853( C401 C853 ) C401_=_C888( C401 C888 ) C401_=_C892( C401 C892 ) C401_=_C894( C401 C894 ) C401_=_C898( C401 C898 ) C402_=_C417( C402 C417 ) \nC402_=_C437( C402 C437 ) C402_=_C495( C402 C495 ) C402_=_C514( C402 C514 ) C402_=_C519( C402 C519 ) C402_=_C565( C402 C565 ) C402_=_C573( C402 C573 ) \nC402_=_C596( C402 C596 ) C402_=_C642( C402 C642 ) C402_=_C652( C402 C652 ) C402_=_C669( C402 C669 ) C402_=_C676( C402 C676 ) C402_=_C680( C402 C680 ) \nC402_=_C744( C402 C744 ) C402_=_C761( C402 C761 ) C402_=_C765( C402 C765 ) C402_=_C766( C402 C766 ) C402_=_C772( C402 C772 ) C402_=_C775( C402 C775 ) \nC402_=_C778( C402 C778 ) C402_=_C788( C402 C788 ) C402_=_C789( C402 C789 ) C402_=_C797( C402 C797 ) C402_=_C798( C402 C798 ) C402_=_C808( C402 C808 ) \nC402_=_C817( C402 C817 ) C402_=_C823( C402 C823 ) C402_=_C828( C402 C828 ) C402_=_C831( C402 C831 ) C402_=_C832( C402 C832 ) C402_=_C841( C402 C841 ) \nC402_=_C845( C402 C845 ) C402_=_C847( C402 C847 ) C402_=_C848( C402 C848 ) C402_=_C859( C402 C859 ) C402_=_C869( C402 C869 ) C402_=_C878( C402 C878 ) \nC402_=_C881( C402 C881 ) C402_=_C887( C402 C887 ) C402_=_C888( C402 C888 ) C402_=_C898( C402 C898 ) C406_=_C407( C406 C407 ) C406_=_C408( C406 C408 ) \nC406_=_C415( C406 C415 ) C406_=_C416( C406 C416 ) C406_=_C491( C406 C491 ) C406_=_C541( C406 C541 ) C406_=_C544( C406 C544 ) C406_=_C564( C406 C564 ) \nC406_=_C568( C406 C568 ) C406_=_C579( C406 C579 ) C406_=_C581( C406 C581 ) C406_=_C589( C406 C589 ) C406_=_C609( C406 C609 ) C406_=_C673( C406 C673 ) \nC406_=_C682( C406 C682 ) C406_=_C689( C406 C689 ) C406_=_C695( C406 C695 ) C406_=_C705( C406 C705 ) C406_=_C709( C406 C709 ) C406_=_C726( C406 C726 ) \nC406_=_C738( C406 C738 ) C406_=_C740( C406 C740 ) C406_=_C747( C406 C747 ) C406_=_C757( C406 C757 ) C406_=_C764( C406 C764 ) C406_=_C777( C406 C777 ) \nC406_=_C786( C406 C786 ) C406_=_C793( C406 C793 ) C406_=_C813( C406 C813 ) C406_=_C814( C406 C814 ) C406_=_C831( C406 C831 ) C406_=_C836( C406 C836 ) \nC406_=_C842(</w:t>
      </w:r>
    </w:p>
    <w:p>
      <w:pPr>
        <w:pStyle w:val="PreformattedText"/>
        <w:bidi w:val="0"/>
        <w:spacing w:before="0" w:after="0"/>
        <w:jc w:val="left"/>
        <w:rPr/>
      </w:pPr>
      <w:r>
        <w:rPr/>
        <w:t xml:space="preserve"> </w:t>
      </w:r>
      <w:r>
        <w:rPr/>
        <w:t>C406 C842 ) C406_=_C849( C406 C849 ) C406_=_C852( C406 C852 ) C406_=_C857( C406 C857 ) C406_=_C874( C406 C874 ) C406_=_C891( C406 C891 ) \nC406_=_C897( C406 C897 ) C406_=_C899( C406 C899 ) C407_=_C408( C407 C408 ) C407_=_C417( C407 C417 ) C407_=_C418( C407 C418 ) C407_=_C456( C407 C456 ) \nC407_=_C482( C407 C482 ) C407_=_C501( C407 C501 ) C407_=_C541( C407 C541 ) C407_=_C552( C407 C552 ) C407_=_C564( C407 C564 ) C407_=_C568( C407 C568 ) \nC407_=_C575( C407 C575 ) C407_=_C590( C407 C590 ) C407_=_C591( C407 C591 ) C407_=_C629( C407 C629 ) C407_=_C642( C407 C642 ) C407_=_C653( C407 C653 ) \nC407_=_C656( C407 C656 ) C407_=_C672( C407 C672 ) C407_=_C682( C407 C682 ) C407_=_C703( C407 C703 ) C407_=_C705( C407 C705 ) C407_=_C709( C407 C709 ) \nC407_=_C749( C407 C749 ) C407_=_C750( C407 C750 ) C407_=_C752( C407 C752 ) C407_=_C754( C407 C754 ) C407_=_C764( C407 C764 ) C407_=_C782( C407 C782 ) \nC407_=_C783( C407 C783 ) C407_=_C798( C407 C798 ) C407_=_C837( C407 C837 ) C407_=_C857( C407 C857 ) C407_=_C869( C407 C869 ) C407_=_C870( C407 C870 ) \nC407_=_C872( C407 C872 ) C407_=_C874( C407 C874 ) C407_=_C877( C407 C877 ) C407_=_C879( C407 C879 ) C407_=_C885( C407 C885 ) C407_=_C888( C407 C888 ) \nC407_=_C892( C407 C892 ) C408_=_C416( C408 C416 ) C408_=_C421( C408 C421 ) C408_=_C427( C408 C427 ) C408_=_C464( C408 C464 ) C408_=_C486( C408 C486 ) \nC408_=_C499( C408 C499 ) C408_=_C521( C408 C521 ) C408_=_C526( C408 C526 ) C408_=_C541( C408 C541 ) C408_=_C554( C408 C554 ) C408_=_C563( C408 C563 ) \nC408_=_C564( C408 C564 ) C408_=_C568( C408 C568 ) C408_=_C581( C408 C581 ) C408_=_C597( C408 C597 ) C408_=_C598( C408 C598 ) C408_=_C611( C408 C611 ) \nC408_=_C626( C408 C626 ) C408_=_C647( C408 C647 ) C408_=_C662( C408 C662 ) C408_=_C672( C408 C672 ) C408_=_C674( C408 C674 ) C408_=_C682( C408 C682 ) \nC408_=_C686( C408 C686 ) C408_=_C688( C408 C688 ) C408_=_C690( C408 C690 ) C408_=_C705( C408 C705 ) C408_=_C712( C408 C712 ) C408_=_C715( C408 C715 ) \nC408_=_C738( C408 C738 ) C408_=_C748( C408 C748 ) C408_=_C751( C408 C751 ) C408_=_C764( C408 C764 ) C408_=_C769( C408 C769 ) C408_=_C772( C408 C772 ) \nC408_=_C775( C408 C775 ) C408_=_C784( C408 C784 ) C408_=_C794( C408 C794 ) C408_=_C803( C408 C803 ) C408_=_C817( C408 C817 ) C408_=_C848( C408 C848 ) \nC408_=_C857( C408 C857 ) C408_=_C863( C408 C863 ) C408_=_C871( C408 C871 ) C412_=_C421( C412 C421 ) C412_=_C433( C412 C433 ) C412_=_C437( C412 C437 ) \nC412_=_C444( C412 C444 ) C412_=_C486( C412 C486 ) C412_=_C496( C412 C496 ) C412_=_C515( C412 C515 ) C412_=_C525( C412 C525 ) C412_=_C568( C412 C568 ) \nC412_=_C569( C412 C569 ) C412_=_C574( C412 C574 ) C412_=_C581( C412 C581 ) C412_=_C583( C412 C583 ) C412_=_C599( C412 C599 ) C412_=_C605( C412 C605 ) \nC412_=_C609( C412 C609 ) C412_=_C638( C412 C638 ) C412_=_C663( C412 C663 ) C412_=_C664( C412 C664 ) C412_=_C671( C412 C671 ) C412_=_C692( C412 C692 ) \nC412_=_C694( C412 C694 ) C412_=_C698( C412 C698 ) C412_=_C713( C412 C713 ) C412_=_C726( C412 C726 ) C412_=_C731( C412 C731 ) C412_=_C738( C412 C738 ) \nC412_=_C742( C412 C742 ) C412_=_C747( C412 C747 ) C412_=_C748( C412 C748 ) C412_=_C750( C412 C750 ) C412_=_C752( C412 C752 ) C412_=_C770( C412 C770 ) \nC412_=_C778( C412 C778 ) C412_=_C779( C412 C779 ) C412_=_C782( C412 C782 ) C412_=_C784( C412 C784 ) C412_=_C787( C412 C787 ) C412_=_C807( C412 C807 ) \nC412_=_C814( C412 C814 ) C412_=_C815( C412 C815 ) C412_=_C824( C412 C824 ) C412_=_C831( C412 C831 ) C412_=_C840( C412 C840 ) C412_=_C856( C412 C856 ) \nC412_=_C868( C412 C868 ) C412_=_C872( C412 C872 ) C412_=_C877( C412 C877 ) C412_=_C882( C412 C882 ) C412_=_C891( C412 C891 ) C412_=_C898( C412 C898 ) \nC412_=_C899( C412 C899 ) C414_=_C444( C414 C444 ) C414_=_C495( C414 C495 ) C414_=_C525( C414 C525 ) C414_=_C526( C414 C526 ) C414_=_C536( C414 C536 ) \nC414_=_C562( C414 C562 ) C414_=_C583( C414 C583 ) C414_=_C589( C414 C589 ) C414_=_C606( C414 C606 ) C414_=_C608( C414 C608 ) C414_=_C609( C414 C609 ) \nC414_=_C613( C414 C613 ) C414_=_C661( C414 C661 ) C414_=_C675( C414 C675 ) C414_=_C696( C414 C696 ) C414_=_C705( C414 C705 ) C414_=_C708( C414 C708 ) \nC414_=_C713( C414 C713 ) C414_=_C716( C414 C716 ) C414_=_C720( C414 C720 ) C414_=_C725( C414 C725 ) C414_=_C766( C414 C766 ) C414_=_C768( C414 C768 ) \nC414_=_C788( C414 C788 ) C414_=_C798( C414 C798 ) C414_=_C800( C414 C800 ) C414_=_C810( C414 C810 ) C414_=_C845( C414 C845 ) C414_=_C846( C414 C846 ) \nC414_=_C850( C414 C850 ) C414_=_C866( C414 C866 ) C414_=_C881( C414 C881 ) C414_=_C887( C414 C887 ) C414_=_C894( C414 C894 ) C415_=_C416( C415 C416 ) \nC415_=_C491( C415 C491 ) C415_=_C500( C415 C500 ) C415_=_C514( C415 C514 ) C415_=_C517( C415 C517 ) C415_=_C540( C415 C540 ) C415_=_C544( C415 C544 ) \nC415_=_C579( C415 C579 ) C415_=_C581( C415 C581 ) C415_=_C589( C415 C589 ) C415_=_C611( C415 C611 ) C415_=_C625( C415 C625 ) C415_=_C642( C415 C642 ) \nC415_=_C673( C415 C673 ) C415_=_C689( C415 C689 ) C415_=_C697( C415 C697 ) C415_=_C709( C415 C709 ) C415_=_C726( C415 C726 ) C415_=_C728( C415 C728 ) \nC415_=_C735( C415 C735 ) C415_=_C747( C415 C747 ) C415_=_C748( C415 C748 ) C415_=_C757( C415 C757 ) C415_=_C770( C415 C770 ) C415_=_C772( C415 C772 ) \nC415_=_C783( C415 C783 ) C415_=_C793( C415 C793 ) C415_=_C802( C415 C802 ) C415_=_C813( C415 C813 ) C415_=_C822( C415 C822 ) C415_=_C830( C415 C830 ) \nC415_=_C831( C415 C831 ) C415_=_C835( C415 C835 ) C415_=_C840( C415 C840 ) C415_=_C853( C415 C853 ) C415_=_C862( C415 C862 ) C415_=_C873( C415 C873 ) \nC415_=_C877( C415 C877 ) C415_=_C881( C415 C881 ) C415_=_C888( C415 C888 ) C415_=_C897( C415 C897 ) C416_=_C466( C416 C466 ) C416_=_C486( C416 C486 ) \nC416_=_C491( C416 C491 ) C416_=_C499( C416 C499 ) C416_=_C554( C416 C554 ) C416_=_C566( C416 C566 ) C416_=_C567( C416 C567 ) C416_=_C579( C416 C579 ) \nC416_=_C581( C416 C581 ) C416_=_C589( C416 C589 ) C416_=_C647( C416 C647 ) C416_=_C651( C416 C651 ) C416_=_C668( C416 C668 ) C416_=_C673( C416 C673 ) \nC416_=_C689( C416 C689 ) C416_=_C690( C416 C690 ) C416_=_C693( C416 C693 ) C416_=_C709( C416 C709 ) C416_=_C712( C416 C712 ) C416_=_C714( C416 C714 ) \nC416_=_C729( C416 C729 ) C416_=_C730( C416 C730 ) C416_=_C738( C416 C738 ) C416_=_C747( C416 C747 ) C416_=_C751( C416 C751 ) C416_=_C757( C416 C757 ) \nC416_=_C760( C416 C760 ) C416_=_C762( C416 C762 ) C416_=_C785( C416 C785 ) C416_=_C793( C416 C793 ) C416_=_C799( C416 C799 ) C416_=_C803( C416 C803 ) \nC416_=_C813( C416 C813 ) C416_=_C817( C416 C817 ) C416_=_C823( C416 C823 ) C416_=_C824( C416 C824 ) C416_=_C825( C416 C825 ) C416_=_C831( C416 C831 ) \nC416_=_C848( C416 C848 ) C416_=_C850( C416 C850 ) C416_=_C861( C416 C861 ) C416_=_C863( C416 C863 ) C416_=_C867( C416 C867 ) C416_=_C878( C416 C878 ) \nC416_=_C885( C416 C885 ) C416_=_C889( C416 C889 ) C416_=_C892( C416 C892 ) C416_=_C897( C416 C897 ) C417_=_C418( C417 C418 ) C417_=_C501( C417 C501 ) \nC417_=_C514( C417 C514 ) C417_=_C519( C417 C519 ) C417_=_C568( C417 C568 ) C417_=_C575( C417 C575 ) C417_=_C590( C417 C590 ) C417_=_C591( C417 C591 ) \nC417_=_C596( C417 C596 ) C417_=_C611( C417 C611 ) C417_=_C613( C417 C613 ) C417_=_C662( C417 C662 ) C417_=_C669( C417 C669 ) C417_=_C673( C417 C673 ) \nC417_=_C676( C417 C676 ) C417_=_C703( C417 C703 ) C417_=_C729( C417 C729 ) C417_=_C749( C417 C749 ) C417_=_C754( C417 C754 ) C417_=_C757( C417 C757 ) \nC417_=_C761( C417 C761 ) C417_=_C778( C417 C778 ) C417_=_C782( C417 C782 ) C417_=_C786( C417 C786 ) C417_=_C789( C417 C789 ) C417_=_C796( C417 C796 ) \nC417_=_C797( C417 C797 ) C417_=_C798( C417 C798 ) C417_=_C808( C417 C808 ) C417_=_C823( C417 C823 ) C417_=_C828( C417 C828 ) C417_=_C831( C417 C831 ) \nC417_=_C832( C417 C832 ) C417_=_C837( C417 C837 ) C417_=_C845( C417 C845 ) C417_=_C847( C417 C847 ) C417_=_C848( C417 C848 ) C417_=_C870( C417 C870 ) \nC417_=_C872( C417 C872 ) C417_=_C874( C417 C874 ) C417_=_C877( C417 C877 ) C417_=_C887( C417 C887 ) C417_=_C888( C417 C888 ) C417_=_C892( C417 C892 ) \nC418_=_C457( C418 C457 ) C418_=_C483( C418 C483 ) C418_=_C484( C418 C484 ) C418_=_C496( C418 C496 ) C418_=_C501( C418 C501 ) C418_=_C556( C418 C556 ) \nC418_=_C567( C418 C567 ) C418_=_C568( C418 C568 ) C418_=_C572( C418 C572 ) C418_=_C575( C418 C575 ) C418_=_C580( C418 C580 ) C418_=_C590( C418 C590 ) \nC418_=_C591( C418 C591 ) C418_=_C595( C418 C595 ) C418_=_C599( C418 C599 ) C418_=_C613( C418 C613 ) C418_=_C614( C418 C614 ) C418_=_C617( C418 C617 ) \nC418_=_C633( C418 C633 ) C418_=_C647( C418 C647 ) C418_=_C651( C418 C651 ) C418_=_C668( C418 C668 ) C418_=_C690( C418 C690 ) C418_=_C693( C418 C693 ) \nC418_=_C703( C418 C703 ) C418_=_C716( C418 C716 ) C418_=_C735( C418 C735 ) C418_=_C740( C418 C740 ) C418_=_C742( C418 C742 ) C418_=_C749( C418 C749 ) \nC418_=_C765( C418 C765 ) C418_=_C775( C418 C775 ) C418_=_C776( C418 C776 ) C418_=_C780( C418 C780 ) C418_=_C782( C418 C782 ) C418_=_C786( C418 C786 ) \nC418_=_C794( C418 C794 ) C418_=_C835( C418 C835 ) C418_=_C837( C418 C837 ) C418_=_C850( C418 C850 ) C418_=_C853( C418 C853 ) C418_=_C862( C418 C862 ) \nC418_=_C870( C418 C870 ) C418_=_C872( C418 C872 ) C418_=_C881( C418 C881 ) C418_=_C885( C418 C885 ) C418_=_C886( C418 C886 ) C418_=_C888( C418 C888 ) \nC418_=_C892( C418 C892 ) C418_=_C897( C418 C897 ) C421_=_C437( C421 C437 ) C421_=_C464( C421 C464 ) C421_=_C478( C421 C478 ) C421_=_C486( C421 C486 ) \nC421_=_C496( C421 C496 ) C421_=_C563( C421 C563 ) C421_=_C581( C421 C581 ) C421_=_C602( C421 C602 ) C421_=_C605( C421 C605 ) C421_=_C611( C421 C611 ) \nC421_=_C626( C421 C626 ) C421_=_C638( C421 C638 ) C421_=_C652( C421 C652 ) C421_=_C662( C421 C662 ) C421_=_C663( C421 C663 ) C421_=_C672( C421 C672 ) \nC421_=_C688( C421 C688 ) C421_=_C689( C421 C689 ) C421_=_C698( C421 C698 ) C421_=_C703( C421 C703 ) C421_=_C715( C421 C715 ) C421_=_C746( C421 C746 ) \nC421_=_C748( C421 C748 ) C421_=_C752( C421 C752 ) C421_=_C760( C421 C760 ) C421_=_C770( C421 C770 ) C421_=_C772( C421 C772 ) C421_=_C775( C421 C775 ) \nC421_=_C784( C421 C784 ) C421_=_C794(</w:t>
      </w:r>
    </w:p>
    <w:p>
      <w:pPr>
        <w:pStyle w:val="PreformattedText"/>
        <w:bidi w:val="0"/>
        <w:spacing w:before="0" w:after="0"/>
        <w:jc w:val="left"/>
        <w:rPr/>
      </w:pPr>
      <w:r>
        <w:rPr/>
        <w:t xml:space="preserve"> </w:t>
      </w:r>
      <w:r>
        <w:rPr/>
        <w:t>C421 C794 ) C421_=_C795( C421 C795 ) C421_=_C796( C421 C796 ) C421_=_C814( C421 C814 ) C421_=_C821( C421 C821 ) \nC421_=_C823( C421 C823 ) C421_=_C824( C421 C824 ) C421_=_C832( C421 C832 ) C421_=_C857( C421 C857 ) C421_=_C865( C421 C865 ) C421_=_C866( C421 C866 ) \nC421_=_C871( C421 C871 ) C421_=_C872( C421 C872 ) C421_=_C874( C421 C874 ) C421_=_C877( C421 C877 ) C421_=_C878( C421 C878 ) C425_=_C434( C425 C434 ) \nC425_=_C478( C425 C478 ) C425_=_C482( C425 C482 ) C425_=_C510( C425 C510 ) C425_=_C595( C425 C595 ) C425_=_C596( C425 C596 ) C425_=_C652( C425 C652 ) \nC425_=_C662( C425 C662 ) C425_=_C664( C425 C664 ) C425_=_C680( C425 C680 ) C425_=_C694( C425 C694 ) C425_=_C697( C425 C697 ) C425_=_C698( C425 C698 ) \nC425_=_C704( C425 C704 ) C425_=_C744( C425 C744 ) C425_=_C767( C425 C767 ) C425_=_C771( C425 C771 ) C425_=_C789( C425 C789 ) C425_=_C793( C425 C793 ) \nC425_=_C794( C425 C794 ) C425_=_C813( C425 C813 ) C425_=_C819( C425 C819 ) C425_=_C826( C425 C826 ) C425_=_C827( C425 C827 ) C425_=_C830( C425 C830 ) \nC425_=_C831( C425 C831 ) C425_=_C847( C425 C847 ) C425_=_C856( C425 C856 ) C425_=_C857( C425 C857 ) C425_=_C868( C425 C868 ) C425_=_C871( C425 C871 ) \nC425_=_C886( C425 C886 ) C425_=_C889( C425 C889 ) C425_=_C893( C425 C893 ) C425_=_C894( C425 C894 ) C427_=_C483( C427 C483 ) C427_=_C484( C427 C484 ) \nC427_=_C509( C427 C509 ) C427_=_C521( C427 C521 ) C427_=_C526( C427 C526 ) C427_=_C542( C427 C542 ) C427_=_C543( C427 C543 ) C427_=_C564( C427 C564 ) \nC427_=_C597( C427 C597 ) C427_=_C598( C427 C598 ) C427_=_C625( C427 C625 ) C427_=_C674( C427 C674 ) C427_=_C679( C427 C679 ) C427_=_C686( C427 C686 ) \nC427_=_C690( C427 C690 ) C427_=_C712( C427 C712 ) C427_=_C724( C427 C724 ) C427_=_C728( C427 C728 ) C427_=_C769( C427 C769 ) C427_=_C778( C427 C778 ) \nC427_=_C787( C427 C787 ) C427_=_C794( C427 C794 ) C427_=_C817( C427 C817 ) C427_=_C822( C427 C822 ) C427_=_C835( C427 C835 ) C427_=_C854( C427 C854 ) \nC427_=_C863( C427 C863 ) C427_=_C867( C427 C867 ) C427_=_C868( C427 C868 ) C427_=_C886( C427 C886 ) C427_=_C887( C427 C887 ) C427_=_C893( C427 C893 ) \nC432_=_C433( C432 C433 ) C432_=_C457( C432 C457 ) C432_=_C466( C432 C466 ) C432_=_C473( C432 C473 ) C432_=_C480( C432 C480 ) C432_=_C491( C432 C491 ) \nC432_=_C499( C432 C499 ) C432_=_C531( C432 C531 ) C432_=_C563( C432 C563 ) C432_=_C590( C432 C590 ) C432_=_C598( C432 C598 ) C432_=_C608( C432 C608 ) \nC432_=_C614( C432 C614 ) C432_=_C638( C432 C638 ) C432_=_C683( C432 C683 ) C432_=_C688( C432 C688 ) C432_=_C708( C432 C708 ) C432_=_C798( C432 C798 ) \nC432_=_C802( C432 C802 ) C432_=_C803( C432 C803 ) C432_=_C826( C432 C826 ) C432_=_C841( C432 C841 ) C432_=_C846( C432 C846 ) C432_=_C849( C432 C849 ) \nC432_=_C850( C432 C850 ) C432_=_C852( C432 C852 ) C432_=_C853( C432 C853 ) C432_=_C862( C432 C862 ) C432_=_C870( C432 C870 ) C432_=_C872( C432 C872 ) \nC432_=_C878( C432 C878 ) C432_=_C879( C432 C879 ) C432_=_C881( C432 C881 ) C432_=_C898( C432 C898 ) C433_=_C444( C433 C444 ) C433_=_C515( C433 C515 ) \nC433_=_C531( C433 C531 ) C433_=_C543( C433 C543 ) C433_=_C563( C433 C563 ) C433_=_C568( C433 C568 ) C433_=_C569( C433 C569 ) C433_=_C580( C433 C580 ) \nC433_=_C590( C433 C590 ) C433_=_C591( C433 C591 ) C433_=_C599( C433 C599 ) C433_=_C609( C433 C609 ) C433_=_C676( C433 C676 ) C433_=_C692( C433 C692 ) \nC433_=_C694( C433 C694 ) C433_=_C713( C433 C713 ) C433_=_C729( C433 C729 ) C433_=_C731( C433 C731 ) C433_=_C742( C433 C742 ) C433_=_C779( C433 C779 ) \nC433_=_C798( C433 C798 ) C433_=_C807( C433 C807 ) C433_=_C815( C433 C815 ) C433_=_C831( C433 C831 ) C433_=_C848( C433 C848 ) C433_=_C849( C433 C849 ) \nC433_=_C854( C433 C854 ) C433_=_C856( C433 C856 ) C433_=_C859( C433 C859 ) C433_=_C861( C433 C861 ) C433_=_C868( C433 C868 ) C433_=_C870( C433 C870 ) \nC433_=_C872( C433 C872 ) C433_=_C873( C433 C873 ) C433_=_C879( C433 C879 ) C433_=_C882( C433 C882 ) C433_=_C898( C433 C898 ) C434_=_C473( C434 C473 ) \nC434_=_C480( C434 C480 ) C434_=_C510( C434 C510 ) C434_=_C541( C434 C541 ) C434_=_C542( C434 C542 ) C434_=_C561( C434 C561 ) C434_=_C570( C434 C570 ) \nC434_=_C571( C434 C571 ) C434_=_C579( C434 C579 ) C434_=_C598( C434 C598 ) C434_=_C602( C434 C602 ) C434_=_C626( C434 C626 ) C434_=_C662( C434 C662 ) \nC434_=_C664( C434 C664 ) C434_=_C669( C434 C669 ) C434_=_C679( C434 C679 ) C434_=_C694( C434 C694 ) C434_=_C697( C434 C697 ) C434_=_C698( C434 C698 ) \nC434_=_C704( C434 C704 ) C434_=_C705( C434 C705 ) C434_=_C712( C434 C712 ) C434_=_C714( C434 C714 ) C434_=_C715( C434 C715 ) C434_=_C720( C434 C720 ) \nC434_=_C732( C434 C732 ) C434_=_C747( C434 C747 ) C434_=_C752( C434 C752 ) C434_=_C774( C434 C774 ) C434_=_C794( C434 C794 ) C434_=_C812( C434 C812 ) \nC434_=_C813( C434 C813 ) C434_=_C826( C434 C826 ) C434_=_C830( C434 C830 ) C434_=_C856( C434 C856 ) C434_=_C857( C434 C857 ) C434_=_C859( C434 C859 ) \nC434_=_C879( C434 C879 ) C434_=_C886( C434 C886 ) C434_=_C887( C434 C887 ) C434_=_C891( C434 C891 ) C434_=_C899( C434 C899 ) C437_=_C438( C437 C438 ) \nC437_=_C486( C437 C486 ) C437_=_C496( C437 C496 ) C437_=_C589( C437 C589 ) C437_=_C605( C437 C605 ) C437_=_C638( C437 C638 ) C437_=_C652( C437 C652 ) \nC437_=_C663( C437 C663 ) C437_=_C680( C437 C680 ) C437_=_C690( C437 C690 ) C437_=_C698( C437 C698 ) C437_=_C709( C437 C709 ) C437_=_C744( C437 C744 ) \nC437_=_C748( C437 C748 ) C437_=_C752( C437 C752 ) C437_=_C761( C437 C761 ) C437_=_C762( C437 C762 ) C437_=_C770( C437 C770 ) C437_=_C775( C437 C775 ) \nC437_=_C778( C437 C778 ) C437_=_C788( C437 C788 ) C437_=_C789( C437 C789 ) C437_=_C795( C437 C795 ) C437_=_C813( C437 C813 ) C437_=_C814( C437 C814 ) \nC437_=_C824( C437 C824 ) C437_=_C847( C437 C847 ) C437_=_C848( C437 C848 ) C437_=_C859( C437 C859 ) C437_=_C869( C437 C869 ) C437_=_C872( C437 C872 ) \nC437_=_C877( C437 C877 ) C437_=_C882( C437 C882 ) C437_=_C892( C437 C892 ) C437_=_C899( C437 C899 ) C438_=_C464( C438 C464 ) C438_=_C499( C438 C499 ) \nC438_=_C515( C438 C515 ) C438_=_C545( C438 C545 ) C438_=_C589( C438 C589 ) C438_=_C616( C438 C616 ) C438_=_C617( C438 C617 ) C438_=_C629( C438 C629 ) \nC438_=_C655( C438 C655 ) C438_=_C671( C438 C671 ) C438_=_C674( C438 C674 ) C438_=_C687( C438 C687 ) C438_=_C709( C438 C709 ) C438_=_C748( C438 C748 ) \nC438_=_C750( C438 C750 ) C438_=_C754( C438 C754 ) C438_=_C761( C438 C761 ) C438_=_C762( C438 C762 ) C438_=_C764( C438 C764 ) C438_=_C766( C438 C766 ) \nC438_=_C767( C438 C767 ) C438_=_C776( C438 C776 ) C438_=_C777( C438 C777 ) C438_=_C788( C438 C788 ) C438_=_C789( C438 C789 ) C438_=_C795( C438 C795 ) \nC438_=_C796( C438 C796 ) C438_=_C807( C438 C807 ) C438_=_C813( C438 C813 ) C438_=_C832( C438 C832 ) C438_=_C839( C438 C839 ) C438_=_C847( C438 C847 ) \nC438_=_C854( C438 C854 ) C438_=_C868( C438 C868 ) C438_=_C869( C438 C869 ) C438_=_C878( C438 C878 ) C438_=_C885( C438 C885 ) C438_=_C888( C438 C888 ) \nC438_=_C899( C438 C899 ) C444_=_C449( C444 C449 ) C444_=_C515( C444 C515 ) C444_=_C543( C444 C543 ) C444_=_C568( C444 C568 ) C444_=_C569( C444 C569 ) \nC444_=_C580( C444 C580 ) C444_=_C589( C444 C589 ) C444_=_C596( C444 C596 ) C444_=_C599( C444 C599 ) C444_=_C606( C444 C606 ) C444_=_C608( C444 C608 ) \nC444_=_C609( C444 C609 ) C444_=_C620( C444 C620 ) C444_=_C675( C444 C675 ) C444_=_C691( C444 C691 ) C444_=_C692( C444 C692 ) C444_=_C694( C444 C694 ) \nC444_=_C696( C444 C696 ) C444_=_C705( C444 C705 ) C444_=_C713( C444 C713 ) C444_=_C720( C444 C720 ) C444_=_C731( C444 C731 ) C444_=_C742( C444 C742 ) \nC444_=_C768( C444 C768 ) C444_=_C779( C444 C779 ) C444_=_C800( C444 C800 ) C444_=_C807( C444 C807 ) C444_=_C827( C444 C827 ) C444_=_C828( C444 C828 ) \nC444_=_C830( C444 C830 ) C444_=_C831( C444 C831 ) C444_=_C839( C444 C839 ) C444_=_C844( C444 C844 ) C444_=_C846( C444 C846 ) C444_=_C856( C444 C856 ) \nC444_=_C866( C444 C866 ) C444_=_C868( C444 C868 ) C444_=_C882( C444 C882 ) C444_=_C889( C444 C889 ) C444_=_C898( C444 C898 ) C444_=_C899( C444 C899 ) \nC449_=_C461( C449 C461 ) C449_=_C484( C449 C484 ) C449_=_C501( C449 C501 ) C449_=_C511( C449 C511 ) C449_=_C514( C449 C514 ) C449_=_C543( C449 C543 ) \nC449_=_C580( C449 C580 ) C449_=_C595( C449 C595 ) C449_=_C606( C449 C606 ) C449_=_C614( C449 C614 ) C449_=_C629( C449 C629 ) C449_=_C638( C449 C638 ) \nC449_=_C642( C449 C642 ) C449_=_C657( C449 C657 ) C449_=_C673( C449 C673 ) C449_=_C675( C449 C675 ) C449_=_C687( C449 C687 ) C449_=_C688( C449 C688 ) \nC449_=_C691( C449 C691 ) C449_=_C692( C449 C692 ) C449_=_C700( C449 C700 ) C449_=_C705( C449 C705 ) C449_=_C708( C449 C708 ) C449_=_C709( C449 C709 ) \nC449_=_C745( C449 C745 ) C449_=_C746( C449 C746 ) C449_=_C760( C449 C760 ) C449_=_C764( C449 C764 ) C449_=_C775( C449 C775 ) C449_=_C778( C449 C778 ) \nC449_=_C780( C449 C780 ) C449_=_C783( C449 C783 ) C449_=_C795( C449 C795 ) C449_=_C800( C449 C800 ) C449_=_C819( C449 C819 ) C449_=_C837( C449 C837 ) \nC449_=_C839( C449 C839 ) C449_=_C846( C449 C846 ) C449_=_C849( C449 C849 ) C449_=_C863( C449 C863 ) C449_=_C891( C449 C891 ) C449_=_C892( C449 C892 ) \nC449_=_C893( C449 C893 ) C453_=_C454( C453 C454 ) C453_=_C477( C453 C477 ) C453_=_C554( C453 C554 ) C453_=_C574( C453 C574 ) C453_=_C580( C453 C580 ) \nC453_=_C595( C453 C595 ) C453_=_C599( C453 C599 ) C453_=_C620( C453 C620 ) C453_=_C648( C453 C648 ) C453_=_C651( C453 C651 ) C453_=_C676( C453 C676 ) \nC453_=_C687( C453 C687 ) C453_=_C695( C453 C695 ) C453_=_C704( C453 C704 ) C453_=_C709( C453 C709 ) C453_=_C712( C453 C712 ) C453_=_C720( C453 C720 ) \nC453_=_C724( C453 C724 ) C453_=_C730( C453 C730 ) C453_=_C750( C453 C750 ) C453_=_C770( C453 C770 ) C453_=_C774( C453 C774 ) C453_=_C776( C453 C776 ) \nC453_=_C779( C453 C779 ) C453_=_C800( C453 C800 ) C453_=_C802( C453 C802 ) C453_=_C818( C453 C818 ) C453_=_C821( C453 C821 ) C453_=_C827( C453 C827 ) \nC453_=_C832( C453 C832 ) C453_=_C842( C453 C842 ) C453_=_C847( C453 C847 ) C453_=_C852( C453 C852 ) C453_=_C861( C453 C861 ) C453_=_C863( C453 C863 ) \nC453_=_C865( C453 C865 ) C453_=_C870( C453 C870 ) C453_=_C872(</w:t>
      </w:r>
    </w:p>
    <w:p>
      <w:pPr>
        <w:pStyle w:val="PreformattedText"/>
        <w:bidi w:val="0"/>
        <w:spacing w:before="0" w:after="0"/>
        <w:jc w:val="left"/>
        <w:rPr/>
      </w:pPr>
      <w:r>
        <w:rPr/>
        <w:t xml:space="preserve"> </w:t>
      </w:r>
      <w:r>
        <w:rPr/>
        <w:t>C453 C872 ) C453_=_C878( C453 C878 ) C453_=_C882( C453 C882 ) C453_=_C891( C453 C891 ) \nC453_=_C892( C453 C892 ) C453_=_C893( C453 C893 ) C454_=_C466( C454 C466 ) C454_=_C478( C454 C478 ) C454_=_C505( C454 C505 ) C454_=_C509( C454 C509 ) \nC454_=_C511( C454 C511 ) C454_=_C564( C454 C564 ) C454_=_C566( C454 C566 ) C454_=_C608( C454 C608 ) C454_=_C620( C454 C620 ) C454_=_C647( C454 C647 ) \nC454_=_C648( C454 C648 ) C454_=_C651( C454 C651 ) C454_=_C668( C454 C668 ) C454_=_C686( C454 C686 ) C454_=_C687( C454 C687 ) C454_=_C695( C454 C695 ) \nC454_=_C697( C454 C697 ) C454_=_C698( C454 C698 ) C454_=_C709( C454 C709 ) C454_=_C715( C454 C715 ) C454_=_C724( C454 C724 ) C454_=_C750( C454 C750 ) \nC454_=_C758( C454 C758 ) C454_=_C769( C454 C769 ) C454_=_C774( C454 C774 ) C454_=_C779( C454 C779 ) C454_=_C799( C454 C799 ) C454_=_C800( C454 C800 ) \nC454_=_C803( C454 C803 ) C454_=_C821( C454 C821 ) C454_=_C827( C454 C827 ) C454_=_C837( C454 C837 ) C454_=_C842( C454 C842 ) C454_=_C852( C454 C852 ) \nC454_=_C865( C454 C865 ) C454_=_C882( C454 C882 ) C454_=_C893( C454 C893 ) C456_=_C477( C456 C477 ) C456_=_C503( C456 C503 ) C456_=_C508( C456 C508 ) \nC456_=_C552( C456 C552 ) C456_=_C565( C456 C565 ) C456_=_C571( C456 C571 ) C456_=_C589( C456 C589 ) C456_=_C597( C456 C597 ) C456_=_C602( C456 C602 ) \nC456_=_C605( C456 C605 ) C456_=_C642( C456 C642 ) C456_=_C672( C456 C672 ) C456_=_C696( C456 C696 ) C456_=_C709( C456 C709 ) C456_=_C749( C456 C749 ) \nC456_=_C752( C456 C752 ) C456_=_C754( C456 C754 ) C456_=_C757( C456 C757 ) C456_=_C764( C456 C764 ) C456_=_C765( C456 C765 ) C456_=_C783( C456 C783 ) \nC456_=_C785( C456 C785 ) C456_=_C797( C456 C797 ) C456_=_C798( C456 C798 ) C456_=_C806( C456 C806 ) C456_=_C815( C456 C815 ) C456_=_C824( C456 C824 ) \nC456_=_C835( C456 C835 ) C456_=_C836( C456 C836 ) C456_=_C839( C456 C839 ) C456_=_C844( C456 C844 ) C456_=_C847( C456 C847 ) C456_=_C862( C456 C862 ) \nC456_=_C874( C456 C874 ) C456_=_C877( C456 C877 ) C456_=_C882( C456 C882 ) C456_=_C885( C456 C885 ) C456_=_C886( C456 C886 ) C456_=_C898( C456 C898 ) \nC456_=_C899( C456 C899 ) C457_=_C473( C457 C473 ) C457_=_C499( C457 C499 ) C457_=_C501( C457 C501 ) C457_=_C572( C457 C572 ) C457_=_C608( C457 C608 ) \nC457_=_C613( C457 C613 ) C457_=_C614( C457 C614 ) C457_=_C638( C457 C638 ) C457_=_C668( C457 C668 ) C457_=_C675( C457 C675 ) C457_=_C690( C457 C690 ) \nC457_=_C726( C457 C726 ) C457_=_C742( C457 C742 ) C457_=_C744( C457 C744 ) C457_=_C786( C457 C786 ) C457_=_C788( C457 C788 ) C457_=_C793( C457 C793 ) \nC457_=_C794( C457 C794 ) C457_=_C802( C457 C802 ) C457_=_C803( C457 C803 ) C457_=_C814( C457 C814 ) C457_=_C826( C457 C826 ) C457_=_C828( C457 C828 ) \nC457_=_C835( C457 C835 ) C457_=_C841( C457 C841 ) C457_=_C846( C457 C846 ) C457_=_C850( C457 C850 ) C457_=_C853( C457 C853 ) C457_=_C862( C457 C862 ) \nC457_=_C865( C457 C865 ) C457_=_C881( C457 C881 ) C457_=_C898( C457 C898 ) C461_=_C501( C461 C501 ) C461_=_C511( C461 C511 ) C461_=_C565( C461 C565 ) \nC461_=_C566( C461 C566 ) C461_=_C606( C461 C606 ) C461_=_C620( C461 C620 ) C461_=_C626( C461 C626 ) C461_=_C629( C461 C629 ) C461_=_C688( C461 C688 ) \nC461_=_C691( C461 C691 ) C461_=_C692( C461 C692 ) C461_=_C693( C461 C693 ) C461_=_C698( C461 C698 ) C461_=_C705( C461 C705 ) C461_=_C708( C461 C708 ) \nC461_=_C743( C461 C743 ) C461_=_C746( C461 C746 ) C461_=_C752( C461 C752 ) C461_=_C754( C461 C754 ) C461_=_C760( C461 C760 ) C461_=_C764( C461 C764 ) \nC461_=_C766( C461 C766 ) C461_=_C771( C461 C771 ) C461_=_C775( C461 C775 ) C461_=_C779( C461 C779 ) C461_=_C795( C461 C795 ) C461_=_C800( C461 C800 ) \nC461_=_C803( C461 C803 ) C461_=_C848( C461 C848 ) C461_=_C849( C461 C849 ) C461_=_C882( C461 C882 ) C461_=_C886( C461 C886 ) C461_=_C892( C461 C892 ) \nC461_=_C897( C461 C897 ) C461_=_C899( C461 C899 ) C464_=_C496( C464 C496 ) C464_=_C499( C464 C499 ) C464_=_C517( C464 C517 ) C464_=_C545( C464 C545 ) \nC464_=_C555( C464 C555 ) C464_=_C563( C464 C563 ) C464_=_C575( C464 C575 ) C464_=_C581( C464 C581 ) C464_=_C608( C464 C608 ) C464_=_C611( C464 C611 ) \nC464_=_C616( C464 C616 ) C464_=_C617( C464 C617 ) C464_=_C626( C464 C626 ) C464_=_C655( C464 C655 ) C464_=_C656( C464 C656 ) C464_=_C662( C464 C662 ) \nC464_=_C672( C464 C672 ) C464_=_C674( C464 C674 ) C464_=_C688( C464 C688 ) C464_=_C694( C464 C694 ) C464_=_C696( C464 C696 ) C464_=_C714( C464 C714 ) \nC464_=_C715( C464 C715 ) C464_=_C742( C464 C742 ) C464_=_C748( C464 C748 ) C464_=_C754( C464 C754 ) C464_=_C764( C464 C764 ) C464_=_C766( C464 C766 ) \nC464_=_C772( C464 C772 ) C464_=_C775( C464 C775 ) C464_=_C784( C464 C784 ) C464_=_C793( C464 C793 ) C464_=_C796( C464 C796 ) C464_=_C806( C464 C806 ) \nC464_=_C827( C464 C827 ) C464_=_C839( C464 C839 ) C464_=_C848( C464 C848 ) C464_=_C859( C464 C859 ) C464_=_C870( C464 C870 ) C464_=_C871( C464 C871 ) \nC464_=_C873( C464 C873 ) C464_=_C874( C464 C874 ) C464_=_C897( C464 C897 ) C464_=_C898( C464 C898 ) C466_=_C505( C466 C505 ) C466_=_C509( C466 C509 ) \nC466_=_C511( C466 C511 ) C466_=_C556( C466 C556 ) C466_=_C564( C466 C564 ) C466_=_C566( C466 C566 ) C466_=_C567( C466 C567 ) C466_=_C606( C466 C606 ) \nC466_=_C608( C466 C608 ) C466_=_C647( C466 C647 ) C466_=_C651( C466 C651 ) C466_=_C664( C466 C664 ) C466_=_C668( C466 C668 ) C466_=_C683( C466 C683 ) \nC466_=_C690( C466 C690 ) C466_=_C693( C466 C693 ) C466_=_C697( C466 C697 ) C466_=_C729( C466 C729 ) C466_=_C730( C466 C730 ) C466_=_C745( C466 C745 ) \nC466_=_C758( C466 C758 ) C466_=_C760( C466 C760 ) C466_=_C762( C466 C762 ) C466_=_C769( C466 C769 ) C466_=_C807( C466 C807 ) C466_=_C823( C466 C823 ) \nC466_=_C824( C466 C824 ) C466_=_C825( C466 C825 ) C466_=_C832( C466 C832 ) C466_=_C848( C466 C848 ) C466_=_C850( C466 C850 ) C466_=_C852( C466 C852 ) \nC466_=_C853( C466 C853 ) C466_=_C861( C466 C861 ) C466_=_C867( C466 C867 ) C466_=_C870( C466 C870 ) C466_=_C878( C466 C878 ) C466_=_C889( C466 C889 ) \nC466_=_C892( C466 C892 ) C471_=_C503( C471 C503 ) C471_=_C555( C471 C555 ) C471_=_C625( C471 C625 ) C471_=_C657( C471 C657 ) C471_=_C683( C471 C683 ) \nC471_=_C691( C471 C691 ) C471_=_C726( C471 C726 ) C471_=_C728( C471 C728 ) C471_=_C730( C471 C730 ) C471_=_C731( C471 C731 ) C471_=_C738( C471 C738 ) \nC471_=_C757( C471 C757 ) C471_=_C776( C471 C776 ) C471_=_C780( C471 C780 ) C471_=_C782( C471 C782 ) C471_=_C793( C471 C793 ) C471_=_C796( C471 C796 ) \nC471_=_C807( C471 C807 ) C471_=_C827( C471 C827 ) C471_=_C828( C471 C828 ) C471_=_C835( C471 C835 ) C471_=_C844( C471 C844 ) C471_=_C866( C471 C866 ) \nC471_=_C873( C471 C873 ) C471_=_C879( C471 C879 ) C471_=_C888( C471 C888 ) C473_=_C480( C473 C480 ) C473_=_C499( C473 C499 ) C473_=_C510( C473 C510 ) \nC473_=_C561( C473 C561 ) C473_=_C571( C473 C571 ) C473_=_C598( C473 C598 ) C473_=_C602( C473 C602 ) C473_=_C608( C473 C608 ) C473_=_C614( C473 C614 ) \nC473_=_C638( C473 C638 ) C473_=_C662( C473 C662 ) C473_=_C679( C473 C679 ) C473_=_C696( C473 C696 ) C473_=_C697( C473 C697 ) C473_=_C712( C473 C712 ) \nC473_=_C714( C473 C714 ) C473_=_C720( C473 C720 ) C473_=_C732( C473 C732 ) C473_=_C751( C473 C751 ) C473_=_C752( C473 C752 ) C473_=_C764( C473 C764 ) \nC473_=_C780( C473 C780 ) C473_=_C802( C473 C802 ) C473_=_C803( C473 C803 ) C473_=_C812( C473 C812 ) C473_=_C826( C473 C826 ) C473_=_C831( C473 C831 ) \nC473_=_C841( C473 C841 ) C473_=_C842( C473 C842 ) C473_=_C846( C473 C846 ) C473_=_C850( C473 C850 ) C473_=_C857( C473 C857 ) C473_=_C859( C473 C859 ) \nC473_=_C862( C473 C862 ) C473_=_C879( C473 C879 ) C473_=_C881( C473 C881 ) C473_=_C887( C473 C887 ) C473_=_C899( C473 C899 ) C477_=_C486( C477 C486 ) \nC477_=_C503( C477 C503 ) C477_=_C552( C477 C552 ) C477_=_C571( C477 C571 ) C477_=_C574( C477 C574 ) C477_=_C599( C477 C599 ) C477_=_C602( C477 C602 ) \nC477_=_C605( C477 C605 ) C477_=_C661( C477 C661 ) C477_=_C699( C477 C699 ) C477_=_C734( C477 C734 ) C477_=_C757( C477 C757 ) C477_=_C765( C477 C765 ) \nC477_=_C768( C477 C768 ) C477_=_C770( C477 C770 ) C477_=_C777( C477 C777 ) C477_=_C782( C477 C782 ) C477_=_C785( C477 C785 ) C477_=_C794( C477 C794 ) \nC477_=_C806( C477 C806 ) C477_=_C808( C477 C808 ) C477_=_C815( C477 C815 ) C477_=_C818( C477 C818 ) C477_=_C823( C477 C823 ) C477_=_C846( C477 C846 ) \nC477_=_C847( C477 C847 ) C477_=_C849( C477 C849 ) C477_=_C850( C477 C850 ) C477_=_C863( C477 C863 ) C477_=_C878( C477 C878 ) C477_=_C889( C477 C889 ) \nC477_=_C892( C477 C892 ) C477_=_C899( C477 C899 ) C478_=_C482( C478 C482 ) C478_=_C509( C478 C509 ) C478_=_C517( C478 C517 ) C478_=_C552( C478 C552 ) \nC478_=_C595( C478 C595 ) C478_=_C596( C478 C596 ) C478_=_C602( C478 C602 ) C478_=_C652( C478 C652 ) C478_=_C661( C478 C661 ) C478_=_C662( C478 C662 ) \nC478_=_C681( C478 C681 ) C478_=_C689( C478 C689 ) C478_=_C698( C478 C698 ) C478_=_C699( C478 C699 ) C478_=_C703( C478 C703 ) C478_=_C713( C478 C713 ) \nC478_=_C715( C478 C715 ) C478_=_C724( C478 C724 ) C478_=_C734( C478 C734 ) C478_=_C746( C478 C746 ) C478_=_C758( C478 C758 ) C478_=_C768( C478 C768 ) \nC478_=_C787( C478 C787 ) C478_=_C793( C478 C793 ) C478_=_C794( C478 C794 ) C478_=_C803( C478 C803 ) C478_=_C807( C478 C807 ) C478_=_C819( C478 C819 ) \nC478_=_C823( C478 C823 ) C478_=_C831( C478 C831 ) C478_=_C857( C478 C857 ) C478_=_C863( C478 C863 ) C478_=_C866( C478 C866 ) C478_=_C874( C478 C874 ) \nC478_=_C878( C478 C878 ) C478_=_C889( C478 C889 ) C478_=_C893( C478 C893 ) C478_=_C898( C478 C898 ) C480_=_C491( C480 C491 ) C480_=_C510( C480 C510 ) \nC480_=_C556( C480 C556 ) C480_=_C561( C480 C561 ) C480_=_C571( C480 C571 ) C480_=_C590( C480 C590 ) C480_=_C598( C480 C598 ) C480_=_C602( C480 C602 ) \nC480_=_C662( C480 C662 ) C480_=_C663( C480 C663 ) C480_=_C679( C480 C679 ) C480_=_C683( C480 C683 ) C480_=_C688( C480 C688 ) C480_=_C697( C480 C697 ) \nC480_=_C708( C480 C708 ) C480_=_C712( C480 C712 ) C480_=_C714( C480 C714 ) C480_=_C720( C480 C720 ) C480_=_C731( C480 C731 ) C480_=_C732( C480 C732 ) \nC480_=_C752( C480 C752 ) C480_=_C757( C480 C757 ) C480_=_C783( C480 C783 ) C480_=_C785(</w:t>
      </w:r>
    </w:p>
    <w:p>
      <w:pPr>
        <w:pStyle w:val="PreformattedText"/>
        <w:bidi w:val="0"/>
        <w:spacing w:before="0" w:after="0"/>
        <w:jc w:val="left"/>
        <w:rPr/>
      </w:pPr>
      <w:r>
        <w:rPr/>
        <w:t xml:space="preserve"> </w:t>
      </w:r>
      <w:r>
        <w:rPr/>
        <w:t>C480 C785 ) C480_=_C796( C480 C796 ) C480_=_C812( C480 C812 ) \nC480_=_C840( C480 C840 ) C480_=_C850( C480 C850 ) C480_=_C859( C480 C859 ) C480_=_C873( C480 C873 ) C480_=_C879( C480 C879 ) C480_=_C887( C480 C887 ) \nC480_=_C898( C480 C898 ) C480_=_C899( C480 C899 ) C482_=_C515( C482 C515 ) C482_=_C552( C482 C552 ) C482_=_C595( C482 C595 ) C482_=_C596( C482 C596 ) \nC482_=_C629( C482 C629 ) C482_=_C652( C482 C652 ) C482_=_C653( C482 C653 ) C482_=_C656( C482 C656 ) C482_=_C662( C482 C662 ) C482_=_C681( C482 C681 ) \nC482_=_C693( C482 C693 ) C482_=_C730( C482 C730 ) C482_=_C749( C482 C749 ) C482_=_C750( C482 C750 ) C482_=_C771( C482 C771 ) C482_=_C776( C482 C776 ) \nC482_=_C786( C482 C786 ) C482_=_C793( C482 C793 ) C482_=_C812( C482 C812 ) C482_=_C819( C482 C819 ) C482_=_C831( C482 C831 ) C482_=_C840( C482 C840 ) \nC482_=_C853( C482 C853 ) C482_=_C854( C482 C854 ) C482_=_C857( C482 C857 ) C482_=_C867( C482 C867 ) C482_=_C869( C482 C869 ) C482_=_C878( C482 C878 ) \nC482_=_C879( C482 C879 ) C482_=_C889( C482 C889 ) C482_=_C893( C482 C893 ) C483_=_C484( C483 C484 ) C483_=_C509( C483 C509 ) C483_=_C542( C483 C542 ) \nC483_=_C556( C483 C556 ) C483_=_C580( C483 C580 ) C483_=_C595( C483 C595 ) C483_=_C602( C483 C602 ) C483_=_C613( C483 C613 ) C483_=_C614( C483 C614 ) \nC483_=_C617( C483 C617 ) C483_=_C633( C483 C633 ) C483_=_C647( C483 C647 ) C483_=_C648( C483 C648 ) C483_=_C651( C483 C651 ) C483_=_C674( C483 C674 ) \nC483_=_C693( C483 C693 ) C483_=_C735( C483 C735 ) C483_=_C740( C483 C740 ) C483_=_C765( C483 C765 ) C483_=_C767( C483 C767 ) C483_=_C768( C483 C768 ) \nC483_=_C775( C483 C775 ) C483_=_C776( C483 C776 ) C483_=_C780( C483 C780 ) C483_=_C785( C483 C785 ) C483_=_C788( C483 C788 ) C483_=_C822( C483 C822 ) \nC483_=_C835( C483 C835 ) C483_=_C854( C483 C854 ) C483_=_C866( C483 C866 ) C483_=_C867( C483 C867 ) C483_=_C868( C483 C868 ) C483_=_C877( C483 C877 ) \nC483_=_C885( C483 C885 ) C483_=_C886( C483 C886 ) C483_=_C897( C483 C897 ) C484_=_C509( C484 C509 ) C484_=_C542( C484 C542 ) C484_=_C556( C484 C556 ) \nC484_=_C580( C484 C580 ) C484_=_C595( C484 C595 ) C484_=_C613( C484 C613 ) C484_=_C614( C484 C614 ) C484_=_C617( C484 C617 ) C484_=_C633( C484 C633 ) \nC484_=_C638( C484 C638 ) C484_=_C647( C484 C647 ) C484_=_C651( C484 C651 ) C484_=_C657( C484 C657 ) C484_=_C673( C484 C673 ) C484_=_C687( C484 C687 ) \nC484_=_C693( C484 C693 ) C484_=_C709( C484 C709 ) C484_=_C735( C484 C735 ) C484_=_C740( C484 C740 ) C484_=_C765( C484 C765 ) C484_=_C774( C484 C774 ) \nC484_=_C775( C484 C775 ) C484_=_C776( C484 C776 ) C484_=_C778( C484 C778 ) C484_=_C780( C484 C780 ) C484_=_C783( C484 C783 ) C484_=_C793( C484 C793 ) \nC484_=_C796( C484 C796 ) C484_=_C818( C484 C818 ) C484_=_C819( C484 C819 ) C484_=_C822( C484 C822 ) C484_=_C824( C484 C824 ) C484_=_C835( C484 C835 ) \nC484_=_C854( C484 C854 ) C484_=_C863( C484 C863 ) C484_=_C867( C484 C867 ) C484_=_C868( C484 C868 ) C484_=_C871( C484 C871 ) C484_=_C881( C484 C881 ) \nC484_=_C885( C484 C885 ) C484_=_C886( C484 C886 ) C484_=_C889( C484 C889 ) C484_=_C893( C484 C893 ) C484_=_C897( C484 C897 ) C486_=_C496( C486 C496 ) \nC486_=_C499( C486 C499 ) C486_=_C554( C486 C554 ) C486_=_C574( C486 C574 ) C486_=_C589( C486 C589 ) C486_=_C605( C486 C605 ) C486_=_C638( C486 C638 ) \nC486_=_C647( C486 C647 ) C486_=_C661( C486 C661 ) C486_=_C663( C486 C663 ) C486_=_C695( C486 C695 ) C486_=_C698( C486 C698 ) C486_=_C712( C486 C712 ) \nC486_=_C720( C486 C720 ) C486_=_C724( C486 C724 ) C486_=_C734( C486 C734 ) C486_=_C738( C486 C738 ) C486_=_C748( C486 C748 ) C486_=_C751( C486 C751 ) \nC486_=_C752( C486 C752 ) C486_=_C768( C486 C768 ) C486_=_C770( C486 C770 ) C486_=_C771( C486 C771 ) C486_=_C794( C486 C794 ) C486_=_C795( C486 C795 ) \nC486_=_C797( C486 C797 ) C486_=_C803( C486 C803 ) C486_=_C814( C486 C814 ) C486_=_C823( C486 C823 ) C486_=_C824( C486 C824 ) C486_=_C848( C486 C848 ) \nC486_=_C849( C486 C849 ) C486_=_C863( C486 C863 ) C486_=_C867( C486 C867 ) C486_=_C872( C486 C872 ) C486_=_C877( C486 C877 ) C486_=_C889( C486 C889 ) \nC486_=_C892( C486 C892 ) C486_=_C894( C486 C894 ) C491_=_C494( C491 C494 ) C491_=_C495( C491 C495 ) C491_=_C496( C491 C496 ) C491_=_C499( C491 C499 ) \nC491_=_C512( C491 C512 ) C491_=_C579( C491 C579 ) C491_=_C580( C491 C580 ) C491_=_C581( C491 C581 ) C491_=_C589( C491 C589 ) C491_=_C598( C491 C598 ) \nC491_=_C642( C491 C642 ) C491_=_C650( C491 C650 ) C491_=_C651( C491 C651 ) C491_=_C652( C491 C652 ) C491_=_C653( C491 C653 ) C491_=_C654( C491 C654 ) \nC491_=_C673( C491 C673 ) C491_=_C688( C491 C688 ) C491_=_C689( C491 C689 ) C491_=_C708( C491 C708 ) C491_=_C709( C491 C709 ) C491_=_C734( C491 C734 ) \nC491_=_C741( C491 C741 ) C491_=_C742( C491 C742 ) C491_=_C743( C491 C743 ) C491_=_C744( C491 C744 ) C491_=_C745( C491 C745 ) C491_=_C747( C491 C747 ) \nC491_=_C757( C491 C757 ) C491_=_C793( C491 C793 ) C491_=_C808( C491 C808 ) C491_=_C813( C491 C813 ) C491_=_C817( C491 C817 ) C491_=_C818( C491 C818 ) \nC491_=_C819( C491 C819 ) C491_=_C831( C491 C831 ) C491_=_C844( C491 C844 ) C491_=_C850( C491 C850 ) C491_=_C857( C491 C857 ) C491_=_C862( C491 C862 ) \nC491_=_C886( C491 C886 ) C491_=_C887( C491 C887 ) C491_=_C888( C491 C888 ) C491_=_C897( C491 C897 ) C491_=_C898( C491 C898 ) C494_=_C495( C494 C495 ) \nC494_=_C496( C494 C496 ) C494_=_C499( C494 C499 ) C494_=_C505( C494 C505 ) C494_=_C554( C494 C554 ) C494_=_C567( C494 C567 ) C494_=_C570( C494 C570 ) \nC494_=_C598( C494 C598 ) C494_=_C605( C494 C605 ) C494_=_C613( C494 C613 ) C494_=_C629( C494 C629 ) C494_=_C642( C494 C642 ) C494_=_C653( C494 C653 ) \nC494_=_C662( C494 C662 ) C494_=_C663( C494 C663 ) C494_=_C669( C494 C669 ) C494_=_C678( C494 C678 ) C494_=_C716( C494 C716 ) C494_=_C734( C494 C734 ) \nC494_=_C735( C494 C735 ) C494_=_C744( C494 C744 ) C494_=_C761( C494 C761 ) C494_=_C777( C494 C777 ) C494_=_C784( C494 C784 ) C494_=_C785( C494 C785 ) \nC494_=_C786( C494 C786 ) C494_=_C808( C494 C808 ) C494_=_C810( C494 C810 ) C494_=_C825( C494 C825 ) C494_=_C836( C494 C836 ) C494_=_C840( C494 C840 ) \nC494_=_C854( C494 C854 ) C494_=_C857( C494 C857 ) C494_=_C873( C494 C873 ) C494_=_C881( C494 C881 ) C494_=_C886( C494 C886 ) C494_=_C887( C494 C887 ) \nC494_=_C899( C494 C899 ) C495_=_C496( C495 C496 ) C495_=_C499( C495 C499 ) C495_=_C525( C495 C525 ) C495_=_C536( C495 C536 ) C495_=_C562( C495 C562 ) \nC495_=_C583( C495 C583 ) C495_=_C633( C495 C633 ) C495_=_C642( C495 C642 ) C495_=_C653( C495 C653 ) C495_=_C675( C495 C675 ) C495_=_C681( C495 C681 ) \nC495_=_C692( C495 C692 ) C495_=_C699( C495 C699 ) C495_=_C704( C495 C704 ) C495_=_C709( C495 C709 ) C495_=_C716( C495 C716 ) C495_=_C725( C495 C725 ) \nC495_=_C734( C495 C734 ) C495_=_C740( C495 C740 ) C495_=_C743( C495 C743 ) C495_=_C765( C495 C765 ) C495_=_C766( C495 C766 ) C495_=_C774( C495 C774 ) \nC495_=_C775( C495 C775 ) C495_=_C788( C495 C788 ) C495_=_C808( C495 C808 ) C495_=_C817( C495 C817 ) C495_=_C825( C495 C825 ) C495_=_C826( C495 C826 ) \nC495_=_C850( C495 C850 ) C495_=_C857( C495 C857 ) C495_=_C863( C495 C863 ) C495_=_C869( C495 C869 ) C495_=_C871( C495 C871 ) C495_=_C886( C495 C886 ) \nC495_=_C887( C495 C887 ) C495_=_C888( C495 C888 ) C495_=_C891( C495 C891 ) C495_=_C898( C495 C898 ) C496_=_C499( C496 C499 ) C496_=_C515( C496 C515 ) \nC496_=_C555( C496 C555 ) C496_=_C567( C496 C567 ) C496_=_C575( C496 C575 ) C496_=_C599( C496 C599 ) C496_=_C605( C496 C605 ) C496_=_C638( C496 C638 ) \nC496_=_C642( C496 C642 ) C496_=_C663( C496 C663 ) C496_=_C668( C496 C668 ) C496_=_C694( C496 C694 ) C496_=_C696( C496 C696 ) C496_=_C698( C496 C698 ) \nC496_=_C703( C496 C703 ) C496_=_C714( C496 C714 ) C496_=_C716( C496 C716 ) C496_=_C734( C496 C734 ) C496_=_C742( C496 C742 ) C496_=_C748( C496 C748 ) \nC496_=_C752( C496 C752 ) C496_=_C765( C496 C765 ) C496_=_C770( C496 C770 ) C496_=_C776( C496 C776 ) C496_=_C786( C496 C786 ) C496_=_C800( C496 C800 ) \nC496_=_C806( C496 C806 ) C496_=_C808( C496 C808 ) C496_=_C814( C496 C814 ) C496_=_C824( C496 C824 ) C496_=_C836( C496 C836 ) C496_=_C848( C496 C848 ) \nC496_=_C850( C496 C850 ) C496_=_C857( C496 C857 ) C496_=_C872( C496 C872 ) C496_=_C874( C496 C874 ) C496_=_C877( C496 C877 ) C496_=_C886( C496 C886 ) \nC496_=_C887( C496 C887 ) C496_=_C897( C496 C897 ) C496_=_C898( C496 C898 ) C499_=_C531( C499 C531 ) C499_=_C545( C499 C545 ) C499_=_C554( C499 C554 ) \nC499_=_C575( C499 C575 ) C499_=_C579( C499 C579 ) C499_=_C583( C499 C583 ) C499_=_C608( C499 C608 ) C499_=_C614( C499 C614 ) C499_=_C616( C499 C616 ) \nC499_=_C617( C499 C617 ) C499_=_C638( C499 C638 ) C499_=_C642( C499 C642 ) C499_=_C647( C499 C647 ) C499_=_C655( C499 C655 ) C499_=_C674( C499 C674 ) \nC499_=_C712( C499 C712 ) C499_=_C730( C499 C730 ) C499_=_C734( C499 C734 ) C499_=_C738( C499 C738 ) C499_=_C751( C499 C751 ) C499_=_C754( C499 C754 ) \nC499_=_C764( C499 C764 ) C499_=_C766( C499 C766 ) C499_=_C784( C499 C784 ) C499_=_C796( C499 C796 ) C499_=_C802( C499 C802 ) C499_=_C803( C499 C803 ) \nC499_=_C808( C499 C808 ) C499_=_C823( C499 C823 ) C499_=_C826( C499 C826 ) C499_=_C836( C499 C836 ) C499_=_C839( C499 C839 ) C499_=_C841( C499 C841 ) \nC499_=_C846( C499 C846 ) C499_=_C848( C499 C848 ) C499_=_C850( C499 C850 ) C499_=_C857( C499 C857 ) C499_=_C862( C499 C862 ) C499_=_C863( C499 C863 ) \nC499_=_C874( C499 C874 ) C499_=_C881( C499 C881 ) C499_=_C886( C499 C886 ) C499_=_C887( C499 C887 ) C500_=_C501( C500 C501 ) C500_=_C503( C500 C503 ) \nC500_=_C517( C500 C517 ) C500_=_C525( C500 C525 ) C500_=_C526( C500 C526 ) C500_=_C544( C500 C544 ) C500_=_C570( C500 C570 ) C500_=_C614( C500 C614 ) \nC500_=_C625( C500 C625 ) C500_=_C642( C500 C642 ) C500_=_C648( C500 C648 ) C500_=_C650( C500 C650 ) C500_=_C655( C500 C655 ) C500_=_C664( C500 C664 ) \nC500_=_C671( C500 C671 ) C500_=_C672( C500 C672 ) C500_=_C673( C500 C673 ) C500_=_C683( C500 C683 ) C500_=_C716( C500 C716 ) C500_=_C726( C500 C726 ) \nC500_=_C731( C500 C731 ) C500_=_C735( C500 C735 ) C500_=_C748( C500 C748 ) C500_=_C750( C500 C750 ) C500_=_C758(</w:t>
      </w:r>
    </w:p>
    <w:p>
      <w:pPr>
        <w:pStyle w:val="PreformattedText"/>
        <w:bidi w:val="0"/>
        <w:spacing w:before="0" w:after="0"/>
        <w:jc w:val="left"/>
        <w:rPr/>
      </w:pPr>
      <w:r>
        <w:rPr/>
        <w:t xml:space="preserve"> </w:t>
      </w:r>
      <w:r>
        <w:rPr/>
        <w:t>C500 C758 ) C500_=_C760( C500 C760 ) \nC500_=_C783( C500 C783 ) C500_=_C802( C500 C802 ) C500_=_C810( C500 C810 ) C500_=_C827( C500 C827 ) C500_=_C830( C500 C830 ) C500_=_C831( C500 C831 ) \nC500_=_C853( C500 C853 ) C500_=_C859( C500 C859 ) C500_=_C868( C500 C868 ) C500_=_C869( C500 C869 ) C500_=_C887( C500 C887 ) C501_=_C503( C501 C503 ) \nC501_=_C511( C501 C511 ) C501_=_C519( C501 C519 ) C501_=_C568( C501 C568 ) C501_=_C575( C501 C575 ) C501_=_C590( C501 C590 ) C501_=_C591( C501 C591 ) \nC501_=_C606( C501 C606 ) C501_=_C629( C501 C629 ) C501_=_C688( C501 C688 ) C501_=_C691( C501 C691 ) C501_=_C700( C501 C700 ) C501_=_C703( C501 C703 ) \nC501_=_C705( C501 C705 ) C501_=_C708( C501 C708 ) C501_=_C715( C501 C715 ) C501_=_C735( C501 C735 ) C501_=_C740( C501 C740 ) C501_=_C745( C501 C745 ) \nC501_=_C746( C501 C746 ) C501_=_C749( C501 C749 ) C501_=_C760( C501 C760 ) C501_=_C764( C501 C764 ) C501_=_C772( C501 C772 ) C501_=_C775( C501 C775 ) \nC501_=_C782( C501 C782 ) C501_=_C786( C501 C786 ) C501_=_C788( C501 C788 ) C501_=_C795( C501 C795 ) C501_=_C797( C501 C797 ) C501_=_C800( C501 C800 ) \nC501_=_C802( C501 C802 ) C501_=_C806( C501 C806 ) C501_=_C810( C501 C810 ) C501_=_C828( C501 C828 ) C501_=_C837( C501 C837 ) C501_=_C846( C501 C846 ) \nC501_=_C849( C501 C849 ) C501_=_C850( C501 C850 ) C501_=_C859( C501 C859 ) C501_=_C865( C501 C865 ) C501_=_C868( C501 C868 ) C501_=_C870( C501 C870 ) \nC501_=_C872( C501 C872 ) C501_=_C888( C501 C888 ) C501_=_C892( C501 C892 ) C501_=_C898( C501 C898 ) C503_=_C552( C503 C552 ) C503_=_C555( C503 C555 ) \nC503_=_C571( C503 C571 ) C503_=_C581( C503 C581 ) C503_=_C590( C503 C590 ) C503_=_C597( C503 C597 ) C503_=_C602( C503 C602 ) C503_=_C605( C503 C605 ) \nC503_=_C617( C503 C617 ) C503_=_C633( C503 C633 ) C503_=_C661( C503 C661 ) C503_=_C669( C503 C669 ) C503_=_C678( C503 C678 ) C503_=_C682( C503 C682 ) \nC503_=_C683( C503 C683 ) C503_=_C691( C503 C691 ) C503_=_C708( C503 C708 ) C503_=_C724( C503 C724 ) C503_=_C725( C503 C725 ) C503_=_C726( C503 C726 ) \nC503_=_C728( C503 C728 ) C503_=_C735( C503 C735 ) C503_=_C744( C503 C744 ) C503_=_C757( C503 C757 ) C503_=_C765( C503 C765 ) C503_=_C770( C503 C770 ) \nC503_=_C780( C503 C780 ) C503_=_C788( C503 C788 ) C503_=_C793( C503 C793 ) C503_=_C795( C503 C795 ) C503_=_C796( C503 C796 ) C503_=_C806( C503 C806 ) \nC503_=_C810( C503 C810 ) C503_=_C815( C503 C815 ) C503_=_C835( C503 C835 ) C503_=_C844( C503 C844 ) C503_=_C847( C503 C847 ) C503_=_C859( C503 C859 ) \nC503_=_C866( C503 C866 ) C503_=_C888( C503 C888 ) C503_=_C894( C503 C894 ) C503_=_C899( C503 C899 ) C505_=_C511( C505 C511 ) C505_=_C554( C505 C554 ) \nC505_=_C564( C505 C564 ) C505_=_C567( C505 C567 ) C505_=_C608( C505 C608 ) C505_=_C647( C505 C647 ) C505_=_C656( C505 C656 ) C505_=_C668( C505 C668 ) \nC505_=_C678( C505 C678 ) C505_=_C697( C505 C697 ) C505_=_C716( C505 C716 ) C505_=_C728( C505 C728 ) C505_=_C735( C505 C735 ) C505_=_C738( C505 C738 ) \nC505_=_C744( C505 C744 ) C505_=_C758( C505 C758 ) C505_=_C762( C505 C762 ) C505_=_C769( C505 C769 ) C505_=_C777( C505 C777 ) C505_=_C784( C505 C784 ) \nC505_=_C785( C505 C785 ) C505_=_C798( C505 C798 ) C505_=_C810( C505 C810 ) C505_=_C812( C505 C812 ) C505_=_C813( C505 C813 ) C505_=_C814( C505 C814 ) \nC505_=_C826( C505 C826 ) C505_=_C828( C505 C828 ) C505_=_C840( C505 C840 ) C505_=_C856( C505 C856 ) C505_=_C873( C505 C873 ) C505_=_C882( C505 C882 ) \nC508_=_C509( C508 C509 ) C508_=_C510( C508 C510 ) C508_=_C511( C508 C511 ) C508_=_C521( C508 C521 ) C508_=_C531( C508 C531 ) C508_=_C543( C508 C543 ) \nC508_=_C544( C508 C544 ) C508_=_C555( C508 C555 ) C508_=_C565( C508 C565 ) C508_=_C571( C508 C571 ) C508_=_C626( C508 C626 ) C508_=_C648( C508 C648 ) \nC508_=_C671( C508 C671 ) C508_=_C674( C508 C674 ) C508_=_C681( C508 C681 ) C508_=_C682( C508 C682 ) C508_=_C726( C508 C726 ) C508_=_C731( C508 C731 ) \nC508_=_C740( C508 C740 ) C508_=_C762( C508 C762 ) C508_=_C772( C508 C772 ) C508_=_C777( C508 C777 ) C508_=_C785( C508 C785 ) C508_=_C797( C508 C797 ) \nC508_=_C799( C508 C799 ) C508_=_C806( C508 C806 ) C508_=_C815( C508 C815 ) C508_=_C828( C508 C828 ) C508_=_C836( C508 C836 ) C508_=_C839( C508 C839 ) \nC508_=_C844( C508 C844 ) C508_=_C857( C508 C857 ) C508_=_C861( C508 C861 ) C508_=_C862( C508 C862 ) C508_=_C869( C508 C869 ) C508_=_C873( C508 C873 ) \nC508_=_C886( C508 C886 ) C508_=_C893( C508 C893 ) C508_=_C897( C508 C897 ) C508_=_C898( C508 C898 ) C509_=_C510( C509 C510 ) C509_=_C511( C509 C511 ) \nC509_=_C542( C509 C542 ) C509_=_C555( C509 C555 ) C509_=_C556( C509 C556 ) C509_=_C568( C509 C568 ) C509_=_C569( C509 C569 ) C509_=_C570( C509 C570 ) \nC509_=_C571( C509 C571 ) C509_=_C606( C509 C606 ) C509_=_C608( C509 C608 ) C509_=_C648( C509 C648 ) C509_=_C664( C509 C664 ) C509_=_C672( C509 C672 ) \nC509_=_C698( C509 C698 ) C509_=_C699( C509 C699 ) C509_=_C700( C509 C700 ) C509_=_C715( C509 C715 ) C509_=_C740( C509 C740 ) C509_=_C741( C509 C741 ) \nC509_=_C745( C509 C745 ) C509_=_C786( C509 C786 ) C509_=_C807( C509 C807 ) C509_=_C812( C509 C812 ) C509_=_C813( C509 C813 ) C509_=_C815( C509 C815 ) \nC509_=_C821( C509 C821 ) C509_=_C822( C509 C822 ) C509_=_C832( C509 C832 ) C509_=_C836( C509 C836 ) C509_=_C841( C509 C841 ) C509_=_C854( C509 C854 ) \nC509_=_C861( C509 C861 ) C509_=_C867( C509 C867 ) C509_=_C868( C509 C868 ) C509_=_C870( C509 C870 ) C509_=_C874( C509 C874 ) C509_=_C897( C509 C897 ) \nC510_=_C511( C510 C511 ) C510_=_C540( C510 C540 ) C510_=_C561( C510 C561 ) C510_=_C570( C510 C570 ) C510_=_C571( C510 C571 ) C510_=_C598( C510 C598 ) \nC510_=_C599( C510 C599 ) C510_=_C602( C510 C602 ) C510_=_C626( C510 C626 ) C510_=_C648( C510 C648 ) C510_=_C655( C510 C655 ) C510_=_C662( C510 C662 ) \nC510_=_C664( C510 C664 ) C510_=_C669( C510 C669 ) C510_=_C679( C510 C679 ) C510_=_C694( C510 C694 ) C510_=_C697( C510 C697 ) C510_=_C698( C510 C698 ) \nC510_=_C704( C510 C704 ) C510_=_C705( C510 C705 ) C510_=_C712( C510 C712 ) C510_=_C714( C510 C714 ) C510_=_C720( C510 C720 ) C510_=_C732( C510 C732 ) \nC510_=_C740( C510 C740 ) C510_=_C752( C510 C752 ) C510_=_C774( C510 C774 ) C510_=_C794( C510 C794 ) C510_=_C797( C510 C797 ) C510_=_C812( C510 C812 ) \nC510_=_C813( C510 C813 ) C510_=_C815( C510 C815 ) C510_=_C826( C510 C826 ) C510_=_C830( C510 C830 ) C510_=_C837( C510 C837 ) C510_=_C856( C510 C856 ) \nC510_=_C857( C510 C857 ) C510_=_C859( C510 C859 ) C510_=_C861( C510 C861 ) C510_=_C866( C510 C866 ) C510_=_C879( C510 C879 ) C510_=_C886( C510 C886 ) \nC510_=_C887( C510 C887 ) C510_=_C897( C510 C897 ) C510_=_C899( C510 C899 ) C511_=_C561( C511 C561 ) C511_=_C564( C511 C564 ) C511_=_C579( C511 C579 ) \nC511_=_C605( C511 C605 ) C511_=_C606( C511 C606 ) C511_=_C608( C511 C608 ) C511_=_C617( C511 C617 ) C511_=_C629( C511 C629 ) C511_=_C647( C511 C647 ) \nC511_=_C648( C511 C648 ) C511_=_C655( C511 C655 ) C511_=_C668( C511 C668 ) C511_=_C673( C511 C673 ) C511_=_C678( C511 C678 ) C511_=_C681( C511 C681 ) \nC511_=_C688( C511 C688 ) C511_=_C691( C511 C691 ) C511_=_C697( C511 C697 ) C511_=_C701( C511 C701 ) C511_=_C705( C511 C705 ) C511_=_C708( C511 C708 ) \nC511_=_C740( C511 C740 ) C511_=_C741( C511 C741 ) C511_=_C746( C511 C746 ) C511_=_C758( C511 C758 ) C511_=_C760( C511 C760 ) C511_=_C764( C511 C764 ) \nC511_=_C767( C511 C767 ) C511_=_C769( C511 C769 ) C511_=_C775( C511 C775 ) C511_=_C795( C511 C795 ) C511_=_C800( C511 C800 ) C511_=_C802( C511 C802 ) \nC511_=_C815( C511 C815 ) C511_=_C819( C511 C819 ) C511_=_C822( C511 C822 ) C511_=_C849( C511 C849 ) C511_=_C861( C511 C861 ) C511_=_C873( C511 C873 ) \nC511_=_C892( C511 C892 ) C511_=_C893( C511 C893 ) C511_=_C897( C511 C897 ) C512_=_C519( C512 C519 ) C512_=_C525( C512 C525 ) C512_=_C536( C512 C536 ) \nC512_=_C540( C512 C540 ) C512_=_C541( C512 C541 ) C512_=_C542( C512 C542 ) C512_=_C561( C512 C561 ) C512_=_C572( C512 C572 ) C512_=_C575( C512 C575 ) \nC512_=_C609( C512 C609 ) C512_=_C616( C512 C616 ) C512_=_C650( C512 C650 ) C512_=_C651( C512 C651 ) C512_=_C652( C512 C652 ) C512_=_C653( C512 C653 ) \nC512_=_C654( C512 C654 ) C512_=_C664( C512 C664 ) C512_=_C668( C512 C668 ) C512_=_C680( C512 C680 ) C512_=_C686( C512 C686 ) C512_=_C698( C512 C698 ) \nC512_=_C735( C512 C735 ) C512_=_C741( C512 C741 ) C512_=_C742( C512 C742 ) C512_=_C743( C512 C743 ) C512_=_C744( C512 C744 ) C512_=_C745( C512 C745 ) \nC512_=_C751( C512 C751 ) C512_=_C754( C512 C754 ) C512_=_C768( C512 C768 ) C512_=_C769( C512 C769 ) C512_=_C800( C512 C800 ) C512_=_C807( C512 C807 ) \nC512_=_C810( C512 C810 ) C512_=_C817( C512 C817 ) C512_=_C818( C512 C818 ) C512_=_C819( C512 C819 ) C512_=_C825( C512 C825 ) C512_=_C830( C512 C830 ) \nC512_=_C842( C512 C842 ) C512_=_C848( C512 C848 ) C512_=_C861( C512 C861 ) C512_=_C862( C512 C862 ) C512_=_C865( C512 C865 ) C512_=_C866( C512 C866 ) \nC512_=_C872( C512 C872 ) C512_=_C882( C512 C882 ) C512_=_C887( C512 C887 ) C512_=_C888( C512 C888 ) C512_=_C892( C512 C892 ) C514_=_C515( C514 C515 ) \nC514_=_C519( C514 C519 ) C514_=_C540( C514 C540 ) C514_=_C545( C514 C545 ) C514_=_C596( C514 C596 ) C514_=_C606( C514 C606 ) C514_=_C611( C514 C611 ) \nC514_=_C614( C514 C614 ) C514_=_C642( C514 C642 ) C514_=_C650( C514 C650 ) C514_=_C651( C514 C651 ) C514_=_C661( C514 C661 ) C514_=_C662( C514 C662 ) \nC514_=_C669( C514 C669 ) C514_=_C676( C514 C676 ) C514_=_C692( C514 C692 ) C514_=_C699( C514 C699 ) C514_=_C700( C514 C700 ) C514_=_C705( C514 C705 ) \nC514_=_C728( C514 C728 ) C514_=_C741( C514 C741 ) C514_=_C743( C514 C743 ) C514_=_C745( C514 C745 ) C514_=_C749( C514 C749 ) C514_=_C750( C514 C750 ) \nC514_=_C761( C514 C761 ) C514_=_C778( C514 C778 ) C514_=_C779( C514 C779 ) C514_=_C785( C514 C785 ) C514_=_C789( C514 C789 ) C514_=_C797( C514 C797 ) \nC514_=_C798( C514 C798 ) C514_=_C808( C514 C808 ) C514_=_C817( C514 C817 ) C514_=_C819( C514 C819 ) C514_=_C821( C514 C821 ) C514_=_C822( C514 C822 ) \nC514_=_C823( C514 C823 ) C514_=_C828( C514 C828 ) C514_=_C831( C514 C831 ) C514_=_C832( C514 C832 ) C514_=_C837( C514 C837 ) C514_=_C840(</w:t>
      </w:r>
    </w:p>
    <w:p>
      <w:pPr>
        <w:pStyle w:val="PreformattedText"/>
        <w:bidi w:val="0"/>
        <w:spacing w:before="0" w:after="0"/>
        <w:jc w:val="left"/>
        <w:rPr/>
      </w:pPr>
      <w:r>
        <w:rPr/>
        <w:t xml:space="preserve"> </w:t>
      </w:r>
      <w:r>
        <w:rPr/>
        <w:t>C514 C840 ) \nC514_=_C844( C514 C844 ) C514_=_C845( C514 C845 ) C514_=_C848( C514 C848 ) C514_=_C862( C514 C862 ) C514_=_C881( C514 C881 ) C514_=_C886( C514 C886 ) \nC514_=_C887( C514 C887 ) C514_=_C891( C514 C891 ) C514_=_C893( C514 C893 ) C514_=_C894( C514 C894 ) C515_=_C568( C515 C568 ) C515_=_C569( C515 C569 ) \nC515_=_C599( C515 C599 ) C515_=_C609( C515 C609 ) C515_=_C650( C515 C650 ) C515_=_C651( C515 C651 ) C515_=_C661( C515 C661 ) C515_=_C662( C515 C662 ) \nC515_=_C687( C515 C687 ) C515_=_C692( C515 C692 ) C515_=_C693( C515 C693 ) C515_=_C694( C515 C694 ) C515_=_C713( C515 C713 ) C515_=_C714( C515 C714 ) \nC515_=_C730( C515 C730 ) C515_=_C731( C515 C731 ) C515_=_C741( C515 C741 ) C515_=_C742( C515 C742 ) C515_=_C748( C515 C748 ) C515_=_C749( C515 C749 ) \nC515_=_C750( C515 C750 ) C515_=_C765( C515 C765 ) C515_=_C771( C515 C771 ) C515_=_C776( C515 C776 ) C515_=_C779( C515 C779 ) C515_=_C795( C515 C795 ) \nC515_=_C800( C515 C800 ) C515_=_C807( C515 C807 ) C515_=_C812( C515 C812 ) C515_=_C813( C515 C813 ) C515_=_C817( C515 C817 ) C515_=_C819( C515 C819 ) \nC515_=_C821( C515 C821 ) C515_=_C822( C515 C822 ) C515_=_C823( C515 C823 ) C515_=_C831( C515 C831 ) C515_=_C832( C515 C832 ) C515_=_C836( C515 C836 ) \nC515_=_C853( C515 C853 ) C515_=_C856( C515 C856 ) C515_=_C868( C515 C868 ) C515_=_C878( C515 C878 ) C515_=_C882( C515 C882 ) C515_=_C886( C515 C886 ) \nC515_=_C888( C515 C888 ) C515_=_C898( C515 C898 ) C517_=_C544( C517 C544 ) C517_=_C552( C517 C552 ) C517_=_C608( C517 C608 ) C517_=_C616( C517 C616 ) \nC517_=_C625( C517 C625 ) C517_=_C642( C517 C642 ) C517_=_C656( C517 C656 ) C517_=_C661( C517 C661 ) C517_=_C663( C517 C663 ) C517_=_C681( C517 C681 ) \nC517_=_C699( C517 C699 ) C517_=_C713( C517 C713 ) C517_=_C714( C517 C714 ) C517_=_C715( C517 C715 ) C517_=_C724( C517 C724 ) C517_=_C726( C517 C726 ) \nC517_=_C734( C517 C734 ) C517_=_C735( C517 C735 ) C517_=_C751( C517 C751 ) C517_=_C752( C517 C752 ) C517_=_C757( C517 C757 ) C517_=_C758( C517 C758 ) \nC517_=_C768( C517 C768 ) C517_=_C783( C517 C783 ) C517_=_C787( C517 C787 ) C517_=_C793( C517 C793 ) C517_=_C802( C517 C802 ) C517_=_C803( C517 C803 ) \nC517_=_C806( C517 C806 ) C517_=_C807( C517 C807 ) C517_=_C810( C517 C810 ) C517_=_C824( C517 C824 ) C517_=_C827( C517 C827 ) C517_=_C830( C517 C830 ) \nC517_=_C831( C517 C831 ) C517_=_C853( C517 C853 ) C517_=_C859( C517 C859 ) C517_=_C862( C517 C862 ) C517_=_C863( C517 C863 ) C517_=_C870( C517 C870 ) \nC517_=_C873( C517 C873 ) C517_=_C898( C517 C898 ) C519_=_C596( C519 C596 ) C519_=_C642( C519 C642 ) C519_=_C661( C519 C661 ) C519_=_C664( C519 C664 ) \nC519_=_C668( C519 C668 ) C519_=_C669( C519 C669 ) C519_=_C676( C519 C676 ) C519_=_C688( C519 C688 ) C519_=_C700( C519 C700 ) C519_=_C714( C519 C714 ) \nC519_=_C715( C519 C715 ) C519_=_C740( C519 C740 ) C519_=_C742( C519 C742 ) C519_=_C745( C519 C745 ) C519_=_C749( C519 C749 ) C519_=_C754( C519 C754 ) \nC519_=_C761( C519 C761 ) C519_=_C772( C519 C772 ) C519_=_C778( C519 C778 ) C519_=_C783( C519 C783 ) C519_=_C789( C519 C789 ) C519_=_C797( C519 C797 ) \nC519_=_C798( C519 C798 ) C519_=_C802( C519 C802 ) C519_=_C806( C519 C806 ) C519_=_C808( C519 C808 ) C519_=_C810( C519 C810 ) C519_=_C821( C519 C821 ) \nC519_=_C823( C519 C823 ) C519_=_C825( C519 C825 ) C519_=_C828( C519 C828 ) C519_=_C831( C519 C831 ) C519_=_C832( C519 C832 ) C519_=_C845( C519 C845 ) \nC519_=_C846( C519 C846 ) C519_=_C848( C519 C848 ) C519_=_C852( C519 C852 ) C519_=_C856( C519 C856 ) C519_=_C861( C519 C861 ) C519_=_C865( C519 C865 ) \nC519_=_C866( C519 C866 ) C519_=_C868( C519 C868 ) C519_=_C871( C519 C871 ) C519_=_C887( C519 C887 ) C521_=_C526( C521 C526 ) C521_=_C531( C521 C531 ) \nC521_=_C543( C521 C543 ) C521_=_C544( C521 C544 ) C521_=_C562( C521 C562 ) C521_=_C564( C521 C564 ) C521_=_C570( C521 C570 ) C521_=_C591( C521 C591 ) \nC521_=_C597( C521 C597 ) C521_=_C598( C521 C598 ) C521_=_C605( C521 C605 ) C521_=_C669( C521 C669 ) C521_=_C671( C521 C671 ) C521_=_C674( C521 C674 ) \nC521_=_C681( C521 C681 ) C521_=_C686( C521 C686 ) C521_=_C690( C521 C690 ) C521_=_C695( C521 C695 ) C521_=_C712( C521 C712 ) C521_=_C729( C521 C729 ) \nC521_=_C732( C521 C732 ) C521_=_C740( C521 C740 ) C521_=_C757( C521 C757 ) C521_=_C768( C521 C768 ) C521_=_C769( C521 C769 ) C521_=_C772( C521 C772 ) \nC521_=_C787( C521 C787 ) C521_=_C794( C521 C794 ) C521_=_C799( C521 C799 ) C521_=_C800( C521 C800 ) C521_=_C808( C521 C808 ) C521_=_C817( C521 C817 ) \nC521_=_C826( C521 C826 ) C521_=_C828( C521 C828 ) C521_=_C842( C521 C842 ) C521_=_C849( C521 C849 ) C521_=_C853( C521 C853 ) C521_=_C863( C521 C863 ) \nC521_=_C867( C521 C867 ) C521_=_C869( C521 C869 ) C521_=_C873( C521 C873 ) C521_=_C889( C521 C889 ) C521_=_C893( C521 C893 ) C525_=_C526( C525 C526 ) \nC525_=_C536( C525 C536 ) C525_=_C540( C525 C540 ) C525_=_C541( C525 C541 ) C525_=_C542( C525 C542 ) C525_=_C562( C525 C562 ) C525_=_C569( C525 C569 ) \nC525_=_C574( C525 C574 ) C525_=_C583( C525 C583 ) C525_=_C648( C525 C648 ) C525_=_C655( C525 C655 ) C525_=_C664( C525 C664 ) C525_=_C671( C525 C671 ) \nC525_=_C672( C525 C672 ) C525_=_C673( C525 C673 ) C525_=_C675( C525 C675 ) C525_=_C679( C525 C679 ) C525_=_C680( C525 C680 ) C525_=_C716( C525 C716 ) \nC525_=_C725( C525 C725 ) C525_=_C726( C525 C726 ) C525_=_C735( C525 C735 ) C525_=_C743( C525 C743 ) C525_=_C747( C525 C747 ) C525_=_C750( C525 C750 ) \nC525_=_C751( C525 C751 ) C525_=_C754( C525 C754 ) C525_=_C758( C525 C758 ) C525_=_C760( C525 C760 ) C525_=_C768( C525 C768 ) C525_=_C778( C525 C778 ) \nC525_=_C782( C525 C782 ) C525_=_C788( C525 C788 ) C525_=_C817( C525 C817 ) C525_=_C818( C525 C818 ) C525_=_C821( C525 C821 ) C525_=_C827( C525 C827 ) \nC525_=_C830( C525 C830 ) C525_=_C850( C525 C850 ) C525_=_C868( C525 C868 ) C525_=_C869( C525 C869 ) C525_=_C871( C525 C871 ) C525_=_C872( C525 C872 ) \nC525_=_C887( C525 C887 ) C525_=_C891( C525 C891 ) C525_=_C892( C525 C892 ) C525_=_C894( C525 C894 ) C526_=_C541( C526 C541 ) C526_=_C562( C526 C562 ) \nC526_=_C564( C526 C564 ) C526_=_C566( C526 C566 ) C526_=_C596( C526 C596 ) C526_=_C597( C526 C597 ) C526_=_C598( C526 C598 ) C526_=_C613( C526 C613 ) \nC526_=_C648( C526 C648 ) C526_=_C655( C526 C655 ) C526_=_C661( C526 C661 ) C526_=_C664( C526 C664 ) C526_=_C671( C526 C671 ) C526_=_C672( C526 C672 ) \nC526_=_C673( C526 C673 ) C526_=_C674( C526 C674 ) C526_=_C675( C526 C675 ) C526_=_C686( C526 C686 ) C526_=_C690( C526 C690 ) C526_=_C691( C526 C691 ) \nC526_=_C692( C526 C692 ) C526_=_C696( C526 C696 ) C526_=_C697( C526 C697 ) C526_=_C712( C526 C712 ) C526_=_C713( C526 C713 ) C526_=_C732( C526 C732 ) \nC526_=_C747( C526 C747 ) C526_=_C758( C526 C758 ) C526_=_C760( C526 C760 ) C526_=_C766( C526 C766 ) C526_=_C769( C526 C769 ) C526_=_C782( C526 C782 ) \nC526_=_C783( C526 C783 ) C526_=_C794( C526 C794 ) C526_=_C798( C526 C798 ) C526_=_C812( C526 C812 ) C526_=_C817( C526 C817 ) C526_=_C818( C526 C818 ) \nC526_=_C827( C526 C827 ) C526_=_C830( C526 C830 ) C526_=_C845( C526 C845 ) C526_=_C863( C526 C863 ) C526_=_C865( C526 C865 ) C526_=_C868( C526 C868 ) \nC526_=_C869( C526 C869 ) C526_=_C881( C526 C881 ) C526_=_C886( C526 C886 ) C526_=_C887( C526 C887 ) C526_=_C888( C526 C888 ) C526_=_C891( C526 C891 ) \nC526_=_C894( C526 C894 ) C526_=_C899( C526 C899 ) C531_=_C543( C531 C543 ) C531_=_C544( C531 C544 ) C531_=_C563( C531 C563 ) C531_=_C575( C531 C575 ) \nC531_=_C579( C531 C579 ) C531_=_C583( C531 C583 ) C531_=_C590( C531 C590 ) C531_=_C647( C531 C647 ) C531_=_C671( C531 C671 ) C531_=_C674( C531 C674 ) \nC531_=_C675( C531 C675 ) C531_=_C676( C531 C676 ) C531_=_C680( C531 C680 ) C531_=_C681( C531 C681 ) C531_=_C700( C531 C700 ) C531_=_C705( C531 C705 ) \nC531_=_C730( C531 C730 ) C531_=_C761( C531 C761 ) C531_=_C762( C531 C762 ) C531_=_C784( C531 C784 ) C531_=_C798( C531 C798 ) C531_=_C821( C531 C821 ) \nC531_=_C823( C531 C823 ) C531_=_C828( C531 C828 ) C531_=_C836( C531 C836 ) C531_=_C849( C531 C849 ) C531_=_C861( C531 C861 ) C531_=_C869( C531 C869 ) \nC531_=_C870( C531 C870 ) C531_=_C872( C531 C872 ) C531_=_C873( C531 C873 ) C531_=_C874( C531 C874 ) C531_=_C879( C531 C879 ) C531_=_C893( C531 C893 ) \nC531_=_C897( C531 C897 ) C536_=_C542( C536 C542 ) C536_=_C562( C536 C562 ) C536_=_C575( C536 C575 ) C536_=_C583( C536 C583 ) C536_=_C590( C536 C590 ) \nC536_=_C611( C536 C611 ) C536_=_C653( C536 C653 ) C536_=_C675( C536 C675 ) C536_=_C686( C536 C686 ) C536_=_C698( C536 C698 ) C536_=_C709( C536 C709 ) \nC536_=_C716( C536 C716 ) C536_=_C725( C536 C725 ) C536_=_C740( C536 C740 ) C536_=_C758( C536 C758 ) C536_=_C764( C536 C764 ) C536_=_C769( C536 C769 ) \nC536_=_C788( C536 C788 ) C536_=_C803( C536 C803 ) C536_=_C808( C536 C808 ) C536_=_C823( C536 C823 ) C536_=_C825( C536 C825 ) C536_=_C828( C536 C828 ) \nC536_=_C842( C536 C842 ) C536_=_C850( C536 C850 ) C536_=_C863( C536 C863 ) C536_=_C865( C536 C865 ) C536_=_C869( C536 C869 ) C536_=_C870( C536 C870 ) \nC536_=_C871( C536 C871 ) C536_=_C882( C536 C882 ) C536_=_C885( C536 C885 ) C536_=_C887( C536 C887 ) C536_=_C891( C536 C891 ) C536_=_C898( C536 C898 ) \nC540_=_C541( C540 C541 ) C540_=_C542( C540 C542 ) C540_=_C563( C540 C563 ) C540_=_C567( C540 C567 ) C540_=_C599( C540 C599 ) C540_=_C602( C540 C602 ) \nC540_=_C611( C540 C611 ) C540_=_C655( C540 C655 ) C540_=_C668( C540 C668 ) C540_=_C679( C540 C679 ) C540_=_C680( C540 C680 ) C540_=_C728( C540 C728 ) \nC540_=_C735( C540 C735 ) C540_=_C743( C540 C743 ) C540_=_C751( C540 C751 ) C540_=_C754( C540 C754 ) C540_=_C768( C540 C768 ) C540_=_C769( C540 C769 ) \nC540_=_C774( C540 C774 ) C540_=_C797( C540 C797 ) C540_=_C817( C540 C817 ) C540_=_C818( C540 C818 ) C540_=_C821( C540 C821 ) C540_=_C830( C540 C830 ) \nC540_=_C837( C540 C837 ) C540_=_C840( C540 C840 ) C540_=_C852( C540 C852 ) C540_=_C862( C540 C862 ) C540_=_C866( C540 C866 ) C540_=_C869( C540 C869 ) \nC540_=_C871( C540 C871 ) C540_=_C872( C540 C872 ) C540_=_C881( C540 C881 ) C540_=_C887( C540 C887 ) C540_=_C892( C540 C892 ) C540_=_C894( C540 C894 ) \nC541_=_C542(</w:t>
      </w:r>
    </w:p>
    <w:p>
      <w:pPr>
        <w:pStyle w:val="PreformattedText"/>
        <w:bidi w:val="0"/>
        <w:spacing w:before="0" w:after="0"/>
        <w:jc w:val="left"/>
        <w:rPr/>
      </w:pPr>
      <w:r>
        <w:rPr/>
        <w:t xml:space="preserve"> </w:t>
      </w:r>
      <w:r>
        <w:rPr/>
        <w:t>C541 C542 ) C541_=_C561( C541 C561 ) C541_=_C562( C541 C562 ) C541_=_C564( C541 C564 ) C541_=_C566( C541 C566 ) C541_=_C568( C541 C568 ) \nC541_=_C579( C541 C579 ) C541_=_C648( C541 C648 ) C541_=_C680( C541 C680 ) C541_=_C682( C541 C682 ) C541_=_C686( C541 C686 ) C541_=_C687( C541 C687 ) \nC541_=_C688( C541 C688 ) C541_=_C692( C541 C692 ) C541_=_C696( C541 C696 ) C541_=_C697( C541 C697 ) C541_=_C705( C541 C705 ) C541_=_C715( C541 C715 ) \nC541_=_C735( C541 C735 ) C541_=_C743( C541 C743 ) C541_=_C747( C541 C747 ) C541_=_C751( C541 C751 ) C541_=_C764( C541 C764 ) C541_=_C768( C541 C768 ) \nC541_=_C774( C541 C774 ) C541_=_C775( C541 C775 ) C541_=_C776( C541 C776 ) C541_=_C777( C541 C777 ) C541_=_C782( C541 C782 ) C541_=_C783( C541 C783 ) \nC541_=_C812( C541 C812 ) C541_=_C818( C541 C818 ) C541_=_C825( C541 C825 ) C541_=_C826( C541 C826 ) C541_=_C830( C541 C830 ) C541_=_C835( C541 C835 ) \nC541_=_C857( C541 C857 ) C541_=_C865( C541 C865 ) C541_=_C872( C541 C872 ) C541_=_C879( C541 C879 ) C541_=_C888( C541 C888 ) C541_=_C891( C541 C891 ) \nC541_=_C892( C541 C892 ) C542_=_C561( C542 C561 ) C542_=_C572( C542 C572 ) C542_=_C575( C542 C575 ) C542_=_C579( C542 C579 ) C542_=_C609( C542 C609 ) \nC542_=_C616( C542 C616 ) C542_=_C654( C542 C654 ) C542_=_C680( C542 C680 ) C542_=_C686( C542 C686 ) C542_=_C698( C542 C698 ) C542_=_C715( C542 C715 ) \nC542_=_C735( C542 C735 ) C542_=_C743( C542 C743 ) C542_=_C747( C542 C747 ) C542_=_C751( C542 C751 ) C542_=_C768( C542 C768 ) C542_=_C769( C542 C769 ) \nC542_=_C800( C542 C800 ) C542_=_C807( C542 C807 ) C542_=_C817( C542 C817 ) C542_=_C822( C542 C822 ) C542_=_C830( C542 C830 ) C542_=_C842( C542 C842 ) \nC542_=_C848( C542 C848 ) C542_=_C854( C542 C854 ) C542_=_C865( C542 C865 ) C542_=_C866( C542 C866 ) C542_=_C867( C542 C867 ) C542_=_C868( C542 C868 ) \nC542_=_C872( C542 C872 ) C542_=_C882( C542 C882 ) C542_=_C887( C542 C887 ) C542_=_C891( C542 C891 ) C542_=_C892( C542 C892 ) C543_=_C544( C543 C544 ) \nC543_=_C569( C543 C569 ) C543_=_C572( C543 C572 ) C543_=_C580( C543 C580 ) C543_=_C591( C543 C591 ) C543_=_C625( C543 C625 ) C543_=_C671( C543 C671 ) \nC543_=_C674( C543 C674 ) C543_=_C675( C543 C675 ) C543_=_C678( C543 C678 ) C543_=_C679( C543 C679 ) C543_=_C681( C543 C681 ) C543_=_C691( C543 C691 ) \nC543_=_C701( C543 C701 ) C543_=_C728( C543 C728 ) C543_=_C778( C543 C778 ) C543_=_C813( C543 C813 ) C543_=_C828( C543 C828 ) C543_=_C839( C543 C839 ) \nC543_=_C842( C543 C842 ) C543_=_C846( C543 C846 ) C543_=_C848( C543 C848 ) C543_=_C869( C543 C869 ) C543_=_C872( C543 C872 ) C543_=_C873( C543 C873 ) \nC543_=_C893( C543 C893 ) C544_=_C562( C544 C562 ) C544_=_C625( C544 C625 ) C544_=_C642( C544 C642 ) C544_=_C651( C544 C651 ) C544_=_C671( C544 C671 ) \nC544_=_C674( C544 C674 ) C544_=_C681( C544 C681 ) C544_=_C687( C544 C687 ) C544_=_C689( C544 C689 ) C544_=_C695( C544 C695 ) C544_=_C697( C544 C697 ) \nC544_=_C701( C544 C701 ) C544_=_C726( C544 C726 ) C544_=_C730( C544 C730 ) C544_=_C735( C544 C735 ) C544_=_C746( C544 C746 ) C544_=_C779( C544 C779 ) \nC544_=_C783( C544 C783 ) C544_=_C786( C544 C786 ) C544_=_C794( C544 C794 ) C544_=_C802( C544 C802 ) C544_=_C814( C544 C814 ) C544_=_C826( C544 C826 ) \nC544_=_C828( C544 C828 ) C544_=_C830( C544 C830 ) C544_=_C842( C544 C842 ) C544_=_C844( C544 C844 ) C544_=_C852( C544 C852 ) C544_=_C853( C544 C853 ) \nC544_=_C869( C544 C869 ) C544_=_C873( C544 C873 ) C544_=_C877( C544 C877 ) C544_=_C891( C544 C891 ) C544_=_C892( C544 C892 ) C544_=_C893( C544 C893 ) \nC544_=_C894( C544 C894 ) C544_=_C899( C544 C899 ) C545_=_C606( C545 C606 ) C545_=_C616( C545 C616 ) C545_=_C617( C545 C617 ) C545_=_C655( C545 C655 ) \nC545_=_C674( C545 C674 ) C545_=_C695( C545 C695 ) C545_=_C699( C545 C699 ) C545_=_C705( C545 C705 ) C545_=_C725( C545 C725 ) C545_=_C743( C545 C743 ) \nC545_=_C745( C545 C745 ) C545_=_C754( C545 C754 ) C545_=_C764( C545 C764 ) C545_=_C766( C545 C766 ) C545_=_C769( C545 C769 ) C545_=_C770( C545 C770 ) \nC545_=_C779( C545 C779 ) C545_=_C783( C545 C783 ) C545_=_C784( C545 C784 ) C545_=_C785( C545 C785 ) C545_=_C787( C545 C787 ) C545_=_C796( C545 C796 ) \nC545_=_C813( C545 C813 ) C545_=_C815( C545 C815 ) C545_=_C831( C545 C831 ) C545_=_C839( C545 C839 ) C545_=_C844( C545 C844 ) C545_=_C845( C545 C845 ) \nC545_=_C849( C545 C849 ) C545_=_C863( C545 C863 ) C545_=_C894( C545 C894 ) C552_=_C571( C552 C571 ) C552_=_C602( C552 C602 ) C552_=_C605( C552 C605 ) \nC552_=_C629( C552 C629 ) C552_=_C653( C552 C653 ) C552_=_C656( C552 C656 ) C552_=_C661( C552 C661 ) C552_=_C675( C552 C675 ) C552_=_C681( C552 C681 ) \nC552_=_C689( C552 C689 ) C552_=_C699( C552 C699 ) C552_=_C713( C552 C713 ) C552_=_C715( C552 C715 ) C552_=_C724( C552 C724 ) C552_=_C734( C552 C734 ) \nC552_=_C750( C552 C750 ) C552_=_C757( C552 C757 ) C552_=_C758( C552 C758 ) C552_=_C761( C552 C761 ) C552_=_C762( C552 C762 ) C552_=_C765( C552 C765 ) \nC552_=_C768( C552 C768 ) C552_=_C769( C552 C769 ) C552_=_C771( C552 C771 ) C552_=_C787( C552 C787 ) C552_=_C803( C552 C803 ) C552_=_C806( C552 C806 ) \nC552_=_C807( C552 C807 ) C552_=_C815( C552 C815 ) C552_=_C847( C552 C847 ) C552_=_C863( C552 C863 ) C552_=_C867( C552 C867 ) C552_=_C869( C552 C869 ) \nC552_=_C874( C552 C874 ) C552_=_C879( C552 C879 ) C552_=_C885( C552 C885 ) C552_=_C887( C552 C887 ) C552_=_C893( C552 C893 ) C552_=_C898( C552 C898 ) \nC552_=_C899( C552 C899 ) C554_=_C555( C554 C555 ) C554_=_C556( C554 C556 ) C554_=_C567( C554 C567 ) C554_=_C596( C554 C596 ) C554_=_C617( C554 C617 ) \nC554_=_C647( C554 C647 ) C554_=_C650( C554 C650 ) C554_=_C678( C554 C678 ) C554_=_C682( C554 C682 ) C554_=_C712( C554 C712 ) C554_=_C730( C554 C730 ) \nC554_=_C738( C554 C738 ) C554_=_C740( C554 C740 ) C554_=_C744( C554 C744 ) C554_=_C751( C554 C751 ) C554_=_C752( C554 C752 ) C554_=_C772( C554 C772 ) \nC554_=_C776( C554 C776 ) C554_=_C784( C554 C784 ) C554_=_C785( C554 C785 ) C554_=_C798( C554 C798 ) C554_=_C800( C554 C800 ) C554_=_C803( C554 C803 ) \nC554_=_C810( C554 C810 ) C554_=_C812( C554 C812 ) C554_=_C825( C554 C825 ) C554_=_C832( C554 C832 ) C554_=_C837( C554 C837 ) C554_=_C839( C554 C839 ) \nC554_=_C840( C554 C840 ) C554_=_C841( C554 C841 ) C554_=_C848( C554 C848 ) C554_=_C856( C554 C856 ) C554_=_C863( C554 C863 ) C554_=_C870( C554 C870 ) \nC554_=_C873( C554 C873 ) C554_=_C877( C554 C877 ) C554_=_C878( C554 C878 ) C554_=_C882( C554 C882 ) C554_=_C892( C554 C892 ) C554_=_C897( C554 C897 ) \nC555_=_C556( C555 C556 ) C555_=_C565( C555 C565 ) C555_=_C568( C555 C568 ) C555_=_C569( C555 C569 ) C555_=_C570( C555 C570 ) C555_=_C571( C555 C571 ) \nC555_=_C575( C555 C575 ) C555_=_C626( C555 C626 ) C555_=_C650( C555 C650 ) C555_=_C672( C555 C672 ) C555_=_C682( C555 C682 ) C555_=_C683( C555 C683 ) \nC555_=_C691( C555 C691 ) C555_=_C694( C555 C694 ) C555_=_C696( C555 C696 ) C555_=_C698( C555 C698 ) C555_=_C699( C555 C699 ) C555_=_C700( C555 C700 ) \nC555_=_C726( C555 C726 ) C555_=_C728( C555 C728 ) C555_=_C731( C555 C731 ) C555_=_C741( C555 C741 ) C555_=_C742( C555 C742 ) C555_=_C748( C555 C748 ) \nC555_=_C757( C555 C757 ) C555_=_C762( C555 C762 ) C555_=_C772( C555 C772 ) C555_=_C777( C555 C777 ) C555_=_C780( C555 C780 ) C555_=_C786( C555 C786 ) \nC555_=_C793( C555 C793 ) C555_=_C799( C555 C799 ) C555_=_C806( C555 C806 ) C555_=_C810( C555 C810 ) C555_=_C812( C555 C812 ) C555_=_C813( C555 C813 ) \nC555_=_C821( C555 C821 ) C555_=_C832( C555 C832 ) C555_=_C835( C555 C835 ) C555_=_C836( C555 C836 ) C555_=_C841( C555 C841 ) C555_=_C844( C555 C844 ) \nC555_=_C848( C555 C848 ) C555_=_C857( C555 C857 ) C555_=_C866( C555 C866 ) C555_=_C874( C555 C874 ) C555_=_C877( C555 C877 ) C555_=_C878( C555 C878 ) \nC555_=_C888( C555 C888 ) C555_=_C897( C555 C897 ) C555_=_C898( C555 C898 ) C556_=_C580( C556 C580 ) C556_=_C595( C556 C595 ) C556_=_C602( C556 C602 ) \nC556_=_C606( C556 C606 ) C556_=_C608( C556 C608 ) C556_=_C613( C556 C613 ) C556_=_C614( C556 C614 ) C556_=_C617( C556 C617 ) C556_=_C633( C556 C633 ) \nC556_=_C647( C556 C647 ) C556_=_C648( C556 C648 ) C556_=_C650( C556 C650 ) C556_=_C651( C556 C651 ) C556_=_C664( C556 C664 ) C556_=_C682( C556 C682 ) \nC556_=_C693( C556 C693 ) C556_=_C731( C556 C731 ) C556_=_C735( C556 C735 ) C556_=_C740( C556 C740 ) C556_=_C745( C556 C745 ) C556_=_C757( C556 C757 ) \nC556_=_C765( C556 C765 ) C556_=_C772( C556 C772 ) C556_=_C775( C556 C775 ) C556_=_C776( C556 C776 ) C556_=_C780( C556 C780 ) C556_=_C783( C556 C783 ) \nC556_=_C785( C556 C785 ) C556_=_C788( C556 C788 ) C556_=_C796( C556 C796 ) C556_=_C807( C556 C807 ) C556_=_C810( C556 C810 ) C556_=_C832( C556 C832 ) \nC556_=_C835( C556 C835 ) C556_=_C859( C556 C859 ) C556_=_C866( C556 C866 ) C556_=_C867( C556 C867 ) C556_=_C870( C556 C870 ) C556_=_C877( C556 C877 ) \nC556_=_C878( C556 C878 ) C556_=_C885( C556 C885 ) C556_=_C886( C556 C886 ) C556_=_C897( C556 C897 ) C561_=_C562( C561 C562 ) C561_=_C571( C561 C571 ) \nC561_=_C572( C561 C572 ) C561_=_C598( C561 C598 ) C561_=_C602( C561 C602 ) C561_=_C605( C561 C605 ) C561_=_C609( C561 C609 ) C561_=_C616( C561 C616 ) \nC561_=_C620( C561 C620 ) C561_=_C648( C561 C648 ) C561_=_C654( C561 C654 ) C561_=_C655( C561 C655 ) C561_=_C662( C561 C662 ) C561_=_C679( C561 C679 ) \nC561_=_C686( C561 C686 ) C561_=_C687( C561 C687 ) C561_=_C688( C561 C688 ) C561_=_C697( C561 C697 ) C561_=_C712( C561 C712 ) C561_=_C714( C561 C714 ) \nC561_=_C720( C561 C720 ) C561_=_C729( C561 C729 ) C561_=_C732( C561 C732 ) C561_=_C743( C561 C743 ) C561_=_C752( C561 C752 ) C561_=_C758( C561 C758 ) \nC561_=_C771( C561 C771 ) C561_=_C774( C561 C774 ) C561_=_C775( C561 C775 ) C561_=_C776( C561 C776 ) C561_=_C777( C561 C777 ) C561_=_C797( C561 C797 ) \nC561_=_C800( C561 C800 ) C561_=_C802( C561 C802 ) C561_=_C807( C561 C807 ) C561_=_C812( C561 C812 ) C561_=_C817( C561 C817 ) C561_=_C818( C561 C818 ) \nC561_=_C822( C561 C822 ) C561_=_C825( C561 C825 ) C561_=_C826( C561 C826 ) C561_=_C830( C561 C830 ) C561_=_C835( C561 C835 ) C561_=_C848( C561 C848 ) \nC561_=_C850( C561 C850 ) C561_=_C852(</w:t>
      </w:r>
    </w:p>
    <w:p>
      <w:pPr>
        <w:pStyle w:val="PreformattedText"/>
        <w:bidi w:val="0"/>
        <w:spacing w:before="0" w:after="0"/>
        <w:jc w:val="left"/>
        <w:rPr/>
      </w:pPr>
      <w:r>
        <w:rPr/>
        <w:t xml:space="preserve"> </w:t>
      </w:r>
      <w:r>
        <w:rPr/>
        <w:t>C561 C852 ) C561_=_C859( C561 C859 ) C561_=_C866( C561 C866 ) C561_=_C872( C561 C872 ) C561_=_C879( C561 C879 ) \nC561_=_C887( C561 C887 ) C561_=_C893( C561 C893 ) C561_=_C899( C561 C899 ) C562_=_C570( C562 C570 ) C562_=_C583( C562 C583 ) C562_=_C591( C562 C591 ) \nC562_=_C596( C562 C596 ) C562_=_C597( C562 C597 ) C562_=_C605( C562 C605 ) C562_=_C648( C562 C648 ) C562_=_C675( C562 C675 ) C562_=_C686( C562 C686 ) \nC562_=_C687( C562 C687 ) C562_=_C688( C562 C688 ) C562_=_C691( C562 C691 ) C562_=_C695( C562 C695 ) C562_=_C701( C562 C701 ) C562_=_C716( C562 C716 ) \nC562_=_C725( C562 C725 ) C562_=_C729( C562 C729 ) C562_=_C730( C562 C730 ) C562_=_C732( C562 C732 ) C562_=_C740( C562 C740 ) C562_=_C772( C562 C772 ) \nC562_=_C774( C562 C774 ) C562_=_C775( C562 C775 ) C562_=_C776( C562 C776 ) C562_=_C777( C562 C777 ) C562_=_C779( C562 C779 ) C562_=_C788( C562 C788 ) \nC562_=_C794( C562 C794 ) C562_=_C799( C562 C799 ) C562_=_C800( C562 C800 ) C562_=_C825( C562 C825 ) C562_=_C826( C562 C826 ) C562_=_C830( C562 C830 ) \nC562_=_C835( C562 C835 ) C562_=_C845( C562 C845 ) C562_=_C850( C562 C850 ) C562_=_C853( C562 C853 ) C562_=_C872( C562 C872 ) C562_=_C873( C562 C873 ) \nC562_=_C877( C562 C877 ) C562_=_C879( C562 C879 ) C562_=_C886( C562 C886 ) C562_=_C887( C562 C887 ) C562_=_C892( C562 C892 ) C562_=_C894( C562 C894 ) \nC562_=_C899( C562 C899 ) C563_=_C567( C563 C567 ) C563_=_C581( C563 C581 ) C563_=_C590( C563 C590 ) C563_=_C611( C563 C611 ) C563_=_C626( C563 C626 ) \nC563_=_C647( C563 C647 ) C563_=_C656( C563 C656 ) C563_=_C662( C563 C662 ) C563_=_C668( C563 C668 ) C563_=_C672( C563 C672 ) C563_=_C680( C563 C680 ) \nC563_=_C688( C563 C688 ) C563_=_C692( C563 C692 ) C563_=_C693( C563 C693 ) C563_=_C694( C563 C694 ) C563_=_C700( C563 C700 ) C563_=_C705( C563 C705 ) \nC563_=_C715( C563 C715 ) C563_=_C746( C563 C746 ) C563_=_C748( C563 C748 ) C563_=_C766( C563 C766 ) C563_=_C769( C563 C769 ) C563_=_C772( C563 C772 ) \nC563_=_C774( C563 C774 ) C563_=_C775( C563 C775 ) C563_=_C784( C563 C784 ) C563_=_C798( C563 C798 ) C563_=_C808( C563 C808 ) C563_=_C836( C563 C836 ) \nC563_=_C837( C563 C837 ) C563_=_C840( C563 C840 ) C563_=_C849( C563 C849 ) C563_=_C852( C563 C852 ) C563_=_C869( C563 C869 ) C563_=_C870( C563 C870 ) \nC563_=_C871( C563 C871 ) C563_=_C872( C563 C872 ) C563_=_C879( C563 C879 ) C564_=_C565( C564 C565 ) C564_=_C568( C564 C568 ) C564_=_C597( C564 C597 ) \nC564_=_C598( C564 C598 ) C564_=_C608( C564 C608 ) C564_=_C647( C564 C647 ) C564_=_C657( C564 C657 ) C564_=_C668( C564 C668 ) C564_=_C674( C564 C674 ) \nC564_=_C681( C564 C681 ) C564_=_C682( C564 C682 ) C564_=_C686( C564 C686 ) C564_=_C690( C564 C690 ) C564_=_C695( C564 C695 ) C564_=_C697( C564 C697 ) \nC564_=_C705( C564 C705 ) C564_=_C712( C564 C712 ) C564_=_C751( C564 C751 ) C564_=_C758( C564 C758 ) C564_=_C764( C564 C764 ) C564_=_C769( C564 C769 ) \nC564_=_C780( C564 C780 ) C564_=_C794( C564 C794 ) C564_=_C817( C564 C817 ) C564_=_C839( C564 C839 ) C564_=_C844( C564 C844 ) C564_=_C845( C564 C845 ) \nC564_=_C854( C564 C854 ) C564_=_C857( C564 C857 ) C564_=_C863( C564 C863 ) C564_=_C879( C564 C879 ) C565_=_C571( C565 C571 ) C565_=_C573( C565 C573 ) \nC565_=_C620( C565 C620 ) C565_=_C626( C565 C626 ) C565_=_C680( C565 C680 ) C565_=_C682( C565 C682 ) C565_=_C693( C565 C693 ) C565_=_C695( C565 C695 ) \nC565_=_C698( C565 C698 ) C565_=_C731( C565 C731 ) C565_=_C751( C565 C751 ) C565_=_C762( C565 C762 ) C565_=_C771( C565 C771 ) C565_=_C772( C565 C772 ) \nC565_=_C777( C565 C777 ) C565_=_C785( C565 C785 ) C565_=_C797( C565 C797 ) C565_=_C799( C565 C799 ) C565_=_C806( C565 C806 ) C565_=_C836( C565 C836 ) \nC565_=_C839( C565 C839 ) C565_=_C841( C565 C841 ) C565_=_C844( C565 C844 ) C565_=_C845( C565 C845 ) C565_=_C857( C565 C857 ) C565_=_C862( C565 C862 ) \nC565_=_C878( C565 C878 ) C565_=_C879( C565 C879 ) C565_=_C881( C565 C881 ) C565_=_C886( C565 C886 ) C565_=_C888( C565 C888 ) C565_=_C898( C565 C898 ) \nC565_=_C899( C565 C899 ) C566_=_C567( C566 C567 ) C566_=_C574( C566 C574 ) C566_=_C626( C566 C626 ) C566_=_C650( C566 C650 ) C566_=_C651( C566 C651 ) \nC566_=_C656( C566 C656 ) C566_=_C668( C566 C668 ) C566_=_C671( C566 C671 ) C566_=_C686( C566 C686 ) C566_=_C690( C566 C690 ) C566_=_C692( C566 C692 ) \nC566_=_C693( C566 C693 ) C566_=_C696( C566 C696 ) C566_=_C697( C566 C697 ) C566_=_C708( C566 C708 ) C566_=_C729( C566 C729 ) C566_=_C730( C566 C730 ) \nC566_=_C747( C566 C747 ) C566_=_C752( C566 C752 ) C566_=_C760( C566 C760 ) C566_=_C761( C566 C761 ) C566_=_C762( C566 C762 ) C566_=_C766( C566 C766 ) \nC566_=_C782( C566 C782 ) C566_=_C783( C566 C783 ) C566_=_C799( C566 C799 ) C566_=_C803( C566 C803 ) C566_=_C812( C566 C812 ) C566_=_C815( C566 C815 ) \nC566_=_C818( C566 C818 ) C566_=_C823( C566 C823 ) C566_=_C824( C566 C824 ) C566_=_C825( C566 C825 ) C566_=_C830( C566 C830 ) C566_=_C837( C566 C837 ) \nC566_=_C842( C566 C842 ) C566_=_C844( C566 C844 ) C566_=_C848( C566 C848 ) C566_=_C850( C566 C850 ) C566_=_C861( C566 C861 ) C566_=_C865( C566 C865 ) \nC566_=_C868( C566 C868 ) C566_=_C874( C566 C874 ) C566_=_C886( C566 C886 ) C566_=_C888( C566 C888 ) C566_=_C889( C566 C889 ) C566_=_C891( C566 C891 ) \nC566_=_C892( C566 C892 ) C566_=_C897( C566 C897 ) C567_=_C599( C567 C599 ) C567_=_C651( C567 C651 ) C567_=_C668( C567 C668 ) C567_=_C678( C567 C678 ) \nC567_=_C690( C567 C690 ) C567_=_C693( C567 C693 ) C567_=_C703( C567 C703 ) C567_=_C716( C567 C716 ) C567_=_C729( C567 C729 ) C567_=_C730( C567 C730 ) \nC567_=_C734( C567 C734 ) C567_=_C744( C567 C744 ) C567_=_C760( C567 C760 ) C567_=_C762( C567 C762 ) C567_=_C765( C567 C765 ) C567_=_C769( C567 C769 ) \nC567_=_C784( C567 C784 ) C567_=_C785( C567 C785 ) C567_=_C786( C567 C786 ) C567_=_C823( C567 C823 ) C567_=_C824( C567 C824 ) C567_=_C825( C567 C825 ) \nC567_=_C840( C567 C840 ) C567_=_C848( C567 C848 ) C567_=_C850( C567 C850 ) C567_=_C852( C567 C852 ) C567_=_C856( C567 C856 ) C567_=_C859( C567 C859 ) \nC567_=_C861( C567 C861 ) C567_=_C867( C567 C867 ) C567_=_C869( C567 C869 ) C567_=_C873( C567 C873 ) C567_=_C889( C567 C889 ) C567_=_C892( C567 C892 ) \nC568_=_C569( C568 C569 ) C568_=_C570( C568 C570 ) C568_=_C571( C568 C571 ) C568_=_C575( C568 C575 ) C568_=_C590( C568 C590 ) C568_=_C591( C568 C591 ) \nC568_=_C599( C568 C599 ) C568_=_C609( C568 C609 ) C568_=_C672( C568 C672 ) C568_=_C682( C568 C682 ) C568_=_C692( C568 C692 ) C568_=_C694( C568 C694 ) \nC568_=_C698( C568 C698 ) C568_=_C699( C568 C699 ) C568_=_C700( C568 C700 ) C568_=_C703( C568 C703 ) C568_=_C705( C568 C705 ) C568_=_C713( C568 C713 ) \nC568_=_C726( C568 C726 ) C568_=_C731( C568 C731 ) C568_=_C738( C568 C738 ) C568_=_C740( C568 C740 ) C568_=_C741( C568 C741 ) C568_=_C742( C568 C742 ) \nC568_=_C749( C568 C749 ) C568_=_C764( C568 C764 ) C568_=_C777( C568 C777 ) C568_=_C779( C568 C779 ) C568_=_C782( C568 C782 ) C568_=_C786( C568 C786 ) \nC568_=_C807( C568 C807 ) C568_=_C812( C568 C812 ) C568_=_C813( C568 C813 ) C568_=_C814( C568 C814 ) C568_=_C821( C568 C821 ) C568_=_C831( C568 C831 ) \nC568_=_C836( C568 C836 ) C568_=_C837( C568 C837 ) C568_=_C841( C568 C841 ) C568_=_C849( C568 C849 ) C568_=_C856( C568 C856 ) C568_=_C857( C568 C857 ) \nC568_=_C868( C568 C868 ) C568_=_C870( C568 C870 ) C568_=_C872( C568 C872 ) C568_=_C874( C568 C874 ) C568_=_C882( C568 C882 ) C568_=_C888( C568 C888 ) \nC568_=_C892( C568 C892 ) C568_=_C898( C568 C898 ) C569_=_C570( C569 C570 ) C569_=_C571( C569 C571 ) C569_=_C572( C569 C572 ) C569_=_C574( C569 C574 ) \nC569_=_C583( C569 C583 ) C569_=_C599( C569 C599 ) C569_=_C609( C569 C609 ) C569_=_C664( C569 C664 ) C569_=_C671( C569 C671 ) C569_=_C672( C569 C672 ) \nC569_=_C676( C569 C676 ) C569_=_C678( C569 C678 ) C569_=_C679( C569 C679 ) C569_=_C692( C569 C692 ) C569_=_C694( C569 C694 ) C569_=_C698( C569 C698 ) \nC569_=_C699( C569 C699 ) C569_=_C700( C569 C700 ) C569_=_C701( C569 C701 ) C569_=_C713( C569 C713 ) C569_=_C726( C569 C726 ) C569_=_C729( C569 C729 ) \nC569_=_C731( C569 C731 ) C569_=_C741( C569 C741 ) C569_=_C742( C569 C742 ) C569_=_C747( C569 C747 ) C569_=_C750( C569 C750 ) C569_=_C778( C569 C778 ) \nC569_=_C779( C569 C779 ) C569_=_C782( C569 C782 ) C569_=_C786( C569 C786 ) C569_=_C807( C569 C807 ) C569_=_C812( C569 C812 ) C569_=_C813( C569 C813 ) \nC569_=_C815( C569 C815 ) C569_=_C821( C569 C821 ) C569_=_C831( C569 C831 ) C569_=_C836( C569 C836 ) C569_=_C841( C569 C841 ) C569_=_C842( C569 C842 ) \nC569_=_C854( C569 C854 ) C569_=_C856( C569 C856 ) C569_=_C859( C569 C859 ) C569_=_C861( C569 C861 ) C569_=_C868( C569 C868 ) C569_=_C874( C569 C874 ) \nC569_=_C882( C569 C882 ) C569_=_C891( C569 C891 ) C569_=_C898( C569 C898 ) C570_=_C571( C570 C571 ) C570_=_C591( C570 C591 ) C570_=_C597( C570 C597 ) \nC570_=_C605( C570 C605 ) C570_=_C613( C570 C613 ) C570_=_C614( C570 C614 ) C570_=_C626( C570 C626 ) C570_=_C629( C570 C629 ) C570_=_C650( C570 C650 ) \nC570_=_C662( C570 C662 ) C570_=_C664( C570 C664 ) C570_=_C669( C570 C669 ) C570_=_C672( C570 C672 ) C570_=_C695( C570 C695 ) C570_=_C698( C570 C698 ) \nC570_=_C699( C570 C699 ) C570_=_C700( C570 C700 ) C570_=_C705( C570 C705 ) C570_=_C729( C570 C729 ) C570_=_C731( C570 C731 ) C570_=_C732( C570 C732 ) \nC570_=_C740( C570 C740 ) C570_=_C741( C570 C741 ) C570_=_C750( C570 C750 ) C570_=_C761( C570 C761 ) C570_=_C772( C570 C772 ) C570_=_C774( C570 C774 ) \nC570_=_C786( C570 C786 ) C570_=_C799( C570 C799 ) C570_=_C800( C570 C800 ) C570_=_C812( C570 C812 ) C570_=_C813( C570 C813 ) C570_=_C821( C570 C821 ) \nC570_=_C825( C570 C825 ) C570_=_C836( C570 C836 ) C570_=_C841( C570 C841 ) C570_=_C853( C570 C853 ) C570_=_C854( C570 C854 ) C570_=_C874( C570 C874 ) \nC570_=_C881( C570 C881 ) C570_=_C887( C570 C887 ) C570_=_C899( C570 C899 ) C571_=_C598( C571 C598 ) C571_=_C602( C571 C602 ) C571_=_C605( C571 C605 ) \nC571_=_C662( C571 C662 ) C571_=_C672( C571 C672 ) C571_=_C678( C571 C678 ) C571_=_C679( C571 C679 ) C571_=_C683( C571 C683 ) C571_=_C697( C571 C697 ) \nC571_=_C698( C571 C698 ) C571_=_C699( C571 C699 ) C571_=_C700(</w:t>
      </w:r>
    </w:p>
    <w:p>
      <w:pPr>
        <w:pStyle w:val="PreformattedText"/>
        <w:bidi w:val="0"/>
        <w:spacing w:before="0" w:after="0"/>
        <w:jc w:val="left"/>
        <w:rPr/>
      </w:pPr>
      <w:r>
        <w:rPr/>
        <w:t xml:space="preserve"> </w:t>
      </w:r>
      <w:r>
        <w:rPr/>
        <w:t>C571 C700 ) C571_=_C712( C571 C712 ) C571_=_C714( C571 C714 ) C571_=_C720( C571 C720 ) \nC571_=_C732( C571 C732 ) C571_=_C741( C571 C741 ) C571_=_C752( C571 C752 ) C571_=_C757( C571 C757 ) C571_=_C761( C571 C761 ) C571_=_C765( C571 C765 ) \nC571_=_C785( C571 C785 ) C571_=_C786( C571 C786 ) C571_=_C797( C571 C797 ) C571_=_C806( C571 C806 ) C571_=_C812( C571 C812 ) C571_=_C813( C571 C813 ) \nC571_=_C815( C571 C815 ) C571_=_C821( C571 C821 ) C571_=_C836( C571 C836 ) C571_=_C839( C571 C839 ) C571_=_C841( C571 C841 ) C571_=_C844( C571 C844 ) \nC571_=_C847( C571 C847 ) C571_=_C853( C571 C853 ) C571_=_C859( C571 C859 ) C571_=_C862( C571 C862 ) C571_=_C874( C571 C874 ) C571_=_C879( C571 C879 ) \nC571_=_C886( C571 C886 ) C571_=_C887( C571 C887 ) C571_=_C898( C571 C898 ) C571_=_C899( C571 C899 ) C572_=_C573( C572 C573 ) C572_=_C574( C572 C574 ) \nC572_=_C609( C572 C609 ) C572_=_C613( C572 C613 ) C572_=_C616( C572 C616 ) C572_=_C653( C572 C653 ) C572_=_C654( C572 C654 ) C572_=_C678( C572 C678 ) \nC572_=_C679( C572 C679 ) C572_=_C690( C572 C690 ) C572_=_C701( C572 C701 ) C572_=_C729( C572 C729 ) C572_=_C738( C572 C738 ) C572_=_C742( C572 C742 ) \nC572_=_C743( C572 C743 ) C572_=_C787( C572 C787 ) C572_=_C794( C572 C794 ) C572_=_C800( C572 C800 ) C572_=_C807( C572 C807 ) C572_=_C813( C572 C813 ) \nC572_=_C815( C572 C815 ) C572_=_C817( C572 C817 ) C572_=_C818( C572 C818 ) C572_=_C822( C572 C822 ) C572_=_C832( C572 C832 ) C572_=_C837( C572 C837 ) \nC572_=_C842( C572 C842 ) C572_=_C848( C572 C848 ) C572_=_C853( C572 C853 ) C572_=_C862( C572 C862 ) C572_=_C866( C572 C866 ) C572_=_C881( C572 C881 ) \nC572_=_C887( C572 C887 ) C572_=_C894( C572 C894 ) C573_=_C574( C573 C574 ) C573_=_C653( C573 C653 ) C573_=_C654( C573 C654 ) C573_=_C680( C573 C680 ) \nC573_=_C701( C573 C701 ) C573_=_C738( C573 C738 ) C573_=_C743( C573 C743 ) C573_=_C764( C573 C764 ) C573_=_C772( C573 C772 ) C573_=_C787( C573 C787 ) \nC573_=_C815( C573 C815 ) C573_=_C818( C573 C818 ) C573_=_C819( C573 C819 ) C573_=_C822( C573 C822 ) C573_=_C827( C573 C827 ) C573_=_C832( C573 C832 ) \nC573_=_C837( C573 C837 ) C573_=_C839( C573 C839 ) C573_=_C841( C573 C841 ) C573_=_C845( C573 C845 ) C573_=_C846( C573 C846 ) C573_=_C849( C573 C849 ) \nC573_=_C859( C573 C859 ) C573_=_C862( C573 C862 ) C573_=_C870( C573 C870 ) C573_=_C872( C573 C872 ) C573_=_C877( C573 C877 ) C573_=_C878( C573 C878 ) \nC573_=_C881( C573 C881 ) C573_=_C888( C573 C888 ) C573_=_C892( C573 C892 ) C573_=_C894( C573 C894 ) C573_=_C897( C573 C897 ) C574_=_C583( C574 C583 ) \nC574_=_C589( C574 C589 ) C574_=_C599( C574 C599 ) C574_=_C650( C574 C650 ) C574_=_C653( C574 C653 ) C574_=_C656( C574 C656 ) C574_=_C664( C574 C664 ) \nC574_=_C671( C574 C671 ) C574_=_C695( C574 C695 ) C574_=_C701( C574 C701 ) C574_=_C720( C574 C720 ) C574_=_C724( C574 C724 ) C574_=_C726( C574 C726 ) \nC574_=_C738( C574 C738 ) C574_=_C747( C574 C747 ) C574_=_C750( C574 C750 ) C574_=_C752( C574 C752 ) C574_=_C761( C574 C761 ) C574_=_C770( C574 C770 ) \nC574_=_C771( C574 C771 ) C574_=_C778( C574 C778 ) C574_=_C782( C574 C782 ) C574_=_C787( C574 C787 ) C574_=_C795( C574 C795 ) C574_=_C797( C574 C797 ) \nC574_=_C815( C574 C815 ) C574_=_C818( C574 C818 ) C574_=_C822( C574 C822 ) C574_=_C832( C574 C832 ) C574_=_C837( C574 C837 ) C574_=_C842( C574 C842 ) \nC574_=_C844( C574 C844 ) C574_=_C862( C574 C862 ) C574_=_C863( C574 C863 ) C574_=_C867( C574 C867 ) C574_=_C868( C574 C868 ) C574_=_C874( C574 C874 ) \nC574_=_C878( C574 C878 ) C574_=_C881( C574 C881 ) C574_=_C891( C574 C891 ) C574_=_C894( C574 C894 ) C575_=_C579( C575 C579 ) C575_=_C583( C575 C583 ) \nC575_=_C590( C575 C590 ) C575_=_C591( C575 C591 ) C575_=_C686( C575 C686 ) C575_=_C694( C575 C694 ) C575_=_C696( C575 C696 ) C575_=_C698( C575 C698 ) \nC575_=_C703( C575 C703 ) C575_=_C730( C575 C730 ) C575_=_C742( C575 C742 ) C575_=_C748( C575 C748 ) C575_=_C749( C575 C749 ) C575_=_C760( C575 C760 ) \nC575_=_C769( C575 C769 ) C575_=_C782( C575 C782 ) C575_=_C784( C575 C784 ) C575_=_C793( C575 C793 ) C575_=_C806( C575 C806 ) C575_=_C814( C575 C814 ) \nC575_=_C822( C575 C822 ) C575_=_C823( C575 C823 ) C575_=_C836( C575 C836 ) C575_=_C837( C575 C837 ) C575_=_C842( C575 C842 ) C575_=_C848( C575 C848 ) \nC575_=_C854( C575 C854 ) C575_=_C865( C575 C865 ) C575_=_C870( C575 C870 ) C575_=_C872( C575 C872 ) C575_=_C874( C575 C874 ) C575_=_C882( C575 C882 ) \nC575_=_C888( C575 C888 ) C575_=_C892( C575 C892 ) C575_=_C897( C575 C897 ) C575_=_C898( C575 C898 ) C575_=_C899( C575 C899 ) C579_=_C580( C579 C580 ) \nC579_=_C581( C579 C581 ) C579_=_C583( C579 C583 ) C579_=_C589( C579 C589 ) C579_=_C617( C579 C617 ) C579_=_C673( C579 C673 ) C579_=_C678( C579 C678 ) \nC579_=_C681( C579 C681 ) C579_=_C689( C579 C689 ) C579_=_C701( C579 C701 ) C579_=_C709( C579 C709 ) C579_=_C715( C579 C715 ) C579_=_C730( C579 C730 ) \nC579_=_C741( C579 C741 ) C579_=_C747( C579 C747 ) C579_=_C757( C579 C757 ) C579_=_C767( C579 C767 ) C579_=_C784( C579 C784 ) C579_=_C793( C579 C793 ) \nC579_=_C813( C579 C813 ) C579_=_C819( C579 C819 ) C579_=_C823( C579 C823 ) C579_=_C831( C579 C831 ) C579_=_C836( C579 C836 ) C579_=_C844( C579 C844 ) \nC579_=_C873( C579 C873 ) C579_=_C874( C579 C874 ) C579_=_C891( C579 C891 ) C579_=_C897( C579 C897 ) C580_=_C591( C580 C591 ) C580_=_C595( C580 C595 ) \nC580_=_C613( C580 C613 ) C580_=_C614( C580 C614 ) C580_=_C617( C580 C617 ) C580_=_C633( C580 C633 ) C580_=_C647( C580 C647 ) C580_=_C651( C580 C651 ) \nC580_=_C675( C580 C675 ) C580_=_C676( C580 C676 ) C580_=_C691( C580 C691 ) C580_=_C693( C580 C693 ) C580_=_C704( C580 C704 ) C580_=_C712( C580 C712 ) \nC580_=_C720( C580 C720 ) C580_=_C735( C580 C735 ) C580_=_C740( C580 C740 ) C580_=_C765( C580 C765 ) C580_=_C775( C580 C775 ) C580_=_C776( C580 C776 ) \nC580_=_C780( C580 C780 ) C580_=_C802( C580 C802 ) C580_=_C832( C580 C832 ) C580_=_C835( C580 C835 ) C580_=_C839( C580 C839 ) C580_=_C844( C580 C844 ) \nC580_=_C846( C580 C846 ) C580_=_C847( C580 C847 ) C580_=_C848( C580 C848 ) C580_=_C861( C580 C861 ) C580_=_C872( C580 C872 ) C580_=_C873( C580 C873 ) \nC580_=_C885( C580 C885 ) C580_=_C886( C580 C886 ) C580_=_C891( C580 C891 ) C580_=_C897( C580 C897 ) C581_=_C583( C581 C583 ) C581_=_C589( C581 C589 ) \nC581_=_C611( C581 C611 ) C581_=_C626( C581 C626 ) C581_=_C633( C581 C633 ) C581_=_C662( C581 C662 ) C581_=_C663( C581 C663 ) C581_=_C669( C581 C669 ) \nC581_=_C672( C581 C672 ) C581_=_C673( C581 C673 ) C581_=_C682( C581 C682 ) C581_=_C688( C581 C688 ) C581_=_C689( C581 C689 ) C581_=_C709( C581 C709 ) \nC581_=_C714( C581 C714 ) C581_=_C715( C581 C715 ) C581_=_C738( C581 C738 ) C581_=_C747( C581 C747 ) C581_=_C748( C581 C748 ) C581_=_C757( C581 C757 ) \nC581_=_C772( C581 C772 ) C581_=_C775( C581 C775 ) C581_=_C784( C581 C784 ) C581_=_C785( C581 C785 ) C581_=_C787( C581 C787 ) C581_=_C788( C581 C788 ) \nC581_=_C793( C581 C793 ) C581_=_C795( C581 C795 ) C581_=_C796( C581 C796 ) C581_=_C799( C581 C799 ) C581_=_C813( C581 C813 ) C581_=_C815( C581 C815 ) \nC581_=_C817( C581 C817 ) C581_=_C831( C581 C831 ) C581_=_C840( C581 C840 ) C581_=_C867( C581 C867 ) C581_=_C871( C581 C871 ) C581_=_C878( C581 C878 ) \nC581_=_C885( C581 C885 ) C581_=_C894( C581 C894 ) C581_=_C897( C581 C897 ) C581_=_C899( C581 C899 ) C583_=_C663( C583 C663 ) C583_=_C664( C583 C664 ) \nC583_=_C671( C583 C671 ) C583_=_C675( C583 C675 ) C583_=_C679( C583 C679 ) C583_=_C708( C583 C708 ) C583_=_C716( C583 C716 ) C583_=_C725( C583 C725 ) \nC583_=_C726( C583 C726 ) C583_=_C730( C583 C730 ) C583_=_C731( C583 C731 ) C583_=_C738( C583 C738 ) C583_=_C747( C583 C747 ) C583_=_C749( C583 C749 ) \nC583_=_C750( C583 C750 ) C583_=_C778( C583 C778 ) C583_=_C782( C583 C782 ) C583_=_C784( C583 C784 ) C583_=_C787( C583 C787 ) C583_=_C788( C583 C788 ) \nC583_=_C815( C583 C815 ) C583_=_C823( C583 C823 ) C583_=_C836( C583 C836 ) C583_=_C840( C583 C840 ) C583_=_C845( C583 C845 ) C583_=_C850( C583 C850 ) \nC583_=_C852( C583 C852 ) C583_=_C874( C583 C874 ) C583_=_C885( C583 C885 ) C583_=_C887( C583 C887 ) C583_=_C891( C583 C891 ) C583_=_C899( C583 C899 ) \nC589_=_C597( C589 C597 ) C589_=_C606( C589 C606 ) C589_=_C608( C589 C608 ) C589_=_C609( C589 C609 ) C589_=_C673( C589 C673 ) C589_=_C689( C589 C689 ) \nC589_=_C695( C589 C695 ) C589_=_C696( C589 C696 ) C589_=_C705( C589 C705 ) C589_=_C709( C589 C709 ) C589_=_C720( C589 C720 ) C589_=_C724( C589 C724 ) \nC589_=_C747( C589 C747 ) C589_=_C749( C589 C749 ) C589_=_C757( C589 C757 ) C589_=_C761( C589 C761 ) C589_=_C762( C589 C762 ) C589_=_C768( C589 C768 ) \nC589_=_C771( C589 C771 ) C589_=_C788( C589 C788 ) C589_=_C789( C589 C789 ) C589_=_C793( C589 C793 ) C589_=_C795( C589 C795 ) C589_=_C797( C589 C797 ) \nC589_=_C800( C589 C800 ) C589_=_C813( C589 C813 ) C589_=_C824( C589 C824 ) C589_=_C831( C589 C831 ) C589_=_C835( C589 C835 ) C589_=_C847( C589 C847 ) \nC589_=_C866( C589 C866 ) C589_=_C867( C589 C867 ) C589_=_C869( C589 C869 ) C589_=_C882( C589 C882 ) C589_=_C894( C589 C894 ) C589_=_C897( C589 C897 ) \nC589_=_C899( C589 C899 ) C590_=_C591( C590 C591 ) C590_=_C597( C590 C597 ) C590_=_C611( C590 C611 ) C590_=_C617( C590 C617 ) C590_=_C661( C590 C661 ) \nC590_=_C663( C590 C663 ) C590_=_C678( C590 C678 ) C590_=_C683( C590 C683 ) C590_=_C703( C590 C703 ) C590_=_C708( C590 C708 ) C590_=_C724( C590 C724 ) \nC590_=_C725( C590 C725 ) C590_=_C744( C590 C744 ) C590_=_C749( C590 C749 ) C590_=_C770( C590 C770 ) C590_=_C782( C590 C782 ) C590_=_C798( C590 C798 ) \nC590_=_C803( C590 C803 ) C590_=_C806( C590 C806 ) C590_=_C808( C590 C808 ) C590_=_C823( C590 C823 ) C590_=_C837( C590 C837 ) C590_=_C840( C590 C840 ) \nC590_=_C849( C590 C849 ) C590_=_C870( C590 C870 ) C590_=_C872( C590 C872 ) C590_=_C873( C590 C873 ) C590_=_C879( C590 C879 ) C590_=_C885( C590 C885 ) \nC590_=_C888( C590 C888 ) C590_=_C892( C590 C892 ) C590_=_C898( C590 C898 ) C591_=_C597( C591 C597 ) C591_=_C605( C591 C605 ) C591_=_C626( C591 C626 ) \nC591_=_C657( C591 C657 ) C591_=_C673( C591 C673 ) C591_=_C695( C591 C695 ) C591_=_C703(</w:t>
      </w:r>
    </w:p>
    <w:p>
      <w:pPr>
        <w:pStyle w:val="PreformattedText"/>
        <w:bidi w:val="0"/>
        <w:spacing w:before="0" w:after="0"/>
        <w:jc w:val="left"/>
        <w:rPr/>
      </w:pPr>
      <w:r>
        <w:rPr/>
        <w:t xml:space="preserve"> </w:t>
      </w:r>
      <w:r>
        <w:rPr/>
        <w:t>C591 C703 ) C591_=_C729( C591 C729 ) C591_=_C732( C591 C732 ) \nC591_=_C740( C591 C740 ) C591_=_C749( C591 C749 ) C591_=_C762( C591 C762 ) C591_=_C772( C591 C772 ) C591_=_C782( C591 C782 ) C591_=_C799( C591 C799 ) \nC591_=_C800( C591 C800 ) C591_=_C803( C591 C803 ) C591_=_C814( C591 C814 ) C591_=_C837( C591 C837 ) C591_=_C846( C591 C846 ) C591_=_C848( C591 C848 ) \nC591_=_C853( C591 C853 ) C591_=_C856( C591 C856 ) C591_=_C870( C591 C870 ) C591_=_C871( C591 C871 ) C591_=_C872( C591 C872 ) C591_=_C873( C591 C873 ) \nC591_=_C879( C591 C879 ) C591_=_C888( C591 C888 ) C591_=_C892( C591 C892 ) C595_=_C596( C595 C596 ) C595_=_C613( C595 C613 ) C595_=_C614( C595 C614 ) \nC595_=_C617( C595 C617 ) C595_=_C633( C595 C633 ) C595_=_C638( C595 C638 ) C595_=_C647( C595 C647 ) C595_=_C651( C595 C651 ) C595_=_C652( C595 C652 ) \nC595_=_C657( C595 C657 ) C595_=_C662( C595 C662 ) C595_=_C673( C595 C673 ) C595_=_C676( C595 C676 ) C595_=_C687( C595 C687 ) C595_=_C693( C595 C693 ) \nC595_=_C704( C595 C704 ) C595_=_C709( C595 C709 ) C595_=_C712( C595 C712 ) C595_=_C720( C595 C720 ) C595_=_C735( C595 C735 ) C595_=_C740( C595 C740 ) \nC595_=_C765( C595 C765 ) C595_=_C767( C595 C767 ) C595_=_C771( C595 C771 ) C595_=_C775( C595 C775 ) C595_=_C776( C595 C776 ) C595_=_C778( C595 C778 ) \nC595_=_C780( C595 C780 ) C595_=_C783( C595 C783 ) C595_=_C793( C595 C793 ) C595_=_C802( C595 C802 ) C595_=_C819( C595 C819 ) C595_=_C827( C595 C827 ) \nC595_=_C831( C595 C831 ) C595_=_C832( C595 C832 ) C595_=_C835( C595 C835 ) C595_=_C847( C595 C847 ) C595_=_C857( C595 C857 ) C595_=_C861( C595 C861 ) \nC595_=_C863( C595 C863 ) C595_=_C868( C595 C868 ) C595_=_C872( C595 C872 ) C595_=_C885( C595 C885 ) C595_=_C886( C595 C886 ) C595_=_C889( C595 C889 ) \nC595_=_C891( C595 C891 ) C595_=_C893( C595 C893 ) C595_=_C897( C595 C897 ) C596_=_C599( C596 C599 ) C596_=_C617( C596 C617 ) C596_=_C620( C596 C620 ) \nC596_=_C652( C596 C652 ) C596_=_C662( C596 C662 ) C596_=_C669( C596 C669 ) C596_=_C675( C596 C675 ) C596_=_C676( C596 C676 ) C596_=_C691( C596 C691 ) \nC596_=_C732( C596 C732 ) C596_=_C740( C596 C740 ) C596_=_C752( C596 C752 ) C596_=_C761( C596 C761 ) C596_=_C778( C596 C778 ) C596_=_C789( C596 C789 ) \nC596_=_C793( C596 C793 ) C596_=_C797( C596 C797 ) C596_=_C798( C596 C798 ) C596_=_C800( C596 C800 ) C596_=_C808( C596 C808 ) C596_=_C812( C596 C812 ) \nC596_=_C819( C596 C819 ) C596_=_C823( C596 C823 ) C596_=_C825( C596 C825 ) C596_=_C827( C596 C827 ) C596_=_C828( C596 C828 ) C596_=_C830( C596 C830 ) \nC596_=_C831( C596 C831 ) C596_=_C832( C596 C832 ) C596_=_C837( C596 C837 ) C596_=_C839( C596 C839 ) C596_=_C841( C596 C841 ) C596_=_C844( C596 C844 ) \nC596_=_C845( C596 C845 ) C596_=_C848( C596 C848 ) C596_=_C856( C596 C856 ) C596_=_C857( C596 C857 ) C596_=_C882( C596 C882 ) C596_=_C886( C596 C886 ) \nC596_=_C887( C596 C887 ) C596_=_C889( C596 C889 ) C596_=_C893( C596 C893 ) C596_=_C894( C596 C894 ) C596_=_C899( C596 C899 ) C597_=_C598( C597 C598 ) \nC597_=_C605( C597 C605 ) C597_=_C617( C597 C617 ) C597_=_C661( C597 C661 ) C597_=_C674( C597 C674 ) C597_=_C678( C597 C678 ) C597_=_C686( C597 C686 ) \nC597_=_C690( C597 C690 ) C597_=_C694( C597 C694 ) C597_=_C695( C597 C695 ) C597_=_C696( C597 C696 ) C597_=_C708( C597 C708 ) C597_=_C712( C597 C712 ) \nC597_=_C724( C597 C724 ) C597_=_C725( C597 C725 ) C597_=_C729( C597 C729 ) C597_=_C732( C597 C732 ) C597_=_C740( C597 C740 ) C597_=_C744( C597 C744 ) \nC597_=_C749( C597 C749 ) C597_=_C769( C597 C769 ) C597_=_C770( C597 C770 ) C597_=_C772( C597 C772 ) C597_=_C784( C597 C784 ) C597_=_C794( C597 C794 ) \nC597_=_C797( C597 C797 ) C597_=_C799( C597 C799 ) C597_=_C800( C597 C800 ) C597_=_C806( C597 C806 ) C597_=_C817( C597 C817 ) C597_=_C821( C597 C821 ) \nC597_=_C824( C597 C824 ) C597_=_C827( C597 C827 ) C597_=_C835( C597 C835 ) C597_=_C837( C597 C837 ) C597_=_C841( C597 C841 ) C597_=_C853( C597 C853 ) \nC597_=_C863( C597 C863 ) C597_=_C882( C597 C882 ) C597_=_C891( C597 C891 ) C598_=_C602( C598 C602 ) C598_=_C605( C598 C605 ) C598_=_C653( C598 C653 ) \nC598_=_C662( C598 C662 ) C598_=_C663( C598 C663 ) C598_=_C669( C598 C669 ) C598_=_C674( C598 C674 ) C598_=_C679( C598 C679 ) C598_=_C686( C598 C686 ) \nC598_=_C688( C598 C688 ) C598_=_C690( C598 C690 ) C598_=_C697( C598 C697 ) C598_=_C708( C598 C708 ) C598_=_C712( C598 C712 ) C598_=_C714( C598 C714 ) \nC598_=_C720( C598 C720 ) C598_=_C724( C598 C724 ) C598_=_C732( C598 C732 ) C598_=_C752( C598 C752 ) C598_=_C769( C598 C769 ) C598_=_C786( C598 C786 ) \nC598_=_C787( C598 C787 ) C598_=_C794( C598 C794 ) C598_=_C812( C598 C812 ) C598_=_C817( C598 C817 ) C598_=_C835( C598 C835 ) C598_=_C836( C598 C836 ) \nC598_=_C850( C598 C850 ) C598_=_C859( C598 C859 ) C598_=_C863( C598 C863 ) C598_=_C879( C598 C879 ) C598_=_C886( C598 C886 ) C598_=_C887( C598 C887 ) \nC598_=_C893( C598 C893 ) C598_=_C898( C598 C898 ) C598_=_C899( C598 C899 ) C599_=_C602( C599 C602 ) C599_=_C609( C599 C609 ) C599_=_C620( C599 C620 ) \nC599_=_C655( C599 C655 ) C599_=_C668( C599 C668 ) C599_=_C692( C599 C692 ) C599_=_C694( C599 C694 ) C599_=_C703( C599 C703 ) C599_=_C713( C599 C713 ) \nC599_=_C716( C599 C716 ) C599_=_C731( C599 C731 ) C599_=_C742( C599 C742 ) C599_=_C765( C599 C765 ) C599_=_C770( C599 C770 ) C599_=_C774( C599 C774 ) \nC599_=_C779( C599 C779 ) C599_=_C786( C599 C786 ) C599_=_C797( C599 C797 ) C599_=_C807( C599 C807 ) C599_=_C818( C599 C818 ) C599_=_C827( C599 C827 ) \nC599_=_C828( C599 C828 ) C599_=_C830( C599 C830 ) C599_=_C831( C599 C831 ) C599_=_C837( C599 C837 ) C599_=_C844( C599 C844 ) C599_=_C850( C599 C850 ) \nC599_=_C856( C599 C856 ) C599_=_C863( C599 C863 ) C599_=_C866( C599 C866 ) C599_=_C868( C599 C868 ) C599_=_C878( C599 C878 ) C599_=_C882( C599 C882 ) \nC599_=_C887( C599 C887 ) C599_=_C889( C599 C889 ) C599_=_C898( C599 C898 ) C599_=_C899( C599 C899 ) C602_=_C605( C602 C605 ) C602_=_C648( C602 C648 ) \nC602_=_C652( C602 C652 ) C602_=_C655( C602 C655 ) C602_=_C662( C602 C662 ) C602_=_C679( C602 C679 ) C602_=_C689( C602 C689 ) C602_=_C697( C602 C697 ) \nC602_=_C703( C602 C703 ) C602_=_C712( C602 C712 ) C602_=_C714( C602 C714 ) C602_=_C720( C602 C720 ) C602_=_C732( C602 C732 ) C602_=_C746( C602 C746 ) \nC602_=_C752( C602 C752 ) C602_=_C757( C602 C757 ) C602_=_C765( C602 C765 ) C602_=_C774( C602 C774 ) C602_=_C785( C602 C785 ) C602_=_C788( C602 C788 ) \nC602_=_C794( C602 C794 ) C602_=_C797( C602 C797 ) C602_=_C806( C602 C806 ) C602_=_C812( C602 C812 ) C602_=_C815( C602 C815 ) C602_=_C823( C602 C823 ) \nC602_=_C837( C602 C837 ) C602_=_C847( C602 C847 ) C602_=_C859( C602 C859 ) C602_=_C866( C602 C866 ) C602_=_C874( C602 C874 ) C602_=_C877( C602 C877 ) \nC602_=_C878( C602 C878 ) C602_=_C879( C602 C879 ) C602_=_C886( C602 C886 ) C602_=_C887( C602 C887 ) C602_=_C899( C602 C899 ) C605_=_C638( C605 C638 ) \nC605_=_C653( C605 C653 ) C605_=_C655( C605 C655 ) C605_=_C663( C605 C663 ) C605_=_C669( C605 C669 ) C605_=_C695( C605 C695 ) C605_=_C698( C605 C698 ) \nC605_=_C729( C605 C729 ) C605_=_C732( C605 C732 ) C605_=_C740( C605 C740 ) C605_=_C748( C605 C748 ) C605_=_C752( C605 C752 ) C605_=_C757( C605 C757 ) \nC605_=_C765( C605 C765 ) C605_=_C770( C605 C770 ) C605_=_C772( C605 C772 ) C605_=_C786( C605 C786 ) C605_=_C799( C605 C799 ) C605_=_C800( C605 C800 ) \nC605_=_C802( C605 C802 ) C605_=_C806( C605 C806 ) C605_=_C814( C605 C814 ) C605_=_C815( C605 C815 ) C605_=_C822( C605 C822 ) C605_=_C824( C605 C824 ) \nC605_=_C836( C605 C836 ) C605_=_C847( C605 C847 ) C605_=_C853( C605 C853 ) C605_=_C872( C605 C872 ) C605_=_C877( C605 C877 ) C605_=_C893( C605 C893 ) \nC605_=_C899( C605 C899 ) C606_=_C608( C606 C608 ) C606_=_C609( C606 C609 ) C606_=_C629( C606 C629 ) C606_=_C664( C606 C664 ) C606_=_C688( C606 C688 ) \nC606_=_C691( C606 C691 ) C606_=_C696( C606 C696 ) C606_=_C699( C606 C699 ) C606_=_C705( C606 C705 ) C606_=_C708( C606 C708 ) C606_=_C714( C606 C714 ) \nC606_=_C720( C606 C720 ) C606_=_C724( C606 C724 ) C606_=_C728( C606 C728 ) C606_=_C743( C606 C743 ) C606_=_C745( C606 C745 ) C606_=_C746( C606 C746 ) \nC606_=_C760( C606 C760 ) C606_=_C764( C606 C764 ) C606_=_C768( C606 C768 ) C606_=_C775( C606 C775 ) C606_=_C779( C606 C779 ) C606_=_C785( C606 C785 ) \nC606_=_C795( C606 C795 ) C606_=_C800( C606 C800 ) C606_=_C807( C606 C807 ) C606_=_C832( C606 C832 ) C606_=_C840( C606 C840 ) C606_=_C844( C606 C844 ) \nC606_=_C849( C606 C849 ) C606_=_C862( C606 C862 ) C606_=_C866( C606 C866 ) C606_=_C867( C606 C867 ) C606_=_C870( C606 C870 ) C606_=_C888( C606 C888 ) \nC606_=_C892( C606 C892 ) C606_=_C894( C606 C894 ) C608_=_C609( C608 C609 ) C608_=_C614( C608 C614 ) C608_=_C616( C608 C616 ) C608_=_C638( C608 C638 ) \nC608_=_C647( C608 C647 ) C608_=_C656( C608 C656 ) C608_=_C664( C608 C664 ) C608_=_C668( C608 C668 ) C608_=_C696( C608 C696 ) C608_=_C697( C608 C697 ) \nC608_=_C705( C608 C705 ) C608_=_C714( C608 C714 ) C608_=_C720( C608 C720 ) C608_=_C745( C608 C745 ) C608_=_C758( C608 C758 ) C608_=_C768( C608 C768 ) \nC608_=_C769( C608 C769 ) C608_=_C793( C608 C793 ) C608_=_C800( C608 C800 ) C608_=_C802( C608 C802 ) C608_=_C803( C608 C803 ) C608_=_C807( C608 C807 ) \nC608_=_C826( C608 C826 ) C608_=_C827( C608 C827 ) C608_=_C832( C608 C832 ) C608_=_C841( C608 C841 ) C608_=_C846( C608 C846 ) C608_=_C850( C608 C850 ) \nC608_=_C859( C608 C859 ) C608_=_C862( C608 C862 ) C608_=_C866( C608 C866 ) C608_=_C867( C608 C867 ) C608_=_C870( C608 C870 ) C608_=_C873( C608 C873 ) \nC608_=_C881( C608 C881 ) C609_=_C611( C609 C611 ) C609_=_C616( C609 C616 ) C609_=_C654( C609 C654 ) C609_=_C690( C609 C690 ) C609_=_C692( C609 C692 ) \nC609_=_C694( C609 C694 ) C609_=_C696( C609 C696 ) C609_=_C703( C609 C703 ) C609_=_C705( C609 C705 ) C609_=_C713( C609 C713 ) C609_=_C720( C609 C720 ) \nC609_=_C726( C609 C726 ) C609_=_C731( C609 C731 ) C609_=_C738( C609 C738 ) C609_=_C740( C609 C740 ) C609_=_C742( C609 C742 ) C609_=_C743( C609 C743 ) \nC609_=_C766( C609 C766 ) C609_=_C768( C609 C768 ) C609_=_C777( C609 C777 ) C609_=_C779( C609 C779 ) C609_=_C800(</w:t>
      </w:r>
    </w:p>
    <w:p>
      <w:pPr>
        <w:pStyle w:val="PreformattedText"/>
        <w:bidi w:val="0"/>
        <w:spacing w:before="0" w:after="0"/>
        <w:jc w:val="left"/>
        <w:rPr/>
      </w:pPr>
      <w:r>
        <w:rPr/>
        <w:t xml:space="preserve"> </w:t>
      </w:r>
      <w:r>
        <w:rPr/>
        <w:t>C609 C800 ) C609_=_C807( C609 C807 ) \nC609_=_C814( C609 C814 ) C609_=_C817( C609 C817 ) C609_=_C824( C609 C824 ) C609_=_C831( C609 C831 ) C609_=_C836( C609 C836 ) C609_=_C848( C609 C848 ) \nC609_=_C849( C609 C849 ) C609_=_C856( C609 C856 ) C609_=_C866( C609 C866 ) C609_=_C868( C609 C868 ) C609_=_C874( C609 C874 ) C609_=_C882( C609 C882 ) \nC609_=_C885( C609 C885 ) C609_=_C887( C609 C887 ) C609_=_C898( C609 C898 ) C611_=_C626( C611 C626 ) C611_=_C662( C611 C662 ) C611_=_C672( C611 C672 ) \nC611_=_C688( C611 C688 ) C611_=_C690( C611 C690 ) C611_=_C703( C611 C703 ) C611_=_C715( C611 C715 ) C611_=_C720( C611 C720 ) C611_=_C728( C611 C728 ) \nC611_=_C748( C611 C748 ) C611_=_C766( C611 C766 ) C611_=_C772( C611 C772 ) C611_=_C775( C611 C775 ) C611_=_C784( C611 C784 ) C611_=_C796( C611 C796 ) \nC611_=_C803( C611 C803 ) C611_=_C808( C611 C808 ) C611_=_C823( C611 C823 ) C611_=_C824( C611 C824 ) C611_=_C840( C611 C840 ) C611_=_C862( C611 C862 ) \nC611_=_C870( C611 C870 ) C611_=_C871( C611 C871 ) C611_=_C874( C611 C874 ) C611_=_C881( C611 C881 ) C611_=_C885( C611 C885 ) C611_=_C898( C611 C898 ) \nC613_=_C614( C613 C614 ) C613_=_C617( C613 C617 ) C613_=_C629( C613 C629 ) C613_=_C633( C613 C633 ) C613_=_C647( C613 C647 ) C613_=_C651( C613 C651 ) \nC613_=_C661( C613 C661 ) C613_=_C662( C613 C662 ) C613_=_C673( C613 C673 ) C613_=_C690( C613 C690 ) C613_=_C693( C613 C693 ) C613_=_C713( C613 C713 ) \nC613_=_C729( C613 C729 ) C613_=_C735( C613 C735 ) C613_=_C740( C613 C740 ) C613_=_C742( C613 C742 ) C613_=_C754( C613 C754 ) C613_=_C757( C613 C757 ) \nC613_=_C761( C613 C761 ) C613_=_C765( C613 C765 ) C613_=_C766( C613 C766 ) C613_=_C775( C613 C775 ) C613_=_C776( C613 C776 ) C613_=_C780( C613 C780 ) \nC613_=_C786( C613 C786 ) C613_=_C794( C613 C794 ) C613_=_C798( C613 C798 ) C613_=_C823( C613 C823 ) C613_=_C825( C613 C825 ) C613_=_C835( C613 C835 ) \nC613_=_C847( C613 C847 ) C613_=_C853( C613 C853 ) C613_=_C854( C613 C854 ) C613_=_C862( C613 C862 ) C613_=_C877( C613 C877 ) C613_=_C881( C613 C881 ) \nC613_=_C885( C613 C885 ) C613_=_C886( C613 C886 ) C613_=_C897( C613 C897 ) C613_=_C899( C613 C899 ) C614_=_C617( C614 C617 ) C614_=_C633( C614 C633 ) \nC614_=_C638( C614 C638 ) C614_=_C642( C614 C642 ) C614_=_C647( C614 C647 ) C614_=_C650( C614 C650 ) C614_=_C651( C614 C651 ) C614_=_C692( C614 C692 ) \nC614_=_C693( C614 C693 ) C614_=_C700( C614 C700 ) C614_=_C731( C614 C731 ) C614_=_C735( C614 C735 ) C614_=_C740( C614 C740 ) C614_=_C745( C614 C745 ) \nC614_=_C750( C614 C750 ) C614_=_C765( C614 C765 ) C614_=_C774( C614 C774 ) C614_=_C775( C614 C775 ) C614_=_C776( C614 C776 ) C614_=_C780( C614 C780 ) \nC614_=_C793( C614 C793 ) C614_=_C796( C614 C796 ) C614_=_C802( C614 C802 ) C614_=_C803( C614 C803 ) C614_=_C818( C614 C818 ) C614_=_C819( C614 C819 ) \nC614_=_C824( C614 C824 ) C614_=_C826( C614 C826 ) C614_=_C835( C614 C835 ) C614_=_C837( C614 C837 ) C614_=_C841( C614 C841 ) C614_=_C846( C614 C846 ) \nC614_=_C850( C614 C850 ) C614_=_C853( C614 C853 ) C614_=_C854( C614 C854 ) C614_=_C862( C614 C862 ) C614_=_C871( C614 C871 ) C614_=_C881( C614 C881 ) \nC614_=_C885( C614 C885 ) C614_=_C886( C614 C886 ) C614_=_C887( C614 C887 ) C614_=_C889( C614 C889 ) C614_=_C891( C614 C891 ) C614_=_C893( C614 C893 ) \nC614_=_C897( C614 C897 ) C616_=_C617( C616 C617 ) C616_=_C625( C616 C625 ) C616_=_C654( C616 C654 ) C616_=_C655( C616 C655 ) C616_=_C656( C616 C656 ) \nC616_=_C663( C616 C663 ) C616_=_C674( C616 C674 ) C616_=_C676( C616 C676 ) C616_=_C699( C616 C699 ) C616_=_C704( C616 C704 ) C616_=_C714( C616 C714 ) \nC616_=_C720( C616 C720 ) C616_=_C734( C616 C734 ) C616_=_C743( C616 C743 ) C616_=_C754( C616 C754 ) C616_=_C764( C616 C764 ) C616_=_C766( C616 C766 ) \nC616_=_C775( C616 C775 ) C616_=_C793( C616 C793 ) C616_=_C796( C616 C796 ) C616_=_C799( C616 C799 ) C616_=_C800( C616 C800 ) C616_=_C807( C616 C807 ) \nC616_=_C812( C616 C812 ) C616_=_C817( C616 C817 ) C616_=_C826( C616 C826 ) C616_=_C827( C616 C827 ) C616_=_C839( C616 C839 ) C616_=_C841( C616 C841 ) \nC616_=_C848( C616 C848 ) C616_=_C859( C616 C859 ) C616_=_C862( C616 C862 ) C616_=_C866( C616 C866 ) C616_=_C867( C616 C867 ) C616_=_C868( C616 C868 ) \nC616_=_C870( C616 C870 ) C616_=_C873( C616 C873 ) C616_=_C887( C616 C887 ) C616_=_C897( C616 C897 ) C617_=_C633( C617 C633 ) C617_=_C647( C617 C647 ) \nC617_=_C651( C617 C651 ) C617_=_C655( C617 C655 ) C617_=_C661( C617 C661 ) C617_=_C673( C617 C673 ) C617_=_C674( C617 C674 ) C617_=_C678( C617 C678 ) \nC617_=_C681( C617 C681 ) C617_=_C693( C617 C693 ) C617_=_C701( C617 C701 ) C617_=_C708( C617 C708 ) C617_=_C724( C617 C724 ) C617_=_C725( C617 C725 ) \nC617_=_C735( C617 C735 ) C617_=_C740( C617 C740 ) C617_=_C741( C617 C741 ) C617_=_C744( C617 C744 ) C617_=_C752( C617 C752 ) C617_=_C754( C617 C754 ) \nC617_=_C764( C617 C764 ) C617_=_C765( C617 C765 ) C617_=_C766( C617 C766 ) C617_=_C767( C617 C767 ) C617_=_C770( C617 C770 ) C617_=_C775( C617 C775 ) \nC617_=_C776( C617 C776 ) C617_=_C780( C617 C780 ) C617_=_C796( C617 C796 ) C617_=_C798( C617 C798 ) C617_=_C800( C617 C800 ) C617_=_C806( C617 C806 ) \nC617_=_C812( C617 C812 ) C617_=_C819( C617 C819 ) C617_=_C825( C617 C825 ) C617_=_C832( C617 C832 ) C617_=_C835( C617 C835 ) C617_=_C837( C617 C837 ) \nC617_=_C839( C617 C839 ) C617_=_C841( C617 C841 ) C617_=_C856( C617 C856 ) C617_=_C873( C617 C873 ) C617_=_C882( C617 C882 ) C617_=_C885( C617 C885 ) \nC617_=_C886( C617 C886 ) C617_=_C897( C617 C897 ) C620_=_C625( C620 C625 ) C620_=_C648( C620 C648 ) C620_=_C651( C620 C651 ) C620_=_C687( C620 C687 ) \nC620_=_C693( C620 C693 ) C620_=_C695( C620 C695 ) C620_=_C698( C620 C698 ) C620_=_C709( C620 C709 ) C620_=_C724( C620 C724 ) C620_=_C729( C620 C729 ) \nC620_=_C741( C620 C741 ) C620_=_C750( C620 C750 ) C620_=_C758( C620 C758 ) C620_=_C771( C620 C771 ) C620_=_C774( C620 C774 ) C620_=_C779( C620 C779 ) \nC620_=_C789( C620 C789 ) C620_=_C797( C620 C797 ) C620_=_C800( C620 C800 ) C620_=_C802( C620 C802 ) C620_=_C818( C620 C818 ) C620_=_C821( C620 C821 ) \nC620_=_C827( C620 C827 ) C620_=_C828( C620 C828 ) C620_=_C830( C620 C830 ) C620_=_C842( C620 C842 ) C620_=_C844( C620 C844 ) C620_=_C850( C620 C850 ) \nC620_=_C852( C620 C852 ) C620_=_C865( C620 C865 ) C620_=_C882( C620 C882 ) C620_=_C889( C620 C889 ) C620_=_C893( C620 C893 ) C620_=_C899( C620 C899 ) \nC625_=_C642( C625 C642 ) C625_=_C676( C625 C676 ) C625_=_C693( C625 C693 ) C625_=_C699( C625 C699 ) C625_=_C726( C625 C726 ) C625_=_C728( C625 C728 ) \nC625_=_C731( C625 C731 ) C625_=_C734( C625 C734 ) C625_=_C735( C625 C735 ) C625_=_C738( C625 C738 ) C625_=_C741( C625 C741 ) C625_=_C775( C625 C775 ) \nC625_=_C776( C625 C776 ) C625_=_C778( C625 C778 ) C625_=_C783( C625 C783 ) C625_=_C789( C625 C789 ) C625_=_C796( C625 C796 ) C625_=_C799( C625 C799 ) \nC625_=_C802( C625 C802 ) C625_=_C812( C625 C812 ) C625_=_C826( C625 C826 ) C625_=_C830( C625 C830 ) C625_=_C853( C625 C853 ) C625_=_C868( C625 C868 ) \nC625_=_C897( C625 C897 ) C626_=_C657( C626 C657 ) C626_=_C662( C626 C662 ) C626_=_C664( C626 C664 ) C626_=_C669( C626 C669 ) C626_=_C672( C626 C672 ) \nC626_=_C682( C626 C682 ) C626_=_C688( C626 C688 ) C626_=_C705( C626 C705 ) C626_=_C708( C626 C708 ) C626_=_C715( C626 C715 ) C626_=_C731( C626 C731 ) \nC626_=_C748( C626 C748 ) C626_=_C752( C626 C752 ) C626_=_C762( C626 C762 ) C626_=_C766( C626 C766 ) C626_=_C772( C626 C772 ) C626_=_C774( C626 C774 ) \nC626_=_C775( C626 C775 ) C626_=_C777( C626 C777 ) C626_=_C784( C626 C784 ) C626_=_C799( C626 C799 ) C626_=_C803( C626 C803 ) C626_=_C806( C626 C806 ) \nC626_=_C814( C626 C814 ) C626_=_C836( C626 C836 ) C626_=_C856( C626 C856 ) C626_=_C857( C626 C857 ) C626_=_C871( C626 C871 ) C626_=_C879( C626 C879 ) \nC626_=_C886( C626 C886 ) C626_=_C897( C626 C897 ) C629_=_C653( C629 C653 ) C629_=_C656( C629 C656 ) C629_=_C662( C629 C662 ) C629_=_C671( C629 C671 ) \nC629_=_C680( C629 C680 ) C629_=_C688( C629 C688 ) C629_=_C691( C629 C691 ) C629_=_C705( C629 C705 ) C629_=_C708( C629 C708 ) C629_=_C732( C629 C732 ) \nC629_=_C746( C629 C746 ) C629_=_C750( C629 C750 ) C629_=_C760( C629 C760 ) C629_=_C761( C629 C761 ) C629_=_C764( C629 C764 ) C629_=_C767( C629 C767 ) \nC629_=_C775( C629 C775 ) C629_=_C777( C629 C777 ) C629_=_C780( C629 C780 ) C629_=_C789( C629 C789 ) C629_=_C795( C629 C795 ) C629_=_C800( C629 C800 ) \nC629_=_C807( C629 C807 ) C629_=_C825( C629 C825 ) C629_=_C839( C629 C839 ) C629_=_C845( C629 C845 ) C629_=_C849( C629 C849 ) C629_=_C854( C629 C854 ) \nC629_=_C869( C629 C869 ) C629_=_C879( C629 C879 ) C629_=_C881( C629 C881 ) C629_=_C885( C629 C885 ) C629_=_C892( C629 C892 ) C629_=_C899( C629 C899 ) \nC633_=_C647( C633 C647 ) C633_=_C651( C633 C651 ) C633_=_C669( C633 C669 ) C633_=_C672( C633 C672 ) C633_=_C681( C633 C681 ) C633_=_C682( C633 C682 ) \nC633_=_C688( C633 C688 ) C633_=_C692( C633 C692 ) C633_=_C693( C633 C693 ) C633_=_C699( C633 C699 ) C633_=_C701( C633 C701 ) C633_=_C704( C633 C704 ) \nC633_=_C712( C633 C712 ) C633_=_C725( C633 C725 ) C633_=_C735( C633 C735 ) C633_=_C740( C633 C740 ) C633_=_C743( C633 C743 ) C633_=_C765( C633 C765 ) \nC633_=_C774( C633 C774 ) C633_=_C775( C633 C775 ) C633_=_C776( C633 C776 ) C633_=_C780( C633 C780 ) C633_=_C782( C633 C782 ) C633_=_C788( C633 C788 ) \nC633_=_C789( C633 C789 ) C633_=_C795( C633 C795 ) C633_=_C796( C633 C796 ) C633_=_C798( C633 C798 ) C633_=_C825( C633 C825 ) C633_=_C826( C633 C826 ) \nC633_=_C835( C633 C835 ) C633_=_C865( C633 C865 ) C633_=_C885( C633 C885 ) C633_=_C886( C633 C886 ) C633_=_C889( C633 C889 ) C633_=_C894( C633 C894 ) \nC633_=_C897( C633 C897 ) C638_=_C654( C638 C654 ) C638_=_C657( C638 C657 ) C638_=_C663( C638 C663 ) C638_=_C673( C638 C673 ) C638_=_C687( C638 C687 ) \nC638_=_C698( C638 C698 ) C638_=_C709( C638 C709 ) C638_=_C713( C638 C713 ) C638_=_C734( C638 C734 ) C638_=_C748( C638 C748 ) C638_=_C752( C638 C752 ) \nC638_=_C768( C638 C768 ) C638_=_C770( C638 C770 ) C638_=_C774( C638 C774 ) C638_=_C778( C638 C778 ) C638_=_C780( C638 C780 ) C638_=_C783(</w:t>
      </w:r>
    </w:p>
    <w:p>
      <w:pPr>
        <w:pStyle w:val="PreformattedText"/>
        <w:bidi w:val="0"/>
        <w:spacing w:before="0" w:after="0"/>
        <w:jc w:val="left"/>
        <w:rPr/>
      </w:pPr>
      <w:r>
        <w:rPr/>
        <w:t xml:space="preserve"> </w:t>
      </w:r>
      <w:r>
        <w:rPr/>
        <w:t>C638 C783 ) \nC638_=_C793( C638 C793 ) C638_=_C796( C638 C796 ) C638_=_C802( C638 C802 ) C638_=_C803( C638 C803 ) C638_=_C814( C638 C814 ) C638_=_C818( C638 C818 ) \nC638_=_C819( C638 C819 ) C638_=_C824( C638 C824 ) C638_=_C826( C638 C826 ) C638_=_C841( C638 C841 ) C638_=_C842( C638 C842 ) C638_=_C846( C638 C846 ) \nC638_=_C850( C638 C850 ) C638_=_C854( C638 C854 ) C638_=_C861( C638 C861 ) C638_=_C862( C638 C862 ) C638_=_C863( C638 C863 ) C638_=_C871( C638 C871 ) \nC638_=_C872( C638 C872 ) C638_=_C877( C638 C877 ) C638_=_C881( C638 C881 ) C638_=_C889( C638 C889 ) C638_=_C893( C638 C893 ) C638_=_C897( C638 C897 ) \nC638_=_C898( C638 C898 ) C642_=_C661( C642 C661 ) C642_=_C672( C642 C672 ) C642_=_C688( C642 C688 ) C642_=_C692( C642 C692 ) C642_=_C700( C642 C700 ) \nC642_=_C709( C642 C709 ) C642_=_C726( C642 C726 ) C642_=_C734( C642 C734 ) C642_=_C735( C642 C735 ) C642_=_C745( C642 C745 ) C642_=_C752( C642 C752 ) \nC642_=_C754( C642 C754 ) C642_=_C764( C642 C764 ) C642_=_C765( C642 C765 ) C642_=_C766( C642 C766 ) C642_=_C775( C642 C775 ) C642_=_C783( C642 C783 ) \nC642_=_C788( C642 C788 ) C642_=_C798( C642 C798 ) C642_=_C802( C642 C802 ) C642_=_C808( C642 C808 ) C642_=_C810( C642 C810 ) C642_=_C817( C642 C817 ) \nC642_=_C819( C642 C819 ) C642_=_C830( C642 C830 ) C642_=_C837( C642 C837 ) C642_=_C852( C642 C852 ) C642_=_C853( C642 C853 ) C642_=_C856( C642 C856 ) \nC642_=_C857( C642 C857 ) C642_=_C871( C642 C871 ) C642_=_C874( C642 C874 ) C642_=_C877( C642 C877 ) C642_=_C885( C642 C885 ) C642_=_C886( C642 C886 ) \nC642_=_C887( C642 C887 ) C642_=_C888( C642 C888 ) C642_=_C891( C642 C891 ) C642_=_C893( C642 C893 ) C642_=_C898( C642 C898 ) C647_=_C651( C647 C651 ) \nC647_=_C668( C647 C668 ) C647_=_C680( C647 C680 ) C647_=_C693( C647 C693 ) C647_=_C697( C647 C697 ) C647_=_C700( C647 C700 ) C647_=_C705( C647 C705 ) \nC647_=_C712( C647 C712 ) C647_=_C713( C647 C713 ) C647_=_C715( C647 C715 ) C647_=_C728( C647 C728 ) C647_=_C735( C647 C735 ) C647_=_C738( C647 C738 ) \nC647_=_C740( C647 C740 ) C647_=_C751( C647 C751 ) C647_=_C758( C647 C758 ) C647_=_C760( C647 C760 ) C647_=_C765( C647 C765 ) C647_=_C769( C647 C769 ) \nC647_=_C775( C647 C775 ) C647_=_C776( C647 C776 ) C647_=_C780( C647 C780 ) C647_=_C803( C647 C803 ) C647_=_C812( C647 C812 ) C647_=_C813( C647 C813 ) \nC647_=_C814( C647 C814 ) C647_=_C835( C647 C835 ) C647_=_C848( C647 C848 ) C647_=_C863( C647 C863 ) C647_=_C885( C647 C885 ) C647_=_C886( C647 C886 ) \nC647_=_C897( C647 C897 ) C648_=_C651( C648 C651 ) C648_=_C652( C648 C652 ) C648_=_C655( C648 C655 ) C648_=_C664( C648 C664 ) C648_=_C671( C648 C671 ) \nC648_=_C672( C648 C672 ) C648_=_C673( C648 C673 ) C648_=_C686( C648 C686 ) C648_=_C687( C648 C687 ) C648_=_C688( C648 C688 ) C648_=_C695( C648 C695 ) \nC648_=_C709( C648 C709 ) C648_=_C713( C648 C713 ) C648_=_C724( C648 C724 ) C648_=_C740( C648 C740 ) C648_=_C741( C648 C741 ) C648_=_C747( C648 C747 ) \nC648_=_C750( C648 C750 ) C648_=_C758( C648 C758 ) C648_=_C760( C648 C760 ) C648_=_C774( C648 C774 ) C648_=_C775( C648 C775 ) C648_=_C776( C648 C776 ) \nC648_=_C777( C648 C777 ) C648_=_C779( C648 C779 ) C648_=_C784( C648 C784 ) C648_=_C785( C648 C785 ) C648_=_C788( C648 C788 ) C648_=_C799( C648 C799 ) \nC648_=_C800( C648 C800 ) C648_=_C815( C648 C815 ) C648_=_C821( C648 C821 ) C648_=_C825( C648 C825 ) C648_=_C826( C648 C826 ) C648_=_C827( C648 C827 ) \nC648_=_C828( C648 C828 ) C648_=_C830( C648 C830 ) C648_=_C835( C648 C835 ) C648_=_C842( C648 C842 ) C648_=_C852( C648 C852 ) C648_=_C857( C648 C857 ) \nC648_=_C861( C648 C861 ) C648_=_C865( C648 C865 ) C648_=_C866( C648 C866 ) C648_=_C868( C648 C868 ) C648_=_C869( C648 C869 ) C648_=_C872( C648 C872 ) \nC648_=_C877( C648 C877 ) C648_=_C879( C648 C879 ) C648_=_C882( C648 C882 ) C648_=_C886( C648 C886 ) C648_=_C887( C648 C887 ) C648_=_C891( C648 C891 ) \nC648_=_C893( C648 C893 ) C648_=_C897( C648 C897 ) C650_=_C651( C650 C651 ) C650_=_C652( C650 C652 ) C650_=_C653( C650 C653 ) C650_=_C654( C650 C654 ) \nC650_=_C656( C650 C656 ) C650_=_C661( C650 C661 ) C650_=_C662( C650 C662 ) C650_=_C671( C650 C671 ) C650_=_C682( C650 C682 ) C650_=_C731( C650 C731 ) \nC650_=_C741( C650 C741 ) C650_=_C742( C650 C742 ) C650_=_C743( C650 C743 ) C650_=_C744( C650 C744 ) C650_=_C745( C650 C745 ) C650_=_C749( C650 C749 ) \nC650_=_C750( C650 C750 ) C650_=_C752( C650 C752 ) C650_=_C758( C650 C758 ) C650_=_C761( C650 C761 ) C650_=_C772( C650 C772 ) C650_=_C810( C650 C810 ) \nC650_=_C815( C650 C815 ) C650_=_C817( C650 C817 ) C650_=_C818( C650 C818 ) C650_=_C819( C650 C819 ) C650_=_C821( C650 C821 ) C650_=_C822( C650 C822 ) \nC650_=_C823( C650 C823 ) C650_=_C832( C650 C832 ) C650_=_C842( C650 C842 ) C650_=_C844( C650 C844 ) C650_=_C847( C650 C847 ) C650_=_C853( C650 C853 ) \nC650_=_C862( C650 C862 ) C650_=_C868( C650 C868 ) C650_=_C874( C650 C874 ) C650_=_C877( C650 C877 ) C650_=_C878( C650 C878 ) C650_=_C886( C650 C886 ) \nC650_=_C887( C650 C887 ) C650_=_C888( C650 C888 ) C650_=_C893( C650 C893 ) C650_=_C897( C650 C897 ) C651_=_C652( C651 C652 ) C651_=_C653( C651 C653 ) \nC651_=_C654( C651 C654 ) C651_=_C661( C651 C661 ) C651_=_C662( C651 C662 ) C651_=_C668( C651 C668 ) C651_=_C687( C651 C687 ) C651_=_C690( C651 C690 ) \nC651_=_C693( C651 C693 ) C651_=_C695( C651 C695 ) C651_=_C697( C651 C697 ) C651_=_C709( C651 C709 ) C651_=_C724( C651 C724 ) C651_=_C729( C651 C729 ) \nC651_=_C730( C651 C730 ) C651_=_C735( C651 C735 ) C651_=_C740( C651 C740 ) C651_=_C741( C651 C741 ) C651_=_C742( C651 C742 ) C651_=_C743( C651 C743 ) \nC651_=_C744( C651 C744 ) C651_=_C745( C651 C745 ) C651_=_C746( C651 C746 ) C651_=_C749( C651 C749 ) C651_=_C750( C651 C750 ) C651_=_C760( C651 C760 ) \nC651_=_C762( C651 C762 ) C651_=_C765( C651 C765 ) C651_=_C774( C651 C774 ) C651_=_C775( C651 C775 ) C651_=_C776( C651 C776 ) C651_=_C779( C651 C779 ) \nC651_=_C780( C651 C780 ) C651_=_C800( C651 C800 ) C651_=_C817( C651 C817 ) C651_=_C818( C651 C818 ) C651_=_C819( C651 C819 ) C651_=_C821( C651 C821 ) \nC651_=_C822( C651 C822 ) C651_=_C823( C651 C823 ) C651_=_C824( C651 C824 ) C651_=_C825( C651 C825 ) C651_=_C826( C651 C826 ) C651_=_C827( C651 C827 ) \nC651_=_C835( C651 C835 ) C651_=_C842( C651 C842 ) C651_=_C844( C651 C844 ) C651_=_C848( C651 C848 ) C651_=_C850( C651 C850 ) C651_=_C852( C651 C852 ) \nC651_=_C861( C651 C861 ) C651_=_C862( C651 C862 ) C651_=_C865( C651 C865 ) C651_=_C882( C651 C882 ) C651_=_C885( C651 C885 ) C651_=_C886( C651 C886 ) \nC651_=_C888( C651 C888 ) C651_=_C889( C651 C889 ) C651_=_C892( C651 C892 ) C651_=_C893( C651 C893 ) C651_=_C897( C651 C897 ) C652_=_C653( C652 C653 ) \nC652_=_C654( C652 C654 ) C652_=_C662( C652 C662 ) C652_=_C679( C652 C679 ) C652_=_C689( C652 C689 ) C652_=_C703( C652 C703 ) C652_=_C713( C652 C713 ) \nC652_=_C741( C652 C741 ) C652_=_C742( C652 C742 ) C652_=_C743( C652 C743 ) C652_=_C744( C652 C744 ) C652_=_C745( C652 C745 ) C652_=_C746( C652 C746 ) \nC652_=_C747( C652 C747 ) C652_=_C766( C652 C766 ) C652_=_C767( C652 C767 ) C652_=_C775( C652 C775 ) C652_=_C778( C652 C778 ) C652_=_C779( C652 C779 ) \nC652_=_C784( C652 C784 ) C652_=_C793( C652 C793 ) C652_=_C794( C652 C794 ) C652_=_C799( C652 C799 ) C652_=_C810( C652 C810 ) C652_=_C817( C652 C817 ) \nC652_=_C818( C652 C818 ) C652_=_C819( C652 C819 ) C652_=_C823( C652 C823 ) C652_=_C825( C652 C825 ) C652_=_C828( C652 C828 ) C652_=_C831( C652 C831 ) \nC652_=_C847( C652 C847 ) C652_=_C857( C652 C857 ) C652_=_C859( C652 C859 ) C652_=_C862( C652 C862 ) C652_=_C866( C652 C866 ) C652_=_C869( C652 C869 ) \nC652_=_C871( C652 C871 ) C652_=_C872( C652 C872 ) C652_=_C874( C652 C874 ) C652_=_C878( C652 C878 ) C652_=_C882( C652 C882 ) C652_=_C888( C652 C888 ) \nC652_=_C889( C652 C889 ) C652_=_C891( C652 C891 ) C652_=_C893( C652 C893 ) C653_=_C654( C653 C654 ) C653_=_C656( C653 C656 ) C653_=_C663( C653 C663 ) \nC653_=_C669( C653 C669 ) C653_=_C675( C653 C675 ) C653_=_C701( C653 C701 ) C653_=_C709( C653 C709 ) C653_=_C738( C653 C738 ) C653_=_C740( C653 C740 ) \nC653_=_C741( C653 C741 ) C653_=_C742( C653 C742 ) C653_=_C743( C653 C743 ) C653_=_C744( C653 C744 ) C653_=_C745( C653 C745 ) C653_=_C750( C653 C750 ) \nC653_=_C761( C653 C761 ) C653_=_C762( C653 C762 ) C653_=_C771( C653 C771 ) C653_=_C786( C653 C786 ) C653_=_C787( C653 C787 ) C653_=_C815( C653 C815 ) \nC653_=_C817( C653 C817 ) C653_=_C818( C653 C818 ) C653_=_C819( C653 C819 ) C653_=_C822( C653 C822 ) C653_=_C832( C653 C832 ) C653_=_C836( C653 C836 ) \nC653_=_C837( C653 C837 ) C653_=_C862( C653 C862 ) C653_=_C863( C653 C863 ) C653_=_C867( C653 C867 ) C653_=_C869( C653 C869 ) C653_=_C871( C653 C871 ) \nC653_=_C874( C653 C874 ) C653_=_C879( C653 C879 ) C653_=_C881( C653 C881 ) C653_=_C888( C653 C888 ) C653_=_C891( C653 C891 ) C653_=_C893( C653 C893 ) \nC653_=_C894( C653 C894 ) C653_=_C898( C653 C898 ) C654_=_C669( C654 C669 ) C654_=_C686( C654 C686 ) C654_=_C689( C654 C689 ) C654_=_C700( C654 C700 ) \nC654_=_C713( C654 C713 ) C654_=_C732( C654 C732 ) C654_=_C734( C654 C734 ) C654_=_C741( C654 C741 ) C654_=_C742( C654 C742 ) C654_=_C743( C654 C743 ) \nC654_=_C744( C654 C744 ) C654_=_C745( C654 C745 ) C654_=_C767( C654 C767 ) C654_=_C768( C654 C768 ) C654_=_C770( C654 C770 ) C654_=_C787( C654 C787 ) \nC654_=_C800( C654 C800 ) C654_=_C807( C654 C807 ) C654_=_C814( C654 C814 ) C654_=_C817( C654 C817 ) C654_=_C818( C654 C818 ) C654_=_C819( C654 C819 ) \nC654_=_C822( C654 C822 ) C654_=_C827( C654 C827 ) C654_=_C839( C654 C839 ) C654_=_C841( C654 C841 ) C654_=_C842( C654 C842 ) C654_=_C846( C654 C846 ) \nC654_=_C848( C654 C848 ) C654_=_C861( C654 C861 ) C654_=_C862( C654 C862 ) C654_=_C865( C654 C865 ) C654_=_C866( C654 C866 ) C654_=_C870( C654 C870 ) \nC654_=_C877( C654 C877 ) C654_=_C881( C654 C881 ) C654_=_C887( C654 C887 ) C654_=_C888( C654 C888 ) C654_=_C898( C654 C898 ) C655_=_C656( C655 C656 ) \nC655_=_C657( C655 C657 ) C655_=_C664( C655 C664 ) C655_=_C671( C655 C671 ) C655_=_C672( C655 C672 ) C655_=_C673( C655 C673 ) C655_=_C674( C655 C674 ) \nC655_=_C682(</w:t>
      </w:r>
    </w:p>
    <w:p>
      <w:pPr>
        <w:pStyle w:val="PreformattedText"/>
        <w:bidi w:val="0"/>
        <w:spacing w:before="0" w:after="0"/>
        <w:jc w:val="left"/>
        <w:rPr/>
      </w:pPr>
      <w:r>
        <w:rPr/>
        <w:t xml:space="preserve"> </w:t>
      </w:r>
      <w:r>
        <w:rPr/>
        <w:t>C655 C682 ) C655_=_C696( C655 C696 ) C655_=_C701( C655 C701 ) C655_=_C704( C655 C704 ) C655_=_C746( C655 C746 ) C655_=_C747( C655 C747 ) \nC655_=_C748( C655 C748 ) C655_=_C751( C655 C751 ) C655_=_C754( C655 C754 ) C655_=_C758( C655 C758 ) C655_=_C760( C655 C760 ) C655_=_C764( C655 C764 ) \nC655_=_C766( C655 C766 ) C655_=_C774( C655 C774 ) C655_=_C796( C655 C796 ) C655_=_C797( C655 C797 ) C655_=_C802( C655 C802 ) C655_=_C808( C655 C808 ) \nC655_=_C817( C655 C817 ) C655_=_C822( C655 C822 ) C655_=_C827( C655 C827 ) C655_=_C837( C655 C837 ) C655_=_C839( C655 C839 ) C655_=_C861( C655 C861 ) \nC655_=_C863( C655 C863 ) C655_=_C866( C655 C866 ) C655_=_C868( C655 C868 ) C655_=_C869( C655 C869 ) C655_=_C887( C655 C887 ) C655_=_C889( C655 C889 ) \nC655_=_C893( C655 C893 ) C656_=_C657( C656 C657 ) C656_=_C671( C656 C671 ) C656_=_C692( C656 C692 ) C656_=_C693( C656 C693 ) C656_=_C694( C656 C694 ) \nC656_=_C714( C656 C714 ) C656_=_C728( C656 C728 ) C656_=_C746( C656 C746 ) C656_=_C747( C656 C747 ) C656_=_C748( C656 C748 ) C656_=_C750( C656 C750 ) \nC656_=_C752( C656 C752 ) C656_=_C761( C656 C761 ) C656_=_C762( C656 C762 ) C656_=_C766( C656 C766 ) C656_=_C774( C656 C774 ) C656_=_C793( C656 C793 ) \nC656_=_C798( C656 C798 ) C656_=_C808( C656 C808 ) C656_=_C815( C656 C815 ) C656_=_C826( C656 C826 ) C656_=_C827( C656 C827 ) C656_=_C828( C656 C828 ) \nC656_=_C836( C656 C836 ) C656_=_C837( C656 C837 ) C656_=_C842( C656 C842 ) C656_=_C844( C656 C844 ) C656_=_C856( C656 C856 ) C656_=_C859( C656 C859 ) \nC656_=_C863( C656 C863 ) C656_=_C868( C656 C868 ) C656_=_C869( C656 C869 ) C656_=_C870( C656 C870 ) C656_=_C873( C656 C873 ) C656_=_C874( C656 C874 ) \nC656_=_C879( C656 C879 ) C656_=_C882( C656 C882 ) C656_=_C889( C656 C889 ) C657_=_C673( C657 C673 ) C657_=_C681( C657 C681 ) C657_=_C687( C657 C687 ) \nC657_=_C709( C657 C709 ) C657_=_C730( C657 C730 ) C657_=_C746( C657 C746 ) C657_=_C747( C657 C747 ) C657_=_C748( C657 C748 ) C657_=_C762( C657 C762 ) \nC657_=_C778( C657 C778 ) C657_=_C780( C657 C780 ) C657_=_C782( C657 C782 ) C657_=_C783( C657 C783 ) C657_=_C799( C657 C799 ) C657_=_C803( C657 C803 ) \nC657_=_C814( C657 C814 ) C657_=_C819( C657 C819 ) C657_=_C827( C657 C827 ) C657_=_C828( C657 C828 ) C657_=_C844( C657 C844 ) C657_=_C845( C657 C845 ) \nC657_=_C846( C657 C846 ) C657_=_C854( C657 C854 ) C657_=_C856( C657 C856 ) C657_=_C863( C657 C863 ) C657_=_C871( C657 C871 ) C657_=_C873( C657 C873 ) \nC657_=_C879( C657 C879 ) C657_=_C889( C657 C889 ) C661_=_C662( C661 C662 ) C661_=_C678( C661 C678 ) C661_=_C681( C661 C681 ) C661_=_C688( C661 C688 ) \nC661_=_C699( C661 C699 ) C661_=_C708( C661 C708 ) C661_=_C713( C661 C713 ) C661_=_C715( C661 C715 ) C661_=_C724( C661 C724 ) C661_=_C725( C661 C725 ) \nC661_=_C734( C661 C734 ) C661_=_C741( C661 C741 ) C661_=_C744( C661 C744 ) C661_=_C749( C661 C749 ) C661_=_C750( C661 C750 ) C661_=_C758( C661 C758 ) \nC661_=_C766( C661 C766 ) C661_=_C768( C661 C768 ) C661_=_C770( C661 C770 ) C661_=_C787( C661 C787 ) C661_=_C794( C661 C794 ) C661_=_C798( C661 C798 ) \nC661_=_C803( C661 C803 ) C661_=_C806( C661 C806 ) C661_=_C807( C661 C807 ) C661_=_C810( C661 C810 ) C661_=_C817( C661 C817 ) C661_=_C821( C661 C821 ) \nC661_=_C822( C661 C822 ) C661_=_C823( C661 C823 ) C661_=_C849( C661 C849 ) C661_=_C852( C661 C852 ) C661_=_C856( C661 C856 ) C661_=_C863( C661 C863 ) \nC661_=_C871( C661 C871 ) C661_=_C881( C661 C881 ) C661_=_C886( C661 C886 ) C661_=_C889( C661 C889 ) C661_=_C892( C661 C892 ) C661_=_C898( C661 C898 ) \nC662_=_C672( C662 C672 ) C662_=_C679( C662 C679 ) C662_=_C688( C662 C688 ) C662_=_C697( C662 C697 ) C662_=_C703( C662 C703 ) C662_=_C712( C662 C712 ) \nC662_=_C714( C662 C714 ) C662_=_C715( C662 C715 ) C662_=_C720( C662 C720 ) C662_=_C732( C662 C732 ) C662_=_C741( C662 C741 ) C662_=_C748( C662 C748 ) \nC662_=_C749( C662 C749 ) C662_=_C750( C662 C750 ) C662_=_C752( C662 C752 ) C662_=_C761( C662 C761 ) C662_=_C772( C662 C772 ) C662_=_C775( C662 C775 ) \nC662_=_C784( C662 C784 ) C662_=_C793( C662 C793 ) C662_=_C796( C662 C796 ) C662_=_C812( C662 C812 ) C662_=_C817( C662 C817 ) C662_=_C819( C662 C819 ) \nC662_=_C821( C662 C821 ) C662_=_C822( C662 C822 ) C662_=_C823( C662 C823 ) C662_=_C825( C662 C825 ) C662_=_C831( C662 C831 ) C662_=_C854( C662 C854 ) \nC662_=_C857( C662 C857 ) C662_=_C859( C662 C859 ) C662_=_C871( C662 C871 ) C662_=_C874( C662 C874 ) C662_=_C879( C662 C879 ) C662_=_C881( C662 C881 ) \nC662_=_C886( C662 C886 ) C662_=_C887( C662 C887 ) C662_=_C889( C662 C889 ) C662_=_C893( C662 C893 ) C662_=_C899( C662 C899 ) C663_=_C669( C663 C669 ) \nC663_=_C683( C663 C683 ) C663_=_C698( C663 C698 ) C663_=_C704( C663 C704 ) C663_=_C720( C663 C720 ) C663_=_C738( C663 C738 ) C663_=_C748( C663 C748 ) \nC663_=_C751( C663 C751 ) C663_=_C752( C663 C752 ) C663_=_C770( C663 C770 ) C663_=_C784( C663 C784 ) C663_=_C786( C663 C786 ) C663_=_C787( C663 C787 ) \nC663_=_C814( C663 C814 ) C663_=_C815( C663 C815 ) C663_=_C824( C663 C824 ) C663_=_C836( C663 C836 ) C663_=_C840( C663 C840 ) C663_=_C841( C663 C841 ) \nC663_=_C862( C663 C862 ) C663_=_C867( C663 C867 ) C663_=_C872( C663 C872 ) C663_=_C873( C663 C873 ) C663_=_C877( C663 C877 ) C663_=_C899( C663 C899 ) \nC664_=_C668( C664 C668 ) C664_=_C669( C664 C669 ) C664_=_C671( C664 C671 ) C664_=_C672( C664 C672 ) C664_=_C673( C664 C673 ) C664_=_C694( C664 C694 ) \nC664_=_C697( C664 C697 ) C664_=_C698( C664 C698 ) C664_=_C704( C664 C704 ) C664_=_C705( C664 C705 ) C664_=_C726( C664 C726 ) C664_=_C742( C664 C742 ) \nC664_=_C745( C664 C745 ) C664_=_C747( C664 C747 ) C664_=_C750( C664 C750 ) C664_=_C754( C664 C754 ) C664_=_C758( C664 C758 ) C664_=_C760( C664 C760 ) \nC664_=_C774( C664 C774 ) C664_=_C778( C664 C778 ) C664_=_C782( C664 C782 ) C664_=_C794( C664 C794 ) C664_=_C807( C664 C807 ) C664_=_C810( C664 C810 ) \nC664_=_C813( C664 C813 ) C664_=_C825( C664 C825 ) C664_=_C826( C664 C826 ) C664_=_C827( C664 C827 ) C664_=_C830( C664 C830 ) C664_=_C832( C664 C832 ) \nC664_=_C856( C664 C856 ) C664_=_C857( C664 C857 ) C664_=_C861( C664 C861 ) C664_=_C865( C664 C865 ) C664_=_C866( C664 C866 ) C664_=_C867( C664 C867 ) \nC664_=_C868( C664 C868 ) C664_=_C869( C664 C869 ) C664_=_C870( C664 C870 ) C664_=_C886( C664 C886 ) C664_=_C887( C664 C887 ) C664_=_C891( C664 C891 ) \nC668_=_C675( C668 C675 ) C668_=_C690( C668 C690 ) C668_=_C693( C668 C693 ) C668_=_C697( C668 C697 ) C668_=_C703( C668 C703 ) C668_=_C716( C668 C716 ) \nC668_=_C726( C668 C726 ) C668_=_C729( C668 C729 ) C668_=_C730( C668 C730 ) C668_=_C742( C668 C742 ) C668_=_C744( C668 C744 ) C668_=_C754( C668 C754 ) \nC668_=_C758( C668 C758 ) C668_=_C760( C668 C760 ) C668_=_C762( C668 C762 ) C668_=_C765( C668 C765 ) C668_=_C769( C668 C769 ) C668_=_C786( C668 C786 ) \nC668_=_C788( C668 C788 ) C668_=_C793( C668 C793 ) C668_=_C810( C668 C810 ) C668_=_C814( C668 C814 ) C668_=_C823( C668 C823 ) C668_=_C824( C668 C824 ) \nC668_=_C825( C668 C825 ) C668_=_C835( C668 C835 ) C668_=_C840( C668 C840 ) C668_=_C848( C668 C848 ) C668_=_C850( C668 C850 ) C668_=_C852( C668 C852 ) \nC668_=_C861( C668 C861 ) C668_=_C865( C668 C865 ) C668_=_C866( C668 C866 ) C668_=_C869( C668 C869 ) C668_=_C889( C668 C889 ) C668_=_C892( C668 C892 ) \nC669_=_C676( C669 C676 ) C669_=_C682( C669 C682 ) C669_=_C689( C669 C689 ) C669_=_C700( C669 C700 ) C669_=_C705( C669 C705 ) C669_=_C732( C669 C732 ) \nC669_=_C757( C669 C757 ) C669_=_C761( C669 C761 ) C669_=_C767( C669 C767 ) C669_=_C770( C669 C770 ) C669_=_C774( C669 C774 ) C669_=_C778( C669 C778 ) \nC669_=_C786( C669 C786 ) C669_=_C787( C669 C787 ) C669_=_C788( C669 C788 ) C669_=_C789( C669 C789 ) C669_=_C795( C669 C795 ) C669_=_C796( C669 C796 ) \nC669_=_C797( C669 C797 ) C669_=_C798( C669 C798 ) C669_=_C808( C669 C808 ) C669_=_C814( C669 C814 ) C669_=_C818( C669 C818 ) C669_=_C823( C669 C823 ) \nC669_=_C826( C669 C826 ) C669_=_C828( C669 C828 ) C669_=_C831( C669 C831 ) C669_=_C832( C669 C832 ) C669_=_C836( C669 C836 ) C669_=_C839( C669 C839 ) \nC669_=_C845( C669 C845 ) C669_=_C848( C669 C848 ) C669_=_C865( C669 C865 ) C669_=_C867( C669 C867 ) C669_=_C887( C669 C887 ) C669_=_C894( C669 C894 ) \nC671_=_C672( C671 C672 ) C671_=_C673( C671 C673 ) C671_=_C674( C671 C674 ) C671_=_C676( C671 C676 ) C671_=_C681( C671 C681 ) C671_=_C686( C671 C686 ) \nC671_=_C716( C671 C716 ) C671_=_C726( C671 C726 ) C671_=_C746( C671 C746 ) C671_=_C747( C671 C747 ) C671_=_C750( C671 C750 ) C671_=_C752( C671 C752 ) \nC671_=_C754( C671 C754 ) C671_=_C758( C671 C758 ) C671_=_C760( C671 C760 ) C671_=_C761( C671 C761 ) C671_=_C767( C671 C767 ) C671_=_C777( C671 C777 ) \nC671_=_C778( C671 C778 ) C671_=_C782( C671 C782 ) C671_=_C789( C671 C789 ) C671_=_C807( C671 C807 ) C671_=_C815( C671 C815 ) C671_=_C827( C671 C827 ) \nC671_=_C828( C671 C828 ) C671_=_C839( C671 C839 ) C671_=_C842( C671 C842 ) C671_=_C844( C671 C844 ) C671_=_C854( C671 C854 ) C671_=_C865( C671 C865 ) \nC671_=_C868( C671 C868 ) C671_=_C869( C671 C869 ) C671_=_C873( C671 C873 ) C671_=_C874( C671 C874 ) C671_=_C885( C671 C885 ) C671_=_C887( C671 C887 ) \nC671_=_C891( C671 C891 ) C671_=_C893( C671 C893 ) C672_=_C673( C672 C673 ) C672_=_C688( C672 C688 ) C672_=_C689( C672 C689 ) C672_=_C690( C672 C690 ) \nC672_=_C691( C672 C691 ) C672_=_C698( C672 C698 ) C672_=_C699( C672 C699 ) C672_=_C700( C672 C700 ) C672_=_C701( C672 C701 ) C672_=_C709( C672 C709 ) \nC672_=_C712( C672 C712 ) C672_=_C715( C672 C715 ) C672_=_C734( C672 C734 ) C672_=_C741( C672 C741 ) C672_=_C748( C672 C748 ) C672_=_C752( C672 C752 ) \nC672_=_C754( C672 C754 ) C672_=_C758( C672 C758 ) C672_=_C760( C672 C760 ) C672_=_C764( C672 C764 ) C672_=_C772( C672 C772 ) C672_=_C775( C672 C775 ) \nC672_=_C778( C672 C778 ) C672_=_C779( C672 C779 ) C672_=_C780( C672 C780 ) C672_=_C782( C672 C782 ) C672_=_C783( C672 C783 ) C672_=_C784( C672 C784 ) \nC672_=_C786( C672 C786 ) C672_=_C789( C672 C789 ) C672_=_C798( C672 C798 ) C672_=_C812( C672 C812 ) C672_=_C813( C672 C813 ) C672_=_C821( C672 C821 ) \nC672_=_C827( C672 C827 ) C672_=_C836(</w:t>
      </w:r>
    </w:p>
    <w:p>
      <w:pPr>
        <w:pStyle w:val="PreformattedText"/>
        <w:bidi w:val="0"/>
        <w:spacing w:before="0" w:after="0"/>
        <w:jc w:val="left"/>
        <w:rPr/>
      </w:pPr>
      <w:r>
        <w:rPr/>
        <w:t xml:space="preserve"> </w:t>
      </w:r>
      <w:r>
        <w:rPr/>
        <w:t>C672 C836 ) C672_=_C841( C672 C841 ) C672_=_C868( C672 C868 ) C672_=_C869( C672 C869 ) C672_=_C871( C672 C871 ) \nC672_=_C874( C672 C874 ) C672_=_C877( C672 C877 ) C672_=_C885( C672 C885 ) C672_=_C887( C672 C887 ) C673_=_C678( C673 C678 ) C673_=_C681( C673 C681 ) \nC673_=_C687( C673 C687 ) C673_=_C689( C673 C689 ) C673_=_C701( C673 C701 ) C673_=_C709( C673 C709 ) C673_=_C729( C673 C729 ) C673_=_C741( C673 C741 ) \nC673_=_C747( C673 C747 ) C673_=_C754( C673 C754 ) C673_=_C757( C673 C757 ) C673_=_C758( C673 C758 ) C673_=_C760( C673 C760 ) C673_=_C762( C673 C762 ) \nC673_=_C767( C673 C767 ) C673_=_C778( C673 C778 ) C673_=_C780( C673 C780 ) C673_=_C782( C673 C782 ) C673_=_C783( C673 C783 ) C673_=_C786( C673 C786 ) \nC673_=_C793( C673 C793 ) C673_=_C799( C673 C799 ) C673_=_C813( C673 C813 ) C673_=_C819( C673 C819 ) C673_=_C823( C673 C823 ) C673_=_C827( C673 C827 ) \nC673_=_C831( C673 C831 ) C673_=_C846( C673 C846 ) C673_=_C847( C673 C847 ) C673_=_C863( C673 C863 ) C673_=_C868( C673 C868 ) C673_=_C869( C673 C869 ) \nC673_=_C873( C673 C873 ) C673_=_C877( C673 C877 ) C673_=_C887( C673 C887 ) C673_=_C897( C673 C897 ) C674_=_C675( C674 C675 ) C674_=_C676( C674 C676 ) \nC674_=_C681( C674 C681 ) C674_=_C686( C674 C686 ) C674_=_C690( C674 C690 ) C674_=_C712( C674 C712 ) C674_=_C735( C674 C735 ) C674_=_C747( C674 C747 ) \nC674_=_C754( C674 C754 ) C674_=_C761( C674 C761 ) C674_=_C762( C674 C762 ) C674_=_C764( C674 C764 ) C674_=_C766( C674 C766 ) C674_=_C767( C674 C767 ) \nC674_=_C768( C674 C768 ) C674_=_C769( C674 C769 ) C674_=_C794( C674 C794 ) C674_=_C796( C674 C796 ) C674_=_C817( C674 C817 ) C674_=_C821( C674 C821 ) \nC674_=_C828( C674 C828 ) C674_=_C839( C674 C839 ) C674_=_C840( C674 C840 ) C674_=_C861( C674 C861 ) C674_=_C863( C674 C863 ) C674_=_C869( C674 C869 ) \nC674_=_C870( C674 C870 ) C674_=_C871( C674 C871 ) C674_=_C873( C674 C873 ) C674_=_C879( C674 C879 ) C674_=_C893( C674 C893 ) C674_=_C897( C674 C897 ) \nC675_=_C676( C675 C676 ) C675_=_C691( C675 C691 ) C675_=_C716( C675 C716 ) C675_=_C725( C675 C725 ) C675_=_C726( C675 C726 ) C675_=_C732( C675 C732 ) \nC675_=_C744( C675 C744 ) C675_=_C761( C675 C761 ) C675_=_C762( C675 C762 ) C675_=_C771( C675 C771 ) C675_=_C788( C675 C788 ) C675_=_C793( C675 C793 ) \nC675_=_C814( C675 C814 ) C675_=_C821( C675 C821 ) C675_=_C830( C675 C830 ) C675_=_C835( C675 C835 ) C675_=_C839( C675 C839 ) C675_=_C845( C675 C845 ) \nC675_=_C846( C675 C846 ) C675_=_C850( C675 C850 ) C675_=_C861( C675 C861 ) C675_=_C867( C675 C867 ) C675_=_C870( C675 C870 ) C675_=_C874( C675 C874 ) \nC675_=_C886( C675 C886 ) C675_=_C887( C675 C887 ) C675_=_C893( C675 C893 ) C675_=_C894( C675 C894 ) C675_=_C897( C675 C897 ) C675_=_C898( C675 C898 ) \nC675_=_C899( C675 C899 ) C676_=_C686( C676 C686 ) C676_=_C699( C676 C699 ) C676_=_C704( C676 C704 ) C676_=_C712( C676 C712 ) C676_=_C716( C676 C716 ) \nC676_=_C720( C676 C720 ) C676_=_C729( C676 C729 ) C676_=_C734( C676 C734 ) C676_=_C746( C676 C746 ) C676_=_C754( C676 C754 ) C676_=_C761( C676 C761 ) \nC676_=_C762( C676 C762 ) C676_=_C775( C676 C775 ) C676_=_C778( C676 C778 ) C676_=_C789( C676 C789 ) C676_=_C797( C676 C797 ) C676_=_C798( C676 C798 ) \nC676_=_C799( C676 C799 ) C676_=_C802( C676 C802 ) C676_=_C807( C676 C807 ) C676_=_C808( C676 C808 ) C676_=_C812( C676 C812 ) C676_=_C815( C676 C815 ) \nC676_=_C821( C676 C821 ) C676_=_C823( C676 C823 ) C676_=_C826( C676 C826 ) C676_=_C828( C676 C828 ) C676_=_C831( C676 C831 ) C676_=_C832( C676 C832 ) \nC676_=_C845( C676 C845 ) C676_=_C847( C676 C847 ) C676_=_C848( C676 C848 ) C676_=_C854( C676 C854 ) C676_=_C859( C676 C859 ) C676_=_C861( C676 C861 ) \nC676_=_C865( C676 C865 ) C676_=_C868( C676 C868 ) C676_=_C870( C676 C870 ) C676_=_C872( C676 C872 ) C676_=_C885( C676 C885 ) C676_=_C887( C676 C887 ) \nC676_=_C891( C676 C891 ) C676_=_C897( C676 C897 ) C678_=_C679( C678 C679 ) C678_=_C681( C678 C681 ) C678_=_C683( C678 C683 ) C678_=_C701( C678 C701 ) \nC678_=_C708( C678 C708 ) C678_=_C724( C678 C724 ) C678_=_C725( C678 C725 ) C678_=_C741( C678 C741 ) C678_=_C744( C678 C744 ) C678_=_C749( C678 C749 ) \nC678_=_C761( C678 C761 ) C678_=_C765( C678 C765 ) C678_=_C767( C678 C767 ) C678_=_C770( C678 C770 ) C678_=_C784( C678 C784 ) C678_=_C785( C678 C785 ) \nC678_=_C806( C678 C806 ) C678_=_C812( C678 C812 ) C678_=_C813( C678 C813 ) C678_=_C819( C678 C819 ) C678_=_C840( C678 C840 ) C678_=_C842( C678 C842 ) \nC678_=_C853( C678 C853 ) C678_=_C868( C678 C868 ) C678_=_C873( C678 C873 ) C678_=_C886( C678 C886 ) C678_=_C889( C678 C889 ) C678_=_C898( C678 C898 ) \nC679_=_C697( C679 C697 ) C679_=_C701( C679 C701 ) C679_=_C708( C679 C708 ) C679_=_C712( C679 C712 ) C679_=_C714( C679 C714 ) C679_=_C720( C679 C720 ) \nC679_=_C724( C679 C724 ) C679_=_C731( C679 C731 ) C679_=_C732( C679 C732 ) C679_=_C749( C679 C749 ) C679_=_C752( C679 C752 ) C679_=_C754( C679 C754 ) \nC679_=_C766( C679 C766 ) C679_=_C767( C679 C767 ) C679_=_C787( C679 C787 ) C679_=_C810( C679 C810 ) C679_=_C812( C679 C812 ) C679_=_C813( C679 C813 ) \nC679_=_C817( C679 C817 ) C679_=_C818( C679 C818 ) C679_=_C821( C679 C821 ) C679_=_C835( C679 C835 ) C679_=_C842( C679 C842 ) C679_=_C845( C679 C845 ) \nC679_=_C852( C679 C852 ) C679_=_C859( C679 C859 ) C679_=_C871( C679 C871 ) C679_=_C879( C679 C879 ) C679_=_C885( C679 C885 ) C679_=_C886( C679 C886 ) \nC679_=_C887( C679 C887 ) C679_=_C893( C679 C893 ) C679_=_C894( C679 C894 ) C679_=_C899( C679 C899 ) C680_=_C690( C680 C690 ) C680_=_C700( C680 C700 ) \nC680_=_C705( C680 C705 ) C680_=_C732( C680 C732 ) C680_=_C735( C680 C735 ) C680_=_C743( C680 C743 ) C680_=_C744( C680 C744 ) C680_=_C746( C680 C746 ) \nC680_=_C751( C680 C751 ) C680_=_C768( C680 C768 ) C680_=_C772( C680 C772 ) C680_=_C780( C680 C780 ) C680_=_C789( C680 C789 ) C680_=_C813( C680 C813 ) \nC680_=_C830( C680 C830 ) C680_=_C841( C680 C841 ) C680_=_C845( C680 C845 ) C680_=_C847( C680 C847 ) C680_=_C848( C680 C848 ) C680_=_C871( C680 C871 ) \nC680_=_C872( C680 C872 ) C680_=_C878( C680 C878 ) C680_=_C881( C680 C881 ) C680_=_C882( C680 C882 ) C680_=_C888( C680 C888 ) C680_=_C892( C680 C892 ) \nC680_=_C894( C680 C894 ) C681_=_C692( C681 C692 ) C681_=_C699( C681 C699 ) C681_=_C701( C681 C701 ) C681_=_C704( C681 C704 ) C681_=_C713( C681 C713 ) \nC681_=_C715( C681 C715 ) C681_=_C724( C681 C724 ) C681_=_C734( C681 C734 ) C681_=_C741( C681 C741 ) C681_=_C743( C681 C743 ) C681_=_C758( C681 C758 ) \nC681_=_C765( C681 C765 ) C681_=_C767( C681 C767 ) C681_=_C768( C681 C768 ) C681_=_C771( C681 C771 ) C681_=_C774( C681 C774 ) C681_=_C776( C681 C776 ) \nC681_=_C780( C681 C780 ) C681_=_C786( C681 C786 ) C681_=_C787( C681 C787 ) C681_=_C803( C681 C803 ) C681_=_C807( C681 C807 ) C681_=_C819( C681 C819 ) \nC681_=_C825( C681 C825 ) C681_=_C826( C681 C826 ) C681_=_C828( C681 C828 ) C681_=_C840( C681 C840 ) C681_=_C844( C681 C844 ) C681_=_C845( C681 C845 ) \nC681_=_C854( C681 C854 ) C681_=_C863( C681 C863 ) C681_=_C867( C681 C867 ) C681_=_C869( C681 C869 ) C681_=_C873( C681 C873 ) C681_=_C878( C681 C878 ) \nC681_=_C889( C681 C889 ) C681_=_C893( C681 C893 ) C681_=_C898( C681 C898 ) C682_=_C696( C682 C696 ) C682_=_C701( C682 C701 ) C682_=_C704( C682 C704 ) \nC682_=_C705( C682 C705 ) C682_=_C726( C682 C726 ) C682_=_C731( C682 C731 ) C682_=_C751( C682 C751 ) C682_=_C762( C682 C762 ) C682_=_C764( C682 C764 ) \nC682_=_C772( C682 C772 ) C682_=_C777( C682 C777 ) C682_=_C788( C682 C788 ) C682_=_C795( C682 C795 ) C682_=_C796( C682 C796 ) C682_=_C799( C682 C799 ) \nC682_=_C802( C682 C802 ) C682_=_C806( C682 C806 ) C682_=_C808( C682 C808 ) C682_=_C810( C682 C810 ) C682_=_C817( C682 C817 ) C682_=_C822( C682 C822 ) \nC682_=_C832( C682 C832 ) C682_=_C836( C682 C836 ) C682_=_C857( C682 C857 ) C682_=_C861( C682 C861 ) C682_=_C866( C682 C866 ) C682_=_C877( C682 C877 ) \nC682_=_C878( C682 C878 ) C682_=_C894( C682 C894 ) C682_=_C897( C682 C897 ) C683_=_C691( C683 C691 ) C683_=_C716( C683 C716 ) C683_=_C726( C683 C726 ) \nC683_=_C728( C683 C728 ) C683_=_C748( C683 C748 ) C683_=_C757( C683 C757 ) C683_=_C761( C683 C761 ) C683_=_C769( C683 C769 ) C683_=_C780( C683 C780 ) \nC683_=_C793( C683 C793 ) C683_=_C831( C683 C831 ) C683_=_C835( C683 C835 ) C683_=_C840( C683 C840 ) C683_=_C844( C683 C844 ) C683_=_C852( C683 C852 ) \nC683_=_C853( C683 C853 ) C683_=_C866( C683 C866 ) C683_=_C869( C683 C869 ) C683_=_C873( C683 C873 ) C683_=_C878( C683 C878 ) C683_=_C888( C683 C888 ) \nC683_=_C898( C683 C898 ) C686_=_C687( C686 C687 ) C686_=_C688( C686 C688 ) C686_=_C690( C686 C690 ) C686_=_C698( C686 C698 ) C686_=_C712( C686 C712 ) \nC686_=_C716( C686 C716 ) C686_=_C746( C686 C746 ) C686_=_C754( C686 C754 ) C686_=_C769( C686 C769 ) C686_=_C774( C686 C774 ) C686_=_C775( C686 C775 ) \nC686_=_C776( C686 C776 ) C686_=_C777( C686 C777 ) C686_=_C794( C686 C794 ) C686_=_C799( C686 C799 ) C686_=_C803( C686 C803 ) C686_=_C807( C686 C807 ) \nC686_=_C815( C686 C815 ) C686_=_C817( C686 C817 ) C686_=_C822( C686 C822 ) C686_=_C825( C686 C825 ) C686_=_C826( C686 C826 ) C686_=_C830( C686 C830 ) \nC686_=_C835( C686 C835 ) C686_=_C837( C686 C837 ) C686_=_C842( C686 C842 ) C686_=_C863( C686 C863 ) C686_=_C865( C686 C865 ) C686_=_C872( C686 C872 ) \nC686_=_C879( C686 C879 ) C686_=_C881( C686 C881 ) C686_=_C882( C686 C882 ) C686_=_C885( C686 C885 ) C687_=_C688( C687 C688 ) C687_=_C695( C687 C695 ) \nC687_=_C697( C687 C697 ) C687_=_C703( C687 C703 ) C687_=_C704( C687 C704 ) C687_=_C709( C687 C709 ) C687_=_C724( C687 C724 ) C687_=_C746( C687 C746 ) \nC687_=_C748( C687 C748 ) C687_=_C750( C687 C750 ) C687_=_C774( C687 C774 ) C687_=_C775( C687 C775 ) C687_=_C776( C687 C776 ) C687_=_C777( C687 C777 ) \nC687_=_C778( C687 C778 ) C687_=_C779( C687 C779 ) C687_=_C780( C687 C780 ) C687_=_C783( C687 C783 ) C687_=_C789( C687 C789 ) C687_=_C795( C687 C795 ) \nC687_=_C800( C687 C800 ) C687_=_C813( C687 C813 ) C687_=_C819( C687 C819 ) C687_=_C821( C687 C821 ) C687_=_C825( C687 C825 ) C687_=_C826( C687 C826 ) \nC687_=_C827( C687 C827 ) C687_=_C830( C687 C830 ) C687_=_C832(</w:t>
      </w:r>
    </w:p>
    <w:p>
      <w:pPr>
        <w:pStyle w:val="PreformattedText"/>
        <w:bidi w:val="0"/>
        <w:spacing w:before="0" w:after="0"/>
        <w:jc w:val="left"/>
        <w:rPr/>
      </w:pPr>
      <w:r>
        <w:rPr/>
        <w:t xml:space="preserve"> </w:t>
      </w:r>
      <w:r>
        <w:rPr/>
        <w:t>C687 C832 ) C687_=_C835( C687 C835 ) C687_=_C842( C687 C842 ) C687_=_C844( C687 C844 ) \nC687_=_C852( C687 C852 ) C687_=_C863( C687 C863 ) C687_=_C865( C687 C865 ) C687_=_C868( C687 C868 ) C687_=_C872( C687 C872 ) C687_=_C878( C687 C878 ) \nC687_=_C879( C687 C879 ) C687_=_C882( C687 C882 ) C687_=_C888( C687 C888 ) C687_=_C892( C687 C892 ) C687_=_C893( C687 C893 ) C688_=_C691( C688 C691 ) \nC688_=_C701( C688 C701 ) C688_=_C705( C688 C705 ) C688_=_C708( C688 C708 ) C688_=_C712( C688 C712 ) C688_=_C715( C688 C715 ) C688_=_C746( C688 C746 ) \nC688_=_C748( C688 C748 ) C688_=_C760( C688 C760 ) C688_=_C764( C688 C764 ) C688_=_C772( C688 C772 ) C688_=_C774( C688 C774 ) C688_=_C775( C688 C775 ) \nC688_=_C776( C688 C776 ) C688_=_C777( C688 C777 ) C688_=_C782( C688 C782 ) C688_=_C784( C688 C784 ) C688_=_C789( C688 C789 ) C688_=_C795( C688 C795 ) \nC688_=_C800( C688 C800 ) C688_=_C810( C688 C810 ) C688_=_C825( C688 C825 ) C688_=_C826( C688 C826 ) C688_=_C830( C688 C830 ) C688_=_C835( C688 C835 ) \nC688_=_C849( C688 C849 ) C688_=_C850( C688 C850 ) C688_=_C852( C688 C852 ) C688_=_C856( C688 C856 ) C688_=_C871( C688 C871 ) C688_=_C872( C688 C872 ) \nC688_=_C879( C688 C879 ) C688_=_C892( C688 C892 ) C688_=_C898( C688 C898 ) C689_=_C690( C689 C690 ) C689_=_C691( C689 C691 ) C689_=_C695( C689 C695 ) \nC689_=_C700( C689 C700 ) C689_=_C703( C689 C703 ) C689_=_C709( C689 C709 ) C689_=_C732( C689 C732 ) C689_=_C734( C689 C734 ) C689_=_C746( C689 C746 ) \nC689_=_C747( C689 C747 ) C689_=_C757( C689 C757 ) C689_=_C767( C689 C767 ) C689_=_C769( C689 C769 ) C689_=_C770( C689 C770 ) C689_=_C778( C689 C778 ) \nC689_=_C779( C689 C779 ) C689_=_C780( C689 C780 ) C689_=_C786( C689 C786 ) C689_=_C787( C689 C787 ) C689_=_C793( C689 C793 ) C689_=_C794( C689 C794 ) \nC689_=_C813( C689 C813 ) C689_=_C814( C689 C814 ) C689_=_C818( C689 C818 ) C689_=_C823( C689 C823 ) C689_=_C831( C689 C831 ) C689_=_C839( C689 C839 ) \nC689_=_C842( C689 C842 ) C689_=_C852( C689 C852 ) C689_=_C865( C689 C865 ) C689_=_C866( C689 C866 ) C689_=_C874( C689 C874 ) C689_=_C878( C689 C878 ) \nC689_=_C885( C689 C885 ) C689_=_C887( C689 C887 ) C689_=_C891( C689 C891 ) C689_=_C897( C689 C897 ) C689_=_C899( C689 C899 ) C690_=_C691( C690 C691 ) \nC690_=_C693( C690 C693 ) C690_=_C703( C690 C703 ) C690_=_C712( C690 C712 ) C690_=_C720( C690 C720 ) C690_=_C729( C690 C729 ) C690_=_C730( C690 C730 ) \nC690_=_C734( C690 C734 ) C690_=_C742( C690 C742 ) C690_=_C760( C690 C760 ) C690_=_C762( C690 C762 ) C690_=_C766( C690 C766 ) C690_=_C769( C690 C769 ) \nC690_=_C778( C690 C778 ) C690_=_C779( C690 C779 ) C690_=_C780( C690 C780 ) C690_=_C794( C690 C794 ) C690_=_C813( C690 C813 ) C690_=_C817( C690 C817 ) \nC690_=_C823( C690 C823 ) C690_=_C824( C690 C824 ) C690_=_C825( C690 C825 ) C690_=_C847( C690 C847 ) C690_=_C848( C690 C848 ) C690_=_C850( C690 C850 ) \nC690_=_C853( C690 C853 ) C690_=_C861( C690 C861 ) C690_=_C862( C690 C862 ) C690_=_C863( C690 C863 ) C690_=_C881( C690 C881 ) C690_=_C882( C690 C882 ) \nC690_=_C885( C690 C885 ) C690_=_C889( C690 C889 ) C690_=_C892( C690 C892 ) C691_=_C694( C691 C694 ) C691_=_C705( C691 C705 ) C691_=_C708( C691 C708 ) \nC691_=_C726( C691 C726 ) C691_=_C728( C691 C728 ) C691_=_C732( C691 C732 ) C691_=_C734( C691 C734 ) C691_=_C745( C691 C745 ) C691_=_C746( C691 C746 ) \nC691_=_C751( C691 C751 ) C691_=_C757( C691 C757 ) C691_=_C760( C691 C760 ) C691_=_C764( C691 C764 ) C691_=_C775( C691 C775 ) C691_=_C778( C691 C778 ) \nC691_=_C779( C691 C779 ) C691_=_C780( C691 C780 ) C691_=_C793( C691 C793 ) C691_=_C795( C691 C795 ) C691_=_C800( C691 C800 ) C691_=_C830( C691 C830 ) \nC691_=_C835( C691 C835 ) C691_=_C839( C691 C839 ) C691_=_C844( C691 C844 ) C691_=_C845( C691 C845 ) C691_=_C846( C691 C846 ) C691_=_C849( C691 C849 ) \nC691_=_C866( C691 C866 ) C691_=_C886( C691 C886 ) C691_=_C888( C691 C888 ) C691_=_C892( C691 C892 ) C691_=_C894( C691 C894 ) C691_=_C899( C691 C899 ) \nC692_=_C693( C692 C693 ) C692_=_C694( C692 C694 ) C692_=_C696( C692 C696 ) C692_=_C697( C692 C697 ) C692_=_C699( C692 C699 ) C692_=_C700( C692 C700 ) \nC692_=_C704( C692 C704 ) C692_=_C713( C692 C713 ) C692_=_C731( C692 C731 ) C692_=_C742( C692 C742 ) C692_=_C743( C692 C743 ) C692_=_C745( C692 C745 ) \nC692_=_C746( C692 C746 ) C692_=_C747( C692 C747 ) C692_=_C754( C692 C754 ) C692_=_C765( C692 C765 ) C692_=_C766( C692 C766 ) C692_=_C774( C692 C774 ) \nC692_=_C779( C692 C779 ) C692_=_C782( C692 C782 ) C692_=_C783( C692 C783 ) C692_=_C807( C692 C807 ) C692_=_C808( C692 C808 ) C692_=_C812( C692 C812 ) \nC692_=_C818( C692 C818 ) C692_=_C819( C692 C819 ) C692_=_C825( C692 C825 ) C692_=_C826( C692 C826 ) C692_=_C830( C692 C830 ) C692_=_C831( C692 C831 ) \nC692_=_C836( C692 C836 ) C692_=_C837( C692 C837 ) C692_=_C848( C692 C848 ) C692_=_C856( C692 C856 ) C692_=_C865( C692 C865 ) C692_=_C868( C692 C868 ) \nC692_=_C882( C692 C882 ) C692_=_C888( C692 C888 ) C692_=_C891( C692 C891 ) C692_=_C893( C692 C893 ) C692_=_C898( C692 C898 ) C693_=_C694( C693 C694 ) \nC693_=_C698( C693 C698 ) C693_=_C729( C693 C729 ) C693_=_C730( C693 C730 ) C693_=_C735( C693 C735 ) C693_=_C740( C693 C740 ) C693_=_C741( C693 C741 ) \nC693_=_C746( C693 C746 ) C693_=_C749( C693 C749 ) C693_=_C760( C693 C760 ) C693_=_C762( C693 C762 ) C693_=_C765( C693 C765 ) C693_=_C766( C693 C766 ) \nC693_=_C771( C693 C771 ) C693_=_C774( C693 C774 ) C693_=_C775( C693 C775 ) C693_=_C776( C693 C776 ) C693_=_C780( C693 C780 ) C693_=_C789( C693 C789 ) \nC693_=_C802( C693 C802 ) C693_=_C808( C693 C808 ) C693_=_C812( C693 C812 ) C693_=_C819( C693 C819 ) C693_=_C823( C693 C823 ) C693_=_C824( C693 C824 ) \nC693_=_C825( C693 C825 ) C693_=_C835( C693 C835 ) C693_=_C836( C693 C836 ) C693_=_C837( C693 C837 ) C693_=_C848( C693 C848 ) C693_=_C850( C693 C850 ) \nC693_=_C853( C693 C853 ) C693_=_C861( C693 C861 ) C693_=_C885( C693 C885 ) C693_=_C886( C693 C886 ) C693_=_C889( C693 C889 ) C693_=_C892( C693 C892 ) \nC693_=_C897( C693 C897 ) C693_=_C899( C693 C899 ) C694_=_C696( C694 C696 ) C694_=_C697( C694 C697 ) C694_=_C698( C694 C698 ) C694_=_C704( C694 C704 ) \nC694_=_C713( C694 C713 ) C694_=_C725( C694 C725 ) C694_=_C731( C694 C731 ) C694_=_C732( C694 C732 ) C694_=_C742( C694 C742 ) C694_=_C745( C694 C745 ) \nC694_=_C746( C694 C746 ) C694_=_C748( C694 C748 ) C694_=_C751( C694 C751 ) C694_=_C766( C694 C766 ) C694_=_C774( C694 C774 ) C694_=_C779( C694 C779 ) \nC694_=_C784( C694 C784 ) C694_=_C794( C694 C794 ) C694_=_C797( C694 C797 ) C694_=_C806( C694 C806 ) C694_=_C807( C694 C807 ) C694_=_C808( C694 C808 ) \nC694_=_C813( C694 C813 ) C694_=_C821( C694 C821 ) C694_=_C824( C694 C824 ) C694_=_C826( C694 C826 ) C694_=_C827( C694 C827 ) C694_=_C830( C694 C830 ) \nC694_=_C831( C694 C831 ) C694_=_C836( C694 C836 ) C694_=_C837( C694 C837 ) C694_=_C841( C694 C841 ) C694_=_C848( C694 C848 ) C694_=_C856( C694 C856 ) \nC694_=_C857( C694 C857 ) C694_=_C868( C694 C868 ) C694_=_C874( C694 C874 ) C694_=_C882( C694 C882 ) C694_=_C886( C694 C886 ) C694_=_C891( C694 C891 ) \nC694_=_C897( C694 C897 ) C694_=_C898( C694 C898 ) C695_=_C709( C695 C709 ) C695_=_C720( C695 C720 ) C695_=_C724( C695 C724 ) C695_=_C725( C695 C725 ) \nC695_=_C729( C695 C729 ) C695_=_C732( C695 C732 ) C695_=_C740( C695 C740 ) C695_=_C750( C695 C750 ) C695_=_C751( C695 C751 ) C695_=_C771( C695 C771 ) \nC695_=_C772( C695 C772 ) C695_=_C774( C695 C774 ) C695_=_C779( C695 C779 ) C695_=_C783( C695 C783 ) C695_=_C784( C695 C784 ) C695_=_C786( C695 C786 ) \nC695_=_C795( C695 C795 ) C695_=_C797( C695 C797 ) C695_=_C799( C695 C799 ) C695_=_C800( C695 C800 ) C695_=_C814( C695 C814 ) C695_=_C821( C695 C821 ) \nC695_=_C827( C695 C827 ) C695_=_C839( C695 C839 ) C695_=_C842( C695 C842 ) C695_=_C849( C695 C849 ) C695_=_C852( C695 C852 ) C695_=_C853( C695 C853 ) \nC695_=_C865( C695 C865 ) C695_=_C867( C695 C867 ) C695_=_C879( C695 C879 ) C695_=_C882( C695 C882 ) C695_=_C891( C695 C891 ) C695_=_C893( C695 C893 ) \nC695_=_C894( C695 C894 ) C695_=_C899( C695 C899 ) C696_=_C697( C696 C697 ) C696_=_C701( C696 C701 ) C696_=_C704( C696 C704 ) C696_=_C705( C696 C705 ) \nC696_=_C720( C696 C720 ) C696_=_C742( C696 C742 ) C696_=_C747( C696 C747 ) C696_=_C748( C696 C748 ) C696_=_C749( C696 C749 ) C696_=_C751( C696 C751 ) \nC696_=_C768( C696 C768 ) C696_=_C780( C696 C780 ) C696_=_C782( C696 C782 ) C696_=_C783( C696 C783 ) C696_=_C800( C696 C800 ) C696_=_C802( C696 C802 ) \nC696_=_C806( C696 C806 ) C696_=_C808( C696 C808 ) C696_=_C812( C696 C812 ) C696_=_C817( C696 C817 ) C696_=_C818( C696 C818 ) C696_=_C822( C696 C822 ) \nC696_=_C824( C696 C824 ) C696_=_C830( C696 C830 ) C696_=_C831( C696 C831 ) C696_=_C835( C696 C835 ) C696_=_C848( C696 C848 ) C696_=_C861( C696 C861 ) \nC696_=_C865( C696 C865 ) C696_=_C866( C696 C866 ) C696_=_C874( C696 C874 ) C696_=_C882( C696 C882 ) C696_=_C888( C696 C888 ) C696_=_C891( C696 C891 ) \nC696_=_C897( C696 C897 ) C696_=_C898( C696 C898 ) C697_=_C698( C697 C698 ) C697_=_C704( C697 C704 ) C697_=_C712( C697 C712 ) C697_=_C714( C697 C714 ) \nC697_=_C720( C697 C720 ) C697_=_C732( C697 C732 ) C697_=_C735( C697 C735 ) C697_=_C746( C697 C746 ) C697_=_C747( C697 C747 ) C697_=_C748( C697 C748 ) \nC697_=_C752( C697 C752 ) C697_=_C758( C697 C758 ) C697_=_C769( C697 C769 ) C697_=_C770( C697 C770 ) C697_=_C772( C697 C772 ) C697_=_C782( C697 C782 ) \nC697_=_C783( C697 C783 ) C697_=_C794( C697 C794 ) C697_=_C812( C697 C812 ) C697_=_C813( C697 C813 ) C697_=_C818( C697 C818 ) C697_=_C822( C697 C822 ) \nC697_=_C826( C697 C826 ) C697_=_C830( C697 C830 ) C697_=_C835( C697 C835 ) C697_=_C844( C697 C844 ) C697_=_C856( C697 C856 ) C697_=_C857( C697 C857 ) \nC697_=_C859( C697 C859 ) C697_=_C865( C697 C865 ) C697_=_C873( C697 C873 ) C697_=_C877( C697 C877 ) C697_=_C879( C697 C879 ) C697_=_C886( C697 C886 ) \nC697_=_C887( C697 C887 ) C697_=_C888( C697 C888 ) C697_=_C891( C697 C891 ) C697_=_C893( C697 C893 ) C697_=_C899( C697 C899 ) C698_=_C699( C698 C699 ) \nC698_=_C700( C698 C700 ) C698_=_C704( C698 C704 ) C698_=_C715( C698 C715 ) C698_=_C741(</w:t>
      </w:r>
    </w:p>
    <w:p>
      <w:pPr>
        <w:pStyle w:val="PreformattedText"/>
        <w:bidi w:val="0"/>
        <w:spacing w:before="0" w:after="0"/>
        <w:jc w:val="left"/>
        <w:rPr/>
      </w:pPr>
      <w:r>
        <w:rPr/>
        <w:t xml:space="preserve"> </w:t>
      </w:r>
      <w:r>
        <w:rPr/>
        <w:t>C698 C741 ) C698_=_C748( C698 C748 ) C698_=_C752( C698 C752 ) \nC698_=_C769( C698 C769 ) C698_=_C770( C698 C770 ) C698_=_C771( C698 C771 ) C698_=_C786( C698 C786 ) C698_=_C794( C698 C794 ) C698_=_C812( C698 C812 ) \nC698_=_C813( C698 C813 ) C698_=_C814( C698 C814 ) C698_=_C821( C698 C821 ) C698_=_C824( C698 C824 ) C698_=_C826( C698 C826 ) C698_=_C830( C698 C830 ) \nC698_=_C836( C698 C836 ) C698_=_C841( C698 C841 ) C698_=_C842( C698 C842 ) C698_=_C856( C698 C856 ) C698_=_C857( C698 C857 ) C698_=_C865( C698 C865 ) \nC698_=_C872( C698 C872 ) C698_=_C874( C698 C874 ) C698_=_C877( C698 C877 ) C698_=_C882( C698 C882 ) C698_=_C886( C698 C886 ) C698_=_C899( C698 C899 ) \nC699_=_C700( C699 C700 ) C699_=_C704( C699 C704 ) C699_=_C705( C699 C705 ) C699_=_C713( C699 C713 ) C699_=_C715( C699 C715 ) C699_=_C724( C699 C724 ) \nC699_=_C734( C699 C734 ) C699_=_C741( C699 C741 ) C699_=_C743( C699 C743 ) C699_=_C758( C699 C758 ) C699_=_C765( C699 C765 ) C699_=_C768( C699 C768 ) \nC699_=_C770( C699 C770 ) C699_=_C774( C699 C774 ) C699_=_C775( C699 C775 ) C699_=_C777( C699 C777 ) C699_=_C779( C699 C779 ) C699_=_C782( C699 C782 ) \nC699_=_C785( C699 C785 ) C699_=_C786( C699 C786 ) C699_=_C787( C699 C787 ) C699_=_C799( C699 C799 ) C699_=_C803( C699 C803 ) C699_=_C807( C699 C807 ) \nC699_=_C808( C699 C808 ) C699_=_C812( C699 C812 ) C699_=_C813( C699 C813 ) C699_=_C821( C699 C821 ) C699_=_C825( C699 C825 ) C699_=_C826( C699 C826 ) \nC699_=_C836( C699 C836 ) C699_=_C841( C699 C841 ) C699_=_C844( C699 C844 ) C699_=_C846( C699 C846 ) C699_=_C850( C699 C850 ) C699_=_C863( C699 C863 ) \nC699_=_C868( C699 C868 ) C699_=_C874( C699 C874 ) C699_=_C894( C699 C894 ) C699_=_C897( C699 C897 ) C699_=_C898( C699 C898 ) C700_=_C705( C700 C705 ) \nC700_=_C715( C700 C715 ) C700_=_C725( C700 C725 ) C700_=_C732( C700 C732 ) C700_=_C740( C700 C740 ) C700_=_C741( C700 C741 ) C700_=_C745( C700 C745 ) \nC700_=_C749( C700 C749 ) C700_=_C760( C700 C760 ) C700_=_C767( C700 C767 ) C700_=_C770( C700 C770 ) C700_=_C772( C700 C772 ) C700_=_C777( C700 C777 ) \nC700_=_C778( C700 C778 ) C700_=_C786( C700 C786 ) C700_=_C787( C700 C787 ) C700_=_C795( C700 C795 ) C700_=_C797( C700 C797 ) C700_=_C802( C700 C802 ) \nC700_=_C806( C700 C806 ) C700_=_C812( C700 C812 ) C700_=_C813( C700 C813 ) C700_=_C814( C700 C814 ) C700_=_C818( C700 C818 ) C700_=_C819( C700 C819 ) \nC700_=_C821( C700 C821 ) C700_=_C836( C700 C836 ) C700_=_C837( C700 C837 ) C700_=_C839( C700 C839 ) C700_=_C841( C700 C841 ) C700_=_C846( C700 C846 ) \nC700_=_C853( C700 C853 ) C700_=_C865( C700 C865 ) C700_=_C868( C700 C868 ) C700_=_C874( C700 C874 ) C700_=_C877( C700 C877 ) C700_=_C891( C700 C891 ) \nC700_=_C893( C700 C893 ) C701_=_C704( C701 C704 ) C701_=_C712( C701 C712 ) C701_=_C730( C701 C730 ) C701_=_C738( C701 C738 ) C701_=_C741( C701 C741 ) \nC701_=_C751( C701 C751 ) C701_=_C767( C701 C767 ) C701_=_C779( C701 C779 ) C701_=_C782( C701 C782 ) C701_=_C787( C701 C787 ) C701_=_C789( C701 C789 ) \nC701_=_C794( C701 C794 ) C701_=_C802( C701 C802 ) C701_=_C808( C701 C808 ) C701_=_C813( C701 C813 ) C701_=_C815( C701 C815 ) C701_=_C817( C701 C817 ) \nC701_=_C818( C701 C818 ) C701_=_C819( C701 C819 ) C701_=_C822( C701 C822 ) C701_=_C832( C701 C832 ) C701_=_C837( C701 C837 ) C701_=_C842( C701 C842 ) \nC701_=_C861( C701 C861 ) C701_=_C862( C701 C862 ) C701_=_C866( C701 C866 ) C701_=_C873( C701 C873 ) C701_=_C877( C701 C877 ) C701_=_C881( C701 C881 ) \nC701_=_C892( C701 C892 ) C701_=_C894( C701 C894 ) C703_=_C704( C703 C704 ) C703_=_C716( C703 C716 ) C703_=_C720( C703 C720 ) C703_=_C746( C703 C746 ) \nC703_=_C749( C703 C749 ) C703_=_C765( C703 C765 ) C703_=_C766( C703 C766 ) C703_=_C782( C703 C782 ) C703_=_C786( C703 C786 ) C703_=_C789( C703 C789 ) \nC703_=_C794( C703 C794 ) C703_=_C796( C703 C796 ) C703_=_C823( C703 C823 ) C703_=_C824( C703 C824 ) C703_=_C837( C703 C837 ) C703_=_C850( C703 C850 ) \nC703_=_C866( C703 C866 ) C703_=_C870( C703 C870 ) C703_=_C872( C703 C872 ) C703_=_C874( C703 C874 ) C703_=_C878( C703 C878 ) C703_=_C885( C703 C885 ) \nC703_=_C888( C703 C888 ) C703_=_C892( C703 C892 ) C704_=_C712( C704 C712 ) C704_=_C720( C704 C720 ) C704_=_C743( C704 C743 ) C704_=_C751( C704 C751 ) \nC704_=_C765( C704 C765 ) C704_=_C774( C704 C774 ) C704_=_C789( C704 C789 ) C704_=_C794( C704 C794 ) C704_=_C802( C704 C802 ) C704_=_C808( C704 C808 ) \nC704_=_C813( C704 C813 ) C704_=_C817( C704 C817 ) C704_=_C822( C704 C822 ) C704_=_C825( C704 C825 ) C704_=_C826( C704 C826 ) C704_=_C830( C704 C830 ) \nC704_=_C832( C704 C832 ) C704_=_C841( C704 C841 ) C704_=_C847( C704 C847 ) C704_=_C856( C704 C856 ) C704_=_C857( C704 C857 ) C704_=_C861( C704 C861 ) \nC704_=_C862( C704 C862 ) C704_=_C866( C704 C866 ) C704_=_C867( C704 C867 ) C704_=_C872( C704 C872 ) C704_=_C886( C704 C886 ) C704_=_C891( C704 C891 ) \nC704_=_C892( C704 C892 ) C705_=_C708( C705 C708 ) C705_=_C720( C705 C720 ) C705_=_C743( C705 C743 ) C705_=_C746( C705 C746 ) C705_=_C760( C705 C760 ) \nC705_=_C764( C705 C764 ) C705_=_C768( C705 C768 ) C705_=_C774( C705 C774 ) C705_=_C775( C705 C775 ) C705_=_C779( C705 C779 ) C705_=_C785( C705 C785 ) \nC705_=_C795( C705 C795 ) C705_=_C800( C705 C800 ) C705_=_C844( C705 C844 ) C705_=_C849( C705 C849 ) C705_=_C857( C705 C857 ) C705_=_C866( C705 C866 ) \nC705_=_C892( C705 C892 ) C705_=_C894( C705 C894 ) C708_=_C724( C708 C724 ) C708_=_C725( C708 C725 ) C708_=_C731( C708 C731 ) C708_=_C744( C708 C744 ) \nC708_=_C746( C708 C746 ) C708_=_C749( C708 C749 ) C708_=_C752( C708 C752 ) C708_=_C760( C708 C760 ) C708_=_C764( C708 C764 ) C708_=_C766( C708 C766 ) \nC708_=_C770( C708 C770 ) C708_=_C775( C708 C775 ) C708_=_C795( C708 C795 ) C708_=_C800( C708 C800 ) C708_=_C803( C708 C803 ) C708_=_C806( C708 C806 ) \nC708_=_C810( C708 C810 ) C708_=_C845( C708 C845 ) C708_=_C846( C708 C846 ) C708_=_C849( C708 C849 ) C708_=_C850( C708 C850 ) C708_=_C852( C708 C852 ) \nC708_=_C885( C708 C885 ) C708_=_C886( C708 C886 ) C708_=_C892( C708 C892 ) C708_=_C894( C708 C894 ) C708_=_C897( C708 C897 ) C708_=_C898( C708 C898 ) \nC709_=_C724( C709 C724 ) C709_=_C740( C709 C740 ) C709_=_C747( C709 C747 ) C709_=_C750( C709 C750 ) C709_=_C752( C709 C752 ) C709_=_C754( C709 C754 ) \nC709_=_C757( C709 C757 ) C709_=_C761( C709 C761 ) C709_=_C762( C709 C762 ) C709_=_C764( C709 C764 ) C709_=_C774( C709 C774 ) C709_=_C778( C709 C778 ) \nC709_=_C779( C709 C779 ) C709_=_C780( C709 C780 ) C709_=_C783( C709 C783 ) C709_=_C788( C709 C788 ) C709_=_C789( C709 C789 ) C709_=_C793( C709 C793 ) \nC709_=_C795( C709 C795 ) C709_=_C798( C709 C798 ) C709_=_C800( C709 C800 ) C709_=_C813( C709 C813 ) C709_=_C819( C709 C819 ) C709_=_C821( C709 C821 ) \nC709_=_C827( C709 C827 ) C709_=_C831( C709 C831 ) C709_=_C842( C709 C842 ) C709_=_C847( C709 C847 ) C709_=_C852( C709 C852 ) C709_=_C863( C709 C863 ) \nC709_=_C865( C709 C865 ) C709_=_C869( C709 C869 ) C709_=_C871( C709 C871 ) C709_=_C874( C709 C874 ) C709_=_C877( C709 C877 ) C709_=_C882( C709 C882 ) \nC709_=_C885( C709 C885 ) C709_=_C891( C709 C891 ) C709_=_C893( C709 C893 ) C709_=_C897( C709 C897 ) C709_=_C899( C709 C899 ) C712_=_C714( C712 C714 ) \nC712_=_C720( C712 C720 ) C712_=_C725( C712 C725 ) C712_=_C732( C712 C732 ) C712_=_C738( C712 C738 ) C712_=_C751( C712 C751 ) C712_=_C752( C712 C752 ) \nC712_=_C769( C712 C769 ) C712_=_C782( C712 C782 ) C712_=_C789( C712 C789 ) C712_=_C794( C712 C794 ) C712_=_C798( C712 C798 ) C712_=_C802( C712 C802 ) \nC712_=_C803( C712 C803 ) C712_=_C812( C712 C812 ) C712_=_C817( C712 C817 ) C712_=_C832( C712 C832 ) C712_=_C847( C712 C847 ) C712_=_C848( C712 C848 ) \nC712_=_C859( C712 C859 ) C712_=_C861( C712 C861 ) C712_=_C863( C712 C863 ) C712_=_C865( C712 C865 ) C712_=_C872( C712 C872 ) C712_=_C879( C712 C879 ) \nC712_=_C887( C712 C887 ) C712_=_C889( C712 C889 ) C712_=_C891( C712 C891 ) C712_=_C899( C712 C899 ) C713_=_C715( C713 C715 ) C713_=_C724( C713 C724 ) \nC713_=_C728( C713 C728 ) C713_=_C731( C713 C731 ) C713_=_C734( C713 C734 ) C713_=_C741( C713 C741 ) C713_=_C742( C713 C742 ) C713_=_C747( C713 C747 ) \nC713_=_C758( C713 C758 ) C713_=_C760( C713 C760 ) C713_=_C766( C713 C766 ) C713_=_C768( C713 C768 ) C713_=_C779( C713 C779 ) C713_=_C784( C713 C784 ) \nC713_=_C787( C713 C787 ) C713_=_C798( C713 C798 ) C713_=_C799( C713 C799 ) C713_=_C803( C713 C803 ) C713_=_C807( C713 C807 ) C713_=_C825( C713 C825 ) \nC713_=_C828( C713 C828 ) C713_=_C831( C713 C831 ) C713_=_C841( C713 C841 ) C713_=_C842( C713 C842 ) C713_=_C856( C713 C856 ) C713_=_C857( C713 C857 ) \nC713_=_C861( C713 C861 ) C713_=_C863( C713 C863 ) C713_=_C868( C713 C868 ) C713_=_C872( C713 C872 ) C713_=_C881( C713 C881 ) C713_=_C882( C713 C882 ) \nC713_=_C891( C713 C891 ) C713_=_C898( C713 C898 ) C714_=_C720( C714 C720 ) C714_=_C724( C714 C724 ) C714_=_C728( C714 C728 ) C714_=_C732( C714 C732 ) \nC714_=_C752( C714 C752 ) C714_=_C765( C714 C765 ) C714_=_C776( C714 C776 ) C714_=_C783( C714 C783 ) C714_=_C785( C714 C785 ) C714_=_C793( C714 C793 ) \nC714_=_C799( C714 C799 ) C714_=_C800( C714 C800 ) C714_=_C812( C714 C812 ) C714_=_C817( C714 C817 ) C714_=_C821( C714 C821 ) C714_=_C827( C714 C827 ) \nC714_=_C836( C714 C836 ) C714_=_C840( C714 C840 ) C714_=_C846( C714 C846 ) C714_=_C859( C714 C859 ) C714_=_C862( C714 C862 ) C714_=_C867( C714 C867 ) \nC714_=_C870( C714 C870 ) C714_=_C873( C714 C873 ) C714_=_C878( C714 C878 ) C714_=_C879( C714 C879 ) C714_=_C885( C714 C885 ) C714_=_C887( C714 C887 ) \nC714_=_C888( C714 C888 ) C714_=_C899( C714 C899 ) C715_=_C724( C715 C724 ) C715_=_C728( C715 C728 ) C715_=_C734( C715 C734 ) C715_=_C740( C715 C740 ) \nC715_=_C745( C715 C745 ) C715_=_C747( C715 C747 ) C715_=_C748( C715 C748 ) C715_=_C749( C715 C749 ) C715_=_C758( C715 C758 ) C715_=_C760( C715 C760 ) \nC715_=_C768( C715 C768 ) C715_=_C772( C715 C772 ) C715_=_C775( C715 C775 ) C715_=_C784( C715 C784 ) C715_=_C787( C715 C787 ) C715_=_C797( C715 C797 ) \nC715_=_C802( C715 C802 ) C715_=_C803( C715 C803 ) C715_=_C806( C715 C806 ) C715_=_C807( C715 C807 ) C715_=_C846(</w:t>
      </w:r>
    </w:p>
    <w:p>
      <w:pPr>
        <w:pStyle w:val="PreformattedText"/>
        <w:bidi w:val="0"/>
        <w:spacing w:before="0" w:after="0"/>
        <w:jc w:val="left"/>
        <w:rPr/>
      </w:pPr>
      <w:r>
        <w:rPr/>
        <w:t xml:space="preserve"> </w:t>
      </w:r>
      <w:r>
        <w:rPr/>
        <w:t>C715 C846 ) C715_=_C863( C715 C863 ) \nC715_=_C868( C715 C868 ) C715_=_C871( C715 C871 ) C715_=_C891( C715 C891 ) C715_=_C898( C715 C898 ) C716_=_C725( C716 C725 ) C716_=_C735( C716 C735 ) \nC716_=_C742( C716 C742 ) C716_=_C746( C716 C746 ) C716_=_C748( C716 C748 ) C716_=_C754( C716 C754 ) C716_=_C765( C716 C765 ) C716_=_C777( C716 C777 ) \nC716_=_C786( C716 C786 ) C716_=_C788( C716 C788 ) C716_=_C807( C716 C807 ) C716_=_C810( C716 C810 ) C716_=_C815( C716 C815 ) C716_=_C831( C716 C831 ) \nC716_=_C849( C716 C849 ) C716_=_C850( C716 C850 ) C716_=_C865( C716 C865 ) C716_=_C866( C716 C866 ) C716_=_C885( C716 C885 ) C716_=_C887( C716 C887 ) \nC720_=_C724( C720 C724 ) C720_=_C732( C720 C732 ) C720_=_C752( C720 C752 ) C720_=_C766( C720 C766 ) C720_=_C768( C720 C768 ) C720_=_C771( C720 C771 ) \nC720_=_C795( C720 C795 ) C720_=_C797( C720 C797 ) C720_=_C800( C720 C800 ) C720_=_C802( C720 C802 ) C720_=_C812( C720 C812 ) C720_=_C824( C720 C824 ) \nC720_=_C832( C720 C832 ) C720_=_C841( C720 C841 ) C720_=_C847( C720 C847 ) C720_=_C859( C720 C859 ) C720_=_C861( C720 C861 ) C720_=_C862( C720 C862 ) \nC720_=_C866( C720 C866 ) C720_=_C867( C720 C867 ) C720_=_C872( C720 C872 ) C720_=_C879( C720 C879 ) C720_=_C885( C720 C885 ) C720_=_C887( C720 C887 ) \nC720_=_C891( C720 C891 ) C720_=_C894( C720 C894 ) C720_=_C899( C720 C899 ) C724_=_C725( C724 C725 ) C724_=_C728( C724 C728 ) C724_=_C734( C724 C734 ) \nC724_=_C744( C724 C744 ) C724_=_C750( C724 C750 ) C724_=_C758( C724 C758 ) C724_=_C768( C724 C768 ) C724_=_C770( C724 C770 ) C724_=_C771( C724 C771 ) \nC724_=_C774( C724 C774 ) C724_=_C779( C724 C779 ) C724_=_C787( C724 C787 ) C724_=_C795( C724 C795 ) C724_=_C797( C724 C797 ) C724_=_C800( C724 C800 ) \nC724_=_C803( C724 C803 ) C724_=_C806( C724 C806 ) C724_=_C807( C724 C807 ) C724_=_C821( C724 C821 ) C724_=_C827( C724 C827 ) C724_=_C835( C724 C835 ) \nC724_=_C840( C724 C840 ) C724_=_C842( C724 C842 ) C724_=_C852( C724 C852 ) C724_=_C862( C724 C862 ) C724_=_C863( C724 C863 ) C724_=_C865( C724 C865 ) \nC724_=_C867( C724 C867 ) C724_=_C882( C724 C882 ) C724_=_C886( C724 C886 ) C724_=_C887( C724 C887 ) C724_=_C888( C724 C888 ) C724_=_C893( C724 C893 ) \nC724_=_C894( C724 C894 ) C724_=_C898( C724 C898 ) C725_=_C744( C725 C744 ) C725_=_C745( C725 C745 ) C725_=_C760( C725 C760 ) C725_=_C770( C725 C770 ) \nC725_=_C777( C725 C777 ) C725_=_C778( C725 C778 ) C725_=_C783( C725 C783 ) C725_=_C784( C725 C784 ) C725_=_C788( C725 C788 ) C725_=_C795( C725 C795 ) \nC725_=_C797( C725 C797 ) C725_=_C798( C725 C798 ) C725_=_C806( C725 C806 ) C725_=_C821( C725 C821 ) C725_=_C824( C725 C824 ) C725_=_C827( C725 C827 ) \nC725_=_C837( C725 C837 ) C725_=_C841( C725 C841 ) C725_=_C849( C725 C849 ) C725_=_C850( C725 C850 ) C725_=_C853( C725 C853 ) C725_=_C865( C725 C865 ) \nC725_=_C877( C725 C877 ) C725_=_C887( C725 C887 ) C725_=_C889( C725 C889 ) C725_=_C891( C725 C891 ) C726_=_C728( C726 C728 ) C726_=_C735( C726 C735 ) \nC726_=_C738( C726 C738 ) C726_=_C740( C726 C740 ) C726_=_C744( C726 C744 ) C726_=_C747( C726 C747 ) C726_=_C750( C726 C750 ) C726_=_C757( C726 C757 ) \nC726_=_C772( C726 C772 ) C726_=_C777( C726 C777 ) C726_=_C778( C726 C778 ) C726_=_C780( C726 C780 ) C726_=_C782( C726 C782 ) C726_=_C783( C726 C783 ) \nC726_=_C788( C726 C788 ) C726_=_C793( C726 C793 ) C726_=_C802( C726 C802 ) C726_=_C814( C726 C814 ) C726_=_C830( C726 C830 ) C726_=_C835( C726 C835 ) \nC726_=_C836( C726 C836 ) C726_=_C844( C726 C844 ) C726_=_C849( C726 C849 ) C726_=_C853( C726 C853 ) C726_=_C866( C726 C866 ) C726_=_C874( C726 C874 ) \nC726_=_C888( C726 C888 ) C726_=_C891( C726 C891 ) C728_=_C757( C728 C757 ) C728_=_C760( C728 C760 ) C728_=_C762( C728 C762 ) C728_=_C778( C728 C778 ) \nC728_=_C780( C728 C780 ) C728_=_C793( C728 C793 ) C728_=_C798( C728 C798 ) C728_=_C826( C728 C826 ) C728_=_C828( C728 C828 ) C728_=_C835( C728 C835 ) \nC728_=_C840( C728 C840 ) C728_=_C844( C728 C844 ) C728_=_C856( C728 C856 ) C728_=_C862( C728 C862 ) C728_=_C866( C728 C866 ) C728_=_C881( C728 C881 ) \nC728_=_C882( C728 C882 ) C728_=_C888( C728 C888 ) C729_=_C730( C729 C730 ) C729_=_C732( C729 C732 ) C729_=_C740( C729 C740 ) C729_=_C754( C729 C754 ) \nC729_=_C757( C729 C757 ) C729_=_C758( C729 C758 ) C729_=_C760( C729 C760 ) C729_=_C762( C729 C762 ) C729_=_C771( C729 C771 ) C729_=_C772( C729 C772 ) \nC729_=_C786( C729 C786 ) C729_=_C797( C729 C797 ) C729_=_C799( C729 C799 ) C729_=_C800( C729 C800 ) C729_=_C815( C729 C815 ) C729_=_C818( C729 C818 ) \nC729_=_C823( C729 C823 ) C729_=_C824( C729 C824 ) C729_=_C825( C729 C825 ) C729_=_C847( C729 C847 ) C729_=_C848( C729 C848 ) C729_=_C850( C729 C850 ) \nC729_=_C852( C729 C852 ) C729_=_C853( C729 C853 ) C729_=_C854( C729 C854 ) C729_=_C859( C729 C859 ) C729_=_C861( C729 C861 ) C729_=_C877( C729 C877 ) \nC729_=_C889( C729 C889 ) C729_=_C892( C729 C892 ) C729_=_C899( C729 C899 ) C730_=_C749( C730 C749 ) C730_=_C760( C730 C760 ) C730_=_C762( C730 C762 ) \nC730_=_C771( C730 C771 ) C730_=_C776( C730 C776 ) C730_=_C779( C730 C779 ) C730_=_C782( C730 C782 ) C730_=_C784( C730 C784 ) C730_=_C794( C730 C794 ) \nC730_=_C812( C730 C812 ) C730_=_C819( C730 C819 ) C730_=_C823( C730 C823 ) C730_=_C824( C730 C824 ) C730_=_C825( C730 C825 ) C730_=_C827( C730 C827 ) \nC730_=_C828( C730 C828 ) C730_=_C836( C730 C836 ) C730_=_C848( C730 C848 ) C730_=_C850( C730 C850 ) C730_=_C853( C730 C853 ) C730_=_C861( C730 C861 ) \nC730_=_C863( C730 C863 ) C730_=_C870( C730 C870 ) C730_=_C873( C730 C873 ) C730_=_C874( C730 C874 ) C730_=_C877( C730 C877 ) C730_=_C889( C730 C889 ) \nC730_=_C892( C730 C892 ) C730_=_C894( C730 C894 ) C731_=_C738( C731 C738 ) C731_=_C742( C731 C742 ) C731_=_C749( C731 C749 ) C731_=_C750( C731 C750 ) \nC731_=_C757( C731 C757 ) C731_=_C762( C731 C762 ) C731_=_C776( C731 C776 ) C731_=_C777( C731 C777 ) C731_=_C779( C731 C779 ) C731_=_C783( C731 C783 ) \nC731_=_C785( C731 C785 ) C731_=_C796( C731 C796 ) C731_=_C799( C731 C799 ) C731_=_C806( C731 C806 ) C731_=_C807( C731 C807 ) C731_=_C831( C731 C831 ) \nC731_=_C836( C731 C836 ) C731_=_C845( C731 C845 ) C731_=_C852( C731 C852 ) C731_=_C853( C731 C853 ) C731_=_C856( C731 C856 ) C731_=_C857( C731 C857 ) \nC731_=_C859( C731 C859 ) C731_=_C868( C731 C868 ) C731_=_C882( C731 C882 ) C731_=_C885( C731 C885 ) C731_=_C887( C731 C887 ) C731_=_C898( C731 C898 ) \nC732_=_C740( C732 C740 ) C732_=_C745( C732 C745 ) C732_=_C746( C732 C746 ) C732_=_C751( C732 C751 ) C732_=_C752( C732 C752 ) C732_=_C767( C732 C767 ) \nC732_=_C770( C732 C770 ) C732_=_C772( C732 C772 ) C732_=_C780( C732 C780 ) C732_=_C787( C732 C787 ) C732_=_C799( C732 C799 ) C732_=_C800( C732 C800 ) \nC732_=_C812( C732 C812 ) C732_=_C814( C732 C814 ) C732_=_C818( C732 C818 ) C732_=_C830( C732 C830 ) C732_=_C839( C732 C839 ) C732_=_C845( C732 C845 ) \nC732_=_C853( C732 C853 ) C732_=_C859( C732 C859 ) C732_=_C865( C732 C865 ) C732_=_C879( C732 C879 ) C732_=_C886( C732 C886 ) C732_=_C887( C732 C887 ) \nC732_=_C894( C732 C894 ) C732_=_C899( C732 C899 ) C734_=_C744( C734 C744 ) C734_=_C758( C734 C758 ) C734_=_C768( C734 C768 ) C734_=_C775( C734 C775 ) \nC734_=_C778( C734 C778 ) C734_=_C779( C734 C779 ) C734_=_C780( C734 C780 ) C734_=_C787( C734 C787 ) C734_=_C794( C734 C794 ) C734_=_C799( C734 C799 ) \nC734_=_C803( C734 C803 ) C734_=_C807( C734 C807 ) C734_=_C808( C734 C808 ) C734_=_C812( C734 C812 ) C734_=_C823( C734 C823 ) C734_=_C826( C734 C826 ) \nC734_=_C841( C734 C841 ) C734_=_C842( C734 C842 ) C734_=_C849( C734 C849 ) C734_=_C856( C734 C856 ) C734_=_C857( C734 C857 ) C734_=_C859( C734 C859 ) \nC734_=_C861( C734 C861 ) C734_=_C863( C734 C863 ) C734_=_C867( C734 C867 ) C734_=_C868( C734 C868 ) C734_=_C886( C734 C886 ) C734_=_C887( C734 C887 ) \nC734_=_C889( C734 C889 ) C734_=_C892( C734 C892 ) C734_=_C897( C734 C897 ) C734_=_C898( C734 C898 ) C735_=_C740( C735 C740 ) C735_=_C743( C735 C743 ) \nC735_=_C748( C735 C748 ) C735_=_C751( C735 C751 ) C735_=_C765( C735 C765 ) C735_=_C767( C735 C767 ) C735_=_C768( C735 C768 ) C735_=_C770( C735 C770 ) \nC735_=_C772( C735 C772 ) C735_=_C775( C735 C775 ) C735_=_C776( C735 C776 ) C735_=_C777( C735 C777 ) C735_=_C780( C735 C780 ) C735_=_C783( C735 C783 ) \nC735_=_C802( C735 C802 ) C735_=_C810( C735 C810 ) C735_=_C822( C735 C822 ) C735_=_C830( C735 C830 ) C735_=_C835( C735 C835 ) C735_=_C853( C735 C853 ) \nC735_=_C859( C735 C859 ) C735_=_C872( C735 C872 ) C735_=_C873( C735 C873 ) C735_=_C877( C735 C877 ) C735_=_C885( C735 C885 ) C735_=_C886( C735 C886 ) \nC735_=_C888( C735 C888 ) C735_=_C892( C735 C892 ) C735_=_C897( C735 C897 ) C738_=_C740( C738 C740 ) C738_=_C741( C738 C741 ) C738_=_C751( C738 C751 ) \nC738_=_C776( C738 C776 ) C738_=_C777( C738 C777 ) C738_=_C784( C738 C784 ) C738_=_C787( C738 C787 ) C738_=_C796( C738 C796 ) C738_=_C803( C738 C803 ) \nC738_=_C812( C738 C812 ) C738_=_C813( C738 C813 ) C738_=_C814( C738 C814 ) C738_=_C815( C738 C815 ) C738_=_C818( C738 C818 ) C738_=_C822( C738 C822 ) \nC738_=_C832( C738 C832 ) C738_=_C835( C738 C835 ) C738_=_C836( C738 C836 ) C738_=_C837( C738 C837 ) C738_=_C840( C738 C840 ) C738_=_C848( C738 C848 ) \nC738_=_C849( C738 C849 ) C738_=_C852( C738 C852 ) C738_=_C856( C738 C856 ) C738_=_C857( C738 C857 ) C738_=_C861( C738 C861 ) C738_=_C862( C738 C862 ) \nC738_=_C863( C738 C863 ) C738_=_C870( C738 C870 ) C738_=_C874( C738 C874 ) C738_=_C881( C738 C881 ) C738_=_C894( C738 C894 ) C738_=_C899( C738 C899 ) \nC740_=_C745( C740 C745 ) C740_=_C749( C740 C749 ) C740_=_C752( C740 C752 ) C740_=_C765( C740 C765 ) C740_=_C772( C740 C772 ) C740_=_C775( C740 C775 ) \nC740_=_C776( C740 C776 ) C740_=_C777( C740 C777 ) C740_=_C780( C740 C780 ) C740_=_C797( C740 C797 ) C740_=_C798( C740 C798 ) C740_=_C799( C740 C799 ) \nC740_=_C800( C740 C800 ) C740_=_C802( C740 C802 ) C740_=_C806( C740 C806 ) C740_=_C812( C740 C812 ) C740_=_C814( C740 C814 ) C740_=_C815( C740 C815 ) \nC740_=_C825( C740 C825 ) C740_=_C832( C740 C832 ) C740_=_C835( C740 C835 ) C740_=_C836( C740 C836 ) C740_=_C837( C740 C837 ) C740_=_C839(</w:t>
      </w:r>
    </w:p>
    <w:p>
      <w:pPr>
        <w:pStyle w:val="PreformattedText"/>
        <w:bidi w:val="0"/>
        <w:spacing w:before="0" w:after="0"/>
        <w:jc w:val="left"/>
        <w:rPr/>
      </w:pPr>
      <w:r>
        <w:rPr/>
        <w:t xml:space="preserve"> </w:t>
      </w:r>
      <w:r>
        <w:rPr/>
        <w:t>C740 C839 ) \nC740_=_C841( C740 C841 ) C740_=_C846( C740 C846 ) C740_=_C849( C740 C849 ) C740_=_C853( C740 C853 ) C740_=_C856( C740 C856 ) C740_=_C861( C740 C861 ) \nC740_=_C863( C740 C863 ) C740_=_C868( C740 C868 ) C740_=_C869( C740 C869 ) C740_=_C871( C740 C871 ) C740_=_C874( C740 C874 ) C740_=_C882( C740 C882 ) \nC740_=_C885( C740 C885 ) C740_=_C886( C740 C886 ) C740_=_C891( C740 C891 ) C740_=_C897( C740 C897 ) C741_=_C742( C741 C742 ) C741_=_C743( C741 C743 ) \nC741_=_C744( C741 C744 ) C741_=_C745( C741 C745 ) C741_=_C747( C741 C747 ) C741_=_C749( C741 C749 ) C741_=_C750( C741 C750 ) C741_=_C767( C741 C767 ) \nC741_=_C779( C741 C779 ) C741_=_C784( C741 C784 ) C741_=_C786( C741 C786 ) C741_=_C789( C741 C789 ) C741_=_C799( C741 C799 ) C741_=_C802( C741 C802 ) \nC741_=_C812( C741 C812 ) C741_=_C813( C741 C813 ) C741_=_C817( C741 C817 ) C741_=_C818( C741 C818 ) C741_=_C819( C741 C819 ) C741_=_C821( C741 C821 ) \nC741_=_C822( C741 C822 ) C741_=_C823( C741 C823 ) C741_=_C825( C741 C825 ) C741_=_C828( C741 C828 ) C741_=_C835( C741 C835 ) C741_=_C836( C741 C836 ) \nC741_=_C841( C741 C841 ) C741_=_C852( C741 C852 ) C741_=_C856( C741 C856 ) C741_=_C857( C741 C857 ) C741_=_C861( C741 C861 ) C741_=_C862( C741 C862 ) \nC741_=_C870( C741 C870 ) C741_=_C872( C741 C872 ) C741_=_C873( C741 C873 ) C741_=_C874( C741 C874 ) C741_=_C882( C741 C882 ) C741_=_C886( C741 C886 ) \nC741_=_C888( C741 C888 ) C741_=_C891( C741 C891 ) C742_=_C743( C742 C743 ) C742_=_C744( C742 C744 ) C742_=_C745( C742 C745 ) C742_=_C748( C742 C748 ) \nC742_=_C750( C742 C750 ) C742_=_C754( C742 C754 ) C742_=_C758( C742 C758 ) C742_=_C767( C742 C767 ) C742_=_C779( C742 C779 ) C742_=_C794( C742 C794 ) \nC742_=_C806( C742 C806 ) C742_=_C807( C742 C807 ) C742_=_C810( C742 C810 ) C742_=_C817( C742 C817 ) C742_=_C818( C742 C818 ) C742_=_C819( C742 C819 ) \nC742_=_C825( C742 C825 ) C742_=_C830( C742 C830 ) C742_=_C831( C742 C831 ) C742_=_C848( C742 C848 ) C742_=_C849( C742 C849 ) C742_=_C853( C742 C853 ) \nC742_=_C856( C742 C856 ) C742_=_C861( C742 C861 ) C742_=_C862( C742 C862 ) C742_=_C865( C742 C865 ) C742_=_C866( C742 C866 ) C742_=_C868( C742 C868 ) \nC742_=_C869( C742 C869 ) C742_=_C874( C742 C874 ) C742_=_C879( C742 C879 ) C742_=_C881( C742 C881 ) C742_=_C882( C742 C882 ) C742_=_C888( C742 C888 ) \nC742_=_C897( C742 C897 ) C742_=_C898( C742 C898 ) C743_=_C744( C743 C744 ) C743_=_C745( C743 C745 ) C743_=_C751( C743 C751 ) C743_=_C754( C743 C754 ) \nC743_=_C765( C743 C765 ) C743_=_C768( C743 C768 ) C743_=_C774( C743 C774 ) C743_=_C779( C743 C779 ) C743_=_C785( C743 C785 ) C743_=_C800( C743 C800 ) \nC743_=_C807( C743 C807 ) C743_=_C817( C743 C817 ) C743_=_C818( C743 C818 ) C743_=_C819( C743 C819 ) C743_=_C825( C743 C825 ) C743_=_C826( C743 C826 ) \nC743_=_C830( C743 C830 ) C743_=_C844( C743 C844 ) C743_=_C848( C743 C848 ) C743_=_C849( C743 C849 ) C743_=_C859( C743 C859 ) C743_=_C862( C743 C862 ) \nC743_=_C866( C743 C866 ) C743_=_C872( C743 C872 ) C743_=_C882( C743 C882 ) C743_=_C887( C743 C887 ) C743_=_C888( C743 C888 ) C743_=_C892( C743 C892 ) \nC743_=_C894( C743 C894 ) C744_=_C745( C744 C745 ) C744_=_C770( C744 C770 ) C744_=_C775( C744 C775 ) C744_=_C778( C744 C778 ) C744_=_C784( C744 C784 ) \nC744_=_C785( C744 C785 ) C744_=_C788( C744 C788 ) C744_=_C789( C744 C789 ) C744_=_C793( C744 C793 ) C744_=_C806( C744 C806 ) C744_=_C814( C744 C814 ) \nC744_=_C817( C744 C817 ) C744_=_C818( C744 C818 ) C744_=_C819( C744 C819 ) C744_=_C835( C744 C835 ) C744_=_C840( C744 C840 ) C744_=_C847( C744 C847 ) \nC744_=_C856( C744 C856 ) C744_=_C859( C744 C859 ) C744_=_C862( C744 C862 ) C744_=_C867( C744 C867 ) C744_=_C869( C744 C869 ) C744_=_C871( C744 C871 ) \nC744_=_C873( C744 C873 ) C744_=_C888( C744 C888 ) C744_=_C894( C744 C894 ) C745_=_C749( C745 C749 ) C745_=_C751( C745 C751 ) C745_=_C760( C745 C760 ) \nC745_=_C772( C745 C772 ) C745_=_C777( C745 C777 ) C745_=_C778( C745 C778 ) C745_=_C787( C745 C787 ) C745_=_C795( C745 C795 ) C745_=_C797( C745 C797 ) \nC745_=_C802( C745 C802 ) C745_=_C806( C745 C806 ) C745_=_C807( C745 C807 ) C745_=_C813( C745 C813 ) C745_=_C815( C745 C815 ) C745_=_C817( C745 C817 ) \nC745_=_C818( C745 C818 ) C745_=_C819( C745 C819 ) C745_=_C832( C745 C832 ) C745_=_C837( C745 C837 ) C745_=_C845( C745 C845 ) C745_=_C846( C745 C846 ) \nC745_=_C853( C745 C853 ) C745_=_C862( C745 C862 ) C745_=_C867( C745 C867 ) C745_=_C868( C745 C868 ) C745_=_C870( C745 C870 ) C745_=_C877( C745 C877 ) \nC745_=_C888( C745 C888 ) C745_=_C891( C745 C891 ) C745_=_C893( C745 C893 ) C746_=_C747( C746 C747 ) C746_=_C748( C746 C748 ) C746_=_C754( C746 C754 ) \nC746_=_C760( C746 C760 ) C746_=_C764( C746 C764 ) C746_=_C766( C746 C766 ) C746_=_C774( C746 C774 ) C746_=_C775( C746 C775 ) C746_=_C780( C746 C780 ) \nC746_=_C794( C746 C794 ) C746_=_C795( C746 C795 ) C746_=_C800( C746 C800 ) C746_=_C807( C746 C807 ) C746_=_C808( C746 C808 ) C746_=_C815( C746 C815 ) \nC746_=_C823( C746 C823 ) C746_=_C826( C746 C826 ) C746_=_C836( C746 C836 ) C746_=_C837( C746 C837 ) C746_=_C844( C746 C844 ) C746_=_C845( C746 C845 ) \nC746_=_C849( C746 C849 ) C746_=_C863( C746 C863 ) C746_=_C865( C746 C865 ) C746_=_C866( C746 C866 ) C746_=_C874( C746 C874 ) C746_=_C878( C746 C878 ) \nC746_=_C885( C746 C885 ) C746_=_C889( C746 C889 ) C746_=_C892( C746 C892 ) C746_=_C893( C746 C893 ) C747_=_C748( C747 C748 ) C747_=_C750( C747 C750 ) \nC747_=_C757( C747 C757 ) C747_=_C778( C747 C778 ) C747_=_C779( C747 C779 ) C747_=_C782( C747 C782 ) C747_=_C783( C747 C783 ) C747_=_C784( C747 C784 ) \nC747_=_C793( C747 C793 ) C747_=_C799( C747 C799 ) C747_=_C812( C747 C812 ) C747_=_C813( C747 C813 ) C747_=_C818( C747 C818 ) C747_=_C825( C747 C825 ) \nC747_=_C828( C747 C828 ) C747_=_C830( C747 C830 ) C747_=_C831( C747 C831 ) C747_=_C840( C747 C840 ) C747_=_C857( C747 C857 ) C747_=_C863( C747 C863 ) \nC747_=_C865( C747 C865 ) C747_=_C871( C747 C871 ) C747_=_C872( C747 C872 ) C747_=_C879( C747 C879 ) C747_=_C882( C747 C882 ) C747_=_C888( C747 C888 ) \nC747_=_C889( C747 C889 ) C747_=_C891( C747 C891 ) C747_=_C897( C747 C897 ) C748_=_C750( C748 C750 ) C748_=_C752( C748 C752 ) C748_=_C770( C748 C770 ) \nC748_=_C772( C748 C772 ) C748_=_C775( C748 C775 ) C748_=_C776( C748 C776 ) C748_=_C784( C748 C784 ) C748_=_C795( C748 C795 ) C748_=_C806( C748 C806 ) \nC748_=_C813( C748 C813 ) C748_=_C814( C748 C814 ) C748_=_C822( C748 C822 ) C748_=_C824( C748 C824 ) C748_=_C831( C748 C831 ) C748_=_C832( C748 C832 ) \nC748_=_C835( C748 C835 ) C748_=_C848( C748 C848 ) C748_=_C863( C748 C863 ) C748_=_C868( C748 C868 ) C748_=_C871( C748 C871 ) C748_=_C872( C748 C872 ) \nC748_=_C873( C748 C873 ) C748_=_C874( C748 C874 ) C748_=_C877( C748 C877 ) C748_=_C878( C748 C878 ) C748_=_C888( C748 C888 ) C748_=_C889( C748 C889 ) \nC748_=_C897( C748 C897 ) C748_=_C898( C748 C898 ) C749_=_C750( C749 C750 ) C749_=_C765( C749 C765 ) C749_=_C771( C749 C771 ) C749_=_C772( C749 C772 ) \nC749_=_C782( C749 C782 ) C749_=_C797( C749 C797 ) C749_=_C802( C749 C802 ) C749_=_C806( C749 C806 ) C749_=_C812( C749 C812 ) C749_=_C817( C749 C817 ) \nC749_=_C819( C749 C819 ) C749_=_C821( C749 C821 ) C749_=_C822( C749 C822 ) C749_=_C823( C749 C823 ) C749_=_C824( C749 C824 ) C749_=_C835( C749 C835 ) \nC749_=_C837( C749 C837 ) C749_=_C845( C749 C845 ) C749_=_C846( C749 C846 ) C749_=_C852( C749 C852 ) C749_=_C853( C749 C853 ) C749_=_C868( C749 C868 ) \nC749_=_C870( C749 C870 ) C749_=_C872( C749 C872 ) C749_=_C882( C749 C882 ) C749_=_C885( C749 C885 ) C749_=_C886( C749 C886 ) C749_=_C888( C749 C888 ) \nC749_=_C889( C749 C889 ) C749_=_C892( C749 C892 ) C750_=_C758( C750 C758 ) C750_=_C767( C750 C767 ) C750_=_C774( C750 C774 ) C750_=_C776( C750 C776 ) \nC750_=_C778( C750 C778 ) C750_=_C779( C750 C779 ) C750_=_C782( C750 C782 ) C750_=_C795( C750 C795 ) C750_=_C800( C750 C800 ) C750_=_C806( C750 C806 ) \nC750_=_C813( C750 C813 ) C750_=_C817( C750 C817 ) C750_=_C819( C750 C819 ) C750_=_C821( C750 C821 ) C750_=_C822( C750 C822 ) C750_=_C823( C750 C823 ) \nC750_=_C827( C750 C827 ) C750_=_C830( C750 C830 ) C750_=_C832( C750 C832 ) C750_=_C842( C750 C842 ) C750_=_C852( C750 C852 ) C750_=_C853( C750 C853 ) \nC750_=_C865( C750 C865 ) C750_=_C868( C750 C868 ) C750_=_C869( C750 C869 ) C750_=_C878( C750 C878 ) C750_=_C879( C750 C879 ) C750_=_C882( C750 C882 ) \nC750_=_C886( C750 C886 ) C750_=_C887( C750 C887 ) C750_=_C888( C750 C888 ) C750_=_C891( C750 C891 ) C750_=_C893( C750 C893 ) C751_=_C752( C751 C752 ) \nC751_=_C768( C751 C768 ) C751_=_C780( C751 C780 ) C751_=_C802( C751 C802 ) C751_=_C803( C751 C803 ) C751_=_C808( C751 C808 ) C751_=_C817( C751 C817 ) \nC751_=_C822( C751 C822 ) C751_=_C824( C751 C824 ) C751_=_C830( C751 C830 ) C751_=_C831( C751 C831 ) C751_=_C839( C751 C839 ) C751_=_C848( C751 C848 ) \nC751_=_C861( C751 C861 ) C751_=_C862( C751 C862 ) C751_=_C863( C751 C863 ) C751_=_C866( C751 C866 ) C751_=_C872( C751 C872 ) C751_=_C879( C751 C879 ) \nC751_=_C892( C751 C892 ) C752_=_C754( C752 C754 ) C752_=_C761( C752 C761 ) C752_=_C764( C752 C764 ) C752_=_C766( C752 C766 ) C752_=_C770( C752 C770 ) \nC752_=_C783( C752 C783 ) C752_=_C798( C752 C798 ) C752_=_C800( C752 C800 ) C752_=_C803( C752 C803 ) C752_=_C812( C752 C812 ) C752_=_C814( C752 C814 ) \nC752_=_C815( C752 C815 ) C752_=_C824( C752 C824 ) C752_=_C825( C752 C825 ) C752_=_C832( C752 C832 ) C752_=_C837( C752 C837 ) C752_=_C839( C752 C839 ) \nC752_=_C841( C752 C841 ) C752_=_C842( C752 C842 ) C752_=_C844( C752 C844 ) C752_=_C856( C752 C856 ) C752_=_C859( C752 C859 ) C752_=_C862( C752 C862 ) \nC752_=_C868( C752 C868 ) C752_=_C872( C752 C872 ) C752_=_C874( C752 C874 ) C752_=_C877( C752 C877 ) C752_=_C879( C752 C879 ) C752_=_C882( C752 C882 ) \nC752_=_C885( C752 C885 ) C752_=_C886( C752 C886 ) C752_=_C887( C752 C887 ) C752_=_C897( C752 C897 ) C752_=_C899( C752 C899 ) C754_=_C757( C754 C757 ) \nC754_=_C764( C754 C764 ) C754_=_C766( C754 C766 ) C754_=_C779( C754 C779 ) C754_=_C783( C754 C783 ) C754_=_C786( C754 C786 ) C754_=_C796( C754 C796 ) \nC754_=_C798(</w:t>
      </w:r>
    </w:p>
    <w:p>
      <w:pPr>
        <w:pStyle w:val="PreformattedText"/>
        <w:bidi w:val="0"/>
        <w:spacing w:before="0" w:after="0"/>
        <w:jc w:val="left"/>
        <w:rPr/>
      </w:pPr>
      <w:r>
        <w:rPr/>
        <w:t xml:space="preserve"> </w:t>
      </w:r>
      <w:r>
        <w:rPr/>
        <w:t>C754 C798 ) C754_=_C807( C754 C807 ) C754_=_C810( C754 C810 ) C754_=_C815( C754 C815 ) C754_=_C817( C754 C817 ) C754_=_C818( C754 C818 ) \nC754_=_C821( C754 C821 ) C754_=_C823( C754 C823 ) C754_=_C825( C754 C825 ) C754_=_C839( C754 C839 ) C754_=_C847( C754 C847 ) C754_=_C848( C754 C848 ) \nC754_=_C861( C754 C861 ) C754_=_C865( C754 C865 ) C754_=_C866( C754 C866 ) C754_=_C871( C754 C871 ) C754_=_C874( C754 C874 ) C754_=_C877( C754 C877 ) \nC754_=_C882( C754 C882 ) C754_=_C885( C754 C885 ) C754_=_C894( C754 C894 ) C757_=_C765( C757 C765 ) C757_=_C780( C757 C780 ) C757_=_C783( C757 C783 ) \nC757_=_C785( C757 C785 ) C757_=_C786( C757 C786 ) C757_=_C793( C757 C793 ) C757_=_C796( C757 C796 ) C757_=_C806( C757 C806 ) C757_=_C810( C757 C810 ) \nC757_=_C813( C757 C813 ) C757_=_C815( C757 C815 ) C757_=_C823( C757 C823 ) C757_=_C824( C757 C824 ) C757_=_C826( C757 C826 ) C757_=_C831( C757 C831 ) \nC757_=_C835( C757 C835 ) C757_=_C844( C757 C844 ) C757_=_C847( C757 C847 ) C757_=_C859( C757 C859 ) C757_=_C866( C757 C866 ) C757_=_C867( C757 C867 ) \nC757_=_C877( C757 C877 ) C757_=_C888( C757 C888 ) C757_=_C897( C757 C897 ) C757_=_C899( C757 C899 ) C758_=_C760( C758 C760 ) C758_=_C764( C758 C764 ) \nC758_=_C767( C758 C767 ) C758_=_C768( C758 C768 ) C758_=_C769( C758 C769 ) C758_=_C771( C758 C771 ) C758_=_C787( C758 C787 ) C758_=_C797( C758 C797 ) \nC758_=_C803( C758 C803 ) C758_=_C806( C758 C806 ) C758_=_C807( C758 C807 ) C758_=_C818( C758 C818 ) C758_=_C819( C758 C819 ) C758_=_C825( C758 C825 ) \nC758_=_C827( C758 C827 ) C758_=_C828( C758 C828 ) C758_=_C830( C758 C830 ) C758_=_C847( C758 C847 ) C758_=_C850( C758 C850 ) C758_=_C852( C758 C852 ) \nC758_=_C863( C758 C863 ) C758_=_C868( C758 C868 ) C758_=_C869( C758 C869 ) C758_=_C878( C758 C878 ) C758_=_C879( C758 C879 ) C758_=_C887( C758 C887 ) \nC758_=_C891( C758 C891 ) C758_=_C893( C758 C893 ) C758_=_C898( C758 C898 ) C758_=_C899( C758 C899 ) C760_=_C762( C760 C762 ) C760_=_C764( C760 C764 ) \nC760_=_C775( C760 C775 ) C760_=_C777( C760 C777 ) C760_=_C778( C760 C778 ) C760_=_C793( C760 C793 ) C760_=_C794( C760 C794 ) C760_=_C795( C760 C795 ) \nC760_=_C796( C760 C796 ) C760_=_C800( C760 C800 ) C760_=_C814( C760 C814 ) C760_=_C821( C760 C821 ) C760_=_C822( C760 C822 ) C760_=_C823( C760 C823 ) \nC760_=_C824( C760 C824 ) C760_=_C825( C760 C825 ) C760_=_C827( C760 C827 ) C760_=_C832( C760 C832 ) C760_=_C848( C760 C848 ) C760_=_C849( C760 C849 ) \nC760_=_C850( C760 C850 ) C760_=_C853( C760 C853 ) C760_=_C854( C760 C854 ) C760_=_C857( C760 C857 ) C760_=_C861( C760 C861 ) C760_=_C865( C760 C865 ) \nC760_=_C868( C760 C868 ) C760_=_C869( C760 C869 ) C760_=_C877( C760 C877 ) C760_=_C887( C760 C887 ) C760_=_C888( C760 C888 ) C760_=_C889( C760 C889 ) \nC760_=_C892( C760 C892 ) C760_=_C899( C760 C899 ) C761_=_C762( C761 C762 ) C761_=_C771( C761 C771 ) C761_=_C778( C761 C778 ) C761_=_C788( C761 C788 ) \nC761_=_C789( C761 C789 ) C761_=_C795( C761 C795 ) C761_=_C797( C761 C797 ) C761_=_C798( C761 C798 ) C761_=_C808( C761 C808 ) C761_=_C815( C761 C815 ) \nC761_=_C821( C761 C821 ) C761_=_C823( C761 C823 ) C761_=_C825( C761 C825 ) C761_=_C828( C761 C828 ) C761_=_C831( C761 C831 ) C761_=_C832( C761 C832 ) \nC761_=_C842( C761 C842 ) C761_=_C844( C761 C844 ) C761_=_C845( C761 C845 ) C761_=_C847( C761 C847 ) C761_=_C848( C761 C848 ) C761_=_C853( C761 C853 ) \nC761_=_C854( C761 C854 ) C761_=_C861( C761 C861 ) C761_=_C867( C761 C867 ) C761_=_C868( C761 C868 ) C761_=_C869( C761 C869 ) C761_=_C870( C761 C870 ) \nC761_=_C874( C761 C874 ) C761_=_C881( C761 C881 ) C761_=_C887( C761 C887 ) C761_=_C893( C761 C893 ) C761_=_C897( C761 C897 ) C761_=_C898( C761 C898 ) \nC761_=_C899( C761 C899 ) C762_=_C771( C762 C771 ) C762_=_C777( C762 C777 ) C762_=_C782( C762 C782 ) C762_=_C788( C762 C788 ) C762_=_C789( C762 C789 ) \nC762_=_C795( C762 C795 ) C762_=_C798( C762 C798 ) C762_=_C799( C762 C799 ) C762_=_C806( C762 C806 ) C762_=_C821( C762 C821 ) C762_=_C823( C762 C823 ) \nC762_=_C824( C762 C824 ) C762_=_C825( C762 C825 ) C762_=_C826( C762 C826 ) C762_=_C828( C762 C828 ) C762_=_C836( C762 C836 ) C762_=_C846( C762 C846 ) \nC762_=_C847( C762 C847 ) C762_=_C848( C762 C848 ) C762_=_C850( C762 C850 ) C762_=_C856( C762 C856 ) C762_=_C857( C762 C857 ) C762_=_C861( C762 C861 ) \nC762_=_C867( C762 C867 ) C762_=_C869( C762 C869 ) C762_=_C870( C762 C870 ) C762_=_C874( C762 C874 ) C762_=_C882( C762 C882 ) C762_=_C889( C762 C889 ) \nC762_=_C892( C762 C892 ) C762_=_C893( C762 C893 ) C762_=_C897( C762 C897 ) C762_=_C898( C762 C898 ) C762_=_C899( C762 C899 ) C764_=_C766( C764 C766 ) \nC764_=_C775( C764 C775 ) C764_=_C783( C764 C783 ) C764_=_C795( C764 C795 ) C764_=_C796( C764 C796 ) C764_=_C798( C764 C798 ) C764_=_C800( C764 C800 ) \nC764_=_C825( C764 C825 ) C764_=_C828( C764 C828 ) C764_=_C839( C764 C839 ) C764_=_C841( C764 C841 ) C764_=_C842( C764 C842 ) C764_=_C849( C764 C849 ) \nC764_=_C857( C764 C857 ) C764_=_C859( C764 C859 ) C764_=_C872( C764 C872 ) C764_=_C874( C764 C874 ) C764_=_C877( C764 C877 ) C764_=_C885( C764 C885 ) \nC764_=_C891( C764 C891 ) C764_=_C892( C764 C892 ) C764_=_C894( C764 C894 ) C764_=_C897( C764 C897 ) C765_=_C766( C765 C766 ) C765_=_C774( C765 C774 ) \nC765_=_C775( C765 C775 ) C765_=_C776( C765 C776 ) C765_=_C780( C765 C780 ) C765_=_C786( C765 C786 ) C765_=_C788( C765 C788 ) C765_=_C800( C765 C800 ) \nC765_=_C806( C765 C806 ) C765_=_C808( C765 C808 ) C765_=_C812( C765 C812 ) C765_=_C815( C765 C815 ) C765_=_C817( C765 C817 ) C765_=_C825( C765 C825 ) \nC765_=_C826( C765 C826 ) C765_=_C835( C765 C835 ) C765_=_C836( C765 C836 ) C765_=_C847( C765 C847 ) C765_=_C850( C765 C850 ) C765_=_C868( C765 C868 ) \nC765_=_C885( C765 C885 ) C765_=_C886( C765 C886 ) C765_=_C888( C765 C888 ) C765_=_C889( C765 C889 ) C765_=_C897( C765 C897 ) C765_=_C898( C765 C898 ) \nC765_=_C899( C765 C899 ) C766_=_C767( C766 C767 ) C766_=_C774( C766 C774 ) C766_=_C775( C766 C775 ) C766_=_C788( C766 C788 ) C766_=_C796( C766 C796 ) \nC766_=_C798( C766 C798 ) C766_=_C803( C766 C803 ) C766_=_C808( C766 C808 ) C766_=_C810( C766 C810 ) C766_=_C817( C766 C817 ) C766_=_C824( C766 C824 ) \nC766_=_C836( C766 C836 ) C766_=_C837( C766 C837 ) C766_=_C839( C766 C839 ) C766_=_C871( C766 C871 ) C766_=_C881( C766 C881 ) C766_=_C885( C766 C885 ) \nC766_=_C886( C766 C886 ) C766_=_C888( C766 C888 ) C766_=_C897( C766 C897 ) C766_=_C898( C766 C898 ) C767_=_C768( C767 C768 ) C767_=_C770( C767 C770 ) \nC767_=_C771( C767 C771 ) C767_=_C777( C767 C777 ) C767_=_C787( C767 C787 ) C767_=_C789( C767 C789 ) C767_=_C806( C767 C806 ) C767_=_C807( C767 C807 ) \nC767_=_C810( C767 C810 ) C767_=_C814( C767 C814 ) C767_=_C818( C767 C818 ) C767_=_C819( C767 C819 ) C767_=_C827( C767 C827 ) C767_=_C830( C767 C830 ) \nC767_=_C839( C767 C839 ) C767_=_C847( C767 C847 ) C767_=_C854( C767 C854 ) C767_=_C865( C767 C865 ) C767_=_C868( C767 C868 ) C767_=_C869( C767 C869 ) \nC767_=_C871( C767 C871 ) C767_=_C873( C767 C873 ) C767_=_C879( C767 C879 ) C767_=_C885( C767 C885 ) C768_=_C787( C768 C787 ) C768_=_C794( C768 C794 ) \nC768_=_C800( C768 C800 ) C768_=_C803( C768 C803 ) C768_=_C807( C768 C807 ) C768_=_C808( C768 C808 ) C768_=_C823( C768 C823 ) C768_=_C830( C768 C830 ) \nC768_=_C841( C768 C841 ) C768_=_C842( C768 C842 ) C768_=_C849( C768 C849 ) C768_=_C861( C768 C861 ) C768_=_C863( C768 C863 ) C768_=_C866( C768 C866 ) \nC768_=_C872( C768 C872 ) C768_=_C889( C768 C889 ) C768_=_C892( C768 C892 ) C768_=_C898( C768 C898 ) C769_=_C770( C769 C770 ) C769_=_C794( C769 C794 ) \nC769_=_C817( C769 C817 ) C769_=_C831( C769 C831 ) C769_=_C840( C769 C840 ) C769_=_C842( C769 C842 ) C769_=_C852( C769 C852 ) C769_=_C863( C769 C863 ) \nC769_=_C865( C769 C865 ) C769_=_C869( C769 C869 ) C769_=_C882( C769 C882 ) C769_=_C885( C769 C885 ) C769_=_C887( C769 C887 ) C770_=_C772( C770 C772 ) \nC770_=_C777( C770 C777 ) C770_=_C782( C770 C782 ) C770_=_C785( C770 C785 ) C770_=_C787( C770 C787 ) C770_=_C806( C770 C806 ) C770_=_C808( C770 C808 ) \nC770_=_C814( C770 C814 ) C770_=_C818( C770 C818 ) C770_=_C822( C770 C822 ) C770_=_C824( C770 C824 ) C770_=_C831( C770 C831 ) C770_=_C835( C770 C835 ) \nC770_=_C839( C770 C839 ) C770_=_C846( C770 C846 ) C770_=_C850( C770 C850 ) C770_=_C863( C770 C863 ) C770_=_C865( C770 C865 ) C770_=_C872( C770 C872 ) \nC770_=_C873( C770 C873 ) C770_=_C877( C770 C877 ) C770_=_C878( C770 C878 ) C770_=_C888( C770 C888 ) C771_=_C776( C771 C776 ) C771_=_C786( C771 C786 ) \nC771_=_C795( C771 C795 ) C771_=_C797( C771 C797 ) C771_=_C812( C771 C812 ) C771_=_C818( C771 C818 ) C771_=_C819( C771 C819 ) C771_=_C827( C771 C827 ) \nC771_=_C840( C771 C840 ) C771_=_C847( C771 C847 ) C771_=_C850( C771 C850 ) C771_=_C852( C771 C852 ) C771_=_C853( C771 C853 ) C771_=_C854( C771 C854 ) \nC771_=_C867( C771 C867 ) C771_=_C868( C771 C868 ) C771_=_C874( C771 C874 ) C771_=_C878( C771 C878 ) C771_=_C889( C771 C889 ) C771_=_C893( C771 C893 ) \nC771_=_C894( C771 C894 ) C771_=_C898( C771 C898 ) C771_=_C899( C771 C899 ) C772_=_C775( C772 C775 ) C772_=_C784( C772 C784 ) C772_=_C797( C772 C797 ) \nC772_=_C799( C772 C799 ) C772_=_C800( C772 C800 ) C772_=_C802( C772 C802 ) C772_=_C806( C772 C806 ) C772_=_C810( C772 C810 ) C772_=_C822( C772 C822 ) \nC772_=_C832( C772 C832 ) C772_=_C835( C772 C835 ) C772_=_C841( C772 C841 ) C772_=_C845( C772 C845 ) C772_=_C846( C772 C846 ) C772_=_C853( C772 C853 ) \nC772_=_C868( C772 C868 ) C772_=_C871( C772 C871 ) C772_=_C873( C772 C873 ) C772_=_C877( C772 C877 ) C772_=_C878( C772 C878 ) C772_=_C881( C772 C881 ) \nC772_=_C888( C772 C888 ) C772_=_C897( C772 C897 ) C774_=_C775( C774 C775 ) C774_=_C776( C774 C776 ) C774_=_C777( C774 C777 ) C774_=_C779( C774 C779 ) \nC774_=_C793( C774 C793 ) C774_=_C796( C774 C796 ) C774_=_C797( C774 C797 ) C774_=_C800( C774 C800 ) C774_=_C808( C774 C808 ) C774_=_C818( C774 C818 ) \nC774_=_C821( C774 C821 ) C774_=_C824( C774 C824 ) C774_=_C825( C774 C825 ) C774_=_C826( C774 C826 ) C774_=_C827( C774 C827 ) C774_=_C830( C774 C830 ) \nC774_=_C835( C774 C835 ) C774_=_C836(</w:t>
      </w:r>
    </w:p>
    <w:p>
      <w:pPr>
        <w:pStyle w:val="PreformattedText"/>
        <w:bidi w:val="0"/>
        <w:spacing w:before="0" w:after="0"/>
        <w:jc w:val="left"/>
        <w:rPr/>
      </w:pPr>
      <w:r>
        <w:rPr/>
        <w:t xml:space="preserve"> </w:t>
      </w:r>
      <w:r>
        <w:rPr/>
        <w:t>C774 C836 ) C774_=_C837( C774 C837 ) C774_=_C842( C774 C842 ) C774_=_C852( C774 C852 ) C774_=_C854( C774 C854 ) \nC774_=_C865( C774 C865 ) C774_=_C866( C774 C866 ) C774_=_C871( C774 C871 ) C774_=_C872( C774 C872 ) C774_=_C879( C774 C879 ) C774_=_C881( C774 C881 ) \nC774_=_C882( C774 C882 ) C774_=_C887( C774 C887 ) C774_=_C889( C774 C889 ) C774_=_C893( C774 C893 ) C774_=_C897( C774 C897 ) C775_=_C776( C775 C776 ) \nC775_=_C777( C775 C777 ) C775_=_C778( C775 C778 ) C775_=_C780( C775 C780 ) C775_=_C784( C775 C784 ) C775_=_C788( C775 C788 ) C775_=_C795( C775 C795 ) \nC775_=_C799( C775 C799 ) C775_=_C800( C775 C800 ) C775_=_C808( C775 C808 ) C775_=_C812( C775 C812 ) C775_=_C817( C775 C817 ) C775_=_C825( C775 C825 ) \nC775_=_C826( C775 C826 ) C775_=_C830( C775 C830 ) C775_=_C835( C775 C835 ) C775_=_C847( C775 C847 ) C775_=_C849( C775 C849 ) C775_=_C859( C775 C859 ) \nC775_=_C868( C775 C868 ) C775_=_C869( C775 C869 ) C775_=_C871( C775 C871 ) C775_=_C872( C775 C872 ) C775_=_C879( C775 C879 ) C775_=_C885( C775 C885 ) \nC775_=_C886( C775 C886 ) C775_=_C888( C775 C888 ) C775_=_C892( C775 C892 ) C775_=_C897( C775 C897 ) C775_=_C898( C775 C898 ) C776_=_C777( C776 C777 ) \nC776_=_C780( C776 C780 ) C776_=_C786( C776 C786 ) C776_=_C795( C776 C795 ) C776_=_C796( C776 C796 ) C776_=_C800( C776 C800 ) C776_=_C813( C776 C813 ) \nC776_=_C825( C776 C825 ) C776_=_C826( C776 C826 ) C776_=_C830( C776 C830 ) C776_=_C832( C776 C832 ) C776_=_C835( C776 C835 ) C776_=_C836( C776 C836 ) \nC776_=_C840( C776 C840 ) C776_=_C854( C776 C854 ) C776_=_C863( C776 C863 ) C776_=_C867( C776 C867 ) C776_=_C868( C776 C868 ) C776_=_C870( C776 C870 ) \nC776_=_C872( C776 C872 ) C776_=_C878( C776 C878 ) C776_=_C879( C776 C879 ) C776_=_C885( C776 C885 ) C776_=_C886( C776 C886 ) C776_=_C888( C776 C888 ) \nC776_=_C889( C776 C889 ) C776_=_C892( C776 C892 ) C776_=_C897( C776 C897 ) C777_=_C778( C777 C778 ) C777_=_C782( C777 C782 ) C777_=_C785( C777 C785 ) \nC777_=_C789( C777 C789 ) C777_=_C795( C777 C795 ) C777_=_C799( C777 C799 ) C777_=_C806( C777 C806 ) C777_=_C807( C777 C807 ) C777_=_C808( C777 C808 ) \nC777_=_C810( C777 C810 ) C777_=_C814( C777 C814 ) C777_=_C825( C777 C825 ) C777_=_C826( C777 C826 ) C777_=_C830( C777 C830 ) C777_=_C835( C777 C835 ) \nC777_=_C836( C777 C836 ) C777_=_C839( C777 C839 ) C777_=_C846( C777 C846 ) C777_=_C849( C777 C849 ) C777_=_C850( C777 C850 ) C777_=_C853( C777 C853 ) \nC777_=_C854( C777 C854 ) C777_=_C857( C777 C857 ) C777_=_C872( C777 C872 ) C777_=_C874( C777 C874 ) C777_=_C877( C777 C877 ) C777_=_C879( C777 C879 ) \nC777_=_C885( C777 C885 ) C778_=_C779( C778 C779 ) C778_=_C780( C778 C780 ) C778_=_C782( C778 C782 ) C778_=_C783( C778 C783 ) C778_=_C789( C778 C789 ) \nC778_=_C795( C778 C795 ) C778_=_C797( C778 C797 ) C778_=_C798( C778 C798 ) C778_=_C808( C778 C808 ) C778_=_C819( C778 C819 ) C778_=_C823( C778 C823 ) \nC778_=_C828( C778 C828 ) C778_=_C831( C778 C831 ) C778_=_C832( C778 C832 ) C778_=_C845( C778 C845 ) C778_=_C847( C778 C847 ) C778_=_C848( C778 C848 ) \nC778_=_C853( C778 C853 ) C778_=_C859( C778 C859 ) C778_=_C863( C778 C863 ) C778_=_C869( C778 C869 ) C778_=_C877( C778 C877 ) C778_=_C887( C778 C887 ) \nC778_=_C891( C778 C891 ) C779_=_C780( C779 C780 ) C779_=_C784( C779 C784 ) C779_=_C785( C779 C785 ) C779_=_C794( C779 C794 ) C779_=_C799( C779 C799 ) \nC779_=_C800( C779 C800 ) C779_=_C807( C779 C807 ) C779_=_C821( C779 C821 ) C779_=_C825( C779 C825 ) C779_=_C827( C779 C827 ) C779_=_C828( C779 C828 ) \nC779_=_C831( C779 C831 ) C779_=_C842( C779 C842 ) C779_=_C844( C779 C844 ) C779_=_C848( C779 C848 ) C779_=_C852( C779 C852 ) C779_=_C856( C779 C856 ) \nC779_=_C857( C779 C857 ) C779_=_C865( C779 C865 ) C779_=_C868( C779 C868 ) C779_=_C872( C779 C872 ) C779_=_C873( C779 C873 ) C779_=_C877( C779 C877 ) \nC779_=_C882( C779 C882 ) C779_=_C891( C779 C891 ) C779_=_C892( C779 C892 ) C779_=_C893( C779 C893 ) C779_=_C894( C779 C894 ) C779_=_C898( C779 C898 ) \nC780_=_C783( C780 C783 ) C780_=_C793( C780 C793 ) C780_=_C819( C780 C819 ) C780_=_C831( C780 C831 ) C780_=_C835( C780 C835 ) C780_=_C844( C780 C844 ) \nC780_=_C845( C780 C845 ) C780_=_C854( C780 C854 ) C780_=_C863( C780 C863 ) C780_=_C866( C780 C866 ) C780_=_C885( C780 C885 ) C780_=_C886( C780 C886 ) \nC780_=_C888( C780 C888 ) C780_=_C897( C780 C897 ) C782_=_C783( C782 C783 ) C782_=_C785( C782 C785 ) C782_=_C789( C782 C789 ) C782_=_C799( C782 C799 ) \nC782_=_C808( C782 C808 ) C782_=_C812( C782 C812 ) C782_=_C818( C782 C818 ) C782_=_C827( C782 C827 ) C782_=_C828( C782 C828 ) C782_=_C830( C782 C830 ) \nC782_=_C837( C782 C837 ) C782_=_C846( C782 C846 ) C782_=_C850( C782 C850 ) C782_=_C865( C782 C865 ) C782_=_C870( C782 C870 ) C782_=_C872( C782 C872 ) \nC782_=_C873( C782 C873 ) C782_=_C888( C782 C888 ) C782_=_C891( C782 C891 ) C782_=_C892( C782 C892 ) C783_=_C784( C783 C784 ) C783_=_C785( C783 C785 ) \nC783_=_C796( C783 C796 ) C783_=_C798( C783 C798 ) C783_=_C802( C783 C802 ) C783_=_C812( C783 C812 ) C783_=_C818( C783 C818 ) C783_=_C819( C783 C819 ) \nC783_=_C821( C783 C821 ) C783_=_C830( C783 C830 ) C783_=_C846( C783 C846 ) C783_=_C849( C783 C849 ) C783_=_C853( C783 C853 ) C783_=_C859( C783 C859 ) \nC783_=_C863( C783 C863 ) C783_=_C865( C783 C865 ) C783_=_C874( C783 C874 ) C783_=_C877( C783 C877 ) C783_=_C885( C783 C885 ) C783_=_C888( C783 C888 ) \nC783_=_C891( C783 C891 ) C784_=_C785( C784 C785 ) C784_=_C787( C784 C787 ) C784_=_C797( C784 C797 ) C784_=_C799( C784 C799 ) C784_=_C815( C784 C815 ) \nC784_=_C821( C784 C821 ) C784_=_C823( C784 C823 ) C784_=_C824( C784 C824 ) C784_=_C825( C784 C825 ) C784_=_C827( C784 C827 ) C784_=_C828( C784 C828 ) \nC784_=_C836( C784 C836 ) C784_=_C837( C784 C837 ) C784_=_C840( C784 C840 ) C784_=_C841( C784 C841 ) C784_=_C849( C784 C849 ) C784_=_C857( C784 C857 ) \nC784_=_C871( C784 C871 ) C784_=_C872( C784 C872 ) C784_=_C873( C784 C873 ) C784_=_C874( C784 C874 ) C784_=_C882( C784 C882 ) C784_=_C891( C784 C891 ) \nC784_=_C899( C784 C899 ) C785_=_C788( C785 C788 ) C785_=_C796( C785 C796 ) C785_=_C797( C785 C797 ) C785_=_C799( C785 C799 ) C785_=_C808( C785 C808 ) \nC785_=_C817( C785 C817 ) C785_=_C836( C785 C836 ) C785_=_C839( C785 C839 ) C785_=_C840( C785 C840 ) C785_=_C844( C785 C844 ) C785_=_C846( C785 C846 ) \nC785_=_C850( C785 C850 ) C785_=_C859( C785 C859 ) C785_=_C862( C785 C862 ) C785_=_C866( C785 C866 ) C785_=_C867( C785 C867 ) C785_=_C873( C785 C873 ) \nC785_=_C877( C785 C877 ) C785_=_C878( C785 C878 ) C785_=_C885( C785 C885 ) C785_=_C886( C785 C886 ) C785_=_C894( C785 C894 ) C785_=_C898( C785 C898 ) \nC786_=_C788( C786 C788 ) C786_=_C812( C786 C812 ) C786_=_C813( C786 C813 ) C786_=_C814( C786 C814 ) C786_=_C821( C786 C821 ) C786_=_C823( C786 C823 ) \nC786_=_C828( C786 C828 ) C786_=_C836( C786 C836 ) C786_=_C840( C786 C840 ) C786_=_C841( C786 C841 ) C786_=_C842( C786 C842 ) C786_=_C847( C786 C847 ) \nC786_=_C850( C786 C850 ) C786_=_C852( C786 C852 ) C786_=_C854( C786 C854 ) C786_=_C865( C786 C865 ) C786_=_C867( C786 C867 ) C786_=_C874( C786 C874 ) \nC786_=_C877( C786 C877 ) C786_=_C878( C786 C878 ) C786_=_C889( C786 C889 ) C786_=_C891( C786 C891 ) C786_=_C898( C786 C898 ) C786_=_C899( C786 C899 ) \nC787_=_C803( C787 C803 ) C787_=_C807( C787 C807 ) C787_=_C808( C787 C808 ) C787_=_C813( C787 C813 ) C787_=_C814( C787 C814 ) C787_=_C815( C787 C815 ) \nC787_=_C818( C787 C818 ) C787_=_C822( C787 C822 ) C787_=_C832( C787 C832 ) C787_=_C835( C787 C835 ) C787_=_C837( C787 C837 ) C787_=_C839( C787 C839 ) \nC787_=_C840( C787 C840 ) C787_=_C842( C787 C842 ) C787_=_C845( C787 C845 ) C787_=_C849( C787 C849 ) C787_=_C862( C787 C862 ) C787_=_C863( C787 C863 ) \nC787_=_C865( C787 C865 ) C787_=_C881( C787 C881 ) C787_=_C886( C787 C886 ) C787_=_C887( C787 C887 ) C787_=_C889( C787 C889 ) C787_=_C893( C787 C893 ) \nC787_=_C894( C787 C894 ) C787_=_C898( C787 C898 ) C787_=_C899( C787 C899 ) C788_=_C789( C788 C789 ) C788_=_C793( C788 C793 ) C788_=_C795( C788 C795 ) \nC788_=_C796( C788 C796 ) C788_=_C808( C788 C808 ) C788_=_C814( C788 C814 ) C788_=_C817( C788 C817 ) C788_=_C828( C788 C828 ) C788_=_C835( C788 C835 ) \nC788_=_C847( C788 C847 ) C788_=_C850( C788 C850 ) C788_=_C865( C788 C865 ) C788_=_C866( C788 C866 ) C788_=_C869( C788 C869 ) C788_=_C877( C788 C877 ) \nC788_=_C886( C788 C886 ) C788_=_C887( C788 C887 ) C788_=_C888( C788 C888 ) C788_=_C894( C788 C894 ) C788_=_C898( C788 C898 ) C788_=_C899( C788 C899 ) \nC789_=_C795( C789 C795 ) C789_=_C797( C789 C797 ) C789_=_C798( C789 C798 ) C789_=_C802( C789 C802 ) C789_=_C807( C789 C807 ) C789_=_C808( C789 C808 ) \nC789_=_C823( C789 C823 ) C789_=_C828( C789 C828 ) C789_=_C831( C789 C831 ) C789_=_C832( C789 C832 ) C789_=_C839( C789 C839 ) C789_=_C845( C789 C845 ) \nC789_=_C847( C789 C847 ) C789_=_C848( C789 C848 ) C789_=_C854( C789 C854 ) C789_=_C869( C789 C869 ) C789_=_C871( C789 C871 ) C789_=_C885( C789 C885 ) \nC789_=_C887( C789 C887 ) C789_=_C892( C789 C892 ) C789_=_C894( C789 C894 ) C789_=_C899( C789 C899 ) C793_=_C796( C793 C796 ) C793_=_C813( C793 C813 ) \nC793_=_C814( C793 C814 ) C793_=_C818( C793 C818 ) C793_=_C819( C793 C819 ) C793_=_C822( C793 C822 ) C793_=_C824( C793 C824 ) C793_=_C827( C793 C827 ) \nC793_=_C831( C793 C831 ) C793_=_C835( C793 C835 ) C793_=_C844( C793 C844 ) C793_=_C854( C793 C854 ) C793_=_C857( C793 C857 ) C793_=_C859( C793 C859 ) \nC793_=_C866( C793 C866 ) C793_=_C870( C793 C870 ) C793_=_C871( C793 C871 ) C793_=_C873( C793 C873 ) C793_=_C881( C793 C881 ) C793_=_C888( C793 C888 ) \nC793_=_C889( C793 C889 ) C793_=_C893( C793 C893 ) C793_=_C897( C793 C897 ) C793_=_C899( C793 C899 ) C794_=_C795( C794 C795 ) C794_=_C796( C794 C796 ) \nC794_=_C813( C794 C813 ) C794_=_C817( C794 C817 ) C794_=_C821( C794 C821 ) C794_=_C823( C794 C823 ) C794_=_C826( C794 C826 ) C794_=_C830( C794 C830 ) \nC794_=_C832( C794 C832 ) C794_=_C849( C794 C849 ) C794_=_C853( C794 C853 ) C794_=_C856( C794 C856 ) C794_=_C857( C794 C857 ) C794_=_C862( C794 C862 ) \nC794_=_C863( C794 C863 ) C794_=_C865( C794 C865 ) C794_=_C866(</w:t>
      </w:r>
    </w:p>
    <w:p>
      <w:pPr>
        <w:pStyle w:val="PreformattedText"/>
        <w:bidi w:val="0"/>
        <w:spacing w:before="0" w:after="0"/>
        <w:jc w:val="left"/>
        <w:rPr/>
      </w:pPr>
      <w:r>
        <w:rPr/>
        <w:t xml:space="preserve"> </w:t>
      </w:r>
      <w:r>
        <w:rPr/>
        <w:t>C794 C866 ) C794_=_C873( C794 C873 ) C794_=_C874( C794 C874 ) C794_=_C877( C794 C877 ) \nC794_=_C878( C794 C878 ) C794_=_C881( C794 C881 ) C794_=_C886( C794 C886 ) C794_=_C889( C794 C889 ) C794_=_C892( C794 C892 ) C794_=_C894( C794 C894 ) \nC795_=_C796( C795 C796 ) C795_=_C797( C795 C797 ) C795_=_C800( C795 C800 ) C795_=_C813( C795 C813 ) C795_=_C821( C795 C821 ) C795_=_C832( C795 C832 ) \nC795_=_C847( C795 C847 ) C795_=_C849( C795 C849 ) C795_=_C853( C795 C853 ) C795_=_C857( C795 C857 ) C795_=_C865( C795 C865 ) C795_=_C867( C795 C867 ) \nC795_=_C868( C795 C868 ) C795_=_C869( C795 C869 ) C795_=_C877( C795 C877 ) C795_=_C878( C795 C878 ) C795_=_C888( C795 C888 ) C795_=_C892( C795 C892 ) \nC795_=_C894( C795 C894 ) C795_=_C899( C795 C899 ) C796_=_C818( C796 C818 ) C796_=_C821( C796 C821 ) C796_=_C824( C796 C824 ) C796_=_C832( C796 C832 ) \nC796_=_C839( C796 C839 ) C796_=_C854( C796 C854 ) C796_=_C857( C796 C857 ) C796_=_C859( C796 C859 ) C796_=_C865( C796 C865 ) C796_=_C871( C796 C871 ) \nC796_=_C874( C796 C874 ) C796_=_C881( C796 C881 ) C796_=_C889( C796 C889 ) C796_=_C893( C796 C893 ) C796_=_C894( C796 C894 ) C796_=_C897( C796 C897 ) \nC797_=_C798( C797 C798 ) C797_=_C802( C797 C802 ) C797_=_C806( C797 C806 ) C797_=_C808( C797 C808 ) C797_=_C818( C797 C818 ) C797_=_C821( C797 C821 ) \nC797_=_C823( C797 C823 ) C797_=_C824( C797 C824 ) C797_=_C827( C797 C827 ) C797_=_C828( C797 C828 ) C797_=_C831( C797 C831 ) C797_=_C832( C797 C832 ) \nC797_=_C836( C797 C836 ) C797_=_C837( C797 C837 ) C797_=_C839( C797 C839 ) C797_=_C841( C797 C841 ) C797_=_C844( C797 C844 ) C797_=_C845( C797 C845 ) \nC797_=_C846( C797 C846 ) C797_=_C848( C797 C848 ) C797_=_C850( C797 C850 ) C797_=_C852( C797 C852 ) C797_=_C862( C797 C862 ) C797_=_C866( C797 C866 ) \nC797_=_C867( C797 C867 ) C797_=_C868( C797 C868 ) C797_=_C886( C797 C886 ) C797_=_C887( C797 C887 ) C797_=_C891( C797 C891 ) C797_=_C894( C797 C894 ) \nC797_=_C898( C797 C898 ) C797_=_C899( C797 C899 ) C798_=_C800( C798 C800 ) C798_=_C808( C798 C808 ) C798_=_C812( C798 C812 ) C798_=_C823( C798 C823 ) \nC798_=_C825( C798 C825 ) C798_=_C826( C798 C826 ) C798_=_C828( C798 C828 ) C798_=_C831( C798 C831 ) C798_=_C832( C798 C832 ) C798_=_C837( C798 C837 ) \nC798_=_C839( C798 C839 ) C798_=_C841( C798 C841 ) C798_=_C845( C798 C845 ) C798_=_C848( C798 C848 ) C798_=_C849( C798 C849 ) C798_=_C856( C798 C856 ) \nC798_=_C865( C798 C865 ) C798_=_C870( C798 C870 ) C798_=_C872( C798 C872 ) C798_=_C874( C798 C874 ) C798_=_C877( C798 C877 ) C798_=_C879( C798 C879 ) \nC798_=_C881( C798 C881 ) C798_=_C882( C798 C882 ) C798_=_C885( C798 C885 ) C798_=_C887( C798 C887 ) C798_=_C889( C798 C889 ) C799_=_C800( C799 C800 ) \nC799_=_C803( C799 C803 ) C799_=_C806( C799 C806 ) C799_=_C812( C799 C812 ) C799_=_C817( C799 C817 ) C799_=_C825( C799 C825 ) C799_=_C826( C799 C826 ) \nC799_=_C828( C799 C828 ) C799_=_C836( C799 C836 ) C799_=_C837( C799 C837 ) C799_=_C846( C799 C846 ) C799_=_C853( C799 C853 ) C799_=_C857( C799 C857 ) \nC799_=_C867( C799 C867 ) C799_=_C868( C799 C868 ) C799_=_C872( C799 C872 ) C799_=_C878( C799 C878 ) C799_=_C882( C799 C882 ) C799_=_C885( C799 C885 ) \nC799_=_C891( C799 C891 ) C799_=_C897( C799 C897 ) C800_=_C807( C800 C807 ) C800_=_C812( C800 C812 ) C800_=_C817( C800 C817 ) C800_=_C821( C800 C821 ) \nC800_=_C825( C800 C825 ) C800_=_C827( C800 C827 ) C800_=_C832( C800 C832 ) C800_=_C836( C800 C836 ) C800_=_C837( C800 C837 ) C800_=_C839( C800 C839 ) \nC800_=_C841( C800 C841 ) C800_=_C842( C800 C842 ) C800_=_C848( C800 C848 ) C800_=_C849( C800 C849 ) C800_=_C852( C800 C852 ) C800_=_C853( C800 C853 ) \nC800_=_C856( C800 C856 ) C800_=_C865( C800 C865 ) C800_=_C866( C800 C866 ) C800_=_C882( C800 C882 ) C800_=_C887( C800 C887 ) C800_=_C892( C800 C892 ) \nC800_=_C893( C800 C893 ) C802_=_C803( C802 C803 ) C802_=_C806( C802 C806 ) C802_=_C808( C802 C808 ) C802_=_C817( C802 C817 ) C802_=_C822( C802 C822 ) \nC802_=_C826( C802 C826 ) C802_=_C830( C802 C830 ) C802_=_C832( C802 C832 ) C802_=_C841( C802 C841 ) C802_=_C846( C802 C846 ) C802_=_C847( C802 C847 ) \nC802_=_C850( C802 C850 ) C802_=_C853( C802 C853 ) C802_=_C861( C802 C861 ) C802_=_C862( C802 C862 ) C802_=_C866( C802 C866 ) C802_=_C868( C802 C868 ) \nC802_=_C872( C802 C872 ) C802_=_C881( C802 C881 ) C802_=_C891( C802 C891 ) C802_=_C893( C802 C893 ) C803_=_C807( C803 C807 ) C803_=_C808( C803 C808 ) \nC803_=_C814( C803 C814 ) C803_=_C823( C803 C823 ) C803_=_C826( C803 C826 ) C803_=_C837( C803 C837 ) C803_=_C841( C803 C841 ) C803_=_C846( C803 C846 ) \nC803_=_C848( C803 C848 ) C803_=_C850( C803 C850 ) C803_=_C856( C803 C856 ) C803_=_C862( C803 C862 ) C803_=_C863( C803 C863 ) C803_=_C870( C803 C870 ) \nC803_=_C871( C803 C871 ) C803_=_C879( C803 C879 ) C803_=_C881( C803 C881 ) C803_=_C885( C803 C885 ) C803_=_C886( C803 C886 ) C803_=_C897( C803 C897 ) \nC803_=_C898( C803 C898 ) C806_=_C810( C806 C810 ) C806_=_C815( C806 C815 ) C806_=_C819( C806 C819 ) C806_=_C824( C806 C824 ) C806_=_C830( C806 C830 ) \nC806_=_C831( C806 C831 ) C806_=_C836( C806 C836 ) C806_=_C846( C806 C846 ) C806_=_C847( C806 C847 ) C806_=_C848( C806 C848 ) C806_=_C857( C806 C857 ) \nC806_=_C868( C806 C868 ) C806_=_C869( C806 C869 ) C806_=_C874( C806 C874 ) C806_=_C879( C806 C879 ) C806_=_C897( C806 C897 ) C806_=_C898( C806 C898 ) \nC806_=_C899( C806 C899 ) C807_=_C815( C807 C815 ) C807_=_C817( C807 C817 ) C807_=_C831( C807 C831 ) C807_=_C832( C807 C832 ) C807_=_C839( C807 C839 ) \nC807_=_C848( C807 C848 ) C807_=_C854( C807 C854 ) C807_=_C856( C807 C856 ) C807_=_C863( C807 C863 ) C807_=_C865( C807 C865 ) C807_=_C866( C807 C866 ) \nC807_=_C867( C807 C867 ) C807_=_C868( C807 C868 ) C807_=_C870( C807 C870 ) C807_=_C879( C807 C879 ) C807_=_C882( C807 C882 ) C807_=_C885( C807 C885 ) \nC807_=_C887( C807 C887 ) C807_=_C898( C807 C898 ) C808_=_C817( C808 C817 ) C808_=_C822( C808 C822 ) C808_=_C823( C808 C823 ) C808_=_C828( C808 C828 ) \nC808_=_C831( C808 C831 ) C808_=_C832( C808 C832 ) C808_=_C836( C808 C836 ) C808_=_C837( C808 C837 ) C808_=_C842( C808 C842 ) C808_=_C845( C808 C845 ) \nC808_=_C846( C808 C846 ) C808_=_C848( C808 C848 ) C808_=_C849( C808 C849 ) C808_=_C850( C808 C850 ) C808_=_C857( C808 C857 ) C808_=_C861( C808 C861 ) \nC808_=_C866( C808 C866 ) C808_=_C870( C808 C870 ) C808_=_C885( C808 C885 ) C808_=_C886( C808 C886 ) C808_=_C887( C808 C887 ) C808_=_C888( C808 C888 ) \nC808_=_C889( C808 C889 ) C808_=_C898( C808 C898 ) C810_=_C824( C810 C824 ) C810_=_C825( C810 C825 ) C810_=_C831( C810 C831 ) C810_=_C832( C810 C832 ) \nC810_=_C845( C810 C845 ) C810_=_C846( C810 C846 ) C810_=_C852( C810 C852 ) C810_=_C856( C810 C856 ) C810_=_C859( C810 C859 ) C810_=_C861( C810 C861 ) \nC810_=_C865( C810 C865 ) C810_=_C866( C810 C866 ) C810_=_C871( C810 C871 ) C810_=_C877( C810 C877 ) C810_=_C878( C810 C878 ) C810_=_C894( C810 C894 ) \nC810_=_C897( C810 C897 ) C812_=_C813( C812 C813 ) C812_=_C814( C812 C814 ) C812_=_C818( C812 C818 ) C812_=_C819( C812 C819 ) C812_=_C821( C812 C821 ) \nC812_=_C825( C812 C825 ) C812_=_C826( C812 C826 ) C812_=_C830( C812 C830 ) C812_=_C832( C812 C832 ) C812_=_C836( C812 C836 ) C812_=_C837( C812 C837 ) \nC812_=_C839( C812 C839 ) C812_=_C841( C812 C841 ) C812_=_C853( C812 C853 ) C812_=_C856( C812 C856 ) C812_=_C859( C812 C859 ) C812_=_C865( C812 C865 ) \nC812_=_C868( C812 C868 ) C812_=_C874( C812 C874 ) C812_=_C879( C812 C879 ) C812_=_C882( C812 C882 ) C812_=_C886( C812 C886 ) C812_=_C887( C812 C887 ) \nC812_=_C888( C812 C888 ) C812_=_C889( C812 C889 ) C812_=_C891( C812 C891 ) C812_=_C897( C812 C897 ) C812_=_C899( C812 C899 ) C813_=_C814( C813 C814 ) \nC813_=_C815( C813 C815 ) C813_=_C821( C813 C821 ) C813_=_C826( C813 C826 ) C813_=_C830( C813 C830 ) C813_=_C831( C813 C831 ) C813_=_C832( C813 C832 ) \nC813_=_C836( C813 C836 ) C813_=_C841( C813 C841 ) C813_=_C842( C813 C842 ) C813_=_C845( C813 C845 ) C813_=_C847( C813 C847 ) C813_=_C848( C813 C848 ) \nC813_=_C856( C813 C856 ) C813_=_C857( C813 C857 ) C813_=_C868( C813 C868 ) C813_=_C874( C813 C874 ) C813_=_C878( C813 C878 ) C813_=_C882( C813 C882 ) \nC813_=_C886( C813 C886 ) C813_=_C888( C813 C888 ) C813_=_C892( C813 C892 ) C813_=_C897( C813 C897 ) C814_=_C818( C814 C818 ) C814_=_C822( C814 C822 ) \nC814_=_C824( C814 C824 ) C814_=_C835( C814 C835 ) C814_=_C836( C814 C836 ) C814_=_C839( C814 C839 ) C814_=_C842( C814 C842 ) C814_=_C849( C814 C849 ) \nC814_=_C852( C814 C852 ) C814_=_C854( C814 C854 ) C814_=_C856( C814 C856 ) C814_=_C865( C814 C865 ) C814_=_C871( C814 C871 ) C814_=_C872( C814 C872 ) \nC814_=_C874( C814 C874 ) C814_=_C877( C814 C877 ) C814_=_C879( C814 C879 ) C814_=_C888( C814 C888 ) C814_=_C891( C814 C891 ) C814_=_C899( C814 C899 ) \nC815_=_C818( C815 C818 ) C815_=_C822( C815 C822 ) C815_=_C832( C815 C832 ) C815_=_C837( C815 C837 ) C815_=_C840( C815 C840 ) C815_=_C842( C815 C842 ) \nC815_=_C844( C815 C844 ) C815_=_C845( C815 C845 ) C815_=_C847( C815 C847 ) C815_=_C854( C815 C854 ) C815_=_C859( C815 C859 ) C815_=_C861( C815 C861 ) \nC815_=_C862( C815 C862 ) C815_=_C865( C815 C865 ) C815_=_C868( C815 C868 ) C815_=_C874( C815 C874 ) C815_=_C881( C815 C881 ) C815_=_C885( C815 C885 ) \nC815_=_C894( C815 C894 ) C815_=_C897( C815 C897 ) C815_=_C899( C815 C899 ) C817_=_C818( C817 C818 ) C817_=_C819( C817 C819 ) C817_=_C821( C817 C821 ) \nC817_=_C822( C817 C822 ) C817_=_C823( C817 C823 ) C817_=_C848( C817 C848 ) C817_=_C861( C817 C861 ) C817_=_C862( C817 C862 ) C817_=_C863( C817 C863 ) \nC817_=_C866( C817 C866 ) C817_=_C867( C817 C867 ) C817_=_C871( C817 C871 ) C817_=_C878( C817 C878 ) C817_=_C885( C817 C885 ) C817_=_C886( C817 C886 ) \nC817_=_C887( C817 C887 ) C817_=_C888( C817 C888 ) C817_=_C894( C817 C894 ) C817_=_C898( C817 C898 ) C818_=_C819( C818 C819 ) C818_=_C821( C818 C821 ) \nC818_=_C822( C818 C822 ) C818_=_C824( C818 C824 ) C818_=_C830( C818 C830 ) C818_=_C832( C818 C832 ) C818_=_C837( C818 C837 ) C818_=_C839( C818 C839 ) \nC818_=_C850( C818 C850 ) C818_=_C852( C818 C852 ) C818_=_C854( C818 C854 ) C818_=_C862(</w:t>
      </w:r>
    </w:p>
    <w:p>
      <w:pPr>
        <w:pStyle w:val="PreformattedText"/>
        <w:bidi w:val="0"/>
        <w:spacing w:before="0" w:after="0"/>
        <w:jc w:val="left"/>
        <w:rPr/>
      </w:pPr>
      <w:r>
        <w:rPr/>
        <w:t xml:space="preserve"> </w:t>
      </w:r>
      <w:r>
        <w:rPr/>
        <w:t>C818 C862 ) C818_=_C863( C818 C863 ) C818_=_C865( C818 C865 ) \nC818_=_C871( C818 C871 ) C818_=_C878( C818 C878 ) C818_=_C881( C818 C881 ) C818_=_C888( C818 C888 ) C818_=_C889( C818 C889 ) C818_=_C891( C818 C891 ) \nC818_=_C893( C818 C893 ) C818_=_C894( C818 C894 ) C818_=_C897( C818 C897 ) C818_=_C899( C818 C899 ) C819_=_C827( C819 C827 ) C819_=_C830( C819 C830 ) \nC819_=_C831( C819 C831 ) C819_=_C837( C819 C837 ) C819_=_C846( C819 C846 ) C819_=_C853( C819 C853 ) C819_=_C857( C819 C857 ) C819_=_C862( C819 C862 ) \nC819_=_C863( C819 C863 ) C819_=_C869( C819 C869 ) C819_=_C870( C819 C870 ) C819_=_C873( C819 C873 ) C819_=_C877( C819 C877 ) C819_=_C879( C819 C879 ) \nC819_=_C888( C819 C888 ) C819_=_C889( C819 C889 ) C819_=_C891( C819 C891 ) C819_=_C893( C819 C893 ) C821_=_C822( C821 C822 ) C821_=_C823( C821 C823 ) \nC821_=_C824( C821 C824 ) C821_=_C827( C821 C827 ) C821_=_C832( C821 C832 ) C821_=_C836( C821 C836 ) C821_=_C837( C821 C837 ) C821_=_C841( C821 C841 ) \nC821_=_C842( C821 C842 ) C821_=_C846( C821 C846 ) C821_=_C852( C821 C852 ) C821_=_C857( C821 C857 ) C821_=_C861( C821 C861 ) C821_=_C865( C821 C865 ) \nC821_=_C870( C821 C870 ) C821_=_C871( C821 C871 ) C821_=_C874( C821 C874 ) C821_=_C882( C821 C882 ) C821_=_C886( C821 C886 ) C821_=_C891( C821 C891 ) \nC821_=_C893( C821 C893 ) C821_=_C894( C821 C894 ) C821_=_C897( C821 C897 ) C822_=_C823( C822 C823 ) C822_=_C832( C822 C832 ) C822_=_C835( C822 C835 ) \nC822_=_C837( C822 C837 ) C822_=_C854( C822 C854 ) C822_=_C861( C822 C861 ) C822_=_C862( C822 C862 ) C822_=_C866( C822 C866 ) C822_=_C867( C822 C867 ) \nC822_=_C868( C822 C868 ) C822_=_C873( C822 C873 ) C822_=_C877( C822 C877 ) C822_=_C881( C822 C881 ) C822_=_C886( C822 C886 ) C822_=_C888( C822 C888 ) \nC822_=_C893( C822 C893 ) C822_=_C894( C822 C894 ) C822_=_C899( C822 C899 ) C823_=_C824( C823 C824 ) C823_=_C825( C823 C825 ) C823_=_C828( C823 C828 ) \nC823_=_C831( C823 C831 ) C823_=_C832( C823 C832 ) C823_=_C836( C823 C836 ) C823_=_C845( C823 C845 ) C823_=_C847( C823 C847 ) C823_=_C848( C823 C848 ) \nC823_=_C849( C823 C849 ) C823_=_C850( C823 C850 ) C823_=_C861( C823 C861 ) C823_=_C866( C823 C866 ) C823_=_C870( C823 C870 ) C823_=_C874( C823 C874 ) \nC823_=_C877( C823 C877 ) C823_=_C878( C823 C878 ) C823_=_C885( C823 C885 ) C823_=_C886( C823 C886 ) C823_=_C887( C823 C887 ) C823_=_C889( C823 C889 ) \nC823_=_C892( C823 C892 ) C823_=_C898( C823 C898 ) C824_=_C825( C824 C825 ) C824_=_C827( C824 C827 ) C824_=_C831( C824 C831 ) C824_=_C835( C824 C835 ) \nC824_=_C837( C824 C837 ) C824_=_C841( C824 C841 ) C824_=_C848( C824 C848 ) C824_=_C850( C824 C850 ) C824_=_C854( C824 C854 ) C824_=_C861( C824 C861 ) \nC824_=_C862( C824 C862 ) C824_=_C871( C824 C871 ) C824_=_C872( C824 C872 ) C824_=_C877( C824 C877 ) C824_=_C881( C824 C881 ) C824_=_C882( C824 C882 ) \nC824_=_C885( C824 C885 ) C824_=_C889( C824 C889 ) C824_=_C891( C824 C891 ) C824_=_C892( C824 C892 ) C824_=_C893( C824 C893 ) C824_=_C897( C824 C897 ) \nC825_=_C826( C825 C826 ) C825_=_C828( C825 C828 ) C825_=_C830( C825 C830 ) C825_=_C832( C825 C832 ) C825_=_C835( C825 C835 ) C825_=_C837( C825 C837 ) \nC825_=_C839( C825 C839 ) C825_=_C841( C825 C841 ) C825_=_C848( C825 C848 ) C825_=_C850( C825 C850 ) C825_=_C854( C825 C854 ) C825_=_C856( C825 C856 ) \nC825_=_C857( C825 C857 ) C825_=_C861( C825 C861 ) C825_=_C865( C825 C865 ) C825_=_C866( C825 C866 ) C825_=_C872( C825 C872 ) C825_=_C879( C825 C879 ) \nC825_=_C881( C825 C881 ) C825_=_C882( C825 C882 ) C825_=_C889( C825 C889 ) C825_=_C891( C825 C891 ) C825_=_C892( C825 C892 ) C825_=_C899( C825 C899 ) \nC826_=_C828( C826 C828 ) C826_=_C830( C826 C830 ) C826_=_C835( C826 C835 ) C826_=_C841( C826 C841 ) C826_=_C844( C826 C844 ) C826_=_C846( C826 C846 ) \nC826_=_C850( C826 C850 ) C826_=_C856( C826 C856 ) C826_=_C857( C826 C857 ) C826_=_C862( C826 C862 ) C826_=_C867( C826 C867 ) C826_=_C868( C826 C868 ) \nC826_=_C872( C826 C872 ) C826_=_C879( C826 C879 ) C826_=_C881( C826 C881 ) C826_=_C882( C826 C882 ) C826_=_C886( C826 C886 ) C826_=_C893( C826 C893 ) \nC826_=_C897( C826 C897 ) C827_=_C828( C827 C828 ) C827_=_C830( C827 C830 ) C827_=_C837( C827 C837 ) C827_=_C841( C827 C841 ) C827_=_C842( C827 C842 ) \nC827_=_C844( C827 C844 ) C827_=_C846( C827 C846 ) C827_=_C847( C827 C847 ) C827_=_C852( C827 C852 ) C827_=_C859( C827 C859 ) C827_=_C865( C827 C865 ) \nC827_=_C868( C827 C868 ) C827_=_C869( C827 C869 ) C827_=_C870( C827 C870 ) C827_=_C873( C827 C873 ) C827_=_C877( C827 C877 ) C827_=_C882( C827 C882 ) \nC827_=_C887( C827 C887 ) C827_=_C889( C827 C889 ) C827_=_C891( C827 C891 ) C827_=_C893( C827 C893 ) C827_=_C899( C827 C899 ) C828_=_C830( C828 C830 ) \nC828_=_C831( C828 C831 ) C828_=_C832( C828 C832 ) C828_=_C844( C828 C844 ) C828_=_C845( C828 C845 ) C828_=_C848( C828 C848 ) C828_=_C850( C828 C850 ) \nC828_=_C856( C828 C856 ) C828_=_C857( C828 C857 ) C828_=_C865( C828 C865 ) C828_=_C869( C828 C869 ) C828_=_C872( C828 C872 ) C828_=_C873( C828 C873 ) \nC828_=_C882( C828 C882 ) C828_=_C887( C828 C887 ) C828_=_C889( C828 C889 ) C828_=_C891( C828 C891 ) C828_=_C893( C828 C893 ) C828_=_C898( C828 C898 ) \nC828_=_C899( C828 C899 ) C830_=_C835( C830 C835 ) C830_=_C844( C830 C844 ) C830_=_C845( C830 C845 ) C830_=_C853( C830 C853 ) C830_=_C856( C830 C856 ) \nC830_=_C857( C830 C857 ) C830_=_C865( C830 C865 ) C830_=_C869( C830 C869 ) C830_=_C872( C830 C872 ) C830_=_C879( C830 C879 ) C830_=_C886( C830 C886 ) \nC830_=_C888( C830 C888 ) C830_=_C889( C830 C889 ) C830_=_C891( C830 C891 ) C830_=_C892( C830 C892 ) C830_=_C894( C830 C894 ) C830_=_C899( C830 C899 ) \nC831_=_C832( C831 C832 ) C831_=_C845( C831 C845 ) C831_=_C848( C831 C848 ) C831_=_C856( C831 C856 ) C831_=_C857( C831 C857 ) C831_=_C863( C831 C863 ) \nC831_=_C868( C831 C868 ) C831_=_C882( C831 C882 ) C831_=_C887( C831 C887 ) C831_=_C889( C831 C889 ) C831_=_C893( C831 C893 ) C831_=_C897( C831 C897 ) \nC831_=_C898( C831 C898 ) C832_=_C837( C832 C837 ) C832_=_C839( C832 C839 ) C832_=_C841( C832 C841 ) C832_=_C845( C832 C845 ) C832_=_C847( C832 C847 ) \nC832_=_C848( C832 C848 ) C832_=_C856( C832 C856 ) C832_=_C857( C832 C857 ) C832_=_C861( C832 C861 ) C832_=_C862( C832 C862 ) C832_=_C865( C832 C865 ) \nC832_=_C867( C832 C867 ) C832_=_C868( C832 C868 ) C832_=_C870( C832 C870 ) C832_=_C872( C832 C872 ) C832_=_C877( C832 C877 ) C832_=_C878( C832 C878 ) \nC832_=_C881( C832 C881 ) C832_=_C882( C832 C882 ) C832_=_C887( C832 C887 ) C832_=_C888( C832 C888 ) C832_=_C891( C832 C891 ) C832_=_C894( C832 C894 ) \nC832_=_C897( C832 C897 ) C835_=_C844( C835 C844 ) C835_=_C852( C835 C852 ) C835_=_C856( C835 C856 ) C835_=_C857( C835 C857 ) C835_=_C861( C835 C861 ) \nC835_=_C866( C835 C866 ) C835_=_C870( C835 C870 ) C835_=_C872( C835 C872 ) C835_=_C873( C835 C873 ) C835_=_C877( C835 C877 ) C835_=_C879( C835 C879 ) \nC835_=_C882( C835 C882 ) C835_=_C885( C835 C885 ) C835_=_C886( C835 C886 ) C835_=_C887( C835 C887 ) C835_=_C888( C835 C888 ) C835_=_C893( C835 C893 ) \nC835_=_C897( C835 C897 ) C836_=_C837( C836 C837 ) C836_=_C839( C836 C839 ) C836_=_C841( C836 C841 ) C836_=_C844( C836 C844 ) C836_=_C849( C836 C849 ) \nC836_=_C857( C836 C857 ) C836_=_C862( C836 C862 ) C836_=_C874( C836 C874 ) C836_=_C886( C836 C886 ) C836_=_C898( C836 C898 ) C837_=_C839( C837 C839 ) \nC837_=_C841( C837 C841 ) C837_=_C856( C837 C856 ) C837_=_C862( C837 C862 ) C837_=_C866( C837 C866 ) C837_=_C870( C837 C870 ) C837_=_C872( C837 C872 ) \nC837_=_C881( C837 C881 ) C837_=_C882( C837 C882 ) C837_=_C887( C837 C887 ) C837_=_C888( C837 C888 ) C837_=_C891( C837 C891 ) C837_=_C892( C837 C892 ) \nC837_=_C893( C837 C893 ) C837_=_C894( C837 C894 ) C839_=_C841( C839 C841 ) C839_=_C844( C839 C844 ) C839_=_C846( C839 C846 ) C839_=_C854( C839 C854 ) \nC839_=_C856( C839 C856 ) C839_=_C862( C839 C862 ) C839_=_C865( C839 C865 ) C839_=_C872( C839 C872 ) C839_=_C879( C839 C879 ) C839_=_C882( C839 C882 ) \nC839_=_C885( C839 C885 ) C839_=_C886( C839 C886 ) C839_=_C892( C839 C892 ) C839_=_C894( C839 C894 ) C839_=_C897( C839 C897 ) C839_=_C898( C839 C898 ) \nC840_=_C852( C840 C852 ) C840_=_C854( C840 C854 ) C840_=_C862( C840 C862 ) C840_=_C867( C840 C867 ) C840_=_C869( C840 C869 ) C840_=_C871( C840 C871 ) \nC840_=_C873( C840 C873 ) C840_=_C878( C840 C878 ) C840_=_C879( C840 C879 ) C840_=_C881( C840 C881 ) C840_=_C888( C840 C888 ) C840_=_C889( C840 C889 ) \nC840_=_C897( C840 C897 ) C840_=_C899( C840 C899 ) C841_=_C842( C841 C842 ) C841_=_C845( C841 C845 ) C841_=_C846( C841 C846 ) C841_=_C850( C841 C850 ) \nC841_=_C856( C841 C856 ) C841_=_C857( C841 C857 ) C841_=_C859( C841 C859 ) C841_=_C861( C841 C861 ) C841_=_C862( C841 C862 ) C841_=_C867( C841 C867 ) \nC841_=_C874( C841 C874 ) C841_=_C878( C841 C878 ) C841_=_C881( C841 C881 ) C841_=_C882( C841 C882 ) C841_=_C888( C841 C888 ) C841_=_C891( C841 C891 ) \nC841_=_C898( C841 C898 ) C842_=_C844( C842 C844 ) C842_=_C849( C842 C849 ) C842_=_C852( C842 C852 ) C842_=_C857( C842 C857 ) C842_=_C859( C842 C859 ) \nC842_=_C861( C842 C861 ) C842_=_C865( C842 C865 ) C842_=_C868( C842 C868 ) C842_=_C874( C842 C874 ) C842_=_C882( C842 C882 ) C842_=_C889( C842 C889 ) \nC842_=_C891( C842 C891 ) C842_=_C893( C842 C893 ) C842_=_C898( C842 C898 ) C842_=_C899( C842 C899 ) C844_=_C845( C844 C845 ) C844_=_C854( C844 C854 ) \nC844_=_C862( C844 C862 ) C844_=_C866( C844 C866 ) C844_=_C868( C844 C868 ) C844_=_C874( C844 C874 ) C844_=_C886( C844 C886 ) C844_=_C888( C844 C888 ) \nC844_=_C889( C844 C889 ) C844_=_C893( C844 C893 ) C844_=_C894( C844 C894 ) C844_=_C898( C844 C898 ) C844_=_C899( C844 C899 ) C845_=_C846( C845 C846 ) \nC845_=_C848( C845 C848 ) C845_=_C852( C845 C852 ) C845_=_C854( C845 C854 ) C845_=_C878( C845 C878 ) C845_=_C881( C845 C881 ) C845_=_C885( C845 C885 ) \nC845_=_C886( C845 C886 ) C845_=_C887( C845 C887 ) C845_=_C888( C845 C888 ) C845_=_C894( C845 C894 ) C845_=_C899( C845 C899 ) C846_=_C850( C846 C850 ) \nC846_=_C862( C846 C862 ) C846_=_C868( C846 C868 ) C846_=_C870( C846 C870 ) C846_=_C877( C846 C877 ) C846_=_C881(</w:t>
      </w:r>
    </w:p>
    <w:p>
      <w:pPr>
        <w:pStyle w:val="PreformattedText"/>
        <w:bidi w:val="0"/>
        <w:spacing w:before="0" w:after="0"/>
        <w:jc w:val="left"/>
        <w:rPr/>
      </w:pPr>
      <w:r>
        <w:rPr/>
        <w:t xml:space="preserve"> </w:t>
      </w:r>
      <w:r>
        <w:rPr/>
        <w:t>C846 C881 ) C846_=_C894( C846 C894 ) \nC847_=_C848( C847 C848 ) C847_=_C859( C847 C859 ) C847_=_C861( C847 C861 ) C847_=_C868( C847 C868 ) C847_=_C869( C847 C869 ) C847_=_C872( C847 C872 ) \nC847_=_C877( C847 C877 ) C847_=_C878( C847 C878 ) C847_=_C882( C847 C882 ) C847_=_C891( C847 C891 ) C847_=_C892( C847 C892 ) C847_=_C893( C847 C893 ) \nC847_=_C899( C847 C899 ) C848_=_C850( C848 C850 ) C848_=_C861( C848 C861 ) C848_=_C863( C848 C863 ) C848_=_C866( C848 C866 ) C848_=_C872( C848 C872 ) \nC848_=_C873( C848 C873 ) C848_=_C874( C848 C874 ) C848_=_C882( C848 C882 ) C848_=_C887( C848 C887 ) C848_=_C889( C848 C889 ) C848_=_C892( C848 C892 ) \nC848_=_C897( C848 C897 ) C848_=_C898( C848 C898 ) C849_=_C859( C849 C859 ) C849_=_C866( C849 C866 ) C849_=_C870( C849 C870 ) C849_=_C872( C849 C872 ) \nC849_=_C874( C849 C874 ) C849_=_C879( C849 C879 ) C849_=_C889( C849 C889 ) C849_=_C892( C849 C892 ) C850_=_C852( C850 C852 ) C850_=_C861( C850 C861 ) \nC850_=_C862( C850 C862 ) C850_=_C865( C850 C865 ) C850_=_C881( C850 C881 ) C850_=_C887( C850 C887 ) C850_=_C889( C850 C889 ) C850_=_C892( C850 C892 ) \nC850_=_C898( C850 C898 ) C850_=_C899( C850 C899 ) C852_=_C853( C852 C853 ) C852_=_C856( C852 C856 ) C852_=_C857( C852 C857 ) C852_=_C861( C852 C861 ) \nC852_=_C865( C852 C865 ) C852_=_C869( C852 C869 ) C852_=_C870( C852 C870 ) C852_=_C871( C852 C871 ) C852_=_C878( C852 C878 ) C852_=_C882( C852 C882 ) \nC852_=_C885( C852 C885 ) C852_=_C891( C852 C891 ) C852_=_C893( C852 C893 ) C852_=_C899( C852 C899 ) C853_=_C862( C853 C862 ) C853_=_C877( C853 C877 ) \nC853_=_C878( C853 C878 ) C853_=_C881( C853 C881 ) C853_=_C887( C853 C887 ) C853_=_C898( C853 C898 ) C854_=_C859( C854 C859 ) C854_=_C861( C854 C861 ) \nC854_=_C867( C854 C867 ) C854_=_C868( C854 C868 ) C854_=_C871( C854 C871 ) C854_=_C878( C854 C878 ) C854_=_C881( C854 C881 ) C854_=_C885( C854 C885 ) \nC854_=_C888( C854 C888 ) C854_=_C889( C854 C889 ) C854_=_C893( C854 C893 ) C854_=_C897( C854 C897 ) C854_=_C899( C854 C899 ) C856_=_C857( C856 C857 ) \nC856_=_C859( C856 C859 ) C856_=_C861( C856 C861 ) C856_=_C867( C856 C867 ) C856_=_C868( C856 C868 ) C856_=_C870( C856 C870 ) C856_=_C871( C856 C871 ) \nC856_=_C879( C856 C879 ) C856_=_C882( C856 C882 ) C856_=_C886( C856 C886 ) C856_=_C898( C856 C898 ) C857_=_C859( C857 C859 ) C857_=_C861( C857 C861 ) \nC857_=_C865( C857 C865 ) C857_=_C870( C857 C870 ) C857_=_C872( C857 C872 ) C857_=_C882( C857 C882 ) C857_=_C886( C857 C886 ) C857_=_C887( C857 C887 ) \nC857_=_C889( C857 C889 ) C857_=_C891( C857 C891 ) C857_=_C893( C857 C893 ) C859_=_C861( C859 C861 ) C859_=_C867( C859 C867 ) C859_=_C869( C859 C869 ) \nC859_=_C870( C859 C870 ) C859_=_C873( C859 C873 ) C859_=_C879( C859 C879 ) C859_=_C887( C859 C887 ) C859_=_C899( C859 C899 ) C861_=_C865( C861 C865 ) \nC861_=_C866( C861 C866 ) C861_=_C870( C861 C870 ) C861_=_C872( C861 C872 ) C861_=_C889( C861 C889 ) C861_=_C891( C861 C891 ) C861_=_C892( C861 C892 ) \nC861_=_C897( C861 C897 ) C861_=_C898( C861 C898 ) C862_=_C867( C862 C867 ) C862_=_C881( C862 C881 ) C862_=_C886( C862 C886 ) C862_=_C888( C862 C888 ) \nC862_=_C894( C862 C894 ) C862_=_C898( C862 C898 ) C863_=_C869( C863 C869 ) C863_=_C870( C863 C870 ) C863_=_C871( C863 C871 ) C863_=_C878( C863 C878 ) \nC863_=_C889( C863 C889 ) C863_=_C891( C863 C891 ) C863_=_C892( C863 C892 ) C863_=_C898( C863 C898 ) C865_=_C866( C865 C866 ) C865_=_C882( C865 C882 ) \nC865_=_C885( C865 C885 ) C865_=_C888( C865 C888 ) C865_=_C889( C865 C889 ) C865_=_C891( C865 C891 ) C865_=_C893( C865 C893 ) C865_=_C898( C865 C898 ) \nC866_=_C874( C866 C874 ) C866_=_C877( C866 C877 ) C866_=_C878( C866 C878 ) C866_=_C886( C866 C886 ) C866_=_C887( C866 C887 ) C866_=_C888( C866 C888 ) \nC867_=_C868( C867 C868 ) C867_=_C870( C867 C870 ) C867_=_C874( C867 C874 ) C867_=_C878( C867 C878 ) C867_=_C885( C867 C885 ) C867_=_C889( C867 C889 ) \nC867_=_C893( C867 C893 ) C867_=_C894( C867 C894 ) C867_=_C898( C867 C898 ) C868_=_C869( C868 C869 ) C868_=_C874( C868 C874 ) C868_=_C878( C868 C878 ) \nC868_=_C882( C868 C882 ) C868_=_C886( C868 C886 ) C868_=_C887( C868 C887 ) C868_=_C888( C868 C888 ) C868_=_C889( C868 C889 ) C868_=_C897( C868 C897 ) \nC868_=_C898( C868 C898 ) C869_=_C871( C869 C871 ) C869_=_C873( C869 C873 ) C869_=_C879( C869 C879 ) C869_=_C887( C869 C887 ) C869_=_C891( C869 C891 ) \nC869_=_C893( C869 C893 ) C869_=_C899( C869 C899 ) C870_=_C872( C870 C872 ) C870_=_C873( C870 C873 ) C870_=_C877( C870 C877 ) C870_=_C879( C870 C879 ) \nC870_=_C885( C870 C885 ) C870_=_C888( C870 C888 ) C870_=_C892( C870 C892 ) C870_=_C897( C870 C897 ) C870_=_C898( C870 C898 ) C871_=_C879( C871 C879 ) \nC871_=_C881( C871 C881 ) C871_=_C889( C871 C889 ) C871_=_C891( C871 C891 ) C871_=_C893( C871 C893 ) C871_=_C894( C871 C894 ) C871_=_C897( C871 C897 ) \nC872_=_C873( C872 C873 ) C872_=_C877( C872 C877 ) C872_=_C879( C872 C879 ) C872_=_C882( C872 C882 ) C872_=_C888( C872 C888 ) C872_=_C891( C872 C891 ) \nC872_=_C892( C872 C892 ) C872_=_C894( C872 C894 ) C872_=_C897( C872 C897 ) C873_=_C877( C873 C877 ) C873_=_C888( C873 C888 ) C873_=_C892( C873 C892 ) \nC873_=_C893( C873 C893 ) C873_=_C894( C873 C894 ) C874_=_C877( C874 C877 ) C874_=_C878( C874 C878 ) C874_=_C885( C874 C885 ) C874_=_C893( C874 C893 ) \nC874_=_C897( C874 C897 ) C874_=_C898( C874 C898 ) C877_=_C878( C877 C878 ) C877_=_C885( C877 C885 ) C877_=_C886( C877 C886 ) C877_=_C888( C877 C888 ) \nC877_=_C892( C877 C892 ) C877_=_C894( C877 C894 ) C877_=_C897( C877 C897 ) C878_=_C881( C878 C881 ) C878_=_C885( C878 C885 ) C878_=_C888( C878 C888 ) \nC878_=_C889( C878 C889 ) C878_=_C893( C878 C893 ) C878_=_C897( C878 C897 ) C879_=_C887( C879 C887 ) C879_=_C897( C879 C897 ) C879_=_C899( C879 C899 ) \nC881_=_C888( C881 C888 ) C881_=_C889( C881 C889 ) C881_=_C893( C881 C893 ) C881_=_C894( C881 C894 ) C881_=_C897( C881 C897 ) C881_=_C899( C881 C899 ) \nC882_=_C891( C882 C891 ) C882_=_C892( C882 C892 ) C882_=_C893( C882 C893 ) C882_=_C898( C882 C898 ) C885_=_C886( C885 C886 ) C885_=_C887( C885 C887 ) \nC885_=_C897( C885 C897 ) C885_=_C898( C885 C898 ) C886_=_C887( C886 C887 ) C886_=_C889( C886 C889 ) C886_=_C893( C886 C893 ) C886_=_C894( C886 C894 ) \nC886_=_C897( C886 C897 ) C886_=_C898( C886 C898 ) C886_=_C899( C886 C899 ) C887_=_C893( C887 C893 ) C887_=_C899( C887 C899 ) C888_=_C891( C888 C891 ) \nC888_=_C892( C888 C892 ) C888_=_C898( C888 C898 ) C888_=_C899( C888 C899 ) C889_=_C892( C889 C892 ) C889_=_C893( C889 C893 ) C889_=_C897( C889 C897 ) \nC889_=_C899( C889 C899 ) C891_=_C893( C891 C893 ) C891_=_C899( C891 C899 ) C892_=_C894( C892 C894 ) C892_=_C897( C892 C897 ) C893_=_C897( C893 C897 ) \nC893_=_C898( C893 C898 ) C894_=_C897( C894 C897 ) C894_=_C899( C894 C899 ) C897_=_C898( C897 C898 ) "];31-&gt;35[label="407: C149 C153 C154 C156 C165 \nC167 C173 C174 C175 C176 C179 \nC182 C184 C186 C187 C188 C189 \nC190 C191 C192 C193 C194 C195 \nC197 C200 C207 C208 C209 C210 \nC211 C212 C215 C216 C217 C225 \nC236 C237 C245 C250 C252 C253 \nC254 C271 C275 C286 C288 C289 \nC291 C292 C302 C305 C307 C310 \nC312 C316 C317 C318 C319 C320 \nC321 C324 C327 C329 C330 C334 \nC336 C338 C345 C346 C348 C349 \nC350 C354 C355 C356 C357 C358 \nC359 C360 C361 C362 C363 C365 \nC368 C373 C377 C378 C381 C383 \nC384 C386 C387 C388 C389 C390 \nC391 C392 C393 C394 C395 C396 \nC399 C401 C402 C406 C407 C408 \nC412 C414 C415 C416 C417 C418 \nC421 C425 C427 C432 C433 C434 \nC437 C438 C444 C449 C453 C454 \nC456 C457 C461 C464 C466 C471 \nC473 C477 C478 C480 C482 C483 \nC484 C486 C491 C494 C495 C496 \nC499 C500 C501 C503 C505 C508 \nC509 C510 C511 C512 C514 C515 \nC517 C519 C521 C525 C526 C531 \nC536 C540 C541 C542 C543 C544 \nC545 C552 C554 C555 C556 C561 \nC562 C563 C564 C565 C566 C567 \nC568 C569 C570 C571 C572 C573 \nC574 C575 C579 C580 C581 C583 \nC589 C590 C591 C595 C596 C597 \nC598 C599 C602 C605 C606 C608 \nC609 C611 C613 C614 C616 C617 \nC620 C625 C626 C629 C633 C638 \nC642 C647 C648 C650 C651 C652 \nC653 C654 C655 C656 C657 C661 \nC662 C663 C664 C668 C669 C671 \nC672 C673 C674 C675 C676 C678 \nC679 C680 C681 C682 C683 C686 \nC687 C688 C689 C690 C691 C692 \nC693 C694 C695 C696 C697 C698 \nC699 C700 C701 C703 C704 C705 \nC708 C709 C712 C713 C714 C715 \nC716 C720 C724 C725 C726 C728 \nC729 C730 C731 C732 C734 C735 \nC738 C740 C741 C742 C743 C744 \nC745 C746 C747 C748 C749 C750 \nC751 C752 C754 C757 C758 C760 \nC761 C762 C764 C765 C766 C767 \nC768 C769 C770 C771 C772 C774 \nC775 C776 C777 C778 C779 C780 \nC782 C783 C784 C785 C786 C787 \nC788 C789 C793 C794 C795 C796 \nC797 C798 C799 C800 C802 C803 \nC806 C807 C808 C810 C812 C813 \nC814 C815 C817 C818 C819 C821 \nC822 C823 C824 C825 C826 C827 \nC828 C830 C831 C832 C835 C836 \nC837 C839 C840 C841 C842 C844 \nC845 C846 C847 C848 C849 C850 \nC852 C853 C854 C856 C857 C859 \nC861 C862 C863 C865 C866 C867 \nC868 C869 C870 C871 C872 C873 \nC874 C877 C878 C879 C881 C882 \nC885 C886 C887 C888 C889 C891 \nC892 C893 C894 C897 C898 C899 \n13159: C149_=_C165 ,C149_=_C212 ,C149_=_C237 ,C149_=_C250 ,C149_=_C275 ,\nC149_=_C363 ,C149_=_C383 ,C149_=_C386 ,C149_=_C466 ,C149_=_C491 ,C149_=_C494 ,\nC149_=_C495 ,C149_=_C496 ,C149_=_C499 ,C149_=_C508 ,C149_=_C509 ,C149_=_C555 ,\nC149_=_C556 ,C149_=_C565 ,C149_=_C606 ,C149_=_C608 ,C149_=_C626 ,C149_=_C642 ,\nC149_=_C664 ,C149_=_C682 ,C149_=_C731 ,C149_=_C734 ,C149_=_C745 ,C149_=_C762 ,\nC149_=_C777 ,C149_=_C799 ,C149_=_C806 ,C149_=_C807 ,C149_=_C808 ,C149_=_C832 ,\nC149_=_C836 ,C149_=_C857 ,C149_=_C867 ,C149_=_C870 ,C149_=_C886 ,C149_=_C887 ,\nC153_=_C154 ,C153_=_C175 ,C153_=_C193 ,C153_=_C312 ,C153_=_C336 ,C153_=_C354 ,\nC153_=_C355 ,C153_=_C356 ,C153_=_C357 ,C153_=_C358 ,C153_=_C359 ,C153_=_C471 ,\nC153_=_C508 ,C153_=_C509 ,C153_=_C510 ,C153_=_C511 ,C153_=_C512 ,C153_=_C525 ,\nC153_=_C540 ,C153_=_C541 ,C153_=_C542 ,C153_=_C648 ,C153_=_C657 ,C153_=_C680 ,\nC153_=_C730 ,C153_=_C735 ,C153_=_C740 ,C153_=_C743 ,C153_=_C751 ,C153_=_C768 ,\nC153_=_C782 ,C153_=_C815 ,C153_=_C827 ,C153_=_C828 ,C153_=_C830 ,C153_=_C861 ,\nC153_=_C872</w:t>
      </w:r>
    </w:p>
    <w:p>
      <w:pPr>
        <w:pStyle w:val="PreformattedText"/>
        <w:bidi w:val="0"/>
        <w:spacing w:before="0" w:after="0"/>
        <w:jc w:val="left"/>
        <w:rPr/>
      </w:pPr>
      <w:r>
        <w:rPr/>
        <w:t xml:space="preserve"> </w:t>
      </w:r>
      <w:r>
        <w:rPr/>
        <w:t>,C153_=_C873 ,C153_=_C892 ,C153_=_C897 ,C154_=_C215 ,C154_=_C307 ,\nC154_=_C312 ,C154_=_C345 ,C154_=_C399 ,C154_=_C401 ,C154_=_C449 ,C154_=_C461 ,\nC154_=_C501 ,C154_=_C508 ,C154_=_C509 ,C154_=_C510 ,C154_=_C511 ,C154_=_C606 ,\nC154_=_C629 ,C154_=_C648 ,C154_=_C652 ,C154_=_C688 ,C154_=_C691 ,C154_=_C705 ,\nC154_=_C708 ,C154_=_C713 ,C154_=_C740 ,C154_=_C741 ,C154_=_C746 ,C154_=_C747 ,\nC154_=_C760 ,C154_=_C764 ,C154_=_C775 ,C154_=_C779 ,C154_=_C784 ,C154_=_C795 ,\nC154_=_C799 ,C154_=_C800 ,C154_=_C815 ,C154_=_C825 ,C154_=_C828 ,C154_=_C849 ,\nC154_=_C857 ,C154_=_C861 ,C154_=_C872 ,C154_=_C882 ,C154_=_C891 ,C154_=_C892 ,\nC154_=_C897 ,C156_=_C207 ,C156_=_C208 ,C156_=_C209 ,C156_=_C210 ,C156_=_C211 ,\nC156_=_C212 ,C156_=_C321 ,C156_=_C329 ,C156_=_C383 ,C156_=_C406 ,C156_=_C415 ,\nC156_=_C416 ,C156_=_C491 ,C156_=_C564 ,C156_=_C565 ,C156_=_C579 ,C156_=_C581 ,\nC156_=_C589 ,C156_=_C655 ,C156_=_C656 ,C156_=_C657 ,C156_=_C673 ,C156_=_C689 ,\nC156_=_C695 ,C156_=_C709 ,C156_=_C746 ,C156_=_C747 ,C156_=_C748 ,C156_=_C751 ,\nC156_=_C757 ,C156_=_C793 ,C156_=_C813 ,C156_=_C831 ,C156_=_C839 ,C156_=_C863 ,\nC156_=_C879 ,C156_=_C889 ,C156_=_C897 ,C165_=_C167 ,C165_=_C237 ,C165_=_C250 ,\nC165_=_C345 ,C165_=_C363 ,C165_=_C365 ,C165_=_C386 ,C165_=_C412 ,C165_=_C508 ,\nC165_=_C531 ,C165_=_C555 ,C165_=_C565 ,C165_=_C581 ,C165_=_C583 ,C165_=_C626 ,\nC165_=_C663 ,C165_=_C674 ,C165_=_C675 ,C165_=_C676 ,C165_=_C682 ,C165_=_C731 ,\nC165_=_C738 ,C165_=_C761 ,C165_=_C762 ,C165_=_C777 ,C165_=_C784 ,C165_=_C787 ,\nC165_=_C799 ,C165_=_C806 ,C165_=_C815 ,C165_=_C821 ,C165_=_C836 ,C165_=_C840 ,\nC165_=_C857 ,C165_=_C861 ,C165_=_C870 ,C165_=_C897 ,C165_=_C899 ,C167_=_C254 ,\nC167_=_C271 ,C167_=_C345 ,C167_=_C348 ,C167_=_C350 ,C167_=_C357 ,C167_=_C373 ,\nC167_=_C408 ,C167_=_C421 ,C167_=_C464 ,C167_=_C531 ,C167_=_C563 ,C167_=_C567 ,\nC167_=_C581 ,C167_=_C611 ,C167_=_C626 ,C167_=_C662 ,C167_=_C672 ,C167_=_C674 ,\nC167_=_C675 ,C167_=_C676 ,C167_=_C688 ,C167_=_C715 ,C167_=_C734 ,C167_=_C744 ,\nC167_=_C748 ,C167_=_C761 ,C167_=_C762 ,C167_=_C772 ,C167_=_C775 ,C167_=_C784 ,\nC167_=_C821 ,C167_=_C856 ,C167_=_C859 ,C167_=_C861 ,C167_=_C867 ,C167_=_C870 ,\nC167_=_C871 ,C167_=_C897 ,C173_=_C174 ,C173_=_C215 ,C173_=_C329 ,C173_=_C387 ,\nC173_=_C395 ,C173_=_C456 ,C173_=_C464 ,C173_=_C496 ,C173_=_C508 ,C173_=_C555 ,\nC173_=_C565 ,C173_=_C571 ,C173_=_C575 ,C173_=_C652 ,C173_=_C679 ,C173_=_C694 ,\nC173_=_C696 ,C173_=_C742 ,C173_=_C748 ,C173_=_C766 ,C173_=_C767 ,C173_=_C785 ,\nC173_=_C797 ,C173_=_C806 ,C173_=_C810 ,C173_=_C836 ,C173_=_C839 ,C173_=_C844 ,\nC173_=_C848 ,C173_=_C862 ,C173_=_C871 ,C173_=_C874 ,C173_=_C886 ,C173_=_C897 ,\nC173_=_C898 ,C174_=_C211 ,C174_=_C292 ,C174_=_C480 ,C174_=_C512 ,C174_=_C542 ,\nC174_=_C556 ,C174_=_C561 ,C174_=_C572 ,C174_=_C609 ,C174_=_C616 ,C174_=_C652 ,\nC174_=_C654 ,C174_=_C679 ,C174_=_C731 ,C174_=_C743 ,C174_=_C757 ,C174_=_C766 ,\nC174_=_C767 ,C174_=_C783 ,C174_=_C785 ,C174_=_C796 ,C174_=_C800 ,C174_=_C807 ,\nC174_=_C810 ,C174_=_C817 ,C174_=_C848 ,C174_=_C859 ,C174_=_C866 ,C174_=_C871 ,\nC174_=_C887 ,C175_=_C336 ,C175_=_C354 ,C175_=_C355 ,C175_=_C356 ,C175_=_C357 ,\nC175_=_C358 ,C175_=_C359 ,C175_=_C377 ,C175_=_C512 ,C175_=_C525 ,C175_=_C531 ,\nC175_=_C540 ,C175_=_C541 ,C175_=_C542 ,C175_=_C563 ,C175_=_C647 ,C175_=_C680 ,\nC175_=_C700 ,C175_=_C705 ,C175_=_C735 ,C175_=_C738 ,C175_=_C741 ,C175_=_C743 ,\nC175_=_C751 ,C175_=_C768 ,C175_=_C830 ,C175_=_C835 ,C175_=_C852 ,C175_=_C856 ,\nC175_=_C857 ,C175_=_C861 ,C175_=_C870 ,C175_=_C872 ,C175_=_C892 ,C176_=_C312 ,\nC176_=_C345 ,C176_=_C360 ,C176_=_C361 ,C176_=_C454 ,C176_=_C508 ,C176_=_C521 ,\nC176_=_C531 ,C176_=_C543 ,C176_=_C544 ,C176_=_C566 ,C176_=_C616 ,C176_=_C625 ,\nC176_=_C671 ,C176_=_C674 ,C176_=_C676 ,C176_=_C681 ,C176_=_C686 ,C176_=_C699 ,\nC176_=_C734 ,C176_=_C775 ,C176_=_C799 ,C176_=_C803 ,C176_=_C812 ,C176_=_C826 ,\nC176_=_C828 ,C176_=_C837 ,C176_=_C868 ,C176_=_C869 ,C176_=_C873 ,C176_=_C893 ,\nC176_=_C897 ,C179_=_C275 ,C179_=_C305 ,C179_=_C346 ,C179_=_C362 ,C179_=_C363 ,\nC179_=_C545 ,C179_=_C554 ,C179_=_C596 ,C179_=_C617 ,C179_=_C716 ,C179_=_C740 ,\nC179_=_C742 ,C179_=_C752 ,C179_=_C769 ,C179_=_C770 ,C179_=_C798 ,C179_=_C800 ,\nC179_=_C812 ,C179_=_C825 ,C179_=_C831 ,C179_=_C832 ,C179_=_C837 ,C179_=_C839 ,\nC179_=_C841 ,C179_=_C849 ,C179_=_C856 ,C179_=_C863 ,C179_=_C866 ,C179_=_C882 ,\nC182_=_C184 ,C182_=_C188 ,C182_=_C317 ,C182_=_C354 ,C182_=_C368 ,C182_=_C389 ,\nC182_=_C456 ,C182_=_C477 ,C182_=_C503 ,C182_=_C505 ,C182_=_C552 ,C182_=_C571 ,\nC182_=_C602 ,C182_=_C605 ,C182_=_C656 ,C182_=_C683 ,C182_=_C728 ,C182_=_C757 ,\nC182_=_C762 ,C182_=_C765 ,C182_=_C769 ,C182_=_C798 ,C182_=_C806 ,C182_=_C815 ,\nC182_=_C826 ,C182_=_C828 ,C182_=_C847 ,C182_=_C856 ,C182_=_C869 ,C182_=_C882 ,\nC182_=_C899 ,C184_=_C354 ,C184_=_C368 ,C184_=_C425 ,C184_=_C434 ,C184_=_C503 ,\nC184_=_C510 ,C184_=_C590 ,C184_=_C597 ,C184_=_C617 ,C184_=_C661 ,C184_=_C664 ,\nC184_=_C678 ,C184_=_C683 ,C184_=_C694 ,C184_=_C697 ,C184_=_C698 ,C184_=_C704 ,\nC184_=_C708 ,C184_=_C724 ,C184_=_C725 ,C184_=_C744 ,C184_=_C769 ,C184_=_C770 ,\nC184_=_C794 ,C184_=_C806 ,C184_=_C813 ,C184_=_C826 ,C184_=_C830 ,C184_=_C856 ,\nC184_=_C857 ,C184_=_C869 ,C184_=_C886 ,C186_=_C187 ,C186_=_C190 ,C186_=_C197 ,\nC186_=_C373 ,C186_=_C453 ,C186_=_C454 ,C186_=_C525 ,C186_=_C540 ,C186_=_C620 ,\nC186_=_C648 ,C186_=_C651 ,C186_=_C679 ,C186_=_C687 ,C186_=_C695 ,C186_=_C700 ,\nC186_=_C709 ,C186_=_C724 ,C186_=_C725 ,C186_=_C745 ,C186_=_C750 ,C186_=_C754 ,\nC186_=_C760 ,C186_=_C774 ,C186_=_C777 ,C186_=_C778 ,C186_=_C779 ,C186_=_C795 ,\nC186_=_C800 ,C186_=_C817 ,C186_=_C818 ,C186_=_C821 ,C186_=_C827 ,C186_=_C842 ,\nC186_=_C852 ,C186_=_C853 ,C186_=_C865 ,C186_=_C871 ,C186_=_C877 ,C186_=_C882 ,\nC186_=_C893 ,C186_=_C894 ,C187_=_C225 ,C187_=_C245 ,C187_=_C252 ,C187_=_C253 ,\nC187_=_C318 ,C187_=_C330 ,C187_=_C373 ,C187_=_C395 ,C187_=_C415 ,C187_=_C500 ,\nC187_=_C517 ,C187_=_C525 ,C187_=_C540 ,C187_=_C544 ,C187_=_C625 ,C187_=_C642 ,\nC187_=_C679 ,C187_=_C726 ,C187_=_C735 ,C187_=_C742 ,C187_=_C750 ,C187_=_C754 ,\nC187_=_C758 ,C187_=_C767 ,C187_=_C783 ,C187_=_C802 ,C187_=_C806 ,C187_=_C817 ,\nC187_=_C818 ,C187_=_C819 ,C187_=_C821 ,C187_=_C830 ,C187_=_C853 ,C187_=_C869 ,\nC187_=_C871 ,C187_=_C879 ,C187_=_C894 ,C188_=_C189 ,C188_=_C190 ,C188_=_C317 ,\nC188_=_C383 ,C188_=_C384 ,C188_=_C386 ,C188_=_C387 ,C188_=_C388 ,C188_=_C389 ,\nC188_=_C456 ,C188_=_C477 ,C188_=_C503 ,C188_=_C526 ,C188_=_C541 ,C188_=_C552 ,\nC188_=_C563 ,C188_=_C566 ,C188_=_C571 ,C188_=_C602 ,C188_=_C605 ,C188_=_C656 ,\nC188_=_C692 ,C188_=_C693 ,C188_=_C694 ,C188_=_C696 ,C188_=_C697 ,C188_=_C746 ,\nC188_=_C747 ,C188_=_C757 ,C188_=_C765 ,C188_=_C766 ,C188_=_C774 ,C188_=_C782 ,\nC188_=_C783 ,C188_=_C806 ,C188_=_C808 ,C188_=_C812 ,C188_=_C815 ,C188_=_C818 ,\nC188_=_C830 ,C188_=_C836 ,C188_=_C837 ,C188_=_C847 ,C188_=_C865 ,C188_=_C888 ,\nC188_=_C891 ,C188_=_C899 ,C189_=_C190 ,C189_=_C386 ,C189_=_C387 ,C189_=_C388 ,\nC189_=_C389 ,C189_=_C401 ,C189_=_C414 ,C189_=_C526 ,C189_=_C541 ,C189_=_C566 ,\nC189_=_C655 ,C189_=_C682 ,C189_=_C692 ,C189_=_C696 ,C189_=_C697 ,C189_=_C701 ,\nC189_=_C704 ,C189_=_C708 ,C189_=_C747 ,C189_=_C751 ,C189_=_C782 ,C189_=_C783 ,\nC189_=_C802 ,C189_=_C808 ,C189_=_C810 ,C189_=_C812 ,C189_=_C817 ,C189_=_C818 ,\nC189_=_C822 ,C189_=_C830 ,C189_=_C845 ,C189_=_C846 ,C189_=_C861 ,C189_=_C865 ,\nC189_=_C866 ,C189_=_C888 ,C189_=_C891 ,C189_=_C894 ,C190_=_C191 ,C190_=_C386 ,\nC190_=_C387 ,C190_=_C388 ,C190_=_C389 ,C190_=_C453 ,C190_=_C454 ,C190_=_C494 ,\nC190_=_C526 ,C190_=_C541 ,C190_=_C566 ,C190_=_C570 ,C190_=_C613 ,C190_=_C620 ,\nC190_=_C629 ,C190_=_C648 ,C190_=_C651 ,C190_=_C662 ,C190_=_C687 ,C190_=_C692 ,\nC190_=_C695 ,C190_=_C696 ,C190_=_C697 ,C190_=_C709 ,C190_=_C724 ,C190_=_C747 ,\nC190_=_C750 ,C190_=_C761 ,C190_=_C774 ,C190_=_C779 ,C190_=_C782 ,C190_=_C783 ,\nC190_=_C800 ,C190_=_C812 ,C190_=_C818 ,C190_=_C821 ,C190_=_C825 ,C190_=_C827 ,\nC190_=_C830 ,C190_=_C842 ,C190_=_C852 ,C190_=_C854 ,C190_=_C865 ,C190_=_C881 ,\nC190_=_C882 ,C190_=_C888 ,C190_=_C891 ,C190_=_C893 ,C190_=_C899 ,C191_=_C252 ,\nC191_=_C330 ,C191_=_C390 ,C191_=_C471 ,C191_=_C494 ,C191_=_C505 ,C191_=_C554 ,\nC191_=_C567 ,C191_=_C570 ,C191_=_C613 ,C191_=_C629 ,C191_=_C662 ,C191_=_C678 ,\nC191_=_C744 ,C191_=_C761 ,C191_=_C784 ,C191_=_C785 ,C191_=_C807 ,C191_=_C825 ,\nC191_=_C840 ,C191_=_C854 ,C191_=_C873 ,C191_=_C879 ,C191_=_C881 ,C191_=_C899 ,\nC192_=_C193 ,C192_=_C194 ,C192_=_C336 ,C192_=_C355 ,C192_=_C359 ,C192_=_C368 ,\nC192_=_C383 ,C192_=_C391 ,C192_=_C392 ,C192_=_C393 ,C192_=_C394 ,C192_=_C395 ,\nC192_=_C406 ,C192_=_C421 ,C192_=_C509 ,C192_=_C544 ,C192_=_C555 ,C192_=_C568 ,\nC192_=_C569 ,C192_=_C570 ,C192_=_C571 ,C192_=_C672 ,C192_=_C689 ,C192_=_C695 ,\nC192_=_C698 ,C192_=_C699 ,C192_=_C700 ,C192_=_C741 ,C192_=_C760 ,C192_=_C786 ,\nC192_=_C794 ,C192_=_C795 ,C192_=_C796 ,C192_=_C812 ,C192_=_C813 ,C192_=_C814 ,\nC192_=_C821 ,C192_=_C832 ,C192_=_C836 ,C192_=_C841 ,C192_=_C842 ,C192_=_C852 ,\nC192_=_C857 ,C192_=_C865 ,C192_=_C874 ,C192_=_C891 ,C192_=_C899 ,C193_=_C194 ,\nC193_=_C321 ,C193_=_C357 ,C193_=_C368 ,C193_=_C391 ,C193_=_C392 ,C193_=_C393 ,\nC193_=_C394 ,C193_=_C395 ,C193_=_C464 ,C193_=_C471 ,C193_=_C509 ,C193_=_C517 ,\nC193_=_C555 ,C193_=_C568 ,C193_=_C569 ,C193_=_C570 ,C193_=_C571 ,C193_=_C608 ,\nC193_=_C616 ,C193_=_C656 ,C193_=_C657 ,C193_=_C672 ,C193_=_C698 ,C193_=_C699 ,\nC193_=_C700 ,C193_=_C714 ,C193_=_C730 ,C193_=_C741 ,C193_=_C782 ,C193_=_C786 ,\nC193_=_C793 ,C193_=_C812 ,C193_=_C813 ,C193_=_C821 ,C193_=_C827 ,C193_=_C828 ,\nC193_=_C836 ,C193_=_C841 ,C193_=_C859 ,C193_=_C870 ,C193_=_C873 ,C193_=_C874 ,\nC194_=_C327 ,C194_=_C368 ,C194_=_C391 ,C194_=_C392 ,C194_=_C393 ,C194_=_C394 ,\nC194_=_C395 ,C194_=_C396 ,C194_=_C509 ,C194_=_C552 ,C194_=_C555 ,C194_=_C568 ,\nC194_=_C569 ,C194_=_C570 ,C194_=_C571 ,C194_=_C650 ,C194_=_C672 ,C194_=_C689 ,\nC194_=_C698 ,C194_=_C699 ,C194_=_C700 ,C194_=_C741 ,C194_=_C758 ,C194_=_C769 ,\nC194_=_C786 ,C194_=_C812 ,C194_=_C813 ,C194_=_C821 ,C194_=_C836 ,C194_=_C841</w:t>
      </w:r>
    </w:p>
    <w:p>
      <w:pPr>
        <w:pStyle w:val="PreformattedText"/>
        <w:bidi w:val="0"/>
        <w:spacing w:before="0" w:after="0"/>
        <w:jc w:val="left"/>
        <w:rPr/>
      </w:pPr>
      <w:r>
        <w:rPr/>
        <w:t xml:space="preserve"> </w:t>
      </w:r>
      <w:r>
        <w:rPr/>
        <w:t>,\nC194_=_C847 ,C194_=_C874 ,C194_=_C878 ,C194_=_C885 ,C194_=_C887 ,C194_=_C893 ,\nC195_=_C197 ,C195_=_C217 ,C195_=_C236 ,C195_=_C312 ,C195_=_C346 ,C195_=_C396 ,\nC195_=_C414 ,C195_=_C427 ,C195_=_C444 ,C195_=_C572 ,C195_=_C573 ,C195_=_C574 ,\nC195_=_C589 ,C195_=_C598 ,C195_=_C606 ,C195_=_C608 ,C195_=_C609 ,C195_=_C653 ,\nC195_=_C679 ,C195_=_C696 ,C195_=_C701 ,C195_=_C705 ,C195_=_C720 ,C195_=_C724 ,\nC195_=_C738 ,C195_=_C768 ,C195_=_C787 ,C195_=_C800 ,C195_=_C815 ,C195_=_C818 ,\nC195_=_C822 ,C195_=_C832 ,C195_=_C835 ,C195_=_C837 ,C195_=_C862 ,C195_=_C866 ,\nC195_=_C881 ,C195_=_C886 ,C195_=_C887 ,C195_=_C893 ,C195_=_C894 ,C197_=_C252 ,\nC197_=_C312 ,C197_=_C346 ,C197_=_C373 ,C197_=_C396 ,C197_=_C503 ,C197_=_C572 ,\nC197_=_C573 ,C197_=_C574 ,C197_=_C581 ,C197_=_C633 ,C197_=_C653 ,C197_=_C669 ,\nC197_=_C682 ,C197_=_C700 ,C197_=_C701 ,C197_=_C725 ,C197_=_C738 ,C197_=_C745 ,\nC197_=_C760 ,C197_=_C777 ,C197_=_C778 ,C197_=_C787 ,C197_=_C788 ,C197_=_C795 ,\nC197_=_C796 ,C197_=_C815 ,C197_=_C818 ,C197_=_C822 ,C197_=_C832 ,C197_=_C837 ,\nC197_=_C853 ,C197_=_C862 ,C197_=_C877 ,C197_=_C881 ,C197_=_C894 ,C200_=_C209 ,\nC200_=_C434 ,C200_=_C473 ,C200_=_C480 ,C200_=_C510 ,C200_=_C526 ,C200_=_C561 ,\nC200_=_C562 ,C200_=_C571 ,C200_=_C596 ,C200_=_C598 ,C200_=_C602 ,C200_=_C662 ,\nC200_=_C675 ,C200_=_C679 ,C200_=_C687 ,C200_=_C691 ,C200_=_C697 ,C200_=_C703 ,\nC200_=_C704 ,C200_=_C712 ,C200_=_C714 ,C200_=_C720 ,C200_=_C732 ,C200_=_C752 ,\nC200_=_C789 ,C200_=_C812 ,C200_=_C830 ,C200_=_C845 ,C200_=_C859 ,C200_=_C879 ,\nC200_=_C886 ,C200_=_C887 ,C200_=_C892 ,C200_=_C894 ,C200_=_C899 ,C207_=_C208 ,\nC207_=_C209 ,C207_=_C210 ,C207_=_C211 ,C207_=_C212 ,C207_=_C236 ,C207_=_C250 ,\nC207_=_C356 ,C207_=_C383 ,C207_=_C393 ,C207_=_C406 ,C207_=_C415 ,C207_=_C416 ,\nC207_=_C432 ,C207_=_C480 ,C207_=_C491 ,C207_=_C545 ,C207_=_C579 ,C207_=_C581 ,\nC207_=_C589 ,C207_=_C598 ,C207_=_C673 ,C207_=_C688 ,C207_=_C689 ,C207_=_C708 ,\nC207_=_C709 ,C207_=_C745 ,C207_=_C747 ,C207_=_C757 ,C207_=_C787 ,C207_=_C793 ,\nC207_=_C813 ,C207_=_C815 ,C207_=_C831 ,C207_=_C845 ,C207_=_C850 ,C207_=_C897 ,\nC207_=_C898 ,C208_=_C209 ,C208_=_C210 ,C208_=_C211 ,C208_=_C212 ,C208_=_C271 ,\nC208_=_C307 ,C208_=_C310 ,C208_=_C350 ,C208_=_C383 ,C208_=_C388 ,C208_=_C394 ,\nC208_=_C406 ,C208_=_C415 ,C208_=_C416 ,C208_=_C483 ,C208_=_C491 ,C208_=_C521 ,\nC208_=_C556 ,C208_=_C579 ,C208_=_C581 ,C208_=_C589 ,C208_=_C602 ,C208_=_C648 ,\nC208_=_C673 ,C208_=_C689 ,C208_=_C709 ,C208_=_C747 ,C208_=_C757 ,C208_=_C768 ,\nC208_=_C785 ,C208_=_C787 ,C208_=_C788 ,C208_=_C793 ,C208_=_C808 ,C208_=_C813 ,\nC208_=_C831 ,C208_=_C842 ,C208_=_C849 ,C208_=_C866 ,C208_=_C877 ,C208_=_C886 ,\nC208_=_C889 ,C208_=_C897 ,C209_=_C210 ,C209_=_C211 ,C209_=_C212 ,C209_=_C275 ,\nC209_=_C330 ,C209_=_C383 ,C209_=_C406 ,C209_=_C415 ,C209_=_C416 ,C209_=_C478 ,\nC209_=_C491 ,C209_=_C517 ,C209_=_C526 ,C209_=_C552 ,C209_=_C562 ,C209_=_C579 ,\nC209_=_C581 ,C209_=_C589 ,C209_=_C596 ,C209_=_C661 ,C209_=_C673 ,C209_=_C675 ,\nC209_=_C681 ,C209_=_C689 ,C209_=_C691 ,C209_=_C699 ,C209_=_C709 ,C209_=_C713 ,\nC209_=_C715 ,C209_=_C724 ,C209_=_C732 ,C209_=_C734 ,C209_=_C747 ,C209_=_C757 ,\nC209_=_C758 ,C209_=_C768 ,C209_=_C787 ,C209_=_C793 ,C209_=_C803 ,C209_=_C807 ,\nC209_=_C813 ,C209_=_C830 ,C209_=_C831 ,C209_=_C845 ,C209_=_C863 ,C209_=_C886 ,\nC209_=_C894 ,C209_=_C897 ,C209_=_C898 ,C209_=_C899 ,C210_=_C211 ,C210_=_C212 ,\nC210_=_C291 ,C210_=_C345 ,C210_=_C383 ,C210_=_C406 ,C210_=_C415 ,C210_=_C416 ,\nC210_=_C418 ,C210_=_C425 ,C210_=_C478 ,C210_=_C482 ,C210_=_C483 ,C210_=_C484 ,\nC210_=_C491 ,C210_=_C556 ,C210_=_C579 ,C210_=_C580 ,C210_=_C581 ,C210_=_C589 ,\nC210_=_C595 ,C210_=_C596 ,C210_=_C613 ,C210_=_C614 ,C210_=_C617 ,C210_=_C633 ,\nC210_=_C647 ,C210_=_C651 ,C210_=_C652 ,C210_=_C662 ,C210_=_C673 ,C210_=_C689 ,\nC210_=_C693 ,C210_=_C709 ,C210_=_C735 ,C210_=_C740 ,C210_=_C747 ,C210_=_C757 ,\nC210_=_C765 ,C210_=_C775 ,C210_=_C776 ,C210_=_C780 ,C210_=_C793 ,C210_=_C813 ,\nC210_=_C819 ,C210_=_C831 ,C210_=_C835 ,C210_=_C857 ,C210_=_C885 ,C210_=_C886 ,\nC210_=_C889 ,C210_=_C893 ,C210_=_C897 ,C211_=_C212 ,C211_=_C383 ,C211_=_C406 ,\nC211_=_C415 ,C211_=_C416 ,C211_=_C417 ,C211_=_C491 ,C211_=_C512 ,C211_=_C542 ,\nC211_=_C561 ,C211_=_C572 ,C211_=_C579 ,C211_=_C581 ,C211_=_C589 ,C211_=_C609 ,\nC211_=_C611 ,C211_=_C616 ,C211_=_C654 ,C211_=_C662 ,C211_=_C673 ,C211_=_C689 ,\nC211_=_C703 ,C211_=_C709 ,C211_=_C743 ,C211_=_C747 ,C211_=_C757 ,C211_=_C793 ,\nC211_=_C796 ,C211_=_C800 ,C211_=_C807 ,C211_=_C813 ,C211_=_C817 ,C211_=_C831 ,\nC211_=_C848 ,C211_=_C866 ,C211_=_C874 ,C211_=_C887 ,C211_=_C897 ,C212_=_C275 ,\nC212_=_C383 ,C212_=_C406 ,C212_=_C415 ,C212_=_C416 ,C212_=_C466 ,C212_=_C491 ,\nC212_=_C509 ,C212_=_C556 ,C212_=_C579 ,C212_=_C581 ,C212_=_C589 ,C212_=_C606 ,\nC212_=_C608 ,C212_=_C664 ,C212_=_C673 ,C212_=_C689 ,C212_=_C697 ,C212_=_C709 ,\nC212_=_C735 ,C212_=_C745 ,C212_=_C747 ,C212_=_C748 ,C212_=_C757 ,C212_=_C770 ,\nC212_=_C772 ,C212_=_C793 ,C212_=_C807 ,C212_=_C813 ,C212_=_C822 ,C212_=_C831 ,\nC212_=_C832 ,C212_=_C835 ,C212_=_C867 ,C212_=_C870 ,C212_=_C873 ,C212_=_C877 ,\nC212_=_C888 ,C212_=_C897 ,C215_=_C329 ,C215_=_C345 ,C215_=_C387 ,C215_=_C392 ,\nC215_=_C399 ,C215_=_C401 ,C215_=_C425 ,C215_=_C449 ,C215_=_C461 ,C215_=_C464 ,\nC215_=_C496 ,C215_=_C501 ,C215_=_C511 ,C215_=_C555 ,C215_=_C575 ,C215_=_C595 ,\nC215_=_C606 ,C215_=_C629 ,C215_=_C688 ,C215_=_C691 ,C215_=_C694 ,C215_=_C696 ,\nC215_=_C705 ,C215_=_C708 ,C215_=_C742 ,C215_=_C746 ,C215_=_C748 ,C215_=_C760 ,\nC215_=_C764 ,C215_=_C767 ,C215_=_C771 ,C215_=_C775 ,C215_=_C795 ,C215_=_C800 ,\nC215_=_C806 ,C215_=_C827 ,C215_=_C847 ,C215_=_C848 ,C215_=_C849 ,C215_=_C868 ,\nC215_=_C874 ,C215_=_C892 ,C215_=_C897 ,C215_=_C898 ,C216_=_C217 ,C216_=_C302 ,\nC216_=_C307 ,C216_=_C316 ,C216_=_C320 ,C216_=_C402 ,C216_=_C417 ,C216_=_C418 ,\nC216_=_C496 ,C216_=_C514 ,C216_=_C519 ,C216_=_C544 ,C216_=_C567 ,C216_=_C596 ,\nC216_=_C599 ,C216_=_C651 ,C216_=_C668 ,C216_=_C669 ,C216_=_C676 ,C216_=_C687 ,\nC216_=_C697 ,C216_=_C703 ,C216_=_C716 ,C216_=_C746 ,C216_=_C761 ,C216_=_C765 ,\nC216_=_C778 ,C216_=_C786 ,C216_=_C789 ,C216_=_C797 ,C216_=_C798 ,C216_=_C808 ,\nC216_=_C823 ,C216_=_C826 ,C216_=_C828 ,C216_=_C831 ,C216_=_C832 ,C216_=_C844 ,\nC216_=_C845 ,C216_=_C848 ,C216_=_C850 ,C216_=_C887 ,C216_=_C893 ,C217_=_C236 ,\nC217_=_C291 ,C217_=_C302 ,C217_=_C307 ,C217_=_C361 ,C217_=_C402 ,C217_=_C414 ,\nC217_=_C417 ,C217_=_C444 ,C217_=_C514 ,C217_=_C519 ,C217_=_C589 ,C217_=_C596 ,\nC217_=_C606 ,C217_=_C608 ,C217_=_C609 ,C217_=_C629 ,C217_=_C669 ,C217_=_C676 ,\nC217_=_C680 ,C217_=_C696 ,C217_=_C705 ,C217_=_C720 ,C217_=_C732 ,C217_=_C746 ,\nC217_=_C761 ,C217_=_C768 ,C217_=_C778 ,C217_=_C780 ,C217_=_C789 ,C217_=_C797 ,\nC217_=_C798 ,C217_=_C800 ,C217_=_C808 ,C217_=_C823 ,C217_=_C828 ,C217_=_C831 ,\nC217_=_C832 ,C217_=_C845 ,C217_=_C848 ,C217_=_C866 ,C217_=_C887 ,C225_=_C245 ,\nC225_=_C252 ,C225_=_C253 ,C225_=_C318 ,C225_=_C330 ,C225_=_C408 ,C225_=_C415 ,\nC225_=_C416 ,C225_=_C437 ,C225_=_C438 ,C225_=_C486 ,C225_=_C499 ,C225_=_C500 ,\nC225_=_C517 ,C225_=_C544 ,C225_=_C554 ,C225_=_C589 ,C225_=_C625 ,C225_=_C642 ,\nC225_=_C647 ,C225_=_C709 ,C225_=_C712 ,C225_=_C726 ,C225_=_C735 ,C225_=_C738 ,\nC225_=_C751 ,C225_=_C761 ,C225_=_C762 ,C225_=_C783 ,C225_=_C788 ,C225_=_C789 ,\nC225_=_C795 ,C225_=_C802 ,C225_=_C803 ,C225_=_C830 ,C225_=_C847 ,C225_=_C848 ,\nC225_=_C853 ,C225_=_C863 ,C225_=_C869 ,C225_=_C899 ,C236_=_C250 ,C236_=_C271 ,\nC236_=_C393 ,C236_=_C414 ,C236_=_C438 ,C236_=_C444 ,C236_=_C464 ,C236_=_C499 ,\nC236_=_C545 ,C236_=_C589 ,C236_=_C606 ,C236_=_C608 ,C236_=_C609 ,C236_=_C616 ,\nC236_=_C617 ,C236_=_C655 ,C236_=_C674 ,C236_=_C696 ,C236_=_C705 ,C236_=_C720 ,\nC236_=_C745 ,C236_=_C754 ,C236_=_C764 ,C236_=_C766 ,C236_=_C768 ,C236_=_C787 ,\nC236_=_C796 ,C236_=_C800 ,C236_=_C813 ,C236_=_C815 ,C236_=_C839 ,C236_=_C845 ,\nC236_=_C866 ,C237_=_C250 ,C237_=_C338 ,C237_=_C363 ,C237_=_C386 ,C237_=_C407 ,\nC237_=_C482 ,C237_=_C508 ,C237_=_C514 ,C237_=_C545 ,C237_=_C552 ,C237_=_C555 ,\nC237_=_C565 ,C237_=_C606 ,C237_=_C626 ,C237_=_C629 ,C237_=_C653 ,C237_=_C656 ,\nC237_=_C682 ,C237_=_C699 ,C237_=_C705 ,C237_=_C731 ,C237_=_C743 ,C237_=_C750 ,\nC237_=_C762 ,C237_=_C777 ,C237_=_C779 ,C237_=_C785 ,C237_=_C799 ,C237_=_C806 ,\nC237_=_C836 ,C237_=_C844 ,C237_=_C857 ,C237_=_C869 ,C237_=_C879 ,C237_=_C894 ,\nC245_=_C252 ,C245_=_C253 ,C245_=_C318 ,C245_=_C330 ,C245_=_C346 ,C245_=_C354 ,\nC245_=_C384 ,C245_=_C414 ,C245_=_C415 ,C245_=_C477 ,C245_=_C486 ,C245_=_C495 ,\nC245_=_C500 ,C245_=_C517 ,C245_=_C525 ,C245_=_C536 ,C245_=_C544 ,C245_=_C562 ,\nC245_=_C583 ,C245_=_C625 ,C245_=_C642 ,C245_=_C661 ,C245_=_C675 ,C245_=_C716 ,\nC245_=_C725 ,C245_=_C726 ,C245_=_C734 ,C245_=_C735 ,C245_=_C768 ,C245_=_C783 ,\nC245_=_C788 ,C245_=_C794 ,C245_=_C802 ,C245_=_C823 ,C245_=_C830 ,C245_=_C849 ,\nC245_=_C850 ,C245_=_C853 ,C245_=_C887 ,C245_=_C889 ,C245_=_C892 ,C250_=_C253 ,\nC250_=_C363 ,C250_=_C386 ,C250_=_C393 ,C250_=_C454 ,C250_=_C466 ,C250_=_C505 ,\nC250_=_C508 ,C250_=_C511 ,C250_=_C545 ,C250_=_C555 ,C250_=_C564 ,C250_=_C565 ,\nC250_=_C608 ,C250_=_C626 ,C250_=_C647 ,C250_=_C668 ,C250_=_C682 ,C250_=_C697 ,\nC250_=_C731 ,C250_=_C745 ,C250_=_C758 ,C250_=_C762 ,C250_=_C769 ,C250_=_C777 ,\nC250_=_C787 ,C250_=_C799 ,C250_=_C806 ,C250_=_C813 ,C250_=_C815 ,C250_=_C836 ,\nC250_=_C845 ,C250_=_C857 ,C252_=_C253 ,C252_=_C318 ,C252_=_C330 ,C252_=_C415 ,\nC252_=_C471 ,C252_=_C500 ,C252_=_C503 ,C252_=_C517 ,C252_=_C544 ,C252_=_C581 ,\nC252_=_C625 ,C252_=_C633 ,C252_=_C642 ,C252_=_C669 ,C252_=_C682 ,C252_=_C726 ,\nC252_=_C735 ,C252_=_C783 ,C252_=_C788 ,C252_=_C795 ,C252_=_C796 ,C252_=_C802 ,\nC252_=_C807 ,C252_=_C830 ,C252_=_C853 ,C252_=_C879 ,C252_=_C894 ,C253_=_C318 ,\nC253_=_C319 ,C253_=_C330 ,C253_=_C415 ,C253_=_C454 ,C253_=_C466 ,C253_=_C486 ,\nC253_=_C500 ,C253_=_C505 ,C253_=_C511 ,C253_=_C517 ,C253_=_C544 ,C253_=_C564 ,\nC253_=_C574 ,C253_=_C589 ,C253_=_C608 ,C253_=_C625 ,C253_=_C642 ,C253_=_C647 ,\nC253_=_C668 ,C253_=_C695 ,C253_=_C697 ,C253_=_C720 ,C253_=_C724</w:t>
      </w:r>
    </w:p>
    <w:p>
      <w:pPr>
        <w:pStyle w:val="PreformattedText"/>
        <w:bidi w:val="0"/>
        <w:spacing w:before="0" w:after="0"/>
        <w:jc w:val="left"/>
        <w:rPr/>
      </w:pPr>
      <w:r>
        <w:rPr/>
        <w:t xml:space="preserve"> </w:t>
      </w:r>
      <w:r>
        <w:rPr/>
        <w:t>,C253_=_C726 ,\nC253_=_C735 ,C253_=_C758 ,C253_=_C769 ,C253_=_C771 ,C253_=_C783 ,C253_=_C795 ,\nC253_=_C797 ,C253_=_C802 ,C253_=_C830 ,C253_=_C853 ,C253_=_C867 ,C253_=_C894 ,\nC254_=_C305 ,C254_=_C348 ,C254_=_C350 ,C254_=_C357 ,C254_=_C373 ,C254_=_C391 ,\nC254_=_C408 ,C254_=_C421 ,C254_=_C456 ,C254_=_C464 ,C254_=_C563 ,C254_=_C573 ,\nC254_=_C581 ,C254_=_C589 ,C254_=_C597 ,C254_=_C611 ,C254_=_C626 ,C254_=_C654 ,\nC254_=_C662 ,C254_=_C672 ,C254_=_C688 ,C254_=_C696 ,C254_=_C715 ,C254_=_C748 ,\nC254_=_C749 ,C254_=_C772 ,C254_=_C775 ,C254_=_C784 ,C254_=_C819 ,C254_=_C824 ,\nC254_=_C827 ,C254_=_C835 ,C254_=_C846 ,C254_=_C870 ,C254_=_C871 ,C254_=_C877 ,\nC254_=_C882 ,C271_=_C310 ,C271_=_C350 ,C271_=_C388 ,C271_=_C394 ,C271_=_C438 ,\nC271_=_C464 ,C271_=_C499 ,C271_=_C521 ,C271_=_C545 ,C271_=_C567 ,C271_=_C616 ,\nC271_=_C617 ,C271_=_C655 ,C271_=_C674 ,C271_=_C734 ,C271_=_C744 ,C271_=_C754 ,\nC271_=_C764 ,C271_=_C766 ,C271_=_C768 ,C271_=_C787 ,C271_=_C796 ,C271_=_C808 ,\nC271_=_C839 ,C271_=_C842 ,C271_=_C849 ,C271_=_C856 ,C271_=_C859 ,C271_=_C867 ,\nC271_=_C889 ,C275_=_C330 ,C275_=_C346 ,C275_=_C383 ,C275_=_C466 ,C275_=_C478 ,\nC275_=_C509 ,C275_=_C517 ,C275_=_C552 ,C275_=_C554 ,C275_=_C556 ,C275_=_C596 ,\nC275_=_C606 ,C275_=_C608 ,C275_=_C617 ,C275_=_C661 ,C275_=_C664 ,C275_=_C681 ,\nC275_=_C699 ,C275_=_C713 ,C275_=_C715 ,C275_=_C724 ,C275_=_C734 ,C275_=_C740 ,\nC275_=_C745 ,C275_=_C752 ,C275_=_C758 ,C275_=_C768 ,C275_=_C787 ,C275_=_C798 ,\nC275_=_C800 ,C275_=_C803 ,C275_=_C807 ,C275_=_C812 ,C275_=_C825 ,C275_=_C832 ,\nC275_=_C837 ,C275_=_C839 ,C275_=_C841 ,C275_=_C856 ,C275_=_C863 ,C275_=_C867 ,\nC275_=_C870 ,C275_=_C882 ,C275_=_C898 ,C286_=_C288 ,C286_=_C289 ,C286_=_C327 ,\nC286_=_C356 ,C286_=_C378 ,C286_=_C381 ,C286_=_C390 ,C286_=_C416 ,C286_=_C471 ,\nC286_=_C503 ,C286_=_C555 ,C286_=_C561 ,C286_=_C581 ,C286_=_C620 ,C286_=_C683 ,\nC286_=_C691 ,C286_=_C714 ,C286_=_C726 ,C286_=_C728 ,C286_=_C729 ,C286_=_C757 ,\nC286_=_C758 ,C286_=_C771 ,C286_=_C780 ,C286_=_C785 ,C286_=_C793 ,C286_=_C797 ,\nC286_=_C799 ,C286_=_C817 ,C286_=_C818 ,C286_=_C835 ,C286_=_C844 ,C286_=_C850 ,\nC286_=_C852 ,C286_=_C866 ,C286_=_C867 ,C286_=_C878 ,C286_=_C885 ,C286_=_C888 ,\nC286_=_C899 ,C288_=_C289 ,C288_=_C318 ,C288_=_C327 ,C288_=_C381 ,C288_=_C393 ,\nC288_=_C412 ,C288_=_C433 ,C288_=_C444 ,C288_=_C471 ,C288_=_C484 ,C288_=_C503 ,\nC288_=_C515 ,C288_=_C555 ,C288_=_C568 ,C288_=_C569 ,C288_=_C599 ,C288_=_C609 ,\nC288_=_C614 ,C288_=_C638 ,C288_=_C683 ,C288_=_C691 ,C288_=_C692 ,C288_=_C694 ,\nC288_=_C713 ,C288_=_C726 ,C288_=_C728 ,C288_=_C731 ,C288_=_C742 ,C288_=_C757 ,\nC288_=_C774 ,C288_=_C779 ,C288_=_C780 ,C288_=_C793 ,C288_=_C796 ,C288_=_C807 ,\nC288_=_C818 ,C288_=_C824 ,C288_=_C831 ,C288_=_C835 ,C288_=_C844 ,C288_=_C854 ,\nC288_=_C856 ,C288_=_C866 ,C288_=_C868 ,C288_=_C871 ,C288_=_C881 ,C288_=_C882 ,\nC288_=_C888 ,C288_=_C889 ,C288_=_C893 ,C288_=_C897 ,C288_=_C898 ,C289_=_C319 ,\nC289_=_C327 ,C289_=_C381 ,C289_=_C471 ,C289_=_C477 ,C289_=_C499 ,C289_=_C503 ,\nC289_=_C531 ,C289_=_C555 ,C289_=_C575 ,C289_=_C579 ,C289_=_C583 ,C289_=_C683 ,\nC289_=_C691 ,C289_=_C699 ,C289_=_C726 ,C289_=_C728 ,C289_=_C730 ,C289_=_C757 ,\nC289_=_C770 ,C289_=_C777 ,C289_=_C780 ,C289_=_C782 ,C289_=_C784 ,C289_=_C785 ,\nC289_=_C793 ,C289_=_C808 ,C289_=_C823 ,C289_=_C835 ,C289_=_C836 ,C289_=_C844 ,\nC289_=_C846 ,C289_=_C850 ,C289_=_C866 ,C289_=_C874 ,C289_=_C888 ,C291_=_C302 ,\nC291_=_C345 ,C291_=_C361 ,C291_=_C418 ,C291_=_C473 ,C291_=_C483 ,C291_=_C484 ,\nC291_=_C556 ,C291_=_C580 ,C291_=_C595 ,C291_=_C613 ,C291_=_C614 ,C291_=_C617 ,\nC291_=_C629 ,C291_=_C633 ,C291_=_C647 ,C291_=_C651 ,C291_=_C680 ,C291_=_C693 ,\nC291_=_C732 ,C291_=_C735 ,C291_=_C740 ,C291_=_C746 ,C291_=_C764 ,C291_=_C765 ,\nC291_=_C775 ,C291_=_C776 ,C291_=_C780 ,C291_=_C835 ,C291_=_C841 ,C291_=_C842 ,\nC291_=_C845 ,C291_=_C857 ,C291_=_C859 ,C291_=_C885 ,C291_=_C886 ,C291_=_C897 ,\nC292_=_C355 ,C292_=_C361 ,C292_=_C377 ,C292_=_C412 ,C292_=_C421 ,C292_=_C437 ,\nC292_=_C480 ,C292_=_C486 ,C292_=_C496 ,C292_=_C556 ,C292_=_C605 ,C292_=_C606 ,\nC292_=_C638 ,C292_=_C663 ,C292_=_C698 ,C292_=_C714 ,C292_=_C724 ,C292_=_C728 ,\nC292_=_C731 ,C292_=_C748 ,C292_=_C752 ,C292_=_C757 ,C292_=_C770 ,C292_=_C783 ,\nC292_=_C785 ,C292_=_C796 ,C292_=_C814 ,C292_=_C824 ,C292_=_C840 ,C292_=_C859 ,\nC292_=_C862 ,C292_=_C872 ,C292_=_C877 ,C292_=_C888 ,C302_=_C307 ,C302_=_C349 ,\nC302_=_C363 ,C302_=_C402 ,C302_=_C406 ,C302_=_C417 ,C302_=_C473 ,C302_=_C500 ,\nC302_=_C501 ,C302_=_C503 ,C302_=_C514 ,C302_=_C519 ,C302_=_C568 ,C302_=_C596 ,\nC302_=_C609 ,C302_=_C669 ,C302_=_C676 ,C302_=_C726 ,C302_=_C735 ,C302_=_C738 ,\nC302_=_C740 ,C302_=_C761 ,C302_=_C764 ,C302_=_C777 ,C302_=_C778 ,C302_=_C789 ,\nC302_=_C797 ,C302_=_C798 ,C302_=_C808 ,C302_=_C810 ,C302_=_C814 ,C302_=_C823 ,\nC302_=_C828 ,C302_=_C831 ,C302_=_C832 ,C302_=_C836 ,C302_=_C841 ,C302_=_C842 ,\nC302_=_C845 ,C302_=_C848 ,C302_=_C849 ,C302_=_C857 ,C302_=_C859 ,C302_=_C874 ,\nC302_=_C887 ,C305_=_C307 ,C305_=_C310 ,C305_=_C336 ,C305_=_C338 ,C305_=_C362 ,\nC305_=_C363 ,C305_=_C500 ,C305_=_C505 ,C305_=_C525 ,C305_=_C526 ,C305_=_C545 ,\nC305_=_C573 ,C305_=_C647 ,C305_=_C648 ,C305_=_C654 ,C305_=_C655 ,C305_=_C664 ,\nC305_=_C671 ,C305_=_C672 ,C305_=_C673 ,C305_=_C738 ,C305_=_C758 ,C305_=_C760 ,\nC305_=_C769 ,C305_=_C770 ,C305_=_C812 ,C305_=_C813 ,C305_=_C814 ,C305_=_C819 ,\nC305_=_C827 ,C305_=_C831 ,C305_=_C846 ,C305_=_C863 ,C305_=_C868 ,C305_=_C869 ,\nC305_=_C870 ,C305_=_C877 ,C305_=_C887 ,C307_=_C310 ,C307_=_C402 ,C307_=_C417 ,\nC307_=_C483 ,C307_=_C505 ,C307_=_C514 ,C307_=_C519 ,C307_=_C556 ,C307_=_C596 ,\nC307_=_C602 ,C307_=_C647 ,C307_=_C648 ,C307_=_C652 ,C307_=_C669 ,C307_=_C676 ,\nC307_=_C713 ,C307_=_C738 ,C307_=_C741 ,C307_=_C747 ,C307_=_C761 ,C307_=_C778 ,\nC307_=_C779 ,C307_=_C784 ,C307_=_C785 ,C307_=_C788 ,C307_=_C789 ,C307_=_C797 ,\nC307_=_C798 ,C307_=_C799 ,C307_=_C808 ,C307_=_C812 ,C307_=_C813 ,C307_=_C814 ,\nC307_=_C823 ,C307_=_C825 ,C307_=_C828 ,C307_=_C831 ,C307_=_C832 ,C307_=_C845 ,\nC307_=_C848 ,C307_=_C857 ,C307_=_C866 ,C307_=_C872 ,C307_=_C877 ,C307_=_C882 ,\nC307_=_C886 ,C307_=_C887 ,C307_=_C891 ,C310_=_C350 ,C310_=_C368 ,C310_=_C378 ,\nC310_=_C388 ,C310_=_C394 ,C310_=_C432 ,C310_=_C457 ,C310_=_C473 ,C310_=_C499 ,\nC310_=_C505 ,C310_=_C521 ,C310_=_C608 ,C310_=_C614 ,C310_=_C616 ,C310_=_C638 ,\nC310_=_C647 ,C310_=_C663 ,C310_=_C704 ,C310_=_C720 ,C310_=_C738 ,C310_=_C768 ,\nC310_=_C787 ,C310_=_C802 ,C310_=_C803 ,C310_=_C808 ,C310_=_C812 ,C310_=_C813 ,\nC310_=_C814 ,C310_=_C826 ,C310_=_C841 ,C310_=_C842 ,C310_=_C846 ,C310_=_C849 ,\nC310_=_C850 ,C310_=_C862 ,C310_=_C867 ,C310_=_C881 ,C310_=_C889 ,C312_=_C346 ,\nC312_=_C360 ,C312_=_C361 ,C312_=_C396 ,C312_=_C399 ,C312_=_C508 ,C312_=_C509 ,\nC312_=_C510 ,C312_=_C511 ,C312_=_C521 ,C312_=_C531 ,C312_=_C543 ,C312_=_C544 ,\nC312_=_C562 ,C312_=_C570 ,C312_=_C572 ,C312_=_C573 ,C312_=_C574 ,C312_=_C591 ,\nC312_=_C597 ,C312_=_C605 ,C312_=_C648 ,C312_=_C653 ,C312_=_C671 ,C312_=_C674 ,\nC312_=_C681 ,C312_=_C695 ,C312_=_C701 ,C312_=_C729 ,C312_=_C732 ,C312_=_C738 ,\nC312_=_C740 ,C312_=_C772 ,C312_=_C787 ,C312_=_C799 ,C312_=_C800 ,C312_=_C815 ,\nC312_=_C818 ,C312_=_C822 ,C312_=_C828 ,C312_=_C832 ,C312_=_C837 ,C312_=_C853 ,\nC312_=_C861 ,C312_=_C862 ,C312_=_C869 ,C312_=_C873 ,C312_=_C881 ,C312_=_C893 ,\nC312_=_C894 ,C312_=_C897 ,C316_=_C317 ,C316_=_C318 ,C316_=_C319 ,C316_=_C320 ,\nC316_=_C350 ,C316_=_C389 ,C316_=_C480 ,C316_=_C491 ,C316_=_C512 ,C316_=_C544 ,\nC316_=_C590 ,C316_=_C650 ,C316_=_C651 ,C316_=_C652 ,C316_=_C653 ,C316_=_C654 ,\nC316_=_C663 ,C316_=_C678 ,C316_=_C683 ,C316_=_C687 ,C316_=_C697 ,C316_=_C741 ,\nC316_=_C742 ,C316_=_C743 ,C316_=_C744 ,C316_=_C745 ,C316_=_C746 ,C316_=_C749 ,\nC316_=_C765 ,C316_=_C812 ,C316_=_C817 ,C316_=_C818 ,C316_=_C819 ,C316_=_C826 ,\nC316_=_C840 ,C316_=_C844 ,C316_=_C862 ,C316_=_C868 ,C316_=_C873 ,C316_=_C886 ,\nC316_=_C888 ,C316_=_C889 ,C316_=_C893 ,C317_=_C318 ,C317_=_C319 ,C317_=_C320 ,\nC317_=_C377 ,C317_=_C378 ,C317_=_C389 ,C317_=_C390 ,C317_=_C456 ,C317_=_C477 ,\nC317_=_C491 ,C317_=_C500 ,C317_=_C503 ,C317_=_C512 ,C317_=_C541 ,C317_=_C552 ,\nC317_=_C561 ,C317_=_C562 ,C317_=_C570 ,C317_=_C571 ,C317_=_C602 ,C317_=_C605 ,\nC317_=_C614 ,C317_=_C648 ,C317_=_C650 ,C317_=_C651 ,C317_=_C652 ,C317_=_C653 ,\nC317_=_C654 ,C317_=_C686 ,C317_=_C687 ,C317_=_C688 ,C317_=_C731 ,C317_=_C741 ,\nC317_=_C742 ,C317_=_C743 ,C317_=_C744 ,C317_=_C745 ,C317_=_C750 ,C317_=_C757 ,\nC317_=_C765 ,C317_=_C774 ,C317_=_C775 ,C317_=_C776 ,C317_=_C777 ,C317_=_C806 ,\nC317_=_C815 ,C317_=_C817 ,C317_=_C818 ,C317_=_C819 ,C317_=_C825 ,C317_=_C826 ,\nC317_=_C830 ,C317_=_C835 ,C317_=_C847 ,C317_=_C853 ,C317_=_C862 ,C317_=_C872 ,\nC317_=_C879 ,C317_=_C887 ,C317_=_C888 ,C317_=_C899 ,C318_=_C319 ,C318_=_C320 ,\nC318_=_C330 ,C318_=_C393 ,C318_=_C415 ,C318_=_C449 ,C318_=_C484 ,C318_=_C491 ,\nC318_=_C500 ,C318_=_C512 ,C318_=_C517 ,C318_=_C544 ,C318_=_C595 ,C318_=_C614 ,\nC318_=_C625 ,C318_=_C638 ,C318_=_C642 ,C318_=_C650 ,C318_=_C651 ,C318_=_C652 ,\nC318_=_C653 ,C318_=_C654 ,C318_=_C657 ,C318_=_C673 ,C318_=_C687 ,C318_=_C709 ,\nC318_=_C726 ,C318_=_C735 ,C318_=_C741 ,C318_=_C742 ,C318_=_C743 ,C318_=_C744 ,\nC318_=_C745 ,C318_=_C774 ,C318_=_C778 ,C318_=_C780 ,C318_=_C783 ,C318_=_C793 ,\nC318_=_C796 ,C318_=_C802 ,C318_=_C817 ,C318_=_C818 ,C318_=_C819 ,C318_=_C824 ,\nC318_=_C830 ,C318_=_C853 ,C318_=_C854 ,C318_=_C862 ,C318_=_C863 ,C318_=_C871 ,\nC318_=_C881 ,C318_=_C888 ,C318_=_C889 ,C318_=_C893 ,C318_=_C897 ,C319_=_C320 ,\nC319_=_C373 ,C319_=_C486 ,C319_=_C491 ,C319_=_C495 ,C319_=_C499 ,C319_=_C512 ,\nC319_=_C531 ,C319_=_C574 ,C319_=_C575 ,C319_=_C579 ,C319_=_C583 ,C319_=_C589 ,\nC319_=_C633 ,C319_=_C650 ,C319_=_C651 ,C319_=_C652 ,C319_=_C653 ,C319_=_C654 ,\nC319_=_C681 ,C319_=_C692 ,C319_=_C695 ,C319_=_C699 ,C319_=_C704 ,C319_=_C720 ,\nC319_=_C724 ,C319_=_C730 ,C319_=_C741 ,C319_=_C742 ,C319_=_C743 ,C319_=_C744 ,\nC319_=_C745 ,C319_=_C765 ,C319_=_C771 ,C319_=_C774 ,C319_=_C784 ,C319_=_C795 ,\nC319_=_C797 ,C319_=_C817 ,C319_=_C818 ,C319_=_C819</w:t>
      </w:r>
    </w:p>
    <w:p>
      <w:pPr>
        <w:pStyle w:val="PreformattedText"/>
        <w:bidi w:val="0"/>
        <w:spacing w:before="0" w:after="0"/>
        <w:jc w:val="left"/>
        <w:rPr/>
      </w:pPr>
      <w:r>
        <w:rPr/>
        <w:t xml:space="preserve"> </w:t>
      </w:r>
      <w:r>
        <w:rPr/>
        <w:t>,C319_=_C823 ,C319_=_C825 ,\nC319_=_C826 ,C319_=_C836 ,C319_=_C862 ,C319_=_C867 ,C319_=_C874 ,C319_=_C888 ,\nC319_=_C894 ,C320_=_C386 ,C320_=_C449 ,C320_=_C461 ,C320_=_C484 ,C320_=_C491 ,\nC320_=_C512 ,C320_=_C544 ,C320_=_C565 ,C320_=_C595 ,C320_=_C620 ,C320_=_C638 ,\nC320_=_C650 ,C320_=_C651 ,C320_=_C652 ,C320_=_C653 ,C320_=_C654 ,C320_=_C657 ,\nC320_=_C673 ,C320_=_C687 ,C320_=_C693 ,C320_=_C697 ,C320_=_C698 ,C320_=_C709 ,\nC320_=_C741 ,C320_=_C742 ,C320_=_C743 ,C320_=_C744 ,C320_=_C745 ,C320_=_C746 ,\nC320_=_C771 ,C320_=_C778 ,C320_=_C780 ,C320_=_C783 ,C320_=_C817 ,C320_=_C818 ,\nC320_=_C819 ,C320_=_C826 ,C320_=_C844 ,C320_=_C862 ,C320_=_C863 ,C320_=_C888 ,\nC320_=_C893 ,C320_=_C899 ,C321_=_C327 ,C321_=_C336 ,C321_=_C392 ,C321_=_C401 ,\nC321_=_C402 ,C321_=_C437 ,C321_=_C464 ,C321_=_C495 ,C321_=_C517 ,C321_=_C608 ,\nC321_=_C616 ,C321_=_C642 ,C321_=_C655 ,C321_=_C656 ,C321_=_C657 ,C321_=_C680 ,\nC321_=_C690 ,C321_=_C714 ,C321_=_C746 ,C321_=_C747 ,C321_=_C748 ,C321_=_C765 ,\nC321_=_C766 ,C321_=_C775 ,C321_=_C788 ,C321_=_C793 ,C321_=_C808 ,C321_=_C813 ,\nC321_=_C817 ,C321_=_C827 ,C321_=_C847 ,C321_=_C848 ,C321_=_C859 ,C321_=_C863 ,\nC321_=_C870 ,C321_=_C873 ,C321_=_C882 ,C321_=_C888 ,C321_=_C889 ,C321_=_C892 ,\nC321_=_C898 ,C324_=_C334 ,C324_=_C348 ,C324_=_C349 ,C324_=_C358 ,C324_=_C381 ,\nC324_=_C482 ,C324_=_C514 ,C324_=_C515 ,C324_=_C545 ,C324_=_C609 ,C324_=_C611 ,\nC324_=_C650 ,C324_=_C651 ,C324_=_C661 ,C324_=_C662 ,C324_=_C681 ,C324_=_C690 ,\nC324_=_C695 ,C324_=_C703 ,C324_=_C720 ,C324_=_C725 ,C324_=_C741 ,C324_=_C749 ,\nC324_=_C750 ,C324_=_C766 ,C324_=_C771 ,C324_=_C776 ,C324_=_C783 ,C324_=_C784 ,\nC324_=_C786 ,C324_=_C817 ,C324_=_C821 ,C324_=_C822 ,C324_=_C823 ,C324_=_C824 ,\nC324_=_C840 ,C324_=_C849 ,C324_=_C854 ,C324_=_C867 ,C324_=_C878 ,C324_=_C885 ,\nC324_=_C886 ,C324_=_C889 ,C327_=_C336 ,C327_=_C381 ,C327_=_C396 ,C327_=_C437 ,\nC327_=_C471 ,C327_=_C503 ,C327_=_C517 ,C327_=_C552 ,C327_=_C555 ,C327_=_C663 ,\nC327_=_C680 ,C327_=_C683 ,C327_=_C689 ,C327_=_C690 ,C327_=_C691 ,C327_=_C726 ,\nC327_=_C728 ,C327_=_C751 ,C327_=_C752 ,C327_=_C757 ,C327_=_C769 ,C327_=_C780 ,\nC327_=_C793 ,C327_=_C813 ,C327_=_C824 ,C327_=_C835 ,C327_=_C844 ,C327_=_C847 ,\nC327_=_C848 ,C327_=_C862 ,C327_=_C866 ,C327_=_C882 ,C327_=_C885 ,C327_=_C887 ,\nC327_=_C888 ,C327_=_C892 ,C329_=_C330 ,C329_=_C334 ,C329_=_C365 ,C329_=_C387 ,\nC329_=_C407 ,C329_=_C417 ,C329_=_C418 ,C329_=_C464 ,C329_=_C496 ,C329_=_C501 ,\nC329_=_C512 ,C329_=_C519 ,C329_=_C555 ,C329_=_C564 ,C329_=_C565 ,C329_=_C568 ,\nC329_=_C575 ,C329_=_C590 ,C329_=_C591 ,C329_=_C664 ,C329_=_C668 ,C329_=_C694 ,\nC329_=_C695 ,C329_=_C696 ,C329_=_C703 ,C329_=_C742 ,C329_=_C748 ,C329_=_C749 ,\nC329_=_C751 ,C329_=_C754 ,C329_=_C782 ,C329_=_C806 ,C329_=_C810 ,C329_=_C825 ,\nC329_=_C837 ,C329_=_C839 ,C329_=_C848 ,C329_=_C861 ,C329_=_C865 ,C329_=_C866 ,\nC329_=_C870 ,C329_=_C872 ,C329_=_C874 ,C329_=_C879 ,C329_=_C888 ,C329_=_C892 ,\nC329_=_C897 ,C329_=_C898 ,C330_=_C334 ,C330_=_C390 ,C330_=_C415 ,C330_=_C478 ,\nC330_=_C494 ,C330_=_C500 ,C330_=_C505 ,C330_=_C512 ,C330_=_C517 ,C330_=_C519 ,\nC330_=_C544 ,C330_=_C552 ,C330_=_C554 ,C330_=_C567 ,C330_=_C625 ,C330_=_C642 ,\nC330_=_C661 ,C330_=_C664 ,C330_=_C668 ,C330_=_C678 ,C330_=_C681 ,C330_=_C699 ,\nC330_=_C713 ,C330_=_C715 ,C330_=_C724 ,C330_=_C726 ,C330_=_C734 ,C330_=_C735 ,\nC330_=_C742 ,C330_=_C744 ,C330_=_C754 ,C330_=_C758 ,C330_=_C768 ,C330_=_C783 ,\nC330_=_C784 ,C330_=_C785 ,C330_=_C787 ,C330_=_C802 ,C330_=_C803 ,C330_=_C807 ,\nC330_=_C810 ,C330_=_C825 ,C330_=_C830 ,C330_=_C840 ,C330_=_C853 ,C330_=_C861 ,\nC330_=_C863 ,C330_=_C865 ,C330_=_C866 ,C330_=_C873 ,C330_=_C898 ,C334_=_C349 ,\nC334_=_C358 ,C334_=_C401 ,C334_=_C482 ,C334_=_C512 ,C334_=_C519 ,C334_=_C571 ,\nC334_=_C633 ,C334_=_C664 ,C334_=_C668 ,C334_=_C672 ,C334_=_C678 ,C334_=_C681 ,\nC334_=_C683 ,C334_=_C688 ,C334_=_C701 ,C334_=_C712 ,C334_=_C742 ,C334_=_C754 ,\nC334_=_C761 ,C334_=_C771 ,C334_=_C776 ,C334_=_C782 ,C334_=_C786 ,C334_=_C789 ,\nC334_=_C810 ,C334_=_C825 ,C334_=_C840 ,C334_=_C853 ,C334_=_C854 ,C334_=_C861 ,\nC334_=_C865 ,C334_=_C866 ,C334_=_C867 ,C334_=_C878 ,C334_=_C889 ,C334_=_C898 ,\nC336_=_C338 ,C336_=_C354 ,C336_=_C355 ,C336_=_C356 ,C336_=_C357 ,C336_=_C358 ,\nC336_=_C359 ,C336_=_C406 ,C336_=_C437 ,C336_=_C500 ,C336_=_C512 ,C336_=_C525 ,\nC336_=_C526 ,C336_=_C540 ,C336_=_C541 ,C336_=_C542 ,C336_=_C544 ,C336_=_C648 ,\nC336_=_C655 ,C336_=_C664 ,C336_=_C671 ,C336_=_C672 ,C336_=_C673 ,C336_=_C680 ,\nC336_=_C689 ,C336_=_C690 ,C336_=_C695 ,C336_=_C735 ,C336_=_C743 ,C336_=_C751 ,\nC336_=_C758 ,C336_=_C760 ,C336_=_C768 ,C336_=_C786 ,C336_=_C813 ,C336_=_C814 ,\nC336_=_C827 ,C336_=_C830 ,C336_=_C842 ,C336_=_C847 ,C336_=_C848 ,C336_=_C852 ,\nC336_=_C868 ,C336_=_C869 ,C336_=_C872 ,C336_=_C882 ,C336_=_C887 ,C336_=_C891 ,\nC336_=_C892 ,C336_=_C899 ,C338_=_C381 ,C338_=_C408 ,C338_=_C427 ,C338_=_C500 ,\nC338_=_C514 ,C338_=_C521 ,C338_=_C525 ,C338_=_C526 ,C338_=_C545 ,C338_=_C564 ,\nC338_=_C597 ,C338_=_C598 ,C338_=_C606 ,C338_=_C648 ,C338_=_C655 ,C338_=_C664 ,\nC338_=_C671 ,C338_=_C672 ,C338_=_C673 ,C338_=_C674 ,C338_=_C686 ,C338_=_C689 ,\nC338_=_C690 ,C338_=_C691 ,C338_=_C699 ,C338_=_C705 ,C338_=_C712 ,C338_=_C734 ,\nC338_=_C743 ,C338_=_C758 ,C338_=_C760 ,C338_=_C769 ,C338_=_C778 ,C338_=_C779 ,\nC338_=_C780 ,C338_=_C785 ,C338_=_C794 ,C338_=_C817 ,C338_=_C827 ,C338_=_C844 ,\nC338_=_C863 ,C338_=_C868 ,C338_=_C869 ,C338_=_C887 ,C338_=_C894 ,C345_=_C399 ,\nC345_=_C401 ,C345_=_C418 ,C345_=_C449 ,C345_=_C454 ,C345_=_C461 ,C345_=_C483 ,\nC345_=_C484 ,C345_=_C501 ,C345_=_C511 ,C345_=_C531 ,C345_=_C556 ,C345_=_C566 ,\nC345_=_C580 ,C345_=_C595 ,C345_=_C606 ,C345_=_C613 ,C345_=_C614 ,C345_=_C617 ,\nC345_=_C629 ,C345_=_C633 ,C345_=_C647 ,C345_=_C651 ,C345_=_C674 ,C345_=_C675 ,\nC345_=_C676 ,C345_=_C686 ,C345_=_C688 ,C345_=_C691 ,C345_=_C693 ,C345_=_C705 ,\nC345_=_C708 ,C345_=_C735 ,C345_=_C740 ,C345_=_C746 ,C345_=_C760 ,C345_=_C761 ,\nC345_=_C762 ,C345_=_C764 ,C345_=_C765 ,C345_=_C775 ,C345_=_C776 ,C345_=_C780 ,\nC345_=_C795 ,C345_=_C799 ,C345_=_C800 ,C345_=_C803 ,C345_=_C821 ,C345_=_C835 ,\nC345_=_C837 ,C345_=_C849 ,C345_=_C861 ,C345_=_C870 ,C345_=_C885 ,C345_=_C886 ,\nC345_=_C892 ,C345_=_C897 ,C346_=_C348 ,C346_=_C349 ,C346_=_C354 ,C346_=_C384 ,\nC346_=_C396 ,C346_=_C414 ,C346_=_C495 ,C346_=_C525 ,C346_=_C536 ,C346_=_C554 ,\nC346_=_C562 ,C346_=_C572 ,C346_=_C573 ,C346_=_C574 ,C346_=_C583 ,C346_=_C596 ,\nC346_=_C617 ,C346_=_C653 ,C346_=_C675 ,C346_=_C701 ,C346_=_C716 ,C346_=_C725 ,\nC346_=_C738 ,C346_=_C740 ,C346_=_C752 ,C346_=_C758 ,C346_=_C764 ,C346_=_C787 ,\nC346_=_C788 ,C346_=_C798 ,C346_=_C800 ,C346_=_C812 ,C346_=_C815 ,C346_=_C818 ,\nC346_=_C822 ,C346_=_C825 ,C346_=_C828 ,C346_=_C832 ,C346_=_C837 ,C346_=_C839 ,\nC346_=_C841 ,C346_=_C850 ,C346_=_C856 ,C346_=_C862 ,C346_=_C881 ,C346_=_C882 ,\nC346_=_C887 ,C346_=_C891 ,C346_=_C894 ,C348_=_C349 ,C348_=_C350 ,C348_=_C357 ,\nC348_=_C358 ,C348_=_C373 ,C348_=_C408 ,C348_=_C416 ,C348_=_C421 ,C348_=_C464 ,\nC348_=_C466 ,C348_=_C536 ,C348_=_C545 ,C348_=_C563 ,C348_=_C566 ,C348_=_C567 ,\nC348_=_C581 ,C348_=_C611 ,C348_=_C626 ,C348_=_C651 ,C348_=_C662 ,C348_=_C668 ,\nC348_=_C672 ,C348_=_C688 ,C348_=_C690 ,C348_=_C693 ,C348_=_C695 ,C348_=_C715 ,\nC348_=_C725 ,C348_=_C729 ,C348_=_C730 ,C348_=_C748 ,C348_=_C758 ,C348_=_C760 ,\nC348_=_C762 ,C348_=_C764 ,C348_=_C772 ,C348_=_C775 ,C348_=_C783 ,C348_=_C784 ,\nC348_=_C823 ,C348_=_C824 ,C348_=_C825 ,C348_=_C828 ,C348_=_C848 ,C348_=_C849 ,\nC348_=_C850 ,C348_=_C861 ,C348_=_C871 ,C348_=_C889 ,C348_=_C891 ,C348_=_C892 ,\nC349_=_C363 ,C349_=_C384 ,C349_=_C406 ,C349_=_C482 ,C349_=_C536 ,C349_=_C568 ,\nC349_=_C609 ,C349_=_C681 ,C349_=_C691 ,C349_=_C694 ,C349_=_C726 ,C349_=_C732 ,\nC349_=_C738 ,C349_=_C740 ,C349_=_C745 ,C349_=_C751 ,C349_=_C758 ,C349_=_C764 ,\nC349_=_C771 ,C349_=_C776 ,C349_=_C777 ,C349_=_C786 ,C349_=_C814 ,C349_=_C825 ,\nC349_=_C828 ,C349_=_C836 ,C349_=_C840 ,C349_=_C849 ,C349_=_C854 ,C349_=_C867 ,\nC349_=_C874 ,C349_=_C878 ,C349_=_C889 ,C349_=_C891 ,C350_=_C357 ,C350_=_C365 ,\nC350_=_C373 ,C350_=_C388 ,C350_=_C394 ,C350_=_C408 ,C350_=_C421 ,C350_=_C464 ,\nC350_=_C521 ,C350_=_C554 ,C350_=_C555 ,C350_=_C556 ,C350_=_C563 ,C350_=_C581 ,\nC350_=_C611 ,C350_=_C626 ,C350_=_C650 ,C350_=_C662 ,C350_=_C672 ,C350_=_C678 ,\nC350_=_C682 ,C350_=_C688 ,C350_=_C715 ,C350_=_C748 ,C350_=_C749 ,C350_=_C765 ,\nC350_=_C768 ,C350_=_C772 ,C350_=_C775 ,C350_=_C784 ,C350_=_C787 ,C350_=_C808 ,\nC350_=_C810 ,C350_=_C812 ,C350_=_C832 ,C350_=_C842 ,C350_=_C849 ,C350_=_C868 ,\nC350_=_C871 ,C350_=_C877 ,C350_=_C878 ,C350_=_C886 ,C350_=_C889 ,C350_=_C897 ,\nC354_=_C355 ,C354_=_C356 ,C354_=_C357 ,C354_=_C358 ,C354_=_C359 ,C354_=_C368 ,\nC354_=_C384 ,C354_=_C394 ,C354_=_C414 ,C354_=_C457 ,C354_=_C495 ,C354_=_C501 ,\nC354_=_C512 ,C354_=_C525 ,C354_=_C536 ,C354_=_C540 ,C354_=_C541 ,C354_=_C542 ,\nC354_=_C562 ,C354_=_C583 ,C354_=_C675 ,C354_=_C680 ,C354_=_C683 ,C354_=_C716 ,\nC354_=_C725 ,C354_=_C735 ,C354_=_C743 ,C354_=_C751 ,C354_=_C768 ,C354_=_C769 ,\nC354_=_C786 ,C354_=_C788 ,C354_=_C828 ,C354_=_C830 ,C354_=_C850 ,C354_=_C865 ,\nC354_=_C869 ,C354_=_C872 ,C354_=_C887 ,C354_=_C892 ,C354_=_C898 ,C355_=_C356 ,\nC355_=_C357 ,C355_=_C358 ,C355_=_C359 ,C355_=_C361 ,C355_=_C377 ,C355_=_C383 ,\nC355_=_C412 ,C355_=_C421 ,C355_=_C437 ,C355_=_C486 ,C355_=_C496 ,C355_=_C512 ,\nC355_=_C525 ,C355_=_C540 ,C355_=_C541 ,C355_=_C542 ,C355_=_C591 ,C355_=_C605 ,\nC355_=_C626 ,C355_=_C638 ,C355_=_C657 ,C355_=_C663 ,C355_=_C680 ,C355_=_C698 ,\nC355_=_C735 ,C355_=_C743 ,C355_=_C748 ,C355_=_C751 ,C355_=_C752 ,C355_=_C760 ,\nC355_=_C768 ,C355_=_C770 ,C355_=_C794 ,C355_=_C795 ,C355_=_C796 ,C355_=_C803 ,\nC355_=_C814 ,C355_=_C821 ,C355_=_C824 ,C355_=_C830 ,C355_=_C832 ,C355_=_C856 ,\nC355_=_C857 ,C355_=_C865 ,C355_=_C871 ,C355_=_C872 ,C355_=_C877 ,C355_=_C879 ,\nC355_=_C892 ,C356_=_C357 ,C356_=_C358 ,C356_=_C359 ,C356_=_C378 ,C356_=_C390 ,\nC356_=_C407 ,C356_=_C432 ,C356_=_C456 ,C356_=_C480 ,C356_=_C491 ,C356_=_C512 ,\nC356_=_C525 ,C356_=_C540 ,C356_=_C541</w:t>
      </w:r>
    </w:p>
    <w:p>
      <w:pPr>
        <w:pStyle w:val="PreformattedText"/>
        <w:bidi w:val="0"/>
        <w:spacing w:before="0" w:after="0"/>
        <w:jc w:val="left"/>
        <w:rPr/>
      </w:pPr>
      <w:r>
        <w:rPr/>
        <w:t xml:space="preserve"> </w:t>
      </w:r>
      <w:r>
        <w:rPr/>
        <w:t>,C356_=_C542 ,C356_=_C561 ,C356_=_C598 ,\nC356_=_C620 ,C356_=_C642 ,C356_=_C672 ,C356_=_C680 ,C356_=_C688 ,C356_=_C708 ,\nC356_=_C709 ,C356_=_C729 ,C356_=_C735 ,C356_=_C743 ,C356_=_C751 ,C356_=_C752 ,\nC356_=_C754 ,C356_=_C758 ,C356_=_C764 ,C356_=_C768 ,C356_=_C771 ,C356_=_C783 ,\nC356_=_C797 ,C356_=_C798 ,C356_=_C818 ,C356_=_C830 ,C356_=_C850 ,C356_=_C852 ,\nC356_=_C872 ,C356_=_C874 ,C356_=_C877 ,C356_=_C885 ,C356_=_C892 ,C356_=_C898 ,\nC356_=_C899 ,C357_=_C358 ,C357_=_C359 ,C357_=_C373 ,C357_=_C408 ,C357_=_C421 ,\nC357_=_C464 ,C357_=_C471 ,C357_=_C512 ,C357_=_C525 ,C357_=_C540 ,C357_=_C541 ,\nC357_=_C542 ,C357_=_C563 ,C357_=_C581 ,C357_=_C611 ,C357_=_C626 ,C357_=_C638 ,\nC357_=_C654 ,C357_=_C657 ,C357_=_C662 ,C357_=_C672 ,C357_=_C680 ,C357_=_C688 ,\nC357_=_C713 ,C357_=_C715 ,C357_=_C730 ,C357_=_C734 ,C357_=_C735 ,C357_=_C743 ,\nC357_=_C748 ,C357_=_C751 ,C357_=_C768 ,C357_=_C772 ,C357_=_C775 ,C357_=_C782 ,\nC357_=_C784 ,C357_=_C827 ,C357_=_C828 ,C357_=_C830 ,C357_=_C841 ,C357_=_C842 ,\nC357_=_C861 ,C357_=_C871 ,C357_=_C872 ,C357_=_C873 ,C357_=_C892 ,C357_=_C898 ,\nC358_=_C359 ,C358_=_C360 ,C358_=_C388 ,C358_=_C473 ,C358_=_C512 ,C358_=_C525 ,\nC358_=_C540 ,C358_=_C541 ,C358_=_C542 ,C358_=_C545 ,C358_=_C633 ,C358_=_C672 ,\nC358_=_C680 ,C358_=_C688 ,C358_=_C695 ,C358_=_C696 ,C358_=_C701 ,C358_=_C712 ,\nC358_=_C725 ,C358_=_C735 ,C358_=_C743 ,C358_=_C751 ,C358_=_C768 ,C358_=_C780 ,\nC358_=_C782 ,C358_=_C783 ,C358_=_C784 ,C358_=_C789 ,C358_=_C830 ,C358_=_C831 ,\nC358_=_C849 ,C358_=_C872 ,C358_=_C892 ,C359_=_C396 ,C359_=_C406 ,C359_=_C438 ,\nC359_=_C512 ,C359_=_C515 ,C359_=_C525 ,C359_=_C540 ,C359_=_C541 ,C359_=_C542 ,\nC359_=_C544 ,C359_=_C654 ,C359_=_C680 ,C359_=_C686 ,C359_=_C687 ,C359_=_C689 ,\nC359_=_C695 ,C359_=_C735 ,C359_=_C743 ,C359_=_C748 ,C359_=_C750 ,C359_=_C751 ,\nC359_=_C768 ,C359_=_C776 ,C359_=_C786 ,C359_=_C795 ,C359_=_C813 ,C359_=_C814 ,\nC359_=_C822 ,C359_=_C830 ,C359_=_C832 ,C359_=_C842 ,C359_=_C852 ,C359_=_C868 ,\nC359_=_C872 ,C359_=_C878 ,C359_=_C881 ,C359_=_C888 ,C359_=_C891 ,C359_=_C892 ,\nC359_=_C899 ,C360_=_C361 ,C360_=_C362 ,C360_=_C388 ,C360_=_C427 ,C360_=_C433 ,\nC360_=_C473 ,C360_=_C508 ,C360_=_C521 ,C360_=_C531 ,C360_=_C543 ,C360_=_C544 ,\nC360_=_C580 ,C360_=_C591 ,C360_=_C625 ,C360_=_C671 ,C360_=_C674 ,C360_=_C681 ,\nC360_=_C696 ,C360_=_C728 ,C360_=_C751 ,C360_=_C778 ,C360_=_C780 ,C360_=_C828 ,\nC360_=_C831 ,C360_=_C848 ,C360_=_C869 ,C360_=_C872 ,C360_=_C873 ,C360_=_C893 ,\nC361_=_C377 ,C361_=_C412 ,C361_=_C421 ,C361_=_C437 ,C361_=_C453 ,C361_=_C477 ,\nC361_=_C486 ,C361_=_C496 ,C361_=_C508 ,C361_=_C521 ,C361_=_C531 ,C361_=_C543 ,\nC361_=_C544 ,C361_=_C574 ,C361_=_C599 ,C361_=_C605 ,C361_=_C629 ,C361_=_C638 ,\nC361_=_C663 ,C361_=_C671 ,C361_=_C674 ,C361_=_C680 ,C361_=_C681 ,C361_=_C698 ,\nC361_=_C732 ,C361_=_C746 ,C361_=_C748 ,C361_=_C752 ,C361_=_C770 ,C361_=_C780 ,\nC361_=_C814 ,C361_=_C818 ,C361_=_C824 ,C361_=_C828 ,C361_=_C845 ,C361_=_C863 ,\nC361_=_C869 ,C361_=_C872 ,C361_=_C873 ,C361_=_C877 ,C361_=_C878 ,C361_=_C893 ,\nC362_=_C363 ,C362_=_C395 ,C362_=_C427 ,C362_=_C433 ,C362_=_C543 ,C362_=_C545 ,\nC362_=_C569 ,C362_=_C620 ,C362_=_C625 ,C362_=_C676 ,C362_=_C693 ,C362_=_C728 ,\nC362_=_C729 ,C362_=_C741 ,C362_=_C769 ,C362_=_C770 ,C362_=_C778 ,C362_=_C789 ,\nC362_=_C802 ,C362_=_C815 ,C362_=_C831 ,C362_=_C854 ,C362_=_C859 ,C362_=_C861 ,\nC362_=_C863 ,C363_=_C386 ,C363_=_C406 ,C363_=_C482 ,C363_=_C508 ,C363_=_C515 ,\nC363_=_C545 ,C363_=_C555 ,C363_=_C565 ,C363_=_C568 ,C363_=_C609 ,C363_=_C626 ,\nC363_=_C682 ,C363_=_C693 ,C363_=_C726 ,C363_=_C730 ,C363_=_C731 ,C363_=_C738 ,\nC363_=_C740 ,C363_=_C749 ,C363_=_C762 ,C363_=_C769 ,C363_=_C770 ,C363_=_C771 ,\nC363_=_C777 ,C363_=_C799 ,C363_=_C806 ,C363_=_C812 ,C363_=_C814 ,C363_=_C819 ,\nC363_=_C831 ,C363_=_C836 ,C363_=_C849 ,C363_=_C853 ,C363_=_C857 ,C363_=_C863 ,\nC363_=_C874 ,C365_=_C386 ,C365_=_C407 ,C365_=_C412 ,C365_=_C417 ,C365_=_C418 ,\nC365_=_C496 ,C365_=_C501 ,C365_=_C515 ,C365_=_C554 ,C365_=_C555 ,C365_=_C556 ,\nC365_=_C568 ,C365_=_C575 ,C365_=_C581 ,C365_=_C583 ,C365_=_C590 ,C365_=_C591 ,\nC365_=_C650 ,C365_=_C663 ,C365_=_C682 ,C365_=_C703 ,C365_=_C714 ,C365_=_C738 ,\nC365_=_C749 ,C365_=_C765 ,C365_=_C772 ,C365_=_C776 ,C365_=_C782 ,C365_=_C784 ,\nC365_=_C787 ,C365_=_C800 ,C365_=_C810 ,C365_=_C815 ,C365_=_C832 ,C365_=_C836 ,\nC365_=_C837 ,C365_=_C840 ,C365_=_C870 ,C365_=_C872 ,C365_=_C877 ,C365_=_C878 ,\nC365_=_C888 ,C365_=_C892 ,C365_=_C897 ,C365_=_C899 ,C368_=_C378 ,C368_=_C391 ,\nC368_=_C392 ,C368_=_C393 ,C368_=_C394 ,C368_=_C395 ,C368_=_C432 ,C368_=_C457 ,\nC368_=_C473 ,C368_=_C491 ,C368_=_C499 ,C368_=_C509 ,C368_=_C555 ,C368_=_C568 ,\nC368_=_C569 ,C368_=_C570 ,C368_=_C571 ,C368_=_C579 ,C368_=_C580 ,C368_=_C608 ,\nC368_=_C614 ,C368_=_C638 ,C368_=_C672 ,C368_=_C683 ,C368_=_C698 ,C368_=_C699 ,\nC368_=_C700 ,C368_=_C741 ,C368_=_C769 ,C368_=_C786 ,C368_=_C802 ,C368_=_C803 ,\nC368_=_C812 ,C368_=_C813 ,C368_=_C821 ,C368_=_C826 ,C368_=_C836 ,C368_=_C841 ,\nC368_=_C844 ,C368_=_C846 ,C368_=_C850 ,C368_=_C862 ,C368_=_C869 ,C368_=_C874 ,\nC368_=_C881 ,C373_=_C408 ,C373_=_C421 ,C373_=_C464 ,C373_=_C495 ,C373_=_C525 ,\nC373_=_C540 ,C373_=_C563 ,C373_=_C581 ,C373_=_C611 ,C373_=_C626 ,C373_=_C633 ,\nC373_=_C662 ,C373_=_C672 ,C373_=_C679 ,C373_=_C681 ,C373_=_C688 ,C373_=_C692 ,\nC373_=_C699 ,C373_=_C700 ,C373_=_C704 ,C373_=_C715 ,C373_=_C725 ,C373_=_C743 ,\nC373_=_C745 ,C373_=_C748 ,C373_=_C754 ,C373_=_C760 ,C373_=_C765 ,C373_=_C772 ,\nC373_=_C774 ,C373_=_C775 ,C373_=_C777 ,C373_=_C778 ,C373_=_C784 ,C373_=_C795 ,\nC373_=_C817 ,C373_=_C818 ,C373_=_C821 ,C373_=_C825 ,C373_=_C826 ,C373_=_C853 ,\nC373_=_C871 ,C373_=_C877 ,C373_=_C894 ,C377_=_C378 ,C377_=_C412 ,C377_=_C414 ,\nC377_=_C421 ,C377_=_C437 ,C377_=_C486 ,C377_=_C496 ,C377_=_C526 ,C377_=_C531 ,\nC377_=_C541 ,C377_=_C561 ,C377_=_C562 ,C377_=_C563 ,C377_=_C605 ,C377_=_C613 ,\nC377_=_C638 ,C377_=_C647 ,C377_=_C648 ,C377_=_C661 ,C377_=_C663 ,C377_=_C680 ,\nC377_=_C686 ,C377_=_C687 ,C377_=_C688 ,C377_=_C698 ,C377_=_C700 ,C377_=_C705 ,\nC377_=_C713 ,C377_=_C748 ,C377_=_C752 ,C377_=_C766 ,C377_=_C770 ,C377_=_C774 ,\nC377_=_C775 ,C377_=_C776 ,C377_=_C777 ,C377_=_C798 ,C377_=_C814 ,C377_=_C824 ,\nC377_=_C825 ,C377_=_C826 ,C377_=_C830 ,C377_=_C835 ,C377_=_C872 ,C377_=_C877 ,\nC377_=_C879 ,C377_=_C881 ,C378_=_C390 ,C378_=_C432 ,C378_=_C453 ,C378_=_C457 ,\nC378_=_C473 ,C378_=_C499 ,C378_=_C541 ,C378_=_C561 ,C378_=_C562 ,C378_=_C580 ,\nC378_=_C595 ,C378_=_C608 ,C378_=_C614 ,C378_=_C620 ,C378_=_C638 ,C378_=_C648 ,\nC378_=_C676 ,C378_=_C686 ,C378_=_C687 ,C378_=_C688 ,C378_=_C704 ,C378_=_C712 ,\nC378_=_C720 ,C378_=_C729 ,C378_=_C758 ,C378_=_C771 ,C378_=_C774 ,C378_=_C775 ,\nC378_=_C776 ,C378_=_C777 ,C378_=_C797 ,C378_=_C802 ,C378_=_C803 ,C378_=_C818 ,\nC378_=_C825 ,C378_=_C826 ,C378_=_C830 ,C378_=_C832 ,C378_=_C835 ,C378_=_C841 ,\nC378_=_C846 ,C378_=_C847 ,C378_=_C850 ,C378_=_C852 ,C378_=_C861 ,C378_=_C862 ,\nC378_=_C872 ,C378_=_C879 ,C378_=_C881 ,C378_=_C891 ,C378_=_C899 ,C381_=_C471 ,\nC381_=_C495 ,C381_=_C503 ,C381_=_C536 ,C381_=_C555 ,C381_=_C609 ,C381_=_C611 ,\nC381_=_C653 ,C381_=_C672 ,C381_=_C683 ,C381_=_C689 ,C381_=_C690 ,C381_=_C691 ,\nC381_=_C703 ,C381_=_C709 ,C381_=_C720 ,C381_=_C726 ,C381_=_C728 ,C381_=_C734 ,\nC381_=_C740 ,C381_=_C757 ,C381_=_C766 ,C381_=_C778 ,C381_=_C779 ,C381_=_C780 ,\nC381_=_C793 ,C381_=_C824 ,C381_=_C835 ,C381_=_C844 ,C381_=_C863 ,C381_=_C866 ,\nC381_=_C869 ,C381_=_C871 ,C381_=_C885 ,C381_=_C888 ,C381_=_C891 ,C383_=_C384 ,\nC383_=_C406 ,C383_=_C415 ,C383_=_C416 ,C383_=_C421 ,C383_=_C466 ,C383_=_C491 ,\nC383_=_C509 ,C383_=_C556 ,C383_=_C563 ,C383_=_C579 ,C383_=_C581 ,C383_=_C589 ,\nC383_=_C606 ,C383_=_C608 ,C383_=_C656 ,C383_=_C664 ,C383_=_C673 ,C383_=_C689 ,\nC383_=_C692 ,C383_=_C693 ,C383_=_C694 ,C383_=_C709 ,C383_=_C745 ,C383_=_C746 ,\nC383_=_C747 ,C383_=_C757 ,C383_=_C760 ,C383_=_C766 ,C383_=_C774 ,C383_=_C793 ,\nC383_=_C794 ,C383_=_C795 ,C383_=_C796 ,C383_=_C807 ,C383_=_C808 ,C383_=_C813 ,\nC383_=_C821 ,C383_=_C831 ,C383_=_C832 ,C383_=_C836 ,C383_=_C837 ,C383_=_C857 ,\nC383_=_C865 ,C383_=_C867 ,C383_=_C870 ,C383_=_C897 ,C384_=_C414 ,C384_=_C444 ,\nC384_=_C495 ,C384_=_C525 ,C384_=_C536 ,C384_=_C562 ,C384_=_C563 ,C384_=_C583 ,\nC384_=_C596 ,C384_=_C599 ,C384_=_C620 ,C384_=_C656 ,C384_=_C675 ,C384_=_C691 ,\nC384_=_C692 ,C384_=_C693 ,C384_=_C694 ,C384_=_C716 ,C384_=_C725 ,C384_=_C732 ,\nC384_=_C745 ,C384_=_C746 ,C384_=_C751 ,C384_=_C766 ,C384_=_C774 ,C384_=_C788 ,\nC384_=_C808 ,C384_=_C827 ,C384_=_C828 ,C384_=_C830 ,C384_=_C836 ,C384_=_C837 ,\nC384_=_C844 ,C384_=_C850 ,C384_=_C887 ,C384_=_C889 ,C384_=_C899 ,C386_=_C387 ,\nC386_=_C388 ,C386_=_C389 ,C386_=_C461 ,C386_=_C496 ,C386_=_C508 ,C386_=_C515 ,\nC386_=_C526 ,C386_=_C541 ,C386_=_C555 ,C386_=_C565 ,C386_=_C566 ,C386_=_C620 ,\nC386_=_C626 ,C386_=_C682 ,C386_=_C692 ,C386_=_C693 ,C386_=_C696 ,C386_=_C697 ,\nC386_=_C698 ,C386_=_C714 ,C386_=_C731 ,C386_=_C747 ,C386_=_C762 ,C386_=_C765 ,\nC386_=_C771 ,C386_=_C776 ,C386_=_C777 ,C386_=_C782 ,C386_=_C783 ,C386_=_C799 ,\nC386_=_C800 ,C386_=_C806 ,C386_=_C812 ,C386_=_C818 ,C386_=_C830 ,C386_=_C836 ,\nC386_=_C857 ,C386_=_C865 ,C386_=_C888 ,C386_=_C891 ,C386_=_C899 ,C387_=_C388 ,\nC387_=_C389 ,C387_=_C393 ,C387_=_C417 ,C387_=_C434 ,C387_=_C464 ,C387_=_C496 ,\nC387_=_C526 ,C387_=_C541 ,C387_=_C542 ,C387_=_C555 ,C387_=_C566 ,C387_=_C575 ,\nC387_=_C579 ,C387_=_C613 ,C387_=_C673 ,C387_=_C692 ,C387_=_C694 ,C387_=_C696 ,\nC387_=_C697 ,C387_=_C715 ,C387_=_C729 ,C387_=_C742 ,C387_=_C747 ,C387_=_C748 ,\nC387_=_C754 ,C387_=_C757 ,C387_=_C782 ,C387_=_C783 ,C387_=_C786 ,C387_=_C806 ,\nC387_=_C812 ,C387_=_C818 ,C387_=_C823 ,C387_=_C830 ,C387_=_C847 ,C387_=_C848 ,\nC387_=_C865 ,C387_=_C874 ,C387_=_C877 ,C387_=_C888 ,C387_=_C891 ,C387_=_C897 ,\nC387_=_C898 ,C388_=_C389 ,C388_=_C394 ,C388_=_C473 ,C388_=_C521 ,C388_=_C526 ,\nC388_=_C536 ,C388_=_C541 ,C388_=_C566 ,C388_=_C590 ,C388_=_C611 ,C388_=_C692 ,\nC388_=_C696 ,C388_=_C697 ,C388_=_C747 ,C388_=_C751 ,C388_=_C768 ,C388_=_C780 ,\nC388_=_C782 ,C388_=_C783</w:t>
      </w:r>
    </w:p>
    <w:p>
      <w:pPr>
        <w:pStyle w:val="PreformattedText"/>
        <w:bidi w:val="0"/>
        <w:spacing w:before="0" w:after="0"/>
        <w:jc w:val="left"/>
        <w:rPr/>
      </w:pPr>
      <w:r>
        <w:rPr/>
        <w:t xml:space="preserve"> </w:t>
      </w:r>
      <w:r>
        <w:rPr/>
        <w:t>,C388_=_C787 ,C388_=_C803 ,C388_=_C808 ,C388_=_C812 ,\nC388_=_C818 ,C388_=_C823 ,C388_=_C830 ,C388_=_C831 ,C388_=_C842 ,C388_=_C849 ,\nC388_=_C865 ,C388_=_C870 ,C388_=_C885 ,C388_=_C888 ,C388_=_C889 ,C388_=_C891 ,\nC388_=_C898 ,C389_=_C456 ,C389_=_C477 ,C389_=_C480 ,C389_=_C503 ,C389_=_C526 ,\nC389_=_C541 ,C389_=_C552 ,C389_=_C566 ,C389_=_C571 ,C389_=_C590 ,C389_=_C602 ,\nC389_=_C605 ,C389_=_C647 ,C389_=_C663 ,C389_=_C683 ,C389_=_C692 ,C389_=_C696 ,\nC389_=_C697 ,C389_=_C713 ,C389_=_C715 ,C389_=_C728 ,C389_=_C747 ,C389_=_C757 ,\nC389_=_C760 ,C389_=_C765 ,C389_=_C782 ,C389_=_C783 ,C389_=_C806 ,C389_=_C812 ,\nC389_=_C815 ,C389_=_C818 ,C389_=_C830 ,C389_=_C840 ,C389_=_C847 ,C389_=_C865 ,\nC389_=_C873 ,C389_=_C888 ,C389_=_C891 ,C389_=_C899 ,C390_=_C494 ,C390_=_C500 ,\nC390_=_C505 ,C390_=_C543 ,C390_=_C554 ,C390_=_C561 ,C390_=_C567 ,C390_=_C569 ,\nC390_=_C570 ,C390_=_C572 ,C390_=_C614 ,C390_=_C620 ,C390_=_C650 ,C390_=_C678 ,\nC390_=_C679 ,C390_=_C701 ,C390_=_C729 ,C390_=_C731 ,C390_=_C744 ,C390_=_C750 ,\nC390_=_C758 ,C390_=_C771 ,C390_=_C784 ,C390_=_C785 ,C390_=_C797 ,C390_=_C813 ,\nC390_=_C818 ,C390_=_C840 ,C390_=_C842 ,C390_=_C850 ,C390_=_C852 ,C390_=_C853 ,\nC390_=_C873 ,C390_=_C887 ,C390_=_C899 ,C391_=_C392 ,C391_=_C393 ,C391_=_C394 ,\nC391_=_C395 ,C391_=_C406 ,C391_=_C407 ,C391_=_C408 ,C391_=_C456 ,C391_=_C483 ,\nC391_=_C509 ,C391_=_C541 ,C391_=_C555 ,C391_=_C564 ,C391_=_C568 ,C391_=_C569 ,\nC391_=_C570 ,C391_=_C571 ,C391_=_C589 ,C391_=_C597 ,C391_=_C672 ,C391_=_C674 ,\nC391_=_C682 ,C391_=_C696 ,C391_=_C698 ,C391_=_C699 ,C391_=_C700 ,C391_=_C705 ,\nC391_=_C735 ,C391_=_C741 ,C391_=_C749 ,C391_=_C764 ,C391_=_C767 ,C391_=_C768 ,\nC391_=_C786 ,C391_=_C812 ,C391_=_C813 ,C391_=_C821 ,C391_=_C824 ,C391_=_C835 ,\nC391_=_C836 ,C391_=_C841 ,C391_=_C857 ,C391_=_C874 ,C391_=_C882 ,C392_=_C393 ,\nC392_=_C394 ,C392_=_C395 ,C392_=_C425 ,C392_=_C464 ,C392_=_C509 ,C392_=_C511 ,\nC392_=_C517 ,C392_=_C555 ,C392_=_C568 ,C392_=_C569 ,C392_=_C570 ,C392_=_C571 ,\nC392_=_C579 ,C392_=_C595 ,C392_=_C608 ,C392_=_C616 ,C392_=_C617 ,C392_=_C656 ,\nC392_=_C672 ,C392_=_C673 ,C392_=_C678 ,C392_=_C681 ,C392_=_C698 ,C392_=_C699 ,\nC392_=_C700 ,C392_=_C701 ,C392_=_C714 ,C392_=_C741 ,C392_=_C767 ,C392_=_C771 ,\nC392_=_C786 ,C392_=_C793 ,C392_=_C812 ,C392_=_C813 ,C392_=_C819 ,C392_=_C821 ,\nC392_=_C827 ,C392_=_C836 ,C392_=_C841 ,C392_=_C847 ,C392_=_C859 ,C392_=_C868 ,\nC392_=_C870 ,C392_=_C873 ,C392_=_C874 ,C393_=_C394 ,C393_=_C395 ,C393_=_C434 ,\nC393_=_C484 ,C393_=_C509 ,C393_=_C541 ,C393_=_C542 ,C393_=_C545 ,C393_=_C555 ,\nC393_=_C568 ,C393_=_C569 ,C393_=_C570 ,C393_=_C571 ,C393_=_C579 ,C393_=_C614 ,\nC393_=_C638 ,C393_=_C672 ,C393_=_C698 ,C393_=_C699 ,C393_=_C700 ,C393_=_C715 ,\nC393_=_C741 ,C393_=_C745 ,C393_=_C747 ,C393_=_C774 ,C393_=_C786 ,C393_=_C787 ,\nC393_=_C793 ,C393_=_C796 ,C393_=_C812 ,C393_=_C813 ,C393_=_C815 ,C393_=_C818 ,\nC393_=_C821 ,C393_=_C824 ,C393_=_C836 ,C393_=_C841 ,C393_=_C845 ,C393_=_C854 ,\nC393_=_C871 ,C393_=_C874 ,C393_=_C881 ,C393_=_C889 ,C393_=_C891 ,C393_=_C893 ,\nC393_=_C897 ,C394_=_C395 ,C394_=_C432 ,C394_=_C457 ,C394_=_C466 ,C394_=_C501 ,\nC394_=_C509 ,C394_=_C521 ,C394_=_C555 ,C394_=_C568 ,C394_=_C569 ,C394_=_C570 ,\nC394_=_C571 ,C394_=_C672 ,C394_=_C683 ,C394_=_C698 ,C394_=_C699 ,C394_=_C700 ,\nC394_=_C741 ,C394_=_C768 ,C394_=_C786 ,C394_=_C787 ,C394_=_C788 ,C394_=_C808 ,\nC394_=_C812 ,C394_=_C813 ,C394_=_C821 ,C394_=_C828 ,C394_=_C836 ,C394_=_C841 ,\nC394_=_C842 ,C394_=_C849 ,C394_=_C850 ,C394_=_C852 ,C394_=_C853 ,C394_=_C865 ,\nC394_=_C874 ,C394_=_C878 ,C394_=_C889 ,C394_=_C898 ,C395_=_C456 ,C395_=_C508 ,\nC395_=_C509 ,C395_=_C555 ,C395_=_C565 ,C395_=_C568 ,C395_=_C569 ,C395_=_C570 ,\nC395_=_C571 ,C395_=_C620 ,C395_=_C625 ,C395_=_C672 ,C395_=_C693 ,C395_=_C698 ,\nC395_=_C699 ,C395_=_C700 ,C395_=_C741 ,C395_=_C742 ,C395_=_C750 ,C395_=_C758 ,\nC395_=_C767 ,C395_=_C785 ,C395_=_C786 ,C395_=_C789 ,C395_=_C797 ,C395_=_C802 ,\nC395_=_C806 ,C395_=_C812 ,C395_=_C813 ,C395_=_C819 ,C395_=_C821 ,C395_=_C830 ,\nC395_=_C836 ,C395_=_C839 ,C395_=_C841 ,C395_=_C844 ,C395_=_C862 ,C395_=_C869 ,\nC395_=_C874 ,C395_=_C879 ,C395_=_C886 ,C395_=_C898 ,C396_=_C552 ,C396_=_C572 ,\nC396_=_C573 ,C396_=_C574 ,C396_=_C575 ,C396_=_C653 ,C396_=_C654 ,C396_=_C686 ,\nC396_=_C689 ,C396_=_C701 ,C396_=_C738 ,C396_=_C760 ,C396_=_C769 ,C396_=_C787 ,\nC396_=_C793 ,C396_=_C814 ,C396_=_C815 ,C396_=_C818 ,C396_=_C822 ,C396_=_C832 ,\nC396_=_C837 ,C396_=_C854 ,C396_=_C862 ,C396_=_C881 ,C396_=_C885 ,C396_=_C887 ,\nC396_=_C888 ,C396_=_C894 ,C396_=_C899 ,C399_=_C401 ,C399_=_C449 ,C399_=_C461 ,\nC399_=_C501 ,C399_=_C511 ,C399_=_C512 ,C399_=_C521 ,C399_=_C536 ,C399_=_C542 ,\nC399_=_C562 ,C399_=_C570 ,C399_=_C575 ,C399_=_C591 ,C399_=_C597 ,C399_=_C605 ,\nC399_=_C606 ,C399_=_C629 ,C399_=_C654 ,C399_=_C669 ,C399_=_C686 ,C399_=_C688 ,\nC399_=_C689 ,C399_=_C691 ,C399_=_C695 ,C399_=_C698 ,C399_=_C700 ,C399_=_C705 ,\nC399_=_C708 ,C399_=_C729 ,C399_=_C732 ,C399_=_C740 ,C399_=_C746 ,C399_=_C760 ,\nC399_=_C764 ,C399_=_C767 ,C399_=_C769 ,C399_=_C770 ,C399_=_C772 ,C399_=_C775 ,\nC399_=_C787 ,C399_=_C795 ,C399_=_C799 ,C399_=_C800 ,C399_=_C814 ,C399_=_C818 ,\nC399_=_C839 ,C399_=_C842 ,C399_=_C849 ,C399_=_C853 ,C399_=_C865 ,C399_=_C882 ,\nC399_=_C892 ,C401_=_C402 ,C401_=_C414 ,C401_=_C449 ,C401_=_C461 ,C401_=_C495 ,\nC401_=_C501 ,C401_=_C511 ,C401_=_C571 ,C401_=_C606 ,C401_=_C629 ,C401_=_C642 ,\nC401_=_C678 ,C401_=_C683 ,C401_=_C688 ,C401_=_C691 ,C401_=_C705 ,C401_=_C708 ,\nC401_=_C746 ,C401_=_C760 ,C401_=_C761 ,C401_=_C764 ,C401_=_C765 ,C401_=_C766 ,\nC401_=_C775 ,C401_=_C788 ,C401_=_C795 ,C401_=_C800 ,C401_=_C808 ,C401_=_C810 ,\nC401_=_C817 ,C401_=_C845 ,C401_=_C846 ,C401_=_C849 ,C401_=_C853 ,C401_=_C888 ,\nC401_=_C892 ,C401_=_C894 ,C401_=_C898 ,C402_=_C417 ,C402_=_C437 ,C402_=_C495 ,\nC402_=_C514 ,C402_=_C519 ,C402_=_C565 ,C402_=_C573 ,C402_=_C596 ,C402_=_C642 ,\nC402_=_C652 ,C402_=_C669 ,C402_=_C676 ,C402_=_C680 ,C402_=_C744 ,C402_=_C761 ,\nC402_=_C765 ,C402_=_C766 ,C402_=_C772 ,C402_=_C775 ,C402_=_C778 ,C402_=_C788 ,\nC402_=_C789 ,C402_=_C797 ,C402_=_C798 ,C402_=_C808 ,C402_=_C817 ,C402_=_C823 ,\nC402_=_C828 ,C402_=_C831 ,C402_=_C832 ,C402_=_C841 ,C402_=_C845 ,C402_=_C847 ,\nC402_=_C848 ,C402_=_C859 ,C402_=_C869 ,C402_=_C878 ,C402_=_C881 ,C402_=_C887 ,\nC402_=_C888 ,C402_=_C898 ,C406_=_C407 ,C406_=_C408 ,C406_=_C415 ,C406_=_C416 ,\nC406_=_C491 ,C406_=_C541 ,C406_=_C544 ,C406_=_C564 ,C406_=_C568 ,C406_=_C579 ,\nC406_=_C581 ,C406_=_C589 ,C406_=_C609 ,C406_=_C673 ,C406_=_C682 ,C406_=_C689 ,\nC406_=_C695 ,C406_=_C705 ,C406_=_C709 ,C406_=_C726 ,C406_=_C738 ,C406_=_C740 ,\nC406_=_C747 ,C406_=_C757 ,C406_=_C764 ,C406_=_C777 ,C406_=_C786 ,C406_=_C793 ,\nC406_=_C813 ,C406_=_C814 ,C406_=_C831 ,C406_=_C836 ,C406_=_C842 ,C406_=_C849 ,\nC406_=_C852 ,C406_=_C857 ,C406_=_C874 ,C406_=_C891 ,C406_=_C897 ,C406_=_C899 ,\nC407_=_C408 ,C407_=_C417 ,C407_=_C418 ,C407_=_C456 ,C407_=_C482 ,C407_=_C501 ,\nC407_=_C541 ,C407_=_C552 ,C407_=_C564 ,C407_=_C568 ,C407_=_C575 ,C407_=_C590 ,\nC407_=_C591 ,C407_=_C629 ,C407_=_C642 ,C407_=_C653 ,C407_=_C656 ,C407_=_C672 ,\nC407_=_C682 ,C407_=_C703 ,C407_=_C705 ,C407_=_C709 ,C407_=_C749 ,C407_=_C750 ,\nC407_=_C752 ,C407_=_C754 ,C407_=_C764 ,C407_=_C782 ,C407_=_C783 ,C407_=_C798 ,\nC407_=_C837 ,C407_=_C857 ,C407_=_C869 ,C407_=_C870 ,C407_=_C872 ,C407_=_C874 ,\nC407_=_C877 ,C407_=_C879 ,C407_=_C885 ,C407_=_C888 ,C407_=_C892 ,C408_=_C416 ,\nC408_=_C421 ,C408_=_C427 ,C408_=_C464 ,C408_=_C486 ,C408_=_C499 ,C408_=_C521 ,\nC408_=_C526 ,C408_=_C541 ,C408_=_C554 ,C408_=_C563 ,C408_=_C564 ,C408_=_C568 ,\nC408_=_C581 ,C408_=_C597 ,C408_=_C598 ,C408_=_C611 ,C408_=_C626 ,C408_=_C647 ,\nC408_=_C662 ,C408_=_C672 ,C408_=_C674 ,C408_=_C682 ,C408_=_C686 ,C408_=_C688 ,\nC408_=_C690 ,C408_=_C705 ,C408_=_C712 ,C408_=_C715 ,C408_=_C738 ,C408_=_C748 ,\nC408_=_C751 ,C408_=_C764 ,C408_=_C769 ,C408_=_C772 ,C408_=_C775 ,C408_=_C784 ,\nC408_=_C794 ,C408_=_C803 ,C408_=_C817 ,C408_=_C848 ,C408_=_C857 ,C408_=_C863 ,\nC408_=_C871 ,C412_=_C421 ,C412_=_C433 ,C412_=_C437 ,C412_=_C444 ,C412_=_C486 ,\nC412_=_C496 ,C412_=_C515 ,C412_=_C525 ,C412_=_C568 ,C412_=_C569 ,C412_=_C574 ,\nC412_=_C581 ,C412_=_C583 ,C412_=_C599 ,C412_=_C605 ,C412_=_C609 ,C412_=_C638 ,\nC412_=_C663 ,C412_=_C664 ,C412_=_C671 ,C412_=_C692 ,C412_=_C694 ,C412_=_C698 ,\nC412_=_C713 ,C412_=_C726 ,C412_=_C731 ,C412_=_C738 ,C412_=_C742 ,C412_=_C747 ,\nC412_=_C748 ,C412_=_C750 ,C412_=_C752 ,C412_=_C770 ,C412_=_C778 ,C412_=_C779 ,\nC412_=_C782 ,C412_=_C784 ,C412_=_C787 ,C412_=_C807 ,C412_=_C814 ,C412_=_C815 ,\nC412_=_C824 ,C412_=_C831 ,C412_=_C840 ,C412_=_C856 ,C412_=_C868 ,C412_=_C872 ,\nC412_=_C877 ,C412_=_C882 ,C412_=_C891 ,C412_=_C898 ,C412_=_C899 ,C414_=_C444 ,\nC414_=_C495 ,C414_=_C525 ,C414_=_C526 ,C414_=_C536 ,C414_=_C562 ,C414_=_C583 ,\nC414_=_C589 ,C414_=_C606 ,C414_=_C608 ,C414_=_C609 ,C414_=_C613 ,C414_=_C661 ,\nC414_=_C675 ,C414_=_C696 ,C414_=_C705 ,C414_=_C708 ,C414_=_C713 ,C414_=_C716 ,\nC414_=_C720 ,C414_=_C725 ,C414_=_C766 ,C414_=_C768 ,C414_=_C788 ,C414_=_C798 ,\nC414_=_C800 ,C414_=_C810 ,C414_=_C845 ,C414_=_C846 ,C414_=_C850 ,C414_=_C866 ,\nC414_=_C881 ,C414_=_C887 ,C414_=_C894 ,C415_=_C416 ,C415_=_C491 ,C415_=_C500 ,\nC415_=_C514 ,C415_=_C517 ,C415_=_C540 ,C415_=_C544 ,C415_=_C579 ,C415_=_C581 ,\nC415_=_C589 ,C415_=_C611 ,C415_=_C625 ,C415_=_C642 ,C415_=_C673 ,C415_=_C689 ,\nC415_=_C697 ,C415_=_C709 ,C415_=_C726 ,C415_=_C728 ,C415_=_C735 ,C415_=_C747 ,\nC415_=_C748 ,C415_=_C757 ,C415_=_C770 ,C415_=_C772 ,C415_=_C783 ,C415_=_C793 ,\nC415_=_C802 ,C415_=_C813 ,C415_=_C822 ,C415_=_C830 ,C415_=_C831 ,C415_=_C835 ,\nC415_=_C840 ,C415_=_C853 ,C415_=_C862 ,C415_=_C873 ,C415_=_C877 ,C415_=_C881 ,\nC415_=_C888 ,C415_=_C897 ,C416_=_C466 ,C416_=_C486 ,C416_=_C491 ,C416_=_C499 ,\nC416_=_C554 ,C416_=_C566 ,C416_=_C567 ,C416_=_C579 ,C416_=_C581 ,C416_=_C589 ,\nC416_=_C647 ,C416_=_C651 ,C416_=_C668 ,C416_=_C673 ,C416_=_C689 ,C416_=_C690 ,\nC416_=_C693 ,C416_=_C709 ,C416_=_C712 ,C416_=_C714 ,C416_=_C729 ,C416_=_C730 ,\nC416_=_C738</w:t>
      </w:r>
    </w:p>
    <w:p>
      <w:pPr>
        <w:pStyle w:val="PreformattedText"/>
        <w:bidi w:val="0"/>
        <w:spacing w:before="0" w:after="0"/>
        <w:jc w:val="left"/>
        <w:rPr/>
      </w:pPr>
      <w:r>
        <w:rPr/>
        <w:t xml:space="preserve"> </w:t>
      </w:r>
      <w:r>
        <w:rPr/>
        <w:t>,C416_=_C747 ,C416_=_C751 ,C416_=_C757 ,C416_=_C760 ,C416_=_C762 ,\nC416_=_C785 ,C416_=_C793 ,C416_=_C799 ,C416_=_C803 ,C416_=_C813 ,C416_=_C817 ,\nC416_=_C823 ,C416_=_C824 ,C416_=_C825 ,C416_=_C831 ,C416_=_C848 ,C416_=_C850 ,\nC416_=_C861 ,C416_=_C863 ,C416_=_C867 ,C416_=_C878 ,C416_=_C885 ,C416_=_C889 ,\nC416_=_C892 ,C416_=_C897 ,C417_=_C418 ,C417_=_C501 ,C417_=_C514 ,C417_=_C519 ,\nC417_=_C568 ,C417_=_C575 ,C417_=_C590 ,C417_=_C591 ,C417_=_C596 ,C417_=_C611 ,\nC417_=_C613 ,C417_=_C662 ,C417_=_C669 ,C417_=_C673 ,C417_=_C676 ,C417_=_C703 ,\nC417_=_C729 ,C417_=_C749 ,C417_=_C754 ,C417_=_C757 ,C417_=_C761 ,C417_=_C778 ,\nC417_=_C782 ,C417_=_C786 ,C417_=_C789 ,C417_=_C796 ,C417_=_C797 ,C417_=_C798 ,\nC417_=_C808 ,C417_=_C823 ,C417_=_C828 ,C417_=_C831 ,C417_=_C832 ,C417_=_C837 ,\nC417_=_C845 ,C417_=_C847 ,C417_=_C848 ,C417_=_C870 ,C417_=_C872 ,C417_=_C874 ,\nC417_=_C877 ,C417_=_C887 ,C417_=_C888 ,C417_=_C892 ,C418_=_C457 ,C418_=_C483 ,\nC418_=_C484 ,C418_=_C496 ,C418_=_C501 ,C418_=_C556 ,C418_=_C567 ,C418_=_C568 ,\nC418_=_C572 ,C418_=_C575 ,C418_=_C580 ,C418_=_C590 ,C418_=_C591 ,C418_=_C595 ,\nC418_=_C599 ,C418_=_C613 ,C418_=_C614 ,C418_=_C617 ,C418_=_C633 ,C418_=_C647 ,\nC418_=_C651 ,C418_=_C668 ,C418_=_C690 ,C418_=_C693 ,C418_=_C703 ,C418_=_C716 ,\nC418_=_C735 ,C418_=_C740 ,C418_=_C742 ,C418_=_C749 ,C418_=_C765 ,C418_=_C775 ,\nC418_=_C776 ,C418_=_C780 ,C418_=_C782 ,C418_=_C786 ,C418_=_C794 ,C418_=_C835 ,\nC418_=_C837 ,C418_=_C850 ,C418_=_C853 ,C418_=_C862 ,C418_=_C870 ,C418_=_C872 ,\nC418_=_C881 ,C418_=_C885 ,C418_=_C886 ,C418_=_C888 ,C418_=_C892 ,C418_=_C897 ,\nC421_=_C437 ,C421_=_C464 ,C421_=_C478 ,C421_=_C486 ,C421_=_C496 ,C421_=_C563 ,\nC421_=_C581 ,C421_=_C602 ,C421_=_C605 ,C421_=_C611 ,C421_=_C626 ,C421_=_C638 ,\nC421_=_C652 ,C421_=_C662 ,C421_=_C663 ,C421_=_C672 ,C421_=_C688 ,C421_=_C689 ,\nC421_=_C698 ,C421_=_C703 ,C421_=_C715 ,C421_=_C746 ,C421_=_C748 ,C421_=_C752 ,\nC421_=_C760 ,C421_=_C770 ,C421_=_C772 ,C421_=_C775 ,C421_=_C784 ,C421_=_C794 ,\nC421_=_C795 ,C421_=_C796 ,C421_=_C814 ,C421_=_C821 ,C421_=_C823 ,C421_=_C824 ,\nC421_=_C832 ,C421_=_C857 ,C421_=_C865 ,C421_=_C866 ,C421_=_C871 ,C421_=_C872 ,\nC421_=_C874 ,C421_=_C877 ,C421_=_C878 ,C425_=_C434 ,C425_=_C478 ,C425_=_C482 ,\nC425_=_C510 ,C425_=_C595 ,C425_=_C596 ,C425_=_C652 ,C425_=_C662 ,C425_=_C664 ,\nC425_=_C680 ,C425_=_C694 ,C425_=_C697 ,C425_=_C698 ,C425_=_C704 ,C425_=_C744 ,\nC425_=_C767 ,C425_=_C771 ,C425_=_C789 ,C425_=_C793 ,C425_=_C794 ,C425_=_C813 ,\nC425_=_C819 ,C425_=_C826 ,C425_=_C827 ,C425_=_C830 ,C425_=_C831 ,C425_=_C847 ,\nC425_=_C856 ,C425_=_C857 ,C425_=_C868 ,C425_=_C871 ,C425_=_C886 ,C425_=_C889 ,\nC425_=_C893 ,C425_=_C894 ,C427_=_C483 ,C427_=_C484 ,C427_=_C509 ,C427_=_C521 ,\nC427_=_C526 ,C427_=_C542 ,C427_=_C543 ,C427_=_C564 ,C427_=_C597 ,C427_=_C598 ,\nC427_=_C625 ,C427_=_C674 ,C427_=_C679 ,C427_=_C686 ,C427_=_C690 ,C427_=_C712 ,\nC427_=_C724 ,C427_=_C728 ,C427_=_C769 ,C427_=_C778 ,C427_=_C787 ,C427_=_C794 ,\nC427_=_C817 ,C427_=_C822 ,C427_=_C835 ,C427_=_C854 ,C427_=_C863 ,C427_=_C867 ,\nC427_=_C868 ,C427_=_C886 ,C427_=_C887 ,C427_=_C893 ,C432_=_C433 ,C432_=_C457 ,\nC432_=_C466 ,C432_=_C473 ,C432_=_C480 ,C432_=_C491 ,C432_=_C499 ,C432_=_C531 ,\nC432_=_C563 ,C432_=_C590 ,C432_=_C598 ,C432_=_C608 ,C432_=_C614 ,C432_=_C638 ,\nC432_=_C683 ,C432_=_C688 ,C432_=_C708 ,C432_=_C798 ,C432_=_C802 ,C432_=_C803 ,\nC432_=_C826 ,C432_=_C841 ,C432_=_C846 ,C432_=_C849 ,C432_=_C850 ,C432_=_C852 ,\nC432_=_C853 ,C432_=_C862 ,C432_=_C870 ,C432_=_C872 ,C432_=_C878 ,C432_=_C879 ,\nC432_=_C881 ,C432_=_C898 ,C433_=_C444 ,C433_=_C515 ,C433_=_C531 ,C433_=_C543 ,\nC433_=_C563 ,C433_=_C568 ,C433_=_C569 ,C433_=_C580 ,C433_=_C590 ,C433_=_C591 ,\nC433_=_C599 ,C433_=_C609 ,C433_=_C676 ,C433_=_C692 ,C433_=_C694 ,C433_=_C713 ,\nC433_=_C729 ,C433_=_C731 ,C433_=_C742 ,C433_=_C779 ,C433_=_C798 ,C433_=_C807 ,\nC433_=_C815 ,C433_=_C831 ,C433_=_C848 ,C433_=_C849 ,C433_=_C854 ,C433_=_C856 ,\nC433_=_C859 ,C433_=_C861 ,C433_=_C868 ,C433_=_C870 ,C433_=_C872 ,C433_=_C873 ,\nC433_=_C879 ,C433_=_C882 ,C433_=_C898 ,C434_=_C473 ,C434_=_C480 ,C434_=_C510 ,\nC434_=_C541 ,C434_=_C542 ,C434_=_C561 ,C434_=_C570 ,C434_=_C571 ,C434_=_C579 ,\nC434_=_C598 ,C434_=_C602 ,C434_=_C626 ,C434_=_C662 ,C434_=_C664 ,C434_=_C669 ,\nC434_=_C679 ,C434_=_C694 ,C434_=_C697 ,C434_=_C698 ,C434_=_C704 ,C434_=_C705 ,\nC434_=_C712 ,C434_=_C714 ,C434_=_C715 ,C434_=_C720 ,C434_=_C732 ,C434_=_C747 ,\nC434_=_C752 ,C434_=_C774 ,C434_=_C794 ,C434_=_C812 ,C434_=_C813 ,C434_=_C826 ,\nC434_=_C830 ,C434_=_C856 ,C434_=_C857 ,C434_=_C859 ,C434_=_C879 ,C434_=_C886 ,\nC434_=_C887 ,C434_=_C891 ,C434_=_C899 ,C437_=_C438 ,C437_=_C486 ,C437_=_C496 ,\nC437_=_C589 ,C437_=_C605 ,C437_=_C638 ,C437_=_C652 ,C437_=_C663 ,C437_=_C680 ,\nC437_=_C690 ,C437_=_C698 ,C437_=_C709 ,C437_=_C744 ,C437_=_C748 ,C437_=_C752 ,\nC437_=_C761 ,C437_=_C762 ,C437_=_C770 ,C437_=_C775 ,C437_=_C778 ,C437_=_C788 ,\nC437_=_C789 ,C437_=_C795 ,C437_=_C813 ,C437_=_C814 ,C437_=_C824 ,C437_=_C847 ,\nC437_=_C848 ,C437_=_C859 ,C437_=_C869 ,C437_=_C872 ,C437_=_C877 ,C437_=_C882 ,\nC437_=_C892 ,C437_=_C899 ,C438_=_C464 ,C438_=_C499 ,C438_=_C515 ,C438_=_C545 ,\nC438_=_C589 ,C438_=_C616 ,C438_=_C617 ,C438_=_C629 ,C438_=_C655 ,C438_=_C671 ,\nC438_=_C674 ,C438_=_C687 ,C438_=_C709 ,C438_=_C748 ,C438_=_C750 ,C438_=_C754 ,\nC438_=_C761 ,C438_=_C762 ,C438_=_C764 ,C438_=_C766 ,C438_=_C767 ,C438_=_C776 ,\nC438_=_C777 ,C438_=_C788 ,C438_=_C789 ,C438_=_C795 ,C438_=_C796 ,C438_=_C807 ,\nC438_=_C813 ,C438_=_C832 ,C438_=_C839 ,C438_=_C847 ,C438_=_C854 ,C438_=_C868 ,\nC438_=_C869 ,C438_=_C878 ,C438_=_C885 ,C438_=_C888 ,C438_=_C899 ,C444_=_C449 ,\nC444_=_C515 ,C444_=_C543 ,C444_=_C568 ,C444_=_C569 ,C444_=_C580 ,C444_=_C589 ,\nC444_=_C596 ,C444_=_C599 ,C444_=_C606 ,C444_=_C608 ,C444_=_C609 ,C444_=_C620 ,\nC444_=_C675 ,C444_=_C691 ,C444_=_C692 ,C444_=_C694 ,C444_=_C696 ,C444_=_C705 ,\nC444_=_C713 ,C444_=_C720 ,C444_=_C731 ,C444_=_C742 ,C444_=_C768 ,C444_=_C779 ,\nC444_=_C800 ,C444_=_C807 ,C444_=_C827 ,C444_=_C828 ,C444_=_C830 ,C444_=_C831 ,\nC444_=_C839 ,C444_=_C844 ,C444_=_C846 ,C444_=_C856 ,C444_=_C866 ,C444_=_C868 ,\nC444_=_C882 ,C444_=_C889 ,C444_=_C898 ,C444_=_C899 ,C449_=_C461 ,C449_=_C484 ,\nC449_=_C501 ,C449_=_C511 ,C449_=_C514 ,C449_=_C543 ,C449_=_C580 ,C449_=_C595 ,\nC449_=_C606 ,C449_=_C614 ,C449_=_C629 ,C449_=_C638 ,C449_=_C642 ,C449_=_C657 ,\nC449_=_C673 ,C449_=_C675 ,C449_=_C687 ,C449_=_C688 ,C449_=_C691 ,C449_=_C692 ,\nC449_=_C700 ,C449_=_C705 ,C449_=_C708 ,C449_=_C709 ,C449_=_C745 ,C449_=_C746 ,\nC449_=_C760 ,C449_=_C764 ,C449_=_C775 ,C449_=_C778 ,C449_=_C780 ,C449_=_C783 ,\nC449_=_C795 ,C449_=_C800 ,C449_=_C819 ,C449_=_C837 ,C449_=_C839 ,C449_=_C846 ,\nC449_=_C849 ,C449_=_C863 ,C449_=_C891 ,C449_=_C892 ,C449_=_C893 ,C453_=_C454 ,\nC453_=_C477 ,C453_=_C554 ,C453_=_C574 ,C453_=_C580 ,C453_=_C595 ,C453_=_C599 ,\nC453_=_C620 ,C453_=_C648 ,C453_=_C651 ,C453_=_C676 ,C453_=_C687 ,C453_=_C695 ,\nC453_=_C704 ,C453_=_C709 ,C453_=_C712 ,C453_=_C720 ,C453_=_C724 ,C453_=_C730 ,\nC453_=_C750 ,C453_=_C770 ,C453_=_C774 ,C453_=_C776 ,C453_=_C779 ,C453_=_C800 ,\nC453_=_C802 ,C453_=_C818 ,C453_=_C821 ,C453_=_C827 ,C453_=_C832 ,C453_=_C842 ,\nC453_=_C847 ,C453_=_C852 ,C453_=_C861 ,C453_=_C863 ,C453_=_C865 ,C453_=_C870 ,\nC453_=_C872 ,C453_=_C878 ,C453_=_C882 ,C453_=_C891 ,C453_=_C892 ,C453_=_C893 ,\nC454_=_C466 ,C454_=_C478 ,C454_=_C505 ,C454_=_C509 ,C454_=_C511 ,C454_=_C564 ,\nC454_=_C566 ,C454_=_C608 ,C454_=_C620 ,C454_=_C647 ,C454_=_C648 ,C454_=_C651 ,\nC454_=_C668 ,C454_=_C686 ,C454_=_C687 ,C454_=_C695 ,C454_=_C697 ,C454_=_C698 ,\nC454_=_C709 ,C454_=_C715 ,C454_=_C724 ,C454_=_C750 ,C454_=_C758 ,C454_=_C769 ,\nC454_=_C774 ,C454_=_C779 ,C454_=_C799 ,C454_=_C800 ,C454_=_C803 ,C454_=_C821 ,\nC454_=_C827 ,C454_=_C837 ,C454_=_C842 ,C454_=_C852 ,C454_=_C865 ,C454_=_C882 ,\nC454_=_C893 ,C456_=_C477 ,C456_=_C503 ,C456_=_C508 ,C456_=_C552 ,C456_=_C565 ,\nC456_=_C571 ,C456_=_C589 ,C456_=_C597 ,C456_=_C602 ,C456_=_C605 ,C456_=_C642 ,\nC456_=_C672 ,C456_=_C696 ,C456_=_C709 ,C456_=_C749 ,C456_=_C752 ,C456_=_C754 ,\nC456_=_C757 ,C456_=_C764 ,C456_=_C765 ,C456_=_C783 ,C456_=_C785 ,C456_=_C797 ,\nC456_=_C798 ,C456_=_C806 ,C456_=_C815 ,C456_=_C824 ,C456_=_C835 ,C456_=_C836 ,\nC456_=_C839 ,C456_=_C844 ,C456_=_C847 ,C456_=_C862 ,C456_=_C874 ,C456_=_C877 ,\nC456_=_C882 ,C456_=_C885 ,C456_=_C886 ,C456_=_C898 ,C456_=_C899 ,C457_=_C473 ,\nC457_=_C499 ,C457_=_C501 ,C457_=_C572 ,C457_=_C608 ,C457_=_C613 ,C457_=_C614 ,\nC457_=_C638 ,C457_=_C668 ,C457_=_C675 ,C457_=_C690 ,C457_=_C726 ,C457_=_C742 ,\nC457_=_C744 ,C457_=_C786 ,C457_=_C788 ,C457_=_C793 ,C457_=_C794 ,C457_=_C802 ,\nC457_=_C803 ,C457_=_C814 ,C457_=_C826 ,C457_=_C828 ,C457_=_C835 ,C457_=_C841 ,\nC457_=_C846 ,C457_=_C850 ,C457_=_C853 ,C457_=_C862 ,C457_=_C865 ,C457_=_C881 ,\nC457_=_C898 ,C461_=_C501 ,C461_=_C511 ,C461_=_C565 ,C461_=_C566 ,C461_=_C606 ,\nC461_=_C620 ,C461_=_C626 ,C461_=_C629 ,C461_=_C688 ,C461_=_C691 ,C461_=_C692 ,\nC461_=_C693 ,C461_=_C698 ,C461_=_C705 ,C461_=_C708 ,C461_=_C743 ,C461_=_C746 ,\nC461_=_C752 ,C461_=_C754 ,C461_=_C760 ,C461_=_C764 ,C461_=_C766 ,C461_=_C771 ,\nC461_=_C775 ,C461_=_C779 ,C461_=_C795 ,C461_=_C800 ,C461_=_C803 ,C461_=_C848 ,\nC461_=_C849 ,C461_=_C882 ,C461_=_C886 ,C461_=_C892 ,C461_=_C897 ,C461_=_C899 ,\nC464_=_C496 ,C464_=_C499 ,C464_=_C517 ,C464_=_C545 ,C464_=_C555 ,C464_=_C563 ,\nC464_=_C575 ,C464_=_C581 ,C464_=_C608 ,C464_=_C611 ,C464_=_C616 ,C464_=_C617 ,\nC464_=_C626 ,C464_=_C655 ,C464_=_C656 ,C464_=_C662 ,C464_=_C672 ,C464_=_C674 ,\nC464_=_C688 ,C464_=_C694 ,C464_=_C696 ,C464_=_C714 ,C464_=_C715 ,C464_=_C742 ,\nC464_=_C748 ,C464_=_C754 ,C464_=_C764 ,C464_=_C766 ,C464_=_C772 ,C464_=_C775 ,\nC464_=_C784 ,C464_=_C793 ,C464_=_C796 ,C464_=_C806 ,C464_=_C827 ,C464_=_C839 ,\nC464_=_C848 ,C464_=_C859 ,C464_=_C870 ,C464_=_C871 ,C464_=_C873 ,C464_=_C874 ,\nC464_=_C897 ,C464_=_C898 ,C466_=_C505 ,C466_=_C509 ,C466_=_C511 ,C466_=_C556 ,\nC466_=_C564 ,C466_=_C566 ,C466_=_C567 ,C466_=_C606 ,C466_=_C608 ,C466_=_C647</w:t>
      </w:r>
    </w:p>
    <w:p>
      <w:pPr>
        <w:pStyle w:val="PreformattedText"/>
        <w:bidi w:val="0"/>
        <w:spacing w:before="0" w:after="0"/>
        <w:jc w:val="left"/>
        <w:rPr/>
      </w:pPr>
      <w:r>
        <w:rPr/>
        <w:t xml:space="preserve"> </w:t>
      </w:r>
      <w:r>
        <w:rPr/>
        <w:t>,\nC466_=_C651 ,C466_=_C664 ,C466_=_C668 ,C466_=_C683 ,C466_=_C690 ,C466_=_C693 ,\nC466_=_C697 ,C466_=_C729 ,C466_=_C730 ,C466_=_C745 ,C466_=_C758 ,C466_=_C760 ,\nC466_=_C762 ,C466_=_C769 ,C466_=_C807 ,C466_=_C823 ,C466_=_C824 ,C466_=_C825 ,\nC466_=_C832 ,C466_=_C848 ,C466_=_C850 ,C466_=_C852 ,C466_=_C853 ,C466_=_C861 ,\nC466_=_C867 ,C466_=_C870 ,C466_=_C878 ,C466_=_C889 ,C466_=_C892 ,C471_=_C503 ,\nC471_=_C555 ,C471_=_C625 ,C471_=_C657 ,C471_=_C683 ,C471_=_C691 ,C471_=_C726 ,\nC471_=_C728 ,C471_=_C730 ,C471_=_C731 ,C471_=_C738 ,C471_=_C757 ,C471_=_C776 ,\nC471_=_C780 ,C471_=_C782 ,C471_=_C793 ,C471_=_C796 ,C471_=_C807 ,C471_=_C827 ,\nC471_=_C828 ,C471_=_C835 ,C471_=_C844 ,C471_=_C866 ,C471_=_C873 ,C471_=_C879 ,\nC471_=_C888 ,C473_=_C480 ,C473_=_C499 ,C473_=_C510 ,C473_=_C561 ,C473_=_C571 ,\nC473_=_C598 ,C473_=_C602 ,C473_=_C608 ,C473_=_C614 ,C473_=_C638 ,C473_=_C662 ,\nC473_=_C679 ,C473_=_C696 ,C473_=_C697 ,C473_=_C712 ,C473_=_C714 ,C473_=_C720 ,\nC473_=_C732 ,C473_=_C751 ,C473_=_C752 ,C473_=_C764 ,C473_=_C780 ,C473_=_C802 ,\nC473_=_C803 ,C473_=_C812 ,C473_=_C826 ,C473_=_C831 ,C473_=_C841 ,C473_=_C842 ,\nC473_=_C846 ,C473_=_C850 ,C473_=_C857 ,C473_=_C859 ,C473_=_C862 ,C473_=_C879 ,\nC473_=_C881 ,C473_=_C887 ,C473_=_C899 ,C477_=_C486 ,C477_=_C503 ,C477_=_C552 ,\nC477_=_C571 ,C477_=_C574 ,C477_=_C599 ,C477_=_C602 ,C477_=_C605 ,C477_=_C661 ,\nC477_=_C699 ,C477_=_C734 ,C477_=_C757 ,C477_=_C765 ,C477_=_C768 ,C477_=_C770 ,\nC477_=_C777 ,C477_=_C782 ,C477_=_C785 ,C477_=_C794 ,C477_=_C806 ,C477_=_C808 ,\nC477_=_C815 ,C477_=_C818 ,C477_=_C823 ,C477_=_C846 ,C477_=_C847 ,C477_=_C849 ,\nC477_=_C850 ,C477_=_C863 ,C477_=_C878 ,C477_=_C889 ,C477_=_C892 ,C477_=_C899 ,\nC478_=_C482 ,C478_=_C509 ,C478_=_C517 ,C478_=_C552 ,C478_=_C595 ,C478_=_C596 ,\nC478_=_C602 ,C478_=_C652 ,C478_=_C661 ,C478_=_C662 ,C478_=_C681 ,C478_=_C689 ,\nC478_=_C698 ,C478_=_C699 ,C478_=_C703 ,C478_=_C713 ,C478_=_C715 ,C478_=_C724 ,\nC478_=_C734 ,C478_=_C746 ,C478_=_C758 ,C478_=_C768 ,C478_=_C787 ,C478_=_C793 ,\nC478_=_C794 ,C478_=_C803 ,C478_=_C807 ,C478_=_C819 ,C478_=_C823 ,C478_=_C831 ,\nC478_=_C857 ,C478_=_C863 ,C478_=_C866 ,C478_=_C874 ,C478_=_C878 ,C478_=_C889 ,\nC478_=_C893 ,C478_=_C898 ,C480_=_C491 ,C480_=_C510 ,C480_=_C556 ,C480_=_C561 ,\nC480_=_C571 ,C480_=_C590 ,C480_=_C598 ,C480_=_C602 ,C480_=_C662 ,C480_=_C663 ,\nC480_=_C679 ,C480_=_C683 ,C480_=_C688 ,C480_=_C697 ,C480_=_C708 ,C480_=_C712 ,\nC480_=_C714 ,C480_=_C720 ,C480_=_C731 ,C480_=_C732 ,C480_=_C752 ,C480_=_C757 ,\nC480_=_C783 ,C480_=_C785 ,C480_=_C796 ,C480_=_C812 ,C480_=_C840 ,C480_=_C850 ,\nC480_=_C859 ,C480_=_C873 ,C480_=_C879 ,C480_=_C887 ,C480_=_C898 ,C480_=_C899 ,\nC482_=_C515 ,C482_=_C552 ,C482_=_C595 ,C482_=_C596 ,C482_=_C629 ,C482_=_C652 ,\nC482_=_C653 ,C482_=_C656 ,C482_=_C662 ,C482_=_C681 ,C482_=_C693 ,C482_=_C730 ,\nC482_=_C749 ,C482_=_C750 ,C482_=_C771 ,C482_=_C776 ,C482_=_C786 ,C482_=_C793 ,\nC482_=_C812 ,C482_=_C819 ,C482_=_C831 ,C482_=_C840 ,C482_=_C853 ,C482_=_C854 ,\nC482_=_C857 ,C482_=_C867 ,C482_=_C869 ,C482_=_C878 ,C482_=_C879 ,C482_=_C889 ,\nC482_=_C893 ,C483_=_C484 ,C483_=_C509 ,C483_=_C542 ,C483_=_C556 ,C483_=_C580 ,\nC483_=_C595 ,C483_=_C602 ,C483_=_C613 ,C483_=_C614 ,C483_=_C617 ,C483_=_C633 ,\nC483_=_C647 ,C483_=_C648 ,C483_=_C651 ,C483_=_C674 ,C483_=_C693 ,C483_=_C735 ,\nC483_=_C740 ,C483_=_C765 ,C483_=_C767 ,C483_=_C768 ,C483_=_C775 ,C483_=_C776 ,\nC483_=_C780 ,C483_=_C785 ,C483_=_C788 ,C483_=_C822 ,C483_=_C835 ,C483_=_C854 ,\nC483_=_C866 ,C483_=_C867 ,C483_=_C868 ,C483_=_C877 ,C483_=_C885 ,C483_=_C886 ,\nC483_=_C897 ,C484_=_C509 ,C484_=_C542 ,C484_=_C556 ,C484_=_C580 ,C484_=_C595 ,\nC484_=_C613 ,C484_=_C614 ,C484_=_C617 ,C484_=_C633 ,C484_=_C638 ,C484_=_C647 ,\nC484_=_C651 ,C484_=_C657 ,C484_=_C673 ,C484_=_C687 ,C484_=_C693 ,C484_=_C709 ,\nC484_=_C735 ,C484_=_C740 ,C484_=_C765 ,C484_=_C774 ,C484_=_C775 ,C484_=_C776 ,\nC484_=_C778 ,C484_=_C780 ,C484_=_C783 ,C484_=_C793 ,C484_=_C796 ,C484_=_C818 ,\nC484_=_C819 ,C484_=_C822 ,C484_=_C824 ,C484_=_C835 ,C484_=_C854 ,C484_=_C863 ,\nC484_=_C867 ,C484_=_C868 ,C484_=_C871 ,C484_=_C881 ,C484_=_C885 ,C484_=_C886 ,\nC484_=_C889 ,C484_=_C893 ,C484_=_C897 ,C486_=_C496 ,C486_=_C499 ,C486_=_C554 ,\nC486_=_C574 ,C486_=_C589 ,C486_=_C605 ,C486_=_C638 ,C486_=_C647 ,C486_=_C661 ,\nC486_=_C663 ,C486_=_C695 ,C486_=_C698 ,C486_=_C712 ,C486_=_C720 ,C486_=_C724 ,\nC486_=_C734 ,C486_=_C738 ,C486_=_C748 ,C486_=_C751 ,C486_=_C752 ,C486_=_C768 ,\nC486_=_C770 ,C486_=_C771 ,C486_=_C794 ,C486_=_C795 ,C486_=_C797 ,C486_=_C803 ,\nC486_=_C814 ,C486_=_C823 ,C486_=_C824 ,C486_=_C848 ,C486_=_C849 ,C486_=_C863 ,\nC486_=_C867 ,C486_=_C872 ,C486_=_C877 ,C486_=_C889 ,C486_=_C892 ,C486_=_C894 ,\nC491_=_C494 ,C491_=_C495 ,C491_=_C496 ,C491_=_C499 ,C491_=_C512 ,C491_=_C579 ,\nC491_=_C580 ,C491_=_C581 ,C491_=_C589 ,C491_=_C598 ,C491_=_C642 ,C491_=_C650 ,\nC491_=_C651 ,C491_=_C652 ,C491_=_C653 ,C491_=_C654 ,C491_=_C673 ,C491_=_C688 ,\nC491_=_C689 ,C491_=_C708 ,C491_=_C709 ,C491_=_C734 ,C491_=_C741 ,C491_=_C742 ,\nC491_=_C743 ,C491_=_C744 ,C491_=_C745 ,C491_=_C747 ,C491_=_C757 ,C491_=_C793 ,\nC491_=_C808 ,C491_=_C813 ,C491_=_C817 ,C491_=_C818 ,C491_=_C819 ,C491_=_C831 ,\nC491_=_C844 ,C491_=_C850 ,C491_=_C857 ,C491_=_C862 ,C491_=_C886 ,C491_=_C887 ,\nC491_=_C888 ,C491_=_C897 ,C491_=_C898 ,C494_=_C495 ,C494_=_C496 ,C494_=_C499 ,\nC494_=_C505 ,C494_=_C554 ,C494_=_C567 ,C494_=_C570 ,C494_=_C598 ,C494_=_C605 ,\nC494_=_C613 ,C494_=_C629 ,C494_=_C642 ,C494_=_C653 ,C494_=_C662 ,C494_=_C663 ,\nC494_=_C669 ,C494_=_C678 ,C494_=_C716 ,C494_=_C734 ,C494_=_C735 ,C494_=_C744 ,\nC494_=_C761 ,C494_=_C777 ,C494_=_C784 ,C494_=_C785 ,C494_=_C786 ,C494_=_C808 ,\nC494_=_C810 ,C494_=_C825 ,C494_=_C836 ,C494_=_C840 ,C494_=_C854 ,C494_=_C857 ,\nC494_=_C873 ,C494_=_C881 ,C494_=_C886 ,C494_=_C887 ,C494_=_C899 ,C495_=_C496 ,\nC495_=_C499 ,C495_=_C525 ,C495_=_C536 ,C495_=_C562 ,C495_=_C583 ,C495_=_C633 ,\nC495_=_C642 ,C495_=_C653 ,C495_=_C675 ,C495_=_C681 ,C495_=_C692 ,C495_=_C699 ,\nC495_=_C704 ,C495_=_C709 ,C495_=_C716 ,C495_=_C725 ,C495_=_C734 ,C495_=_C740 ,\nC495_=_C743 ,C495_=_C765 ,C495_=_C766 ,C495_=_C774 ,C495_=_C775 ,C495_=_C788 ,\nC495_=_C808 ,C495_=_C817 ,C495_=_C825 ,C495_=_C826 ,C495_=_C850 ,C495_=_C857 ,\nC495_=_C863 ,C495_=_C869 ,C495_=_C871 ,C495_=_C886 ,C495_=_C887 ,C495_=_C888 ,\nC495_=_C891 ,C495_=_C898 ,C496_=_C499 ,C496_=_C515 ,C496_=_C555 ,C496_=_C567 ,\nC496_=_C575 ,C496_=_C599 ,C496_=_C605 ,C496_=_C638 ,C496_=_C642 ,C496_=_C663 ,\nC496_=_C668 ,C496_=_C694 ,C496_=_C696 ,C496_=_C698 ,C496_=_C703 ,C496_=_C714 ,\nC496_=_C716 ,C496_=_C734 ,C496_=_C742 ,C496_=_C748 ,C496_=_C752 ,C496_=_C765 ,\nC496_=_C770 ,C496_=_C776 ,C496_=_C786 ,C496_=_C800 ,C496_=_C806 ,C496_=_C808 ,\nC496_=_C814 ,C496_=_C824 ,C496_=_C836 ,C496_=_C848 ,C496_=_C850 ,C496_=_C857 ,\nC496_=_C872 ,C496_=_C874 ,C496_=_C877 ,C496_=_C886 ,C496_=_C887 ,C496_=_C897 ,\nC496_=_C898 ,C499_=_C531 ,C499_=_C545 ,C499_=_C554 ,C499_=_C575 ,C499_=_C579 ,\nC499_=_C583 ,C499_=_C608 ,C499_=_C614 ,C499_=_C616 ,C499_=_C617 ,C499_=_C638 ,\nC499_=_C642 ,C499_=_C647 ,C499_=_C655 ,C499_=_C674 ,C499_=_C712 ,C499_=_C730 ,\nC499_=_C734 ,C499_=_C738 ,C499_=_C751 ,C499_=_C754 ,C499_=_C764 ,C499_=_C766 ,\nC499_=_C784 ,C499_=_C796 ,C499_=_C802 ,C499_=_C803 ,C499_=_C808 ,C499_=_C823 ,\nC499_=_C826 ,C499_=_C836 ,C499_=_C839 ,C499_=_C841 ,C499_=_C846 ,C499_=_C848 ,\nC499_=_C850 ,C499_=_C857 ,C499_=_C862 ,C499_=_C863 ,C499_=_C874 ,C499_=_C881 ,\nC499_=_C886 ,C499_=_C887 ,C500_=_C501 ,C500_=_C503 ,C500_=_C517 ,C500_=_C525 ,\nC500_=_C526 ,C500_=_C544 ,C500_=_C570 ,C500_=_C614 ,C500_=_C625 ,C500_=_C642 ,\nC500_=_C648 ,C500_=_C650 ,C500_=_C655 ,C500_=_C664 ,C500_=_C671 ,C500_=_C672 ,\nC500_=_C673 ,C500_=_C683 ,C500_=_C716 ,C500_=_C726 ,C500_=_C731 ,C500_=_C735 ,\nC500_=_C748 ,C500_=_C750 ,C500_=_C758 ,C500_=_C760 ,C500_=_C783 ,C500_=_C802 ,\nC500_=_C810 ,C500_=_C827 ,C500_=_C830 ,C500_=_C831 ,C500_=_C853 ,C500_=_C859 ,\nC500_=_C868 ,C500_=_C869 ,C500_=_C887 ,C501_=_C503 ,C501_=_C511 ,C501_=_C519 ,\nC501_=_C568 ,C501_=_C575 ,C501_=_C590 ,C501_=_C591 ,C501_=_C606 ,C501_=_C629 ,\nC501_=_C688 ,C501_=_C691 ,C501_=_C700 ,C501_=_C703 ,C501_=_C705 ,C501_=_C708 ,\nC501_=_C715 ,C501_=_C735 ,C501_=_C740 ,C501_=_C745 ,C501_=_C746 ,C501_=_C749 ,\nC501_=_C760 ,C501_=_C764 ,C501_=_C772 ,C501_=_C775 ,C501_=_C782 ,C501_=_C786 ,\nC501_=_C788 ,C501_=_C795 ,C501_=_C797 ,C501_=_C800 ,C501_=_C802 ,C501_=_C806 ,\nC501_=_C810 ,C501_=_C828 ,C501_=_C837 ,C501_=_C846 ,C501_=_C849 ,C501_=_C850 ,\nC501_=_C859 ,C501_=_C865 ,C501_=_C868 ,C501_=_C870 ,C501_=_C872 ,C501_=_C888 ,\nC501_=_C892 ,C501_=_C898 ,C503_=_C552 ,C503_=_C555 ,C503_=_C571 ,C503_=_C581 ,\nC503_=_C590 ,C503_=_C597 ,C503_=_C602 ,C503_=_C605 ,C503_=_C617 ,C503_=_C633 ,\nC503_=_C661 ,C503_=_C669 ,C503_=_C678 ,C503_=_C682 ,C503_=_C683 ,C503_=_C691 ,\nC503_=_C708 ,C503_=_C724 ,C503_=_C725 ,C503_=_C726 ,C503_=_C728 ,C503_=_C735 ,\nC503_=_C744 ,C503_=_C757 ,C503_=_C765 ,C503_=_C770 ,C503_=_C780 ,C503_=_C788 ,\nC503_=_C793 ,C503_=_C795 ,C503_=_C796 ,C503_=_C806 ,C503_=_C810 ,C503_=_C815 ,\nC503_=_C835 ,C503_=_C844 ,C503_=_C847 ,C503_=_C859 ,C503_=_C866 ,C503_=_C888 ,\nC503_=_C894 ,C503_=_C899 ,C505_=_C511 ,C505_=_C554 ,C505_=_C564 ,C505_=_C567 ,\nC505_=_C608 ,C505_=_C647 ,C505_=_C656 ,C505_=_C668 ,C505_=_C678 ,C505_=_C697 ,\nC505_=_C716 ,C505_=_C728 ,C505_=_C735 ,C505_=_C738 ,C505_=_C744 ,C505_=_C758 ,\nC505_=_C762 ,C505_=_C769 ,C505_=_C777 ,C505_=_C784 ,C505_=_C785 ,C505_=_C798 ,\nC505_=_C810 ,C505_=_C812 ,C505_=_C813 ,C505_=_C814 ,C505_=_C826 ,C505_=_C828 ,\nC505_=_C840 ,C505_=_C856 ,C505_=_C873 ,C505_=_C882 ,C508_=_C509 ,C508_=_C510 ,\nC508_=_C511 ,C508_=_C521 ,C508_=_C531 ,C508_=_C543 ,C508_=_C544 ,C508_=_C555 ,\nC508_=_C565 ,C508_=_C571 ,C508_=_C626 ,C508_=_C648 ,C508_=_C671 ,C508_=_C674 ,\nC508_=_C681 ,C508_=_C682 ,C508_=_C726 ,C508_=_C731 ,C508_=_C740 ,C508_=_C762 ,\nC508_=_C772 ,C508_=_C777 ,C508_=_C785 ,C508_=_C797 ,C508_=_C799 ,C508_=_C806 ,\nC508_=_C815 ,C508_=_C828 ,C508_=_C836 ,C508_=_C839 ,C508_=_C844</w:t>
      </w:r>
    </w:p>
    <w:p>
      <w:pPr>
        <w:pStyle w:val="PreformattedText"/>
        <w:bidi w:val="0"/>
        <w:spacing w:before="0" w:after="0"/>
        <w:jc w:val="left"/>
        <w:rPr/>
      </w:pPr>
      <w:r>
        <w:rPr/>
        <w:t xml:space="preserve"> </w:t>
      </w:r>
      <w:r>
        <w:rPr/>
        <w:t>,C508_=_C857 ,\nC508_=_C861 ,C508_=_C862 ,C508_=_C869 ,C508_=_C873 ,C508_=_C886 ,C508_=_C893 ,\nC508_=_C897 ,C508_=_C898 ,C509_=_C510 ,C509_=_C511 ,C509_=_C542 ,C509_=_C555 ,\nC509_=_C556 ,C509_=_C568 ,C509_=_C569 ,C509_=_C570 ,C509_=_C571 ,C509_=_C606 ,\nC509_=_C608 ,C509_=_C648 ,C509_=_C664 ,C509_=_C672 ,C509_=_C698 ,C509_=_C699 ,\nC509_=_C700 ,C509_=_C715 ,C509_=_C740 ,C509_=_C741 ,C509_=_C745 ,C509_=_C786 ,\nC509_=_C807 ,C509_=_C812 ,C509_=_C813 ,C509_=_C815 ,C509_=_C821 ,C509_=_C822 ,\nC509_=_C832 ,C509_=_C836 ,C509_=_C841 ,C509_=_C854 ,C509_=_C861 ,C509_=_C867 ,\nC509_=_C868 ,C509_=_C870 ,C509_=_C874 ,C509_=_C897 ,C510_=_C511 ,C510_=_C540 ,\nC510_=_C561 ,C510_=_C570 ,C510_=_C571 ,C510_=_C598 ,C510_=_C599 ,C510_=_C602 ,\nC510_=_C626 ,C510_=_C648 ,C510_=_C655 ,C510_=_C662 ,C510_=_C664 ,C510_=_C669 ,\nC510_=_C679 ,C510_=_C694 ,C510_=_C697 ,C510_=_C698 ,C510_=_C704 ,C510_=_C705 ,\nC510_=_C712 ,C510_=_C714 ,C510_=_C720 ,C510_=_C732 ,C510_=_C740 ,C510_=_C752 ,\nC510_=_C774 ,C510_=_C794 ,C510_=_C797 ,C510_=_C812 ,C510_=_C813 ,C510_=_C815 ,\nC510_=_C826 ,C510_=_C830 ,C510_=_C837 ,C510_=_C856 ,C510_=_C857 ,C510_=_C859 ,\nC510_=_C861 ,C510_=_C866 ,C510_=_C879 ,C510_=_C886 ,C510_=_C887 ,C510_=_C897 ,\nC510_=_C899 ,C511_=_C561 ,C511_=_C564 ,C511_=_C579 ,C511_=_C605 ,C511_=_C606 ,\nC511_=_C608 ,C511_=_C617 ,C511_=_C629 ,C511_=_C647 ,C511_=_C648 ,C511_=_C655 ,\nC511_=_C668 ,C511_=_C673 ,C511_=_C678 ,C511_=_C681 ,C511_=_C688 ,C511_=_C691 ,\nC511_=_C697 ,C511_=_C701 ,C511_=_C705 ,C511_=_C708 ,C511_=_C740 ,C511_=_C741 ,\nC511_=_C746 ,C511_=_C758 ,C511_=_C760 ,C511_=_C764 ,C511_=_C767 ,C511_=_C769 ,\nC511_=_C775 ,C511_=_C795 ,C511_=_C800 ,C511_=_C802 ,C511_=_C815 ,C511_=_C819 ,\nC511_=_C822 ,C511_=_C849 ,C511_=_C861 ,C511_=_C873 ,C511_=_C892 ,C511_=_C893 ,\nC511_=_C897 ,C512_=_C519 ,C512_=_C525 ,C512_=_C536 ,C512_=_C540 ,C512_=_C541 ,\nC512_=_C542 ,C512_=_C561 ,C512_=_C572 ,C512_=_C575 ,C512_=_C609 ,C512_=_C616 ,\nC512_=_C650 ,C512_=_C651 ,C512_=_C652 ,C512_=_C653 ,C512_=_C654 ,C512_=_C664 ,\nC512_=_C668 ,C512_=_C680 ,C512_=_C686 ,C512_=_C698 ,C512_=_C735 ,C512_=_C741 ,\nC512_=_C742 ,C512_=_C743 ,C512_=_C744 ,C512_=_C745 ,C512_=_C751 ,C512_=_C754 ,\nC512_=_C768 ,C512_=_C769 ,C512_=_C800 ,C512_=_C807 ,C512_=_C810 ,C512_=_C817 ,\nC512_=_C818 ,C512_=_C819 ,C512_=_C825 ,C512_=_C830 ,C512_=_C842 ,C512_=_C848 ,\nC512_=_C861 ,C512_=_C862 ,C512_=_C865 ,C512_=_C866 ,C512_=_C872 ,C512_=_C882 ,\nC512_=_C887 ,C512_=_C888 ,C512_=_C892 ,C514_=_C515 ,C514_=_C519 ,C514_=_C540 ,\nC514_=_C545 ,C514_=_C596 ,C514_=_C606 ,C514_=_C611 ,C514_=_C614 ,C514_=_C642 ,\nC514_=_C650 ,C514_=_C651 ,C514_=_C661 ,C514_=_C662 ,C514_=_C669 ,C514_=_C676 ,\nC514_=_C692 ,C514_=_C699 ,C514_=_C700 ,C514_=_C705 ,C514_=_C728 ,C514_=_C741 ,\nC514_=_C743 ,C514_=_C745 ,C514_=_C749 ,C514_=_C750 ,C514_=_C761 ,C514_=_C778 ,\nC514_=_C779 ,C514_=_C785 ,C514_=_C789 ,C514_=_C797 ,C514_=_C798 ,C514_=_C808 ,\nC514_=_C817 ,C514_=_C819 ,C514_=_C821 ,C514_=_C822 ,C514_=_C823 ,C514_=_C828 ,\nC514_=_C831 ,C514_=_C832 ,C514_=_C837 ,C514_=_C840 ,C514_=_C844 ,C514_=_C845 ,\nC514_=_C848 ,C514_=_C862 ,C514_=_C881 ,C514_=_C886 ,C514_=_C887 ,C514_=_C891 ,\nC514_=_C893 ,C514_=_C894 ,C515_=_C568 ,C515_=_C569 ,C515_=_C599 ,C515_=_C609 ,\nC515_=_C650 ,C515_=_C651 ,C515_=_C661 ,C515_=_C662 ,C515_=_C687 ,C515_=_C692 ,\nC515_=_C693 ,C515_=_C694 ,C515_=_C713 ,C515_=_C714 ,C515_=_C730 ,C515_=_C731 ,\nC515_=_C741 ,C515_=_C742 ,C515_=_C748 ,C515_=_C749 ,C515_=_C750 ,C515_=_C765 ,\nC515_=_C771 ,C515_=_C776 ,C515_=_C779 ,C515_=_C795 ,C515_=_C800 ,C515_=_C807 ,\nC515_=_C812 ,C515_=_C813 ,C515_=_C817 ,C515_=_C819 ,C515_=_C821 ,C515_=_C822 ,\nC515_=_C823 ,C515_=_C831 ,C515_=_C832 ,C515_=_C836 ,C515_=_C853 ,C515_=_C856 ,\nC515_=_C868 ,C515_=_C878 ,C515_=_C882 ,C515_=_C886 ,C515_=_C888 ,C515_=_C898 ,\nC517_=_C544 ,C517_=_C552 ,C517_=_C608 ,C517_=_C616 ,C517_=_C625 ,C517_=_C642 ,\nC517_=_C656 ,C517_=_C661 ,C517_=_C663 ,C517_=_C681 ,C517_=_C699 ,C517_=_C713 ,\nC517_=_C714 ,C517_=_C715 ,C517_=_C724 ,C517_=_C726 ,C517_=_C734 ,C517_=_C735 ,\nC517_=_C751 ,C517_=_C752 ,C517_=_C757 ,C517_=_C758 ,C517_=_C768 ,C517_=_C783 ,\nC517_=_C787 ,C517_=_C793 ,C517_=_C802 ,C517_=_C803 ,C517_=_C806 ,C517_=_C807 ,\nC517_=_C810 ,C517_=_C824 ,C517_=_C827 ,C517_=_C830 ,C517_=_C831 ,C517_=_C853 ,\nC517_=_C859 ,C517_=_C862 ,C517_=_C863 ,C517_=_C870 ,C517_=_C873 ,C517_=_C898 ,\nC519_=_C596 ,C519_=_C642 ,C519_=_C661 ,C519_=_C664 ,C519_=_C668 ,C519_=_C669 ,\nC519_=_C676 ,C519_=_C688 ,C519_=_C700 ,C519_=_C714 ,C519_=_C715 ,C519_=_C740 ,\nC519_=_C742 ,C519_=_C745 ,C519_=_C749 ,C519_=_C754 ,C519_=_C761 ,C519_=_C772 ,\nC519_=_C778 ,C519_=_C783 ,C519_=_C789 ,C519_=_C797 ,C519_=_C798 ,C519_=_C802 ,\nC519_=_C806 ,C519_=_C808 ,C519_=_C810 ,C519_=_C821 ,C519_=_C823 ,C519_=_C825 ,\nC519_=_C828 ,C519_=_C831 ,C519_=_C832 ,C519_=_C845 ,C519_=_C846 ,C519_=_C848 ,\nC519_=_C852 ,C519_=_C856 ,C519_=_C861 ,C519_=_C865 ,C519_=_C866 ,C519_=_C868 ,\nC519_=_C871 ,C519_=_C887 ,C521_=_C526 ,C521_=_C531 ,C521_=_C543 ,C521_=_C544 ,\nC521_=_C562 ,C521_=_C564 ,C521_=_C570 ,C521_=_C591 ,C521_=_C597 ,C521_=_C598 ,\nC521_=_C605 ,C521_=_C669 ,C521_=_C671 ,C521_=_C674 ,C521_=_C681 ,C521_=_C686 ,\nC521_=_C690 ,C521_=_C695 ,C521_=_C712 ,C521_=_C729 ,C521_=_C732 ,C521_=_C740 ,\nC521_=_C757 ,C521_=_C768 ,C521_=_C769 ,C521_=_C772 ,C521_=_C787 ,C521_=_C794 ,\nC521_=_C799 ,C521_=_C800 ,C521_=_C808 ,C521_=_C817 ,C521_=_C826 ,C521_=_C828 ,\nC521_=_C842 ,C521_=_C849 ,C521_=_C853 ,C521_=_C863 ,C521_=_C867 ,C521_=_C869 ,\nC521_=_C873 ,C521_=_C889 ,C521_=_C893 ,C525_=_C526 ,C525_=_C536 ,C525_=_C540 ,\nC525_=_C541 ,C525_=_C542 ,C525_=_C562 ,C525_=_C569 ,C525_=_C574 ,C525_=_C583 ,\nC525_=_C648 ,C525_=_C655 ,C525_=_C664 ,C525_=_C671 ,C525_=_C672 ,C525_=_C673 ,\nC525_=_C675 ,C525_=_C679 ,C525_=_C680 ,C525_=_C716 ,C525_=_C725 ,C525_=_C726 ,\nC525_=_C735 ,C525_=_C743 ,C525_=_C747 ,C525_=_C750 ,C525_=_C751 ,C525_=_C754 ,\nC525_=_C758 ,C525_=_C760 ,C525_=_C768 ,C525_=_C778 ,C525_=_C782 ,C525_=_C788 ,\nC525_=_C817 ,C525_=_C818 ,C525_=_C821 ,C525_=_C827 ,C525_=_C830 ,C525_=_C850 ,\nC525_=_C868 ,C525_=_C869 ,C525_=_C871 ,C525_=_C872 ,C525_=_C887 ,C525_=_C891 ,\nC525_=_C892 ,C525_=_C894 ,C526_=_C541 ,C526_=_C562 ,C526_=_C564 ,C526_=_C566 ,\nC526_=_C596 ,C526_=_C597 ,C526_=_C598 ,C526_=_C613 ,C526_=_C648 ,C526_=_C655 ,\nC526_=_C661 ,C526_=_C664 ,C526_=_C671 ,C526_=_C672 ,C526_=_C673 ,C526_=_C674 ,\nC526_=_C675 ,C526_=_C686 ,C526_=_C690 ,C526_=_C691 ,C526_=_C692 ,C526_=_C696 ,\nC526_=_C697 ,C526_=_C712 ,C526_=_C713 ,C526_=_C732 ,C526_=_C747 ,C526_=_C758 ,\nC526_=_C760 ,C526_=_C766 ,C526_=_C769 ,C526_=_C782 ,C526_=_C783 ,C526_=_C794 ,\nC526_=_C798 ,C526_=_C812 ,C526_=_C817 ,C526_=_C818 ,C526_=_C827 ,C526_=_C830 ,\nC526_=_C845 ,C526_=_C863 ,C526_=_C865 ,C526_=_C868 ,C526_=_C869 ,C526_=_C881 ,\nC526_=_C886 ,C526_=_C887 ,C526_=_C888 ,C526_=_C891 ,C526_=_C894 ,C526_=_C899 ,\nC531_=_C543 ,C531_=_C544 ,C531_=_C563 ,C531_=_C575 ,C531_=_C579 ,C531_=_C583 ,\nC531_=_C590 ,C531_=_C647 ,C531_=_C671 ,C531_=_C674 ,C531_=_C675 ,C531_=_C676 ,\nC531_=_C680 ,C531_=_C681 ,C531_=_C700 ,C531_=_C705 ,C531_=_C730 ,C531_=_C761 ,\nC531_=_C762 ,C531_=_C784 ,C531_=_C798 ,C531_=_C821 ,C531_=_C823 ,C531_=_C828 ,\nC531_=_C836 ,C531_=_C849 ,C531_=_C861 ,C531_=_C869 ,C531_=_C870 ,C531_=_C872 ,\nC531_=_C873 ,C531_=_C874 ,C531_=_C879 ,C531_=_C893 ,C531_=_C897 ,C536_=_C542 ,\nC536_=_C562 ,C536_=_C575 ,C536_=_C583 ,C536_=_C590 ,C536_=_C611 ,C536_=_C653 ,\nC536_=_C675 ,C536_=_C686 ,C536_=_C698 ,C536_=_C709 ,C536_=_C716 ,C536_=_C725 ,\nC536_=_C740 ,C536_=_C758 ,C536_=_C764 ,C536_=_C769 ,C536_=_C788 ,C536_=_C803 ,\nC536_=_C808 ,C536_=_C823 ,C536_=_C825 ,C536_=_C828 ,C536_=_C842 ,C536_=_C850 ,\nC536_=_C863 ,C536_=_C865 ,C536_=_C869 ,C536_=_C870 ,C536_=_C871 ,C536_=_C882 ,\nC536_=_C885 ,C536_=_C887 ,C536_=_C891 ,C536_=_C898 ,C540_=_C541 ,C540_=_C542 ,\nC540_=_C563 ,C540_=_C567 ,C540_=_C599 ,C540_=_C602 ,C540_=_C611 ,C540_=_C655 ,\nC540_=_C668 ,C540_=_C679 ,C540_=_C680 ,C540_=_C728 ,C540_=_C735 ,C540_=_C743 ,\nC540_=_C751 ,C540_=_C754 ,C540_=_C768 ,C540_=_C769 ,C540_=_C774 ,C540_=_C797 ,\nC540_=_C817 ,C540_=_C818 ,C540_=_C821 ,C540_=_C830 ,C540_=_C837 ,C540_=_C840 ,\nC540_=_C852 ,C540_=_C862 ,C540_=_C866 ,C540_=_C869 ,C540_=_C871 ,C540_=_C872 ,\nC540_=_C881 ,C540_=_C887 ,C540_=_C892 ,C540_=_C894 ,C541_=_C542 ,C541_=_C561 ,\nC541_=_C562 ,C541_=_C564 ,C541_=_C566 ,C541_=_C568 ,C541_=_C579 ,C541_=_C648 ,\nC541_=_C680 ,C541_=_C682 ,C541_=_C686 ,C541_=_C687 ,C541_=_C688 ,C541_=_C692 ,\nC541_=_C696 ,C541_=_C697 ,C541_=_C705 ,C541_=_C715 ,C541_=_C735 ,C541_=_C743 ,\nC541_=_C747 ,C541_=_C751 ,C541_=_C764 ,C541_=_C768 ,C541_=_C774 ,C541_=_C775 ,\nC541_=_C776 ,C541_=_C777 ,C541_=_C782 ,C541_=_C783 ,C541_=_C812 ,C541_=_C818 ,\nC541_=_C825 ,C541_=_C826 ,C541_=_C830 ,C541_=_C835 ,C541_=_C857 ,C541_=_C865 ,\nC541_=_C872 ,C541_=_C879 ,C541_=_C888 ,C541_=_C891 ,C541_=_C892 ,C542_=_C561 ,\nC542_=_C572 ,C542_=_C575 ,C542_=_C579 ,C542_=_C609 ,C542_=_C616 ,C542_=_C654 ,\nC542_=_C680 ,C542_=_C686 ,C542_=_C698 ,C542_=_C715 ,C542_=_C735 ,C542_=_C743 ,\nC542_=_C747 ,C542_=_C751 ,C542_=_C768 ,C542_=_C769 ,C542_=_C800 ,C542_=_C807 ,\nC542_=_C817 ,C542_=_C822 ,C542_=_C830 ,C542_=_C842 ,C542_=_C848 ,C542_=_C854 ,\nC542_=_C865 ,C542_=_C866 ,C542_=_C867 ,C542_=_C868 ,C542_=_C872 ,C542_=_C882 ,\nC542_=_C887 ,C542_=_C891 ,C542_=_C892 ,C543_=_C544 ,C543_=_C569 ,C543_=_C572 ,\nC543_=_C580 ,C543_=_C591 ,C543_=_C625 ,C543_=_C671 ,C543_=_C674 ,C543_=_C675 ,\nC543_=_C678 ,C543_=_C679 ,C543_=_C681 ,C543_=_C691 ,C543_=_C701 ,C543_=_C728 ,\nC543_=_C778 ,C543_=_C813 ,C543_=_C828 ,C543_=_C839 ,C543_=_C842 ,C543_=_C846 ,\nC543_=_C848 ,C543_=_C869 ,C543_=_C872 ,C543_=_C873 ,C543_=_C893 ,C544_=_C562 ,\nC544_=_C625 ,C544_=_C642 ,C544_=_C651 ,C544_=_C671 ,C544_=_C674 ,C544_=_C681 ,\nC544_=_C687 ,C544_=_C689 ,C544_=_C695 ,C544_=_C697 ,C544_=_C701 ,C544_=_C726 ,\nC544_=_C730 ,C544_=_C735 ,C544_=_C746 ,C544_=_C779 ,C544_=_C783 ,C544_=_C786 ,\nC544_=_C794 ,C544_=_C802 ,C544_=_C814 ,C544_=_C826</w:t>
      </w:r>
    </w:p>
    <w:p>
      <w:pPr>
        <w:pStyle w:val="PreformattedText"/>
        <w:bidi w:val="0"/>
        <w:spacing w:before="0" w:after="0"/>
        <w:jc w:val="left"/>
        <w:rPr/>
      </w:pPr>
      <w:r>
        <w:rPr/>
        <w:t xml:space="preserve"> </w:t>
      </w:r>
      <w:r>
        <w:rPr/>
        <w:t>,C544_=_C828 ,C544_=_C830 ,\nC544_=_C842 ,C544_=_C844 ,C544_=_C852 ,C544_=_C853 ,C544_=_C869 ,C544_=_C873 ,\nC544_=_C877 ,C544_=_C891 ,C544_=_C892 ,C544_=_C893 ,C544_=_C894 ,C544_=_C899 ,\nC545_=_C606 ,C545_=_C616 ,C545_=_C617 ,C545_=_C655 ,C545_=_C674 ,C545_=_C695 ,\nC545_=_C699 ,C545_=_C705 ,C545_=_C725 ,C545_=_C743 ,C545_=_C745 ,C545_=_C754 ,\nC545_=_C764 ,C545_=_C766 ,C545_=_C769 ,C545_=_C770 ,C545_=_C779 ,C545_=_C783 ,\nC545_=_C784 ,C545_=_C785 ,C545_=_C787 ,C545_=_C796 ,C545_=_C813 ,C545_=_C815 ,\nC545_=_C831 ,C545_=_C839 ,C545_=_C844 ,C545_=_C845 ,C545_=_C849 ,C545_=_C863 ,\nC545_=_C894 ,C552_=_C571 ,C552_=_C602 ,C552_=_C605 ,C552_=_C629 ,C552_=_C653 ,\nC552_=_C656 ,C552_=_C661 ,C552_=_C675 ,C552_=_C681 ,C552_=_C689 ,C552_=_C699 ,\nC552_=_C713 ,C552_=_C715 ,C552_=_C724 ,C552_=_C734 ,C552_=_C750 ,C552_=_C757 ,\nC552_=_C758 ,C552_=_C761 ,C552_=_C762 ,C552_=_C765 ,C552_=_C768 ,C552_=_C769 ,\nC552_=_C771 ,C552_=_C787 ,C552_=_C803 ,C552_=_C806 ,C552_=_C807 ,C552_=_C815 ,\nC552_=_C847 ,C552_=_C863 ,C552_=_C867 ,C552_=_C869 ,C552_=_C874 ,C552_=_C879 ,\nC552_=_C885 ,C552_=_C887 ,C552_=_C893 ,C552_=_C898 ,C552_=_C899 ,C554_=_C555 ,\nC554_=_C556 ,C554_=_C567 ,C554_=_C596 ,C554_=_C617 ,C554_=_C647 ,C554_=_C650 ,\nC554_=_C678 ,C554_=_C682 ,C554_=_C712 ,C554_=_C730 ,C554_=_C738 ,C554_=_C740 ,\nC554_=_C744 ,C554_=_C751 ,C554_=_C752 ,C554_=_C772 ,C554_=_C776 ,C554_=_C784 ,\nC554_=_C785 ,C554_=_C798 ,C554_=_C800 ,C554_=_C803 ,C554_=_C810 ,C554_=_C812 ,\nC554_=_C825 ,C554_=_C832 ,C554_=_C837 ,C554_=_C839 ,C554_=_C840 ,C554_=_C841 ,\nC554_=_C848 ,C554_=_C856 ,C554_=_C863 ,C554_=_C870 ,C554_=_C873 ,C554_=_C877 ,\nC554_=_C878 ,C554_=_C882 ,C554_=_C892 ,C554_=_C897 ,C555_=_C556 ,C555_=_C565 ,\nC555_=_C568 ,C555_=_C569 ,C555_=_C570 ,C555_=_C571 ,C555_=_C575 ,C555_=_C626 ,\nC555_=_C650 ,C555_=_C672 ,C555_=_C682 ,C555_=_C683 ,C555_=_C691 ,C555_=_C694 ,\nC555_=_C696 ,C555_=_C698 ,C555_=_C699 ,C555_=_C700 ,C555_=_C726 ,C555_=_C728 ,\nC555_=_C731 ,C555_=_C741 ,C555_=_C742 ,C555_=_C748 ,C555_=_C757 ,C555_=_C762 ,\nC555_=_C772 ,C555_=_C777 ,C555_=_C780 ,C555_=_C786 ,C555_=_C793 ,C555_=_C799 ,\nC555_=_C806 ,C555_=_C810 ,C555_=_C812 ,C555_=_C813 ,C555_=_C821 ,C555_=_C832 ,\nC555_=_C835 ,C555_=_C836 ,C555_=_C841 ,C555_=_C844 ,C555_=_C848 ,C555_=_C857 ,\nC555_=_C866 ,C555_=_C874 ,C555_=_C877 ,C555_=_C878 ,C555_=_C888 ,C555_=_C897 ,\nC555_=_C898 ,C556_=_C580 ,C556_=_C595 ,C556_=_C602 ,C556_=_C606 ,C556_=_C608 ,\nC556_=_C613 ,C556_=_C614 ,C556_=_C617 ,C556_=_C633 ,C556_=_C647 ,C556_=_C648 ,\nC556_=_C650 ,C556_=_C651 ,C556_=_C664 ,C556_=_C682 ,C556_=_C693 ,C556_=_C731 ,\nC556_=_C735 ,C556_=_C740 ,C556_=_C745 ,C556_=_C757 ,C556_=_C765 ,C556_=_C772 ,\nC556_=_C775 ,C556_=_C776 ,C556_=_C780 ,C556_=_C783 ,C556_=_C785 ,C556_=_C788 ,\nC556_=_C796 ,C556_=_C807 ,C556_=_C810 ,C556_=_C832 ,C556_=_C835 ,C556_=_C859 ,\nC556_=_C866 ,C556_=_C867 ,C556_=_C870 ,C556_=_C877 ,C556_=_C878 ,C556_=_C885 ,\nC556_=_C886 ,C556_=_C897 ,C561_=_C562 ,C561_=_C571 ,C561_=_C572 ,C561_=_C598 ,\nC561_=_C602 ,C561_=_C605 ,C561_=_C609 ,C561_=_C616 ,C561_=_C620 ,C561_=_C648 ,\nC561_=_C654 ,C561_=_C655 ,C561_=_C662 ,C561_=_C679 ,C561_=_C686 ,C561_=_C687 ,\nC561_=_C688 ,C561_=_C697 ,C561_=_C712 ,C561_=_C714 ,C561_=_C720 ,C561_=_C729 ,\nC561_=_C732 ,C561_=_C743 ,C561_=_C752 ,C561_=_C758 ,C561_=_C771 ,C561_=_C774 ,\nC561_=_C775 ,C561_=_C776 ,C561_=_C777 ,C561_=_C797 ,C561_=_C800 ,C561_=_C802 ,\nC561_=_C807 ,C561_=_C812 ,C561_=_C817 ,C561_=_C818 ,C561_=_C822 ,C561_=_C825 ,\nC561_=_C826 ,C561_=_C830 ,C561_=_C835 ,C561_=_C848 ,C561_=_C850 ,C561_=_C852 ,\nC561_=_C859 ,C561_=_C866 ,C561_=_C872 ,C561_=_C879 ,C561_=_C887 ,C561_=_C893 ,\nC561_=_C899 ,C562_=_C570 ,C562_=_C583 ,C562_=_C591 ,C562_=_C596 ,C562_=_C597 ,\nC562_=_C605 ,C562_=_C648 ,C562_=_C675 ,C562_=_C686 ,C562_=_C687 ,C562_=_C688 ,\nC562_=_C691 ,C562_=_C695 ,C562_=_C701 ,C562_=_C716 ,C562_=_C725 ,C562_=_C729 ,\nC562_=_C730 ,C562_=_C732 ,C562_=_C740 ,C562_=_C772 ,C562_=_C774 ,C562_=_C775 ,\nC562_=_C776 ,C562_=_C777 ,C562_=_C779 ,C562_=_C788 ,C562_=_C794 ,C562_=_C799 ,\nC562_=_C800 ,C562_=_C825 ,C562_=_C826 ,C562_=_C830 ,C562_=_C835 ,C562_=_C845 ,\nC562_=_C850 ,C562_=_C853 ,C562_=_C872 ,C562_=_C873 ,C562_=_C877 ,C562_=_C879 ,\nC562_=_C886 ,C562_=_C887 ,C562_=_C892 ,C562_=_C894 ,C562_=_C899 ,C563_=_C567 ,\nC563_=_C581 ,C563_=_C590 ,C563_=_C611 ,C563_=_C626 ,C563_=_C647 ,C563_=_C656 ,\nC563_=_C662 ,C563_=_C668 ,C563_=_C672 ,C563_=_C680 ,C563_=_C688 ,C563_=_C692 ,\nC563_=_C693 ,C563_=_C694 ,C563_=_C700 ,C563_=_C705 ,C563_=_C715 ,C563_=_C746 ,\nC563_=_C748 ,C563_=_C766 ,C563_=_C769 ,C563_=_C772 ,C563_=_C774 ,C563_=_C775 ,\nC563_=_C784 ,C563_=_C798 ,C563_=_C808 ,C563_=_C836 ,C563_=_C837 ,C563_=_C840 ,\nC563_=_C849 ,C563_=_C852 ,C563_=_C869 ,C563_=_C870 ,C563_=_C871 ,C563_=_C872 ,\nC563_=_C879 ,C564_=_C565 ,C564_=_C568 ,C564_=_C597 ,C564_=_C598 ,C564_=_C608 ,\nC564_=_C647 ,C564_=_C657 ,C564_=_C668 ,C564_=_C674 ,C564_=_C681 ,C564_=_C682 ,\nC564_=_C686 ,C564_=_C690 ,C564_=_C695 ,C564_=_C697 ,C564_=_C705 ,C564_=_C712 ,\nC564_=_C751 ,C564_=_C758 ,C564_=_C764 ,C564_=_C769 ,C564_=_C780 ,C564_=_C794 ,\nC564_=_C817 ,C564_=_C839 ,C564_=_C844 ,C564_=_C845 ,C564_=_C854 ,C564_=_C857 ,\nC564_=_C863 ,C564_=_C879 ,C565_=_C571 ,C565_=_C573 ,C565_=_C620 ,C565_=_C626 ,\nC565_=_C680 ,C565_=_C682 ,C565_=_C693 ,C565_=_C695 ,C565_=_C698 ,C565_=_C731 ,\nC565_=_C751 ,C565_=_C762 ,C565_=_C771 ,C565_=_C772 ,C565_=_C777 ,C565_=_C785 ,\nC565_=_C797 ,C565_=_C799 ,C565_=_C806 ,C565_=_C836 ,C565_=_C839 ,C565_=_C841 ,\nC565_=_C844 ,C565_=_C845 ,C565_=_C857 ,C565_=_C862 ,C565_=_C878 ,C565_=_C879 ,\nC565_=_C881 ,C565_=_C886 ,C565_=_C888 ,C565_=_C898 ,C565_=_C899 ,C566_=_C567 ,\nC566_=_C574 ,C566_=_C626 ,C566_=_C650 ,C566_=_C651 ,C566_=_C656 ,C566_=_C668 ,\nC566_=_C671 ,C566_=_C686 ,C566_=_C690 ,C566_=_C692 ,C566_=_C693 ,C566_=_C696 ,\nC566_=_C697 ,C566_=_C708 ,C566_=_C729 ,C566_=_C730 ,C566_=_C747 ,C566_=_C752 ,\nC566_=_C760 ,C566_=_C761 ,C566_=_C762 ,C566_=_C766 ,C566_=_C782 ,C566_=_C783 ,\nC566_=_C799 ,C566_=_C803 ,C566_=_C812 ,C566_=_C815 ,C566_=_C818 ,C566_=_C823 ,\nC566_=_C824 ,C566_=_C825 ,C566_=_C830 ,C566_=_C837 ,C566_=_C842 ,C566_=_C844 ,\nC566_=_C848 ,C566_=_C850 ,C566_=_C861 ,C566_=_C865 ,C566_=_C868 ,C566_=_C874 ,\nC566_=_C886 ,C566_=_C888 ,C566_=_C889 ,C566_=_C891 ,C566_=_C892 ,C566_=_C897 ,\nC567_=_C599 ,C567_=_C651 ,C567_=_C668 ,C567_=_C678 ,C567_=_C690 ,C567_=_C693 ,\nC567_=_C703 ,C567_=_C716 ,C567_=_C729 ,C567_=_C730 ,C567_=_C734 ,C567_=_C744 ,\nC567_=_C760 ,C567_=_C762 ,C567_=_C765 ,C567_=_C769 ,C567_=_C784 ,C567_=_C785 ,\nC567_=_C786 ,C567_=_C823 ,C567_=_C824 ,C567_=_C825 ,C567_=_C840 ,C567_=_C848 ,\nC567_=_C850 ,C567_=_C852 ,C567_=_C856 ,C567_=_C859 ,C567_=_C861 ,C567_=_C867 ,\nC567_=_C869 ,C567_=_C873 ,C567_=_C889 ,C567_=_C892 ,C568_=_C569 ,C568_=_C570 ,\nC568_=_C571 ,C568_=_C575 ,C568_=_C590 ,C568_=_C591 ,C568_=_C599 ,C568_=_C609 ,\nC568_=_C672 ,C568_=_C682 ,C568_=_C692 ,C568_=_C694 ,C568_=_C698 ,C568_=_C699 ,\nC568_=_C700 ,C568_=_C703 ,C568_=_C705 ,C568_=_C713 ,C568_=_C726 ,C568_=_C731 ,\nC568_=_C738 ,C568_=_C740 ,C568_=_C741 ,C568_=_C742 ,C568_=_C749 ,C568_=_C764 ,\nC568_=_C777 ,C568_=_C779 ,C568_=_C782 ,C568_=_C786 ,C568_=_C807 ,C568_=_C812 ,\nC568_=_C813 ,C568_=_C814 ,C568_=_C821 ,C568_=_C831 ,C568_=_C836 ,C568_=_C837 ,\nC568_=_C841 ,C568_=_C849 ,C568_=_C856 ,C568_=_C857 ,C568_=_C868 ,C568_=_C870 ,\nC568_=_C872 ,C568_=_C874 ,C568_=_C882 ,C568_=_C888 ,C568_=_C892 ,C568_=_C898 ,\nC569_=_C570 ,C569_=_C571 ,C569_=_C572 ,C569_=_C574 ,C569_=_C583 ,C569_=_C599 ,\nC569_=_C609 ,C569_=_C664 ,C569_=_C671 ,C569_=_C672 ,C569_=_C676 ,C569_=_C678 ,\nC569_=_C679 ,C569_=_C692 ,C569_=_C694 ,C569_=_C698 ,C569_=_C699 ,C569_=_C700 ,\nC569_=_C701 ,C569_=_C713 ,C569_=_C726 ,C569_=_C729 ,C569_=_C731 ,C569_=_C741 ,\nC569_=_C742 ,C569_=_C747 ,C569_=_C750 ,C569_=_C778 ,C569_=_C779 ,C569_=_C782 ,\nC569_=_C786 ,C569_=_C807 ,C569_=_C812 ,C569_=_C813 ,C569_=_C815 ,C569_=_C821 ,\nC569_=_C831 ,C569_=_C836 ,C569_=_C841 ,C569_=_C842 ,C569_=_C854 ,C569_=_C856 ,\nC569_=_C859 ,C569_=_C861 ,C569_=_C868 ,C569_=_C874 ,C569_=_C882 ,C569_=_C891 ,\nC569_=_C898 ,C570_=_C571 ,C570_=_C591 ,C570_=_C597 ,C570_=_C605 ,C570_=_C613 ,\nC570_=_C614 ,C570_=_C626 ,C570_=_C629 ,C570_=_C650 ,C570_=_C662 ,C570_=_C664 ,\nC570_=_C669 ,C570_=_C672 ,C570_=_C695 ,C570_=_C698 ,C570_=_C699 ,C570_=_C700 ,\nC570_=_C705 ,C570_=_C729 ,C570_=_C731 ,C570_=_C732 ,C570_=_C740 ,C570_=_C741 ,\nC570_=_C750 ,C570_=_C761 ,C570_=_C772 ,C570_=_C774 ,C570_=_C786 ,C570_=_C799 ,\nC570_=_C800 ,C570_=_C812 ,C570_=_C813 ,C570_=_C821 ,C570_=_C825 ,C570_=_C836 ,\nC570_=_C841 ,C570_=_C853 ,C570_=_C854 ,C570_=_C874 ,C570_=_C881 ,C570_=_C887 ,\nC570_=_C899 ,C571_=_C598 ,C571_=_C602 ,C571_=_C605 ,C571_=_C662 ,C571_=_C672 ,\nC571_=_C678 ,C571_=_C679 ,C571_=_C683 ,C571_=_C697 ,C571_=_C698 ,C571_=_C699 ,\nC571_=_C700 ,C571_=_C712 ,C571_=_C714 ,C571_=_C720 ,C571_=_C732 ,C571_=_C741 ,\nC571_=_C752 ,C571_=_C757 ,C571_=_C761 ,C571_=_C765 ,C571_=_C785 ,C571_=_C786 ,\nC571_=_C797 ,C571_=_C806 ,C571_=_C812 ,C571_=_C813 ,C571_=_C815 ,C571_=_C821 ,\nC571_=_C836 ,C571_=_C839 ,C571_=_C841 ,C571_=_C844 ,C571_=_C847 ,C571_=_C853 ,\nC571_=_C859 ,C571_=_C862 ,C571_=_C874 ,C571_=_C879 ,C571_=_C886 ,C571_=_C887 ,\nC571_=_C898 ,C571_=_C899 ,C572_=_C573 ,C572_=_C574 ,C572_=_C609 ,C572_=_C613 ,\nC572_=_C616 ,C572_=_C653 ,C572_=_C654 ,C572_=_C678 ,C572_=_C679 ,C572_=_C690 ,\nC572_=_C701 ,C572_=_C729 ,C572_=_C738 ,C572_=_C742 ,C572_=_C743 ,C572_=_C787 ,\nC572_=_C794 ,C572_=_C800 ,C572_=_C807 ,C572_=_C813 ,C572_=_C815 ,C572_=_C817 ,\nC572_=_C818 ,C572_=_C822 ,C572_=_C832 ,C572_=_C837 ,C572_=_C842 ,C572_=_C848 ,\nC572_=_C853 ,C572_=_C862 ,C572_=_C866 ,C572_=_C881 ,C572_=_C887 ,C572_=_C894 ,\nC573_=_C574 ,C573_=_C653 ,C573_=_C654 ,C573_=_C680 ,C573_=_C701 ,C573_=_C738 ,\nC573_=_C743 ,C573_=_C764 ,C573_=_C772 ,C573_=_C787 ,C573_=_C815 ,C573_=_C818 ,\nC573_=_C819 ,C573_=_C822 ,C573_=_C827 ,C573_=_C832 ,C573_=_C837 ,C573_=_C839 ,\nC573_=_C841 ,C573_=_C845 ,C573_=_C846</w:t>
      </w:r>
    </w:p>
    <w:p>
      <w:pPr>
        <w:pStyle w:val="PreformattedText"/>
        <w:bidi w:val="0"/>
        <w:spacing w:before="0" w:after="0"/>
        <w:jc w:val="left"/>
        <w:rPr/>
      </w:pPr>
      <w:r>
        <w:rPr/>
        <w:t xml:space="preserve"> </w:t>
      </w:r>
      <w:r>
        <w:rPr/>
        <w:t>,C573_=_C849 ,C573_=_C859 ,C573_=_C862 ,\nC573_=_C870 ,C573_=_C872 ,C573_=_C877 ,C573_=_C878 ,C573_=_C881 ,C573_=_C888 ,\nC573_=_C892 ,C573_=_C894 ,C573_=_C897 ,C574_=_C583 ,C574_=_C589 ,C574_=_C599 ,\nC574_=_C650 ,C574_=_C653 ,C574_=_C656 ,C574_=_C664 ,C574_=_C671 ,C574_=_C695 ,\nC574_=_C701 ,C574_=_C720 ,C574_=_C724 ,C574_=_C726 ,C574_=_C738 ,C574_=_C747 ,\nC574_=_C750 ,C574_=_C752 ,C574_=_C761 ,C574_=_C770 ,C574_=_C771 ,C574_=_C778 ,\nC574_=_C782 ,C574_=_C787 ,C574_=_C795 ,C574_=_C797 ,C574_=_C815 ,C574_=_C818 ,\nC574_=_C822 ,C574_=_C832 ,C574_=_C837 ,C574_=_C842 ,C574_=_C844 ,C574_=_C862 ,\nC574_=_C863 ,C574_=_C867 ,C574_=_C868 ,C574_=_C874 ,C574_=_C878 ,C574_=_C881 ,\nC574_=_C891 ,C574_=_C894 ,C575_=_C579 ,C575_=_C583 ,C575_=_C590 ,C575_=_C591 ,\nC575_=_C686 ,C575_=_C694 ,C575_=_C696 ,C575_=_C698 ,C575_=_C703 ,C575_=_C730 ,\nC575_=_C742 ,C575_=_C748 ,C575_=_C749 ,C575_=_C760 ,C575_=_C769 ,C575_=_C782 ,\nC575_=_C784 ,C575_=_C793 ,C575_=_C806 ,C575_=_C814 ,C575_=_C822 ,C575_=_C823 ,\nC575_=_C836 ,C575_=_C837 ,C575_=_C842 ,C575_=_C848 ,C575_=_C854 ,C575_=_C865 ,\nC575_=_C870 ,C575_=_C872 ,C575_=_C874 ,C575_=_C882 ,C575_=_C888 ,C575_=_C892 ,\nC575_=_C897 ,C575_=_C898 ,C575_=_C899 ,C579_=_C580 ,C579_=_C581 ,C579_=_C583 ,\nC579_=_C589 ,C579_=_C617 ,C579_=_C673 ,C579_=_C678 ,C579_=_C681 ,C579_=_C689 ,\nC579_=_C701 ,C579_=_C709 ,C579_=_C715 ,C579_=_C730 ,C579_=_C741 ,C579_=_C747 ,\nC579_=_C757 ,C579_=_C767 ,C579_=_C784 ,C579_=_C793 ,C579_=_C813 ,C579_=_C819 ,\nC579_=_C823 ,C579_=_C831 ,C579_=_C836 ,C579_=_C844 ,C579_=_C873 ,C579_=_C874 ,\nC579_=_C891 ,C579_=_C897 ,C580_=_C591 ,C580_=_C595 ,C580_=_C613 ,C580_=_C614 ,\nC580_=_C617 ,C580_=_C633 ,C580_=_C647 ,C580_=_C651 ,C580_=_C675 ,C580_=_C676 ,\nC580_=_C691 ,C580_=_C693 ,C580_=_C704 ,C580_=_C712 ,C580_=_C720 ,C580_=_C735 ,\nC580_=_C740 ,C580_=_C765 ,C580_=_C775 ,C580_=_C776 ,C580_=_C780 ,C580_=_C802 ,\nC580_=_C832 ,C580_=_C835 ,C580_=_C839 ,C580_=_C844 ,C580_=_C846 ,C580_=_C847 ,\nC580_=_C848 ,C580_=_C861 ,C580_=_C872 ,C580_=_C873 ,C580_=_C885 ,C580_=_C886 ,\nC580_=_C891 ,C580_=_C897 ,C581_=_C583 ,C581_=_C589 ,C581_=_C611 ,C581_=_C626 ,\nC581_=_C633 ,C581_=_C662 ,C581_=_C663 ,C581_=_C669 ,C581_=_C672 ,C581_=_C673 ,\nC581_=_C682 ,C581_=_C688 ,C581_=_C689 ,C581_=_C709 ,C581_=_C714 ,C581_=_C715 ,\nC581_=_C738 ,C581_=_C747 ,C581_=_C748 ,C581_=_C757 ,C581_=_C772 ,C581_=_C775 ,\nC581_=_C784 ,C581_=_C785 ,C581_=_C787 ,C581_=_C788 ,C581_=_C793 ,C581_=_C795 ,\nC581_=_C796 ,C581_=_C799 ,C581_=_C813 ,C581_=_C815 ,C581_=_C817 ,C581_=_C831 ,\nC581_=_C840 ,C581_=_C867 ,C581_=_C871 ,C581_=_C878 ,C581_=_C885 ,C581_=_C894 ,\nC581_=_C897 ,C581_=_C899 ,C583_=_C663 ,C583_=_C664 ,C583_=_C671 ,C583_=_C675 ,\nC583_=_C679 ,C583_=_C708 ,C583_=_C716 ,C583_=_C725 ,C583_=_C726 ,C583_=_C730 ,\nC583_=_C731 ,C583_=_C738 ,C583_=_C747 ,C583_=_C749 ,C583_=_C750 ,C583_=_C778 ,\nC583_=_C782 ,C583_=_C784 ,C583_=_C787 ,C583_=_C788 ,C583_=_C815 ,C583_=_C823 ,\nC583_=_C836 ,C583_=_C840 ,C583_=_C845 ,C583_=_C850 ,C583_=_C852 ,C583_=_C874 ,\nC583_=_C885 ,C583_=_C887 ,C583_=_C891 ,C583_=_C899 ,C589_=_C597 ,C589_=_C606 ,\nC589_=_C608 ,C589_=_C609 ,C589_=_C673 ,C589_=_C689 ,C589_=_C695 ,C589_=_C696 ,\nC589_=_C705 ,C589_=_C709 ,C589_=_C720 ,C589_=_C724 ,C589_=_C747 ,C589_=_C749 ,\nC589_=_C757 ,C589_=_C761 ,C589_=_C762 ,C589_=_C768 ,C589_=_C771 ,C589_=_C788 ,\nC589_=_C789 ,C589_=_C793 ,C589_=_C795 ,C589_=_C797 ,C589_=_C800 ,C589_=_C813 ,\nC589_=_C824 ,C589_=_C831 ,C589_=_C835 ,C589_=_C847 ,C589_=_C866 ,C589_=_C867 ,\nC589_=_C869 ,C589_=_C882 ,C589_=_C894 ,C589_=_C897 ,C589_=_C899 ,C590_=_C591 ,\nC590_=_C597 ,C590_=_C611 ,C590_=_C617 ,C590_=_C661 ,C590_=_C663 ,C590_=_C678 ,\nC590_=_C683 ,C590_=_C703 ,C590_=_C708 ,C590_=_C724 ,C590_=_C725 ,C590_=_C744 ,\nC590_=_C749 ,C590_=_C770 ,C590_=_C782 ,C590_=_C798 ,C590_=_C803 ,C590_=_C806 ,\nC590_=_C808 ,C590_=_C823 ,C590_=_C837 ,C590_=_C840 ,C590_=_C849 ,C590_=_C870 ,\nC590_=_C872 ,C590_=_C873 ,C590_=_C879 ,C590_=_C885 ,C590_=_C888 ,C590_=_C892 ,\nC590_=_C898 ,C591_=_C597 ,C591_=_C605 ,C591_=_C626 ,C591_=_C657 ,C591_=_C673 ,\nC591_=_C695 ,C591_=_C703 ,C591_=_C729 ,C591_=_C732 ,C591_=_C740 ,C591_=_C749 ,\nC591_=_C762 ,C591_=_C772 ,C591_=_C782 ,C591_=_C799 ,C591_=_C800 ,C591_=_C803 ,\nC591_=_C814 ,C591_=_C837 ,C591_=_C846 ,C591_=_C848 ,C591_=_C853 ,C591_=_C856 ,\nC591_=_C870 ,C591_=_C871 ,C591_=_C872 ,C591_=_C873 ,C591_=_C879 ,C591_=_C888 ,\nC591_=_C892 ,C595_=_C596 ,C595_=_C613 ,C595_=_C614 ,C595_=_C617 ,C595_=_C633 ,\nC595_=_C638 ,C595_=_C647 ,C595_=_C651 ,C595_=_C652 ,C595_=_C657 ,C595_=_C662 ,\nC595_=_C673 ,C595_=_C676 ,C595_=_C687 ,C595_=_C693 ,C595_=_C704 ,C595_=_C709 ,\nC595_=_C712 ,C595_=_C720 ,C595_=_C735 ,C595_=_C740 ,C595_=_C765 ,C595_=_C767 ,\nC595_=_C771 ,C595_=_C775 ,C595_=_C776 ,C595_=_C778 ,C595_=_C780 ,C595_=_C783 ,\nC595_=_C793 ,C595_=_C802 ,C595_=_C819 ,C595_=_C827 ,C595_=_C831 ,C595_=_C832 ,\nC595_=_C835 ,C595_=_C847 ,C595_=_C857 ,C595_=_C861 ,C595_=_C863 ,C595_=_C868 ,\nC595_=_C872 ,C595_=_C885 ,C595_=_C886 ,C595_=_C889 ,C595_=_C891 ,C595_=_C893 ,\nC595_=_C897 ,C596_=_C599 ,C596_=_C617 ,C596_=_C620 ,C596_=_C652 ,C596_=_C662 ,\nC596_=_C669 ,C596_=_C675 ,C596_=_C676 ,C596_=_C691 ,C596_=_C732 ,C596_=_C740 ,\nC596_=_C752 ,C596_=_C761 ,C596_=_C778 ,C596_=_C789 ,C596_=_C793 ,C596_=_C797 ,\nC596_=_C798 ,C596_=_C800 ,C596_=_C808 ,C596_=_C812 ,C596_=_C819 ,C596_=_C823 ,\nC596_=_C825 ,C596_=_C827 ,C596_=_C828 ,C596_=_C830 ,C596_=_C831 ,C596_=_C832 ,\nC596_=_C837 ,C596_=_C839 ,C596_=_C841 ,C596_=_C844 ,C596_=_C845 ,C596_=_C848 ,\nC596_=_C856 ,C596_=_C857 ,C596_=_C882 ,C596_=_C886 ,C596_=_C887 ,C596_=_C889 ,\nC596_=_C893 ,C596_=_C894 ,C596_=_C899 ,C597_=_C598 ,C597_=_C605 ,C597_=_C617 ,\nC597_=_C661 ,C597_=_C674 ,C597_=_C678 ,C597_=_C686 ,C597_=_C690 ,C597_=_C694 ,\nC597_=_C695 ,C597_=_C696 ,C597_=_C708 ,C597_=_C712 ,C597_=_C724 ,C597_=_C725 ,\nC597_=_C729 ,C597_=_C732 ,C597_=_C740 ,C597_=_C744 ,C597_=_C749 ,C597_=_C769 ,\nC597_=_C770 ,C597_=_C772 ,C597_=_C784 ,C597_=_C794 ,C597_=_C797 ,C597_=_C799 ,\nC597_=_C800 ,C597_=_C806 ,C597_=_C817 ,C597_=_C821 ,C597_=_C824 ,C597_=_C827 ,\nC597_=_C835 ,C597_=_C837 ,C597_=_C841 ,C597_=_C853 ,C597_=_C863 ,C597_=_C882 ,\nC597_=_C891 ,C598_=_C602 ,C598_=_C605 ,C598_=_C653 ,C598_=_C662 ,C598_=_C663 ,\nC598_=_C669 ,C598_=_C674 ,C598_=_C679 ,C598_=_C686 ,C598_=_C688 ,C598_=_C690 ,\nC598_=_C697 ,C598_=_C708 ,C598_=_C712 ,C598_=_C714 ,C598_=_C720 ,C598_=_C724 ,\nC598_=_C732 ,C598_=_C752 ,C598_=_C769 ,C598_=_C786 ,C598_=_C787 ,C598_=_C794 ,\nC598_=_C812 ,C598_=_C817 ,C598_=_C835 ,C598_=_C836 ,C598_=_C850 ,C598_=_C859 ,\nC598_=_C863 ,C598_=_C879 ,C598_=_C886 ,C598_=_C887 ,C598_=_C893 ,C598_=_C898 ,\nC598_=_C899 ,C599_=_C602 ,C599_=_C609 ,C599_=_C620 ,C599_=_C655 ,C599_=_C668 ,\nC599_=_C692 ,C599_=_C694 ,C599_=_C703 ,C599_=_C713 ,C599_=_C716 ,C599_=_C731 ,\nC599_=_C742 ,C599_=_C765 ,C599_=_C770 ,C599_=_C774 ,C599_=_C779 ,C599_=_C786 ,\nC599_=_C797 ,C599_=_C807 ,C599_=_C818 ,C599_=_C827 ,C599_=_C828 ,C599_=_C830 ,\nC599_=_C831 ,C599_=_C837 ,C599_=_C844 ,C599_=_C850 ,C599_=_C856 ,C599_=_C863 ,\nC599_=_C866 ,C599_=_C868 ,C599_=_C878 ,C599_=_C882 ,C599_=_C887 ,C599_=_C889 ,\nC599_=_C898 ,C599_=_C899 ,C602_=_C605 ,C602_=_C648 ,C602_=_C652 ,C602_=_C655 ,\nC602_=_C662 ,C602_=_C679 ,C602_=_C689 ,C602_=_C697 ,C602_=_C703 ,C602_=_C712 ,\nC602_=_C714 ,C602_=_C720 ,C602_=_C732 ,C602_=_C746 ,C602_=_C752 ,C602_=_C757 ,\nC602_=_C765 ,C602_=_C774 ,C602_=_C785 ,C602_=_C788 ,C602_=_C794 ,C602_=_C797 ,\nC602_=_C806 ,C602_=_C812 ,C602_=_C815 ,C602_=_C823 ,C602_=_C837 ,C602_=_C847 ,\nC602_=_C859 ,C602_=_C866 ,C602_=_C874 ,C602_=_C877 ,C602_=_C878 ,C602_=_C879 ,\nC602_=_C886 ,C602_=_C887 ,C602_=_C899 ,C605_=_C638 ,C605_=_C653 ,C605_=_C655 ,\nC605_=_C663 ,C605_=_C669 ,C605_=_C695 ,C605_=_C698 ,C605_=_C729 ,C605_=_C732 ,\nC605_=_C740 ,C605_=_C748 ,C605_=_C752 ,C605_=_C757 ,C605_=_C765 ,C605_=_C770 ,\nC605_=_C772 ,C605_=_C786 ,C605_=_C799 ,C605_=_C800 ,C605_=_C802 ,C605_=_C806 ,\nC605_=_C814 ,C605_=_C815 ,C605_=_C822 ,C605_=_C824 ,C605_=_C836 ,C605_=_C847 ,\nC605_=_C853 ,C605_=_C872 ,C605_=_C877 ,C605_=_C893 ,C605_=_C899 ,C606_=_C608 ,\nC606_=_C609 ,C606_=_C629 ,C606_=_C664 ,C606_=_C688 ,C606_=_C691 ,C606_=_C696 ,\nC606_=_C699 ,C606_=_C705 ,C606_=_C708 ,C606_=_C714 ,C606_=_C720 ,C606_=_C724 ,\nC606_=_C728 ,C606_=_C743 ,C606_=_C745 ,C606_=_C746 ,C606_=_C760 ,C606_=_C764 ,\nC606_=_C768 ,C606_=_C775 ,C606_=_C779 ,C606_=_C785 ,C606_=_C795 ,C606_=_C800 ,\nC606_=_C807 ,C606_=_C832 ,C606_=_C840 ,C606_=_C844 ,C606_=_C849 ,C606_=_C862 ,\nC606_=_C866 ,C606_=_C867 ,C606_=_C870 ,C606_=_C888 ,C606_=_C892 ,C606_=_C894 ,\nC608_=_C609 ,C608_=_C614 ,C608_=_C616 ,C608_=_C638 ,C608_=_C647 ,C608_=_C656 ,\nC608_=_C664 ,C608_=_C668 ,C608_=_C696 ,C608_=_C697 ,C608_=_C705 ,C608_=_C714 ,\nC608_=_C720 ,C608_=_C745 ,C608_=_C758 ,C608_=_C768 ,C608_=_C769 ,C608_=_C793 ,\nC608_=_C800 ,C608_=_C802 ,C608_=_C803 ,C608_=_C807 ,C608_=_C826 ,C608_=_C827 ,\nC608_=_C832 ,C608_=_C841 ,C608_=_C846 ,C608_=_C850 ,C608_=_C859 ,C608_=_C862 ,\nC608_=_C866 ,C608_=_C867 ,C608_=_C870 ,C608_=_C873 ,C608_=_C881 ,C609_=_C611 ,\nC609_=_C616 ,C609_=_C654 ,C609_=_C690 ,C609_=_C692 ,C609_=_C694 ,C609_=_C696 ,\nC609_=_C703 ,C609_=_C705 ,C609_=_C713 ,C609_=_C720 ,C609_=_C726 ,C609_=_C731 ,\nC609_=_C738 ,C609_=_C740 ,C609_=_C742 ,C609_=_C743 ,C609_=_C766 ,C609_=_C768 ,\nC609_=_C777 ,C609_=_C779 ,C609_=_C800 ,C609_=_C807 ,C609_=_C814 ,C609_=_C817 ,\nC609_=_C824 ,C609_=_C831 ,C609_=_C836 ,C609_=_C848 ,C609_=_C849 ,C609_=_C856 ,\nC609_=_C866 ,C609_=_C868 ,C609_=_C874 ,C609_=_C882 ,C609_=_C885 ,C609_=_C887 ,\nC609_=_C898 ,C611_=_C626 ,C611_=_C662 ,C611_=_C672 ,C611_=_C688 ,C611_=_C690 ,\nC611_=_C703 ,C611_=_C715 ,C611_=_C720 ,C611_=_C728 ,C611_=_C748 ,C611_=_C766 ,\nC611_=_C772 ,C611_=_C775 ,C611_=_C784 ,C611_=_C796 ,C611_=_C803 ,C611_=_C808 ,\nC611_=_C823 ,C611_=_C824 ,C611_=_C840 ,C611_=_C862 ,C611_=_C870 ,C611_=_C871 ,\nC611_=_C874 ,C611_=_C881 ,C611_=_C885 ,C611_=_C898 ,C613_=_C614 ,C613_=_C617 ,\nC613_=_C629 ,C613_=_C633</w:t>
      </w:r>
    </w:p>
    <w:p>
      <w:pPr>
        <w:pStyle w:val="PreformattedText"/>
        <w:bidi w:val="0"/>
        <w:spacing w:before="0" w:after="0"/>
        <w:jc w:val="left"/>
        <w:rPr/>
      </w:pPr>
      <w:r>
        <w:rPr/>
        <w:t xml:space="preserve"> </w:t>
      </w:r>
      <w:r>
        <w:rPr/>
        <w:t>,C613_=_C647 ,C613_=_C651 ,C613_=_C661 ,C613_=_C662 ,\nC613_=_C673 ,C613_=_C690 ,C613_=_C693 ,C613_=_C713 ,C613_=_C729 ,C613_=_C735 ,\nC613_=_C740 ,C613_=_C742 ,C613_=_C754 ,C613_=_C757 ,C613_=_C761 ,C613_=_C765 ,\nC613_=_C766 ,C613_=_C775 ,C613_=_C776 ,C613_=_C780 ,C613_=_C786 ,C613_=_C794 ,\nC613_=_C798 ,C613_=_C823 ,C613_=_C825 ,C613_=_C835 ,C613_=_C847 ,C613_=_C853 ,\nC613_=_C854 ,C613_=_C862 ,C613_=_C877 ,C613_=_C881 ,C613_=_C885 ,C613_=_C886 ,\nC613_=_C897 ,C613_=_C899 ,C614_=_C617 ,C614_=_C633 ,C614_=_C638 ,C614_=_C642 ,\nC614_=_C647 ,C614_=_C650 ,C614_=_C651 ,C614_=_C692 ,C614_=_C693 ,C614_=_C700 ,\nC614_=_C731 ,C614_=_C735 ,C614_=_C740 ,C614_=_C745 ,C614_=_C750 ,C614_=_C765 ,\nC614_=_C774 ,C614_=_C775 ,C614_=_C776 ,C614_=_C780 ,C614_=_C793 ,C614_=_C796 ,\nC614_=_C802 ,C614_=_C803 ,C614_=_C818 ,C614_=_C819 ,C614_=_C824 ,C614_=_C826 ,\nC614_=_C835 ,C614_=_C837 ,C614_=_C841 ,C614_=_C846 ,C614_=_C850 ,C614_=_C853 ,\nC614_=_C854 ,C614_=_C862 ,C614_=_C871 ,C614_=_C881 ,C614_=_C885 ,C614_=_C886 ,\nC614_=_C887 ,C614_=_C889 ,C614_=_C891 ,C614_=_C893 ,C614_=_C897 ,C616_=_C617 ,\nC616_=_C625 ,C616_=_C654 ,C616_=_C655 ,C616_=_C656 ,C616_=_C663 ,C616_=_C674 ,\nC616_=_C676 ,C616_=_C699 ,C616_=_C704 ,C616_=_C714 ,C616_=_C720 ,C616_=_C734 ,\nC616_=_C743 ,C616_=_C754 ,C616_=_C764 ,C616_=_C766 ,C616_=_C775 ,C616_=_C793 ,\nC616_=_C796 ,C616_=_C799 ,C616_=_C800 ,C616_=_C807 ,C616_=_C812 ,C616_=_C817 ,\nC616_=_C826 ,C616_=_C827 ,C616_=_C839 ,C616_=_C841 ,C616_=_C848 ,C616_=_C859 ,\nC616_=_C862 ,C616_=_C866 ,C616_=_C867 ,C616_=_C868 ,C616_=_C870 ,C616_=_C873 ,\nC616_=_C887 ,C616_=_C897 ,C617_=_C633 ,C617_=_C647 ,C617_=_C651 ,C617_=_C655 ,\nC617_=_C661 ,C617_=_C673 ,C617_=_C674 ,C617_=_C678 ,C617_=_C681 ,C617_=_C693 ,\nC617_=_C701 ,C617_=_C708 ,C617_=_C724 ,C617_=_C725 ,C617_=_C735 ,C617_=_C740 ,\nC617_=_C741 ,C617_=_C744 ,C617_=_C752 ,C617_=_C754 ,C617_=_C764 ,C617_=_C765 ,\nC617_=_C766 ,C617_=_C767 ,C617_=_C770 ,C617_=_C775 ,C617_=_C776 ,C617_=_C780 ,\nC617_=_C796 ,C617_=_C798 ,C617_=_C800 ,C617_=_C806 ,C617_=_C812 ,C617_=_C819 ,\nC617_=_C825 ,C617_=_C832 ,C617_=_C835 ,C617_=_C837 ,C617_=_C839 ,C617_=_C841 ,\nC617_=_C856 ,C617_=_C873 ,C617_=_C882 ,C617_=_C885 ,C617_=_C886 ,C617_=_C897 ,\nC620_=_C625 ,C620_=_C648 ,C620_=_C651 ,C620_=_C687 ,C620_=_C693 ,C620_=_C695 ,\nC620_=_C698 ,C620_=_C709 ,C620_=_C724 ,C620_=_C729 ,C620_=_C741 ,C620_=_C750 ,\nC620_=_C758 ,C620_=_C771 ,C620_=_C774 ,C620_=_C779 ,C620_=_C789 ,C620_=_C797 ,\nC620_=_C800 ,C620_=_C802 ,C620_=_C818 ,C620_=_C821 ,C620_=_C827 ,C620_=_C828 ,\nC620_=_C830 ,C620_=_C842 ,C620_=_C844 ,C620_=_C850 ,C620_=_C852 ,C620_=_C865 ,\nC620_=_C882 ,C620_=_C889 ,C620_=_C893 ,C620_=_C899 ,C625_=_C642 ,C625_=_C676 ,\nC625_=_C693 ,C625_=_C699 ,C625_=_C726 ,C625_=_C728 ,C625_=_C731 ,C625_=_C734 ,\nC625_=_C735 ,C625_=_C738 ,C625_=_C741 ,C625_=_C775 ,C625_=_C776 ,C625_=_C778 ,\nC625_=_C783 ,C625_=_C789 ,C625_=_C796 ,C625_=_C799 ,C625_=_C802 ,C625_=_C812 ,\nC625_=_C826 ,C625_=_C830 ,C625_=_C853 ,C625_=_C868 ,C625_=_C897 ,C626_=_C657 ,\nC626_=_C662 ,C626_=_C664 ,C626_=_C669 ,C626_=_C672 ,C626_=_C682 ,C626_=_C688 ,\nC626_=_C705 ,C626_=_C708 ,C626_=_C715 ,C626_=_C731 ,C626_=_C748 ,C626_=_C752 ,\nC626_=_C762 ,C626_=_C766 ,C626_=_C772 ,C626_=_C774 ,C626_=_C775 ,C626_=_C777 ,\nC626_=_C784 ,C626_=_C799 ,C626_=_C803 ,C626_=_C806 ,C626_=_C814 ,C626_=_C836 ,\nC626_=_C856 ,C626_=_C857 ,C626_=_C871 ,C626_=_C879 ,C626_=_C886 ,C626_=_C897 ,\nC629_=_C653 ,C629_=_C656 ,C629_=_C662 ,C629_=_C671 ,C629_=_C680 ,C629_=_C688 ,\nC629_=_C691 ,C629_=_C705 ,C629_=_C708 ,C629_=_C732 ,C629_=_C746 ,C629_=_C750 ,\nC629_=_C760 ,C629_=_C761 ,C629_=_C764 ,C629_=_C767 ,C629_=_C775 ,C629_=_C777 ,\nC629_=_C780 ,C629_=_C789 ,C629_=_C795 ,C629_=_C800 ,C629_=_C807 ,C629_=_C825 ,\nC629_=_C839 ,C629_=_C845 ,C629_=_C849 ,C629_=_C854 ,C629_=_C869 ,C629_=_C879 ,\nC629_=_C881 ,C629_=_C885 ,C629_=_C892 ,C629_=_C899 ,C633_=_C647 ,C633_=_C651 ,\nC633_=_C669 ,C633_=_C672 ,C633_=_C681 ,C633_=_C682 ,C633_=_C688 ,C633_=_C692 ,\nC633_=_C693 ,C633_=_C699 ,C633_=_C701 ,C633_=_C704 ,C633_=_C712 ,C633_=_C725 ,\nC633_=_C735 ,C633_=_C740 ,C633_=_C743 ,C633_=_C765 ,C633_=_C774 ,C633_=_C775 ,\nC633_=_C776 ,C633_=_C780 ,C633_=_C782 ,C633_=_C788 ,C633_=_C789 ,C633_=_C795 ,\nC633_=_C796 ,C633_=_C798 ,C633_=_C825 ,C633_=_C826 ,C633_=_C835 ,C633_=_C865 ,\nC633_=_C885 ,C633_=_C886 ,C633_=_C889 ,C633_=_C894 ,C633_=_C897 ,C638_=_C654 ,\nC638_=_C657 ,C638_=_C663 ,C638_=_C673 ,C638_=_C687 ,C638_=_C698 ,C638_=_C709 ,\nC638_=_C713 ,C638_=_C734 ,C638_=_C748 ,C638_=_C752 ,C638_=_C768 ,C638_=_C770 ,\nC638_=_C774 ,C638_=_C778 ,C638_=_C780 ,C638_=_C783 ,C638_=_C793 ,C638_=_C796 ,\nC638_=_C802 ,C638_=_C803 ,C638_=_C814 ,C638_=_C818 ,C638_=_C819 ,C638_=_C824 ,\nC638_=_C826 ,C638_=_C841 ,C638_=_C842 ,C638_=_C846 ,C638_=_C850 ,C638_=_C854 ,\nC638_=_C861 ,C638_=_C862 ,C638_=_C863 ,C638_=_C871 ,C638_=_C872 ,C638_=_C877 ,\nC638_=_C881 ,C638_=_C889 ,C638_=_C893 ,C638_=_C897 ,C638_=_C898 ,C642_=_C661 ,\nC642_=_C672 ,C642_=_C688 ,C642_=_C692 ,C642_=_C700 ,C642_=_C709 ,C642_=_C726 ,\nC642_=_C734 ,C642_=_C735 ,C642_=_C745 ,C642_=_C752 ,C642_=_C754 ,C642_=_C764 ,\nC642_=_C765 ,C642_=_C766 ,C642_=_C775 ,C642_=_C783 ,C642_=_C788 ,C642_=_C798 ,\nC642_=_C802 ,C642_=_C808 ,C642_=_C810 ,C642_=_C817 ,C642_=_C819 ,C642_=_C830 ,\nC642_=_C837 ,C642_=_C852 ,C642_=_C853 ,C642_=_C856 ,C642_=_C857 ,C642_=_C871 ,\nC642_=_C874 ,C642_=_C877 ,C642_=_C885 ,C642_=_C886 ,C642_=_C887 ,C642_=_C888 ,\nC642_=_C891 ,C642_=_C893 ,C642_=_C898 ,C647_=_C651 ,C647_=_C668 ,C647_=_C680 ,\nC647_=_C693 ,C647_=_C697 ,C647_=_C700 ,C647_=_C705 ,C647_=_C712 ,C647_=_C713 ,\nC647_=_C715 ,C647_=_C728 ,C647_=_C735 ,C647_=_C738 ,C647_=_C740 ,C647_=_C751 ,\nC647_=_C758 ,C647_=_C760 ,C647_=_C765 ,C647_=_C769 ,C647_=_C775 ,C647_=_C776 ,\nC647_=_C780 ,C647_=_C803 ,C647_=_C812 ,C647_=_C813 ,C647_=_C814 ,C647_=_C835 ,\nC647_=_C848 ,C647_=_C863 ,C647_=_C885 ,C647_=_C886 ,C647_=_C897 ,C648_=_C651 ,\nC648_=_C652 ,C648_=_C655 ,C648_=_C664 ,C648_=_C671 ,C648_=_C672 ,C648_=_C673 ,\nC648_=_C686 ,C648_=_C687 ,C648_=_C688 ,C648_=_C695 ,C648_=_C709 ,C648_=_C713 ,\nC648_=_C724 ,C648_=_C740 ,C648_=_C741 ,C648_=_C747 ,C648_=_C750 ,C648_=_C758 ,\nC648_=_C760 ,C648_=_C774 ,C648_=_C775 ,C648_=_C776 ,C648_=_C777 ,C648_=_C779 ,\nC648_=_C784 ,C648_=_C785 ,C648_=_C788 ,C648_=_C799 ,C648_=_C800 ,C648_=_C815 ,\nC648_=_C821 ,C648_=_C825 ,C648_=_C826 ,C648_=_C827 ,C648_=_C828 ,C648_=_C830 ,\nC648_=_C835 ,C648_=_C842 ,C648_=_C852 ,C648_=_C857 ,C648_=_C861 ,C648_=_C865 ,\nC648_=_C866 ,C648_=_C868 ,C648_=_C869 ,C648_=_C872 ,C648_=_C877 ,C648_=_C879 ,\nC648_=_C882 ,C648_=_C886 ,C648_=_C887 ,C648_=_C891 ,C648_=_C893 ,C648_=_C897 ,\nC650_=_C651 ,C650_=_C652 ,C650_=_C653 ,C650_=_C654 ,C650_=_C656 ,C650_=_C661 ,\nC650_=_C662 ,C650_=_C671 ,C650_=_C682 ,C650_=_C731 ,C650_=_C741 ,C650_=_C742 ,\nC650_=_C743 ,C650_=_C744 ,C650_=_C745 ,C650_=_C749 ,C650_=_C750 ,C650_=_C752 ,\nC650_=_C758 ,C650_=_C761 ,C650_=_C772 ,C650_=_C810 ,C650_=_C815 ,C650_=_C817 ,\nC650_=_C818 ,C650_=_C819 ,C650_=_C821 ,C650_=_C822 ,C650_=_C823 ,C650_=_C832 ,\nC650_=_C842 ,C650_=_C844 ,C650_=_C847 ,C650_=_C853 ,C650_=_C862 ,C650_=_C868 ,\nC650_=_C874 ,C650_=_C877 ,C650_=_C878 ,C650_=_C886 ,C650_=_C887 ,C650_=_C888 ,\nC650_=_C893 ,C650_=_C897 ,C651_=_C652 ,C651_=_C653 ,C651_=_C654 ,C651_=_C661 ,\nC651_=_C662 ,C651_=_C668 ,C651_=_C687 ,C651_=_C690 ,C651_=_C693 ,C651_=_C695 ,\nC651_=_C697 ,C651_=_C709 ,C651_=_C724 ,C651_=_C729 ,C651_=_C730 ,C651_=_C735 ,\nC651_=_C740 ,C651_=_C741 ,C651_=_C742 ,C651_=_C743 ,C651_=_C744 ,C651_=_C745 ,\nC651_=_C746 ,C651_=_C749 ,C651_=_C750 ,C651_=_C760 ,C651_=_C762 ,C651_=_C765 ,\nC651_=_C774 ,C651_=_C775 ,C651_=_C776 ,C651_=_C779 ,C651_=_C780 ,C651_=_C800 ,\nC651_=_C817 ,C651_=_C818 ,C651_=_C819 ,C651_=_C821 ,C651_=_C822 ,C651_=_C823 ,\nC651_=_C824 ,C651_=_C825 ,C651_=_C826 ,C651_=_C827 ,C651_=_C835 ,C651_=_C842 ,\nC651_=_C844 ,C651_=_C848 ,C651_=_C850 ,C651_=_C852 ,C651_=_C861 ,C651_=_C862 ,\nC651_=_C865 ,C651_=_C882 ,C651_=_C885 ,C651_=_C886 ,C651_=_C888 ,C651_=_C889 ,\nC651_=_C892 ,C651_=_C893 ,C651_=_C897 ,C652_=_C653 ,C652_=_C654 ,C652_=_C662 ,\nC652_=_C679 ,C652_=_C689 ,C652_=_C703 ,C652_=_C713 ,C652_=_C741 ,C652_=_C742 ,\nC652_=_C743 ,C652_=_C744 ,C652_=_C745 ,C652_=_C746 ,C652_=_C747 ,C652_=_C766 ,\nC652_=_C767 ,C652_=_C775 ,C652_=_C778 ,C652_=_C779 ,C652_=_C784 ,C652_=_C793 ,\nC652_=_C794 ,C652_=_C799 ,C652_=_C810 ,C652_=_C817 ,C652_=_C818 ,C652_=_C819 ,\nC652_=_C823 ,C652_=_C825 ,C652_=_C828 ,C652_=_C831 ,C652_=_C847 ,C652_=_C857 ,\nC652_=_C859 ,C652_=_C862 ,C652_=_C866 ,C652_=_C869 ,C652_=_C871 ,C652_=_C872 ,\nC652_=_C874 ,C652_=_C878 ,C652_=_C882 ,C652_=_C888 ,C652_=_C889 ,C652_=_C891 ,\nC652_=_C893 ,C653_=_C654 ,C653_=_C656 ,C653_=_C663 ,C653_=_C669 ,C653_=_C675 ,\nC653_=_C701 ,C653_=_C709 ,C653_=_C738 ,C653_=_C740 ,C653_=_C741 ,C653_=_C742 ,\nC653_=_C743 ,C653_=_C744 ,C653_=_C745 ,C653_=_C750 ,C653_=_C761 ,C653_=_C762 ,\nC653_=_C771 ,C653_=_C786 ,C653_=_C787 ,C653_=_C815 ,C653_=_C817 ,C653_=_C818 ,\nC653_=_C819 ,C653_=_C822 ,C653_=_C832 ,C653_=_C836 ,C653_=_C837 ,C653_=_C862 ,\nC653_=_C863 ,C653_=_C867 ,C653_=_C869 ,C653_=_C871 ,C653_=_C874 ,C653_=_C879 ,\nC653_=_C881 ,C653_=_C888 ,C653_=_C891 ,C653_=_C893 ,C653_=_C894 ,C653_=_C898 ,\nC654_=_C669 ,C654_=_C686 ,C654_=_C689 ,C654_=_C700 ,C654_=_C713 ,C654_=_C732 ,\nC654_=_C734 ,C654_=_C741 ,C654_=_C742 ,C654_=_C743 ,C654_=_C744 ,C654_=_C745 ,\nC654_=_C767 ,C654_=_C768 ,C654_=_C770 ,C654_=_C787 ,C654_=_C800 ,C654_=_C807 ,\nC654_=_C814 ,C654_=_C817 ,C654_=_C818 ,C654_=_C819 ,C654_=_C822 ,C654_=_C827 ,\nC654_=_C839 ,C654_=_C841 ,C654_=_C842 ,C654_=_C846 ,C654_=_C848 ,C654_=_C861 ,\nC654_=_C862 ,C654_=_C865 ,C654_=_C866 ,C654_=_C870 ,C654_=_C877 ,C654_=_C881 ,\nC654_=_C887 ,C654_=_C888 ,C654_=_C898 ,C655_=_C656 ,C655_=_C657 ,C655_=_C664 ,\nC655_=_C671 ,C655_=_C672 ,C655_=_C673 ,C655_=_C674 ,C655_=_C682 ,C655_=_C696 ,\nC655_=_C701 ,C655_=_C704 ,C655_=_C746 ,C655_=_C747 ,C655_=_C748 ,C655_=_C751 ,\nC655_=_C754</w:t>
      </w:r>
    </w:p>
    <w:p>
      <w:pPr>
        <w:pStyle w:val="PreformattedText"/>
        <w:bidi w:val="0"/>
        <w:spacing w:before="0" w:after="0"/>
        <w:jc w:val="left"/>
        <w:rPr/>
      </w:pPr>
      <w:r>
        <w:rPr/>
        <w:t xml:space="preserve"> </w:t>
      </w:r>
      <w:r>
        <w:rPr/>
        <w:t>,C655_=_C758 ,C655_=_C760 ,C655_=_C764 ,C655_=_C766 ,C655_=_C774 ,\nC655_=_C796 ,C655_=_C797 ,C655_=_C802 ,C655_=_C808 ,C655_=_C817 ,C655_=_C822 ,\nC655_=_C827 ,C655_=_C837 ,C655_=_C839 ,C655_=_C861 ,C655_=_C863 ,C655_=_C866 ,\nC655_=_C868 ,C655_=_C869 ,C655_=_C887 ,C655_=_C889 ,C655_=_C893 ,C656_=_C657 ,\nC656_=_C671 ,C656_=_C692 ,C656_=_C693 ,C656_=_C694 ,C656_=_C714 ,C656_=_C728 ,\nC656_=_C746 ,C656_=_C747 ,C656_=_C748 ,C656_=_C750 ,C656_=_C752 ,C656_=_C761 ,\nC656_=_C762 ,C656_=_C766 ,C656_=_C774 ,C656_=_C793 ,C656_=_C798 ,C656_=_C808 ,\nC656_=_C815 ,C656_=_C826 ,C656_=_C827 ,C656_=_C828 ,C656_=_C836 ,C656_=_C837 ,\nC656_=_C842 ,C656_=_C844 ,C656_=_C856 ,C656_=_C859 ,C656_=_C863 ,C656_=_C868 ,\nC656_=_C869 ,C656_=_C870 ,C656_=_C873 ,C656_=_C874 ,C656_=_C879 ,C656_=_C882 ,\nC656_=_C889 ,C657_=_C673 ,C657_=_C681 ,C657_=_C687 ,C657_=_C709 ,C657_=_C730 ,\nC657_=_C746 ,C657_=_C747 ,C657_=_C748 ,C657_=_C762 ,C657_=_C778 ,C657_=_C780 ,\nC657_=_C782 ,C657_=_C783 ,C657_=_C799 ,C657_=_C803 ,C657_=_C814 ,C657_=_C819 ,\nC657_=_C827 ,C657_=_C828 ,C657_=_C844 ,C657_=_C845 ,C657_=_C846 ,C657_=_C854 ,\nC657_=_C856 ,C657_=_C863 ,C657_=_C871 ,C657_=_C873 ,C657_=_C879 ,C657_=_C889 ,\nC661_=_C662 ,C661_=_C678 ,C661_=_C681 ,C661_=_C688 ,C661_=_C699 ,C661_=_C708 ,\nC661_=_C713 ,C661_=_C715 ,C661_=_C724 ,C661_=_C725 ,C661_=_C734 ,C661_=_C741 ,\nC661_=_C744 ,C661_=_C749 ,C661_=_C750 ,C661_=_C758 ,C661_=_C766 ,C661_=_C768 ,\nC661_=_C770 ,C661_=_C787 ,C661_=_C794 ,C661_=_C798 ,C661_=_C803 ,C661_=_C806 ,\nC661_=_C807 ,C661_=_C810 ,C661_=_C817 ,C661_=_C821 ,C661_=_C822 ,C661_=_C823 ,\nC661_=_C849 ,C661_=_C852 ,C661_=_C856 ,C661_=_C863 ,C661_=_C871 ,C661_=_C881 ,\nC661_=_C886 ,C661_=_C889 ,C661_=_C892 ,C661_=_C898 ,C662_=_C672 ,C662_=_C679 ,\nC662_=_C688 ,C662_=_C697 ,C662_=_C703 ,C662_=_C712 ,C662_=_C714 ,C662_=_C715 ,\nC662_=_C720 ,C662_=_C732 ,C662_=_C741 ,C662_=_C748 ,C662_=_C749 ,C662_=_C750 ,\nC662_=_C752 ,C662_=_C761 ,C662_=_C772 ,C662_=_C775 ,C662_=_C784 ,C662_=_C793 ,\nC662_=_C796 ,C662_=_C812 ,C662_=_C817 ,C662_=_C819 ,C662_=_C821 ,C662_=_C822 ,\nC662_=_C823 ,C662_=_C825 ,C662_=_C831 ,C662_=_C854 ,C662_=_C857 ,C662_=_C859 ,\nC662_=_C871 ,C662_=_C874 ,C662_=_C879 ,C662_=_C881 ,C662_=_C886 ,C662_=_C887 ,\nC662_=_C889 ,C662_=_C893 ,C662_=_C899 ,C663_=_C669 ,C663_=_C683 ,C663_=_C698 ,\nC663_=_C704 ,C663_=_C720 ,C663_=_C738 ,C663_=_C748 ,C663_=_C751 ,C663_=_C752 ,\nC663_=_C770 ,C663_=_C784 ,C663_=_C786 ,C663_=_C787 ,C663_=_C814 ,C663_=_C815 ,\nC663_=_C824 ,C663_=_C836 ,C663_=_C840 ,C663_=_C841 ,C663_=_C862 ,C663_=_C867 ,\nC663_=_C872 ,C663_=_C873 ,C663_=_C877 ,C663_=_C899 ,C664_=_C668 ,C664_=_C669 ,\nC664_=_C671 ,C664_=_C672 ,C664_=_C673 ,C664_=_C694 ,C664_=_C697 ,C664_=_C698 ,\nC664_=_C704 ,C664_=_C705 ,C664_=_C726 ,C664_=_C742 ,C664_=_C745 ,C664_=_C747 ,\nC664_=_C750 ,C664_=_C754 ,C664_=_C758 ,C664_=_C760 ,C664_=_C774 ,C664_=_C778 ,\nC664_=_C782 ,C664_=_C794 ,C664_=_C807 ,C664_=_C810 ,C664_=_C813 ,C664_=_C825 ,\nC664_=_C826 ,C664_=_C827 ,C664_=_C830 ,C664_=_C832 ,C664_=_C856 ,C664_=_C857 ,\nC664_=_C861 ,C664_=_C865 ,C664_=_C866 ,C664_=_C867 ,C664_=_C868 ,C664_=_C869 ,\nC664_=_C870 ,C664_=_C886 ,C664_=_C887 ,C664_=_C891 ,C668_=_C675 ,C668_=_C690 ,\nC668_=_C693 ,C668_=_C697 ,C668_=_C703 ,C668_=_C716 ,C668_=_C726 ,C668_=_C729 ,\nC668_=_C730 ,C668_=_C742 ,C668_=_C744 ,C668_=_C754 ,C668_=_C758 ,C668_=_C760 ,\nC668_=_C762 ,C668_=_C765 ,C668_=_C769 ,C668_=_C786 ,C668_=_C788 ,C668_=_C793 ,\nC668_=_C810 ,C668_=_C814 ,C668_=_C823 ,C668_=_C824 ,C668_=_C825 ,C668_=_C835 ,\nC668_=_C840 ,C668_=_C848 ,C668_=_C850 ,C668_=_C852 ,C668_=_C861 ,C668_=_C865 ,\nC668_=_C866 ,C668_=_C869 ,C668_=_C889 ,C668_=_C892 ,C669_=_C676 ,C669_=_C682 ,\nC669_=_C689 ,C669_=_C700 ,C669_=_C705 ,C669_=_C732 ,C669_=_C757 ,C669_=_C761 ,\nC669_=_C767 ,C669_=_C770 ,C669_=_C774 ,C669_=_C778 ,C669_=_C786 ,C669_=_C787 ,\nC669_=_C788 ,C669_=_C789 ,C669_=_C795 ,C669_=_C796 ,C669_=_C797 ,C669_=_C798 ,\nC669_=_C808 ,C669_=_C814 ,C669_=_C818 ,C669_=_C823 ,C669_=_C826 ,C669_=_C828 ,\nC669_=_C831 ,C669_=_C832 ,C669_=_C836 ,C669_=_C839 ,C669_=_C845 ,C669_=_C848 ,\nC669_=_C865 ,C669_=_C867 ,C669_=_C887 ,C669_=_C894 ,C671_=_C672 ,C671_=_C673 ,\nC671_=_C674 ,C671_=_C676 ,C671_=_C681 ,C671_=_C686 ,C671_=_C716 ,C671_=_C726 ,\nC671_=_C746 ,C671_=_C747 ,C671_=_C750 ,C671_=_C752 ,C671_=_C754 ,C671_=_C758 ,\nC671_=_C760 ,C671_=_C761 ,C671_=_C767 ,C671_=_C777 ,C671_=_C778 ,C671_=_C782 ,\nC671_=_C789 ,C671_=_C807 ,C671_=_C815 ,C671_=_C827 ,C671_=_C828 ,C671_=_C839 ,\nC671_=_C842 ,C671_=_C844 ,C671_=_C854 ,C671_=_C865 ,C671_=_C868 ,C671_=_C869 ,\nC671_=_C873 ,C671_=_C874 ,C671_=_C885 ,C671_=_C887 ,C671_=_C891 ,C671_=_C893 ,\nC672_=_C673 ,C672_=_C688 ,C672_=_C689 ,C672_=_C690 ,C672_=_C691 ,C672_=_C698 ,\nC672_=_C699 ,C672_=_C700 ,C672_=_C701 ,C672_=_C709 ,C672_=_C712 ,C672_=_C715 ,\nC672_=_C734 ,C672_=_C741 ,C672_=_C748 ,C672_=_C752 ,C672_=_C754 ,C672_=_C758 ,\nC672_=_C760 ,C672_=_C764 ,C672_=_C772 ,C672_=_C775 ,C672_=_C778 ,C672_=_C779 ,\nC672_=_C780 ,C672_=_C782 ,C672_=_C783 ,C672_=_C784 ,C672_=_C786 ,C672_=_C789 ,\nC672_=_C798 ,C672_=_C812 ,C672_=_C813 ,C672_=_C821 ,C672_=_C827 ,C672_=_C836 ,\nC672_=_C841 ,C672_=_C868 ,C672_=_C869 ,C672_=_C871 ,C672_=_C874 ,C672_=_C877 ,\nC672_=_C885 ,C672_=_C887 ,C673_=_C678 ,C673_=_C681 ,C673_=_C687 ,C673_=_C689 ,\nC673_=_C701 ,C673_=_C709 ,C673_=_C729 ,C673_=_C741 ,C673_=_C747 ,C673_=_C754 ,\nC673_=_C757 ,C673_=_C758 ,C673_=_C760 ,C673_=_C762 ,C673_=_C767 ,C673_=_C778 ,\nC673_=_C780 ,C673_=_C782 ,C673_=_C783 ,C673_=_C786 ,C673_=_C793 ,C673_=_C799 ,\nC673_=_C813 ,C673_=_C819 ,C673_=_C823 ,C673_=_C827 ,C673_=_C831 ,C673_=_C846 ,\nC673_=_C847 ,C673_=_C863 ,C673_=_C868 ,C673_=_C869 ,C673_=_C873 ,C673_=_C877 ,\nC673_=_C887 ,C673_=_C897 ,C674_=_C675 ,C674_=_C676 ,C674_=_C681 ,C674_=_C686 ,\nC674_=_C690 ,C674_=_C712 ,C674_=_C735 ,C674_=_C747 ,C674_=_C754 ,C674_=_C761 ,\nC674_=_C762 ,C674_=_C764 ,C674_=_C766 ,C674_=_C767 ,C674_=_C768 ,C674_=_C769 ,\nC674_=_C794 ,C674_=_C796 ,C674_=_C817 ,C674_=_C821 ,C674_=_C828 ,C674_=_C839 ,\nC674_=_C840 ,C674_=_C861 ,C674_=_C863 ,C674_=_C869 ,C674_=_C870 ,C674_=_C871 ,\nC674_=_C873 ,C674_=_C879 ,C674_=_C893 ,C674_=_C897 ,C675_=_C676 ,C675_=_C691 ,\nC675_=_C716 ,C675_=_C725 ,C675_=_C726 ,C675_=_C732 ,C675_=_C744 ,C675_=_C761 ,\nC675_=_C762 ,C675_=_C771 ,C675_=_C788 ,C675_=_C793 ,C675_=_C814 ,C675_=_C821 ,\nC675_=_C830 ,C675_=_C835 ,C675_=_C839 ,C675_=_C845 ,C675_=_C846 ,C675_=_C850 ,\nC675_=_C861 ,C675_=_C867 ,C675_=_C870 ,C675_=_C874 ,C675_=_C886 ,C675_=_C887 ,\nC675_=_C893 ,C675_=_C894 ,C675_=_C897 ,C675_=_C898 ,C675_=_C899 ,C676_=_C686 ,\nC676_=_C699 ,C676_=_C704 ,C676_=_C712 ,C676_=_C716 ,C676_=_C720 ,C676_=_C729 ,\nC676_=_C734 ,C676_=_C746 ,C676_=_C754 ,C676_=_C761 ,C676_=_C762 ,C676_=_C775 ,\nC676_=_C778 ,C676_=_C789 ,C676_=_C797 ,C676_=_C798 ,C676_=_C799 ,C676_=_C802 ,\nC676_=_C807 ,C676_=_C808 ,C676_=_C812 ,C676_=_C815 ,C676_=_C821 ,C676_=_C823 ,\nC676_=_C826 ,C676_=_C828 ,C676_=_C831 ,C676_=_C832 ,C676_=_C845 ,C676_=_C847 ,\nC676_=_C848 ,C676_=_C854 ,C676_=_C859 ,C676_=_C861 ,C676_=_C865 ,C676_=_C868 ,\nC676_=_C870 ,C676_=_C872 ,C676_=_C885 ,C676_=_C887 ,C676_=_C891 ,C676_=_C897 ,\nC678_=_C679 ,C678_=_C681 ,C678_=_C683 ,C678_=_C701 ,C678_=_C708 ,C678_=_C724 ,\nC678_=_C725 ,C678_=_C741 ,C678_=_C744 ,C678_=_C749 ,C678_=_C761 ,C678_=_C765 ,\nC678_=_C767 ,C678_=_C770 ,C678_=_C784 ,C678_=_C785 ,C678_=_C806 ,C678_=_C812 ,\nC678_=_C813 ,C678_=_C819 ,C678_=_C840 ,C678_=_C842 ,C678_=_C853 ,C678_=_C868 ,\nC678_=_C873 ,C678_=_C886 ,C678_=_C889 ,C678_=_C898 ,C679_=_C697 ,C679_=_C701 ,\nC679_=_C708 ,C679_=_C712 ,C679_=_C714 ,C679_=_C720 ,C679_=_C724 ,C679_=_C731 ,\nC679_=_C732 ,C679_=_C749 ,C679_=_C752 ,C679_=_C754 ,C679_=_C766 ,C679_=_C767 ,\nC679_=_C787 ,C679_=_C810 ,C679_=_C812 ,C679_=_C813 ,C679_=_C817 ,C679_=_C818 ,\nC679_=_C821 ,C679_=_C835 ,C679_=_C842 ,C679_=_C845 ,C679_=_C852 ,C679_=_C859 ,\nC679_=_C871 ,C679_=_C879 ,C679_=_C885 ,C679_=_C886 ,C679_=_C887 ,C679_=_C893 ,\nC679_=_C894 ,C679_=_C899 ,C680_=_C690 ,C680_=_C700 ,C680_=_C705 ,C680_=_C732 ,\nC680_=_C735 ,C680_=_C743 ,C680_=_C744 ,C680_=_C746 ,C680_=_C751 ,C680_=_C768 ,\nC680_=_C772 ,C680_=_C780 ,C680_=_C789 ,C680_=_C813 ,C680_=_C830 ,C680_=_C841 ,\nC680_=_C845 ,C680_=_C847 ,C680_=_C848 ,C680_=_C871 ,C680_=_C872 ,C680_=_C878 ,\nC680_=_C881 ,C680_=_C882 ,C680_=_C888 ,C680_=_C892 ,C680_=_C894 ,C681_=_C692 ,\nC681_=_C699 ,C681_=_C701 ,C681_=_C704 ,C681_=_C713 ,C681_=_C715 ,C681_=_C724 ,\nC681_=_C734 ,C681_=_C741 ,C681_=_C743 ,C681_=_C758 ,C681_=_C765 ,C681_=_C767 ,\nC681_=_C768 ,C681_=_C771 ,C681_=_C774 ,C681_=_C776 ,C681_=_C780 ,C681_=_C786 ,\nC681_=_C787 ,C681_=_C803 ,C681_=_C807 ,C681_=_C819 ,C681_=_C825 ,C681_=_C826 ,\nC681_=_C828 ,C681_=_C840 ,C681_=_C844 ,C681_=_C845 ,C681_=_C854 ,C681_=_C863 ,\nC681_=_C867 ,C681_=_C869 ,C681_=_C873 ,C681_=_C878 ,C681_=_C889 ,C681_=_C893 ,\nC681_=_C898 ,C682_=_C696 ,C682_=_C701 ,C682_=_C704 ,C682_=_C705 ,C682_=_C726 ,\nC682_=_C731 ,C682_=_C751 ,C682_=_C762 ,C682_=_C764 ,C682_=_C772 ,C682_=_C777 ,\nC682_=_C788 ,C682_=_C795 ,C682_=_C796 ,C682_=_C799 ,C682_=_C802 ,C682_=_C806 ,\nC682_=_C808 ,C682_=_C810 ,C682_=_C817 ,C682_=_C822 ,C682_=_C832 ,C682_=_C836 ,\nC682_=_C857 ,C682_=_C861 ,C682_=_C866 ,C682_=_C877 ,C682_=_C878 ,C682_=_C894 ,\nC682_=_C897 ,C683_=_C691 ,C683_=_C716 ,C683_=_C726 ,C683_=_C728 ,C683_=_C748 ,\nC683_=_C757 ,C683_=_C761 ,C683_=_C769 ,C683_=_C780 ,C683_=_C793 ,C683_=_C831 ,\nC683_=_C835 ,C683_=_C840 ,C683_=_C844 ,C683_=_C852 ,C683_=_C853 ,C683_=_C866 ,\nC683_=_C869 ,C683_=_C873 ,C683_=_C878 ,C683_=_C888 ,C683_=_C898 ,C686_=_C687 ,\nC686_=_C688 ,C686_=_C690 ,C686_=_C698 ,C686_=_C712 ,C686_=_C716 ,C686_=_C746 ,\nC686_=_C754 ,C686_=_C769 ,C686_=_C774 ,C686_=_C775 ,C686_=_C776 ,C686_=_C777 ,\nC686_=_C794 ,C686_=_C799 ,C686_=_C803 ,C686_=_C807 ,C686_=_C815 ,C686_=_C817 ,\nC686_=_C822 ,C686_=_C825 ,C686_=_C826 ,C686_=_C830 ,C686_=_C835 ,C686_=_C837 ,\nC686_=_C842 ,C686_=_C863 ,C686_=_C865 ,C686_=_C872 ,C686_=_C879 ,C686_=_C881</w:t>
      </w:r>
    </w:p>
    <w:p>
      <w:pPr>
        <w:pStyle w:val="PreformattedText"/>
        <w:bidi w:val="0"/>
        <w:spacing w:before="0" w:after="0"/>
        <w:jc w:val="left"/>
        <w:rPr/>
      </w:pPr>
      <w:r>
        <w:rPr/>
        <w:t xml:space="preserve"> </w:t>
      </w:r>
      <w:r>
        <w:rPr/>
        <w:t>,\nC686_=_C882 ,C686_=_C885 ,C687_=_C688 ,C687_=_C695 ,C687_=_C697 ,C687_=_C703 ,\nC687_=_C704 ,C687_=_C709 ,C687_=_C724 ,C687_=_C746 ,C687_=_C748 ,C687_=_C750 ,\nC687_=_C774 ,C687_=_C775 ,C687_=_C776 ,C687_=_C777 ,C687_=_C778 ,C687_=_C779 ,\nC687_=_C780 ,C687_=_C783 ,C687_=_C789 ,C687_=_C795 ,C687_=_C800 ,C687_=_C813 ,\nC687_=_C819 ,C687_=_C821 ,C687_=_C825 ,C687_=_C826 ,C687_=_C827 ,C687_=_C830 ,\nC687_=_C832 ,C687_=_C835 ,C687_=_C842 ,C687_=_C844 ,C687_=_C852 ,C687_=_C863 ,\nC687_=_C865 ,C687_=_C868 ,C687_=_C872 ,C687_=_C878 ,C687_=_C879 ,C687_=_C882 ,\nC687_=_C888 ,C687_=_C892 ,C687_=_C893 ,C688_=_C691 ,C688_=_C701 ,C688_=_C705 ,\nC688_=_C708 ,C688_=_C712 ,C688_=_C715 ,C688_=_C746 ,C688_=_C748 ,C688_=_C760 ,\nC688_=_C764 ,C688_=_C772 ,C688_=_C774 ,C688_=_C775 ,C688_=_C776 ,C688_=_C777 ,\nC688_=_C782 ,C688_=_C784 ,C688_=_C789 ,C688_=_C795 ,C688_=_C800 ,C688_=_C810 ,\nC688_=_C825 ,C688_=_C826 ,C688_=_C830 ,C688_=_C835 ,C688_=_C849 ,C688_=_C850 ,\nC688_=_C852 ,C688_=_C856 ,C688_=_C871 ,C688_=_C872 ,C688_=_C879 ,C688_=_C892 ,\nC688_=_C898 ,C689_=_C690 ,C689_=_C691 ,C689_=_C695 ,C689_=_C700 ,C689_=_C703 ,\nC689_=_C709 ,C689_=_C732 ,C689_=_C734 ,C689_=_C746 ,C689_=_C747 ,C689_=_C757 ,\nC689_=_C767 ,C689_=_C769 ,C689_=_C770 ,C689_=_C778 ,C689_=_C779 ,C689_=_C780 ,\nC689_=_C786 ,C689_=_C787 ,C689_=_C793 ,C689_=_C794 ,C689_=_C813 ,C689_=_C814 ,\nC689_=_C818 ,C689_=_C823 ,C689_=_C831 ,C689_=_C839 ,C689_=_C842 ,C689_=_C852 ,\nC689_=_C865 ,C689_=_C866 ,C689_=_C874 ,C689_=_C878 ,C689_=_C885 ,C689_=_C887 ,\nC689_=_C891 ,C689_=_C897 ,C689_=_C899 ,C690_=_C691 ,C690_=_C693 ,C690_=_C703 ,\nC690_=_C712 ,C690_=_C720 ,C690_=_C729 ,C690_=_C730 ,C690_=_C734 ,C690_=_C742 ,\nC690_=_C760 ,C690_=_C762 ,C690_=_C766 ,C690_=_C769 ,C690_=_C778 ,C690_=_C779 ,\nC690_=_C780 ,C690_=_C794 ,C690_=_C813 ,C690_=_C817 ,C690_=_C823 ,C690_=_C824 ,\nC690_=_C825 ,C690_=_C847 ,C690_=_C848 ,C690_=_C850 ,C690_=_C853 ,C690_=_C861 ,\nC690_=_C862 ,C690_=_C863 ,C690_=_C881 ,C690_=_C882 ,C690_=_C885 ,C690_=_C889 ,\nC690_=_C892 ,C691_=_C694 ,C691_=_C705 ,C691_=_C708 ,C691_=_C726 ,C691_=_C728 ,\nC691_=_C732 ,C691_=_C734 ,C691_=_C745 ,C691_=_C746 ,C691_=_C751 ,C691_=_C757 ,\nC691_=_C760 ,C691_=_C764 ,C691_=_C775 ,C691_=_C778 ,C691_=_C779 ,C691_=_C780 ,\nC691_=_C793 ,C691_=_C795 ,C691_=_C800 ,C691_=_C830 ,C691_=_C835 ,C691_=_C839 ,\nC691_=_C844 ,C691_=_C845 ,C691_=_C846 ,C691_=_C849 ,C691_=_C866 ,C691_=_C886 ,\nC691_=_C888 ,C691_=_C892 ,C691_=_C894 ,C691_=_C899 ,C692_=_C693 ,C692_=_C694 ,\nC692_=_C696 ,C692_=_C697 ,C692_=_C699 ,C692_=_C700 ,C692_=_C704 ,C692_=_C713 ,\nC692_=_C731 ,C692_=_C742 ,C692_=_C743 ,C692_=_C745 ,C692_=_C746 ,C692_=_C747 ,\nC692_=_C754 ,C692_=_C765 ,C692_=_C766 ,C692_=_C774 ,C692_=_C779 ,C692_=_C782 ,\nC692_=_C783 ,C692_=_C807 ,C692_=_C808 ,C692_=_C812 ,C692_=_C818 ,C692_=_C819 ,\nC692_=_C825 ,C692_=_C826 ,C692_=_C830 ,C692_=_C831 ,C692_=_C836 ,C692_=_C837 ,\nC692_=_C848 ,C692_=_C856 ,C692_=_C865 ,C692_=_C868 ,C692_=_C882 ,C692_=_C888 ,\nC692_=_C891 ,C692_=_C893 ,C692_=_C898 ,C693_=_C694 ,C693_=_C698 ,C693_=_C729 ,\nC693_=_C730 ,C693_=_C735 ,C693_=_C740 ,C693_=_C741 ,C693_=_C746 ,C693_=_C749 ,\nC693_=_C760 ,C693_=_C762 ,C693_=_C765 ,C693_=_C766 ,C693_=_C771 ,C693_=_C774 ,\nC693_=_C775 ,C693_=_C776 ,C693_=_C780 ,C693_=_C789 ,C693_=_C802 ,C693_=_C808 ,\nC693_=_C812 ,C693_=_C819 ,C693_=_C823 ,C693_=_C824 ,C693_=_C825 ,C693_=_C835 ,\nC693_=_C836 ,C693_=_C837 ,C693_=_C848 ,C693_=_C850 ,C693_=_C853 ,C693_=_C861 ,\nC693_=_C885 ,C693_=_C886 ,C693_=_C889 ,C693_=_C892 ,C693_=_C897 ,C693_=_C899 ,\nC694_=_C696 ,C694_=_C697 ,C694_=_C698 ,C694_=_C704 ,C694_=_C713 ,C694_=_C725 ,\nC694_=_C731 ,C694_=_C732 ,C694_=_C742 ,C694_=_C745 ,C694_=_C746 ,C694_=_C748 ,\nC694_=_C751 ,C694_=_C766 ,C694_=_C774 ,C694_=_C779 ,C694_=_C784 ,C694_=_C794 ,\nC694_=_C797 ,C694_=_C806 ,C694_=_C807 ,C694_=_C808 ,C694_=_C813 ,C694_=_C821 ,\nC694_=_C824 ,C694_=_C826 ,C694_=_C827 ,C694_=_C830 ,C694_=_C831 ,C694_=_C836 ,\nC694_=_C837 ,C694_=_C841 ,C694_=_C848 ,C694_=_C856 ,C694_=_C857 ,C694_=_C868 ,\nC694_=_C874 ,C694_=_C882 ,C694_=_C886 ,C694_=_C891 ,C694_=_C897 ,C694_=_C898 ,\nC695_=_C709 ,C695_=_C720 ,C695_=_C724 ,C695_=_C725 ,C695_=_C729 ,C695_=_C732 ,\nC695_=_C740 ,C695_=_C750 ,C695_=_C751 ,C695_=_C771 ,C695_=_C772 ,C695_=_C774 ,\nC695_=_C779 ,C695_=_C783 ,C695_=_C784 ,C695_=_C786 ,C695_=_C795 ,C695_=_C797 ,\nC695_=_C799 ,C695_=_C800 ,C695_=_C814 ,C695_=_C821 ,C695_=_C827 ,C695_=_C839 ,\nC695_=_C842 ,C695_=_C849 ,C695_=_C852 ,C695_=_C853 ,C695_=_C865 ,C695_=_C867 ,\nC695_=_C879 ,C695_=_C882 ,C695_=_C891 ,C695_=_C893 ,C695_=_C894 ,C695_=_C899 ,\nC696_=_C697 ,C696_=_C701 ,C696_=_C704 ,C696_=_C705 ,C696_=_C720 ,C696_=_C742 ,\nC696_=_C747 ,C696_=_C748 ,C696_=_C749 ,C696_=_C751 ,C696_=_C768 ,C696_=_C780 ,\nC696_=_C782 ,C696_=_C783 ,C696_=_C800 ,C696_=_C802 ,C696_=_C806 ,C696_=_C808 ,\nC696_=_C812 ,C696_=_C817 ,C696_=_C818 ,C696_=_C822 ,C696_=_C824 ,C696_=_C830 ,\nC696_=_C831 ,C696_=_C835 ,C696_=_C848 ,C696_=_C861 ,C696_=_C865 ,C696_=_C866 ,\nC696_=_C874 ,C696_=_C882 ,C696_=_C888 ,C696_=_C891 ,C696_=_C897 ,C696_=_C898 ,\nC697_=_C698 ,C697_=_C704 ,C697_=_C712 ,C697_=_C714 ,C697_=_C720 ,C697_=_C732 ,\nC697_=_C735 ,C697_=_C746 ,C697_=_C747 ,C697_=_C748 ,C697_=_C752 ,C697_=_C758 ,\nC697_=_C769 ,C697_=_C770 ,C697_=_C772 ,C697_=_C782 ,C697_=_C783 ,C697_=_C794 ,\nC697_=_C812 ,C697_=_C813 ,C697_=_C818 ,C697_=_C822 ,C697_=_C826 ,C697_=_C830 ,\nC697_=_C835 ,C697_=_C844 ,C697_=_C856 ,C697_=_C857 ,C697_=_C859 ,C697_=_C865 ,\nC697_=_C873 ,C697_=_C877 ,C697_=_C879 ,C697_=_C886 ,C697_=_C887 ,C697_=_C888 ,\nC697_=_C891 ,C697_=_C893 ,C697_=_C899 ,C698_=_C699 ,C698_=_C700 ,C698_=_C704 ,\nC698_=_C715 ,C698_=_C741 ,C698_=_C748 ,C698_=_C752 ,C698_=_C769 ,C698_=_C770 ,\nC698_=_C771 ,C698_=_C786 ,C698_=_C794 ,C698_=_C812 ,C698_=_C813 ,C698_=_C814 ,\nC698_=_C821 ,C698_=_C824 ,C698_=_C826 ,C698_=_C830 ,C698_=_C836 ,C698_=_C841 ,\nC698_=_C842 ,C698_=_C856 ,C698_=_C857 ,C698_=_C865 ,C698_=_C872 ,C698_=_C874 ,\nC698_=_C877 ,C698_=_C882 ,C698_=_C886 ,C698_=_C899 ,C699_=_C700 ,C699_=_C704 ,\nC699_=_C705 ,C699_=_C713 ,C699_=_C715 ,C699_=_C724 ,C699_=_C734 ,C699_=_C741 ,\nC699_=_C743 ,C699_=_C758 ,C699_=_C765 ,C699_=_C768 ,C699_=_C770 ,C699_=_C774 ,\nC699_=_C775 ,C699_=_C777 ,C699_=_C779 ,C699_=_C782 ,C699_=_C785 ,C699_=_C786 ,\nC699_=_C787 ,C699_=_C799 ,C699_=_C803 ,C699_=_C807 ,C699_=_C808 ,C699_=_C812 ,\nC699_=_C813 ,C699_=_C821 ,C699_=_C825 ,C699_=_C826 ,C699_=_C836 ,C699_=_C841 ,\nC699_=_C844 ,C699_=_C846 ,C699_=_C850 ,C699_=_C863 ,C699_=_C868 ,C699_=_C874 ,\nC699_=_C894 ,C699_=_C897 ,C699_=_C898 ,C700_=_C705 ,C700_=_C715 ,C700_=_C725 ,\nC700_=_C732 ,C700_=_C740 ,C700_=_C741 ,C700_=_C745 ,C700_=_C749 ,C700_=_C760 ,\nC700_=_C767 ,C700_=_C770 ,C700_=_C772 ,C700_=_C777 ,C700_=_C778 ,C700_=_C786 ,\nC700_=_C787 ,C700_=_C795 ,C700_=_C797 ,C700_=_C802 ,C700_=_C806 ,C700_=_C812 ,\nC700_=_C813 ,C700_=_C814 ,C700_=_C818 ,C700_=_C819 ,C700_=_C821 ,C700_=_C836 ,\nC700_=_C837 ,C700_=_C839 ,C700_=_C841 ,C700_=_C846 ,C700_=_C853 ,C700_=_C865 ,\nC700_=_C868 ,C700_=_C874 ,C700_=_C877 ,C700_=_C891 ,C700_=_C893 ,C701_=_C704 ,\nC701_=_C712 ,C701_=_C730 ,C701_=_C738 ,C701_=_C741 ,C701_=_C751 ,C701_=_C767 ,\nC701_=_C779 ,C701_=_C782 ,C701_=_C787 ,C701_=_C789 ,C701_=_C794 ,C701_=_C802 ,\nC701_=_C808 ,C701_=_C813 ,C701_=_C815 ,C701_=_C817 ,C701_=_C818 ,C701_=_C819 ,\nC701_=_C822 ,C701_=_C832 ,C701_=_C837 ,C701_=_C842 ,C701_=_C861 ,C701_=_C862 ,\nC701_=_C866 ,C701_=_C873 ,C701_=_C877 ,C701_=_C881 ,C701_=_C892 ,C701_=_C894 ,\nC703_=_C704 ,C703_=_C716 ,C703_=_C720 ,C703_=_C746 ,C703_=_C749 ,C703_=_C765 ,\nC703_=_C766 ,C703_=_C782 ,C703_=_C786 ,C703_=_C789 ,C703_=_C794 ,C703_=_C796 ,\nC703_=_C823 ,C703_=_C824 ,C703_=_C837 ,C703_=_C850 ,C703_=_C866 ,C703_=_C870 ,\nC703_=_C872 ,C703_=_C874 ,C703_=_C878 ,C703_=_C885 ,C703_=_C888 ,C703_=_C892 ,\nC704_=_C712 ,C704_=_C720 ,C704_=_C743 ,C704_=_C751 ,C704_=_C765 ,C704_=_C774 ,\nC704_=_C789 ,C704_=_C794 ,C704_=_C802 ,C704_=_C808 ,C704_=_C813 ,C704_=_C817 ,\nC704_=_C822 ,C704_=_C825 ,C704_=_C826 ,C704_=_C830 ,C704_=_C832 ,C704_=_C841 ,\nC704_=_C847 ,C704_=_C856 ,C704_=_C857 ,C704_=_C861 ,C704_=_C862 ,C704_=_C866 ,\nC704_=_C867 ,C704_=_C872 ,C704_=_C886 ,C704_=_C891 ,C704_=_C892 ,C705_=_C708 ,\nC705_=_C720 ,C705_=_C743 ,C705_=_C746 ,C705_=_C760 ,C705_=_C764 ,C705_=_C768 ,\nC705_=_C774 ,C705_=_C775 ,C705_=_C779 ,C705_=_C785 ,C705_=_C795 ,C705_=_C800 ,\nC705_=_C844 ,C705_=_C849 ,C705_=_C857 ,C705_=_C866 ,C705_=_C892 ,C705_=_C894 ,\nC708_=_C724 ,C708_=_C725 ,C708_=_C731 ,C708_=_C744 ,C708_=_C746 ,C708_=_C749 ,\nC708_=_C752 ,C708_=_C760 ,C708_=_C764 ,C708_=_C766 ,C708_=_C770 ,C708_=_C775 ,\nC708_=_C795 ,C708_=_C800 ,C708_=_C803 ,C708_=_C806 ,C708_=_C810 ,C708_=_C845 ,\nC708_=_C846 ,C708_=_C849 ,C708_=_C850 ,C708_=_C852 ,C708_=_C885 ,C708_=_C886 ,\nC708_=_C892 ,C708_=_C894 ,C708_=_C897 ,C708_=_C898 ,C709_=_C724 ,C709_=_C740 ,\nC709_=_C747 ,C709_=_C750 ,C709_=_C752 ,C709_=_C754 ,C709_=_C757 ,C709_=_C761 ,\nC709_=_C762 ,C709_=_C764 ,C709_=_C774 ,C709_=_C778 ,C709_=_C779 ,C709_=_C780 ,\nC709_=_C783 ,C709_=_C788 ,C709_=_C789 ,C709_=_C793 ,C709_=_C795 ,C709_=_C798 ,\nC709_=_C800 ,C709_=_C813 ,C709_=_C819 ,C709_=_C821 ,C709_=_C827 ,C709_=_C831 ,\nC709_=_C842 ,C709_=_C847 ,C709_=_C852 ,C709_=_C863 ,C709_=_C865 ,C709_=_C869 ,\nC709_=_C871 ,C709_=_C874 ,C709_=_C877 ,C709_=_C882 ,C709_=_C885 ,C709_=_C891 ,\nC709_=_C893 ,C709_=_C897 ,C709_=_C899 ,C712_=_C714 ,C712_=_C720 ,C712_=_C725 ,\nC712_=_C732 ,C712_=_C738 ,C712_=_C751 ,C712_=_C752 ,C712_=_C769 ,C712_=_C782 ,\nC712_=_C789 ,C712_=_C794 ,C712_=_C798 ,C712_=_C802 ,C712_=_C803 ,C712_=_C812 ,\nC712_=_C817 ,C712_=_C832 ,C712_=_C847 ,C712_=_C848 ,C712_=_C859 ,C712_=_C861 ,\nC712_=_C863 ,C712_=_C865 ,C712_=_C872 ,C712_=_C879 ,C712_=_C887 ,C712_=_C889 ,\nC712_=_C891 ,C712_=_C899 ,C713_=_C715 ,C713_=_C724 ,C713_=_C728 ,C713_=_C731 ,\nC713_=_C734 ,C713_=_C741 ,C713_=_C742 ,C713_=_C747 ,C713_=_C758 ,C713_=_C760 ,\nC713_=_C766 ,C713_=_C768 ,C713_=_C779 ,C713_=_C784 ,C713_=_C787</w:t>
      </w:r>
    </w:p>
    <w:p>
      <w:pPr>
        <w:pStyle w:val="PreformattedText"/>
        <w:bidi w:val="0"/>
        <w:spacing w:before="0" w:after="0"/>
        <w:jc w:val="left"/>
        <w:rPr/>
      </w:pPr>
      <w:r>
        <w:rPr/>
        <w:t xml:space="preserve"> </w:t>
      </w:r>
      <w:r>
        <w:rPr/>
        <w:t>,C713_=_C798 ,\nC713_=_C799 ,C713_=_C803 ,C713_=_C807 ,C713_=_C825 ,C713_=_C828 ,C713_=_C831 ,\nC713_=_C841 ,C713_=_C842 ,C713_=_C856 ,C713_=_C857 ,C713_=_C861 ,C713_=_C863 ,\nC713_=_C868 ,C713_=_C872 ,C713_=_C881 ,C713_=_C882 ,C713_=_C891 ,C713_=_C898 ,\nC714_=_C720 ,C714_=_C724 ,C714_=_C728 ,C714_=_C732 ,C714_=_C752 ,C714_=_C765 ,\nC714_=_C776 ,C714_=_C783 ,C714_=_C785 ,C714_=_C793 ,C714_=_C799 ,C714_=_C800 ,\nC714_=_C812 ,C714_=_C817 ,C714_=_C821 ,C714_=_C827 ,C714_=_C836 ,C714_=_C840 ,\nC714_=_C846 ,C714_=_C859 ,C714_=_C862 ,C714_=_C867 ,C714_=_C870 ,C714_=_C873 ,\nC714_=_C878 ,C714_=_C879 ,C714_=_C885 ,C714_=_C887 ,C714_=_C888 ,C714_=_C899 ,\nC715_=_C724 ,C715_=_C728 ,C715_=_C734 ,C715_=_C740 ,C715_=_C745 ,C715_=_C747 ,\nC715_=_C748 ,C715_=_C749 ,C715_=_C758 ,C715_=_C760 ,C715_=_C768 ,C715_=_C772 ,\nC715_=_C775 ,C715_=_C784 ,C715_=_C787 ,C715_=_C797 ,C715_=_C802 ,C715_=_C803 ,\nC715_=_C806 ,C715_=_C807 ,C715_=_C846 ,C715_=_C863 ,C715_=_C868 ,C715_=_C871 ,\nC715_=_C891 ,C715_=_C898 ,C716_=_C725 ,C716_=_C735 ,C716_=_C742 ,C716_=_C746 ,\nC716_=_C748 ,C716_=_C754 ,C716_=_C765 ,C716_=_C777 ,C716_=_C786 ,C716_=_C788 ,\nC716_=_C807 ,C716_=_C810 ,C716_=_C815 ,C716_=_C831 ,C716_=_C849 ,C716_=_C850 ,\nC716_=_C865 ,C716_=_C866 ,C716_=_C885 ,C716_=_C887 ,C720_=_C724 ,C720_=_C732 ,\nC720_=_C752 ,C720_=_C766 ,C720_=_C768 ,C720_=_C771 ,C720_=_C795 ,C720_=_C797 ,\nC720_=_C800 ,C720_=_C802 ,C720_=_C812 ,C720_=_C824 ,C720_=_C832 ,C720_=_C841 ,\nC720_=_C847 ,C720_=_C859 ,C720_=_C861 ,C720_=_C862 ,C720_=_C866 ,C720_=_C867 ,\nC720_=_C872 ,C720_=_C879 ,C720_=_C885 ,C720_=_C887 ,C720_=_C891 ,C720_=_C894 ,\nC720_=_C899 ,C724_=_C725 ,C724_=_C728 ,C724_=_C734 ,C724_=_C744 ,C724_=_C750 ,\nC724_=_C758 ,C724_=_C768 ,C724_=_C770 ,C724_=_C771 ,C724_=_C774 ,C724_=_C779 ,\nC724_=_C787 ,C724_=_C795 ,C724_=_C797 ,C724_=_C800 ,C724_=_C803 ,C724_=_C806 ,\nC724_=_C807 ,C724_=_C821 ,C724_=_C827 ,C724_=_C835 ,C724_=_C840 ,C724_=_C842 ,\nC724_=_C852 ,C724_=_C862 ,C724_=_C863 ,C724_=_C865 ,C724_=_C867 ,C724_=_C882 ,\nC724_=_C886 ,C724_=_C887 ,C724_=_C888 ,C724_=_C893 ,C724_=_C894 ,C724_=_C898 ,\nC725_=_C744 ,C725_=_C745 ,C725_=_C760 ,C725_=_C770 ,C725_=_C777 ,C725_=_C778 ,\nC725_=_C783 ,C725_=_C784 ,C725_=_C788 ,C725_=_C795 ,C725_=_C797 ,C725_=_C798 ,\nC725_=_C806 ,C725_=_C821 ,C725_=_C824 ,C725_=_C827 ,C725_=_C837 ,C725_=_C841 ,\nC725_=_C849 ,C725_=_C850 ,C725_=_C853 ,C725_=_C865 ,C725_=_C877 ,C725_=_C887 ,\nC725_=_C889 ,C725_=_C891 ,C726_=_C728 ,C726_=_C735 ,C726_=_C738 ,C726_=_C740 ,\nC726_=_C744 ,C726_=_C747 ,C726_=_C750 ,C726_=_C757 ,C726_=_C772 ,C726_=_C777 ,\nC726_=_C778 ,C726_=_C780 ,C726_=_C782 ,C726_=_C783 ,C726_=_C788 ,C726_=_C793 ,\nC726_=_C802 ,C726_=_C814 ,C726_=_C830 ,C726_=_C835 ,C726_=_C836 ,C726_=_C844 ,\nC726_=_C849 ,C726_=_C853 ,C726_=_C866 ,C726_=_C874 ,C726_=_C888 ,C726_=_C891 ,\nC728_=_C757 ,C728_=_C760 ,C728_=_C762 ,C728_=_C778 ,C728_=_C780 ,C728_=_C793 ,\nC728_=_C798 ,C728_=_C826 ,C728_=_C828 ,C728_=_C835 ,C728_=_C840 ,C728_=_C844 ,\nC728_=_C856 ,C728_=_C862 ,C728_=_C866 ,C728_=_C881 ,C728_=_C882 ,C728_=_C888 ,\nC729_=_C730 ,C729_=_C732 ,C729_=_C740 ,C729_=_C754 ,C729_=_C757 ,C729_=_C758 ,\nC729_=_C760 ,C729_=_C762 ,C729_=_C771 ,C729_=_C772 ,C729_=_C786 ,C729_=_C797 ,\nC729_=_C799 ,C729_=_C800 ,C729_=_C815 ,C729_=_C818 ,C729_=_C823 ,C729_=_C824 ,\nC729_=_C825 ,C729_=_C847 ,C729_=_C848 ,C729_=_C850 ,C729_=_C852 ,C729_=_C853 ,\nC729_=_C854 ,C729_=_C859 ,C729_=_C861 ,C729_=_C877 ,C729_=_C889 ,C729_=_C892 ,\nC729_=_C899 ,C730_=_C749 ,C730_=_C760 ,C730_=_C762 ,C730_=_C771 ,C730_=_C776 ,\nC730_=_C779 ,C730_=_C782 ,C730_=_C784 ,C730_=_C794 ,C730_=_C812 ,C730_=_C819 ,\nC730_=_C823 ,C730_=_C824 ,C730_=_C825 ,C730_=_C827 ,C730_=_C828 ,C730_=_C836 ,\nC730_=_C848 ,C730_=_C850 ,C730_=_C853 ,C730_=_C861 ,C730_=_C863 ,C730_=_C870 ,\nC730_=_C873 ,C730_=_C874 ,C730_=_C877 ,C730_=_C889 ,C730_=_C892 ,C730_=_C894 ,\nC731_=_C738 ,C731_=_C742 ,C731_=_C749 ,C731_=_C750 ,C731_=_C757 ,C731_=_C762 ,\nC731_=_C776 ,C731_=_C777 ,C731_=_C779 ,C731_=_C783 ,C731_=_C785 ,C731_=_C796 ,\nC731_=_C799 ,C731_=_C806 ,C731_=_C807 ,C731_=_C831 ,C731_=_C836 ,C731_=_C845 ,\nC731_=_C852 ,C731_=_C853 ,C731_=_C856 ,C731_=_C857 ,C731_=_C859 ,C731_=_C868 ,\nC731_=_C882 ,C731_=_C885 ,C731_=_C887 ,C731_=_C898 ,C732_=_C740 ,C732_=_C745 ,\nC732_=_C746 ,C732_=_C751 ,C732_=_C752 ,C732_=_C767 ,C732_=_C770 ,C732_=_C772 ,\nC732_=_C780 ,C732_=_C787 ,C732_=_C799 ,C732_=_C800 ,C732_=_C812 ,C732_=_C814 ,\nC732_=_C818 ,C732_=_C830 ,C732_=_C839 ,C732_=_C845 ,C732_=_C853 ,C732_=_C859 ,\nC732_=_C865 ,C732_=_C879 ,C732_=_C886 ,C732_=_C887 ,C732_=_C894 ,C732_=_C899 ,\nC734_=_C744 ,C734_=_C758 ,C734_=_C768 ,C734_=_C775 ,C734_=_C778 ,C734_=_C779 ,\nC734_=_C780 ,C734_=_C787 ,C734_=_C794 ,C734_=_C799 ,C734_=_C803 ,C734_=_C807 ,\nC734_=_C808 ,C734_=_C812 ,C734_=_C823 ,C734_=_C826 ,C734_=_C841 ,C734_=_C842 ,\nC734_=_C849 ,C734_=_C856 ,C734_=_C857 ,C734_=_C859 ,C734_=_C861 ,C734_=_C863 ,\nC734_=_C867 ,C734_=_C868 ,C734_=_C886 ,C734_=_C887 ,C734_=_C889 ,C734_=_C892 ,\nC734_=_C897 ,C734_=_C898 ,C735_=_C740 ,C735_=_C743 ,C735_=_C748 ,C735_=_C751 ,\nC735_=_C765 ,C735_=_C767 ,C735_=_C768 ,C735_=_C770 ,C735_=_C772 ,C735_=_C775 ,\nC735_=_C776 ,C735_=_C777 ,C735_=_C780 ,C735_=_C783 ,C735_=_C802 ,C735_=_C810 ,\nC735_=_C822 ,C735_=_C830 ,C735_=_C835 ,C735_=_C853 ,C735_=_C859 ,C735_=_C872 ,\nC735_=_C873 ,C735_=_C877 ,C735_=_C885 ,C735_=_C886 ,C735_=_C888 ,C735_=_C892 ,\nC735_=_C897 ,C738_=_C740 ,C738_=_C741 ,C738_=_C751 ,C738_=_C776 ,C738_=_C777 ,\nC738_=_C784 ,C738_=_C787 ,C738_=_C796 ,C738_=_C803 ,C738_=_C812 ,C738_=_C813 ,\nC738_=_C814 ,C738_=_C815 ,C738_=_C818 ,C738_=_C822 ,C738_=_C832 ,C738_=_C835 ,\nC738_=_C836 ,C738_=_C837 ,C738_=_C840 ,C738_=_C848 ,C738_=_C849 ,C738_=_C852 ,\nC738_=_C856 ,C738_=_C857 ,C738_=_C861 ,C738_=_C862 ,C738_=_C863 ,C738_=_C870 ,\nC738_=_C874 ,C738_=_C881 ,C738_=_C894 ,C738_=_C899 ,C740_=_C745 ,C740_=_C749 ,\nC740_=_C752 ,C740_=_C765 ,C740_=_C772 ,C740_=_C775 ,C740_=_C776 ,C740_=_C777 ,\nC740_=_C780 ,C740_=_C797 ,C740_=_C798 ,C740_=_C799 ,C740_=_C800 ,C740_=_C802 ,\nC740_=_C806 ,C740_=_C812 ,C740_=_C814 ,C740_=_C815 ,C740_=_C825 ,C740_=_C832 ,\nC740_=_C835 ,C740_=_C836 ,C740_=_C837 ,C740_=_C839 ,C740_=_C841 ,C740_=_C846 ,\nC740_=_C849 ,C740_=_C853 ,C740_=_C856 ,C740_=_C861 ,C740_=_C863 ,C740_=_C868 ,\nC740_=_C869 ,C740_=_C871 ,C740_=_C874 ,C740_=_C882 ,C740_=_C885 ,C740_=_C886 ,\nC740_=_C891 ,C740_=_C897 ,C741_=_C742 ,C741_=_C743 ,C741_=_C744 ,C741_=_C745 ,\nC741_=_C747 ,C741_=_C749 ,C741_=_C750 ,C741_=_C767 ,C741_=_C779 ,C741_=_C784 ,\nC741_=_C786 ,C741_=_C789 ,C741_=_C799 ,C741_=_C802 ,C741_=_C812 ,C741_=_C813 ,\nC741_=_C817 ,C741_=_C818 ,C741_=_C819 ,C741_=_C821 ,C741_=_C822 ,C741_=_C823 ,\nC741_=_C825 ,C741_=_C828 ,C741_=_C835 ,C741_=_C836 ,C741_=_C841 ,C741_=_C852 ,\nC741_=_C856 ,C741_=_C857 ,C741_=_C861 ,C741_=_C862 ,C741_=_C870 ,C741_=_C872 ,\nC741_=_C873 ,C741_=_C874 ,C741_=_C882 ,C741_=_C886 ,C741_=_C888 ,C741_=_C891 ,\nC742_=_C743 ,C742_=_C744 ,C742_=_C745 ,C742_=_C748 ,C742_=_C750 ,C742_=_C754 ,\nC742_=_C758 ,C742_=_C767 ,C742_=_C779 ,C742_=_C794 ,C742_=_C806 ,C742_=_C807 ,\nC742_=_C810 ,C742_=_C817 ,C742_=_C818 ,C742_=_C819 ,C742_=_C825 ,C742_=_C830 ,\nC742_=_C831 ,C742_=_C848 ,C742_=_C849 ,C742_=_C853 ,C742_=_C856 ,C742_=_C861 ,\nC742_=_C862 ,C742_=_C865 ,C742_=_C866 ,C742_=_C868 ,C742_=_C869 ,C742_=_C874 ,\nC742_=_C879 ,C742_=_C881 ,C742_=_C882 ,C742_=_C888 ,C742_=_C897 ,C742_=_C898 ,\nC743_=_C744 ,C743_=_C745 ,C743_=_C751 ,C743_=_C754 ,C743_=_C765 ,C743_=_C768 ,\nC743_=_C774 ,C743_=_C779 ,C743_=_C785 ,C743_=_C800 ,C743_=_C807 ,C743_=_C817 ,\nC743_=_C818 ,C743_=_C819 ,C743_=_C825 ,C743_=_C826 ,C743_=_C830 ,C743_=_C844 ,\nC743_=_C848 ,C743_=_C849 ,C743_=_C859 ,C743_=_C862 ,C743_=_C866 ,C743_=_C872 ,\nC743_=_C882 ,C743_=_C887 ,C743_=_C888 ,C743_=_C892 ,C743_=_C894 ,C744_=_C745 ,\nC744_=_C770 ,C744_=_C775 ,C744_=_C778 ,C744_=_C784 ,C744_=_C785 ,C744_=_C788 ,\nC744_=_C789 ,C744_=_C793 ,C744_=_C806 ,C744_=_C814 ,C744_=_C817 ,C744_=_C818 ,\nC744_=_C819 ,C744_=_C835 ,C744_=_C840 ,C744_=_C847 ,C744_=_C856 ,C744_=_C859 ,\nC744_=_C862 ,C744_=_C867 ,C744_=_C869 ,C744_=_C871 ,C744_=_C873 ,C744_=_C888 ,\nC744_=_C894 ,C745_=_C749 ,C745_=_C751 ,C745_=_C760 ,C745_=_C772 ,C745_=_C777 ,\nC745_=_C778 ,C745_=_C787 ,C745_=_C795 ,C745_=_C797 ,C745_=_C802 ,C745_=_C806 ,\nC745_=_C807 ,C745_=_C813 ,C745_=_C815 ,C745_=_C817 ,C745_=_C818 ,C745_=_C819 ,\nC745_=_C832 ,C745_=_C837 ,C745_=_C845 ,C745_=_C846 ,C745_=_C853 ,C745_=_C862 ,\nC745_=_C867 ,C745_=_C868 ,C745_=_C870 ,C745_=_C877 ,C745_=_C888 ,C745_=_C891 ,\nC745_=_C893 ,C746_=_C747 ,C746_=_C748 ,C746_=_C754 ,C746_=_C760 ,C746_=_C764 ,\nC746_=_C766 ,C746_=_C774 ,C746_=_C775 ,C746_=_C780 ,C746_=_C794 ,C746_=_C795 ,\nC746_=_C800 ,C746_=_C807 ,C746_=_C808 ,C746_=_C815 ,C746_=_C823 ,C746_=_C826 ,\nC746_=_C836 ,C746_=_C837 ,C746_=_C844 ,C746_=_C845 ,C746_=_C849 ,C746_=_C863 ,\nC746_=_C865 ,C746_=_C866 ,C746_=_C874 ,C746_=_C878 ,C746_=_C885 ,C746_=_C889 ,\nC746_=_C892 ,C746_=_C893 ,C747_=_C748 ,C747_=_C750 ,C747_=_C757 ,C747_=_C778 ,\nC747_=_C779 ,C747_=_C782 ,C747_=_C783 ,C747_=_C784 ,C747_=_C793 ,C747_=_C799 ,\nC747_=_C812 ,C747_=_C813 ,C747_=_C818 ,C747_=_C825 ,C747_=_C828 ,C747_=_C830 ,\nC747_=_C831 ,C747_=_C840 ,C747_=_C857 ,C747_=_C863 ,C747_=_C865 ,C747_=_C871 ,\nC747_=_C872 ,C747_=_C879 ,C747_=_C882 ,C747_=_C888 ,C747_=_C889 ,C747_=_C891 ,\nC747_=_C897 ,C748_=_C750 ,C748_=_C752 ,C748_=_C770 ,C748_=_C772 ,C748_=_C775 ,\nC748_=_C776 ,C748_=_C784 ,C748_=_C795 ,C748_=_C806 ,C748_=_C813 ,C748_=_C814 ,\nC748_=_C822 ,C748_=_C824 ,C748_=_C831 ,C748_=_C832 ,C748_=_C835 ,C748_=_C848 ,\nC748_=_C863 ,C748_=_C868 ,C748_=_C871 ,C748_=_C872 ,C748_=_C873 ,C748_=_C874 ,\nC748_=_C877 ,C748_=_C878 ,C748_=_C888 ,C748_=_C889 ,C748_=_C897 ,C748_=_C898 ,\nC749_=_C750 ,C749_=_C765 ,C749_=_C771 ,C749_=_C772 ,C749_=_C782 ,C749_=_C797 ,\nC749_=_C802 ,C749_=_C806 ,C749_=_C812 ,C749_=_C817 ,C749_=_C819 ,C749_=_C821 ,\nC749_=_C822 ,C749_=_C823 ,C749_=_C824 ,C749_=_C835</w:t>
      </w:r>
    </w:p>
    <w:p>
      <w:pPr>
        <w:pStyle w:val="PreformattedText"/>
        <w:bidi w:val="0"/>
        <w:spacing w:before="0" w:after="0"/>
        <w:jc w:val="left"/>
        <w:rPr/>
      </w:pPr>
      <w:r>
        <w:rPr/>
        <w:t xml:space="preserve"> </w:t>
      </w:r>
      <w:r>
        <w:rPr/>
        <w:t>,C749_=_C837 ,C749_=_C845 ,\nC749_=_C846 ,C749_=_C852 ,C749_=_C853 ,C749_=_C868 ,C749_=_C870 ,C749_=_C872 ,\nC749_=_C882 ,C749_=_C885 ,C749_=_C886 ,C749_=_C888 ,C749_=_C889 ,C749_=_C892 ,\nC750_=_C758 ,C750_=_C767 ,C750_=_C774 ,C750_=_C776 ,C750_=_C778 ,C750_=_C779 ,\nC750_=_C782 ,C750_=_C795 ,C750_=_C800 ,C750_=_C806 ,C750_=_C813 ,C750_=_C817 ,\nC750_=_C819 ,C750_=_C821 ,C750_=_C822 ,C750_=_C823 ,C750_=_C827 ,C750_=_C830 ,\nC750_=_C832 ,C750_=_C842 ,C750_=_C852 ,C750_=_C853 ,C750_=_C865 ,C750_=_C868 ,\nC750_=_C869 ,C750_=_C878 ,C750_=_C879 ,C750_=_C882 ,C750_=_C886 ,C750_=_C887 ,\nC750_=_C888 ,C750_=_C891 ,C750_=_C893 ,C751_=_C752 ,C751_=_C768 ,C751_=_C780 ,\nC751_=_C802 ,C751_=_C803 ,C751_=_C808 ,C751_=_C817 ,C751_=_C822 ,C751_=_C824 ,\nC751_=_C830 ,C751_=_C831 ,C751_=_C839 ,C751_=_C848 ,C751_=_C861 ,C751_=_C862 ,\nC751_=_C863 ,C751_=_C866 ,C751_=_C872 ,C751_=_C879 ,C751_=_C892 ,C752_=_C754 ,\nC752_=_C761 ,C752_=_C764 ,C752_=_C766 ,C752_=_C770 ,C752_=_C783 ,C752_=_C798 ,\nC752_=_C800 ,C752_=_C803 ,C752_=_C812 ,C752_=_C814 ,C752_=_C815 ,C752_=_C824 ,\nC752_=_C825 ,C752_=_C832 ,C752_=_C837 ,C752_=_C839 ,C752_=_C841 ,C752_=_C842 ,\nC752_=_C844 ,C752_=_C856 ,C752_=_C859 ,C752_=_C862 ,C752_=_C868 ,C752_=_C872 ,\nC752_=_C874 ,C752_=_C877 ,C752_=_C879 ,C752_=_C882 ,C752_=_C885 ,C752_=_C886 ,\nC752_=_C887 ,C752_=_C897 ,C752_=_C899 ,C754_=_C757 ,C754_=_C764 ,C754_=_C766 ,\nC754_=_C779 ,C754_=_C783 ,C754_=_C786 ,C754_=_C796 ,C754_=_C798 ,C754_=_C807 ,\nC754_=_C810 ,C754_=_C815 ,C754_=_C817 ,C754_=_C818 ,C754_=_C821 ,C754_=_C823 ,\nC754_=_C825 ,C754_=_C839 ,C754_=_C847 ,C754_=_C848 ,C754_=_C861 ,C754_=_C865 ,\nC754_=_C866 ,C754_=_C871 ,C754_=_C874 ,C754_=_C877 ,C754_=_C882 ,C754_=_C885 ,\nC754_=_C894 ,C757_=_C765 ,C757_=_C780 ,C757_=_C783 ,C757_=_C785 ,C757_=_C786 ,\nC757_=_C793 ,C757_=_C796 ,C757_=_C806 ,C757_=_C810 ,C757_=_C813 ,C757_=_C815 ,\nC757_=_C823 ,C757_=_C824 ,C757_=_C826 ,C757_=_C831 ,C757_=_C835 ,C757_=_C844 ,\nC757_=_C847 ,C757_=_C859 ,C757_=_C866 ,C757_=_C867 ,C757_=_C877 ,C757_=_C888 ,\nC757_=_C897 ,C757_=_C899 ,C758_=_C760 ,C758_=_C764 ,C758_=_C767 ,C758_=_C768 ,\nC758_=_C769 ,C758_=_C771 ,C758_=_C787 ,C758_=_C797 ,C758_=_C803 ,C758_=_C806 ,\nC758_=_C807 ,C758_=_C818 ,C758_=_C819 ,C758_=_C825 ,C758_=_C827 ,C758_=_C828 ,\nC758_=_C830 ,C758_=_C847 ,C758_=_C850 ,C758_=_C852 ,C758_=_C863 ,C758_=_C868 ,\nC758_=_C869 ,C758_=_C878 ,C758_=_C879 ,C758_=_C887 ,C758_=_C891 ,C758_=_C893 ,\nC758_=_C898 ,C758_=_C899 ,C760_=_C762 ,C760_=_C764 ,C760_=_C775 ,C760_=_C777 ,\nC760_=_C778 ,C760_=_C793 ,C760_=_C794 ,C760_=_C795 ,C760_=_C796 ,C760_=_C800 ,\nC760_=_C814 ,C760_=_C821 ,C760_=_C822 ,C760_=_C823 ,C760_=_C824 ,C760_=_C825 ,\nC760_=_C827 ,C760_=_C832 ,C760_=_C848 ,C760_=_C849 ,C760_=_C850 ,C760_=_C853 ,\nC760_=_C854 ,C760_=_C857 ,C760_=_C861 ,C760_=_C865 ,C760_=_C868 ,C760_=_C869 ,\nC760_=_C877 ,C760_=_C887 ,C760_=_C888 ,C760_=_C889 ,C760_=_C892 ,C760_=_C899 ,\nC761_=_C762 ,C761_=_C771 ,C761_=_C778 ,C761_=_C788 ,C761_=_C789 ,C761_=_C795 ,\nC761_=_C797 ,C761_=_C798 ,C761_=_C808 ,C761_=_C815 ,C761_=_C821 ,C761_=_C823 ,\nC761_=_C825 ,C761_=_C828 ,C761_=_C831 ,C761_=_C832 ,C761_=_C842 ,C761_=_C844 ,\nC761_=_C845 ,C761_=_C847 ,C761_=_C848 ,C761_=_C853 ,C761_=_C854 ,C761_=_C861 ,\nC761_=_C867 ,C761_=_C868 ,C761_=_C869 ,C761_=_C870 ,C761_=_C874 ,C761_=_C881 ,\nC761_=_C887 ,C761_=_C893 ,C761_=_C897 ,C761_=_C898 ,C761_=_C899 ,C762_=_C771 ,\nC762_=_C777 ,C762_=_C782 ,C762_=_C788 ,C762_=_C789 ,C762_=_C795 ,C762_=_C798 ,\nC762_=_C799 ,C762_=_C806 ,C762_=_C821 ,C762_=_C823 ,C762_=_C824 ,C762_=_C825 ,\nC762_=_C826 ,C762_=_C828 ,C762_=_C836 ,C762_=_C846 ,C762_=_C847 ,C762_=_C848 ,\nC762_=_C850 ,C762_=_C856 ,C762_=_C857 ,C762_=_C861 ,C762_=_C867 ,C762_=_C869 ,\nC762_=_C870 ,C762_=_C874 ,C762_=_C882 ,C762_=_C889 ,C762_=_C892 ,C762_=_C893 ,\nC762_=_C897 ,C762_=_C898 ,C762_=_C899 ,C764_=_C766 ,C764_=_C775 ,C764_=_C783 ,\nC764_=_C795 ,C764_=_C796 ,C764_=_C798 ,C764_=_C800 ,C764_=_C825 ,C764_=_C828 ,\nC764_=_C839 ,C764_=_C841 ,C764_=_C842 ,C764_=_C849 ,C764_=_C857 ,C764_=_C859 ,\nC764_=_C872 ,C764_=_C874 ,C764_=_C877 ,C764_=_C885 ,C764_=_C891 ,C764_=_C892 ,\nC764_=_C894 ,C764_=_C897 ,C765_=_C766 ,C765_=_C774 ,C765_=_C775 ,C765_=_C776 ,\nC765_=_C780 ,C765_=_C786 ,C765_=_C788 ,C765_=_C800 ,C765_=_C806 ,C765_=_C808 ,\nC765_=_C812 ,C765_=_C815 ,C765_=_C817 ,C765_=_C825 ,C765_=_C826 ,C765_=_C835 ,\nC765_=_C836 ,C765_=_C847 ,C765_=_C850 ,C765_=_C868 ,C765_=_C885 ,C765_=_C886 ,\nC765_=_C888 ,C765_=_C889 ,C765_=_C897 ,C765_=_C898 ,C765_=_C899 ,C766_=_C767 ,\nC766_=_C774 ,C766_=_C775 ,C766_=_C788 ,C766_=_C796 ,C766_=_C798 ,C766_=_C803 ,\nC766_=_C808 ,C766_=_C810 ,C766_=_C817 ,C766_=_C824 ,C766_=_C836 ,C766_=_C837 ,\nC766_=_C839 ,C766_=_C871 ,C766_=_C881 ,C766_=_C885 ,C766_=_C886 ,C766_=_C888 ,\nC766_=_C897 ,C766_=_C898 ,C767_=_C768 ,C767_=_C770 ,C767_=_C771 ,C767_=_C777 ,\nC767_=_C787 ,C767_=_C789 ,C767_=_C806 ,C767_=_C807 ,C767_=_C810 ,C767_=_C814 ,\nC767_=_C818 ,C767_=_C819 ,C767_=_C827 ,C767_=_C830 ,C767_=_C839 ,C767_=_C847 ,\nC767_=_C854 ,C767_=_C865 ,C767_=_C868 ,C767_=_C869 ,C767_=_C871 ,C767_=_C873 ,\nC767_=_C879 ,C767_=_C885 ,C768_=_C787 ,C768_=_C794 ,C768_=_C800 ,C768_=_C803 ,\nC768_=_C807 ,C768_=_C808 ,C768_=_C823 ,C768_=_C830 ,C768_=_C841 ,C768_=_C842 ,\nC768_=_C849 ,C768_=_C861 ,C768_=_C863 ,C768_=_C866 ,C768_=_C872 ,C768_=_C889 ,\nC768_=_C892 ,C768_=_C898 ,C769_=_C770 ,C769_=_C794 ,C769_=_C817 ,C769_=_C831 ,\nC769_=_C840 ,C769_=_C842 ,C769_=_C852 ,C769_=_C863 ,C769_=_C865 ,C769_=_C869 ,\nC769_=_C882 ,C769_=_C885 ,C769_=_C887 ,C770_=_C772 ,C770_=_C777 ,C770_=_C782 ,\nC770_=_C785 ,C770_=_C787 ,C770_=_C806 ,C770_=_C808 ,C770_=_C814 ,C770_=_C818 ,\nC770_=_C822 ,C770_=_C824 ,C770_=_C831 ,C770_=_C835 ,C770_=_C839 ,C770_=_C846 ,\nC770_=_C850 ,C770_=_C863 ,C770_=_C865 ,C770_=_C872 ,C770_=_C873 ,C770_=_C877 ,\nC770_=_C878 ,C770_=_C888 ,C771_=_C776 ,C771_=_C786 ,C771_=_C795 ,C771_=_C797 ,\nC771_=_C812 ,C771_=_C818 ,C771_=_C819 ,C771_=_C827 ,C771_=_C840 ,C771_=_C847 ,\nC771_=_C850 ,C771_=_C852 ,C771_=_C853 ,C771_=_C854 ,C771_=_C867 ,C771_=_C868 ,\nC771_=_C874 ,C771_=_C878 ,C771_=_C889 ,C771_=_C893 ,C771_=_C894 ,C771_=_C898 ,\nC771_=_C899 ,C772_=_C775 ,C772_=_C784 ,C772_=_C797 ,C772_=_C799 ,C772_=_C800 ,\nC772_=_C802 ,C772_=_C806 ,C772_=_C810 ,C772_=_C822 ,C772_=_C832 ,C772_=_C835 ,\nC772_=_C841 ,C772_=_C845 ,C772_=_C846 ,C772_=_C853 ,C772_=_C868 ,C772_=_C871 ,\nC772_=_C873 ,C772_=_C877 ,C772_=_C878 ,C772_=_C881 ,C772_=_C888 ,C772_=_C897 ,\nC774_=_C775 ,C774_=_C776 ,C774_=_C777 ,C774_=_C779 ,C774_=_C793 ,C774_=_C796 ,\nC774_=_C797 ,C774_=_C800 ,C774_=_C808 ,C774_=_C818 ,C774_=_C821 ,C774_=_C824 ,\nC774_=_C825 ,C774_=_C826 ,C774_=_C827 ,C774_=_C830 ,C774_=_C835 ,C774_=_C836 ,\nC774_=_C837 ,C774_=_C842 ,C774_=_C852 ,C774_=_C854 ,C774_=_C865 ,C774_=_C866 ,\nC774_=_C871 ,C774_=_C872 ,C774_=_C879 ,C774_=_C881 ,C774_=_C882 ,C774_=_C887 ,\nC774_=_C889 ,C774_=_C893 ,C774_=_C897 ,C775_=_C776 ,C775_=_C777 ,C775_=_C778 ,\nC775_=_C780 ,C775_=_C784 ,C775_=_C788 ,C775_=_C795 ,C775_=_C799 ,C775_=_C800 ,\nC775_=_C808 ,C775_=_C812 ,C775_=_C817 ,C775_=_C825 ,C775_=_C826 ,C775_=_C830 ,\nC775_=_C835 ,C775_=_C847 ,C775_=_C849 ,C775_=_C859 ,C775_=_C868 ,C775_=_C869 ,\nC775_=_C871 ,C775_=_C872 ,C775_=_C879 ,C775_=_C885 ,C775_=_C886 ,C775_=_C888 ,\nC775_=_C892 ,C775_=_C897 ,C775_=_C898 ,C776_=_C777 ,C776_=_C780 ,C776_=_C786 ,\nC776_=_C795 ,C776_=_C796 ,C776_=_C800 ,C776_=_C813 ,C776_=_C825 ,C776_=_C826 ,\nC776_=_C830 ,C776_=_C832 ,C776_=_C835 ,C776_=_C836 ,C776_=_C840 ,C776_=_C854 ,\nC776_=_C863 ,C776_=_C867 ,C776_=_C868 ,C776_=_C870 ,C776_=_C872 ,C776_=_C878 ,\nC776_=_C879 ,C776_=_C885 ,C776_=_C886 ,C776_=_C888 ,C776_=_C889 ,C776_=_C892 ,\nC776_=_C897 ,C777_=_C778 ,C777_=_C782 ,C777_=_C785 ,C777_=_C789 ,C777_=_C795 ,\nC777_=_C799 ,C777_=_C806 ,C777_=_C807 ,C777_=_C808 ,C777_=_C810 ,C777_=_C814 ,\nC777_=_C825 ,C777_=_C826 ,C777_=_C830 ,C777_=_C835 ,C777_=_C836 ,C777_=_C839 ,\nC777_=_C846 ,C777_=_C849 ,C777_=_C850 ,C777_=_C853 ,C777_=_C854 ,C777_=_C857 ,\nC777_=_C872 ,C777_=_C874 ,C777_=_C877 ,C777_=_C879 ,C777_=_C885 ,C778_=_C779 ,\nC778_=_C780 ,C778_=_C782 ,C778_=_C783 ,C778_=_C789 ,C778_=_C795 ,C778_=_C797 ,\nC778_=_C798 ,C778_=_C808 ,C778_=_C819 ,C778_=_C823 ,C778_=_C828 ,C778_=_C831 ,\nC778_=_C832 ,C778_=_C845 ,C778_=_C847 ,C778_=_C848 ,C778_=_C853 ,C778_=_C859 ,\nC778_=_C863 ,C778_=_C869 ,C778_=_C877 ,C778_=_C887 ,C778_=_C891 ,C779_=_C780 ,\nC779_=_C784 ,C779_=_C785 ,C779_=_C794 ,C779_=_C799 ,C779_=_C800 ,C779_=_C807 ,\nC779_=_C821 ,C779_=_C825 ,C779_=_C827 ,C779_=_C828 ,C779_=_C831 ,C779_=_C842 ,\nC779_=_C844 ,C779_=_C848 ,C779_=_C852 ,C779_=_C856 ,C779_=_C857 ,C779_=_C865 ,\nC779_=_C868 ,C779_=_C872 ,C779_=_C873 ,C779_=_C877 ,C779_=_C882 ,C779_=_C891 ,\nC779_=_C892 ,C779_=_C893 ,C779_=_C894 ,C779_=_C898 ,C780_=_C783 ,C780_=_C793 ,\nC780_=_C819 ,C780_=_C831 ,C780_=_C835 ,C780_=_C844 ,C780_=_C845 ,C780_=_C854 ,\nC780_=_C863 ,C780_=_C866 ,C780_=_C885 ,C780_=_C886 ,C780_=_C888 ,C780_=_C897 ,\nC782_=_C783 ,C782_=_C785 ,C782_=_C789 ,C782_=_C799 ,C782_=_C808 ,C782_=_C812 ,\nC782_=_C818 ,C782_=_C827 ,C782_=_C828 ,C782_=_C830 ,C782_=_C837 ,C782_=_C846 ,\nC782_=_C850 ,C782_=_C865 ,C782_=_C870 ,C782_=_C872 ,C782_=_C873 ,C782_=_C888 ,\nC782_=_C891 ,C782_=_C892 ,C783_=_C784 ,C783_=_C785 ,C783_=_C796 ,C783_=_C798 ,\nC783_=_C802 ,C783_=_C812 ,C783_=_C818 ,C783_=_C819 ,C783_=_C821 ,C783_=_C830 ,\nC783_=_C846 ,C783_=_C849 ,C783_=_C853 ,C783_=_C859 ,C783_=_C863 ,C783_=_C865 ,\nC783_=_C874 ,C783_=_C877 ,C783_=_C885 ,C783_=_C888 ,C783_=_C891 ,C784_=_C785 ,\nC784_=_C787 ,C784_=_C797 ,C784_=_C799 ,C784_=_C815 ,C784_=_C821 ,C784_=_C823 ,\nC784_=_C824 ,C784_=_C825 ,C784_=_C827 ,C784_=_C828 ,C784_=_C836 ,C784_=_C837 ,\nC784_=_C840 ,C784_=_C841 ,C784_=_C849 ,C784_=_C857 ,C784_=_C871 ,C784_=_C872 ,\nC784_=_C873 ,C784_=_C874 ,C784_=_C882 ,C784_=_C891 ,C784_=_C899 ,C785_=_C788 ,\nC785_=_C796 ,C785_=_C797 ,C785_=_C799 ,C785_=_C808 ,C785_=_C817 ,C785_=_C836 ,\nC785_=_C839 ,C785_=_C840 ,C785_=_C844</w:t>
      </w:r>
    </w:p>
    <w:p>
      <w:pPr>
        <w:pStyle w:val="PreformattedText"/>
        <w:bidi w:val="0"/>
        <w:spacing w:before="0" w:after="0"/>
        <w:jc w:val="left"/>
        <w:rPr/>
      </w:pPr>
      <w:r>
        <w:rPr/>
        <w:t xml:space="preserve"> </w:t>
      </w:r>
      <w:r>
        <w:rPr/>
        <w:t>,C785_=_C846 ,C785_=_C850 ,C785_=_C859 ,\nC785_=_C862 ,C785_=_C866 ,C785_=_C867 ,C785_=_C873 ,C785_=_C877 ,C785_=_C878 ,\nC785_=_C885 ,C785_=_C886 ,C785_=_C894 ,C785_=_C898 ,C786_=_C788 ,C786_=_C812 ,\nC786_=_C813 ,C786_=_C814 ,C786_=_C821 ,C786_=_C823 ,C786_=_C828 ,C786_=_C836 ,\nC786_=_C840 ,C786_=_C841 ,C786_=_C842 ,C786_=_C847 ,C786_=_C850 ,C786_=_C852 ,\nC786_=_C854 ,C786_=_C865 ,C786_=_C867 ,C786_=_C874 ,C786_=_C877 ,C786_=_C878 ,\nC786_=_C889 ,C786_=_C891 ,C786_=_C898 ,C786_=_C899 ,C787_=_C803 ,C787_=_C807 ,\nC787_=_C808 ,C787_=_C813 ,C787_=_C814 ,C787_=_C815 ,C787_=_C818 ,C787_=_C822 ,\nC787_=_C832 ,C787_=_C835 ,C787_=_C837 ,C787_=_C839 ,C787_=_C840 ,C787_=_C842 ,\nC787_=_C845 ,C787_=_C849 ,C787_=_C862 ,C787_=_C863 ,C787_=_C865 ,C787_=_C881 ,\nC787_=_C886 ,C787_=_C887 ,C787_=_C889 ,C787_=_C893 ,C787_=_C894 ,C787_=_C898 ,\nC787_=_C899 ,C788_=_C789 ,C788_=_C793 ,C788_=_C795 ,C788_=_C796 ,C788_=_C808 ,\nC788_=_C814 ,C788_=_C817 ,C788_=_C828 ,C788_=_C835 ,C788_=_C847 ,C788_=_C850 ,\nC788_=_C865 ,C788_=_C866 ,C788_=_C869 ,C788_=_C877 ,C788_=_C886 ,C788_=_C887 ,\nC788_=_C888 ,C788_=_C894 ,C788_=_C898 ,C788_=_C899 ,C789_=_C795 ,C789_=_C797 ,\nC789_=_C798 ,C789_=_C802 ,C789_=_C807 ,C789_=_C808 ,C789_=_C823 ,C789_=_C828 ,\nC789_=_C831 ,C789_=_C832 ,C789_=_C839 ,C789_=_C845 ,C789_=_C847 ,C789_=_C848 ,\nC789_=_C854 ,C789_=_C869 ,C789_=_C871 ,C789_=_C885 ,C789_=_C887 ,C789_=_C892 ,\nC789_=_C894 ,C789_=_C899 ,C793_=_C796 ,C793_=_C813 ,C793_=_C814 ,C793_=_C818 ,\nC793_=_C819 ,C793_=_C822 ,C793_=_C824 ,C793_=_C827 ,C793_=_C831 ,C793_=_C835 ,\nC793_=_C844 ,C793_=_C854 ,C793_=_C857 ,C793_=_C859 ,C793_=_C866 ,C793_=_C870 ,\nC793_=_C871 ,C793_=_C873 ,C793_=_C881 ,C793_=_C888 ,C793_=_C889 ,C793_=_C893 ,\nC793_=_C897 ,C793_=_C899 ,C794_=_C795 ,C794_=_C796 ,C794_=_C813 ,C794_=_C817 ,\nC794_=_C821 ,C794_=_C823 ,C794_=_C826 ,C794_=_C830 ,C794_=_C832 ,C794_=_C849 ,\nC794_=_C853 ,C794_=_C856 ,C794_=_C857 ,C794_=_C862 ,C794_=_C863 ,C794_=_C865 ,\nC794_=_C866 ,C794_=_C873 ,C794_=_C874 ,C794_=_C877 ,C794_=_C878 ,C794_=_C881 ,\nC794_=_C886 ,C794_=_C889 ,C794_=_C892 ,C794_=_C894 ,C795_=_C796 ,C795_=_C797 ,\nC795_=_C800 ,C795_=_C813 ,C795_=_C821 ,C795_=_C832 ,C795_=_C847 ,C795_=_C849 ,\nC795_=_C853 ,C795_=_C857 ,C795_=_C865 ,C795_=_C867 ,C795_=_C868 ,C795_=_C869 ,\nC795_=_C877 ,C795_=_C878 ,C795_=_C888 ,C795_=_C892 ,C795_=_C894 ,C795_=_C899 ,\nC796_=_C818 ,C796_=_C821 ,C796_=_C824 ,C796_=_C832 ,C796_=_C839 ,C796_=_C854 ,\nC796_=_C857 ,C796_=_C859 ,C796_=_C865 ,C796_=_C871 ,C796_=_C874 ,C796_=_C881 ,\nC796_=_C889 ,C796_=_C893 ,C796_=_C894 ,C796_=_C897 ,C797_=_C798 ,C797_=_C802 ,\nC797_=_C806 ,C797_=_C808 ,C797_=_C818 ,C797_=_C821 ,C797_=_C823 ,C797_=_C824 ,\nC797_=_C827 ,C797_=_C828 ,C797_=_C831 ,C797_=_C832 ,C797_=_C836 ,C797_=_C837 ,\nC797_=_C839 ,C797_=_C841 ,C797_=_C844 ,C797_=_C845 ,C797_=_C846 ,C797_=_C848 ,\nC797_=_C850 ,C797_=_C852 ,C797_=_C862 ,C797_=_C866 ,C797_=_C867 ,C797_=_C868 ,\nC797_=_C886 ,C797_=_C887 ,C797_=_C891 ,C797_=_C894 ,C797_=_C898 ,C797_=_C899 ,\nC798_=_C800 ,C798_=_C808 ,C798_=_C812 ,C798_=_C823 ,C798_=_C825 ,C798_=_C826 ,\nC798_=_C828 ,C798_=_C831 ,C798_=_C832 ,C798_=_C837 ,C798_=_C839 ,C798_=_C841 ,\nC798_=_C845 ,C798_=_C848 ,C798_=_C849 ,C798_=_C856 ,C798_=_C865 ,C798_=_C870 ,\nC798_=_C872 ,C798_=_C874 ,C798_=_C877 ,C798_=_C879 ,C798_=_C881 ,C798_=_C882 ,\nC798_=_C885 ,C798_=_C887 ,C798_=_C889 ,C799_=_C800 ,C799_=_C803 ,C799_=_C806 ,\nC799_=_C812 ,C799_=_C817 ,C799_=_C825 ,C799_=_C826 ,C799_=_C828 ,C799_=_C836 ,\nC799_=_C837 ,C799_=_C846 ,C799_=_C853 ,C799_=_C857 ,C799_=_C867 ,C799_=_C868 ,\nC799_=_C872 ,C799_=_C878 ,C799_=_C882 ,C799_=_C885 ,C799_=_C891 ,C799_=_C897 ,\nC800_=_C807 ,C800_=_C812 ,C800_=_C817 ,C800_=_C821 ,C800_=_C825 ,C800_=_C827 ,\nC800_=_C832 ,C800_=_C836 ,C800_=_C837 ,C800_=_C839 ,C800_=_C841 ,C800_=_C842 ,\nC800_=_C848 ,C800_=_C849 ,C800_=_C852 ,C800_=_C853 ,C800_=_C856 ,C800_=_C865 ,\nC800_=_C866 ,C800_=_C882 ,C800_=_C887 ,C800_=_C892 ,C800_=_C893 ,C802_=_C803 ,\nC802_=_C806 ,C802_=_C808 ,C802_=_C817 ,C802_=_C822 ,C802_=_C826 ,C802_=_C830 ,\nC802_=_C832 ,C802_=_C841 ,C802_=_C846 ,C802_=_C847 ,C802_=_C850 ,C802_=_C853 ,\nC802_=_C861 ,C802_=_C862 ,C802_=_C866 ,C802_=_C868 ,C802_=_C872 ,C802_=_C881 ,\nC802_=_C891 ,C802_=_C893 ,C803_=_C807 ,C803_=_C808 ,C803_=_C814 ,C803_=_C823 ,\nC803_=_C826 ,C803_=_C837 ,C803_=_C841 ,C803_=_C846 ,C803_=_C848 ,C803_=_C850 ,\nC803_=_C856 ,C803_=_C862 ,C803_=_C863 ,C803_=_C870 ,C803_=_C871 ,C803_=_C879 ,\nC803_=_C881 ,C803_=_C885 ,C803_=_C886 ,C803_=_C897 ,C803_=_C898 ,C806_=_C810 ,\nC806_=_C815 ,C806_=_C819 ,C806_=_C824 ,C806_=_C830 ,C806_=_C831 ,C806_=_C836 ,\nC806_=_C846 ,C806_=_C847 ,C806_=_C848 ,C806_=_C857 ,C806_=_C868 ,C806_=_C869 ,\nC806_=_C874 ,C806_=_C879 ,C806_=_C897 ,C806_=_C898 ,C806_=_C899 ,C807_=_C815 ,\nC807_=_C817 ,C807_=_C831 ,C807_=_C832 ,C807_=_C839 ,C807_=_C848 ,C807_=_C854 ,\nC807_=_C856 ,C807_=_C863 ,C807_=_C865 ,C807_=_C866 ,C807_=_C867 ,C807_=_C868 ,\nC807_=_C870 ,C807_=_C879 ,C807_=_C882 ,C807_=_C885 ,C807_=_C887 ,C807_=_C898 ,\nC808_=_C817 ,C808_=_C822 ,C808_=_C823 ,C808_=_C828 ,C808_=_C831 ,C808_=_C832 ,\nC808_=_C836 ,C808_=_C837 ,C808_=_C842 ,C808_=_C845 ,C808_=_C846 ,C808_=_C848 ,\nC808_=_C849 ,C808_=_C850 ,C808_=_C857 ,C808_=_C861 ,C808_=_C866 ,C808_=_C870 ,\nC808_=_C885 ,C808_=_C886 ,C808_=_C887 ,C808_=_C888 ,C808_=_C889 ,C808_=_C898 ,\nC810_=_C824 ,C810_=_C825 ,C810_=_C831 ,C810_=_C832 ,C810_=_C845 ,C810_=_C846 ,\nC810_=_C852 ,C810_=_C856 ,C810_=_C859 ,C810_=_C861 ,C810_=_C865 ,C810_=_C866 ,\nC810_=_C871 ,C810_=_C877 ,C810_=_C878 ,C810_=_C894 ,C810_=_C897 ,C812_=_C813 ,\nC812_=_C814 ,C812_=_C818 ,C812_=_C819 ,C812_=_C821 ,C812_=_C825 ,C812_=_C826 ,\nC812_=_C830 ,C812_=_C832 ,C812_=_C836 ,C812_=_C837 ,C812_=_C839 ,C812_=_C841 ,\nC812_=_C853 ,C812_=_C856 ,C812_=_C859 ,C812_=_C865 ,C812_=_C868 ,C812_=_C874 ,\nC812_=_C879 ,C812_=_C882 ,C812_=_C886 ,C812_=_C887 ,C812_=_C888 ,C812_=_C889 ,\nC812_=_C891 ,C812_=_C897 ,C812_=_C899 ,C813_=_C814 ,C813_=_C815 ,C813_=_C821 ,\nC813_=_C826 ,C813_=_C830 ,C813_=_C831 ,C813_=_C832 ,C813_=_C836 ,C813_=_C841 ,\nC813_=_C842 ,C813_=_C845 ,C813_=_C847 ,C813_=_C848 ,C813_=_C856 ,C813_=_C857 ,\nC813_=_C868 ,C813_=_C874 ,C813_=_C878 ,C813_=_C882 ,C813_=_C886 ,C813_=_C888 ,\nC813_=_C892 ,C813_=_C897 ,C814_=_C818 ,C814_=_C822 ,C814_=_C824 ,C814_=_C835 ,\nC814_=_C836 ,C814_=_C839 ,C814_=_C842 ,C814_=_C849 ,C814_=_C852 ,C814_=_C854 ,\nC814_=_C856 ,C814_=_C865 ,C814_=_C871 ,C814_=_C872 ,C814_=_C874 ,C814_=_C877 ,\nC814_=_C879 ,C814_=_C888 ,C814_=_C891 ,C814_=_C899 ,C815_=_C818 ,C815_=_C822 ,\nC815_=_C832 ,C815_=_C837 ,C815_=_C840 ,C815_=_C842 ,C815_=_C844 ,C815_=_C845 ,\nC815_=_C847 ,C815_=_C854 ,C815_=_C859 ,C815_=_C861 ,C815_=_C862 ,C815_=_C865 ,\nC815_=_C868 ,C815_=_C874 ,C815_=_C881 ,C815_=_C885 ,C815_=_C894 ,C815_=_C897 ,\nC815_=_C899 ,C817_=_C818 ,C817_=_C819 ,C817_=_C821 ,C817_=_C822 ,C817_=_C823 ,\nC817_=_C848 ,C817_=_C861 ,C817_=_C862 ,C817_=_C863 ,C817_=_C866 ,C817_=_C867 ,\nC817_=_C871 ,C817_=_C878 ,C817_=_C885 ,C817_=_C886 ,C817_=_C887 ,C817_=_C888 ,\nC817_=_C894 ,C817_=_C898 ,C818_=_C819 ,C818_=_C821 ,C818_=_C822 ,C818_=_C824 ,\nC818_=_C830 ,C818_=_C832 ,C818_=_C837 ,C818_=_C839 ,C818_=_C850 ,C818_=_C852 ,\nC818_=_C854 ,C818_=_C862 ,C818_=_C863 ,C818_=_C865 ,C818_=_C871 ,C818_=_C878 ,\nC818_=_C881 ,C818_=_C888 ,C818_=_C889 ,C818_=_C891 ,C818_=_C893 ,C818_=_C894 ,\nC818_=_C897 ,C818_=_C899 ,C819_=_C827 ,C819_=_C830 ,C819_=_C831 ,C819_=_C837 ,\nC819_=_C846 ,C819_=_C853 ,C819_=_C857 ,C819_=_C862 ,C819_=_C863 ,C819_=_C869 ,\nC819_=_C870 ,C819_=_C873 ,C819_=_C877 ,C819_=_C879 ,C819_=_C888 ,C819_=_C889 ,\nC819_=_C891 ,C819_=_C893 ,C821_=_C822 ,C821_=_C823 ,C821_=_C824 ,C821_=_C827 ,\nC821_=_C832 ,C821_=_C836 ,C821_=_C837 ,C821_=_C841 ,C821_=_C842 ,C821_=_C846 ,\nC821_=_C852 ,C821_=_C857 ,C821_=_C861 ,C821_=_C865 ,C821_=_C870 ,C821_=_C871 ,\nC821_=_C874 ,C821_=_C882 ,C821_=_C886 ,C821_=_C891 ,C821_=_C893 ,C821_=_C894 ,\nC821_=_C897 ,C822_=_C823 ,C822_=_C832 ,C822_=_C835 ,C822_=_C837 ,C822_=_C854 ,\nC822_=_C861 ,C822_=_C862 ,C822_=_C866 ,C822_=_C867 ,C822_=_C868 ,C822_=_C873 ,\nC822_=_C877 ,C822_=_C881 ,C822_=_C886 ,C822_=_C888 ,C822_=_C893 ,C822_=_C894 ,\nC822_=_C899 ,C823_=_C824 ,C823_=_C825 ,C823_=_C828 ,C823_=_C831 ,C823_=_C832 ,\nC823_=_C836 ,C823_=_C845 ,C823_=_C847 ,C823_=_C848 ,C823_=_C849 ,C823_=_C850 ,\nC823_=_C861 ,C823_=_C866 ,C823_=_C870 ,C823_=_C874 ,C823_=_C877 ,C823_=_C878 ,\nC823_=_C885 ,C823_=_C886 ,C823_=_C887 ,C823_=_C889 ,C823_=_C892 ,C823_=_C898 ,\nC824_=_C825 ,C824_=_C827 ,C824_=_C831 ,C824_=_C835 ,C824_=_C837 ,C824_=_C841 ,\nC824_=_C848 ,C824_=_C850 ,C824_=_C854 ,C824_=_C861 ,C824_=_C862 ,C824_=_C871 ,\nC824_=_C872 ,C824_=_C877 ,C824_=_C881 ,C824_=_C882 ,C824_=_C885 ,C824_=_C889 ,\nC824_=_C891 ,C824_=_C892 ,C824_=_C893 ,C824_=_C897 ,C825_=_C826 ,C825_=_C828 ,\nC825_=_C830 ,C825_=_C832 ,C825_=_C835 ,C825_=_C837 ,C825_=_C839 ,C825_=_C841 ,\nC825_=_C848 ,C825_=_C850 ,C825_=_C854 ,C825_=_C856 ,C825_=_C857 ,C825_=_C861 ,\nC825_=_C865 ,C825_=_C866 ,C825_=_C872 ,C825_=_C879 ,C825_=_C881 ,C825_=_C882 ,\nC825_=_C889 ,C825_=_C891 ,C825_=_C892 ,C825_=_C899 ,C826_=_C828 ,C826_=_C830 ,\nC826_=_C835 ,C826_=_C841 ,C826_=_C844 ,C826_=_C846 ,C826_=_C850 ,C826_=_C856 ,\nC826_=_C857 ,C826_=_C862 ,C826_=_C867 ,C826_=_C868 ,C826_=_C872 ,C826_=_C879 ,\nC826_=_C881 ,C826_=_C882 ,C826_=_C886 ,C826_=_C893 ,C826_=_C897 ,C827_=_C828 ,\nC827_=_C830 ,C827_=_C837 ,C827_=_C841 ,C827_=_C842 ,C827_=_C844 ,C827_=_C846 ,\nC827_=_C847 ,C827_=_C852 ,C827_=_C859 ,C827_=_C865 ,C827_=_C868 ,C827_=_C869 ,\nC827_=_C870 ,C827_=_C873 ,C827_=_C877 ,C827_=_C882 ,C827_=_C887 ,C827_=_C889 ,\nC827_=_C891 ,C827_=_C893 ,C827_=_C899 ,C828_=_C830 ,C828_=_C831 ,C828_=_C832 ,\nC828_=_C844 ,C828_=_C845 ,C828_=_C848 ,C828_=_C850 ,C828_=_C856 ,C828_=_C857 ,\nC828_=_C865 ,C828_=_C869 ,C828_=_C872 ,C828_=_C873 ,C828_=_C882 ,C828_=_C887 ,\nC828_=_C889 ,C828_=_C891 ,C828_=_C893 ,C828_=_C898 ,C828_=_C899 ,C830_=_C835 ,\nC830_=_C844 ,C830_=_C845</w:t>
      </w:r>
    </w:p>
    <w:p>
      <w:pPr>
        <w:pStyle w:val="PreformattedText"/>
        <w:bidi w:val="0"/>
        <w:spacing w:before="0" w:after="0"/>
        <w:jc w:val="left"/>
        <w:rPr/>
      </w:pPr>
      <w:r>
        <w:rPr/>
        <w:t xml:space="preserve"> </w:t>
      </w:r>
      <w:r>
        <w:rPr/>
        <w:t>,C830_=_C853 ,C830_=_C856 ,C830_=_C857 ,C830_=_C865 ,\nC830_=_C869 ,C830_=_C872 ,C830_=_C879 ,C830_=_C886 ,C830_=_C888 ,C830_=_C889 ,\nC830_=_C891 ,C830_=_C892 ,C830_=_C894 ,C830_=_C899 ,C831_=_C832 ,C831_=_C845 ,\nC831_=_C848 ,C831_=_C856 ,C831_=_C857 ,C831_=_C863 ,C831_=_C868 ,C831_=_C882 ,\nC831_=_C887 ,C831_=_C889 ,C831_=_C893 ,C831_=_C897 ,C831_=_C898 ,C832_=_C837 ,\nC832_=_C839 ,C832_=_C841 ,C832_=_C845 ,C832_=_C847 ,C832_=_C848 ,C832_=_C856 ,\nC832_=_C857 ,C832_=_C861 ,C832_=_C862 ,C832_=_C865 ,C832_=_C867 ,C832_=_C868 ,\nC832_=_C870 ,C832_=_C872 ,C832_=_C877 ,C832_=_C878 ,C832_=_C881 ,C832_=_C882 ,\nC832_=_C887 ,C832_=_C888 ,C832_=_C891 ,C832_=_C894 ,C832_=_C897 ,C835_=_C844 ,\nC835_=_C852 ,C835_=_C856 ,C835_=_C857 ,C835_=_C861 ,C835_=_C866 ,C835_=_C870 ,\nC835_=_C872 ,C835_=_C873 ,C835_=_C877 ,C835_=_C879 ,C835_=_C882 ,C835_=_C885 ,\nC835_=_C886 ,C835_=_C887 ,C835_=_C888 ,C835_=_C893 ,C835_=_C897 ,C836_=_C837 ,\nC836_=_C839 ,C836_=_C841 ,C836_=_C844 ,C836_=_C849 ,C836_=_C857 ,C836_=_C862 ,\nC836_=_C874 ,C836_=_C886 ,C836_=_C898 ,C837_=_C839 ,C837_=_C841 ,C837_=_C856 ,\nC837_=_C862 ,C837_=_C866 ,C837_=_C870 ,C837_=_C872 ,C837_=_C881 ,C837_=_C882 ,\nC837_=_C887 ,C837_=_C888 ,C837_=_C891 ,C837_=_C892 ,C837_=_C893 ,C837_=_C894 ,\nC839_=_C841 ,C839_=_C844 ,C839_=_C846 ,C839_=_C854 ,C839_=_C856 ,C839_=_C862 ,\nC839_=_C865 ,C839_=_C872 ,C839_=_C879 ,C839_=_C882 ,C839_=_C885 ,C839_=_C886 ,\nC839_=_C892 ,C839_=_C894 ,C839_=_C897 ,C839_=_C898 ,C840_=_C852 ,C840_=_C854 ,\nC840_=_C862 ,C840_=_C867 ,C840_=_C869 ,C840_=_C871 ,C840_=_C873 ,C840_=_C878 ,\nC840_=_C879 ,C840_=_C881 ,C840_=_C888 ,C840_=_C889 ,C840_=_C897 ,C840_=_C899 ,\nC841_=_C842 ,C841_=_C845 ,C841_=_C846 ,C841_=_C850 ,C841_=_C856 ,C841_=_C857 ,\nC841_=_C859 ,C841_=_C861 ,C841_=_C862 ,C841_=_C867 ,C841_=_C874 ,C841_=_C878 ,\nC841_=_C881 ,C841_=_C882 ,C841_=_C888 ,C841_=_C891 ,C841_=_C898 ,C842_=_C844 ,\nC842_=_C849 ,C842_=_C852 ,C842_=_C857 ,C842_=_C859 ,C842_=_C861 ,C842_=_C865 ,\nC842_=_C868 ,C842_=_C874 ,C842_=_C882 ,C842_=_C889 ,C842_=_C891 ,C842_=_C893 ,\nC842_=_C898 ,C842_=_C899 ,C844_=_C845 ,C844_=_C854 ,C844_=_C862 ,C844_=_C866 ,\nC844_=_C868 ,C844_=_C874 ,C844_=_C886 ,C844_=_C888 ,C844_=_C889 ,C844_=_C893 ,\nC844_=_C894 ,C844_=_C898 ,C844_=_C899 ,C845_=_C846 ,C845_=_C848 ,C845_=_C852 ,\nC845_=_C854 ,C845_=_C878 ,C845_=_C881 ,C845_=_C885 ,C845_=_C886 ,C845_=_C887 ,\nC845_=_C888 ,C845_=_C894 ,C845_=_C899 ,C846_=_C850 ,C846_=_C862 ,C846_=_C868 ,\nC846_=_C870 ,C846_=_C877 ,C846_=_C881 ,C846_=_C894 ,C847_=_C848 ,C847_=_C859 ,\nC847_=_C861 ,C847_=_C868 ,C847_=_C869 ,C847_=_C872 ,C847_=_C877 ,C847_=_C878 ,\nC847_=_C882 ,C847_=_C891 ,C847_=_C892 ,C847_=_C893 ,C847_=_C899 ,C848_=_C850 ,\nC848_=_C861 ,C848_=_C863 ,C848_=_C866 ,C848_=_C872 ,C848_=_C873 ,C848_=_C874 ,\nC848_=_C882 ,C848_=_C887 ,C848_=_C889 ,C848_=_C892 ,C848_=_C897 ,C848_=_C898 ,\nC849_=_C859 ,C849_=_C866 ,C849_=_C870 ,C849_=_C872 ,C849_=_C874 ,C849_=_C879 ,\nC849_=_C889 ,C849_=_C892 ,C850_=_C852 ,C850_=_C861 ,C850_=_C862 ,C850_=_C865 ,\nC850_=_C881 ,C850_=_C887 ,C850_=_C889 ,C850_=_C892 ,C850_=_C898 ,C850_=_C899 ,\nC852_=_C853 ,C852_=_C856 ,C852_=_C857 ,C852_=_C861 ,C852_=_C865 ,C852_=_C869 ,\nC852_=_C870 ,C852_=_C871 ,C852_=_C878 ,C852_=_C882 ,C852_=_C885 ,C852_=_C891 ,\nC852_=_C893 ,C852_=_C899 ,C853_=_C862 ,C853_=_C877 ,C853_=_C878 ,C853_=_C881 ,\nC853_=_C887 ,C853_=_C898 ,C854_=_C859 ,C854_=_C861 ,C854_=_C867 ,C854_=_C868 ,\nC854_=_C871 ,C854_=_C878 ,C854_=_C881 ,C854_=_C885 ,C854_=_C888 ,C854_=_C889 ,\nC854_=_C893 ,C854_=_C897 ,C854_=_C899 ,C856_=_C857 ,C856_=_C859 ,C856_=_C861 ,\nC856_=_C867 ,C856_=_C868 ,C856_=_C870 ,C856_=_C871 ,C856_=_C879 ,C856_=_C882 ,\nC856_=_C886 ,C856_=_C898 ,C857_=_C859 ,C857_=_C861 ,C857_=_C865 ,C857_=_C870 ,\nC857_=_C872 ,C857_=_C882 ,C857_=_C886 ,C857_=_C887 ,C857_=_C889 ,C857_=_C891 ,\nC857_=_C893 ,C859_=_C861 ,C859_=_C867 ,C859_=_C869 ,C859_=_C870 ,C859_=_C873 ,\nC859_=_C879 ,C859_=_C887 ,C859_=_C899 ,C861_=_C865 ,C861_=_C866 ,C861_=_C870 ,\nC861_=_C872 ,C861_=_C889 ,C861_=_C891 ,C861_=_C892 ,C861_=_C897 ,C861_=_C898 ,\nC862_=_C867 ,C862_=_C881 ,C862_=_C886 ,C862_=_C888 ,C862_=_C894 ,C862_=_C898 ,\nC863_=_C869 ,C863_=_C870 ,C863_=_C871 ,C863_=_C878 ,C863_=_C889 ,C863_=_C891 ,\nC863_=_C892 ,C863_=_C898 ,C865_=_C866 ,C865_=_C882 ,C865_=_C885 ,C865_=_C888 ,\nC865_=_C889 ,C865_=_C891 ,C865_=_C893 ,C865_=_C898 ,C866_=_C874 ,C866_=_C877 ,\nC866_=_C878 ,C866_=_C886 ,C866_=_C887 ,C866_=_C888 ,C867_=_C868 ,C867_=_C870 ,\nC867_=_C874 ,C867_=_C878 ,C867_=_C885 ,C867_=_C889 ,C867_=_C893 ,C867_=_C894 ,\nC867_=_C898 ,C868_=_C869 ,C868_=_C874 ,C868_=_C878 ,C868_=_C882 ,C868_=_C886 ,\nC868_=_C887 ,C868_=_C888 ,C868_=_C889 ,C868_=_C897 ,C868_=_C898 ,C869_=_C871 ,\nC869_=_C873 ,C869_=_C879 ,C869_=_C887 ,C869_=_C891 ,C869_=_C893 ,C869_=_C899 ,\nC870_=_C872 ,C870_=_C873 ,C870_=_C877 ,C870_=_C879 ,C870_=_C885 ,C870_=_C888 ,\nC870_=_C892 ,C870_=_C897 ,C870_=_C898 ,C871_=_C879 ,C871_=_C881 ,C871_=_C889 ,\nC871_=_C891 ,C871_=_C893 ,C871_=_C894 ,C871_=_C897 ,C872_=_C873 ,C872_=_C877 ,\nC872_=_C879 ,C872_=_C882 ,C872_=_C888 ,C872_=_C891 ,C872_=_C892 ,C872_=_C894 ,\nC872_=_C897 ,C873_=_C877 ,C873_=_C888 ,C873_=_C892 ,C873_=_C893 ,C873_=_C894 ,\nC874_=_C877 ,C874_=_C878 ,C874_=_C885 ,C874_=_C893 ,C874_=_C897 ,C874_=_C898 ,\nC877_=_C878 ,C877_=_C885 ,C877_=_C886 ,C877_=_C888 ,C877_=_C892 ,C877_=_C894 ,\nC877_=_C897 ,C878_=_C881 ,C878_=_C885 ,C878_=_C888 ,C878_=_C889 ,C878_=_C893 ,\nC878_=_C897 ,C879_=_C887 ,C879_=_C897 ,C879_=_C899 ,C881_=_C888 ,C881_=_C889 ,\nC881_=_C893 ,C881_=_C894 ,C881_=_C897 ,C881_=_C899 ,C882_=_C891 ,C882_=_C892 ,\nC882_=_C893 ,C882_=_C898 ,C885_=_C886 ,C885_=_C887 ,C885_=_C897 ,C885_=_C898 ,\nC886_=_C887 ,C886_=_C889 ,C886_=_C893 ,C886_=_C894 ,C886_=_C897 ,C886_=_C898 ,\nC886_=_C899 ,C887_=_C893 ,C887_=_C899 ,C888_=_C891 ,C888_=_C892 ,C888_=_C898 ,\nC888_=_C899 ,C889_=_C892 ,C889_=_C893 ,C889_=_C897 ,C889_=_C899 ,C891_=_C893 ,\nC891_=_C899 ,C892_=_C894 ,C892_=_C897 ,C893_=_C897 ,C893_=_C898 ,C894_=_C897 ,\nC894_=_C899 ,C897_=_C898 ,"];36[shape=box, label="id:36 level: 2\n469: C13 C15 C154 C155 C156 \nC158 C159 C161 C165 C166 C167 \nC168 C171 C173 C175 C184 C188 \nC190 C191 C198 C199 C200 C203 \nC204 C205 C209 C210 C216 C217 \nC220 C227 C228 C232 C237 C238 \nC239 C240 C242 C243 C246 C247 \nC248 C254 C256 C258 C259 C262 \nC264 C267 C269 C271 C272 C274 \nC276 C282 C283 C286 C291 C299 \nC300 C304 C305 C306 C307 C308 \nC309 C316 C320 C321 C324 C325 \nC327 C329 C334 C335 C336 C337 \nC338 C339 C340 C341 C342 C343 \nC344 C345 C347 C348 C351 C352 \nC354 C356 C358 C361 C364 C365 \nC368 C369 C370 C372 C374 C377 \nC378 C381 C382 C383 C384 C385 \nC386 C390 C391 C394 C395 C396 \nC401 C403 C404 C410 C411 C412 \nC413 C414 C420 C424 C425 C426 \nC428 C429 C430 C431 C437 C439 \nC441 C442 C443 C445 C447 C448 \nC450 C451 C453 C455 C456 C457 \nC458 C459 C460 C461 C462 C463 \nC465 C467 C470 C474 C475 C477 \nC478 C481 C482 C485 C489 C491 \nC492 C493 C494 C495 C496 C497 \nC498 C500 C501 C502 C503 C504 \nC508 C514 C515 C519 C520 C523 \nC525 C526 C527 C528 C529 C530 \nC531 C532 C533 C534 C535 C536 \nC537 C538 C539 C543 C544 C545 \nC546 C548 C549 C559 C560 C561 \nC562 C563 C564 C565 C566 C567 \nC569 C570 C571 C572 C573 C574 \nC575 C576 C577 C578 C579 C580 \nC582 C583 C584 C585 C586 C587 \nC589 C590 C592 C593 C594 C595 \nC596 C597 C598 C599 C600 C601 \nC603 C604 C605 C606 C610 C613 \nC615 C617 C618 C619 C620 C624 \nC626 C627 C628 C629 C632 C634 \nC635 C636 C637 C639 C640 C641 \nC642 C644 C647 C648 C649 C651 \nC652 C653 C654 C655 C656 C658 \nC659 C660 C661 C662 C663 C664 \nC665 C667 C669 C670 C671 C672 \nC673 C674 C675 C676 C677 C678 \nC679 C680 C682 C683 C684 C685 \nC687 C688 C690 C691 C692 C693 \nC694 C695 C696 C697 C698 C699 \nC700 C701 C705 C706 C707 C708 \nC709 C711 C713 C714 C716 C717 \nC718 C721 C722 C724 C725 C726 \nC727 C729 C731 C732 C733 C734 \nC736 C737 C738 C739 C740 C741 \nC743 C744 C746 C747 C748 C749 \nC750 C751 C752 C753 C755 C756 \nC758 C759 C760 C761 C762 C763 \nC765 C766 C770 C771 C772 C773 \nC774 C776 C778 C779 C780 C781 \nC782 C783 C784 C785 C786 C788 \nC790 C791 C793 C797 C798 C799 \nC800 C801 C803 C804 C805 C806 \nC808 C809 C810 C811 C813 C814 \nC816 C818 C819 C820 C821 C822 \nC824 C825 C826 C827 C828 C829 \nC830 C831 C833 C834 C835 C836 \nC837 C838 C839 C842 C843 C844 \nC845 C846 C847 C848 C849 C850 \nC851 C852 C853 C854 C855 C856 \nC857 C858 C859 C860 C861 C862 \nC863 C864 C865 C867 C868 C869 \nC870 C871 C872 C875 C877 C878 \nC879 C880 C881 C882 C883 C884 \nC885 C886 C887 C888 C889 C891 \nC892 C893 C894 C895 C896 C897 \nC898 C899 \n16513: C13_=_C15( C13 C15 ) C13_=_C165( C13 C165 ) C13_=_C166( C13 C166 ) C13_=_C167( C13 C167 ) C13_=_C168( C13 C168 ) \nC13_=_C204( C13 C204 ) C13_=_C240( C13 C240 ) C13_=_C344( C13 C344 ) C13_=_C345( C13 C345 ) C13_=_C492( C13 C492 ) C13_=_C531( C13 C531 ) \nC13_=_C532( C13 C532 ) C13_=_C533( C13 C533 ) C13_=_C534( C13 C534 ) C13_=_C535( C13 C535 ) C13_=_C585( C13 C585 ) C13_=_C586( C13 C586 ) \nC13_=_C593( C13 C593 ) C13_=_C598( C13 C598 ) C13_=_C674( C13 C674 ) C13_=_C675( C13 C675 ) C13_=_C676( C13 C676 ) C13_=_C679( C13 C679 ) \nC13_=_C684( C13 C684 ) C13_=_C724( C13 C724 ) C13_=_C733( C13 C733 ) C13_=_C761( C13 C761 ) C13_=_C762( C13 C762 ) C13_=_C763( C13 C763 ) \nC13_=_C811( C13 C811 ) C13_=_C821( C13 C821 ) C13_=_C835( C13 C835 ) C13_=_C861( C13 C861 ) C13_=_C870( C13 C870 ) C13_=_C886( C13 C886 ) \nC13_=_C887( C13 C887 ) C13_=_C893( C13 C893 ) C13_=_C897( C13 C897 ) C15_=_C165( C15 C165 ) C15_=_C166( C15 C166 ) C15_=_C167( C15 C167 ) \nC15_=_C168( C15 C168 ) C15_=_C344( C15 C344 ) C15_=_C345( C15 C345 ) C15_=_C425( C15 C425 ) C15_=_C429( C15 C429 ) C15_=_C492( C15 C492 ) \nC15_=_C531( C15 C531 ) C15_=_C532( C15 C532 ) C15_=_C533( C15 C533 ) C15_=_C534( C15 C534 ) C15_=_C535( C15 C535 ) C15_=_C632( C15 C632 ) \nC15_=_C634( C15 C634 ) C15_=_C659( C15 C659 ) C15_=_C674( C15 C674 ) C15_=_C675( C15 C675 ) C15_=_C676( C15 C676</w:t>
      </w:r>
    </w:p>
    <w:p>
      <w:pPr>
        <w:pStyle w:val="PreformattedText"/>
        <w:bidi w:val="0"/>
        <w:spacing w:before="0" w:after="0"/>
        <w:jc w:val="left"/>
        <w:rPr/>
      </w:pPr>
      <w:r>
        <w:rPr/>
        <w:t xml:space="preserve"> </w:t>
      </w:r>
      <w:r>
        <w:rPr/>
        <w:t>) C15_=_C680( C15 C680 ) \nC15_=_C727( C15 C727 ) C15_=_C744( C15 C744 ) C15_=_C761( C15 C761 ) C15_=_C762( C15 C762 ) C15_=_C763( C15 C763 ) C15_=_C781( C15 C781 ) \nC15_=_C811( C15 C811 ) C15_=_C821( C15 C821 ) C15_=_C861( C15 C861 ) C15_=_C870( C15 C870 ) C15_=_C871( C15 C871 ) C15_=_C894( C15 C894 ) \nC15_=_C897( C15 C897 ) C154_=_C155( C154 C155 ) C154_=_C161( C154 C161 ) C154_=_C307( C154 C307 ) C154_=_C345( C154 C345 ) C154_=_C401( C154 C401 ) \nC154_=_C428( C154 C428 ) C154_=_C429( C154 C429 ) C154_=_C430( C154 C430 ) C154_=_C461( C154 C461 ) C154_=_C501( C154 C501 ) C154_=_C508( C154 C508 ) \nC154_=_C606( C154 C606 ) C154_=_C629( C154 C629 ) C154_=_C648( C154 C648 ) C154_=_C649( C154 C649 ) C154_=_C652( C154 C652 ) C154_=_C665( C154 C665 ) \nC154_=_C688( C154 C688 ) C154_=_C691( C154 C691 ) C154_=_C705( C154 C705 ) C154_=_C708( C154 C708 ) C154_=_C713( C154 C713 ) C154_=_C740( C154 C740 ) \nC154_=_C741( C154 C741 ) C154_=_C746( C154 C746 ) C154_=_C747( C154 C747 ) C154_=_C760( C154 C760 ) C154_=_C773( C154 C773 ) C154_=_C779( C154 C779 ) \nC154_=_C784( C154 C784 ) C154_=_C799( C154 C799 ) C154_=_C800( C154 C800 ) C154_=_C816( C154 C816 ) C154_=_C825( C154 C825 ) C154_=_C828( C154 C828 ) \nC154_=_C849( C154 C849 ) C154_=_C857( C154 C857 ) C154_=_C860( C154 C860 ) C154_=_C861( C154 C861 ) C154_=_C872( C154 C872 ) C154_=_C882( C154 C882 ) \nC154_=_C891( C154 C891 ) C154_=_C892( C154 C892 ) C154_=_C897( C154 C897 ) C155_=_C166( C155 C166 ) C155_=_C300( C155 C300 ) C155_=_C308( C155 C308 ) \nC155_=_C364( C155 C364 ) C155_=_C365( C155 C365 ) C155_=_C386( C155 C386 ) C155_=_C474( C155 C474 ) C155_=_C496( C155 C496 ) C155_=_C508( C155 C508 ) \nC155_=_C515( C155 C515 ) C155_=_C548( C155 C548 ) C155_=_C601( C155 C601 ) C155_=_C648( C155 C648 ) C155_=_C649( C155 C649 ) C155_=_C671( C155 C671 ) \nC155_=_C676( C155 C676 ) C155_=_C677( C155 C677 ) C155_=_C714( C155 C714 ) C155_=_C716( C155 C716 ) C155_=_C740( C155 C740 ) C155_=_C746( C155 C746 ) \nC155_=_C765( C155 C765 ) C155_=_C776( C155 C776 ) C155_=_C800( C155 C800 ) C155_=_C816( C155 C816 ) C155_=_C836( C155 C836 ) C155_=_C843( C155 C843 ) \nC155_=_C860( C155 C860 ) C155_=_C861( C155 C861 ) C155_=_C865( C155 C865 ) C155_=_C885( C155 C885 ) C155_=_C897( C155 C897 ) C156_=_C209( C156 C209 ) \nC156_=_C210( C156 C210 ) C156_=_C321( C156 C321 ) C156_=_C329( C156 C329 ) C156_=_C383( C156 C383 ) C156_=_C385( C156 C385 ) C156_=_C491( C156 C491 ) \nC156_=_C564( C156 C564 ) C156_=_C565( C156 C565 ) C156_=_C579( C156 C579 ) C156_=_C589( C156 C589 ) C156_=_C649( C156 C649 ) C156_=_C655( C156 C655 ) \nC156_=_C656( C156 C656 ) C156_=_C673( C156 C673 ) C156_=_C695( C156 C695 ) C156_=_C709( C156 C709 ) C156_=_C746( C156 C746 ) C156_=_C747( C156 C747 ) \nC156_=_C748( C156 C748 ) C156_=_C751( C156 C751 ) C156_=_C781( C156 C781 ) C156_=_C793( C156 C793 ) C156_=_C813( C156 C813 ) C156_=_C831( C156 C831 ) \nC156_=_C839( C156 C839 ) C156_=_C863( C156 C863 ) C156_=_C879( C156 C879 ) C156_=_C889( C156 C889 ) C156_=_C897( C156 C897 ) C158_=_C159( C158 C159 ) \nC158_=_C161( C158 C161 ) C158_=_C238( C158 C238 ) C158_=_C309( C158 C309 ) C158_=_C324( C158 C324 ) C158_=_C325( C158 C325 ) C158_=_C329( C158 C329 ) \nC158_=_C334( C158 C334 ) C158_=_C369( C158 C369 ) C158_=_C401( C158 C401 ) C158_=_C431( C158 C431 ) C158_=_C514( C158 C514 ) C158_=_C515( C158 C515 ) \nC158_=_C519( C158 C519 ) C158_=_C529( C158 C529 ) C158_=_C571( C158 C571 ) C158_=_C651( C158 C651 ) C158_=_C658( C158 C658 ) C158_=_C659( C158 C659 ) \nC158_=_C660( C158 C660 ) C158_=_C661( C158 C661 ) C158_=_C662( C158 C662 ) C158_=_C664( C158 C664 ) C158_=_C665( C158 C665 ) C158_=_C667( C158 C667 ) \nC158_=_C678( C158 C678 ) C158_=_C683( C158 C683 ) C158_=_C741( C158 C741 ) C158_=_C749( C158 C749 ) C158_=_C750( C158 C750 ) C158_=_C753( C158 C753 ) \nC158_=_C755( C158 C755 ) C158_=_C761( C158 C761 ) C158_=_C790( C158 C790 ) C158_=_C810( C158 C810 ) C158_=_C820( C158 C820 ) C158_=_C821( C158 C821 ) \nC158_=_C822( C158 C822 ) C158_=_C825( C158 C825 ) C158_=_C853( C158 C853 ) C158_=_C860( C158 C860 ) C158_=_C861( C158 C861 ) C158_=_C864( C158 C864 ) \nC158_=_C865( C158 C865 ) C158_=_C886( C158 C886 ) C158_=_C895( C158 C895 ) C158_=_C898( C158 C898 ) C159_=_C171( C159 C171 ) C159_=_C210( C159 C210 ) \nC159_=_C237( C159 C237 ) C159_=_C238( C159 C238 ) C159_=_C239( C159 C239 ) C159_=_C240( C159 C240 ) C159_=_C324( C159 C324 ) C159_=_C325( C159 C325 ) \nC159_=_C338( C159 C338 ) C159_=_C340( C159 C340 ) C159_=_C425( C159 C425 ) C159_=_C439( C159 C439 ) C159_=_C441( C159 C441 ) C159_=_C447( C159 C447 ) \nC159_=_C450( C159 C450 ) C159_=_C462( C159 C462 ) C159_=_C478( C159 C478 ) C159_=_C482( C159 C482 ) C159_=_C514( C159 C514 ) C159_=_C515( C159 C515 ) \nC159_=_C545( C159 C545 ) C159_=_C546( C159 C546 ) C159_=_C559( C159 C559 ) C159_=_C578( C159 C578 ) C159_=_C595( C159 C595 ) C159_=_C596( C159 C596 ) \nC159_=_C606( C159 C606 ) C159_=_C618( C159 C618 ) C159_=_C651( C159 C651 ) C159_=_C652( C159 C652 ) C159_=_C658( C159 C658 ) C159_=_C659( C159 C659 ) \nC159_=_C660( C159 C660 ) C159_=_C661( C159 C661 ) C159_=_C662( C159 C662 ) C159_=_C667( C159 C667 ) C159_=_C699( C159 C699 ) C159_=_C705( C159 C705 ) \nC159_=_C707( C159 C707 ) C159_=_C711( C159 C711 ) C159_=_C717( C159 C717 ) C159_=_C722( C159 C722 ) C159_=_C741( C159 C741 ) C159_=_C743( C159 C743 ) \nC159_=_C749( C159 C749 ) C159_=_C750( C159 C750 ) C159_=_C779( C159 C779 ) C159_=_C785( C159 C785 ) C159_=_C793( C159 C793 ) C159_=_C816( C159 C816 ) \nC159_=_C819( C159 C819 ) C159_=_C820( C159 C820 ) C159_=_C821( C159 C821 ) C159_=_C822( C159 C822 ) C159_=_C829( C159 C829 ) C159_=_C831( C159 C831 ) \nC159_=_C833( C159 C833 ) C159_=_C844( C159 C844 ) C159_=_C857( C159 C857 ) C159_=_C860( C159 C860 ) C159_=_C886( C159 C886 ) C159_=_C889( C159 C889 ) \nC159_=_C893( C159 C893 ) C159_=_C894( C159 C894 ) C161_=_C307( C161 C307 ) C161_=_C329( C161 C329 ) C161_=_C334( C161 C334 ) C161_=_C335( C161 C335 ) \nC161_=_C428( C161 C428 ) C161_=_C429( C161 C429 ) C161_=_C430( C161 C430 ) C161_=_C519( C161 C519 ) C161_=_C528( C161 C528 ) C161_=_C536( C161 C536 ) \nC161_=_C590( C161 C590 ) C161_=_C610( C161 C610 ) C161_=_C648( C161 C648 ) C161_=_C652( C161 C652 ) C161_=_C658( C161 C658 ) C161_=_C664( C161 C664 ) \nC161_=_C665( C161 C665 ) C161_=_C667( C161 C667 ) C161_=_C713( C161 C713 ) C161_=_C721( C161 C721 ) C161_=_C741( C161 C741 ) C161_=_C747( C161 C747 ) \nC161_=_C753( C161 C753 ) C161_=_C755( C161 C755 ) C161_=_C773( C161 C773 ) C161_=_C779( C161 C779 ) C161_=_C784( C161 C784 ) C161_=_C799( C161 C799 ) \nC161_=_C803( C161 C803 ) C161_=_C808( C161 C808 ) C161_=_C810( C161 C810 ) C161_=_C820( C161 C820 ) C161_=_C825( C161 C825 ) C161_=_C828( C161 C828 ) \nC161_=_C851( C161 C851 ) C161_=_C857( C161 C857 ) C161_=_C861( C161 C861 ) C161_=_C864( C161 C864 ) C161_=_C865( C161 C865 ) C161_=_C870( C161 C870 ) \nC161_=_C872( C161 C872 ) C161_=_C882( C161 C882 ) C161_=_C885( C161 C885 ) C161_=_C891( C161 C891 ) C161_=_C898( C161 C898 ) C165_=_C166( C165 C166 ) \nC165_=_C167( C165 C167 ) C165_=_C168( C165 C168 ) C165_=_C205( C165 C205 ) C165_=_C237( C165 C237 ) C165_=_C344( C165 C344 ) C165_=_C345( C165 C345 ) \nC165_=_C365( C165 C365 ) C165_=_C382( C165 C382 ) C165_=_C386( C165 C386 ) C165_=_C412( C165 C412 ) C165_=_C413( C165 C413 ) C165_=_C492( C165 C492 ) \nC165_=_C508( C165 C508 ) C165_=_C531( C165 C531 ) C165_=_C532( C165 C532 ) C165_=_C533( C165 C533 ) C165_=_C534( C165 C534 ) C165_=_C535( C165 C535 ) \nC165_=_C560( C165 C560 ) C165_=_C565( C165 C565 ) C165_=_C582( C165 C582 ) C165_=_C583( C165 C583 ) C165_=_C584( C165 C584 ) C165_=_C626( C165 C626 ) \nC165_=_C663( C165 C663 ) C165_=_C674( C165 C674 ) C165_=_C675( C165 C675 ) C165_=_C676( C165 C676 ) C165_=_C682( C165 C682 ) C165_=_C706( C165 C706 ) \nC165_=_C707( C165 C707 ) C165_=_C731( C165 C731 ) C165_=_C738( C165 C738 ) C165_=_C761( C165 C761 ) C165_=_C762( C165 C762 ) C165_=_C763( C165 C763 ) \nC165_=_C784( C165 C784 ) C165_=_C791( C165 C791 ) C165_=_C799( C165 C799 ) C165_=_C806( C165 C806 ) C165_=_C811( C165 C811 ) C165_=_C821( C165 C821 ) \nC165_=_C836( C165 C836 ) C165_=_C857( C165 C857 ) C165_=_C861( C165 C861 ) C165_=_C870( C165 C870 ) C165_=_C884( C165 C884 ) C165_=_C897( C165 C897 ) \nC165_=_C899( C165 C899 ) C166_=_C167( C166 C167 ) C166_=_C168( C166 C168 ) C166_=_C308( C166 C308 ) C166_=_C344( C166 C344 ) C166_=_C345( C166 C345 ) \nC166_=_C365( C166 C365 ) C166_=_C386( C166 C386 ) C166_=_C492( C166 C492 ) C166_=_C496( C166 C496 ) C166_=_C515( C166 C515 ) C166_=_C531( C166 C531 ) \nC166_=_C532( C166 C532 ) C166_=_C533( C166 C533 ) C166_=_C534( C166 C534 ) C166_=_C535( C166 C535 ) C166_=_C548( C166 C548 ) C166_=_C597( C166 C597 ) \nC166_=_C674( C166 C674 ) C166_=_C675( C166 C675 ) C166_=_C676( C166 C676 ) C166_=_C677( C166 C677 ) C166_=_C694( C166 C694 ) C166_=_C714( C166 C714 ) \nC166_=_C722( C166 C722 ) C166_=_C725( C166 C725 ) C166_=_C753( C166 C753 ) C166_=_C761( C166 C761 ) C166_=_C762( C166 C762 ) C166_=_C763( C166 C763 ) \nC166_=_C765( C166 C765 ) C166_=_C776( C166 C776 ) C166_=_C784( C166 C784 ) C166_=_C797( C166 C797 ) C166_=_C800( C166 C800 ) C166_=_C811( C166 C811 ) \nC166_=_C821( C166 C821 ) C166_=_C824( C166 C824 ) C166_=_C827( C166 C827 ) C166_=_C836( C166 C836 ) C166_=_C837( C166 C837 ) C166_=_C843( C166 C843 ) \nC166_=_C861( C166 C861 ) C166_=_C870( C166 C870 ) C166_=_C891( C166 C891 ) C166_=_C897( C166 C897 ) C167_=_C168( C167 C168 ) C167_=_C254( C167 C254 ) \nC167_=_C271( C167 C271 ) C167_=_C344( C167 C344 ) C167_=_C345( C167 C345 ) C167_=_C348( C167 C348 ) C167_=_C443( C167 C443 ) C167_=_C492( C167 C492 ) \nC167_=_C531( C167 C531 ) C167_=_C532( C167 C532 ) C167_=_C533( C167 C533 ) C167_=_C534( C167 C534 ) C167_=_C535( C167 C535 ) C167_=_C539( C167 C539 ) \nC167_=_C563( C167 C563 ) C167_=_C567( C167 C567 ) C167_=_C626( C167 C626 ) C167_=_C662( C167 C662 ) C167_=_C672( C167 C672 ) C167_=_C674( C167 C674 ) \nC167_=_C675( C167 C675</w:t>
      </w:r>
    </w:p>
    <w:p>
      <w:pPr>
        <w:pStyle w:val="PreformattedText"/>
        <w:bidi w:val="0"/>
        <w:spacing w:before="0" w:after="0"/>
        <w:jc w:val="left"/>
        <w:rPr/>
      </w:pPr>
      <w:r>
        <w:rPr/>
        <w:t xml:space="preserve"> </w:t>
      </w:r>
      <w:r>
        <w:rPr/>
        <w:t>) C167_=_C676( C167 C676 ) C167_=_C688( C167 C688 ) C167_=_C734( C167 C734 ) C167_=_C744( C167 C744 ) C167_=_C748( C167 C748 ) \nC167_=_C759( C167 C759 ) C167_=_C761( C167 C761 ) C167_=_C762( C167 C762 ) C167_=_C763( C167 C763 ) C167_=_C772( C167 C772 ) C167_=_C784( C167 C784 ) \nC167_=_C809( C167 C809 ) C167_=_C811( C167 C811 ) C167_=_C821( C167 C821 ) C167_=_C851( C167 C851 ) C167_=_C856( C167 C856 ) C167_=_C859( C167 C859 ) \nC167_=_C861( C167 C861 ) C167_=_C867( C167 C867 ) C167_=_C870( C167 C870 ) C167_=_C871( C167 C871 ) C167_=_C897( C167 C897 ) C168_=_C220( C168 C220 ) \nC168_=_C256( C168 C256 ) C168_=_C324( C168 C324 ) C168_=_C340( C168 C340 ) C168_=_C344( C168 C344 ) C168_=_C345( C168 C345 ) C168_=_C348( C168 C348 ) \nC168_=_C358( C168 C358 ) C168_=_C443( C168 C443 ) C168_=_C458( C168 C458 ) C168_=_C467( C168 C467 ) C168_=_C492( C168 C492 ) C168_=_C497( C168 C497 ) \nC168_=_C528( C168 C528 ) C168_=_C531( C168 C531 ) C168_=_C532( C168 C532 ) C168_=_C533( C168 C533 ) C168_=_C534( C168 C534 ) C168_=_C535( C168 C535 ) \nC168_=_C545( C168 C545 ) C168_=_C566( C168 C566 ) C168_=_C578( C168 C578 ) C168_=_C627( C168 C627 ) C168_=_C674( C168 C674 ) C168_=_C675( C168 C675 ) \nC168_=_C676( C168 C676 ) C168_=_C695( C168 C695 ) C168_=_C725( C168 C725 ) C168_=_C737( C168 C737 ) C168_=_C761( C168 C761 ) C168_=_C762( C168 C762 ) \nC168_=_C763( C168 C763 ) C168_=_C783( C168 C783 ) C168_=_C784( C168 C784 ) C168_=_C790( C168 C790 ) C168_=_C799( C168 C799 ) C168_=_C803( C168 C803 ) \nC168_=_C811( C168 C811 ) C168_=_C821( C168 C821 ) C168_=_C837( C168 C837 ) C168_=_C849( C168 C849 ) C168_=_C861( C168 C861 ) C168_=_C870( C168 C870 ) \nC168_=_C897( C168 C897 ) C171_=_C237( C171 C237 ) C171_=_C238( C171 C238 ) C171_=_C239( C171 C239 ) C171_=_C316( C171 C316 ) C171_=_C338( C171 C338 ) \nC171_=_C340( C171 C340 ) C171_=_C351( C171 C351 ) C171_=_C352( C171 C352 ) C171_=_C441( C171 C441 ) C171_=_C447( C171 C447 ) C171_=_C504( C171 C504 ) \nC171_=_C514( C171 C514 ) C171_=_C520( C171 C520 ) C171_=_C539( C171 C539 ) C171_=_C545( C171 C545 ) C171_=_C546( C171 C546 ) C171_=_C574( C171 C574 ) \nC171_=_C589( C171 C589 ) C171_=_C600( C171 C600 ) C171_=_C606( C171 C606 ) C171_=_C649( C171 C649 ) C171_=_C678( C171 C678 ) C171_=_C695( C171 C695 ) \nC171_=_C699( C171 C699 ) C171_=_C705( C171 C705 ) C171_=_C707( C171 C707 ) C171_=_C711( C171 C711 ) C171_=_C717( C171 C717 ) C171_=_C722( C171 C722 ) \nC171_=_C724( C171 C724 ) C171_=_C743( C171 C743 ) C171_=_C749( C171 C749 ) C171_=_C756( C171 C756 ) C171_=_C765( C171 C765 ) C171_=_C771( C171 C771 ) \nC171_=_C773( C171 C773 ) C171_=_C779( C171 C779 ) C171_=_C785( C171 C785 ) C171_=_C797( C171 C797 ) C171_=_C816( C171 C816 ) C171_=_C829( C171 C829 ) \nC171_=_C833( C171 C833 ) C171_=_C844( C171 C844 ) C171_=_C864( C171 C864 ) C171_=_C867( C171 C867 ) C171_=_C868( C171 C868 ) C171_=_C886( C171 C886 ) \nC171_=_C889( C171 C889 ) C171_=_C894( C171 C894 ) C171_=_C896( C171 C896 ) C173_=_C329( C173 C329 ) C173_=_C395( C173 C395 ) C173_=_C456( C173 C456 ) \nC173_=_C463( C173 C463 ) C173_=_C465( C173 C465 ) C173_=_C496( C173 C496 ) C173_=_C508( C173 C508 ) C173_=_C529( C173 C529 ) C173_=_C565( C173 C565 ) \nC173_=_C571( C173 C571 ) C173_=_C575( C173 C575 ) C173_=_C576( C173 C576 ) C173_=_C601( C173 C601 ) C173_=_C615( C173 C615 ) C173_=_C652( C173 C652 ) \nC173_=_C679( C173 C679 ) C173_=_C685( C173 C685 ) C173_=_C694( C173 C694 ) C173_=_C696( C173 C696 ) C173_=_C706( C173 C706 ) C173_=_C733( C173 C733 ) \nC173_=_C748( C173 C748 ) C173_=_C753( C173 C753 ) C173_=_C766( C173 C766 ) C173_=_C785( C173 C785 ) C173_=_C797( C173 C797 ) C173_=_C806( C173 C806 ) \nC173_=_C810( C173 C810 ) C173_=_C836( C173 C836 ) C173_=_C839( C173 C839 ) C173_=_C844( C173 C844 ) C173_=_C848( C173 C848 ) C173_=_C862( C173 C862 ) \nC173_=_C871( C173 C871 ) C173_=_C875( C173 C875 ) C173_=_C886( C173 C886 ) C173_=_C897( C173 C897 ) C173_=_C898( C173 C898 ) C175_=_C227( C175 C227 ) \nC175_=_C239( C175 C239 ) C175_=_C259( C175 C259 ) C175_=_C336( C175 C336 ) C175_=_C354( C175 C354 ) C175_=_C356( C175 C356 ) C175_=_C358( C175 C358 ) \nC175_=_C377( C175 C377 ) C175_=_C460( C175 C460 ) C175_=_C489( C175 C489 ) C175_=_C525( C175 C525 ) C175_=_C527( C175 C527 ) C175_=_C531( C175 C531 ) \nC175_=_C534( C175 C534 ) C175_=_C563( C175 C563 ) C175_=_C582( C175 C582 ) C175_=_C592( C175 C592 ) C175_=_C594( C175 C594 ) C175_=_C604( C175 C604 ) \nC175_=_C610( C175 C610 ) C175_=_C635( C175 C635 ) C175_=_C636( C175 C636 ) C175_=_C640( C175 C640 ) C175_=_C647( C175 C647 ) C175_=_C680( C175 C680 ) \nC175_=_C700( C175 C700 ) C175_=_C705( C175 C705 ) C175_=_C738( C175 C738 ) C175_=_C741( C175 C741 ) C175_=_C743( C175 C743 ) C175_=_C751( C175 C751 ) \nC175_=_C756( C175 C756 ) C175_=_C816( C175 C816 ) C175_=_C830( C175 C830 ) C175_=_C835( C175 C835 ) C175_=_C851( C175 C851 ) C175_=_C852( C175 C852 ) \nC175_=_C856( C175 C856 ) C175_=_C857( C175 C857 ) C175_=_C858( C175 C858 ) C175_=_C861( C175 C861 ) C175_=_C870( C175 C870 ) C175_=_C872( C175 C872 ) \nC175_=_C892( C175 C892 ) C184_=_C354( C184 C354 ) C184_=_C368( C184 C368 ) C184_=_C369( C184 C369 ) C184_=_C370( C184 C370 ) C184_=_C372( C184 C372 ) \nC184_=_C425( C184 C425 ) C184_=_C503( C184 C503 ) C184_=_C590( C184 C590 ) C184_=_C592( C184 C592 ) C184_=_C597( C184 C597 ) C184_=_C601( C184 C601 ) \nC184_=_C617( C184 C617 ) C184_=_C639( C184 C639 ) C184_=_C640( C184 C640 ) C184_=_C661( C184 C661 ) C184_=_C664( C184 C664 ) C184_=_C678( C184 C678 ) \nC184_=_C683( C184 C683 ) C184_=_C694( C184 C694 ) C184_=_C697( C184 C697 ) C184_=_C698( C184 C698 ) C184_=_C708( C184 C708 ) C184_=_C724( C184 C724 ) \nC184_=_C725( C184 C725 ) C184_=_C744( C184 C744 ) C184_=_C770( C184 C770 ) C184_=_C773( C184 C773 ) C184_=_C806( C184 C806 ) C184_=_C813( C184 C813 ) \nC184_=_C826( C184 C826 ) C184_=_C830( C184 C830 ) C184_=_C833( C184 C833 ) C184_=_C856( C184 C856 ) C184_=_C857( C184 C857 ) C184_=_C858( C184 C858 ) \nC184_=_C869( C184 C869 ) C184_=_C886( C184 C886 ) C188_=_C190( C188 C190 ) C188_=_C306( C188 C306 ) C188_=_C351( C188 C351 ) C188_=_C382( C188 C382 ) \nC188_=_C383( C188 C383 ) C188_=_C384( C188 C384 ) C188_=_C386( C188 C386 ) C188_=_C456( C188 C456 ) C188_=_C477( C188 C477 ) C188_=_C503( C188 C503 ) \nC188_=_C520( C188 C520 ) C188_=_C526( C188 C526 ) C188_=_C563( C188 C563 ) C188_=_C566( C188 C566 ) C188_=_C571( C188 C571 ) C188_=_C605( C188 C605 ) \nC188_=_C656( C188 C656 ) C188_=_C684( C188 C684 ) C188_=_C685( C188 C685 ) C188_=_C692( C188 C692 ) C188_=_C693( C188 C693 ) C188_=_C694( C188 C694 ) \nC188_=_C696( C188 C696 ) C188_=_C697( C188 C697 ) C188_=_C746( C188 C746 ) C188_=_C747( C188 C747 ) C188_=_C765( C188 C765 ) C188_=_C766( C188 C766 ) \nC188_=_C774( C188 C774 ) C188_=_C782( C188 C782 ) C188_=_C783( C188 C783 ) C188_=_C806( C188 C806 ) C188_=_C808( C188 C808 ) C188_=_C811( C188 C811 ) \nC188_=_C818( C188 C818 ) C188_=_C830( C188 C830 ) C188_=_C836( C188 C836 ) C188_=_C837( C188 C837 ) C188_=_C838( C188 C838 ) C188_=_C847( C188 C847 ) \nC188_=_C865( C188 C865 ) C188_=_C875( C188 C875 ) C188_=_C888( C188 C888 ) C188_=_C891( C188 C891 ) C188_=_C899( C188 C899 ) C190_=_C191( C190 C191 ) \nC190_=_C300( C190 C300 ) C190_=_C386( C190 C386 ) C190_=_C453( C190 C453 ) C190_=_C465( C190 C465 ) C190_=_C494( C190 C494 ) C190_=_C498( C190 C498 ) \nC190_=_C526( C190 C526 ) C190_=_C566( C190 C566 ) C190_=_C570( C190 C570 ) C190_=_C613( C190 C613 ) C190_=_C620( C190 C620 ) C190_=_C628( C190 C628 ) \nC190_=_C629( C190 C629 ) C190_=_C648( C190 C648 ) C190_=_C651( C190 C651 ) C190_=_C662( C190 C662 ) C190_=_C687( C190 C687 ) C190_=_C692( C190 C692 ) \nC190_=_C695( C190 C695 ) C190_=_C696( C190 C696 ) C190_=_C697( C190 C697 ) C190_=_C709( C190 C709 ) C190_=_C724( C190 C724 ) C190_=_C727( C190 C727 ) \nC190_=_C747( C190 C747 ) C190_=_C750( C190 C750 ) C190_=_C761( C190 C761 ) C190_=_C774( C190 C774 ) C190_=_C779( C190 C779 ) C190_=_C782( C190 C782 ) \nC190_=_C783( C190 C783 ) C190_=_C800( C190 C800 ) C190_=_C818( C190 C818 ) C190_=_C821( C190 C821 ) C190_=_C825( C190 C825 ) C190_=_C827( C190 C827 ) \nC190_=_C830( C190 C830 ) C190_=_C838( C190 C838 ) C190_=_C842( C190 C842 ) C190_=_C852( C190 C852 ) C190_=_C854( C190 C854 ) C190_=_C855( C190 C855 ) \nC190_=_C865( C190 C865 ) C190_=_C881( C190 C881 ) C190_=_C882( C190 C882 ) C190_=_C888( C190 C888 ) C190_=_C891( C190 C891 ) C190_=_C893( C190 C893 ) \nC190_=_C899( C190 C899 ) C191_=_C283( C191 C283 ) C191_=_C300( C191 C300 ) C191_=_C342( C191 C342 ) C191_=_C390( C191 C390 ) C191_=_C465( C191 C465 ) \nC191_=_C494( C191 C494 ) C191_=_C498( C191 C498 ) C191_=_C567( C191 C567 ) C191_=_C570( C191 C570 ) C191_=_C613( C191 C613 ) C191_=_C627( C191 C627 ) \nC191_=_C628( C191 C628 ) C191_=_C629( C191 C629 ) C191_=_C662( C191 C662 ) C191_=_C678( C191 C678 ) C191_=_C727( C191 C727 ) C191_=_C744( C191 C744 ) \nC191_=_C761( C191 C761 ) C191_=_C784( C191 C784 ) C191_=_C785( C191 C785 ) C191_=_C825( C191 C825 ) C191_=_C838( C191 C838 ) C191_=_C854( C191 C854 ) \nC191_=_C855( C191 C855 ) C191_=_C879( C191 C879 ) C191_=_C881( C191 C881 ) C191_=_C899( C191 C899 ) C198_=_C217( C198 C217 ) C198_=_C246( C198 C246 ) \nC198_=_C262( C198 C262 ) C198_=_C291( C198 C291 ) C198_=_C306( C198 C306 ) C198_=_C361( C198 C361 ) C198_=_C410( C198 C410 ) C198_=_C448( C198 C448 ) \nC198_=_C527( C198 C527 ) C198_=_C536( C198 C536 ) C198_=_C563( C198 C563 ) C198_=_C567( C198 C567 ) C198_=_C575( C198 C575 ) C198_=_C576( C198 C576 ) \nC198_=_C624( C198 C624 ) C198_=_C628( C198 C628 ) C198_=_C629( C198 C629 ) C198_=_C632( C198 C632 ) C198_=_C680( C198 C680 ) C198_=_C698( C198 C698 ) \nC198_=_C718( C198 C718 ) C198_=_C732( C198 C732 ) C198_=_C746( C198 C746 ) C198_=_C780( C198 C780 ) C198_=_C804( C198 C804 ) C198_=_C842( C198 C842 ) \nC198_=_C845( C198 C845 ) C198_=_C852( C198 C852 ) C198_=_C865( C198 C865 ) C198_=_C869( C198 C869 ) C198_=_C882( C198 C882 ) C198_=_C884( C198 C884 ) \nC199_=_C200( C199 C200 ) C199_=_C240( C199</w:t>
      </w:r>
    </w:p>
    <w:p>
      <w:pPr>
        <w:pStyle w:val="PreformattedText"/>
        <w:bidi w:val="0"/>
        <w:spacing w:before="0" w:after="0"/>
        <w:jc w:val="left"/>
        <w:rPr/>
      </w:pPr>
      <w:r>
        <w:rPr/>
        <w:t xml:space="preserve"> </w:t>
      </w:r>
      <w:r>
        <w:rPr/>
        <w:t>C240 ) C199_=_C341( C199 C341 ) C199_=_C372( C199 C372 ) C199_=_C377( C199 C377 ) C199_=_C390( C199 C390 ) \nC199_=_C410( C199 C410 ) C199_=_C411( C199 C411 ) C199_=_C414( C199 C414 ) C199_=_C448( C199 C448 ) C199_=_C523( C199 C523 ) C199_=_C526( C199 C526 ) \nC199_=_C533( C199 C533 ) C199_=_C538( C199 C538 ) C199_=_C543( C199 C543 ) C199_=_C569( C199 C569 ) C199_=_C572( C199 C572 ) C199_=_C577( C199 C577 ) \nC199_=_C578( C199 C578 ) C199_=_C604( C199 C604 ) C199_=_C613( C199 C613 ) C199_=_C661( C199 C661 ) C199_=_C678( C199 C678 ) C199_=_C679( C199 C679 ) \nC199_=_C687( C199 C687 ) C199_=_C701( C199 C701 ) C199_=_C713( C199 C713 ) C199_=_C718( C199 C718 ) C199_=_C759( C199 C759 ) C199_=_C766( C199 C766 ) \nC199_=_C798( C199 C798 ) C199_=_C813( C199 C813 ) C199_=_C842( C199 C842 ) C199_=_C843( C199 C843 ) C199_=_C881( C199 C881 ) C199_=_C883( C199 C883 ) \nC199_=_C892( C199 C892 ) C200_=_C209( C200 C209 ) C200_=_C243( C200 C243 ) C200_=_C347( C200 C347 ) C200_=_C420( C200 C420 ) C200_=_C428( C200 C428 ) \nC200_=_C474( C200 C474 ) C200_=_C526( C200 C526 ) C200_=_C561( C200 C561 ) C200_=_C562( C200 C562 ) C200_=_C571( C200 C571 ) C200_=_C585( C200 C585 ) \nC200_=_C596( C200 C596 ) C200_=_C598( C200 C598 ) C200_=_C604( C200 C604 ) C200_=_C632( C200 C632 ) C200_=_C662( C200 C662 ) C200_=_C675( C200 C675 ) \nC200_=_C679( C200 C679 ) C200_=_C687( C200 C687 ) C200_=_C691( C200 C691 ) C200_=_C697( C200 C697 ) C200_=_C714( C200 C714 ) C200_=_C732( C200 C732 ) \nC200_=_C752( C200 C752 ) C200_=_C805( C200 C805 ) C200_=_C830( C200 C830 ) C200_=_C845( C200 C845 ) C200_=_C859( C200 C859 ) C200_=_C879( C200 C879 ) \nC200_=_C884( C200 C884 ) C200_=_C886( C200 C886 ) C200_=_C887( C200 C887 ) C200_=_C892( C200 C892 ) C200_=_C894( C200 C894 ) C200_=_C899( C200 C899 ) \nC203_=_C204( C203 C204 ) C203_=_C368( C203 C368 ) C203_=_C411( C203 C411 ) C203_=_C491( C203 C491 ) C203_=_C528( C203 C528 ) C203_=_C532( C203 C532 ) \nC203_=_C537( C203 C537 ) C203_=_C549( C203 C549 ) C203_=_C579( C203 C579 ) C203_=_C580( C203 C580 ) C203_=_C592( C203 C592 ) C203_=_C617( C203 C617 ) \nC203_=_C618( C203 C618 ) C203_=_C619( C203 C619 ) C203_=_C658( C203 C658 ) C203_=_C673( C203 C673 ) C203_=_C678( C203 C678 ) C203_=_C701( C203 C701 ) \nC203_=_C726( C203 C726 ) C203_=_C738( C203 C738 ) C203_=_C740( C203 C740 ) C203_=_C741( C203 C741 ) C203_=_C814( C203 C814 ) C203_=_C819( C203 C819 ) \nC203_=_C836( C203 C836 ) C203_=_C844( C203 C844 ) C203_=_C849( C203 C849 ) C203_=_C880( C203 C880 ) C204_=_C240( C204 C240 ) C204_=_C368( C204 C368 ) \nC204_=_C390( C204 C390 ) C204_=_C411( C204 C411 ) C204_=_C441( C204 C441 ) C204_=_C491( C204 C491 ) C204_=_C500( C204 C500 ) C204_=_C532( C204 C532 ) \nC204_=_C537( C204 C537 ) C204_=_C570( C204 C570 ) C204_=_C579( C204 C579 ) C204_=_C580( C204 C580 ) C204_=_C585( C204 C585 ) C204_=_C586( C204 C586 ) \nC204_=_C593( C204 C593 ) C204_=_C598( C204 C598 ) C204_=_C644( C204 C644 ) C204_=_C679( C204 C679 ) C204_=_C684( C204 C684 ) C204_=_C724( C204 C724 ) \nC204_=_C731( C204 C731 ) C204_=_C733( C204 C733 ) C204_=_C750( C204 C750 ) C204_=_C835( C204 C835 ) C204_=_C844( C204 C844 ) C204_=_C853( C204 C853 ) \nC204_=_C858( C204 C858 ) C204_=_C880( C204 C880 ) C204_=_C884( C204 C884 ) C204_=_C886( C204 C886 ) C204_=_C887( C204 C887 ) C204_=_C893( C204 C893 ) \nC204_=_C896( C204 C896 ) C205_=_C254( C205 C254 ) C205_=_C258( C205 C258 ) C205_=_C344( C205 C344 ) C205_=_C365( C205 C365 ) C205_=_C382( C205 C382 ) \nC205_=_C391( C205 C391 ) C205_=_C404( C205 C404 ) C205_=_C412( C205 C412 ) C205_=_C413( C205 C413 ) C205_=_C437( C205 C437 ) C205_=_C441( C205 C441 ) \nC205_=_C456( C205 C456 ) C205_=_C481( C205 C481 ) C205_=_C527( C205 C527 ) C205_=_C549( C205 C549 ) C205_=_C560( C205 C560 ) C205_=_C582( C205 C582 ) \nC205_=_C583( C205 C583 ) C205_=_C584( C205 C584 ) C205_=_C589( C205 C589 ) C205_=_C597( C205 C597 ) C205_=_C663( C205 C663 ) C205_=_C696( C205 C696 ) \nC205_=_C706( C205 C706 ) C205_=_C707( C205 C707 ) C205_=_C709( C205 C709 ) C205_=_C711( C205 C711 ) C205_=_C738( C205 C738 ) C205_=_C749( C205 C749 ) \nC205_=_C761( C205 C761 ) C205_=_C762( C205 C762 ) C205_=_C784( C205 C784 ) C205_=_C788( C205 C788 ) C205_=_C791( C205 C791 ) C205_=_C801( C205 C801 ) \nC205_=_C824( C205 C824 ) C205_=_C835( C205 C835 ) C205_=_C847( C205 C847 ) C205_=_C869( C205 C869 ) C205_=_C875( C205 C875 ) C205_=_C882( C205 C882 ) \nC205_=_C884( C205 C884 ) C205_=_C899( C205 C899 ) C209_=_C210( C209 C210 ) C209_=_C243( C209 C243 ) C209_=_C347( C209 C347 ) C209_=_C383( C209 C383 ) \nC209_=_C420( C209 C420 ) C209_=_C428( C209 C428 ) C209_=_C474( C209 C474 ) C209_=_C478( C209 C478 ) C209_=_C491( C209 C491 ) C209_=_C526( C209 C526 ) \nC209_=_C562( C209 C562 ) C209_=_C579( C209 C579 ) C209_=_C585( C209 C585 ) C209_=_C589( C209 C589 ) C209_=_C596( C209 C596 ) C209_=_C604( C209 C604 ) \nC209_=_C632( C209 C632 ) C209_=_C661( C209 C661 ) C209_=_C673( C209 C673 ) C209_=_C675( C209 C675 ) C209_=_C691( C209 C691 ) C209_=_C699( C209 C699 ) \nC209_=_C709( C209 C709 ) C209_=_C713( C209 C713 ) C209_=_C724( C209 C724 ) C209_=_C732( C209 C732 ) C209_=_C734( C209 C734 ) C209_=_C747( C209 C747 ) \nC209_=_C758( C209 C758 ) C209_=_C793( C209 C793 ) C209_=_C803( C209 C803 ) C209_=_C805( C209 C805 ) C209_=_C813( C209 C813 ) C209_=_C830( C209 C830 ) \nC209_=_C831( C209 C831 ) C209_=_C845( C209 C845 ) C209_=_C863( C209 C863 ) C209_=_C884( C209 C884 ) C209_=_C886( C209 C886 ) C209_=_C894( C209 C894 ) \nC209_=_C897( C209 C897 ) C209_=_C898( C209 C898 ) C209_=_C899( C209 C899 ) C210_=_C240( C210 C240 ) C210_=_C291( C210 C291 ) C210_=_C345( C210 C345 ) \nC210_=_C383( C210 C383 ) C210_=_C425( C210 C425 ) C210_=_C439( C210 C439 ) C210_=_C450( C210 C450 ) C210_=_C462( C210 C462 ) C210_=_C478( C210 C478 ) \nC210_=_C482( C210 C482 ) C210_=_C491( C210 C491 ) C210_=_C559( C210 C559 ) C210_=_C578( C210 C578 ) C210_=_C579( C210 C579 ) C210_=_C580( C210 C580 ) \nC210_=_C589( C210 C589 ) C210_=_C595( C210 C595 ) C210_=_C596( C210 C596 ) C210_=_C613( C210 C613 ) C210_=_C617( C210 C617 ) C210_=_C618( C210 C618 ) \nC210_=_C647( C210 C647 ) C210_=_C651( C210 C651 ) C210_=_C652( C210 C652 ) C210_=_C662( C210 C662 ) C210_=_C667( C210 C667 ) C210_=_C673( C210 C673 ) \nC210_=_C693( C210 C693 ) C210_=_C709( C210 C709 ) C210_=_C740( C210 C740 ) C210_=_C747( C210 C747 ) C210_=_C765( C210 C765 ) C210_=_C776( C210 C776 ) \nC210_=_C780( C210 C780 ) C210_=_C793( C210 C793 ) C210_=_C813( C210 C813 ) C210_=_C819( C210 C819 ) C210_=_C829( C210 C829 ) C210_=_C831( C210 C831 ) \nC210_=_C833( C210 C833 ) C210_=_C835( C210 C835 ) C210_=_C857( C210 C857 ) C210_=_C885( C210 C885 ) C210_=_C886( C210 C886 ) C210_=_C889( C210 C889 ) \nC210_=_C893( C210 C893 ) C210_=_C897( C210 C897 ) C216_=_C217( C216 C217 ) C216_=_C232( C216 C232 ) C216_=_C304( C216 C304 ) C216_=_C307( C216 C307 ) \nC216_=_C316( C216 C316 ) C216_=_C320( C216 C320 ) C216_=_C351( C216 C351 ) C216_=_C352( C216 C352 ) C216_=_C403( C216 C403 ) C216_=_C450( C216 C450 ) \nC216_=_C451( C216 C451 ) C216_=_C470( C216 C470 ) C216_=_C496( C216 C496 ) C216_=_C514( C216 C514 ) C216_=_C519( C216 C519 ) C216_=_C544( C216 C544 ) \nC216_=_C567( C216 C567 ) C216_=_C577( C216 C577 ) C216_=_C587( C216 C587 ) C216_=_C596( C216 C596 ) C216_=_C599( C216 C599 ) C216_=_C603( C216 C603 ) \nC216_=_C634( C216 C634 ) C216_=_C651( C216 C651 ) C216_=_C669( C216 C669 ) C216_=_C670( C216 C670 ) C216_=_C676( C216 C676 ) C216_=_C687( C216 C687 ) \nC216_=_C697( C216 C697 ) C216_=_C716( C216 C716 ) C216_=_C739( C216 C739 ) C216_=_C746( C216 C746 ) C216_=_C756( C216 C756 ) C216_=_C761( C216 C761 ) \nC216_=_C765( C216 C765 ) C216_=_C778( C216 C778 ) C216_=_C786( C216 C786 ) C216_=_C797( C216 C797 ) C216_=_C798( C216 C798 ) C216_=_C808( C216 C808 ) \nC216_=_C816( C216 C816 ) C216_=_C826( C216 C826 ) C216_=_C828( C216 C828 ) C216_=_C831( C216 C831 ) C216_=_C833( C216 C833 ) C216_=_C844( C216 C844 ) \nC216_=_C845( C216 C845 ) C216_=_C848( C216 C848 ) C216_=_C850( C216 C850 ) C216_=_C887( C216 C887 ) C216_=_C893( C216 C893 ) C216_=_C895( C216 C895 ) \nC217_=_C228( C217 C228 ) C217_=_C246( C217 C246 ) C217_=_C262( C217 C262 ) C217_=_C291( C217 C291 ) C217_=_C307( C217 C307 ) C217_=_C361( C217 C361 ) \nC217_=_C410( C217 C410 ) C217_=_C414( C217 C414 ) C217_=_C443( C217 C443 ) C217_=_C445( C217 C445 ) C217_=_C448( C217 C448 ) C217_=_C514( C217 C514 ) \nC217_=_C519( C217 C519 ) C217_=_C589( C217 C589 ) C217_=_C596( C217 C596 ) C217_=_C606( C217 C606 ) C217_=_C624( C217 C624 ) C217_=_C628( C217 C628 ) \nC217_=_C629( C217 C629 ) C217_=_C632( C217 C632 ) C217_=_C669( C217 C669 ) C217_=_C676( C217 C676 ) C217_=_C680( C217 C680 ) C217_=_C696( C217 C696 ) \nC217_=_C705( C217 C705 ) C217_=_C718( C217 C718 ) C217_=_C732( C217 C732 ) C217_=_C746( C217 C746 ) C217_=_C761( C217 C761 ) C217_=_C778( C217 C778 ) \nC217_=_C780( C217 C780 ) C217_=_C797( C217 C797 ) C217_=_C798( C217 C798 ) C217_=_C800( C217 C800 ) C217_=_C804( C217 C804 ) C217_=_C808( C217 C808 ) \nC217_=_C828( C217 C828 ) C217_=_C831( C217 C831 ) C217_=_C834( C217 C834 ) C217_=_C845( C217 C845 ) C217_=_C848( C217 C848 ) C217_=_C860( C217 C860 ) \nC217_=_C884( C217 C884 ) C217_=_C887( C217 C887 ) C220_=_C256( C220 C256 ) C220_=_C304( C220 C304 ) C220_=_C324( C220 C324 ) C220_=_C348( C220 C348 ) \nC220_=_C358( C220 C358 ) C220_=_C372( C220 C372 ) C220_=_C382( C220 C382 ) C220_=_C458( C220 C458 ) C220_=_C467( C220 C467 ) C220_=_C497( C220 C497 ) \nC220_=_C528( C220 C528 ) C220_=_C531( C220 C531 ) C220_=_C545( C220 C545 ) C220_=_C560( C220 C560 ) C220_=_C563( C220 C563 ) C220_=_C578( C220 C578 ) \nC220_=_C590( C220 C590 ) C220_=_C603( C220 C603 ) C220_=_C610( C220 C610 ) C220_=_C615( C220 C615 ) C220_=_C619( C220 C619 ) C220_=_C627( C220 C627 ) \nC220_=_C662( C220 C662 ) C220_=_C695( C220 C695 ) C220_=_C725( C220 C725 ) C220_=_C737( C220 C737 ) C220_=_C783( C220 C783 ) C220_=_C784( C220 C784 ) \nC220_=_C790( C220 C790 ) C220_=_C798( C220 C798 ) C220_=_C829(</w:t>
      </w:r>
    </w:p>
    <w:p>
      <w:pPr>
        <w:pStyle w:val="PreformattedText"/>
        <w:bidi w:val="0"/>
        <w:spacing w:before="0" w:after="0"/>
        <w:jc w:val="left"/>
        <w:rPr/>
      </w:pPr>
      <w:r>
        <w:rPr/>
        <w:t xml:space="preserve"> </w:t>
      </w:r>
      <w:r>
        <w:rPr/>
        <w:t>C220 C829 ) C220_=_C834( C220 C834 ) C220_=_C849( C220 C849 ) C220_=_C860( C220 C860 ) \nC220_=_C870( C220 C870 ) C220_=_C872( C220 C872 ) C220_=_C875( C220 C875 ) C220_=_C879( C220 C879 ) C227_=_C239( C227 C239 ) C227_=_C259( C227 C259 ) \nC227_=_C439( C227 C439 ) C227_=_C460( C227 C460 ) C227_=_C462( C227 C462 ) C227_=_C467( C227 C467 ) C227_=_C478( C227 C478 ) C227_=_C485( C227 C485 ) \nC227_=_C527( C227 C527 ) C227_=_C534( C227 C534 ) C227_=_C559( C227 C559 ) C227_=_C592( C227 C592 ) C227_=_C594( C227 C594 ) C227_=_C610( C227 C610 ) \nC227_=_C619( C227 C619 ) C227_=_C635( C227 C635 ) C227_=_C636( C227 C636 ) C227_=_C640( C227 C640 ) C227_=_C652( C227 C652 ) C227_=_C716( C227 C716 ) \nC227_=_C717( C227 C717 ) C227_=_C718( C227 C718 ) C227_=_C738( C227 C738 ) C227_=_C741( C227 C741 ) C227_=_C746( C227 C746 ) C227_=_C756( C227 C756 ) \nC227_=_C773( C227 C773 ) C227_=_C781( C227 C781 ) C227_=_C835( C227 C835 ) C227_=_C849( C227 C849 ) C227_=_C851( C227 C851 ) C227_=_C852( C227 C852 ) \nC227_=_C856( C227 C856 ) C227_=_C857( C227 C857 ) C227_=_C858( C227 C858 ) C227_=_C861( C227 C861 ) C227_=_C870( C227 C870 ) C227_=_C878( C227 C878 ) \nC227_=_C883( C227 C883 ) C228_=_C370( C228 C370 ) C228_=_C414( C228 C414 ) C228_=_C441( C228 C441 ) C228_=_C442( C228 C442 ) C228_=_C443( C228 C443 ) \nC228_=_C445( C228 C445 ) C228_=_C519( C228 C519 ) C228_=_C523( C228 C523 ) C228_=_C561( C228 C561 ) C228_=_C577( C228 C577 ) C228_=_C586( C228 C586 ) \nC228_=_C589( C228 C589 ) C228_=_C605( C228 C605 ) C228_=_C606( C228 C606 ) C228_=_C642( C228 C642 ) C228_=_C655( C228 C655 ) C228_=_C661( C228 C661 ) \nC228_=_C665( C228 C665 ) C228_=_C688( C228 C688 ) C228_=_C696( C228 C696 ) C228_=_C705( C228 C705 ) C228_=_C737( C228 C737 ) C228_=_C800( C228 C800 ) \nC228_=_C805( C228 C805 ) C228_=_C810( C228 C810 ) C228_=_C822( C228 C822 ) C228_=_C834( C228 C834 ) C228_=_C843( C228 C843 ) C228_=_C852( C228 C852 ) \nC228_=_C856( C228 C856 ) C228_=_C860( C228 C860 ) C228_=_C871( C228 C871 ) C228_=_C893( C228 C893 ) C232_=_C299( C232 C299 ) C232_=_C321( C232 C321 ) \nC232_=_C327( C232 C327 ) C232_=_C336( C232 C336 ) C232_=_C343( C232 C343 ) C232_=_C426( C232 C426 ) C232_=_C437( C232 C437 ) C232_=_C496( C232 C496 ) \nC232_=_C543( C232 C543 ) C232_=_C549( C232 C549 ) C232_=_C560( C232 C560 ) C232_=_C567( C232 C567 ) C232_=_C577( C232 C577 ) C232_=_C587( C232 C587 ) \nC232_=_C599( C232 C599 ) C232_=_C603( C232 C603 ) C232_=_C636( C232 C636 ) C232_=_C640( C232 C640 ) C232_=_C670( C232 C670 ) C232_=_C680( C232 C680 ) \nC232_=_C690( C232 C690 ) C232_=_C716( C232 C716 ) C232_=_C722( C232 C722 ) C232_=_C763( C232 C763 ) C232_=_C765( C232 C765 ) C232_=_C778( C232 C778 ) \nC232_=_C786( C232 C786 ) C232_=_C791( C232 C791 ) C232_=_C809( C232 C809 ) C232_=_C813( C232 C813 ) C232_=_C829( C232 C829 ) C232_=_C833( C232 C833 ) \nC232_=_C847( C232 C847 ) C232_=_C848( C232 C848 ) C232_=_C850( C232 C850 ) C232_=_C851( C232 C851 ) C232_=_C880( C232 C880 ) C232_=_C882( C232 C882 ) \nC232_=_C892( C232 C892 ) C237_=_C238( C237 C238 ) C237_=_C239( C237 C239 ) C237_=_C338( C237 C338 ) C237_=_C340( C237 C340 ) C237_=_C382( C237 C382 ) \nC237_=_C386( C237 C386 ) C237_=_C441( C237 C441 ) C237_=_C447( C237 C447 ) C237_=_C482( C237 C482 ) C237_=_C508( C237 C508 ) C237_=_C514( C237 C514 ) \nC237_=_C545( C237 C545 ) C237_=_C546( C237 C546 ) C237_=_C565( C237 C565 ) C237_=_C606( C237 C606 ) C237_=_C626( C237 C626 ) C237_=_C629( C237 C629 ) \nC237_=_C634( C237 C634 ) C237_=_C653( C237 C653 ) C237_=_C656( C237 C656 ) C237_=_C682( C237 C682 ) C237_=_C699( C237 C699 ) C237_=_C705( C237 C705 ) \nC237_=_C707( C237 C707 ) C237_=_C711( C237 C711 ) C237_=_C717( C237 C717 ) C237_=_C721( C237 C721 ) C237_=_C722( C237 C722 ) C237_=_C731( C237 C731 ) \nC237_=_C743( C237 C743 ) C237_=_C750( C237 C750 ) C237_=_C762( C237 C762 ) C237_=_C779( C237 C779 ) C237_=_C785( C237 C785 ) C237_=_C799( C237 C799 ) \nC237_=_C806( C237 C806 ) C237_=_C816( C237 C816 ) C237_=_C833( C237 C833 ) C237_=_C836( C237 C836 ) C237_=_C844( C237 C844 ) C237_=_C857( C237 C857 ) \nC237_=_C869( C237 C869 ) C237_=_C879( C237 C879 ) C237_=_C894( C237 C894 ) C238_=_C239( C238 C239 ) C238_=_C309( C238 C309 ) C238_=_C334( C238 C334 ) \nC238_=_C338( C238 C338 ) C238_=_C340( C238 C340 ) C238_=_C369( C238 C369 ) C238_=_C401( C238 C401 ) C238_=_C420( C238 C420 ) C238_=_C430( C238 C430 ) \nC238_=_C431( C238 C431 ) C238_=_C441( C238 C441 ) C238_=_C445( C238 C445 ) C238_=_C447( C238 C447 ) C238_=_C514( C238 C514 ) C238_=_C519( C238 C519 ) \nC238_=_C529( C238 C529 ) C238_=_C545( C238 C545 ) C238_=_C546( C238 C546 ) C238_=_C571( C238 C571 ) C238_=_C584( C238 C584 ) C238_=_C606( C238 C606 ) \nC238_=_C678( C238 C678 ) C238_=_C683( C238 C683 ) C238_=_C699( C238 C699 ) C238_=_C705( C238 C705 ) C238_=_C707( C238 C707 ) C238_=_C711( C238 C711 ) \nC238_=_C714( C238 C714 ) C238_=_C717( C238 C717 ) C238_=_C722( C238 C722 ) C238_=_C743( C238 C743 ) C238_=_C761( C238 C761 ) C238_=_C779( C238 C779 ) \nC238_=_C783( C238 C783 ) C238_=_C785( C238 C785 ) C238_=_C790( C238 C790 ) C238_=_C816( C238 C816 ) C238_=_C821( C238 C821 ) C238_=_C833( C238 C833 ) \nC238_=_C844( C238 C844 ) C238_=_C846( C238 C846 ) C238_=_C853( C238 C853 ) C238_=_C860( C238 C860 ) C238_=_C894( C238 C894 ) C238_=_C895( C238 C895 ) \nC238_=_C898( C238 C898 ) C239_=_C259( C239 C259 ) C239_=_C269( C239 C269 ) C239_=_C320( C239 C320 ) C239_=_C335( C239 C335 ) C239_=_C338( C239 C338 ) \nC239_=_C340( C239 C340 ) C239_=_C386( C239 C386 ) C239_=_C413( C239 C413 ) C239_=_C441( C239 C441 ) C239_=_C447( C239 C447 ) C239_=_C460( C239 C460 ) \nC239_=_C461( C239 C461 ) C239_=_C475( C239 C475 ) C239_=_C492( C239 C492 ) C239_=_C514( C239 C514 ) C239_=_C527( C239 C527 ) C239_=_C530( C239 C530 ) \nC239_=_C534( C239 C534 ) C239_=_C545( C239 C545 ) C239_=_C546( C239 C546 ) C239_=_C565( C239 C565 ) C239_=_C592( C239 C592 ) C239_=_C594( C239 C594 ) \nC239_=_C600( C239 C600 ) C239_=_C606( C239 C606 ) C239_=_C610( C239 C610 ) C239_=_C620( C239 C620 ) C239_=_C635( C239 C635 ) C239_=_C636( C239 C636 ) \nC239_=_C640( C239 C640 ) C239_=_C693( C239 C693 ) C239_=_C698( C239 C698 ) C239_=_C699( C239 C699 ) C239_=_C705( C239 C705 ) C239_=_C707( C239 C707 ) \nC239_=_C711( C239 C711 ) C239_=_C717( C239 C717 ) C239_=_C722( C239 C722 ) C239_=_C727( C239 C727 ) C239_=_C738( C239 C738 ) C239_=_C741( C239 C741 ) \nC239_=_C743( C239 C743 ) C239_=_C756( C239 C756 ) C239_=_C759( C239 C759 ) C239_=_C771( C239 C771 ) C239_=_C779( C239 C779 ) C239_=_C785( C239 C785 ) \nC239_=_C790( C239 C790 ) C239_=_C816( C239 C816 ) C239_=_C833( C239 C833 ) C239_=_C835( C239 C835 ) C239_=_C844( C239 C844 ) C239_=_C851( C239 C851 ) \nC239_=_C852( C239 C852 ) C239_=_C856( C239 C856 ) C239_=_C857( C239 C857 ) C239_=_C858( C239 C858 ) C239_=_C860( C239 C860 ) C239_=_C861( C239 C861 ) \nC239_=_C870( C239 C870 ) C239_=_C880( C239 C880 ) C239_=_C894( C239 C894 ) C239_=_C899( C239 C899 ) C240_=_C341( C240 C341 ) C240_=_C377( C240 C377 ) \nC240_=_C411( C240 C411 ) C240_=_C414( C240 C414 ) C240_=_C425( C240 C425 ) C240_=_C439( C240 C439 ) C240_=_C448( C240 C448 ) C240_=_C450( C240 C450 ) \nC240_=_C462( C240 C462 ) C240_=_C478( C240 C478 ) C240_=_C482( C240 C482 ) C240_=_C526( C240 C526 ) C240_=_C533( C240 C533 ) C240_=_C538( C240 C538 ) \nC240_=_C559( C240 C559 ) C240_=_C578( C240 C578 ) C240_=_C585( C240 C585 ) C240_=_C586( C240 C586 ) C240_=_C593( C240 C593 ) C240_=_C595( C240 C595 ) \nC240_=_C596( C240 C596 ) C240_=_C598( C240 C598 ) C240_=_C604( C240 C604 ) C240_=_C613( C240 C613 ) C240_=_C618( C240 C618 ) C240_=_C652( C240 C652 ) \nC240_=_C661( C240 C661 ) C240_=_C662( C240 C662 ) C240_=_C667( C240 C667 ) C240_=_C679( C240 C679 ) C240_=_C684( C240 C684 ) C240_=_C713( C240 C713 ) \nC240_=_C718( C240 C718 ) C240_=_C724( C240 C724 ) C240_=_C733( C240 C733 ) C240_=_C766( C240 C766 ) C240_=_C793( C240 C793 ) C240_=_C798( C240 C798 ) \nC240_=_C819( C240 C819 ) C240_=_C829( C240 C829 ) C240_=_C831( C240 C831 ) C240_=_C833( C240 C833 ) C240_=_C835( C240 C835 ) C240_=_C857( C240 C857 ) \nC240_=_C881( C240 C881 ) C240_=_C883( C240 C883 ) C240_=_C886( C240 C886 ) C240_=_C887( C240 C887 ) C240_=_C889( C240 C889 ) C240_=_C893( C240 C893 ) \nC242_=_C243( C242 C243 ) C242_=_C358( C242 C358 ) C242_=_C396( C242 C396 ) C242_=_C450( C242 C450 ) C242_=_C451( C242 C451 ) C242_=_C459( C242 C459 ) \nC242_=_C485( C242 C485 ) C242_=_C546( C242 C546 ) C242_=_C575( C242 C575 ) C242_=_C578( C242 C578 ) C242_=_C619( C242 C619 ) C242_=_C639( C242 C639 ) \nC242_=_C660( C242 C660 ) C242_=_C663( C242 C663 ) C242_=_C696( C242 C696 ) C242_=_C751( C242 C751 ) C242_=_C755( C242 C755 ) C242_=_C760( C242 C760 ) \nC242_=_C780( C242 C780 ) C242_=_C793( C242 C793 ) C242_=_C814( C242 C814 ) C242_=_C822( C242 C822 ) C242_=_C831( C242 C831 ) C242_=_C833( C242 C833 ) \nC242_=_C834( C242 C834 ) C242_=_C851( C242 C851 ) C242_=_C854( C242 C854 ) C242_=_C858( C242 C858 ) C242_=_C860( C242 C860 ) C242_=_C862( C242 C862 ) \nC242_=_C867( C242 C867 ) C242_=_C875( C242 C875 ) C242_=_C888( C242 C888 ) C242_=_C899( C242 C899 ) C243_=_C347( C243 C347 ) C243_=_C420( C243 C420 ) \nC243_=_C428( C243 C428 ) C243_=_C450( C243 C450 ) C243_=_C451( C243 C451 ) C243_=_C474( C243 C474 ) C243_=_C526( C243 C526 ) C243_=_C562( C243 C562 ) \nC243_=_C585( C243 C585 ) C243_=_C594( C243 C594 ) C243_=_C596( C243 C596 ) C243_=_C604( C243 C604 ) C243_=_C627( C243 C627 ) C243_=_C632( C243 C632 ) \nC243_=_C659( C243 C659 ) C243_=_C663( C243 C663 ) C243_=_C675( C243 C675 ) C243_=_C691( C243 C691 ) C243_=_C700( C243 C700 ) C243_=_C725( C243 C725 ) \nC243_=_C732( C243 C732 ) C243_=_C737( C243 C737 ) C243_=_C760( C243 C760 ) C243_=_C778( C243 C778 ) C243_=_C805( C243 C805 ) C243_=_C830( C243 C830 ) \nC243_=_C845( C243 C845 ) C243_=_C853( C243 C853 ) C243_=_C858( C243 C858 ) C243_=_C862( C243 C862 ) C243_=_C867( C243 C867 ) C243_=_C877( C243 C877 ) \nC243_=_C883( C243 C883 ) C243_=_C884( C243 C884 ) C243_=_C886( C243 C886 ) C243_=_C894(</w:t>
      </w:r>
    </w:p>
    <w:p>
      <w:pPr>
        <w:pStyle w:val="PreformattedText"/>
        <w:bidi w:val="0"/>
        <w:spacing w:before="0" w:after="0"/>
        <w:jc w:val="left"/>
        <w:rPr/>
      </w:pPr>
      <w:r>
        <w:rPr/>
        <w:t xml:space="preserve"> </w:t>
      </w:r>
      <w:r>
        <w:rPr/>
        <w:t>C243 C894 ) C243_=_C899( C243 C899 ) C246_=_C247( C246 C247 ) \nC246_=_C262( C246 C262 ) C246_=_C291( C246 C291 ) C246_=_C341( C246 C341 ) C246_=_C361( C246 C361 ) C246_=_C410( C246 C410 ) C246_=_C448( C246 C448 ) \nC246_=_C457( C246 C457 ) C246_=_C458( C246 C458 ) C246_=_C459( C246 C459 ) C246_=_C538( C246 C538 ) C246_=_C562( C246 C562 ) C246_=_C570( C246 C570 ) \nC246_=_C572( C246 C572 ) C246_=_C597( C246 C597 ) C246_=_C605( C246 C605 ) C246_=_C613( C246 C613 ) C246_=_C624( C246 C624 ) C246_=_C628( C246 C628 ) \nC246_=_C629( C246 C629 ) C246_=_C632( C246 C632 ) C246_=_C644( C246 C644 ) C246_=_C670( C246 C670 ) C246_=_C680( C246 C680 ) C246_=_C690( C246 C690 ) \nC246_=_C695( C246 C695 ) C246_=_C718( C246 C718 ) C246_=_C721( C246 C721 ) C246_=_C729( C246 C729 ) C246_=_C732( C246 C732 ) C246_=_C739( C246 C739 ) \nC246_=_C740( C246 C740 ) C246_=_C746( C246 C746 ) C246_=_C772( C246 C772 ) C246_=_C780( C246 C780 ) C246_=_C799( C246 C799 ) C246_=_C800( C246 C800 ) \nC246_=_C804( C246 C804 ) C246_=_C845( C246 C845 ) C246_=_C853( C246 C853 ) C246_=_C862( C246 C862 ) C246_=_C881( C246 C881 ) C246_=_C884( C246 C884 ) \nC247_=_C325( C247 C325 ) C247_=_C341( C247 C341 ) C247_=_C385( C247 C385 ) C247_=_C457( C247 C457 ) C247_=_C458( C247 C458 ) C247_=_C459( C247 C459 ) \nC247_=_C461( C247 C461 ) C247_=_C492( C247 C492 ) C247_=_C497( C247 C497 ) C247_=_C514( C247 C514 ) C247_=_C530( C247 C530 ) C247_=_C538( C247 C538 ) \nC247_=_C566( C247 C566 ) C247_=_C572( C247 C572 ) C247_=_C613( C247 C613 ) C247_=_C615( C247 C615 ) C247_=_C618( C247 C618 ) C247_=_C626( C247 C626 ) \nC247_=_C627( C247 C627 ) C247_=_C644( C247 C644 ) C247_=_C670( C247 C670 ) C247_=_C690( C247 C690 ) C247_=_C708( C247 C708 ) C247_=_C721( C247 C721 ) \nC247_=_C739( C247 C739 ) C247_=_C752( C247 C752 ) C247_=_C755( C247 C755 ) C247_=_C766( C247 C766 ) C247_=_C803( C247 C803 ) C247_=_C820( C247 C820 ) \nC247_=_C853( C247 C853 ) C247_=_C862( C247 C862 ) C247_=_C881( C247 C881 ) C247_=_C886( C247 C886 ) C247_=_C897( C247 C897 ) C248_=_C264( C248 C264 ) \nC248_=_C340( C248 C340 ) C248_=_C352( C248 C352 ) C248_=_C428( C248 C428 ) C248_=_C443( C248 C443 ) C248_=_C460( C248 C460 ) C248_=_C461( C248 C461 ) \nC248_=_C462( C248 C462 ) C248_=_C508( C248 C508 ) C248_=_C548( C248 C548 ) C248_=_C583( C248 C583 ) C248_=_C584( C248 C584 ) C248_=_C586( C248 C586 ) \nC248_=_C593( C248 C593 ) C248_=_C615( C248 C615 ) C248_=_C665( C248 C665 ) C248_=_C679( C248 C679 ) C248_=_C682( C248 C682 ) C248_=_C692( C248 C692 ) \nC248_=_C706( C248 C706 ) C248_=_C708( C248 C708 ) C248_=_C726( C248 C726 ) C248_=_C731( C248 C731 ) C248_=_C743( C248 C743 ) C248_=_C749( C248 C749 ) \nC248_=_C772( C248 C772 ) C248_=_C779( C248 C779 ) C248_=_C845( C248 C845 ) C248_=_C848( C248 C848 ) C248_=_C852( C248 C852 ) C248_=_C875( C248 C875 ) \nC248_=_C882( C248 C882 ) C248_=_C885( C248 C885 ) C254_=_C258( C254 C258 ) C254_=_C305( C254 C305 ) C254_=_C348( C254 C348 ) C254_=_C391( C254 C391 ) \nC254_=_C404( C254 C404 ) C254_=_C424( C254 C424 ) C254_=_C441( C254 C441 ) C254_=_C456( C254 C456 ) C254_=_C463( C254 C463 ) C254_=_C481( C254 C481 ) \nC254_=_C563( C254 C563 ) C254_=_C573( C254 C573 ) C254_=_C589( C254 C589 ) C254_=_C592( C254 C592 ) C254_=_C597( C254 C597 ) C254_=_C603( C254 C603 ) \nC254_=_C626( C254 C626 ) C254_=_C635( C254 C635 ) C254_=_C654( C254 C654 ) C254_=_C662( C254 C662 ) C254_=_C672( C254 C672 ) C254_=_C688( C254 C688 ) \nC254_=_C696( C254 C696 ) C254_=_C707( C254 C707 ) C254_=_C711( C254 C711 ) C254_=_C748( C254 C748 ) C254_=_C749( C254 C749 ) C254_=_C772( C254 C772 ) \nC254_=_C784( C254 C784 ) C254_=_C801( C254 C801 ) C254_=_C819( C254 C819 ) C254_=_C824( C254 C824 ) C254_=_C827( C254 C827 ) C254_=_C835( C254 C835 ) \nC254_=_C843( C254 C843 ) C254_=_C846( C254 C846 ) C254_=_C870( C254 C870 ) C254_=_C871( C254 C871 ) C254_=_C877( C254 C877 ) C254_=_C882( C254 C882 ) \nC254_=_C883( C254 C883 ) C256_=_C282( C256 C282 ) C256_=_C324( C256 C324 ) C256_=_C327( C256 C327 ) C256_=_C340( C256 C340 ) C256_=_C345( C256 C345 ) \nC256_=_C348( C256 C348 ) C256_=_C358( C256 C358 ) C256_=_C396( C256 C396 ) C256_=_C443( C256 C443 ) C256_=_C458( C256 C458 ) C256_=_C467( C256 C467 ) \nC256_=_C481( C256 C481 ) C256_=_C497( C256 C497 ) C256_=_C528( C256 C528 ) C256_=_C534( C256 C534 ) C256_=_C545( C256 C545 ) C256_=_C548( C256 C548 ) \nC256_=_C560( C256 C560 ) C256_=_C566( C256 C566 ) C256_=_C578( C256 C578 ) C256_=_C587( C256 C587 ) C256_=_C619( C256 C619 ) C256_=_C627( C256 C627 ) \nC256_=_C695( C256 C695 ) C256_=_C725( C256 C725 ) C256_=_C737( C256 C737 ) C256_=_C783( C256 C783 ) C256_=_C784( C256 C784 ) C256_=_C790( C256 C790 ) \nC256_=_C799( C256 C799 ) C256_=_C801( C256 C801 ) C256_=_C803( C256 C803 ) C256_=_C837( C256 C837 ) C256_=_C849( C256 C849 ) C256_=_C885( C256 C885 ) \nC256_=_C887( C256 C887 ) C258_=_C339( C258 C339 ) C258_=_C391( C258 C391 ) C258_=_C404( C258 C404 ) C258_=_C424( C258 C424 ) C258_=_C441( C258 C441 ) \nC258_=_C456( C258 C456 ) C258_=_C481( C258 C481 ) C258_=_C523( C258 C523 ) C258_=_C534( C258 C534 ) C258_=_C564( C258 C564 ) C258_=_C584( C258 C584 ) \nC258_=_C589( C258 C589 ) C258_=_C597( C258 C597 ) C258_=_C632( C258 C632 ) C258_=_C656( C258 C656 ) C258_=_C670( C258 C670 ) C258_=_C696( C258 C696 ) \nC258_=_C711( C258 C711 ) C258_=_C721( C258 C721 ) C258_=_C749( C258 C749 ) C258_=_C755( C258 C755 ) C258_=_C762( C258 C762 ) C258_=_C780( C258 C780 ) \nC258_=_C791( C258 C791 ) C258_=_C798( C258 C798 ) C258_=_C801( C258 C801 ) C258_=_C809( C258 C809 ) C258_=_C820( C258 C820 ) C258_=_C824( C258 C824 ) \nC258_=_C826( C258 C826 ) C258_=_C828( C258 C828 ) C258_=_C835( C258 C835 ) C258_=_C844( C258 C844 ) C258_=_C845( C258 C845 ) C258_=_C854( C258 C854 ) \nC258_=_C856( C258 C856 ) C258_=_C882( C258 C882 ) C259_=_C369( C259 C369 ) C259_=_C439( C259 C439 ) C259_=_C460( C259 C460 ) C259_=_C467( C259 C467 ) \nC259_=_C470( C259 C470 ) C259_=_C501( C259 C501 ) C259_=_C519( C259 C519 ) C259_=_C527( C259 C527 ) C259_=_C534( C259 C534 ) C259_=_C578( C259 C578 ) \nC259_=_C592( C259 C592 ) C259_=_C593( C259 C593 ) C259_=_C594( C259 C594 ) C259_=_C610( C259 C610 ) C259_=_C635( C259 C635 ) C259_=_C636( C259 C636 ) \nC259_=_C640( C259 C640 ) C259_=_C674( C259 C674 ) C259_=_C700( C259 C700 ) C259_=_C738( C259 C738 ) C259_=_C740( C259 C740 ) C259_=_C741( C259 C741 ) \nC259_=_C747( C259 C747 ) C259_=_C749( C259 C749 ) C259_=_C755( C259 C755 ) C259_=_C756( C259 C756 ) C259_=_C772( C259 C772 ) C259_=_C797( C259 C797 ) \nC259_=_C806( C259 C806 ) C259_=_C820( C259 C820 ) C259_=_C835( C259 C835 ) C259_=_C846( C259 C846 ) C259_=_C851( C259 C851 ) C259_=_C852( C259 C852 ) \nC259_=_C856( C259 C856 ) C259_=_C857( C259 C857 ) C259_=_C858( C259 C858 ) C259_=_C861( C259 C861 ) C259_=_C868( C259 C868 ) C259_=_C870( C259 C870 ) \nC259_=_C871( C259 C871 ) C259_=_C879( C259 C879 ) C259_=_C897( C259 C897 ) C262_=_C291( C262 C291 ) C262_=_C308( C262 C308 ) C262_=_C339( C262 C339 ) \nC262_=_C361( C262 C361 ) C262_=_C410( C262 C410 ) C262_=_C448( C262 C448 ) C262_=_C495( C262 C495 ) C262_=_C563( C262 C563 ) C262_=_C567( C262 C567 ) \nC262_=_C603( C262 C603 ) C262_=_C624( C262 C624 ) C262_=_C628( C262 C628 ) C262_=_C629( C262 C629 ) C262_=_C632( C262 C632 ) C262_=_C634( C262 C634 ) \nC262_=_C680( C262 C680 ) C262_=_C692( C262 C692 ) C262_=_C699( C262 C699 ) C262_=_C718( C262 C718 ) C262_=_C732( C262 C732 ) C262_=_C743( C262 C743 ) \nC262_=_C746( C262 C746 ) C262_=_C759( C262 C759 ) C262_=_C765( C262 C765 ) C262_=_C774( C262 C774 ) C262_=_C780( C262 C780 ) C262_=_C804( C262 C804 ) \nC262_=_C825( C262 C825 ) C262_=_C826( C262 C826 ) C262_=_C843( C262 C843 ) C262_=_C845( C262 C845 ) C262_=_C852( C262 C852 ) C262_=_C869( C262 C869 ) \nC262_=_C884( C262 C884 ) C262_=_C896( C262 C896 ) C264_=_C324( C264 C324 ) C264_=_C352( C264 C352 ) C264_=_C374( C264 C374 ) C264_=_C381( C264 C381 ) \nC264_=_C404( C264 C404 ) C264_=_C443( C264 C443 ) C264_=_C583( C264 C583 ) C264_=_C586( C264 C586 ) C264_=_C615( C264 C615 ) C264_=_C632( C264 C632 ) \nC264_=_C635( C264 C635 ) C264_=_C659( C264 C659 ) C264_=_C679( C264 C679 ) C264_=_C690( C264 C690 ) C264_=_C706( C264 C706 ) C264_=_C708( C264 C708 ) \nC264_=_C731( C264 C731 ) C264_=_C733( C264 C733 ) C264_=_C736( C264 C736 ) C264_=_C749( C264 C749 ) C264_=_C766( C264 C766 ) C264_=_C782( C264 C782 ) \nC264_=_C791( C264 C791 ) C264_=_C805( C264 C805 ) C264_=_C824( C264 C824 ) C264_=_C827( C264 C827 ) C264_=_C828( C264 C828 ) C264_=_C845( C264 C845 ) \nC264_=_C851( C264 C851 ) C264_=_C852( C264 C852 ) C264_=_C855( C264 C855 ) C264_=_C885( C264 C885 ) C264_=_C896( C264 C896 ) C267_=_C306( C267 C306 ) \nC267_=_C316( C267 C316 ) C267_=_C342( C267 C342 ) C267_=_C445( C267 C445 ) C267_=_C455( C267 C455 ) C267_=_C474( C267 C474 ) C267_=_C475( C267 C475 ) \nC267_=_C493( C267 C493 ) C267_=_C494( C267 C494 ) C267_=_C535( C267 C535 ) C267_=_C590( C267 C590 ) C267_=_C598( C267 C598 ) C267_=_C605( C267 C605 ) \nC267_=_C653( C267 C653 ) C267_=_C659( C267 C659 ) C267_=_C663( C267 C663 ) C267_=_C667( C267 C667 ) C267_=_C669( C267 C669 ) C267_=_C683( C267 C683 ) \nC267_=_C684( C267 C684 ) C267_=_C731( C267 C731 ) C267_=_C738( C267 C738 ) C267_=_C759( C267 C759 ) C267_=_C776( C267 C776 ) C267_=_C786( C267 C786 ) \nC267_=_C801( C267 C801 ) C267_=_C816( C267 C816 ) C267_=_C836( C267 C836 ) C267_=_C895( C267 C895 ) C269_=_C320( C269 C320 ) C269_=_C335( C269 C335 ) \nC269_=_C341( C269 C341 ) C269_=_C386( C269 C386 ) C269_=_C413( C269 C413 ) C269_=_C428( C269 C428 ) C269_=_C431( C269 C431 ) C269_=_C448( C269 C448 ) \nC269_=_C459( C269 C459 ) C269_=_C461( C269 C461 ) C269_=_C475( C269 C475 ) C269_=_C477( C269 C477 ) C269_=_C489( C269 C489 ) C269_=_C492( C269 C492 ) \nC269_=_C529( C269 C529 ) C269_=_C530( C269 C530 ) C269_=_C538( C269 C538 ) C269_=_C565( C269 C565 ) C269_=_C576( C269 C576 ) C269_=_C600( C269 C600 ) \nC269_=_C620( C269 C620 ) C269_=_C634( C269 C634 ) C269_=_C684( C269 C684 ) C269_=_C693( C269 C693 ) C269_=_C698(</w:t>
      </w:r>
    </w:p>
    <w:p>
      <w:pPr>
        <w:pStyle w:val="PreformattedText"/>
        <w:bidi w:val="0"/>
        <w:spacing w:before="0" w:after="0"/>
        <w:jc w:val="left"/>
        <w:rPr/>
      </w:pPr>
      <w:r>
        <w:rPr/>
        <w:t xml:space="preserve"> </w:t>
      </w:r>
      <w:r>
        <w:rPr/>
        <w:t>C269 C698 ) C269_=_C699( C269 C699 ) \nC269_=_C727( C269 C727 ) C269_=_C759( C269 C759 ) C269_=_C770( C269 C770 ) C269_=_C771( C269 C771 ) C269_=_C782( C269 C782 ) C269_=_C785( C269 C785 ) \nC269_=_C790( C269 C790 ) C269_=_C791( C269 C791 ) C269_=_C801( C269 C801 ) C269_=_C806( C269 C806 ) C269_=_C808( C269 C808 ) C269_=_C810( C269 C810 ) \nC269_=_C824( C269 C824 ) C269_=_C831( C269 C831 ) C269_=_C838( C269 C838 ) C269_=_C846( C269 C846 ) C269_=_C850( C269 C850 ) C269_=_C860( C269 C860 ) \nC269_=_C880( C269 C880 ) C269_=_C896( C269 C896 ) C269_=_C899( C269 C899 ) C271_=_C394( C271 C394 ) C271_=_C443( C271 C443 ) C271_=_C529( C271 C529 ) \nC271_=_C539( C271 C539 ) C271_=_C545( C271 C545 ) C271_=_C567( C271 C567 ) C271_=_C617( C271 C617 ) C271_=_C636( C271 C636 ) C271_=_C655( C271 C655 ) \nC271_=_C674( C271 C674 ) C271_=_C734( C271 C734 ) C271_=_C744( C271 C744 ) C271_=_C759( C271 C759 ) C271_=_C766( C271 C766 ) C271_=_C808( C271 C808 ) \nC271_=_C809( C271 C809 ) C271_=_C839( C271 C839 ) C271_=_C842( C271 C842 ) C271_=_C849( C271 C849 ) C271_=_C851( C271 C851 ) C271_=_C856( C271 C856 ) \nC271_=_C859( C271 C859 ) C271_=_C867( C271 C867 ) C271_=_C889( C271 C889 ) C271_=_C896( C271 C896 ) C272_=_C276( C272 C276 ) C272_=_C282( C272 C282 ) \nC272_=_C283( C272 C283 ) C272_=_C361( C272 C361 ) C272_=_C374( C272 C374 ) C272_=_C384( C272 C384 ) C272_=_C453( C272 C453 ) C272_=_C477( C272 C477 ) \nC272_=_C500( C272 C500 ) C272_=_C502( C272 C502 ) C272_=_C527( C272 C527 ) C272_=_C537( C272 C537 ) C272_=_C574( C272 C574 ) C272_=_C584( C272 C584 ) \nC272_=_C599( C272 C599 ) C272_=_C624( C272 C624 ) C272_=_C660( C272 C660 ) C272_=_C683( C272 C683 ) C272_=_C691( C272 C691 ) C272_=_C694( C272 C694 ) \nC272_=_C716( C272 C716 ) C272_=_C732( C272 C732 ) C272_=_C733( C272 C733 ) C272_=_C748( C272 C748 ) C272_=_C751( C272 C751 ) C272_=_C770( C272 C770 ) \nC272_=_C804( C272 C804 ) C272_=_C818( C272 C818 ) C272_=_C831( C272 C831 ) C272_=_C833( C272 C833 ) C272_=_C834( C272 C834 ) C272_=_C863( C272 C863 ) \nC272_=_C864( C272 C864 ) C272_=_C878( C272 C878 ) C274_=_C299( C274 C299 ) C274_=_C337( C274 C337 ) C274_=_C354( C274 C354 ) C274_=_C394( C274 C394 ) \nC274_=_C404( C274 C404 ) C274_=_C437( C274 C437 ) C274_=_C439( C274 C439 ) C274_=_C450( C274 C450 ) C274_=_C453( C274 C453 ) C274_=_C457( C274 C457 ) \nC274_=_C458( C274 C458 ) C274_=_C470( C274 C470 ) C274_=_C493( C274 C493 ) C274_=_C501( C274 C501 ) C274_=_C504( C274 C504 ) C274_=_C535( C274 C535 ) \nC274_=_C549( C274 C549 ) C274_=_C600( C274 C600 ) C274_=_C636( C274 C636 ) C274_=_C637( C274 C637 ) C274_=_C652( C274 C652 ) C274_=_C736( C274 C736 ) \nC274_=_C744( C274 C744 ) C274_=_C759( C274 C759 ) C274_=_C763( C274 C763 ) C274_=_C776( C274 C776 ) C274_=_C778( C274 C778 ) C274_=_C786( C274 C786 ) \nC274_=_C788( C274 C788 ) C274_=_C811( C274 C811 ) C274_=_C828( C274 C828 ) C274_=_C847( C274 C847 ) C274_=_C850( C274 C850 ) C274_=_C859( C274 C859 ) \nC274_=_C863( C274 C863 ) C274_=_C864( C274 C864 ) C274_=_C865( C274 C865 ) C274_=_C869( C274 C869 ) C274_=_C870( C274 C870 ) C274_=_C892( C274 C892 ) \nC274_=_C898( C274 C898 ) C276_=_C282( C276 C282 ) C276_=_C283( C276 C283 ) C276_=_C300( C276 C300 ) C276_=_C370( C276 C370 ) C276_=_C374( C276 C374 ) \nC276_=_C426( C276 C426 ) C276_=_C500( C276 C500 ) C276_=_C585( C276 C585 ) C276_=_C594( C276 C594 ) C276_=_C649( C276 C649 ) C276_=_C654( C276 C654 ) \nC276_=_C683( C276 C683 ) C276_=_C713( C276 C713 ) C276_=_C716( C276 C716 ) C276_=_C731( C276 C731 ) C276_=_C733( C276 C733 ) C276_=_C734( C276 C734 ) \nC276_=_C748( C276 C748 ) C276_=_C783( C276 C783 ) C276_=_C785( C276 C785 ) C276_=_C804( C276 C804 ) C276_=_C809( C276 C809 ) C276_=_C816( C276 C816 ) \nC276_=_C831( C276 C831 ) C276_=_C842( C276 C842 ) C276_=_C843( C276 C843 ) C276_=_C859( C276 C859 ) C276_=_C861( C276 C861 ) C276_=_C864( C276 C864 ) \nC276_=_C898( C276 C898 ) C282_=_C283( C282 C283 ) C282_=_C327( C282 C327 ) C282_=_C374( C282 C374 ) C282_=_C396( C282 C396 ) C282_=_C481( C282 C481 ) \nC282_=_C485( C282 C485 ) C282_=_C500( C282 C500 ) C282_=_C538( C282 C538 ) C282_=_C548( C282 C548 ) C282_=_C560( C282 C560 ) C282_=_C587( C282 C587 ) \nC282_=_C613( C282 C613 ) C282_=_C618( C282 C618 ) C282_=_C619( C282 C619 ) C282_=_C673( C282 C673 ) C282_=_C683( C282 C683 ) C282_=_C716( C282 C716 ) \nC282_=_C729( C282 C729 ) C282_=_C733( C282 C733 ) C282_=_C748( C282 C748 ) C282_=_C786( C282 C786 ) C282_=_C801( C282 C801 ) C282_=_C804( C282 C804 ) \nC282_=_C831( C282 C831 ) C282_=_C843( C282 C843 ) C282_=_C847( C282 C847 ) C282_=_C864( C282 C864 ) C282_=_C877( C282 C877 ) C282_=_C885( C282 C885 ) \nC282_=_C887( C282 C887 ) C283_=_C342( C283 C342 ) C283_=_C374( C283 C374 ) C283_=_C378( C283 C378 ) C283_=_C453( C283 C453 ) C283_=_C500( C283 C500 ) \nC283_=_C580( C283 C580 ) C283_=_C595( C283 C595 ) C283_=_C627( C283 C627 ) C283_=_C640( C283 C640 ) C283_=_C676( C283 C676 ) C283_=_C683( C283 C683 ) \nC283_=_C711( C283 C711 ) C283_=_C716( C283 C716 ) C283_=_C717( C283 C717 ) C283_=_C733( C283 C733 ) C283_=_C748( C283 C748 ) C283_=_C804( C283 C804 ) \nC283_=_C820( C283 C820 ) C283_=_C831( C283 C831 ) C283_=_C847( C283 C847 ) C283_=_C860( C283 C860 ) C283_=_C861( C283 C861 ) C283_=_C864( C283 C864 ) \nC283_=_C872( C283 C872 ) C283_=_C879( C283 C879 ) C283_=_C891( C283 C891 ) C286_=_C327( C286 C327 ) C286_=_C356( C286 C356 ) C286_=_C364( C286 C364 ) \nC286_=_C378( C286 C378 ) C286_=_C381( C286 C381 ) C286_=_C390( C286 C390 ) C286_=_C403( C286 C403 ) C286_=_C485( C286 C485 ) C286_=_C503( C286 C503 ) \nC286_=_C520( C286 C520 ) C286_=_C561( C286 C561 ) C286_=_C610( C286 C610 ) C286_=_C620( C286 C620 ) C286_=_C635( C286 C635 ) C286_=_C641( C286 C641 ) \nC286_=_C683( C286 C683 ) C286_=_C691( C286 C691 ) C286_=_C714( C286 C714 ) C286_=_C726( C286 C726 ) C286_=_C729( C286 C729 ) C286_=_C733( C286 C733 ) \nC286_=_C758( C286 C758 ) C286_=_C771( C286 C771 ) C286_=_C780( C286 C780 ) C286_=_C785( C286 C785 ) C286_=_C790( C286 C790 ) C286_=_C793( C286 C793 ) \nC286_=_C797( C286 C797 ) C286_=_C799( C286 C799 ) C286_=_C804( C286 C804 ) C286_=_C818( C286 C818 ) C286_=_C835( C286 C835 ) C286_=_C844( C286 C844 ) \nC286_=_C850( C286 C850 ) C286_=_C852( C286 C852 ) C286_=_C864( C286 C864 ) C286_=_C867( C286 C867 ) C286_=_C878( C286 C878 ) C286_=_C885( C286 C885 ) \nC286_=_C888( C286 C888 ) C286_=_C899( C286 C899 ) C291_=_C342( C291 C342 ) C291_=_C345( C291 C345 ) C291_=_C361( C291 C361 ) C291_=_C410( C291 C410 ) \nC291_=_C411( C291 C411 ) C291_=_C448( C291 C448 ) C291_=_C580( C291 C580 ) C291_=_C595( C291 C595 ) C291_=_C613( C291 C613 ) C291_=_C617( C291 C617 ) \nC291_=_C624( C291 C624 ) C291_=_C628( C291 C628 ) C291_=_C629( C291 C629 ) C291_=_C632( C291 C632 ) C291_=_C647( C291 C647 ) C291_=_C651( C291 C651 ) \nC291_=_C680( C291 C680 ) C291_=_C693( C291 C693 ) C291_=_C718( C291 C718 ) C291_=_C732( C291 C732 ) C291_=_C740( C291 C740 ) C291_=_C746( C291 C746 ) \nC291_=_C756( C291 C756 ) C291_=_C765( C291 C765 ) C291_=_C776( C291 C776 ) C291_=_C780( C291 C780 ) C291_=_C804( C291 C804 ) C291_=_C835( C291 C835 ) \nC291_=_C842( C291 C842 ) C291_=_C845( C291 C845 ) C291_=_C857( C291 C857 ) C291_=_C859( C291 C859 ) C291_=_C884( C291 C884 ) C291_=_C885( C291 C885 ) \nC291_=_C886( C291 C886 ) C291_=_C895( C291 C895 ) C291_=_C897( C291 C897 ) C299_=_C300( C299 C300 ) C299_=_C327( C299 C327 ) C299_=_C337( C299 C337 ) \nC299_=_C343( C299 C343 ) C299_=_C354( C299 C354 ) C299_=_C394( C299 C394 ) C299_=_C439( C299 C439 ) C299_=_C457( C299 C457 ) C299_=_C491( C299 C491 ) \nC299_=_C492( C299 C492 ) C299_=_C493( C299 C493 ) C299_=_C494( C299 C494 ) C299_=_C495( C299 C495 ) C299_=_C496( C299 C496 ) C299_=_C497( C299 C497 ) \nC299_=_C498( C299 C498 ) C299_=_C501( C299 C501 ) C299_=_C504( C299 C504 ) C299_=_C543( C299 C543 ) C299_=_C549( C299 C549 ) C299_=_C600( C299 C600 ) \nC299_=_C636( C299 C636 ) C299_=_C637( C299 C637 ) C299_=_C640( C299 C640 ) C299_=_C642( C299 C642 ) C299_=_C644( C299 C644 ) C299_=_C663( C299 C663 ) \nC299_=_C734( C299 C734 ) C299_=_C736( C299 C736 ) C299_=_C751( C299 C751 ) C299_=_C752( C299 C752 ) C299_=_C759( C299 C759 ) C299_=_C763( C299 C763 ) \nC299_=_C778( C299 C778 ) C299_=_C786( C299 C786 ) C299_=_C788( C299 C788 ) C299_=_C808( C299 C808 ) C299_=_C809( C299 C809 ) C299_=_C824( C299 C824 ) \nC299_=_C828( C299 C828 ) C299_=_C829( C299 C829 ) C299_=_C850( C299 C850 ) C299_=_C851( C299 C851 ) C299_=_C857( C299 C857 ) C299_=_C862( C299 C862 ) \nC299_=_C865( C299 C865 ) C299_=_C886( C299 C886 ) C299_=_C887( C299 C887 ) C299_=_C896( C299 C896 ) C299_=_C898( C299 C898 ) C300_=_C364( C300 C364 ) \nC300_=_C465( C300 C465 ) C300_=_C474( C300 C474 ) C300_=_C491( C300 C491 ) C300_=_C492( C300 C492 ) C300_=_C493( C300 C493 ) C300_=_C494( C300 C494 ) \nC300_=_C495( C300 C495 ) C300_=_C496( C300 C496 ) C300_=_C497( C300 C497 ) C300_=_C498( C300 C498 ) C300_=_C548( C300 C548 ) C300_=_C570( C300 C570 ) \nC300_=_C601( C300 C601 ) C300_=_C613( C300 C613 ) C300_=_C628( C300 C628 ) C300_=_C629( C300 C629 ) C300_=_C642( C300 C642 ) C300_=_C654( C300 C654 ) \nC300_=_C662( C300 C662 ) C300_=_C671( C300 C671 ) C300_=_C676( C300 C676 ) C300_=_C713( C300 C713 ) C300_=_C716( C300 C716 ) C300_=_C727( C300 C727 ) \nC300_=_C734( C300 C734 ) C300_=_C746( C300 C746 ) C300_=_C761( C300 C761 ) C300_=_C808( C300 C808 ) C300_=_C809( C300 C809 ) C300_=_C825( C300 C825 ) \nC300_=_C838( C300 C838 ) C300_=_C842( C300 C842 ) C300_=_C843( C300 C843 ) C300_=_C854( C300 C854 ) C300_=_C855( C300 C855 ) C300_=_C857( C300 C857 ) \nC300_=_C861( C300 C861 ) C300_=_C865( C300 C865 ) C300_=_C881( C300 C881 ) C300_=_C885( C300 C885 ) C300_=_C886( C300 C886 ) C300_=_C887( C300 C887 ) \nC300_=_C896( C300 C896 ) C300_=_C898( C300 C898 ) C300_=_C899( C300 C899 ) C304_=_C316( C304 C316 ) C304_=_C320( C304 C320 ) C304_=_C351( C304 C351 ) \nC304_=_C352( C304 C352 ) C304_=_C382( C304 C382 ) C304_=_C395( C304 C395 ) C304_=_C403( C304 C403 ) C304_=_C450( C304 C450 ) C304_=_C451(</w:t>
      </w:r>
    </w:p>
    <w:p>
      <w:pPr>
        <w:pStyle w:val="PreformattedText"/>
        <w:bidi w:val="0"/>
        <w:spacing w:before="0" w:after="0"/>
        <w:jc w:val="left"/>
        <w:rPr/>
      </w:pPr>
      <w:r>
        <w:rPr/>
        <w:t xml:space="preserve"> </w:t>
      </w:r>
      <w:r>
        <w:rPr/>
        <w:t>C304 C451 ) \nC304_=_C460( C304 C460 ) C304_=_C470( C304 C470 ) C304_=_C500( C304 C500 ) C304_=_C501( C304 C501 ) C304_=_C502( C304 C502 ) C304_=_C503( C304 C503 ) \nC304_=_C528( C304 C528 ) C304_=_C544( C304 C544 ) C304_=_C576( C304 C576 ) C304_=_C587( C304 C587 ) C304_=_C610( C304 C610 ) C304_=_C615( C304 C615 ) \nC304_=_C619( C304 C619 ) C304_=_C620( C304 C620 ) C304_=_C634( C304 C634 ) C304_=_C644( C304 C644 ) C304_=_C651( C304 C651 ) C304_=_C662( C304 C662 ) \nC304_=_C670( C304 C670 ) C304_=_C687( C304 C687 ) C304_=_C693( C304 C693 ) C304_=_C697( C304 C697 ) C304_=_C736( C304 C736 ) C304_=_C737( C304 C737 ) \nC304_=_C739( C304 C739 ) C304_=_C741( C304 C741 ) C304_=_C746( C304 C746 ) C304_=_C756( C304 C756 ) C304_=_C810( C304 C810 ) C304_=_C811( C304 C811 ) \nC304_=_C816( C304 C816 ) C304_=_C826( C304 C826 ) C304_=_C844( C304 C844 ) C304_=_C858( C304 C858 ) C304_=_C859( C304 C859 ) C304_=_C860( C304 C860 ) \nC304_=_C875( C304 C875 ) C304_=_C893( C304 C893 ) C304_=_C895( C304 C895 ) C305_=_C306( C305 C306 ) C305_=_C307( C305 C307 ) C305_=_C308( C305 C308 ) \nC305_=_C309( C305 C309 ) C305_=_C336( C305 C336 ) C305_=_C337( C305 C337 ) C305_=_C338( C305 C338 ) C305_=_C339( C305 C339 ) C305_=_C340( C305 C340 ) \nC305_=_C341( C305 C341 ) C305_=_C342( C305 C342 ) C305_=_C343( C305 C343 ) C305_=_C424( C305 C424 ) C305_=_C463( C305 C463 ) C305_=_C481( C305 C481 ) \nC305_=_C500( C305 C500 ) C305_=_C504( C305 C504 ) C305_=_C525( C305 C525 ) C305_=_C526( C305 C526 ) C305_=_C527( C305 C527 ) C305_=_C528( C305 C528 ) \nC305_=_C529( C305 C529 ) C305_=_C530( C305 C530 ) C305_=_C545( C305 C545 ) C305_=_C573( C305 C573 ) C305_=_C592( C305 C592 ) C305_=_C603( C305 C603 ) \nC305_=_C635( C305 C635 ) C305_=_C647( C305 C647 ) C305_=_C648( C305 C648 ) C305_=_C654( C305 C654 ) C305_=_C655( C305 C655 ) C305_=_C664( C305 C664 ) \nC305_=_C671( C305 C671 ) C305_=_C672( C305 C672 ) C305_=_C673( C305 C673 ) C305_=_C707( C305 C707 ) C305_=_C738( C305 C738 ) C305_=_C739( C305 C739 ) \nC305_=_C753( C305 C753 ) C305_=_C758( C305 C758 ) C305_=_C759( C305 C759 ) C305_=_C760( C305 C760 ) C305_=_C770( C305 C770 ) C305_=_C813( C305 C813 ) \nC305_=_C814( C305 C814 ) C305_=_C819( C305 C819 ) C305_=_C827( C305 C827 ) C305_=_C831( C305 C831 ) C305_=_C843( C305 C843 ) C305_=_C846( C305 C846 ) \nC305_=_C863( C305 C863 ) C305_=_C868( C305 C868 ) C305_=_C869( C305 C869 ) C305_=_C870( C305 C870 ) C305_=_C877( C305 C877 ) C305_=_C883( C305 C883 ) \nC305_=_C887( C305 C887 ) C306_=_C307( C306 C307 ) C306_=_C308( C306 C308 ) C306_=_C309( C306 C309 ) C306_=_C351( C306 C351 ) C306_=_C382( C306 C382 ) \nC306_=_C383( C306 C383 ) C306_=_C384( C306 C384 ) C306_=_C474( C306 C474 ) C306_=_C475( C306 C475 ) C306_=_C504( C306 C504 ) C306_=_C520( C306 C520 ) \nC306_=_C527( C306 C527 ) C306_=_C536( C306 C536 ) C306_=_C563( C306 C563 ) C306_=_C575( C306 C575 ) C306_=_C576( C306 C576 ) C306_=_C647( C306 C647 ) \nC306_=_C656( C306 C656 ) C306_=_C684( C306 C684 ) C306_=_C685( C306 C685 ) C306_=_C692( C306 C692 ) C306_=_C693( C306 C693 ) C306_=_C694( C306 C694 ) \nC306_=_C698( C306 C698 ) C306_=_C731( C306 C731 ) C306_=_C738( C306 C738 ) C306_=_C739( C306 C739 ) C306_=_C746( C306 C746 ) C306_=_C766( C306 C766 ) \nC306_=_C774( C306 C774 ) C306_=_C776( C306 C776 ) C306_=_C808( C306 C808 ) C306_=_C811( C306 C811 ) C306_=_C813( C306 C813 ) C306_=_C814( C306 C814 ) \nC306_=_C816( C306 C816 ) C306_=_C836( C306 C836 ) C306_=_C837( C306 C837 ) C306_=_C838( C306 C838 ) C306_=_C842( C306 C842 ) C306_=_C865( C306 C865 ) \nC306_=_C875( C306 C875 ) C306_=_C882( C306 C882 ) C307_=_C308( C307 C308 ) C307_=_C309( C307 C309 ) C307_=_C413( C307 C413 ) C307_=_C428( C307 C428 ) \nC307_=_C429( C307 C429 ) C307_=_C430( C307 C430 ) C307_=_C504( C307 C504 ) C307_=_C514( C307 C514 ) C307_=_C519( C307 C519 ) C307_=_C596( C307 C596 ) \nC307_=_C647( C307 C647 ) C307_=_C648( C307 C648 ) C307_=_C652( C307 C652 ) C307_=_C665( C307 C665 ) C307_=_C669( C307 C669 ) C307_=_C676( C307 C676 ) \nC307_=_C713( C307 C713 ) C307_=_C738( C307 C738 ) C307_=_C739( C307 C739 ) C307_=_C741( C307 C741 ) C307_=_C747( C307 C747 ) C307_=_C761( C307 C761 ) \nC307_=_C773( C307 C773 ) C307_=_C778( C307 C778 ) C307_=_C779( C307 C779 ) C307_=_C784( C307 C784 ) C307_=_C785( C307 C785 ) C307_=_C788( C307 C788 ) \nC307_=_C797( C307 C797 ) C307_=_C798( C307 C798 ) C307_=_C799( C307 C799 ) C307_=_C808( C307 C808 ) C307_=_C813( C307 C813 ) C307_=_C814( C307 C814 ) \nC307_=_C825( C307 C825 ) C307_=_C828( C307 C828 ) C307_=_C831( C307 C831 ) C307_=_C834( C307 C834 ) C307_=_C845( C307 C845 ) C307_=_C848( C307 C848 ) \nC307_=_C857( C307 C857 ) C307_=_C872( C307 C872 ) C307_=_C877( C307 C877 ) C307_=_C882( C307 C882 ) C307_=_C886( C307 C886 ) C307_=_C887( C307 C887 ) \nC307_=_C891( C307 C891 ) C308_=_C309( C308 C309 ) C308_=_C339( C308 C339 ) C308_=_C365( C308 C365 ) C308_=_C374( C308 C374 ) C308_=_C386( C308 C386 ) \nC308_=_C478( C308 C478 ) C308_=_C495( C308 C495 ) C308_=_C496( C308 C496 ) C308_=_C504( C308 C504 ) C308_=_C515( C308 C515 ) C308_=_C539( C308 C539 ) \nC308_=_C548( C308 C548 ) C308_=_C603( C308 C603 ) C308_=_C634( C308 C634 ) C308_=_C647( C308 C647 ) C308_=_C677( C308 C677 ) C308_=_C685( C308 C685 ) \nC308_=_C692( C308 C692 ) C308_=_C698( C308 C698 ) C308_=_C699( C308 C699 ) C308_=_C714( C308 C714 ) C308_=_C738( C308 C738 ) C308_=_C739( C308 C739 ) \nC308_=_C743( C308 C743 ) C308_=_C759( C308 C759 ) C308_=_C765( C308 C765 ) C308_=_C774( C308 C774 ) C308_=_C776( C308 C776 ) C308_=_C800( C308 C800 ) \nC308_=_C813( C308 C813 ) C308_=_C814( C308 C814 ) C308_=_C825( C308 C825 ) C308_=_C826( C308 C826 ) C308_=_C836( C308 C836 ) C308_=_C843( C308 C843 ) \nC308_=_C896( C308 C896 ) C309_=_C334( C309 C334 ) C309_=_C369( C309 C369 ) C309_=_C401( C309 C401 ) C309_=_C420( C309 C420 ) C309_=_C426( C309 C426 ) \nC309_=_C431( C309 C431 ) C309_=_C458( C309 C458 ) C309_=_C467( C309 C467 ) C309_=_C504( C309 C504 ) C309_=_C514( C309 C514 ) C309_=_C520( C309 C520 ) \nC309_=_C529( C309 C529 ) C309_=_C534( C309 C534 ) C309_=_C571( C309 C571 ) C309_=_C615( C309 C615 ) C309_=_C629( C309 C629 ) C309_=_C636( C309 C636 ) \nC309_=_C642( C309 C642 ) C309_=_C647( C309 C647 ) C309_=_C671( C309 C671 ) C309_=_C678( C309 C678 ) C309_=_C683( C309 C683 ) C309_=_C692( C309 C692 ) \nC309_=_C700( C309 C700 ) C309_=_C718( C309 C718 ) C309_=_C738( C309 C738 ) C309_=_C739( C309 C739 ) C309_=_C761( C309 C761 ) C309_=_C790( C309 C790 ) \nC309_=_C804( C309 C804 ) C309_=_C813( C309 C813 ) C309_=_C814( C309 C814 ) C309_=_C819( C309 C819 ) C309_=_C837( C309 C837 ) C309_=_C839( C309 C839 ) \nC309_=_C853( C309 C853 ) C309_=_C854( C309 C854 ) C309_=_C855( C309 C855 ) C309_=_C860( C309 C860 ) C309_=_C885( C309 C885 ) C309_=_C891( C309 C891 ) \nC309_=_C893( C309 C893 ) C309_=_C895( C309 C895 ) C309_=_C898( C309 C898 ) C316_=_C320( C316 C320 ) C316_=_C351( C316 C351 ) C316_=_C352( C316 C352 ) \nC316_=_C403( C316 C403 ) C316_=_C450( C316 C450 ) C316_=_C451( C316 C451 ) C316_=_C470( C316 C470 ) C316_=_C491( C316 C491 ) C316_=_C504( C316 C504 ) \nC316_=_C520( C316 C520 ) C316_=_C539( C316 C539 ) C316_=_C544( C316 C544 ) C316_=_C587( C316 C587 ) C316_=_C590( C316 C590 ) C316_=_C634( C316 C634 ) \nC316_=_C649( C316 C649 ) C316_=_C651( C316 C651 ) C316_=_C652( C316 C652 ) C316_=_C653( C316 C653 ) C316_=_C654( C316 C654 ) C316_=_C663( C316 C663 ) \nC316_=_C670( C316 C670 ) C316_=_C678( C316 C678 ) C316_=_C683( C316 C683 ) C316_=_C684( C316 C684 ) C316_=_C687( C316 C687 ) C316_=_C697( C316 C697 ) \nC316_=_C739( C316 C739 ) C316_=_C741( C316 C741 ) C316_=_C743( C316 C743 ) C316_=_C744( C316 C744 ) C316_=_C746( C316 C746 ) C316_=_C749( C316 C749 ) \nC316_=_C756( C316 C756 ) C316_=_C759( C316 C759 ) C316_=_C765( C316 C765 ) C316_=_C801( C316 C801 ) C316_=_C816( C316 C816 ) C316_=_C818( C316 C818 ) \nC316_=_C819( C316 C819 ) C316_=_C826( C316 C826 ) C316_=_C829( C316 C829 ) C316_=_C844( C316 C844 ) C316_=_C862( C316 C862 ) C316_=_C864( C316 C864 ) \nC316_=_C868( C316 C868 ) C316_=_C886( C316 C886 ) C316_=_C888( C316 C888 ) C316_=_C889( C316 C889 ) C316_=_C893( C316 C893 ) C316_=_C895( C316 C895 ) \nC316_=_C896( C316 C896 ) C320_=_C335( C320 C335 ) C320_=_C351( C320 C351 ) C320_=_C352( C320 C352 ) C320_=_C386( C320 C386 ) C320_=_C403( C320 C403 ) \nC320_=_C413( C320 C413 ) C320_=_C450( C320 C450 ) C320_=_C451( C320 C451 ) C320_=_C461( C320 C461 ) C320_=_C470( C320 C470 ) C320_=_C475( C320 C475 ) \nC320_=_C489( C320 C489 ) C320_=_C491( C320 C491 ) C320_=_C492( C320 C492 ) C320_=_C504( C320 C504 ) C320_=_C530( C320 C530 ) C320_=_C539( C320 C539 ) \nC320_=_C544( C320 C544 ) C320_=_C565( C320 C565 ) C320_=_C587( C320 C587 ) C320_=_C595( C320 C595 ) C320_=_C600( C320 C600 ) C320_=_C620( C320 C620 ) \nC320_=_C634( C320 C634 ) C320_=_C651( C320 C651 ) C320_=_C652( C320 C652 ) C320_=_C653( C320 C653 ) C320_=_C654( C320 C654 ) C320_=_C670( C320 C670 ) \nC320_=_C673( C320 C673 ) C320_=_C687( C320 C687 ) C320_=_C693( C320 C693 ) C320_=_C697( C320 C697 ) C320_=_C698( C320 C698 ) C320_=_C709( C320 C709 ) \nC320_=_C711( C320 C711 ) C320_=_C718( C320 C718 ) C320_=_C727( C320 C727 ) C320_=_C739( C320 C739 ) C320_=_C741( C320 C741 ) C320_=_C743( C320 C743 ) \nC320_=_C744( C320 C744 ) C320_=_C746( C320 C746 ) C320_=_C753( C320 C753 ) C320_=_C756( C320 C756 ) C320_=_C759( C320 C759 ) C320_=_C771( C320 C771 ) \nC320_=_C778( C320 C778 ) C320_=_C780( C320 C780 ) C320_=_C783( C320 C783 ) C320_=_C790( C320 C790 ) C320_=_C816( C320 C816 ) C320_=_C818( C320 C818 ) \nC320_=_C819( C320 C819 ) C320_=_C826( C320 C826 ) C320_=_C838( C320 C838 ) C320_=_C844( C320 C844 ) C320_=_C858( C320 C858 ) C320_=_C860( C320 C860 ) \nC320_=_C862( C320 C862 ) C320_=_C863( C320 C863 ) C320_=_C880( C320 C880 ) C320_=_C884( C320 C884 ) C320_=_C888( C320 C888 ) C320_=_C893( C320 C893 ) \nC320_=_C895( C320 C895 ) C320_=_C899( C320 C899 ) C321_=_C327( C321 C327 ) C321_=_C336( C321 C336 ) C321_=_C347( C321 C347 ) C321_=_C351( C321 C351 ) \nC321_=_C401(</w:t>
      </w:r>
    </w:p>
    <w:p>
      <w:pPr>
        <w:pStyle w:val="PreformattedText"/>
        <w:bidi w:val="0"/>
        <w:spacing w:before="0" w:after="0"/>
        <w:jc w:val="left"/>
        <w:rPr/>
      </w:pPr>
      <w:r>
        <w:rPr/>
        <w:t xml:space="preserve"> </w:t>
      </w:r>
      <w:r>
        <w:rPr/>
        <w:t>C321 C401 ) C321_=_C403( C321 C403 ) C321_=_C404( C321 C404 ) C321_=_C426( C321 C426 ) C321_=_C437( C321 C437 ) C321_=_C495( C321 C495 ) \nC321_=_C532( C321 C532 ) C321_=_C549( C321 C549 ) C321_=_C560( C321 C560 ) C321_=_C582( C321 C582 ) C321_=_C587( C321 C587 ) C321_=_C600( C321 C600 ) \nC321_=_C627( C321 C627 ) C321_=_C642( C321 C642 ) C321_=_C655( C321 C655 ) C321_=_C656( C321 C656 ) C321_=_C680( C321 C680 ) C321_=_C690( C321 C690 ) \nC321_=_C714( C321 C714 ) C321_=_C722( C321 C722 ) C321_=_C736( C321 C736 ) C321_=_C737( C321 C737 ) C321_=_C739( C321 C739 ) C321_=_C746( C321 C746 ) \nC321_=_C747( C321 C747 ) C321_=_C748( C321 C748 ) C321_=_C765( C321 C765 ) C321_=_C766( C321 C766 ) C321_=_C773( C321 C773 ) C321_=_C788( C321 C788 ) \nC321_=_C791( C321 C791 ) C321_=_C793( C321 C793 ) C321_=_C808( C321 C808 ) C321_=_C813( C321 C813 ) C321_=_C827( C321 C827 ) C321_=_C847( C321 C847 ) \nC321_=_C848( C321 C848 ) C321_=_C859( C321 C859 ) C321_=_C863( C321 C863 ) C321_=_C864( C321 C864 ) C321_=_C870( C321 C870 ) C321_=_C875( C321 C875 ) \nC321_=_C880( C321 C880 ) C321_=_C882( C321 C882 ) C321_=_C888( C321 C888 ) C321_=_C889( C321 C889 ) C321_=_C892( C321 C892 ) C321_=_C895( C321 C895 ) \nC321_=_C898( C321 C898 ) C324_=_C325( C324 C325 ) C324_=_C334( C324 C334 ) C324_=_C348( C324 C348 ) C324_=_C358( C324 C358 ) C324_=_C381( C324 C381 ) \nC324_=_C404( C324 C404 ) C324_=_C458( C324 C458 ) C324_=_C467( C324 C467 ) C324_=_C482( C324 C482 ) C324_=_C497( C324 C497 ) C324_=_C514( C324 C514 ) \nC324_=_C515( C324 C515 ) C324_=_C528( C324 C528 ) C324_=_C545( C324 C545 ) C324_=_C578( C324 C578 ) C324_=_C627( C324 C627 ) C324_=_C632( C324 C632 ) \nC324_=_C651( C324 C651 ) C324_=_C658( C324 C658 ) C324_=_C659( C324 C659 ) C324_=_C660( C324 C660 ) C324_=_C661( C324 C661 ) C324_=_C662( C324 C662 ) \nC324_=_C690( C324 C690 ) C324_=_C695( C324 C695 ) C324_=_C725( C324 C725 ) C324_=_C733( C324 C733 ) C324_=_C737( C324 C737 ) C324_=_C741( C324 C741 ) \nC324_=_C749( C324 C749 ) C324_=_C750( C324 C750 ) C324_=_C766( C324 C766 ) C324_=_C771( C324 C771 ) C324_=_C776( C324 C776 ) C324_=_C783( C324 C783 ) \nC324_=_C784( C324 C784 ) C324_=_C786( C324 C786 ) C324_=_C790( C324 C790 ) C324_=_C820( C324 C820 ) C324_=_C821( C324 C821 ) C324_=_C822( C324 C822 ) \nC324_=_C824( C324 C824 ) C324_=_C849( C324 C849 ) C324_=_C851( C324 C851 ) C324_=_C854( C324 C854 ) C324_=_C855( C324 C855 ) C324_=_C860( C324 C860 ) \nC324_=_C867( C324 C867 ) C324_=_C878( C324 C878 ) C324_=_C885( C324 C885 ) C324_=_C886( C324 C886 ) C324_=_C889( C324 C889 ) C325_=_C385( C325 C385 ) \nC325_=_C461( C325 C461 ) C325_=_C514( C325 C514 ) C325_=_C515( C325 C515 ) C325_=_C532( C325 C532 ) C325_=_C544( C325 C544 ) C325_=_C562( C325 C562 ) \nC325_=_C566( C325 C566 ) C325_=_C615( C325 C615 ) C325_=_C618( C325 C618 ) C325_=_C626( C325 C626 ) C325_=_C628( C325 C628 ) C325_=_C651( C325 C651 ) \nC325_=_C658( C325 C658 ) C325_=_C659( C325 C659 ) C325_=_C660( C325 C660 ) C325_=_C661( C325 C661 ) C325_=_C662( C325 C662 ) C325_=_C670( C325 C670 ) \nC325_=_C701( C325 C701 ) C325_=_C708( C325 C708 ) C325_=_C741( C325 C741 ) C325_=_C749( C325 C749 ) C325_=_C750( C325 C750 ) C325_=_C752( C325 C752 ) \nC325_=_C755( C325 C755 ) C325_=_C766( C325 C766 ) C325_=_C774( C325 C774 ) C325_=_C779( C325 C779 ) C325_=_C793( C325 C793 ) C325_=_C803( C325 C803 ) \nC325_=_C818( C325 C818 ) C325_=_C820( C325 C820 ) C325_=_C821( C325 C821 ) C325_=_C822( C325 C822 ) C325_=_C824( C325 C824 ) C325_=_C854( C325 C854 ) \nC325_=_C858( C325 C858 ) C325_=_C860( C325 C860 ) C325_=_C871( C325 C871 ) C325_=_C877( C325 C877 ) C325_=_C881( C325 C881 ) C325_=_C886( C325 C886 ) \nC325_=_C889( C325 C889 ) C325_=_C892( C325 C892 ) C325_=_C893( C325 C893 ) C325_=_C894( C325 C894 ) C325_=_C897( C325 C897 ) C327_=_C336( C327 C336 ) \nC327_=_C381( C327 C381 ) C327_=_C396( C327 C396 ) C327_=_C426( C327 C426 ) C327_=_C437( C327 C437 ) C327_=_C481( C327 C481 ) C327_=_C503( C327 C503 ) \nC327_=_C548( C327 C548 ) C327_=_C549( C327 C549 ) C327_=_C560( C327 C560 ) C327_=_C587( C327 C587 ) C327_=_C619( C327 C619 ) C327_=_C644( C327 C644 ) \nC327_=_C663( C327 C663 ) C327_=_C680( C327 C680 ) C327_=_C683( C327 C683 ) C327_=_C690( C327 C690 ) C327_=_C691( C327 C691 ) C327_=_C722( C327 C722 ) \nC327_=_C726( C327 C726 ) C327_=_C751( C327 C751 ) C327_=_C752( C327 C752 ) C327_=_C780( C327 C780 ) C327_=_C791( C327 C791 ) C327_=_C793( C327 C793 ) \nC327_=_C801( C327 C801 ) C327_=_C813( C327 C813 ) C327_=_C824( C327 C824 ) C327_=_C835( C327 C835 ) C327_=_C844( C327 C844 ) C327_=_C847( C327 C847 ) \nC327_=_C848( C327 C848 ) C327_=_C862( C327 C862 ) C327_=_C880( C327 C880 ) C327_=_C882( C327 C882 ) C327_=_C885( C327 C885 ) C327_=_C887( C327 C887 ) \nC327_=_C888( C327 C888 ) C327_=_C892( C327 C892 ) C329_=_C334( C329 C334 ) C329_=_C365( C329 C365 ) C329_=_C385( C329 C385 ) C329_=_C465( C329 C465 ) \nC329_=_C496( C329 C496 ) C329_=_C501( C329 C501 ) C329_=_C519( C329 C519 ) C329_=_C564( C329 C564 ) C329_=_C565( C329 C565 ) C329_=_C575( C329 C575 ) \nC329_=_C590( C329 C590 ) C329_=_C601( C329 C601 ) C329_=_C615( C329 C615 ) C329_=_C649( C329 C649 ) C329_=_C658( C329 C658 ) C329_=_C664( C329 C664 ) \nC329_=_C665( C329 C665 ) C329_=_C667( C329 C667 ) C329_=_C685( C329 C685 ) C329_=_C694( C329 C694 ) C329_=_C695( C329 C695 ) C329_=_C696( C329 C696 ) \nC329_=_C733( C329 C733 ) C329_=_C748( C329 C748 ) C329_=_C749( C329 C749 ) C329_=_C751( C329 C751 ) C329_=_C753( C329 C753 ) C329_=_C755( C329 C755 ) \nC329_=_C781( C329 C781 ) C329_=_C782( C329 C782 ) C329_=_C806( C329 C806 ) C329_=_C810( C329 C810 ) C329_=_C820( C329 C820 ) C329_=_C825( C329 C825 ) \nC329_=_C837( C329 C837 ) C329_=_C839( C329 C839 ) C329_=_C848( C329 C848 ) C329_=_C861( C329 C861 ) C329_=_C864( C329 C864 ) C329_=_C865( C329 C865 ) \nC329_=_C870( C329 C870 ) C329_=_C872( C329 C872 ) C329_=_C875( C329 C875 ) C329_=_C879( C329 C879 ) C329_=_C888( C329 C888 ) C329_=_C892( C329 C892 ) \nC329_=_C897( C329 C897 ) C329_=_C898( C329 C898 ) C334_=_C358( C334 C358 ) C334_=_C369( C334 C369 ) C334_=_C401( C334 C401 ) C334_=_C431( C334 C431 ) \nC334_=_C482( C334 C482 ) C334_=_C519( C334 C519 ) C334_=_C529( C334 C529 ) C334_=_C571( C334 C571 ) C334_=_C639( C334 C639 ) C334_=_C658( C334 C658 ) \nC334_=_C664( C334 C664 ) C334_=_C665( C334 C665 ) C334_=_C667( C334 C667 ) C334_=_C672( C334 C672 ) C334_=_C678( C334 C678 ) C334_=_C683( C334 C683 ) \nC334_=_C688( C334 C688 ) C334_=_C701( C334 C701 ) C334_=_C753( C334 C753 ) C334_=_C755( C334 C755 ) C334_=_C761( C334 C761 ) C334_=_C771( C334 C771 ) \nC334_=_C776( C334 C776 ) C334_=_C782( C334 C782 ) C334_=_C786( C334 C786 ) C334_=_C790( C334 C790 ) C334_=_C804( C334 C804 ) C334_=_C810( C334 C810 ) \nC334_=_C820( C334 C820 ) C334_=_C825( C334 C825 ) C334_=_C853( C334 C853 ) C334_=_C854( C334 C854 ) C334_=_C860( C334 C860 ) C334_=_C861( C334 C861 ) \nC334_=_C864( C334 C864 ) C334_=_C865( C334 C865 ) C334_=_C867( C334 C867 ) C334_=_C878( C334 C878 ) C334_=_C889( C334 C889 ) C334_=_C895( C334 C895 ) \nC334_=_C898( C334 C898 ) C335_=_C386( C335 C386 ) C335_=_C413( C335 C413 ) C335_=_C461( C335 C461 ) C335_=_C475( C335 C475 ) C335_=_C492( C335 C492 ) \nC335_=_C520( C335 C520 ) C335_=_C523( C335 C523 ) C335_=_C528( C335 C528 ) C335_=_C530( C335 C530 ) C335_=_C536( C335 C536 ) C335_=_C537( C335 C537 ) \nC335_=_C565( C335 C565 ) C335_=_C570( C335 C570 ) C335_=_C590( C335 C590 ) C335_=_C600( C335 C600 ) C335_=_C610( C335 C610 ) C335_=_C620( C335 C620 ) \nC335_=_C626( C335 C626 ) C335_=_C659( C335 C659 ) C335_=_C664( C335 C664 ) C335_=_C669( C335 C669 ) C335_=_C670( C335 C670 ) C335_=_C693( C335 C693 ) \nC335_=_C698( C335 C698 ) C335_=_C705( C335 C705 ) C335_=_C721( C335 C721 ) C335_=_C727( C335 C727 ) C335_=_C756( C335 C756 ) C335_=_C759( C335 C759 ) \nC335_=_C771( C335 C771 ) C335_=_C774( C335 C774 ) C335_=_C790( C335 C790 ) C335_=_C803( C335 C803 ) C335_=_C808( C335 C808 ) C335_=_C826( C335 C826 ) \nC335_=_C851( C335 C851 ) C335_=_C860( C335 C860 ) C335_=_C867( C335 C867 ) C335_=_C870( C335 C870 ) C335_=_C880( C335 C880 ) C335_=_C885( C335 C885 ) \nC335_=_C898( C335 C898 ) C335_=_C899( C335 C899 ) C336_=_C337( C336 C337 ) C336_=_C338( C336 C338 ) C336_=_C339( C336 C339 ) C336_=_C340( C336 C340 ) \nC336_=_C341( C336 C341 ) C336_=_C342( C336 C342 ) C336_=_C343( C336 C343 ) C336_=_C352( C336 C352 ) C336_=_C354( C336 C354 ) C336_=_C356( C336 C356 ) \nC336_=_C358( C336 C358 ) C336_=_C426( C336 C426 ) C336_=_C431( C336 C431 ) C336_=_C437( C336 C437 ) C336_=_C455( C336 C455 ) C336_=_C500( C336 C500 ) \nC336_=_C525( C336 C525 ) C336_=_C526( C336 C526 ) C336_=_C527( C336 C527 ) C336_=_C528( C336 C528 ) C336_=_C529( C336 C529 ) C336_=_C530( C336 C530 ) \nC336_=_C544( C336 C544 ) C336_=_C549( C336 C549 ) C336_=_C560( C336 C560 ) C336_=_C587( C336 C587 ) C336_=_C648( C336 C648 ) C336_=_C655( C336 C655 ) \nC336_=_C664( C336 C664 ) C336_=_C671( C336 C671 ) C336_=_C672( C336 C672 ) C336_=_C673( C336 C673 ) C336_=_C680( C336 C680 ) C336_=_C690( C336 C690 ) \nC336_=_C695( C336 C695 ) C336_=_C722( C336 C722 ) C336_=_C743( C336 C743 ) C336_=_C751( C336 C751 ) C336_=_C753( C336 C753 ) C336_=_C758( C336 C758 ) \nC336_=_C759( C336 C759 ) C336_=_C760( C336 C760 ) C336_=_C786( C336 C786 ) C336_=_C791( C336 C791 ) C336_=_C801( C336 C801 ) C336_=_C813( C336 C813 ) \nC336_=_C814( C336 C814 ) C336_=_C827( C336 C827 ) C336_=_C830( C336 C830 ) C336_=_C842( C336 C842 ) C336_=_C847( C336 C847 ) C336_=_C848( C336 C848 ) \nC336_=_C852( C336 C852 ) C336_=_C868( C336 C868 ) C336_=_C869( C336 C869 ) C336_=_C872( C336 C872 ) C336_=_C880( C336 C880 ) C336_=_C882( C336 C882 ) \nC336_=_C887( C336 C887 ) C336_=_C891( C336 C891 ) C336_=_C892( C336 C892 ) C336_=_C899( C336 C899 ) C337_=_C338( C337 C338 ) C337_=_C339( C337 C339 ) \nC337_=_C340( C337 C340 ) C337_=_C341( C337 C341 ) C337_=_C342( C337 C342 ) C337_=_C343( C337 C343 ) C337_=_C354( C337 C354 ) C337_=_C377( C337 C377 ) \nC337_=_C378( C337 C378 ) C337_=_C394(</w:t>
      </w:r>
    </w:p>
    <w:p>
      <w:pPr>
        <w:pStyle w:val="PreformattedText"/>
        <w:bidi w:val="0"/>
        <w:spacing w:before="0" w:after="0"/>
        <w:jc w:val="left"/>
        <w:rPr/>
      </w:pPr>
      <w:r>
        <w:rPr/>
        <w:t xml:space="preserve"> </w:t>
      </w:r>
      <w:r>
        <w:rPr/>
        <w:t>C337 C394 ) C337_=_C439( C337 C439 ) C337_=_C445( C337 C445 ) C337_=_C457( C337 C457 ) C337_=_C493( C337 C493 ) \nC337_=_C498( C337 C498 ) C337_=_C500( C337 C500 ) C337_=_C501( C337 C501 ) C337_=_C504( C337 C504 ) C337_=_C525( C337 C525 ) C337_=_C526( C337 C526 ) \nC337_=_C527( C337 C527 ) C337_=_C528( C337 C528 ) C337_=_C529( C337 C529 ) C337_=_C530( C337 C530 ) C337_=_C546( C337 C546 ) C337_=_C549( C337 C549 ) \nC337_=_C560( C337 C560 ) C337_=_C561( C337 C561 ) C337_=_C562( C337 C562 ) C337_=_C572( C337 C572 ) C337_=_C600( C337 C600 ) C337_=_C604( C337 C604 ) \nC337_=_C637( C337 C637 ) C337_=_C648( C337 C648 ) C337_=_C654( C337 C654 ) C337_=_C655( C337 C655 ) C337_=_C664( C337 C664 ) C337_=_C671( C337 C671 ) \nC337_=_C672( C337 C672 ) C337_=_C673( C337 C673 ) C337_=_C685( C337 C685 ) C337_=_C687( C337 C687 ) C337_=_C688( C337 C688 ) C337_=_C736( C337 C736 ) \nC337_=_C743( C337 C743 ) C337_=_C753( C337 C753 ) C337_=_C755( C337 C755 ) C337_=_C758( C337 C758 ) C337_=_C759( C337 C759 ) C337_=_C760( C337 C760 ) \nC337_=_C774( C337 C774 ) C337_=_C776( C337 C776 ) C337_=_C786( C337 C786 ) C337_=_C788( C337 C788 ) C337_=_C800( C337 C800 ) C337_=_C811( C337 C811 ) \nC337_=_C825( C337 C825 ) C337_=_C826( C337 C826 ) C337_=_C827( C337 C827 ) C337_=_C828( C337 C828 ) C337_=_C829( C337 C829 ) C337_=_C830( C337 C830 ) \nC337_=_C835( C337 C835 ) C337_=_C838( C337 C838 ) C337_=_C848( C337 C848 ) C337_=_C850( C337 C850 ) C337_=_C865( C337 C865 ) C337_=_C868( C337 C868 ) \nC337_=_C869( C337 C869 ) C337_=_C872( C337 C872 ) C337_=_C879( C337 C879 ) C337_=_C884( C337 C884 ) C337_=_C887( C337 C887 ) C337_=_C898( C337 C898 ) \nC338_=_C339( C338 C339 ) C338_=_C340( C338 C340 ) C338_=_C341( C338 C341 ) C338_=_C342( C338 C342 ) C338_=_C343( C338 C343 ) C338_=_C381( C338 C381 ) \nC338_=_C441( C338 C441 ) C338_=_C447( C338 C447 ) C338_=_C500( C338 C500 ) C338_=_C514( C338 C514 ) C338_=_C525( C338 C525 ) C338_=_C526( C338 C526 ) \nC338_=_C527( C338 C527 ) C338_=_C528( C338 C528 ) C338_=_C529( C338 C529 ) C338_=_C530( C338 C530 ) C338_=_C545( C338 C545 ) C338_=_C546( C338 C546 ) \nC338_=_C564( C338 C564 ) C338_=_C597( C338 C597 ) C338_=_C598( C338 C598 ) C338_=_C606( C338 C606 ) C338_=_C648( C338 C648 ) C338_=_C655( C338 C655 ) \nC338_=_C664( C338 C664 ) C338_=_C671( C338 C671 ) C338_=_C672( C338 C672 ) C338_=_C673( C338 C673 ) C338_=_C674( C338 C674 ) C338_=_C690( C338 C690 ) \nC338_=_C691( C338 C691 ) C338_=_C699( C338 C699 ) C338_=_C705( C338 C705 ) C338_=_C707( C338 C707 ) C338_=_C711( C338 C711 ) C338_=_C717( C338 C717 ) \nC338_=_C722( C338 C722 ) C338_=_C734( C338 C734 ) C338_=_C743( C338 C743 ) C338_=_C753( C338 C753 ) C338_=_C758( C338 C758 ) C338_=_C759( C338 C759 ) \nC338_=_C760( C338 C760 ) C338_=_C778( C338 C778 ) C338_=_C779( C338 C779 ) C338_=_C780( C338 C780 ) C338_=_C785( C338 C785 ) C338_=_C816( C338 C816 ) \nC338_=_C827( C338 C827 ) C338_=_C833( C338 C833 ) C338_=_C844( C338 C844 ) C338_=_C863( C338 C863 ) C338_=_C868( C338 C868 ) C338_=_C869( C338 C869 ) \nC338_=_C880( C338 C880 ) C338_=_C887( C338 C887 ) C338_=_C894( C338 C894 ) C338_=_C895( C338 C895 ) C339_=_C340( C339 C340 ) C339_=_C341( C339 C341 ) \nC339_=_C342( C339 C342 ) C339_=_C343( C339 C343 ) C339_=_C424( C339 C424 ) C339_=_C442( C339 C442 ) C339_=_C495( C339 C495 ) C339_=_C500( C339 C500 ) \nC339_=_C502( C339 C502 ) C339_=_C525( C339 C525 ) C339_=_C526( C339 C526 ) C339_=_C527( C339 C527 ) C339_=_C528( C339 C528 ) C339_=_C529( C339 C529 ) \nC339_=_C530( C339 C530 ) C339_=_C534( C339 C534 ) C339_=_C546( C339 C546 ) C339_=_C573( C339 C573 ) C339_=_C603( C339 C603 ) C339_=_C632( C339 C632 ) \nC339_=_C634( C339 C634 ) C339_=_C648( C339 C648 ) C339_=_C655( C339 C655 ) C339_=_C656( C339 C656 ) C339_=_C664( C339 C664 ) C339_=_C671( C339 C671 ) \nC339_=_C672( C339 C672 ) C339_=_C673( C339 C673 ) C339_=_C692( C339 C692 ) C339_=_C699( C339 C699 ) C339_=_C721( C339 C721 ) C339_=_C743( C339 C743 ) \nC339_=_C753( C339 C753 ) C339_=_C755( C339 C755 ) C339_=_C758( C339 C758 ) C339_=_C759( C339 C759 ) C339_=_C760( C339 C760 ) C339_=_C762( C339 C762 ) \nC339_=_C765( C339 C765 ) C339_=_C774( C339 C774 ) C339_=_C791( C339 C791 ) C339_=_C798( C339 C798 ) C339_=_C820( C339 C820 ) C339_=_C825( C339 C825 ) \nC339_=_C826( C339 C826 ) C339_=_C827( C339 C827 ) C339_=_C828( C339 C828 ) C339_=_C843( C339 C843 ) C339_=_C849( C339 C849 ) C339_=_C856( C339 C856 ) \nC339_=_C859( C339 C859 ) C339_=_C868( C339 C868 ) C339_=_C869( C339 C869 ) C339_=_C882( C339 C882 ) C339_=_C887( C339 C887 ) C339_=_C896( C339 C896 ) \nC340_=_C341( C340 C341 ) C340_=_C342( C340 C342 ) C340_=_C343( C340 C343 ) C340_=_C345( C340 C345 ) C340_=_C428( C340 C428 ) C340_=_C441( C340 C441 ) \nC340_=_C443( C340 C443 ) C340_=_C447( C340 C447 ) C340_=_C460( C340 C460 ) C340_=_C461( C340 C461 ) C340_=_C462( C340 C462 ) C340_=_C500( C340 C500 ) \nC340_=_C514( C340 C514 ) C340_=_C525( C340 C525 ) C340_=_C526( C340 C526 ) C340_=_C527( C340 C527 ) C340_=_C528( C340 C528 ) C340_=_C529( C340 C529 ) \nC340_=_C530( C340 C530 ) C340_=_C534( C340 C534 ) C340_=_C545( C340 C545 ) C340_=_C546( C340 C546 ) C340_=_C566( C340 C566 ) C340_=_C606( C340 C606 ) \nC340_=_C648( C340 C648 ) C340_=_C655( C340 C655 ) C340_=_C664( C340 C664 ) C340_=_C665( C340 C665 ) C340_=_C671( C340 C671 ) C340_=_C672( C340 C672 ) \nC340_=_C673( C340 C673 ) C340_=_C692( C340 C692 ) C340_=_C699( C340 C699 ) C340_=_C705( C340 C705 ) C340_=_C707( C340 C707 ) C340_=_C711( C340 C711 ) \nC340_=_C717( C340 C717 ) C340_=_C722( C340 C722 ) C340_=_C743( C340 C743 ) C340_=_C753( C340 C753 ) C340_=_C758( C340 C758 ) C340_=_C759( C340 C759 ) \nC340_=_C760( C340 C760 ) C340_=_C779( C340 C779 ) C340_=_C785( C340 C785 ) C340_=_C799( C340 C799 ) C340_=_C803( C340 C803 ) C340_=_C816( C340 C816 ) \nC340_=_C827( C340 C827 ) C340_=_C833( C340 C833 ) C340_=_C837( C340 C837 ) C340_=_C844( C340 C844 ) C340_=_C848( C340 C848 ) C340_=_C868( C340 C868 ) \nC340_=_C869( C340 C869 ) C340_=_C882( C340 C882 ) C340_=_C887( C340 C887 ) C340_=_C894( C340 C894 ) C341_=_C342( C341 C342 ) C341_=_C343( C341 C343 ) \nC341_=_C377( C341 C377 ) C341_=_C411( C341 C411 ) C341_=_C414( C341 C414 ) C341_=_C431( C341 C431 ) C341_=_C448( C341 C448 ) C341_=_C457( C341 C457 ) \nC341_=_C458( C341 C458 ) C341_=_C459( C341 C459 ) C341_=_C500( C341 C500 ) C341_=_C525( C341 C525 ) C341_=_C526( C341 C526 ) C341_=_C527( C341 C527 ) \nC341_=_C528( C341 C528 ) C341_=_C529( C341 C529 ) C341_=_C530( C341 C530 ) C341_=_C533( C341 C533 ) C341_=_C538( C341 C538 ) C341_=_C572( C341 C572 ) \nC341_=_C604( C341 C604 ) C341_=_C613( C341 C613 ) C341_=_C644( C341 C644 ) C341_=_C648( C341 C648 ) C341_=_C655( C341 C655 ) C341_=_C661( C341 C661 ) \nC341_=_C664( C341 C664 ) C341_=_C671( C341 C671 ) C341_=_C672( C341 C672 ) C341_=_C673( C341 C673 ) C341_=_C690( C341 C690 ) C341_=_C713( C341 C713 ) \nC341_=_C718( C341 C718 ) C341_=_C721( C341 C721 ) C341_=_C739( C341 C739 ) C341_=_C753( C341 C753 ) C341_=_C758( C341 C758 ) C341_=_C759( C341 C759 ) \nC341_=_C760( C341 C760 ) C341_=_C766( C341 C766 ) C341_=_C798( C341 C798 ) C341_=_C806( C341 C806 ) C341_=_C810( C341 C810 ) C341_=_C824( C341 C824 ) \nC341_=_C827( C341 C827 ) C341_=_C831( C341 C831 ) C341_=_C853( C341 C853 ) C341_=_C862( C341 C862 ) C341_=_C868( C341 C868 ) C341_=_C869( C341 C869 ) \nC341_=_C881( C341 C881 ) C341_=_C883( C341 C883 ) C341_=_C887( C341 C887 ) C341_=_C896( C341 C896 ) C342_=_C343( C342 C343 ) C342_=_C411( C342 C411 ) \nC342_=_C445( C342 C445 ) C342_=_C455( C342 C455 ) C342_=_C493( C342 C493 ) C342_=_C494( C342 C494 ) C342_=_C500( C342 C500 ) C342_=_C525( C342 C525 ) \nC342_=_C526( C342 C526 ) C342_=_C527( C342 C527 ) C342_=_C528( C342 C528 ) C342_=_C529( C342 C529 ) C342_=_C530( C342 C530 ) C342_=_C535( C342 C535 ) \nC342_=_C598( C342 C598 ) C342_=_C605( C342 C605 ) C342_=_C627( C342 C627 ) C342_=_C648( C342 C648 ) C342_=_C653( C342 C653 ) C342_=_C655( C342 C655 ) \nC342_=_C659( C342 C659 ) C342_=_C663( C342 C663 ) C342_=_C664( C342 C664 ) C342_=_C667( C342 C667 ) C342_=_C669( C342 C669 ) C342_=_C671( C342 C671 ) \nC342_=_C672( C342 C672 ) C342_=_C673( C342 C673 ) C342_=_C753( C342 C753 ) C342_=_C756( C342 C756 ) C342_=_C758( C342 C758 ) C342_=_C759( C342 C759 ) \nC342_=_C760( C342 C760 ) C342_=_C786( C342 C786 ) C342_=_C827( C342 C827 ) C342_=_C836( C342 C836 ) C342_=_C842( C342 C842 ) C342_=_C857( C342 C857 ) \nC342_=_C859( C342 C859 ) C342_=_C868( C342 C868 ) C342_=_C869( C342 C869 ) C342_=_C879( C342 C879 ) C342_=_C887( C342 C887 ) C342_=_C895( C342 C895 ) \nC343_=_C430( C343 C430 ) C343_=_C442( C343 C442 ) C343_=_C451( C343 C451 ) C343_=_C500( C343 C500 ) C343_=_C502( C343 C502 ) C343_=_C503( C343 C503 ) \nC343_=_C525( C343 C525 ) C343_=_C526( C343 C526 ) C343_=_C527( C343 C527 ) C343_=_C528( C343 C528 ) C343_=_C529( C343 C529 ) C343_=_C530( C343 C530 ) \nC343_=_C533( C343 C533 ) C343_=_C543( C343 C543 ) C343_=_C636( C343 C636 ) C343_=_C637( C343 C637 ) C343_=_C640( C343 C640 ) C343_=_C648( C343 C648 ) \nC343_=_C655( C343 C655 ) C343_=_C664( C343 C664 ) C343_=_C669( C343 C669 ) C343_=_C671( C343 C671 ) C343_=_C672( C343 C672 ) C343_=_C673( C343 C673 ) \nC343_=_C682( C343 C682 ) C343_=_C707( C343 C707 ) C343_=_C753( C343 C753 ) C343_=_C758( C343 C758 ) C343_=_C759( C343 C759 ) C343_=_C760( C343 C760 ) \nC343_=_C763( C343 C763 ) C343_=_C778( C343 C778 ) C343_=_C788( C343 C788 ) C343_=_C809( C343 C809 ) C343_=_C811( C343 C811 ) C343_=_C827( C343 C827 ) \nC343_=_C829( C343 C829 ) C343_=_C847( C343 C847 ) C343_=_C851( C343 C851 ) C343_=_C855( C343 C855 ) C343_=_C868( C343 C868 ) C343_=_C869( C343 C869 ) \nC343_=_C878( C343 C878 ) C343_=_C887( C343 C887 ) C343_=_C893( C343 C893 ) C343_=_C894( C343 C894 ) C344_=_C345( C344 C345 ) C344_=_C365( C344 C365 ) \nC344_=_C382( C344 C382 ) C344_=_C412( C344 C412 ) C344_=_C413( C344 C413 ) C344_=_C477( C344 C477 ) C344_=_C492( C344 C492 ) C344_=_C531( C344 C531 ) \nC344_=_C532( C344 C532 ) C344_=_C533( C344 C533 ) C344_=_C534(</w:t>
      </w:r>
    </w:p>
    <w:p>
      <w:pPr>
        <w:pStyle w:val="PreformattedText"/>
        <w:bidi w:val="0"/>
        <w:spacing w:before="0" w:after="0"/>
        <w:jc w:val="left"/>
        <w:rPr/>
      </w:pPr>
      <w:r>
        <w:rPr/>
        <w:t xml:space="preserve"> </w:t>
      </w:r>
      <w:r>
        <w:rPr/>
        <w:t>C344 C534 ) C344_=_C535( C344 C535 ) C344_=_C539( C344 C539 ) C344_=_C560( C344 C560 ) \nC344_=_C582( C344 C582 ) C344_=_C583( C344 C583 ) C344_=_C584( C344 C584 ) C344_=_C603( C344 C603 ) C344_=_C624( C344 C624 ) C344_=_C637( C344 C637 ) \nC344_=_C647( C344 C647 ) C344_=_C661( C344 C661 ) C344_=_C663( C344 C663 ) C344_=_C674( C344 C674 ) C344_=_C675( C344 C675 ) C344_=_C676( C344 C676 ) \nC344_=_C706( C344 C706 ) C344_=_C707( C344 C707 ) C344_=_C713( C344 C713 ) C344_=_C727( C344 C727 ) C344_=_C734( C344 C734 ) C344_=_C738( C344 C738 ) \nC344_=_C753( C344 C753 ) C344_=_C760( C344 C760 ) C344_=_C761( C344 C761 ) C344_=_C762( C344 C762 ) C344_=_C763( C344 C763 ) C344_=_C784( C344 C784 ) \nC344_=_C791( C344 C791 ) C344_=_C811( C344 C811 ) C344_=_C821( C344 C821 ) C344_=_C849( C344 C849 ) C344_=_C861( C344 C861 ) C344_=_C870( C344 C870 ) \nC344_=_C884( C344 C884 ) C344_=_C889( C344 C889 ) C344_=_C892( C344 C892 ) C344_=_C897( C344 C897 ) C344_=_C899( C344 C899 ) C345_=_C401( C345 C401 ) \nC345_=_C443( C345 C443 ) C345_=_C461( C345 C461 ) C345_=_C492( C345 C492 ) C345_=_C501( C345 C501 ) C345_=_C531( C345 C531 ) C345_=_C532( C345 C532 ) \nC345_=_C533( C345 C533 ) C345_=_C534( C345 C534 ) C345_=_C535( C345 C535 ) C345_=_C566( C345 C566 ) C345_=_C580( C345 C580 ) C345_=_C595( C345 C595 ) \nC345_=_C606( C345 C606 ) C345_=_C613( C345 C613 ) C345_=_C617( C345 C617 ) C345_=_C629( C345 C629 ) C345_=_C647( C345 C647 ) C345_=_C651( C345 C651 ) \nC345_=_C674( C345 C674 ) C345_=_C675( C345 C675 ) C345_=_C676( C345 C676 ) C345_=_C688( C345 C688 ) C345_=_C691( C345 C691 ) C345_=_C693( C345 C693 ) \nC345_=_C705( C345 C705 ) C345_=_C708( C345 C708 ) C345_=_C740( C345 C740 ) C345_=_C746( C345 C746 ) C345_=_C760( C345 C760 ) C345_=_C761( C345 C761 ) \nC345_=_C762( C345 C762 ) C345_=_C763( C345 C763 ) C345_=_C765( C345 C765 ) C345_=_C776( C345 C776 ) C345_=_C780( C345 C780 ) C345_=_C799( C345 C799 ) \nC345_=_C800( C345 C800 ) C345_=_C803( C345 C803 ) C345_=_C811( C345 C811 ) C345_=_C821( C345 C821 ) C345_=_C835( C345 C835 ) C345_=_C837( C345 C837 ) \nC345_=_C849( C345 C849 ) C345_=_C861( C345 C861 ) C345_=_C870( C345 C870 ) C345_=_C885( C345 C885 ) C345_=_C886( C345 C886 ) C345_=_C892( C345 C892 ) \nC345_=_C897( C345 C897 ) C347_=_C348( C347 C348 ) C347_=_C385( C347 C385 ) C347_=_C401( C347 C401 ) C347_=_C403( C347 C403 ) C347_=_C404( C347 C404 ) \nC347_=_C420( C347 C420 ) C347_=_C428( C347 C428 ) C347_=_C474( C347 C474 ) C347_=_C495( C347 C495 ) C347_=_C498( C347 C498 ) C347_=_C515( C347 C515 ) \nC347_=_C526( C347 C526 ) C347_=_C536( C347 C536 ) C347_=_C537( C347 C537 ) C347_=_C538( C347 C538 ) C347_=_C562( C347 C562 ) C347_=_C585( C347 C585 ) \nC347_=_C596( C347 C596 ) C347_=_C604( C347 C604 ) C347_=_C632( C347 C632 ) C347_=_C642( C347 C642 ) C347_=_C660( C347 C660 ) C347_=_C675( C347 C675 ) \nC347_=_C677( C347 C677 ) C347_=_C687( C347 C687 ) C347_=_C691( C347 C691 ) C347_=_C732( C347 C732 ) C347_=_C739( C347 C739 ) C347_=_C748( C347 C748 ) \nC347_=_C750( C347 C750 ) C347_=_C758( C347 C758 ) C347_=_C765( C347 C765 ) C347_=_C766( C347 C766 ) C347_=_C773( C347 C773 ) C347_=_C776( C347 C776 ) \nC347_=_C788( C347 C788 ) C347_=_C805( C347 C805 ) C347_=_C808( C347 C808 ) C347_=_C813( C347 C813 ) C347_=_C825( C347 C825 ) C347_=_C828( C347 C828 ) \nC347_=_C830( C347 C830 ) C347_=_C845( C347 C845 ) C347_=_C868( C347 C868 ) C347_=_C878( C347 C878 ) C347_=_C884( C347 C884 ) C347_=_C886( C347 C886 ) \nC347_=_C888( C347 C888 ) C347_=_C891( C347 C891 ) C347_=_C894( C347 C894 ) C347_=_C895( C347 C895 ) C347_=_C898( C347 C898 ) C347_=_C899( C347 C899 ) \nC348_=_C358( C348 C358 ) C348_=_C458( C348 C458 ) C348_=_C467( C348 C467 ) C348_=_C497( C348 C497 ) C348_=_C528( C348 C528 ) C348_=_C536( C348 C536 ) \nC348_=_C537( C348 C537 ) C348_=_C538( C348 C538 ) C348_=_C545( C348 C545 ) C348_=_C563( C348 C563 ) C348_=_C566( C348 C566 ) C348_=_C567( C348 C567 ) \nC348_=_C578( C348 C578 ) C348_=_C626( C348 C626 ) C348_=_C627( C348 C627 ) C348_=_C651( C348 C651 ) C348_=_C660( C348 C660 ) C348_=_C662( C348 C662 ) \nC348_=_C672( C348 C672 ) C348_=_C677( C348 C677 ) C348_=_C688( C348 C688 ) C348_=_C690( C348 C690 ) C348_=_C693( C348 C693 ) C348_=_C695( C348 C695 ) \nC348_=_C725( C348 C725 ) C348_=_C729( C348 C729 ) C348_=_C737( C348 C737 ) C348_=_C748( C348 C748 ) C348_=_C758( C348 C758 ) C348_=_C760( C348 C760 ) \nC348_=_C762( C348 C762 ) C348_=_C772( C348 C772 ) C348_=_C783( C348 C783 ) C348_=_C784( C348 C784 ) C348_=_C790( C348 C790 ) C348_=_C824( C348 C824 ) \nC348_=_C825( C348 C825 ) C348_=_C828( C348 C828 ) C348_=_C848( C348 C848 ) C348_=_C849( C348 C849 ) C348_=_C850( C348 C850 ) C348_=_C861( C348 C861 ) \nC348_=_C871( C348 C871 ) C348_=_C889( C348 C889 ) C348_=_C891( C348 C891 ) C348_=_C892( C348 C892 ) C351_=_C352( C351 C352 ) C351_=_C382( C351 C382 ) \nC351_=_C383( C351 C383 ) C351_=_C384( C351 C384 ) C351_=_C403( C351 C403 ) C351_=_C450( C351 C450 ) C351_=_C451( C351 C451 ) C351_=_C470( C351 C470 ) \nC351_=_C504( C351 C504 ) C351_=_C520( C351 C520 ) C351_=_C532( C351 C532 ) C351_=_C539( C351 C539 ) C351_=_C544( C351 C544 ) C351_=_C563( C351 C563 ) \nC351_=_C582( C351 C582 ) C351_=_C587( C351 C587 ) C351_=_C600( C351 C600 ) C351_=_C627( C351 C627 ) C351_=_C634( C351 C634 ) C351_=_C649( C351 C649 ) \nC351_=_C651( C351 C651 ) C351_=_C656( C351 C656 ) C351_=_C670( C351 C670 ) C351_=_C678( C351 C678 ) C351_=_C684( C351 C684 ) C351_=_C685( C351 C685 ) \nC351_=_C687( C351 C687 ) C351_=_C692( C351 C692 ) C351_=_C693( C351 C693 ) C351_=_C694( C351 C694 ) C351_=_C697( C351 C697 ) C351_=_C714( C351 C714 ) \nC351_=_C736( C351 C736 ) C351_=_C737( C351 C737 ) C351_=_C739( C351 C739 ) C351_=_C746( C351 C746 ) C351_=_C749( C351 C749 ) C351_=_C756( C351 C756 ) \nC351_=_C765( C351 C765 ) C351_=_C766( C351 C766 ) C351_=_C774( C351 C774 ) C351_=_C793( C351 C793 ) C351_=_C808( C351 C808 ) C351_=_C811( C351 C811 ) \nC351_=_C816( C351 C816 ) C351_=_C826( C351 C826 ) C351_=_C827( C351 C827 ) C351_=_C829( C351 C829 ) C351_=_C836( C351 C836 ) C351_=_C837( C351 C837 ) \nC351_=_C838( C351 C838 ) C351_=_C844( C351 C844 ) C351_=_C859( C351 C859 ) C351_=_C864( C351 C864 ) C351_=_C868( C351 C868 ) C351_=_C870( C351 C870 ) \nC351_=_C875( C351 C875 ) C351_=_C886( C351 C886 ) C351_=_C889( C351 C889 ) C351_=_C893( C351 C893 ) C351_=_C895( C351 C895 ) C351_=_C896( C351 C896 ) \nC352_=_C403( C352 C403 ) C352_=_C431( C352 C431 ) C352_=_C443( C352 C443 ) C352_=_C450( C352 C450 ) C352_=_C451( C352 C451 ) C352_=_C455( C352 C455 ) \nC352_=_C470( C352 C470 ) C352_=_C504( C352 C504 ) C352_=_C520( C352 C520 ) C352_=_C539( C352 C539 ) C352_=_C544( C352 C544 ) C352_=_C583( C352 C583 ) \nC352_=_C586( C352 C586 ) C352_=_C587( C352 C587 ) C352_=_C615( C352 C615 ) C352_=_C634( C352 C634 ) C352_=_C649( C352 C649 ) C352_=_C651( C352 C651 ) \nC352_=_C670( C352 C670 ) C352_=_C678( C352 C678 ) C352_=_C679( C352 C679 ) C352_=_C687( C352 C687 ) C352_=_C695( C352 C695 ) C352_=_C697( C352 C697 ) \nC352_=_C706( C352 C706 ) C352_=_C708( C352 C708 ) C352_=_C731( C352 C731 ) C352_=_C739( C352 C739 ) C352_=_C746( C352 C746 ) C352_=_C749( C352 C749 ) \nC352_=_C756( C352 C756 ) C352_=_C765( C352 C765 ) C352_=_C786( C352 C786 ) C352_=_C801( C352 C801 ) C352_=_C814( C352 C814 ) C352_=_C816( C352 C816 ) \nC352_=_C826( C352 C826 ) C352_=_C829( C352 C829 ) C352_=_C842( C352 C842 ) C352_=_C844( C352 C844 ) C352_=_C845( C352 C845 ) C352_=_C852( C352 C852 ) \nC352_=_C864( C352 C864 ) C352_=_C868( C352 C868 ) C352_=_C885( C352 C885 ) C352_=_C886( C352 C886 ) C352_=_C889( C352 C889 ) C352_=_C891( C352 C891 ) \nC352_=_C893( C352 C893 ) C352_=_C895( C352 C895 ) C352_=_C896( C352 C896 ) C352_=_C899( C352 C899 ) C354_=_C356( C354 C356 ) C354_=_C358( C354 C358 ) \nC354_=_C368( C354 C368 ) C354_=_C369( C354 C369 ) C354_=_C370( C354 C370 ) C354_=_C384( C354 C384 ) C354_=_C394( C354 C394 ) C354_=_C414( C354 C414 ) \nC354_=_C439( C354 C439 ) C354_=_C457( C354 C457 ) C354_=_C495( C354 C495 ) C354_=_C501( C354 C501 ) C354_=_C504( C354 C504 ) C354_=_C525( C354 C525 ) \nC354_=_C536( C354 C536 ) C354_=_C549( C354 C549 ) C354_=_C562( C354 C562 ) C354_=_C583( C354 C583 ) C354_=_C600( C354 C600 ) C354_=_C637( C354 C637 ) \nC354_=_C675( C354 C675 ) C354_=_C680( C354 C680 ) C354_=_C683( C354 C683 ) C354_=_C716( C354 C716 ) C354_=_C725( C354 C725 ) C354_=_C736( C354 C736 ) \nC354_=_C743( C354 C743 ) C354_=_C751( C354 C751 ) C354_=_C759( C354 C759 ) C354_=_C773( C354 C773 ) C354_=_C786( C354 C786 ) C354_=_C788( C354 C788 ) \nC354_=_C828( C354 C828 ) C354_=_C830( C354 C830 ) C354_=_C833( C354 C833 ) C354_=_C850( C354 C850 ) C354_=_C858( C354 C858 ) C354_=_C865( C354 C865 ) \nC354_=_C869( C354 C869 ) C354_=_C872( C354 C872 ) C354_=_C887( C354 C887 ) C354_=_C892( C354 C892 ) C354_=_C898( C354 C898 ) C356_=_C358( C356 C358 ) \nC356_=_C364( C356 C364 ) C356_=_C378( C356 C378 ) C356_=_C390( C356 C390 ) C356_=_C403( C356 C403 ) C356_=_C455( C356 C455 ) C356_=_C456( C356 C456 ) \nC356_=_C491( C356 C491 ) C356_=_C520( C356 C520 ) C356_=_C525( C356 C525 ) C356_=_C535( C356 C535 ) C356_=_C559( C356 C559 ) C356_=_C561( C356 C561 ) \nC356_=_C598( C356 C598 ) C356_=_C610( C356 C610 ) C356_=_C620( C356 C620 ) C356_=_C635( C356 C635 ) C356_=_C641( C356 C641 ) C356_=_C642( C356 C642 ) \nC356_=_C672( C356 C672 ) C356_=_C680( C356 C680 ) C356_=_C688( C356 C688 ) C356_=_C708( C356 C708 ) C356_=_C709( C356 C709 ) C356_=_C729( C356 C729 ) \nC356_=_C743( C356 C743 ) C356_=_C751( C356 C751 ) C356_=_C752( C356 C752 ) C356_=_C758( C356 C758 ) C356_=_C763( C356 C763 ) C356_=_C771( C356 C771 ) \nC356_=_C783( C356 C783 ) C356_=_C790( C356 C790 ) C356_=_C797( C356 C797 ) C356_=_C798( C356 C798 ) C356_=_C818( C356 C818 ) C356_=_C830( C356 C830 ) \nC356_=_C850( C356 C850 ) C356_=_C851( C356 C851 ) C356_=_C852( C356 C852 ) C356_=_C864( C356 C864 ) C356_=_C872( C356 C872 ) C356_=_C877( C356 C877 ) \nC356_=_C885( C356 C885 ) C356_=_C892( C356 C892 ) C356_=_C898( C356 C898 ) C356_=_C899(</w:t>
      </w:r>
    </w:p>
    <w:p>
      <w:pPr>
        <w:pStyle w:val="PreformattedText"/>
        <w:bidi w:val="0"/>
        <w:spacing w:before="0" w:after="0"/>
        <w:jc w:val="left"/>
        <w:rPr/>
      </w:pPr>
      <w:r>
        <w:rPr/>
        <w:t xml:space="preserve"> </w:t>
      </w:r>
      <w:r>
        <w:rPr/>
        <w:t>C356 C899 ) C358_=_C458( C358 C458 ) C358_=_C467( C358 C467 ) \nC358_=_C497( C358 C497 ) C358_=_C525( C358 C525 ) C358_=_C528( C358 C528 ) C358_=_C545( C358 C545 ) C358_=_C578( C358 C578 ) C358_=_C627( C358 C627 ) \nC358_=_C639( C358 C639 ) C358_=_C672( C358 C672 ) C358_=_C680( C358 C680 ) C358_=_C688( C358 C688 ) C358_=_C695( C358 C695 ) C358_=_C696( C358 C696 ) \nC358_=_C701( C358 C701 ) C358_=_C725( C358 C725 ) C358_=_C737( C358 C737 ) C358_=_C743( C358 C743 ) C358_=_C751( C358 C751 ) C358_=_C755( C358 C755 ) \nC358_=_C780( C358 C780 ) C358_=_C782( C358 C782 ) C358_=_C783( C358 C783 ) C358_=_C784( C358 C784 ) C358_=_C790( C358 C790 ) C358_=_C804( C358 C804 ) \nC358_=_C830( C358 C830 ) C358_=_C831( C358 C831 ) C358_=_C833( C358 C833 ) C358_=_C834( C358 C834 ) C358_=_C849( C358 C849 ) C358_=_C851( C358 C851 ) \nC358_=_C860( C358 C860 ) C358_=_C872( C358 C872 ) C358_=_C875( C358 C875 ) C358_=_C892( C358 C892 ) C361_=_C377( C361 C377 ) C361_=_C410( C361 C410 ) \nC361_=_C412( C361 C412 ) C361_=_C437( C361 C437 ) C361_=_C448( C361 C448 ) C361_=_C453( C361 C453 ) C361_=_C477( C361 C477 ) C361_=_C496( C361 C496 ) \nC361_=_C502( C361 C502 ) C361_=_C508( C361 C508 ) C361_=_C531( C361 C531 ) C361_=_C537( C361 C537 ) C361_=_C543( C361 C543 ) C361_=_C544( C361 C544 ) \nC361_=_C574( C361 C574 ) C361_=_C599( C361 C599 ) C361_=_C605( C361 C605 ) C361_=_C624( C361 C624 ) C361_=_C628( C361 C628 ) C361_=_C629( C361 C629 ) \nC361_=_C632( C361 C632 ) C361_=_C663( C361 C663 ) C361_=_C671( C361 C671 ) C361_=_C674( C361 C674 ) C361_=_C680( C361 C680 ) C361_=_C698( C361 C698 ) \nC361_=_C718( C361 C718 ) C361_=_C732( C361 C732 ) C361_=_C746( C361 C746 ) C361_=_C748( C361 C748 ) C361_=_C752( C361 C752 ) C361_=_C770( C361 C770 ) \nC361_=_C780( C361 C780 ) C361_=_C804( C361 C804 ) C361_=_C814( C361 C814 ) C361_=_C818( C361 C818 ) C361_=_C824( C361 C824 ) C361_=_C828( C361 C828 ) \nC361_=_C834( C361 C834 ) C361_=_C845( C361 C845 ) C361_=_C863( C361 C863 ) C361_=_C869( C361 C869 ) C361_=_C872( C361 C872 ) C361_=_C877( C361 C877 ) \nC361_=_C878( C361 C878 ) C361_=_C884( C361 C884 ) C361_=_C893( C361 C893 ) C364_=_C378( C364 C378 ) C364_=_C390( C364 C390 ) C364_=_C403( C364 C403 ) \nC364_=_C412( C364 C412 ) C364_=_C474( C364 C474 ) C364_=_C504( C364 C504 ) C364_=_C520( C364 C520 ) C364_=_C525( C364 C525 ) C364_=_C530( C364 C530 ) \nC364_=_C546( C364 C546 ) C364_=_C548( C364 C548 ) C364_=_C549( C364 C549 ) C364_=_C561( C364 C561 ) C364_=_C569( C364 C569 ) C364_=_C574( C364 C574 ) \nC364_=_C583( C364 C583 ) C364_=_C601( C364 C601 ) C364_=_C620( C364 C620 ) C364_=_C635( C364 C635 ) C364_=_C641( C364 C641 ) C364_=_C653( C364 C653 ) \nC364_=_C658( C364 C658 ) C364_=_C664( C364 C664 ) C364_=_C671( C364 C671 ) C364_=_C675( C364 C675 ) C364_=_C676( C364 C676 ) C364_=_C716( C364 C716 ) \nC364_=_C726( C364 C726 ) C364_=_C729( C364 C729 ) C364_=_C746( C364 C746 ) C364_=_C747( C364 C747 ) C364_=_C750( C364 C750 ) C364_=_C758( C364 C758 ) \nC364_=_C761( C364 C761 ) C364_=_C762( C364 C762 ) C364_=_C771( C364 C771 ) C364_=_C778( C364 C778 ) C364_=_C782( C364 C782 ) C364_=_C790( C364 C790 ) \nC364_=_C797( C364 C797 ) C364_=_C818( C364 C818 ) C364_=_C834( C364 C834 ) C364_=_C850( C364 C850 ) C364_=_C852( C364 C852 ) C364_=_C855( C364 C855 ) \nC364_=_C865( C364 C865 ) C364_=_C867( C364 C867 ) C364_=_C885( C364 C885 ) C364_=_C891( C364 C891 ) C364_=_C893( C364 C893 ) C364_=_C896( C364 C896 ) \nC364_=_C898( C364 C898 ) C364_=_C899( C364 C899 ) C365_=_C382( C365 C382 ) C365_=_C386( C365 C386 ) C365_=_C412( C365 C412 ) C365_=_C413( C365 C413 ) \nC365_=_C496( C365 C496 ) C365_=_C501( C365 C501 ) C365_=_C515( C365 C515 ) C365_=_C548( C365 C548 ) C365_=_C560( C365 C560 ) C365_=_C575( C365 C575 ) \nC365_=_C582( C365 C582 ) C365_=_C583( C365 C583 ) C365_=_C584( C365 C584 ) C365_=_C590( C365 C590 ) C365_=_C663( C365 C663 ) C365_=_C677( C365 C677 ) \nC365_=_C682( C365 C682 ) C365_=_C706( C365 C706 ) C365_=_C707( C365 C707 ) C365_=_C714( C365 C714 ) C365_=_C738( C365 C738 ) C365_=_C749( C365 C749 ) \nC365_=_C765( C365 C765 ) C365_=_C772( C365 C772 ) C365_=_C776( C365 C776 ) C365_=_C782( C365 C782 ) C365_=_C784( C365 C784 ) C365_=_C791( C365 C791 ) \nC365_=_C800( C365 C800 ) C365_=_C810( C365 C810 ) C365_=_C836( C365 C836 ) C365_=_C837( C365 C837 ) C365_=_C843( C365 C843 ) C365_=_C870( C365 C870 ) \nC365_=_C872( C365 C872 ) C365_=_C875( C365 C875 ) C365_=_C877( C365 C877 ) C365_=_C878( C365 C878 ) C365_=_C884( C365 C884 ) C365_=_C888( C365 C888 ) \nC365_=_C892( C365 C892 ) C365_=_C897( C365 C897 ) C365_=_C899( C365 C899 ) C368_=_C369( C368 C369 ) C368_=_C370( C368 C370 ) C368_=_C378( C368 C378 ) \nC368_=_C391( C368 C391 ) C368_=_C394( C368 C394 ) C368_=_C395( C368 C395 ) C368_=_C411( C368 C411 ) C368_=_C457( C368 C457 ) C368_=_C491( C368 C491 ) \nC368_=_C532( C368 C532 ) C368_=_C537( C368 C537 ) C368_=_C569( C368 C569 ) C368_=_C570( C368 C570 ) C368_=_C571( C368 C571 ) C368_=_C579( C368 C579 ) \nC368_=_C580( C368 C580 ) C368_=_C672( C368 C672 ) C368_=_C683( C368 C683 ) C368_=_C698( C368 C698 ) C368_=_C699( C368 C699 ) C368_=_C700( C368 C700 ) \nC368_=_C741( C368 C741 ) C368_=_C773( C368 C773 ) C368_=_C786( C368 C786 ) C368_=_C803( C368 C803 ) C368_=_C813( C368 C813 ) C368_=_C821( C368 C821 ) \nC368_=_C826( C368 C826 ) C368_=_C833( C368 C833 ) C368_=_C836( C368 C836 ) C368_=_C844( C368 C844 ) C368_=_C846( C368 C846 ) C368_=_C850( C368 C850 ) \nC368_=_C858( C368 C858 ) C368_=_C862( C368 C862 ) C368_=_C869( C368 C869 ) C368_=_C880( C368 C880 ) C368_=_C881( C368 C881 ) C369_=_C370( C369 C370 ) \nC369_=_C401( C369 C401 ) C369_=_C431( C369 C431 ) C369_=_C439( C369 C439 ) C369_=_C459( C369 C459 ) C369_=_C467( C369 C467 ) C369_=_C470( C369 C470 ) \nC369_=_C497( C369 C497 ) C369_=_C529( C369 C529 ) C369_=_C571( C369 C571 ) C369_=_C626( C369 C626 ) C369_=_C641( C369 C641 ) C369_=_C674( C369 C674 ) \nC369_=_C678( C369 C678 ) C369_=_C683( C369 C683 ) C369_=_C727( C369 C727 ) C369_=_C747( C369 C747 ) C369_=_C761( C369 C761 ) C369_=_C773( C369 C773 ) \nC369_=_C790( C369 C790 ) C369_=_C791( C369 C791 ) C369_=_C803( C369 C803 ) C369_=_C814( C369 C814 ) C369_=_C833( C369 C833 ) C369_=_C853( C369 C853 ) \nC369_=_C856( C369 C856 ) C369_=_C858( C369 C858 ) C369_=_C860( C369 C860 ) C369_=_C869( C369 C869 ) C369_=_C871( C369 C871 ) C369_=_C879( C369 C879 ) \nC369_=_C895( C369 C895 ) C369_=_C897( C369 C897 ) C369_=_C898( C369 C898 ) C370_=_C426( C370 C426 ) C370_=_C442( C370 C442 ) C370_=_C481( C370 C481 ) \nC370_=_C519( C370 C519 ) C370_=_C523( C370 C523 ) C370_=_C543( C370 C543 ) C370_=_C577( C370 C577 ) C370_=_C580( C370 C580 ) C370_=_C585( C370 C585 ) \nC370_=_C594( C370 C594 ) C370_=_C639( C370 C639 ) C370_=_C641( C370 C641 ) C370_=_C642( C370 C642 ) C370_=_C649( C370 C649 ) C370_=_C661( C370 C661 ) \nC370_=_C667( C370 C667 ) C370_=_C675( C370 C675 ) C370_=_C683( C370 C683 ) C370_=_C688( C370 C688 ) C370_=_C691( C370 C691 ) C370_=_C731( C370 C731 ) \nC370_=_C773( C370 C773 ) C370_=_C781( C370 C781 ) C370_=_C783( C370 C783 ) C370_=_C785( C370 C785 ) C370_=_C805( C370 C805 ) C370_=_C809( C370 C809 ) \nC370_=_C810( C370 C810 ) C370_=_C816( C370 C816 ) C370_=_C833( C370 C833 ) C370_=_C839( C370 C839 ) C370_=_C843( C370 C843 ) C370_=_C846( C370 C846 ) \nC370_=_C852( C370 C852 ) C370_=_C856( C370 C856 ) C370_=_C858( C370 C858 ) C370_=_C859( C370 C859 ) C370_=_C869( C370 C869 ) C370_=_C871( C370 C871 ) \nC372_=_C374( C372 C374 ) C372_=_C390( C372 C390 ) C372_=_C410( C372 C410 ) C372_=_C503( C372 C503 ) C372_=_C523( C372 C523 ) C372_=_C525( C372 C525 ) \nC372_=_C531( C372 C531 ) C372_=_C543( C372 C543 ) C372_=_C559( C372 C559 ) C372_=_C560( C372 C560 ) C372_=_C563( C372 C563 ) C372_=_C569( C372 C569 ) \nC372_=_C572( C372 C572 ) C372_=_C577( C372 C577 ) C372_=_C578( C372 C578 ) C372_=_C590( C372 C590 ) C372_=_C592( C372 C592 ) C372_=_C597( C372 C597 ) \nC372_=_C601( C372 C601 ) C372_=_C603( C372 C603 ) C372_=_C617( C372 C617 ) C372_=_C639( C372 C639 ) C372_=_C640( C372 C640 ) C372_=_C661( C372 C661 ) \nC372_=_C678( C372 C678 ) C372_=_C679( C372 C679 ) C372_=_C684( C372 C684 ) C372_=_C701( C372 C701 ) C372_=_C708( C372 C708 ) C372_=_C724( C372 C724 ) \nC372_=_C725( C372 C725 ) C372_=_C744( C372 C744 ) C372_=_C759( C372 C759 ) C372_=_C770( C372 C770 ) C372_=_C798( C372 C798 ) C372_=_C806( C372 C806 ) \nC372_=_C813( C372 C813 ) C372_=_C818( C372 C818 ) C372_=_C821( C372 C821 ) C372_=_C829( C372 C829 ) C372_=_C834( C372 C834 ) C372_=_C842( C372 C842 ) \nC372_=_C843( C372 C843 ) C372_=_C849( C372 C849 ) C372_=_C858( C372 C858 ) C372_=_C860( C372 C860 ) C372_=_C864( C372 C864 ) C372_=_C870( C372 C870 ) \nC372_=_C871( C372 C871 ) C372_=_C872( C372 C872 ) C372_=_C879( C372 C879 ) C372_=_C894( C372 C894 ) C374_=_C478( C374 C478 ) C374_=_C500( C374 C500 ) \nC374_=_C525( C374 C525 ) C374_=_C539( C374 C539 ) C374_=_C559( C374 C559 ) C374_=_C635( C374 C635 ) C374_=_C659( C374 C659 ) C374_=_C679( C374 C679 ) \nC374_=_C683( C374 C683 ) C374_=_C684( C374 C684 ) C374_=_C685( C374 C685 ) C374_=_C698( C374 C698 ) C374_=_C716( C374 C716 ) C374_=_C733( C374 C733 ) \nC374_=_C736( C374 C736 ) C374_=_C748( C374 C748 ) C374_=_C782( C374 C782 ) C374_=_C791( C374 C791 ) C374_=_C804( C374 C804 ) C374_=_C805( C374 C805 ) \nC374_=_C818( C374 C818 ) C374_=_C821( C374 C821 ) C374_=_C827( C374 C827 ) C374_=_C828( C374 C828 ) C374_=_C831( C374 C831 ) C374_=_C834( C374 C834 ) \nC374_=_C864( C374 C864 ) C374_=_C871( C374 C871 ) C374_=_C894( C374 C894 ) C374_=_C896( C374 C896 ) C377_=_C378( C377 C378 ) C377_=_C411( C377 C411 ) \nC377_=_C412( C377 C412 ) C377_=_C414( C377 C414 ) C377_=_C437( C377 C437 ) C377_=_C448( C377 C448 ) C377_=_C489( C377 C489 ) C377_=_C493( C377 C493 ) \nC377_=_C496( C377 C496 ) C377_=_C526( C377 C526 ) C377_=_C531( C377 C531 ) C377_=_C533( C377 C533 ) C377_=_C538( C377 C538 ) C377_=_C546( C377 C546 ) \nC377_=_C560( C377 C560 ) C377_=_C561( C377 C561 ) C377_=_C562( C377 C562 ) C377_=_C563( C377 C563 ) C377_=_C582(</w:t>
      </w:r>
    </w:p>
    <w:p>
      <w:pPr>
        <w:pStyle w:val="PreformattedText"/>
        <w:bidi w:val="0"/>
        <w:spacing w:before="0" w:after="0"/>
        <w:jc w:val="left"/>
        <w:rPr/>
      </w:pPr>
      <w:r>
        <w:rPr/>
        <w:t xml:space="preserve"> </w:t>
      </w:r>
      <w:r>
        <w:rPr/>
        <w:t>C377 C582 ) C377_=_C604( C377 C604 ) \nC377_=_C605( C377 C605 ) C377_=_C613( C377 C613 ) C377_=_C647( C377 C647 ) C377_=_C648( C377 C648 ) C377_=_C661( C377 C661 ) C377_=_C663( C377 C663 ) \nC377_=_C680( C377 C680 ) C377_=_C685( C377 C685 ) C377_=_C687( C377 C687 ) C377_=_C688( C377 C688 ) C377_=_C698( C377 C698 ) C377_=_C700( C377 C700 ) \nC377_=_C705( C377 C705 ) C377_=_C713( C377 C713 ) C377_=_C718( C377 C718 ) C377_=_C736( C377 C736 ) C377_=_C748( C377 C748 ) C377_=_C752( C377 C752 ) \nC377_=_C755( C377 C755 ) C377_=_C766( C377 C766 ) C377_=_C770( C377 C770 ) C377_=_C774( C377 C774 ) C377_=_C776( C377 C776 ) C377_=_C798( C377 C798 ) \nC377_=_C811( C377 C811 ) C377_=_C814( C377 C814 ) C377_=_C816( C377 C816 ) C377_=_C824( C377 C824 ) C377_=_C825( C377 C825 ) C377_=_C826( C377 C826 ) \nC377_=_C830( C377 C830 ) C377_=_C835( C377 C835 ) C377_=_C872( C377 C872 ) C377_=_C877( C377 C877 ) C377_=_C879( C377 C879 ) C377_=_C881( C377 C881 ) \nC377_=_C883( C377 C883 ) C378_=_C390( C378 C390 ) C378_=_C403( C378 C403 ) C378_=_C453( C378 C453 ) C378_=_C457( C378 C457 ) C378_=_C493( C378 C493 ) \nC378_=_C520( C378 C520 ) C378_=_C546( C378 C546 ) C378_=_C560( C378 C560 ) C378_=_C561( C378 C561 ) C378_=_C562( C378 C562 ) C378_=_C580( C378 C580 ) \nC378_=_C595( C378 C595 ) C378_=_C620( C378 C620 ) C378_=_C635( C378 C635 ) C378_=_C640( C378 C640 ) C378_=_C641( C378 C641 ) C378_=_C648( C378 C648 ) \nC378_=_C676( C378 C676 ) C378_=_C685( C378 C685 ) C378_=_C687( C378 C687 ) C378_=_C688( C378 C688 ) C378_=_C711( C378 C711 ) C378_=_C717( C378 C717 ) \nC378_=_C729( C378 C729 ) C378_=_C736( C378 C736 ) C378_=_C755( C378 C755 ) C378_=_C758( C378 C758 ) C378_=_C771( C378 C771 ) C378_=_C774( C378 C774 ) \nC378_=_C776( C378 C776 ) C378_=_C790( C378 C790 ) C378_=_C797( C378 C797 ) C378_=_C803( C378 C803 ) C378_=_C811( C378 C811 ) C378_=_C818( C378 C818 ) \nC378_=_C820( C378 C820 ) C378_=_C825( C378 C825 ) C378_=_C826( C378 C826 ) C378_=_C830( C378 C830 ) C378_=_C835( C378 C835 ) C378_=_C846( C378 C846 ) \nC378_=_C847( C378 C847 ) C378_=_C850( C378 C850 ) C378_=_C852( C378 C852 ) C378_=_C860( C378 C860 ) C378_=_C861( C378 C861 ) C378_=_C862( C378 C862 ) \nC378_=_C872( C378 C872 ) C378_=_C879( C378 C879 ) C378_=_C881( C378 C881 ) C378_=_C891( C378 C891 ) C378_=_C899( C378 C899 ) C381_=_C403( C381 C403 ) \nC381_=_C404( C381 C404 ) C381_=_C410( C381 C410 ) C381_=_C495( C381 C495 ) C381_=_C503( C381 C503 ) C381_=_C536( C381 C536 ) C381_=_C632( C381 C632 ) \nC381_=_C637( C381 C637 ) C381_=_C644( C381 C644 ) C381_=_C653( C381 C653 ) C381_=_C672( C381 C672 ) C381_=_C683( C381 C683 ) C381_=_C690( C381 C690 ) \nC381_=_C691( C381 C691 ) C381_=_C709( C381 C709 ) C381_=_C721( C381 C721 ) C381_=_C726( C381 C726 ) C381_=_C733( C381 C733 ) C381_=_C734( C381 C734 ) \nC381_=_C740( C381 C740 ) C381_=_C766( C381 C766 ) C381_=_C778( C381 C778 ) C381_=_C779( C381 C779 ) C381_=_C780( C381 C780 ) C381_=_C793( C381 C793 ) \nC381_=_C824( C381 C824 ) C381_=_C835( C381 C835 ) C381_=_C844( C381 C844 ) C381_=_C851( C381 C851 ) C381_=_C855( C381 C855 ) C381_=_C863( C381 C863 ) \nC381_=_C869( C381 C869 ) C381_=_C871( C381 C871 ) C381_=_C880( C381 C880 ) C381_=_C885( C381 C885 ) C381_=_C888( C381 C888 ) C381_=_C891( C381 C891 ) \nC381_=_C895( C381 C895 ) C382_=_C383( C382 C383 ) C382_=_C384( C382 C384 ) C382_=_C412( C382 C412 ) C382_=_C413( C382 C413 ) C382_=_C482( C382 C482 ) \nC382_=_C520( C382 C520 ) C382_=_C560( C382 C560 ) C382_=_C563( C382 C563 ) C382_=_C582( C382 C582 ) C382_=_C583( C382 C583 ) C382_=_C584( C382 C584 ) \nC382_=_C610( C382 C610 ) C382_=_C615( C382 C615 ) C382_=_C619( C382 C619 ) C382_=_C629( C382 C629 ) C382_=_C634( C382 C634 ) C382_=_C653( C382 C653 ) \nC382_=_C656( C382 C656 ) C382_=_C662( C382 C662 ) C382_=_C663( C382 C663 ) C382_=_C684( C382 C684 ) C382_=_C685( C382 C685 ) C382_=_C692( C382 C692 ) \nC382_=_C693( C382 C693 ) C382_=_C694( C382 C694 ) C382_=_C706( C382 C706 ) C382_=_C707( C382 C707 ) C382_=_C721( C382 C721 ) C382_=_C738( C382 C738 ) \nC382_=_C746( C382 C746 ) C382_=_C750( C382 C750 ) C382_=_C766( C382 C766 ) C382_=_C774( C382 C774 ) C382_=_C784( C382 C784 ) C382_=_C791( C382 C791 ) \nC382_=_C808( C382 C808 ) C382_=_C811( C382 C811 ) C382_=_C836( C382 C836 ) C382_=_C837( C382 C837 ) C382_=_C838( C382 C838 ) C382_=_C860( C382 C860 ) \nC382_=_C869( C382 C869 ) C382_=_C875( C382 C875 ) C382_=_C879( C382 C879 ) C382_=_C884( C382 C884 ) C382_=_C899( C382 C899 ) C383_=_C384( C383 C384 ) \nC383_=_C420( C383 C420 ) C383_=_C491( C383 C491 ) C383_=_C520( C383 C520 ) C383_=_C563( C383 C563 ) C383_=_C579( C383 C579 ) C383_=_C582( C383 C582 ) \nC383_=_C586( C383 C586 ) C383_=_C589( C383 C589 ) C383_=_C592( C383 C592 ) C383_=_C593( C383 C593 ) C383_=_C606( C383 C606 ) C383_=_C637( C383 C637 ) \nC383_=_C656( C383 C656 ) C383_=_C658( C383 C658 ) C383_=_C664( C383 C664 ) C383_=_C665( C383 C665 ) C383_=_C673( C383 C673 ) C383_=_C684( C383 C684 ) \nC383_=_C685( C383 C685 ) C383_=_C692( C383 C692 ) C383_=_C693( C383 C693 ) C383_=_C694( C383 C694 ) C383_=_C709( C383 C709 ) C383_=_C746( C383 C746 ) \nC383_=_C747( C383 C747 ) C383_=_C760( C383 C760 ) C383_=_C766( C383 C766 ) C383_=_C774( C383 C774 ) C383_=_C793( C383 C793 ) C383_=_C804( C383 C804 ) \nC383_=_C808( C383 C808 ) C383_=_C811( C383 C811 ) C383_=_C813( C383 C813 ) C383_=_C821( C383 C821 ) C383_=_C829( C383 C829 ) C383_=_C831( C383 C831 ) \nC383_=_C836( C383 C836 ) C383_=_C837( C383 C837 ) C383_=_C838( C383 C838 ) C383_=_C857( C383 C857 ) C383_=_C865( C383 C865 ) C383_=_C867( C383 C867 ) \nC383_=_C870( C383 C870 ) C383_=_C875( C383 C875 ) C383_=_C897( C383 C897 ) C384_=_C414( C384 C414 ) C384_=_C463( C384 C463 ) C384_=_C495( C384 C495 ) \nC384_=_C520( C384 C520 ) C384_=_C525( C384 C525 ) C384_=_C527( C384 C527 ) C384_=_C530( C384 C530 ) C384_=_C536( C384 C536 ) C384_=_C562( C384 C562 ) \nC384_=_C563( C384 C563 ) C384_=_C583( C384 C583 ) C384_=_C584( C384 C584 ) C384_=_C596( C384 C596 ) C384_=_C599( C384 C599 ) C384_=_C620( C384 C620 ) \nC384_=_C656( C384 C656 ) C384_=_C660( C384 C660 ) C384_=_C675( C384 C675 ) C384_=_C684( C384 C684 ) C384_=_C685( C384 C685 ) C384_=_C691( C384 C691 ) \nC384_=_C692( C384 C692 ) C384_=_C693( C384 C693 ) C384_=_C694( C384 C694 ) C384_=_C716( C384 C716 ) C384_=_C725( C384 C725 ) C384_=_C732( C384 C732 ) \nC384_=_C733( C384 C733 ) C384_=_C746( C384 C746 ) C384_=_C751( C384 C751 ) C384_=_C766( C384 C766 ) C384_=_C774( C384 C774 ) C384_=_C788( C384 C788 ) \nC384_=_C808( C384 C808 ) C384_=_C811( C384 C811 ) C384_=_C827( C384 C827 ) C384_=_C828( C384 C828 ) C384_=_C830( C384 C830 ) C384_=_C833( C384 C833 ) \nC384_=_C836( C384 C836 ) C384_=_C837( C384 C837 ) C384_=_C838( C384 C838 ) C384_=_C844( C384 C844 ) C384_=_C850( C384 C850 ) C384_=_C875( C384 C875 ) \nC384_=_C887( C384 C887 ) C384_=_C889( C384 C889 ) C384_=_C899( C384 C899 ) C385_=_C492( C385 C492 ) C385_=_C497( C385 C497 ) C385_=_C498( C385 C498 ) \nC385_=_C514( C385 C514 ) C385_=_C515( C385 C515 ) C385_=_C530( C385 C530 ) C385_=_C532( C385 C532 ) C385_=_C544( C385 C544 ) C385_=_C562( C385 C562 ) \nC385_=_C564( C385 C564 ) C385_=_C565( C385 C565 ) C385_=_C618( C385 C618 ) C385_=_C627( C385 C627 ) C385_=_C649( C385 C649 ) C385_=_C687( C385 C687 ) \nC385_=_C695( C385 C695 ) C385_=_C701( C385 C701 ) C385_=_C739( C385 C739 ) C385_=_C748( C385 C748 ) C385_=_C750( C385 C750 ) C385_=_C751( C385 C751 ) \nC385_=_C755( C385 C755 ) C385_=_C776( C385 C776 ) C385_=_C779( C385 C779 ) C385_=_C781( C385 C781 ) C385_=_C813( C385 C813 ) C385_=_C839( C385 C839 ) \nC385_=_C862( C385 C862 ) C385_=_C868( C385 C868 ) C385_=_C877( C385 C877 ) C385_=_C878( C385 C878 ) C385_=_C879( C385 C879 ) C385_=_C881( C385 C881 ) \nC385_=_C888( C385 C888 ) C385_=_C892( C385 C892 ) C385_=_C894( C385 C894 ) C386_=_C413( C386 C413 ) C386_=_C461( C386 C461 ) C386_=_C475( C386 C475 ) \nC386_=_C492( C386 C492 ) C386_=_C496( C386 C496 ) C386_=_C508( C386 C508 ) C386_=_C515( C386 C515 ) C386_=_C526( C386 C526 ) C386_=_C530( C386 C530 ) \nC386_=_C548( C386 C548 ) C386_=_C565( C386 C565 ) C386_=_C566( C386 C566 ) C386_=_C600( C386 C600 ) C386_=_C620( C386 C620 ) C386_=_C626( C386 C626 ) \nC386_=_C677( C386 C677 ) C386_=_C682( C386 C682 ) C386_=_C692( C386 C692 ) C386_=_C693( C386 C693 ) C386_=_C696( C386 C696 ) C386_=_C697( C386 C697 ) \nC386_=_C698( C386 C698 ) C386_=_C714( C386 C714 ) C386_=_C727( C386 C727 ) C386_=_C731( C386 C731 ) C386_=_C747( C386 C747 ) C386_=_C759( C386 C759 ) \nC386_=_C762( C386 C762 ) C386_=_C765( C386 C765 ) C386_=_C771( C386 C771 ) C386_=_C776( C386 C776 ) C386_=_C782( C386 C782 ) C386_=_C783( C386 C783 ) \nC386_=_C790( C386 C790 ) C386_=_C799( C386 C799 ) C386_=_C800( C386 C800 ) C386_=_C806( C386 C806 ) C386_=_C818( C386 C818 ) C386_=_C830( C386 C830 ) \nC386_=_C836( C386 C836 ) C386_=_C843( C386 C843 ) C386_=_C857( C386 C857 ) C386_=_C860( C386 C860 ) C386_=_C865( C386 C865 ) C386_=_C880( C386 C880 ) \nC386_=_C888( C386 C888 ) C386_=_C891( C386 C891 ) C386_=_C899( C386 C899 ) C390_=_C403( C390 C403 ) C390_=_C410( C390 C410 ) C390_=_C441( C390 C441 ) \nC390_=_C494( C390 C494 ) C390_=_C500( C390 C500 ) C390_=_C520( C390 C520 ) C390_=_C523( C390 C523 ) C390_=_C543( C390 C543 ) C390_=_C561( C390 C561 ) \nC390_=_C567( C390 C567 ) C390_=_C569( C390 C569 ) C390_=_C570( C390 C570 ) C390_=_C572( C390 C572 ) C390_=_C577( C390 C577 ) C390_=_C578( C390 C578 ) \nC390_=_C593( C390 C593 ) C390_=_C620( C390 C620 ) C390_=_C635( C390 C635 ) C390_=_C641( C390 C641 ) C390_=_C644( C390 C644 ) C390_=_C678( C390 C678 ) \nC390_=_C679( C390 C679 ) C390_=_C701( C390 C701 ) C390_=_C729( C390 C729 ) C390_=_C731( C390 C731 ) C390_=_C744( C390 C744 ) C390_=_C750( C390 C750 ) \nC390_=_C758( C390 C758 ) C390_=_C759( C390 C759 ) C390_=_C771( C390 C771 ) C390_=_C784( C390 C784 ) C390_=_C785( C390 C785 ) C390_=_C790( C390 C790 ) \nC390_=_C797( C390 C797 ) C390_=_C813( C390 C813 ) C390_=_C818( C390 C818 ) C390_=_C842( C390 C842 ) C390_=_C843( C390 C843 ) C390_=_C850(</w:t>
      </w:r>
    </w:p>
    <w:p>
      <w:pPr>
        <w:pStyle w:val="PreformattedText"/>
        <w:bidi w:val="0"/>
        <w:spacing w:before="0" w:after="0"/>
        <w:jc w:val="left"/>
        <w:rPr/>
      </w:pPr>
      <w:r>
        <w:rPr/>
        <w:t xml:space="preserve"> </w:t>
      </w:r>
      <w:r>
        <w:rPr/>
        <w:t>C390 C850 ) \nC390_=_C852( C390 C852 ) C390_=_C853( C390 C853 ) C390_=_C858( C390 C858 ) C390_=_C884( C390 C884 ) C390_=_C887( C390 C887 ) C390_=_C896( C390 C896 ) \nC390_=_C899( C390 C899 ) C391_=_C394( C391 C394 ) C391_=_C395( C391 C395 ) C391_=_C404( C391 C404 ) C391_=_C441( C391 C441 ) C391_=_C456( C391 C456 ) \nC391_=_C481( C391 C481 ) C391_=_C564( C391 C564 ) C391_=_C569( C391 C569 ) C391_=_C570( C391 C570 ) C391_=_C571( C391 C571 ) C391_=_C589( C391 C589 ) \nC391_=_C597( C391 C597 ) C391_=_C649( C391 C649 ) C391_=_C665( C391 C665 ) C391_=_C672( C391 C672 ) C391_=_C674( C391 C674 ) C391_=_C682( C391 C682 ) \nC391_=_C696( C391 C696 ) C391_=_C698( C391 C698 ) C391_=_C699( C391 C699 ) C391_=_C700( C391 C700 ) C391_=_C705( C391 C705 ) C391_=_C711( C391 C711 ) \nC391_=_C736( C391 C736 ) C391_=_C741( C391 C741 ) C391_=_C749( C391 C749 ) C391_=_C763( C391 C763 ) C391_=_C786( C391 C786 ) C391_=_C790( C391 C790 ) \nC391_=_C801( C391 C801 ) C391_=_C805( C391 C805 ) C391_=_C813( C391 C813 ) C391_=_C821( C391 C821 ) C391_=_C824( C391 C824 ) C391_=_C833( C391 C833 ) \nC391_=_C835( C391 C835 ) C391_=_C836( C391 C836 ) C391_=_C857( C391 C857 ) C391_=_C882( C391 C882 ) C391_=_C883( C391 C883 ) C394_=_C395( C394 C395 ) \nC394_=_C439( C394 C439 ) C394_=_C457( C394 C457 ) C394_=_C501( C394 C501 ) C394_=_C504( C394 C504 ) C394_=_C529( C394 C529 ) C394_=_C549( C394 C549 ) \nC394_=_C569( C394 C569 ) C394_=_C570( C394 C570 ) C394_=_C571( C394 C571 ) C394_=_C582( C394 C582 ) C394_=_C600( C394 C600 ) C394_=_C636( C394 C636 ) \nC394_=_C637( C394 C637 ) C394_=_C672( C394 C672 ) C394_=_C683( C394 C683 ) C394_=_C698( C394 C698 ) C394_=_C699( C394 C699 ) C394_=_C700( C394 C700 ) \nC394_=_C717( C394 C717 ) C394_=_C736( C394 C736 ) C394_=_C741( C394 C741 ) C394_=_C759( C394 C759 ) C394_=_C786( C394 C786 ) C394_=_C788( C394 C788 ) \nC394_=_C808( C394 C808 ) C394_=_C813( C394 C813 ) C394_=_C821( C394 C821 ) C394_=_C828( C394 C828 ) C394_=_C836( C394 C836 ) C394_=_C842( C394 C842 ) \nC394_=_C849( C394 C849 ) C394_=_C850( C394 C850 ) C394_=_C852( C394 C852 ) C394_=_C853( C394 C853 ) C394_=_C865( C394 C865 ) C394_=_C878( C394 C878 ) \nC394_=_C889( C394 C889 ) C394_=_C896( C394 C896 ) C394_=_C898( C394 C898 ) C395_=_C456( C395 C456 ) C395_=_C460( C395 C460 ) C395_=_C463( C395 C463 ) \nC395_=_C502( C395 C502 ) C395_=_C508( C395 C508 ) C395_=_C528( C395 C528 ) C395_=_C529( C395 C529 ) C395_=_C533( C395 C533 ) C395_=_C565( C395 C565 ) \nC395_=_C569( C395 C569 ) C395_=_C570( C395 C570 ) C395_=_C571( C395 C571 ) C395_=_C576( C395 C576 ) C395_=_C620( C395 C620 ) C395_=_C672( C395 C672 ) \nC395_=_C693( C395 C693 ) C395_=_C698( C395 C698 ) C395_=_C699( C395 C699 ) C395_=_C700( C395 C700 ) C395_=_C706( C395 C706 ) C395_=_C741( C395 C741 ) \nC395_=_C750( C395 C750 ) C395_=_C753( C395 C753 ) C395_=_C758( C395 C758 ) C395_=_C785( C395 C785 ) C395_=_C786( C395 C786 ) C395_=_C797( C395 C797 ) \nC395_=_C806( C395 C806 ) C395_=_C813( C395 C813 ) C395_=_C819( C395 C819 ) C395_=_C821( C395 C821 ) C395_=_C830( C395 C830 ) C395_=_C836( C395 C836 ) \nC395_=_C839( C395 C839 ) C395_=_C844( C395 C844 ) C395_=_C862( C395 C862 ) C395_=_C869( C395 C869 ) C395_=_C879( C395 C879 ) C395_=_C886( C395 C886 ) \nC395_=_C898( C395 C898 ) C396_=_C410( C396 C410 ) C396_=_C459( C396 C459 ) C396_=_C470( C396 C470 ) C396_=_C481( C396 C481 ) C396_=_C485( C396 C485 ) \nC396_=_C535( C396 C535 ) C396_=_C546( C396 C546 ) C396_=_C548( C396 C548 ) C396_=_C560( C396 C560 ) C396_=_C572( C396 C572 ) C396_=_C573( C396 C573 ) \nC396_=_C574( C396 C574 ) C396_=_C575( C396 C575 ) C396_=_C587( C396 C587 ) C396_=_C619( C396 C619 ) C396_=_C624( C396 C624 ) C396_=_C639( C396 C639 ) \nC396_=_C653( C396 C653 ) C396_=_C654( C396 C654 ) C396_=_C660( C396 C660 ) C396_=_C677( C396 C677 ) C396_=_C701( C396 C701 ) C396_=_C717( C396 C717 ) \nC396_=_C738( C396 C738 ) C396_=_C760( C396 C760 ) C396_=_C793( C396 C793 ) C396_=_C801( C396 C801 ) C396_=_C814( C396 C814 ) C396_=_C818( C396 C818 ) \nC396_=_C822( C396 C822 ) C396_=_C837( C396 C837 ) C396_=_C854( C396 C854 ) C396_=_C862( C396 C862 ) C396_=_C880( C396 C880 ) C396_=_C881( C396 C881 ) \nC396_=_C883( C396 C883 ) C396_=_C885( C396 C885 ) C396_=_C887( C396 C887 ) C396_=_C888( C396 C888 ) C396_=_C894( C396 C894 ) C396_=_C899( C396 C899 ) \nC401_=_C403( C401 C403 ) C401_=_C404( C401 C404 ) C401_=_C414( C401 C414 ) C401_=_C431( C401 C431 ) C401_=_C461( C401 C461 ) C401_=_C495( C401 C495 ) \nC401_=_C501( C401 C501 ) C401_=_C529( C401 C529 ) C401_=_C571( C401 C571 ) C401_=_C585( C401 C585 ) C401_=_C586( C401 C586 ) C401_=_C587( C401 C587 ) \nC401_=_C606( C401 C606 ) C401_=_C629( C401 C629 ) C401_=_C642( C401 C642 ) C401_=_C677( C401 C677 ) C401_=_C678( C401 C678 ) C401_=_C683( C401 C683 ) \nC401_=_C685( C401 C685 ) C401_=_C688( C401 C688 ) C401_=_C691( C401 C691 ) C401_=_C705( C401 C705 ) C401_=_C708( C401 C708 ) C401_=_C739( C401 C739 ) \nC401_=_C746( C401 C746 ) C401_=_C760( C401 C760 ) C401_=_C761( C401 C761 ) C401_=_C765( C401 C765 ) C401_=_C766( C401 C766 ) C401_=_C773( C401 C773 ) \nC401_=_C788( C401 C788 ) C401_=_C790( C401 C790 ) C401_=_C800( C401 C800 ) C401_=_C808( C401 C808 ) C401_=_C810( C401 C810 ) C401_=_C845( C401 C845 ) \nC401_=_C846( C401 C846 ) C401_=_C849( C401 C849 ) C401_=_C853( C401 C853 ) C401_=_C860( C401 C860 ) C401_=_C888( C401 C888 ) C401_=_C892( C401 C892 ) \nC401_=_C894( C401 C894 ) C401_=_C895( C401 C895 ) C401_=_C896( C401 C896 ) C401_=_C898( C401 C898 ) C403_=_C404( C403 C404 ) C403_=_C410( C403 C410 ) \nC403_=_C450( C403 C450 ) C403_=_C451( C403 C451 ) C403_=_C470( C403 C470 ) C403_=_C495( C403 C495 ) C403_=_C520( C403 C520 ) C403_=_C536( C403 C536 ) \nC403_=_C544( C403 C544 ) C403_=_C561( C403 C561 ) C403_=_C587( C403 C587 ) C403_=_C620( C403 C620 ) C403_=_C634( C403 C634 ) C403_=_C635( C403 C635 ) \nC403_=_C637( C403 C637 ) C403_=_C641( C403 C641 ) C403_=_C642( C403 C642 ) C403_=_C644( C403 C644 ) C403_=_C651( C403 C651 ) C403_=_C653( C403 C653 ) \nC403_=_C670( C403 C670 ) C403_=_C687( C403 C687 ) C403_=_C697( C403 C697 ) C403_=_C709( C403 C709 ) C403_=_C721( C403 C721 ) C403_=_C729( C403 C729 ) \nC403_=_C739( C403 C739 ) C403_=_C740( C403 C740 ) C403_=_C746( C403 C746 ) C403_=_C756( C403 C756 ) C403_=_C758( C403 C758 ) C403_=_C765( C403 C765 ) \nC403_=_C766( C403 C766 ) C403_=_C771( C403 C771 ) C403_=_C773( C403 C773 ) C403_=_C788( C403 C788 ) C403_=_C790( C403 C790 ) C403_=_C797( C403 C797 ) \nC403_=_C808( C403 C808 ) C403_=_C816( C403 C816 ) C403_=_C818( C403 C818 ) C403_=_C826( C403 C826 ) C403_=_C844( C403 C844 ) C403_=_C850( C403 C850 ) \nC403_=_C852( C403 C852 ) C403_=_C863( C403 C863 ) C403_=_C869( C403 C869 ) C403_=_C871( C403 C871 ) C403_=_C888( C403 C888 ) C403_=_C891( C403 C891 ) \nC403_=_C893( C403 C893 ) C403_=_C895( C403 C895 ) C403_=_C898( C403 C898 ) C403_=_C899( C403 C899 ) C404_=_C437( C404 C437 ) C404_=_C441( C404 C441 ) \nC404_=_C456( C404 C456 ) C404_=_C470( C404 C470 ) C404_=_C481( C404 C481 ) C404_=_C493( C404 C493 ) C404_=_C495( C404 C495 ) C404_=_C589( C404 C589 ) \nC404_=_C597( C404 C597 ) C404_=_C632( C404 C632 ) C404_=_C642( C404 C642 ) C404_=_C652( C404 C652 ) C404_=_C690( C404 C690 ) C404_=_C696( C404 C696 ) \nC404_=_C711( C404 C711 ) C404_=_C733( C404 C733 ) C404_=_C739( C404 C739 ) C404_=_C744( C404 C744 ) C404_=_C749( C404 C749 ) C404_=_C765( C404 C765 ) \nC404_=_C766( C404 C766 ) C404_=_C773( C404 C773 ) C404_=_C778( C404 C778 ) C404_=_C788( C404 C788 ) C404_=_C801( C404 C801 ) C404_=_C808( C404 C808 ) \nC404_=_C811( C404 C811 ) C404_=_C824( C404 C824 ) C404_=_C835( C404 C835 ) C404_=_C847( C404 C847 ) C404_=_C851( C404 C851 ) C404_=_C855( C404 C855 ) \nC404_=_C859( C404 C859 ) C404_=_C864( C404 C864 ) C404_=_C869( C404 C869 ) C404_=_C882( C404 C882 ) C404_=_C885( C404 C885 ) C404_=_C888( C404 C888 ) \nC404_=_C895( C404 C895 ) C404_=_C898( C404 C898 ) C410_=_C448( C410 C448 ) C410_=_C470( C410 C470 ) C410_=_C495( C410 C495 ) C410_=_C523( C410 C523 ) \nC410_=_C535( C410 C535 ) C410_=_C536( C410 C536 ) C410_=_C543( C410 C543 ) C410_=_C569( C410 C569 ) C410_=_C572( C410 C572 ) C410_=_C577( C410 C577 ) \nC410_=_C578( C410 C578 ) C410_=_C624( C410 C624 ) C410_=_C628( C410 C628 ) C410_=_C629( C410 C629 ) C410_=_C632( C410 C632 ) C410_=_C637( C410 C637 ) \nC410_=_C644( C410 C644 ) C410_=_C653( C410 C653 ) C410_=_C654( C410 C654 ) C410_=_C677( C410 C677 ) C410_=_C678( C410 C678 ) C410_=_C679( C410 C679 ) \nC410_=_C680( C410 C680 ) C410_=_C701( C410 C701 ) C410_=_C709( C410 C709 ) C410_=_C717( C410 C717 ) C410_=_C718( C410 C718 ) C410_=_C721( C410 C721 ) \nC410_=_C732( C410 C732 ) C410_=_C740( C410 C740 ) C410_=_C746( C410 C746 ) C410_=_C759( C410 C759 ) C410_=_C780( C410 C780 ) C410_=_C804( C410 C804 ) \nC410_=_C813( C410 C813 ) C410_=_C822( C410 C822 ) C410_=_C842( C410 C842 ) C410_=_C843( C410 C843 ) C410_=_C845( C410 C845 ) C410_=_C863( C410 C863 ) \nC410_=_C869( C410 C869 ) C410_=_C871( C410 C871 ) C410_=_C880( C410 C880 ) C410_=_C881( C410 C881 ) C410_=_C883( C410 C883 ) C410_=_C884( C410 C884 ) \nC410_=_C891( C410 C891 ) C410_=_C895( C410 C895 ) C411_=_C414( C411 C414 ) C411_=_C429( C411 C429 ) C411_=_C448( C411 C448 ) C411_=_C491( C411 C491 ) \nC411_=_C526( C411 C526 ) C411_=_C532( C411 C532 ) C411_=_C533( C411 C533 ) C411_=_C537( C411 C537 ) C411_=_C538( C411 C538 ) C411_=_C569( C411 C569 ) \nC411_=_C579( C411 C579 ) C411_=_C580( C411 C580 ) C411_=_C604( C411 C604 ) C411_=_C613( C411 C613 ) C411_=_C660( C411 C660 ) C411_=_C661( C411 C661 ) \nC411_=_C676( C411 C676 ) C411_=_C685( C411 C685 ) C411_=_C713( C411 C713 ) C411_=_C718( C411 C718 ) C411_=_C721( C411 C721 ) C411_=_C729( C411 C729 ) \nC411_=_C756( C411 C756 ) C411_=_C766( C411 C766 ) C411_=_C781( C411 C781 ) C411_=_C798( C411 C798 ) C411_=_C834( C411 C834 ) C411_=_C842( C411 C842 ) \nC411_=_C844( C411 C844 ) C411_=_C854( C411 C854 ) C411_=_C857( C411 C857 ) C411_=_C859( C411 C859 ) C411_=_C861( C411 C861 ) C411_=_C880( C411 C880 ) \nC411_=_C881(</w:t>
      </w:r>
    </w:p>
    <w:p>
      <w:pPr>
        <w:pStyle w:val="PreformattedText"/>
        <w:bidi w:val="0"/>
        <w:spacing w:before="0" w:after="0"/>
        <w:jc w:val="left"/>
        <w:rPr/>
      </w:pPr>
      <w:r>
        <w:rPr/>
        <w:t xml:space="preserve"> </w:t>
      </w:r>
      <w:r>
        <w:rPr/>
        <w:t>C411 C881 ) C411_=_C883( C411 C883 ) C411_=_C884( C411 C884 ) C411_=_C895( C411 C895 ) C412_=_C413( C412 C413 ) C412_=_C437( C412 C437 ) \nC412_=_C496( C412 C496 ) C412_=_C515( C412 C515 ) C412_=_C525( C412 C525 ) C412_=_C530( C412 C530 ) C412_=_C560( C412 C560 ) C412_=_C569( C412 C569 ) \nC412_=_C574( C412 C574 ) C412_=_C582( C412 C582 ) C412_=_C583( C412 C583 ) C412_=_C584( C412 C584 ) C412_=_C599( C412 C599 ) C412_=_C605( C412 C605 ) \nC412_=_C658( C412 C658 ) C412_=_C663( C412 C663 ) C412_=_C664( C412 C664 ) C412_=_C671( C412 C671 ) C412_=_C692( C412 C692 ) C412_=_C694( C412 C694 ) \nC412_=_C698( C412 C698 ) C412_=_C706( C412 C706 ) C412_=_C707( C412 C707 ) C412_=_C713( C412 C713 ) C412_=_C726( C412 C726 ) C412_=_C731( C412 C731 ) \nC412_=_C738( C412 C738 ) C412_=_C747( C412 C747 ) C412_=_C748( C412 C748 ) C412_=_C750( C412 C750 ) C412_=_C752( C412 C752 ) C412_=_C770( C412 C770 ) \nC412_=_C778( C412 C778 ) C412_=_C779( C412 C779 ) C412_=_C782( C412 C782 ) C412_=_C784( C412 C784 ) C412_=_C791( C412 C791 ) C412_=_C814( C412 C814 ) \nC412_=_C824( C412 C824 ) C412_=_C831( C412 C831 ) C412_=_C834( C412 C834 ) C412_=_C855( C412 C855 ) C412_=_C856( C412 C856 ) C412_=_C868( C412 C868 ) \nC412_=_C872( C412 C872 ) C412_=_C877( C412 C877 ) C412_=_C882( C412 C882 ) C412_=_C884( C412 C884 ) C412_=_C891( C412 C891 ) C412_=_C896( C412 C896 ) \nC412_=_C898( C412 C898 ) C412_=_C899( C412 C899 ) C413_=_C461( C413 C461 ) C413_=_C475( C413 C475 ) C413_=_C492( C413 C492 ) C413_=_C530( C413 C530 ) \nC413_=_C531( C413 C531 ) C413_=_C560( C413 C560 ) C413_=_C565( C413 C565 ) C413_=_C575( C413 C575 ) C413_=_C579( C413 C579 ) C413_=_C582( C413 C582 ) \nC413_=_C583( C413 C583 ) C413_=_C584( C413 C584 ) C413_=_C600( C413 C600 ) C413_=_C620( C413 C620 ) C413_=_C648( C413 C648 ) C413_=_C649( C413 C649 ) \nC413_=_C663( C413 C663 ) C413_=_C693( C413 C693 ) C413_=_C698( C413 C698 ) C413_=_C706( C413 C706 ) C413_=_C707( C413 C707 ) C413_=_C711( C413 C711 ) \nC413_=_C727( C413 C727 ) C413_=_C738( C413 C738 ) C413_=_C759( C413 C759 ) C413_=_C771( C413 C771 ) C413_=_C784( C413 C784 ) C413_=_C785( C413 C785 ) \nC413_=_C788( C413 C788 ) C413_=_C790( C413 C790 ) C413_=_C791( C413 C791 ) C413_=_C834( C413 C834 ) C413_=_C836( C413 C836 ) C413_=_C855( C413 C855 ) \nC413_=_C860( C413 C860 ) C413_=_C877( C413 C877 ) C413_=_C880( C413 C880 ) C413_=_C884( C413 C884 ) C413_=_C886( C413 C886 ) C413_=_C899( C413 C899 ) \nC414_=_C443( C414 C443 ) C414_=_C445( C414 C445 ) C414_=_C448( C414 C448 ) C414_=_C495( C414 C495 ) C414_=_C525( C414 C525 ) C414_=_C526( C414 C526 ) \nC414_=_C533( C414 C533 ) C414_=_C536( C414 C536 ) C414_=_C538( C414 C538 ) C414_=_C562( C414 C562 ) C414_=_C583( C414 C583 ) C414_=_C585( C414 C585 ) \nC414_=_C586( C414 C586 ) C414_=_C587( C414 C587 ) C414_=_C589( C414 C589 ) C414_=_C604( C414 C604 ) C414_=_C606( C414 C606 ) C414_=_C613( C414 C613 ) \nC414_=_C661( C414 C661 ) C414_=_C675( C414 C675 ) C414_=_C677( C414 C677 ) C414_=_C685( C414 C685 ) C414_=_C696( C414 C696 ) C414_=_C705( C414 C705 ) \nC414_=_C708( C414 C708 ) C414_=_C713( C414 C713 ) C414_=_C716( C414 C716 ) C414_=_C718( C414 C718 ) C414_=_C725( C414 C725 ) C414_=_C766( C414 C766 ) \nC414_=_C788( C414 C788 ) C414_=_C798( C414 C798 ) C414_=_C800( C414 C800 ) C414_=_C810( C414 C810 ) C414_=_C834( C414 C834 ) C414_=_C845( C414 C845 ) \nC414_=_C846( C414 C846 ) C414_=_C850( C414 C850 ) C414_=_C860( C414 C860 ) C414_=_C881( C414 C881 ) C414_=_C883( C414 C883 ) C414_=_C887( C414 C887 ) \nC414_=_C894( C414 C894 ) C414_=_C896( C414 C896 ) C420_=_C428( C420 C428 ) C420_=_C430( C420 C430 ) C420_=_C445( C420 C445 ) C420_=_C474( C420 C474 ) \nC420_=_C514( C420 C514 ) C420_=_C519( C420 C519 ) C420_=_C526( C420 C526 ) C420_=_C534( C420 C534 ) C420_=_C562( C420 C562 ) C420_=_C582( C420 C582 ) \nC420_=_C584( C420 C584 ) C420_=_C585( C420 C585 ) C420_=_C592( C420 C592 ) C420_=_C593( C420 C593 ) C420_=_C596( C420 C596 ) C420_=_C604( C420 C604 ) \nC420_=_C615( C420 C615 ) C420_=_C632( C420 C632 ) C420_=_C642( C420 C642 ) C420_=_C658( C420 C658 ) C420_=_C665( C420 C665 ) C420_=_C675( C420 C675 ) \nC420_=_C691( C420 C691 ) C420_=_C692( C420 C692 ) C420_=_C700( C420 C700 ) C420_=_C714( C420 C714 ) C420_=_C732( C420 C732 ) C420_=_C760( C420 C760 ) \nC420_=_C783( C420 C783 ) C420_=_C804( C420 C804 ) C420_=_C805( C420 C805 ) C420_=_C819( C420 C819 ) C420_=_C821( C420 C821 ) C420_=_C830( C420 C830 ) \nC420_=_C837( C420 C837 ) C420_=_C845( C420 C845 ) C420_=_C846( C420 C846 ) C420_=_C857( C420 C857 ) C420_=_C865( C420 C865 ) C420_=_C884( C420 C884 ) \nC420_=_C886( C420 C886 ) C420_=_C891( C420 C891 ) C420_=_C893( C420 C893 ) C420_=_C894( C420 C894 ) C420_=_C899( C420 C899 ) C424_=_C425( C424 C425 ) \nC424_=_C426( C424 C426 ) C424_=_C463( C424 C463 ) C424_=_C474( C424 C474 ) C424_=_C481( C424 C481 ) C424_=_C534( C424 C534 ) C424_=_C573( C424 C573 ) \nC424_=_C592( C424 C592 ) C424_=_C594( C424 C594 ) C424_=_C595( C424 C595 ) C424_=_C603( C424 C603 ) C424_=_C632( C424 C632 ) C424_=_C635( C424 C635 ) \nC424_=_C654( C424 C654 ) C424_=_C656( C424 C656 ) C424_=_C697( C424 C697 ) C424_=_C706( C424 C706 ) C424_=_C707( C424 C707 ) C424_=_C711( C424 C711 ) \nC424_=_C721( C424 C721 ) C424_=_C748( C424 C748 ) C424_=_C755( C424 C755 ) C424_=_C762( C424 C762 ) C424_=_C770( C424 C770 ) C424_=_C771( C424 C771 ) \nC424_=_C772( C424 C772 ) C424_=_C791( C424 C791 ) C424_=_C798( C424 C798 ) C424_=_C809( C424 C809 ) C424_=_C819( C424 C819 ) C424_=_C820( C424 C820 ) \nC424_=_C822( C424 C822 ) C424_=_C826( C424 C826 ) C424_=_C827( C424 C827 ) C424_=_C828( C424 C828 ) C424_=_C835( C424 C835 ) C424_=_C843( C424 C843 ) \nC424_=_C846( C424 C846 ) C424_=_C847( C424 C847 ) C424_=_C856( C424 C856 ) C424_=_C868( C424 C868 ) C424_=_C870( C424 C870 ) C424_=_C877( C424 C877 ) \nC424_=_C882( C424 C882 ) C424_=_C883( C424 C883 ) C424_=_C888( C424 C888 ) C425_=_C426( C425 C426 ) C425_=_C429( C425 C429 ) C425_=_C439( C425 C439 ) \nC425_=_C450( C425 C450 ) C425_=_C462( C425 C462 ) C425_=_C478( C425 C478 ) C425_=_C482( C425 C482 ) C425_=_C559( C425 C559 ) C425_=_C578( C425 C578 ) \nC425_=_C594( C425 C594 ) C425_=_C595( C425 C595 ) C425_=_C596( C425 C596 ) C425_=_C618( C425 C618 ) C425_=_C632( C425 C632 ) C425_=_C634( C425 C634 ) \nC425_=_C652( C425 C652 ) C425_=_C659( C425 C659 ) C425_=_C662( C425 C662 ) C425_=_C664( C425 C664 ) C425_=_C667( C425 C667 ) C425_=_C680( C425 C680 ) \nC425_=_C694( C425 C694 ) C425_=_C697( C425 C697 ) C425_=_C698( C425 C698 ) C425_=_C706( C425 C706 ) C425_=_C711( C425 C711 ) C425_=_C727( C425 C727 ) \nC425_=_C744( C425 C744 ) C425_=_C771( C425 C771 ) C425_=_C781( C425 C781 ) C425_=_C793( C425 C793 ) C425_=_C809( C425 C809 ) C425_=_C813( C425 C813 ) \nC425_=_C819( C425 C819 ) C425_=_C826( C425 C826 ) C425_=_C827( C425 C827 ) C425_=_C829( C425 C829 ) C425_=_C830( C425 C830 ) C425_=_C831( C425 C831 ) \nC425_=_C833( C425 C833 ) C425_=_C847( C425 C847 ) C425_=_C856( C425 C856 ) C425_=_C857( C425 C857 ) C425_=_C868( C425 C868 ) C425_=_C871( C425 C871 ) \nC425_=_C886( C425 C886 ) C425_=_C889( C425 C889 ) C425_=_C893( C425 C893 ) C425_=_C894( C425 C894 ) C426_=_C437( C426 C437 ) C426_=_C458( C426 C458 ) \nC426_=_C467( C426 C467 ) C426_=_C520( C426 C520 ) C426_=_C549( C426 C549 ) C426_=_C560( C426 C560 ) C426_=_C585( C426 C585 ) C426_=_C587( C426 C587 ) \nC426_=_C594( C426 C594 ) C426_=_C595( C426 C595 ) C426_=_C629( C426 C629 ) C426_=_C636( C426 C636 ) C426_=_C649( C426 C649 ) C426_=_C671( C426 C671 ) \nC426_=_C680( C426 C680 ) C426_=_C690( C426 C690 ) C426_=_C706( C426 C706 ) C426_=_C711( C426 C711 ) C426_=_C718( C426 C718 ) C426_=_C722( C426 C722 ) \nC426_=_C731( C426 C731 ) C426_=_C771( C426 C771 ) C426_=_C783( C426 C783 ) C426_=_C785( C426 C785 ) C426_=_C791( C426 C791 ) C426_=_C809( C426 C809 ) \nC426_=_C813( C426 C813 ) C426_=_C816( C426 C816 ) C426_=_C827( C426 C827 ) C426_=_C839( C426 C839 ) C426_=_C847( C426 C847 ) C426_=_C848( C426 C848 ) \nC426_=_C854( C426 C854 ) C426_=_C855( C426 C855 ) C426_=_C859( C426 C859 ) C426_=_C868( C426 C868 ) C426_=_C880( C426 C880 ) C426_=_C882( C426 C882 ) \nC426_=_C885( C426 C885 ) C426_=_C892( C426 C892 ) C428_=_C429( C428 C429 ) C428_=_C430( C428 C430 ) C428_=_C448( C428 C448 ) C428_=_C460( C428 C460 ) \nC428_=_C461( C428 C461 ) C428_=_C462( C428 C462 ) C428_=_C474( C428 C474 ) C428_=_C477( C428 C477 ) C428_=_C489( C428 C489 ) C428_=_C526( C428 C526 ) \nC428_=_C562( C428 C562 ) C428_=_C576( C428 C576 ) C428_=_C585( C428 C585 ) C428_=_C596( C428 C596 ) C428_=_C604( C428 C604 ) C428_=_C632( C428 C632 ) \nC428_=_C634( C428 C634 ) C428_=_C648( C428 C648 ) C428_=_C652( C428 C652 ) C428_=_C665( C428 C665 ) C428_=_C675( C428 C675 ) C428_=_C684( C428 C684 ) \nC428_=_C691( C428 C691 ) C428_=_C692( C428 C692 ) C428_=_C699( C428 C699 ) C428_=_C713( C428 C713 ) C428_=_C732( C428 C732 ) C428_=_C741( C428 C741 ) \nC428_=_C743( C428 C743 ) C428_=_C747( C428 C747 ) C428_=_C770( C428 C770 ) C428_=_C773( C428 C773 ) C428_=_C779( C428 C779 ) C428_=_C782( C428 C782 ) \nC428_=_C784( C428 C784 ) C428_=_C785( C428 C785 ) C428_=_C791( C428 C791 ) C428_=_C799( C428 C799 ) C428_=_C801( C428 C801 ) C428_=_C805( C428 C805 ) \nC428_=_C808( C428 C808 ) C428_=_C825( C428 C825 ) C428_=_C828( C428 C828 ) C428_=_C830( C428 C830 ) C428_=_C838( C428 C838 ) C428_=_C845( C428 C845 ) \nC428_=_C846( C428 C846 ) C428_=_C848( C428 C848 ) C428_=_C850( C428 C850 ) C428_=_C857( C428 C857 ) C428_=_C872( C428 C872 ) C428_=_C882( C428 C882 ) \nC428_=_C884( C428 C884 ) C428_=_C886( C428 C886 ) C428_=_C891( C428 C891 ) C428_=_C894( C428 C894 ) C428_=_C899( C428 C899 ) C429_=_C430( C429 C430 ) \nC429_=_C447( C429 C447 ) C429_=_C569( C429 C569 ) C429_=_C632( C429 C632 ) C429_=_C634( C429 C634 ) C429_=_C648( C429 C648 ) C429_=_C652( C429 C652 ) \nC429_=_C654( C429 C654 ) C429_=_C659( C429 C659 ) C429_=_C660( C429 C660 ) C429_=_C665( C429 C665 ) C429_=_C669( C429 C669 ) C429_=_C676( C429 C676 ) \nC429_=_C680( C429 C680 ) C429_=_C685(</w:t>
      </w:r>
    </w:p>
    <w:p>
      <w:pPr>
        <w:pStyle w:val="PreformattedText"/>
        <w:bidi w:val="0"/>
        <w:spacing w:before="0" w:after="0"/>
        <w:jc w:val="left"/>
        <w:rPr/>
      </w:pPr>
      <w:r>
        <w:rPr/>
        <w:t xml:space="preserve"> </w:t>
      </w:r>
      <w:r>
        <w:rPr/>
        <w:t>C429 C685 ) C429_=_C700( C429 C700 ) C429_=_C706( C429 C706 ) C429_=_C713( C429 C713 ) C429_=_C721( C429 C721 ) \nC429_=_C727( C429 C727 ) C429_=_C729( C429 C729 ) C429_=_C732( C429 C732 ) C429_=_C741( C429 C741 ) C429_=_C744( C429 C744 ) C429_=_C747( C429 C747 ) \nC429_=_C770( C429 C770 ) C429_=_C773( C429 C773 ) C429_=_C779( C429 C779 ) C429_=_C781( C429 C781 ) C429_=_C784( C429 C784 ) C429_=_C799( C429 C799 ) \nC429_=_C805( C429 C805 ) C429_=_C811( C429 C811 ) C429_=_C814( C429 C814 ) C429_=_C818( C429 C818 ) C429_=_C825( C429 C825 ) C429_=_C828( C429 C828 ) \nC429_=_C834( C429 C834 ) C429_=_C838( C429 C838 ) C429_=_C839( C429 C839 ) C429_=_C854( C429 C854 ) C429_=_C857( C429 C857 ) C429_=_C859( C429 C859 ) \nC429_=_C861( C429 C861 ) C429_=_C865( C429 C865 ) C429_=_C871( C429 C871 ) C429_=_C872( C429 C872 ) C429_=_C882( C429 C882 ) C429_=_C883( C429 C883 ) \nC429_=_C884( C429 C884 ) C429_=_C891( C429 C891 ) C429_=_C894( C429 C894 ) C429_=_C895( C429 C895 ) C430_=_C442( C430 C442 ) C430_=_C445( C430 C445 ) \nC430_=_C502( C430 C502 ) C430_=_C519( C430 C519 ) C430_=_C577( C430 C577 ) C430_=_C584( C430 C584 ) C430_=_C594( C430 C594 ) C430_=_C639( C430 C639 ) \nC430_=_C647( C430 C647 ) C430_=_C648( C430 C648 ) C430_=_C652( C430 C652 ) C430_=_C665( C430 C665 ) C430_=_C707( C430 C707 ) C430_=_C713( C430 C713 ) \nC430_=_C714( C430 C714 ) C430_=_C738( C430 C738 ) C430_=_C741( C430 C741 ) C430_=_C747( C430 C747 ) C430_=_C751( C430 C751 ) C430_=_C758( C430 C758 ) \nC430_=_C773( C430 C773 ) C430_=_C779( C430 C779 ) C430_=_C783( C430 C783 ) C430_=_C784( C430 C784 ) C430_=_C799( C430 C799 ) C430_=_C803( C430 C803 ) \nC430_=_C821( C430 C821 ) C430_=_C825( C430 C825 ) C430_=_C828( C430 C828 ) C430_=_C846( C430 C846 ) C430_=_C847( C430 C847 ) C430_=_C848( C430 C848 ) \nC430_=_C857( C430 C857 ) C430_=_C863( C430 C863 ) C430_=_C872( C430 C872 ) C430_=_C878( C430 C878 ) C430_=_C882( C430 C882 ) C430_=_C891( C430 C891 ) \nC430_=_C893( C430 C893 ) C431_=_C455( C431 C455 ) C431_=_C459( C431 C459 ) C431_=_C529( C431 C529 ) C431_=_C538( C431 C538 ) C431_=_C544( C431 C544 ) \nC431_=_C571( C431 C571 ) C431_=_C585( C431 C585 ) C431_=_C599( C431 C599 ) C431_=_C600( C431 C600 ) C431_=_C601( C431 C601 ) C431_=_C655( C431 C655 ) \nC431_=_C667( C431 C667 ) C431_=_C678( C431 C678 ) C431_=_C683( C431 C683 ) C431_=_C695( C431 C695 ) C431_=_C761( C431 C761 ) C431_=_C773( C431 C773 ) \nC431_=_C774( C431 C774 ) C431_=_C786( C431 C786 ) C431_=_C790( C431 C790 ) C431_=_C797( C431 C797 ) C431_=_C801( C431 C801 ) C431_=_C806( C431 C806 ) \nC431_=_C810( C431 C810 ) C431_=_C814( C431 C814 ) C431_=_C820( C431 C820 ) C431_=_C824( C431 C824 ) C431_=_C831( C431 C831 ) C431_=_C833( C431 C833 ) \nC431_=_C837( C431 C837 ) C431_=_C842( C431 C842 ) C431_=_C852( C431 C852 ) C431_=_C853( C431 C853 ) C431_=_C860( C431 C860 ) C431_=_C884( C431 C884 ) \nC431_=_C887( C431 C887 ) C431_=_C891( C431 C891 ) C431_=_C895( C431 C895 ) C431_=_C896( C431 C896 ) C431_=_C898( C431 C898 ) C431_=_C899( C431 C899 ) \nC437_=_C470( C437 C470 ) C437_=_C493( C437 C493 ) C437_=_C496( C437 C496 ) C437_=_C527( C437 C527 ) C437_=_C549( C437 C549 ) C437_=_C560( C437 C560 ) \nC437_=_C587( C437 C587 ) C437_=_C589( C437 C589 ) C437_=_C605( C437 C605 ) C437_=_C652( C437 C652 ) C437_=_C663( C437 C663 ) C437_=_C680( C437 C680 ) \nC437_=_C690( C437 C690 ) C437_=_C698( C437 C698 ) C437_=_C709( C437 C709 ) C437_=_C722( C437 C722 ) C437_=_C744( C437 C744 ) C437_=_C748( C437 C748 ) \nC437_=_C752( C437 C752 ) C437_=_C761( C437 C761 ) C437_=_C762( C437 C762 ) C437_=_C770( C437 C770 ) C437_=_C778( C437 C778 ) C437_=_C788( C437 C788 ) \nC437_=_C791( C437 C791 ) C437_=_C811( C437 C811 ) C437_=_C813( C437 C813 ) C437_=_C814( C437 C814 ) C437_=_C824( C437 C824 ) C437_=_C847( C437 C847 ) \nC437_=_C848( C437 C848 ) C437_=_C859( C437 C859 ) C437_=_C864( C437 C864 ) C437_=_C869( C437 C869 ) C437_=_C872( C437 C872 ) C437_=_C875( C437 C875 ) \nC437_=_C877( C437 C877 ) C437_=_C880( C437 C880 ) C437_=_C882( C437 C882 ) C437_=_C892( C437 C892 ) C437_=_C899( C437 C899 ) C439_=_C450( C439 C450 ) \nC439_=_C457( C439 C457 ) C439_=_C462( C439 C462 ) C439_=_C467( C439 C467 ) C439_=_C470( C439 C470 ) C439_=_C478( C439 C478 ) C439_=_C482( C439 C482 ) \nC439_=_C501( C439 C501 ) C439_=_C504( C439 C504 ) C439_=_C549( C439 C549 ) C439_=_C559( C439 C559 ) C439_=_C578( C439 C578 ) C439_=_C595( C439 C595 ) \nC439_=_C596( C439 C596 ) C439_=_C600( C439 C600 ) C439_=_C618( C439 C618 ) C439_=_C637( C439 C637 ) C439_=_C652( C439 C652 ) C439_=_C662( C439 C662 ) \nC439_=_C667( C439 C667 ) C439_=_C674( C439 C674 ) C439_=_C716( C439 C716 ) C439_=_C717( C439 C717 ) C439_=_C718( C439 C718 ) C439_=_C736( C439 C736 ) \nC439_=_C747( C439 C747 ) C439_=_C759( C439 C759 ) C439_=_C786( C439 C786 ) C439_=_C788( C439 C788 ) C439_=_C793( C439 C793 ) C439_=_C819( C439 C819 ) \nC439_=_C828( C439 C828 ) C439_=_C829( C439 C829 ) C439_=_C831( C439 C831 ) C439_=_C833( C439 C833 ) C439_=_C849( C439 C849 ) C439_=_C850( C439 C850 ) \nC439_=_C857( C439 C857 ) C439_=_C865( C439 C865 ) C439_=_C871( C439 C871 ) C439_=_C879( C439 C879 ) C439_=_C883( C439 C883 ) C439_=_C889( C439 C889 ) \nC439_=_C893( C439 C893 ) C439_=_C897( C439 C897 ) C439_=_C898( C439 C898 ) C441_=_C447( C441 C447 ) C441_=_C456( C441 C456 ) C441_=_C481( C441 C481 ) \nC441_=_C500( C441 C500 ) C441_=_C514( C441 C514 ) C441_=_C545( C441 C545 ) C441_=_C546( C441 C546 ) C441_=_C561( C441 C561 ) C441_=_C570( C441 C570 ) \nC441_=_C586( C441 C586 ) C441_=_C589( C441 C589 ) C441_=_C593( C441 C593 ) C441_=_C597( C441 C597 ) C441_=_C605( C441 C605 ) C441_=_C606( C441 C606 ) \nC441_=_C644( C441 C644 ) C441_=_C655( C441 C655 ) C441_=_C665( C441 C665 ) C441_=_C696( C441 C696 ) C441_=_C699( C441 C699 ) C441_=_C705( C441 C705 ) \nC441_=_C707( C441 C707 ) C441_=_C711( C441 C711 ) C441_=_C717( C441 C717 ) C441_=_C722( C441 C722 ) C441_=_C731( C441 C731 ) C441_=_C737( C441 C737 ) \nC441_=_C743( C441 C743 ) C441_=_C749( C441 C749 ) C441_=_C750( C441 C750 ) C441_=_C779( C441 C779 ) C441_=_C785( C441 C785 ) C441_=_C801( C441 C801 ) \nC441_=_C816( C441 C816 ) C441_=_C822( C441 C822 ) C441_=_C824( C441 C824 ) C441_=_C833( C441 C833 ) C441_=_C835( C441 C835 ) C441_=_C844( C441 C844 ) \nC441_=_C853( C441 C853 ) C441_=_C858( C441 C858 ) C441_=_C882( C441 C882 ) C441_=_C884( C441 C884 ) C441_=_C887( C441 C887 ) C441_=_C893( C441 C893 ) \nC441_=_C894( C441 C894 ) C441_=_C896( C441 C896 ) C442_=_C451( C442 C451 ) C442_=_C502( C442 C502 ) C442_=_C503( C442 C503 ) C442_=_C519( C442 C519 ) \nC442_=_C523( C442 C523 ) C442_=_C533( C442 C533 ) C442_=_C546( C442 C546 ) C442_=_C573( C442 C573 ) C442_=_C577( C442 C577 ) C442_=_C594( C442 C594 ) \nC442_=_C637( C442 C637 ) C442_=_C639( C442 C639 ) C442_=_C642( C442 C642 ) C442_=_C647( C442 C647 ) C442_=_C661( C442 C661 ) C442_=_C669( C442 C669 ) \nC442_=_C682( C442 C682 ) C442_=_C688( C442 C688 ) C442_=_C707( C442 C707 ) C442_=_C738( C442 C738 ) C442_=_C743( C442 C743 ) C442_=_C751( C442 C751 ) \nC442_=_C788( C442 C788 ) C442_=_C803( C442 C803 ) C442_=_C805( C442 C805 ) C442_=_C809( C442 C809 ) C442_=_C810( C442 C810 ) C442_=_C811( C442 C811 ) \nC442_=_C843( C442 C843 ) C442_=_C848( C442 C848 ) C442_=_C849( C442 C849 ) C442_=_C852( C442 C852 ) C442_=_C855( C442 C855 ) C442_=_C856( C442 C856 ) \nC442_=_C859( C442 C859 ) C442_=_C863( C442 C863 ) C442_=_C871( C442 C871 ) C442_=_C894( C442 C894 ) C443_=_C445( C443 C445 ) C443_=_C534( C443 C534 ) \nC443_=_C539( C443 C539 ) C443_=_C566( C443 C566 ) C443_=_C567( C443 C567 ) C443_=_C583( C443 C583 ) C443_=_C586( C443 C586 ) C443_=_C589( C443 C589 ) \nC443_=_C606( C443 C606 ) C443_=_C615( C443 C615 ) C443_=_C679( C443 C679 ) C443_=_C696( C443 C696 ) C443_=_C705( C443 C705 ) C443_=_C706( C443 C706 ) \nC443_=_C708( C443 C708 ) C443_=_C731( C443 C731 ) C443_=_C734( C443 C734 ) C443_=_C744( C443 C744 ) C443_=_C749( C443 C749 ) C443_=_C759( C443 C759 ) \nC443_=_C799( C443 C799 ) C443_=_C800( C443 C800 ) C443_=_C803( C443 C803 ) C443_=_C809( C443 C809 ) C443_=_C834( C443 C834 ) C443_=_C837( C443 C837 ) \nC443_=_C845( C443 C845 ) C443_=_C851( C443 C851 ) C443_=_C852( C443 C852 ) C443_=_C856( C443 C856 ) C443_=_C859( C443 C859 ) C443_=_C860( C443 C860 ) \nC443_=_C867( C443 C867 ) C443_=_C885( C443 C885 ) C445_=_C455( C445 C455 ) C445_=_C493( C445 C493 ) C445_=_C494( C445 C494 ) C445_=_C498( C445 C498 ) \nC445_=_C519( C445 C519 ) C445_=_C535( C445 C535 ) C445_=_C561( C445 C561 ) C445_=_C572( C445 C572 ) C445_=_C584( C445 C584 ) C445_=_C589( C445 C589 ) \nC445_=_C598( C445 C598 ) C445_=_C604( C445 C604 ) C445_=_C605( C445 C605 ) C445_=_C606( C445 C606 ) C445_=_C653( C445 C653 ) C445_=_C654( C445 C654 ) \nC445_=_C659( C445 C659 ) C445_=_C663( C445 C663 ) C445_=_C667( C445 C667 ) C445_=_C669( C445 C669 ) C445_=_C696( C445 C696 ) C445_=_C705( C445 C705 ) \nC445_=_C714( C445 C714 ) C445_=_C743( C445 C743 ) C445_=_C783( C445 C783 ) C445_=_C786( C445 C786 ) C445_=_C800( C445 C800 ) C445_=_C821( C445 C821 ) \nC445_=_C829( C445 C829 ) C445_=_C834( C445 C834 ) C445_=_C836( C445 C836 ) C445_=_C838( C445 C838 ) C445_=_C846( C445 C846 ) C445_=_C848( C445 C848 ) \nC445_=_C860( C445 C860 ) C445_=_C884( C445 C884 ) C445_=_C887( C445 C887 ) C447_=_C489( C447 C489 ) C447_=_C514( C447 C514 ) C447_=_C545( C447 C545 ) \nC447_=_C546( C447 C546 ) C447_=_C564( C447 C564 ) C447_=_C587( C447 C587 ) C447_=_C606( C447 C606 ) C447_=_C628( C447 C628 ) C447_=_C647( C447 C647 ) \nC447_=_C654( C447 C654 ) C447_=_C669( C447 C669 ) C447_=_C677( C447 C677 ) C447_=_C697( C447 C697 ) C447_=_C699( C447 C699 ) C447_=_C700( C447 C700 ) \nC447_=_C705( C447 C705 ) C447_=_C706( C447 C706 ) C447_=_C707( C447 C707 ) C447_=_C711( C447 C711 ) C447_=_C714( C447 C714 ) C447_=_C717( C447 C717 ) \nC447_=_C722( C447 C722 ) C447_=_C724( C447 C724 ) C447_=_C727( C447 C727 ) C447_=_C732( C447 C732 ) C447_=_C743( C447 C743 ) C447_=_C753( C447 C753 ) \nC447_=_C758( C447 C758 ) C447_=_C770( C447 C770 ) C447_=_C779(</w:t>
      </w:r>
    </w:p>
    <w:p>
      <w:pPr>
        <w:pStyle w:val="PreformattedText"/>
        <w:bidi w:val="0"/>
        <w:spacing w:before="0" w:after="0"/>
        <w:jc w:val="left"/>
        <w:rPr/>
      </w:pPr>
      <w:r>
        <w:rPr/>
        <w:t xml:space="preserve"> </w:t>
      </w:r>
      <w:r>
        <w:rPr/>
        <w:t>C447 C779 ) C447_=_C785( C447 C785 ) C447_=_C805( C447 C805 ) C447_=_C811( C447 C811 ) \nC447_=_C814( C447 C814 ) C447_=_C816( C447 C816 ) C447_=_C818( C447 C818 ) C447_=_C833( C447 C833 ) C447_=_C838( C447 C838 ) C447_=_C839( C447 C839 ) \nC447_=_C844( C447 C844 ) C447_=_C855( C447 C855 ) C447_=_C862( C447 C862 ) C447_=_C865( C447 C865 ) C447_=_C880( C447 C880 ) C447_=_C883( C447 C883 ) \nC447_=_C888( C447 C888 ) C447_=_C894( C447 C894 ) C447_=_C895( C447 C895 ) C448_=_C477( C448 C477 ) C448_=_C489( C448 C489 ) C448_=_C526( C448 C526 ) \nC448_=_C533( C448 C533 ) C448_=_C538( C448 C538 ) C448_=_C566( C448 C566 ) C448_=_C574( C448 C574 ) C448_=_C576( C448 C576 ) C448_=_C604( C448 C604 ) \nC448_=_C613( C448 C613 ) C448_=_C624( C448 C624 ) C448_=_C628( C448 C628 ) C448_=_C629( C448 C629 ) C448_=_C632( C448 C632 ) C448_=_C634( C448 C634 ) \nC448_=_C656( C448 C656 ) C448_=_C661( C448 C661 ) C448_=_C671( C448 C671 ) C448_=_C680( C448 C680 ) C448_=_C684( C448 C684 ) C448_=_C699( C448 C699 ) \nC448_=_C713( C448 C713 ) C448_=_C718( C448 C718 ) C448_=_C732( C448 C732 ) C448_=_C746( C448 C746 ) C448_=_C752( C448 C752 ) C448_=_C756( C448 C756 ) \nC448_=_C761( C448 C761 ) C448_=_C766( C448 C766 ) C448_=_C770( C448 C770 ) C448_=_C780( C448 C780 ) C448_=_C782( C448 C782 ) C448_=_C785( C448 C785 ) \nC448_=_C791( C448 C791 ) C448_=_C798( C448 C798 ) C448_=_C801( C448 C801 ) C448_=_C804( C448 C804 ) C448_=_C805( C448 C805 ) C448_=_C808( C448 C808 ) \nC448_=_C838( C448 C838 ) C448_=_C842( C448 C842 ) C448_=_C844( C448 C844 ) C448_=_C845( C448 C845 ) C448_=_C846( C448 C846 ) C448_=_C850( C448 C850 ) \nC448_=_C851( C448 C851 ) C448_=_C868( C448 C868 ) C448_=_C881( C448 C881 ) C448_=_C883( C448 C883 ) C448_=_C884( C448 C884 ) C450_=_C451( C450 C451 ) \nC450_=_C453( C450 C453 ) C450_=_C458( C450 C458 ) C450_=_C462( C450 C462 ) C450_=_C470( C450 C470 ) C450_=_C478( C450 C478 ) C450_=_C482( C450 C482 ) \nC450_=_C535( C450 C535 ) C450_=_C544( C450 C544 ) C450_=_C559( C450 C559 ) C450_=_C578( C450 C578 ) C450_=_C587( C450 C587 ) C450_=_C595( C450 C595 ) \nC450_=_C596( C450 C596 ) C450_=_C618( C450 C618 ) C450_=_C634( C450 C634 ) C450_=_C636( C450 C636 ) C450_=_C651( C450 C651 ) C450_=_C652( C450 C652 ) \nC450_=_C662( C450 C662 ) C450_=_C663( C450 C663 ) C450_=_C667( C450 C667 ) C450_=_C670( C450 C670 ) C450_=_C687( C450 C687 ) C450_=_C697( C450 C697 ) \nC450_=_C739( C450 C739 ) C450_=_C746( C450 C746 ) C450_=_C756( C450 C756 ) C450_=_C763( C450 C763 ) C450_=_C776( C450 C776 ) C450_=_C793( C450 C793 ) \nC450_=_C816( C450 C816 ) C450_=_C819( C450 C819 ) C450_=_C826( C450 C826 ) C450_=_C829( C450 C829 ) C450_=_C831( C450 C831 ) C450_=_C833( C450 C833 ) \nC450_=_C844( C450 C844 ) C450_=_C857( C450 C857 ) C450_=_C858( C450 C858 ) C450_=_C862( C450 C862 ) C450_=_C863( C450 C863 ) C450_=_C867( C450 C867 ) \nC450_=_C870( C450 C870 ) C450_=_C889( C450 C889 ) C450_=_C892( C450 C892 ) C450_=_C893( C450 C893 ) C450_=_C895( C450 C895 ) C451_=_C470( C451 C470 ) \nC451_=_C493( C451 C493 ) C451_=_C503( C451 C503 ) C451_=_C533( C451 C533 ) C451_=_C544( C451 C544 ) C451_=_C587( C451 C587 ) C451_=_C634( C451 C634 ) \nC451_=_C637( C451 C637 ) C451_=_C641( C451 C641 ) C451_=_C651( C451 C651 ) C451_=_C663( C451 C663 ) C451_=_C669( C451 C669 ) C451_=_C670( C451 C670 ) \nC451_=_C676( C451 C676 ) C451_=_C682( C451 C682 ) C451_=_C687( C451 C687 ) C451_=_C697( C451 C697 ) C451_=_C699( C451 C699 ) C451_=_C706( C451 C706 ) \nC451_=_C707( C451 C707 ) C451_=_C722( C451 C722 ) C451_=_C734( C451 C734 ) C451_=_C739( C451 C739 ) C451_=_C746( C451 C746 ) C451_=_C756( C451 C756 ) \nC451_=_C788( C451 C788 ) C451_=_C799( C451 C799 ) C451_=_C809( C451 C809 ) C451_=_C811( C451 C811 ) C451_=_C816( C451 C816 ) C451_=_C826( C451 C826 ) \nC451_=_C844( C451 C844 ) C451_=_C855( C451 C855 ) C451_=_C858( C451 C858 ) C451_=_C862( C451 C862 ) C451_=_C867( C451 C867 ) C451_=_C868( C451 C868 ) \nC451_=_C880( C451 C880 ) C451_=_C893( C451 C893 ) C451_=_C894( C451 C894 ) C451_=_C895( C451 C895 ) C451_=_C897( C451 C897 ) C453_=_C458( C453 C458 ) \nC453_=_C477( C453 C477 ) C453_=_C502( C453 C502 ) C453_=_C535( C453 C535 ) C453_=_C537( C453 C537 ) C453_=_C574( C453 C574 ) C453_=_C580( C453 C580 ) \nC453_=_C595( C453 C595 ) C453_=_C599( C453 C599 ) C453_=_C620( C453 C620 ) C453_=_C624( C453 C624 ) C453_=_C636( C453 C636 ) C453_=_C640( C453 C640 ) \nC453_=_C648( C453 C648 ) C453_=_C651( C453 C651 ) C453_=_C676( C453 C676 ) C453_=_C687( C453 C687 ) C453_=_C695( C453 C695 ) C453_=_C709( C453 C709 ) \nC453_=_C711( C453 C711 ) C453_=_C717( C453 C717 ) C453_=_C724( C453 C724 ) C453_=_C750( C453 C750 ) C453_=_C763( C453 C763 ) C453_=_C770( C453 C770 ) \nC453_=_C774( C453 C774 ) C453_=_C776( C453 C776 ) C453_=_C779( C453 C779 ) C453_=_C800( C453 C800 ) C453_=_C818( C453 C818 ) C453_=_C820( C453 C820 ) \nC453_=_C821( C453 C821 ) C453_=_C827( C453 C827 ) C453_=_C834( C453 C834 ) C453_=_C842( C453 C842 ) C453_=_C847( C453 C847 ) C453_=_C852( C453 C852 ) \nC453_=_C860( C453 C860 ) C453_=_C861( C453 C861 ) C453_=_C863( C453 C863 ) C453_=_C865( C453 C865 ) C453_=_C870( C453 C870 ) C453_=_C872( C453 C872 ) \nC453_=_C878( C453 C878 ) C453_=_C882( C453 C882 ) C453_=_C891( C453 C891 ) C453_=_C892( C453 C892 ) C453_=_C893( C453 C893 ) C455_=_C456( C455 C456 ) \nC455_=_C493( C455 C493 ) C455_=_C494( C455 C494 ) C455_=_C497( C455 C497 ) C455_=_C535( C455 C535 ) C455_=_C544( C455 C544 ) C455_=_C559( C455 C559 ) \nC455_=_C565( C455 C565 ) C455_=_C573( C455 C573 ) C455_=_C598( C455 C598 ) C455_=_C605( C455 C605 ) C455_=_C610( C455 C610 ) C455_=_C642( C455 C642 ) \nC455_=_C653( C455 C653 ) C455_=_C659( C455 C659 ) C455_=_C663( C455 C663 ) C455_=_C667( C455 C667 ) C455_=_C669( C455 C669 ) C455_=_C672( C455 C672 ) \nC455_=_C680( C455 C680 ) C455_=_C695( C455 C695 ) C455_=_C709( C455 C709 ) C455_=_C752( C455 C752 ) C455_=_C772( C455 C772 ) C455_=_C783( C455 C783 ) \nC455_=_C786( C455 C786 ) C455_=_C798( C455 C798 ) C455_=_C801( C455 C801 ) C455_=_C814( C455 C814 ) C455_=_C816( C455 C816 ) C455_=_C836( C455 C836 ) \nC455_=_C842( C455 C842 ) C455_=_C843( C455 C843 ) C455_=_C845( C455 C845 ) C455_=_C852( C455 C852 ) C455_=_C877( C455 C877 ) C455_=_C878( C455 C878 ) \nC455_=_C881( C455 C881 ) C455_=_C885( C455 C885 ) C455_=_C888( C455 C888 ) C455_=_C891( C455 C891 ) C455_=_C896( C455 C896 ) C455_=_C899( C455 C899 ) \nC456_=_C463( C456 C463 ) C456_=_C477( C456 C477 ) C456_=_C481( C456 C481 ) C456_=_C503( C456 C503 ) C456_=_C508( C456 C508 ) C456_=_C529( C456 C529 ) \nC456_=_C559( C456 C559 ) C456_=_C565( C456 C565 ) C456_=_C571( C456 C571 ) C456_=_C576( C456 C576 ) C456_=_C589( C456 C589 ) C456_=_C597( C456 C597 ) \nC456_=_C605( C456 C605 ) C456_=_C610( C456 C610 ) C456_=_C642( C456 C642 ) C456_=_C672( C456 C672 ) C456_=_C696( C456 C696 ) C456_=_C706( C456 C706 ) \nC456_=_C709( C456 C709 ) C456_=_C711( C456 C711 ) C456_=_C749( C456 C749 ) C456_=_C752( C456 C752 ) C456_=_C753( C456 C753 ) C456_=_C765( C456 C765 ) \nC456_=_C783( C456 C783 ) C456_=_C785( C456 C785 ) C456_=_C797( C456 C797 ) C456_=_C798( C456 C798 ) C456_=_C801( C456 C801 ) C456_=_C806( C456 C806 ) \nC456_=_C824( C456 C824 ) C456_=_C835( C456 C835 ) C456_=_C836( C456 C836 ) C456_=_C839( C456 C839 ) C456_=_C844( C456 C844 ) C456_=_C847( C456 C847 ) \nC456_=_C862( C456 C862 ) C456_=_C877( C456 C877 ) C456_=_C882( C456 C882 ) C456_=_C885( C456 C885 ) C456_=_C886( C456 C886 ) C456_=_C898( C456 C898 ) \nC456_=_C899( C456 C899 ) C457_=_C458( C457 C458 ) C457_=_C459( C457 C459 ) C457_=_C465( C457 C465 ) C457_=_C501( C457 C501 ) C457_=_C504( C457 C504 ) \nC457_=_C533( C457 C533 ) C457_=_C538( C457 C538 ) C457_=_C549( C457 C549 ) C457_=_C572( C457 C572 ) C457_=_C600( C457 C600 ) C457_=_C613( C457 C613 ) \nC457_=_C637( C457 C637 ) C457_=_C644( C457 C644 ) C457_=_C675( C457 C675 ) C457_=_C690( C457 C690 ) C457_=_C718( C457 C718 ) C457_=_C721( C457 C721 ) \nC457_=_C726( C457 C726 ) C457_=_C736( C457 C736 ) C457_=_C739( C457 C739 ) C457_=_C744( C457 C744 ) C457_=_C759( C457 C759 ) C457_=_C786( C457 C786 ) \nC457_=_C788( C457 C788 ) C457_=_C793( C457 C793 ) C457_=_C801( C457 C801 ) C457_=_C803( C457 C803 ) C457_=_C814( C457 C814 ) C457_=_C826( C457 C826 ) \nC457_=_C828( C457 C828 ) C457_=_C835( C457 C835 ) C457_=_C846( C457 C846 ) C457_=_C850( C457 C850 ) C457_=_C853( C457 C853 ) C457_=_C862( C457 C862 ) \nC457_=_C865( C457 C865 ) C457_=_C881( C457 C881 ) C457_=_C898( C457 C898 ) C458_=_C459( C458 C459 ) C458_=_C467( C458 C467 ) C458_=_C497( C458 C497 ) \nC458_=_C520( C458 C520 ) C458_=_C528( C458 C528 ) C458_=_C535( C458 C535 ) C458_=_C538( C458 C538 ) C458_=_C545( C458 C545 ) C458_=_C572( C458 C572 ) \nC458_=_C578( C458 C578 ) C458_=_C613( C458 C613 ) C458_=_C627( C458 C627 ) C458_=_C629( C458 C629 ) C458_=_C636( C458 C636 ) C458_=_C644( C458 C644 ) \nC458_=_C671( C458 C671 ) C458_=_C690( C458 C690 ) C458_=_C695( C458 C695 ) C458_=_C718( C458 C718 ) C458_=_C721( C458 C721 ) C458_=_C725( C458 C725 ) \nC458_=_C737( C458 C737 ) C458_=_C739( C458 C739 ) C458_=_C763( C458 C763 ) C458_=_C776( C458 C776 ) C458_=_C783( C458 C783 ) C458_=_C784( C458 C784 ) \nC458_=_C790( C458 C790 ) C458_=_C839( C458 C839 ) C458_=_C849( C458 C849 ) C458_=_C853( C458 C853 ) C458_=_C854( C458 C854 ) C458_=_C855( C458 C855 ) \nC458_=_C862( C458 C862 ) C458_=_C863( C458 C863 ) C458_=_C870( C458 C870 ) C458_=_C881( C458 C881 ) C458_=_C885( C458 C885 ) C458_=_C892( C458 C892 ) \nC459_=_C485( C459 C485 ) C459_=_C497( C459 C497 ) C459_=_C529( C459 C529 ) C459_=_C538( C459 C538 ) C459_=_C546( C459 C546 ) C459_=_C572( C459 C572 ) \nC459_=_C575( C459 C575 ) C459_=_C613( C459 C613 ) C459_=_C619( C459 C619 ) C459_=_C626( C459 C626 ) C459_=_C639( C459 C639 ) C459_=_C641( C459 C641 ) \nC459_=_C644( C459 C644 ) C459_=_C660( C459 C660 ) C459_=_C690( C459 C690 ) C459_=_C721( C459 C721 ) C459_=_C727( C459 C727 ) C459_=_C739( C459 C739 ) \nC459_=_C760( C459 C760 ) C459_=_C791( C459 C791 ) C459_=_C793( C459 C793 ) C459_=_C803(</w:t>
      </w:r>
    </w:p>
    <w:p>
      <w:pPr>
        <w:pStyle w:val="PreformattedText"/>
        <w:bidi w:val="0"/>
        <w:spacing w:before="0" w:after="0"/>
        <w:jc w:val="left"/>
        <w:rPr/>
      </w:pPr>
      <w:r>
        <w:rPr/>
        <w:t xml:space="preserve"> </w:t>
      </w:r>
      <w:r>
        <w:rPr/>
        <w:t>C459 C803 ) C459_=_C806( C459 C806 ) C459_=_C810( C459 C810 ) \nC459_=_C814( C459 C814 ) C459_=_C822( C459 C822 ) C459_=_C824( C459 C824 ) C459_=_C831( C459 C831 ) C459_=_C853( C459 C853 ) C459_=_C854( C459 C854 ) \nC459_=_C856( C459 C856 ) C459_=_C862( C459 C862 ) C459_=_C871( C459 C871 ) C459_=_C879( C459 C879 ) C459_=_C881( C459 C881 ) C459_=_C888( C459 C888 ) \nC459_=_C896( C459 C896 ) C459_=_C899( C459 C899 ) C460_=_C461( C460 C461 ) C460_=_C462( C460 C462 ) C460_=_C465( C460 C465 ) C460_=_C502( C460 C502 ) \nC460_=_C527( C460 C527 ) C460_=_C528( C460 C528 ) C460_=_C534( C460 C534 ) C460_=_C572( C460 C572 ) C460_=_C576( C460 C576 ) C460_=_C592( C460 C592 ) \nC460_=_C594( C460 C594 ) C460_=_C610( C460 C610 ) C460_=_C620( C460 C620 ) C460_=_C635( C460 C635 ) C460_=_C636( C460 C636 ) C460_=_C640( C460 C640 ) \nC460_=_C665( C460 C665 ) C460_=_C692( C460 C692 ) C460_=_C693( C460 C693 ) C460_=_C729( C460 C729 ) C460_=_C737( C460 C737 ) C460_=_C738( C460 C738 ) \nC460_=_C741( C460 C741 ) C460_=_C743( C460 C743 ) C460_=_C756( C460 C756 ) C460_=_C763( C460 C763 ) C460_=_C779( C460 C779 ) C460_=_C820( C460 C820 ) \nC460_=_C835( C460 C835 ) C460_=_C848( C460 C848 ) C460_=_C851( C460 C851 ) C460_=_C852( C460 C852 ) C460_=_C856( C460 C856 ) C460_=_C857( C460 C857 ) \nC460_=_C858( C460 C858 ) C460_=_C861( C460 C861 ) C460_=_C864( C460 C864 ) C460_=_C870( C460 C870 ) C460_=_C882( C460 C882 ) C461_=_C462( C461 C462 ) \nC461_=_C475( C461 C475 ) C461_=_C492( C461 C492 ) C461_=_C501( C461 C501 ) C461_=_C530( C461 C530 ) C461_=_C565( C461 C565 ) C461_=_C566( C461 C566 ) \nC461_=_C600( C461 C600 ) C461_=_C606( C461 C606 ) C461_=_C615( C461 C615 ) C461_=_C618( C461 C618 ) C461_=_C620( C461 C620 ) C461_=_C626( C461 C626 ) \nC461_=_C629( C461 C629 ) C461_=_C665( C461 C665 ) C461_=_C670( C461 C670 ) C461_=_C688( C461 C688 ) C461_=_C691( C461 C691 ) C461_=_C692( C461 C692 ) \nC461_=_C693( C461 C693 ) C461_=_C698( C461 C698 ) C461_=_C705( C461 C705 ) C461_=_C708( C461 C708 ) C461_=_C727( C461 C727 ) C461_=_C743( C461 C743 ) \nC461_=_C746( C461 C746 ) C461_=_C752( C461 C752 ) C461_=_C755( C461 C755 ) C461_=_C759( C461 C759 ) C461_=_C760( C461 C760 ) C461_=_C766( C461 C766 ) \nC461_=_C771( C461 C771 ) C461_=_C779( C461 C779 ) C461_=_C790( C461 C790 ) C461_=_C800( C461 C800 ) C461_=_C803( C461 C803 ) C461_=_C820( C461 C820 ) \nC461_=_C848( C461 C848 ) C461_=_C849( C461 C849 ) C461_=_C860( C461 C860 ) C461_=_C880( C461 C880 ) C461_=_C882( C461 C882 ) C461_=_C886( C461 C886 ) \nC461_=_C892( C461 C892 ) C461_=_C897( C461 C897 ) C461_=_C899( C461 C899 ) C462_=_C467( C462 C467 ) C462_=_C478( C462 C478 ) C462_=_C482( C462 C482 ) \nC462_=_C485( C462 C485 ) C462_=_C494( C462 C494 ) C462_=_C559( C462 C559 ) C462_=_C578( C462 C578 ) C462_=_C595( C462 C595 ) C462_=_C596( C462 C596 ) \nC462_=_C601( C462 C601 ) C462_=_C618( C462 C618 ) C462_=_C619( C462 C619 ) C462_=_C635( C462 C635 ) C462_=_C640( C462 C640 ) C462_=_C652( C462 C652 ) \nC462_=_C662( C462 C662 ) C462_=_C665( C462 C665 ) C462_=_C667( C462 C667 ) C462_=_C692( C462 C692 ) C462_=_C716( C462 C716 ) C462_=_C737( C462 C737 ) \nC462_=_C743( C462 C743 ) C462_=_C746( C462 C746 ) C462_=_C773( C462 C773 ) C462_=_C779( C462 C779 ) C462_=_C781( C462 C781 ) C462_=_C793( C462 C793 ) \nC462_=_C810( C462 C810 ) C462_=_C819( C462 C819 ) C462_=_C829( C462 C829 ) C462_=_C831( C462 C831 ) C462_=_C833( C462 C833 ) C462_=_C848( C462 C848 ) \nC462_=_C857( C462 C857 ) C462_=_C878( C462 C878 ) C462_=_C882( C462 C882 ) C462_=_C889( C462 C889 ) C462_=_C893( C462 C893 ) C463_=_C481( C463 C481 ) \nC463_=_C508( C463 C508 ) C463_=_C529( C463 C529 ) C463_=_C530( C463 C530 ) C463_=_C545( C463 C545 ) C463_=_C565( C463 C565 ) C463_=_C571( C463 C571 ) \nC463_=_C573( C463 C573 ) C463_=_C576( C463 C576 ) C463_=_C592( C463 C592 ) C463_=_C596( C463 C596 ) C463_=_C599( C463 C599 ) C463_=_C603( C463 C603 ) \nC463_=_C620( C463 C620 ) C463_=_C624( C463 C624 ) C463_=_C635( C463 C635 ) C463_=_C654( C463 C654 ) C463_=_C660( C463 C660 ) C463_=_C706( C463 C706 ) \nC463_=_C707( C463 C707 ) C463_=_C722( C463 C722 ) C463_=_C733( C463 C733 ) C463_=_C753( C463 C753 ) C463_=_C785( C463 C785 ) C463_=_C797( C463 C797 ) \nC463_=_C813( C463 C813 ) C463_=_C819( C463 C819 ) C463_=_C827( C463 C827 ) C463_=_C828( C463 C828 ) C463_=_C830( C463 C830 ) C463_=_C836( C463 C836 ) \nC463_=_C839( C463 C839 ) C463_=_C843( C463 C843 ) C463_=_C844( C463 C844 ) C463_=_C845( C463 C845 ) C463_=_C846( C463 C846 ) C463_=_C862( C463 C862 ) \nC463_=_C870( C463 C870 ) C463_=_C877( C463 C877 ) C463_=_C883( C463 C883 ) C463_=_C886( C463 C886 ) C463_=_C889( C463 C889 ) C463_=_C898( C463 C898 ) \nC463_=_C899( C463 C899 ) C465_=_C494( C465 C494 ) C465_=_C496( C465 C496 ) C465_=_C498( C465 C498 ) C465_=_C533( C465 C533 ) C465_=_C570( C465 C570 ) \nC465_=_C572( C465 C572 ) C465_=_C575( C465 C575 ) C465_=_C601( C465 C601 ) C465_=_C613( C465 C613 ) C465_=_C615( C465 C615 ) C465_=_C628( C465 C628 ) \nC465_=_C629( C465 C629 ) C465_=_C662( C465 C662 ) C465_=_C675( C465 C675 ) C465_=_C685( C465 C685 ) C465_=_C694( C465 C694 ) C465_=_C696( C465 C696 ) \nC465_=_C718( C465 C718 ) C465_=_C726( C465 C726 ) C465_=_C727( C465 C727 ) C465_=_C729( C465 C729 ) C465_=_C733( C465 C733 ) C465_=_C737( C465 C737 ) \nC465_=_C744( C465 C744 ) C465_=_C748( C465 C748 ) C465_=_C761( C465 C761 ) C465_=_C763( C465 C763 ) C465_=_C788( C465 C788 ) C465_=_C793( C465 C793 ) \nC465_=_C801( C465 C801 ) C465_=_C806( C465 C806 ) C465_=_C814( C465 C814 ) C465_=_C820( C465 C820 ) C465_=_C825( C465 C825 ) C465_=_C835( C465 C835 ) \nC465_=_C838( C465 C838 ) C465_=_C848( C465 C848 ) C465_=_C854( C465 C854 ) C465_=_C855( C465 C855 ) C465_=_C864( C465 C864 ) C465_=_C875( C465 C875 ) \nC465_=_C881( C465 C881 ) C465_=_C897( C465 C897 ) C465_=_C898( C465 C898 ) C465_=_C899( C465 C899 ) C467_=_C470( C467 C470 ) C467_=_C478( C467 C478 ) \nC467_=_C485( C467 C485 ) C467_=_C497( C467 C497 ) C467_=_C520( C467 C520 ) C467_=_C528( C467 C528 ) C467_=_C545( C467 C545 ) C467_=_C559( C467 C559 ) \nC467_=_C578( C467 C578 ) C467_=_C619( C467 C619 ) C467_=_C627( C467 C627 ) C467_=_C629( C467 C629 ) C467_=_C635( C467 C635 ) C467_=_C636( C467 C636 ) \nC467_=_C640( C467 C640 ) C467_=_C652( C467 C652 ) C467_=_C671( C467 C671 ) C467_=_C674( C467 C674 ) C467_=_C695( C467 C695 ) C467_=_C718( C467 C718 ) \nC467_=_C725( C467 C725 ) C467_=_C737( C467 C737 ) C467_=_C746( C467 C746 ) C467_=_C747( C467 C747 ) C467_=_C773( C467 C773 ) C467_=_C781( C467 C781 ) \nC467_=_C783( C467 C783 ) C467_=_C784( C467 C784 ) C467_=_C790( C467 C790 ) C467_=_C839( C467 C839 ) C467_=_C849( C467 C849 ) C467_=_C854( C467 C854 ) \nC467_=_C855( C467 C855 ) C467_=_C871( C467 C871 ) C467_=_C878( C467 C878 ) C467_=_C879( C467 C879 ) C467_=_C885( C467 C885 ) C467_=_C897( C467 C897 ) \nC470_=_C493( C470 C493 ) C470_=_C535( C470 C535 ) C470_=_C544( C470 C544 ) C470_=_C587( C470 C587 ) C470_=_C624( C470 C624 ) C470_=_C634( C470 C634 ) \nC470_=_C651( C470 C651 ) C470_=_C652( C470 C652 ) C470_=_C654( C470 C654 ) C470_=_C670( C470 C670 ) C470_=_C674( C470 C674 ) C470_=_C677( C470 C677 ) \nC470_=_C687( C470 C687 ) C470_=_C697( C470 C697 ) C470_=_C717( C470 C717 ) C470_=_C739( C470 C739 ) C470_=_C744( C470 C744 ) C470_=_C746( C470 C746 ) \nC470_=_C747( C470 C747 ) C470_=_C756( C470 C756 ) C470_=_C778( C470 C778 ) C470_=_C811( C470 C811 ) C470_=_C816( C470 C816 ) C470_=_C822( C470 C822 ) \nC470_=_C826( C470 C826 ) C470_=_C844( C470 C844 ) C470_=_C847( C470 C847 ) C470_=_C859( C470 C859 ) C470_=_C864( C470 C864 ) C470_=_C869( C470 C869 ) \nC470_=_C871( C470 C871 ) C470_=_C879( C470 C879 ) C470_=_C880( C470 C880 ) C470_=_C881( C470 C881 ) C470_=_C883( C470 C883 ) C470_=_C893( C470 C893 ) \nC470_=_C895( C470 C895 ) C470_=_C897( C470 C897 ) C474_=_C475( C474 C475 ) C474_=_C526( C474 C526 ) C474_=_C548( C474 C548 ) C474_=_C562( C474 C562 ) \nC474_=_C585( C474 C585 ) C474_=_C596( C474 C596 ) C474_=_C601( C474 C601 ) C474_=_C604( C474 C604 ) C474_=_C632( C474 C632 ) C474_=_C671( C474 C671 ) \nC474_=_C675( C474 C675 ) C474_=_C676( C474 C676 ) C474_=_C691( C474 C691 ) C474_=_C697( C474 C697 ) C474_=_C716( C474 C716 ) C474_=_C731( C474 C731 ) \nC474_=_C732( C474 C732 ) C474_=_C738( C474 C738 ) C474_=_C746( C474 C746 ) C474_=_C748( C474 C748 ) C474_=_C770( C474 C770 ) C474_=_C772( C474 C772 ) \nC474_=_C776( C474 C776 ) C474_=_C805( C474 C805 ) C474_=_C816( C474 C816 ) C474_=_C822( C474 C822 ) C474_=_C830( C474 C830 ) C474_=_C835( C474 C835 ) \nC474_=_C845( C474 C845 ) C474_=_C865( C474 C865 ) C474_=_C877( C474 C877 ) C474_=_C884( C474 C884 ) C474_=_C885( C474 C885 ) C474_=_C886( C474 C886 ) \nC474_=_C888( C474 C888 ) C474_=_C894( C474 C894 ) C474_=_C899( C474 C899 ) C475_=_C492( C475 C492 ) C475_=_C530( C475 C530 ) C475_=_C565( C475 C565 ) \nC475_=_C573( C475 C573 ) C475_=_C600( C475 C600 ) C475_=_C620( C475 C620 ) C475_=_C641( C475 C641 ) C475_=_C677( C475 C677 ) C475_=_C693( C475 C693 ) \nC475_=_C698( C475 C698 ) C475_=_C725( C475 C725 ) C475_=_C727( C475 C727 ) C475_=_C731( C475 C731 ) C475_=_C738( C475 C738 ) C475_=_C739( C475 C739 ) \nC475_=_C756( C475 C756 ) C475_=_C759( C475 C759 ) C475_=_C771( C475 C771 ) C475_=_C773( C475 C773 ) C475_=_C776( C475 C776 ) C475_=_C781( C475 C781 ) \nC475_=_C790( C475 C790 ) C475_=_C798( C475 C798 ) C475_=_C804( C475 C804 ) C475_=_C816( C475 C816 ) C475_=_C839( C475 C839 ) C475_=_C860( C475 C860 ) \nC475_=_C865( C475 C865 ) C475_=_C872( C475 C872 ) C475_=_C875( C475 C875 ) C475_=_C880( C475 C880 ) C475_=_C889( C475 C889 ) C475_=_C892( C475 C892 ) \nC475_=_C894( C475 C894 ) C475_=_C895( C475 C895 ) C475_=_C897( C475 C897 ) C475_=_C899( C475 C899 ) C477_=_C489( C477 C489 ) C477_=_C502( C477 C502 ) \nC477_=_C503( C477 C503 ) C477_=_C537( C477 C537 ) C477_=_C539( C477 C539 ) C477_=_C571( C477 C571 ) C477_=_C574( C477 C574 ) C477_=_C576( C477 C576 ) \nC477_=_C599( C477 C599 ) C477_=_C605( C477 C605 ) C477_=_C624( C477 C624 ) C477_=_C634( C477 C634 ) C477_=_C661(</w:t>
      </w:r>
    </w:p>
    <w:p>
      <w:pPr>
        <w:pStyle w:val="PreformattedText"/>
        <w:bidi w:val="0"/>
        <w:spacing w:before="0" w:after="0"/>
        <w:jc w:val="left"/>
        <w:rPr/>
      </w:pPr>
      <w:r>
        <w:rPr/>
        <w:t xml:space="preserve"> </w:t>
      </w:r>
      <w:r>
        <w:rPr/>
        <w:t>C477 C661 ) C477_=_C684( C477 C684 ) \nC477_=_C699( C477 C699 ) C477_=_C727( C477 C727 ) C477_=_C734( C477 C734 ) C477_=_C753( C477 C753 ) C477_=_C765( C477 C765 ) C477_=_C770( C477 C770 ) \nC477_=_C782( C477 C782 ) C477_=_C785( C477 C785 ) C477_=_C791( C477 C791 ) C477_=_C801( C477 C801 ) C477_=_C806( C477 C806 ) C477_=_C808( C477 C808 ) \nC477_=_C818( C477 C818 ) C477_=_C834( C477 C834 ) C477_=_C838( C477 C838 ) C477_=_C846( C477 C846 ) C477_=_C847( C477 C847 ) C477_=_C849( C477 C849 ) \nC477_=_C850( C477 C850 ) C477_=_C863( C477 C863 ) C477_=_C878( C477 C878 ) C477_=_C889( C477 C889 ) C477_=_C892( C477 C892 ) C477_=_C899( C477 C899 ) \nC478_=_C482( C478 C482 ) C478_=_C485( C478 C485 ) C478_=_C539( C478 C539 ) C478_=_C559( C478 C559 ) C478_=_C578( C478 C578 ) C478_=_C595( C478 C595 ) \nC478_=_C596( C478 C596 ) C478_=_C618( C478 C618 ) C478_=_C619( C478 C619 ) C478_=_C635( C478 C635 ) C478_=_C640( C478 C640 ) C478_=_C652( C478 C652 ) \nC478_=_C661( C478 C661 ) C478_=_C662( C478 C662 ) C478_=_C667( C478 C667 ) C478_=_C685( C478 C685 ) C478_=_C698( C478 C698 ) C478_=_C699( C478 C699 ) \nC478_=_C713( C478 C713 ) C478_=_C724( C478 C724 ) C478_=_C734( C478 C734 ) C478_=_C746( C478 C746 ) C478_=_C758( C478 C758 ) C478_=_C773( C478 C773 ) \nC478_=_C781( C478 C781 ) C478_=_C793( C478 C793 ) C478_=_C803( C478 C803 ) C478_=_C819( C478 C819 ) C478_=_C829( C478 C829 ) C478_=_C831( C478 C831 ) \nC478_=_C833( C478 C833 ) C478_=_C857( C478 C857 ) C478_=_C863( C478 C863 ) C478_=_C878( C478 C878 ) C478_=_C889( C478 C889 ) C478_=_C893( C478 C893 ) \nC478_=_C898( C478 C898 ) C481_=_C543( C481 C543 ) C481_=_C548( C481 C548 ) C481_=_C560( C481 C560 ) C481_=_C573( C481 C573 ) C481_=_C580( C481 C580 ) \nC481_=_C587( C481 C587 ) C481_=_C589( C481 C589 ) C481_=_C592( C481 C592 ) C481_=_C597( C481 C597 ) C481_=_C603( C481 C603 ) C481_=_C619( C481 C619 ) \nC481_=_C635( C481 C635 ) C481_=_C639( C481 C639 ) C481_=_C641( C481 C641 ) C481_=_C654( C481 C654 ) C481_=_C667( C481 C667 ) C481_=_C675( C481 C675 ) \nC481_=_C691( C481 C691 ) C481_=_C696( C481 C696 ) C481_=_C707( C481 C707 ) C481_=_C711( C481 C711 ) C481_=_C749( C481 C749 ) C481_=_C781( C481 C781 ) \nC481_=_C801( C481 C801 ) C481_=_C819( C481 C819 ) C481_=_C824( C481 C824 ) C481_=_C827( C481 C827 ) C481_=_C835( C481 C835 ) C481_=_C839( C481 C839 ) \nC481_=_C843( C481 C843 ) C481_=_C846( C481 C846 ) C481_=_C870( C481 C870 ) C481_=_C877( C481 C877 ) C481_=_C882( C481 C882 ) C481_=_C883( C481 C883 ) \nC481_=_C885( C481 C885 ) C481_=_C887( C481 C887 ) C482_=_C515( C482 C515 ) C482_=_C559( C482 C559 ) C482_=_C578( C482 C578 ) C482_=_C595( C482 C595 ) \nC482_=_C596( C482 C596 ) C482_=_C618( C482 C618 ) C482_=_C629( C482 C629 ) C482_=_C634( C482 C634 ) C482_=_C652( C482 C652 ) C482_=_C653( C482 C653 ) \nC482_=_C656( C482 C656 ) C482_=_C662( C482 C662 ) C482_=_C667( C482 C667 ) C482_=_C684( C482 C684 ) C482_=_C693( C482 C693 ) C482_=_C721( C482 C721 ) \nC482_=_C749( C482 C749 ) C482_=_C750( C482 C750 ) C482_=_C771( C482 C771 ) C482_=_C776( C482 C776 ) C482_=_C786( C482 C786 ) C482_=_C790( C482 C790 ) \nC482_=_C793( C482 C793 ) C482_=_C819( C482 C819 ) C482_=_C829( C482 C829 ) C482_=_C831( C482 C831 ) C482_=_C833( C482 C833 ) C482_=_C838( C482 C838 ) \nC482_=_C853( C482 C853 ) C482_=_C854( C482 C854 ) C482_=_C857( C482 C857 ) C482_=_C867( C482 C867 ) C482_=_C869( C482 C869 ) C482_=_C878( C482 C878 ) \nC482_=_C879( C482 C879 ) C482_=_C883( C482 C883 ) C482_=_C889( C482 C889 ) C482_=_C893( C482 C893 ) C482_=_C895( C482 C895 ) C485_=_C538( C485 C538 ) \nC485_=_C546( C485 C546 ) C485_=_C559( C485 C559 ) C485_=_C575( C485 C575 ) C485_=_C610( C485 C610 ) C485_=_C613( C485 C613 ) C485_=_C618( C485 C618 ) \nC485_=_C619( C485 C619 ) C485_=_C635( C485 C635 ) C485_=_C639( C485 C639 ) C485_=_C640( C485 C640 ) C485_=_C652( C485 C652 ) C485_=_C660( C485 C660 ) \nC485_=_C673( C485 C673 ) C485_=_C714( C485 C714 ) C485_=_C729( C485 C729 ) C485_=_C733( C485 C733 ) C485_=_C746( C485 C746 ) C485_=_C760( C485 C760 ) \nC485_=_C773( C485 C773 ) C485_=_C781( C485 C781 ) C485_=_C785( C485 C785 ) C485_=_C786( C485 C786 ) C485_=_C793( C485 C793 ) C485_=_C799( C485 C799 ) \nC485_=_C804( C485 C804 ) C485_=_C814( C485 C814 ) C485_=_C822( C485 C822 ) C485_=_C843( C485 C843 ) C485_=_C847( C485 C847 ) C485_=_C854( C485 C854 ) \nC485_=_C864( C485 C864 ) C485_=_C867( C485 C867 ) C485_=_C877( C485 C877 ) C485_=_C878( C485 C878 ) C485_=_C885( C485 C885 ) C485_=_C888( C485 C888 ) \nC485_=_C899( C485 C899 ) C489_=_C504( C489 C504 ) C489_=_C531( C489 C531 ) C489_=_C539( C489 C539 ) C489_=_C563( C489 C563 ) C489_=_C576( C489 C576 ) \nC489_=_C582( C489 C582 ) C489_=_C595( C489 C595 ) C489_=_C604( C489 C604 ) C489_=_C606( C489 C606 ) C489_=_C628( C489 C628 ) C489_=_C634( C489 C634 ) \nC489_=_C647( C489 C647 ) C489_=_C673( C489 C673 ) C489_=_C680( C489 C680 ) C489_=_C684( C489 C684 ) C489_=_C687( C489 C687 ) C489_=_C699( C489 C699 ) \nC489_=_C700( C489 C700 ) C489_=_C705( C489 C705 ) C489_=_C709( C489 C709 ) C489_=_C711( C489 C711 ) C489_=_C714( C489 C714 ) C489_=_C718( C489 C718 ) \nC489_=_C724( C489 C724 ) C489_=_C753( C489 C753 ) C489_=_C770( C489 C770 ) C489_=_C778( C489 C778 ) C489_=_C780( C489 C780 ) C489_=_C782( C489 C782 ) \nC489_=_C783( C489 C783 ) C489_=_C785( C489 C785 ) C489_=_C791( C489 C791 ) C489_=_C801( C489 C801 ) C489_=_C808( C489 C808 ) C489_=_C816( C489 C816 ) \nC489_=_C819( C489 C819 ) C489_=_C838( C489 C838 ) C489_=_C846( C489 C846 ) C489_=_C850( C489 C850 ) C489_=_C855( C489 C855 ) C489_=_C858( C489 C858 ) \nC489_=_C862( C489 C862 ) C489_=_C863( C489 C863 ) C489_=_C884( C489 C884 ) C489_=_C888( C489 C888 ) C491_=_C492( C491 C492 ) C491_=_C493( C491 C493 ) \nC491_=_C494( C491 C494 ) C491_=_C495( C491 C495 ) C491_=_C496( C491 C496 ) C491_=_C497( C491 C497 ) C491_=_C498( C491 C498 ) C491_=_C532( C491 C532 ) \nC491_=_C535( C491 C535 ) C491_=_C537( C491 C537 ) C491_=_C579( C491 C579 ) C491_=_C580( C491 C580 ) C491_=_C589( C491 C589 ) C491_=_C598( C491 C598 ) \nC491_=_C642( C491 C642 ) C491_=_C651( C491 C651 ) C491_=_C652( C491 C652 ) C491_=_C653( C491 C653 ) C491_=_C654( C491 C654 ) C491_=_C673( C491 C673 ) \nC491_=_C688( C491 C688 ) C491_=_C708( C491 C708 ) C491_=_C709( C491 C709 ) C491_=_C734( C491 C734 ) C491_=_C741( C491 C741 ) C491_=_C743( C491 C743 ) \nC491_=_C744( C491 C744 ) C491_=_C747( C491 C747 ) C491_=_C763( C491 C763 ) C491_=_C793( C491 C793 ) C491_=_C808( C491 C808 ) C491_=_C809( C491 C809 ) \nC491_=_C813( C491 C813 ) C491_=_C818( C491 C818 ) C491_=_C819( C491 C819 ) C491_=_C831( C491 C831 ) C491_=_C844( C491 C844 ) C491_=_C850( C491 C850 ) \nC491_=_C851( C491 C851 ) C491_=_C857( C491 C857 ) C491_=_C862( C491 C862 ) C491_=_C864( C491 C864 ) C491_=_C880( C491 C880 ) C491_=_C886( C491 C886 ) \nC491_=_C887( C491 C887 ) C491_=_C888( C491 C888 ) C491_=_C896( C491 C896 ) C491_=_C897( C491 C897 ) C491_=_C898( C491 C898 ) C492_=_C493( C492 C493 ) \nC492_=_C494( C492 C494 ) C492_=_C495( C492 C495 ) C492_=_C496( C492 C496 ) C492_=_C497( C492 C497 ) C492_=_C498( C492 C498 ) C492_=_C514( C492 C514 ) \nC492_=_C530( C492 C530 ) C492_=_C531( C492 C531 ) C492_=_C532( C492 C532 ) C492_=_C533( C492 C533 ) C492_=_C534( C492 C534 ) C492_=_C535( C492 C535 ) \nC492_=_C565( C492 C565 ) C492_=_C600( C492 C600 ) C492_=_C618( C492 C618 ) C492_=_C620( C492 C620 ) C492_=_C627( C492 C627 ) C492_=_C642( C492 C642 ) \nC492_=_C674( C492 C674 ) C492_=_C675( C492 C675 ) C492_=_C676( C492 C676 ) C492_=_C677( C492 C677 ) C492_=_C693( C492 C693 ) C492_=_C698( C492 C698 ) \nC492_=_C725( C492 C725 ) C492_=_C727( C492 C727 ) C492_=_C734( C492 C734 ) C492_=_C739( C492 C739 ) C492_=_C755( C492 C755 ) C492_=_C756( C492 C756 ) \nC492_=_C759( C492 C759 ) C492_=_C761( C492 C761 ) C492_=_C762( C492 C762 ) C492_=_C763( C492 C763 ) C492_=_C771( C492 C771 ) C492_=_C773( C492 C773 ) \nC492_=_C781( C492 C781 ) C492_=_C790( C492 C790 ) C492_=_C798( C492 C798 ) C492_=_C808( C492 C808 ) C492_=_C809( C492 C809 ) C492_=_C811( C492 C811 ) \nC492_=_C821( C492 C821 ) C492_=_C857( C492 C857 ) C492_=_C860( C492 C860 ) C492_=_C861( C492 C861 ) C492_=_C862( C492 C862 ) C492_=_C865( C492 C865 ) \nC492_=_C870( C492 C870 ) C492_=_C880( C492 C880 ) C492_=_C881( C492 C881 ) C492_=_C886( C492 C886 ) C492_=_C887( C492 C887 ) C492_=_C889( C492 C889 ) \nC492_=_C896( C492 C896 ) C492_=_C897( C492 C897 ) C492_=_C899( C492 C899 ) C493_=_C494( C493 C494 ) C493_=_C495( C493 C495 ) C493_=_C496( C493 C496 ) \nC493_=_C497( C493 C497 ) C493_=_C498( C493 C498 ) C493_=_C535( C493 C535 ) C493_=_C546( C493 C546 ) C493_=_C560( C493 C560 ) C493_=_C561( C493 C561 ) \nC493_=_C562( C493 C562 ) C493_=_C598( C493 C598 ) C493_=_C605( C493 C605 ) C493_=_C641( C493 C641 ) C493_=_C642( C493 C642 ) C493_=_C648( C493 C648 ) \nC493_=_C652( C493 C652 ) C493_=_C653( C493 C653 ) C493_=_C659( C493 C659 ) C493_=_C663( C493 C663 ) C493_=_C667( C493 C667 ) C493_=_C669( C493 C669 ) \nC493_=_C676( C493 C676 ) C493_=_C685( C493 C685 ) C493_=_C687( C493 C687 ) C493_=_C688( C493 C688 ) C493_=_C699( C493 C699 ) C493_=_C706( C493 C706 ) \nC493_=_C722( C493 C722 ) C493_=_C734( C493 C734 ) C493_=_C736( C493 C736 ) C493_=_C744( C493 C744 ) C493_=_C755( C493 C755 ) C493_=_C774( C493 C774 ) \nC493_=_C776( C493 C776 ) C493_=_C778( C493 C778 ) C493_=_C786( C493 C786 ) C493_=_C799( C493 C799 ) C493_=_C808( C493 C808 ) C493_=_C809( C493 C809 ) \nC493_=_C811( C493 C811 ) C493_=_C825( C493 C825 ) C493_=_C826( C493 C826 ) C493_=_C830( C493 C830 ) C493_=_C835( C493 C835 ) C493_=_C836( C493 C836 ) \nC493_=_C847( C493 C847 ) C493_=_C857( C493 C857 ) C493_=_C859( C493 C859 ) C493_=_C864( C493 C864 ) C493_=_C868( C493 C868 ) C493_=_C869( C493 C869 ) \nC493_=_C872( C493 C872 ) C493_=_C879( C493 C879 ) C493_=_C880( C493 C880 ) C493_=_C886( C493 C886 ) C493_=_C887( C493 C887 ) C493_=_C896( C493 C896 ) \nC493_=_C897( C493 C897 ) C494_=_C495( C494 C495 ) C494_=_C496( C494 C496 ) C494_=_C497( C494 C497 ) C494_=_C498( C494 C498 ) C494_=_C535(</w:t>
      </w:r>
    </w:p>
    <w:p>
      <w:pPr>
        <w:pStyle w:val="PreformattedText"/>
        <w:bidi w:val="0"/>
        <w:spacing w:before="0" w:after="0"/>
        <w:jc w:val="left"/>
        <w:rPr/>
      </w:pPr>
      <w:r>
        <w:rPr/>
        <w:t xml:space="preserve"> </w:t>
      </w:r>
      <w:r>
        <w:rPr/>
        <w:t>C494 C535 ) \nC494_=_C559( C494 C559 ) C494_=_C567( C494 C567 ) C494_=_C570( C494 C570 ) C494_=_C598( C494 C598 ) C494_=_C601( C494 C601 ) C494_=_C605( C494 C605 ) \nC494_=_C613( C494 C613 ) C494_=_C628( C494 C628 ) C494_=_C629( C494 C629 ) C494_=_C642( C494 C642 ) C494_=_C653( C494 C653 ) C494_=_C659( C494 C659 ) \nC494_=_C662( C494 C662 ) C494_=_C663( C494 C663 ) C494_=_C667( C494 C667 ) C494_=_C669( C494 C669 ) C494_=_C678( C494 C678 ) C494_=_C716( C494 C716 ) \nC494_=_C727( C494 C727 ) C494_=_C734( C494 C734 ) C494_=_C737( C494 C737 ) C494_=_C744( C494 C744 ) C494_=_C761( C494 C761 ) C494_=_C784( C494 C784 ) \nC494_=_C785( C494 C785 ) C494_=_C786( C494 C786 ) C494_=_C808( C494 C808 ) C494_=_C809( C494 C809 ) C494_=_C810( C494 C810 ) C494_=_C825( C494 C825 ) \nC494_=_C836( C494 C836 ) C494_=_C838( C494 C838 ) C494_=_C854( C494 C854 ) C494_=_C855( C494 C855 ) C494_=_C857( C494 C857 ) C494_=_C881( C494 C881 ) \nC494_=_C886( C494 C886 ) C494_=_C887( C494 C887 ) C494_=_C896( C494 C896 ) C494_=_C899( C494 C899 ) C495_=_C496( C495 C496 ) C495_=_C497( C495 C497 ) \nC495_=_C498( C495 C498 ) C495_=_C525( C495 C525 ) C495_=_C536( C495 C536 ) C495_=_C562( C495 C562 ) C495_=_C583( C495 C583 ) C495_=_C603( C495 C603 ) \nC495_=_C634( C495 C634 ) C495_=_C637( C495 C637 ) C495_=_C642( C495 C642 ) C495_=_C644( C495 C644 ) C495_=_C653( C495 C653 ) C495_=_C675( C495 C675 ) \nC495_=_C692( C495 C692 ) C495_=_C699( C495 C699 ) C495_=_C709( C495 C709 ) C495_=_C716( C495 C716 ) C495_=_C721( C495 C721 ) C495_=_C725( C495 C725 ) \nC495_=_C734( C495 C734 ) C495_=_C739( C495 C739 ) C495_=_C740( C495 C740 ) C495_=_C743( C495 C743 ) C495_=_C759( C495 C759 ) C495_=_C765( C495 C765 ) \nC495_=_C766( C495 C766 ) C495_=_C773( C495 C773 ) C495_=_C774( C495 C774 ) C495_=_C788( C495 C788 ) C495_=_C808( C495 C808 ) C495_=_C809( C495 C809 ) \nC495_=_C825( C495 C825 ) C495_=_C826( C495 C826 ) C495_=_C843( C495 C843 ) C495_=_C850( C495 C850 ) C495_=_C857( C495 C857 ) C495_=_C863( C495 C863 ) \nC495_=_C869( C495 C869 ) C495_=_C871( C495 C871 ) C495_=_C886( C495 C886 ) C495_=_C887( C495 C887 ) C495_=_C888( C495 C888 ) C495_=_C891( C495 C891 ) \nC495_=_C895( C495 C895 ) C495_=_C896( C495 C896 ) C495_=_C898( C495 C898 ) C496_=_C497( C496 C497 ) C496_=_C498( C496 C498 ) C496_=_C515( C496 C515 ) \nC496_=_C548( C496 C548 ) C496_=_C567( C496 C567 ) C496_=_C575( C496 C575 ) C496_=_C577( C496 C577 ) C496_=_C599( C496 C599 ) C496_=_C601( C496 C601 ) \nC496_=_C603( C496 C603 ) C496_=_C605( C496 C605 ) C496_=_C615( C496 C615 ) C496_=_C642( C496 C642 ) C496_=_C663( C496 C663 ) C496_=_C670( C496 C670 ) \nC496_=_C677( C496 C677 ) C496_=_C685( C496 C685 ) C496_=_C694( C496 C694 ) C496_=_C696( C496 C696 ) C496_=_C698( C496 C698 ) C496_=_C714( C496 C714 ) \nC496_=_C716( C496 C716 ) C496_=_C733( C496 C733 ) C496_=_C734( C496 C734 ) C496_=_C748( C496 C748 ) C496_=_C752( C496 C752 ) C496_=_C765( C496 C765 ) \nC496_=_C770( C496 C770 ) C496_=_C776( C496 C776 ) C496_=_C786( C496 C786 ) C496_=_C800( C496 C800 ) C496_=_C806( C496 C806 ) C496_=_C808( C496 C808 ) \nC496_=_C809( C496 C809 ) C496_=_C814( C496 C814 ) C496_=_C824( C496 C824 ) C496_=_C833( C496 C833 ) C496_=_C836( C496 C836 ) C496_=_C843( C496 C843 ) \nC496_=_C848( C496 C848 ) C496_=_C850( C496 C850 ) C496_=_C857( C496 C857 ) C496_=_C872( C496 C872 ) C496_=_C875( C496 C875 ) C496_=_C877( C496 C877 ) \nC496_=_C886( C496 C886 ) C496_=_C887( C496 C887 ) C496_=_C896( C496 C896 ) C496_=_C897( C496 C897 ) C496_=_C898( C496 C898 ) C497_=_C498( C497 C498 ) \nC497_=_C514( C497 C514 ) C497_=_C528( C497 C528 ) C497_=_C530( C497 C530 ) C497_=_C545( C497 C545 ) C497_=_C565( C497 C565 ) C497_=_C573( C497 C573 ) \nC497_=_C578( C497 C578 ) C497_=_C618( C497 C618 ) C497_=_C626( C497 C626 ) C497_=_C627( C497 C627 ) C497_=_C641( C497 C641 ) C497_=_C642( C497 C642 ) \nC497_=_C680( C497 C680 ) C497_=_C695( C497 C695 ) C497_=_C725( C497 C725 ) C497_=_C727( C497 C727 ) C497_=_C734( C497 C734 ) C497_=_C737( C497 C737 ) \nC497_=_C739( C497 C739 ) C497_=_C755( C497 C755 ) C497_=_C772( C497 C772 ) C497_=_C783( C497 C783 ) C497_=_C784( C497 C784 ) C497_=_C790( C497 C790 ) \nC497_=_C791( C497 C791 ) C497_=_C803( C497 C803 ) C497_=_C808( C497 C808 ) C497_=_C809( C497 C809 ) C497_=_C814( C497 C814 ) C497_=_C816( C497 C816 ) \nC497_=_C843( C497 C843 ) C497_=_C845( C497 C845 ) C497_=_C849( C497 C849 ) C497_=_C856( C497 C856 ) C497_=_C857( C497 C857 ) C497_=_C862( C497 C862 ) \nC497_=_C871( C497 C871 ) C497_=_C878( C497 C878 ) C497_=_C879( C497 C879 ) C497_=_C881( C497 C881 ) C497_=_C886( C497 C886 ) C497_=_C887( C497 C887 ) \nC497_=_C888( C497 C888 ) C497_=_C896( C497 C896 ) C498_=_C515( C498 C515 ) C498_=_C561( C498 C561 ) C498_=_C570( C498 C570 ) C498_=_C572( C498 C572 ) \nC498_=_C604( C498 C604 ) C498_=_C613( C498 C613 ) C498_=_C628( C498 C628 ) C498_=_C629( C498 C629 ) C498_=_C642( C498 C642 ) C498_=_C654( C498 C654 ) \nC498_=_C655( C498 C655 ) C498_=_C662( C498 C662 ) C498_=_C682( C498 C682 ) C498_=_C687( C498 C687 ) C498_=_C696( C498 C696 ) C498_=_C701( C498 C701 ) \nC498_=_C727( C498 C727 ) C498_=_C734( C498 C734 ) C498_=_C743( C498 C743 ) C498_=_C748( C498 C748 ) C498_=_C750( C498 C750 ) C498_=_C751( C498 C751 ) \nC498_=_C761( C498 C761 ) C498_=_C776( C498 C776 ) C498_=_C790( C498 C790 ) C498_=_C800( C498 C800 ) C498_=_C808( C498 C808 ) C498_=_C809( C498 C809 ) \nC498_=_C813( C498 C813 ) C498_=_C822( C498 C822 ) C498_=_C825( C498 C825 ) C498_=_C829( C498 C829 ) C498_=_C838( C498 C838 ) C498_=_C848( C498 C848 ) \nC498_=_C854( C498 C854 ) C498_=_C855( C498 C855 ) C498_=_C857( C498 C857 ) C498_=_C861( C498 C861 ) C498_=_C868( C498 C868 ) C498_=_C878( C498 C878 ) \nC498_=_C881( C498 C881 ) C498_=_C884( C498 C884 ) C498_=_C886( C498 C886 ) C498_=_C887( C498 C887 ) C498_=_C888( C498 C888 ) C498_=_C896( C498 C896 ) \nC498_=_C899( C498 C899 ) C500_=_C501( C500 C501 ) C500_=_C502( C500 C502 ) C500_=_C503( C500 C503 ) C500_=_C525( C500 C525 ) C500_=_C526( C500 C526 ) \nC500_=_C527( C500 C527 ) C500_=_C528( C500 C528 ) C500_=_C529( C500 C529 ) C500_=_C530( C500 C530 ) C500_=_C544( C500 C544 ) C500_=_C570( C500 C570 ) \nC500_=_C593( C500 C593 ) C500_=_C642( C500 C642 ) C500_=_C644( C500 C644 ) C500_=_C648( C500 C648 ) C500_=_C655( C500 C655 ) C500_=_C664( C500 C664 ) \nC500_=_C671( C500 C671 ) C500_=_C672( C500 C672 ) C500_=_C673( C500 C673 ) C500_=_C683( C500 C683 ) C500_=_C716( C500 C716 ) C500_=_C726( C500 C726 ) \nC500_=_C731( C500 C731 ) C500_=_C733( C500 C733 ) C500_=_C736( C500 C736 ) C500_=_C737( C500 C737 ) C500_=_C748( C500 C748 ) C500_=_C750( C500 C750 ) \nC500_=_C753( C500 C753 ) C500_=_C758( C500 C758 ) C500_=_C759( C500 C759 ) C500_=_C760( C500 C760 ) C500_=_C783( C500 C783 ) C500_=_C804( C500 C804 ) \nC500_=_C810( C500 C810 ) C500_=_C811( C500 C811 ) C500_=_C827( C500 C827 ) C500_=_C830( C500 C830 ) C500_=_C831( C500 C831 ) C500_=_C853( C500 C853 ) \nC500_=_C858( C500 C858 ) C500_=_C859( C500 C859 ) C500_=_C864( C500 C864 ) C500_=_C868( C500 C868 ) C500_=_C869( C500 C869 ) C500_=_C884( C500 C884 ) \nC500_=_C887( C500 C887 ) C500_=_C896( C500 C896 ) C501_=_C502( C501 C502 ) C501_=_C503( C501 C503 ) C501_=_C504( C501 C504 ) C501_=_C519( C501 C519 ) \nC501_=_C549( C501 C549 ) C501_=_C575( C501 C575 ) C501_=_C578( C501 C578 ) C501_=_C590( C501 C590 ) C501_=_C593( C501 C593 ) C501_=_C600( C501 C600 ) \nC501_=_C606( C501 C606 ) C501_=_C629( C501 C629 ) C501_=_C637( C501 C637 ) C501_=_C644( C501 C644 ) C501_=_C688( C501 C688 ) C501_=_C691( C501 C691 ) \nC501_=_C700( C501 C700 ) C501_=_C705( C501 C705 ) C501_=_C708( C501 C708 ) C501_=_C736( C501 C736 ) C501_=_C737( C501 C737 ) C501_=_C740( C501 C740 ) \nC501_=_C746( C501 C746 ) C501_=_C749( C501 C749 ) C501_=_C755( C501 C755 ) C501_=_C759( C501 C759 ) C501_=_C760( C501 C760 ) C501_=_C772( C501 C772 ) \nC501_=_C782( C501 C782 ) C501_=_C786( C501 C786 ) C501_=_C788( C501 C788 ) C501_=_C797( C501 C797 ) C501_=_C800( C501 C800 ) C501_=_C806( C501 C806 ) \nC501_=_C810( C501 C810 ) C501_=_C811( C501 C811 ) C501_=_C820( C501 C820 ) C501_=_C828( C501 C828 ) C501_=_C837( C501 C837 ) C501_=_C846( C501 C846 ) \nC501_=_C849( C501 C849 ) C501_=_C850( C501 C850 ) C501_=_C858( C501 C858 ) C501_=_C859( C501 C859 ) C501_=_C865( C501 C865 ) C501_=_C868( C501 C868 ) \nC501_=_C870( C501 C870 ) C501_=_C872( C501 C872 ) C501_=_C888( C501 C888 ) C501_=_C892( C501 C892 ) C501_=_C898( C501 C898 ) C502_=_C503( C502 C503 ) \nC502_=_C528( C502 C528 ) C502_=_C537( C502 C537 ) C502_=_C546( C502 C546 ) C502_=_C573( C502 C573 ) C502_=_C574( C502 C574 ) C502_=_C576( C502 C576 ) \nC502_=_C599( C502 C599 ) C502_=_C620( C502 C620 ) C502_=_C624( C502 C624 ) C502_=_C644( C502 C644 ) C502_=_C693( C502 C693 ) C502_=_C736( C502 C736 ) \nC502_=_C737( C502 C737 ) C502_=_C741( C502 C741 ) C502_=_C743( C502 C743 ) C502_=_C758( C502 C758 ) C502_=_C770( C502 C770 ) C502_=_C810( C502 C810 ) \nC502_=_C811( C502 C811 ) C502_=_C818( C502 C818 ) C502_=_C834( C502 C834 ) C502_=_C847( C502 C847 ) C502_=_C849( C502 C849 ) C502_=_C858( C502 C858 ) \nC502_=_C859( C502 C859 ) C502_=_C863( C502 C863 ) C502_=_C878( C502 C878 ) C502_=_C893( C502 C893 ) C503_=_C533( C503 C533 ) C503_=_C571( C503 C571 ) \nC503_=_C590( C503 C590 ) C503_=_C592( C503 C592 ) C503_=_C597( C503 C597 ) C503_=_C601( C503 C601 ) C503_=_C605( C503 C605 ) C503_=_C617( C503 C617 ) \nC503_=_C637( C503 C637 ) C503_=_C639( C503 C639 ) C503_=_C640( C503 C640 ) C503_=_C644( C503 C644 ) C503_=_C661( C503 C661 ) C503_=_C669( C503 C669 ) \nC503_=_C678( C503 C678 ) C503_=_C682( C503 C682 ) C503_=_C683( C503 C683 ) C503_=_C691( C503 C691 ) C503_=_C707( C503 C707 ) C503_=_C708( C503 C708 ) \nC503_=_C724( C503 C724 ) C503_=_C725( C503 C725 ) C503_=_C726( C503 C726 ) C503_=_C736( C503 C736 ) C503_=_C737( C503 C737 ) C503_=_C744( C503 C744 ) \nC503_=_C765( C503 C765 ) C503_=_C770( C503 C770 ) C503_=_C780( C503 C780 ) C503_=_C788( C503 C788 ) C503_=_C793( C503 C793 ) C503_=_C806( C503 C806 ) \nC503_=_C809(</w:t>
      </w:r>
    </w:p>
    <w:p>
      <w:pPr>
        <w:pStyle w:val="PreformattedText"/>
        <w:bidi w:val="0"/>
        <w:spacing w:before="0" w:after="0"/>
        <w:jc w:val="left"/>
        <w:rPr/>
      </w:pPr>
      <w:r>
        <w:rPr/>
        <w:t xml:space="preserve"> </w:t>
      </w:r>
      <w:r>
        <w:rPr/>
        <w:t>C503 C809 ) C503_=_C810( C503 C810 ) C503_=_C811( C503 C811 ) C503_=_C835( C503 C835 ) C503_=_C844( C503 C844 ) C503_=_C847( C503 C847 ) \nC503_=_C855( C503 C855 ) C503_=_C858( C503 C858 ) C503_=_C859( C503 C859 ) C503_=_C888( C503 C888 ) C503_=_C894( C503 C894 ) C503_=_C899( C503 C899 ) \nC504_=_C520( C504 C520 ) C504_=_C539( C504 C539 ) C504_=_C546( C504 C546 ) C504_=_C548( C504 C548 ) C504_=_C549( C504 C549 ) C504_=_C595( C504 C595 ) \nC504_=_C600( C504 C600 ) C504_=_C637( C504 C637 ) C504_=_C647( C504 C647 ) C504_=_C649( C504 C649 ) C504_=_C653( C504 C653 ) C504_=_C673( C504 C673 ) \nC504_=_C675( C504 C675 ) C504_=_C678( C504 C678 ) C504_=_C687( C504 C687 ) C504_=_C709( C504 C709 ) C504_=_C711( C504 C711 ) C504_=_C718( C504 C718 ) \nC504_=_C736( C504 C736 ) C504_=_C738( C504 C738 ) C504_=_C739( C504 C739 ) C504_=_C749( C504 C749 ) C504_=_C753( C504 C753 ) C504_=_C756( C504 C756 ) \nC504_=_C759( C504 C759 ) C504_=_C761( C504 C761 ) C504_=_C762( C504 C762 ) C504_=_C765( C504 C765 ) C504_=_C771( C504 C771 ) C504_=_C778( C504 C778 ) \nC504_=_C780( C504 C780 ) C504_=_C783( C504 C783 ) C504_=_C786( C504 C786 ) C504_=_C788( C504 C788 ) C504_=_C813( C504 C813 ) C504_=_C814( C504 C814 ) \nC504_=_C819( C504 C819 ) C504_=_C828( C504 C828 ) C504_=_C829( C504 C829 ) C504_=_C838( C504 C838 ) C504_=_C850( C504 C850 ) C504_=_C858( C504 C858 ) \nC504_=_C863( C504 C863 ) C504_=_C864( C504 C864 ) C504_=_C865( C504 C865 ) C504_=_C867( C504 C867 ) C504_=_C868( C504 C868 ) C504_=_C884( C504 C884 ) \nC504_=_C886( C504 C886 ) C504_=_C889( C504 C889 ) C504_=_C893( C504 C893 ) C504_=_C896( C504 C896 ) C504_=_C898( C504 C898 ) C508_=_C529( C508 C529 ) \nC508_=_C531( C508 C531 ) C508_=_C543( C508 C543 ) C508_=_C544( C508 C544 ) C508_=_C548( C508 C548 ) C508_=_C565( C508 C565 ) C508_=_C571( C508 C571 ) \nC508_=_C576( C508 C576 ) C508_=_C584( C508 C584 ) C508_=_C593( C508 C593 ) C508_=_C626( C508 C626 ) C508_=_C648( C508 C648 ) C508_=_C649( C508 C649 ) \nC508_=_C671( C508 C671 ) C508_=_C674( C508 C674 ) C508_=_C682( C508 C682 ) C508_=_C706( C508 C706 ) C508_=_C726( C508 C726 ) C508_=_C731( C508 C731 ) \nC508_=_C740( C508 C740 ) C508_=_C753( C508 C753 ) C508_=_C762( C508 C762 ) C508_=_C772( C508 C772 ) C508_=_C785( C508 C785 ) C508_=_C797( C508 C797 ) \nC508_=_C799( C508 C799 ) C508_=_C806( C508 C806 ) C508_=_C816( C508 C816 ) C508_=_C828( C508 C828 ) C508_=_C836( C508 C836 ) C508_=_C839( C508 C839 ) \nC508_=_C844( C508 C844 ) C508_=_C857( C508 C857 ) C508_=_C860( C508 C860 ) C508_=_C861( C508 C861 ) C508_=_C862( C508 C862 ) C508_=_C869( C508 C869 ) \nC508_=_C875( C508 C875 ) C508_=_C886( C508 C886 ) C508_=_C893( C508 C893 ) C508_=_C897( C508 C897 ) C508_=_C898( C508 C898 ) C514_=_C515( C514 C515 ) \nC514_=_C519( C514 C519 ) C514_=_C530( C514 C530 ) C514_=_C534( C514 C534 ) C514_=_C545( C514 C545 ) C514_=_C546( C514 C546 ) C514_=_C596( C514 C596 ) \nC514_=_C606( C514 C606 ) C514_=_C615( C514 C615 ) C514_=_C618( C514 C618 ) C514_=_C627( C514 C627 ) C514_=_C642( C514 C642 ) C514_=_C651( C514 C651 ) \nC514_=_C658( C514 C658 ) C514_=_C659( C514 C659 ) C514_=_C660( C514 C660 ) C514_=_C661( C514 C661 ) C514_=_C662( C514 C662 ) C514_=_C669( C514 C669 ) \nC514_=_C676( C514 C676 ) C514_=_C692( C514 C692 ) C514_=_C699( C514 C699 ) C514_=_C700( C514 C700 ) C514_=_C705( C514 C705 ) C514_=_C707( C514 C707 ) \nC514_=_C711( C514 C711 ) C514_=_C717( C514 C717 ) C514_=_C722( C514 C722 ) C514_=_C739( C514 C739 ) C514_=_C741( C514 C741 ) C514_=_C743( C514 C743 ) \nC514_=_C749( C514 C749 ) C514_=_C750( C514 C750 ) C514_=_C755( C514 C755 ) C514_=_C761( C514 C761 ) C514_=_C778( C514 C778 ) C514_=_C779( C514 C779 ) \nC514_=_C785( C514 C785 ) C514_=_C797( C514 C797 ) C514_=_C798( C514 C798 ) C514_=_C804( C514 C804 ) C514_=_C808( C514 C808 ) C514_=_C816( C514 C816 ) \nC514_=_C819( C514 C819 ) C514_=_C820( C514 C820 ) C514_=_C821( C514 C821 ) C514_=_C822( C514 C822 ) C514_=_C828( C514 C828 ) C514_=_C831( C514 C831 ) \nC514_=_C833( C514 C833 ) C514_=_C837( C514 C837 ) C514_=_C844( C514 C844 ) C514_=_C845( C514 C845 ) C514_=_C848( C514 C848 ) C514_=_C860( C514 C860 ) \nC514_=_C862( C514 C862 ) C514_=_C881( C514 C881 ) C514_=_C886( C514 C886 ) C514_=_C887( C514 C887 ) C514_=_C891( C514 C891 ) C514_=_C893( C514 C893 ) \nC514_=_C894( C514 C894 ) C515_=_C548( C515 C548 ) C515_=_C569( C515 C569 ) C515_=_C599( C515 C599 ) C515_=_C651( C515 C651 ) C515_=_C658( C515 C658 ) \nC515_=_C659( C515 C659 ) C515_=_C660( C515 C660 ) C515_=_C661( C515 C661 ) C515_=_C662( C515 C662 ) C515_=_C677( C515 C677 ) C515_=_C684( C515 C684 ) \nC515_=_C687( C515 C687 ) C515_=_C692( C515 C692 ) C515_=_C693( C515 C693 ) C515_=_C694( C515 C694 ) C515_=_C713( C515 C713 ) C515_=_C714( C515 C714 ) \nC515_=_C731( C515 C731 ) C515_=_C741( C515 C741 ) C515_=_C748( C515 C748 ) C515_=_C749( C515 C749 ) C515_=_C750( C515 C750 ) C515_=_C765( C515 C765 ) \nC515_=_C771( C515 C771 ) C515_=_C776( C515 C776 ) C515_=_C779( C515 C779 ) C515_=_C790( C515 C790 ) C515_=_C800( C515 C800 ) C515_=_C813( C515 C813 ) \nC515_=_C819( C515 C819 ) C515_=_C820( C515 C820 ) C515_=_C821( C515 C821 ) C515_=_C822( C515 C822 ) C515_=_C831( C515 C831 ) C515_=_C836( C515 C836 ) \nC515_=_C838( C515 C838 ) C515_=_C843( C515 C843 ) C515_=_C853( C515 C853 ) C515_=_C856( C515 C856 ) C515_=_C860( C515 C860 ) C515_=_C868( C515 C868 ) \nC515_=_C878( C515 C878 ) C515_=_C882( C515 C882 ) C515_=_C883( C515 C883 ) C515_=_C886( C515 C886 ) C515_=_C888( C515 C888 ) C515_=_C895( C515 C895 ) \nC515_=_C898( C515 C898 ) C519_=_C523( C519 C523 ) C519_=_C577( C519 C577 ) C519_=_C578( C519 C578 ) C519_=_C584( C519 C584 ) C519_=_C593( C519 C593 ) \nC519_=_C596( C519 C596 ) C519_=_C642( C519 C642 ) C519_=_C658( C519 C658 ) C519_=_C661( C519 C661 ) C519_=_C664( C519 C664 ) C519_=_C665( C519 C665 ) \nC519_=_C667( C519 C667 ) C519_=_C669( C519 C669 ) C519_=_C676( C519 C676 ) C519_=_C688( C519 C688 ) C519_=_C700( C519 C700 ) C519_=_C714( C519 C714 ) \nC519_=_C740( C519 C740 ) C519_=_C749( C519 C749 ) C519_=_C753( C519 C753 ) C519_=_C755( C519 C755 ) C519_=_C761( C519 C761 ) C519_=_C772( C519 C772 ) \nC519_=_C778( C519 C778 ) C519_=_C783( C519 C783 ) C519_=_C797( C519 C797 ) C519_=_C798( C519 C798 ) C519_=_C805( C519 C805 ) C519_=_C806( C519 C806 ) \nC519_=_C808( C519 C808 ) C519_=_C810( C519 C810 ) C519_=_C820( C519 C820 ) C519_=_C821( C519 C821 ) C519_=_C825( C519 C825 ) C519_=_C828( C519 C828 ) \nC519_=_C831( C519 C831 ) C519_=_C843( C519 C843 ) C519_=_C845( C519 C845 ) C519_=_C846( C519 C846 ) C519_=_C848( C519 C848 ) C519_=_C852( C519 C852 ) \nC519_=_C856( C519 C856 ) C519_=_C858( C519 C858 ) C519_=_C861( C519 C861 ) C519_=_C864( C519 C864 ) C519_=_C865( C519 C865 ) C519_=_C868( C519 C868 ) \nC519_=_C871( C519 C871 ) C519_=_C887( C519 C887 ) C520_=_C523( C520 C523 ) C520_=_C539( C520 C539 ) C520_=_C561( C520 C561 ) C520_=_C563( C520 C563 ) \nC520_=_C620( C520 C620 ) C520_=_C629( C520 C629 ) C520_=_C635( C520 C635 ) C520_=_C636( C520 C636 ) C520_=_C641( C520 C641 ) C520_=_C649( C520 C649 ) \nC520_=_C656( C520 C656 ) C520_=_C659( C520 C659 ) C520_=_C669( C520 C669 ) C520_=_C670( C520 C670 ) C520_=_C671( C520 C671 ) C520_=_C678( C520 C678 ) \nC520_=_C684( C520 C684 ) C520_=_C685( C520 C685 ) C520_=_C692( C520 C692 ) C520_=_C693( C520 C693 ) C520_=_C694( C520 C694 ) C520_=_C718( C520 C718 ) \nC520_=_C729( C520 C729 ) C520_=_C746( C520 C746 ) C520_=_C749( C520 C749 ) C520_=_C756( C520 C756 ) C520_=_C758( C520 C758 ) C520_=_C765( C520 C765 ) \nC520_=_C766( C520 C766 ) C520_=_C771( C520 C771 ) C520_=_C774( C520 C774 ) C520_=_C790( C520 C790 ) C520_=_C797( C520 C797 ) C520_=_C808( C520 C808 ) \nC520_=_C811( C520 C811 ) C520_=_C818( C520 C818 ) C520_=_C826( C520 C826 ) C520_=_C829( C520 C829 ) C520_=_C836( C520 C836 ) C520_=_C837( C520 C837 ) \nC520_=_C838( C520 C838 ) C520_=_C839( C520 C839 ) C520_=_C850( C520 C850 ) C520_=_C852( C520 C852 ) C520_=_C854( C520 C854 ) C520_=_C855( C520 C855 ) \nC520_=_C864( C520 C864 ) C520_=_C867( C520 C867 ) C520_=_C868( C520 C868 ) C520_=_C875( C520 C875 ) C520_=_C885( C520 C885 ) C520_=_C886( C520 C886 ) \nC520_=_C889( C520 C889 ) C520_=_C896( C520 C896 ) C520_=_C899( C520 C899 ) C523_=_C537( C523 C537 ) C523_=_C543( C523 C543 ) C523_=_C564( C523 C564 ) \nC523_=_C569( C523 C569 ) C523_=_C572( C523 C572 ) C523_=_C577( C523 C577 ) C523_=_C578( C523 C578 ) C523_=_C584( C523 C584 ) C523_=_C642( C523 C642 ) \nC523_=_C659( C523 C659 ) C523_=_C661( C523 C661 ) C523_=_C669( C523 C669 ) C523_=_C670( C523 C670 ) C523_=_C678( C523 C678 ) C523_=_C679( C523 C679 ) \nC523_=_C688( C523 C688 ) C523_=_C701( C523 C701 ) C523_=_C739( C523 C739 ) C523_=_C756( C523 C756 ) C523_=_C759( C523 C759 ) C523_=_C780( C523 C780 ) \nC523_=_C805( C523 C805 ) C523_=_C809( C523 C809 ) C523_=_C810( C523 C810 ) C523_=_C813( C523 C813 ) C523_=_C822( C523 C822 ) C523_=_C826( C523 C826 ) \nC523_=_C842( C523 C842 ) C523_=_C843( C523 C843 ) C523_=_C844( C523 C844 ) C523_=_C845( C523 C845 ) C523_=_C852( C523 C852 ) C523_=_C854( C523 C854 ) \nC523_=_C856( C523 C856 ) C523_=_C867( C523 C867 ) C523_=_C868( C523 C868 ) C523_=_C871( C523 C871 ) C525_=_C526( C525 C526 ) C525_=_C527( C525 C527 ) \nC525_=_C528( C525 C528 ) C525_=_C529( C525 C529 ) C525_=_C530( C525 C530 ) C525_=_C536( C525 C536 ) C525_=_C559( C525 C559 ) C525_=_C562( C525 C562 ) \nC525_=_C569( C525 C569 ) C525_=_C574( C525 C574 ) C525_=_C583( C525 C583 ) C525_=_C648( C525 C648 ) C525_=_C655( C525 C655 ) C525_=_C658( C525 C658 ) \nC525_=_C664( C525 C664 ) C525_=_C671( C525 C671 ) C525_=_C672( C525 C672 ) C525_=_C673( C525 C673 ) C525_=_C675( C525 C675 ) C525_=_C679( C525 C679 ) \nC525_=_C680( C525 C680 ) C525_=_C684( C525 C684 ) C525_=_C716( C525 C716 ) C525_=_C725( C525 C725 ) C525_=_C726( C525 C726 ) C525_=_C743( C525 C743 ) \nC525_=_C747( C525 C747 ) C525_=_C750( C525 C750 ) C525_=_C751( C525 C751 ) C525_=_C753( C525 C753 ) C525_=_C758( C525 C758 ) C525_=_C759( C525 C759 ) \nC525_=_C760( C525 C760 ) C525_=_C778(</w:t>
      </w:r>
    </w:p>
    <w:p>
      <w:pPr>
        <w:pStyle w:val="PreformattedText"/>
        <w:bidi w:val="0"/>
        <w:spacing w:before="0" w:after="0"/>
        <w:jc w:val="left"/>
        <w:rPr/>
      </w:pPr>
      <w:r>
        <w:rPr/>
        <w:t xml:space="preserve"> </w:t>
      </w:r>
      <w:r>
        <w:rPr/>
        <w:t>C525 C778 ) C525_=_C782( C525 C782 ) C525_=_C788( C525 C788 ) C525_=_C818( C525 C818 ) C525_=_C821( C525 C821 ) \nC525_=_C827( C525 C827 ) C525_=_C830( C525 C830 ) C525_=_C834( C525 C834 ) C525_=_C850( C525 C850 ) C525_=_C855( C525 C855 ) C525_=_C864( C525 C864 ) \nC525_=_C868( C525 C868 ) C525_=_C869( C525 C869 ) C525_=_C871( C525 C871 ) C525_=_C872( C525 C872 ) C525_=_C887( C525 C887 ) C525_=_C891( C525 C891 ) \nC525_=_C892( C525 C892 ) C525_=_C894( C525 C894 ) C525_=_C896( C525 C896 ) C526_=_C527( C526 C527 ) C526_=_C528( C526 C528 ) C526_=_C529( C526 C529 ) \nC526_=_C530( C526 C530 ) C526_=_C533( C526 C533 ) C526_=_C538( C526 C538 ) C526_=_C562( C526 C562 ) C526_=_C564( C526 C564 ) C526_=_C566( C526 C566 ) \nC526_=_C585( C526 C585 ) C526_=_C596( C526 C596 ) C526_=_C597( C526 C597 ) C526_=_C598( C526 C598 ) C526_=_C604( C526 C604 ) C526_=_C613( C526 C613 ) \nC526_=_C632( C526 C632 ) C526_=_C648( C526 C648 ) C526_=_C655( C526 C655 ) C526_=_C661( C526 C661 ) C526_=_C664( C526 C664 ) C526_=_C671( C526 C671 ) \nC526_=_C672( C526 C672 ) C526_=_C673( C526 C673 ) C526_=_C674( C526 C674 ) C526_=_C675( C526 C675 ) C526_=_C690( C526 C690 ) C526_=_C691( C526 C691 ) \nC526_=_C692( C526 C692 ) C526_=_C696( C526 C696 ) C526_=_C697( C526 C697 ) C526_=_C713( C526 C713 ) C526_=_C718( C526 C718 ) C526_=_C732( C526 C732 ) \nC526_=_C747( C526 C747 ) C526_=_C753( C526 C753 ) C526_=_C758( C526 C758 ) C526_=_C759( C526 C759 ) C526_=_C760( C526 C760 ) C526_=_C766( C526 C766 ) \nC526_=_C782( C526 C782 ) C526_=_C783( C526 C783 ) C526_=_C798( C526 C798 ) C526_=_C805( C526 C805 ) C526_=_C818( C526 C818 ) C526_=_C827( C526 C827 ) \nC526_=_C830( C526 C830 ) C526_=_C845( C526 C845 ) C526_=_C863( C526 C863 ) C526_=_C865( C526 C865 ) C526_=_C868( C526 C868 ) C526_=_C869( C526 C869 ) \nC526_=_C881( C526 C881 ) C526_=_C883( C526 C883 ) C526_=_C884( C526 C884 ) C526_=_C886( C526 C886 ) C526_=_C887( C526 C887 ) C526_=_C888( C526 C888 ) \nC526_=_C891( C526 C891 ) C526_=_C894( C526 C894 ) C526_=_C899( C526 C899 ) C527_=_C528( C527 C528 ) C527_=_C529( C527 C529 ) C527_=_C530( C527 C530 ) \nC527_=_C534( C527 C534 ) C527_=_C536( C527 C536 ) C527_=_C549( C527 C549 ) C527_=_C575( C527 C575 ) C527_=_C576( C527 C576 ) C527_=_C584( C527 C584 ) \nC527_=_C589( C527 C589 ) C527_=_C592( C527 C592 ) C527_=_C594( C527 C594 ) C527_=_C610( C527 C610 ) C527_=_C635( C527 C635 ) C527_=_C636( C527 C636 ) \nC527_=_C640( C527 C640 ) C527_=_C648( C527 C648 ) C527_=_C655( C527 C655 ) C527_=_C660( C527 C660 ) C527_=_C664( C527 C664 ) C527_=_C671( C527 C671 ) \nC527_=_C672( C527 C672 ) C527_=_C673( C527 C673 ) C527_=_C691( C527 C691 ) C527_=_C694( C527 C694 ) C527_=_C698( C527 C698 ) C527_=_C709( C527 C709 ) \nC527_=_C732( C527 C732 ) C527_=_C738( C527 C738 ) C527_=_C741( C527 C741 ) C527_=_C751( C527 C751 ) C527_=_C753( C527 C753 ) C527_=_C756( C527 C756 ) \nC527_=_C758( C527 C758 ) C527_=_C759( C527 C759 ) C527_=_C760( C527 C760 ) C527_=_C761( C527 C761 ) C527_=_C762( C527 C762 ) C527_=_C788( C527 C788 ) \nC527_=_C827( C527 C827 ) C527_=_C833( C527 C833 ) C527_=_C835( C527 C835 ) C527_=_C842( C527 C842 ) C527_=_C847( C527 C847 ) C527_=_C851( C527 C851 ) \nC527_=_C852( C527 C852 ) C527_=_C856( C527 C856 ) C527_=_C857( C527 C857 ) C527_=_C858( C527 C858 ) C527_=_C861( C527 C861 ) C527_=_C865( C527 C865 ) \nC527_=_C868( C527 C868 ) C527_=_C869( C527 C869 ) C527_=_C870( C527 C870 ) C527_=_C875( C527 C875 ) C527_=_C882( C527 C882 ) C527_=_C887( C527 C887 ) \nC527_=_C899( C527 C899 ) C528_=_C529( C528 C529 ) C528_=_C530( C528 C530 ) C528_=_C536( C528 C536 ) C528_=_C545( C528 C545 ) C528_=_C549( C528 C549 ) \nC528_=_C576( C528 C576 ) C528_=_C578( C528 C578 ) C528_=_C590( C528 C590 ) C528_=_C592( C528 C592 ) C528_=_C610( C528 C610 ) C528_=_C620( C528 C620 ) \nC528_=_C627( C528 C627 ) C528_=_C648( C528 C648 ) C528_=_C655( C528 C655 ) C528_=_C664( C528 C664 ) C528_=_C671( C528 C671 ) C528_=_C672( C528 C672 ) \nC528_=_C673( C528 C673 ) C528_=_C693( C528 C693 ) C528_=_C695( C528 C695 ) C528_=_C721( C528 C721 ) C528_=_C725( C528 C725 ) C528_=_C726( C528 C726 ) \nC528_=_C737( C528 C737 ) C528_=_C738( C528 C738 ) C528_=_C740( C528 C740 ) C528_=_C741( C528 C741 ) C528_=_C753( C528 C753 ) C528_=_C758( C528 C758 ) \nC528_=_C759( C528 C759 ) C528_=_C760( C528 C760 ) C528_=_C783( C528 C783 ) C528_=_C784( C528 C784 ) C528_=_C790( C528 C790 ) C528_=_C803( C528 C803 ) \nC528_=_C808( C528 C808 ) C528_=_C814( C528 C814 ) C528_=_C827( C528 C827 ) C528_=_C836( C528 C836 ) C528_=_C849( C528 C849 ) C528_=_C851( C528 C851 ) \nC528_=_C868( C528 C868 ) C528_=_C869( C528 C869 ) C528_=_C870( C528 C870 ) C528_=_C885( C528 C885 ) C528_=_C887( C528 C887 ) C528_=_C898( C528 C898 ) \nC529_=_C530( C529 C530 ) C529_=_C538( C529 C538 ) C529_=_C565( C529 C565 ) C529_=_C571( C529 C571 ) C529_=_C576( C529 C576 ) C529_=_C636( C529 C636 ) \nC529_=_C648( C529 C648 ) C529_=_C655( C529 C655 ) C529_=_C664( C529 C664 ) C529_=_C671( C529 C671 ) C529_=_C672( C529 C672 ) C529_=_C673( C529 C673 ) \nC529_=_C678( C529 C678 ) C529_=_C683( C529 C683 ) C529_=_C706( C529 C706 ) C529_=_C753( C529 C753 ) C529_=_C758( C529 C758 ) C529_=_C759( C529 C759 ) \nC529_=_C760( C529 C760 ) C529_=_C761( C529 C761 ) C529_=_C785( C529 C785 ) C529_=_C790( C529 C790 ) C529_=_C797( C529 C797 ) C529_=_C806( C529 C806 ) \nC529_=_C808( C529 C808 ) C529_=_C810( C529 C810 ) C529_=_C824( C529 C824 ) C529_=_C827( C529 C827 ) C529_=_C831( C529 C831 ) C529_=_C836( C529 C836 ) \nC529_=_C839( C529 C839 ) C529_=_C842( C529 C842 ) C529_=_C844( C529 C844 ) C529_=_C849( C529 C849 ) C529_=_C853( C529 C853 ) C529_=_C860( C529 C860 ) \nC529_=_C862( C529 C862 ) C529_=_C868( C529 C868 ) C529_=_C869( C529 C869 ) C529_=_C886( C529 C886 ) C529_=_C887( C529 C887 ) C529_=_C889( C529 C889 ) \nC529_=_C895( C529 C895 ) C529_=_C896( C529 C896 ) C529_=_C898( C529 C898 ) C530_=_C565( C530 C565 ) C530_=_C569( C530 C569 ) C530_=_C574( C530 C574 ) \nC530_=_C583( C530 C583 ) C530_=_C596( C530 C596 ) C530_=_C599( C530 C599 ) C530_=_C600( C530 C600 ) C530_=_C618( C530 C618 ) C530_=_C620( C530 C620 ) \nC530_=_C627( C530 C627 ) C530_=_C648( C530 C648 ) C530_=_C655( C530 C655 ) C530_=_C658( C530 C658 ) C530_=_C664( C530 C664 ) C530_=_C671( C530 C671 ) \nC530_=_C672( C530 C672 ) C530_=_C673( C530 C673 ) C530_=_C693( C530 C693 ) C530_=_C698( C530 C698 ) C530_=_C726( C530 C726 ) C530_=_C727( C530 C727 ) \nC530_=_C733( C530 C733 ) C530_=_C739( C530 C739 ) C530_=_C747( C530 C747 ) C530_=_C750( C530 C750 ) C530_=_C753( C530 C753 ) C530_=_C755( C530 C755 ) \nC530_=_C758( C530 C758 ) C530_=_C759( C530 C759 ) C530_=_C760( C530 C760 ) C530_=_C771( C530 C771 ) C530_=_C778( C530 C778 ) C530_=_C782( C530 C782 ) \nC530_=_C790( C530 C790 ) C530_=_C827( C530 C827 ) C530_=_C828( C530 C828 ) C530_=_C830( C530 C830 ) C530_=_C834( C530 C834 ) C530_=_C844( C530 C844 ) \nC530_=_C855( C530 C855 ) C530_=_C860( C530 C860 ) C530_=_C862( C530 C862 ) C530_=_C868( C530 C868 ) C530_=_C869( C530 C869 ) C530_=_C880( C530 C880 ) \nC530_=_C881( C530 C881 ) C530_=_C887( C530 C887 ) C530_=_C889( C530 C889 ) C530_=_C891( C530 C891 ) C530_=_C896( C530 C896 ) C530_=_C899( C530 C899 ) \nC531_=_C532( C531 C532 ) C531_=_C533( C531 C533 ) C531_=_C534( C531 C534 ) C531_=_C535( C531 C535 ) C531_=_C543( C531 C543 ) C531_=_C544( C531 C544 ) \nC531_=_C560( C531 C560 ) C531_=_C563( C531 C563 ) C531_=_C575( C531 C575 ) C531_=_C579( C531 C579 ) C531_=_C582( C531 C582 ) C531_=_C583( C531 C583 ) \nC531_=_C590( C531 C590 ) C531_=_C603( C531 C603 ) C531_=_C604( C531 C604 ) C531_=_C647( C531 C647 ) C531_=_C649( C531 C649 ) C531_=_C671( C531 C671 ) \nC531_=_C674( C531 C674 ) C531_=_C675( C531 C675 ) C531_=_C676( C531 C676 ) C531_=_C680( C531 C680 ) C531_=_C700( C531 C700 ) C531_=_C705( C531 C705 ) \nC531_=_C711( C531 C711 ) C531_=_C761( C531 C761 ) C531_=_C762( C531 C762 ) C531_=_C763( C531 C763 ) C531_=_C784( C531 C784 ) C531_=_C798( C531 C798 ) \nC531_=_C811( C531 C811 ) C531_=_C816( C531 C816 ) C531_=_C821( C531 C821 ) C531_=_C828( C531 C828 ) C531_=_C829( C531 C829 ) C531_=_C834( C531 C834 ) \nC531_=_C836( C531 C836 ) C531_=_C849( C531 C849 ) C531_=_C855( C531 C855 ) C531_=_C860( C531 C860 ) C531_=_C861( C531 C861 ) C531_=_C869( C531 C869 ) \nC531_=_C870( C531 C870 ) C531_=_C872( C531 C872 ) C531_=_C879( C531 C879 ) C531_=_C893( C531 C893 ) C531_=_C897( C531 C897 ) C532_=_C533( C532 C533 ) \nC532_=_C534( C532 C534 ) C532_=_C535( C532 C535 ) C532_=_C537( C532 C537 ) C532_=_C544( C532 C544 ) C532_=_C562( C532 C562 ) C532_=_C579( C532 C579 ) \nC532_=_C580( C532 C580 ) C532_=_C582( C532 C582 ) C532_=_C600( C532 C600 ) C532_=_C627( C532 C627 ) C532_=_C628( C532 C628 ) C532_=_C656( C532 C656 ) \nC532_=_C674( C532 C674 ) C532_=_C675( C532 C675 ) C532_=_C676( C532 C676 ) C532_=_C701( C532 C701 ) C532_=_C714( C532 C714 ) C532_=_C736( C532 C736 ) \nC532_=_C737( C532 C737 ) C532_=_C761( C532 C761 ) C532_=_C762( C532 C762 ) C532_=_C763( C532 C763 ) C532_=_C774( C532 C774 ) C532_=_C779( C532 C779 ) \nC532_=_C793( C532 C793 ) C532_=_C811( C532 C811 ) C532_=_C818( C532 C818 ) C532_=_C821( C532 C821 ) C532_=_C824( C532 C824 ) C532_=_C827( C532 C827 ) \nC532_=_C844( C532 C844 ) C532_=_C854( C532 C854 ) C532_=_C858( C532 C858 ) C532_=_C859( C532 C859 ) C532_=_C861( C532 C861 ) C532_=_C864( C532 C864 ) \nC532_=_C870( C532 C870 ) C532_=_C871( C532 C871 ) C532_=_C875( C532 C875 ) C532_=_C877( C532 C877 ) C532_=_C880( C532 C880 ) C532_=_C881( C532 C881 ) \nC532_=_C889( C532 C889 ) C532_=_C892( C532 C892 ) C532_=_C893( C532 C893 ) C532_=_C894( C532 C894 ) C532_=_C897( C532 C897 ) C533_=_C534( C533 C534 ) \nC533_=_C535( C533 C535 ) C533_=_C538( C533 C538 ) C533_=_C576( C533 C576 ) C533_=_C604( C533 C604 ) C533_=_C613( C533 C613 ) C533_=_C637( C533 C637 ) \nC533_=_C661( C533 C661 ) C533_=_C669( C533 C669 ) C533_=_C674( C533 C674 ) C533_=_C675( C533 C675 ) C533_=_C676( C533 C676 ) C533_=_C682( C533 C682 ) \nC533_=_C707( C533 C707 ) C533_=_C713( C533 C713 ) C533_=_C718(</w:t>
      </w:r>
    </w:p>
    <w:p>
      <w:pPr>
        <w:pStyle w:val="PreformattedText"/>
        <w:bidi w:val="0"/>
        <w:spacing w:before="0" w:after="0"/>
        <w:jc w:val="left"/>
        <w:rPr/>
      </w:pPr>
      <w:r>
        <w:rPr/>
        <w:t xml:space="preserve"> </w:t>
      </w:r>
      <w:r>
        <w:rPr/>
        <w:t>C533 C718 ) C533_=_C726( C533 C726 ) C533_=_C744( C533 C744 ) C533_=_C750( C533 C750 ) \nC533_=_C758( C533 C758 ) C533_=_C761( C533 C761 ) C533_=_C762( C533 C762 ) C533_=_C763( C533 C763 ) C533_=_C766( C533 C766 ) C533_=_C788( C533 C788 ) \nC533_=_C793( C533 C793 ) C533_=_C798( C533 C798 ) C533_=_C801( C533 C801 ) C533_=_C806( C533 C806 ) C533_=_C809( C533 C809 ) C533_=_C811( C533 C811 ) \nC533_=_C814( C533 C814 ) C533_=_C819( C533 C819 ) C533_=_C821( C533 C821 ) C533_=_C830( C533 C830 ) C533_=_C835( C533 C835 ) C533_=_C855( C533 C855 ) \nC533_=_C861( C533 C861 ) C533_=_C869( C533 C869 ) C533_=_C870( C533 C870 ) C533_=_C879( C533 C879 ) C533_=_C881( C533 C881 ) C533_=_C883( C533 C883 ) \nC533_=_C894( C533 C894 ) C533_=_C897( C533 C897 ) C534_=_C535( C534 C535 ) C534_=_C566( C534 C566 ) C534_=_C592( C534 C592 ) C534_=_C594( C534 C594 ) \nC534_=_C610( C534 C610 ) C534_=_C615( C534 C615 ) C534_=_C632( C534 C632 ) C534_=_C635( C534 C635 ) C534_=_C636( C534 C636 ) C534_=_C640( C534 C640 ) \nC534_=_C642( C534 C642 ) C534_=_C656( C534 C656 ) C534_=_C674( C534 C674 ) C534_=_C675( C534 C675 ) C534_=_C676( C534 C676 ) C534_=_C692( C534 C692 ) \nC534_=_C700( C534 C700 ) C534_=_C721( C534 C721 ) C534_=_C738( C534 C738 ) C534_=_C741( C534 C741 ) C534_=_C755( C534 C755 ) C534_=_C756( C534 C756 ) \nC534_=_C761( C534 C761 ) C534_=_C762( C534 C762 ) C534_=_C763( C534 C763 ) C534_=_C791( C534 C791 ) C534_=_C798( C534 C798 ) C534_=_C799( C534 C799 ) \nC534_=_C803( C534 C803 ) C534_=_C804( C534 C804 ) C534_=_C811( C534 C811 ) C534_=_C819( C534 C819 ) C534_=_C820( C534 C820 ) C534_=_C821( C534 C821 ) \nC534_=_C826( C534 C826 ) C534_=_C828( C534 C828 ) C534_=_C835( C534 C835 ) C534_=_C837( C534 C837 ) C534_=_C851( C534 C851 ) C534_=_C852( C534 C852 ) \nC534_=_C856( C534 C856 ) C534_=_C857( C534 C857 ) C534_=_C858( C534 C858 ) C534_=_C861( C534 C861 ) C534_=_C870( C534 C870 ) C534_=_C882( C534 C882 ) \nC534_=_C891( C534 C891 ) C534_=_C893( C534 C893 ) C534_=_C897( C534 C897 ) C535_=_C598( C535 C598 ) C535_=_C605( C535 C605 ) C535_=_C624( C535 C624 ) \nC535_=_C636( C535 C636 ) C535_=_C653( C535 C653 ) C535_=_C654( C535 C654 ) C535_=_C659( C535 C659 ) C535_=_C663( C535 C663 ) C535_=_C667( C535 C667 ) \nC535_=_C669( C535 C669 ) C535_=_C674( C535 C674 ) C535_=_C675( C535 C675 ) C535_=_C676( C535 C676 ) C535_=_C677( C535 C677 ) C535_=_C688( C535 C688 ) \nC535_=_C708( C535 C708 ) C535_=_C717( C535 C717 ) C535_=_C761( C535 C761 ) C535_=_C762( C535 C762 ) C535_=_C763( C535 C763 ) C535_=_C776( C535 C776 ) \nC535_=_C786( C535 C786 ) C535_=_C811( C535 C811 ) C535_=_C821( C535 C821 ) C535_=_C822( C535 C822 ) C535_=_C836( C535 C836 ) C535_=_C850( C535 C850 ) \nC535_=_C851( C535 C851 ) C535_=_C861( C535 C861 ) C535_=_C863( C535 C863 ) C535_=_C864( C535 C864 ) C535_=_C870( C535 C870 ) C535_=_C880( C535 C880 ) \nC535_=_C881( C535 C881 ) C535_=_C883( C535 C883 ) C535_=_C892( C535 C892 ) C535_=_C897( C535 C897 ) C535_=_C898( C535 C898 ) C536_=_C537( C536 C537 ) \nC536_=_C538( C536 C538 ) C536_=_C562( C536 C562 ) C536_=_C575( C536 C575 ) C536_=_C576( C536 C576 ) C536_=_C583( C536 C583 ) C536_=_C590( C536 C590 ) \nC536_=_C610( C536 C610 ) C536_=_C637( C536 C637 ) C536_=_C644( C536 C644 ) C536_=_C653( C536 C653 ) C536_=_C660( C536 C660 ) C536_=_C675( C536 C675 ) \nC536_=_C677( C536 C677 ) C536_=_C698( C536 C698 ) C536_=_C709( C536 C709 ) C536_=_C716( C536 C716 ) C536_=_C721( C536 C721 ) C536_=_C725( C536 C725 ) \nC536_=_C740( C536 C740 ) C536_=_C758( C536 C758 ) C536_=_C788( C536 C788 ) C536_=_C803( C536 C803 ) C536_=_C808( C536 C808 ) C536_=_C825( C536 C825 ) \nC536_=_C828( C536 C828 ) C536_=_C842( C536 C842 ) C536_=_C850( C536 C850 ) C536_=_C851( C536 C851 ) C536_=_C863( C536 C863 ) C536_=_C865( C536 C865 ) \nC536_=_C869( C536 C869 ) C536_=_C870( C536 C870 ) C536_=_C871( C536 C871 ) C536_=_C882( C536 C882 ) C536_=_C885( C536 C885 ) C536_=_C887( C536 C887 ) \nC536_=_C891( C536 C891 ) C536_=_C895( C536 C895 ) C536_=_C898( C536 C898 ) C537_=_C538( C537 C538 ) C537_=_C570( C537 C570 ) C537_=_C574( C537 C574 ) \nC537_=_C577( C537 C577 ) C537_=_C579( C537 C579 ) C537_=_C580( C537 C580 ) C537_=_C599( C537 C599 ) C537_=_C624( C537 C624 ) C537_=_C626( C537 C626 ) \nC537_=_C660( C537 C660 ) C537_=_C664( C537 C664 ) C537_=_C669( C537 C669 ) C537_=_C677( C537 C677 ) C537_=_C705( C537 C705 ) C537_=_C739( C537 C739 ) \nC537_=_C758( C537 C758 ) C537_=_C770( C537 C770 ) C537_=_C774( C537 C774 ) C537_=_C818( C537 C818 ) C537_=_C822( C537 C822 ) C537_=_C825( C537 C825 ) \nC537_=_C828( C537 C828 ) C537_=_C834( C537 C834 ) C537_=_C844( C537 C844 ) C537_=_C854( C537 C854 ) C537_=_C863( C537 C863 ) C537_=_C867( C537 C867 ) \nC537_=_C868( C537 C868 ) C537_=_C878( C537 C878 ) C537_=_C880( C537 C880 ) C537_=_C891( C537 C891 ) C538_=_C572( C538 C572 ) C538_=_C604( C538 C604 ) \nC538_=_C613( C538 C613 ) C538_=_C618( C538 C618 ) C538_=_C644( C538 C644 ) C538_=_C660( C538 C660 ) C538_=_C661( C538 C661 ) C538_=_C673( C538 C673 ) \nC538_=_C677( C538 C677 ) C538_=_C690( C538 C690 ) C538_=_C713( C538 C713 ) C538_=_C718( C538 C718 ) C538_=_C721( C538 C721 ) C538_=_C729( C538 C729 ) \nC538_=_C739( C538 C739 ) C538_=_C758( C538 C758 ) C538_=_C766( C538 C766 ) C538_=_C786( C538 C786 ) C538_=_C798( C538 C798 ) C538_=_C806( C538 C806 ) \nC538_=_C810( C538 C810 ) C538_=_C824( C538 C824 ) C538_=_C825( C538 C825 ) C538_=_C828( C538 C828 ) C538_=_C831( C538 C831 ) C538_=_C843( C538 C843 ) \nC538_=_C847( C538 C847 ) C538_=_C853( C538 C853 ) C538_=_C862( C538 C862 ) C538_=_C877( C538 C877 ) C538_=_C881( C538 C881 ) C538_=_C883( C538 C883 ) \nC538_=_C891( C538 C891 ) C538_=_C896( C538 C896 ) C539_=_C567( C539 C567 ) C539_=_C595( C539 C595 ) C539_=_C649( C539 C649 ) C539_=_C661( C539 C661 ) \nC539_=_C673( C539 C673 ) C539_=_C678( C539 C678 ) C539_=_C685( C539 C685 ) C539_=_C687( C539 C687 ) C539_=_C698( C539 C698 ) C539_=_C709( C539 C709 ) \nC539_=_C711( C539 C711 ) C539_=_C718( C539 C718 ) C539_=_C727( C539 C727 ) C539_=_C734( C539 C734 ) C539_=_C744( C539 C744 ) C539_=_C749( C539 C749 ) \nC539_=_C753( C539 C753 ) C539_=_C756( C539 C756 ) C539_=_C759( C539 C759 ) C539_=_C765( C539 C765 ) C539_=_C778( C539 C778 ) C539_=_C780( C539 C780 ) \nC539_=_C783( C539 C783 ) C539_=_C809( C539 C809 ) C539_=_C819( C539 C819 ) C539_=_C829( C539 C829 ) C539_=_C838( C539 C838 ) C539_=_C849( C539 C849 ) \nC539_=_C851( C539 C851 ) C539_=_C856( C539 C856 ) C539_=_C858( C539 C858 ) C539_=_C859( C539 C859 ) C539_=_C863( C539 C863 ) C539_=_C864( C539 C864 ) \nC539_=_C867( C539 C867 ) C539_=_C868( C539 C868 ) C539_=_C884( C539 C884 ) C539_=_C886( C539 C886 ) C539_=_C889( C539 C889 ) C539_=_C892( C539 C892 ) \nC539_=_C896( C539 C896 ) C543_=_C544( C543 C544 ) C543_=_C569( C543 C569 ) C543_=_C572( C543 C572 ) C543_=_C577( C543 C577 ) C543_=_C578( C543 C578 ) \nC543_=_C580( C543 C580 ) C543_=_C636( C543 C636 ) C543_=_C639( C543 C639 ) C543_=_C640( C543 C640 ) C543_=_C641( C543 C641 ) C543_=_C667( C543 C667 ) \nC543_=_C671( C543 C671 ) C543_=_C674( C543 C674 ) C543_=_C675( C543 C675 ) C543_=_C678( C543 C678 ) C543_=_C679( C543 C679 ) C543_=_C691( C543 C691 ) \nC543_=_C701( C543 C701 ) C543_=_C759( C543 C759 ) C543_=_C763( C543 C763 ) C543_=_C778( C543 C778 ) C543_=_C781( C543 C781 ) C543_=_C809( C543 C809 ) \nC543_=_C813( C543 C813 ) C543_=_C828( C543 C828 ) C543_=_C829( C543 C829 ) C543_=_C839( C543 C839 ) C543_=_C842( C543 C842 ) C543_=_C843( C543 C843 ) \nC543_=_C846( C543 C846 ) C543_=_C848( C543 C848 ) C543_=_C851( C543 C851 ) C543_=_C869( C543 C869 ) C543_=_C872( C543 C872 ) C543_=_C880( C543 C880 ) \nC543_=_C893( C543 C893 ) C544_=_C562( C544 C562 ) C544_=_C587( C544 C587 ) C544_=_C634( C544 C634 ) C544_=_C642( C544 C642 ) C544_=_C651( C544 C651 ) \nC544_=_C670( C544 C670 ) C544_=_C671( C544 C671 ) C544_=_C674( C544 C674 ) C544_=_C687( C544 C687 ) C544_=_C695( C544 C695 ) C544_=_C697( C544 C697 ) \nC544_=_C701( C544 C701 ) C544_=_C726( C544 C726 ) C544_=_C739( C544 C739 ) C544_=_C746( C544 C746 ) C544_=_C756( C544 C756 ) C544_=_C779( C544 C779 ) \nC544_=_C783( C544 C783 ) C544_=_C786( C544 C786 ) C544_=_C801( C544 C801 ) C544_=_C814( C544 C814 ) C544_=_C816( C544 C816 ) C544_=_C826( C544 C826 ) \nC544_=_C828( C544 C828 ) C544_=_C830( C544 C830 ) C544_=_C842( C544 C842 ) C544_=_C844( C544 C844 ) C544_=_C852( C544 C852 ) C544_=_C853( C544 C853 ) \nC544_=_C869( C544 C869 ) C544_=_C877( C544 C877 ) C544_=_C891( C544 C891 ) C544_=_C892( C544 C892 ) C544_=_C893( C544 C893 ) C544_=_C894( C544 C894 ) \nC544_=_C895( C544 C895 ) C544_=_C899( C544 C899 ) C545_=_C546( C545 C546 ) C545_=_C578( C545 C578 ) C545_=_C606( C545 C606 ) C545_=_C617( C545 C617 ) \nC545_=_C624( C545 C624 ) C545_=_C627( C545 C627 ) C545_=_C655( C545 C655 ) C545_=_C660( C545 C660 ) C545_=_C674( C545 C674 ) C545_=_C695( C545 C695 ) \nC545_=_C699( C545 C699 ) C545_=_C705( C545 C705 ) C545_=_C707( C545 C707 ) C545_=_C711( C545 C711 ) C545_=_C717( C545 C717 ) C545_=_C722( C545 C722 ) \nC545_=_C725( C545 C725 ) C545_=_C737( C545 C737 ) C545_=_C743( C545 C743 ) C545_=_C766( C545 C766 ) C545_=_C770( C545 C770 ) C545_=_C779( C545 C779 ) \nC545_=_C783( C545 C783 ) C545_=_C784( C545 C784 ) C545_=_C785( C545 C785 ) C545_=_C790( C545 C790 ) C545_=_C813( C545 C813 ) C545_=_C816( C545 C816 ) \nC545_=_C831( C545 C831 ) C545_=_C833( C545 C833 ) C545_=_C839( C545 C839 ) C545_=_C844( C545 C844 ) C545_=_C845( C545 C845 ) C545_=_C849( C545 C849 ) \nC545_=_C863( C545 C863 ) C545_=_C894( C545 C894 ) C546_=_C548( C546 C548 ) C546_=_C549( C546 C549 ) C546_=_C560( C546 C560 ) C546_=_C561( C546 C561 ) \nC546_=_C562( C546 C562 ) C546_=_C573( C546 C573 ) C546_=_C575( C546 C575 ) C546_=_C606( C546 C606 ) C546_=_C619( C546 C619 ) C546_=_C639( C546 C639 ) \nC546_=_C648( C546 C648 ) C546_=_C653( C546 C653 ) C546_=_C660( C546 C660 ) C546_=_C675( C546 C675 ) C546_=_C685( C546 C685 ) C546_=_C687( C546 C687 ) \nC546_=_C688( C546 C688 ) C546_=_C699( C546 C699 ) C546_=_C705( C546 C705 ) C546_=_C707(</w:t>
      </w:r>
    </w:p>
    <w:p>
      <w:pPr>
        <w:pStyle w:val="PreformattedText"/>
        <w:bidi w:val="0"/>
        <w:spacing w:before="0" w:after="0"/>
        <w:jc w:val="left"/>
        <w:rPr/>
      </w:pPr>
      <w:r>
        <w:rPr/>
        <w:t xml:space="preserve"> </w:t>
      </w:r>
      <w:r>
        <w:rPr/>
        <w:t>C546 C707 ) C546_=_C711( C546 C711 ) C546_=_C717( C546 C717 ) \nC546_=_C722( C546 C722 ) C546_=_C736( C546 C736 ) C546_=_C743( C546 C743 ) C546_=_C755( C546 C755 ) C546_=_C760( C546 C760 ) C546_=_C761( C546 C761 ) \nC546_=_C762( C546 C762 ) C546_=_C771( C546 C771 ) C546_=_C774( C546 C774 ) C546_=_C776( C546 C776 ) C546_=_C779( C546 C779 ) C546_=_C785( C546 C785 ) \nC546_=_C793( C546 C793 ) C546_=_C811( C546 C811 ) C546_=_C814( C546 C814 ) C546_=_C816( C546 C816 ) C546_=_C822( C546 C822 ) C546_=_C825( C546 C825 ) \nC546_=_C826( C546 C826 ) C546_=_C830( C546 C830 ) C546_=_C833( C546 C833 ) C546_=_C835( C546 C835 ) C546_=_C844( C546 C844 ) C546_=_C849( C546 C849 ) \nC546_=_C854( C546 C854 ) C546_=_C859( C546 C859 ) C546_=_C867( C546 C867 ) C546_=_C872( C546 C872 ) C546_=_C879( C546 C879 ) C546_=_C888( C546 C888 ) \nC546_=_C893( C546 C893 ) C546_=_C894( C546 C894 ) C546_=_C898( C546 C898 ) C546_=_C899( C546 C899 ) C548_=_C549( C548 C549 ) C548_=_C560( C548 C560 ) \nC548_=_C584( C548 C584 ) C548_=_C587( C548 C587 ) C548_=_C593( C548 C593 ) C548_=_C601( C548 C601 ) C548_=_C619( C548 C619 ) C548_=_C653( C548 C653 ) \nC548_=_C671( C548 C671 ) C548_=_C675( C548 C675 ) C548_=_C676( C548 C676 ) C548_=_C677( C548 C677 ) C548_=_C682( C548 C682 ) C548_=_C714( C548 C714 ) \nC548_=_C716( C548 C716 ) C548_=_C726( C548 C726 ) C548_=_C746( C548 C746 ) C548_=_C761( C548 C761 ) C548_=_C762( C548 C762 ) C548_=_C765( C548 C765 ) \nC548_=_C771( C548 C771 ) C548_=_C772( C548 C772 ) C548_=_C776( C548 C776 ) C548_=_C800( C548 C800 ) C548_=_C801( C548 C801 ) C548_=_C836( C548 C836 ) \nC548_=_C843( C548 C843 ) C548_=_C865( C548 C865 ) C548_=_C867( C548 C867 ) C548_=_C875( C548 C875 ) C548_=_C885( C548 C885 ) C548_=_C887( C548 C887 ) \nC548_=_C893( C548 C893 ) C548_=_C898( C548 C898 ) C549_=_C560( C549 C560 ) C549_=_C587( C549 C587 ) C549_=_C589( C549 C589 ) C549_=_C592( C549 C592 ) \nC549_=_C600( C549 C600 ) C549_=_C637( C549 C637 ) C549_=_C653( C549 C653 ) C549_=_C675( C549 C675 ) C549_=_C680( C549 C680 ) C549_=_C690( C549 C690 ) \nC549_=_C709( C549 C709 ) C549_=_C722( C549 C722 ) C549_=_C726( C549 C726 ) C549_=_C736( C549 C736 ) C549_=_C738( C549 C738 ) C549_=_C740( C549 C740 ) \nC549_=_C759( C549 C759 ) C549_=_C761( C549 C761 ) C549_=_C762( C549 C762 ) C549_=_C771( C549 C771 ) C549_=_C786( C549 C786 ) C549_=_C788( C549 C788 ) \nC549_=_C791( C549 C791 ) C549_=_C813( C549 C813 ) C549_=_C814( C549 C814 ) C549_=_C828( C549 C828 ) C549_=_C836( C549 C836 ) C549_=_C847( C549 C847 ) \nC549_=_C848( C549 C848 ) C549_=_C849( C549 C849 ) C549_=_C850( C549 C850 ) C549_=_C865( C549 C865 ) C549_=_C867( C549 C867 ) C549_=_C869( C549 C869 ) \nC549_=_C875( C549 C875 ) C549_=_C880( C549 C880 ) C549_=_C882( C549 C882 ) C549_=_C892( C549 C892 ) C549_=_C893( C549 C893 ) C549_=_C898( C549 C898 ) \nC549_=_C899( C549 C899 ) C559_=_C578( C559 C578 ) C559_=_C595( C559 C595 ) C559_=_C596( C559 C596 ) C559_=_C601( C559 C601 ) C559_=_C610( C559 C610 ) \nC559_=_C618( C559 C618 ) C559_=_C619( C559 C619 ) C559_=_C635( C559 C635 ) C559_=_C640( C559 C640 ) C559_=_C642( C559 C642 ) C559_=_C652( C559 C652 ) \nC559_=_C662( C559 C662 ) C559_=_C667( C559 C667 ) C559_=_C672( C559 C672 ) C559_=_C679( C559 C679 ) C559_=_C684( C559 C684 ) C559_=_C709( C559 C709 ) \nC559_=_C716( C559 C716 ) C559_=_C737( C559 C737 ) C559_=_C746( C559 C746 ) C559_=_C752( C559 C752 ) C559_=_C773( C559 C773 ) C559_=_C781( C559 C781 ) \nC559_=_C783( C559 C783 ) C559_=_C793( C559 C793 ) C559_=_C798( C559 C798 ) C559_=_C810( C559 C810 ) C559_=_C818( C559 C818 ) C559_=_C819( C559 C819 ) \nC559_=_C821( C559 C821 ) C559_=_C829( C559 C829 ) C559_=_C831( C559 C831 ) C559_=_C833( C559 C833 ) C559_=_C834( C559 C834 ) C559_=_C857( C559 C857 ) \nC559_=_C864( C559 C864 ) C559_=_C871( C559 C871 ) C559_=_C877( C559 C877 ) C559_=_C878( C559 C878 ) C559_=_C885( C559 C885 ) C559_=_C889( C559 C889 ) \nC559_=_C893( C559 C893 ) C559_=_C894( C559 C894 ) C560_=_C561( C560 C561 ) C560_=_C562( C560 C562 ) C560_=_C563( C560 C563 ) C560_=_C582( C560 C582 ) \nC560_=_C583( C560 C583 ) C560_=_C584( C560 C584 ) C560_=_C587( C560 C587 ) C560_=_C590( C560 C590 ) C560_=_C603( C560 C603 ) C560_=_C619( C560 C619 ) \nC560_=_C648( C560 C648 ) C560_=_C663( C560 C663 ) C560_=_C680( C560 C680 ) C560_=_C685( C560 C685 ) C560_=_C687( C560 C687 ) C560_=_C688( C560 C688 ) \nC560_=_C690( C560 C690 ) C560_=_C706( C560 C706 ) C560_=_C707( C560 C707 ) C560_=_C722( C560 C722 ) C560_=_C736( C560 C736 ) C560_=_C738( C560 C738 ) \nC560_=_C755( C560 C755 ) C560_=_C774( C560 C774 ) C560_=_C776( C560 C776 ) C560_=_C784( C560 C784 ) C560_=_C791( C560 C791 ) C560_=_C798( C560 C798 ) \nC560_=_C801( C560 C801 ) C560_=_C811( C560 C811 ) C560_=_C813( C560 C813 ) C560_=_C825( C560 C825 ) C560_=_C826( C560 C826 ) C560_=_C829( C560 C829 ) \nC560_=_C830( C560 C830 ) C560_=_C834( C560 C834 ) C560_=_C835( C560 C835 ) C560_=_C847( C560 C847 ) C560_=_C848( C560 C848 ) C560_=_C849( C560 C849 ) \nC560_=_C860( C560 C860 ) C560_=_C870( C560 C870 ) C560_=_C872( C560 C872 ) C560_=_C879( C560 C879 ) C560_=_C880( C560 C880 ) C560_=_C882( C560 C882 ) \nC560_=_C884( C560 C884 ) C560_=_C885( C560 C885 ) C560_=_C887( C560 C887 ) C560_=_C892( C560 C892 ) C560_=_C899( C560 C899 ) C561_=_C562( C561 C562 ) \nC561_=_C571( C561 C571 ) C561_=_C572( C561 C572 ) C561_=_C586( C561 C586 ) C561_=_C598( C561 C598 ) C561_=_C604( C561 C604 ) C561_=_C605( C561 C605 ) \nC561_=_C620( C561 C620 ) C561_=_C635( C561 C635 ) C561_=_C641( C561 C641 ) C561_=_C648( C561 C648 ) C561_=_C654( C561 C654 ) C561_=_C655( C561 C655 ) \nC561_=_C662( C561 C662 ) C561_=_C665( C561 C665 ) C561_=_C679( C561 C679 ) C561_=_C685( C561 C685 ) C561_=_C687( C561 C687 ) C561_=_C688( C561 C688 ) \nC561_=_C697( C561 C697 ) C561_=_C714( C561 C714 ) C561_=_C729( C561 C729 ) C561_=_C732( C561 C732 ) C561_=_C736( C561 C736 ) C561_=_C737( C561 C737 ) \nC561_=_C743( C561 C743 ) C561_=_C752( C561 C752 ) C561_=_C755( C561 C755 ) C561_=_C758( C561 C758 ) C561_=_C771( C561 C771 ) C561_=_C774( C561 C774 ) \nC561_=_C776( C561 C776 ) C561_=_C790( C561 C790 ) C561_=_C797( C561 C797 ) C561_=_C800( C561 C800 ) C561_=_C811( C561 C811 ) C561_=_C818( C561 C818 ) \nC561_=_C822( C561 C822 ) C561_=_C825( C561 C825 ) C561_=_C826( C561 C826 ) C561_=_C829( C561 C829 ) C561_=_C830( C561 C830 ) C561_=_C835( C561 C835 ) \nC561_=_C838( C561 C838 ) C561_=_C848( C561 C848 ) C561_=_C850( C561 C850 ) C561_=_C852( C561 C852 ) C561_=_C859( C561 C859 ) C561_=_C872( C561 C872 ) \nC561_=_C879( C561 C879 ) C561_=_C884( C561 C884 ) C561_=_C887( C561 C887 ) C561_=_C893( C561 C893 ) C561_=_C899( C561 C899 ) C562_=_C570( C562 C570 ) \nC562_=_C583( C562 C583 ) C562_=_C585( C562 C585 ) C562_=_C596( C562 C596 ) C562_=_C597( C562 C597 ) C562_=_C604( C562 C604 ) C562_=_C605( C562 C605 ) \nC562_=_C632( C562 C632 ) C562_=_C648( C562 C648 ) C562_=_C670( C562 C670 ) C562_=_C675( C562 C675 ) C562_=_C685( C562 C685 ) C562_=_C687( C562 C687 ) \nC562_=_C688( C562 C688 ) C562_=_C691( C562 C691 ) C562_=_C695( C562 C695 ) C562_=_C701( C562 C701 ) C562_=_C716( C562 C716 ) C562_=_C725( C562 C725 ) \nC562_=_C729( C562 C729 ) C562_=_C732( C562 C732 ) C562_=_C736( C562 C736 ) C562_=_C740( C562 C740 ) C562_=_C755( C562 C755 ) C562_=_C772( C562 C772 ) \nC562_=_C774( C562 C774 ) C562_=_C776( C562 C776 ) C562_=_C779( C562 C779 ) C562_=_C788( C562 C788 ) C562_=_C799( C562 C799 ) C562_=_C800( C562 C800 ) \nC562_=_C805( C562 C805 ) C562_=_C811( C562 C811 ) C562_=_C825( C562 C825 ) C562_=_C826( C562 C826 ) C562_=_C830( C562 C830 ) C562_=_C835( C562 C835 ) \nC562_=_C845( C562 C845 ) C562_=_C850( C562 C850 ) C562_=_C853( C562 C853 ) C562_=_C872( C562 C872 ) C562_=_C877( C562 C877 ) C562_=_C879( C562 C879 ) \nC562_=_C884( C562 C884 ) C562_=_C886( C562 C886 ) C562_=_C887( C562 C887 ) C562_=_C892( C562 C892 ) C562_=_C894( C562 C894 ) C562_=_C899( C562 C899 ) \nC563_=_C567( C563 C567 ) C563_=_C582( C563 C582 ) C563_=_C590( C563 C590 ) C563_=_C603( C563 C603 ) C563_=_C604( C563 C604 ) C563_=_C626( C563 C626 ) \nC563_=_C647( C563 C647 ) C563_=_C656( C563 C656 ) C563_=_C662( C563 C662 ) C563_=_C672( C563 C672 ) C563_=_C680( C563 C680 ) C563_=_C684( C563 C684 ) \nC563_=_C685( C563 C685 ) C563_=_C688( C563 C688 ) C563_=_C692( C563 C692 ) C563_=_C693( C563 C693 ) C563_=_C694( C563 C694 ) C563_=_C700( C563 C700 ) \nC563_=_C705( C563 C705 ) C563_=_C746( C563 C746 ) C563_=_C748( C563 C748 ) C563_=_C766( C563 C766 ) C563_=_C772( C563 C772 ) C563_=_C774( C563 C774 ) \nC563_=_C784( C563 C784 ) C563_=_C798( C563 C798 ) C563_=_C808( C563 C808 ) C563_=_C811( C563 C811 ) C563_=_C816( C563 C816 ) C563_=_C829( C563 C829 ) \nC563_=_C834( C563 C834 ) C563_=_C836( C563 C836 ) C563_=_C837( C563 C837 ) C563_=_C838( C563 C838 ) C563_=_C849( C563 C849 ) C563_=_C852( C563 C852 ) \nC563_=_C860( C563 C860 ) C563_=_C869( C563 C869 ) C563_=_C870( C563 C870 ) C563_=_C871( C563 C871 ) C563_=_C872( C563 C872 ) C563_=_C875( C563 C875 ) \nC563_=_C879( C563 C879 ) C564_=_C565( C564 C565 ) C564_=_C584( C564 C584 ) C564_=_C587( C564 C587 ) C564_=_C597( C564 C597 ) C564_=_C598( C564 C598 ) \nC564_=_C647( C564 C647 ) C564_=_C649( C564 C649 ) C564_=_C665( C564 C665 ) C564_=_C670( C564 C670 ) C564_=_C674( C564 C674 ) C564_=_C677( C564 C677 ) \nC564_=_C682( C564 C682 ) C564_=_C690( C564 C690 ) C564_=_C695( C564 C695 ) C564_=_C697( C564 C697 ) C564_=_C705( C564 C705 ) C564_=_C727( C564 C727 ) \nC564_=_C736( C564 C736 ) C564_=_C751( C564 C751 ) C564_=_C753( C564 C753 ) C564_=_C758( C564 C758 ) C564_=_C763( C564 C763 ) C564_=_C780( C564 C780 ) \nC564_=_C781( C564 C781 ) C564_=_C790( C564 C790 ) C564_=_C805( C564 C805 ) C564_=_C809( C564 C809 ) C564_=_C839( C564 C839 ) C564_=_C844( C564 C844 ) \nC564_=_C845( C564 C845 ) C564_=_C854( C564 C854 ) C564_=_C857( C564 C857 ) C564_=_C863( C564 C863 ) C564_=_C879( C564 C879 ) C564_=_C880( C564 C880 ) \nC564_=_C883( C564 C883 ) C565_=_C571( C565 C571 ) C565_=_C573( C565 C573 ) C565_=_C576( C565 C576 ) C565_=_C600(</w:t>
      </w:r>
    </w:p>
    <w:p>
      <w:pPr>
        <w:pStyle w:val="PreformattedText"/>
        <w:bidi w:val="0"/>
        <w:spacing w:before="0" w:after="0"/>
        <w:jc w:val="left"/>
        <w:rPr/>
      </w:pPr>
      <w:r>
        <w:rPr/>
        <w:t xml:space="preserve"> </w:t>
      </w:r>
      <w:r>
        <w:rPr/>
        <w:t>C565 C600 ) C565_=_C620( C565 C620 ) \nC565_=_C626( C565 C626 ) C565_=_C649( C565 C649 ) C565_=_C680( C565 C680 ) C565_=_C682( C565 C682 ) C565_=_C693( C565 C693 ) C565_=_C695( C565 C695 ) \nC565_=_C698( C565 C698 ) C565_=_C706( C565 C706 ) C565_=_C727( C565 C727 ) C565_=_C731( C565 C731 ) C565_=_C751( C565 C751 ) C565_=_C753( C565 C753 ) \nC565_=_C759( C565 C759 ) C565_=_C762( C565 C762 ) C565_=_C771( C565 C771 ) C565_=_C772( C565 C772 ) C565_=_C781( C565 C781 ) C565_=_C785( C565 C785 ) \nC565_=_C790( C565 C790 ) C565_=_C797( C565 C797 ) C565_=_C799( C565 C799 ) C565_=_C806( C565 C806 ) C565_=_C816( C565 C816 ) C565_=_C836( C565 C836 ) \nC565_=_C839( C565 C839 ) C565_=_C843( C565 C843 ) C565_=_C844( C565 C844 ) C565_=_C845( C565 C845 ) C565_=_C857( C565 C857 ) C565_=_C860( C565 C860 ) \nC565_=_C862( C565 C862 ) C565_=_C878( C565 C878 ) C565_=_C879( C565 C879 ) C565_=_C880( C565 C880 ) C565_=_C881( C565 C881 ) C565_=_C886( C565 C886 ) \nC565_=_C888( C565 C888 ) C565_=_C896( C565 C896 ) C565_=_C898( C565 C898 ) C565_=_C899( C565 C899 ) C566_=_C567( C566 C567 ) C566_=_C574( C566 C574 ) \nC566_=_C615( C566 C615 ) C566_=_C618( C566 C618 ) C566_=_C626( C566 C626 ) C566_=_C651( C566 C651 ) C566_=_C656( C566 C656 ) C566_=_C670( C566 C670 ) \nC566_=_C671( C566 C671 ) C566_=_C690( C566 C690 ) C566_=_C692( C566 C692 ) C566_=_C693( C566 C693 ) C566_=_C696( C566 C696 ) C566_=_C697( C566 C697 ) \nC566_=_C708( C566 C708 ) C566_=_C729( C566 C729 ) C566_=_C747( C566 C747 ) C566_=_C752( C566 C752 ) C566_=_C755( C566 C755 ) C566_=_C756( C566 C756 ) \nC566_=_C760( C566 C760 ) C566_=_C761( C566 C761 ) C566_=_C762( C566 C762 ) C566_=_C766( C566 C766 ) C566_=_C782( C566 C782 ) C566_=_C783( C566 C783 ) \nC566_=_C799( C566 C799 ) C566_=_C803( C566 C803 ) C566_=_C805( C566 C805 ) C566_=_C818( C566 C818 ) C566_=_C820( C566 C820 ) C566_=_C824( C566 C824 ) \nC566_=_C825( C566 C825 ) C566_=_C830( C566 C830 ) C566_=_C837( C566 C837 ) C566_=_C838( C566 C838 ) C566_=_C842( C566 C842 ) C566_=_C844( C566 C844 ) \nC566_=_C848( C566 C848 ) C566_=_C850( C566 C850 ) C566_=_C851( C566 C851 ) C566_=_C861( C566 C861 ) C566_=_C865( C566 C865 ) C566_=_C868( C566 C868 ) \nC566_=_C886( C566 C886 ) C566_=_C888( C566 C888 ) C566_=_C889( C566 C889 ) C566_=_C891( C566 C891 ) C566_=_C892( C566 C892 ) C566_=_C897( C566 C897 ) \nC567_=_C577( C567 C577 ) C567_=_C599( C567 C599 ) C567_=_C603( C567 C603 ) C567_=_C651( C567 C651 ) C567_=_C670( C567 C670 ) C567_=_C678( C567 C678 ) \nC567_=_C690( C567 C690 ) C567_=_C693( C567 C693 ) C567_=_C716( C567 C716 ) C567_=_C729( C567 C729 ) C567_=_C734( C567 C734 ) C567_=_C744( C567 C744 ) \nC567_=_C759( C567 C759 ) C567_=_C760( C567 C760 ) C567_=_C762( C567 C762 ) C567_=_C765( C567 C765 ) C567_=_C784( C567 C784 ) C567_=_C785( C567 C785 ) \nC567_=_C786( C567 C786 ) C567_=_C809( C567 C809 ) C567_=_C824( C567 C824 ) C567_=_C825( C567 C825 ) C567_=_C833( C567 C833 ) C567_=_C848( C567 C848 ) \nC567_=_C850( C567 C850 ) C567_=_C851( C567 C851 ) C567_=_C852( C567 C852 ) C567_=_C856( C567 C856 ) C567_=_C859( C567 C859 ) C567_=_C861( C567 C861 ) \nC567_=_C867( C567 C867 ) C567_=_C869( C567 C869 ) C567_=_C889( C567 C889 ) C567_=_C892( C567 C892 ) C569_=_C570( C569 C570 ) C569_=_C571( C569 C571 ) \nC569_=_C572( C569 C572 ) C569_=_C574( C569 C574 ) C569_=_C577( C569 C577 ) C569_=_C578( C569 C578 ) C569_=_C583( C569 C583 ) C569_=_C599( C569 C599 ) \nC569_=_C658( C569 C658 ) C569_=_C660( C569 C660 ) C569_=_C664( C569 C664 ) C569_=_C671( C569 C671 ) C569_=_C672( C569 C672 ) C569_=_C676( C569 C676 ) \nC569_=_C678( C569 C678 ) C569_=_C679( C569 C679 ) C569_=_C685( C569 C685 ) C569_=_C692( C569 C692 ) C569_=_C694( C569 C694 ) C569_=_C698( C569 C698 ) \nC569_=_C699( C569 C699 ) C569_=_C700( C569 C700 ) C569_=_C701( C569 C701 ) C569_=_C713( C569 C713 ) C569_=_C721( C569 C721 ) C569_=_C726( C569 C726 ) \nC569_=_C729( C569 C729 ) C569_=_C731( C569 C731 ) C569_=_C741( C569 C741 ) C569_=_C747( C569 C747 ) C569_=_C750( C569 C750 ) C569_=_C759( C569 C759 ) \nC569_=_C778( C569 C778 ) C569_=_C779( C569 C779 ) C569_=_C781( C569 C781 ) C569_=_C782( C569 C782 ) C569_=_C786( C569 C786 ) C569_=_C813( C569 C813 ) \nC569_=_C821( C569 C821 ) C569_=_C831( C569 C831 ) C569_=_C834( C569 C834 ) C569_=_C836( C569 C836 ) C569_=_C842( C569 C842 ) C569_=_C843( C569 C843 ) \nC569_=_C854( C569 C854 ) C569_=_C855( C569 C855 ) C569_=_C856( C569 C856 ) C569_=_C859( C569 C859 ) C569_=_C861( C569 C861 ) C569_=_C868( C569 C868 ) \nC569_=_C882( C569 C882 ) C569_=_C884( C569 C884 ) C569_=_C891( C569 C891 ) C569_=_C896( C569 C896 ) C569_=_C898( C569 C898 ) C570_=_C571( C570 C571 ) \nC570_=_C593( C570 C593 ) C570_=_C597( C570 C597 ) C570_=_C605( C570 C605 ) C570_=_C613( C570 C613 ) C570_=_C626( C570 C626 ) C570_=_C628( C570 C628 ) \nC570_=_C629( C570 C629 ) C570_=_C644( C570 C644 ) C570_=_C662( C570 C662 ) C570_=_C664( C570 C664 ) C570_=_C669( C570 C669 ) C570_=_C670( C570 C670 ) \nC570_=_C672( C570 C672 ) C570_=_C695( C570 C695 ) C570_=_C698( C570 C698 ) C570_=_C699( C570 C699 ) C570_=_C700( C570 C700 ) C570_=_C705( C570 C705 ) \nC570_=_C727( C570 C727 ) C570_=_C729( C570 C729 ) C570_=_C731( C570 C731 ) C570_=_C732( C570 C732 ) C570_=_C740( C570 C740 ) C570_=_C741( C570 C741 ) \nC570_=_C750( C570 C750 ) C570_=_C761( C570 C761 ) C570_=_C772( C570 C772 ) C570_=_C774( C570 C774 ) C570_=_C786( C570 C786 ) C570_=_C799( C570 C799 ) \nC570_=_C800( C570 C800 ) C570_=_C813( C570 C813 ) C570_=_C821( C570 C821 ) C570_=_C825( C570 C825 ) C570_=_C836( C570 C836 ) C570_=_C838( C570 C838 ) \nC570_=_C853( C570 C853 ) C570_=_C854( C570 C854 ) C570_=_C855( C570 C855 ) C570_=_C858( C570 C858 ) C570_=_C881( C570 C881 ) C570_=_C884( C570 C884 ) \nC570_=_C887( C570 C887 ) C570_=_C896( C570 C896 ) C570_=_C899( C570 C899 ) C571_=_C576( C571 C576 ) C571_=_C598( C571 C598 ) C571_=_C605( C571 C605 ) \nC571_=_C662( C571 C662 ) C571_=_C672( C571 C672 ) C571_=_C678( C571 C678 ) C571_=_C679( C571 C679 ) C571_=_C683( C571 C683 ) C571_=_C697( C571 C697 ) \nC571_=_C698( C571 C698 ) C571_=_C699( C571 C699 ) C571_=_C700( C571 C700 ) C571_=_C706( C571 C706 ) C571_=_C714( C571 C714 ) C571_=_C732( C571 C732 ) \nC571_=_C741( C571 C741 ) C571_=_C752( C571 C752 ) C571_=_C753( C571 C753 ) C571_=_C761( C571 C761 ) C571_=_C765( C571 C765 ) C571_=_C785( C571 C785 ) \nC571_=_C786( C571 C786 ) C571_=_C790( C571 C790 ) C571_=_C797( C571 C797 ) C571_=_C806( C571 C806 ) C571_=_C813( C571 C813 ) C571_=_C821( C571 C821 ) \nC571_=_C836( C571 C836 ) C571_=_C839( C571 C839 ) C571_=_C844( C571 C844 ) C571_=_C847( C571 C847 ) C571_=_C853( C571 C853 ) C571_=_C859( C571 C859 ) \nC571_=_C860( C571 C860 ) C571_=_C862( C571 C862 ) C571_=_C879( C571 C879 ) C571_=_C886( C571 C886 ) C571_=_C887( C571 C887 ) C571_=_C895( C571 C895 ) \nC571_=_C898( C571 C898 ) C571_=_C899( C571 C899 ) C572_=_C573( C572 C573 ) C572_=_C574( C572 C574 ) C572_=_C577( C572 C577 ) C572_=_C578( C572 C578 ) \nC572_=_C604( C572 C604 ) C572_=_C613( C572 C613 ) C572_=_C644( C572 C644 ) C572_=_C653( C572 C653 ) C572_=_C654( C572 C654 ) C572_=_C678( C572 C678 ) \nC572_=_C679( C572 C679 ) C572_=_C690( C572 C690 ) C572_=_C701( C572 C701 ) C572_=_C721( C572 C721 ) C572_=_C729( C572 C729 ) C572_=_C737( C572 C737 ) \nC572_=_C738( C572 C738 ) C572_=_C739( C572 C739 ) C572_=_C743( C572 C743 ) C572_=_C759( C572 C759 ) C572_=_C763( C572 C763 ) C572_=_C800( C572 C800 ) \nC572_=_C813( C572 C813 ) C572_=_C818( C572 C818 ) C572_=_C820( C572 C820 ) C572_=_C822( C572 C822 ) C572_=_C829( C572 C829 ) C572_=_C837( C572 C837 ) \nC572_=_C838( C572 C838 ) C572_=_C842( C572 C842 ) C572_=_C843( C572 C843 ) C572_=_C848( C572 C848 ) C572_=_C853( C572 C853 ) C572_=_C862( C572 C862 ) \nC572_=_C864( C572 C864 ) C572_=_C881( C572 C881 ) C572_=_C884( C572 C884 ) C572_=_C887( C572 C887 ) C572_=_C894( C572 C894 ) C573_=_C574( C573 C574 ) \nC573_=_C592( C573 C592 ) C573_=_C603( C573 C603 ) C573_=_C635( C573 C635 ) C573_=_C641( C573 C641 ) C573_=_C653( C573 C653 ) C573_=_C654( C573 C654 ) \nC573_=_C680( C573 C680 ) C573_=_C701( C573 C701 ) C573_=_C707( C573 C707 ) C573_=_C738( C573 C738 ) C573_=_C743( C573 C743 ) C573_=_C772( C573 C772 ) \nC573_=_C804( C573 C804 ) C573_=_C816( C573 C816 ) C573_=_C818( C573 C818 ) C573_=_C819( C573 C819 ) C573_=_C822( C573 C822 ) C573_=_C827( C573 C827 ) \nC573_=_C837( C573 C837 ) C573_=_C839( C573 C839 ) C573_=_C843( C573 C843 ) C573_=_C845( C573 C845 ) C573_=_C846( C573 C846 ) C573_=_C849( C573 C849 ) \nC573_=_C859( C573 C859 ) C573_=_C862( C573 C862 ) C573_=_C870( C573 C870 ) C573_=_C872( C573 C872 ) C573_=_C875( C573 C875 ) C573_=_C877( C573 C877 ) \nC573_=_C878( C573 C878 ) C573_=_C881( C573 C881 ) C573_=_C883( C573 C883 ) C573_=_C888( C573 C888 ) C573_=_C892( C573 C892 ) C573_=_C894( C573 C894 ) \nC573_=_C895( C573 C895 ) C573_=_C896( C573 C896 ) C573_=_C897( C573 C897 ) C574_=_C583( C574 C583 ) C574_=_C589( C574 C589 ) C574_=_C599( C574 C599 ) \nC574_=_C600( C574 C600 ) C574_=_C624( C574 C624 ) C574_=_C653( C574 C653 ) C574_=_C656( C574 C656 ) C574_=_C658( C574 C658 ) C574_=_C664( C574 C664 ) \nC574_=_C671( C574 C671 ) C574_=_C695( C574 C695 ) C574_=_C701( C574 C701 ) C574_=_C724( C574 C724 ) C574_=_C726( C574 C726 ) C574_=_C738( C574 C738 ) \nC574_=_C747( C574 C747 ) C574_=_C750( C574 C750 ) C574_=_C752( C574 C752 ) C574_=_C756( C574 C756 ) C574_=_C761( C574 C761 ) C574_=_C770( C574 C770 ) \nC574_=_C771( C574 C771 ) C574_=_C773( C574 C773 ) C574_=_C778( C574 C778 ) C574_=_C782( C574 C782 ) C574_=_C797( C574 C797 ) C574_=_C805( C574 C805 ) \nC574_=_C818( C574 C818 ) C574_=_C822( C574 C822 ) C574_=_C834( C574 C834 ) C574_=_C837( C574 C837 ) C574_=_C838( C574 C838 ) C574_=_C842( C574 C842 ) \nC574_=_C844( C574 C844 ) C574_=_C851( C574 C851 ) C574_=_C855( C574 C855 ) C574_=_C862( C574 C862 ) C574_=_C863( C574 C863 ) C574_=_C867( C574 C867 ) \nC574_=_C868( C574 C868 ) C574_=_C878( C574 C878 ) C574_=_C881( C574 C881 ) C574_=_C891( C574 C891 ) C574_=_C894( C574 C894 ) C574_=_C896(</w:t>
      </w:r>
    </w:p>
    <w:p>
      <w:pPr>
        <w:pStyle w:val="PreformattedText"/>
        <w:bidi w:val="0"/>
        <w:spacing w:before="0" w:after="0"/>
        <w:jc w:val="left"/>
        <w:rPr/>
      </w:pPr>
      <w:r>
        <w:rPr/>
        <w:t xml:space="preserve"> </w:t>
      </w:r>
      <w:r>
        <w:rPr/>
        <w:t>C574 C896 ) \nC575_=_C576( C575 C576 ) C575_=_C579( C575 C579 ) C575_=_C583( C575 C583 ) C575_=_C590( C575 C590 ) C575_=_C601( C575 C601 ) C575_=_C615( C575 C615 ) \nC575_=_C619( C575 C619 ) C575_=_C639( C575 C639 ) C575_=_C649( C575 C649 ) C575_=_C660( C575 C660 ) C575_=_C685( C575 C685 ) C575_=_C694( C575 C694 ) \nC575_=_C696( C575 C696 ) C575_=_C698( C575 C698 ) C575_=_C711( C575 C711 ) C575_=_C733( C575 C733 ) C575_=_C748( C575 C748 ) C575_=_C749( C575 C749 ) \nC575_=_C760( C575 C760 ) C575_=_C782( C575 C782 ) C575_=_C784( C575 C784 ) C575_=_C793( C575 C793 ) C575_=_C806( C575 C806 ) C575_=_C814( C575 C814 ) \nC575_=_C822( C575 C822 ) C575_=_C836( C575 C836 ) C575_=_C837( C575 C837 ) C575_=_C842( C575 C842 ) C575_=_C848( C575 C848 ) C575_=_C854( C575 C854 ) \nC575_=_C855( C575 C855 ) C575_=_C865( C575 C865 ) C575_=_C870( C575 C870 ) C575_=_C872( C575 C872 ) C575_=_C875( C575 C875 ) C575_=_C882( C575 C882 ) \nC575_=_C888( C575 C888 ) C575_=_C892( C575 C892 ) C575_=_C897( C575 C897 ) C575_=_C898( C575 C898 ) C575_=_C899( C575 C899 ) C576_=_C620( C576 C620 ) \nC576_=_C634( C576 C634 ) C576_=_C684( C576 C684 ) C576_=_C693( C576 C693 ) C576_=_C698( C576 C698 ) C576_=_C699( C576 C699 ) C576_=_C706( C576 C706 ) \nC576_=_C741( C576 C741 ) C576_=_C750( C576 C750 ) C576_=_C753( C576 C753 ) C576_=_C758( C576 C758 ) C576_=_C770( C576 C770 ) C576_=_C782( C576 C782 ) \nC576_=_C785( C576 C785 ) C576_=_C791( C576 C791 ) C576_=_C797( C576 C797 ) C576_=_C801( C576 C801 ) C576_=_C806( C576 C806 ) C576_=_C808( C576 C808 ) \nC576_=_C819( C576 C819 ) C576_=_C830( C576 C830 ) C576_=_C836( C576 C836 ) C576_=_C838( C576 C838 ) C576_=_C839( C576 C839 ) C576_=_C842( C576 C842 ) \nC576_=_C844( C576 C844 ) C576_=_C846( C576 C846 ) C576_=_C850( C576 C850 ) C576_=_C862( C576 C862 ) C576_=_C865( C576 C865 ) C576_=_C869( C576 C869 ) \nC576_=_C879( C576 C879 ) C576_=_C882( C576 C882 ) C576_=_C886( C576 C886 ) C576_=_C898( C576 C898 ) C577_=_C578( C577 C578 ) C577_=_C594( C577 C594 ) \nC577_=_C599( C577 C599 ) C577_=_C603( C577 C603 ) C577_=_C639( C577 C639 ) C577_=_C642( C577 C642 ) C577_=_C647( C577 C647 ) C577_=_C661( C577 C661 ) \nC577_=_C670( C577 C670 ) C577_=_C678( C577 C678 ) C577_=_C679( C577 C679 ) C577_=_C688( C577 C688 ) C577_=_C701( C577 C701 ) C577_=_C707( C577 C707 ) \nC577_=_C716( C577 C716 ) C577_=_C738( C577 C738 ) C577_=_C739( C577 C739 ) C577_=_C751( C577 C751 ) C577_=_C759( C577 C759 ) C577_=_C765( C577 C765 ) \nC577_=_C786( C577 C786 ) C577_=_C803( C577 C803 ) C577_=_C805( C577 C805 ) C577_=_C810( C577 C810 ) C577_=_C813( C577 C813 ) C577_=_C822( C577 C822 ) \nC577_=_C833( C577 C833 ) C577_=_C842( C577 C842 ) C577_=_C843( C577 C843 ) C577_=_C848( C577 C848 ) C577_=_C850( C577 C850 ) C577_=_C852( C577 C852 ) \nC577_=_C854( C577 C854 ) C577_=_C856( C577 C856 ) C577_=_C863( C577 C863 ) C577_=_C867( C577 C867 ) C577_=_C868( C577 C868 ) C577_=_C871( C577 C871 ) \nC578_=_C593( C578 C593 ) C578_=_C595( C578 C595 ) C578_=_C596( C578 C596 ) C578_=_C618( C578 C618 ) C578_=_C627( C578 C627 ) C578_=_C652( C578 C652 ) \nC578_=_C662( C578 C662 ) C578_=_C667( C578 C667 ) C578_=_C678( C578 C678 ) C578_=_C679( C578 C679 ) C578_=_C695( C578 C695 ) C578_=_C696( C578 C696 ) \nC578_=_C700( C578 C700 ) C578_=_C701( C578 C701 ) C578_=_C725( C578 C725 ) C578_=_C737( C578 C737 ) C578_=_C740( C578 C740 ) C578_=_C749( C578 C749 ) \nC578_=_C751( C578 C751 ) C578_=_C755( C578 C755 ) C578_=_C759( C578 C759 ) C578_=_C772( C578 C772 ) C578_=_C780( C578 C780 ) C578_=_C783( C578 C783 ) \nC578_=_C784( C578 C784 ) C578_=_C790( C578 C790 ) C578_=_C793( C578 C793 ) C578_=_C797( C578 C797 ) C578_=_C806( C578 C806 ) C578_=_C813( C578 C813 ) \nC578_=_C819( C578 C819 ) C578_=_C820( C578 C820 ) C578_=_C829( C578 C829 ) C578_=_C831( C578 C831 ) C578_=_C833( C578 C833 ) C578_=_C834( C578 C834 ) \nC578_=_C842( C578 C842 ) C578_=_C843( C578 C843 ) C578_=_C846( C578 C846 ) C578_=_C849( C578 C849 ) C578_=_C851( C578 C851 ) C578_=_C857( C578 C857 ) \nC578_=_C858( C578 C858 ) C578_=_C860( C578 C860 ) C578_=_C868( C578 C868 ) C578_=_C875( C578 C875 ) C578_=_C889( C578 C889 ) C578_=_C893( C578 C893 ) \nC579_=_C580( C579 C580 ) C579_=_C583( C579 C583 ) C579_=_C589( C579 C589 ) C579_=_C604( C579 C604 ) C579_=_C617( C579 C617 ) C579_=_C618( C579 C618 ) \nC579_=_C619( C579 C619 ) C579_=_C644( C579 C644 ) C579_=_C649( C579 C649 ) C579_=_C658( C579 C658 ) C579_=_C667( C579 C667 ) C579_=_C673( C579 C673 ) \nC579_=_C678( C579 C678 ) C579_=_C701( C579 C701 ) C579_=_C709( C579 C709 ) C579_=_C711( C579 C711 ) C579_=_C741( C579 C741 ) C579_=_C747( C579 C747 ) \nC579_=_C784( C579 C784 ) C579_=_C793( C579 C793 ) C579_=_C813( C579 C813 ) C579_=_C819( C579 C819 ) C579_=_C831( C579 C831 ) C579_=_C836( C579 C836 ) \nC579_=_C844( C579 C844 ) C579_=_C855( C579 C855 ) C579_=_C880( C579 C880 ) C579_=_C891( C579 C891 ) C579_=_C897( C579 C897 ) C580_=_C595( C580 C595 ) \nC580_=_C613( C580 C613 ) C580_=_C617( C580 C617 ) C580_=_C639( C580 C639 ) C580_=_C640( C580 C640 ) C580_=_C641( C580 C641 ) C580_=_C647( C580 C647 ) \nC580_=_C651( C580 C651 ) C580_=_C667( C580 C667 ) C580_=_C675( C580 C675 ) C580_=_C676( C580 C676 ) C580_=_C691( C580 C691 ) C580_=_C693( C580 C693 ) \nC580_=_C711( C580 C711 ) C580_=_C717( C580 C717 ) C580_=_C740( C580 C740 ) C580_=_C765( C580 C765 ) C580_=_C776( C580 C776 ) C580_=_C780( C580 C780 ) \nC580_=_C781( C580 C781 ) C580_=_C820( C580 C820 ) C580_=_C835( C580 C835 ) C580_=_C839( C580 C839 ) C580_=_C844( C580 C844 ) C580_=_C846( C580 C846 ) \nC580_=_C847( C580 C847 ) C580_=_C848( C580 C848 ) C580_=_C860( C580 C860 ) C580_=_C861( C580 C861 ) C580_=_C872( C580 C872 ) C580_=_C880( C580 C880 ) \nC580_=_C885( C580 C885 ) C580_=_C886( C580 C886 ) C580_=_C891( C580 C891 ) C580_=_C897( C580 C897 ) C582_=_C583( C582 C583 ) C582_=_C584( C582 C584 ) \nC582_=_C592( C582 C592 ) C582_=_C593( C582 C593 ) C582_=_C600( C582 C600 ) C582_=_C604( C582 C604 ) C582_=_C627( C582 C627 ) C582_=_C647( C582 C647 ) \nC582_=_C656( C582 C656 ) C582_=_C658( C582 C658 ) C582_=_C663( C582 C663 ) C582_=_C665( C582 C665 ) C582_=_C680( C582 C680 ) C582_=_C683( C582 C683 ) \nC582_=_C700( C582 C700 ) C582_=_C705( C582 C705 ) C582_=_C706( C582 C706 ) C582_=_C707( C582 C707 ) C582_=_C714( C582 C714 ) C582_=_C717( C582 C717 ) \nC582_=_C736( C582 C736 ) C582_=_C737( C582 C737 ) C582_=_C738( C582 C738 ) C582_=_C760( C582 C760 ) C582_=_C784( C582 C784 ) C582_=_C791( C582 C791 ) \nC582_=_C793( C582 C793 ) C582_=_C816( C582 C816 ) C582_=_C821( C582 C821 ) C582_=_C827( C582 C827 ) C582_=_C852( C582 C852 ) C582_=_C853( C582 C853 ) \nC582_=_C857( C582 C857 ) C582_=_C859( C582 C859 ) C582_=_C864( C582 C864 ) C582_=_C865( C582 C865 ) C582_=_C870( C582 C870 ) C582_=_C875( C582 C875 ) \nC582_=_C878( C582 C878 ) C582_=_C884( C582 C884 ) C582_=_C899( C582 C899 ) C583_=_C584( C583 C584 ) C583_=_C586( C583 C586 ) C583_=_C615( C583 C615 ) \nC583_=_C649( C583 C649 ) C583_=_C658( C583 C658 ) C583_=_C663( C583 C663 ) C583_=_C664( C583 C664 ) C583_=_C671( C583 C671 ) C583_=_C675( C583 C675 ) \nC583_=_C679( C583 C679 ) C583_=_C706( C583 C706 ) C583_=_C707( C583 C707 ) C583_=_C708( C583 C708 ) C583_=_C711( C583 C711 ) C583_=_C716( C583 C716 ) \nC583_=_C725( C583 C725 ) C583_=_C726( C583 C726 ) C583_=_C731( C583 C731 ) C583_=_C738( C583 C738 ) C583_=_C747( C583 C747 ) C583_=_C749( C583 C749 ) \nC583_=_C750( C583 C750 ) C583_=_C778( C583 C778 ) C583_=_C782( C583 C782 ) C583_=_C784( C583 C784 ) C583_=_C788( C583 C788 ) C583_=_C791( C583 C791 ) \nC583_=_C834( C583 C834 ) C583_=_C836( C583 C836 ) C583_=_C845( C583 C845 ) C583_=_C850( C583 C850 ) C583_=_C852( C583 C852 ) C583_=_C855( C583 C855 ) \nC583_=_C884( C583 C884 ) C583_=_C885( C583 C885 ) C583_=_C887( C583 C887 ) C583_=_C891( C583 C891 ) C583_=_C896( C583 C896 ) C583_=_C899( C583 C899 ) \nC584_=_C593( C584 C593 ) C584_=_C660( C584 C660 ) C584_=_C663( C584 C663 ) C584_=_C670( C584 C670 ) C584_=_C682( C584 C682 ) C584_=_C691( C584 C691 ) \nC584_=_C694( C584 C694 ) C584_=_C706( C584 C706 ) C584_=_C707( C584 C707 ) C584_=_C714( C584 C714 ) C584_=_C726( C584 C726 ) C584_=_C732( C584 C732 ) \nC584_=_C738( C584 C738 ) C584_=_C751( C584 C751 ) C584_=_C772( C584 C772 ) C584_=_C780( C584 C780 ) C584_=_C783( C584 C783 ) C584_=_C784( C584 C784 ) \nC584_=_C791( C584 C791 ) C584_=_C809( C584 C809 ) C584_=_C821( C584 C821 ) C584_=_C833( C584 C833 ) C584_=_C844( C584 C844 ) C584_=_C845( C584 C845 ) \nC584_=_C846( C584 C846 ) C584_=_C854( C584 C854 ) C584_=_C875( C584 C875 ) C584_=_C884( C584 C884 ) C584_=_C899( C584 C899 ) C585_=_C586( C585 C586 ) \nC585_=_C587( C585 C587 ) C585_=_C593( C585 C593 ) C585_=_C594( C585 C594 ) C585_=_C596( C585 C596 ) C585_=_C598( C585 C598 ) C585_=_C599( C585 C599 ) \nC585_=_C600( C585 C600 ) C585_=_C601( C585 C601 ) C585_=_C604( C585 C604 ) C585_=_C632( C585 C632 ) C585_=_C649( C585 C649 ) C585_=_C655( C585 C655 ) \nC585_=_C667( C585 C667 ) C585_=_C675( C585 C675 ) C585_=_C677( C585 C677 ) C585_=_C679( C585 C679 ) C585_=_C684( C585 C684 ) C585_=_C685( C585 C685 ) \nC585_=_C691( C585 C691 ) C585_=_C708( C585 C708 ) C585_=_C724( C585 C724 ) C585_=_C731( C585 C731 ) C585_=_C732( C585 C732 ) C585_=_C733( C585 C733 ) \nC585_=_C773( C585 C773 ) C585_=_C774( C585 C774 ) C585_=_C783( C585 C783 ) C585_=_C785( C585 C785 ) C585_=_C797( C585 C797 ) C585_=_C801( C585 C801 ) \nC585_=_C805( C585 C805 ) C585_=_C809( C585 C809 ) C585_=_C810( C585 C810 ) C585_=_C816( C585 C816 ) C585_=_C820( C585 C820 ) C585_=_C830( C585 C830 ) \nC585_=_C833( C585 C833 ) C585_=_C835( C585 C835 ) C585_=_C837( C585 C837 ) C585_=_C845( C585 C845 ) C585_=_C846( C585 C846 ) C585_=_C859( C585 C859 ) \nC585_=_C884( C585 C884 ) C585_=_C886( C585 C886 ) C585_=_C887( C585 C887 ) C585_=_C893( C585 C893 ) C585_=_C894( C585 C894 ) C585_=_C896( C585 C896 ) \nC585_=_C899( C585 C899 ) C586_=_C587( C586 C587 ) C586_=_C593( C586 C593 ) C586_=_C598( C586 C598 ) C586_=_C605( C586 C605 ) C586_=_C606( C586 C606 ) \nC586_=_C615(</w:t>
      </w:r>
    </w:p>
    <w:p>
      <w:pPr>
        <w:pStyle w:val="PreformattedText"/>
        <w:bidi w:val="0"/>
        <w:spacing w:before="0" w:after="0"/>
        <w:jc w:val="left"/>
        <w:rPr/>
      </w:pPr>
      <w:r>
        <w:rPr/>
        <w:t xml:space="preserve"> </w:t>
      </w:r>
      <w:r>
        <w:rPr/>
        <w:t>C586 C615 ) C586_=_C637( C586 C637 ) C586_=_C655( C586 C655 ) C586_=_C664( C586 C664 ) C586_=_C665( C586 C665 ) C586_=_C677( C586 C677 ) \nC586_=_C679( C586 C679 ) C586_=_C684( C586 C684 ) C586_=_C685( C586 C685 ) C586_=_C706( C586 C706 ) C586_=_C708( C586 C708 ) C586_=_C724( C586 C724 ) \nC586_=_C731( C586 C731 ) C586_=_C733( C586 C733 ) C586_=_C737( C586 C737 ) C586_=_C749( C586 C749 ) C586_=_C804( C586 C804 ) C586_=_C810( C586 C810 ) \nC586_=_C822( C586 C822 ) C586_=_C829( C586 C829 ) C586_=_C835( C586 C835 ) C586_=_C845( C586 C845 ) C586_=_C846( C586 C846 ) C586_=_C852( C586 C852 ) \nC586_=_C867( C586 C867 ) C586_=_C870( C586 C870 ) C586_=_C885( C586 C885 ) C586_=_C886( C586 C886 ) C586_=_C887( C586 C887 ) C586_=_C893( C586 C893 ) \nC586_=_C894( C586 C894 ) C586_=_C896( C586 C896 ) C587_=_C619( C587 C619 ) C587_=_C634( C587 C634 ) C587_=_C647( C587 C647 ) C587_=_C651( C587 C651 ) \nC587_=_C670( C587 C670 ) C587_=_C677( C587 C677 ) C587_=_C680( C587 C680 ) C587_=_C685( C587 C685 ) C587_=_C687( C587 C687 ) C587_=_C690( C587 C690 ) \nC587_=_C697( C587 C697 ) C587_=_C708( C587 C708 ) C587_=_C722( C587 C722 ) C587_=_C727( C587 C727 ) C587_=_C739( C587 C739 ) C587_=_C746( C587 C746 ) \nC587_=_C753( C587 C753 ) C587_=_C756( C587 C756 ) C587_=_C758( C587 C758 ) C587_=_C791( C587 C791 ) C587_=_C801( C587 C801 ) C587_=_C805( C587 C805 ) \nC587_=_C810( C587 C810 ) C587_=_C813( C587 C813 ) C587_=_C816( C587 C816 ) C587_=_C826( C587 C826 ) C587_=_C844( C587 C844 ) C587_=_C845( C587 C845 ) \nC587_=_C846( C587 C846 ) C587_=_C847( C587 C847 ) C587_=_C848( C587 C848 ) C587_=_C880( C587 C880 ) C587_=_C882( C587 C882 ) C587_=_C885( C587 C885 ) \nC587_=_C887( C587 C887 ) C587_=_C892( C587 C892 ) C587_=_C893( C587 C893 ) C587_=_C894( C587 C894 ) C587_=_C895( C587 C895 ) C587_=_C896( C587 C896 ) \nC589_=_C597( C589 C597 ) C589_=_C600( C589 C600 ) C589_=_C606( C589 C606 ) C589_=_C673( C589 C673 ) C589_=_C695( C589 C695 ) C589_=_C696( C589 C696 ) \nC589_=_C705( C589 C705 ) C589_=_C709( C589 C709 ) C589_=_C711( C589 C711 ) C589_=_C724( C589 C724 ) C589_=_C747( C589 C747 ) C589_=_C749( C589 C749 ) \nC589_=_C761( C589 C761 ) C589_=_C762( C589 C762 ) C589_=_C771( C589 C771 ) C589_=_C773( C589 C773 ) C589_=_C788( C589 C788 ) C589_=_C793( C589 C793 ) \nC589_=_C797( C589 C797 ) C589_=_C800( C589 C800 ) C589_=_C801( C589 C801 ) C589_=_C813( C589 C813 ) C589_=_C824( C589 C824 ) C589_=_C831( C589 C831 ) \nC589_=_C834( C589 C834 ) C589_=_C835( C589 C835 ) C589_=_C847( C589 C847 ) C589_=_C860( C589 C860 ) C589_=_C867( C589 C867 ) C589_=_C869( C589 C869 ) \nC589_=_C875( C589 C875 ) C589_=_C882( C589 C882 ) C589_=_C894( C589 C894 ) C589_=_C897( C589 C897 ) C589_=_C899( C589 C899 ) C590_=_C592( C590 C592 ) \nC590_=_C597( C590 C597 ) C590_=_C601( C590 C601 ) C590_=_C603( C590 C603 ) C590_=_C610( C590 C610 ) C590_=_C617( C590 C617 ) C590_=_C639( C590 C639 ) \nC590_=_C640( C590 C640 ) C590_=_C661( C590 C661 ) C590_=_C663( C590 C663 ) C590_=_C678( C590 C678 ) C590_=_C683( C590 C683 ) C590_=_C684( C590 C684 ) \nC590_=_C708( C590 C708 ) C590_=_C721( C590 C721 ) C590_=_C724( C590 C724 ) C590_=_C725( C590 C725 ) C590_=_C744( C590 C744 ) C590_=_C749( C590 C749 ) \nC590_=_C759( C590 C759 ) C590_=_C770( C590 C770 ) C590_=_C782( C590 C782 ) C590_=_C798( C590 C798 ) C590_=_C801( C590 C801 ) C590_=_C803( C590 C803 ) \nC590_=_C806( C590 C806 ) C590_=_C808( C590 C808 ) C590_=_C829( C590 C829 ) C590_=_C834( C590 C834 ) C590_=_C837( C590 C837 ) C590_=_C849( C590 C849 ) \nC590_=_C851( C590 C851 ) C590_=_C858( C590 C858 ) C590_=_C860( C590 C860 ) C590_=_C870( C590 C870 ) C590_=_C872( C590 C872 ) C590_=_C879( C590 C879 ) \nC590_=_C885( C590 C885 ) C590_=_C888( C590 C888 ) C590_=_C892( C590 C892 ) C590_=_C895( C590 C895 ) C590_=_C898( C590 C898 ) C592_=_C593( C592 C593 ) \nC592_=_C594( C592 C594 ) C592_=_C597( C592 C597 ) C592_=_C601( C592 C601 ) C592_=_C603( C592 C603 ) C592_=_C610( C592 C610 ) C592_=_C617( C592 C617 ) \nC592_=_C635( C592 C635 ) C592_=_C636( C592 C636 ) C592_=_C639( C592 C639 ) C592_=_C640( C592 C640 ) C592_=_C654( C592 C654 ) C592_=_C658( C592 C658 ) \nC592_=_C661( C592 C661 ) C592_=_C665( C592 C665 ) C592_=_C678( C592 C678 ) C592_=_C707( C592 C707 ) C592_=_C708( C592 C708 ) C592_=_C724( C592 C724 ) \nC592_=_C725( C592 C725 ) C592_=_C726( C592 C726 ) C592_=_C738( C592 C738 ) C592_=_C740( C592 C740 ) C592_=_C741( C592 C741 ) C592_=_C744( C592 C744 ) \nC592_=_C756( C592 C756 ) C592_=_C760( C592 C760 ) C592_=_C770( C592 C770 ) C592_=_C806( C592 C806 ) C592_=_C814( C592 C814 ) C592_=_C819( C592 C819 ) \nC592_=_C821( C592 C821 ) C592_=_C827( C592 C827 ) C592_=_C835( C592 C835 ) C592_=_C836( C592 C836 ) C592_=_C843( C592 C843 ) C592_=_C846( C592 C846 ) \nC592_=_C849( C592 C849 ) C592_=_C851( C592 C851 ) C592_=_C852( C592 C852 ) C592_=_C856( C592 C856 ) C592_=_C857( C592 C857 ) C592_=_C858( C592 C858 ) \nC592_=_C861( C592 C861 ) C592_=_C865( C592 C865 ) C592_=_C870( C592 C870 ) C592_=_C877( C592 C877 ) C592_=_C883( C592 C883 ) C593_=_C598( C593 C598 ) \nC593_=_C644( C593 C644 ) C593_=_C658( C593 C658 ) C593_=_C665( C593 C665 ) C593_=_C679( C593 C679 ) C593_=_C682( C593 C682 ) C593_=_C684( C593 C684 ) \nC593_=_C700( C593 C700 ) C593_=_C724( C593 C724 ) C593_=_C726( C593 C726 ) C593_=_C731( C593 C731 ) C593_=_C733( C593 C733 ) C593_=_C740( C593 C740 ) \nC593_=_C749( C593 C749 ) C593_=_C750( C593 C750 ) C593_=_C755( C593 C755 ) C593_=_C760( C593 C760 ) C593_=_C772( C593 C772 ) C593_=_C797( C593 C797 ) \nC593_=_C806( C593 C806 ) C593_=_C820( C593 C820 ) C593_=_C821( C593 C821 ) C593_=_C835( C593 C835 ) C593_=_C846( C593 C846 ) C593_=_C853( C593 C853 ) \nC593_=_C857( C593 C857 ) C593_=_C858( C593 C858 ) C593_=_C865( C593 C865 ) C593_=_C868( C593 C868 ) C593_=_C875( C593 C875 ) C593_=_C884( C593 C884 ) \nC593_=_C886( C593 C886 ) C593_=_C887( C593 C887 ) C593_=_C893( C593 C893 ) C593_=_C896( C593 C896 ) C594_=_C595( C594 C595 ) C594_=_C610( C594 C610 ) \nC594_=_C627( C594 C627 ) C594_=_C635( C594 C635 ) C594_=_C636( C594 C636 ) C594_=_C639( C594 C639 ) C594_=_C640( C594 C640 ) C594_=_C647( C594 C647 ) \nC594_=_C649( C594 C649 ) C594_=_C659( C594 C659 ) C594_=_C700( C594 C700 ) C594_=_C706( C594 C706 ) C594_=_C707( C594 C707 ) C594_=_C711( C594 C711 ) \nC594_=_C725( C594 C725 ) C594_=_C731( C594 C731 ) C594_=_C737( C594 C737 ) C594_=_C738( C594 C738 ) C594_=_C741( C594 C741 ) C594_=_C751( C594 C751 ) \nC594_=_C756( C594 C756 ) C594_=_C760( C594 C760 ) C594_=_C771( C594 C771 ) C594_=_C778( C594 C778 ) C594_=_C783( C594 C783 ) C594_=_C785( C594 C785 ) \nC594_=_C803( C594 C803 ) C594_=_C809( C594 C809 ) C594_=_C816( C594 C816 ) C594_=_C827( C594 C827 ) C594_=_C835( C594 C835 ) C594_=_C847( C594 C847 ) \nC594_=_C848( C594 C848 ) C594_=_C851( C594 C851 ) C594_=_C852( C594 C852 ) C594_=_C853( C594 C853 ) C594_=_C856( C594 C856 ) C594_=_C857( C594 C857 ) \nC594_=_C858( C594 C858 ) C594_=_C859( C594 C859 ) C594_=_C861( C594 C861 ) C594_=_C863( C594 C863 ) C594_=_C868( C594 C868 ) C594_=_C870( C594 C870 ) \nC594_=_C877( C594 C877 ) C594_=_C883( C594 C883 ) C595_=_C596( C595 C596 ) C595_=_C613( C595 C613 ) C595_=_C617( C595 C617 ) C595_=_C618( C595 C618 ) \nC595_=_C640( C595 C640 ) C595_=_C647( C595 C647 ) C595_=_C651( C595 C651 ) C595_=_C652( C595 C652 ) C595_=_C662( C595 C662 ) C595_=_C667( C595 C667 ) \nC595_=_C673( C595 C673 ) C595_=_C676( C595 C676 ) C595_=_C687( C595 C687 ) C595_=_C693( C595 C693 ) C595_=_C706( C595 C706 ) C595_=_C709( C595 C709 ) \nC595_=_C711( C595 C711 ) C595_=_C717( C595 C717 ) C595_=_C718( C595 C718 ) C595_=_C740( C595 C740 ) C595_=_C753( C595 C753 ) C595_=_C765( C595 C765 ) \nC595_=_C771( C595 C771 ) C595_=_C776( C595 C776 ) C595_=_C778( C595 C778 ) C595_=_C780( C595 C780 ) C595_=_C783( C595 C783 ) C595_=_C793( C595 C793 ) \nC595_=_C809( C595 C809 ) C595_=_C819( C595 C819 ) C595_=_C820( C595 C820 ) C595_=_C827( C595 C827 ) C595_=_C829( C595 C829 ) C595_=_C831( C595 C831 ) \nC595_=_C833( C595 C833 ) C595_=_C835( C595 C835 ) C595_=_C838( C595 C838 ) C595_=_C847( C595 C847 ) C595_=_C857( C595 C857 ) C595_=_C858( C595 C858 ) \nC595_=_C860( C595 C860 ) C595_=_C861( C595 C861 ) C595_=_C863( C595 C863 ) C595_=_C868( C595 C868 ) C595_=_C872( C595 C872 ) C595_=_C884( C595 C884 ) \nC595_=_C885( C595 C885 ) C595_=_C886( C595 C886 ) C595_=_C889( C595 C889 ) C595_=_C891( C595 C891 ) C595_=_C893( C595 C893 ) C595_=_C897( C595 C897 ) \nC596_=_C599( C596 C599 ) C596_=_C604( C596 C604 ) C596_=_C617( C596 C617 ) C596_=_C618( C596 C618 ) C596_=_C620( C596 C620 ) C596_=_C632( C596 C632 ) \nC596_=_C652( C596 C652 ) C596_=_C662( C596 C662 ) C596_=_C667( C596 C667 ) C596_=_C669( C596 C669 ) C596_=_C675( C596 C675 ) C596_=_C676( C596 C676 ) \nC596_=_C691( C596 C691 ) C596_=_C732( C596 C732 ) C596_=_C733( C596 C733 ) C596_=_C740( C596 C740 ) C596_=_C752( C596 C752 ) C596_=_C761( C596 C761 ) \nC596_=_C778( C596 C778 ) C596_=_C793( C596 C793 ) C596_=_C797( C596 C797 ) C596_=_C798( C596 C798 ) C596_=_C800( C596 C800 ) C596_=_C805( C596 C805 ) \nC596_=_C808( C596 C808 ) C596_=_C819( C596 C819 ) C596_=_C825( C596 C825 ) C596_=_C827( C596 C827 ) C596_=_C828( C596 C828 ) C596_=_C829( C596 C829 ) \nC596_=_C830( C596 C830 ) C596_=_C831( C596 C831 ) C596_=_C833( C596 C833 ) C596_=_C837( C596 C837 ) C596_=_C839( C596 C839 ) C596_=_C844( C596 C844 ) \nC596_=_C845( C596 C845 ) C596_=_C848( C596 C848 ) C596_=_C856( C596 C856 ) C596_=_C857( C596 C857 ) C596_=_C882( C596 C882 ) C596_=_C884( C596 C884 ) \nC596_=_C886( C596 C886 ) C596_=_C887( C596 C887 ) C596_=_C889( C596 C889 ) C596_=_C893( C596 C893 ) C596_=_C894( C596 C894 ) C596_=_C899( C596 C899 ) \nC597_=_C598( C597 C598 ) C597_=_C601( C597 C601 ) C597_=_C605( C597 C605 ) C597_=_C617( C597 C617 ) C597_=_C639( C597 C639 ) C597_=_C640( C597 C640 ) \nC597_=_C661( C597 C661 ) C597_=_C670( C597 C670 ) C597_=_C674( C597 C674 ) C597_=_C678( C597 C678 ) C597_=_C690( C597 C690 ) C597_=_C694( C597 C694 ) \nC597_=_C695( C597 C695 ) C597_=_C696(</w:t>
      </w:r>
    </w:p>
    <w:p>
      <w:pPr>
        <w:pStyle w:val="PreformattedText"/>
        <w:bidi w:val="0"/>
        <w:spacing w:before="0" w:after="0"/>
        <w:jc w:val="left"/>
        <w:rPr/>
      </w:pPr>
      <w:r>
        <w:rPr/>
        <w:t xml:space="preserve"> </w:t>
      </w:r>
      <w:r>
        <w:rPr/>
        <w:t>C597 C696 ) C597_=_C708( C597 C708 ) C597_=_C711( C597 C711 ) C597_=_C722( C597 C722 ) C597_=_C724( C597 C724 ) \nC597_=_C725( C597 C725 ) C597_=_C729( C597 C729 ) C597_=_C732( C597 C732 ) C597_=_C740( C597 C740 ) C597_=_C744( C597 C744 ) C597_=_C749( C597 C749 ) \nC597_=_C753( C597 C753 ) C597_=_C770( C597 C770 ) C597_=_C772( C597 C772 ) C597_=_C784( C597 C784 ) C597_=_C797( C597 C797 ) C597_=_C799( C597 C799 ) \nC597_=_C800( C597 C800 ) C597_=_C801( C597 C801 ) C597_=_C806( C597 C806 ) C597_=_C811( C597 C811 ) C597_=_C821( C597 C821 ) C597_=_C824( C597 C824 ) \nC597_=_C827( C597 C827 ) C597_=_C835( C597 C835 ) C597_=_C837( C597 C837 ) C597_=_C853( C597 C853 ) C597_=_C858( C597 C858 ) C597_=_C863( C597 C863 ) \nC597_=_C882( C597 C882 ) C597_=_C891( C597 C891 ) C598_=_C605( C598 C605 ) C598_=_C653( C598 C653 ) C598_=_C659( C598 C659 ) C598_=_C662( C598 C662 ) \nC598_=_C663( C598 C663 ) C598_=_C667( C598 C667 ) C598_=_C669( C598 C669 ) C598_=_C674( C598 C674 ) C598_=_C679( C598 C679 ) C598_=_C684( C598 C684 ) \nC598_=_C688( C598 C688 ) C598_=_C690( C598 C690 ) C598_=_C697( C598 C697 ) C598_=_C708( C598 C708 ) C598_=_C714( C598 C714 ) C598_=_C724( C598 C724 ) \nC598_=_C732( C598 C732 ) C598_=_C733( C598 C733 ) C598_=_C752( C598 C752 ) C598_=_C763( C598 C763 ) C598_=_C786( C598 C786 ) C598_=_C835( C598 C835 ) \nC598_=_C836( C598 C836 ) C598_=_C850( C598 C850 ) C598_=_C851( C598 C851 ) C598_=_C859( C598 C859 ) C598_=_C863( C598 C863 ) C598_=_C864( C598 C864 ) \nC598_=_C879( C598 C879 ) C598_=_C886( C598 C886 ) C598_=_C887( C598 C887 ) C598_=_C893( C598 C893 ) C598_=_C898( C598 C898 ) C598_=_C899( C598 C899 ) \nC599_=_C600( C599 C600 ) C599_=_C601( C599 C601 ) C599_=_C603( C599 C603 ) C599_=_C620( C599 C620 ) C599_=_C624( C599 C624 ) C599_=_C655( C599 C655 ) \nC599_=_C667( C599 C667 ) C599_=_C670( C599 C670 ) C599_=_C692( C599 C692 ) C599_=_C694( C599 C694 ) C599_=_C713( C599 C713 ) C599_=_C716( C599 C716 ) \nC599_=_C731( C599 C731 ) C599_=_C733( C599 C733 ) C599_=_C765( C599 C765 ) C599_=_C770( C599 C770 ) C599_=_C773( C599 C773 ) C599_=_C774( C599 C774 ) \nC599_=_C779( C599 C779 ) C599_=_C786( C599 C786 ) C599_=_C797( C599 C797 ) C599_=_C801( C599 C801 ) C599_=_C818( C599 C818 ) C599_=_C820( C599 C820 ) \nC599_=_C827( C599 C827 ) C599_=_C828( C599 C828 ) C599_=_C830( C599 C830 ) C599_=_C831( C599 C831 ) C599_=_C833( C599 C833 ) C599_=_C834( C599 C834 ) \nC599_=_C837( C599 C837 ) C599_=_C844( C599 C844 ) C599_=_C850( C599 C850 ) C599_=_C856( C599 C856 ) C599_=_C863( C599 C863 ) C599_=_C868( C599 C868 ) \nC599_=_C878( C599 C878 ) C599_=_C882( C599 C882 ) C599_=_C884( C599 C884 ) C599_=_C887( C599 C887 ) C599_=_C889( C599 C889 ) C599_=_C898( C599 C898 ) \nC599_=_C899( C599 C899 ) C600_=_C601( C600 C601 ) C600_=_C620( C600 C620 ) C600_=_C627( C600 C627 ) C600_=_C637( C600 C637 ) C600_=_C655( C600 C655 ) \nC600_=_C656( C600 C656 ) C600_=_C667( C600 C667 ) C600_=_C693( C600 C693 ) C600_=_C695( C600 C695 ) C600_=_C698( C600 C698 ) C600_=_C714( C600 C714 ) \nC600_=_C724( C600 C724 ) C600_=_C727( C600 C727 ) C600_=_C736( C600 C736 ) C600_=_C737( C600 C737 ) C600_=_C759( C600 C759 ) C600_=_C771( C600 C771 ) \nC600_=_C773( C600 C773 ) C600_=_C774( C600 C774 ) C600_=_C786( C600 C786 ) C600_=_C788( C600 C788 ) C600_=_C790( C600 C790 ) C600_=_C793( C600 C793 ) \nC600_=_C797( C600 C797 ) C600_=_C801( C600 C801 ) C600_=_C820( C600 C820 ) C600_=_C827( C600 C827 ) C600_=_C828( C600 C828 ) C600_=_C833( C600 C833 ) \nC600_=_C837( C600 C837 ) C600_=_C850( C600 C850 ) C600_=_C859( C600 C859 ) C600_=_C860( C600 C860 ) C600_=_C864( C600 C864 ) C600_=_C865( C600 C865 ) \nC600_=_C867( C600 C867 ) C600_=_C870( C600 C870 ) C600_=_C875( C600 C875 ) C600_=_C880( C600 C880 ) C600_=_C884( C600 C884 ) C600_=_C887( C600 C887 ) \nC600_=_C894( C600 C894 ) C600_=_C898( C600 C898 ) C600_=_C899( C600 C899 ) C601_=_C615( C601 C615 ) C601_=_C617( C601 C617 ) C601_=_C639( C601 C639 ) \nC601_=_C640( C601 C640 ) C601_=_C655( C601 C655 ) C601_=_C661( C601 C661 ) C601_=_C667( C601 C667 ) C601_=_C671( C601 C671 ) C601_=_C676( C601 C676 ) \nC601_=_C678( C601 C678 ) C601_=_C685( C601 C685 ) C601_=_C694( C601 C694 ) C601_=_C696( C601 C696 ) C601_=_C708( C601 C708 ) C601_=_C716( C601 C716 ) \nC601_=_C724( C601 C724 ) C601_=_C725( C601 C725 ) C601_=_C733( C601 C733 ) C601_=_C737( C601 C737 ) C601_=_C744( C601 C744 ) C601_=_C746( C601 C746 ) \nC601_=_C748( C601 C748 ) C601_=_C770( C601 C770 ) C601_=_C773( C601 C773 ) C601_=_C774( C601 C774 ) C601_=_C797( C601 C797 ) C601_=_C801( C601 C801 ) \nC601_=_C806( C601 C806 ) C601_=_C810( C601 C810 ) C601_=_C820( C601 C820 ) C601_=_C833( C601 C833 ) C601_=_C837( C601 C837 ) C601_=_C848( C601 C848 ) \nC601_=_C858( C601 C858 ) C601_=_C865( C601 C865 ) C601_=_C875( C601 C875 ) C601_=_C884( C601 C884 ) C601_=_C885( C601 C885 ) C601_=_C887( C601 C887 ) \nC601_=_C897( C601 C897 ) C601_=_C898( C601 C898 ) C603_=_C624( C603 C624 ) C603_=_C634( C603 C634 ) C603_=_C635( C603 C635 ) C603_=_C637( C603 C637 ) \nC603_=_C647( C603 C647 ) C603_=_C654( C603 C654 ) C603_=_C670( C603 C670 ) C603_=_C692( C603 C692 ) C603_=_C699( C603 C699 ) C603_=_C707( C603 C707 ) \nC603_=_C713( C603 C713 ) C603_=_C716( C603 C716 ) C603_=_C743( C603 C743 ) C603_=_C759( C603 C759 ) C603_=_C760( C603 C760 ) C603_=_C765( C603 C765 ) \nC603_=_C774( C603 C774 ) C603_=_C786( C603 C786 ) C603_=_C798( C603 C798 ) C603_=_C819( C603 C819 ) C603_=_C825( C603 C825 ) C603_=_C826( C603 C826 ) \nC603_=_C827( C603 C827 ) C603_=_C829( C603 C829 ) C603_=_C833( C603 C833 ) C603_=_C834( C603 C834 ) C603_=_C843( C603 C843 ) C603_=_C846( C603 C846 ) \nC603_=_C849( C603 C849 ) C603_=_C850( C603 C850 ) C603_=_C860( C603 C860 ) C603_=_C870( C603 C870 ) C603_=_C872( C603 C872 ) C603_=_C877( C603 C877 ) \nC603_=_C879( C603 C879 ) C603_=_C883( C603 C883 ) C603_=_C896( C603 C896 ) C604_=_C613( C604 C613 ) C604_=_C632( C604 C632 ) C604_=_C644( C604 C644 ) \nC604_=_C647( C604 C647 ) C604_=_C654( C604 C654 ) C604_=_C658( C604 C658 ) C604_=_C661( C604 C661 ) C604_=_C667( C604 C667 ) C604_=_C675( C604 C675 ) \nC604_=_C680( C604 C680 ) C604_=_C691( C604 C691 ) C604_=_C700( C604 C700 ) C604_=_C705( C604 C705 ) C604_=_C713( C604 C713 ) C604_=_C718( C604 C718 ) \nC604_=_C732( C604 C732 ) C604_=_C743( C604 C743 ) C604_=_C747( C604 C747 ) C604_=_C766( C604 C766 ) C604_=_C798( C604 C798 ) C604_=_C800( C604 C800 ) \nC604_=_C805( C604 C805 ) C604_=_C816( C604 C816 ) C604_=_C829( C604 C829 ) C604_=_C830( C604 C830 ) C604_=_C838( C604 C838 ) C604_=_C845( C604 C845 ) \nC604_=_C848( C604 C848 ) C604_=_C881( C604 C881 ) C604_=_C883( C604 C883 ) C604_=_C884( C604 C884 ) C604_=_C886( C604 C886 ) C604_=_C887( C604 C887 ) \nC604_=_C891( C604 C891 ) C604_=_C894( C604 C894 ) C604_=_C899( C604 C899 ) C605_=_C653( C605 C653 ) C605_=_C655( C605 C655 ) C605_=_C659( C605 C659 ) \nC605_=_C663( C605 C663 ) C605_=_C665( C605 C665 ) C605_=_C667( C605 C667 ) C605_=_C669( C605 C669 ) C605_=_C670( C605 C670 ) C605_=_C695( C605 C695 ) \nC605_=_C698( C605 C698 ) C605_=_C729( C605 C729 ) C605_=_C732( C605 C732 ) C605_=_C737( C605 C737 ) C605_=_C740( C605 C740 ) C605_=_C748( C605 C748 ) \nC605_=_C752( C605 C752 ) C605_=_C765( C605 C765 ) C605_=_C770( C605 C770 ) C605_=_C772( C605 C772 ) C605_=_C786( C605 C786 ) C605_=_C799( C605 C799 ) \nC605_=_C800( C605 C800 ) C605_=_C806( C605 C806 ) C605_=_C814( C605 C814 ) C605_=_C822( C605 C822 ) C605_=_C824( C605 C824 ) C605_=_C836( C605 C836 ) \nC605_=_C847( C605 C847 ) C605_=_C853( C605 C853 ) C605_=_C872( C605 C872 ) C605_=_C877( C605 C877 ) C605_=_C893( C605 C893 ) C605_=_C899( C605 C899 ) \nC606_=_C628( C606 C628 ) C606_=_C629( C606 C629 ) C606_=_C637( C606 C637 ) C606_=_C664( C606 C664 ) C606_=_C688( C606 C688 ) C606_=_C691( C606 C691 ) \nC606_=_C696( C606 C696 ) C606_=_C699( C606 C699 ) C606_=_C705( C606 C705 ) C606_=_C707( C606 C707 ) C606_=_C708( C606 C708 ) C606_=_C711( C606 C711 ) \nC606_=_C714( C606 C714 ) C606_=_C717( C606 C717 ) C606_=_C722( C606 C722 ) C606_=_C724( C606 C724 ) C606_=_C743( C606 C743 ) C606_=_C746( C606 C746 ) \nC606_=_C760( C606 C760 ) C606_=_C779( C606 C779 ) C606_=_C785( C606 C785 ) C606_=_C800( C606 C800 ) C606_=_C804( C606 C804 ) C606_=_C816( C606 C816 ) \nC606_=_C829( C606 C829 ) C606_=_C833( C606 C833 ) C606_=_C834( C606 C834 ) C606_=_C844( C606 C844 ) C606_=_C849( C606 C849 ) C606_=_C855( C606 C855 ) \nC606_=_C860( C606 C860 ) C606_=_C862( C606 C862 ) C606_=_C867( C606 C867 ) C606_=_C870( C606 C870 ) C606_=_C888( C606 C888 ) C606_=_C892( C606 C892 ) \nC606_=_C894( C606 C894 ) C610_=_C615( C610 C615 ) C610_=_C619( C610 C619 ) C610_=_C635( C610 C635 ) C610_=_C636( C610 C636 ) C610_=_C640( C610 C640 ) \nC610_=_C642( C610 C642 ) C610_=_C662( C610 C662 ) C610_=_C672( C610 C672 ) C610_=_C709( C610 C709 ) C610_=_C714( C610 C714 ) C610_=_C721( C610 C721 ) \nC610_=_C733( C610 C733 ) C610_=_C738( C610 C738 ) C610_=_C741( C610 C741 ) C610_=_C752( C610 C752 ) C610_=_C756( C610 C756 ) C610_=_C783( C610 C783 ) \nC610_=_C785( C610 C785 ) C610_=_C798( C610 C798 ) C610_=_C799( C610 C799 ) C610_=_C803( C610 C803 ) C610_=_C804( C610 C804 ) C610_=_C808( C610 C808 ) \nC610_=_C835( C610 C835 ) C610_=_C851( C610 C851 ) C610_=_C852( C610 C852 ) C610_=_C856( C610 C856 ) C610_=_C857( C610 C857 ) C610_=_C858( C610 C858 ) \nC610_=_C860( C610 C860 ) C610_=_C861( C610 C861 ) C610_=_C864( C610 C864 ) C610_=_C867( C610 C867 ) C610_=_C870( C610 C870 ) C610_=_C875( C610 C875 ) \nC610_=_C877( C610 C877 ) C610_=_C878( C610 C878 ) C610_=_C885( C610 C885 ) C610_=_C898( C610 C898 ) C613_=_C617( C613 C617 ) C613_=_C618( C613 C618 ) \nC613_=_C628( C613 C628 ) C613_=_C629( C613 C629 ) C613_=_C644( C613 C644 ) C613_=_C647( C613 C647 ) C613_=_C651( C613 C651 ) C613_=_C661( C613 C661 ) \nC613_=_C662( C613 C662 ) C613_=_C673( C613 C673 ) C613_=_C690( C613 C690 ) C613_=_C693( C613 C693 ) C613_=_C713( C613 C713 ) C613_=_C718( C613 C718 ) \nC613_=_C721( C613 C721 ) C613_=_C727( C613 C727 ) C613_=_C729(</w:t>
      </w:r>
    </w:p>
    <w:p>
      <w:pPr>
        <w:pStyle w:val="PreformattedText"/>
        <w:bidi w:val="0"/>
        <w:spacing w:before="0" w:after="0"/>
        <w:jc w:val="left"/>
        <w:rPr/>
      </w:pPr>
      <w:r>
        <w:rPr/>
        <w:t xml:space="preserve"> </w:t>
      </w:r>
      <w:r>
        <w:rPr/>
        <w:t>C613 C729 ) C613_=_C739( C613 C739 ) C613_=_C740( C613 C740 ) C613_=_C761( C613 C761 ) \nC613_=_C765( C613 C765 ) C613_=_C766( C613 C766 ) C613_=_C776( C613 C776 ) C613_=_C780( C613 C780 ) C613_=_C786( C613 C786 ) C613_=_C798( C613 C798 ) \nC613_=_C825( C613 C825 ) C613_=_C835( C613 C835 ) C613_=_C838( C613 C838 ) C613_=_C843( C613 C843 ) C613_=_C847( C613 C847 ) C613_=_C853( C613 C853 ) \nC613_=_C854( C613 C854 ) C613_=_C855( C613 C855 ) C613_=_C862( C613 C862 ) C613_=_C877( C613 C877 ) C613_=_C881( C613 C881 ) C613_=_C883( C613 C883 ) \nC613_=_C885( C613 C885 ) C613_=_C886( C613 C886 ) C613_=_C897( C613 C897 ) C613_=_C899( C613 C899 ) C615_=_C618( C615 C618 ) C615_=_C619( C615 C619 ) \nC615_=_C626( C615 C626 ) C615_=_C642( C615 C642 ) C615_=_C662( C615 C662 ) C615_=_C670( C615 C670 ) C615_=_C679( C615 C679 ) C615_=_C685( C615 C685 ) \nC615_=_C692( C615 C692 ) C615_=_C694( C615 C694 ) C615_=_C696( C615 C696 ) C615_=_C700( C615 C700 ) C615_=_C706( C615 C706 ) C615_=_C708( C615 C708 ) \nC615_=_C731( C615 C731 ) C615_=_C733( C615 C733 ) C615_=_C748( C615 C748 ) C615_=_C749( C615 C749 ) C615_=_C752( C615 C752 ) C615_=_C755( C615 C755 ) \nC615_=_C766( C615 C766 ) C615_=_C803( C615 C803 ) C615_=_C804( C615 C804 ) C615_=_C806( C615 C806 ) C615_=_C819( C615 C819 ) C615_=_C820( C615 C820 ) \nC615_=_C837( C615 C837 ) C615_=_C845( C615 C845 ) C615_=_C848( C615 C848 ) C615_=_C852( C615 C852 ) C615_=_C860( C615 C860 ) C615_=_C875( C615 C875 ) \nC615_=_C885( C615 C885 ) C615_=_C886( C615 C886 ) C615_=_C891( C615 C891 ) C615_=_C893( C615 C893 ) C615_=_C897( C615 C897 ) C615_=_C898( C615 C898 ) \nC617_=_C618( C617 C618 ) C617_=_C619( C617 C619 ) C617_=_C639( C617 C639 ) C617_=_C640( C617 C640 ) C617_=_C647( C617 C647 ) C617_=_C651( C617 C651 ) \nC617_=_C655( C617 C655 ) C617_=_C658( C617 C658 ) C617_=_C661( C617 C661 ) C617_=_C673( C617 C673 ) C617_=_C674( C617 C674 ) C617_=_C678( C617 C678 ) \nC617_=_C693( C617 C693 ) C617_=_C701( C617 C701 ) C617_=_C708( C617 C708 ) C617_=_C724( C617 C724 ) C617_=_C725( C617 C725 ) C617_=_C740( C617 C740 ) \nC617_=_C741( C617 C741 ) C617_=_C744( C617 C744 ) C617_=_C752( C617 C752 ) C617_=_C765( C617 C765 ) C617_=_C766( C617 C766 ) C617_=_C770( C617 C770 ) \nC617_=_C776( C617 C776 ) C617_=_C780( C617 C780 ) C617_=_C798( C617 C798 ) C617_=_C800( C617 C800 ) C617_=_C806( C617 C806 ) C617_=_C819( C617 C819 ) \nC617_=_C825( C617 C825 ) C617_=_C829( C617 C829 ) C617_=_C835( C617 C835 ) C617_=_C837( C617 C837 ) C617_=_C839( C617 C839 ) C617_=_C856( C617 C856 ) \nC617_=_C858( C617 C858 ) C617_=_C880( C617 C880 ) C617_=_C882( C617 C882 ) C617_=_C885( C617 C885 ) C617_=_C886( C617 C886 ) C617_=_C897( C617 C897 ) \nC618_=_C619( C618 C619 ) C618_=_C626( C618 C626 ) C618_=_C627( C618 C627 ) C618_=_C652( C618 C652 ) C618_=_C658( C618 C658 ) C618_=_C662( C618 C662 ) \nC618_=_C667( C618 C667 ) C618_=_C670( C618 C670 ) C618_=_C673( C618 C673 ) C618_=_C678( C618 C678 ) C618_=_C701( C618 C701 ) C618_=_C708( C618 C708 ) \nC618_=_C729( C618 C729 ) C618_=_C739( C618 C739 ) C618_=_C741( C618 C741 ) C618_=_C752( C618 C752 ) C618_=_C755( C618 C755 ) C618_=_C766( C618 C766 ) \nC618_=_C786( C618 C786 ) C618_=_C793( C618 C793 ) C618_=_C803( C618 C803 ) C618_=_C819( C618 C819 ) C618_=_C820( C618 C820 ) C618_=_C829( C618 C829 ) \nC618_=_C831( C618 C831 ) C618_=_C833( C618 C833 ) C618_=_C843( C618 C843 ) C618_=_C847( C618 C847 ) C618_=_C857( C618 C857 ) C618_=_C862( C618 C862 ) \nC618_=_C877( C618 C877 ) C618_=_C880( C618 C880 ) C618_=_C881( C618 C881 ) C618_=_C886( C618 C886 ) C618_=_C889( C618 C889 ) C618_=_C893( C618 C893 ) \nC618_=_C897( C618 C897 ) C619_=_C635( C619 C635 ) C619_=_C639( C619 C639 ) C619_=_C640( C619 C640 ) C619_=_C652( C619 C652 ) C619_=_C658( C619 C658 ) \nC619_=_C660( C619 C660 ) C619_=_C662( C619 C662 ) C619_=_C673( C619 C673 ) C619_=_C678( C619 C678 ) C619_=_C701( C619 C701 ) C619_=_C741( C619 C741 ) \nC619_=_C746( C619 C746 ) C619_=_C760( C619 C760 ) C619_=_C773( C619 C773 ) C619_=_C781( C619 C781 ) C619_=_C793( C619 C793 ) C619_=_C801( C619 C801 ) \nC619_=_C814( C619 C814 ) C619_=_C819( C619 C819 ) C619_=_C822( C619 C822 ) C619_=_C854( C619 C854 ) C619_=_C860( C619 C860 ) C619_=_C875( C619 C875 ) \nC619_=_C878( C619 C878 ) C619_=_C880( C619 C880 ) C619_=_C885( C619 C885 ) C619_=_C887( C619 C887 ) C619_=_C888( C619 C888 ) C619_=_C899( C619 C899 ) \nC620_=_C635( C620 C635 ) C620_=_C641( C620 C641 ) C620_=_C648( C620 C648 ) C620_=_C651( C620 C651 ) C620_=_C687( C620 C687 ) C620_=_C693( C620 C693 ) \nC620_=_C695( C620 C695 ) C620_=_C698( C620 C698 ) C620_=_C709( C620 C709 ) C620_=_C724( C620 C724 ) C620_=_C727( C620 C727 ) C620_=_C729( C620 C729 ) \nC620_=_C733( C620 C733 ) C620_=_C741( C620 C741 ) C620_=_C750( C620 C750 ) C620_=_C758( C620 C758 ) C620_=_C759( C620 C759 ) C620_=_C771( C620 C771 ) \nC620_=_C774( C620 C774 ) C620_=_C779( C620 C779 ) C620_=_C790( C620 C790 ) C620_=_C797( C620 C797 ) C620_=_C800( C620 C800 ) C620_=_C818( C620 C818 ) \nC620_=_C821( C620 C821 ) C620_=_C827( C620 C827 ) C620_=_C828( C620 C828 ) C620_=_C830( C620 C830 ) C620_=_C842( C620 C842 ) C620_=_C844( C620 C844 ) \nC620_=_C850( C620 C850 ) C620_=_C852( C620 C852 ) C620_=_C860( C620 C860 ) C620_=_C865( C620 C865 ) C620_=_C880( C620 C880 ) C620_=_C882( C620 C882 ) \nC620_=_C889( C620 C889 ) C620_=_C893( C620 C893 ) C620_=_C899( C620 C899 ) C624_=_C628( C624 C628 ) C624_=_C629( C624 C629 ) C624_=_C632( C624 C632 ) \nC624_=_C637( C624 C637 ) C624_=_C647( C624 C647 ) C624_=_C654( C624 C654 ) C624_=_C660( C624 C660 ) C624_=_C677( C624 C677 ) C624_=_C680( C624 C680 ) \nC624_=_C707( C624 C707 ) C624_=_C713( C624 C713 ) C624_=_C717( C624 C717 ) C624_=_C718( C624 C718 ) C624_=_C722( C624 C722 ) C624_=_C732( C624 C732 ) \nC624_=_C746( C624 C746 ) C624_=_C760( C624 C760 ) C624_=_C770( C624 C770 ) C624_=_C780( C624 C780 ) C624_=_C804( C624 C804 ) C624_=_C813( C624 C813 ) \nC624_=_C818( C624 C818 ) C624_=_C822( C624 C822 ) C624_=_C834( C624 C834 ) C624_=_C845( C624 C845 ) C624_=_C863( C624 C863 ) C624_=_C878( C624 C878 ) \nC624_=_C880( C624 C880 ) C624_=_C881( C624 C881 ) C624_=_C883( C624 C883 ) C624_=_C884( C624 C884 ) C626_=_C641( C626 C641 ) C626_=_C662( C626 C662 ) \nC626_=_C664( C626 C664 ) C626_=_C669( C626 C669 ) C626_=_C670( C626 C670 ) C626_=_C672( C626 C672 ) C626_=_C682( C626 C682 ) C626_=_C688( C626 C688 ) \nC626_=_C705( C626 C705 ) C626_=_C708( C626 C708 ) C626_=_C727( C626 C727 ) C626_=_C731( C626 C731 ) C626_=_C748( C626 C748 ) C626_=_C752( C626 C752 ) \nC626_=_C755( C626 C755 ) C626_=_C762( C626 C762 ) C626_=_C766( C626 C766 ) C626_=_C772( C626 C772 ) C626_=_C774( C626 C774 ) C626_=_C784( C626 C784 ) \nC626_=_C791( C626 C791 ) C626_=_C799( C626 C799 ) C626_=_C803( C626 C803 ) C626_=_C806( C626 C806 ) C626_=_C814( C626 C814 ) C626_=_C820( C626 C820 ) \nC626_=_C836( C626 C836 ) C626_=_C856( C626 C856 ) C626_=_C857( C626 C857 ) C626_=_C871( C626 C871 ) C626_=_C879( C626 C879 ) C626_=_C886( C626 C886 ) \nC626_=_C897( C626 C897 ) C627_=_C656( C627 C656 ) C627_=_C659( C627 C659 ) C627_=_C695( C627 C695 ) C627_=_C700( C627 C700 ) C627_=_C714( C627 C714 ) \nC627_=_C725( C627 C725 ) C627_=_C736( C627 C736 ) C627_=_C737( C627 C737 ) C627_=_C739( C627 C739 ) C627_=_C755( C627 C755 ) C627_=_C760( C627 C760 ) \nC627_=_C778( C627 C778 ) C627_=_C783( C627 C783 ) C627_=_C784( C627 C784 ) C627_=_C790( C627 C790 ) C627_=_C793( C627 C793 ) C627_=_C827( C627 C827 ) \nC627_=_C849( C627 C849 ) C627_=_C853( C627 C853 ) C627_=_C859( C627 C859 ) C627_=_C862( C627 C862 ) C627_=_C864( C627 C864 ) C627_=_C870( C627 C870 ) \nC627_=_C875( C627 C875 ) C627_=_C877( C627 C877 ) C627_=_C879( C627 C879 ) C627_=_C881( C627 C881 ) C627_=_C883( C627 C883 ) C628_=_C629( C628 C629 ) \nC628_=_C632( C628 C632 ) C628_=_C662( C628 C662 ) C628_=_C673( C628 C673 ) C628_=_C680( C628 C680 ) C628_=_C714( C628 C714 ) C628_=_C717( C628 C717 ) \nC628_=_C718( C628 C718 ) C628_=_C722( C628 C722 ) C628_=_C724( C628 C724 ) C628_=_C727( C628 C727 ) C628_=_C732( C628 C732 ) C628_=_C746( C628 C746 ) \nC628_=_C761( C628 C761 ) C628_=_C762( C628 C762 ) C628_=_C774( C628 C774 ) C628_=_C780( C628 C780 ) C628_=_C781( C628 C781 ) C628_=_C782( C628 C782 ) \nC628_=_C791( C628 C791 ) C628_=_C793( C628 C793 ) C628_=_C799( C628 C799 ) C628_=_C804( C628 C804 ) C628_=_C818( C628 C818 ) C628_=_C824( C628 C824 ) \nC628_=_C825( C628 C825 ) C628_=_C838( C628 C838 ) C628_=_C845( C628 C845 ) C628_=_C846( C628 C846 ) C628_=_C854( C628 C854 ) C628_=_C855( C628 C855 ) \nC628_=_C858( C628 C858 ) C628_=_C862( C628 C862 ) C628_=_C871( C628 C871 ) C628_=_C881( C628 C881 ) C628_=_C884( C628 C884 ) C628_=_C888( C628 C888 ) \nC628_=_C889( C628 C889 ) C628_=_C893( C628 C893 ) C628_=_C896( C628 C896 ) C628_=_C897( C628 C897 ) C628_=_C899( C628 C899 ) C629_=_C632( C629 C632 ) \nC629_=_C634( C629 C634 ) C629_=_C636( C629 C636 ) C629_=_C653( C629 C653 ) C629_=_C656( C629 C656 ) C629_=_C662( C629 C662 ) C629_=_C671( C629 C671 ) \nC629_=_C680( C629 C680 ) C629_=_C688( C629 C688 ) C629_=_C691( C629 C691 ) C629_=_C705( C629 C705 ) C629_=_C708( C629 C708 ) C629_=_C718( C629 C718 ) \nC629_=_C721( C629 C721 ) C629_=_C727( C629 C727 ) C629_=_C732( C629 C732 ) C629_=_C746( C629 C746 ) C629_=_C750( C629 C750 ) C629_=_C760( C629 C760 ) \nC629_=_C761( C629 C761 ) C629_=_C780( C629 C780 ) C629_=_C800( C629 C800 ) C629_=_C804( C629 C804 ) C629_=_C825( C629 C825 ) C629_=_C838( C629 C838 ) \nC629_=_C839( C629 C839 ) C629_=_C845( C629 C845 ) C629_=_C849( C629 C849 ) C629_=_C854( C629 C854 ) C629_=_C855( C629 C855 ) C629_=_C869( C629 C869 ) \nC629_=_C879( C629 C879 ) C629_=_C881( C629 C881 ) C629_=_C884( C629 C884 ) C629_=_C885( C629 C885 ) C629_=_C892( C629 C892 ) C629_=_C899( C629 C899 ) \nC632_=_C634( C632 C634 ) C632_=_C656( C632 C656 ) C632_=_C659( C632 C659 ) C632_=_C675( C632 C675 ) C632_=_C680( C632 C680 ) C632_=_C690( C632 C690 ) \nC632_=_C691( C632 C691 ) C632_=_C718( C632 C718 ) C632_=_C721( C632 C721 ) C632_=_C727(</w:t>
      </w:r>
    </w:p>
    <w:p>
      <w:pPr>
        <w:pStyle w:val="PreformattedText"/>
        <w:bidi w:val="0"/>
        <w:spacing w:before="0" w:after="0"/>
        <w:jc w:val="left"/>
        <w:rPr/>
      </w:pPr>
      <w:r>
        <w:rPr/>
        <w:t xml:space="preserve"> </w:t>
      </w:r>
      <w:r>
        <w:rPr/>
        <w:t>C632 C727 ) C632_=_C732( C632 C732 ) C632_=_C733( C632 C733 ) \nC632_=_C744( C632 C744 ) C632_=_C746( C632 C746 ) C632_=_C755( C632 C755 ) C632_=_C762( C632 C762 ) C632_=_C766( C632 C766 ) C632_=_C780( C632 C780 ) \nC632_=_C781( C632 C781 ) C632_=_C791( C632 C791 ) C632_=_C798( C632 C798 ) C632_=_C804( C632 C804 ) C632_=_C805( C632 C805 ) C632_=_C820( C632 C820 ) \nC632_=_C824( C632 C824 ) C632_=_C826( C632 C826 ) C632_=_C828( C632 C828 ) C632_=_C830( C632 C830 ) C632_=_C845( C632 C845 ) C632_=_C851( C632 C851 ) \nC632_=_C855( C632 C855 ) C632_=_C856( C632 C856 ) C632_=_C871( C632 C871 ) C632_=_C882( C632 C882 ) C632_=_C884( C632 C884 ) C632_=_C885( C632 C885 ) \nC632_=_C886( C632 C886 ) C632_=_C894( C632 C894 ) C632_=_C899( C632 C899 ) C634_=_C651( C634 C651 ) C634_=_C653( C634 C653 ) C634_=_C656( C634 C656 ) \nC634_=_C659( C634 C659 ) C634_=_C670( C634 C670 ) C634_=_C680( C634 C680 ) C634_=_C684( C634 C684 ) C634_=_C687( C634 C687 ) C634_=_C692( C634 C692 ) \nC634_=_C697( C634 C697 ) C634_=_C699( C634 C699 ) C634_=_C721( C634 C721 ) C634_=_C727( C634 C727 ) C634_=_C739( C634 C739 ) C634_=_C743( C634 C743 ) \nC634_=_C744( C634 C744 ) C634_=_C746( C634 C746 ) C634_=_C750( C634 C750 ) C634_=_C756( C634 C756 ) C634_=_C759( C634 C759 ) C634_=_C765( C634 C765 ) \nC634_=_C770( C634 C770 ) C634_=_C774( C634 C774 ) C634_=_C781( C634 C781 ) C634_=_C782( C634 C782 ) C634_=_C785( C634 C785 ) C634_=_C791( C634 C791 ) \nC634_=_C801( C634 C801 ) C634_=_C808( C634 C808 ) C634_=_C816( C634 C816 ) C634_=_C825( C634 C825 ) C634_=_C826( C634 C826 ) C634_=_C838( C634 C838 ) \nC634_=_C843( C634 C843 ) C634_=_C844( C634 C844 ) C634_=_C846( C634 C846 ) C634_=_C850( C634 C850 ) C634_=_C869( C634 C869 ) C634_=_C871( C634 C871 ) \nC634_=_C879( C634 C879 ) C634_=_C893( C634 C893 ) C634_=_C894( C634 C894 ) C634_=_C895( C634 C895 ) C634_=_C896( C634 C896 ) C635_=_C636( C635 C636 ) \nC635_=_C640( C635 C640 ) C635_=_C641( C635 C641 ) C635_=_C652( C635 C652 ) C635_=_C654( C635 C654 ) C635_=_C659( C635 C659 ) C635_=_C707( C635 C707 ) \nC635_=_C729( C635 C729 ) C635_=_C736( C635 C736 ) C635_=_C738( C635 C738 ) C635_=_C741( C635 C741 ) C635_=_C746( C635 C746 ) C635_=_C756( C635 C756 ) \nC635_=_C758( C635 C758 ) C635_=_C771( C635 C771 ) C635_=_C773( C635 C773 ) C635_=_C781( C635 C781 ) C635_=_C782( C635 C782 ) C635_=_C790( C635 C790 ) \nC635_=_C791( C635 C791 ) C635_=_C797( C635 C797 ) C635_=_C805( C635 C805 ) C635_=_C818( C635 C818 ) C635_=_C819( C635 C819 ) C635_=_C827( C635 C827 ) \nC635_=_C828( C635 C828 ) C635_=_C835( C635 C835 ) C635_=_C843( C635 C843 ) C635_=_C846( C635 C846 ) C635_=_C850( C635 C850 ) C635_=_C851( C635 C851 ) \nC635_=_C852( C635 C852 ) C635_=_C856( C635 C856 ) C635_=_C857( C635 C857 ) C635_=_C858( C635 C858 ) C635_=_C861( C635 C861 ) C635_=_C870( C635 C870 ) \nC635_=_C877( C635 C877 ) C635_=_C878( C635 C878 ) C635_=_C883( C635 C883 ) C635_=_C896( C635 C896 ) C635_=_C899( C635 C899 ) C636_=_C640( C636 C640 ) \nC636_=_C671( C636 C671 ) C636_=_C718( C636 C718 ) C636_=_C738( C636 C738 ) C636_=_C741( C636 C741 ) C636_=_C756( C636 C756 ) C636_=_C763( C636 C763 ) \nC636_=_C776( C636 C776 ) C636_=_C778( C636 C778 ) C636_=_C808( C636 C808 ) C636_=_C809( C636 C809 ) C636_=_C829( C636 C829 ) C636_=_C835( C636 C835 ) \nC636_=_C839( C636 C839 ) C636_=_C842( C636 C842 ) C636_=_C849( C636 C849 ) C636_=_C851( C636 C851 ) C636_=_C852( C636 C852 ) C636_=_C854( C636 C854 ) \nC636_=_C855( C636 C855 ) C636_=_C856( C636 C856 ) C636_=_C857( C636 C857 ) C636_=_C858( C636 C858 ) C636_=_C861( C636 C861 ) C636_=_C863( C636 C863 ) \nC636_=_C870( C636 C870 ) C636_=_C885( C636 C885 ) C636_=_C889( C636 C889 ) C636_=_C892( C636 C892 ) C636_=_C896( C636 C896 ) C637_=_C644( C637 C644 ) \nC637_=_C647( C637 C647 ) C637_=_C653( C637 C653 ) C637_=_C664( C637 C664 ) C637_=_C669( C637 C669 ) C637_=_C682( C637 C682 ) C637_=_C707( C637 C707 ) \nC637_=_C709( C637 C709 ) C637_=_C713( C637 C713 ) C637_=_C721( C637 C721 ) C637_=_C736( C637 C736 ) C637_=_C740( C637 C740 ) C637_=_C759( C637 C759 ) \nC637_=_C760( C637 C760 ) C637_=_C786( C637 C786 ) C637_=_C788( C637 C788 ) C637_=_C804( C637 C804 ) C637_=_C809( C637 C809 ) C637_=_C811( C637 C811 ) \nC637_=_C828( C637 C828 ) C637_=_C829( C637 C829 ) C637_=_C850( C637 C850 ) C637_=_C855( C637 C855 ) C637_=_C863( C637 C863 ) C637_=_C865( C637 C865 ) \nC637_=_C867( C637 C867 ) C637_=_C869( C637 C869 ) C637_=_C870( C637 C870 ) C637_=_C871( C637 C871 ) C637_=_C891( C637 C891 ) C637_=_C894( C637 C894 ) \nC637_=_C895( C637 C895 ) C637_=_C898( C637 C898 ) C639_=_C640( C639 C640 ) C639_=_C641( C639 C641 ) C639_=_C647( C639 C647 ) C639_=_C660( C639 C660 ) \nC639_=_C661( C639 C661 ) C639_=_C667( C639 C667 ) C639_=_C672( C639 C672 ) C639_=_C675( C639 C675 ) C639_=_C678( C639 C678 ) C639_=_C688( C639 C688 ) \nC639_=_C691( C639 C691 ) C639_=_C701( C639 C701 ) C639_=_C707( C639 C707 ) C639_=_C708( C639 C708 ) C639_=_C724( C639 C724 ) C639_=_C725( C639 C725 ) \nC639_=_C738( C639 C738 ) C639_=_C744( C639 C744 ) C639_=_C751( C639 C751 ) C639_=_C760( C639 C760 ) C639_=_C770( C639 C770 ) C639_=_C781( C639 C781 ) \nC639_=_C782( C639 C782 ) C639_=_C793( C639 C793 ) C639_=_C803( C639 C803 ) C639_=_C804( C639 C804 ) C639_=_C806( C639 C806 ) C639_=_C814( C639 C814 ) \nC639_=_C822( C639 C822 ) C639_=_C839( C639 C839 ) C639_=_C846( C639 C846 ) C639_=_C848( C639 C848 ) C639_=_C854( C639 C854 ) C639_=_C858( C639 C858 ) \nC639_=_C863( C639 C863 ) C639_=_C888( C639 C888 ) C639_=_C899( C639 C899 ) C640_=_C652( C640 C652 ) C640_=_C661( C640 C661 ) C640_=_C676( C640 C676 ) \nC640_=_C678( C640 C678 ) C640_=_C708( C640 C708 ) C640_=_C711( C640 C711 ) C640_=_C717( C640 C717 ) C640_=_C724( C640 C724 ) C640_=_C725( C640 C725 ) \nC640_=_C738( C640 C738 ) C640_=_C741( C640 C741 ) C640_=_C744( C640 C744 ) C640_=_C746( C640 C746 ) C640_=_C756( C640 C756 ) C640_=_C763( C640 C763 ) \nC640_=_C770( C640 C770 ) C640_=_C773( C640 C773 ) C640_=_C778( C640 C778 ) C640_=_C781( C640 C781 ) C640_=_C806( C640 C806 ) C640_=_C809( C640 C809 ) \nC640_=_C820( C640 C820 ) C640_=_C829( C640 C829 ) C640_=_C835( C640 C835 ) C640_=_C847( C640 C847 ) C640_=_C851( C640 C851 ) C640_=_C852( C640 C852 ) \nC640_=_C856( C640 C856 ) C640_=_C857( C640 C857 ) C640_=_C858( C640 C858 ) C640_=_C860( C640 C860 ) C640_=_C861( C640 C861 ) C640_=_C870( C640 C870 ) \nC640_=_C872( C640 C872 ) C640_=_C878( C640 C878 ) C640_=_C891( C640 C891 ) C641_=_C667( C641 C667 ) C641_=_C675( C641 C675 ) C641_=_C676( C641 C676 ) \nC641_=_C691( C641 C691 ) C641_=_C699( C641 C699 ) C641_=_C706( C641 C706 ) C641_=_C722( C641 C722 ) C641_=_C727( C641 C727 ) C641_=_C729( C641 C729 ) \nC641_=_C734( C641 C734 ) C641_=_C758( C641 C758 ) C641_=_C771( C641 C771 ) C641_=_C781( C641 C781 ) C641_=_C790( C641 C790 ) C641_=_C791( C641 C791 ) \nC641_=_C797( C641 C797 ) C641_=_C799( C641 C799 ) C641_=_C803( C641 C803 ) C641_=_C804( C641 C804 ) C641_=_C809( C641 C809 ) C641_=_C814( C641 C814 ) \nC641_=_C816( C641 C816 ) C641_=_C818( C641 C818 ) C641_=_C826( C641 C826 ) C641_=_C839( C641 C839 ) C641_=_C846( C641 C846 ) C641_=_C850( C641 C850 ) \nC641_=_C852( C641 C852 ) C641_=_C856( C641 C856 ) C641_=_C868( C641 C868 ) C641_=_C871( C641 C871 ) C641_=_C872( C641 C872 ) C641_=_C875( C641 C875 ) \nC641_=_C879( C641 C879 ) C641_=_C880( C641 C880 ) C641_=_C892( C641 C892 ) C641_=_C894( C641 C894 ) C641_=_C895( C641 C895 ) C641_=_C897( C641 C897 ) \nC641_=_C899( C641 C899 ) C642_=_C661( C642 C661 ) C642_=_C672( C642 C672 ) C642_=_C688( C642 C688 ) C642_=_C692( C642 C692 ) C642_=_C700( C642 C700 ) \nC642_=_C709( C642 C709 ) C642_=_C726( C642 C726 ) C642_=_C734( C642 C734 ) C642_=_C739( C642 C739 ) C642_=_C752( C642 C752 ) C642_=_C765( C642 C765 ) \nC642_=_C766( C642 C766 ) C642_=_C773( C642 C773 ) C642_=_C783( C642 C783 ) C642_=_C788( C642 C788 ) C642_=_C798( C642 C798 ) C642_=_C804( C642 C804 ) \nC642_=_C805( C642 C805 ) C642_=_C808( C642 C808 ) C642_=_C809( C642 C809 ) C642_=_C810( C642 C810 ) C642_=_C819( C642 C819 ) C642_=_C830( C642 C830 ) \nC642_=_C837( C642 C837 ) C642_=_C843( C642 C843 ) C642_=_C852( C642 C852 ) C642_=_C853( C642 C853 ) C642_=_C856( C642 C856 ) C642_=_C857( C642 C857 ) \nC642_=_C871( C642 C871 ) C642_=_C877( C642 C877 ) C642_=_C885( C642 C885 ) C642_=_C886( C642 C886 ) C642_=_C887( C642 C887 ) C642_=_C888( C642 C888 ) \nC642_=_C891( C642 C891 ) C642_=_C893( C642 C893 ) C642_=_C895( C642 C895 ) C642_=_C896( C642 C896 ) C642_=_C898( C642 C898 ) C644_=_C653( C644 C653 ) \nC644_=_C658( C644 C658 ) C644_=_C663( C644 C663 ) C644_=_C667( C644 C667 ) C644_=_C690( C644 C690 ) C644_=_C709( C644 C709 ) C644_=_C721( C644 C721 ) \nC644_=_C731( C644 C731 ) C644_=_C736( C644 C736 ) C644_=_C737( C644 C737 ) C644_=_C739( C644 C739 ) C644_=_C740( C644 C740 ) C644_=_C747( C644 C747 ) \nC644_=_C750( C644 C750 ) C644_=_C751( C644 C751 ) C644_=_C752( C644 C752 ) C644_=_C810( C644 C810 ) C644_=_C811( C644 C811 ) C644_=_C824( C644 C824 ) \nC644_=_C853( C644 C853 ) C644_=_C858( C644 C858 ) C644_=_C859( C644 C859 ) C644_=_C862( C644 C862 ) C644_=_C863( C644 C863 ) C644_=_C869( C644 C869 ) \nC644_=_C871( C644 C871 ) C644_=_C881( C644 C881 ) C644_=_C884( C644 C884 ) C644_=_C887( C644 C887 ) C644_=_C891( C644 C891 ) C644_=_C895( C644 C895 ) \nC644_=_C896( C644 C896 ) C647_=_C651( C647 C651 ) C647_=_C677( C647 C677 ) C647_=_C680( C647 C680 ) C647_=_C693( C647 C693 ) C647_=_C697( C647 C697 ) \nC647_=_C700( C647 C700 ) C647_=_C705( C647 C705 ) C647_=_C707( C647 C707 ) C647_=_C713( C647 C713 ) C647_=_C727( C647 C727 ) C647_=_C738( C647 C738 ) \nC647_=_C739( C647 C739 ) C647_=_C740( C647 C740 ) C647_=_C751( C647 C751 ) C647_=_C753( C647 C753 ) C647_=_C758( C647 C758 ) C647_=_C760( C647 C760 ) \nC647_=_C765( C647 C765 ) C647_=_C776( C647 C776 ) C647_=_C780( C647 C780 ) C647_=_C803( C647 C803 ) C647_=_C805( C647 C805 ) C647_=_C813( C647 C813 ) \nC647_=_C814( C647 C814 ) C647_=_C816( C647 C816 ) C647_=_C835( C647 C835 ) C647_=_C848( C647 C848 ) C647_=_C863(</w:t>
      </w:r>
    </w:p>
    <w:p>
      <w:pPr>
        <w:pStyle w:val="PreformattedText"/>
        <w:bidi w:val="0"/>
        <w:spacing w:before="0" w:after="0"/>
        <w:jc w:val="left"/>
        <w:rPr/>
      </w:pPr>
      <w:r>
        <w:rPr/>
        <w:t xml:space="preserve"> </w:t>
      </w:r>
      <w:r>
        <w:rPr/>
        <w:t>C647 C863 ) C647_=_C880( C647 C880 ) \nC647_=_C885( C647 C885 ) C647_=_C886( C647 C886 ) C647_=_C897( C647 C897 ) C648_=_C649( C648 C649 ) C648_=_C651( C648 C651 ) C648_=_C652( C648 C652 ) \nC648_=_C655( C648 C655 ) C648_=_C664( C648 C664 ) C648_=_C665( C648 C665 ) C648_=_C671( C648 C671 ) C648_=_C672( C648 C672 ) C648_=_C673( C648 C673 ) \nC648_=_C685( C648 C685 ) C648_=_C687( C648 C687 ) C648_=_C688( C648 C688 ) C648_=_C695( C648 C695 ) C648_=_C709( C648 C709 ) C648_=_C713( C648 C713 ) \nC648_=_C724( C648 C724 ) C648_=_C736( C648 C736 ) C648_=_C740( C648 C740 ) C648_=_C741( C648 C741 ) C648_=_C747( C648 C747 ) C648_=_C750( C648 C750 ) \nC648_=_C753( C648 C753 ) C648_=_C755( C648 C755 ) C648_=_C758( C648 C758 ) C648_=_C759( C648 C759 ) C648_=_C760( C648 C760 ) C648_=_C773( C648 C773 ) \nC648_=_C774( C648 C774 ) C648_=_C776( C648 C776 ) C648_=_C779( C648 C779 ) C648_=_C784( C648 C784 ) C648_=_C785( C648 C785 ) C648_=_C788( C648 C788 ) \nC648_=_C799( C648 C799 ) C648_=_C800( C648 C800 ) C648_=_C811( C648 C811 ) C648_=_C816( C648 C816 ) C648_=_C821( C648 C821 ) C648_=_C825( C648 C825 ) \nC648_=_C826( C648 C826 ) C648_=_C827( C648 C827 ) C648_=_C828( C648 C828 ) C648_=_C830( C648 C830 ) C648_=_C834( C648 C834 ) C648_=_C835( C648 C835 ) \nC648_=_C842( C648 C842 ) C648_=_C852( C648 C852 ) C648_=_C857( C648 C857 ) C648_=_C860( C648 C860 ) C648_=_C861( C648 C861 ) C648_=_C865( C648 C865 ) \nC648_=_C868( C648 C868 ) C648_=_C869( C648 C869 ) C648_=_C872( C648 C872 ) C648_=_C877( C648 C877 ) C648_=_C879( C648 C879 ) C648_=_C882( C648 C882 ) \nC648_=_C886( C648 C886 ) C648_=_C887( C648 C887 ) C648_=_C891( C648 C891 ) C648_=_C893( C648 C893 ) C648_=_C897( C648 C897 ) C649_=_C674( C649 C674 ) \nC649_=_C678( C649 C678 ) C649_=_C695( C649 C695 ) C649_=_C711( C649 C711 ) C649_=_C731( C649 C731 ) C649_=_C740( C649 C740 ) C649_=_C749( C649 C749 ) \nC649_=_C751( C649 C751 ) C649_=_C756( C649 C756 ) C649_=_C763( C649 C763 ) C649_=_C765( C649 C765 ) C649_=_C781( C649 C781 ) C649_=_C783( C649 C783 ) \nC649_=_C784( C649 C784 ) C649_=_C785( C649 C785 ) C649_=_C805( C649 C805 ) C649_=_C809( C649 C809 ) C649_=_C816( C649 C816 ) C649_=_C829( C649 C829 ) \nC649_=_C833( C649 C833 ) C649_=_C836( C649 C836 ) C649_=_C839( C649 C839 ) C649_=_C855( C649 C855 ) C649_=_C859( C649 C859 ) C649_=_C860( C649 C860 ) \nC649_=_C861( C649 C861 ) C649_=_C864( C649 C864 ) C649_=_C868( C649 C868 ) C649_=_C879( C649 C879 ) C649_=_C883( C649 C883 ) C649_=_C886( C649 C886 ) \nC649_=_C889( C649 C889 ) C649_=_C896( C649 C896 ) C649_=_C897( C649 C897 ) C651_=_C652( C651 C652 ) C651_=_C653( C651 C653 ) C651_=_C654( C651 C654 ) \nC651_=_C658( C651 C658 ) C651_=_C659( C651 C659 ) C651_=_C660( C651 C660 ) C651_=_C661( C651 C661 ) C651_=_C662( C651 C662 ) C651_=_C670( C651 C670 ) \nC651_=_C687( C651 C687 ) C651_=_C690( C651 C690 ) C651_=_C693( C651 C693 ) C651_=_C695( C651 C695 ) C651_=_C697( C651 C697 ) C651_=_C709( C651 C709 ) \nC651_=_C724( C651 C724 ) C651_=_C729( C651 C729 ) C651_=_C739( C651 C739 ) C651_=_C740( C651 C740 ) C651_=_C741( C651 C741 ) C651_=_C743( C651 C743 ) \nC651_=_C744( C651 C744 ) C651_=_C746( C651 C746 ) C651_=_C749( C651 C749 ) C651_=_C750( C651 C750 ) C651_=_C756( C651 C756 ) C651_=_C760( C651 C760 ) \nC651_=_C762( C651 C762 ) C651_=_C765( C651 C765 ) C651_=_C774( C651 C774 ) C651_=_C776( C651 C776 ) C651_=_C779( C651 C779 ) C651_=_C780( C651 C780 ) \nC651_=_C800( C651 C800 ) C651_=_C816( C651 C816 ) C651_=_C818( C651 C818 ) C651_=_C819( C651 C819 ) C651_=_C820( C651 C820 ) C651_=_C821( C651 C821 ) \nC651_=_C822( C651 C822 ) C651_=_C824( C651 C824 ) C651_=_C825( C651 C825 ) C651_=_C826( C651 C826 ) C651_=_C827( C651 C827 ) C651_=_C835( C651 C835 ) \nC651_=_C842( C651 C842 ) C651_=_C844( C651 C844 ) C651_=_C848( C651 C848 ) C651_=_C850( C651 C850 ) C651_=_C852( C651 C852 ) C651_=_C860( C651 C860 ) \nC651_=_C861( C651 C861 ) C651_=_C862( C651 C862 ) C651_=_C865( C651 C865 ) C651_=_C882( C651 C882 ) C651_=_C885( C651 C885 ) C651_=_C886( C651 C886 ) \nC651_=_C888( C651 C888 ) C651_=_C889( C651 C889 ) C651_=_C892( C651 C892 ) C651_=_C893( C651 C893 ) C651_=_C895( C651 C895 ) C651_=_C897( C651 C897 ) \nC652_=_C653( C652 C653 ) C652_=_C654( C652 C654 ) C652_=_C662( C652 C662 ) C652_=_C665( C652 C665 ) C652_=_C667( C652 C667 ) C652_=_C679( C652 C679 ) \nC652_=_C713( C652 C713 ) C652_=_C741( C652 C741 ) C652_=_C743( C652 C743 ) C652_=_C744( C652 C744 ) C652_=_C746( C652 C746 ) C652_=_C747( C652 C747 ) \nC652_=_C766( C652 C766 ) C652_=_C773( C652 C773 ) C652_=_C778( C652 C778 ) C652_=_C779( C652 C779 ) C652_=_C781( C652 C781 ) C652_=_C784( C652 C784 ) \nC652_=_C793( C652 C793 ) C652_=_C799( C652 C799 ) C652_=_C810( C652 C810 ) C652_=_C811( C652 C811 ) C652_=_C818( C652 C818 ) C652_=_C819( C652 C819 ) \nC652_=_C825( C652 C825 ) C652_=_C828( C652 C828 ) C652_=_C829( C652 C829 ) C652_=_C831( C652 C831 ) C652_=_C833( C652 C833 ) C652_=_C847( C652 C847 ) \nC652_=_C857( C652 C857 ) C652_=_C859( C652 C859 ) C652_=_C862( C652 C862 ) C652_=_C864( C652 C864 ) C652_=_C869( C652 C869 ) C652_=_C871( C652 C871 ) \nC652_=_C872( C652 C872 ) C652_=_C878( C652 C878 ) C652_=_C882( C652 C882 ) C652_=_C888( C652 C888 ) C652_=_C889( C652 C889 ) C652_=_C891( C652 C891 ) \nC652_=_C893( C652 C893 ) C653_=_C654( C653 C654 ) C653_=_C656( C653 C656 ) C653_=_C659( C653 C659 ) C653_=_C663( C653 C663 ) C653_=_C667( C653 C667 ) \nC653_=_C669( C653 C669 ) C653_=_C675( C653 C675 ) C653_=_C701( C653 C701 ) C653_=_C709( C653 C709 ) C653_=_C721( C653 C721 ) C653_=_C738( C653 C738 ) \nC653_=_C740( C653 C740 ) C653_=_C741( C653 C741 ) C653_=_C743( C653 C743 ) C653_=_C744( C653 C744 ) C653_=_C750( C653 C750 ) C653_=_C761( C653 C761 ) \nC653_=_C762( C653 C762 ) C653_=_C771( C653 C771 ) C653_=_C786( C653 C786 ) C653_=_C818( C653 C818 ) C653_=_C819( C653 C819 ) C653_=_C822( C653 C822 ) \nC653_=_C836( C653 C836 ) C653_=_C837( C653 C837 ) C653_=_C862( C653 C862 ) C653_=_C863( C653 C863 ) C653_=_C867( C653 C867 ) C653_=_C869( C653 C869 ) \nC653_=_C871( C653 C871 ) C653_=_C879( C653 C879 ) C653_=_C881( C653 C881 ) C653_=_C888( C653 C888 ) C653_=_C891( C653 C891 ) C653_=_C893( C653 C893 ) \nC653_=_C894( C653 C894 ) C653_=_C895( C653 C895 ) C653_=_C898( C653 C898 ) C654_=_C669( C654 C669 ) C654_=_C677( C654 C677 ) C654_=_C700( C654 C700 ) \nC654_=_C706( C654 C706 ) C654_=_C707( C654 C707 ) C654_=_C713( C654 C713 ) C654_=_C717( C654 C717 ) C654_=_C732( C654 C732 ) C654_=_C734( C654 C734 ) \nC654_=_C741( C654 C741 ) C654_=_C743( C654 C743 ) C654_=_C744( C654 C744 ) C654_=_C770( C654 C770 ) C654_=_C800( C654 C800 ) C654_=_C805( C654 C805 ) \nC654_=_C811( C654 C811 ) C654_=_C814( C654 C814 ) C654_=_C818( C654 C818 ) C654_=_C819( C654 C819 ) C654_=_C822( C654 C822 ) C654_=_C827( C654 C827 ) \nC654_=_C829( C654 C829 ) C654_=_C838( C654 C838 ) C654_=_C839( C654 C839 ) C654_=_C842( C654 C842 ) C654_=_C843( C654 C843 ) C654_=_C846( C654 C846 ) \nC654_=_C848( C654 C848 ) C654_=_C861( C654 C861 ) C654_=_C862( C654 C862 ) C654_=_C865( C654 C865 ) C654_=_C870( C654 C870 ) C654_=_C877( C654 C877 ) \nC654_=_C880( C654 C880 ) C654_=_C881( C654 C881 ) C654_=_C883( C654 C883 ) C654_=_C884( C654 C884 ) C654_=_C887( C654 C887 ) C654_=_C888( C654 C888 ) \nC654_=_C895( C654 C895 ) C654_=_C898( C654 C898 ) C655_=_C656( C655 C656 ) C655_=_C664( C655 C664 ) C655_=_C665( C655 C665 ) C655_=_C667( C655 C667 ) \nC655_=_C671( C655 C671 ) C655_=_C672( C655 C672 ) C655_=_C673( C655 C673 ) C655_=_C674( C655 C674 ) C655_=_C682( C655 C682 ) C655_=_C696( C655 C696 ) \nC655_=_C701( C655 C701 ) C655_=_C737( C655 C737 ) C655_=_C746( C655 C746 ) C655_=_C747( C655 C747 ) C655_=_C748( C655 C748 ) C655_=_C751( C655 C751 ) \nC655_=_C753( C655 C753 ) C655_=_C758( C655 C758 ) C655_=_C759( C655 C759 ) C655_=_C760( C655 C760 ) C655_=_C766( C655 C766 ) C655_=_C773( C655 C773 ) \nC655_=_C774( C655 C774 ) C655_=_C790( C655 C790 ) C655_=_C797( C655 C797 ) C655_=_C801( C655 C801 ) C655_=_C808( C655 C808 ) C655_=_C820( C655 C820 ) \nC655_=_C822( C655 C822 ) C655_=_C827( C655 C827 ) C655_=_C829( C655 C829 ) C655_=_C833( C655 C833 ) C655_=_C837( C655 C837 ) C655_=_C839( C655 C839 ) \nC655_=_C861( C655 C861 ) C655_=_C863( C655 C863 ) C655_=_C868( C655 C868 ) C655_=_C869( C655 C869 ) C655_=_C884( C655 C884 ) C655_=_C887( C655 C887 ) \nC655_=_C889( C655 C889 ) C655_=_C893( C655 C893 ) C656_=_C671( C656 C671 ) C656_=_C684( C656 C684 ) C656_=_C685( C656 C685 ) C656_=_C692( C656 C692 ) \nC656_=_C693( C656 C693 ) C656_=_C694( C656 C694 ) C656_=_C714( C656 C714 ) C656_=_C721( C656 C721 ) C656_=_C736( C656 C736 ) C656_=_C737( C656 C737 ) \nC656_=_C746( C656 C746 ) C656_=_C747( C656 C747 ) C656_=_C748( C656 C748 ) C656_=_C750( C656 C750 ) C656_=_C752( C656 C752 ) C656_=_C755( C656 C755 ) \nC656_=_C756( C656 C756 ) C656_=_C761( C656 C761 ) C656_=_C762( C656 C762 ) C656_=_C766( C656 C766 ) C656_=_C774( C656 C774 ) C656_=_C791( C656 C791 ) \nC656_=_C793( C656 C793 ) C656_=_C798( C656 C798 ) C656_=_C805( C656 C805 ) C656_=_C808( C656 C808 ) C656_=_C811( C656 C811 ) C656_=_C820( C656 C820 ) \nC656_=_C826( C656 C826 ) C656_=_C827( C656 C827 ) C656_=_C828( C656 C828 ) C656_=_C836( C656 C836 ) C656_=_C837( C656 C837 ) C656_=_C838( C656 C838 ) \nC656_=_C842( C656 C842 ) C656_=_C844( C656 C844 ) C656_=_C851( C656 C851 ) C656_=_C856( C656 C856 ) C656_=_C859( C656 C859 ) C656_=_C863( C656 C863 ) \nC656_=_C864( C656 C864 ) C656_=_C868( C656 C868 ) C656_=_C869( C656 C869 ) C656_=_C870( C656 C870 ) C656_=_C875( C656 C875 ) C656_=_C879( C656 C879 ) \nC656_=_C882( C656 C882 ) C656_=_C889( C656 C889 ) C658_=_C659( C658 C659 ) C658_=_C660( C658 C660 ) C658_=_C661( C658 C661 ) C658_=_C662( C658 C662 ) \nC658_=_C664( C658 C664 ) C658_=_C665( C658 C665 ) C658_=_C667( C658 C667 ) C658_=_C671( C658 C671 ) C658_=_C673( C658 C673 ) C658_=_C678( C658 C678 ) \nC658_=_C701( C658 C701 ) C658_=_C726( C658 C726 ) C658_=_C741( C658 C741 ) C658_=_C747( C658 C747 ) C658_=_C749( C658 C749 ) C658_=_C750(</w:t>
      </w:r>
    </w:p>
    <w:p>
      <w:pPr>
        <w:pStyle w:val="PreformattedText"/>
        <w:bidi w:val="0"/>
        <w:spacing w:before="0" w:after="0"/>
        <w:jc w:val="left"/>
        <w:rPr/>
      </w:pPr>
      <w:r>
        <w:rPr/>
        <w:t xml:space="preserve"> </w:t>
      </w:r>
      <w:r>
        <w:rPr/>
        <w:t>C658 C750 ) \nC658_=_C753( C658 C753 ) C658_=_C755( C658 C755 ) C658_=_C760( C658 C760 ) C658_=_C778( C658 C778 ) C658_=_C782( C658 C782 ) C658_=_C810( C658 C810 ) \nC658_=_C819( C658 C819 ) C658_=_C820( C658 C820 ) C658_=_C821( C658 C821 ) C658_=_C822( C658 C822 ) C658_=_C825( C658 C825 ) C658_=_C834( C658 C834 ) \nC658_=_C855( C658 C855 ) C658_=_C857( C658 C857 ) C658_=_C860( C658 C860 ) C658_=_C861( C658 C861 ) C658_=_C864( C658 C864 ) C658_=_C865( C658 C865 ) \nC658_=_C880( C658 C880 ) C658_=_C886( C658 C886 ) C658_=_C891( C658 C891 ) C658_=_C896( C658 C896 ) C659_=_C660( C659 C660 ) C659_=_C661( C659 C661 ) \nC659_=_C662( C659 C662 ) C659_=_C663( C659 C663 ) C659_=_C667( C659 C667 ) C659_=_C669( C659 C669 ) C659_=_C670( C659 C670 ) C659_=_C680( C659 C680 ) \nC659_=_C700( C659 C700 ) C659_=_C725( C659 C725 ) C659_=_C727( C659 C727 ) C659_=_C736( C659 C736 ) C659_=_C737( C659 C737 ) C659_=_C741( C659 C741 ) \nC659_=_C744( C659 C744 ) C659_=_C749( C659 C749 ) C659_=_C750( C659 C750 ) C659_=_C756( C659 C756 ) C659_=_C760( C659 C760 ) C659_=_C778( C659 C778 ) \nC659_=_C781( C659 C781 ) C659_=_C782( C659 C782 ) C659_=_C786( C659 C786 ) C659_=_C791( C659 C791 ) C659_=_C805( C659 C805 ) C659_=_C820( C659 C820 ) \nC659_=_C821( C659 C821 ) C659_=_C822( C659 C822 ) C659_=_C826( C659 C826 ) C659_=_C827( C659 C827 ) C659_=_C828( C659 C828 ) C659_=_C836( C659 C836 ) \nC659_=_C853( C659 C853 ) C659_=_C860( C659 C860 ) C659_=_C867( C659 C867 ) C659_=_C871( C659 C871 ) C659_=_C877( C659 C877 ) C659_=_C883( C659 C883 ) \nC659_=_C886( C659 C886 ) C659_=_C894( C659 C894 ) C659_=_C896( C659 C896 ) C660_=_C661( C660 C661 ) C660_=_C662( C660 C662 ) C660_=_C676( C660 C676 ) \nC660_=_C677( C660 C677 ) C660_=_C685( C660 C685 ) C660_=_C691( C660 C691 ) C660_=_C694( C660 C694 ) C660_=_C721( C660 C721 ) C660_=_C722( C660 C722 ) \nC660_=_C729( C660 C729 ) C660_=_C732( C660 C732 ) C660_=_C741( C660 C741 ) C660_=_C749( C660 C749 ) C660_=_C750( C660 C750 ) C660_=_C751( C660 C751 ) \nC660_=_C758( C660 C758 ) C660_=_C760( C660 C760 ) C660_=_C781( C660 C781 ) C660_=_C793( C660 C793 ) C660_=_C813( C660 C813 ) C660_=_C814( C660 C814 ) \nC660_=_C820( C660 C820 ) C660_=_C821( C660 C821 ) C660_=_C822( C660 C822 ) C660_=_C825( C660 C825 ) C660_=_C828( C660 C828 ) C660_=_C833( C660 C833 ) \nC660_=_C834( C660 C834 ) C660_=_C845( C660 C845 ) C660_=_C854( C660 C854 ) C660_=_C859( C660 C859 ) C660_=_C860( C660 C860 ) C660_=_C861( C660 C861 ) \nC660_=_C884( C660 C884 ) C660_=_C886( C660 C886 ) C660_=_C888( C660 C888 ) C660_=_C891( C660 C891 ) C660_=_C899( C660 C899 ) C661_=_C662( C661 C662 ) \nC661_=_C678( C661 C678 ) C661_=_C688( C661 C688 ) C661_=_C699( C661 C699 ) C661_=_C708( C661 C708 ) C661_=_C713( C661 C713 ) C661_=_C718( C661 C718 ) \nC661_=_C724( C661 C724 ) C661_=_C725( C661 C725 ) C661_=_C727( C661 C727 ) C661_=_C734( C661 C734 ) C661_=_C741( C661 C741 ) C661_=_C744( C661 C744 ) \nC661_=_C749( C661 C749 ) C661_=_C750( C661 C750 ) C661_=_C753( C661 C753 ) C661_=_C758( C661 C758 ) C661_=_C766( C661 C766 ) C661_=_C770( C661 C770 ) \nC661_=_C798( C661 C798 ) C661_=_C803( C661 C803 ) C661_=_C805( C661 C805 ) C661_=_C806( C661 C806 ) C661_=_C810( C661 C810 ) C661_=_C820( C661 C820 ) \nC661_=_C821( C661 C821 ) C661_=_C822( C661 C822 ) C661_=_C843( C661 C843 ) C661_=_C849( C661 C849 ) C661_=_C852( C661 C852 ) C661_=_C856( C661 C856 ) \nC661_=_C858( C661 C858 ) C661_=_C860( C661 C860 ) C661_=_C863( C661 C863 ) C661_=_C871( C661 C871 ) C661_=_C881( C661 C881 ) C661_=_C883( C661 C883 ) \nC661_=_C886( C661 C886 ) C661_=_C889( C661 C889 ) C661_=_C892( C661 C892 ) C661_=_C898( C661 C898 ) C662_=_C667( C662 C667 ) C662_=_C672( C662 C672 ) \nC662_=_C679( C662 C679 ) C662_=_C688( C662 C688 ) C662_=_C697( C662 C697 ) C662_=_C714( C662 C714 ) C662_=_C727( C662 C727 ) C662_=_C732( C662 C732 ) \nC662_=_C741( C662 C741 ) C662_=_C748( C662 C748 ) C662_=_C749( C662 C749 ) C662_=_C750( C662 C750 ) C662_=_C752( C662 C752 ) C662_=_C761( C662 C761 ) \nC662_=_C772( C662 C772 ) C662_=_C784( C662 C784 ) C662_=_C793( C662 C793 ) C662_=_C819( C662 C819 ) C662_=_C820( C662 C820 ) C662_=_C821( C662 C821 ) \nC662_=_C822( C662 C822 ) C662_=_C825( C662 C825 ) C662_=_C829( C662 C829 ) C662_=_C831( C662 C831 ) C662_=_C833( C662 C833 ) C662_=_C838( C662 C838 ) \nC662_=_C854( C662 C854 ) C662_=_C855( C662 C855 ) C662_=_C857( C662 C857 ) C662_=_C859( C662 C859 ) C662_=_C860( C662 C860 ) C662_=_C871( C662 C871 ) \nC662_=_C875( C662 C875 ) C662_=_C879( C662 C879 ) C662_=_C881( C662 C881 ) C662_=_C886( C662 C886 ) C662_=_C887( C662 C887 ) C662_=_C889( C662 C889 ) \nC662_=_C893( C662 C893 ) C662_=_C899( C662 C899 ) C663_=_C667( C663 C667 ) C663_=_C669( C663 C669 ) C663_=_C683( C663 C683 ) C663_=_C684( C663 C684 ) \nC663_=_C698( C663 C698 ) C663_=_C706( C663 C706 ) C663_=_C707( C663 C707 ) C663_=_C738( C663 C738 ) C663_=_C748( C663 C748 ) C663_=_C751( C663 C751 ) \nC663_=_C752( C663 C752 ) C663_=_C759( C663 C759 ) C663_=_C770( C663 C770 ) C663_=_C784( C663 C784 ) C663_=_C786( C663 C786 ) C663_=_C791( C663 C791 ) \nC663_=_C801( C663 C801 ) C663_=_C814( C663 C814 ) C663_=_C824( C663 C824 ) C663_=_C836( C663 C836 ) C663_=_C858( C663 C858 ) C663_=_C862( C663 C862 ) \nC663_=_C867( C663 C867 ) C663_=_C872( C663 C872 ) C663_=_C877( C663 C877 ) C663_=_C884( C663 C884 ) C663_=_C895( C663 C895 ) C663_=_C899( C663 C899 ) \nC664_=_C665( C664 C665 ) C664_=_C667( C664 C667 ) C664_=_C669( C664 C669 ) C664_=_C671( C664 C671 ) C664_=_C672( C664 C672 ) C664_=_C673( C664 C673 ) \nC664_=_C694( C664 C694 ) C664_=_C697( C664 C697 ) C664_=_C698( C664 C698 ) C664_=_C705( C664 C705 ) C664_=_C726( C664 C726 ) C664_=_C747( C664 C747 ) \nC664_=_C750( C664 C750 ) C664_=_C753( C664 C753 ) C664_=_C755( C664 C755 ) C664_=_C758( C664 C758 ) C664_=_C759( C664 C759 ) C664_=_C760( C664 C760 ) \nC664_=_C774( C664 C774 ) C664_=_C778( C664 C778 ) C664_=_C782( C664 C782 ) C664_=_C804( C664 C804 ) C664_=_C810( C664 C810 ) C664_=_C813( C664 C813 ) \nC664_=_C820( C664 C820 ) C664_=_C825( C664 C825 ) C664_=_C826( C664 C826 ) C664_=_C827( C664 C827 ) C664_=_C829( C664 C829 ) C664_=_C830( C664 C830 ) \nC664_=_C834( C664 C834 ) C664_=_C855( C664 C855 ) C664_=_C856( C664 C856 ) C664_=_C857( C664 C857 ) C664_=_C861( C664 C861 ) C664_=_C864( C664 C864 ) \nC664_=_C865( C664 C865 ) C664_=_C867( C664 C867 ) C664_=_C868( C664 C868 ) C664_=_C869( C664 C869 ) C664_=_C870( C664 C870 ) C664_=_C886( C664 C886 ) \nC664_=_C887( C664 C887 ) C664_=_C891( C664 C891 ) C664_=_C896( C664 C896 ) C665_=_C667( C665 C667 ) C665_=_C682( C665 C682 ) C665_=_C692( C665 C692 ) \nC665_=_C705( C665 C705 ) C665_=_C713( C665 C713 ) C665_=_C736( C665 C736 ) C665_=_C737( C665 C737 ) C665_=_C741( C665 C741 ) C665_=_C743( C665 C743 ) \nC665_=_C747( C665 C747 ) C665_=_C753( C665 C753 ) C665_=_C755( C665 C755 ) C665_=_C760( C665 C760 ) C665_=_C763( C665 C763 ) C665_=_C773( C665 C773 ) \nC665_=_C779( C665 C779 ) C665_=_C784( C665 C784 ) C665_=_C790( C665 C790 ) C665_=_C799( C665 C799 ) C665_=_C810( C665 C810 ) C665_=_C820( C665 C820 ) \nC665_=_C821( C665 C821 ) C665_=_C822( C665 C822 ) C665_=_C825( C665 C825 ) C665_=_C828( C665 C828 ) C665_=_C848( C665 C848 ) C665_=_C857( C665 C857 ) \nC665_=_C861( C665 C861 ) C665_=_C864( C665 C864 ) C665_=_C865( C665 C865 ) C665_=_C872( C665 C872 ) C665_=_C882( C665 C882 ) C665_=_C883( C665 C883 ) \nC665_=_C891( C665 C891 ) C665_=_C893( C665 C893 ) C667_=_C669( C667 C669 ) C667_=_C675( C667 C675 ) C667_=_C691( C667 C691 ) C667_=_C747( C667 C747 ) \nC667_=_C753( C667 C753 ) C667_=_C755( C667 C755 ) C667_=_C773( C667 C773 ) C667_=_C774( C667 C774 ) C667_=_C781( C667 C781 ) C667_=_C786( C667 C786 ) \nC667_=_C793( C667 C793 ) C667_=_C797( C667 C797 ) C667_=_C801( C667 C801 ) C667_=_C810( C667 C810 ) C667_=_C819( C667 C819 ) C667_=_C820( C667 C820 ) \nC667_=_C825( C667 C825 ) C667_=_C829( C667 C829 ) C667_=_C831( C667 C831 ) C667_=_C833( C667 C833 ) C667_=_C836( C667 C836 ) C667_=_C837( C667 C837 ) \nC667_=_C839( C667 C839 ) C667_=_C846( C667 C846 ) C667_=_C857( C667 C857 ) C667_=_C861( C667 C861 ) C667_=_C864( C667 C864 ) C667_=_C865( C667 C865 ) \nC667_=_C884( C667 C884 ) C667_=_C887( C667 C887 ) C667_=_C889( C667 C889 ) C667_=_C891( C667 C891 ) C667_=_C893( C667 C893 ) C669_=_C670( C669 C670 ) \nC669_=_C676( C669 C676 ) C669_=_C682( C669 C682 ) C669_=_C700( C669 C700 ) C669_=_C705( C669 C705 ) C669_=_C706( C669 C706 ) C669_=_C707( C669 C707 ) \nC669_=_C732( C669 C732 ) C669_=_C756( C669 C756 ) C669_=_C761( C669 C761 ) C669_=_C770( C669 C770 ) C669_=_C774( C669 C774 ) C669_=_C778( C669 C778 ) \nC669_=_C786( C669 C786 ) C669_=_C788( C669 C788 ) C669_=_C797( C669 C797 ) C669_=_C798( C669 C798 ) C669_=_C805( C669 C805 ) C669_=_C808( C669 C808 ) \nC669_=_C809( C669 C809 ) C669_=_C811( C669 C811 ) C669_=_C814( C669 C814 ) C669_=_C818( C669 C818 ) C669_=_C826( C669 C826 ) C669_=_C828( C669 C828 ) \nC669_=_C831( C669 C831 ) C669_=_C836( C669 C836 ) C669_=_C838( C669 C838 ) C669_=_C839( C669 C839 ) C669_=_C845( C669 C845 ) C669_=_C848( C669 C848 ) \nC669_=_C855( C669 C855 ) C669_=_C865( C669 C865 ) C669_=_C867( C669 C867 ) C669_=_C883( C669 C883 ) C669_=_C887( C669 C887 ) C669_=_C894( C669 C894 ) \nC669_=_C895( C669 C895 ) C670_=_C687( C670 C687 ) C670_=_C695( C670 C695 ) C670_=_C697( C670 C697 ) C670_=_C708( C670 C708 ) C670_=_C716( C670 C716 ) \nC670_=_C729( C670 C729 ) C670_=_C732( C670 C732 ) C670_=_C739( C670 C739 ) C670_=_C740( C670 C740 ) C670_=_C746( C670 C746 ) C670_=_C752( C670 C752 ) \nC670_=_C755( C670 C755 ) C670_=_C756( C670 C756 ) C670_=_C765( C670 C765 ) C670_=_C766( C670 C766 ) C670_=_C772( C670 C772 ) C670_=_C780( C670 C780 ) \nC670_=_C786( C670 C786 ) C670_=_C799( C670 C799 ) C670_=_C800( C670 C800 ) C670_=_C803( C670 C803 ) C670_=_C809( C670 C809 ) C670_=_C816( C670 C816 ) \nC670_=_C820( C670 C820 ) C670_=_C826( C670 C826 ) C670_=_C833( C670 C833 ) C670_=_C844( C670 C844 ) C670_=_C845( C670 C845 ) C670_=_C850( C670 C850 ) \nC670_=_C853(</w:t>
      </w:r>
    </w:p>
    <w:p>
      <w:pPr>
        <w:pStyle w:val="PreformattedText"/>
        <w:bidi w:val="0"/>
        <w:spacing w:before="0" w:after="0"/>
        <w:jc w:val="left"/>
        <w:rPr/>
      </w:pPr>
      <w:r>
        <w:rPr/>
        <w:t xml:space="preserve"> </w:t>
      </w:r>
      <w:r>
        <w:rPr/>
        <w:t>C670 C853 ) C670_=_C854( C670 C854 ) C670_=_C867( C670 C867 ) C670_=_C886( C670 C886 ) C670_=_C893( C670 C893 ) C670_=_C895( C670 C895 ) \nC670_=_C897( C670 C897 ) C671_=_C672( C671 C672 ) C671_=_C673( C671 C673 ) C671_=_C674( C671 C674 ) C671_=_C676( C671 C676 ) C671_=_C716( C671 C716 ) \nC671_=_C718( C671 C718 ) C671_=_C726( C671 C726 ) C671_=_C746( C671 C746 ) C671_=_C747( C671 C747 ) C671_=_C750( C671 C750 ) C671_=_C752( C671 C752 ) \nC671_=_C753( C671 C753 ) C671_=_C756( C671 C756 ) C671_=_C758( C671 C758 ) C671_=_C759( C671 C759 ) C671_=_C760( C671 C760 ) C671_=_C761( C671 C761 ) \nC671_=_C778( C671 C778 ) C671_=_C782( C671 C782 ) C671_=_C805( C671 C805 ) C671_=_C827( C671 C827 ) C671_=_C828( C671 C828 ) C671_=_C834( C671 C834 ) \nC671_=_C838( C671 C838 ) C671_=_C839( C671 C839 ) C671_=_C842( C671 C842 ) C671_=_C844( C671 C844 ) C671_=_C851( C671 C851 ) C671_=_C854( C671 C854 ) \nC671_=_C855( C671 C855 ) C671_=_C865( C671 C865 ) C671_=_C868( C671 C868 ) C671_=_C869( C671 C869 ) C671_=_C885( C671 C885 ) C671_=_C887( C671 C887 ) \nC671_=_C891( C671 C891 ) C671_=_C893( C671 C893 ) C671_=_C896( C671 C896 ) C672_=_C673( C672 C673 ) C672_=_C688( C672 C688 ) C672_=_C690( C672 C690 ) \nC672_=_C691( C672 C691 ) C672_=_C698( C672 C698 ) C672_=_C699( C672 C699 ) C672_=_C700( C672 C700 ) C672_=_C701( C672 C701 ) C672_=_C709( C672 C709 ) \nC672_=_C734( C672 C734 ) C672_=_C741( C672 C741 ) C672_=_C748( C672 C748 ) C672_=_C752( C672 C752 ) C672_=_C753( C672 C753 ) C672_=_C758( C672 C758 ) \nC672_=_C759( C672 C759 ) C672_=_C760( C672 C760 ) C672_=_C772( C672 C772 ) C672_=_C778( C672 C778 ) C672_=_C779( C672 C779 ) C672_=_C780( C672 C780 ) \nC672_=_C782( C672 C782 ) C672_=_C783( C672 C783 ) C672_=_C784( C672 C784 ) C672_=_C786( C672 C786 ) C672_=_C798( C672 C798 ) C672_=_C804( C672 C804 ) \nC672_=_C813( C672 C813 ) C672_=_C821( C672 C821 ) C672_=_C827( C672 C827 ) C672_=_C836( C672 C836 ) C672_=_C868( C672 C868 ) C672_=_C869( C672 C869 ) \nC672_=_C871( C672 C871 ) C672_=_C877( C672 C877 ) C672_=_C880( C672 C880 ) C672_=_C885( C672 C885 ) C672_=_C887( C672 C887 ) C672_=_C895( C672 C895 ) \nC673_=_C678( C673 C678 ) C673_=_C687( C673 C687 ) C673_=_C701( C673 C701 ) C673_=_C709( C673 C709 ) C673_=_C711( C673 C711 ) C673_=_C717( C673 C717 ) \nC673_=_C718( C673 C718 ) C673_=_C722( C673 C722 ) C673_=_C729( C673 C729 ) C673_=_C741( C673 C741 ) C673_=_C747( C673 C747 ) C673_=_C753( C673 C753 ) \nC673_=_C758( C673 C758 ) C673_=_C759( C673 C759 ) C673_=_C760( C673 C760 ) C673_=_C762( C673 C762 ) C673_=_C778( C673 C778 ) C673_=_C780( C673 C780 ) \nC673_=_C781( C673 C781 ) C673_=_C782( C673 C782 ) C673_=_C783( C673 C783 ) C673_=_C786( C673 C786 ) C673_=_C791( C673 C791 ) C673_=_C793( C673 C793 ) \nC673_=_C799( C673 C799 ) C673_=_C813( C673 C813 ) C673_=_C819( C673 C819 ) C673_=_C827( C673 C827 ) C673_=_C831( C673 C831 ) C673_=_C838( C673 C838 ) \nC673_=_C843( C673 C843 ) C673_=_C846( C673 C846 ) C673_=_C847( C673 C847 ) C673_=_C855( C673 C855 ) C673_=_C858( C673 C858 ) C673_=_C863( C673 C863 ) \nC673_=_C868( C673 C868 ) C673_=_C869( C673 C869 ) C673_=_C877( C673 C877 ) C673_=_C880( C673 C880 ) C673_=_C884( C673 C884 ) C673_=_C887( C673 C887 ) \nC673_=_C896( C673 C896 ) C673_=_C897( C673 C897 ) C674_=_C675( C674 C675 ) C674_=_C676( C674 C676 ) C674_=_C690( C674 C690 ) C674_=_C747( C674 C747 ) \nC674_=_C761( C674 C761 ) C674_=_C762( C674 C762 ) C674_=_C763( C674 C763 ) C674_=_C766( C674 C766 ) C674_=_C805( C674 C805 ) C674_=_C811( C674 C811 ) \nC674_=_C821( C674 C821 ) C674_=_C828( C674 C828 ) C674_=_C833( C674 C833 ) C674_=_C839( C674 C839 ) C674_=_C861( C674 C861 ) C674_=_C863( C674 C863 ) \nC674_=_C869( C674 C869 ) C674_=_C870( C674 C870 ) C674_=_C871( C674 C871 ) C674_=_C879( C674 C879 ) C674_=_C883( C674 C883 ) C674_=_C893( C674 C893 ) \nC674_=_C897( C674 C897 ) C675_=_C676( C675 C676 ) C675_=_C691( C675 C691 ) C675_=_C716( C675 C716 ) C675_=_C718( C675 C718 ) C675_=_C725( C675 C725 ) \nC675_=_C726( C675 C726 ) C675_=_C732( C675 C732 ) C675_=_C744( C675 C744 ) C675_=_C761( C675 C761 ) C675_=_C762( C675 C762 ) C675_=_C763( C675 C763 ) \nC675_=_C771( C675 C771 ) C675_=_C781( C675 C781 ) C675_=_C788( C675 C788 ) C675_=_C793( C675 C793 ) C675_=_C801( C675 C801 ) C675_=_C805( C675 C805 ) \nC675_=_C811( C675 C811 ) C675_=_C814( C675 C814 ) C675_=_C821( C675 C821 ) C675_=_C830( C675 C830 ) C675_=_C835( C675 C835 ) C675_=_C839( C675 C839 ) \nC675_=_C845( C675 C845 ) C675_=_C846( C675 C846 ) C675_=_C850( C675 C850 ) C675_=_C861( C675 C861 ) C675_=_C867( C675 C867 ) C675_=_C870( C675 C870 ) \nC675_=_C884( C675 C884 ) C675_=_C886( C675 C886 ) C675_=_C887( C675 C887 ) C675_=_C893( C675 C893 ) C675_=_C894( C675 C894 ) C675_=_C897( C675 C897 ) \nC675_=_C898( C675 C898 ) C675_=_C899( C675 C899 ) C676_=_C685( C676 C685 ) C676_=_C699( C676 C699 ) C676_=_C706( C676 C706 ) C676_=_C711( C676 C711 ) \nC676_=_C716( C676 C716 ) C676_=_C717( C676 C717 ) C676_=_C721( C676 C721 ) C676_=_C722( C676 C722 ) C676_=_C729( C676 C729 ) C676_=_C734( C676 C734 ) \nC676_=_C746( C676 C746 ) C676_=_C761( C676 C761 ) C676_=_C762( C676 C762 ) C676_=_C763( C676 C763 ) C676_=_C778( C676 C778 ) C676_=_C781( C676 C781 ) \nC676_=_C797( C676 C797 ) C676_=_C798( C676 C798 ) C676_=_C799( C676 C799 ) C676_=_C808( C676 C808 ) C676_=_C809( C676 C809 ) C676_=_C811( C676 C811 ) \nC676_=_C820( C676 C820 ) C676_=_C821( C676 C821 ) C676_=_C826( C676 C826 ) C676_=_C828( C676 C828 ) C676_=_C831( C676 C831 ) C676_=_C834( C676 C834 ) \nC676_=_C845( C676 C845 ) C676_=_C847( C676 C847 ) C676_=_C848( C676 C848 ) C676_=_C854( C676 C854 ) C676_=_C859( C676 C859 ) C676_=_C860( C676 C860 ) \nC676_=_C861( C676 C861 ) C676_=_C865( C676 C865 ) C676_=_C868( C676 C868 ) C676_=_C870( C676 C870 ) C676_=_C872( C676 C872 ) C676_=_C880( C676 C880 ) \nC676_=_C884( C676 C884 ) C676_=_C885( C676 C885 ) C676_=_C887( C676 C887 ) C676_=_C891( C676 C891 ) C676_=_C897( C676 C897 ) C677_=_C685( C677 C685 ) \nC677_=_C697( C677 C697 ) C677_=_C708( C677 C708 ) C677_=_C714( C677 C714 ) C677_=_C717( C677 C717 ) C677_=_C725( C677 C725 ) C677_=_C727( C677 C727 ) \nC677_=_C739( C677 C739 ) C677_=_C753( C677 C753 ) C677_=_C756( C677 C756 ) C677_=_C758( C677 C758 ) C677_=_C765( C677 C765 ) C677_=_C773( C677 C773 ) \nC677_=_C776( C677 C776 ) C677_=_C781( C677 C781 ) C677_=_C798( C677 C798 ) C677_=_C800( C677 C800 ) C677_=_C805( C677 C805 ) C677_=_C810( C677 C810 ) \nC677_=_C822( C677 C822 ) C677_=_C825( C677 C825 ) C677_=_C828( C677 C828 ) C677_=_C836( C677 C836 ) C677_=_C843( C677 C843 ) C677_=_C845( C677 C845 ) \nC677_=_C846( C677 C846 ) C677_=_C865( C677 C865 ) C677_=_C880( C677 C880 ) C677_=_C881( C677 C881 ) C677_=_C883( C677 C883 ) C677_=_C889( C677 C889 ) \nC677_=_C891( C677 C891 ) C677_=_C894( C677 C894 ) C677_=_C896( C677 C896 ) C678_=_C679( C678 C679 ) C678_=_C683( C678 C683 ) C678_=_C701( C678 C701 ) \nC678_=_C708( C678 C708 ) C678_=_C724( C678 C724 ) C678_=_C725( C678 C725 ) C678_=_C741( C678 C741 ) C678_=_C744( C678 C744 ) C678_=_C749( C678 C749 ) \nC678_=_C756( C678 C756 ) C678_=_C759( C678 C759 ) C678_=_C761( C678 C761 ) C678_=_C765( C678 C765 ) C678_=_C770( C678 C770 ) C678_=_C784( C678 C784 ) \nC678_=_C785( C678 C785 ) C678_=_C790( C678 C790 ) C678_=_C806( C678 C806 ) C678_=_C813( C678 C813 ) C678_=_C819( C678 C819 ) C678_=_C829( C678 C829 ) \nC678_=_C842( C678 C842 ) C678_=_C843( C678 C843 ) C678_=_C853( C678 C853 ) C678_=_C858( C678 C858 ) C678_=_C860( C678 C860 ) C678_=_C864( C678 C864 ) \nC678_=_C868( C678 C868 ) C678_=_C880( C678 C880 ) C678_=_C886( C678 C886 ) C678_=_C889( C678 C889 ) C678_=_C895( C678 C895 ) C678_=_C896( C678 C896 ) \nC678_=_C898( C678 C898 ) C679_=_C684( C679 C684 ) C679_=_C697( C679 C697 ) C679_=_C701( C679 C701 ) C679_=_C706( C679 C706 ) C679_=_C708( C679 C708 ) \nC679_=_C714( C679 C714 ) C679_=_C724( C679 C724 ) C679_=_C731( C679 C731 ) C679_=_C732( C679 C732 ) C679_=_C733( C679 C733 ) C679_=_C749( C679 C749 ) \nC679_=_C752( C679 C752 ) C679_=_C759( C679 C759 ) C679_=_C766( C679 C766 ) C679_=_C810( C679 C810 ) C679_=_C813( C679 C813 ) C679_=_C818( C679 C818 ) \nC679_=_C821( C679 C821 ) C679_=_C834( C679 C834 ) C679_=_C835( C679 C835 ) C679_=_C842( C679 C842 ) C679_=_C843( C679 C843 ) C679_=_C845( C679 C845 ) \nC679_=_C852( C679 C852 ) C679_=_C859( C679 C859 ) C679_=_C864( C679 C864 ) C679_=_C871( C679 C871 ) C679_=_C879( C679 C879 ) C679_=_C885( C679 C885 ) \nC679_=_C886( C679 C886 ) C679_=_C887( C679 C887 ) C679_=_C893( C679 C893 ) C679_=_C894( C679 C894 ) C679_=_C899( C679 C899 ) C680_=_C690( C680 C690 ) \nC680_=_C700( C680 C700 ) C680_=_C705( C680 C705 ) C680_=_C718( C680 C718 ) C680_=_C722( C680 C722 ) C680_=_C727( C680 C727 ) C680_=_C732( C680 C732 ) \nC680_=_C743( C680 C743 ) C680_=_C744( C680 C744 ) C680_=_C746( C680 C746 ) C680_=_C751( C680 C751 ) C680_=_C772( C680 C772 ) C680_=_C780( C680 C780 ) \nC680_=_C781( C680 C781 ) C680_=_C791( C680 C791 ) C680_=_C804( C680 C804 ) C680_=_C813( C680 C813 ) C680_=_C816( C680 C816 ) C680_=_C830( C680 C830 ) \nC680_=_C843( C680 C843 ) C680_=_C845( C680 C845 ) C680_=_C847( C680 C847 ) C680_=_C848( C680 C848 ) C680_=_C871( C680 C871 ) C680_=_C872( C680 C872 ) \nC680_=_C878( C680 C878 ) C680_=_C880( C680 C880 ) C680_=_C881( C680 C881 ) C680_=_C882( C680 C882 ) C680_=_C884( C680 C884 ) C680_=_C888( C680 C888 ) \nC680_=_C892( C680 C892 ) C680_=_C894( C680 C894 ) C680_=_C896( C680 C896 ) C682_=_C696( C682 C696 ) C682_=_C701( C682 C701 ) C682_=_C705( C682 C705 ) \nC682_=_C707( C682 C707 ) C682_=_C726( C682 C726 ) C682_=_C731( C682 C731 ) C682_=_C736( C682 C736 ) C682_=_C751( C682 C751 ) C682_=_C762( C682 C762 ) \nC682_=_C763( C682 C763 ) C682_=_C772( C682 C772 ) C682_=_C788( C682 C788 ) C682_=_C790( C682 C790 ) C682_=_C799( C682 C799 ) C682_=_C806( C682 C806 ) \nC682_=_C808( C682 C808 ) C682_=_C809( C682 C809 ) C682_=_C810( C682 C810 ) C682_=_C811( C682 C811 ) C682_=_C822( C682 C822 ) C682_=_C829( C682 C829 ) \nC682_=_C836( C682 C836 ) C682_=_C855(</w:t>
      </w:r>
    </w:p>
    <w:p>
      <w:pPr>
        <w:pStyle w:val="PreformattedText"/>
        <w:bidi w:val="0"/>
        <w:spacing w:before="0" w:after="0"/>
        <w:jc w:val="left"/>
        <w:rPr/>
      </w:pPr>
      <w:r>
        <w:rPr/>
        <w:t xml:space="preserve"> </w:t>
      </w:r>
      <w:r>
        <w:rPr/>
        <w:t>C682 C855 ) C682_=_C857( C682 C857 ) C682_=_C861( C682 C861 ) C682_=_C875( C682 C875 ) C682_=_C877( C682 C877 ) \nC682_=_C878( C682 C878 ) C682_=_C883( C682 C883 ) C682_=_C894( C682 C894 ) C682_=_C897( C682 C897 ) C683_=_C684( C683 C684 ) C683_=_C691( C683 C691 ) \nC683_=_C716( C683 C716 ) C683_=_C717( C683 C717 ) C683_=_C726( C683 C726 ) C683_=_C733( C683 C733 ) C683_=_C736( C683 C736 ) C683_=_C748( C683 C748 ) \nC683_=_C759( C683 C759 ) C683_=_C761( C683 C761 ) C683_=_C773( C683 C773 ) C683_=_C780( C683 C780 ) C683_=_C790( C683 C790 ) C683_=_C793( C683 C793 ) \nC683_=_C801( C683 C801 ) C683_=_C804( C683 C804 ) C683_=_C831( C683 C831 ) C683_=_C833( C683 C833 ) C683_=_C835( C683 C835 ) C683_=_C844( C683 C844 ) \nC683_=_C852( C683 C852 ) C683_=_C853( C683 C853 ) C683_=_C858( C683 C858 ) C683_=_C860( C683 C860 ) C683_=_C864( C683 C864 ) C683_=_C869( C683 C869 ) \nC683_=_C878( C683 C878 ) C683_=_C888( C683 C888 ) C683_=_C895( C683 C895 ) C683_=_C898( C683 C898 ) C684_=_C685( C684 C685 ) C684_=_C692( C684 C692 ) \nC684_=_C693( C684 C693 ) C684_=_C694( C684 C694 ) C684_=_C699( C684 C699 ) C684_=_C724( C684 C724 ) C684_=_C733( C684 C733 ) C684_=_C746( C684 C746 ) \nC684_=_C749( C684 C749 ) C684_=_C759( C684 C759 ) C684_=_C766( C684 C766 ) C684_=_C770( C684 C770 ) C684_=_C771( C684 C771 ) C684_=_C774( C684 C774 ) \nC684_=_C782( C684 C782 ) C684_=_C785( C684 C785 ) C684_=_C790( C684 C790 ) C684_=_C791( C684 C791 ) C684_=_C801( C684 C801 ) C684_=_C808( C684 C808 ) \nC684_=_C811( C684 C811 ) C684_=_C818( C684 C818 ) C684_=_C819( C684 C819 ) C684_=_C821( C684 C821 ) C684_=_C834( C684 C834 ) C684_=_C835( C684 C835 ) \nC684_=_C836( C684 C836 ) C684_=_C837( C684 C837 ) C684_=_C838( C684 C838 ) C684_=_C846( C684 C846 ) C684_=_C850( C684 C850 ) C684_=_C853( C684 C853 ) \nC684_=_C864( C684 C864 ) C684_=_C871( C684 C871 ) C684_=_C875( C684 C875 ) C684_=_C883( C684 C883 ) C684_=_C886( C684 C886 ) C684_=_C887( C684 C887 ) \nC684_=_C893( C684 C893 ) C684_=_C894( C684 C894 ) C684_=_C895( C684 C895 ) C685_=_C687( C685 C687 ) C685_=_C688( C685 C688 ) C685_=_C692( C685 C692 ) \nC685_=_C693( C685 C693 ) C685_=_C694( C685 C694 ) C685_=_C696( C685 C696 ) C685_=_C698( C685 C698 ) C685_=_C708( C685 C708 ) C685_=_C721( C685 C721 ) \nC685_=_C729( C685 C729 ) C685_=_C733( C685 C733 ) C685_=_C736( C685 C736 ) C685_=_C746( C685 C746 ) C685_=_C748( C685 C748 ) C685_=_C755( C685 C755 ) \nC685_=_C766( C685 C766 ) C685_=_C774( C685 C774 ) C685_=_C776( C685 C776 ) C685_=_C781( C685 C781 ) C685_=_C806( C685 C806 ) C685_=_C808( C685 C808 ) \nC685_=_C810( C685 C810 ) C685_=_C811( C685 C811 ) C685_=_C825( C685 C825 ) C685_=_C826( C685 C826 ) C685_=_C830( C685 C830 ) C685_=_C834( C685 C834 ) \nC685_=_C835( C685 C835 ) C685_=_C836( C685 C836 ) C685_=_C837( C685 C837 ) C685_=_C838( C685 C838 ) C685_=_C845( C685 C845 ) C685_=_C846( C685 C846 ) \nC685_=_C848( C685 C848 ) C685_=_C854( C685 C854 ) C685_=_C859( C685 C859 ) C685_=_C861( C685 C861 ) C685_=_C872( C685 C872 ) C685_=_C875( C685 C875 ) \nC685_=_C879( C685 C879 ) C685_=_C884( C685 C884 ) C685_=_C894( C685 C894 ) C685_=_C896( C685 C896 ) C685_=_C897( C685 C897 ) C685_=_C898( C685 C898 ) \nC687_=_C688( C687 C688 ) C687_=_C695( C687 C695 ) C687_=_C697( C687 C697 ) C687_=_C709( C687 C709 ) C687_=_C711( C687 C711 ) C687_=_C718( C687 C718 ) \nC687_=_C724( C687 C724 ) C687_=_C736( C687 C736 ) C687_=_C739( C687 C739 ) C687_=_C746( C687 C746 ) C687_=_C748( C687 C748 ) C687_=_C750( C687 C750 ) \nC687_=_C753( C687 C753 ) C687_=_C755( C687 C755 ) C687_=_C756( C687 C756 ) C687_=_C774( C687 C774 ) C687_=_C776( C687 C776 ) C687_=_C778( C687 C778 ) \nC687_=_C779( C687 C779 ) C687_=_C780( C687 C780 ) C687_=_C783( C687 C783 ) C687_=_C800( C687 C800 ) C687_=_C811( C687 C811 ) C687_=_C813( C687 C813 ) \nC687_=_C816( C687 C816 ) C687_=_C819( C687 C819 ) C687_=_C821( C687 C821 ) C687_=_C825( C687 C825 ) C687_=_C826( C687 C826 ) C687_=_C827( C687 C827 ) \nC687_=_C830( C687 C830 ) C687_=_C835( C687 C835 ) C687_=_C838( C687 C838 ) C687_=_C842( C687 C842 ) C687_=_C844( C687 C844 ) C687_=_C852( C687 C852 ) \nC687_=_C858( C687 C858 ) C687_=_C863( C687 C863 ) C687_=_C865( C687 C865 ) C687_=_C868( C687 C868 ) C687_=_C872( C687 C872 ) C687_=_C878( C687 C878 ) \nC687_=_C879( C687 C879 ) C687_=_C882( C687 C882 ) C687_=_C884( C687 C884 ) C687_=_C888( C687 C888 ) C687_=_C892( C687 C892 ) C687_=_C893( C687 C893 ) \nC687_=_C895( C687 C895 ) C688_=_C691( C688 C691 ) C688_=_C701( C688 C701 ) C688_=_C705( C688 C705 ) C688_=_C708( C688 C708 ) C688_=_C736( C688 C736 ) \nC688_=_C746( C688 C746 ) C688_=_C748( C688 C748 ) C688_=_C755( C688 C755 ) C688_=_C760( C688 C760 ) C688_=_C763( C688 C763 ) C688_=_C772( C688 C772 ) \nC688_=_C774( C688 C774 ) C688_=_C776( C688 C776 ) C688_=_C782( C688 C782 ) C688_=_C784( C688 C784 ) C688_=_C800( C688 C800 ) C688_=_C804( C688 C804 ) \nC688_=_C805( C688 C805 ) C688_=_C810( C688 C810 ) C688_=_C811( C688 C811 ) C688_=_C825( C688 C825 ) C688_=_C826( C688 C826 ) C688_=_C830( C688 C830 ) \nC688_=_C835( C688 C835 ) C688_=_C843( C688 C843 ) C688_=_C849( C688 C849 ) C688_=_C850( C688 C850 ) C688_=_C851( C688 C851 ) C688_=_C852( C688 C852 ) \nC688_=_C856( C688 C856 ) C688_=_C864( C688 C864 ) C688_=_C871( C688 C871 ) C688_=_C872( C688 C872 ) C688_=_C879( C688 C879 ) C688_=_C892( C688 C892 ) \nC688_=_C898( C688 C898 ) C690_=_C691( C690 C691 ) C690_=_C693( C690 C693 ) C690_=_C721( C690 C721 ) C690_=_C722( C690 C722 ) C690_=_C729( C690 C729 ) \nC690_=_C733( C690 C733 ) C690_=_C734( C690 C734 ) C690_=_C739( C690 C739 ) C690_=_C760( C690 C760 ) C690_=_C762( C690 C762 ) C690_=_C766( C690 C766 ) \nC690_=_C778( C690 C778 ) C690_=_C779( C690 C779 ) C690_=_C780( C690 C780 ) C690_=_C791( C690 C791 ) C690_=_C813( C690 C813 ) C690_=_C824( C690 C824 ) \nC690_=_C825( C690 C825 ) C690_=_C847( C690 C847 ) C690_=_C848( C690 C848 ) C690_=_C850( C690 C850 ) C690_=_C851( C690 C851 ) C690_=_C853( C690 C853 ) \nC690_=_C855( C690 C855 ) C690_=_C861( C690 C861 ) C690_=_C862( C690 C862 ) C690_=_C863( C690 C863 ) C690_=_C880( C690 C880 ) C690_=_C881( C690 C881 ) \nC690_=_C882( C690 C882 ) C690_=_C885( C690 C885 ) C690_=_C889( C690 C889 ) C690_=_C892( C690 C892 ) C690_=_C895( C690 C895 ) C691_=_C694( C691 C694 ) \nC691_=_C705( C691 C705 ) C691_=_C708( C691 C708 ) C691_=_C726( C691 C726 ) C691_=_C732( C691 C732 ) C691_=_C734( C691 C734 ) C691_=_C746( C691 C746 ) \nC691_=_C751( C691 C751 ) C691_=_C760( C691 C760 ) C691_=_C778( C691 C778 ) C691_=_C779( C691 C779 ) C691_=_C780( C691 C780 ) C691_=_C781( C691 C781 ) \nC691_=_C793( C691 C793 ) C691_=_C800( C691 C800 ) C691_=_C805( C691 C805 ) C691_=_C830( C691 C830 ) C691_=_C833( C691 C833 ) C691_=_C835( C691 C835 ) \nC691_=_C839( C691 C839 ) C691_=_C844( C691 C844 ) C691_=_C845( C691 C845 ) C691_=_C846( C691 C846 ) C691_=_C849( C691 C849 ) C691_=_C880( C691 C880 ) \nC691_=_C884( C691 C884 ) C691_=_C886( C691 C886 ) C691_=_C888( C691 C888 ) C691_=_C892( C691 C892 ) C691_=_C894( C691 C894 ) C691_=_C895( C691 C895 ) \nC691_=_C899( C691 C899 ) C692_=_C693( C692 C693 ) C692_=_C694( C692 C694 ) C692_=_C696( C692 C696 ) C692_=_C697( C692 C697 ) C692_=_C699( C692 C699 ) \nC692_=_C700( C692 C700 ) C692_=_C713( C692 C713 ) C692_=_C731( C692 C731 ) C692_=_C743( C692 C743 ) C692_=_C746( C692 C746 ) C692_=_C747( C692 C747 ) \nC692_=_C759( C692 C759 ) C692_=_C765( C692 C765 ) C692_=_C766( C692 C766 ) C692_=_C774( C692 C774 ) C692_=_C779( C692 C779 ) C692_=_C782( C692 C782 ) \nC692_=_C783( C692 C783 ) C692_=_C804( C692 C804 ) C692_=_C808( C692 C808 ) C692_=_C811( C692 C811 ) C692_=_C818( C692 C818 ) C692_=_C819( C692 C819 ) \nC692_=_C825( C692 C825 ) C692_=_C826( C692 C826 ) C692_=_C830( C692 C830 ) C692_=_C831( C692 C831 ) C692_=_C836( C692 C836 ) C692_=_C837( C692 C837 ) \nC692_=_C838( C692 C838 ) C692_=_C843( C692 C843 ) C692_=_C848( C692 C848 ) C692_=_C856( C692 C856 ) C692_=_C865( C692 C865 ) C692_=_C868( C692 C868 ) \nC692_=_C875( C692 C875 ) C692_=_C882( C692 C882 ) C692_=_C888( C692 C888 ) C692_=_C891( C692 C891 ) C692_=_C893( C692 C893 ) C692_=_C896( C692 C896 ) \nC692_=_C898( C692 C898 ) C693_=_C694( C693 C694 ) C693_=_C698( C693 C698 ) C693_=_C727( C693 C727 ) C693_=_C729( C693 C729 ) C693_=_C740( C693 C740 ) \nC693_=_C741( C693 C741 ) C693_=_C746( C693 C746 ) C693_=_C749( C693 C749 ) C693_=_C759( C693 C759 ) C693_=_C760( C693 C760 ) C693_=_C762( C693 C762 ) \nC693_=_C765( C693 C765 ) C693_=_C766( C693 C766 ) C693_=_C771( C693 C771 ) C693_=_C774( C693 C774 ) C693_=_C776( C693 C776 ) C693_=_C780( C693 C780 ) \nC693_=_C790( C693 C790 ) C693_=_C808( C693 C808 ) C693_=_C811( C693 C811 ) C693_=_C819( C693 C819 ) C693_=_C824( C693 C824 ) C693_=_C825( C693 C825 ) \nC693_=_C835( C693 C835 ) C693_=_C836( C693 C836 ) C693_=_C837( C693 C837 ) C693_=_C838( C693 C838 ) C693_=_C848( C693 C848 ) C693_=_C850( C693 C850 ) \nC693_=_C853( C693 C853 ) C693_=_C860( C693 C860 ) C693_=_C861( C693 C861 ) C693_=_C875( C693 C875 ) C693_=_C880( C693 C880 ) C693_=_C883( C693 C883 ) \nC693_=_C885( C693 C885 ) C693_=_C886( C693 C886 ) C693_=_C889( C693 C889 ) C693_=_C892( C693 C892 ) C693_=_C895( C693 C895 ) C693_=_C897( C693 C897 ) \nC693_=_C899( C693 C899 ) C694_=_C696( C694 C696 ) C694_=_C697( C694 C697 ) C694_=_C698( C694 C698 ) C694_=_C713( C694 C713 ) C694_=_C722( C694 C722 ) \nC694_=_C725( C694 C725 ) C694_=_C731( C694 C731 ) C694_=_C732( C694 C732 ) C694_=_C733( C694 C733 ) C694_=_C746( C694 C746 ) C694_=_C748( C694 C748 ) \nC694_=_C751( C694 C751 ) C694_=_C753( C694 C753 ) C694_=_C766( C694 C766 ) C694_=_C774( C694 C774 ) C694_=_C779( C694 C779 ) C694_=_C784( C694 C784 ) \nC694_=_C797( C694 C797 ) C694_=_C806( C694 C806 ) C694_=_C808( C694 C808 ) C694_=_C811( C694 C811 ) C694_=_C813( C694 C813 ) C694_=_C821( C694 C821 ) \nC694_=_C824( C694 C824 ) C694_=_C826( C694 C826 ) C694_=_C827( C694 C827 ) C694_=_C830( C694 C830 ) C694_=_C831( C694 C831 ) C694_=_C833( C694 C833 ) \nC694_=_C836( C694 C836 ) C694_=_C837( C694 C837 ) C694_=_C838(</w:t>
      </w:r>
    </w:p>
    <w:p>
      <w:pPr>
        <w:pStyle w:val="PreformattedText"/>
        <w:bidi w:val="0"/>
        <w:spacing w:before="0" w:after="0"/>
        <w:jc w:val="left"/>
        <w:rPr/>
      </w:pPr>
      <w:r>
        <w:rPr/>
        <w:t xml:space="preserve"> </w:t>
      </w:r>
      <w:r>
        <w:rPr/>
        <w:t>C694 C838 ) C694_=_C848( C694 C848 ) C694_=_C856( C694 C856 ) C694_=_C857( C694 C857 ) \nC694_=_C868( C694 C868 ) C694_=_C875( C694 C875 ) C694_=_C882( C694 C882 ) C694_=_C886( C694 C886 ) C694_=_C891( C694 C891 ) C694_=_C897( C694 C897 ) \nC694_=_C898( C694 C898 ) C695_=_C709( C695 C709 ) C695_=_C724( C695 C724 ) C695_=_C725( C695 C725 ) C695_=_C729( C695 C729 ) C695_=_C732( C695 C732 ) \nC695_=_C737( C695 C737 ) C695_=_C740( C695 C740 ) C695_=_C750( C695 C750 ) C695_=_C751( C695 C751 ) C695_=_C771( C695 C771 ) C695_=_C772( C695 C772 ) \nC695_=_C773( C695 C773 ) C695_=_C774( C695 C774 ) C695_=_C779( C695 C779 ) C695_=_C781( C695 C781 ) C695_=_C783( C695 C783 ) C695_=_C784( C695 C784 ) \nC695_=_C786( C695 C786 ) C695_=_C790( C695 C790 ) C695_=_C797( C695 C797 ) C695_=_C799( C695 C799 ) C695_=_C800( C695 C800 ) C695_=_C801( C695 C801 ) \nC695_=_C814( C695 C814 ) C695_=_C821( C695 C821 ) C695_=_C827( C695 C827 ) C695_=_C839( C695 C839 ) C695_=_C842( C695 C842 ) C695_=_C849( C695 C849 ) \nC695_=_C852( C695 C852 ) C695_=_C853( C695 C853 ) C695_=_C865( C695 C865 ) C695_=_C867( C695 C867 ) C695_=_C879( C695 C879 ) C695_=_C882( C695 C882 ) \nC695_=_C891( C695 C891 ) C695_=_C893( C695 C893 ) C695_=_C894( C695 C894 ) C695_=_C899( C695 C899 ) C696_=_C697( C696 C697 ) C696_=_C701( C696 C701 ) \nC696_=_C705( C696 C705 ) C696_=_C711( C696 C711 ) C696_=_C733( C696 C733 ) C696_=_C747( C696 C747 ) C696_=_C748( C696 C748 ) C696_=_C749( C696 C749 ) \nC696_=_C751( C696 C751 ) C696_=_C755( C696 C755 ) C696_=_C780( C696 C780 ) C696_=_C782( C696 C782 ) C696_=_C783( C696 C783 ) C696_=_C790( C696 C790 ) \nC696_=_C800( C696 C800 ) C696_=_C801( C696 C801 ) C696_=_C806( C696 C806 ) C696_=_C808( C696 C808 ) C696_=_C818( C696 C818 ) C696_=_C822( C696 C822 ) \nC696_=_C824( C696 C824 ) C696_=_C829( C696 C829 ) C696_=_C830( C696 C830 ) C696_=_C831( C696 C831 ) C696_=_C833( C696 C833 ) C696_=_C834( C696 C834 ) \nC696_=_C835( C696 C835 ) C696_=_C848( C696 C848 ) C696_=_C851( C696 C851 ) C696_=_C860( C696 C860 ) C696_=_C861( C696 C861 ) C696_=_C865( C696 C865 ) \nC696_=_C875( C696 C875 ) C696_=_C882( C696 C882 ) C696_=_C888( C696 C888 ) C696_=_C891( C696 C891 ) C696_=_C897( C696 C897 ) C696_=_C898( C696 C898 ) \nC697_=_C698( C697 C698 ) C697_=_C714( C697 C714 ) C697_=_C727( C697 C727 ) C697_=_C732( C697 C732 ) C697_=_C739( C697 C739 ) C697_=_C746( C697 C746 ) \nC697_=_C747( C697 C747 ) C697_=_C748( C697 C748 ) C697_=_C752( C697 C752 ) C697_=_C753( C697 C753 ) C697_=_C756( C697 C756 ) C697_=_C758( C697 C758 ) \nC697_=_C770( C697 C770 ) C697_=_C772( C697 C772 ) C697_=_C782( C697 C782 ) C697_=_C783( C697 C783 ) C697_=_C805( C697 C805 ) C697_=_C813( C697 C813 ) \nC697_=_C816( C697 C816 ) C697_=_C818( C697 C818 ) C697_=_C822( C697 C822 ) C697_=_C826( C697 C826 ) C697_=_C830( C697 C830 ) C697_=_C835( C697 C835 ) \nC697_=_C844( C697 C844 ) C697_=_C856( C697 C856 ) C697_=_C857( C697 C857 ) C697_=_C859( C697 C859 ) C697_=_C865( C697 C865 ) C697_=_C877( C697 C877 ) \nC697_=_C879( C697 C879 ) C697_=_C880( C697 C880 ) C697_=_C886( C697 C886 ) C697_=_C887( C697 C887 ) C697_=_C888( C697 C888 ) C697_=_C891( C697 C891 ) \nC697_=_C893( C697 C893 ) C697_=_C895( C697 C895 ) C697_=_C899( C697 C899 ) C698_=_C699( C698 C699 ) C698_=_C700( C698 C700 ) C698_=_C727( C698 C727 ) \nC698_=_C741( C698 C741 ) C698_=_C748( C698 C748 ) C698_=_C752( C698 C752 ) C698_=_C759( C698 C759 ) C698_=_C770( C698 C770 ) C698_=_C771( C698 C771 ) \nC698_=_C786( C698 C786 ) C698_=_C790( C698 C790 ) C698_=_C813( C698 C813 ) C698_=_C814( C698 C814 ) C698_=_C821( C698 C821 ) C698_=_C824( C698 C824 ) \nC698_=_C826( C698 C826 ) C698_=_C830( C698 C830 ) C698_=_C836( C698 C836 ) C698_=_C842( C698 C842 ) C698_=_C856( C698 C856 ) C698_=_C857( C698 C857 ) \nC698_=_C860( C698 C860 ) C698_=_C865( C698 C865 ) C698_=_C872( C698 C872 ) C698_=_C877( C698 C877 ) C698_=_C880( C698 C880 ) C698_=_C882( C698 C882 ) \nC698_=_C886( C698 C886 ) C698_=_C899( C698 C899 ) C699_=_C700( C699 C700 ) C699_=_C705( C699 C705 ) C699_=_C706( C699 C706 ) C699_=_C707( C699 C707 ) \nC699_=_C711( C699 C711 ) C699_=_C713( C699 C713 ) C699_=_C717( C699 C717 ) C699_=_C722( C699 C722 ) C699_=_C724( C699 C724 ) C699_=_C734( C699 C734 ) \nC699_=_C741( C699 C741 ) C699_=_C743( C699 C743 ) C699_=_C758( C699 C758 ) C699_=_C759( C699 C759 ) C699_=_C765( C699 C765 ) C699_=_C770( C699 C770 ) \nC699_=_C774( C699 C774 ) C699_=_C779( C699 C779 ) C699_=_C782( C699 C782 ) C699_=_C785( C699 C785 ) C699_=_C786( C699 C786 ) C699_=_C791( C699 C791 ) \nC699_=_C799( C699 C799 ) C699_=_C801( C699 C801 ) C699_=_C803( C699 C803 ) C699_=_C808( C699 C808 ) C699_=_C809( C699 C809 ) C699_=_C813( C699 C813 ) \nC699_=_C816( C699 C816 ) C699_=_C821( C699 C821 ) C699_=_C825( C699 C825 ) C699_=_C826( C699 C826 ) C699_=_C833( C699 C833 ) C699_=_C836( C699 C836 ) \nC699_=_C838( C699 C838 ) C699_=_C843( C699 C843 ) C699_=_C844( C699 C844 ) C699_=_C846( C699 C846 ) C699_=_C850( C699 C850 ) C699_=_C863( C699 C863 ) \nC699_=_C868( C699 C868 ) C699_=_C880( C699 C880 ) C699_=_C894( C699 C894 ) C699_=_C896( C699 C896 ) C699_=_C897( C699 C897 ) C699_=_C898( C699 C898 ) \nC700_=_C705( C700 C705 ) C700_=_C706( C700 C706 ) C700_=_C725( C700 C725 ) C700_=_C732( C700 C732 ) C700_=_C737( C700 C737 ) C700_=_C740( C700 C740 ) \nC700_=_C741( C700 C741 ) C700_=_C749( C700 C749 ) C700_=_C755( C700 C755 ) C700_=_C760( C700 C760 ) C700_=_C770( C700 C770 ) C700_=_C772( C700 C772 ) \nC700_=_C778( C700 C778 ) C700_=_C786( C700 C786 ) C700_=_C797( C700 C797 ) C700_=_C804( C700 C804 ) C700_=_C805( C700 C805 ) C700_=_C806( C700 C806 ) \nC700_=_C811( C700 C811 ) C700_=_C813( C700 C813 ) C700_=_C814( C700 C814 ) C700_=_C816( C700 C816 ) C700_=_C818( C700 C818 ) C700_=_C819( C700 C819 ) \nC700_=_C820( C700 C820 ) C700_=_C821( C700 C821 ) C700_=_C836( C700 C836 ) C700_=_C837( C700 C837 ) C700_=_C838( C700 C838 ) C700_=_C839( C700 C839 ) \nC700_=_C846( C700 C846 ) C700_=_C853( C700 C853 ) C700_=_C858( C700 C858 ) C700_=_C865( C700 C865 ) C700_=_C868( C700 C868 ) C700_=_C877( C700 C877 ) \nC700_=_C883( C700 C883 ) C700_=_C891( C700 C891 ) C700_=_C893( C700 C893 ) C700_=_C895( C700 C895 ) C701_=_C738( C701 C738 ) C701_=_C741( C701 C741 ) \nC701_=_C751( C701 C751 ) C701_=_C759( C701 C759 ) C701_=_C779( C701 C779 ) C701_=_C782( C701 C782 ) C701_=_C790( C701 C790 ) C701_=_C804( C701 C804 ) \nC701_=_C808( C701 C808 ) C701_=_C813( C701 C813 ) C701_=_C818( C701 C818 ) C701_=_C819( C701 C819 ) C701_=_C822( C701 C822 ) C701_=_C829( C701 C829 ) \nC701_=_C837( C701 C837 ) C701_=_C842( C701 C842 ) C701_=_C843( C701 C843 ) C701_=_C861( C701 C861 ) C701_=_C862( C701 C862 ) C701_=_C877( C701 C877 ) \nC701_=_C880( C701 C880 ) C701_=_C881( C701 C881 ) C701_=_C892( C701 C892 ) C701_=_C894( C701 C894 ) C705_=_C707( C705 C707 ) C705_=_C708( C705 C708 ) \nC705_=_C711( C705 C711 ) C705_=_C717( C705 C717 ) C705_=_C722( C705 C722 ) C705_=_C736( C705 C736 ) C705_=_C743( C705 C743 ) C705_=_C746( C705 C746 ) \nC705_=_C760( C705 C760 ) C705_=_C763( C705 C763 ) C705_=_C774( C705 C774 ) C705_=_C779( C705 C779 ) C705_=_C785( C705 C785 ) C705_=_C790( C705 C790 ) \nC705_=_C800( C705 C800 ) C705_=_C816( C705 C816 ) C705_=_C833( C705 C833 ) C705_=_C834( C705 C834 ) C705_=_C844( C705 C844 ) C705_=_C849( C705 C849 ) \nC705_=_C857( C705 C857 ) C705_=_C860( C705 C860 ) C705_=_C883( C705 C883 ) C705_=_C892( C705 C892 ) C705_=_C894( C705 C894 ) C706_=_C707( C706 C707 ) \nC706_=_C708( C706 C708 ) C706_=_C711( C706 C711 ) C706_=_C722( C706 C722 ) C706_=_C731( C706 C731 ) C706_=_C732( C706 C732 ) C706_=_C734( C706 C734 ) \nC706_=_C738( C706 C738 ) C706_=_C749( C706 C749 ) C706_=_C753( C706 C753 ) C706_=_C770( C706 C770 ) C706_=_C771( C706 C771 ) C706_=_C784( C706 C784 ) \nC706_=_C785( C706 C785 ) C706_=_C791( C706 C791 ) C706_=_C797( C706 C797 ) C706_=_C799( C706 C799 ) C706_=_C805( C706 C805 ) C706_=_C809( C706 C809 ) \nC706_=_C811( C706 C811 ) C706_=_C814( C706 C814 ) C706_=_C818( C706 C818 ) C706_=_C826( C706 C826 ) C706_=_C827( C706 C827 ) C706_=_C836( C706 C836 ) \nC706_=_C838( C706 C838 ) C706_=_C839( C706 C839 ) C706_=_C844( C706 C844 ) C706_=_C845( C706 C845 ) C706_=_C847( C706 C847 ) C706_=_C852( C706 C852 ) \nC706_=_C862( C706 C862 ) C706_=_C865( C706 C865 ) C706_=_C868( C706 C868 ) C706_=_C880( C706 C880 ) C706_=_C883( C706 C883 ) C706_=_C884( C706 C884 ) \nC706_=_C885( C706 C885 ) C706_=_C886( C706 C886 ) C706_=_C895( C706 C895 ) C706_=_C897( C706 C897 ) C706_=_C898( C706 C898 ) C706_=_C899( C706 C899 ) \nC707_=_C711( C707 C711 ) C707_=_C713( C707 C713 ) C707_=_C717( C707 C717 ) C707_=_C722( C707 C722 ) C707_=_C738( C707 C738 ) C707_=_C743( C707 C743 ) \nC707_=_C751( C707 C751 ) C707_=_C760( C707 C760 ) C707_=_C779( C707 C779 ) C707_=_C784( C707 C784 ) C707_=_C785( C707 C785 ) C707_=_C788( C707 C788 ) \nC707_=_C791( C707 C791 ) C707_=_C803( C707 C803 ) C707_=_C809( C707 C809 ) C707_=_C811( C707 C811 ) C707_=_C816( C707 C816 ) C707_=_C819( C707 C819 ) \nC707_=_C827( C707 C827 ) C707_=_C833( C707 C833 ) C707_=_C843( C707 C843 ) C707_=_C844( C707 C844 ) C707_=_C846( C707 C846 ) C707_=_C848( C707 C848 ) \nC707_=_C855( C707 C855 ) C707_=_C863( C707 C863 ) C707_=_C870( C707 C870 ) C707_=_C877( C707 C877 ) C707_=_C883( C707 C883 ) C707_=_C884( C707 C884 ) \nC707_=_C894( C707 C894 ) C707_=_C899( C707 C899 ) C708_=_C724( C708 C724 ) C708_=_C725( C708 C725 ) C708_=_C731( C708 C731 ) C708_=_C744( C708 C744 ) \nC708_=_C746( C708 C746 ) C708_=_C749( C708 C749 ) C708_=_C752( C708 C752 ) C708_=_C755( C708 C755 ) C708_=_C760( C708 C760 ) C708_=_C763( C708 C763 ) \nC708_=_C766( C708 C766 ) C708_=_C770( C708 C770 ) C708_=_C800( C708 C800 ) C708_=_C803( C708 C803 ) C708_=_C806( C708 C806 ) C708_=_C810( C708 C810 ) \nC708_=_C820( C708 C820 ) C708_=_C845( C708 C845 ) C708_=_C846( C708 C846 ) C708_=_C849( C708 C849 ) C708_=_C850( C708 C850 ) C708_=_C851( C708 C851 ) \nC708_=_C852( C708 C852 ) C708_=_C858( C708 C858 ) C708_=_C864( C708 C864 ) C708_=_C885(</w:t>
      </w:r>
    </w:p>
    <w:p>
      <w:pPr>
        <w:pStyle w:val="PreformattedText"/>
        <w:bidi w:val="0"/>
        <w:spacing w:before="0" w:after="0"/>
        <w:jc w:val="left"/>
        <w:rPr/>
      </w:pPr>
      <w:r>
        <w:rPr/>
        <w:t xml:space="preserve"> </w:t>
      </w:r>
      <w:r>
        <w:rPr/>
        <w:t>C708 C885 ) C708_=_C886( C708 C886 ) C708_=_C892( C708 C892 ) \nC708_=_C894( C708 C894 ) C708_=_C896( C708 C896 ) C708_=_C897( C708 C897 ) C708_=_C898( C708 C898 ) C709_=_C711( C709 C711 ) C709_=_C718( C709 C718 ) \nC709_=_C721( C709 C721 ) C709_=_C724( C709 C724 ) C709_=_C740( C709 C740 ) C709_=_C747( C709 C747 ) C709_=_C750( C709 C750 ) C709_=_C752( C709 C752 ) \nC709_=_C753( C709 C753 ) C709_=_C761( C709 C761 ) C709_=_C762( C709 C762 ) C709_=_C774( C709 C774 ) C709_=_C778( C709 C778 ) C709_=_C779( C709 C779 ) \nC709_=_C780( C709 C780 ) C709_=_C783( C709 C783 ) C709_=_C788( C709 C788 ) C709_=_C793( C709 C793 ) C709_=_C798( C709 C798 ) C709_=_C800( C709 C800 ) \nC709_=_C813( C709 C813 ) C709_=_C819( C709 C819 ) C709_=_C821( C709 C821 ) C709_=_C827( C709 C827 ) C709_=_C831( C709 C831 ) C709_=_C838( C709 C838 ) \nC709_=_C842( C709 C842 ) C709_=_C847( C709 C847 ) C709_=_C852( C709 C852 ) C709_=_C858( C709 C858 ) C709_=_C863( C709 C863 ) C709_=_C865( C709 C865 ) \nC709_=_C869( C709 C869 ) C709_=_C871( C709 C871 ) C709_=_C875( C709 C875 ) C709_=_C877( C709 C877 ) C709_=_C882( C709 C882 ) C709_=_C884( C709 C884 ) \nC709_=_C885( C709 C885 ) C709_=_C891( C709 C891 ) C709_=_C893( C709 C893 ) C709_=_C895( C709 C895 ) C709_=_C897( C709 C897 ) C709_=_C899( C709 C899 ) \nC711_=_C717( C711 C717 ) C711_=_C718( C711 C718 ) C711_=_C722( C711 C722 ) C711_=_C743( C711 C743 ) C711_=_C749( C711 C749 ) C711_=_C753( C711 C753 ) \nC711_=_C771( C711 C771 ) C711_=_C778( C711 C778 ) C711_=_C779( C711 C779 ) C711_=_C780( C711 C780 ) C711_=_C783( C711 C783 ) C711_=_C784( C711 C784 ) \nC711_=_C785( C711 C785 ) C711_=_C801( C711 C801 ) C711_=_C809( C711 C809 ) C711_=_C816( C711 C816 ) C711_=_C819( C711 C819 ) C711_=_C820( C711 C820 ) \nC711_=_C824( C711 C824 ) C711_=_C827( C711 C827 ) C711_=_C833( C711 C833 ) C711_=_C835( C711 C835 ) C711_=_C836( C711 C836 ) C711_=_C838( C711 C838 ) \nC711_=_C844( C711 C844 ) C711_=_C847( C711 C847 ) C711_=_C855( C711 C855 ) C711_=_C858( C711 C858 ) C711_=_C860( C711 C860 ) C711_=_C861( C711 C861 ) \nC711_=_C863( C711 C863 ) C711_=_C868( C711 C868 ) C711_=_C872( C711 C872 ) C711_=_C882( C711 C882 ) C711_=_C884( C711 C884 ) C711_=_C891( C711 C891 ) \nC711_=_C894( C711 C894 ) C713_=_C718( C713 C718 ) C713_=_C724( C713 C724 ) C713_=_C731( C713 C731 ) C713_=_C734( C713 C734 ) C713_=_C741( C713 C741 ) \nC713_=_C747( C713 C747 ) C713_=_C758( C713 C758 ) C713_=_C760( C713 C760 ) C713_=_C766( C713 C766 ) C713_=_C773( C713 C773 ) C713_=_C779( C713 C779 ) \nC713_=_C784( C713 C784 ) C713_=_C798( C713 C798 ) C713_=_C799( C713 C799 ) C713_=_C803( C713 C803 ) C713_=_C825( C713 C825 ) C713_=_C828( C713 C828 ) \nC713_=_C831( C713 C831 ) C713_=_C842( C713 C842 ) C713_=_C843( C713 C843 ) C713_=_C856( C713 C856 ) C713_=_C857( C713 C857 ) C713_=_C861( C713 C861 ) \nC713_=_C863( C713 C863 ) C713_=_C868( C713 C868 ) C713_=_C872( C713 C872 ) C713_=_C881( C713 C881 ) C713_=_C882( C713 C882 ) C713_=_C883( C713 C883 ) \nC713_=_C891( C713 C891 ) C713_=_C898( C713 C898 ) C714_=_C724( C714 C724 ) C714_=_C732( C714 C732 ) C714_=_C733( C714 C733 ) C714_=_C736( C714 C736 ) \nC714_=_C737( C714 C737 ) C714_=_C752( C714 C752 ) C714_=_C765( C714 C765 ) C714_=_C776( C714 C776 ) C714_=_C783( C714 C783 ) C714_=_C785( C714 C785 ) \nC714_=_C793( C714 C793 ) C714_=_C799( C714 C799 ) C714_=_C800( C714 C800 ) C714_=_C804( C714 C804 ) C714_=_C821( C714 C821 ) C714_=_C827( C714 C827 ) \nC714_=_C836( C714 C836 ) C714_=_C843( C714 C843 ) C714_=_C846( C714 C846 ) C714_=_C855( C714 C855 ) C714_=_C859( C714 C859 ) C714_=_C862( C714 C862 ) \nC714_=_C864( C714 C864 ) C714_=_C867( C714 C867 ) C714_=_C870( C714 C870 ) C714_=_C875( C714 C875 ) C714_=_C878( C714 C878 ) C714_=_C879( C714 C879 ) \nC714_=_C885( C714 C885 ) C714_=_C887( C714 C887 ) C714_=_C888( C714 C888 ) C714_=_C899( C714 C899 ) C716_=_C717( C716 C717 ) C716_=_C718( C716 C718 ) \nC716_=_C725( C716 C725 ) C716_=_C733( C716 C733 ) C716_=_C737( C716 C737 ) C716_=_C746( C716 C746 ) C716_=_C748( C716 C748 ) C716_=_C765( C716 C765 ) \nC716_=_C786( C716 C786 ) C716_=_C788( C716 C788 ) C716_=_C804( C716 C804 ) C716_=_C810( C716 C810 ) C716_=_C831( C716 C831 ) C716_=_C833( C716 C833 ) \nC716_=_C849( C716 C849 ) C716_=_C850( C716 C850 ) C716_=_C864( C716 C864 ) C716_=_C865( C716 C865 ) C716_=_C883( C716 C883 ) C716_=_C885( C716 C885 ) \nC716_=_C887( C716 C887 ) C717_=_C718( C717 C718 ) C717_=_C722( C717 C722 ) C717_=_C736( C717 C736 ) C717_=_C743( C717 C743 ) C717_=_C762( C717 C762 ) \nC717_=_C779( C717 C779 ) C717_=_C781( C717 C781 ) C717_=_C782( C717 C782 ) C717_=_C785( C717 C785 ) C717_=_C791( C717 C791 ) C717_=_C799( C717 C799 ) \nC717_=_C816( C717 C816 ) C717_=_C820( C717 C820 ) C717_=_C822( C717 C822 ) C717_=_C833( C717 C833 ) C717_=_C844( C717 C844 ) C717_=_C846( C717 C846 ) \nC717_=_C847( C717 C847 ) C717_=_C849( C717 C849 ) C717_=_C852( C717 C852 ) C717_=_C853( C717 C853 ) C717_=_C855( C717 C855 ) C717_=_C860( C717 C860 ) \nC717_=_C861( C717 C861 ) C717_=_C872( C717 C872 ) C717_=_C878( C717 C878 ) C717_=_C880( C717 C880 ) C717_=_C881( C717 C881 ) C717_=_C883( C717 C883 ) \nC717_=_C884( C717 C884 ) C717_=_C891( C717 C891 ) C717_=_C894( C717 C894 ) C717_=_C896( C717 C896 ) C718_=_C726( C718 C726 ) C718_=_C732( C718 C732 ) \nC718_=_C744( C718 C744 ) C718_=_C746( C718 C746 ) C718_=_C753( C718 C753 ) C718_=_C766( C718 C766 ) C718_=_C778( C718 C778 ) C718_=_C780( C718 C780 ) \nC718_=_C783( C718 C783 ) C718_=_C788( C718 C788 ) C718_=_C793( C718 C793 ) C718_=_C798( C718 C798 ) C718_=_C801( C718 C801 ) C718_=_C804( C718 C804 ) \nC718_=_C814( C718 C814 ) C718_=_C819( C718 C819 ) C718_=_C835( C718 C835 ) C718_=_C838( C718 C838 ) C718_=_C839( C718 C839 ) C718_=_C845( C718 C845 ) \nC718_=_C849( C718 C849 ) C718_=_C854( C718 C854 ) C718_=_C855( C718 C855 ) C718_=_C858( C718 C858 ) C718_=_C863( C718 C863 ) C718_=_C881( C718 C881 ) \nC718_=_C883( C718 C883 ) C718_=_C884( C718 C884 ) C718_=_C885( C718 C885 ) C721_=_C729( C721 C729 ) C721_=_C739( C721 C739 ) C721_=_C740( C721 C740 ) \nC721_=_C750( C721 C750 ) C721_=_C755( C721 C755 ) C721_=_C762( C721 C762 ) C721_=_C781( C721 C781 ) C721_=_C791( C721 C791 ) C721_=_C798( C721 C798 ) \nC721_=_C803( C721 C803 ) C721_=_C808( C721 C808 ) C721_=_C820( C721 C820 ) C721_=_C826( C721 C826 ) C721_=_C828( C721 C828 ) C721_=_C834( C721 C834 ) \nC721_=_C851( C721 C851 ) C721_=_C853( C721 C853 ) C721_=_C854( C721 C854 ) C721_=_C856( C721 C856 ) C721_=_C859( C721 C859 ) C721_=_C861( C721 C861 ) \nC721_=_C862( C721 C862 ) C721_=_C863( C721 C863 ) C721_=_C869( C721 C869 ) C721_=_C870( C721 C870 ) C721_=_C871( C721 C871 ) C721_=_C879( C721 C879 ) \nC721_=_C881( C721 C881 ) C721_=_C882( C721 C882 ) C721_=_C884( C721 C884 ) C721_=_C885( C721 C885 ) C721_=_C891( C721 C891 ) C721_=_C895( C721 C895 ) \nC721_=_C898( C721 C898 ) C722_=_C725( C722 C725 ) C722_=_C734( C722 C734 ) C722_=_C743( C722 C743 ) C722_=_C753( C722 C753 ) C722_=_C762( C722 C762 ) \nC722_=_C779( C722 C779 ) C722_=_C781( C722 C781 ) C722_=_C782( C722 C782 ) C722_=_C784( C722 C784 ) C722_=_C785( C722 C785 ) C722_=_C791( C722 C791 ) \nC722_=_C797( C722 C797 ) C722_=_C799( C722 C799 ) C722_=_C809( C722 C809 ) C722_=_C811( C722 C811 ) C722_=_C813( C722 C813 ) C722_=_C816( C722 C816 ) \nC722_=_C821( C722 C821 ) C722_=_C824( C722 C824 ) C722_=_C826( C722 C826 ) C722_=_C827( C722 C827 ) C722_=_C833( C722 C833 ) C722_=_C837( C722 C837 ) \nC722_=_C844( C722 C844 ) C722_=_C845( C722 C845 ) C722_=_C846( C722 C846 ) C722_=_C847( C722 C847 ) C722_=_C848( C722 C848 ) C722_=_C855( C722 C855 ) \nC722_=_C868( C722 C868 ) C722_=_C880( C722 C880 ) C722_=_C882( C722 C882 ) C722_=_C884( C722 C884 ) C722_=_C891( C722 C891 ) C722_=_C892( C722 C892 ) \nC722_=_C894( C722 C894 ) C722_=_C896( C722 C896 ) C722_=_C897( C722 C897 ) C724_=_C725( C724 C725 ) C724_=_C733( C724 C733 ) C724_=_C734( C724 C734 ) \nC724_=_C744( C724 C744 ) C724_=_C750( C724 C750 ) C724_=_C758( C724 C758 ) C724_=_C770( C724 C770 ) C724_=_C771( C724 C771 ) C724_=_C773( C724 C773 ) \nC724_=_C774( C724 C774 ) C724_=_C779( C724 C779 ) C724_=_C797( C724 C797 ) C724_=_C800( C724 C800 ) C724_=_C803( C724 C803 ) C724_=_C806( C724 C806 ) \nC724_=_C821( C724 C821 ) C724_=_C827( C724 C827 ) C724_=_C835( C724 C835 ) C724_=_C842( C724 C842 ) C724_=_C852( C724 C852 ) C724_=_C855( C724 C855 ) \nC724_=_C858( C724 C858 ) C724_=_C862( C724 C862 ) C724_=_C863( C724 C863 ) C724_=_C865( C724 C865 ) C724_=_C867( C724 C867 ) C724_=_C882( C724 C882 ) \nC724_=_C886( C724 C886 ) C724_=_C887( C724 C887 ) C724_=_C888( C724 C888 ) C724_=_C893( C724 C893 ) C724_=_C894( C724 C894 ) C724_=_C898( C724 C898 ) \nC725_=_C737( C725 C737 ) C725_=_C739( C725 C739 ) C725_=_C744( C725 C744 ) C725_=_C753( C725 C753 ) C725_=_C756( C725 C756 ) C725_=_C760( C725 C760 ) \nC725_=_C770( C725 C770 ) C725_=_C773( C725 C773 ) C725_=_C778( C725 C778 ) C725_=_C781( C725 C781 ) C725_=_C783( C725 C783 ) C725_=_C784( C725 C784 ) \nC725_=_C788( C725 C788 ) C725_=_C790( C725 C790 ) C725_=_C797( C725 C797 ) C725_=_C798( C725 C798 ) C725_=_C806( C725 C806 ) C725_=_C811( C725 C811 ) \nC725_=_C821( C725 C821 ) C725_=_C824( C725 C824 ) C725_=_C827( C725 C827 ) C725_=_C837( C725 C837 ) C725_=_C849( C725 C849 ) C725_=_C850( C725 C850 ) \nC725_=_C853( C725 C853 ) C725_=_C858( C725 C858 ) C725_=_C865( C725 C865 ) C725_=_C877( C725 C877 ) C725_=_C883( C725 C883 ) C725_=_C887( C725 C887 ) \nC725_=_C889( C725 C889 ) C725_=_C891( C725 C891 ) C726_=_C738( C726 C738 ) C726_=_C740( C726 C740 ) C726_=_C744( C726 C744 ) C726_=_C747( C726 C747 ) \nC726_=_C750( C726 C750 ) C726_=_C772( C726 C772 ) C726_=_C778( C726 C778 ) C726_=_C780( C726 C780 ) C726_=_C782( C726 C782 ) C726_=_C783( C726 C783 ) \nC726_=_C788( C726 C788 ) C726_=_C793( C726 C793 ) C726_=_C801( C726 C801 ) C726_=_C814( C726 C814 ) C726_=_C830( C726 C830 ) C726_=_C834( C726 C834 ) \nC726_=_C835( C726 C835 ) C726_=_C836( C726 C836 ) C726_=_C844( C726 C844 ) C726_=_C849( C726 C849 ) C726_=_C853(</w:t>
      </w:r>
    </w:p>
    <w:p>
      <w:pPr>
        <w:pStyle w:val="PreformattedText"/>
        <w:bidi w:val="0"/>
        <w:spacing w:before="0" w:after="0"/>
        <w:jc w:val="left"/>
        <w:rPr/>
      </w:pPr>
      <w:r>
        <w:rPr/>
        <w:t xml:space="preserve"> </w:t>
      </w:r>
      <w:r>
        <w:rPr/>
        <w:t>C726 C853 ) C726_=_C855( C726 C855 ) \nC726_=_C875( C726 C875 ) C726_=_C888( C726 C888 ) C726_=_C891( C726 C891 ) C726_=_C896( C726 C896 ) C727_=_C734( C727 C734 ) C727_=_C744( C727 C744 ) \nC727_=_C753( C727 C753 ) C727_=_C758( C727 C758 ) C727_=_C759( C727 C759 ) C727_=_C761( C727 C761 ) C727_=_C771( C727 C771 ) C727_=_C781( C727 C781 ) \nC727_=_C790( C727 C790 ) C727_=_C791( C727 C791 ) C727_=_C803( C727 C803 ) C727_=_C805( C727 C805 ) C727_=_C814( C727 C814 ) C727_=_C825( C727 C825 ) \nC727_=_C838( C727 C838 ) C727_=_C849( C727 C849 ) C727_=_C854( C727 C854 ) C727_=_C855( C727 C855 ) C727_=_C856( C727 C856 ) C727_=_C860( C727 C860 ) \nC727_=_C871( C727 C871 ) C727_=_C879( C727 C879 ) C727_=_C880( C727 C880 ) C727_=_C881( C727 C881 ) C727_=_C889( C727 C889 ) C727_=_C892( C727 C892 ) \nC727_=_C894( C727 C894 ) C727_=_C899( C727 C899 ) C729_=_C732( C729 C732 ) C729_=_C737( C729 C737 ) C729_=_C740( C729 C740 ) C729_=_C758( C729 C758 ) \nC729_=_C760( C729 C760 ) C729_=_C762( C729 C762 ) C729_=_C763( C729 C763 ) C729_=_C771( C729 C771 ) C729_=_C772( C729 C772 ) C729_=_C781( C729 C781 ) \nC729_=_C786( C729 C786 ) C729_=_C790( C729 C790 ) C729_=_C797( C729 C797 ) C729_=_C799( C729 C799 ) C729_=_C800( C729 C800 ) C729_=_C818( C729 C818 ) \nC729_=_C820( C729 C820 ) C729_=_C824( C729 C824 ) C729_=_C825( C729 C825 ) C729_=_C834( C729 C834 ) C729_=_C843( C729 C843 ) C729_=_C847( C729 C847 ) \nC729_=_C848( C729 C848 ) C729_=_C850( C729 C850 ) C729_=_C852( C729 C852 ) C729_=_C853( C729 C853 ) C729_=_C854( C729 C854 ) C729_=_C859( C729 C859 ) \nC729_=_C861( C729 C861 ) C729_=_C864( C729 C864 ) C729_=_C877( C729 C877 ) C729_=_C884( C729 C884 ) C729_=_C889( C729 C889 ) C729_=_C892( C729 C892 ) \nC729_=_C899( C729 C899 ) C731_=_C738( C731 C738 ) C731_=_C749( C731 C749 ) C731_=_C750( C731 C750 ) C731_=_C762( C731 C762 ) C731_=_C776( C731 C776 ) \nC731_=_C779( C731 C779 ) C731_=_C783( C731 C783 ) C731_=_C785( C731 C785 ) C731_=_C799( C731 C799 ) C731_=_C806( C731 C806 ) C731_=_C809( C731 C809 ) \nC731_=_C816( C731 C816 ) C731_=_C831( C731 C831 ) C731_=_C836( C731 C836 ) C731_=_C845( C731 C845 ) C731_=_C852( C731 C852 ) C731_=_C853( C731 C853 ) \nC731_=_C856( C731 C856 ) C731_=_C857( C731 C857 ) C731_=_C858( C731 C858 ) C731_=_C859( C731 C859 ) C731_=_C868( C731 C868 ) C731_=_C882( C731 C882 ) \nC731_=_C884( C731 C884 ) C731_=_C885( C731 C885 ) C731_=_C887( C731 C887 ) C731_=_C896( C731 C896 ) C731_=_C898( C731 C898 ) C732_=_C740( C732 C740 ) \nC732_=_C746( C732 C746 ) C732_=_C751( C732 C751 ) C732_=_C752( C732 C752 ) C732_=_C770( C732 C770 ) C732_=_C772( C732 C772 ) C732_=_C780( C732 C780 ) \nC732_=_C799( C732 C799 ) C732_=_C800( C732 C800 ) C732_=_C804( C732 C804 ) C732_=_C805( C732 C805 ) C732_=_C811( C732 C811 ) C732_=_C814( C732 C814 ) \nC732_=_C818( C732 C818 ) C732_=_C830( C732 C830 ) C732_=_C833( C732 C833 ) C732_=_C838( C732 C838 ) C732_=_C839( C732 C839 ) C732_=_C845( C732 C845 ) \nC732_=_C853( C732 C853 ) C732_=_C859( C732 C859 ) C732_=_C865( C732 C865 ) C732_=_C879( C732 C879 ) C732_=_C883( C732 C883 ) C732_=_C884( C732 C884 ) \nC732_=_C886( C732 C886 ) C732_=_C887( C732 C887 ) C732_=_C894( C732 C894 ) C732_=_C895( C732 C895 ) C732_=_C899( C732 C899 ) C733_=_C748( C733 C748 ) \nC733_=_C766( C733 C766 ) C733_=_C785( C733 C785 ) C733_=_C799( C733 C799 ) C733_=_C804( C733 C804 ) C733_=_C806( C733 C806 ) C733_=_C824( C733 C824 ) \nC733_=_C827( C733 C827 ) C733_=_C828( C733 C828 ) C733_=_C830( C733 C830 ) C733_=_C831( C733 C831 ) C733_=_C835( C733 C835 ) C733_=_C844( C733 C844 ) \nC733_=_C848( C733 C848 ) C733_=_C851( C733 C851 ) C733_=_C855( C733 C855 ) C733_=_C864( C733 C864 ) C733_=_C867( C733 C867 ) C733_=_C875( C733 C875 ) \nC733_=_C878( C733 C878 ) C733_=_C885( C733 C885 ) C733_=_C886( C733 C886 ) C733_=_C887( C733 C887 ) C733_=_C889( C733 C889 ) C733_=_C893( C733 C893 ) \nC733_=_C897( C733 C897 ) C733_=_C898( C733 C898 ) C733_=_C899( C733 C899 ) C734_=_C744( C734 C744 ) C734_=_C753( C734 C753 ) C734_=_C758( C734 C758 ) \nC734_=_C759( C734 C759 ) C734_=_C778( C734 C778 ) C734_=_C779( C734 C779 ) C734_=_C780( C734 C780 ) C734_=_C799( C734 C799 ) C734_=_C803( C734 C803 ) \nC734_=_C808( C734 C808 ) C734_=_C809( C734 C809 ) C734_=_C826( C734 C826 ) C734_=_C842( C734 C842 ) C734_=_C843( C734 C843 ) C734_=_C849( C734 C849 ) \nC734_=_C851( C734 C851 ) C734_=_C856( C734 C856 ) C734_=_C857( C734 C857 ) C734_=_C859( C734 C859 ) C734_=_C861( C734 C861 ) C734_=_C863( C734 C863 ) \nC734_=_C867( C734 C867 ) C734_=_C868( C734 C868 ) C734_=_C880( C734 C880 ) C734_=_C886( C734 C886 ) C734_=_C887( C734 C887 ) C734_=_C889( C734 C889 ) \nC734_=_C892( C734 C892 ) C734_=_C895( C734 C895 ) C734_=_C896( C734 C896 ) C734_=_C897( C734 C897 ) C734_=_C898( C734 C898 ) C736_=_C737( C736 C737 ) \nC736_=_C755( C736 C755 ) C736_=_C759( C736 C759 ) C736_=_C763( C736 C763 ) C736_=_C774( C736 C774 ) C736_=_C776( C736 C776 ) C736_=_C782( C736 C782 ) \nC736_=_C786( C736 C786 ) C736_=_C788( C736 C788 ) C736_=_C790( C736 C790 ) C736_=_C791( C736 C791 ) C736_=_C793( C736 C793 ) C736_=_C805( C736 C805 ) \nC736_=_C810( C736 C810 ) C736_=_C811( C736 C811 ) C736_=_C825( C736 C825 ) C736_=_C826( C736 C826 ) C736_=_C827( C736 C827 ) C736_=_C828( C736 C828 ) \nC736_=_C830( C736 C830 ) C736_=_C835( C736 C835 ) C736_=_C850( C736 C850 ) C736_=_C852( C736 C852 ) C736_=_C853( C736 C853 ) C736_=_C857( C736 C857 ) \nC736_=_C858( C736 C858 ) C736_=_C859( C736 C859 ) C736_=_C864( C736 C864 ) C736_=_C865( C736 C865 ) C736_=_C870( C736 C870 ) C736_=_C872( C736 C872 ) \nC736_=_C875( C736 C875 ) C736_=_C878( C736 C878 ) C736_=_C879( C736 C879 ) C736_=_C883( C736 C883 ) C736_=_C896( C736 C896 ) C736_=_C898( C736 C898 ) \nC737_=_C760( C737 C760 ) C737_=_C763( C737 C763 ) C737_=_C778( C737 C778 ) C737_=_C783( C737 C783 ) C737_=_C784( C737 C784 ) C737_=_C790( C737 C790 ) \nC737_=_C793( C737 C793 ) C737_=_C810( C737 C810 ) C737_=_C811( C737 C811 ) C737_=_C820( C737 C820 ) C737_=_C822( C737 C822 ) C737_=_C827( C737 C827 ) \nC737_=_C849( C737 C849 ) C737_=_C853( C737 C853 ) C737_=_C858( C737 C858 ) C737_=_C859( C737 C859 ) C737_=_C864( C737 C864 ) C737_=_C870( C737 C870 ) \nC737_=_C875( C737 C875 ) C737_=_C877( C737 C877 ) C737_=_C883( C737 C883 ) C737_=_C893( C737 C893 ) C738_=_C739( C738 C739 ) C738_=_C740( C738 C740 ) \nC738_=_C741( C738 C741 ) C738_=_C751( C738 C751 ) C738_=_C756( C738 C756 ) C738_=_C776( C738 C776 ) C738_=_C784( C738 C784 ) C738_=_C791( C738 C791 ) \nC738_=_C803( C738 C803 ) C738_=_C813( C738 C813 ) C738_=_C814( C738 C814 ) C738_=_C816( C738 C816 ) C738_=_C818( C738 C818 ) C738_=_C822( C738 C822 ) \nC738_=_C835( C738 C835 ) C738_=_C836( C738 C836 ) C738_=_C837( C738 C837 ) C738_=_C848( C738 C848 ) C738_=_C849( C738 C849 ) C738_=_C851( C738 C851 ) \nC738_=_C852( C738 C852 ) C738_=_C856( C738 C856 ) C738_=_C857( C738 C857 ) C738_=_C858( C738 C858 ) C738_=_C861( C738 C861 ) C738_=_C862( C738 C862 ) \nC738_=_C863( C738 C863 ) C738_=_C870( C738 C870 ) C738_=_C881( C738 C881 ) C738_=_C884( C738 C884 ) C738_=_C894( C738 C894 ) C738_=_C899( C738 C899 ) \nC739_=_C746( C739 C746 ) C739_=_C755( C739 C755 ) C739_=_C756( C739 C756 ) C739_=_C765( C739 C765 ) C739_=_C766( C739 C766 ) C739_=_C773( C739 C773 ) \nC739_=_C781( C739 C781 ) C739_=_C788( C739 C788 ) C739_=_C798( C739 C798 ) C739_=_C808( C739 C808 ) C739_=_C813( C739 C813 ) C739_=_C814( C739 C814 ) \nC739_=_C816( C739 C816 ) C739_=_C822( C739 C822 ) C739_=_C826( C739 C826 ) C739_=_C844( C739 C844 ) C739_=_C853( C739 C853 ) C739_=_C854( C739 C854 ) \nC739_=_C862( C739 C862 ) C739_=_C865( C739 C865 ) C739_=_C867( C739 C867 ) C739_=_C868( C739 C868 ) C739_=_C881( C739 C881 ) C739_=_C888( C739 C888 ) \nC739_=_C889( C739 C889 ) C739_=_C893( C739 C893 ) C739_=_C895( C739 C895 ) C739_=_C898( C739 C898 ) C740_=_C749( C740 C749 ) C740_=_C752( C740 C752 ) \nC740_=_C755( C740 C755 ) C740_=_C765( C740 C765 ) C740_=_C772( C740 C772 ) C740_=_C776( C740 C776 ) C740_=_C780( C740 C780 ) C740_=_C797( C740 C797 ) \nC740_=_C798( C740 C798 ) C740_=_C799( C740 C799 ) C740_=_C800( C740 C800 ) C740_=_C806( C740 C806 ) C740_=_C814( C740 C814 ) C740_=_C816( C740 C816 ) \nC740_=_C820( C740 C820 ) C740_=_C825( C740 C825 ) C740_=_C829( C740 C829 ) C740_=_C835( C740 C835 ) C740_=_C836( C740 C836 ) C740_=_C837( C740 C837 ) \nC740_=_C839( C740 C839 ) C740_=_C846( C740 C846 ) C740_=_C849( C740 C849 ) C740_=_C853( C740 C853 ) C740_=_C856( C740 C856 ) C740_=_C858( C740 C858 ) \nC740_=_C860( C740 C860 ) C740_=_C861( C740 C861 ) C740_=_C863( C740 C863 ) C740_=_C868( C740 C868 ) C740_=_C869( C740 C869 ) C740_=_C871( C740 C871 ) \nC740_=_C882( C740 C882 ) C740_=_C885( C740 C885 ) C740_=_C886( C740 C886 ) C740_=_C891( C740 C891 ) C740_=_C895( C740 C895 ) C740_=_C897( C740 C897 ) \nC741_=_C743( C741 C743 ) C741_=_C744( C741 C744 ) C741_=_C747( C741 C747 ) C741_=_C749( C741 C749 ) C741_=_C750( C741 C750 ) C741_=_C756( C741 C756 ) \nC741_=_C773( C741 C773 ) C741_=_C779( C741 C779 ) C741_=_C784( C741 C784 ) C741_=_C786( C741 C786 ) C741_=_C799( C741 C799 ) C741_=_C813( C741 C813 ) \nC741_=_C818( C741 C818 ) C741_=_C819( C741 C819 ) C741_=_C820( C741 C820 ) C741_=_C821( C741 C821 ) C741_=_C822( C741 C822 ) C741_=_C825( C741 C825 ) \nC741_=_C828( C741 C828 ) C741_=_C835( C741 C835 ) C741_=_C836( C741 C836 ) C741_=_C851( C741 C851 ) C741_=_C852( C741 C852 ) C741_=_C856( C741 C856 ) \nC741_=_C857( C741 C857 ) C741_=_C858( C741 C858 ) C741_=_C860( C741 C860 ) C741_=_C861( C741 C861 ) C741_=_C862( C741 C862 ) C741_=_C870( C741 C870 ) \nC741_=_C872( C741 C872 ) C741_=_C880( C741 C880 ) C741_=_C882( C741 C882 ) C741_=_C886( C741 C886 ) C741_=_C888( C741 C888 ) C741_=_C891( C741 C891 ) \nC743_=_C744( C743 C744 ) C743_=_C751( C743 C751 ) C743_=_C759( C743 C759 ) C743_=_C765( C743 C765 ) C743_=_C774( C743 C774 ) C743_=_C779( C743 C779 ) \nC743_=_C785( C743 C785 ) C743_=_C800( C743 C800 ) C743_=_C816( C743 C816 ) C743_=_C818( C743 C818 ) C743_=_C819( C743 C819 ) C743_=_C825(</w:t>
      </w:r>
    </w:p>
    <w:p>
      <w:pPr>
        <w:pStyle w:val="PreformattedText"/>
        <w:bidi w:val="0"/>
        <w:spacing w:before="0" w:after="0"/>
        <w:jc w:val="left"/>
        <w:rPr/>
      </w:pPr>
      <w:r>
        <w:rPr/>
        <w:t xml:space="preserve"> </w:t>
      </w:r>
      <w:r>
        <w:rPr/>
        <w:t>C743 C825 ) \nC743_=_C826( C743 C826 ) C743_=_C829( C743 C829 ) C743_=_C830( C743 C830 ) C743_=_C833( C743 C833 ) C743_=_C838( C743 C838 ) C743_=_C843( C743 C843 ) \nC743_=_C844( C743 C844 ) C743_=_C848( C743 C848 ) C743_=_C849( C743 C849 ) C743_=_C859( C743 C859 ) C743_=_C862( C743 C862 ) C743_=_C872( C743 C872 ) \nC743_=_C882( C743 C882 ) C743_=_C884( C743 C884 ) C743_=_C887( C743 C887 ) C743_=_C888( C743 C888 ) C743_=_C892( C743 C892 ) C743_=_C894( C743 C894 ) \nC743_=_C896( C743 C896 ) C744_=_C759( C744 C759 ) C744_=_C770( C744 C770 ) C744_=_C778( C744 C778 ) C744_=_C781( C744 C781 ) C744_=_C784( C744 C784 ) \nC744_=_C785( C744 C785 ) C744_=_C788( C744 C788 ) C744_=_C793( C744 C793 ) C744_=_C801( C744 C801 ) C744_=_C806( C744 C806 ) C744_=_C809( C744 C809 ) \nC744_=_C811( C744 C811 ) C744_=_C814( C744 C814 ) C744_=_C818( C744 C818 ) C744_=_C819( C744 C819 ) C744_=_C835( C744 C835 ) C744_=_C847( C744 C847 ) \nC744_=_C851( C744 C851 ) C744_=_C856( C744 C856 ) C744_=_C858( C744 C858 ) C744_=_C859( C744 C859 ) C744_=_C862( C744 C862 ) C744_=_C864( C744 C864 ) \nC744_=_C867( C744 C867 ) C744_=_C869( C744 C869 ) C744_=_C871( C744 C871 ) C744_=_C888( C744 C888 ) C744_=_C894( C744 C894 ) C746_=_C747( C746 C747 ) \nC746_=_C748( C746 C748 ) C746_=_C756( C746 C756 ) C746_=_C760( C746 C760 ) C746_=_C766( C746 C766 ) C746_=_C773( C746 C773 ) C746_=_C774( C746 C774 ) \nC746_=_C780( C746 C780 ) C746_=_C781( C746 C781 ) C746_=_C800( C746 C800 ) C746_=_C804( C746 C804 ) C746_=_C808( C746 C808 ) C746_=_C811( C746 C811 ) \nC746_=_C816( C746 C816 ) C746_=_C826( C746 C826 ) C746_=_C836( C746 C836 ) C746_=_C837( C746 C837 ) C746_=_C838( C746 C838 ) C746_=_C844( C746 C844 ) \nC746_=_C845( C746 C845 ) C746_=_C849( C746 C849 ) C746_=_C863( C746 C863 ) C746_=_C865( C746 C865 ) C746_=_C875( C746 C875 ) C746_=_C878( C746 C878 ) \nC746_=_C884( C746 C884 ) C746_=_C885( C746 C885 ) C746_=_C889( C746 C889 ) C746_=_C892( C746 C892 ) C746_=_C893( C746 C893 ) C746_=_C895( C746 C895 ) \nC747_=_C748( C747 C748 ) C747_=_C750( C747 C750 ) C747_=_C773( C747 C773 ) C747_=_C778( C747 C778 ) C747_=_C779( C747 C779 ) C747_=_C782( C747 C782 ) \nC747_=_C783( C747 C783 ) C747_=_C784( C747 C784 ) C747_=_C793( C747 C793 ) C747_=_C799( C747 C799 ) C747_=_C813( C747 C813 ) C747_=_C818( C747 C818 ) \nC747_=_C825( C747 C825 ) C747_=_C828( C747 C828 ) C747_=_C830( C747 C830 ) C747_=_C831( C747 C831 ) C747_=_C834( C747 C834 ) C747_=_C855( C747 C855 ) \nC747_=_C857( C747 C857 ) C747_=_C863( C747 C863 ) C747_=_C865( C747 C865 ) C747_=_C871( C747 C871 ) C747_=_C872( C747 C872 ) C747_=_C879( C747 C879 ) \nC747_=_C882( C747 C882 ) C747_=_C888( C747 C888 ) C747_=_C889( C747 C889 ) C747_=_C891( C747 C891 ) C747_=_C896( C747 C896 ) C747_=_C897( C747 C897 ) \nC748_=_C750( C748 C750 ) C748_=_C752( C748 C752 ) C748_=_C770( C748 C770 ) C748_=_C772( C748 C772 ) C748_=_C776( C748 C776 ) C748_=_C784( C748 C784 ) \nC748_=_C804( C748 C804 ) C748_=_C806( C748 C806 ) C748_=_C813( C748 C813 ) C748_=_C814( C748 C814 ) C748_=_C822( C748 C822 ) C748_=_C824( C748 C824 ) \nC748_=_C831( C748 C831 ) C748_=_C835( C748 C835 ) C748_=_C848( C748 C848 ) C748_=_C863( C748 C863 ) C748_=_C864( C748 C864 ) C748_=_C868( C748 C868 ) \nC748_=_C871( C748 C871 ) C748_=_C872( C748 C872 ) C748_=_C875( C748 C875 ) C748_=_C877( C748 C877 ) C748_=_C878( C748 C878 ) C748_=_C888( C748 C888 ) \nC748_=_C889( C748 C889 ) C748_=_C897( C748 C897 ) C748_=_C898( C748 C898 ) C749_=_C750( C749 C750 ) C749_=_C755( C749 C755 ) C749_=_C756( C749 C756 ) \nC749_=_C765( C749 C765 ) C749_=_C771( C749 C771 ) C749_=_C772( C749 C772 ) C749_=_C782( C749 C782 ) C749_=_C790( C749 C790 ) C749_=_C797( C749 C797 ) \nC749_=_C801( C749 C801 ) C749_=_C806( C749 C806 ) C749_=_C819( C749 C819 ) C749_=_C820( C749 C820 ) C749_=_C821( C749 C821 ) C749_=_C822( C749 C822 ) \nC749_=_C824( C749 C824 ) C749_=_C829( C749 C829 ) C749_=_C835( C749 C835 ) C749_=_C837( C749 C837 ) C749_=_C838( C749 C838 ) C749_=_C845( C749 C845 ) \nC749_=_C846( C749 C846 ) C749_=_C852( C749 C852 ) C749_=_C853( C749 C853 ) C749_=_C858( C749 C858 ) C749_=_C860( C749 C860 ) C749_=_C864( C749 C864 ) \nC749_=_C868( C749 C868 ) C749_=_C870( C749 C870 ) C749_=_C872( C749 C872 ) C749_=_C882( C749 C882 ) C749_=_C883( C749 C883 ) C749_=_C885( C749 C885 ) \nC749_=_C886( C749 C886 ) C749_=_C888( C749 C888 ) C749_=_C889( C749 C889 ) C749_=_C892( C749 C892 ) C749_=_C895( C749 C895 ) C749_=_C896( C749 C896 ) \nC750_=_C758( C750 C758 ) C750_=_C774( C750 C774 ) C750_=_C776( C750 C776 ) C750_=_C778( C750 C778 ) C750_=_C779( C750 C779 ) C750_=_C782( C750 C782 ) \nC750_=_C800( C750 C800 ) C750_=_C806( C750 C806 ) C750_=_C813( C750 C813 ) C750_=_C819( C750 C819 ) C750_=_C820( C750 C820 ) C750_=_C821( C750 C821 ) \nC750_=_C822( C750 C822 ) C750_=_C827( C750 C827 ) C750_=_C830( C750 C830 ) C750_=_C834( C750 C834 ) C750_=_C842( C750 C842 ) C750_=_C852( C750 C852 ) \nC750_=_C853( C750 C853 ) C750_=_C855( C750 C855 ) C750_=_C858( C750 C858 ) C750_=_C860( C750 C860 ) C750_=_C865( C750 C865 ) C750_=_C868( C750 C868 ) \nC750_=_C869( C750 C869 ) C750_=_C878( C750 C878 ) C750_=_C879( C750 C879 ) C750_=_C882( C750 C882 ) C750_=_C884( C750 C884 ) C750_=_C886( C750 C886 ) \nC750_=_C887( C750 C887 ) C750_=_C888( C750 C888 ) C750_=_C891( C750 C891 ) C750_=_C893( C750 C893 ) C750_=_C896( C750 C896 ) C751_=_C752( C751 C752 ) \nC751_=_C755( C751 C755 ) C751_=_C780( C751 C780 ) C751_=_C781( C751 C781 ) C751_=_C790( C751 C790 ) C751_=_C803( C751 C803 ) C751_=_C808( C751 C808 ) \nC751_=_C822( C751 C822 ) C751_=_C824( C751 C824 ) C751_=_C829( C751 C829 ) C751_=_C830( C751 C830 ) C751_=_C831( C751 C831 ) C751_=_C833( C751 C833 ) \nC751_=_C834( C751 C834 ) C751_=_C839( C751 C839 ) C751_=_C848( C751 C848 ) C751_=_C851( C751 C851 ) C751_=_C860( C751 C860 ) C751_=_C861( C751 C861 ) \nC751_=_C862( C751 C862 ) C751_=_C863( C751 C863 ) C751_=_C872( C751 C872 ) C751_=_C875( C751 C875 ) C751_=_C879( C751 C879 ) C751_=_C892( C751 C892 ) \nC752_=_C755( C752 C755 ) C752_=_C756( C752 C756 ) C752_=_C761( C752 C761 ) C752_=_C766( C752 C766 ) C752_=_C770( C752 C770 ) C752_=_C783( C752 C783 ) \nC752_=_C798( C752 C798 ) C752_=_C800( C752 C800 ) C752_=_C803( C752 C803 ) C752_=_C805( C752 C805 ) C752_=_C814( C752 C814 ) C752_=_C820( C752 C820 ) \nC752_=_C824( C752 C824 ) C752_=_C825( C752 C825 ) C752_=_C829( C752 C829 ) C752_=_C837( C752 C837 ) C752_=_C838( C752 C838 ) C752_=_C839( C752 C839 ) \nC752_=_C842( C752 C842 ) C752_=_C844( C752 C844 ) C752_=_C851( C752 C851 ) C752_=_C856( C752 C856 ) C752_=_C859( C752 C859 ) C752_=_C862( C752 C862 ) \nC752_=_C868( C752 C868 ) C752_=_C872( C752 C872 ) C752_=_C877( C752 C877 ) C752_=_C879( C752 C879 ) C752_=_C882( C752 C882 ) C752_=_C885( C752 C885 ) \nC752_=_C886( C752 C886 ) C752_=_C887( C752 C887 ) C752_=_C897( C752 C897 ) C752_=_C899( C752 C899 ) C753_=_C755( C753 C755 ) C753_=_C758( C753 C758 ) \nC753_=_C759( C753 C759 ) C753_=_C760( C753 C760 ) C753_=_C778( C753 C778 ) C753_=_C780( C753 C780 ) C753_=_C783( C753 C783 ) C753_=_C784( C753 C784 ) \nC753_=_C785( C753 C785 ) C753_=_C797( C753 C797 ) C753_=_C805( C753 C805 ) C753_=_C810( C753 C810 ) C753_=_C811( C753 C811 ) C753_=_C819( C753 C819 ) \nC753_=_C820( C753 C820 ) C753_=_C821( C753 C821 ) C753_=_C824( C753 C824 ) C753_=_C825( C753 C825 ) C753_=_C827( C753 C827 ) C753_=_C836( C753 C836 ) \nC753_=_C837( C753 C837 ) C753_=_C838( C753 C838 ) C753_=_C839( C753 C839 ) C753_=_C844( C753 C844 ) C753_=_C849( C753 C849 ) C753_=_C858( C753 C858 ) \nC753_=_C861( C753 C861 ) C753_=_C862( C753 C862 ) C753_=_C863( C753 C863 ) C753_=_C864( C753 C864 ) C753_=_C865( C753 C865 ) C753_=_C868( C753 C868 ) \nC753_=_C869( C753 C869 ) C753_=_C880( C753 C880 ) C753_=_C884( C753 C884 ) C753_=_C886( C753 C886 ) C753_=_C887( C753 C887 ) C753_=_C889( C753 C889 ) \nC753_=_C891( C753 C891 ) C753_=_C892( C753 C892 ) C753_=_C898( C753 C898 ) C755_=_C762( C755 C762 ) C755_=_C766( C755 C766 ) C755_=_C772( C755 C772 ) \nC755_=_C774( C755 C774 ) C755_=_C776( C755 C776 ) C755_=_C780( C755 C780 ) C755_=_C791( C755 C791 ) C755_=_C797( C755 C797 ) C755_=_C798( C755 C798 ) \nC755_=_C803( C755 C803 ) C755_=_C806( C755 C806 ) C755_=_C810( C755 C810 ) C755_=_C811( C755 C811 ) C755_=_C820( C755 C820 ) C755_=_C825( C755 C825 ) \nC755_=_C826( C755 C826 ) C755_=_C828( C755 C828 ) C755_=_C830( C755 C830 ) C755_=_C831( C755 C831 ) C755_=_C833( C755 C833 ) C755_=_C834( C755 C834 ) \nC755_=_C835( C755 C835 ) C755_=_C846( C755 C846 ) C755_=_C851( C755 C851 ) C755_=_C856( C755 C856 ) C755_=_C858( C755 C858 ) C755_=_C860( C755 C860 ) \nC755_=_C861( C755 C861 ) C755_=_C862( C755 C862 ) C755_=_C864( C755 C864 ) C755_=_C865( C755 C865 ) C755_=_C868( C755 C868 ) C755_=_C872( C755 C872 ) \nC755_=_C875( C755 C875 ) C755_=_C879( C755 C879 ) C755_=_C881( C755 C881 ) C755_=_C882( C755 C882 ) C755_=_C886( C755 C886 ) C755_=_C897( C755 C897 ) \nC756_=_C761( C756 C761 ) C756_=_C765( C756 C765 ) C756_=_C773( C756 C773 ) C756_=_C781( C756 C781 ) C756_=_C798( C756 C798 ) C756_=_C805( C756 C805 ) \nC756_=_C816( C756 C816 ) C756_=_C826( C756 C826 ) C756_=_C829( C756 C829 ) C756_=_C835( C756 C835 ) C756_=_C838( C756 C838 ) C756_=_C842( C756 C842 ) \nC756_=_C844( C756 C844 ) C756_=_C851( C756 C851 ) C756_=_C852( C756 C852 ) C756_=_C856( C756 C856 ) C756_=_C857( C756 C857 ) C756_=_C858( C756 C858 ) \nC756_=_C859( C756 C859 ) C756_=_C861( C756 C861 ) C756_=_C864( C756 C864 ) C756_=_C865( C756 C865 ) C756_=_C867( C756 C867 ) C756_=_C868( C756 C868 ) \nC756_=_C870( C756 C870 ) C756_=_C886( C756 C886 ) C756_=_C889( C756 C889 ) C756_=_C893( C756 C893 ) C756_=_C895( C756 C895 ) C756_=_C896( C756 C896 ) \nC758_=_C759( C758 C759 ) C758_=_C760( C758 C760 ) C758_=_C771( C758 C771 ) C758_=_C790( C758 C790 ) C758_=_C797( C758 C797 ) C758_=_C803( C758 C803 ) \nC758_=_C805( C758 C805 ) C758_=_C806( C758 C806 ) C758_=_C818( C758 C818 ) C758_=_C819( C758 C819 ) C758_=_C825( C758 C825 ) C758_=_C827( C758 C827 ) \nC758_=_C828(</w:t>
      </w:r>
    </w:p>
    <w:p>
      <w:pPr>
        <w:pStyle w:val="PreformattedText"/>
        <w:bidi w:val="0"/>
        <w:spacing w:before="0" w:after="0"/>
        <w:jc w:val="left"/>
        <w:rPr/>
      </w:pPr>
      <w:r>
        <w:rPr/>
        <w:t xml:space="preserve"> </w:t>
      </w:r>
      <w:r>
        <w:rPr/>
        <w:t>C758 C828 ) C758_=_C830( C758 C830 ) C758_=_C847( C758 C847 ) C758_=_C850( C758 C850 ) C758_=_C852( C758 C852 ) C758_=_C863( C758 C863 ) \nC758_=_C868( C758 C868 ) C758_=_C869( C758 C869 ) C758_=_C878( C758 C878 ) C758_=_C879( C758 C879 ) C758_=_C880( C758 C880 ) C758_=_C887( C758 C887 ) \nC758_=_C891( C758 C891 ) C758_=_C893( C758 C893 ) C758_=_C898( C758 C898 ) C758_=_C899( C758 C899 ) C759_=_C760( C759 C760 ) C759_=_C765( C759 C765 ) \nC759_=_C771( C759 C771 ) C759_=_C774( C759 C774 ) C759_=_C786( C759 C786 ) C759_=_C788( C759 C788 ) C759_=_C790( C759 C790 ) C759_=_C801( C759 C801 ) \nC759_=_C809( C759 C809 ) C759_=_C813( C759 C813 ) C759_=_C825( C759 C825 ) C759_=_C826( C759 C826 ) C759_=_C827( C759 C827 ) C759_=_C828( C759 C828 ) \nC759_=_C842( C759 C842 ) C759_=_C843( C759 C843 ) C759_=_C850( C759 C850 ) C759_=_C851( C759 C851 ) C759_=_C856( C759 C856 ) C759_=_C859( C759 C859 ) \nC759_=_C860( C759 C860 ) C759_=_C865( C759 C865 ) C759_=_C867( C759 C867 ) C759_=_C868( C759 C868 ) C759_=_C869( C759 C869 ) C759_=_C880( C759 C880 ) \nC759_=_C887( C759 C887 ) C759_=_C895( C759 C895 ) C759_=_C896( C759 C896 ) C759_=_C898( C759 C898 ) C759_=_C899( C759 C899 ) C760_=_C762( C760 C762 ) \nC760_=_C778( C760 C778 ) C760_=_C793( C760 C793 ) C760_=_C800( C760 C800 ) C760_=_C814( C760 C814 ) C760_=_C821( C760 C821 ) C760_=_C822( C760 C822 ) \nC760_=_C824( C760 C824 ) C760_=_C825( C760 C825 ) C760_=_C827( C760 C827 ) C760_=_C848( C760 C848 ) C760_=_C849( C760 C849 ) C760_=_C850( C760 C850 ) \nC760_=_C853( C760 C853 ) C760_=_C854( C760 C854 ) C760_=_C857( C760 C857 ) C760_=_C861( C760 C861 ) C760_=_C865( C760 C865 ) C760_=_C868( C760 C868 ) \nC760_=_C869( C760 C869 ) C760_=_C877( C760 C877 ) C760_=_C883( C760 C883 ) C760_=_C887( C760 C887 ) C760_=_C888( C760 C888 ) C760_=_C889( C760 C889 ) \nC760_=_C892( C760 C892 ) C760_=_C899( C760 C899 ) C761_=_C762( C761 C762 ) C761_=_C763( C761 C763 ) C761_=_C771( C761 C771 ) C761_=_C778( C761 C778 ) \nC761_=_C788( C761 C788 ) C761_=_C790( C761 C790 ) C761_=_C797( C761 C797 ) C761_=_C798( C761 C798 ) C761_=_C805( C761 C805 ) C761_=_C808( C761 C808 ) \nC761_=_C811( C761 C811 ) C761_=_C821( C761 C821 ) C761_=_C825( C761 C825 ) C761_=_C828( C761 C828 ) C761_=_C831( C761 C831 ) C761_=_C838( C761 C838 ) \nC761_=_C842( C761 C842 ) C761_=_C844( C761 C844 ) C761_=_C845( C761 C845 ) C761_=_C847( C761 C847 ) C761_=_C848( C761 C848 ) C761_=_C851( C761 C851 ) \nC761_=_C853( C761 C853 ) C761_=_C854( C761 C854 ) C761_=_C855( C761 C855 ) C761_=_C860( C761 C860 ) C761_=_C861( C761 C861 ) C761_=_C867( C761 C867 ) \nC761_=_C868( C761 C868 ) C761_=_C869( C761 C869 ) C761_=_C870( C761 C870 ) C761_=_C875( C761 C875 ) C761_=_C881( C761 C881 ) C761_=_C887( C761 C887 ) \nC761_=_C893( C761 C893 ) C761_=_C895( C761 C895 ) C761_=_C897( C761 C897 ) C761_=_C898( C761 C898 ) C761_=_C899( C761 C899 ) C762_=_C763( C762 C763 ) \nC762_=_C771( C762 C771 ) C762_=_C781( C762 C781 ) C762_=_C782( C762 C782 ) C762_=_C788( C762 C788 ) C762_=_C791( C762 C791 ) C762_=_C798( C762 C798 ) \nC762_=_C799( C762 C799 ) C762_=_C806( C762 C806 ) C762_=_C811( C762 C811 ) C762_=_C820( C762 C820 ) C762_=_C821( C762 C821 ) C762_=_C824( C762 C824 ) \nC762_=_C825( C762 C825 ) C762_=_C826( C762 C826 ) C762_=_C828( C762 C828 ) C762_=_C836( C762 C836 ) C762_=_C846( C762 C846 ) C762_=_C847( C762 C847 ) \nC762_=_C848( C762 C848 ) C762_=_C850( C762 C850 ) C762_=_C855( C762 C855 ) C762_=_C856( C762 C856 ) C762_=_C857( C762 C857 ) C762_=_C861( C762 C861 ) \nC762_=_C867( C762 C867 ) C762_=_C869( C762 C869 ) C762_=_C870( C762 C870 ) C762_=_C875( C762 C875 ) C762_=_C882( C762 C882 ) C762_=_C884( C762 C884 ) \nC762_=_C889( C762 C889 ) C762_=_C892( C762 C892 ) C762_=_C893( C762 C893 ) C762_=_C896( C762 C896 ) C762_=_C897( C762 C897 ) C762_=_C898( C762 C898 ) \nC762_=_C899( C762 C899 ) C763_=_C776( C763 C776 ) C763_=_C778( C763 C778 ) C763_=_C790( C763 C790 ) C763_=_C805( C763 C805 ) C763_=_C809( C763 C809 ) \nC763_=_C811( C763 C811 ) C763_=_C820( C763 C820 ) C763_=_C821( C763 C821 ) C763_=_C829( C763 C829 ) C763_=_C833( C763 C833 ) C763_=_C850( C763 C850 ) \nC763_=_C851( C763 C851 ) C763_=_C857( C763 C857 ) C763_=_C861( C763 C861 ) C763_=_C863( C763 C863 ) C763_=_C864( C763 C864 ) C763_=_C870( C763 C870 ) \nC763_=_C883( C763 C883 ) C763_=_C892( C763 C892 ) C763_=_C897( C763 C897 ) C763_=_C898( C763 C898 ) C765_=_C766( C765 C766 ) C765_=_C773( C765 C773 ) \nC765_=_C774( C765 C774 ) C765_=_C776( C765 C776 ) C765_=_C780( C765 C780 ) C765_=_C786( C765 C786 ) C765_=_C788( C765 C788 ) C765_=_C800( C765 C800 ) \nC765_=_C806( C765 C806 ) C765_=_C808( C765 C808 ) C765_=_C825( C765 C825 ) C765_=_C826( C765 C826 ) C765_=_C829( C765 C829 ) C765_=_C833( C765 C833 ) \nC765_=_C835( C765 C835 ) C765_=_C836( C765 C836 ) C765_=_C843( C765 C843 ) C765_=_C847( C765 C847 ) C765_=_C850( C765 C850 ) C765_=_C864( C765 C864 ) \nC765_=_C868( C765 C868 ) C765_=_C885( C765 C885 ) C765_=_C886( C765 C886 ) C765_=_C888( C765 C888 ) C765_=_C889( C765 C889 ) C765_=_C895( C765 C895 ) \nC765_=_C896( C765 C896 ) C765_=_C897( C765 C897 ) C765_=_C898( C765 C898 ) C765_=_C899( C765 C899 ) C766_=_C773( C766 C773 ) C766_=_C774( C766 C774 ) \nC766_=_C788( C766 C788 ) C766_=_C798( C766 C798 ) C766_=_C803( C766 C803 ) C766_=_C808( C766 C808 ) C766_=_C810( C766 C810 ) C766_=_C811( C766 C811 ) \nC766_=_C820( C766 C820 ) C766_=_C824( C766 C824 ) C766_=_C836( C766 C836 ) C766_=_C837( C766 C837 ) C766_=_C838( C766 C838 ) C766_=_C839( C766 C839 ) \nC766_=_C851( C766 C851 ) C766_=_C855( C766 C855 ) C766_=_C871( C766 C871 ) C766_=_C875( C766 C875 ) C766_=_C881( C766 C881 ) C766_=_C883( C766 C883 ) \nC766_=_C885( C766 C885 ) C766_=_C886( C766 C886 ) C766_=_C888( C766 C888 ) C766_=_C895( C766 C895 ) C766_=_C897( C766 C897 ) C766_=_C898( C766 C898 ) \nC770_=_C772( C770 C772 ) C770_=_C782( C770 C782 ) C770_=_C785( C770 C785 ) C770_=_C791( C770 C791 ) C770_=_C801( C770 C801 ) C770_=_C805( C770 C805 ) \nC770_=_C806( C770 C806 ) C770_=_C808( C770 C808 ) C770_=_C811( C770 C811 ) C770_=_C814( C770 C814 ) C770_=_C818( C770 C818 ) C770_=_C822( C770 C822 ) \nC770_=_C824( C770 C824 ) C770_=_C831( C770 C831 ) C770_=_C834( C770 C834 ) C770_=_C835( C770 C835 ) C770_=_C838( C770 C838 ) C770_=_C839( C770 C839 ) \nC770_=_C846( C770 C846 ) C770_=_C850( C770 C850 ) C770_=_C858( C770 C858 ) C770_=_C863( C770 C863 ) C770_=_C865( C770 C865 ) C770_=_C872( C770 C872 ) \nC770_=_C877( C770 C877 ) C770_=_C878( C770 C878 ) C770_=_C883( C770 C883 ) C770_=_C888( C770 C888 ) C770_=_C895( C770 C895 ) C771_=_C773( C771 C773 ) \nC771_=_C776( C771 C776 ) C771_=_C786( C771 C786 ) C771_=_C790( C771 C790 ) C771_=_C797( C771 C797 ) C771_=_C809( C771 C809 ) C771_=_C818( C771 C818 ) \nC771_=_C819( C771 C819 ) C771_=_C827( C771 C827 ) C771_=_C838( C771 C838 ) C771_=_C847( C771 C847 ) C771_=_C850( C771 C850 ) C771_=_C852( C771 C852 ) \nC771_=_C853( C771 C853 ) C771_=_C854( C771 C854 ) C771_=_C860( C771 C860 ) C771_=_C867( C771 C867 ) C771_=_C868( C771 C868 ) C771_=_C878( C771 C878 ) \nC771_=_C880( C771 C880 ) C771_=_C883( C771 C883 ) C771_=_C889( C771 C889 ) C771_=_C893( C771 C893 ) C771_=_C894( C771 C894 ) C771_=_C895( C771 C895 ) \nC771_=_C898( C771 C898 ) C771_=_C899( C771 C899 ) C772_=_C784( C772 C784 ) C772_=_C797( C772 C797 ) C772_=_C799( C772 C799 ) C772_=_C800( C772 C800 ) \nC772_=_C806( C772 C806 ) C772_=_C810( C772 C810 ) C772_=_C816( C772 C816 ) C772_=_C820( C772 C820 ) C772_=_C822( C772 C822 ) C772_=_C835( C772 C835 ) \nC772_=_C843( C772 C843 ) C772_=_C845( C772 C845 ) C772_=_C846( C772 C846 ) C772_=_C853( C772 C853 ) C772_=_C858( C772 C858 ) C772_=_C868( C772 C868 ) \nC772_=_C871( C772 C871 ) C772_=_C875( C772 C875 ) C772_=_C877( C772 C877 ) C772_=_C878( C772 C878 ) C772_=_C881( C772 C881 ) C772_=_C888( C772 C888 ) \nC772_=_C896( C772 C896 ) C772_=_C897( C772 C897 ) C773_=_C774( C773 C774 ) C773_=_C779( C773 C779 ) C773_=_C781( C773 C781 ) C773_=_C784( C773 C784 ) \nC773_=_C788( C773 C788 ) C773_=_C797( C773 C797 ) C773_=_C798( C773 C798 ) C773_=_C799( C773 C799 ) C773_=_C801( C773 C801 ) C773_=_C808( C773 C808 ) \nC773_=_C820( C773 C820 ) C773_=_C825( C773 C825 ) C773_=_C828( C773 C828 ) C773_=_C833( C773 C833 ) C773_=_C837( C773 C837 ) C773_=_C857( C773 C857 ) \nC773_=_C858( C773 C858 ) C773_=_C865( C773 C865 ) C773_=_C867( C773 C867 ) C773_=_C869( C773 C869 ) C773_=_C872( C773 C872 ) C773_=_C878( C773 C878 ) \nC773_=_C882( C773 C882 ) C773_=_C884( C773 C884 ) C773_=_C887( C773 C887 ) C773_=_C888( C773 C888 ) C773_=_C889( C773 C889 ) C773_=_C891( C773 C891 ) \nC773_=_C894( C773 C894 ) C773_=_C895( C773 C895 ) C773_=_C898( C773 C898 ) C774_=_C776( C774 C776 ) C774_=_C779( C774 C779 ) C774_=_C793( C774 C793 ) \nC774_=_C797( C774 C797 ) C774_=_C800( C774 C800 ) C774_=_C801( C774 C801 ) C774_=_C808( C774 C808 ) C774_=_C811( C774 C811 ) C774_=_C818( C774 C818 ) \nC774_=_C820( C774 C820 ) C774_=_C821( C774 C821 ) C774_=_C824( C774 C824 ) C774_=_C825( C774 C825 ) C774_=_C826( C774 C826 ) C774_=_C827( C774 C827 ) \nC774_=_C830( C774 C830 ) C774_=_C833( C774 C833 ) C774_=_C835( C774 C835 ) C774_=_C836( C774 C836 ) C774_=_C837( C774 C837 ) C774_=_C838( C774 C838 ) \nC774_=_C842( C774 C842 ) C774_=_C843( C774 C843 ) C774_=_C852( C774 C852 ) C774_=_C854( C774 C854 ) C774_=_C858( C774 C858 ) C774_=_C865( C774 C865 ) \nC774_=_C871( C774 C871 ) C774_=_C872( C774 C872 ) C774_=_C875( C774 C875 ) C774_=_C879( C774 C879 ) C774_=_C881( C774 C881 ) C774_=_C882( C774 C882 ) \nC774_=_C884( C774 C884 ) C774_=_C887( C774 C887 ) C774_=_C889( C774 C889 ) C774_=_C893( C774 C893 ) C774_=_C896( C774 C896 ) C774_=_C897( C774 C897 ) \nC776_=_C780( C776 C780 ) C776_=_C786( C776 C786 ) C776_=_C800( C776 C800 ) C776_=_C811( C776 C811 ) C776_=_C813( C776 C813 ) C776_=_C816( C776 C816 ) \nC776_=_C825( C776 C825 ) C776_=_C826( C776 C826 ) C776_=_C830( C776 C830 ) C776_=_C835( C776 C835 ) C776_=_C836( C776 C836 ) C776_=_C843( C776 C843 ) \nC776_=_C854( C776 C854 ) C776_=_C863(</w:t>
      </w:r>
    </w:p>
    <w:p>
      <w:pPr>
        <w:pStyle w:val="PreformattedText"/>
        <w:bidi w:val="0"/>
        <w:spacing w:before="0" w:after="0"/>
        <w:jc w:val="left"/>
        <w:rPr/>
      </w:pPr>
      <w:r>
        <w:rPr/>
        <w:t xml:space="preserve"> </w:t>
      </w:r>
      <w:r>
        <w:rPr/>
        <w:t>C776 C863 ) C776_=_C867( C776 C867 ) C776_=_C868( C776 C868 ) C776_=_C870( C776 C870 ) C776_=_C872( C776 C872 ) \nC776_=_C878( C776 C878 ) C776_=_C879( C776 C879 ) C776_=_C885( C776 C885 ) C776_=_C886( C776 C886 ) C776_=_C888( C776 C888 ) C776_=_C889( C776 C889 ) \nC776_=_C892( C776 C892 ) C776_=_C897( C776 C897 ) C778_=_C779( C778 C779 ) C778_=_C780( C778 C780 ) C778_=_C782( C778 C782 ) C778_=_C783( C778 C783 ) \nC778_=_C797( C778 C797 ) C778_=_C798( C778 C798 ) C778_=_C808( C778 C808 ) C778_=_C809( C778 C809 ) C778_=_C811( C778 C811 ) C778_=_C819( C778 C819 ) \nC778_=_C828( C778 C828 ) C778_=_C829( C778 C829 ) C778_=_C831( C778 C831 ) C778_=_C834( C778 C834 ) C778_=_C838( C778 C838 ) C778_=_C845( C778 C845 ) \nC778_=_C847( C778 C847 ) C778_=_C848( C778 C848 ) C778_=_C851( C778 C851 ) C778_=_C853( C778 C853 ) C778_=_C855( C778 C855 ) C778_=_C858( C778 C858 ) \nC778_=_C859( C778 C859 ) C778_=_C863( C778 C863 ) C778_=_C864( C778 C864 ) C778_=_C869( C778 C869 ) C778_=_C877( C778 C877 ) C778_=_C880( C778 C880 ) \nC778_=_C883( C778 C883 ) C778_=_C884( C778 C884 ) C778_=_C887( C778 C887 ) C778_=_C891( C778 C891 ) C778_=_C895( C778 C895 ) C778_=_C896( C778 C896 ) \nC779_=_C780( C779 C780 ) C779_=_C784( C779 C784 ) C779_=_C785( C779 C785 ) C779_=_C799( C779 C799 ) C779_=_C800( C779 C800 ) C779_=_C816( C779 C816 ) \nC779_=_C821( C779 C821 ) C779_=_C825( C779 C825 ) C779_=_C827( C779 C827 ) C779_=_C828( C779 C828 ) C779_=_C831( C779 C831 ) C779_=_C833( C779 C833 ) \nC779_=_C842( C779 C842 ) C779_=_C844( C779 C844 ) C779_=_C848( C779 C848 ) C779_=_C852( C779 C852 ) C779_=_C856( C779 C856 ) C779_=_C857( C779 C857 ) \nC779_=_C865( C779 C865 ) C779_=_C868( C779 C868 ) C779_=_C872( C779 C872 ) C779_=_C877( C779 C877 ) C779_=_C880( C779 C880 ) C779_=_C882( C779 C882 ) \nC779_=_C891( C779 C891 ) C779_=_C892( C779 C892 ) C779_=_C893( C779 C893 ) C779_=_C894( C779 C894 ) C779_=_C895( C779 C895 ) C779_=_C898( C779 C898 ) \nC780_=_C783( C780 C783 ) C780_=_C793( C780 C793 ) C780_=_C804( C780 C804 ) C780_=_C809( C780 C809 ) C780_=_C819( C780 C819 ) C780_=_C831( C780 C831 ) \nC780_=_C833( C780 C833 ) C780_=_C834( C780 C834 ) C780_=_C835( C780 C835 ) C780_=_C838( C780 C838 ) C780_=_C844( C780 C844 ) C780_=_C845( C780 C845 ) \nC780_=_C851( C780 C851 ) C780_=_C854( C780 C854 ) C780_=_C858( C780 C858 ) C780_=_C860( C780 C860 ) C780_=_C863( C780 C863 ) C780_=_C875( C780 C875 ) \nC780_=_C880( C780 C880 ) C780_=_C884( C780 C884 ) C780_=_C885( C780 C885 ) C780_=_C886( C780 C886 ) C780_=_C888( C780 C888 ) C780_=_C895( C780 C895 ) \nC780_=_C897( C780 C897 ) C781_=_C782( C781 C782 ) C781_=_C791( C781 C791 ) C781_=_C798( C781 C798 ) C781_=_C799( C781 C799 ) C781_=_C834( C781 C834 ) \nC781_=_C839( C781 C839 ) C781_=_C846( C781 C846 ) C781_=_C854( C781 C854 ) C781_=_C855( C781 C855 ) C781_=_C859( C781 C859 ) C781_=_C861( C781 C861 ) \nC781_=_C865( C781 C865 ) C781_=_C871( C781 C871 ) C781_=_C878( C781 C878 ) C781_=_C879( C781 C879 ) C781_=_C884( C781 C884 ) C781_=_C889( C781 C889 ) \nC781_=_C894( C781 C894 ) C781_=_C896( C781 C896 ) C782_=_C783( C782 C783 ) C782_=_C785( C782 C785 ) C782_=_C791( C782 C791 ) C782_=_C799( C782 C799 ) \nC782_=_C801( C782 C801 ) C782_=_C804( C782 C804 ) C782_=_C805( C782 C805 ) C782_=_C808( C782 C808 ) C782_=_C818( C782 C818 ) C782_=_C827( C782 C827 ) \nC782_=_C828( C782 C828 ) C782_=_C830( C782 C830 ) C782_=_C834( C782 C834 ) C782_=_C837( C782 C837 ) C782_=_C838( C782 C838 ) C782_=_C846( C782 C846 ) \nC782_=_C850( C782 C850 ) C782_=_C855( C782 C855 ) C782_=_C865( C782 C865 ) C782_=_C870( C782 C870 ) C782_=_C872( C782 C872 ) C782_=_C884( C782 C884 ) \nC782_=_C888( C782 C888 ) C782_=_C891( C782 C891 ) C782_=_C892( C782 C892 ) C782_=_C896( C782 C896 ) C783_=_C784( C783 C784 ) C783_=_C785( C783 C785 ) \nC783_=_C790( C783 C790 ) C783_=_C798( C783 C798 ) C783_=_C809( C783 C809 ) C783_=_C816( C783 C816 ) C783_=_C818( C783 C818 ) C783_=_C819( C783 C819 ) \nC783_=_C821( C783 C821 ) C783_=_C830( C783 C830 ) C783_=_C838( C783 C838 ) C783_=_C846( C783 C846 ) C783_=_C849( C783 C849 ) C783_=_C853( C783 C853 ) \nC783_=_C858( C783 C858 ) C783_=_C859( C783 C859 ) C783_=_C863( C783 C863 ) C783_=_C865( C783 C865 ) C783_=_C877( C783 C877 ) C783_=_C884( C783 C884 ) \nC783_=_C885( C783 C885 ) C783_=_C888( C783 C888 ) C783_=_C891( C783 C891 ) C784_=_C785( C784 C785 ) C784_=_C790( C784 C790 ) C784_=_C791( C784 C791 ) \nC784_=_C797( C784 C797 ) C784_=_C799( C784 C799 ) C784_=_C811( C784 C811 ) C784_=_C821( C784 C821 ) C784_=_C824( C784 C824 ) C784_=_C825( C784 C825 ) \nC784_=_C827( C784 C827 ) C784_=_C828( C784 C828 ) C784_=_C836( C784 C836 ) C784_=_C837( C784 C837 ) C784_=_C849( C784 C849 ) C784_=_C855( C784 C855 ) \nC784_=_C857( C784 C857 ) C784_=_C871( C784 C871 ) C784_=_C872( C784 C872 ) C784_=_C882( C784 C882 ) C784_=_C884( C784 C884 ) C784_=_C891( C784 C891 ) \nC784_=_C899( C784 C899 ) C785_=_C788( C785 C788 ) C785_=_C791( C785 C791 ) C785_=_C797( C785 C797 ) C785_=_C799( C785 C799 ) C785_=_C801( C785 C801 ) \nC785_=_C804( C785 C804 ) C785_=_C808( C785 C808 ) C785_=_C809( C785 C809 ) C785_=_C816( C785 C816 ) C785_=_C833( C785 C833 ) C785_=_C834( C785 C834 ) \nC785_=_C836( C785 C836 ) C785_=_C838( C785 C838 ) C785_=_C839( C785 C839 ) C785_=_C844( C785 C844 ) C785_=_C846( C785 C846 ) C785_=_C850( C785 C850 ) \nC785_=_C859( C785 C859 ) C785_=_C862( C785 C862 ) C785_=_C864( C785 C864 ) C785_=_C867( C785 C867 ) C785_=_C877( C785 C877 ) C785_=_C878( C785 C878 ) \nC785_=_C885( C785 C885 ) C785_=_C886( C785 C886 ) C785_=_C894( C785 C894 ) C785_=_C898( C785 C898 ) C786_=_C788( C786 C788 ) C786_=_C801( C786 C801 ) \nC786_=_C813( C786 C813 ) C786_=_C814( C786 C814 ) C786_=_C821( C786 C821 ) C786_=_C828( C786 C828 ) C786_=_C833( C786 C833 ) C786_=_C836( C786 C836 ) \nC786_=_C842( C786 C842 ) C786_=_C843( C786 C843 ) C786_=_C847( C786 C847 ) C786_=_C850( C786 C850 ) C786_=_C852( C786 C852 ) C786_=_C854( C786 C854 ) \nC786_=_C865( C786 C865 ) C786_=_C867( C786 C867 ) C786_=_C877( C786 C877 ) C786_=_C878( C786 C878 ) C786_=_C889( C786 C889 ) C786_=_C891( C786 C891 ) \nC786_=_C898( C786 C898 ) C786_=_C899( C786 C899 ) C788_=_C793( C788 C793 ) C788_=_C801( C788 C801 ) C788_=_C808( C788 C808 ) C788_=_C809( C788 C809 ) \nC788_=_C811( C788 C811 ) C788_=_C814( C788 C814 ) C788_=_C828( C788 C828 ) C788_=_C834( C788 C834 ) C788_=_C835( C788 C835 ) C788_=_C847( C788 C847 ) \nC788_=_C850( C788 C850 ) C788_=_C855( C788 C855 ) C788_=_C865( C788 C865 ) C788_=_C869( C788 C869 ) C788_=_C875( C788 C875 ) C788_=_C877( C788 C877 ) \nC788_=_C886( C788 C886 ) C788_=_C887( C788 C887 ) C788_=_C888( C788 C888 ) C788_=_C894( C788 C894 ) C788_=_C895( C788 C895 ) C788_=_C898( C788 C898 ) \nC788_=_C899( C788 C899 ) C790_=_C797( C790 C797 ) C790_=_C808( C790 C808 ) C790_=_C818( C790 C818 ) C790_=_C819( C790 C819 ) C790_=_C822( C790 C822 ) \nC790_=_C829( C790 C829 ) C790_=_C838( C790 C838 ) C790_=_C849( C790 C849 ) C790_=_C850( C790 C850 ) C790_=_C852( C790 C852 ) C790_=_C853( C790 C853 ) \nC790_=_C857( C790 C857 ) C790_=_C860( C790 C860 ) C790_=_C861( C790 C861 ) C790_=_C880( C790 C880 ) C790_=_C883( C790 C883 ) C790_=_C895( C790 C895 ) \nC790_=_C898( C790 C898 ) C790_=_C899( C790 C899 ) C791_=_C798( C791 C798 ) C791_=_C799( C791 C799 ) C791_=_C801( C791 C801 ) C791_=_C803( C791 C803 ) \nC791_=_C805( C791 C805 ) C791_=_C808( C791 C808 ) C791_=_C813( C791 C813 ) C791_=_C814( C791 C814 ) C791_=_C820( C791 C820 ) C791_=_C826( C791 C826 ) \nC791_=_C827( C791 C827 ) C791_=_C828( C791 C828 ) C791_=_C838( C791 C838 ) C791_=_C846( C791 C846 ) C791_=_C847( C791 C847 ) C791_=_C848( C791 C848 ) \nC791_=_C850( C791 C850 ) C791_=_C855( C791 C855 ) C791_=_C856( C791 C856 ) C791_=_C871( C791 C871 ) C791_=_C879( C791 C879 ) C791_=_C880( C791 C880 ) \nC791_=_C882( C791 C882 ) C791_=_C884( C791 C884 ) C791_=_C892( C791 C892 ) C791_=_C896( C791 C896 ) C791_=_C899( C791 C899 ) C793_=_C801( C793 C801 ) \nC793_=_C813( C793 C813 ) C793_=_C814( C793 C814 ) C793_=_C818( C793 C818 ) C793_=_C819( C793 C819 ) C793_=_C822( C793 C822 ) C793_=_C824( C793 C824 ) \nC793_=_C827( C793 C827 ) C793_=_C829( C793 C829 ) C793_=_C831( C793 C831 ) C793_=_C833( C793 C833 ) C793_=_C835( C793 C835 ) C793_=_C844( C793 C844 ) \nC793_=_C854( C793 C854 ) C793_=_C857( C793 C857 ) C793_=_C858( C793 C858 ) C793_=_C859( C793 C859 ) C793_=_C864( C793 C864 ) C793_=_C870( C793 C870 ) \nC793_=_C871( C793 C871 ) C793_=_C875( C793 C875 ) C793_=_C881( C793 C881 ) C793_=_C888( C793 C888 ) C793_=_C889( C793 C889 ) C793_=_C893( C793 C893 ) \nC793_=_C897( C793 C897 ) C793_=_C899( C793 C899 ) C797_=_C798( C797 C798 ) C797_=_C801( C797 C801 ) C797_=_C806( C797 C806 ) C797_=_C808( C797 C808 ) \nC797_=_C811( C797 C811 ) C797_=_C818( C797 C818 ) C797_=_C820( C797 C820 ) C797_=_C821( C797 C821 ) C797_=_C824( C797 C824 ) C797_=_C827( C797 C827 ) \nC797_=_C828( C797 C828 ) C797_=_C831( C797 C831 ) C797_=_C833( C797 C833 ) C797_=_C836( C797 C836 ) C797_=_C837( C797 C837 ) C797_=_C839( C797 C839 ) \nC797_=_C844( C797 C844 ) C797_=_C845( C797 C845 ) C797_=_C846( C797 C846 ) C797_=_C848( C797 C848 ) C797_=_C850( C797 C850 ) C797_=_C852( C797 C852 ) \nC797_=_C858( C797 C858 ) C797_=_C862( C797 C862 ) C797_=_C867( C797 C867 ) C797_=_C868( C797 C868 ) C797_=_C884( C797 C884 ) C797_=_C886( C797 C886 ) \nC797_=_C887( C797 C887 ) C797_=_C891( C797 C891 ) C797_=_C894( C797 C894 ) C797_=_C898( C797 C898 ) C797_=_C899( C797 C899 ) C798_=_C800( C798 C800 ) \nC798_=_C808( C798 C808 ) C798_=_C820( C798 C820 ) C798_=_C825( C798 C825 ) C798_=_C826( C798 C826 ) C798_=_C828( C798 C828 ) C798_=_C829( C798 C829 ) \nC798_=_C831( C798 C831 ) C798_=_C834( C798 C834 ) C798_=_C837( C798 C837 ) C798_=_C839( C798 C839 ) C798_=_C845( C798 C845 ) C798_=_C848( C798 C848 ) \nC798_=_C849( C798 C849 ) C798_=_C856( C798 C856 ) C798_=_C860( C798 C860 ) C798_=_C865( C798 C865 ) C798_=_C870( C798 C870 ) C798_=_C872( C798 C872 ) \nC798_=_C877( C798 C877 ) C798_=_C879( C798 C879 ) C798_=_C881(</w:t>
      </w:r>
    </w:p>
    <w:p>
      <w:pPr>
        <w:pStyle w:val="PreformattedText"/>
        <w:bidi w:val="0"/>
        <w:spacing w:before="0" w:after="0"/>
        <w:jc w:val="left"/>
        <w:rPr/>
      </w:pPr>
      <w:r>
        <w:rPr/>
        <w:t xml:space="preserve"> </w:t>
      </w:r>
      <w:r>
        <w:rPr/>
        <w:t>C798 C881 ) C798_=_C882( C798 C882 ) C798_=_C883( C798 C883 ) C798_=_C885( C798 C885 ) \nC798_=_C887( C798 C887 ) C798_=_C889( C798 C889 ) C799_=_C800( C799 C800 ) C799_=_C803( C799 C803 ) C799_=_C804( C799 C804 ) C799_=_C806( C799 C806 ) \nC799_=_C809( C799 C809 ) C799_=_C825( C799 C825 ) C799_=_C826( C799 C826 ) C799_=_C828( C799 C828 ) C799_=_C836( C799 C836 ) C799_=_C837( C799 C837 ) \nC799_=_C846( C799 C846 ) C799_=_C853( C799 C853 ) C799_=_C855( C799 C855 ) C799_=_C857( C799 C857 ) C799_=_C864( C799 C864 ) C799_=_C867( C799 C867 ) \nC799_=_C868( C799 C868 ) C799_=_C872( C799 C872 ) C799_=_C878( C799 C878 ) C799_=_C880( C799 C880 ) C799_=_C882( C799 C882 ) C799_=_C884( C799 C884 ) \nC799_=_C885( C799 C885 ) C799_=_C891( C799 C891 ) C799_=_C896( C799 C896 ) C799_=_C897( C799 C897 ) C800_=_C821( C800 C821 ) C800_=_C825( C800 C825 ) \nC800_=_C827( C800 C827 ) C800_=_C829( C800 C829 ) C800_=_C834( C800 C834 ) C800_=_C836( C800 C836 ) C800_=_C837( C800 C837 ) C800_=_C838( C800 C838 ) \nC800_=_C839( C800 C839 ) C800_=_C842( C800 C842 ) C800_=_C843( C800 C843 ) C800_=_C848( C800 C848 ) C800_=_C849( C800 C849 ) C800_=_C852( C800 C852 ) \nC800_=_C853( C800 C853 ) C800_=_C856( C800 C856 ) C800_=_C860( C800 C860 ) C800_=_C865( C800 C865 ) C800_=_C882( C800 C882 ) C800_=_C884( C800 C884 ) \nC800_=_C887( C800 C887 ) C800_=_C892( C800 C892 ) C800_=_C893( C800 C893 ) C801_=_C808( C801 C808 ) C801_=_C814( C801 C814 ) C801_=_C820( C801 C820 ) \nC801_=_C824( C801 C824 ) C801_=_C833( C801 C833 ) C801_=_C835( C801 C835 ) C801_=_C837( C801 C837 ) C801_=_C838( C801 C838 ) C801_=_C842( C801 C842 ) \nC801_=_C846( C801 C846 ) C801_=_C850( C801 C850 ) C801_=_C852( C801 C852 ) C801_=_C882( C801 C882 ) C801_=_C884( C801 C884 ) C801_=_C885( C801 C885 ) \nC801_=_C887( C801 C887 ) C801_=_C891( C801 C891 ) C801_=_C895( C801 C895 ) C801_=_C899( C801 C899 ) C803_=_C808( C803 C808 ) C803_=_C814( C803 C814 ) \nC803_=_C820( C803 C820 ) C803_=_C826( C803 C826 ) C803_=_C837( C803 C837 ) C803_=_C846( C803 C846 ) C803_=_C848( C803 C848 ) C803_=_C850( C803 C850 ) \nC803_=_C851( C803 C851 ) C803_=_C856( C803 C856 ) C803_=_C862( C803 C862 ) C803_=_C863( C803 C863 ) C803_=_C870( C803 C870 ) C803_=_C871( C803 C871 ) \nC803_=_C879( C803 C879 ) C803_=_C881( C803 C881 ) C803_=_C885( C803 C885 ) C803_=_C886( C803 C886 ) C803_=_C897( C803 C897 ) C803_=_C898( C803 C898 ) \nC804_=_C816( C804 C816 ) C804_=_C819( C804 C819 ) C804_=_C829( C804 C829 ) C804_=_C831( C804 C831 ) C804_=_C837( C804 C837 ) C804_=_C839( C804 C839 ) \nC804_=_C845( C804 C845 ) C804_=_C864( C804 C864 ) C804_=_C867( C804 C867 ) C804_=_C870( C804 C870 ) C804_=_C872( C804 C872 ) C804_=_C875( C804 C875 ) \nC804_=_C878( C804 C878 ) C804_=_C884( C804 C884 ) C804_=_C885( C804 C885 ) C804_=_C891( C804 C891 ) C804_=_C892( C804 C892 ) C804_=_C893( C804 C893 ) \nC804_=_C894( C804 C894 ) C804_=_C895( C804 C895 ) C804_=_C897( C804 C897 ) C805_=_C810( C805 C810 ) C805_=_C811( C805 C811 ) C805_=_C814( C805 C814 ) \nC805_=_C818( C805 C818 ) C805_=_C827( C805 C827 ) C805_=_C828( C805 C828 ) C805_=_C830( C805 C830 ) C805_=_C833( C805 C833 ) C805_=_C838( C805 C838 ) \nC805_=_C839( C805 C839 ) C805_=_C842( C805 C842 ) C805_=_C843( C805 C843 ) C805_=_C844( C805 C844 ) C805_=_C845( C805 C845 ) C805_=_C851( C805 C851 ) \nC805_=_C852( C805 C852 ) C805_=_C856( C805 C856 ) C805_=_C865( C805 C865 ) C805_=_C868( C805 C868 ) C805_=_C871( C805 C871 ) C805_=_C880( C805 C880 ) \nC805_=_C883( C805 C883 ) C805_=_C884( C805 C884 ) C805_=_C886( C805 C886 ) C805_=_C894( C805 C894 ) C805_=_C895( C805 C895 ) C805_=_C896( C805 C896 ) \nC805_=_C899( C805 C899 ) C806_=_C810( C806 C810 ) C806_=_C819( C806 C819 ) C806_=_C820( C806 C820 ) C806_=_C824( C806 C824 ) C806_=_C830( C806 C830 ) \nC806_=_C831( C806 C831 ) C806_=_C836( C806 C836 ) C806_=_C846( C806 C846 ) C806_=_C847( C806 C847 ) C806_=_C848( C806 C848 ) C806_=_C857( C806 C857 ) \nC806_=_C858( C806 C858 ) C806_=_C868( C806 C868 ) C806_=_C869( C806 C869 ) C806_=_C875( C806 C875 ) C806_=_C879( C806 C879 ) C806_=_C896( C806 C896 ) \nC806_=_C897( C806 C897 ) C806_=_C898( C806 C898 ) C806_=_C899( C806 C899 ) C808_=_C809( C808 C809 ) C808_=_C811( C808 C811 ) C808_=_C822( C808 C822 ) \nC808_=_C828( C808 C828 ) C808_=_C829( C808 C829 ) C808_=_C831( C808 C831 ) C808_=_C836( C808 C836 ) C808_=_C837( C808 C837 ) C808_=_C838( C808 C838 ) \nC808_=_C842( C808 C842 ) C808_=_C845( C808 C845 ) C808_=_C846( C808 C846 ) C808_=_C848( C808 C848 ) C808_=_C849( C808 C849 ) C808_=_C850( C808 C850 ) \nC808_=_C851( C808 C851 ) C808_=_C857( C808 C857 ) C808_=_C861( C808 C861 ) C808_=_C870( C808 C870 ) C808_=_C875( C808 C875 ) C808_=_C885( C808 C885 ) \nC808_=_C886( C808 C886 ) C808_=_C887( C808 C887 ) C808_=_C888( C808 C888 ) C808_=_C889( C808 C889 ) C808_=_C895( C808 C895 ) C808_=_C896( C808 C896 ) \nC808_=_C898( C808 C898 ) C809_=_C811( C809 C811 ) C809_=_C816( C809 C816 ) C809_=_C826( C809 C826 ) C809_=_C827( C809 C827 ) C809_=_C829( C809 C829 ) \nC809_=_C844( C809 C844 ) C809_=_C845( C809 C845 ) C809_=_C847( C809 C847 ) C809_=_C851( C809 C851 ) C809_=_C854( C809 C854 ) C809_=_C855( C809 C855 ) \nC809_=_C856( C809 C856 ) C809_=_C857( C809 C857 ) C809_=_C859( C809 C859 ) C809_=_C867( C809 C867 ) C809_=_C868( C809 C868 ) C809_=_C880( C809 C880 ) \nC809_=_C886( C809 C886 ) C809_=_C887( C809 C887 ) C809_=_C894( C809 C894 ) C809_=_C896( C809 C896 ) C809_=_C897( C809 C897 ) C810_=_C811( C810 C811 ) \nC810_=_C820( C810 C820 ) C810_=_C824( C810 C824 ) C810_=_C825( C810 C825 ) C810_=_C831( C810 C831 ) C810_=_C843( C810 C843 ) C810_=_C845( C810 C845 ) \nC810_=_C846( C810 C846 ) C810_=_C852( C810 C852 ) C810_=_C856( C810 C856 ) C810_=_C858( C810 C858 ) C810_=_C859( C810 C859 ) C810_=_C861( C810 C861 ) \nC810_=_C864( C810 C864 ) C810_=_C865( C810 C865 ) C810_=_C871( C810 C871 ) C810_=_C875( C810 C875 ) C810_=_C877( C810 C877 ) C810_=_C878( C810 C878 ) \nC810_=_C894( C810 C894 ) C810_=_C896( C810 C896 ) C810_=_C897( C810 C897 ) C811_=_C814( C811 C814 ) C811_=_C818( C811 C818 ) C811_=_C821( C811 C821 ) \nC811_=_C824( C811 C824 ) C811_=_C825( C811 C825 ) C811_=_C826( C811 C826 ) C811_=_C827( C811 C827 ) C811_=_C830( C811 C830 ) C811_=_C835( C811 C835 ) \nC811_=_C836( C811 C836 ) C811_=_C837( C811 C837 ) C811_=_C838( C811 C838 ) C811_=_C839( C811 C839 ) C811_=_C847( C811 C847 ) C811_=_C855( C811 C855 ) \nC811_=_C858( C811 C858 ) C811_=_C859( C811 C859 ) C811_=_C861( C811 C861 ) C811_=_C864( C811 C864 ) C811_=_C865( C811 C865 ) C811_=_C869( C811 C869 ) \nC811_=_C870( C811 C870 ) C811_=_C872( C811 C872 ) C811_=_C875( C811 C875 ) C811_=_C879( C811 C879 ) C811_=_C883( C811 C883 ) C811_=_C891( C811 C891 ) \nC811_=_C894( C811 C894 ) C811_=_C895( C811 C895 ) C811_=_C897( C811 C897 ) C813_=_C814( C813 C814 ) C813_=_C821( C813 C821 ) C813_=_C826( C813 C826 ) \nC813_=_C830( C813 C830 ) C813_=_C831( C813 C831 ) C813_=_C836( C813 C836 ) C813_=_C842( C813 C842 ) C813_=_C843( C813 C843 ) C813_=_C845( C813 C845 ) \nC813_=_C847( C813 C847 ) C813_=_C848( C813 C848 ) C813_=_C856( C813 C856 ) C813_=_C857( C813 C857 ) C813_=_C868( C813 C868 ) C813_=_C878( C813 C878 ) \nC813_=_C880( C813 C880 ) C813_=_C882( C813 C882 ) C813_=_C886( C813 C886 ) C813_=_C888( C813 C888 ) C813_=_C892( C813 C892 ) C813_=_C897( C813 C897 ) \nC814_=_C818( C814 C818 ) C814_=_C822( C814 C822 ) C814_=_C824( C814 C824 ) C814_=_C835( C814 C835 ) C814_=_C836( C814 C836 ) C814_=_C838( C814 C838 ) \nC814_=_C839( C814 C839 ) C814_=_C842( C814 C842 ) C814_=_C849( C814 C849 ) C814_=_C852( C814 C852 ) C814_=_C854( C814 C854 ) C814_=_C856( C814 C856 ) \nC814_=_C865( C814 C865 ) C814_=_C871( C814 C871 ) C814_=_C872( C814 C872 ) C814_=_C877( C814 C877 ) C814_=_C879( C814 C879 ) C814_=_C883( C814 C883 ) \nC814_=_C888( C814 C888 ) C814_=_C891( C814 C891 ) C814_=_C895( C814 C895 ) C814_=_C899( C814 C899 ) C816_=_C826( C816 C826 ) C816_=_C833( C816 C833 ) \nC816_=_C839( C816 C839 ) C816_=_C843( C816 C843 ) C816_=_C844( C816 C844 ) C816_=_C845( C816 C845 ) C816_=_C859( C816 C859 ) C816_=_C860( C816 C860 ) \nC816_=_C861( C816 C861 ) C816_=_C872( C816 C872 ) C816_=_C875( C816 C875 ) C816_=_C878( C816 C878 ) C816_=_C881( C816 C881 ) C816_=_C888( C816 C888 ) \nC816_=_C892( C816 C892 ) C816_=_C893( C816 C893 ) C816_=_C894( C816 C894 ) C816_=_C895( C816 C895 ) C816_=_C896( C816 C896 ) C816_=_C897( C816 C897 ) \nC818_=_C819( C818 C819 ) C818_=_C821( C818 C821 ) C818_=_C822( C818 C822 ) C818_=_C824( C818 C824 ) C818_=_C830( C818 C830 ) C818_=_C834( C818 C834 ) \nC818_=_C837( C818 C837 ) C818_=_C838( C818 C838 ) C818_=_C839( C818 C839 ) C818_=_C850( C818 C850 ) C818_=_C852( C818 C852 ) C818_=_C854( C818 C854 ) \nC818_=_C858( C818 C858 ) C818_=_C862( C818 C862 ) C818_=_C863( C818 C863 ) C818_=_C864( C818 C864 ) C818_=_C865( C818 C865 ) C818_=_C871( C818 C871 ) \nC818_=_C878( C818 C878 ) C818_=_C881( C818 C881 ) C818_=_C883( C818 C883 ) C818_=_C888( C818 C888 ) C818_=_C889( C818 C889 ) C818_=_C891( C818 C891 ) \nC818_=_C893( C818 C893 ) C818_=_C894( C818 C894 ) C818_=_C895( C818 C895 ) C818_=_C897( C818 C897 ) C818_=_C899( C818 C899 ) C819_=_C827( C819 C827 ) \nC819_=_C829( C819 C829 ) C819_=_C830( C819 C830 ) C819_=_C831( C819 C831 ) C819_=_C833( C819 C833 ) C819_=_C837( C819 C837 ) C819_=_C838( C819 C838 ) \nC819_=_C843( C819 C843 ) C819_=_C846( C819 C846 ) C819_=_C853( C819 C853 ) C819_=_C857( C819 C857 ) C819_=_C858( C819 C858 ) C819_=_C862( C819 C862 ) \nC819_=_C863( C819 C863 ) C819_=_C869( C819 C869 ) C819_=_C870( C819 C870 ) C819_=_C877( C819 C877 ) C819_=_C879( C819 C879 ) C819_=_C880( C819 C880 ) \nC819_=_C883( C819 C883 ) C819_=_C884( C819 C884 ) C819_=_C888( C819 C888 ) C819_=_C889( C819 C889 ) C819_=_C891( C819 C891 ) C819_=_C893( C819 C893 ) \nC819_=_C895( C819 C895 ) C820_=_C821( C820 C821 ) C820_=_C822( C820 C822 ) C820_=_C825( C820 C825 ) C820_=_C826( C820 C826 ) C820_=_C828( C820 C828 ) \nC820_=_C833( C820 C833 ) C820_=_C837( C820 C837 ) C820_=_C846( C820 C846 ) C820_=_C847(</w:t>
      </w:r>
    </w:p>
    <w:p>
      <w:pPr>
        <w:pStyle w:val="PreformattedText"/>
        <w:bidi w:val="0"/>
        <w:spacing w:before="0" w:after="0"/>
        <w:jc w:val="left"/>
        <w:rPr/>
      </w:pPr>
      <w:r>
        <w:rPr/>
        <w:t xml:space="preserve"> </w:t>
      </w:r>
      <w:r>
        <w:rPr/>
        <w:t>C820 C847 ) C820_=_C856( C820 C856 ) C820_=_C858( C820 C858 ) \nC820_=_C860( C820 C860 ) C820_=_C861( C820 C861 ) C820_=_C864( C820 C864 ) C820_=_C865( C820 C865 ) C820_=_C868( C820 C868 ) C820_=_C872( C820 C872 ) \nC820_=_C882( C820 C882 ) C820_=_C884( C820 C884 ) C820_=_C886( C820 C886 ) C820_=_C887( C820 C887 ) C820_=_C891( C820 C891 ) C820_=_C897( C820 C897 ) \nC821_=_C822( C821 C822 ) C821_=_C824( C821 C824 ) C821_=_C827( C821 C827 ) C821_=_C834( C821 C834 ) C821_=_C836( C821 C836 ) C821_=_C837( C821 C837 ) \nC821_=_C842( C821 C842 ) C821_=_C846( C821 C846 ) C821_=_C852( C821 C852 ) C821_=_C857( C821 C857 ) C821_=_C860( C821 C860 ) C821_=_C861( C821 C861 ) \nC821_=_C864( C821 C864 ) C821_=_C865( C821 C865 ) C821_=_C870( C821 C870 ) C821_=_C871( C821 C871 ) C821_=_C882( C821 C882 ) C821_=_C886( C821 C886 ) \nC821_=_C891( C821 C891 ) C821_=_C893( C821 C893 ) C821_=_C894( C821 C894 ) C821_=_C897( C821 C897 ) C822_=_C829( C822 C829 ) C822_=_C835( C822 C835 ) \nC822_=_C837( C822 C837 ) C822_=_C854( C822 C854 ) C822_=_C860( C822 C860 ) C822_=_C861( C822 C861 ) C822_=_C862( C822 C862 ) C822_=_C867( C822 C867 ) \nC822_=_C868( C822 C868 ) C822_=_C877( C822 C877 ) C822_=_C880( C822 C880 ) C822_=_C881( C822 C881 ) C822_=_C883( C822 C883 ) C822_=_C886( C822 C886 ) \nC822_=_C888( C822 C888 ) C822_=_C893( C822 C893 ) C822_=_C894( C822 C894 ) C822_=_C899( C822 C899 ) C824_=_C825( C824 C825 ) C824_=_C827( C824 C827 ) \nC824_=_C831( C824 C831 ) C824_=_C835( C824 C835 ) C824_=_C837( C824 C837 ) C824_=_C848( C824 C848 ) C824_=_C850( C824 C850 ) C824_=_C851( C824 C851 ) \nC824_=_C854( C824 C854 ) C824_=_C855( C824 C855 ) C824_=_C858( C824 C858 ) C824_=_C861( C824 C861 ) C824_=_C862( C824 C862 ) C824_=_C871( C824 C871 ) \nC824_=_C872( C824 C872 ) C824_=_C877( C824 C877 ) C824_=_C881( C824 C881 ) C824_=_C882( C824 C882 ) C824_=_C885( C824 C885 ) C824_=_C889( C824 C889 ) \nC824_=_C891( C824 C891 ) C824_=_C892( C824 C892 ) C824_=_C893( C824 C893 ) C824_=_C896( C824 C896 ) C824_=_C897( C824 C897 ) C825_=_C826( C825 C826 ) \nC825_=_C828( C825 C828 ) C825_=_C829( C825 C829 ) C825_=_C830( C825 C830 ) C825_=_C835( C825 C835 ) C825_=_C837( C825 C837 ) C825_=_C838( C825 C838 ) \nC825_=_C839( C825 C839 ) C825_=_C843( C825 C843 ) C825_=_C848( C825 C848 ) C825_=_C850( C825 C850 ) C825_=_C854( C825 C854 ) C825_=_C855( C825 C855 ) \nC825_=_C856( C825 C856 ) C825_=_C857( C825 C857 ) C825_=_C861( C825 C861 ) C825_=_C864( C825 C864 ) C825_=_C865( C825 C865 ) C825_=_C872( C825 C872 ) \nC825_=_C879( C825 C879 ) C825_=_C881( C825 C881 ) C825_=_C882( C825 C882 ) C825_=_C889( C825 C889 ) C825_=_C891( C825 C891 ) C825_=_C892( C825 C892 ) \nC825_=_C896( C825 C896 ) C825_=_C899( C825 C899 ) C826_=_C828( C826 C828 ) C826_=_C830( C826 C830 ) C826_=_C835( C826 C835 ) C826_=_C843( C826 C843 ) \nC826_=_C844( C826 C844 ) C826_=_C846( C826 C846 ) C826_=_C850( C826 C850 ) C826_=_C856( C826 C856 ) C826_=_C857( C826 C857 ) C826_=_C862( C826 C862 ) \nC826_=_C867( C826 C867 ) C826_=_C868( C826 C868 ) C826_=_C872( C826 C872 ) C826_=_C879( C826 C879 ) C826_=_C880( C826 C880 ) C826_=_C881( C826 C881 ) \nC826_=_C882( C826 C882 ) C826_=_C886( C826 C886 ) C826_=_C893( C826 C893 ) C826_=_C895( C826 C895 ) C826_=_C896( C826 C896 ) C826_=_C897( C826 C897 ) \nC827_=_C828( C827 C828 ) C827_=_C830( C827 C830 ) C827_=_C837( C827 C837 ) C827_=_C842( C827 C842 ) C827_=_C843( C827 C843 ) C827_=_C844( C827 C844 ) \nC827_=_C846( C827 C846 ) C827_=_C847( C827 C847 ) C827_=_C852( C827 C852 ) C827_=_C859( C827 C859 ) C827_=_C864( C827 C864 ) C827_=_C865( C827 C865 ) \nC827_=_C868( C827 C868 ) C827_=_C869( C827 C869 ) C827_=_C870( C827 C870 ) C827_=_C875( C827 C875 ) C827_=_C877( C827 C877 ) C827_=_C882( C827 C882 ) \nC827_=_C883( C827 C883 ) C827_=_C887( C827 C887 ) C827_=_C889( C827 C889 ) C827_=_C891( C827 C891 ) C827_=_C893( C827 C893 ) C827_=_C896( C827 C896 ) \nC827_=_C899( C827 C899 ) C828_=_C830( C828 C830 ) C828_=_C831( C828 C831 ) C828_=_C844( C828 C844 ) C828_=_C845( C828 C845 ) C828_=_C848( C828 C848 ) \nC828_=_C850( C828 C850 ) C828_=_C856( C828 C856 ) C828_=_C857( C828 C857 ) C828_=_C865( C828 C865 ) C828_=_C869( C828 C869 ) C828_=_C872( C828 C872 ) \nC828_=_C882( C828 C882 ) C828_=_C887( C828 C887 ) C828_=_C889( C828 C889 ) C828_=_C891( C828 C891 ) C828_=_C893( C828 C893 ) C828_=_C896( C828 C896 ) \nC828_=_C898( C828 C898 ) C828_=_C899( C828 C899 ) C829_=_C831( C829 C831 ) C829_=_C833( C829 C833 ) C829_=_C834( C829 C834 ) C829_=_C837( C829 C837 ) \nC829_=_C838( C829 C838 ) C829_=_C839( C829 C839 ) C829_=_C848( C829 C848 ) C829_=_C849( C829 C849 ) C829_=_C851( C829 C851 ) C829_=_C856( C829 C856 ) \nC829_=_C857( C829 C857 ) C829_=_C860( C829 C860 ) C829_=_C861( C829 C861 ) C829_=_C864( C829 C864 ) C829_=_C867( C829 C867 ) C829_=_C868( C829 C868 ) \nC829_=_C870( C829 C870 ) C829_=_C872( C829 C872 ) C829_=_C879( C829 C879 ) C829_=_C882( C829 C882 ) C829_=_C884( C829 C884 ) C829_=_C886( C829 C886 ) \nC829_=_C887( C829 C887 ) C829_=_C889( C829 C889 ) C829_=_C893( C829 C893 ) C829_=_C896( C829 C896 ) C830_=_C835( C830 C835 ) C830_=_C844( C830 C844 ) \nC830_=_C845( C830 C845 ) C830_=_C853( C830 C853 ) C830_=_C856( C830 C856 ) C830_=_C857( C830 C857 ) C830_=_C865( C830 C865 ) C830_=_C869( C830 C869 ) \nC830_=_C872( C830 C872 ) C830_=_C879( C830 C879 ) C830_=_C884( C830 C884 ) C830_=_C886( C830 C886 ) C830_=_C888( C830 C888 ) C830_=_C889( C830 C889 ) \nC830_=_C891( C830 C891 ) C830_=_C892( C830 C892 ) C830_=_C894( C830 C894 ) C830_=_C899( C830 C899 ) C831_=_C833( C831 C833 ) C831_=_C834( C831 C834 ) \nC831_=_C845( C831 C845 ) C831_=_C848( C831 C848 ) C831_=_C851( C831 C851 ) C831_=_C856( C831 C856 ) C831_=_C857( C831 C857 ) C831_=_C860( C831 C860 ) \nC831_=_C863( C831 C863 ) C831_=_C864( C831 C864 ) C831_=_C868( C831 C868 ) C831_=_C875( C831 C875 ) C831_=_C882( C831 C882 ) C831_=_C887( C831 C887 ) \nC831_=_C889( C831 C889 ) C831_=_C893( C831 C893 ) C831_=_C896( C831 C896 ) C831_=_C897( C831 C897 ) C831_=_C898( C831 C898 ) C833_=_C834( C833 C834 ) \nC833_=_C837( C833 C837 ) C833_=_C844( C833 C844 ) C833_=_C850( C833 C850 ) C833_=_C851( C833 C851 ) C833_=_C857( C833 C857 ) C833_=_C858( C833 C858 ) \nC833_=_C860( C833 C860 ) C833_=_C869( C833 C869 ) C833_=_C875( C833 C875 ) C833_=_C883( C833 C883 ) C833_=_C884( C833 C884 ) C833_=_C887( C833 C887 ) \nC833_=_C889( C833 C889 ) C833_=_C893( C833 C893 ) C833_=_C894( C833 C894 ) C834_=_C849( C834 C849 ) C834_=_C851( C834 C851 ) C834_=_C854( C834 C854 ) \nC834_=_C855( C834 C855 ) C834_=_C859( C834 C859 ) C834_=_C860( C834 C860 ) C834_=_C861( C834 C861 ) C834_=_C863( C834 C863 ) C834_=_C864( C834 C864 ) \nC834_=_C870( C834 C870 ) C834_=_C871( C834 C871 ) C834_=_C872( C834 C872 ) C834_=_C875( C834 C875 ) C834_=_C877( C834 C877 ) C834_=_C878( C834 C878 ) \nC834_=_C879( C834 C879 ) C834_=_C884( C834 C884 ) C834_=_C886( C834 C886 ) C834_=_C891( C834 C891 ) C834_=_C894( C834 C894 ) C834_=_C896( C834 C896 ) \nC835_=_C844( C835 C844 ) C835_=_C851( C835 C851 ) C835_=_C852( C835 C852 ) C835_=_C856( C835 C856 ) C835_=_C857( C835 C857 ) C835_=_C858( C835 C858 ) \nC835_=_C861( C835 C861 ) C835_=_C870( C835 C870 ) C835_=_C872( C835 C872 ) C835_=_C877( C835 C877 ) C835_=_C879( C835 C879 ) C835_=_C882( C835 C882 ) \nC835_=_C885( C835 C885 ) C835_=_C886( C835 C886 ) C835_=_C887( C835 C887 ) C835_=_C888( C835 C888 ) C835_=_C893( C835 C893 ) C835_=_C897( C835 C897 ) \nC836_=_C837( C836 C837 ) C836_=_C838( C836 C838 ) C836_=_C839( C836 C839 ) C836_=_C843( C836 C843 ) C836_=_C844( C836 C844 ) C836_=_C849( C836 C849 ) \nC836_=_C855( C836 C855 ) C836_=_C857( C836 C857 ) C836_=_C862( C836 C862 ) C836_=_C875( C836 C875 ) C836_=_C886( C836 C886 ) C836_=_C898( C836 C898 ) \nC837_=_C838( C837 C838 ) C837_=_C839( C837 C839 ) C837_=_C856( C837 C856 ) C837_=_C862( C837 C862 ) C837_=_C870( C837 C870 ) C837_=_C872( C837 C872 ) \nC837_=_C875( C837 C875 ) C837_=_C881( C837 C881 ) C837_=_C882( C837 C882 ) C837_=_C884( C837 C884 ) C837_=_C887( C837 C887 ) C837_=_C888( C837 C888 ) \nC837_=_C891( C837 C891 ) C837_=_C892( C837 C892 ) C837_=_C893( C837 C893 ) C837_=_C894( C837 C894 ) C838_=_C839( C838 C839 ) C838_=_C842( C838 C842 ) \nC838_=_C844( C838 C844 ) C838_=_C846( C838 C846 ) C838_=_C848( C838 C848 ) C838_=_C850( C838 C850 ) C838_=_C851( C838 C851 ) C838_=_C853( C838 C853 ) \nC838_=_C854( C838 C854 ) C838_=_C855( C838 C855 ) C838_=_C858( C838 C858 ) C838_=_C863( C838 C863 ) C838_=_C865( C838 C865 ) C838_=_C868( C838 C868 ) \nC838_=_C875( C838 C875 ) C838_=_C881( C838 C881 ) C838_=_C883( C838 C883 ) C838_=_C884( C838 C884 ) C838_=_C887( C838 C887 ) C838_=_C895( C838 C895 ) \nC838_=_C899( C838 C899 ) C839_=_C844( C839 C844 ) C839_=_C846( C839 C846 ) C839_=_C854( C839 C854 ) C839_=_C855( C839 C855 ) C839_=_C856( C839 C856 ) \nC839_=_C862( C839 C862 ) C839_=_C865( C839 C865 ) C839_=_C872( C839 C872 ) C839_=_C875( C839 C875 ) C839_=_C879( C839 C879 ) C839_=_C882( C839 C882 ) \nC839_=_C883( C839 C883 ) C839_=_C885( C839 C885 ) C839_=_C886( C839 C886 ) C839_=_C892( C839 C892 ) C839_=_C894( C839 C894 ) C839_=_C895( C839 C895 ) \nC839_=_C897( C839 C897 ) C839_=_C898( C839 C898 ) C842_=_C843( C842 C843 ) C842_=_C844( C842 C844 ) C842_=_C849( C842 C849 ) C842_=_C851( C842 C851 ) \nC842_=_C852( C842 C852 ) C842_=_C857( C842 C857 ) C842_=_C859( C842 C859 ) C842_=_C861( C842 C861 ) C842_=_C865( C842 C865 ) C842_=_C868( C842 C868 ) \nC842_=_C882( C842 C882 ) C842_=_C889( C842 C889 ) C842_=_C891( C842 C891 ) C842_=_C893( C842 C893 ) C842_=_C895( C842 C895 ) C842_=_C896( C842 C896 ) \nC842_=_C898( C842 C898 ) C842_=_C899( C842 C899 ) C843_=_C845( C843 C845 ) C843_=_C846( C843 C846 ) C843_=_C847( C843 C847 ) C843_=_C852( C843 C852 ) \nC843_=_C856( C843 C856 ) C843_=_C861( C843 C861 ) C843_=_C870( C843 C870 ) C843_=_C871( C843 C871 ) C843_=_C877( C843 C877 ) C843_=_C878( C843 C878 ) \nC843_=_C881( C843 C881 ) C843_=_C883( C843 C883 ) C843_=_C888( C843 C888 ) C843_=_C896( C843 C896 ) C843_=_C898(</w:t>
      </w:r>
    </w:p>
    <w:p>
      <w:pPr>
        <w:pStyle w:val="PreformattedText"/>
        <w:bidi w:val="0"/>
        <w:spacing w:before="0" w:after="0"/>
        <w:jc w:val="left"/>
        <w:rPr/>
      </w:pPr>
      <w:r>
        <w:rPr/>
        <w:t xml:space="preserve"> </w:t>
      </w:r>
      <w:r>
        <w:rPr/>
        <w:t>C843 C898 ) C844_=_C845( C844 C845 ) \nC844_=_C851( C844 C851 ) C844_=_C854( C844 C854 ) C844_=_C862( C844 C862 ) C844_=_C868( C844 C868 ) C844_=_C880( C844 C880 ) C844_=_C886( C844 C886 ) \nC844_=_C888( C844 C888 ) C844_=_C889( C844 C889 ) C844_=_C893( C844 C893 ) C844_=_C894( C844 C894 ) C844_=_C895( C844 C895 ) C844_=_C898( C844 C898 ) \nC844_=_C899( C844 C899 ) C845_=_C846( C845 C846 ) C845_=_C848( C845 C848 ) C845_=_C852( C845 C852 ) C845_=_C854( C845 C854 ) C845_=_C878( C845 C878 ) \nC845_=_C881( C845 C881 ) C845_=_C884( C845 C884 ) C845_=_C885( C845 C885 ) C845_=_C886( C845 C886 ) C845_=_C887( C845 C887 ) C845_=_C888( C845 C888 ) \nC845_=_C894( C845 C894 ) C845_=_C896( C845 C896 ) C845_=_C899( C845 C899 ) C846_=_C850( C846 C850 ) C846_=_C855( C846 C855 ) C846_=_C858( C846 C858 ) \nC846_=_C862( C846 C862 ) C846_=_C868( C846 C868 ) C846_=_C870( C846 C870 ) C846_=_C877( C846 C877 ) C846_=_C881( C846 C881 ) C846_=_C883( C846 C883 ) \nC846_=_C884( C846 C884 ) C846_=_C894( C846 C894 ) C846_=_C896( C846 C896 ) C847_=_C848( C847 C848 ) C847_=_C859( C847 C859 ) C847_=_C860( C847 C860 ) \nC847_=_C861( C847 C861 ) C847_=_C864( C847 C864 ) C847_=_C868( C847 C868 ) C847_=_C869( C847 C869 ) C847_=_C872( C847 C872 ) C847_=_C875( C847 C875 ) \nC847_=_C877( C847 C877 ) C847_=_C878( C847 C878 ) C847_=_C880( C847 C880 ) C847_=_C882( C847 C882 ) C847_=_C891( C847 C891 ) C847_=_C892( C847 C892 ) \nC847_=_C893( C847 C893 ) C847_=_C899( C847 C899 ) C848_=_C850( C848 C850 ) C848_=_C861( C848 C861 ) C848_=_C863( C848 C863 ) C848_=_C872( C848 C872 ) \nC848_=_C875( C848 C875 ) C848_=_C880( C848 C880 ) C848_=_C882( C848 C882 ) C848_=_C884( C848 C884 ) C848_=_C887( C848 C887 ) C848_=_C889( C848 C889 ) \nC848_=_C892( C848 C892 ) C848_=_C897( C848 C897 ) C848_=_C898( C848 C898 ) C849_=_C859( C849 C859 ) C849_=_C860( C849 C860 ) C849_=_C870( C849 C870 ) \nC849_=_C872( C849 C872 ) C849_=_C879( C849 C879 ) C849_=_C883( C849 C883 ) C849_=_C889( C849 C889 ) C849_=_C892( C849 C892 ) C849_=_C896( C849 C896 ) \nC850_=_C851( C850 C851 ) C850_=_C852( C850 C852 ) C850_=_C861( C850 C861 ) C850_=_C862( C850 C862 ) C850_=_C864( C850 C864 ) C850_=_C865( C850 C865 ) \nC850_=_C881( C850 C881 ) C850_=_C887( C850 C887 ) C850_=_C889( C850 C889 ) C850_=_C892( C850 C892 ) C850_=_C898( C850 C898 ) C850_=_C899( C850 C899 ) \nC851_=_C852( C851 C852 ) C851_=_C855( C851 C855 ) C851_=_C856( C851 C856 ) C851_=_C857( C851 C857 ) C851_=_C858( C851 C858 ) C851_=_C859( C851 C859 ) \nC851_=_C860( C851 C860 ) C851_=_C861( C851 C861 ) C851_=_C864( C851 C864 ) C851_=_C867( C851 C867 ) C851_=_C868( C851 C868 ) C851_=_C870( C851 C870 ) \nC851_=_C875( C851 C875 ) C851_=_C885( C851 C885 ) C851_=_C898( C851 C898 ) C852_=_C853( C852 C853 ) C852_=_C856( C852 C856 ) C852_=_C857( C852 C857 ) \nC852_=_C858( C852 C858 ) C852_=_C861( C852 C861 ) C852_=_C865( C852 C865 ) C852_=_C869( C852 C869 ) C852_=_C870( C852 C870 ) C852_=_C871( C852 C871 ) \nC852_=_C878( C852 C878 ) C852_=_C882( C852 C882 ) C852_=_C885( C852 C885 ) C852_=_C891( C852 C891 ) C852_=_C893( C852 C893 ) C852_=_C899( C852 C899 ) \nC853_=_C858( C853 C858 ) C853_=_C860( C853 C860 ) C853_=_C862( C853 C862 ) C853_=_C877( C853 C877 ) C853_=_C878( C853 C878 ) C853_=_C881( C853 C881 ) \nC853_=_C883( C853 C883 ) C853_=_C884( C853 C884 ) C853_=_C887( C853 C887 ) C853_=_C895( C853 C895 ) C853_=_C896( C853 C896 ) C853_=_C898( C853 C898 ) \nC854_=_C855( C854 C855 ) C854_=_C858( C854 C858 ) C854_=_C859( C854 C859 ) C854_=_C861( C854 C861 ) C854_=_C867( C854 C867 ) C854_=_C868( C854 C868 ) \nC854_=_C871( C854 C871 ) C854_=_C878( C854 C878 ) C854_=_C881( C854 C881 ) C854_=_C884( C854 C884 ) C854_=_C885( C854 C885 ) C854_=_C888( C854 C888 ) \nC854_=_C889( C854 C889 ) C854_=_C893( C854 C893 ) C854_=_C897( C854 C897 ) C854_=_C899( C854 C899 ) C855_=_C862( C855 C862 ) C855_=_C881( C855 C881 ) \nC855_=_C884( C855 C884 ) C855_=_C885( C855 C885 ) C855_=_C888( C855 C888 ) C855_=_C891( C855 C891 ) C855_=_C894( C855 C894 ) C855_=_C896( C855 C896 ) \nC855_=_C899( C855 C899 ) C856_=_C857( C856 C857 ) C856_=_C858( C856 C858 ) C856_=_C859( C856 C859 ) C856_=_C861( C856 C861 ) C856_=_C867( C856 C867 ) \nC856_=_C868( C856 C868 ) C856_=_C870( C856 C870 ) C856_=_C871( C856 C871 ) C856_=_C879( C856 C879 ) C856_=_C882( C856 C882 ) C856_=_C886( C856 C886 ) \nC856_=_C898( C856 C898 ) C857_=_C858( C857 C858 ) C857_=_C859( C857 C859 ) C857_=_C861( C857 C861 ) C857_=_C865( C857 C865 ) C857_=_C870( C857 C870 ) \nC857_=_C872( C857 C872 ) C857_=_C882( C857 C882 ) C857_=_C883( C857 C883 ) C857_=_C886( C857 C886 ) C857_=_C887( C857 C887 ) C857_=_C889( C857 C889 ) \nC857_=_C891( C857 C891 ) C857_=_C893( C857 C893 ) C857_=_C895( C857 C895 ) C857_=_C896( C857 C896 ) C858_=_C859( C858 C859 ) C858_=_C861( C858 C861 ) \nC858_=_C862( C858 C862 ) C858_=_C863( C858 C863 ) C858_=_C867( C858 C867 ) C858_=_C868( C858 C868 ) C858_=_C869( C858 C869 ) C858_=_C870( C858 C870 ) \nC858_=_C871( C858 C871 ) C858_=_C881( C858 C881 ) C858_=_C884( C858 C884 ) C858_=_C887( C858 C887 ) C858_=_C889( C858 C889 ) C858_=_C893( C858 C893 ) \nC858_=_C896( C858 C896 ) C858_=_C897( C858 C897 ) C859_=_C861( C859 C861 ) C859_=_C864( C859 C864 ) C859_=_C867( C859 C867 ) C859_=_C869( C859 C869 ) \nC859_=_C870( C859 C870 ) C859_=_C875( C859 C875 ) C859_=_C879( C859 C879 ) C859_=_C884( C859 C884 ) C859_=_C887( C859 C887 ) C859_=_C895( C859 C895 ) \nC859_=_C899( C859 C899 ) C860_=_C861( C860 C861 ) C860_=_C870( C860 C870 ) C860_=_C872( C860 C872 ) C860_=_C875( C860 C875 ) C860_=_C879( C860 C879 ) \nC860_=_C880( C860 C880 ) C860_=_C886( C860 C886 ) C860_=_C891( C860 C891 ) C860_=_C895( C860 C895 ) C860_=_C897( C860 C897 ) C860_=_C898( C860 C898 ) \nC860_=_C899( C860 C899 ) C861_=_C864( C861 C864 ) C861_=_C865( C861 C865 ) C861_=_C870( C861 C870 ) C861_=_C872( C861 C872 ) C861_=_C884( C861 C884 ) \nC861_=_C889( C861 C889 ) C861_=_C891( C861 C891 ) C861_=_C892( C861 C892 ) C861_=_C897( C861 C897 ) C861_=_C898( C861 C898 ) C862_=_C867( C862 C867 ) \nC862_=_C881( C862 C881 ) C862_=_C886( C862 C886 ) C862_=_C888( C862 C888 ) C862_=_C894( C862 C894 ) C862_=_C898( C862 C898 ) C863_=_C869( C863 C869 ) \nC863_=_C870( C863 C870 ) C863_=_C871( C863 C871 ) C863_=_C878( C863 C878 ) C863_=_C884( C863 C884 ) C863_=_C889( C863 C889 ) C863_=_C891( C863 C891 ) \nC863_=_C892( C863 C892 ) C863_=_C895( C863 C895 ) C863_=_C898( C863 C898 ) C864_=_C865( C864 C865 ) C864_=_C867( C864 C867 ) C864_=_C868( C864 C868 ) \nC864_=_C869( C864 C869 ) C864_=_C870( C864 C870 ) C864_=_C871( C864 C871 ) C864_=_C875( C864 C875 ) C864_=_C878( C864 C878 ) C864_=_C885( C864 C885 ) \nC864_=_C886( C864 C886 ) C864_=_C889( C864 C889 ) C864_=_C894( C864 C894 ) C864_=_C896( C864 C896 ) C864_=_C898( C864 C898 ) C865_=_C882( C865 C882 ) \nC865_=_C883( C865 C883 ) C865_=_C885( C865 C885 ) C865_=_C888( C865 C888 ) C865_=_C889( C865 C889 ) C865_=_C891( C865 C891 ) C865_=_C893( C865 C893 ) \nC865_=_C895( C865 C895 ) C865_=_C898( C865 C898 ) C867_=_C868( C867 C868 ) C867_=_C870( C867 C870 ) C867_=_C878( C867 C878 ) C867_=_C885( C867 C885 ) \nC867_=_C889( C867 C889 ) C867_=_C893( C867 C893 ) C867_=_C894( C867 C894 ) C867_=_C898( C867 C898 ) C868_=_C869( C868 C869 ) C868_=_C878( C868 C878 ) \nC868_=_C880( C868 C880 ) C868_=_C882( C868 C882 ) C868_=_C886( C868 C886 ) C868_=_C887( C868 C887 ) C868_=_C888( C868 C888 ) C868_=_C889( C868 C889 ) \nC868_=_C896( C868 C896 ) C868_=_C897( C868 C897 ) C868_=_C898( C868 C898 ) C869_=_C871( C869 C871 ) C869_=_C875( C869 C875 ) C869_=_C879( C869 C879 ) \nC869_=_C887( C869 C887 ) C869_=_C891( C869 C891 ) C869_=_C893( C869 C893 ) C869_=_C895( C869 C895 ) C869_=_C899( C869 C899 ) C870_=_C872( C870 C872 ) \nC870_=_C875( C870 C875 ) C870_=_C877( C870 C877 ) C870_=_C879( C870 C879 ) C870_=_C883( C870 C883 ) C870_=_C885( C870 C885 ) C870_=_C888( C870 C888 ) \nC870_=_C892( C870 C892 ) C870_=_C897( C870 C897 ) C870_=_C898( C870 C898 ) C871_=_C879( C871 C879 ) C871_=_C881( C871 C881 ) C871_=_C889( C871 C889 ) \nC871_=_C891( C871 C891 ) C871_=_C893( C871 C893 ) C871_=_C894( C871 C894 ) C871_=_C895( C871 C895 ) C871_=_C897( C871 C897 ) C872_=_C875( C872 C875 ) \nC872_=_C877( C872 C877 ) C872_=_C879( C872 C879 ) C872_=_C880( C872 C880 ) C872_=_C882( C872 C882 ) C872_=_C888( C872 C888 ) C872_=_C891( C872 C891 ) \nC872_=_C892( C872 C892 ) C872_=_C894( C872 C894 ) C872_=_C895( C872 C895 ) C872_=_C897( C872 C897 ) C875_=_C877( C875 C877 ) C875_=_C878( C875 C878 ) \nC875_=_C892( C875 C892 ) C875_=_C894( C875 C894 ) C875_=_C895( C875 C895 ) C875_=_C897( C875 C897 ) C875_=_C898( C875 C898 ) C875_=_C899( C875 C899 ) \nC877_=_C878( C877 C878 ) C877_=_C883( C877 C883 ) C877_=_C885( C877 C885 ) C877_=_C886( C877 C886 ) C877_=_C888( C877 C888 ) C877_=_C892( C877 C892 ) \nC877_=_C894( C877 C894 ) C877_=_C897( C877 C897 ) C878_=_C881( C878 C881 ) C878_=_C885( C878 C885 ) C878_=_C888( C878 C888 ) C878_=_C889( C878 C889 ) \nC878_=_C893( C878 C893 ) C878_=_C896( C878 C896 ) C878_=_C897( C878 C897 ) C879_=_C887( C879 C887 ) C879_=_C897( C879 C897 ) C879_=_C899( C879 C899 ) \nC880_=_C881( C880 C881 ) C880_=_C882( C880 C882 ) C880_=_C883( C880 C883 ) C880_=_C892( C880 C892 ) C880_=_C895( C880 C895 ) C880_=_C897( C880 C897 ) \nC880_=_C899( C880 C899 ) C881_=_C883( C881 C883 ) C881_=_C888( C881 C888 ) C881_=_C889( C881 C889 ) C881_=_C893( C881 C893 ) C881_=_C894( C881 C894 ) \nC881_=_C896( C881 C896 ) C881_=_C897( C881 C897 ) C881_=_C899( C881 C899 ) C882_=_C891( C882 C891 ) C882_=_C892( C882 C892 ) C882_=_C893( C882 C893 ) \nC882_=_C898( C882 C898 ) C883_=_C895( C883 C895 ) C884_=_C886( C884 C886 ) C884_=_C887( C884 C887 ) C884_=_C894( C884 C894 ) C884_=_C896( C884 C896 ) \nC884_=_C899( C884 C899 ) C885_=_C886( C885 C886 ) C885_=_C887( C885 C887 ) C885_=_C897( C885 C897 ) C885_=_C898( C885 C898 ) C886_=_C887( C886 C887 ) \nC886_=_C889( C886 C889 ) C886_=_C893( C886 C893 ) C886_=_C894( C886 C894 ) C886_=_C896( C886 C896 ) C886_=_C897( C886 C897 ) C886_=_C898(</w:t>
      </w:r>
    </w:p>
    <w:p>
      <w:pPr>
        <w:pStyle w:val="PreformattedText"/>
        <w:bidi w:val="0"/>
        <w:spacing w:before="0" w:after="0"/>
        <w:jc w:val="left"/>
        <w:rPr/>
      </w:pPr>
      <w:r>
        <w:rPr/>
        <w:t xml:space="preserve"> </w:t>
      </w:r>
      <w:r>
        <w:rPr/>
        <w:t>C886 C898 ) \nC886_=_C899( C886 C899 ) C887_=_C893( C887 C893 ) C887_=_C896( C887 C896 ) C887_=_C899( C887 C899 ) C888_=_C891( C888 C891 ) C888_=_C892( C888 C892 ) \nC888_=_C895( C888 C895 ) C888_=_C896( C888 C896 ) C888_=_C898( C888 C898 ) C888_=_C899( C888 C899 ) C889_=_C892( C889 C892 ) C889_=_C893( C889 C893 ) \nC889_=_C896( C889 C896 ) C889_=_C897( C889 C897 ) C889_=_C899( C889 C899 ) C891_=_C893( C891 C893 ) C891_=_C895( C891 C895 ) C891_=_C896( C891 C896 ) \nC891_=_C899( C891 C899 ) C892_=_C894( C892 C894 ) C892_=_C895( C892 C895 ) C892_=_C897( C892 C897 ) C893_=_C895( C893 C895 ) C893_=_C897( C893 C897 ) \nC893_=_C898( C893 C898 ) C894_=_C895( C894 C895 ) C894_=_C896( C894 C896 ) C894_=_C897( C894 C897 ) C894_=_C899( C894 C899 ) C895_=_C897( C895 C897 ) \nC895_=_C898( C895 C898 ) C897_=_C898( C897 C898 ) "];31-&gt;36[label="468: C13 C15 C154 C155 C156 \nC158 C159 C161 C165 C166 C167 \nC168 C171 C173 C175 C184 C188 \nC190 C191 C198 C199 C200 C203 \nC204 C205 C209 C210 C216 C217 \nC220 C227 C228 C232 C237 C238 \nC240 C242 C243 C246 C247 C248 \nC254 C256 C258 C259 C262 C264 \nC267 C269 C271 C272 C274 C276 \nC282 C283 C286 C291 C299 C300 \nC304 C305 C306 C307 C308 C309 \nC316 C320 C321 C324 C325 C327 \nC329 C334 C335 C336 C337 C338 \nC339 C340 C341 C342 C343 C344 \nC345 C347 C348 C351 C352 C354 \nC356 C358 C361 C364 C365 C368 \nC369 C370 C372 C374 C377 C378 \nC381 C382 C383 C384 C385 C386 \nC390 C391 C394 C395 C396 C401 \nC403 C404 C410 C411 C412 C413 \nC414 C420 C424 C425 C426 C428 \nC429 C430 C431 C437 C439 C441 \nC442 C443 C445 C447 C448 C450 \nC451 C453 C455 C456 C457 C458 \nC459 C460 C461 C462 C463 C465 \nC467 C470 C474 C475 C477 C478 \nC481 C482 C485 C489 C491 C492 \nC493 C494 C495 C496 C497 C498 \nC500 C501 C502 C503 C504 C508 \nC514 C515 C519 C520 C523 C525 \nC526 C527 C528 C529 C530 C531 \nC532 C533 C534 C535 C536 C537 \nC538 C539 C543 C544 C545 C546 \nC548 C549 C559 C560 C561 C562 \nC563 C564 C565 C566 C567 C569 \nC570 C571 C572 C573 C574 C575 \nC576 C577 C578 C579 C580 C582 \nC583 C584 C585 C586 C587 C589 \nC590 C592 C593 C594 C595 C596 \nC597 C598 C599 C600 C601 C603 \nC604 C605 C606 C610 C613 C615 \nC617 C618 C619 C620 C624 C626 \nC627 C628 C629 C632 C634 C635 \nC636 C637 C639 C640 C641 C642 \nC644 C647 C648 C649 C651 C652 \nC653 C654 C655 C656 C658 C659 \nC660 C661 C662 C663 C664 C665 \nC667 C669 C670 C671 C672 C673 \nC674 C675 C676 C677 C678 C679 \nC680 C682 C683 C684 C685 C687 \nC688 C690 C691 C692 C693 C694 \nC695 C696 C697 C698 C699 C700 \nC701 C705 C706 C707 C708 C709 \nC711 C713 C714 C716 C717 C718 \nC721 C722 C724 C725 C726 C727 \nC729 C731 C732 C733 C734 C736 \nC737 C738 C739 C740 C741 C743 \nC744 C746 C747 C748 C749 C750 \nC751 C752 C753 C755 C756 C758 \nC759 C760 C761 C762 C763 C765 \nC766 C770 C771 C772 C773 C774 \nC776 C778 C779 C780 C781 C782 \nC783 C784 C785 C786 C788 C790 \nC791 C793 C797 C798 C799 C800 \nC801 C803 C804 C805 C806 C808 \nC809 C810 C811 C813 C814 C816 \nC818 C819 C820 C821 C822 C824 \nC825 C826 C827 C828 C829 C830 \nC831 C833 C834 C835 C836 C837 \nC838 C839 C842 C843 C844 C845 \nC846 C847 C848 C849 C850 C851 \nC852 C853 C854 C855 C856 C857 \nC858 C859 C860 C861 C862 C863 \nC864 C865 C867 C868 C869 C870 \nC871 C872 C875 C877 C878 C879 \nC880 C881 C882 C883 C884 C885 \nC886 C887 C888 C889 C891 C892 \nC893 C894 C895 C896 C897 C898 \nC899 \n16444: C13_=_C15 ,C13_=_C165 ,C13_=_C166 ,C13_=_C167 ,C13_=_C168 ,\nC13_=_C204 ,C13_=_C240 ,C13_=_C344 ,C13_=_C345 ,C13_=_C492 ,C13_=_C531 ,\nC13_=_C532 ,C13_=_C533 ,C13_=_C534 ,C13_=_C535 ,C13_=_C585 ,C13_=_C586 ,\nC13_=_C593 ,C13_=_C598 ,C13_=_C674 ,C13_=_C675 ,C13_=_C676 ,C13_=_C679 ,\nC13_=_C684 ,C13_=_C724 ,C13_=_C733 ,C13_=_C761 ,C13_=_C762 ,C13_=_C763 ,\nC13_=_C811 ,C13_=_C821 ,C13_=_C835 ,C13_=_C861 ,C13_=_C870 ,C13_=_C886 ,\nC13_=_C887 ,C13_=_C893 ,C13_=_C897 ,C15_=_C165 ,C15_=_C166 ,C15_=_C167 ,\nC15_=_C168 ,C15_=_C344 ,C15_=_C345 ,C15_=_C425 ,C15_=_C429 ,C15_=_C492 ,\nC15_=_C531 ,C15_=_C532 ,C15_=_C533 ,C15_=_C534 ,C15_=_C535 ,C15_=_C632 ,\nC15_=_C634 ,C15_=_C659 ,C15_=_C674 ,C15_=_C675 ,C15_=_C676 ,C15_=_C680 ,\nC15_=_C727 ,C15_=_C744 ,C15_=_C761 ,C15_=_C762 ,C15_=_C763 ,C15_=_C781 ,\nC15_=_C811 ,C15_=_C821 ,C15_=_C861 ,C15_=_C870 ,C15_=_C871 ,C15_=_C894 ,\nC15_=_C897 ,C154_=_C155 ,C154_=_C161 ,C154_=_C307 ,C154_=_C345 ,C154_=_C401 ,\nC154_=_C428 ,C154_=_C429 ,C154_=_C430 ,C154_=_C461 ,C154_=_C501 ,C154_=_C508 ,\nC154_=_C606 ,C154_=_C629 ,C154_=_C648 ,C154_=_C649 ,C154_=_C652 ,C154_=_C665 ,\nC154_=_C688 ,C154_=_C691 ,C154_=_C705 ,C154_=_C708 ,C154_=_C713 ,C154_=_C740 ,\nC154_=_C741 ,C154_=_C746 ,C154_=_C747 ,C154_=_C760 ,C154_=_C773 ,C154_=_C779 ,\nC154_=_C784 ,C154_=_C799 ,C154_=_C800 ,C154_=_C816 ,C154_=_C825 ,C154_=_C828 ,\nC154_=_C849 ,C154_=_C857 ,C154_=_C860 ,C154_=_C861 ,C154_=_C872 ,C154_=_C882 ,\nC154_=_C891 ,C154_=_C892 ,C154_=_C897 ,C155_=_C166 ,C155_=_C300 ,C155_=_C308 ,\nC155_=_C364 ,C155_=_C365 ,C155_=_C386 ,C155_=_C474 ,C155_=_C496 ,C155_=_C508 ,\nC155_=_C515 ,C155_=_C548 ,C155_=_C601 ,C155_=_C648 ,C155_=_C649 ,C155_=_C671 ,\nC155_=_C676 ,C155_=_C677 ,C155_=_C714 ,C155_=_C716 ,C155_=_C740 ,C155_=_C746 ,\nC155_=_C765 ,C155_=_C776 ,C155_=_C800 ,C155_=_C816 ,C155_=_C836 ,C155_=_C843 ,\nC155_=_C860 ,C155_=_C861 ,C155_=_C865 ,C155_=_C885 ,C155_=_C897 ,C156_=_C209 ,\nC156_=_C210 ,C156_=_C321 ,C156_=_C329 ,C156_=_C383 ,C156_=_C385 ,C156_=_C491 ,\nC156_=_C564 ,C156_=_C565 ,C156_=_C579 ,C156_=_C589 ,C156_=_C649 ,C156_=_C655 ,\nC156_=_C656 ,C156_=_C673 ,C156_=_C695 ,C156_=_C709 ,C156_=_C746 ,C156_=_C747 ,\nC156_=_C748 ,C156_=_C751 ,C156_=_C781 ,C156_=_C793 ,C156_=_C813 ,C156_=_C831 ,\nC156_=_C839 ,C156_=_C863 ,C156_=_C879 ,C156_=_C889 ,C156_=_C897 ,C158_=_C159 ,\nC158_=_C161 ,C158_=_C238 ,C158_=_C309 ,C158_=_C324 ,C158_=_C325 ,C158_=_C329 ,\nC158_=_C334 ,C158_=_C369 ,C158_=_C401 ,C158_=_C431 ,C158_=_C514 ,C158_=_C515 ,\nC158_=_C519 ,C158_=_C529 ,C158_=_C571 ,C158_=_C651 ,C158_=_C658 ,C158_=_C659 ,\nC158_=_C660 ,C158_=_C661 ,C158_=_C662 ,C158_=_C664 ,C158_=_C665 ,C158_=_C667 ,\nC158_=_C678 ,C158_=_C683 ,C158_=_C741 ,C158_=_C749 ,C158_=_C750 ,C158_=_C753 ,\nC158_=_C755 ,C158_=_C761 ,C158_=_C790 ,C158_=_C810 ,C158_=_C820 ,C158_=_C821 ,\nC158_=_C822 ,C158_=_C825 ,C158_=_C853 ,C158_=_C860 ,C158_=_C861 ,C158_=_C864 ,\nC158_=_C865 ,C158_=_C886 ,C158_=_C895 ,C158_=_C898 ,C159_=_C171 ,C159_=_C210 ,\nC159_=_C237 ,C159_=_C238 ,C159_=_C240 ,C159_=_C324 ,C159_=_C325 ,C159_=_C338 ,\nC159_=_C340 ,C159_=_C425 ,C159_=_C439 ,C159_=_C441 ,C159_=_C447 ,C159_=_C450 ,\nC159_=_C462 ,C159_=_C478 ,C159_=_C482 ,C159_=_C514 ,C159_=_C515 ,C159_=_C545 ,\nC159_=_C546 ,C159_=_C559 ,C159_=_C578 ,C159_=_C595 ,C159_=_C596 ,C159_=_C606 ,\nC159_=_C618 ,C159_=_C651 ,C159_=_C652 ,C159_=_C658 ,C159_=_C659 ,C159_=_C660 ,\nC159_=_C661 ,C159_=_C662 ,C159_=_C667 ,C159_=_C699 ,C159_=_C705 ,C159_=_C707 ,\nC159_=_C711 ,C159_=_C717 ,C159_=_C722 ,C159_=_C741 ,C159_=_C743 ,C159_=_C749 ,\nC159_=_C750 ,C159_=_C779 ,C159_=_C785 ,C159_=_C793 ,C159_=_C816 ,C159_=_C819 ,\nC159_=_C820 ,C159_=_C821 ,C159_=_C822 ,C159_=_C829 ,C159_=_C831 ,C159_=_C833 ,\nC159_=_C844 ,C159_=_C857 ,C159_=_C860 ,C159_=_C886 ,C159_=_C889 ,C159_=_C893 ,\nC159_=_C894 ,C161_=_C307 ,C161_=_C329 ,C161_=_C334 ,C161_=_C335 ,C161_=_C428 ,\nC161_=_C429 ,C161_=_C430 ,C161_=_C519 ,C161_=_C528 ,C161_=_C536 ,C161_=_C590 ,\nC161_=_C610 ,C161_=_C648 ,C161_=_C652 ,C161_=_C658 ,C161_=_C664 ,C161_=_C665 ,\nC161_=_C667 ,C161_=_C713 ,C161_=_C721 ,C161_=_C741 ,C161_=_C747 ,C161_=_C753 ,\nC161_=_C755 ,C161_=_C773 ,C161_=_C779 ,C161_=_C784 ,C161_=_C799 ,C161_=_C803 ,\nC161_=_C808 ,C161_=_C810 ,C161_=_C820 ,C161_=_C825 ,C161_=_C828 ,C161_=_C851 ,\nC161_=_C857 ,C161_=_C861 ,C161_=_C864 ,C161_=_C865 ,C161_=_C870 ,C161_=_C872 ,\nC161_=_C882 ,C161_=_C885 ,C161_=_C891 ,C161_=_C898 ,C165_=_C166 ,C165_=_C167 ,\nC165_=_C168 ,C165_=_C205 ,C165_=_C237 ,C165_=_C344 ,C165_=_C345 ,C165_=_C365 ,\nC165_=_C382 ,C165_=_C386 ,C165_=_C412 ,C165_=_C413 ,C165_=_C492 ,C165_=_C508 ,\nC165_=_C531 ,C165_=_C532 ,C165_=_C533 ,C165_=_C534 ,C165_=_C535 ,C165_=_C560 ,\nC165_=_C565 ,C165_=_C582 ,C165_=_C583 ,C165_=_C584 ,C165_=_C626 ,C165_=_C663 ,\nC165_=_C674 ,C165_=_C675 ,C165_=_C676 ,C165_=_C682 ,C165_=_C706 ,C165_=_C707 ,\nC165_=_C731 ,C165_=_C738 ,C165_=_C761 ,C165_=_C762 ,C165_=_C763 ,C165_=_C784 ,\nC165_=_C791 ,C165_=_C799 ,C165_=_C806 ,C165_=_C811 ,C165_=_C821 ,C165_=_C836 ,\nC165_=_C857 ,C165_=_C861 ,C165_=_C870 ,C165_=_C884 ,C165_=_C897 ,C165_=_C899 ,\nC166_=_C167 ,C166_=_C168 ,C166_=_C308 ,C166_=_C344 ,C166_=_C345 ,C166_=_C365 ,\nC166_=_C386 ,C166_=_C492 ,C166_=_C496 ,C166_=_C515 ,C166_=_C531 ,C166_=_C532 ,\nC166_=_C533 ,C166_=_C534 ,C166_=_C535 ,C166_=_C548 ,C166_=_C597 ,C166_=_C674 ,\nC166_=_C675 ,C166_=_C676 ,C166_=_C677 ,C166_=_C694 ,C166_=_C714 ,C166_=_C722 ,\nC166_=_C725 ,C166_=_C753 ,C166_=_C761 ,C166_=_C762 ,C166_=_C763 ,C166_=_C765 ,\nC166_=_C776 ,C166_=_C784 ,C166_=_C797 ,C166_=_C800 ,C166_=_C811 ,C166_=_C821 ,\nC166_=_C824 ,C166_=_C827 ,C166_=_C836 ,C166_=_C837 ,C166_=_C843 ,C166_=_C861 ,\nC166_=_C870 ,C166_=_C891 ,C166_=_C897 ,C167_=_C168 ,C167_=_C254 ,C167_=_C271 ,\nC167_=_C344 ,C167_=_C345 ,C167_=_C348 ,C167_=_C443 ,C167_=_C492 ,C167_=_C531 ,\nC167_=_C532 ,C167_=_C533 ,C167_=_C534 ,C167_=_C535 ,C167_=_C539 ,C167_=_C563 ,\nC167_=_C567 ,C167_=_C626 ,C167_=_C662 ,C167_=_C672 ,C167_=_C674 ,C167_=_C675 ,\nC167_=_C676 ,C167_=_C688 ,C167_=_C734 ,C167_=_C744 ,C167_=_C748 ,C167_=_C759 ,\nC167_=_C761 ,C167_=_C762 ,C167_=_C763 ,C167_=_C772 ,C167_=_C784 ,C167_=_C809 ,\nC167_=_C811 ,C167_=_C821 ,C167_=_C851 ,C167_=_C856 ,C167_=_C859 ,C167_=_C861 ,\nC167_=_C867 ,C167_=_C870 ,C167_=_C871 ,C167_=_C897 ,C168_=_C220 ,C168_=_C256 ,\nC168_=_C324 ,C168_=_C340 ,C168_=_C344 ,C168_=_C345 ,C168_=_C348 ,C168_=_C358 ,\nC168_=_C443 ,C168_=_C458 ,C168_=_C467 ,C168_=_C492 ,C168_=_C497 ,C168_=_C528 ,\nC168_=_C531 ,C168_=_C532 ,C168_=_C533 ,C168_=_C534 ,C168_=_C535 ,C168_=_C545 ,\nC168_=_C566 ,C168_=_C578 ,C168_=_C627 ,C168_=_C674 ,C168_=_C675 ,C168_=_C676</w:t>
      </w:r>
    </w:p>
    <w:p>
      <w:pPr>
        <w:pStyle w:val="PreformattedText"/>
        <w:bidi w:val="0"/>
        <w:spacing w:before="0" w:after="0"/>
        <w:jc w:val="left"/>
        <w:rPr/>
      </w:pPr>
      <w:r>
        <w:rPr/>
        <w:t xml:space="preserve"> </w:t>
      </w:r>
      <w:r>
        <w:rPr/>
        <w:t>,\nC168_=_C695 ,C168_=_C725 ,C168_=_C737 ,C168_=_C761 ,C168_=_C762 ,C168_=_C763 ,\nC168_=_C783 ,C168_=_C784 ,C168_=_C790 ,C168_=_C799 ,C168_=_C803 ,C168_=_C811 ,\nC168_=_C821 ,C168_=_C837 ,C168_=_C849 ,C168_=_C861 ,C168_=_C870 ,C168_=_C897 ,\nC171_=_C237 ,C171_=_C238 ,C171_=_C316 ,C171_=_C338 ,C171_=_C340 ,C171_=_C351 ,\nC171_=_C352 ,C171_=_C441 ,C171_=_C447 ,C171_=_C504 ,C171_=_C514 ,C171_=_C520 ,\nC171_=_C539 ,C171_=_C545 ,C171_=_C546 ,C171_=_C574 ,C171_=_C589 ,C171_=_C600 ,\nC171_=_C606 ,C171_=_C649 ,C171_=_C678 ,C171_=_C695 ,C171_=_C699 ,C171_=_C705 ,\nC171_=_C707 ,C171_=_C711 ,C171_=_C717 ,C171_=_C722 ,C171_=_C724 ,C171_=_C743 ,\nC171_=_C749 ,C171_=_C756 ,C171_=_C765 ,C171_=_C771 ,C171_=_C773 ,C171_=_C779 ,\nC171_=_C785 ,C171_=_C797 ,C171_=_C816 ,C171_=_C829 ,C171_=_C833 ,C171_=_C844 ,\nC171_=_C864 ,C171_=_C867 ,C171_=_C868 ,C171_=_C886 ,C171_=_C889 ,C171_=_C894 ,\nC171_=_C896 ,C173_=_C329 ,C173_=_C395 ,C173_=_C456 ,C173_=_C463 ,C173_=_C465 ,\nC173_=_C496 ,C173_=_C508 ,C173_=_C529 ,C173_=_C565 ,C173_=_C571 ,C173_=_C575 ,\nC173_=_C576 ,C173_=_C601 ,C173_=_C615 ,C173_=_C652 ,C173_=_C679 ,C173_=_C685 ,\nC173_=_C694 ,C173_=_C696 ,C173_=_C706 ,C173_=_C733 ,C173_=_C748 ,C173_=_C753 ,\nC173_=_C766 ,C173_=_C785 ,C173_=_C797 ,C173_=_C806 ,C173_=_C810 ,C173_=_C836 ,\nC173_=_C839 ,C173_=_C844 ,C173_=_C848 ,C173_=_C862 ,C173_=_C871 ,C173_=_C875 ,\nC173_=_C886 ,C173_=_C897 ,C173_=_C898 ,C175_=_C227 ,C175_=_C259 ,C175_=_C336 ,\nC175_=_C354 ,C175_=_C356 ,C175_=_C358 ,C175_=_C377 ,C175_=_C460 ,C175_=_C489 ,\nC175_=_C525 ,C175_=_C527 ,C175_=_C531 ,C175_=_C534 ,C175_=_C563 ,C175_=_C582 ,\nC175_=_C592 ,C175_=_C594 ,C175_=_C604 ,C175_=_C610 ,C175_=_C635 ,C175_=_C636 ,\nC175_=_C640 ,C175_=_C647 ,C175_=_C680 ,C175_=_C700 ,C175_=_C705 ,C175_=_C738 ,\nC175_=_C741 ,C175_=_C743 ,C175_=_C751 ,C175_=_C756 ,C175_=_C816 ,C175_=_C830 ,\nC175_=_C835 ,C175_=_C851 ,C175_=_C852 ,C175_=_C856 ,C175_=_C857 ,C175_=_C858 ,\nC175_=_C861 ,C175_=_C870 ,C175_=_C872 ,C175_=_C892 ,C184_=_C354 ,C184_=_C368 ,\nC184_=_C369 ,C184_=_C370 ,C184_=_C372 ,C184_=_C425 ,C184_=_C503 ,C184_=_C590 ,\nC184_=_C592 ,C184_=_C597 ,C184_=_C601 ,C184_=_C617 ,C184_=_C639 ,C184_=_C640 ,\nC184_=_C661 ,C184_=_C664 ,C184_=_C678 ,C184_=_C683 ,C184_=_C694 ,C184_=_C697 ,\nC184_=_C698 ,C184_=_C708 ,C184_=_C724 ,C184_=_C725 ,C184_=_C744 ,C184_=_C770 ,\nC184_=_C773 ,C184_=_C806 ,C184_=_C813 ,C184_=_C826 ,C184_=_C830 ,C184_=_C833 ,\nC184_=_C856 ,C184_=_C857 ,C184_=_C858 ,C184_=_C869 ,C184_=_C886 ,C188_=_C190 ,\nC188_=_C306 ,C188_=_C351 ,C188_=_C382 ,C188_=_C383 ,C188_=_C384 ,C188_=_C386 ,\nC188_=_C456 ,C188_=_C477 ,C188_=_C503 ,C188_=_C520 ,C188_=_C526 ,C188_=_C563 ,\nC188_=_C566 ,C188_=_C571 ,C188_=_C605 ,C188_=_C656 ,C188_=_C684 ,C188_=_C685 ,\nC188_=_C692 ,C188_=_C693 ,C188_=_C694 ,C188_=_C696 ,C188_=_C697 ,C188_=_C746 ,\nC188_=_C747 ,C188_=_C765 ,C188_=_C766 ,C188_=_C774 ,C188_=_C782 ,C188_=_C783 ,\nC188_=_C806 ,C188_=_C808 ,C188_=_C811 ,C188_=_C818 ,C188_=_C830 ,C188_=_C836 ,\nC188_=_C837 ,C188_=_C838 ,C188_=_C847 ,C188_=_C865 ,C188_=_C875 ,C188_=_C888 ,\nC188_=_C891 ,C188_=_C899 ,C190_=_C191 ,C190_=_C300 ,C190_=_C386 ,C190_=_C453 ,\nC190_=_C465 ,C190_=_C494 ,C190_=_C498 ,C190_=_C526 ,C190_=_C566 ,C190_=_C570 ,\nC190_=_C613 ,C190_=_C620 ,C190_=_C628 ,C190_=_C629 ,C190_=_C648 ,C190_=_C651 ,\nC190_=_C662 ,C190_=_C687 ,C190_=_C692 ,C190_=_C695 ,C190_=_C696 ,C190_=_C697 ,\nC190_=_C709 ,C190_=_C724 ,C190_=_C727 ,C190_=_C747 ,C190_=_C750 ,C190_=_C761 ,\nC190_=_C774 ,C190_=_C779 ,C190_=_C782 ,C190_=_C783 ,C190_=_C800 ,C190_=_C818 ,\nC190_=_C821 ,C190_=_C825 ,C190_=_C827 ,C190_=_C830 ,C190_=_C838 ,C190_=_C842 ,\nC190_=_C852 ,C190_=_C854 ,C190_=_C855 ,C190_=_C865 ,C190_=_C881 ,C190_=_C882 ,\nC190_=_C888 ,C190_=_C891 ,C190_=_C893 ,C190_=_C899 ,C191_=_C283 ,C191_=_C300 ,\nC191_=_C342 ,C191_=_C390 ,C191_=_C465 ,C191_=_C494 ,C191_=_C498 ,C191_=_C567 ,\nC191_=_C570 ,C191_=_C613 ,C191_=_C627 ,C191_=_C628 ,C191_=_C629 ,C191_=_C662 ,\nC191_=_C678 ,C191_=_C727 ,C191_=_C744 ,C191_=_C761 ,C191_=_C784 ,C191_=_C785 ,\nC191_=_C825 ,C191_=_C838 ,C191_=_C854 ,C191_=_C855 ,C191_=_C879 ,C191_=_C881 ,\nC191_=_C899 ,C198_=_C217 ,C198_=_C246 ,C198_=_C262 ,C198_=_C291 ,C198_=_C306 ,\nC198_=_C361 ,C198_=_C410 ,C198_=_C448 ,C198_=_C527 ,C198_=_C536 ,C198_=_C563 ,\nC198_=_C567 ,C198_=_C575 ,C198_=_C576 ,C198_=_C624 ,C198_=_C628 ,C198_=_C629 ,\nC198_=_C632 ,C198_=_C680 ,C198_=_C698 ,C198_=_C718 ,C198_=_C732 ,C198_=_C746 ,\nC198_=_C780 ,C198_=_C804 ,C198_=_C842 ,C198_=_C845 ,C198_=_C852 ,C198_=_C865 ,\nC198_=_C869 ,C198_=_C882 ,C198_=_C884 ,C199_=_C200 ,C199_=_C240 ,C199_=_C341 ,\nC199_=_C372 ,C199_=_C377 ,C199_=_C390 ,C199_=_C410 ,C199_=_C411 ,C199_=_C414 ,\nC199_=_C448 ,C199_=_C523 ,C199_=_C526 ,C199_=_C533 ,C199_=_C538 ,C199_=_C543 ,\nC199_=_C569 ,C199_=_C572 ,C199_=_C577 ,C199_=_C578 ,C199_=_C604 ,C199_=_C613 ,\nC199_=_C661 ,C199_=_C678 ,C199_=_C679 ,C199_=_C687 ,C199_=_C701 ,C199_=_C713 ,\nC199_=_C718 ,C199_=_C759 ,C199_=_C766 ,C199_=_C798 ,C199_=_C813 ,C199_=_C842 ,\nC199_=_C843 ,C199_=_C881 ,C199_=_C883 ,C199_=_C892 ,C200_=_C209 ,C200_=_C243 ,\nC200_=_C347 ,C200_=_C420 ,C200_=_C428 ,C200_=_C474 ,C200_=_C526 ,C200_=_C561 ,\nC200_=_C562 ,C200_=_C571 ,C200_=_C585 ,C200_=_C596 ,C200_=_C598 ,C200_=_C604 ,\nC200_=_C632 ,C200_=_C662 ,C200_=_C675 ,C200_=_C679 ,C200_=_C687 ,C200_=_C691 ,\nC200_=_C697 ,C200_=_C714 ,C200_=_C732 ,C200_=_C752 ,C200_=_C805 ,C200_=_C830 ,\nC200_=_C845 ,C200_=_C859 ,C200_=_C879 ,C200_=_C884 ,C200_=_C886 ,C200_=_C887 ,\nC200_=_C892 ,C200_=_C894 ,C200_=_C899 ,C203_=_C204 ,C203_=_C368 ,C203_=_C411 ,\nC203_=_C491 ,C203_=_C528 ,C203_=_C532 ,C203_=_C537 ,C203_=_C549 ,C203_=_C579 ,\nC203_=_C580 ,C203_=_C592 ,C203_=_C617 ,C203_=_C618 ,C203_=_C619 ,C203_=_C658 ,\nC203_=_C673 ,C203_=_C678 ,C203_=_C701 ,C203_=_C726 ,C203_=_C738 ,C203_=_C740 ,\nC203_=_C741 ,C203_=_C814 ,C203_=_C819 ,C203_=_C836 ,C203_=_C844 ,C203_=_C849 ,\nC203_=_C880 ,C204_=_C240 ,C204_=_C368 ,C204_=_C390 ,C204_=_C411 ,C204_=_C441 ,\nC204_=_C491 ,C204_=_C500 ,C204_=_C532 ,C204_=_C537 ,C204_=_C570 ,C204_=_C579 ,\nC204_=_C580 ,C204_=_C585 ,C204_=_C586 ,C204_=_C593 ,C204_=_C598 ,C204_=_C644 ,\nC204_=_C679 ,C204_=_C684 ,C204_=_C724 ,C204_=_C731 ,C204_=_C733 ,C204_=_C750 ,\nC204_=_C835 ,C204_=_C844 ,C204_=_C853 ,C204_=_C858 ,C204_=_C880 ,C204_=_C884 ,\nC204_=_C886 ,C204_=_C887 ,C204_=_C893 ,C204_=_C896 ,C205_=_C254 ,C205_=_C258 ,\nC205_=_C344 ,C205_=_C365 ,C205_=_C382 ,C205_=_C391 ,C205_=_C404 ,C205_=_C412 ,\nC205_=_C413 ,C205_=_C437 ,C205_=_C441 ,C205_=_C456 ,C205_=_C481 ,C205_=_C527 ,\nC205_=_C549 ,C205_=_C560 ,C205_=_C582 ,C205_=_C583 ,C205_=_C584 ,C205_=_C589 ,\nC205_=_C597 ,C205_=_C663 ,C205_=_C696 ,C205_=_C706 ,C205_=_C707 ,C205_=_C709 ,\nC205_=_C711 ,C205_=_C738 ,C205_=_C749 ,C205_=_C761 ,C205_=_C762 ,C205_=_C784 ,\nC205_=_C788 ,C205_=_C791 ,C205_=_C801 ,C205_=_C824 ,C205_=_C835 ,C205_=_C847 ,\nC205_=_C869 ,C205_=_C875 ,C205_=_C882 ,C205_=_C884 ,C205_=_C899 ,C209_=_C210 ,\nC209_=_C243 ,C209_=_C347 ,C209_=_C383 ,C209_=_C420 ,C209_=_C428 ,C209_=_C474 ,\nC209_=_C478 ,C209_=_C491 ,C209_=_C526 ,C209_=_C562 ,C209_=_C579 ,C209_=_C585 ,\nC209_=_C589 ,C209_=_C596 ,C209_=_C604 ,C209_=_C632 ,C209_=_C661 ,C209_=_C673 ,\nC209_=_C675 ,C209_=_C691 ,C209_=_C699 ,C209_=_C709 ,C209_=_C713 ,C209_=_C724 ,\nC209_=_C732 ,C209_=_C734 ,C209_=_C747 ,C209_=_C758 ,C209_=_C793 ,C209_=_C803 ,\nC209_=_C805 ,C209_=_C813 ,C209_=_C830 ,C209_=_C831 ,C209_=_C845 ,C209_=_C863 ,\nC209_=_C884 ,C209_=_C886 ,C209_=_C894 ,C209_=_C897 ,C209_=_C898 ,C209_=_C899 ,\nC210_=_C240 ,C210_=_C291 ,C210_=_C345 ,C210_=_C383 ,C210_=_C425 ,C210_=_C439 ,\nC210_=_C450 ,C210_=_C462 ,C210_=_C478 ,C210_=_C482 ,C210_=_C491 ,C210_=_C559 ,\nC210_=_C578 ,C210_=_C579 ,C210_=_C580 ,C210_=_C589 ,C210_=_C595 ,C210_=_C596 ,\nC210_=_C613 ,C210_=_C617 ,C210_=_C618 ,C210_=_C647 ,C210_=_C651 ,C210_=_C652 ,\nC210_=_C662 ,C210_=_C667 ,C210_=_C673 ,C210_=_C693 ,C210_=_C709 ,C210_=_C740 ,\nC210_=_C747 ,C210_=_C765 ,C210_=_C776 ,C210_=_C780 ,C210_=_C793 ,C210_=_C813 ,\nC210_=_C819 ,C210_=_C829 ,C210_=_C831 ,C210_=_C833 ,C210_=_C835 ,C210_=_C857 ,\nC210_=_C885 ,C210_=_C886 ,C210_=_C889 ,C210_=_C893 ,C210_=_C897 ,C216_=_C217 ,\nC216_=_C232 ,C216_=_C304 ,C216_=_C307 ,C216_=_C316 ,C216_=_C320 ,C216_=_C351 ,\nC216_=_C352 ,C216_=_C403 ,C216_=_C450 ,C216_=_C451 ,C216_=_C470 ,C216_=_C496 ,\nC216_=_C514 ,C216_=_C519 ,C216_=_C544 ,C216_=_C567 ,C216_=_C577 ,C216_=_C587 ,\nC216_=_C596 ,C216_=_C599 ,C216_=_C603 ,C216_=_C634 ,C216_=_C651 ,C216_=_C669 ,\nC216_=_C670 ,C216_=_C676 ,C216_=_C687 ,C216_=_C697 ,C216_=_C716 ,C216_=_C739 ,\nC216_=_C746 ,C216_=_C756 ,C216_=_C761 ,C216_=_C765 ,C216_=_C778 ,C216_=_C786 ,\nC216_=_C797 ,C216_=_C798 ,C216_=_C808 ,C216_=_C816 ,C216_=_C826 ,C216_=_C828 ,\nC216_=_C831 ,C216_=_C833 ,C216_=_C844 ,C216_=_C845 ,C216_=_C848 ,C216_=_C850 ,\nC216_=_C887 ,C216_=_C893 ,C216_=_C895 ,C217_=_C228 ,C217_=_C246 ,C217_=_C262 ,\nC217_=_C291 ,C217_=_C307 ,C217_=_C361 ,C217_=_C410 ,C217_=_C414 ,C217_=_C443 ,\nC217_=_C445 ,C217_=_C448 ,C217_=_C514 ,C217_=_C519 ,C217_=_C589 ,C217_=_C596 ,\nC217_=_C606 ,C217_=_C624 ,C217_=_C628 ,C217_=_C629 ,C217_=_C632 ,C217_=_C669 ,\nC217_=_C676 ,C217_=_C680 ,C217_=_C696 ,C217_=_C705 ,C217_=_C718 ,C217_=_C732 ,\nC217_=_C746 ,C217_=_C761 ,C217_=_C778 ,C217_=_C780 ,C217_=_C797 ,C217_=_C798 ,\nC217_=_C800 ,C217_=_C804 ,C217_=_C808 ,C217_=_C828 ,C217_=_C831 ,C217_=_C834 ,\nC217_=_C845 ,C217_=_C848 ,C217_=_C860 ,C217_=_C884 ,C217_=_C887 ,C220_=_C256 ,\nC220_=_C304 ,C220_=_C324 ,C220_=_C348 ,C220_=_C358 ,C220_=_C372 ,C220_=_C382 ,\nC220_=_C458 ,C220_=_C467 ,C220_=_C497 ,C220_=_C528 ,C220_=_C531 ,C220_=_C545 ,\nC220_=_C560 ,C220_=_C563 ,C220_=_C578 ,C220_=_C590 ,C220_=_C603 ,C220_=_C610 ,\nC220_=_C615 ,C220_=_C619 ,C220_=_C627 ,C220_=_C662 ,C220_=_C695 ,C220_=_C725 ,\nC220_=_C737 ,C220_=_C783 ,C220_=_C784 ,C220_=_C790 ,C220_=_C798 ,C220_=_C829 ,\nC220_=_C834 ,C220_=_C849 ,C220_=_C860 ,C220_=_C870 ,C220_=_C872 ,C220_=_C875 ,\nC220_=_C879 ,C227_=_C259 ,C227_=_C439 ,C227_=_C460 ,C227_=_C462</w:t>
      </w:r>
    </w:p>
    <w:p>
      <w:pPr>
        <w:pStyle w:val="PreformattedText"/>
        <w:bidi w:val="0"/>
        <w:spacing w:before="0" w:after="0"/>
        <w:jc w:val="left"/>
        <w:rPr/>
      </w:pPr>
      <w:r>
        <w:rPr/>
        <w:t xml:space="preserve"> </w:t>
      </w:r>
      <w:r>
        <w:rPr/>
        <w:t>,C227_=_C467 ,\nC227_=_C478 ,C227_=_C485 ,C227_=_C527 ,C227_=_C534 ,C227_=_C559 ,C227_=_C592 ,\nC227_=_C594 ,C227_=_C610 ,C227_=_C619 ,C227_=_C635 ,C227_=_C636 ,C227_=_C640 ,\nC227_=_C652 ,C227_=_C716 ,C227_=_C717 ,C227_=_C718 ,C227_=_C738 ,C227_=_C741 ,\nC227_=_C746 ,C227_=_C756 ,C227_=_C773 ,C227_=_C781 ,C227_=_C835 ,C227_=_C849 ,\nC227_=_C851 ,C227_=_C852 ,C227_=_C856 ,C227_=_C857 ,C227_=_C858 ,C227_=_C861 ,\nC227_=_C870 ,C227_=_C878 ,C227_=_C883 ,C228_=_C370 ,C228_=_C414 ,C228_=_C441 ,\nC228_=_C442 ,C228_=_C443 ,C228_=_C445 ,C228_=_C519 ,C228_=_C523 ,C228_=_C561 ,\nC228_=_C577 ,C228_=_C586 ,C228_=_C589 ,C228_=_C605 ,C228_=_C606 ,C228_=_C642 ,\nC228_=_C655 ,C228_=_C661 ,C228_=_C665 ,C228_=_C688 ,C228_=_C696 ,C228_=_C705 ,\nC228_=_C737 ,C228_=_C800 ,C228_=_C805 ,C228_=_C810 ,C228_=_C822 ,C228_=_C834 ,\nC228_=_C843 ,C228_=_C852 ,C228_=_C856 ,C228_=_C860 ,C228_=_C871 ,C228_=_C893 ,\nC232_=_C299 ,C232_=_C321 ,C232_=_C327 ,C232_=_C336 ,C232_=_C343 ,C232_=_C426 ,\nC232_=_C437 ,C232_=_C496 ,C232_=_C543 ,C232_=_C549 ,C232_=_C560 ,C232_=_C567 ,\nC232_=_C577 ,C232_=_C587 ,C232_=_C599 ,C232_=_C603 ,C232_=_C636 ,C232_=_C640 ,\nC232_=_C670 ,C232_=_C680 ,C232_=_C690 ,C232_=_C716 ,C232_=_C722 ,C232_=_C763 ,\nC232_=_C765 ,C232_=_C778 ,C232_=_C786 ,C232_=_C791 ,C232_=_C809 ,C232_=_C813 ,\nC232_=_C829 ,C232_=_C833 ,C232_=_C847 ,C232_=_C848 ,C232_=_C850 ,C232_=_C851 ,\nC232_=_C880 ,C232_=_C882 ,C232_=_C892 ,C237_=_C238 ,C237_=_C338 ,C237_=_C340 ,\nC237_=_C382 ,C237_=_C386 ,C237_=_C441 ,C237_=_C447 ,C237_=_C482 ,C237_=_C508 ,\nC237_=_C514 ,C237_=_C545 ,C237_=_C546 ,C237_=_C565 ,C237_=_C606 ,C237_=_C626 ,\nC237_=_C629 ,C237_=_C634 ,C237_=_C653 ,C237_=_C656 ,C237_=_C682 ,C237_=_C699 ,\nC237_=_C705 ,C237_=_C707 ,C237_=_C711 ,C237_=_C717 ,C237_=_C721 ,C237_=_C722 ,\nC237_=_C731 ,C237_=_C743 ,C237_=_C750 ,C237_=_C762 ,C237_=_C779 ,C237_=_C785 ,\nC237_=_C799 ,C237_=_C806 ,C237_=_C816 ,C237_=_C833 ,C237_=_C836 ,C237_=_C844 ,\nC237_=_C857 ,C237_=_C869 ,C237_=_C879 ,C237_=_C894 ,C238_=_C309 ,C238_=_C334 ,\nC238_=_C338 ,C238_=_C340 ,C238_=_C369 ,C238_=_C401 ,C238_=_C420 ,C238_=_C430 ,\nC238_=_C431 ,C238_=_C441 ,C238_=_C445 ,C238_=_C447 ,C238_=_C514 ,C238_=_C519 ,\nC238_=_C529 ,C238_=_C545 ,C238_=_C546 ,C238_=_C571 ,C238_=_C584 ,C238_=_C606 ,\nC238_=_C678 ,C238_=_C683 ,C238_=_C699 ,C238_=_C705 ,C238_=_C707 ,C238_=_C711 ,\nC238_=_C714 ,C238_=_C717 ,C238_=_C722 ,C238_=_C743 ,C238_=_C761 ,C238_=_C779 ,\nC238_=_C783 ,C238_=_C785 ,C238_=_C790 ,C238_=_C816 ,C238_=_C821 ,C238_=_C833 ,\nC238_=_C844 ,C238_=_C846 ,C238_=_C853 ,C238_=_C860 ,C238_=_C894 ,C238_=_C895 ,\nC238_=_C898 ,C240_=_C341 ,C240_=_C377 ,C240_=_C411 ,C240_=_C414 ,C240_=_C425 ,\nC240_=_C439 ,C240_=_C448 ,C240_=_C450 ,C240_=_C462 ,C240_=_C478 ,C240_=_C482 ,\nC240_=_C526 ,C240_=_C533 ,C240_=_C538 ,C240_=_C559 ,C240_=_C578 ,C240_=_C585 ,\nC240_=_C586 ,C240_=_C593 ,C240_=_C595 ,C240_=_C596 ,C240_=_C598 ,C240_=_C604 ,\nC240_=_C613 ,C240_=_C618 ,C240_=_C652 ,C240_=_C661 ,C240_=_C662 ,C240_=_C667 ,\nC240_=_C679 ,C240_=_C684 ,C240_=_C713 ,C240_=_C718 ,C240_=_C724 ,C240_=_C733 ,\nC240_=_C766 ,C240_=_C793 ,C240_=_C798 ,C240_=_C819 ,C240_=_C829 ,C240_=_C831 ,\nC240_=_C833 ,C240_=_C835 ,C240_=_C857 ,C240_=_C881 ,C240_=_C883 ,C240_=_C886 ,\nC240_=_C887 ,C240_=_C889 ,C240_=_C893 ,C242_=_C243 ,C242_=_C358 ,C242_=_C396 ,\nC242_=_C450 ,C242_=_C451 ,C242_=_C459 ,C242_=_C485 ,C242_=_C546 ,C242_=_C575 ,\nC242_=_C578 ,C242_=_C619 ,C242_=_C639 ,C242_=_C660 ,C242_=_C663 ,C242_=_C696 ,\nC242_=_C751 ,C242_=_C755 ,C242_=_C760 ,C242_=_C780 ,C242_=_C793 ,C242_=_C814 ,\nC242_=_C822 ,C242_=_C831 ,C242_=_C833 ,C242_=_C834 ,C242_=_C851 ,C242_=_C854 ,\nC242_=_C858 ,C242_=_C860 ,C242_=_C862 ,C242_=_C867 ,C242_=_C875 ,C242_=_C888 ,\nC242_=_C899 ,C243_=_C347 ,C243_=_C420 ,C243_=_C428 ,C243_=_C450 ,C243_=_C451 ,\nC243_=_C474 ,C243_=_C526 ,C243_=_C562 ,C243_=_C585 ,C243_=_C594 ,C243_=_C596 ,\nC243_=_C604 ,C243_=_C627 ,C243_=_C632 ,C243_=_C659 ,C243_=_C663 ,C243_=_C675 ,\nC243_=_C691 ,C243_=_C700 ,C243_=_C725 ,C243_=_C732 ,C243_=_C737 ,C243_=_C760 ,\nC243_=_C778 ,C243_=_C805 ,C243_=_C830 ,C243_=_C845 ,C243_=_C853 ,C243_=_C858 ,\nC243_=_C862 ,C243_=_C867 ,C243_=_C877 ,C243_=_C883 ,C243_=_C884 ,C243_=_C886 ,\nC243_=_C894 ,C243_=_C899 ,C246_=_C247 ,C246_=_C262 ,C246_=_C291 ,C246_=_C341 ,\nC246_=_C361 ,C246_=_C410 ,C246_=_C448 ,C246_=_C457 ,C246_=_C458 ,C246_=_C459 ,\nC246_=_C538 ,C246_=_C562 ,C246_=_C570 ,C246_=_C572 ,C246_=_C597 ,C246_=_C605 ,\nC246_=_C613 ,C246_=_C624 ,C246_=_C628 ,C246_=_C629 ,C246_=_C632 ,C246_=_C644 ,\nC246_=_C670 ,C246_=_C680 ,C246_=_C690 ,C246_=_C695 ,C246_=_C718 ,C246_=_C721 ,\nC246_=_C729 ,C246_=_C732 ,C246_=_C739 ,C246_=_C740 ,C246_=_C746 ,C246_=_C772 ,\nC246_=_C780 ,C246_=_C799 ,C246_=_C800 ,C246_=_C804 ,C246_=_C845 ,C246_=_C853 ,\nC246_=_C862 ,C246_=_C881 ,C246_=_C884 ,C247_=_C325 ,C247_=_C341 ,C247_=_C385 ,\nC247_=_C457 ,C247_=_C458 ,C247_=_C459 ,C247_=_C461 ,C247_=_C492 ,C247_=_C497 ,\nC247_=_C514 ,C247_=_C530 ,C247_=_C538 ,C247_=_C566 ,C247_=_C572 ,C247_=_C613 ,\nC247_=_C615 ,C247_=_C618 ,C247_=_C626 ,C247_=_C627 ,C247_=_C644 ,C247_=_C670 ,\nC247_=_C690 ,C247_=_C708 ,C247_=_C721 ,C247_=_C739 ,C247_=_C752 ,C247_=_C755 ,\nC247_=_C766 ,C247_=_C803 ,C247_=_C820 ,C247_=_C853 ,C247_=_C862 ,C247_=_C881 ,\nC247_=_C886 ,C247_=_C897 ,C248_=_C264 ,C248_=_C340 ,C248_=_C352 ,C248_=_C428 ,\nC248_=_C443 ,C248_=_C460 ,C248_=_C461 ,C248_=_C462 ,C248_=_C508 ,C248_=_C548 ,\nC248_=_C583 ,C248_=_C584 ,C248_=_C586 ,C248_=_C593 ,C248_=_C615 ,C248_=_C665 ,\nC248_=_C679 ,C248_=_C682 ,C248_=_C692 ,C248_=_C706 ,C248_=_C708 ,C248_=_C726 ,\nC248_=_C731 ,C248_=_C743 ,C248_=_C749 ,C248_=_C772 ,C248_=_C779 ,C248_=_C845 ,\nC248_=_C848 ,C248_=_C852 ,C248_=_C875 ,C248_=_C882 ,C248_=_C885 ,C254_=_C258 ,\nC254_=_C305 ,C254_=_C348 ,C254_=_C391 ,C254_=_C404 ,C254_=_C424 ,C254_=_C441 ,\nC254_=_C456 ,C254_=_C463 ,C254_=_C481 ,C254_=_C563 ,C254_=_C573 ,C254_=_C589 ,\nC254_=_C592 ,C254_=_C597 ,C254_=_C603 ,C254_=_C626 ,C254_=_C635 ,C254_=_C654 ,\nC254_=_C662 ,C254_=_C672 ,C254_=_C688 ,C254_=_C696 ,C254_=_C707 ,C254_=_C711 ,\nC254_=_C748 ,C254_=_C749 ,C254_=_C772 ,C254_=_C784 ,C254_=_C801 ,C254_=_C819 ,\nC254_=_C824 ,C254_=_C827 ,C254_=_C835 ,C254_=_C843 ,C254_=_C846 ,C254_=_C870 ,\nC254_=_C871 ,C254_=_C877 ,C254_=_C882 ,C254_=_C883 ,C256_=_C282 ,C256_=_C324 ,\nC256_=_C327 ,C256_=_C340 ,C256_=_C345 ,C256_=_C348 ,C256_=_C358 ,C256_=_C396 ,\nC256_=_C443 ,C256_=_C458 ,C256_=_C467 ,C256_=_C481 ,C256_=_C497 ,C256_=_C528 ,\nC256_=_C534 ,C256_=_C545 ,C256_=_C548 ,C256_=_C560 ,C256_=_C566 ,C256_=_C578 ,\nC256_=_C587 ,C256_=_C619 ,C256_=_C627 ,C256_=_C695 ,C256_=_C725 ,C256_=_C737 ,\nC256_=_C783 ,C256_=_C784 ,C256_=_C790 ,C256_=_C799 ,C256_=_C801 ,C256_=_C803 ,\nC256_=_C837 ,C256_=_C849 ,C256_=_C885 ,C256_=_C887 ,C258_=_C339 ,C258_=_C391 ,\nC258_=_C404 ,C258_=_C424 ,C258_=_C441 ,C258_=_C456 ,C258_=_C481 ,C258_=_C523 ,\nC258_=_C534 ,C258_=_C564 ,C258_=_C584 ,C258_=_C589 ,C258_=_C597 ,C258_=_C632 ,\nC258_=_C656 ,C258_=_C670 ,C258_=_C696 ,C258_=_C711 ,C258_=_C721 ,C258_=_C749 ,\nC258_=_C755 ,C258_=_C762 ,C258_=_C780 ,C258_=_C791 ,C258_=_C798 ,C258_=_C801 ,\nC258_=_C809 ,C258_=_C820 ,C258_=_C824 ,C258_=_C826 ,C258_=_C828 ,C258_=_C835 ,\nC258_=_C844 ,C258_=_C845 ,C258_=_C854 ,C258_=_C856 ,C258_=_C882 ,C259_=_C369 ,\nC259_=_C439 ,C259_=_C460 ,C259_=_C467 ,C259_=_C470 ,C259_=_C501 ,C259_=_C519 ,\nC259_=_C527 ,C259_=_C534 ,C259_=_C578 ,C259_=_C592 ,C259_=_C593 ,C259_=_C594 ,\nC259_=_C610 ,C259_=_C635 ,C259_=_C636 ,C259_=_C640 ,C259_=_C674 ,C259_=_C700 ,\nC259_=_C738 ,C259_=_C740 ,C259_=_C741 ,C259_=_C747 ,C259_=_C749 ,C259_=_C755 ,\nC259_=_C756 ,C259_=_C772 ,C259_=_C797 ,C259_=_C806 ,C259_=_C820 ,C259_=_C835 ,\nC259_=_C846 ,C259_=_C851 ,C259_=_C852 ,C259_=_C856 ,C259_=_C857 ,C259_=_C858 ,\nC259_=_C861 ,C259_=_C868 ,C259_=_C870 ,C259_=_C871 ,C259_=_C879 ,C259_=_C897 ,\nC262_=_C291 ,C262_=_C308 ,C262_=_C339 ,C262_=_C361 ,C262_=_C410 ,C262_=_C448 ,\nC262_=_C495 ,C262_=_C563 ,C262_=_C567 ,C262_=_C603 ,C262_=_C624 ,C262_=_C628 ,\nC262_=_C629 ,C262_=_C632 ,C262_=_C634 ,C262_=_C680 ,C262_=_C692 ,C262_=_C699 ,\nC262_=_C718 ,C262_=_C732 ,C262_=_C743 ,C262_=_C746 ,C262_=_C759 ,C262_=_C765 ,\nC262_=_C774 ,C262_=_C780 ,C262_=_C804 ,C262_=_C825 ,C262_=_C826 ,C262_=_C843 ,\nC262_=_C845 ,C262_=_C852 ,C262_=_C869 ,C262_=_C884 ,C262_=_C896 ,C264_=_C324 ,\nC264_=_C352 ,C264_=_C374 ,C264_=_C381 ,C264_=_C404 ,C264_=_C443 ,C264_=_C583 ,\nC264_=_C586 ,C264_=_C615 ,C264_=_C632 ,C264_=_C635 ,C264_=_C659 ,C264_=_C679 ,\nC264_=_C690 ,C264_=_C706 ,C264_=_C708 ,C264_=_C731 ,C264_=_C733 ,C264_=_C736 ,\nC264_=_C749 ,C264_=_C766 ,C264_=_C782 ,C264_=_C791 ,C264_=_C805 ,C264_=_C824 ,\nC264_=_C827 ,C264_=_C828 ,C264_=_C845 ,C264_=_C851 ,C264_=_C852 ,C264_=_C855 ,\nC264_=_C885 ,C264_=_C896 ,C267_=_C306 ,C267_=_C316 ,C267_=_C342 ,C267_=_C445 ,\nC267_=_C455 ,C267_=_C474 ,C267_=_C475 ,C267_=_C493 ,C267_=_C494 ,C267_=_C535 ,\nC267_=_C590 ,C267_=_C598 ,C267_=_C605 ,C267_=_C653 ,C267_=_C659 ,C267_=_C663 ,\nC267_=_C667 ,C267_=_C669 ,C267_=_C683 ,C267_=_C684 ,C267_=_C731 ,C267_=_C738 ,\nC267_=_C759 ,C267_=_C776 ,C267_=_C786 ,C267_=_C801 ,C267_=_C816 ,C267_=_C836 ,\nC267_=_C895 ,C269_=_C320 ,C269_=_C335 ,C269_=_C341 ,C269_=_C386 ,C269_=_C413 ,\nC269_=_C428 ,C269_=_C431 ,C269_=_C448 ,C269_=_C459 ,C269_=_C461 ,C269_=_C475 ,\nC269_=_C477 ,C269_=_C489 ,C269_=_C492 ,C269_=_C529 ,C269_=_C530 ,C269_=_C538 ,\nC269_=_C565 ,C269_=_C576 ,C269_=_C600 ,C269_=_C620 ,C269_=_C634 ,C269_=_C684 ,\nC269_=_C693 ,C269_=_C698 ,C269_=_C699 ,C269_=_C727 ,C269_=_C759 ,C269_=_C770 ,\nC269_=_C771 ,C269_=_C782 ,C269_=_C785 ,C269_=_C790 ,C269_=_C791 ,C269_=_C801 ,\nC269_=_C806 ,C269_=_C808 ,C269_=_C810 ,C269_=_C824 ,C269_=_C831 ,C269_=_C838 ,\nC269_=_C846 ,C269_=_C850 ,C269_=_C860 ,C269_=_C880 ,C269_=_C896 ,C269_=_C899 ,\nC271_=_C394 ,C271_=_C443 ,C271_=_C529 ,C271_=_C539 ,C271_=_C545 ,C271_=_C567 ,\nC271_=_C617 ,C271_=_C636 ,C271_=_C655 ,C271_=_C674 ,C271_=_C734 ,C271_=_C744 ,\nC271_=_C759 ,C271_=_C766 ,C271_=_C808 ,C271_=_C809</w:t>
      </w:r>
    </w:p>
    <w:p>
      <w:pPr>
        <w:pStyle w:val="PreformattedText"/>
        <w:bidi w:val="0"/>
        <w:spacing w:before="0" w:after="0"/>
        <w:jc w:val="left"/>
        <w:rPr/>
      </w:pPr>
      <w:r>
        <w:rPr/>
        <w:t xml:space="preserve"> </w:t>
      </w:r>
      <w:r>
        <w:rPr/>
        <w:t>,C271_=_C839 ,C271_=_C842 ,\nC271_=_C849 ,C271_=_C851 ,C271_=_C856 ,C271_=_C859 ,C271_=_C867 ,C271_=_C889 ,\nC271_=_C896 ,C272_=_C276 ,C272_=_C282 ,C272_=_C283 ,C272_=_C361 ,C272_=_C374 ,\nC272_=_C384 ,C272_=_C453 ,C272_=_C477 ,C272_=_C500 ,C272_=_C502 ,C272_=_C527 ,\nC272_=_C537 ,C272_=_C574 ,C272_=_C584 ,C272_=_C599 ,C272_=_C624 ,C272_=_C660 ,\nC272_=_C683 ,C272_=_C691 ,C272_=_C694 ,C272_=_C716 ,C272_=_C732 ,C272_=_C733 ,\nC272_=_C748 ,C272_=_C751 ,C272_=_C770 ,C272_=_C804 ,C272_=_C818 ,C272_=_C831 ,\nC272_=_C833 ,C272_=_C834 ,C272_=_C863 ,C272_=_C864 ,C272_=_C878 ,C274_=_C299 ,\nC274_=_C337 ,C274_=_C354 ,C274_=_C394 ,C274_=_C404 ,C274_=_C437 ,C274_=_C439 ,\nC274_=_C450 ,C274_=_C453 ,C274_=_C457 ,C274_=_C458 ,C274_=_C470 ,C274_=_C493 ,\nC274_=_C501 ,C274_=_C504 ,C274_=_C535 ,C274_=_C549 ,C274_=_C600 ,C274_=_C636 ,\nC274_=_C637 ,C274_=_C652 ,C274_=_C736 ,C274_=_C744 ,C274_=_C759 ,C274_=_C763 ,\nC274_=_C776 ,C274_=_C778 ,C274_=_C786 ,C274_=_C788 ,C274_=_C811 ,C274_=_C828 ,\nC274_=_C847 ,C274_=_C850 ,C274_=_C859 ,C274_=_C863 ,C274_=_C864 ,C274_=_C865 ,\nC274_=_C869 ,C274_=_C870 ,C274_=_C892 ,C274_=_C898 ,C276_=_C282 ,C276_=_C283 ,\nC276_=_C300 ,C276_=_C370 ,C276_=_C374 ,C276_=_C426 ,C276_=_C500 ,C276_=_C585 ,\nC276_=_C594 ,C276_=_C649 ,C276_=_C654 ,C276_=_C683 ,C276_=_C713 ,C276_=_C716 ,\nC276_=_C731 ,C276_=_C733 ,C276_=_C734 ,C276_=_C748 ,C276_=_C783 ,C276_=_C785 ,\nC276_=_C804 ,C276_=_C809 ,C276_=_C816 ,C276_=_C831 ,C276_=_C842 ,C276_=_C843 ,\nC276_=_C859 ,C276_=_C861 ,C276_=_C864 ,C276_=_C898 ,C282_=_C283 ,C282_=_C327 ,\nC282_=_C374 ,C282_=_C396 ,C282_=_C481 ,C282_=_C485 ,C282_=_C500 ,C282_=_C538 ,\nC282_=_C548 ,C282_=_C560 ,C282_=_C587 ,C282_=_C613 ,C282_=_C618 ,C282_=_C619 ,\nC282_=_C673 ,C282_=_C683 ,C282_=_C716 ,C282_=_C729 ,C282_=_C733 ,C282_=_C748 ,\nC282_=_C786 ,C282_=_C801 ,C282_=_C804 ,C282_=_C831 ,C282_=_C843 ,C282_=_C847 ,\nC282_=_C864 ,C282_=_C877 ,C282_=_C885 ,C282_=_C887 ,C283_=_C342 ,C283_=_C374 ,\nC283_=_C378 ,C283_=_C453 ,C283_=_C500 ,C283_=_C580 ,C283_=_C595 ,C283_=_C627 ,\nC283_=_C640 ,C283_=_C676 ,C283_=_C683 ,C283_=_C711 ,C283_=_C716 ,C283_=_C717 ,\nC283_=_C733 ,C283_=_C748 ,C283_=_C804 ,C283_=_C820 ,C283_=_C831 ,C283_=_C847 ,\nC283_=_C860 ,C283_=_C861 ,C283_=_C864 ,C283_=_C872 ,C283_=_C879 ,C283_=_C891 ,\nC286_=_C327 ,C286_=_C356 ,C286_=_C364 ,C286_=_C378 ,C286_=_C381 ,C286_=_C390 ,\nC286_=_C403 ,C286_=_C485 ,C286_=_C503 ,C286_=_C520 ,C286_=_C561 ,C286_=_C610 ,\nC286_=_C620 ,C286_=_C635 ,C286_=_C641 ,C286_=_C683 ,C286_=_C691 ,C286_=_C714 ,\nC286_=_C726 ,C286_=_C729 ,C286_=_C733 ,C286_=_C758 ,C286_=_C771 ,C286_=_C780 ,\nC286_=_C785 ,C286_=_C790 ,C286_=_C793 ,C286_=_C797 ,C286_=_C799 ,C286_=_C804 ,\nC286_=_C818 ,C286_=_C835 ,C286_=_C844 ,C286_=_C850 ,C286_=_C852 ,C286_=_C864 ,\nC286_=_C867 ,C286_=_C878 ,C286_=_C885 ,C286_=_C888 ,C286_=_C899 ,C291_=_C342 ,\nC291_=_C345 ,C291_=_C361 ,C291_=_C410 ,C291_=_C411 ,C291_=_C448 ,C291_=_C580 ,\nC291_=_C595 ,C291_=_C613 ,C291_=_C617 ,C291_=_C624 ,C291_=_C628 ,C291_=_C629 ,\nC291_=_C632 ,C291_=_C647 ,C291_=_C651 ,C291_=_C680 ,C291_=_C693 ,C291_=_C718 ,\nC291_=_C732 ,C291_=_C740 ,C291_=_C746 ,C291_=_C756 ,C291_=_C765 ,C291_=_C776 ,\nC291_=_C780 ,C291_=_C804 ,C291_=_C835 ,C291_=_C842 ,C291_=_C845 ,C291_=_C857 ,\nC291_=_C859 ,C291_=_C884 ,C291_=_C885 ,C291_=_C886 ,C291_=_C895 ,C291_=_C897 ,\nC299_=_C300 ,C299_=_C327 ,C299_=_C337 ,C299_=_C343 ,C299_=_C354 ,C299_=_C394 ,\nC299_=_C439 ,C299_=_C457 ,C299_=_C491 ,C299_=_C492 ,C299_=_C493 ,C299_=_C494 ,\nC299_=_C495 ,C299_=_C496 ,C299_=_C497 ,C299_=_C498 ,C299_=_C501 ,C299_=_C504 ,\nC299_=_C543 ,C299_=_C549 ,C299_=_C600 ,C299_=_C636 ,C299_=_C637 ,C299_=_C640 ,\nC299_=_C642 ,C299_=_C644 ,C299_=_C663 ,C299_=_C734 ,C299_=_C736 ,C299_=_C751 ,\nC299_=_C752 ,C299_=_C759 ,C299_=_C763 ,C299_=_C778 ,C299_=_C786 ,C299_=_C788 ,\nC299_=_C808 ,C299_=_C809 ,C299_=_C824 ,C299_=_C828 ,C299_=_C829 ,C299_=_C850 ,\nC299_=_C851 ,C299_=_C857 ,C299_=_C862 ,C299_=_C865 ,C299_=_C886 ,C299_=_C887 ,\nC299_=_C896 ,C299_=_C898 ,C300_=_C364 ,C300_=_C465 ,C300_=_C474 ,C300_=_C491 ,\nC300_=_C492 ,C300_=_C493 ,C300_=_C494 ,C300_=_C495 ,C300_=_C496 ,C300_=_C497 ,\nC300_=_C498 ,C300_=_C548 ,C300_=_C570 ,C300_=_C601 ,C300_=_C613 ,C300_=_C628 ,\nC300_=_C629 ,C300_=_C642 ,C300_=_C654 ,C300_=_C662 ,C300_=_C671 ,C300_=_C676 ,\nC300_=_C713 ,C300_=_C716 ,C300_=_C727 ,C300_=_C734 ,C300_=_C746 ,C300_=_C761 ,\nC300_=_C808 ,C300_=_C809 ,C300_=_C825 ,C300_=_C838 ,C300_=_C842 ,C300_=_C843 ,\nC300_=_C854 ,C300_=_C855 ,C300_=_C857 ,C300_=_C861 ,C300_=_C865 ,C300_=_C881 ,\nC300_=_C885 ,C300_=_C886 ,C300_=_C887 ,C300_=_C896 ,C300_=_C898 ,C300_=_C899 ,\nC304_=_C316 ,C304_=_C320 ,C304_=_C351 ,C304_=_C352 ,C304_=_C382 ,C304_=_C395 ,\nC304_=_C403 ,C304_=_C450 ,C304_=_C451 ,C304_=_C460 ,C304_=_C470 ,C304_=_C500 ,\nC304_=_C501 ,C304_=_C502 ,C304_=_C503 ,C304_=_C528 ,C304_=_C544 ,C304_=_C576 ,\nC304_=_C587 ,C304_=_C610 ,C304_=_C615 ,C304_=_C619 ,C304_=_C620 ,C304_=_C634 ,\nC304_=_C644 ,C304_=_C651 ,C304_=_C662 ,C304_=_C670 ,C304_=_C687 ,C304_=_C693 ,\nC304_=_C697 ,C304_=_C736 ,C304_=_C737 ,C304_=_C739 ,C304_=_C741 ,C304_=_C746 ,\nC304_=_C756 ,C304_=_C810 ,C304_=_C811 ,C304_=_C816 ,C304_=_C826 ,C304_=_C844 ,\nC304_=_C858 ,C304_=_C859 ,C304_=_C860 ,C304_=_C875 ,C304_=_C893 ,C304_=_C895 ,\nC305_=_C306 ,C305_=_C307 ,C305_=_C308 ,C305_=_C309 ,C305_=_C336 ,C305_=_C337 ,\nC305_=_C338 ,C305_=_C339 ,C305_=_C340 ,C305_=_C341 ,C305_=_C342 ,C305_=_C343 ,\nC305_=_C424 ,C305_=_C463 ,C305_=_C481 ,C305_=_C500 ,C305_=_C504 ,C305_=_C525 ,\nC305_=_C526 ,C305_=_C527 ,C305_=_C528 ,C305_=_C529 ,C305_=_C530 ,C305_=_C545 ,\nC305_=_C573 ,C305_=_C592 ,C305_=_C603 ,C305_=_C635 ,C305_=_C647 ,C305_=_C648 ,\nC305_=_C654 ,C305_=_C655 ,C305_=_C664 ,C305_=_C671 ,C305_=_C672 ,C305_=_C673 ,\nC305_=_C707 ,C305_=_C738 ,C305_=_C739 ,C305_=_C753 ,C305_=_C758 ,C305_=_C759 ,\nC305_=_C760 ,C305_=_C770 ,C305_=_C813 ,C305_=_C814 ,C305_=_C819 ,C305_=_C827 ,\nC305_=_C831 ,C305_=_C843 ,C305_=_C846 ,C305_=_C863 ,C305_=_C868 ,C305_=_C869 ,\nC305_=_C870 ,C305_=_C877 ,C305_=_C883 ,C305_=_C887 ,C306_=_C307 ,C306_=_C308 ,\nC306_=_C309 ,C306_=_C351 ,C306_=_C382 ,C306_=_C383 ,C306_=_C384 ,C306_=_C474 ,\nC306_=_C475 ,C306_=_C504 ,C306_=_C520 ,C306_=_C527 ,C306_=_C536 ,C306_=_C563 ,\nC306_=_C575 ,C306_=_C576 ,C306_=_C647 ,C306_=_C656 ,C306_=_C684 ,C306_=_C685 ,\nC306_=_C692 ,C306_=_C693 ,C306_=_C694 ,C306_=_C698 ,C306_=_C731 ,C306_=_C738 ,\nC306_=_C739 ,C306_=_C746 ,C306_=_C766 ,C306_=_C774 ,C306_=_C776 ,C306_=_C808 ,\nC306_=_C811 ,C306_=_C813 ,C306_=_C814 ,C306_=_C816 ,C306_=_C836 ,C306_=_C837 ,\nC306_=_C838 ,C306_=_C842 ,C306_=_C865 ,C306_=_C875 ,C306_=_C882 ,C307_=_C308 ,\nC307_=_C309 ,C307_=_C413 ,C307_=_C428 ,C307_=_C429 ,C307_=_C430 ,C307_=_C504 ,\nC307_=_C514 ,C307_=_C519 ,C307_=_C596 ,C307_=_C647 ,C307_=_C648 ,C307_=_C652 ,\nC307_=_C665 ,C307_=_C669 ,C307_=_C676 ,C307_=_C713 ,C307_=_C738 ,C307_=_C739 ,\nC307_=_C741 ,C307_=_C747 ,C307_=_C761 ,C307_=_C773 ,C307_=_C778 ,C307_=_C779 ,\nC307_=_C784 ,C307_=_C785 ,C307_=_C788 ,C307_=_C797 ,C307_=_C798 ,C307_=_C799 ,\nC307_=_C808 ,C307_=_C813 ,C307_=_C814 ,C307_=_C825 ,C307_=_C828 ,C307_=_C831 ,\nC307_=_C834 ,C307_=_C845 ,C307_=_C848 ,C307_=_C857 ,C307_=_C872 ,C307_=_C877 ,\nC307_=_C882 ,C307_=_C886 ,C307_=_C887 ,C307_=_C891 ,C308_=_C309 ,C308_=_C339 ,\nC308_=_C365 ,C308_=_C374 ,C308_=_C386 ,C308_=_C478 ,C308_=_C495 ,C308_=_C496 ,\nC308_=_C504 ,C308_=_C515 ,C308_=_C539 ,C308_=_C548 ,C308_=_C603 ,C308_=_C634 ,\nC308_=_C647 ,C308_=_C677 ,C308_=_C685 ,C308_=_C692 ,C308_=_C698 ,C308_=_C699 ,\nC308_=_C714 ,C308_=_C738 ,C308_=_C739 ,C308_=_C743 ,C308_=_C759 ,C308_=_C765 ,\nC308_=_C774 ,C308_=_C776 ,C308_=_C800 ,C308_=_C813 ,C308_=_C814 ,C308_=_C825 ,\nC308_=_C826 ,C308_=_C836 ,C308_=_C843 ,C308_=_C896 ,C309_=_C334 ,C309_=_C369 ,\nC309_=_C401 ,C309_=_C420 ,C309_=_C426 ,C309_=_C431 ,C309_=_C458 ,C309_=_C467 ,\nC309_=_C504 ,C309_=_C514 ,C309_=_C520 ,C309_=_C529 ,C309_=_C534 ,C309_=_C571 ,\nC309_=_C615 ,C309_=_C629 ,C309_=_C636 ,C309_=_C642 ,C309_=_C647 ,C309_=_C671 ,\nC309_=_C678 ,C309_=_C683 ,C309_=_C692 ,C309_=_C700 ,C309_=_C718 ,C309_=_C738 ,\nC309_=_C739 ,C309_=_C761 ,C309_=_C790 ,C309_=_C804 ,C309_=_C813 ,C309_=_C814 ,\nC309_=_C819 ,C309_=_C837 ,C309_=_C839 ,C309_=_C853 ,C309_=_C854 ,C309_=_C855 ,\nC309_=_C860 ,C309_=_C885 ,C309_=_C891 ,C309_=_C893 ,C309_=_C895 ,C309_=_C898 ,\nC316_=_C320 ,C316_=_C351 ,C316_=_C352 ,C316_=_C403 ,C316_=_C450 ,C316_=_C451 ,\nC316_=_C470 ,C316_=_C491 ,C316_=_C504 ,C316_=_C520 ,C316_=_C539 ,C316_=_C544 ,\nC316_=_C587 ,C316_=_C590 ,C316_=_C634 ,C316_=_C649 ,C316_=_C651 ,C316_=_C652 ,\nC316_=_C653 ,C316_=_C654 ,C316_=_C663 ,C316_=_C670 ,C316_=_C678 ,C316_=_C683 ,\nC316_=_C684 ,C316_=_C687 ,C316_=_C697 ,C316_=_C739 ,C316_=_C741 ,C316_=_C743 ,\nC316_=_C744 ,C316_=_C746 ,C316_=_C749 ,C316_=_C756 ,C316_=_C759 ,C316_=_C765 ,\nC316_=_C801 ,C316_=_C816 ,C316_=_C818 ,C316_=_C819 ,C316_=_C826 ,C316_=_C829 ,\nC316_=_C844 ,C316_=_C862 ,C316_=_C864 ,C316_=_C868 ,C316_=_C886 ,C316_=_C888 ,\nC316_=_C889 ,C316_=_C893 ,C316_=_C895 ,C316_=_C896 ,C320_=_C335 ,C320_=_C351 ,\nC320_=_C352 ,C320_=_C386 ,C320_=_C403 ,C320_=_C413 ,C320_=_C450 ,C320_=_C451 ,\nC320_=_C461 ,C320_=_C470 ,C320_=_C475 ,C320_=_C489 ,C320_=_C491 ,C320_=_C492 ,\nC320_=_C504 ,C320_=_C530 ,C320_=_C539 ,C320_=_C544 ,C320_=_C565 ,C320_=_C587 ,\nC320_=_C595 ,C320_=_C600 ,C320_=_C620 ,C320_=_C634 ,C320_=_C651 ,C320_=_C652 ,\nC320_=_C653 ,C320_=_C654 ,C320_=_C670 ,C320_=_C673 ,C320_=_C687 ,C320_=_C693 ,\nC320_=_C697 ,C320_=_C698 ,C320_=_C709 ,C320_=_C711 ,C320_=_C718 ,C320_=_C727 ,\nC320_=_C739 ,C320_=_C741 ,C320_=_C743 ,C320_=_C744 ,C320_=_C746 ,C320_=_C753 ,\nC320_=_C756 ,C320_=_C759 ,C320_=_C771 ,C320_=_C778 ,C320_=_C780 ,C320_=_C783 ,\nC320_=_C790 ,C320_=_C816 ,C320_=_C818 ,C320_=_C819 ,C320_=_C826 ,C320_=_C838 ,\nC320_=_C844 ,C320_=_C858 ,C320_=_C860 ,C320_=_C862 ,C320_=_C863 ,C320_=_C880 ,\nC320_=_C884 ,C320_=_C888 ,C320_=_C893 ,C320_=_C895 ,C320_=_C899 ,C321_=_C327 ,\nC321_=_C336 ,C321_=_C347 ,C321_=_C351</w:t>
      </w:r>
    </w:p>
    <w:p>
      <w:pPr>
        <w:pStyle w:val="PreformattedText"/>
        <w:bidi w:val="0"/>
        <w:spacing w:before="0" w:after="0"/>
        <w:jc w:val="left"/>
        <w:rPr/>
      </w:pPr>
      <w:r>
        <w:rPr/>
        <w:t xml:space="preserve"> </w:t>
      </w:r>
      <w:r>
        <w:rPr/>
        <w:t>,C321_=_C401 ,C321_=_C403 ,C321_=_C404 ,\nC321_=_C426 ,C321_=_C437 ,C321_=_C495 ,C321_=_C532 ,C321_=_C549 ,C321_=_C560 ,\nC321_=_C582 ,C321_=_C587 ,C321_=_C600 ,C321_=_C627 ,C321_=_C642 ,C321_=_C655 ,\nC321_=_C656 ,C321_=_C680 ,C321_=_C690 ,C321_=_C714 ,C321_=_C722 ,C321_=_C736 ,\nC321_=_C737 ,C321_=_C739 ,C321_=_C746 ,C321_=_C747 ,C321_=_C748 ,C321_=_C765 ,\nC321_=_C766 ,C321_=_C773 ,C321_=_C788 ,C321_=_C791 ,C321_=_C793 ,C321_=_C808 ,\nC321_=_C813 ,C321_=_C827 ,C321_=_C847 ,C321_=_C848 ,C321_=_C859 ,C321_=_C863 ,\nC321_=_C864 ,C321_=_C870 ,C321_=_C875 ,C321_=_C880 ,C321_=_C882 ,C321_=_C888 ,\nC321_=_C889 ,C321_=_C892 ,C321_=_C895 ,C321_=_C898 ,C324_=_C325 ,C324_=_C334 ,\nC324_=_C348 ,C324_=_C358 ,C324_=_C381 ,C324_=_C404 ,C324_=_C458 ,C324_=_C467 ,\nC324_=_C482 ,C324_=_C497 ,C324_=_C514 ,C324_=_C515 ,C324_=_C528 ,C324_=_C545 ,\nC324_=_C578 ,C324_=_C627 ,C324_=_C632 ,C324_=_C651 ,C324_=_C658 ,C324_=_C659 ,\nC324_=_C660 ,C324_=_C661 ,C324_=_C662 ,C324_=_C690 ,C324_=_C695 ,C324_=_C725 ,\nC324_=_C733 ,C324_=_C737 ,C324_=_C741 ,C324_=_C749 ,C324_=_C750 ,C324_=_C766 ,\nC324_=_C771 ,C324_=_C776 ,C324_=_C783 ,C324_=_C784 ,C324_=_C786 ,C324_=_C790 ,\nC324_=_C820 ,C324_=_C821 ,C324_=_C822 ,C324_=_C824 ,C324_=_C849 ,C324_=_C851 ,\nC324_=_C854 ,C324_=_C855 ,C324_=_C860 ,C324_=_C867 ,C324_=_C878 ,C324_=_C885 ,\nC324_=_C886 ,C324_=_C889 ,C325_=_C385 ,C325_=_C461 ,C325_=_C514 ,C325_=_C515 ,\nC325_=_C532 ,C325_=_C544 ,C325_=_C562 ,C325_=_C566 ,C325_=_C615 ,C325_=_C618 ,\nC325_=_C626 ,C325_=_C628 ,C325_=_C651 ,C325_=_C658 ,C325_=_C659 ,C325_=_C660 ,\nC325_=_C661 ,C325_=_C662 ,C325_=_C670 ,C325_=_C701 ,C325_=_C708 ,C325_=_C741 ,\nC325_=_C749 ,C325_=_C750 ,C325_=_C752 ,C325_=_C755 ,C325_=_C766 ,C325_=_C774 ,\nC325_=_C779 ,C325_=_C793 ,C325_=_C803 ,C325_=_C818 ,C325_=_C820 ,C325_=_C821 ,\nC325_=_C822 ,C325_=_C824 ,C325_=_C854 ,C325_=_C858 ,C325_=_C860 ,C325_=_C871 ,\nC325_=_C877 ,C325_=_C881 ,C325_=_C886 ,C325_=_C889 ,C325_=_C892 ,C325_=_C893 ,\nC325_=_C894 ,C325_=_C897 ,C327_=_C336 ,C327_=_C381 ,C327_=_C396 ,C327_=_C426 ,\nC327_=_C437 ,C327_=_C481 ,C327_=_C503 ,C327_=_C548 ,C327_=_C549 ,C327_=_C560 ,\nC327_=_C587 ,C327_=_C619 ,C327_=_C644 ,C327_=_C663 ,C327_=_C680 ,C327_=_C683 ,\nC327_=_C690 ,C327_=_C691 ,C327_=_C722 ,C327_=_C726 ,C327_=_C751 ,C327_=_C752 ,\nC327_=_C780 ,C327_=_C791 ,C327_=_C793 ,C327_=_C801 ,C327_=_C813 ,C327_=_C824 ,\nC327_=_C835 ,C327_=_C844 ,C327_=_C847 ,C327_=_C848 ,C327_=_C862 ,C327_=_C880 ,\nC327_=_C882 ,C327_=_C885 ,C327_=_C887 ,C327_=_C888 ,C327_=_C892 ,C329_=_C334 ,\nC329_=_C365 ,C329_=_C385 ,C329_=_C465 ,C329_=_C496 ,C329_=_C501 ,C329_=_C519 ,\nC329_=_C564 ,C329_=_C565 ,C329_=_C575 ,C329_=_C590 ,C329_=_C601 ,C329_=_C615 ,\nC329_=_C649 ,C329_=_C658 ,C329_=_C664 ,C329_=_C665 ,C329_=_C667 ,C329_=_C685 ,\nC329_=_C694 ,C329_=_C695 ,C329_=_C696 ,C329_=_C733 ,C329_=_C748 ,C329_=_C749 ,\nC329_=_C751 ,C329_=_C753 ,C329_=_C755 ,C329_=_C781 ,C329_=_C782 ,C329_=_C806 ,\nC329_=_C810 ,C329_=_C820 ,C329_=_C825 ,C329_=_C837 ,C329_=_C839 ,C329_=_C848 ,\nC329_=_C861 ,C329_=_C864 ,C329_=_C865 ,C329_=_C870 ,C329_=_C872 ,C329_=_C875 ,\nC329_=_C879 ,C329_=_C888 ,C329_=_C892 ,C329_=_C897 ,C329_=_C898 ,C334_=_C358 ,\nC334_=_C369 ,C334_=_C401 ,C334_=_C431 ,C334_=_C482 ,C334_=_C519 ,C334_=_C529 ,\nC334_=_C571 ,C334_=_C639 ,C334_=_C658 ,C334_=_C664 ,C334_=_C665 ,C334_=_C667 ,\nC334_=_C672 ,C334_=_C678 ,C334_=_C683 ,C334_=_C688 ,C334_=_C701 ,C334_=_C753 ,\nC334_=_C755 ,C334_=_C761 ,C334_=_C771 ,C334_=_C776 ,C334_=_C782 ,C334_=_C786 ,\nC334_=_C790 ,C334_=_C804 ,C334_=_C810 ,C334_=_C820 ,C334_=_C825 ,C334_=_C853 ,\nC334_=_C854 ,C334_=_C860 ,C334_=_C861 ,C334_=_C864 ,C334_=_C865 ,C334_=_C867 ,\nC334_=_C878 ,C334_=_C889 ,C334_=_C895 ,C334_=_C898 ,C335_=_C386 ,C335_=_C413 ,\nC335_=_C461 ,C335_=_C475 ,C335_=_C492 ,C335_=_C520 ,C335_=_C523 ,C335_=_C528 ,\nC335_=_C530 ,C335_=_C536 ,C335_=_C537 ,C335_=_C565 ,C335_=_C570 ,C335_=_C590 ,\nC335_=_C600 ,C335_=_C610 ,C335_=_C620 ,C335_=_C626 ,C335_=_C659 ,C335_=_C664 ,\nC335_=_C669 ,C335_=_C670 ,C335_=_C693 ,C335_=_C698 ,C335_=_C705 ,C335_=_C721 ,\nC335_=_C727 ,C335_=_C756 ,C335_=_C759 ,C335_=_C771 ,C335_=_C774 ,C335_=_C790 ,\nC335_=_C803 ,C335_=_C808 ,C335_=_C826 ,C335_=_C851 ,C335_=_C860 ,C335_=_C867 ,\nC335_=_C870 ,C335_=_C880 ,C335_=_C885 ,C335_=_C898 ,C335_=_C899 ,C336_=_C337 ,\nC336_=_C338 ,C336_=_C339 ,C336_=_C340 ,C336_=_C341 ,C336_=_C342 ,C336_=_C343 ,\nC336_=_C352 ,C336_=_C354 ,C336_=_C356 ,C336_=_C358 ,C336_=_C426 ,C336_=_C431 ,\nC336_=_C437 ,C336_=_C455 ,C336_=_C500 ,C336_=_C525 ,C336_=_C526 ,C336_=_C527 ,\nC336_=_C528 ,C336_=_C529 ,C336_=_C530 ,C336_=_C544 ,C336_=_C549 ,C336_=_C560 ,\nC336_=_C587 ,C336_=_C648 ,C336_=_C655 ,C336_=_C664 ,C336_=_C671 ,C336_=_C672 ,\nC336_=_C673 ,C336_=_C680 ,C336_=_C690 ,C336_=_C695 ,C336_=_C722 ,C336_=_C743 ,\nC336_=_C751 ,C336_=_C753 ,C336_=_C758 ,C336_=_C759 ,C336_=_C760 ,C336_=_C786 ,\nC336_=_C791 ,C336_=_C801 ,C336_=_C813 ,C336_=_C814 ,C336_=_C827 ,C336_=_C830 ,\nC336_=_C842 ,C336_=_C847 ,C336_=_C848 ,C336_=_C852 ,C336_=_C868 ,C336_=_C869 ,\nC336_=_C872 ,C336_=_C880 ,C336_=_C882 ,C336_=_C887 ,C336_=_C891 ,C336_=_C892 ,\nC336_=_C899 ,C337_=_C338 ,C337_=_C339 ,C337_=_C340 ,C337_=_C341 ,C337_=_C342 ,\nC337_=_C343 ,C337_=_C354 ,C337_=_C377 ,C337_=_C378 ,C337_=_C394 ,C337_=_C439 ,\nC337_=_C445 ,C337_=_C457 ,C337_=_C493 ,C337_=_C498 ,C337_=_C500 ,C337_=_C501 ,\nC337_=_C504 ,C337_=_C525 ,C337_=_C526 ,C337_=_C527 ,C337_=_C528 ,C337_=_C529 ,\nC337_=_C530 ,C337_=_C546 ,C337_=_C549 ,C337_=_C560 ,C337_=_C561 ,C337_=_C562 ,\nC337_=_C572 ,C337_=_C600 ,C337_=_C604 ,C337_=_C637 ,C337_=_C648 ,C337_=_C654 ,\nC337_=_C655 ,C337_=_C664 ,C337_=_C671 ,C337_=_C672 ,C337_=_C673 ,C337_=_C685 ,\nC337_=_C687 ,C337_=_C688 ,C337_=_C736 ,C337_=_C743 ,C337_=_C753 ,C337_=_C755 ,\nC337_=_C758 ,C337_=_C759 ,C337_=_C760 ,C337_=_C774 ,C337_=_C776 ,C337_=_C786 ,\nC337_=_C788 ,C337_=_C800 ,C337_=_C811 ,C337_=_C825 ,C337_=_C826 ,C337_=_C827 ,\nC337_=_C828 ,C337_=_C829 ,C337_=_C830 ,C337_=_C835 ,C337_=_C838 ,C337_=_C848 ,\nC337_=_C850 ,C337_=_C865 ,C337_=_C868 ,C337_=_C869 ,C337_=_C872 ,C337_=_C879 ,\nC337_=_C884 ,C337_=_C887 ,C337_=_C898 ,C338_=_C339 ,C338_=_C340 ,C338_=_C341 ,\nC338_=_C342 ,C338_=_C343 ,C338_=_C381 ,C338_=_C441 ,C338_=_C447 ,C338_=_C500 ,\nC338_=_C514 ,C338_=_C525 ,C338_=_C526 ,C338_=_C527 ,C338_=_C528 ,C338_=_C529 ,\nC338_=_C530 ,C338_=_C545 ,C338_=_C546 ,C338_=_C564 ,C338_=_C597 ,C338_=_C598 ,\nC338_=_C606 ,C338_=_C648 ,C338_=_C655 ,C338_=_C664 ,C338_=_C671 ,C338_=_C672 ,\nC338_=_C673 ,C338_=_C674 ,C338_=_C690 ,C338_=_C691 ,C338_=_C699 ,C338_=_C705 ,\nC338_=_C707 ,C338_=_C711 ,C338_=_C717 ,C338_=_C722 ,C338_=_C734 ,C338_=_C743 ,\nC338_=_C753 ,C338_=_C758 ,C338_=_C759 ,C338_=_C760 ,C338_=_C778 ,C338_=_C779 ,\nC338_=_C780 ,C338_=_C785 ,C338_=_C816 ,C338_=_C827 ,C338_=_C833 ,C338_=_C844 ,\nC338_=_C863 ,C338_=_C868 ,C338_=_C869 ,C338_=_C880 ,C338_=_C887 ,C338_=_C894 ,\nC338_=_C895 ,C339_=_C340 ,C339_=_C341 ,C339_=_C342 ,C339_=_C343 ,C339_=_C424 ,\nC339_=_C442 ,C339_=_C495 ,C339_=_C500 ,C339_=_C502 ,C339_=_C525 ,C339_=_C526 ,\nC339_=_C527 ,C339_=_C528 ,C339_=_C529 ,C339_=_C530 ,C339_=_C534 ,C339_=_C546 ,\nC339_=_C573 ,C339_=_C603 ,C339_=_C632 ,C339_=_C634 ,C339_=_C648 ,C339_=_C655 ,\nC339_=_C656 ,C339_=_C664 ,C339_=_C671 ,C339_=_C672 ,C339_=_C673 ,C339_=_C692 ,\nC339_=_C699 ,C339_=_C721 ,C339_=_C743 ,C339_=_C753 ,C339_=_C755 ,C339_=_C758 ,\nC339_=_C759 ,C339_=_C760 ,C339_=_C762 ,C339_=_C765 ,C339_=_C774 ,C339_=_C791 ,\nC339_=_C798 ,C339_=_C820 ,C339_=_C825 ,C339_=_C826 ,C339_=_C827 ,C339_=_C828 ,\nC339_=_C843 ,C339_=_C849 ,C339_=_C856 ,C339_=_C859 ,C339_=_C868 ,C339_=_C869 ,\nC339_=_C882 ,C339_=_C887 ,C339_=_C896 ,C340_=_C341 ,C340_=_C342 ,C340_=_C343 ,\nC340_=_C345 ,C340_=_C428 ,C340_=_C441 ,C340_=_C443 ,C340_=_C447 ,C340_=_C460 ,\nC340_=_C461 ,C340_=_C462 ,C340_=_C500 ,C340_=_C514 ,C340_=_C525 ,C340_=_C526 ,\nC340_=_C527 ,C340_=_C528 ,C340_=_C529 ,C340_=_C530 ,C340_=_C534 ,C340_=_C545 ,\nC340_=_C546 ,C340_=_C566 ,C340_=_C606 ,C340_=_C648 ,C340_=_C655 ,C340_=_C664 ,\nC340_=_C665 ,C340_=_C671 ,C340_=_C672 ,C340_=_C673 ,C340_=_C692 ,C340_=_C699 ,\nC340_=_C705 ,C340_=_C707 ,C340_=_C711 ,C340_=_C717 ,C340_=_C722 ,C340_=_C743 ,\nC340_=_C753 ,C340_=_C758 ,C340_=_C759 ,C340_=_C760 ,C340_=_C779 ,C340_=_C785 ,\nC340_=_C799 ,C340_=_C803 ,C340_=_C816 ,C340_=_C827 ,C340_=_C833 ,C340_=_C837 ,\nC340_=_C844 ,C340_=_C848 ,C340_=_C868 ,C340_=_C869 ,C340_=_C882 ,C340_=_C887 ,\nC340_=_C894 ,C341_=_C342 ,C341_=_C343 ,C341_=_C377 ,C341_=_C411 ,C341_=_C414 ,\nC341_=_C431 ,C341_=_C448 ,C341_=_C457 ,C341_=_C458 ,C341_=_C459 ,C341_=_C500 ,\nC341_=_C525 ,C341_=_C526 ,C341_=_C527 ,C341_=_C528 ,C341_=_C529 ,C341_=_C530 ,\nC341_=_C533 ,C341_=_C538 ,C341_=_C572 ,C341_=_C604 ,C341_=_C613 ,C341_=_C644 ,\nC341_=_C648 ,C341_=_C655 ,C341_=_C661 ,C341_=_C664 ,C341_=_C671 ,C341_=_C672 ,\nC341_=_C673 ,C341_=_C690 ,C341_=_C713 ,C341_=_C718 ,C341_=_C721 ,C341_=_C739 ,\nC341_=_C753 ,C341_=_C758 ,C341_=_C759 ,C341_=_C760 ,C341_=_C766 ,C341_=_C798 ,\nC341_=_C806 ,C341_=_C810 ,C341_=_C824 ,C341_=_C827 ,C341_=_C831 ,C341_=_C853 ,\nC341_=_C862 ,C341_=_C868 ,C341_=_C869 ,C341_=_C881 ,C341_=_C883 ,C341_=_C887 ,\nC341_=_C896 ,C342_=_C343 ,C342_=_C411 ,C342_=_C445 ,C342_=_C455 ,C342_=_C493 ,\nC342_=_C494 ,C342_=_C500 ,C342_=_C525 ,C342_=_C526 ,C342_=_C527 ,C342_=_C528 ,\nC342_=_C529 ,C342_=_C530 ,C342_=_C535 ,C342_=_C598 ,C342_=_C605 ,C342_=_C627 ,\nC342_=_C648 ,C342_=_C653 ,C342_=_C655 ,C342_=_C659 ,C342_=_C663 ,C342_=_C664 ,\nC342_=_C667 ,C342_=_C669 ,C342_=_C671 ,C342_=_C672 ,C342_=_C673 ,C342_=_C753 ,\nC342_=_C756 ,C342_=_C758 ,C342_=_C759 ,C342_=_C760 ,C342_=_C786 ,C342_=_C827 ,\nC342_=_C836 ,C342_=_C842 ,C342_=_C857 ,C342_=_C859 ,C342_=_C868 ,C342_=_C869 ,\nC342_=_C879 ,C342_=_C887 ,C342_=_C895 ,C343_=_C430 ,C343_=_C442 ,C343_=_C451 ,\nC343_=_C500 ,C343_=_C502 ,C343_=_C503 ,C343_=_C525 ,C343_=_C526 ,C343_=_C527 ,\nC343_=_C528 ,C343_=_C529 ,C343_=_C530 ,C343_=_C533 ,C343_=_C543 ,C343_=_C636 ,\nC343_=_C637 ,C343_=_C640</w:t>
      </w:r>
    </w:p>
    <w:p>
      <w:pPr>
        <w:pStyle w:val="PreformattedText"/>
        <w:bidi w:val="0"/>
        <w:spacing w:before="0" w:after="0"/>
        <w:jc w:val="left"/>
        <w:rPr/>
      </w:pPr>
      <w:r>
        <w:rPr/>
        <w:t xml:space="preserve"> </w:t>
      </w:r>
      <w:r>
        <w:rPr/>
        <w:t>,C343_=_C648 ,C343_=_C655 ,C343_=_C664 ,C343_=_C669 ,\nC343_=_C671 ,C343_=_C672 ,C343_=_C673 ,C343_=_C682 ,C343_=_C707 ,C343_=_C753 ,\nC343_=_C758 ,C343_=_C759 ,C343_=_C760 ,C343_=_C763 ,C343_=_C778 ,C343_=_C788 ,\nC343_=_C809 ,C343_=_C811 ,C343_=_C827 ,C343_=_C829 ,C343_=_C847 ,C343_=_C851 ,\nC343_=_C855 ,C343_=_C868 ,C343_=_C869 ,C343_=_C878 ,C343_=_C887 ,C343_=_C893 ,\nC343_=_C894 ,C344_=_C345 ,C344_=_C365 ,C344_=_C382 ,C344_=_C412 ,C344_=_C413 ,\nC344_=_C477 ,C344_=_C492 ,C344_=_C531 ,C344_=_C532 ,C344_=_C533 ,C344_=_C534 ,\nC344_=_C535 ,C344_=_C539 ,C344_=_C560 ,C344_=_C582 ,C344_=_C583 ,C344_=_C584 ,\nC344_=_C603 ,C344_=_C624 ,C344_=_C637 ,C344_=_C647 ,C344_=_C661 ,C344_=_C663 ,\nC344_=_C674 ,C344_=_C675 ,C344_=_C676 ,C344_=_C706 ,C344_=_C707 ,C344_=_C713 ,\nC344_=_C727 ,C344_=_C734 ,C344_=_C738 ,C344_=_C753 ,C344_=_C760 ,C344_=_C761 ,\nC344_=_C762 ,C344_=_C763 ,C344_=_C784 ,C344_=_C791 ,C344_=_C811 ,C344_=_C821 ,\nC344_=_C849 ,C344_=_C861 ,C344_=_C870 ,C344_=_C884 ,C344_=_C889 ,C344_=_C892 ,\nC344_=_C897 ,C344_=_C899 ,C345_=_C401 ,C345_=_C443 ,C345_=_C461 ,C345_=_C492 ,\nC345_=_C501 ,C345_=_C531 ,C345_=_C532 ,C345_=_C533 ,C345_=_C534 ,C345_=_C535 ,\nC345_=_C566 ,C345_=_C580 ,C345_=_C595 ,C345_=_C606 ,C345_=_C613 ,C345_=_C617 ,\nC345_=_C629 ,C345_=_C647 ,C345_=_C651 ,C345_=_C674 ,C345_=_C675 ,C345_=_C676 ,\nC345_=_C688 ,C345_=_C691 ,C345_=_C693 ,C345_=_C705 ,C345_=_C708 ,C345_=_C740 ,\nC345_=_C746 ,C345_=_C760 ,C345_=_C761 ,C345_=_C762 ,C345_=_C763 ,C345_=_C765 ,\nC345_=_C776 ,C345_=_C780 ,C345_=_C799 ,C345_=_C800 ,C345_=_C803 ,C345_=_C811 ,\nC345_=_C821 ,C345_=_C835 ,C345_=_C837 ,C345_=_C849 ,C345_=_C861 ,C345_=_C870 ,\nC345_=_C885 ,C345_=_C886 ,C345_=_C892 ,C345_=_C897 ,C347_=_C348 ,C347_=_C385 ,\nC347_=_C401 ,C347_=_C403 ,C347_=_C404 ,C347_=_C420 ,C347_=_C428 ,C347_=_C474 ,\nC347_=_C495 ,C347_=_C498 ,C347_=_C515 ,C347_=_C526 ,C347_=_C536 ,C347_=_C537 ,\nC347_=_C538 ,C347_=_C562 ,C347_=_C585 ,C347_=_C596 ,C347_=_C604 ,C347_=_C632 ,\nC347_=_C642 ,C347_=_C660 ,C347_=_C675 ,C347_=_C677 ,C347_=_C687 ,C347_=_C691 ,\nC347_=_C732 ,C347_=_C739 ,C347_=_C748 ,C347_=_C750 ,C347_=_C758 ,C347_=_C765 ,\nC347_=_C766 ,C347_=_C773 ,C347_=_C776 ,C347_=_C788 ,C347_=_C805 ,C347_=_C808 ,\nC347_=_C813 ,C347_=_C825 ,C347_=_C828 ,C347_=_C830 ,C347_=_C845 ,C347_=_C868 ,\nC347_=_C878 ,C347_=_C884 ,C347_=_C886 ,C347_=_C888 ,C347_=_C891 ,C347_=_C894 ,\nC347_=_C895 ,C347_=_C898 ,C347_=_C899 ,C348_=_C358 ,C348_=_C458 ,C348_=_C467 ,\nC348_=_C497 ,C348_=_C528 ,C348_=_C536 ,C348_=_C537 ,C348_=_C538 ,C348_=_C545 ,\nC348_=_C563 ,C348_=_C566 ,C348_=_C567 ,C348_=_C578 ,C348_=_C626 ,C348_=_C627 ,\nC348_=_C651 ,C348_=_C660 ,C348_=_C662 ,C348_=_C672 ,C348_=_C677 ,C348_=_C688 ,\nC348_=_C690 ,C348_=_C693 ,C348_=_C695 ,C348_=_C725 ,C348_=_C729 ,C348_=_C737 ,\nC348_=_C748 ,C348_=_C758 ,C348_=_C760 ,C348_=_C762 ,C348_=_C772 ,C348_=_C783 ,\nC348_=_C784 ,C348_=_C790 ,C348_=_C824 ,C348_=_C825 ,C348_=_C828 ,C348_=_C848 ,\nC348_=_C849 ,C348_=_C850 ,C348_=_C861 ,C348_=_C871 ,C348_=_C889 ,C348_=_C891 ,\nC348_=_C892 ,C351_=_C352 ,C351_=_C382 ,C351_=_C383 ,C351_=_C384 ,C351_=_C403 ,\nC351_=_C450 ,C351_=_C451 ,C351_=_C470 ,C351_=_C504 ,C351_=_C520 ,C351_=_C532 ,\nC351_=_C539 ,C351_=_C544 ,C351_=_C563 ,C351_=_C582 ,C351_=_C587 ,C351_=_C600 ,\nC351_=_C627 ,C351_=_C634 ,C351_=_C649 ,C351_=_C651 ,C351_=_C656 ,C351_=_C670 ,\nC351_=_C678 ,C351_=_C684 ,C351_=_C685 ,C351_=_C687 ,C351_=_C692 ,C351_=_C693 ,\nC351_=_C694 ,C351_=_C697 ,C351_=_C714 ,C351_=_C736 ,C351_=_C737 ,C351_=_C739 ,\nC351_=_C746 ,C351_=_C749 ,C351_=_C756 ,C351_=_C765 ,C351_=_C766 ,C351_=_C774 ,\nC351_=_C793 ,C351_=_C808 ,C351_=_C811 ,C351_=_C816 ,C351_=_C826 ,C351_=_C827 ,\nC351_=_C829 ,C351_=_C836 ,C351_=_C837 ,C351_=_C838 ,C351_=_C844 ,C351_=_C859 ,\nC351_=_C864 ,C351_=_C868 ,C351_=_C870 ,C351_=_C875 ,C351_=_C886 ,C351_=_C889 ,\nC351_=_C893 ,C351_=_C895 ,C351_=_C896 ,C352_=_C403 ,C352_=_C431 ,C352_=_C443 ,\nC352_=_C450 ,C352_=_C451 ,C352_=_C455 ,C352_=_C470 ,C352_=_C504 ,C352_=_C520 ,\nC352_=_C539 ,C352_=_C544 ,C352_=_C583 ,C352_=_C586 ,C352_=_C587 ,C352_=_C615 ,\nC352_=_C634 ,C352_=_C649 ,C352_=_C651 ,C352_=_C670 ,C352_=_C678 ,C352_=_C679 ,\nC352_=_C687 ,C352_=_C695 ,C352_=_C697 ,C352_=_C706 ,C352_=_C708 ,C352_=_C731 ,\nC352_=_C739 ,C352_=_C746 ,C352_=_C749 ,C352_=_C756 ,C352_=_C765 ,C352_=_C786 ,\nC352_=_C801 ,C352_=_C814 ,C352_=_C816 ,C352_=_C826 ,C352_=_C829 ,C352_=_C842 ,\nC352_=_C844 ,C352_=_C845 ,C352_=_C852 ,C352_=_C864 ,C352_=_C868 ,C352_=_C885 ,\nC352_=_C886 ,C352_=_C889 ,C352_=_C891 ,C352_=_C893 ,C352_=_C895 ,C352_=_C896 ,\nC352_=_C899 ,C354_=_C356 ,C354_=_C358 ,C354_=_C368 ,C354_=_C369 ,C354_=_C370 ,\nC354_=_C384 ,C354_=_C394 ,C354_=_C414 ,C354_=_C439 ,C354_=_C457 ,C354_=_C495 ,\nC354_=_C501 ,C354_=_C504 ,C354_=_C525 ,C354_=_C536 ,C354_=_C549 ,C354_=_C562 ,\nC354_=_C583 ,C354_=_C600 ,C354_=_C637 ,C354_=_C675 ,C354_=_C680 ,C354_=_C683 ,\nC354_=_C716 ,C354_=_C725 ,C354_=_C736 ,C354_=_C743 ,C354_=_C751 ,C354_=_C759 ,\nC354_=_C773 ,C354_=_C786 ,C354_=_C788 ,C354_=_C828 ,C354_=_C830 ,C354_=_C833 ,\nC354_=_C850 ,C354_=_C858 ,C354_=_C865 ,C354_=_C869 ,C354_=_C872 ,C354_=_C887 ,\nC354_=_C892 ,C354_=_C898 ,C356_=_C358 ,C356_=_C364 ,C356_=_C378 ,C356_=_C390 ,\nC356_=_C403 ,C356_=_C455 ,C356_=_C456 ,C356_=_C491 ,C356_=_C520 ,C356_=_C525 ,\nC356_=_C535 ,C356_=_C559 ,C356_=_C561 ,C356_=_C598 ,C356_=_C610 ,C356_=_C620 ,\nC356_=_C635 ,C356_=_C641 ,C356_=_C642 ,C356_=_C672 ,C356_=_C680 ,C356_=_C688 ,\nC356_=_C708 ,C356_=_C709 ,C356_=_C729 ,C356_=_C743 ,C356_=_C751 ,C356_=_C752 ,\nC356_=_C758 ,C356_=_C763 ,C356_=_C771 ,C356_=_C783 ,C356_=_C790 ,C356_=_C797 ,\nC356_=_C798 ,C356_=_C818 ,C356_=_C830 ,C356_=_C850 ,C356_=_C851 ,C356_=_C852 ,\nC356_=_C864 ,C356_=_C872 ,C356_=_C877 ,C356_=_C885 ,C356_=_C892 ,C356_=_C898 ,\nC356_=_C899 ,C358_=_C458 ,C358_=_C467 ,C358_=_C497 ,C358_=_C525 ,C358_=_C528 ,\nC358_=_C545 ,C358_=_C578 ,C358_=_C627 ,C358_=_C639 ,C358_=_C672 ,C358_=_C680 ,\nC358_=_C688 ,C358_=_C695 ,C358_=_C696 ,C358_=_C701 ,C358_=_C725 ,C358_=_C737 ,\nC358_=_C743 ,C358_=_C751 ,C358_=_C755 ,C358_=_C780 ,C358_=_C782 ,C358_=_C783 ,\nC358_=_C784 ,C358_=_C790 ,C358_=_C804 ,C358_=_C830 ,C358_=_C831 ,C358_=_C833 ,\nC358_=_C834 ,C358_=_C849 ,C358_=_C851 ,C358_=_C860 ,C358_=_C872 ,C358_=_C875 ,\nC358_=_C892 ,C361_=_C377 ,C361_=_C410 ,C361_=_C412 ,C361_=_C437 ,C361_=_C448 ,\nC361_=_C453 ,C361_=_C477 ,C361_=_C496 ,C361_=_C502 ,C361_=_C508 ,C361_=_C531 ,\nC361_=_C537 ,C361_=_C543 ,C361_=_C544 ,C361_=_C574 ,C361_=_C599 ,C361_=_C605 ,\nC361_=_C624 ,C361_=_C628 ,C361_=_C629 ,C361_=_C632 ,C361_=_C663 ,C361_=_C671 ,\nC361_=_C674 ,C361_=_C680 ,C361_=_C698 ,C361_=_C718 ,C361_=_C732 ,C361_=_C746 ,\nC361_=_C748 ,C361_=_C752 ,C361_=_C770 ,C361_=_C780 ,C361_=_C804 ,C361_=_C814 ,\nC361_=_C818 ,C361_=_C824 ,C361_=_C828 ,C361_=_C834 ,C361_=_C845 ,C361_=_C863 ,\nC361_=_C869 ,C361_=_C872 ,C361_=_C877 ,C361_=_C878 ,C361_=_C884 ,C361_=_C893 ,\nC364_=_C378 ,C364_=_C390 ,C364_=_C403 ,C364_=_C412 ,C364_=_C474 ,C364_=_C504 ,\nC364_=_C520 ,C364_=_C525 ,C364_=_C530 ,C364_=_C546 ,C364_=_C548 ,C364_=_C549 ,\nC364_=_C561 ,C364_=_C569 ,C364_=_C574 ,C364_=_C583 ,C364_=_C601 ,C364_=_C620 ,\nC364_=_C635 ,C364_=_C641 ,C364_=_C653 ,C364_=_C658 ,C364_=_C664 ,C364_=_C671 ,\nC364_=_C675 ,C364_=_C676 ,C364_=_C716 ,C364_=_C726 ,C364_=_C729 ,C364_=_C746 ,\nC364_=_C747 ,C364_=_C750 ,C364_=_C758 ,C364_=_C761 ,C364_=_C762 ,C364_=_C771 ,\nC364_=_C778 ,C364_=_C782 ,C364_=_C790 ,C364_=_C797 ,C364_=_C818 ,C364_=_C834 ,\nC364_=_C850 ,C364_=_C852 ,C364_=_C855 ,C364_=_C865 ,C364_=_C867 ,C364_=_C885 ,\nC364_=_C891 ,C364_=_C893 ,C364_=_C896 ,C364_=_C898 ,C364_=_C899 ,C365_=_C382 ,\nC365_=_C386 ,C365_=_C412 ,C365_=_C413 ,C365_=_C496 ,C365_=_C501 ,C365_=_C515 ,\nC365_=_C548 ,C365_=_C560 ,C365_=_C575 ,C365_=_C582 ,C365_=_C583 ,C365_=_C584 ,\nC365_=_C590 ,C365_=_C663 ,C365_=_C677 ,C365_=_C682 ,C365_=_C706 ,C365_=_C707 ,\nC365_=_C714 ,C365_=_C738 ,C365_=_C749 ,C365_=_C765 ,C365_=_C772 ,C365_=_C776 ,\nC365_=_C782 ,C365_=_C784 ,C365_=_C791 ,C365_=_C800 ,C365_=_C810 ,C365_=_C836 ,\nC365_=_C837 ,C365_=_C843 ,C365_=_C870 ,C365_=_C872 ,C365_=_C875 ,C365_=_C877 ,\nC365_=_C878 ,C365_=_C884 ,C365_=_C888 ,C365_=_C892 ,C365_=_C897 ,C365_=_C899 ,\nC368_=_C369 ,C368_=_C370 ,C368_=_C378 ,C368_=_C391 ,C368_=_C394 ,C368_=_C395 ,\nC368_=_C411 ,C368_=_C457 ,C368_=_C491 ,C368_=_C532 ,C368_=_C537 ,C368_=_C569 ,\nC368_=_C570 ,C368_=_C571 ,C368_=_C579 ,C368_=_C580 ,C368_=_C672 ,C368_=_C683 ,\nC368_=_C698 ,C368_=_C699 ,C368_=_C700 ,C368_=_C741 ,C368_=_C773 ,C368_=_C786 ,\nC368_=_C803 ,C368_=_C813 ,C368_=_C821 ,C368_=_C826 ,C368_=_C833 ,C368_=_C836 ,\nC368_=_C844 ,C368_=_C846 ,C368_=_C850 ,C368_=_C858 ,C368_=_C862 ,C368_=_C869 ,\nC368_=_C880 ,C368_=_C881 ,C369_=_C370 ,C369_=_C401 ,C369_=_C431 ,C369_=_C439 ,\nC369_=_C459 ,C369_=_C467 ,C369_=_C470 ,C369_=_C497 ,C369_=_C529 ,C369_=_C571 ,\nC369_=_C626 ,C369_=_C641 ,C369_=_C674 ,C369_=_C678 ,C369_=_C683 ,C369_=_C727 ,\nC369_=_C747 ,C369_=_C761 ,C369_=_C773 ,C369_=_C790 ,C369_=_C791 ,C369_=_C803 ,\nC369_=_C814 ,C369_=_C833 ,C369_=_C853 ,C369_=_C856 ,C369_=_C858 ,C369_=_C860 ,\nC369_=_C869 ,C369_=_C871 ,C369_=_C879 ,C369_=_C895 ,C369_=_C897 ,C369_=_C898 ,\nC370_=_C426 ,C370_=_C442 ,C370_=_C481 ,C370_=_C519 ,C370_=_C523 ,C370_=_C543 ,\nC370_=_C577 ,C370_=_C580 ,C370_=_C585 ,C370_=_C594 ,C370_=_C639 ,C370_=_C641 ,\nC370_=_C642 ,C370_=_C649 ,C370_=_C661 ,C370_=_C667 ,C370_=_C675 ,C370_=_C683 ,\nC370_=_C688 ,C370_=_C691 ,C370_=_C731 ,C370_=_C773 ,C370_=_C781 ,C370_=_C783 ,\nC370_=_C785 ,C370_=_C805 ,C370_=_C809 ,C370_=_C810 ,C370_=_C816 ,C370_=_C833 ,\nC370_=_C839 ,C370_=_C843 ,C370_=_C846 ,C370_=_C852 ,C370_=_C856 ,C370_=_C858 ,\nC370_=_C859 ,C370_=_C869 ,C370_=_C871 ,C372_=_C374 ,C372_=_C390 ,C372_=_C410 ,\nC372_=_C503 ,C372_=_C523 ,C372_=_C525 ,C372_=_C531 ,C372_=_C543 ,C372_=_C559 ,\nC372_=_C560 ,C372_=_C563 ,C372_=_C569 ,C372_=_C572 ,C372_=_C577 ,C372_=_C578 ,\nC372_=_C590 ,C372_=_C592 ,C372_=_C597 ,C372_=_C601 ,C372_=_C603 ,C372_=_C617 ,\nC372_=_C639</w:t>
      </w:r>
    </w:p>
    <w:p>
      <w:pPr>
        <w:pStyle w:val="PreformattedText"/>
        <w:bidi w:val="0"/>
        <w:spacing w:before="0" w:after="0"/>
        <w:jc w:val="left"/>
        <w:rPr/>
      </w:pPr>
      <w:r>
        <w:rPr/>
        <w:t xml:space="preserve"> </w:t>
      </w:r>
      <w:r>
        <w:rPr/>
        <w:t>,C372_=_C640 ,C372_=_C661 ,C372_=_C678 ,C372_=_C679 ,C372_=_C684 ,\nC372_=_C701 ,C372_=_C708 ,C372_=_C724 ,C372_=_C725 ,C372_=_C744 ,C372_=_C759 ,\nC372_=_C770 ,C372_=_C798 ,C372_=_C806 ,C372_=_C813 ,C372_=_C818 ,C372_=_C821 ,\nC372_=_C829 ,C372_=_C834 ,C372_=_C842 ,C372_=_C843 ,C372_=_C849 ,C372_=_C858 ,\nC372_=_C860 ,C372_=_C864 ,C372_=_C870 ,C372_=_C871 ,C372_=_C872 ,C372_=_C879 ,\nC372_=_C894 ,C374_=_C478 ,C374_=_C500 ,C374_=_C525 ,C374_=_C539 ,C374_=_C559 ,\nC374_=_C635 ,C374_=_C659 ,C374_=_C679 ,C374_=_C683 ,C374_=_C684 ,C374_=_C685 ,\nC374_=_C698 ,C374_=_C716 ,C374_=_C733 ,C374_=_C736 ,C374_=_C748 ,C374_=_C782 ,\nC374_=_C791 ,C374_=_C804 ,C374_=_C805 ,C374_=_C818 ,C374_=_C821 ,C374_=_C827 ,\nC374_=_C828 ,C374_=_C831 ,C374_=_C834 ,C374_=_C864 ,C374_=_C871 ,C374_=_C894 ,\nC374_=_C896 ,C377_=_C378 ,C377_=_C411 ,C377_=_C412 ,C377_=_C414 ,C377_=_C437 ,\nC377_=_C448 ,C377_=_C489 ,C377_=_C493 ,C377_=_C496 ,C377_=_C526 ,C377_=_C531 ,\nC377_=_C533 ,C377_=_C538 ,C377_=_C546 ,C377_=_C560 ,C377_=_C561 ,C377_=_C562 ,\nC377_=_C563 ,C377_=_C582 ,C377_=_C604 ,C377_=_C605 ,C377_=_C613 ,C377_=_C647 ,\nC377_=_C648 ,C377_=_C661 ,C377_=_C663 ,C377_=_C680 ,C377_=_C685 ,C377_=_C687 ,\nC377_=_C688 ,C377_=_C698 ,C377_=_C700 ,C377_=_C705 ,C377_=_C713 ,C377_=_C718 ,\nC377_=_C736 ,C377_=_C748 ,C377_=_C752 ,C377_=_C755 ,C377_=_C766 ,C377_=_C770 ,\nC377_=_C774 ,C377_=_C776 ,C377_=_C798 ,C377_=_C811 ,C377_=_C814 ,C377_=_C816 ,\nC377_=_C824 ,C377_=_C825 ,C377_=_C826 ,C377_=_C830 ,C377_=_C835 ,C377_=_C872 ,\nC377_=_C877 ,C377_=_C879 ,C377_=_C881 ,C377_=_C883 ,C378_=_C390 ,C378_=_C403 ,\nC378_=_C453 ,C378_=_C457 ,C378_=_C493 ,C378_=_C520 ,C378_=_C546 ,C378_=_C560 ,\nC378_=_C561 ,C378_=_C562 ,C378_=_C580 ,C378_=_C595 ,C378_=_C620 ,C378_=_C635 ,\nC378_=_C640 ,C378_=_C641 ,C378_=_C648 ,C378_=_C676 ,C378_=_C685 ,C378_=_C687 ,\nC378_=_C688 ,C378_=_C711 ,C378_=_C717 ,C378_=_C729 ,C378_=_C736 ,C378_=_C755 ,\nC378_=_C758 ,C378_=_C771 ,C378_=_C774 ,C378_=_C776 ,C378_=_C790 ,C378_=_C797 ,\nC378_=_C803 ,C378_=_C811 ,C378_=_C818 ,C378_=_C820 ,C378_=_C825 ,C378_=_C826 ,\nC378_=_C830 ,C378_=_C835 ,C378_=_C846 ,C378_=_C847 ,C378_=_C850 ,C378_=_C852 ,\nC378_=_C860 ,C378_=_C861 ,C378_=_C862 ,C378_=_C872 ,C378_=_C879 ,C378_=_C881 ,\nC378_=_C891 ,C378_=_C899 ,C381_=_C403 ,C381_=_C404 ,C381_=_C410 ,C381_=_C495 ,\nC381_=_C503 ,C381_=_C536 ,C381_=_C632 ,C381_=_C637 ,C381_=_C644 ,C381_=_C653 ,\nC381_=_C672 ,C381_=_C683 ,C381_=_C690 ,C381_=_C691 ,C381_=_C709 ,C381_=_C721 ,\nC381_=_C726 ,C381_=_C733 ,C381_=_C734 ,C381_=_C740 ,C381_=_C766 ,C381_=_C778 ,\nC381_=_C779 ,C381_=_C780 ,C381_=_C793 ,C381_=_C824 ,C381_=_C835 ,C381_=_C844 ,\nC381_=_C851 ,C381_=_C855 ,C381_=_C863 ,C381_=_C869 ,C381_=_C871 ,C381_=_C880 ,\nC381_=_C885 ,C381_=_C888 ,C381_=_C891 ,C381_=_C895 ,C382_=_C383 ,C382_=_C384 ,\nC382_=_C412 ,C382_=_C413 ,C382_=_C482 ,C382_=_C520 ,C382_=_C560 ,C382_=_C563 ,\nC382_=_C582 ,C382_=_C583 ,C382_=_C584 ,C382_=_C610 ,C382_=_C615 ,C382_=_C619 ,\nC382_=_C629 ,C382_=_C634 ,C382_=_C653 ,C382_=_C656 ,C382_=_C662 ,C382_=_C663 ,\nC382_=_C684 ,C382_=_C685 ,C382_=_C692 ,C382_=_C693 ,C382_=_C694 ,C382_=_C706 ,\nC382_=_C707 ,C382_=_C721 ,C382_=_C738 ,C382_=_C746 ,C382_=_C750 ,C382_=_C766 ,\nC382_=_C774 ,C382_=_C784 ,C382_=_C791 ,C382_=_C808 ,C382_=_C811 ,C382_=_C836 ,\nC382_=_C837 ,C382_=_C838 ,C382_=_C860 ,C382_=_C869 ,C382_=_C875 ,C382_=_C879 ,\nC382_=_C884 ,C382_=_C899 ,C383_=_C384 ,C383_=_C420 ,C383_=_C491 ,C383_=_C520 ,\nC383_=_C563 ,C383_=_C579 ,C383_=_C582 ,C383_=_C586 ,C383_=_C589 ,C383_=_C592 ,\nC383_=_C593 ,C383_=_C606 ,C383_=_C637 ,C383_=_C656 ,C383_=_C658 ,C383_=_C664 ,\nC383_=_C665 ,C383_=_C673 ,C383_=_C684 ,C383_=_C685 ,C383_=_C692 ,C383_=_C693 ,\nC383_=_C694 ,C383_=_C709 ,C383_=_C746 ,C383_=_C747 ,C383_=_C760 ,C383_=_C766 ,\nC383_=_C774 ,C383_=_C793 ,C383_=_C804 ,C383_=_C808 ,C383_=_C811 ,C383_=_C813 ,\nC383_=_C821 ,C383_=_C829 ,C383_=_C831 ,C383_=_C836 ,C383_=_C837 ,C383_=_C838 ,\nC383_=_C857 ,C383_=_C865 ,C383_=_C867 ,C383_=_C870 ,C383_=_C875 ,C383_=_C897 ,\nC384_=_C414 ,C384_=_C463 ,C384_=_C495 ,C384_=_C520 ,C384_=_C525 ,C384_=_C527 ,\nC384_=_C530 ,C384_=_C536 ,C384_=_C562 ,C384_=_C563 ,C384_=_C583 ,C384_=_C584 ,\nC384_=_C596 ,C384_=_C599 ,C384_=_C620 ,C384_=_C656 ,C384_=_C660 ,C384_=_C675 ,\nC384_=_C684 ,C384_=_C685 ,C384_=_C691 ,C384_=_C692 ,C384_=_C693 ,C384_=_C694 ,\nC384_=_C716 ,C384_=_C725 ,C384_=_C732 ,C384_=_C733 ,C384_=_C746 ,C384_=_C751 ,\nC384_=_C766 ,C384_=_C774 ,C384_=_C788 ,C384_=_C808 ,C384_=_C811 ,C384_=_C827 ,\nC384_=_C828 ,C384_=_C830 ,C384_=_C833 ,C384_=_C836 ,C384_=_C837 ,C384_=_C838 ,\nC384_=_C844 ,C384_=_C850 ,C384_=_C875 ,C384_=_C887 ,C384_=_C889 ,C384_=_C899 ,\nC385_=_C492 ,C385_=_C497 ,C385_=_C498 ,C385_=_C514 ,C385_=_C515 ,C385_=_C530 ,\nC385_=_C532 ,C385_=_C544 ,C385_=_C562 ,C385_=_C564 ,C385_=_C565 ,C385_=_C618 ,\nC385_=_C627 ,C385_=_C649 ,C385_=_C687 ,C385_=_C695 ,C385_=_C701 ,C385_=_C739 ,\nC385_=_C748 ,C385_=_C750 ,C385_=_C751 ,C385_=_C755 ,C385_=_C776 ,C385_=_C779 ,\nC385_=_C781 ,C385_=_C813 ,C385_=_C839 ,C385_=_C862 ,C385_=_C868 ,C385_=_C877 ,\nC385_=_C878 ,C385_=_C879 ,C385_=_C881 ,C385_=_C888 ,C385_=_C892 ,C385_=_C894 ,\nC386_=_C413 ,C386_=_C461 ,C386_=_C475 ,C386_=_C492 ,C386_=_C496 ,C386_=_C508 ,\nC386_=_C515 ,C386_=_C526 ,C386_=_C530 ,C386_=_C548 ,C386_=_C565 ,C386_=_C566 ,\nC386_=_C600 ,C386_=_C620 ,C386_=_C626 ,C386_=_C677 ,C386_=_C682 ,C386_=_C692 ,\nC386_=_C693 ,C386_=_C696 ,C386_=_C697 ,C386_=_C698 ,C386_=_C714 ,C386_=_C727 ,\nC386_=_C731 ,C386_=_C747 ,C386_=_C759 ,C386_=_C762 ,C386_=_C765 ,C386_=_C771 ,\nC386_=_C776 ,C386_=_C782 ,C386_=_C783 ,C386_=_C790 ,C386_=_C799 ,C386_=_C800 ,\nC386_=_C806 ,C386_=_C818 ,C386_=_C830 ,C386_=_C836 ,C386_=_C843 ,C386_=_C857 ,\nC386_=_C860 ,C386_=_C865 ,C386_=_C880 ,C386_=_C888 ,C386_=_C891 ,C386_=_C899 ,\nC390_=_C403 ,C390_=_C410 ,C390_=_C441 ,C390_=_C494 ,C390_=_C500 ,C390_=_C520 ,\nC390_=_C523 ,C390_=_C543 ,C390_=_C561 ,C390_=_C567 ,C390_=_C569 ,C390_=_C570 ,\nC390_=_C572 ,C390_=_C577 ,C390_=_C578 ,C390_=_C593 ,C390_=_C620 ,C390_=_C635 ,\nC390_=_C641 ,C390_=_C644 ,C390_=_C678 ,C390_=_C679 ,C390_=_C701 ,C390_=_C729 ,\nC390_=_C731 ,C390_=_C744 ,C390_=_C750 ,C390_=_C758 ,C390_=_C759 ,C390_=_C771 ,\nC390_=_C784 ,C390_=_C785 ,C390_=_C790 ,C390_=_C797 ,C390_=_C813 ,C390_=_C818 ,\nC390_=_C842 ,C390_=_C843 ,C390_=_C850 ,C390_=_C852 ,C390_=_C853 ,C390_=_C858 ,\nC390_=_C884 ,C390_=_C887 ,C390_=_C896 ,C390_=_C899 ,C391_=_C394 ,C391_=_C395 ,\nC391_=_C404 ,C391_=_C441 ,C391_=_C456 ,C391_=_C481 ,C391_=_C564 ,C391_=_C569 ,\nC391_=_C570 ,C391_=_C571 ,C391_=_C589 ,C391_=_C597 ,C391_=_C649 ,C391_=_C665 ,\nC391_=_C672 ,C391_=_C674 ,C391_=_C682 ,C391_=_C696 ,C391_=_C698 ,C391_=_C699 ,\nC391_=_C700 ,C391_=_C705 ,C391_=_C711 ,C391_=_C736 ,C391_=_C741 ,C391_=_C749 ,\nC391_=_C763 ,C391_=_C786 ,C391_=_C790 ,C391_=_C801 ,C391_=_C805 ,C391_=_C813 ,\nC391_=_C821 ,C391_=_C824 ,C391_=_C833 ,C391_=_C835 ,C391_=_C836 ,C391_=_C857 ,\nC391_=_C882 ,C391_=_C883 ,C394_=_C395 ,C394_=_C439 ,C394_=_C457 ,C394_=_C501 ,\nC394_=_C504 ,C394_=_C529 ,C394_=_C549 ,C394_=_C569 ,C394_=_C570 ,C394_=_C571 ,\nC394_=_C582 ,C394_=_C600 ,C394_=_C636 ,C394_=_C637 ,C394_=_C672 ,C394_=_C683 ,\nC394_=_C698 ,C394_=_C699 ,C394_=_C700 ,C394_=_C717 ,C394_=_C736 ,C394_=_C741 ,\nC394_=_C759 ,C394_=_C786 ,C394_=_C788 ,C394_=_C808 ,C394_=_C813 ,C394_=_C821 ,\nC394_=_C828 ,C394_=_C836 ,C394_=_C842 ,C394_=_C849 ,C394_=_C850 ,C394_=_C852 ,\nC394_=_C853 ,C394_=_C865 ,C394_=_C878 ,C394_=_C889 ,C394_=_C896 ,C394_=_C898 ,\nC395_=_C456 ,C395_=_C460 ,C395_=_C463 ,C395_=_C502 ,C395_=_C508 ,C395_=_C528 ,\nC395_=_C529 ,C395_=_C533 ,C395_=_C565 ,C395_=_C569 ,C395_=_C570 ,C395_=_C571 ,\nC395_=_C576 ,C395_=_C620 ,C395_=_C672 ,C395_=_C693 ,C395_=_C698 ,C395_=_C699 ,\nC395_=_C700 ,C395_=_C706 ,C395_=_C741 ,C395_=_C750 ,C395_=_C753 ,C395_=_C758 ,\nC395_=_C785 ,C395_=_C786 ,C395_=_C797 ,C395_=_C806 ,C395_=_C813 ,C395_=_C819 ,\nC395_=_C821 ,C395_=_C830 ,C395_=_C836 ,C395_=_C839 ,C395_=_C844 ,C395_=_C862 ,\nC395_=_C869 ,C395_=_C879 ,C395_=_C886 ,C395_=_C898 ,C396_=_C410 ,C396_=_C459 ,\nC396_=_C470 ,C396_=_C481 ,C396_=_C485 ,C396_=_C535 ,C396_=_C546 ,C396_=_C548 ,\nC396_=_C560 ,C396_=_C572 ,C396_=_C573 ,C396_=_C574 ,C396_=_C575 ,C396_=_C587 ,\nC396_=_C619 ,C396_=_C624 ,C396_=_C639 ,C396_=_C653 ,C396_=_C654 ,C396_=_C660 ,\nC396_=_C677 ,C396_=_C701 ,C396_=_C717 ,C396_=_C738 ,C396_=_C760 ,C396_=_C793 ,\nC396_=_C801 ,C396_=_C814 ,C396_=_C818 ,C396_=_C822 ,C396_=_C837 ,C396_=_C854 ,\nC396_=_C862 ,C396_=_C880 ,C396_=_C881 ,C396_=_C883 ,C396_=_C885 ,C396_=_C887 ,\nC396_=_C888 ,C396_=_C894 ,C396_=_C899 ,C401_=_C403 ,C401_=_C404 ,C401_=_C414 ,\nC401_=_C431 ,C401_=_C461 ,C401_=_C495 ,C401_=_C501 ,C401_=_C529 ,C401_=_C571 ,\nC401_=_C585 ,C401_=_C586 ,C401_=_C587 ,C401_=_C606 ,C401_=_C629 ,C401_=_C642 ,\nC401_=_C677 ,C401_=_C678 ,C401_=_C683 ,C401_=_C685 ,C401_=_C688 ,C401_=_C691 ,\nC401_=_C705 ,C401_=_C708 ,C401_=_C739 ,C401_=_C746 ,C401_=_C760 ,C401_=_C761 ,\nC401_=_C765 ,C401_=_C766 ,C401_=_C773 ,C401_=_C788 ,C401_=_C790 ,C401_=_C800 ,\nC401_=_C808 ,C401_=_C810 ,C401_=_C845 ,C401_=_C846 ,C401_=_C849 ,C401_=_C853 ,\nC401_=_C860 ,C401_=_C888 ,C401_=_C892 ,C401_=_C894 ,C401_=_C895 ,C401_=_C896 ,\nC401_=_C898 ,C403_=_C404 ,C403_=_C410 ,C403_=_C450 ,C403_=_C451 ,C403_=_C470 ,\nC403_=_C495 ,C403_=_C520 ,C403_=_C536 ,C403_=_C544 ,C403_=_C561 ,C403_=_C587 ,\nC403_=_C620 ,C403_=_C634 ,C403_=_C635 ,C403_=_C637 ,C403_=_C641 ,C403_=_C642 ,\nC403_=_C644 ,C403_=_C651 ,C403_=_C653 ,C403_=_C670 ,C403_=_C687 ,C403_=_C697 ,\nC403_=_C709 ,C403_=_C721 ,C403_=_C729 ,C403_=_C739 ,C403_=_C740 ,C403_=_C746 ,\nC403_=_C756 ,C403_=_C758 ,C403_=_C765 ,C403_=_C766 ,C403_=_C771 ,C403_=_C773 ,\nC403_=_C788 ,C403_=_C790 ,C403_=_C797 ,C403_=_C808 ,C403_=_C816 ,C403_=_C818 ,\nC403_=_C826 ,C403_=_C844 ,C403_=_C850 ,C403_=_C852 ,C403_=_C863 ,C403_=_C869 ,\nC403_=_C871 ,C403_=_C888 ,C403_=_C891 ,C403_=_C893 ,C403_=_C895 ,C403_=_C898 ,\nC403_=_C899 ,C404_=_C437 ,C404_=_C441 ,C404_=_C456 ,C404_=_C470 ,C404_=_C481</w:t>
      </w:r>
    </w:p>
    <w:p>
      <w:pPr>
        <w:pStyle w:val="PreformattedText"/>
        <w:bidi w:val="0"/>
        <w:spacing w:before="0" w:after="0"/>
        <w:jc w:val="left"/>
        <w:rPr/>
      </w:pPr>
      <w:r>
        <w:rPr/>
        <w:t xml:space="preserve"> </w:t>
      </w:r>
      <w:r>
        <w:rPr/>
        <w:t>,\nC404_=_C493 ,C404_=_C495 ,C404_=_C589 ,C404_=_C597 ,C404_=_C632 ,C404_=_C642 ,\nC404_=_C652 ,C404_=_C690 ,C404_=_C696 ,C404_=_C711 ,C404_=_C733 ,C404_=_C739 ,\nC404_=_C744 ,C404_=_C749 ,C404_=_C765 ,C404_=_C766 ,C404_=_C773 ,C404_=_C778 ,\nC404_=_C788 ,C404_=_C801 ,C404_=_C808 ,C404_=_C811 ,C404_=_C824 ,C404_=_C835 ,\nC404_=_C847 ,C404_=_C851 ,C404_=_C855 ,C404_=_C859 ,C404_=_C864 ,C404_=_C869 ,\nC404_=_C882 ,C404_=_C885 ,C404_=_C888 ,C404_=_C895 ,C404_=_C898 ,C410_=_C448 ,\nC410_=_C470 ,C410_=_C495 ,C410_=_C523 ,C410_=_C535 ,C410_=_C536 ,C410_=_C543 ,\nC410_=_C569 ,C410_=_C572 ,C410_=_C577 ,C410_=_C578 ,C410_=_C624 ,C410_=_C628 ,\nC410_=_C629 ,C410_=_C632 ,C410_=_C637 ,C410_=_C644 ,C410_=_C653 ,C410_=_C654 ,\nC410_=_C677 ,C410_=_C678 ,C410_=_C679 ,C410_=_C680 ,C410_=_C701 ,C410_=_C709 ,\nC410_=_C717 ,C410_=_C718 ,C410_=_C721 ,C410_=_C732 ,C410_=_C740 ,C410_=_C746 ,\nC410_=_C759 ,C410_=_C780 ,C410_=_C804 ,C410_=_C813 ,C410_=_C822 ,C410_=_C842 ,\nC410_=_C843 ,C410_=_C845 ,C410_=_C863 ,C410_=_C869 ,C410_=_C871 ,C410_=_C880 ,\nC410_=_C881 ,C410_=_C883 ,C410_=_C884 ,C410_=_C891 ,C410_=_C895 ,C411_=_C414 ,\nC411_=_C429 ,C411_=_C448 ,C411_=_C491 ,C411_=_C526 ,C411_=_C532 ,C411_=_C533 ,\nC411_=_C537 ,C411_=_C538 ,C411_=_C569 ,C411_=_C579 ,C411_=_C580 ,C411_=_C604 ,\nC411_=_C613 ,C411_=_C660 ,C411_=_C661 ,C411_=_C676 ,C411_=_C685 ,C411_=_C713 ,\nC411_=_C718 ,C411_=_C721 ,C411_=_C729 ,C411_=_C756 ,C411_=_C766 ,C411_=_C781 ,\nC411_=_C798 ,C411_=_C834 ,C411_=_C842 ,C411_=_C844 ,C411_=_C854 ,C411_=_C857 ,\nC411_=_C859 ,C411_=_C861 ,C411_=_C880 ,C411_=_C881 ,C411_=_C883 ,C411_=_C884 ,\nC411_=_C895 ,C412_=_C413 ,C412_=_C437 ,C412_=_C496 ,C412_=_C515 ,C412_=_C525 ,\nC412_=_C530 ,C412_=_C560 ,C412_=_C569 ,C412_=_C574 ,C412_=_C582 ,C412_=_C583 ,\nC412_=_C584 ,C412_=_C599 ,C412_=_C605 ,C412_=_C658 ,C412_=_C663 ,C412_=_C664 ,\nC412_=_C671 ,C412_=_C692 ,C412_=_C694 ,C412_=_C698 ,C412_=_C706 ,C412_=_C707 ,\nC412_=_C713 ,C412_=_C726 ,C412_=_C731 ,C412_=_C738 ,C412_=_C747 ,C412_=_C748 ,\nC412_=_C750 ,C412_=_C752 ,C412_=_C770 ,C412_=_C778 ,C412_=_C779 ,C412_=_C782 ,\nC412_=_C784 ,C412_=_C791 ,C412_=_C814 ,C412_=_C824 ,C412_=_C831 ,C412_=_C834 ,\nC412_=_C855 ,C412_=_C856 ,C412_=_C868 ,C412_=_C872 ,C412_=_C877 ,C412_=_C882 ,\nC412_=_C884 ,C412_=_C891 ,C412_=_C896 ,C412_=_C898 ,C412_=_C899 ,C413_=_C461 ,\nC413_=_C475 ,C413_=_C492 ,C413_=_C530 ,C413_=_C531 ,C413_=_C560 ,C413_=_C565 ,\nC413_=_C575 ,C413_=_C579 ,C413_=_C582 ,C413_=_C583 ,C413_=_C584 ,C413_=_C600 ,\nC413_=_C620 ,C413_=_C648 ,C413_=_C649 ,C413_=_C663 ,C413_=_C693 ,C413_=_C698 ,\nC413_=_C706 ,C413_=_C707 ,C413_=_C711 ,C413_=_C727 ,C413_=_C738 ,C413_=_C759 ,\nC413_=_C771 ,C413_=_C784 ,C413_=_C785 ,C413_=_C788 ,C413_=_C790 ,C413_=_C791 ,\nC413_=_C834 ,C413_=_C836 ,C413_=_C855 ,C413_=_C860 ,C413_=_C877 ,C413_=_C880 ,\nC413_=_C884 ,C413_=_C886 ,C413_=_C899 ,C414_=_C443 ,C414_=_C445 ,C414_=_C448 ,\nC414_=_C495 ,C414_=_C525 ,C414_=_C526 ,C414_=_C533 ,C414_=_C536 ,C414_=_C538 ,\nC414_=_C562 ,C414_=_C583 ,C414_=_C585 ,C414_=_C586 ,C414_=_C587 ,C414_=_C589 ,\nC414_=_C604 ,C414_=_C606 ,C414_=_C613 ,C414_=_C661 ,C414_=_C675 ,C414_=_C677 ,\nC414_=_C685 ,C414_=_C696 ,C414_=_C705 ,C414_=_C708 ,C414_=_C713 ,C414_=_C716 ,\nC414_=_C718 ,C414_=_C725 ,C414_=_C766 ,C414_=_C788 ,C414_=_C798 ,C414_=_C800 ,\nC414_=_C810 ,C414_=_C834 ,C414_=_C845 ,C414_=_C846 ,C414_=_C850 ,C414_=_C860 ,\nC414_=_C881 ,C414_=_C883 ,C414_=_C887 ,C414_=_C894 ,C414_=_C896 ,C420_=_C428 ,\nC420_=_C430 ,C420_=_C445 ,C420_=_C474 ,C420_=_C514 ,C420_=_C519 ,C420_=_C526 ,\nC420_=_C534 ,C420_=_C562 ,C420_=_C582 ,C420_=_C584 ,C420_=_C585 ,C420_=_C592 ,\nC420_=_C593 ,C420_=_C596 ,C420_=_C604 ,C420_=_C615 ,C420_=_C632 ,C420_=_C642 ,\nC420_=_C658 ,C420_=_C665 ,C420_=_C675 ,C420_=_C691 ,C420_=_C692 ,C420_=_C700 ,\nC420_=_C714 ,C420_=_C732 ,C420_=_C760 ,C420_=_C783 ,C420_=_C804 ,C420_=_C805 ,\nC420_=_C819 ,C420_=_C821 ,C420_=_C830 ,C420_=_C837 ,C420_=_C845 ,C420_=_C846 ,\nC420_=_C857 ,C420_=_C865 ,C420_=_C884 ,C420_=_C886 ,C420_=_C891 ,C420_=_C893 ,\nC420_=_C894 ,C420_=_C899 ,C424_=_C425 ,C424_=_C426 ,C424_=_C463 ,C424_=_C474 ,\nC424_=_C481 ,C424_=_C534 ,C424_=_C573 ,C424_=_C592 ,C424_=_C594 ,C424_=_C595 ,\nC424_=_C603 ,C424_=_C632 ,C424_=_C635 ,C424_=_C654 ,C424_=_C656 ,C424_=_C697 ,\nC424_=_C706 ,C424_=_C707 ,C424_=_C711 ,C424_=_C721 ,C424_=_C748 ,C424_=_C755 ,\nC424_=_C762 ,C424_=_C770 ,C424_=_C771 ,C424_=_C772 ,C424_=_C791 ,C424_=_C798 ,\nC424_=_C809 ,C424_=_C819 ,C424_=_C820 ,C424_=_C822 ,C424_=_C826 ,C424_=_C827 ,\nC424_=_C828 ,C424_=_C835 ,C424_=_C843 ,C424_=_C846 ,C424_=_C847 ,C424_=_C856 ,\nC424_=_C868 ,C424_=_C870 ,C424_=_C877 ,C424_=_C882 ,C424_=_C883 ,C424_=_C888 ,\nC425_=_C426 ,C425_=_C429 ,C425_=_C439 ,C425_=_C450 ,C425_=_C462 ,C425_=_C478 ,\nC425_=_C482 ,C425_=_C559 ,C425_=_C578 ,C425_=_C594 ,C425_=_C595 ,C425_=_C596 ,\nC425_=_C618 ,C425_=_C632 ,C425_=_C634 ,C425_=_C652 ,C425_=_C659 ,C425_=_C662 ,\nC425_=_C664 ,C425_=_C667 ,C425_=_C680 ,C425_=_C694 ,C425_=_C697 ,C425_=_C698 ,\nC425_=_C706 ,C425_=_C711 ,C425_=_C727 ,C425_=_C744 ,C425_=_C771 ,C425_=_C781 ,\nC425_=_C793 ,C425_=_C809 ,C425_=_C813 ,C425_=_C819 ,C425_=_C826 ,C425_=_C827 ,\nC425_=_C829 ,C425_=_C830 ,C425_=_C831 ,C425_=_C833 ,C425_=_C847 ,C425_=_C856 ,\nC425_=_C857 ,C425_=_C868 ,C425_=_C871 ,C425_=_C886 ,C425_=_C889 ,C425_=_C893 ,\nC425_=_C894 ,C426_=_C437 ,C426_=_C458 ,C426_=_C467 ,C426_=_C520 ,C426_=_C549 ,\nC426_=_C560 ,C426_=_C585 ,C426_=_C587 ,C426_=_C594 ,C426_=_C595 ,C426_=_C629 ,\nC426_=_C636 ,C426_=_C649 ,C426_=_C671 ,C426_=_C680 ,C426_=_C690 ,C426_=_C706 ,\nC426_=_C711 ,C426_=_C718 ,C426_=_C722 ,C426_=_C731 ,C426_=_C771 ,C426_=_C783 ,\nC426_=_C785 ,C426_=_C791 ,C426_=_C809 ,C426_=_C813 ,C426_=_C816 ,C426_=_C827 ,\nC426_=_C839 ,C426_=_C847 ,C426_=_C848 ,C426_=_C854 ,C426_=_C855 ,C426_=_C859 ,\nC426_=_C868 ,C426_=_C880 ,C426_=_C882 ,C426_=_C885 ,C426_=_C892 ,C428_=_C429 ,\nC428_=_C430 ,C428_=_C448 ,C428_=_C460 ,C428_=_C461 ,C428_=_C462 ,C428_=_C474 ,\nC428_=_C477 ,C428_=_C489 ,C428_=_C526 ,C428_=_C562 ,C428_=_C576 ,C428_=_C585 ,\nC428_=_C596 ,C428_=_C604 ,C428_=_C632 ,C428_=_C634 ,C428_=_C648 ,C428_=_C652 ,\nC428_=_C665 ,C428_=_C675 ,C428_=_C684 ,C428_=_C691 ,C428_=_C692 ,C428_=_C699 ,\nC428_=_C713 ,C428_=_C732 ,C428_=_C741 ,C428_=_C743 ,C428_=_C747 ,C428_=_C770 ,\nC428_=_C773 ,C428_=_C779 ,C428_=_C782 ,C428_=_C784 ,C428_=_C785 ,C428_=_C791 ,\nC428_=_C799 ,C428_=_C801 ,C428_=_C805 ,C428_=_C808 ,C428_=_C825 ,C428_=_C828 ,\nC428_=_C830 ,C428_=_C838 ,C428_=_C845 ,C428_=_C846 ,C428_=_C848 ,C428_=_C850 ,\nC428_=_C857 ,C428_=_C872 ,C428_=_C882 ,C428_=_C884 ,C428_=_C886 ,C428_=_C891 ,\nC428_=_C894 ,C428_=_C899 ,C429_=_C430 ,C429_=_C447 ,C429_=_C569 ,C429_=_C632 ,\nC429_=_C634 ,C429_=_C648 ,C429_=_C652 ,C429_=_C654 ,C429_=_C659 ,C429_=_C660 ,\nC429_=_C665 ,C429_=_C669 ,C429_=_C676 ,C429_=_C680 ,C429_=_C685 ,C429_=_C700 ,\nC429_=_C706 ,C429_=_C713 ,C429_=_C721 ,C429_=_C727 ,C429_=_C729 ,C429_=_C732 ,\nC429_=_C741 ,C429_=_C744 ,C429_=_C747 ,C429_=_C770 ,C429_=_C773 ,C429_=_C779 ,\nC429_=_C781 ,C429_=_C784 ,C429_=_C799 ,C429_=_C805 ,C429_=_C811 ,C429_=_C814 ,\nC429_=_C818 ,C429_=_C825 ,C429_=_C828 ,C429_=_C834 ,C429_=_C838 ,C429_=_C839 ,\nC429_=_C854 ,C429_=_C857 ,C429_=_C859 ,C429_=_C861 ,C429_=_C865 ,C429_=_C871 ,\nC429_=_C872 ,C429_=_C882 ,C429_=_C883 ,C429_=_C884 ,C429_=_C891 ,C429_=_C894 ,\nC429_=_C895 ,C430_=_C442 ,C430_=_C445 ,C430_=_C502 ,C430_=_C519 ,C430_=_C577 ,\nC430_=_C584 ,C430_=_C594 ,C430_=_C639 ,C430_=_C647 ,C430_=_C648 ,C430_=_C652 ,\nC430_=_C665 ,C430_=_C707 ,C430_=_C713 ,C430_=_C714 ,C430_=_C738 ,C430_=_C741 ,\nC430_=_C747 ,C430_=_C751 ,C430_=_C758 ,C430_=_C773 ,C430_=_C779 ,C430_=_C783 ,\nC430_=_C784 ,C430_=_C799 ,C430_=_C803 ,C430_=_C821 ,C430_=_C825 ,C430_=_C828 ,\nC430_=_C846 ,C430_=_C847 ,C430_=_C848 ,C430_=_C857 ,C430_=_C863 ,C430_=_C872 ,\nC430_=_C878 ,C430_=_C882 ,C430_=_C891 ,C430_=_C893 ,C431_=_C455 ,C431_=_C459 ,\nC431_=_C529 ,C431_=_C538 ,C431_=_C544 ,C431_=_C571 ,C431_=_C585 ,C431_=_C599 ,\nC431_=_C600 ,C431_=_C601 ,C431_=_C655 ,C431_=_C667 ,C431_=_C678 ,C431_=_C683 ,\nC431_=_C695 ,C431_=_C761 ,C431_=_C773 ,C431_=_C774 ,C431_=_C786 ,C431_=_C790 ,\nC431_=_C797 ,C431_=_C801 ,C431_=_C806 ,C431_=_C810 ,C431_=_C814 ,C431_=_C820 ,\nC431_=_C824 ,C431_=_C831 ,C431_=_C833 ,C431_=_C837 ,C431_=_C842 ,C431_=_C852 ,\nC431_=_C853 ,C431_=_C860 ,C431_=_C884 ,C431_=_C887 ,C431_=_C891 ,C431_=_C895 ,\nC431_=_C896 ,C431_=_C898 ,C431_=_C899 ,C437_=_C470 ,C437_=_C493 ,C437_=_C496 ,\nC437_=_C527 ,C437_=_C549 ,C437_=_C560 ,C437_=_C587 ,C437_=_C589 ,C437_=_C605 ,\nC437_=_C652 ,C437_=_C663 ,C437_=_C680 ,C437_=_C690 ,C437_=_C698 ,C437_=_C709 ,\nC437_=_C722 ,C437_=_C744 ,C437_=_C748 ,C437_=_C752 ,C437_=_C761 ,C437_=_C762 ,\nC437_=_C770 ,C437_=_C778 ,C437_=_C788 ,C437_=_C791 ,C437_=_C811 ,C437_=_C813 ,\nC437_=_C814 ,C437_=_C824 ,C437_=_C847 ,C437_=_C848 ,C437_=_C859 ,C437_=_C864 ,\nC437_=_C869 ,C437_=_C872 ,C437_=_C875 ,C437_=_C877 ,C437_=_C880 ,C437_=_C882 ,\nC437_=_C892 ,C437_=_C899 ,C439_=_C450 ,C439_=_C457 ,C439_=_C462 ,C439_=_C467 ,\nC439_=_C470 ,C439_=_C478 ,C439_=_C482 ,C439_=_C501 ,C439_=_C504 ,C439_=_C549 ,\nC439_=_C559 ,C439_=_C578 ,C439_=_C595 ,C439_=_C596 ,C439_=_C600 ,C439_=_C618 ,\nC439_=_C637 ,C439_=_C652 ,C439_=_C662 ,C439_=_C667 ,C439_=_C674 ,C439_=_C716 ,\nC439_=_C717 ,C439_=_C718 ,C439_=_C736 ,C439_=_C747 ,C439_=_C759 ,C439_=_C786 ,\nC439_=_C788 ,C439_=_C793 ,C439_=_C819 ,C439_=_C828 ,C439_=_C829 ,C439_=_C831 ,\nC439_=_C833 ,C439_=_C849 ,C439_=_C850 ,C439_=_C857 ,C439_=_C865 ,C439_=_C871 ,\nC439_=_C879 ,C439_=_C883 ,C439_=_C889 ,C439_=_C893 ,C439_=_C897 ,C439_=_C898 ,\nC441_=_C447 ,C441_=_C456 ,C441_=_C481 ,C441_=_C500 ,C441_=_C514 ,C441_=_C545 ,\nC441_=_C546 ,C441_=_C561 ,C441_=_C570 ,C441_=_C586 ,C441_=_C589 ,C441_=_C593 ,\nC441_=_C597 ,C441_=_C605 ,C441_=_C606 ,C441_=_C644 ,C441_=_C655 ,C441_=_C665 ,\nC441_=_C696 ,C441_=_C699 ,C441_=_C705 ,C441_=_C707 ,C441_=_C711 ,C441_=_C717 ,\nC441_=_C722 ,C441_=_C731 ,C441_=_C737 ,C441_=_C743 ,C441_=_C749</w:t>
      </w:r>
    </w:p>
    <w:p>
      <w:pPr>
        <w:pStyle w:val="PreformattedText"/>
        <w:bidi w:val="0"/>
        <w:spacing w:before="0" w:after="0"/>
        <w:jc w:val="left"/>
        <w:rPr/>
      </w:pPr>
      <w:r>
        <w:rPr/>
        <w:t xml:space="preserve"> </w:t>
      </w:r>
      <w:r>
        <w:rPr/>
        <w:t>,C441_=_C750 ,\nC441_=_C779 ,C441_=_C785 ,C441_=_C801 ,C441_=_C816 ,C441_=_C822 ,C441_=_C824 ,\nC441_=_C833 ,C441_=_C835 ,C441_=_C844 ,C441_=_C853 ,C441_=_C858 ,C441_=_C882 ,\nC441_=_C884 ,C441_=_C887 ,C441_=_C893 ,C441_=_C894 ,C441_=_C896 ,C442_=_C451 ,\nC442_=_C502 ,C442_=_C503 ,C442_=_C519 ,C442_=_C523 ,C442_=_C533 ,C442_=_C546 ,\nC442_=_C573 ,C442_=_C577 ,C442_=_C594 ,C442_=_C637 ,C442_=_C639 ,C442_=_C642 ,\nC442_=_C647 ,C442_=_C661 ,C442_=_C669 ,C442_=_C682 ,C442_=_C688 ,C442_=_C707 ,\nC442_=_C738 ,C442_=_C743 ,C442_=_C751 ,C442_=_C788 ,C442_=_C803 ,C442_=_C805 ,\nC442_=_C809 ,C442_=_C810 ,C442_=_C811 ,C442_=_C843 ,C442_=_C848 ,C442_=_C849 ,\nC442_=_C852 ,C442_=_C855 ,C442_=_C856 ,C442_=_C859 ,C442_=_C863 ,C442_=_C871 ,\nC442_=_C894 ,C443_=_C445 ,C443_=_C534 ,C443_=_C539 ,C443_=_C566 ,C443_=_C567 ,\nC443_=_C583 ,C443_=_C586 ,C443_=_C589 ,C443_=_C606 ,C443_=_C615 ,C443_=_C679 ,\nC443_=_C696 ,C443_=_C705 ,C443_=_C706 ,C443_=_C708 ,C443_=_C731 ,C443_=_C734 ,\nC443_=_C744 ,C443_=_C749 ,C443_=_C759 ,C443_=_C799 ,C443_=_C800 ,C443_=_C803 ,\nC443_=_C809 ,C443_=_C834 ,C443_=_C837 ,C443_=_C845 ,C443_=_C851 ,C443_=_C852 ,\nC443_=_C856 ,C443_=_C859 ,C443_=_C860 ,C443_=_C867 ,C443_=_C885 ,C445_=_C455 ,\nC445_=_C493 ,C445_=_C494 ,C445_=_C498 ,C445_=_C519 ,C445_=_C535 ,C445_=_C561 ,\nC445_=_C572 ,C445_=_C584 ,C445_=_C589 ,C445_=_C598 ,C445_=_C604 ,C445_=_C605 ,\nC445_=_C606 ,C445_=_C653 ,C445_=_C654 ,C445_=_C659 ,C445_=_C663 ,C445_=_C667 ,\nC445_=_C669 ,C445_=_C696 ,C445_=_C705 ,C445_=_C714 ,C445_=_C743 ,C445_=_C783 ,\nC445_=_C786 ,C445_=_C800 ,C445_=_C821 ,C445_=_C829 ,C445_=_C834 ,C445_=_C836 ,\nC445_=_C838 ,C445_=_C846 ,C445_=_C848 ,C445_=_C860 ,C445_=_C884 ,C445_=_C887 ,\nC447_=_C489 ,C447_=_C514 ,C447_=_C545 ,C447_=_C546 ,C447_=_C564 ,C447_=_C587 ,\nC447_=_C606 ,C447_=_C628 ,C447_=_C647 ,C447_=_C654 ,C447_=_C669 ,C447_=_C677 ,\nC447_=_C697 ,C447_=_C699 ,C447_=_C700 ,C447_=_C705 ,C447_=_C706 ,C447_=_C707 ,\nC447_=_C711 ,C447_=_C714 ,C447_=_C717 ,C447_=_C722 ,C447_=_C724 ,C447_=_C727 ,\nC447_=_C732 ,C447_=_C743 ,C447_=_C753 ,C447_=_C758 ,C447_=_C770 ,C447_=_C779 ,\nC447_=_C785 ,C447_=_C805 ,C447_=_C811 ,C447_=_C814 ,C447_=_C816 ,C447_=_C818 ,\nC447_=_C833 ,C447_=_C838 ,C447_=_C839 ,C447_=_C844 ,C447_=_C855 ,C447_=_C862 ,\nC447_=_C865 ,C447_=_C880 ,C447_=_C883 ,C447_=_C888 ,C447_=_C894 ,C447_=_C895 ,\nC448_=_C477 ,C448_=_C489 ,C448_=_C526 ,C448_=_C533 ,C448_=_C538 ,C448_=_C566 ,\nC448_=_C574 ,C448_=_C576 ,C448_=_C604 ,C448_=_C613 ,C448_=_C624 ,C448_=_C628 ,\nC448_=_C629 ,C448_=_C632 ,C448_=_C634 ,C448_=_C656 ,C448_=_C661 ,C448_=_C671 ,\nC448_=_C680 ,C448_=_C684 ,C448_=_C699 ,C448_=_C713 ,C448_=_C718 ,C448_=_C732 ,\nC448_=_C746 ,C448_=_C752 ,C448_=_C756 ,C448_=_C761 ,C448_=_C766 ,C448_=_C770 ,\nC448_=_C780 ,C448_=_C782 ,C448_=_C785 ,C448_=_C791 ,C448_=_C798 ,C448_=_C801 ,\nC448_=_C804 ,C448_=_C805 ,C448_=_C808 ,C448_=_C838 ,C448_=_C842 ,C448_=_C844 ,\nC448_=_C845 ,C448_=_C846 ,C448_=_C850 ,C448_=_C851 ,C448_=_C868 ,C448_=_C881 ,\nC448_=_C883 ,C448_=_C884 ,C450_=_C451 ,C450_=_C453 ,C450_=_C458 ,C450_=_C462 ,\nC450_=_C470 ,C450_=_C478 ,C450_=_C482 ,C450_=_C535 ,C450_=_C544 ,C450_=_C559 ,\nC450_=_C578 ,C450_=_C587 ,C450_=_C595 ,C450_=_C596 ,C450_=_C618 ,C450_=_C634 ,\nC450_=_C636 ,C450_=_C651 ,C450_=_C652 ,C450_=_C662 ,C450_=_C663 ,C450_=_C667 ,\nC450_=_C670 ,C450_=_C687 ,C450_=_C697 ,C450_=_C739 ,C450_=_C746 ,C450_=_C756 ,\nC450_=_C763 ,C450_=_C776 ,C450_=_C793 ,C450_=_C816 ,C450_=_C819 ,C450_=_C826 ,\nC450_=_C829 ,C450_=_C831 ,C450_=_C833 ,C450_=_C844 ,C450_=_C857 ,C450_=_C858 ,\nC450_=_C862 ,C450_=_C863 ,C450_=_C867 ,C450_=_C870 ,C450_=_C889 ,C450_=_C892 ,\nC450_=_C893 ,C450_=_C895 ,C451_=_C470 ,C451_=_C493 ,C451_=_C503 ,C451_=_C533 ,\nC451_=_C544 ,C451_=_C587 ,C451_=_C634 ,C451_=_C637 ,C451_=_C641 ,C451_=_C651 ,\nC451_=_C663 ,C451_=_C669 ,C451_=_C670 ,C451_=_C676 ,C451_=_C682 ,C451_=_C687 ,\nC451_=_C697 ,C451_=_C699 ,C451_=_C706 ,C451_=_C707 ,C451_=_C722 ,C451_=_C734 ,\nC451_=_C739 ,C451_=_C746 ,C451_=_C756 ,C451_=_C788 ,C451_=_C799 ,C451_=_C809 ,\nC451_=_C811 ,C451_=_C816 ,C451_=_C826 ,C451_=_C844 ,C451_=_C855 ,C451_=_C858 ,\nC451_=_C862 ,C451_=_C867 ,C451_=_C868 ,C451_=_C880 ,C451_=_C893 ,C451_=_C894 ,\nC451_=_C895 ,C451_=_C897 ,C453_=_C458 ,C453_=_C477 ,C453_=_C502 ,C453_=_C535 ,\nC453_=_C537 ,C453_=_C574 ,C453_=_C580 ,C453_=_C595 ,C453_=_C599 ,C453_=_C620 ,\nC453_=_C624 ,C453_=_C636 ,C453_=_C640 ,C453_=_C648 ,C453_=_C651 ,C453_=_C676 ,\nC453_=_C687 ,C453_=_C695 ,C453_=_C709 ,C453_=_C711 ,C453_=_C717 ,C453_=_C724 ,\nC453_=_C750 ,C453_=_C763 ,C453_=_C770 ,C453_=_C774 ,C453_=_C776 ,C453_=_C779 ,\nC453_=_C800 ,C453_=_C818 ,C453_=_C820 ,C453_=_C821 ,C453_=_C827 ,C453_=_C834 ,\nC453_=_C842 ,C453_=_C847 ,C453_=_C852 ,C453_=_C860 ,C453_=_C861 ,C453_=_C863 ,\nC453_=_C865 ,C453_=_C870 ,C453_=_C872 ,C453_=_C878 ,C453_=_C882 ,C453_=_C891 ,\nC453_=_C892 ,C453_=_C893 ,C455_=_C456 ,C455_=_C493 ,C455_=_C494 ,C455_=_C497 ,\nC455_=_C535 ,C455_=_C544 ,C455_=_C559 ,C455_=_C565 ,C455_=_C573 ,C455_=_C598 ,\nC455_=_C605 ,C455_=_C610 ,C455_=_C642 ,C455_=_C653 ,C455_=_C659 ,C455_=_C663 ,\nC455_=_C667 ,C455_=_C669 ,C455_=_C672 ,C455_=_C680 ,C455_=_C695 ,C455_=_C709 ,\nC455_=_C752 ,C455_=_C772 ,C455_=_C783 ,C455_=_C786 ,C455_=_C798 ,C455_=_C801 ,\nC455_=_C814 ,C455_=_C816 ,C455_=_C836 ,C455_=_C842 ,C455_=_C843 ,C455_=_C845 ,\nC455_=_C852 ,C455_=_C877 ,C455_=_C878 ,C455_=_C881 ,C455_=_C885 ,C455_=_C888 ,\nC455_=_C891 ,C455_=_C896 ,C455_=_C899 ,C456_=_C463 ,C456_=_C477 ,C456_=_C481 ,\nC456_=_C503 ,C456_=_C508 ,C456_=_C529 ,C456_=_C559 ,C456_=_C565 ,C456_=_C571 ,\nC456_=_C576 ,C456_=_C589 ,C456_=_C597 ,C456_=_C605 ,C456_=_C610 ,C456_=_C642 ,\nC456_=_C672 ,C456_=_C696 ,C456_=_C706 ,C456_=_C709 ,C456_=_C711 ,C456_=_C749 ,\nC456_=_C752 ,C456_=_C753 ,C456_=_C765 ,C456_=_C783 ,C456_=_C785 ,C456_=_C797 ,\nC456_=_C798 ,C456_=_C801 ,C456_=_C806 ,C456_=_C824 ,C456_=_C835 ,C456_=_C836 ,\nC456_=_C839 ,C456_=_C844 ,C456_=_C847 ,C456_=_C862 ,C456_=_C877 ,C456_=_C882 ,\nC456_=_C885 ,C456_=_C886 ,C456_=_C898 ,C456_=_C899 ,C457_=_C458 ,C457_=_C459 ,\nC457_=_C465 ,C457_=_C501 ,C457_=_C504 ,C457_=_C533 ,C457_=_C538 ,C457_=_C549 ,\nC457_=_C572 ,C457_=_C600 ,C457_=_C613 ,C457_=_C637 ,C457_=_C644 ,C457_=_C675 ,\nC457_=_C690 ,C457_=_C718 ,C457_=_C721 ,C457_=_C726 ,C457_=_C736 ,C457_=_C739 ,\nC457_=_C744 ,C457_=_C759 ,C457_=_C786 ,C457_=_C788 ,C457_=_C793 ,C457_=_C801 ,\nC457_=_C803 ,C457_=_C814 ,C457_=_C826 ,C457_=_C828 ,C457_=_C835 ,C457_=_C846 ,\nC457_=_C850 ,C457_=_C853 ,C457_=_C862 ,C457_=_C865 ,C457_=_C881 ,C457_=_C898 ,\nC458_=_C459 ,C458_=_C467 ,C458_=_C497 ,C458_=_C520 ,C458_=_C528 ,C458_=_C535 ,\nC458_=_C538 ,C458_=_C545 ,C458_=_C572 ,C458_=_C578 ,C458_=_C613 ,C458_=_C627 ,\nC458_=_C629 ,C458_=_C636 ,C458_=_C644 ,C458_=_C671 ,C458_=_C690 ,C458_=_C695 ,\nC458_=_C718 ,C458_=_C721 ,C458_=_C725 ,C458_=_C737 ,C458_=_C739 ,C458_=_C763 ,\nC458_=_C776 ,C458_=_C783 ,C458_=_C784 ,C458_=_C790 ,C458_=_C839 ,C458_=_C849 ,\nC458_=_C853 ,C458_=_C854 ,C458_=_C855 ,C458_=_C862 ,C458_=_C863 ,C458_=_C870 ,\nC458_=_C881 ,C458_=_C885 ,C458_=_C892 ,C459_=_C485 ,C459_=_C497 ,C459_=_C529 ,\nC459_=_C538 ,C459_=_C546 ,C459_=_C572 ,C459_=_C575 ,C459_=_C613 ,C459_=_C619 ,\nC459_=_C626 ,C459_=_C639 ,C459_=_C641 ,C459_=_C644 ,C459_=_C660 ,C459_=_C690 ,\nC459_=_C721 ,C459_=_C727 ,C459_=_C739 ,C459_=_C760 ,C459_=_C791 ,C459_=_C793 ,\nC459_=_C803 ,C459_=_C806 ,C459_=_C810 ,C459_=_C814 ,C459_=_C822 ,C459_=_C824 ,\nC459_=_C831 ,C459_=_C853 ,C459_=_C854 ,C459_=_C856 ,C459_=_C862 ,C459_=_C871 ,\nC459_=_C879 ,C459_=_C881 ,C459_=_C888 ,C459_=_C896 ,C459_=_C899 ,C460_=_C461 ,\nC460_=_C462 ,C460_=_C465 ,C460_=_C502 ,C460_=_C527 ,C460_=_C528 ,C460_=_C534 ,\nC460_=_C572 ,C460_=_C576 ,C460_=_C592 ,C460_=_C594 ,C460_=_C610 ,C460_=_C620 ,\nC460_=_C635 ,C460_=_C636 ,C460_=_C640 ,C460_=_C665 ,C460_=_C692 ,C460_=_C693 ,\nC460_=_C729 ,C460_=_C737 ,C460_=_C738 ,C460_=_C741 ,C460_=_C743 ,C460_=_C756 ,\nC460_=_C763 ,C460_=_C779 ,C460_=_C820 ,C460_=_C835 ,C460_=_C848 ,C460_=_C851 ,\nC460_=_C852 ,C460_=_C856 ,C460_=_C857 ,C460_=_C858 ,C460_=_C861 ,C460_=_C864 ,\nC460_=_C870 ,C460_=_C882 ,C461_=_C462 ,C461_=_C475 ,C461_=_C492 ,C461_=_C501 ,\nC461_=_C530 ,C461_=_C565 ,C461_=_C566 ,C461_=_C600 ,C461_=_C606 ,C461_=_C615 ,\nC461_=_C618 ,C461_=_C620 ,C461_=_C626 ,C461_=_C629 ,C461_=_C665 ,C461_=_C670 ,\nC461_=_C688 ,C461_=_C691 ,C461_=_C692 ,C461_=_C693 ,C461_=_C698 ,C461_=_C705 ,\nC461_=_C708 ,C461_=_C727 ,C461_=_C743 ,C461_=_C746 ,C461_=_C752 ,C461_=_C755 ,\nC461_=_C759 ,C461_=_C760 ,C461_=_C766 ,C461_=_C771 ,C461_=_C779 ,C461_=_C790 ,\nC461_=_C800 ,C461_=_C803 ,C461_=_C820 ,C461_=_C848 ,C461_=_C849 ,C461_=_C860 ,\nC461_=_C880 ,C461_=_C882 ,C461_=_C886 ,C461_=_C892 ,C461_=_C897 ,C461_=_C899 ,\nC462_=_C467 ,C462_=_C478 ,C462_=_C482 ,C462_=_C485 ,C462_=_C494 ,C462_=_C559 ,\nC462_=_C578 ,C462_=_C595 ,C462_=_C596 ,C462_=_C601 ,C462_=_C618 ,C462_=_C619 ,\nC462_=_C635 ,C462_=_C640 ,C462_=_C652 ,C462_=_C662 ,C462_=_C665 ,C462_=_C667 ,\nC462_=_C692 ,C462_=_C716 ,C462_=_C737 ,C462_=_C743 ,C462_=_C746 ,C462_=_C773 ,\nC462_=_C779 ,C462_=_C781 ,C462_=_C793 ,C462_=_C810 ,C462_=_C819 ,C462_=_C829 ,\nC462_=_C831 ,C462_=_C833 ,C462_=_C848 ,C462_=_C857 ,C462_=_C878 ,C462_=_C882 ,\nC462_=_C889 ,C462_=_C893 ,C463_=_C481 ,C463_=_C508 ,C463_=_C529 ,C463_=_C530 ,\nC463_=_C545 ,C463_=_C565 ,C463_=_C571 ,C463_=_C573 ,C463_=_C576 ,C463_=_C592 ,\nC463_=_C596 ,C463_=_C599 ,C463_=_C603 ,C463_=_C620 ,C463_=_C624 ,C463_=_C635 ,\nC463_=_C654 ,C463_=_C660 ,C463_=_C706 ,C463_=_C707 ,C463_=_C722 ,C463_=_C733 ,\nC463_=_C753 ,C463_=_C785 ,C463_=_C797 ,C463_=_C813 ,C463_=_C819 ,C463_=_C827 ,\nC463_=_C828 ,C463_=_C830 ,C463_=_C836 ,C463_=_C839 ,C463_=_C843 ,C463_=_C844 ,\nC463_=_C845 ,C463_=_C846 ,C463_=_C862 ,C463_=_C870 ,C463_=_C877 ,C463_=_C883 ,\nC463_=_C886 ,C463_=_C889 ,C463_=_C898 ,C463_=_C899 ,C465_=_C494 ,C465_=_C496 ,\nC465_=_C498 ,C465_=_C533 ,C465_=_C570 ,C465_=_C572 ,C465_=_C575 ,C465_=_C601 ,\nC465_=_C613 ,C465_=_C615 ,C465_=_C628 ,C465_=_C629</w:t>
      </w:r>
    </w:p>
    <w:p>
      <w:pPr>
        <w:pStyle w:val="PreformattedText"/>
        <w:bidi w:val="0"/>
        <w:spacing w:before="0" w:after="0"/>
        <w:jc w:val="left"/>
        <w:rPr/>
      </w:pPr>
      <w:r>
        <w:rPr/>
        <w:t xml:space="preserve"> </w:t>
      </w:r>
      <w:r>
        <w:rPr/>
        <w:t>,C465_=_C662 ,C465_=_C675 ,\nC465_=_C685 ,C465_=_C694 ,C465_=_C696 ,C465_=_C718 ,C465_=_C726 ,C465_=_C727 ,\nC465_=_C729 ,C465_=_C733 ,C465_=_C737 ,C465_=_C744 ,C465_=_C748 ,C465_=_C761 ,\nC465_=_C763 ,C465_=_C788 ,C465_=_C793 ,C465_=_C801 ,C465_=_C806 ,C465_=_C814 ,\nC465_=_C820 ,C465_=_C825 ,C465_=_C835 ,C465_=_C838 ,C465_=_C848 ,C465_=_C854 ,\nC465_=_C855 ,C465_=_C864 ,C465_=_C875 ,C465_=_C881 ,C465_=_C897 ,C465_=_C898 ,\nC465_=_C899 ,C467_=_C470 ,C467_=_C478 ,C467_=_C485 ,C467_=_C497 ,C467_=_C520 ,\nC467_=_C528 ,C467_=_C545 ,C467_=_C559 ,C467_=_C578 ,C467_=_C619 ,C467_=_C627 ,\nC467_=_C629 ,C467_=_C635 ,C467_=_C636 ,C467_=_C640 ,C467_=_C652 ,C467_=_C671 ,\nC467_=_C674 ,C467_=_C695 ,C467_=_C718 ,C467_=_C725 ,C467_=_C737 ,C467_=_C746 ,\nC467_=_C747 ,C467_=_C773 ,C467_=_C781 ,C467_=_C783 ,C467_=_C784 ,C467_=_C790 ,\nC467_=_C839 ,C467_=_C849 ,C467_=_C854 ,C467_=_C855 ,C467_=_C871 ,C467_=_C878 ,\nC467_=_C879 ,C467_=_C885 ,C467_=_C897 ,C470_=_C493 ,C470_=_C535 ,C470_=_C544 ,\nC470_=_C587 ,C470_=_C624 ,C470_=_C634 ,C470_=_C651 ,C470_=_C652 ,C470_=_C654 ,\nC470_=_C670 ,C470_=_C674 ,C470_=_C677 ,C470_=_C687 ,C470_=_C697 ,C470_=_C717 ,\nC470_=_C739 ,C470_=_C744 ,C470_=_C746 ,C470_=_C747 ,C470_=_C756 ,C470_=_C778 ,\nC470_=_C811 ,C470_=_C816 ,C470_=_C822 ,C470_=_C826 ,C470_=_C844 ,C470_=_C847 ,\nC470_=_C859 ,C470_=_C864 ,C470_=_C869 ,C470_=_C871 ,C470_=_C879 ,C470_=_C880 ,\nC470_=_C881 ,C470_=_C883 ,C470_=_C893 ,C470_=_C895 ,C470_=_C897 ,C474_=_C475 ,\nC474_=_C526 ,C474_=_C548 ,C474_=_C562 ,C474_=_C585 ,C474_=_C596 ,C474_=_C601 ,\nC474_=_C604 ,C474_=_C632 ,C474_=_C671 ,C474_=_C675 ,C474_=_C676 ,C474_=_C691 ,\nC474_=_C697 ,C474_=_C716 ,C474_=_C731 ,C474_=_C732 ,C474_=_C738 ,C474_=_C746 ,\nC474_=_C748 ,C474_=_C770 ,C474_=_C772 ,C474_=_C776 ,C474_=_C805 ,C474_=_C816 ,\nC474_=_C822 ,C474_=_C830 ,C474_=_C835 ,C474_=_C845 ,C474_=_C865 ,C474_=_C877 ,\nC474_=_C884 ,C474_=_C885 ,C474_=_C886 ,C474_=_C888 ,C474_=_C894 ,C474_=_C899 ,\nC475_=_C492 ,C475_=_C530 ,C475_=_C565 ,C475_=_C573 ,C475_=_C600 ,C475_=_C620 ,\nC475_=_C641 ,C475_=_C677 ,C475_=_C693 ,C475_=_C698 ,C475_=_C725 ,C475_=_C727 ,\nC475_=_C731 ,C475_=_C738 ,C475_=_C739 ,C475_=_C756 ,C475_=_C759 ,C475_=_C771 ,\nC475_=_C773 ,C475_=_C776 ,C475_=_C781 ,C475_=_C790 ,C475_=_C798 ,C475_=_C804 ,\nC475_=_C816 ,C475_=_C839 ,C475_=_C860 ,C475_=_C865 ,C475_=_C872 ,C475_=_C875 ,\nC475_=_C880 ,C475_=_C889 ,C475_=_C892 ,C475_=_C894 ,C475_=_C895 ,C475_=_C897 ,\nC475_=_C899 ,C477_=_C489 ,C477_=_C502 ,C477_=_C503 ,C477_=_C537 ,C477_=_C539 ,\nC477_=_C571 ,C477_=_C574 ,C477_=_C576 ,C477_=_C599 ,C477_=_C605 ,C477_=_C624 ,\nC477_=_C634 ,C477_=_C661 ,C477_=_C684 ,C477_=_C699 ,C477_=_C727 ,C477_=_C734 ,\nC477_=_C753 ,C477_=_C765 ,C477_=_C770 ,C477_=_C782 ,C477_=_C785 ,C477_=_C791 ,\nC477_=_C801 ,C477_=_C806 ,C477_=_C808 ,C477_=_C818 ,C477_=_C834 ,C477_=_C838 ,\nC477_=_C846 ,C477_=_C847 ,C477_=_C849 ,C477_=_C850 ,C477_=_C863 ,C477_=_C878 ,\nC477_=_C889 ,C477_=_C892 ,C477_=_C899 ,C478_=_C482 ,C478_=_C485 ,C478_=_C539 ,\nC478_=_C559 ,C478_=_C578 ,C478_=_C595 ,C478_=_C596 ,C478_=_C618 ,C478_=_C619 ,\nC478_=_C635 ,C478_=_C640 ,C478_=_C652 ,C478_=_C661 ,C478_=_C662 ,C478_=_C667 ,\nC478_=_C685 ,C478_=_C698 ,C478_=_C699 ,C478_=_C713 ,C478_=_C724 ,C478_=_C734 ,\nC478_=_C746 ,C478_=_C758 ,C478_=_C773 ,C478_=_C781 ,C478_=_C793 ,C478_=_C803 ,\nC478_=_C819 ,C478_=_C829 ,C478_=_C831 ,C478_=_C833 ,C478_=_C857 ,C478_=_C863 ,\nC478_=_C878 ,C478_=_C889 ,C478_=_C893 ,C478_=_C898 ,C481_=_C543 ,C481_=_C548 ,\nC481_=_C560 ,C481_=_C573 ,C481_=_C580 ,C481_=_C587 ,C481_=_C589 ,C481_=_C592 ,\nC481_=_C597 ,C481_=_C603 ,C481_=_C619 ,C481_=_C635 ,C481_=_C639 ,C481_=_C641 ,\nC481_=_C654 ,C481_=_C667 ,C481_=_C675 ,C481_=_C691 ,C481_=_C696 ,C481_=_C707 ,\nC481_=_C711 ,C481_=_C749 ,C481_=_C781 ,C481_=_C801 ,C481_=_C819 ,C481_=_C824 ,\nC481_=_C827 ,C481_=_C835 ,C481_=_C839 ,C481_=_C843 ,C481_=_C846 ,C481_=_C870 ,\nC481_=_C877 ,C481_=_C882 ,C481_=_C883 ,C481_=_C885 ,C481_=_C887 ,C482_=_C515 ,\nC482_=_C559 ,C482_=_C578 ,C482_=_C595 ,C482_=_C596 ,C482_=_C618 ,C482_=_C629 ,\nC482_=_C634 ,C482_=_C652 ,C482_=_C653 ,C482_=_C656 ,C482_=_C662 ,C482_=_C667 ,\nC482_=_C684 ,C482_=_C693 ,C482_=_C721 ,C482_=_C749 ,C482_=_C750 ,C482_=_C771 ,\nC482_=_C776 ,C482_=_C786 ,C482_=_C790 ,C482_=_C793 ,C482_=_C819 ,C482_=_C829 ,\nC482_=_C831 ,C482_=_C833 ,C482_=_C838 ,C482_=_C853 ,C482_=_C854 ,C482_=_C857 ,\nC482_=_C867 ,C482_=_C869 ,C482_=_C878 ,C482_=_C879 ,C482_=_C883 ,C482_=_C889 ,\nC482_=_C893 ,C482_=_C895 ,C485_=_C538 ,C485_=_C546 ,C485_=_C559 ,C485_=_C575 ,\nC485_=_C610 ,C485_=_C613 ,C485_=_C618 ,C485_=_C619 ,C485_=_C635 ,C485_=_C639 ,\nC485_=_C640 ,C485_=_C652 ,C485_=_C660 ,C485_=_C673 ,C485_=_C714 ,C485_=_C729 ,\nC485_=_C733 ,C485_=_C746 ,C485_=_C760 ,C485_=_C773 ,C485_=_C781 ,C485_=_C785 ,\nC485_=_C786 ,C485_=_C793 ,C485_=_C799 ,C485_=_C804 ,C485_=_C814 ,C485_=_C822 ,\nC485_=_C843 ,C485_=_C847 ,C485_=_C854 ,C485_=_C864 ,C485_=_C867 ,C485_=_C877 ,\nC485_=_C878 ,C485_=_C885 ,C485_=_C888 ,C485_=_C899 ,C489_=_C504 ,C489_=_C531 ,\nC489_=_C539 ,C489_=_C563 ,C489_=_C576 ,C489_=_C582 ,C489_=_C595 ,C489_=_C604 ,\nC489_=_C606 ,C489_=_C628 ,C489_=_C634 ,C489_=_C647 ,C489_=_C673 ,C489_=_C680 ,\nC489_=_C684 ,C489_=_C687 ,C489_=_C699 ,C489_=_C700 ,C489_=_C705 ,C489_=_C709 ,\nC489_=_C711 ,C489_=_C714 ,C489_=_C718 ,C489_=_C724 ,C489_=_C753 ,C489_=_C770 ,\nC489_=_C778 ,C489_=_C780 ,C489_=_C782 ,C489_=_C783 ,C489_=_C785 ,C489_=_C791 ,\nC489_=_C801 ,C489_=_C808 ,C489_=_C816 ,C489_=_C819 ,C489_=_C838 ,C489_=_C846 ,\nC489_=_C850 ,C489_=_C855 ,C489_=_C858 ,C489_=_C862 ,C489_=_C863 ,C489_=_C884 ,\nC489_=_C888 ,C491_=_C492 ,C491_=_C493 ,C491_=_C494 ,C491_=_C495 ,C491_=_C496 ,\nC491_=_C497 ,C491_=_C498 ,C491_=_C532 ,C491_=_C535 ,C491_=_C537 ,C491_=_C579 ,\nC491_=_C580 ,C491_=_C589 ,C491_=_C598 ,C491_=_C642 ,C491_=_C651 ,C491_=_C652 ,\nC491_=_C653 ,C491_=_C654 ,C491_=_C673 ,C491_=_C688 ,C491_=_C708 ,C491_=_C709 ,\nC491_=_C734 ,C491_=_C741 ,C491_=_C743 ,C491_=_C744 ,C491_=_C747 ,C491_=_C763 ,\nC491_=_C793 ,C491_=_C808 ,C491_=_C809 ,C491_=_C813 ,C491_=_C818 ,C491_=_C819 ,\nC491_=_C831 ,C491_=_C844 ,C491_=_C850 ,C491_=_C851 ,C491_=_C857 ,C491_=_C862 ,\nC491_=_C864 ,C491_=_C880 ,C491_=_C886 ,C491_=_C887 ,C491_=_C888 ,C491_=_C896 ,\nC491_=_C897 ,C491_=_C898 ,C492_=_C493 ,C492_=_C494 ,C492_=_C495 ,C492_=_C496 ,\nC492_=_C497 ,C492_=_C498 ,C492_=_C514 ,C492_=_C530 ,C492_=_C531 ,C492_=_C532 ,\nC492_=_C533 ,C492_=_C534 ,C492_=_C535 ,C492_=_C565 ,C492_=_C600 ,C492_=_C618 ,\nC492_=_C620 ,C492_=_C627 ,C492_=_C642 ,C492_=_C674 ,C492_=_C675 ,C492_=_C676 ,\nC492_=_C677 ,C492_=_C693 ,C492_=_C698 ,C492_=_C725 ,C492_=_C727 ,C492_=_C734 ,\nC492_=_C739 ,C492_=_C755 ,C492_=_C756 ,C492_=_C759 ,C492_=_C761 ,C492_=_C762 ,\nC492_=_C763 ,C492_=_C771 ,C492_=_C773 ,C492_=_C781 ,C492_=_C790 ,C492_=_C798 ,\nC492_=_C808 ,C492_=_C809 ,C492_=_C811 ,C492_=_C821 ,C492_=_C857 ,C492_=_C860 ,\nC492_=_C861 ,C492_=_C862 ,C492_=_C865 ,C492_=_C870 ,C492_=_C880 ,C492_=_C881 ,\nC492_=_C886 ,C492_=_C887 ,C492_=_C889 ,C492_=_C896 ,C492_=_C897 ,C492_=_C899 ,\nC493_=_C494 ,C493_=_C495 ,C493_=_C496 ,C493_=_C497 ,C493_=_C498 ,C493_=_C535 ,\nC493_=_C546 ,C493_=_C560 ,C493_=_C561 ,C493_=_C562 ,C493_=_C598 ,C493_=_C605 ,\nC493_=_C641 ,C493_=_C642 ,C493_=_C648 ,C493_=_C652 ,C493_=_C653 ,C493_=_C659 ,\nC493_=_C663 ,C493_=_C667 ,C493_=_C669 ,C493_=_C676 ,C493_=_C685 ,C493_=_C687 ,\nC493_=_C688 ,C493_=_C699 ,C493_=_C706 ,C493_=_C722 ,C493_=_C734 ,C493_=_C736 ,\nC493_=_C744 ,C493_=_C755 ,C493_=_C774 ,C493_=_C776 ,C493_=_C778 ,C493_=_C786 ,\nC493_=_C799 ,C493_=_C808 ,C493_=_C809 ,C493_=_C811 ,C493_=_C825 ,C493_=_C826 ,\nC493_=_C830 ,C493_=_C835 ,C493_=_C836 ,C493_=_C847 ,C493_=_C857 ,C493_=_C859 ,\nC493_=_C864 ,C493_=_C868 ,C493_=_C869 ,C493_=_C872 ,C493_=_C879 ,C493_=_C880 ,\nC493_=_C886 ,C493_=_C887 ,C493_=_C896 ,C493_=_C897 ,C494_=_C495 ,C494_=_C496 ,\nC494_=_C497 ,C494_=_C498 ,C494_=_C535 ,C494_=_C559 ,C494_=_C567 ,C494_=_C570 ,\nC494_=_C598 ,C494_=_C601 ,C494_=_C605 ,C494_=_C613 ,C494_=_C628 ,C494_=_C629 ,\nC494_=_C642 ,C494_=_C653 ,C494_=_C659 ,C494_=_C662 ,C494_=_C663 ,C494_=_C667 ,\nC494_=_C669 ,C494_=_C678 ,C494_=_C716 ,C494_=_C727 ,C494_=_C734 ,C494_=_C737 ,\nC494_=_C744 ,C494_=_C761 ,C494_=_C784 ,C494_=_C785 ,C494_=_C786 ,C494_=_C808 ,\nC494_=_C809 ,C494_=_C810 ,C494_=_C825 ,C494_=_C836 ,C494_=_C838 ,C494_=_C854 ,\nC494_=_C855 ,C494_=_C857 ,C494_=_C881 ,C494_=_C886 ,C494_=_C887 ,C494_=_C896 ,\nC494_=_C899 ,C495_=_C496 ,C495_=_C497 ,C495_=_C498 ,C495_=_C525 ,C495_=_C536 ,\nC495_=_C562 ,C495_=_C583 ,C495_=_C603 ,C495_=_C634 ,C495_=_C637 ,C495_=_C642 ,\nC495_=_C644 ,C495_=_C653 ,C495_=_C675 ,C495_=_C692 ,C495_=_C699 ,C495_=_C709 ,\nC495_=_C716 ,C495_=_C721 ,C495_=_C725 ,C495_=_C734 ,C495_=_C739 ,C495_=_C740 ,\nC495_=_C743 ,C495_=_C759 ,C495_=_C765 ,C495_=_C766 ,C495_=_C773 ,C495_=_C774 ,\nC495_=_C788 ,C495_=_C808 ,C495_=_C809 ,C495_=_C825 ,C495_=_C826 ,C495_=_C843 ,\nC495_=_C850 ,C495_=_C857 ,C495_=_C863 ,C495_=_C869 ,C495_=_C871 ,C495_=_C886 ,\nC495_=_C887 ,C495_=_C888 ,C495_=_C891 ,C495_=_C895 ,C495_=_C896 ,C495_=_C898 ,\nC496_=_C497 ,C496_=_C498 ,C496_=_C515 ,C496_=_C548 ,C496_=_C567 ,C496_=_C575 ,\nC496_=_C577 ,C496_=_C599 ,C496_=_C601 ,C496_=_C603 ,C496_=_C605 ,C496_=_C615 ,\nC496_=_C642 ,C496_=_C663 ,C496_=_C670 ,C496_=_C677 ,C496_=_C685 ,C496_=_C694 ,\nC496_=_C696 ,C496_=_C698 ,C496_=_C714 ,C496_=_C716 ,C496_=_C733 ,C496_=_C734 ,\nC496_=_C748 ,C496_=_C752 ,C496_=_C765 ,C496_=_C770 ,C496_=_C776 ,C496_=_C786 ,\nC496_=_C800 ,C496_=_C806 ,C496_=_C808 ,C496_=_C809 ,C496_=_C814 ,C496_=_C824 ,\nC496_=_C833 ,C496_=_C836 ,C496_=_C843 ,C496_=_C848 ,C496_=_C850 ,C496_=_C857 ,\nC496_=_C872 ,C496_=_C875 ,C496_=_C877 ,C496_=_C886 ,C496_=_C887 ,C496_=_C896 ,\nC496_=_C897 ,C496_=_C898 ,C497_=_C498 ,C497_=_C514 ,C497_=_C528 ,C497_=_C530 ,\nC497_=_C545 ,C497_=_C565 ,C497_=_C573 ,C497_=_C578 ,C497_=_C618 ,C497_=_C626 ,\nC497_=_C627 ,C497_=_C641 ,C497_=_C642 ,C497_=_C680 ,C497_=_C695 ,C497_=_C725 ,\nC497_=_C727 ,C497_=_C734 ,C497_=_C737</w:t>
      </w:r>
    </w:p>
    <w:p>
      <w:pPr>
        <w:pStyle w:val="PreformattedText"/>
        <w:bidi w:val="0"/>
        <w:spacing w:before="0" w:after="0"/>
        <w:jc w:val="left"/>
        <w:rPr/>
      </w:pPr>
      <w:r>
        <w:rPr/>
        <w:t xml:space="preserve"> </w:t>
      </w:r>
      <w:r>
        <w:rPr/>
        <w:t>,C497_=_C739 ,C497_=_C755 ,C497_=_C772 ,\nC497_=_C783 ,C497_=_C784 ,C497_=_C790 ,C497_=_C791 ,C497_=_C803 ,C497_=_C808 ,\nC497_=_C809 ,C497_=_C814 ,C497_=_C816 ,C497_=_C843 ,C497_=_C845 ,C497_=_C849 ,\nC497_=_C856 ,C497_=_C857 ,C497_=_C862 ,C497_=_C871 ,C497_=_C878 ,C497_=_C879 ,\nC497_=_C881 ,C497_=_C886 ,C497_=_C887 ,C497_=_C888 ,C497_=_C896 ,C498_=_C515 ,\nC498_=_C561 ,C498_=_C570 ,C498_=_C572 ,C498_=_C604 ,C498_=_C613 ,C498_=_C628 ,\nC498_=_C629 ,C498_=_C642 ,C498_=_C654 ,C498_=_C655 ,C498_=_C662 ,C498_=_C682 ,\nC498_=_C687 ,C498_=_C696 ,C498_=_C701 ,C498_=_C727 ,C498_=_C734 ,C498_=_C743 ,\nC498_=_C748 ,C498_=_C750 ,C498_=_C751 ,C498_=_C761 ,C498_=_C776 ,C498_=_C790 ,\nC498_=_C800 ,C498_=_C808 ,C498_=_C809 ,C498_=_C813 ,C498_=_C822 ,C498_=_C825 ,\nC498_=_C829 ,C498_=_C838 ,C498_=_C848 ,C498_=_C854 ,C498_=_C855 ,C498_=_C857 ,\nC498_=_C861 ,C498_=_C868 ,C498_=_C878 ,C498_=_C881 ,C498_=_C884 ,C498_=_C886 ,\nC498_=_C887 ,C498_=_C888 ,C498_=_C896 ,C498_=_C899 ,C500_=_C501 ,C500_=_C502 ,\nC500_=_C503 ,C500_=_C525 ,C500_=_C526 ,C500_=_C527 ,C500_=_C528 ,C500_=_C529 ,\nC500_=_C530 ,C500_=_C544 ,C500_=_C570 ,C500_=_C593 ,C500_=_C642 ,C500_=_C644 ,\nC500_=_C648 ,C500_=_C655 ,C500_=_C664 ,C500_=_C671 ,C500_=_C672 ,C500_=_C673 ,\nC500_=_C683 ,C500_=_C716 ,C500_=_C726 ,C500_=_C731 ,C500_=_C733 ,C500_=_C736 ,\nC500_=_C737 ,C500_=_C748 ,C500_=_C750 ,C500_=_C753 ,C500_=_C758 ,C500_=_C759 ,\nC500_=_C760 ,C500_=_C783 ,C500_=_C804 ,C500_=_C810 ,C500_=_C811 ,C500_=_C827 ,\nC500_=_C830 ,C500_=_C831 ,C500_=_C853 ,C500_=_C858 ,C500_=_C859 ,C500_=_C864 ,\nC500_=_C868 ,C500_=_C869 ,C500_=_C884 ,C500_=_C887 ,C500_=_C896 ,C501_=_C502 ,\nC501_=_C503 ,C501_=_C504 ,C501_=_C519 ,C501_=_C549 ,C501_=_C575 ,C501_=_C578 ,\nC501_=_C590 ,C501_=_C593 ,C501_=_C600 ,C501_=_C606 ,C501_=_C629 ,C501_=_C637 ,\nC501_=_C644 ,C501_=_C688 ,C501_=_C691 ,C501_=_C700 ,C501_=_C705 ,C501_=_C708 ,\nC501_=_C736 ,C501_=_C737 ,C501_=_C740 ,C501_=_C746 ,C501_=_C749 ,C501_=_C755 ,\nC501_=_C759 ,C501_=_C760 ,C501_=_C772 ,C501_=_C782 ,C501_=_C786 ,C501_=_C788 ,\nC501_=_C797 ,C501_=_C800 ,C501_=_C806 ,C501_=_C810 ,C501_=_C811 ,C501_=_C820 ,\nC501_=_C828 ,C501_=_C837 ,C501_=_C846 ,C501_=_C849 ,C501_=_C850 ,C501_=_C858 ,\nC501_=_C859 ,C501_=_C865 ,C501_=_C868 ,C501_=_C870 ,C501_=_C872 ,C501_=_C888 ,\nC501_=_C892 ,C501_=_C898 ,C502_=_C503 ,C502_=_C528 ,C502_=_C537 ,C502_=_C546 ,\nC502_=_C573 ,C502_=_C574 ,C502_=_C576 ,C502_=_C599 ,C502_=_C620 ,C502_=_C624 ,\nC502_=_C644 ,C502_=_C693 ,C502_=_C736 ,C502_=_C737 ,C502_=_C741 ,C502_=_C743 ,\nC502_=_C758 ,C502_=_C770 ,C502_=_C810 ,C502_=_C811 ,C502_=_C818 ,C502_=_C834 ,\nC502_=_C847 ,C502_=_C849 ,C502_=_C858 ,C502_=_C859 ,C502_=_C863 ,C502_=_C878 ,\nC502_=_C893 ,C503_=_C533 ,C503_=_C571 ,C503_=_C590 ,C503_=_C592 ,C503_=_C597 ,\nC503_=_C601 ,C503_=_C605 ,C503_=_C617 ,C503_=_C637 ,C503_=_C639 ,C503_=_C640 ,\nC503_=_C644 ,C503_=_C661 ,C503_=_C669 ,C503_=_C678 ,C503_=_C682 ,C503_=_C683 ,\nC503_=_C691 ,C503_=_C707 ,C503_=_C708 ,C503_=_C724 ,C503_=_C725 ,C503_=_C726 ,\nC503_=_C736 ,C503_=_C737 ,C503_=_C744 ,C503_=_C765 ,C503_=_C770 ,C503_=_C780 ,\nC503_=_C788 ,C503_=_C793 ,C503_=_C806 ,C503_=_C809 ,C503_=_C810 ,C503_=_C811 ,\nC503_=_C835 ,C503_=_C844 ,C503_=_C847 ,C503_=_C855 ,C503_=_C858 ,C503_=_C859 ,\nC503_=_C888 ,C503_=_C894 ,C503_=_C899 ,C504_=_C520 ,C504_=_C539 ,C504_=_C546 ,\nC504_=_C548 ,C504_=_C549 ,C504_=_C595 ,C504_=_C600 ,C504_=_C637 ,C504_=_C647 ,\nC504_=_C649 ,C504_=_C653 ,C504_=_C673 ,C504_=_C675 ,C504_=_C678 ,C504_=_C687 ,\nC504_=_C709 ,C504_=_C711 ,C504_=_C718 ,C504_=_C736 ,C504_=_C738 ,C504_=_C739 ,\nC504_=_C749 ,C504_=_C753 ,C504_=_C756 ,C504_=_C759 ,C504_=_C761 ,C504_=_C762 ,\nC504_=_C765 ,C504_=_C771 ,C504_=_C778 ,C504_=_C780 ,C504_=_C783 ,C504_=_C786 ,\nC504_=_C788 ,C504_=_C813 ,C504_=_C814 ,C504_=_C819 ,C504_=_C828 ,C504_=_C829 ,\nC504_=_C838 ,C504_=_C850 ,C504_=_C858 ,C504_=_C863 ,C504_=_C864 ,C504_=_C865 ,\nC504_=_C867 ,C504_=_C868 ,C504_=_C884 ,C504_=_C886 ,C504_=_C889 ,C504_=_C893 ,\nC504_=_C896 ,C504_=_C898 ,C508_=_C529 ,C508_=_C531 ,C508_=_C543 ,C508_=_C544 ,\nC508_=_C548 ,C508_=_C565 ,C508_=_C571 ,C508_=_C576 ,C508_=_C584 ,C508_=_C593 ,\nC508_=_C626 ,C508_=_C648 ,C508_=_C649 ,C508_=_C671 ,C508_=_C674 ,C508_=_C682 ,\nC508_=_C706 ,C508_=_C726 ,C508_=_C731 ,C508_=_C740 ,C508_=_C753 ,C508_=_C762 ,\nC508_=_C772 ,C508_=_C785 ,C508_=_C797 ,C508_=_C799 ,C508_=_C806 ,C508_=_C816 ,\nC508_=_C828 ,C508_=_C836 ,C508_=_C839 ,C508_=_C844 ,C508_=_C857 ,C508_=_C860 ,\nC508_=_C861 ,C508_=_C862 ,C508_=_C869 ,C508_=_C875 ,C508_=_C886 ,C508_=_C893 ,\nC508_=_C897 ,C508_=_C898 ,C514_=_C515 ,C514_=_C519 ,C514_=_C530 ,C514_=_C534 ,\nC514_=_C545 ,C514_=_C546 ,C514_=_C596 ,C514_=_C606 ,C514_=_C615 ,C514_=_C618 ,\nC514_=_C627 ,C514_=_C642 ,C514_=_C651 ,C514_=_C658 ,C514_=_C659 ,C514_=_C660 ,\nC514_=_C661 ,C514_=_C662 ,C514_=_C669 ,C514_=_C676 ,C514_=_C692 ,C514_=_C699 ,\nC514_=_C700 ,C514_=_C705 ,C514_=_C707 ,C514_=_C711 ,C514_=_C717 ,C514_=_C722 ,\nC514_=_C739 ,C514_=_C741 ,C514_=_C743 ,C514_=_C749 ,C514_=_C750 ,C514_=_C755 ,\nC514_=_C761 ,C514_=_C778 ,C514_=_C779 ,C514_=_C785 ,C514_=_C797 ,C514_=_C798 ,\nC514_=_C804 ,C514_=_C808 ,C514_=_C816 ,C514_=_C819 ,C514_=_C820 ,C514_=_C821 ,\nC514_=_C822 ,C514_=_C828 ,C514_=_C831 ,C514_=_C833 ,C514_=_C837 ,C514_=_C844 ,\nC514_=_C845 ,C514_=_C848 ,C514_=_C860 ,C514_=_C862 ,C514_=_C881 ,C514_=_C886 ,\nC514_=_C887 ,C514_=_C891 ,C514_=_C893 ,C514_=_C894 ,C515_=_C548 ,C515_=_C569 ,\nC515_=_C599 ,C515_=_C651 ,C515_=_C658 ,C515_=_C659 ,C515_=_C660 ,C515_=_C661 ,\nC515_=_C662 ,C515_=_C677 ,C515_=_C684 ,C515_=_C687 ,C515_=_C692 ,C515_=_C693 ,\nC515_=_C694 ,C515_=_C713 ,C515_=_C714 ,C515_=_C731 ,C515_=_C741 ,C515_=_C748 ,\nC515_=_C749 ,C515_=_C750 ,C515_=_C765 ,C515_=_C771 ,C515_=_C776 ,C515_=_C779 ,\nC515_=_C790 ,C515_=_C800 ,C515_=_C813 ,C515_=_C819 ,C515_=_C820 ,C515_=_C821 ,\nC515_=_C822 ,C515_=_C831 ,C515_=_C836 ,C515_=_C838 ,C515_=_C843 ,C515_=_C853 ,\nC515_=_C856 ,C515_=_C860 ,C515_=_C868 ,C515_=_C878 ,C515_=_C882 ,C515_=_C883 ,\nC515_=_C886 ,C515_=_C888 ,C515_=_C895 ,C515_=_C898 ,C519_=_C523 ,C519_=_C577 ,\nC519_=_C578 ,C519_=_C584 ,C519_=_C593 ,C519_=_C596 ,C519_=_C642 ,C519_=_C658 ,\nC519_=_C661 ,C519_=_C664 ,C519_=_C665 ,C519_=_C667 ,C519_=_C669 ,C519_=_C676 ,\nC519_=_C688 ,C519_=_C700 ,C519_=_C714 ,C519_=_C740 ,C519_=_C749 ,C519_=_C753 ,\nC519_=_C755 ,C519_=_C761 ,C519_=_C772 ,C519_=_C778 ,C519_=_C783 ,C519_=_C797 ,\nC519_=_C798 ,C519_=_C805 ,C519_=_C806 ,C519_=_C808 ,C519_=_C810 ,C519_=_C820 ,\nC519_=_C821 ,C519_=_C825 ,C519_=_C828 ,C519_=_C831 ,C519_=_C843 ,C519_=_C845 ,\nC519_=_C846 ,C519_=_C848 ,C519_=_C852 ,C519_=_C856 ,C519_=_C858 ,C519_=_C861 ,\nC519_=_C864 ,C519_=_C865 ,C519_=_C868 ,C519_=_C871 ,C519_=_C887 ,C520_=_C523 ,\nC520_=_C539 ,C520_=_C561 ,C520_=_C563 ,C520_=_C620 ,C520_=_C629 ,C520_=_C635 ,\nC520_=_C636 ,C520_=_C641 ,C520_=_C649 ,C520_=_C656 ,C520_=_C659 ,C520_=_C669 ,\nC520_=_C670 ,C520_=_C671 ,C520_=_C678 ,C520_=_C684 ,C520_=_C685 ,C520_=_C692 ,\nC520_=_C693 ,C520_=_C694 ,C520_=_C718 ,C520_=_C729 ,C520_=_C746 ,C520_=_C749 ,\nC520_=_C756 ,C520_=_C758 ,C520_=_C765 ,C520_=_C766 ,C520_=_C771 ,C520_=_C774 ,\nC520_=_C790 ,C520_=_C797 ,C520_=_C808 ,C520_=_C811 ,C520_=_C818 ,C520_=_C826 ,\nC520_=_C829 ,C520_=_C836 ,C520_=_C837 ,C520_=_C838 ,C520_=_C839 ,C520_=_C850 ,\nC520_=_C852 ,C520_=_C854 ,C520_=_C855 ,C520_=_C864 ,C520_=_C867 ,C520_=_C868 ,\nC520_=_C875 ,C520_=_C885 ,C520_=_C886 ,C520_=_C889 ,C520_=_C896 ,C520_=_C899 ,\nC523_=_C537 ,C523_=_C543 ,C523_=_C564 ,C523_=_C569 ,C523_=_C572 ,C523_=_C577 ,\nC523_=_C578 ,C523_=_C584 ,C523_=_C642 ,C523_=_C659 ,C523_=_C661 ,C523_=_C669 ,\nC523_=_C670 ,C523_=_C678 ,C523_=_C679 ,C523_=_C688 ,C523_=_C701 ,C523_=_C739 ,\nC523_=_C756 ,C523_=_C759 ,C523_=_C780 ,C523_=_C805 ,C523_=_C809 ,C523_=_C810 ,\nC523_=_C813 ,C523_=_C822 ,C523_=_C826 ,C523_=_C842 ,C523_=_C843 ,C523_=_C844 ,\nC523_=_C845 ,C523_=_C852 ,C523_=_C854 ,C523_=_C856 ,C523_=_C867 ,C523_=_C868 ,\nC523_=_C871 ,C525_=_C526 ,C525_=_C527 ,C525_=_C528 ,C525_=_C529 ,C525_=_C530 ,\nC525_=_C536 ,C525_=_C559 ,C525_=_C562 ,C525_=_C569 ,C525_=_C574 ,C525_=_C583 ,\nC525_=_C648 ,C525_=_C655 ,C525_=_C658 ,C525_=_C664 ,C525_=_C671 ,C525_=_C672 ,\nC525_=_C673 ,C525_=_C675 ,C525_=_C679 ,C525_=_C680 ,C525_=_C684 ,C525_=_C716 ,\nC525_=_C725 ,C525_=_C726 ,C525_=_C743 ,C525_=_C747 ,C525_=_C750 ,C525_=_C751 ,\nC525_=_C753 ,C525_=_C758 ,C525_=_C759 ,C525_=_C760 ,C525_=_C778 ,C525_=_C782 ,\nC525_=_C788 ,C525_=_C818 ,C525_=_C821 ,C525_=_C827 ,C525_=_C830 ,C525_=_C834 ,\nC525_=_C850 ,C525_=_C855 ,C525_=_C864 ,C525_=_C868 ,C525_=_C869 ,C525_=_C871 ,\nC525_=_C872 ,C525_=_C887 ,C525_=_C891 ,C525_=_C892 ,C525_=_C894 ,C525_=_C896 ,\nC526_=_C527 ,C526_=_C528 ,C526_=_C529 ,C526_=_C530 ,C526_=_C533 ,C526_=_C538 ,\nC526_=_C562 ,C526_=_C564 ,C526_=_C566 ,C526_=_C585 ,C526_=_C596 ,C526_=_C597 ,\nC526_=_C598 ,C526_=_C604 ,C526_=_C613 ,C526_=_C632 ,C526_=_C648 ,C526_=_C655 ,\nC526_=_C661 ,C526_=_C664 ,C526_=_C671 ,C526_=_C672 ,C526_=_C673 ,C526_=_C674 ,\nC526_=_C675 ,C526_=_C690 ,C526_=_C691 ,C526_=_C692 ,C526_=_C696 ,C526_=_C697 ,\nC526_=_C713 ,C526_=_C718 ,C526_=_C732 ,C526_=_C747 ,C526_=_C753 ,C526_=_C758 ,\nC526_=_C759 ,C526_=_C760 ,C526_=_C766 ,C526_=_C782 ,C526_=_C783 ,C526_=_C798 ,\nC526_=_C805 ,C526_=_C818 ,C526_=_C827 ,C526_=_C830 ,C526_=_C845 ,C526_=_C863 ,\nC526_=_C865 ,C526_=_C868 ,C526_=_C869 ,C526_=_C881 ,C526_=_C883 ,C526_=_C884 ,\nC526_=_C886 ,C526_=_C887 ,C526_=_C888 ,C526_=_C891 ,C526_=_C894 ,C526_=_C899 ,\nC527_=_C528 ,C527_=_C529 ,C527_=_C530 ,C527_=_C534 ,C527_=_C536 ,C527_=_C549 ,\nC527_=_C575 ,C527_=_C576 ,C527_=_C584 ,C527_=_C589 ,C527_=_C592 ,C527_=_C594 ,\nC527_=_C610 ,C527_=_C635 ,C527_=_C636 ,C527_=_C640 ,C527_=_C648 ,C527_=_C655 ,\nC527_=_C660 ,C527_=_C664 ,C527_=_C671 ,C527_=_C672 ,C527_=_C673 ,C527_=_C691 ,\nC527_=_C694 ,C527_=_C698 ,C527_=_C709 ,C527_=_C732 ,C527_=_C738 ,C527_=_C741 ,\nC527_=_C751 ,C527_=_C753 ,C527_=_C756 ,C527_=_C758 ,C527_=_C759 ,C527_=_C760 ,\nC527_=_C761 ,C527_=_C762</w:t>
      </w:r>
    </w:p>
    <w:p>
      <w:pPr>
        <w:pStyle w:val="PreformattedText"/>
        <w:bidi w:val="0"/>
        <w:spacing w:before="0" w:after="0"/>
        <w:jc w:val="left"/>
        <w:rPr/>
      </w:pPr>
      <w:r>
        <w:rPr/>
        <w:t xml:space="preserve"> </w:t>
      </w:r>
      <w:r>
        <w:rPr/>
        <w:t>,C527_=_C788 ,C527_=_C827 ,C527_=_C833 ,C527_=_C835 ,\nC527_=_C842 ,C527_=_C847 ,C527_=_C851 ,C527_=_C852 ,C527_=_C856 ,C527_=_C857 ,\nC527_=_C858 ,C527_=_C861 ,C527_=_C865 ,C527_=_C868 ,C527_=_C869 ,C527_=_C870 ,\nC527_=_C875 ,C527_=_C882 ,C527_=_C887 ,C527_=_C899 ,C528_=_C529 ,C528_=_C530 ,\nC528_=_C536 ,C528_=_C545 ,C528_=_C549 ,C528_=_C576 ,C528_=_C578 ,C528_=_C590 ,\nC528_=_C592 ,C528_=_C610 ,C528_=_C620 ,C528_=_C627 ,C528_=_C648 ,C528_=_C655 ,\nC528_=_C664 ,C528_=_C671 ,C528_=_C672 ,C528_=_C673 ,C528_=_C693 ,C528_=_C695 ,\nC528_=_C721 ,C528_=_C725 ,C528_=_C726 ,C528_=_C737 ,C528_=_C738 ,C528_=_C740 ,\nC528_=_C741 ,C528_=_C753 ,C528_=_C758 ,C528_=_C759 ,C528_=_C760 ,C528_=_C783 ,\nC528_=_C784 ,C528_=_C790 ,C528_=_C803 ,C528_=_C808 ,C528_=_C814 ,C528_=_C827 ,\nC528_=_C836 ,C528_=_C849 ,C528_=_C851 ,C528_=_C868 ,C528_=_C869 ,C528_=_C870 ,\nC528_=_C885 ,C528_=_C887 ,C528_=_C898 ,C529_=_C530 ,C529_=_C538 ,C529_=_C565 ,\nC529_=_C571 ,C529_=_C576 ,C529_=_C636 ,C529_=_C648 ,C529_=_C655 ,C529_=_C664 ,\nC529_=_C671 ,C529_=_C672 ,C529_=_C673 ,C529_=_C678 ,C529_=_C683 ,C529_=_C706 ,\nC529_=_C753 ,C529_=_C758 ,C529_=_C759 ,C529_=_C760 ,C529_=_C761 ,C529_=_C785 ,\nC529_=_C790 ,C529_=_C797 ,C529_=_C806 ,C529_=_C808 ,C529_=_C810 ,C529_=_C824 ,\nC529_=_C827 ,C529_=_C831 ,C529_=_C836 ,C529_=_C839 ,C529_=_C842 ,C529_=_C844 ,\nC529_=_C849 ,C529_=_C853 ,C529_=_C860 ,C529_=_C862 ,C529_=_C868 ,C529_=_C869 ,\nC529_=_C886 ,C529_=_C887 ,C529_=_C889 ,C529_=_C895 ,C529_=_C896 ,C529_=_C898 ,\nC530_=_C565 ,C530_=_C569 ,C530_=_C574 ,C530_=_C583 ,C530_=_C596 ,C530_=_C599 ,\nC530_=_C600 ,C530_=_C618 ,C530_=_C620 ,C530_=_C627 ,C530_=_C648 ,C530_=_C655 ,\nC530_=_C658 ,C530_=_C664 ,C530_=_C671 ,C530_=_C672 ,C530_=_C673 ,C530_=_C693 ,\nC530_=_C698 ,C530_=_C726 ,C530_=_C727 ,C530_=_C733 ,C530_=_C739 ,C530_=_C747 ,\nC530_=_C750 ,C530_=_C753 ,C530_=_C755 ,C530_=_C758 ,C530_=_C759 ,C530_=_C760 ,\nC530_=_C771 ,C530_=_C778 ,C530_=_C782 ,C530_=_C790 ,C530_=_C827 ,C530_=_C828 ,\nC530_=_C830 ,C530_=_C834 ,C530_=_C844 ,C530_=_C855 ,C530_=_C860 ,C530_=_C862 ,\nC530_=_C868 ,C530_=_C869 ,C530_=_C880 ,C530_=_C881 ,C530_=_C887 ,C530_=_C889 ,\nC530_=_C891 ,C530_=_C896 ,C530_=_C899 ,C531_=_C532 ,C531_=_C533 ,C531_=_C534 ,\nC531_=_C535 ,C531_=_C543 ,C531_=_C544 ,C531_=_C560 ,C531_=_C563 ,C531_=_C575 ,\nC531_=_C579 ,C531_=_C582 ,C531_=_C583 ,C531_=_C590 ,C531_=_C603 ,C531_=_C604 ,\nC531_=_C647 ,C531_=_C649 ,C531_=_C671 ,C531_=_C674 ,C531_=_C675 ,C531_=_C676 ,\nC531_=_C680 ,C531_=_C700 ,C531_=_C705 ,C531_=_C711 ,C531_=_C761 ,C531_=_C762 ,\nC531_=_C763 ,C531_=_C784 ,C531_=_C798 ,C531_=_C811 ,C531_=_C816 ,C531_=_C821 ,\nC531_=_C828 ,C531_=_C829 ,C531_=_C834 ,C531_=_C836 ,C531_=_C849 ,C531_=_C855 ,\nC531_=_C860 ,C531_=_C861 ,C531_=_C869 ,C531_=_C870 ,C531_=_C872 ,C531_=_C879 ,\nC531_=_C893 ,C531_=_C897 ,C532_=_C533 ,C532_=_C534 ,C532_=_C535 ,C532_=_C537 ,\nC532_=_C544 ,C532_=_C562 ,C532_=_C579 ,C532_=_C580 ,C532_=_C582 ,C532_=_C600 ,\nC532_=_C627 ,C532_=_C628 ,C532_=_C656 ,C532_=_C674 ,C532_=_C675 ,C532_=_C676 ,\nC532_=_C701 ,C532_=_C714 ,C532_=_C736 ,C532_=_C737 ,C532_=_C761 ,C532_=_C762 ,\nC532_=_C763 ,C532_=_C774 ,C532_=_C779 ,C532_=_C793 ,C532_=_C811 ,C532_=_C818 ,\nC532_=_C821 ,C532_=_C824 ,C532_=_C827 ,C532_=_C844 ,C532_=_C854 ,C532_=_C858 ,\nC532_=_C859 ,C532_=_C861 ,C532_=_C864 ,C532_=_C870 ,C532_=_C871 ,C532_=_C875 ,\nC532_=_C877 ,C532_=_C880 ,C532_=_C881 ,C532_=_C889 ,C532_=_C892 ,C532_=_C893 ,\nC532_=_C894 ,C532_=_C897 ,C533_=_C534 ,C533_=_C535 ,C533_=_C538 ,C533_=_C576 ,\nC533_=_C604 ,C533_=_C613 ,C533_=_C637 ,C533_=_C661 ,C533_=_C669 ,C533_=_C674 ,\nC533_=_C675 ,C533_=_C676 ,C533_=_C682 ,C533_=_C707 ,C533_=_C713 ,C533_=_C718 ,\nC533_=_C726 ,C533_=_C744 ,C533_=_C750 ,C533_=_C758 ,C533_=_C761 ,C533_=_C762 ,\nC533_=_C763 ,C533_=_C766 ,C533_=_C788 ,C533_=_C793 ,C533_=_C798 ,C533_=_C801 ,\nC533_=_C806 ,C533_=_C809 ,C533_=_C811 ,C533_=_C814 ,C533_=_C819 ,C533_=_C821 ,\nC533_=_C830 ,C533_=_C835 ,C533_=_C855 ,C533_=_C861 ,C533_=_C869 ,C533_=_C870 ,\nC533_=_C879 ,C533_=_C881 ,C533_=_C883 ,C533_=_C894 ,C533_=_C897 ,C534_=_C535 ,\nC534_=_C566 ,C534_=_C592 ,C534_=_C594 ,C534_=_C610 ,C534_=_C615 ,C534_=_C632 ,\nC534_=_C635 ,C534_=_C636 ,C534_=_C640 ,C534_=_C642 ,C534_=_C656 ,C534_=_C674 ,\nC534_=_C675 ,C534_=_C676 ,C534_=_C692 ,C534_=_C700 ,C534_=_C721 ,C534_=_C738 ,\nC534_=_C741 ,C534_=_C755 ,C534_=_C756 ,C534_=_C761 ,C534_=_C762 ,C534_=_C763 ,\nC534_=_C791 ,C534_=_C798 ,C534_=_C799 ,C534_=_C803 ,C534_=_C804 ,C534_=_C811 ,\nC534_=_C819 ,C534_=_C820 ,C534_=_C821 ,C534_=_C826 ,C534_=_C828 ,C534_=_C835 ,\nC534_=_C837 ,C534_=_C851 ,C534_=_C852 ,C534_=_C856 ,C534_=_C857 ,C534_=_C858 ,\nC534_=_C861 ,C534_=_C870 ,C534_=_C882 ,C534_=_C891 ,C534_=_C893 ,C534_=_C897 ,\nC535_=_C598 ,C535_=_C605 ,C535_=_C624 ,C535_=_C636 ,C535_=_C653 ,C535_=_C654 ,\nC535_=_C659 ,C535_=_C663 ,C535_=_C667 ,C535_=_C669 ,C535_=_C674 ,C535_=_C675 ,\nC535_=_C676 ,C535_=_C677 ,C535_=_C688 ,C535_=_C708 ,C535_=_C717 ,C535_=_C761 ,\nC535_=_C762 ,C535_=_C763 ,C535_=_C776 ,C535_=_C786 ,C535_=_C811 ,C535_=_C821 ,\nC535_=_C822 ,C535_=_C836 ,C535_=_C850 ,C535_=_C851 ,C535_=_C861 ,C535_=_C863 ,\nC535_=_C864 ,C535_=_C870 ,C535_=_C880 ,C535_=_C881 ,C535_=_C883 ,C535_=_C892 ,\nC535_=_C897 ,C535_=_C898 ,C536_=_C537 ,C536_=_C538 ,C536_=_C562 ,C536_=_C575 ,\nC536_=_C576 ,C536_=_C583 ,C536_=_C590 ,C536_=_C610 ,C536_=_C637 ,C536_=_C644 ,\nC536_=_C653 ,C536_=_C660 ,C536_=_C675 ,C536_=_C677 ,C536_=_C698 ,C536_=_C709 ,\nC536_=_C716 ,C536_=_C721 ,C536_=_C725 ,C536_=_C740 ,C536_=_C758 ,C536_=_C788 ,\nC536_=_C803 ,C536_=_C808 ,C536_=_C825 ,C536_=_C828 ,C536_=_C842 ,C536_=_C850 ,\nC536_=_C851 ,C536_=_C863 ,C536_=_C865 ,C536_=_C869 ,C536_=_C870 ,C536_=_C871 ,\nC536_=_C882 ,C536_=_C885 ,C536_=_C887 ,C536_=_C891 ,C536_=_C895 ,C536_=_C898 ,\nC537_=_C538 ,C537_=_C570 ,C537_=_C574 ,C537_=_C577 ,C537_=_C579 ,C537_=_C580 ,\nC537_=_C599 ,C537_=_C624 ,C537_=_C626 ,C537_=_C660 ,C537_=_C664 ,C537_=_C669 ,\nC537_=_C677 ,C537_=_C705 ,C537_=_C739 ,C537_=_C758 ,C537_=_C770 ,C537_=_C774 ,\nC537_=_C818 ,C537_=_C822 ,C537_=_C825 ,C537_=_C828 ,C537_=_C834 ,C537_=_C844 ,\nC537_=_C854 ,C537_=_C863 ,C537_=_C867 ,C537_=_C868 ,C537_=_C878 ,C537_=_C880 ,\nC537_=_C891 ,C538_=_C572 ,C538_=_C604 ,C538_=_C613 ,C538_=_C618 ,C538_=_C644 ,\nC538_=_C660 ,C538_=_C661 ,C538_=_C673 ,C538_=_C677 ,C538_=_C690 ,C538_=_C713 ,\nC538_=_C718 ,C538_=_C721 ,C538_=_C729 ,C538_=_C739 ,C538_=_C758 ,C538_=_C766 ,\nC538_=_C786 ,C538_=_C798 ,C538_=_C806 ,C538_=_C810 ,C538_=_C824 ,C538_=_C825 ,\nC538_=_C828 ,C538_=_C831 ,C538_=_C843 ,C538_=_C847 ,C538_=_C853 ,C538_=_C862 ,\nC538_=_C877 ,C538_=_C881 ,C538_=_C883 ,C538_=_C891 ,C538_=_C896 ,C539_=_C567 ,\nC539_=_C595 ,C539_=_C649 ,C539_=_C661 ,C539_=_C673 ,C539_=_C678 ,C539_=_C685 ,\nC539_=_C687 ,C539_=_C698 ,C539_=_C709 ,C539_=_C711 ,C539_=_C718 ,C539_=_C727 ,\nC539_=_C734 ,C539_=_C744 ,C539_=_C749 ,C539_=_C753 ,C539_=_C756 ,C539_=_C759 ,\nC539_=_C765 ,C539_=_C778 ,C539_=_C780 ,C539_=_C783 ,C539_=_C809 ,C539_=_C819 ,\nC539_=_C829 ,C539_=_C838 ,C539_=_C849 ,C539_=_C851 ,C539_=_C856 ,C539_=_C858 ,\nC539_=_C859 ,C539_=_C863 ,C539_=_C864 ,C539_=_C867 ,C539_=_C868 ,C539_=_C884 ,\nC539_=_C886 ,C539_=_C889 ,C539_=_C892 ,C539_=_C896 ,C543_=_C544 ,C543_=_C569 ,\nC543_=_C572 ,C543_=_C577 ,C543_=_C578 ,C543_=_C580 ,C543_=_C636 ,C543_=_C639 ,\nC543_=_C640 ,C543_=_C641 ,C543_=_C667 ,C543_=_C671 ,C543_=_C674 ,C543_=_C675 ,\nC543_=_C678 ,C543_=_C679 ,C543_=_C691 ,C543_=_C701 ,C543_=_C759 ,C543_=_C763 ,\nC543_=_C778 ,C543_=_C781 ,C543_=_C809 ,C543_=_C813 ,C543_=_C828 ,C543_=_C829 ,\nC543_=_C839 ,C543_=_C842 ,C543_=_C843 ,C543_=_C846 ,C543_=_C848 ,C543_=_C851 ,\nC543_=_C869 ,C543_=_C872 ,C543_=_C880 ,C543_=_C893 ,C544_=_C562 ,C544_=_C587 ,\nC544_=_C634 ,C544_=_C642 ,C544_=_C651 ,C544_=_C670 ,C544_=_C671 ,C544_=_C674 ,\nC544_=_C687 ,C544_=_C695 ,C544_=_C697 ,C544_=_C701 ,C544_=_C726 ,C544_=_C739 ,\nC544_=_C746 ,C544_=_C756 ,C544_=_C779 ,C544_=_C783 ,C544_=_C786 ,C544_=_C801 ,\nC544_=_C814 ,C544_=_C816 ,C544_=_C826 ,C544_=_C828 ,C544_=_C830 ,C544_=_C842 ,\nC544_=_C844 ,C544_=_C852 ,C544_=_C853 ,C544_=_C869 ,C544_=_C877 ,C544_=_C891 ,\nC544_=_C892 ,C544_=_C893 ,C544_=_C894 ,C544_=_C895 ,C544_=_C899 ,C545_=_C546 ,\nC545_=_C578 ,C545_=_C606 ,C545_=_C617 ,C545_=_C624 ,C545_=_C627 ,C545_=_C655 ,\nC545_=_C660 ,C545_=_C674 ,C545_=_C695 ,C545_=_C699 ,C545_=_C705 ,C545_=_C707 ,\nC545_=_C711 ,C545_=_C717 ,C545_=_C722 ,C545_=_C725 ,C545_=_C737 ,C545_=_C743 ,\nC545_=_C766 ,C545_=_C770 ,C545_=_C779 ,C545_=_C783 ,C545_=_C784 ,C545_=_C785 ,\nC545_=_C790 ,C545_=_C813 ,C545_=_C816 ,C545_=_C831 ,C545_=_C833 ,C545_=_C839 ,\nC545_=_C844 ,C545_=_C845 ,C545_=_C849 ,C545_=_C863 ,C545_=_C894 ,C546_=_C548 ,\nC546_=_C549 ,C546_=_C560 ,C546_=_C561 ,C546_=_C562 ,C546_=_C573 ,C546_=_C575 ,\nC546_=_C606 ,C546_=_C619 ,C546_=_C639 ,C546_=_C648 ,C546_=_C653 ,C546_=_C660 ,\nC546_=_C675 ,C546_=_C685 ,C546_=_C687 ,C546_=_C688 ,C546_=_C699 ,C546_=_C705 ,\nC546_=_C707 ,C546_=_C711 ,C546_=_C717 ,C546_=_C722 ,C546_=_C736 ,C546_=_C743 ,\nC546_=_C755 ,C546_=_C760 ,C546_=_C761 ,C546_=_C762 ,C546_=_C771 ,C546_=_C774 ,\nC546_=_C776 ,C546_=_C779 ,C546_=_C785 ,C546_=_C793 ,C546_=_C811 ,C546_=_C814 ,\nC546_=_C816 ,C546_=_C822 ,C546_=_C825 ,C546_=_C826 ,C546_=_C830 ,C546_=_C833 ,\nC546_=_C835 ,C546_=_C844 ,C546_=_C849 ,C546_=_C854 ,C546_=_C859 ,C546_=_C867 ,\nC546_=_C872 ,C546_=_C879 ,C546_=_C888 ,C546_=_C893 ,C546_=_C894 ,C546_=_C898 ,\nC546_=_C899 ,C548_=_C549 ,C548_=_C560 ,C548_=_C584 ,C548_=_C587 ,C548_=_C593 ,\nC548_=_C601 ,C548_=_C619 ,C548_=_C653 ,C548_=_C671 ,C548_=_C675 ,C548_=_C676 ,\nC548_=_C677 ,C548_=_C682 ,C548_=_C714 ,C548_=_C716 ,C548_=_C726 ,C548_=_C746 ,\nC548_=_C761 ,C548_=_C762 ,C548_=_C765 ,C548_=_C771 ,C548_=_C772 ,C548_=_C776 ,\nC548_=_C800 ,C548_=_C801 ,C548_=_C836 ,C548_=_C843 ,C548_=_C865 ,C548_=_C867 ,\nC548_=_C875 ,C548_=_C885 ,C548_=_C887 ,C548_=_C893 ,C548_=_C898 ,C549_=_C560 ,\nC549_=_C587 ,C549_=_C589 ,C549_=_C592 ,C549_=_C600 ,C549_=_C637 ,C549_=_C653 ,\nC549_=_C675</w:t>
      </w:r>
    </w:p>
    <w:p>
      <w:pPr>
        <w:pStyle w:val="PreformattedText"/>
        <w:bidi w:val="0"/>
        <w:spacing w:before="0" w:after="0"/>
        <w:jc w:val="left"/>
        <w:rPr/>
      </w:pPr>
      <w:r>
        <w:rPr/>
        <w:t xml:space="preserve"> </w:t>
      </w:r>
      <w:r>
        <w:rPr/>
        <w:t>,C549_=_C680 ,C549_=_C690 ,C549_=_C709 ,C549_=_C722 ,C549_=_C726 ,\nC549_=_C736 ,C549_=_C738 ,C549_=_C740 ,C549_=_C759 ,C549_=_C761 ,C549_=_C762 ,\nC549_=_C771 ,C549_=_C786 ,C549_=_C788 ,C549_=_C791 ,C549_=_C813 ,C549_=_C814 ,\nC549_=_C828 ,C549_=_C836 ,C549_=_C847 ,C549_=_C848 ,C549_=_C849 ,C549_=_C850 ,\nC549_=_C865 ,C549_=_C867 ,C549_=_C869 ,C549_=_C875 ,C549_=_C880 ,C549_=_C882 ,\nC549_=_C892 ,C549_=_C893 ,C549_=_C898 ,C549_=_C899 ,C559_=_C578 ,C559_=_C595 ,\nC559_=_C596 ,C559_=_C601 ,C559_=_C610 ,C559_=_C618 ,C559_=_C619 ,C559_=_C635 ,\nC559_=_C640 ,C559_=_C642 ,C559_=_C652 ,C559_=_C662 ,C559_=_C667 ,C559_=_C672 ,\nC559_=_C679 ,C559_=_C684 ,C559_=_C709 ,C559_=_C716 ,C559_=_C737 ,C559_=_C746 ,\nC559_=_C752 ,C559_=_C773 ,C559_=_C781 ,C559_=_C783 ,C559_=_C793 ,C559_=_C798 ,\nC559_=_C810 ,C559_=_C818 ,C559_=_C819 ,C559_=_C821 ,C559_=_C829 ,C559_=_C831 ,\nC559_=_C833 ,C559_=_C834 ,C559_=_C857 ,C559_=_C864 ,C559_=_C871 ,C559_=_C877 ,\nC559_=_C878 ,C559_=_C885 ,C559_=_C889 ,C559_=_C893 ,C559_=_C894 ,C560_=_C561 ,\nC560_=_C562 ,C560_=_C563 ,C560_=_C582 ,C560_=_C583 ,C560_=_C584 ,C560_=_C587 ,\nC560_=_C590 ,C560_=_C603 ,C560_=_C619 ,C560_=_C648 ,C560_=_C663 ,C560_=_C680 ,\nC560_=_C685 ,C560_=_C687 ,C560_=_C688 ,C560_=_C690 ,C560_=_C706 ,C560_=_C707 ,\nC560_=_C722 ,C560_=_C736 ,C560_=_C738 ,C560_=_C755 ,C560_=_C774 ,C560_=_C776 ,\nC560_=_C784 ,C560_=_C791 ,C560_=_C798 ,C560_=_C801 ,C560_=_C811 ,C560_=_C813 ,\nC560_=_C825 ,C560_=_C826 ,C560_=_C829 ,C560_=_C830 ,C560_=_C834 ,C560_=_C835 ,\nC560_=_C847 ,C560_=_C848 ,C560_=_C849 ,C560_=_C860 ,C560_=_C870 ,C560_=_C872 ,\nC560_=_C879 ,C560_=_C880 ,C560_=_C882 ,C560_=_C884 ,C560_=_C885 ,C560_=_C887 ,\nC560_=_C892 ,C560_=_C899 ,C561_=_C562 ,C561_=_C571 ,C561_=_C572 ,C561_=_C586 ,\nC561_=_C598 ,C561_=_C604 ,C561_=_C605 ,C561_=_C620 ,C561_=_C635 ,C561_=_C641 ,\nC561_=_C648 ,C561_=_C654 ,C561_=_C655 ,C561_=_C662 ,C561_=_C665 ,C561_=_C679 ,\nC561_=_C685 ,C561_=_C687 ,C561_=_C688 ,C561_=_C697 ,C561_=_C714 ,C561_=_C729 ,\nC561_=_C732 ,C561_=_C736 ,C561_=_C737 ,C561_=_C743 ,C561_=_C752 ,C561_=_C755 ,\nC561_=_C758 ,C561_=_C771 ,C561_=_C774 ,C561_=_C776 ,C561_=_C790 ,C561_=_C797 ,\nC561_=_C800 ,C561_=_C811 ,C561_=_C818 ,C561_=_C822 ,C561_=_C825 ,C561_=_C826 ,\nC561_=_C829 ,C561_=_C830 ,C561_=_C835 ,C561_=_C838 ,C561_=_C848 ,C561_=_C850 ,\nC561_=_C852 ,C561_=_C859 ,C561_=_C872 ,C561_=_C879 ,C561_=_C884 ,C561_=_C887 ,\nC561_=_C893 ,C561_=_C899 ,C562_=_C570 ,C562_=_C583 ,C562_=_C585 ,C562_=_C596 ,\nC562_=_C597 ,C562_=_C604 ,C562_=_C605 ,C562_=_C632 ,C562_=_C648 ,C562_=_C670 ,\nC562_=_C675 ,C562_=_C685 ,C562_=_C687 ,C562_=_C688 ,C562_=_C691 ,C562_=_C695 ,\nC562_=_C701 ,C562_=_C716 ,C562_=_C725 ,C562_=_C729 ,C562_=_C732 ,C562_=_C736 ,\nC562_=_C740 ,C562_=_C755 ,C562_=_C772 ,C562_=_C774 ,C562_=_C776 ,C562_=_C779 ,\nC562_=_C788 ,C562_=_C799 ,C562_=_C800 ,C562_=_C805 ,C562_=_C811 ,C562_=_C825 ,\nC562_=_C826 ,C562_=_C830 ,C562_=_C835 ,C562_=_C845 ,C562_=_C850 ,C562_=_C853 ,\nC562_=_C872 ,C562_=_C877 ,C562_=_C879 ,C562_=_C884 ,C562_=_C886 ,C562_=_C887 ,\nC562_=_C892 ,C562_=_C894 ,C562_=_C899 ,C563_=_C567 ,C563_=_C582 ,C563_=_C590 ,\nC563_=_C603 ,C563_=_C604 ,C563_=_C626 ,C563_=_C647 ,C563_=_C656 ,C563_=_C662 ,\nC563_=_C672 ,C563_=_C680 ,C563_=_C684 ,C563_=_C685 ,C563_=_C688 ,C563_=_C692 ,\nC563_=_C693 ,C563_=_C694 ,C563_=_C700 ,C563_=_C705 ,C563_=_C746 ,C563_=_C748 ,\nC563_=_C766 ,C563_=_C772 ,C563_=_C774 ,C563_=_C784 ,C563_=_C798 ,C563_=_C808 ,\nC563_=_C811 ,C563_=_C816 ,C563_=_C829 ,C563_=_C834 ,C563_=_C836 ,C563_=_C837 ,\nC563_=_C838 ,C563_=_C849 ,C563_=_C852 ,C563_=_C860 ,C563_=_C869 ,C563_=_C870 ,\nC563_=_C871 ,C563_=_C872 ,C563_=_C875 ,C563_=_C879 ,C564_=_C565 ,C564_=_C584 ,\nC564_=_C587 ,C564_=_C597 ,C564_=_C598 ,C564_=_C647 ,C564_=_C649 ,C564_=_C665 ,\nC564_=_C670 ,C564_=_C674 ,C564_=_C677 ,C564_=_C682 ,C564_=_C690 ,C564_=_C695 ,\nC564_=_C697 ,C564_=_C705 ,C564_=_C727 ,C564_=_C736 ,C564_=_C751 ,C564_=_C753 ,\nC564_=_C758 ,C564_=_C763 ,C564_=_C780 ,C564_=_C781 ,C564_=_C790 ,C564_=_C805 ,\nC564_=_C809 ,C564_=_C839 ,C564_=_C844 ,C564_=_C845 ,C564_=_C854 ,C564_=_C857 ,\nC564_=_C863 ,C564_=_C879 ,C564_=_C880 ,C564_=_C883 ,C565_=_C571 ,C565_=_C573 ,\nC565_=_C576 ,C565_=_C600 ,C565_=_C620 ,C565_=_C626 ,C565_=_C649 ,C565_=_C680 ,\nC565_=_C682 ,C565_=_C693 ,C565_=_C695 ,C565_=_C698 ,C565_=_C706 ,C565_=_C727 ,\nC565_=_C731 ,C565_=_C751 ,C565_=_C753 ,C565_=_C759 ,C565_=_C762 ,C565_=_C771 ,\nC565_=_C772 ,C565_=_C781 ,C565_=_C785 ,C565_=_C790 ,C565_=_C797 ,C565_=_C799 ,\nC565_=_C806 ,C565_=_C816 ,C565_=_C836 ,C565_=_C839 ,C565_=_C843 ,C565_=_C844 ,\nC565_=_C845 ,C565_=_C857 ,C565_=_C860 ,C565_=_C862 ,C565_=_C878 ,C565_=_C879 ,\nC565_=_C880 ,C565_=_C881 ,C565_=_C886 ,C565_=_C888 ,C565_=_C896 ,C565_=_C898 ,\nC565_=_C899 ,C566_=_C567 ,C566_=_C574 ,C566_=_C615 ,C566_=_C618 ,C566_=_C626 ,\nC566_=_C651 ,C566_=_C656 ,C566_=_C670 ,C566_=_C671 ,C566_=_C690 ,C566_=_C692 ,\nC566_=_C693 ,C566_=_C696 ,C566_=_C697 ,C566_=_C708 ,C566_=_C729 ,C566_=_C747 ,\nC566_=_C752 ,C566_=_C755 ,C566_=_C756 ,C566_=_C760 ,C566_=_C761 ,C566_=_C762 ,\nC566_=_C766 ,C566_=_C782 ,C566_=_C783 ,C566_=_C799 ,C566_=_C803 ,C566_=_C805 ,\nC566_=_C818 ,C566_=_C820 ,C566_=_C824 ,C566_=_C825 ,C566_=_C830 ,C566_=_C837 ,\nC566_=_C838 ,C566_=_C842 ,C566_=_C844 ,C566_=_C848 ,C566_=_C850 ,C566_=_C851 ,\nC566_=_C861 ,C566_=_C865 ,C566_=_C868 ,C566_=_C886 ,C566_=_C888 ,C566_=_C889 ,\nC566_=_C891 ,C566_=_C892 ,C566_=_C897 ,C567_=_C577 ,C567_=_C599 ,C567_=_C603 ,\nC567_=_C651 ,C567_=_C670 ,C567_=_C678 ,C567_=_C690 ,C567_=_C693 ,C567_=_C716 ,\nC567_=_C729 ,C567_=_C734 ,C567_=_C744 ,C567_=_C759 ,C567_=_C760 ,C567_=_C762 ,\nC567_=_C765 ,C567_=_C784 ,C567_=_C785 ,C567_=_C786 ,C567_=_C809 ,C567_=_C824 ,\nC567_=_C825 ,C567_=_C833 ,C567_=_C848 ,C567_=_C850 ,C567_=_C851 ,C567_=_C852 ,\nC567_=_C856 ,C567_=_C859 ,C567_=_C861 ,C567_=_C867 ,C567_=_C869 ,C567_=_C889 ,\nC567_=_C892 ,C569_=_C570 ,C569_=_C571 ,C569_=_C572 ,C569_=_C574 ,C569_=_C577 ,\nC569_=_C578 ,C569_=_C583 ,C569_=_C599 ,C569_=_C658 ,C569_=_C660 ,C569_=_C664 ,\nC569_=_C671 ,C569_=_C672 ,C569_=_C676 ,C569_=_C678 ,C569_=_C679 ,C569_=_C685 ,\nC569_=_C692 ,C569_=_C694 ,C569_=_C698 ,C569_=_C699 ,C569_=_C700 ,C569_=_C701 ,\nC569_=_C713 ,C569_=_C721 ,C569_=_C726 ,C569_=_C729 ,C569_=_C731 ,C569_=_C741 ,\nC569_=_C747 ,C569_=_C750 ,C569_=_C759 ,C569_=_C778 ,C569_=_C779 ,C569_=_C781 ,\nC569_=_C782 ,C569_=_C786 ,C569_=_C813 ,C569_=_C821 ,C569_=_C831 ,C569_=_C834 ,\nC569_=_C836 ,C569_=_C842 ,C569_=_C843 ,C569_=_C854 ,C569_=_C855 ,C569_=_C856 ,\nC569_=_C859 ,C569_=_C861 ,C569_=_C868 ,C569_=_C882 ,C569_=_C884 ,C569_=_C891 ,\nC569_=_C896 ,C569_=_C898 ,C570_=_C571 ,C570_=_C593 ,C570_=_C597 ,C570_=_C605 ,\nC570_=_C613 ,C570_=_C626 ,C570_=_C628 ,C570_=_C629 ,C570_=_C644 ,C570_=_C662 ,\nC570_=_C664 ,C570_=_C669 ,C570_=_C670 ,C570_=_C672 ,C570_=_C695 ,C570_=_C698 ,\nC570_=_C699 ,C570_=_C700 ,C570_=_C705 ,C570_=_C727 ,C570_=_C729 ,C570_=_C731 ,\nC570_=_C732 ,C570_=_C740 ,C570_=_C741 ,C570_=_C750 ,C570_=_C761 ,C570_=_C772 ,\nC570_=_C774 ,C570_=_C786 ,C570_=_C799 ,C570_=_C800 ,C570_=_C813 ,C570_=_C821 ,\nC570_=_C825 ,C570_=_C836 ,C570_=_C838 ,C570_=_C853 ,C570_=_C854 ,C570_=_C855 ,\nC570_=_C858 ,C570_=_C881 ,C570_=_C884 ,C570_=_C887 ,C570_=_C896 ,C570_=_C899 ,\nC571_=_C576 ,C571_=_C598 ,C571_=_C605 ,C571_=_C662 ,C571_=_C672 ,C571_=_C678 ,\nC571_=_C679 ,C571_=_C683 ,C571_=_C697 ,C571_=_C698 ,C571_=_C699 ,C571_=_C700 ,\nC571_=_C706 ,C571_=_C714 ,C571_=_C732 ,C571_=_C741 ,C571_=_C752 ,C571_=_C753 ,\nC571_=_C761 ,C571_=_C765 ,C571_=_C785 ,C571_=_C786 ,C571_=_C790 ,C571_=_C797 ,\nC571_=_C806 ,C571_=_C813 ,C571_=_C821 ,C571_=_C836 ,C571_=_C839 ,C571_=_C844 ,\nC571_=_C847 ,C571_=_C853 ,C571_=_C859 ,C571_=_C860 ,C571_=_C862 ,C571_=_C879 ,\nC571_=_C886 ,C571_=_C887 ,C571_=_C895 ,C571_=_C898 ,C571_=_C899 ,C572_=_C573 ,\nC572_=_C574 ,C572_=_C577 ,C572_=_C578 ,C572_=_C604 ,C572_=_C613 ,C572_=_C644 ,\nC572_=_C653 ,C572_=_C654 ,C572_=_C678 ,C572_=_C679 ,C572_=_C690 ,C572_=_C701 ,\nC572_=_C721 ,C572_=_C729 ,C572_=_C737 ,C572_=_C738 ,C572_=_C739 ,C572_=_C743 ,\nC572_=_C759 ,C572_=_C763 ,C572_=_C800 ,C572_=_C813 ,C572_=_C818 ,C572_=_C820 ,\nC572_=_C822 ,C572_=_C829 ,C572_=_C837 ,C572_=_C838 ,C572_=_C842 ,C572_=_C843 ,\nC572_=_C848 ,C572_=_C853 ,C572_=_C862 ,C572_=_C864 ,C572_=_C881 ,C572_=_C884 ,\nC572_=_C887 ,C572_=_C894 ,C573_=_C574 ,C573_=_C592 ,C573_=_C603 ,C573_=_C635 ,\nC573_=_C641 ,C573_=_C653 ,C573_=_C654 ,C573_=_C680 ,C573_=_C701 ,C573_=_C707 ,\nC573_=_C738 ,C573_=_C743 ,C573_=_C772 ,C573_=_C804 ,C573_=_C816 ,C573_=_C818 ,\nC573_=_C819 ,C573_=_C822 ,C573_=_C827 ,C573_=_C837 ,C573_=_C839 ,C573_=_C843 ,\nC573_=_C845 ,C573_=_C846 ,C573_=_C849 ,C573_=_C859 ,C573_=_C862 ,C573_=_C870 ,\nC573_=_C872 ,C573_=_C875 ,C573_=_C877 ,C573_=_C878 ,C573_=_C881 ,C573_=_C883 ,\nC573_=_C888 ,C573_=_C892 ,C573_=_C894 ,C573_=_C895 ,C573_=_C896 ,C573_=_C897 ,\nC574_=_C583 ,C574_=_C589 ,C574_=_C599 ,C574_=_C600 ,C574_=_C624 ,C574_=_C653 ,\nC574_=_C656 ,C574_=_C658 ,C574_=_C664 ,C574_=_C671 ,C574_=_C695 ,C574_=_C701 ,\nC574_=_C724 ,C574_=_C726 ,C574_=_C738 ,C574_=_C747 ,C574_=_C750 ,C574_=_C752 ,\nC574_=_C756 ,C574_=_C761 ,C574_=_C770 ,C574_=_C771 ,C574_=_C773 ,C574_=_C778 ,\nC574_=_C782 ,C574_=_C797 ,C574_=_C805 ,C574_=_C818 ,C574_=_C822 ,C574_=_C834 ,\nC574_=_C837 ,C574_=_C838 ,C574_=_C842 ,C574_=_C844 ,C574_=_C851 ,C574_=_C855 ,\nC574_=_C862 ,C574_=_C863 ,C574_=_C867 ,C574_=_C868 ,C574_=_C878 ,C574_=_C881 ,\nC574_=_C891 ,C574_=_C894 ,C574_=_C896 ,C575_=_C576 ,C575_=_C579 ,C575_=_C583 ,\nC575_=_C590 ,C575_=_C601 ,C575_=_C615 ,C575_=_C619 ,C575_=_C639 ,C575_=_C649 ,\nC575_=_C660 ,C575_=_C685 ,C575_=_C694 ,C575_=_C696 ,C575_=_C698 ,C575_=_C711 ,\nC575_=_C733 ,C575_=_C748 ,C575_=_C749 ,C575_=_C760 ,C575_=_C782 ,C575_=_C784 ,\nC575_=_C793 ,C575_=_C806 ,C575_=_C814 ,C575_=_C822 ,C575_=_C836 ,C575_=_C837 ,\nC575_=_C842 ,C575_=_C848 ,C575_=_C854 ,C575_=_C855 ,C575_=_C865 ,C575_=_C870 ,\nC575_=_C872 ,C575_=_C875 ,C575_=_C882 ,C575_=_C888 ,C575_=_C892 ,C575_=_C897</w:t>
      </w:r>
    </w:p>
    <w:p>
      <w:pPr>
        <w:pStyle w:val="PreformattedText"/>
        <w:bidi w:val="0"/>
        <w:spacing w:before="0" w:after="0"/>
        <w:jc w:val="left"/>
        <w:rPr/>
      </w:pPr>
      <w:r>
        <w:rPr/>
        <w:t xml:space="preserve"> </w:t>
      </w:r>
      <w:r>
        <w:rPr/>
        <w:t>,\nC575_=_C898 ,C575_=_C899 ,C576_=_C620 ,C576_=_C634 ,C576_=_C684 ,C576_=_C693 ,\nC576_=_C698 ,C576_=_C699 ,C576_=_C706 ,C576_=_C741 ,C576_=_C750 ,C576_=_C753 ,\nC576_=_C758 ,C576_=_C770 ,C576_=_C782 ,C576_=_C785 ,C576_=_C791 ,C576_=_C797 ,\nC576_=_C801 ,C576_=_C806 ,C576_=_C808 ,C576_=_C819 ,C576_=_C830 ,C576_=_C836 ,\nC576_=_C838 ,C576_=_C839 ,C576_=_C842 ,C576_=_C844 ,C576_=_C846 ,C576_=_C850 ,\nC576_=_C862 ,C576_=_C865 ,C576_=_C869 ,C576_=_C879 ,C576_=_C882 ,C576_=_C886 ,\nC576_=_C898 ,C577_=_C578 ,C577_=_C594 ,C577_=_C599 ,C577_=_C603 ,C577_=_C639 ,\nC577_=_C642 ,C577_=_C647 ,C577_=_C661 ,C577_=_C670 ,C577_=_C678 ,C577_=_C679 ,\nC577_=_C688 ,C577_=_C701 ,C577_=_C707 ,C577_=_C716 ,C577_=_C738 ,C577_=_C739 ,\nC577_=_C751 ,C577_=_C759 ,C577_=_C765 ,C577_=_C786 ,C577_=_C803 ,C577_=_C805 ,\nC577_=_C810 ,C577_=_C813 ,C577_=_C822 ,C577_=_C833 ,C577_=_C842 ,C577_=_C843 ,\nC577_=_C848 ,C577_=_C850 ,C577_=_C852 ,C577_=_C854 ,C577_=_C856 ,C577_=_C863 ,\nC577_=_C867 ,C577_=_C868 ,C577_=_C871 ,C578_=_C593 ,C578_=_C595 ,C578_=_C596 ,\nC578_=_C618 ,C578_=_C627 ,C578_=_C652 ,C578_=_C662 ,C578_=_C667 ,C578_=_C678 ,\nC578_=_C679 ,C578_=_C695 ,C578_=_C696 ,C578_=_C700 ,C578_=_C701 ,C578_=_C725 ,\nC578_=_C737 ,C578_=_C740 ,C578_=_C749 ,C578_=_C751 ,C578_=_C755 ,C578_=_C759 ,\nC578_=_C772 ,C578_=_C780 ,C578_=_C783 ,C578_=_C784 ,C578_=_C790 ,C578_=_C793 ,\nC578_=_C797 ,C578_=_C806 ,C578_=_C813 ,C578_=_C819 ,C578_=_C820 ,C578_=_C829 ,\nC578_=_C831 ,C578_=_C833 ,C578_=_C834 ,C578_=_C842 ,C578_=_C843 ,C578_=_C846 ,\nC578_=_C849 ,C578_=_C851 ,C578_=_C857 ,C578_=_C858 ,C578_=_C860 ,C578_=_C868 ,\nC578_=_C875 ,C578_=_C889 ,C578_=_C893 ,C579_=_C580 ,C579_=_C583 ,C579_=_C589 ,\nC579_=_C604 ,C579_=_C617 ,C579_=_C618 ,C579_=_C619 ,C579_=_C644 ,C579_=_C649 ,\nC579_=_C658 ,C579_=_C667 ,C579_=_C673 ,C579_=_C678 ,C579_=_C701 ,C579_=_C709 ,\nC579_=_C711 ,C579_=_C741 ,C579_=_C747 ,C579_=_C784 ,C579_=_C793 ,C579_=_C813 ,\nC579_=_C819 ,C579_=_C831 ,C579_=_C836 ,C579_=_C844 ,C579_=_C855 ,C579_=_C880 ,\nC579_=_C891 ,C579_=_C897 ,C580_=_C595 ,C580_=_C613 ,C580_=_C617 ,C580_=_C639 ,\nC580_=_C640 ,C580_=_C641 ,C580_=_C647 ,C580_=_C651 ,C580_=_C667 ,C580_=_C675 ,\nC580_=_C676 ,C580_=_C691 ,C580_=_C693 ,C580_=_C711 ,C580_=_C717 ,C580_=_C740 ,\nC580_=_C765 ,C580_=_C776 ,C580_=_C780 ,C580_=_C781 ,C580_=_C820 ,C580_=_C835 ,\nC580_=_C839 ,C580_=_C844 ,C580_=_C846 ,C580_=_C847 ,C580_=_C848 ,C580_=_C860 ,\nC580_=_C861 ,C580_=_C872 ,C580_=_C880 ,C580_=_C885 ,C580_=_C886 ,C580_=_C891 ,\nC580_=_C897 ,C582_=_C583 ,C582_=_C584 ,C582_=_C592 ,C582_=_C593 ,C582_=_C600 ,\nC582_=_C604 ,C582_=_C627 ,C582_=_C647 ,C582_=_C656 ,C582_=_C658 ,C582_=_C663 ,\nC582_=_C665 ,C582_=_C680 ,C582_=_C683 ,C582_=_C700 ,C582_=_C705 ,C582_=_C706 ,\nC582_=_C707 ,C582_=_C714 ,C582_=_C717 ,C582_=_C736 ,C582_=_C737 ,C582_=_C738 ,\nC582_=_C760 ,C582_=_C784 ,C582_=_C791 ,C582_=_C793 ,C582_=_C816 ,C582_=_C821 ,\nC582_=_C827 ,C582_=_C852 ,C582_=_C853 ,C582_=_C857 ,C582_=_C859 ,C582_=_C864 ,\nC582_=_C865 ,C582_=_C870 ,C582_=_C875 ,C582_=_C878 ,C582_=_C884 ,C582_=_C899 ,\nC583_=_C584 ,C583_=_C586 ,C583_=_C615 ,C583_=_C649 ,C583_=_C658 ,C583_=_C663 ,\nC583_=_C664 ,C583_=_C671 ,C583_=_C675 ,C583_=_C679 ,C583_=_C706 ,C583_=_C707 ,\nC583_=_C708 ,C583_=_C711 ,C583_=_C716 ,C583_=_C725 ,C583_=_C726 ,C583_=_C731 ,\nC583_=_C738 ,C583_=_C747 ,C583_=_C749 ,C583_=_C750 ,C583_=_C778 ,C583_=_C782 ,\nC583_=_C784 ,C583_=_C788 ,C583_=_C791 ,C583_=_C834 ,C583_=_C836 ,C583_=_C845 ,\nC583_=_C850 ,C583_=_C852 ,C583_=_C855 ,C583_=_C884 ,C583_=_C885 ,C583_=_C887 ,\nC583_=_C891 ,C583_=_C896 ,C583_=_C899 ,C584_=_C593 ,C584_=_C660 ,C584_=_C663 ,\nC584_=_C670 ,C584_=_C682 ,C584_=_C691 ,C584_=_C694 ,C584_=_C706 ,C584_=_C707 ,\nC584_=_C714 ,C584_=_C726 ,C584_=_C732 ,C584_=_C738 ,C584_=_C751 ,C584_=_C772 ,\nC584_=_C780 ,C584_=_C783 ,C584_=_C784 ,C584_=_C791 ,C584_=_C809 ,C584_=_C821 ,\nC584_=_C833 ,C584_=_C844 ,C584_=_C845 ,C584_=_C846 ,C584_=_C854 ,C584_=_C875 ,\nC584_=_C884 ,C584_=_C899 ,C585_=_C586 ,C585_=_C587 ,C585_=_C593 ,C585_=_C594 ,\nC585_=_C596 ,C585_=_C598 ,C585_=_C599 ,C585_=_C600 ,C585_=_C601 ,C585_=_C604 ,\nC585_=_C632 ,C585_=_C649 ,C585_=_C655 ,C585_=_C667 ,C585_=_C675 ,C585_=_C677 ,\nC585_=_C679 ,C585_=_C684 ,C585_=_C685 ,C585_=_C691 ,C585_=_C708 ,C585_=_C724 ,\nC585_=_C731 ,C585_=_C732 ,C585_=_C733 ,C585_=_C773 ,C585_=_C774 ,C585_=_C783 ,\nC585_=_C785 ,C585_=_C797 ,C585_=_C801 ,C585_=_C805 ,C585_=_C809 ,C585_=_C810 ,\nC585_=_C816 ,C585_=_C820 ,C585_=_C830 ,C585_=_C833 ,C585_=_C835 ,C585_=_C837 ,\nC585_=_C845 ,C585_=_C846 ,C585_=_C859 ,C585_=_C884 ,C585_=_C886 ,C585_=_C887 ,\nC585_=_C893 ,C585_=_C894 ,C585_=_C896 ,C585_=_C899 ,C586_=_C587 ,C586_=_C593 ,\nC586_=_C598 ,C586_=_C605 ,C586_=_C606 ,C586_=_C615 ,C586_=_C637 ,C586_=_C655 ,\nC586_=_C664 ,C586_=_C665 ,C586_=_C677 ,C586_=_C679 ,C586_=_C684 ,C586_=_C685 ,\nC586_=_C706 ,C586_=_C708 ,C586_=_C724 ,C586_=_C731 ,C586_=_C733 ,C586_=_C737 ,\nC586_=_C749 ,C586_=_C804 ,C586_=_C810 ,C586_=_C822 ,C586_=_C829 ,C586_=_C835 ,\nC586_=_C845 ,C586_=_C846 ,C586_=_C852 ,C586_=_C867 ,C586_=_C870 ,C586_=_C885 ,\nC586_=_C886 ,C586_=_C887 ,C586_=_C893 ,C586_=_C894 ,C586_=_C896 ,C587_=_C619 ,\nC587_=_C634 ,C587_=_C647 ,C587_=_C651 ,C587_=_C670 ,C587_=_C677 ,C587_=_C680 ,\nC587_=_C685 ,C587_=_C687 ,C587_=_C690 ,C587_=_C697 ,C587_=_C708 ,C587_=_C722 ,\nC587_=_C727 ,C587_=_C739 ,C587_=_C746 ,C587_=_C753 ,C587_=_C756 ,C587_=_C758 ,\nC587_=_C791 ,C587_=_C801 ,C587_=_C805 ,C587_=_C810 ,C587_=_C813 ,C587_=_C816 ,\nC587_=_C826 ,C587_=_C844 ,C587_=_C845 ,C587_=_C846 ,C587_=_C847 ,C587_=_C848 ,\nC587_=_C880 ,C587_=_C882 ,C587_=_C885 ,C587_=_C887 ,C587_=_C892 ,C587_=_C893 ,\nC587_=_C894 ,C587_=_C895 ,C587_=_C896 ,C589_=_C597 ,C589_=_C600 ,C589_=_C606 ,\nC589_=_C673 ,C589_=_C695 ,C589_=_C696 ,C589_=_C705 ,C589_=_C709 ,C589_=_C711 ,\nC589_=_C724 ,C589_=_C747 ,C589_=_C749 ,C589_=_C761 ,C589_=_C762 ,C589_=_C771 ,\nC589_=_C773 ,C589_=_C788 ,C589_=_C793 ,C589_=_C797 ,C589_=_C800 ,C589_=_C801 ,\nC589_=_C813 ,C589_=_C824 ,C589_=_C831 ,C589_=_C834 ,C589_=_C835 ,C589_=_C847 ,\nC589_=_C860 ,C589_=_C867 ,C589_=_C869 ,C589_=_C875 ,C589_=_C882 ,C589_=_C894 ,\nC589_=_C897 ,C589_=_C899 ,C590_=_C592 ,C590_=_C597 ,C590_=_C601 ,C590_=_C603 ,\nC590_=_C610 ,C590_=_C617 ,C590_=_C639 ,C590_=_C640 ,C590_=_C661 ,C590_=_C663 ,\nC590_=_C678 ,C590_=_C683 ,C590_=_C684 ,C590_=_C708 ,C590_=_C721 ,C590_=_C724 ,\nC590_=_C725 ,C590_=_C744 ,C590_=_C749 ,C590_=_C759 ,C590_=_C770 ,C590_=_C782 ,\nC590_=_C798 ,C590_=_C801 ,C590_=_C803 ,C590_=_C806 ,C590_=_C808 ,C590_=_C829 ,\nC590_=_C834 ,C590_=_C837 ,C590_=_C849 ,C590_=_C851 ,C590_=_C858 ,C590_=_C860 ,\nC590_=_C870 ,C590_=_C872 ,C590_=_C879 ,C590_=_C885 ,C590_=_C888 ,C590_=_C892 ,\nC590_=_C895 ,C590_=_C898 ,C592_=_C593 ,C592_=_C594 ,C592_=_C597 ,C592_=_C601 ,\nC592_=_C603 ,C592_=_C610 ,C592_=_C617 ,C592_=_C635 ,C592_=_C636 ,C592_=_C639 ,\nC592_=_C640 ,C592_=_C654 ,C592_=_C658 ,C592_=_C661 ,C592_=_C665 ,C592_=_C678 ,\nC592_=_C707 ,C592_=_C708 ,C592_=_C724 ,C592_=_C725 ,C592_=_C726 ,C592_=_C738 ,\nC592_=_C740 ,C592_=_C741 ,C592_=_C744 ,C592_=_C756 ,C592_=_C760 ,C592_=_C770 ,\nC592_=_C806 ,C592_=_C814 ,C592_=_C819 ,C592_=_C821 ,C592_=_C827 ,C592_=_C835 ,\nC592_=_C836 ,C592_=_C843 ,C592_=_C846 ,C592_=_C849 ,C592_=_C851 ,C592_=_C852 ,\nC592_=_C856 ,C592_=_C857 ,C592_=_C858 ,C592_=_C861 ,C592_=_C865 ,C592_=_C870 ,\nC592_=_C877 ,C592_=_C883 ,C593_=_C598 ,C593_=_C644 ,C593_=_C658 ,C593_=_C665 ,\nC593_=_C679 ,C593_=_C682 ,C593_=_C684 ,C593_=_C700 ,C593_=_C724 ,C593_=_C726 ,\nC593_=_C731 ,C593_=_C733 ,C593_=_C740 ,C593_=_C749 ,C593_=_C750 ,C593_=_C755 ,\nC593_=_C760 ,C593_=_C772 ,C593_=_C797 ,C593_=_C806 ,C593_=_C820 ,C593_=_C821 ,\nC593_=_C835 ,C593_=_C846 ,C593_=_C853 ,C593_=_C857 ,C593_=_C858 ,C593_=_C865 ,\nC593_=_C868 ,C593_=_C875 ,C593_=_C884 ,C593_=_C886 ,C593_=_C887 ,C593_=_C893 ,\nC593_=_C896 ,C594_=_C595 ,C594_=_C610 ,C594_=_C627 ,C594_=_C635 ,C594_=_C636 ,\nC594_=_C639 ,C594_=_C640 ,C594_=_C647 ,C594_=_C649 ,C594_=_C659 ,C594_=_C700 ,\nC594_=_C706 ,C594_=_C707 ,C594_=_C711 ,C594_=_C725 ,C594_=_C731 ,C594_=_C737 ,\nC594_=_C738 ,C594_=_C741 ,C594_=_C751 ,C594_=_C756 ,C594_=_C760 ,C594_=_C771 ,\nC594_=_C778 ,C594_=_C783 ,C594_=_C785 ,C594_=_C803 ,C594_=_C809 ,C594_=_C816 ,\nC594_=_C827 ,C594_=_C835 ,C594_=_C847 ,C594_=_C848 ,C594_=_C851 ,C594_=_C852 ,\nC594_=_C853 ,C594_=_C856 ,C594_=_C857 ,C594_=_C858 ,C594_=_C859 ,C594_=_C861 ,\nC594_=_C863 ,C594_=_C868 ,C594_=_C870 ,C594_=_C877 ,C594_=_C883 ,C595_=_C596 ,\nC595_=_C613 ,C595_=_C617 ,C595_=_C618 ,C595_=_C640 ,C595_=_C647 ,C595_=_C651 ,\nC595_=_C652 ,C595_=_C662 ,C595_=_C667 ,C595_=_C673 ,C595_=_C676 ,C595_=_C687 ,\nC595_=_C693 ,C595_=_C706 ,C595_=_C709 ,C595_=_C711 ,C595_=_C717 ,C595_=_C718 ,\nC595_=_C740 ,C595_=_C753 ,C595_=_C765 ,C595_=_C771 ,C595_=_C776 ,C595_=_C778 ,\nC595_=_C780 ,C595_=_C783 ,C595_=_C793 ,C595_=_C809 ,C595_=_C819 ,C595_=_C820 ,\nC595_=_C827 ,C595_=_C829 ,C595_=_C831 ,C595_=_C833 ,C595_=_C835 ,C595_=_C838 ,\nC595_=_C847 ,C595_=_C857 ,C595_=_C858 ,C595_=_C860 ,C595_=_C861 ,C595_=_C863 ,\nC595_=_C868 ,C595_=_C872 ,C595_=_C884 ,C595_=_C885 ,C595_=_C886 ,C595_=_C889 ,\nC595_=_C891 ,C595_=_C893 ,C595_=_C897 ,C596_=_C599 ,C596_=_C604 ,C596_=_C617 ,\nC596_=_C618 ,C596_=_C620 ,C596_=_C632 ,C596_=_C652 ,C596_=_C662 ,C596_=_C667 ,\nC596_=_C669 ,C596_=_C675 ,C596_=_C676 ,C596_=_C691 ,C596_=_C732 ,C596_=_C733 ,\nC596_=_C740 ,C596_=_C752 ,C596_=_C761 ,C596_=_C778 ,C596_=_C793 ,C596_=_C797 ,\nC596_=_C798 ,C596_=_C800 ,C596_=_C805 ,C596_=_C808 ,C596_=_C819 ,C596_=_C825 ,\nC596_=_C827 ,C596_=_C828 ,C596_=_C829 ,C596_=_C830 ,C596_=_C831 ,C596_=_C833 ,\nC596_=_C837 ,C596_=_C839 ,C596_=_C844 ,C596_=_C845 ,C596_=_C848 ,C596_=_C856 ,\nC596_=_C857 ,C596_=_C882 ,C596_=_C884 ,C596_=_C886 ,C596_=_C887 ,C596_=_C889 ,\nC596_=_C893 ,C596_=_C894 ,C596_=_C899 ,C597_=_C598 ,C597_=_C601 ,C597_=_C605 ,\nC597_=_C617 ,C597_=_C639 ,C597_=_C640 ,C597_=_C661 ,C597_=_C670 ,C597_=_C674 ,\nC597_=_C678 ,C597_=_C690 ,C597_=_C694 ,C597_=_C695 ,C597_=_C696</w:t>
      </w:r>
    </w:p>
    <w:p>
      <w:pPr>
        <w:pStyle w:val="PreformattedText"/>
        <w:bidi w:val="0"/>
        <w:spacing w:before="0" w:after="0"/>
        <w:jc w:val="left"/>
        <w:rPr/>
      </w:pPr>
      <w:r>
        <w:rPr/>
        <w:t xml:space="preserve"> </w:t>
      </w:r>
      <w:r>
        <w:rPr/>
        <w:t>,C597_=_C708 ,\nC597_=_C711 ,C597_=_C722 ,C597_=_C724 ,C597_=_C725 ,C597_=_C729 ,C597_=_C732 ,\nC597_=_C740 ,C597_=_C744 ,C597_=_C749 ,C597_=_C753 ,C597_=_C770 ,C597_=_C772 ,\nC597_=_C784 ,C597_=_C797 ,C597_=_C799 ,C597_=_C800 ,C597_=_C801 ,C597_=_C806 ,\nC597_=_C811 ,C597_=_C821 ,C597_=_C824 ,C597_=_C827 ,C597_=_C835 ,C597_=_C837 ,\nC597_=_C853 ,C597_=_C858 ,C597_=_C863 ,C597_=_C882 ,C597_=_C891 ,C598_=_C605 ,\nC598_=_C653 ,C598_=_C659 ,C598_=_C662 ,C598_=_C663 ,C598_=_C667 ,C598_=_C669 ,\nC598_=_C674 ,C598_=_C679 ,C598_=_C684 ,C598_=_C688 ,C598_=_C690 ,C598_=_C697 ,\nC598_=_C708 ,C598_=_C714 ,C598_=_C724 ,C598_=_C732 ,C598_=_C733 ,C598_=_C752 ,\nC598_=_C763 ,C598_=_C786 ,C598_=_C835 ,C598_=_C836 ,C598_=_C850 ,C598_=_C851 ,\nC598_=_C859 ,C598_=_C863 ,C598_=_C864 ,C598_=_C879 ,C598_=_C886 ,C598_=_C887 ,\nC598_=_C893 ,C598_=_C898 ,C598_=_C899 ,C599_=_C600 ,C599_=_C601 ,C599_=_C603 ,\nC599_=_C620 ,C599_=_C624 ,C599_=_C655 ,C599_=_C667 ,C599_=_C670 ,C599_=_C692 ,\nC599_=_C694 ,C599_=_C713 ,C599_=_C716 ,C599_=_C731 ,C599_=_C733 ,C599_=_C765 ,\nC599_=_C770 ,C599_=_C773 ,C599_=_C774 ,C599_=_C779 ,C599_=_C786 ,C599_=_C797 ,\nC599_=_C801 ,C599_=_C818 ,C599_=_C820 ,C599_=_C827 ,C599_=_C828 ,C599_=_C830 ,\nC599_=_C831 ,C599_=_C833 ,C599_=_C834 ,C599_=_C837 ,C599_=_C844 ,C599_=_C850 ,\nC599_=_C856 ,C599_=_C863 ,C599_=_C868 ,C599_=_C878 ,C599_=_C882 ,C599_=_C884 ,\nC599_=_C887 ,C599_=_C889 ,C599_=_C898 ,C599_=_C899 ,C600_=_C601 ,C600_=_C620 ,\nC600_=_C627 ,C600_=_C637 ,C600_=_C655 ,C600_=_C656 ,C600_=_C667 ,C600_=_C693 ,\nC600_=_C695 ,C600_=_C698 ,C600_=_C714 ,C600_=_C724 ,C600_=_C727 ,C600_=_C736 ,\nC600_=_C737 ,C600_=_C759 ,C600_=_C771 ,C600_=_C773 ,C600_=_C774 ,C600_=_C786 ,\nC600_=_C788 ,C600_=_C790 ,C600_=_C793 ,C600_=_C797 ,C600_=_C801 ,C600_=_C820 ,\nC600_=_C827 ,C600_=_C828 ,C600_=_C833 ,C600_=_C837 ,C600_=_C850 ,C600_=_C859 ,\nC600_=_C860 ,C600_=_C864 ,C600_=_C865 ,C600_=_C867 ,C600_=_C870 ,C600_=_C875 ,\nC600_=_C880 ,C600_=_C884 ,C600_=_C887 ,C600_=_C894 ,C600_=_C898 ,C600_=_C899 ,\nC601_=_C615 ,C601_=_C617 ,C601_=_C639 ,C601_=_C640 ,C601_=_C655 ,C601_=_C661 ,\nC601_=_C667 ,C601_=_C671 ,C601_=_C676 ,C601_=_C678 ,C601_=_C685 ,C601_=_C694 ,\nC601_=_C696 ,C601_=_C708 ,C601_=_C716 ,C601_=_C724 ,C601_=_C725 ,C601_=_C733 ,\nC601_=_C737 ,C601_=_C744 ,C601_=_C746 ,C601_=_C748 ,C601_=_C770 ,C601_=_C773 ,\nC601_=_C774 ,C601_=_C797 ,C601_=_C801 ,C601_=_C806 ,C601_=_C810 ,C601_=_C820 ,\nC601_=_C833 ,C601_=_C837 ,C601_=_C848 ,C601_=_C858 ,C601_=_C865 ,C601_=_C875 ,\nC601_=_C884 ,C601_=_C885 ,C601_=_C887 ,C601_=_C897 ,C601_=_C898 ,C603_=_C624 ,\nC603_=_C634 ,C603_=_C635 ,C603_=_C637 ,C603_=_C647 ,C603_=_C654 ,C603_=_C670 ,\nC603_=_C692 ,C603_=_C699 ,C603_=_C707 ,C603_=_C713 ,C603_=_C716 ,C603_=_C743 ,\nC603_=_C759 ,C603_=_C760 ,C603_=_C765 ,C603_=_C774 ,C603_=_C786 ,C603_=_C798 ,\nC603_=_C819 ,C603_=_C825 ,C603_=_C826 ,C603_=_C827 ,C603_=_C829 ,C603_=_C833 ,\nC603_=_C834 ,C603_=_C843 ,C603_=_C846 ,C603_=_C849 ,C603_=_C850 ,C603_=_C860 ,\nC603_=_C870 ,C603_=_C872 ,C603_=_C877 ,C603_=_C879 ,C603_=_C883 ,C603_=_C896 ,\nC604_=_C613 ,C604_=_C632 ,C604_=_C644 ,C604_=_C647 ,C604_=_C654 ,C604_=_C658 ,\nC604_=_C661 ,C604_=_C667 ,C604_=_C675 ,C604_=_C680 ,C604_=_C691 ,C604_=_C700 ,\nC604_=_C705 ,C604_=_C713 ,C604_=_C718 ,C604_=_C732 ,C604_=_C743 ,C604_=_C747 ,\nC604_=_C766 ,C604_=_C798 ,C604_=_C800 ,C604_=_C805 ,C604_=_C816 ,C604_=_C829 ,\nC604_=_C830 ,C604_=_C838 ,C604_=_C845 ,C604_=_C848 ,C604_=_C881 ,C604_=_C883 ,\nC604_=_C884 ,C604_=_C886 ,C604_=_C887 ,C604_=_C891 ,C604_=_C894 ,C604_=_C899 ,\nC605_=_C653 ,C605_=_C655 ,C605_=_C659 ,C605_=_C663 ,C605_=_C665 ,C605_=_C667 ,\nC605_=_C669 ,C605_=_C670 ,C605_=_C695 ,C605_=_C698 ,C605_=_C729 ,C605_=_C732 ,\nC605_=_C737 ,C605_=_C740 ,C605_=_C748 ,C605_=_C752 ,C605_=_C765 ,C605_=_C770 ,\nC605_=_C772 ,C605_=_C786 ,C605_=_C799 ,C605_=_C800 ,C605_=_C806 ,C605_=_C814 ,\nC605_=_C822 ,C605_=_C824 ,C605_=_C836 ,C605_=_C847 ,C605_=_C853 ,C605_=_C872 ,\nC605_=_C877 ,C605_=_C893 ,C605_=_C899 ,C606_=_C628 ,C606_=_C629 ,C606_=_C637 ,\nC606_=_C664 ,C606_=_C688 ,C606_=_C691 ,C606_=_C696 ,C606_=_C699 ,C606_=_C705 ,\nC606_=_C707 ,C606_=_C708 ,C606_=_C711 ,C606_=_C714 ,C606_=_C717 ,C606_=_C722 ,\nC606_=_C724 ,C606_=_C743 ,C606_=_C746 ,C606_=_C760 ,C606_=_C779 ,C606_=_C785 ,\nC606_=_C800 ,C606_=_C804 ,C606_=_C816 ,C606_=_C829 ,C606_=_C833 ,C606_=_C834 ,\nC606_=_C844 ,C606_=_C849 ,C606_=_C855 ,C606_=_C860 ,C606_=_C862 ,C606_=_C867 ,\nC606_=_C870 ,C606_=_C888 ,C606_=_C892 ,C606_=_C894 ,C610_=_C615 ,C610_=_C619 ,\nC610_=_C635 ,C610_=_C636 ,C610_=_C640 ,C610_=_C642 ,C610_=_C662 ,C610_=_C672 ,\nC610_=_C709 ,C610_=_C714 ,C610_=_C721 ,C610_=_C733 ,C610_=_C738 ,C610_=_C741 ,\nC610_=_C752 ,C610_=_C756 ,C610_=_C783 ,C610_=_C785 ,C610_=_C798 ,C610_=_C799 ,\nC610_=_C803 ,C610_=_C804 ,C610_=_C808 ,C610_=_C835 ,C610_=_C851 ,C610_=_C852 ,\nC610_=_C856 ,C610_=_C857 ,C610_=_C858 ,C610_=_C860 ,C610_=_C861 ,C610_=_C864 ,\nC610_=_C867 ,C610_=_C870 ,C610_=_C875 ,C610_=_C877 ,C610_=_C878 ,C610_=_C885 ,\nC610_=_C898 ,C613_=_C617 ,C613_=_C618 ,C613_=_C628 ,C613_=_C629 ,C613_=_C644 ,\nC613_=_C647 ,C613_=_C651 ,C613_=_C661 ,C613_=_C662 ,C613_=_C673 ,C613_=_C690 ,\nC613_=_C693 ,C613_=_C713 ,C613_=_C718 ,C613_=_C721 ,C613_=_C727 ,C613_=_C729 ,\nC613_=_C739 ,C613_=_C740 ,C613_=_C761 ,C613_=_C765 ,C613_=_C766 ,C613_=_C776 ,\nC613_=_C780 ,C613_=_C786 ,C613_=_C798 ,C613_=_C825 ,C613_=_C835 ,C613_=_C838 ,\nC613_=_C843 ,C613_=_C847 ,C613_=_C853 ,C613_=_C854 ,C613_=_C855 ,C613_=_C862 ,\nC613_=_C877 ,C613_=_C881 ,C613_=_C883 ,C613_=_C885 ,C613_=_C886 ,C613_=_C897 ,\nC613_=_C899 ,C615_=_C618 ,C615_=_C619 ,C615_=_C626 ,C615_=_C642 ,C615_=_C662 ,\nC615_=_C670 ,C615_=_C679 ,C615_=_C685 ,C615_=_C692 ,C615_=_C694 ,C615_=_C696 ,\nC615_=_C700 ,C615_=_C706 ,C615_=_C708 ,C615_=_C731 ,C615_=_C733 ,C615_=_C748 ,\nC615_=_C749 ,C615_=_C752 ,C615_=_C755 ,C615_=_C766 ,C615_=_C803 ,C615_=_C804 ,\nC615_=_C806 ,C615_=_C819 ,C615_=_C820 ,C615_=_C837 ,C615_=_C845 ,C615_=_C848 ,\nC615_=_C852 ,C615_=_C860 ,C615_=_C875 ,C615_=_C885 ,C615_=_C886 ,C615_=_C891 ,\nC615_=_C893 ,C615_=_C897 ,C615_=_C898 ,C617_=_C618 ,C617_=_C619 ,C617_=_C639 ,\nC617_=_C640 ,C617_=_C647 ,C617_=_C651 ,C617_=_C655 ,C617_=_C658 ,C617_=_C661 ,\nC617_=_C673 ,C617_=_C674 ,C617_=_C678 ,C617_=_C693 ,C617_=_C701 ,C617_=_C708 ,\nC617_=_C724 ,C617_=_C725 ,C617_=_C740 ,C617_=_C741 ,C617_=_C744 ,C617_=_C752 ,\nC617_=_C765 ,C617_=_C766 ,C617_=_C770 ,C617_=_C776 ,C617_=_C780 ,C617_=_C798 ,\nC617_=_C800 ,C617_=_C806 ,C617_=_C819 ,C617_=_C825 ,C617_=_C829 ,C617_=_C835 ,\nC617_=_C837 ,C617_=_C839 ,C617_=_C856 ,C617_=_C858 ,C617_=_C880 ,C617_=_C882 ,\nC617_=_C885 ,C617_=_C886 ,C617_=_C897 ,C618_=_C619 ,C618_=_C626 ,C618_=_C627 ,\nC618_=_C652 ,C618_=_C658 ,C618_=_C662 ,C618_=_C667 ,C618_=_C670 ,C618_=_C673 ,\nC618_=_C678 ,C618_=_C701 ,C618_=_C708 ,C618_=_C729 ,C618_=_C739 ,C618_=_C741 ,\nC618_=_C752 ,C618_=_C755 ,C618_=_C766 ,C618_=_C786 ,C618_=_C793 ,C618_=_C803 ,\nC618_=_C819 ,C618_=_C820 ,C618_=_C829 ,C618_=_C831 ,C618_=_C833 ,C618_=_C843 ,\nC618_=_C847 ,C618_=_C857 ,C618_=_C862 ,C618_=_C877 ,C618_=_C880 ,C618_=_C881 ,\nC618_=_C886 ,C618_=_C889 ,C618_=_C893 ,C618_=_C897 ,C619_=_C635 ,C619_=_C639 ,\nC619_=_C640 ,C619_=_C652 ,C619_=_C658 ,C619_=_C660 ,C619_=_C662 ,C619_=_C673 ,\nC619_=_C678 ,C619_=_C701 ,C619_=_C741 ,C619_=_C746 ,C619_=_C760 ,C619_=_C773 ,\nC619_=_C781 ,C619_=_C793 ,C619_=_C801 ,C619_=_C814 ,C619_=_C819 ,C619_=_C822 ,\nC619_=_C854 ,C619_=_C860 ,C619_=_C875 ,C619_=_C878 ,C619_=_C880 ,C619_=_C885 ,\nC619_=_C887 ,C619_=_C888 ,C619_=_C899 ,C620_=_C635 ,C620_=_C641 ,C620_=_C648 ,\nC620_=_C651 ,C620_=_C687 ,C620_=_C693 ,C620_=_C695 ,C620_=_C698 ,C620_=_C709 ,\nC620_=_C724 ,C620_=_C727 ,C620_=_C729 ,C620_=_C733 ,C620_=_C741 ,C620_=_C750 ,\nC620_=_C758 ,C620_=_C759 ,C620_=_C771 ,C620_=_C774 ,C620_=_C779 ,C620_=_C790 ,\nC620_=_C797 ,C620_=_C800 ,C620_=_C818 ,C620_=_C821 ,C620_=_C827 ,C620_=_C828 ,\nC620_=_C830 ,C620_=_C842 ,C620_=_C844 ,C620_=_C850 ,C620_=_C852 ,C620_=_C860 ,\nC620_=_C865 ,C620_=_C880 ,C620_=_C882 ,C620_=_C889 ,C620_=_C893 ,C620_=_C899 ,\nC624_=_C628 ,C624_=_C629 ,C624_=_C632 ,C624_=_C637 ,C624_=_C647 ,C624_=_C654 ,\nC624_=_C660 ,C624_=_C677 ,C624_=_C680 ,C624_=_C707 ,C624_=_C713 ,C624_=_C717 ,\nC624_=_C718 ,C624_=_C722 ,C624_=_C732 ,C624_=_C746 ,C624_=_C760 ,C624_=_C770 ,\nC624_=_C780 ,C624_=_C804 ,C624_=_C813 ,C624_=_C818 ,C624_=_C822 ,C624_=_C834 ,\nC624_=_C845 ,C624_=_C863 ,C624_=_C878 ,C624_=_C880 ,C624_=_C881 ,C624_=_C883 ,\nC624_=_C884 ,C626_=_C641 ,C626_=_C662 ,C626_=_C664 ,C626_=_C669 ,C626_=_C670 ,\nC626_=_C672 ,C626_=_C682 ,C626_=_C688 ,C626_=_C705 ,C626_=_C708 ,C626_=_C727 ,\nC626_=_C731 ,C626_=_C748 ,C626_=_C752 ,C626_=_C755 ,C626_=_C762 ,C626_=_C766 ,\nC626_=_C772 ,C626_=_C774 ,C626_=_C784 ,C626_=_C791 ,C626_=_C799 ,C626_=_C803 ,\nC626_=_C806 ,C626_=_C814 ,C626_=_C820 ,C626_=_C836 ,C626_=_C856 ,C626_=_C857 ,\nC626_=_C871 ,C626_=_C879 ,C626_=_C886 ,C626_=_C897 ,C627_=_C656 ,C627_=_C659 ,\nC627_=_C695 ,C627_=_C700 ,C627_=_C714 ,C627_=_C725 ,C627_=_C736 ,C627_=_C737 ,\nC627_=_C739 ,C627_=_C755 ,C627_=_C760 ,C627_=_C778 ,C627_=_C783 ,C627_=_C784 ,\nC627_=_C790 ,C627_=_C793 ,C627_=_C827 ,C627_=_C849 ,C627_=_C853 ,C627_=_C859 ,\nC627_=_C862 ,C627_=_C864 ,C627_=_C870 ,C627_=_C875 ,C627_=_C877 ,C627_=_C879 ,\nC627_=_C881 ,C627_=_C883 ,C628_=_C629 ,C628_=_C632 ,C628_=_C662 ,C628_=_C673 ,\nC628_=_C680 ,C628_=_C714 ,C628_=_C717 ,C628_=_C718 ,C628_=_C722 ,C628_=_C724 ,\nC628_=_C727 ,C628_=_C732 ,C628_=_C746 ,C628_=_C761 ,C628_=_C762 ,C628_=_C774 ,\nC628_=_C780 ,C628_=_C781 ,C628_=_C782 ,C628_=_C791 ,C628_=_C793 ,C628_=_C799 ,\nC628_=_C804 ,C628_=_C818 ,C628_=_C824 ,C628_=_C825 ,C628_=_C838 ,C628_=_C845 ,\nC628_=_C846 ,C628_=_C854 ,C628_=_C855 ,C628_=_C858 ,C628_=_C862 ,C628_=_C871 ,\nC628_=_C881 ,C628_=_C884 ,C628_=_C888 ,C628_=_C889 ,C628_=_C893 ,C628_=_C896 ,\nC628_=_C897 ,C628_=_C899 ,C629_=_C632 ,C629_=_C634 ,C629_=_C636 ,C629_=_C653 ,\nC629_=_C656 ,C629_=_C662 ,C629_=_C671 ,C629_=_C680</w:t>
      </w:r>
    </w:p>
    <w:p>
      <w:pPr>
        <w:pStyle w:val="PreformattedText"/>
        <w:bidi w:val="0"/>
        <w:spacing w:before="0" w:after="0"/>
        <w:jc w:val="left"/>
        <w:rPr/>
      </w:pPr>
      <w:r>
        <w:rPr/>
        <w:t xml:space="preserve"> </w:t>
      </w:r>
      <w:r>
        <w:rPr/>
        <w:t>,C629_=_C688 ,C629_=_C691 ,\nC629_=_C705 ,C629_=_C708 ,C629_=_C718 ,C629_=_C721 ,C629_=_C727 ,C629_=_C732 ,\nC629_=_C746 ,C629_=_C750 ,C629_=_C760 ,C629_=_C761 ,C629_=_C780 ,C629_=_C800 ,\nC629_=_C804 ,C629_=_C825 ,C629_=_C838 ,C629_=_C839 ,C629_=_C845 ,C629_=_C849 ,\nC629_=_C854 ,C629_=_C855 ,C629_=_C869 ,C629_=_C879 ,C629_=_C881 ,C629_=_C884 ,\nC629_=_C885 ,C629_=_C892 ,C629_=_C899 ,C632_=_C634 ,C632_=_C656 ,C632_=_C659 ,\nC632_=_C675 ,C632_=_C680 ,C632_=_C690 ,C632_=_C691 ,C632_=_C718 ,C632_=_C721 ,\nC632_=_C727 ,C632_=_C732 ,C632_=_C733 ,C632_=_C744 ,C632_=_C746 ,C632_=_C755 ,\nC632_=_C762 ,C632_=_C766 ,C632_=_C780 ,C632_=_C781 ,C632_=_C791 ,C632_=_C798 ,\nC632_=_C804 ,C632_=_C805 ,C632_=_C820 ,C632_=_C824 ,C632_=_C826 ,C632_=_C828 ,\nC632_=_C830 ,C632_=_C845 ,C632_=_C851 ,C632_=_C855 ,C632_=_C856 ,C632_=_C871 ,\nC632_=_C882 ,C632_=_C884 ,C632_=_C885 ,C632_=_C886 ,C632_=_C894 ,C632_=_C899 ,\nC634_=_C651 ,C634_=_C653 ,C634_=_C656 ,C634_=_C659 ,C634_=_C670 ,C634_=_C680 ,\nC634_=_C684 ,C634_=_C687 ,C634_=_C692 ,C634_=_C697 ,C634_=_C699 ,C634_=_C721 ,\nC634_=_C727 ,C634_=_C739 ,C634_=_C743 ,C634_=_C744 ,C634_=_C746 ,C634_=_C750 ,\nC634_=_C756 ,C634_=_C759 ,C634_=_C765 ,C634_=_C770 ,C634_=_C774 ,C634_=_C781 ,\nC634_=_C782 ,C634_=_C785 ,C634_=_C791 ,C634_=_C801 ,C634_=_C808 ,C634_=_C816 ,\nC634_=_C825 ,C634_=_C826 ,C634_=_C838 ,C634_=_C843 ,C634_=_C844 ,C634_=_C846 ,\nC634_=_C850 ,C634_=_C869 ,C634_=_C871 ,C634_=_C879 ,C634_=_C893 ,C634_=_C894 ,\nC634_=_C895 ,C634_=_C896 ,C635_=_C636 ,C635_=_C640 ,C635_=_C641 ,C635_=_C652 ,\nC635_=_C654 ,C635_=_C659 ,C635_=_C707 ,C635_=_C729 ,C635_=_C736 ,C635_=_C738 ,\nC635_=_C741 ,C635_=_C746 ,C635_=_C756 ,C635_=_C758 ,C635_=_C771 ,C635_=_C773 ,\nC635_=_C781 ,C635_=_C782 ,C635_=_C790 ,C635_=_C791 ,C635_=_C797 ,C635_=_C805 ,\nC635_=_C818 ,C635_=_C819 ,C635_=_C827 ,C635_=_C828 ,C635_=_C835 ,C635_=_C843 ,\nC635_=_C846 ,C635_=_C850 ,C635_=_C851 ,C635_=_C852 ,C635_=_C856 ,C635_=_C857 ,\nC635_=_C858 ,C635_=_C861 ,C635_=_C870 ,C635_=_C877 ,C635_=_C878 ,C635_=_C883 ,\nC635_=_C896 ,C635_=_C899 ,C636_=_C640 ,C636_=_C671 ,C636_=_C718 ,C636_=_C738 ,\nC636_=_C741 ,C636_=_C756 ,C636_=_C763 ,C636_=_C776 ,C636_=_C778 ,C636_=_C808 ,\nC636_=_C809 ,C636_=_C829 ,C636_=_C835 ,C636_=_C839 ,C636_=_C842 ,C636_=_C849 ,\nC636_=_C851 ,C636_=_C852 ,C636_=_C854 ,C636_=_C855 ,C636_=_C856 ,C636_=_C857 ,\nC636_=_C858 ,C636_=_C861 ,C636_=_C863 ,C636_=_C870 ,C636_=_C885 ,C636_=_C889 ,\nC636_=_C892 ,C636_=_C896 ,C637_=_C644 ,C637_=_C647 ,C637_=_C653 ,C637_=_C664 ,\nC637_=_C669 ,C637_=_C682 ,C637_=_C707 ,C637_=_C709 ,C637_=_C713 ,C637_=_C721 ,\nC637_=_C736 ,C637_=_C740 ,C637_=_C759 ,C637_=_C760 ,C637_=_C786 ,C637_=_C788 ,\nC637_=_C804 ,C637_=_C809 ,C637_=_C811 ,C637_=_C828 ,C637_=_C829 ,C637_=_C850 ,\nC637_=_C855 ,C637_=_C863 ,C637_=_C865 ,C637_=_C867 ,C637_=_C869 ,C637_=_C870 ,\nC637_=_C871 ,C637_=_C891 ,C637_=_C894 ,C637_=_C895 ,C637_=_C898 ,C639_=_C640 ,\nC639_=_C641 ,C639_=_C647 ,C639_=_C660 ,C639_=_C661 ,C639_=_C667 ,C639_=_C672 ,\nC639_=_C675 ,C639_=_C678 ,C639_=_C688 ,C639_=_C691 ,C639_=_C701 ,C639_=_C707 ,\nC639_=_C708 ,C639_=_C724 ,C639_=_C725 ,C639_=_C738 ,C639_=_C744 ,C639_=_C751 ,\nC639_=_C760 ,C639_=_C770 ,C639_=_C781 ,C639_=_C782 ,C639_=_C793 ,C639_=_C803 ,\nC639_=_C804 ,C639_=_C806 ,C639_=_C814 ,C639_=_C822 ,C639_=_C839 ,C639_=_C846 ,\nC639_=_C848 ,C639_=_C854 ,C639_=_C858 ,C639_=_C863 ,C639_=_C888 ,C639_=_C899 ,\nC640_=_C652 ,C640_=_C661 ,C640_=_C676 ,C640_=_C678 ,C640_=_C708 ,C640_=_C711 ,\nC640_=_C717 ,C640_=_C724 ,C640_=_C725 ,C640_=_C738 ,C640_=_C741 ,C640_=_C744 ,\nC640_=_C746 ,C640_=_C756 ,C640_=_C763 ,C640_=_C770 ,C640_=_C773 ,C640_=_C778 ,\nC640_=_C781 ,C640_=_C806 ,C640_=_C809 ,C640_=_C820 ,C640_=_C829 ,C640_=_C835 ,\nC640_=_C847 ,C640_=_C851 ,C640_=_C852 ,C640_=_C856 ,C640_=_C857 ,C640_=_C858 ,\nC640_=_C860 ,C640_=_C861 ,C640_=_C870 ,C640_=_C872 ,C640_=_C878 ,C640_=_C891 ,\nC641_=_C667 ,C641_=_C675 ,C641_=_C676 ,C641_=_C691 ,C641_=_C699 ,C641_=_C706 ,\nC641_=_C722 ,C641_=_C727 ,C641_=_C729 ,C641_=_C734 ,C641_=_C758 ,C641_=_C771 ,\nC641_=_C781 ,C641_=_C790 ,C641_=_C791 ,C641_=_C797 ,C641_=_C799 ,C641_=_C803 ,\nC641_=_C804 ,C641_=_C809 ,C641_=_C814 ,C641_=_C816 ,C641_=_C818 ,C641_=_C826 ,\nC641_=_C839 ,C641_=_C846 ,C641_=_C850 ,C641_=_C852 ,C641_=_C856 ,C641_=_C868 ,\nC641_=_C871 ,C641_=_C872 ,C641_=_C875 ,C641_=_C879 ,C641_=_C880 ,C641_=_C892 ,\nC641_=_C894 ,C641_=_C895 ,C641_=_C897 ,C641_=_C899 ,C642_=_C661 ,C642_=_C672 ,\nC642_=_C688 ,C642_=_C692 ,C642_=_C700 ,C642_=_C709 ,C642_=_C726 ,C642_=_C734 ,\nC642_=_C739 ,C642_=_C752 ,C642_=_C765 ,C642_=_C766 ,C642_=_C773 ,C642_=_C783 ,\nC642_=_C788 ,C642_=_C798 ,C642_=_C804 ,C642_=_C805 ,C642_=_C808 ,C642_=_C809 ,\nC642_=_C810 ,C642_=_C819 ,C642_=_C830 ,C642_=_C837 ,C642_=_C843 ,C642_=_C852 ,\nC642_=_C853 ,C642_=_C856 ,C642_=_C857 ,C642_=_C871 ,C642_=_C877 ,C642_=_C885 ,\nC642_=_C886 ,C642_=_C887 ,C642_=_C888 ,C642_=_C891 ,C642_=_C893 ,C642_=_C895 ,\nC642_=_C896 ,C642_=_C898 ,C644_=_C653 ,C644_=_C658 ,C644_=_C663 ,C644_=_C667 ,\nC644_=_C690 ,C644_=_C709 ,C644_=_C721 ,C644_=_C731 ,C644_=_C736 ,C644_=_C737 ,\nC644_=_C739 ,C644_=_C740 ,C644_=_C747 ,C644_=_C750 ,C644_=_C751 ,C644_=_C752 ,\nC644_=_C810 ,C644_=_C811 ,C644_=_C824 ,C644_=_C853 ,C644_=_C858 ,C644_=_C859 ,\nC644_=_C862 ,C644_=_C863 ,C644_=_C869 ,C644_=_C871 ,C644_=_C881 ,C644_=_C884 ,\nC644_=_C887 ,C644_=_C891 ,C644_=_C895 ,C644_=_C896 ,C647_=_C651 ,C647_=_C677 ,\nC647_=_C680 ,C647_=_C693 ,C647_=_C697 ,C647_=_C700 ,C647_=_C705 ,C647_=_C707 ,\nC647_=_C713 ,C647_=_C727 ,C647_=_C738 ,C647_=_C739 ,C647_=_C740 ,C647_=_C751 ,\nC647_=_C753 ,C647_=_C758 ,C647_=_C760 ,C647_=_C765 ,C647_=_C776 ,C647_=_C780 ,\nC647_=_C803 ,C647_=_C805 ,C647_=_C813 ,C647_=_C814 ,C647_=_C816 ,C647_=_C835 ,\nC647_=_C848 ,C647_=_C863 ,C647_=_C880 ,C647_=_C885 ,C647_=_C886 ,C647_=_C897 ,\nC648_=_C649 ,C648_=_C651 ,C648_=_C652 ,C648_=_C655 ,C648_=_C664 ,C648_=_C665 ,\nC648_=_C671 ,C648_=_C672 ,C648_=_C673 ,C648_=_C685 ,C648_=_C687 ,C648_=_C688 ,\nC648_=_C695 ,C648_=_C709 ,C648_=_C713 ,C648_=_C724 ,C648_=_C736 ,C648_=_C740 ,\nC648_=_C741 ,C648_=_C747 ,C648_=_C750 ,C648_=_C753 ,C648_=_C755 ,C648_=_C758 ,\nC648_=_C759 ,C648_=_C760 ,C648_=_C773 ,C648_=_C774 ,C648_=_C776 ,C648_=_C779 ,\nC648_=_C784 ,C648_=_C785 ,C648_=_C788 ,C648_=_C799 ,C648_=_C800 ,C648_=_C811 ,\nC648_=_C816 ,C648_=_C821 ,C648_=_C825 ,C648_=_C826 ,C648_=_C827 ,C648_=_C828 ,\nC648_=_C830 ,C648_=_C834 ,C648_=_C835 ,C648_=_C842 ,C648_=_C852 ,C648_=_C857 ,\nC648_=_C860 ,C648_=_C861 ,C648_=_C865 ,C648_=_C868 ,C648_=_C869 ,C648_=_C872 ,\nC648_=_C877 ,C648_=_C879 ,C648_=_C882 ,C648_=_C886 ,C648_=_C887 ,C648_=_C891 ,\nC648_=_C893 ,C648_=_C897 ,C649_=_C674 ,C649_=_C678 ,C649_=_C695 ,C649_=_C711 ,\nC649_=_C731 ,C649_=_C740 ,C649_=_C749 ,C649_=_C751 ,C649_=_C756 ,C649_=_C763 ,\nC649_=_C765 ,C649_=_C781 ,C649_=_C783 ,C649_=_C784 ,C649_=_C785 ,C649_=_C805 ,\nC649_=_C809 ,C649_=_C816 ,C649_=_C829 ,C649_=_C833 ,C649_=_C836 ,C649_=_C839 ,\nC649_=_C855 ,C649_=_C859 ,C649_=_C860 ,C649_=_C861 ,C649_=_C864 ,C649_=_C868 ,\nC649_=_C879 ,C649_=_C883 ,C649_=_C886 ,C649_=_C889 ,C649_=_C896 ,C649_=_C897 ,\nC651_=_C652 ,C651_=_C653 ,C651_=_C654 ,C651_=_C658 ,C651_=_C659 ,C651_=_C660 ,\nC651_=_C661 ,C651_=_C662 ,C651_=_C670 ,C651_=_C687 ,C651_=_C690 ,C651_=_C693 ,\nC651_=_C695 ,C651_=_C697 ,C651_=_C709 ,C651_=_C724 ,C651_=_C729 ,C651_=_C739 ,\nC651_=_C740 ,C651_=_C741 ,C651_=_C743 ,C651_=_C744 ,C651_=_C746 ,C651_=_C749 ,\nC651_=_C750 ,C651_=_C756 ,C651_=_C760 ,C651_=_C762 ,C651_=_C765 ,C651_=_C774 ,\nC651_=_C776 ,C651_=_C779 ,C651_=_C780 ,C651_=_C800 ,C651_=_C816 ,C651_=_C818 ,\nC651_=_C819 ,C651_=_C820 ,C651_=_C821 ,C651_=_C822 ,C651_=_C824 ,C651_=_C825 ,\nC651_=_C826 ,C651_=_C827 ,C651_=_C835 ,C651_=_C842 ,C651_=_C844 ,C651_=_C848 ,\nC651_=_C850 ,C651_=_C852 ,C651_=_C860 ,C651_=_C861 ,C651_=_C862 ,C651_=_C865 ,\nC651_=_C882 ,C651_=_C885 ,C651_=_C886 ,C651_=_C888 ,C651_=_C889 ,C651_=_C892 ,\nC651_=_C893 ,C651_=_C895 ,C651_=_C897 ,C652_=_C653 ,C652_=_C654 ,C652_=_C662 ,\nC652_=_C665 ,C652_=_C667 ,C652_=_C679 ,C652_=_C713 ,C652_=_C741 ,C652_=_C743 ,\nC652_=_C744 ,C652_=_C746 ,C652_=_C747 ,C652_=_C766 ,C652_=_C773 ,C652_=_C778 ,\nC652_=_C779 ,C652_=_C781 ,C652_=_C784 ,C652_=_C793 ,C652_=_C799 ,C652_=_C810 ,\nC652_=_C811 ,C652_=_C818 ,C652_=_C819 ,C652_=_C825 ,C652_=_C828 ,C652_=_C829 ,\nC652_=_C831 ,C652_=_C833 ,C652_=_C847 ,C652_=_C857 ,C652_=_C859 ,C652_=_C862 ,\nC652_=_C864 ,C652_=_C869 ,C652_=_C871 ,C652_=_C872 ,C652_=_C878 ,C652_=_C882 ,\nC652_=_C888 ,C652_=_C889 ,C652_=_C891 ,C652_=_C893 ,C653_=_C654 ,C653_=_C656 ,\nC653_=_C659 ,C653_=_C663 ,C653_=_C667 ,C653_=_C669 ,C653_=_C675 ,C653_=_C701 ,\nC653_=_C709 ,C653_=_C721 ,C653_=_C738 ,C653_=_C740 ,C653_=_C741 ,C653_=_C743 ,\nC653_=_C744 ,C653_=_C750 ,C653_=_C761 ,C653_=_C762 ,C653_=_C771 ,C653_=_C786 ,\nC653_=_C818 ,C653_=_C819 ,C653_=_C822 ,C653_=_C836 ,C653_=_C837 ,C653_=_C862 ,\nC653_=_C863 ,C653_=_C867 ,C653_=_C869 ,C653_=_C871 ,C653_=_C879 ,C653_=_C881 ,\nC653_=_C888 ,C653_=_C891 ,C653_=_C893 ,C653_=_C894 ,C653_=_C895 ,C653_=_C898 ,\nC654_=_C669 ,C654_=_C677 ,C654_=_C700 ,C654_=_C706 ,C654_=_C707 ,C654_=_C713 ,\nC654_=_C717 ,C654_=_C732 ,C654_=_C734 ,C654_=_C741 ,C654_=_C743 ,C654_=_C744 ,\nC654_=_C770 ,C654_=_C800 ,C654_=_C805 ,C654_=_C811 ,C654_=_C814 ,C654_=_C818 ,\nC654_=_C819 ,C654_=_C822 ,C654_=_C827 ,C654_=_C829 ,C654_=_C838 ,C654_=_C839 ,\nC654_=_C842 ,C654_=_C843 ,C654_=_C846 ,C654_=_C848 ,C654_=_C861 ,C654_=_C862 ,\nC654_=_C865 ,C654_=_C870 ,C654_=_C877 ,C654_=_C880 ,C654_=_C881 ,C654_=_C883 ,\nC654_=_C884 ,C654_=_C887 ,C654_=_C888 ,C654_=_C895 ,C654_=_C898 ,C655_=_C656 ,\nC655_=_C664 ,C655_=_C665 ,C655_=_C667 ,C655_=_C671 ,C655_=_C672 ,C655_=_C673 ,\nC655_=_C674 ,C655_=_C682 ,C655_=_C696 ,C655_=_C701 ,C655_=_C737 ,C655_=_C746 ,\nC655_=_C747 ,C655_=_C748 ,C655_=_C751 ,C655_=_C753 ,C655_=_C758 ,C655_=_C759 ,\nC655_=_C760 ,C655_=_C766 ,C655_=_C773 ,C655_=_C774 ,C655_=_C790 ,C655_=_C797 ,\nC655_=_C801 ,C655_=_C808 ,C655_=_C820</w:t>
      </w:r>
    </w:p>
    <w:p>
      <w:pPr>
        <w:pStyle w:val="PreformattedText"/>
        <w:bidi w:val="0"/>
        <w:spacing w:before="0" w:after="0"/>
        <w:jc w:val="left"/>
        <w:rPr/>
      </w:pPr>
      <w:r>
        <w:rPr/>
        <w:t xml:space="preserve"> </w:t>
      </w:r>
      <w:r>
        <w:rPr/>
        <w:t>,C655_=_C822 ,C655_=_C827 ,C655_=_C829 ,\nC655_=_C833 ,C655_=_C837 ,C655_=_C839 ,C655_=_C861 ,C655_=_C863 ,C655_=_C868 ,\nC655_=_C869 ,C655_=_C884 ,C655_=_C887 ,C655_=_C889 ,C655_=_C893 ,C656_=_C671 ,\nC656_=_C684 ,C656_=_C685 ,C656_=_C692 ,C656_=_C693 ,C656_=_C694 ,C656_=_C714 ,\nC656_=_C721 ,C656_=_C736 ,C656_=_C737 ,C656_=_C746 ,C656_=_C747 ,C656_=_C748 ,\nC656_=_C750 ,C656_=_C752 ,C656_=_C755 ,C656_=_C756 ,C656_=_C761 ,C656_=_C762 ,\nC656_=_C766 ,C656_=_C774 ,C656_=_C791 ,C656_=_C793 ,C656_=_C798 ,C656_=_C805 ,\nC656_=_C808 ,C656_=_C811 ,C656_=_C820 ,C656_=_C826 ,C656_=_C827 ,C656_=_C828 ,\nC656_=_C836 ,C656_=_C837 ,C656_=_C838 ,C656_=_C842 ,C656_=_C844 ,C656_=_C851 ,\nC656_=_C856 ,C656_=_C859 ,C656_=_C863 ,C656_=_C864 ,C656_=_C868 ,C656_=_C869 ,\nC656_=_C870 ,C656_=_C875 ,C656_=_C879 ,C656_=_C882 ,C656_=_C889 ,C658_=_C659 ,\nC658_=_C660 ,C658_=_C661 ,C658_=_C662 ,C658_=_C664 ,C658_=_C665 ,C658_=_C667 ,\nC658_=_C671 ,C658_=_C673 ,C658_=_C678 ,C658_=_C701 ,C658_=_C726 ,C658_=_C741 ,\nC658_=_C747 ,C658_=_C749 ,C658_=_C750 ,C658_=_C753 ,C658_=_C755 ,C658_=_C760 ,\nC658_=_C778 ,C658_=_C782 ,C658_=_C810 ,C658_=_C819 ,C658_=_C820 ,C658_=_C821 ,\nC658_=_C822 ,C658_=_C825 ,C658_=_C834 ,C658_=_C855 ,C658_=_C857 ,C658_=_C860 ,\nC658_=_C861 ,C658_=_C864 ,C658_=_C865 ,C658_=_C880 ,C658_=_C886 ,C658_=_C891 ,\nC658_=_C896 ,C659_=_C660 ,C659_=_C661 ,C659_=_C662 ,C659_=_C663 ,C659_=_C667 ,\nC659_=_C669 ,C659_=_C670 ,C659_=_C680 ,C659_=_C700 ,C659_=_C725 ,C659_=_C727 ,\nC659_=_C736 ,C659_=_C737 ,C659_=_C741 ,C659_=_C744 ,C659_=_C749 ,C659_=_C750 ,\nC659_=_C756 ,C659_=_C760 ,C659_=_C778 ,C659_=_C781 ,C659_=_C782 ,C659_=_C786 ,\nC659_=_C791 ,C659_=_C805 ,C659_=_C820 ,C659_=_C821 ,C659_=_C822 ,C659_=_C826 ,\nC659_=_C827 ,C659_=_C828 ,C659_=_C836 ,C659_=_C853 ,C659_=_C860 ,C659_=_C867 ,\nC659_=_C871 ,C659_=_C877 ,C659_=_C883 ,C659_=_C886 ,C659_=_C894 ,C659_=_C896 ,\nC660_=_C661 ,C660_=_C662 ,C660_=_C676 ,C660_=_C677 ,C660_=_C685 ,C660_=_C691 ,\nC660_=_C694 ,C660_=_C721 ,C660_=_C722 ,C660_=_C729 ,C660_=_C732 ,C660_=_C741 ,\nC660_=_C749 ,C660_=_C750 ,C660_=_C751 ,C660_=_C758 ,C660_=_C760 ,C660_=_C781 ,\nC660_=_C793 ,C660_=_C813 ,C660_=_C814 ,C660_=_C820 ,C660_=_C821 ,C660_=_C822 ,\nC660_=_C825 ,C660_=_C828 ,C660_=_C833 ,C660_=_C834 ,C660_=_C845 ,C660_=_C854 ,\nC660_=_C859 ,C660_=_C860 ,C660_=_C861 ,C660_=_C884 ,C660_=_C886 ,C660_=_C888 ,\nC660_=_C891 ,C660_=_C899 ,C661_=_C662 ,C661_=_C678 ,C661_=_C688 ,C661_=_C699 ,\nC661_=_C708 ,C661_=_C713 ,C661_=_C718 ,C661_=_C724 ,C661_=_C725 ,C661_=_C727 ,\nC661_=_C734 ,C661_=_C741 ,C661_=_C744 ,C661_=_C749 ,C661_=_C750 ,C661_=_C753 ,\nC661_=_C758 ,C661_=_C766 ,C661_=_C770 ,C661_=_C798 ,C661_=_C803 ,C661_=_C805 ,\nC661_=_C806 ,C661_=_C810 ,C661_=_C820 ,C661_=_C821 ,C661_=_C822 ,C661_=_C843 ,\nC661_=_C849 ,C661_=_C852 ,C661_=_C856 ,C661_=_C858 ,C661_=_C860 ,C661_=_C863 ,\nC661_=_C871 ,C661_=_C881 ,C661_=_C883 ,C661_=_C886 ,C661_=_C889 ,C661_=_C892 ,\nC661_=_C898 ,C662_=_C667 ,C662_=_C672 ,C662_=_C679 ,C662_=_C688 ,C662_=_C697 ,\nC662_=_C714 ,C662_=_C727 ,C662_=_C732 ,C662_=_C741 ,C662_=_C748 ,C662_=_C749 ,\nC662_=_C750 ,C662_=_C752 ,C662_=_C761 ,C662_=_C772 ,C662_=_C784 ,C662_=_C793 ,\nC662_=_C819 ,C662_=_C820 ,C662_=_C821 ,C662_=_C822 ,C662_=_C825 ,C662_=_C829 ,\nC662_=_C831 ,C662_=_C833 ,C662_=_C838 ,C662_=_C854 ,C662_=_C855 ,C662_=_C857 ,\nC662_=_C859 ,C662_=_C860 ,C662_=_C871 ,C662_=_C875 ,C662_=_C879 ,C662_=_C881 ,\nC662_=_C886 ,C662_=_C887 ,C662_=_C889 ,C662_=_C893 ,C662_=_C899 ,C663_=_C667 ,\nC663_=_C669 ,C663_=_C683 ,C663_=_C684 ,C663_=_C698 ,C663_=_C706 ,C663_=_C707 ,\nC663_=_C738 ,C663_=_C748 ,C663_=_C751 ,C663_=_C752 ,C663_=_C759 ,C663_=_C770 ,\nC663_=_C784 ,C663_=_C786 ,C663_=_C791 ,C663_=_C801 ,C663_=_C814 ,C663_=_C824 ,\nC663_=_C836 ,C663_=_C858 ,C663_=_C862 ,C663_=_C867 ,C663_=_C872 ,C663_=_C877 ,\nC663_=_C884 ,C663_=_C895 ,C663_=_C899 ,C664_=_C665 ,C664_=_C667 ,C664_=_C669 ,\nC664_=_C671 ,C664_=_C672 ,C664_=_C673 ,C664_=_C694 ,C664_=_C697 ,C664_=_C698 ,\nC664_=_C705 ,C664_=_C726 ,C664_=_C747 ,C664_=_C750 ,C664_=_C753 ,C664_=_C755 ,\nC664_=_C758 ,C664_=_C759 ,C664_=_C760 ,C664_=_C774 ,C664_=_C778 ,C664_=_C782 ,\nC664_=_C804 ,C664_=_C810 ,C664_=_C813 ,C664_=_C820 ,C664_=_C825 ,C664_=_C826 ,\nC664_=_C827 ,C664_=_C829 ,C664_=_C830 ,C664_=_C834 ,C664_=_C855 ,C664_=_C856 ,\nC664_=_C857 ,C664_=_C861 ,C664_=_C864 ,C664_=_C865 ,C664_=_C867 ,C664_=_C868 ,\nC664_=_C869 ,C664_=_C870 ,C664_=_C886 ,C664_=_C887 ,C664_=_C891 ,C664_=_C896 ,\nC665_=_C667 ,C665_=_C682 ,C665_=_C692 ,C665_=_C705 ,C665_=_C713 ,C665_=_C736 ,\nC665_=_C737 ,C665_=_C741 ,C665_=_C743 ,C665_=_C747 ,C665_=_C753 ,C665_=_C755 ,\nC665_=_C760 ,C665_=_C763 ,C665_=_C773 ,C665_=_C779 ,C665_=_C784 ,C665_=_C790 ,\nC665_=_C799 ,C665_=_C810 ,C665_=_C820 ,C665_=_C821 ,C665_=_C822 ,C665_=_C825 ,\nC665_=_C828 ,C665_=_C848 ,C665_=_C857 ,C665_=_C861 ,C665_=_C864 ,C665_=_C865 ,\nC665_=_C872 ,C665_=_C882 ,C665_=_C883 ,C665_=_C891 ,C665_=_C893 ,C667_=_C669 ,\nC667_=_C675 ,C667_=_C691 ,C667_=_C747 ,C667_=_C753 ,C667_=_C755 ,C667_=_C773 ,\nC667_=_C774 ,C667_=_C781 ,C667_=_C786 ,C667_=_C793 ,C667_=_C797 ,C667_=_C801 ,\nC667_=_C810 ,C667_=_C819 ,C667_=_C820 ,C667_=_C825 ,C667_=_C829 ,C667_=_C831 ,\nC667_=_C833 ,C667_=_C836 ,C667_=_C837 ,C667_=_C839 ,C667_=_C846 ,C667_=_C857 ,\nC667_=_C861 ,C667_=_C864 ,C667_=_C865 ,C667_=_C884 ,C667_=_C887 ,C667_=_C889 ,\nC667_=_C891 ,C667_=_C893 ,C669_=_C670 ,C669_=_C676 ,C669_=_C682 ,C669_=_C700 ,\nC669_=_C705 ,C669_=_C706 ,C669_=_C707 ,C669_=_C732 ,C669_=_C756 ,C669_=_C761 ,\nC669_=_C770 ,C669_=_C774 ,C669_=_C778 ,C669_=_C786 ,C669_=_C788 ,C669_=_C797 ,\nC669_=_C798 ,C669_=_C805 ,C669_=_C808 ,C669_=_C809 ,C669_=_C811 ,C669_=_C814 ,\nC669_=_C818 ,C669_=_C826 ,C669_=_C828 ,C669_=_C831 ,C669_=_C836 ,C669_=_C838 ,\nC669_=_C839 ,C669_=_C845 ,C669_=_C848 ,C669_=_C855 ,C669_=_C865 ,C669_=_C867 ,\nC669_=_C883 ,C669_=_C887 ,C669_=_C894 ,C669_=_C895 ,C670_=_C687 ,C670_=_C695 ,\nC670_=_C697 ,C670_=_C708 ,C670_=_C716 ,C670_=_C729 ,C670_=_C732 ,C670_=_C739 ,\nC670_=_C740 ,C670_=_C746 ,C670_=_C752 ,C670_=_C755 ,C670_=_C756 ,C670_=_C765 ,\nC670_=_C766 ,C670_=_C772 ,C670_=_C780 ,C670_=_C786 ,C670_=_C799 ,C670_=_C800 ,\nC670_=_C803 ,C670_=_C809 ,C670_=_C816 ,C670_=_C820 ,C670_=_C826 ,C670_=_C833 ,\nC670_=_C844 ,C670_=_C845 ,C670_=_C850 ,C670_=_C853 ,C670_=_C854 ,C670_=_C867 ,\nC670_=_C886 ,C670_=_C893 ,C670_=_C895 ,C670_=_C897 ,C671_=_C672 ,C671_=_C673 ,\nC671_=_C674 ,C671_=_C676 ,C671_=_C716 ,C671_=_C718 ,C671_=_C726 ,C671_=_C746 ,\nC671_=_C747 ,C671_=_C750 ,C671_=_C752 ,C671_=_C753 ,C671_=_C756 ,C671_=_C758 ,\nC671_=_C759 ,C671_=_C760 ,C671_=_C761 ,C671_=_C778 ,C671_=_C782 ,C671_=_C805 ,\nC671_=_C827 ,C671_=_C828 ,C671_=_C834 ,C671_=_C838 ,C671_=_C839 ,C671_=_C842 ,\nC671_=_C844 ,C671_=_C851 ,C671_=_C854 ,C671_=_C855 ,C671_=_C865 ,C671_=_C868 ,\nC671_=_C869 ,C671_=_C885 ,C671_=_C887 ,C671_=_C891 ,C671_=_C893 ,C671_=_C896 ,\nC672_=_C673 ,C672_=_C688 ,C672_=_C690 ,C672_=_C691 ,C672_=_C698 ,C672_=_C699 ,\nC672_=_C700 ,C672_=_C701 ,C672_=_C709 ,C672_=_C734 ,C672_=_C741 ,C672_=_C748 ,\nC672_=_C752 ,C672_=_C753 ,C672_=_C758 ,C672_=_C759 ,C672_=_C760 ,C672_=_C772 ,\nC672_=_C778 ,C672_=_C779 ,C672_=_C780 ,C672_=_C782 ,C672_=_C783 ,C672_=_C784 ,\nC672_=_C786 ,C672_=_C798 ,C672_=_C804 ,C672_=_C813 ,C672_=_C821 ,C672_=_C827 ,\nC672_=_C836 ,C672_=_C868 ,C672_=_C869 ,C672_=_C871 ,C672_=_C877 ,C672_=_C880 ,\nC672_=_C885 ,C672_=_C887 ,C672_=_C895 ,C673_=_C678 ,C673_=_C687 ,C673_=_C701 ,\nC673_=_C709 ,C673_=_C711 ,C673_=_C717 ,C673_=_C718 ,C673_=_C722 ,C673_=_C729 ,\nC673_=_C741 ,C673_=_C747 ,C673_=_C753 ,C673_=_C758 ,C673_=_C759 ,C673_=_C760 ,\nC673_=_C762 ,C673_=_C778 ,C673_=_C780 ,C673_=_C781 ,C673_=_C782 ,C673_=_C783 ,\nC673_=_C786 ,C673_=_C791 ,C673_=_C793 ,C673_=_C799 ,C673_=_C813 ,C673_=_C819 ,\nC673_=_C827 ,C673_=_C831 ,C673_=_C838 ,C673_=_C843 ,C673_=_C846 ,C673_=_C847 ,\nC673_=_C855 ,C673_=_C858 ,C673_=_C863 ,C673_=_C868 ,C673_=_C869 ,C673_=_C877 ,\nC673_=_C880 ,C673_=_C884 ,C673_=_C887 ,C673_=_C896 ,C673_=_C897 ,C674_=_C675 ,\nC674_=_C676 ,C674_=_C690 ,C674_=_C747 ,C674_=_C761 ,C674_=_C762 ,C674_=_C763 ,\nC674_=_C766 ,C674_=_C805 ,C674_=_C811 ,C674_=_C821 ,C674_=_C828 ,C674_=_C833 ,\nC674_=_C839 ,C674_=_C861 ,C674_=_C863 ,C674_=_C869 ,C674_=_C870 ,C674_=_C871 ,\nC674_=_C879 ,C674_=_C883 ,C674_=_C893 ,C674_=_C897 ,C675_=_C676 ,C675_=_C691 ,\nC675_=_C716 ,C675_=_C718 ,C675_=_C725 ,C675_=_C726 ,C675_=_C732 ,C675_=_C744 ,\nC675_=_C761 ,C675_=_C762 ,C675_=_C763 ,C675_=_C771 ,C675_=_C781 ,C675_=_C788 ,\nC675_=_C793 ,C675_=_C801 ,C675_=_C805 ,C675_=_C811 ,C675_=_C814 ,C675_=_C821 ,\nC675_=_C830 ,C675_=_C835 ,C675_=_C839 ,C675_=_C845 ,C675_=_C846 ,C675_=_C850 ,\nC675_=_C861 ,C675_=_C867 ,C675_=_C870 ,C675_=_C884 ,C675_=_C886 ,C675_=_C887 ,\nC675_=_C893 ,C675_=_C894 ,C675_=_C897 ,C675_=_C898 ,C675_=_C899 ,C676_=_C685 ,\nC676_=_C699 ,C676_=_C706 ,C676_=_C711 ,C676_=_C716 ,C676_=_C717 ,C676_=_C721 ,\nC676_=_C722 ,C676_=_C729 ,C676_=_C734 ,C676_=_C746 ,C676_=_C761 ,C676_=_C762 ,\nC676_=_C763 ,C676_=_C778 ,C676_=_C781 ,C676_=_C797 ,C676_=_C798 ,C676_=_C799 ,\nC676_=_C808 ,C676_=_C809 ,C676_=_C811 ,C676_=_C820 ,C676_=_C821 ,C676_=_C826 ,\nC676_=_C828 ,C676_=_C831 ,C676_=_C834 ,C676_=_C845 ,C676_=_C847 ,C676_=_C848 ,\nC676_=_C854 ,C676_=_C859 ,C676_=_C860 ,C676_=_C861 ,C676_=_C865 ,C676_=_C868 ,\nC676_=_C870 ,C676_=_C872 ,C676_=_C880 ,C676_=_C884 ,C676_=_C885 ,C676_=_C887 ,\nC676_=_C891 ,C676_=_C897 ,C677_=_C685 ,C677_=_C697 ,C677_=_C708 ,C677_=_C714 ,\nC677_=_C717 ,C677_=_C725 ,C677_=_C727 ,C677_=_C739 ,C677_=_C753 ,C677_=_C756 ,\nC677_=_C758 ,C677_=_C765 ,C677_=_C773 ,C677_=_C776 ,C677_=_C781 ,C677_=_C798 ,\nC677_=_C800 ,C677_=_C805 ,C677_=_C810 ,C677_=_C822 ,C677_=_C825 ,C677_=_C828 ,\nC677_=_C836 ,C677_=_C843 ,C677_=_C845 ,C677_=_C846 ,C677_=_C865 ,C677_=_C880 ,\nC677_=_C881 ,C677_=_C883 ,C677_=_C889 ,C677_=_C891 ,C677_=_C894 ,C677_=_C896 ,\nC678_=_C679 ,C678_=_C683 ,C678_=_C701 ,C678_=_C708 ,C678_=_C724 ,C678_=_C725 ,\nC678_=_C741 ,C678_=_C744</w:t>
      </w:r>
    </w:p>
    <w:p>
      <w:pPr>
        <w:pStyle w:val="PreformattedText"/>
        <w:bidi w:val="0"/>
        <w:spacing w:before="0" w:after="0"/>
        <w:jc w:val="left"/>
        <w:rPr/>
      </w:pPr>
      <w:r>
        <w:rPr/>
        <w:t xml:space="preserve"> </w:t>
      </w:r>
      <w:r>
        <w:rPr/>
        <w:t>,C678_=_C749 ,C678_=_C756 ,C678_=_C759 ,C678_=_C761 ,\nC678_=_C765 ,C678_=_C770 ,C678_=_C784 ,C678_=_C785 ,C678_=_C790 ,C678_=_C806 ,\nC678_=_C813 ,C678_=_C819 ,C678_=_C829 ,C678_=_C842 ,C678_=_C843 ,C678_=_C853 ,\nC678_=_C858 ,C678_=_C860 ,C678_=_C864 ,C678_=_C868 ,C678_=_C880 ,C678_=_C886 ,\nC678_=_C889 ,C678_=_C895 ,C678_=_C896 ,C678_=_C898 ,C679_=_C684 ,C679_=_C697 ,\nC679_=_C701 ,C679_=_C706 ,C679_=_C708 ,C679_=_C714 ,C679_=_C724 ,C679_=_C731 ,\nC679_=_C732 ,C679_=_C733 ,C679_=_C749 ,C679_=_C752 ,C679_=_C759 ,C679_=_C766 ,\nC679_=_C810 ,C679_=_C813 ,C679_=_C818 ,C679_=_C821 ,C679_=_C834 ,C679_=_C835 ,\nC679_=_C842 ,C679_=_C843 ,C679_=_C845 ,C679_=_C852 ,C679_=_C859 ,C679_=_C864 ,\nC679_=_C871 ,C679_=_C879 ,C679_=_C885 ,C679_=_C886 ,C679_=_C887 ,C679_=_C893 ,\nC679_=_C894 ,C679_=_C899 ,C680_=_C690 ,C680_=_C700 ,C680_=_C705 ,C680_=_C718 ,\nC680_=_C722 ,C680_=_C727 ,C680_=_C732 ,C680_=_C743 ,C680_=_C744 ,C680_=_C746 ,\nC680_=_C751 ,C680_=_C772 ,C680_=_C780 ,C680_=_C781 ,C680_=_C791 ,C680_=_C804 ,\nC680_=_C813 ,C680_=_C816 ,C680_=_C830 ,C680_=_C843 ,C680_=_C845 ,C680_=_C847 ,\nC680_=_C848 ,C680_=_C871 ,C680_=_C872 ,C680_=_C878 ,C680_=_C880 ,C680_=_C881 ,\nC680_=_C882 ,C680_=_C884 ,C680_=_C888 ,C680_=_C892 ,C680_=_C894 ,C680_=_C896 ,\nC682_=_C696 ,C682_=_C701 ,C682_=_C705 ,C682_=_C707 ,C682_=_C726 ,C682_=_C731 ,\nC682_=_C736 ,C682_=_C751 ,C682_=_C762 ,C682_=_C763 ,C682_=_C772 ,C682_=_C788 ,\nC682_=_C790 ,C682_=_C799 ,C682_=_C806 ,C682_=_C808 ,C682_=_C809 ,C682_=_C810 ,\nC682_=_C811 ,C682_=_C822 ,C682_=_C829 ,C682_=_C836 ,C682_=_C855 ,C682_=_C857 ,\nC682_=_C861 ,C682_=_C875 ,C682_=_C877 ,C682_=_C878 ,C682_=_C883 ,C682_=_C894 ,\nC682_=_C897 ,C683_=_C684 ,C683_=_C691 ,C683_=_C716 ,C683_=_C717 ,C683_=_C726 ,\nC683_=_C733 ,C683_=_C736 ,C683_=_C748 ,C683_=_C759 ,C683_=_C761 ,C683_=_C773 ,\nC683_=_C780 ,C683_=_C790 ,C683_=_C793 ,C683_=_C801 ,C683_=_C804 ,C683_=_C831 ,\nC683_=_C833 ,C683_=_C835 ,C683_=_C844 ,C683_=_C852 ,C683_=_C853 ,C683_=_C858 ,\nC683_=_C860 ,C683_=_C864 ,C683_=_C869 ,C683_=_C878 ,C683_=_C888 ,C683_=_C895 ,\nC683_=_C898 ,C684_=_C685 ,C684_=_C692 ,C684_=_C693 ,C684_=_C694 ,C684_=_C699 ,\nC684_=_C724 ,C684_=_C733 ,C684_=_C746 ,C684_=_C749 ,C684_=_C759 ,C684_=_C766 ,\nC684_=_C770 ,C684_=_C771 ,C684_=_C774 ,C684_=_C782 ,C684_=_C785 ,C684_=_C790 ,\nC684_=_C791 ,C684_=_C801 ,C684_=_C808 ,C684_=_C811 ,C684_=_C818 ,C684_=_C819 ,\nC684_=_C821 ,C684_=_C834 ,C684_=_C835 ,C684_=_C836 ,C684_=_C837 ,C684_=_C838 ,\nC684_=_C846 ,C684_=_C850 ,C684_=_C853 ,C684_=_C864 ,C684_=_C871 ,C684_=_C875 ,\nC684_=_C883 ,C684_=_C886 ,C684_=_C887 ,C684_=_C893 ,C684_=_C894 ,C684_=_C895 ,\nC685_=_C687 ,C685_=_C688 ,C685_=_C692 ,C685_=_C693 ,C685_=_C694 ,C685_=_C696 ,\nC685_=_C698 ,C685_=_C708 ,C685_=_C721 ,C685_=_C729 ,C685_=_C733 ,C685_=_C736 ,\nC685_=_C746 ,C685_=_C748 ,C685_=_C755 ,C685_=_C766 ,C685_=_C774 ,C685_=_C776 ,\nC685_=_C781 ,C685_=_C806 ,C685_=_C808 ,C685_=_C810 ,C685_=_C811 ,C685_=_C825 ,\nC685_=_C826 ,C685_=_C830 ,C685_=_C834 ,C685_=_C835 ,C685_=_C836 ,C685_=_C837 ,\nC685_=_C838 ,C685_=_C845 ,C685_=_C846 ,C685_=_C848 ,C685_=_C854 ,C685_=_C859 ,\nC685_=_C861 ,C685_=_C872 ,C685_=_C875 ,C685_=_C879 ,C685_=_C884 ,C685_=_C894 ,\nC685_=_C896 ,C685_=_C897 ,C685_=_C898 ,C687_=_C688 ,C687_=_C695 ,C687_=_C697 ,\nC687_=_C709 ,C687_=_C711 ,C687_=_C718 ,C687_=_C724 ,C687_=_C736 ,C687_=_C739 ,\nC687_=_C746 ,C687_=_C748 ,C687_=_C750 ,C687_=_C753 ,C687_=_C755 ,C687_=_C756 ,\nC687_=_C774 ,C687_=_C776 ,C687_=_C778 ,C687_=_C779 ,C687_=_C780 ,C687_=_C783 ,\nC687_=_C800 ,C687_=_C811 ,C687_=_C813 ,C687_=_C816 ,C687_=_C819 ,C687_=_C821 ,\nC687_=_C825 ,C687_=_C826 ,C687_=_C827 ,C687_=_C830 ,C687_=_C835 ,C687_=_C838 ,\nC687_=_C842 ,C687_=_C844 ,C687_=_C852 ,C687_=_C858 ,C687_=_C863 ,C687_=_C865 ,\nC687_=_C868 ,C687_=_C872 ,C687_=_C878 ,C687_=_C879 ,C687_=_C882 ,C687_=_C884 ,\nC687_=_C888 ,C687_=_C892 ,C687_=_C893 ,C687_=_C895 ,C688_=_C691 ,C688_=_C701 ,\nC688_=_C705 ,C688_=_C708 ,C688_=_C736 ,C688_=_C746 ,C688_=_C748 ,C688_=_C755 ,\nC688_=_C760 ,C688_=_C763 ,C688_=_C772 ,C688_=_C774 ,C688_=_C776 ,C688_=_C782 ,\nC688_=_C784 ,C688_=_C800 ,C688_=_C804 ,C688_=_C805 ,C688_=_C810 ,C688_=_C811 ,\nC688_=_C825 ,C688_=_C826 ,C688_=_C830 ,C688_=_C835 ,C688_=_C843 ,C688_=_C849 ,\nC688_=_C850 ,C688_=_C851 ,C688_=_C852 ,C688_=_C856 ,C688_=_C864 ,C688_=_C871 ,\nC688_=_C872 ,C688_=_C879 ,C688_=_C892 ,C688_=_C898 ,C690_=_C691 ,C690_=_C693 ,\nC690_=_C721 ,C690_=_C722 ,C690_=_C729 ,C690_=_C733 ,C690_=_C734 ,C690_=_C739 ,\nC690_=_C760 ,C690_=_C762 ,C690_=_C766 ,C690_=_C778 ,C690_=_C779 ,C690_=_C780 ,\nC690_=_C791 ,C690_=_C813 ,C690_=_C824 ,C690_=_C825 ,C690_=_C847 ,C690_=_C848 ,\nC690_=_C850 ,C690_=_C851 ,C690_=_C853 ,C690_=_C855 ,C690_=_C861 ,C690_=_C862 ,\nC690_=_C863 ,C690_=_C880 ,C690_=_C881 ,C690_=_C882 ,C690_=_C885 ,C690_=_C889 ,\nC690_=_C892 ,C690_=_C895 ,C691_=_C694 ,C691_=_C705 ,C691_=_C708 ,C691_=_C726 ,\nC691_=_C732 ,C691_=_C734 ,C691_=_C746 ,C691_=_C751 ,C691_=_C760 ,C691_=_C778 ,\nC691_=_C779 ,C691_=_C780 ,C691_=_C781 ,C691_=_C793 ,C691_=_C800 ,C691_=_C805 ,\nC691_=_C830 ,C691_=_C833 ,C691_=_C835 ,C691_=_C839 ,C691_=_C844 ,C691_=_C845 ,\nC691_=_C846 ,C691_=_C849 ,C691_=_C880 ,C691_=_C884 ,C691_=_C886 ,C691_=_C888 ,\nC691_=_C892 ,C691_=_C894 ,C691_=_C895 ,C691_=_C899 ,C692_=_C693 ,C692_=_C694 ,\nC692_=_C696 ,C692_=_C697 ,C692_=_C699 ,C692_=_C700 ,C692_=_C713 ,C692_=_C731 ,\nC692_=_C743 ,C692_=_C746 ,C692_=_C747 ,C692_=_C759 ,C692_=_C765 ,C692_=_C766 ,\nC692_=_C774 ,C692_=_C779 ,C692_=_C782 ,C692_=_C783 ,C692_=_C804 ,C692_=_C808 ,\nC692_=_C811 ,C692_=_C818 ,C692_=_C819 ,C692_=_C825 ,C692_=_C826 ,C692_=_C830 ,\nC692_=_C831 ,C692_=_C836 ,C692_=_C837 ,C692_=_C838 ,C692_=_C843 ,C692_=_C848 ,\nC692_=_C856 ,C692_=_C865 ,C692_=_C868 ,C692_=_C875 ,C692_=_C882 ,C692_=_C888 ,\nC692_=_C891 ,C692_=_C893 ,C692_=_C896 ,C692_=_C898 ,C693_=_C694 ,C693_=_C698 ,\nC693_=_C727 ,C693_=_C729 ,C693_=_C740 ,C693_=_C741 ,C693_=_C746 ,C693_=_C749 ,\nC693_=_C759 ,C693_=_C760 ,C693_=_C762 ,C693_=_C765 ,C693_=_C766 ,C693_=_C771 ,\nC693_=_C774 ,C693_=_C776 ,C693_=_C780 ,C693_=_C790 ,C693_=_C808 ,C693_=_C811 ,\nC693_=_C819 ,C693_=_C824 ,C693_=_C825 ,C693_=_C835 ,C693_=_C836 ,C693_=_C837 ,\nC693_=_C838 ,C693_=_C848 ,C693_=_C850 ,C693_=_C853 ,C693_=_C860 ,C693_=_C861 ,\nC693_=_C875 ,C693_=_C880 ,C693_=_C883 ,C693_=_C885 ,C693_=_C886 ,C693_=_C889 ,\nC693_=_C892 ,C693_=_C895 ,C693_=_C897 ,C693_=_C899 ,C694_=_C696 ,C694_=_C697 ,\nC694_=_C698 ,C694_=_C713 ,C694_=_C722 ,C694_=_C725 ,C694_=_C731 ,C694_=_C732 ,\nC694_=_C733 ,C694_=_C746 ,C694_=_C748 ,C694_=_C751 ,C694_=_C753 ,C694_=_C766 ,\nC694_=_C774 ,C694_=_C779 ,C694_=_C784 ,C694_=_C797 ,C694_=_C806 ,C694_=_C808 ,\nC694_=_C811 ,C694_=_C813 ,C694_=_C821 ,C694_=_C824 ,C694_=_C826 ,C694_=_C827 ,\nC694_=_C830 ,C694_=_C831 ,C694_=_C833 ,C694_=_C836 ,C694_=_C837 ,C694_=_C838 ,\nC694_=_C848 ,C694_=_C856 ,C694_=_C857 ,C694_=_C868 ,C694_=_C875 ,C694_=_C882 ,\nC694_=_C886 ,C694_=_C891 ,C694_=_C897 ,C694_=_C898 ,C695_=_C709 ,C695_=_C724 ,\nC695_=_C725 ,C695_=_C729 ,C695_=_C732 ,C695_=_C737 ,C695_=_C740 ,C695_=_C750 ,\nC695_=_C751 ,C695_=_C771 ,C695_=_C772 ,C695_=_C773 ,C695_=_C774 ,C695_=_C779 ,\nC695_=_C781 ,C695_=_C783 ,C695_=_C784 ,C695_=_C786 ,C695_=_C790 ,C695_=_C797 ,\nC695_=_C799 ,C695_=_C800 ,C695_=_C801 ,C695_=_C814 ,C695_=_C821 ,C695_=_C827 ,\nC695_=_C839 ,C695_=_C842 ,C695_=_C849 ,C695_=_C852 ,C695_=_C853 ,C695_=_C865 ,\nC695_=_C867 ,C695_=_C879 ,C695_=_C882 ,C695_=_C891 ,C695_=_C893 ,C695_=_C894 ,\nC695_=_C899 ,C696_=_C697 ,C696_=_C701 ,C696_=_C705 ,C696_=_C711 ,C696_=_C733 ,\nC696_=_C747 ,C696_=_C748 ,C696_=_C749 ,C696_=_C751 ,C696_=_C755 ,C696_=_C780 ,\nC696_=_C782 ,C696_=_C783 ,C696_=_C790 ,C696_=_C800 ,C696_=_C801 ,C696_=_C806 ,\nC696_=_C808 ,C696_=_C818 ,C696_=_C822 ,C696_=_C824 ,C696_=_C829 ,C696_=_C830 ,\nC696_=_C831 ,C696_=_C833 ,C696_=_C834 ,C696_=_C835 ,C696_=_C848 ,C696_=_C851 ,\nC696_=_C860 ,C696_=_C861 ,C696_=_C865 ,C696_=_C875 ,C696_=_C882 ,C696_=_C888 ,\nC696_=_C891 ,C696_=_C897 ,C696_=_C898 ,C697_=_C698 ,C697_=_C714 ,C697_=_C727 ,\nC697_=_C732 ,C697_=_C739 ,C697_=_C746 ,C697_=_C747 ,C697_=_C748 ,C697_=_C752 ,\nC697_=_C753 ,C697_=_C756 ,C697_=_C758 ,C697_=_C770 ,C697_=_C772 ,C697_=_C782 ,\nC697_=_C783 ,C697_=_C805 ,C697_=_C813 ,C697_=_C816 ,C697_=_C818 ,C697_=_C822 ,\nC697_=_C826 ,C697_=_C830 ,C697_=_C835 ,C697_=_C844 ,C697_=_C856 ,C697_=_C857 ,\nC697_=_C859 ,C697_=_C865 ,C697_=_C877 ,C697_=_C879 ,C697_=_C880 ,C697_=_C886 ,\nC697_=_C887 ,C697_=_C888 ,C697_=_C891 ,C697_=_C893 ,C697_=_C895 ,C697_=_C899 ,\nC698_=_C699 ,C698_=_C700 ,C698_=_C727 ,C698_=_C741 ,C698_=_C748 ,C698_=_C752 ,\nC698_=_C759 ,C698_=_C770 ,C698_=_C771 ,C698_=_C786 ,C698_=_C790 ,C698_=_C813 ,\nC698_=_C814 ,C698_=_C821 ,C698_=_C824 ,C698_=_C826 ,C698_=_C830 ,C698_=_C836 ,\nC698_=_C842 ,C698_=_C856 ,C698_=_C857 ,C698_=_C860 ,C698_=_C865 ,C698_=_C872 ,\nC698_=_C877 ,C698_=_C880 ,C698_=_C882 ,C698_=_C886 ,C698_=_C899 ,C699_=_C700 ,\nC699_=_C705 ,C699_=_C706 ,C699_=_C707 ,C699_=_C711 ,C699_=_C713 ,C699_=_C717 ,\nC699_=_C722 ,C699_=_C724 ,C699_=_C734 ,C699_=_C741 ,C699_=_C743 ,C699_=_C758 ,\nC699_=_C759 ,C699_=_C765 ,C699_=_C770 ,C699_=_C774 ,C699_=_C779 ,C699_=_C782 ,\nC699_=_C785 ,C699_=_C786 ,C699_=_C791 ,C699_=_C799 ,C699_=_C801 ,C699_=_C803 ,\nC699_=_C808 ,C699_=_C809 ,C699_=_C813 ,C699_=_C816 ,C699_=_C821 ,C699_=_C825 ,\nC699_=_C826 ,C699_=_C833 ,C699_=_C836 ,C699_=_C838 ,C699_=_C843 ,C699_=_C844 ,\nC699_=_C846 ,C699_=_C850 ,C699_=_C863 ,C699_=_C868 ,C699_=_C880 ,C699_=_C894 ,\nC699_=_C896 ,C699_=_C897 ,C699_=_C898 ,C700_=_C705 ,C700_=_C706 ,C700_=_C725 ,\nC700_=_C732 ,C700_=_C737 ,C700_=_C740 ,C700_=_C741 ,C700_=_C749 ,C700_=_C755 ,\nC700_=_C760 ,C700_=_C770 ,C700_=_C772 ,C700_=_C778 ,C700_=_C786 ,C700_=_C797 ,\nC700_=_C804 ,C700_=_C805 ,C700_=_C806 ,C700_=_C811 ,C700_=_C813 ,C700_=_C814 ,\nC700_=_C816 ,C700_=_C818 ,C700_=_C819 ,C700_=_C820 ,C700_=_C821 ,C700_=_C836 ,\nC700_=_C837 ,C700_=_C838 ,C700_=_C839 ,C700_=_C846 ,C700_=_C853 ,C700_=_C858 ,\nC700_=_C865</w:t>
      </w:r>
    </w:p>
    <w:p>
      <w:pPr>
        <w:pStyle w:val="PreformattedText"/>
        <w:bidi w:val="0"/>
        <w:spacing w:before="0" w:after="0"/>
        <w:jc w:val="left"/>
        <w:rPr/>
      </w:pPr>
      <w:r>
        <w:rPr/>
        <w:t xml:space="preserve"> </w:t>
      </w:r>
      <w:r>
        <w:rPr/>
        <w:t>,C700_=_C868 ,C700_=_C877 ,C700_=_C883 ,C700_=_C891 ,C700_=_C893 ,\nC700_=_C895 ,C701_=_C738 ,C701_=_C741 ,C701_=_C751 ,C701_=_C759 ,C701_=_C779 ,\nC701_=_C782 ,C701_=_C790 ,C701_=_C804 ,C701_=_C808 ,C701_=_C813 ,C701_=_C818 ,\nC701_=_C819 ,C701_=_C822 ,C701_=_C829 ,C701_=_C837 ,C701_=_C842 ,C701_=_C843 ,\nC701_=_C861 ,C701_=_C862 ,C701_=_C877 ,C701_=_C880 ,C701_=_C881 ,C701_=_C892 ,\nC701_=_C894 ,C705_=_C707 ,C705_=_C708 ,C705_=_C711 ,C705_=_C717 ,C705_=_C722 ,\nC705_=_C736 ,C705_=_C743 ,C705_=_C746 ,C705_=_C760 ,C705_=_C763 ,C705_=_C774 ,\nC705_=_C779 ,C705_=_C785 ,C705_=_C790 ,C705_=_C800 ,C705_=_C816 ,C705_=_C833 ,\nC705_=_C834 ,C705_=_C844 ,C705_=_C849 ,C705_=_C857 ,C705_=_C860 ,C705_=_C883 ,\nC705_=_C892 ,C705_=_C894 ,C706_=_C707 ,C706_=_C708 ,C706_=_C711 ,C706_=_C722 ,\nC706_=_C731 ,C706_=_C732 ,C706_=_C734 ,C706_=_C738 ,C706_=_C749 ,C706_=_C753 ,\nC706_=_C770 ,C706_=_C771 ,C706_=_C784 ,C706_=_C785 ,C706_=_C791 ,C706_=_C797 ,\nC706_=_C799 ,C706_=_C805 ,C706_=_C809 ,C706_=_C811 ,C706_=_C814 ,C706_=_C818 ,\nC706_=_C826 ,C706_=_C827 ,C706_=_C836 ,C706_=_C838 ,C706_=_C839 ,C706_=_C844 ,\nC706_=_C845 ,C706_=_C847 ,C706_=_C852 ,C706_=_C862 ,C706_=_C865 ,C706_=_C868 ,\nC706_=_C880 ,C706_=_C883 ,C706_=_C884 ,C706_=_C885 ,C706_=_C886 ,C706_=_C895 ,\nC706_=_C897 ,C706_=_C898 ,C706_=_C899 ,C707_=_C711 ,C707_=_C713 ,C707_=_C717 ,\nC707_=_C722 ,C707_=_C738 ,C707_=_C743 ,C707_=_C751 ,C707_=_C760 ,C707_=_C779 ,\nC707_=_C784 ,C707_=_C785 ,C707_=_C788 ,C707_=_C791 ,C707_=_C803 ,C707_=_C809 ,\nC707_=_C811 ,C707_=_C816 ,C707_=_C819 ,C707_=_C827 ,C707_=_C833 ,C707_=_C843 ,\nC707_=_C844 ,C707_=_C846 ,C707_=_C848 ,C707_=_C855 ,C707_=_C863 ,C707_=_C870 ,\nC707_=_C877 ,C707_=_C883 ,C707_=_C884 ,C707_=_C894 ,C707_=_C899 ,C708_=_C724 ,\nC708_=_C725 ,C708_=_C731 ,C708_=_C744 ,C708_=_C746 ,C708_=_C749 ,C708_=_C752 ,\nC708_=_C755 ,C708_=_C760 ,C708_=_C763 ,C708_=_C766 ,C708_=_C770 ,C708_=_C800 ,\nC708_=_C803 ,C708_=_C806 ,C708_=_C810 ,C708_=_C820 ,C708_=_C845 ,C708_=_C846 ,\nC708_=_C849 ,C708_=_C850 ,C708_=_C851 ,C708_=_C852 ,C708_=_C858 ,C708_=_C864 ,\nC708_=_C885 ,C708_=_C886 ,C708_=_C892 ,C708_=_C894 ,C708_=_C896 ,C708_=_C897 ,\nC708_=_C898 ,C709_=_C711 ,C709_=_C718 ,C709_=_C721 ,C709_=_C724 ,C709_=_C740 ,\nC709_=_C747 ,C709_=_C750 ,C709_=_C752 ,C709_=_C753 ,C709_=_C761 ,C709_=_C762 ,\nC709_=_C774 ,C709_=_C778 ,C709_=_C779 ,C709_=_C780 ,C709_=_C783 ,C709_=_C788 ,\nC709_=_C793 ,C709_=_C798 ,C709_=_C800 ,C709_=_C813 ,C709_=_C819 ,C709_=_C821 ,\nC709_=_C827 ,C709_=_C831 ,C709_=_C838 ,C709_=_C842 ,C709_=_C847 ,C709_=_C852 ,\nC709_=_C858 ,C709_=_C863 ,C709_=_C865 ,C709_=_C869 ,C709_=_C871 ,C709_=_C875 ,\nC709_=_C877 ,C709_=_C882 ,C709_=_C884 ,C709_=_C885 ,C709_=_C891 ,C709_=_C893 ,\nC709_=_C895 ,C709_=_C897 ,C709_=_C899 ,C711_=_C717 ,C711_=_C718 ,C711_=_C722 ,\nC711_=_C743 ,C711_=_C749 ,C711_=_C753 ,C711_=_C771 ,C711_=_C778 ,C711_=_C779 ,\nC711_=_C780 ,C711_=_C783 ,C711_=_C784 ,C711_=_C785 ,C711_=_C801 ,C711_=_C809 ,\nC711_=_C816 ,C711_=_C819 ,C711_=_C820 ,C711_=_C824 ,C711_=_C827 ,C711_=_C833 ,\nC711_=_C835 ,C711_=_C836 ,C711_=_C838 ,C711_=_C844 ,C711_=_C847 ,C711_=_C855 ,\nC711_=_C858 ,C711_=_C860 ,C711_=_C861 ,C711_=_C863 ,C711_=_C868 ,C711_=_C872 ,\nC711_=_C882 ,C711_=_C884 ,C711_=_C891 ,C711_=_C894 ,C713_=_C718 ,C713_=_C724 ,\nC713_=_C731 ,C713_=_C734 ,C713_=_C741 ,C713_=_C747 ,C713_=_C758 ,C713_=_C760 ,\nC713_=_C766 ,C713_=_C773 ,C713_=_C779 ,C713_=_C784 ,C713_=_C798 ,C713_=_C799 ,\nC713_=_C803 ,C713_=_C825 ,C713_=_C828 ,C713_=_C831 ,C713_=_C842 ,C713_=_C843 ,\nC713_=_C856 ,C713_=_C857 ,C713_=_C861 ,C713_=_C863 ,C713_=_C868 ,C713_=_C872 ,\nC713_=_C881 ,C713_=_C882 ,C713_=_C883 ,C713_=_C891 ,C713_=_C898 ,C714_=_C724 ,\nC714_=_C732 ,C714_=_C733 ,C714_=_C736 ,C714_=_C737 ,C714_=_C752 ,C714_=_C765 ,\nC714_=_C776 ,C714_=_C783 ,C714_=_C785 ,C714_=_C793 ,C714_=_C799 ,C714_=_C800 ,\nC714_=_C804 ,C714_=_C821 ,C714_=_C827 ,C714_=_C836 ,C714_=_C843 ,C714_=_C846 ,\nC714_=_C855 ,C714_=_C859 ,C714_=_C862 ,C714_=_C864 ,C714_=_C867 ,C714_=_C870 ,\nC714_=_C875 ,C714_=_C878 ,C714_=_C879 ,C714_=_C885 ,C714_=_C887 ,C714_=_C888 ,\nC714_=_C899 ,C716_=_C717 ,C716_=_C718 ,C716_=_C725 ,C716_=_C733 ,C716_=_C737 ,\nC716_=_C746 ,C716_=_C748 ,C716_=_C765 ,C716_=_C786 ,C716_=_C788 ,C716_=_C804 ,\nC716_=_C810 ,C716_=_C831 ,C716_=_C833 ,C716_=_C849 ,C716_=_C850 ,C716_=_C864 ,\nC716_=_C865 ,C716_=_C883 ,C716_=_C885 ,C716_=_C887 ,C717_=_C718 ,C717_=_C722 ,\nC717_=_C736 ,C717_=_C743 ,C717_=_C762 ,C717_=_C779 ,C717_=_C781 ,C717_=_C782 ,\nC717_=_C785 ,C717_=_C791 ,C717_=_C799 ,C717_=_C816 ,C717_=_C820 ,C717_=_C822 ,\nC717_=_C833 ,C717_=_C844 ,C717_=_C846 ,C717_=_C847 ,C717_=_C849 ,C717_=_C852 ,\nC717_=_C853 ,C717_=_C855 ,C717_=_C860 ,C717_=_C861 ,C717_=_C872 ,C717_=_C878 ,\nC717_=_C880 ,C717_=_C881 ,C717_=_C883 ,C717_=_C884 ,C717_=_C891 ,C717_=_C894 ,\nC717_=_C896 ,C718_=_C726 ,C718_=_C732 ,C718_=_C744 ,C718_=_C746 ,C718_=_C753 ,\nC718_=_C766 ,C718_=_C778 ,C718_=_C780 ,C718_=_C783 ,C718_=_C788 ,C718_=_C793 ,\nC718_=_C798 ,C718_=_C801 ,C718_=_C804 ,C718_=_C814 ,C718_=_C819 ,C718_=_C835 ,\nC718_=_C838 ,C718_=_C839 ,C718_=_C845 ,C718_=_C849 ,C718_=_C854 ,C718_=_C855 ,\nC718_=_C858 ,C718_=_C863 ,C718_=_C881 ,C718_=_C883 ,C718_=_C884 ,C718_=_C885 ,\nC721_=_C729 ,C721_=_C739 ,C721_=_C740 ,C721_=_C750 ,C721_=_C755 ,C721_=_C762 ,\nC721_=_C781 ,C721_=_C791 ,C721_=_C798 ,C721_=_C803 ,C721_=_C808 ,C721_=_C820 ,\nC721_=_C826 ,C721_=_C828 ,C721_=_C834 ,C721_=_C851 ,C721_=_C853 ,C721_=_C854 ,\nC721_=_C856 ,C721_=_C859 ,C721_=_C861 ,C721_=_C862 ,C721_=_C863 ,C721_=_C869 ,\nC721_=_C870 ,C721_=_C871 ,C721_=_C879 ,C721_=_C881 ,C721_=_C882 ,C721_=_C884 ,\nC721_=_C885 ,C721_=_C891 ,C721_=_C895 ,C721_=_C898 ,C722_=_C725 ,C722_=_C734 ,\nC722_=_C743 ,C722_=_C753 ,C722_=_C762 ,C722_=_C779 ,C722_=_C781 ,C722_=_C782 ,\nC722_=_C784 ,C722_=_C785 ,C722_=_C791 ,C722_=_C797 ,C722_=_C799 ,C722_=_C809 ,\nC722_=_C811 ,C722_=_C813 ,C722_=_C816 ,C722_=_C821 ,C722_=_C824 ,C722_=_C826 ,\nC722_=_C827 ,C722_=_C833 ,C722_=_C837 ,C722_=_C844 ,C722_=_C845 ,C722_=_C846 ,\nC722_=_C847 ,C722_=_C848 ,C722_=_C855 ,C722_=_C868 ,C722_=_C880 ,C722_=_C882 ,\nC722_=_C884 ,C722_=_C891 ,C722_=_C892 ,C722_=_C894 ,C722_=_C896 ,C722_=_C897 ,\nC724_=_C725 ,C724_=_C733 ,C724_=_C734 ,C724_=_C744 ,C724_=_C750 ,C724_=_C758 ,\nC724_=_C770 ,C724_=_C771 ,C724_=_C773 ,C724_=_C774 ,C724_=_C779 ,C724_=_C797 ,\nC724_=_C800 ,C724_=_C803 ,C724_=_C806 ,C724_=_C821 ,C724_=_C827 ,C724_=_C835 ,\nC724_=_C842 ,C724_=_C852 ,C724_=_C855 ,C724_=_C858 ,C724_=_C862 ,C724_=_C863 ,\nC724_=_C865 ,C724_=_C867 ,C724_=_C882 ,C724_=_C886 ,C724_=_C887 ,C724_=_C888 ,\nC724_=_C893 ,C724_=_C894 ,C724_=_C898 ,C725_=_C737 ,C725_=_C739 ,C725_=_C744 ,\nC725_=_C753 ,C725_=_C756 ,C725_=_C760 ,C725_=_C770 ,C725_=_C773 ,C725_=_C778 ,\nC725_=_C781 ,C725_=_C783 ,C725_=_C784 ,C725_=_C788 ,C725_=_C790 ,C725_=_C797 ,\nC725_=_C798 ,C725_=_C806 ,C725_=_C811 ,C725_=_C821 ,C725_=_C824 ,C725_=_C827 ,\nC725_=_C837 ,C725_=_C849 ,C725_=_C850 ,C725_=_C853 ,C725_=_C858 ,C725_=_C865 ,\nC725_=_C877 ,C725_=_C883 ,C725_=_C887 ,C725_=_C889 ,C725_=_C891 ,C726_=_C738 ,\nC726_=_C740 ,C726_=_C744 ,C726_=_C747 ,C726_=_C750 ,C726_=_C772 ,C726_=_C778 ,\nC726_=_C780 ,C726_=_C782 ,C726_=_C783 ,C726_=_C788 ,C726_=_C793 ,C726_=_C801 ,\nC726_=_C814 ,C726_=_C830 ,C726_=_C834 ,C726_=_C835 ,C726_=_C836 ,C726_=_C844 ,\nC726_=_C849 ,C726_=_C853 ,C726_=_C855 ,C726_=_C875 ,C726_=_C888 ,C726_=_C891 ,\nC726_=_C896 ,C727_=_C734 ,C727_=_C744 ,C727_=_C753 ,C727_=_C758 ,C727_=_C759 ,\nC727_=_C761 ,C727_=_C771 ,C727_=_C781 ,C727_=_C790 ,C727_=_C791 ,C727_=_C803 ,\nC727_=_C805 ,C727_=_C814 ,C727_=_C825 ,C727_=_C838 ,C727_=_C849 ,C727_=_C854 ,\nC727_=_C855 ,C727_=_C856 ,C727_=_C860 ,C727_=_C871 ,C727_=_C879 ,C727_=_C880 ,\nC727_=_C881 ,C727_=_C889 ,C727_=_C892 ,C727_=_C894 ,C727_=_C899 ,C729_=_C732 ,\nC729_=_C737 ,C729_=_C740 ,C729_=_C758 ,C729_=_C760 ,C729_=_C762 ,C729_=_C763 ,\nC729_=_C771 ,C729_=_C772 ,C729_=_C781 ,C729_=_C786 ,C729_=_C790 ,C729_=_C797 ,\nC729_=_C799 ,C729_=_C800 ,C729_=_C818 ,C729_=_C820 ,C729_=_C824 ,C729_=_C825 ,\nC729_=_C834 ,C729_=_C843 ,C729_=_C847 ,C729_=_C848 ,C729_=_C850 ,C729_=_C852 ,\nC729_=_C853 ,C729_=_C854 ,C729_=_C859 ,C729_=_C861 ,C729_=_C864 ,C729_=_C877 ,\nC729_=_C884 ,C729_=_C889 ,C729_=_C892 ,C729_=_C899 ,C731_=_C738 ,C731_=_C749 ,\nC731_=_C750 ,C731_=_C762 ,C731_=_C776 ,C731_=_C779 ,C731_=_C783 ,C731_=_C785 ,\nC731_=_C799 ,C731_=_C806 ,C731_=_C809 ,C731_=_C816 ,C731_=_C831 ,C731_=_C836 ,\nC731_=_C845 ,C731_=_C852 ,C731_=_C853 ,C731_=_C856 ,C731_=_C857 ,C731_=_C858 ,\nC731_=_C859 ,C731_=_C868 ,C731_=_C882 ,C731_=_C884 ,C731_=_C885 ,C731_=_C887 ,\nC731_=_C896 ,C731_=_C898 ,C732_=_C740 ,C732_=_C746 ,C732_=_C751 ,C732_=_C752 ,\nC732_=_C770 ,C732_=_C772 ,C732_=_C780 ,C732_=_C799 ,C732_=_C800 ,C732_=_C804 ,\nC732_=_C805 ,C732_=_C811 ,C732_=_C814 ,C732_=_C818 ,C732_=_C830 ,C732_=_C833 ,\nC732_=_C838 ,C732_=_C839 ,C732_=_C845 ,C732_=_C853 ,C732_=_C859 ,C732_=_C865 ,\nC732_=_C879 ,C732_=_C883 ,C732_=_C884 ,C732_=_C886 ,C732_=_C887 ,C732_=_C894 ,\nC732_=_C895 ,C732_=_C899 ,C733_=_C748 ,C733_=_C766 ,C733_=_C785 ,C733_=_C799 ,\nC733_=_C804 ,C733_=_C806 ,C733_=_C824 ,C733_=_C827 ,C733_=_C828 ,C733_=_C830 ,\nC733_=_C831 ,C733_=_C835 ,C733_=_C844 ,C733_=_C848 ,C733_=_C851 ,C733_=_C855 ,\nC733_=_C864 ,C733_=_C867 ,C733_=_C875 ,C733_=_C878 ,C733_=_C885 ,C733_=_C886 ,\nC733_=_C887 ,C733_=_C889 ,C733_=_C893 ,C733_=_C897 ,C733_=_C898 ,C733_=_C899 ,\nC734_=_C744 ,C734_=_C753 ,C734_=_C758 ,C734_=_C759 ,C734_=_C778 ,C734_=_C779 ,\nC734_=_C780 ,C734_=_C799 ,C734_=_C803 ,C734_=_C808 ,C734_=_C809 ,C734_=_C826 ,\nC734_=_C842 ,C734_=_C843 ,C734_=_C849 ,C734_=_C851 ,C734_=_C856 ,C734_=_C857 ,\nC734_=_C859 ,C734_=_C861 ,C734_=_C863 ,C734_=_C867 ,C734_=_C868 ,C734_=_C880 ,\nC734_=_C886 ,C734_=_C887 ,C734_=_C889 ,C734_=_C892 ,C734_=_C895 ,C734_=_C896 ,\nC734_=_C897 ,C734_=_C898 ,C736_=_C737 ,C736_=_C755 ,C736_=_C759 ,C736_=_C763 ,\nC736_=_C774 ,C736_=_C776 ,C736_=_C782 ,C736_=_C786 ,C736_=_C788 ,C736_=_C790</w:t>
      </w:r>
    </w:p>
    <w:p>
      <w:pPr>
        <w:pStyle w:val="PreformattedText"/>
        <w:bidi w:val="0"/>
        <w:spacing w:before="0" w:after="0"/>
        <w:jc w:val="left"/>
        <w:rPr/>
      </w:pPr>
      <w:r>
        <w:rPr/>
        <w:t xml:space="preserve"> </w:t>
      </w:r>
      <w:r>
        <w:rPr/>
        <w:t>,\nC736_=_C791 ,C736_=_C793 ,C736_=_C805 ,C736_=_C810 ,C736_=_C811 ,C736_=_C825 ,\nC736_=_C826 ,C736_=_C827 ,C736_=_C828 ,C736_=_C830 ,C736_=_C835 ,C736_=_C850 ,\nC736_=_C852 ,C736_=_C853 ,C736_=_C857 ,C736_=_C858 ,C736_=_C859 ,C736_=_C864 ,\nC736_=_C865 ,C736_=_C870 ,C736_=_C872 ,C736_=_C875 ,C736_=_C878 ,C736_=_C879 ,\nC736_=_C883 ,C736_=_C896 ,C736_=_C898 ,C737_=_C760 ,C737_=_C763 ,C737_=_C778 ,\nC737_=_C783 ,C737_=_C784 ,C737_=_C790 ,C737_=_C793 ,C737_=_C810 ,C737_=_C811 ,\nC737_=_C820 ,C737_=_C822 ,C737_=_C827 ,C737_=_C849 ,C737_=_C853 ,C737_=_C858 ,\nC737_=_C859 ,C737_=_C864 ,C737_=_C870 ,C737_=_C875 ,C737_=_C877 ,C737_=_C883 ,\nC737_=_C893 ,C738_=_C739 ,C738_=_C740 ,C738_=_C741 ,C738_=_C751 ,C738_=_C756 ,\nC738_=_C776 ,C738_=_C784 ,C738_=_C791 ,C738_=_C803 ,C738_=_C813 ,C738_=_C814 ,\nC738_=_C816 ,C738_=_C818 ,C738_=_C822 ,C738_=_C835 ,C738_=_C836 ,C738_=_C837 ,\nC738_=_C848 ,C738_=_C849 ,C738_=_C851 ,C738_=_C852 ,C738_=_C856 ,C738_=_C857 ,\nC738_=_C858 ,C738_=_C861 ,C738_=_C862 ,C738_=_C863 ,C738_=_C870 ,C738_=_C881 ,\nC738_=_C884 ,C738_=_C894 ,C738_=_C899 ,C739_=_C746 ,C739_=_C755 ,C739_=_C756 ,\nC739_=_C765 ,C739_=_C766 ,C739_=_C773 ,C739_=_C781 ,C739_=_C788 ,C739_=_C798 ,\nC739_=_C808 ,C739_=_C813 ,C739_=_C814 ,C739_=_C816 ,C739_=_C822 ,C739_=_C826 ,\nC739_=_C844 ,C739_=_C853 ,C739_=_C854 ,C739_=_C862 ,C739_=_C865 ,C739_=_C867 ,\nC739_=_C868 ,C739_=_C881 ,C739_=_C888 ,C739_=_C889 ,C739_=_C893 ,C739_=_C895 ,\nC739_=_C898 ,C740_=_C749 ,C740_=_C752 ,C740_=_C755 ,C740_=_C765 ,C740_=_C772 ,\nC740_=_C776 ,C740_=_C780 ,C740_=_C797 ,C740_=_C798 ,C740_=_C799 ,C740_=_C800 ,\nC740_=_C806 ,C740_=_C814 ,C740_=_C816 ,C740_=_C820 ,C740_=_C825 ,C740_=_C829 ,\nC740_=_C835 ,C740_=_C836 ,C740_=_C837 ,C740_=_C839 ,C740_=_C846 ,C740_=_C849 ,\nC740_=_C853 ,C740_=_C856 ,C740_=_C858 ,C740_=_C860 ,C740_=_C861 ,C740_=_C863 ,\nC740_=_C868 ,C740_=_C869 ,C740_=_C871 ,C740_=_C882 ,C740_=_C885 ,C740_=_C886 ,\nC740_=_C891 ,C740_=_C895 ,C740_=_C897 ,C741_=_C743 ,C741_=_C744 ,C741_=_C747 ,\nC741_=_C749 ,C741_=_C750 ,C741_=_C756 ,C741_=_C773 ,C741_=_C779 ,C741_=_C784 ,\nC741_=_C786 ,C741_=_C799 ,C741_=_C813 ,C741_=_C818 ,C741_=_C819 ,C741_=_C820 ,\nC741_=_C821 ,C741_=_C822 ,C741_=_C825 ,C741_=_C828 ,C741_=_C835 ,C741_=_C836 ,\nC741_=_C851 ,C741_=_C852 ,C741_=_C856 ,C741_=_C857 ,C741_=_C858 ,C741_=_C860 ,\nC741_=_C861 ,C741_=_C862 ,C741_=_C870 ,C741_=_C872 ,C741_=_C880 ,C741_=_C882 ,\nC741_=_C886 ,C741_=_C888 ,C741_=_C891 ,C743_=_C744 ,C743_=_C751 ,C743_=_C759 ,\nC743_=_C765 ,C743_=_C774 ,C743_=_C779 ,C743_=_C785 ,C743_=_C800 ,C743_=_C816 ,\nC743_=_C818 ,C743_=_C819 ,C743_=_C825 ,C743_=_C826 ,C743_=_C829 ,C743_=_C830 ,\nC743_=_C833 ,C743_=_C838 ,C743_=_C843 ,C743_=_C844 ,C743_=_C848 ,C743_=_C849 ,\nC743_=_C859 ,C743_=_C862 ,C743_=_C872 ,C743_=_C882 ,C743_=_C884 ,C743_=_C887 ,\nC743_=_C888 ,C743_=_C892 ,C743_=_C894 ,C743_=_C896 ,C744_=_C759 ,C744_=_C770 ,\nC744_=_C778 ,C744_=_C781 ,C744_=_C784 ,C744_=_C785 ,C744_=_C788 ,C744_=_C793 ,\nC744_=_C801 ,C744_=_C806 ,C744_=_C809 ,C744_=_C811 ,C744_=_C814 ,C744_=_C818 ,\nC744_=_C819 ,C744_=_C835 ,C744_=_C847 ,C744_=_C851 ,C744_=_C856 ,C744_=_C858 ,\nC744_=_C859 ,C744_=_C862 ,C744_=_C864 ,C744_=_C867 ,C744_=_C869 ,C744_=_C871 ,\nC744_=_C888 ,C744_=_C894 ,C746_=_C747 ,C746_=_C748 ,C746_=_C756 ,C746_=_C760 ,\nC746_=_C766 ,C746_=_C773 ,C746_=_C774 ,C746_=_C780 ,C746_=_C781 ,C746_=_C800 ,\nC746_=_C804 ,C746_=_C808 ,C746_=_C811 ,C746_=_C816 ,C746_=_C826 ,C746_=_C836 ,\nC746_=_C837 ,C746_=_C838 ,C746_=_C844 ,C746_=_C845 ,C746_=_C849 ,C746_=_C863 ,\nC746_=_C865 ,C746_=_C875 ,C746_=_C878 ,C746_=_C884 ,C746_=_C885 ,C746_=_C889 ,\nC746_=_C892 ,C746_=_C893 ,C746_=_C895 ,C747_=_C748 ,C747_=_C750 ,C747_=_C773 ,\nC747_=_C778 ,C747_=_C779 ,C747_=_C782 ,C747_=_C783 ,C747_=_C784 ,C747_=_C793 ,\nC747_=_C799 ,C747_=_C813 ,C747_=_C818 ,C747_=_C825 ,C747_=_C828 ,C747_=_C830 ,\nC747_=_C831 ,C747_=_C834 ,C747_=_C855 ,C747_=_C857 ,C747_=_C863 ,C747_=_C865 ,\nC747_=_C871 ,C747_=_C872 ,C747_=_C879 ,C747_=_C882 ,C747_=_C888 ,C747_=_C889 ,\nC747_=_C891 ,C747_=_C896 ,C747_=_C897 ,C748_=_C750 ,C748_=_C752 ,C748_=_C770 ,\nC748_=_C772 ,C748_=_C776 ,C748_=_C784 ,C748_=_C804 ,C748_=_C806 ,C748_=_C813 ,\nC748_=_C814 ,C748_=_C822 ,C748_=_C824 ,C748_=_C831 ,C748_=_C835 ,C748_=_C848 ,\nC748_=_C863 ,C748_=_C864 ,C748_=_C868 ,C748_=_C871 ,C748_=_C872 ,C748_=_C875 ,\nC748_=_C877 ,C748_=_C878 ,C748_=_C888 ,C748_=_C889 ,C748_=_C897 ,C748_=_C898 ,\nC749_=_C750 ,C749_=_C755 ,C749_=_C756 ,C749_=_C765 ,C749_=_C771 ,C749_=_C772 ,\nC749_=_C782 ,C749_=_C790 ,C749_=_C797 ,C749_=_C801 ,C749_=_C806 ,C749_=_C819 ,\nC749_=_C820 ,C749_=_C821 ,C749_=_C822 ,C749_=_C824 ,C749_=_C829 ,C749_=_C835 ,\nC749_=_C837 ,C749_=_C838 ,C749_=_C845 ,C749_=_C846 ,C749_=_C852 ,C749_=_C853 ,\nC749_=_C858 ,C749_=_C860 ,C749_=_C864 ,C749_=_C868 ,C749_=_C870 ,C749_=_C872 ,\nC749_=_C882 ,C749_=_C883 ,C749_=_C885 ,C749_=_C886 ,C749_=_C888 ,C749_=_C889 ,\nC749_=_C892 ,C749_=_C895 ,C749_=_C896 ,C750_=_C758 ,C750_=_C774 ,C750_=_C776 ,\nC750_=_C778 ,C750_=_C779 ,C750_=_C782 ,C750_=_C800 ,C750_=_C806 ,C750_=_C813 ,\nC750_=_C819 ,C750_=_C820 ,C750_=_C821 ,C750_=_C822 ,C750_=_C827 ,C750_=_C830 ,\nC750_=_C834 ,C750_=_C842 ,C750_=_C852 ,C750_=_C853 ,C750_=_C855 ,C750_=_C858 ,\nC750_=_C860 ,C750_=_C865 ,C750_=_C868 ,C750_=_C869 ,C750_=_C878 ,C750_=_C879 ,\nC750_=_C882 ,C750_=_C884 ,C750_=_C886 ,C750_=_C887 ,C750_=_C888 ,C750_=_C891 ,\nC750_=_C893 ,C750_=_C896 ,C751_=_C752 ,C751_=_C755 ,C751_=_C780 ,C751_=_C781 ,\nC751_=_C790 ,C751_=_C803 ,C751_=_C808 ,C751_=_C822 ,C751_=_C824 ,C751_=_C829 ,\nC751_=_C830 ,C751_=_C831 ,C751_=_C833 ,C751_=_C834 ,C751_=_C839 ,C751_=_C848 ,\nC751_=_C851 ,C751_=_C860 ,C751_=_C861 ,C751_=_C862 ,C751_=_C863 ,C751_=_C872 ,\nC751_=_C875 ,C751_=_C879 ,C751_=_C892 ,C752_=_C755 ,C752_=_C756 ,C752_=_C761 ,\nC752_=_C766 ,C752_=_C770 ,C752_=_C783 ,C752_=_C798 ,C752_=_C800 ,C752_=_C803 ,\nC752_=_C805 ,C752_=_C814 ,C752_=_C820 ,C752_=_C824 ,C752_=_C825 ,C752_=_C829 ,\nC752_=_C837 ,C752_=_C838 ,C752_=_C839 ,C752_=_C842 ,C752_=_C844 ,C752_=_C851 ,\nC752_=_C856 ,C752_=_C859 ,C752_=_C862 ,C752_=_C868 ,C752_=_C872 ,C752_=_C877 ,\nC752_=_C879 ,C752_=_C882 ,C752_=_C885 ,C752_=_C886 ,C752_=_C887 ,C752_=_C897 ,\nC752_=_C899 ,C753_=_C755 ,C753_=_C758 ,C753_=_C759 ,C753_=_C760 ,C753_=_C778 ,\nC753_=_C780 ,C753_=_C783 ,C753_=_C784 ,C753_=_C785 ,C753_=_C797 ,C753_=_C805 ,\nC753_=_C810 ,C753_=_C811 ,C753_=_C819 ,C753_=_C820 ,C753_=_C821 ,C753_=_C824 ,\nC753_=_C825 ,C753_=_C827 ,C753_=_C836 ,C753_=_C837 ,C753_=_C838 ,C753_=_C839 ,\nC753_=_C844 ,C753_=_C849 ,C753_=_C858 ,C753_=_C861 ,C753_=_C862 ,C753_=_C863 ,\nC753_=_C864 ,C753_=_C865 ,C753_=_C868 ,C753_=_C869 ,C753_=_C880 ,C753_=_C884 ,\nC753_=_C886 ,C753_=_C887 ,C753_=_C889 ,C753_=_C891 ,C753_=_C892 ,C753_=_C898 ,\nC755_=_C762 ,C755_=_C766 ,C755_=_C772 ,C755_=_C774 ,C755_=_C776 ,C755_=_C780 ,\nC755_=_C791 ,C755_=_C797 ,C755_=_C798 ,C755_=_C803 ,C755_=_C806 ,C755_=_C810 ,\nC755_=_C811 ,C755_=_C820 ,C755_=_C825 ,C755_=_C826 ,C755_=_C828 ,C755_=_C830 ,\nC755_=_C831 ,C755_=_C833 ,C755_=_C834 ,C755_=_C835 ,C755_=_C846 ,C755_=_C851 ,\nC755_=_C856 ,C755_=_C858 ,C755_=_C860 ,C755_=_C861 ,C755_=_C862 ,C755_=_C864 ,\nC755_=_C865 ,C755_=_C868 ,C755_=_C872 ,C755_=_C875 ,C755_=_C879 ,C755_=_C881 ,\nC755_=_C882 ,C755_=_C886 ,C755_=_C897 ,C756_=_C761 ,C756_=_C765 ,C756_=_C773 ,\nC756_=_C781 ,C756_=_C798 ,C756_=_C805 ,C756_=_C816 ,C756_=_C826 ,C756_=_C829 ,\nC756_=_C835 ,C756_=_C838 ,C756_=_C842 ,C756_=_C844 ,C756_=_C851 ,C756_=_C852 ,\nC756_=_C856 ,C756_=_C857 ,C756_=_C858 ,C756_=_C859 ,C756_=_C861 ,C756_=_C864 ,\nC756_=_C865 ,C756_=_C867 ,C756_=_C868 ,C756_=_C870 ,C756_=_C886 ,C756_=_C889 ,\nC756_=_C893 ,C756_=_C895 ,C756_=_C896 ,C758_=_C759 ,C758_=_C760 ,C758_=_C771 ,\nC758_=_C790 ,C758_=_C797 ,C758_=_C803 ,C758_=_C805 ,C758_=_C806 ,C758_=_C818 ,\nC758_=_C819 ,C758_=_C825 ,C758_=_C827 ,C758_=_C828 ,C758_=_C830 ,C758_=_C847 ,\nC758_=_C850 ,C758_=_C852 ,C758_=_C863 ,C758_=_C868 ,C758_=_C869 ,C758_=_C878 ,\nC758_=_C879 ,C758_=_C880 ,C758_=_C887 ,C758_=_C891 ,C758_=_C893 ,C758_=_C898 ,\nC758_=_C899 ,C759_=_C760 ,C759_=_C765 ,C759_=_C771 ,C759_=_C774 ,C759_=_C786 ,\nC759_=_C788 ,C759_=_C790 ,C759_=_C801 ,C759_=_C809 ,C759_=_C813 ,C759_=_C825 ,\nC759_=_C826 ,C759_=_C827 ,C759_=_C828 ,C759_=_C842 ,C759_=_C843 ,C759_=_C850 ,\nC759_=_C851 ,C759_=_C856 ,C759_=_C859 ,C759_=_C860 ,C759_=_C865 ,C759_=_C867 ,\nC759_=_C868 ,C759_=_C869 ,C759_=_C880 ,C759_=_C887 ,C759_=_C895 ,C759_=_C896 ,\nC759_=_C898 ,C759_=_C899 ,C760_=_C762 ,C760_=_C778 ,C760_=_C793 ,C760_=_C800 ,\nC760_=_C814 ,C760_=_C821 ,C760_=_C822 ,C760_=_C824 ,C760_=_C825 ,C760_=_C827 ,\nC760_=_C848 ,C760_=_C849 ,C760_=_C850 ,C760_=_C853 ,C760_=_C854 ,C760_=_C857 ,\nC760_=_C861 ,C760_=_C865 ,C760_=_C868 ,C760_=_C869 ,C760_=_C877 ,C760_=_C883 ,\nC760_=_C887 ,C760_=_C888 ,C760_=_C889 ,C760_=_C892 ,C760_=_C899 ,C761_=_C762 ,\nC761_=_C763 ,C761_=_C771 ,C761_=_C778 ,C761_=_C788 ,C761_=_C790 ,C761_=_C797 ,\nC761_=_C798 ,C761_=_C805 ,C761_=_C808 ,C761_=_C811 ,C761_=_C821 ,C761_=_C825 ,\nC761_=_C828 ,C761_=_C831 ,C761_=_C838 ,C761_=_C842 ,C761_=_C844 ,C761_=_C845 ,\nC761_=_C847 ,C761_=_C848 ,C761_=_C851 ,C761_=_C853 ,C761_=_C854 ,C761_=_C855 ,\nC761_=_C860 ,C761_=_C861 ,C761_=_C867 ,C761_=_C868 ,C761_=_C869 ,C761_=_C870 ,\nC761_=_C875 ,C761_=_C881 ,C761_=_C887 ,C761_=_C893 ,C761_=_C895 ,C761_=_C897 ,\nC761_=_C898 ,C761_=_C899 ,C762_=_C763 ,C762_=_C771 ,C762_=_C781 ,C762_=_C782 ,\nC762_=_C788 ,C762_=_C791 ,C762_=_C798 ,C762_=_C799 ,C762_=_C806 ,C762_=_C811 ,\nC762_=_C820 ,C762_=_C821 ,C762_=_C824 ,C762_=_C825 ,C762_=_C826 ,C762_=_C828 ,\nC762_=_C836 ,C762_=_C846 ,C762_=_C847 ,C762_=_C848 ,C762_=_C850 ,C762_=_C855 ,\nC762_=_C856 ,C762_=_C857 ,C762_=_C861 ,C762_=_C867 ,C762_=_C869 ,C762_=_C870 ,\nC762_=_C875 ,C762_=_C882 ,C762_=_C884 ,C762_=_C889 ,C762_=_C892 ,C762_=_C893 ,\nC762_=_C896 ,C762_=_C897 ,C762_=_C898 ,C762_=_C899 ,C763_=_C776 ,C763_=_C778 ,\nC763_=_C790 ,C763_=_C805 ,C763_=_C809 ,C763_=_C811 ,C763_=_C820</w:t>
      </w:r>
    </w:p>
    <w:p>
      <w:pPr>
        <w:pStyle w:val="PreformattedText"/>
        <w:bidi w:val="0"/>
        <w:spacing w:before="0" w:after="0"/>
        <w:jc w:val="left"/>
        <w:rPr/>
      </w:pPr>
      <w:r>
        <w:rPr/>
        <w:t xml:space="preserve"> </w:t>
      </w:r>
      <w:r>
        <w:rPr/>
        <w:t>,C763_=_C821 ,\nC763_=_C829 ,C763_=_C833 ,C763_=_C850 ,C763_=_C851 ,C763_=_C857 ,C763_=_C861 ,\nC763_=_C863 ,C763_=_C864 ,C763_=_C870 ,C763_=_C883 ,C763_=_C892 ,C763_=_C897 ,\nC763_=_C898 ,C765_=_C766 ,C765_=_C773 ,C765_=_C774 ,C765_=_C776 ,C765_=_C780 ,\nC765_=_C786 ,C765_=_C788 ,C765_=_C800 ,C765_=_C806 ,C765_=_C808 ,C765_=_C825 ,\nC765_=_C826 ,C765_=_C829 ,C765_=_C833 ,C765_=_C835 ,C765_=_C836 ,C765_=_C843 ,\nC765_=_C847 ,C765_=_C850 ,C765_=_C864 ,C765_=_C868 ,C765_=_C885 ,C765_=_C886 ,\nC765_=_C888 ,C765_=_C889 ,C765_=_C895 ,C765_=_C896 ,C765_=_C897 ,C765_=_C898 ,\nC765_=_C899 ,C766_=_C773 ,C766_=_C774 ,C766_=_C788 ,C766_=_C798 ,C766_=_C803 ,\nC766_=_C808 ,C766_=_C810 ,C766_=_C811 ,C766_=_C820 ,C766_=_C824 ,C766_=_C836 ,\nC766_=_C837 ,C766_=_C838 ,C766_=_C839 ,C766_=_C851 ,C766_=_C855 ,C766_=_C871 ,\nC766_=_C875 ,C766_=_C881 ,C766_=_C883 ,C766_=_C885 ,C766_=_C886 ,C766_=_C888 ,\nC766_=_C895 ,C766_=_C897 ,C766_=_C898 ,C770_=_C772 ,C770_=_C782 ,C770_=_C785 ,\nC770_=_C791 ,C770_=_C801 ,C770_=_C805 ,C770_=_C806 ,C770_=_C808 ,C770_=_C811 ,\nC770_=_C814 ,C770_=_C818 ,C770_=_C822 ,C770_=_C824 ,C770_=_C831 ,C770_=_C834 ,\nC770_=_C835 ,C770_=_C838 ,C770_=_C839 ,C770_=_C846 ,C770_=_C850 ,C770_=_C858 ,\nC770_=_C863 ,C770_=_C865 ,C770_=_C872 ,C770_=_C877 ,C770_=_C878 ,C770_=_C883 ,\nC770_=_C888 ,C770_=_C895 ,C771_=_C773 ,C771_=_C776 ,C771_=_C786 ,C771_=_C790 ,\nC771_=_C797 ,C771_=_C809 ,C771_=_C818 ,C771_=_C819 ,C771_=_C827 ,C771_=_C838 ,\nC771_=_C847 ,C771_=_C850 ,C771_=_C852 ,C771_=_C853 ,C771_=_C854 ,C771_=_C860 ,\nC771_=_C867 ,C771_=_C868 ,C771_=_C878 ,C771_=_C880 ,C771_=_C883 ,C771_=_C889 ,\nC771_=_C893 ,C771_=_C894 ,C771_=_C895 ,C771_=_C898 ,C771_=_C899 ,C772_=_C784 ,\nC772_=_C797 ,C772_=_C799 ,C772_=_C800 ,C772_=_C806 ,C772_=_C810 ,C772_=_C816 ,\nC772_=_C820 ,C772_=_C822 ,C772_=_C835 ,C772_=_C843 ,C772_=_C845 ,C772_=_C846 ,\nC772_=_C853 ,C772_=_C858 ,C772_=_C868 ,C772_=_C871 ,C772_=_C875 ,C772_=_C877 ,\nC772_=_C878 ,C772_=_C881 ,C772_=_C888 ,C772_=_C896 ,C772_=_C897 ,C773_=_C774 ,\nC773_=_C779 ,C773_=_C781 ,C773_=_C784 ,C773_=_C788 ,C773_=_C797 ,C773_=_C798 ,\nC773_=_C799 ,C773_=_C801 ,C773_=_C808 ,C773_=_C820 ,C773_=_C825 ,C773_=_C828 ,\nC773_=_C833 ,C773_=_C837 ,C773_=_C857 ,C773_=_C858 ,C773_=_C865 ,C773_=_C867 ,\nC773_=_C869 ,C773_=_C872 ,C773_=_C878 ,C773_=_C882 ,C773_=_C884 ,C773_=_C887 ,\nC773_=_C888 ,C773_=_C889 ,C773_=_C891 ,C773_=_C894 ,C773_=_C895 ,C773_=_C898 ,\nC774_=_C776 ,C774_=_C779 ,C774_=_C793 ,C774_=_C797 ,C774_=_C800 ,C774_=_C801 ,\nC774_=_C808 ,C774_=_C811 ,C774_=_C818 ,C774_=_C820 ,C774_=_C821 ,C774_=_C824 ,\nC774_=_C825 ,C774_=_C826 ,C774_=_C827 ,C774_=_C830 ,C774_=_C833 ,C774_=_C835 ,\nC774_=_C836 ,C774_=_C837 ,C774_=_C838 ,C774_=_C842 ,C774_=_C843 ,C774_=_C852 ,\nC774_=_C854 ,C774_=_C858 ,C774_=_C865 ,C774_=_C871 ,C774_=_C872 ,C774_=_C875 ,\nC774_=_C879 ,C774_=_C881 ,C774_=_C882 ,C774_=_C884 ,C774_=_C887 ,C774_=_C889 ,\nC774_=_C893 ,C774_=_C896 ,C774_=_C897 ,C776_=_C780 ,C776_=_C786 ,C776_=_C800 ,\nC776_=_C811 ,C776_=_C813 ,C776_=_C816 ,C776_=_C825 ,C776_=_C826 ,C776_=_C830 ,\nC776_=_C835 ,C776_=_C836 ,C776_=_C843 ,C776_=_C854 ,C776_=_C863 ,C776_=_C867 ,\nC776_=_C868 ,C776_=_C870 ,C776_=_C872 ,C776_=_C878 ,C776_=_C879 ,C776_=_C885 ,\nC776_=_C886 ,C776_=_C888 ,C776_=_C889 ,C776_=_C892 ,C776_=_C897 ,C778_=_C779 ,\nC778_=_C780 ,C778_=_C782 ,C778_=_C783 ,C778_=_C797 ,C778_=_C798 ,C778_=_C808 ,\nC778_=_C809 ,C778_=_C811 ,C778_=_C819 ,C778_=_C828 ,C778_=_C829 ,C778_=_C831 ,\nC778_=_C834 ,C778_=_C838 ,C778_=_C845 ,C778_=_C847 ,C778_=_C848 ,C778_=_C851 ,\nC778_=_C853 ,C778_=_C855 ,C778_=_C858 ,C778_=_C859 ,C778_=_C863 ,C778_=_C864 ,\nC778_=_C869 ,C778_=_C877 ,C778_=_C880 ,C778_=_C883 ,C778_=_C884 ,C778_=_C887 ,\nC778_=_C891 ,C778_=_C895 ,C778_=_C896 ,C779_=_C780 ,C779_=_C784 ,C779_=_C785 ,\nC779_=_C799 ,C779_=_C800 ,C779_=_C816 ,C779_=_C821 ,C779_=_C825 ,C779_=_C827 ,\nC779_=_C828 ,C779_=_C831 ,C779_=_C833 ,C779_=_C842 ,C779_=_C844 ,C779_=_C848 ,\nC779_=_C852 ,C779_=_C856 ,C779_=_C857 ,C779_=_C865 ,C779_=_C868 ,C779_=_C872 ,\nC779_=_C877 ,C779_=_C880 ,C779_=_C882 ,C779_=_C891 ,C779_=_C892 ,C779_=_C893 ,\nC779_=_C894 ,C779_=_C895 ,C779_=_C898 ,C780_=_C783 ,C780_=_C793 ,C780_=_C804 ,\nC780_=_C809 ,C780_=_C819 ,C780_=_C831 ,C780_=_C833 ,C780_=_C834 ,C780_=_C835 ,\nC780_=_C838 ,C780_=_C844 ,C780_=_C845 ,C780_=_C851 ,C780_=_C854 ,C780_=_C858 ,\nC780_=_C860 ,C780_=_C863 ,C780_=_C875 ,C780_=_C880 ,C780_=_C884 ,C780_=_C885 ,\nC780_=_C886 ,C780_=_C888 ,C780_=_C895 ,C780_=_C897 ,C781_=_C782 ,C781_=_C791 ,\nC781_=_C798 ,C781_=_C799 ,C781_=_C834 ,C781_=_C839 ,C781_=_C846 ,C781_=_C854 ,\nC781_=_C855 ,C781_=_C859 ,C781_=_C861 ,C781_=_C865 ,C781_=_C871 ,C781_=_C878 ,\nC781_=_C879 ,C781_=_C884 ,C781_=_C889 ,C781_=_C894 ,C781_=_C896 ,C782_=_C783 ,\nC782_=_C785 ,C782_=_C791 ,C782_=_C799 ,C782_=_C801 ,C782_=_C804 ,C782_=_C805 ,\nC782_=_C808 ,C782_=_C818 ,C782_=_C827 ,C782_=_C828 ,C782_=_C830 ,C782_=_C834 ,\nC782_=_C837 ,C782_=_C838 ,C782_=_C846 ,C782_=_C850 ,C782_=_C855 ,C782_=_C865 ,\nC782_=_C870 ,C782_=_C872 ,C782_=_C884 ,C782_=_C888 ,C782_=_C891 ,C782_=_C892 ,\nC782_=_C896 ,C783_=_C784 ,C783_=_C785 ,C783_=_C790 ,C783_=_C798 ,C783_=_C809 ,\nC783_=_C816 ,C783_=_C818 ,C783_=_C819 ,C783_=_C821 ,C783_=_C830 ,C783_=_C838 ,\nC783_=_C846 ,C783_=_C849 ,C783_=_C853 ,C783_=_C858 ,C783_=_C859 ,C783_=_C863 ,\nC783_=_C865 ,C783_=_C877 ,C783_=_C884 ,C783_=_C885 ,C783_=_C888 ,C783_=_C891 ,\nC784_=_C785 ,C784_=_C790 ,C784_=_C791 ,C784_=_C797 ,C784_=_C799 ,C784_=_C811 ,\nC784_=_C821 ,C784_=_C824 ,C784_=_C825 ,C784_=_C827 ,C784_=_C828 ,C784_=_C836 ,\nC784_=_C837 ,C784_=_C849 ,C784_=_C855 ,C784_=_C857 ,C784_=_C871 ,C784_=_C872 ,\nC784_=_C882 ,C784_=_C884 ,C784_=_C891 ,C784_=_C899 ,C785_=_C788 ,C785_=_C791 ,\nC785_=_C797 ,C785_=_C799 ,C785_=_C801 ,C785_=_C804 ,C785_=_C808 ,C785_=_C809 ,\nC785_=_C816 ,C785_=_C833 ,C785_=_C834 ,C785_=_C836 ,C785_=_C838 ,C785_=_C839 ,\nC785_=_C844 ,C785_=_C846 ,C785_=_C850 ,C785_=_C859 ,C785_=_C862 ,C785_=_C864 ,\nC785_=_C867 ,C785_=_C877 ,C785_=_C878 ,C785_=_C885 ,C785_=_C886 ,C785_=_C894 ,\nC785_=_C898 ,C786_=_C788 ,C786_=_C801 ,C786_=_C813 ,C786_=_C814 ,C786_=_C821 ,\nC786_=_C828 ,C786_=_C833 ,C786_=_C836 ,C786_=_C842 ,C786_=_C843 ,C786_=_C847 ,\nC786_=_C850 ,C786_=_C852 ,C786_=_C854 ,C786_=_C865 ,C786_=_C867 ,C786_=_C877 ,\nC786_=_C878 ,C786_=_C889 ,C786_=_C891 ,C786_=_C898 ,C786_=_C899 ,C788_=_C793 ,\nC788_=_C801 ,C788_=_C808 ,C788_=_C809 ,C788_=_C811 ,C788_=_C814 ,C788_=_C828 ,\nC788_=_C834 ,C788_=_C835 ,C788_=_C847 ,C788_=_C850 ,C788_=_C855 ,C788_=_C865 ,\nC788_=_C869 ,C788_=_C875 ,C788_=_C877 ,C788_=_C886 ,C788_=_C887 ,C788_=_C888 ,\nC788_=_C894 ,C788_=_C895 ,C788_=_C898 ,C788_=_C899 ,C790_=_C797 ,C790_=_C808 ,\nC790_=_C818 ,C790_=_C819 ,C790_=_C822 ,C790_=_C829 ,C790_=_C838 ,C790_=_C849 ,\nC790_=_C850 ,C790_=_C852 ,C790_=_C853 ,C790_=_C857 ,C790_=_C860 ,C790_=_C861 ,\nC790_=_C880 ,C790_=_C883 ,C790_=_C895 ,C790_=_C898 ,C790_=_C899 ,C791_=_C798 ,\nC791_=_C799 ,C791_=_C801 ,C791_=_C803 ,C791_=_C805 ,C791_=_C808 ,C791_=_C813 ,\nC791_=_C814 ,C791_=_C820 ,C791_=_C826 ,C791_=_C827 ,C791_=_C828 ,C791_=_C838 ,\nC791_=_C846 ,C791_=_C847 ,C791_=_C848 ,C791_=_C850 ,C791_=_C855 ,C791_=_C856 ,\nC791_=_C871 ,C791_=_C879 ,C791_=_C880 ,C791_=_C882 ,C791_=_C884 ,C791_=_C892 ,\nC791_=_C896 ,C791_=_C899 ,C793_=_C801 ,C793_=_C813 ,C793_=_C814 ,C793_=_C818 ,\nC793_=_C819 ,C793_=_C822 ,C793_=_C824 ,C793_=_C827 ,C793_=_C829 ,C793_=_C831 ,\nC793_=_C833 ,C793_=_C835 ,C793_=_C844 ,C793_=_C854 ,C793_=_C857 ,C793_=_C858 ,\nC793_=_C859 ,C793_=_C864 ,C793_=_C870 ,C793_=_C871 ,C793_=_C875 ,C793_=_C881 ,\nC793_=_C888 ,C793_=_C889 ,C793_=_C893 ,C793_=_C897 ,C793_=_C899 ,C797_=_C798 ,\nC797_=_C801 ,C797_=_C806 ,C797_=_C808 ,C797_=_C811 ,C797_=_C818 ,C797_=_C820 ,\nC797_=_C821 ,C797_=_C824 ,C797_=_C827 ,C797_=_C828 ,C797_=_C831 ,C797_=_C833 ,\nC797_=_C836 ,C797_=_C837 ,C797_=_C839 ,C797_=_C844 ,C797_=_C845 ,C797_=_C846 ,\nC797_=_C848 ,C797_=_C850 ,C797_=_C852 ,C797_=_C858 ,C797_=_C862 ,C797_=_C867 ,\nC797_=_C868 ,C797_=_C884 ,C797_=_C886 ,C797_=_C887 ,C797_=_C891 ,C797_=_C894 ,\nC797_=_C898 ,C797_=_C899 ,C798_=_C800 ,C798_=_C808 ,C798_=_C820 ,C798_=_C825 ,\nC798_=_C826 ,C798_=_C828 ,C798_=_C829 ,C798_=_C831 ,C798_=_C834 ,C798_=_C837 ,\nC798_=_C839 ,C798_=_C845 ,C798_=_C848 ,C798_=_C849 ,C798_=_C856 ,C798_=_C860 ,\nC798_=_C865 ,C798_=_C870 ,C798_=_C872 ,C798_=_C877 ,C798_=_C879 ,C798_=_C881 ,\nC798_=_C882 ,C798_=_C883 ,C798_=_C885 ,C798_=_C887 ,C798_=_C889 ,C799_=_C800 ,\nC799_=_C803 ,C799_=_C804 ,C799_=_C806 ,C799_=_C809 ,C799_=_C825 ,C799_=_C826 ,\nC799_=_C828 ,C799_=_C836 ,C799_=_C837 ,C799_=_C846 ,C799_=_C853 ,C799_=_C855 ,\nC799_=_C857 ,C799_=_C864 ,C799_=_C867 ,C799_=_C868 ,C799_=_C872 ,C799_=_C878 ,\nC799_=_C880 ,C799_=_C882 ,C799_=_C884 ,C799_=_C885 ,C799_=_C891 ,C799_=_C896 ,\nC799_=_C897 ,C800_=_C821 ,C800_=_C825 ,C800_=_C827 ,C800_=_C829 ,C800_=_C834 ,\nC800_=_C836 ,C800_=_C837 ,C800_=_C838 ,C800_=_C839 ,C800_=_C842 ,C800_=_C843 ,\nC800_=_C848 ,C800_=_C849 ,C800_=_C852 ,C800_=_C853 ,C800_=_C856 ,C800_=_C860 ,\nC800_=_C865 ,C800_=_C882 ,C800_=_C884 ,C800_=_C887 ,C800_=_C892 ,C800_=_C893 ,\nC801_=_C808 ,C801_=_C814 ,C801_=_C820 ,C801_=_C824 ,C801_=_C833 ,C801_=_C835 ,\nC801_=_C837 ,C801_=_C838 ,C801_=_C842 ,C801_=_C846 ,C801_=_C850 ,C801_=_C852 ,\nC801_=_C882 ,C801_=_C884 ,C801_=_C885 ,C801_=_C887 ,C801_=_C891 ,C801_=_C895 ,\nC801_=_C899 ,C803_=_C808 ,C803_=_C814 ,C803_=_C820 ,C803_=_C826 ,C803_=_C837 ,\nC803_=_C846 ,C803_=_C848 ,C803_=_C850 ,C803_=_C851 ,C803_=_C856 ,C803_=_C862 ,\nC803_=_C863 ,C803_=_C870 ,C803_=_C871 ,C803_=_C879 ,C803_=_C881 ,C803_=_C885 ,\nC803_=_C886 ,C803_=_C897 ,C803_=_C898 ,C804_=_C816 ,C804_=_C819 ,C804_=_C829 ,\nC804_=_C831 ,C804_=_C837 ,C804_=_C839 ,C804_=_C845 ,C804_=_C864 ,C804_=_C867 ,\nC804_=_C870 ,C804_=_C872 ,C804_=_C875 ,C804_=_C878 ,C804_=_C884 ,C804_=_C885 ,\nC804_=_C891 ,C804_=_C892 ,C804_=_C893 ,C804_=_C894 ,C804_=_C895 ,C804_=_C897 ,\nC805_=_C810 ,C805_=_C811 ,C805_=_C814 ,C805_=_C818</w:t>
      </w:r>
    </w:p>
    <w:p>
      <w:pPr>
        <w:pStyle w:val="PreformattedText"/>
        <w:bidi w:val="0"/>
        <w:spacing w:before="0" w:after="0"/>
        <w:jc w:val="left"/>
        <w:rPr/>
      </w:pPr>
      <w:r>
        <w:rPr/>
        <w:t xml:space="preserve"> </w:t>
      </w:r>
      <w:r>
        <w:rPr/>
        <w:t>,C805_=_C827 ,C805_=_C828 ,\nC805_=_C830 ,C805_=_C833 ,C805_=_C838 ,C805_=_C839 ,C805_=_C842 ,C805_=_C843 ,\nC805_=_C844 ,C805_=_C845 ,C805_=_C851 ,C805_=_C852 ,C805_=_C856 ,C805_=_C865 ,\nC805_=_C868 ,C805_=_C871 ,C805_=_C880 ,C805_=_C883 ,C805_=_C884 ,C805_=_C886 ,\nC805_=_C894 ,C805_=_C895 ,C805_=_C896 ,C805_=_C899 ,C806_=_C810 ,C806_=_C819 ,\nC806_=_C820 ,C806_=_C824 ,C806_=_C830 ,C806_=_C831 ,C806_=_C836 ,C806_=_C846 ,\nC806_=_C847 ,C806_=_C848 ,C806_=_C857 ,C806_=_C858 ,C806_=_C868 ,C806_=_C869 ,\nC806_=_C875 ,C806_=_C879 ,C806_=_C896 ,C806_=_C897 ,C806_=_C898 ,C806_=_C899 ,\nC808_=_C809 ,C808_=_C811 ,C808_=_C822 ,C808_=_C828 ,C808_=_C829 ,C808_=_C831 ,\nC808_=_C836 ,C808_=_C837 ,C808_=_C838 ,C808_=_C842 ,C808_=_C845 ,C808_=_C846 ,\nC808_=_C848 ,C808_=_C849 ,C808_=_C850 ,C808_=_C851 ,C808_=_C857 ,C808_=_C861 ,\nC808_=_C870 ,C808_=_C875 ,C808_=_C885 ,C808_=_C886 ,C808_=_C887 ,C808_=_C888 ,\nC808_=_C889 ,C808_=_C895 ,C808_=_C896 ,C808_=_C898 ,C809_=_C811 ,C809_=_C816 ,\nC809_=_C826 ,C809_=_C827 ,C809_=_C829 ,C809_=_C844 ,C809_=_C845 ,C809_=_C847 ,\nC809_=_C851 ,C809_=_C854 ,C809_=_C855 ,C809_=_C856 ,C809_=_C857 ,C809_=_C859 ,\nC809_=_C867 ,C809_=_C868 ,C809_=_C880 ,C809_=_C886 ,C809_=_C887 ,C809_=_C894 ,\nC809_=_C896 ,C809_=_C897 ,C810_=_C811 ,C810_=_C820 ,C810_=_C824 ,C810_=_C825 ,\nC810_=_C831 ,C810_=_C843 ,C810_=_C845 ,C810_=_C846 ,C810_=_C852 ,C810_=_C856 ,\nC810_=_C858 ,C810_=_C859 ,C810_=_C861 ,C810_=_C864 ,C810_=_C865 ,C810_=_C871 ,\nC810_=_C875 ,C810_=_C877 ,C810_=_C878 ,C810_=_C894 ,C810_=_C896 ,C810_=_C897 ,\nC811_=_C814 ,C811_=_C818 ,C811_=_C821 ,C811_=_C824 ,C811_=_C825 ,C811_=_C826 ,\nC811_=_C827 ,C811_=_C830 ,C811_=_C835 ,C811_=_C836 ,C811_=_C837 ,C811_=_C838 ,\nC811_=_C839 ,C811_=_C847 ,C811_=_C855 ,C811_=_C858 ,C811_=_C859 ,C811_=_C861 ,\nC811_=_C864 ,C811_=_C865 ,C811_=_C869 ,C811_=_C870 ,C811_=_C872 ,C811_=_C875 ,\nC811_=_C879 ,C811_=_C883 ,C811_=_C891 ,C811_=_C894 ,C811_=_C895 ,C811_=_C897 ,\nC813_=_C814 ,C813_=_C821 ,C813_=_C826 ,C813_=_C830 ,C813_=_C831 ,C813_=_C836 ,\nC813_=_C842 ,C813_=_C843 ,C813_=_C845 ,C813_=_C847 ,C813_=_C848 ,C813_=_C856 ,\nC813_=_C857 ,C813_=_C868 ,C813_=_C878 ,C813_=_C880 ,C813_=_C882 ,C813_=_C886 ,\nC813_=_C888 ,C813_=_C892 ,C813_=_C897 ,C814_=_C818 ,C814_=_C822 ,C814_=_C824 ,\nC814_=_C835 ,C814_=_C836 ,C814_=_C838 ,C814_=_C839 ,C814_=_C842 ,C814_=_C849 ,\nC814_=_C852 ,C814_=_C854 ,C814_=_C856 ,C814_=_C865 ,C814_=_C871 ,C814_=_C872 ,\nC814_=_C877 ,C814_=_C879 ,C814_=_C883 ,C814_=_C888 ,C814_=_C891 ,C814_=_C895 ,\nC814_=_C899 ,C816_=_C826 ,C816_=_C833 ,C816_=_C839 ,C816_=_C843 ,C816_=_C844 ,\nC816_=_C845 ,C816_=_C859 ,C816_=_C860 ,C816_=_C861 ,C816_=_C872 ,C816_=_C875 ,\nC816_=_C878 ,C816_=_C881 ,C816_=_C888 ,C816_=_C892 ,C816_=_C893 ,C816_=_C894 ,\nC816_=_C895 ,C816_=_C896 ,C816_=_C897 ,C818_=_C819 ,C818_=_C821 ,C818_=_C822 ,\nC818_=_C824 ,C818_=_C830 ,C818_=_C834 ,C818_=_C837 ,C818_=_C838 ,C818_=_C839 ,\nC818_=_C850 ,C818_=_C852 ,C818_=_C854 ,C818_=_C858 ,C818_=_C862 ,C818_=_C863 ,\nC818_=_C864 ,C818_=_C865 ,C818_=_C871 ,C818_=_C878 ,C818_=_C881 ,C818_=_C883 ,\nC818_=_C888 ,C818_=_C889 ,C818_=_C891 ,C818_=_C893 ,C818_=_C894 ,C818_=_C895 ,\nC818_=_C897 ,C818_=_C899 ,C819_=_C827 ,C819_=_C829 ,C819_=_C830 ,C819_=_C831 ,\nC819_=_C833 ,C819_=_C837 ,C819_=_C838 ,C819_=_C843 ,C819_=_C846 ,C819_=_C853 ,\nC819_=_C857 ,C819_=_C858 ,C819_=_C862 ,C819_=_C863 ,C819_=_C869 ,C819_=_C870 ,\nC819_=_C877 ,C819_=_C879 ,C819_=_C880 ,C819_=_C883 ,C819_=_C884 ,C819_=_C888 ,\nC819_=_C889 ,C819_=_C891 ,C819_=_C893 ,C819_=_C895 ,C820_=_C821 ,C820_=_C822 ,\nC820_=_C825 ,C820_=_C826 ,C820_=_C828 ,C820_=_C833 ,C820_=_C837 ,C820_=_C846 ,\nC820_=_C847 ,C820_=_C856 ,C820_=_C858 ,C820_=_C860 ,C820_=_C861 ,C820_=_C864 ,\nC820_=_C865 ,C820_=_C868 ,C820_=_C872 ,C820_=_C882 ,C820_=_C884 ,C820_=_C886 ,\nC820_=_C887 ,C820_=_C891 ,C820_=_C897 ,C821_=_C822 ,C821_=_C824 ,C821_=_C827 ,\nC821_=_C834 ,C821_=_C836 ,C821_=_C837 ,C821_=_C842 ,C821_=_C846 ,C821_=_C852 ,\nC821_=_C857 ,C821_=_C860 ,C821_=_C861 ,C821_=_C864 ,C821_=_C865 ,C821_=_C870 ,\nC821_=_C871 ,C821_=_C882 ,C821_=_C886 ,C821_=_C891 ,C821_=_C893 ,C821_=_C894 ,\nC821_=_C897 ,C822_=_C829 ,C822_=_C835 ,C822_=_C837 ,C822_=_C854 ,C822_=_C860 ,\nC822_=_C861 ,C822_=_C862 ,C822_=_C867 ,C822_=_C868 ,C822_=_C877 ,C822_=_C880 ,\nC822_=_C881 ,C822_=_C883 ,C822_=_C886 ,C822_=_C888 ,C822_=_C893 ,C822_=_C894 ,\nC822_=_C899 ,C824_=_C825 ,C824_=_C827 ,C824_=_C831 ,C824_=_C835 ,C824_=_C837 ,\nC824_=_C848 ,C824_=_C850 ,C824_=_C851 ,C824_=_C854 ,C824_=_C855 ,C824_=_C858 ,\nC824_=_C861 ,C824_=_C862 ,C824_=_C871 ,C824_=_C872 ,C824_=_C877 ,C824_=_C881 ,\nC824_=_C882 ,C824_=_C885 ,C824_=_C889 ,C824_=_C891 ,C824_=_C892 ,C824_=_C893 ,\nC824_=_C896 ,C824_=_C897 ,C825_=_C826 ,C825_=_C828 ,C825_=_C829 ,C825_=_C830 ,\nC825_=_C835 ,C825_=_C837 ,C825_=_C838 ,C825_=_C839 ,C825_=_C843 ,C825_=_C848 ,\nC825_=_C850 ,C825_=_C854 ,C825_=_C855 ,C825_=_C856 ,C825_=_C857 ,C825_=_C861 ,\nC825_=_C864 ,C825_=_C865 ,C825_=_C872 ,C825_=_C879 ,C825_=_C881 ,C825_=_C882 ,\nC825_=_C889 ,C825_=_C891 ,C825_=_C892 ,C825_=_C896 ,C825_=_C899 ,C826_=_C828 ,\nC826_=_C830 ,C826_=_C835 ,C826_=_C843 ,C826_=_C844 ,C826_=_C846 ,C826_=_C850 ,\nC826_=_C856 ,C826_=_C857 ,C826_=_C862 ,C826_=_C867 ,C826_=_C868 ,C826_=_C872 ,\nC826_=_C879 ,C826_=_C880 ,C826_=_C881 ,C826_=_C882 ,C826_=_C886 ,C826_=_C893 ,\nC826_=_C895 ,C826_=_C896 ,C826_=_C897 ,C827_=_C828 ,C827_=_C830 ,C827_=_C837 ,\nC827_=_C842 ,C827_=_C843 ,C827_=_C844 ,C827_=_C846 ,C827_=_C847 ,C827_=_C852 ,\nC827_=_C859 ,C827_=_C864 ,C827_=_C865 ,C827_=_C868 ,C827_=_C869 ,C827_=_C870 ,\nC827_=_C875 ,C827_=_C877 ,C827_=_C882 ,C827_=_C883 ,C827_=_C887 ,C827_=_C889 ,\nC827_=_C891 ,C827_=_C893 ,C827_=_C896 ,C827_=_C899 ,C828_=_C830 ,C828_=_C831 ,\nC828_=_C844 ,C828_=_C845 ,C828_=_C848 ,C828_=_C850 ,C828_=_C856 ,C828_=_C857 ,\nC828_=_C865 ,C828_=_C869 ,C828_=_C872 ,C828_=_C882 ,C828_=_C887 ,C828_=_C889 ,\nC828_=_C891 ,C828_=_C893 ,C828_=_C896 ,C828_=_C898 ,C828_=_C899 ,C829_=_C831 ,\nC829_=_C833 ,C829_=_C834 ,C829_=_C837 ,C829_=_C838 ,C829_=_C839 ,C829_=_C848 ,\nC829_=_C849 ,C829_=_C851 ,C829_=_C856 ,C829_=_C857 ,C829_=_C860 ,C829_=_C861 ,\nC829_=_C864 ,C829_=_C867 ,C829_=_C868 ,C829_=_C870 ,C829_=_C872 ,C829_=_C879 ,\nC829_=_C882 ,C829_=_C884 ,C829_=_C886 ,C829_=_C887 ,C829_=_C889 ,C829_=_C893 ,\nC829_=_C896 ,C830_=_C835 ,C830_=_C844 ,C830_=_C845 ,C830_=_C853 ,C830_=_C856 ,\nC830_=_C857 ,C830_=_C865 ,C830_=_C869 ,C830_=_C872 ,C830_=_C879 ,C830_=_C884 ,\nC830_=_C886 ,C830_=_C888 ,C830_=_C889 ,C830_=_C891 ,C830_=_C892 ,C830_=_C894 ,\nC830_=_C899 ,C831_=_C833 ,C831_=_C834 ,C831_=_C845 ,C831_=_C848 ,C831_=_C851 ,\nC831_=_C856 ,C831_=_C857 ,C831_=_C860 ,C831_=_C863 ,C831_=_C864 ,C831_=_C868 ,\nC831_=_C875 ,C831_=_C882 ,C831_=_C887 ,C831_=_C889 ,C831_=_C893 ,C831_=_C896 ,\nC831_=_C897 ,C831_=_C898 ,C833_=_C834 ,C833_=_C837 ,C833_=_C844 ,C833_=_C850 ,\nC833_=_C851 ,C833_=_C857 ,C833_=_C858 ,C833_=_C860 ,C833_=_C869 ,C833_=_C875 ,\nC833_=_C883 ,C833_=_C884 ,C833_=_C887 ,C833_=_C889 ,C833_=_C893 ,C833_=_C894 ,\nC834_=_C849 ,C834_=_C851 ,C834_=_C854 ,C834_=_C855 ,C834_=_C859 ,C834_=_C860 ,\nC834_=_C861 ,C834_=_C863 ,C834_=_C864 ,C834_=_C870 ,C834_=_C871 ,C834_=_C872 ,\nC834_=_C875 ,C834_=_C877 ,C834_=_C878 ,C834_=_C879 ,C834_=_C884 ,C834_=_C886 ,\nC834_=_C891 ,C834_=_C894 ,C834_=_C896 ,C835_=_C844 ,C835_=_C851 ,C835_=_C852 ,\nC835_=_C856 ,C835_=_C857 ,C835_=_C858 ,C835_=_C861 ,C835_=_C870 ,C835_=_C872 ,\nC835_=_C877 ,C835_=_C879 ,C835_=_C882 ,C835_=_C885 ,C835_=_C886 ,C835_=_C887 ,\nC835_=_C888 ,C835_=_C893 ,C835_=_C897 ,C836_=_C837 ,C836_=_C838 ,C836_=_C839 ,\nC836_=_C843 ,C836_=_C844 ,C836_=_C849 ,C836_=_C855 ,C836_=_C857 ,C836_=_C862 ,\nC836_=_C875 ,C836_=_C886 ,C836_=_C898 ,C837_=_C838 ,C837_=_C839 ,C837_=_C856 ,\nC837_=_C862 ,C837_=_C870 ,C837_=_C872 ,C837_=_C875 ,C837_=_C881 ,C837_=_C882 ,\nC837_=_C884 ,C837_=_C887 ,C837_=_C888 ,C837_=_C891 ,C837_=_C892 ,C837_=_C893 ,\nC837_=_C894 ,C838_=_C839 ,C838_=_C842 ,C838_=_C844 ,C838_=_C846 ,C838_=_C848 ,\nC838_=_C850 ,C838_=_C851 ,C838_=_C853 ,C838_=_C854 ,C838_=_C855 ,C838_=_C858 ,\nC838_=_C863 ,C838_=_C865 ,C838_=_C868 ,C838_=_C875 ,C838_=_C881 ,C838_=_C883 ,\nC838_=_C884 ,C838_=_C887 ,C838_=_C895 ,C838_=_C899 ,C839_=_C844 ,C839_=_C846 ,\nC839_=_C854 ,C839_=_C855 ,C839_=_C856 ,C839_=_C862 ,C839_=_C865 ,C839_=_C872 ,\nC839_=_C875 ,C839_=_C879 ,C839_=_C882 ,C839_=_C883 ,C839_=_C885 ,C839_=_C886 ,\nC839_=_C892 ,C839_=_C894 ,C839_=_C895 ,C839_=_C897 ,C839_=_C898 ,C842_=_C843 ,\nC842_=_C844 ,C842_=_C849 ,C842_=_C851 ,C842_=_C852 ,C842_=_C857 ,C842_=_C859 ,\nC842_=_C861 ,C842_=_C865 ,C842_=_C868 ,C842_=_C882 ,C842_=_C889 ,C842_=_C891 ,\nC842_=_C893 ,C842_=_C895 ,C842_=_C896 ,C842_=_C898 ,C842_=_C899 ,C843_=_C845 ,\nC843_=_C846 ,C843_=_C847 ,C843_=_C852 ,C843_=_C856 ,C843_=_C861 ,C843_=_C870 ,\nC843_=_C871 ,C843_=_C877 ,C843_=_C878 ,C843_=_C881 ,C843_=_C883 ,C843_=_C888 ,\nC843_=_C896 ,C843_=_C898 ,C844_=_C845 ,C844_=_C851 ,C844_=_C854 ,C844_=_C862 ,\nC844_=_C868 ,C844_=_C880 ,C844_=_C886 ,C844_=_C888 ,C844_=_C889 ,C844_=_C893 ,\nC844_=_C894 ,C844_=_C895 ,C844_=_C898 ,C844_=_C899 ,C845_=_C846 ,C845_=_C848 ,\nC845_=_C852 ,C845_=_C854 ,C845_=_C878 ,C845_=_C881 ,C845_=_C884 ,C845_=_C885 ,\nC845_=_C886 ,C845_=_C887 ,C845_=_C888 ,C845_=_C894 ,C845_=_C896 ,C845_=_C899 ,\nC846_=_C850 ,C846_=_C855 ,C846_=_C858 ,C846_=_C862 ,C846_=_C868 ,C846_=_C870 ,\nC846_=_C877 ,C846_=_C881 ,C846_=_C883 ,C846_=_C884 ,C846_=_C894 ,C846_=_C896 ,\nC847_=_C848 ,C847_=_C859 ,C847_=_C860 ,C847_=_C861 ,C847_=_C864 ,C847_=_C868 ,\nC847_=_C869 ,C847_=_C872 ,C847_=_C875 ,C847_=_C877 ,C847_=_C878 ,C847_=_C880 ,\nC847_=_C882 ,C847_=_C891 ,C847_=_C892 ,C847_=_C893 ,C847_=_C899 ,C848_=_C850 ,\nC848_=_C861 ,C848_=_C863 ,C848_=_C872 ,C848_=_C875 ,C848_=_C880 ,C848_=_C882 ,\nC848_=_C884 ,C848_=_C887 ,C848_=_C889 ,C848_=_C892 ,C848_=_C897 ,C848_=_C898 ,\nC849_=_C859 ,C849_=_C860 ,C849_=_C870 ,C849_=_C872 ,C849_=_C879 ,C849_=_C883 ,\nC849_=_C889 ,C849_=_C892 ,C849_=_C896</w:t>
      </w:r>
    </w:p>
    <w:p>
      <w:pPr>
        <w:pStyle w:val="PreformattedText"/>
        <w:bidi w:val="0"/>
        <w:spacing w:before="0" w:after="0"/>
        <w:jc w:val="left"/>
        <w:rPr/>
      </w:pPr>
      <w:r>
        <w:rPr/>
        <w:t xml:space="preserve"> </w:t>
      </w:r>
      <w:r>
        <w:rPr/>
        <w:t>,C850_=_C851 ,C850_=_C852 ,C850_=_C861 ,\nC850_=_C862 ,C850_=_C864 ,C850_=_C865 ,C850_=_C881 ,C850_=_C887 ,C850_=_C889 ,\nC850_=_C892 ,C850_=_C898 ,C850_=_C899 ,C851_=_C852 ,C851_=_C855 ,C851_=_C856 ,\nC851_=_C857 ,C851_=_C858 ,C851_=_C859 ,C851_=_C860 ,C851_=_C861 ,C851_=_C864 ,\nC851_=_C867 ,C851_=_C868 ,C851_=_C870 ,C851_=_C875 ,C851_=_C885 ,C851_=_C898 ,\nC852_=_C853 ,C852_=_C856 ,C852_=_C857 ,C852_=_C858 ,C852_=_C861 ,C852_=_C865 ,\nC852_=_C869 ,C852_=_C870 ,C852_=_C871 ,C852_=_C878 ,C852_=_C882 ,C852_=_C885 ,\nC852_=_C891 ,C852_=_C893 ,C852_=_C899 ,C853_=_C858 ,C853_=_C860 ,C853_=_C862 ,\nC853_=_C877 ,C853_=_C878 ,C853_=_C881 ,C853_=_C883 ,C853_=_C884 ,C853_=_C887 ,\nC853_=_C895 ,C853_=_C896 ,C853_=_C898 ,C854_=_C855 ,C854_=_C858 ,C854_=_C859 ,\nC854_=_C861 ,C854_=_C867 ,C854_=_C868 ,C854_=_C871 ,C854_=_C878 ,C854_=_C881 ,\nC854_=_C884 ,C854_=_C885 ,C854_=_C888 ,C854_=_C889 ,C854_=_C893 ,C854_=_C897 ,\nC854_=_C899 ,C855_=_C862 ,C855_=_C881 ,C855_=_C884 ,C855_=_C885 ,C855_=_C888 ,\nC855_=_C891 ,C855_=_C894 ,C855_=_C896 ,C855_=_C899 ,C856_=_C857 ,C856_=_C858 ,\nC856_=_C859 ,C856_=_C861 ,C856_=_C867 ,C856_=_C868 ,C856_=_C870 ,C856_=_C871 ,\nC856_=_C879 ,C856_=_C882 ,C856_=_C886 ,C856_=_C898 ,C857_=_C858 ,C857_=_C859 ,\nC857_=_C861 ,C857_=_C865 ,C857_=_C870 ,C857_=_C872 ,C857_=_C882 ,C857_=_C883 ,\nC857_=_C886 ,C857_=_C887 ,C857_=_C889 ,C857_=_C891 ,C857_=_C893 ,C857_=_C895 ,\nC857_=_C896 ,C858_=_C859 ,C858_=_C861 ,C858_=_C862 ,C858_=_C863 ,C858_=_C867 ,\nC858_=_C868 ,C858_=_C869 ,C858_=_C870 ,C858_=_C871 ,C858_=_C881 ,C858_=_C884 ,\nC858_=_C887 ,C858_=_C889 ,C858_=_C893 ,C858_=_C896 ,C858_=_C897 ,C859_=_C861 ,\nC859_=_C864 ,C859_=_C867 ,C859_=_C869 ,C859_=_C870 ,C859_=_C875 ,C859_=_C879 ,\nC859_=_C884 ,C859_=_C887 ,C859_=_C895 ,C859_=_C899 ,C860_=_C861 ,C860_=_C870 ,\nC860_=_C872 ,C860_=_C875 ,C860_=_C879 ,C860_=_C880 ,C860_=_C886 ,C860_=_C891 ,\nC860_=_C895 ,C860_=_C897 ,C860_=_C898 ,C860_=_C899 ,C861_=_C864 ,C861_=_C865 ,\nC861_=_C870 ,C861_=_C872 ,C861_=_C884 ,C861_=_C889 ,C861_=_C891 ,C861_=_C892 ,\nC861_=_C897 ,C861_=_C898 ,C862_=_C867 ,C862_=_C881 ,C862_=_C886 ,C862_=_C888 ,\nC862_=_C894 ,C862_=_C898 ,C863_=_C869 ,C863_=_C870 ,C863_=_C871 ,C863_=_C878 ,\nC863_=_C884 ,C863_=_C889 ,C863_=_C891 ,C863_=_C892 ,C863_=_C895 ,C863_=_C898 ,\nC864_=_C865 ,C864_=_C867 ,C864_=_C868 ,C864_=_C869 ,C864_=_C870 ,C864_=_C871 ,\nC864_=_C875 ,C864_=_C878 ,C864_=_C885 ,C864_=_C886 ,C864_=_C889 ,C864_=_C894 ,\nC864_=_C896 ,C864_=_C898 ,C865_=_C882 ,C865_=_C883 ,C865_=_C885 ,C865_=_C888 ,\nC865_=_C889 ,C865_=_C891 ,C865_=_C893 ,C865_=_C895 ,C865_=_C898 ,C867_=_C868 ,\nC867_=_C870 ,C867_=_C878 ,C867_=_C885 ,C867_=_C889 ,C867_=_C893 ,C867_=_C894 ,\nC867_=_C898 ,C868_=_C869 ,C868_=_C878 ,C868_=_C880 ,C868_=_C882 ,C868_=_C886 ,\nC868_=_C887 ,C868_=_C888 ,C868_=_C889 ,C868_=_C896 ,C868_=_C897 ,C868_=_C898 ,\nC869_=_C871 ,C869_=_C875 ,C869_=_C879 ,C869_=_C887 ,C869_=_C891 ,C869_=_C893 ,\nC869_=_C895 ,C869_=_C899 ,C870_=_C872 ,C870_=_C875 ,C870_=_C877 ,C870_=_C879 ,\nC870_=_C883 ,C870_=_C885 ,C870_=_C888 ,C870_=_C892 ,C870_=_C897 ,C870_=_C898 ,\nC871_=_C879 ,C871_=_C881 ,C871_=_C889 ,C871_=_C891 ,C871_=_C893 ,C871_=_C894 ,\nC871_=_C895 ,C871_=_C897 ,C872_=_C875 ,C872_=_C877 ,C872_=_C879 ,C872_=_C880 ,\nC872_=_C882 ,C872_=_C888 ,C872_=_C891 ,C872_=_C892 ,C872_=_C894 ,C872_=_C895 ,\nC872_=_C897 ,C875_=_C877 ,C875_=_C878 ,C875_=_C892 ,C875_=_C894 ,C875_=_C895 ,\nC875_=_C897 ,C875_=_C898 ,C875_=_C899 ,C877_=_C878 ,C877_=_C883 ,C877_=_C885 ,\nC877_=_C886 ,C877_=_C888 ,C877_=_C892 ,C877_=_C894 ,C877_=_C897 ,C878_=_C881 ,\nC878_=_C885 ,C878_=_C888 ,C878_=_C889 ,C878_=_C893 ,C878_=_C896 ,C878_=_C897 ,\nC879_=_C887 ,C879_=_C897 ,C879_=_C899 ,C880_=_C881 ,C880_=_C882 ,C880_=_C883 ,\nC880_=_C892 ,C880_=_C895 ,C880_=_C897 ,C880_=_C899 ,C881_=_C883 ,C881_=_C888 ,\nC881_=_C889 ,C881_=_C893 ,C881_=_C894 ,C881_=_C896 ,C881_=_C897 ,C881_=_C899 ,\nC882_=_C891 ,C882_=_C892 ,C882_=_C893 ,C882_=_C898 ,C883_=_C895 ,C884_=_C886 ,\nC884_=_C887 ,C884_=_C894 ,C884_=_C896 ,C884_=_C899 ,C885_=_C886 ,C885_=_C887 ,\nC885_=_C897 ,C885_=_C898 ,C886_=_C887 ,C886_=_C889 ,C886_=_C893 ,C886_=_C894 ,\nC886_=_C896 ,C886_=_C897 ,C886_=_C898 ,C886_=_C899 ,C887_=_C893 ,C887_=_C896 ,\nC887_=_C899 ,C888_=_C891 ,C888_=_C892 ,C888_=_C895 ,C888_=_C896 ,C888_=_C898 ,\nC888_=_C899 ,C889_=_C892 ,C889_=_C893 ,C889_=_C896 ,C889_=_C897 ,C889_=_C899 ,\nC891_=_C893 ,C891_=_C895 ,C891_=_C896 ,C891_=_C899 ,C892_=_C894 ,C892_=_C895 ,\nC892_=_C897 ,C893_=_C895 ,C893_=_C897 ,C893_=_C898 ,C894_=_C895 ,C894_=_C896 ,\nC894_=_C897 ,C894_=_C899 ,C895_=_C897 ,C895_=_C898 ,C897_=_C898 ,"];37[shape=box, label="id:37 level: 2\n472: C15 C148 C151 C152 C155 \nC161 C169 C170 C171 C174 C181 \nC185 C189 C192 C193 C194 C195 \nC198 C203 C205 C207 C211 C214 \nC215 C217 C219 C224 C225 C228 \nC229 C231 C232 C234 C236 C246 \nC248 C250 C255 C256 C257 C260 \nC262 C265 C267 C269 C270 C272 \nC274 C282 C289 C299 C300 C301 \nC304 C306 C308 C311 C312 C313 \nC314 C316 C319 C321 C322 C327 \nC328 C332 C333 C335 C337 C339 \nC340 C341 C343 C346 C347 C348 \nC349 C350 C351 C352 C353 C355 \nC356 C359 C360 C362 C364 C365 \nC366 C367 C373 C375 C376 C379 \nC383 C384 C385 C387 C388 C392 \nC393 C394 C395 C396 C399 C400 \nC402 C404 C409 C410 C411 C413 \nC414 C419 C420 C421 C422 C424 \nC425 C426 C427 C428 C429 C431 \nC432 C433 C434 C437 C438 C443 \nC444 C445 C446 C448 C450 C452 \nC453 C457 C458 C459 C460 C461 \nC462 C463 C464 C465 C466 C470 \nC471 C474 C475 C476 C480 C481 \nC483 C484 C487 C488 C491 C493 \nC494 C495 C498 C499 C502 C504 \nC505 C506 C507 C509 C511 C512 \nC513 C515 C516 C517 C518 C520 \nC521 C522 C523 C527 C528 C529 \nC531 C532 C533 C535 C536 C537 \nC538 C539 C540 C541 C542 C543 \nC545 C546 C547 C548 C549 C550 \nC551 C552 C553 C554 C555 C556 \nC559 C560 C561 C562 C563 C566 \nC567 C569 C570 C572 C573 C574 \nC575 C576 C577 C579 C582 C583 \nC584 C587 C589 C590 C591 C592 \nC593 C594 C595 C597 C598 C600 \nC601 C603 C604 C605 C606 C607 \nC608 C609 C610 C611 C612 C616 \nC617 C618 C619 C620 C621 C624 \nC625 C627 C630 C631 C632 C633 \nC634 C636 C640 C641 C644 C645 \nC646 C649 C650 C652 C653 C654 \nC655 C656 C658 C659 C660 C665 \nC666 C667 C668 C670 C671 C673 \nC675 C676 C677 C678 C680 C681 \nC682 C683 C685 C686 C687 C688 \nC689 C691 C692 C693 C694 C695 \nC696 C699 C701 C704 C705 C706 \nC708 C709 C710 C711 C714 C715 \nC716 C717 C718 C719 C720 C721 \nC722 C723 C726 C727 C728 C729 \nC730 C731 C732 C735 C736 C737 \nC738 C739 C740 C741 C743 C744 \nC745 C746 C747 C748 C749 C750 \nC751 C752 C754 C756 C757 C758 \nC759 C760 C761 C762 C763 C764 \nC765 C767 C768 C769 C771 C772 \nC774 C775 C776 C777 C778 C779 \nC781 C784 C787 C788 C789 C790 \nC792 C793 C794 C795 C796 C799 \nC800 C801 C802 C803 C804 C805 \nC806 C807 C808 C809 C810 C811 \nC812 C813 C814 C815 C816 C817 \nC819 C821 C822 C823 C824 C825 \nC826 C827 C828 C829 C831 C832 \nC833 C834 C835 C836 C838 C839 \nC840 C842 C843 C844 C845 C847 \nC848 C850 C851 C852 C853 C854 \nC855 C857 C859 C860 C861 C863 \nC864 C865 C866 C867 C868 C869 \nC870 C871 C872 C873 C874 C875 \nC876 C877 C878 C880 C881 C882 \nC883 C884 C885 C886 C887 C888 \nC889 C890 C891 C892 C893 C894 \nC895 C896 C897 C898 C899 \n16741: C15_=_C400( C15 C400 ) C15_=_C425( C15 C425 ) C15_=_C429( C15 C429 ) C15_=_C531( C15 C531 ) C15_=_C532( C15 C532 ) \nC15_=_C533( C15 C533 ) C15_=_C535( C15 C535 ) C15_=_C632( C15 C632 ) C15_=_C634( C15 C634 ) C15_=_C645( C15 C645 ) C15_=_C659( C15 C659 ) \nC15_=_C675( C15 C675 ) C15_=_C676( C15 C676 ) C15_=_C680( C15 C680 ) C15_=_C727( C15 C727 ) C15_=_C744( C15 C744 ) C15_=_C761( C15 C761 ) \nC15_=_C762( C15 C762 ) C15_=_C763( C15 C763 ) C15_=_C781( C15 C781 ) C15_=_C789( C15 C789 ) C15_=_C811( C15 C811 ) C15_=_C821( C15 C821 ) \nC15_=_C861( C15 C861 ) C15_=_C870( C15 C870 ) C15_=_C871( C15 C871 ) C15_=_C894( C15 C894 ) C15_=_C897( C15 C897 ) C148_=_C152( C148 C152 ) \nC148_=_C185( C148 C185 ) C148_=_C193( C148 C193 ) C148_=_C195( C148 C195 ) C148_=_C257( C148 C257 ) C148_=_C299( C148 C299 ) C148_=_C300( C148 C300 ) \nC148_=_C321( C148 C321 ) C148_=_C322( C148 C322 ) C148_=_C351( C148 C351 ) C148_=_C392( C148 C392 ) C148_=_C427( C148 C427 ) C148_=_C464( C148 C464 ) \nC148_=_C491( C148 C491 ) C148_=_C493( C148 C493 ) C148_=_C494( C148 C494 ) C148_=_C495( C148 C495 ) C148_=_C498( C148 C498 ) C148_=_C499( C148 C499 ) \nC148_=_C517( C148 C517 ) C148_=_C532( C148 C532 ) C148_=_C582( C148 C582 ) C148_=_C593( C148 C593 ) C148_=_C598( C148 C598 ) C148_=_C600( C148 C600 ) \nC148_=_C608( C148 C608 ) C148_=_C616( C148 C616 ) C148_=_C627( C148 C627 ) C148_=_C656( C148 C656 ) C148_=_C714( C148 C714 ) C148_=_C736( C148 C736 ) \nC148_=_C737( C148 C737 ) C148_=_C787( C148 C787 ) C148_=_C793( C148 C793 ) C148_=_C808( C148 C808 ) C148_=_C809( C148 C809 ) C148_=_C827( C148 C827 ) \nC148_=_C835( C148 C835 ) C148_=_C857( C148 C857 ) C148_=_C859( C148 C859 ) C148_=_C864( C148 C864 ) C148_=_C870( C148 C870 ) C148_=_C873( C148 C873 ) \nC148_=_C875( C148 C875 ) C148_=_C876( C148 C876 ) C148_=_C886( C148 C886 ) C148_=_C887( C148 C887 ) C148_=_C893( C148 C893 ) C148_=_C896( C148 C896 ) \nC151_=_C174( C151 C174 ) C151_=_C211( C151 C211 ) C151_=_C301( C151 C301 ) C151_=_C304( C151 C304 ) C151_=_C337( C151 C337 ) C151_=_C356( C151 C356 ) \nC151_=_C366( C151 C366 ) C151_=_C445( C151 C445 ) C151_=_C498( C151 C498 ) C151_=_C502( C151 C502 ) C151_=_C506( C151 C506 ) C151_=_C512( C151 C512 ) \nC151_=_C542( C151 C542 ) C151_=_C553( C151 C553 ) C151_=_C559( C151 C559 ) C151_=_C561( C151 C561 ) C151_=_C572( C151 C572 ) C151_=_C604( C151 C604 ) \nC151_=_C609( C151 C609 ) C151_=_C610( C151 C610 ) C151_=_C616( C151 C616 ) C151_=_C621( C151 C621 ) C151_=_C644( C151 C644 ) C151_=_C645( C151 C645 ) \nC151_=_C646( C151 C646 ) C151_=_C654( C151 C654 ) C151_=_C709( C151 C709 ) C151_=_C723( C151 C723 ) C151_=_C735( C151 C735 ) C151_=_C736( C151 C736 ) \nC151_=_C737( C151 C737 ) C151_=_C743( C151 C743 ) C151_=_C752( C151 C752 ) C151_=_C754( C151</w:t>
      </w:r>
    </w:p>
    <w:p>
      <w:pPr>
        <w:pStyle w:val="PreformattedText"/>
        <w:bidi w:val="0"/>
        <w:spacing w:before="0" w:after="0"/>
        <w:jc w:val="left"/>
        <w:rPr/>
      </w:pPr>
      <w:r>
        <w:rPr/>
        <w:t xml:space="preserve"> </w:t>
      </w:r>
      <w:r>
        <w:rPr/>
        <w:t>C754 ) C151_=_C764( C151 C764 ) C151_=_C800( C151 C800 ) \nC151_=_C807( C151 C807 ) C151_=_C810( C151 C810 ) C151_=_C811( C151 C811 ) C151_=_C817( C151 C817 ) C151_=_C829( C151 C829 ) C151_=_C838( C151 C838 ) \nC151_=_C848( C151 C848 ) C151_=_C859( C151 C859 ) C151_=_C866( C151 C866 ) C151_=_C874( C151 C874 ) C151_=_C876( C151 C876 ) C151_=_C877( C151 C877 ) \nC151_=_C884( C151 C884 ) C151_=_C885( C151 C885 ) C151_=_C887( C151 C887 ) C152_=_C193( C152 C193 ) C152_=_C257( C152 C257 ) C152_=_C301( C152 C301 ) \nC152_=_C306( C152 C306 ) C152_=_C308( C152 C308 ) C152_=_C311( C152 C311 ) C152_=_C321( C152 C321 ) C152_=_C347( C152 C347 ) C152_=_C351( C152 C351 ) \nC152_=_C375( C152 C375 ) C152_=_C392( C152 C392 ) C152_=_C402( C152 C402 ) C152_=_C404( C152 C404 ) C152_=_C464( C152 C464 ) C152_=_C495( C152 C495 ) \nC152_=_C504( C152 C504 ) C152_=_C505( C152 C505 ) C152_=_C506( C152 C506 ) C152_=_C517( C152 C517 ) C152_=_C532( C152 C532 ) C152_=_C582( C152 C582 ) \nC152_=_C600( C152 C600 ) C152_=_C608( C152 C608 ) C152_=_C616( C152 C616 ) C152_=_C627( C152 C627 ) C152_=_C656( C152 C656 ) C152_=_C714( C152 C714 ) \nC152_=_C736( C152 C736 ) C152_=_C737( C152 C737 ) C152_=_C738( C152 C738 ) C152_=_C739( C152 C739 ) C152_=_C765( C152 C765 ) C152_=_C775( C152 C775 ) \nC152_=_C788( C152 C788 ) C152_=_C793( C152 C793 ) C152_=_C808( C152 C808 ) C152_=_C812( C152 C812 ) C152_=_C813( C152 C813 ) C152_=_C814( C152 C814 ) \nC152_=_C817( C152 C817 ) C152_=_C827( C152 C827 ) C152_=_C859( C152 C859 ) C152_=_C864( C152 C864 ) C152_=_C870( C152 C870 ) C152_=_C873( C152 C873 ) \nC152_=_C875( C152 C875 ) C152_=_C876( C152 C876 ) C152_=_C888( C152 C888 ) C152_=_C895( C152 C895 ) C152_=_C898( C152 C898 ) C155_=_C300( C155 C300 ) \nC155_=_C308( C155 C308 ) C155_=_C312( C155 C312 ) C155_=_C313( C155 C313 ) C155_=_C314( C155 C314 ) C155_=_C364( C155 C364 ) C155_=_C365( C155 C365 ) \nC155_=_C474( C155 C474 ) C155_=_C507( C155 C507 ) C155_=_C509( C155 C509 ) C155_=_C511( C155 C511 ) C155_=_C515( C155 C515 ) C155_=_C548( C155 C548 ) \nC155_=_C601( C155 C601 ) C155_=_C630( C155 C630 ) C155_=_C649( C155 C649 ) C155_=_C671( C155 C671 ) C155_=_C676( C155 C676 ) C155_=_C677( C155 C677 ) \nC155_=_C686( C155 C686 ) C155_=_C714( C155 C714 ) C155_=_C716( C155 C716 ) C155_=_C740( C155 C740 ) C155_=_C746( C155 C746 ) C155_=_C754( C155 C754 ) \nC155_=_C765( C155 C765 ) C155_=_C776( C155 C776 ) C155_=_C800( C155 C800 ) C155_=_C807( C155 C807 ) C155_=_C815( C155 C815 ) C155_=_C816( C155 C816 ) \nC155_=_C836( C155 C836 ) C155_=_C843( C155 C843 ) C155_=_C860( C155 C860 ) C155_=_C861( C155 C861 ) C155_=_C865( C155 C865 ) C155_=_C876( C155 C876 ) \nC155_=_C885( C155 C885 ) C155_=_C897( C155 C897 ) C161_=_C328( C161 C328 ) C161_=_C332( C161 C332 ) C161_=_C333( C161 C333 ) C161_=_C335( C161 C335 ) \nC161_=_C388( C161 C388 ) C161_=_C428( C161 C428 ) C161_=_C429( C161 C429 ) C161_=_C446( C161 C446 ) C161_=_C512( C161 C512 ) C161_=_C528( C161 C528 ) \nC161_=_C536( C161 C536 ) C161_=_C590( C161 C590 ) C161_=_C610( C161 C610 ) C161_=_C611( C161 C611 ) C161_=_C612( C161 C612 ) C161_=_C652( C161 C652 ) \nC161_=_C658( C161 C658 ) C161_=_C665( C161 C665 ) C161_=_C666( C161 C666 ) C161_=_C667( C161 C667 ) C161_=_C668( C161 C668 ) C161_=_C721( C161 C721 ) \nC161_=_C741( C161 C741 ) C161_=_C747( C161 C747 ) C161_=_C754( C161 C754 ) C161_=_C779( C161 C779 ) C161_=_C784( C161 C784 ) C161_=_C799( C161 C799 ) \nC161_=_C803( C161 C803 ) C161_=_C808( C161 C808 ) C161_=_C810( C161 C810 ) C161_=_C823( C161 C823 ) C161_=_C825( C161 C825 ) C161_=_C828( C161 C828 ) \nC161_=_C851( C161 C851 ) C161_=_C857( C161 C857 ) C161_=_C861( C161 C861 ) C161_=_C864( C161 C864 ) C161_=_C865( C161 C865 ) C161_=_C866( C161 C866 ) \nC161_=_C870( C161 C870 ) C161_=_C872( C161 C872 ) C161_=_C882( C161 C882 ) C161_=_C885( C161 C885 ) C161_=_C891( C161 C891 ) C161_=_C898( C161 C898 ) \nC169_=_C170( C169 C170 ) C169_=_C211( C169 C211 ) C169_=_C255( C169 C255 ) C169_=_C304( C169 C304 ) C169_=_C346( C169 C346 ) C169_=_C347( C169 C347 ) \nC169_=_C348( C169 C348 ) C169_=_C349( C169 C349 ) C169_=_C427( C169 C427 ) C169_=_C452( C169 C452 ) C169_=_C483( C169 C483 ) C169_=_C484( C169 C484 ) \nC169_=_C509( C169 C509 ) C169_=_C513( C169 C513 ) C169_=_C523( C169 C523 ) C169_=_C536( C169 C536 ) C169_=_C537( C169 C537 ) C169_=_C538( C169 C538 ) \nC169_=_C542( C169 C542 ) C169_=_C577( C169 C577 ) C169_=_C610( C169 C610 ) C169_=_C611( C169 C611 ) C169_=_C619( C169 C619 ) C169_=_C660( C169 C660 ) \nC169_=_C677( C169 C677 ) C169_=_C739( C169 C739 ) C169_=_C758( C169 C758 ) C169_=_C764( C169 C764 ) C169_=_C796( C169 C796 ) C169_=_C822( C169 C822 ) \nC169_=_C825( C169 C825 ) C169_=_C828( C169 C828 ) C169_=_C854( C169 C854 ) C169_=_C860( C169 C860 ) C169_=_C867( C169 C867 ) C169_=_C868( C169 C868 ) \nC169_=_C874( C169 C874 ) C169_=_C875( C169 C875 ) C169_=_C891( C169 C891 ) C170_=_C185( C170 C185 ) C170_=_C219( C170 C219 ) C170_=_C265( C170 C265 ) \nC170_=_C272( C170 C272 ) C170_=_C289( C170 C289 ) C170_=_C301( C170 C301 ) C170_=_C319( C170 C319 ) C170_=_C346( C170 C346 ) C170_=_C347( C170 C347 ) \nC170_=_C348( C170 C348 ) C170_=_C349( C170 C349 ) C170_=_C384( C170 C384 ) C170_=_C413( C170 C413 ) C170_=_C446( C170 C446 ) C170_=_C499( C170 C499 ) \nC170_=_C513( C170 C513 ) C170_=_C527( C170 C527 ) C170_=_C531( C170 C531 ) C170_=_C536( C170 C536 ) C170_=_C537( C170 C537 ) C170_=_C538( C170 C538 ) \nC170_=_C575( C170 C575 ) C170_=_C579( C170 C579 ) C170_=_C583( C170 C583 ) C170_=_C584( C170 C584 ) C170_=_C649( C170 C649 ) C170_=_C660( C170 C660 ) \nC170_=_C677( C170 C677 ) C170_=_C691( C170 C691 ) C170_=_C694( C170 C694 ) C170_=_C710( C170 C710 ) C170_=_C711( C170 C711 ) C170_=_C730( C170 C730 ) \nC170_=_C732( C170 C732 ) C170_=_C745( C170 C745 ) C170_=_C751( C170 C751 ) C170_=_C758( C170 C758 ) C170_=_C764( C170 C764 ) C170_=_C784( C170 C784 ) \nC170_=_C792( C170 C792 ) C170_=_C823( C170 C823 ) C170_=_C825( C170 C825 ) C170_=_C828( C170 C828 ) C170_=_C833( C170 C833 ) C170_=_C836( C170 C836 ) \nC170_=_C855( C170 C855 ) C170_=_C874( C170 C874 ) C170_=_C890( C170 C890 ) C170_=_C891( C170 C891 ) C171_=_C316( C171 C316 ) C171_=_C319( C171 C319 ) \nC171_=_C340( C171 C340 ) C171_=_C350( C171 C350 ) C171_=_C351( C171 C351 ) C171_=_C352( C171 C352 ) C171_=_C353( C171 C353 ) C171_=_C504( C171 C504 ) \nC171_=_C518( C171 C518 ) C171_=_C520( C171 C520 ) C171_=_C539( C171 C539 ) C171_=_C545( C171 C545 ) C171_=_C546( C171 C546 ) C171_=_C547( C171 C547 ) \nC171_=_C574( C171 C574 ) C171_=_C589( C171 C589 ) C171_=_C600( C171 C600 ) C171_=_C606( C171 C606 ) C171_=_C649( C171 C649 ) C171_=_C678( C171 C678 ) \nC171_=_C695( C171 C695 ) C171_=_C699( C171 C699 ) C171_=_C705( C171 C705 ) C171_=_C711( C171 C711 ) C171_=_C717( C171 C717 ) C171_=_C720( C171 C720 ) \nC171_=_C722( C171 C722 ) C171_=_C723( C171 C723 ) C171_=_C743( C171 C743 ) C171_=_C749( C171 C749 ) C171_=_C756( C171 C756 ) C171_=_C765( C171 C765 ) \nC171_=_C771( C171 C771 ) C171_=_C779( C171 C779 ) C171_=_C795( C171 C795 ) C171_=_C812( C171 C812 ) C171_=_C816( C171 C816 ) C171_=_C829( C171 C829 ) \nC171_=_C833( C171 C833 ) C171_=_C844( C171 C844 ) C171_=_C864( C171 C864 ) C171_=_C867( C171 C867 ) C171_=_C868( C171 C868 ) C171_=_C886( C171 C886 ) \nC171_=_C889( C171 C889 ) C171_=_C894( C171 C894 ) C171_=_C896( C171 C896 ) C174_=_C211( C174 C211 ) C174_=_C337( C174 C337 ) C174_=_C366( C174 C366 ) \nC174_=_C426( C174 C426 ) C174_=_C445( C174 C445 ) C174_=_C480( C174 C480 ) C174_=_C498( C174 C498 ) C174_=_C512( C174 C512 ) C174_=_C542( C174 C542 ) \nC174_=_C553( C174 C553 ) C174_=_C556( C174 C556 ) C174_=_C561( C174 C561 ) C174_=_C572( C174 C572 ) C174_=_C594( C174 C594 ) C174_=_C604( C174 C604 ) \nC174_=_C609( C174 C609 ) C174_=_C616( C174 C616 ) C174_=_C649( C174 C649 ) C174_=_C652( C174 C652 ) C174_=_C654( C174 C654 ) C174_=_C723( C174 C723 ) \nC174_=_C731( C174 C731 ) C174_=_C743( C174 C743 ) C174_=_C757( C174 C757 ) C174_=_C767( C174 C767 ) C174_=_C796( C174 C796 ) C174_=_C800( C174 C800 ) \nC174_=_C807( C174 C807 ) C174_=_C809( C174 C809 ) C174_=_C810( C174 C810 ) C174_=_C816( C174 C816 ) C174_=_C817( C174 C817 ) C174_=_C829( C174 C829 ) \nC174_=_C838( C174 C838 ) C174_=_C848( C174 C848 ) C174_=_C859( C174 C859 ) C174_=_C866( C174 C866 ) C174_=_C871( C174 C871 ) C174_=_C884( C174 C884 ) \nC174_=_C887( C174 C887 ) C181_=_C185( C181 C185 ) C181_=_C205( C181 C205 ) C181_=_C225( C181 C225 ) C181_=_C366( C181 C366 ) C181_=_C379( C181 C379 ) \nC181_=_C402( C181 C402 ) C181_=_C419( C181 C419 ) C181_=_C437( C181 C437 ) C181_=_C438( C181 C438 ) C181_=_C476( C181 C476 ) C181_=_C527( C181 C527 ) \nC181_=_C549( C181 C549 ) C181_=_C573( C181 C573 ) C181_=_C589( C181 C589 ) C181_=_C607( C181 C607 ) C181_=_C680( C181 C680 ) C181_=_C683( C181 C683 ) \nC181_=_C709( C181 C709 ) C181_=_C761( C181 C761 ) C181_=_C762( C181 C762 ) C181_=_C769( C181 C769 ) C181_=_C772( C181 C772 ) C181_=_C788( C181 C788 ) \nC181_=_C789( C181 C789 ) C181_=_C795( C181 C795 ) C181_=_C816( C181 C816 ) C181_=_C833( C181 C833 ) C181_=_C843( C181 C843 ) C181_=_C845( C181 C845 ) \nC181_=_C847( C181 C847 ) C181_=_C869( C181 C869 ) C181_=_C875( C181 C875 ) C181_=_C878( C181 C878 ) C181_=_C881( C181 C881 ) C181_=_C888( C181 C888 ) \nC181_=_C896( C181 C896 ) C181_=_C899( C181 C899 ) C185_=_C195( C185 C195 ) C185_=_C219( C185 C219 ) C185_=_C289( C185 C289 ) C185_=_C301( C185 C301 ) \nC185_=_C319( C185 C319 ) C185_=_C322( C185 C322 ) C185_=_C413( C185 C413 ) C185_=_C427( C185 C427 ) C185_=_C446( C185 C446 ) C185_=_C499( C185 C499 ) \nC185_=_C531( C185 C531 ) C185_=_C575( C185 C575 ) C185_=_C579( C185 C579 ) C185_=_C583( C185 C583 ) C185_=_C593( C185 C593 ) C185_=_C598( C185 C598 ) \nC185_=_C649( C185 C649 ) C185_=_C683( C185 C683 ) C185_=_C711( C185 C711 ) C185_=_C730( C185 C730 ) C185_=_C769( C185 C769 ) C185_=_C784( C185 C784 ) \nC185_=_C787( C185 C787 ) C185_=_C823( C185 C823 ) C185_=_C833( C185 C833 ) C185_=_C835( C185 C835 ) C185_=_C836(</w:t>
      </w:r>
    </w:p>
    <w:p>
      <w:pPr>
        <w:pStyle w:val="PreformattedText"/>
        <w:bidi w:val="0"/>
        <w:spacing w:before="0" w:after="0"/>
        <w:jc w:val="left"/>
        <w:rPr/>
      </w:pPr>
      <w:r>
        <w:rPr/>
        <w:t xml:space="preserve"> </w:t>
      </w:r>
      <w:r>
        <w:rPr/>
        <w:t>C185 C836 ) C185_=_C855( C185 C855 ) \nC185_=_C869( C185 C869 ) C185_=_C874( C185 C874 ) C185_=_C886( C185 C886 ) C185_=_C887( C185 C887 ) C185_=_C893( C185 C893 ) C189_=_C332( C189 C332 ) \nC189_=_C353( C189 C353 ) C189_=_C367( C189 C367 ) C189_=_C387( C189 C387 ) C189_=_C388( C189 C388 ) C189_=_C414( C189 C414 ) C189_=_C487( C189 C487 ) \nC189_=_C498( C189 C498 ) C189_=_C541( C189 C541 ) C189_=_C566( C189 C566 ) C189_=_C587( C189 C587 ) C189_=_C655( C189 C655 ) C189_=_C677( C189 C677 ) \nC189_=_C682( C189 C682 ) C189_=_C685( C189 C685 ) C189_=_C692( C189 C692 ) C189_=_C696( C189 C696 ) C189_=_C701( C189 C701 ) C189_=_C704( C189 C704 ) \nC189_=_C708( C189 C708 ) C189_=_C747( C189 C747 ) C189_=_C751( C189 C751 ) C189_=_C790( C189 C790 ) C189_=_C792( C189 C792 ) C189_=_C802( C189 C802 ) \nC189_=_C808( C189 C808 ) C189_=_C810( C189 C810 ) C189_=_C812( C189 C812 ) C189_=_C817( C189 C817 ) C189_=_C822( C189 C822 ) C189_=_C829( C189 C829 ) \nC189_=_C845( C189 C845 ) C189_=_C861( C189 C861 ) C189_=_C865( C189 C865 ) C189_=_C866( C189 C866 ) C189_=_C888( C189 C888 ) C189_=_C890( C189 C890 ) \nC189_=_C891( C189 C891 ) C189_=_C894( C189 C894 ) C189_=_C896( C189 C896 ) C192_=_C193( C192 C193 ) C192_=_C194( C192 C194 ) C192_=_C214( C192 C214 ) \nC192_=_C301( C192 C301 ) C192_=_C352( C192 C352 ) C192_=_C355( C192 C355 ) C192_=_C359( C192 C359 ) C192_=_C376( C192 C376 ) C192_=_C383( C192 C383 ) \nC192_=_C392( C192 C392 ) C192_=_C393( C192 C393 ) C192_=_C394( C192 C394 ) C192_=_C395( C192 C395 ) C192_=_C419( C192 C419 ) C192_=_C420( C192 C420 ) \nC192_=_C421( C192 C421 ) C192_=_C422( C192 C422 ) C192_=_C431( C192 C431 ) C192_=_C509( C192 C509 ) C192_=_C547( C192 C547 ) C192_=_C555( C192 C555 ) \nC192_=_C569( C192 C569 ) C192_=_C570( C192 C570 ) C192_=_C582( C192 C582 ) C192_=_C592( C192 C592 ) C192_=_C593( C192 C593 ) C192_=_C658( C192 C658 ) \nC192_=_C665( C192 C665 ) C192_=_C666( C192 C666 ) C192_=_C689( C192 C689 ) C192_=_C695( C192 C695 ) C192_=_C699( C192 C699 ) C192_=_C710( C192 C710 ) \nC192_=_C741( C192 C741 ) C192_=_C760( C192 C760 ) C192_=_C794( C192 C794 ) C192_=_C795( C192 C795 ) C192_=_C796( C192 C796 ) C192_=_C801( C192 C801 ) \nC192_=_C812( C192 C812 ) C192_=_C813( C192 C813 ) C192_=_C814( C192 C814 ) C192_=_C821( C192 C821 ) C192_=_C832( C192 C832 ) C192_=_C836( C192 C836 ) \nC192_=_C842( C192 C842 ) C192_=_C852( C192 C852 ) C192_=_C857( C192 C857 ) C192_=_C865( C192 C865 ) C192_=_C874( C192 C874 ) C192_=_C891( C192 C891 ) \nC192_=_C899( C192 C899 ) C193_=_C194( C193 C194 ) C193_=_C229( C193 C229 ) C193_=_C257( C193 C257 ) C193_=_C321( C193 C321 ) C193_=_C351( C193 C351 ) \nC193_=_C392( C193 C392 ) C193_=_C393( C193 C393 ) C193_=_C394( C193 C394 ) C193_=_C395( C193 C395 ) C193_=_C464( C193 C464 ) C193_=_C471( C193 C471 ) \nC193_=_C509( C193 C509 ) C193_=_C517( C193 C517 ) C193_=_C532( C193 C532 ) C193_=_C555( C193 C555 ) C193_=_C569( C193 C569 ) C193_=_C570( C193 C570 ) \nC193_=_C582( C193 C582 ) C193_=_C600( C193 C600 ) C193_=_C608( C193 C608 ) C193_=_C616( C193 C616 ) C193_=_C627( C193 C627 ) C193_=_C656( C193 C656 ) \nC193_=_C659( C193 C659 ) C193_=_C699( C193 C699 ) C193_=_C714( C193 C714 ) C193_=_C730( C193 C730 ) C193_=_C736( C193 C736 ) C193_=_C737( C193 C737 ) \nC193_=_C741( C193 C741 ) C193_=_C793( C193 C793 ) C193_=_C805( C193 C805 ) C193_=_C812( C193 C812 ) C193_=_C813( C193 C813 ) C193_=_C821( C193 C821 ) \nC193_=_C827( C193 C827 ) C193_=_C828( C193 C828 ) C193_=_C836( C193 C836 ) C193_=_C859( C193 C859 ) C193_=_C864( C193 C864 ) C193_=_C870( C193 C870 ) \nC193_=_C873( C193 C873 ) C193_=_C874( C193 C874 ) C193_=_C875( C193 C875 ) C193_=_C876( C193 C876 ) C193_=_C896( C193 C896 ) C194_=_C256( C194 C256 ) \nC194_=_C282( C194 C282 ) C194_=_C314( C194 C314 ) C194_=_C327( C194 C327 ) C194_=_C343( C194 C343 ) C194_=_C392( C194 C392 ) C194_=_C393( C194 C393 ) \nC194_=_C394( C194 C394 ) C194_=_C395( C194 C395 ) C194_=_C396( C194 C396 ) C194_=_C481( C194 C481 ) C194_=_C502( C194 C502 ) C194_=_C509( C194 C509 ) \nC194_=_C547( C194 C547 ) C194_=_C548( C194 C548 ) C194_=_C552( C194 C552 ) C194_=_C555( C194 C555 ) C194_=_C560( C194 C560 ) C194_=_C569( C194 C569 ) \nC194_=_C570( C194 C570 ) C194_=_C587( C194 C587 ) C194_=_C619( C194 C619 ) C194_=_C650( C194 C650 ) C194_=_C689( C194 C689 ) C194_=_C699( C194 C699 ) \nC194_=_C723( C194 C723 ) C194_=_C741( C194 C741 ) C194_=_C758( C194 C758 ) C194_=_C769( C194 C769 ) C194_=_C801( C194 C801 ) C194_=_C812( C194 C812 ) \nC194_=_C813( C194 C813 ) C194_=_C821( C194 C821 ) C194_=_C836( C194 C836 ) C194_=_C847( C194 C847 ) C194_=_C874( C194 C874 ) C194_=_C878( C194 C878 ) \nC194_=_C885( C194 C885 ) C194_=_C887( C194 C887 ) C194_=_C893( C194 C893 ) C195_=_C217( C195 C217 ) C195_=_C228( C195 C228 ) C195_=_C236( C195 C236 ) \nC195_=_C312( C195 C312 ) C195_=_C322( C195 C322 ) C195_=_C346( C195 C346 ) C195_=_C396( C195 C396 ) C195_=_C414( C195 C414 ) C195_=_C427( C195 C427 ) \nC195_=_C443( C195 C443 ) C195_=_C444( C195 C444 ) C195_=_C445( C195 C445 ) C195_=_C572( C195 C572 ) C195_=_C573( C195 C573 ) C195_=_C574( C195 C574 ) \nC195_=_C589( C195 C589 ) C195_=_C593( C195 C593 ) C195_=_C598( C195 C598 ) C195_=_C606( C195 C606 ) C195_=_C607( C195 C607 ) C195_=_C608( C195 C608 ) \nC195_=_C609( C195 C609 ) C195_=_C653( C195 C653 ) C195_=_C696( C195 C696 ) C195_=_C701( C195 C701 ) C195_=_C705( C195 C705 ) C195_=_C720( C195 C720 ) \nC195_=_C738( C195 C738 ) C195_=_C768( C195 C768 ) C195_=_C787( C195 C787 ) C195_=_C800( C195 C800 ) C195_=_C815( C195 C815 ) C195_=_C822( C195 C822 ) \nC195_=_C832( C195 C832 ) C195_=_C834( C195 C834 ) C195_=_C835( C195 C835 ) C195_=_C860( C195 C860 ) C195_=_C866( C195 C866 ) C195_=_C881( C195 C881 ) \nC195_=_C886( C195 C886 ) C195_=_C887( C195 C887 ) C195_=_C893( C195 C893 ) C195_=_C894( C195 C894 ) C198_=_C217( C198 C217 ) C198_=_C246( C198 C246 ) \nC198_=_C260( C198 C260 ) C198_=_C262( C198 C262 ) C198_=_C306( C198 C306 ) C198_=_C399( C198 C399 ) C198_=_C400( C198 C400 ) C198_=_C409( C198 C409 ) \nC198_=_C410( C198 C410 ) C198_=_C448( C198 C448 ) C198_=_C452( C198 C452 ) C198_=_C487( C198 C487 ) C198_=_C488( C198 C488 ) C198_=_C512( C198 C512 ) \nC198_=_C527( C198 C527 ) C198_=_C536( C198 C536 ) C198_=_C540( C198 C540 ) C198_=_C542( C198 C542 ) C198_=_C563( C198 C563 ) C198_=_C567( C198 C567 ) \nC198_=_C575( C198 C575 ) C198_=_C576( C198 C576 ) C198_=_C624( C198 C624 ) C198_=_C632( C198 C632 ) C198_=_C668( C198 C668 ) C198_=_C680( C198 C680 ) \nC198_=_C686( C198 C686 ) C198_=_C718( C198 C718 ) C198_=_C732( C198 C732 ) C198_=_C746( C198 C746 ) C198_=_C769( C198 C769 ) C198_=_C804( C198 C804 ) \nC198_=_C840( C198 C840 ) C198_=_C842( C198 C842 ) C198_=_C845( C198 C845 ) C198_=_C852( C198 C852 ) C198_=_C865( C198 C865 ) C198_=_C869( C198 C869 ) \nC198_=_C882( C198 C882 ) C198_=_C884( C198 C884 ) C203_=_C349( C203 C349 ) C203_=_C392( C203 C392 ) C203_=_C411( C203 C411 ) C203_=_C452( C203 C452 ) \nC203_=_C491( C203 C491 ) C203_=_C511( C203 C511 ) C203_=_C528( C203 C528 ) C203_=_C532( C203 C532 ) C203_=_C537( C203 C537 ) C203_=_C549( C203 C549 ) \nC203_=_C579( C203 C579 ) C203_=_C592( C203 C592 ) C203_=_C609( C203 C609 ) C203_=_C617( C203 C617 ) C203_=_C618( C203 C618 ) C203_=_C619( C203 C619 ) \nC203_=_C658( C203 C658 ) C203_=_C673( C203 C673 ) C203_=_C678( C203 C678 ) C203_=_C681( C203 C681 ) C203_=_C701( C203 C701 ) C203_=_C723( C203 C723 ) \nC203_=_C726( C203 C726 ) C203_=_C738( C203 C738 ) C203_=_C740( C203 C740 ) C203_=_C741( C203 C741 ) C203_=_C767( C203 C767 ) C203_=_C777( C203 C777 ) \nC203_=_C814( C203 C814 ) C203_=_C819( C203 C819 ) C203_=_C836( C203 C836 ) C203_=_C844( C203 C844 ) C203_=_C873( C203 C873 ) C203_=_C874( C203 C874 ) \nC203_=_C876( C203 C876 ) C203_=_C880( C203 C880 ) C205_=_C225( C205 C225 ) C205_=_C365( C205 C365 ) C205_=_C366( C205 C366 ) C205_=_C379( C205 C379 ) \nC205_=_C404( C205 C404 ) C205_=_C413( C205 C413 ) C205_=_C419( C205 C419 ) C205_=_C437( C205 C437 ) C205_=_C438( C205 C438 ) C205_=_C481( C205 C481 ) \nC205_=_C527( C205 C527 ) C205_=_C549( C205 C549 ) C205_=_C560( C205 C560 ) C205_=_C582( C205 C582 ) C205_=_C583( C205 C583 ) C205_=_C584( C205 C584 ) \nC205_=_C589( C205 C589 ) C205_=_C597( C205 C597 ) C205_=_C666( C205 C666 ) C205_=_C696( C205 C696 ) C205_=_C706( C205 C706 ) C205_=_C709( C205 C709 ) \nC205_=_C711( C205 C711 ) C205_=_C738( C205 C738 ) C205_=_C749( C205 C749 ) C205_=_C761( C205 C761 ) C205_=_C762( C205 C762 ) C205_=_C784( C205 C784 ) \nC205_=_C787( C205 C787 ) C205_=_C788( C205 C788 ) C205_=_C789( C205 C789 ) C205_=_C795( C205 C795 ) C205_=_C801( C205 C801 ) C205_=_C815( C205 C815 ) \nC205_=_C824( C205 C824 ) C205_=_C835( C205 C835 ) C205_=_C840( C205 C840 ) C205_=_C847( C205 C847 ) C205_=_C869( C205 C869 ) C205_=_C875( C205 C875 ) \nC205_=_C882( C205 C882 ) C205_=_C884( C205 C884 ) C205_=_C899( C205 C899 ) C207_=_C211( C207 C211 ) C207_=_C236( C207 C236 ) C207_=_C250( C207 C250 ) \nC207_=_C332( C207 C332 ) C207_=_C356( C207 C356 ) C207_=_C383( C207 C383 ) C207_=_C393( C207 C393 ) C207_=_C432( C207 C432 ) C207_=_C463( C207 C463 ) \nC207_=_C480( C207 C480 ) C207_=_C491( C207 C491 ) C207_=_C516( C207 C516 ) C207_=_C535( C207 C535 ) C207_=_C545( C207 C545 ) C207_=_C551( C207 C551 ) \nC207_=_C579( C207 C579 ) C207_=_C589( C207 C589 ) C207_=_C598( C207 C598 ) C207_=_C624( C207 C624 ) C207_=_C660( C207 C660 ) C207_=_C666( C207 C666 ) \nC207_=_C673( C207 C673 ) C207_=_C688( C207 C688 ) C207_=_C689( C207 C689 ) C207_=_C708( C207 C708 ) C207_=_C709( C207 C709 ) C207_=_C719( C207 C719 ) \nC207_=_C722( C207 C722 ) C207_=_C745( C207 C745 ) C207_=_C747( C207 C747 ) C207_=_C757( C207 C757 ) C207_=_C763( C207 C763 ) C207_=_C787( C207 C787 ) \nC207_=_C793( C207 C793 ) C207_=_C813( C207 C813 ) C207_=_C815( C207 C815 ) C207_=_C831( C207 C831 ) C207_=_C845( C207 C845 ) C207_=_C850( C207 C850 ) \nC207_=_C851( C207 C851 ) C207_=_C864( C207 C864 ) C207_=_C890( C207 C890 ) C207_=_C897( C207 C897 ) C207_=_C898( C207 C898 ) C211_=_C304(</w:t>
      </w:r>
    </w:p>
    <w:p>
      <w:pPr>
        <w:pStyle w:val="PreformattedText"/>
        <w:bidi w:val="0"/>
        <w:spacing w:before="0" w:after="0"/>
        <w:jc w:val="left"/>
        <w:rPr/>
      </w:pPr>
      <w:r>
        <w:rPr/>
        <w:t xml:space="preserve"> </w:t>
      </w:r>
      <w:r>
        <w:rPr/>
        <w:t>C211 C304 ) \nC211_=_C337( C211 C337 ) C211_=_C366( C211 C366 ) C211_=_C383( C211 C383 ) C211_=_C445( C211 C445 ) C211_=_C452( C211 C452 ) C211_=_C491( C211 C491 ) \nC211_=_C498( C211 C498 ) C211_=_C512( C211 C512 ) C211_=_C542( C211 C542 ) C211_=_C553( C211 C553 ) C211_=_C561( C211 C561 ) C211_=_C572( C211 C572 ) \nC211_=_C579( C211 C579 ) C211_=_C589( C211 C589 ) C211_=_C604( C211 C604 ) C211_=_C609( C211 C609 ) C211_=_C610( C211 C610 ) C211_=_C611( C211 C611 ) \nC211_=_C616( C211 C616 ) C211_=_C619( C211 C619 ) C211_=_C654( C211 C654 ) C211_=_C673( C211 C673 ) C211_=_C689( C211 C689 ) C211_=_C709( C211 C709 ) \nC211_=_C723( C211 C723 ) C211_=_C743( C211 C743 ) C211_=_C747( C211 C747 ) C211_=_C757( C211 C757 ) C211_=_C793( C211 C793 ) C211_=_C796( C211 C796 ) \nC211_=_C800( C211 C800 ) C211_=_C807( C211 C807 ) C211_=_C813( C211 C813 ) C211_=_C817( C211 C817 ) C211_=_C829( C211 C829 ) C211_=_C831( C211 C831 ) \nC211_=_C838( C211 C838 ) C211_=_C848( C211 C848 ) C211_=_C860( C211 C860 ) C211_=_C866( C211 C866 ) C211_=_C874( C211 C874 ) C211_=_C875( C211 C875 ) \nC211_=_C884( C211 C884 ) C211_=_C887( C211 C887 ) C211_=_C897( C211 C897 ) C214_=_C301( C214 C301 ) C214_=_C350( C214 C350 ) C214_=_C355( C214 C355 ) \nC214_=_C376( C214 C376 ) C214_=_C383( C214 C383 ) C214_=_C388( C214 C388 ) C214_=_C394( C214 C394 ) C214_=_C404( C214 C404 ) C214_=_C419( C214 C419 ) \nC214_=_C420( C214 C420 ) C214_=_C421( C214 C421 ) C214_=_C422( C214 C422 ) C214_=_C521( C214 C521 ) C214_=_C529( C214 C529 ) C214_=_C547( C214 C547 ) \nC214_=_C582( C214 C582 ) C214_=_C592( C214 C592 ) C214_=_C593( C214 C593 ) C214_=_C609( C214 C609 ) C214_=_C611( C214 C611 ) C214_=_C632( C214 C632 ) \nC214_=_C636( C214 C636 ) C214_=_C658( C214 C658 ) C214_=_C665( C214 C665 ) C214_=_C710( C214 C710 ) C214_=_C720( C214 C720 ) C214_=_C760( C214 C760 ) \nC214_=_C768( C214 C768 ) C214_=_C787( C214 C787 ) C214_=_C794( C214 C794 ) C214_=_C795( C214 C795 ) C214_=_C796( C214 C796 ) C214_=_C808( C214 C808 ) \nC214_=_C821( C214 C821 ) C214_=_C824( C214 C824 ) C214_=_C832( C214 C832 ) C214_=_C842( C214 C842 ) C214_=_C851( C214 C851 ) C214_=_C855( C214 C855 ) \nC214_=_C857( C214 C857 ) C214_=_C865( C214 C865 ) C214_=_C885( C214 C885 ) C214_=_C889( C214 C889 ) C214_=_C896( C214 C896 ) C215_=_C353( C215 C353 ) \nC215_=_C376( C215 C376 ) C215_=_C387( C215 C387 ) C215_=_C392( C215 C392 ) C215_=_C399( C215 C399 ) C215_=_C424( C215 C424 ) C215_=_C425( C215 C425 ) \nC215_=_C426( C215 C426 ) C215_=_C461( C215 C461 ) C215_=_C464( C215 C464 ) C215_=_C465( C215 C465 ) C215_=_C511( C215 C511 ) C215_=_C555( C215 C555 ) \nC215_=_C575( C215 C575 ) C215_=_C594( C215 C594 ) C215_=_C595( C215 C595 ) C215_=_C601( C215 C601 ) C215_=_C606( C215 C606 ) C215_=_C631( C215 C631 ) \nC215_=_C685( C215 C685 ) C215_=_C688( C215 C688 ) C215_=_C691( C215 C691 ) C215_=_C694( C215 C694 ) C215_=_C696( C215 C696 ) C215_=_C705( C215 C705 ) \nC215_=_C706( C215 C706 ) C215_=_C708( C215 C708 ) C215_=_C711( C215 C711 ) C215_=_C746( C215 C746 ) C215_=_C748( C215 C748 ) C215_=_C760( C215 C760 ) \nC215_=_C764( C215 C764 ) C215_=_C767( C215 C767 ) C215_=_C771( C215 C771 ) C215_=_C775( C215 C775 ) C215_=_C795( C215 C795 ) C215_=_C800( C215 C800 ) \nC215_=_C806( C215 C806 ) C215_=_C809( C215 C809 ) C215_=_C827( C215 C827 ) C215_=_C847( C215 C847 ) C215_=_C848( C215 C848 ) C215_=_C868( C215 C868 ) \nC215_=_C874( C215 C874 ) C215_=_C875( C215 C875 ) C215_=_C892( C215 C892 ) C215_=_C897( C215 C897 ) C215_=_C898( C215 C898 ) C217_=_C228( C217 C228 ) \nC217_=_C236( C217 C236 ) C217_=_C246( C217 C246 ) C217_=_C262( C217 C262 ) C217_=_C402( C217 C402 ) C217_=_C410( C217 C410 ) C217_=_C414( C217 C414 ) \nC217_=_C443( C217 C443 ) C217_=_C444( C217 C444 ) C217_=_C445( C217 C445 ) C217_=_C448( C217 C448 ) C217_=_C589( C217 C589 ) C217_=_C606( C217 C606 ) \nC217_=_C607( C217 C607 ) C217_=_C608( C217 C608 ) C217_=_C609( C217 C609 ) C217_=_C624( C217 C624 ) C217_=_C632( C217 C632 ) C217_=_C676( C217 C676 ) \nC217_=_C680( C217 C680 ) C217_=_C696( C217 C696 ) C217_=_C705( C217 C705 ) C217_=_C718( C217 C718 ) C217_=_C720( C217 C720 ) C217_=_C732( C217 C732 ) \nC217_=_C746( C217 C746 ) C217_=_C761( C217 C761 ) C217_=_C768( C217 C768 ) C217_=_C778( C217 C778 ) C217_=_C789( C217 C789 ) C217_=_C800( C217 C800 ) \nC217_=_C804( C217 C804 ) C217_=_C808( C217 C808 ) C217_=_C823( C217 C823 ) C217_=_C828( C217 C828 ) C217_=_C831( C217 C831 ) C217_=_C832( C217 C832 ) \nC217_=_C834( C217 C834 ) C217_=_C845( C217 C845 ) C217_=_C848( C217 C848 ) C217_=_C860( C217 C860 ) C217_=_C866( C217 C866 ) C217_=_C884( C217 C884 ) \nC217_=_C887( C217 C887 ) C219_=_C289( C219 C289 ) C219_=_C301( C219 C301 ) C219_=_C308( C219 C308 ) C219_=_C319( C219 C319 ) C219_=_C413( C219 C413 ) \nC219_=_C431( C219 C431 ) C219_=_C446( C219 C446 ) C219_=_C499( C219 C499 ) C219_=_C509( C219 C509 ) C219_=_C531( C219 C531 ) C219_=_C539( C219 C539 ) \nC219_=_C540( C219 C540 ) C219_=_C575( C219 C575 ) C219_=_C579( C219 C579 ) C219_=_C583( C219 C583 ) C219_=_C600( C219 C600 ) C219_=_C601( C219 C601 ) \nC219_=_C646( C219 C646 ) C219_=_C649( C219 C649 ) C219_=_C655( C219 C655 ) C219_=_C667( C219 C667 ) C219_=_C685( C219 C685 ) C219_=_C711( C219 C711 ) \nC219_=_C715( C219 C715 ) C219_=_C730( C219 C730 ) C219_=_C774( C219 C774 ) C219_=_C784( C219 C784 ) C219_=_C801( C219 C801 ) C219_=_C823( C219 C823 ) \nC219_=_C833( C219 C833 ) C219_=_C836( C219 C836 ) C219_=_C855( C219 C855 ) C219_=_C866( C219 C866 ) C219_=_C874( C219 C874 ) C219_=_C884( C219 C884 ) \nC219_=_C887( C219 C887 ) C219_=_C890( C219 C890 ) C224_=_C255( C224 C255 ) C224_=_C387( C224 C387 ) C224_=_C393( C224 C393 ) C224_=_C409( C224 C409 ) \nC224_=_C411( C224 C411 ) C224_=_C434( C224 C434 ) C224_=_C457( C224 C457 ) C224_=_C465( C224 C465 ) C224_=_C513( C224 C513 ) C224_=_C533( C224 C533 ) \nC224_=_C541( C224 C541 ) C224_=_C542( C224 C542 ) C224_=_C579( C224 C579 ) C224_=_C604( C224 C604 ) C224_=_C621( C224 C621 ) C224_=_C644( C224 C644 ) \nC224_=_C658( C224 C658 ) C224_=_C667( C224 C667 ) C224_=_C668( C224 C668 ) C224_=_C675( C224 C675 ) C224_=_C715( C224 C715 ) C224_=_C718( C224 C718 ) \nC224_=_C726( C224 C726 ) C224_=_C744( C224 C744 ) C224_=_C747( C224 C747 ) C224_=_C756( C224 C756 ) C224_=_C764( C224 C764 ) C224_=_C788( C224 C788 ) \nC224_=_C793( C224 C793 ) C224_=_C801( C224 C801 ) C224_=_C814( C224 C814 ) C224_=_C835( C224 C835 ) C224_=_C842( C224 C842 ) C224_=_C857( C224 C857 ) \nC224_=_C859( C224 C859 ) C224_=_C891( C224 C891 ) C224_=_C895( C224 C895 ) C225_=_C260( C225 C260 ) C225_=_C366( C225 C366 ) C225_=_C379( C225 C379 ) \nC225_=_C419( C225 C419 ) C225_=_C437( C225 C437 ) C225_=_C438( C225 C438 ) C225_=_C499( C225 C499 ) C225_=_C517( C225 C517 ) C225_=_C527( C225 C527 ) \nC225_=_C549( C225 C549 ) C225_=_C554( C225 C554 ) C225_=_C577( C225 C577 ) C225_=_C589( C225 C589 ) C225_=_C594( C225 C594 ) C225_=_C625( C225 C625 ) \nC225_=_C709( C225 C709 ) C225_=_C726( C225 C726 ) C225_=_C735( C225 C735 ) C225_=_C738( C225 C738 ) C225_=_C751( C225 C751 ) C225_=_C761( C225 C761 ) \nC225_=_C762( C225 C762 ) C225_=_C788( C225 C788 ) C225_=_C789( C225 C789 ) C225_=_C795( C225 C795 ) C225_=_C802( C225 C802 ) C225_=_C803( C225 C803 ) \nC225_=_C847( C225 C847 ) C225_=_C848( C225 C848 ) C225_=_C853( C225 C853 ) C225_=_C863( C225 C863 ) C225_=_C869( C225 C869 ) C225_=_C875( C225 C875 ) \nC225_=_C899( C225 C899 ) C228_=_C229( C228 C229 ) C228_=_C231( C228 C231 ) C228_=_C236( C228 C236 ) C228_=_C333( C228 C333 ) C228_=_C414( C228 C414 ) \nC228_=_C443( C228 C443 ) C228_=_C444( C228 C444 ) C228_=_C445( C228 C445 ) C228_=_C511( C228 C511 ) C228_=_C523( C228 C523 ) C228_=_C561( C228 C561 ) \nC228_=_C577( C228 C577 ) C228_=_C589( C228 C589 ) C228_=_C605( C228 C605 ) C228_=_C606( C228 C606 ) C228_=_C607( C228 C607 ) C228_=_C608( C228 C608 ) \nC228_=_C609( C228 C609 ) C228_=_C655( C228 C655 ) C228_=_C665( C228 C665 ) C228_=_C688( C228 C688 ) C228_=_C696( C228 C696 ) C228_=_C705( C228 C705 ) \nC228_=_C720( C228 C720 ) C228_=_C737( C228 C737 ) C228_=_C768( C228 C768 ) C228_=_C800( C228 C800 ) C228_=_C802( C228 C802 ) C228_=_C805( C228 C805 ) \nC228_=_C810( C228 C810 ) C228_=_C822( C228 C822 ) C228_=_C834( C228 C834 ) C228_=_C843( C228 C843 ) C228_=_C852( C228 C852 ) C228_=_C860( C228 C860 ) \nC228_=_C866( C228 C866 ) C228_=_C871( C228 C871 ) C228_=_C893( C228 C893 ) C229_=_C231( C229 C231 ) C229_=_C248( C229 C248 ) C229_=_C314( C229 C314 ) \nC229_=_C333( C229 C333 ) C229_=_C340( C229 C340 ) C229_=_C409( C229 C409 ) C229_=_C428( C229 C428 ) C229_=_C460( C229 C460 ) C229_=_C461( C229 C461 ) \nC229_=_C462( C229 C462 ) C229_=_C471( C229 C471 ) C229_=_C511( C229 C511 ) C229_=_C561( C229 C561 ) C229_=_C605( C229 C605 ) C229_=_C655( C229 C655 ) \nC229_=_C659( C229 C659 ) C229_=_C665( C229 C665 ) C229_=_C692( C229 C692 ) C229_=_C730( C229 C730 ) C229_=_C736( C229 C736 ) C229_=_C737( C229 C737 ) \nC229_=_C743( C229 C743 ) C229_=_C754( C229 C754 ) C229_=_C779( C229 C779 ) C229_=_C802( C229 C802 ) C229_=_C805( C229 C805 ) C229_=_C822( C229 C822 ) \nC229_=_C827( C229 C827 ) C229_=_C828( C229 C828 ) C229_=_C848( C229 C848 ) C229_=_C873( C229 C873 ) C229_=_C876( C229 C876 ) C229_=_C882( C229 C882 ) \nC229_=_C893( C229 C893 ) C229_=_C896( C229 C896 ) C231_=_C333( C231 C333 ) C231_=_C424( C231 C424 ) C231_=_C474( C231 C474 ) C231_=_C475( C231 C475 ) \nC231_=_C488( C231 C488 ) C231_=_C511( C231 C511 ) C231_=_C513( C231 C513 ) C231_=_C561( C231 C561 ) C231_=_C573( C231 C573 ) C231_=_C605( C231 C605 ) \nC231_=_C631( C231 C631 ) C231_=_C641( C231 C641 ) C231_=_C655( C231 C655 ) C231_=_C665( C231 C665 ) C231_=_C735( C231 C735 ) C231_=_C737( C231 C737 ) \nC231_=_C748( C231 C748 ) C231_=_C764( C231 C764 ) C231_=_C772( C231 C772 ) C231_=_C802( C231 C802 ) C231_=_C804( C231 C804 ) C231_=_C816( C231 C816 ) \nC231_=_C822( C231 C822 ) C231_=_C835( C231 C835 ) C231_=_C839( C231 C839 ) C231_=_C872( C231 C872 ) C231_=_C873( C231 C873 ) C231_=_C875( C231 C875 ) \nC231_=_C877(</w:t>
      </w:r>
    </w:p>
    <w:p>
      <w:pPr>
        <w:pStyle w:val="PreformattedText"/>
        <w:bidi w:val="0"/>
        <w:spacing w:before="0" w:after="0"/>
        <w:jc w:val="left"/>
        <w:rPr/>
      </w:pPr>
      <w:r>
        <w:rPr/>
        <w:t xml:space="preserve"> </w:t>
      </w:r>
      <w:r>
        <w:rPr/>
        <w:t>C231 C877 ) C231_=_C888( C231 C888 ) C231_=_C892( C231 C892 ) C231_=_C893( C231 C893 ) C231_=_C894( C231 C894 ) C231_=_C895( C231 C895 ) \nC231_=_C897( C231 C897 ) C232_=_C299( C232 C299 ) C232_=_C313( C232 C313 ) C232_=_C321( C232 C321 ) C232_=_C327( C232 C327 ) C232_=_C343( C232 C343 ) \nC232_=_C360( C232 C360 ) C232_=_C362( C232 C362 ) C232_=_C426( C232 C426 ) C232_=_C427( C232 C427 ) C232_=_C437( C232 C437 ) C232_=_C543( C232 C543 ) \nC232_=_C549( C232 C549 ) C232_=_C560( C232 C560 ) C232_=_C567( C232 C567 ) C232_=_C577( C232 C577 ) C232_=_C587( C232 C587 ) C232_=_C603( C232 C603 ) \nC232_=_C625( C232 C625 ) C232_=_C636( C232 C636 ) C232_=_C640( C232 C640 ) C232_=_C668( C232 C668 ) C232_=_C670( C232 C670 ) C232_=_C680( C232 C680 ) \nC232_=_C716( C232 C716 ) C232_=_C722( C232 C722 ) C232_=_C728( C232 C728 ) C232_=_C763( C232 C763 ) C232_=_C765( C232 C765 ) C232_=_C778( C232 C778 ) \nC232_=_C809( C232 C809 ) C232_=_C813( C232 C813 ) C232_=_C829( C232 C829 ) C232_=_C833( C232 C833 ) C232_=_C847( C232 C847 ) C232_=_C848( C232 C848 ) \nC232_=_C850( C232 C850 ) C232_=_C851( C232 C851 ) C232_=_C880( C232 C880 ) C232_=_C882( C232 C882 ) C232_=_C892( C232 C892 ) C234_=_C262( C234 C262 ) \nC234_=_C308( C234 C308 ) C234_=_C319( C234 C319 ) C234_=_C339( C234 C339 ) C234_=_C373( C234 C373 ) C234_=_C495( C234 C495 ) C234_=_C502( C234 C502 ) \nC234_=_C506( C234 C506 ) C234_=_C546( C234 C546 ) C234_=_C570( C234 C570 ) C234_=_C573( C234 C573 ) C234_=_C593( C234 C593 ) C234_=_C603( C234 C603 ) \nC234_=_C633( C234 C633 ) C234_=_C634( C234 C634 ) C234_=_C644( C234 C644 ) C234_=_C650( C234 C650 ) C234_=_C666( C234 C666 ) C234_=_C681( C234 C681 ) \nC234_=_C692( C234 C692 ) C234_=_C699( C234 C699 ) C234_=_C704( C234 C704 ) C234_=_C731( C234 C731 ) C234_=_C743( C234 C743 ) C234_=_C750( C234 C750 ) \nC234_=_C759( C234 C759 ) C234_=_C765( C234 C765 ) C234_=_C774( C234 C774 ) C234_=_C825( C234 C825 ) C234_=_C826( C234 C826 ) C234_=_C843( C234 C843 ) \nC234_=_C853( C234 C853 ) C234_=_C859( C234 C859 ) C234_=_C884( C234 C884 ) C234_=_C887( C234 C887 ) C234_=_C896( C234 C896 ) C236_=_C250( C236 C250 ) \nC236_=_C332( C236 C332 ) C236_=_C393( C236 C393 ) C236_=_C414( C236 C414 ) C236_=_C438( C236 C438 ) C236_=_C443( C236 C443 ) C236_=_C444( C236 C444 ) \nC236_=_C445( C236 C445 ) C236_=_C463( C236 C463 ) C236_=_C464( C236 C464 ) C236_=_C499( C236 C499 ) C236_=_C516( C236 C516 ) C236_=_C545( C236 C545 ) \nC236_=_C589( C236 C589 ) C236_=_C606( C236 C606 ) C236_=_C607( C236 C607 ) C236_=_C608( C236 C608 ) C236_=_C609( C236 C609 ) C236_=_C616( C236 C616 ) \nC236_=_C617( C236 C617 ) C236_=_C624( C236 C624 ) C236_=_C655( C236 C655 ) C236_=_C660( C236 C660 ) C236_=_C666( C236 C666 ) C236_=_C696( C236 C696 ) \nC236_=_C705( C236 C705 ) C236_=_C719( C236 C719 ) C236_=_C720( C236 C720 ) C236_=_C722( C236 C722 ) C236_=_C745( C236 C745 ) C236_=_C754( C236 C754 ) \nC236_=_C764( C236 C764 ) C236_=_C768( C236 C768 ) C236_=_C787( C236 C787 ) C236_=_C796( C236 C796 ) C236_=_C800( C236 C800 ) C236_=_C813( C236 C813 ) \nC236_=_C815( C236 C815 ) C236_=_C834( C236 C834 ) C236_=_C839( C236 C839 ) C236_=_C845( C236 C845 ) C236_=_C860( C236 C860 ) C236_=_C866( C236 C866 ) \nC246_=_C262( C246 C262 ) C246_=_C270( C246 C270 ) C246_=_C311( C246 C311 ) C246_=_C312( C246 C312 ) C246_=_C341( C246 C341 ) C246_=_C399( C246 C399 ) \nC246_=_C410( C246 C410 ) C246_=_C448( C246 C448 ) C246_=_C457( C246 C457 ) C246_=_C458( C246 C458 ) C246_=_C459( C246 C459 ) C246_=_C476( C246 C476 ) \nC246_=_C521( C246 C521 ) C246_=_C522( C246 C522 ) C246_=_C538( C246 C538 ) C246_=_C551( C246 C551 ) C246_=_C562( C246 C562 ) C246_=_C570( C246 C570 ) \nC246_=_C572( C246 C572 ) C246_=_C591( C246 C591 ) C246_=_C597( C246 C597 ) C246_=_C605( C246 C605 ) C246_=_C624( C246 C624 ) C246_=_C632( C246 C632 ) \nC246_=_C644( C246 C644 ) C246_=_C670( C246 C670 ) C246_=_C680( C246 C680 ) C246_=_C695( C246 C695 ) C246_=_C718( C246 C718 ) C246_=_C721( C246 C721 ) \nC246_=_C729( C246 C729 ) C246_=_C732( C246 C732 ) C246_=_C739( C246 C739 ) C246_=_C740( C246 C740 ) C246_=_C746( C246 C746 ) C246_=_C772( C246 C772 ) \nC246_=_C794( C246 C794 ) C246_=_C799( C246 C799 ) C246_=_C800( C246 C800 ) C246_=_C804( C246 C804 ) C246_=_C845( C246 C845 ) C246_=_C853( C246 C853 ) \nC246_=_C881( C246 C881 ) C246_=_C884( C246 C884 ) C248_=_C314( C248 C314 ) C248_=_C340( C248 C340 ) C248_=_C352( C248 C352 ) C248_=_C409( C248 C409 ) \nC248_=_C428( C248 C428 ) C248_=_C443( C248 C443 ) C248_=_C460( C248 C460 ) C248_=_C461( C248 C461 ) C248_=_C462( C248 C462 ) C248_=_C548( C248 C548 ) \nC248_=_C583( C248 C583 ) C248_=_C584( C248 C584 ) C248_=_C593( C248 C593 ) C248_=_C665( C248 C665 ) C248_=_C682( C248 C682 ) C248_=_C692( C248 C692 ) \nC248_=_C706( C248 C706 ) C248_=_C708( C248 C708 ) C248_=_C726( C248 C726 ) C248_=_C731( C248 C731 ) C248_=_C743( C248 C743 ) C248_=_C749( C248 C749 ) \nC248_=_C754( C248 C754 ) C248_=_C772( C248 C772 ) C248_=_C779( C248 C779 ) C248_=_C845( C248 C845 ) C248_=_C848( C248 C848 ) C248_=_C852( C248 C852 ) \nC248_=_C875( C248 C875 ) C248_=_C876( C248 C876 ) C248_=_C882( C248 C882 ) C248_=_C885( C248 C885 ) C250_=_C332( C250 C332 ) C250_=_C393( C250 C393 ) \nC250_=_C463( C250 C463 ) C250_=_C466( C250 C466 ) C250_=_C505( C250 C505 ) C250_=_C511( C250 C511 ) C250_=_C516( C250 C516 ) C250_=_C545( C250 C545 ) \nC250_=_C553( C250 C553 ) C250_=_C555( C250 C555 ) C250_=_C587( C250 C587 ) C250_=_C608( C250 C608 ) C250_=_C624( C250 C624 ) C250_=_C660( C250 C660 ) \nC250_=_C666( C250 C666 ) C250_=_C668( C250 C668 ) C250_=_C677( C250 C677 ) C250_=_C682( C250 C682 ) C250_=_C719( C250 C719 ) C250_=_C722( C250 C722 ) \nC250_=_C727( C250 C727 ) C250_=_C731( C250 C731 ) C250_=_C745( C250 C745 ) C250_=_C758( C250 C758 ) C250_=_C762( C250 C762 ) C250_=_C769( C250 C769 ) \nC250_=_C777( C250 C777 ) C250_=_C787( C250 C787 ) C250_=_C799( C250 C799 ) C250_=_C805( C250 C805 ) C250_=_C806( C250 C806 ) C250_=_C813( C250 C813 ) \nC250_=_C815( C250 C815 ) C250_=_C836( C250 C836 ) C250_=_C845( C250 C845 ) C250_=_C857( C250 C857 ) C250_=_C880( C250 C880 ) C255_=_C328( C255 C328 ) \nC255_=_C379( C255 C379 ) C255_=_C400( C255 C400 ) C255_=_C427( C255 C427 ) C255_=_C446( C255 C446 ) C255_=_C452( C255 C452 ) C255_=_C457( C255 C457 ) \nC255_=_C465( C255 C465 ) C255_=_C483( C255 C483 ) C255_=_C484( C255 C484 ) C255_=_C509( C255 C509 ) C255_=_C513( C255 C513 ) C255_=_C516( C255 C516 ) \nC255_=_C523( C255 C523 ) C255_=_C533( C255 C533 ) C255_=_C537( C255 C537 ) C255_=_C542( C255 C542 ) C255_=_C577( C255 C577 ) C255_=_C621( C255 C621 ) \nC255_=_C649( C255 C649 ) C255_=_C666( C255 C666 ) C255_=_C668( C255 C668 ) C255_=_C675( C255 C675 ) C255_=_C718( C255 C718 ) C255_=_C726( C255 C726 ) \nC255_=_C735( C255 C735 ) C255_=_C739( C255 C739 ) C255_=_C744( C255 C744 ) C255_=_C763( C255 C763 ) C255_=_C767( C255 C767 ) C255_=_C768( C255 C768 ) \nC255_=_C788( C255 C788 ) C255_=_C793( C255 C793 ) C255_=_C801( C255 C801 ) C255_=_C805( C255 C805 ) C255_=_C814( C255 C814 ) C255_=_C822( C255 C822 ) \nC255_=_C833( C255 C833 ) C255_=_C835( C255 C835 ) C255_=_C854( C255 C854 ) C255_=_C867( C255 C867 ) C255_=_C868( C255 C868 ) C255_=_C883( C255 C883 ) \nC256_=_C282( C256 C282 ) C256_=_C327( C256 C327 ) C256_=_C340( C256 C340 ) C256_=_C348( C256 C348 ) C256_=_C396( C256 C396 ) C256_=_C443( C256 C443 ) \nC256_=_C458( C256 C458 ) C256_=_C481( C256 C481 ) C256_=_C528( C256 C528 ) C256_=_C545( C256 C545 ) C256_=_C547( C256 C547 ) C256_=_C548( C256 C548 ) \nC256_=_C552( C256 C552 ) C256_=_C560( C256 C560 ) C256_=_C566( C256 C566 ) C256_=_C587( C256 C587 ) C256_=_C612( C256 C612 ) C256_=_C619( C256 C619 ) \nC256_=_C627( C256 C627 ) C256_=_C686( C256 C686 ) C256_=_C689( C256 C689 ) C256_=_C695( C256 C695 ) C256_=_C723( C256 C723 ) C256_=_C737( C256 C737 ) \nC256_=_C769( C256 C769 ) C256_=_C784( C256 C784 ) C256_=_C790( C256 C790 ) C256_=_C799( C256 C799 ) C256_=_C801( C256 C801 ) C256_=_C803( C256 C803 ) \nC256_=_C885( C256 C885 ) C256_=_C887( C256 C887 ) C257_=_C321( C257 C321 ) C257_=_C351( C257 C351 ) C257_=_C392( C257 C392 ) C257_=_C453( C257 C453 ) \nC257_=_C464( C257 C464 ) C257_=_C471( C257 C471 ) C257_=_C517( C257 C517 ) C257_=_C532( C257 C532 ) C257_=_C582( C257 C582 ) C257_=_C595( C257 C595 ) \nC257_=_C600( C257 C600 ) C257_=_C608( C257 C608 ) C257_=_C616( C257 C616 ) C257_=_C627( C257 C627 ) C257_=_C640( C257 C640 ) C257_=_C656( C257 C656 ) \nC257_=_C676( C257 C676 ) C257_=_C704( C257 C704 ) C257_=_C711( C257 C711 ) C257_=_C714( C257 C714 ) C257_=_C717( C257 C717 ) C257_=_C720( C257 C720 ) \nC257_=_C723( C257 C723 ) C257_=_C736( C257 C736 ) C257_=_C737( C257 C737 ) C257_=_C793( C257 C793 ) C257_=_C802( C257 C802 ) C257_=_C807( C257 C807 ) \nC257_=_C827( C257 C827 ) C257_=_C832( C257 C832 ) C257_=_C847( C257 C847 ) C257_=_C859( C257 C859 ) C257_=_C860( C257 C860 ) C257_=_C861( C257 C861 ) \nC257_=_C864( C257 C864 ) C257_=_C870( C257 C870 ) C257_=_C872( C257 C872 ) C257_=_C873( C257 C873 ) C257_=_C875( C257 C875 ) C257_=_C876( C257 C876 ) \nC257_=_C891( C257 C891 ) C260_=_C262( C260 C262 ) C260_=_C367( C260 C367 ) C260_=_C409( C260 C409 ) C260_=_C452( C260 C452 ) C260_=_C470( C260 C470 ) \nC260_=_C487( C260 C487 ) C260_=_C488( C260 C488 ) C260_=_C499( C260 C499 ) C260_=_C518( C260 C518 ) C260_=_C540( C260 C540 ) C260_=_C554( C260 C554 ) \nC260_=_C563( C260 C563 ) C260_=_C567( C260 C567 ) C260_=_C577( C260 C577 ) C260_=_C594( C260 C594 ) C260_=_C668( C260 C668 ) C260_=_C738( C260 C738 ) \nC260_=_C747( C260 C747 ) C260_=_C751( C260 C751 ) C260_=_C769( C260 C769 ) C260_=_C803( C260 C803 ) C260_=_C840( C260 C840 ) C260_=_C848( C260 C848 ) \nC260_=_C852( C260 C852 ) C260_=_C863( C260 C863 ) C260_=_C869( C260 C869 ) C260_=_C871( C260 C871 ) C260_=_C897( C260 C897 ) C262_=_C308( C262 C308 ) \nC262_=_C319( C262 C319 ) C262_=_C339( C262 C339 ) C262_=_C373( C262 C373 ) C262_=_C409( C262 C409 ) C262_=_C410( C262 C410 ) C262_=_C448( C262 C448 ) \nC262_=_C452( C262 C452 ) C262_=_C487(</w:t>
      </w:r>
    </w:p>
    <w:p>
      <w:pPr>
        <w:pStyle w:val="PreformattedText"/>
        <w:bidi w:val="0"/>
        <w:spacing w:before="0" w:after="0"/>
        <w:jc w:val="left"/>
        <w:rPr/>
      </w:pPr>
      <w:r>
        <w:rPr/>
        <w:t xml:space="preserve"> </w:t>
      </w:r>
      <w:r>
        <w:rPr/>
        <w:t>C262 C487 ) C262_=_C488( C262 C488 ) C262_=_C495( C262 C495 ) C262_=_C540( C262 C540 ) C262_=_C563( C262 C563 ) \nC262_=_C567( C262 C567 ) C262_=_C603( C262 C603 ) C262_=_C624( C262 C624 ) C262_=_C632( C262 C632 ) C262_=_C633( C262 C633 ) C262_=_C634( C262 C634 ) \nC262_=_C668( C262 C668 ) C262_=_C680( C262 C680 ) C262_=_C681( C262 C681 ) C262_=_C692( C262 C692 ) C262_=_C699( C262 C699 ) C262_=_C704( C262 C704 ) \nC262_=_C718( C262 C718 ) C262_=_C732( C262 C732 ) C262_=_C743( C262 C743 ) C262_=_C746( C262 C746 ) C262_=_C759( C262 C759 ) C262_=_C765( C262 C765 ) \nC262_=_C769( C262 C769 ) C262_=_C774( C262 C774 ) C262_=_C804( C262 C804 ) C262_=_C825( C262 C825 ) C262_=_C826( C262 C826 ) C262_=_C840( C262 C840 ) \nC262_=_C843( C262 C843 ) C262_=_C845( C262 C845 ) C262_=_C852( C262 C852 ) C262_=_C869( C262 C869 ) C262_=_C884( C262 C884 ) C262_=_C896( C262 C896 ) \nC265_=_C272( C265 C272 ) C265_=_C311( C265 C311 ) C265_=_C333( C265 C333 ) C265_=_C349( C265 C349 ) C265_=_C359( C265 C359 ) C265_=_C360( C265 C360 ) \nC265_=_C384( C265 C384 ) C265_=_C388( C265 C388 ) C265_=_C396( C265 C396 ) C265_=_C410( C265 C410 ) C265_=_C470( C265 C470 ) C265_=_C506( C265 C506 ) \nC265_=_C527( C265 C527 ) C265_=_C535( C265 C535 ) C265_=_C550( C265 C550 ) C265_=_C584( C265 C584 ) C265_=_C624( C265 C624 ) C265_=_C654( C265 C654 ) \nC265_=_C660( C265 C660 ) C265_=_C677( C265 C677 ) C265_=_C686( C265 C686 ) C265_=_C691( C265 C691 ) C265_=_C694( C265 C694 ) C265_=_C696( C265 C696 ) \nC265_=_C710( C265 C710 ) C265_=_C717( C265 C717 ) C265_=_C732( C265 C732 ) C265_=_C745( C265 C745 ) C265_=_C751( C265 C751 ) C265_=_C792( C265 C792 ) \nC265_=_C822( C265 C822 ) C265_=_C831( C265 C831 ) C265_=_C833( C265 C833 ) C265_=_C834( C265 C834 ) C265_=_C851( C265 C851 ) C265_=_C860( C265 C860 ) \nC265_=_C875( C265 C875 ) C265_=_C880( C265 C880 ) C265_=_C881( C265 C881 ) C265_=_C883( C265 C883 ) C265_=_C890( C265 C890 ) C267_=_C306( C267 C306 ) \nC267_=_C314( C267 C314 ) C267_=_C316( C267 C316 ) C267_=_C445( C267 C445 ) C267_=_C471( C267 C471 ) C267_=_C474( C267 C474 ) C267_=_C475( C267 C475 ) \nC267_=_C480( C267 C480 ) C267_=_C493( C267 C493 ) C267_=_C494( C267 C494 ) C267_=_C535( C267 C535 ) C267_=_C590( C267 C590 ) C267_=_C598( C267 C598 ) \nC267_=_C605( C267 C605 ) C267_=_C625( C267 C625 ) C267_=_C653( C267 C653 ) C267_=_C659( C267 C659 ) C267_=_C667( C267 C667 ) C267_=_C683( C267 C683 ) \nC267_=_C731( C267 C731 ) C267_=_C738( C267 C738 ) C267_=_C759( C267 C759 ) C267_=_C776( C267 C776 ) C267_=_C796( C267 C796 ) C267_=_C801( C267 C801 ) \nC267_=_C816( C267 C816 ) C267_=_C836( C267 C836 ) C267_=_C840( C267 C840 ) C267_=_C873( C267 C873 ) C267_=_C890( C267 C890 ) C267_=_C895( C267 C895 ) \nC269_=_C289( C269 C289 ) C269_=_C328( C269 C328 ) C269_=_C335( C269 C335 ) C269_=_C341( C269 C341 ) C269_=_C413( C269 C413 ) C269_=_C419( C269 C419 ) \nC269_=_C428( C269 C428 ) C269_=_C431( C269 C431 ) C269_=_C448( C269 C448 ) C269_=_C459( C269 C459 ) C269_=_C461( C269 C461 ) C269_=_C475( C269 C475 ) \nC269_=_C517( C269 C517 ) C269_=_C529( C269 C529 ) C269_=_C538( C269 C538 ) C269_=_C576( C269 C576 ) C269_=_C600( C269 C600 ) C269_=_C607( C269 C607 ) \nC269_=_C620( C269 C620 ) C269_=_C630( C269 C630 ) C269_=_C634( C269 C634 ) C269_=_C693( C269 C693 ) C269_=_C699( C269 C699 ) C269_=_C727( C269 C727 ) \nC269_=_C757( C269 C757 ) C269_=_C759( C269 C759 ) C269_=_C771( C269 C771 ) C269_=_C777( C269 C777 ) C269_=_C790( C269 C790 ) C269_=_C801( C269 C801 ) \nC269_=_C806( C269 C806 ) C269_=_C808( C269 C808 ) C269_=_C810( C269 C810 ) C269_=_C824( C269 C824 ) C269_=_C831( C269 C831 ) C269_=_C838( C269 C838 ) \nC269_=_C850( C269 C850 ) C269_=_C860( C269 C860 ) C269_=_C880( C269 C880 ) C269_=_C890( C269 C890 ) C269_=_C896( C269 C896 ) C269_=_C899( C269 C899 ) \nC270_=_C311( C270 C311 ) C270_=_C312( C270 C312 ) C270_=_C385( C270 C385 ) C270_=_C399( C270 C399 ) C270_=_C476( C270 C476 ) C270_=_C484( C270 C484 ) \nC270_=_C504( C270 C504 ) C270_=_C507( C270 C507 ) C270_=_C521( C270 C521 ) C270_=_C522( C270 C522 ) C270_=_C532( C270 C532 ) C270_=_C539( C270 C539 ) \nC270_=_C551( C270 C551 ) C270_=_C562( C270 C562 ) C270_=_C570( C270 C570 ) C270_=_C591( C270 C591 ) C270_=_C595( C270 C595 ) C270_=_C597( C270 C597 ) \nC270_=_C605( C270 C605 ) C270_=_C670( C270 C670 ) C270_=_C673( C270 C673 ) C270_=_C687( C270 C687 ) C270_=_C695( C270 C695 ) C270_=_C701( C270 C701 ) \nC270_=_C709( C270 C709 ) C270_=_C711( C270 C711 ) C270_=_C718( C270 C718 ) C270_=_C729( C270 C729 ) C270_=_C730( C270 C730 ) C270_=_C732( C270 C732 ) \nC270_=_C740( C270 C740 ) C270_=_C772( C270 C772 ) C270_=_C778( C270 C778 ) C270_=_C779( C270 C779 ) C270_=_C794( C270 C794 ) C270_=_C799( C270 C799 ) \nC270_=_C800( C270 C800 ) C270_=_C819( C270 C819 ) C270_=_C838( C270 C838 ) C270_=_C853( C270 C853 ) C270_=_C863( C270 C863 ) C270_=_C873( C270 C873 ) \nC270_=_C877( C270 C877 ) C270_=_C884( C270 C884 ) C270_=_C890( C270 C890 ) C270_=_C892( C270 C892 ) C270_=_C894( C270 C894 ) C272_=_C282( C272 C282 ) \nC272_=_C349( C272 C349 ) C272_=_C384( C272 C384 ) C272_=_C453( C272 C453 ) C272_=_C502( C272 C502 ) C272_=_C527( C272 C527 ) C272_=_C537( C272 C537 ) \nC272_=_C574( C272 C574 ) C272_=_C584( C272 C584 ) C272_=_C624( C272 C624 ) C272_=_C660( C272 C660 ) C272_=_C683( C272 C683 ) C272_=_C691( C272 C691 ) \nC272_=_C694( C272 C694 ) C272_=_C710( C272 C710 ) C272_=_C716( C272 C716 ) C272_=_C732( C272 C732 ) C272_=_C745( C272 C745 ) C272_=_C748( C272 C748 ) \nC272_=_C751( C272 C751 ) C272_=_C792( C272 C792 ) C272_=_C804( C272 C804 ) C272_=_C831( C272 C831 ) C272_=_C833( C272 C833 ) C272_=_C834( C272 C834 ) \nC272_=_C863( C272 C863 ) C272_=_C864( C272 C864 ) C272_=_C878( C272 C878 ) C272_=_C890( C272 C890 ) C274_=_C299( C274 C299 ) C274_=_C337( C274 C337 ) \nC274_=_C353( C274 C353 ) C274_=_C375( C274 C375 ) C274_=_C394( C274 C394 ) C274_=_C400( C274 C400 ) C274_=_C402( C274 C402 ) C274_=_C404( C274 C404 ) \nC274_=_C437( C274 C437 ) C274_=_C446( C274 C446 ) C274_=_C450( C274 C450 ) C274_=_C453( C274 C453 ) C274_=_C457( C274 C457 ) C274_=_C458( C274 C458 ) \nC274_=_C470( C274 C470 ) C274_=_C493( C274 C493 ) C274_=_C504( C274 C504 ) C274_=_C507( C274 C507 ) C274_=_C518( C274 C518 ) C274_=_C535( C274 C535 ) \nC274_=_C549( C274 C549 ) C274_=_C554( C274 C554 ) C274_=_C600( C274 C600 ) C274_=_C636( C274 C636 ) C274_=_C652( C274 C652 ) C274_=_C710( C274 C710 ) \nC274_=_C719( C274 C719 ) C274_=_C730( C274 C730 ) C274_=_C736( C274 C736 ) C274_=_C744( C274 C744 ) C274_=_C759( C274 C759 ) C274_=_C763( C274 C763 ) \nC274_=_C775( C274 C775 ) C274_=_C776( C274 C776 ) C274_=_C778( C274 C778 ) C274_=_C788( C274 C788 ) C274_=_C811( C274 C811 ) C274_=_C828( C274 C828 ) \nC274_=_C847( C274 C847 ) C274_=_C850( C274 C850 ) C274_=_C859( C274 C859 ) C274_=_C863( C274 C863 ) C274_=_C864( C274 C864 ) C274_=_C865( C274 C865 ) \nC274_=_C869( C274 C869 ) C274_=_C870( C274 C870 ) C274_=_C892( C274 C892 ) C274_=_C898( C274 C898 ) C282_=_C327( C282 C327 ) C282_=_C375( C282 C375 ) \nC282_=_C387( C282 C387 ) C282_=_C396( C282 C396 ) C282_=_C481( C282 C481 ) C282_=_C538( C282 C538 ) C282_=_C547( C282 C547 ) C282_=_C548( C282 C548 ) \nC282_=_C552( C282 C552 ) C282_=_C560( C282 C560 ) C282_=_C587( C282 C587 ) C282_=_C618( C282 C618 ) C282_=_C619( C282 C619 ) C282_=_C673( C282 C673 ) \nC282_=_C683( C282 C683 ) C282_=_C689( C282 C689 ) C282_=_C716( C282 C716 ) C282_=_C723( C282 C723 ) C282_=_C729( C282 C729 ) C282_=_C748( C282 C748 ) \nC282_=_C754( C282 C754 ) C282_=_C757( C282 C757 ) C282_=_C769( C282 C769 ) C282_=_C801( C282 C801 ) C282_=_C804( C282 C804 ) C282_=_C823( C282 C823 ) \nC282_=_C831( C282 C831 ) C282_=_C843( C282 C843 ) C282_=_C847( C282 C847 ) C282_=_C864( C282 C864 ) C282_=_C877( C282 C877 ) C282_=_C885( C282 C885 ) \nC282_=_C887( C282 C887 ) C289_=_C301( C289 C301 ) C289_=_C319( C289 C319 ) C289_=_C327( C289 C327 ) C289_=_C328( C289 C328 ) C289_=_C413( C289 C413 ) \nC289_=_C419( C289 C419 ) C289_=_C428( C289 C428 ) C289_=_C446( C289 C446 ) C289_=_C448( C289 C448 ) C289_=_C471( C289 C471 ) C289_=_C499( C289 C499 ) \nC289_=_C531( C289 C531 ) C289_=_C555( C289 C555 ) C289_=_C575( C289 C575 ) C289_=_C576( C289 C576 ) C289_=_C579( C289 C579 ) C289_=_C583( C289 C583 ) \nC289_=_C630( C289 C630 ) C289_=_C634( C289 C634 ) C289_=_C649( C289 C649 ) C289_=_C683( C289 C683 ) C289_=_C691( C289 C691 ) C289_=_C699( C289 C699 ) \nC289_=_C711( C289 C711 ) C289_=_C726( C289 C726 ) C289_=_C728( C289 C728 ) C289_=_C730( C289 C730 ) C289_=_C757( C289 C757 ) C289_=_C777( C289 C777 ) \nC289_=_C784( C289 C784 ) C289_=_C793( C289 C793 ) C289_=_C801( C289 C801 ) C289_=_C808( C289 C808 ) C289_=_C823( C289 C823 ) C289_=_C835( C289 C835 ) \nC289_=_C836( C289 C836 ) C289_=_C838( C289 C838 ) C289_=_C844( C289 C844 ) C289_=_C850( C289 C850 ) C289_=_C855( C289 C855 ) C289_=_C866( C289 C866 ) \nC289_=_C874( C289 C874 ) C289_=_C888( C289 C888 ) C299_=_C300( C299 C300 ) C299_=_C327( C299 C327 ) C299_=_C337( C299 C337 ) C299_=_C343( C299 C343 ) \nC299_=_C360( C299 C360 ) C299_=_C362( C299 C362 ) C299_=_C394( C299 C394 ) C299_=_C427( C299 C427 ) C299_=_C457( C299 C457 ) C299_=_C491( C299 C491 ) \nC299_=_C493( C299 C493 ) C299_=_C494( C299 C494 ) C299_=_C495( C299 C495 ) C299_=_C498( C299 C498 ) C299_=_C499( C299 C499 ) C299_=_C504( C299 C504 ) \nC299_=_C507( C299 C507 ) C299_=_C516( C299 C516 ) C299_=_C517( C299 C517 ) C299_=_C518( C299 C518 ) C299_=_C543( C299 C543 ) C299_=_C549( C299 C549 ) \nC299_=_C600( C299 C600 ) C299_=_C625( C299 C625 ) C299_=_C636( C299 C636 ) C299_=_C640( C299 C640 ) C299_=_C644( C299 C644 ) C299_=_C728( C299 C728 ) \nC299_=_C736( C299 C736 ) C299_=_C751( C299 C751 ) C299_=_C752( C299 C752 ) C299_=_C759( C299 C759 ) C299_=_C763( C299 C763 ) C299_=_C778( C299 C778 ) \nC299_=_C788( C299 C788 ) C299_=_C808( C299 C808 ) C299_=_C809( C299 C809 ) C299_=_C824( C299 C824 ) C299_=_C828( C299 C828 ) C299_=_C829( C299 C829 ) \nC299_=_C850( C299 C850 ) C299_=_C851( C299 C851 ) C299_=_C857(</w:t>
      </w:r>
    </w:p>
    <w:p>
      <w:pPr>
        <w:pStyle w:val="PreformattedText"/>
        <w:bidi w:val="0"/>
        <w:spacing w:before="0" w:after="0"/>
        <w:jc w:val="left"/>
        <w:rPr/>
      </w:pPr>
      <w:r>
        <w:rPr/>
        <w:t xml:space="preserve"> </w:t>
      </w:r>
      <w:r>
        <w:rPr/>
        <w:t>C299 C857 ) C299_=_C865( C299 C865 ) C299_=_C886( C299 C886 ) C299_=_C887( C299 C887 ) \nC299_=_C896( C299 C896 ) C299_=_C898( C299 C898 ) C300_=_C364( C300 C364 ) C300_=_C465( C300 C465 ) C300_=_C474( C300 C474 ) C300_=_C491( C300 C491 ) \nC300_=_C493( C300 C493 ) C300_=_C494( C300 C494 ) C300_=_C495( C300 C495 ) C300_=_C498( C300 C498 ) C300_=_C499( C300 C499 ) C300_=_C548( C300 C548 ) \nC300_=_C570( C300 C570 ) C300_=_C601( C300 C601 ) C300_=_C630( C300 C630 ) C300_=_C654( C300 C654 ) C300_=_C671( C300 C671 ) C300_=_C676( C300 C676 ) \nC300_=_C686( C300 C686 ) C300_=_C716( C300 C716 ) C300_=_C727( C300 C727 ) C300_=_C746( C300 C746 ) C300_=_C754( C300 C754 ) C300_=_C761( C300 C761 ) \nC300_=_C768( C300 C768 ) C300_=_C807( C300 C807 ) C300_=_C808( C300 C808 ) C300_=_C809( C300 C809 ) C300_=_C815( C300 C815 ) C300_=_C825( C300 C825 ) \nC300_=_C838( C300 C838 ) C300_=_C842( C300 C842 ) C300_=_C843( C300 C843 ) C300_=_C854( C300 C854 ) C300_=_C855( C300 C855 ) C300_=_C857( C300 C857 ) \nC300_=_C861( C300 C861 ) C300_=_C865( C300 C865 ) C300_=_C876( C300 C876 ) C300_=_C881( C300 C881 ) C300_=_C885( C300 C885 ) C300_=_C886( C300 C886 ) \nC300_=_C887( C300 C887 ) C300_=_C896( C300 C896 ) C300_=_C898( C300 C898 ) C300_=_C899( C300 C899 ) C301_=_C304( C301 C304 ) C301_=_C319( C301 C319 ) \nC301_=_C321( C301 C321 ) C301_=_C347( C301 C347 ) C301_=_C355( C301 C355 ) C301_=_C375( C301 C375 ) C301_=_C376( C301 C376 ) C301_=_C383( C301 C383 ) \nC301_=_C402( C301 C402 ) C301_=_C404( C301 C404 ) C301_=_C413( C301 C413 ) C301_=_C419( C301 C419 ) C301_=_C420( C301 C420 ) C301_=_C421( C301 C421 ) \nC301_=_C422( C301 C422 ) C301_=_C446( C301 C446 ) C301_=_C495( C301 C495 ) C301_=_C499( C301 C499 ) C301_=_C502( C301 C502 ) C301_=_C531( C301 C531 ) \nC301_=_C547( C301 C547 ) C301_=_C575( C301 C575 ) C301_=_C579( C301 C579 ) C301_=_C582( C301 C582 ) C301_=_C583( C301 C583 ) C301_=_C592( C301 C592 ) \nC301_=_C593( C301 C593 ) C301_=_C644( C301 C644 ) C301_=_C645( C301 C645 ) C301_=_C646( C301 C646 ) C301_=_C649( C301 C649 ) C301_=_C658( C301 C658 ) \nC301_=_C665( C301 C665 ) C301_=_C710( C301 C710 ) C301_=_C711( C301 C711 ) C301_=_C730( C301 C730 ) C301_=_C735( C301 C735 ) C301_=_C736( C301 C736 ) \nC301_=_C737( C301 C737 ) C301_=_C739( C301 C739 ) C301_=_C760( C301 C760 ) C301_=_C765( C301 C765 ) C301_=_C775( C301 C775 ) C301_=_C784( C301 C784 ) \nC301_=_C788( C301 C788 ) C301_=_C794( C301 C794 ) C301_=_C795( C301 C795 ) C301_=_C796( C301 C796 ) C301_=_C808( C301 C808 ) C301_=_C810( C301 C810 ) \nC301_=_C811( C301 C811 ) C301_=_C817( C301 C817 ) C301_=_C821( C301 C821 ) C301_=_C823( C301 C823 ) C301_=_C832( C301 C832 ) C301_=_C836( C301 C836 ) \nC301_=_C855( C301 C855 ) C301_=_C857( C301 C857 ) C301_=_C859( C301 C859 ) C301_=_C865( C301 C865 ) C301_=_C874( C301 C874 ) C301_=_C888( C301 C888 ) \nC301_=_C895( C301 C895 ) C301_=_C898( C301 C898 ) C304_=_C313( C304 C313 ) C304_=_C316( C304 C316 ) C304_=_C351( C304 C351 ) C304_=_C352( C304 C352 ) \nC304_=_C362( C304 C362 ) C304_=_C395( C304 C395 ) C304_=_C422( C304 C422 ) C304_=_C450( C304 C450 ) C304_=_C452( C304 C452 ) C304_=_C460( C304 C460 ) \nC304_=_C470( C304 C470 ) C304_=_C502( C304 C502 ) C304_=_C528( C304 C528 ) C304_=_C576( C304 C576 ) C304_=_C587( C304 C587 ) C304_=_C610( C304 C610 ) \nC304_=_C611( C304 C611 ) C304_=_C619( C304 C619 ) C304_=_C620( C304 C620 ) C304_=_C625( C304 C625 ) C304_=_C630( C304 C630 ) C304_=_C634( C304 C634 ) \nC304_=_C644( C304 C644 ) C304_=_C645( C304 C645 ) C304_=_C646( C304 C646 ) C304_=_C670( C304 C670 ) C304_=_C687( C304 C687 ) C304_=_C693( C304 C693 ) \nC304_=_C735( C304 C735 ) C304_=_C736( C304 C736 ) C304_=_C737( C304 C737 ) C304_=_C739( C304 C739 ) C304_=_C741( C304 C741 ) C304_=_C746( C304 C746 ) \nC304_=_C756( C304 C756 ) C304_=_C789( C304 C789 ) C304_=_C796( C304 C796 ) C304_=_C802( C304 C802 ) C304_=_C810( C304 C810 ) C304_=_C811( C304 C811 ) \nC304_=_C816( C304 C816 ) C304_=_C826( C304 C826 ) C304_=_C844( C304 C844 ) C304_=_C859( C304 C859 ) C304_=_C860( C304 C860 ) C304_=_C874( C304 C874 ) \nC304_=_C875( C304 C875 ) C304_=_C893( C304 C893 ) C304_=_C895( C304 C895 ) C306_=_C308( C306 C308 ) C306_=_C311( C306 C311 ) C306_=_C314( C306 C314 ) \nC306_=_C351( C306 C351 ) C306_=_C383( C306 C383 ) C306_=_C384( C306 C384 ) C306_=_C399( C306 C399 ) C306_=_C400( C306 C400 ) C306_=_C471( C306 C471 ) \nC306_=_C474( C306 C474 ) C306_=_C475( C306 C475 ) C306_=_C504( C306 C504 ) C306_=_C505( C306 C505 ) C306_=_C506( C306 C506 ) C306_=_C512( C306 C512 ) \nC306_=_C520( C306 C520 ) C306_=_C527( C306 C527 ) C306_=_C536( C306 C536 ) C306_=_C542( C306 C542 ) C306_=_C563( C306 C563 ) C306_=_C575( C306 C575 ) \nC306_=_C576( C306 C576 ) C306_=_C625( C306 C625 ) C306_=_C656( C306 C656 ) C306_=_C685( C306 C685 ) C306_=_C686( C306 C686 ) C306_=_C692( C306 C692 ) \nC306_=_C693( C306 C693 ) C306_=_C694( C306 C694 ) C306_=_C731( C306 C731 ) C306_=_C738( C306 C738 ) C306_=_C739( C306 C739 ) C306_=_C746( C306 C746 ) \nC306_=_C769( C306 C769 ) C306_=_C774( C306 C774 ) C306_=_C776( C306 C776 ) C306_=_C796( C306 C796 ) C306_=_C808( C306 C808 ) C306_=_C811( C306 C811 ) \nC306_=_C812( C306 C812 ) C306_=_C813( C306 C813 ) C306_=_C814( C306 C814 ) C306_=_C816( C306 C816 ) C306_=_C836( C306 C836 ) C306_=_C838( C306 C838 ) \nC306_=_C842( C306 C842 ) C306_=_C865( C306 C865 ) C306_=_C875( C306 C875 ) C306_=_C882( C306 C882 ) C308_=_C311( C308 C311 ) C308_=_C319( C308 C319 ) \nC308_=_C339( C308 C339 ) C308_=_C365( C308 C365 ) C308_=_C373( C308 C373 ) C308_=_C495( C308 C495 ) C308_=_C504( C308 C504 ) C308_=_C505( C308 C505 ) \nC308_=_C506( C308 C506 ) C308_=_C509( C308 C509 ) C308_=_C515( C308 C515 ) C308_=_C539( C308 C539 ) C308_=_C548( C308 C548 ) C308_=_C603( C308 C603 ) \nC308_=_C633( C308 C633 ) C308_=_C634( C308 C634 ) C308_=_C646( C308 C646 ) C308_=_C677( C308 C677 ) C308_=_C681( C308 C681 ) C308_=_C685( C308 C685 ) \nC308_=_C692( C308 C692 ) C308_=_C699( C308 C699 ) C308_=_C704( C308 C704 ) C308_=_C714( C308 C714 ) C308_=_C715( C308 C715 ) C308_=_C738( C308 C738 ) \nC308_=_C739( C308 C739 ) C308_=_C743( C308 C743 ) C308_=_C759( C308 C759 ) C308_=_C765( C308 C765 ) C308_=_C774( C308 C774 ) C308_=_C776( C308 C776 ) \nC308_=_C800( C308 C800 ) C308_=_C812( C308 C812 ) C308_=_C813( C308 C813 ) C308_=_C814( C308 C814 ) C308_=_C825( C308 C825 ) C308_=_C826( C308 C826 ) \nC308_=_C836( C308 C836 ) C308_=_C843( C308 C843 ) C308_=_C890( C308 C890 ) C308_=_C896( C308 C896 ) C311_=_C312( C311 C312 ) C311_=_C333( C311 C333 ) \nC311_=_C359( C311 C359 ) C311_=_C395( C311 C395 ) C311_=_C396( C311 C396 ) C311_=_C399( C311 C399 ) C311_=_C410( C311 C410 ) C311_=_C470( C311 C470 ) \nC311_=_C476( C311 C476 ) C311_=_C504( C311 C504 ) C311_=_C505( C311 C505 ) C311_=_C506( C311 C506 ) C311_=_C521( C311 C521 ) C311_=_C522( C311 C522 ) \nC311_=_C533( C311 C533 ) C311_=_C535( C311 C535 ) C311_=_C551( C311 C551 ) C311_=_C562( C311 C562 ) C311_=_C570( C311 C570 ) C311_=_C576( C311 C576 ) \nC311_=_C591( C311 C591 ) C311_=_C597( C311 C597 ) C311_=_C605( C311 C605 ) C311_=_C624( C311 C624 ) C311_=_C630( C311 C630 ) C311_=_C654( C311 C654 ) \nC311_=_C670( C311 C670 ) C311_=_C677( C311 C677 ) C311_=_C686( C311 C686 ) C311_=_C695( C311 C695 ) C311_=_C717( C311 C717 ) C311_=_C729( C311 C729 ) \nC311_=_C732( C311 C732 ) C311_=_C738( C311 C738 ) C311_=_C739( C311 C739 ) C311_=_C740( C311 C740 ) C311_=_C750( C311 C750 ) C311_=_C758( C311 C758 ) \nC311_=_C767( C311 C767 ) C311_=_C772( C311 C772 ) C311_=_C799( C311 C799 ) C311_=_C800( C311 C800 ) C311_=_C806( C311 C806 ) C311_=_C812( C311 C812 ) \nC311_=_C813( C311 C813 ) C311_=_C814( C311 C814 ) C311_=_C819( C311 C819 ) C311_=_C822( C311 C822 ) C311_=_C853( C311 C853 ) C311_=_C869( C311 C869 ) \nC311_=_C880( C311 C880 ) C311_=_C881( C311 C881 ) C311_=_C883( C311 C883 ) C312_=_C313( C312 C313 ) C312_=_C314( C312 C314 ) C312_=_C346( C312 C346 ) \nC312_=_C360( C312 C360 ) C312_=_C396( C312 C396 ) C312_=_C399( C312 C399 ) C312_=_C476( C312 C476 ) C312_=_C507( C312 C507 ) C312_=_C509( C312 C509 ) \nC312_=_C511( C312 C511 ) C312_=_C521( C312 C521 ) C312_=_C522( C312 C522 ) C312_=_C531( C312 C531 ) C312_=_C543( C312 C543 ) C312_=_C551( C312 C551 ) \nC312_=_C562( C312 C562 ) C312_=_C570( C312 C570 ) C312_=_C572( C312 C572 ) C312_=_C573( C312 C573 ) C312_=_C574( C312 C574 ) C312_=_C591( C312 C591 ) \nC312_=_C597( C312 C597 ) C312_=_C605( C312 C605 ) C312_=_C649( C312 C649 ) C312_=_C653( C312 C653 ) C312_=_C670( C312 C670 ) C312_=_C671( C312 C671 ) \nC312_=_C681( C312 C681 ) C312_=_C695( C312 C695 ) C312_=_C701( C312 C701 ) C312_=_C729( C312 C729 ) C312_=_C732( C312 C732 ) C312_=_C738( C312 C738 ) \nC312_=_C740( C312 C740 ) C312_=_C772( C312 C772 ) C312_=_C787( C312 C787 ) C312_=_C799( C312 C799 ) C312_=_C800( C312 C800 ) C312_=_C815( C312 C815 ) \nC312_=_C816( C312 C816 ) C312_=_C822( C312 C822 ) C312_=_C828( C312 C828 ) C312_=_C832( C312 C832 ) C312_=_C853( C312 C853 ) C312_=_C860( C312 C860 ) \nC312_=_C861( C312 C861 ) C312_=_C869( C312 C869 ) C312_=_C873( C312 C873 ) C312_=_C881( C312 C881 ) C312_=_C893( C312 C893 ) C312_=_C894( C312 C894 ) \nC312_=_C897( C312 C897 ) C313_=_C314( C313 C314 ) C313_=_C362( C313 C362 ) C313_=_C395( C313 C395 ) C313_=_C422( C313 C422 ) C313_=_C460( C313 C460 ) \nC313_=_C502( C313 C502 ) C313_=_C507( C313 C507 ) C313_=_C509( C313 C509 ) C313_=_C511( C313 C511 ) C313_=_C528( C313 C528 ) C313_=_C567( C313 C567 ) \nC313_=_C576( C313 C576 ) C313_=_C577( C313 C577 ) C313_=_C603( C313 C603 ) C313_=_C620( C313 C620 ) C313_=_C625( C313 C625 ) C313_=_C630( C313 C630 ) \nC313_=_C649( C313 C649 ) C313_=_C668( C313 C668 ) C313_=_C670( C313 C670 ) C313_=_C693( C313 C693 ) C313_=_C710( C313 C710 ) C313_=_C716( C313 C716 ) \nC313_=_C717( C313 C717 ) C313_=_C718( C313 C718 ) C313_=_C719( C313 C719 ) C313_=_C740( C313 C740 ) C313_=_C741( C313 C741 ) C313_=_C765( C313 C765 ) \nC313_=_C789( C313 C789 ) C313_=_C802( C313 C802 ) C313_=_C815( C313 C815 ) C313_=_C816(</w:t>
      </w:r>
    </w:p>
    <w:p>
      <w:pPr>
        <w:pStyle w:val="PreformattedText"/>
        <w:bidi w:val="0"/>
        <w:spacing w:before="0" w:after="0"/>
        <w:jc w:val="left"/>
        <w:rPr/>
      </w:pPr>
      <w:r>
        <w:rPr/>
        <w:t xml:space="preserve"> </w:t>
      </w:r>
      <w:r>
        <w:rPr/>
        <w:t>C313 C816 ) C313_=_C833( C313 C833 ) C313_=_C850( C313 C850 ) \nC313_=_C860( C313 C860 ) C313_=_C861( C313 C861 ) C313_=_C866( C313 C866 ) C313_=_C883( C313 C883 ) C313_=_C897( C313 C897 ) C314_=_C340( C314 C340 ) \nC314_=_C343( C314 C343 ) C314_=_C409( C314 C409 ) C314_=_C428( C314 C428 ) C314_=_C460( C314 C460 ) C314_=_C461( C314 C461 ) C314_=_C462( C314 C462 ) \nC314_=_C471( C314 C471 ) C314_=_C474( C314 C474 ) C314_=_C475( C314 C475 ) C314_=_C502( C314 C502 ) C314_=_C507( C314 C507 ) C314_=_C509( C314 C509 ) \nC314_=_C511( C314 C511 ) C314_=_C625( C314 C625 ) C314_=_C649( C314 C649 ) C314_=_C650( C314 C650 ) C314_=_C665( C314 C665 ) C314_=_C692( C314 C692 ) \nC314_=_C731( C314 C731 ) C314_=_C738( C314 C738 ) C314_=_C740( C314 C740 ) C314_=_C743( C314 C743 ) C314_=_C754( C314 C754 ) C314_=_C758( C314 C758 ) \nC314_=_C776( C314 C776 ) C314_=_C779( C314 C779 ) C314_=_C796( C314 C796 ) C314_=_C815( C314 C815 ) C314_=_C816( C314 C816 ) C314_=_C847( C314 C847 ) \nC314_=_C848( C314 C848 ) C314_=_C860( C314 C860 ) C314_=_C861( C314 C861 ) C314_=_C876( C314 C876 ) C314_=_C878( C314 C878 ) C314_=_C882( C314 C882 ) \nC314_=_C893( C314 C893 ) C314_=_C897( C314 C897 ) C316_=_C319( C316 C319 ) C316_=_C350( C316 C350 ) C316_=_C351( C316 C351 ) C316_=_C352( C316 C352 ) \nC316_=_C353( C316 C353 ) C316_=_C450( C316 C450 ) C316_=_C470( C316 C470 ) C316_=_C480( C316 C480 ) C316_=_C491( C316 C491 ) C316_=_C504( C316 C504 ) \nC316_=_C512( C316 C512 ) C316_=_C520( C316 C520 ) C316_=_C539( C316 C539 ) C316_=_C587( C316 C587 ) C316_=_C590( C316 C590 ) C316_=_C634( C316 C634 ) \nC316_=_C649( C316 C649 ) C316_=_C650( C316 C650 ) C316_=_C652( C316 C652 ) C316_=_C653( C316 C653 ) C316_=_C654( C316 C654 ) C316_=_C670( C316 C670 ) \nC316_=_C678( C316 C678 ) C316_=_C683( C316 C683 ) C316_=_C687( C316 C687 ) C316_=_C739( C316 C739 ) C316_=_C741( C316 C741 ) C316_=_C743( C316 C743 ) \nC316_=_C744( C316 C744 ) C316_=_C745( C316 C745 ) C316_=_C746( C316 C746 ) C316_=_C749( C316 C749 ) C316_=_C756( C316 C756 ) C316_=_C759( C316 C759 ) \nC316_=_C765( C316 C765 ) C316_=_C801( C316 C801 ) C316_=_C812( C316 C812 ) C316_=_C816( C316 C816 ) C316_=_C817( C316 C817 ) C316_=_C819( C316 C819 ) \nC316_=_C826( C316 C826 ) C316_=_C829( C316 C829 ) C316_=_C840( C316 C840 ) C316_=_C844( C316 C844 ) C316_=_C864( C316 C864 ) C316_=_C868( C316 C868 ) \nC316_=_C873( C316 C873 ) C316_=_C886( C316 C886 ) C316_=_C888( C316 C888 ) C316_=_C889( C316 C889 ) C316_=_C890( C316 C890 ) C316_=_C893( C316 C893 ) \nC316_=_C895( C316 C895 ) C316_=_C896( C316 C896 ) C319_=_C339( C319 C339 ) C319_=_C373( C319 C373 ) C319_=_C413( C319 C413 ) C319_=_C446( C319 C446 ) \nC319_=_C491( C319 C491 ) C319_=_C495( C319 C495 ) C319_=_C499( C319 C499 ) C319_=_C512( C319 C512 ) C319_=_C518( C319 C518 ) C319_=_C531( C319 C531 ) \nC319_=_C547( C319 C547 ) C319_=_C574( C319 C574 ) C319_=_C575( C319 C575 ) C319_=_C579( C319 C579 ) C319_=_C583( C319 C583 ) C319_=_C589( C319 C589 ) \nC319_=_C600( C319 C600 ) C319_=_C603( C319 C603 ) C319_=_C633( C319 C633 ) C319_=_C634( C319 C634 ) C319_=_C649( C319 C649 ) C319_=_C650( C319 C650 ) \nC319_=_C652( C319 C652 ) C319_=_C653( C319 C653 ) C319_=_C654( C319 C654 ) C319_=_C681( C319 C681 ) C319_=_C692( C319 C692 ) C319_=_C695( C319 C695 ) \nC319_=_C699( C319 C699 ) C319_=_C704( C319 C704 ) C319_=_C711( C319 C711 ) C319_=_C720( C319 C720 ) C319_=_C723( C319 C723 ) C319_=_C730( C319 C730 ) \nC319_=_C741( C319 C741 ) C319_=_C743( C319 C743 ) C319_=_C744( C319 C744 ) C319_=_C745( C319 C745 ) C319_=_C759( C319 C759 ) C319_=_C765( C319 C765 ) \nC319_=_C771( C319 C771 ) C319_=_C774( C319 C774 ) C319_=_C784( C319 C784 ) C319_=_C795( C319 C795 ) C319_=_C817( C319 C817 ) C319_=_C819( C319 C819 ) \nC319_=_C823( C319 C823 ) C319_=_C825( C319 C825 ) C319_=_C826( C319 C826 ) C319_=_C836( C319 C836 ) C319_=_C843( C319 C843 ) C319_=_C855( C319 C855 ) \nC319_=_C867( C319 C867 ) C319_=_C874( C319 C874 ) C319_=_C888( C319 C888 ) C319_=_C894( C319 C894 ) C319_=_C896( C319 C896 ) C321_=_C327( C321 C327 ) \nC321_=_C347( C321 C347 ) C321_=_C351( C321 C351 ) C321_=_C375( C321 C375 ) C321_=_C392( C321 C392 ) C321_=_C402( C321 C402 ) C321_=_C404( C321 C404 ) \nC321_=_C426( C321 C426 ) C321_=_C437( C321 C437 ) C321_=_C464( C321 C464 ) C321_=_C495( C321 C495 ) C321_=_C517( C321 C517 ) C321_=_C532( C321 C532 ) \nC321_=_C549( C321 C549 ) C321_=_C560( C321 C560 ) C321_=_C582( C321 C582 ) C321_=_C587( C321 C587 ) C321_=_C600( C321 C600 ) C321_=_C608( C321 C608 ) \nC321_=_C616( C321 C616 ) C321_=_C627( C321 C627 ) C321_=_C655( C321 C655 ) C321_=_C656( C321 C656 ) C321_=_C680( C321 C680 ) C321_=_C714( C321 C714 ) \nC321_=_C722( C321 C722 ) C321_=_C736( C321 C736 ) C321_=_C737( C321 C737 ) C321_=_C739( C321 C739 ) C321_=_C746( C321 C746 ) C321_=_C747( C321 C747 ) \nC321_=_C748( C321 C748 ) C321_=_C765( C321 C765 ) C321_=_C775( C321 C775 ) C321_=_C788( C321 C788 ) C321_=_C793( C321 C793 ) C321_=_C808( C321 C808 ) \nC321_=_C813( C321 C813 ) C321_=_C817( C321 C817 ) C321_=_C827( C321 C827 ) C321_=_C847( C321 C847 ) C321_=_C848( C321 C848 ) C321_=_C859( C321 C859 ) \nC321_=_C863( C321 C863 ) C321_=_C864( C321 C864 ) C321_=_C870( C321 C870 ) C321_=_C873( C321 C873 ) C321_=_C875( C321 C875 ) C321_=_C876( C321 C876 ) \nC321_=_C880( C321 C880 ) C321_=_C882( C321 C882 ) C321_=_C888( C321 C888 ) C321_=_C889( C321 C889 ) C321_=_C892( C321 C892 ) C321_=_C895( C321 C895 ) \nC321_=_C898( C321 C898 ) C322_=_C364( C322 C364 ) C322_=_C385( C322 C385 ) C322_=_C427( C322 C427 ) C322_=_C504( C322 C504 ) C322_=_C513( C322 C513 ) \nC322_=_C515( C322 C515 ) C322_=_C540( C322 C540 ) C322_=_C546( C322 C546 ) C322_=_C547( C322 C547 ) C322_=_C548( C322 C548 ) C322_=_C549( C322 C549 ) \nC322_=_C550( C322 C550 ) C322_=_C551( C322 C551 ) C322_=_C552( C322 C552 ) C322_=_C553( C322 C553 ) C322_=_C593( C322 C593 ) C322_=_C598( C322 C598 ) \nC322_=_C611( C322 C611 ) C322_=_C618( C322 C618 ) C322_=_C627( C322 C627 ) C322_=_C650( C322 C650 ) C322_=_C653( C322 C653 ) C322_=_C658( C322 C658 ) \nC322_=_C659( C322 C659 ) C322_=_C660( C322 C660 ) C322_=_C675( C322 C675 ) C322_=_C728( C322 C728 ) C322_=_C739( C322 C739 ) C322_=_C741( C322 C741 ) \nC322_=_C749( C322 C749 ) C322_=_C750( C322 C750 ) C322_=_C761( C322 C761 ) C322_=_C762( C322 C762 ) C322_=_C771( C322 C771 ) C322_=_C787( C322 C787 ) \nC322_=_C792( C322 C792 ) C322_=_C817( C322 C817 ) C322_=_C821( C322 C821 ) C322_=_C822( C322 C822 ) C322_=_C823( C322 C823 ) C322_=_C835( C322 C835 ) \nC322_=_C840( C322 C840 ) C322_=_C860( C322 C860 ) C322_=_C867( C322 C867 ) C322_=_C874( C322 C874 ) C322_=_C881( C322 C881 ) C322_=_C886( C322 C886 ) \nC322_=_C887( C322 C887 ) C322_=_C890( C322 C890 ) C322_=_C893( C322 C893 ) C322_=_C898( C322 C898 ) C327_=_C396( C327 C396 ) C327_=_C426( C327 C426 ) \nC327_=_C437( C327 C437 ) C327_=_C471( C327 C471 ) C327_=_C481( C327 C481 ) C327_=_C507( C327 C507 ) C327_=_C516( C327 C516 ) C327_=_C517( C327 C517 ) \nC327_=_C518( C327 C518 ) C327_=_C547( C327 C547 ) C327_=_C548( C327 C548 ) C327_=_C549( C327 C549 ) C327_=_C552( C327 C552 ) C327_=_C555( C327 C555 ) \nC327_=_C560( C327 C560 ) C327_=_C587( C327 C587 ) C327_=_C619( C327 C619 ) C327_=_C644( C327 C644 ) C327_=_C680( C327 C680 ) C327_=_C683( C327 C683 ) \nC327_=_C689( C327 C689 ) C327_=_C691( C327 C691 ) C327_=_C722( C327 C722 ) C327_=_C723( C327 C723 ) C327_=_C726( C327 C726 ) C327_=_C728( C327 C728 ) \nC327_=_C751( C327 C751 ) C327_=_C752( C327 C752 ) C327_=_C757( C327 C757 ) C327_=_C769( C327 C769 ) C327_=_C793( C327 C793 ) C327_=_C801( C327 C801 ) \nC327_=_C813( C327 C813 ) C327_=_C824( C327 C824 ) C327_=_C835( C327 C835 ) C327_=_C844( C327 C844 ) C327_=_C847( C327 C847 ) C327_=_C848( C327 C848 ) \nC327_=_C866( C327 C866 ) C327_=_C880( C327 C880 ) C327_=_C882( C327 C882 ) C327_=_C885( C327 C885 ) C327_=_C887( C327 C887 ) C327_=_C888( C327 C888 ) \nC327_=_C892( C327 C892 ) C328_=_C332( C328 C332 ) C328_=_C333( C328 C333 ) C328_=_C350( C328 C350 ) C328_=_C365( C328 C365 ) C328_=_C366( C328 C366 ) \nC328_=_C367( C328 C367 ) C328_=_C379( C328 C379 ) C328_=_C400( C328 C400 ) C328_=_C419( C328 C419 ) C328_=_C428( C328 C428 ) C328_=_C446( C328 C446 ) \nC328_=_C448( C328 C448 ) C328_=_C483( C328 C483 ) C328_=_C512( C328 C512 ) C328_=_C516( C328 C516 ) C328_=_C554( C328 C554 ) C328_=_C555( C328 C555 ) \nC328_=_C556( C328 C556 ) C328_=_C576( C328 C576 ) C328_=_C630( C328 C630 ) C328_=_C634( C328 C634 ) C328_=_C646( C328 C646 ) C328_=_C649( C328 C649 ) \nC328_=_C650( C328 C650 ) C328_=_C658( C328 C658 ) C328_=_C665( C328 C665 ) C328_=_C666( C328 C666 ) C328_=_C667( C328 C667 ) C328_=_C668( C328 C668 ) \nC328_=_C682( C328 C682 ) C328_=_C699( C328 C699 ) C328_=_C735( C328 C735 ) C328_=_C754( C328 C754 ) C328_=_C763( C328 C763 ) C328_=_C767( C328 C767 ) \nC328_=_C768( C328 C768 ) C328_=_C772( C328 C772 ) C328_=_C777( C328 C777 ) C328_=_C801( C328 C801 ) C328_=_C805( C328 C805 ) C328_=_C808( C328 C808 ) \nC328_=_C810( C328 C810 ) C328_=_C825( C328 C825 ) C328_=_C832( C328 C832 ) C328_=_C833( C328 C833 ) C328_=_C838( C328 C838 ) C328_=_C850( C328 C850 ) \nC328_=_C861( C328 C861 ) C328_=_C864( C328 C864 ) C328_=_C865( C328 C865 ) C328_=_C866( C328 C866 ) C328_=_C875( C328 C875 ) C328_=_C876( C328 C876 ) \nC328_=_C877( C328 C877 ) C328_=_C878( C328 C878 ) C328_=_C883( C328 C883 ) C328_=_C897( C328 C897 ) C332_=_C333( C332 C333 ) C332_=_C339( C332 C339 ) \nC332_=_C393( C332 C393 ) C332_=_C414( C332 C414 ) C332_=_C424( C332 C424 ) C332_=_C463( C332 C463 ) C332_=_C505( C332 C505 ) C332_=_C512( C332 C512 ) \nC332_=_C516( C332 C516 ) C332_=_C545( C332 C545 ) C332_=_C587( C332 C587 ) C332_=_C624( C332 C624 ) C332_=_C631( C332 C631 ) C332_=_C632( C332 C632 ) \nC332_=_C656( C332 C656 ) C332_=_C658( C332 C658 ) C332_=_C660( C332 C660 ) C332_=_C665( C332 C665 ) C332_=_C666( C332 C666 ) C332_=_C667( C332 C667 ) \nC332_=_C668( C332 C668 ) C332_=_C677( C332 C677 ) C332_=_C685( C332 C685 ) C332_=_C708( C332 C708 ) C332_=_C719(</w:t>
      </w:r>
    </w:p>
    <w:p>
      <w:pPr>
        <w:pStyle w:val="PreformattedText"/>
        <w:bidi w:val="0"/>
        <w:spacing w:before="0" w:after="0"/>
        <w:jc w:val="left"/>
        <w:rPr/>
      </w:pPr>
      <w:r>
        <w:rPr/>
        <w:t xml:space="preserve"> </w:t>
      </w:r>
      <w:r>
        <w:rPr/>
        <w:t>C332 C719 ) C332_=_C721( C332 C721 ) \nC332_=_C722( C332 C722 ) C332_=_C728( C332 C728 ) C332_=_C745( C332 C745 ) C332_=_C754( C332 C754 ) C332_=_C762( C332 C762 ) C332_=_C787( C332 C787 ) \nC332_=_C792( C332 C792 ) C332_=_C810( C332 C810 ) C332_=_C813( C332 C813 ) C332_=_C815( C332 C815 ) C332_=_C825( C332 C825 ) C332_=_C826( C332 C826 ) \nC332_=_C828( C332 C828 ) C332_=_C845( C332 C845 ) C332_=_C861( C332 C861 ) C332_=_C864( C332 C864 ) C332_=_C865( C332 C865 ) C332_=_C866( C332 C866 ) \nC332_=_C876( C332 C876 ) C332_=_C882( C332 C882 ) C332_=_C890( C332 C890 ) C332_=_C894( C332 C894 ) C332_=_C896( C332 C896 ) C333_=_C359( C333 C359 ) \nC333_=_C396( C333 C396 ) C333_=_C410( C333 C410 ) C333_=_C424( C333 C424 ) C333_=_C470( C333 C470 ) C333_=_C474( C333 C474 ) C333_=_C506( C333 C506 ) \nC333_=_C511( C333 C511 ) C333_=_C512( C333 C512 ) C333_=_C513( C333 C513 ) C333_=_C535( C333 C535 ) C333_=_C561( C333 C561 ) C333_=_C605( C333 C605 ) \nC333_=_C624( C333 C624 ) C333_=_C654( C333 C654 ) C333_=_C655( C333 C655 ) C333_=_C658( C333 C658 ) C333_=_C665( C333 C665 ) C333_=_C666( C333 C666 ) \nC333_=_C667( C333 C667 ) C333_=_C668( C333 C668 ) C333_=_C677( C333 C677 ) C333_=_C686( C333 C686 ) C333_=_C717( C333 C717 ) C333_=_C735( C333 C735 ) \nC333_=_C737( C333 C737 ) C333_=_C748( C333 C748 ) C333_=_C754( C333 C754 ) C333_=_C772( C333 C772 ) C333_=_C802( C333 C802 ) C333_=_C810( C333 C810 ) \nC333_=_C822( C333 C822 ) C333_=_C825( C333 C825 ) C333_=_C835( C333 C835 ) C333_=_C861( C333 C861 ) C333_=_C864( C333 C864 ) C333_=_C865( C333 C865 ) \nC333_=_C866( C333 C866 ) C333_=_C873( C333 C873 ) C333_=_C877( C333 C877 ) C333_=_C880( C333 C880 ) C333_=_C881( C333 C881 ) C333_=_C883( C333 C883 ) \nC333_=_C888( C333 C888 ) C333_=_C893( C333 C893 ) C335_=_C388( C335 C388 ) C335_=_C413( C335 C413 ) C335_=_C434( C335 C434 ) C335_=_C446( C335 C446 ) \nC335_=_C461( C335 C461 ) C335_=_C475( C335 C475 ) C335_=_C520( C335 C520 ) C335_=_C521( C335 C521 ) C335_=_C522( C335 C522 ) C335_=_C523( C335 C523 ) \nC335_=_C528( C335 C528 ) C335_=_C536( C335 C536 ) C335_=_C537( C335 C537 ) C335_=_C570( C335 C570 ) C335_=_C590( C335 C590 ) C335_=_C600( C335 C600 ) \nC335_=_C610( C335 C610 ) C335_=_C611( C335 C611 ) C335_=_C612( C335 C612 ) C335_=_C620( C335 C620 ) C335_=_C645( C335 C645 ) C335_=_C646( C335 C646 ) \nC335_=_C659( C335 C659 ) C335_=_C670( C335 C670 ) C335_=_C693( C335 C693 ) C335_=_C705( C335 C705 ) C335_=_C719( C335 C719 ) C335_=_C721( C335 C721 ) \nC335_=_C727( C335 C727 ) C335_=_C756( C335 C756 ) C335_=_C757( C335 C757 ) C335_=_C759( C335 C759 ) C335_=_C771( C335 C771 ) C335_=_C774( C335 C774 ) \nC335_=_C790( C335 C790 ) C335_=_C803( C335 C803 ) C335_=_C808( C335 C808 ) C335_=_C823( C335 C823 ) C335_=_C826( C335 C826 ) C335_=_C851( C335 C851 ) \nC335_=_C860( C335 C860 ) C335_=_C867( C335 C867 ) C335_=_C870( C335 C870 ) C335_=_C880( C335 C880 ) C335_=_C885( C335 C885 ) C335_=_C898( C335 C898 ) \nC335_=_C899( C335 C899 ) C337_=_C339( C337 C339 ) C337_=_C340( C337 C340 ) C337_=_C341( C337 C341 ) C337_=_C343( C337 C343 ) C337_=_C366( C337 C366 ) \nC337_=_C375( C337 C375 ) C337_=_C376( C337 C376 ) C337_=_C394( C337 C394 ) C337_=_C445( C337 C445 ) C337_=_C457( C337 C457 ) C337_=_C493( C337 C493 ) \nC337_=_C498( C337 C498 ) C337_=_C504( C337 C504 ) C337_=_C512( C337 C512 ) C337_=_C527( C337 C527 ) C337_=_C528( C337 C528 ) C337_=_C529( C337 C529 ) \nC337_=_C541( C337 C541 ) C337_=_C542( C337 C542 ) C337_=_C546( C337 C546 ) C337_=_C549( C337 C549 ) C337_=_C553( C337 C553 ) C337_=_C560( C337 C560 ) \nC337_=_C561( C337 C561 ) C337_=_C562( C337 C562 ) C337_=_C572( C337 C572 ) C337_=_C600( C337 C600 ) C337_=_C604( C337 C604 ) C337_=_C609( C337 C609 ) \nC337_=_C616( C337 C616 ) C337_=_C654( C337 C654 ) C337_=_C655( C337 C655 ) C337_=_C671( C337 C671 ) C337_=_C673( C337 C673 ) C337_=_C685( C337 C685 ) \nC337_=_C686( C337 C686 ) C337_=_C687( C337 C687 ) C337_=_C688( C337 C688 ) C337_=_C723( C337 C723 ) C337_=_C736( C337 C736 ) C337_=_C743( C337 C743 ) \nC337_=_C758( C337 C758 ) C337_=_C759( C337 C759 ) C337_=_C760( C337 C760 ) C337_=_C774( C337 C774 ) C337_=_C775( C337 C775 ) C337_=_C776( C337 C776 ) \nC337_=_C777( C337 C777 ) C337_=_C788( C337 C788 ) C337_=_C800( C337 C800 ) C337_=_C807( C337 C807 ) C337_=_C811( C337 C811 ) C337_=_C817( C337 C817 ) \nC337_=_C825( C337 C825 ) C337_=_C826( C337 C826 ) C337_=_C827( C337 C827 ) C337_=_C828( C337 C828 ) C337_=_C829( C337 C829 ) C337_=_C835( C337 C835 ) \nC337_=_C838( C337 C838 ) C337_=_C848( C337 C848 ) C337_=_C850( C337 C850 ) C337_=_C865( C337 C865 ) C337_=_C866( C337 C866 ) C337_=_C868( C337 C868 ) \nC337_=_C869( C337 C869 ) C337_=_C872( C337 C872 ) C337_=_C884( C337 C884 ) C337_=_C887( C337 C887 ) C337_=_C898( C337 C898 ) C339_=_C340( C339 C340 ) \nC339_=_C341( C339 C341 ) C339_=_C343( C339 C343 ) C339_=_C373( C339 C373 ) C339_=_C424( C339 C424 ) C339_=_C495( C339 C495 ) C339_=_C502( C339 C502 ) \nC339_=_C505( C339 C505 ) C339_=_C527( C339 C527 ) C339_=_C528( C339 C528 ) C339_=_C529( C339 C529 ) C339_=_C546( C339 C546 ) C339_=_C573( C339 C573 ) \nC339_=_C603( C339 C603 ) C339_=_C631( C339 C631 ) C339_=_C632( C339 C632 ) C339_=_C633( C339 C633 ) C339_=_C634( C339 C634 ) C339_=_C655( C339 C655 ) \nC339_=_C656( C339 C656 ) C339_=_C671( C339 C671 ) C339_=_C673( C339 C673 ) C339_=_C681( C339 C681 ) C339_=_C692( C339 C692 ) C339_=_C699( C339 C699 ) \nC339_=_C704( C339 C704 ) C339_=_C721( C339 C721 ) C339_=_C728( C339 C728 ) C339_=_C743( C339 C743 ) C339_=_C758( C339 C758 ) C339_=_C759( C339 C759 ) \nC339_=_C760( C339 C760 ) C339_=_C762( C339 C762 ) C339_=_C765( C339 C765 ) C339_=_C774( C339 C774 ) C339_=_C825( C339 C825 ) C339_=_C826( C339 C826 ) \nC339_=_C827( C339 C827 ) C339_=_C828( C339 C828 ) C339_=_C843( C339 C843 ) C339_=_C859( C339 C859 ) C339_=_C868( C339 C868 ) C339_=_C869( C339 C869 ) \nC339_=_C876( C339 C876 ) C339_=_C882( C339 C882 ) C339_=_C887( C339 C887 ) C339_=_C896( C339 C896 ) C340_=_C341( C340 C341 ) C340_=_C343( C340 C343 ) \nC340_=_C409( C340 C409 ) C340_=_C428( C340 C428 ) C340_=_C443( C340 C443 ) C340_=_C460( C340 C460 ) C340_=_C461( C340 C461 ) C340_=_C462( C340 C462 ) \nC340_=_C527( C340 C527 ) C340_=_C528( C340 C528 ) C340_=_C529( C340 C529 ) C340_=_C545( C340 C545 ) C340_=_C546( C340 C546 ) C340_=_C566( C340 C566 ) \nC340_=_C606( C340 C606 ) C340_=_C612( C340 C612 ) C340_=_C655( C340 C655 ) C340_=_C665( C340 C665 ) C340_=_C671( C340 C671 ) C340_=_C673( C340 C673 ) \nC340_=_C686( C340 C686 ) C340_=_C692( C340 C692 ) C340_=_C699( C340 C699 ) C340_=_C705( C340 C705 ) C340_=_C711( C340 C711 ) C340_=_C717( C340 C717 ) \nC340_=_C722( C340 C722 ) C340_=_C743( C340 C743 ) C340_=_C754( C340 C754 ) C340_=_C758( C340 C758 ) C340_=_C759( C340 C759 ) C340_=_C760( C340 C760 ) \nC340_=_C779( C340 C779 ) C340_=_C799( C340 C799 ) C340_=_C803( C340 C803 ) C340_=_C816( C340 C816 ) C340_=_C827( C340 C827 ) C340_=_C833( C340 C833 ) \nC340_=_C844( C340 C844 ) C340_=_C848( C340 C848 ) C340_=_C868( C340 C868 ) C340_=_C869( C340 C869 ) C340_=_C876( C340 C876 ) C340_=_C882( C340 C882 ) \nC340_=_C887( C340 C887 ) C340_=_C894( C340 C894 ) C341_=_C343( C341 C343 ) C341_=_C411( C341 C411 ) C341_=_C414( C341 C414 ) C341_=_C431( C341 C431 ) \nC341_=_C448( C341 C448 ) C341_=_C457( C341 C457 ) C341_=_C458( C341 C458 ) C341_=_C459( C341 C459 ) C341_=_C517( C341 C517 ) C341_=_C527( C341 C527 ) \nC341_=_C528( C341 C528 ) C341_=_C529( C341 C529 ) C341_=_C533( C341 C533 ) C341_=_C538( C341 C538 ) C341_=_C572( C341 C572 ) C341_=_C604( C341 C604 ) \nC341_=_C607( C341 C607 ) C341_=_C644( C341 C644 ) C341_=_C655( C341 C655 ) C341_=_C671( C341 C671 ) C341_=_C673( C341 C673 ) C341_=_C718( C341 C718 ) \nC341_=_C721( C341 C721 ) C341_=_C739( C341 C739 ) C341_=_C757( C341 C757 ) C341_=_C758( C341 C758 ) C341_=_C759( C341 C759 ) C341_=_C760( C341 C760 ) \nC341_=_C794( C341 C794 ) C341_=_C806( C341 C806 ) C341_=_C810( C341 C810 ) C341_=_C824( C341 C824 ) C341_=_C827( C341 C827 ) C341_=_C831( C341 C831 ) \nC341_=_C853( C341 C853 ) C341_=_C868( C341 C868 ) C341_=_C869( C341 C869 ) C341_=_C881( C341 C881 ) C341_=_C883( C341 C883 ) C341_=_C887( C341 C887 ) \nC341_=_C890( C341 C890 ) C341_=_C896( C341 C896 ) C343_=_C360( C343 C360 ) C343_=_C362( C343 C362 ) C343_=_C427( C343 C427 ) C343_=_C487( C343 C487 ) \nC343_=_C488( C343 C488 ) C343_=_C502( C343 C502 ) C343_=_C527( C343 C527 ) C343_=_C528( C343 C528 ) C343_=_C529( C343 C529 ) C343_=_C533( C343 C533 ) \nC343_=_C543( C343 C543 ) C343_=_C625( C343 C625 ) C343_=_C630( C343 C630 ) C343_=_C631( C343 C631 ) C343_=_C633( C343 C633 ) C343_=_C636( C343 C636 ) \nC343_=_C640( C343 C640 ) C343_=_C650( C343 C650 ) C343_=_C655( C343 C655 ) C343_=_C671( C343 C671 ) C343_=_C673( C343 C673 ) C343_=_C682( C343 C682 ) \nC343_=_C728( C343 C728 ) C343_=_C758( C343 C758 ) C343_=_C759( C343 C759 ) C343_=_C760( C343 C760 ) C343_=_C763( C343 C763 ) C343_=_C778( C343 C778 ) \nC343_=_C788( C343 C788 ) C343_=_C795( C343 C795 ) C343_=_C796( C343 C796 ) C343_=_C809( C343 C809 ) C343_=_C811( C343 C811 ) C343_=_C827( C343 C827 ) \nC343_=_C829( C343 C829 ) C343_=_C847( C343 C847 ) C343_=_C851( C343 C851 ) C343_=_C855( C343 C855 ) C343_=_C868( C343 C868 ) C343_=_C869( C343 C869 ) \nC343_=_C878( C343 C878 ) C343_=_C887( C343 C887 ) C343_=_C893( C343 C893 ) C343_=_C894( C343 C894 ) C346_=_C347( C346 C347 ) C346_=_C348( C346 C348 ) \nC346_=_C349( C346 C349 ) C346_=_C384( C346 C384 ) C346_=_C396( C346 C396 ) C346_=_C414( C346 C414 ) C346_=_C495( C346 C495 ) C346_=_C513( C346 C513 ) \nC346_=_C536( C346 C536 ) C346_=_C537( C346 C537 ) C346_=_C538( C346 C538 ) C346_=_C554( C346 C554 ) C346_=_C562( C346 C562 ) C346_=_C572( C346 C572 ) \nC346_=_C573( C346 C573 ) C346_=_C574( C346 C574 ) C346_=_C583( C346 C583 ) C346_=_C617( C346 C617 ) C346_=_C653( C346 C653 ) C346_=_C660( C346 C660 ) \nC346_=_C675( C346 C675 ) C346_=_C677( C346 C677 ) C346_=_C701( C346 C701 ) C346_=_C716( C346 C716 ) C346_=_C738( C346 C738 ) C346_=_C740(</w:t>
      </w:r>
    </w:p>
    <w:p>
      <w:pPr>
        <w:pStyle w:val="PreformattedText"/>
        <w:bidi w:val="0"/>
        <w:spacing w:before="0" w:after="0"/>
        <w:jc w:val="left"/>
        <w:rPr/>
      </w:pPr>
      <w:r>
        <w:rPr/>
        <w:t xml:space="preserve"> </w:t>
      </w:r>
      <w:r>
        <w:rPr/>
        <w:t>C346 C740 ) \nC346_=_C752( C346 C752 ) C346_=_C758( C346 C758 ) C346_=_C764( C346 C764 ) C346_=_C787( C346 C787 ) C346_=_C788( C346 C788 ) C346_=_C800( C346 C800 ) \nC346_=_C812( C346 C812 ) C346_=_C815( C346 C815 ) C346_=_C822( C346 C822 ) C346_=_C825( C346 C825 ) C346_=_C828( C346 C828 ) C346_=_C829( C346 C829 ) \nC346_=_C832( C346 C832 ) C346_=_C839( C346 C839 ) C346_=_C850( C346 C850 ) C346_=_C881( C346 C881 ) C346_=_C882( C346 C882 ) C346_=_C887( C346 C887 ) \nC346_=_C891( C346 C891 ) C346_=_C894( C346 C894 ) C347_=_C348( C347 C348 ) C347_=_C349( C347 C349 ) C347_=_C359( C347 C359 ) C347_=_C375( C347 C375 ) \nC347_=_C385( C347 C385 ) C347_=_C402( C347 C402 ) C347_=_C404( C347 C404 ) C347_=_C419( C347 C419 ) C347_=_C420( C347 C420 ) C347_=_C428( C347 C428 ) \nC347_=_C438( C347 C438 ) C347_=_C474( C347 C474 ) C347_=_C495( C347 C495 ) C347_=_C498( C347 C498 ) C347_=_C507( C347 C507 ) C347_=_C513( C347 C513 ) \nC347_=_C515( C347 C515 ) C347_=_C516( C347 C516 ) C347_=_C536( C347 C536 ) C347_=_C537( C347 C537 ) C347_=_C538( C347 C538 ) C347_=_C547( C347 C547 ) \nC347_=_C550( C347 C550 ) C347_=_C562( C347 C562 ) C347_=_C604( C347 C604 ) C347_=_C632( C347 C632 ) C347_=_C660( C347 C660 ) C347_=_C675( C347 C675 ) \nC347_=_C677( C347 C677 ) C347_=_C687( C347 C687 ) C347_=_C691( C347 C691 ) C347_=_C732( C347 C732 ) C347_=_C739( C347 C739 ) C347_=_C748( C347 C748 ) \nC347_=_C750( C347 C750 ) C347_=_C758( C347 C758 ) C347_=_C764( C347 C764 ) C347_=_C765( C347 C765 ) C347_=_C775( C347 C775 ) C347_=_C776( C347 C776 ) \nC347_=_C788( C347 C788 ) C347_=_C795( C347 C795 ) C347_=_C805( C347 C805 ) C347_=_C808( C347 C808 ) C347_=_C813( C347 C813 ) C347_=_C817( C347 C817 ) \nC347_=_C825( C347 C825 ) C347_=_C828( C347 C828 ) C347_=_C832( C347 C832 ) C347_=_C845( C347 C845 ) C347_=_C868( C347 C868 ) C347_=_C878( C347 C878 ) \nC347_=_C884( C347 C884 ) C347_=_C886( C347 C886 ) C347_=_C888( C347 C888 ) C347_=_C891( C347 C891 ) C347_=_C894( C347 C894 ) C347_=_C895( C347 C895 ) \nC347_=_C898( C347 C898 ) C347_=_C899( C347 C899 ) C348_=_C349( C348 C349 ) C348_=_C350( C348 C350 ) C348_=_C373( C348 C373 ) C348_=_C421( C348 C421 ) \nC348_=_C458( C348 C458 ) C348_=_C464( C348 C464 ) C348_=_C466( C348 C466 ) C348_=_C513( C348 C513 ) C348_=_C528( C348 C528 ) C348_=_C536( C348 C536 ) \nC348_=_C537( C348 C537 ) C348_=_C538( C348 C538 ) C348_=_C545( C348 C545 ) C348_=_C563( C348 C563 ) C348_=_C566( C348 C566 ) C348_=_C567( C348 C567 ) \nC348_=_C611( C348 C611 ) C348_=_C627( C348 C627 ) C348_=_C660( C348 C660 ) C348_=_C668( C348 C668 ) C348_=_C677( C348 C677 ) C348_=_C688( C348 C688 ) \nC348_=_C693( C348 C693 ) C348_=_C695( C348 C695 ) C348_=_C715( C348 C715 ) C348_=_C729( C348 C729 ) C348_=_C730( C348 C730 ) C348_=_C737( C348 C737 ) \nC348_=_C748( C348 C748 ) C348_=_C758( C348 C758 ) C348_=_C760( C348 C760 ) C348_=_C762( C348 C762 ) C348_=_C764( C348 C764 ) C348_=_C772( C348 C772 ) \nC348_=_C775( C348 C775 ) C348_=_C784( C348 C784 ) C348_=_C790( C348 C790 ) C348_=_C823( C348 C823 ) C348_=_C824( C348 C824 ) C348_=_C825( C348 C825 ) \nC348_=_C828( C348 C828 ) C348_=_C848( C348 C848 ) C348_=_C850( C348 C850 ) C348_=_C861( C348 C861 ) C348_=_C871( C348 C871 ) C348_=_C889( C348 C889 ) \nC348_=_C891( C348 C891 ) C348_=_C892( C348 C892 ) C349_=_C384( C349 C384 ) C349_=_C513( C349 C513 ) C349_=_C527( C349 C527 ) C349_=_C528( C349 C528 ) \nC349_=_C536( C349 C536 ) C349_=_C537( C349 C537 ) C349_=_C538( C349 C538 ) C349_=_C549( C349 C549 ) C349_=_C584( C349 C584 ) C349_=_C592( C349 C592 ) \nC349_=_C609( C349 C609 ) C349_=_C660( C349 C660 ) C349_=_C677( C349 C677 ) C349_=_C681( C349 C681 ) C349_=_C691( C349 C691 ) C349_=_C694( C349 C694 ) \nC349_=_C710( C349 C710 ) C349_=_C726( C349 C726 ) C349_=_C732( C349 C732 ) C349_=_C738( C349 C738 ) C349_=_C740( C349 C740 ) C349_=_C745( C349 C745 ) \nC349_=_C751( C349 C751 ) C349_=_C758( C349 C758 ) C349_=_C764( C349 C764 ) C349_=_C771( C349 C771 ) C349_=_C776( C349 C776 ) C349_=_C777( C349 C777 ) \nC349_=_C792( C349 C792 ) C349_=_C814( C349 C814 ) C349_=_C825( C349 C825 ) C349_=_C828( C349 C828 ) C349_=_C833( C349 C833 ) C349_=_C836( C349 C836 ) \nC349_=_C840( C349 C840 ) C349_=_C854( C349 C854 ) C349_=_C867( C349 C867 ) C349_=_C874( C349 C874 ) C349_=_C876( C349 C876 ) C349_=_C878( C349 C878 ) \nC349_=_C889( C349 C889 ) C349_=_C890( C349 C890 ) C349_=_C891( C349 C891 ) C350_=_C351( C350 C351 ) C350_=_C352( C350 C352 ) C350_=_C353( C350 C353 ) \nC350_=_C365( C350 C365 ) C350_=_C366( C350 C366 ) C350_=_C367( C350 C367 ) C350_=_C373( C350 C373 ) C350_=_C388( C350 C388 ) C350_=_C394( C350 C394 ) \nC350_=_C421( C350 C421 ) C350_=_C464( C350 C464 ) C350_=_C504( C350 C504 ) C350_=_C520( C350 C520 ) C350_=_C521( C350 C521 ) C350_=_C529( C350 C529 ) \nC350_=_C539( C350 C539 ) C350_=_C554( C350 C554 ) C350_=_C555( C350 C555 ) C350_=_C556( C350 C556 ) C350_=_C563( C350 C563 ) C350_=_C611( C350 C611 ) \nC350_=_C636( C350 C636 ) C350_=_C646( C350 C646 ) C350_=_C649( C350 C649 ) C350_=_C650( C350 C650 ) C350_=_C678( C350 C678 ) C350_=_C682( C350 C682 ) \nC350_=_C688( C350 C688 ) C350_=_C715( C350 C715 ) C350_=_C748( C350 C748 ) C350_=_C749( C350 C749 ) C350_=_C756( C350 C756 ) C350_=_C765( C350 C765 ) \nC350_=_C768( C350 C768 ) C350_=_C772( C350 C772 ) C350_=_C775( C350 C775 ) C350_=_C784( C350 C784 ) C350_=_C787( C350 C787 ) C350_=_C808( C350 C808 ) \nC350_=_C810( C350 C810 ) C350_=_C812( C350 C812 ) C350_=_C829( C350 C829 ) C350_=_C832( C350 C832 ) C350_=_C842( C350 C842 ) C350_=_C864( C350 C864 ) \nC350_=_C868( C350 C868 ) C350_=_C871( C350 C871 ) C350_=_C875( C350 C875 ) C350_=_C876( C350 C876 ) C350_=_C877( C350 C877 ) C350_=_C878( C350 C878 ) \nC350_=_C886( C350 C886 ) C350_=_C889( C350 C889 ) C350_=_C896( C350 C896 ) C350_=_C897( C350 C897 ) C351_=_C352( C351 C352 ) C351_=_C353( C351 C353 ) \nC351_=_C383( C351 C383 ) C351_=_C384( C351 C384 ) C351_=_C392( C351 C392 ) C351_=_C450( C351 C450 ) C351_=_C464( C351 C464 ) C351_=_C470( C351 C470 ) \nC351_=_C504( C351 C504 ) C351_=_C517( C351 C517 ) C351_=_C520( C351 C520 ) C351_=_C532( C351 C532 ) C351_=_C539( C351 C539 ) C351_=_C563( C351 C563 ) \nC351_=_C582( C351 C582 ) C351_=_C587( C351 C587 ) C351_=_C600( C351 C600 ) C351_=_C608( C351 C608 ) C351_=_C616( C351 C616 ) C351_=_C627( C351 C627 ) \nC351_=_C634( C351 C634 ) C351_=_C649( C351 C649 ) C351_=_C656( C351 C656 ) C351_=_C670( C351 C670 ) C351_=_C678( C351 C678 ) C351_=_C685( C351 C685 ) \nC351_=_C687( C351 C687 ) C351_=_C692( C351 C692 ) C351_=_C693( C351 C693 ) C351_=_C694( C351 C694 ) C351_=_C714( C351 C714 ) C351_=_C736( C351 C736 ) \nC351_=_C737( C351 C737 ) C351_=_C739( C351 C739 ) C351_=_C746( C351 C746 ) C351_=_C749( C351 C749 ) C351_=_C756( C351 C756 ) C351_=_C765( C351 C765 ) \nC351_=_C774( C351 C774 ) C351_=_C793( C351 C793 ) C351_=_C808( C351 C808 ) C351_=_C811( C351 C811 ) C351_=_C812( C351 C812 ) C351_=_C816( C351 C816 ) \nC351_=_C826( C351 C826 ) C351_=_C827( C351 C827 ) C351_=_C829( C351 C829 ) C351_=_C836( C351 C836 ) C351_=_C838( C351 C838 ) C351_=_C844( C351 C844 ) \nC351_=_C859( C351 C859 ) C351_=_C864( C351 C864 ) C351_=_C868( C351 C868 ) C351_=_C870( C351 C870 ) C351_=_C873( C351 C873 ) C351_=_C875( C351 C875 ) \nC351_=_C876( C351 C876 ) C351_=_C886( C351 C886 ) C351_=_C889( C351 C889 ) C351_=_C893( C351 C893 ) C351_=_C895( C351 C895 ) C351_=_C896( C351 C896 ) \nC352_=_C353( C352 C353 ) C352_=_C359( C352 C359 ) C352_=_C431( C352 C431 ) C352_=_C443( C352 C443 ) C352_=_C450( C352 C450 ) C352_=_C470( C352 C470 ) \nC352_=_C504( C352 C504 ) C352_=_C520( C352 C520 ) C352_=_C539( C352 C539 ) C352_=_C583( C352 C583 ) C352_=_C587( C352 C587 ) C352_=_C634( C352 C634 ) \nC352_=_C649( C352 C649 ) C352_=_C666( C352 C666 ) C352_=_C670( C352 C670 ) C352_=_C678( C352 C678 ) C352_=_C687( C352 C687 ) C352_=_C689( C352 C689 ) \nC352_=_C695( C352 C695 ) C352_=_C706( C352 C706 ) C352_=_C708( C352 C708 ) C352_=_C731( C352 C731 ) C352_=_C739( C352 C739 ) C352_=_C746( C352 C746 ) \nC352_=_C749( C352 C749 ) C352_=_C756( C352 C756 ) C352_=_C765( C352 C765 ) C352_=_C801( C352 C801 ) C352_=_C812( C352 C812 ) C352_=_C814( C352 C814 ) \nC352_=_C816( C352 C816 ) C352_=_C826( C352 C826 ) C352_=_C829( C352 C829 ) C352_=_C842( C352 C842 ) C352_=_C844( C352 C844 ) C352_=_C845( C352 C845 ) \nC352_=_C852( C352 C852 ) C352_=_C864( C352 C864 ) C352_=_C868( C352 C868 ) C352_=_C885( C352 C885 ) C352_=_C886( C352 C886 ) C352_=_C889( C352 C889 ) \nC352_=_C891( C352 C891 ) C352_=_C893( C352 C893 ) C352_=_C895( C352 C895 ) C352_=_C896( C352 C896 ) C352_=_C899( C352 C899 ) C353_=_C367( C353 C367 ) \nC353_=_C375( C353 C375 ) C353_=_C376( C353 C376 ) C353_=_C387( C353 C387 ) C353_=_C400( C353 C400 ) C353_=_C402( C353 C402 ) C353_=_C404( C353 C404 ) \nC353_=_C437( C353 C437 ) C353_=_C446( C353 C446 ) C353_=_C464( C353 C464 ) C353_=_C465( C353 C465 ) C353_=_C470( C353 C470 ) C353_=_C487( C353 C487 ) \nC353_=_C493( C353 C493 ) C353_=_C498( C353 C498 ) C353_=_C504( C353 C504 ) C353_=_C507( C353 C507 ) C353_=_C518( C353 C518 ) C353_=_C520( C353 C520 ) \nC353_=_C539( C353 C539 ) C353_=_C555( C353 C555 ) C353_=_C575( C353 C575 ) C353_=_C601( C353 C601 ) C353_=_C631( C353 C631 ) C353_=_C649( C353 C649 ) \nC353_=_C652( C353 C652 ) C353_=_C655( C353 C655 ) C353_=_C678( C353 C678 ) C353_=_C682( C353 C682 ) C353_=_C685( C353 C685 ) C353_=_C694( C353 C694 ) \nC353_=_C696( C353 C696 ) C353_=_C701( C353 C701 ) C353_=_C704( C353 C704 ) C353_=_C710( C353 C710 ) C353_=_C744( C353 C744 ) C353_=_C748( C353 C748 ) \nC353_=_C749( C353 C749 ) C353_=_C751( C353 C751 ) C353_=_C756( C353 C756 ) C353_=_C765( C353 C765 ) C353_=_C775( C353 C775 ) C353_=_C778( C353 C778 ) \nC353_=_C790( C353 C790 ) C353_=_C802( C353 C802 ) C353_=_C806( C353 C806 ) C353_=_C808( C353 C808 ) C353_=_C811( C353 C811 ) C353_=_C812( C353 C812 ) \nC353_=_C817( C353 C817 ) C353_=_C822( C353 C822 ) C353_=_C829( C353 C829 ) C353_=_C847( C353 C847 ) C353_=_C848( C353 C848 ) C353_=_C859( C353 C859 ) \nC353_=_C861(</w:t>
      </w:r>
    </w:p>
    <w:p>
      <w:pPr>
        <w:pStyle w:val="PreformattedText"/>
        <w:bidi w:val="0"/>
        <w:spacing w:before="0" w:after="0"/>
        <w:jc w:val="left"/>
        <w:rPr/>
      </w:pPr>
      <w:r>
        <w:rPr/>
        <w:t xml:space="preserve"> </w:t>
      </w:r>
      <w:r>
        <w:rPr/>
        <w:t>C353 C861 ) C353_=_C864( C353 C864 ) C353_=_C866( C353 C866 ) C353_=_C868( C353 C868 ) C353_=_C869( C353 C869 ) C353_=_C874( C353 C874 ) \nC353_=_C875( C353 C875 ) C353_=_C886( C353 C886 ) C353_=_C889( C353 C889 ) C353_=_C896( C353 C896 ) C353_=_C897( C353 C897 ) C353_=_C898( C353 C898 ) \nC355_=_C356( C355 C356 ) C355_=_C359( C355 C359 ) C355_=_C376( C355 C376 ) C355_=_C383( C355 C383 ) C355_=_C419( C355 C419 ) C355_=_C420( C355 C420 ) \nC355_=_C421( C355 C421 ) C355_=_C422( C355 C422 ) C355_=_C437( C355 C437 ) C355_=_C459( C355 C459 ) C355_=_C512( C355 C512 ) C355_=_C540( C355 C540 ) \nC355_=_C541( C355 C541 ) C355_=_C542( C355 C542 ) C355_=_C547( C355 C547 ) C355_=_C553( C355 C553 ) C355_=_C582( C355 C582 ) C355_=_C591( C355 C591 ) \nC355_=_C592( C355 C592 ) C355_=_C593( C355 C593 ) C355_=_C605( C355 C605 ) C355_=_C631( C355 C631 ) C355_=_C641( C355 C641 ) C355_=_C658( C355 C658 ) \nC355_=_C665( C355 C665 ) C355_=_C680( C355 C680 ) C355_=_C710( C355 C710 ) C355_=_C727( C355 C727 ) C355_=_C735( C355 C735 ) C355_=_C743( C355 C743 ) \nC355_=_C748( C355 C748 ) C355_=_C751( C355 C751 ) C355_=_C752( C355 C752 ) C355_=_C760( C355 C760 ) C355_=_C768( C355 C768 ) C355_=_C794( C355 C794 ) \nC355_=_C795( C355 C795 ) C355_=_C796( C355 C796 ) C355_=_C803( C355 C803 ) C355_=_C814( C355 C814 ) C355_=_C821( C355 C821 ) C355_=_C824( C355 C824 ) \nC355_=_C832( C355 C832 ) C355_=_C857( C355 C857 ) C355_=_C865( C355 C865 ) C355_=_C871( C355 C871 ) C355_=_C872( C355 C872 ) C355_=_C877( C355 C877 ) \nC355_=_C892( C355 C892 ) C356_=_C359( C356 C359 ) C356_=_C364( C356 C364 ) C356_=_C432( C356 C432 ) C356_=_C480( C356 C480 ) C356_=_C491( C356 C491 ) \nC356_=_C506( C356 C506 ) C356_=_C512( C356 C512 ) C356_=_C520( C356 C520 ) C356_=_C535( C356 C535 ) C356_=_C540( C356 C540 ) C356_=_C541( C356 C541 ) \nC356_=_C542( C356 C542 ) C356_=_C551( C356 C551 ) C356_=_C559( C356 C559 ) C356_=_C561( C356 C561 ) C356_=_C598( C356 C598 ) C356_=_C610( C356 C610 ) \nC356_=_C620( C356 C620 ) C356_=_C621( C356 C621 ) C356_=_C641( C356 C641 ) C356_=_C680( C356 C680 ) C356_=_C688( C356 C688 ) C356_=_C708( C356 C708 ) \nC356_=_C709( C356 C709 ) C356_=_C729( C356 C729 ) C356_=_C735( C356 C735 ) C356_=_C743( C356 C743 ) C356_=_C751( C356 C751 ) C356_=_C752( C356 C752 ) \nC356_=_C754( C356 C754 ) C356_=_C758( C356 C758 ) C356_=_C763( C356 C763 ) C356_=_C764( C356 C764 ) C356_=_C768( C356 C768 ) C356_=_C771( C356 C771 ) \nC356_=_C790( C356 C790 ) C356_=_C850( C356 C850 ) C356_=_C851( C356 C851 ) C356_=_C852( C356 C852 ) C356_=_C864( C356 C864 ) C356_=_C872( C356 C872 ) \nC356_=_C874( C356 C874 ) C356_=_C876( C356 C876 ) C356_=_C877( C356 C877 ) C356_=_C885( C356 C885 ) C356_=_C890( C356 C890 ) C356_=_C892( C356 C892 ) \nC356_=_C898( C356 C898 ) C356_=_C899( C356 C899 ) C359_=_C385( C359 C385 ) C359_=_C396( C359 C396 ) C359_=_C410( C359 C410 ) C359_=_C419( C359 C419 ) \nC359_=_C431( C359 C431 ) C359_=_C438( C359 C438 ) C359_=_C470( C359 C470 ) C359_=_C498( C359 C498 ) C359_=_C506( C359 C506 ) C359_=_C507( C359 C507 ) \nC359_=_C512( C359 C512 ) C359_=_C515( C359 C515 ) C359_=_C516( C359 C516 ) C359_=_C535( C359 C535 ) C359_=_C540( C359 C540 ) C359_=_C541( C359 C541 ) \nC359_=_C542( C359 C542 ) C359_=_C547( C359 C547 ) C359_=_C550( C359 C550 ) C359_=_C624( C359 C624 ) C359_=_C654( C359 C654 ) C359_=_C666( C359 C666 ) \nC359_=_C677( C359 C677 ) C359_=_C680( C359 C680 ) C359_=_C686( C359 C686 ) C359_=_C687( C359 C687 ) C359_=_C689( C359 C689 ) C359_=_C695( C359 C695 ) \nC359_=_C717( C359 C717 ) C359_=_C735( C359 C735 ) C359_=_C743( C359 C743 ) C359_=_C748( C359 C748 ) C359_=_C750( C359 C750 ) C359_=_C751( C359 C751 ) \nC359_=_C768( C359 C768 ) C359_=_C776( C359 C776 ) C359_=_C795( C359 C795 ) C359_=_C801( C359 C801 ) C359_=_C813( C359 C813 ) C359_=_C814( C359 C814 ) \nC359_=_C822( C359 C822 ) C359_=_C832( C359 C832 ) C359_=_C842( C359 C842 ) C359_=_C852( C359 C852 ) C359_=_C868( C359 C868 ) C359_=_C872( C359 C872 ) \nC359_=_C878( C359 C878 ) C359_=_C880( C359 C880 ) C359_=_C881( C359 C881 ) C359_=_C883( C359 C883 ) C359_=_C888( C359 C888 ) C359_=_C891( C359 C891 ) \nC359_=_C892( C359 C892 ) C359_=_C899( C359 C899 ) C360_=_C362( C360 C362 ) C360_=_C388( C360 C388 ) C360_=_C427( C360 C427 ) C360_=_C433( C360 C433 ) \nC360_=_C521( C360 C521 ) C360_=_C531( C360 C531 ) C360_=_C543( C360 C543 ) C360_=_C550( C360 C550 ) C360_=_C591( C360 C591 ) C360_=_C621( C360 C621 ) \nC360_=_C625( C360 C625 ) C360_=_C636( C360 C636 ) C360_=_C640( C360 C640 ) C360_=_C646( C360 C646 ) C360_=_C671( C360 C671 ) C360_=_C681( C360 C681 ) \nC360_=_C696( C360 C696 ) C360_=_C728( C360 C728 ) C360_=_C751( C360 C751 ) C360_=_C763( C360 C763 ) C360_=_C778( C360 C778 ) C360_=_C809( C360 C809 ) \nC360_=_C828( C360 C828 ) C360_=_C829( C360 C829 ) C360_=_C831( C360 C831 ) C360_=_C833( C360 C833 ) C360_=_C834( C360 C834 ) C360_=_C848( C360 C848 ) \nC360_=_C851( C360 C851 ) C360_=_C860( C360 C860 ) C360_=_C869( C360 C869 ) C360_=_C872( C360 C872 ) C360_=_C873( C360 C873 ) C360_=_C875( C360 C875 ) \nC360_=_C880( C360 C880 ) C360_=_C890( C360 C890 ) C360_=_C893( C360 C893 ) C362_=_C395( C362 C395 ) C362_=_C411( C362 C411 ) C362_=_C422( C362 C422 ) \nC362_=_C427( C362 C427 ) C362_=_C429( C362 C429 ) C362_=_C433( C362 C433 ) C362_=_C460( C362 C460 ) C362_=_C502( C362 C502 ) C362_=_C528( C362 C528 ) \nC362_=_C543( C362 C543 ) C362_=_C545( C362 C545 ) C362_=_C569( C362 C569 ) C362_=_C576( C362 C576 ) C362_=_C620( C362 C620 ) C362_=_C625( C362 C625 ) \nC362_=_C630( C362 C630 ) C362_=_C636( C362 C636 ) C362_=_C640( C362 C640 ) C362_=_C660( C362 C660 ) C362_=_C676( C362 C676 ) C362_=_C685( C362 C685 ) \nC362_=_C693( C362 C693 ) C362_=_C721( C362 C721 ) C362_=_C728( C362 C728 ) C362_=_C729( C362 C729 ) C362_=_C741( C362 C741 ) C362_=_C763( C362 C763 ) \nC362_=_C769( C362 C769 ) C362_=_C778( C362 C778 ) C362_=_C781( C362 C781 ) C362_=_C789( C362 C789 ) C362_=_C802( C362 C802 ) C362_=_C809( C362 C809 ) \nC362_=_C815( C362 C815 ) C362_=_C829( C362 C829 ) C362_=_C831( C362 C831 ) C362_=_C834( C362 C834 ) C362_=_C851( C362 C851 ) C362_=_C854( C362 C854 ) \nC362_=_C859( C362 C859 ) C362_=_C861( C362 C861 ) C362_=_C863( C362 C863 ) C362_=_C884( C362 C884 ) C364_=_C474( C364 C474 ) C364_=_C504( C364 C504 ) \nC364_=_C520( C364 C520 ) C364_=_C546( C364 C546 ) C364_=_C547( C364 C547 ) C364_=_C548( C364 C548 ) C364_=_C549( C364 C549 ) C364_=_C550( C364 C550 ) \nC364_=_C551( C364 C551 ) C364_=_C552( C364 C552 ) C364_=_C553( C364 C553 ) C364_=_C561( C364 C561 ) C364_=_C569( C364 C569 ) C364_=_C574( C364 C574 ) \nC364_=_C583( C364 C583 ) C364_=_C601( C364 C601 ) C364_=_C620( C364 C620 ) C364_=_C630( C364 C630 ) C364_=_C641( C364 C641 ) C364_=_C653( C364 C653 ) \nC364_=_C658( C364 C658 ) C364_=_C671( C364 C671 ) C364_=_C675( C364 C675 ) C364_=_C676( C364 C676 ) C364_=_C686( C364 C686 ) C364_=_C716( C364 C716 ) \nC364_=_C726( C364 C726 ) C364_=_C729( C364 C729 ) C364_=_C746( C364 C746 ) C364_=_C747( C364 C747 ) C364_=_C750( C364 C750 ) C364_=_C754( C364 C754 ) \nC364_=_C758( C364 C758 ) C364_=_C761( C364 C761 ) C364_=_C762( C364 C762 ) C364_=_C771( C364 C771 ) C364_=_C778( C364 C778 ) C364_=_C790( C364 C790 ) \nC364_=_C807( C364 C807 ) C364_=_C815( C364 C815 ) C364_=_C834( C364 C834 ) C364_=_C850( C364 C850 ) C364_=_C852( C364 C852 ) C364_=_C855( C364 C855 ) \nC364_=_C865( C364 C865 ) C364_=_C867( C364 C867 ) C364_=_C874( C364 C874 ) C364_=_C876( C364 C876 ) C364_=_C885( C364 C885 ) C364_=_C891( C364 C891 ) \nC364_=_C893( C364 C893 ) C364_=_C896( C364 C896 ) C364_=_C898( C364 C898 ) C364_=_C899( C364 C899 ) C365_=_C366( C365 C366 ) C365_=_C367( C365 C367 ) \nC365_=_C413( C365 C413 ) C365_=_C515( C365 C515 ) C365_=_C548( C365 C548 ) C365_=_C554( C365 C554 ) C365_=_C555( C365 C555 ) C365_=_C556( C365 C556 ) \nC365_=_C560( C365 C560 ) C365_=_C575( C365 C575 ) C365_=_C582( C365 C582 ) C365_=_C583( C365 C583 ) C365_=_C584( C365 C584 ) C365_=_C590( C365 C590 ) \nC365_=_C591( C365 C591 ) C365_=_C646( C365 C646 ) C365_=_C650( C365 C650 ) C365_=_C666( C365 C666 ) C365_=_C677( C365 C677 ) C365_=_C682( C365 C682 ) \nC365_=_C706( C365 C706 ) C365_=_C714( C365 C714 ) C365_=_C738( C365 C738 ) C365_=_C749( C365 C749 ) C365_=_C765( C365 C765 ) C365_=_C772( C365 C772 ) \nC365_=_C776( C365 C776 ) C365_=_C784( C365 C784 ) C365_=_C787( C365 C787 ) C365_=_C800( C365 C800 ) C365_=_C810( C365 C810 ) C365_=_C815( C365 C815 ) \nC365_=_C832( C365 C832 ) C365_=_C836( C365 C836 ) C365_=_C840( C365 C840 ) C365_=_C843( C365 C843 ) C365_=_C870( C365 C870 ) C365_=_C872( C365 C872 ) \nC365_=_C875( C365 C875 ) C365_=_C876( C365 C876 ) C365_=_C877( C365 C877 ) C365_=_C878( C365 C878 ) C365_=_C884( C365 C884 ) C365_=_C888( C365 C888 ) \nC365_=_C892( C365 C892 ) C365_=_C897( C365 C897 ) C365_=_C899( C365 C899 ) C366_=_C367( C366 C367 ) C366_=_C379( C366 C379 ) C366_=_C419( C366 C419 ) \nC366_=_C420( C366 C420 ) C366_=_C437( C366 C437 ) C366_=_C438( C366 C438 ) C366_=_C445( C366 C445 ) C366_=_C498( C366 C498 ) C366_=_C512( C366 C512 ) \nC366_=_C527( C366 C527 ) C366_=_C542( C366 C542 ) C366_=_C549( C366 C549 ) C366_=_C553( C366 C553 ) C366_=_C554( C366 C554 ) C366_=_C555( C366 C555 ) \nC366_=_C556( C366 C556 ) C366_=_C561( C366 C561 ) C366_=_C572( C366 C572 ) C366_=_C589( C366 C589 ) C366_=_C604( C366 C604 ) C366_=_C607( C366 C607 ) \nC366_=_C609( C366 C609 ) C366_=_C616( C366 C616 ) C366_=_C646( C366 C646 ) C366_=_C650( C366 C650 ) C366_=_C654( C366 C654 ) C366_=_C682( C366 C682 ) \nC366_=_C692( C366 C692 ) C366_=_C709( C366 C709 ) C366_=_C723( C366 C723 ) C366_=_C743( C366 C743 ) C366_=_C745( C366 C745 ) C366_=_C761( C366 C761 ) \nC366_=_C762( C366 C762 ) C366_=_C772( C366 C772 ) C366_=_C788( C366 C788 ) C366_=_C789( C366 C789 ) C366_=_C792( C366 C792 ) C366_=_C795( C366 C795 ) \nC366_=_C800( C366 C800 ) C366_=_C804( C366 C804 ) C366_=_C807( C366 C807 ) C366_=_C810( C366 C810 ) C366_=_C817( C366 C817 ) C366_=_C819( C366 C819 ) \nC366_=_C829( C366 C829 ) C366_=_C832(</w:t>
      </w:r>
    </w:p>
    <w:p>
      <w:pPr>
        <w:pStyle w:val="PreformattedText"/>
        <w:bidi w:val="0"/>
        <w:spacing w:before="0" w:after="0"/>
        <w:jc w:val="left"/>
        <w:rPr/>
      </w:pPr>
      <w:r>
        <w:rPr/>
        <w:t xml:space="preserve"> </w:t>
      </w:r>
      <w:r>
        <w:rPr/>
        <w:t>C366 C832 ) C366_=_C838( C366 C838 ) C366_=_C847( C366 C847 ) C366_=_C848( C366 C848 ) C366_=_C866( C366 C866 ) \nC366_=_C869( C366 C869 ) C366_=_C875( C366 C875 ) C366_=_C876( C366 C876 ) C366_=_C877( C366 C877 ) C366_=_C878( C366 C878 ) C366_=_C884( C366 C884 ) \nC366_=_C887( C366 C887 ) C366_=_C891( C366 C891 ) C366_=_C893( C366 C893 ) C366_=_C897( C366 C897 ) C366_=_C899( C366 C899 ) C367_=_C470( C367 C470 ) \nC367_=_C487( C367 C487 ) C367_=_C498( C367 C498 ) C367_=_C518( C367 C518 ) C367_=_C554( C367 C554 ) C367_=_C555( C367 C555 ) C367_=_C556( C367 C556 ) \nC367_=_C606( C367 C606 ) C367_=_C612( C367 C612 ) C367_=_C646( C367 C646 ) C367_=_C650( C367 C650 ) C367_=_C655( C367 C655 ) C367_=_C682( C367 C682 ) \nC367_=_C696( C367 C696 ) C367_=_C701( C367 C701 ) C367_=_C704( C367 C704 ) C367_=_C714( C367 C714 ) C367_=_C728( C367 C728 ) C367_=_C747( C367 C747 ) \nC367_=_C751( C367 C751 ) C367_=_C772( C367 C772 ) C367_=_C790( C367 C790 ) C367_=_C802( C367 C802 ) C367_=_C808( C367 C808 ) C367_=_C810( C367 C810 ) \nC367_=_C817( C367 C817 ) C367_=_C822( C367 C822 ) C367_=_C829( C367 C829 ) C367_=_C832( C367 C832 ) C367_=_C840( C367 C840 ) C367_=_C855( C367 C855 ) \nC367_=_C861( C367 C861 ) C367_=_C866( C367 C866 ) C367_=_C871( C367 C871 ) C367_=_C875( C367 C875 ) C367_=_C876( C367 C876 ) C367_=_C877( C367 C877 ) \nC367_=_C878( C367 C878 ) C367_=_C888( C367 C888 ) C367_=_C890( C367 C890 ) C367_=_C897( C367 C897 ) C373_=_C421( C373 C421 ) C373_=_C464( C373 C464 ) \nC373_=_C495( C373 C495 ) C373_=_C540( C373 C540 ) C373_=_C559( C373 C559 ) C373_=_C563( C373 C563 ) C373_=_C594( C373 C594 ) C373_=_C603( C373 C603 ) \nC373_=_C611( C373 C611 ) C373_=_C627( C373 C627 ) C373_=_C633( C373 C633 ) C373_=_C634( C373 C634 ) C373_=_C659( C373 C659 ) C373_=_C681( C373 C681 ) \nC373_=_C688( C373 C688 ) C373_=_C692( C373 C692 ) C373_=_C699( C373 C699 ) C373_=_C704( C373 C704 ) C373_=_C715( C373 C715 ) C373_=_C737( C373 C737 ) \nC373_=_C743( C373 C743 ) C373_=_C745( C373 C745 ) C373_=_C748( C373 C748 ) C373_=_C754( C373 C754 ) C373_=_C759( C373 C759 ) C373_=_C760( C373 C760 ) \nC373_=_C765( C373 C765 ) C373_=_C772( C373 C772 ) C373_=_C774( C373 C774 ) C373_=_C775( C373 C775 ) C373_=_C777( C373 C777 ) C373_=_C778( C373 C778 ) \nC373_=_C784( C373 C784 ) C373_=_C795( C373 C795 ) C373_=_C817( C373 C817 ) C373_=_C821( C373 C821 ) C373_=_C825( C373 C825 ) C373_=_C826( C373 C826 ) \nC373_=_C834( C373 C834 ) C373_=_C843( C373 C843 ) C373_=_C853( C373 C853 ) C373_=_C864( C373 C864 ) C373_=_C871( C373 C871 ) C373_=_C877( C373 C877 ) \nC373_=_C883( C373 C883 ) C373_=_C894( C373 C894 ) C373_=_C896( C373 C896 ) C375_=_C376( C375 C376 ) C375_=_C387( C375 C387 ) C375_=_C400( C375 C400 ) \nC375_=_C402( C375 C402 ) C375_=_C404( C375 C404 ) C375_=_C437( C375 C437 ) C375_=_C446( C375 C446 ) C375_=_C470( C375 C470 ) C375_=_C493( C375 C493 ) \nC375_=_C495( C375 C495 ) C375_=_C507( C375 C507 ) C375_=_C518( C375 C518 ) C375_=_C538( C375 C538 ) C375_=_C541( C375 C541 ) C375_=_C546( C375 C546 ) \nC375_=_C560( C375 C560 ) C375_=_C561( C375 C561 ) C375_=_C562( C375 C562 ) C375_=_C618( C375 C618 ) C375_=_C652( C375 C652 ) C375_=_C673( C375 C673 ) \nC375_=_C685( C375 C685 ) C375_=_C686( C375 C686 ) C375_=_C687( C375 C687 ) C375_=_C688( C375 C688 ) C375_=_C710( C375 C710 ) C375_=_C729( C375 C729 ) \nC375_=_C736( C375 C736 ) C375_=_C739( C375 C739 ) C375_=_C744( C375 C744 ) C375_=_C754( C375 C754 ) C375_=_C757( C375 C757 ) C375_=_C765( C375 C765 ) \nC375_=_C774( C375 C774 ) C375_=_C775( C375 C775 ) C375_=_C776( C375 C776 ) C375_=_C777( C375 C777 ) C375_=_C778( C375 C778 ) C375_=_C788( C375 C788 ) \nC375_=_C808( C375 C808 ) C375_=_C811( C375 C811 ) C375_=_C817( C375 C817 ) C375_=_C823( C375 C823 ) C375_=_C825( C375 C825 ) C375_=_C826( C375 C826 ) \nC375_=_C835( C375 C835 ) C375_=_C843( C375 C843 ) C375_=_C847( C375 C847 ) C375_=_C859( C375 C859 ) C375_=_C864( C375 C864 ) C375_=_C869( C375 C869 ) \nC375_=_C872( C375 C872 ) C375_=_C877( C375 C877 ) C375_=_C888( C375 C888 ) C375_=_C895( C375 C895 ) C375_=_C898( C375 C898 ) C376_=_C383( C376 C383 ) \nC376_=_C387( C376 C387 ) C376_=_C413( C376 C413 ) C376_=_C419( C376 C419 ) C376_=_C420( C376 C420 ) C376_=_C421( C376 C421 ) C376_=_C422( C376 C422 ) \nC376_=_C464( C376 C464 ) C376_=_C465( C376 C465 ) C376_=_C483( C376 C483 ) C376_=_C493( C376 C493 ) C376_=_C541( C376 C541 ) C376_=_C546( C376 C546 ) \nC376_=_C547( C376 C547 ) C376_=_C550( C376 C550 ) C376_=_C555( C376 C555 ) C376_=_C556( C376 C556 ) C376_=_C560( C376 C560 ) C376_=_C561( C376 C561 ) \nC376_=_C562( C376 C562 ) C376_=_C575( C376 C575 ) C376_=_C582( C376 C582 ) C376_=_C592( C376 C592 ) C376_=_C593( C376 C593 ) C376_=_C601( C376 C601 ) \nC376_=_C631( C376 C631 ) C376_=_C658( C376 C658 ) C376_=_C665( C376 C665 ) C376_=_C685( C376 C685 ) C376_=_C686( C376 C686 ) C376_=_C687( C376 C687 ) \nC376_=_C688( C376 C688 ) C376_=_C694( C376 C694 ) C376_=_C696( C376 C696 ) C376_=_C710( C376 C710 ) C376_=_C736( C376 C736 ) C376_=_C748( C376 C748 ) \nC376_=_C760( C376 C760 ) C376_=_C774( C376 C774 ) C376_=_C775( C376 C775 ) C376_=_C776( C376 C776 ) C376_=_C777( C376 C777 ) C376_=_C788( C376 C788 ) \nC376_=_C794( C376 C794 ) C376_=_C795( C376 C795 ) C376_=_C796( C376 C796 ) C376_=_C806( C376 C806 ) C376_=_C811( C376 C811 ) C376_=_C821( C376 C821 ) \nC376_=_C825( C376 C825 ) C376_=_C826( C376 C826 ) C376_=_C832( C376 C832 ) C376_=_C834( C376 C834 ) C376_=_C835( C376 C835 ) C376_=_C848( C376 C848 ) \nC376_=_C857( C376 C857 ) C376_=_C865( C376 C865 ) C376_=_C866( C376 C866 ) C376_=_C872( C376 C872 ) C376_=_C874( C376 C874 ) C376_=_C875( C376 C875 ) \nC376_=_C877( C376 C877 ) C376_=_C886( C376 C886 ) C376_=_C897( C376 C897 ) C376_=_C898( C376 C898 ) C379_=_C400( C379 C400 ) C379_=_C402( C379 C402 ) \nC379_=_C419( C379 C419 ) C379_=_C437( C379 C437 ) C379_=_C438( C379 C438 ) C379_=_C446( C379 C446 ) C379_=_C476( C379 C476 ) C379_=_C483( C379 C483 ) \nC379_=_C516( C379 C516 ) C379_=_C527( C379 C527 ) C379_=_C549( C379 C549 ) C379_=_C573( C379 C573 ) C379_=_C589( C379 C589 ) C379_=_C607( C379 C607 ) \nC379_=_C649( C379 C649 ) C379_=_C666( C379 C666 ) C379_=_C680( C379 C680 ) C379_=_C689( C379 C689 ) C379_=_C691( C379 C691 ) C379_=_C709( C379 C709 ) \nC379_=_C735( C379 C735 ) C379_=_C761( C379 C761 ) C379_=_C762( C379 C762 ) C379_=_C763( C379 C763 ) C379_=_C767( C379 C767 ) C379_=_C768( C379 C768 ) \nC379_=_C772( C379 C772 ) C379_=_C778( C379 C778 ) C379_=_C779( C379 C779 ) C379_=_C788( C379 C788 ) C379_=_C789( C379 C789 ) C379_=_C795( C379 C795 ) \nC379_=_C805( C379 C805 ) C379_=_C816( C379 C816 ) C379_=_C833( C379 C833 ) C379_=_C843( C379 C843 ) C379_=_C845( C379 C845 ) C379_=_C847( C379 C847 ) \nC379_=_C869( C379 C869 ) C379_=_C875( C379 C875 ) C379_=_C878( C379 C878 ) C379_=_C880( C379 C880 ) C379_=_C881( C379 C881 ) C379_=_C883( C379 C883 ) \nC379_=_C888( C379 C888 ) C379_=_C895( C379 C895 ) C379_=_C896( C379 C896 ) C379_=_C899( C379 C899 ) C383_=_C384( C383 C384 ) C383_=_C419( C383 C419 ) \nC383_=_C420( C383 C420 ) C383_=_C421( C383 C421 ) C383_=_C422( C383 C422 ) C383_=_C466( C383 C466 ) C383_=_C491( C383 C491 ) C383_=_C509( C383 C509 ) \nC383_=_C518( C383 C518 ) C383_=_C520( C383 C520 ) C383_=_C547( C383 C547 ) C383_=_C556( C383 C556 ) C383_=_C563( C383 C563 ) C383_=_C579( C383 C579 ) \nC383_=_C582( C383 C582 ) C383_=_C589( C383 C589 ) C383_=_C592( C383 C592 ) C383_=_C593( C383 C593 ) C383_=_C606( C383 C606 ) C383_=_C608( C383 C608 ) \nC383_=_C612( C383 C612 ) C383_=_C656( C383 C656 ) C383_=_C658( C383 C658 ) C383_=_C665( C383 C665 ) C383_=_C673( C383 C673 ) C383_=_C685( C383 C685 ) \nC383_=_C689( C383 C689 ) C383_=_C692( C383 C692 ) C383_=_C693( C383 C693 ) C383_=_C694( C383 C694 ) C383_=_C709( C383 C709 ) C383_=_C710( C383 C710 ) \nC383_=_C745( C383 C745 ) C383_=_C746( C383 C746 ) C383_=_C747( C383 C747 ) C383_=_C757( C383 C757 ) C383_=_C760( C383 C760 ) C383_=_C774( C383 C774 ) \nC383_=_C793( C383 C793 ) C383_=_C794( C383 C794 ) C383_=_C795( C383 C795 ) C383_=_C796( C383 C796 ) C383_=_C804( C383 C804 ) C383_=_C807( C383 C807 ) \nC383_=_C808( C383 C808 ) C383_=_C811( C383 C811 ) C383_=_C813( C383 C813 ) C383_=_C821( C383 C821 ) C383_=_C829( C383 C829 ) C383_=_C831( C383 C831 ) \nC383_=_C832( C383 C832 ) C383_=_C836( C383 C836 ) C383_=_C838( C383 C838 ) C383_=_C857( C383 C857 ) C383_=_C865( C383 C865 ) C383_=_C867( C383 C867 ) \nC383_=_C870( C383 C870 ) C383_=_C875( C383 C875 ) C383_=_C897( C383 C897 ) C384_=_C414( C384 C414 ) C384_=_C444( C384 C444 ) C384_=_C463( C384 C463 ) \nC384_=_C495( C384 C495 ) C384_=_C520( C384 C520 ) C384_=_C527( C384 C527 ) C384_=_C536( C384 C536 ) C384_=_C562( C384 C562 ) C384_=_C563( C384 C563 ) \nC384_=_C583( C384 C583 ) C384_=_C584( C384 C584 ) C384_=_C620( C384 C620 ) C384_=_C621( C384 C621 ) C384_=_C656( C384 C656 ) C384_=_C660( C384 C660 ) \nC384_=_C675( C384 C675 ) C384_=_C685( C384 C685 ) C384_=_C691( C384 C691 ) C384_=_C692( C384 C692 ) C384_=_C693( C384 C693 ) C384_=_C694( C384 C694 ) \nC384_=_C710( C384 C710 ) C384_=_C716( C384 C716 ) C384_=_C732( C384 C732 ) C384_=_C745( C384 C745 ) C384_=_C746( C384 C746 ) C384_=_C751( C384 C751 ) \nC384_=_C774( C384 C774 ) C384_=_C788( C384 C788 ) C384_=_C792( C384 C792 ) C384_=_C808( C384 C808 ) C384_=_C811( C384 C811 ) C384_=_C827( C384 C827 ) \nC384_=_C828( C384 C828 ) C384_=_C833( C384 C833 ) C384_=_C836( C384 C836 ) C384_=_C838( C384 C838 ) C384_=_C844( C384 C844 ) C384_=_C850( C384 C850 ) \nC384_=_C875( C384 C875 ) C384_=_C887( C384 C887 ) C384_=_C889( C384 C889 ) C384_=_C890( C384 C890 ) C384_=_C899( C384 C899 ) C385_=_C419( C385 C419 ) \nC385_=_C438( C385 C438 ) C385_=_C498( C385 C498 ) C385_=_C507( C385 C507 ) C385_=_C515( C385 C515 ) C385_=_C516( C385 C516 ) C385_=_C532( C385 C532 ) \nC385_=_C540( C385 C540 ) C385_=_C547( C385 C547 ) C385_=_C550( C385 C550 ) C385_=_C562( C385 C562 ) C385_=_C611( C385 C611 ) C385_=_C618( C385 C618 ) \nC385_=_C627( C385 C627 ) C385_=_C649( C385 C649 ) C385_=_C687(</w:t>
      </w:r>
    </w:p>
    <w:p>
      <w:pPr>
        <w:pStyle w:val="PreformattedText"/>
        <w:bidi w:val="0"/>
        <w:spacing w:before="0" w:after="0"/>
        <w:jc w:val="left"/>
        <w:rPr/>
      </w:pPr>
      <w:r>
        <w:rPr/>
        <w:t xml:space="preserve"> </w:t>
      </w:r>
      <w:r>
        <w:rPr/>
        <w:t>C385 C687 ) C385_=_C695( C385 C695 ) C385_=_C701( C385 C701 ) C385_=_C728( C385 C728 ) \nC385_=_C730( C385 C730 ) C385_=_C739( C385 C739 ) C385_=_C748( C385 C748 ) C385_=_C750( C385 C750 ) C385_=_C751( C385 C751 ) C385_=_C776( C385 C776 ) \nC385_=_C779( C385 C779 ) C385_=_C781( C385 C781 ) C385_=_C792( C385 C792 ) C385_=_C794( C385 C794 ) C385_=_C795( C385 C795 ) C385_=_C813( C385 C813 ) \nC385_=_C832( C385 C832 ) C385_=_C839( C385 C839 ) C385_=_C840( C385 C840 ) C385_=_C868( C385 C868 ) C385_=_C873( C385 C873 ) C385_=_C877( C385 C877 ) \nC385_=_C878( C385 C878 ) C385_=_C881( C385 C881 ) C385_=_C888( C385 C888 ) C385_=_C892( C385 C892 ) C385_=_C894( C385 C894 ) C387_=_C388( C387 C388 ) \nC387_=_C393( C387 C393 ) C387_=_C409( C387 C409 ) C387_=_C434( C387 C434 ) C387_=_C464( C387 C464 ) C387_=_C465( C387 C465 ) C387_=_C538( C387 C538 ) \nC387_=_C541( C387 C541 ) C387_=_C542( C387 C542 ) C387_=_C555( C387 C555 ) C387_=_C566( C387 C566 ) C387_=_C575( C387 C575 ) C387_=_C579( C387 C579 ) \nC387_=_C601( C387 C601 ) C387_=_C604( C387 C604 ) C387_=_C618( C387 C618 ) C387_=_C631( C387 C631 ) C387_=_C644( C387 C644 ) C387_=_C658( C387 C658 ) \nC387_=_C667( C387 C667 ) C387_=_C673( C387 C673 ) C387_=_C685( C387 C685 ) C387_=_C692( C387 C692 ) C387_=_C694( C387 C694 ) C387_=_C696( C387 C696 ) \nC387_=_C715( C387 C715 ) C387_=_C729( C387 C729 ) C387_=_C747( C387 C747 ) C387_=_C748( C387 C748 ) C387_=_C754( C387 C754 ) C387_=_C757( C387 C757 ) \nC387_=_C806( C387 C806 ) C387_=_C812( C387 C812 ) C387_=_C823( C387 C823 ) C387_=_C843( C387 C843 ) C387_=_C847( C387 C847 ) C387_=_C848( C387 C848 ) \nC387_=_C865( C387 C865 ) C387_=_C874( C387 C874 ) C387_=_C875( C387 C875 ) C387_=_C877( C387 C877 ) C387_=_C888( C387 C888 ) C387_=_C891( C387 C891 ) \nC387_=_C897( C387 C897 ) C387_=_C898( C387 C898 ) C388_=_C394( C388 C394 ) C388_=_C446( C388 C446 ) C388_=_C521( C388 C521 ) C388_=_C528( C388 C528 ) \nC388_=_C529( C388 C529 ) C388_=_C536( C388 C536 ) C388_=_C541( C388 C541 ) C388_=_C550( C388 C550 ) C388_=_C566( C388 C566 ) C388_=_C590( C388 C590 ) \nC388_=_C610( C388 C610 ) C388_=_C611( C388 C611 ) C388_=_C612( C388 C612 ) C388_=_C636( C388 C636 ) C388_=_C692( C388 C692 ) C388_=_C696( C388 C696 ) \nC388_=_C721( C388 C721 ) C388_=_C747( C388 C747 ) C388_=_C751( C388 C751 ) C388_=_C768( C388 C768 ) C388_=_C787( C388 C787 ) C388_=_C803( C388 C803 ) \nC388_=_C808( C388 C808 ) C388_=_C812( C388 C812 ) C388_=_C823( C388 C823 ) C388_=_C831( C388 C831 ) C388_=_C833( C388 C833 ) C388_=_C834( C388 C834 ) \nC388_=_C842( C388 C842 ) C388_=_C851( C388 C851 ) C388_=_C860( C388 C860 ) C388_=_C865( C388 C865 ) C388_=_C870( C388 C870 ) C388_=_C875( C388 C875 ) \nC388_=_C885( C388 C885 ) C388_=_C888( C388 C888 ) C388_=_C889( C388 C889 ) C388_=_C891( C388 C891 ) C388_=_C896( C388 C896 ) C388_=_C898( C388 C898 ) \nC392_=_C393( C392 C393 ) C392_=_C394( C392 C394 ) C392_=_C395( C392 C395 ) C392_=_C424( C392 C424 ) C392_=_C425( C392 C425 ) C392_=_C426( C392 C426 ) \nC392_=_C452( C392 C452 ) C392_=_C464( C392 C464 ) C392_=_C509( C392 C509 ) C392_=_C511( C392 C511 ) C392_=_C517( C392 C517 ) C392_=_C532( C392 C532 ) \nC392_=_C555( C392 C555 ) C392_=_C569( C392 C569 ) C392_=_C570( C392 C570 ) C392_=_C579( C392 C579 ) C392_=_C582( C392 C582 ) C392_=_C594( C392 C594 ) \nC392_=_C595( C392 C595 ) C392_=_C600( C392 C600 ) C392_=_C608( C392 C608 ) C392_=_C616( C392 C616 ) C392_=_C617( C392 C617 ) C392_=_C618( C392 C618 ) \nC392_=_C619( C392 C619 ) C392_=_C627( C392 C627 ) C392_=_C656( C392 C656 ) C392_=_C658( C392 C658 ) C392_=_C673( C392 C673 ) C392_=_C678( C392 C678 ) \nC392_=_C681( C392 C681 ) C392_=_C699( C392 C699 ) C392_=_C701( C392 C701 ) C392_=_C706( C392 C706 ) C392_=_C711( C392 C711 ) C392_=_C714( C392 C714 ) \nC392_=_C723( C392 C723 ) C392_=_C736( C392 C736 ) C392_=_C737( C392 C737 ) C392_=_C741( C392 C741 ) C392_=_C767( C392 C767 ) C392_=_C771( C392 C771 ) \nC392_=_C793( C392 C793 ) C392_=_C809( C392 C809 ) C392_=_C812( C392 C812 ) C392_=_C813( C392 C813 ) C392_=_C819( C392 C819 ) C392_=_C821( C392 C821 ) \nC392_=_C827( C392 C827 ) C392_=_C836( C392 C836 ) C392_=_C847( C392 C847 ) C392_=_C859( C392 C859 ) C392_=_C864( C392 C864 ) C392_=_C868( C392 C868 ) \nC392_=_C870( C392 C870 ) C392_=_C873( C392 C873 ) C392_=_C874( C392 C874 ) C392_=_C875( C392 C875 ) C392_=_C876( C392 C876 ) C392_=_C880( C392 C880 ) \nC393_=_C394( C393 C394 ) C393_=_C395( C393 C395 ) C393_=_C409( C393 C409 ) C393_=_C434( C393 C434 ) C393_=_C463( C393 C463 ) C393_=_C484( C393 C484 ) \nC393_=_C509( C393 C509 ) C393_=_C516( C393 C516 ) C393_=_C532( C393 C532 ) C393_=_C541( C393 C541 ) C393_=_C542( C393 C542 ) C393_=_C545( C393 C545 ) \nC393_=_C555( C393 C555 ) C393_=_C569( C393 C569 ) C393_=_C570( C393 C570 ) C393_=_C579( C393 C579 ) C393_=_C604( C393 C604 ) C393_=_C624( C393 C624 ) \nC393_=_C644( C393 C644 ) C393_=_C658( C393 C658 ) C393_=_C660( C393 C660 ) C393_=_C666( C393 C666 ) C393_=_C667( C393 C667 ) C393_=_C699( C393 C699 ) \nC393_=_C715( C393 C715 ) C393_=_C719( C393 C719 ) C393_=_C722( C393 C722 ) C393_=_C741( C393 C741 ) C393_=_C745( C393 C745 ) C393_=_C747( C393 C747 ) \nC393_=_C774( C393 C774 ) C393_=_C787( C393 C787 ) C393_=_C793( C393 C793 ) C393_=_C796( C393 C796 ) C393_=_C812( C393 C812 ) C393_=_C813( C393 C813 ) \nC393_=_C815( C393 C815 ) C393_=_C821( C393 C821 ) C393_=_C824( C393 C824 ) C393_=_C836( C393 C836 ) C393_=_C845( C393 C845 ) C393_=_C854( C393 C854 ) \nC393_=_C871( C393 C871 ) C393_=_C874( C393 C874 ) C393_=_C881( C393 C881 ) C393_=_C889( C393 C889 ) C393_=_C891( C393 C891 ) C393_=_C893( C393 C893 ) \nC393_=_C897( C393 C897 ) C394_=_C395( C394 C395 ) C394_=_C432( C394 C432 ) C394_=_C457( C394 C457 ) C394_=_C466( C394 C466 ) C394_=_C504( C394 C504 ) \nC394_=_C509( C394 C509 ) C394_=_C521( C394 C521 ) C394_=_C529( C394 C529 ) C394_=_C549( C394 C549 ) C394_=_C555( C394 C555 ) C394_=_C569( C394 C569 ) \nC394_=_C570( C394 C570 ) C394_=_C582( C394 C582 ) C394_=_C600( C394 C600 ) C394_=_C636( C394 C636 ) C394_=_C646( C394 C646 ) C394_=_C683( C394 C683 ) \nC394_=_C699( C394 C699 ) C394_=_C717( C394 C717 ) C394_=_C736( C394 C736 ) C394_=_C741( C394 C741 ) C394_=_C759( C394 C759 ) C394_=_C768( C394 C768 ) \nC394_=_C787( C394 C787 ) C394_=_C788( C394 C788 ) C394_=_C808( C394 C808 ) C394_=_C812( C394 C812 ) C394_=_C813( C394 C813 ) C394_=_C821( C394 C821 ) \nC394_=_C828( C394 C828 ) C394_=_C836( C394 C836 ) C394_=_C842( C394 C842 ) C394_=_C850( C394 C850 ) C394_=_C852( C394 C852 ) C394_=_C853( C394 C853 ) \nC394_=_C865( C394 C865 ) C394_=_C874( C394 C874 ) C394_=_C876( C394 C876 ) C394_=_C878( C394 C878 ) C394_=_C889( C394 C889 ) C394_=_C896( C394 C896 ) \nC394_=_C898( C394 C898 ) C395_=_C422( C395 C422 ) C395_=_C460( C395 C460 ) C395_=_C463( C395 C463 ) C395_=_C502( C395 C502 ) C395_=_C509( C395 C509 ) \nC395_=_C528( C395 C528 ) C395_=_C529( C395 C529 ) C395_=_C533( C395 C533 ) C395_=_C555( C395 C555 ) C395_=_C569( C395 C569 ) C395_=_C570( C395 C570 ) \nC395_=_C576( C395 C576 ) C395_=_C620( C395 C620 ) C395_=_C625( C395 C625 ) C395_=_C630( C395 C630 ) C395_=_C693( C395 C693 ) C395_=_C699( C395 C699 ) \nC395_=_C706( C395 C706 ) C395_=_C741( C395 C741 ) C395_=_C750( C395 C750 ) C395_=_C758( C395 C758 ) C395_=_C767( C395 C767 ) C395_=_C789( C395 C789 ) \nC395_=_C802( C395 C802 ) C395_=_C806( C395 C806 ) C395_=_C812( C395 C812 ) C395_=_C813( C395 C813 ) C395_=_C819( C395 C819 ) C395_=_C821( C395 C821 ) \nC395_=_C836( C395 C836 ) C395_=_C839( C395 C839 ) C395_=_C844( C395 C844 ) C395_=_C869( C395 C869 ) C395_=_C874( C395 C874 ) C395_=_C886( C395 C886 ) \nC395_=_C898( C395 C898 ) C396_=_C410( C396 C410 ) C396_=_C459( C396 C459 ) C396_=_C470( C396 C470 ) C396_=_C481( C396 C481 ) C396_=_C506( C396 C506 ) \nC396_=_C535( C396 C535 ) C396_=_C546( C396 C546 ) C396_=_C547( C396 C547 ) C396_=_C548( C396 C548 ) C396_=_C552( C396 C552 ) C396_=_C560( C396 C560 ) \nC396_=_C572( C396 C572 ) C396_=_C573( C396 C573 ) C396_=_C574( C396 C574 ) C396_=_C575( C396 C575 ) C396_=_C587( C396 C587 ) C396_=_C619( C396 C619 ) \nC396_=_C624( C396 C624 ) C396_=_C653( C396 C653 ) C396_=_C654( C396 C654 ) C396_=_C660( C396 C660 ) C396_=_C677( C396 C677 ) C396_=_C686( C396 C686 ) \nC396_=_C689( C396 C689 ) C396_=_C701( C396 C701 ) C396_=_C717( C396 C717 ) C396_=_C723( C396 C723 ) C396_=_C738( C396 C738 ) C396_=_C760( C396 C760 ) \nC396_=_C769( C396 C769 ) C396_=_C787( C396 C787 ) C396_=_C793( C396 C793 ) C396_=_C801( C396 C801 ) C396_=_C814( C396 C814 ) C396_=_C815( C396 C815 ) \nC396_=_C822( C396 C822 ) C396_=_C832( C396 C832 ) C396_=_C854( C396 C854 ) C396_=_C880( C396 C880 ) C396_=_C881( C396 C881 ) C396_=_C883( C396 C883 ) \nC396_=_C885( C396 C885 ) C396_=_C887( C396 C887 ) C396_=_C888( C396 C888 ) C396_=_C894( C396 C894 ) C396_=_C899( C396 C899 ) C399_=_C400( C399 C400 ) \nC399_=_C429( C399 C429 ) C399_=_C461( C399 C461 ) C399_=_C476( C399 C476 ) C399_=_C511( C399 C511 ) C399_=_C512( C399 C512 ) C399_=_C521( C399 C521 ) \nC399_=_C522( C399 C522 ) C399_=_C527( C399 C527 ) C399_=_C536( C399 C536 ) C399_=_C542( C399 C542 ) C399_=_C551( C399 C551 ) C399_=_C562( C399 C562 ) \nC399_=_C570( C399 C570 ) C399_=_C575( C399 C575 ) C399_=_C576( C399 C576 ) C399_=_C591( C399 C591 ) C399_=_C597( C399 C597 ) C399_=_C605( C399 C605 ) \nC399_=_C606( C399 C606 ) C399_=_C654( C399 C654 ) C399_=_C670( C399 C670 ) C399_=_C686( C399 C686 ) C399_=_C688( C399 C688 ) C399_=_C689( C399 C689 ) \nC399_=_C691( C399 C691 ) C399_=_C695( C399 C695 ) C399_=_C705( C399 C705 ) C399_=_C706( C399 C706 ) C399_=_C708( C399 C708 ) C399_=_C729( C399 C729 ) \nC399_=_C732( C399 C732 ) C399_=_C740( C399 C740 ) C399_=_C746( C399 C746 ) C399_=_C760( C399 C760 ) C399_=_C764( C399 C764 ) C399_=_C767( C399 C767 ) \nC399_=_C769( C399 C769 ) C399_=_C772( C399 C772 ) C399_=_C775( C399 C775 ) C399_=_C787( C399 C787 ) C399_=_C795( C399 C795 ) C399_=_C799( C399 C799 ) \nC399_=_C800( C399 C800 ) C399_=_C805( C399 C805 ) C399_=_C811( C399 C811 ) C399_=_C814(</w:t>
      </w:r>
    </w:p>
    <w:p>
      <w:pPr>
        <w:pStyle w:val="PreformattedText"/>
        <w:bidi w:val="0"/>
        <w:spacing w:before="0" w:after="0"/>
        <w:jc w:val="left"/>
        <w:rPr/>
      </w:pPr>
      <w:r>
        <w:rPr/>
        <w:t xml:space="preserve"> </w:t>
      </w:r>
      <w:r>
        <w:rPr/>
        <w:t>C399 C814 ) C399_=_C838( C399 C838 ) C399_=_C839( C399 C839 ) \nC399_=_C842( C399 C842 ) C399_=_C853( C399 C853 ) C399_=_C865( C399 C865 ) C399_=_C882( C399 C882 ) C399_=_C883( C399 C883 ) C399_=_C892( C399 C892 ) \nC399_=_C895( C399 C895 ) C400_=_C402( C400 C402 ) C400_=_C404( C400 C404 ) C400_=_C425( C400 C425 ) C400_=_C429( C400 C429 ) C400_=_C437( C400 C437 ) \nC400_=_C446( C400 C446 ) C400_=_C470( C400 C470 ) C400_=_C483( C400 C483 ) C400_=_C493( C400 C493 ) C400_=_C507( C400 C507 ) C400_=_C512( C400 C512 ) \nC400_=_C516( C400 C516 ) C400_=_C518( C400 C518 ) C400_=_C527( C400 C527 ) C400_=_C536( C400 C536 ) C400_=_C542( C400 C542 ) C400_=_C575( C400 C575 ) \nC400_=_C576( C400 C576 ) C400_=_C632( C400 C632 ) C400_=_C634( C400 C634 ) C400_=_C645( C400 C645 ) C400_=_C649( C400 C649 ) C400_=_C652( C400 C652 ) \nC400_=_C659( C400 C659 ) C400_=_C666( C400 C666 ) C400_=_C680( C400 C680 ) C400_=_C686( C400 C686 ) C400_=_C710( C400 C710 ) C400_=_C727( C400 C727 ) \nC400_=_C735( C400 C735 ) C400_=_C744( C400 C744 ) C400_=_C763( C400 C763 ) C400_=_C767( C400 C767 ) C400_=_C768( C400 C768 ) C400_=_C769( C400 C769 ) \nC400_=_C775( C400 C775 ) C400_=_C778( C400 C778 ) C400_=_C781( C400 C781 ) C400_=_C789( C400 C789 ) C400_=_C805( C400 C805 ) C400_=_C811( C400 C811 ) \nC400_=_C833( C400 C833 ) C400_=_C842( C400 C842 ) C400_=_C847( C400 C847 ) C400_=_C859( C400 C859 ) C400_=_C864( C400 C864 ) C400_=_C865( C400 C865 ) \nC400_=_C869( C400 C869 ) C400_=_C871( C400 C871 ) C400_=_C882( C400 C882 ) C400_=_C883( C400 C883 ) C400_=_C894( C400 C894 ) C402_=_C404( C402 C404 ) \nC402_=_C437( C402 C437 ) C402_=_C446( C402 C446 ) C402_=_C470( C402 C470 ) C402_=_C476( C402 C476 ) C402_=_C493( C402 C493 ) C402_=_C495( C402 C495 ) \nC402_=_C507( C402 C507 ) C402_=_C518( C402 C518 ) C402_=_C573( C402 C573 ) C402_=_C607( C402 C607 ) C402_=_C652( C402 C652 ) C402_=_C676( C402 C676 ) \nC402_=_C680( C402 C680 ) C402_=_C710( C402 C710 ) C402_=_C739( C402 C739 ) C402_=_C744( C402 C744 ) C402_=_C761( C402 C761 ) C402_=_C765( C402 C765 ) \nC402_=_C772( C402 C772 ) C402_=_C775( C402 C775 ) C402_=_C778( C402 C778 ) C402_=_C788( C402 C788 ) C402_=_C789( C402 C789 ) C402_=_C808( C402 C808 ) \nC402_=_C811( C402 C811 ) C402_=_C816( C402 C816 ) C402_=_C817( C402 C817 ) C402_=_C823( C402 C823 ) C402_=_C828( C402 C828 ) C402_=_C831( C402 C831 ) \nC402_=_C832( C402 C832 ) C402_=_C843( C402 C843 ) C402_=_C845( C402 C845 ) C402_=_C847( C402 C847 ) C402_=_C848( C402 C848 ) C402_=_C859( C402 C859 ) \nC402_=_C864( C402 C864 ) C402_=_C869( C402 C869 ) C402_=_C878( C402 C878 ) C402_=_C881( C402 C881 ) C402_=_C887( C402 C887 ) C402_=_C888( C402 C888 ) \nC402_=_C895( C402 C895 ) C402_=_C896( C402 C896 ) C402_=_C898( C402 C898 ) C404_=_C437( C404 C437 ) C404_=_C446( C404 C446 ) C404_=_C470( C404 C470 ) \nC404_=_C481( C404 C481 ) C404_=_C493( C404 C493 ) C404_=_C495( C404 C495 ) C404_=_C507( C404 C507 ) C404_=_C518( C404 C518 ) C404_=_C589( C404 C589 ) \nC404_=_C597( C404 C597 ) C404_=_C609( C404 C609 ) C404_=_C611( C404 C611 ) C404_=_C632( C404 C632 ) C404_=_C652( C404 C652 ) C404_=_C696( C404 C696 ) \nC404_=_C710( C404 C710 ) C404_=_C711( C404 C711 ) C404_=_C720( C404 C720 ) C404_=_C739( C404 C739 ) C404_=_C744( C404 C744 ) C404_=_C749( C404 C749 ) \nC404_=_C765( C404 C765 ) C404_=_C775( C404 C775 ) C404_=_C778( C404 C778 ) C404_=_C788( C404 C788 ) C404_=_C801( C404 C801 ) C404_=_C808( C404 C808 ) \nC404_=_C811( C404 C811 ) C404_=_C817( C404 C817 ) C404_=_C824( C404 C824 ) C404_=_C835( C404 C835 ) C404_=_C847( C404 C847 ) C404_=_C851( C404 C851 ) \nC404_=_C855( C404 C855 ) C404_=_C859( C404 C859 ) C404_=_C864( C404 C864 ) C404_=_C869( C404 C869 ) C404_=_C882( C404 C882 ) C404_=_C885( C404 C885 ) \nC404_=_C888( C404 C888 ) C404_=_C895( C404 C895 ) C404_=_C898( C404 C898 ) C409_=_C428( C409 C428 ) C409_=_C434( C409 C434 ) C409_=_C452( C409 C452 ) \nC409_=_C460( C409 C460 ) C409_=_C461( C409 C461 ) C409_=_C462( C409 C462 ) C409_=_C487( C409 C487 ) C409_=_C488( C409 C488 ) C409_=_C522( C409 C522 ) \nC409_=_C540( C409 C540 ) C409_=_C541( C409 C541 ) C409_=_C542( C409 C542 ) C409_=_C563( C409 C563 ) C409_=_C567( C409 C567 ) C409_=_C579( C409 C579 ) \nC409_=_C604( C409 C604 ) C409_=_C644( C409 C644 ) C409_=_C658( C409 C658 ) C409_=_C665( C409 C665 ) C409_=_C667( C409 C667 ) C409_=_C668( C409 C668 ) \nC409_=_C682( C409 C682 ) C409_=_C692( C409 C692 ) C409_=_C705( C409 C705 ) C409_=_C715( C409 C715 ) C409_=_C736( C409 C736 ) C409_=_C743( C409 C743 ) \nC409_=_C747( C409 C747 ) C409_=_C754( C409 C754 ) C409_=_C763( C409 C763 ) C409_=_C764( C409 C764 ) C409_=_C769( C409 C769 ) C409_=_C779( C409 C779 ) \nC409_=_C790( C409 C790 ) C409_=_C840( C409 C840 ) C409_=_C848( C409 C848 ) C409_=_C852( C409 C852 ) C409_=_C857( C409 C857 ) C409_=_C869( C409 C869 ) \nC409_=_C876( C409 C876 ) C409_=_C882( C409 C882 ) C409_=_C883( C409 C883 ) C409_=_C891( C409 C891 ) C410_=_C448( C410 C448 ) C410_=_C470( C410 C470 ) \nC410_=_C495( C410 C495 ) C410_=_C506( C410 C506 ) C410_=_C523( C410 C523 ) C410_=_C535( C410 C535 ) C410_=_C536( C410 C536 ) C410_=_C543( C410 C543 ) \nC410_=_C569( C410 C569 ) C410_=_C572( C410 C572 ) C410_=_C577( C410 C577 ) C410_=_C624( C410 C624 ) C410_=_C632( C410 C632 ) C410_=_C644( C410 C644 ) \nC410_=_C653( C410 C653 ) C410_=_C654( C410 C654 ) C410_=_C677( C410 C677 ) C410_=_C678( C410 C678 ) C410_=_C680( C410 C680 ) C410_=_C686( C410 C686 ) \nC410_=_C701( C410 C701 ) C410_=_C709( C410 C709 ) C410_=_C717( C410 C717 ) C410_=_C718( C410 C718 ) C410_=_C721( C410 C721 ) C410_=_C732( C410 C732 ) \nC410_=_C740( C410 C740 ) C410_=_C746( C410 C746 ) C410_=_C759( C410 C759 ) C410_=_C804( C410 C804 ) C410_=_C813( C410 C813 ) C410_=_C822( C410 C822 ) \nC410_=_C842( C410 C842 ) C410_=_C843( C410 C843 ) C410_=_C845( C410 C845 ) C410_=_C863( C410 C863 ) C410_=_C869( C410 C869 ) C410_=_C871( C410 C871 ) \nC410_=_C880( C410 C880 ) C410_=_C881( C410 C881 ) C410_=_C883( C410 C883 ) C410_=_C884( C410 C884 ) C410_=_C891( C410 C891 ) C410_=_C895( C410 C895 ) \nC411_=_C414( C411 C414 ) C411_=_C429( C411 C429 ) C411_=_C433( C411 C433 ) C411_=_C448( C411 C448 ) C411_=_C491( C411 C491 ) C411_=_C532( C411 C532 ) \nC411_=_C533( C411 C533 ) C411_=_C537( C411 C537 ) C411_=_C538( C411 C538 ) C411_=_C569( C411 C569 ) C411_=_C579( C411 C579 ) C411_=_C604( C411 C604 ) \nC411_=_C621( C411 C621 ) C411_=_C660( C411 C660 ) C411_=_C676( C411 C676 ) C411_=_C685( C411 C685 ) C411_=_C718( C411 C718 ) C411_=_C721( C411 C721 ) \nC411_=_C729( C411 C729 ) C411_=_C756( C411 C756 ) C411_=_C764( C411 C764 ) C411_=_C781( C411 C781 ) C411_=_C815( C411 C815 ) C411_=_C834( C411 C834 ) \nC411_=_C842( C411 C842 ) C411_=_C844( C411 C844 ) C411_=_C854( C411 C854 ) C411_=_C857( C411 C857 ) C411_=_C859( C411 C859 ) C411_=_C861( C411 C861 ) \nC411_=_C880( C411 C880 ) C411_=_C881( C411 C881 ) C411_=_C883( C411 C883 ) C411_=_C884( C411 C884 ) C411_=_C895( C411 C895 ) C413_=_C446( C413 C446 ) \nC413_=_C461( C413 C461 ) C413_=_C475( C413 C475 ) C413_=_C483( C413 C483 ) C413_=_C499( C413 C499 ) C413_=_C531( C413 C531 ) C413_=_C550( C413 C550 ) \nC413_=_C556( C413 C556 ) C413_=_C560( C413 C560 ) C413_=_C575( C413 C575 ) C413_=_C579( C413 C579 ) C413_=_C582( C413 C582 ) C413_=_C583( C413 C583 ) \nC413_=_C584( C413 C584 ) C413_=_C600( C413 C600 ) C413_=_C620( C413 C620 ) C413_=_C649( C413 C649 ) C413_=_C666( C413 C666 ) C413_=_C693( C413 C693 ) \nC413_=_C706( C413 C706 ) C413_=_C711( C413 C711 ) C413_=_C727( C413 C727 ) C413_=_C730( C413 C730 ) C413_=_C738( C413 C738 ) C413_=_C759( C413 C759 ) \nC413_=_C771( C413 C771 ) C413_=_C784( C413 C784 ) C413_=_C787( C413 C787 ) C413_=_C788( C413 C788 ) C413_=_C790( C413 C790 ) C413_=_C815( C413 C815 ) \nC413_=_C823( C413 C823 ) C413_=_C834( C413 C834 ) C413_=_C836( C413 C836 ) C413_=_C840( C413 C840 ) C413_=_C855( C413 C855 ) C413_=_C860( C413 C860 ) \nC413_=_C866( C413 C866 ) C413_=_C874( C413 C874 ) C413_=_C877( C413 C877 ) C413_=_C880( C413 C880 ) C413_=_C884( C413 C884 ) C413_=_C886( C413 C886 ) \nC413_=_C899( C413 C899 ) C414_=_C443( C414 C443 ) C414_=_C444( C414 C444 ) C414_=_C445( C414 C445 ) C414_=_C448( C414 C448 ) C414_=_C495( C414 C495 ) \nC414_=_C533( C414 C533 ) C414_=_C536( C414 C536 ) C414_=_C538( C414 C538 ) C414_=_C562( C414 C562 ) C414_=_C583( C414 C583 ) C414_=_C587( C414 C587 ) \nC414_=_C589( C414 C589 ) C414_=_C604( C414 C604 ) C414_=_C606( C414 C606 ) C414_=_C607( C414 C607 ) C414_=_C608( C414 C608 ) C414_=_C609( C414 C609 ) \nC414_=_C675( C414 C675 ) C414_=_C677( C414 C677 ) C414_=_C685( C414 C685 ) C414_=_C696( C414 C696 ) C414_=_C705( C414 C705 ) C414_=_C708( C414 C708 ) \nC414_=_C716( C414 C716 ) C414_=_C718( C414 C718 ) C414_=_C720( C414 C720 ) C414_=_C768( C414 C768 ) C414_=_C788( C414 C788 ) C414_=_C792( C414 C792 ) \nC414_=_C800( C414 C800 ) C414_=_C810( C414 C810 ) C414_=_C834( C414 C834 ) C414_=_C845( C414 C845 ) C414_=_C850( C414 C850 ) C414_=_C860( C414 C860 ) \nC414_=_C866( C414 C866 ) C414_=_C881( C414 C881 ) C414_=_C883( C414 C883 ) C414_=_C887( C414 C887 ) C414_=_C890( C414 C890 ) C414_=_C894( C414 C894 ) \nC414_=_C896( C414 C896 ) C419_=_C420( C419 C420 ) C419_=_C421( C419 C421 ) C419_=_C422( C419 C422 ) C419_=_C428( C419 C428 ) C419_=_C437( C419 C437 ) \nC419_=_C438( C419 C438 ) C419_=_C448( C419 C448 ) C419_=_C498( C419 C498 ) C419_=_C507( C419 C507 ) C419_=_C515( C419 C515 ) C419_=_C516( C419 C516 ) \nC419_=_C527( C419 C527 ) C419_=_C547( C419 C547 ) C419_=_C549( C419 C549 ) C419_=_C550( C419 C550 ) C419_=_C576( C419 C576 ) C419_=_C582( C419 C582 ) \nC419_=_C589( C419 C589 ) C419_=_C592( C419 C592 ) C419_=_C593( C419 C593 ) C419_=_C630( C419 C630 ) C419_=_C634( C419 C634 ) C419_=_C658( C419 C658 ) \nC419_=_C665( C419 C665 ) C419_=_C687( C419 C687 ) C419_=_C699( C419 C699 ) C419_=_C709( C419 C709 ) C419_=_C710( C419 C710 ) C419_=_C748( C419 C748 ) \nC419_=_C750( C419 C750 ) C419_=_C760( C419 C760 ) C419_=_C761( C419 C761 ) C419_=_C762( C419 C762 ) C419_=_C776(</w:t>
      </w:r>
    </w:p>
    <w:p>
      <w:pPr>
        <w:pStyle w:val="PreformattedText"/>
        <w:bidi w:val="0"/>
        <w:spacing w:before="0" w:after="0"/>
        <w:jc w:val="left"/>
        <w:rPr/>
      </w:pPr>
      <w:r>
        <w:rPr/>
        <w:t xml:space="preserve"> </w:t>
      </w:r>
      <w:r>
        <w:rPr/>
        <w:t>C419 C776 ) C419_=_C777( C419 C777 ) \nC419_=_C788( C419 C788 ) C419_=_C789( C419 C789 ) C419_=_C794( C419 C794 ) C419_=_C795( C419 C795 ) C419_=_C796( C419 C796 ) C419_=_C801( C419 C801 ) \nC419_=_C808( C419 C808 ) C419_=_C813( C419 C813 ) C419_=_C821( C419 C821 ) C419_=_C832( C419 C832 ) C419_=_C838( C419 C838 ) C419_=_C847( C419 C847 ) \nC419_=_C850( C419 C850 ) C419_=_C857( C419 C857 ) C419_=_C865( C419 C865 ) C419_=_C868( C419 C868 ) C419_=_C869( C419 C869 ) C419_=_C875( C419 C875 ) \nC419_=_C878( C419 C878 ) C419_=_C888( C419 C888 ) C419_=_C899( C419 C899 ) C420_=_C421( C420 C421 ) C420_=_C422( C420 C422 ) C420_=_C428( C420 C428 ) \nC420_=_C445( C420 C445 ) C420_=_C474( C420 C474 ) C420_=_C487( C420 C487 ) C420_=_C547( C420 C547 ) C420_=_C562( C420 C562 ) C420_=_C582( C420 C582 ) \nC420_=_C584( C420 C584 ) C420_=_C592( C420 C592 ) C420_=_C593( C420 C593 ) C420_=_C604( C420 C604 ) C420_=_C607( C420 C607 ) C420_=_C632( C420 C632 ) \nC420_=_C658( C420 C658 ) C420_=_C665( C420 C665 ) C420_=_C675( C420 C675 ) C420_=_C691( C420 C691 ) C420_=_C692( C420 C692 ) C420_=_C710( C420 C710 ) \nC420_=_C714( C420 C714 ) C420_=_C732( C420 C732 ) C420_=_C745( C420 C745 ) C420_=_C760( C420 C760 ) C420_=_C792( C420 C792 ) C420_=_C794( C420 C794 ) \nC420_=_C795( C420 C795 ) C420_=_C796( C420 C796 ) C420_=_C804( C420 C804 ) C420_=_C805( C420 C805 ) C420_=_C819( C420 C819 ) C420_=_C821( C420 C821 ) \nC420_=_C832( C420 C832 ) C420_=_C845( C420 C845 ) C420_=_C857( C420 C857 ) C420_=_C865( C420 C865 ) C420_=_C884( C420 C884 ) C420_=_C886( C420 C886 ) \nC420_=_C891( C420 C891 ) C420_=_C893( C420 C893 ) C420_=_C894( C420 C894 ) C420_=_C899( C420 C899 ) C421_=_C422( C421 C422 ) C421_=_C437( C421 C437 ) \nC421_=_C462( C421 C462 ) C421_=_C464( C421 C464 ) C421_=_C547( C421 C547 ) C421_=_C559( C421 C559 ) C421_=_C563( C421 C563 ) C421_=_C582( C421 C582 ) \nC421_=_C592( C421 C592 ) C421_=_C593( C421 C593 ) C421_=_C605( C421 C605 ) C421_=_C611( C421 C611 ) C421_=_C619( C421 C619 ) C421_=_C640( C421 C640 ) \nC421_=_C652( C421 C652 ) C421_=_C658( C421 C658 ) C421_=_C665( C421 C665 ) C421_=_C688( C421 C688 ) C421_=_C689( C421 C689 ) C421_=_C710( C421 C710 ) \nC421_=_C715( C421 C715 ) C421_=_C746( C421 C746 ) C421_=_C748( C421 C748 ) C421_=_C752( C421 C752 ) C421_=_C760( C421 C760 ) C421_=_C772( C421 C772 ) \nC421_=_C775( C421 C775 ) C421_=_C781( C421 C781 ) C421_=_C784( C421 C784 ) C421_=_C794( C421 C794 ) C421_=_C795( C421 C795 ) C421_=_C796( C421 C796 ) \nC421_=_C814( C421 C814 ) C421_=_C821( C421 C821 ) C421_=_C823( C421 C823 ) C421_=_C824( C421 C824 ) C421_=_C832( C421 C832 ) C421_=_C857( C421 C857 ) \nC421_=_C865( C421 C865 ) C421_=_C866( C421 C866 ) C421_=_C871( C421 C871 ) C421_=_C872( C421 C872 ) C421_=_C874( C421 C874 ) C421_=_C877( C421 C877 ) \nC421_=_C878( C421 C878 ) C422_=_C444( C422 C444 ) C422_=_C460( C422 C460 ) C422_=_C465( C422 C465 ) C422_=_C481( C422 C481 ) C422_=_C502( C422 C502 ) \nC422_=_C516( C422 C516 ) C422_=_C528( C422 C528 ) C422_=_C543( C422 C543 ) C422_=_C547( C422 C547 ) C422_=_C572( C422 C572 ) C422_=_C576( C422 C576 ) \nC422_=_C582( C422 C582 ) C422_=_C592( C422 C592 ) C422_=_C593( C422 C593 ) C422_=_C607( C422 C607 ) C422_=_C620( C422 C620 ) C422_=_C625( C422 C625 ) \nC422_=_C630( C422 C630 ) C422_=_C641( C422 C641 ) C422_=_C645( C422 C645 ) C422_=_C658( C422 C658 ) C422_=_C665( C422 C665 ) C422_=_C667( C422 C667 ) \nC422_=_C675( C422 C675 ) C422_=_C691( C422 C691 ) C422_=_C693( C422 C693 ) C422_=_C710( C422 C710 ) C422_=_C729( C422 C729 ) C422_=_C737( C422 C737 ) \nC422_=_C741( C422 C741 ) C422_=_C760( C422 C760 ) C422_=_C763( C422 C763 ) C422_=_C781( C422 C781 ) C422_=_C789( C422 C789 ) C422_=_C794( C422 C794 ) \nC422_=_C795( C422 C795 ) C422_=_C796( C422 C796 ) C422_=_C802( C422 C802 ) C422_=_C821( C422 C821 ) C422_=_C832( C422 C832 ) C422_=_C839( C422 C839 ) \nC422_=_C857( C422 C857 ) C422_=_C864( C422 C864 ) C422_=_C865( C422 C865 ) C424_=_C425( C424 C425 ) C424_=_C426( C424 C426 ) C424_=_C463( C424 C463 ) \nC424_=_C474( C424 C474 ) C424_=_C481( C424 C481 ) C424_=_C505( C424 C505 ) C424_=_C513( C424 C513 ) C424_=_C573( C424 C573 ) C424_=_C592( C424 C592 ) \nC424_=_C594( C424 C594 ) C424_=_C595( C424 C595 ) C424_=_C603( C424 C603 ) C424_=_C631( C424 C631 ) C424_=_C632( C424 C632 ) C424_=_C654( C424 C654 ) \nC424_=_C656( C424 C656 ) C424_=_C706( C424 C706 ) C424_=_C711( C424 C711 ) C424_=_C721( C424 C721 ) C424_=_C728( C424 C728 ) C424_=_C735( C424 C735 ) \nC424_=_C748( C424 C748 ) C424_=_C762( C424 C762 ) C424_=_C767( C424 C767 ) C424_=_C771( C424 C771 ) C424_=_C772( C424 C772 ) C424_=_C809( C424 C809 ) \nC424_=_C819( C424 C819 ) C424_=_C822( C424 C822 ) C424_=_C826( C424 C826 ) C424_=_C827( C424 C827 ) C424_=_C828( C424 C828 ) C424_=_C835( C424 C835 ) \nC424_=_C843( C424 C843 ) C424_=_C847( C424 C847 ) C424_=_C868( C424 C868 ) C424_=_C870( C424 C870 ) C424_=_C873( C424 C873 ) C424_=_C876( C424 C876 ) \nC424_=_C877( C424 C877 ) C424_=_C882( C424 C882 ) C424_=_C883( C424 C883 ) C424_=_C888( C424 C888 ) C425_=_C426( C425 C426 ) C425_=_C429( C425 C429 ) \nC425_=_C434( C425 C434 ) C425_=_C450( C425 C450 ) C425_=_C462( C425 C462 ) C425_=_C559( C425 C559 ) C425_=_C594( C425 C594 ) C425_=_C595( C425 C595 ) \nC425_=_C618( C425 C618 ) C425_=_C632( C425 C632 ) C425_=_C634( C425 C634 ) C425_=_C645( C425 C645 ) C425_=_C652( C425 C652 ) C425_=_C659( C425 C659 ) \nC425_=_C667( C425 C667 ) C425_=_C680( C425 C680 ) C425_=_C694( C425 C694 ) C425_=_C704( C425 C704 ) C425_=_C706( C425 C706 ) C425_=_C711( C425 C711 ) \nC425_=_C727( C425 C727 ) C425_=_C744( C425 C744 ) C425_=_C767( C425 C767 ) C425_=_C771( C425 C771 ) C425_=_C781( C425 C781 ) C425_=_C789( C425 C789 ) \nC425_=_C793( C425 C793 ) C425_=_C794( C425 C794 ) C425_=_C809( C425 C809 ) C425_=_C813( C425 C813 ) C425_=_C819( C425 C819 ) C425_=_C826( C425 C826 ) \nC425_=_C827( C425 C827 ) C425_=_C829( C425 C829 ) C425_=_C831( C425 C831 ) C425_=_C833( C425 C833 ) C425_=_C847( C425 C847 ) C425_=_C857( C425 C857 ) \nC425_=_C868( C425 C868 ) C425_=_C871( C425 C871 ) C425_=_C886( C425 C886 ) C425_=_C889( C425 C889 ) C425_=_C893( C425 C893 ) C425_=_C894( C425 C894 ) \nC426_=_C437( C426 C437 ) C426_=_C438( C426 C438 ) C426_=_C458( C426 C458 ) C426_=_C480( C426 C480 ) C426_=_C520( C426 C520 ) C426_=_C549( C426 C549 ) \nC426_=_C556( C426 C556 ) C426_=_C560( C426 C560 ) C426_=_C587( C426 C587 ) C426_=_C594( C426 C594 ) C426_=_C595( C426 C595 ) C426_=_C636( C426 C636 ) \nC426_=_C649( C426 C649 ) C426_=_C671( C426 C671 ) C426_=_C680( C426 C680 ) C426_=_C706( C426 C706 ) C426_=_C711( C426 C711 ) C426_=_C718( C426 C718 ) \nC426_=_C722( C426 C722 ) C426_=_C731( C426 C731 ) C426_=_C757( C426 C757 ) C426_=_C767( C426 C767 ) C426_=_C771( C426 C771 ) C426_=_C777( C426 C777 ) \nC426_=_C789( C426 C789 ) C426_=_C796( C426 C796 ) C426_=_C807( C426 C807 ) C426_=_C809( C426 C809 ) C426_=_C813( C426 C813 ) C426_=_C816( C426 C816 ) \nC426_=_C827( C426 C827 ) C426_=_C839( C426 C839 ) C426_=_C847( C426 C847 ) C426_=_C848( C426 C848 ) C426_=_C854( C426 C854 ) C426_=_C855( C426 C855 ) \nC426_=_C859( C426 C859 ) C426_=_C868( C426 C868 ) C426_=_C880( C426 C880 ) C426_=_C882( C426 C882 ) C426_=_C885( C426 C885 ) C426_=_C892( C426 C892 ) \nC427_=_C452( C427 C452 ) C427_=_C483( C427 C483 ) C427_=_C484( C427 C484 ) C427_=_C509( C427 C509 ) C427_=_C521( C427 C521 ) C427_=_C523( C427 C523 ) \nC427_=_C537( C427 C537 ) C427_=_C542( C427 C542 ) C427_=_C543( C427 C543 ) C427_=_C577( C427 C577 ) C427_=_C593( C427 C593 ) C427_=_C597( C427 C597 ) \nC427_=_C598( C427 C598 ) C427_=_C625( C427 C625 ) C427_=_C636( C427 C636 ) C427_=_C640( C427 C640 ) C427_=_C686( C427 C686 ) C427_=_C728( C427 C728 ) \nC427_=_C739( C427 C739 ) C427_=_C763( C427 C763 ) C427_=_C769( C427 C769 ) C427_=_C778( C427 C778 ) C427_=_C787( C427 C787 ) C427_=_C794( C427 C794 ) \nC427_=_C809( C427 C809 ) C427_=_C817( C427 C817 ) C427_=_C822( C427 C822 ) C427_=_C829( C427 C829 ) C427_=_C835( C427 C835 ) C427_=_C851( C427 C851 ) \nC427_=_C854( C427 C854 ) C427_=_C863( C427 C863 ) C427_=_C867( C427 C867 ) C427_=_C868( C427 C868 ) C427_=_C886( C427 C886 ) C427_=_C887( C427 C887 ) \nC427_=_C893( C427 C893 ) C428_=_C429( C428 C429 ) C428_=_C448( C428 C448 ) C428_=_C460( C428 C460 ) C428_=_C461( C428 C461 ) C428_=_C462( C428 C462 ) \nC428_=_C474( C428 C474 ) C428_=_C562( C428 C562 ) C428_=_C576( C428 C576 ) C428_=_C604( C428 C604 ) C428_=_C630( C428 C630 ) C428_=_C632( C428 C632 ) \nC428_=_C634( C428 C634 ) C428_=_C652( C428 C652 ) C428_=_C665( C428 C665 ) C428_=_C675( C428 C675 ) C428_=_C691( C428 C691 ) C428_=_C692( C428 C692 ) \nC428_=_C699( C428 C699 ) C428_=_C732( C428 C732 ) C428_=_C741( C428 C741 ) C428_=_C743( C428 C743 ) C428_=_C747( C428 C747 ) C428_=_C754( C428 C754 ) \nC428_=_C777( C428 C777 ) C428_=_C779( C428 C779 ) C428_=_C784( C428 C784 ) C428_=_C799( C428 C799 ) C428_=_C801( C428 C801 ) C428_=_C805( C428 C805 ) \nC428_=_C808( C428 C808 ) C428_=_C825( C428 C825 ) C428_=_C828( C428 C828 ) C428_=_C838( C428 C838 ) C428_=_C845( C428 C845 ) C428_=_C848( C428 C848 ) \nC428_=_C850( C428 C850 ) C428_=_C857( C428 C857 ) C428_=_C872( C428 C872 ) C428_=_C876( C428 C876 ) C428_=_C882( C428 C882 ) C428_=_C884( C428 C884 ) \nC428_=_C886( C428 C886 ) C428_=_C891( C428 C891 ) C428_=_C894( C428 C894 ) C428_=_C899( C428 C899 ) C429_=_C433( C429 C433 ) C429_=_C569( C429 C569 ) \nC429_=_C632( C429 C632 ) C429_=_C634( C429 C634 ) C429_=_C645( C429 C645 ) C429_=_C652( C429 C652 ) C429_=_C654( C429 C654 ) C429_=_C659( C429 C659 ) \nC429_=_C660( C429 C660 ) C429_=_C665( C429 C665 ) C429_=_C676( C429 C676 ) C429_=_C680( C429 C680 ) C429_=_C685( C429 C685 ) C429_=_C689( C429 C689 ) \nC429_=_C706( C429 C706 ) C429_=_C721( C429 C721 ) C429_=_C727( C429 C727 ) C429_=_C729( C429 C729 ) C429_=_C732( C429 C732 ) C429_=_C741( C429 C741 ) \nC429_=_C744( C429 C744 ) C429_=_C747( C429 C747 ) C429_=_C767( C429 C767 ) C429_=_C779( C429 C779 ) C429_=_C781( C429 C781 ) C429_=_C784(</w:t>
      </w:r>
    </w:p>
    <w:p>
      <w:pPr>
        <w:pStyle w:val="PreformattedText"/>
        <w:bidi w:val="0"/>
        <w:spacing w:before="0" w:after="0"/>
        <w:jc w:val="left"/>
        <w:rPr/>
      </w:pPr>
      <w:r>
        <w:rPr/>
        <w:t xml:space="preserve"> </w:t>
      </w:r>
      <w:r>
        <w:rPr/>
        <w:t>C429 C784 ) \nC429_=_C787( C429 C787 ) C429_=_C789( C429 C789 ) C429_=_C799( C429 C799 ) C429_=_C805( C429 C805 ) C429_=_C811( C429 C811 ) C429_=_C814( C429 C814 ) \nC429_=_C815( C429 C815 ) C429_=_C825( C429 C825 ) C429_=_C828( C429 C828 ) C429_=_C834( C429 C834 ) C429_=_C838( C429 C838 ) C429_=_C839( C429 C839 ) \nC429_=_C854( C429 C854 ) C429_=_C857( C429 C857 ) C429_=_C859( C429 C859 ) C429_=_C861( C429 C861 ) C429_=_C865( C429 C865 ) C429_=_C871( C429 C871 ) \nC429_=_C872( C429 C872 ) C429_=_C882( C429 C882 ) C429_=_C883( C429 C883 ) C429_=_C884( C429 C884 ) C429_=_C891( C429 C891 ) C429_=_C894( C429 C894 ) \nC429_=_C895( C429 C895 ) C431_=_C459( C431 C459 ) C431_=_C517( C431 C517 ) C431_=_C529( C431 C529 ) C431_=_C538( C431 C538 ) C431_=_C540( C431 C540 ) \nC431_=_C600( C431 C600 ) C431_=_C601( C431 C601 ) C431_=_C607( C431 C607 ) C431_=_C655( C431 C655 ) C431_=_C666( C431 C666 ) C431_=_C667( C431 C667 ) \nC431_=_C678( C431 C678 ) C431_=_C683( C431 C683 ) C431_=_C689( C431 C689 ) C431_=_C695( C431 C695 ) C431_=_C757( C431 C757 ) C431_=_C761( C431 C761 ) \nC431_=_C774( C431 C774 ) C431_=_C790( C431 C790 ) C431_=_C801( C431 C801 ) C431_=_C806( C431 C806 ) C431_=_C810( C431 C810 ) C431_=_C814( C431 C814 ) \nC431_=_C824( C431 C824 ) C431_=_C831( C431 C831 ) C431_=_C833( C431 C833 ) C431_=_C842( C431 C842 ) C431_=_C852( C431 C852 ) C431_=_C853( C431 C853 ) \nC431_=_C860( C431 C860 ) C431_=_C866( C431 C866 ) C431_=_C884( C431 C884 ) C431_=_C887( C431 C887 ) C431_=_C890( C431 C890 ) C431_=_C891( C431 C891 ) \nC431_=_C895( C431 C895 ) C431_=_C896( C431 C896 ) C431_=_C898( C431 C898 ) C431_=_C899( C431 C899 ) C432_=_C433( C432 C433 ) C432_=_C457( C432 C457 ) \nC432_=_C466( C432 C466 ) C432_=_C480( C432 C480 ) C432_=_C491( C432 C491 ) C432_=_C499( C432 C499 ) C432_=_C531( C432 C531 ) C432_=_C535( C432 C535 ) \nC432_=_C551( C432 C551 ) C432_=_C560( C432 C560 ) C432_=_C563( C432 C563 ) C432_=_C582( C432 C582 ) C432_=_C590( C432 C590 ) C432_=_C598( C432 C598 ) \nC432_=_C603( C432 C603 ) C432_=_C608( C432 C608 ) C432_=_C646( C432 C646 ) C432_=_C683( C432 C683 ) C432_=_C688( C432 C688 ) C432_=_C708( C432 C708 ) \nC432_=_C717( C432 C717 ) C432_=_C736( C432 C736 ) C432_=_C763( C432 C763 ) C432_=_C792( C432 C792 ) C432_=_C802( C432 C802 ) C432_=_C803( C432 C803 ) \nC432_=_C826( C432 C826 ) C432_=_C829( C432 C829 ) C432_=_C834( C432 C834 ) C432_=_C850( C432 C850 ) C432_=_C851( C432 C851 ) C432_=_C852( C432 C852 ) \nC432_=_C853( C432 C853 ) C432_=_C860( C432 C860 ) C432_=_C864( C432 C864 ) C432_=_C870( C432 C870 ) C432_=_C872( C432 C872 ) C432_=_C876( C432 C876 ) \nC432_=_C878( C432 C878 ) C432_=_C881( C432 C881 ) C432_=_C890( C432 C890 ) C432_=_C898( C432 C898 ) C433_=_C444( C433 C444 ) C433_=_C515( C433 C515 ) \nC433_=_C531( C433 C531 ) C433_=_C543( C433 C543 ) C433_=_C560( C433 C560 ) C433_=_C563( C433 C563 ) C433_=_C569( C433 C569 ) C433_=_C590( C433 C590 ) \nC433_=_C591( C433 C591 ) C433_=_C603( C433 C603 ) C433_=_C609( C433 C609 ) C433_=_C621( C433 C621 ) C433_=_C646( C433 C646 ) C433_=_C660( C433 C660 ) \nC433_=_C676( C433 C676 ) C433_=_C685( C433 C685 ) C433_=_C692( C433 C692 ) C433_=_C694( C433 C694 ) C433_=_C721( C433 C721 ) C433_=_C729( C433 C729 ) \nC433_=_C731( C433 C731 ) C433_=_C779( C433 C779 ) C433_=_C781( C433 C781 ) C433_=_C792( C433 C792 ) C433_=_C807( C433 C807 ) C433_=_C815( C433 C815 ) \nC433_=_C829( C433 C829 ) C433_=_C831( C433 C831 ) C433_=_C834( C433 C834 ) C433_=_C848( C433 C848 ) C433_=_C854( C433 C854 ) C433_=_C859( C433 C859 ) \nC433_=_C860( C433 C860 ) C433_=_C861( C433 C861 ) C433_=_C868( C433 C868 ) C433_=_C870( C433 C870 ) C433_=_C872( C433 C872 ) C433_=_C873( C433 C873 ) \nC433_=_C880( C433 C880 ) C433_=_C882( C433 C882 ) C433_=_C884( C433 C884 ) C433_=_C890( C433 C890 ) C433_=_C898( C433 C898 ) C434_=_C480( C434 C480 ) \nC434_=_C537( C434 C537 ) C434_=_C541( C434 C541 ) C434_=_C542( C434 C542 ) C434_=_C561( C434 C561 ) C434_=_C570( C434 C570 ) C434_=_C579( C434 C579 ) \nC434_=_C598( C434 C598 ) C434_=_C604( C434 C604 ) C434_=_C644( C434 C644 ) C434_=_C646( C434 C646 ) C434_=_C658( C434 C658 ) C434_=_C667( C434 C667 ) \nC434_=_C694( C434 C694 ) C434_=_C704( C434 C704 ) C434_=_C705( C434 C705 ) C434_=_C714( C434 C714 ) C434_=_C715( C434 C715 ) C434_=_C719( C434 C719 ) \nC434_=_C720( C434 C720 ) C434_=_C732( C434 C732 ) C434_=_C747( C434 C747 ) C434_=_C752( C434 C752 ) C434_=_C774( C434 C774 ) C434_=_C794( C434 C794 ) \nC434_=_C812( C434 C812 ) C434_=_C813( C434 C813 ) C434_=_C826( C434 C826 ) C434_=_C857( C434 C857 ) C434_=_C859( C434 C859 ) C434_=_C886( C434 C886 ) \nC434_=_C887( C434 C887 ) C434_=_C891( C434 C891 ) C434_=_C899( C434 C899 ) C437_=_C438( C437 C438 ) C437_=_C446( C437 C446 ) C437_=_C470( C437 C470 ) \nC437_=_C493( C437 C493 ) C437_=_C507( C437 C507 ) C437_=_C518( C437 C518 ) C437_=_C527( C437 C527 ) C437_=_C549( C437 C549 ) C437_=_C560( C437 C560 ) \nC437_=_C587( C437 C587 ) C437_=_C589( C437 C589 ) C437_=_C605( C437 C605 ) C437_=_C652( C437 C652 ) C437_=_C680( C437 C680 ) C437_=_C709( C437 C709 ) \nC437_=_C710( C437 C710 ) C437_=_C722( C437 C722 ) C437_=_C744( C437 C744 ) C437_=_C748( C437 C748 ) C437_=_C752( C437 C752 ) C437_=_C761( C437 C761 ) \nC437_=_C762( C437 C762 ) C437_=_C775( C437 C775 ) C437_=_C778( C437 C778 ) C437_=_C788( C437 C788 ) C437_=_C789( C437 C789 ) C437_=_C795( C437 C795 ) \nC437_=_C811( C437 C811 ) C437_=_C813( C437 C813 ) C437_=_C814( C437 C814 ) C437_=_C824( C437 C824 ) C437_=_C847( C437 C847 ) C437_=_C848( C437 C848 ) \nC437_=_C859( C437 C859 ) C437_=_C864( C437 C864 ) C437_=_C869( C437 C869 ) C437_=_C872( C437 C872 ) C437_=_C875( C437 C875 ) C437_=_C877( C437 C877 ) \nC437_=_C880( C437 C880 ) C437_=_C882( C437 C882 ) C437_=_C892( C437 C892 ) C437_=_C899( C437 C899 ) C438_=_C458( C438 C458 ) C438_=_C464( C438 C464 ) \nC438_=_C498( C438 C498 ) C438_=_C499( C438 C499 ) C438_=_C507( C438 C507 ) C438_=_C515( C438 C515 ) C438_=_C516( C438 C516 ) C438_=_C520( C438 C520 ) \nC438_=_C527( C438 C527 ) C438_=_C545( C438 C545 ) C438_=_C547( C438 C547 ) C438_=_C549( C438 C549 ) C438_=_C550( C438 C550 ) C438_=_C589( C438 C589 ) \nC438_=_C616( C438 C616 ) C438_=_C617( C438 C617 ) C438_=_C636( C438 C636 ) C438_=_C655( C438 C655 ) C438_=_C671( C438 C671 ) C438_=_C687( C438 C687 ) \nC438_=_C709( C438 C709 ) C438_=_C718( C438 C718 ) C438_=_C748( C438 C748 ) C438_=_C750( C438 C750 ) C438_=_C754( C438 C754 ) C438_=_C761( C438 C761 ) \nC438_=_C762( C438 C762 ) C438_=_C764( C438 C764 ) C438_=_C767( C438 C767 ) C438_=_C776( C438 C776 ) C438_=_C777( C438 C777 ) C438_=_C788( C438 C788 ) \nC438_=_C789( C438 C789 ) C438_=_C795( C438 C795 ) C438_=_C796( C438 C796 ) C438_=_C807( C438 C807 ) C438_=_C813( C438 C813 ) C438_=_C832( C438 C832 ) \nC438_=_C839( C438 C839 ) C438_=_C847( C438 C847 ) C438_=_C854( C438 C854 ) C438_=_C855( C438 C855 ) C438_=_C868( C438 C868 ) C438_=_C869( C438 C869 ) \nC438_=_C875( C438 C875 ) C438_=_C878( C438 C878 ) C438_=_C885( C438 C885 ) C438_=_C888( C438 C888 ) C438_=_C899( C438 C899 ) C443_=_C444( C443 C444 ) \nC443_=_C445( C443 C445 ) C443_=_C539( C443 C539 ) C443_=_C566( C443 C566 ) C443_=_C567( C443 C567 ) C443_=_C583( C443 C583 ) C443_=_C589( C443 C589 ) \nC443_=_C606( C443 C606 ) C443_=_C607( C443 C607 ) C443_=_C608( C443 C608 ) C443_=_C609( C443 C609 ) C443_=_C612( C443 C612 ) C443_=_C686( C443 C686 ) \nC443_=_C696( C443 C696 ) C443_=_C705( C443 C705 ) C443_=_C706( C443 C706 ) C443_=_C708( C443 C708 ) C443_=_C720( C443 C720 ) C443_=_C731( C443 C731 ) \nC443_=_C744( C443 C744 ) C443_=_C749( C443 C749 ) C443_=_C759( C443 C759 ) C443_=_C768( C443 C768 ) C443_=_C799( C443 C799 ) C443_=_C800( C443 C800 ) \nC443_=_C803( C443 C803 ) C443_=_C809( C443 C809 ) C443_=_C834( C443 C834 ) C443_=_C845( C443 C845 ) C443_=_C851( C443 C851 ) C443_=_C852( C443 C852 ) \nC443_=_C859( C443 C859 ) C443_=_C860( C443 C860 ) C443_=_C866( C443 C866 ) C443_=_C867( C443 C867 ) C443_=_C885( C443 C885 ) C444_=_C445( C444 C445 ) \nC444_=_C463( C444 C463 ) C444_=_C481( C444 C481 ) C444_=_C515( C444 C515 ) C444_=_C516( C444 C516 ) C444_=_C543( C444 C543 ) C444_=_C569( C444 C569 ) \nC444_=_C589( C444 C589 ) C444_=_C606( C444 C606 ) C444_=_C607( C444 C607 ) C444_=_C608( C444 C608 ) C444_=_C609( C444 C609 ) C444_=_C620( C444 C620 ) \nC444_=_C621( C444 C621 ) C444_=_C641( C444 C641 ) C444_=_C645( C444 C645 ) C444_=_C667( C444 C667 ) C444_=_C675( C444 C675 ) C444_=_C691( C444 C691 ) \nC444_=_C692( C444 C692 ) C444_=_C694( C444 C694 ) C444_=_C696( C444 C696 ) C444_=_C705( C444 C705 ) C444_=_C720( C444 C720 ) C444_=_C731( C444 C731 ) \nC444_=_C768( C444 C768 ) C444_=_C779( C444 C779 ) C444_=_C781( C444 C781 ) C444_=_C800( C444 C800 ) C444_=_C807( C444 C807 ) C444_=_C827( C444 C827 ) \nC444_=_C828( C444 C828 ) C444_=_C831( C444 C831 ) C444_=_C834( C444 C834 ) C444_=_C839( C444 C839 ) C444_=_C844( C444 C844 ) C444_=_C860( C444 C860 ) \nC444_=_C866( C444 C866 ) C444_=_C868( C444 C868 ) C444_=_C882( C444 C882 ) C444_=_C889( C444 C889 ) C444_=_C898( C444 C898 ) C444_=_C899( C444 C899 ) \nC445_=_C487( C445 C487 ) C445_=_C493( C445 C493 ) C445_=_C494( C445 C494 ) C445_=_C498( C445 C498 ) C445_=_C512( C445 C512 ) C445_=_C535( C445 C535 ) \nC445_=_C542( C445 C542 ) C445_=_C553( C445 C553 ) C445_=_C561( C445 C561 ) C445_=_C572( C445 C572 ) C445_=_C584( C445 C584 ) C445_=_C589( C445 C589 ) \nC445_=_C598( C445 C598 ) C445_=_C604( C445 C604 ) C445_=_C605( C445 C605 ) C445_=_C606( C445 C606 ) C445_=_C607( C445 C607 ) C445_=_C608( C445 C608 ) \nC445_=_C609( C445 C609 ) C445_=_C616( C445 C616 ) C445_=_C653( C445 C653 ) C445_=_C654( C445 C654 ) C445_=_C659( C445 C659 ) C445_=_C667( C445 C667 ) \nC445_=_C696( C445 C696 ) C445_=_C705( C445 C705 ) C445_=_C714( C445 C714 ) C445_=_C720( C445 C720 ) C445_=_C723( C445 C723 ) C445_=_C743( C445 C743 ) \nC445_=_C768( C445 C768 ) C445_=_C800( C445 C800 ) C445_=_C807( C445 C807 ) C445_=_C817( C445 C817 ) C445_=_C821( C445 C821 ) C445_=_C829( C445 C829 ) \nC445_=_C834(</w:t>
      </w:r>
    </w:p>
    <w:p>
      <w:pPr>
        <w:pStyle w:val="PreformattedText"/>
        <w:bidi w:val="0"/>
        <w:spacing w:before="0" w:after="0"/>
        <w:jc w:val="left"/>
        <w:rPr/>
      </w:pPr>
      <w:r>
        <w:rPr/>
        <w:t xml:space="preserve"> </w:t>
      </w:r>
      <w:r>
        <w:rPr/>
        <w:t>C445 C834 ) C445_=_C836( C445 C836 ) C445_=_C838( C445 C838 ) C445_=_C848( C445 C848 ) C445_=_C860( C445 C860 ) C445_=_C866( C445 C866 ) \nC445_=_C884( C445 C884 ) C445_=_C887( C445 C887 ) C446_=_C470( C446 C470 ) C446_=_C483( C446 C483 ) C446_=_C493( C446 C493 ) C446_=_C499( C446 C499 ) \nC446_=_C507( C446 C507 ) C446_=_C516( C446 C516 ) C446_=_C518( C446 C518 ) C446_=_C528( C446 C528 ) C446_=_C531( C446 C531 ) C446_=_C536( C446 C536 ) \nC446_=_C575( C446 C575 ) C446_=_C579( C446 C579 ) C446_=_C583( C446 C583 ) C446_=_C590( C446 C590 ) C446_=_C610( C446 C610 ) C446_=_C611( C446 C611 ) \nC446_=_C612( C446 C612 ) C446_=_C649( C446 C649 ) C446_=_C652( C446 C652 ) C446_=_C666( C446 C666 ) C446_=_C710( C446 C710 ) C446_=_C711( C446 C711 ) \nC446_=_C721( C446 C721 ) C446_=_C730( C446 C730 ) C446_=_C735( C446 C735 ) C446_=_C744( C446 C744 ) C446_=_C763( C446 C763 ) C446_=_C767( C446 C767 ) \nC446_=_C768( C446 C768 ) C446_=_C775( C446 C775 ) C446_=_C778( C446 C778 ) C446_=_C784( C446 C784 ) C446_=_C803( C446 C803 ) C446_=_C805( C446 C805 ) \nC446_=_C808( C446 C808 ) C446_=_C811( C446 C811 ) C446_=_C823( C446 C823 ) C446_=_C833( C446 C833 ) C446_=_C836( C446 C836 ) C446_=_C847( C446 C847 ) \nC446_=_C851( C446 C851 ) C446_=_C855( C446 C855 ) C446_=_C859( C446 C859 ) C446_=_C864( C446 C864 ) C446_=_C869( C446 C869 ) C446_=_C870( C446 C870 ) \nC446_=_C874( C446 C874 ) C446_=_C883( C446 C883 ) C446_=_C885( C446 C885 ) C446_=_C898( C446 C898 ) C448_=_C533( C448 C533 ) C448_=_C538( C448 C538 ) \nC448_=_C566( C448 C566 ) C448_=_C574( C448 C574 ) C448_=_C576( C448 C576 ) C448_=_C604( C448 C604 ) C448_=_C624( C448 C624 ) C448_=_C630( C448 C630 ) \nC448_=_C632( C448 C632 ) C448_=_C634( C448 C634 ) C448_=_C650( C448 C650 ) C448_=_C656( C448 C656 ) C448_=_C671( C448 C671 ) C448_=_C680( C448 C680 ) \nC448_=_C699( C448 C699 ) C448_=_C718( C448 C718 ) C448_=_C719( C448 C719 ) C448_=_C732( C448 C732 ) C448_=_C746( C448 C746 ) C448_=_C752( C448 C752 ) \nC448_=_C756( C448 C756 ) C448_=_C761( C448 C761 ) C448_=_C777( C448 C777 ) C448_=_C792( C448 C792 ) C448_=_C801( C448 C801 ) C448_=_C804( C448 C804 ) \nC448_=_C805( C448 C805 ) C448_=_C808( C448 C808 ) C448_=_C815( C448 C815 ) C448_=_C838( C448 C838 ) C448_=_C842( C448 C842 ) C448_=_C844( C448 C844 ) \nC448_=_C845( C448 C845 ) C448_=_C850( C448 C850 ) C448_=_C851( C448 C851 ) C448_=_C868( C448 C868 ) C448_=_C874( C448 C874 ) C448_=_C881( C448 C881 ) \nC448_=_C883( C448 C883 ) C448_=_C884( C448 C884 ) C450_=_C453( C450 C453 ) C450_=_C458( C450 C458 ) C450_=_C462( C450 C462 ) C450_=_C470( C450 C470 ) \nC450_=_C535( C450 C535 ) C450_=_C554( C450 C554 ) C450_=_C559( C450 C559 ) C450_=_C587( C450 C587 ) C450_=_C595( C450 C595 ) C450_=_C616( C450 C616 ) \nC450_=_C618( C450 C618 ) C450_=_C634( C450 C634 ) C450_=_C636( C450 C636 ) C450_=_C652( C450 C652 ) C450_=_C667( C450 C667 ) C450_=_C670( C450 C670 ) \nC450_=_C687( C450 C687 ) C450_=_C704( C450 C704 ) C450_=_C719( C450 C719 ) C450_=_C720( C450 C720 ) C450_=_C730( C450 C730 ) C450_=_C739( C450 C739 ) \nC450_=_C746( C450 C746 ) C450_=_C756( C450 C756 ) C450_=_C763( C450 C763 ) C450_=_C776( C450 C776 ) C450_=_C793( C450 C793 ) C450_=_C816( C450 C816 ) \nC450_=_C819( C450 C819 ) C450_=_C826( C450 C826 ) C450_=_C829( C450 C829 ) C450_=_C831( C450 C831 ) C450_=_C833( C450 C833 ) C450_=_C844( C450 C844 ) \nC450_=_C857( C450 C857 ) C450_=_C863( C450 C863 ) C450_=_C867( C450 C867 ) C450_=_C870( C450 C870 ) C450_=_C889( C450 C889 ) C450_=_C892( C450 C892 ) \nC450_=_C893( C450 C893 ) C450_=_C895( C450 C895 ) C452_=_C483( C452 C483 ) C452_=_C484( C452 C484 ) C452_=_C487( C452 C487 ) C452_=_C488( C452 C488 ) \nC452_=_C509( C452 C509 ) C452_=_C511( C452 C511 ) C452_=_C523( C452 C523 ) C452_=_C537( C452 C537 ) C452_=_C540( C452 C540 ) C452_=_C542( C452 C542 ) \nC452_=_C563( C452 C563 ) C452_=_C567( C452 C567 ) C452_=_C577( C452 C577 ) C452_=_C579( C452 C579 ) C452_=_C610( C452 C610 ) C452_=_C611( C452 C611 ) \nC452_=_C617( C452 C617 ) C452_=_C618( C452 C618 ) C452_=_C619( C452 C619 ) C452_=_C658( C452 C658 ) C452_=_C668( C452 C668 ) C452_=_C673( C452 C673 ) \nC452_=_C678( C452 C678 ) C452_=_C681( C452 C681 ) C452_=_C701( C452 C701 ) C452_=_C723( C452 C723 ) C452_=_C739( C452 C739 ) C452_=_C741( C452 C741 ) \nC452_=_C767( C452 C767 ) C452_=_C769( C452 C769 ) C452_=_C796( C452 C796 ) C452_=_C819( C452 C819 ) C452_=_C822( C452 C822 ) C452_=_C840( C452 C840 ) \nC452_=_C852( C452 C852 ) C452_=_C854( C452 C854 ) C452_=_C860( C452 C860 ) C452_=_C867( C452 C867 ) C452_=_C868( C452 C868 ) C452_=_C869( C452 C869 ) \nC452_=_C873( C452 C873 ) C452_=_C874( C452 C874 ) C452_=_C875( C452 C875 ) C452_=_C876( C452 C876 ) C452_=_C880( C452 C880 ) C453_=_C458( C453 C458 ) \nC453_=_C502( C453 C502 ) C453_=_C535( C453 C535 ) C453_=_C537( C453 C537 ) C453_=_C554( C453 C554 ) C453_=_C574( C453 C574 ) C453_=_C595( C453 C595 ) \nC453_=_C620( C453 C620 ) C453_=_C624( C453 C624 ) C453_=_C636( C453 C636 ) C453_=_C640( C453 C640 ) C453_=_C676( C453 C676 ) C453_=_C687( C453 C687 ) \nC453_=_C695( C453 C695 ) C453_=_C704( C453 C704 ) C453_=_C709( C453 C709 ) C453_=_C711( C453 C711 ) C453_=_C717( C453 C717 ) C453_=_C719( C453 C719 ) \nC453_=_C720( C453 C720 ) C453_=_C723( C453 C723 ) C453_=_C730( C453 C730 ) C453_=_C750( C453 C750 ) C453_=_C763( C453 C763 ) C453_=_C774( C453 C774 ) \nC453_=_C776( C453 C776 ) C453_=_C779( C453 C779 ) C453_=_C800( C453 C800 ) C453_=_C802( C453 C802 ) C453_=_C821( C453 C821 ) C453_=_C827( C453 C827 ) \nC453_=_C832( C453 C832 ) C453_=_C834( C453 C834 ) C453_=_C842( C453 C842 ) C453_=_C847( C453 C847 ) C453_=_C852( C453 C852 ) C453_=_C860( C453 C860 ) \nC453_=_C861( C453 C861 ) C453_=_C863( C453 C863 ) C453_=_C865( C453 C865 ) C453_=_C870( C453 C870 ) C453_=_C872( C453 C872 ) C453_=_C878( C453 C878 ) \nC453_=_C882( C453 C882 ) C453_=_C891( C453 C891 ) C453_=_C892( C453 C892 ) C453_=_C893( C453 C893 ) C457_=_C458( C457 C458 ) C457_=_C459( C457 C459 ) \nC457_=_C465( C457 C465 ) C457_=_C499( C457 C499 ) C457_=_C504( C457 C504 ) C457_=_C513( C457 C513 ) C457_=_C533( C457 C533 ) C457_=_C538( C457 C538 ) \nC457_=_C549( C457 C549 ) C457_=_C572( C457 C572 ) C457_=_C600( C457 C600 ) C457_=_C608( C457 C608 ) C457_=_C621( C457 C621 ) C457_=_C644( C457 C644 ) \nC457_=_C668( C457 C668 ) C457_=_C675( C457 C675 ) C457_=_C718( C457 C718 ) C457_=_C721( C457 C721 ) C457_=_C726( C457 C726 ) C457_=_C736( C457 C736 ) \nC457_=_C739( C457 C739 ) C457_=_C744( C457 C744 ) C457_=_C759( C457 C759 ) C457_=_C788( C457 C788 ) C457_=_C793( C457 C793 ) C457_=_C794( C457 C794 ) \nC457_=_C801( C457 C801 ) C457_=_C802( C457 C802 ) C457_=_C803( C457 C803 ) C457_=_C814( C457 C814 ) C457_=_C826( C457 C826 ) C457_=_C828( C457 C828 ) \nC457_=_C835( C457 C835 ) C457_=_C850( C457 C850 ) C457_=_C853( C457 C853 ) C457_=_C865( C457 C865 ) C457_=_C881( C457 C881 ) C457_=_C898( C457 C898 ) \nC458_=_C459( C458 C459 ) C458_=_C520( C458 C520 ) C458_=_C528( C458 C528 ) C458_=_C535( C458 C535 ) C458_=_C538( C458 C538 ) C458_=_C545( C458 C545 ) \nC458_=_C554( C458 C554 ) C458_=_C572( C458 C572 ) C458_=_C627( C458 C627 ) C458_=_C636( C458 C636 ) C458_=_C644( C458 C644 ) C458_=_C671( C458 C671 ) \nC458_=_C695( C458 C695 ) C458_=_C718( C458 C718 ) C458_=_C719( C458 C719 ) C458_=_C721( C458 C721 ) C458_=_C730( C458 C730 ) C458_=_C737( C458 C737 ) \nC458_=_C739( C458 C739 ) C458_=_C763( C458 C763 ) C458_=_C767( C458 C767 ) C458_=_C776( C458 C776 ) C458_=_C777( C458 C777 ) C458_=_C784( C458 C784 ) \nC458_=_C789( C458 C789 ) C458_=_C790( C458 C790 ) C458_=_C794( C458 C794 ) C458_=_C807( C458 C807 ) C458_=_C839( C458 C839 ) C458_=_C853( C458 C853 ) \nC458_=_C854( C458 C854 ) C458_=_C855( C458 C855 ) C458_=_C863( C458 C863 ) C458_=_C870( C458 C870 ) C458_=_C881( C458 C881 ) C458_=_C885( C458 C885 ) \nC458_=_C892( C458 C892 ) C459_=_C517( C459 C517 ) C459_=_C529( C459 C529 ) C459_=_C538( C459 C538 ) C459_=_C546( C459 C546 ) C459_=_C553( C459 C553 ) \nC459_=_C572( C459 C572 ) C459_=_C575( C459 C575 ) C459_=_C591( C459 C591 ) C459_=_C607( C459 C607 ) C459_=_C619( C459 C619 ) C459_=_C631( C459 C631 ) \nC459_=_C641( C459 C641 ) C459_=_C644( C459 C644 ) C459_=_C660( C459 C660 ) C459_=_C721( C459 C721 ) C459_=_C727( C459 C727 ) C459_=_C739( C459 C739 ) \nC459_=_C757( C459 C757 ) C459_=_C760( C459 C760 ) C459_=_C793( C459 C793 ) C459_=_C794( C459 C794 ) C459_=_C803( C459 C803 ) C459_=_C806( C459 C806 ) \nC459_=_C810( C459 C810 ) C459_=_C814( C459 C814 ) C459_=_C822( C459 C822 ) C459_=_C824( C459 C824 ) C459_=_C831( C459 C831 ) C459_=_C853( C459 C853 ) \nC459_=_C854( C459 C854 ) C459_=_C871( C459 C871 ) C459_=_C881( C459 C881 ) C459_=_C888( C459 C888 ) C459_=_C890( C459 C890 ) C459_=_C896( C459 C896 ) \nC459_=_C899( C459 C899 ) C460_=_C461( C460 C461 ) C460_=_C462( C460 C462 ) C460_=_C465( C460 C465 ) C460_=_C502( C460 C502 ) C460_=_C527( C460 C527 ) \nC460_=_C528( C460 C528 ) C460_=_C572( C460 C572 ) C460_=_C576( C460 C576 ) C460_=_C592( C460 C592 ) C460_=_C594( C460 C594 ) C460_=_C607( C460 C607 ) \nC460_=_C610( C460 C610 ) C460_=_C620( C460 C620 ) C460_=_C625( C460 C625 ) C460_=_C630( C460 C630 ) C460_=_C636( C460 C636 ) C460_=_C640( C460 C640 ) \nC460_=_C665( C460 C665 ) C460_=_C692( C460 C692 ) C460_=_C693( C460 C693 ) C460_=_C729( C460 C729 ) C460_=_C737( C460 C737 ) C460_=_C738( C460 C738 ) \nC460_=_C741( C460 C741 ) C460_=_C743( C460 C743 ) C460_=_C754( C460 C754 ) C460_=_C756( C460 C756 ) C460_=_C763( C460 C763 ) C460_=_C779( C460 C779 ) \nC460_=_C789( C460 C789 ) C460_=_C802( C460 C802 ) C460_=_C835( C460 C835 ) C460_=_C848( C460 C848 ) C460_=_C851( C460 C851 ) C460_=_C852( C460 C852 ) \nC460_=_C857( C460 C857 ) C460_=_C861( C460 C861 ) C460_=_C864( C460 C864 ) C460_=_C870( C460 C870 ) C460_=_C876( C460 C876 ) C460_=_C882( C460 C882 ) \nC461_=_C462( C461 C462 ) C461_=_C475( C461 C475 ) C461_=_C511( C461 C511 ) C461_=_C566( C461 C566 ) C461_=_C600( C461 C600 ) C461_=_C606( C461 C606 ) \nC461_=_C618( C461 C618 ) C461_=_C620(</w:t>
      </w:r>
    </w:p>
    <w:p>
      <w:pPr>
        <w:pStyle w:val="PreformattedText"/>
        <w:bidi w:val="0"/>
        <w:spacing w:before="0" w:after="0"/>
        <w:jc w:val="left"/>
        <w:rPr/>
      </w:pPr>
      <w:r>
        <w:rPr/>
        <w:t xml:space="preserve"> </w:t>
      </w:r>
      <w:r>
        <w:rPr/>
        <w:t>C461 C620 ) C461_=_C665( C461 C665 ) C461_=_C670( C461 C670 ) C461_=_C688( C461 C688 ) C461_=_C691( C461 C691 ) \nC461_=_C692( C461 C692 ) C461_=_C693( C461 C693 ) C461_=_C705( C461 C705 ) C461_=_C708( C461 C708 ) C461_=_C727( C461 C727 ) C461_=_C743( C461 C743 ) \nC461_=_C746( C461 C746 ) C461_=_C752( C461 C752 ) C461_=_C754( C461 C754 ) C461_=_C759( C461 C759 ) C461_=_C760( C461 C760 ) C461_=_C764( C461 C764 ) \nC461_=_C771( C461 C771 ) C461_=_C775( C461 C775 ) C461_=_C779( C461 C779 ) C461_=_C790( C461 C790 ) C461_=_C795( C461 C795 ) C461_=_C800( C461 C800 ) \nC461_=_C803( C461 C803 ) C461_=_C848( C461 C848 ) C461_=_C860( C461 C860 ) C461_=_C876( C461 C876 ) C461_=_C880( C461 C880 ) C461_=_C882( C461 C882 ) \nC461_=_C886( C461 C886 ) C461_=_C892( C461 C892 ) C461_=_C897( C461 C897 ) C461_=_C899( C461 C899 ) C462_=_C494( C462 C494 ) C462_=_C505( C462 C505 ) \nC462_=_C550( C462 C550 ) C462_=_C559( C462 C559 ) C462_=_C595( C462 C595 ) C462_=_C601( C462 C601 ) C462_=_C618( C462 C618 ) C462_=_C619( C462 C619 ) \nC462_=_C640( C462 C640 ) C462_=_C652( C462 C652 ) C462_=_C665( C462 C665 ) C462_=_C667( C462 C667 ) C462_=_C689( C462 C689 ) C462_=_C692( C462 C692 ) \nC462_=_C716( C462 C716 ) C462_=_C735( C462 C735 ) C462_=_C737( C462 C737 ) C462_=_C743( C462 C743 ) C462_=_C746( C462 C746 ) C462_=_C754( C462 C754 ) \nC462_=_C777( C462 C777 ) C462_=_C779( C462 C779 ) C462_=_C781( C462 C781 ) C462_=_C793( C462 C793 ) C462_=_C794( C462 C794 ) C462_=_C810( C462 C810 ) \nC462_=_C819( C462 C819 ) C462_=_C823( C462 C823 ) C462_=_C829( C462 C829 ) C462_=_C831( C462 C831 ) C462_=_C833( C462 C833 ) C462_=_C848( C462 C848 ) \nC462_=_C857( C462 C857 ) C462_=_C866( C462 C866 ) C462_=_C874( C462 C874 ) C462_=_C876( C462 C876 ) C462_=_C878( C462 C878 ) C462_=_C882( C462 C882 ) \nC462_=_C889( C462 C889 ) C462_=_C893( C462 C893 ) C463_=_C481( C463 C481 ) C463_=_C516( C463 C516 ) C463_=_C529( C463 C529 ) C463_=_C545( C463 C545 ) \nC463_=_C573( C463 C573 ) C463_=_C576( C463 C576 ) C463_=_C592( C463 C592 ) C463_=_C603( C463 C603 ) C463_=_C620( C463 C620 ) C463_=_C621( C463 C621 ) \nC463_=_C624( C463 C624 ) C463_=_C654( C463 C654 ) C463_=_C660( C463 C660 ) C463_=_C666( C463 C666 ) C463_=_C706( C463 C706 ) C463_=_C719( C463 C719 ) \nC463_=_C722( C463 C722 ) C463_=_C745( C463 C745 ) C463_=_C787( C463 C787 ) C463_=_C813( C463 C813 ) C463_=_C815( C463 C815 ) C463_=_C819( C463 C819 ) \nC463_=_C827( C463 C827 ) C463_=_C828( C463 C828 ) C463_=_C836( C463 C836 ) C463_=_C839( C463 C839 ) C463_=_C843( C463 C843 ) C463_=_C844( C463 C844 ) \nC463_=_C845( C463 C845 ) C463_=_C870( C463 C870 ) C463_=_C877( C463 C877 ) C463_=_C883( C463 C883 ) C463_=_C886( C463 C886 ) C463_=_C889( C463 C889 ) \nC463_=_C898( C463 C898 ) C463_=_C899( C463 C899 ) C464_=_C465( C464 C465 ) C464_=_C499( C464 C499 ) C464_=_C517( C464 C517 ) C464_=_C532( C464 C532 ) \nC464_=_C545( C464 C545 ) C464_=_C555( C464 C555 ) C464_=_C563( C464 C563 ) C464_=_C575( C464 C575 ) C464_=_C582( C464 C582 ) C464_=_C600( C464 C600 ) \nC464_=_C601( C464 C601 ) C464_=_C608( C464 C608 ) C464_=_C611( C464 C611 ) C464_=_C616( C464 C616 ) C464_=_C617( C464 C617 ) C464_=_C627( C464 C627 ) \nC464_=_C631( C464 C631 ) C464_=_C655( C464 C655 ) C464_=_C656( C464 C656 ) C464_=_C685( C464 C685 ) C464_=_C688( C464 C688 ) C464_=_C694( C464 C694 ) \nC464_=_C696( C464 C696 ) C464_=_C714( C464 C714 ) C464_=_C715( C464 C715 ) C464_=_C736( C464 C736 ) C464_=_C737( C464 C737 ) C464_=_C748( C464 C748 ) \nC464_=_C754( C464 C754 ) C464_=_C764( C464 C764 ) C464_=_C772( C464 C772 ) C464_=_C775( C464 C775 ) C464_=_C784( C464 C784 ) C464_=_C793( C464 C793 ) \nC464_=_C796( C464 C796 ) C464_=_C806( C464 C806 ) C464_=_C827( C464 C827 ) C464_=_C839( C464 C839 ) C464_=_C848( C464 C848 ) C464_=_C859( C464 C859 ) \nC464_=_C864( C464 C864 ) C464_=_C870( C464 C870 ) C464_=_C871( C464 C871 ) C464_=_C873( C464 C873 ) C464_=_C874( C464 C874 ) C464_=_C875( C464 C875 ) \nC464_=_C876( C464 C876 ) C464_=_C897( C464 C897 ) C464_=_C898( C464 C898 ) C465_=_C494( C465 C494 ) C465_=_C498( C465 C498 ) C465_=_C513( C465 C513 ) \nC465_=_C533( C465 C533 ) C465_=_C555( C465 C555 ) C465_=_C570( C465 C570 ) C465_=_C572( C465 C572 ) C465_=_C575( C465 C575 ) C465_=_C601( C465 C601 ) \nC465_=_C607( C465 C607 ) C465_=_C621( C465 C621 ) C465_=_C631( C465 C631 ) C465_=_C668( C465 C668 ) C465_=_C675( C465 C675 ) C465_=_C685( C465 C685 ) \nC465_=_C694( C465 C694 ) C465_=_C696( C465 C696 ) C465_=_C718( C465 C718 ) C465_=_C726( C465 C726 ) C465_=_C727( C465 C727 ) C465_=_C729( C465 C729 ) \nC465_=_C737( C465 C737 ) C465_=_C744( C465 C744 ) C465_=_C748( C465 C748 ) C465_=_C761( C465 C761 ) C465_=_C763( C465 C763 ) C465_=_C788( C465 C788 ) \nC465_=_C793( C465 C793 ) C465_=_C801( C465 C801 ) C465_=_C806( C465 C806 ) C465_=_C814( C465 C814 ) C465_=_C825( C465 C825 ) C465_=_C835( C465 C835 ) \nC465_=_C838( C465 C838 ) C465_=_C848( C465 C848 ) C465_=_C854( C465 C854 ) C465_=_C855( C465 C855 ) C465_=_C864( C465 C864 ) C465_=_C874( C465 C874 ) \nC465_=_C875( C465 C875 ) C465_=_C881( C465 C881 ) C465_=_C897( C465 C897 ) C465_=_C898( C465 C898 ) C465_=_C899( C465 C899 ) C466_=_C505( C466 C505 ) \nC466_=_C509( C466 C509 ) C466_=_C511( C466 C511 ) C466_=_C518( C466 C518 ) C466_=_C553( C466 C553 ) C466_=_C556( C466 C556 ) C466_=_C566( C466 C566 ) \nC466_=_C567( C466 C567 ) C466_=_C582( C466 C582 ) C466_=_C587( C466 C587 ) C466_=_C606( C466 C606 ) C466_=_C608( C466 C608 ) C466_=_C612( C466 C612 ) \nC466_=_C646( C466 C646 ) C466_=_C668( C466 C668 ) C466_=_C677( C466 C677 ) C466_=_C683( C466 C683 ) C466_=_C693( C466 C693 ) C466_=_C717( C466 C717 ) \nC466_=_C727( C466 C727 ) C466_=_C729( C466 C729 ) C466_=_C730( C466 C730 ) C466_=_C736( C466 C736 ) C466_=_C745( C466 C745 ) C466_=_C758( C466 C758 ) \nC466_=_C760( C466 C760 ) C466_=_C762( C466 C762 ) C466_=_C769( C466 C769 ) C466_=_C804( C466 C804 ) C466_=_C805( C466 C805 ) C466_=_C807( C466 C807 ) \nC466_=_C823( C466 C823 ) C466_=_C824( C466 C824 ) C466_=_C825( C466 C825 ) C466_=_C829( C466 C829 ) C466_=_C832( C466 C832 ) C466_=_C848( C466 C848 ) \nC466_=_C850( C466 C850 ) C466_=_C852( C466 C852 ) C466_=_C853( C466 C853 ) C466_=_C861( C466 C861 ) C466_=_C867( C466 C867 ) C466_=_C870( C466 C870 ) \nC466_=_C876( C466 C876 ) C466_=_C878( C466 C878 ) C466_=_C880( C466 C880 ) C466_=_C889( C466 C889 ) C466_=_C892( C466 C892 ) C470_=_C493( C470 C493 ) \nC470_=_C506( C470 C506 ) C470_=_C507( C470 C507 ) C470_=_C518( C470 C518 ) C470_=_C535( C470 C535 ) C470_=_C587( C470 C587 ) C470_=_C624( C470 C624 ) \nC470_=_C634( C470 C634 ) C470_=_C652( C470 C652 ) C470_=_C654( C470 C654 ) C470_=_C670( C470 C670 ) C470_=_C677( C470 C677 ) C470_=_C686( C470 C686 ) \nC470_=_C687( C470 C687 ) C470_=_C710( C470 C710 ) C470_=_C717( C470 C717 ) C470_=_C739( C470 C739 ) C470_=_C744( C470 C744 ) C470_=_C746( C470 C746 ) \nC470_=_C747( C470 C747 ) C470_=_C756( C470 C756 ) C470_=_C775( C470 C775 ) C470_=_C778( C470 C778 ) C470_=_C811( C470 C811 ) C470_=_C816( C470 C816 ) \nC470_=_C822( C470 C822 ) C470_=_C826( C470 C826 ) C470_=_C840( C470 C840 ) C470_=_C844( C470 C844 ) C470_=_C847( C470 C847 ) C470_=_C859( C470 C859 ) \nC470_=_C864( C470 C864 ) C470_=_C869( C470 C869 ) C470_=_C871( C470 C871 ) C470_=_C880( C470 C880 ) C470_=_C881( C470 C881 ) C470_=_C883( C470 C883 ) \nC470_=_C893( C470 C893 ) C470_=_C895( C470 C895 ) C470_=_C897( C470 C897 ) C471_=_C474( C471 C474 ) C471_=_C475( C471 C475 ) C471_=_C555( C471 C555 ) \nC471_=_C625( C471 C625 ) C471_=_C627( C471 C627 ) C471_=_C659( C471 C659 ) C471_=_C683( C471 C683 ) C471_=_C691( C471 C691 ) C471_=_C726( C471 C726 ) \nC471_=_C728( C471 C728 ) C471_=_C730( C471 C730 ) C471_=_C731( C471 C731 ) C471_=_C736( C471 C736 ) C471_=_C738( C471 C738 ) C471_=_C757( C471 C757 ) \nC471_=_C776( C471 C776 ) C471_=_C793( C471 C793 ) C471_=_C796( C471 C796 ) C471_=_C805( C471 C805 ) C471_=_C807( C471 C807 ) C471_=_C816( C471 C816 ) \nC471_=_C827( C471 C827 ) C471_=_C828( C471 C828 ) C471_=_C835( C471 C835 ) C471_=_C844( C471 C844 ) C471_=_C866( C471 C866 ) C471_=_C873( C471 C873 ) \nC471_=_C888( C471 C888 ) C471_=_C896( C471 C896 ) C474_=_C475( C474 C475 ) C474_=_C513( C474 C513 ) C474_=_C548( C474 C548 ) C474_=_C562( C474 C562 ) \nC474_=_C601( C474 C601 ) C474_=_C604( C474 C604 ) C474_=_C625( C474 C625 ) C474_=_C630( C474 C630 ) C474_=_C632( C474 C632 ) C474_=_C671( C474 C671 ) \nC474_=_C675( C474 C675 ) C474_=_C676( C474 C676 ) C474_=_C686( C474 C686 ) C474_=_C691( C474 C691 ) C474_=_C716( C474 C716 ) C474_=_C731( C474 C731 ) \nC474_=_C732( C474 C732 ) C474_=_C735( C474 C735 ) C474_=_C738( C474 C738 ) C474_=_C746( C474 C746 ) C474_=_C748( C474 C748 ) C474_=_C754( C474 C754 ) \nC474_=_C772( C474 C772 ) C474_=_C776( C474 C776 ) C474_=_C796( C474 C796 ) C474_=_C805( C474 C805 ) C474_=_C807( C474 C807 ) C474_=_C815( C474 C815 ) \nC474_=_C816( C474 C816 ) C474_=_C822( C474 C822 ) C474_=_C835( C474 C835 ) C474_=_C845( C474 C845 ) C474_=_C865( C474 C865 ) C474_=_C873( C474 C873 ) \nC474_=_C876( C474 C876 ) C474_=_C877( C474 C877 ) C474_=_C884( C474 C884 ) C474_=_C885( C474 C885 ) C474_=_C886( C474 C886 ) C474_=_C888( C474 C888 ) \nC474_=_C894( C474 C894 ) C474_=_C899( C474 C899 ) C475_=_C488( C475 C488 ) C475_=_C513( C475 C513 ) C475_=_C573( C475 C573 ) C475_=_C600( C475 C600 ) \nC475_=_C620( C475 C620 ) C475_=_C625( C475 C625 ) C475_=_C631( C475 C631 ) C475_=_C633( C475 C633 ) C475_=_C641( C475 C641 ) C475_=_C677( C475 C677 ) \nC475_=_C693( C475 C693 ) C475_=_C727( C475 C727 ) C475_=_C731( C475 C731 ) C475_=_C738( C475 C738 ) C475_=_C739( C475 C739 ) C475_=_C756( C475 C756 ) \nC475_=_C759( C475 C759 ) C475_=_C764( C475 C764 ) C475_=_C771( C475 C771 ) C475_=_C776( C475 C776 ) C475_=_C781( C475 C781 ) C475_=_C790( C475 C790 ) \nC475_=_C792( C475 C792 ) C475_=_C796( C475 C796 ) C475_=_C804( C475 C804 ) C475_=_C816( C475 C816 ) C475_=_C839( C475 C839 ) C475_=_C860( C475 C860 ) \nC475_=_C865( C475 C865 ) C475_=_C872( C475 C872 ) C475_=_C875(</w:t>
      </w:r>
    </w:p>
    <w:p>
      <w:pPr>
        <w:pStyle w:val="PreformattedText"/>
        <w:bidi w:val="0"/>
        <w:spacing w:before="0" w:after="0"/>
        <w:jc w:val="left"/>
        <w:rPr/>
      </w:pPr>
      <w:r>
        <w:rPr/>
        <w:t xml:space="preserve"> </w:t>
      </w:r>
      <w:r>
        <w:rPr/>
        <w:t>C475 C875 ) C475_=_C880( C475 C880 ) C475_=_C889( C475 C889 ) C475_=_C892( C475 C892 ) \nC475_=_C894( C475 C894 ) C475_=_C895( C475 C895 ) C475_=_C897( C475 C897 ) C475_=_C899( C475 C899 ) C476_=_C521( C476 C521 ) C476_=_C522( C476 C522 ) \nC476_=_C551( C476 C551 ) C476_=_C552( C476 C552 ) C476_=_C562( C476 C562 ) C476_=_C570( C476 C570 ) C476_=_C573( C476 C573 ) C476_=_C591( C476 C591 ) \nC476_=_C593( C476 C593 ) C476_=_C597( C476 C597 ) C476_=_C605( C476 C605 ) C476_=_C607( C476 C607 ) C476_=_C612( C476 C612 ) C476_=_C634( C476 C634 ) \nC476_=_C653( C476 C653 ) C476_=_C656( C476 C656 ) C476_=_C670( C476 C670 ) C476_=_C680( C476 C680 ) C476_=_C695( C476 C695 ) C476_=_C715( C476 C715 ) \nC476_=_C721( C476 C721 ) C476_=_C729( C476 C729 ) C476_=_C732( C476 C732 ) C476_=_C740( C476 C740 ) C476_=_C745( C476 C745 ) C476_=_C749( C476 C749 ) \nC476_=_C750( C476 C750 ) C476_=_C772( C476 C772 ) C476_=_C799( C476 C799 ) C476_=_C800( C476 C800 ) C476_=_C802( C476 C802 ) C476_=_C806( C476 C806 ) \nC476_=_C816( C476 C816 ) C476_=_C843( C476 C843 ) C476_=_C845( C476 C845 ) C476_=_C853( C476 C853 ) C476_=_C868( C476 C868 ) C476_=_C869( C476 C869 ) \nC476_=_C878( C476 C878 ) C476_=_C881( C476 C881 ) C476_=_C888( C476 C888 ) C476_=_C896( C476 C896 ) C480_=_C491( C480 C491 ) C480_=_C535( C480 C535 ) \nC480_=_C551( C480 C551 ) C480_=_C556( C480 C556 ) C480_=_C561( C480 C561 ) C480_=_C590( C480 C590 ) C480_=_C594( C480 C594 ) C480_=_C598( C480 C598 ) \nC480_=_C649( C480 C649 ) C480_=_C683( C480 C683 ) C480_=_C688( C480 C688 ) C480_=_C708( C480 C708 ) C480_=_C714( C480 C714 ) C480_=_C720( C480 C720 ) \nC480_=_C731( C480 C731 ) C480_=_C732( C480 C732 ) C480_=_C752( C480 C752 ) C480_=_C757( C480 C757 ) C480_=_C759( C480 C759 ) C480_=_C763( C480 C763 ) \nC480_=_C796( C480 C796 ) C480_=_C801( C480 C801 ) C480_=_C809( C480 C809 ) C480_=_C812( C480 C812 ) C480_=_C816( C480 C816 ) C480_=_C840( C480 C840 ) \nC480_=_C850( C480 C850 ) C480_=_C851( C480 C851 ) C480_=_C859( C480 C859 ) C480_=_C864( C480 C864 ) C480_=_C873( C480 C873 ) C480_=_C887( C480 C887 ) \nC480_=_C890( C480 C890 ) C480_=_C895( C480 C895 ) C480_=_C898( C480 C898 ) C480_=_C899( C480 C899 ) C481_=_C516( C481 C516 ) C481_=_C543( C481 C543 ) \nC481_=_C547( C481 C547 ) C481_=_C548( C481 C548 ) C481_=_C552( C481 C552 ) C481_=_C560( C481 C560 ) C481_=_C573( C481 C573 ) C481_=_C587( C481 C587 ) \nC481_=_C589( C481 C589 ) C481_=_C592( C481 C592 ) C481_=_C597( C481 C597 ) C481_=_C603( C481 C603 ) C481_=_C619( C481 C619 ) C481_=_C641( C481 C641 ) \nC481_=_C645( C481 C645 ) C481_=_C654( C481 C654 ) C481_=_C667( C481 C667 ) C481_=_C675( C481 C675 ) C481_=_C689( C481 C689 ) C481_=_C691( C481 C691 ) \nC481_=_C696( C481 C696 ) C481_=_C711( C481 C711 ) C481_=_C723( C481 C723 ) C481_=_C749( C481 C749 ) C481_=_C769( C481 C769 ) C481_=_C781( C481 C781 ) \nC481_=_C801( C481 C801 ) C481_=_C819( C481 C819 ) C481_=_C824( C481 C824 ) C481_=_C827( C481 C827 ) C481_=_C835( C481 C835 ) C481_=_C839( C481 C839 ) \nC481_=_C843( C481 C843 ) C481_=_C870( C481 C870 ) C481_=_C877( C481 C877 ) C481_=_C882( C481 C882 ) C481_=_C883( C481 C883 ) C481_=_C885( C481 C885 ) \nC481_=_C887( C481 C887 ) C483_=_C484( C483 C484 ) C483_=_C509( C483 C509 ) C483_=_C516( C483 C516 ) C483_=_C523( C483 C523 ) C483_=_C537( C483 C537 ) \nC483_=_C542( C483 C542 ) C483_=_C550( C483 C550 ) C483_=_C556( C483 C556 ) C483_=_C577( C483 C577 ) C483_=_C595( C483 C595 ) C483_=_C617( C483 C617 ) \nC483_=_C633( C483 C633 ) C483_=_C649( C483 C649 ) C483_=_C666( C483 C666 ) C483_=_C693( C483 C693 ) C483_=_C735( C483 C735 ) C483_=_C739( C483 C739 ) \nC483_=_C740( C483 C740 ) C483_=_C763( C483 C763 ) C483_=_C765( C483 C765 ) C483_=_C767( C483 C767 ) C483_=_C768( C483 C768 ) C483_=_C775( C483 C775 ) \nC483_=_C776( C483 C776 ) C483_=_C788( C483 C788 ) C483_=_C805( C483 C805 ) C483_=_C822( C483 C822 ) C483_=_C833( C483 C833 ) C483_=_C834( C483 C834 ) \nC483_=_C835( C483 C835 ) C483_=_C854( C483 C854 ) C483_=_C866( C483 C866 ) C483_=_C867( C483 C867 ) C483_=_C868( C483 C868 ) C483_=_C877( C483 C877 ) \nC483_=_C883( C483 C883 ) C483_=_C885( C483 C885 ) C483_=_C886( C483 C886 ) C483_=_C897( C483 C897 ) C484_=_C504( C484 C504 ) C484_=_C509( C484 C509 ) \nC484_=_C523( C484 C523 ) C484_=_C532( C484 C532 ) C484_=_C537( C484 C537 ) C484_=_C539( C484 C539 ) C484_=_C542( C484 C542 ) C484_=_C556( C484 C556 ) \nC484_=_C577( C484 C577 ) C484_=_C595( C484 C595 ) C484_=_C617( C484 C617 ) C484_=_C633( C484 C633 ) C484_=_C673( C484 C673 ) C484_=_C687( C484 C687 ) \nC484_=_C693( C484 C693 ) C484_=_C709( C484 C709 ) C484_=_C711( C484 C711 ) C484_=_C718( C484 C718 ) C484_=_C735( C484 C735 ) C484_=_C739( C484 C739 ) \nC484_=_C740( C484 C740 ) C484_=_C765( C484 C765 ) C484_=_C774( C484 C774 ) C484_=_C775( C484 C775 ) C484_=_C776( C484 C776 ) C484_=_C778( C484 C778 ) \nC484_=_C793( C484 C793 ) C484_=_C796( C484 C796 ) C484_=_C819( C484 C819 ) C484_=_C822( C484 C822 ) C484_=_C824( C484 C824 ) C484_=_C835( C484 C835 ) \nC484_=_C838( C484 C838 ) C484_=_C854( C484 C854 ) C484_=_C863( C484 C863 ) C484_=_C867( C484 C867 ) C484_=_C868( C484 C868 ) C484_=_C871( C484 C871 ) \nC484_=_C881( C484 C881 ) C484_=_C884( C484 C884 ) C484_=_C885( C484 C885 ) C484_=_C886( C484 C886 ) C484_=_C889( C484 C889 ) C484_=_C890( C484 C890 ) \nC484_=_C893( C484 C893 ) C484_=_C897( C484 C897 ) C487_=_C488( C487 C488 ) C487_=_C498( C487 C498 ) C487_=_C533( C487 C533 ) C487_=_C540( C487 C540 ) \nC487_=_C563( C487 C563 ) C487_=_C567( C487 C567 ) C487_=_C584( C487 C584 ) C487_=_C630( C487 C630 ) C487_=_C631( C487 C631 ) C487_=_C633( C487 C633 ) \nC487_=_C655( C487 C655 ) C487_=_C668( C487 C668 ) C487_=_C682( C487 C682 ) C487_=_C696( C487 C696 ) C487_=_C701( C487 C701 ) C487_=_C704( C487 C704 ) \nC487_=_C714( C487 C714 ) C487_=_C751( C487 C751 ) C487_=_C769( C487 C769 ) C487_=_C788( C487 C788 ) C487_=_C790( C487 C790 ) C487_=_C795( C487 C795 ) \nC487_=_C796( C487 C796 ) C487_=_C802( C487 C802 ) C487_=_C808( C487 C808 ) C487_=_C809( C487 C809 ) C487_=_C811( C487 C811 ) C487_=_C817( C487 C817 ) \nC487_=_C821( C487 C821 ) C487_=_C822( C487 C822 ) C487_=_C829( C487 C829 ) C487_=_C840( C487 C840 ) C487_=_C852( C487 C852 ) C487_=_C855( C487 C855 ) \nC487_=_C861( C487 C861 ) C487_=_C866( C487 C866 ) C487_=_C869( C487 C869 ) C487_=_C894( C487 C894 ) C488_=_C493( C488 C493 ) C488_=_C513( C488 C513 ) \nC488_=_C533( C488 C533 ) C488_=_C540( C488 C540 ) C488_=_C563( C488 C563 ) C488_=_C567( C488 C567 ) C488_=_C573( C488 C573 ) C488_=_C616( C488 C616 ) \nC488_=_C625( C488 C625 ) C488_=_C630( C488 C630 ) C488_=_C631( C488 C631 ) C488_=_C633( C488 C633 ) C488_=_C641( C488 C641 ) C488_=_C668( C488 C668 ) \nC488_=_C676( C488 C676 ) C488_=_C682( C488 C682 ) C488_=_C699( C488 C699 ) C488_=_C706( C488 C706 ) C488_=_C710( C488 C710 ) C488_=_C722( C488 C722 ) \nC488_=_C723( C488 C723 ) C488_=_C764( C488 C764 ) C488_=_C769( C488 C769 ) C488_=_C775( C488 C775 ) C488_=_C788( C488 C788 ) C488_=_C795( C488 C795 ) \nC488_=_C796( C488 C796 ) C488_=_C799( C488 C799 ) C488_=_C804( C488 C804 ) C488_=_C809( C488 C809 ) C488_=_C811( C488 C811 ) C488_=_C812( C488 C812 ) \nC488_=_C816( C488 C816 ) C488_=_C826( C488 C826 ) C488_=_C839( C488 C839 ) C488_=_C840( C488 C840 ) C488_=_C852( C488 C852 ) C488_=_C855( C488 C855 ) \nC488_=_C868( C488 C868 ) C488_=_C869( C488 C869 ) C488_=_C872( C488 C872 ) C488_=_C875( C488 C875 ) C488_=_C880( C488 C880 ) C488_=_C892( C488 C892 ) \nC488_=_C894( C488 C894 ) C488_=_C895( C488 C895 ) C488_=_C897( C488 C897 ) C491_=_C493( C491 C493 ) C491_=_C494( C491 C494 ) C491_=_C495( C491 C495 ) \nC491_=_C498( C491 C498 ) C491_=_C499( C491 C499 ) C491_=_C512( C491 C512 ) C491_=_C532( C491 C532 ) C491_=_C535( C491 C535 ) C491_=_C537( C491 C537 ) \nC491_=_C551( C491 C551 ) C491_=_C579( C491 C579 ) C491_=_C589( C491 C589 ) C491_=_C598( C491 C598 ) C491_=_C650( C491 C650 ) C491_=_C652( C491 C652 ) \nC491_=_C653( C491 C653 ) C491_=_C654( C491 C654 ) C491_=_C673( C491 C673 ) C491_=_C688( C491 C688 ) C491_=_C689( C491 C689 ) C491_=_C708( C491 C708 ) \nC491_=_C709( C491 C709 ) C491_=_C741( C491 C741 ) C491_=_C743( C491 C743 ) C491_=_C744( C491 C744 ) C491_=_C745( C491 C745 ) C491_=_C747( C491 C747 ) \nC491_=_C757( C491 C757 ) C491_=_C763( C491 C763 ) C491_=_C793( C491 C793 ) C491_=_C808( C491 C808 ) C491_=_C809( C491 C809 ) C491_=_C813( C491 C813 ) \nC491_=_C817( C491 C817 ) C491_=_C819( C491 C819 ) C491_=_C831( C491 C831 ) C491_=_C844( C491 C844 ) C491_=_C850( C491 C850 ) C491_=_C851( C491 C851 ) \nC491_=_C857( C491 C857 ) C491_=_C864( C491 C864 ) C491_=_C880( C491 C880 ) C491_=_C886( C491 C886 ) C491_=_C887( C491 C887 ) C491_=_C888( C491 C888 ) \nC491_=_C890( C491 C890 ) C491_=_C896( C491 C896 ) C491_=_C897( C491 C897 ) C491_=_C898( C491 C898 ) C493_=_C494( C493 C494 ) C493_=_C495( C493 C495 ) \nC493_=_C498( C493 C498 ) C493_=_C499( C493 C499 ) C493_=_C507( C493 C507 ) C493_=_C518( C493 C518 ) C493_=_C535( C493 C535 ) C493_=_C541( C493 C541 ) \nC493_=_C546( C493 C546 ) C493_=_C560( C493 C560 ) C493_=_C561( C493 C561 ) C493_=_C562( C493 C562 ) C493_=_C598( C493 C598 ) C493_=_C605( C493 C605 ) \nC493_=_C616( C493 C616 ) C493_=_C625( C493 C625 ) C493_=_C641( C493 C641 ) C493_=_C652( C493 C652 ) C493_=_C653( C493 C653 ) C493_=_C659( C493 C659 ) \nC493_=_C667( C493 C667 ) C493_=_C676( C493 C676 ) C493_=_C685( C493 C685 ) C493_=_C686( C493 C686 ) C493_=_C687( C493 C687 ) C493_=_C688( C493 C688 ) \nC493_=_C699( C493 C699 ) C493_=_C706( C493 C706 ) C493_=_C710( C493 C710 ) C493_=_C722( C493 C722 ) C493_=_C723( C493 C723 ) C493_=_C736( C493 C736 ) \nC493_=_C744( C493 C744 ) C493_=_C774( C493 C774 ) C493_=_C775( C493 C775 ) C493_=_C776( C493 C776 ) C493_=_C777( C493 C777 ) C493_=_C778( C493 C778 ) \nC493_=_C799( C493 C799 ) C493_=_C808( C493 C808 ) C493_=_C809( C493 C809 ) C493_=_C811( C493 C811 ) C493_=_C812( C493 C812 ) C493_=_C825( C493 C825 ) \nC493_=_C826( C493 C826 ) C493_=_C835( C493 C835 ) C493_=_C836( C493 C836 ) C493_=_C847(</w:t>
      </w:r>
    </w:p>
    <w:p>
      <w:pPr>
        <w:pStyle w:val="PreformattedText"/>
        <w:bidi w:val="0"/>
        <w:spacing w:before="0" w:after="0"/>
        <w:jc w:val="left"/>
        <w:rPr/>
      </w:pPr>
      <w:r>
        <w:rPr/>
        <w:t xml:space="preserve"> </w:t>
      </w:r>
      <w:r>
        <w:rPr/>
        <w:t>C493 C847 ) C493_=_C857( C493 C857 ) C493_=_C859( C493 C859 ) \nC493_=_C864( C493 C864 ) C493_=_C868( C493 C868 ) C493_=_C869( C493 C869 ) C493_=_C872( C493 C872 ) C493_=_C880( C493 C880 ) C493_=_C886( C493 C886 ) \nC493_=_C887( C493 C887 ) C493_=_C896( C493 C896 ) C493_=_C897( C493 C897 ) C494_=_C495( C494 C495 ) C494_=_C498( C494 C498 ) C494_=_C499( C494 C499 ) \nC494_=_C505( C494 C505 ) C494_=_C535( C494 C535 ) C494_=_C550( C494 C550 ) C494_=_C554( C494 C554 ) C494_=_C559( C494 C559 ) C494_=_C567( C494 C567 ) \nC494_=_C570( C494 C570 ) C494_=_C598( C494 C598 ) C494_=_C601( C494 C601 ) C494_=_C605( C494 C605 ) C494_=_C653( C494 C653 ) C494_=_C659( C494 C659 ) \nC494_=_C667( C494 C667 ) C494_=_C678( C494 C678 ) C494_=_C716( C494 C716 ) C494_=_C727( C494 C727 ) C494_=_C735( C494 C735 ) C494_=_C737( C494 C737 ) \nC494_=_C744( C494 C744 ) C494_=_C761( C494 C761 ) C494_=_C777( C494 C777 ) C494_=_C784( C494 C784 ) C494_=_C808( C494 C808 ) C494_=_C809( C494 C809 ) \nC494_=_C810( C494 C810 ) C494_=_C825( C494 C825 ) C494_=_C836( C494 C836 ) C494_=_C838( C494 C838 ) C494_=_C840( C494 C840 ) C494_=_C854( C494 C854 ) \nC494_=_C855( C494 C855 ) C494_=_C857( C494 C857 ) C494_=_C873( C494 C873 ) C494_=_C881( C494 C881 ) C494_=_C886( C494 C886 ) C494_=_C887( C494 C887 ) \nC494_=_C896( C494 C896 ) C494_=_C899( C494 C899 ) C495_=_C498( C495 C498 ) C495_=_C499( C495 C499 ) C495_=_C536( C495 C536 ) C495_=_C562( C495 C562 ) \nC495_=_C583( C495 C583 ) C495_=_C603( C495 C603 ) C495_=_C633( C495 C633 ) C495_=_C634( C495 C634 ) C495_=_C644( C495 C644 ) C495_=_C653( C495 C653 ) \nC495_=_C675( C495 C675 ) C495_=_C681( C495 C681 ) C495_=_C692( C495 C692 ) C495_=_C699( C495 C699 ) C495_=_C704( C495 C704 ) C495_=_C709( C495 C709 ) \nC495_=_C716( C495 C716 ) C495_=_C721( C495 C721 ) C495_=_C739( C495 C739 ) C495_=_C740( C495 C740 ) C495_=_C743( C495 C743 ) C495_=_C759( C495 C759 ) \nC495_=_C765( C495 C765 ) C495_=_C774( C495 C774 ) C495_=_C775( C495 C775 ) C495_=_C788( C495 C788 ) C495_=_C808( C495 C808 ) C495_=_C809( C495 C809 ) \nC495_=_C817( C495 C817 ) C495_=_C825( C495 C825 ) C495_=_C826( C495 C826 ) C495_=_C843( C495 C843 ) C495_=_C850( C495 C850 ) C495_=_C857( C495 C857 ) \nC495_=_C863( C495 C863 ) C495_=_C869( C495 C869 ) C495_=_C871( C495 C871 ) C495_=_C886( C495 C886 ) C495_=_C887( C495 C887 ) C495_=_C888( C495 C888 ) \nC495_=_C891( C495 C891 ) C495_=_C895( C495 C895 ) C495_=_C896( C495 C896 ) C495_=_C898( C495 C898 ) C498_=_C499( C498 C499 ) C498_=_C507( C498 C507 ) \nC498_=_C512( C498 C512 ) C498_=_C515( C498 C515 ) C498_=_C516( C498 C516 ) C498_=_C542( C498 C542 ) C498_=_C547( C498 C547 ) C498_=_C550( C498 C550 ) \nC498_=_C553( C498 C553 ) C498_=_C561( C498 C561 ) C498_=_C570( C498 C570 ) C498_=_C572( C498 C572 ) C498_=_C604( C498 C604 ) C498_=_C609( C498 C609 ) \nC498_=_C616( C498 C616 ) C498_=_C654( C498 C654 ) C498_=_C655( C498 C655 ) C498_=_C682( C498 C682 ) C498_=_C687( C498 C687 ) C498_=_C696( C498 C696 ) \nC498_=_C701( C498 C701 ) C498_=_C704( C498 C704 ) C498_=_C723( C498 C723 ) C498_=_C727( C498 C727 ) C498_=_C743( C498 C743 ) C498_=_C748( C498 C748 ) \nC498_=_C750( C498 C750 ) C498_=_C751( C498 C751 ) C498_=_C761( C498 C761 ) C498_=_C776( C498 C776 ) C498_=_C790( C498 C790 ) C498_=_C795( C498 C795 ) \nC498_=_C800( C498 C800 ) C498_=_C802( C498 C802 ) C498_=_C807( C498 C807 ) C498_=_C808( C498 C808 ) C498_=_C809( C498 C809 ) C498_=_C813( C498 C813 ) \nC498_=_C817( C498 C817 ) C498_=_C822( C498 C822 ) C498_=_C825( C498 C825 ) C498_=_C829( C498 C829 ) C498_=_C832( C498 C832 ) C498_=_C838( C498 C838 ) \nC498_=_C848( C498 C848 ) C498_=_C854( C498 C854 ) C498_=_C855( C498 C855 ) C498_=_C857( C498 C857 ) C498_=_C861( C498 C861 ) C498_=_C866( C498 C866 ) \nC498_=_C868( C498 C868 ) C498_=_C878( C498 C878 ) C498_=_C881( C498 C881 ) C498_=_C884( C498 C884 ) C498_=_C886( C498 C886 ) C498_=_C887( C498 C887 ) \nC498_=_C888( C498 C888 ) C498_=_C896( C498 C896 ) C498_=_C899( C498 C899 ) C499_=_C531( C499 C531 ) C499_=_C545( C499 C545 ) C499_=_C554( C499 C554 ) \nC499_=_C575( C499 C575 ) C499_=_C577( C499 C577 ) C499_=_C579( C499 C579 ) C499_=_C583( C499 C583 ) C499_=_C594( C499 C594 ) C499_=_C608( C499 C608 ) \nC499_=_C616( C499 C616 ) C499_=_C617( C499 C617 ) C499_=_C649( C499 C649 ) C499_=_C655( C499 C655 ) C499_=_C711( C499 C711 ) C499_=_C730( C499 C730 ) \nC499_=_C738( C499 C738 ) C499_=_C751( C499 C751 ) C499_=_C754( C499 C754 ) C499_=_C764( C499 C764 ) C499_=_C784( C499 C784 ) C499_=_C796( C499 C796 ) \nC499_=_C802( C499 C802 ) C499_=_C803( C499 C803 ) C499_=_C808( C499 C808 ) C499_=_C809( C499 C809 ) C499_=_C823( C499 C823 ) C499_=_C826( C499 C826 ) \nC499_=_C836( C499 C836 ) C499_=_C839( C499 C839 ) C499_=_C848( C499 C848 ) C499_=_C850( C499 C850 ) C499_=_C855( C499 C855 ) C499_=_C857( C499 C857 ) \nC499_=_C863( C499 C863 ) C499_=_C874( C499 C874 ) C499_=_C881( C499 C881 ) C499_=_C886( C499 C886 ) C499_=_C887( C499 C887 ) C499_=_C896( C499 C896 ) \nC502_=_C528( C502 C528 ) C502_=_C537( C502 C537 ) C502_=_C546( C502 C546 ) C502_=_C573( C502 C573 ) C502_=_C574( C502 C574 ) C502_=_C576( C502 C576 ) \nC502_=_C620( C502 C620 ) C502_=_C624( C502 C624 ) C502_=_C625( C502 C625 ) C502_=_C630( C502 C630 ) C502_=_C644( C502 C644 ) C502_=_C645( C502 C645 ) \nC502_=_C646( C502 C646 ) C502_=_C650( C502 C650 ) C502_=_C693( C502 C693 ) C502_=_C735( C502 C735 ) C502_=_C736( C502 C736 ) C502_=_C737( C502 C737 ) \nC502_=_C741( C502 C741 ) C502_=_C743( C502 C743 ) C502_=_C758( C502 C758 ) C502_=_C789( C502 C789 ) C502_=_C802( C502 C802 ) C502_=_C810( C502 C810 ) \nC502_=_C811( C502 C811 ) C502_=_C834( C502 C834 ) C502_=_C847( C502 C847 ) C502_=_C859( C502 C859 ) C502_=_C863( C502 C863 ) C502_=_C878( C502 C878 ) \nC502_=_C893( C502 C893 ) C504_=_C505( C504 C505 ) C504_=_C506( C504 C506 ) C504_=_C520( C504 C520 ) C504_=_C539( C504 C539 ) C504_=_C546( C504 C546 ) \nC504_=_C547( C504 C547 ) C504_=_C548( C504 C548 ) C504_=_C549( C504 C549 ) C504_=_C550( C504 C550 ) C504_=_C551( C504 C551 ) C504_=_C552( C504 C552 ) \nC504_=_C553( C504 C553 ) C504_=_C595( C504 C595 ) C504_=_C600( C504 C600 ) C504_=_C649( C504 C649 ) C504_=_C653( C504 C653 ) C504_=_C673( C504 C673 ) \nC504_=_C675( C504 C675 ) C504_=_C678( C504 C678 ) C504_=_C687( C504 C687 ) C504_=_C709( C504 C709 ) C504_=_C711( C504 C711 ) C504_=_C718( C504 C718 ) \nC504_=_C736( C504 C736 ) C504_=_C738( C504 C738 ) C504_=_C739( C504 C739 ) C504_=_C749( C504 C749 ) C504_=_C756( C504 C756 ) C504_=_C759( C504 C759 ) \nC504_=_C761( C504 C761 ) C504_=_C762( C504 C762 ) C504_=_C765( C504 C765 ) C504_=_C771( C504 C771 ) C504_=_C778( C504 C778 ) C504_=_C788( C504 C788 ) \nC504_=_C812( C504 C812 ) C504_=_C813( C504 C813 ) C504_=_C814( C504 C814 ) C504_=_C819( C504 C819 ) C504_=_C828( C504 C828 ) C504_=_C829( C504 C829 ) \nC504_=_C838( C504 C838 ) C504_=_C850( C504 C850 ) C504_=_C863( C504 C863 ) C504_=_C864( C504 C864 ) C504_=_C865( C504 C865 ) C504_=_C867( C504 C867 ) \nC504_=_C868( C504 C868 ) C504_=_C874( C504 C874 ) C504_=_C884( C504 C884 ) C504_=_C886( C504 C886 ) C504_=_C889( C504 C889 ) C504_=_C890( C504 C890 ) \nC504_=_C893( C504 C893 ) C504_=_C896( C504 C896 ) C504_=_C898( C504 C898 ) C505_=_C506( C505 C506 ) C505_=_C511( C505 C511 ) C505_=_C550( C505 C550 ) \nC505_=_C553( C505 C553 ) C505_=_C554( C505 C554 ) C505_=_C559( C505 C559 ) C505_=_C567( C505 C567 ) C505_=_C587( C505 C587 ) C505_=_C601( C505 C601 ) \nC505_=_C608( C505 C608 ) C505_=_C631( C505 C631 ) C505_=_C632( C505 C632 ) C505_=_C656( C505 C656 ) C505_=_C668( C505 C668 ) C505_=_C677( C505 C677 ) \nC505_=_C678( C505 C678 ) C505_=_C716( C505 C716 ) C505_=_C721( C505 C721 ) C505_=_C727( C505 C727 ) C505_=_C728( C505 C728 ) C505_=_C735( C505 C735 ) \nC505_=_C737( C505 C737 ) C505_=_C738( C505 C738 ) C505_=_C739( C505 C739 ) C505_=_C744( C505 C744 ) C505_=_C758( C505 C758 ) C505_=_C762( C505 C762 ) \nC505_=_C769( C505 C769 ) C505_=_C777( C505 C777 ) C505_=_C784( C505 C784 ) C505_=_C805( C505 C805 ) C505_=_C810( C505 C810 ) C505_=_C812( C505 C812 ) \nC505_=_C813( C505 C813 ) C505_=_C814( C505 C814 ) C505_=_C826( C505 C826 ) C505_=_C828( C505 C828 ) C505_=_C840( C505 C840 ) C505_=_C873( C505 C873 ) \nC505_=_C876( C505 C876 ) C505_=_C880( C505 C880 ) C505_=_C882( C505 C882 ) C506_=_C522( C506 C522 ) C506_=_C535( C506 C535 ) C506_=_C559( C506 C559 ) \nC506_=_C570( C506 C570 ) C506_=_C593( C506 C593 ) C506_=_C603( C506 C603 ) C506_=_C610( C506 C610 ) C506_=_C621( C506 C621 ) C506_=_C624( C506 C624 ) \nC506_=_C644( C506 C644 ) C506_=_C645( C506 C645 ) C506_=_C650( C506 C650 ) C506_=_C654( C506 C654 ) C506_=_C666( C506 C666 ) C506_=_C677( C506 C677 ) \nC506_=_C686( C506 C686 ) C506_=_C709( C506 C709 ) C506_=_C715( C506 C715 ) C506_=_C717( C506 C717 ) C506_=_C719( C506 C719 ) C506_=_C728( C506 C728 ) \nC506_=_C731( C506 C731 ) C506_=_C738( C506 C738 ) C506_=_C739( C506 C739 ) C506_=_C750( C506 C750 ) C506_=_C752( C506 C752 ) C506_=_C754( C506 C754 ) \nC506_=_C760( C506 C760 ) C506_=_C764( C506 C764 ) C506_=_C812( C506 C812 ) C506_=_C813( C506 C813 ) C506_=_C814( C506 C814 ) C506_=_C822( C506 C822 ) \nC506_=_C853( C506 C853 ) C506_=_C874( C506 C874 ) C506_=_C876( C506 C876 ) C506_=_C877( C506 C877 ) C506_=_C880( C506 C880 ) C506_=_C881( C506 C881 ) \nC506_=_C883( C506 C883 ) C506_=_C884( C506 C884 ) C506_=_C885( C506 C885 ) C506_=_C887( C506 C887 ) C506_=_C896( C506 C896 ) C507_=_C509( C507 C509 ) \nC507_=_C511( C507 C511 ) C507_=_C515( C507 C515 ) C507_=_C516( C507 C516 ) C507_=_C517( C507 C517 ) C507_=_C518( C507 C518 ) C507_=_C532( C507 C532 ) \nC507_=_C547( C507 C547 ) C507_=_C550( C507 C550 ) C507_=_C562( C507 C562 ) C507_=_C644( C507 C644 ) C507_=_C649( C507 C649 ) C507_=_C652( C507 C652 ) \nC507_=_C687( C507 C687 ) C507_=_C701( C507 C701 ) C507_=_C710( C507 C710 ) C507_=_C730( C507 C730 ) C507_=_C740( C507 C740 ) C507_=_C744( C507 C744 ) \nC507_=_C748( C507 C748 ) C507_=_C750( C507 C750 ) C507_=_C751( C507 C751 ) C507_=_C752( C507 C752 ) C507_=_C775(</w:t>
      </w:r>
    </w:p>
    <w:p>
      <w:pPr>
        <w:pStyle w:val="PreformattedText"/>
        <w:bidi w:val="0"/>
        <w:spacing w:before="0" w:after="0"/>
        <w:jc w:val="left"/>
        <w:rPr/>
      </w:pPr>
      <w:r>
        <w:rPr/>
        <w:t xml:space="preserve"> </w:t>
      </w:r>
      <w:r>
        <w:rPr/>
        <w:t>C507 C775 ) C507_=_C776( C507 C776 ) \nC507_=_C778( C507 C778 ) C507_=_C779( C507 C779 ) C507_=_C794( C507 C794 ) C507_=_C795( C507 C795 ) C507_=_C811( C507 C811 ) C507_=_C813( C507 C813 ) \nC507_=_C815( C507 C815 ) C507_=_C816( C507 C816 ) C507_=_C824( C507 C824 ) C507_=_C832( C507 C832 ) C507_=_C847( C507 C847 ) C507_=_C859( C507 C859 ) \nC507_=_C860( C507 C860 ) C507_=_C861( C507 C861 ) C507_=_C864( C507 C864 ) C507_=_C868( C507 C868 ) C507_=_C869( C507 C869 ) C507_=_C873( C507 C873 ) \nC507_=_C877( C507 C877 ) C507_=_C878( C507 C878 ) C507_=_C888( C507 C888 ) C507_=_C892( C507 C892 ) C507_=_C894( C507 C894 ) C507_=_C897( C507 C897 ) \nC509_=_C511( C509 C511 ) C509_=_C518( C509 C518 ) C509_=_C523( C509 C523 ) C509_=_C537( C509 C537 ) C509_=_C539( C509 C539 ) C509_=_C542( C509 C542 ) \nC509_=_C555( C509 C555 ) C509_=_C556( C509 C556 ) C509_=_C569( C509 C569 ) C509_=_C570( C509 C570 ) C509_=_C577( C509 C577 ) C509_=_C606( C509 C606 ) \nC509_=_C608( C509 C608 ) C509_=_C612( C509 C612 ) C509_=_C646( C509 C646 ) C509_=_C649( C509 C649 ) C509_=_C685( C509 C685 ) C509_=_C699( C509 C699 ) \nC509_=_C715( C509 C715 ) C509_=_C739( C509 C739 ) C509_=_C740( C509 C740 ) C509_=_C741( C509 C741 ) C509_=_C745( C509 C745 ) C509_=_C804( C509 C804 ) \nC509_=_C807( C509 C807 ) C509_=_C812( C509 C812 ) C509_=_C813( C509 C813 ) C509_=_C815( C509 C815 ) C509_=_C816( C509 C816 ) C509_=_C821( C509 C821 ) \nC509_=_C822( C509 C822 ) C509_=_C829( C509 C829 ) C509_=_C832( C509 C832 ) C509_=_C836( C509 C836 ) C509_=_C854( C509 C854 ) C509_=_C860( C509 C860 ) \nC509_=_C861( C509 C861 ) C509_=_C867( C509 C867 ) C509_=_C868( C509 C868 ) C509_=_C870( C509 C870 ) C509_=_C874( C509 C874 ) C509_=_C890( C509 C890 ) \nC509_=_C897( C509 C897 ) C511_=_C553( C511 C553 ) C511_=_C561( C511 C561 ) C511_=_C579( C511 C579 ) C511_=_C587( C511 C587 ) C511_=_C605( C511 C605 ) \nC511_=_C606( C511 C606 ) C511_=_C608( C511 C608 ) C511_=_C617( C511 C617 ) C511_=_C618( C511 C618 ) C511_=_C619( C511 C619 ) C511_=_C649( C511 C649 ) \nC511_=_C655( C511 C655 ) C511_=_C658( C511 C658 ) C511_=_C665( C511 C665 ) C511_=_C668( C511 C668 ) C511_=_C673( C511 C673 ) C511_=_C677( C511 C677 ) \nC511_=_C678( C511 C678 ) C511_=_C681( C511 C681 ) C511_=_C688( C511 C688 ) C511_=_C691( C511 C691 ) C511_=_C701( C511 C701 ) C511_=_C705( C511 C705 ) \nC511_=_C708( C511 C708 ) C511_=_C723( C511 C723 ) C511_=_C727( C511 C727 ) C511_=_C737( C511 C737 ) C511_=_C740( C511 C740 ) C511_=_C741( C511 C741 ) \nC511_=_C746( C511 C746 ) C511_=_C758( C511 C758 ) C511_=_C760( C511 C760 ) C511_=_C764( C511 C764 ) C511_=_C767( C511 C767 ) C511_=_C769( C511 C769 ) \nC511_=_C775( C511 C775 ) C511_=_C795( C511 C795 ) C511_=_C800( C511 C800 ) C511_=_C802( C511 C802 ) C511_=_C805( C511 C805 ) C511_=_C815( C511 C815 ) \nC511_=_C816( C511 C816 ) C511_=_C819( C511 C819 ) C511_=_C822( C511 C822 ) C511_=_C860( C511 C860 ) C511_=_C861( C511 C861 ) C511_=_C873( C511 C873 ) \nC511_=_C876( C511 C876 ) C511_=_C880( C511 C880 ) C511_=_C892( C511 C892 ) C511_=_C893( C511 C893 ) C511_=_C897( C511 C897 ) C512_=_C527( C512 C527 ) \nC512_=_C536( C512 C536 ) C512_=_C540( C512 C540 ) C512_=_C541( C512 C541 ) C512_=_C542( C512 C542 ) C512_=_C553( C512 C553 ) C512_=_C561( C512 C561 ) \nC512_=_C572( C512 C572 ) C512_=_C575( C512 C575 ) C512_=_C576( C512 C576 ) C512_=_C604( C512 C604 ) C512_=_C609( C512 C609 ) C512_=_C616( C512 C616 ) \nC512_=_C650( C512 C650 ) C512_=_C652( C512 C652 ) C512_=_C653( C512 C653 ) C512_=_C654( C512 C654 ) C512_=_C658( C512 C658 ) C512_=_C665( C512 C665 ) \nC512_=_C666( C512 C666 ) C512_=_C667( C512 C667 ) C512_=_C668( C512 C668 ) C512_=_C680( C512 C680 ) C512_=_C686( C512 C686 ) C512_=_C723( C512 C723 ) \nC512_=_C735( C512 C735 ) C512_=_C741( C512 C741 ) C512_=_C743( C512 C743 ) C512_=_C744( C512 C744 ) C512_=_C745( C512 C745 ) C512_=_C751( C512 C751 ) \nC512_=_C754( C512 C754 ) C512_=_C768( C512 C768 ) C512_=_C769( C512 C769 ) C512_=_C800( C512 C800 ) C512_=_C807( C512 C807 ) C512_=_C810( C512 C810 ) \nC512_=_C817( C512 C817 ) C512_=_C819( C512 C819 ) C512_=_C825( C512 C825 ) C512_=_C829( C512 C829 ) C512_=_C838( C512 C838 ) C512_=_C842( C512 C842 ) \nC512_=_C848( C512 C848 ) C512_=_C861( C512 C861 ) C512_=_C864( C512 C864 ) C512_=_C865( C512 C865 ) C512_=_C866( C512 C866 ) C512_=_C872( C512 C872 ) \nC512_=_C882( C512 C882 ) C512_=_C884( C512 C884 ) C512_=_C887( C512 C887 ) C512_=_C888( C512 C888 ) C512_=_C892( C512 C892 ) C513_=_C515( C513 C515 ) \nC513_=_C533( C513 C533 ) C513_=_C536( C513 C536 ) C513_=_C537( C513 C537 ) C513_=_C538( C513 C538 ) C513_=_C573( C513 C573 ) C513_=_C621( C513 C621 ) \nC513_=_C631( C513 C631 ) C513_=_C641( C513 C641 ) C513_=_C650( C513 C650 ) C513_=_C658( C513 C658 ) C513_=_C659( C513 C659 ) C513_=_C660( C513 C660 ) \nC513_=_C668( C513 C668 ) C513_=_C675( C513 C675 ) C513_=_C677( C513 C677 ) C513_=_C718( C513 C718 ) C513_=_C726( C513 C726 ) C513_=_C735( C513 C735 ) \nC513_=_C741( C513 C741 ) C513_=_C744( C513 C744 ) C513_=_C748( C513 C748 ) C513_=_C749( C513 C749 ) C513_=_C750( C513 C750 ) C513_=_C758( C513 C758 ) \nC513_=_C764( C513 C764 ) C513_=_C772( C513 C772 ) C513_=_C788( C513 C788 ) C513_=_C793( C513 C793 ) C513_=_C801( C513 C801 ) C513_=_C804( C513 C804 ) \nC513_=_C814( C513 C814 ) C513_=_C816( C513 C816 ) C513_=_C817( C513 C817 ) C513_=_C821( C513 C821 ) C513_=_C822( C513 C822 ) C513_=_C823( C513 C823 ) \nC513_=_C825( C513 C825 ) C513_=_C828( C513 C828 ) C513_=_C835( C513 C835 ) C513_=_C839( C513 C839 ) C513_=_C860( C513 C860 ) C513_=_C872( C513 C872 ) \nC513_=_C873( C513 C873 ) C513_=_C875( C513 C875 ) C513_=_C877( C513 C877 ) C513_=_C886( C513 C886 ) C513_=_C888( C513 C888 ) C513_=_C890( C513 C890 ) \nC513_=_C891( C513 C891 ) C513_=_C892( C513 C892 ) C513_=_C894( C513 C894 ) C513_=_C895( C513 C895 ) C513_=_C897( C513 C897 ) C515_=_C516( C515 C516 ) \nC515_=_C547( C515 C547 ) C515_=_C548( C515 C548 ) C515_=_C550( C515 C550 ) C515_=_C569( C515 C569 ) C515_=_C609( C515 C609 ) C515_=_C650( C515 C650 ) \nC515_=_C658( C515 C658 ) C515_=_C659( C515 C659 ) C515_=_C660( C515 C660 ) C515_=_C677( C515 C677 ) C515_=_C687( C515 C687 ) C515_=_C692( C515 C692 ) \nC515_=_C693( C515 C693 ) C515_=_C694( C515 C694 ) C515_=_C714( C515 C714 ) C515_=_C730( C515 C730 ) C515_=_C731( C515 C731 ) C515_=_C741( C515 C741 ) \nC515_=_C748( C515 C748 ) C515_=_C749( C515 C749 ) C515_=_C750( C515 C750 ) C515_=_C765( C515 C765 ) C515_=_C771( C515 C771 ) C515_=_C776( C515 C776 ) \nC515_=_C779( C515 C779 ) C515_=_C790( C515 C790 ) C515_=_C795( C515 C795 ) C515_=_C800( C515 C800 ) C515_=_C807( C515 C807 ) C515_=_C812( C515 C812 ) \nC515_=_C813( C515 C813 ) C515_=_C817( C515 C817 ) C515_=_C819( C515 C819 ) C515_=_C821( C515 C821 ) C515_=_C822( C515 C822 ) C515_=_C823( C515 C823 ) \nC515_=_C831( C515 C831 ) C515_=_C832( C515 C832 ) C515_=_C836( C515 C836 ) C515_=_C838( C515 C838 ) C515_=_C843( C515 C843 ) C515_=_C853( C515 C853 ) \nC515_=_C860( C515 C860 ) C515_=_C868( C515 C868 ) C515_=_C878( C515 C878 ) C515_=_C882( C515 C882 ) C515_=_C883( C515 C883 ) C515_=_C886( C515 C886 ) \nC515_=_C888( C515 C888 ) C515_=_C890( C515 C890 ) C515_=_C895( C515 C895 ) C515_=_C898( C515 C898 ) C516_=_C517( C516 C517 ) C516_=_C518( C516 C518 ) \nC516_=_C543( C516 C543 ) C516_=_C545( C516 C545 ) C516_=_C547( C516 C547 ) C516_=_C550( C516 C550 ) C516_=_C624( C516 C624 ) C516_=_C641( C516 C641 ) \nC516_=_C644( C516 C644 ) C516_=_C645( C516 C645 ) C516_=_C649( C516 C649 ) C516_=_C660( C516 C660 ) C516_=_C666( C516 C666 ) C516_=_C667( C516 C667 ) \nC516_=_C675( C516 C675 ) C516_=_C687( C516 C687 ) C516_=_C691( C516 C691 ) C516_=_C719( C516 C719 ) C516_=_C722( C516 C722 ) C516_=_C735( C516 C735 ) \nC516_=_C745( C516 C745 ) C516_=_C748( C516 C748 ) C516_=_C750( C516 C750 ) C516_=_C751( C516 C751 ) C516_=_C752( C516 C752 ) C516_=_C763( C516 C763 ) \nC516_=_C767( C516 C767 ) C516_=_C768( C516 C768 ) C516_=_C776( C516 C776 ) C516_=_C781( C516 C781 ) C516_=_C787( C516 C787 ) C516_=_C795( C516 C795 ) \nC516_=_C805( C516 C805 ) C516_=_C813( C516 C813 ) C516_=_C815( C516 C815 ) C516_=_C824( C516 C824 ) C516_=_C832( C516 C832 ) C516_=_C833( C516 C833 ) \nC516_=_C839( C516 C839 ) C516_=_C845( C516 C845 ) C516_=_C868( C516 C868 ) C516_=_C878( C516 C878 ) C516_=_C883( C516 C883 ) C516_=_C888( C516 C888 ) \nC517_=_C518( C517 C518 ) C517_=_C529( C517 C529 ) C517_=_C532( C517 C532 ) C517_=_C538( C517 C538 ) C517_=_C552( C517 C552 ) C517_=_C582( C517 C582 ) \nC517_=_C600( C517 C600 ) C517_=_C607( C517 C607 ) C517_=_C608( C517 C608 ) C517_=_C616( C517 C616 ) C517_=_C625( C517 C625 ) C517_=_C627( C517 C627 ) \nC517_=_C644( C517 C644 ) C517_=_C656( C517 C656 ) C517_=_C681( C517 C681 ) C517_=_C699( C517 C699 ) C517_=_C714( C517 C714 ) C517_=_C715( C517 C715 ) \nC517_=_C726( C517 C726 ) C517_=_C735( C517 C735 ) C517_=_C736( C517 C736 ) C517_=_C737( C517 C737 ) C517_=_C751( C517 C751 ) C517_=_C752( C517 C752 ) \nC517_=_C757( C517 C757 ) C517_=_C758( C517 C758 ) C517_=_C768( C517 C768 ) C517_=_C787( C517 C787 ) C517_=_C793( C517 C793 ) C517_=_C802( C517 C802 ) \nC517_=_C803( C517 C803 ) C517_=_C806( C517 C806 ) C517_=_C807( C517 C807 ) C517_=_C810( C517 C810 ) C517_=_C824( C517 C824 ) C517_=_C827( C517 C827 ) \nC517_=_C831( C517 C831 ) C517_=_C853( C517 C853 ) C517_=_C859( C517 C859 ) C517_=_C863( C517 C863 ) C517_=_C864( C517 C864 ) C517_=_C870( C517 C870 ) \nC517_=_C873( C517 C873 ) C517_=_C875( C517 C875 ) C517_=_C876( C517 C876 ) C517_=_C890( C517 C890 ) C517_=_C896( C517 C896 ) C517_=_C898( C517 C898 ) \nC518_=_C547( C518 C547 ) C518_=_C556( C518 C556 ) C518_=_C574( C518 C574 ) C518_=_C589( C518 C589 ) C518_=_C600( C518 C600 ) C518_=_C606( C518 C606 ) \nC518_=_C608( C518 C608 ) C518_=_C612( C518 C612 ) C518_=_C644( C518 C644 ) C518_=_C652( C518 C652 ) C518_=_C695( C518 C695 ) C518_=_C710( C518 C710 ) \nC518_=_C720( C518 C720 ) C518_=_C723( C518 C723 ) C518_=_C744( C518 C744 ) C518_=_C745( C518 C745 ) C518_=_C747( C518 C747 ) C518_=_C751(</w:t>
      </w:r>
    </w:p>
    <w:p>
      <w:pPr>
        <w:pStyle w:val="PreformattedText"/>
        <w:bidi w:val="0"/>
        <w:spacing w:before="0" w:after="0"/>
        <w:jc w:val="left"/>
        <w:rPr/>
      </w:pPr>
      <w:r>
        <w:rPr/>
        <w:t xml:space="preserve"> </w:t>
      </w:r>
      <w:r>
        <w:rPr/>
        <w:t>C518 C751 ) \nC518_=_C752( C518 C752 ) C518_=_C771( C518 C771 ) C518_=_C775( C518 C775 ) C518_=_C778( C518 C778 ) C518_=_C795( C518 C795 ) C518_=_C804( C518 C804 ) \nC518_=_C807( C518 C807 ) C518_=_C811( C518 C811 ) C518_=_C824( C518 C824 ) C518_=_C829( C518 C829 ) C518_=_C832( C518 C832 ) C518_=_C840( C518 C840 ) \nC518_=_C847( C518 C847 ) C518_=_C859( C518 C859 ) C518_=_C864( C518 C864 ) C518_=_C867( C518 C867 ) C518_=_C869( C518 C869 ) C518_=_C870( C518 C870 ) \nC518_=_C871( C518 C871 ) C518_=_C894( C518 C894 ) C518_=_C897( C518 C897 ) C520_=_C521( C520 C521 ) C520_=_C522( C520 C522 ) C520_=_C523( C520 C523 ) \nC520_=_C539( C520 C539 ) C520_=_C561( C520 C561 ) C520_=_C563( C520 C563 ) C520_=_C620( C520 C620 ) C520_=_C636( C520 C636 ) C520_=_C641( C520 C641 ) \nC520_=_C645( C520 C645 ) C520_=_C649( C520 C649 ) C520_=_C656( C520 C656 ) C520_=_C659( C520 C659 ) C520_=_C670( C520 C670 ) C520_=_C671( C520 C671 ) \nC520_=_C678( C520 C678 ) C520_=_C685( C520 C685 ) C520_=_C692( C520 C692 ) C520_=_C693( C520 C693 ) C520_=_C694( C520 C694 ) C520_=_C718( C520 C718 ) \nC520_=_C729( C520 C729 ) C520_=_C746( C520 C746 ) C520_=_C749( C520 C749 ) C520_=_C756( C520 C756 ) C520_=_C757( C520 C757 ) C520_=_C758( C520 C758 ) \nC520_=_C765( C520 C765 ) C520_=_C767( C520 C767 ) C520_=_C771( C520 C771 ) C520_=_C774( C520 C774 ) C520_=_C777( C520 C777 ) C520_=_C789( C520 C789 ) \nC520_=_C790( C520 C790 ) C520_=_C807( C520 C807 ) C520_=_C808( C520 C808 ) C520_=_C811( C520 C811 ) C520_=_C812( C520 C812 ) C520_=_C826( C520 C826 ) \nC520_=_C829( C520 C829 ) C520_=_C836( C520 C836 ) C520_=_C838( C520 C838 ) C520_=_C839( C520 C839 ) C520_=_C850( C520 C850 ) C520_=_C852( C520 C852 ) \nC520_=_C854( C520 C854 ) C520_=_C855( C520 C855 ) C520_=_C864( C520 C864 ) C520_=_C867( C520 C867 ) C520_=_C868( C520 C868 ) C520_=_C875( C520 C875 ) \nC520_=_C885( C520 C885 ) C520_=_C886( C520 C886 ) C520_=_C889( C520 C889 ) C520_=_C896( C520 C896 ) C520_=_C899( C520 C899 ) C521_=_C522( C521 C522 ) \nC521_=_C523( C521 C523 ) C521_=_C529( C521 C529 ) C521_=_C531( C521 C531 ) C521_=_C543( C521 C543 ) C521_=_C551( C521 C551 ) C521_=_C562( C521 C562 ) \nC521_=_C570( C521 C570 ) C521_=_C591( C521 C591 ) C521_=_C597( C521 C597 ) C521_=_C598( C521 C598 ) C521_=_C605( C521 C605 ) C521_=_C636( C521 C636 ) \nC521_=_C645( C521 C645 ) C521_=_C659( C521 C659 ) C521_=_C670( C521 C670 ) C521_=_C671( C521 C671 ) C521_=_C681( C521 C681 ) C521_=_C686( C521 C686 ) \nC521_=_C695( C521 C695 ) C521_=_C729( C521 C729 ) C521_=_C732( C521 C732 ) C521_=_C740( C521 C740 ) C521_=_C756( C521 C756 ) C521_=_C757( C521 C757 ) \nC521_=_C768( C521 C768 ) C521_=_C769( C521 C769 ) C521_=_C772( C521 C772 ) C521_=_C787( C521 C787 ) C521_=_C794( C521 C794 ) C521_=_C799( C521 C799 ) \nC521_=_C800( C521 C800 ) C521_=_C808( C521 C808 ) C521_=_C817( C521 C817 ) C521_=_C826( C521 C826 ) C521_=_C828( C521 C828 ) C521_=_C842( C521 C842 ) \nC521_=_C853( C521 C853 ) C521_=_C863( C521 C863 ) C521_=_C867( C521 C867 ) C521_=_C869( C521 C869 ) C521_=_C873( C521 C873 ) C521_=_C889( C521 C889 ) \nC521_=_C893( C521 C893 ) C521_=_C896( C521 C896 ) C522_=_C523( C522 C523 ) C522_=_C541( C522 C541 ) C522_=_C551( C522 C551 ) C522_=_C562( C522 C562 ) \nC522_=_C570( C522 C570 ) C522_=_C584( C522 C584 ) C522_=_C591( C522 C591 ) C522_=_C597( C522 C597 ) C522_=_C603( C522 C603 ) C522_=_C605( C522 C605 ) \nC522_=_C624( C522 C624 ) C522_=_C645( C522 C645 ) C522_=_C659( C522 C659 ) C522_=_C665( C522 C665 ) C522_=_C670( C522 C670 ) C522_=_C681( C522 C681 ) \nC522_=_C682( C522 C682 ) C522_=_C695( C522 C695 ) C522_=_C705( C522 C705 ) C522_=_C715( C522 C715 ) C522_=_C719( C522 C719 ) C522_=_C728( C522 C728 ) \nC522_=_C729( C522 C729 ) C522_=_C732( C522 C732 ) C522_=_C736( C522 C736 ) C522_=_C740( C522 C740 ) C522_=_C756( C522 C756 ) C522_=_C757( C522 C757 ) \nC522_=_C760( C522 C760 ) C522_=_C763( C522 C763 ) C522_=_C764( C522 C764 ) C522_=_C772( C522 C772 ) C522_=_C790( C522 C790 ) C522_=_C799( C522 C799 ) \nC522_=_C800( C522 C800 ) C522_=_C809( C522 C809 ) C522_=_C826( C522 C826 ) C522_=_C844( C522 C844 ) C522_=_C845( C522 C845 ) C522_=_C853( C522 C853 ) \nC522_=_C854( C522 C854 ) C522_=_C857( C522 C857 ) C522_=_C867( C522 C867 ) C522_=_C883( C522 C883 ) C523_=_C537( C523 C537 ) C523_=_C542( C523 C542 ) \nC523_=_C543( C523 C543 ) C523_=_C569( C523 C569 ) C523_=_C572( C523 C572 ) C523_=_C577( C523 C577 ) C523_=_C584( C523 C584 ) C523_=_C645( C523 C645 ) \nC523_=_C659( C523 C659 ) C523_=_C670( C523 C670 ) C523_=_C678( C523 C678 ) C523_=_C681( C523 C681 ) C523_=_C688( C523 C688 ) C523_=_C701( C523 C701 ) \nC523_=_C739( C523 C739 ) C523_=_C756( C523 C756 ) C523_=_C757( C523 C757 ) C523_=_C759( C523 C759 ) C523_=_C805( C523 C805 ) C523_=_C809( C523 C809 ) \nC523_=_C810( C523 C810 ) C523_=_C813( C523 C813 ) C523_=_C822( C523 C822 ) C523_=_C826( C523 C826 ) C523_=_C842( C523 C842 ) C523_=_C843( C523 C843 ) \nC523_=_C844( C523 C844 ) C523_=_C845( C523 C845 ) C523_=_C852( C523 C852 ) C523_=_C854( C523 C854 ) C523_=_C867( C523 C867 ) C523_=_C868( C523 C868 ) \nC523_=_C871( C523 C871 ) C527_=_C528( C527 C528 ) C527_=_C529( C527 C529 ) C527_=_C536( C527 C536 ) C527_=_C542( C527 C542 ) C527_=_C549( C527 C549 ) \nC527_=_C575( C527 C575 ) C527_=_C576( C527 C576 ) C527_=_C584( C527 C584 ) C527_=_C589( C527 C589 ) C527_=_C592( C527 C592 ) C527_=_C594( C527 C594 ) \nC527_=_C610( C527 C610 ) C527_=_C636( C527 C636 ) C527_=_C640( C527 C640 ) C527_=_C655( C527 C655 ) C527_=_C660( C527 C660 ) C527_=_C671( C527 C671 ) \nC527_=_C673( C527 C673 ) C527_=_C686( C527 C686 ) C527_=_C691( C527 C691 ) C527_=_C694( C527 C694 ) C527_=_C709( C527 C709 ) C527_=_C710( C527 C710 ) \nC527_=_C732( C527 C732 ) C527_=_C738( C527 C738 ) C527_=_C741( C527 C741 ) C527_=_C745( C527 C745 ) C527_=_C751( C527 C751 ) C527_=_C756( C527 C756 ) \nC527_=_C758( C527 C758 ) C527_=_C759( C527 C759 ) C527_=_C760( C527 C760 ) C527_=_C761( C527 C761 ) C527_=_C762( C527 C762 ) C527_=_C769( C527 C769 ) \nC527_=_C788( C527 C788 ) C527_=_C789( C527 C789 ) C527_=_C792( C527 C792 ) C527_=_C795( C527 C795 ) C527_=_C827( C527 C827 ) C527_=_C833( C527 C833 ) \nC527_=_C835( C527 C835 ) C527_=_C842( C527 C842 ) C527_=_C847( C527 C847 ) C527_=_C851( C527 C851 ) C527_=_C852( C527 C852 ) C527_=_C857( C527 C857 ) \nC527_=_C861( C527 C861 ) C527_=_C865( C527 C865 ) C527_=_C868( C527 C868 ) C527_=_C869( C527 C869 ) C527_=_C870( C527 C870 ) C527_=_C875( C527 C875 ) \nC527_=_C882( C527 C882 ) C527_=_C887( C527 C887 ) C527_=_C890( C527 C890 ) C527_=_C899( C527 C899 ) C528_=_C529( C528 C529 ) C528_=_C536( C528 C536 ) \nC528_=_C545( C528 C545 ) C528_=_C549( C528 C549 ) C528_=_C576( C528 C576 ) C528_=_C590( C528 C590 ) C528_=_C592( C528 C592 ) C528_=_C609( C528 C609 ) \nC528_=_C610( C528 C610 ) C528_=_C611( C528 C611 ) C528_=_C612( C528 C612 ) C528_=_C620( C528 C620 ) C528_=_C625( C528 C625 ) C528_=_C627( C528 C627 ) \nC528_=_C630( C528 C630 ) C528_=_C655( C528 C655 ) C528_=_C671( C528 C671 ) C528_=_C673( C528 C673 ) C528_=_C693( C528 C693 ) C528_=_C695( C528 C695 ) \nC528_=_C721( C528 C721 ) C528_=_C726( C528 C726 ) C528_=_C737( C528 C737 ) C528_=_C738( C528 C738 ) C528_=_C740( C528 C740 ) C528_=_C741( C528 C741 ) \nC528_=_C758( C528 C758 ) C528_=_C759( C528 C759 ) C528_=_C760( C528 C760 ) C528_=_C777( C528 C777 ) C528_=_C784( C528 C784 ) C528_=_C789( C528 C789 ) \nC528_=_C790( C528 C790 ) C528_=_C802( C528 C802 ) C528_=_C803( C528 C803 ) C528_=_C808( C528 C808 ) C528_=_C814( C528 C814 ) C528_=_C823( C528 C823 ) \nC528_=_C827( C528 C827 ) C528_=_C836( C528 C836 ) C528_=_C851( C528 C851 ) C528_=_C868( C528 C868 ) C528_=_C869( C528 C869 ) C528_=_C870( C528 C870 ) \nC528_=_C874( C528 C874 ) C528_=_C876( C528 C876 ) C528_=_C885( C528 C885 ) C528_=_C887( C528 C887 ) C528_=_C898( C528 C898 ) C529_=_C538( C529 C538 ) \nC529_=_C576( C529 C576 ) C529_=_C607( C529 C607 ) C529_=_C636( C529 C636 ) C529_=_C655( C529 C655 ) C529_=_C671( C529 C671 ) C529_=_C673( C529 C673 ) \nC529_=_C678( C529 C678 ) C529_=_C683( C529 C683 ) C529_=_C706( C529 C706 ) C529_=_C757( C529 C757 ) C529_=_C758( C529 C758 ) C529_=_C759( C529 C759 ) \nC529_=_C760( C529 C760 ) C529_=_C761( C529 C761 ) C529_=_C768( C529 C768 ) C529_=_C787( C529 C787 ) C529_=_C790( C529 C790 ) C529_=_C806( C529 C806 ) \nC529_=_C808( C529 C808 ) C529_=_C810( C529 C810 ) C529_=_C824( C529 C824 ) C529_=_C827( C529 C827 ) C529_=_C831( C529 C831 ) C529_=_C836( C529 C836 ) \nC529_=_C839( C529 C839 ) C529_=_C842( C529 C842 ) C529_=_C844( C529 C844 ) C529_=_C853( C529 C853 ) C529_=_C860( C529 C860 ) C529_=_C868( C529 C868 ) \nC529_=_C869( C529 C869 ) C529_=_C886( C529 C886 ) C529_=_C887( C529 C887 ) C529_=_C889( C529 C889 ) C529_=_C890( C529 C890 ) C529_=_C895( C529 C895 ) \nC529_=_C896( C529 C896 ) C529_=_C898( C529 C898 ) C531_=_C532( C531 C532 ) C531_=_C533( C531 C533 ) C531_=_C535( C531 C535 ) C531_=_C543( C531 C543 ) \nC531_=_C560( C531 C560 ) C531_=_C563( C531 C563 ) C531_=_C575( C531 C575 ) C531_=_C579( C531 C579 ) C531_=_C582( C531 C582 ) C531_=_C583( C531 C583 ) \nC531_=_C590( C531 C590 ) C531_=_C603( C531 C603 ) C531_=_C604( C531 C604 ) C531_=_C649( C531 C649 ) C531_=_C671( C531 C671 ) C531_=_C675( C531 C675 ) \nC531_=_C676( C531 C676 ) C531_=_C680( C531 C680 ) C531_=_C681( C531 C681 ) C531_=_C705( C531 C705 ) C531_=_C711( C531 C711 ) C531_=_C730( C531 C730 ) \nC531_=_C761( C531 C761 ) C531_=_C762( C531 C762 ) C531_=_C763( C531 C763 ) C531_=_C784( C531 C784 ) C531_=_C792( C531 C792 ) C531_=_C811( C531 C811 ) \nC531_=_C816( C531 C816 ) C531_=_C821( C531 C821 ) C531_=_C823( C531 C823 ) C531_=_C828( C531 C828 ) C531_=_C829( C531 C829 ) C531_=_C834( C531 C834 ) \nC531_=_C836( C531 C836 ) C531_=_C855( C531 C855 ) C531_=_C860( C531 C860 ) C531_=_C861( C531 C861 ) C531_=_C869( C531 C869 ) C531_=_C870( C531 C870 ) \nC531_=_C872( C531 C872 ) C531_=_C873( C531 C873 ) C531_=_C874( C531 C874 ) C531_=_C893( C531 C893 ) C531_=_C897( C531 C897 ) C532_=_C533( C532 C533 ) \nC532_=_C535(</w:t>
      </w:r>
    </w:p>
    <w:p>
      <w:pPr>
        <w:pStyle w:val="PreformattedText"/>
        <w:bidi w:val="0"/>
        <w:spacing w:before="0" w:after="0"/>
        <w:jc w:val="left"/>
        <w:rPr/>
      </w:pPr>
      <w:r>
        <w:rPr/>
        <w:t xml:space="preserve"> </w:t>
      </w:r>
      <w:r>
        <w:rPr/>
        <w:t>C532 C535 ) C532_=_C537( C532 C537 ) C532_=_C562( C532 C562 ) C532_=_C579( C532 C579 ) C532_=_C582( C532 C582 ) C532_=_C600( C532 C600 ) \nC532_=_C608( C532 C608 ) C532_=_C616( C532 C616 ) C532_=_C627( C532 C627 ) C532_=_C656( C532 C656 ) C532_=_C675( C532 C675 ) C532_=_C676( C532 C676 ) \nC532_=_C701( C532 C701 ) C532_=_C714( C532 C714 ) C532_=_C730( C532 C730 ) C532_=_C736( C532 C736 ) C532_=_C737( C532 C737 ) C532_=_C761( C532 C761 ) \nC532_=_C762( C532 C762 ) C532_=_C763( C532 C763 ) C532_=_C774( C532 C774 ) C532_=_C779( C532 C779 ) C532_=_C793( C532 C793 ) C532_=_C794( C532 C794 ) \nC532_=_C796( C532 C796 ) C532_=_C811( C532 C811 ) C532_=_C821( C532 C821 ) C532_=_C824( C532 C824 ) C532_=_C827( C532 C827 ) C532_=_C844( C532 C844 ) \nC532_=_C854( C532 C854 ) C532_=_C859( C532 C859 ) C532_=_C861( C532 C861 ) C532_=_C864( C532 C864 ) C532_=_C870( C532 C870 ) C532_=_C871( C532 C871 ) \nC532_=_C873( C532 C873 ) C532_=_C875( C532 C875 ) C532_=_C876( C532 C876 ) C532_=_C877( C532 C877 ) C532_=_C880( C532 C880 ) C532_=_C881( C532 C881 ) \nC532_=_C889( C532 C889 ) C532_=_C892( C532 C892 ) C532_=_C893( C532 C893 ) C532_=_C894( C532 C894 ) C532_=_C897( C532 C897 ) C533_=_C535( C533 C535 ) \nC533_=_C538( C533 C538 ) C533_=_C576( C533 C576 ) C533_=_C604( C533 C604 ) C533_=_C621( C533 C621 ) C533_=_C630( C533 C630 ) C533_=_C631( C533 C631 ) \nC533_=_C633( C533 C633 ) C533_=_C668( C533 C668 ) C533_=_C675( C533 C675 ) C533_=_C676( C533 C676 ) C533_=_C682( C533 C682 ) C533_=_C718( C533 C718 ) \nC533_=_C726( C533 C726 ) C533_=_C744( C533 C744 ) C533_=_C750( C533 C750 ) C533_=_C758( C533 C758 ) C533_=_C761( C533 C761 ) C533_=_C762( C533 C762 ) \nC533_=_C763( C533 C763 ) C533_=_C767( C533 C767 ) C533_=_C788( C533 C788 ) C533_=_C793( C533 C793 ) C533_=_C795( C533 C795 ) C533_=_C796( C533 C796 ) \nC533_=_C801( C533 C801 ) C533_=_C806( C533 C806 ) C533_=_C809( C533 C809 ) C533_=_C811( C533 C811 ) C533_=_C814( C533 C814 ) C533_=_C819( C533 C819 ) \nC533_=_C821( C533 C821 ) C533_=_C835( C533 C835 ) C533_=_C855( C533 C855 ) C533_=_C861( C533 C861 ) C533_=_C869( C533 C869 ) C533_=_C870( C533 C870 ) \nC533_=_C881( C533 C881 ) C533_=_C883( C533 C883 ) C533_=_C894( C533 C894 ) C533_=_C897( C533 C897 ) C535_=_C551( C535 C551 ) C535_=_C554( C535 C554 ) \nC535_=_C598( C535 C598 ) C535_=_C605( C535 C605 ) C535_=_C624( C535 C624 ) C535_=_C636( C535 C636 ) C535_=_C653( C535 C653 ) C535_=_C654( C535 C654 ) \nC535_=_C659( C535 C659 ) C535_=_C667( C535 C667 ) C535_=_C675( C535 C675 ) C535_=_C676( C535 C676 ) C535_=_C677( C535 C677 ) C535_=_C686( C535 C686 ) \nC535_=_C688( C535 C688 ) C535_=_C708( C535 C708 ) C535_=_C717( C535 C717 ) C535_=_C719( C535 C719 ) C535_=_C730( C535 C730 ) C535_=_C761( C535 C761 ) \nC535_=_C762( C535 C762 ) C535_=_C763( C535 C763 ) C535_=_C776( C535 C776 ) C535_=_C811( C535 C811 ) C535_=_C821( C535 C821 ) C535_=_C822( C535 C822 ) \nC535_=_C836( C535 C836 ) C535_=_C850( C535 C850 ) C535_=_C851( C535 C851 ) C535_=_C861( C535 C861 ) C535_=_C863( C535 C863 ) C535_=_C864( C535 C864 ) \nC535_=_C870( C535 C870 ) C535_=_C880( C535 C880 ) C535_=_C881( C535 C881 ) C535_=_C883( C535 C883 ) C535_=_C890( C535 C890 ) C535_=_C892( C535 C892 ) \nC535_=_C897( C535 C897 ) C535_=_C898( C535 C898 ) C536_=_C537( C536 C537 ) C536_=_C538( C536 C538 ) C536_=_C542( C536 C542 ) C536_=_C562( C536 C562 ) \nC536_=_C575( C536 C575 ) C536_=_C576( C536 C576 ) C536_=_C583( C536 C583 ) C536_=_C590( C536 C590 ) C536_=_C610( C536 C610 ) C536_=_C611( C536 C611 ) \nC536_=_C612( C536 C612 ) C536_=_C644( C536 C644 ) C536_=_C653( C536 C653 ) C536_=_C660( C536 C660 ) C536_=_C675( C536 C675 ) C536_=_C677( C536 C677 ) \nC536_=_C686( C536 C686 ) C536_=_C709( C536 C709 ) C536_=_C716( C536 C716 ) C536_=_C721( C536 C721 ) C536_=_C740( C536 C740 ) C536_=_C758( C536 C758 ) \nC536_=_C764( C536 C764 ) C536_=_C769( C536 C769 ) C536_=_C788( C536 C788 ) C536_=_C803( C536 C803 ) C536_=_C808( C536 C808 ) C536_=_C823( C536 C823 ) \nC536_=_C825( C536 C825 ) C536_=_C828( C536 C828 ) C536_=_C842( C536 C842 ) C536_=_C850( C536 C850 ) C536_=_C851( C536 C851 ) C536_=_C863( C536 C863 ) \nC536_=_C865( C536 C865 ) C536_=_C869( C536 C869 ) C536_=_C870( C536 C870 ) C536_=_C871( C536 C871 ) C536_=_C882( C536 C882 ) C536_=_C885( C536 C885 ) \nC536_=_C887( C536 C887 ) C536_=_C891( C536 C891 ) C536_=_C895( C536 C895 ) C536_=_C898( C536 C898 ) C537_=_C538( C537 C538 ) C537_=_C542( C537 C542 ) \nC537_=_C570( C537 C570 ) C537_=_C574( C537 C574 ) C537_=_C577( C537 C577 ) C537_=_C579( C537 C579 ) C537_=_C624( C537 C624 ) C537_=_C646( C537 C646 ) \nC537_=_C660( C537 C660 ) C537_=_C677( C537 C677 ) C537_=_C705( C537 C705 ) C537_=_C719( C537 C719 ) C537_=_C739( C537 C739 ) C537_=_C758( C537 C758 ) \nC537_=_C764( C537 C764 ) C537_=_C774( C537 C774 ) C537_=_C822( C537 C822 ) C537_=_C825( C537 C825 ) C537_=_C828( C537 C828 ) C537_=_C834( C537 C834 ) \nC537_=_C844( C537 C844 ) C537_=_C854( C537 C854 ) C537_=_C863( C537 C863 ) C537_=_C867( C537 C867 ) C537_=_C868( C537 C868 ) C537_=_C878( C537 C878 ) \nC537_=_C880( C537 C880 ) C537_=_C891( C537 C891 ) C538_=_C572( C538 C572 ) C538_=_C604( C538 C604 ) C538_=_C607( C538 C607 ) C538_=_C618( C538 C618 ) \nC538_=_C644( C538 C644 ) C538_=_C660( C538 C660 ) C538_=_C673( C538 C673 ) C538_=_C677( C538 C677 ) C538_=_C718( C538 C718 ) C538_=_C721( C538 C721 ) \nC538_=_C729( C538 C729 ) C538_=_C739( C538 C739 ) C538_=_C754( C538 C754 ) C538_=_C757( C538 C757 ) C538_=_C758( C538 C758 ) C538_=_C764( C538 C764 ) \nC538_=_C794( C538 C794 ) C538_=_C806( C538 C806 ) C538_=_C810( C538 C810 ) C538_=_C823( C538 C823 ) C538_=_C824( C538 C824 ) C538_=_C825( C538 C825 ) \nC538_=_C828( C538 C828 ) C538_=_C831( C538 C831 ) C538_=_C843( C538 C843 ) C538_=_C847( C538 C847 ) C538_=_C853( C538 C853 ) C538_=_C877( C538 C877 ) \nC538_=_C881( C538 C881 ) C538_=_C883( C538 C883 ) C538_=_C890( C538 C890 ) C538_=_C891( C538 C891 ) C538_=_C896( C538 C896 ) C539_=_C551( C539 C551 ) \nC539_=_C567( C539 C567 ) C539_=_C595( C539 C595 ) C539_=_C646( C539 C646 ) C539_=_C649( C539 C649 ) C539_=_C673( C539 C673 ) C539_=_C678( C539 C678 ) \nC539_=_C685( C539 C685 ) C539_=_C687( C539 C687 ) C539_=_C709( C539 C709 ) C539_=_C711( C539 C711 ) C539_=_C715( C539 C715 ) C539_=_C718( C539 C718 ) \nC539_=_C727( C539 C727 ) C539_=_C744( C539 C744 ) C539_=_C749( C539 C749 ) C539_=_C756( C539 C756 ) C539_=_C759( C539 C759 ) C539_=_C765( C539 C765 ) \nC539_=_C768( C539 C768 ) C539_=_C778( C539 C778 ) C539_=_C794( C539 C794 ) C539_=_C809( C539 C809 ) C539_=_C812( C539 C812 ) C539_=_C819( C539 C819 ) \nC539_=_C823( C539 C823 ) C539_=_C829( C539 C829 ) C539_=_C838( C539 C838 ) C539_=_C851( C539 C851 ) C539_=_C859( C539 C859 ) C539_=_C863( C539 C863 ) \nC539_=_C864( C539 C864 ) C539_=_C867( C539 C867 ) C539_=_C868( C539 C868 ) C539_=_C884( C539 C884 ) C539_=_C886( C539 C886 ) C539_=_C889( C539 C889 ) \nC539_=_C890( C539 C890 ) C539_=_C892( C539 C892 ) C539_=_C896( C539 C896 ) C540_=_C541( C540 C541 ) C540_=_C542( C540 C542 ) C540_=_C559( C540 C559 ) \nC540_=_C563( C540 C563 ) C540_=_C567( C540 C567 ) C540_=_C600( C540 C600 ) C540_=_C601( C540 C601 ) C540_=_C611( C540 C611 ) C540_=_C618( C540 C618 ) \nC540_=_C627( C540 C627 ) C540_=_C655( C540 C655 ) C540_=_C667( C540 C667 ) C540_=_C668( C540 C668 ) C540_=_C680( C540 C680 ) C540_=_C728( C540 C728 ) \nC540_=_C735( C540 C735 ) C540_=_C739( C540 C739 ) C540_=_C743( C540 C743 ) C540_=_C751( C540 C751 ) C540_=_C754( C540 C754 ) C540_=_C768( C540 C768 ) \nC540_=_C769( C540 C769 ) C540_=_C774( C540 C774 ) C540_=_C792( C540 C792 ) C540_=_C801( C540 C801 ) C540_=_C817( C540 C817 ) C540_=_C821( C540 C821 ) \nC540_=_C833( C540 C833 ) C540_=_C834( C540 C834 ) C540_=_C840( C540 C840 ) C540_=_C852( C540 C852 ) C540_=_C864( C540 C864 ) C540_=_C866( C540 C866 ) \nC540_=_C869( C540 C869 ) C540_=_C871( C540 C871 ) C540_=_C872( C540 C872 ) C540_=_C881( C540 C881 ) C540_=_C884( C540 C884 ) C540_=_C887( C540 C887 ) \nC540_=_C892( C540 C892 ) C540_=_C894( C540 C894 ) C541_=_C542( C541 C542 ) C541_=_C546( C541 C546 ) C541_=_C560( C541 C560 ) C541_=_C561( C541 C561 ) \nC541_=_C562( C541 C562 ) C541_=_C566( C541 C566 ) C541_=_C579( C541 C579 ) C541_=_C604( C541 C604 ) C541_=_C644( C541 C644 ) C541_=_C658( C541 C658 ) \nC541_=_C665( C541 C665 ) C541_=_C667( C541 C667 ) C541_=_C680( C541 C680 ) C541_=_C682( C541 C682 ) C541_=_C685( C541 C685 ) C541_=_C686( C541 C686 ) \nC541_=_C687( C541 C687 ) C541_=_C688( C541 C688 ) C541_=_C692( C541 C692 ) C541_=_C696( C541 C696 ) C541_=_C705( C541 C705 ) C541_=_C715( C541 C715 ) \nC541_=_C735( C541 C735 ) C541_=_C736( C541 C736 ) C541_=_C743( C541 C743 ) C541_=_C747( C541 C747 ) C541_=_C751( C541 C751 ) C541_=_C763( C541 C763 ) \nC541_=_C764( C541 C764 ) C541_=_C768( C541 C768 ) C541_=_C774( C541 C774 ) C541_=_C775( C541 C775 ) C541_=_C776( C541 C776 ) C541_=_C777( C541 C777 ) \nC541_=_C790( C541 C790 ) C541_=_C811( C541 C811 ) C541_=_C812( C541 C812 ) C541_=_C825( C541 C825 ) C541_=_C826( C541 C826 ) C541_=_C835( C541 C835 ) \nC541_=_C857( C541 C857 ) C541_=_C865( C541 C865 ) C541_=_C872( C541 C872 ) C541_=_C883( C541 C883 ) C541_=_C888( C541 C888 ) C541_=_C891( C541 C891 ) \nC541_=_C892( C541 C892 ) C542_=_C553( C542 C553 ) C542_=_C561( C542 C561 ) C542_=_C572( C542 C572 ) C542_=_C575( C542 C575 ) C542_=_C576( C542 C576 ) \nC542_=_C577( C542 C577 ) C542_=_C579( C542 C579 ) C542_=_C604( C542 C604 ) C542_=_C609( C542 C609 ) C542_=_C616( C542 C616 ) C542_=_C644( C542 C644 ) \nC542_=_C654( C542 C654 ) C542_=_C658( C542 C658 ) C542_=_C667( C542 C667 ) C542_=_C680( C542 C680 ) C542_=_C686( C542 C686 ) C542_=_C715( C542 C715 ) \nC542_=_C723( C542 C723 ) C542_=_C735( C542 C735 ) C542_=_C739( C542 C739 ) C542_=_C743( C542 C743 ) C542_=_C747( C542 C747 ) C542_=_C751( C542 C751 ) \nC542_=_C768( C542 C768 ) C542_=_C769( C542 C769 ) C542_=_C800( C542 C800 ) C542_=_C807( C542 C807 ) C542_=_C817( C542 C817 ) C542_=_C822( C542 C822 ) \nC542_=_C829( C542 C829 ) C542_=_C838(</w:t>
      </w:r>
    </w:p>
    <w:p>
      <w:pPr>
        <w:pStyle w:val="PreformattedText"/>
        <w:bidi w:val="0"/>
        <w:spacing w:before="0" w:after="0"/>
        <w:jc w:val="left"/>
        <w:rPr/>
      </w:pPr>
      <w:r>
        <w:rPr/>
        <w:t xml:space="preserve"> </w:t>
      </w:r>
      <w:r>
        <w:rPr/>
        <w:t>C542 C838 ) C542_=_C842( C542 C842 ) C542_=_C848( C542 C848 ) C542_=_C854( C542 C854 ) C542_=_C865( C542 C865 ) \nC542_=_C866( C542 C866 ) C542_=_C867( C542 C867 ) C542_=_C868( C542 C868 ) C542_=_C872( C542 C872 ) C542_=_C882( C542 C882 ) C542_=_C884( C542 C884 ) \nC542_=_C887( C542 C887 ) C542_=_C891( C542 C891 ) C542_=_C892( C542 C892 ) C543_=_C569( C543 C569 ) C543_=_C572( C543 C572 ) C543_=_C577( C543 C577 ) \nC543_=_C591( C543 C591 ) C543_=_C621( C543 C621 ) C543_=_C625( C543 C625 ) C543_=_C636( C543 C636 ) C543_=_C640( C543 C640 ) C543_=_C641( C543 C641 ) \nC543_=_C645( C543 C645 ) C543_=_C646( C543 C646 ) C543_=_C667( C543 C667 ) C543_=_C671( C543 C671 ) C543_=_C675( C543 C675 ) C543_=_C678( C543 C678 ) \nC543_=_C681( C543 C681 ) C543_=_C691( C543 C691 ) C543_=_C701( C543 C701 ) C543_=_C728( C543 C728 ) C543_=_C759( C543 C759 ) C543_=_C763( C543 C763 ) \nC543_=_C778( C543 C778 ) C543_=_C781( C543 C781 ) C543_=_C809( C543 C809 ) C543_=_C813( C543 C813 ) C543_=_C828( C543 C828 ) C543_=_C829( C543 C829 ) \nC543_=_C839( C543 C839 ) C543_=_C842( C543 C842 ) C543_=_C843( C543 C843 ) C543_=_C848( C543 C848 ) C543_=_C851( C543 C851 ) C543_=_C869( C543 C869 ) \nC543_=_C872( C543 C872 ) C543_=_C873( C543 C873 ) C543_=_C880( C543 C880 ) C543_=_C890( C543 C890 ) C543_=_C893( C543 C893 ) C545_=_C546( C545 C546 ) \nC545_=_C606( C545 C606 ) C545_=_C616( C545 C616 ) C545_=_C617( C545 C617 ) C545_=_C624( C545 C624 ) C545_=_C627( C545 C627 ) C545_=_C655( C545 C655 ) \nC545_=_C660( C545 C660 ) C545_=_C666( C545 C666 ) C545_=_C695( C545 C695 ) C545_=_C699( C545 C699 ) C545_=_C705( C545 C705 ) C545_=_C711( C545 C711 ) \nC545_=_C717( C545 C717 ) C545_=_C719( C545 C719 ) C545_=_C722( C545 C722 ) C545_=_C737( C545 C737 ) C545_=_C743( C545 C743 ) C545_=_C745( C545 C745 ) \nC545_=_C754( C545 C754 ) C545_=_C764( C545 C764 ) C545_=_C769( C545 C769 ) C545_=_C779( C545 C779 ) C545_=_C784( C545 C784 ) C545_=_C787( C545 C787 ) \nC545_=_C790( C545 C790 ) C545_=_C796( C545 C796 ) C545_=_C813( C545 C813 ) C545_=_C815( C545 C815 ) C545_=_C816( C545 C816 ) C545_=_C831( C545 C831 ) \nC545_=_C833( C545 C833 ) C545_=_C839( C545 C839 ) C545_=_C844( C545 C844 ) C545_=_C845( C545 C845 ) C545_=_C863( C545 C863 ) C545_=_C894( C545 C894 ) \nC546_=_C547( C546 C547 ) C546_=_C548( C546 C548 ) C546_=_C549( C546 C549 ) C546_=_C550( C546 C550 ) C546_=_C551( C546 C551 ) C546_=_C552( C546 C552 ) \nC546_=_C553( C546 C553 ) C546_=_C560( C546 C560 ) C546_=_C561( C546 C561 ) C546_=_C562( C546 C562 ) C546_=_C573( C546 C573 ) C546_=_C575( C546 C575 ) \nC546_=_C606( C546 C606 ) C546_=_C619( C546 C619 ) C546_=_C653( C546 C653 ) C546_=_C660( C546 C660 ) C546_=_C675( C546 C675 ) C546_=_C685( C546 C685 ) \nC546_=_C686( C546 C686 ) C546_=_C687( C546 C687 ) C546_=_C688( C546 C688 ) C546_=_C699( C546 C699 ) C546_=_C705( C546 C705 ) C546_=_C711( C546 C711 ) \nC546_=_C717( C546 C717 ) C546_=_C722( C546 C722 ) C546_=_C736( C546 C736 ) C546_=_C743( C546 C743 ) C546_=_C760( C546 C760 ) C546_=_C761( C546 C761 ) \nC546_=_C762( C546 C762 ) C546_=_C771( C546 C771 ) C546_=_C774( C546 C774 ) C546_=_C775( C546 C775 ) C546_=_C776( C546 C776 ) C546_=_C777( C546 C777 ) \nC546_=_C779( C546 C779 ) C546_=_C793( C546 C793 ) C546_=_C811( C546 C811 ) C546_=_C814( C546 C814 ) C546_=_C816( C546 C816 ) C546_=_C822( C546 C822 ) \nC546_=_C825( C546 C825 ) C546_=_C826( C546 C826 ) C546_=_C833( C546 C833 ) C546_=_C835( C546 C835 ) C546_=_C844( C546 C844 ) C546_=_C854( C546 C854 ) \nC546_=_C859( C546 C859 ) C546_=_C867( C546 C867 ) C546_=_C872( C546 C872 ) C546_=_C874( C546 C874 ) C546_=_C888( C546 C888 ) C546_=_C893( C546 C893 ) \nC546_=_C894( C546 C894 ) C546_=_C898( C546 C898 ) C546_=_C899( C546 C899 ) C547_=_C548( C547 C548 ) C547_=_C549( C547 C549 ) C547_=_C550( C547 C550 ) \nC547_=_C551( C547 C551 ) C547_=_C552( C547 C552 ) C547_=_C553( C547 C553 ) C547_=_C560( C547 C560 ) C547_=_C574( C547 C574 ) C547_=_C582( C547 C582 ) \nC547_=_C587( C547 C587 ) C547_=_C589( C547 C589 ) C547_=_C592( C547 C592 ) C547_=_C593( C547 C593 ) C547_=_C600( C547 C600 ) C547_=_C619( C547 C619 ) \nC547_=_C653( C547 C653 ) C547_=_C658( C547 C658 ) C547_=_C665( C547 C665 ) C547_=_C675( C547 C675 ) C547_=_C687( C547 C687 ) C547_=_C689( C547 C689 ) \nC547_=_C695( C547 C695 ) C547_=_C710( C547 C710 ) C547_=_C720( C547 C720 ) C547_=_C723( C547 C723 ) C547_=_C748( C547 C748 ) C547_=_C750( C547 C750 ) \nC547_=_C760( C547 C760 ) C547_=_C761( C547 C761 ) C547_=_C762( C547 C762 ) C547_=_C769( C547 C769 ) C547_=_C771( C547 C771 ) C547_=_C776( C547 C776 ) \nC547_=_C794( C547 C794 ) C547_=_C795( C547 C795 ) C547_=_C796( C547 C796 ) C547_=_C801( C547 C801 ) C547_=_C813( C547 C813 ) C547_=_C821( C547 C821 ) \nC547_=_C832( C547 C832 ) C547_=_C857( C547 C857 ) C547_=_C865( C547 C865 ) C547_=_C867( C547 C867 ) C547_=_C868( C547 C868 ) C547_=_C874( C547 C874 ) \nC547_=_C878( C547 C878 ) C547_=_C885( C547 C885 ) C547_=_C887( C547 C887 ) C547_=_C888( C547 C888 ) C547_=_C893( C547 C893 ) C547_=_C894( C547 C894 ) \nC547_=_C898( C547 C898 ) C548_=_C549( C548 C549 ) C548_=_C550( C548 C550 ) C548_=_C551( C548 C551 ) C548_=_C552( C548 C552 ) C548_=_C553( C548 C553 ) \nC548_=_C560( C548 C560 ) C548_=_C584( C548 C584 ) C548_=_C587( C548 C587 ) C548_=_C593( C548 C593 ) C548_=_C601( C548 C601 ) C548_=_C619( C548 C619 ) \nC548_=_C630( C548 C630 ) C548_=_C653( C548 C653 ) C548_=_C671( C548 C671 ) C548_=_C675( C548 C675 ) C548_=_C676( C548 C676 ) C548_=_C677( C548 C677 ) \nC548_=_C682( C548 C682 ) C548_=_C686( C548 C686 ) C548_=_C689( C548 C689 ) C548_=_C714( C548 C714 ) C548_=_C716( C548 C716 ) C548_=_C723( C548 C723 ) \nC548_=_C726( C548 C726 ) C548_=_C746( C548 C746 ) C548_=_C754( C548 C754 ) C548_=_C761( C548 C761 ) C548_=_C762( C548 C762 ) C548_=_C765( C548 C765 ) \nC548_=_C769( C548 C769 ) C548_=_C771( C548 C771 ) C548_=_C772( C548 C772 ) C548_=_C776( C548 C776 ) C548_=_C800( C548 C800 ) C548_=_C801( C548 C801 ) \nC548_=_C807( C548 C807 ) C548_=_C815( C548 C815 ) C548_=_C836( C548 C836 ) C548_=_C843( C548 C843 ) C548_=_C865( C548 C865 ) C548_=_C867( C548 C867 ) \nC548_=_C874( C548 C874 ) C548_=_C875( C548 C875 ) C548_=_C876( C548 C876 ) C548_=_C885( C548 C885 ) C548_=_C887( C548 C887 ) C548_=_C893( C548 C893 ) \nC548_=_C898( C548 C898 ) C549_=_C550( C549 C550 ) C549_=_C551( C549 C551 ) C549_=_C552( C549 C552 ) C549_=_C553( C549 C553 ) C549_=_C560( C549 C560 ) \nC549_=_C587( C549 C587 ) C549_=_C589( C549 C589 ) C549_=_C592( C549 C592 ) C549_=_C600( C549 C600 ) C549_=_C609( C549 C609 ) C549_=_C653( C549 C653 ) \nC549_=_C675( C549 C675 ) C549_=_C680( C549 C680 ) C549_=_C709( C549 C709 ) C549_=_C722( C549 C722 ) C549_=_C726( C549 C726 ) C549_=_C736( C549 C736 ) \nC549_=_C738( C549 C738 ) C549_=_C740( C549 C740 ) C549_=_C759( C549 C759 ) C549_=_C761( C549 C761 ) C549_=_C762( C549 C762 ) C549_=_C771( C549 C771 ) \nC549_=_C777( C549 C777 ) C549_=_C788( C549 C788 ) C549_=_C789( C549 C789 ) C549_=_C795( C549 C795 ) C549_=_C813( C549 C813 ) C549_=_C814( C549 C814 ) \nC549_=_C828( C549 C828 ) C549_=_C836( C549 C836 ) C549_=_C847( C549 C847 ) C549_=_C848( C549 C848 ) C549_=_C850( C549 C850 ) C549_=_C865( C549 C865 ) \nC549_=_C867( C549 C867 ) C549_=_C869( C549 C869 ) C549_=_C874( C549 C874 ) C549_=_C875( C549 C875 ) C549_=_C876( C549 C876 ) C549_=_C880( C549 C880 ) \nC549_=_C882( C549 C882 ) C549_=_C892( C549 C892 ) C549_=_C893( C549 C893 ) C549_=_C898( C549 C898 ) C549_=_C899( C549 C899 ) C550_=_C551( C550 C551 ) \nC550_=_C552( C550 C552 ) C550_=_C553( C550 C553 ) C550_=_C556( C550 C556 ) C550_=_C559( C550 C559 ) C550_=_C601( C550 C601 ) C550_=_C653( C550 C653 ) \nC550_=_C675( C550 C675 ) C550_=_C687( C550 C687 ) C550_=_C696( C550 C696 ) C550_=_C716( C550 C716 ) C550_=_C735( C550 C735 ) C550_=_C737( C550 C737 ) \nC550_=_C748( C550 C748 ) C550_=_C750( C550 C750 ) C550_=_C751( C550 C751 ) C550_=_C761( C550 C761 ) C550_=_C762( C550 C762 ) C550_=_C771( C550 C771 ) \nC550_=_C776( C550 C776 ) C550_=_C777( C550 C777 ) C550_=_C788( C550 C788 ) C550_=_C795( C550 C795 ) C550_=_C810( C550 C810 ) C550_=_C813( C550 C813 ) \nC550_=_C831( C550 C831 ) C550_=_C832( C550 C832 ) C550_=_C833( C550 C833 ) C550_=_C834( C550 C834 ) C550_=_C851( C550 C851 ) C550_=_C860( C550 C860 ) \nC550_=_C866( C550 C866 ) C550_=_C867( C550 C867 ) C550_=_C868( C550 C868 ) C550_=_C874( C550 C874 ) C550_=_C875( C550 C875 ) C550_=_C877( C550 C877 ) \nC550_=_C878( C550 C878 ) C550_=_C886( C550 C886 ) C550_=_C888( C550 C888 ) C550_=_C893( C550 C893 ) C550_=_C898( C550 C898 ) C551_=_C552( C551 C552 ) \nC551_=_C553( C551 C553 ) C551_=_C562( C551 C562 ) C551_=_C570( C551 C570 ) C551_=_C591( C551 C591 ) C551_=_C597( C551 C597 ) C551_=_C598( C551 C598 ) \nC551_=_C605( C551 C605 ) C551_=_C612( C551 C612 ) C551_=_C634( C551 C634 ) C551_=_C653( C551 C653 ) C551_=_C656( C551 C656 ) C551_=_C670( C551 C670 ) \nC551_=_C675( C551 C675 ) C551_=_C688( C551 C688 ) C551_=_C695( C551 C695 ) C551_=_C708( C551 C708 ) C551_=_C721( C551 C721 ) C551_=_C727( C551 C727 ) \nC551_=_C729( C551 C729 ) C551_=_C732( C551 C732 ) C551_=_C740( C551 C740 ) C551_=_C750( C551 C750 ) C551_=_C761( C551 C761 ) C551_=_C762( C551 C762 ) \nC551_=_C763( C551 C763 ) C551_=_C768( C551 C768 ) C551_=_C771( C551 C771 ) C551_=_C772( C551 C772 ) C551_=_C794( C551 C794 ) C551_=_C799( C551 C799 ) \nC551_=_C800( C551 C800 ) C551_=_C823( C551 C823 ) C551_=_C850( C551 C850 ) C551_=_C851( C551 C851 ) C551_=_C853( C551 C853 ) C551_=_C864( C551 C864 ) \nC551_=_C867( C551 C867 ) C551_=_C869( C551 C869 ) C551_=_C874( C551 C874 ) C551_=_C889( C551 C889 ) C551_=_C890( C551 C890 ) C551_=_C892( C551 C892 ) \nC551_=_C893( C551 C893 ) C551_=_C898( C551 C898 ) C552_=_C553( C552 C553 ) C552_=_C560( C552 C560 ) C552_=_C587( C552 C587 ) C552_=_C605( C552 C605 ) \nC552_=_C612( C552 C612 ) C552_=_C619( C552 C619 ) C552_=_C634( C552 C634 ) C552_=_C653( C552 C653 ) C552_=_C656( C552 C656 ) C552_=_C675( C552 C675 ) \nC552_=_C681( C552 C681 ) C552_=_C689( C552 C689 ) C552_=_C699(</w:t>
      </w:r>
    </w:p>
    <w:p>
      <w:pPr>
        <w:pStyle w:val="PreformattedText"/>
        <w:bidi w:val="0"/>
        <w:spacing w:before="0" w:after="0"/>
        <w:jc w:val="left"/>
        <w:rPr/>
      </w:pPr>
      <w:r>
        <w:rPr/>
        <w:t xml:space="preserve"> </w:t>
      </w:r>
      <w:r>
        <w:rPr/>
        <w:t>C552 C699 ) C552_=_C715( C552 C715 ) C552_=_C721( C552 C721 ) C552_=_C723( C552 C723 ) \nC552_=_C750( C552 C750 ) C552_=_C757( C552 C757 ) C552_=_C758( C552 C758 ) C552_=_C761( C552 C761 ) C552_=_C762( C552 C762 ) C552_=_C765( C552 C765 ) \nC552_=_C768( C552 C768 ) C552_=_C769( C552 C769 ) C552_=_C771( C552 C771 ) C552_=_C787( C552 C787 ) C552_=_C801( C552 C801 ) C552_=_C803( C552 C803 ) \nC552_=_C806( C552 C806 ) C552_=_C807( C552 C807 ) C552_=_C815( C552 C815 ) C552_=_C847( C552 C847 ) C552_=_C863( C552 C863 ) C552_=_C867( C552 C867 ) \nC552_=_C869( C552 C869 ) C552_=_C874( C552 C874 ) C552_=_C885( C552 C885 ) C552_=_C887( C552 C887 ) C552_=_C893( C552 C893 ) C552_=_C898( C552 C898 ) \nC552_=_C899( C552 C899 ) C553_=_C561( C553 C561 ) C553_=_C572( C553 C572 ) C553_=_C587( C553 C587 ) C553_=_C591( C553 C591 ) C553_=_C604( C553 C604 ) \nC553_=_C608( C553 C608 ) C553_=_C609( C553 C609 ) C553_=_C616( C553 C616 ) C553_=_C631( C553 C631 ) C553_=_C633( C553 C633 ) C553_=_C641( C553 C641 ) \nC553_=_C653( C553 C653 ) C553_=_C654( C553 C654 ) C553_=_C668( C553 C668 ) C553_=_C675( C553 C675 ) C553_=_C677( C553 C677 ) C553_=_C688( C553 C688 ) \nC553_=_C701( C553 C701 ) C553_=_C723( C553 C723 ) C553_=_C727( C553 C727 ) C553_=_C743( C553 C743 ) C553_=_C758( C553 C758 ) C553_=_C761( C553 C761 ) \nC553_=_C762( C553 C762 ) C553_=_C769( C553 C769 ) C553_=_C771( C553 C771 ) C553_=_C789( C553 C789 ) C553_=_C800( C553 C800 ) C553_=_C803( C553 C803 ) \nC553_=_C804( C553 C804 ) C553_=_C805( C553 C805 ) C553_=_C807( C553 C807 ) C553_=_C814( C553 C814 ) C553_=_C817( C553 C817 ) C553_=_C829( C553 C829 ) \nC553_=_C838( C553 C838 ) C553_=_C848( C553 C848 ) C553_=_C866( C553 C866 ) C553_=_C867( C553 C867 ) C553_=_C871( C553 C871 ) C553_=_C874( C553 C874 ) \nC553_=_C880( C553 C880 ) C553_=_C884( C553 C884 ) C553_=_C887( C553 C887 ) C553_=_C893( C553 C893 ) C553_=_C898( C553 C898 ) C554_=_C555( C554 C555 ) \nC554_=_C556( C554 C556 ) C554_=_C567( C554 C567 ) C554_=_C577( C554 C577 ) C554_=_C594( C554 C594 ) C554_=_C617( C554 C617 ) C554_=_C636( C554 C636 ) \nC554_=_C646( C554 C646 ) C554_=_C650( C554 C650 ) C554_=_C678( C554 C678 ) C554_=_C682( C554 C682 ) C554_=_C719( C554 C719 ) C554_=_C730( C554 C730 ) \nC554_=_C738( C554 C738 ) C554_=_C740( C554 C740 ) C554_=_C744( C554 C744 ) C554_=_C751( C554 C751 ) C554_=_C752( C554 C752 ) C554_=_C763( C554 C763 ) \nC554_=_C772( C554 C772 ) C554_=_C776( C554 C776 ) C554_=_C784( C554 C784 ) C554_=_C800( C554 C800 ) C554_=_C803( C554 C803 ) C554_=_C810( C554 C810 ) \nC554_=_C812( C554 C812 ) C554_=_C825( C554 C825 ) C554_=_C829( C554 C829 ) C554_=_C832( C554 C832 ) C554_=_C839( C554 C839 ) C554_=_C840( C554 C840 ) \nC554_=_C848( C554 C848 ) C554_=_C863( C554 C863 ) C554_=_C870( C554 C870 ) C554_=_C873( C554 C873 ) C554_=_C875( C554 C875 ) C554_=_C876( C554 C876 ) \nC554_=_C877( C554 C877 ) C554_=_C878( C554 C878 ) C554_=_C882( C554 C882 ) C554_=_C892( C554 C892 ) C554_=_C897( C554 C897 ) C555_=_C556( C555 C556 ) \nC555_=_C569( C555 C569 ) C555_=_C570( C555 C570 ) C555_=_C575( C555 C575 ) C555_=_C601( C555 C601 ) C555_=_C631( C555 C631 ) C555_=_C646( C555 C646 ) \nC555_=_C650( C555 C650 ) C555_=_C682( C555 C682 ) C555_=_C683( C555 C683 ) C555_=_C685( C555 C685 ) C555_=_C691( C555 C691 ) C555_=_C694( C555 C694 ) \nC555_=_C696( C555 C696 ) C555_=_C699( C555 C699 ) C555_=_C726( C555 C726 ) C555_=_C728( C555 C728 ) C555_=_C731( C555 C731 ) C555_=_C741( C555 C741 ) \nC555_=_C748( C555 C748 ) C555_=_C757( C555 C757 ) C555_=_C762( C555 C762 ) C555_=_C772( C555 C772 ) C555_=_C777( C555 C777 ) C555_=_C793( C555 C793 ) \nC555_=_C799( C555 C799 ) C555_=_C806( C555 C806 ) C555_=_C810( C555 C810 ) C555_=_C812( C555 C812 ) C555_=_C813( C555 C813 ) C555_=_C821( C555 C821 ) \nC555_=_C832( C555 C832 ) C555_=_C835( C555 C835 ) C555_=_C836( C555 C836 ) C555_=_C844( C555 C844 ) C555_=_C848( C555 C848 ) C555_=_C857( C555 C857 ) \nC555_=_C866( C555 C866 ) C555_=_C874( C555 C874 ) C555_=_C875( C555 C875 ) C555_=_C876( C555 C876 ) C555_=_C877( C555 C877 ) C555_=_C878( C555 C878 ) \nC555_=_C888( C555 C888 ) C555_=_C897( C555 C897 ) C555_=_C898( C555 C898 ) C556_=_C594( C556 C594 ) C556_=_C595( C556 C595 ) C556_=_C606( C556 C606 ) \nC556_=_C608( C556 C608 ) C556_=_C612( C556 C612 ) C556_=_C617( C556 C617 ) C556_=_C633( C556 C633 ) C556_=_C646( C556 C646 ) C556_=_C649( C556 C649 ) \nC556_=_C650( C556 C650 ) C556_=_C682( C556 C682 ) C556_=_C693( C556 C693 ) C556_=_C731( C556 C731 ) C556_=_C735( C556 C735 ) C556_=_C740( C556 C740 ) \nC556_=_C745( C556 C745 ) C556_=_C757( C556 C757 ) C556_=_C765( C556 C765 ) C556_=_C772( C556 C772 ) C556_=_C775( C556 C775 ) C556_=_C776( C556 C776 ) \nC556_=_C788( C556 C788 ) C556_=_C796( C556 C796 ) C556_=_C804( C556 C804 ) C556_=_C807( C556 C807 ) C556_=_C809( C556 C809 ) C556_=_C810( C556 C810 ) \nC556_=_C816( C556 C816 ) C556_=_C829( C556 C829 ) C556_=_C832( C556 C832 ) C556_=_C834( C556 C834 ) C556_=_C835( C556 C835 ) C556_=_C859( C556 C859 ) \nC556_=_C866( C556 C866 ) C556_=_C867( C556 C867 ) C556_=_C870( C556 C870 ) C556_=_C875( C556 C875 ) C556_=_C876( C556 C876 ) C556_=_C877( C556 C877 ) \nC556_=_C878( C556 C878 ) C556_=_C885( C556 C885 ) C556_=_C886( C556 C886 ) C556_=_C897( C556 C897 ) C559_=_C595( C559 C595 ) C559_=_C601( C559 C601 ) \nC559_=_C610( C559 C610 ) C559_=_C618( C559 C618 ) C559_=_C619( C559 C619 ) C559_=_C621( C559 C621 ) C559_=_C640( C559 C640 ) C559_=_C652( C559 C652 ) \nC559_=_C667( C559 C667 ) C559_=_C689( C559 C689 ) C559_=_C709( C559 C709 ) C559_=_C716( C559 C716 ) C559_=_C735( C559 C735 ) C559_=_C737( C559 C737 ) \nC559_=_C746( C559 C746 ) C559_=_C752( C559 C752 ) C559_=_C754( C559 C754 ) C559_=_C764( C559 C764 ) C559_=_C777( C559 C777 ) C559_=_C781( C559 C781 ) \nC559_=_C793( C559 C793 ) C559_=_C794( C559 C794 ) C559_=_C810( C559 C810 ) C559_=_C817( C559 C817 ) C559_=_C819( C559 C819 ) C559_=_C821( C559 C821 ) \nC559_=_C823( C559 C823 ) C559_=_C829( C559 C829 ) C559_=_C831( C559 C831 ) C559_=_C833( C559 C833 ) C559_=_C834( C559 C834 ) C559_=_C857( C559 C857 ) \nC559_=_C864( C559 C864 ) C559_=_C866( C559 C866 ) C559_=_C871( C559 C871 ) C559_=_C874( C559 C874 ) C559_=_C876( C559 C876 ) C559_=_C877( C559 C877 ) \nC559_=_C878( C559 C878 ) C559_=_C885( C559 C885 ) C559_=_C889( C559 C889 ) C559_=_C893( C559 C893 ) C559_=_C894( C559 C894 ) C560_=_C561( C560 C561 ) \nC560_=_C562( C560 C562 ) C560_=_C563( C560 C563 ) C560_=_C582( C560 C582 ) C560_=_C583( C560 C583 ) C560_=_C584( C560 C584 ) C560_=_C587( C560 C587 ) \nC560_=_C590( C560 C590 ) C560_=_C603( C560 C603 ) C560_=_C619( C560 C619 ) C560_=_C666( C560 C666 ) C560_=_C680( C560 C680 ) C560_=_C685( C560 C685 ) \nC560_=_C686( C560 C686 ) C560_=_C687( C560 C687 ) C560_=_C688( C560 C688 ) C560_=_C689( C560 C689 ) C560_=_C706( C560 C706 ) C560_=_C722( C560 C722 ) \nC560_=_C723( C560 C723 ) C560_=_C736( C560 C736 ) C560_=_C738( C560 C738 ) C560_=_C769( C560 C769 ) C560_=_C774( C560 C774 ) C560_=_C775( C560 C775 ) \nC560_=_C776( C560 C776 ) C560_=_C777( C560 C777 ) C560_=_C784( C560 C784 ) C560_=_C787( C560 C787 ) C560_=_C792( C560 C792 ) C560_=_C801( C560 C801 ) \nC560_=_C811( C560 C811 ) C560_=_C813( C560 C813 ) C560_=_C815( C560 C815 ) C560_=_C825( C560 C825 ) C560_=_C826( C560 C826 ) C560_=_C829( C560 C829 ) \nC560_=_C834( C560 C834 ) C560_=_C835( C560 C835 ) C560_=_C840( C560 C840 ) C560_=_C847( C560 C847 ) C560_=_C848( C560 C848 ) C560_=_C860( C560 C860 ) \nC560_=_C870( C560 C870 ) C560_=_C872( C560 C872 ) C560_=_C880( C560 C880 ) C560_=_C882( C560 C882 ) C560_=_C884( C560 C884 ) C560_=_C885( C560 C885 ) \nC560_=_C887( C560 C887 ) C560_=_C892( C560 C892 ) C560_=_C899( C560 C899 ) C561_=_C562( C561 C562 ) C561_=_C572( C561 C572 ) C561_=_C598( C561 C598 ) \nC561_=_C604( C561 C604 ) C561_=_C605( C561 C605 ) C561_=_C609( C561 C609 ) C561_=_C616( C561 C616 ) C561_=_C620( C561 C620 ) C561_=_C641( C561 C641 ) \nC561_=_C654( C561 C654 ) C561_=_C655( C561 C655 ) C561_=_C665( C561 C665 ) C561_=_C685( C561 C685 ) C561_=_C686( C561 C686 ) C561_=_C687( C561 C687 ) \nC561_=_C688( C561 C688 ) C561_=_C714( C561 C714 ) C561_=_C720( C561 C720 ) C561_=_C723( C561 C723 ) C561_=_C729( C561 C729 ) C561_=_C732( C561 C732 ) \nC561_=_C736( C561 C736 ) C561_=_C737( C561 C737 ) C561_=_C743( C561 C743 ) C561_=_C752( C561 C752 ) C561_=_C758( C561 C758 ) C561_=_C771( C561 C771 ) \nC561_=_C774( C561 C774 ) C561_=_C775( C561 C775 ) C561_=_C776( C561 C776 ) C561_=_C777( C561 C777 ) C561_=_C790( C561 C790 ) C561_=_C800( C561 C800 ) \nC561_=_C802( C561 C802 ) C561_=_C807( C561 C807 ) C561_=_C811( C561 C811 ) C561_=_C812( C561 C812 ) C561_=_C817( C561 C817 ) C561_=_C822( C561 C822 ) \nC561_=_C825( C561 C825 ) C561_=_C826( C561 C826 ) C561_=_C829( C561 C829 ) C561_=_C835( C561 C835 ) C561_=_C838( C561 C838 ) C561_=_C848( C561 C848 ) \nC561_=_C850( C561 C850 ) C561_=_C852( C561 C852 ) C561_=_C859( C561 C859 ) C561_=_C866( C561 C866 ) C561_=_C872( C561 C872 ) C561_=_C884( C561 C884 ) \nC561_=_C887( C561 C887 ) C561_=_C893( C561 C893 ) C561_=_C899( C561 C899 ) C562_=_C570( C562 C570 ) C562_=_C583( C562 C583 ) C562_=_C591( C562 C591 ) \nC562_=_C597( C562 C597 ) C562_=_C604( C562 C604 ) C562_=_C605( C562 C605 ) C562_=_C632( C562 C632 ) C562_=_C670( C562 C670 ) C562_=_C675( C562 C675 ) \nC562_=_C685( C562 C685 ) C562_=_C686( C562 C686 ) C562_=_C687( C562 C687 ) C562_=_C688( C562 C688 ) C562_=_C691( C562 C691 ) C562_=_C695( C562 C695 ) \nC562_=_C701( C562 C701 ) C562_=_C716( C562 C716 ) C562_=_C729( C562 C729 ) C562_=_C730( C562 C730 ) C562_=_C732( C562 C732 ) C562_=_C736( C562 C736 ) \nC562_=_C740( C562 C740 ) C562_=_C772( C562 C772 ) C562_=_C774( C562 C774 ) C562_=_C775( C562 C775 ) C562_=_C776( C562 C776 ) C562_=_C777( C562 C777 ) \nC562_=_C779( C562 C779 ) C562_=_C788( C562 C788 ) C562_=_C794( C562 C794 ) C562_=_C799( C562 C799 ) C562_=_C800( C562 C800 ) C562_=_C805( C562 C805 ) \nC562_=_C811( C562 C811 ) C562_=_C825( C562 C825 ) C562_=_C826( C562 C826 ) C562_=_C835(</w:t>
      </w:r>
    </w:p>
    <w:p>
      <w:pPr>
        <w:pStyle w:val="PreformattedText"/>
        <w:bidi w:val="0"/>
        <w:spacing w:before="0" w:after="0"/>
        <w:jc w:val="left"/>
        <w:rPr/>
      </w:pPr>
      <w:r>
        <w:rPr/>
        <w:t xml:space="preserve"> </w:t>
      </w:r>
      <w:r>
        <w:rPr/>
        <w:t>C562 C835 ) C562_=_C845( C562 C845 ) C562_=_C850( C562 C850 ) \nC562_=_C853( C562 C853 ) C562_=_C872( C562 C872 ) C562_=_C873( C562 C873 ) C562_=_C877( C562 C877 ) C562_=_C884( C562 C884 ) C562_=_C886( C562 C886 ) \nC562_=_C887( C562 C887 ) C562_=_C892( C562 C892 ) C562_=_C894( C562 C894 ) C562_=_C899( C562 C899 ) C563_=_C567( C563 C567 ) C563_=_C582( C563 C582 ) \nC563_=_C590( C563 C590 ) C563_=_C603( C563 C603 ) C563_=_C604( C563 C604 ) C563_=_C611( C563 C611 ) C563_=_C656( C563 C656 ) C563_=_C668( C563 C668 ) \nC563_=_C680( C563 C680 ) C563_=_C685( C563 C685 ) C563_=_C688( C563 C688 ) C563_=_C692( C563 C692 ) C563_=_C693( C563 C693 ) C563_=_C694( C563 C694 ) \nC563_=_C705( C563 C705 ) C563_=_C715( C563 C715 ) C563_=_C746( C563 C746 ) C563_=_C748( C563 C748 ) C563_=_C769( C563 C769 ) C563_=_C772( C563 C772 ) \nC563_=_C774( C563 C774 ) C563_=_C775( C563 C775 ) C563_=_C784( C563 C784 ) C563_=_C792( C563 C792 ) C563_=_C808( C563 C808 ) C563_=_C811( C563 C811 ) \nC563_=_C816( C563 C816 ) C563_=_C829( C563 C829 ) C563_=_C834( C563 C834 ) C563_=_C836( C563 C836 ) C563_=_C838( C563 C838 ) C563_=_C840( C563 C840 ) \nC563_=_C852( C563 C852 ) C563_=_C860( C563 C860 ) C563_=_C869( C563 C869 ) C563_=_C870( C563 C870 ) C563_=_C871( C563 C871 ) C563_=_C872( C563 C872 ) \nC563_=_C875( C563 C875 ) C566_=_C567( C566 C567 ) C566_=_C574( C566 C574 ) C566_=_C612( C566 C612 ) C566_=_C618( C566 C618 ) C566_=_C650( C566 C650 ) \nC566_=_C656( C566 C656 ) C566_=_C668( C566 C668 ) C566_=_C670( C566 C670 ) C566_=_C671( C566 C671 ) C566_=_C686( C566 C686 ) C566_=_C692( C566 C692 ) \nC566_=_C693( C566 C693 ) C566_=_C696( C566 C696 ) C566_=_C708( C566 C708 ) C566_=_C719( C566 C719 ) C566_=_C729( C566 C729 ) C566_=_C730( C566 C730 ) \nC566_=_C747( C566 C747 ) C566_=_C752( C566 C752 ) C566_=_C756( C566 C756 ) C566_=_C760( C566 C760 ) C566_=_C761( C566 C761 ) C566_=_C762( C566 C762 ) \nC566_=_C792( C566 C792 ) C566_=_C799( C566 C799 ) C566_=_C803( C566 C803 ) C566_=_C805( C566 C805 ) C566_=_C812( C566 C812 ) C566_=_C815( C566 C815 ) \nC566_=_C823( C566 C823 ) C566_=_C824( C566 C824 ) C566_=_C825( C566 C825 ) C566_=_C838( C566 C838 ) C566_=_C842( C566 C842 ) C566_=_C844( C566 C844 ) \nC566_=_C848( C566 C848 ) C566_=_C850( C566 C850 ) C566_=_C851( C566 C851 ) C566_=_C861( C566 C861 ) C566_=_C865( C566 C865 ) C566_=_C868( C566 C868 ) \nC566_=_C874( C566 C874 ) C566_=_C886( C566 C886 ) C566_=_C888( C566 C888 ) C566_=_C889( C566 C889 ) C566_=_C891( C566 C891 ) C566_=_C892( C566 C892 ) \nC566_=_C897( C566 C897 ) C567_=_C577( C567 C577 ) C567_=_C603( C567 C603 ) C567_=_C668( C567 C668 ) C567_=_C670( C567 C670 ) C567_=_C678( C567 C678 ) \nC567_=_C693( C567 C693 ) C567_=_C716( C567 C716 ) C567_=_C729( C567 C729 ) C567_=_C730( C567 C730 ) C567_=_C744( C567 C744 ) C567_=_C759( C567 C759 ) \nC567_=_C760( C567 C760 ) C567_=_C762( C567 C762 ) C567_=_C765( C567 C765 ) C567_=_C769( C567 C769 ) C567_=_C784( C567 C784 ) C567_=_C809( C567 C809 ) \nC567_=_C823( C567 C823 ) C567_=_C824( C567 C824 ) C567_=_C825( C567 C825 ) C567_=_C833( C567 C833 ) C567_=_C840( C567 C840 ) C567_=_C848( C567 C848 ) \nC567_=_C850( C567 C850 ) C567_=_C851( C567 C851 ) C567_=_C852( C567 C852 ) C567_=_C859( C567 C859 ) C567_=_C861( C567 C861 ) C567_=_C867( C567 C867 ) \nC567_=_C869( C567 C869 ) C567_=_C873( C567 C873 ) C567_=_C889( C567 C889 ) C567_=_C892( C567 C892 ) C569_=_C570( C569 C570 ) C569_=_C572( C569 C572 ) \nC569_=_C574( C569 C574 ) C569_=_C577( C569 C577 ) C569_=_C583( C569 C583 ) C569_=_C609( C569 C609 ) C569_=_C658( C569 C658 ) C569_=_C660( C569 C660 ) \nC569_=_C671( C569 C671 ) C569_=_C676( C569 C676 ) C569_=_C678( C569 C678 ) C569_=_C685( C569 C685 ) C569_=_C692( C569 C692 ) C569_=_C694( C569 C694 ) \nC569_=_C699( C569 C699 ) C569_=_C701( C569 C701 ) C569_=_C721( C569 C721 ) C569_=_C726( C569 C726 ) C569_=_C729( C569 C729 ) C569_=_C731( C569 C731 ) \nC569_=_C741( C569 C741 ) C569_=_C747( C569 C747 ) C569_=_C750( C569 C750 ) C569_=_C759( C569 C759 ) C569_=_C778( C569 C778 ) C569_=_C779( C569 C779 ) \nC569_=_C781( C569 C781 ) C569_=_C807( C569 C807 ) C569_=_C812( C569 C812 ) C569_=_C813( C569 C813 ) C569_=_C815( C569 C815 ) C569_=_C821( C569 C821 ) \nC569_=_C831( C569 C831 ) C569_=_C834( C569 C834 ) C569_=_C836( C569 C836 ) C569_=_C842( C569 C842 ) C569_=_C843( C569 C843 ) C569_=_C854( C569 C854 ) \nC569_=_C855( C569 C855 ) C569_=_C859( C569 C859 ) C569_=_C861( C569 C861 ) C569_=_C868( C569 C868 ) C569_=_C874( C569 C874 ) C569_=_C882( C569 C882 ) \nC569_=_C884( C569 C884 ) C569_=_C891( C569 C891 ) C569_=_C896( C569 C896 ) C569_=_C898( C569 C898 ) C570_=_C591( C570 C591 ) C570_=_C593( C570 C593 ) \nC570_=_C597( C570 C597 ) C570_=_C605( C570 C605 ) C570_=_C644( C570 C644 ) C570_=_C646( C570 C646 ) C570_=_C650( C570 C650 ) C570_=_C666( C570 C666 ) \nC570_=_C670( C570 C670 ) C570_=_C695( C570 C695 ) C570_=_C699( C570 C699 ) C570_=_C705( C570 C705 ) C570_=_C719( C570 C719 ) C570_=_C727( C570 C727 ) \nC570_=_C729( C570 C729 ) C570_=_C731( C570 C731 ) C570_=_C732( C570 C732 ) C570_=_C740( C570 C740 ) C570_=_C741( C570 C741 ) C570_=_C750( C570 C750 ) \nC570_=_C761( C570 C761 ) C570_=_C772( C570 C772 ) C570_=_C774( C570 C774 ) C570_=_C799( C570 C799 ) C570_=_C800( C570 C800 ) C570_=_C812( C570 C812 ) \nC570_=_C813( C570 C813 ) C570_=_C821( C570 C821 ) C570_=_C825( C570 C825 ) C570_=_C836( C570 C836 ) C570_=_C838( C570 C838 ) C570_=_C853( C570 C853 ) \nC570_=_C854( C570 C854 ) C570_=_C855( C570 C855 ) C570_=_C874( C570 C874 ) C570_=_C881( C570 C881 ) C570_=_C884( C570 C884 ) C570_=_C887( C570 C887 ) \nC570_=_C896( C570 C896 ) C570_=_C899( C570 C899 ) C572_=_C573( C572 C573 ) C572_=_C574( C572 C574 ) C572_=_C577( C572 C577 ) C572_=_C604( C572 C604 ) \nC572_=_C607( C572 C607 ) C572_=_C609( C572 C609 ) C572_=_C616( C572 C616 ) C572_=_C644( C572 C644 ) C572_=_C653( C572 C653 ) C572_=_C654( C572 C654 ) \nC572_=_C678( C572 C678 ) C572_=_C701( C572 C701 ) C572_=_C721( C572 C721 ) C572_=_C723( C572 C723 ) C572_=_C729( C572 C729 ) C572_=_C737( C572 C737 ) \nC572_=_C738( C572 C738 ) C572_=_C739( C572 C739 ) C572_=_C743( C572 C743 ) C572_=_C759( C572 C759 ) C572_=_C763( C572 C763 ) C572_=_C787( C572 C787 ) \nC572_=_C794( C572 C794 ) C572_=_C800( C572 C800 ) C572_=_C807( C572 C807 ) C572_=_C813( C572 C813 ) C572_=_C815( C572 C815 ) C572_=_C817( C572 C817 ) \nC572_=_C822( C572 C822 ) C572_=_C829( C572 C829 ) C572_=_C832( C572 C832 ) C572_=_C838( C572 C838 ) C572_=_C842( C572 C842 ) C572_=_C843( C572 C843 ) \nC572_=_C848( C572 C848 ) C572_=_C853( C572 C853 ) C572_=_C864( C572 C864 ) C572_=_C866( C572 C866 ) C572_=_C881( C572 C881 ) C572_=_C884( C572 C884 ) \nC572_=_C887( C572 C887 ) C572_=_C894( C572 C894 ) C573_=_C574( C573 C574 ) C573_=_C592( C573 C592 ) C573_=_C603( C573 C603 ) C573_=_C607( C573 C607 ) \nC573_=_C631( C573 C631 ) C573_=_C641( C573 C641 ) C573_=_C653( C573 C653 ) C573_=_C654( C573 C654 ) C573_=_C680( C573 C680 ) C573_=_C701( C573 C701 ) \nC573_=_C738( C573 C738 ) C573_=_C743( C573 C743 ) C573_=_C764( C573 C764 ) C573_=_C772( C573 C772 ) C573_=_C787( C573 C787 ) C573_=_C804( C573 C804 ) \nC573_=_C815( C573 C815 ) C573_=_C816( C573 C816 ) C573_=_C819( C573 C819 ) C573_=_C822( C573 C822 ) C573_=_C827( C573 C827 ) C573_=_C832( C573 C832 ) \nC573_=_C839( C573 C839 ) C573_=_C843( C573 C843 ) C573_=_C845( C573 C845 ) C573_=_C859( C573 C859 ) C573_=_C870( C573 C870 ) C573_=_C872( C573 C872 ) \nC573_=_C875( C573 C875 ) C573_=_C877( C573 C877 ) C573_=_C878( C573 C878 ) C573_=_C881( C573 C881 ) C573_=_C883( C573 C883 ) C573_=_C888( C573 C888 ) \nC573_=_C892( C573 C892 ) C573_=_C894( C573 C894 ) C573_=_C895( C573 C895 ) C573_=_C896( C573 C896 ) C573_=_C897( C573 C897 ) C574_=_C583( C574 C583 ) \nC574_=_C589( C574 C589 ) C574_=_C600( C574 C600 ) C574_=_C624( C574 C624 ) C574_=_C650( C574 C650 ) C574_=_C653( C574 C653 ) C574_=_C656( C574 C656 ) \nC574_=_C658( C574 C658 ) C574_=_C671( C574 C671 ) C574_=_C695( C574 C695 ) C574_=_C701( C574 C701 ) C574_=_C719( C574 C719 ) C574_=_C720( C574 C720 ) \nC574_=_C723( C574 C723 ) C574_=_C726( C574 C726 ) C574_=_C738( C574 C738 ) C574_=_C747( C574 C747 ) C574_=_C750( C574 C750 ) C574_=_C752( C574 C752 ) \nC574_=_C756( C574 C756 ) C574_=_C761( C574 C761 ) C574_=_C771( C574 C771 ) C574_=_C778( C574 C778 ) C574_=_C787( C574 C787 ) C574_=_C792( C574 C792 ) \nC574_=_C795( C574 C795 ) C574_=_C805( C574 C805 ) C574_=_C815( C574 C815 ) C574_=_C822( C574 C822 ) C574_=_C832( C574 C832 ) C574_=_C834( C574 C834 ) \nC574_=_C838( C574 C838 ) C574_=_C842( C574 C842 ) C574_=_C844( C574 C844 ) C574_=_C851( C574 C851 ) C574_=_C855( C574 C855 ) C574_=_C863( C574 C863 ) \nC574_=_C867( C574 C867 ) C574_=_C868( C574 C868 ) C574_=_C874( C574 C874 ) C574_=_C878( C574 C878 ) C574_=_C881( C574 C881 ) C574_=_C891( C574 C891 ) \nC574_=_C894( C574 C894 ) C574_=_C896( C574 C896 ) C575_=_C576( C575 C576 ) C575_=_C579( C575 C579 ) C575_=_C583( C575 C583 ) C575_=_C590( C575 C590 ) \nC575_=_C591( C575 C591 ) C575_=_C601( C575 C601 ) C575_=_C619( C575 C619 ) C575_=_C631( C575 C631 ) C575_=_C649( C575 C649 ) C575_=_C660( C575 C660 ) \nC575_=_C685( C575 C685 ) C575_=_C686( C575 C686 ) C575_=_C694( C575 C694 ) C575_=_C696( C575 C696 ) C575_=_C711( C575 C711 ) C575_=_C730( C575 C730 ) \nC575_=_C748( C575 C748 ) C575_=_C749( C575 C749 ) C575_=_C760( C575 C760 ) C575_=_C769( C575 C769 ) C575_=_C784( C575 C784 ) C575_=_C793( C575 C793 ) \nC575_=_C806( C575 C806 ) C575_=_C814( C575 C814 ) C575_=_C822( C575 C822 ) C575_=_C823( C575 C823 ) C575_=_C836( C575 C836 ) C575_=_C842( C575 C842 ) \nC575_=_C848( C575 C848 ) C575_=_C854( C575 C854 ) C575_=_C855( C575 C855 ) C575_=_C865( C575 C865 ) C575_=_C870( C575 C870 ) C575_=_C872( C575 C872 ) \nC575_=_C874( C575 C874 ) C575_=_C875( C575 C875 ) C575_=_C882( C575 C882 ) C575_=_C888( C575 C888 ) C575_=_C892( C575 C892 ) C575_=_C897( C575 C897 ) \nC575_=_C898( C575 C898 ) C575_=_C899( C575 C899 ) C576_=_C620( C576 C620 ) C576_=_C625( C576 C625 ) C576_=_C630(</w:t>
      </w:r>
    </w:p>
    <w:p>
      <w:pPr>
        <w:pStyle w:val="PreformattedText"/>
        <w:bidi w:val="0"/>
        <w:spacing w:before="0" w:after="0"/>
        <w:jc w:val="left"/>
        <w:rPr/>
      </w:pPr>
      <w:r>
        <w:rPr/>
        <w:t xml:space="preserve"> </w:t>
      </w:r>
      <w:r>
        <w:rPr/>
        <w:t>C576 C630 ) C576_=_C634( C576 C634 ) \nC576_=_C686( C576 C686 ) C576_=_C693( C576 C693 ) C576_=_C699( C576 C699 ) C576_=_C706( C576 C706 ) C576_=_C741( C576 C741 ) C576_=_C750( C576 C750 ) \nC576_=_C758( C576 C758 ) C576_=_C767( C576 C767 ) C576_=_C769( C576 C769 ) C576_=_C777( C576 C777 ) C576_=_C789( C576 C789 ) C576_=_C801( C576 C801 ) \nC576_=_C802( C576 C802 ) C576_=_C806( C576 C806 ) C576_=_C808( C576 C808 ) C576_=_C819( C576 C819 ) C576_=_C836( C576 C836 ) C576_=_C838( C576 C838 ) \nC576_=_C839( C576 C839 ) C576_=_C842( C576 C842 ) C576_=_C844( C576 C844 ) C576_=_C850( C576 C850 ) C576_=_C865( C576 C865 ) C576_=_C869( C576 C869 ) \nC576_=_C882( C576 C882 ) C576_=_C886( C576 C886 ) C576_=_C898( C576 C898 ) C577_=_C594( C577 C594 ) C577_=_C603( C577 C603 ) C577_=_C668( C577 C668 ) \nC577_=_C670( C577 C670 ) C577_=_C678( C577 C678 ) C577_=_C688( C577 C688 ) C577_=_C701( C577 C701 ) C577_=_C716( C577 C716 ) C577_=_C738( C577 C738 ) \nC577_=_C739( C577 C739 ) C577_=_C751( C577 C751 ) C577_=_C759( C577 C759 ) C577_=_C765( C577 C765 ) C577_=_C803( C577 C803 ) C577_=_C805( C577 C805 ) \nC577_=_C810( C577 C810 ) C577_=_C813( C577 C813 ) C577_=_C822( C577 C822 ) C577_=_C833( C577 C833 ) C577_=_C842( C577 C842 ) C577_=_C843( C577 C843 ) \nC577_=_C848( C577 C848 ) C577_=_C850( C577 C850 ) C577_=_C852( C577 C852 ) C577_=_C854( C577 C854 ) C577_=_C863( C577 C863 ) C577_=_C867( C577 C867 ) \nC577_=_C868( C577 C868 ) C577_=_C871( C577 C871 ) C579_=_C583( C579 C583 ) C579_=_C589( C579 C589 ) C579_=_C604( C579 C604 ) C579_=_C617( C579 C617 ) \nC579_=_C618( C579 C618 ) C579_=_C619( C579 C619 ) C579_=_C644( C579 C644 ) C579_=_C649( C579 C649 ) C579_=_C658( C579 C658 ) C579_=_C667( C579 C667 ) \nC579_=_C673( C579 C673 ) C579_=_C678( C579 C678 ) C579_=_C681( C579 C681 ) C579_=_C689( C579 C689 ) C579_=_C701( C579 C701 ) C579_=_C709( C579 C709 ) \nC579_=_C711( C579 C711 ) C579_=_C715( C579 C715 ) C579_=_C723( C579 C723 ) C579_=_C730( C579 C730 ) C579_=_C741( C579 C741 ) C579_=_C747( C579 C747 ) \nC579_=_C757( C579 C757 ) C579_=_C767( C579 C767 ) C579_=_C784( C579 C784 ) C579_=_C793( C579 C793 ) C579_=_C813( C579 C813 ) C579_=_C819( C579 C819 ) \nC579_=_C823( C579 C823 ) C579_=_C831( C579 C831 ) C579_=_C836( C579 C836 ) C579_=_C844( C579 C844 ) C579_=_C855( C579 C855 ) C579_=_C873( C579 C873 ) \nC579_=_C874( C579 C874 ) C579_=_C876( C579 C876 ) C579_=_C880( C579 C880 ) C579_=_C891( C579 C891 ) C579_=_C897( C579 C897 ) C582_=_C583( C582 C583 ) \nC582_=_C584( C582 C584 ) C582_=_C592( C582 C592 ) C582_=_C593( C582 C593 ) C582_=_C600( C582 C600 ) C582_=_C604( C582 C604 ) C582_=_C608( C582 C608 ) \nC582_=_C616( C582 C616 ) C582_=_C627( C582 C627 ) C582_=_C646( C582 C646 ) C582_=_C656( C582 C656 ) C582_=_C658( C582 C658 ) C582_=_C665( C582 C665 ) \nC582_=_C666( C582 C666 ) C582_=_C680( C582 C680 ) C582_=_C683( C582 C683 ) C582_=_C705( C582 C705 ) C582_=_C706( C582 C706 ) C582_=_C710( C582 C710 ) \nC582_=_C714( C582 C714 ) C582_=_C717( C582 C717 ) C582_=_C736( C582 C736 ) C582_=_C737( C582 C737 ) C582_=_C738( C582 C738 ) C582_=_C760( C582 C760 ) \nC582_=_C784( C582 C784 ) C582_=_C787( C582 C787 ) C582_=_C793( C582 C793 ) C582_=_C794( C582 C794 ) C582_=_C795( C582 C795 ) C582_=_C796( C582 C796 ) \nC582_=_C815( C582 C815 ) C582_=_C816( C582 C816 ) C582_=_C821( C582 C821 ) C582_=_C827( C582 C827 ) C582_=_C832( C582 C832 ) C582_=_C840( C582 C840 ) \nC582_=_C852( C582 C852 ) C582_=_C853( C582 C853 ) C582_=_C857( C582 C857 ) C582_=_C859( C582 C859 ) C582_=_C864( C582 C864 ) C582_=_C865( C582 C865 ) \nC582_=_C870( C582 C870 ) C582_=_C873( C582 C873 ) C582_=_C875( C582 C875 ) C582_=_C876( C582 C876 ) C582_=_C878( C582 C878 ) C582_=_C884( C582 C884 ) \nC582_=_C899( C582 C899 ) C583_=_C584( C583 C584 ) C583_=_C649( C583 C649 ) C583_=_C658( C583 C658 ) C583_=_C666( C583 C666 ) C583_=_C671( C583 C671 ) \nC583_=_C675( C583 C675 ) C583_=_C706( C583 C706 ) C583_=_C708( C583 C708 ) C583_=_C711( C583 C711 ) C583_=_C716( C583 C716 ) C583_=_C726( C583 C726 ) \nC583_=_C730( C583 C730 ) C583_=_C731( C583 C731 ) C583_=_C738( C583 C738 ) C583_=_C747( C583 C747 ) C583_=_C749( C583 C749 ) C583_=_C750( C583 C750 ) \nC583_=_C778( C583 C778 ) C583_=_C784( C583 C784 ) C583_=_C787( C583 C787 ) C583_=_C788( C583 C788 ) C583_=_C815( C583 C815 ) C583_=_C823( C583 C823 ) \nC583_=_C834( C583 C834 ) C583_=_C836( C583 C836 ) C583_=_C840( C583 C840 ) C583_=_C845( C583 C845 ) C583_=_C850( C583 C850 ) C583_=_C852( C583 C852 ) \nC583_=_C855( C583 C855 ) C583_=_C874( C583 C874 ) C583_=_C884( C583 C884 ) C583_=_C885( C583 C885 ) C583_=_C887( C583 C887 ) C583_=_C891( C583 C891 ) \nC583_=_C896( C583 C896 ) C583_=_C899( C583 C899 ) C584_=_C593( C584 C593 ) C584_=_C660( C584 C660 ) C584_=_C666( C584 C666 ) C584_=_C670( C584 C670 ) \nC584_=_C681( C584 C681 ) C584_=_C682( C584 C682 ) C584_=_C691( C584 C691 ) C584_=_C694( C584 C694 ) C584_=_C706( C584 C706 ) C584_=_C710( C584 C710 ) \nC584_=_C714( C584 C714 ) C584_=_C726( C584 C726 ) C584_=_C732( C584 C732 ) C584_=_C738( C584 C738 ) C584_=_C745( C584 C745 ) C584_=_C751( C584 C751 ) \nC584_=_C772( C584 C772 ) C584_=_C784( C584 C784 ) C584_=_C787( C584 C787 ) C584_=_C792( C584 C792 ) C584_=_C809( C584 C809 ) C584_=_C815( C584 C815 ) \nC584_=_C821( C584 C821 ) C584_=_C833( C584 C833 ) C584_=_C840( C584 C840 ) C584_=_C844( C584 C844 ) C584_=_C845( C584 C845 ) C584_=_C854( C584 C854 ) \nC584_=_C875( C584 C875 ) C584_=_C884( C584 C884 ) C584_=_C890( C584 C890 ) C584_=_C899( C584 C899 ) C587_=_C608( C587 C608 ) C587_=_C619( C587 C619 ) \nC587_=_C634( C587 C634 ) C587_=_C668( C587 C668 ) C587_=_C670( C587 C670 ) C587_=_C677( C587 C677 ) C587_=_C680( C587 C680 ) C587_=_C685( C587 C685 ) \nC587_=_C687( C587 C687 ) C587_=_C689( C587 C689 ) C587_=_C708( C587 C708 ) C587_=_C722( C587 C722 ) C587_=_C723( C587 C723 ) C587_=_C727( C587 C727 ) \nC587_=_C739( C587 C739 ) C587_=_C746( C587 C746 ) C587_=_C756( C587 C756 ) C587_=_C758( C587 C758 ) C587_=_C769( C587 C769 ) C587_=_C792( C587 C792 ) \nC587_=_C801( C587 C801 ) C587_=_C805( C587 C805 ) C587_=_C810( C587 C810 ) C587_=_C813( C587 C813 ) C587_=_C816( C587 C816 ) C587_=_C826( C587 C826 ) \nC587_=_C844( C587 C844 ) C587_=_C845( C587 C845 ) C587_=_C847( C587 C847 ) C587_=_C848( C587 C848 ) C587_=_C880( C587 C880 ) C587_=_C882( C587 C882 ) \nC587_=_C885( C587 C885 ) C587_=_C887( C587 C887 ) C587_=_C890( C587 C890 ) C587_=_C892( C587 C892 ) C587_=_C893( C587 C893 ) C587_=_C894( C587 C894 ) \nC587_=_C895( C587 C895 ) C587_=_C896( C587 C896 ) C589_=_C597( C589 C597 ) C589_=_C600( C589 C600 ) C589_=_C606( C589 C606 ) C589_=_C607( C589 C607 ) \nC589_=_C608( C589 C608 ) C589_=_C609( C589 C609 ) C589_=_C673( C589 C673 ) C589_=_C689( C589 C689 ) C589_=_C695( C589 C695 ) C589_=_C696( C589 C696 ) \nC589_=_C705( C589 C705 ) C589_=_C709( C589 C709 ) C589_=_C711( C589 C711 ) C589_=_C720( C589 C720 ) C589_=_C723( C589 C723 ) C589_=_C747( C589 C747 ) \nC589_=_C749( C589 C749 ) C589_=_C757( C589 C757 ) C589_=_C761( C589 C761 ) C589_=_C762( C589 C762 ) C589_=_C768( C589 C768 ) C589_=_C771( C589 C771 ) \nC589_=_C788( C589 C788 ) C589_=_C789( C589 C789 ) C589_=_C793( C589 C793 ) C589_=_C795( C589 C795 ) C589_=_C800( C589 C800 ) C589_=_C801( C589 C801 ) \nC589_=_C813( C589 C813 ) C589_=_C824( C589 C824 ) C589_=_C831( C589 C831 ) C589_=_C834( C589 C834 ) C589_=_C835( C589 C835 ) C589_=_C847( C589 C847 ) \nC589_=_C860( C589 C860 ) C589_=_C866( C589 C866 ) C589_=_C867( C589 C867 ) C589_=_C869( C589 C869 ) C589_=_C875( C589 C875 ) C589_=_C882( C589 C882 ) \nC589_=_C894( C589 C894 ) C589_=_C897( C589 C897 ) C589_=_C899( C589 C899 ) C590_=_C591( C590 C591 ) C590_=_C592( C590 C592 ) C590_=_C597( C590 C597 ) \nC590_=_C601( C590 C601 ) C590_=_C603( C590 C603 ) C590_=_C610( C590 C610 ) C590_=_C611( C590 C611 ) C590_=_C612( C590 C612 ) C590_=_C617( C590 C617 ) \nC590_=_C640( C590 C640 ) C590_=_C678( C590 C678 ) C590_=_C683( C590 C683 ) C590_=_C708( C590 C708 ) C590_=_C721( C590 C721 ) C590_=_C744( C590 C744 ) \nC590_=_C749( C590 C749 ) C590_=_C759( C590 C759 ) C590_=_C792( C590 C792 ) C590_=_C801( C590 C801 ) C590_=_C803( C590 C803 ) C590_=_C806( C590 C806 ) \nC590_=_C808( C590 C808 ) C590_=_C823( C590 C823 ) C590_=_C829( C590 C829 ) C590_=_C834( C590 C834 ) C590_=_C840( C590 C840 ) C590_=_C851( C590 C851 ) \nC590_=_C860( C590 C860 ) C590_=_C870( C590 C870 ) C590_=_C872( C590 C872 ) C590_=_C873( C590 C873 ) C590_=_C885( C590 C885 ) C590_=_C888( C590 C888 ) \nC590_=_C890( C590 C890 ) C590_=_C892( C590 C892 ) C590_=_C895( C590 C895 ) C590_=_C898( C590 C898 ) C591_=_C597( C591 C597 ) C591_=_C605( C591 C605 ) \nC591_=_C621( C591 C621 ) C591_=_C631( C591 C631 ) C591_=_C641( C591 C641 ) C591_=_C646( C591 C646 ) C591_=_C670( C591 C670 ) C591_=_C673( C591 C673 ) \nC591_=_C695( C591 C695 ) C591_=_C717( C591 C717 ) C591_=_C722( C591 C722 ) C591_=_C727( C591 C727 ) C591_=_C729( C591 C729 ) C591_=_C732( C591 C732 ) \nC591_=_C740( C591 C740 ) C591_=_C749( C591 C749 ) C591_=_C762( C591 C762 ) C591_=_C772( C591 C772 ) C591_=_C781( C591 C781 ) C591_=_C799( C591 C799 ) \nC591_=_C800( C591 C800 ) C591_=_C803( C591 C803 ) C591_=_C814( C591 C814 ) C591_=_C848( C591 C848 ) C591_=_C853( C591 C853 ) C591_=_C855( C591 C855 ) \nC591_=_C870( C591 C870 ) C591_=_C871( C591 C871 ) C591_=_C872( C591 C872 ) C591_=_C873( C591 C873 ) C591_=_C880( C591 C880 ) C591_=_C884( C591 C884 ) \nC591_=_C888( C591 C888 ) C591_=_C890( C591 C890 ) C591_=_C892( C591 C892 ) C591_=_C896( C591 C896 ) C592_=_C593( C592 C593 ) C592_=_C594( C592 C594 ) \nC592_=_C597( C592 C597 ) C592_=_C601( C592 C601 ) C592_=_C603( C592 C603 ) C592_=_C609( C592 C609 ) C592_=_C610( C592 C610 ) C592_=_C617( C592 C617 ) \nC592_=_C636( C592 C636 ) C592_=_C640( C592 C640 ) C592_=_C654( C592 C654 ) C592_=_C658( C592 C658 ) C592_=_C665( C592 C665 ) C592_=_C678( C592 C678 ) \nC592_=_C708( C592 C708 ) C592_=_C710( C592 C710 ) C592_=_C726( C592 C726 ) C592_=_C738( C592 C738 ) C592_=_C740( C592 C740 ) C592_=_C741(</w:t>
      </w:r>
    </w:p>
    <w:p>
      <w:pPr>
        <w:pStyle w:val="PreformattedText"/>
        <w:bidi w:val="0"/>
        <w:spacing w:before="0" w:after="0"/>
        <w:jc w:val="left"/>
        <w:rPr/>
      </w:pPr>
      <w:r>
        <w:rPr/>
        <w:t xml:space="preserve"> </w:t>
      </w:r>
      <w:r>
        <w:rPr/>
        <w:t>C592 C741 ) \nC592_=_C744( C592 C744 ) C592_=_C756( C592 C756 ) C592_=_C760( C592 C760 ) C592_=_C777( C592 C777 ) C592_=_C794( C592 C794 ) C592_=_C795( C592 C795 ) \nC592_=_C796( C592 C796 ) C592_=_C806( C592 C806 ) C592_=_C814( C592 C814 ) C592_=_C819( C592 C819 ) C592_=_C821( C592 C821 ) C592_=_C827( C592 C827 ) \nC592_=_C832( C592 C832 ) C592_=_C835( C592 C835 ) C592_=_C836( C592 C836 ) C592_=_C843( C592 C843 ) C592_=_C851( C592 C851 ) C592_=_C852( C592 C852 ) \nC592_=_C857( C592 C857 ) C592_=_C861( C592 C861 ) C592_=_C865( C592 C865 ) C592_=_C870( C592 C870 ) C592_=_C874( C592 C874 ) C592_=_C876( C592 C876 ) \nC592_=_C877( C592 C877 ) C592_=_C883( C592 C883 ) C593_=_C598( C593 C598 ) C593_=_C644( C593 C644 ) C593_=_C650( C593 C650 ) C593_=_C658( C593 C658 ) \nC593_=_C665( C593 C665 ) C593_=_C666( C593 C666 ) C593_=_C682( C593 C682 ) C593_=_C710( C593 C710 ) C593_=_C715( C593 C715 ) C593_=_C726( C593 C726 ) \nC593_=_C731( C593 C731 ) C593_=_C740( C593 C740 ) C593_=_C745( C593 C745 ) C593_=_C749( C593 C749 ) C593_=_C750( C593 C750 ) C593_=_C760( C593 C760 ) \nC593_=_C772( C593 C772 ) C593_=_C787( C593 C787 ) C593_=_C794( C593 C794 ) C593_=_C795( C593 C795 ) C593_=_C796( C593 C796 ) C593_=_C802( C593 C802 ) \nC593_=_C806( C593 C806 ) C593_=_C821( C593 C821 ) C593_=_C832( C593 C832 ) C593_=_C835( C593 C835 ) C593_=_C853( C593 C853 ) C593_=_C857( C593 C857 ) \nC593_=_C865( C593 C865 ) C593_=_C868( C593 C868 ) C593_=_C875( C593 C875 ) C593_=_C884( C593 C884 ) C593_=_C886( C593 C886 ) C593_=_C887( C593 C887 ) \nC593_=_C893( C593 C893 ) C593_=_C896( C593 C896 ) C594_=_C595( C594 C595 ) C594_=_C610( C594 C610 ) C594_=_C627( C594 C627 ) C594_=_C636( C594 C636 ) \nC594_=_C640( C594 C640 ) C594_=_C649( C594 C649 ) C594_=_C659( C594 C659 ) C594_=_C706( C594 C706 ) C594_=_C711( C594 C711 ) C594_=_C731( C594 C731 ) \nC594_=_C737( C594 C737 ) C594_=_C738( C594 C738 ) C594_=_C741( C594 C741 ) C594_=_C745( C594 C745 ) C594_=_C751( C594 C751 ) C594_=_C756( C594 C756 ) \nC594_=_C757( C594 C757 ) C594_=_C760( C594 C760 ) C594_=_C767( C594 C767 ) C594_=_C771( C594 C771 ) C594_=_C777( C594 C777 ) C594_=_C778( C594 C778 ) \nC594_=_C795( C594 C795 ) C594_=_C796( C594 C796 ) C594_=_C803( C594 C803 ) C594_=_C809( C594 C809 ) C594_=_C816( C594 C816 ) C594_=_C827( C594 C827 ) \nC594_=_C835( C594 C835 ) C594_=_C847( C594 C847 ) C594_=_C848( C594 C848 ) C594_=_C851( C594 C851 ) C594_=_C852( C594 C852 ) C594_=_C853( C594 C853 ) \nC594_=_C857( C594 C857 ) C594_=_C859( C594 C859 ) C594_=_C861( C594 C861 ) C594_=_C863( C594 C863 ) C594_=_C868( C594 C868 ) C594_=_C870( C594 C870 ) \nC594_=_C877( C594 C877 ) C594_=_C883( C594 C883 ) C595_=_C617( C595 C617 ) C595_=_C618( C595 C618 ) C595_=_C633( C595 C633 ) C595_=_C640( C595 C640 ) \nC595_=_C652( C595 C652 ) C595_=_C667( C595 C667 ) C595_=_C673( C595 C673 ) C595_=_C676( C595 C676 ) C595_=_C687( C595 C687 ) C595_=_C693( C595 C693 ) \nC595_=_C704( C595 C704 ) C595_=_C706( C595 C706 ) C595_=_C709( C595 C709 ) C595_=_C711( C595 C711 ) C595_=_C717( C595 C717 ) C595_=_C718( C595 C718 ) \nC595_=_C720( C595 C720 ) C595_=_C723( C595 C723 ) C595_=_C735( C595 C735 ) C595_=_C740( C595 C740 ) C595_=_C765( C595 C765 ) C595_=_C767( C595 C767 ) \nC595_=_C771( C595 C771 ) C595_=_C775( C595 C775 ) C595_=_C776( C595 C776 ) C595_=_C778( C595 C778 ) C595_=_C793( C595 C793 ) C595_=_C802( C595 C802 ) \nC595_=_C809( C595 C809 ) C595_=_C819( C595 C819 ) C595_=_C827( C595 C827 ) C595_=_C829( C595 C829 ) C595_=_C831( C595 C831 ) C595_=_C832( C595 C832 ) \nC595_=_C833( C595 C833 ) C595_=_C835( C595 C835 ) C595_=_C838( C595 C838 ) C595_=_C847( C595 C847 ) C595_=_C857( C595 C857 ) C595_=_C860( C595 C860 ) \nC595_=_C861( C595 C861 ) C595_=_C863( C595 C863 ) C595_=_C868( C595 C868 ) C595_=_C872( C595 C872 ) C595_=_C884( C595 C884 ) C595_=_C885( C595 C885 ) \nC595_=_C886( C595 C886 ) C595_=_C889( C595 C889 ) C595_=_C890( C595 C890 ) C595_=_C891( C595 C891 ) C595_=_C893( C595 C893 ) C595_=_C897( C595 C897 ) \nC597_=_C598( C597 C598 ) C597_=_C601( C597 C601 ) C597_=_C605( C597 C605 ) C597_=_C617( C597 C617 ) C597_=_C640( C597 C640 ) C597_=_C645( C597 C645 ) \nC597_=_C670( C597 C670 ) C597_=_C678( C597 C678 ) C597_=_C686( C597 C686 ) C597_=_C694( C597 C694 ) C597_=_C695( C597 C695 ) C597_=_C696( C597 C696 ) \nC597_=_C708( C597 C708 ) C597_=_C710( C597 C710 ) C597_=_C711( C597 C711 ) C597_=_C722( C597 C722 ) C597_=_C729( C597 C729 ) C597_=_C732( C597 C732 ) \nC597_=_C740( C597 C740 ) C597_=_C744( C597 C744 ) C597_=_C749( C597 C749 ) C597_=_C769( C597 C769 ) C597_=_C772( C597 C772 ) C597_=_C784( C597 C784 ) \nC597_=_C794( C597 C794 ) C597_=_C799( C597 C799 ) C597_=_C800( C597 C800 ) C597_=_C801( C597 C801 ) C597_=_C806( C597 C806 ) C597_=_C811( C597 C811 ) \nC597_=_C817( C597 C817 ) C597_=_C821( C597 C821 ) C597_=_C824( C597 C824 ) C597_=_C827( C597 C827 ) C597_=_C835( C597 C835 ) C597_=_C853( C597 C853 ) \nC597_=_C863( C597 C863 ) C597_=_C882( C597 C882 ) C597_=_C891( C597 C891 ) C598_=_C605( C598 C605 ) C598_=_C653( C598 C653 ) C598_=_C659( C598 C659 ) \nC598_=_C667( C598 C667 ) C598_=_C686( C598 C686 ) C598_=_C688( C598 C688 ) C598_=_C708( C598 C708 ) C598_=_C714( C598 C714 ) C598_=_C720( C598 C720 ) \nC598_=_C732( C598 C732 ) C598_=_C752( C598 C752 ) C598_=_C763( C598 C763 ) C598_=_C769( C598 C769 ) C598_=_C787( C598 C787 ) C598_=_C794( C598 C794 ) \nC598_=_C812( C598 C812 ) C598_=_C817( C598 C817 ) C598_=_C835( C598 C835 ) C598_=_C836( C598 C836 ) C598_=_C850( C598 C850 ) C598_=_C851( C598 C851 ) \nC598_=_C859( C598 C859 ) C598_=_C863( C598 C863 ) C598_=_C864( C598 C864 ) C598_=_C886( C598 C886 ) C598_=_C887( C598 C887 ) C598_=_C890( C598 C890 ) \nC598_=_C893( C598 C893 ) C598_=_C898( C598 C898 ) C598_=_C899( C598 C899 ) C600_=_C601( C600 C601 ) C600_=_C608( C600 C608 ) C600_=_C616( C600 C616 ) \nC600_=_C620( C600 C620 ) C600_=_C627( C600 C627 ) C600_=_C655( C600 C655 ) C600_=_C656( C600 C656 ) C600_=_C667( C600 C667 ) C600_=_C693( C600 C693 ) \nC600_=_C695( C600 C695 ) C600_=_C714( C600 C714 ) C600_=_C720( C600 C720 ) C600_=_C723( C600 C723 ) C600_=_C727( C600 C727 ) C600_=_C736( C600 C736 ) \nC600_=_C737( C600 C737 ) C600_=_C759( C600 C759 ) C600_=_C771( C600 C771 ) C600_=_C774( C600 C774 ) C600_=_C788( C600 C788 ) C600_=_C790( C600 C790 ) \nC600_=_C793( C600 C793 ) C600_=_C795( C600 C795 ) C600_=_C801( C600 C801 ) C600_=_C827( C600 C827 ) C600_=_C828( C600 C828 ) C600_=_C833( C600 C833 ) \nC600_=_C850( C600 C850 ) C600_=_C859( C600 C859 ) C600_=_C860( C600 C860 ) C600_=_C864( C600 C864 ) C600_=_C865( C600 C865 ) C600_=_C866( C600 C866 ) \nC600_=_C867( C600 C867 ) C600_=_C870( C600 C870 ) C600_=_C873( C600 C873 ) C600_=_C875( C600 C875 ) C600_=_C876( C600 C876 ) C600_=_C880( C600 C880 ) \nC600_=_C884( C600 C884 ) C600_=_C887( C600 C887 ) C600_=_C894( C600 C894 ) C600_=_C898( C600 C898 ) C600_=_C899( C600 C899 ) C601_=_C617( C601 C617 ) \nC601_=_C630( C601 C630 ) C601_=_C631( C601 C631 ) C601_=_C640( C601 C640 ) C601_=_C655( C601 C655 ) C601_=_C667( C601 C667 ) C601_=_C671( C601 C671 ) \nC601_=_C676( C601 C676 ) C601_=_C678( C601 C678 ) C601_=_C685( C601 C685 ) C601_=_C686( C601 C686 ) C601_=_C694( C601 C694 ) C601_=_C696( C601 C696 ) \nC601_=_C708( C601 C708 ) C601_=_C716( C601 C716 ) C601_=_C735( C601 C735 ) C601_=_C737( C601 C737 ) C601_=_C744( C601 C744 ) C601_=_C746( C601 C746 ) \nC601_=_C748( C601 C748 ) C601_=_C754( C601 C754 ) C601_=_C774( C601 C774 ) C601_=_C777( C601 C777 ) C601_=_C801( C601 C801 ) C601_=_C806( C601 C806 ) \nC601_=_C807( C601 C807 ) C601_=_C810( C601 C810 ) C601_=_C815( C601 C815 ) C601_=_C833( C601 C833 ) C601_=_C848( C601 C848 ) C601_=_C865( C601 C865 ) \nC601_=_C866( C601 C866 ) C601_=_C874( C601 C874 ) C601_=_C875( C601 C875 ) C601_=_C876( C601 C876 ) C601_=_C884( C601 C884 ) C601_=_C885( C601 C885 ) \nC601_=_C887( C601 C887 ) C601_=_C897( C601 C897 ) C601_=_C898( C601 C898 ) C603_=_C624( C603 C624 ) C603_=_C633( C603 C633 ) C603_=_C634( C603 C634 ) \nC603_=_C645( C603 C645 ) C603_=_C654( C603 C654 ) C603_=_C668( C603 C668 ) C603_=_C670( C603 C670 ) C603_=_C681( C603 C681 ) C603_=_C692( C603 C692 ) \nC603_=_C699( C603 C699 ) C603_=_C704( C603 C704 ) C603_=_C715( C603 C715 ) C603_=_C716( C603 C716 ) C603_=_C719( C603 C719 ) C603_=_C728( C603 C728 ) \nC603_=_C743( C603 C743 ) C603_=_C759( C603 C759 ) C603_=_C760( C603 C760 ) C603_=_C765( C603 C765 ) C603_=_C774( C603 C774 ) C603_=_C792( C603 C792 ) \nC603_=_C819( C603 C819 ) C603_=_C825( C603 C825 ) C603_=_C826( C603 C826 ) C603_=_C827( C603 C827 ) C603_=_C829( C603 C829 ) C603_=_C833( C603 C833 ) \nC603_=_C834( C603 C834 ) C603_=_C843( C603 C843 ) C603_=_C850( C603 C850 ) C603_=_C860( C603 C860 ) C603_=_C870( C603 C870 ) C603_=_C872( C603 C872 ) \nC603_=_C877( C603 C877 ) C603_=_C883( C603 C883 ) C603_=_C896( C603 C896 ) C604_=_C609( C604 C609 ) C604_=_C616( C604 C616 ) C604_=_C632( C604 C632 ) \nC604_=_C644( C604 C644 ) C604_=_C654( C604 C654 ) C604_=_C658( C604 C658 ) C604_=_C667( C604 C667 ) C604_=_C675( C604 C675 ) C604_=_C680( C604 C680 ) \nC604_=_C691( C604 C691 ) C604_=_C705( C604 C705 ) C604_=_C715( C604 C715 ) C604_=_C718( C604 C718 ) C604_=_C723( C604 C723 ) C604_=_C732( C604 C732 ) \nC604_=_C743( C604 C743 ) C604_=_C747( C604 C747 ) C604_=_C800( C604 C800 ) C604_=_C805( C604 C805 ) C604_=_C807( C604 C807 ) C604_=_C816( C604 C816 ) \nC604_=_C817( C604 C817 ) C604_=_C829( C604 C829 ) C604_=_C838( C604 C838 ) C604_=_C845( C604 C845 ) C604_=_C848( C604 C848 ) C604_=_C866( C604 C866 ) \nC604_=_C881( C604 C881 ) C604_=_C883( C604 C883 ) C604_=_C884( C604 C884 ) C604_=_C886( C604 C886 ) C604_=_C887( C604 C887 ) C604_=_C891( C604 C891 ) \nC604_=_C894( C604 C894 ) C604_=_C899( C604 C899 ) C605_=_C653( C605 C653 ) C605_=_C655( C605 C655 ) C605_=_C659( C605 C659 ) C605_=_C665( C605 C665 ) \nC605_=_C667( C605 C667 ) C605_=_C670( C605 C670 ) C605_=_C695( C605 C695 ) C605_=_C729( C605 C729 ) C605_=_C732( C605 C732 ) C605_=_C737( C605 C737 ) \nC605_=_C740(</w:t>
      </w:r>
    </w:p>
    <w:p>
      <w:pPr>
        <w:pStyle w:val="PreformattedText"/>
        <w:bidi w:val="0"/>
        <w:spacing w:before="0" w:after="0"/>
        <w:jc w:val="left"/>
        <w:rPr/>
      </w:pPr>
      <w:r>
        <w:rPr/>
        <w:t xml:space="preserve"> </w:t>
      </w:r>
      <w:r>
        <w:rPr/>
        <w:t>C605 C740 ) C605_=_C748( C605 C748 ) C605_=_C752( C605 C752 ) C605_=_C757( C605 C757 ) C605_=_C765( C605 C765 ) C605_=_C772( C605 C772 ) \nC605_=_C799( C605 C799 ) C605_=_C800( C605 C800 ) C605_=_C802( C605 C802 ) C605_=_C806( C605 C806 ) C605_=_C814( C605 C814 ) C605_=_C815( C605 C815 ) \nC605_=_C822( C605 C822 ) C605_=_C824( C605 C824 ) C605_=_C836( C605 C836 ) C605_=_C847( C605 C847 ) C605_=_C853( C605 C853 ) C605_=_C872( C605 C872 ) \nC605_=_C877( C605 C877 ) C605_=_C893( C605 C893 ) C605_=_C899( C605 C899 ) C606_=_C607( C606 C607 ) C606_=_C608( C606 C608 ) C606_=_C609( C606 C609 ) \nC606_=_C612( C606 C612 ) C606_=_C688( C606 C688 ) C606_=_C691( C606 C691 ) C606_=_C696( C606 C696 ) C606_=_C699( C606 C699 ) C606_=_C705( C606 C705 ) \nC606_=_C708( C606 C708 ) C606_=_C711( C606 C711 ) C606_=_C714( C606 C714 ) C606_=_C717( C606 C717 ) C606_=_C720( C606 C720 ) C606_=_C722( C606 C722 ) \nC606_=_C728( C606 C728 ) C606_=_C743( C606 C743 ) C606_=_C745( C606 C745 ) C606_=_C746( C606 C746 ) C606_=_C760( C606 C760 ) C606_=_C764( C606 C764 ) \nC606_=_C768( C606 C768 ) C606_=_C775( C606 C775 ) C606_=_C779( C606 C779 ) C606_=_C795( C606 C795 ) C606_=_C800( C606 C800 ) C606_=_C804( C606 C804 ) \nC606_=_C807( C606 C807 ) C606_=_C816( C606 C816 ) C606_=_C829( C606 C829 ) C606_=_C832( C606 C832 ) C606_=_C833( C606 C833 ) C606_=_C834( C606 C834 ) \nC606_=_C840( C606 C840 ) C606_=_C844( C606 C844 ) C606_=_C855( C606 C855 ) C606_=_C860( C606 C860 ) C606_=_C866( C606 C866 ) C606_=_C867( C606 C867 ) \nC606_=_C870( C606 C870 ) C606_=_C888( C606 C888 ) C606_=_C890( C606 C890 ) C606_=_C892( C606 C892 ) C606_=_C894( C606 C894 ) C607_=_C608( C607 C608 ) \nC607_=_C609( C607 C609 ) C607_=_C680( C607 C680 ) C607_=_C692( C607 C692 ) C607_=_C696( C607 C696 ) C607_=_C705( C607 C705 ) C607_=_C720( C607 C720 ) \nC607_=_C729( C607 C729 ) C607_=_C737( C607 C737 ) C607_=_C745( C607 C745 ) C607_=_C757( C607 C757 ) C607_=_C763( C607 C763 ) C607_=_C768( C607 C768 ) \nC607_=_C772( C607 C772 ) C607_=_C792( C607 C792 ) C607_=_C800( C607 C800 ) C607_=_C804( C607 C804 ) C607_=_C806( C607 C806 ) C607_=_C810( C607 C810 ) \nC607_=_C816( C607 C816 ) C607_=_C819( C607 C819 ) C607_=_C824( C607 C824 ) C607_=_C831( C607 C831 ) C607_=_C834( C607 C834 ) C607_=_C843( C607 C843 ) \nC607_=_C845( C607 C845 ) C607_=_C860( C607 C860 ) C607_=_C864( C607 C864 ) C607_=_C866( C607 C866 ) C607_=_C878( C607 C878 ) C607_=_C881( C607 C881 ) \nC607_=_C888( C607 C888 ) C607_=_C890( C607 C890 ) C607_=_C891( C607 C891 ) C607_=_C893( C607 C893 ) C607_=_C896( C607 C896 ) C608_=_C609( C608 C609 ) \nC608_=_C612( C608 C612 ) C608_=_C616( C608 C616 ) C608_=_C627( C608 C627 ) C608_=_C656( C608 C656 ) C608_=_C668( C608 C668 ) C608_=_C677( C608 C677 ) \nC608_=_C696( C608 C696 ) C608_=_C705( C608 C705 ) C608_=_C714( C608 C714 ) C608_=_C720( C608 C720 ) C608_=_C727( C608 C727 ) C608_=_C736( C608 C736 ) \nC608_=_C737( C608 C737 ) C608_=_C745( C608 C745 ) C608_=_C758( C608 C758 ) C608_=_C768( C608 C768 ) C608_=_C769( C608 C769 ) C608_=_C793( C608 C793 ) \nC608_=_C800( C608 C800 ) C608_=_C802( C608 C802 ) C608_=_C803( C608 C803 ) C608_=_C804( C608 C804 ) C608_=_C805( C608 C805 ) C608_=_C807( C608 C807 ) \nC608_=_C826( C608 C826 ) C608_=_C827( C608 C827 ) C608_=_C829( C608 C829 ) C608_=_C832( C608 C832 ) C608_=_C834( C608 C834 ) C608_=_C850( C608 C850 ) \nC608_=_C859( C608 C859 ) C608_=_C860( C608 C860 ) C608_=_C864( C608 C864 ) C608_=_C866( C608 C866 ) C608_=_C867( C608 C867 ) C608_=_C870( C608 C870 ) \nC608_=_C873( C608 C873 ) C608_=_C875( C608 C875 ) C608_=_C876( C608 C876 ) C608_=_C880( C608 C880 ) C608_=_C881( C608 C881 ) C609_=_C611( C609 C611 ) \nC609_=_C616( C609 C616 ) C609_=_C632( C609 C632 ) C609_=_C654( C609 C654 ) C609_=_C692( C609 C692 ) C609_=_C694( C609 C694 ) C609_=_C696( C609 C696 ) \nC609_=_C705( C609 C705 ) C609_=_C720( C609 C720 ) C609_=_C723( C609 C723 ) C609_=_C726( C609 C726 ) C609_=_C731( C609 C731 ) C609_=_C738( C609 C738 ) \nC609_=_C740( C609 C740 ) C609_=_C743( C609 C743 ) C609_=_C768( C609 C768 ) C609_=_C777( C609 C777 ) C609_=_C779( C609 C779 ) C609_=_C800( C609 C800 ) \nC609_=_C807( C609 C807 ) C609_=_C814( C609 C814 ) C609_=_C817( C609 C817 ) C609_=_C824( C609 C824 ) C609_=_C829( C609 C829 ) C609_=_C831( C609 C831 ) \nC609_=_C834( C609 C834 ) C609_=_C836( C609 C836 ) C609_=_C838( C609 C838 ) C609_=_C848( C609 C848 ) C609_=_C851( C609 C851 ) C609_=_C855( C609 C855 ) \nC609_=_C860( C609 C860 ) C609_=_C866( C609 C866 ) C609_=_C868( C609 C868 ) C609_=_C874( C609 C874 ) C609_=_C876( C609 C876 ) C609_=_C882( C609 C882 ) \nC609_=_C884( C609 C884 ) C609_=_C885( C609 C885 ) C609_=_C887( C609 C887 ) C609_=_C898( C609 C898 ) C610_=_C611( C610 C611 ) C610_=_C612( C610 C612 ) \nC610_=_C619( C610 C619 ) C610_=_C621( C610 C621 ) C610_=_C636( C610 C636 ) C610_=_C640( C610 C640 ) C610_=_C709( C610 C709 ) C610_=_C714( C610 C714 ) \nC610_=_C721( C610 C721 ) C610_=_C738( C610 C738 ) C610_=_C741( C610 C741 ) C610_=_C752( C610 C752 ) C610_=_C754( C610 C754 ) C610_=_C756( C610 C756 ) \nC610_=_C764( C610 C764 ) C610_=_C796( C610 C796 ) C610_=_C799( C610 C799 ) C610_=_C803( C610 C803 ) C610_=_C804( C610 C804 ) C610_=_C808( C610 C808 ) \nC610_=_C817( C610 C817 ) C610_=_C823( C610 C823 ) C610_=_C835( C610 C835 ) C610_=_C851( C610 C851 ) C610_=_C852( C610 C852 ) C610_=_C857( C610 C857 ) \nC610_=_C860( C610 C860 ) C610_=_C861( C610 C861 ) C610_=_C864( C610 C864 ) C610_=_C867( C610 C867 ) C610_=_C870( C610 C870 ) C610_=_C874( C610 C874 ) \nC610_=_C875( C610 C875 ) C610_=_C876( C610 C876 ) C610_=_C877( C610 C877 ) C610_=_C878( C610 C878 ) C610_=_C885( C610 C885 ) C610_=_C898( C610 C898 ) \nC611_=_C612( C611 C612 ) C611_=_C618( C611 C618 ) C611_=_C619( C611 C619 ) C611_=_C627( C611 C627 ) C611_=_C632( C611 C632 ) C611_=_C688( C611 C688 ) \nC611_=_C715( C611 C715 ) C611_=_C720( C611 C720 ) C611_=_C721( C611 C721 ) C611_=_C728( C611 C728 ) C611_=_C739( C611 C739 ) C611_=_C748( C611 C748 ) \nC611_=_C772( C611 C772 ) C611_=_C775( C611 C775 ) C611_=_C784( C611 C784 ) C611_=_C792( C611 C792 ) C611_=_C796( C611 C796 ) C611_=_C803( C611 C803 ) \nC611_=_C808( C611 C808 ) C611_=_C823( C611 C823 ) C611_=_C824( C611 C824 ) C611_=_C840( C611 C840 ) C611_=_C851( C611 C851 ) C611_=_C855( C611 C855 ) \nC611_=_C860( C611 C860 ) C611_=_C870( C611 C870 ) C611_=_C871( C611 C871 ) C611_=_C874( C611 C874 ) C611_=_C875( C611 C875 ) C611_=_C881( C611 C881 ) \nC611_=_C885( C611 C885 ) C611_=_C898( C611 C898 ) C612_=_C634( C612 C634 ) C612_=_C653( C612 C653 ) C612_=_C656( C612 C656 ) C612_=_C686( C612 C686 ) \nC612_=_C714( C612 C714 ) C612_=_C721( C612 C721 ) C612_=_C728( C612 C728 ) C612_=_C745( C612 C745 ) C612_=_C750( C612 C750 ) C612_=_C799( C612 C799 ) \nC612_=_C803( C612 C803 ) C612_=_C804( C612 C804 ) C612_=_C807( C612 C807 ) C612_=_C808( C612 C808 ) C612_=_C823( C612 C823 ) C612_=_C829( C612 C829 ) \nC612_=_C832( C612 C832 ) C612_=_C840( C612 C840 ) C612_=_C851( C612 C851 ) C612_=_C855( C612 C855 ) C612_=_C867( C612 C867 ) C612_=_C869( C612 C869 ) \nC612_=_C870( C612 C870 ) C612_=_C885( C612 C885 ) C612_=_C888( C612 C888 ) C612_=_C890( C612 C890 ) C612_=_C898( C612 C898 ) C616_=_C617( C616 C617 ) \nC616_=_C625( C616 C625 ) C616_=_C627( C616 C627 ) C616_=_C641( C616 C641 ) C616_=_C654( C616 C654 ) C616_=_C655( C616 C655 ) C616_=_C656( C616 C656 ) \nC616_=_C676( C616 C676 ) C616_=_C699( C616 C699 ) C616_=_C704( C616 C704 ) C616_=_C706( C616 C706 ) C616_=_C710( C616 C710 ) C616_=_C714( C616 C714 ) \nC616_=_C720( C616 C720 ) C616_=_C722( C616 C722 ) C616_=_C723( C616 C723 ) C616_=_C736( C616 C736 ) C616_=_C737( C616 C737 ) C616_=_C743( C616 C743 ) \nC616_=_C754( C616 C754 ) C616_=_C764( C616 C764 ) C616_=_C775( C616 C775 ) C616_=_C793( C616 C793 ) C616_=_C796( C616 C796 ) C616_=_C799( C616 C799 ) \nC616_=_C800( C616 C800 ) C616_=_C807( C616 C807 ) C616_=_C809( C616 C809 ) C616_=_C812( C616 C812 ) C616_=_C817( C616 C817 ) C616_=_C826( C616 C826 ) \nC616_=_C827( C616 C827 ) C616_=_C829( C616 C829 ) C616_=_C838( C616 C838 ) C616_=_C839( C616 C839 ) C616_=_C848( C616 C848 ) C616_=_C859( C616 C859 ) \nC616_=_C864( C616 C864 ) C616_=_C866( C616 C866 ) C616_=_C867( C616 C867 ) C616_=_C868( C616 C868 ) C616_=_C870( C616 C870 ) C616_=_C873( C616 C873 ) \nC616_=_C875( C616 C875 ) C616_=_C876( C616 C876 ) C616_=_C880( C616 C880 ) C616_=_C884( C616 C884 ) C616_=_C887( C616 C887 ) C616_=_C897( C616 C897 ) \nC617_=_C618( C617 C618 ) C617_=_C619( C617 C619 ) C617_=_C633( C617 C633 ) C617_=_C640( C617 C640 ) C617_=_C655( C617 C655 ) C617_=_C658( C617 C658 ) \nC617_=_C673( C617 C673 ) C617_=_C678( C617 C678 ) C617_=_C681( C617 C681 ) C617_=_C693( C617 C693 ) C617_=_C701( C617 C701 ) C617_=_C708( C617 C708 ) \nC617_=_C723( C617 C723 ) C617_=_C735( C617 C735 ) C617_=_C740( C617 C740 ) C617_=_C741( C617 C741 ) C617_=_C744( C617 C744 ) C617_=_C752( C617 C752 ) \nC617_=_C754( C617 C754 ) C617_=_C764( C617 C764 ) C617_=_C765( C617 C765 ) C617_=_C767( C617 C767 ) C617_=_C775( C617 C775 ) C617_=_C776( C617 C776 ) \nC617_=_C796( C617 C796 ) C617_=_C800( C617 C800 ) C617_=_C806( C617 C806 ) C617_=_C812( C617 C812 ) C617_=_C819( C617 C819 ) C617_=_C825( C617 C825 ) \nC617_=_C829( C617 C829 ) C617_=_C832( C617 C832 ) C617_=_C835( C617 C835 ) C617_=_C839( C617 C839 ) C617_=_C873( C617 C873 ) C617_=_C876( C617 C876 ) \nC617_=_C880( C617 C880 ) C617_=_C882( C617 C882 ) C617_=_C885( C617 C885 ) C617_=_C886( C617 C886 ) C617_=_C897( C617 C897 ) C618_=_C619( C618 C619 ) \nC618_=_C627( C618 C627 ) C618_=_C652( C618 C652 ) C618_=_C658( C618 C658 ) C618_=_C667( C618 C667 ) C618_=_C670( C618 C670 ) C618_=_C673( C618 C673 ) \nC618_=_C678( C618 C678 ) C618_=_C681( C618 C681 ) C618_=_C701( C618 C701 ) C618_=_C708( C618 C708 ) C618_=_C723( C618 C723 ) C618_=_C728( C618 C728 ) \nC618_=_C729( C618 C729 ) C618_=_C739( C618 C739 ) C618_=_C741( C618 C741 ) C618_=_C752( C618 C752 ) C618_=_C754( C618 C754 ) C618_=_C757( C618 C757 ) \nC618_=_C767( C618 C767 ) C618_=_C792(</w:t>
      </w:r>
    </w:p>
    <w:p>
      <w:pPr>
        <w:pStyle w:val="PreformattedText"/>
        <w:bidi w:val="0"/>
        <w:spacing w:before="0" w:after="0"/>
        <w:jc w:val="left"/>
        <w:rPr/>
      </w:pPr>
      <w:r>
        <w:rPr/>
        <w:t xml:space="preserve"> </w:t>
      </w:r>
      <w:r>
        <w:rPr/>
        <w:t>C618 C792 ) C618_=_C793( C618 C793 ) C618_=_C803( C618 C803 ) C618_=_C819( C618 C819 ) C618_=_C823( C618 C823 ) \nC618_=_C829( C618 C829 ) C618_=_C831( C618 C831 ) C618_=_C833( C618 C833 ) C618_=_C840( C618 C840 ) C618_=_C843( C618 C843 ) C618_=_C847( C618 C847 ) \nC618_=_C857( C618 C857 ) C618_=_C873( C618 C873 ) C618_=_C876( C618 C876 ) C618_=_C877( C618 C877 ) C618_=_C880( C618 C880 ) C618_=_C881( C618 C881 ) \nC618_=_C886( C618 C886 ) C618_=_C889( C618 C889 ) C618_=_C893( C618 C893 ) C618_=_C897( C618 C897 ) C619_=_C640( C619 C640 ) C619_=_C652( C619 C652 ) \nC619_=_C658( C619 C658 ) C619_=_C660( C619 C660 ) C619_=_C673( C619 C673 ) C619_=_C678( C619 C678 ) C619_=_C681( C619 C681 ) C619_=_C689( C619 C689 ) \nC619_=_C701( C619 C701 ) C619_=_C723( C619 C723 ) C619_=_C741( C619 C741 ) C619_=_C746( C619 C746 ) C619_=_C760( C619 C760 ) C619_=_C767( C619 C767 ) \nC619_=_C769( C619 C769 ) C619_=_C781( C619 C781 ) C619_=_C793( C619 C793 ) C619_=_C794( C619 C794 ) C619_=_C796( C619 C796 ) C619_=_C801( C619 C801 ) \nC619_=_C814( C619 C814 ) C619_=_C819( C619 C819 ) C619_=_C822( C619 C822 ) C619_=_C823( C619 C823 ) C619_=_C854( C619 C854 ) C619_=_C860( C619 C860 ) \nC619_=_C866( C619 C866 ) C619_=_C873( C619 C873 ) C619_=_C874( C619 C874 ) C619_=_C875( C619 C875 ) C619_=_C876( C619 C876 ) C619_=_C878( C619 C878 ) \nC619_=_C880( C619 C880 ) C619_=_C885( C619 C885 ) C619_=_C887( C619 C887 ) C619_=_C888( C619 C888 ) C619_=_C899( C619 C899 ) C620_=_C621( C620 C621 ) \nC620_=_C625( C620 C625 ) C620_=_C630( C620 C630 ) C620_=_C641( C620 C641 ) C620_=_C687( C620 C687 ) C620_=_C693( C620 C693 ) C620_=_C695( C620 C695 ) \nC620_=_C709( C620 C709 ) C620_=_C727( C620 C727 ) C620_=_C729( C620 C729 ) C620_=_C741( C620 C741 ) C620_=_C750( C620 C750 ) C620_=_C758( C620 C758 ) \nC620_=_C759( C620 C759 ) C620_=_C771( C620 C771 ) C620_=_C774( C620 C774 ) C620_=_C779( C620 C779 ) C620_=_C789( C620 C789 ) C620_=_C790( C620 C790 ) \nC620_=_C800( C620 C800 ) C620_=_C802( C620 C802 ) C620_=_C821( C620 C821 ) C620_=_C827( C620 C827 ) C620_=_C828( C620 C828 ) C620_=_C842( C620 C842 ) \nC620_=_C844( C620 C844 ) C620_=_C850( C620 C850 ) C620_=_C852( C620 C852 ) C620_=_C860( C620 C860 ) C620_=_C865( C620 C865 ) C620_=_C880( C620 C880 ) \nC620_=_C882( C620 C882 ) C620_=_C889( C620 C889 ) C620_=_C893( C620 C893 ) C620_=_C899( C620 C899 ) C621_=_C646( C621 C646 ) C621_=_C668( C621 C668 ) \nC621_=_C675( C621 C675 ) C621_=_C709( C621 C709 ) C621_=_C718( C621 C718 ) C621_=_C726( C621 C726 ) C621_=_C744( C621 C744 ) C621_=_C752( C621 C752 ) \nC621_=_C754( C621 C754 ) C621_=_C756( C621 C756 ) C621_=_C764( C621 C764 ) C621_=_C788( C621 C788 ) C621_=_C793( C621 C793 ) C621_=_C801( C621 C801 ) \nC621_=_C814( C621 C814 ) C621_=_C827( C621 C827 ) C621_=_C828( C621 C828 ) C621_=_C835( C621 C835 ) C621_=_C842( C621 C842 ) C621_=_C844( C621 C844 ) \nC621_=_C848( C621 C848 ) C621_=_C857( C621 C857 ) C621_=_C859( C621 C859 ) C621_=_C872( C621 C872 ) C621_=_C873( C621 C873 ) C621_=_C874( C621 C874 ) \nC621_=_C876( C621 C876 ) C621_=_C877( C621 C877 ) C621_=_C880( C621 C880 ) C621_=_C885( C621 C885 ) C621_=_C889( C621 C889 ) C621_=_C890( C621 C890 ) \nC621_=_C895( C621 C895 ) C621_=_C899( C621 C899 ) C624_=_C632( C624 C632 ) C624_=_C645( C624 C645 ) C624_=_C654( C624 C654 ) C624_=_C660( C624 C660 ) \nC624_=_C666( C624 C666 ) C624_=_C677( C624 C677 ) C624_=_C680( C624 C680 ) C624_=_C686( C624 C686 ) C624_=_C715( C624 C715 ) C624_=_C717( C624 C717 ) \nC624_=_C718( C624 C718 ) C624_=_C719( C624 C719 ) C624_=_C722( C624 C722 ) C624_=_C728( C624 C728 ) C624_=_C732( C624 C732 ) C624_=_C745( C624 C745 ) \nC624_=_C746( C624 C746 ) C624_=_C760( C624 C760 ) C624_=_C787( C624 C787 ) C624_=_C804( C624 C804 ) C624_=_C813( C624 C813 ) C624_=_C815( C624 C815 ) \nC624_=_C822( C624 C822 ) C624_=_C834( C624 C834 ) C624_=_C845( C624 C845 ) C624_=_C863( C624 C863 ) C624_=_C878( C624 C878 ) C624_=_C880( C624 C880 ) \nC624_=_C881( C624 C881 ) C624_=_C883( C624 C883 ) C624_=_C884( C624 C884 ) C625_=_C630( C625 C630 ) C625_=_C636( C625 C636 ) C625_=_C640( C625 C640 ) \nC625_=_C641( C625 C641 ) C625_=_C676( C625 C676 ) C625_=_C693( C625 C693 ) C625_=_C699( C625 C699 ) C625_=_C706( C625 C706 ) C625_=_C710( C625 C710 ) \nC625_=_C722( C625 C722 ) C625_=_C723( C625 C723 ) C625_=_C726( C625 C726 ) C625_=_C728( C625 C728 ) C625_=_C731( C625 C731 ) C625_=_C735( C625 C735 ) \nC625_=_C738( C625 C738 ) C625_=_C741( C625 C741 ) C625_=_C763( C625 C763 ) C625_=_C775( C625 C775 ) C625_=_C776( C625 C776 ) C625_=_C778( C625 C778 ) \nC625_=_C789( C625 C789 ) C625_=_C796( C625 C796 ) C625_=_C799( C625 C799 ) C625_=_C802( C625 C802 ) C625_=_C809( C625 C809 ) C625_=_C812( C625 C812 ) \nC625_=_C816( C625 C816 ) C625_=_C826( C625 C826 ) C625_=_C829( C625 C829 ) C625_=_C851( C625 C851 ) C625_=_C853( C625 C853 ) C625_=_C868( C625 C868 ) \nC625_=_C880( C625 C880 ) C625_=_C897( C625 C897 ) C627_=_C656( C627 C656 ) C627_=_C659( C627 C659 ) C627_=_C695( C627 C695 ) C627_=_C714( C627 C714 ) \nC627_=_C728( C627 C728 ) C627_=_C736( C627 C736 ) C627_=_C737( C627 C737 ) C627_=_C739( C627 C739 ) C627_=_C745( C627 C745 ) C627_=_C760( C627 C760 ) \nC627_=_C777( C627 C777 ) C627_=_C778( C627 C778 ) C627_=_C784( C627 C784 ) C627_=_C790( C627 C790 ) C627_=_C792( C627 C792 ) C627_=_C793( C627 C793 ) \nC627_=_C795( C627 C795 ) C627_=_C807( C627 C807 ) C627_=_C827( C627 C827 ) C627_=_C840( C627 C840 ) C627_=_C853( C627 C853 ) C627_=_C859( C627 C859 ) \nC627_=_C864( C627 C864 ) C627_=_C870( C627 C870 ) C627_=_C873( C627 C873 ) C627_=_C875( C627 C875 ) C627_=_C876( C627 C876 ) C627_=_C877( C627 C877 ) \nC627_=_C881( C627 C881 ) C627_=_C883( C627 C883 ) C630_=_C631( C630 C631 ) C630_=_C633( C630 C633 ) C630_=_C634( C630 C634 ) C630_=_C671( C630 C671 ) \nC630_=_C676( C630 C676 ) C630_=_C682( C630 C682 ) C630_=_C686( C630 C686 ) C630_=_C693( C630 C693 ) C630_=_C699( C630 C699 ) C630_=_C716( C630 C716 ) \nC630_=_C741( C630 C741 ) C630_=_C746( C630 C746 ) C630_=_C750( C630 C750 ) C630_=_C754( C630 C754 ) C630_=_C758( C630 C758 ) C630_=_C767( C630 C767 ) \nC630_=_C777( C630 C777 ) C630_=_C788( C630 C788 ) C630_=_C789( C630 C789 ) C630_=_C795( C630 C795 ) C630_=_C796( C630 C796 ) C630_=_C801( C630 C801 ) \nC630_=_C802( C630 C802 ) C630_=_C806( C630 C806 ) C630_=_C807( C630 C807 ) C630_=_C808( C630 C808 ) C630_=_C809( C630 C809 ) C630_=_C811( C630 C811 ) \nC630_=_C815( C630 C815 ) C630_=_C819( C630 C819 ) C630_=_C838( C630 C838 ) C630_=_C850( C630 C850 ) C630_=_C855( C630 C855 ) C630_=_C865( C630 C865 ) \nC630_=_C869( C630 C869 ) C630_=_C876( C630 C876 ) C630_=_C885( C630 C885 ) C630_=_C894( C630 C894 ) C631_=_C632( C631 C632 ) C631_=_C633( C631 C633 ) \nC631_=_C641( C631 C641 ) C631_=_C656( C631 C656 ) C631_=_C682( C631 C682 ) C631_=_C685( C631 C685 ) C631_=_C694( C631 C694 ) C631_=_C696( C631 C696 ) \nC631_=_C721( C631 C721 ) C631_=_C727( C631 C727 ) C631_=_C728( C631 C728 ) C631_=_C748( C631 C748 ) C631_=_C762( C631 C762 ) C631_=_C764( C631 C764 ) \nC631_=_C788( C631 C788 ) C631_=_C795( C631 C795 ) C631_=_C796( C631 C796 ) C631_=_C803( C631 C803 ) C631_=_C804( C631 C804 ) C631_=_C806( C631 C806 ) \nC631_=_C809( C631 C809 ) C631_=_C811( C631 C811 ) C631_=_C814( C631 C814 ) C631_=_C816( C631 C816 ) C631_=_C826( C631 C826 ) C631_=_C828( C631 C828 ) \nC631_=_C839( C631 C839 ) C631_=_C848( C631 C848 ) C631_=_C855( C631 C855 ) C631_=_C871( C631 C871 ) C631_=_C872( C631 C872 ) C631_=_C874( C631 C874 ) \nC631_=_C875( C631 C875 ) C631_=_C876( C631 C876 ) C631_=_C882( C631 C882 ) C631_=_C892( C631 C892 ) C631_=_C894( C631 C894 ) C631_=_C895( C631 C895 ) \nC631_=_C897( C631 C897 ) C631_=_C898( C631 C898 ) C632_=_C634( C632 C634 ) C632_=_C645( C632 C645 ) C632_=_C656( C632 C656 ) C632_=_C659( C632 C659 ) \nC632_=_C675( C632 C675 ) C632_=_C680( C632 C680 ) C632_=_C691( C632 C691 ) C632_=_C718( C632 C718 ) C632_=_C720( C632 C720 ) C632_=_C721( C632 C721 ) \nC632_=_C727( C632 C727 ) C632_=_C728( C632 C728 ) C632_=_C732( C632 C732 ) C632_=_C744( C632 C744 ) C632_=_C746( C632 C746 ) C632_=_C762( C632 C762 ) \nC632_=_C781( C632 C781 ) C632_=_C789( C632 C789 ) C632_=_C804( C632 C804 ) C632_=_C805( C632 C805 ) C632_=_C824( C632 C824 ) C632_=_C826( C632 C826 ) \nC632_=_C828( C632 C828 ) C632_=_C845( C632 C845 ) C632_=_C851( C632 C851 ) C632_=_C855( C632 C855 ) C632_=_C871( C632 C871 ) C632_=_C876( C632 C876 ) \nC632_=_C882( C632 C882 ) C632_=_C884( C632 C884 ) C632_=_C885( C632 C885 ) C632_=_C886( C632 C886 ) C632_=_C894( C632 C894 ) C632_=_C899( C632 C899 ) \nC633_=_C634( C633 C634 ) C633_=_C677( C633 C677 ) C633_=_C681( C633 C681 ) C633_=_C682( C633 C682 ) C633_=_C688( C633 C688 ) C633_=_C692( C633 C692 ) \nC633_=_C693( C633 C693 ) C633_=_C699( C633 C699 ) C633_=_C701( C633 C701 ) C633_=_C704( C633 C704 ) C633_=_C735( C633 C735 ) C633_=_C739( C633 C739 ) \nC633_=_C740( C633 C740 ) C633_=_C743( C633 C743 ) C633_=_C756( C633 C756 ) C633_=_C759( C633 C759 ) C633_=_C765( C633 C765 ) C633_=_C774( C633 C774 ) \nC633_=_C775( C633 C775 ) C633_=_C776( C633 C776 ) C633_=_C781( C633 C781 ) C633_=_C788( C633 C788 ) C633_=_C789( C633 C789 ) C633_=_C792( C633 C792 ) \nC633_=_C795( C633 C795 ) C633_=_C796( C633 C796 ) C633_=_C804( C633 C804 ) C633_=_C809( C633 C809 ) C633_=_C811( C633 C811 ) C633_=_C825( C633 C825 ) \nC633_=_C826( C633 C826 ) C633_=_C835( C633 C835 ) C633_=_C843( C633 C843 ) C633_=_C855( C633 C855 ) C633_=_C865( C633 C865 ) C633_=_C885( C633 C885 ) \nC633_=_C886( C633 C886 ) C633_=_C889( C633 C889 ) C633_=_C894( C633 C894 ) C633_=_C896( C633 C896 ) C633_=_C897( C633 C897 ) C634_=_C645( C634 C645 ) \nC634_=_C653( C634 C653 ) C634_=_C656( C634 C656 ) C634_=_C659( C634 C659 ) C634_=_C670( C634 C670 ) C634_=_C680( C634 C680 ) C634_=_C681( C634 C681 ) \nC634_=_C687( C634 C687 ) C634_=_C692( C634 C692 ) C634_=_C699( C634 C699 ) C634_=_C704( C634 C704 ) C634_=_C721( C634 C721 ) C634_=_C727( C634 C727 ) \nC634_=_C739( C634 C739 ) C634_=_C743( C634 C743 ) C634_=_C744(</w:t>
      </w:r>
    </w:p>
    <w:p>
      <w:pPr>
        <w:pStyle w:val="PreformattedText"/>
        <w:bidi w:val="0"/>
        <w:spacing w:before="0" w:after="0"/>
        <w:jc w:val="left"/>
        <w:rPr/>
      </w:pPr>
      <w:r>
        <w:rPr/>
        <w:t xml:space="preserve"> </w:t>
      </w:r>
      <w:r>
        <w:rPr/>
        <w:t>C634 C744 ) C634_=_C746( C634 C746 ) C634_=_C750( C634 C750 ) C634_=_C756( C634 C756 ) \nC634_=_C759( C634 C759 ) C634_=_C765( C634 C765 ) C634_=_C774( C634 C774 ) C634_=_C777( C634 C777 ) C634_=_C781( C634 C781 ) C634_=_C789( C634 C789 ) \nC634_=_C801( C634 C801 ) C634_=_C808( C634 C808 ) C634_=_C816( C634 C816 ) C634_=_C825( C634 C825 ) C634_=_C826( C634 C826 ) C634_=_C838( C634 C838 ) \nC634_=_C843( C634 C843 ) C634_=_C844( C634 C844 ) C634_=_C850( C634 C850 ) C634_=_C869( C634 C869 ) C634_=_C871( C634 C871 ) C634_=_C893( C634 C893 ) \nC634_=_C894( C634 C894 ) C634_=_C895( C634 C895 ) C634_=_C896( C634 C896 ) C636_=_C640( C636 C640 ) C636_=_C671( C636 C671 ) C636_=_C718( C636 C718 ) \nC636_=_C719( C636 C719 ) C636_=_C728( C636 C728 ) C636_=_C730( C636 C730 ) C636_=_C738( C636 C738 ) C636_=_C741( C636 C741 ) C636_=_C756( C636 C756 ) \nC636_=_C763( C636 C763 ) C636_=_C767( C636 C767 ) C636_=_C768( C636 C768 ) C636_=_C776( C636 C776 ) C636_=_C777( C636 C777 ) C636_=_C778( C636 C778 ) \nC636_=_C787( C636 C787 ) C636_=_C789( C636 C789 ) C636_=_C807( C636 C807 ) C636_=_C808( C636 C808 ) C636_=_C809( C636 C809 ) C636_=_C829( C636 C829 ) \nC636_=_C835( C636 C835 ) C636_=_C839( C636 C839 ) C636_=_C842( C636 C842 ) C636_=_C851( C636 C851 ) C636_=_C852( C636 C852 ) C636_=_C854( C636 C854 ) \nC636_=_C855( C636 C855 ) C636_=_C857( C636 C857 ) C636_=_C861( C636 C861 ) C636_=_C863( C636 C863 ) C636_=_C870( C636 C870 ) C636_=_C885( C636 C885 ) \nC636_=_C889( C636 C889 ) C636_=_C892( C636 C892 ) C636_=_C896( C636 C896 ) C640_=_C652( C640 C652 ) C640_=_C676( C640 C676 ) C640_=_C678( C640 C678 ) \nC640_=_C689( C640 C689 ) C640_=_C704( C640 C704 ) C640_=_C708( C640 C708 ) C640_=_C711( C640 C711 ) C640_=_C717( C640 C717 ) C640_=_C720( C640 C720 ) \nC640_=_C723( C640 C723 ) C640_=_C728( C640 C728 ) C640_=_C738( C640 C738 ) C640_=_C741( C640 C741 ) C640_=_C744( C640 C744 ) C640_=_C746( C640 C746 ) \nC640_=_C756( C640 C756 ) C640_=_C763( C640 C763 ) C640_=_C778( C640 C778 ) C640_=_C781( C640 C781 ) C640_=_C794( C640 C794 ) C640_=_C802( C640 C802 ) \nC640_=_C806( C640 C806 ) C640_=_C809( C640 C809 ) C640_=_C823( C640 C823 ) C640_=_C829( C640 C829 ) C640_=_C832( C640 C832 ) C640_=_C835( C640 C835 ) \nC640_=_C847( C640 C847 ) C640_=_C851( C640 C851 ) C640_=_C852( C640 C852 ) C640_=_C857( C640 C857 ) C640_=_C860( C640 C860 ) C640_=_C861( C640 C861 ) \nC640_=_C866( C640 C866 ) C640_=_C870( C640 C870 ) C640_=_C872( C640 C872 ) C640_=_C874( C640 C874 ) C640_=_C878( C640 C878 ) C640_=_C891( C640 C891 ) \nC641_=_C645( C641 C645 ) C641_=_C667( C641 C667 ) C641_=_C675( C641 C675 ) C641_=_C676( C641 C676 ) C641_=_C691( C641 C691 ) C641_=_C699( C641 C699 ) \nC641_=_C706( C641 C706 ) C641_=_C710( C641 C710 ) C641_=_C722( C641 C722 ) C641_=_C723( C641 C723 ) C641_=_C727( C641 C727 ) C641_=_C729( C641 C729 ) \nC641_=_C758( C641 C758 ) C641_=_C764( C641 C764 ) C641_=_C771( C641 C771 ) C641_=_C775( C641 C775 ) C641_=_C781( C641 C781 ) C641_=_C790( C641 C790 ) \nC641_=_C799( C641 C799 ) C641_=_C803( C641 C803 ) C641_=_C804( C641 C804 ) C641_=_C809( C641 C809 ) C641_=_C812( C641 C812 ) C641_=_C814( C641 C814 ) \nC641_=_C816( C641 C816 ) C641_=_C826( C641 C826 ) C641_=_C839( C641 C839 ) C641_=_C850( C641 C850 ) C641_=_C852( C641 C852 ) C641_=_C868( C641 C868 ) \nC641_=_C871( C641 C871 ) C641_=_C872( C641 C872 ) C641_=_C875( C641 C875 ) C641_=_C880( C641 C880 ) C641_=_C892( C641 C892 ) C641_=_C894( C641 C894 ) \nC641_=_C895( C641 C895 ) C641_=_C897( C641 C897 ) C641_=_C899( C641 C899 ) C644_=_C645( C644 C645 ) C644_=_C646( C644 C646 ) C644_=_C650( C644 C650 ) \nC644_=_C653( C644 C653 ) C644_=_C658( C644 C658 ) C644_=_C666( C644 C666 ) C644_=_C667( C644 C667 ) C644_=_C709( C644 C709 ) C644_=_C715( C644 C715 ) \nC644_=_C721( C644 C721 ) C644_=_C731( C644 C731 ) C644_=_C735( C644 C735 ) C644_=_C736( C644 C736 ) C644_=_C737( C644 C737 ) C644_=_C739( C644 C739 ) \nC644_=_C740( C644 C740 ) C644_=_C747( C644 C747 ) C644_=_C750( C644 C750 ) C644_=_C751( C644 C751 ) C644_=_C752( C644 C752 ) C644_=_C794( C644 C794 ) \nC644_=_C810( C644 C810 ) C644_=_C811( C644 C811 ) C644_=_C824( C644 C824 ) C644_=_C853( C644 C853 ) C644_=_C859( C644 C859 ) C644_=_C863( C644 C863 ) \nC644_=_C869( C644 C869 ) C644_=_C871( C644 C871 ) C644_=_C881( C644 C881 ) C644_=_C884( C644 C884 ) C644_=_C887( C644 C887 ) C644_=_C891( C644 C891 ) \nC644_=_C895( C644 C895 ) C644_=_C896( C644 C896 ) C645_=_C646( C645 C646 ) C645_=_C659( C645 C659 ) C645_=_C667( C645 C667 ) C645_=_C670( C645 C670 ) \nC645_=_C675( C645 C675 ) C645_=_C680( C645 C680 ) C645_=_C691( C645 C691 ) C645_=_C694( C645 C694 ) C645_=_C710( C645 C710 ) C645_=_C715( C645 C715 ) \nC645_=_C719( C645 C719 ) C645_=_C722( C645 C722 ) C645_=_C727( C645 C727 ) C645_=_C728( C645 C728 ) C645_=_C735( C645 C735 ) C645_=_C736( C645 C736 ) \nC645_=_C737( C645 C737 ) C645_=_C744( C645 C744 ) C645_=_C756( C645 C756 ) C645_=_C757( C645 C757 ) C645_=_C760( C645 C760 ) C645_=_C781( C645 C781 ) \nC645_=_C784( C645 C784 ) C645_=_C789( C645 C789 ) C645_=_C810( C645 C810 ) C645_=_C811( C645 C811 ) C645_=_C821( C645 C821 ) C645_=_C824( C645 C824 ) \nC645_=_C826( C645 C826 ) C645_=_C827( C645 C827 ) C645_=_C839( C645 C839 ) C645_=_C859( C645 C859 ) C645_=_C867( C645 C867 ) C645_=_C871( C645 C871 ) \nC645_=_C891( C645 C891 ) C645_=_C894( C645 C894 ) C646_=_C650( C646 C650 ) C646_=_C682( C646 C682 ) C646_=_C683( C646 C683 ) C646_=_C685( C646 C685 ) \nC646_=_C705( C646 C705 ) C646_=_C715( C646 C715 ) C646_=_C717( C646 C717 ) C646_=_C719( C646 C719 ) C646_=_C735( C646 C735 ) C646_=_C736( C646 C736 ) \nC646_=_C737( C646 C737 ) C646_=_C772( C646 C772 ) C646_=_C774( C646 C774 ) C646_=_C810( C646 C810 ) C646_=_C811( C646 C811 ) C646_=_C832( C646 C832 ) \nC646_=_C848( C646 C848 ) C646_=_C852( C646 C852 ) C646_=_C853( C646 C853 ) C646_=_C859( C646 C859 ) C646_=_C872( C646 C872 ) C646_=_C873( C646 C873 ) \nC646_=_C875( C646 C875 ) C646_=_C876( C646 C876 ) C646_=_C877( C646 C877 ) C646_=_C878( C646 C878 ) C646_=_C880( C646 C880 ) C646_=_C890( C646 C890 ) \nC646_=_C897( C646 C897 ) C649_=_C666( C649 C666 ) C649_=_C678( C649 C678 ) C649_=_C695( C649 C695 ) C649_=_C711( C649 C711 ) C649_=_C730( C649 C730 ) \nC649_=_C731( C649 C731 ) C649_=_C735( C649 C735 ) C649_=_C740( C649 C740 ) C649_=_C749( C649 C749 ) C649_=_C751( C649 C751 ) C649_=_C756( C649 C756 ) \nC649_=_C757( C649 C757 ) C649_=_C763( C649 C763 ) C649_=_C765( C649 C765 ) C649_=_C767( C649 C767 ) C649_=_C768( C649 C768 ) C649_=_C781( C649 C781 ) \nC649_=_C784( C649 C784 ) C649_=_C796( C649 C796 ) C649_=_C805( C649 C805 ) C649_=_C809( C649 C809 ) C649_=_C812( C649 C812 ) C649_=_C815( C649 C815 ) \nC649_=_C816( C649 C816 ) C649_=_C823( C649 C823 ) C649_=_C829( C649 C829 ) C649_=_C833( C649 C833 ) C649_=_C836( C649 C836 ) C649_=_C839( C649 C839 ) \nC649_=_C855( C649 C855 ) C649_=_C859( C649 C859 ) C649_=_C860( C649 C860 ) C649_=_C861( C649 C861 ) C649_=_C864( C649 C864 ) C649_=_C868( C649 C868 ) \nC649_=_C874( C649 C874 ) C649_=_C883( C649 C883 ) C649_=_C886( C649 C886 ) C649_=_C889( C649 C889 ) C649_=_C896( C649 C896 ) C649_=_C897( C649 C897 ) \nC650_=_C652( C650 C652 ) C650_=_C653( C650 C653 ) C650_=_C654( C650 C654 ) C650_=_C656( C650 C656 ) C650_=_C658( C650 C658 ) C650_=_C659( C650 C659 ) \nC650_=_C660( C650 C660 ) C650_=_C666( C650 C666 ) C650_=_C671( C650 C671 ) C650_=_C682( C650 C682 ) C650_=_C719( C650 C719 ) C650_=_C731( C650 C731 ) \nC650_=_C741( C650 C741 ) C650_=_C743( C650 C743 ) C650_=_C744( C650 C744 ) C650_=_C745( C650 C745 ) C650_=_C749( C650 C749 ) C650_=_C750( C650 C750 ) \nC650_=_C752( C650 C752 ) C650_=_C756( C650 C756 ) C650_=_C758( C650 C758 ) C650_=_C761( C650 C761 ) C650_=_C772( C650 C772 ) C650_=_C792( C650 C792 ) \nC650_=_C805( C650 C805 ) C650_=_C810( C650 C810 ) C650_=_C815( C650 C815 ) C650_=_C817( C650 C817 ) C650_=_C819( C650 C819 ) C650_=_C821( C650 C821 ) \nC650_=_C822( C650 C822 ) C650_=_C823( C650 C823 ) C650_=_C832( C650 C832 ) C650_=_C838( C650 C838 ) C650_=_C842( C650 C842 ) C650_=_C844( C650 C844 ) \nC650_=_C847( C650 C847 ) C650_=_C851( C650 C851 ) C650_=_C853( C650 C853 ) C650_=_C860( C650 C860 ) C650_=_C868( C650 C868 ) C650_=_C874( C650 C874 ) \nC650_=_C875( C650 C875 ) C650_=_C876( C650 C876 ) C650_=_C877( C650 C877 ) C650_=_C878( C650 C878 ) C650_=_C884( C650 C884 ) C650_=_C886( C650 C886 ) \nC650_=_C887( C650 C887 ) C650_=_C888( C650 C888 ) C650_=_C890( C650 C890 ) C650_=_C893( C650 C893 ) C650_=_C896( C650 C896 ) C650_=_C897( C650 C897 ) \nC652_=_C653( C652 C653 ) C652_=_C654( C652 C654 ) C652_=_C665( C652 C665 ) C652_=_C667( C652 C667 ) C652_=_C689( C652 C689 ) C652_=_C710( C652 C710 ) \nC652_=_C741( C652 C741 ) C652_=_C743( C652 C743 ) C652_=_C744( C652 C744 ) C652_=_C745( C652 C745 ) C652_=_C746( C652 C746 ) C652_=_C747( C652 C747 ) \nC652_=_C767( C652 C767 ) C652_=_C775( C652 C775 ) C652_=_C778( C652 C778 ) C652_=_C779( C652 C779 ) C652_=_C781( C652 C781 ) C652_=_C784( C652 C784 ) \nC652_=_C793( C652 C793 ) C652_=_C794( C652 C794 ) C652_=_C799( C652 C799 ) C652_=_C810( C652 C810 ) C652_=_C811( C652 C811 ) C652_=_C817( C652 C817 ) \nC652_=_C819( C652 C819 ) C652_=_C823( C652 C823 ) C652_=_C825( C652 C825 ) C652_=_C828( C652 C828 ) C652_=_C829( C652 C829 ) C652_=_C831( C652 C831 ) \nC652_=_C833( C652 C833 ) C652_=_C847( C652 C847 ) C652_=_C857( C652 C857 ) C652_=_C859( C652 C859 ) C652_=_C864( C652 C864 ) C652_=_C866( C652 C866 ) \nC652_=_C869( C652 C869 ) C652_=_C871( C652 C871 ) C652_=_C872( C652 C872 ) C652_=_C874( C652 C874 ) C652_=_C878( C652 C878 ) C652_=_C882( C652 C882 ) \nC652_=_C888( C652 C888 ) C652_=_C889( C652 C889 ) C652_=_C891( C652 C891 ) C652_=_C893( C652 C893 ) C653_=_C654( C653 C654 ) C653_=_C656( C653 C656 ) \nC653_=_C659( C653 C659 ) C653_=_C667( C653 C667 ) C653_=_C675( C653 C675 ) C653_=_C701( C653 C701 ) C653_=_C709( C653 C709 ) C653_=_C721( C653 C721 ) \nC653_=_C738( C653 C738 ) C653_=_C740( C653 C740 ) C653_=_C741( C653 C741 ) C653_=_C743(</w:t>
      </w:r>
    </w:p>
    <w:p>
      <w:pPr>
        <w:pStyle w:val="PreformattedText"/>
        <w:bidi w:val="0"/>
        <w:spacing w:before="0" w:after="0"/>
        <w:jc w:val="left"/>
        <w:rPr/>
      </w:pPr>
      <w:r>
        <w:rPr/>
        <w:t xml:space="preserve"> </w:t>
      </w:r>
      <w:r>
        <w:rPr/>
        <w:t>C653 C743 ) C653_=_C744( C653 C744 ) C653_=_C745( C653 C745 ) \nC653_=_C750( C653 C750 ) C653_=_C761( C653 C761 ) C653_=_C762( C653 C762 ) C653_=_C771( C653 C771 ) C653_=_C787( C653 C787 ) C653_=_C815( C653 C815 ) \nC653_=_C817( C653 C817 ) C653_=_C819( C653 C819 ) C653_=_C822( C653 C822 ) C653_=_C832( C653 C832 ) C653_=_C836( C653 C836 ) C653_=_C863( C653 C863 ) \nC653_=_C867( C653 C867 ) C653_=_C869( C653 C869 ) C653_=_C871( C653 C871 ) C653_=_C874( C653 C874 ) C653_=_C881( C653 C881 ) C653_=_C888( C653 C888 ) \nC653_=_C891( C653 C891 ) C653_=_C893( C653 C893 ) C653_=_C894( C653 C894 ) C653_=_C895( C653 C895 ) C653_=_C898( C653 C898 ) C654_=_C677( C654 C677 ) \nC654_=_C686( C654 C686 ) C654_=_C689( C654 C689 ) C654_=_C706( C654 C706 ) C654_=_C717( C654 C717 ) C654_=_C723( C654 C723 ) C654_=_C732( C654 C732 ) \nC654_=_C741( C654 C741 ) C654_=_C743( C654 C743 ) C654_=_C744( C654 C744 ) C654_=_C745( C654 C745 ) C654_=_C767( C654 C767 ) C654_=_C768( C654 C768 ) \nC654_=_C787( C654 C787 ) C654_=_C800( C654 C800 ) C654_=_C805( C654 C805 ) C654_=_C807( C654 C807 ) C654_=_C811( C654 C811 ) C654_=_C814( C654 C814 ) \nC654_=_C817( C654 C817 ) C654_=_C819( C654 C819 ) C654_=_C822( C654 C822 ) C654_=_C827( C654 C827 ) C654_=_C829( C654 C829 ) C654_=_C838( C654 C838 ) \nC654_=_C839( C654 C839 ) C654_=_C842( C654 C842 ) C654_=_C843( C654 C843 ) C654_=_C848( C654 C848 ) C654_=_C861( C654 C861 ) C654_=_C865( C654 C865 ) \nC654_=_C866( C654 C866 ) C654_=_C870( C654 C870 ) C654_=_C877( C654 C877 ) C654_=_C880( C654 C880 ) C654_=_C881( C654 C881 ) C654_=_C883( C654 C883 ) \nC654_=_C884( C654 C884 ) C654_=_C887( C654 C887 ) C654_=_C888( C654 C888 ) C654_=_C895( C654 C895 ) C654_=_C898( C654 C898 ) C655_=_C656( C655 C656 ) \nC655_=_C665( C655 C665 ) C655_=_C667( C655 C667 ) C655_=_C671( C655 C671 ) C655_=_C673( C655 C673 ) C655_=_C682( C655 C682 ) C655_=_C696( C655 C696 ) \nC655_=_C701( C655 C701 ) C655_=_C704( C655 C704 ) C655_=_C737( C655 C737 ) C655_=_C746( C655 C746 ) C655_=_C747( C655 C747 ) C655_=_C748( C655 C748 ) \nC655_=_C751( C655 C751 ) C655_=_C754( C655 C754 ) C655_=_C758( C655 C758 ) C655_=_C759( C655 C759 ) C655_=_C760( C655 C760 ) C655_=_C764( C655 C764 ) \nC655_=_C774( C655 C774 ) C655_=_C790( C655 C790 ) C655_=_C796( C655 C796 ) C655_=_C801( C655 C801 ) C655_=_C802( C655 C802 ) C655_=_C808( C655 C808 ) \nC655_=_C817( C655 C817 ) C655_=_C822( C655 C822 ) C655_=_C827( C655 C827 ) C655_=_C829( C655 C829 ) C655_=_C833( C655 C833 ) C655_=_C839( C655 C839 ) \nC655_=_C861( C655 C861 ) C655_=_C863( C655 C863 ) C655_=_C866( C655 C866 ) C655_=_C868( C655 C868 ) C655_=_C869( C655 C869 ) C655_=_C884( C655 C884 ) \nC655_=_C887( C655 C887 ) C655_=_C889( C655 C889 ) C655_=_C893( C655 C893 ) C656_=_C671( C656 C671 ) C656_=_C685( C656 C685 ) C656_=_C692( C656 C692 ) \nC656_=_C693( C656 C693 ) C656_=_C694( C656 C694 ) C656_=_C714( C656 C714 ) C656_=_C719( C656 C719 ) C656_=_C721( C656 C721 ) C656_=_C728( C656 C728 ) \nC656_=_C736( C656 C736 ) C656_=_C737( C656 C737 ) C656_=_C746( C656 C746 ) C656_=_C747( C656 C747 ) C656_=_C748( C656 C748 ) C656_=_C750( C656 C750 ) \nC656_=_C752( C656 C752 ) C656_=_C756( C656 C756 ) C656_=_C761( C656 C761 ) C656_=_C762( C656 C762 ) C656_=_C774( C656 C774 ) C656_=_C792( C656 C792 ) \nC656_=_C793( C656 C793 ) C656_=_C805( C656 C805 ) C656_=_C808( C656 C808 ) C656_=_C811( C656 C811 ) C656_=_C815( C656 C815 ) C656_=_C826( C656 C826 ) \nC656_=_C827( C656 C827 ) C656_=_C828( C656 C828 ) C656_=_C836( C656 C836 ) C656_=_C838( C656 C838 ) C656_=_C842( C656 C842 ) C656_=_C844( C656 C844 ) \nC656_=_C851( C656 C851 ) C656_=_C859( C656 C859 ) C656_=_C863( C656 C863 ) C656_=_C864( C656 C864 ) C656_=_C868( C656 C868 ) C656_=_C869( C656 C869 ) \nC656_=_C870( C656 C870 ) C656_=_C873( C656 C873 ) C656_=_C874( C656 C874 ) C656_=_C875( C656 C875 ) C656_=_C876( C656 C876 ) C656_=_C882( C656 C882 ) \nC656_=_C889( C656 C889 ) C658_=_C659( C658 C659 ) C658_=_C660( C658 C660 ) C658_=_C665( C658 C665 ) C658_=_C666( C658 C666 ) C658_=_C667( C658 C667 ) \nC658_=_C668( C658 C668 ) C658_=_C671( C658 C671 ) C658_=_C673( C658 C673 ) C658_=_C678( C658 C678 ) C658_=_C681( C658 C681 ) C658_=_C701( C658 C701 ) \nC658_=_C710( C658 C710 ) C658_=_C715( C658 C715 ) C658_=_C723( C658 C723 ) C658_=_C726( C658 C726 ) C658_=_C741( C658 C741 ) C658_=_C747( C658 C747 ) \nC658_=_C749( C658 C749 ) C658_=_C750( C658 C750 ) C658_=_C754( C658 C754 ) C658_=_C760( C658 C760 ) C658_=_C767( C658 C767 ) C658_=_C778( C658 C778 ) \nC658_=_C794( C658 C794 ) C658_=_C795( C658 C795 ) C658_=_C796( C658 C796 ) C658_=_C810( C658 C810 ) C658_=_C817( C658 C817 ) C658_=_C819( C658 C819 ) \nC658_=_C821( C658 C821 ) C658_=_C822( C658 C822 ) C658_=_C823( C658 C823 ) C658_=_C825( C658 C825 ) C658_=_C832( C658 C832 ) C658_=_C834( C658 C834 ) \nC658_=_C855( C658 C855 ) C658_=_C857( C658 C857 ) C658_=_C860( C658 C860 ) C658_=_C861( C658 C861 ) C658_=_C864( C658 C864 ) C658_=_C865( C658 C865 ) \nC658_=_C866( C658 C866 ) C658_=_C873( C658 C873 ) C658_=_C876( C658 C876 ) C658_=_C880( C658 C880 ) C658_=_C886( C658 C886 ) C658_=_C890( C658 C890 ) \nC658_=_C891( C658 C891 ) C658_=_C896( C658 C896 ) C659_=_C660( C659 C660 ) C659_=_C667( C659 C667 ) C659_=_C670( C659 C670 ) C659_=_C680( C659 C680 ) \nC659_=_C727( C659 C727 ) C659_=_C730( C659 C730 ) C659_=_C736( C659 C736 ) C659_=_C737( C659 C737 ) C659_=_C741( C659 C741 ) C659_=_C744( C659 C744 ) \nC659_=_C745( C659 C745 ) C659_=_C749( C659 C749 ) C659_=_C750( C659 C750 ) C659_=_C756( C659 C756 ) C659_=_C757( C659 C757 ) C659_=_C760( C659 C760 ) \nC659_=_C777( C659 C777 ) C659_=_C778( C659 C778 ) C659_=_C781( C659 C781 ) C659_=_C789( C659 C789 ) C659_=_C795( C659 C795 ) C659_=_C805( C659 C805 ) \nC659_=_C817( C659 C817 ) C659_=_C821( C659 C821 ) C659_=_C822( C659 C822 ) C659_=_C823( C659 C823 ) C659_=_C826( C659 C826 ) C659_=_C827( C659 C827 ) \nC659_=_C828( C659 C828 ) C659_=_C836( C659 C836 ) C659_=_C853( C659 C853 ) C659_=_C860( C659 C860 ) C659_=_C867( C659 C867 ) C659_=_C871( C659 C871 ) \nC659_=_C873( C659 C873 ) C659_=_C877( C659 C877 ) C659_=_C883( C659 C883 ) C659_=_C886( C659 C886 ) C659_=_C890( C659 C890 ) C659_=_C894( C659 C894 ) \nC659_=_C896( C659 C896 ) C660_=_C666( C660 C666 ) C660_=_C676( C660 C676 ) C660_=_C677( C660 C677 ) C660_=_C685( C660 C685 ) C660_=_C691( C660 C691 ) \nC660_=_C694( C660 C694 ) C660_=_C710( C660 C710 ) C660_=_C719( C660 C719 ) C660_=_C721( C660 C721 ) C660_=_C722( C660 C722 ) C660_=_C729( C660 C729 ) \nC660_=_C732( C660 C732 ) C660_=_C741( C660 C741 ) C660_=_C745( C660 C745 ) C660_=_C749( C660 C749 ) C660_=_C750( C660 C750 ) C660_=_C751( C660 C751 ) \nC660_=_C758( C660 C758 ) C660_=_C760( C660 C760 ) C660_=_C764( C660 C764 ) C660_=_C781( C660 C781 ) C660_=_C787( C660 C787 ) C660_=_C792( C660 C792 ) \nC660_=_C793( C660 C793 ) C660_=_C813( C660 C813 ) C660_=_C814( C660 C814 ) C660_=_C815( C660 C815 ) C660_=_C817( C660 C817 ) C660_=_C821( C660 C821 ) \nC660_=_C822( C660 C822 ) C660_=_C823( C660 C823 ) C660_=_C825( C660 C825 ) C660_=_C828( C660 C828 ) C660_=_C833( C660 C833 ) C660_=_C834( C660 C834 ) \nC660_=_C845( C660 C845 ) C660_=_C854( C660 C854 ) C660_=_C859( C660 C859 ) C660_=_C860( C660 C860 ) C660_=_C861( C660 C861 ) C660_=_C884( C660 C884 ) \nC660_=_C886( C660 C886 ) C660_=_C888( C660 C888 ) C660_=_C890( C660 C890 ) C660_=_C891( C660 C891 ) C660_=_C899( C660 C899 ) C665_=_C666( C665 C666 ) \nC665_=_C667( C665 C667 ) C665_=_C668( C665 C668 ) C665_=_C682( C665 C682 ) C665_=_C692( C665 C692 ) C665_=_C705( C665 C705 ) C665_=_C710( C665 C710 ) \nC665_=_C736( C665 C736 ) C665_=_C737( C665 C737 ) C665_=_C741( C665 C741 ) C665_=_C743( C665 C743 ) C665_=_C747( C665 C747 ) C665_=_C754( C665 C754 ) \nC665_=_C760( C665 C760 ) C665_=_C763( C665 C763 ) C665_=_C764( C665 C764 ) C665_=_C779( C665 C779 ) C665_=_C784( C665 C784 ) C665_=_C790( C665 C790 ) \nC665_=_C794( C665 C794 ) C665_=_C795( C665 C795 ) C665_=_C796( C665 C796 ) C665_=_C799( C665 C799 ) C665_=_C802( C665 C802 ) C665_=_C810( C665 C810 ) \nC665_=_C821( C665 C821 ) C665_=_C822( C665 C822 ) C665_=_C825( C665 C825 ) C665_=_C828( C665 C828 ) C665_=_C832( C665 C832 ) C665_=_C848( C665 C848 ) \nC665_=_C857( C665 C857 ) C665_=_C861( C665 C861 ) C665_=_C864( C665 C864 ) C665_=_C865( C665 C865 ) C665_=_C866( C665 C866 ) C665_=_C872( C665 C872 ) \nC665_=_C876( C665 C876 ) C665_=_C882( C665 C882 ) C665_=_C883( C665 C883 ) C665_=_C891( C665 C891 ) C665_=_C893( C665 C893 ) C666_=_C667( C666 C667 ) \nC666_=_C668( C666 C668 ) C666_=_C689( C666 C689 ) C666_=_C695( C666 C695 ) C666_=_C706( C666 C706 ) C666_=_C719( C666 C719 ) C666_=_C722( C666 C722 ) \nC666_=_C731( C666 C731 ) C666_=_C735( C666 C735 ) C666_=_C738( C666 C738 ) C666_=_C745( C666 C745 ) C666_=_C750( C666 C750 ) C666_=_C754( C666 C754 ) \nC666_=_C763( C666 C763 ) C666_=_C767( C666 C767 ) C666_=_C768( C666 C768 ) C666_=_C784( C666 C784 ) C666_=_C787( C666 C787 ) C666_=_C801( C666 C801 ) \nC666_=_C805( C666 C805 ) C666_=_C810( C666 C810 ) C666_=_C813( C666 C813 ) C666_=_C814( C666 C814 ) C666_=_C815( C666 C815 ) C666_=_C825( C666 C825 ) \nC666_=_C833( C666 C833 ) C666_=_C840( C666 C840 ) C666_=_C842( C666 C842 ) C666_=_C845( C666 C845 ) C666_=_C852( C666 C852 ) C666_=_C853( C666 C853 ) \nC666_=_C861( C666 C861 ) C666_=_C864( C666 C864 ) C666_=_C865( C666 C865 ) C666_=_C866( C666 C866 ) C666_=_C883( C666 C883 ) C666_=_C884( C666 C884 ) \nC666_=_C887( C666 C887 ) C666_=_C891( C666 C891 ) C666_=_C896( C666 C896 ) C666_=_C899( C666 C899 ) C667_=_C668( C667 C668 ) C667_=_C675( C667 C675 ) \nC667_=_C691( C667 C691 ) C667_=_C715( C667 C715 ) C667_=_C747( C667 C747 ) C667_=_C754( C667 C754 ) C667_=_C774( C667 C774 ) C667_=_C781( C667 C781 ) \nC667_=_C793( C667 C793 ) C667_=_C801( C667 C801 ) C667_=_C810( C667 C810 ) C667_=_C819( C667 C819 ) C667_=_C825( C667 C825 ) C667_=_C829( C667 C829 ) \nC667_=_C831( C667 C831 ) C667_=_C833( C667 C833 ) C667_=_C836( C667 C836 ) C667_=_C839( C667 C839 ) C667_=_C857(</w:t>
      </w:r>
    </w:p>
    <w:p>
      <w:pPr>
        <w:pStyle w:val="PreformattedText"/>
        <w:bidi w:val="0"/>
        <w:spacing w:before="0" w:after="0"/>
        <w:jc w:val="left"/>
        <w:rPr/>
      </w:pPr>
      <w:r>
        <w:rPr/>
        <w:t xml:space="preserve"> </w:t>
      </w:r>
      <w:r>
        <w:rPr/>
        <w:t>C667 C857 ) C667_=_C861( C667 C861 ) \nC667_=_C864( C667 C864 ) C667_=_C865( C667 C865 ) C667_=_C866( C667 C866 ) C667_=_C884( C667 C884 ) C667_=_C887( C667 C887 ) C667_=_C889( C667 C889 ) \nC667_=_C891( C667 C891 ) C667_=_C893( C667 C893 ) C668_=_C670( C668 C670 ) C668_=_C675( C668 C675 ) C668_=_C677( C668 C677 ) C668_=_C693( C668 C693 ) \nC668_=_C716( C668 C716 ) C668_=_C718( C668 C718 ) C668_=_C726( C668 C726 ) C668_=_C727( C668 C727 ) C668_=_C729( C668 C729 ) C668_=_C730( C668 C730 ) \nC668_=_C744( C668 C744 ) C668_=_C754( C668 C754 ) C668_=_C758( C668 C758 ) C668_=_C760( C668 C760 ) C668_=_C762( C668 C762 ) C668_=_C765( C668 C765 ) \nC668_=_C769( C668 C769 ) C668_=_C788( C668 C788 ) C668_=_C793( C668 C793 ) C668_=_C801( C668 C801 ) C668_=_C805( C668 C805 ) C668_=_C810( C668 C810 ) \nC668_=_C814( C668 C814 ) C668_=_C823( C668 C823 ) C668_=_C824( C668 C824 ) C668_=_C825( C668 C825 ) C668_=_C833( C668 C833 ) C668_=_C835( C668 C835 ) \nC668_=_C840( C668 C840 ) C668_=_C848( C668 C848 ) C668_=_C850( C668 C850 ) C668_=_C852( C668 C852 ) C668_=_C861( C668 C861 ) C668_=_C864( C668 C864 ) \nC668_=_C865( C668 C865 ) C668_=_C866( C668 C866 ) C668_=_C869( C668 C869 ) C668_=_C880( C668 C880 ) C668_=_C889( C668 C889 ) C668_=_C892( C668 C892 ) \nC670_=_C681( C670 C681 ) C670_=_C687( C670 C687 ) C670_=_C695( C670 C695 ) C670_=_C708( C670 C708 ) C670_=_C716( C670 C716 ) C670_=_C729( C670 C729 ) \nC670_=_C732( C670 C732 ) C670_=_C739( C670 C739 ) C670_=_C740( C670 C740 ) C670_=_C746( C670 C746 ) C670_=_C752( C670 C752 ) C670_=_C756( C670 C756 ) \nC670_=_C757( C670 C757 ) C670_=_C765( C670 C765 ) C670_=_C772( C670 C772 ) C670_=_C799( C670 C799 ) C670_=_C800( C670 C800 ) C670_=_C803( C670 C803 ) \nC670_=_C809( C670 C809 ) C670_=_C816( C670 C816 ) C670_=_C826( C670 C826 ) C670_=_C833( C670 C833 ) C670_=_C844( C670 C844 ) C670_=_C845( C670 C845 ) \nC670_=_C850( C670 C850 ) C670_=_C853( C670 C853 ) C670_=_C854( C670 C854 ) C670_=_C867( C670 C867 ) C670_=_C886( C670 C886 ) C670_=_C893( C670 C893 ) \nC670_=_C895( C670 C895 ) C670_=_C897( C670 C897 ) C671_=_C673( C671 C673 ) C671_=_C676( C671 C676 ) C671_=_C681( C671 C681 ) C671_=_C686( C671 C686 ) \nC671_=_C716( C671 C716 ) C671_=_C718( C671 C718 ) C671_=_C719( C671 C719 ) C671_=_C726( C671 C726 ) C671_=_C746( C671 C746 ) C671_=_C747( C671 C747 ) \nC671_=_C750( C671 C750 ) C671_=_C752( C671 C752 ) C671_=_C754( C671 C754 ) C671_=_C756( C671 C756 ) C671_=_C758( C671 C758 ) C671_=_C759( C671 C759 ) \nC671_=_C760( C671 C760 ) C671_=_C761( C671 C761 ) C671_=_C767( C671 C767 ) C671_=_C777( C671 C777 ) C671_=_C778( C671 C778 ) C671_=_C789( C671 C789 ) \nC671_=_C792( C671 C792 ) C671_=_C805( C671 C805 ) C671_=_C807( C671 C807 ) C671_=_C815( C671 C815 ) C671_=_C827( C671 C827 ) C671_=_C828( C671 C828 ) \nC671_=_C834( C671 C834 ) C671_=_C838( C671 C838 ) C671_=_C839( C671 C839 ) C671_=_C842( C671 C842 ) C671_=_C844( C671 C844 ) C671_=_C851( C671 C851 ) \nC671_=_C854( C671 C854 ) C671_=_C855( C671 C855 ) C671_=_C865( C671 C865 ) C671_=_C868( C671 C868 ) C671_=_C869( C671 C869 ) C671_=_C873( C671 C873 ) \nC671_=_C874( C671 C874 ) C671_=_C876( C671 C876 ) C671_=_C885( C671 C885 ) C671_=_C887( C671 C887 ) C671_=_C891( C671 C891 ) C671_=_C893( C671 C893 ) \nC671_=_C896( C671 C896 ) C673_=_C678( C673 C678 ) C673_=_C681( C673 C681 ) C673_=_C687( C673 C687 ) C673_=_C689( C673 C689 ) C673_=_C701( C673 C701 ) \nC673_=_C709( C673 C709 ) C673_=_C711( C673 C711 ) C673_=_C717( C673 C717 ) C673_=_C718( C673 C718 ) C673_=_C722( C673 C722 ) C673_=_C723( C673 C723 ) \nC673_=_C729( C673 C729 ) C673_=_C741( C673 C741 ) C673_=_C747( C673 C747 ) C673_=_C754( C673 C754 ) C673_=_C757( C673 C757 ) C673_=_C758( C673 C758 ) \nC673_=_C759( C673 C759 ) C673_=_C760( C673 C760 ) C673_=_C762( C673 C762 ) C673_=_C767( C673 C767 ) C673_=_C778( C673 C778 ) C673_=_C781( C673 C781 ) \nC673_=_C793( C673 C793 ) C673_=_C799( C673 C799 ) C673_=_C813( C673 C813 ) C673_=_C819( C673 C819 ) C673_=_C823( C673 C823 ) C673_=_C827( C673 C827 ) \nC673_=_C831( C673 C831 ) C673_=_C838( C673 C838 ) C673_=_C843( C673 C843 ) C673_=_C847( C673 C847 ) C673_=_C855( C673 C855 ) C673_=_C863( C673 C863 ) \nC673_=_C868( C673 C868 ) C673_=_C869( C673 C869 ) C673_=_C873( C673 C873 ) C673_=_C876( C673 C876 ) C673_=_C877( C673 C877 ) C673_=_C880( C673 C880 ) \nC673_=_C884( C673 C884 ) C673_=_C887( C673 C887 ) C673_=_C890( C673 C890 ) C673_=_C896( C673 C896 ) C673_=_C897( C673 C897 ) C675_=_C676( C675 C676 ) \nC675_=_C691( C675 C691 ) C675_=_C716( C675 C716 ) C675_=_C718( C675 C718 ) C675_=_C726( C675 C726 ) C675_=_C732( C675 C732 ) C675_=_C744( C675 C744 ) \nC675_=_C761( C675 C761 ) C675_=_C762( C675 C762 ) C675_=_C763( C675 C763 ) C675_=_C771( C675 C771 ) C675_=_C781( C675 C781 ) C675_=_C788( C675 C788 ) \nC675_=_C793( C675 C793 ) C675_=_C801( C675 C801 ) C675_=_C805( C675 C805 ) C675_=_C811( C675 C811 ) C675_=_C814( C675 C814 ) C675_=_C821( C675 C821 ) \nC675_=_C835( C675 C835 ) C675_=_C839( C675 C839 ) C675_=_C845( C675 C845 ) C675_=_C850( C675 C850 ) C675_=_C861( C675 C861 ) C675_=_C867( C675 C867 ) \nC675_=_C870( C675 C870 ) C675_=_C874( C675 C874 ) C675_=_C884( C675 C884 ) C675_=_C886( C675 C886 ) C675_=_C887( C675 C887 ) C675_=_C893( C675 C893 ) \nC675_=_C894( C675 C894 ) C675_=_C897( C675 C897 ) C675_=_C898( C675 C898 ) C675_=_C899( C675 C899 ) C676_=_C685( C676 C685 ) C676_=_C686( C676 C686 ) \nC676_=_C699( C676 C699 ) C676_=_C704( C676 C704 ) C676_=_C706( C676 C706 ) C676_=_C710( C676 C710 ) C676_=_C711( C676 C711 ) C676_=_C716( C676 C716 ) \nC676_=_C717( C676 C717 ) C676_=_C720( C676 C720 ) C676_=_C721( C676 C721 ) C676_=_C722( C676 C722 ) C676_=_C723( C676 C723 ) C676_=_C729( C676 C729 ) \nC676_=_C746( C676 C746 ) C676_=_C754( C676 C754 ) C676_=_C761( C676 C761 ) C676_=_C762( C676 C762 ) C676_=_C763( C676 C763 ) C676_=_C775( C676 C775 ) \nC676_=_C778( C676 C778 ) C676_=_C781( C676 C781 ) C676_=_C789( C676 C789 ) C676_=_C799( C676 C799 ) C676_=_C802( C676 C802 ) C676_=_C807( C676 C807 ) \nC676_=_C808( C676 C808 ) C676_=_C809( C676 C809 ) C676_=_C811( C676 C811 ) C676_=_C812( C676 C812 ) C676_=_C815( C676 C815 ) C676_=_C821( C676 C821 ) \nC676_=_C823( C676 C823 ) C676_=_C826( C676 C826 ) C676_=_C828( C676 C828 ) C676_=_C831( C676 C831 ) C676_=_C832( C676 C832 ) C676_=_C834( C676 C834 ) \nC676_=_C845( C676 C845 ) C676_=_C847( C676 C847 ) C676_=_C848( C676 C848 ) C676_=_C854( C676 C854 ) C676_=_C859( C676 C859 ) C676_=_C860( C676 C860 ) \nC676_=_C861( C676 C861 ) C676_=_C865( C676 C865 ) C676_=_C868( C676 C868 ) C676_=_C870( C676 C870 ) C676_=_C872( C676 C872 ) C676_=_C876( C676 C876 ) \nC676_=_C880( C676 C880 ) C676_=_C884( C676 C884 ) C676_=_C885( C676 C885 ) C676_=_C887( C676 C887 ) C676_=_C891( C676 C891 ) C676_=_C897( C676 C897 ) \nC677_=_C685( C677 C685 ) C677_=_C686( C677 C686 ) C677_=_C708( C677 C708 ) C677_=_C714( C677 C714 ) C677_=_C717( C677 C717 ) C677_=_C727( C677 C727 ) \nC677_=_C739( C677 C739 ) C677_=_C756( C677 C756 ) C677_=_C758( C677 C758 ) C677_=_C764( C677 C764 ) C677_=_C765( C677 C765 ) C677_=_C769( C677 C769 ) \nC677_=_C776( C677 C776 ) C677_=_C781( C677 C781 ) C677_=_C792( C677 C792 ) C677_=_C800( C677 C800 ) C677_=_C805( C677 C805 ) C677_=_C810( C677 C810 ) \nC677_=_C822( C677 C822 ) C677_=_C825( C677 C825 ) C677_=_C828( C677 C828 ) C677_=_C836( C677 C836 ) C677_=_C843( C677 C843 ) C677_=_C845( C677 C845 ) \nC677_=_C865( C677 C865 ) C677_=_C880( C677 C880 ) C677_=_C881( C677 C881 ) C677_=_C883( C677 C883 ) C677_=_C889( C677 C889 ) C677_=_C890( C677 C890 ) \nC677_=_C891( C677 C891 ) C677_=_C894( C677 C894 ) C677_=_C896( C677 C896 ) C678_=_C681( C678 C681 ) C678_=_C683( C678 C683 ) C678_=_C701( C678 C701 ) \nC678_=_C708( C678 C708 ) C678_=_C723( C678 C723 ) C678_=_C741( C678 C741 ) C678_=_C744( C678 C744 ) C678_=_C749( C678 C749 ) C678_=_C756( C678 C756 ) \nC678_=_C759( C678 C759 ) C678_=_C761( C678 C761 ) C678_=_C765( C678 C765 ) C678_=_C767( C678 C767 ) C678_=_C784( C678 C784 ) C678_=_C790( C678 C790 ) \nC678_=_C806( C678 C806 ) C678_=_C812( C678 C812 ) C678_=_C813( C678 C813 ) C678_=_C819( C678 C819 ) C678_=_C829( C678 C829 ) C678_=_C840( C678 C840 ) \nC678_=_C842( C678 C842 ) C678_=_C843( C678 C843 ) C678_=_C853( C678 C853 ) C678_=_C860( C678 C860 ) C678_=_C864( C678 C864 ) C678_=_C868( C678 C868 ) \nC678_=_C873( C678 C873 ) C678_=_C876( C678 C876 ) C678_=_C880( C678 C880 ) C678_=_C886( C678 C886 ) C678_=_C889( C678 C889 ) C678_=_C895( C678 C895 ) \nC678_=_C896( C678 C896 ) C678_=_C898( C678 C898 ) C680_=_C705( C680 C705 ) C680_=_C718( C680 C718 ) C680_=_C722( C680 C722 ) C680_=_C727( C680 C727 ) \nC680_=_C732( C680 C732 ) C680_=_C735( C680 C735 ) C680_=_C743( C680 C743 ) C680_=_C744( C680 C744 ) C680_=_C746( C680 C746 ) C680_=_C751( C680 C751 ) \nC680_=_C768( C680 C768 ) C680_=_C772( C680 C772 ) C680_=_C781( C680 C781 ) C680_=_C789( C680 C789 ) C680_=_C804( C680 C804 ) C680_=_C813( C680 C813 ) \nC680_=_C816( C680 C816 ) C680_=_C843( C680 C843 ) C680_=_C845( C680 C845 ) C680_=_C847( C680 C847 ) C680_=_C848( C680 C848 ) C680_=_C871( C680 C871 ) \nC680_=_C872( C680 C872 ) C680_=_C878( C680 C878 ) C680_=_C880( C680 C880 ) C680_=_C881( C680 C881 ) C680_=_C882( C680 C882 ) C680_=_C884( C680 C884 ) \nC680_=_C888( C680 C888 ) C680_=_C892( C680 C892 ) C680_=_C894( C680 C894 ) C680_=_C896( C680 C896 ) C681_=_C692( C681 C692 ) C681_=_C699( C681 C699 ) \nC681_=_C701( C681 C701 ) C681_=_C704( C681 C704 ) C681_=_C715( C681 C715 ) C681_=_C723( C681 C723 ) C681_=_C741( C681 C741 ) C681_=_C743( C681 C743 ) \nC681_=_C758( C681 C758 ) C681_=_C759( C681 C759 ) C681_=_C765( C681 C765 ) C681_=_C767( C681 C767 ) C681_=_C768( C681 C768 ) C681_=_C771( C681 C771 ) \nC681_=_C774( C681 C774 ) C681_=_C776( C681 C776 ) C681_=_C787( C681 C787 ) C681_=_C803( C681 C803 ) C681_=_C807( C681 C807 ) C681_=_C809( C681 C809 ) \nC681_=_C819( C681 C819 ) C681_=_C825( C681 C825 ) C681_=_C826( C681 C826 ) C681_=_C828( C681 C828 ) C681_=_C840( C681 C840 ) C681_=_C843(</w:t>
      </w:r>
    </w:p>
    <w:p>
      <w:pPr>
        <w:pStyle w:val="PreformattedText"/>
        <w:bidi w:val="0"/>
        <w:spacing w:before="0" w:after="0"/>
        <w:jc w:val="left"/>
        <w:rPr/>
      </w:pPr>
      <w:r>
        <w:rPr/>
        <w:t xml:space="preserve"> </w:t>
      </w:r>
      <w:r>
        <w:rPr/>
        <w:t>C681 C843 ) \nC681_=_C844( C681 C844 ) C681_=_C845( C681 C845 ) C681_=_C854( C681 C854 ) C681_=_C863( C681 C863 ) C681_=_C867( C681 C867 ) C681_=_C869( C681 C869 ) \nC681_=_C873( C681 C873 ) C681_=_C876( C681 C876 ) C681_=_C878( C681 C878 ) C681_=_C880( C681 C880 ) C681_=_C889( C681 C889 ) C681_=_C893( C681 C893 ) \nC681_=_C896( C681 C896 ) C681_=_C898( C681 C898 ) C682_=_C696( C682 C696 ) C682_=_C701( C682 C701 ) C682_=_C704( C682 C704 ) C682_=_C705( C682 C705 ) \nC682_=_C726( C682 C726 ) C682_=_C731( C682 C731 ) C682_=_C736( C682 C736 ) C682_=_C751( C682 C751 ) C682_=_C762( C682 C762 ) C682_=_C763( C682 C763 ) \nC682_=_C764( C682 C764 ) C682_=_C772( C682 C772 ) C682_=_C777( C682 C777 ) C682_=_C788( C682 C788 ) C682_=_C790( C682 C790 ) C682_=_C795( C682 C795 ) \nC682_=_C796( C682 C796 ) C682_=_C799( C682 C799 ) C682_=_C802( C682 C802 ) C682_=_C806( C682 C806 ) C682_=_C808( C682 C808 ) C682_=_C809( C682 C809 ) \nC682_=_C810( C682 C810 ) C682_=_C811( C682 C811 ) C682_=_C817( C682 C817 ) C682_=_C822( C682 C822 ) C682_=_C829( C682 C829 ) C682_=_C832( C682 C832 ) \nC682_=_C836( C682 C836 ) C682_=_C855( C682 C855 ) C682_=_C857( C682 C857 ) C682_=_C861( C682 C861 ) C682_=_C866( C682 C866 ) C682_=_C875( C682 C875 ) \nC682_=_C876( C682 C876 ) C682_=_C877( C682 C877 ) C682_=_C878( C682 C878 ) C682_=_C883( C682 C883 ) C682_=_C894( C682 C894 ) C682_=_C897( C682 C897 ) \nC683_=_C691( C683 C691 ) C683_=_C716( C683 C716 ) C683_=_C717( C683 C717 ) C683_=_C726( C683 C726 ) C683_=_C728( C683 C728 ) C683_=_C736( C683 C736 ) \nC683_=_C748( C683 C748 ) C683_=_C757( C683 C757 ) C683_=_C759( C683 C759 ) C683_=_C761( C683 C761 ) C683_=_C769( C683 C769 ) C683_=_C790( C683 C790 ) \nC683_=_C793( C683 C793 ) C683_=_C801( C683 C801 ) C683_=_C804( C683 C804 ) C683_=_C831( C683 C831 ) C683_=_C833( C683 C833 ) C683_=_C835( C683 C835 ) \nC683_=_C840( C683 C840 ) C683_=_C844( C683 C844 ) C683_=_C852( C683 C852 ) C683_=_C853( C683 C853 ) C683_=_C860( C683 C860 ) C683_=_C864( C683 C864 ) \nC683_=_C866( C683 C866 ) C683_=_C869( C683 C869 ) C683_=_C873( C683 C873 ) C683_=_C876( C683 C876 ) C683_=_C878( C683 C878 ) C683_=_C888( C683 C888 ) \nC683_=_C890( C683 C890 ) C683_=_C895( C683 C895 ) C683_=_C898( C683 C898 ) C685_=_C686( C685 C686 ) C685_=_C687( C685 C687 ) C685_=_C688( C685 C688 ) \nC685_=_C692( C685 C692 ) C685_=_C693( C685 C693 ) C685_=_C694( C685 C694 ) C685_=_C696( C685 C696 ) C685_=_C708( C685 C708 ) C685_=_C715( C685 C715 ) \nC685_=_C721( C685 C721 ) C685_=_C729( C685 C729 ) C685_=_C736( C685 C736 ) C685_=_C746( C685 C746 ) C685_=_C748( C685 C748 ) C685_=_C774( C685 C774 ) \nC685_=_C775( C685 C775 ) C685_=_C776( C685 C776 ) C685_=_C777( C685 C777 ) C685_=_C781( C685 C781 ) C685_=_C792( C685 C792 ) C685_=_C806( C685 C806 ) \nC685_=_C808( C685 C808 ) C685_=_C810( C685 C810 ) C685_=_C811( C685 C811 ) C685_=_C815( C685 C815 ) C685_=_C825( C685 C825 ) C685_=_C826( C685 C826 ) \nC685_=_C834( C685 C834 ) C685_=_C835( C685 C835 ) C685_=_C836( C685 C836 ) C685_=_C838( C685 C838 ) C685_=_C845( C685 C845 ) C685_=_C848( C685 C848 ) \nC685_=_C854( C685 C854 ) C685_=_C859( C685 C859 ) C685_=_C861( C685 C861 ) C685_=_C872( C685 C872 ) C685_=_C874( C685 C874 ) C685_=_C875( C685 C875 ) \nC685_=_C884( C685 C884 ) C685_=_C890( C685 C890 ) C685_=_C894( C685 C894 ) C685_=_C896( C685 C896 ) C685_=_C897( C685 C897 ) C685_=_C898( C685 C898 ) \nC686_=_C687( C686 C687 ) C686_=_C688( C686 C688 ) C686_=_C716( C686 C716 ) C686_=_C717( C686 C717 ) C686_=_C736( C686 C736 ) C686_=_C746( C686 C746 ) \nC686_=_C754( C686 C754 ) C686_=_C769( C686 C769 ) C686_=_C774( C686 C774 ) C686_=_C775( C686 C775 ) C686_=_C776( C686 C776 ) C686_=_C777( C686 C777 ) \nC686_=_C794( C686 C794 ) C686_=_C799( C686 C799 ) C686_=_C803( C686 C803 ) C686_=_C807( C686 C807 ) C686_=_C811( C686 C811 ) C686_=_C815( C686 C815 ) \nC686_=_C817( C686 C817 ) C686_=_C822( C686 C822 ) C686_=_C825( C686 C825 ) C686_=_C826( C686 C826 ) C686_=_C835( C686 C835 ) C686_=_C842( C686 C842 ) \nC686_=_C863( C686 C863 ) C686_=_C865( C686 C865 ) C686_=_C872( C686 C872 ) C686_=_C876( C686 C876 ) C686_=_C880( C686 C880 ) C686_=_C881( C686 C881 ) \nC686_=_C882( C686 C882 ) C686_=_C883( C686 C883 ) C686_=_C885( C686 C885 ) C687_=_C688( C687 C688 ) C687_=_C695( C687 C695 ) C687_=_C704( C687 C704 ) \nC687_=_C709( C687 C709 ) C687_=_C711( C687 C711 ) C687_=_C718( C687 C718 ) C687_=_C736( C687 C736 ) C687_=_C739( C687 C739 ) C687_=_C746( C687 C746 ) \nC687_=_C748( C687 C748 ) C687_=_C750( C687 C750 ) C687_=_C756( C687 C756 ) C687_=_C774( C687 C774 ) C687_=_C775( C687 C775 ) C687_=_C776( C687 C776 ) \nC687_=_C777( C687 C777 ) C687_=_C778( C687 C778 ) C687_=_C779( C687 C779 ) C687_=_C789( C687 C789 ) C687_=_C795( C687 C795 ) C687_=_C800( C687 C800 ) \nC687_=_C811( C687 C811 ) C687_=_C813( C687 C813 ) C687_=_C816( C687 C816 ) C687_=_C819( C687 C819 ) C687_=_C821( C687 C821 ) C687_=_C825( C687 C825 ) \nC687_=_C826( C687 C826 ) C687_=_C827( C687 C827 ) C687_=_C832( C687 C832 ) C687_=_C835( C687 C835 ) C687_=_C838( C687 C838 ) C687_=_C842( C687 C842 ) \nC687_=_C844( C687 C844 ) C687_=_C852( C687 C852 ) C687_=_C863( C687 C863 ) C687_=_C865( C687 C865 ) C687_=_C868( C687 C868 ) C687_=_C872( C687 C872 ) \nC687_=_C878( C687 C878 ) C687_=_C882( C687 C882 ) C687_=_C884( C687 C884 ) C687_=_C888( C687 C888 ) C687_=_C890( C687 C890 ) C687_=_C892( C687 C892 ) \nC687_=_C893( C687 C893 ) C687_=_C895( C687 C895 ) C688_=_C691( C688 C691 ) C688_=_C701( C688 C701 ) C688_=_C705( C688 C705 ) C688_=_C708( C688 C708 ) \nC688_=_C715( C688 C715 ) C688_=_C736( C688 C736 ) C688_=_C746( C688 C746 ) C688_=_C748( C688 C748 ) C688_=_C760( C688 C760 ) C688_=_C763( C688 C763 ) \nC688_=_C764( C688 C764 ) C688_=_C772( C688 C772 ) C688_=_C774( C688 C774 ) C688_=_C775( C688 C775 ) C688_=_C776( C688 C776 ) C688_=_C777( C688 C777 ) \nC688_=_C784( C688 C784 ) C688_=_C789( C688 C789 ) C688_=_C795( C688 C795 ) C688_=_C800( C688 C800 ) C688_=_C804( C688 C804 ) C688_=_C805( C688 C805 ) \nC688_=_C810( C688 C810 ) C688_=_C811( C688 C811 ) C688_=_C825( C688 C825 ) C688_=_C826( C688 C826 ) C688_=_C835( C688 C835 ) C688_=_C843( C688 C843 ) \nC688_=_C850( C688 C850 ) C688_=_C851( C688 C851 ) C688_=_C852( C688 C852 ) C688_=_C864( C688 C864 ) C688_=_C871( C688 C871 ) C688_=_C872( C688 C872 ) \nC688_=_C890( C688 C890 ) C688_=_C892( C688 C892 ) C688_=_C898( C688 C898 ) C689_=_C691( C689 C691 ) C689_=_C695( C689 C695 ) C689_=_C706( C689 C706 ) \nC689_=_C709( C689 C709 ) C689_=_C723( C689 C723 ) C689_=_C732( C689 C732 ) C689_=_C746( C689 C746 ) C689_=_C747( C689 C747 ) C689_=_C757( C689 C757 ) \nC689_=_C767( C689 C767 ) C689_=_C769( C689 C769 ) C689_=_C778( C689 C778 ) C689_=_C779( C689 C779 ) C689_=_C781( C689 C781 ) C689_=_C787( C689 C787 ) \nC689_=_C793( C689 C793 ) C689_=_C794( C689 C794 ) C689_=_C801( C689 C801 ) C689_=_C805( C689 C805 ) C689_=_C811( C689 C811 ) C689_=_C813( C689 C813 ) \nC689_=_C814( C689 C814 ) C689_=_C823( C689 C823 ) C689_=_C831( C689 C831 ) C689_=_C838( C689 C838 ) C689_=_C839( C689 C839 ) C689_=_C842( C689 C842 ) \nC689_=_C852( C689 C852 ) C689_=_C865( C689 C865 ) C689_=_C866( C689 C866 ) C689_=_C874( C689 C874 ) C689_=_C878( C689 C878 ) C689_=_C880( C689 C880 ) \nC689_=_C883( C689 C883 ) C689_=_C885( C689 C885 ) C689_=_C887( C689 C887 ) C689_=_C891( C689 C891 ) C689_=_C895( C689 C895 ) C689_=_C897( C689 C897 ) \nC689_=_C899( C689 C899 ) C691_=_C694( C691 C694 ) C691_=_C705( C691 C705 ) C691_=_C708( C691 C708 ) C691_=_C710( C691 C710 ) C691_=_C726( C691 C726 ) \nC691_=_C728( C691 C728 ) C691_=_C732( C691 C732 ) C691_=_C745( C691 C745 ) C691_=_C746( C691 C746 ) C691_=_C751( C691 C751 ) C691_=_C757( C691 C757 ) \nC691_=_C760( C691 C760 ) C691_=_C764( C691 C764 ) C691_=_C775( C691 C775 ) C691_=_C778( C691 C778 ) C691_=_C779( C691 C779 ) C691_=_C781( C691 C781 ) \nC691_=_C792( C691 C792 ) C691_=_C793( C691 C793 ) C691_=_C795( C691 C795 ) C691_=_C800( C691 C800 ) C691_=_C805( C691 C805 ) C691_=_C833( C691 C833 ) \nC691_=_C835( C691 C835 ) C691_=_C839( C691 C839 ) C691_=_C844( C691 C844 ) C691_=_C845( C691 C845 ) C691_=_C866( C691 C866 ) C691_=_C880( C691 C880 ) \nC691_=_C884( C691 C884 ) C691_=_C886( C691 C886 ) C691_=_C888( C691 C888 ) C691_=_C890( C691 C890 ) C691_=_C892( C691 C892 ) C691_=_C894( C691 C894 ) \nC691_=_C895( C691 C895 ) C691_=_C899( C691 C899 ) C692_=_C693( C692 C693 ) C692_=_C694( C692 C694 ) C692_=_C696( C692 C696 ) C692_=_C699( C692 C699 ) \nC692_=_C704( C692 C704 ) C692_=_C731( C692 C731 ) C692_=_C743( C692 C743 ) C692_=_C745( C692 C745 ) C692_=_C746( C692 C746 ) C692_=_C747( C692 C747 ) \nC692_=_C754( C692 C754 ) C692_=_C759( C692 C759 ) C692_=_C765( C692 C765 ) C692_=_C774( C692 C774 ) C692_=_C779( C692 C779 ) C692_=_C792( C692 C792 ) \nC692_=_C804( C692 C804 ) C692_=_C807( C692 C807 ) C692_=_C808( C692 C808 ) C692_=_C811( C692 C811 ) C692_=_C812( C692 C812 ) C692_=_C819( C692 C819 ) \nC692_=_C825( C692 C825 ) C692_=_C826( C692 C826 ) C692_=_C831( C692 C831 ) C692_=_C836( C692 C836 ) C692_=_C838( C692 C838 ) C692_=_C843( C692 C843 ) \nC692_=_C848( C692 C848 ) C692_=_C865( C692 C865 ) C692_=_C868( C692 C868 ) C692_=_C875( C692 C875 ) C692_=_C876( C692 C876 ) C692_=_C882( C692 C882 ) \nC692_=_C888( C692 C888 ) C692_=_C891( C692 C891 ) C692_=_C893( C692 C893 ) C692_=_C896( C692 C896 ) C692_=_C898( C692 C898 ) C693_=_C694( C693 C694 ) \nC693_=_C727( C693 C727 ) C693_=_C729( C693 C729 ) C693_=_C730( C693 C730 ) C693_=_C735( C693 C735 ) C693_=_C740( C693 C740 ) C693_=_C741( C693 C741 ) \nC693_=_C746( C693 C746 ) C693_=_C749( C693 C749 ) C693_=_C759( C693 C759 ) C693_=_C760( C693 C760 ) C693_=_C762( C693 C762 ) C693_=_C765( C693 C765 ) \nC693_=_C771( C693 C771 ) C693_=_C774( C693 C774 ) C693_=_C775( C693 C775 ) C693_=_C776( C693 C776 ) C693_=_C789( C693 C789 ) C693_=_C790( C693 C790 ) \nC693_=_C802( C693 C802 ) C693_=_C808( C693 C808 ) C693_=_C811( C693 C811 ) C693_=_C812( C693 C812 ) C693_=_C819( C693 C819 ) C693_=_C823( C693 C823 ) \nC693_=_C824(</w:t>
      </w:r>
    </w:p>
    <w:p>
      <w:pPr>
        <w:pStyle w:val="PreformattedText"/>
        <w:bidi w:val="0"/>
        <w:spacing w:before="0" w:after="0"/>
        <w:jc w:val="left"/>
        <w:rPr/>
      </w:pPr>
      <w:r>
        <w:rPr/>
        <w:t xml:space="preserve"> </w:t>
      </w:r>
      <w:r>
        <w:rPr/>
        <w:t>C693 C824 ) C693_=_C825( C693 C825 ) C693_=_C835( C693 C835 ) C693_=_C836( C693 C836 ) C693_=_C838( C693 C838 ) C693_=_C848( C693 C848 ) \nC693_=_C850( C693 C850 ) C693_=_C853( C693 C853 ) C693_=_C860( C693 C860 ) C693_=_C861( C693 C861 ) C693_=_C875( C693 C875 ) C693_=_C880( C693 C880 ) \nC693_=_C883( C693 C883 ) C693_=_C885( C693 C885 ) C693_=_C886( C693 C886 ) C693_=_C889( C693 C889 ) C693_=_C892( C693 C892 ) C693_=_C895( C693 C895 ) \nC693_=_C897( C693 C897 ) C693_=_C899( C693 C899 ) C694_=_C696( C694 C696 ) C694_=_C704( C694 C704 ) C694_=_C710( C694 C710 ) C694_=_C722( C694 C722 ) \nC694_=_C731( C694 C731 ) C694_=_C732( C694 C732 ) C694_=_C745( C694 C745 ) C694_=_C746( C694 C746 ) C694_=_C748( C694 C748 ) C694_=_C751( C694 C751 ) \nC694_=_C774( C694 C774 ) C694_=_C779( C694 C779 ) C694_=_C784( C694 C784 ) C694_=_C792( C694 C792 ) C694_=_C794( C694 C794 ) C694_=_C806( C694 C806 ) \nC694_=_C807( C694 C807 ) C694_=_C808( C694 C808 ) C694_=_C811( C694 C811 ) C694_=_C813( C694 C813 ) C694_=_C821( C694 C821 ) C694_=_C824( C694 C824 ) \nC694_=_C826( C694 C826 ) C694_=_C827( C694 C827 ) C694_=_C831( C694 C831 ) C694_=_C833( C694 C833 ) C694_=_C836( C694 C836 ) C694_=_C838( C694 C838 ) \nC694_=_C848( C694 C848 ) C694_=_C857( C694 C857 ) C694_=_C868( C694 C868 ) C694_=_C874( C694 C874 ) C694_=_C875( C694 C875 ) C694_=_C882( C694 C882 ) \nC694_=_C886( C694 C886 ) C694_=_C890( C694 C890 ) C694_=_C891( C694 C891 ) C694_=_C897( C694 C897 ) C694_=_C898( C694 C898 ) C695_=_C709( C695 C709 ) \nC695_=_C720( C695 C720 ) C695_=_C723( C695 C723 ) C695_=_C729( C695 C729 ) C695_=_C732( C695 C732 ) C695_=_C737( C695 C737 ) C695_=_C740( C695 C740 ) \nC695_=_C750( C695 C750 ) C695_=_C751( C695 C751 ) C695_=_C771( C695 C771 ) C695_=_C772( C695 C772 ) C695_=_C774( C695 C774 ) C695_=_C779( C695 C779 ) \nC695_=_C781( C695 C781 ) C695_=_C784( C695 C784 ) C695_=_C790( C695 C790 ) C695_=_C795( C695 C795 ) C695_=_C799( C695 C799 ) C695_=_C800( C695 C800 ) \nC695_=_C801( C695 C801 ) C695_=_C814( C695 C814 ) C695_=_C821( C695 C821 ) C695_=_C827( C695 C827 ) C695_=_C839( C695 C839 ) C695_=_C842( C695 C842 ) \nC695_=_C852( C695 C852 ) C695_=_C853( C695 C853 ) C695_=_C865( C695 C865 ) C695_=_C867( C695 C867 ) C695_=_C882( C695 C882 ) C695_=_C891( C695 C891 ) \nC695_=_C893( C695 C893 ) C695_=_C894( C695 C894 ) C695_=_C899( C695 C899 ) C696_=_C701( C696 C701 ) C696_=_C704( C696 C704 ) C696_=_C705( C696 C705 ) \nC696_=_C711( C696 C711 ) C696_=_C720( C696 C720 ) C696_=_C747( C696 C747 ) C696_=_C748( C696 C748 ) C696_=_C749( C696 C749 ) C696_=_C751( C696 C751 ) \nC696_=_C768( C696 C768 ) C696_=_C790( C696 C790 ) C696_=_C800( C696 C800 ) C696_=_C801( C696 C801 ) C696_=_C802( C696 C802 ) C696_=_C806( C696 C806 ) \nC696_=_C808( C696 C808 ) C696_=_C812( C696 C812 ) C696_=_C817( C696 C817 ) C696_=_C822( C696 C822 ) C696_=_C824( C696 C824 ) C696_=_C829( C696 C829 ) \nC696_=_C831( C696 C831 ) C696_=_C833( C696 C833 ) C696_=_C834( C696 C834 ) C696_=_C835( C696 C835 ) C696_=_C848( C696 C848 ) C696_=_C851( C696 C851 ) \nC696_=_C860( C696 C860 ) C696_=_C861( C696 C861 ) C696_=_C865( C696 C865 ) C696_=_C866( C696 C866 ) C696_=_C874( C696 C874 ) C696_=_C875( C696 C875 ) \nC696_=_C882( C696 C882 ) C696_=_C888( C696 C888 ) C696_=_C891( C696 C891 ) C696_=_C897( C696 C897 ) C696_=_C898( C696 C898 ) C699_=_C704( C699 C704 ) \nC699_=_C705( C699 C705 ) C699_=_C706( C699 C706 ) C699_=_C710( C699 C710 ) C699_=_C711( C699 C711 ) C699_=_C715( C699 C715 ) C699_=_C717( C699 C717 ) \nC699_=_C722( C699 C722 ) C699_=_C723( C699 C723 ) C699_=_C741( C699 C741 ) C699_=_C743( C699 C743 ) C699_=_C758( C699 C758 ) C699_=_C759( C699 C759 ) \nC699_=_C765( C699 C765 ) C699_=_C768( C699 C768 ) C699_=_C774( C699 C774 ) C699_=_C775( C699 C775 ) C699_=_C777( C699 C777 ) C699_=_C779( C699 C779 ) \nC699_=_C787( C699 C787 ) C699_=_C799( C699 C799 ) C699_=_C801( C699 C801 ) C699_=_C803( C699 C803 ) C699_=_C807( C699 C807 ) C699_=_C808( C699 C808 ) \nC699_=_C809( C699 C809 ) C699_=_C812( C699 C812 ) C699_=_C813( C699 C813 ) C699_=_C816( C699 C816 ) C699_=_C821( C699 C821 ) C699_=_C825( C699 C825 ) \nC699_=_C826( C699 C826 ) C699_=_C833( C699 C833 ) C699_=_C836( C699 C836 ) C699_=_C838( C699 C838 ) C699_=_C843( C699 C843 ) C699_=_C844( C699 C844 ) \nC699_=_C850( C699 C850 ) C699_=_C863( C699 C863 ) C699_=_C868( C699 C868 ) C699_=_C874( C699 C874 ) C699_=_C880( C699 C880 ) C699_=_C894( C699 C894 ) \nC699_=_C896( C699 C896 ) C699_=_C897( C699 C897 ) C699_=_C898( C699 C898 ) C701_=_C704( C701 C704 ) C701_=_C723( C701 C723 ) C701_=_C730( C701 C730 ) \nC701_=_C738( C701 C738 ) C701_=_C741( C701 C741 ) C701_=_C751( C701 C751 ) C701_=_C759( C701 C759 ) C701_=_C767( C701 C767 ) C701_=_C779( C701 C779 ) \nC701_=_C787( C701 C787 ) C701_=_C789( C701 C789 ) C701_=_C790( C701 C790 ) C701_=_C794( C701 C794 ) C701_=_C802( C701 C802 ) C701_=_C804( C701 C804 ) \nC701_=_C808( C701 C808 ) C701_=_C813( C701 C813 ) C701_=_C815( C701 C815 ) C701_=_C817( C701 C817 ) C701_=_C819( C701 C819 ) C701_=_C822( C701 C822 ) \nC701_=_C829( C701 C829 ) C701_=_C832( C701 C832 ) C701_=_C842( C701 C842 ) C701_=_C843( C701 C843 ) C701_=_C861( C701 C861 ) C701_=_C866( C701 C866 ) \nC701_=_C873( C701 C873 ) C701_=_C876( C701 C876 ) C701_=_C877( C701 C877 ) C701_=_C880( C701 C880 ) C701_=_C881( C701 C881 ) C701_=_C892( C701 C892 ) \nC701_=_C894( C701 C894 ) C704_=_C711( C704 C711 ) C704_=_C717( C704 C717 ) C704_=_C720( C704 C720 ) C704_=_C723( C704 C723 ) C704_=_C743( C704 C743 ) \nC704_=_C751( C704 C751 ) C704_=_C759( C704 C759 ) C704_=_C765( C704 C765 ) C704_=_C774( C704 C774 ) C704_=_C789( C704 C789 ) C704_=_C790( C704 C790 ) \nC704_=_C794( C704 C794 ) C704_=_C802( C704 C802 ) C704_=_C808( C704 C808 ) C704_=_C813( C704 C813 ) C704_=_C817( C704 C817 ) C704_=_C822( C704 C822 ) \nC704_=_C825( C704 C825 ) C704_=_C826( C704 C826 ) C704_=_C829( C704 C829 ) C704_=_C832( C704 C832 ) C704_=_C843( C704 C843 ) C704_=_C847( C704 C847 ) \nC704_=_C857( C704 C857 ) C704_=_C860( C704 C860 ) C704_=_C861( C704 C861 ) C704_=_C866( C704 C866 ) C704_=_C867( C704 C867 ) C704_=_C872( C704 C872 ) \nC704_=_C886( C704 C886 ) C704_=_C891( C704 C891 ) C704_=_C892( C704 C892 ) C704_=_C896( C704 C896 ) C705_=_C708( C705 C708 ) C705_=_C711( C705 C711 ) \nC705_=_C717( C705 C717 ) C705_=_C719( C705 C719 ) C705_=_C720( C705 C720 ) C705_=_C722( C705 C722 ) C705_=_C736( C705 C736 ) C705_=_C743( C705 C743 ) \nC705_=_C746( C705 C746 ) C705_=_C760( C705 C760 ) C705_=_C763( C705 C763 ) C705_=_C764( C705 C764 ) C705_=_C768( C705 C768 ) C705_=_C774( C705 C774 ) \nC705_=_C775( C705 C775 ) C705_=_C779( C705 C779 ) C705_=_C790( C705 C790 ) C705_=_C795( C705 C795 ) C705_=_C800( C705 C800 ) C705_=_C816( C705 C816 ) \nC705_=_C833( C705 C833 ) C705_=_C834( C705 C834 ) C705_=_C844( C705 C844 ) C705_=_C857( C705 C857 ) C705_=_C860( C705 C860 ) C705_=_C866( C705 C866 ) \nC705_=_C883( C705 C883 ) C705_=_C892( C705 C892 ) C705_=_C894( C705 C894 ) C706_=_C708( C706 C708 ) C706_=_C710( C706 C710 ) C706_=_C711( C706 C711 ) \nC706_=_C722( C706 C722 ) C706_=_C723( C706 C723 ) C706_=_C731( C706 C731 ) C706_=_C732( C706 C732 ) C706_=_C738( C706 C738 ) C706_=_C749( C706 C749 ) \nC706_=_C767( C706 C767 ) C706_=_C771( C706 C771 ) C706_=_C775( C706 C775 ) C706_=_C784( C706 C784 ) C706_=_C787( C706 C787 ) C706_=_C799( C706 C799 ) \nC706_=_C805( C706 C805 ) C706_=_C809( C706 C809 ) C706_=_C811( C706 C811 ) C706_=_C812( C706 C812 ) C706_=_C814( C706 C814 ) C706_=_C815( C706 C815 ) \nC706_=_C826( C706 C826 ) C706_=_C827( C706 C827 ) C706_=_C836( C706 C836 ) C706_=_C838( C706 C838 ) C706_=_C839( C706 C839 ) C706_=_C840( C706 C840 ) \nC706_=_C844( C706 C844 ) C706_=_C845( C706 C845 ) C706_=_C847( C706 C847 ) C706_=_C852( C706 C852 ) C706_=_C865( C706 C865 ) C706_=_C868( C706 C868 ) \nC706_=_C880( C706 C880 ) C706_=_C883( C706 C883 ) C706_=_C884( C706 C884 ) C706_=_C885( C706 C885 ) C706_=_C886( C706 C886 ) C706_=_C895( C706 C895 ) \nC706_=_C897( C706 C897 ) C706_=_C898( C706 C898 ) C706_=_C899( C706 C899 ) C708_=_C731( C708 C731 ) C708_=_C744( C708 C744 ) C708_=_C746( C708 C746 ) \nC708_=_C749( C708 C749 ) C708_=_C752( C708 C752 ) C708_=_C760( C708 C760 ) C708_=_C763( C708 C763 ) C708_=_C764( C708 C764 ) C708_=_C775( C708 C775 ) \nC708_=_C792( C708 C792 ) C708_=_C795( C708 C795 ) C708_=_C800( C708 C800 ) C708_=_C803( C708 C803 ) C708_=_C806( C708 C806 ) C708_=_C810( C708 C810 ) \nC708_=_C845( C708 C845 ) C708_=_C850( C708 C850 ) C708_=_C851( C708 C851 ) C708_=_C852( C708 C852 ) C708_=_C864( C708 C864 ) C708_=_C885( C708 C885 ) \nC708_=_C886( C708 C886 ) C708_=_C890( C708 C890 ) C708_=_C892( C708 C892 ) C708_=_C894( C708 C894 ) C708_=_C896( C708 C896 ) C708_=_C897( C708 C897 ) \nC708_=_C898( C708 C898 ) C709_=_C711( C709 C711 ) C709_=_C718( C709 C718 ) C709_=_C721( C709 C721 ) C709_=_C740( C709 C740 ) C709_=_C747( C709 C747 ) \nC709_=_C750( C709 C750 ) C709_=_C752( C709 C752 ) C709_=_C754( C709 C754 ) C709_=_C757( C709 C757 ) C709_=_C761( C709 C761 ) C709_=_C762( C709 C762 ) \nC709_=_C764( C709 C764 ) C709_=_C774( C709 C774 ) C709_=_C778( C709 C778 ) C709_=_C779( C709 C779 ) C709_=_C788( C709 C788 ) C709_=_C789( C709 C789 ) \nC709_=_C793( C709 C793 ) C709_=_C795( C709 C795 ) C709_=_C800( C709 C800 ) C709_=_C813( C709 C813 ) C709_=_C819( C709 C819 ) C709_=_C821( C709 C821 ) \nC709_=_C827( C709 C827 ) C709_=_C831( C709 C831 ) C709_=_C838( C709 C838 ) C709_=_C842( C709 C842 ) C709_=_C847( C709 C847 ) C709_=_C852( C709 C852 ) \nC709_=_C863( C709 C863 ) C709_=_C865( C709 C865 ) C709_=_C869( C709 C869 ) C709_=_C871( C709 C871 ) C709_=_C874( C709 C874 ) C709_=_C875( C709 C875 ) \nC709_=_C876( C709 C876 ) C709_=_C877( C709 C877 ) C709_=_C882( C709 C882 ) C709_=_C884( C709 C884 ) C709_=_C885( C709 C885 ) C709_=_C890( C709 C890 ) \nC709_=_C891( C709 C891 ) C709_=_C893( C709 C893 ) C709_=_C895( C709 C895 ) C709_=_C897( C709 C897 ) C709_=_C899( C709 C899 ) C710_=_C716( C710 C716 ) \nC710_=_C717( C710 C717 ) C710_=_C718(</w:t>
      </w:r>
    </w:p>
    <w:p>
      <w:pPr>
        <w:pStyle w:val="PreformattedText"/>
        <w:bidi w:val="0"/>
        <w:spacing w:before="0" w:after="0"/>
        <w:jc w:val="left"/>
        <w:rPr/>
      </w:pPr>
      <w:r>
        <w:rPr/>
        <w:t xml:space="preserve"> </w:t>
      </w:r>
      <w:r>
        <w:rPr/>
        <w:t>C710 C718 ) C710_=_C719( C710 C719 ) C710_=_C722( C710 C722 ) C710_=_C723( C710 C723 ) C710_=_C732( C710 C732 ) \nC710_=_C744( C710 C744 ) C710_=_C745( C710 C745 ) C710_=_C751( C710 C751 ) C710_=_C760( C710 C760 ) C710_=_C775( C710 C775 ) C710_=_C778( C710 C778 ) \nC710_=_C784( C710 C784 ) C710_=_C792( C710 C792 ) C710_=_C794( C710 C794 ) C710_=_C795( C710 C795 ) C710_=_C796( C710 C796 ) C710_=_C799( C710 C799 ) \nC710_=_C809( C710 C809 ) C710_=_C811( C710 C811 ) C710_=_C812( C710 C812 ) C710_=_C821( C710 C821 ) C710_=_C824( C710 C824 ) C710_=_C826( C710 C826 ) \nC710_=_C827( C710 C827 ) C710_=_C832( C710 C832 ) C710_=_C833( C710 C833 ) C710_=_C847( C710 C847 ) C710_=_C857( C710 C857 ) C710_=_C859( C710 C859 ) \nC710_=_C864( C710 C864 ) C710_=_C865( C710 C865 ) C710_=_C866( C710 C866 ) C710_=_C868( C710 C868 ) C710_=_C869( C710 C869 ) C710_=_C880( C710 C880 ) \nC710_=_C883( C710 C883 ) C710_=_C890( C710 C890 ) C710_=_C891( C710 C891 ) C710_=_C897( C710 C897 ) C711_=_C717( C711 C717 ) C711_=_C718( C711 C718 ) \nC711_=_C720( C711 C720 ) C711_=_C722( C711 C722 ) C711_=_C723( C711 C723 ) C711_=_C730( C711 C730 ) C711_=_C743( C711 C743 ) C711_=_C749( C711 C749 ) \nC711_=_C767( C711 C767 ) C711_=_C771( C711 C771 ) C711_=_C778( C711 C778 ) C711_=_C779( C711 C779 ) C711_=_C784( C711 C784 ) C711_=_C801( C711 C801 ) \nC711_=_C802( C711 C802 ) C711_=_C809( C711 C809 ) C711_=_C816( C711 C816 ) C711_=_C819( C711 C819 ) C711_=_C823( C711 C823 ) C711_=_C824( C711 C824 ) \nC711_=_C827( C711 C827 ) C711_=_C832( C711 C832 ) C711_=_C833( C711 C833 ) C711_=_C835( C711 C835 ) C711_=_C836( C711 C836 ) C711_=_C838( C711 C838 ) \nC711_=_C844( C711 C844 ) C711_=_C847( C711 C847 ) C711_=_C855( C711 C855 ) C711_=_C860( C711 C860 ) C711_=_C861( C711 C861 ) C711_=_C863( C711 C863 ) \nC711_=_C868( C711 C868 ) C711_=_C872( C711 C872 ) C711_=_C874( C711 C874 ) C711_=_C882( C711 C882 ) C711_=_C884( C711 C884 ) C711_=_C890( C711 C890 ) \nC711_=_C891( C711 C891 ) C711_=_C894( C711 C894 ) C714_=_C720( C714 C720 ) C714_=_C728( C714 C728 ) C714_=_C732( C714 C732 ) C714_=_C736( C714 C736 ) \nC714_=_C737( C714 C737 ) C714_=_C752( C714 C752 ) C714_=_C765( C714 C765 ) C714_=_C776( C714 C776 ) C714_=_C793( C714 C793 ) C714_=_C799( C714 C799 ) \nC714_=_C800( C714 C800 ) C714_=_C804( C714 C804 ) C714_=_C812( C714 C812 ) C714_=_C817( C714 C817 ) C714_=_C821( C714 C821 ) C714_=_C827( C714 C827 ) \nC714_=_C836( C714 C836 ) C714_=_C840( C714 C840 ) C714_=_C843( C714 C843 ) C714_=_C855( C714 C855 ) C714_=_C859( C714 C859 ) C714_=_C864( C714 C864 ) \nC714_=_C867( C714 C867 ) C714_=_C870( C714 C870 ) C714_=_C873( C714 C873 ) C714_=_C875( C714 C875 ) C714_=_C876( C714 C876 ) C714_=_C878( C714 C878 ) \nC714_=_C885( C714 C885 ) C714_=_C887( C714 C887 ) C714_=_C888( C714 C888 ) C714_=_C890( C714 C890 ) C714_=_C899( C714 C899 ) C715_=_C719( C715 C719 ) \nC715_=_C728( C715 C728 ) C715_=_C740( C715 C740 ) C715_=_C745( C715 C745 ) C715_=_C747( C715 C747 ) C715_=_C748( C715 C748 ) C715_=_C749( C715 C749 ) \nC715_=_C758( C715 C758 ) C715_=_C760( C715 C760 ) C715_=_C768( C715 C768 ) C715_=_C772( C715 C772 ) C715_=_C775( C715 C775 ) C715_=_C784( C715 C784 ) \nC715_=_C787( C715 C787 ) C715_=_C802( C715 C802 ) C715_=_C803( C715 C803 ) C715_=_C806( C715 C806 ) C715_=_C807( C715 C807 ) C715_=_C863( C715 C863 ) \nC715_=_C868( C715 C868 ) C715_=_C871( C715 C871 ) C715_=_C890( C715 C890 ) C715_=_C891( C715 C891 ) C715_=_C898( C715 C898 ) C716_=_C717( C716 C717 ) \nC716_=_C718( C716 C718 ) C716_=_C719( C716 C719 ) C716_=_C735( C716 C735 ) C716_=_C737( C716 C737 ) C716_=_C746( C716 C746 ) C716_=_C748( C716 C748 ) \nC716_=_C754( C716 C754 ) C716_=_C765( C716 C765 ) C716_=_C777( C716 C777 ) C716_=_C788( C716 C788 ) C716_=_C804( C716 C804 ) C716_=_C807( C716 C807 ) \nC716_=_C810( C716 C810 ) C716_=_C815( C716 C815 ) C716_=_C831( C716 C831 ) C716_=_C833( C716 C833 ) C716_=_C850( C716 C850 ) C716_=_C864( C716 C864 ) \nC716_=_C865( C716 C865 ) C716_=_C866( C716 C866 ) C716_=_C876( C716 C876 ) C716_=_C883( C716 C883 ) C716_=_C885( C716 C885 ) C716_=_C887( C716 C887 ) \nC717_=_C718( C717 C718 ) C717_=_C719( C717 C719 ) C717_=_C720( C717 C720 ) C717_=_C722( C717 C722 ) C717_=_C723( C717 C723 ) C717_=_C736( C717 C736 ) \nC717_=_C743( C717 C743 ) C717_=_C762( C717 C762 ) C717_=_C779( C717 C779 ) C717_=_C781( C717 C781 ) C717_=_C799( C717 C799 ) C717_=_C802( C717 C802 ) \nC717_=_C816( C717 C816 ) C717_=_C822( C717 C822 ) C717_=_C832( C717 C832 ) C717_=_C833( C717 C833 ) C717_=_C844( C717 C844 ) C717_=_C847( C717 C847 ) \nC717_=_C852( C717 C852 ) C717_=_C853( C717 C853 ) C717_=_C855( C717 C855 ) C717_=_C860( C717 C860 ) C717_=_C861( C717 C861 ) C717_=_C866( C717 C866 ) \nC717_=_C872( C717 C872 ) C717_=_C876( C717 C876 ) C717_=_C878( C717 C878 ) C717_=_C880( C717 C880 ) C717_=_C881( C717 C881 ) C717_=_C883( C717 C883 ) \nC717_=_C884( C717 C884 ) C717_=_C891( C717 C891 ) C717_=_C894( C717 C894 ) C717_=_C896( C717 C896 ) C718_=_C719( C718 C719 ) C718_=_C726( C718 C726 ) \nC718_=_C732( C718 C732 ) C718_=_C744( C718 C744 ) C718_=_C746( C718 C746 ) C718_=_C767( C718 C767 ) C718_=_C777( C718 C777 ) C718_=_C778( C718 C778 ) \nC718_=_C788( C718 C788 ) C718_=_C789( C718 C789 ) C718_=_C793( C718 C793 ) C718_=_C801( C718 C801 ) C718_=_C804( C718 C804 ) C718_=_C807( C718 C807 ) \nC718_=_C814( C718 C814 ) C718_=_C819( C718 C819 ) C718_=_C835( C718 C835 ) C718_=_C838( C718 C838 ) C718_=_C839( C718 C839 ) C718_=_C845( C718 C845 ) \nC718_=_C854( C718 C854 ) C718_=_C855( C718 C855 ) C718_=_C863( C718 C863 ) C718_=_C866( C718 C866 ) C718_=_C881( C718 C881 ) C718_=_C883( C718 C883 ) \nC718_=_C884( C718 C884 ) C718_=_C885( C718 C885 ) C718_=_C890( C718 C890 ) C719_=_C722( C719 C722 ) C719_=_C728( C719 C728 ) C719_=_C730( C719 C730 ) \nC719_=_C745( C719 C745 ) C719_=_C752( C719 C752 ) C719_=_C756( C719 C756 ) C719_=_C760( C719 C760 ) C719_=_C761( C719 C761 ) C719_=_C763( C719 C763 ) \nC719_=_C774( C719 C774 ) C719_=_C776( C719 C776 ) C719_=_C787( C719 C787 ) C719_=_C792( C719 C792 ) C719_=_C805( C719 C805 ) C719_=_C813( C719 C813 ) \nC719_=_C815( C719 C815 ) C719_=_C838( C719 C838 ) C719_=_C842( C719 C842 ) C719_=_C844( C719 C844 ) C719_=_C845( C719 C845 ) C719_=_C851( C719 C851 ) \nC719_=_C863( C719 C863 ) C719_=_C866( C719 C866 ) C719_=_C868( C719 C868 ) C719_=_C870( C719 C870 ) C719_=_C874( C719 C874 ) C719_=_C883( C719 C883 ) \nC719_=_C892( C719 C892 ) C720_=_C723( C720 C723 ) C720_=_C732( C720 C732 ) C720_=_C752( C720 C752 ) C720_=_C768( C720 C768 ) C720_=_C771( C720 C771 ) \nC720_=_C795( C720 C795 ) C720_=_C800( C720 C800 ) C720_=_C802( C720 C802 ) C720_=_C812( C720 C812 ) C720_=_C824( C720 C824 ) C720_=_C832( C720 C832 ) \nC720_=_C834( C720 C834 ) C720_=_C847( C720 C847 ) C720_=_C851( C720 C851 ) C720_=_C855( C720 C855 ) C720_=_C859( C720 C859 ) C720_=_C860( C720 C860 ) \nC720_=_C861( C720 C861 ) C720_=_C866( C720 C866 ) C720_=_C867( C720 C867 ) C720_=_C872( C720 C872 ) C720_=_C885( C720 C885 ) C720_=_C887( C720 C887 ) \nC720_=_C891( C720 C891 ) C720_=_C894( C720 C894 ) C720_=_C899( C720 C899 ) C721_=_C728( C721 C728 ) C721_=_C729( C721 C729 ) C721_=_C739( C721 C739 ) \nC721_=_C740( C721 C740 ) C721_=_C750( C721 C750 ) C721_=_C762( C721 C762 ) C721_=_C781( C721 C781 ) C721_=_C794( C721 C794 ) C721_=_C803( C721 C803 ) \nC721_=_C808( C721 C808 ) C721_=_C815( C721 C815 ) C721_=_C823( C721 C823 ) C721_=_C826( C721 C826 ) C721_=_C828( C721 C828 ) C721_=_C834( C721 C834 ) \nC721_=_C851( C721 C851 ) C721_=_C853( C721 C853 ) C721_=_C854( C721 C854 ) C721_=_C859( C721 C859 ) C721_=_C861( C721 C861 ) C721_=_C863( C721 C863 ) \nC721_=_C869( C721 C869 ) C721_=_C870( C721 C870 ) C721_=_C871( C721 C871 ) C721_=_C876( C721 C876 ) C721_=_C881( C721 C881 ) C721_=_C882( C721 C882 ) \nC721_=_C884( C721 C884 ) C721_=_C885( C721 C885 ) C721_=_C891( C721 C891 ) C721_=_C895( C721 C895 ) C721_=_C898( C721 C898 ) C722_=_C723( C722 C723 ) \nC722_=_C743( C722 C743 ) C722_=_C745( C722 C745 ) C722_=_C762( C722 C762 ) C722_=_C775( C722 C775 ) C722_=_C779( C722 C779 ) C722_=_C781( C722 C781 ) \nC722_=_C784( C722 C784 ) C722_=_C787( C722 C787 ) C722_=_C799( C722 C799 ) C722_=_C809( C722 C809 ) C722_=_C811( C722 C811 ) C722_=_C812( C722 C812 ) \nC722_=_C813( C722 C813 ) C722_=_C815( C722 C815 ) C722_=_C816( C722 C816 ) C722_=_C821( C722 C821 ) C722_=_C824( C722 C824 ) C722_=_C826( C722 C826 ) \nC722_=_C827( C722 C827 ) C722_=_C833( C722 C833 ) C722_=_C844( C722 C844 ) C722_=_C845( C722 C845 ) C722_=_C847( C722 C847 ) C722_=_C848( C722 C848 ) \nC722_=_C855( C722 C855 ) C722_=_C868( C722 C868 ) C722_=_C880( C722 C880 ) C722_=_C882( C722 C882 ) C722_=_C884( C722 C884 ) C722_=_C891( C722 C891 ) \nC722_=_C892( C722 C892 ) C722_=_C894( C722 C894 ) C722_=_C896( C722 C896 ) C722_=_C897( C722 C897 ) C723_=_C741( C723 C741 ) C723_=_C743( C723 C743 ) \nC723_=_C767( C723 C767 ) C723_=_C769( C723 C769 ) C723_=_C771( C723 C771 ) C723_=_C775( C723 C775 ) C723_=_C795( C723 C795 ) C723_=_C799( C723 C799 ) \nC723_=_C800( C723 C800 ) C723_=_C801( C723 C801 ) C723_=_C802( C723 C802 ) C723_=_C807( C723 C807 ) C723_=_C809( C723 C809 ) C723_=_C812( C723 C812 ) \nC723_=_C817( C723 C817 ) C723_=_C819( C723 C819 ) C723_=_C826( C723 C826 ) C723_=_C829( C723 C829 ) C723_=_C832( C723 C832 ) C723_=_C838( C723 C838 ) \nC723_=_C847( C723 C847 ) C723_=_C848( C723 C848 ) C723_=_C860( C723 C860 ) C723_=_C861( C723 C861 ) C723_=_C866( C723 C866 ) C723_=_C867( C723 C867 ) \nC723_=_C868( C723 C868 ) C723_=_C872( C723 C872 ) C723_=_C873( C723 C873 ) C723_=_C876( C723 C876 ) C723_=_C880( C723 C880 ) C723_=_C884( C723 C884 ) \nC723_=_C885( C723 C885 ) C723_=_C887( C723 C887 ) C723_=_C891( C723 C891 ) C723_=_C894( C723 C894 ) C723_=_C897( C723 C897 ) C726_=_C728( C726 C728 ) \nC726_=_C735( C726 C735 ) C726_=_C738( C726 C738 ) C726_=_C740( C726 C740 ) C726_=_C744( C726 C744 ) C726_=_C747( C726 C747 ) C726_=_C750( C726 C750 ) \nC726_=_C757( C726 C757 ) C726_=_C772( C726 C772 ) C726_=_C777(</w:t>
      </w:r>
    </w:p>
    <w:p>
      <w:pPr>
        <w:pStyle w:val="PreformattedText"/>
        <w:bidi w:val="0"/>
        <w:spacing w:before="0" w:after="0"/>
        <w:jc w:val="left"/>
        <w:rPr/>
      </w:pPr>
      <w:r>
        <w:rPr/>
        <w:t xml:space="preserve"> </w:t>
      </w:r>
      <w:r>
        <w:rPr/>
        <w:t>C726 C777 ) C726_=_C778( C726 C778 ) C726_=_C788( C726 C788 ) C726_=_C793( C726 C793 ) \nC726_=_C801( C726 C801 ) C726_=_C802( C726 C802 ) C726_=_C814( C726 C814 ) C726_=_C834( C726 C834 ) C726_=_C835( C726 C835 ) C726_=_C836( C726 C836 ) \nC726_=_C844( C726 C844 ) C726_=_C853( C726 C853 ) C726_=_C855( C726 C855 ) C726_=_C866( C726 C866 ) C726_=_C874( C726 C874 ) C726_=_C875( C726 C875 ) \nC726_=_C876( C726 C876 ) C726_=_C888( C726 C888 ) C726_=_C891( C726 C891 ) C726_=_C896( C726 C896 ) C727_=_C744( C727 C744 ) C727_=_C758( C727 C758 ) \nC727_=_C759( C727 C759 ) C727_=_C761( C727 C761 ) C727_=_C768( C727 C768 ) C727_=_C769( C727 C769 ) C727_=_C771( C727 C771 ) C727_=_C781( C727 C781 ) \nC727_=_C789( C727 C789 ) C727_=_C790( C727 C790 ) C727_=_C794( C727 C794 ) C727_=_C803( C727 C803 ) C727_=_C805( C727 C805 ) C727_=_C814( C727 C814 ) \nC727_=_C823( C727 C823 ) C727_=_C825( C727 C825 ) C727_=_C838( C727 C838 ) C727_=_C854( C727 C854 ) C727_=_C855( C727 C855 ) C727_=_C860( C727 C860 ) \nC727_=_C871( C727 C871 ) C727_=_C880( C727 C880 ) C727_=_C881( C727 C881 ) C727_=_C889( C727 C889 ) C727_=_C892( C727 C892 ) C727_=_C894( C727 C894 ) \nC727_=_C899( C727 C899 ) C728_=_C739( C728 C739 ) C728_=_C757( C728 C757 ) C728_=_C760( C728 C760 ) C728_=_C762( C728 C762 ) C728_=_C763( C728 C763 ) \nC728_=_C778( C728 C778 ) C728_=_C792( C728 C792 ) C728_=_C793( C728 C793 ) C728_=_C809( C728 C809 ) C728_=_C826( C728 C826 ) C728_=_C828( C728 C828 ) \nC728_=_C829( C728 C829 ) C728_=_C835( C728 C835 ) C728_=_C840( C728 C840 ) C728_=_C844( C728 C844 ) C728_=_C851( C728 C851 ) C728_=_C855( C728 C855 ) \nC728_=_C866( C728 C866 ) C728_=_C876( C728 C876 ) C728_=_C881( C728 C881 ) C728_=_C882( C728 C882 ) C728_=_C888( C728 C888 ) C728_=_C890( C728 C890 ) \nC729_=_C730( C729 C730 ) C729_=_C732( C729 C732 ) C729_=_C737( C729 C737 ) C729_=_C740( C729 C740 ) C729_=_C754( C729 C754 ) C729_=_C757( C729 C757 ) \nC729_=_C758( C729 C758 ) C729_=_C760( C729 C760 ) C729_=_C762( C729 C762 ) C729_=_C763( C729 C763 ) C729_=_C771( C729 C771 ) C729_=_C772( C729 C772 ) \nC729_=_C781( C729 C781 ) C729_=_C790( C729 C790 ) C729_=_C799( C729 C799 ) C729_=_C800( C729 C800 ) C729_=_C815( C729 C815 ) C729_=_C823( C729 C823 ) \nC729_=_C824( C729 C824 ) C729_=_C825( C729 C825 ) C729_=_C834( C729 C834 ) C729_=_C843( C729 C843 ) C729_=_C847( C729 C847 ) C729_=_C848( C729 C848 ) \nC729_=_C850( C729 C850 ) C729_=_C852( C729 C852 ) C729_=_C853( C729 C853 ) C729_=_C854( C729 C854 ) C729_=_C859( C729 C859 ) C729_=_C861( C729 C861 ) \nC729_=_C864( C729 C864 ) C729_=_C877( C729 C877 ) C729_=_C884( C729 C884 ) C729_=_C889( C729 C889 ) C729_=_C892( C729 C892 ) C729_=_C899( C729 C899 ) \nC730_=_C736( C730 C736 ) C730_=_C749( C730 C749 ) C730_=_C760( C730 C760 ) C730_=_C762( C730 C762 ) C730_=_C763( C730 C763 ) C730_=_C771( C730 C771 ) \nC730_=_C776( C730 C776 ) C730_=_C779( C730 C779 ) C730_=_C784( C730 C784 ) C730_=_C790( C730 C790 ) C730_=_C794( C730 C794 ) C730_=_C805( C730 C805 ) \nC730_=_C812( C730 C812 ) C730_=_C819( C730 C819 ) C730_=_C823( C730 C823 ) C730_=_C824( C730 C824 ) C730_=_C825( C730 C825 ) C730_=_C827( C730 C827 ) \nC730_=_C828( C730 C828 ) C730_=_C836( C730 C836 ) C730_=_C838( C730 C838 ) C730_=_C848( C730 C848 ) C730_=_C850( C730 C850 ) C730_=_C853( C730 C853 ) \nC730_=_C855( C730 C855 ) C730_=_C861( C730 C861 ) C730_=_C863( C730 C863 ) C730_=_C870( C730 C870 ) C730_=_C873( C730 C873 ) C730_=_C874( C730 C874 ) \nC730_=_C877( C730 C877 ) C730_=_C883( C730 C883 ) C730_=_C889( C730 C889 ) C730_=_C892( C730 C892 ) C730_=_C894( C730 C894 ) C730_=_C895( C730 C895 ) \nC730_=_C896( C730 C896 ) C731_=_C738( C731 C738 ) C731_=_C749( C731 C749 ) C731_=_C750( C731 C750 ) C731_=_C757( C731 C757 ) C731_=_C762( C731 C762 ) \nC731_=_C776( C731 C776 ) C731_=_C777( C731 C777 ) C731_=_C779( C731 C779 ) C731_=_C796( C731 C796 ) C731_=_C799( C731 C799 ) C731_=_C806( C731 C806 ) \nC731_=_C807( C731 C807 ) C731_=_C809( C731 C809 ) C731_=_C816( C731 C816 ) C731_=_C831( C731 C831 ) C731_=_C836( C731 C836 ) C731_=_C845( C731 C845 ) \nC731_=_C852( C731 C852 ) C731_=_C853( C731 C853 ) C731_=_C857( C731 C857 ) C731_=_C859( C731 C859 ) C731_=_C868( C731 C868 ) C731_=_C882( C731 C882 ) \nC731_=_C884( C731 C884 ) C731_=_C885( C731 C885 ) C731_=_C887( C731 C887 ) C731_=_C896( C731 C896 ) C731_=_C898( C731 C898 ) C732_=_C740( C732 C740 ) \nC732_=_C745( C732 C745 ) C732_=_C746( C732 C746 ) C732_=_C751( C732 C751 ) C732_=_C752( C732 C752 ) C732_=_C767( C732 C767 ) C732_=_C772( C732 C772 ) \nC732_=_C787( C732 C787 ) C732_=_C792( C732 C792 ) C732_=_C799( C732 C799 ) C732_=_C800( C732 C800 ) C732_=_C804( C732 C804 ) C732_=_C805( C732 C805 ) \nC732_=_C811( C732 C811 ) C732_=_C812( C732 C812 ) C732_=_C814( C732 C814 ) C732_=_C833( C732 C833 ) C732_=_C838( C732 C838 ) C732_=_C839( C732 C839 ) \nC732_=_C845( C732 C845 ) C732_=_C853( C732 C853 ) C732_=_C859( C732 C859 ) C732_=_C865( C732 C865 ) C732_=_C883( C732 C883 ) C732_=_C884( C732 C884 ) \nC732_=_C886( C732 C886 ) C732_=_C887( C732 C887 ) C732_=_C890( C732 C890 ) C732_=_C894( C732 C894 ) C732_=_C895( C732 C895 ) C732_=_C899( C732 C899 ) \nC735_=_C736( C735 C736 ) C735_=_C737( C735 C737 ) C735_=_C740( C735 C740 ) C735_=_C743( C735 C743 ) C735_=_C748( C735 C748 ) C735_=_C751( C735 C751 ) \nC735_=_C763( C735 C763 ) C735_=_C765( C735 C765 ) C735_=_C767( C735 C767 ) C735_=_C768( C735 C768 ) C735_=_C772( C735 C772 ) C735_=_C775( C735 C775 ) \nC735_=_C776( C735 C776 ) C735_=_C777( C735 C777 ) C735_=_C802( C735 C802 ) C735_=_C805( C735 C805 ) C735_=_C810( C735 C810 ) C735_=_C811( C735 C811 ) \nC735_=_C822( C735 C822 ) C735_=_C833( C735 C833 ) C735_=_C835( C735 C835 ) C735_=_C853( C735 C853 ) C735_=_C859( C735 C859 ) C735_=_C872( C735 C872 ) \nC735_=_C873( C735 C873 ) C735_=_C877( C735 C877 ) C735_=_C883( C735 C883 ) C735_=_C885( C735 C885 ) C735_=_C886( C735 C886 ) C735_=_C888( C735 C888 ) \nC735_=_C892( C735 C892 ) C735_=_C897( C735 C897 ) C736_=_C737( C736 C737 ) C736_=_C759( C736 C759 ) C736_=_C763( C736 C763 ) C736_=_C764( C736 C764 ) \nC736_=_C774( C736 C774 ) C736_=_C775( C736 C775 ) C736_=_C776( C736 C776 ) C736_=_C777( C736 C777 ) C736_=_C788( C736 C788 ) C736_=_C790( C736 C790 ) \nC736_=_C793( C736 C793 ) C736_=_C805( C736 C805 ) C736_=_C810( C736 C810 ) C736_=_C811( C736 C811 ) C736_=_C825( C736 C825 ) C736_=_C826( C736 C826 ) \nC736_=_C827( C736 C827 ) C736_=_C828( C736 C828 ) C736_=_C835( C736 C835 ) C736_=_C850( C736 C850 ) C736_=_C852( C736 C852 ) C736_=_C853( C736 C853 ) \nC736_=_C857( C736 C857 ) C736_=_C859( C736 C859 ) C736_=_C864( C736 C864 ) C736_=_C865( C736 C865 ) C736_=_C870( C736 C870 ) C736_=_C872( C736 C872 ) \nC736_=_C873( C736 C873 ) C736_=_C875( C736 C875 ) C736_=_C876( C736 C876 ) C736_=_C878( C736 C878 ) C736_=_C883( C736 C883 ) C736_=_C896( C736 C896 ) \nC736_=_C898( C736 C898 ) C737_=_C745( C737 C745 ) C737_=_C760( C737 C760 ) C737_=_C763( C737 C763 ) C737_=_C777( C737 C777 ) C737_=_C778( C737 C778 ) \nC737_=_C784( C737 C784 ) C737_=_C790( C737 C790 ) C737_=_C793( C737 C793 ) C737_=_C795( C737 C795 ) C737_=_C802( C737 C802 ) C737_=_C810( C737 C810 ) \nC737_=_C811( C737 C811 ) C737_=_C822( C737 C822 ) C737_=_C827( C737 C827 ) C737_=_C853( C737 C853 ) C737_=_C859( C737 C859 ) C737_=_C864( C737 C864 ) \nC737_=_C870( C737 C870 ) C737_=_C873( C737 C873 ) C737_=_C875( C737 C875 ) C737_=_C876( C737 C876 ) C737_=_C877( C737 C877 ) C737_=_C883( C737 C883 ) \nC737_=_C893( C737 C893 ) C738_=_C739( C738 C739 ) C738_=_C740( C738 C740 ) C738_=_C741( C738 C741 ) C738_=_C751( C738 C751 ) C738_=_C756( C738 C756 ) \nC738_=_C776( C738 C776 ) C738_=_C777( C738 C777 ) C738_=_C784( C738 C784 ) C738_=_C787( C738 C787 ) C738_=_C796( C738 C796 ) C738_=_C803( C738 C803 ) \nC738_=_C812( C738 C812 ) C738_=_C813( C738 C813 ) C738_=_C814( C738 C814 ) C738_=_C815( C738 C815 ) C738_=_C816( C738 C816 ) C738_=_C822( C738 C822 ) \nC738_=_C832( C738 C832 ) C738_=_C835( C738 C835 ) C738_=_C836( C738 C836 ) C738_=_C840( C738 C840 ) C738_=_C848( C738 C848 ) C738_=_C851( C738 C851 ) \nC738_=_C852( C738 C852 ) C738_=_C857( C738 C857 ) C738_=_C861( C738 C861 ) C738_=_C863( C738 C863 ) C738_=_C870( C738 C870 ) C738_=_C874( C738 C874 ) \nC738_=_C876( C738 C876 ) C738_=_C881( C738 C881 ) C738_=_C884( C738 C884 ) C738_=_C894( C738 C894 ) C738_=_C899( C738 C899 ) C739_=_C746( C739 C746 ) \nC739_=_C756( C739 C756 ) C739_=_C765( C739 C765 ) C739_=_C775( C739 C775 ) C739_=_C781( C739 C781 ) C739_=_C788( C739 C788 ) C739_=_C792( C739 C792 ) \nC739_=_C794( C739 C794 ) C739_=_C808( C739 C808 ) C739_=_C812( C739 C812 ) C739_=_C813( C739 C813 ) C739_=_C814( C739 C814 ) C739_=_C816( C739 C816 ) \nC739_=_C817( C739 C817 ) C739_=_C822( C739 C822 ) C739_=_C826( C739 C826 ) C739_=_C840( C739 C840 ) C739_=_C844( C739 C844 ) C739_=_C853( C739 C853 ) \nC739_=_C854( C739 C854 ) C739_=_C865( C739 C865 ) C739_=_C867( C739 C867 ) C739_=_C868( C739 C868 ) C739_=_C881( C739 C881 ) C739_=_C888( C739 C888 ) \nC739_=_C889( C739 C889 ) C739_=_C893( C739 C893 ) C739_=_C895( C739 C895 ) C739_=_C898( C739 C898 ) C740_=_C745( C740 C745 ) C740_=_C749( C740 C749 ) \nC740_=_C752( C740 C752 ) C740_=_C765( C740 C765 ) C740_=_C772( C740 C772 ) C740_=_C775( C740 C775 ) C740_=_C776( C740 C776 ) C740_=_C777( C740 C777 ) \nC740_=_C799( C740 C799 ) C740_=_C800( C740 C800 ) C740_=_C802( C740 C802 ) C740_=_C806( C740 C806 ) C740_=_C812( C740 C812 ) C740_=_C814( C740 C814 ) \nC740_=_C815( C740 C815 ) C740_=_C816( C740 C816 ) C740_=_C825( C740 C825 ) C740_=_C829( C740 C829 ) C740_=_C832( C740 C832 ) C740_=_C835( C740 C835 ) \nC740_=_C836( C740 C836 ) C740_=_C839( C740 C839 ) C740_=_C853( C740 C853 ) C740_=_C860( C740 C860 ) C740_=_C861( C740 C861 ) C740_=_C863( C740 C863 ) \nC740_=_C868( C740 C868 ) C740_=_C869( C740 C869 ) C740_=_C871( C740 C871 ) C740_=_C874( C740 C874 ) C740_=_C876( C740 C876 ) C740_=_C882( C740 C882 ) \nC740_=_C885( C740 C885 ) C740_=_C886( C740 C886 ) C740_=_C891( C740 C891 ) C740_=_C895(</w:t>
      </w:r>
    </w:p>
    <w:p>
      <w:pPr>
        <w:pStyle w:val="PreformattedText"/>
        <w:bidi w:val="0"/>
        <w:spacing w:before="0" w:after="0"/>
        <w:jc w:val="left"/>
        <w:rPr/>
      </w:pPr>
      <w:r>
        <w:rPr/>
        <w:t xml:space="preserve"> </w:t>
      </w:r>
      <w:r>
        <w:rPr/>
        <w:t>C740 C895 ) C740_=_C897( C740 C897 ) C741_=_C743( C741 C743 ) \nC741_=_C744( C741 C744 ) C741_=_C745( C741 C745 ) C741_=_C747( C741 C747 ) C741_=_C749( C741 C749 ) C741_=_C750( C741 C750 ) C741_=_C756( C741 C756 ) \nC741_=_C767( C741 C767 ) C741_=_C779( C741 C779 ) C741_=_C784( C741 C784 ) C741_=_C789( C741 C789 ) C741_=_C799( C741 C799 ) C741_=_C802( C741 C802 ) \nC741_=_C812( C741 C812 ) C741_=_C813( C741 C813 ) C741_=_C817( C741 C817 ) C741_=_C819( C741 C819 ) C741_=_C821( C741 C821 ) C741_=_C822( C741 C822 ) \nC741_=_C823( C741 C823 ) C741_=_C825( C741 C825 ) C741_=_C828( C741 C828 ) C741_=_C835( C741 C835 ) C741_=_C836( C741 C836 ) C741_=_C851( C741 C851 ) \nC741_=_C852( C741 C852 ) C741_=_C857( C741 C857 ) C741_=_C860( C741 C860 ) C741_=_C861( C741 C861 ) C741_=_C870( C741 C870 ) C741_=_C872( C741 C872 ) \nC741_=_C873( C741 C873 ) C741_=_C874( C741 C874 ) C741_=_C876( C741 C876 ) C741_=_C880( C741 C880 ) C741_=_C882( C741 C882 ) C741_=_C886( C741 C886 ) \nC741_=_C888( C741 C888 ) C741_=_C890( C741 C890 ) C741_=_C891( C741 C891 ) C743_=_C744( C743 C744 ) C743_=_C745( C743 C745 ) C743_=_C751( C743 C751 ) \nC743_=_C754( C743 C754 ) C743_=_C759( C743 C759 ) C743_=_C765( C743 C765 ) C743_=_C768( C743 C768 ) C743_=_C774( C743 C774 ) C743_=_C779( C743 C779 ) \nC743_=_C800( C743 C800 ) C743_=_C807( C743 C807 ) C743_=_C816( C743 C816 ) C743_=_C817( C743 C817 ) C743_=_C819( C743 C819 ) C743_=_C825( C743 C825 ) \nC743_=_C826( C743 C826 ) C743_=_C829( C743 C829 ) C743_=_C833( C743 C833 ) C743_=_C838( C743 C838 ) C743_=_C843( C743 C843 ) C743_=_C844( C743 C844 ) \nC743_=_C848( C743 C848 ) C743_=_C859( C743 C859 ) C743_=_C866( C743 C866 ) C743_=_C872( C743 C872 ) C743_=_C876( C743 C876 ) C743_=_C882( C743 C882 ) \nC743_=_C884( C743 C884 ) C743_=_C887( C743 C887 ) C743_=_C888( C743 C888 ) C743_=_C892( C743 C892 ) C743_=_C894( C743 C894 ) C743_=_C896( C743 C896 ) \nC744_=_C745( C744 C745 ) C744_=_C759( C744 C759 ) C744_=_C775( C744 C775 ) C744_=_C778( C744 C778 ) C744_=_C781( C744 C781 ) C744_=_C784( C744 C784 ) \nC744_=_C788( C744 C788 ) C744_=_C789( C744 C789 ) C744_=_C793( C744 C793 ) C744_=_C801( C744 C801 ) C744_=_C806( C744 C806 ) C744_=_C809( C744 C809 ) \nC744_=_C811( C744 C811 ) C744_=_C814( C744 C814 ) C744_=_C817( C744 C817 ) C744_=_C819( C744 C819 ) C744_=_C835( C744 C835 ) C744_=_C840( C744 C840 ) \nC744_=_C847( C744 C847 ) C744_=_C851( C744 C851 ) C744_=_C859( C744 C859 ) C744_=_C864( C744 C864 ) C744_=_C867( C744 C867 ) C744_=_C869( C744 C869 ) \nC744_=_C871( C744 C871 ) C744_=_C873( C744 C873 ) C744_=_C888( C744 C888 ) C744_=_C894( C744 C894 ) C745_=_C749( C745 C749 ) C745_=_C751( C745 C751 ) \nC745_=_C760( C745 C760 ) C745_=_C772( C745 C772 ) C745_=_C777( C745 C777 ) C745_=_C778( C745 C778 ) C745_=_C787( C745 C787 ) C745_=_C792( C745 C792 ) \nC745_=_C795( C745 C795 ) C745_=_C802( C745 C802 ) C745_=_C804( C745 C804 ) C745_=_C806( C745 C806 ) C745_=_C807( C745 C807 ) C745_=_C813( C745 C813 ) \nC745_=_C815( C745 C815 ) C745_=_C817( C745 C817 ) C745_=_C819( C745 C819 ) C745_=_C829( C745 C829 ) C745_=_C832( C745 C832 ) C745_=_C833( C745 C833 ) \nC745_=_C845( C745 C845 ) C745_=_C853( C745 C853 ) C745_=_C867( C745 C867 ) C745_=_C868( C745 C868 ) C745_=_C870( C745 C870 ) C745_=_C877( C745 C877 ) \nC745_=_C883( C745 C883 ) C745_=_C888( C745 C888 ) C745_=_C890( C745 C890 ) C745_=_C891( C745 C891 ) C745_=_C893( C745 C893 ) C746_=_C747( C746 C747 ) \nC746_=_C748( C746 C748 ) C746_=_C754( C746 C754 ) C746_=_C756( C746 C756 ) C746_=_C760( C746 C760 ) C746_=_C764( C746 C764 ) C746_=_C774( C746 C774 ) \nC746_=_C775( C746 C775 ) C746_=_C781( C746 C781 ) C746_=_C794( C746 C794 ) C746_=_C795( C746 C795 ) C746_=_C800( C746 C800 ) C746_=_C804( C746 C804 ) \nC746_=_C807( C746 C807 ) C746_=_C808( C746 C808 ) C746_=_C811( C746 C811 ) C746_=_C815( C746 C815 ) C746_=_C816( C746 C816 ) C746_=_C823( C746 C823 ) \nC746_=_C826( C746 C826 ) C746_=_C836( C746 C836 ) C746_=_C838( C746 C838 ) C746_=_C844( C746 C844 ) C746_=_C845( C746 C845 ) C746_=_C863( C746 C863 ) \nC746_=_C865( C746 C865 ) C746_=_C866( C746 C866 ) C746_=_C874( C746 C874 ) C746_=_C875( C746 C875 ) C746_=_C876( C746 C876 ) C746_=_C878( C746 C878 ) \nC746_=_C884( C746 C884 ) C746_=_C885( C746 C885 ) C746_=_C889( C746 C889 ) C746_=_C892( C746 C892 ) C746_=_C893( C746 C893 ) C746_=_C895( C746 C895 ) \nC747_=_C748( C747 C748 ) C747_=_C750( C747 C750 ) C747_=_C757( C747 C757 ) C747_=_C778( C747 C778 ) C747_=_C779( C747 C779 ) C747_=_C784( C747 C784 ) \nC747_=_C793( C747 C793 ) C747_=_C799( C747 C799 ) C747_=_C812( C747 C812 ) C747_=_C813( C747 C813 ) C747_=_C825( C747 C825 ) C747_=_C828( C747 C828 ) \nC747_=_C831( C747 C831 ) C747_=_C834( C747 C834 ) C747_=_C840( C747 C840 ) C747_=_C855( C747 C855 ) C747_=_C857( C747 C857 ) C747_=_C863( C747 C863 ) \nC747_=_C865( C747 C865 ) C747_=_C871( C747 C871 ) C747_=_C872( C747 C872 ) C747_=_C882( C747 C882 ) C747_=_C888( C747 C888 ) C747_=_C889( C747 C889 ) \nC747_=_C891( C747 C891 ) C747_=_C896( C747 C896 ) C747_=_C897( C747 C897 ) C748_=_C750( C748 C750 ) C748_=_C752( C748 C752 ) C748_=_C772( C748 C772 ) \nC748_=_C775( C748 C775 ) C748_=_C776( C748 C776 ) C748_=_C784( C748 C784 ) C748_=_C795( C748 C795 ) C748_=_C804( C748 C804 ) C748_=_C806( C748 C806 ) \nC748_=_C813( C748 C813 ) C748_=_C814( C748 C814 ) C748_=_C822( C748 C822 ) C748_=_C824( C748 C824 ) C748_=_C831( C748 C831 ) C748_=_C832( C748 C832 ) \nC748_=_C835( C748 C835 ) C748_=_C848( C748 C848 ) C748_=_C863( C748 C863 ) C748_=_C864( C748 C864 ) C748_=_C868( C748 C868 ) C748_=_C871( C748 C871 ) \nC748_=_C872( C748 C872 ) C748_=_C873( C748 C873 ) C748_=_C874( C748 C874 ) C748_=_C875( C748 C875 ) C748_=_C877( C748 C877 ) C748_=_C878( C748 C878 ) \nC748_=_C888( C748 C888 ) C748_=_C889( C748 C889 ) C748_=_C897( C748 C897 ) C748_=_C898( C748 C898 ) C749_=_C750( C749 C750 ) C749_=_C756( C749 C756 ) \nC749_=_C765( C749 C765 ) C749_=_C771( C749 C771 ) C749_=_C772( C749 C772 ) C749_=_C790( C749 C790 ) C749_=_C801( C749 C801 ) C749_=_C802( C749 C802 ) \nC749_=_C806( C749 C806 ) C749_=_C812( C749 C812 ) C749_=_C817( C749 C817 ) C749_=_C819( C749 C819 ) C749_=_C821( C749 C821 ) C749_=_C822( C749 C822 ) \nC749_=_C823( C749 C823 ) C749_=_C824( C749 C824 ) C749_=_C829( C749 C829 ) C749_=_C835( C749 C835 ) C749_=_C838( C749 C838 ) C749_=_C845( C749 C845 ) \nC749_=_C852( C749 C852 ) C749_=_C853( C749 C853 ) C749_=_C860( C749 C860 ) C749_=_C864( C749 C864 ) C749_=_C868( C749 C868 ) C749_=_C870( C749 C870 ) \nC749_=_C872( C749 C872 ) C749_=_C882( C749 C882 ) C749_=_C883( C749 C883 ) C749_=_C885( C749 C885 ) C749_=_C886( C749 C886 ) C749_=_C888( C749 C888 ) \nC749_=_C889( C749 C889 ) C749_=_C890( C749 C890 ) C749_=_C892( C749 C892 ) C749_=_C895( C749 C895 ) C749_=_C896( C749 C896 ) C750_=_C758( C750 C758 ) \nC750_=_C767( C750 C767 ) C750_=_C774( C750 C774 ) C750_=_C776( C750 C776 ) C750_=_C778( C750 C778 ) C750_=_C779( C750 C779 ) C750_=_C795( C750 C795 ) \nC750_=_C800( C750 C800 ) C750_=_C806( C750 C806 ) C750_=_C813( C750 C813 ) C750_=_C817( C750 C817 ) C750_=_C819( C750 C819 ) C750_=_C821( C750 C821 ) \nC750_=_C822( C750 C822 ) C750_=_C823( C750 C823 ) C750_=_C827( C750 C827 ) C750_=_C832( C750 C832 ) C750_=_C834( C750 C834 ) C750_=_C842( C750 C842 ) \nC750_=_C852( C750 C852 ) C750_=_C853( C750 C853 ) C750_=_C855( C750 C855 ) C750_=_C860( C750 C860 ) C750_=_C865( C750 C865 ) C750_=_C868( C750 C868 ) \nC750_=_C869( C750 C869 ) C750_=_C878( C750 C878 ) C750_=_C882( C750 C882 ) C750_=_C884( C750 C884 ) C750_=_C886( C750 C886 ) C750_=_C887( C750 C887 ) \nC750_=_C888( C750 C888 ) C750_=_C890( C750 C890 ) C750_=_C891( C750 C891 ) C750_=_C893( C750 C893 ) C750_=_C896( C750 C896 ) C751_=_C752( C751 C752 ) \nC751_=_C768( C751 C768 ) C751_=_C781( C751 C781 ) C751_=_C790( C751 C790 ) C751_=_C792( C751 C792 ) C751_=_C802( C751 C802 ) C751_=_C803( C751 C803 ) \nC751_=_C808( C751 C808 ) C751_=_C817( C751 C817 ) C751_=_C822( C751 C822 ) C751_=_C824( C751 C824 ) C751_=_C829( C751 C829 ) C751_=_C831( C751 C831 ) \nC751_=_C833( C751 C833 ) C751_=_C834( C751 C834 ) C751_=_C839( C751 C839 ) C751_=_C848( C751 C848 ) C751_=_C851( C751 C851 ) C751_=_C860( C751 C860 ) \nC751_=_C861( C751 C861 ) C751_=_C863( C751 C863 ) C751_=_C866( C751 C866 ) C751_=_C872( C751 C872 ) C751_=_C875( C751 C875 ) C751_=_C890( C751 C890 ) \nC751_=_C892( C751 C892 ) C752_=_C754( C752 C754 ) C752_=_C756( C752 C756 ) C752_=_C761( C752 C761 ) C752_=_C764( C752 C764 ) C752_=_C792( C752 C792 ) \nC752_=_C800( C752 C800 ) C752_=_C803( C752 C803 ) C752_=_C805( C752 C805 ) C752_=_C812( C752 C812 ) C752_=_C814( C752 C814 ) C752_=_C815( C752 C815 ) \nC752_=_C824( C752 C824 ) C752_=_C825( C752 C825 ) C752_=_C829( C752 C829 ) C752_=_C832( C752 C832 ) C752_=_C838( C752 C838 ) C752_=_C839( C752 C839 ) \nC752_=_C842( C752 C842 ) C752_=_C844( C752 C844 ) C752_=_C851( C752 C851 ) C752_=_C859( C752 C859 ) C752_=_C868( C752 C868 ) C752_=_C872( C752 C872 ) \nC752_=_C874( C752 C874 ) C752_=_C876( C752 C876 ) C752_=_C877( C752 C877 ) C752_=_C882( C752 C882 ) C752_=_C885( C752 C885 ) C752_=_C886( C752 C886 ) \nC752_=_C887( C752 C887 ) C752_=_C897( C752 C897 ) C752_=_C899( C752 C899 ) C754_=_C757( C754 C757 ) C754_=_C764( C754 C764 ) C754_=_C779( C754 C779 ) \nC754_=_C796( C754 C796 ) C754_=_C807( C754 C807 ) C754_=_C810( C754 C810 ) C754_=_C815( C754 C815 ) C754_=_C817( C754 C817 ) C754_=_C821( C754 C821 ) \nC754_=_C823( C754 C823 ) C754_=_C825( C754 C825 ) C754_=_C834( C754 C834 ) C754_=_C839( C754 C839 ) C754_=_C843( C754 C843 ) C754_=_C847( C754 C847 ) \nC754_=_C848( C754 C848 ) C754_=_C861( C754 C861 ) C754_=_C864( C754 C864 ) C754_=_C865( C754 C865 ) C754_=_C866( C754 C866 ) C754_=_C871( C754 C871 ) \nC754_=_C874( C754 C874 ) C754_=_C876( C754 C876 ) C754_=_C877( C754 C877 ) C754_=_C882( C754 C882 ) C754_=_C885( C754 C885 ) C754_=_C894( C754 C894 ) \nC756_=_C757( C756 C757 ) C756_=_C761( C756 C761 ) C756_=_C764( C756 C764 ) C756_=_C765( C756 C765 ) C756_=_C781(</w:t>
      </w:r>
    </w:p>
    <w:p>
      <w:pPr>
        <w:pStyle w:val="PreformattedText"/>
        <w:bidi w:val="0"/>
        <w:spacing w:before="0" w:after="0"/>
        <w:jc w:val="left"/>
        <w:rPr/>
      </w:pPr>
      <w:r>
        <w:rPr/>
        <w:t xml:space="preserve"> </w:t>
      </w:r>
      <w:r>
        <w:rPr/>
        <w:t>C756 C781 ) C756_=_C792( C756 C792 ) \nC756_=_C805( C756 C805 ) C756_=_C812( C756 C812 ) C756_=_C815( C756 C815 ) C756_=_C816( C756 C816 ) C756_=_C826( C756 C826 ) C756_=_C829( C756 C829 ) \nC756_=_C835( C756 C835 ) C756_=_C838( C756 C838 ) C756_=_C842( C756 C842 ) C756_=_C844( C756 C844 ) C756_=_C851( C756 C851 ) C756_=_C852( C756 C852 ) \nC756_=_C857( C756 C857 ) C756_=_C859( C756 C859 ) C756_=_C861( C756 C861 ) C756_=_C864( C756 C864 ) C756_=_C865( C756 C865 ) C756_=_C867( C756 C867 ) \nC756_=_C868( C756 C868 ) C756_=_C870( C756 C870 ) C756_=_C874( C756 C874 ) C756_=_C886( C756 C886 ) C756_=_C889( C756 C889 ) C756_=_C893( C756 C893 ) \nC756_=_C895( C756 C895 ) C756_=_C896( C756 C896 ) C757_=_C765( C757 C765 ) C757_=_C793( C757 C793 ) C757_=_C796( C757 C796 ) C757_=_C806( C757 C806 ) \nC757_=_C809( C757 C809 ) C757_=_C810( C757 C810 ) C757_=_C813( C757 C813 ) C757_=_C815( C757 C815 ) C757_=_C816( C757 C816 ) C757_=_C823( C757 C823 ) \nC757_=_C824( C757 C824 ) C757_=_C826( C757 C826 ) C757_=_C831( C757 C831 ) C757_=_C835( C757 C835 ) C757_=_C843( C757 C843 ) C757_=_C844( C757 C844 ) \nC757_=_C847( C757 C847 ) C757_=_C859( C757 C859 ) C757_=_C866( C757 C866 ) C757_=_C867( C757 C867 ) C757_=_C877( C757 C877 ) C757_=_C888( C757 C888 ) \nC757_=_C890( C757 C890 ) C757_=_C896( C757 C896 ) C757_=_C897( C757 C897 ) C757_=_C899( C757 C899 ) C758_=_C759( C758 C759 ) C758_=_C760( C758 C760 ) \nC758_=_C764( C758 C764 ) C758_=_C767( C758 C767 ) C758_=_C768( C758 C768 ) C758_=_C769( C758 C769 ) C758_=_C771( C758 C771 ) C758_=_C787( C758 C787 ) \nC758_=_C790( C758 C790 ) C758_=_C803( C758 C803 ) C758_=_C805( C758 C805 ) C758_=_C806( C758 C806 ) C758_=_C807( C758 C807 ) C758_=_C819( C758 C819 ) \nC758_=_C825( C758 C825 ) C758_=_C827( C758 C827 ) C758_=_C828( C758 C828 ) C758_=_C847( C758 C847 ) C758_=_C850( C758 C850 ) C758_=_C852( C758 C852 ) \nC758_=_C863( C758 C863 ) C758_=_C868( C758 C868 ) C758_=_C869( C758 C869 ) C758_=_C878( C758 C878 ) C758_=_C880( C758 C880 ) C758_=_C887( C758 C887 ) \nC758_=_C891( C758 C891 ) C758_=_C893( C758 C893 ) C758_=_C898( C758 C898 ) C758_=_C899( C758 C899 ) C759_=_C760( C759 C760 ) C759_=_C765( C759 C765 ) \nC759_=_C771( C759 C771 ) C759_=_C774( C759 C774 ) C759_=_C788( C759 C788 ) C759_=_C790( C759 C790 ) C759_=_C801( C759 C801 ) C759_=_C809( C759 C809 ) \nC759_=_C813( C759 C813 ) C759_=_C825( C759 C825 ) C759_=_C826( C759 C826 ) C759_=_C827( C759 C827 ) C759_=_C828( C759 C828 ) C759_=_C840( C759 C840 ) \nC759_=_C842( C759 C842 ) C759_=_C843( C759 C843 ) C759_=_C850( C759 C850 ) C759_=_C851( C759 C851 ) C759_=_C859( C759 C859 ) C759_=_C860( C759 C860 ) \nC759_=_C865( C759 C865 ) C759_=_C867( C759 C867 ) C759_=_C868( C759 C868 ) C759_=_C869( C759 C869 ) C759_=_C873( C759 C873 ) C759_=_C880( C759 C880 ) \nC759_=_C887( C759 C887 ) C759_=_C890( C759 C890 ) C759_=_C895( C759 C895 ) C759_=_C896( C759 C896 ) C759_=_C898( C759 C898 ) C759_=_C899( C759 C899 ) \nC760_=_C762( C760 C762 ) C760_=_C764( C760 C764 ) C760_=_C775( C760 C775 ) C760_=_C777( C760 C777 ) C760_=_C778( C760 C778 ) C760_=_C793( C760 C793 ) \nC760_=_C794( C760 C794 ) C760_=_C795( C760 C795 ) C760_=_C796( C760 C796 ) C760_=_C800( C760 C800 ) C760_=_C814( C760 C814 ) C760_=_C821( C760 C821 ) \nC760_=_C822( C760 C822 ) C760_=_C823( C760 C823 ) C760_=_C824( C760 C824 ) C760_=_C825( C760 C825 ) C760_=_C827( C760 C827 ) C760_=_C832( C760 C832 ) \nC760_=_C848( C760 C848 ) C760_=_C850( C760 C850 ) C760_=_C853( C760 C853 ) C760_=_C854( C760 C854 ) C760_=_C857( C760 C857 ) C760_=_C861( C760 C861 ) \nC760_=_C865( C760 C865 ) C760_=_C868( C760 C868 ) C760_=_C869( C760 C869 ) C760_=_C877( C760 C877 ) C760_=_C883( C760 C883 ) C760_=_C887( C760 C887 ) \nC760_=_C888( C760 C888 ) C760_=_C889( C760 C889 ) C760_=_C892( C760 C892 ) C760_=_C899( C760 C899 ) C761_=_C762( C761 C762 ) C761_=_C763( C761 C763 ) \nC761_=_C771( C761 C771 ) C761_=_C778( C761 C778 ) C761_=_C788( C761 C788 ) C761_=_C789( C761 C789 ) C761_=_C790( C761 C790 ) C761_=_C792( C761 C792 ) \nC761_=_C795( C761 C795 ) C761_=_C805( C761 C805 ) C761_=_C808( C761 C808 ) C761_=_C811( C761 C811 ) C761_=_C815( C761 C815 ) C761_=_C821( C761 C821 ) \nC761_=_C823( C761 C823 ) C761_=_C825( C761 C825 ) C761_=_C828( C761 C828 ) C761_=_C831( C761 C831 ) C761_=_C832( C761 C832 ) C761_=_C838( C761 C838 ) \nC761_=_C842( C761 C842 ) C761_=_C844( C761 C844 ) C761_=_C845( C761 C845 ) C761_=_C847( C761 C847 ) C761_=_C848( C761 C848 ) C761_=_C851( C761 C851 ) \nC761_=_C853( C761 C853 ) C761_=_C854( C761 C854 ) C761_=_C855( C761 C855 ) C761_=_C860( C761 C860 ) C761_=_C861( C761 C861 ) C761_=_C867( C761 C867 ) \nC761_=_C868( C761 C868 ) C761_=_C869( C761 C869 ) C761_=_C870( C761 C870 ) C761_=_C874( C761 C874 ) C761_=_C875( C761 C875 ) C761_=_C881( C761 C881 ) \nC761_=_C887( C761 C887 ) C761_=_C893( C761 C893 ) C761_=_C895( C761 C895 ) C761_=_C897( C761 C897 ) C761_=_C898( C761 C898 ) C761_=_C899( C761 C899 ) \nC762_=_C763( C762 C763 ) C762_=_C771( C762 C771 ) C762_=_C777( C762 C777 ) C762_=_C781( C762 C781 ) C762_=_C788( C762 C788 ) C762_=_C789( C762 C789 ) \nC762_=_C795( C762 C795 ) C762_=_C799( C762 C799 ) C762_=_C806( C762 C806 ) C762_=_C811( C762 C811 ) C762_=_C821( C762 C821 ) C762_=_C823( C762 C823 ) \nC762_=_C824( C762 C824 ) C762_=_C825( C762 C825 ) C762_=_C826( C762 C826 ) C762_=_C828( C762 C828 ) C762_=_C836( C762 C836 ) C762_=_C847( C762 C847 ) \nC762_=_C848( C762 C848 ) C762_=_C850( C762 C850 ) C762_=_C855( C762 C855 ) C762_=_C857( C762 C857 ) C762_=_C861( C762 C861 ) C762_=_C867( C762 C867 ) \nC762_=_C869( C762 C869 ) C762_=_C870( C762 C870 ) C762_=_C874( C762 C874 ) C762_=_C875( C762 C875 ) C762_=_C876( C762 C876 ) C762_=_C882( C762 C882 ) \nC762_=_C884( C762 C884 ) C762_=_C889( C762 C889 ) C762_=_C892( C762 C892 ) C762_=_C893( C762 C893 ) C762_=_C896( C762 C896 ) C762_=_C897( C762 C897 ) \nC762_=_C898( C762 C898 ) C762_=_C899( C762 C899 ) C763_=_C764( C763 C764 ) C763_=_C767( C763 C767 ) C763_=_C768( C763 C768 ) C763_=_C776( C763 C776 ) \nC763_=_C778( C763 C778 ) C763_=_C790( C763 C790 ) C763_=_C805( C763 C805 ) C763_=_C809( C763 C809 ) C763_=_C811( C763 C811 ) C763_=_C821( C763 C821 ) \nC763_=_C829( C763 C829 ) C763_=_C833( C763 C833 ) C763_=_C850( C763 C850 ) C763_=_C851( C763 C851 ) C763_=_C857( C763 C857 ) C763_=_C861( C763 C861 ) \nC763_=_C863( C763 C863 ) C763_=_C864( C763 C864 ) C763_=_C870( C763 C870 ) C763_=_C883( C763 C883 ) C763_=_C890( C763 C890 ) C763_=_C892( C763 C892 ) \nC763_=_C897( C763 C897 ) C763_=_C898( C763 C898 ) C764_=_C775( C764 C775 ) C764_=_C790( C764 C790 ) C764_=_C795( C764 C795 ) C764_=_C796( C764 C796 ) \nC764_=_C800( C764 C800 ) C764_=_C804( C764 C804 ) C764_=_C816( C764 C816 ) C764_=_C825( C764 C825 ) C764_=_C828( C764 C828 ) C764_=_C839( C764 C839 ) \nC764_=_C842( C764 C842 ) C764_=_C857( C764 C857 ) C764_=_C859( C764 C859 ) C764_=_C872( C764 C872 ) C764_=_C874( C764 C874 ) C764_=_C875( C764 C875 ) \nC764_=_C876( C764 C876 ) C764_=_C877( C764 C877 ) C764_=_C883( C764 C883 ) C764_=_C885( C764 C885 ) C764_=_C891( C764 C891 ) C764_=_C892( C764 C892 ) \nC764_=_C894( C764 C894 ) C764_=_C895( C764 C895 ) C764_=_C897( C764 C897 ) C765_=_C774( C765 C774 ) C765_=_C775( C765 C775 ) C765_=_C776( C765 C776 ) \nC765_=_C788( C765 C788 ) C765_=_C800( C765 C800 ) C765_=_C806( C765 C806 ) C765_=_C808( C765 C808 ) C765_=_C812( C765 C812 ) C765_=_C815( C765 C815 ) \nC765_=_C817( C765 C817 ) C765_=_C825( C765 C825 ) C765_=_C826( C765 C826 ) C765_=_C829( C765 C829 ) C765_=_C833( C765 C833 ) C765_=_C835( C765 C835 ) \nC765_=_C836( C765 C836 ) C765_=_C843( C765 C843 ) C765_=_C847( C765 C847 ) C765_=_C850( C765 C850 ) C765_=_C864( C765 C864 ) C765_=_C868( C765 C868 ) \nC765_=_C885( C765 C885 ) C765_=_C886( C765 C886 ) C765_=_C888( C765 C888 ) C765_=_C889( C765 C889 ) C765_=_C895( C765 C895 ) C765_=_C896( C765 C896 ) \nC765_=_C897( C765 C897 ) C765_=_C898( C765 C898 ) C765_=_C899( C765 C899 ) C767_=_C768( C767 C768 ) C767_=_C771( C767 C771 ) C767_=_C777( C767 C777 ) \nC767_=_C787( C767 C787 ) C767_=_C789( C767 C789 ) C767_=_C805( C767 C805 ) C767_=_C806( C767 C806 ) C767_=_C807( C767 C807 ) C767_=_C809( C767 C809 ) \nC767_=_C810( C767 C810 ) C767_=_C811( C767 C811 ) C767_=_C814( C767 C814 ) C767_=_C819( C767 C819 ) C767_=_C827( C767 C827 ) C767_=_C833( C767 C833 ) \nC767_=_C838( C767 C838 ) C767_=_C839( C767 C839 ) C767_=_C847( C767 C847 ) C767_=_C854( C767 C854 ) C767_=_C855( C767 C855 ) C767_=_C865( C767 C865 ) \nC767_=_C868( C767 C868 ) C767_=_C869( C767 C869 ) C767_=_C871( C767 C871 ) C767_=_C873( C767 C873 ) C767_=_C876( C767 C876 ) C767_=_C880( C767 C880 ) \nC767_=_C883( C767 C883 ) C767_=_C885( C767 C885 ) C767_=_C895( C767 C895 ) C768_=_C787( C768 C787 ) C768_=_C794( C768 C794 ) C768_=_C800( C768 C800 ) \nC768_=_C803( C768 C803 ) C768_=_C805( C768 C805 ) C768_=_C807( C768 C807 ) C768_=_C808( C768 C808 ) C768_=_C823( C768 C823 ) C768_=_C833( C768 C833 ) \nC768_=_C834( C768 C834 ) C768_=_C842( C768 C842 ) C768_=_C843( C768 C843 ) C768_=_C860( C768 C860 ) C768_=_C861( C768 C861 ) C768_=_C863( C768 C863 ) \nC768_=_C866( C768 C866 ) C768_=_C872( C768 C872 ) C768_=_C883( C768 C883 ) C768_=_C889( C768 C889 ) C768_=_C892( C768 C892 ) C768_=_C896( C768 C896 ) \nC768_=_C898( C768 C898 ) C769_=_C794( C769 C794 ) C769_=_C801( C769 C801 ) C769_=_C805( C769 C805 ) C769_=_C817( C769 C817 ) C769_=_C831( C769 C831 ) \nC769_=_C833( C769 C833 ) C769_=_C840( C769 C840 ) C769_=_C842( C769 C842 ) C769_=_C852( C769 C852 ) C769_=_C863( C769 C863 ) C769_=_C865( C769 C865 ) \nC769_=_C869( C769 C869 ) C769_=_C880( C769 C880 ) C769_=_C882( C769 C882 ) C769_=_C885( C769 C885 ) C769_=_C887( C769 C887 ) C771_=_C776( C771 C776 ) \nC771_=_C790( C771 C790 ) C771_=_C795( C771 C795 ) C771_=_C809( C771 C809 ) C771_=_C812( C771 C812 ) C771_=_C819( C771 C819 ) C771_=_C827( C771 C827 ) \nC771_=_C838( C771 C838 ) C771_=_C840( C771 C840 ) C771_=_C847( C771 C847 ) C771_=_C850( C771 C850 ) C771_=_C852( C771 C852 ) C771_=_C853(</w:t>
      </w:r>
    </w:p>
    <w:p>
      <w:pPr>
        <w:pStyle w:val="PreformattedText"/>
        <w:bidi w:val="0"/>
        <w:spacing w:before="0" w:after="0"/>
        <w:jc w:val="left"/>
        <w:rPr/>
      </w:pPr>
      <w:r>
        <w:rPr/>
        <w:t xml:space="preserve"> </w:t>
      </w:r>
      <w:r>
        <w:rPr/>
        <w:t>C771 C853 ) \nC771_=_C854( C771 C854 ) C771_=_C860( C771 C860 ) C771_=_C867( C771 C867 ) C771_=_C868( C771 C868 ) C771_=_C874( C771 C874 ) C771_=_C878( C771 C878 ) \nC771_=_C880( C771 C880 ) C771_=_C883( C771 C883 ) C771_=_C889( C771 C889 ) C771_=_C893( C771 C893 ) C771_=_C894( C771 C894 ) C771_=_C895( C771 C895 ) \nC771_=_C898( C771 C898 ) C771_=_C899( C771 C899 ) C772_=_C775( C772 C775 ) C772_=_C784( C772 C784 ) C772_=_C799( C772 C799 ) C772_=_C800( C772 C800 ) \nC772_=_C802( C772 C802 ) C772_=_C806( C772 C806 ) C772_=_C810( C772 C810 ) C772_=_C816( C772 C816 ) C772_=_C822( C772 C822 ) C772_=_C832( C772 C832 ) \nC772_=_C835( C772 C835 ) C772_=_C843( C772 C843 ) C772_=_C845( C772 C845 ) C772_=_C853( C772 C853 ) C772_=_C868( C772 C868 ) C772_=_C871( C772 C871 ) \nC772_=_C873( C772 C873 ) C772_=_C875( C772 C875 ) C772_=_C876( C772 C876 ) C772_=_C877( C772 C877 ) C772_=_C878( C772 C878 ) C772_=_C881( C772 C881 ) \nC772_=_C888( C772 C888 ) C772_=_C896( C772 C896 ) C772_=_C897( C772 C897 ) C774_=_C775( C774 C775 ) C774_=_C776( C774 C776 ) C774_=_C777( C774 C777 ) \nC774_=_C779( C774 C779 ) C774_=_C793( C774 C793 ) C774_=_C796( C774 C796 ) C774_=_C800( C774 C800 ) C774_=_C801( C774 C801 ) C774_=_C808( C774 C808 ) \nC774_=_C811( C774 C811 ) C774_=_C821( C774 C821 ) C774_=_C824( C774 C824 ) C774_=_C825( C774 C825 ) C774_=_C826( C774 C826 ) C774_=_C827( C774 C827 ) \nC774_=_C833( C774 C833 ) C774_=_C835( C774 C835 ) C774_=_C836( C774 C836 ) C774_=_C838( C774 C838 ) C774_=_C842( C774 C842 ) C774_=_C843( C774 C843 ) \nC774_=_C852( C774 C852 ) C774_=_C854( C774 C854 ) C774_=_C865( C774 C865 ) C774_=_C866( C774 C866 ) C774_=_C871( C774 C871 ) C774_=_C872( C774 C872 ) \nC774_=_C875( C774 C875 ) C774_=_C881( C774 C881 ) C774_=_C882( C774 C882 ) C774_=_C884( C774 C884 ) C774_=_C887( C774 C887 ) C774_=_C889( C774 C889 ) \nC774_=_C893( C774 C893 ) C774_=_C896( C774 C896 ) C774_=_C897( C774 C897 ) C775_=_C776( C775 C776 ) C775_=_C777( C775 C777 ) C775_=_C778( C775 C778 ) \nC775_=_C784( C775 C784 ) C775_=_C788( C775 C788 ) C775_=_C795( C775 C795 ) C775_=_C799( C775 C799 ) C775_=_C800( C775 C800 ) C775_=_C808( C775 C808 ) \nC775_=_C809( C775 C809 ) C775_=_C811( C775 C811 ) C775_=_C812( C775 C812 ) C775_=_C817( C775 C817 ) C775_=_C825( C775 C825 ) C775_=_C826( C775 C826 ) \nC775_=_C835( C775 C835 ) C775_=_C847( C775 C847 ) C775_=_C859( C775 C859 ) C775_=_C864( C775 C864 ) C775_=_C868( C775 C868 ) C775_=_C869( C775 C869 ) \nC775_=_C871( C775 C871 ) C775_=_C872( C775 C872 ) C775_=_C880( C775 C880 ) C775_=_C885( C775 C885 ) C775_=_C886( C775 C886 ) C775_=_C888( C775 C888 ) \nC775_=_C892( C775 C892 ) C775_=_C895( C775 C895 ) C775_=_C897( C775 C897 ) C775_=_C898( C775 C898 ) C776_=_C777( C776 C777 ) C776_=_C795( C776 C795 ) \nC776_=_C796( C776 C796 ) C776_=_C800( C776 C800 ) C776_=_C811( C776 C811 ) C776_=_C813( C776 C813 ) C776_=_C816( C776 C816 ) C776_=_C825( C776 C825 ) \nC776_=_C826( C776 C826 ) C776_=_C832( C776 C832 ) C776_=_C835( C776 C835 ) C776_=_C836( C776 C836 ) C776_=_C840( C776 C840 ) C776_=_C843( C776 C843 ) \nC776_=_C854( C776 C854 ) C776_=_C863( C776 C863 ) C776_=_C867( C776 C867 ) C776_=_C868( C776 C868 ) C776_=_C870( C776 C870 ) C776_=_C872( C776 C872 ) \nC776_=_C878( C776 C878 ) C776_=_C885( C776 C885 ) C776_=_C886( C776 C886 ) C776_=_C888( C776 C888 ) C776_=_C889( C776 C889 ) C776_=_C892( C776 C892 ) \nC776_=_C897( C776 C897 ) C777_=_C778( C777 C778 ) C777_=_C789( C777 C789 ) C777_=_C795( C777 C795 ) C777_=_C799( C777 C799 ) C777_=_C801( C777 C801 ) \nC777_=_C806( C777 C806 ) C777_=_C807( C777 C807 ) C777_=_C808( C777 C808 ) C777_=_C810( C777 C810 ) C777_=_C811( C777 C811 ) C777_=_C814( C777 C814 ) \nC777_=_C825( C777 C825 ) C777_=_C826( C777 C826 ) C777_=_C835( C777 C835 ) C777_=_C836( C777 C836 ) C777_=_C838( C777 C838 ) C777_=_C839( C777 C839 ) \nC777_=_C850( C777 C850 ) C777_=_C853( C777 C853 ) C777_=_C854( C777 C854 ) C777_=_C855( C777 C855 ) C777_=_C857( C777 C857 ) C777_=_C872( C777 C872 ) \nC777_=_C874( C777 C874 ) C777_=_C876( C777 C876 ) C777_=_C877( C777 C877 ) C777_=_C883( C777 C883 ) C777_=_C885( C777 C885 ) C778_=_C779( C778 C779 ) \nC778_=_C789( C778 C789 ) C778_=_C795( C778 C795 ) C778_=_C808( C778 C808 ) C778_=_C809( C778 C809 ) C778_=_C811( C778 C811 ) C778_=_C819( C778 C819 ) \nC778_=_C823( C778 C823 ) C778_=_C828( C778 C828 ) C778_=_C829( C778 C829 ) C778_=_C831( C778 C831 ) C778_=_C832( C778 C832 ) C778_=_C834( C778 C834 ) \nC778_=_C838( C778 C838 ) C778_=_C845( C778 C845 ) C778_=_C847( C778 C847 ) C778_=_C848( C778 C848 ) C778_=_C851( C778 C851 ) C778_=_C853( C778 C853 ) \nC778_=_C855( C778 C855 ) C778_=_C859( C778 C859 ) C778_=_C863( C778 C863 ) C778_=_C864( C778 C864 ) C778_=_C869( C778 C869 ) C778_=_C877( C778 C877 ) \nC778_=_C880( C778 C880 ) C778_=_C883( C778 C883 ) C778_=_C884( C778 C884 ) C778_=_C887( C778 C887 ) C778_=_C890( C778 C890 ) C778_=_C891( C778 C891 ) \nC778_=_C895( C778 C895 ) C778_=_C896( C778 C896 ) C779_=_C784( C779 C784 ) C779_=_C794( C779 C794 ) C779_=_C799( C779 C799 ) C779_=_C800( C779 C800 ) \nC779_=_C807( C779 C807 ) C779_=_C816( C779 C816 ) C779_=_C821( C779 C821 ) C779_=_C825( C779 C825 ) C779_=_C827( C779 C827 ) C779_=_C828( C779 C828 ) \nC779_=_C831( C779 C831 ) C779_=_C833( C779 C833 ) C779_=_C842( C779 C842 ) C779_=_C844( C779 C844 ) C779_=_C848( C779 C848 ) C779_=_C852( C779 C852 ) \nC779_=_C857( C779 C857 ) C779_=_C865( C779 C865 ) C779_=_C868( C779 C868 ) C779_=_C872( C779 C872 ) C779_=_C873( C779 C873 ) C779_=_C876( C779 C876 ) \nC779_=_C877( C779 C877 ) C779_=_C880( C779 C880 ) C779_=_C882( C779 C882 ) C779_=_C891( C779 C891 ) C779_=_C892( C779 C892 ) C779_=_C893( C779 C893 ) \nC779_=_C894( C779 C894 ) C779_=_C895( C779 C895 ) C779_=_C898( C779 C898 ) C781_=_C789( C781 C789 ) C781_=_C792( C781 C792 ) C781_=_C794( C781 C794 ) \nC781_=_C799( C781 C799 ) C781_=_C815( C781 C815 ) C781_=_C823( C781 C823 ) C781_=_C834( C781 C834 ) C781_=_C839( C781 C839 ) C781_=_C854( C781 C854 ) \nC781_=_C855( C781 C855 ) C781_=_C859( C781 C859 ) C781_=_C861( C781 C861 ) C781_=_C865( C781 C865 ) C781_=_C866( C781 C866 ) C781_=_C871( C781 C871 ) \nC781_=_C874( C781 C874 ) C781_=_C878( C781 C878 ) C781_=_C884( C781 C884 ) C781_=_C889( C781 C889 ) C781_=_C894( C781 C894 ) C781_=_C896( C781 C896 ) \nC784_=_C787( C784 C787 ) C784_=_C790( C784 C790 ) C784_=_C799( C784 C799 ) C784_=_C811( C784 C811 ) C784_=_C815( C784 C815 ) C784_=_C821( C784 C821 ) \nC784_=_C823( C784 C823 ) C784_=_C824( C784 C824 ) C784_=_C825( C784 C825 ) C784_=_C827( C784 C827 ) C784_=_C828( C784 C828 ) C784_=_C836( C784 C836 ) \nC784_=_C840( C784 C840 ) C784_=_C855( C784 C855 ) C784_=_C857( C784 C857 ) C784_=_C871( C784 C871 ) C784_=_C872( C784 C872 ) C784_=_C873( C784 C873 ) \nC784_=_C874( C784 C874 ) C784_=_C882( C784 C882 ) C784_=_C884( C784 C884 ) C784_=_C891( C784 C891 ) C784_=_C899( C784 C899 ) C787_=_C803( C787 C803 ) \nC787_=_C805( C787 C805 ) C787_=_C807( C787 C807 ) C787_=_C808( C787 C808 ) C787_=_C811( C787 C811 ) C787_=_C813( C787 C813 ) C787_=_C814( C787 C814 ) \nC787_=_C815( C787 C815 ) C787_=_C822( C787 C822 ) C787_=_C832( C787 C832 ) C787_=_C835( C787 C835 ) C787_=_C838( C787 C838 ) C787_=_C839( C787 C839 ) \nC787_=_C840( C787 C840 ) C787_=_C842( C787 C842 ) C787_=_C845( C787 C845 ) C787_=_C863( C787 C863 ) C787_=_C865( C787 C865 ) C787_=_C881( C787 C881 ) \nC787_=_C883( C787 C883 ) C787_=_C884( C787 C884 ) C787_=_C886( C787 C886 ) C787_=_C887( C787 C887 ) C787_=_C889( C787 C889 ) C787_=_C893( C787 C893 ) \nC787_=_C894( C787 C894 ) C787_=_C895( C787 C895 ) C787_=_C896( C787 C896 ) C787_=_C898( C787 C898 ) C787_=_C899( C787 C899 ) C788_=_C789( C788 C789 ) \nC788_=_C793( C788 C793 ) C788_=_C795( C788 C795 ) C788_=_C796( C788 C796 ) C788_=_C801( C788 C801 ) C788_=_C808( C788 C808 ) C788_=_C809( C788 C809 ) \nC788_=_C811( C788 C811 ) C788_=_C814( C788 C814 ) C788_=_C817( C788 C817 ) C788_=_C828( C788 C828 ) C788_=_C834( C788 C834 ) C788_=_C835( C788 C835 ) \nC788_=_C847( C788 C847 ) C788_=_C850( C788 C850 ) C788_=_C855( C788 C855 ) C788_=_C865( C788 C865 ) C788_=_C866( C788 C866 ) C788_=_C869( C788 C869 ) \nC788_=_C875( C788 C875 ) C788_=_C877( C788 C877 ) C788_=_C886( C788 C886 ) C788_=_C887( C788 C887 ) C788_=_C888( C788 C888 ) C788_=_C894( C788 C894 ) \nC788_=_C895( C788 C895 ) C788_=_C898( C788 C898 ) C788_=_C899( C788 C899 ) C789_=_C795( C789 C795 ) C789_=_C802( C789 C802 ) C789_=_C804( C789 C804 ) \nC789_=_C807( C789 C807 ) C789_=_C808( C789 C808 ) C789_=_C823( C789 C823 ) C789_=_C828( C789 C828 ) C789_=_C831( C789 C831 ) C789_=_C832( C789 C832 ) \nC789_=_C839( C789 C839 ) C789_=_C845( C789 C845 ) C789_=_C847( C789 C847 ) C789_=_C848( C789 C848 ) C789_=_C854( C789 C854 ) C789_=_C855( C789 C855 ) \nC789_=_C869( C789 C869 ) C789_=_C871( C789 C871 ) C789_=_C875( C789 C875 ) C789_=_C885( C789 C885 ) C789_=_C887( C789 C887 ) C789_=_C892( C789 C892 ) \nC789_=_C894( C789 C894 ) C789_=_C899( C789 C899 ) C790_=_C802( C790 C802 ) C790_=_C808( C790 C808 ) C790_=_C812( C790 C812 ) C790_=_C817( C790 C817 ) \nC790_=_C819( C790 C819 ) C790_=_C822( C790 C822 ) C790_=_C829( C790 C829 ) C790_=_C838( C790 C838 ) C790_=_C850( C790 C850 ) C790_=_C852( C790 C852 ) \nC790_=_C853( C790 C853 ) C790_=_C857( C790 C857 ) C790_=_C860( C790 C860 ) C790_=_C861( C790 C861 ) C790_=_C866( C790 C866 ) C790_=_C880( C790 C880 ) \nC790_=_C883( C790 C883 ) C790_=_C895( C790 C895 ) C790_=_C898( C790 C898 ) C790_=_C899( C790 C899 ) C792_=_C804( C792 C804 ) C792_=_C805( C792 C805 ) \nC792_=_C810( C792 C810 ) C792_=_C815( C792 C815 ) C792_=_C819( C792 C819 ) C792_=_C829( C792 C829 ) C792_=_C833( C792 C833 ) C792_=_C834( C792 C834 ) \nC792_=_C838( C792 C838 ) C792_=_C840( C792 C840 ) C792_=_C842( C792 C842 ) C792_=_C844( C792 C844 ) C792_=_C845( C792 C845 ) C792_=_C851( C792 C851 ) \nC792_=_C860( C792 C860 ) C792_=_C865( C792 C865 ) C792_=_C868( C792 C868 ) C792_=_C870( C792 C870 ) C792_=_C872( C792 C872 ) C792_=_C874( C792 C874 ) \nC792_=_C881(</w:t>
      </w:r>
    </w:p>
    <w:p>
      <w:pPr>
        <w:pStyle w:val="PreformattedText"/>
        <w:bidi w:val="0"/>
        <w:spacing w:before="0" w:after="0"/>
        <w:jc w:val="left"/>
        <w:rPr/>
      </w:pPr>
      <w:r>
        <w:rPr/>
        <w:t xml:space="preserve"> </w:t>
      </w:r>
      <w:r>
        <w:rPr/>
        <w:t>C792 C881 ) C792_=_C889( C792 C889 ) C792_=_C890( C792 C890 ) C792_=_C891( C792 C891 ) C792_=_C893( C792 C893 ) C792_=_C894( C792 C894 ) \nC792_=_C896( C792 C896 ) C793_=_C796( C793 C796 ) C793_=_C801( C793 C801 ) C793_=_C813( C793 C813 ) C793_=_C814( C793 C814 ) C793_=_C819( C793 C819 ) \nC793_=_C822( C793 C822 ) C793_=_C824( C793 C824 ) C793_=_C827( C793 C827 ) C793_=_C829( C793 C829 ) C793_=_C831( C793 C831 ) C793_=_C833( C793 C833 ) \nC793_=_C835( C793 C835 ) C793_=_C844( C793 C844 ) C793_=_C854( C793 C854 ) C793_=_C857( C793 C857 ) C793_=_C859( C793 C859 ) C793_=_C864( C793 C864 ) \nC793_=_C866( C793 C866 ) C793_=_C870( C793 C870 ) C793_=_C871( C793 C871 ) C793_=_C873( C793 C873 ) C793_=_C875( C793 C875 ) C793_=_C876( C793 C876 ) \nC793_=_C881( C793 C881 ) C793_=_C888( C793 C888 ) C793_=_C889( C793 C889 ) C793_=_C893( C793 C893 ) C793_=_C897( C793 C897 ) C793_=_C899( C793 C899 ) \nC794_=_C795( C794 C795 ) C794_=_C796( C794 C796 ) C794_=_C813( C794 C813 ) C794_=_C817( C794 C817 ) C794_=_C821( C794 C821 ) C794_=_C823( C794 C823 ) \nC794_=_C826( C794 C826 ) C794_=_C832( C794 C832 ) C794_=_C853( C794 C853 ) C794_=_C857( C794 C857 ) C794_=_C863( C794 C863 ) C794_=_C865( C794 C865 ) \nC794_=_C866( C794 C866 ) C794_=_C873( C794 C873 ) C794_=_C874( C794 C874 ) C794_=_C877( C794 C877 ) C794_=_C878( C794 C878 ) C794_=_C881( C794 C881 ) \nC794_=_C886( C794 C886 ) C794_=_C889( C794 C889 ) C794_=_C892( C794 C892 ) C794_=_C894( C794 C894 ) C795_=_C796( C795 C796 ) C795_=_C800( C795 C800 ) \nC795_=_C809( C795 C809 ) C795_=_C811( C795 C811 ) C795_=_C813( C795 C813 ) C795_=_C821( C795 C821 ) C795_=_C832( C795 C832 ) C795_=_C847( C795 C847 ) \nC795_=_C853( C795 C853 ) C795_=_C855( C795 C855 ) C795_=_C857( C795 C857 ) C795_=_C865( C795 C865 ) C795_=_C867( C795 C867 ) C795_=_C868( C795 C868 ) \nC795_=_C869( C795 C869 ) C795_=_C875( C795 C875 ) C795_=_C877( C795 C877 ) C795_=_C878( C795 C878 ) C795_=_C883( C795 C883 ) C795_=_C888( C795 C888 ) \nC795_=_C892( C795 C892 ) C795_=_C894( C795 C894 ) C795_=_C899( C795 C899 ) C796_=_C809( C796 C809 ) C796_=_C811( C796 C811 ) C796_=_C816( C796 C816 ) \nC796_=_C821( C796 C821 ) C796_=_C824( C796 C824 ) C796_=_C832( C796 C832 ) C796_=_C839( C796 C839 ) C796_=_C854( C796 C854 ) C796_=_C855( C796 C855 ) \nC796_=_C857( C796 C857 ) C796_=_C859( C796 C859 ) C796_=_C860( C796 C860 ) C796_=_C865( C796 C865 ) C796_=_C871( C796 C871 ) C796_=_C874( C796 C874 ) \nC796_=_C875( C796 C875 ) C796_=_C881( C796 C881 ) C796_=_C889( C796 C889 ) C796_=_C893( C796 C893 ) C796_=_C894( C796 C894 ) C796_=_C897( C796 C897 ) \nC799_=_C800( C799 C800 ) C799_=_C803( C799 C803 ) C799_=_C804( C799 C804 ) C799_=_C806( C799 C806 ) C799_=_C809( C799 C809 ) C799_=_C812( C799 C812 ) \nC799_=_C817( C799 C817 ) C799_=_C825( C799 C825 ) C799_=_C826( C799 C826 ) C799_=_C828( C799 C828 ) C799_=_C836( C799 C836 ) C799_=_C853( C799 C853 ) \nC799_=_C855( C799 C855 ) C799_=_C857( C799 C857 ) C799_=_C864( C799 C864 ) C799_=_C867( C799 C867 ) C799_=_C868( C799 C868 ) C799_=_C872( C799 C872 ) \nC799_=_C878( C799 C878 ) C799_=_C880( C799 C880 ) C799_=_C882( C799 C882 ) C799_=_C884( C799 C884 ) C799_=_C885( C799 C885 ) C799_=_C891( C799 C891 ) \nC799_=_C896( C799 C896 ) C799_=_C897( C799 C897 ) C800_=_C807( C800 C807 ) C800_=_C812( C800 C812 ) C800_=_C817( C800 C817 ) C800_=_C821( C800 C821 ) \nC800_=_C825( C800 C825 ) C800_=_C827( C800 C827 ) C800_=_C829( C800 C829 ) C800_=_C832( C800 C832 ) C800_=_C834( C800 C834 ) C800_=_C836( C800 C836 ) \nC800_=_C838( C800 C838 ) C800_=_C839( C800 C839 ) C800_=_C842( C800 C842 ) C800_=_C843( C800 C843 ) C800_=_C848( C800 C848 ) C800_=_C852( C800 C852 ) \nC800_=_C853( C800 C853 ) C800_=_C860( C800 C860 ) C800_=_C865( C800 C865 ) C800_=_C866( C800 C866 ) C800_=_C882( C800 C882 ) C800_=_C884( C800 C884 ) \nC800_=_C887( C800 C887 ) C800_=_C892( C800 C892 ) C800_=_C893( C800 C893 ) C801_=_C808( C801 C808 ) C801_=_C814( C801 C814 ) C801_=_C824( C801 C824 ) \nC801_=_C833( C801 C833 ) C801_=_C835( C801 C835 ) C801_=_C838( C801 C838 ) C801_=_C840( C801 C840 ) C801_=_C842( C801 C842 ) C801_=_C850( C801 C850 ) \nC801_=_C852( C801 C852 ) C801_=_C866( C801 C866 ) C801_=_C873( C801 C873 ) C801_=_C882( C801 C882 ) C801_=_C884( C801 C884 ) C801_=_C885( C801 C885 ) \nC801_=_C887( C801 C887 ) C801_=_C890( C801 C890 ) C801_=_C891( C801 C891 ) C801_=_C895( C801 C895 ) C801_=_C899( C801 C899 ) C802_=_C803( C802 C803 ) \nC802_=_C806( C802 C806 ) C802_=_C808( C802 C808 ) C802_=_C817( C802 C817 ) C802_=_C822( C802 C822 ) C802_=_C826( C802 C826 ) C802_=_C829( C802 C829 ) \nC802_=_C832( C802 C832 ) C802_=_C847( C802 C847 ) C802_=_C850( C802 C850 ) C802_=_C853( C802 C853 ) C802_=_C860( C802 C860 ) C802_=_C861( C802 C861 ) \nC802_=_C866( C802 C866 ) C802_=_C868( C802 C868 ) C802_=_C872( C802 C872 ) C802_=_C881( C802 C881 ) C802_=_C891( C802 C891 ) C802_=_C893( C802 C893 ) \nC803_=_C807( C803 C807 ) C803_=_C808( C803 C808 ) C803_=_C814( C803 C814 ) C803_=_C823( C803 C823 ) C803_=_C826( C803 C826 ) C803_=_C848( C803 C848 ) \nC803_=_C850( C803 C850 ) C803_=_C851( C803 C851 ) C803_=_C863( C803 C863 ) C803_=_C870( C803 C870 ) C803_=_C871( C803 C871 ) C803_=_C881( C803 C881 ) \nC803_=_C885( C803 C885 ) C803_=_C886( C803 C886 ) C803_=_C897( C803 C897 ) C803_=_C898( C803 C898 ) C804_=_C807( C804 C807 ) C804_=_C816( C804 C816 ) \nC804_=_C817( C804 C817 ) C804_=_C819( C804 C819 ) C804_=_C829( C804 C829 ) C804_=_C831( C804 C831 ) C804_=_C832( C804 C832 ) C804_=_C839( C804 C839 ) \nC804_=_C845( C804 C845 ) C804_=_C864( C804 C864 ) C804_=_C867( C804 C867 ) C804_=_C870( C804 C870 ) C804_=_C872( C804 C872 ) C804_=_C875( C804 C875 ) \nC804_=_C878( C804 C878 ) C804_=_C884( C804 C884 ) C804_=_C885( C804 C885 ) C804_=_C891( C804 C891 ) C804_=_C892( C804 C892 ) C804_=_C893( C804 C893 ) \nC804_=_C894( C804 C894 ) C804_=_C895( C804 C895 ) C804_=_C897( C804 C897 ) C805_=_C810( C805 C810 ) C805_=_C811( C805 C811 ) C805_=_C814( C805 C814 ) \nC805_=_C815( C805 C815 ) C805_=_C827( C805 C827 ) C805_=_C828( C805 C828 ) C805_=_C833( C805 C833 ) C805_=_C838( C805 C838 ) C805_=_C839( C805 C839 ) \nC805_=_C842( C805 C842 ) C805_=_C843( C805 C843 ) C805_=_C844( C805 C844 ) C805_=_C845( C805 C845 ) C805_=_C851( C805 C851 ) C805_=_C852( C805 C852 ) \nC805_=_C865( C805 C865 ) C805_=_C868( C805 C868 ) C805_=_C871( C805 C871 ) C805_=_C873( C805 C873 ) C805_=_C874( C805 C874 ) C805_=_C880( C805 C880 ) \nC805_=_C883( C805 C883 ) C805_=_C884( C805 C884 ) C805_=_C886( C805 C886 ) C805_=_C894( C805 C894 ) C805_=_C895( C805 C895 ) C805_=_C896( C805 C896 ) \nC805_=_C899( C805 C899 ) C806_=_C810( C806 C810 ) C806_=_C815( C806 C815 ) C806_=_C819( C806 C819 ) C806_=_C824( C806 C824 ) C806_=_C831( C806 C831 ) \nC806_=_C836( C806 C836 ) C806_=_C847( C806 C847 ) C806_=_C848( C806 C848 ) C806_=_C857( C806 C857 ) C806_=_C868( C806 C868 ) C806_=_C869( C806 C869 ) \nC806_=_C874( C806 C874 ) C806_=_C875( C806 C875 ) C806_=_C890( C806 C890 ) C806_=_C896( C806 C896 ) C806_=_C897( C806 C897 ) C806_=_C898( C806 C898 ) \nC806_=_C899( C806 C899 ) C807_=_C815( C807 C815 ) C807_=_C817( C807 C817 ) C807_=_C829( C807 C829 ) C807_=_C831( C807 C831 ) C807_=_C832( C807 C832 ) \nC807_=_C838( C807 C838 ) C807_=_C839( C807 C839 ) C807_=_C848( C807 C848 ) C807_=_C854( C807 C854 ) C807_=_C855( C807 C855 ) C807_=_C863( C807 C863 ) \nC807_=_C865( C807 C865 ) C807_=_C866( C807 C866 ) C807_=_C867( C807 C867 ) C807_=_C868( C807 C868 ) C807_=_C870( C807 C870 ) C807_=_C876( C807 C876 ) \nC807_=_C882( C807 C882 ) C807_=_C884( C807 C884 ) C807_=_C885( C807 C885 ) C807_=_C887( C807 C887 ) C807_=_C898( C807 C898 ) C808_=_C809( C808 C809 ) \nC808_=_C811( C808 C811 ) C808_=_C817( C808 C817 ) C808_=_C822( C808 C822 ) C808_=_C823( C808 C823 ) C808_=_C828( C808 C828 ) C808_=_C829( C808 C829 ) \nC808_=_C831( C808 C831 ) C808_=_C832( C808 C832 ) C808_=_C836( C808 C836 ) C808_=_C838( C808 C838 ) C808_=_C842( C808 C842 ) C808_=_C845( C808 C845 ) \nC808_=_C848( C808 C848 ) C808_=_C850( C808 C850 ) C808_=_C851( C808 C851 ) C808_=_C857( C808 C857 ) C808_=_C861( C808 C861 ) C808_=_C866( C808 C866 ) \nC808_=_C870( C808 C870 ) C808_=_C875( C808 C875 ) C808_=_C885( C808 C885 ) C808_=_C886( C808 C886 ) C808_=_C887( C808 C887 ) C808_=_C888( C808 C888 ) \nC808_=_C889( C808 C889 ) C808_=_C895( C808 C895 ) C808_=_C896( C808 C896 ) C808_=_C898( C808 C898 ) C809_=_C811( C809 C811 ) C809_=_C812( C809 C812 ) \nC809_=_C816( C809 C816 ) C809_=_C826( C809 C826 ) C809_=_C827( C809 C827 ) C809_=_C829( C809 C829 ) C809_=_C844( C809 C844 ) C809_=_C845( C809 C845 ) \nC809_=_C847( C809 C847 ) C809_=_C851( C809 C851 ) C809_=_C854( C809 C854 ) C809_=_C855( C809 C855 ) C809_=_C857( C809 C857 ) C809_=_C859( C809 C859 ) \nC809_=_C867( C809 C867 ) C809_=_C868( C809 C868 ) C809_=_C880( C809 C880 ) C809_=_C886( C809 C886 ) C809_=_C887( C809 C887 ) C809_=_C894( C809 C894 ) \nC809_=_C896( C809 C896 ) C809_=_C897( C809 C897 ) C810_=_C811( C810 C811 ) C810_=_C824( C810 C824 ) C810_=_C825( C810 C825 ) C810_=_C831( C810 C831 ) \nC810_=_C832( C810 C832 ) C810_=_C843( C810 C843 ) C810_=_C845( C810 C845 ) C810_=_C852( C810 C852 ) C810_=_C859( C810 C859 ) C810_=_C861( C810 C861 ) \nC810_=_C864( C810 C864 ) C810_=_C865( C810 C865 ) C810_=_C866( C810 C866 ) C810_=_C871( C810 C871 ) C810_=_C875( C810 C875 ) C810_=_C876( C810 C876 ) \nC810_=_C877( C810 C877 ) C810_=_C878( C810 C878 ) C810_=_C890( C810 C890 ) C810_=_C894( C810 C894 ) C810_=_C896( C810 C896 ) C810_=_C897( C810 C897 ) \nC811_=_C814( C811 C814 ) C811_=_C821( C811 C821 ) C811_=_C824( C811 C824 ) C811_=_C825( C811 C825 ) C811_=_C826( C811 C826 ) C811_=_C827( C811 C827 ) \nC811_=_C835( C811 C835 ) C811_=_C836( C811 C836 ) C811_=_C838( C811 C838 ) C811_=_C839( C811 C839 ) C811_=_C847( C811 C847 ) C811_=_C855( C811 C855 ) \nC811_=_C859( C811 C859 ) C811_=_C861( C811 C861 ) C811_=_C864( C811 C864 ) C811_=_C865( C811 C865 ) C811_=_C869( C811 C869 ) C811_=_C870( C811 C870 ) \nC811_=_C872( C811 C872 ) C811_=_C875(</w:t>
      </w:r>
    </w:p>
    <w:p>
      <w:pPr>
        <w:pStyle w:val="PreformattedText"/>
        <w:bidi w:val="0"/>
        <w:spacing w:before="0" w:after="0"/>
        <w:jc w:val="left"/>
        <w:rPr/>
      </w:pPr>
      <w:r>
        <w:rPr/>
        <w:t xml:space="preserve"> </w:t>
      </w:r>
      <w:r>
        <w:rPr/>
        <w:t>C811 C875 ) C811_=_C883( C811 C883 ) C811_=_C891( C811 C891 ) C811_=_C894( C811 C894 ) C811_=_C895( C811 C895 ) \nC811_=_C897( C811 C897 ) C812_=_C813( C812 C813 ) C812_=_C814( C812 C814 ) C812_=_C819( C812 C819 ) C812_=_C821( C812 C821 ) C812_=_C825( C812 C825 ) \nC812_=_C826( C812 C826 ) C812_=_C829( C812 C829 ) C812_=_C832( C812 C832 ) C812_=_C836( C812 C836 ) C812_=_C838( C812 C838 ) C812_=_C839( C812 C839 ) \nC812_=_C853( C812 C853 ) C812_=_C859( C812 C859 ) C812_=_C864( C812 C864 ) C812_=_C865( C812 C865 ) C812_=_C868( C812 C868 ) C812_=_C874( C812 C874 ) \nC812_=_C880( C812 C880 ) C812_=_C882( C812 C882 ) C812_=_C883( C812 C883 ) C812_=_C886( C812 C886 ) C812_=_C887( C812 C887 ) C812_=_C888( C812 C888 ) \nC812_=_C889( C812 C889 ) C812_=_C891( C812 C891 ) C812_=_C895( C812 C895 ) C812_=_C896( C812 C896 ) C812_=_C897( C812 C897 ) C812_=_C899( C812 C899 ) \nC813_=_C814( C813 C814 ) C813_=_C815( C813 C815 ) C813_=_C821( C813 C821 ) C813_=_C826( C813 C826 ) C813_=_C831( C813 C831 ) C813_=_C832( C813 C832 ) \nC813_=_C836( C813 C836 ) C813_=_C842( C813 C842 ) C813_=_C843( C813 C843 ) C813_=_C845( C813 C845 ) C813_=_C847( C813 C847 ) C813_=_C848( C813 C848 ) \nC813_=_C857( C813 C857 ) C813_=_C868( C813 C868 ) C813_=_C874( C813 C874 ) C813_=_C878( C813 C878 ) C813_=_C880( C813 C880 ) C813_=_C882( C813 C882 ) \nC813_=_C886( C813 C886 ) C813_=_C888( C813 C888 ) C813_=_C892( C813 C892 ) C813_=_C897( C813 C897 ) C814_=_C822( C814 C822 ) C814_=_C824( C814 C824 ) \nC814_=_C835( C814 C835 ) C814_=_C836( C814 C836 ) C814_=_C838( C814 C838 ) C814_=_C839( C814 C839 ) C814_=_C842( C814 C842 ) C814_=_C852( C814 C852 ) \nC814_=_C854( C814 C854 ) C814_=_C865( C814 C865 ) C814_=_C871( C814 C871 ) C814_=_C872( C814 C872 ) C814_=_C874( C814 C874 ) C814_=_C876( C814 C876 ) \nC814_=_C877( C814 C877 ) C814_=_C883( C814 C883 ) C814_=_C888( C814 C888 ) C814_=_C891( C814 C891 ) C814_=_C895( C814 C895 ) C814_=_C899( C814 C899 ) \nC815_=_C816( C815 C816 ) C815_=_C822( C815 C822 ) C815_=_C832( C815 C832 ) C815_=_C834( C815 C834 ) C815_=_C838( C815 C838 ) C815_=_C840( C815 C840 ) \nC815_=_C842( C815 C842 ) C815_=_C844( C815 C844 ) C815_=_C845( C815 C845 ) C815_=_C847( C815 C847 ) C815_=_C851( C815 C851 ) C815_=_C854( C815 C854 ) \nC815_=_C859( C815 C859 ) C815_=_C860( C815 C860 ) C815_=_C861( C815 C861 ) C815_=_C865( C815 C865 ) C815_=_C868( C815 C868 ) C815_=_C874( C815 C874 ) \nC815_=_C876( C815 C876 ) C815_=_C881( C815 C881 ) C815_=_C884( C815 C884 ) C815_=_C885( C815 C885 ) C815_=_C894( C815 C894 ) C815_=_C897( C815 C897 ) \nC815_=_C899( C815 C899 ) C816_=_C826( C816 C826 ) C816_=_C833( C816 C833 ) C816_=_C839( C816 C839 ) C816_=_C843( C816 C843 ) C816_=_C844( C816 C844 ) \nC816_=_C845( C816 C845 ) C816_=_C859( C816 C859 ) C816_=_C860( C816 C860 ) C816_=_C861( C816 C861 ) C816_=_C872( C816 C872 ) C816_=_C875( C816 C875 ) \nC816_=_C878( C816 C878 ) C816_=_C881( C816 C881 ) C816_=_C888( C816 C888 ) C816_=_C892( C816 C892 ) C816_=_C893( C816 C893 ) C816_=_C894( C816 C894 ) \nC816_=_C895( C816 C895 ) C816_=_C896( C816 C896 ) C816_=_C897( C816 C897 ) C817_=_C819( C817 C819 ) C817_=_C821( C817 C821 ) C817_=_C822( C817 C822 ) \nC817_=_C823( C817 C823 ) C817_=_C829( C817 C829 ) C817_=_C834( C817 C834 ) C817_=_C838( C817 C838 ) C817_=_C848( C817 C848 ) C817_=_C860( C817 C860 ) \nC817_=_C861( C817 C861 ) C817_=_C863( C817 C863 ) C817_=_C864( C817 C864 ) C817_=_C866( C817 C866 ) C817_=_C867( C817 C867 ) C817_=_C871( C817 C871 ) \nC817_=_C878( C817 C878 ) C817_=_C884( C817 C884 ) C817_=_C885( C817 C885 ) C817_=_C886( C817 C886 ) C817_=_C887( C817 C887 ) C817_=_C888( C817 C888 ) \nC817_=_C890( C817 C890 ) C817_=_C894( C817 C894 ) C817_=_C895( C817 C895 ) C817_=_C898( C817 C898 ) C819_=_C827( C819 C827 ) C819_=_C829( C819 C829 ) \nC819_=_C831( C819 C831 ) C819_=_C833( C819 C833 ) C819_=_C838( C819 C838 ) C819_=_C843( C819 C843 ) C819_=_C853( C819 C853 ) C819_=_C857( C819 C857 ) \nC819_=_C863( C819 C863 ) C819_=_C869( C819 C869 ) C819_=_C870( C819 C870 ) C819_=_C873( C819 C873 ) C819_=_C876( C819 C876 ) C819_=_C877( C819 C877 ) \nC819_=_C880( C819 C880 ) C819_=_C883( C819 C883 ) C819_=_C884( C819 C884 ) C819_=_C888( C819 C888 ) C819_=_C889( C819 C889 ) C819_=_C890( C819 C890 ) \nC819_=_C891( C819 C891 ) C819_=_C893( C819 C893 ) C819_=_C895( C819 C895 ) C821_=_C822( C821 C822 ) C821_=_C823( C821 C823 ) C821_=_C824( C821 C824 ) \nC821_=_C827( C821 C827 ) C821_=_C832( C821 C832 ) C821_=_C834( C821 C834 ) C821_=_C836( C821 C836 ) C821_=_C842( C821 C842 ) C821_=_C852( C821 C852 ) \nC821_=_C857( C821 C857 ) C821_=_C860( C821 C860 ) C821_=_C861( C821 C861 ) C821_=_C864( C821 C864 ) C821_=_C865( C821 C865 ) C821_=_C870( C821 C870 ) \nC821_=_C871( C821 C871 ) C821_=_C874( C821 C874 ) C821_=_C882( C821 C882 ) C821_=_C886( C821 C886 ) C821_=_C890( C821 C890 ) C821_=_C891( C821 C891 ) \nC821_=_C893( C821 C893 ) C821_=_C894( C821 C894 ) C821_=_C897( C821 C897 ) C822_=_C823( C822 C823 ) C822_=_C829( C822 C829 ) C822_=_C832( C822 C832 ) \nC822_=_C835( C822 C835 ) C822_=_C854( C822 C854 ) C822_=_C860( C822 C860 ) C822_=_C861( C822 C861 ) C822_=_C866( C822 C866 ) C822_=_C867( C822 C867 ) \nC822_=_C868( C822 C868 ) C822_=_C873( C822 C873 ) C822_=_C877( C822 C877 ) C822_=_C880( C822 C880 ) C822_=_C881( C822 C881 ) C822_=_C883( C822 C883 ) \nC822_=_C886( C822 C886 ) C822_=_C888( C822 C888 ) C822_=_C890( C822 C890 ) C822_=_C893( C822 C893 ) C822_=_C894( C822 C894 ) C822_=_C899( C822 C899 ) \nC823_=_C824( C823 C824 ) C823_=_C825( C823 C825 ) C823_=_C828( C823 C828 ) C823_=_C831( C823 C831 ) C823_=_C832( C823 C832 ) C823_=_C836( C823 C836 ) \nC823_=_C843( C823 C843 ) C823_=_C845( C823 C845 ) C823_=_C847( C823 C847 ) C823_=_C848( C823 C848 ) C823_=_C850( C823 C850 ) C823_=_C851( C823 C851 ) \nC823_=_C855( C823 C855 ) C823_=_C860( C823 C860 ) C823_=_C861( C823 C861 ) C823_=_C866( C823 C866 ) C823_=_C870( C823 C870 ) C823_=_C874( C823 C874 ) \nC823_=_C877( C823 C877 ) C823_=_C878( C823 C878 ) C823_=_C885( C823 C885 ) C823_=_C886( C823 C886 ) C823_=_C887( C823 C887 ) C823_=_C889( C823 C889 ) \nC823_=_C890( C823 C890 ) C823_=_C892( C823 C892 ) C823_=_C898( C823 C898 ) C824_=_C825( C824 C825 ) C824_=_C827( C824 C827 ) C824_=_C831( C824 C831 ) \nC824_=_C835( C824 C835 ) C824_=_C848( C824 C848 ) C824_=_C850( C824 C850 ) C824_=_C851( C824 C851 ) C824_=_C854( C824 C854 ) C824_=_C855( C824 C855 ) \nC824_=_C861( C824 C861 ) C824_=_C871( C824 C871 ) C824_=_C872( C824 C872 ) C824_=_C877( C824 C877 ) C824_=_C881( C824 C881 ) C824_=_C882( C824 C882 ) \nC824_=_C885( C824 C885 ) C824_=_C889( C824 C889 ) C824_=_C890( C824 C890 ) C824_=_C891( C824 C891 ) C824_=_C892( C824 C892 ) C824_=_C893( C824 C893 ) \nC824_=_C896( C824 C896 ) C824_=_C897( C824 C897 ) C825_=_C826( C825 C826 ) C825_=_C828( C825 C828 ) C825_=_C829( C825 C829 ) C825_=_C832( C825 C832 ) \nC825_=_C835( C825 C835 ) C825_=_C838( C825 C838 ) C825_=_C839( C825 C839 ) C825_=_C843( C825 C843 ) C825_=_C848( C825 C848 ) C825_=_C850( C825 C850 ) \nC825_=_C854( C825 C854 ) C825_=_C855( C825 C855 ) C825_=_C857( C825 C857 ) C825_=_C861( C825 C861 ) C825_=_C864( C825 C864 ) C825_=_C865( C825 C865 ) \nC825_=_C866( C825 C866 ) C825_=_C872( C825 C872 ) C825_=_C881( C825 C881 ) C825_=_C882( C825 C882 ) C825_=_C889( C825 C889 ) C825_=_C891( C825 C891 ) \nC825_=_C892( C825 C892 ) C825_=_C896( C825 C896 ) C825_=_C899( C825 C899 ) C826_=_C828( C826 C828 ) C826_=_C835( C826 C835 ) C826_=_C843( C826 C843 ) \nC826_=_C844( C826 C844 ) C826_=_C850( C826 C850 ) C826_=_C857( C826 C857 ) C826_=_C867( C826 C867 ) C826_=_C868( C826 C868 ) C826_=_C872( C826 C872 ) \nC826_=_C876( C826 C876 ) C826_=_C880( C826 C880 ) C826_=_C881( C826 C881 ) C826_=_C882( C826 C882 ) C826_=_C886( C826 C886 ) C826_=_C893( C826 C893 ) \nC826_=_C895( C826 C895 ) C826_=_C896( C826 C896 ) C826_=_C897( C826 C897 ) C827_=_C828( C827 C828 ) C827_=_C842( C827 C842 ) C827_=_C843( C827 C843 ) \nC827_=_C844( C827 C844 ) C827_=_C847( C827 C847 ) C827_=_C852( C827 C852 ) C827_=_C859( C827 C859 ) C827_=_C864( C827 C864 ) C827_=_C865( C827 C865 ) \nC827_=_C868( C827 C868 ) C827_=_C869( C827 C869 ) C827_=_C870( C827 C870 ) C827_=_C873( C827 C873 ) C827_=_C875( C827 C875 ) C827_=_C876( C827 C876 ) \nC827_=_C877( C827 C877 ) C827_=_C882( C827 C882 ) C827_=_C883( C827 C883 ) C827_=_C887( C827 C887 ) C827_=_C889( C827 C889 ) C827_=_C891( C827 C891 ) \nC827_=_C893( C827 C893 ) C827_=_C896( C827 C896 ) C827_=_C899( C827 C899 ) C828_=_C831( C828 C831 ) C828_=_C832( C828 C832 ) C828_=_C844( C828 C844 ) \nC828_=_C845( C828 C845 ) C828_=_C848( C828 C848 ) C828_=_C850( C828 C850 ) C828_=_C857( C828 C857 ) C828_=_C865( C828 C865 ) C828_=_C869( C828 C869 ) \nC828_=_C872( C828 C872 ) C828_=_C873( C828 C873 ) C828_=_C876( C828 C876 ) C828_=_C882( C828 C882 ) C828_=_C887( C828 C887 ) C828_=_C889( C828 C889 ) \nC828_=_C891( C828 C891 ) C828_=_C893( C828 C893 ) C828_=_C896( C828 C896 ) C828_=_C898( C828 C898 ) C828_=_C899( C828 C899 ) C829_=_C831( C829 C831 ) \nC829_=_C832( C829 C832 ) C829_=_C833( C829 C833 ) C829_=_C834( C829 C834 ) C829_=_C838( C829 C838 ) C829_=_C839( C829 C839 ) C829_=_C848( C829 C848 ) \nC829_=_C851( C829 C851 ) C829_=_C857( C829 C857 ) C829_=_C860( C829 C860 ) C829_=_C861( C829 C861 ) C829_=_C864( C829 C864 ) C829_=_C866( C829 C866 ) \nC829_=_C867( C829 C867 ) C829_=_C868( C829 C868 ) C829_=_C870( C829 C870 ) C829_=_C872( C829 C872 ) C829_=_C882( C829 C882 ) C829_=_C884( C829 C884 ) \nC829_=_C886( C829 C886 ) C829_=_C887( C829 C887 ) C829_=_C889( C829 C889 ) C829_=_C893( C829 C893 ) C829_=_C896( C829 C896 ) C831_=_C832( C831 C832 ) \nC831_=_C833( C831 C833 ) C831_=_C834( C831 C834 ) C831_=_C845( C831 C845 ) C831_=_C848( C831 C848 ) C831_=_C851( C831 C851 ) C831_=_C857( C831 C857 ) \nC831_=_C860( C831 C860 ) C831_=_C863( C831 C863 ) C831_=_C864( C831 C864 ) C831_=_C868( C831 C868 ) C831_=_C875( C831 C875 ) C831_=_C882( C831 C882 ) \nC831_=_C887( C831 C887 ) C831_=_C889( C831 C889 ) C831_=_C890(</w:t>
      </w:r>
    </w:p>
    <w:p>
      <w:pPr>
        <w:pStyle w:val="PreformattedText"/>
        <w:bidi w:val="0"/>
        <w:spacing w:before="0" w:after="0"/>
        <w:jc w:val="left"/>
        <w:rPr/>
      </w:pPr>
      <w:r>
        <w:rPr/>
        <w:t xml:space="preserve"> </w:t>
      </w:r>
      <w:r>
        <w:rPr/>
        <w:t>C831 C890 ) C831_=_C893( C831 C893 ) C831_=_C896( C831 C896 ) C831_=_C897( C831 C897 ) \nC831_=_C898( C831 C898 ) C832_=_C839( C832 C839 ) C832_=_C845( C832 C845 ) C832_=_C847( C832 C847 ) C832_=_C848( C832 C848 ) C832_=_C857( C832 C857 ) \nC832_=_C860( C832 C860 ) C832_=_C861( C832 C861 ) C832_=_C865( C832 C865 ) C832_=_C867( C832 C867 ) C832_=_C868( C832 C868 ) C832_=_C870( C832 C870 ) \nC832_=_C872( C832 C872 ) C832_=_C875( C832 C875 ) C832_=_C876( C832 C876 ) C832_=_C877( C832 C877 ) C832_=_C878( C832 C878 ) C832_=_C881( C832 C881 ) \nC832_=_C882( C832 C882 ) C832_=_C887( C832 C887 ) C832_=_C888( C832 C888 ) C832_=_C891( C832 C891 ) C832_=_C894( C832 C894 ) C832_=_C897( C832 C897 ) \nC833_=_C834( C833 C834 ) C833_=_C844( C833 C844 ) C833_=_C850( C833 C850 ) C833_=_C851( C833 C851 ) C833_=_C857( C833 C857 ) C833_=_C860( C833 C860 ) \nC833_=_C866( C833 C866 ) C833_=_C869( C833 C869 ) C833_=_C875( C833 C875 ) C833_=_C883( C833 C883 ) C833_=_C884( C833 C884 ) C833_=_C887( C833 C887 ) \nC833_=_C889( C833 C889 ) C833_=_C890( C833 C890 ) C833_=_C893( C833 C893 ) C833_=_C894( C833 C894 ) C834_=_C851( C834 C851 ) C834_=_C854( C834 C854 ) \nC834_=_C855( C834 C855 ) C834_=_C859( C834 C859 ) C834_=_C860( C834 C860 ) C834_=_C861( C834 C861 ) C834_=_C863( C834 C863 ) C834_=_C864( C834 C864 ) \nC834_=_C866( C834 C866 ) C834_=_C870( C834 C870 ) C834_=_C871( C834 C871 ) C834_=_C872( C834 C872 ) C834_=_C875( C834 C875 ) C834_=_C877( C834 C877 ) \nC834_=_C878( C834 C878 ) C834_=_C884( C834 C884 ) C834_=_C886( C834 C886 ) C834_=_C891( C834 C891 ) C834_=_C894( C834 C894 ) C834_=_C896( C834 C896 ) \nC835_=_C844( C835 C844 ) C835_=_C851( C835 C851 ) C835_=_C852( C835 C852 ) C835_=_C857( C835 C857 ) C835_=_C861( C835 C861 ) C835_=_C866( C835 C866 ) \nC835_=_C870( C835 C870 ) C835_=_C872( C835 C872 ) C835_=_C873( C835 C873 ) C835_=_C877( C835 C877 ) C835_=_C882( C835 C882 ) C835_=_C885( C835 C885 ) \nC835_=_C886( C835 C886 ) C835_=_C887( C835 C887 ) C835_=_C888( C835 C888 ) C835_=_C893( C835 C893 ) C835_=_C897( C835 C897 ) C836_=_C838( C836 C838 ) \nC836_=_C839( C836 C839 ) C836_=_C843( C836 C843 ) C836_=_C844( C836 C844 ) C836_=_C855( C836 C855 ) C836_=_C857( C836 C857 ) C836_=_C874( C836 C874 ) \nC836_=_C875( C836 C875 ) C836_=_C876( C836 C876 ) C836_=_C886( C836 C886 ) C836_=_C898( C836 C898 ) C838_=_C839( C838 C839 ) C838_=_C842( C838 C842 ) \nC838_=_C844( C838 C844 ) C838_=_C848( C838 C848 ) C838_=_C850( C838 C850 ) C838_=_C851( C838 C851 ) C838_=_C853( C838 C853 ) C838_=_C854( C838 C854 ) \nC838_=_C855( C838 C855 ) C838_=_C863( C838 C863 ) C838_=_C865( C838 C865 ) C838_=_C866( C838 C866 ) C838_=_C868( C838 C868 ) C838_=_C874( C838 C874 ) \nC838_=_C875( C838 C875 ) C838_=_C881( C838 C881 ) C838_=_C883( C838 C883 ) C838_=_C884( C838 C884 ) C838_=_C887( C838 C887 ) C838_=_C890( C838 C890 ) \nC838_=_C895( C838 C895 ) C838_=_C899( C838 C899 ) C839_=_C844( C839 C844 ) C839_=_C854( C839 C854 ) C839_=_C855( C839 C855 ) C839_=_C865( C839 C865 ) \nC839_=_C872( C839 C872 ) C839_=_C875( C839 C875 ) C839_=_C882( C839 C882 ) C839_=_C883( C839 C883 ) C839_=_C885( C839 C885 ) C839_=_C886( C839 C886 ) \nC839_=_C892( C839 C892 ) C839_=_C894( C839 C894 ) C839_=_C895( C839 C895 ) C839_=_C897( C839 C897 ) C839_=_C898( C839 C898 ) C840_=_C852( C840 C852 ) \nC840_=_C854( C840 C854 ) C840_=_C855( C840 C855 ) C840_=_C867( C840 C867 ) C840_=_C869( C840 C869 ) C840_=_C871( C840 C871 ) C840_=_C873( C840 C873 ) \nC840_=_C878( C840 C878 ) C840_=_C881( C840 C881 ) C840_=_C884( C840 C884 ) C840_=_C888( C840 C888 ) C840_=_C889( C840 C889 ) C840_=_C890( C840 C890 ) \nC840_=_C895( C840 C895 ) C840_=_C897( C840 C897 ) C840_=_C899( C840 C899 ) C842_=_C843( C842 C843 ) C842_=_C844( C842 C844 ) C842_=_C851( C842 C851 ) \nC842_=_C852( C842 C852 ) C842_=_C857( C842 C857 ) C842_=_C859( C842 C859 ) C842_=_C861( C842 C861 ) C842_=_C865( C842 C865 ) C842_=_C868( C842 C868 ) \nC842_=_C874( C842 C874 ) C842_=_C882( C842 C882 ) C842_=_C889( C842 C889 ) C842_=_C891( C842 C891 ) C842_=_C893( C842 C893 ) C842_=_C895( C842 C895 ) \nC842_=_C896( C842 C896 ) C842_=_C898( C842 C898 ) C842_=_C899( C842 C899 ) C843_=_C845( C843 C845 ) C843_=_C847( C843 C847 ) C843_=_C852( C843 C852 ) \nC843_=_C861( C843 C861 ) C843_=_C870( C843 C870 ) C843_=_C871( C843 C871 ) C843_=_C877( C843 C877 ) C843_=_C878( C843 C878 ) C843_=_C881( C843 C881 ) \nC843_=_C883( C843 C883 ) C843_=_C888( C843 C888 ) C843_=_C896( C843 C896 ) C843_=_C898( C843 C898 ) C844_=_C845( C844 C845 ) C844_=_C851( C844 C851 ) \nC844_=_C854( C844 C854 ) C844_=_C866( C844 C866 ) C844_=_C868( C844 C868 ) C844_=_C874( C844 C874 ) C844_=_C880( C844 C880 ) C844_=_C886( C844 C886 ) \nC844_=_C888( C844 C888 ) C844_=_C889( C844 C889 ) C844_=_C893( C844 C893 ) C844_=_C894( C844 C894 ) C844_=_C895( C844 C895 ) C844_=_C898( C844 C898 ) \nC844_=_C899( C844 C899 ) C845_=_C848( C845 C848 ) C845_=_C852( C845 C852 ) C845_=_C854( C845 C854 ) C845_=_C878( C845 C878 ) C845_=_C881( C845 C881 ) \nC845_=_C884( C845 C884 ) C845_=_C885( C845 C885 ) C845_=_C886( C845 C886 ) C845_=_C887( C845 C887 ) C845_=_C888( C845 C888 ) C845_=_C890( C845 C890 ) \nC845_=_C894( C845 C894 ) C845_=_C896( C845 C896 ) C845_=_C899( C845 C899 ) C847_=_C848( C847 C848 ) C847_=_C859( C847 C859 ) C847_=_C860( C847 C860 ) \nC847_=_C861( C847 C861 ) C847_=_C864( C847 C864 ) C847_=_C868( C847 C868 ) C847_=_C869( C847 C869 ) C847_=_C872( C847 C872 ) C847_=_C875( C847 C875 ) \nC847_=_C877( C847 C877 ) C847_=_C878( C847 C878 ) C847_=_C880( C847 C880 ) C847_=_C882( C847 C882 ) C847_=_C891( C847 C891 ) C847_=_C892( C847 C892 ) \nC847_=_C893( C847 C893 ) C847_=_C899( C847 C899 ) C848_=_C850( C848 C850 ) C848_=_C861( C848 C861 ) C848_=_C863( C848 C863 ) C848_=_C866( C848 C866 ) \nC848_=_C872( C848 C872 ) C848_=_C873( C848 C873 ) C848_=_C874( C848 C874 ) C848_=_C875( C848 C875 ) C848_=_C876( C848 C876 ) C848_=_C880( C848 C880 ) \nC848_=_C882( C848 C882 ) C848_=_C884( C848 C884 ) C848_=_C887( C848 C887 ) C848_=_C889( C848 C889 ) C848_=_C890( C848 C890 ) C848_=_C892( C848 C892 ) \nC848_=_C897( C848 C897 ) C848_=_C898( C848 C898 ) C850_=_C851( C850 C851 ) C850_=_C852( C850 C852 ) C850_=_C861( C850 C861 ) C850_=_C864( C850 C864 ) \nC850_=_C865( C850 C865 ) C850_=_C881( C850 C881 ) C850_=_C887( C850 C887 ) C850_=_C889( C850 C889 ) C850_=_C890( C850 C890 ) C850_=_C892( C850 C892 ) \nC850_=_C898( C850 C898 ) C850_=_C899( C850 C899 ) C851_=_C852( C851 C852 ) C851_=_C855( C851 C855 ) C851_=_C857( C851 C857 ) C851_=_C859( C851 C859 ) \nC851_=_C860( C851 C860 ) C851_=_C861( C851 C861 ) C851_=_C864( C851 C864 ) C851_=_C867( C851 C867 ) C851_=_C868( C851 C868 ) C851_=_C870( C851 C870 ) \nC851_=_C874( C851 C874 ) C851_=_C875( C851 C875 ) C851_=_C885( C851 C885 ) C851_=_C890( C851 C890 ) C851_=_C898( C851 C898 ) C852_=_C853( C852 C853 ) \nC852_=_C857( C852 C857 ) C852_=_C861( C852 C861 ) C852_=_C865( C852 C865 ) C852_=_C869( C852 C869 ) C852_=_C870( C852 C870 ) C852_=_C871( C852 C871 ) \nC852_=_C876( C852 C876 ) C852_=_C878( C852 C878 ) C852_=_C882( C852 C882 ) C852_=_C885( C852 C885 ) C852_=_C891( C852 C891 ) C852_=_C893( C852 C893 ) \nC852_=_C899( C852 C899 ) C853_=_C860( C853 C860 ) C853_=_C876( C853 C876 ) C853_=_C877( C853 C877 ) C853_=_C878( C853 C878 ) C853_=_C881( C853 C881 ) \nC853_=_C883( C853 C883 ) C853_=_C884( C853 C884 ) C853_=_C887( C853 C887 ) C853_=_C895( C853 C895 ) C853_=_C896( C853 C896 ) C853_=_C898( C853 C898 ) \nC854_=_C855( C854 C855 ) C854_=_C859( C854 C859 ) C854_=_C861( C854 C861 ) C854_=_C867( C854 C867 ) C854_=_C868( C854 C868 ) C854_=_C871( C854 C871 ) \nC854_=_C878( C854 C878 ) C854_=_C881( C854 C881 ) C854_=_C884( C854 C884 ) C854_=_C885( C854 C885 ) C854_=_C888( C854 C888 ) C854_=_C889( C854 C889 ) \nC854_=_C893( C854 C893 ) C854_=_C897( C854 C897 ) C854_=_C899( C854 C899 ) C855_=_C874( C855 C874 ) C855_=_C881( C855 C881 ) C855_=_C884( C855 C884 ) \nC855_=_C885( C855 C885 ) C855_=_C888( C855 C888 ) C855_=_C890( C855 C890 ) C855_=_C891( C855 C891 ) C855_=_C894( C855 C894 ) C855_=_C896( C855 C896 ) \nC855_=_C899( C855 C899 ) C857_=_C859( C857 C859 ) C857_=_C861( C857 C861 ) C857_=_C865( C857 C865 ) C857_=_C870( C857 C870 ) C857_=_C872( C857 C872 ) \nC857_=_C882( C857 C882 ) C857_=_C883( C857 C883 ) C857_=_C886( C857 C886 ) C857_=_C887( C857 C887 ) C857_=_C889( C857 C889 ) C857_=_C891( C857 C891 ) \nC857_=_C893( C857 C893 ) C857_=_C895( C857 C895 ) C857_=_C896( C857 C896 ) C859_=_C861( C859 C861 ) C859_=_C864( C859 C864 ) C859_=_C867( C859 C867 ) \nC859_=_C869( C859 C869 ) C859_=_C870( C859 C870 ) C859_=_C873( C859 C873 ) C859_=_C875( C859 C875 ) C859_=_C876( C859 C876 ) C859_=_C884( C859 C884 ) \nC859_=_C887( C859 C887 ) C859_=_C895( C859 C895 ) C859_=_C899( C859 C899 ) C860_=_C861( C860 C861 ) C860_=_C866( C860 C866 ) C860_=_C870( C860 C870 ) \nC860_=_C872( C860 C872 ) C860_=_C874( C860 C874 ) C860_=_C875( C860 C875 ) C860_=_C880( C860 C880 ) C860_=_C886( C860 C886 ) C860_=_C890( C860 C890 ) \nC860_=_C891( C860 C891 ) C860_=_C895( C860 C895 ) C860_=_C897( C860 C897 ) C860_=_C898( C860 C898 ) C860_=_C899( C860 C899 ) C861_=_C864( C861 C864 ) \nC861_=_C865( C861 C865 ) C861_=_C866( C861 C866 ) C861_=_C870( C861 C870 ) C861_=_C872( C861 C872 ) C861_=_C884( C861 C884 ) C861_=_C889( C861 C889 ) \nC861_=_C891( C861 C891 ) C861_=_C892( C861 C892 ) C861_=_C897( C861 C897 ) C861_=_C898( C861 C898 ) C863_=_C869( C863 C869 ) C863_=_C870( C863 C870 ) \nC863_=_C871( C863 C871 ) C863_=_C878( C863 C878 ) C863_=_C884( C863 C884 ) C863_=_C889( C863 C889 ) C863_=_C890( C863 C890 ) C863_=_C891( C863 C891 ) \nC863_=_C892( C863 C892 ) C863_=_C895( C863 C895 ) C863_=_C898( C863 C898 ) C864_=_C865( C864 C865 ) C864_=_C866( C864 C866 ) C864_=_C867( C864 C867 ) \nC864_=_C868( C864 C868 ) C864_=_C869( C864 C869 ) C864_=_C870( C864 C870 ) C864_=_C871( C864 C871 ) C864_=_C873( C864 C873 ) C864_=_C875( C864 C875 ) \nC864_=_C876( C864 C876 ) C864_=_C878( C864 C878 ) C864_=_C885( C864 C885 ) C864_=_C886(</w:t>
      </w:r>
    </w:p>
    <w:p>
      <w:pPr>
        <w:pStyle w:val="PreformattedText"/>
        <w:bidi w:val="0"/>
        <w:spacing w:before="0" w:after="0"/>
        <w:jc w:val="left"/>
        <w:rPr/>
      </w:pPr>
      <w:r>
        <w:rPr/>
        <w:t xml:space="preserve"> </w:t>
      </w:r>
      <w:r>
        <w:rPr/>
        <w:t>C864 C886 ) C864_=_C889( C864 C889 ) C864_=_C890( C864 C890 ) \nC864_=_C894( C864 C894 ) C864_=_C896( C864 C896 ) C864_=_C898( C864 C898 ) C865_=_C866( C865 C866 ) C865_=_C876( C865 C876 ) C865_=_C882( C865 C882 ) \nC865_=_C883( C865 C883 ) C865_=_C885( C865 C885 ) C865_=_C888( C865 C888 ) C865_=_C889( C865 C889 ) C865_=_C891( C865 C891 ) C865_=_C893( C865 C893 ) \nC865_=_C895( C865 C895 ) C865_=_C898( C865 C898 ) C866_=_C874( C866 C874 ) C866_=_C877( C866 C877 ) C866_=_C878( C866 C878 ) C866_=_C883( C866 C883 ) \nC866_=_C884( C866 C884 ) C866_=_C886( C866 C886 ) C866_=_C887( C866 C887 ) C866_=_C888( C866 C888 ) C867_=_C868( C867 C868 ) C867_=_C870( C867 C870 ) \nC867_=_C874( C867 C874 ) C867_=_C878( C867 C878 ) C867_=_C885( C867 C885 ) C867_=_C889( C867 C889 ) C867_=_C893( C867 C893 ) C867_=_C894( C867 C894 ) \nC867_=_C898( C867 C898 ) C868_=_C869( C868 C869 ) C868_=_C874( C868 C874 ) C868_=_C878( C868 C878 ) C868_=_C880( C868 C880 ) C868_=_C882( C868 C882 ) \nC868_=_C886( C868 C886 ) C868_=_C887( C868 C887 ) C868_=_C888( C868 C888 ) C868_=_C889( C868 C889 ) C868_=_C896( C868 C896 ) C868_=_C897( C868 C897 ) \nC868_=_C898( C868 C898 ) C869_=_C871( C869 C871 ) C869_=_C873( C869 C873 ) C869_=_C875( C869 C875 ) C869_=_C887( C869 C887 ) C869_=_C891( C869 C891 ) \nC869_=_C893( C869 C893 ) C869_=_C895( C869 C895 ) C869_=_C899( C869 C899 ) C870_=_C872( C870 C872 ) C870_=_C873( C870 C873 ) C870_=_C875( C870 C875 ) \nC870_=_C876( C870 C876 ) C870_=_C877( C870 C877 ) C870_=_C883( C870 C883 ) C870_=_C885( C870 C885 ) C870_=_C888( C870 C888 ) C870_=_C892( C870 C892 ) \nC870_=_C897( C870 C897 ) C870_=_C898( C870 C898 ) C871_=_C881( C871 C881 ) C871_=_C889( C871 C889 ) C871_=_C891( C871 C891 ) C871_=_C893( C871 C893 ) \nC871_=_C894( C871 C894 ) C871_=_C895( C871 C895 ) C871_=_C897( C871 C897 ) C872_=_C873( C872 C873 ) C872_=_C875( C872 C875 ) C872_=_C877( C872 C877 ) \nC872_=_C880( C872 C880 ) C872_=_C882( C872 C882 ) C872_=_C888( C872 C888 ) C872_=_C890( C872 C890 ) C872_=_C891( C872 C891 ) C872_=_C892( C872 C892 ) \nC872_=_C894( C872 C894 ) C872_=_C895( C872 C895 ) C872_=_C897( C872 C897 ) C873_=_C875( C873 C875 ) C873_=_C876( C873 C876 ) C873_=_C877( C873 C877 ) \nC873_=_C880( C873 C880 ) C873_=_C888( C873 C888 ) C873_=_C890( C873 C890 ) C873_=_C892( C873 C892 ) C873_=_C893( C873 C893 ) C873_=_C894( C873 C894 ) \nC873_=_C895( C873 C895 ) C873_=_C896( C873 C896 ) C874_=_C875( C874 C875 ) C874_=_C876( C874 C876 ) C874_=_C877( C874 C877 ) C874_=_C878( C874 C878 ) \nC874_=_C885( C874 C885 ) C874_=_C893( C874 C893 ) C874_=_C897( C874 C897 ) C874_=_C898( C874 C898 ) C875_=_C876( C875 C876 ) C875_=_C877( C875 C877 ) \nC875_=_C878( C875 C878 ) C875_=_C892( C875 C892 ) C875_=_C894( C875 C894 ) C875_=_C895( C875 C895 ) C875_=_C897( C875 C897 ) C875_=_C898( C875 C898 ) \nC875_=_C899( C875 C899 ) C876_=_C877( C876 C877 ) C876_=_C878( C876 C878 ) C876_=_C880( C876 C880 ) C876_=_C882( C876 C882 ) C876_=_C885( C876 C885 ) \nC876_=_C897( C876 C897 ) C877_=_C878( C877 C878 ) C877_=_C883( C877 C883 ) C877_=_C885( C877 C885 ) C877_=_C886( C877 C886 ) C877_=_C888( C877 C888 ) \nC877_=_C892( C877 C892 ) C877_=_C894( C877 C894 ) C877_=_C897( C877 C897 ) C878_=_C881( C878 C881 ) C878_=_C885( C878 C885 ) C878_=_C888( C878 C888 ) \nC878_=_C889( C878 C889 ) C878_=_C893( C878 C893 ) C878_=_C896( C878 C896 ) C878_=_C897( C878 C897 ) C880_=_C881( C880 C881 ) C880_=_C882( C880 C882 ) \nC880_=_C883( C880 C883 ) C880_=_C890( C880 C890 ) C880_=_C892( C880 C892 ) C880_=_C895( C880 C895 ) C880_=_C897( C880 C897 ) C880_=_C899( C880 C899 ) \nC881_=_C883( C881 C883 ) C881_=_C888( C881 C888 ) C881_=_C889( C881 C889 ) C881_=_C893( C881 C893 ) C881_=_C894( C881 C894 ) C881_=_C896( C881 C896 ) \nC881_=_C897( C881 C897 ) C881_=_C899( C881 C899 ) C882_=_C891( C882 C891 ) C882_=_C892( C882 C892 ) C882_=_C893( C882 C893 ) C882_=_C898( C882 C898 ) \nC883_=_C895( C883 C895 ) C884_=_C886( C884 C886 ) C884_=_C887( C884 C887 ) C884_=_C890( C884 C890 ) C884_=_C894( C884 C894 ) C884_=_C896( C884 C896 ) \nC884_=_C899( C884 C899 ) C885_=_C886( C885 C886 ) C885_=_C887( C885 C887 ) C885_=_C897( C885 C897 ) C885_=_C898( C885 C898 ) C886_=_C887( C886 C887 ) \nC886_=_C889( C886 C889 ) C886_=_C890( C886 C890 ) C886_=_C893( C886 C893 ) C886_=_C894( C886 C894 ) C886_=_C896( C886 C896 ) C886_=_C897( C886 C897 ) \nC886_=_C898( C886 C898 ) C886_=_C899( C886 C899 ) C887_=_C893( C887 C893 ) C887_=_C896( C887 C896 ) C887_=_C899( C887 C899 ) C888_=_C890( C888 C890 ) \nC888_=_C891( C888 C891 ) C888_=_C892( C888 C892 ) C888_=_C895( C888 C895 ) C888_=_C896( C888 C896 ) C888_=_C898( C888 C898 ) C888_=_C899( C888 C899 ) \nC889_=_C892( C889 C892 ) C889_=_C893( C889 C893 ) C889_=_C896( C889 C896 ) C889_=_C897( C889 C897 ) C889_=_C899( C889 C899 ) C890_=_C894( C890 C894 ) \nC890_=_C895( C890 C895 ) C890_=_C896( C890 C896 ) C890_=_C898( C890 C898 ) C891_=_C893( C891 C893 ) C891_=_C895( C891 C895 ) C891_=_C896( C891 C896 ) \nC891_=_C899( C891 C899 ) C892_=_C894( C892 C894 ) C892_=_C895( C892 C895 ) C892_=_C897( C892 C897 ) C893_=_C895( C893 C895 ) C893_=_C897( C893 C897 ) \nC893_=_C898( C893 C898 ) C894_=_C895( C894 C895 ) C894_=_C896( C894 C896 ) C894_=_C897( C894 C897 ) C894_=_C899( C894 C899 ) C895_=_C897( C895 C897 ) \nC895_=_C898( C895 C898 ) C897_=_C898( C897 C898 ) "];32-&gt;37[label="471: C15 C148 C151 C152 C155 \nC161 C169 C171 C174 C181 C185 \nC189 C192 C193 C194 C195 C198 \nC203 C205 C207 C211 C214 C215 \nC217 C219 C224 C225 C228 C229 \nC231 C232 C234 C236 C246 C248 \nC250 C255 C256 C257 C260 C262 \nC265 C267 C269 C270 C272 C274 \nC282 C289 C299 C300 C301 C304 \nC306 C308 C311 C312 C313 C314 \nC316 C319 C321 C322 C327 C328 \nC332 C333 C335 C337 C339 C340 \nC341 C343 C346 C347 C348 C349 \nC350 C351 C352 C353 C355 C356 \nC359 C360 C362 C364 C365 C366 \nC367 C373 C375 C376 C379 C383 \nC384 C385 C387 C388 C392 C393 \nC394 C395 C396 C399 C400 C402 \nC404 C409 C410 C411 C413 C414 \nC419 C420 C421 C422 C424 C425 \nC426 C427 C428 C429 C431 C432 \nC433 C434 C437 C438 C443 C444 \nC445 C446 C448 C450 C452 C453 \nC457 C458 C459 C460 C461 C462 \nC463 C464 C465 C466 C470 C471 \nC474 C475 C476 C480 C481 C483 \nC484 C487 C488 C491 C493 C494 \nC495 C498 C499 C502 C504 C505 \nC506 C507 C509 C511 C512 C513 \nC515 C516 C517 C518 C520 C521 \nC522 C523 C527 C528 C529 C531 \nC532 C533 C535 C536 C537 C538 \nC539 C540 C541 C542 C543 C545 \nC546 C547 C548 C549 C550 C551 \nC552 C553 C554 C555 C556 C559 \nC560 C561 C562 C563 C566 C567 \nC569 C570 C572 C573 C574 C575 \nC576 C577 C579 C582 C583 C584 \nC587 C589 C590 C591 C592 C593 \nC594 C595 C597 C598 C600 C601 \nC603 C604 C605 C606 C607 C608 \nC609 C610 C611 C612 C616 C617 \nC618 C619 C620 C621 C624 C625 \nC627 C630 C631 C632 C633 C634 \nC636 C640 C641 C644 C645 C646 \nC649 C650 C652 C653 C654 C655 \nC656 C658 C659 C660 C665 C666 \nC667 C668 C670 C671 C673 C675 \nC676 C677 C678 C680 C681 C682 \nC683 C685 C686 C687 C688 C689 \nC691 C692 C693 C694 C695 C696 \nC699 C701 C704 C705 C706 C708 \nC709 C710 C711 C714 C715 C716 \nC717 C718 C719 C720 C721 C722 \nC723 C726 C727 C728 C729 C730 \nC731 C732 C735 C736 C737 C738 \nC739 C740 C741 C743 C744 C745 \nC746 C747 C748 C749 C750 C751 \nC752 C754 C756 C757 C758 C759 \nC760 C761 C762 C763 C764 C765 \nC767 C768 C769 C771 C772 C774 \nC775 C776 C777 C778 C779 C781 \nC784 C787 C788 C789 C790 C792 \nC793 C794 C795 C796 C799 C800 \nC801 C802 C803 C804 C805 C806 \nC807 C808 C809 C810 C811 C812 \nC813 C814 C815 C816 C817 C819 \nC821 C822 C823 C824 C825 C826 \nC827 C828 C829 C831 C832 C833 \nC834 C835 C836 C838 C839 C840 \nC842 C843 C844 C845 C847 C848 \nC850 C851 C852 C853 C854 C855 \nC857 C859 C860 C861 C863 C864 \nC865 C866 C867 C868 C869 C870 \nC871 C872 C873 C874 C875 C876 \nC877 C878 C880 C881 C882 C883 \nC884 C885 C886 C887 C888 C889 \nC890 C891 C892 C893 C894 C895 \nC896 C897 C898 C899 \n16691: C15_=_C400 ,C15_=_C425 ,C15_=_C429 ,C15_=_C531 ,C15_=_C532 ,\nC15_=_C533 ,C15_=_C535 ,C15_=_C632 ,C15_=_C634 ,C15_=_C645 ,C15_=_C659 ,\nC15_=_C675 ,C15_=_C676 ,C15_=_C680 ,C15_=_C727 ,C15_=_C744 ,C15_=_C761 ,\nC15_=_C762 ,C15_=_C763 ,C15_=_C781 ,C15_=_C789 ,C15_=_C811 ,C15_=_C821 ,\nC15_=_C861 ,C15_=_C870 ,C15_=_C871 ,C15_=_C894 ,C15_=_C897 ,C148_=_C152 ,\nC148_=_C185 ,C148_=_C193 ,C148_=_C195 ,C148_=_C257 ,C148_=_C299 ,C148_=_C300 ,\nC148_=_C321 ,C148_=_C322 ,C148_=_C351 ,C148_=_C392 ,C148_=_C427 ,C148_=_C464 ,\nC148_=_C491 ,C148_=_C493 ,C148_=_C494 ,C148_=_C495 ,C148_=_C498 ,C148_=_C499 ,\nC148_=_C517 ,C148_=_C532 ,C148_=_C582 ,C148_=_C593 ,C148_=_C598 ,C148_=_C600 ,\nC148_=_C608 ,C148_=_C616 ,C148_=_C627 ,C148_=_C656 ,C148_=_C714 ,C148_=_C736 ,\nC148_=_C737 ,C148_=_C787 ,C148_=_C793 ,C148_=_C808 ,C148_=_C809 ,C148_=_C827 ,\nC148_=_C835 ,C148_=_C857 ,C148_=_C859 ,C148_=_C864 ,C148_=_C870 ,C148_=_C873 ,\nC148_=_C875 ,C148_=_C876 ,C148_=_C886 ,C148_=_C887 ,C148_=_C893 ,C148_=_C896 ,\nC151_=_C174 ,C151_=_C211 ,C151_=_C301 ,C151_=_C304 ,C151_=_C337 ,C151_=_C356 ,\nC151_=_C366 ,C151_=_C445 ,C151_=_C498 ,C151_=_C502 ,C151_=_C506 ,C151_=_C512 ,\nC151_=_C542 ,C151_=_C553 ,C151_=_C559 ,C151_=_C561 ,C151_=_C572 ,C151_=_C604 ,\nC151_=_C609 ,C151_=_C610 ,C151_=_C616 ,C151_=_C621 ,C151_=_C644 ,C151_=_C645 ,\nC151_=_C646 ,C151_=_C654 ,C151_=_C709 ,C151_=_C723 ,C151_=_C735 ,C151_=_C736 ,\nC151_=_C737 ,C151_=_C743 ,C151_=_C752 ,C151_=_C754 ,C151_=_C764 ,C151_=_C800 ,\nC151_=_C807 ,C151_=_C810 ,C151_=_C811 ,C151_=_C817 ,C151_=_C829 ,C151_=_C838 ,\nC151_=_C848 ,C151_=_C859 ,C151_=_C866 ,C151_=_C874 ,C151_=_C876 ,C151_=_C877 ,\nC151_=_C884 ,C151_=_C885 ,C151_=_C887 ,C152_=_C193 ,C152_=_C257 ,C152_=_C301 ,\nC152_=_C306 ,C152_=_C308 ,C152_=_C311 ,C152_=_C321 ,C152_=_C347 ,C152_=_C351 ,\nC152_=_C375 ,C152_=_C392 ,C152_=_C402 ,C152_=_C404 ,C152_=_C464 ,C152_=_C495 ,\nC152_=_C504 ,C152_=_C505 ,C152_=_C506 ,C152_=_C517 ,C152_=_C532 ,C152_=_C582 ,\nC152_=_C600 ,C152_=_C608 ,C152_=_C616 ,C152_=_C627 ,C152_=_C656 ,C152_=_C714 ,\nC152_=_C736 ,C152_=_C737 ,C152_=_C738</w:t>
      </w:r>
    </w:p>
    <w:p>
      <w:pPr>
        <w:pStyle w:val="PreformattedText"/>
        <w:bidi w:val="0"/>
        <w:spacing w:before="0" w:after="0"/>
        <w:jc w:val="left"/>
        <w:rPr/>
      </w:pPr>
      <w:r>
        <w:rPr/>
        <w:t xml:space="preserve"> </w:t>
      </w:r>
      <w:r>
        <w:rPr/>
        <w:t>,C152_=_C739 ,C152_=_C765 ,C152_=_C775 ,\nC152_=_C788 ,C152_=_C793 ,C152_=_C808 ,C152_=_C812 ,C152_=_C813 ,C152_=_C814 ,\nC152_=_C817 ,C152_=_C827 ,C152_=_C859 ,C152_=_C864 ,C152_=_C870 ,C152_=_C873 ,\nC152_=_C875 ,C152_=_C876 ,C152_=_C888 ,C152_=_C895 ,C152_=_C898 ,C155_=_C300 ,\nC155_=_C308 ,C155_=_C312 ,C155_=_C313 ,C155_=_C314 ,C155_=_C364 ,C155_=_C365 ,\nC155_=_C474 ,C155_=_C507 ,C155_=_C509 ,C155_=_C511 ,C155_=_C515 ,C155_=_C548 ,\nC155_=_C601 ,C155_=_C630 ,C155_=_C649 ,C155_=_C671 ,C155_=_C676 ,C155_=_C677 ,\nC155_=_C686 ,C155_=_C714 ,C155_=_C716 ,C155_=_C740 ,C155_=_C746 ,C155_=_C754 ,\nC155_=_C765 ,C155_=_C776 ,C155_=_C800 ,C155_=_C807 ,C155_=_C815 ,C155_=_C816 ,\nC155_=_C836 ,C155_=_C843 ,C155_=_C860 ,C155_=_C861 ,C155_=_C865 ,C155_=_C876 ,\nC155_=_C885 ,C155_=_C897 ,C161_=_C328 ,C161_=_C332 ,C161_=_C333 ,C161_=_C335 ,\nC161_=_C388 ,C161_=_C428 ,C161_=_C429 ,C161_=_C446 ,C161_=_C512 ,C161_=_C528 ,\nC161_=_C536 ,C161_=_C590 ,C161_=_C610 ,C161_=_C611 ,C161_=_C612 ,C161_=_C652 ,\nC161_=_C658 ,C161_=_C665 ,C161_=_C666 ,C161_=_C667 ,C161_=_C668 ,C161_=_C721 ,\nC161_=_C741 ,C161_=_C747 ,C161_=_C754 ,C161_=_C779 ,C161_=_C784 ,C161_=_C799 ,\nC161_=_C803 ,C161_=_C808 ,C161_=_C810 ,C161_=_C823 ,C161_=_C825 ,C161_=_C828 ,\nC161_=_C851 ,C161_=_C857 ,C161_=_C861 ,C161_=_C864 ,C161_=_C865 ,C161_=_C866 ,\nC161_=_C870 ,C161_=_C872 ,C161_=_C882 ,C161_=_C885 ,C161_=_C891 ,C161_=_C898 ,\nC169_=_C211 ,C169_=_C255 ,C169_=_C304 ,C169_=_C346 ,C169_=_C347 ,C169_=_C348 ,\nC169_=_C349 ,C169_=_C427 ,C169_=_C452 ,C169_=_C483 ,C169_=_C484 ,C169_=_C509 ,\nC169_=_C513 ,C169_=_C523 ,C169_=_C536 ,C169_=_C537 ,C169_=_C538 ,C169_=_C542 ,\nC169_=_C577 ,C169_=_C610 ,C169_=_C611 ,C169_=_C619 ,C169_=_C660 ,C169_=_C677 ,\nC169_=_C739 ,C169_=_C758 ,C169_=_C764 ,C169_=_C796 ,C169_=_C822 ,C169_=_C825 ,\nC169_=_C828 ,C169_=_C854 ,C169_=_C860 ,C169_=_C867 ,C169_=_C868 ,C169_=_C874 ,\nC169_=_C875 ,C169_=_C891 ,C171_=_C316 ,C171_=_C319 ,C171_=_C340 ,C171_=_C350 ,\nC171_=_C351 ,C171_=_C352 ,C171_=_C353 ,C171_=_C504 ,C171_=_C518 ,C171_=_C520 ,\nC171_=_C539 ,C171_=_C545 ,C171_=_C546 ,C171_=_C547 ,C171_=_C574 ,C171_=_C589 ,\nC171_=_C600 ,C171_=_C606 ,C171_=_C649 ,C171_=_C678 ,C171_=_C695 ,C171_=_C699 ,\nC171_=_C705 ,C171_=_C711 ,C171_=_C717 ,C171_=_C720 ,C171_=_C722 ,C171_=_C723 ,\nC171_=_C743 ,C171_=_C749 ,C171_=_C756 ,C171_=_C765 ,C171_=_C771 ,C171_=_C779 ,\nC171_=_C795 ,C171_=_C812 ,C171_=_C816 ,C171_=_C829 ,C171_=_C833 ,C171_=_C844 ,\nC171_=_C864 ,C171_=_C867 ,C171_=_C868 ,C171_=_C886 ,C171_=_C889 ,C171_=_C894 ,\nC171_=_C896 ,C174_=_C211 ,C174_=_C337 ,C174_=_C366 ,C174_=_C426 ,C174_=_C445 ,\nC174_=_C480 ,C174_=_C498 ,C174_=_C512 ,C174_=_C542 ,C174_=_C553 ,C174_=_C556 ,\nC174_=_C561 ,C174_=_C572 ,C174_=_C594 ,C174_=_C604 ,C174_=_C609 ,C174_=_C616 ,\nC174_=_C649 ,C174_=_C652 ,C174_=_C654 ,C174_=_C723 ,C174_=_C731 ,C174_=_C743 ,\nC174_=_C757 ,C174_=_C767 ,C174_=_C796 ,C174_=_C800 ,C174_=_C807 ,C174_=_C809 ,\nC174_=_C810 ,C174_=_C816 ,C174_=_C817 ,C174_=_C829 ,C174_=_C838 ,C174_=_C848 ,\nC174_=_C859 ,C174_=_C866 ,C174_=_C871 ,C174_=_C884 ,C174_=_C887 ,C181_=_C185 ,\nC181_=_C205 ,C181_=_C225 ,C181_=_C366 ,C181_=_C379 ,C181_=_C402 ,C181_=_C419 ,\nC181_=_C437 ,C181_=_C438 ,C181_=_C476 ,C181_=_C527 ,C181_=_C549 ,C181_=_C573 ,\nC181_=_C589 ,C181_=_C607 ,C181_=_C680 ,C181_=_C683 ,C181_=_C709 ,C181_=_C761 ,\nC181_=_C762 ,C181_=_C769 ,C181_=_C772 ,C181_=_C788 ,C181_=_C789 ,C181_=_C795 ,\nC181_=_C816 ,C181_=_C833 ,C181_=_C843 ,C181_=_C845 ,C181_=_C847 ,C181_=_C869 ,\nC181_=_C875 ,C181_=_C878 ,C181_=_C881 ,C181_=_C888 ,C181_=_C896 ,C181_=_C899 ,\nC185_=_C195 ,C185_=_C219 ,C185_=_C289 ,C185_=_C301 ,C185_=_C319 ,C185_=_C322 ,\nC185_=_C413 ,C185_=_C427 ,C185_=_C446 ,C185_=_C499 ,C185_=_C531 ,C185_=_C575 ,\nC185_=_C579 ,C185_=_C583 ,C185_=_C593 ,C185_=_C598 ,C185_=_C649 ,C185_=_C683 ,\nC185_=_C711 ,C185_=_C730 ,C185_=_C769 ,C185_=_C784 ,C185_=_C787 ,C185_=_C823 ,\nC185_=_C833 ,C185_=_C835 ,C185_=_C836 ,C185_=_C855 ,C185_=_C869 ,C185_=_C874 ,\nC185_=_C886 ,C185_=_C887 ,C185_=_C893 ,C189_=_C332 ,C189_=_C353 ,C189_=_C367 ,\nC189_=_C387 ,C189_=_C388 ,C189_=_C414 ,C189_=_C487 ,C189_=_C498 ,C189_=_C541 ,\nC189_=_C566 ,C189_=_C587 ,C189_=_C655 ,C189_=_C677 ,C189_=_C682 ,C189_=_C685 ,\nC189_=_C692 ,C189_=_C696 ,C189_=_C701 ,C189_=_C704 ,C189_=_C708 ,C189_=_C747 ,\nC189_=_C751 ,C189_=_C790 ,C189_=_C792 ,C189_=_C802 ,C189_=_C808 ,C189_=_C810 ,\nC189_=_C812 ,C189_=_C817 ,C189_=_C822 ,C189_=_C829 ,C189_=_C845 ,C189_=_C861 ,\nC189_=_C865 ,C189_=_C866 ,C189_=_C888 ,C189_=_C890 ,C189_=_C891 ,C189_=_C894 ,\nC189_=_C896 ,C192_=_C193 ,C192_=_C194 ,C192_=_C214 ,C192_=_C301 ,C192_=_C352 ,\nC192_=_C355 ,C192_=_C359 ,C192_=_C376 ,C192_=_C383 ,C192_=_C392 ,C192_=_C393 ,\nC192_=_C394 ,C192_=_C395 ,C192_=_C419 ,C192_=_C420 ,C192_=_C421 ,C192_=_C422 ,\nC192_=_C431 ,C192_=_C509 ,C192_=_C547 ,C192_=_C555 ,C192_=_C569 ,C192_=_C570 ,\nC192_=_C582 ,C192_=_C592 ,C192_=_C593 ,C192_=_C658 ,C192_=_C665 ,C192_=_C666 ,\nC192_=_C689 ,C192_=_C695 ,C192_=_C699 ,C192_=_C710 ,C192_=_C741 ,C192_=_C760 ,\nC192_=_C794 ,C192_=_C795 ,C192_=_C796 ,C192_=_C801 ,C192_=_C812 ,C192_=_C813 ,\nC192_=_C814 ,C192_=_C821 ,C192_=_C832 ,C192_=_C836 ,C192_=_C842 ,C192_=_C852 ,\nC192_=_C857 ,C192_=_C865 ,C192_=_C874 ,C192_=_C891 ,C192_=_C899 ,C193_=_C194 ,\nC193_=_C229 ,C193_=_C257 ,C193_=_C321 ,C193_=_C351 ,C193_=_C392 ,C193_=_C393 ,\nC193_=_C394 ,C193_=_C395 ,C193_=_C464 ,C193_=_C471 ,C193_=_C509 ,C193_=_C517 ,\nC193_=_C532 ,C193_=_C555 ,C193_=_C569 ,C193_=_C570 ,C193_=_C582 ,C193_=_C600 ,\nC193_=_C608 ,C193_=_C616 ,C193_=_C627 ,C193_=_C656 ,C193_=_C659 ,C193_=_C699 ,\nC193_=_C714 ,C193_=_C730 ,C193_=_C736 ,C193_=_C737 ,C193_=_C741 ,C193_=_C793 ,\nC193_=_C805 ,C193_=_C812 ,C193_=_C813 ,C193_=_C821 ,C193_=_C827 ,C193_=_C828 ,\nC193_=_C836 ,C193_=_C859 ,C193_=_C864 ,C193_=_C870 ,C193_=_C873 ,C193_=_C874 ,\nC193_=_C875 ,C193_=_C876 ,C193_=_C896 ,C194_=_C256 ,C194_=_C282 ,C194_=_C314 ,\nC194_=_C327 ,C194_=_C343 ,C194_=_C392 ,C194_=_C393 ,C194_=_C394 ,C194_=_C395 ,\nC194_=_C396 ,C194_=_C481 ,C194_=_C502 ,C194_=_C509 ,C194_=_C547 ,C194_=_C548 ,\nC194_=_C552 ,C194_=_C555 ,C194_=_C560 ,C194_=_C569 ,C194_=_C570 ,C194_=_C587 ,\nC194_=_C619 ,C194_=_C650 ,C194_=_C689 ,C194_=_C699 ,C194_=_C723 ,C194_=_C741 ,\nC194_=_C758 ,C194_=_C769 ,C194_=_C801 ,C194_=_C812 ,C194_=_C813 ,C194_=_C821 ,\nC194_=_C836 ,C194_=_C847 ,C194_=_C874 ,C194_=_C878 ,C194_=_C885 ,C194_=_C887 ,\nC194_=_C893 ,C195_=_C217 ,C195_=_C228 ,C195_=_C236 ,C195_=_C312 ,C195_=_C322 ,\nC195_=_C346 ,C195_=_C396 ,C195_=_C414 ,C195_=_C427 ,C195_=_C443 ,C195_=_C444 ,\nC195_=_C445 ,C195_=_C572 ,C195_=_C573 ,C195_=_C574 ,C195_=_C589 ,C195_=_C593 ,\nC195_=_C598 ,C195_=_C606 ,C195_=_C607 ,C195_=_C608 ,C195_=_C609 ,C195_=_C653 ,\nC195_=_C696 ,C195_=_C701 ,C195_=_C705 ,C195_=_C720 ,C195_=_C738 ,C195_=_C768 ,\nC195_=_C787 ,C195_=_C800 ,C195_=_C815 ,C195_=_C822 ,C195_=_C832 ,C195_=_C834 ,\nC195_=_C835 ,C195_=_C860 ,C195_=_C866 ,C195_=_C881 ,C195_=_C886 ,C195_=_C887 ,\nC195_=_C893 ,C195_=_C894 ,C198_=_C217 ,C198_=_C246 ,C198_=_C260 ,C198_=_C262 ,\nC198_=_C306 ,C198_=_C399 ,C198_=_C400 ,C198_=_C409 ,C198_=_C410 ,C198_=_C448 ,\nC198_=_C452 ,C198_=_C487 ,C198_=_C488 ,C198_=_C512 ,C198_=_C527 ,C198_=_C536 ,\nC198_=_C540 ,C198_=_C542 ,C198_=_C563 ,C198_=_C567 ,C198_=_C575 ,C198_=_C576 ,\nC198_=_C624 ,C198_=_C632 ,C198_=_C668 ,C198_=_C680 ,C198_=_C686 ,C198_=_C718 ,\nC198_=_C732 ,C198_=_C746 ,C198_=_C769 ,C198_=_C804 ,C198_=_C840 ,C198_=_C842 ,\nC198_=_C845 ,C198_=_C852 ,C198_=_C865 ,C198_=_C869 ,C198_=_C882 ,C198_=_C884 ,\nC203_=_C349 ,C203_=_C392 ,C203_=_C411 ,C203_=_C452 ,C203_=_C491 ,C203_=_C511 ,\nC203_=_C528 ,C203_=_C532 ,C203_=_C537 ,C203_=_C549 ,C203_=_C579 ,C203_=_C592 ,\nC203_=_C609 ,C203_=_C617 ,C203_=_C618 ,C203_=_C619 ,C203_=_C658 ,C203_=_C673 ,\nC203_=_C678 ,C203_=_C681 ,C203_=_C701 ,C203_=_C723 ,C203_=_C726 ,C203_=_C738 ,\nC203_=_C740 ,C203_=_C741 ,C203_=_C767 ,C203_=_C777 ,C203_=_C814 ,C203_=_C819 ,\nC203_=_C836 ,C203_=_C844 ,C203_=_C873 ,C203_=_C874 ,C203_=_C876 ,C203_=_C880 ,\nC205_=_C225 ,C205_=_C365 ,C205_=_C366 ,C205_=_C379 ,C205_=_C404 ,C205_=_C413 ,\nC205_=_C419 ,C205_=_C437 ,C205_=_C438 ,C205_=_C481 ,C205_=_C527 ,C205_=_C549 ,\nC205_=_C560 ,C205_=_C582 ,C205_=_C583 ,C205_=_C584 ,C205_=_C589 ,C205_=_C597 ,\nC205_=_C666 ,C205_=_C696 ,C205_=_C706 ,C205_=_C709 ,C205_=_C711 ,C205_=_C738 ,\nC205_=_C749 ,C205_=_C761 ,C205_=_C762 ,C205_=_C784 ,C205_=_C787 ,C205_=_C788 ,\nC205_=_C789 ,C205_=_C795 ,C205_=_C801 ,C205_=_C815 ,C205_=_C824 ,C205_=_C835 ,\nC205_=_C840 ,C205_=_C847 ,C205_=_C869 ,C205_=_C875 ,C205_=_C882 ,C205_=_C884 ,\nC205_=_C899 ,C207_=_C211 ,C207_=_C236 ,C207_=_C250 ,C207_=_C332 ,C207_=_C356 ,\nC207_=_C383 ,C207_=_C393 ,C207_=_C432 ,C207_=_C463 ,C207_=_C480 ,C207_=_C491 ,\nC207_=_C516 ,C207_=_C535 ,C207_=_C545 ,C207_=_C551 ,C207_=_C579 ,C207_=_C589 ,\nC207_=_C598 ,C207_=_C624 ,C207_=_C660 ,C207_=_C666 ,C207_=_C673 ,C207_=_C688 ,\nC207_=_C689 ,C207_=_C708 ,C207_=_C709 ,C207_=_C719 ,C207_=_C722 ,C207_=_C745 ,\nC207_=_C747 ,C207_=_C757 ,C207_=_C763 ,C207_=_C787 ,C207_=_C793 ,C207_=_C813 ,\nC207_=_C815 ,C207_=_C831 ,C207_=_C845 ,C207_=_C850 ,C207_=_C851 ,C207_=_C864 ,\nC207_=_C890 ,C207_=_C897 ,C207_=_C898 ,C211_=_C304 ,C211_=_C337 ,C211_=_C366 ,\nC211_=_C383 ,C211_=_C445 ,C211_=_C452 ,C211_=_C491 ,C211_=_C498 ,C211_=_C512 ,\nC211_=_C542 ,C211_=_C553 ,C211_=_C561 ,C211_=_C572 ,C211_=_C579 ,C211_=_C589 ,\nC211_=_C604 ,C211_=_C609 ,C211_=_C610 ,C211_=_C611 ,C211_=_C616 ,C211_=_C619 ,\nC211_=_C654 ,C211_=_C673 ,C211_=_C689 ,C211_=_C709 ,C211_=_C723 ,C211_=_C743 ,\nC211_=_C747 ,C211_=_C757 ,C211_=_C793 ,C211_=_C796 ,C211_=_C800 ,C211_=_C807 ,\nC211_=_C813 ,C211_=_C817 ,C211_=_C829 ,C211_=_C831 ,C211_=_C838 ,C211_=_C848 ,\nC211_=_C860 ,C211_=_C866 ,C211_=_C874 ,C211_=_C875 ,C211_=_C884 ,C211_=_C887 ,\nC211_=_C897 ,C214_=_C301 ,C214_=_C350 ,C214_=_C355 ,C214_=_C376 ,C214_=_C383 ,\nC214_=_C388 ,C214_=_C394 ,C214_=_C404 ,C214_=_C419 ,C214_=_C420 ,C214_=_C421 ,\nC214_=_C422 ,C214_=_C521</w:t>
      </w:r>
    </w:p>
    <w:p>
      <w:pPr>
        <w:pStyle w:val="PreformattedText"/>
        <w:bidi w:val="0"/>
        <w:spacing w:before="0" w:after="0"/>
        <w:jc w:val="left"/>
        <w:rPr/>
      </w:pPr>
      <w:r>
        <w:rPr/>
        <w:t xml:space="preserve"> </w:t>
      </w:r>
      <w:r>
        <w:rPr/>
        <w:t>,C214_=_C529 ,C214_=_C547 ,C214_=_C582 ,C214_=_C592 ,\nC214_=_C593 ,C214_=_C609 ,C214_=_C611 ,C214_=_C632 ,C214_=_C636 ,C214_=_C658 ,\nC214_=_C665 ,C214_=_C710 ,C214_=_C720 ,C214_=_C760 ,C214_=_C768 ,C214_=_C787 ,\nC214_=_C794 ,C214_=_C795 ,C214_=_C796 ,C214_=_C808 ,C214_=_C821 ,C214_=_C824 ,\nC214_=_C832 ,C214_=_C842 ,C214_=_C851 ,C214_=_C855 ,C214_=_C857 ,C214_=_C865 ,\nC214_=_C885 ,C214_=_C889 ,C214_=_C896 ,C215_=_C353 ,C215_=_C376 ,C215_=_C387 ,\nC215_=_C392 ,C215_=_C399 ,C215_=_C424 ,C215_=_C425 ,C215_=_C426 ,C215_=_C461 ,\nC215_=_C464 ,C215_=_C465 ,C215_=_C511 ,C215_=_C555 ,C215_=_C575 ,C215_=_C594 ,\nC215_=_C595 ,C215_=_C601 ,C215_=_C606 ,C215_=_C631 ,C215_=_C685 ,C215_=_C688 ,\nC215_=_C691 ,C215_=_C694 ,C215_=_C696 ,C215_=_C705 ,C215_=_C706 ,C215_=_C708 ,\nC215_=_C711 ,C215_=_C746 ,C215_=_C748 ,C215_=_C760 ,C215_=_C764 ,C215_=_C767 ,\nC215_=_C771 ,C215_=_C775 ,C215_=_C795 ,C215_=_C800 ,C215_=_C806 ,C215_=_C809 ,\nC215_=_C827 ,C215_=_C847 ,C215_=_C848 ,C215_=_C868 ,C215_=_C874 ,C215_=_C875 ,\nC215_=_C892 ,C215_=_C897 ,C215_=_C898 ,C217_=_C228 ,C217_=_C236 ,C217_=_C246 ,\nC217_=_C262 ,C217_=_C402 ,C217_=_C410 ,C217_=_C414 ,C217_=_C443 ,C217_=_C444 ,\nC217_=_C445 ,C217_=_C448 ,C217_=_C589 ,C217_=_C606 ,C217_=_C607 ,C217_=_C608 ,\nC217_=_C609 ,C217_=_C624 ,C217_=_C632 ,C217_=_C676 ,C217_=_C680 ,C217_=_C696 ,\nC217_=_C705 ,C217_=_C718 ,C217_=_C720 ,C217_=_C732 ,C217_=_C746 ,C217_=_C761 ,\nC217_=_C768 ,C217_=_C778 ,C217_=_C789 ,C217_=_C800 ,C217_=_C804 ,C217_=_C808 ,\nC217_=_C823 ,C217_=_C828 ,C217_=_C831 ,C217_=_C832 ,C217_=_C834 ,C217_=_C845 ,\nC217_=_C848 ,C217_=_C860 ,C217_=_C866 ,C217_=_C884 ,C217_=_C887 ,C219_=_C289 ,\nC219_=_C301 ,C219_=_C308 ,C219_=_C319 ,C219_=_C413 ,C219_=_C431 ,C219_=_C446 ,\nC219_=_C499 ,C219_=_C509 ,C219_=_C531 ,C219_=_C539 ,C219_=_C540 ,C219_=_C575 ,\nC219_=_C579 ,C219_=_C583 ,C219_=_C600 ,C219_=_C601 ,C219_=_C646 ,C219_=_C649 ,\nC219_=_C655 ,C219_=_C667 ,C219_=_C685 ,C219_=_C711 ,C219_=_C715 ,C219_=_C730 ,\nC219_=_C774 ,C219_=_C784 ,C219_=_C801 ,C219_=_C823 ,C219_=_C833 ,C219_=_C836 ,\nC219_=_C855 ,C219_=_C866 ,C219_=_C874 ,C219_=_C884 ,C219_=_C887 ,C219_=_C890 ,\nC224_=_C255 ,C224_=_C387 ,C224_=_C393 ,C224_=_C409 ,C224_=_C411 ,C224_=_C434 ,\nC224_=_C457 ,C224_=_C465 ,C224_=_C513 ,C224_=_C533 ,C224_=_C541 ,C224_=_C542 ,\nC224_=_C579 ,C224_=_C604 ,C224_=_C621 ,C224_=_C644 ,C224_=_C658 ,C224_=_C667 ,\nC224_=_C668 ,C224_=_C675 ,C224_=_C715 ,C224_=_C718 ,C224_=_C726 ,C224_=_C744 ,\nC224_=_C747 ,C224_=_C756 ,C224_=_C764 ,C224_=_C788 ,C224_=_C793 ,C224_=_C801 ,\nC224_=_C814 ,C224_=_C835 ,C224_=_C842 ,C224_=_C857 ,C224_=_C859 ,C224_=_C891 ,\nC224_=_C895 ,C225_=_C260 ,C225_=_C366 ,C225_=_C379 ,C225_=_C419 ,C225_=_C437 ,\nC225_=_C438 ,C225_=_C499 ,C225_=_C517 ,C225_=_C527 ,C225_=_C549 ,C225_=_C554 ,\nC225_=_C577 ,C225_=_C589 ,C225_=_C594 ,C225_=_C625 ,C225_=_C709 ,C225_=_C726 ,\nC225_=_C735 ,C225_=_C738 ,C225_=_C751 ,C225_=_C761 ,C225_=_C762 ,C225_=_C788 ,\nC225_=_C789 ,C225_=_C795 ,C225_=_C802 ,C225_=_C803 ,C225_=_C847 ,C225_=_C848 ,\nC225_=_C853 ,C225_=_C863 ,C225_=_C869 ,C225_=_C875 ,C225_=_C899 ,C228_=_C229 ,\nC228_=_C231 ,C228_=_C236 ,C228_=_C333 ,C228_=_C414 ,C228_=_C443 ,C228_=_C444 ,\nC228_=_C445 ,C228_=_C511 ,C228_=_C523 ,C228_=_C561 ,C228_=_C577 ,C228_=_C589 ,\nC228_=_C605 ,C228_=_C606 ,C228_=_C607 ,C228_=_C608 ,C228_=_C609 ,C228_=_C655 ,\nC228_=_C665 ,C228_=_C688 ,C228_=_C696 ,C228_=_C705 ,C228_=_C720 ,C228_=_C737 ,\nC228_=_C768 ,C228_=_C800 ,C228_=_C802 ,C228_=_C805 ,C228_=_C810 ,C228_=_C822 ,\nC228_=_C834 ,C228_=_C843 ,C228_=_C852 ,C228_=_C860 ,C228_=_C866 ,C228_=_C871 ,\nC228_=_C893 ,C229_=_C231 ,C229_=_C248 ,C229_=_C314 ,C229_=_C333 ,C229_=_C340 ,\nC229_=_C409 ,C229_=_C428 ,C229_=_C460 ,C229_=_C461 ,C229_=_C462 ,C229_=_C471 ,\nC229_=_C511 ,C229_=_C561 ,C229_=_C605 ,C229_=_C655 ,C229_=_C659 ,C229_=_C665 ,\nC229_=_C692 ,C229_=_C730 ,C229_=_C736 ,C229_=_C737 ,C229_=_C743 ,C229_=_C754 ,\nC229_=_C779 ,C229_=_C802 ,C229_=_C805 ,C229_=_C822 ,C229_=_C827 ,C229_=_C828 ,\nC229_=_C848 ,C229_=_C873 ,C229_=_C876 ,C229_=_C882 ,C229_=_C893 ,C229_=_C896 ,\nC231_=_C333 ,C231_=_C424 ,C231_=_C474 ,C231_=_C475 ,C231_=_C488 ,C231_=_C511 ,\nC231_=_C513 ,C231_=_C561 ,C231_=_C573 ,C231_=_C605 ,C231_=_C631 ,C231_=_C641 ,\nC231_=_C655 ,C231_=_C665 ,C231_=_C735 ,C231_=_C737 ,C231_=_C748 ,C231_=_C764 ,\nC231_=_C772 ,C231_=_C802 ,C231_=_C804 ,C231_=_C816 ,C231_=_C822 ,C231_=_C835 ,\nC231_=_C839 ,C231_=_C872 ,C231_=_C873 ,C231_=_C875 ,C231_=_C877 ,C231_=_C888 ,\nC231_=_C892 ,C231_=_C893 ,C231_=_C894 ,C231_=_C895 ,C231_=_C897 ,C232_=_C299 ,\nC232_=_C313 ,C232_=_C321 ,C232_=_C327 ,C232_=_C343 ,C232_=_C360 ,C232_=_C362 ,\nC232_=_C426 ,C232_=_C427 ,C232_=_C437 ,C232_=_C543 ,C232_=_C549 ,C232_=_C560 ,\nC232_=_C567 ,C232_=_C577 ,C232_=_C587 ,C232_=_C603 ,C232_=_C625 ,C232_=_C636 ,\nC232_=_C640 ,C232_=_C668 ,C232_=_C670 ,C232_=_C680 ,C232_=_C716 ,C232_=_C722 ,\nC232_=_C728 ,C232_=_C763 ,C232_=_C765 ,C232_=_C778 ,C232_=_C809 ,C232_=_C813 ,\nC232_=_C829 ,C232_=_C833 ,C232_=_C847 ,C232_=_C848 ,C232_=_C850 ,C232_=_C851 ,\nC232_=_C880 ,C232_=_C882 ,C232_=_C892 ,C234_=_C262 ,C234_=_C308 ,C234_=_C319 ,\nC234_=_C339 ,C234_=_C373 ,C234_=_C495 ,C234_=_C502 ,C234_=_C506 ,C234_=_C546 ,\nC234_=_C570 ,C234_=_C573 ,C234_=_C593 ,C234_=_C603 ,C234_=_C633 ,C234_=_C634 ,\nC234_=_C644 ,C234_=_C650 ,C234_=_C666 ,C234_=_C681 ,C234_=_C692 ,C234_=_C699 ,\nC234_=_C704 ,C234_=_C731 ,C234_=_C743 ,C234_=_C750 ,C234_=_C759 ,C234_=_C765 ,\nC234_=_C774 ,C234_=_C825 ,C234_=_C826 ,C234_=_C843 ,C234_=_C853 ,C234_=_C859 ,\nC234_=_C884 ,C234_=_C887 ,C234_=_C896 ,C236_=_C250 ,C236_=_C332 ,C236_=_C393 ,\nC236_=_C414 ,C236_=_C438 ,C236_=_C443 ,C236_=_C444 ,C236_=_C445 ,C236_=_C463 ,\nC236_=_C464 ,C236_=_C499 ,C236_=_C516 ,C236_=_C545 ,C236_=_C589 ,C236_=_C606 ,\nC236_=_C607 ,C236_=_C608 ,C236_=_C609 ,C236_=_C616 ,C236_=_C617 ,C236_=_C624 ,\nC236_=_C655 ,C236_=_C660 ,C236_=_C666 ,C236_=_C696 ,C236_=_C705 ,C236_=_C719 ,\nC236_=_C720 ,C236_=_C722 ,C236_=_C745 ,C236_=_C754 ,C236_=_C764 ,C236_=_C768 ,\nC236_=_C787 ,C236_=_C796 ,C236_=_C800 ,C236_=_C813 ,C236_=_C815 ,C236_=_C834 ,\nC236_=_C839 ,C236_=_C845 ,C236_=_C860 ,C236_=_C866 ,C246_=_C262 ,C246_=_C270 ,\nC246_=_C311 ,C246_=_C312 ,C246_=_C341 ,C246_=_C399 ,C246_=_C410 ,C246_=_C448 ,\nC246_=_C457 ,C246_=_C458 ,C246_=_C459 ,C246_=_C476 ,C246_=_C521 ,C246_=_C522 ,\nC246_=_C538 ,C246_=_C551 ,C246_=_C562 ,C246_=_C570 ,C246_=_C572 ,C246_=_C591 ,\nC246_=_C597 ,C246_=_C605 ,C246_=_C624 ,C246_=_C632 ,C246_=_C644 ,C246_=_C670 ,\nC246_=_C680 ,C246_=_C695 ,C246_=_C718 ,C246_=_C721 ,C246_=_C729 ,C246_=_C732 ,\nC246_=_C739 ,C246_=_C740 ,C246_=_C746 ,C246_=_C772 ,C246_=_C794 ,C246_=_C799 ,\nC246_=_C800 ,C246_=_C804 ,C246_=_C845 ,C246_=_C853 ,C246_=_C881 ,C246_=_C884 ,\nC248_=_C314 ,C248_=_C340 ,C248_=_C352 ,C248_=_C409 ,C248_=_C428 ,C248_=_C443 ,\nC248_=_C460 ,C248_=_C461 ,C248_=_C462 ,C248_=_C548 ,C248_=_C583 ,C248_=_C584 ,\nC248_=_C593 ,C248_=_C665 ,C248_=_C682 ,C248_=_C692 ,C248_=_C706 ,C248_=_C708 ,\nC248_=_C726 ,C248_=_C731 ,C248_=_C743 ,C248_=_C749 ,C248_=_C754 ,C248_=_C772 ,\nC248_=_C779 ,C248_=_C845 ,C248_=_C848 ,C248_=_C852 ,C248_=_C875 ,C248_=_C876 ,\nC248_=_C882 ,C248_=_C885 ,C250_=_C332 ,C250_=_C393 ,C250_=_C463 ,C250_=_C466 ,\nC250_=_C505 ,C250_=_C511 ,C250_=_C516 ,C250_=_C545 ,C250_=_C553 ,C250_=_C555 ,\nC250_=_C587 ,C250_=_C608 ,C250_=_C624 ,C250_=_C660 ,C250_=_C666 ,C250_=_C668 ,\nC250_=_C677 ,C250_=_C682 ,C250_=_C719 ,C250_=_C722 ,C250_=_C727 ,C250_=_C731 ,\nC250_=_C745 ,C250_=_C758 ,C250_=_C762 ,C250_=_C769 ,C250_=_C777 ,C250_=_C787 ,\nC250_=_C799 ,C250_=_C805 ,C250_=_C806 ,C250_=_C813 ,C250_=_C815 ,C250_=_C836 ,\nC250_=_C845 ,C250_=_C857 ,C250_=_C880 ,C255_=_C328 ,C255_=_C379 ,C255_=_C400 ,\nC255_=_C427 ,C255_=_C446 ,C255_=_C452 ,C255_=_C457 ,C255_=_C465 ,C255_=_C483 ,\nC255_=_C484 ,C255_=_C509 ,C255_=_C513 ,C255_=_C516 ,C255_=_C523 ,C255_=_C533 ,\nC255_=_C537 ,C255_=_C542 ,C255_=_C577 ,C255_=_C621 ,C255_=_C649 ,C255_=_C666 ,\nC255_=_C668 ,C255_=_C675 ,C255_=_C718 ,C255_=_C726 ,C255_=_C735 ,C255_=_C739 ,\nC255_=_C744 ,C255_=_C763 ,C255_=_C767 ,C255_=_C768 ,C255_=_C788 ,C255_=_C793 ,\nC255_=_C801 ,C255_=_C805 ,C255_=_C814 ,C255_=_C822 ,C255_=_C833 ,C255_=_C835 ,\nC255_=_C854 ,C255_=_C867 ,C255_=_C868 ,C255_=_C883 ,C256_=_C282 ,C256_=_C327 ,\nC256_=_C340 ,C256_=_C348 ,C256_=_C396 ,C256_=_C443 ,C256_=_C458 ,C256_=_C481 ,\nC256_=_C528 ,C256_=_C545 ,C256_=_C547 ,C256_=_C548 ,C256_=_C552 ,C256_=_C560 ,\nC256_=_C566 ,C256_=_C587 ,C256_=_C612 ,C256_=_C619 ,C256_=_C627 ,C256_=_C686 ,\nC256_=_C689 ,C256_=_C695 ,C256_=_C723 ,C256_=_C737 ,C256_=_C769 ,C256_=_C784 ,\nC256_=_C790 ,C256_=_C799 ,C256_=_C801 ,C256_=_C803 ,C256_=_C885 ,C256_=_C887 ,\nC257_=_C321 ,C257_=_C351 ,C257_=_C392 ,C257_=_C453 ,C257_=_C464 ,C257_=_C471 ,\nC257_=_C517 ,C257_=_C532 ,C257_=_C582 ,C257_=_C595 ,C257_=_C600 ,C257_=_C608 ,\nC257_=_C616 ,C257_=_C627 ,C257_=_C640 ,C257_=_C656 ,C257_=_C676 ,C257_=_C704 ,\nC257_=_C711 ,C257_=_C714 ,C257_=_C717 ,C257_=_C720 ,C257_=_C723 ,C257_=_C736 ,\nC257_=_C737 ,C257_=_C793 ,C257_=_C802 ,C257_=_C807 ,C257_=_C827 ,C257_=_C832 ,\nC257_=_C847 ,C257_=_C859 ,C257_=_C860 ,C257_=_C861 ,C257_=_C864 ,C257_=_C870 ,\nC257_=_C872 ,C257_=_C873 ,C257_=_C875 ,C257_=_C876 ,C257_=_C891 ,C260_=_C262 ,\nC260_=_C367 ,C260_=_C409 ,C260_=_C452 ,C260_=_C470 ,C260_=_C487 ,C260_=_C488 ,\nC260_=_C499 ,C260_=_C518 ,C260_=_C540 ,C260_=_C554 ,C260_=_C563 ,C260_=_C567 ,\nC260_=_C577 ,C260_=_C594 ,C260_=_C668 ,C260_=_C738 ,C260_=_C747 ,C260_=_C751 ,\nC260_=_C769 ,C260_=_C803 ,C260_=_C840 ,C260_=_C848 ,C260_=_C852 ,C260_=_C863 ,\nC260_=_C869 ,C260_=_C871 ,C260_=_C897 ,C262_=_C308 ,C262_=_C319 ,C262_=_C339 ,\nC262_=_C373 ,C262_=_C409 ,C262_=_C410 ,C262_=_C448 ,C262_=_C452 ,C262_=_C487 ,\nC262_=_C488 ,C262_=_C495 ,C262_=_C540 ,C262_=_C563 ,C262_=_C567 ,C262_=_C603 ,\nC262_=_C624 ,C262_=_C632 ,C262_=_C633 ,C262_=_C634 ,C262_=_C668 ,C262_=_C680 ,\nC262_=_C681 ,C262_=_C692 ,C262_=_C699 ,C262_=_C704 ,C262_=_C718 ,C262_=_C732 ,\nC262_=_C743</w:t>
      </w:r>
    </w:p>
    <w:p>
      <w:pPr>
        <w:pStyle w:val="PreformattedText"/>
        <w:bidi w:val="0"/>
        <w:spacing w:before="0" w:after="0"/>
        <w:jc w:val="left"/>
        <w:rPr/>
      </w:pPr>
      <w:r>
        <w:rPr/>
        <w:t xml:space="preserve"> </w:t>
      </w:r>
      <w:r>
        <w:rPr/>
        <w:t>,C262_=_C746 ,C262_=_C759 ,C262_=_C765 ,C262_=_C769 ,C262_=_C774 ,\nC262_=_C804 ,C262_=_C825 ,C262_=_C826 ,C262_=_C840 ,C262_=_C843 ,C262_=_C845 ,\nC262_=_C852 ,C262_=_C869 ,C262_=_C884 ,C262_=_C896 ,C265_=_C272 ,C265_=_C311 ,\nC265_=_C333 ,C265_=_C349 ,C265_=_C359 ,C265_=_C360 ,C265_=_C384 ,C265_=_C388 ,\nC265_=_C396 ,C265_=_C410 ,C265_=_C470 ,C265_=_C506 ,C265_=_C527 ,C265_=_C535 ,\nC265_=_C550 ,C265_=_C584 ,C265_=_C624 ,C265_=_C654 ,C265_=_C660 ,C265_=_C677 ,\nC265_=_C686 ,C265_=_C691 ,C265_=_C694 ,C265_=_C696 ,C265_=_C710 ,C265_=_C717 ,\nC265_=_C732 ,C265_=_C745 ,C265_=_C751 ,C265_=_C792 ,C265_=_C822 ,C265_=_C831 ,\nC265_=_C833 ,C265_=_C834 ,C265_=_C851 ,C265_=_C860 ,C265_=_C875 ,C265_=_C880 ,\nC265_=_C881 ,C265_=_C883 ,C265_=_C890 ,C267_=_C306 ,C267_=_C314 ,C267_=_C316 ,\nC267_=_C445 ,C267_=_C471 ,C267_=_C474 ,C267_=_C475 ,C267_=_C480 ,C267_=_C493 ,\nC267_=_C494 ,C267_=_C535 ,C267_=_C590 ,C267_=_C598 ,C267_=_C605 ,C267_=_C625 ,\nC267_=_C653 ,C267_=_C659 ,C267_=_C667 ,C267_=_C683 ,C267_=_C731 ,C267_=_C738 ,\nC267_=_C759 ,C267_=_C776 ,C267_=_C796 ,C267_=_C801 ,C267_=_C816 ,C267_=_C836 ,\nC267_=_C840 ,C267_=_C873 ,C267_=_C890 ,C267_=_C895 ,C269_=_C289 ,C269_=_C328 ,\nC269_=_C335 ,C269_=_C341 ,C269_=_C413 ,C269_=_C419 ,C269_=_C428 ,C269_=_C431 ,\nC269_=_C448 ,C269_=_C459 ,C269_=_C461 ,C269_=_C475 ,C269_=_C517 ,C269_=_C529 ,\nC269_=_C538 ,C269_=_C576 ,C269_=_C600 ,C269_=_C607 ,C269_=_C620 ,C269_=_C630 ,\nC269_=_C634 ,C269_=_C693 ,C269_=_C699 ,C269_=_C727 ,C269_=_C757 ,C269_=_C759 ,\nC269_=_C771 ,C269_=_C777 ,C269_=_C790 ,C269_=_C801 ,C269_=_C806 ,C269_=_C808 ,\nC269_=_C810 ,C269_=_C824 ,C269_=_C831 ,C269_=_C838 ,C269_=_C850 ,C269_=_C860 ,\nC269_=_C880 ,C269_=_C890 ,C269_=_C896 ,C269_=_C899 ,C270_=_C311 ,C270_=_C312 ,\nC270_=_C385 ,C270_=_C399 ,C270_=_C476 ,C270_=_C484 ,C270_=_C504 ,C270_=_C507 ,\nC270_=_C521 ,C270_=_C522 ,C270_=_C532 ,C270_=_C539 ,C270_=_C551 ,C270_=_C562 ,\nC270_=_C570 ,C270_=_C591 ,C270_=_C595 ,C270_=_C597 ,C270_=_C605 ,C270_=_C670 ,\nC270_=_C673 ,C270_=_C687 ,C270_=_C695 ,C270_=_C701 ,C270_=_C709 ,C270_=_C711 ,\nC270_=_C718 ,C270_=_C729 ,C270_=_C730 ,C270_=_C732 ,C270_=_C740 ,C270_=_C772 ,\nC270_=_C778 ,C270_=_C779 ,C270_=_C794 ,C270_=_C799 ,C270_=_C800 ,C270_=_C819 ,\nC270_=_C838 ,C270_=_C853 ,C270_=_C863 ,C270_=_C873 ,C270_=_C877 ,C270_=_C884 ,\nC270_=_C890 ,C270_=_C892 ,C270_=_C894 ,C272_=_C282 ,C272_=_C349 ,C272_=_C384 ,\nC272_=_C453 ,C272_=_C502 ,C272_=_C527 ,C272_=_C537 ,C272_=_C574 ,C272_=_C584 ,\nC272_=_C624 ,C272_=_C660 ,C272_=_C683 ,C272_=_C691 ,C272_=_C694 ,C272_=_C710 ,\nC272_=_C716 ,C272_=_C732 ,C272_=_C745 ,C272_=_C748 ,C272_=_C751 ,C272_=_C792 ,\nC272_=_C804 ,C272_=_C831 ,C272_=_C833 ,C272_=_C834 ,C272_=_C863 ,C272_=_C864 ,\nC272_=_C878 ,C272_=_C890 ,C274_=_C299 ,C274_=_C337 ,C274_=_C353 ,C274_=_C375 ,\nC274_=_C394 ,C274_=_C400 ,C274_=_C402 ,C274_=_C404 ,C274_=_C437 ,C274_=_C446 ,\nC274_=_C450 ,C274_=_C453 ,C274_=_C457 ,C274_=_C458 ,C274_=_C470 ,C274_=_C493 ,\nC274_=_C504 ,C274_=_C507 ,C274_=_C518 ,C274_=_C535 ,C274_=_C549 ,C274_=_C554 ,\nC274_=_C600 ,C274_=_C636 ,C274_=_C652 ,C274_=_C710 ,C274_=_C719 ,C274_=_C730 ,\nC274_=_C736 ,C274_=_C744 ,C274_=_C759 ,C274_=_C763 ,C274_=_C775 ,C274_=_C776 ,\nC274_=_C778 ,C274_=_C788 ,C274_=_C811 ,C274_=_C828 ,C274_=_C847 ,C274_=_C850 ,\nC274_=_C859 ,C274_=_C863 ,C274_=_C864 ,C274_=_C865 ,C274_=_C869 ,C274_=_C870 ,\nC274_=_C892 ,C274_=_C898 ,C282_=_C327 ,C282_=_C375 ,C282_=_C387 ,C282_=_C396 ,\nC282_=_C481 ,C282_=_C538 ,C282_=_C547 ,C282_=_C548 ,C282_=_C552 ,C282_=_C560 ,\nC282_=_C587 ,C282_=_C618 ,C282_=_C619 ,C282_=_C673 ,C282_=_C683 ,C282_=_C689 ,\nC282_=_C716 ,C282_=_C723 ,C282_=_C729 ,C282_=_C748 ,C282_=_C754 ,C282_=_C757 ,\nC282_=_C769 ,C282_=_C801 ,C282_=_C804 ,C282_=_C823 ,C282_=_C831 ,C282_=_C843 ,\nC282_=_C847 ,C282_=_C864 ,C282_=_C877 ,C282_=_C885 ,C282_=_C887 ,C289_=_C301 ,\nC289_=_C319 ,C289_=_C327 ,C289_=_C328 ,C289_=_C413 ,C289_=_C419 ,C289_=_C428 ,\nC289_=_C446 ,C289_=_C448 ,C289_=_C471 ,C289_=_C499 ,C289_=_C531 ,C289_=_C555 ,\nC289_=_C575 ,C289_=_C576 ,C289_=_C579 ,C289_=_C583 ,C289_=_C630 ,C289_=_C634 ,\nC289_=_C649 ,C289_=_C683 ,C289_=_C691 ,C289_=_C699 ,C289_=_C711 ,C289_=_C726 ,\nC289_=_C728 ,C289_=_C730 ,C289_=_C757 ,C289_=_C777 ,C289_=_C784 ,C289_=_C793 ,\nC289_=_C801 ,C289_=_C808 ,C289_=_C823 ,C289_=_C835 ,C289_=_C836 ,C289_=_C838 ,\nC289_=_C844 ,C289_=_C850 ,C289_=_C855 ,C289_=_C866 ,C289_=_C874 ,C289_=_C888 ,\nC299_=_C300 ,C299_=_C327 ,C299_=_C337 ,C299_=_C343 ,C299_=_C360 ,C299_=_C362 ,\nC299_=_C394 ,C299_=_C427 ,C299_=_C457 ,C299_=_C491 ,C299_=_C493 ,C299_=_C494 ,\nC299_=_C495 ,C299_=_C498 ,C299_=_C499 ,C299_=_C504 ,C299_=_C507 ,C299_=_C516 ,\nC299_=_C517 ,C299_=_C518 ,C299_=_C543 ,C299_=_C549 ,C299_=_C600 ,C299_=_C625 ,\nC299_=_C636 ,C299_=_C640 ,C299_=_C644 ,C299_=_C728 ,C299_=_C736 ,C299_=_C751 ,\nC299_=_C752 ,C299_=_C759 ,C299_=_C763 ,C299_=_C778 ,C299_=_C788 ,C299_=_C808 ,\nC299_=_C809 ,C299_=_C824 ,C299_=_C828 ,C299_=_C829 ,C299_=_C850 ,C299_=_C851 ,\nC299_=_C857 ,C299_=_C865 ,C299_=_C886 ,C299_=_C887 ,C299_=_C896 ,C299_=_C898 ,\nC300_=_C364 ,C300_=_C465 ,C300_=_C474 ,C300_=_C491 ,C300_=_C493 ,C300_=_C494 ,\nC300_=_C495 ,C300_=_C498 ,C300_=_C499 ,C300_=_C548 ,C300_=_C570 ,C300_=_C601 ,\nC300_=_C630 ,C300_=_C654 ,C300_=_C671 ,C300_=_C676 ,C300_=_C686 ,C300_=_C716 ,\nC300_=_C727 ,C300_=_C746 ,C300_=_C754 ,C300_=_C761 ,C300_=_C768 ,C300_=_C807 ,\nC300_=_C808 ,C300_=_C809 ,C300_=_C815 ,C300_=_C825 ,C300_=_C838 ,C300_=_C842 ,\nC300_=_C843 ,C300_=_C854 ,C300_=_C855 ,C300_=_C857 ,C300_=_C861 ,C300_=_C865 ,\nC300_=_C876 ,C300_=_C881 ,C300_=_C885 ,C300_=_C886 ,C300_=_C887 ,C300_=_C896 ,\nC300_=_C898 ,C300_=_C899 ,C301_=_C304 ,C301_=_C319 ,C301_=_C321 ,C301_=_C347 ,\nC301_=_C355 ,C301_=_C375 ,C301_=_C376 ,C301_=_C383 ,C301_=_C402 ,C301_=_C404 ,\nC301_=_C413 ,C301_=_C419 ,C301_=_C420 ,C301_=_C421 ,C301_=_C422 ,C301_=_C446 ,\nC301_=_C495 ,C301_=_C499 ,C301_=_C502 ,C301_=_C531 ,C301_=_C547 ,C301_=_C575 ,\nC301_=_C579 ,C301_=_C582 ,C301_=_C583 ,C301_=_C592 ,C301_=_C593 ,C301_=_C644 ,\nC301_=_C645 ,C301_=_C646 ,C301_=_C649 ,C301_=_C658 ,C301_=_C665 ,C301_=_C710 ,\nC301_=_C711 ,C301_=_C730 ,C301_=_C735 ,C301_=_C736 ,C301_=_C737 ,C301_=_C739 ,\nC301_=_C760 ,C301_=_C765 ,C301_=_C775 ,C301_=_C784 ,C301_=_C788 ,C301_=_C794 ,\nC301_=_C795 ,C301_=_C796 ,C301_=_C808 ,C301_=_C810 ,C301_=_C811 ,C301_=_C817 ,\nC301_=_C821 ,C301_=_C823 ,C301_=_C832 ,C301_=_C836 ,C301_=_C855 ,C301_=_C857 ,\nC301_=_C859 ,C301_=_C865 ,C301_=_C874 ,C301_=_C888 ,C301_=_C895 ,C301_=_C898 ,\nC304_=_C313 ,C304_=_C316 ,C304_=_C351 ,C304_=_C352 ,C304_=_C362 ,C304_=_C395 ,\nC304_=_C422 ,C304_=_C450 ,C304_=_C452 ,C304_=_C460 ,C304_=_C470 ,C304_=_C502 ,\nC304_=_C528 ,C304_=_C576 ,C304_=_C587 ,C304_=_C610 ,C304_=_C611 ,C304_=_C619 ,\nC304_=_C620 ,C304_=_C625 ,C304_=_C630 ,C304_=_C634 ,C304_=_C644 ,C304_=_C645 ,\nC304_=_C646 ,C304_=_C670 ,C304_=_C687 ,C304_=_C693 ,C304_=_C735 ,C304_=_C736 ,\nC304_=_C737 ,C304_=_C739 ,C304_=_C741 ,C304_=_C746 ,C304_=_C756 ,C304_=_C789 ,\nC304_=_C796 ,C304_=_C802 ,C304_=_C810 ,C304_=_C811 ,C304_=_C816 ,C304_=_C826 ,\nC304_=_C844 ,C304_=_C859 ,C304_=_C860 ,C304_=_C874 ,C304_=_C875 ,C304_=_C893 ,\nC304_=_C895 ,C306_=_C308 ,C306_=_C311 ,C306_=_C314 ,C306_=_C351 ,C306_=_C383 ,\nC306_=_C384 ,C306_=_C399 ,C306_=_C400 ,C306_=_C471 ,C306_=_C474 ,C306_=_C475 ,\nC306_=_C504 ,C306_=_C505 ,C306_=_C506 ,C306_=_C512 ,C306_=_C520 ,C306_=_C527 ,\nC306_=_C536 ,C306_=_C542 ,C306_=_C563 ,C306_=_C575 ,C306_=_C576 ,C306_=_C625 ,\nC306_=_C656 ,C306_=_C685 ,C306_=_C686 ,C306_=_C692 ,C306_=_C693 ,C306_=_C694 ,\nC306_=_C731 ,C306_=_C738 ,C306_=_C739 ,C306_=_C746 ,C306_=_C769 ,C306_=_C774 ,\nC306_=_C776 ,C306_=_C796 ,C306_=_C808 ,C306_=_C811 ,C306_=_C812 ,C306_=_C813 ,\nC306_=_C814 ,C306_=_C816 ,C306_=_C836 ,C306_=_C838 ,C306_=_C842 ,C306_=_C865 ,\nC306_=_C875 ,C306_=_C882 ,C308_=_C311 ,C308_=_C319 ,C308_=_C339 ,C308_=_C365 ,\nC308_=_C373 ,C308_=_C495 ,C308_=_C504 ,C308_=_C505 ,C308_=_C506 ,C308_=_C509 ,\nC308_=_C515 ,C308_=_C539 ,C308_=_C548 ,C308_=_C603 ,C308_=_C633 ,C308_=_C634 ,\nC308_=_C646 ,C308_=_C677 ,C308_=_C681 ,C308_=_C685 ,C308_=_C692 ,C308_=_C699 ,\nC308_=_C704 ,C308_=_C714 ,C308_=_C715 ,C308_=_C738 ,C308_=_C739 ,C308_=_C743 ,\nC308_=_C759 ,C308_=_C765 ,C308_=_C774 ,C308_=_C776 ,C308_=_C800 ,C308_=_C812 ,\nC308_=_C813 ,C308_=_C814 ,C308_=_C825 ,C308_=_C826 ,C308_=_C836 ,C308_=_C843 ,\nC308_=_C890 ,C308_=_C896 ,C311_=_C312 ,C311_=_C333 ,C311_=_C359 ,C311_=_C395 ,\nC311_=_C396 ,C311_=_C399 ,C311_=_C410 ,C311_=_C470 ,C311_=_C476 ,C311_=_C504 ,\nC311_=_C505 ,C311_=_C506 ,C311_=_C521 ,C311_=_C522 ,C311_=_C533 ,C311_=_C535 ,\nC311_=_C551 ,C311_=_C562 ,C311_=_C570 ,C311_=_C576 ,C311_=_C591 ,C311_=_C597 ,\nC311_=_C605 ,C311_=_C624 ,C311_=_C630 ,C311_=_C654 ,C311_=_C670 ,C311_=_C677 ,\nC311_=_C686 ,C311_=_C695 ,C311_=_C717 ,C311_=_C729 ,C311_=_C732 ,C311_=_C738 ,\nC311_=_C739 ,C311_=_C740 ,C311_=_C750 ,C311_=_C758 ,C311_=_C767 ,C311_=_C772 ,\nC311_=_C799 ,C311_=_C800 ,C311_=_C806 ,C311_=_C812 ,C311_=_C813 ,C311_=_C814 ,\nC311_=_C819 ,C311_=_C822 ,C311_=_C853 ,C311_=_C869 ,C311_=_C880 ,C311_=_C881 ,\nC311_=_C883 ,C312_=_C313 ,C312_=_C314 ,C312_=_C346 ,C312_=_C360 ,C312_=_C396 ,\nC312_=_C399 ,C312_=_C476 ,C312_=_C507 ,C312_=_C509 ,C312_=_C511 ,C312_=_C521 ,\nC312_=_C522 ,C312_=_C531 ,C312_=_C543 ,C312_=_C551 ,C312_=_C562 ,C312_=_C570 ,\nC312_=_C572 ,C312_=_C573 ,C312_=_C574 ,C312_=_C591 ,C312_=_C597 ,C312_=_C605 ,\nC312_=_C649 ,C312_=_C653 ,C312_=_C670 ,C312_=_C671 ,C312_=_C681 ,C312_=_C695 ,\nC312_=_C701 ,C312_=_C729 ,C312_=_C732 ,C312_=_C738 ,C312_=_C740 ,C312_=_C772 ,\nC312_=_C787 ,C312_=_C799 ,C312_=_C800 ,C312_=_C815 ,C312_=_C816 ,C312_=_C822 ,\nC312_=_C828 ,C312_=_C832 ,C312_=_C853 ,C312_=_C860 ,C312_=_C861 ,C312_=_C869 ,\nC312_=_C873 ,C312_=_C881 ,C312_=_C893 ,C312_=_C894 ,C312_=_C897 ,C313_=_C314 ,\nC313_=_C362 ,C313_=_C395 ,C313_=_C422 ,C313_=_C460 ,C313_=_C502 ,C313_=_C507 ,\nC313_=_C509 ,C313_=_C511 ,C313_=_C528 ,C313_=_C567 ,C313_=_C576 ,C313_=_C577</w:t>
      </w:r>
    </w:p>
    <w:p>
      <w:pPr>
        <w:pStyle w:val="PreformattedText"/>
        <w:bidi w:val="0"/>
        <w:spacing w:before="0" w:after="0"/>
        <w:jc w:val="left"/>
        <w:rPr/>
      </w:pPr>
      <w:r>
        <w:rPr/>
        <w:t xml:space="preserve"> </w:t>
      </w:r>
      <w:r>
        <w:rPr/>
        <w:t>,\nC313_=_C603 ,C313_=_C620 ,C313_=_C625 ,C313_=_C630 ,C313_=_C649 ,C313_=_C668 ,\nC313_=_C670 ,C313_=_C693 ,C313_=_C710 ,C313_=_C716 ,C313_=_C717 ,C313_=_C718 ,\nC313_=_C719 ,C313_=_C740 ,C313_=_C741 ,C313_=_C765 ,C313_=_C789 ,C313_=_C802 ,\nC313_=_C815 ,C313_=_C816 ,C313_=_C833 ,C313_=_C850 ,C313_=_C860 ,C313_=_C861 ,\nC313_=_C866 ,C313_=_C883 ,C313_=_C897 ,C314_=_C340 ,C314_=_C343 ,C314_=_C409 ,\nC314_=_C428 ,C314_=_C460 ,C314_=_C461 ,C314_=_C462 ,C314_=_C471 ,C314_=_C474 ,\nC314_=_C475 ,C314_=_C502 ,C314_=_C507 ,C314_=_C509 ,C314_=_C511 ,C314_=_C625 ,\nC314_=_C649 ,C314_=_C650 ,C314_=_C665 ,C314_=_C692 ,C314_=_C731 ,C314_=_C738 ,\nC314_=_C740 ,C314_=_C743 ,C314_=_C754 ,C314_=_C758 ,C314_=_C776 ,C314_=_C779 ,\nC314_=_C796 ,C314_=_C815 ,C314_=_C816 ,C314_=_C847 ,C314_=_C848 ,C314_=_C860 ,\nC314_=_C861 ,C314_=_C876 ,C314_=_C878 ,C314_=_C882 ,C314_=_C893 ,C314_=_C897 ,\nC316_=_C319 ,C316_=_C350 ,C316_=_C351 ,C316_=_C352 ,C316_=_C353 ,C316_=_C450 ,\nC316_=_C470 ,C316_=_C480 ,C316_=_C491 ,C316_=_C504 ,C316_=_C512 ,C316_=_C520 ,\nC316_=_C539 ,C316_=_C587 ,C316_=_C590 ,C316_=_C634 ,C316_=_C649 ,C316_=_C650 ,\nC316_=_C652 ,C316_=_C653 ,C316_=_C654 ,C316_=_C670 ,C316_=_C678 ,C316_=_C683 ,\nC316_=_C687 ,C316_=_C739 ,C316_=_C741 ,C316_=_C743 ,C316_=_C744 ,C316_=_C745 ,\nC316_=_C746 ,C316_=_C749 ,C316_=_C756 ,C316_=_C759 ,C316_=_C765 ,C316_=_C801 ,\nC316_=_C812 ,C316_=_C816 ,C316_=_C817 ,C316_=_C819 ,C316_=_C826 ,C316_=_C829 ,\nC316_=_C840 ,C316_=_C844 ,C316_=_C864 ,C316_=_C868 ,C316_=_C873 ,C316_=_C886 ,\nC316_=_C888 ,C316_=_C889 ,C316_=_C890 ,C316_=_C893 ,C316_=_C895 ,C316_=_C896 ,\nC319_=_C339 ,C319_=_C373 ,C319_=_C413 ,C319_=_C446 ,C319_=_C491 ,C319_=_C495 ,\nC319_=_C499 ,C319_=_C512 ,C319_=_C518 ,C319_=_C531 ,C319_=_C547 ,C319_=_C574 ,\nC319_=_C575 ,C319_=_C579 ,C319_=_C583 ,C319_=_C589 ,C319_=_C600 ,C319_=_C603 ,\nC319_=_C633 ,C319_=_C634 ,C319_=_C649 ,C319_=_C650 ,C319_=_C652 ,C319_=_C653 ,\nC319_=_C654 ,C319_=_C681 ,C319_=_C692 ,C319_=_C695 ,C319_=_C699 ,C319_=_C704 ,\nC319_=_C711 ,C319_=_C720 ,C319_=_C723 ,C319_=_C730 ,C319_=_C741 ,C319_=_C743 ,\nC319_=_C744 ,C319_=_C745 ,C319_=_C759 ,C319_=_C765 ,C319_=_C771 ,C319_=_C774 ,\nC319_=_C784 ,C319_=_C795 ,C319_=_C817 ,C319_=_C819 ,C319_=_C823 ,C319_=_C825 ,\nC319_=_C826 ,C319_=_C836 ,C319_=_C843 ,C319_=_C855 ,C319_=_C867 ,C319_=_C874 ,\nC319_=_C888 ,C319_=_C894 ,C319_=_C896 ,C321_=_C327 ,C321_=_C347 ,C321_=_C351 ,\nC321_=_C375 ,C321_=_C392 ,C321_=_C402 ,C321_=_C404 ,C321_=_C426 ,C321_=_C437 ,\nC321_=_C464 ,C321_=_C495 ,C321_=_C517 ,C321_=_C532 ,C321_=_C549 ,C321_=_C560 ,\nC321_=_C582 ,C321_=_C587 ,C321_=_C600 ,C321_=_C608 ,C321_=_C616 ,C321_=_C627 ,\nC321_=_C655 ,C321_=_C656 ,C321_=_C680 ,C321_=_C714 ,C321_=_C722 ,C321_=_C736 ,\nC321_=_C737 ,C321_=_C739 ,C321_=_C746 ,C321_=_C747 ,C321_=_C748 ,C321_=_C765 ,\nC321_=_C775 ,C321_=_C788 ,C321_=_C793 ,C321_=_C808 ,C321_=_C813 ,C321_=_C817 ,\nC321_=_C827 ,C321_=_C847 ,C321_=_C848 ,C321_=_C859 ,C321_=_C863 ,C321_=_C864 ,\nC321_=_C870 ,C321_=_C873 ,C321_=_C875 ,C321_=_C876 ,C321_=_C880 ,C321_=_C882 ,\nC321_=_C888 ,C321_=_C889 ,C321_=_C892 ,C321_=_C895 ,C321_=_C898 ,C322_=_C364 ,\nC322_=_C385 ,C322_=_C427 ,C322_=_C504 ,C322_=_C513 ,C322_=_C515 ,C322_=_C540 ,\nC322_=_C546 ,C322_=_C547 ,C322_=_C548 ,C322_=_C549 ,C322_=_C550 ,C322_=_C551 ,\nC322_=_C552 ,C322_=_C553 ,C322_=_C593 ,C322_=_C598 ,C322_=_C611 ,C322_=_C618 ,\nC322_=_C627 ,C322_=_C650 ,C322_=_C653 ,C322_=_C658 ,C322_=_C659 ,C322_=_C660 ,\nC322_=_C675 ,C322_=_C728 ,C322_=_C739 ,C322_=_C741 ,C322_=_C749 ,C322_=_C750 ,\nC322_=_C761 ,C322_=_C762 ,C322_=_C771 ,C322_=_C787 ,C322_=_C792 ,C322_=_C817 ,\nC322_=_C821 ,C322_=_C822 ,C322_=_C823 ,C322_=_C835 ,C322_=_C840 ,C322_=_C860 ,\nC322_=_C867 ,C322_=_C874 ,C322_=_C881 ,C322_=_C886 ,C322_=_C887 ,C322_=_C890 ,\nC322_=_C893 ,C322_=_C898 ,C327_=_C396 ,C327_=_C426 ,C327_=_C437 ,C327_=_C471 ,\nC327_=_C481 ,C327_=_C507 ,C327_=_C516 ,C327_=_C517 ,C327_=_C518 ,C327_=_C547 ,\nC327_=_C548 ,C327_=_C549 ,C327_=_C552 ,C327_=_C555 ,C327_=_C560 ,C327_=_C587 ,\nC327_=_C619 ,C327_=_C644 ,C327_=_C680 ,C327_=_C683 ,C327_=_C689 ,C327_=_C691 ,\nC327_=_C722 ,C327_=_C723 ,C327_=_C726 ,C327_=_C728 ,C327_=_C751 ,C327_=_C752 ,\nC327_=_C757 ,C327_=_C769 ,C327_=_C793 ,C327_=_C801 ,C327_=_C813 ,C327_=_C824 ,\nC327_=_C835 ,C327_=_C844 ,C327_=_C847 ,C327_=_C848 ,C327_=_C866 ,C327_=_C880 ,\nC327_=_C882 ,C327_=_C885 ,C327_=_C887 ,C327_=_C888 ,C327_=_C892 ,C328_=_C332 ,\nC328_=_C333 ,C328_=_C350 ,C328_=_C365 ,C328_=_C366 ,C328_=_C367 ,C328_=_C379 ,\nC328_=_C400 ,C328_=_C419 ,C328_=_C428 ,C328_=_C446 ,C328_=_C448 ,C328_=_C483 ,\nC328_=_C512 ,C328_=_C516 ,C328_=_C554 ,C328_=_C555 ,C328_=_C556 ,C328_=_C576 ,\nC328_=_C630 ,C328_=_C634 ,C328_=_C646 ,C328_=_C649 ,C328_=_C650 ,C328_=_C658 ,\nC328_=_C665 ,C328_=_C666 ,C328_=_C667 ,C328_=_C668 ,C328_=_C682 ,C328_=_C699 ,\nC328_=_C735 ,C328_=_C754 ,C328_=_C763 ,C328_=_C767 ,C328_=_C768 ,C328_=_C772 ,\nC328_=_C777 ,C328_=_C801 ,C328_=_C805 ,C328_=_C808 ,C328_=_C810 ,C328_=_C825 ,\nC328_=_C832 ,C328_=_C833 ,C328_=_C838 ,C328_=_C850 ,C328_=_C861 ,C328_=_C864 ,\nC328_=_C865 ,C328_=_C866 ,C328_=_C875 ,C328_=_C876 ,C328_=_C877 ,C328_=_C878 ,\nC328_=_C883 ,C328_=_C897 ,C332_=_C333 ,C332_=_C339 ,C332_=_C393 ,C332_=_C414 ,\nC332_=_C424 ,C332_=_C463 ,C332_=_C505 ,C332_=_C512 ,C332_=_C516 ,C332_=_C545 ,\nC332_=_C587 ,C332_=_C624 ,C332_=_C631 ,C332_=_C632 ,C332_=_C656 ,C332_=_C658 ,\nC332_=_C660 ,C332_=_C665 ,C332_=_C666 ,C332_=_C667 ,C332_=_C668 ,C332_=_C677 ,\nC332_=_C685 ,C332_=_C708 ,C332_=_C719 ,C332_=_C721 ,C332_=_C722 ,C332_=_C728 ,\nC332_=_C745 ,C332_=_C754 ,C332_=_C762 ,C332_=_C787 ,C332_=_C792 ,C332_=_C810 ,\nC332_=_C813 ,C332_=_C815 ,C332_=_C825 ,C332_=_C826 ,C332_=_C828 ,C332_=_C845 ,\nC332_=_C861 ,C332_=_C864 ,C332_=_C865 ,C332_=_C866 ,C332_=_C876 ,C332_=_C882 ,\nC332_=_C890 ,C332_=_C894 ,C332_=_C896 ,C333_=_C359 ,C333_=_C396 ,C333_=_C410 ,\nC333_=_C424 ,C333_=_C470 ,C333_=_C474 ,C333_=_C506 ,C333_=_C511 ,C333_=_C512 ,\nC333_=_C513 ,C333_=_C535 ,C333_=_C561 ,C333_=_C605 ,C333_=_C624 ,C333_=_C654 ,\nC333_=_C655 ,C333_=_C658 ,C333_=_C665 ,C333_=_C666 ,C333_=_C667 ,C333_=_C668 ,\nC333_=_C677 ,C333_=_C686 ,C333_=_C717 ,C333_=_C735 ,C333_=_C737 ,C333_=_C748 ,\nC333_=_C754 ,C333_=_C772 ,C333_=_C802 ,C333_=_C810 ,C333_=_C822 ,C333_=_C825 ,\nC333_=_C835 ,C333_=_C861 ,C333_=_C864 ,C333_=_C865 ,C333_=_C866 ,C333_=_C873 ,\nC333_=_C877 ,C333_=_C880 ,C333_=_C881 ,C333_=_C883 ,C333_=_C888 ,C333_=_C893 ,\nC335_=_C388 ,C335_=_C413 ,C335_=_C434 ,C335_=_C446 ,C335_=_C461 ,C335_=_C475 ,\nC335_=_C520 ,C335_=_C521 ,C335_=_C522 ,C335_=_C523 ,C335_=_C528 ,C335_=_C536 ,\nC335_=_C537 ,C335_=_C570 ,C335_=_C590 ,C335_=_C600 ,C335_=_C610 ,C335_=_C611 ,\nC335_=_C612 ,C335_=_C620 ,C335_=_C645 ,C335_=_C646 ,C335_=_C659 ,C335_=_C670 ,\nC335_=_C693 ,C335_=_C705 ,C335_=_C719 ,C335_=_C721 ,C335_=_C727 ,C335_=_C756 ,\nC335_=_C757 ,C335_=_C759 ,C335_=_C771 ,C335_=_C774 ,C335_=_C790 ,C335_=_C803 ,\nC335_=_C808 ,C335_=_C823 ,C335_=_C826 ,C335_=_C851 ,C335_=_C860 ,C335_=_C867 ,\nC335_=_C870 ,C335_=_C880 ,C335_=_C885 ,C335_=_C898 ,C335_=_C899 ,C337_=_C339 ,\nC337_=_C340 ,C337_=_C341 ,C337_=_C343 ,C337_=_C366 ,C337_=_C375 ,C337_=_C376 ,\nC337_=_C394 ,C337_=_C445 ,C337_=_C457 ,C337_=_C493 ,C337_=_C498 ,C337_=_C504 ,\nC337_=_C512 ,C337_=_C527 ,C337_=_C528 ,C337_=_C529 ,C337_=_C541 ,C337_=_C542 ,\nC337_=_C546 ,C337_=_C549 ,C337_=_C553 ,C337_=_C560 ,C337_=_C561 ,C337_=_C562 ,\nC337_=_C572 ,C337_=_C600 ,C337_=_C604 ,C337_=_C609 ,C337_=_C616 ,C337_=_C654 ,\nC337_=_C655 ,C337_=_C671 ,C337_=_C673 ,C337_=_C685 ,C337_=_C686 ,C337_=_C687 ,\nC337_=_C688 ,C337_=_C723 ,C337_=_C736 ,C337_=_C743 ,C337_=_C758 ,C337_=_C759 ,\nC337_=_C760 ,C337_=_C774 ,C337_=_C775 ,C337_=_C776 ,C337_=_C777 ,C337_=_C788 ,\nC337_=_C800 ,C337_=_C807 ,C337_=_C811 ,C337_=_C817 ,C337_=_C825 ,C337_=_C826 ,\nC337_=_C827 ,C337_=_C828 ,C337_=_C829 ,C337_=_C835 ,C337_=_C838 ,C337_=_C848 ,\nC337_=_C850 ,C337_=_C865 ,C337_=_C866 ,C337_=_C868 ,C337_=_C869 ,C337_=_C872 ,\nC337_=_C884 ,C337_=_C887 ,C337_=_C898 ,C339_=_C340 ,C339_=_C341 ,C339_=_C343 ,\nC339_=_C373 ,C339_=_C424 ,C339_=_C495 ,C339_=_C502 ,C339_=_C505 ,C339_=_C527 ,\nC339_=_C528 ,C339_=_C529 ,C339_=_C546 ,C339_=_C573 ,C339_=_C603 ,C339_=_C631 ,\nC339_=_C632 ,C339_=_C633 ,C339_=_C634 ,C339_=_C655 ,C339_=_C656 ,C339_=_C671 ,\nC339_=_C673 ,C339_=_C681 ,C339_=_C692 ,C339_=_C699 ,C339_=_C704 ,C339_=_C721 ,\nC339_=_C728 ,C339_=_C743 ,C339_=_C758 ,C339_=_C759 ,C339_=_C760 ,C339_=_C762 ,\nC339_=_C765 ,C339_=_C774 ,C339_=_C825 ,C339_=_C826 ,C339_=_C827 ,C339_=_C828 ,\nC339_=_C843 ,C339_=_C859 ,C339_=_C868 ,C339_=_C869 ,C339_=_C876 ,C339_=_C882 ,\nC339_=_C887 ,C339_=_C896 ,C340_=_C341 ,C340_=_C343 ,C340_=_C409 ,C340_=_C428 ,\nC340_=_C443 ,C340_=_C460 ,C340_=_C461 ,C340_=_C462 ,C340_=_C527 ,C340_=_C528 ,\nC340_=_C529 ,C340_=_C545 ,C340_=_C546 ,C340_=_C566 ,C340_=_C606 ,C340_=_C612 ,\nC340_=_C655 ,C340_=_C665 ,C340_=_C671 ,C340_=_C673 ,C340_=_C686 ,C340_=_C692 ,\nC340_=_C699 ,C340_=_C705 ,C340_=_C711 ,C340_=_C717 ,C340_=_C722 ,C340_=_C743 ,\nC340_=_C754 ,C340_=_C758 ,C340_=_C759 ,C340_=_C760 ,C340_=_C779 ,C340_=_C799 ,\nC340_=_C803 ,C340_=_C816 ,C340_=_C827 ,C340_=_C833 ,C340_=_C844 ,C340_=_C848 ,\nC340_=_C868 ,C340_=_C869 ,C340_=_C876 ,C340_=_C882 ,C340_=_C887 ,C340_=_C894 ,\nC341_=_C343 ,C341_=_C411 ,C341_=_C414 ,C341_=_C431 ,C341_=_C448 ,C341_=_C457 ,\nC341_=_C458 ,C341_=_C459 ,C341_=_C517 ,C341_=_C527 ,C341_=_C528 ,C341_=_C529 ,\nC341_=_C533 ,C341_=_C538 ,C341_=_C572 ,C341_=_C604 ,C341_=_C607 ,C341_=_C644 ,\nC341_=_C655 ,C341_=_C671 ,C341_=_C673 ,C341_=_C718 ,C341_=_C721 ,C341_=_C739 ,\nC341_=_C757 ,C341_=_C758 ,C341_=_C759 ,C341_=_C760 ,C341_=_C794 ,C341_=_C806 ,\nC341_=_C810 ,C341_=_C824 ,C341_=_C827 ,C341_=_C831 ,C341_=_C853 ,C341_=_C868 ,\nC341_=_C869 ,C341_=_C881 ,C341_=_C883 ,C341_=_C887 ,C341_=_C890 ,C341_=_C896 ,\nC343_=_C360 ,C343_=_C362 ,C343_=_C427 ,C343_=_C487 ,C343_=_C488 ,C343_=_C502 ,\nC343_=_C527 ,C343_=_C528 ,C343_=_C529 ,C343_=_C533 ,C343_=_C543</w:t>
      </w:r>
    </w:p>
    <w:p>
      <w:pPr>
        <w:pStyle w:val="PreformattedText"/>
        <w:bidi w:val="0"/>
        <w:spacing w:before="0" w:after="0"/>
        <w:jc w:val="left"/>
        <w:rPr/>
      </w:pPr>
      <w:r>
        <w:rPr/>
        <w:t xml:space="preserve"> </w:t>
      </w:r>
      <w:r>
        <w:rPr/>
        <w:t>,C343_=_C625 ,\nC343_=_C630 ,C343_=_C631 ,C343_=_C633 ,C343_=_C636 ,C343_=_C640 ,C343_=_C650 ,\nC343_=_C655 ,C343_=_C671 ,C343_=_C673 ,C343_=_C682 ,C343_=_C728 ,C343_=_C758 ,\nC343_=_C759 ,C343_=_C760 ,C343_=_C763 ,C343_=_C778 ,C343_=_C788 ,C343_=_C795 ,\nC343_=_C796 ,C343_=_C809 ,C343_=_C811 ,C343_=_C827 ,C343_=_C829 ,C343_=_C847 ,\nC343_=_C851 ,C343_=_C855 ,C343_=_C868 ,C343_=_C869 ,C343_=_C878 ,C343_=_C887 ,\nC343_=_C893 ,C343_=_C894 ,C346_=_C347 ,C346_=_C348 ,C346_=_C349 ,C346_=_C384 ,\nC346_=_C396 ,C346_=_C414 ,C346_=_C495 ,C346_=_C513 ,C346_=_C536 ,C346_=_C537 ,\nC346_=_C538 ,C346_=_C554 ,C346_=_C562 ,C346_=_C572 ,C346_=_C573 ,C346_=_C574 ,\nC346_=_C583 ,C346_=_C617 ,C346_=_C653 ,C346_=_C660 ,C346_=_C675 ,C346_=_C677 ,\nC346_=_C701 ,C346_=_C716 ,C346_=_C738 ,C346_=_C740 ,C346_=_C752 ,C346_=_C758 ,\nC346_=_C764 ,C346_=_C787 ,C346_=_C788 ,C346_=_C800 ,C346_=_C812 ,C346_=_C815 ,\nC346_=_C822 ,C346_=_C825 ,C346_=_C828 ,C346_=_C829 ,C346_=_C832 ,C346_=_C839 ,\nC346_=_C850 ,C346_=_C881 ,C346_=_C882 ,C346_=_C887 ,C346_=_C891 ,C346_=_C894 ,\nC347_=_C348 ,C347_=_C349 ,C347_=_C359 ,C347_=_C375 ,C347_=_C385 ,C347_=_C402 ,\nC347_=_C404 ,C347_=_C419 ,C347_=_C420 ,C347_=_C428 ,C347_=_C438 ,C347_=_C474 ,\nC347_=_C495 ,C347_=_C498 ,C347_=_C507 ,C347_=_C513 ,C347_=_C515 ,C347_=_C516 ,\nC347_=_C536 ,C347_=_C537 ,C347_=_C538 ,C347_=_C547 ,C347_=_C550 ,C347_=_C562 ,\nC347_=_C604 ,C347_=_C632 ,C347_=_C660 ,C347_=_C675 ,C347_=_C677 ,C347_=_C687 ,\nC347_=_C691 ,C347_=_C732 ,C347_=_C739 ,C347_=_C748 ,C347_=_C750 ,C347_=_C758 ,\nC347_=_C764 ,C347_=_C765 ,C347_=_C775 ,C347_=_C776 ,C347_=_C788 ,C347_=_C795 ,\nC347_=_C805 ,C347_=_C808 ,C347_=_C813 ,C347_=_C817 ,C347_=_C825 ,C347_=_C828 ,\nC347_=_C832 ,C347_=_C845 ,C347_=_C868 ,C347_=_C878 ,C347_=_C884 ,C347_=_C886 ,\nC347_=_C888 ,C347_=_C891 ,C347_=_C894 ,C347_=_C895 ,C347_=_C898 ,C347_=_C899 ,\nC348_=_C349 ,C348_=_C350 ,C348_=_C373 ,C348_=_C421 ,C348_=_C458 ,C348_=_C464 ,\nC348_=_C466 ,C348_=_C513 ,C348_=_C528 ,C348_=_C536 ,C348_=_C537 ,C348_=_C538 ,\nC348_=_C545 ,C348_=_C563 ,C348_=_C566 ,C348_=_C567 ,C348_=_C611 ,C348_=_C627 ,\nC348_=_C660 ,C348_=_C668 ,C348_=_C677 ,C348_=_C688 ,C348_=_C693 ,C348_=_C695 ,\nC348_=_C715 ,C348_=_C729 ,C348_=_C730 ,C348_=_C737 ,C348_=_C748 ,C348_=_C758 ,\nC348_=_C760 ,C348_=_C762 ,C348_=_C764 ,C348_=_C772 ,C348_=_C775 ,C348_=_C784 ,\nC348_=_C790 ,C348_=_C823 ,C348_=_C824 ,C348_=_C825 ,C348_=_C828 ,C348_=_C848 ,\nC348_=_C850 ,C348_=_C861 ,C348_=_C871 ,C348_=_C889 ,C348_=_C891 ,C348_=_C892 ,\nC349_=_C384 ,C349_=_C513 ,C349_=_C527 ,C349_=_C528 ,C349_=_C536 ,C349_=_C537 ,\nC349_=_C538 ,C349_=_C549 ,C349_=_C584 ,C349_=_C592 ,C349_=_C609 ,C349_=_C660 ,\nC349_=_C677 ,C349_=_C681 ,C349_=_C691 ,C349_=_C694 ,C349_=_C710 ,C349_=_C726 ,\nC349_=_C732 ,C349_=_C738 ,C349_=_C740 ,C349_=_C745 ,C349_=_C751 ,C349_=_C758 ,\nC349_=_C764 ,C349_=_C771 ,C349_=_C776 ,C349_=_C777 ,C349_=_C792 ,C349_=_C814 ,\nC349_=_C825 ,C349_=_C828 ,C349_=_C833 ,C349_=_C836 ,C349_=_C840 ,C349_=_C854 ,\nC349_=_C867 ,C349_=_C874 ,C349_=_C876 ,C349_=_C878 ,C349_=_C889 ,C349_=_C890 ,\nC349_=_C891 ,C350_=_C351 ,C350_=_C352 ,C350_=_C353 ,C350_=_C365 ,C350_=_C366 ,\nC350_=_C367 ,C350_=_C373 ,C350_=_C388 ,C350_=_C394 ,C350_=_C421 ,C350_=_C464 ,\nC350_=_C504 ,C350_=_C520 ,C350_=_C521 ,C350_=_C529 ,C350_=_C539 ,C350_=_C554 ,\nC350_=_C555 ,C350_=_C556 ,C350_=_C563 ,C350_=_C611 ,C350_=_C636 ,C350_=_C646 ,\nC350_=_C649 ,C350_=_C650 ,C350_=_C678 ,C350_=_C682 ,C350_=_C688 ,C350_=_C715 ,\nC350_=_C748 ,C350_=_C749 ,C350_=_C756 ,C350_=_C765 ,C350_=_C768 ,C350_=_C772 ,\nC350_=_C775 ,C350_=_C784 ,C350_=_C787 ,C350_=_C808 ,C350_=_C810 ,C350_=_C812 ,\nC350_=_C829 ,C350_=_C832 ,C350_=_C842 ,C350_=_C864 ,C350_=_C868 ,C350_=_C871 ,\nC350_=_C875 ,C350_=_C876 ,C350_=_C877 ,C350_=_C878 ,C350_=_C886 ,C350_=_C889 ,\nC350_=_C896 ,C350_=_C897 ,C351_=_C352 ,C351_=_C353 ,C351_=_C383 ,C351_=_C384 ,\nC351_=_C392 ,C351_=_C450 ,C351_=_C464 ,C351_=_C470 ,C351_=_C504 ,C351_=_C517 ,\nC351_=_C520 ,C351_=_C532 ,C351_=_C539 ,C351_=_C563 ,C351_=_C582 ,C351_=_C587 ,\nC351_=_C600 ,C351_=_C608 ,C351_=_C616 ,C351_=_C627 ,C351_=_C634 ,C351_=_C649 ,\nC351_=_C656 ,C351_=_C670 ,C351_=_C678 ,C351_=_C685 ,C351_=_C687 ,C351_=_C692 ,\nC351_=_C693 ,C351_=_C694 ,C351_=_C714 ,C351_=_C736 ,C351_=_C737 ,C351_=_C739 ,\nC351_=_C746 ,C351_=_C749 ,C351_=_C756 ,C351_=_C765 ,C351_=_C774 ,C351_=_C793 ,\nC351_=_C808 ,C351_=_C811 ,C351_=_C812 ,C351_=_C816 ,C351_=_C826 ,C351_=_C827 ,\nC351_=_C829 ,C351_=_C836 ,C351_=_C838 ,C351_=_C844 ,C351_=_C859 ,C351_=_C864 ,\nC351_=_C868 ,C351_=_C870 ,C351_=_C873 ,C351_=_C875 ,C351_=_C876 ,C351_=_C886 ,\nC351_=_C889 ,C351_=_C893 ,C351_=_C895 ,C351_=_C896 ,C352_=_C353 ,C352_=_C359 ,\nC352_=_C431 ,C352_=_C443 ,C352_=_C450 ,C352_=_C470 ,C352_=_C504 ,C352_=_C520 ,\nC352_=_C539 ,C352_=_C583 ,C352_=_C587 ,C352_=_C634 ,C352_=_C649 ,C352_=_C666 ,\nC352_=_C670 ,C352_=_C678 ,C352_=_C687 ,C352_=_C689 ,C352_=_C695 ,C352_=_C706 ,\nC352_=_C708 ,C352_=_C731 ,C352_=_C739 ,C352_=_C746 ,C352_=_C749 ,C352_=_C756 ,\nC352_=_C765 ,C352_=_C801 ,C352_=_C812 ,C352_=_C814 ,C352_=_C816 ,C352_=_C826 ,\nC352_=_C829 ,C352_=_C842 ,C352_=_C844 ,C352_=_C845 ,C352_=_C852 ,C352_=_C864 ,\nC352_=_C868 ,C352_=_C885 ,C352_=_C886 ,C352_=_C889 ,C352_=_C891 ,C352_=_C893 ,\nC352_=_C895 ,C352_=_C896 ,C352_=_C899 ,C353_=_C367 ,C353_=_C375 ,C353_=_C376 ,\nC353_=_C387 ,C353_=_C400 ,C353_=_C402 ,C353_=_C404 ,C353_=_C437 ,C353_=_C446 ,\nC353_=_C464 ,C353_=_C465 ,C353_=_C470 ,C353_=_C487 ,C353_=_C493 ,C353_=_C498 ,\nC353_=_C504 ,C353_=_C507 ,C353_=_C518 ,C353_=_C520 ,C353_=_C539 ,C353_=_C555 ,\nC353_=_C575 ,C353_=_C601 ,C353_=_C631 ,C353_=_C649 ,C353_=_C652 ,C353_=_C655 ,\nC353_=_C678 ,C353_=_C682 ,C353_=_C685 ,C353_=_C694 ,C353_=_C696 ,C353_=_C701 ,\nC353_=_C704 ,C353_=_C710 ,C353_=_C744 ,C353_=_C748 ,C353_=_C749 ,C353_=_C751 ,\nC353_=_C756 ,C353_=_C765 ,C353_=_C775 ,C353_=_C778 ,C353_=_C790 ,C353_=_C802 ,\nC353_=_C806 ,C353_=_C808 ,C353_=_C811 ,C353_=_C812 ,C353_=_C817 ,C353_=_C822 ,\nC353_=_C829 ,C353_=_C847 ,C353_=_C848 ,C353_=_C859 ,C353_=_C861 ,C353_=_C864 ,\nC353_=_C866 ,C353_=_C868 ,C353_=_C869 ,C353_=_C874 ,C353_=_C875 ,C353_=_C886 ,\nC353_=_C889 ,C353_=_C896 ,C353_=_C897 ,C353_=_C898 ,C355_=_C356 ,C355_=_C359 ,\nC355_=_C376 ,C355_=_C383 ,C355_=_C419 ,C355_=_C420 ,C355_=_C421 ,C355_=_C422 ,\nC355_=_C437 ,C355_=_C459 ,C355_=_C512 ,C355_=_C540 ,C355_=_C541 ,C355_=_C542 ,\nC355_=_C547 ,C355_=_C553 ,C355_=_C582 ,C355_=_C591 ,C355_=_C592 ,C355_=_C593 ,\nC355_=_C605 ,C355_=_C631 ,C355_=_C641 ,C355_=_C658 ,C355_=_C665 ,C355_=_C680 ,\nC355_=_C710 ,C355_=_C727 ,C355_=_C735 ,C355_=_C743 ,C355_=_C748 ,C355_=_C751 ,\nC355_=_C752 ,C355_=_C760 ,C355_=_C768 ,C355_=_C794 ,C355_=_C795 ,C355_=_C796 ,\nC355_=_C803 ,C355_=_C814 ,C355_=_C821 ,C355_=_C824 ,C355_=_C832 ,C355_=_C857 ,\nC355_=_C865 ,C355_=_C871 ,C355_=_C872 ,C355_=_C877 ,C355_=_C892 ,C356_=_C359 ,\nC356_=_C364 ,C356_=_C432 ,C356_=_C480 ,C356_=_C491 ,C356_=_C506 ,C356_=_C512 ,\nC356_=_C520 ,C356_=_C535 ,C356_=_C540 ,C356_=_C541 ,C356_=_C542 ,C356_=_C551 ,\nC356_=_C559 ,C356_=_C561 ,C356_=_C598 ,C356_=_C610 ,C356_=_C620 ,C356_=_C621 ,\nC356_=_C641 ,C356_=_C680 ,C356_=_C688 ,C356_=_C708 ,C356_=_C709 ,C356_=_C729 ,\nC356_=_C735 ,C356_=_C743 ,C356_=_C751 ,C356_=_C752 ,C356_=_C754 ,C356_=_C758 ,\nC356_=_C763 ,C356_=_C764 ,C356_=_C768 ,C356_=_C771 ,C356_=_C790 ,C356_=_C850 ,\nC356_=_C851 ,C356_=_C852 ,C356_=_C864 ,C356_=_C872 ,C356_=_C874 ,C356_=_C876 ,\nC356_=_C877 ,C356_=_C885 ,C356_=_C890 ,C356_=_C892 ,C356_=_C898 ,C356_=_C899 ,\nC359_=_C385 ,C359_=_C396 ,C359_=_C410 ,C359_=_C419 ,C359_=_C431 ,C359_=_C438 ,\nC359_=_C470 ,C359_=_C498 ,C359_=_C506 ,C359_=_C507 ,C359_=_C512 ,C359_=_C515 ,\nC359_=_C516 ,C359_=_C535 ,C359_=_C540 ,C359_=_C541 ,C359_=_C542 ,C359_=_C547 ,\nC359_=_C550 ,C359_=_C624 ,C359_=_C654 ,C359_=_C666 ,C359_=_C677 ,C359_=_C680 ,\nC359_=_C686 ,C359_=_C687 ,C359_=_C689 ,C359_=_C695 ,C359_=_C717 ,C359_=_C735 ,\nC359_=_C743 ,C359_=_C748 ,C359_=_C750 ,C359_=_C751 ,C359_=_C768 ,C359_=_C776 ,\nC359_=_C795 ,C359_=_C801 ,C359_=_C813 ,C359_=_C814 ,C359_=_C822 ,C359_=_C832 ,\nC359_=_C842 ,C359_=_C852 ,C359_=_C868 ,C359_=_C872 ,C359_=_C878 ,C359_=_C880 ,\nC359_=_C881 ,C359_=_C883 ,C359_=_C888 ,C359_=_C891 ,C359_=_C892 ,C359_=_C899 ,\nC360_=_C362 ,C360_=_C388 ,C360_=_C427 ,C360_=_C433 ,C360_=_C521 ,C360_=_C531 ,\nC360_=_C543 ,C360_=_C550 ,C360_=_C591 ,C360_=_C621 ,C360_=_C625 ,C360_=_C636 ,\nC360_=_C640 ,C360_=_C646 ,C360_=_C671 ,C360_=_C681 ,C360_=_C696 ,C360_=_C728 ,\nC360_=_C751 ,C360_=_C763 ,C360_=_C778 ,C360_=_C809 ,C360_=_C828 ,C360_=_C829 ,\nC360_=_C831 ,C360_=_C833 ,C360_=_C834 ,C360_=_C848 ,C360_=_C851 ,C360_=_C860 ,\nC360_=_C869 ,C360_=_C872 ,C360_=_C873 ,C360_=_C875 ,C360_=_C880 ,C360_=_C890 ,\nC360_=_C893 ,C362_=_C395 ,C362_=_C411 ,C362_=_C422 ,C362_=_C427 ,C362_=_C429 ,\nC362_=_C433 ,C362_=_C460 ,C362_=_C502 ,C362_=_C528 ,C362_=_C543 ,C362_=_C545 ,\nC362_=_C569 ,C362_=_C576 ,C362_=_C620 ,C362_=_C625 ,C362_=_C630 ,C362_=_C636 ,\nC362_=_C640 ,C362_=_C660 ,C362_=_C676 ,C362_=_C685 ,C362_=_C693 ,C362_=_C721 ,\nC362_=_C728 ,C362_=_C729 ,C362_=_C741 ,C362_=_C763 ,C362_=_C769 ,C362_=_C778 ,\nC362_=_C781 ,C362_=_C789 ,C362_=_C802 ,C362_=_C809 ,C362_=_C815 ,C362_=_C829 ,\nC362_=_C831 ,C362_=_C834 ,C362_=_C851 ,C362_=_C854 ,C362_=_C859 ,C362_=_C861 ,\nC362_=_C863 ,C362_=_C884 ,C364_=_C474 ,C364_=_C504 ,C364_=_C520 ,C364_=_C546 ,\nC364_=_C547 ,C364_=_C548 ,C364_=_C549 ,C364_=_C550 ,C364_=_C551 ,C364_=_C552 ,\nC364_=_C553 ,C364_=_C561 ,C364_=_C569 ,C364_=_C574 ,C364_=_C583 ,C364_=_C601 ,\nC364_=_C620 ,C364_=_C630 ,C364_=_C641 ,C364_=_C653 ,C364_=_C658 ,C364_=_C671 ,\nC364_=_C675 ,C364_=_C676 ,C364_=_C686 ,C364_=_C716 ,C364_=_C726 ,C364_=_C729 ,\nC364_=_C746 ,C364_=_C747 ,C364_=_C750 ,C364_=_C754 ,C364_=_C758 ,C364_=_C761 ,\nC364_=_C762 ,C364_=_C771 ,C364_=_C778 ,C364_=_C790 ,C364_=_C807 ,C364_=_C815 ,\nC364_=_C834 ,C364_=_C850 ,C364_=_C852 ,C364_=_C855 ,C364_=_C865 ,C364_=_C867 ,\nC364_=_C874 ,C364_=_C876 ,C364_=_C885 ,C364_=_C891</w:t>
      </w:r>
    </w:p>
    <w:p>
      <w:pPr>
        <w:pStyle w:val="PreformattedText"/>
        <w:bidi w:val="0"/>
        <w:spacing w:before="0" w:after="0"/>
        <w:jc w:val="left"/>
        <w:rPr/>
      </w:pPr>
      <w:r>
        <w:rPr/>
        <w:t xml:space="preserve"> </w:t>
      </w:r>
      <w:r>
        <w:rPr/>
        <w:t>,C364_=_C893 ,C364_=_C896 ,\nC364_=_C898 ,C364_=_C899 ,C365_=_C366 ,C365_=_C367 ,C365_=_C413 ,C365_=_C515 ,\nC365_=_C548 ,C365_=_C554 ,C365_=_C555 ,C365_=_C556 ,C365_=_C560 ,C365_=_C575 ,\nC365_=_C582 ,C365_=_C583 ,C365_=_C584 ,C365_=_C590 ,C365_=_C591 ,C365_=_C646 ,\nC365_=_C650 ,C365_=_C666 ,C365_=_C677 ,C365_=_C682 ,C365_=_C706 ,C365_=_C714 ,\nC365_=_C738 ,C365_=_C749 ,C365_=_C765 ,C365_=_C772 ,C365_=_C776 ,C365_=_C784 ,\nC365_=_C787 ,C365_=_C800 ,C365_=_C810 ,C365_=_C815 ,C365_=_C832 ,C365_=_C836 ,\nC365_=_C840 ,C365_=_C843 ,C365_=_C870 ,C365_=_C872 ,C365_=_C875 ,C365_=_C876 ,\nC365_=_C877 ,C365_=_C878 ,C365_=_C884 ,C365_=_C888 ,C365_=_C892 ,C365_=_C897 ,\nC365_=_C899 ,C366_=_C367 ,C366_=_C379 ,C366_=_C419 ,C366_=_C420 ,C366_=_C437 ,\nC366_=_C438 ,C366_=_C445 ,C366_=_C498 ,C366_=_C512 ,C366_=_C527 ,C366_=_C542 ,\nC366_=_C549 ,C366_=_C553 ,C366_=_C554 ,C366_=_C555 ,C366_=_C556 ,C366_=_C561 ,\nC366_=_C572 ,C366_=_C589 ,C366_=_C604 ,C366_=_C607 ,C366_=_C609 ,C366_=_C616 ,\nC366_=_C646 ,C366_=_C650 ,C366_=_C654 ,C366_=_C682 ,C366_=_C692 ,C366_=_C709 ,\nC366_=_C723 ,C366_=_C743 ,C366_=_C745 ,C366_=_C761 ,C366_=_C762 ,C366_=_C772 ,\nC366_=_C788 ,C366_=_C789 ,C366_=_C792 ,C366_=_C795 ,C366_=_C800 ,C366_=_C804 ,\nC366_=_C807 ,C366_=_C810 ,C366_=_C817 ,C366_=_C819 ,C366_=_C829 ,C366_=_C832 ,\nC366_=_C838 ,C366_=_C847 ,C366_=_C848 ,C366_=_C866 ,C366_=_C869 ,C366_=_C875 ,\nC366_=_C876 ,C366_=_C877 ,C366_=_C878 ,C366_=_C884 ,C366_=_C887 ,C366_=_C891 ,\nC366_=_C893 ,C366_=_C897 ,C366_=_C899 ,C367_=_C470 ,C367_=_C487 ,C367_=_C498 ,\nC367_=_C518 ,C367_=_C554 ,C367_=_C555 ,C367_=_C556 ,C367_=_C606 ,C367_=_C612 ,\nC367_=_C646 ,C367_=_C650 ,C367_=_C655 ,C367_=_C682 ,C367_=_C696 ,C367_=_C701 ,\nC367_=_C704 ,C367_=_C714 ,C367_=_C728 ,C367_=_C747 ,C367_=_C751 ,C367_=_C772 ,\nC367_=_C790 ,C367_=_C802 ,C367_=_C808 ,C367_=_C810 ,C367_=_C817 ,C367_=_C822 ,\nC367_=_C829 ,C367_=_C832 ,C367_=_C840 ,C367_=_C855 ,C367_=_C861 ,C367_=_C866 ,\nC367_=_C871 ,C367_=_C875 ,C367_=_C876 ,C367_=_C877 ,C367_=_C878 ,C367_=_C888 ,\nC367_=_C890 ,C367_=_C897 ,C373_=_C421 ,C373_=_C464 ,C373_=_C495 ,C373_=_C540 ,\nC373_=_C559 ,C373_=_C563 ,C373_=_C594 ,C373_=_C603 ,C373_=_C611 ,C373_=_C627 ,\nC373_=_C633 ,C373_=_C634 ,C373_=_C659 ,C373_=_C681 ,C373_=_C688 ,C373_=_C692 ,\nC373_=_C699 ,C373_=_C704 ,C373_=_C715 ,C373_=_C737 ,C373_=_C743 ,C373_=_C745 ,\nC373_=_C748 ,C373_=_C754 ,C373_=_C759 ,C373_=_C760 ,C373_=_C765 ,C373_=_C772 ,\nC373_=_C774 ,C373_=_C775 ,C373_=_C777 ,C373_=_C778 ,C373_=_C784 ,C373_=_C795 ,\nC373_=_C817 ,C373_=_C821 ,C373_=_C825 ,C373_=_C826 ,C373_=_C834 ,C373_=_C843 ,\nC373_=_C853 ,C373_=_C864 ,C373_=_C871 ,C373_=_C877 ,C373_=_C883 ,C373_=_C894 ,\nC373_=_C896 ,C375_=_C376 ,C375_=_C387 ,C375_=_C400 ,C375_=_C402 ,C375_=_C404 ,\nC375_=_C437 ,C375_=_C446 ,C375_=_C470 ,C375_=_C493 ,C375_=_C495 ,C375_=_C507 ,\nC375_=_C518 ,C375_=_C538 ,C375_=_C541 ,C375_=_C546 ,C375_=_C560 ,C375_=_C561 ,\nC375_=_C562 ,C375_=_C618 ,C375_=_C652 ,C375_=_C673 ,C375_=_C685 ,C375_=_C686 ,\nC375_=_C687 ,C375_=_C688 ,C375_=_C710 ,C375_=_C729 ,C375_=_C736 ,C375_=_C739 ,\nC375_=_C744 ,C375_=_C754 ,C375_=_C757 ,C375_=_C765 ,C375_=_C774 ,C375_=_C775 ,\nC375_=_C776 ,C375_=_C777 ,C375_=_C778 ,C375_=_C788 ,C375_=_C808 ,C375_=_C811 ,\nC375_=_C817 ,C375_=_C823 ,C375_=_C825 ,C375_=_C826 ,C375_=_C835 ,C375_=_C843 ,\nC375_=_C847 ,C375_=_C859 ,C375_=_C864 ,C375_=_C869 ,C375_=_C872 ,C375_=_C877 ,\nC375_=_C888 ,C375_=_C895 ,C375_=_C898 ,C376_=_C383 ,C376_=_C387 ,C376_=_C413 ,\nC376_=_C419 ,C376_=_C420 ,C376_=_C421 ,C376_=_C422 ,C376_=_C464 ,C376_=_C465 ,\nC376_=_C483 ,C376_=_C493 ,C376_=_C541 ,C376_=_C546 ,C376_=_C547 ,C376_=_C550 ,\nC376_=_C555 ,C376_=_C556 ,C376_=_C560 ,C376_=_C561 ,C376_=_C562 ,C376_=_C575 ,\nC376_=_C582 ,C376_=_C592 ,C376_=_C593 ,C376_=_C601 ,C376_=_C631 ,C376_=_C658 ,\nC376_=_C665 ,C376_=_C685 ,C376_=_C686 ,C376_=_C687 ,C376_=_C688 ,C376_=_C694 ,\nC376_=_C696 ,C376_=_C710 ,C376_=_C736 ,C376_=_C748 ,C376_=_C760 ,C376_=_C774 ,\nC376_=_C775 ,C376_=_C776 ,C376_=_C777 ,C376_=_C788 ,C376_=_C794 ,C376_=_C795 ,\nC376_=_C796 ,C376_=_C806 ,C376_=_C811 ,C376_=_C821 ,C376_=_C825 ,C376_=_C826 ,\nC376_=_C832 ,C376_=_C834 ,C376_=_C835 ,C376_=_C848 ,C376_=_C857 ,C376_=_C865 ,\nC376_=_C866 ,C376_=_C872 ,C376_=_C874 ,C376_=_C875 ,C376_=_C877 ,C376_=_C886 ,\nC376_=_C897 ,C376_=_C898 ,C379_=_C400 ,C379_=_C402 ,C379_=_C419 ,C379_=_C437 ,\nC379_=_C438 ,C379_=_C446 ,C379_=_C476 ,C379_=_C483 ,C379_=_C516 ,C379_=_C527 ,\nC379_=_C549 ,C379_=_C573 ,C379_=_C589 ,C379_=_C607 ,C379_=_C649 ,C379_=_C666 ,\nC379_=_C680 ,C379_=_C689 ,C379_=_C691 ,C379_=_C709 ,C379_=_C735 ,C379_=_C761 ,\nC379_=_C762 ,C379_=_C763 ,C379_=_C767 ,C379_=_C768 ,C379_=_C772 ,C379_=_C778 ,\nC379_=_C779 ,C379_=_C788 ,C379_=_C789 ,C379_=_C795 ,C379_=_C805 ,C379_=_C816 ,\nC379_=_C833 ,C379_=_C843 ,C379_=_C845 ,C379_=_C847 ,C379_=_C869 ,C379_=_C875 ,\nC379_=_C878 ,C379_=_C880 ,C379_=_C881 ,C379_=_C883 ,C379_=_C888 ,C379_=_C895 ,\nC379_=_C896 ,C379_=_C899 ,C383_=_C384 ,C383_=_C419 ,C383_=_C420 ,C383_=_C421 ,\nC383_=_C422 ,C383_=_C466 ,C383_=_C491 ,C383_=_C509 ,C383_=_C518 ,C383_=_C520 ,\nC383_=_C547 ,C383_=_C556 ,C383_=_C563 ,C383_=_C579 ,C383_=_C582 ,C383_=_C589 ,\nC383_=_C592 ,C383_=_C593 ,C383_=_C606 ,C383_=_C608 ,C383_=_C612 ,C383_=_C656 ,\nC383_=_C658 ,C383_=_C665 ,C383_=_C673 ,C383_=_C685 ,C383_=_C689 ,C383_=_C692 ,\nC383_=_C693 ,C383_=_C694 ,C383_=_C709 ,C383_=_C710 ,C383_=_C745 ,C383_=_C746 ,\nC383_=_C747 ,C383_=_C757 ,C383_=_C760 ,C383_=_C774 ,C383_=_C793 ,C383_=_C794 ,\nC383_=_C795 ,C383_=_C796 ,C383_=_C804 ,C383_=_C807 ,C383_=_C808 ,C383_=_C811 ,\nC383_=_C813 ,C383_=_C821 ,C383_=_C829 ,C383_=_C831 ,C383_=_C832 ,C383_=_C836 ,\nC383_=_C838 ,C383_=_C857 ,C383_=_C865 ,C383_=_C867 ,C383_=_C870 ,C383_=_C875 ,\nC383_=_C897 ,C384_=_C414 ,C384_=_C444 ,C384_=_C463 ,C384_=_C495 ,C384_=_C520 ,\nC384_=_C527 ,C384_=_C536 ,C384_=_C562 ,C384_=_C563 ,C384_=_C583 ,C384_=_C584 ,\nC384_=_C620 ,C384_=_C621 ,C384_=_C656 ,C384_=_C660 ,C384_=_C675 ,C384_=_C685 ,\nC384_=_C691 ,C384_=_C692 ,C384_=_C693 ,C384_=_C694 ,C384_=_C710 ,C384_=_C716 ,\nC384_=_C732 ,C384_=_C745 ,C384_=_C746 ,C384_=_C751 ,C384_=_C774 ,C384_=_C788 ,\nC384_=_C792 ,C384_=_C808 ,C384_=_C811 ,C384_=_C827 ,C384_=_C828 ,C384_=_C833 ,\nC384_=_C836 ,C384_=_C838 ,C384_=_C844 ,C384_=_C850 ,C384_=_C875 ,C384_=_C887 ,\nC384_=_C889 ,C384_=_C890 ,C384_=_C899 ,C385_=_C419 ,C385_=_C438 ,C385_=_C498 ,\nC385_=_C507 ,C385_=_C515 ,C385_=_C516 ,C385_=_C532 ,C385_=_C540 ,C385_=_C547 ,\nC385_=_C550 ,C385_=_C562 ,C385_=_C611 ,C385_=_C618 ,C385_=_C627 ,C385_=_C649 ,\nC385_=_C687 ,C385_=_C695 ,C385_=_C701 ,C385_=_C728 ,C385_=_C730 ,C385_=_C739 ,\nC385_=_C748 ,C385_=_C750 ,C385_=_C751 ,C385_=_C776 ,C385_=_C779 ,C385_=_C781 ,\nC385_=_C792 ,C385_=_C794 ,C385_=_C795 ,C385_=_C813 ,C385_=_C832 ,C385_=_C839 ,\nC385_=_C840 ,C385_=_C868 ,C385_=_C873 ,C385_=_C877 ,C385_=_C878 ,C385_=_C881 ,\nC385_=_C888 ,C385_=_C892 ,C385_=_C894 ,C387_=_C388 ,C387_=_C393 ,C387_=_C409 ,\nC387_=_C434 ,C387_=_C464 ,C387_=_C465 ,C387_=_C538 ,C387_=_C541 ,C387_=_C542 ,\nC387_=_C555 ,C387_=_C566 ,C387_=_C575 ,C387_=_C579 ,C387_=_C601 ,C387_=_C604 ,\nC387_=_C618 ,C387_=_C631 ,C387_=_C644 ,C387_=_C658 ,C387_=_C667 ,C387_=_C673 ,\nC387_=_C685 ,C387_=_C692 ,C387_=_C694 ,C387_=_C696 ,C387_=_C715 ,C387_=_C729 ,\nC387_=_C747 ,C387_=_C748 ,C387_=_C754 ,C387_=_C757 ,C387_=_C806 ,C387_=_C812 ,\nC387_=_C823 ,C387_=_C843 ,C387_=_C847 ,C387_=_C848 ,C387_=_C865 ,C387_=_C874 ,\nC387_=_C875 ,C387_=_C877 ,C387_=_C888 ,C387_=_C891 ,C387_=_C897 ,C387_=_C898 ,\nC388_=_C394 ,C388_=_C446 ,C388_=_C521 ,C388_=_C528 ,C388_=_C529 ,C388_=_C536 ,\nC388_=_C541 ,C388_=_C550 ,C388_=_C566 ,C388_=_C590 ,C388_=_C610 ,C388_=_C611 ,\nC388_=_C612 ,C388_=_C636 ,C388_=_C692 ,C388_=_C696 ,C388_=_C721 ,C388_=_C747 ,\nC388_=_C751 ,C388_=_C768 ,C388_=_C787 ,C388_=_C803 ,C388_=_C808 ,C388_=_C812 ,\nC388_=_C823 ,C388_=_C831 ,C388_=_C833 ,C388_=_C834 ,C388_=_C842 ,C388_=_C851 ,\nC388_=_C860 ,C388_=_C865 ,C388_=_C870 ,C388_=_C875 ,C388_=_C885 ,C388_=_C888 ,\nC388_=_C889 ,C388_=_C891 ,C388_=_C896 ,C388_=_C898 ,C392_=_C393 ,C392_=_C394 ,\nC392_=_C395 ,C392_=_C424 ,C392_=_C425 ,C392_=_C426 ,C392_=_C452 ,C392_=_C464 ,\nC392_=_C509 ,C392_=_C511 ,C392_=_C517 ,C392_=_C532 ,C392_=_C555 ,C392_=_C569 ,\nC392_=_C570 ,C392_=_C579 ,C392_=_C582 ,C392_=_C594 ,C392_=_C595 ,C392_=_C600 ,\nC392_=_C608 ,C392_=_C616 ,C392_=_C617 ,C392_=_C618 ,C392_=_C619 ,C392_=_C627 ,\nC392_=_C656 ,C392_=_C658 ,C392_=_C673 ,C392_=_C678 ,C392_=_C681 ,C392_=_C699 ,\nC392_=_C701 ,C392_=_C706 ,C392_=_C711 ,C392_=_C714 ,C392_=_C723 ,C392_=_C736 ,\nC392_=_C737 ,C392_=_C741 ,C392_=_C767 ,C392_=_C771 ,C392_=_C793 ,C392_=_C809 ,\nC392_=_C812 ,C392_=_C813 ,C392_=_C819 ,C392_=_C821 ,C392_=_C827 ,C392_=_C836 ,\nC392_=_C847 ,C392_=_C859 ,C392_=_C864 ,C392_=_C868 ,C392_=_C870 ,C392_=_C873 ,\nC392_=_C874 ,C392_=_C875 ,C392_=_C876 ,C392_=_C880 ,C393_=_C394 ,C393_=_C395 ,\nC393_=_C409 ,C393_=_C434 ,C393_=_C463 ,C393_=_C484 ,C393_=_C509 ,C393_=_C516 ,\nC393_=_C532 ,C393_=_C541 ,C393_=_C542 ,C393_=_C545 ,C393_=_C555 ,C393_=_C569 ,\nC393_=_C570 ,C393_=_C579 ,C393_=_C604 ,C393_=_C624 ,C393_=_C644 ,C393_=_C658 ,\nC393_=_C660 ,C393_=_C666 ,C393_=_C667 ,C393_=_C699 ,C393_=_C715 ,C393_=_C719 ,\nC393_=_C722 ,C393_=_C741 ,C393_=_C745 ,C393_=_C747 ,C393_=_C774 ,C393_=_C787 ,\nC393_=_C793 ,C393_=_C796 ,C393_=_C812 ,C393_=_C813 ,C393_=_C815 ,C393_=_C821 ,\nC393_=_C824 ,C393_=_C836 ,C393_=_C845 ,C393_=_C854 ,C393_=_C871 ,C393_=_C874 ,\nC393_=_C881 ,C393_=_C889 ,C393_=_C891 ,C393_=_C893 ,C393_=_C897 ,C394_=_C395 ,\nC394_=_C432 ,C394_=_C457 ,C394_=_C466 ,C394_=_C504 ,C394_=_C509 ,C394_=_C521 ,\nC394_=_C529 ,C394_=_C549 ,C394_=_C555 ,C394_=_C569 ,C394_=_C570 ,C394_=_C582 ,\nC394_=_C600 ,C394_=_C636 ,C394_=_C646 ,C394_=_C683 ,C394_=_C699 ,C394_=_C717 ,\nC394_=_C736 ,C394_=_C741 ,C394_=_C759 ,C394_=_C768 ,C394_=_C787 ,C394_=_C788 ,\nC394_=_C808 ,C394_=_C812 ,C394_=_C813 ,C394_=_C821 ,C394_=_C828 ,C394_=_C836 ,\nC394_=_C842 ,C394_=_C850 ,C394_=_C852</w:t>
      </w:r>
    </w:p>
    <w:p>
      <w:pPr>
        <w:pStyle w:val="PreformattedText"/>
        <w:bidi w:val="0"/>
        <w:spacing w:before="0" w:after="0"/>
        <w:jc w:val="left"/>
        <w:rPr/>
      </w:pPr>
      <w:r>
        <w:rPr/>
        <w:t xml:space="preserve"> </w:t>
      </w:r>
      <w:r>
        <w:rPr/>
        <w:t>,C394_=_C853 ,C394_=_C865 ,C394_=_C874 ,\nC394_=_C876 ,C394_=_C878 ,C394_=_C889 ,C394_=_C896 ,C394_=_C898 ,C395_=_C422 ,\nC395_=_C460 ,C395_=_C463 ,C395_=_C502 ,C395_=_C509 ,C395_=_C528 ,C395_=_C529 ,\nC395_=_C533 ,C395_=_C555 ,C395_=_C569 ,C395_=_C570 ,C395_=_C576 ,C395_=_C620 ,\nC395_=_C625 ,C395_=_C630 ,C395_=_C693 ,C395_=_C699 ,C395_=_C706 ,C395_=_C741 ,\nC395_=_C750 ,C395_=_C758 ,C395_=_C767 ,C395_=_C789 ,C395_=_C802 ,C395_=_C806 ,\nC395_=_C812 ,C395_=_C813 ,C395_=_C819 ,C395_=_C821 ,C395_=_C836 ,C395_=_C839 ,\nC395_=_C844 ,C395_=_C869 ,C395_=_C874 ,C395_=_C886 ,C395_=_C898 ,C396_=_C410 ,\nC396_=_C459 ,C396_=_C470 ,C396_=_C481 ,C396_=_C506 ,C396_=_C535 ,C396_=_C546 ,\nC396_=_C547 ,C396_=_C548 ,C396_=_C552 ,C396_=_C560 ,C396_=_C572 ,C396_=_C573 ,\nC396_=_C574 ,C396_=_C575 ,C396_=_C587 ,C396_=_C619 ,C396_=_C624 ,C396_=_C653 ,\nC396_=_C654 ,C396_=_C660 ,C396_=_C677 ,C396_=_C686 ,C396_=_C689 ,C396_=_C701 ,\nC396_=_C717 ,C396_=_C723 ,C396_=_C738 ,C396_=_C760 ,C396_=_C769 ,C396_=_C787 ,\nC396_=_C793 ,C396_=_C801 ,C396_=_C814 ,C396_=_C815 ,C396_=_C822 ,C396_=_C832 ,\nC396_=_C854 ,C396_=_C880 ,C396_=_C881 ,C396_=_C883 ,C396_=_C885 ,C396_=_C887 ,\nC396_=_C888 ,C396_=_C894 ,C396_=_C899 ,C399_=_C400 ,C399_=_C429 ,C399_=_C461 ,\nC399_=_C476 ,C399_=_C511 ,C399_=_C512 ,C399_=_C521 ,C399_=_C522 ,C399_=_C527 ,\nC399_=_C536 ,C399_=_C542 ,C399_=_C551 ,C399_=_C562 ,C399_=_C570 ,C399_=_C575 ,\nC399_=_C576 ,C399_=_C591 ,C399_=_C597 ,C399_=_C605 ,C399_=_C606 ,C399_=_C654 ,\nC399_=_C670 ,C399_=_C686 ,C399_=_C688 ,C399_=_C689 ,C399_=_C691 ,C399_=_C695 ,\nC399_=_C705 ,C399_=_C706 ,C399_=_C708 ,C399_=_C729 ,C399_=_C732 ,C399_=_C740 ,\nC399_=_C746 ,C399_=_C760 ,C399_=_C764 ,C399_=_C767 ,C399_=_C769 ,C399_=_C772 ,\nC399_=_C775 ,C399_=_C787 ,C399_=_C795 ,C399_=_C799 ,C399_=_C800 ,C399_=_C805 ,\nC399_=_C811 ,C399_=_C814 ,C399_=_C838 ,C399_=_C839 ,C399_=_C842 ,C399_=_C853 ,\nC399_=_C865 ,C399_=_C882 ,C399_=_C883 ,C399_=_C892 ,C399_=_C895 ,C400_=_C402 ,\nC400_=_C404 ,C400_=_C425 ,C400_=_C429 ,C400_=_C437 ,C400_=_C446 ,C400_=_C470 ,\nC400_=_C483 ,C400_=_C493 ,C400_=_C507 ,C400_=_C512 ,C400_=_C516 ,C400_=_C518 ,\nC400_=_C527 ,C400_=_C536 ,C400_=_C542 ,C400_=_C575 ,C400_=_C576 ,C400_=_C632 ,\nC400_=_C634 ,C400_=_C645 ,C400_=_C649 ,C400_=_C652 ,C400_=_C659 ,C400_=_C666 ,\nC400_=_C680 ,C400_=_C686 ,C400_=_C710 ,C400_=_C727 ,C400_=_C735 ,C400_=_C744 ,\nC400_=_C763 ,C400_=_C767 ,C400_=_C768 ,C400_=_C769 ,C400_=_C775 ,C400_=_C778 ,\nC400_=_C781 ,C400_=_C789 ,C400_=_C805 ,C400_=_C811 ,C400_=_C833 ,C400_=_C842 ,\nC400_=_C847 ,C400_=_C859 ,C400_=_C864 ,C400_=_C865 ,C400_=_C869 ,C400_=_C871 ,\nC400_=_C882 ,C400_=_C883 ,C400_=_C894 ,C402_=_C404 ,C402_=_C437 ,C402_=_C446 ,\nC402_=_C470 ,C402_=_C476 ,C402_=_C493 ,C402_=_C495 ,C402_=_C507 ,C402_=_C518 ,\nC402_=_C573 ,C402_=_C607 ,C402_=_C652 ,C402_=_C676 ,C402_=_C680 ,C402_=_C710 ,\nC402_=_C739 ,C402_=_C744 ,C402_=_C761 ,C402_=_C765 ,C402_=_C772 ,C402_=_C775 ,\nC402_=_C778 ,C402_=_C788 ,C402_=_C789 ,C402_=_C808 ,C402_=_C811 ,C402_=_C816 ,\nC402_=_C817 ,C402_=_C823 ,C402_=_C828 ,C402_=_C831 ,C402_=_C832 ,C402_=_C843 ,\nC402_=_C845 ,C402_=_C847 ,C402_=_C848 ,C402_=_C859 ,C402_=_C864 ,C402_=_C869 ,\nC402_=_C878 ,C402_=_C881 ,C402_=_C887 ,C402_=_C888 ,C402_=_C895 ,C402_=_C896 ,\nC402_=_C898 ,C404_=_C437 ,C404_=_C446 ,C404_=_C470 ,C404_=_C481 ,C404_=_C493 ,\nC404_=_C495 ,C404_=_C507 ,C404_=_C518 ,C404_=_C589 ,C404_=_C597 ,C404_=_C609 ,\nC404_=_C611 ,C404_=_C632 ,C404_=_C652 ,C404_=_C696 ,C404_=_C710 ,C404_=_C711 ,\nC404_=_C720 ,C404_=_C739 ,C404_=_C744 ,C404_=_C749 ,C404_=_C765 ,C404_=_C775 ,\nC404_=_C778 ,C404_=_C788 ,C404_=_C801 ,C404_=_C808 ,C404_=_C811 ,C404_=_C817 ,\nC404_=_C824 ,C404_=_C835 ,C404_=_C847 ,C404_=_C851 ,C404_=_C855 ,C404_=_C859 ,\nC404_=_C864 ,C404_=_C869 ,C404_=_C882 ,C404_=_C885 ,C404_=_C888 ,C404_=_C895 ,\nC404_=_C898 ,C409_=_C428 ,C409_=_C434 ,C409_=_C452 ,C409_=_C460 ,C409_=_C461 ,\nC409_=_C462 ,C409_=_C487 ,C409_=_C488 ,C409_=_C522 ,C409_=_C540 ,C409_=_C541 ,\nC409_=_C542 ,C409_=_C563 ,C409_=_C567 ,C409_=_C579 ,C409_=_C604 ,C409_=_C644 ,\nC409_=_C658 ,C409_=_C665 ,C409_=_C667 ,C409_=_C668 ,C409_=_C682 ,C409_=_C692 ,\nC409_=_C705 ,C409_=_C715 ,C409_=_C736 ,C409_=_C743 ,C409_=_C747 ,C409_=_C754 ,\nC409_=_C763 ,C409_=_C764 ,C409_=_C769 ,C409_=_C779 ,C409_=_C790 ,C409_=_C840 ,\nC409_=_C848 ,C409_=_C852 ,C409_=_C857 ,C409_=_C869 ,C409_=_C876 ,C409_=_C882 ,\nC409_=_C883 ,C409_=_C891 ,C410_=_C448 ,C410_=_C470 ,C410_=_C495 ,C410_=_C506 ,\nC410_=_C523 ,C410_=_C535 ,C410_=_C536 ,C410_=_C543 ,C410_=_C569 ,C410_=_C572 ,\nC410_=_C577 ,C410_=_C624 ,C410_=_C632 ,C410_=_C644 ,C410_=_C653 ,C410_=_C654 ,\nC410_=_C677 ,C410_=_C678 ,C410_=_C680 ,C410_=_C686 ,C410_=_C701 ,C410_=_C709 ,\nC410_=_C717 ,C410_=_C718 ,C410_=_C721 ,C410_=_C732 ,C410_=_C740 ,C410_=_C746 ,\nC410_=_C759 ,C410_=_C804 ,C410_=_C813 ,C410_=_C822 ,C410_=_C842 ,C410_=_C843 ,\nC410_=_C845 ,C410_=_C863 ,C410_=_C869 ,C410_=_C871 ,C410_=_C880 ,C410_=_C881 ,\nC410_=_C883 ,C410_=_C884 ,C410_=_C891 ,C410_=_C895 ,C411_=_C414 ,C411_=_C429 ,\nC411_=_C433 ,C411_=_C448 ,C411_=_C491 ,C411_=_C532 ,C411_=_C533 ,C411_=_C537 ,\nC411_=_C538 ,C411_=_C569 ,C411_=_C579 ,C411_=_C604 ,C411_=_C621 ,C411_=_C660 ,\nC411_=_C676 ,C411_=_C685 ,C411_=_C718 ,C411_=_C721 ,C411_=_C729 ,C411_=_C756 ,\nC411_=_C764 ,C411_=_C781 ,C411_=_C815 ,C411_=_C834 ,C411_=_C842 ,C411_=_C844 ,\nC411_=_C854 ,C411_=_C857 ,C411_=_C859 ,C411_=_C861 ,C411_=_C880 ,C411_=_C881 ,\nC411_=_C883 ,C411_=_C884 ,C411_=_C895 ,C413_=_C446 ,C413_=_C461 ,C413_=_C475 ,\nC413_=_C483 ,C413_=_C499 ,C413_=_C531 ,C413_=_C550 ,C413_=_C556 ,C413_=_C560 ,\nC413_=_C575 ,C413_=_C579 ,C413_=_C582 ,C413_=_C583 ,C413_=_C584 ,C413_=_C600 ,\nC413_=_C620 ,C413_=_C649 ,C413_=_C666 ,C413_=_C693 ,C413_=_C706 ,C413_=_C711 ,\nC413_=_C727 ,C413_=_C730 ,C413_=_C738 ,C413_=_C759 ,C413_=_C771 ,C413_=_C784 ,\nC413_=_C787 ,C413_=_C788 ,C413_=_C790 ,C413_=_C815 ,C413_=_C823 ,C413_=_C834 ,\nC413_=_C836 ,C413_=_C840 ,C413_=_C855 ,C413_=_C860 ,C413_=_C866 ,C413_=_C874 ,\nC413_=_C877 ,C413_=_C880 ,C413_=_C884 ,C413_=_C886 ,C413_=_C899 ,C414_=_C443 ,\nC414_=_C444 ,C414_=_C445 ,C414_=_C448 ,C414_=_C495 ,C414_=_C533 ,C414_=_C536 ,\nC414_=_C538 ,C414_=_C562 ,C414_=_C583 ,C414_=_C587 ,C414_=_C589 ,C414_=_C604 ,\nC414_=_C606 ,C414_=_C607 ,C414_=_C608 ,C414_=_C609 ,C414_=_C675 ,C414_=_C677 ,\nC414_=_C685 ,C414_=_C696 ,C414_=_C705 ,C414_=_C708 ,C414_=_C716 ,C414_=_C718 ,\nC414_=_C720 ,C414_=_C768 ,C414_=_C788 ,C414_=_C792 ,C414_=_C800 ,C414_=_C810 ,\nC414_=_C834 ,C414_=_C845 ,C414_=_C850 ,C414_=_C860 ,C414_=_C866 ,C414_=_C881 ,\nC414_=_C883 ,C414_=_C887 ,C414_=_C890 ,C414_=_C894 ,C414_=_C896 ,C419_=_C420 ,\nC419_=_C421 ,C419_=_C422 ,C419_=_C428 ,C419_=_C437 ,C419_=_C438 ,C419_=_C448 ,\nC419_=_C498 ,C419_=_C507 ,C419_=_C515 ,C419_=_C516 ,C419_=_C527 ,C419_=_C547 ,\nC419_=_C549 ,C419_=_C550 ,C419_=_C576 ,C419_=_C582 ,C419_=_C589 ,C419_=_C592 ,\nC419_=_C593 ,C419_=_C630 ,C419_=_C634 ,C419_=_C658 ,C419_=_C665 ,C419_=_C687 ,\nC419_=_C699 ,C419_=_C709 ,C419_=_C710 ,C419_=_C748 ,C419_=_C750 ,C419_=_C760 ,\nC419_=_C761 ,C419_=_C762 ,C419_=_C776 ,C419_=_C777 ,C419_=_C788 ,C419_=_C789 ,\nC419_=_C794 ,C419_=_C795 ,C419_=_C796 ,C419_=_C801 ,C419_=_C808 ,C419_=_C813 ,\nC419_=_C821 ,C419_=_C832 ,C419_=_C838 ,C419_=_C847 ,C419_=_C850 ,C419_=_C857 ,\nC419_=_C865 ,C419_=_C868 ,C419_=_C869 ,C419_=_C875 ,C419_=_C878 ,C419_=_C888 ,\nC419_=_C899 ,C420_=_C421 ,C420_=_C422 ,C420_=_C428 ,C420_=_C445 ,C420_=_C474 ,\nC420_=_C487 ,C420_=_C547 ,C420_=_C562 ,C420_=_C582 ,C420_=_C584 ,C420_=_C592 ,\nC420_=_C593 ,C420_=_C604 ,C420_=_C607 ,C420_=_C632 ,C420_=_C658 ,C420_=_C665 ,\nC420_=_C675 ,C420_=_C691 ,C420_=_C692 ,C420_=_C710 ,C420_=_C714 ,C420_=_C732 ,\nC420_=_C745 ,C420_=_C760 ,C420_=_C792 ,C420_=_C794 ,C420_=_C795 ,C420_=_C796 ,\nC420_=_C804 ,C420_=_C805 ,C420_=_C819 ,C420_=_C821 ,C420_=_C832 ,C420_=_C845 ,\nC420_=_C857 ,C420_=_C865 ,C420_=_C884 ,C420_=_C886 ,C420_=_C891 ,C420_=_C893 ,\nC420_=_C894 ,C420_=_C899 ,C421_=_C422 ,C421_=_C437 ,C421_=_C462 ,C421_=_C464 ,\nC421_=_C547 ,C421_=_C559 ,C421_=_C563 ,C421_=_C582 ,C421_=_C592 ,C421_=_C593 ,\nC421_=_C605 ,C421_=_C611 ,C421_=_C619 ,C421_=_C640 ,C421_=_C652 ,C421_=_C658 ,\nC421_=_C665 ,C421_=_C688 ,C421_=_C689 ,C421_=_C710 ,C421_=_C715 ,C421_=_C746 ,\nC421_=_C748 ,C421_=_C752 ,C421_=_C760 ,C421_=_C772 ,C421_=_C775 ,C421_=_C781 ,\nC421_=_C784 ,C421_=_C794 ,C421_=_C795 ,C421_=_C796 ,C421_=_C814 ,C421_=_C821 ,\nC421_=_C823 ,C421_=_C824 ,C421_=_C832 ,C421_=_C857 ,C421_=_C865 ,C421_=_C866 ,\nC421_=_C871 ,C421_=_C872 ,C421_=_C874 ,C421_=_C877 ,C421_=_C878 ,C422_=_C444 ,\nC422_=_C460 ,C422_=_C465 ,C422_=_C481 ,C422_=_C502 ,C422_=_C516 ,C422_=_C528 ,\nC422_=_C543 ,C422_=_C547 ,C422_=_C572 ,C422_=_C576 ,C422_=_C582 ,C422_=_C592 ,\nC422_=_C593 ,C422_=_C607 ,C422_=_C620 ,C422_=_C625 ,C422_=_C630 ,C422_=_C641 ,\nC422_=_C645 ,C422_=_C658 ,C422_=_C665 ,C422_=_C667 ,C422_=_C675 ,C422_=_C691 ,\nC422_=_C693 ,C422_=_C710 ,C422_=_C729 ,C422_=_C737 ,C422_=_C741 ,C422_=_C760 ,\nC422_=_C763 ,C422_=_C781 ,C422_=_C789 ,C422_=_C794 ,C422_=_C795 ,C422_=_C796 ,\nC422_=_C802 ,C422_=_C821 ,C422_=_C832 ,C422_=_C839 ,C422_=_C857 ,C422_=_C864 ,\nC422_=_C865 ,C424_=_C425 ,C424_=_C426 ,C424_=_C463 ,C424_=_C474 ,C424_=_C481 ,\nC424_=_C505 ,C424_=_C513 ,C424_=_C573 ,C424_=_C592 ,C424_=_C594 ,C424_=_C595 ,\nC424_=_C603 ,C424_=_C631 ,C424_=_C632 ,C424_=_C654 ,C424_=_C656 ,C424_=_C706 ,\nC424_=_C711 ,C424_=_C721 ,C424_=_C728 ,C424_=_C735 ,C424_=_C748 ,C424_=_C762 ,\nC424_=_C767 ,C424_=_C771 ,C424_=_C772 ,C424_=_C809 ,C424_=_C819 ,C424_=_C822 ,\nC424_=_C826 ,C424_=_C827 ,C424_=_C828 ,C424_=_C835 ,C424_=_C843 ,C424_=_C847 ,\nC424_=_C868 ,C424_=_C870 ,C424_=_C873 ,C424_=_C876 ,C424_=_C877 ,C424_=_C882 ,\nC424_=_C883 ,C424_=_C888 ,C425_=_C426 ,C425_=_C429 ,C425_=_C434 ,C425_=_C450 ,\nC425_=_C462 ,C425_=_C559 ,C425_=_C594 ,C425_=_C595 ,C425_=_C618 ,C425_=_C632 ,\nC425_=_C634 ,C425_=_C645 ,C425_=_C652 ,C425_=_C659 ,C425_=_C667 ,C425_=_C680 ,\nC425_=_C694 ,C425_=_C704</w:t>
      </w:r>
    </w:p>
    <w:p>
      <w:pPr>
        <w:pStyle w:val="PreformattedText"/>
        <w:bidi w:val="0"/>
        <w:spacing w:before="0" w:after="0"/>
        <w:jc w:val="left"/>
        <w:rPr/>
      </w:pPr>
      <w:r>
        <w:rPr/>
        <w:t xml:space="preserve"> </w:t>
      </w:r>
      <w:r>
        <w:rPr/>
        <w:t>,C425_=_C706 ,C425_=_C711 ,C425_=_C727 ,C425_=_C744 ,\nC425_=_C767 ,C425_=_C771 ,C425_=_C781 ,C425_=_C789 ,C425_=_C793 ,C425_=_C794 ,\nC425_=_C809 ,C425_=_C813 ,C425_=_C819 ,C425_=_C826 ,C425_=_C827 ,C425_=_C829 ,\nC425_=_C831 ,C425_=_C833 ,C425_=_C847 ,C425_=_C857 ,C425_=_C868 ,C425_=_C871 ,\nC425_=_C886 ,C425_=_C889 ,C425_=_C893 ,C425_=_C894 ,C426_=_C437 ,C426_=_C438 ,\nC426_=_C458 ,C426_=_C480 ,C426_=_C520 ,C426_=_C549 ,C426_=_C556 ,C426_=_C560 ,\nC426_=_C587 ,C426_=_C594 ,C426_=_C595 ,C426_=_C636 ,C426_=_C649 ,C426_=_C671 ,\nC426_=_C680 ,C426_=_C706 ,C426_=_C711 ,C426_=_C718 ,C426_=_C722 ,C426_=_C731 ,\nC426_=_C757 ,C426_=_C767 ,C426_=_C771 ,C426_=_C777 ,C426_=_C789 ,C426_=_C796 ,\nC426_=_C807 ,C426_=_C809 ,C426_=_C813 ,C426_=_C816 ,C426_=_C827 ,C426_=_C839 ,\nC426_=_C847 ,C426_=_C848 ,C426_=_C854 ,C426_=_C855 ,C426_=_C859 ,C426_=_C868 ,\nC426_=_C880 ,C426_=_C882 ,C426_=_C885 ,C426_=_C892 ,C427_=_C452 ,C427_=_C483 ,\nC427_=_C484 ,C427_=_C509 ,C427_=_C521 ,C427_=_C523 ,C427_=_C537 ,C427_=_C542 ,\nC427_=_C543 ,C427_=_C577 ,C427_=_C593 ,C427_=_C597 ,C427_=_C598 ,C427_=_C625 ,\nC427_=_C636 ,C427_=_C640 ,C427_=_C686 ,C427_=_C728 ,C427_=_C739 ,C427_=_C763 ,\nC427_=_C769 ,C427_=_C778 ,C427_=_C787 ,C427_=_C794 ,C427_=_C809 ,C427_=_C817 ,\nC427_=_C822 ,C427_=_C829 ,C427_=_C835 ,C427_=_C851 ,C427_=_C854 ,C427_=_C863 ,\nC427_=_C867 ,C427_=_C868 ,C427_=_C886 ,C427_=_C887 ,C427_=_C893 ,C428_=_C429 ,\nC428_=_C448 ,C428_=_C460 ,C428_=_C461 ,C428_=_C462 ,C428_=_C474 ,C428_=_C562 ,\nC428_=_C576 ,C428_=_C604 ,C428_=_C630 ,C428_=_C632 ,C428_=_C634 ,C428_=_C652 ,\nC428_=_C665 ,C428_=_C675 ,C428_=_C691 ,C428_=_C692 ,C428_=_C699 ,C428_=_C732 ,\nC428_=_C741 ,C428_=_C743 ,C428_=_C747 ,C428_=_C754 ,C428_=_C777 ,C428_=_C779 ,\nC428_=_C784 ,C428_=_C799 ,C428_=_C801 ,C428_=_C805 ,C428_=_C808 ,C428_=_C825 ,\nC428_=_C828 ,C428_=_C838 ,C428_=_C845 ,C428_=_C848 ,C428_=_C850 ,C428_=_C857 ,\nC428_=_C872 ,C428_=_C876 ,C428_=_C882 ,C428_=_C884 ,C428_=_C886 ,C428_=_C891 ,\nC428_=_C894 ,C428_=_C899 ,C429_=_C433 ,C429_=_C569 ,C429_=_C632 ,C429_=_C634 ,\nC429_=_C645 ,C429_=_C652 ,C429_=_C654 ,C429_=_C659 ,C429_=_C660 ,C429_=_C665 ,\nC429_=_C676 ,C429_=_C680 ,C429_=_C685 ,C429_=_C689 ,C429_=_C706 ,C429_=_C721 ,\nC429_=_C727 ,C429_=_C729 ,C429_=_C732 ,C429_=_C741 ,C429_=_C744 ,C429_=_C747 ,\nC429_=_C767 ,C429_=_C779 ,C429_=_C781 ,C429_=_C784 ,C429_=_C787 ,C429_=_C789 ,\nC429_=_C799 ,C429_=_C805 ,C429_=_C811 ,C429_=_C814 ,C429_=_C815 ,C429_=_C825 ,\nC429_=_C828 ,C429_=_C834 ,C429_=_C838 ,C429_=_C839 ,C429_=_C854 ,C429_=_C857 ,\nC429_=_C859 ,C429_=_C861 ,C429_=_C865 ,C429_=_C871 ,C429_=_C872 ,C429_=_C882 ,\nC429_=_C883 ,C429_=_C884 ,C429_=_C891 ,C429_=_C894 ,C429_=_C895 ,C431_=_C459 ,\nC431_=_C517 ,C431_=_C529 ,C431_=_C538 ,C431_=_C540 ,C431_=_C600 ,C431_=_C601 ,\nC431_=_C607 ,C431_=_C655 ,C431_=_C666 ,C431_=_C667 ,C431_=_C678 ,C431_=_C683 ,\nC431_=_C689 ,C431_=_C695 ,C431_=_C757 ,C431_=_C761 ,C431_=_C774 ,C431_=_C790 ,\nC431_=_C801 ,C431_=_C806 ,C431_=_C810 ,C431_=_C814 ,C431_=_C824 ,C431_=_C831 ,\nC431_=_C833 ,C431_=_C842 ,C431_=_C852 ,C431_=_C853 ,C431_=_C860 ,C431_=_C866 ,\nC431_=_C884 ,C431_=_C887 ,C431_=_C890 ,C431_=_C891 ,C431_=_C895 ,C431_=_C896 ,\nC431_=_C898 ,C431_=_C899 ,C432_=_C433 ,C432_=_C457 ,C432_=_C466 ,C432_=_C480 ,\nC432_=_C491 ,C432_=_C499 ,C432_=_C531 ,C432_=_C535 ,C432_=_C551 ,C432_=_C560 ,\nC432_=_C563 ,C432_=_C582 ,C432_=_C590 ,C432_=_C598 ,C432_=_C603 ,C432_=_C608 ,\nC432_=_C646 ,C432_=_C683 ,C432_=_C688 ,C432_=_C708 ,C432_=_C717 ,C432_=_C736 ,\nC432_=_C763 ,C432_=_C792 ,C432_=_C802 ,C432_=_C803 ,C432_=_C826 ,C432_=_C829 ,\nC432_=_C834 ,C432_=_C850 ,C432_=_C851 ,C432_=_C852 ,C432_=_C853 ,C432_=_C860 ,\nC432_=_C864 ,C432_=_C870 ,C432_=_C872 ,C432_=_C876 ,C432_=_C878 ,C432_=_C881 ,\nC432_=_C890 ,C432_=_C898 ,C433_=_C444 ,C433_=_C515 ,C433_=_C531 ,C433_=_C543 ,\nC433_=_C560 ,C433_=_C563 ,C433_=_C569 ,C433_=_C590 ,C433_=_C591 ,C433_=_C603 ,\nC433_=_C609 ,C433_=_C621 ,C433_=_C646 ,C433_=_C660 ,C433_=_C676 ,C433_=_C685 ,\nC433_=_C692 ,C433_=_C694 ,C433_=_C721 ,C433_=_C729 ,C433_=_C731 ,C433_=_C779 ,\nC433_=_C781 ,C433_=_C792 ,C433_=_C807 ,C433_=_C815 ,C433_=_C829 ,C433_=_C831 ,\nC433_=_C834 ,C433_=_C848 ,C433_=_C854 ,C433_=_C859 ,C433_=_C860 ,C433_=_C861 ,\nC433_=_C868 ,C433_=_C870 ,C433_=_C872 ,C433_=_C873 ,C433_=_C880 ,C433_=_C882 ,\nC433_=_C884 ,C433_=_C890 ,C433_=_C898 ,C434_=_C480 ,C434_=_C537 ,C434_=_C541 ,\nC434_=_C542 ,C434_=_C561 ,C434_=_C570 ,C434_=_C579 ,C434_=_C598 ,C434_=_C604 ,\nC434_=_C644 ,C434_=_C646 ,C434_=_C658 ,C434_=_C667 ,C434_=_C694 ,C434_=_C704 ,\nC434_=_C705 ,C434_=_C714 ,C434_=_C715 ,C434_=_C719 ,C434_=_C720 ,C434_=_C732 ,\nC434_=_C747 ,C434_=_C752 ,C434_=_C774 ,C434_=_C794 ,C434_=_C812 ,C434_=_C813 ,\nC434_=_C826 ,C434_=_C857 ,C434_=_C859 ,C434_=_C886 ,C434_=_C887 ,C434_=_C891 ,\nC434_=_C899 ,C437_=_C438 ,C437_=_C446 ,C437_=_C470 ,C437_=_C493 ,C437_=_C507 ,\nC437_=_C518 ,C437_=_C527 ,C437_=_C549 ,C437_=_C560 ,C437_=_C587 ,C437_=_C589 ,\nC437_=_C605 ,C437_=_C652 ,C437_=_C680 ,C437_=_C709 ,C437_=_C710 ,C437_=_C722 ,\nC437_=_C744 ,C437_=_C748 ,C437_=_C752 ,C437_=_C761 ,C437_=_C762 ,C437_=_C775 ,\nC437_=_C778 ,C437_=_C788 ,C437_=_C789 ,C437_=_C795 ,C437_=_C811 ,C437_=_C813 ,\nC437_=_C814 ,C437_=_C824 ,C437_=_C847 ,C437_=_C848 ,C437_=_C859 ,C437_=_C864 ,\nC437_=_C869 ,C437_=_C872 ,C437_=_C875 ,C437_=_C877 ,C437_=_C880 ,C437_=_C882 ,\nC437_=_C892 ,C437_=_C899 ,C438_=_C458 ,C438_=_C464 ,C438_=_C498 ,C438_=_C499 ,\nC438_=_C507 ,C438_=_C515 ,C438_=_C516 ,C438_=_C520 ,C438_=_C527 ,C438_=_C545 ,\nC438_=_C547 ,C438_=_C549 ,C438_=_C550 ,C438_=_C589 ,C438_=_C616 ,C438_=_C617 ,\nC438_=_C636 ,C438_=_C655 ,C438_=_C671 ,C438_=_C687 ,C438_=_C709 ,C438_=_C718 ,\nC438_=_C748 ,C438_=_C750 ,C438_=_C754 ,C438_=_C761 ,C438_=_C762 ,C438_=_C764 ,\nC438_=_C767 ,C438_=_C776 ,C438_=_C777 ,C438_=_C788 ,C438_=_C789 ,C438_=_C795 ,\nC438_=_C796 ,C438_=_C807 ,C438_=_C813 ,C438_=_C832 ,C438_=_C839 ,C438_=_C847 ,\nC438_=_C854 ,C438_=_C855 ,C438_=_C868 ,C438_=_C869 ,C438_=_C875 ,C438_=_C878 ,\nC438_=_C885 ,C438_=_C888 ,C438_=_C899 ,C443_=_C444 ,C443_=_C445 ,C443_=_C539 ,\nC443_=_C566 ,C443_=_C567 ,C443_=_C583 ,C443_=_C589 ,C443_=_C606 ,C443_=_C607 ,\nC443_=_C608 ,C443_=_C609 ,C443_=_C612 ,C443_=_C686 ,C443_=_C696 ,C443_=_C705 ,\nC443_=_C706 ,C443_=_C708 ,C443_=_C720 ,C443_=_C731 ,C443_=_C744 ,C443_=_C749 ,\nC443_=_C759 ,C443_=_C768 ,C443_=_C799 ,C443_=_C800 ,C443_=_C803 ,C443_=_C809 ,\nC443_=_C834 ,C443_=_C845 ,C443_=_C851 ,C443_=_C852 ,C443_=_C859 ,C443_=_C860 ,\nC443_=_C866 ,C443_=_C867 ,C443_=_C885 ,C444_=_C445 ,C444_=_C463 ,C444_=_C481 ,\nC444_=_C515 ,C444_=_C516 ,C444_=_C543 ,C444_=_C569 ,C444_=_C589 ,C444_=_C606 ,\nC444_=_C607 ,C444_=_C608 ,C444_=_C609 ,C444_=_C620 ,C444_=_C621 ,C444_=_C641 ,\nC444_=_C645 ,C444_=_C667 ,C444_=_C675 ,C444_=_C691 ,C444_=_C692 ,C444_=_C694 ,\nC444_=_C696 ,C444_=_C705 ,C444_=_C720 ,C444_=_C731 ,C444_=_C768 ,C444_=_C779 ,\nC444_=_C781 ,C444_=_C800 ,C444_=_C807 ,C444_=_C827 ,C444_=_C828 ,C444_=_C831 ,\nC444_=_C834 ,C444_=_C839 ,C444_=_C844 ,C444_=_C860 ,C444_=_C866 ,C444_=_C868 ,\nC444_=_C882 ,C444_=_C889 ,C444_=_C898 ,C444_=_C899 ,C445_=_C487 ,C445_=_C493 ,\nC445_=_C494 ,C445_=_C498 ,C445_=_C512 ,C445_=_C535 ,C445_=_C542 ,C445_=_C553 ,\nC445_=_C561 ,C445_=_C572 ,C445_=_C584 ,C445_=_C589 ,C445_=_C598 ,C445_=_C604 ,\nC445_=_C605 ,C445_=_C606 ,C445_=_C607 ,C445_=_C608 ,C445_=_C609 ,C445_=_C616 ,\nC445_=_C653 ,C445_=_C654 ,C445_=_C659 ,C445_=_C667 ,C445_=_C696 ,C445_=_C705 ,\nC445_=_C714 ,C445_=_C720 ,C445_=_C723 ,C445_=_C743 ,C445_=_C768 ,C445_=_C800 ,\nC445_=_C807 ,C445_=_C817 ,C445_=_C821 ,C445_=_C829 ,C445_=_C834 ,C445_=_C836 ,\nC445_=_C838 ,C445_=_C848 ,C445_=_C860 ,C445_=_C866 ,C445_=_C884 ,C445_=_C887 ,\nC446_=_C470 ,C446_=_C483 ,C446_=_C493 ,C446_=_C499 ,C446_=_C507 ,C446_=_C516 ,\nC446_=_C518 ,C446_=_C528 ,C446_=_C531 ,C446_=_C536 ,C446_=_C575 ,C446_=_C579 ,\nC446_=_C583 ,C446_=_C590 ,C446_=_C610 ,C446_=_C611 ,C446_=_C612 ,C446_=_C649 ,\nC446_=_C652 ,C446_=_C666 ,C446_=_C710 ,C446_=_C711 ,C446_=_C721 ,C446_=_C730 ,\nC446_=_C735 ,C446_=_C744 ,C446_=_C763 ,C446_=_C767 ,C446_=_C768 ,C446_=_C775 ,\nC446_=_C778 ,C446_=_C784 ,C446_=_C803 ,C446_=_C805 ,C446_=_C808 ,C446_=_C811 ,\nC446_=_C823 ,C446_=_C833 ,C446_=_C836 ,C446_=_C847 ,C446_=_C851 ,C446_=_C855 ,\nC446_=_C859 ,C446_=_C864 ,C446_=_C869 ,C446_=_C870 ,C446_=_C874 ,C446_=_C883 ,\nC446_=_C885 ,C446_=_C898 ,C448_=_C533 ,C448_=_C538 ,C448_=_C566 ,C448_=_C574 ,\nC448_=_C576 ,C448_=_C604 ,C448_=_C624 ,C448_=_C630 ,C448_=_C632 ,C448_=_C634 ,\nC448_=_C650 ,C448_=_C656 ,C448_=_C671 ,C448_=_C680 ,C448_=_C699 ,C448_=_C718 ,\nC448_=_C719 ,C448_=_C732 ,C448_=_C746 ,C448_=_C752 ,C448_=_C756 ,C448_=_C761 ,\nC448_=_C777 ,C448_=_C792 ,C448_=_C801 ,C448_=_C804 ,C448_=_C805 ,C448_=_C808 ,\nC448_=_C815 ,C448_=_C838 ,C448_=_C842 ,C448_=_C844 ,C448_=_C845 ,C448_=_C850 ,\nC448_=_C851 ,C448_=_C868 ,C448_=_C874 ,C448_=_C881 ,C448_=_C883 ,C448_=_C884 ,\nC450_=_C453 ,C450_=_C458 ,C450_=_C462 ,C450_=_C470 ,C450_=_C535 ,C450_=_C554 ,\nC450_=_C559 ,C450_=_C587 ,C450_=_C595 ,C450_=_C616 ,C450_=_C618 ,C450_=_C634 ,\nC450_=_C636 ,C450_=_C652 ,C450_=_C667 ,C450_=_C670 ,C450_=_C687 ,C450_=_C704 ,\nC450_=_C719 ,C450_=_C720 ,C450_=_C730 ,C450_=_C739 ,C450_=_C746 ,C450_=_C756 ,\nC450_=_C763 ,C450_=_C776 ,C450_=_C793 ,C450_=_C816 ,C450_=_C819 ,C450_=_C826 ,\nC450_=_C829 ,C450_=_C831 ,C450_=_C833 ,C450_=_C844 ,C450_=_C857 ,C450_=_C863 ,\nC450_=_C867 ,C450_=_C870 ,C450_=_C889 ,C450_=_C892 ,C450_=_C893 ,C450_=_C895 ,\nC452_=_C483 ,C452_=_C484 ,C452_=_C487 ,C452_=_C488 ,C452_=_C509 ,C452_=_C511 ,\nC452_=_C523 ,C452_=_C537 ,C452_=_C540 ,C452_=_C542 ,C452_=_C563 ,C452_=_C567 ,\nC452_=_C577 ,C452_=_C579 ,C452_=_C610 ,C452_=_C611 ,C452_=_C617 ,C452_=_C618 ,\nC452_=_C619 ,C452_=_C658 ,C452_=_C668 ,C452_=_C673 ,C452_=_C678 ,C452_=_C681 ,\nC452_=_C701 ,C452_=_C723 ,C452_=_C739 ,C452_=_C741 ,C452_=_C767 ,C452_=_C769 ,\nC452_=_C796 ,C452_=_C819 ,C452_=_C822 ,C452_=_C840 ,C452_=_C852 ,C452_=_C854 ,\nC452_=_C860</w:t>
      </w:r>
    </w:p>
    <w:p>
      <w:pPr>
        <w:pStyle w:val="PreformattedText"/>
        <w:bidi w:val="0"/>
        <w:spacing w:before="0" w:after="0"/>
        <w:jc w:val="left"/>
        <w:rPr/>
      </w:pPr>
      <w:r>
        <w:rPr/>
        <w:t xml:space="preserve"> </w:t>
      </w:r>
      <w:r>
        <w:rPr/>
        <w:t>,C452_=_C867 ,C452_=_C868 ,C452_=_C869 ,C452_=_C873 ,C452_=_C874 ,\nC452_=_C875 ,C452_=_C876 ,C452_=_C880 ,C453_=_C458 ,C453_=_C502 ,C453_=_C535 ,\nC453_=_C537 ,C453_=_C554 ,C453_=_C574 ,C453_=_C595 ,C453_=_C620 ,C453_=_C624 ,\nC453_=_C636 ,C453_=_C640 ,C453_=_C676 ,C453_=_C687 ,C453_=_C695 ,C453_=_C704 ,\nC453_=_C709 ,C453_=_C711 ,C453_=_C717 ,C453_=_C719 ,C453_=_C720 ,C453_=_C723 ,\nC453_=_C730 ,C453_=_C750 ,C453_=_C763 ,C453_=_C774 ,C453_=_C776 ,C453_=_C779 ,\nC453_=_C800 ,C453_=_C802 ,C453_=_C821 ,C453_=_C827 ,C453_=_C832 ,C453_=_C834 ,\nC453_=_C842 ,C453_=_C847 ,C453_=_C852 ,C453_=_C860 ,C453_=_C861 ,C453_=_C863 ,\nC453_=_C865 ,C453_=_C870 ,C453_=_C872 ,C453_=_C878 ,C453_=_C882 ,C453_=_C891 ,\nC453_=_C892 ,C453_=_C893 ,C457_=_C458 ,C457_=_C459 ,C457_=_C465 ,C457_=_C499 ,\nC457_=_C504 ,C457_=_C513 ,C457_=_C533 ,C457_=_C538 ,C457_=_C549 ,C457_=_C572 ,\nC457_=_C600 ,C457_=_C608 ,C457_=_C621 ,C457_=_C644 ,C457_=_C668 ,C457_=_C675 ,\nC457_=_C718 ,C457_=_C721 ,C457_=_C726 ,C457_=_C736 ,C457_=_C739 ,C457_=_C744 ,\nC457_=_C759 ,C457_=_C788 ,C457_=_C793 ,C457_=_C794 ,C457_=_C801 ,C457_=_C802 ,\nC457_=_C803 ,C457_=_C814 ,C457_=_C826 ,C457_=_C828 ,C457_=_C835 ,C457_=_C850 ,\nC457_=_C853 ,C457_=_C865 ,C457_=_C881 ,C457_=_C898 ,C458_=_C459 ,C458_=_C520 ,\nC458_=_C528 ,C458_=_C535 ,C458_=_C538 ,C458_=_C545 ,C458_=_C554 ,C458_=_C572 ,\nC458_=_C627 ,C458_=_C636 ,C458_=_C644 ,C458_=_C671 ,C458_=_C695 ,C458_=_C718 ,\nC458_=_C719 ,C458_=_C721 ,C458_=_C730 ,C458_=_C737 ,C458_=_C739 ,C458_=_C763 ,\nC458_=_C767 ,C458_=_C776 ,C458_=_C777 ,C458_=_C784 ,C458_=_C789 ,C458_=_C790 ,\nC458_=_C794 ,C458_=_C807 ,C458_=_C839 ,C458_=_C853 ,C458_=_C854 ,C458_=_C855 ,\nC458_=_C863 ,C458_=_C870 ,C458_=_C881 ,C458_=_C885 ,C458_=_C892 ,C459_=_C517 ,\nC459_=_C529 ,C459_=_C538 ,C459_=_C546 ,C459_=_C553 ,C459_=_C572 ,C459_=_C575 ,\nC459_=_C591 ,C459_=_C607 ,C459_=_C619 ,C459_=_C631 ,C459_=_C641 ,C459_=_C644 ,\nC459_=_C660 ,C459_=_C721 ,C459_=_C727 ,C459_=_C739 ,C459_=_C757 ,C459_=_C760 ,\nC459_=_C793 ,C459_=_C794 ,C459_=_C803 ,C459_=_C806 ,C459_=_C810 ,C459_=_C814 ,\nC459_=_C822 ,C459_=_C824 ,C459_=_C831 ,C459_=_C853 ,C459_=_C854 ,C459_=_C871 ,\nC459_=_C881 ,C459_=_C888 ,C459_=_C890 ,C459_=_C896 ,C459_=_C899 ,C460_=_C461 ,\nC460_=_C462 ,C460_=_C465 ,C460_=_C502 ,C460_=_C527 ,C460_=_C528 ,C460_=_C572 ,\nC460_=_C576 ,C460_=_C592 ,C460_=_C594 ,C460_=_C607 ,C460_=_C610 ,C460_=_C620 ,\nC460_=_C625 ,C460_=_C630 ,C460_=_C636 ,C460_=_C640 ,C460_=_C665 ,C460_=_C692 ,\nC460_=_C693 ,C460_=_C729 ,C460_=_C737 ,C460_=_C738 ,C460_=_C741 ,C460_=_C743 ,\nC460_=_C754 ,C460_=_C756 ,C460_=_C763 ,C460_=_C779 ,C460_=_C789 ,C460_=_C802 ,\nC460_=_C835 ,C460_=_C848 ,C460_=_C851 ,C460_=_C852 ,C460_=_C857 ,C460_=_C861 ,\nC460_=_C864 ,C460_=_C870 ,C460_=_C876 ,C460_=_C882 ,C461_=_C462 ,C461_=_C475 ,\nC461_=_C511 ,C461_=_C566 ,C461_=_C600 ,C461_=_C606 ,C461_=_C618 ,C461_=_C620 ,\nC461_=_C665 ,C461_=_C670 ,C461_=_C688 ,C461_=_C691 ,C461_=_C692 ,C461_=_C693 ,\nC461_=_C705 ,C461_=_C708 ,C461_=_C727 ,C461_=_C743 ,C461_=_C746 ,C461_=_C752 ,\nC461_=_C754 ,C461_=_C759 ,C461_=_C760 ,C461_=_C764 ,C461_=_C771 ,C461_=_C775 ,\nC461_=_C779 ,C461_=_C790 ,C461_=_C795 ,C461_=_C800 ,C461_=_C803 ,C461_=_C848 ,\nC461_=_C860 ,C461_=_C876 ,C461_=_C880 ,C461_=_C882 ,C461_=_C886 ,C461_=_C892 ,\nC461_=_C897 ,C461_=_C899 ,C462_=_C494 ,C462_=_C505 ,C462_=_C550 ,C462_=_C559 ,\nC462_=_C595 ,C462_=_C601 ,C462_=_C618 ,C462_=_C619 ,C462_=_C640 ,C462_=_C652 ,\nC462_=_C665 ,C462_=_C667 ,C462_=_C689 ,C462_=_C692 ,C462_=_C716 ,C462_=_C735 ,\nC462_=_C737 ,C462_=_C743 ,C462_=_C746 ,C462_=_C754 ,C462_=_C777 ,C462_=_C779 ,\nC462_=_C781 ,C462_=_C793 ,C462_=_C794 ,C462_=_C810 ,C462_=_C819 ,C462_=_C823 ,\nC462_=_C829 ,C462_=_C831 ,C462_=_C833 ,C462_=_C848 ,C462_=_C857 ,C462_=_C866 ,\nC462_=_C874 ,C462_=_C876 ,C462_=_C878 ,C462_=_C882 ,C462_=_C889 ,C462_=_C893 ,\nC463_=_C481 ,C463_=_C516 ,C463_=_C529 ,C463_=_C545 ,C463_=_C573 ,C463_=_C576 ,\nC463_=_C592 ,C463_=_C603 ,C463_=_C620 ,C463_=_C621 ,C463_=_C624 ,C463_=_C654 ,\nC463_=_C660 ,C463_=_C666 ,C463_=_C706 ,C463_=_C719 ,C463_=_C722 ,C463_=_C745 ,\nC463_=_C787 ,C463_=_C813 ,C463_=_C815 ,C463_=_C819 ,C463_=_C827 ,C463_=_C828 ,\nC463_=_C836 ,C463_=_C839 ,C463_=_C843 ,C463_=_C844 ,C463_=_C845 ,C463_=_C870 ,\nC463_=_C877 ,C463_=_C883 ,C463_=_C886 ,C463_=_C889 ,C463_=_C898 ,C463_=_C899 ,\nC464_=_C465 ,C464_=_C499 ,C464_=_C517 ,C464_=_C532 ,C464_=_C545 ,C464_=_C555 ,\nC464_=_C563 ,C464_=_C575 ,C464_=_C582 ,C464_=_C600 ,C464_=_C601 ,C464_=_C608 ,\nC464_=_C611 ,C464_=_C616 ,C464_=_C617 ,C464_=_C627 ,C464_=_C631 ,C464_=_C655 ,\nC464_=_C656 ,C464_=_C685 ,C464_=_C688 ,C464_=_C694 ,C464_=_C696 ,C464_=_C714 ,\nC464_=_C715 ,C464_=_C736 ,C464_=_C737 ,C464_=_C748 ,C464_=_C754 ,C464_=_C764 ,\nC464_=_C772 ,C464_=_C775 ,C464_=_C784 ,C464_=_C793 ,C464_=_C796 ,C464_=_C806 ,\nC464_=_C827 ,C464_=_C839 ,C464_=_C848 ,C464_=_C859 ,C464_=_C864 ,C464_=_C870 ,\nC464_=_C871 ,C464_=_C873 ,C464_=_C874 ,C464_=_C875 ,C464_=_C876 ,C464_=_C897 ,\nC464_=_C898 ,C465_=_C494 ,C465_=_C498 ,C465_=_C513 ,C465_=_C533 ,C465_=_C555 ,\nC465_=_C570 ,C465_=_C572 ,C465_=_C575 ,C465_=_C601 ,C465_=_C607 ,C465_=_C621 ,\nC465_=_C631 ,C465_=_C668 ,C465_=_C675 ,C465_=_C685 ,C465_=_C694 ,C465_=_C696 ,\nC465_=_C718 ,C465_=_C726 ,C465_=_C727 ,C465_=_C729 ,C465_=_C737 ,C465_=_C744 ,\nC465_=_C748 ,C465_=_C761 ,C465_=_C763 ,C465_=_C788 ,C465_=_C793 ,C465_=_C801 ,\nC465_=_C806 ,C465_=_C814 ,C465_=_C825 ,C465_=_C835 ,C465_=_C838 ,C465_=_C848 ,\nC465_=_C854 ,C465_=_C855 ,C465_=_C864 ,C465_=_C874 ,C465_=_C875 ,C465_=_C881 ,\nC465_=_C897 ,C465_=_C898 ,C465_=_C899 ,C466_=_C505 ,C466_=_C509 ,C466_=_C511 ,\nC466_=_C518 ,C466_=_C553 ,C466_=_C556 ,C466_=_C566 ,C466_=_C567 ,C466_=_C582 ,\nC466_=_C587 ,C466_=_C606 ,C466_=_C608 ,C466_=_C612 ,C466_=_C646 ,C466_=_C668 ,\nC466_=_C677 ,C466_=_C683 ,C466_=_C693 ,C466_=_C717 ,C466_=_C727 ,C466_=_C729 ,\nC466_=_C730 ,C466_=_C736 ,C466_=_C745 ,C466_=_C758 ,C466_=_C760 ,C466_=_C762 ,\nC466_=_C769 ,C466_=_C804 ,C466_=_C805 ,C466_=_C807 ,C466_=_C823 ,C466_=_C824 ,\nC466_=_C825 ,C466_=_C829 ,C466_=_C832 ,C466_=_C848 ,C466_=_C850 ,C466_=_C852 ,\nC466_=_C853 ,C466_=_C861 ,C466_=_C867 ,C466_=_C870 ,C466_=_C876 ,C466_=_C878 ,\nC466_=_C880 ,C466_=_C889 ,C466_=_C892 ,C470_=_C493 ,C470_=_C506 ,C470_=_C507 ,\nC470_=_C518 ,C470_=_C535 ,C470_=_C587 ,C470_=_C624 ,C470_=_C634 ,C470_=_C652 ,\nC470_=_C654 ,C470_=_C670 ,C470_=_C677 ,C470_=_C686 ,C470_=_C687 ,C470_=_C710 ,\nC470_=_C717 ,C470_=_C739 ,C470_=_C744 ,C470_=_C746 ,C470_=_C747 ,C470_=_C756 ,\nC470_=_C775 ,C470_=_C778 ,C470_=_C811 ,C470_=_C816 ,C470_=_C822 ,C470_=_C826 ,\nC470_=_C840 ,C470_=_C844 ,C470_=_C847 ,C470_=_C859 ,C470_=_C864 ,C470_=_C869 ,\nC470_=_C871 ,C470_=_C880 ,C470_=_C881 ,C470_=_C883 ,C470_=_C893 ,C470_=_C895 ,\nC470_=_C897 ,C471_=_C474 ,C471_=_C475 ,C471_=_C555 ,C471_=_C625 ,C471_=_C627 ,\nC471_=_C659 ,C471_=_C683 ,C471_=_C691 ,C471_=_C726 ,C471_=_C728 ,C471_=_C730 ,\nC471_=_C731 ,C471_=_C736 ,C471_=_C738 ,C471_=_C757 ,C471_=_C776 ,C471_=_C793 ,\nC471_=_C796 ,C471_=_C805 ,C471_=_C807 ,C471_=_C816 ,C471_=_C827 ,C471_=_C828 ,\nC471_=_C835 ,C471_=_C844 ,C471_=_C866 ,C471_=_C873 ,C471_=_C888 ,C471_=_C896 ,\nC474_=_C475 ,C474_=_C513 ,C474_=_C548 ,C474_=_C562 ,C474_=_C601 ,C474_=_C604 ,\nC474_=_C625 ,C474_=_C630 ,C474_=_C632 ,C474_=_C671 ,C474_=_C675 ,C474_=_C676 ,\nC474_=_C686 ,C474_=_C691 ,C474_=_C716 ,C474_=_C731 ,C474_=_C732 ,C474_=_C735 ,\nC474_=_C738 ,C474_=_C746 ,C474_=_C748 ,C474_=_C754 ,C474_=_C772 ,C474_=_C776 ,\nC474_=_C796 ,C474_=_C805 ,C474_=_C807 ,C474_=_C815 ,C474_=_C816 ,C474_=_C822 ,\nC474_=_C835 ,C474_=_C845 ,C474_=_C865 ,C474_=_C873 ,C474_=_C876 ,C474_=_C877 ,\nC474_=_C884 ,C474_=_C885 ,C474_=_C886 ,C474_=_C888 ,C474_=_C894 ,C474_=_C899 ,\nC475_=_C488 ,C475_=_C513 ,C475_=_C573 ,C475_=_C600 ,C475_=_C620 ,C475_=_C625 ,\nC475_=_C631 ,C475_=_C633 ,C475_=_C641 ,C475_=_C677 ,C475_=_C693 ,C475_=_C727 ,\nC475_=_C731 ,C475_=_C738 ,C475_=_C739 ,C475_=_C756 ,C475_=_C759 ,C475_=_C764 ,\nC475_=_C771 ,C475_=_C776 ,C475_=_C781 ,C475_=_C790 ,C475_=_C792 ,C475_=_C796 ,\nC475_=_C804 ,C475_=_C816 ,C475_=_C839 ,C475_=_C860 ,C475_=_C865 ,C475_=_C872 ,\nC475_=_C875 ,C475_=_C880 ,C475_=_C889 ,C475_=_C892 ,C475_=_C894 ,C475_=_C895 ,\nC475_=_C897 ,C475_=_C899 ,C476_=_C521 ,C476_=_C522 ,C476_=_C551 ,C476_=_C552 ,\nC476_=_C562 ,C476_=_C570 ,C476_=_C573 ,C476_=_C591 ,C476_=_C593 ,C476_=_C597 ,\nC476_=_C605 ,C476_=_C607 ,C476_=_C612 ,C476_=_C634 ,C476_=_C653 ,C476_=_C656 ,\nC476_=_C670 ,C476_=_C680 ,C476_=_C695 ,C476_=_C715 ,C476_=_C721 ,C476_=_C729 ,\nC476_=_C732 ,C476_=_C740 ,C476_=_C745 ,C476_=_C749 ,C476_=_C750 ,C476_=_C772 ,\nC476_=_C799 ,C476_=_C800 ,C476_=_C802 ,C476_=_C806 ,C476_=_C816 ,C476_=_C843 ,\nC476_=_C845 ,C476_=_C853 ,C476_=_C868 ,C476_=_C869 ,C476_=_C878 ,C476_=_C881 ,\nC476_=_C888 ,C476_=_C896 ,C480_=_C491 ,C480_=_C535 ,C480_=_C551 ,C480_=_C556 ,\nC480_=_C561 ,C480_=_C590 ,C480_=_C594 ,C480_=_C598 ,C480_=_C649 ,C480_=_C683 ,\nC480_=_C688 ,C480_=_C708 ,C480_=_C714 ,C480_=_C720 ,C480_=_C731 ,C480_=_C732 ,\nC480_=_C752 ,C480_=_C757 ,C480_=_C759 ,C480_=_C763 ,C480_=_C796 ,C480_=_C801 ,\nC480_=_C809 ,C480_=_C812 ,C480_=_C816 ,C480_=_C840 ,C480_=_C850 ,C480_=_C851 ,\nC480_=_C859 ,C480_=_C864 ,C480_=_C873 ,C480_=_C887 ,C480_=_C890 ,C480_=_C895 ,\nC480_=_C898 ,C480_=_C899 ,C481_=_C516 ,C481_=_C543 ,C481_=_C547 ,C481_=_C548 ,\nC481_=_C552 ,C481_=_C560 ,C481_=_C573 ,C481_=_C587 ,C481_=_C589 ,C481_=_C592 ,\nC481_=_C597 ,C481_=_C603 ,C481_=_C619 ,C481_=_C641 ,C481_=_C645 ,C481_=_C654 ,\nC481_=_C667 ,C481_=_C675 ,C481_=_C689 ,C481_=_C691 ,C481_=_C696 ,C481_=_C711 ,\nC481_=_C723 ,C481_=_C749 ,C481_=_C769 ,C481_=_C781 ,C481_=_C801 ,C481_=_C819 ,\nC481_=_C824 ,C481_=_C827 ,C481_=_C835 ,C481_=_C839 ,C481_=_C843 ,C481_=_C870 ,\nC481_=_C877 ,C481_=_C882 ,C481_=_C883 ,C481_=_C885 ,C481_=_C887 ,C483_=_C484 ,\nC483_=_C509 ,C483_=_C516 ,C483_=_C523 ,C483_=_C537 ,C483_=_C542 ,C483_=_C550 ,\nC483_=_C556 ,C483_=_C577 ,C483_=_C595 ,C483_=_C617 ,C483_=_C633 ,C483_=_C649</w:t>
      </w:r>
    </w:p>
    <w:p>
      <w:pPr>
        <w:pStyle w:val="PreformattedText"/>
        <w:bidi w:val="0"/>
        <w:spacing w:before="0" w:after="0"/>
        <w:jc w:val="left"/>
        <w:rPr/>
      </w:pPr>
      <w:r>
        <w:rPr/>
        <w:t xml:space="preserve"> </w:t>
      </w:r>
      <w:r>
        <w:rPr/>
        <w:t>,\nC483_=_C666 ,C483_=_C693 ,C483_=_C735 ,C483_=_C739 ,C483_=_C740 ,C483_=_C763 ,\nC483_=_C765 ,C483_=_C767 ,C483_=_C768 ,C483_=_C775 ,C483_=_C776 ,C483_=_C788 ,\nC483_=_C805 ,C483_=_C822 ,C483_=_C833 ,C483_=_C834 ,C483_=_C835 ,C483_=_C854 ,\nC483_=_C866 ,C483_=_C867 ,C483_=_C868 ,C483_=_C877 ,C483_=_C883 ,C483_=_C885 ,\nC483_=_C886 ,C483_=_C897 ,C484_=_C504 ,C484_=_C509 ,C484_=_C523 ,C484_=_C532 ,\nC484_=_C537 ,C484_=_C539 ,C484_=_C542 ,C484_=_C556 ,C484_=_C577 ,C484_=_C595 ,\nC484_=_C617 ,C484_=_C633 ,C484_=_C673 ,C484_=_C687 ,C484_=_C693 ,C484_=_C709 ,\nC484_=_C711 ,C484_=_C718 ,C484_=_C735 ,C484_=_C739 ,C484_=_C740 ,C484_=_C765 ,\nC484_=_C774 ,C484_=_C775 ,C484_=_C776 ,C484_=_C778 ,C484_=_C793 ,C484_=_C796 ,\nC484_=_C819 ,C484_=_C822 ,C484_=_C824 ,C484_=_C835 ,C484_=_C838 ,C484_=_C854 ,\nC484_=_C863 ,C484_=_C867 ,C484_=_C868 ,C484_=_C871 ,C484_=_C881 ,C484_=_C884 ,\nC484_=_C885 ,C484_=_C886 ,C484_=_C889 ,C484_=_C890 ,C484_=_C893 ,C484_=_C897 ,\nC487_=_C488 ,C487_=_C498 ,C487_=_C533 ,C487_=_C540 ,C487_=_C563 ,C487_=_C567 ,\nC487_=_C584 ,C487_=_C630 ,C487_=_C631 ,C487_=_C633 ,C487_=_C655 ,C487_=_C668 ,\nC487_=_C682 ,C487_=_C696 ,C487_=_C701 ,C487_=_C704 ,C487_=_C714 ,C487_=_C751 ,\nC487_=_C769 ,C487_=_C788 ,C487_=_C790 ,C487_=_C795 ,C487_=_C796 ,C487_=_C802 ,\nC487_=_C808 ,C487_=_C809 ,C487_=_C811 ,C487_=_C817 ,C487_=_C821 ,C487_=_C822 ,\nC487_=_C829 ,C487_=_C840 ,C487_=_C852 ,C487_=_C855 ,C487_=_C861 ,C487_=_C866 ,\nC487_=_C869 ,C487_=_C894 ,C488_=_C493 ,C488_=_C513 ,C488_=_C533 ,C488_=_C540 ,\nC488_=_C563 ,C488_=_C567 ,C488_=_C573 ,C488_=_C616 ,C488_=_C625 ,C488_=_C630 ,\nC488_=_C631 ,C488_=_C633 ,C488_=_C641 ,C488_=_C668 ,C488_=_C676 ,C488_=_C682 ,\nC488_=_C699 ,C488_=_C706 ,C488_=_C710 ,C488_=_C722 ,C488_=_C723 ,C488_=_C764 ,\nC488_=_C769 ,C488_=_C775 ,C488_=_C788 ,C488_=_C795 ,C488_=_C796 ,C488_=_C799 ,\nC488_=_C804 ,C488_=_C809 ,C488_=_C811 ,C488_=_C812 ,C488_=_C816 ,C488_=_C826 ,\nC488_=_C839 ,C488_=_C840 ,C488_=_C852 ,C488_=_C855 ,C488_=_C868 ,C488_=_C869 ,\nC488_=_C872 ,C488_=_C875 ,C488_=_C880 ,C488_=_C892 ,C488_=_C894 ,C488_=_C895 ,\nC488_=_C897 ,C491_=_C493 ,C491_=_C494 ,C491_=_C495 ,C491_=_C498 ,C491_=_C499 ,\nC491_=_C512 ,C491_=_C532 ,C491_=_C535 ,C491_=_C537 ,C491_=_C551 ,C491_=_C579 ,\nC491_=_C589 ,C491_=_C598 ,C491_=_C650 ,C491_=_C652 ,C491_=_C653 ,C491_=_C654 ,\nC491_=_C673 ,C491_=_C688 ,C491_=_C689 ,C491_=_C708 ,C491_=_C709 ,C491_=_C741 ,\nC491_=_C743 ,C491_=_C744 ,C491_=_C745 ,C491_=_C747 ,C491_=_C757 ,C491_=_C763 ,\nC491_=_C793 ,C491_=_C808 ,C491_=_C809 ,C491_=_C813 ,C491_=_C817 ,C491_=_C819 ,\nC491_=_C831 ,C491_=_C844 ,C491_=_C850 ,C491_=_C851 ,C491_=_C857 ,C491_=_C864 ,\nC491_=_C880 ,C491_=_C886 ,C491_=_C887 ,C491_=_C888 ,C491_=_C890 ,C491_=_C896 ,\nC491_=_C897 ,C491_=_C898 ,C493_=_C494 ,C493_=_C495 ,C493_=_C498 ,C493_=_C499 ,\nC493_=_C507 ,C493_=_C518 ,C493_=_C535 ,C493_=_C541 ,C493_=_C546 ,C493_=_C560 ,\nC493_=_C561 ,C493_=_C562 ,C493_=_C598 ,C493_=_C605 ,C493_=_C616 ,C493_=_C625 ,\nC493_=_C641 ,C493_=_C652 ,C493_=_C653 ,C493_=_C659 ,C493_=_C667 ,C493_=_C676 ,\nC493_=_C685 ,C493_=_C686 ,C493_=_C687 ,C493_=_C688 ,C493_=_C699 ,C493_=_C706 ,\nC493_=_C710 ,C493_=_C722 ,C493_=_C723 ,C493_=_C736 ,C493_=_C744 ,C493_=_C774 ,\nC493_=_C775 ,C493_=_C776 ,C493_=_C777 ,C493_=_C778 ,C493_=_C799 ,C493_=_C808 ,\nC493_=_C809 ,C493_=_C811 ,C493_=_C812 ,C493_=_C825 ,C493_=_C826 ,C493_=_C835 ,\nC493_=_C836 ,C493_=_C847 ,C493_=_C857 ,C493_=_C859 ,C493_=_C864 ,C493_=_C868 ,\nC493_=_C869 ,C493_=_C872 ,C493_=_C880 ,C493_=_C886 ,C493_=_C887 ,C493_=_C896 ,\nC493_=_C897 ,C494_=_C495 ,C494_=_C498 ,C494_=_C499 ,C494_=_C505 ,C494_=_C535 ,\nC494_=_C550 ,C494_=_C554 ,C494_=_C559 ,C494_=_C567 ,C494_=_C570 ,C494_=_C598 ,\nC494_=_C601 ,C494_=_C605 ,C494_=_C653 ,C494_=_C659 ,C494_=_C667 ,C494_=_C678 ,\nC494_=_C716 ,C494_=_C727 ,C494_=_C735 ,C494_=_C737 ,C494_=_C744 ,C494_=_C761 ,\nC494_=_C777 ,C494_=_C784 ,C494_=_C808 ,C494_=_C809 ,C494_=_C810 ,C494_=_C825 ,\nC494_=_C836 ,C494_=_C838 ,C494_=_C840 ,C494_=_C854 ,C494_=_C855 ,C494_=_C857 ,\nC494_=_C873 ,C494_=_C881 ,C494_=_C886 ,C494_=_C887 ,C494_=_C896 ,C494_=_C899 ,\nC495_=_C498 ,C495_=_C499 ,C495_=_C536 ,C495_=_C562 ,C495_=_C583 ,C495_=_C603 ,\nC495_=_C633 ,C495_=_C634 ,C495_=_C644 ,C495_=_C653 ,C495_=_C675 ,C495_=_C681 ,\nC495_=_C692 ,C495_=_C699 ,C495_=_C704 ,C495_=_C709 ,C495_=_C716 ,C495_=_C721 ,\nC495_=_C739 ,C495_=_C740 ,C495_=_C743 ,C495_=_C759 ,C495_=_C765 ,C495_=_C774 ,\nC495_=_C775 ,C495_=_C788 ,C495_=_C808 ,C495_=_C809 ,C495_=_C817 ,C495_=_C825 ,\nC495_=_C826 ,C495_=_C843 ,C495_=_C850 ,C495_=_C857 ,C495_=_C863 ,C495_=_C869 ,\nC495_=_C871 ,C495_=_C886 ,C495_=_C887 ,C495_=_C888 ,C495_=_C891 ,C495_=_C895 ,\nC495_=_C896 ,C495_=_C898 ,C498_=_C499 ,C498_=_C507 ,C498_=_C512 ,C498_=_C515 ,\nC498_=_C516 ,C498_=_C542 ,C498_=_C547 ,C498_=_C550 ,C498_=_C553 ,C498_=_C561 ,\nC498_=_C570 ,C498_=_C572 ,C498_=_C604 ,C498_=_C609 ,C498_=_C616 ,C498_=_C654 ,\nC498_=_C655 ,C498_=_C682 ,C498_=_C687 ,C498_=_C696 ,C498_=_C701 ,C498_=_C704 ,\nC498_=_C723 ,C498_=_C727 ,C498_=_C743 ,C498_=_C748 ,C498_=_C750 ,C498_=_C751 ,\nC498_=_C761 ,C498_=_C776 ,C498_=_C790 ,C498_=_C795 ,C498_=_C800 ,C498_=_C802 ,\nC498_=_C807 ,C498_=_C808 ,C498_=_C809 ,C498_=_C813 ,C498_=_C817 ,C498_=_C822 ,\nC498_=_C825 ,C498_=_C829 ,C498_=_C832 ,C498_=_C838 ,C498_=_C848 ,C498_=_C854 ,\nC498_=_C855 ,C498_=_C857 ,C498_=_C861 ,C498_=_C866 ,C498_=_C868 ,C498_=_C878 ,\nC498_=_C881 ,C498_=_C884 ,C498_=_C886 ,C498_=_C887 ,C498_=_C888 ,C498_=_C896 ,\nC498_=_C899 ,C499_=_C531 ,C499_=_C545 ,C499_=_C554 ,C499_=_C575 ,C499_=_C577 ,\nC499_=_C579 ,C499_=_C583 ,C499_=_C594 ,C499_=_C608 ,C499_=_C616 ,C499_=_C617 ,\nC499_=_C649 ,C499_=_C655 ,C499_=_C711 ,C499_=_C730 ,C499_=_C738 ,C499_=_C751 ,\nC499_=_C754 ,C499_=_C764 ,C499_=_C784 ,C499_=_C796 ,C499_=_C802 ,C499_=_C803 ,\nC499_=_C808 ,C499_=_C809 ,C499_=_C823 ,C499_=_C826 ,C499_=_C836 ,C499_=_C839 ,\nC499_=_C848 ,C499_=_C850 ,C499_=_C855 ,C499_=_C857 ,C499_=_C863 ,C499_=_C874 ,\nC499_=_C881 ,C499_=_C886 ,C499_=_C887 ,C499_=_C896 ,C502_=_C528 ,C502_=_C537 ,\nC502_=_C546 ,C502_=_C573 ,C502_=_C574 ,C502_=_C576 ,C502_=_C620 ,C502_=_C624 ,\nC502_=_C625 ,C502_=_C630 ,C502_=_C644 ,C502_=_C645 ,C502_=_C646 ,C502_=_C650 ,\nC502_=_C693 ,C502_=_C735 ,C502_=_C736 ,C502_=_C737 ,C502_=_C741 ,C502_=_C743 ,\nC502_=_C758 ,C502_=_C789 ,C502_=_C802 ,C502_=_C810 ,C502_=_C811 ,C502_=_C834 ,\nC502_=_C847 ,C502_=_C859 ,C502_=_C863 ,C502_=_C878 ,C502_=_C893 ,C504_=_C505 ,\nC504_=_C506 ,C504_=_C520 ,C504_=_C539 ,C504_=_C546 ,C504_=_C547 ,C504_=_C548 ,\nC504_=_C549 ,C504_=_C550 ,C504_=_C551 ,C504_=_C552 ,C504_=_C553 ,C504_=_C595 ,\nC504_=_C600 ,C504_=_C649 ,C504_=_C653 ,C504_=_C673 ,C504_=_C675 ,C504_=_C678 ,\nC504_=_C687 ,C504_=_C709 ,C504_=_C711 ,C504_=_C718 ,C504_=_C736 ,C504_=_C738 ,\nC504_=_C739 ,C504_=_C749 ,C504_=_C756 ,C504_=_C759 ,C504_=_C761 ,C504_=_C762 ,\nC504_=_C765 ,C504_=_C771 ,C504_=_C778 ,C504_=_C788 ,C504_=_C812 ,C504_=_C813 ,\nC504_=_C814 ,C504_=_C819 ,C504_=_C828 ,C504_=_C829 ,C504_=_C838 ,C504_=_C850 ,\nC504_=_C863 ,C504_=_C864 ,C504_=_C865 ,C504_=_C867 ,C504_=_C868 ,C504_=_C874 ,\nC504_=_C884 ,C504_=_C886 ,C504_=_C889 ,C504_=_C890 ,C504_=_C893 ,C504_=_C896 ,\nC504_=_C898 ,C505_=_C506 ,C505_=_C511 ,C505_=_C550 ,C505_=_C553 ,C505_=_C554 ,\nC505_=_C559 ,C505_=_C567 ,C505_=_C587 ,C505_=_C601 ,C505_=_C608 ,C505_=_C631 ,\nC505_=_C632 ,C505_=_C656 ,C505_=_C668 ,C505_=_C677 ,C505_=_C678 ,C505_=_C716 ,\nC505_=_C721 ,C505_=_C727 ,C505_=_C728 ,C505_=_C735 ,C505_=_C737 ,C505_=_C738 ,\nC505_=_C739 ,C505_=_C744 ,C505_=_C758 ,C505_=_C762 ,C505_=_C769 ,C505_=_C777 ,\nC505_=_C784 ,C505_=_C805 ,C505_=_C810 ,C505_=_C812 ,C505_=_C813 ,C505_=_C814 ,\nC505_=_C826 ,C505_=_C828 ,C505_=_C840 ,C505_=_C873 ,C505_=_C876 ,C505_=_C880 ,\nC505_=_C882 ,C506_=_C522 ,C506_=_C535 ,C506_=_C559 ,C506_=_C570 ,C506_=_C593 ,\nC506_=_C603 ,C506_=_C610 ,C506_=_C621 ,C506_=_C624 ,C506_=_C644 ,C506_=_C645 ,\nC506_=_C650 ,C506_=_C654 ,C506_=_C666 ,C506_=_C677 ,C506_=_C686 ,C506_=_C709 ,\nC506_=_C715 ,C506_=_C717 ,C506_=_C719 ,C506_=_C728 ,C506_=_C731 ,C506_=_C738 ,\nC506_=_C739 ,C506_=_C750 ,C506_=_C752 ,C506_=_C754 ,C506_=_C760 ,C506_=_C764 ,\nC506_=_C812 ,C506_=_C813 ,C506_=_C814 ,C506_=_C822 ,C506_=_C853 ,C506_=_C874 ,\nC506_=_C876 ,C506_=_C877 ,C506_=_C880 ,C506_=_C881 ,C506_=_C883 ,C506_=_C884 ,\nC506_=_C885 ,C506_=_C887 ,C506_=_C896 ,C507_=_C509 ,C507_=_C511 ,C507_=_C515 ,\nC507_=_C516 ,C507_=_C517 ,C507_=_C518 ,C507_=_C532 ,C507_=_C547 ,C507_=_C550 ,\nC507_=_C562 ,C507_=_C644 ,C507_=_C649 ,C507_=_C652 ,C507_=_C687 ,C507_=_C701 ,\nC507_=_C710 ,C507_=_C730 ,C507_=_C740 ,C507_=_C744 ,C507_=_C748 ,C507_=_C750 ,\nC507_=_C751 ,C507_=_C752 ,C507_=_C775 ,C507_=_C776 ,C507_=_C778 ,C507_=_C779 ,\nC507_=_C794 ,C507_=_C795 ,C507_=_C811 ,C507_=_C813 ,C507_=_C815 ,C507_=_C816 ,\nC507_=_C824 ,C507_=_C832 ,C507_=_C847 ,C507_=_C859 ,C507_=_C860 ,C507_=_C861 ,\nC507_=_C864 ,C507_=_C868 ,C507_=_C869 ,C507_=_C873 ,C507_=_C877 ,C507_=_C878 ,\nC507_=_C888 ,C507_=_C892 ,C507_=_C894 ,C507_=_C897 ,C509_=_C511 ,C509_=_C518 ,\nC509_=_C523 ,C509_=_C537 ,C509_=_C539 ,C509_=_C542 ,C509_=_C555 ,C509_=_C556 ,\nC509_=_C569 ,C509_=_C570 ,C509_=_C577 ,C509_=_C606 ,C509_=_C608 ,C509_=_C612 ,\nC509_=_C646 ,C509_=_C649 ,C509_=_C685 ,C509_=_C699 ,C509_=_C715 ,C509_=_C739 ,\nC509_=_C740 ,C509_=_C741 ,C509_=_C745 ,C509_=_C804 ,C509_=_C807 ,C509_=_C812 ,\nC509_=_C813 ,C509_=_C815 ,C509_=_C816 ,C509_=_C821 ,C509_=_C822 ,C509_=_C829 ,\nC509_=_C832 ,C509_=_C836 ,C509_=_C854 ,C509_=_C860 ,C509_=_C861 ,C509_=_C867 ,\nC509_=_C868 ,C509_=_C870 ,C509_=_C874 ,C509_=_C890 ,C509_=_C897 ,C511_=_C553 ,\nC511_=_C561 ,C511_=_C579 ,C511_=_C587 ,C511_=_C605 ,C511_=_C606 ,C511_=_C608 ,\nC511_=_C617 ,C511_=_C618 ,C511_=_C619 ,C511_=_C649 ,C511_=_C655 ,C511_=_C658 ,\nC511_=_C665 ,C511_=_C668 ,C511_=_C673 ,C511_=_C677 ,C511_=_C678 ,C511_=_C681 ,\nC511_=_C688 ,C511_=_C691 ,C511_=_C701 ,C511_=_C705 ,C511_=_C708 ,C511_=_C723 ,\nC511_=_C727 ,C511_=_C737 ,C511_=_C740 ,C511_=_C741 ,C511_=_C746</w:t>
      </w:r>
    </w:p>
    <w:p>
      <w:pPr>
        <w:pStyle w:val="PreformattedText"/>
        <w:bidi w:val="0"/>
        <w:spacing w:before="0" w:after="0"/>
        <w:jc w:val="left"/>
        <w:rPr/>
      </w:pPr>
      <w:r>
        <w:rPr/>
        <w:t xml:space="preserve"> </w:t>
      </w:r>
      <w:r>
        <w:rPr/>
        <w:t>,C511_=_C758 ,\nC511_=_C760 ,C511_=_C764 ,C511_=_C767 ,C511_=_C769 ,C511_=_C775 ,C511_=_C795 ,\nC511_=_C800 ,C511_=_C802 ,C511_=_C805 ,C511_=_C815 ,C511_=_C816 ,C511_=_C819 ,\nC511_=_C822 ,C511_=_C860 ,C511_=_C861 ,C511_=_C873 ,C511_=_C876 ,C511_=_C880 ,\nC511_=_C892 ,C511_=_C893 ,C511_=_C897 ,C512_=_C527 ,C512_=_C536 ,C512_=_C540 ,\nC512_=_C541 ,C512_=_C542 ,C512_=_C553 ,C512_=_C561 ,C512_=_C572 ,C512_=_C575 ,\nC512_=_C576 ,C512_=_C604 ,C512_=_C609 ,C512_=_C616 ,C512_=_C650 ,C512_=_C652 ,\nC512_=_C653 ,C512_=_C654 ,C512_=_C658 ,C512_=_C665 ,C512_=_C666 ,C512_=_C667 ,\nC512_=_C668 ,C512_=_C680 ,C512_=_C686 ,C512_=_C723 ,C512_=_C735 ,C512_=_C741 ,\nC512_=_C743 ,C512_=_C744 ,C512_=_C745 ,C512_=_C751 ,C512_=_C754 ,C512_=_C768 ,\nC512_=_C769 ,C512_=_C800 ,C512_=_C807 ,C512_=_C810 ,C512_=_C817 ,C512_=_C819 ,\nC512_=_C825 ,C512_=_C829 ,C512_=_C838 ,C512_=_C842 ,C512_=_C848 ,C512_=_C861 ,\nC512_=_C864 ,C512_=_C865 ,C512_=_C866 ,C512_=_C872 ,C512_=_C882 ,C512_=_C884 ,\nC512_=_C887 ,C512_=_C888 ,C512_=_C892 ,C513_=_C515 ,C513_=_C533 ,C513_=_C536 ,\nC513_=_C537 ,C513_=_C538 ,C513_=_C573 ,C513_=_C621 ,C513_=_C631 ,C513_=_C641 ,\nC513_=_C650 ,C513_=_C658 ,C513_=_C659 ,C513_=_C660 ,C513_=_C668 ,C513_=_C675 ,\nC513_=_C677 ,C513_=_C718 ,C513_=_C726 ,C513_=_C735 ,C513_=_C741 ,C513_=_C744 ,\nC513_=_C748 ,C513_=_C749 ,C513_=_C750 ,C513_=_C758 ,C513_=_C764 ,C513_=_C772 ,\nC513_=_C788 ,C513_=_C793 ,C513_=_C801 ,C513_=_C804 ,C513_=_C814 ,C513_=_C816 ,\nC513_=_C817 ,C513_=_C821 ,C513_=_C822 ,C513_=_C823 ,C513_=_C825 ,C513_=_C828 ,\nC513_=_C835 ,C513_=_C839 ,C513_=_C860 ,C513_=_C872 ,C513_=_C873 ,C513_=_C875 ,\nC513_=_C877 ,C513_=_C886 ,C513_=_C888 ,C513_=_C890 ,C513_=_C891 ,C513_=_C892 ,\nC513_=_C894 ,C513_=_C895 ,C513_=_C897 ,C515_=_C516 ,C515_=_C547 ,C515_=_C548 ,\nC515_=_C550 ,C515_=_C569 ,C515_=_C609 ,C515_=_C650 ,C515_=_C658 ,C515_=_C659 ,\nC515_=_C660 ,C515_=_C677 ,C515_=_C687 ,C515_=_C692 ,C515_=_C693 ,C515_=_C694 ,\nC515_=_C714 ,C515_=_C730 ,C515_=_C731 ,C515_=_C741 ,C515_=_C748 ,C515_=_C749 ,\nC515_=_C750 ,C515_=_C765 ,C515_=_C771 ,C515_=_C776 ,C515_=_C779 ,C515_=_C790 ,\nC515_=_C795 ,C515_=_C800 ,C515_=_C807 ,C515_=_C812 ,C515_=_C813 ,C515_=_C817 ,\nC515_=_C819 ,C515_=_C821 ,C515_=_C822 ,C515_=_C823 ,C515_=_C831 ,C515_=_C832 ,\nC515_=_C836 ,C515_=_C838 ,C515_=_C843 ,C515_=_C853 ,C515_=_C860 ,C515_=_C868 ,\nC515_=_C878 ,C515_=_C882 ,C515_=_C883 ,C515_=_C886 ,C515_=_C888 ,C515_=_C890 ,\nC515_=_C895 ,C515_=_C898 ,C516_=_C517 ,C516_=_C518 ,C516_=_C543 ,C516_=_C545 ,\nC516_=_C547 ,C516_=_C550 ,C516_=_C624 ,C516_=_C641 ,C516_=_C644 ,C516_=_C645 ,\nC516_=_C649 ,C516_=_C660 ,C516_=_C666 ,C516_=_C667 ,C516_=_C675 ,C516_=_C687 ,\nC516_=_C691 ,C516_=_C719 ,C516_=_C722 ,C516_=_C735 ,C516_=_C745 ,C516_=_C748 ,\nC516_=_C750 ,C516_=_C751 ,C516_=_C752 ,C516_=_C763 ,C516_=_C767 ,C516_=_C768 ,\nC516_=_C776 ,C516_=_C781 ,C516_=_C787 ,C516_=_C795 ,C516_=_C805 ,C516_=_C813 ,\nC516_=_C815 ,C516_=_C824 ,C516_=_C832 ,C516_=_C833 ,C516_=_C839 ,C516_=_C845 ,\nC516_=_C868 ,C516_=_C878 ,C516_=_C883 ,C516_=_C888 ,C517_=_C518 ,C517_=_C529 ,\nC517_=_C532 ,C517_=_C538 ,C517_=_C552 ,C517_=_C582 ,C517_=_C600 ,C517_=_C607 ,\nC517_=_C608 ,C517_=_C616 ,C517_=_C625 ,C517_=_C627 ,C517_=_C644 ,C517_=_C656 ,\nC517_=_C681 ,C517_=_C699 ,C517_=_C714 ,C517_=_C715 ,C517_=_C726 ,C517_=_C735 ,\nC517_=_C736 ,C517_=_C737 ,C517_=_C751 ,C517_=_C752 ,C517_=_C757 ,C517_=_C758 ,\nC517_=_C768 ,C517_=_C787 ,C517_=_C793 ,C517_=_C802 ,C517_=_C803 ,C517_=_C806 ,\nC517_=_C807 ,C517_=_C810 ,C517_=_C824 ,C517_=_C827 ,C517_=_C831 ,C517_=_C853 ,\nC517_=_C859 ,C517_=_C863 ,C517_=_C864 ,C517_=_C870 ,C517_=_C873 ,C517_=_C875 ,\nC517_=_C876 ,C517_=_C890 ,C517_=_C896 ,C517_=_C898 ,C518_=_C547 ,C518_=_C556 ,\nC518_=_C574 ,C518_=_C589 ,C518_=_C600 ,C518_=_C606 ,C518_=_C608 ,C518_=_C612 ,\nC518_=_C644 ,C518_=_C652 ,C518_=_C695 ,C518_=_C710 ,C518_=_C720 ,C518_=_C723 ,\nC518_=_C744 ,C518_=_C745 ,C518_=_C747 ,C518_=_C751 ,C518_=_C752 ,C518_=_C771 ,\nC518_=_C775 ,C518_=_C778 ,C518_=_C795 ,C518_=_C804 ,C518_=_C807 ,C518_=_C811 ,\nC518_=_C824 ,C518_=_C829 ,C518_=_C832 ,C518_=_C840 ,C518_=_C847 ,C518_=_C859 ,\nC518_=_C864 ,C518_=_C867 ,C518_=_C869 ,C518_=_C870 ,C518_=_C871 ,C518_=_C894 ,\nC518_=_C897 ,C520_=_C521 ,C520_=_C522 ,C520_=_C523 ,C520_=_C539 ,C520_=_C561 ,\nC520_=_C563 ,C520_=_C620 ,C520_=_C636 ,C520_=_C641 ,C520_=_C645 ,C520_=_C649 ,\nC520_=_C656 ,C520_=_C659 ,C520_=_C670 ,C520_=_C671 ,C520_=_C678 ,C520_=_C685 ,\nC520_=_C692 ,C520_=_C693 ,C520_=_C694 ,C520_=_C718 ,C520_=_C729 ,C520_=_C746 ,\nC520_=_C749 ,C520_=_C756 ,C520_=_C757 ,C520_=_C758 ,C520_=_C765 ,C520_=_C767 ,\nC520_=_C771 ,C520_=_C774 ,C520_=_C777 ,C520_=_C789 ,C520_=_C790 ,C520_=_C807 ,\nC520_=_C808 ,C520_=_C811 ,C520_=_C812 ,C520_=_C826 ,C520_=_C829 ,C520_=_C836 ,\nC520_=_C838 ,C520_=_C839 ,C520_=_C850 ,C520_=_C852 ,C520_=_C854 ,C520_=_C855 ,\nC520_=_C864 ,C520_=_C867 ,C520_=_C868 ,C520_=_C875 ,C520_=_C885 ,C520_=_C886 ,\nC520_=_C889 ,C520_=_C896 ,C520_=_C899 ,C521_=_C522 ,C521_=_C523 ,C521_=_C529 ,\nC521_=_C531 ,C521_=_C543 ,C521_=_C551 ,C521_=_C562 ,C521_=_C570 ,C521_=_C591 ,\nC521_=_C597 ,C521_=_C598 ,C521_=_C605 ,C521_=_C636 ,C521_=_C645 ,C521_=_C659 ,\nC521_=_C670 ,C521_=_C671 ,C521_=_C681 ,C521_=_C686 ,C521_=_C695 ,C521_=_C729 ,\nC521_=_C732 ,C521_=_C740 ,C521_=_C756 ,C521_=_C757 ,C521_=_C768 ,C521_=_C769 ,\nC521_=_C772 ,C521_=_C787 ,C521_=_C794 ,C521_=_C799 ,C521_=_C800 ,C521_=_C808 ,\nC521_=_C817 ,C521_=_C826 ,C521_=_C828 ,C521_=_C842 ,C521_=_C853 ,C521_=_C863 ,\nC521_=_C867 ,C521_=_C869 ,C521_=_C873 ,C521_=_C889 ,C521_=_C893 ,C521_=_C896 ,\nC522_=_C523 ,C522_=_C541 ,C522_=_C551 ,C522_=_C562 ,C522_=_C570 ,C522_=_C584 ,\nC522_=_C591 ,C522_=_C597 ,C522_=_C603 ,C522_=_C605 ,C522_=_C624 ,C522_=_C645 ,\nC522_=_C659 ,C522_=_C665 ,C522_=_C670 ,C522_=_C681 ,C522_=_C682 ,C522_=_C695 ,\nC522_=_C705 ,C522_=_C715 ,C522_=_C719 ,C522_=_C728 ,C522_=_C729 ,C522_=_C732 ,\nC522_=_C736 ,C522_=_C740 ,C522_=_C756 ,C522_=_C757 ,C522_=_C760 ,C522_=_C763 ,\nC522_=_C764 ,C522_=_C772 ,C522_=_C790 ,C522_=_C799 ,C522_=_C800 ,C522_=_C809 ,\nC522_=_C826 ,C522_=_C844 ,C522_=_C845 ,C522_=_C853 ,C522_=_C854 ,C522_=_C857 ,\nC522_=_C867 ,C522_=_C883 ,C523_=_C537 ,C523_=_C542 ,C523_=_C543 ,C523_=_C569 ,\nC523_=_C572 ,C523_=_C577 ,C523_=_C584 ,C523_=_C645 ,C523_=_C659 ,C523_=_C670 ,\nC523_=_C678 ,C523_=_C681 ,C523_=_C688 ,C523_=_C701 ,C523_=_C739 ,C523_=_C756 ,\nC523_=_C757 ,C523_=_C759 ,C523_=_C805 ,C523_=_C809 ,C523_=_C810 ,C523_=_C813 ,\nC523_=_C822 ,C523_=_C826 ,C523_=_C842 ,C523_=_C843 ,C523_=_C844 ,C523_=_C845 ,\nC523_=_C852 ,C523_=_C854 ,C523_=_C867 ,C523_=_C868 ,C523_=_C871 ,C527_=_C528 ,\nC527_=_C529 ,C527_=_C536 ,C527_=_C542 ,C527_=_C549 ,C527_=_C575 ,C527_=_C576 ,\nC527_=_C584 ,C527_=_C589 ,C527_=_C592 ,C527_=_C594 ,C527_=_C610 ,C527_=_C636 ,\nC527_=_C640 ,C527_=_C655 ,C527_=_C660 ,C527_=_C671 ,C527_=_C673 ,C527_=_C686 ,\nC527_=_C691 ,C527_=_C694 ,C527_=_C709 ,C527_=_C710 ,C527_=_C732 ,C527_=_C738 ,\nC527_=_C741 ,C527_=_C745 ,C527_=_C751 ,C527_=_C756 ,C527_=_C758 ,C527_=_C759 ,\nC527_=_C760 ,C527_=_C761 ,C527_=_C762 ,C527_=_C769 ,C527_=_C788 ,C527_=_C789 ,\nC527_=_C792 ,C527_=_C795 ,C527_=_C827 ,C527_=_C833 ,C527_=_C835 ,C527_=_C842 ,\nC527_=_C847 ,C527_=_C851 ,C527_=_C852 ,C527_=_C857 ,C527_=_C861 ,C527_=_C865 ,\nC527_=_C868 ,C527_=_C869 ,C527_=_C870 ,C527_=_C875 ,C527_=_C882 ,C527_=_C887 ,\nC527_=_C890 ,C527_=_C899 ,C528_=_C529 ,C528_=_C536 ,C528_=_C545 ,C528_=_C549 ,\nC528_=_C576 ,C528_=_C590 ,C528_=_C592 ,C528_=_C609 ,C528_=_C610 ,C528_=_C611 ,\nC528_=_C612 ,C528_=_C620 ,C528_=_C625 ,C528_=_C627 ,C528_=_C630 ,C528_=_C655 ,\nC528_=_C671 ,C528_=_C673 ,C528_=_C693 ,C528_=_C695 ,C528_=_C721 ,C528_=_C726 ,\nC528_=_C737 ,C528_=_C738 ,C528_=_C740 ,C528_=_C741 ,C528_=_C758 ,C528_=_C759 ,\nC528_=_C760 ,C528_=_C777 ,C528_=_C784 ,C528_=_C789 ,C528_=_C790 ,C528_=_C802 ,\nC528_=_C803 ,C528_=_C808 ,C528_=_C814 ,C528_=_C823 ,C528_=_C827 ,C528_=_C836 ,\nC528_=_C851 ,C528_=_C868 ,C528_=_C869 ,C528_=_C870 ,C528_=_C874 ,C528_=_C876 ,\nC528_=_C885 ,C528_=_C887 ,C528_=_C898 ,C529_=_C538 ,C529_=_C576 ,C529_=_C607 ,\nC529_=_C636 ,C529_=_C655 ,C529_=_C671 ,C529_=_C673 ,C529_=_C678 ,C529_=_C683 ,\nC529_=_C706 ,C529_=_C757 ,C529_=_C758 ,C529_=_C759 ,C529_=_C760 ,C529_=_C761 ,\nC529_=_C768 ,C529_=_C787 ,C529_=_C790 ,C529_=_C806 ,C529_=_C808 ,C529_=_C810 ,\nC529_=_C824 ,C529_=_C827 ,C529_=_C831 ,C529_=_C836 ,C529_=_C839 ,C529_=_C842 ,\nC529_=_C844 ,C529_=_C853 ,C529_=_C860 ,C529_=_C868 ,C529_=_C869 ,C529_=_C886 ,\nC529_=_C887 ,C529_=_C889 ,C529_=_C890 ,C529_=_C895 ,C529_=_C896 ,C529_=_C898 ,\nC531_=_C532 ,C531_=_C533 ,C531_=_C535 ,C531_=_C543 ,C531_=_C560 ,C531_=_C563 ,\nC531_=_C575 ,C531_=_C579 ,C531_=_C582 ,C531_=_C583 ,C531_=_C590 ,C531_=_C603 ,\nC531_=_C604 ,C531_=_C649 ,C531_=_C671 ,C531_=_C675 ,C531_=_C676 ,C531_=_C680 ,\nC531_=_C681 ,C531_=_C705 ,C531_=_C711 ,C531_=_C730 ,C531_=_C761 ,C531_=_C762 ,\nC531_=_C763 ,C531_=_C784 ,C531_=_C792 ,C531_=_C811 ,C531_=_C816 ,C531_=_C821 ,\nC531_=_C823 ,C531_=_C828 ,C531_=_C829 ,C531_=_C834 ,C531_=_C836 ,C531_=_C855 ,\nC531_=_C860 ,C531_=_C861 ,C531_=_C869 ,C531_=_C870 ,C531_=_C872 ,C531_=_C873 ,\nC531_=_C874 ,C531_=_C893 ,C531_=_C897 ,C532_=_C533 ,C532_=_C535 ,C532_=_C537 ,\nC532_=_C562 ,C532_=_C579 ,C532_=_C582 ,C532_=_C600 ,C532_=_C608 ,C532_=_C616 ,\nC532_=_C627 ,C532_=_C656 ,C532_=_C675 ,C532_=_C676 ,C532_=_C701 ,C532_=_C714 ,\nC532_=_C730 ,C532_=_C736 ,C532_=_C737 ,C532_=_C761 ,C532_=_C762 ,C532_=_C763 ,\nC532_=_C774 ,C532_=_C779 ,C532_=_C793 ,C532_=_C794 ,C532_=_C796 ,C532_=_C811 ,\nC532_=_C821 ,C532_=_C824 ,C532_=_C827 ,C532_=_C844 ,C532_=_C854 ,C532_=_C859 ,\nC532_=_C861 ,C532_=_C864 ,C532_=_C870 ,C532_=_C871 ,C532_=_C873 ,C532_=_C875 ,\nC532_=_C876 ,C532_=_C877 ,C532_=_C880 ,C532_=_C881 ,C532_=_C889 ,C532_=_C892 ,\nC532_=_C893 ,C532_=_C894 ,C532_=_C897 ,C533_=_C535 ,C533_=_C538 ,C533_=_C576 ,\nC533_=_C604 ,C533_=_C621 ,C533_=_C630 ,C533_=_C631 ,C533_=_C633 ,C533_=_C668 ,\nC533_=_C675 ,C533_=_C676 ,C533_=_C682 ,C533_=_C718</w:t>
      </w:r>
    </w:p>
    <w:p>
      <w:pPr>
        <w:pStyle w:val="PreformattedText"/>
        <w:bidi w:val="0"/>
        <w:spacing w:before="0" w:after="0"/>
        <w:jc w:val="left"/>
        <w:rPr/>
      </w:pPr>
      <w:r>
        <w:rPr/>
        <w:t xml:space="preserve"> </w:t>
      </w:r>
      <w:r>
        <w:rPr/>
        <w:t>,C533_=_C726 ,C533_=_C744 ,\nC533_=_C750 ,C533_=_C758 ,C533_=_C761 ,C533_=_C762 ,C533_=_C763 ,C533_=_C767 ,\nC533_=_C788 ,C533_=_C793 ,C533_=_C795 ,C533_=_C796 ,C533_=_C801 ,C533_=_C806 ,\nC533_=_C809 ,C533_=_C811 ,C533_=_C814 ,C533_=_C819 ,C533_=_C821 ,C533_=_C835 ,\nC533_=_C855 ,C533_=_C861 ,C533_=_C869 ,C533_=_C870 ,C533_=_C881 ,C533_=_C883 ,\nC533_=_C894 ,C533_=_C897 ,C535_=_C551 ,C535_=_C554 ,C535_=_C598 ,C535_=_C605 ,\nC535_=_C624 ,C535_=_C636 ,C535_=_C653 ,C535_=_C654 ,C535_=_C659 ,C535_=_C667 ,\nC535_=_C675 ,C535_=_C676 ,C535_=_C677 ,C535_=_C686 ,C535_=_C688 ,C535_=_C708 ,\nC535_=_C717 ,C535_=_C719 ,C535_=_C730 ,C535_=_C761 ,C535_=_C762 ,C535_=_C763 ,\nC535_=_C776 ,C535_=_C811 ,C535_=_C821 ,C535_=_C822 ,C535_=_C836 ,C535_=_C850 ,\nC535_=_C851 ,C535_=_C861 ,C535_=_C863 ,C535_=_C864 ,C535_=_C870 ,C535_=_C880 ,\nC535_=_C881 ,C535_=_C883 ,C535_=_C890 ,C535_=_C892 ,C535_=_C897 ,C535_=_C898 ,\nC536_=_C537 ,C536_=_C538 ,C536_=_C542 ,C536_=_C562 ,C536_=_C575 ,C536_=_C576 ,\nC536_=_C583 ,C536_=_C590 ,C536_=_C610 ,C536_=_C611 ,C536_=_C612 ,C536_=_C644 ,\nC536_=_C653 ,C536_=_C660 ,C536_=_C675 ,C536_=_C677 ,C536_=_C686 ,C536_=_C709 ,\nC536_=_C716 ,C536_=_C721 ,C536_=_C740 ,C536_=_C758 ,C536_=_C764 ,C536_=_C769 ,\nC536_=_C788 ,C536_=_C803 ,C536_=_C808 ,C536_=_C823 ,C536_=_C825 ,C536_=_C828 ,\nC536_=_C842 ,C536_=_C850 ,C536_=_C851 ,C536_=_C863 ,C536_=_C865 ,C536_=_C869 ,\nC536_=_C870 ,C536_=_C871 ,C536_=_C882 ,C536_=_C885 ,C536_=_C887 ,C536_=_C891 ,\nC536_=_C895 ,C536_=_C898 ,C537_=_C538 ,C537_=_C542 ,C537_=_C570 ,C537_=_C574 ,\nC537_=_C577 ,C537_=_C579 ,C537_=_C624 ,C537_=_C646 ,C537_=_C660 ,C537_=_C677 ,\nC537_=_C705 ,C537_=_C719 ,C537_=_C739 ,C537_=_C758 ,C537_=_C764 ,C537_=_C774 ,\nC537_=_C822 ,C537_=_C825 ,C537_=_C828 ,C537_=_C834 ,C537_=_C844 ,C537_=_C854 ,\nC537_=_C863 ,C537_=_C867 ,C537_=_C868 ,C537_=_C878 ,C537_=_C880 ,C537_=_C891 ,\nC538_=_C572 ,C538_=_C604 ,C538_=_C607 ,C538_=_C618 ,C538_=_C644 ,C538_=_C660 ,\nC538_=_C673 ,C538_=_C677 ,C538_=_C718 ,C538_=_C721 ,C538_=_C729 ,C538_=_C739 ,\nC538_=_C754 ,C538_=_C757 ,C538_=_C758 ,C538_=_C764 ,C538_=_C794 ,C538_=_C806 ,\nC538_=_C810 ,C538_=_C823 ,C538_=_C824 ,C538_=_C825 ,C538_=_C828 ,C538_=_C831 ,\nC538_=_C843 ,C538_=_C847 ,C538_=_C853 ,C538_=_C877 ,C538_=_C881 ,C538_=_C883 ,\nC538_=_C890 ,C538_=_C891 ,C538_=_C896 ,C539_=_C551 ,C539_=_C567 ,C539_=_C595 ,\nC539_=_C646 ,C539_=_C649 ,C539_=_C673 ,C539_=_C678 ,C539_=_C685 ,C539_=_C687 ,\nC539_=_C709 ,C539_=_C711 ,C539_=_C715 ,C539_=_C718 ,C539_=_C727 ,C539_=_C744 ,\nC539_=_C749 ,C539_=_C756 ,C539_=_C759 ,C539_=_C765 ,C539_=_C768 ,C539_=_C778 ,\nC539_=_C794 ,C539_=_C809 ,C539_=_C812 ,C539_=_C819 ,C539_=_C823 ,C539_=_C829 ,\nC539_=_C838 ,C539_=_C851 ,C539_=_C859 ,C539_=_C863 ,C539_=_C864 ,C539_=_C867 ,\nC539_=_C868 ,C539_=_C884 ,C539_=_C886 ,C539_=_C889 ,C539_=_C890 ,C539_=_C892 ,\nC539_=_C896 ,C540_=_C541 ,C540_=_C542 ,C540_=_C559 ,C540_=_C563 ,C540_=_C567 ,\nC540_=_C600 ,C540_=_C601 ,C540_=_C611 ,C540_=_C618 ,C540_=_C627 ,C540_=_C655 ,\nC540_=_C667 ,C540_=_C668 ,C540_=_C680 ,C540_=_C728 ,C540_=_C735 ,C540_=_C739 ,\nC540_=_C743 ,C540_=_C751 ,C540_=_C754 ,C540_=_C768 ,C540_=_C769 ,C540_=_C774 ,\nC540_=_C792 ,C540_=_C801 ,C540_=_C817 ,C540_=_C821 ,C540_=_C833 ,C540_=_C834 ,\nC540_=_C840 ,C540_=_C852 ,C540_=_C864 ,C540_=_C866 ,C540_=_C869 ,C540_=_C871 ,\nC540_=_C872 ,C540_=_C881 ,C540_=_C884 ,C540_=_C887 ,C540_=_C892 ,C540_=_C894 ,\nC541_=_C542 ,C541_=_C546 ,C541_=_C560 ,C541_=_C561 ,C541_=_C562 ,C541_=_C566 ,\nC541_=_C579 ,C541_=_C604 ,C541_=_C644 ,C541_=_C658 ,C541_=_C665 ,C541_=_C667 ,\nC541_=_C680 ,C541_=_C682 ,C541_=_C685 ,C541_=_C686 ,C541_=_C687 ,C541_=_C688 ,\nC541_=_C692 ,C541_=_C696 ,C541_=_C705 ,C541_=_C715 ,C541_=_C735 ,C541_=_C736 ,\nC541_=_C743 ,C541_=_C747 ,C541_=_C751 ,C541_=_C763 ,C541_=_C764 ,C541_=_C768 ,\nC541_=_C774 ,C541_=_C775 ,C541_=_C776 ,C541_=_C777 ,C541_=_C790 ,C541_=_C811 ,\nC541_=_C812 ,C541_=_C825 ,C541_=_C826 ,C541_=_C835 ,C541_=_C857 ,C541_=_C865 ,\nC541_=_C872 ,C541_=_C883 ,C541_=_C888 ,C541_=_C891 ,C541_=_C892 ,C542_=_C553 ,\nC542_=_C561 ,C542_=_C572 ,C542_=_C575 ,C542_=_C576 ,C542_=_C577 ,C542_=_C579 ,\nC542_=_C604 ,C542_=_C609 ,C542_=_C616 ,C542_=_C644 ,C542_=_C654 ,C542_=_C658 ,\nC542_=_C667 ,C542_=_C680 ,C542_=_C686 ,C542_=_C715 ,C542_=_C723 ,C542_=_C735 ,\nC542_=_C739 ,C542_=_C743 ,C542_=_C747 ,C542_=_C751 ,C542_=_C768 ,C542_=_C769 ,\nC542_=_C800 ,C542_=_C807 ,C542_=_C817 ,C542_=_C822 ,C542_=_C829 ,C542_=_C838 ,\nC542_=_C842 ,C542_=_C848 ,C542_=_C854 ,C542_=_C865 ,C542_=_C866 ,C542_=_C867 ,\nC542_=_C868 ,C542_=_C872 ,C542_=_C882 ,C542_=_C884 ,C542_=_C887 ,C542_=_C891 ,\nC542_=_C892 ,C543_=_C569 ,C543_=_C572 ,C543_=_C577 ,C543_=_C591 ,C543_=_C621 ,\nC543_=_C625 ,C543_=_C636 ,C543_=_C640 ,C543_=_C641 ,C543_=_C645 ,C543_=_C646 ,\nC543_=_C667 ,C543_=_C671 ,C543_=_C675 ,C543_=_C678 ,C543_=_C681 ,C543_=_C691 ,\nC543_=_C701 ,C543_=_C728 ,C543_=_C759 ,C543_=_C763 ,C543_=_C778 ,C543_=_C781 ,\nC543_=_C809 ,C543_=_C813 ,C543_=_C828 ,C543_=_C829 ,C543_=_C839 ,C543_=_C842 ,\nC543_=_C843 ,C543_=_C848 ,C543_=_C851 ,C543_=_C869 ,C543_=_C872 ,C543_=_C873 ,\nC543_=_C880 ,C543_=_C890 ,C543_=_C893 ,C545_=_C546 ,C545_=_C606 ,C545_=_C616 ,\nC545_=_C617 ,C545_=_C624 ,C545_=_C627 ,C545_=_C655 ,C545_=_C660 ,C545_=_C666 ,\nC545_=_C695 ,C545_=_C699 ,C545_=_C705 ,C545_=_C711 ,C545_=_C717 ,C545_=_C719 ,\nC545_=_C722 ,C545_=_C737 ,C545_=_C743 ,C545_=_C745 ,C545_=_C754 ,C545_=_C764 ,\nC545_=_C769 ,C545_=_C779 ,C545_=_C784 ,C545_=_C787 ,C545_=_C790 ,C545_=_C796 ,\nC545_=_C813 ,C545_=_C815 ,C545_=_C816 ,C545_=_C831 ,C545_=_C833 ,C545_=_C839 ,\nC545_=_C844 ,C545_=_C845 ,C545_=_C863 ,C545_=_C894 ,C546_=_C547 ,C546_=_C548 ,\nC546_=_C549 ,C546_=_C550 ,C546_=_C551 ,C546_=_C552 ,C546_=_C553 ,C546_=_C560 ,\nC546_=_C561 ,C546_=_C562 ,C546_=_C573 ,C546_=_C575 ,C546_=_C606 ,C546_=_C619 ,\nC546_=_C653 ,C546_=_C660 ,C546_=_C675 ,C546_=_C685 ,C546_=_C686 ,C546_=_C687 ,\nC546_=_C688 ,C546_=_C699 ,C546_=_C705 ,C546_=_C711 ,C546_=_C717 ,C546_=_C722 ,\nC546_=_C736 ,C546_=_C743 ,C546_=_C760 ,C546_=_C761 ,C546_=_C762 ,C546_=_C771 ,\nC546_=_C774 ,C546_=_C775 ,C546_=_C776 ,C546_=_C777 ,C546_=_C779 ,C546_=_C793 ,\nC546_=_C811 ,C546_=_C814 ,C546_=_C816 ,C546_=_C822 ,C546_=_C825 ,C546_=_C826 ,\nC546_=_C833 ,C546_=_C835 ,C546_=_C844 ,C546_=_C854 ,C546_=_C859 ,C546_=_C867 ,\nC546_=_C872 ,C546_=_C874 ,C546_=_C888 ,C546_=_C893 ,C546_=_C894 ,C546_=_C898 ,\nC546_=_C899 ,C547_=_C548 ,C547_=_C549 ,C547_=_C550 ,C547_=_C551 ,C547_=_C552 ,\nC547_=_C553 ,C547_=_C560 ,C547_=_C574 ,C547_=_C582 ,C547_=_C587 ,C547_=_C589 ,\nC547_=_C592 ,C547_=_C593 ,C547_=_C600 ,C547_=_C619 ,C547_=_C653 ,C547_=_C658 ,\nC547_=_C665 ,C547_=_C675 ,C547_=_C687 ,C547_=_C689 ,C547_=_C695 ,C547_=_C710 ,\nC547_=_C720 ,C547_=_C723 ,C547_=_C748 ,C547_=_C750 ,C547_=_C760 ,C547_=_C761 ,\nC547_=_C762 ,C547_=_C769 ,C547_=_C771 ,C547_=_C776 ,C547_=_C794 ,C547_=_C795 ,\nC547_=_C796 ,C547_=_C801 ,C547_=_C813 ,C547_=_C821 ,C547_=_C832 ,C547_=_C857 ,\nC547_=_C865 ,C547_=_C867 ,C547_=_C868 ,C547_=_C874 ,C547_=_C878 ,C547_=_C885 ,\nC547_=_C887 ,C547_=_C888 ,C547_=_C893 ,C547_=_C894 ,C547_=_C898 ,C548_=_C549 ,\nC548_=_C550 ,C548_=_C551 ,C548_=_C552 ,C548_=_C553 ,C548_=_C560 ,C548_=_C584 ,\nC548_=_C587 ,C548_=_C593 ,C548_=_C601 ,C548_=_C619 ,C548_=_C630 ,C548_=_C653 ,\nC548_=_C671 ,C548_=_C675 ,C548_=_C676 ,C548_=_C677 ,C548_=_C682 ,C548_=_C686 ,\nC548_=_C689 ,C548_=_C714 ,C548_=_C716 ,C548_=_C723 ,C548_=_C726 ,C548_=_C746 ,\nC548_=_C754 ,C548_=_C761 ,C548_=_C762 ,C548_=_C765 ,C548_=_C769 ,C548_=_C771 ,\nC548_=_C772 ,C548_=_C776 ,C548_=_C800 ,C548_=_C801 ,C548_=_C807 ,C548_=_C815 ,\nC548_=_C836 ,C548_=_C843 ,C548_=_C865 ,C548_=_C867 ,C548_=_C874 ,C548_=_C875 ,\nC548_=_C876 ,C548_=_C885 ,C548_=_C887 ,C548_=_C893 ,C548_=_C898 ,C549_=_C550 ,\nC549_=_C551 ,C549_=_C552 ,C549_=_C553 ,C549_=_C560 ,C549_=_C587 ,C549_=_C589 ,\nC549_=_C592 ,C549_=_C600 ,C549_=_C609 ,C549_=_C653 ,C549_=_C675 ,C549_=_C680 ,\nC549_=_C709 ,C549_=_C722 ,C549_=_C726 ,C549_=_C736 ,C549_=_C738 ,C549_=_C740 ,\nC549_=_C759 ,C549_=_C761 ,C549_=_C762 ,C549_=_C771 ,C549_=_C777 ,C549_=_C788 ,\nC549_=_C789 ,C549_=_C795 ,C549_=_C813 ,C549_=_C814 ,C549_=_C828 ,C549_=_C836 ,\nC549_=_C847 ,C549_=_C848 ,C549_=_C850 ,C549_=_C865 ,C549_=_C867 ,C549_=_C869 ,\nC549_=_C874 ,C549_=_C875 ,C549_=_C876 ,C549_=_C880 ,C549_=_C882 ,C549_=_C892 ,\nC549_=_C893 ,C549_=_C898 ,C549_=_C899 ,C550_=_C551 ,C550_=_C552 ,C550_=_C553 ,\nC550_=_C556 ,C550_=_C559 ,C550_=_C601 ,C550_=_C653 ,C550_=_C675 ,C550_=_C687 ,\nC550_=_C696 ,C550_=_C716 ,C550_=_C735 ,C550_=_C737 ,C550_=_C748 ,C550_=_C750 ,\nC550_=_C751 ,C550_=_C761 ,C550_=_C762 ,C550_=_C771 ,C550_=_C776 ,C550_=_C777 ,\nC550_=_C788 ,C550_=_C795 ,C550_=_C810 ,C550_=_C813 ,C550_=_C831 ,C550_=_C832 ,\nC550_=_C833 ,C550_=_C834 ,C550_=_C851 ,C550_=_C860 ,C550_=_C866 ,C550_=_C867 ,\nC550_=_C868 ,C550_=_C874 ,C550_=_C875 ,C550_=_C877 ,C550_=_C878 ,C550_=_C886 ,\nC550_=_C888 ,C550_=_C893 ,C550_=_C898 ,C551_=_C552 ,C551_=_C553 ,C551_=_C562 ,\nC551_=_C570 ,C551_=_C591 ,C551_=_C597 ,C551_=_C598 ,C551_=_C605 ,C551_=_C612 ,\nC551_=_C634 ,C551_=_C653 ,C551_=_C656 ,C551_=_C670 ,C551_=_C675 ,C551_=_C688 ,\nC551_=_C695 ,C551_=_C708 ,C551_=_C721 ,C551_=_C727 ,C551_=_C729 ,C551_=_C732 ,\nC551_=_C740 ,C551_=_C750 ,C551_=_C761 ,C551_=_C762 ,C551_=_C763 ,C551_=_C768 ,\nC551_=_C771 ,C551_=_C772 ,C551_=_C794 ,C551_=_C799 ,C551_=_C800 ,C551_=_C823 ,\nC551_=_C850 ,C551_=_C851 ,C551_=_C853 ,C551_=_C864 ,C551_=_C867 ,C551_=_C869 ,\nC551_=_C874 ,C551_=_C889 ,C551_=_C890 ,C551_=_C892 ,C551_=_C893 ,C551_=_C898 ,\nC552_=_C553 ,C552_=_C560 ,C552_=_C587 ,C552_=_C605 ,C552_=_C612 ,C552_=_C619 ,\nC552_=_C634 ,C552_=_C653 ,C552_=_C656 ,C552_=_C675 ,C552_=_C681 ,C552_=_C689 ,\nC552_=_C699 ,C552_=_C715 ,C552_=_C721 ,C552_=_C723 ,C552_=_C750 ,C552_=_C757 ,\nC552_=_C758 ,C552_=_C761 ,C552_=_C762 ,C552_=_C765 ,C552_=_C768 ,C552_=_C769 ,\nC552_=_C771 ,C552_=_C787 ,C552_=_C801 ,C552_=_C803 ,C552_=_C806 ,C552_=_C807 ,\nC552_=_C815 ,C552_=_C847 ,C552_=_C863</w:t>
      </w:r>
    </w:p>
    <w:p>
      <w:pPr>
        <w:pStyle w:val="PreformattedText"/>
        <w:bidi w:val="0"/>
        <w:spacing w:before="0" w:after="0"/>
        <w:jc w:val="left"/>
        <w:rPr/>
      </w:pPr>
      <w:r>
        <w:rPr/>
        <w:t xml:space="preserve"> </w:t>
      </w:r>
      <w:r>
        <w:rPr/>
        <w:t>,C552_=_C867 ,C552_=_C869 ,C552_=_C874 ,\nC552_=_C885 ,C552_=_C887 ,C552_=_C893 ,C552_=_C898 ,C552_=_C899 ,C553_=_C561 ,\nC553_=_C572 ,C553_=_C587 ,C553_=_C591 ,C553_=_C604 ,C553_=_C608 ,C553_=_C609 ,\nC553_=_C616 ,C553_=_C631 ,C553_=_C633 ,C553_=_C641 ,C553_=_C653 ,C553_=_C654 ,\nC553_=_C668 ,C553_=_C675 ,C553_=_C677 ,C553_=_C688 ,C553_=_C701 ,C553_=_C723 ,\nC553_=_C727 ,C553_=_C743 ,C553_=_C758 ,C553_=_C761 ,C553_=_C762 ,C553_=_C769 ,\nC553_=_C771 ,C553_=_C789 ,C553_=_C800 ,C553_=_C803 ,C553_=_C804 ,C553_=_C805 ,\nC553_=_C807 ,C553_=_C814 ,C553_=_C817 ,C553_=_C829 ,C553_=_C838 ,C553_=_C848 ,\nC553_=_C866 ,C553_=_C867 ,C553_=_C871 ,C553_=_C874 ,C553_=_C880 ,C553_=_C884 ,\nC553_=_C887 ,C553_=_C893 ,C553_=_C898 ,C554_=_C555 ,C554_=_C556 ,C554_=_C567 ,\nC554_=_C577 ,C554_=_C594 ,C554_=_C617 ,C554_=_C636 ,C554_=_C646 ,C554_=_C650 ,\nC554_=_C678 ,C554_=_C682 ,C554_=_C719 ,C554_=_C730 ,C554_=_C738 ,C554_=_C740 ,\nC554_=_C744 ,C554_=_C751 ,C554_=_C752 ,C554_=_C763 ,C554_=_C772 ,C554_=_C776 ,\nC554_=_C784 ,C554_=_C800 ,C554_=_C803 ,C554_=_C810 ,C554_=_C812 ,C554_=_C825 ,\nC554_=_C829 ,C554_=_C832 ,C554_=_C839 ,C554_=_C840 ,C554_=_C848 ,C554_=_C863 ,\nC554_=_C870 ,C554_=_C873 ,C554_=_C875 ,C554_=_C876 ,C554_=_C877 ,C554_=_C878 ,\nC554_=_C882 ,C554_=_C892 ,C554_=_C897 ,C555_=_C556 ,C555_=_C569 ,C555_=_C570 ,\nC555_=_C575 ,C555_=_C601 ,C555_=_C631 ,C555_=_C646 ,C555_=_C650 ,C555_=_C682 ,\nC555_=_C683 ,C555_=_C685 ,C555_=_C691 ,C555_=_C694 ,C555_=_C696 ,C555_=_C699 ,\nC555_=_C726 ,C555_=_C728 ,C555_=_C731 ,C555_=_C741 ,C555_=_C748 ,C555_=_C757 ,\nC555_=_C762 ,C555_=_C772 ,C555_=_C777 ,C555_=_C793 ,C555_=_C799 ,C555_=_C806 ,\nC555_=_C810 ,C555_=_C812 ,C555_=_C813 ,C555_=_C821 ,C555_=_C832 ,C555_=_C835 ,\nC555_=_C836 ,C555_=_C844 ,C555_=_C848 ,C555_=_C857 ,C555_=_C866 ,C555_=_C874 ,\nC555_=_C875 ,C555_=_C876 ,C555_=_C877 ,C555_=_C878 ,C555_=_C888 ,C555_=_C897 ,\nC555_=_C898 ,C556_=_C594 ,C556_=_C595 ,C556_=_C606 ,C556_=_C608 ,C556_=_C612 ,\nC556_=_C617 ,C556_=_C633 ,C556_=_C646 ,C556_=_C649 ,C556_=_C650 ,C556_=_C682 ,\nC556_=_C693 ,C556_=_C731 ,C556_=_C735 ,C556_=_C740 ,C556_=_C745 ,C556_=_C757 ,\nC556_=_C765 ,C556_=_C772 ,C556_=_C775 ,C556_=_C776 ,C556_=_C788 ,C556_=_C796 ,\nC556_=_C804 ,C556_=_C807 ,C556_=_C809 ,C556_=_C810 ,C556_=_C816 ,C556_=_C829 ,\nC556_=_C832 ,C556_=_C834 ,C556_=_C835 ,C556_=_C859 ,C556_=_C866 ,C556_=_C867 ,\nC556_=_C870 ,C556_=_C875 ,C556_=_C876 ,C556_=_C877 ,C556_=_C878 ,C556_=_C885 ,\nC556_=_C886 ,C556_=_C897 ,C559_=_C595 ,C559_=_C601 ,C559_=_C610 ,C559_=_C618 ,\nC559_=_C619 ,C559_=_C621 ,C559_=_C640 ,C559_=_C652 ,C559_=_C667 ,C559_=_C689 ,\nC559_=_C709 ,C559_=_C716 ,C559_=_C735 ,C559_=_C737 ,C559_=_C746 ,C559_=_C752 ,\nC559_=_C754 ,C559_=_C764 ,C559_=_C777 ,C559_=_C781 ,C559_=_C793 ,C559_=_C794 ,\nC559_=_C810 ,C559_=_C817 ,C559_=_C819 ,C559_=_C821 ,C559_=_C823 ,C559_=_C829 ,\nC559_=_C831 ,C559_=_C833 ,C559_=_C834 ,C559_=_C857 ,C559_=_C864 ,C559_=_C866 ,\nC559_=_C871 ,C559_=_C874 ,C559_=_C876 ,C559_=_C877 ,C559_=_C878 ,C559_=_C885 ,\nC559_=_C889 ,C559_=_C893 ,C559_=_C894 ,C560_=_C561 ,C560_=_C562 ,C560_=_C563 ,\nC560_=_C582 ,C560_=_C583 ,C560_=_C584 ,C560_=_C587 ,C560_=_C590 ,C560_=_C603 ,\nC560_=_C619 ,C560_=_C666 ,C560_=_C680 ,C560_=_C685 ,C560_=_C686 ,C560_=_C687 ,\nC560_=_C688 ,C560_=_C689 ,C560_=_C706 ,C560_=_C722 ,C560_=_C723 ,C560_=_C736 ,\nC560_=_C738 ,C560_=_C769 ,C560_=_C774 ,C560_=_C775 ,C560_=_C776 ,C560_=_C777 ,\nC560_=_C784 ,C560_=_C787 ,C560_=_C792 ,C560_=_C801 ,C560_=_C811 ,C560_=_C813 ,\nC560_=_C815 ,C560_=_C825 ,C560_=_C826 ,C560_=_C829 ,C560_=_C834 ,C560_=_C835 ,\nC560_=_C840 ,C560_=_C847 ,C560_=_C848 ,C560_=_C860 ,C560_=_C870 ,C560_=_C872 ,\nC560_=_C880 ,C560_=_C882 ,C560_=_C884 ,C560_=_C885 ,C560_=_C887 ,C560_=_C892 ,\nC560_=_C899 ,C561_=_C562 ,C561_=_C572 ,C561_=_C598 ,C561_=_C604 ,C561_=_C605 ,\nC561_=_C609 ,C561_=_C616 ,C561_=_C620 ,C561_=_C641 ,C561_=_C654 ,C561_=_C655 ,\nC561_=_C665 ,C561_=_C685 ,C561_=_C686 ,C561_=_C687 ,C561_=_C688 ,C561_=_C714 ,\nC561_=_C720 ,C561_=_C723 ,C561_=_C729 ,C561_=_C732 ,C561_=_C736 ,C561_=_C737 ,\nC561_=_C743 ,C561_=_C752 ,C561_=_C758 ,C561_=_C771 ,C561_=_C774 ,C561_=_C775 ,\nC561_=_C776 ,C561_=_C777 ,C561_=_C790 ,C561_=_C800 ,C561_=_C802 ,C561_=_C807 ,\nC561_=_C811 ,C561_=_C812 ,C561_=_C817 ,C561_=_C822 ,C561_=_C825 ,C561_=_C826 ,\nC561_=_C829 ,C561_=_C835 ,C561_=_C838 ,C561_=_C848 ,C561_=_C850 ,C561_=_C852 ,\nC561_=_C859 ,C561_=_C866 ,C561_=_C872 ,C561_=_C884 ,C561_=_C887 ,C561_=_C893 ,\nC561_=_C899 ,C562_=_C570 ,C562_=_C583 ,C562_=_C591 ,C562_=_C597 ,C562_=_C604 ,\nC562_=_C605 ,C562_=_C632 ,C562_=_C670 ,C562_=_C675 ,C562_=_C685 ,C562_=_C686 ,\nC562_=_C687 ,C562_=_C688 ,C562_=_C691 ,C562_=_C695 ,C562_=_C701 ,C562_=_C716 ,\nC562_=_C729 ,C562_=_C730 ,C562_=_C732 ,C562_=_C736 ,C562_=_C740 ,C562_=_C772 ,\nC562_=_C774 ,C562_=_C775 ,C562_=_C776 ,C562_=_C777 ,C562_=_C779 ,C562_=_C788 ,\nC562_=_C794 ,C562_=_C799 ,C562_=_C800 ,C562_=_C805 ,C562_=_C811 ,C562_=_C825 ,\nC562_=_C826 ,C562_=_C835 ,C562_=_C845 ,C562_=_C850 ,C562_=_C853 ,C562_=_C872 ,\nC562_=_C873 ,C562_=_C877 ,C562_=_C884 ,C562_=_C886 ,C562_=_C887 ,C562_=_C892 ,\nC562_=_C894 ,C562_=_C899 ,C563_=_C567 ,C563_=_C582 ,C563_=_C590 ,C563_=_C603 ,\nC563_=_C604 ,C563_=_C611 ,C563_=_C656 ,C563_=_C668 ,C563_=_C680 ,C563_=_C685 ,\nC563_=_C688 ,C563_=_C692 ,C563_=_C693 ,C563_=_C694 ,C563_=_C705 ,C563_=_C715 ,\nC563_=_C746 ,C563_=_C748 ,C563_=_C769 ,C563_=_C772 ,C563_=_C774 ,C563_=_C775 ,\nC563_=_C784 ,C563_=_C792 ,C563_=_C808 ,C563_=_C811 ,C563_=_C816 ,C563_=_C829 ,\nC563_=_C834 ,C563_=_C836 ,C563_=_C838 ,C563_=_C840 ,C563_=_C852 ,C563_=_C860 ,\nC563_=_C869 ,C563_=_C870 ,C563_=_C871 ,C563_=_C872 ,C563_=_C875 ,C566_=_C567 ,\nC566_=_C574 ,C566_=_C612 ,C566_=_C618 ,C566_=_C650 ,C566_=_C656 ,C566_=_C668 ,\nC566_=_C670 ,C566_=_C671 ,C566_=_C686 ,C566_=_C692 ,C566_=_C693 ,C566_=_C696 ,\nC566_=_C708 ,C566_=_C719 ,C566_=_C729 ,C566_=_C730 ,C566_=_C747 ,C566_=_C752 ,\nC566_=_C756 ,C566_=_C760 ,C566_=_C761 ,C566_=_C762 ,C566_=_C792 ,C566_=_C799 ,\nC566_=_C803 ,C566_=_C805 ,C566_=_C812 ,C566_=_C815 ,C566_=_C823 ,C566_=_C824 ,\nC566_=_C825 ,C566_=_C838 ,C566_=_C842 ,C566_=_C844 ,C566_=_C848 ,C566_=_C850 ,\nC566_=_C851 ,C566_=_C861 ,C566_=_C865 ,C566_=_C868 ,C566_=_C874 ,C566_=_C886 ,\nC566_=_C888 ,C566_=_C889 ,C566_=_C891 ,C566_=_C892 ,C566_=_C897 ,C567_=_C577 ,\nC567_=_C603 ,C567_=_C668 ,C567_=_C670 ,C567_=_C678 ,C567_=_C693 ,C567_=_C716 ,\nC567_=_C729 ,C567_=_C730 ,C567_=_C744 ,C567_=_C759 ,C567_=_C760 ,C567_=_C762 ,\nC567_=_C765 ,C567_=_C769 ,C567_=_C784 ,C567_=_C809 ,C567_=_C823 ,C567_=_C824 ,\nC567_=_C825 ,C567_=_C833 ,C567_=_C840 ,C567_=_C848 ,C567_=_C850 ,C567_=_C851 ,\nC567_=_C852 ,C567_=_C859 ,C567_=_C861 ,C567_=_C867 ,C567_=_C869 ,C567_=_C873 ,\nC567_=_C889 ,C567_=_C892 ,C569_=_C570 ,C569_=_C572 ,C569_=_C574 ,C569_=_C577 ,\nC569_=_C583 ,C569_=_C609 ,C569_=_C658 ,C569_=_C660 ,C569_=_C671 ,C569_=_C676 ,\nC569_=_C678 ,C569_=_C685 ,C569_=_C692 ,C569_=_C694 ,C569_=_C699 ,C569_=_C701 ,\nC569_=_C721 ,C569_=_C726 ,C569_=_C729 ,C569_=_C731 ,C569_=_C741 ,C569_=_C747 ,\nC569_=_C750 ,C569_=_C759 ,C569_=_C778 ,C569_=_C779 ,C569_=_C781 ,C569_=_C807 ,\nC569_=_C812 ,C569_=_C813 ,C569_=_C815 ,C569_=_C821 ,C569_=_C831 ,C569_=_C834 ,\nC569_=_C836 ,C569_=_C842 ,C569_=_C843 ,C569_=_C854 ,C569_=_C855 ,C569_=_C859 ,\nC569_=_C861 ,C569_=_C868 ,C569_=_C874 ,C569_=_C882 ,C569_=_C884 ,C569_=_C891 ,\nC569_=_C896 ,C569_=_C898 ,C570_=_C591 ,C570_=_C593 ,C570_=_C597 ,C570_=_C605 ,\nC570_=_C644 ,C570_=_C646 ,C570_=_C650 ,C570_=_C666 ,C570_=_C670 ,C570_=_C695 ,\nC570_=_C699 ,C570_=_C705 ,C570_=_C719 ,C570_=_C727 ,C570_=_C729 ,C570_=_C731 ,\nC570_=_C732 ,C570_=_C740 ,C570_=_C741 ,C570_=_C750 ,C570_=_C761 ,C570_=_C772 ,\nC570_=_C774 ,C570_=_C799 ,C570_=_C800 ,C570_=_C812 ,C570_=_C813 ,C570_=_C821 ,\nC570_=_C825 ,C570_=_C836 ,C570_=_C838 ,C570_=_C853 ,C570_=_C854 ,C570_=_C855 ,\nC570_=_C874 ,C570_=_C881 ,C570_=_C884 ,C570_=_C887 ,C570_=_C896 ,C570_=_C899 ,\nC572_=_C573 ,C572_=_C574 ,C572_=_C577 ,C572_=_C604 ,C572_=_C607 ,C572_=_C609 ,\nC572_=_C616 ,C572_=_C644 ,C572_=_C653 ,C572_=_C654 ,C572_=_C678 ,C572_=_C701 ,\nC572_=_C721 ,C572_=_C723 ,C572_=_C729 ,C572_=_C737 ,C572_=_C738 ,C572_=_C739 ,\nC572_=_C743 ,C572_=_C759 ,C572_=_C763 ,C572_=_C787 ,C572_=_C794 ,C572_=_C800 ,\nC572_=_C807 ,C572_=_C813 ,C572_=_C815 ,C572_=_C817 ,C572_=_C822 ,C572_=_C829 ,\nC572_=_C832 ,C572_=_C838 ,C572_=_C842 ,C572_=_C843 ,C572_=_C848 ,C572_=_C853 ,\nC572_=_C864 ,C572_=_C866 ,C572_=_C881 ,C572_=_C884 ,C572_=_C887 ,C572_=_C894 ,\nC573_=_C574 ,C573_=_C592 ,C573_=_C603 ,C573_=_C607 ,C573_=_C631 ,C573_=_C641 ,\nC573_=_C653 ,C573_=_C654 ,C573_=_C680 ,C573_=_C701 ,C573_=_C738 ,C573_=_C743 ,\nC573_=_C764 ,C573_=_C772 ,C573_=_C787 ,C573_=_C804 ,C573_=_C815 ,C573_=_C816 ,\nC573_=_C819 ,C573_=_C822 ,C573_=_C827 ,C573_=_C832 ,C573_=_C839 ,C573_=_C843 ,\nC573_=_C845 ,C573_=_C859 ,C573_=_C870 ,C573_=_C872 ,C573_=_C875 ,C573_=_C877 ,\nC573_=_C878 ,C573_=_C881 ,C573_=_C883 ,C573_=_C888 ,C573_=_C892 ,C573_=_C894 ,\nC573_=_C895 ,C573_=_C896 ,C573_=_C897 ,C574_=_C583 ,C574_=_C589 ,C574_=_C600 ,\nC574_=_C624 ,C574_=_C650 ,C574_=_C653 ,C574_=_C656 ,C574_=_C658 ,C574_=_C671 ,\nC574_=_C695 ,C574_=_C701 ,C574_=_C719 ,C574_=_C720 ,C574_=_C723 ,C574_=_C726 ,\nC574_=_C738 ,C574_=_C747 ,C574_=_C750 ,C574_=_C752 ,C574_=_C756 ,C574_=_C761 ,\nC574_=_C771 ,C574_=_C778 ,C574_=_C787 ,C574_=_C792 ,C574_=_C795 ,C574_=_C805 ,\nC574_=_C815 ,C574_=_C822 ,C574_=_C832 ,C574_=_C834 ,C574_=_C838 ,C574_=_C842 ,\nC574_=_C844 ,C574_=_C851 ,C574_=_C855 ,C574_=_C863 ,C574_=_C867 ,C574_=_C868 ,\nC574_=_C874 ,C574_=_C878 ,C574_=_C881 ,C574_=_C891 ,C574_=_C894 ,C574_=_C896 ,\nC575_=_C576 ,C575_=_C579 ,C575_=_C583 ,C575_=_C590 ,C575_=_C591 ,C575_=_C601 ,\nC575_=_C619 ,C575_=_C631 ,C575_=_C649 ,C575_=_C660 ,C575_=_C685 ,C575_=_C686 ,\nC575_=_C694 ,C575_=_C696 ,C575_=_C711 ,C575_=_C730 ,C575_=_C748 ,C575_=_C749 ,\nC575_=_C760 ,C575_=_C769 ,C575_=_C784 ,C575_=_C793 ,C575_=_C806 ,C575_=_C814 ,\nC575_=_C822 ,C575_=_C823</w:t>
      </w:r>
    </w:p>
    <w:p>
      <w:pPr>
        <w:pStyle w:val="PreformattedText"/>
        <w:bidi w:val="0"/>
        <w:spacing w:before="0" w:after="0"/>
        <w:jc w:val="left"/>
        <w:rPr/>
      </w:pPr>
      <w:r>
        <w:rPr/>
        <w:t xml:space="preserve"> </w:t>
      </w:r>
      <w:r>
        <w:rPr/>
        <w:t>,C575_=_C836 ,C575_=_C842 ,C575_=_C848 ,C575_=_C854 ,\nC575_=_C855 ,C575_=_C865 ,C575_=_C870 ,C575_=_C872 ,C575_=_C874 ,C575_=_C875 ,\nC575_=_C882 ,C575_=_C888 ,C575_=_C892 ,C575_=_C897 ,C575_=_C898 ,C575_=_C899 ,\nC576_=_C620 ,C576_=_C625 ,C576_=_C630 ,C576_=_C634 ,C576_=_C686 ,C576_=_C693 ,\nC576_=_C699 ,C576_=_C706 ,C576_=_C741 ,C576_=_C750 ,C576_=_C758 ,C576_=_C767 ,\nC576_=_C769 ,C576_=_C777 ,C576_=_C789 ,C576_=_C801 ,C576_=_C802 ,C576_=_C806 ,\nC576_=_C808 ,C576_=_C819 ,C576_=_C836 ,C576_=_C838 ,C576_=_C839 ,C576_=_C842 ,\nC576_=_C844 ,C576_=_C850 ,C576_=_C865 ,C576_=_C869 ,C576_=_C882 ,C576_=_C886 ,\nC576_=_C898 ,C577_=_C594 ,C577_=_C603 ,C577_=_C668 ,C577_=_C670 ,C577_=_C678 ,\nC577_=_C688 ,C577_=_C701 ,C577_=_C716 ,C577_=_C738 ,C577_=_C739 ,C577_=_C751 ,\nC577_=_C759 ,C577_=_C765 ,C577_=_C803 ,C577_=_C805 ,C577_=_C810 ,C577_=_C813 ,\nC577_=_C822 ,C577_=_C833 ,C577_=_C842 ,C577_=_C843 ,C577_=_C848 ,C577_=_C850 ,\nC577_=_C852 ,C577_=_C854 ,C577_=_C863 ,C577_=_C867 ,C577_=_C868 ,C577_=_C871 ,\nC579_=_C583 ,C579_=_C589 ,C579_=_C604 ,C579_=_C617 ,C579_=_C618 ,C579_=_C619 ,\nC579_=_C644 ,C579_=_C649 ,C579_=_C658 ,C579_=_C667 ,C579_=_C673 ,C579_=_C678 ,\nC579_=_C681 ,C579_=_C689 ,C579_=_C701 ,C579_=_C709 ,C579_=_C711 ,C579_=_C715 ,\nC579_=_C723 ,C579_=_C730 ,C579_=_C741 ,C579_=_C747 ,C579_=_C757 ,C579_=_C767 ,\nC579_=_C784 ,C579_=_C793 ,C579_=_C813 ,C579_=_C819 ,C579_=_C823 ,C579_=_C831 ,\nC579_=_C836 ,C579_=_C844 ,C579_=_C855 ,C579_=_C873 ,C579_=_C874 ,C579_=_C876 ,\nC579_=_C880 ,C579_=_C891 ,C579_=_C897 ,C582_=_C583 ,C582_=_C584 ,C582_=_C592 ,\nC582_=_C593 ,C582_=_C600 ,C582_=_C604 ,C582_=_C608 ,C582_=_C616 ,C582_=_C627 ,\nC582_=_C646 ,C582_=_C656 ,C582_=_C658 ,C582_=_C665 ,C582_=_C666 ,C582_=_C680 ,\nC582_=_C683 ,C582_=_C705 ,C582_=_C706 ,C582_=_C710 ,C582_=_C714 ,C582_=_C717 ,\nC582_=_C736 ,C582_=_C737 ,C582_=_C738 ,C582_=_C760 ,C582_=_C784 ,C582_=_C787 ,\nC582_=_C793 ,C582_=_C794 ,C582_=_C795 ,C582_=_C796 ,C582_=_C815 ,C582_=_C816 ,\nC582_=_C821 ,C582_=_C827 ,C582_=_C832 ,C582_=_C840 ,C582_=_C852 ,C582_=_C853 ,\nC582_=_C857 ,C582_=_C859 ,C582_=_C864 ,C582_=_C865 ,C582_=_C870 ,C582_=_C873 ,\nC582_=_C875 ,C582_=_C876 ,C582_=_C878 ,C582_=_C884 ,C582_=_C899 ,C583_=_C584 ,\nC583_=_C649 ,C583_=_C658 ,C583_=_C666 ,C583_=_C671 ,C583_=_C675 ,C583_=_C706 ,\nC583_=_C708 ,C583_=_C711 ,C583_=_C716 ,C583_=_C726 ,C583_=_C730 ,C583_=_C731 ,\nC583_=_C738 ,C583_=_C747 ,C583_=_C749 ,C583_=_C750 ,C583_=_C778 ,C583_=_C784 ,\nC583_=_C787 ,C583_=_C788 ,C583_=_C815 ,C583_=_C823 ,C583_=_C834 ,C583_=_C836 ,\nC583_=_C840 ,C583_=_C845 ,C583_=_C850 ,C583_=_C852 ,C583_=_C855 ,C583_=_C874 ,\nC583_=_C884 ,C583_=_C885 ,C583_=_C887 ,C583_=_C891 ,C583_=_C896 ,C583_=_C899 ,\nC584_=_C593 ,C584_=_C660 ,C584_=_C666 ,C584_=_C670 ,C584_=_C681 ,C584_=_C682 ,\nC584_=_C691 ,C584_=_C694 ,C584_=_C706 ,C584_=_C710 ,C584_=_C714 ,C584_=_C726 ,\nC584_=_C732 ,C584_=_C738 ,C584_=_C745 ,C584_=_C751 ,C584_=_C772 ,C584_=_C784 ,\nC584_=_C787 ,C584_=_C792 ,C584_=_C809 ,C584_=_C815 ,C584_=_C821 ,C584_=_C833 ,\nC584_=_C840 ,C584_=_C844 ,C584_=_C845 ,C584_=_C854 ,C584_=_C875 ,C584_=_C884 ,\nC584_=_C890 ,C584_=_C899 ,C587_=_C608 ,C587_=_C619 ,C587_=_C634 ,C587_=_C668 ,\nC587_=_C670 ,C587_=_C677 ,C587_=_C680 ,C587_=_C685 ,C587_=_C687 ,C587_=_C689 ,\nC587_=_C708 ,C587_=_C722 ,C587_=_C723 ,C587_=_C727 ,C587_=_C739 ,C587_=_C746 ,\nC587_=_C756 ,C587_=_C758 ,C587_=_C769 ,C587_=_C792 ,C587_=_C801 ,C587_=_C805 ,\nC587_=_C810 ,C587_=_C813 ,C587_=_C816 ,C587_=_C826 ,C587_=_C844 ,C587_=_C845 ,\nC587_=_C847 ,C587_=_C848 ,C587_=_C880 ,C587_=_C882 ,C587_=_C885 ,C587_=_C887 ,\nC587_=_C890 ,C587_=_C892 ,C587_=_C893 ,C587_=_C894 ,C587_=_C895 ,C587_=_C896 ,\nC589_=_C597 ,C589_=_C600 ,C589_=_C606 ,C589_=_C607 ,C589_=_C608 ,C589_=_C609 ,\nC589_=_C673 ,C589_=_C689 ,C589_=_C695 ,C589_=_C696 ,C589_=_C705 ,C589_=_C709 ,\nC589_=_C711 ,C589_=_C720 ,C589_=_C723 ,C589_=_C747 ,C589_=_C749 ,C589_=_C757 ,\nC589_=_C761 ,C589_=_C762 ,C589_=_C768 ,C589_=_C771 ,C589_=_C788 ,C589_=_C789 ,\nC589_=_C793 ,C589_=_C795 ,C589_=_C800 ,C589_=_C801 ,C589_=_C813 ,C589_=_C824 ,\nC589_=_C831 ,C589_=_C834 ,C589_=_C835 ,C589_=_C847 ,C589_=_C860 ,C589_=_C866 ,\nC589_=_C867 ,C589_=_C869 ,C589_=_C875 ,C589_=_C882 ,C589_=_C894 ,C589_=_C897 ,\nC589_=_C899 ,C590_=_C591 ,C590_=_C592 ,C590_=_C597 ,C590_=_C601 ,C590_=_C603 ,\nC590_=_C610 ,C590_=_C611 ,C590_=_C612 ,C590_=_C617 ,C590_=_C640 ,C590_=_C678 ,\nC590_=_C683 ,C590_=_C708 ,C590_=_C721 ,C590_=_C744 ,C590_=_C749 ,C590_=_C759 ,\nC590_=_C792 ,C590_=_C801 ,C590_=_C803 ,C590_=_C806 ,C590_=_C808 ,C590_=_C823 ,\nC590_=_C829 ,C590_=_C834 ,C590_=_C840 ,C590_=_C851 ,C590_=_C860 ,C590_=_C870 ,\nC590_=_C872 ,C590_=_C873 ,C590_=_C885 ,C590_=_C888 ,C590_=_C890 ,C590_=_C892 ,\nC590_=_C895 ,C590_=_C898 ,C591_=_C597 ,C591_=_C605 ,C591_=_C621 ,C591_=_C631 ,\nC591_=_C641 ,C591_=_C646 ,C591_=_C670 ,C591_=_C673 ,C591_=_C695 ,C591_=_C717 ,\nC591_=_C722 ,C591_=_C727 ,C591_=_C729 ,C591_=_C732 ,C591_=_C740 ,C591_=_C749 ,\nC591_=_C762 ,C591_=_C772 ,C591_=_C781 ,C591_=_C799 ,C591_=_C800 ,C591_=_C803 ,\nC591_=_C814 ,C591_=_C848 ,C591_=_C853 ,C591_=_C855 ,C591_=_C870 ,C591_=_C871 ,\nC591_=_C872 ,C591_=_C873 ,C591_=_C880 ,C591_=_C884 ,C591_=_C888 ,C591_=_C890 ,\nC591_=_C892 ,C591_=_C896 ,C592_=_C593 ,C592_=_C594 ,C592_=_C597 ,C592_=_C601 ,\nC592_=_C603 ,C592_=_C609 ,C592_=_C610 ,C592_=_C617 ,C592_=_C636 ,C592_=_C640 ,\nC592_=_C654 ,C592_=_C658 ,C592_=_C665 ,C592_=_C678 ,C592_=_C708 ,C592_=_C710 ,\nC592_=_C726 ,C592_=_C738 ,C592_=_C740 ,C592_=_C741 ,C592_=_C744 ,C592_=_C756 ,\nC592_=_C760 ,C592_=_C777 ,C592_=_C794 ,C592_=_C795 ,C592_=_C796 ,C592_=_C806 ,\nC592_=_C814 ,C592_=_C819 ,C592_=_C821 ,C592_=_C827 ,C592_=_C832 ,C592_=_C835 ,\nC592_=_C836 ,C592_=_C843 ,C592_=_C851 ,C592_=_C852 ,C592_=_C857 ,C592_=_C861 ,\nC592_=_C865 ,C592_=_C870 ,C592_=_C874 ,C592_=_C876 ,C592_=_C877 ,C592_=_C883 ,\nC593_=_C598 ,C593_=_C644 ,C593_=_C650 ,C593_=_C658 ,C593_=_C665 ,C593_=_C666 ,\nC593_=_C682 ,C593_=_C710 ,C593_=_C715 ,C593_=_C726 ,C593_=_C731 ,C593_=_C740 ,\nC593_=_C745 ,C593_=_C749 ,C593_=_C750 ,C593_=_C760 ,C593_=_C772 ,C593_=_C787 ,\nC593_=_C794 ,C593_=_C795 ,C593_=_C796 ,C593_=_C802 ,C593_=_C806 ,C593_=_C821 ,\nC593_=_C832 ,C593_=_C835 ,C593_=_C853 ,C593_=_C857 ,C593_=_C865 ,C593_=_C868 ,\nC593_=_C875 ,C593_=_C884 ,C593_=_C886 ,C593_=_C887 ,C593_=_C893 ,C593_=_C896 ,\nC594_=_C595 ,C594_=_C610 ,C594_=_C627 ,C594_=_C636 ,C594_=_C640 ,C594_=_C649 ,\nC594_=_C659 ,C594_=_C706 ,C594_=_C711 ,C594_=_C731 ,C594_=_C737 ,C594_=_C738 ,\nC594_=_C741 ,C594_=_C745 ,C594_=_C751 ,C594_=_C756 ,C594_=_C757 ,C594_=_C760 ,\nC594_=_C767 ,C594_=_C771 ,C594_=_C777 ,C594_=_C778 ,C594_=_C795 ,C594_=_C796 ,\nC594_=_C803 ,C594_=_C809 ,C594_=_C816 ,C594_=_C827 ,C594_=_C835 ,C594_=_C847 ,\nC594_=_C848 ,C594_=_C851 ,C594_=_C852 ,C594_=_C853 ,C594_=_C857 ,C594_=_C859 ,\nC594_=_C861 ,C594_=_C863 ,C594_=_C868 ,C594_=_C870 ,C594_=_C877 ,C594_=_C883 ,\nC595_=_C617 ,C595_=_C618 ,C595_=_C633 ,C595_=_C640 ,C595_=_C652 ,C595_=_C667 ,\nC595_=_C673 ,C595_=_C676 ,C595_=_C687 ,C595_=_C693 ,C595_=_C704 ,C595_=_C706 ,\nC595_=_C709 ,C595_=_C711 ,C595_=_C717 ,C595_=_C718 ,C595_=_C720 ,C595_=_C723 ,\nC595_=_C735 ,C595_=_C740 ,C595_=_C765 ,C595_=_C767 ,C595_=_C771 ,C595_=_C775 ,\nC595_=_C776 ,C595_=_C778 ,C595_=_C793 ,C595_=_C802 ,C595_=_C809 ,C595_=_C819 ,\nC595_=_C827 ,C595_=_C829 ,C595_=_C831 ,C595_=_C832 ,C595_=_C833 ,C595_=_C835 ,\nC595_=_C838 ,C595_=_C847 ,C595_=_C857 ,C595_=_C860 ,C595_=_C861 ,C595_=_C863 ,\nC595_=_C868 ,C595_=_C872 ,C595_=_C884 ,C595_=_C885 ,C595_=_C886 ,C595_=_C889 ,\nC595_=_C890 ,C595_=_C891 ,C595_=_C893 ,C595_=_C897 ,C597_=_C598 ,C597_=_C601 ,\nC597_=_C605 ,C597_=_C617 ,C597_=_C640 ,C597_=_C645 ,C597_=_C670 ,C597_=_C678 ,\nC597_=_C686 ,C597_=_C694 ,C597_=_C695 ,C597_=_C696 ,C597_=_C708 ,C597_=_C710 ,\nC597_=_C711 ,C597_=_C722 ,C597_=_C729 ,C597_=_C732 ,C597_=_C740 ,C597_=_C744 ,\nC597_=_C749 ,C597_=_C769 ,C597_=_C772 ,C597_=_C784 ,C597_=_C794 ,C597_=_C799 ,\nC597_=_C800 ,C597_=_C801 ,C597_=_C806 ,C597_=_C811 ,C597_=_C817 ,C597_=_C821 ,\nC597_=_C824 ,C597_=_C827 ,C597_=_C835 ,C597_=_C853 ,C597_=_C863 ,C597_=_C882 ,\nC597_=_C891 ,C598_=_C605 ,C598_=_C653 ,C598_=_C659 ,C598_=_C667 ,C598_=_C686 ,\nC598_=_C688 ,C598_=_C708 ,C598_=_C714 ,C598_=_C720 ,C598_=_C732 ,C598_=_C752 ,\nC598_=_C763 ,C598_=_C769 ,C598_=_C787 ,C598_=_C794 ,C598_=_C812 ,C598_=_C817 ,\nC598_=_C835 ,C598_=_C836 ,C598_=_C850 ,C598_=_C851 ,C598_=_C859 ,C598_=_C863 ,\nC598_=_C864 ,C598_=_C886 ,C598_=_C887 ,C598_=_C890 ,C598_=_C893 ,C598_=_C898 ,\nC598_=_C899 ,C600_=_C601 ,C600_=_C608 ,C600_=_C616 ,C600_=_C620 ,C600_=_C627 ,\nC600_=_C655 ,C600_=_C656 ,C600_=_C667 ,C600_=_C693 ,C600_=_C695 ,C600_=_C714 ,\nC600_=_C720 ,C600_=_C723 ,C600_=_C727 ,C600_=_C736 ,C600_=_C737 ,C600_=_C759 ,\nC600_=_C771 ,C600_=_C774 ,C600_=_C788 ,C600_=_C790 ,C600_=_C793 ,C600_=_C795 ,\nC600_=_C801 ,C600_=_C827 ,C600_=_C828 ,C600_=_C833 ,C600_=_C850 ,C600_=_C859 ,\nC600_=_C860 ,C600_=_C864 ,C600_=_C865 ,C600_=_C866 ,C600_=_C867 ,C600_=_C870 ,\nC600_=_C873 ,C600_=_C875 ,C600_=_C876 ,C600_=_C880 ,C600_=_C884 ,C600_=_C887 ,\nC600_=_C894 ,C600_=_C898 ,C600_=_C899 ,C601_=_C617 ,C601_=_C630 ,C601_=_C631 ,\nC601_=_C640 ,C601_=_C655 ,C601_=_C667 ,C601_=_C671 ,C601_=_C676 ,C601_=_C678 ,\nC601_=_C685 ,C601_=_C686 ,C601_=_C694 ,C601_=_C696 ,C601_=_C708 ,C601_=_C716 ,\nC601_=_C735 ,C601_=_C737 ,C601_=_C744 ,C601_=_C746 ,C601_=_C748 ,C601_=_C754 ,\nC601_=_C774 ,C601_=_C777 ,C601_=_C801 ,C601_=_C806 ,C601_=_C807 ,C601_=_C810 ,\nC601_=_C815 ,C601_=_C833 ,C601_=_C848 ,C601_=_C865 ,C601_=_C866 ,C601_=_C874 ,\nC601_=_C875 ,C601_=_C876 ,C601_=_C884 ,C601_=_C885 ,C601_=_C887 ,C601_=_C897 ,\nC601_=_C898 ,C603_=_C624 ,C603_=_C633 ,C603_=_C634 ,C603_=_C645 ,C603_=_C654 ,\nC603_=_C668 ,C603_=_C670 ,C603_=_C681 ,C603_=_C692 ,C603_=_C699 ,C603_=_C704 ,\nC603_=_C715 ,C603_=_C716 ,C603_=_C719 ,C603_=_C728 ,C603_=_C743 ,C603_=_C759 ,\nC603_=_C760 ,C603_=_C765 ,C603_=_C774 ,C603_=_C792 ,C603_=_C819 ,C603_=_C825 ,\nC603_=_C826</w:t>
      </w:r>
    </w:p>
    <w:p>
      <w:pPr>
        <w:pStyle w:val="PreformattedText"/>
        <w:bidi w:val="0"/>
        <w:spacing w:before="0" w:after="0"/>
        <w:jc w:val="left"/>
        <w:rPr/>
      </w:pPr>
      <w:r>
        <w:rPr/>
        <w:t xml:space="preserve"> </w:t>
      </w:r>
      <w:r>
        <w:rPr/>
        <w:t>,C603_=_C827 ,C603_=_C829 ,C603_=_C833 ,C603_=_C834 ,C603_=_C843 ,\nC603_=_C850 ,C603_=_C860 ,C603_=_C870 ,C603_=_C872 ,C603_=_C877 ,C603_=_C883 ,\nC603_=_C896 ,C604_=_C609 ,C604_=_C616 ,C604_=_C632 ,C604_=_C644 ,C604_=_C654 ,\nC604_=_C658 ,C604_=_C667 ,C604_=_C675 ,C604_=_C680 ,C604_=_C691 ,C604_=_C705 ,\nC604_=_C715 ,C604_=_C718 ,C604_=_C723 ,C604_=_C732 ,C604_=_C743 ,C604_=_C747 ,\nC604_=_C800 ,C604_=_C805 ,C604_=_C807 ,C604_=_C816 ,C604_=_C817 ,C604_=_C829 ,\nC604_=_C838 ,C604_=_C845 ,C604_=_C848 ,C604_=_C866 ,C604_=_C881 ,C604_=_C883 ,\nC604_=_C884 ,C604_=_C886 ,C604_=_C887 ,C604_=_C891 ,C604_=_C894 ,C604_=_C899 ,\nC605_=_C653 ,C605_=_C655 ,C605_=_C659 ,C605_=_C665 ,C605_=_C667 ,C605_=_C670 ,\nC605_=_C695 ,C605_=_C729 ,C605_=_C732 ,C605_=_C737 ,C605_=_C740 ,C605_=_C748 ,\nC605_=_C752 ,C605_=_C757 ,C605_=_C765 ,C605_=_C772 ,C605_=_C799 ,C605_=_C800 ,\nC605_=_C802 ,C605_=_C806 ,C605_=_C814 ,C605_=_C815 ,C605_=_C822 ,C605_=_C824 ,\nC605_=_C836 ,C605_=_C847 ,C605_=_C853 ,C605_=_C872 ,C605_=_C877 ,C605_=_C893 ,\nC605_=_C899 ,C606_=_C607 ,C606_=_C608 ,C606_=_C609 ,C606_=_C612 ,C606_=_C688 ,\nC606_=_C691 ,C606_=_C696 ,C606_=_C699 ,C606_=_C705 ,C606_=_C708 ,C606_=_C711 ,\nC606_=_C714 ,C606_=_C717 ,C606_=_C720 ,C606_=_C722 ,C606_=_C728 ,C606_=_C743 ,\nC606_=_C745 ,C606_=_C746 ,C606_=_C760 ,C606_=_C764 ,C606_=_C768 ,C606_=_C775 ,\nC606_=_C779 ,C606_=_C795 ,C606_=_C800 ,C606_=_C804 ,C606_=_C807 ,C606_=_C816 ,\nC606_=_C829 ,C606_=_C832 ,C606_=_C833 ,C606_=_C834 ,C606_=_C840 ,C606_=_C844 ,\nC606_=_C855 ,C606_=_C860 ,C606_=_C866 ,C606_=_C867 ,C606_=_C870 ,C606_=_C888 ,\nC606_=_C890 ,C606_=_C892 ,C606_=_C894 ,C607_=_C608 ,C607_=_C609 ,C607_=_C680 ,\nC607_=_C692 ,C607_=_C696 ,C607_=_C705 ,C607_=_C720 ,C607_=_C729 ,C607_=_C737 ,\nC607_=_C745 ,C607_=_C757 ,C607_=_C763 ,C607_=_C768 ,C607_=_C772 ,C607_=_C792 ,\nC607_=_C800 ,C607_=_C804 ,C607_=_C806 ,C607_=_C810 ,C607_=_C816 ,C607_=_C819 ,\nC607_=_C824 ,C607_=_C831 ,C607_=_C834 ,C607_=_C843 ,C607_=_C845 ,C607_=_C860 ,\nC607_=_C864 ,C607_=_C866 ,C607_=_C878 ,C607_=_C881 ,C607_=_C888 ,C607_=_C890 ,\nC607_=_C891 ,C607_=_C893 ,C607_=_C896 ,C608_=_C609 ,C608_=_C612 ,C608_=_C616 ,\nC608_=_C627 ,C608_=_C656 ,C608_=_C668 ,C608_=_C677 ,C608_=_C696 ,C608_=_C705 ,\nC608_=_C714 ,C608_=_C720 ,C608_=_C727 ,C608_=_C736 ,C608_=_C737 ,C608_=_C745 ,\nC608_=_C758 ,C608_=_C768 ,C608_=_C769 ,C608_=_C793 ,C608_=_C800 ,C608_=_C802 ,\nC608_=_C803 ,C608_=_C804 ,C608_=_C805 ,C608_=_C807 ,C608_=_C826 ,C608_=_C827 ,\nC608_=_C829 ,C608_=_C832 ,C608_=_C834 ,C608_=_C850 ,C608_=_C859 ,C608_=_C860 ,\nC608_=_C864 ,C608_=_C866 ,C608_=_C867 ,C608_=_C870 ,C608_=_C873 ,C608_=_C875 ,\nC608_=_C876 ,C608_=_C880 ,C608_=_C881 ,C609_=_C611 ,C609_=_C616 ,C609_=_C632 ,\nC609_=_C654 ,C609_=_C692 ,C609_=_C694 ,C609_=_C696 ,C609_=_C705 ,C609_=_C720 ,\nC609_=_C723 ,C609_=_C726 ,C609_=_C731 ,C609_=_C738 ,C609_=_C740 ,C609_=_C743 ,\nC609_=_C768 ,C609_=_C777 ,C609_=_C779 ,C609_=_C800 ,C609_=_C807 ,C609_=_C814 ,\nC609_=_C817 ,C609_=_C824 ,C609_=_C829 ,C609_=_C831 ,C609_=_C834 ,C609_=_C836 ,\nC609_=_C838 ,C609_=_C848 ,C609_=_C851 ,C609_=_C855 ,C609_=_C860 ,C609_=_C866 ,\nC609_=_C868 ,C609_=_C874 ,C609_=_C876 ,C609_=_C882 ,C609_=_C884 ,C609_=_C885 ,\nC609_=_C887 ,C609_=_C898 ,C610_=_C611 ,C610_=_C612 ,C610_=_C619 ,C610_=_C621 ,\nC610_=_C636 ,C610_=_C640 ,C610_=_C709 ,C610_=_C714 ,C610_=_C721 ,C610_=_C738 ,\nC610_=_C741 ,C610_=_C752 ,C610_=_C754 ,C610_=_C756 ,C610_=_C764 ,C610_=_C796 ,\nC610_=_C799 ,C610_=_C803 ,C610_=_C804 ,C610_=_C808 ,C610_=_C817 ,C610_=_C823 ,\nC610_=_C835 ,C610_=_C851 ,C610_=_C852 ,C610_=_C857 ,C610_=_C860 ,C610_=_C861 ,\nC610_=_C864 ,C610_=_C867 ,C610_=_C870 ,C610_=_C874 ,C610_=_C875 ,C610_=_C876 ,\nC610_=_C877 ,C610_=_C878 ,C610_=_C885 ,C610_=_C898 ,C611_=_C612 ,C611_=_C618 ,\nC611_=_C619 ,C611_=_C627 ,C611_=_C632 ,C611_=_C688 ,C611_=_C715 ,C611_=_C720 ,\nC611_=_C721 ,C611_=_C728 ,C611_=_C739 ,C611_=_C748 ,C611_=_C772 ,C611_=_C775 ,\nC611_=_C784 ,C611_=_C792 ,C611_=_C796 ,C611_=_C803 ,C611_=_C808 ,C611_=_C823 ,\nC611_=_C824 ,C611_=_C840 ,C611_=_C851 ,C611_=_C855 ,C611_=_C860 ,C611_=_C870 ,\nC611_=_C871 ,C611_=_C874 ,C611_=_C875 ,C611_=_C881 ,C611_=_C885 ,C611_=_C898 ,\nC612_=_C634 ,C612_=_C653 ,C612_=_C656 ,C612_=_C686 ,C612_=_C714 ,C612_=_C721 ,\nC612_=_C728 ,C612_=_C745 ,C612_=_C750 ,C612_=_C799 ,C612_=_C803 ,C612_=_C804 ,\nC612_=_C807 ,C612_=_C808 ,C612_=_C823 ,C612_=_C829 ,C612_=_C832 ,C612_=_C840 ,\nC612_=_C851 ,C612_=_C855 ,C612_=_C867 ,C612_=_C869 ,C612_=_C870 ,C612_=_C885 ,\nC612_=_C888 ,C612_=_C890 ,C612_=_C898 ,C616_=_C617 ,C616_=_C625 ,C616_=_C627 ,\nC616_=_C641 ,C616_=_C654 ,C616_=_C655 ,C616_=_C656 ,C616_=_C676 ,C616_=_C699 ,\nC616_=_C704 ,C616_=_C706 ,C616_=_C710 ,C616_=_C714 ,C616_=_C720 ,C616_=_C722 ,\nC616_=_C723 ,C616_=_C736 ,C616_=_C737 ,C616_=_C743 ,C616_=_C754 ,C616_=_C764 ,\nC616_=_C775 ,C616_=_C793 ,C616_=_C796 ,C616_=_C799 ,C616_=_C800 ,C616_=_C807 ,\nC616_=_C809 ,C616_=_C812 ,C616_=_C817 ,C616_=_C826 ,C616_=_C827 ,C616_=_C829 ,\nC616_=_C838 ,C616_=_C839 ,C616_=_C848 ,C616_=_C859 ,C616_=_C864 ,C616_=_C866 ,\nC616_=_C867 ,C616_=_C868 ,C616_=_C870 ,C616_=_C873 ,C616_=_C875 ,C616_=_C876 ,\nC616_=_C880 ,C616_=_C884 ,C616_=_C887 ,C616_=_C897 ,C617_=_C618 ,C617_=_C619 ,\nC617_=_C633 ,C617_=_C640 ,C617_=_C655 ,C617_=_C658 ,C617_=_C673 ,C617_=_C678 ,\nC617_=_C681 ,C617_=_C693 ,C617_=_C701 ,C617_=_C708 ,C617_=_C723 ,C617_=_C735 ,\nC617_=_C740 ,C617_=_C741 ,C617_=_C744 ,C617_=_C752 ,C617_=_C754 ,C617_=_C764 ,\nC617_=_C765 ,C617_=_C767 ,C617_=_C775 ,C617_=_C776 ,C617_=_C796 ,C617_=_C800 ,\nC617_=_C806 ,C617_=_C812 ,C617_=_C819 ,C617_=_C825 ,C617_=_C829 ,C617_=_C832 ,\nC617_=_C835 ,C617_=_C839 ,C617_=_C873 ,C617_=_C876 ,C617_=_C880 ,C617_=_C882 ,\nC617_=_C885 ,C617_=_C886 ,C617_=_C897 ,C618_=_C619 ,C618_=_C627 ,C618_=_C652 ,\nC618_=_C658 ,C618_=_C667 ,C618_=_C670 ,C618_=_C673 ,C618_=_C678 ,C618_=_C681 ,\nC618_=_C701 ,C618_=_C708 ,C618_=_C723 ,C618_=_C728 ,C618_=_C729 ,C618_=_C739 ,\nC618_=_C741 ,C618_=_C752 ,C618_=_C754 ,C618_=_C757 ,C618_=_C767 ,C618_=_C792 ,\nC618_=_C793 ,C618_=_C803 ,C618_=_C819 ,C618_=_C823 ,C618_=_C829 ,C618_=_C831 ,\nC618_=_C833 ,C618_=_C840 ,C618_=_C843 ,C618_=_C847 ,C618_=_C857 ,C618_=_C873 ,\nC618_=_C876 ,C618_=_C877 ,C618_=_C880 ,C618_=_C881 ,C618_=_C886 ,C618_=_C889 ,\nC618_=_C893 ,C618_=_C897 ,C619_=_C640 ,C619_=_C652 ,C619_=_C658 ,C619_=_C660 ,\nC619_=_C673 ,C619_=_C678 ,C619_=_C681 ,C619_=_C689 ,C619_=_C701 ,C619_=_C723 ,\nC619_=_C741 ,C619_=_C746 ,C619_=_C760 ,C619_=_C767 ,C619_=_C769 ,C619_=_C781 ,\nC619_=_C793 ,C619_=_C794 ,C619_=_C796 ,C619_=_C801 ,C619_=_C814 ,C619_=_C819 ,\nC619_=_C822 ,C619_=_C823 ,C619_=_C854 ,C619_=_C860 ,C619_=_C866 ,C619_=_C873 ,\nC619_=_C874 ,C619_=_C875 ,C619_=_C876 ,C619_=_C878 ,C619_=_C880 ,C619_=_C885 ,\nC619_=_C887 ,C619_=_C888 ,C619_=_C899 ,C620_=_C621 ,C620_=_C625 ,C620_=_C630 ,\nC620_=_C641 ,C620_=_C687 ,C620_=_C693 ,C620_=_C695 ,C620_=_C709 ,C620_=_C727 ,\nC620_=_C729 ,C620_=_C741 ,C620_=_C750 ,C620_=_C758 ,C620_=_C759 ,C620_=_C771 ,\nC620_=_C774 ,C620_=_C779 ,C620_=_C789 ,C620_=_C790 ,C620_=_C800 ,C620_=_C802 ,\nC620_=_C821 ,C620_=_C827 ,C620_=_C828 ,C620_=_C842 ,C620_=_C844 ,C620_=_C850 ,\nC620_=_C852 ,C620_=_C860 ,C620_=_C865 ,C620_=_C880 ,C620_=_C882 ,C620_=_C889 ,\nC620_=_C893 ,C620_=_C899 ,C621_=_C646 ,C621_=_C668 ,C621_=_C675 ,C621_=_C709 ,\nC621_=_C718 ,C621_=_C726 ,C621_=_C744 ,C621_=_C752 ,C621_=_C754 ,C621_=_C756 ,\nC621_=_C764 ,C621_=_C788 ,C621_=_C793 ,C621_=_C801 ,C621_=_C814 ,C621_=_C827 ,\nC621_=_C828 ,C621_=_C835 ,C621_=_C842 ,C621_=_C844 ,C621_=_C848 ,C621_=_C857 ,\nC621_=_C859 ,C621_=_C872 ,C621_=_C873 ,C621_=_C874 ,C621_=_C876 ,C621_=_C877 ,\nC621_=_C880 ,C621_=_C885 ,C621_=_C889 ,C621_=_C890 ,C621_=_C895 ,C621_=_C899 ,\nC624_=_C632 ,C624_=_C645 ,C624_=_C654 ,C624_=_C660 ,C624_=_C666 ,C624_=_C677 ,\nC624_=_C680 ,C624_=_C686 ,C624_=_C715 ,C624_=_C717 ,C624_=_C718 ,C624_=_C719 ,\nC624_=_C722 ,C624_=_C728 ,C624_=_C732 ,C624_=_C745 ,C624_=_C746 ,C624_=_C760 ,\nC624_=_C787 ,C624_=_C804 ,C624_=_C813 ,C624_=_C815 ,C624_=_C822 ,C624_=_C834 ,\nC624_=_C845 ,C624_=_C863 ,C624_=_C878 ,C624_=_C880 ,C624_=_C881 ,C624_=_C883 ,\nC624_=_C884 ,C625_=_C630 ,C625_=_C636 ,C625_=_C640 ,C625_=_C641 ,C625_=_C676 ,\nC625_=_C693 ,C625_=_C699 ,C625_=_C706 ,C625_=_C710 ,C625_=_C722 ,C625_=_C723 ,\nC625_=_C726 ,C625_=_C728 ,C625_=_C731 ,C625_=_C735 ,C625_=_C738 ,C625_=_C741 ,\nC625_=_C763 ,C625_=_C775 ,C625_=_C776 ,C625_=_C778 ,C625_=_C789 ,C625_=_C796 ,\nC625_=_C799 ,C625_=_C802 ,C625_=_C809 ,C625_=_C812 ,C625_=_C816 ,C625_=_C826 ,\nC625_=_C829 ,C625_=_C851 ,C625_=_C853 ,C625_=_C868 ,C625_=_C880 ,C625_=_C897 ,\nC627_=_C656 ,C627_=_C659 ,C627_=_C695 ,C627_=_C714 ,C627_=_C728 ,C627_=_C736 ,\nC627_=_C737 ,C627_=_C739 ,C627_=_C745 ,C627_=_C760 ,C627_=_C777 ,C627_=_C778 ,\nC627_=_C784 ,C627_=_C790 ,C627_=_C792 ,C627_=_C793 ,C627_=_C795 ,C627_=_C807 ,\nC627_=_C827 ,C627_=_C840 ,C627_=_C853 ,C627_=_C859 ,C627_=_C864 ,C627_=_C870 ,\nC627_=_C873 ,C627_=_C875 ,C627_=_C876 ,C627_=_C877 ,C627_=_C881 ,C627_=_C883 ,\nC630_=_C631 ,C630_=_C633 ,C630_=_C634 ,C630_=_C671 ,C630_=_C676 ,C630_=_C682 ,\nC630_=_C686 ,C630_=_C693 ,C630_=_C699 ,C630_=_C716 ,C630_=_C741 ,C630_=_C746 ,\nC630_=_C750 ,C630_=_C754 ,C630_=_C758 ,C630_=_C767 ,C630_=_C777 ,C630_=_C788 ,\nC630_=_C789 ,C630_=_C795 ,C630_=_C796 ,C630_=_C801 ,C630_=_C802 ,C630_=_C806 ,\nC630_=_C807 ,C630_=_C808 ,C630_=_C809 ,C630_=_C811 ,C630_=_C815 ,C630_=_C819 ,\nC630_=_C838 ,C630_=_C850 ,C630_=_C855 ,C630_=_C865 ,C630_=_C869 ,C630_=_C876 ,\nC630_=_C885 ,C630_=_C894 ,C631_=_C632 ,C631_=_C633 ,C631_=_C641 ,C631_=_C656 ,\nC631_=_C682 ,C631_=_C685 ,C631_=_C694 ,C631_=_C696 ,C631_=_C721 ,C631_=_C727 ,\nC631_=_C728 ,C631_=_C748 ,C631_=_C762 ,C631_=_C764 ,C631_=_C788 ,C631_=_C795 ,\nC631_=_C796 ,C631_=_C803 ,C631_=_C804 ,C631_=_C806 ,C631_=_C809 ,C631_=_C811 ,\nC631_=_C814 ,C631_=_C816 ,C631_=_C826 ,C631_=_C828 ,C631_=_C839 ,C631_=_C848 ,\nC631_=_C855 ,C631_=_C871 ,C631_=_C872 ,C631_=_C874 ,C631_=_C875 ,C631_=_C876</w:t>
      </w:r>
    </w:p>
    <w:p>
      <w:pPr>
        <w:pStyle w:val="PreformattedText"/>
        <w:bidi w:val="0"/>
        <w:spacing w:before="0" w:after="0"/>
        <w:jc w:val="left"/>
        <w:rPr/>
      </w:pPr>
      <w:r>
        <w:rPr/>
        <w:t xml:space="preserve"> </w:t>
      </w:r>
      <w:r>
        <w:rPr/>
        <w:t>,\nC631_=_C882 ,C631_=_C892 ,C631_=_C894 ,C631_=_C895 ,C631_=_C897 ,C631_=_C898 ,\nC632_=_C634 ,C632_=_C645 ,C632_=_C656 ,C632_=_C659 ,C632_=_C675 ,C632_=_C680 ,\nC632_=_C691 ,C632_=_C718 ,C632_=_C720 ,C632_=_C721 ,C632_=_C727 ,C632_=_C728 ,\nC632_=_C732 ,C632_=_C744 ,C632_=_C746 ,C632_=_C762 ,C632_=_C781 ,C632_=_C789 ,\nC632_=_C804 ,C632_=_C805 ,C632_=_C824 ,C632_=_C826 ,C632_=_C828 ,C632_=_C845 ,\nC632_=_C851 ,C632_=_C855 ,C632_=_C871 ,C632_=_C876 ,C632_=_C882 ,C632_=_C884 ,\nC632_=_C885 ,C632_=_C886 ,C632_=_C894 ,C632_=_C899 ,C633_=_C634 ,C633_=_C677 ,\nC633_=_C681 ,C633_=_C682 ,C633_=_C688 ,C633_=_C692 ,C633_=_C693 ,C633_=_C699 ,\nC633_=_C701 ,C633_=_C704 ,C633_=_C735 ,C633_=_C739 ,C633_=_C740 ,C633_=_C743 ,\nC633_=_C756 ,C633_=_C759 ,C633_=_C765 ,C633_=_C774 ,C633_=_C775 ,C633_=_C776 ,\nC633_=_C781 ,C633_=_C788 ,C633_=_C789 ,C633_=_C792 ,C633_=_C795 ,C633_=_C796 ,\nC633_=_C804 ,C633_=_C809 ,C633_=_C811 ,C633_=_C825 ,C633_=_C826 ,C633_=_C835 ,\nC633_=_C843 ,C633_=_C855 ,C633_=_C865 ,C633_=_C885 ,C633_=_C886 ,C633_=_C889 ,\nC633_=_C894 ,C633_=_C896 ,C633_=_C897 ,C634_=_C645 ,C634_=_C653 ,C634_=_C656 ,\nC634_=_C659 ,C634_=_C670 ,C634_=_C680 ,C634_=_C681 ,C634_=_C687 ,C634_=_C692 ,\nC634_=_C699 ,C634_=_C704 ,C634_=_C721 ,C634_=_C727 ,C634_=_C739 ,C634_=_C743 ,\nC634_=_C744 ,C634_=_C746 ,C634_=_C750 ,C634_=_C756 ,C634_=_C759 ,C634_=_C765 ,\nC634_=_C774 ,C634_=_C777 ,C634_=_C781 ,C634_=_C789 ,C634_=_C801 ,C634_=_C808 ,\nC634_=_C816 ,C634_=_C825 ,C634_=_C826 ,C634_=_C838 ,C634_=_C843 ,C634_=_C844 ,\nC634_=_C850 ,C634_=_C869 ,C634_=_C871 ,C634_=_C893 ,C634_=_C894 ,C634_=_C895 ,\nC634_=_C896 ,C636_=_C640 ,C636_=_C671 ,C636_=_C718 ,C636_=_C719 ,C636_=_C728 ,\nC636_=_C730 ,C636_=_C738 ,C636_=_C741 ,C636_=_C756 ,C636_=_C763 ,C636_=_C767 ,\nC636_=_C768 ,C636_=_C776 ,C636_=_C777 ,C636_=_C778 ,C636_=_C787 ,C636_=_C789 ,\nC636_=_C807 ,C636_=_C808 ,C636_=_C809 ,C636_=_C829 ,C636_=_C835 ,C636_=_C839 ,\nC636_=_C842 ,C636_=_C851 ,C636_=_C852 ,C636_=_C854 ,C636_=_C855 ,C636_=_C857 ,\nC636_=_C861 ,C636_=_C863 ,C636_=_C870 ,C636_=_C885 ,C636_=_C889 ,C636_=_C892 ,\nC636_=_C896 ,C640_=_C652 ,C640_=_C676 ,C640_=_C678 ,C640_=_C689 ,C640_=_C704 ,\nC640_=_C708 ,C640_=_C711 ,C640_=_C717 ,C640_=_C720 ,C640_=_C723 ,C640_=_C728 ,\nC640_=_C738 ,C640_=_C741 ,C640_=_C744 ,C640_=_C746 ,C640_=_C756 ,C640_=_C763 ,\nC640_=_C778 ,C640_=_C781 ,C640_=_C794 ,C640_=_C802 ,C640_=_C806 ,C640_=_C809 ,\nC640_=_C823 ,C640_=_C829 ,C640_=_C832 ,C640_=_C835 ,C640_=_C847 ,C640_=_C851 ,\nC640_=_C852 ,C640_=_C857 ,C640_=_C860 ,C640_=_C861 ,C640_=_C866 ,C640_=_C870 ,\nC640_=_C872 ,C640_=_C874 ,C640_=_C878 ,C640_=_C891 ,C641_=_C645 ,C641_=_C667 ,\nC641_=_C675 ,C641_=_C676 ,C641_=_C691 ,C641_=_C699 ,C641_=_C706 ,C641_=_C710 ,\nC641_=_C722 ,C641_=_C723 ,C641_=_C727 ,C641_=_C729 ,C641_=_C758 ,C641_=_C764 ,\nC641_=_C771 ,C641_=_C775 ,C641_=_C781 ,C641_=_C790 ,C641_=_C799 ,C641_=_C803 ,\nC641_=_C804 ,C641_=_C809 ,C641_=_C812 ,C641_=_C814 ,C641_=_C816 ,C641_=_C826 ,\nC641_=_C839 ,C641_=_C850 ,C641_=_C852 ,C641_=_C868 ,C641_=_C871 ,C641_=_C872 ,\nC641_=_C875 ,C641_=_C880 ,C641_=_C892 ,C641_=_C894 ,C641_=_C895 ,C641_=_C897 ,\nC641_=_C899 ,C644_=_C645 ,C644_=_C646 ,C644_=_C650 ,C644_=_C653 ,C644_=_C658 ,\nC644_=_C666 ,C644_=_C667 ,C644_=_C709 ,C644_=_C715 ,C644_=_C721 ,C644_=_C731 ,\nC644_=_C735 ,C644_=_C736 ,C644_=_C737 ,C644_=_C739 ,C644_=_C740 ,C644_=_C747 ,\nC644_=_C750 ,C644_=_C751 ,C644_=_C752 ,C644_=_C794 ,C644_=_C810 ,C644_=_C811 ,\nC644_=_C824 ,C644_=_C853 ,C644_=_C859 ,C644_=_C863 ,C644_=_C869 ,C644_=_C871 ,\nC644_=_C881 ,C644_=_C884 ,C644_=_C887 ,C644_=_C891 ,C644_=_C895 ,C644_=_C896 ,\nC645_=_C646 ,C645_=_C659 ,C645_=_C667 ,C645_=_C670 ,C645_=_C675 ,C645_=_C680 ,\nC645_=_C691 ,C645_=_C694 ,C645_=_C710 ,C645_=_C715 ,C645_=_C719 ,C645_=_C722 ,\nC645_=_C727 ,C645_=_C728 ,C645_=_C735 ,C645_=_C736 ,C645_=_C737 ,C645_=_C744 ,\nC645_=_C756 ,C645_=_C757 ,C645_=_C760 ,C645_=_C781 ,C645_=_C784 ,C645_=_C789 ,\nC645_=_C810 ,C645_=_C811 ,C645_=_C821 ,C645_=_C824 ,C645_=_C826 ,C645_=_C827 ,\nC645_=_C839 ,C645_=_C859 ,C645_=_C867 ,C645_=_C871 ,C645_=_C891 ,C645_=_C894 ,\nC646_=_C650 ,C646_=_C682 ,C646_=_C683 ,C646_=_C685 ,C646_=_C705 ,C646_=_C715 ,\nC646_=_C717 ,C646_=_C719 ,C646_=_C735 ,C646_=_C736 ,C646_=_C737 ,C646_=_C772 ,\nC646_=_C774 ,C646_=_C810 ,C646_=_C811 ,C646_=_C832 ,C646_=_C848 ,C646_=_C852 ,\nC646_=_C853 ,C646_=_C859 ,C646_=_C872 ,C646_=_C873 ,C646_=_C875 ,C646_=_C876 ,\nC646_=_C877 ,C646_=_C878 ,C646_=_C880 ,C646_=_C890 ,C646_=_C897 ,C649_=_C666 ,\nC649_=_C678 ,C649_=_C695 ,C649_=_C711 ,C649_=_C730 ,C649_=_C731 ,C649_=_C735 ,\nC649_=_C740 ,C649_=_C749 ,C649_=_C751 ,C649_=_C756 ,C649_=_C757 ,C649_=_C763 ,\nC649_=_C765 ,C649_=_C767 ,C649_=_C768 ,C649_=_C781 ,C649_=_C784 ,C649_=_C796 ,\nC649_=_C805 ,C649_=_C809 ,C649_=_C812 ,C649_=_C815 ,C649_=_C816 ,C649_=_C823 ,\nC649_=_C829 ,C649_=_C833 ,C649_=_C836 ,C649_=_C839 ,C649_=_C855 ,C649_=_C859 ,\nC649_=_C860 ,C649_=_C861 ,C649_=_C864 ,C649_=_C868 ,C649_=_C874 ,C649_=_C883 ,\nC649_=_C886 ,C649_=_C889 ,C649_=_C896 ,C649_=_C897 ,C650_=_C652 ,C650_=_C653 ,\nC650_=_C654 ,C650_=_C656 ,C650_=_C658 ,C650_=_C659 ,C650_=_C660 ,C650_=_C666 ,\nC650_=_C671 ,C650_=_C682 ,C650_=_C719 ,C650_=_C731 ,C650_=_C741 ,C650_=_C743 ,\nC650_=_C744 ,C650_=_C745 ,C650_=_C749 ,C650_=_C750 ,C650_=_C752 ,C650_=_C756 ,\nC650_=_C758 ,C650_=_C761 ,C650_=_C772 ,C650_=_C792 ,C650_=_C805 ,C650_=_C810 ,\nC650_=_C815 ,C650_=_C817 ,C650_=_C819 ,C650_=_C821 ,C650_=_C822 ,C650_=_C823 ,\nC650_=_C832 ,C650_=_C838 ,C650_=_C842 ,C650_=_C844 ,C650_=_C847 ,C650_=_C851 ,\nC650_=_C853 ,C650_=_C860 ,C650_=_C868 ,C650_=_C874 ,C650_=_C875 ,C650_=_C876 ,\nC650_=_C877 ,C650_=_C878 ,C650_=_C884 ,C650_=_C886 ,C650_=_C887 ,C650_=_C888 ,\nC650_=_C890 ,C650_=_C893 ,C650_=_C896 ,C650_=_C897 ,C652_=_C653 ,C652_=_C654 ,\nC652_=_C665 ,C652_=_C667 ,C652_=_C689 ,C652_=_C710 ,C652_=_C741 ,C652_=_C743 ,\nC652_=_C744 ,C652_=_C745 ,C652_=_C746 ,C652_=_C747 ,C652_=_C767 ,C652_=_C775 ,\nC652_=_C778 ,C652_=_C779 ,C652_=_C781 ,C652_=_C784 ,C652_=_C793 ,C652_=_C794 ,\nC652_=_C799 ,C652_=_C810 ,C652_=_C811 ,C652_=_C817 ,C652_=_C819 ,C652_=_C823 ,\nC652_=_C825 ,C652_=_C828 ,C652_=_C829 ,C652_=_C831 ,C652_=_C833 ,C652_=_C847 ,\nC652_=_C857 ,C652_=_C859 ,C652_=_C864 ,C652_=_C866 ,C652_=_C869 ,C652_=_C871 ,\nC652_=_C872 ,C652_=_C874 ,C652_=_C878 ,C652_=_C882 ,C652_=_C888 ,C652_=_C889 ,\nC652_=_C891 ,C652_=_C893 ,C653_=_C654 ,C653_=_C656 ,C653_=_C659 ,C653_=_C667 ,\nC653_=_C675 ,C653_=_C701 ,C653_=_C709 ,C653_=_C721 ,C653_=_C738 ,C653_=_C740 ,\nC653_=_C741 ,C653_=_C743 ,C653_=_C744 ,C653_=_C745 ,C653_=_C750 ,C653_=_C761 ,\nC653_=_C762 ,C653_=_C771 ,C653_=_C787 ,C653_=_C815 ,C653_=_C817 ,C653_=_C819 ,\nC653_=_C822 ,C653_=_C832 ,C653_=_C836 ,C653_=_C863 ,C653_=_C867 ,C653_=_C869 ,\nC653_=_C871 ,C653_=_C874 ,C653_=_C881 ,C653_=_C888 ,C653_=_C891 ,C653_=_C893 ,\nC653_=_C894 ,C653_=_C895 ,C653_=_C898 ,C654_=_C677 ,C654_=_C686 ,C654_=_C689 ,\nC654_=_C706 ,C654_=_C717 ,C654_=_C723 ,C654_=_C732 ,C654_=_C741 ,C654_=_C743 ,\nC654_=_C744 ,C654_=_C745 ,C654_=_C767 ,C654_=_C768 ,C654_=_C787 ,C654_=_C800 ,\nC654_=_C805 ,C654_=_C807 ,C654_=_C811 ,C654_=_C814 ,C654_=_C817 ,C654_=_C819 ,\nC654_=_C822 ,C654_=_C827 ,C654_=_C829 ,C654_=_C838 ,C654_=_C839 ,C654_=_C842 ,\nC654_=_C843 ,C654_=_C848 ,C654_=_C861 ,C654_=_C865 ,C654_=_C866 ,C654_=_C870 ,\nC654_=_C877 ,C654_=_C880 ,C654_=_C881 ,C654_=_C883 ,C654_=_C884 ,C654_=_C887 ,\nC654_=_C888 ,C654_=_C895 ,C654_=_C898 ,C655_=_C656 ,C655_=_C665 ,C655_=_C667 ,\nC655_=_C671 ,C655_=_C673 ,C655_=_C682 ,C655_=_C696 ,C655_=_C701 ,C655_=_C704 ,\nC655_=_C737 ,C655_=_C746 ,C655_=_C747 ,C655_=_C748 ,C655_=_C751 ,C655_=_C754 ,\nC655_=_C758 ,C655_=_C759 ,C655_=_C760 ,C655_=_C764 ,C655_=_C774 ,C655_=_C790 ,\nC655_=_C796 ,C655_=_C801 ,C655_=_C802 ,C655_=_C808 ,C655_=_C817 ,C655_=_C822 ,\nC655_=_C827 ,C655_=_C829 ,C655_=_C833 ,C655_=_C839 ,C655_=_C861 ,C655_=_C863 ,\nC655_=_C866 ,C655_=_C868 ,C655_=_C869 ,C655_=_C884 ,C655_=_C887 ,C655_=_C889 ,\nC655_=_C893 ,C656_=_C671 ,C656_=_C685 ,C656_=_C692 ,C656_=_C693 ,C656_=_C694 ,\nC656_=_C714 ,C656_=_C719 ,C656_=_C721 ,C656_=_C728 ,C656_=_C736 ,C656_=_C737 ,\nC656_=_C746 ,C656_=_C747 ,C656_=_C748 ,C656_=_C750 ,C656_=_C752 ,C656_=_C756 ,\nC656_=_C761 ,C656_=_C762 ,C656_=_C774 ,C656_=_C792 ,C656_=_C793 ,C656_=_C805 ,\nC656_=_C808 ,C656_=_C811 ,C656_=_C815 ,C656_=_C826 ,C656_=_C827 ,C656_=_C828 ,\nC656_=_C836 ,C656_=_C838 ,C656_=_C842 ,C656_=_C844 ,C656_=_C851 ,C656_=_C859 ,\nC656_=_C863 ,C656_=_C864 ,C656_=_C868 ,C656_=_C869 ,C656_=_C870 ,C656_=_C873 ,\nC656_=_C874 ,C656_=_C875 ,C656_=_C876 ,C656_=_C882 ,C656_=_C889 ,C658_=_C659 ,\nC658_=_C660 ,C658_=_C665 ,C658_=_C666 ,C658_=_C667 ,C658_=_C668 ,C658_=_C671 ,\nC658_=_C673 ,C658_=_C678 ,C658_=_C681 ,C658_=_C701 ,C658_=_C710 ,C658_=_C715 ,\nC658_=_C723 ,C658_=_C726 ,C658_=_C741 ,C658_=_C747 ,C658_=_C749 ,C658_=_C750 ,\nC658_=_C754 ,C658_=_C760 ,C658_=_C767 ,C658_=_C778 ,C658_=_C794 ,C658_=_C795 ,\nC658_=_C796 ,C658_=_C810 ,C658_=_C817 ,C658_=_C819 ,C658_=_C821 ,C658_=_C822 ,\nC658_=_C823 ,C658_=_C825 ,C658_=_C832 ,C658_=_C834 ,C658_=_C855 ,C658_=_C857 ,\nC658_=_C860 ,C658_=_C861 ,C658_=_C864 ,C658_=_C865 ,C658_=_C866 ,C658_=_C873 ,\nC658_=_C876 ,C658_=_C880 ,C658_=_C886 ,C658_=_C890 ,C658_=_C891 ,C658_=_C896 ,\nC659_=_C660 ,C659_=_C667 ,C659_=_C670 ,C659_=_C680 ,C659_=_C727 ,C659_=_C730 ,\nC659_=_C736 ,C659_=_C737 ,C659_=_C741 ,C659_=_C744 ,C659_=_C745 ,C659_=_C749 ,\nC659_=_C750 ,C659_=_C756 ,C659_=_C757 ,C659_=_C760 ,C659_=_C777 ,C659_=_C778 ,\nC659_=_C781 ,C659_=_C789 ,C659_=_C795 ,C659_=_C805 ,C659_=_C817 ,C659_=_C821 ,\nC659_=_C822 ,C659_=_C823 ,C659_=_C826 ,C659_=_C827 ,C659_=_C828 ,C659_=_C836 ,\nC659_=_C853 ,C659_=_C860 ,C659_=_C867 ,C659_=_C871 ,C659_=_C873 ,C659_=_C877 ,\nC659_=_C883 ,C659_=_C886 ,C659_=_C890 ,C659_=_C894 ,C659_=_C896 ,C660_=_C666 ,\nC660_=_C676 ,C660_=_C677 ,C660_=_C685 ,C660_=_C691 ,C660_=_C694 ,C660_=_C710 ,\nC660_=_C719 ,C660_=_C721 ,C660_=_C722 ,C660_=_C729 ,C660_=_C732</w:t>
      </w:r>
    </w:p>
    <w:p>
      <w:pPr>
        <w:pStyle w:val="PreformattedText"/>
        <w:bidi w:val="0"/>
        <w:spacing w:before="0" w:after="0"/>
        <w:jc w:val="left"/>
        <w:rPr/>
      </w:pPr>
      <w:r>
        <w:rPr/>
        <w:t xml:space="preserve"> </w:t>
      </w:r>
      <w:r>
        <w:rPr/>
        <w:t>,C660_=_C741 ,\nC660_=_C745 ,C660_=_C749 ,C660_=_C750 ,C660_=_C751 ,C660_=_C758 ,C660_=_C760 ,\nC660_=_C764 ,C660_=_C781 ,C660_=_C787 ,C660_=_C792 ,C660_=_C793 ,C660_=_C813 ,\nC660_=_C814 ,C660_=_C815 ,C660_=_C817 ,C660_=_C821 ,C660_=_C822 ,C660_=_C823 ,\nC660_=_C825 ,C660_=_C828 ,C660_=_C833 ,C660_=_C834 ,C660_=_C845 ,C660_=_C854 ,\nC660_=_C859 ,C660_=_C860 ,C660_=_C861 ,C660_=_C884 ,C660_=_C886 ,C660_=_C888 ,\nC660_=_C890 ,C660_=_C891 ,C660_=_C899 ,C665_=_C666 ,C665_=_C667 ,C665_=_C668 ,\nC665_=_C682 ,C665_=_C692 ,C665_=_C705 ,C665_=_C710 ,C665_=_C736 ,C665_=_C737 ,\nC665_=_C741 ,C665_=_C743 ,C665_=_C747 ,C665_=_C754 ,C665_=_C760 ,C665_=_C763 ,\nC665_=_C764 ,C665_=_C779 ,C665_=_C784 ,C665_=_C790 ,C665_=_C794 ,C665_=_C795 ,\nC665_=_C796 ,C665_=_C799 ,C665_=_C802 ,C665_=_C810 ,C665_=_C821 ,C665_=_C822 ,\nC665_=_C825 ,C665_=_C828 ,C665_=_C832 ,C665_=_C848 ,C665_=_C857 ,C665_=_C861 ,\nC665_=_C864 ,C665_=_C865 ,C665_=_C866 ,C665_=_C872 ,C665_=_C876 ,C665_=_C882 ,\nC665_=_C883 ,C665_=_C891 ,C665_=_C893 ,C666_=_C667 ,C666_=_C668 ,C666_=_C689 ,\nC666_=_C695 ,C666_=_C706 ,C666_=_C719 ,C666_=_C722 ,C666_=_C731 ,C666_=_C735 ,\nC666_=_C738 ,C666_=_C745 ,C666_=_C750 ,C666_=_C754 ,C666_=_C763 ,C666_=_C767 ,\nC666_=_C768 ,C666_=_C784 ,C666_=_C787 ,C666_=_C801 ,C666_=_C805 ,C666_=_C810 ,\nC666_=_C813 ,C666_=_C814 ,C666_=_C815 ,C666_=_C825 ,C666_=_C833 ,C666_=_C840 ,\nC666_=_C842 ,C666_=_C845 ,C666_=_C852 ,C666_=_C853 ,C666_=_C861 ,C666_=_C864 ,\nC666_=_C865 ,C666_=_C866 ,C666_=_C883 ,C666_=_C884 ,C666_=_C887 ,C666_=_C891 ,\nC666_=_C896 ,C666_=_C899 ,C667_=_C668 ,C667_=_C675 ,C667_=_C691 ,C667_=_C715 ,\nC667_=_C747 ,C667_=_C754 ,C667_=_C774 ,C667_=_C781 ,C667_=_C793 ,C667_=_C801 ,\nC667_=_C810 ,C667_=_C819 ,C667_=_C825 ,C667_=_C829 ,C667_=_C831 ,C667_=_C833 ,\nC667_=_C836 ,C667_=_C839 ,C667_=_C857 ,C667_=_C861 ,C667_=_C864 ,C667_=_C865 ,\nC667_=_C866 ,C667_=_C884 ,C667_=_C887 ,C667_=_C889 ,C667_=_C891 ,C667_=_C893 ,\nC668_=_C670 ,C668_=_C675 ,C668_=_C677 ,C668_=_C693 ,C668_=_C716 ,C668_=_C718 ,\nC668_=_C726 ,C668_=_C727 ,C668_=_C729 ,C668_=_C730 ,C668_=_C744 ,C668_=_C754 ,\nC668_=_C758 ,C668_=_C760 ,C668_=_C762 ,C668_=_C765 ,C668_=_C769 ,C668_=_C788 ,\nC668_=_C793 ,C668_=_C801 ,C668_=_C805 ,C668_=_C810 ,C668_=_C814 ,C668_=_C823 ,\nC668_=_C824 ,C668_=_C825 ,C668_=_C833 ,C668_=_C835 ,C668_=_C840 ,C668_=_C848 ,\nC668_=_C850 ,C668_=_C852 ,C668_=_C861 ,C668_=_C864 ,C668_=_C865 ,C668_=_C866 ,\nC668_=_C869 ,C668_=_C880 ,C668_=_C889 ,C668_=_C892 ,C670_=_C681 ,C670_=_C687 ,\nC670_=_C695 ,C670_=_C708 ,C670_=_C716 ,C670_=_C729 ,C670_=_C732 ,C670_=_C739 ,\nC670_=_C740 ,C670_=_C746 ,C670_=_C752 ,C670_=_C756 ,C670_=_C757 ,C670_=_C765 ,\nC670_=_C772 ,C670_=_C799 ,C670_=_C800 ,C670_=_C803 ,C670_=_C809 ,C670_=_C816 ,\nC670_=_C826 ,C670_=_C833 ,C670_=_C844 ,C670_=_C845 ,C670_=_C850 ,C670_=_C853 ,\nC670_=_C854 ,C670_=_C867 ,C670_=_C886 ,C670_=_C893 ,C670_=_C895 ,C670_=_C897 ,\nC671_=_C673 ,C671_=_C676 ,C671_=_C681 ,C671_=_C686 ,C671_=_C716 ,C671_=_C718 ,\nC671_=_C719 ,C671_=_C726 ,C671_=_C746 ,C671_=_C747 ,C671_=_C750 ,C671_=_C752 ,\nC671_=_C754 ,C671_=_C756 ,C671_=_C758 ,C671_=_C759 ,C671_=_C760 ,C671_=_C761 ,\nC671_=_C767 ,C671_=_C777 ,C671_=_C778 ,C671_=_C789 ,C671_=_C792 ,C671_=_C805 ,\nC671_=_C807 ,C671_=_C815 ,C671_=_C827 ,C671_=_C828 ,C671_=_C834 ,C671_=_C838 ,\nC671_=_C839 ,C671_=_C842 ,C671_=_C844 ,C671_=_C851 ,C671_=_C854 ,C671_=_C855 ,\nC671_=_C865 ,C671_=_C868 ,C671_=_C869 ,C671_=_C873 ,C671_=_C874 ,C671_=_C876 ,\nC671_=_C885 ,C671_=_C887 ,C671_=_C891 ,C671_=_C893 ,C671_=_C896 ,C673_=_C678 ,\nC673_=_C681 ,C673_=_C687 ,C673_=_C689 ,C673_=_C701 ,C673_=_C709 ,C673_=_C711 ,\nC673_=_C717 ,C673_=_C718 ,C673_=_C722 ,C673_=_C723 ,C673_=_C729 ,C673_=_C741 ,\nC673_=_C747 ,C673_=_C754 ,C673_=_C757 ,C673_=_C758 ,C673_=_C759 ,C673_=_C760 ,\nC673_=_C762 ,C673_=_C767 ,C673_=_C778 ,C673_=_C781 ,C673_=_C793 ,C673_=_C799 ,\nC673_=_C813 ,C673_=_C819 ,C673_=_C823 ,C673_=_C827 ,C673_=_C831 ,C673_=_C838 ,\nC673_=_C843 ,C673_=_C847 ,C673_=_C855 ,C673_=_C863 ,C673_=_C868 ,C673_=_C869 ,\nC673_=_C873 ,C673_=_C876 ,C673_=_C877 ,C673_=_C880 ,C673_=_C884 ,C673_=_C887 ,\nC673_=_C890 ,C673_=_C896 ,C673_=_C897 ,C675_=_C676 ,C675_=_C691 ,C675_=_C716 ,\nC675_=_C718 ,C675_=_C726 ,C675_=_C732 ,C675_=_C744 ,C675_=_C761 ,C675_=_C762 ,\nC675_=_C763 ,C675_=_C771 ,C675_=_C781 ,C675_=_C788 ,C675_=_C793 ,C675_=_C801 ,\nC675_=_C805 ,C675_=_C811 ,C675_=_C814 ,C675_=_C821 ,C675_=_C835 ,C675_=_C839 ,\nC675_=_C845 ,C675_=_C850 ,C675_=_C861 ,C675_=_C867 ,C675_=_C870 ,C675_=_C874 ,\nC675_=_C884 ,C675_=_C886 ,C675_=_C887 ,C675_=_C893 ,C675_=_C894 ,C675_=_C897 ,\nC675_=_C898 ,C675_=_C899 ,C676_=_C685 ,C676_=_C686 ,C676_=_C699 ,C676_=_C704 ,\nC676_=_C706 ,C676_=_C710 ,C676_=_C711 ,C676_=_C716 ,C676_=_C717 ,C676_=_C720 ,\nC676_=_C721 ,C676_=_C722 ,C676_=_C723 ,C676_=_C729 ,C676_=_C746 ,C676_=_C754 ,\nC676_=_C761 ,C676_=_C762 ,C676_=_C763 ,C676_=_C775 ,C676_=_C778 ,C676_=_C781 ,\nC676_=_C789 ,C676_=_C799 ,C676_=_C802 ,C676_=_C807 ,C676_=_C808 ,C676_=_C809 ,\nC676_=_C811 ,C676_=_C812 ,C676_=_C815 ,C676_=_C821 ,C676_=_C823 ,C676_=_C826 ,\nC676_=_C828 ,C676_=_C831 ,C676_=_C832 ,C676_=_C834 ,C676_=_C845 ,C676_=_C847 ,\nC676_=_C848 ,C676_=_C854 ,C676_=_C859 ,C676_=_C860 ,C676_=_C861 ,C676_=_C865 ,\nC676_=_C868 ,C676_=_C870 ,C676_=_C872 ,C676_=_C876 ,C676_=_C880 ,C676_=_C884 ,\nC676_=_C885 ,C676_=_C887 ,C676_=_C891 ,C676_=_C897 ,C677_=_C685 ,C677_=_C686 ,\nC677_=_C708 ,C677_=_C714 ,C677_=_C717 ,C677_=_C727 ,C677_=_C739 ,C677_=_C756 ,\nC677_=_C758 ,C677_=_C764 ,C677_=_C765 ,C677_=_C769 ,C677_=_C776 ,C677_=_C781 ,\nC677_=_C792 ,C677_=_C800 ,C677_=_C805 ,C677_=_C810 ,C677_=_C822 ,C677_=_C825 ,\nC677_=_C828 ,C677_=_C836 ,C677_=_C843 ,C677_=_C845 ,C677_=_C865 ,C677_=_C880 ,\nC677_=_C881 ,C677_=_C883 ,C677_=_C889 ,C677_=_C890 ,C677_=_C891 ,C677_=_C894 ,\nC677_=_C896 ,C678_=_C681 ,C678_=_C683 ,C678_=_C701 ,C678_=_C708 ,C678_=_C723 ,\nC678_=_C741 ,C678_=_C744 ,C678_=_C749 ,C678_=_C756 ,C678_=_C759 ,C678_=_C761 ,\nC678_=_C765 ,C678_=_C767 ,C678_=_C784 ,C678_=_C790 ,C678_=_C806 ,C678_=_C812 ,\nC678_=_C813 ,C678_=_C819 ,C678_=_C829 ,C678_=_C840 ,C678_=_C842 ,C678_=_C843 ,\nC678_=_C853 ,C678_=_C860 ,C678_=_C864 ,C678_=_C868 ,C678_=_C873 ,C678_=_C876 ,\nC678_=_C880 ,C678_=_C886 ,C678_=_C889 ,C678_=_C895 ,C678_=_C896 ,C678_=_C898 ,\nC680_=_C705 ,C680_=_C718 ,C680_=_C722 ,C680_=_C727 ,C680_=_C732 ,C680_=_C735 ,\nC680_=_C743 ,C680_=_C744 ,C680_=_C746 ,C680_=_C751 ,C680_=_C768 ,C680_=_C772 ,\nC680_=_C781 ,C680_=_C789 ,C680_=_C804 ,C680_=_C813 ,C680_=_C816 ,C680_=_C843 ,\nC680_=_C845 ,C680_=_C847 ,C680_=_C848 ,C680_=_C871 ,C680_=_C872 ,C680_=_C878 ,\nC680_=_C880 ,C680_=_C881 ,C680_=_C882 ,C680_=_C884 ,C680_=_C888 ,C680_=_C892 ,\nC680_=_C894 ,C680_=_C896 ,C681_=_C692 ,C681_=_C699 ,C681_=_C701 ,C681_=_C704 ,\nC681_=_C715 ,C681_=_C723 ,C681_=_C741 ,C681_=_C743 ,C681_=_C758 ,C681_=_C759 ,\nC681_=_C765 ,C681_=_C767 ,C681_=_C768 ,C681_=_C771 ,C681_=_C774 ,C681_=_C776 ,\nC681_=_C787 ,C681_=_C803 ,C681_=_C807 ,C681_=_C809 ,C681_=_C819 ,C681_=_C825 ,\nC681_=_C826 ,C681_=_C828 ,C681_=_C840 ,C681_=_C843 ,C681_=_C844 ,C681_=_C845 ,\nC681_=_C854 ,C681_=_C863 ,C681_=_C867 ,C681_=_C869 ,C681_=_C873 ,C681_=_C876 ,\nC681_=_C878 ,C681_=_C880 ,C681_=_C889 ,C681_=_C893 ,C681_=_C896 ,C681_=_C898 ,\nC682_=_C696 ,C682_=_C701 ,C682_=_C704 ,C682_=_C705 ,C682_=_C726 ,C682_=_C731 ,\nC682_=_C736 ,C682_=_C751 ,C682_=_C762 ,C682_=_C763 ,C682_=_C764 ,C682_=_C772 ,\nC682_=_C777 ,C682_=_C788 ,C682_=_C790 ,C682_=_C795 ,C682_=_C796 ,C682_=_C799 ,\nC682_=_C802 ,C682_=_C806 ,C682_=_C808 ,C682_=_C809 ,C682_=_C810 ,C682_=_C811 ,\nC682_=_C817 ,C682_=_C822 ,C682_=_C829 ,C682_=_C832 ,C682_=_C836 ,C682_=_C855 ,\nC682_=_C857 ,C682_=_C861 ,C682_=_C866 ,C682_=_C875 ,C682_=_C876 ,C682_=_C877 ,\nC682_=_C878 ,C682_=_C883 ,C682_=_C894 ,C682_=_C897 ,C683_=_C691 ,C683_=_C716 ,\nC683_=_C717 ,C683_=_C726 ,C683_=_C728 ,C683_=_C736 ,C683_=_C748 ,C683_=_C757 ,\nC683_=_C759 ,C683_=_C761 ,C683_=_C769 ,C683_=_C790 ,C683_=_C793 ,C683_=_C801 ,\nC683_=_C804 ,C683_=_C831 ,C683_=_C833 ,C683_=_C835 ,C683_=_C840 ,C683_=_C844 ,\nC683_=_C852 ,C683_=_C853 ,C683_=_C860 ,C683_=_C864 ,C683_=_C866 ,C683_=_C869 ,\nC683_=_C873 ,C683_=_C876 ,C683_=_C878 ,C683_=_C888 ,C683_=_C890 ,C683_=_C895 ,\nC683_=_C898 ,C685_=_C686 ,C685_=_C687 ,C685_=_C688 ,C685_=_C692 ,C685_=_C693 ,\nC685_=_C694 ,C685_=_C696 ,C685_=_C708 ,C685_=_C715 ,C685_=_C721 ,C685_=_C729 ,\nC685_=_C736 ,C685_=_C746 ,C685_=_C748 ,C685_=_C774 ,C685_=_C775 ,C685_=_C776 ,\nC685_=_C777 ,C685_=_C781 ,C685_=_C792 ,C685_=_C806 ,C685_=_C808 ,C685_=_C810 ,\nC685_=_C811 ,C685_=_C815 ,C685_=_C825 ,C685_=_C826 ,C685_=_C834 ,C685_=_C835 ,\nC685_=_C836 ,C685_=_C838 ,C685_=_C845 ,C685_=_C848 ,C685_=_C854 ,C685_=_C859 ,\nC685_=_C861 ,C685_=_C872 ,C685_=_C874 ,C685_=_C875 ,C685_=_C884 ,C685_=_C890 ,\nC685_=_C894 ,C685_=_C896 ,C685_=_C897 ,C685_=_C898 ,C686_=_C687 ,C686_=_C688 ,\nC686_=_C716 ,C686_=_C717 ,C686_=_C736 ,C686_=_C746 ,C686_=_C754 ,C686_=_C769 ,\nC686_=_C774 ,C686_=_C775 ,C686_=_C776 ,C686_=_C777 ,C686_=_C794 ,C686_=_C799 ,\nC686_=_C803 ,C686_=_C807 ,C686_=_C811 ,C686_=_C815 ,C686_=_C817 ,C686_=_C822 ,\nC686_=_C825 ,C686_=_C826 ,C686_=_C835 ,C686_=_C842 ,C686_=_C863 ,C686_=_C865 ,\nC686_=_C872 ,C686_=_C876 ,C686_=_C880 ,C686_=_C881 ,C686_=_C882 ,C686_=_C883 ,\nC686_=_C885 ,C687_=_C688 ,C687_=_C695 ,C687_=_C704 ,C687_=_C709 ,C687_=_C711 ,\nC687_=_C718 ,C687_=_C736 ,C687_=_C739 ,C687_=_C746 ,C687_=_C748 ,C687_=_C750 ,\nC687_=_C756 ,C687_=_C774 ,C687_=_C775 ,C687_=_C776 ,C687_=_C777 ,C687_=_C778 ,\nC687_=_C779 ,C687_=_C789 ,C687_=_C795 ,C687_=_C800 ,C687_=_C811 ,C687_=_C813 ,\nC687_=_C816 ,C687_=_C819 ,C687_=_C821 ,C687_=_C825 ,C687_=_C826 ,C687_=_C827 ,\nC687_=_C832 ,C687_=_C835 ,C687_=_C838 ,C687_=_C842 ,C687_=_C844 ,C687_=_C852 ,\nC687_=_C863 ,C687_=_C865 ,C687_=_C868 ,C687_=_C872 ,C687_=_C878 ,C687_=_C882 ,\nC687_=_C884 ,C687_=_C888 ,C687_=_C890 ,C687_=_C892 ,C687_=_C893 ,C687_=_C895 ,\nC688_=_C691 ,C688_=_C701 ,C688_=_C705 ,C688_=_C708</w:t>
      </w:r>
    </w:p>
    <w:p>
      <w:pPr>
        <w:pStyle w:val="PreformattedText"/>
        <w:bidi w:val="0"/>
        <w:spacing w:before="0" w:after="0"/>
        <w:jc w:val="left"/>
        <w:rPr/>
      </w:pPr>
      <w:r>
        <w:rPr/>
        <w:t xml:space="preserve"> </w:t>
      </w:r>
      <w:r>
        <w:rPr/>
        <w:t>,C688_=_C715 ,C688_=_C736 ,\nC688_=_C746 ,C688_=_C748 ,C688_=_C760 ,C688_=_C763 ,C688_=_C764 ,C688_=_C772 ,\nC688_=_C774 ,C688_=_C775 ,C688_=_C776 ,C688_=_C777 ,C688_=_C784 ,C688_=_C789 ,\nC688_=_C795 ,C688_=_C800 ,C688_=_C804 ,C688_=_C805 ,C688_=_C810 ,C688_=_C811 ,\nC688_=_C825 ,C688_=_C826 ,C688_=_C835 ,C688_=_C843 ,C688_=_C850 ,C688_=_C851 ,\nC688_=_C852 ,C688_=_C864 ,C688_=_C871 ,C688_=_C872 ,C688_=_C890 ,C688_=_C892 ,\nC688_=_C898 ,C689_=_C691 ,C689_=_C695 ,C689_=_C706 ,C689_=_C709 ,C689_=_C723 ,\nC689_=_C732 ,C689_=_C746 ,C689_=_C747 ,C689_=_C757 ,C689_=_C767 ,C689_=_C769 ,\nC689_=_C778 ,C689_=_C779 ,C689_=_C781 ,C689_=_C787 ,C689_=_C793 ,C689_=_C794 ,\nC689_=_C801 ,C689_=_C805 ,C689_=_C811 ,C689_=_C813 ,C689_=_C814 ,C689_=_C823 ,\nC689_=_C831 ,C689_=_C838 ,C689_=_C839 ,C689_=_C842 ,C689_=_C852 ,C689_=_C865 ,\nC689_=_C866 ,C689_=_C874 ,C689_=_C878 ,C689_=_C880 ,C689_=_C883 ,C689_=_C885 ,\nC689_=_C887 ,C689_=_C891 ,C689_=_C895 ,C689_=_C897 ,C689_=_C899 ,C691_=_C694 ,\nC691_=_C705 ,C691_=_C708 ,C691_=_C710 ,C691_=_C726 ,C691_=_C728 ,C691_=_C732 ,\nC691_=_C745 ,C691_=_C746 ,C691_=_C751 ,C691_=_C757 ,C691_=_C760 ,C691_=_C764 ,\nC691_=_C775 ,C691_=_C778 ,C691_=_C779 ,C691_=_C781 ,C691_=_C792 ,C691_=_C793 ,\nC691_=_C795 ,C691_=_C800 ,C691_=_C805 ,C691_=_C833 ,C691_=_C835 ,C691_=_C839 ,\nC691_=_C844 ,C691_=_C845 ,C691_=_C866 ,C691_=_C880 ,C691_=_C884 ,C691_=_C886 ,\nC691_=_C888 ,C691_=_C890 ,C691_=_C892 ,C691_=_C894 ,C691_=_C895 ,C691_=_C899 ,\nC692_=_C693 ,C692_=_C694 ,C692_=_C696 ,C692_=_C699 ,C692_=_C704 ,C692_=_C731 ,\nC692_=_C743 ,C692_=_C745 ,C692_=_C746 ,C692_=_C747 ,C692_=_C754 ,C692_=_C759 ,\nC692_=_C765 ,C692_=_C774 ,C692_=_C779 ,C692_=_C792 ,C692_=_C804 ,C692_=_C807 ,\nC692_=_C808 ,C692_=_C811 ,C692_=_C812 ,C692_=_C819 ,C692_=_C825 ,C692_=_C826 ,\nC692_=_C831 ,C692_=_C836 ,C692_=_C838 ,C692_=_C843 ,C692_=_C848 ,C692_=_C865 ,\nC692_=_C868 ,C692_=_C875 ,C692_=_C876 ,C692_=_C882 ,C692_=_C888 ,C692_=_C891 ,\nC692_=_C893 ,C692_=_C896 ,C692_=_C898 ,C693_=_C694 ,C693_=_C727 ,C693_=_C729 ,\nC693_=_C730 ,C693_=_C735 ,C693_=_C740 ,C693_=_C741 ,C693_=_C746 ,C693_=_C749 ,\nC693_=_C759 ,C693_=_C760 ,C693_=_C762 ,C693_=_C765 ,C693_=_C771 ,C693_=_C774 ,\nC693_=_C775 ,C693_=_C776 ,C693_=_C789 ,C693_=_C790 ,C693_=_C802 ,C693_=_C808 ,\nC693_=_C811 ,C693_=_C812 ,C693_=_C819 ,C693_=_C823 ,C693_=_C824 ,C693_=_C825 ,\nC693_=_C835 ,C693_=_C836 ,C693_=_C838 ,C693_=_C848 ,C693_=_C850 ,C693_=_C853 ,\nC693_=_C860 ,C693_=_C861 ,C693_=_C875 ,C693_=_C880 ,C693_=_C883 ,C693_=_C885 ,\nC693_=_C886 ,C693_=_C889 ,C693_=_C892 ,C693_=_C895 ,C693_=_C897 ,C693_=_C899 ,\nC694_=_C696 ,C694_=_C704 ,C694_=_C710 ,C694_=_C722 ,C694_=_C731 ,C694_=_C732 ,\nC694_=_C745 ,C694_=_C746 ,C694_=_C748 ,C694_=_C751 ,C694_=_C774 ,C694_=_C779 ,\nC694_=_C784 ,C694_=_C792 ,C694_=_C794 ,C694_=_C806 ,C694_=_C807 ,C694_=_C808 ,\nC694_=_C811 ,C694_=_C813 ,C694_=_C821 ,C694_=_C824 ,C694_=_C826 ,C694_=_C827 ,\nC694_=_C831 ,C694_=_C833 ,C694_=_C836 ,C694_=_C838 ,C694_=_C848 ,C694_=_C857 ,\nC694_=_C868 ,C694_=_C874 ,C694_=_C875 ,C694_=_C882 ,C694_=_C886 ,C694_=_C890 ,\nC694_=_C891 ,C694_=_C897 ,C694_=_C898 ,C695_=_C709 ,C695_=_C720 ,C695_=_C723 ,\nC695_=_C729 ,C695_=_C732 ,C695_=_C737 ,C695_=_C740 ,C695_=_C750 ,C695_=_C751 ,\nC695_=_C771 ,C695_=_C772 ,C695_=_C774 ,C695_=_C779 ,C695_=_C781 ,C695_=_C784 ,\nC695_=_C790 ,C695_=_C795 ,C695_=_C799 ,C695_=_C800 ,C695_=_C801 ,C695_=_C814 ,\nC695_=_C821 ,C695_=_C827 ,C695_=_C839 ,C695_=_C842 ,C695_=_C852 ,C695_=_C853 ,\nC695_=_C865 ,C695_=_C867 ,C695_=_C882 ,C695_=_C891 ,C695_=_C893 ,C695_=_C894 ,\nC695_=_C899 ,C696_=_C701 ,C696_=_C704 ,C696_=_C705 ,C696_=_C711 ,C696_=_C720 ,\nC696_=_C747 ,C696_=_C748 ,C696_=_C749 ,C696_=_C751 ,C696_=_C768 ,C696_=_C790 ,\nC696_=_C800 ,C696_=_C801 ,C696_=_C802 ,C696_=_C806 ,C696_=_C808 ,C696_=_C812 ,\nC696_=_C817 ,C696_=_C822 ,C696_=_C824 ,C696_=_C829 ,C696_=_C831 ,C696_=_C833 ,\nC696_=_C834 ,C696_=_C835 ,C696_=_C848 ,C696_=_C851 ,C696_=_C860 ,C696_=_C861 ,\nC696_=_C865 ,C696_=_C866 ,C696_=_C874 ,C696_=_C875 ,C696_=_C882 ,C696_=_C888 ,\nC696_=_C891 ,C696_=_C897 ,C696_=_C898 ,C699_=_C704 ,C699_=_C705 ,C699_=_C706 ,\nC699_=_C710 ,C699_=_C711 ,C699_=_C715 ,C699_=_C717 ,C699_=_C722 ,C699_=_C723 ,\nC699_=_C741 ,C699_=_C743 ,C699_=_C758 ,C699_=_C759 ,C699_=_C765 ,C699_=_C768 ,\nC699_=_C774 ,C699_=_C775 ,C699_=_C777 ,C699_=_C779 ,C699_=_C787 ,C699_=_C799 ,\nC699_=_C801 ,C699_=_C803 ,C699_=_C807 ,C699_=_C808 ,C699_=_C809 ,C699_=_C812 ,\nC699_=_C813 ,C699_=_C816 ,C699_=_C821 ,C699_=_C825 ,C699_=_C826 ,C699_=_C833 ,\nC699_=_C836 ,C699_=_C838 ,C699_=_C843 ,C699_=_C844 ,C699_=_C850 ,C699_=_C863 ,\nC699_=_C868 ,C699_=_C874 ,C699_=_C880 ,C699_=_C894 ,C699_=_C896 ,C699_=_C897 ,\nC699_=_C898 ,C701_=_C704 ,C701_=_C723 ,C701_=_C730 ,C701_=_C738 ,C701_=_C741 ,\nC701_=_C751 ,C701_=_C759 ,C701_=_C767 ,C701_=_C779 ,C701_=_C787 ,C701_=_C789 ,\nC701_=_C790 ,C701_=_C794 ,C701_=_C802 ,C701_=_C804 ,C701_=_C808 ,C701_=_C813 ,\nC701_=_C815 ,C701_=_C817 ,C701_=_C819 ,C701_=_C822 ,C701_=_C829 ,C701_=_C832 ,\nC701_=_C842 ,C701_=_C843 ,C701_=_C861 ,C701_=_C866 ,C701_=_C873 ,C701_=_C876 ,\nC701_=_C877 ,C701_=_C880 ,C701_=_C881 ,C701_=_C892 ,C701_=_C894 ,C704_=_C711 ,\nC704_=_C717 ,C704_=_C720 ,C704_=_C723 ,C704_=_C743 ,C704_=_C751 ,C704_=_C759 ,\nC704_=_C765 ,C704_=_C774 ,C704_=_C789 ,C704_=_C790 ,C704_=_C794 ,C704_=_C802 ,\nC704_=_C808 ,C704_=_C813 ,C704_=_C817 ,C704_=_C822 ,C704_=_C825 ,C704_=_C826 ,\nC704_=_C829 ,C704_=_C832 ,C704_=_C843 ,C704_=_C847 ,C704_=_C857 ,C704_=_C860 ,\nC704_=_C861 ,C704_=_C866 ,C704_=_C867 ,C704_=_C872 ,C704_=_C886 ,C704_=_C891 ,\nC704_=_C892 ,C704_=_C896 ,C705_=_C708 ,C705_=_C711 ,C705_=_C717 ,C705_=_C719 ,\nC705_=_C720 ,C705_=_C722 ,C705_=_C736 ,C705_=_C743 ,C705_=_C746 ,C705_=_C760 ,\nC705_=_C763 ,C705_=_C764 ,C705_=_C768 ,C705_=_C774 ,C705_=_C775 ,C705_=_C779 ,\nC705_=_C790 ,C705_=_C795 ,C705_=_C800 ,C705_=_C816 ,C705_=_C833 ,C705_=_C834 ,\nC705_=_C844 ,C705_=_C857 ,C705_=_C860 ,C705_=_C866 ,C705_=_C883 ,C705_=_C892 ,\nC705_=_C894 ,C706_=_C708 ,C706_=_C710 ,C706_=_C711 ,C706_=_C722 ,C706_=_C723 ,\nC706_=_C731 ,C706_=_C732 ,C706_=_C738 ,C706_=_C749 ,C706_=_C767 ,C706_=_C771 ,\nC706_=_C775 ,C706_=_C784 ,C706_=_C787 ,C706_=_C799 ,C706_=_C805 ,C706_=_C809 ,\nC706_=_C811 ,C706_=_C812 ,C706_=_C814 ,C706_=_C815 ,C706_=_C826 ,C706_=_C827 ,\nC706_=_C836 ,C706_=_C838 ,C706_=_C839 ,C706_=_C840 ,C706_=_C844 ,C706_=_C845 ,\nC706_=_C847 ,C706_=_C852 ,C706_=_C865 ,C706_=_C868 ,C706_=_C880 ,C706_=_C883 ,\nC706_=_C884 ,C706_=_C885 ,C706_=_C886 ,C706_=_C895 ,C706_=_C897 ,C706_=_C898 ,\nC706_=_C899 ,C708_=_C731 ,C708_=_C744 ,C708_=_C746 ,C708_=_C749 ,C708_=_C752 ,\nC708_=_C760 ,C708_=_C763 ,C708_=_C764 ,C708_=_C775 ,C708_=_C792 ,C708_=_C795 ,\nC708_=_C800 ,C708_=_C803 ,C708_=_C806 ,C708_=_C810 ,C708_=_C845 ,C708_=_C850 ,\nC708_=_C851 ,C708_=_C852 ,C708_=_C864 ,C708_=_C885 ,C708_=_C886 ,C708_=_C890 ,\nC708_=_C892 ,C708_=_C894 ,C708_=_C896 ,C708_=_C897 ,C708_=_C898 ,C709_=_C711 ,\nC709_=_C718 ,C709_=_C721 ,C709_=_C740 ,C709_=_C747 ,C709_=_C750 ,C709_=_C752 ,\nC709_=_C754 ,C709_=_C757 ,C709_=_C761 ,C709_=_C762 ,C709_=_C764 ,C709_=_C774 ,\nC709_=_C778 ,C709_=_C779 ,C709_=_C788 ,C709_=_C789 ,C709_=_C793 ,C709_=_C795 ,\nC709_=_C800 ,C709_=_C813 ,C709_=_C819 ,C709_=_C821 ,C709_=_C827 ,C709_=_C831 ,\nC709_=_C838 ,C709_=_C842 ,C709_=_C847 ,C709_=_C852 ,C709_=_C863 ,C709_=_C865 ,\nC709_=_C869 ,C709_=_C871 ,C709_=_C874 ,C709_=_C875 ,C709_=_C876 ,C709_=_C877 ,\nC709_=_C882 ,C709_=_C884 ,C709_=_C885 ,C709_=_C890 ,C709_=_C891 ,C709_=_C893 ,\nC709_=_C895 ,C709_=_C897 ,C709_=_C899 ,C710_=_C716 ,C710_=_C717 ,C710_=_C718 ,\nC710_=_C719 ,C710_=_C722 ,C710_=_C723 ,C710_=_C732 ,C710_=_C744 ,C710_=_C745 ,\nC710_=_C751 ,C710_=_C760 ,C710_=_C775 ,C710_=_C778 ,C710_=_C784 ,C710_=_C792 ,\nC710_=_C794 ,C710_=_C795 ,C710_=_C796 ,C710_=_C799 ,C710_=_C809 ,C710_=_C811 ,\nC710_=_C812 ,C710_=_C821 ,C710_=_C824 ,C710_=_C826 ,C710_=_C827 ,C710_=_C832 ,\nC710_=_C833 ,C710_=_C847 ,C710_=_C857 ,C710_=_C859 ,C710_=_C864 ,C710_=_C865 ,\nC710_=_C866 ,C710_=_C868 ,C710_=_C869 ,C710_=_C880 ,C710_=_C883 ,C710_=_C890 ,\nC710_=_C891 ,C710_=_C897 ,C711_=_C717 ,C711_=_C718 ,C711_=_C720 ,C711_=_C722 ,\nC711_=_C723 ,C711_=_C730 ,C711_=_C743 ,C711_=_C749 ,C711_=_C767 ,C711_=_C771 ,\nC711_=_C778 ,C711_=_C779 ,C711_=_C784 ,C711_=_C801 ,C711_=_C802 ,C711_=_C809 ,\nC711_=_C816 ,C711_=_C819 ,C711_=_C823 ,C711_=_C824 ,C711_=_C827 ,C711_=_C832 ,\nC711_=_C833 ,C711_=_C835 ,C711_=_C836 ,C711_=_C838 ,C711_=_C844 ,C711_=_C847 ,\nC711_=_C855 ,C711_=_C860 ,C711_=_C861 ,C711_=_C863 ,C711_=_C868 ,C711_=_C872 ,\nC711_=_C874 ,C711_=_C882 ,C711_=_C884 ,C711_=_C890 ,C711_=_C891 ,C711_=_C894 ,\nC714_=_C720 ,C714_=_C728 ,C714_=_C732 ,C714_=_C736 ,C714_=_C737 ,C714_=_C752 ,\nC714_=_C765 ,C714_=_C776 ,C714_=_C793 ,C714_=_C799 ,C714_=_C800 ,C714_=_C804 ,\nC714_=_C812 ,C714_=_C817 ,C714_=_C821 ,C714_=_C827 ,C714_=_C836 ,C714_=_C840 ,\nC714_=_C843 ,C714_=_C855 ,C714_=_C859 ,C714_=_C864 ,C714_=_C867 ,C714_=_C870 ,\nC714_=_C873 ,C714_=_C875 ,C714_=_C876 ,C714_=_C878 ,C714_=_C885 ,C714_=_C887 ,\nC714_=_C888 ,C714_=_C890 ,C714_=_C899 ,C715_=_C719 ,C715_=_C728 ,C715_=_C740 ,\nC715_=_C745 ,C715_=_C747 ,C715_=_C748 ,C715_=_C749 ,C715_=_C758 ,C715_=_C760 ,\nC715_=_C768 ,C715_=_C772 ,C715_=_C775 ,C715_=_C784 ,C715_=_C787 ,C715_=_C802 ,\nC715_=_C803 ,C715_=_C806 ,C715_=_C807 ,C715_=_C863 ,C715_=_C868 ,C715_=_C871 ,\nC715_=_C890 ,C715_=_C891 ,C715_=_C898 ,C716_=_C717 ,C716_=_C718 ,C716_=_C719 ,\nC716_=_C735 ,C716_=_C737 ,C716_=_C746 ,C716_=_C748 ,C716_=_C754 ,C716_=_C765 ,\nC716_=_C777 ,C716_=_C788 ,C716_=_C804 ,C716_=_C807 ,C716_=_C810 ,C716_=_C815 ,\nC716_=_C831 ,C716_=_C833 ,C716_=_C850 ,C716_=_C864 ,C716_=_C865 ,C716_=_C866 ,\nC716_=_C876 ,C716_=_C883 ,C716_=_C885 ,C716_=_C887 ,C717_=_C718 ,C717_=_C719 ,\nC717_=_C720 ,C717_=_C722 ,C717_=_C723 ,C717_=_C736 ,C717_=_C743 ,C717_=_C762 ,\nC717_=_C779 ,C717_=_C781 ,C717_=_C799 ,C717_=_C802 ,C717_=_C816 ,C717_=_C822 ,\nC717_=_C832 ,C717_=_C833 ,C717_=_C844</w:t>
      </w:r>
    </w:p>
    <w:p>
      <w:pPr>
        <w:pStyle w:val="PreformattedText"/>
        <w:bidi w:val="0"/>
        <w:spacing w:before="0" w:after="0"/>
        <w:jc w:val="left"/>
        <w:rPr/>
      </w:pPr>
      <w:r>
        <w:rPr/>
        <w:t xml:space="preserve"> </w:t>
      </w:r>
      <w:r>
        <w:rPr/>
        <w:t>,C717_=_C847 ,C717_=_C852 ,C717_=_C853 ,\nC717_=_C855 ,C717_=_C860 ,C717_=_C861 ,C717_=_C866 ,C717_=_C872 ,C717_=_C876 ,\nC717_=_C878 ,C717_=_C880 ,C717_=_C881 ,C717_=_C883 ,C717_=_C884 ,C717_=_C891 ,\nC717_=_C894 ,C717_=_C896 ,C718_=_C719 ,C718_=_C726 ,C718_=_C732 ,C718_=_C744 ,\nC718_=_C746 ,C718_=_C767 ,C718_=_C777 ,C718_=_C778 ,C718_=_C788 ,C718_=_C789 ,\nC718_=_C793 ,C718_=_C801 ,C718_=_C804 ,C718_=_C807 ,C718_=_C814 ,C718_=_C819 ,\nC718_=_C835 ,C718_=_C838 ,C718_=_C839 ,C718_=_C845 ,C718_=_C854 ,C718_=_C855 ,\nC718_=_C863 ,C718_=_C866 ,C718_=_C881 ,C718_=_C883 ,C718_=_C884 ,C718_=_C885 ,\nC718_=_C890 ,C719_=_C722 ,C719_=_C728 ,C719_=_C730 ,C719_=_C745 ,C719_=_C752 ,\nC719_=_C756 ,C719_=_C760 ,C719_=_C761 ,C719_=_C763 ,C719_=_C774 ,C719_=_C776 ,\nC719_=_C787 ,C719_=_C792 ,C719_=_C805 ,C719_=_C813 ,C719_=_C815 ,C719_=_C838 ,\nC719_=_C842 ,C719_=_C844 ,C719_=_C845 ,C719_=_C851 ,C719_=_C863 ,C719_=_C866 ,\nC719_=_C868 ,C719_=_C870 ,C719_=_C874 ,C719_=_C883 ,C719_=_C892 ,C720_=_C723 ,\nC720_=_C732 ,C720_=_C752 ,C720_=_C768 ,C720_=_C771 ,C720_=_C795 ,C720_=_C800 ,\nC720_=_C802 ,C720_=_C812 ,C720_=_C824 ,C720_=_C832 ,C720_=_C834 ,C720_=_C847 ,\nC720_=_C851 ,C720_=_C855 ,C720_=_C859 ,C720_=_C860 ,C720_=_C861 ,C720_=_C866 ,\nC720_=_C867 ,C720_=_C872 ,C720_=_C885 ,C720_=_C887 ,C720_=_C891 ,C720_=_C894 ,\nC720_=_C899 ,C721_=_C728 ,C721_=_C729 ,C721_=_C739 ,C721_=_C740 ,C721_=_C750 ,\nC721_=_C762 ,C721_=_C781 ,C721_=_C794 ,C721_=_C803 ,C721_=_C808 ,C721_=_C815 ,\nC721_=_C823 ,C721_=_C826 ,C721_=_C828 ,C721_=_C834 ,C721_=_C851 ,C721_=_C853 ,\nC721_=_C854 ,C721_=_C859 ,C721_=_C861 ,C721_=_C863 ,C721_=_C869 ,C721_=_C870 ,\nC721_=_C871 ,C721_=_C876 ,C721_=_C881 ,C721_=_C882 ,C721_=_C884 ,C721_=_C885 ,\nC721_=_C891 ,C721_=_C895 ,C721_=_C898 ,C722_=_C723 ,C722_=_C743 ,C722_=_C745 ,\nC722_=_C762 ,C722_=_C775 ,C722_=_C779 ,C722_=_C781 ,C722_=_C784 ,C722_=_C787 ,\nC722_=_C799 ,C722_=_C809 ,C722_=_C811 ,C722_=_C812 ,C722_=_C813 ,C722_=_C815 ,\nC722_=_C816 ,C722_=_C821 ,C722_=_C824 ,C722_=_C826 ,C722_=_C827 ,C722_=_C833 ,\nC722_=_C844 ,C722_=_C845 ,C722_=_C847 ,C722_=_C848 ,C722_=_C855 ,C722_=_C868 ,\nC722_=_C880 ,C722_=_C882 ,C722_=_C884 ,C722_=_C891 ,C722_=_C892 ,C722_=_C894 ,\nC722_=_C896 ,C722_=_C897 ,C723_=_C741 ,C723_=_C743 ,C723_=_C767 ,C723_=_C769 ,\nC723_=_C771 ,C723_=_C775 ,C723_=_C795 ,C723_=_C799 ,C723_=_C800 ,C723_=_C801 ,\nC723_=_C802 ,C723_=_C807 ,C723_=_C809 ,C723_=_C812 ,C723_=_C817 ,C723_=_C819 ,\nC723_=_C826 ,C723_=_C829 ,C723_=_C832 ,C723_=_C838 ,C723_=_C847 ,C723_=_C848 ,\nC723_=_C860 ,C723_=_C861 ,C723_=_C866 ,C723_=_C867 ,C723_=_C868 ,C723_=_C872 ,\nC723_=_C873 ,C723_=_C876 ,C723_=_C880 ,C723_=_C884 ,C723_=_C885 ,C723_=_C887 ,\nC723_=_C891 ,C723_=_C894 ,C723_=_C897 ,C726_=_C728 ,C726_=_C735 ,C726_=_C738 ,\nC726_=_C740 ,C726_=_C744 ,C726_=_C747 ,C726_=_C750 ,C726_=_C757 ,C726_=_C772 ,\nC726_=_C777 ,C726_=_C778 ,C726_=_C788 ,C726_=_C793 ,C726_=_C801 ,C726_=_C802 ,\nC726_=_C814 ,C726_=_C834 ,C726_=_C835 ,C726_=_C836 ,C726_=_C844 ,C726_=_C853 ,\nC726_=_C855 ,C726_=_C866 ,C726_=_C874 ,C726_=_C875 ,C726_=_C876 ,C726_=_C888 ,\nC726_=_C891 ,C726_=_C896 ,C727_=_C744 ,C727_=_C758 ,C727_=_C759 ,C727_=_C761 ,\nC727_=_C768 ,C727_=_C769 ,C727_=_C771 ,C727_=_C781 ,C727_=_C789 ,C727_=_C790 ,\nC727_=_C794 ,C727_=_C803 ,C727_=_C805 ,C727_=_C814 ,C727_=_C823 ,C727_=_C825 ,\nC727_=_C838 ,C727_=_C854 ,C727_=_C855 ,C727_=_C860 ,C727_=_C871 ,C727_=_C880 ,\nC727_=_C881 ,C727_=_C889 ,C727_=_C892 ,C727_=_C894 ,C727_=_C899 ,C728_=_C739 ,\nC728_=_C757 ,C728_=_C760 ,C728_=_C762 ,C728_=_C763 ,C728_=_C778 ,C728_=_C792 ,\nC728_=_C793 ,C728_=_C809 ,C728_=_C826 ,C728_=_C828 ,C728_=_C829 ,C728_=_C835 ,\nC728_=_C840 ,C728_=_C844 ,C728_=_C851 ,C728_=_C855 ,C728_=_C866 ,C728_=_C876 ,\nC728_=_C881 ,C728_=_C882 ,C728_=_C888 ,C728_=_C890 ,C729_=_C730 ,C729_=_C732 ,\nC729_=_C737 ,C729_=_C740 ,C729_=_C754 ,C729_=_C757 ,C729_=_C758 ,C729_=_C760 ,\nC729_=_C762 ,C729_=_C763 ,C729_=_C771 ,C729_=_C772 ,C729_=_C781 ,C729_=_C790 ,\nC729_=_C799 ,C729_=_C800 ,C729_=_C815 ,C729_=_C823 ,C729_=_C824 ,C729_=_C825 ,\nC729_=_C834 ,C729_=_C843 ,C729_=_C847 ,C729_=_C848 ,C729_=_C850 ,C729_=_C852 ,\nC729_=_C853 ,C729_=_C854 ,C729_=_C859 ,C729_=_C861 ,C729_=_C864 ,C729_=_C877 ,\nC729_=_C884 ,C729_=_C889 ,C729_=_C892 ,C729_=_C899 ,C730_=_C736 ,C730_=_C749 ,\nC730_=_C760 ,C730_=_C762 ,C730_=_C763 ,C730_=_C771 ,C730_=_C776 ,C730_=_C779 ,\nC730_=_C784 ,C730_=_C790 ,C730_=_C794 ,C730_=_C805 ,C730_=_C812 ,C730_=_C819 ,\nC730_=_C823 ,C730_=_C824 ,C730_=_C825 ,C730_=_C827 ,C730_=_C828 ,C730_=_C836 ,\nC730_=_C838 ,C730_=_C848 ,C730_=_C850 ,C730_=_C853 ,C730_=_C855 ,C730_=_C861 ,\nC730_=_C863 ,C730_=_C870 ,C730_=_C873 ,C730_=_C874 ,C730_=_C877 ,C730_=_C883 ,\nC730_=_C889 ,C730_=_C892 ,C730_=_C894 ,C730_=_C895 ,C730_=_C896 ,C731_=_C738 ,\nC731_=_C749 ,C731_=_C750 ,C731_=_C757 ,C731_=_C762 ,C731_=_C776 ,C731_=_C777 ,\nC731_=_C779 ,C731_=_C796 ,C731_=_C799 ,C731_=_C806 ,C731_=_C807 ,C731_=_C809 ,\nC731_=_C816 ,C731_=_C831 ,C731_=_C836 ,C731_=_C845 ,C731_=_C852 ,C731_=_C853 ,\nC731_=_C857 ,C731_=_C859 ,C731_=_C868 ,C731_=_C882 ,C731_=_C884 ,C731_=_C885 ,\nC731_=_C887 ,C731_=_C896 ,C731_=_C898 ,C732_=_C740 ,C732_=_C745 ,C732_=_C746 ,\nC732_=_C751 ,C732_=_C752 ,C732_=_C767 ,C732_=_C772 ,C732_=_C787 ,C732_=_C792 ,\nC732_=_C799 ,C732_=_C800 ,C732_=_C804 ,C732_=_C805 ,C732_=_C811 ,C732_=_C812 ,\nC732_=_C814 ,C732_=_C833 ,C732_=_C838 ,C732_=_C839 ,C732_=_C845 ,C732_=_C853 ,\nC732_=_C859 ,C732_=_C865 ,C732_=_C883 ,C732_=_C884 ,C732_=_C886 ,C732_=_C887 ,\nC732_=_C890 ,C732_=_C894 ,C732_=_C895 ,C732_=_C899 ,C735_=_C736 ,C735_=_C737 ,\nC735_=_C740 ,C735_=_C743 ,C735_=_C748 ,C735_=_C751 ,C735_=_C763 ,C735_=_C765 ,\nC735_=_C767 ,C735_=_C768 ,C735_=_C772 ,C735_=_C775 ,C735_=_C776 ,C735_=_C777 ,\nC735_=_C802 ,C735_=_C805 ,C735_=_C810 ,C735_=_C811 ,C735_=_C822 ,C735_=_C833 ,\nC735_=_C835 ,C735_=_C853 ,C735_=_C859 ,C735_=_C872 ,C735_=_C873 ,C735_=_C877 ,\nC735_=_C883 ,C735_=_C885 ,C735_=_C886 ,C735_=_C888 ,C735_=_C892 ,C735_=_C897 ,\nC736_=_C737 ,C736_=_C759 ,C736_=_C763 ,C736_=_C764 ,C736_=_C774 ,C736_=_C775 ,\nC736_=_C776 ,C736_=_C777 ,C736_=_C788 ,C736_=_C790 ,C736_=_C793 ,C736_=_C805 ,\nC736_=_C810 ,C736_=_C811 ,C736_=_C825 ,C736_=_C826 ,C736_=_C827 ,C736_=_C828 ,\nC736_=_C835 ,C736_=_C850 ,C736_=_C852 ,C736_=_C853 ,C736_=_C857 ,C736_=_C859 ,\nC736_=_C864 ,C736_=_C865 ,C736_=_C870 ,C736_=_C872 ,C736_=_C873 ,C736_=_C875 ,\nC736_=_C876 ,C736_=_C878 ,C736_=_C883 ,C736_=_C896 ,C736_=_C898 ,C737_=_C745 ,\nC737_=_C760 ,C737_=_C763 ,C737_=_C777 ,C737_=_C778 ,C737_=_C784 ,C737_=_C790 ,\nC737_=_C793 ,C737_=_C795 ,C737_=_C802 ,C737_=_C810 ,C737_=_C811 ,C737_=_C822 ,\nC737_=_C827 ,C737_=_C853 ,C737_=_C859 ,C737_=_C864 ,C737_=_C870 ,C737_=_C873 ,\nC737_=_C875 ,C737_=_C876 ,C737_=_C877 ,C737_=_C883 ,C737_=_C893 ,C738_=_C739 ,\nC738_=_C740 ,C738_=_C741 ,C738_=_C751 ,C738_=_C756 ,C738_=_C776 ,C738_=_C777 ,\nC738_=_C784 ,C738_=_C787 ,C738_=_C796 ,C738_=_C803 ,C738_=_C812 ,C738_=_C813 ,\nC738_=_C814 ,C738_=_C815 ,C738_=_C816 ,C738_=_C822 ,C738_=_C832 ,C738_=_C835 ,\nC738_=_C836 ,C738_=_C840 ,C738_=_C848 ,C738_=_C851 ,C738_=_C852 ,C738_=_C857 ,\nC738_=_C861 ,C738_=_C863 ,C738_=_C870 ,C738_=_C874 ,C738_=_C876 ,C738_=_C881 ,\nC738_=_C884 ,C738_=_C894 ,C738_=_C899 ,C739_=_C746 ,C739_=_C756 ,C739_=_C765 ,\nC739_=_C775 ,C739_=_C781 ,C739_=_C788 ,C739_=_C792 ,C739_=_C794 ,C739_=_C808 ,\nC739_=_C812 ,C739_=_C813 ,C739_=_C814 ,C739_=_C816 ,C739_=_C817 ,C739_=_C822 ,\nC739_=_C826 ,C739_=_C840 ,C739_=_C844 ,C739_=_C853 ,C739_=_C854 ,C739_=_C865 ,\nC739_=_C867 ,C739_=_C868 ,C739_=_C881 ,C739_=_C888 ,C739_=_C889 ,C739_=_C893 ,\nC739_=_C895 ,C739_=_C898 ,C740_=_C745 ,C740_=_C749 ,C740_=_C752 ,C740_=_C765 ,\nC740_=_C772 ,C740_=_C775 ,C740_=_C776 ,C740_=_C777 ,C740_=_C799 ,C740_=_C800 ,\nC740_=_C802 ,C740_=_C806 ,C740_=_C812 ,C740_=_C814 ,C740_=_C815 ,C740_=_C816 ,\nC740_=_C825 ,C740_=_C829 ,C740_=_C832 ,C740_=_C835 ,C740_=_C836 ,C740_=_C839 ,\nC740_=_C853 ,C740_=_C860 ,C740_=_C861 ,C740_=_C863 ,C740_=_C868 ,C740_=_C869 ,\nC740_=_C871 ,C740_=_C874 ,C740_=_C876 ,C740_=_C882 ,C740_=_C885 ,C740_=_C886 ,\nC740_=_C891 ,C740_=_C895 ,C740_=_C897 ,C741_=_C743 ,C741_=_C744 ,C741_=_C745 ,\nC741_=_C747 ,C741_=_C749 ,C741_=_C750 ,C741_=_C756 ,C741_=_C767 ,C741_=_C779 ,\nC741_=_C784 ,C741_=_C789 ,C741_=_C799 ,C741_=_C802 ,C741_=_C812 ,C741_=_C813 ,\nC741_=_C817 ,C741_=_C819 ,C741_=_C821 ,C741_=_C822 ,C741_=_C823 ,C741_=_C825 ,\nC741_=_C828 ,C741_=_C835 ,C741_=_C836 ,C741_=_C851 ,C741_=_C852 ,C741_=_C857 ,\nC741_=_C860 ,C741_=_C861 ,C741_=_C870 ,C741_=_C872 ,C741_=_C873 ,C741_=_C874 ,\nC741_=_C876 ,C741_=_C880 ,C741_=_C882 ,C741_=_C886 ,C741_=_C888 ,C741_=_C890 ,\nC741_=_C891 ,C743_=_C744 ,C743_=_C745 ,C743_=_C751 ,C743_=_C754 ,C743_=_C759 ,\nC743_=_C765 ,C743_=_C768 ,C743_=_C774 ,C743_=_C779 ,C743_=_C800 ,C743_=_C807 ,\nC743_=_C816 ,C743_=_C817 ,C743_=_C819 ,C743_=_C825 ,C743_=_C826 ,C743_=_C829 ,\nC743_=_C833 ,C743_=_C838 ,C743_=_C843 ,C743_=_C844 ,C743_=_C848 ,C743_=_C859 ,\nC743_=_C866 ,C743_=_C872 ,C743_=_C876 ,C743_=_C882 ,C743_=_C884 ,C743_=_C887 ,\nC743_=_C888 ,C743_=_C892 ,C743_=_C894 ,C743_=_C896 ,C744_=_C745 ,C744_=_C759 ,\nC744_=_C775 ,C744_=_C778 ,C744_=_C781 ,C744_=_C784 ,C744_=_C788 ,C744_=_C789 ,\nC744_=_C793 ,C744_=_C801 ,C744_=_C806 ,C744_=_C809 ,C744_=_C811 ,C744_=_C814 ,\nC744_=_C817 ,C744_=_C819 ,C744_=_C835 ,C744_=_C840 ,C744_=_C847 ,C744_=_C851 ,\nC744_=_C859 ,C744_=_C864 ,C744_=_C867 ,C744_=_C869 ,C744_=_C871 ,C744_=_C873 ,\nC744_=_C888 ,C744_=_C894 ,C745_=_C749 ,C745_=_C751 ,C745_=_C760 ,C745_=_C772 ,\nC745_=_C777 ,C745_=_C778 ,C745_=_C787 ,C745_=_C792 ,C745_=_C795 ,C745_=_C802 ,\nC745_=_C804 ,C745_=_C806 ,C745_=_C807 ,C745_=_C813 ,C745_=_C815 ,C745_=_C817 ,\nC745_=_C819 ,C745_=_C829 ,C745_=_C832 ,C745_=_C833 ,C745_=_C845 ,C745_=_C853 ,\nC745_=_C867 ,C745_=_C868 ,C745_=_C870 ,C745_=_C877 ,C745_=_C883 ,C745_=_C888 ,\nC745_=_C890 ,C745_=_C891 ,C745_=_C893 ,C746_=_C747 ,C746_=_C748 ,C746_=_C754 ,\nC746_=_C756 ,C746_=_C760</w:t>
      </w:r>
    </w:p>
    <w:p>
      <w:pPr>
        <w:pStyle w:val="PreformattedText"/>
        <w:bidi w:val="0"/>
        <w:spacing w:before="0" w:after="0"/>
        <w:jc w:val="left"/>
        <w:rPr/>
      </w:pPr>
      <w:r>
        <w:rPr/>
        <w:t xml:space="preserve"> </w:t>
      </w:r>
      <w:r>
        <w:rPr/>
        <w:t>,C746_=_C764 ,C746_=_C774 ,C746_=_C775 ,C746_=_C781 ,\nC746_=_C794 ,C746_=_C795 ,C746_=_C800 ,C746_=_C804 ,C746_=_C807 ,C746_=_C808 ,\nC746_=_C811 ,C746_=_C815 ,C746_=_C816 ,C746_=_C823 ,C746_=_C826 ,C746_=_C836 ,\nC746_=_C838 ,C746_=_C844 ,C746_=_C845 ,C746_=_C863 ,C746_=_C865 ,C746_=_C866 ,\nC746_=_C874 ,C746_=_C875 ,C746_=_C876 ,C746_=_C878 ,C746_=_C884 ,C746_=_C885 ,\nC746_=_C889 ,C746_=_C892 ,C746_=_C893 ,C746_=_C895 ,C747_=_C748 ,C747_=_C750 ,\nC747_=_C757 ,C747_=_C778 ,C747_=_C779 ,C747_=_C784 ,C747_=_C793 ,C747_=_C799 ,\nC747_=_C812 ,C747_=_C813 ,C747_=_C825 ,C747_=_C828 ,C747_=_C831 ,C747_=_C834 ,\nC747_=_C840 ,C747_=_C855 ,C747_=_C857 ,C747_=_C863 ,C747_=_C865 ,C747_=_C871 ,\nC747_=_C872 ,C747_=_C882 ,C747_=_C888 ,C747_=_C889 ,C747_=_C891 ,C747_=_C896 ,\nC747_=_C897 ,C748_=_C750 ,C748_=_C752 ,C748_=_C772 ,C748_=_C775 ,C748_=_C776 ,\nC748_=_C784 ,C748_=_C795 ,C748_=_C804 ,C748_=_C806 ,C748_=_C813 ,C748_=_C814 ,\nC748_=_C822 ,C748_=_C824 ,C748_=_C831 ,C748_=_C832 ,C748_=_C835 ,C748_=_C848 ,\nC748_=_C863 ,C748_=_C864 ,C748_=_C868 ,C748_=_C871 ,C748_=_C872 ,C748_=_C873 ,\nC748_=_C874 ,C748_=_C875 ,C748_=_C877 ,C748_=_C878 ,C748_=_C888 ,C748_=_C889 ,\nC748_=_C897 ,C748_=_C898 ,C749_=_C750 ,C749_=_C756 ,C749_=_C765 ,C749_=_C771 ,\nC749_=_C772 ,C749_=_C790 ,C749_=_C801 ,C749_=_C802 ,C749_=_C806 ,C749_=_C812 ,\nC749_=_C817 ,C749_=_C819 ,C749_=_C821 ,C749_=_C822 ,C749_=_C823 ,C749_=_C824 ,\nC749_=_C829 ,C749_=_C835 ,C749_=_C838 ,C749_=_C845 ,C749_=_C852 ,C749_=_C853 ,\nC749_=_C860 ,C749_=_C864 ,C749_=_C868 ,C749_=_C870 ,C749_=_C872 ,C749_=_C882 ,\nC749_=_C883 ,C749_=_C885 ,C749_=_C886 ,C749_=_C888 ,C749_=_C889 ,C749_=_C890 ,\nC749_=_C892 ,C749_=_C895 ,C749_=_C896 ,C750_=_C758 ,C750_=_C767 ,C750_=_C774 ,\nC750_=_C776 ,C750_=_C778 ,C750_=_C779 ,C750_=_C795 ,C750_=_C800 ,C750_=_C806 ,\nC750_=_C813 ,C750_=_C817 ,C750_=_C819 ,C750_=_C821 ,C750_=_C822 ,C750_=_C823 ,\nC750_=_C827 ,C750_=_C832 ,C750_=_C834 ,C750_=_C842 ,C750_=_C852 ,C750_=_C853 ,\nC750_=_C855 ,C750_=_C860 ,C750_=_C865 ,C750_=_C868 ,C750_=_C869 ,C750_=_C878 ,\nC750_=_C882 ,C750_=_C884 ,C750_=_C886 ,C750_=_C887 ,C750_=_C888 ,C750_=_C890 ,\nC750_=_C891 ,C750_=_C893 ,C750_=_C896 ,C751_=_C752 ,C751_=_C768 ,C751_=_C781 ,\nC751_=_C790 ,C751_=_C792 ,C751_=_C802 ,C751_=_C803 ,C751_=_C808 ,C751_=_C817 ,\nC751_=_C822 ,C751_=_C824 ,C751_=_C829 ,C751_=_C831 ,C751_=_C833 ,C751_=_C834 ,\nC751_=_C839 ,C751_=_C848 ,C751_=_C851 ,C751_=_C860 ,C751_=_C861 ,C751_=_C863 ,\nC751_=_C866 ,C751_=_C872 ,C751_=_C875 ,C751_=_C890 ,C751_=_C892 ,C752_=_C754 ,\nC752_=_C756 ,C752_=_C761 ,C752_=_C764 ,C752_=_C792 ,C752_=_C800 ,C752_=_C803 ,\nC752_=_C805 ,C752_=_C812 ,C752_=_C814 ,C752_=_C815 ,C752_=_C824 ,C752_=_C825 ,\nC752_=_C829 ,C752_=_C832 ,C752_=_C838 ,C752_=_C839 ,C752_=_C842 ,C752_=_C844 ,\nC752_=_C851 ,C752_=_C859 ,C752_=_C868 ,C752_=_C872 ,C752_=_C874 ,C752_=_C876 ,\nC752_=_C877 ,C752_=_C882 ,C752_=_C885 ,C752_=_C886 ,C752_=_C887 ,C752_=_C897 ,\nC752_=_C899 ,C754_=_C757 ,C754_=_C764 ,C754_=_C779 ,C754_=_C796 ,C754_=_C807 ,\nC754_=_C810 ,C754_=_C815 ,C754_=_C817 ,C754_=_C821 ,C754_=_C823 ,C754_=_C825 ,\nC754_=_C834 ,C754_=_C839 ,C754_=_C843 ,C754_=_C847 ,C754_=_C848 ,C754_=_C861 ,\nC754_=_C864 ,C754_=_C865 ,C754_=_C866 ,C754_=_C871 ,C754_=_C874 ,C754_=_C876 ,\nC754_=_C877 ,C754_=_C882 ,C754_=_C885 ,C754_=_C894 ,C756_=_C757 ,C756_=_C761 ,\nC756_=_C764 ,C756_=_C765 ,C756_=_C781 ,C756_=_C792 ,C756_=_C805 ,C756_=_C812 ,\nC756_=_C815 ,C756_=_C816 ,C756_=_C826 ,C756_=_C829 ,C756_=_C835 ,C756_=_C838 ,\nC756_=_C842 ,C756_=_C844 ,C756_=_C851 ,C756_=_C852 ,C756_=_C857 ,C756_=_C859 ,\nC756_=_C861 ,C756_=_C864 ,C756_=_C865 ,C756_=_C867 ,C756_=_C868 ,C756_=_C870 ,\nC756_=_C874 ,C756_=_C886 ,C756_=_C889 ,C756_=_C893 ,C756_=_C895 ,C756_=_C896 ,\nC757_=_C765 ,C757_=_C793 ,C757_=_C796 ,C757_=_C806 ,C757_=_C809 ,C757_=_C810 ,\nC757_=_C813 ,C757_=_C815 ,C757_=_C816 ,C757_=_C823 ,C757_=_C824 ,C757_=_C826 ,\nC757_=_C831 ,C757_=_C835 ,C757_=_C843 ,C757_=_C844 ,C757_=_C847 ,C757_=_C859 ,\nC757_=_C866 ,C757_=_C867 ,C757_=_C877 ,C757_=_C888 ,C757_=_C890 ,C757_=_C896 ,\nC757_=_C897 ,C757_=_C899 ,C758_=_C759 ,C758_=_C760 ,C758_=_C764 ,C758_=_C767 ,\nC758_=_C768 ,C758_=_C769 ,C758_=_C771 ,C758_=_C787 ,C758_=_C790 ,C758_=_C803 ,\nC758_=_C805 ,C758_=_C806 ,C758_=_C807 ,C758_=_C819 ,C758_=_C825 ,C758_=_C827 ,\nC758_=_C828 ,C758_=_C847 ,C758_=_C850 ,C758_=_C852 ,C758_=_C863 ,C758_=_C868 ,\nC758_=_C869 ,C758_=_C878 ,C758_=_C880 ,C758_=_C887 ,C758_=_C891 ,C758_=_C893 ,\nC758_=_C898 ,C758_=_C899 ,C759_=_C760 ,C759_=_C765 ,C759_=_C771 ,C759_=_C774 ,\nC759_=_C788 ,C759_=_C790 ,C759_=_C801 ,C759_=_C809 ,C759_=_C813 ,C759_=_C825 ,\nC759_=_C826 ,C759_=_C827 ,C759_=_C828 ,C759_=_C840 ,C759_=_C842 ,C759_=_C843 ,\nC759_=_C850 ,C759_=_C851 ,C759_=_C859 ,C759_=_C860 ,C759_=_C865 ,C759_=_C867 ,\nC759_=_C868 ,C759_=_C869 ,C759_=_C873 ,C759_=_C880 ,C759_=_C887 ,C759_=_C890 ,\nC759_=_C895 ,C759_=_C896 ,C759_=_C898 ,C759_=_C899 ,C760_=_C762 ,C760_=_C764 ,\nC760_=_C775 ,C760_=_C777 ,C760_=_C778 ,C760_=_C793 ,C760_=_C794 ,C760_=_C795 ,\nC760_=_C796 ,C760_=_C800 ,C760_=_C814 ,C760_=_C821 ,C760_=_C822 ,C760_=_C823 ,\nC760_=_C824 ,C760_=_C825 ,C760_=_C827 ,C760_=_C832 ,C760_=_C848 ,C760_=_C850 ,\nC760_=_C853 ,C760_=_C854 ,C760_=_C857 ,C760_=_C861 ,C760_=_C865 ,C760_=_C868 ,\nC760_=_C869 ,C760_=_C877 ,C760_=_C883 ,C760_=_C887 ,C760_=_C888 ,C760_=_C889 ,\nC760_=_C892 ,C760_=_C899 ,C761_=_C762 ,C761_=_C763 ,C761_=_C771 ,C761_=_C778 ,\nC761_=_C788 ,C761_=_C789 ,C761_=_C790 ,C761_=_C792 ,C761_=_C795 ,C761_=_C805 ,\nC761_=_C808 ,C761_=_C811 ,C761_=_C815 ,C761_=_C821 ,C761_=_C823 ,C761_=_C825 ,\nC761_=_C828 ,C761_=_C831 ,C761_=_C832 ,C761_=_C838 ,C761_=_C842 ,C761_=_C844 ,\nC761_=_C845 ,C761_=_C847 ,C761_=_C848 ,C761_=_C851 ,C761_=_C853 ,C761_=_C854 ,\nC761_=_C855 ,C761_=_C860 ,C761_=_C861 ,C761_=_C867 ,C761_=_C868 ,C761_=_C869 ,\nC761_=_C870 ,C761_=_C874 ,C761_=_C875 ,C761_=_C881 ,C761_=_C887 ,C761_=_C893 ,\nC761_=_C895 ,C761_=_C897 ,C761_=_C898 ,C761_=_C899 ,C762_=_C763 ,C762_=_C771 ,\nC762_=_C777 ,C762_=_C781 ,C762_=_C788 ,C762_=_C789 ,C762_=_C795 ,C762_=_C799 ,\nC762_=_C806 ,C762_=_C811 ,C762_=_C821 ,C762_=_C823 ,C762_=_C824 ,C762_=_C825 ,\nC762_=_C826 ,C762_=_C828 ,C762_=_C836 ,C762_=_C847 ,C762_=_C848 ,C762_=_C850 ,\nC762_=_C855 ,C762_=_C857 ,C762_=_C861 ,C762_=_C867 ,C762_=_C869 ,C762_=_C870 ,\nC762_=_C874 ,C762_=_C875 ,C762_=_C876 ,C762_=_C882 ,C762_=_C884 ,C762_=_C889 ,\nC762_=_C892 ,C762_=_C893 ,C762_=_C896 ,C762_=_C897 ,C762_=_C898 ,C762_=_C899 ,\nC763_=_C764 ,C763_=_C767 ,C763_=_C768 ,C763_=_C776 ,C763_=_C778 ,C763_=_C790 ,\nC763_=_C805 ,C763_=_C809 ,C763_=_C811 ,C763_=_C821 ,C763_=_C829 ,C763_=_C833 ,\nC763_=_C850 ,C763_=_C851 ,C763_=_C857 ,C763_=_C861 ,C763_=_C863 ,C763_=_C864 ,\nC763_=_C870 ,C763_=_C883 ,C763_=_C890 ,C763_=_C892 ,C763_=_C897 ,C763_=_C898 ,\nC764_=_C775 ,C764_=_C790 ,C764_=_C795 ,C764_=_C796 ,C764_=_C800 ,C764_=_C804 ,\nC764_=_C816 ,C764_=_C825 ,C764_=_C828 ,C764_=_C839 ,C764_=_C842 ,C764_=_C857 ,\nC764_=_C859 ,C764_=_C872 ,C764_=_C874 ,C764_=_C875 ,C764_=_C876 ,C764_=_C877 ,\nC764_=_C883 ,C764_=_C885 ,C764_=_C891 ,C764_=_C892 ,C764_=_C894 ,C764_=_C895 ,\nC764_=_C897 ,C765_=_C774 ,C765_=_C775 ,C765_=_C776 ,C765_=_C788 ,C765_=_C800 ,\nC765_=_C806 ,C765_=_C808 ,C765_=_C812 ,C765_=_C815 ,C765_=_C817 ,C765_=_C825 ,\nC765_=_C826 ,C765_=_C829 ,C765_=_C833 ,C765_=_C835 ,C765_=_C836 ,C765_=_C843 ,\nC765_=_C847 ,C765_=_C850 ,C765_=_C864 ,C765_=_C868 ,C765_=_C885 ,C765_=_C886 ,\nC765_=_C888 ,C765_=_C889 ,C765_=_C895 ,C765_=_C896 ,C765_=_C897 ,C765_=_C898 ,\nC765_=_C899 ,C767_=_C768 ,C767_=_C771 ,C767_=_C777 ,C767_=_C787 ,C767_=_C789 ,\nC767_=_C805 ,C767_=_C806 ,C767_=_C807 ,C767_=_C809 ,C767_=_C810 ,C767_=_C811 ,\nC767_=_C814 ,C767_=_C819 ,C767_=_C827 ,C767_=_C833 ,C767_=_C838 ,C767_=_C839 ,\nC767_=_C847 ,C767_=_C854 ,C767_=_C855 ,C767_=_C865 ,C767_=_C868 ,C767_=_C869 ,\nC767_=_C871 ,C767_=_C873 ,C767_=_C876 ,C767_=_C880 ,C767_=_C883 ,C767_=_C885 ,\nC767_=_C895 ,C768_=_C787 ,C768_=_C794 ,C768_=_C800 ,C768_=_C803 ,C768_=_C805 ,\nC768_=_C807 ,C768_=_C808 ,C768_=_C823 ,C768_=_C833 ,C768_=_C834 ,C768_=_C842 ,\nC768_=_C843 ,C768_=_C860 ,C768_=_C861 ,C768_=_C863 ,C768_=_C866 ,C768_=_C872 ,\nC768_=_C883 ,C768_=_C889 ,C768_=_C892 ,C768_=_C896 ,C768_=_C898 ,C769_=_C794 ,\nC769_=_C801 ,C769_=_C805 ,C769_=_C817 ,C769_=_C831 ,C769_=_C833 ,C769_=_C840 ,\nC769_=_C842 ,C769_=_C852 ,C769_=_C863 ,C769_=_C865 ,C769_=_C869 ,C769_=_C880 ,\nC769_=_C882 ,C769_=_C885 ,C769_=_C887 ,C771_=_C776 ,C771_=_C790 ,C771_=_C795 ,\nC771_=_C809 ,C771_=_C812 ,C771_=_C819 ,C771_=_C827 ,C771_=_C838 ,C771_=_C840 ,\nC771_=_C847 ,C771_=_C850 ,C771_=_C852 ,C771_=_C853 ,C771_=_C854 ,C771_=_C860 ,\nC771_=_C867 ,C771_=_C868 ,C771_=_C874 ,C771_=_C878 ,C771_=_C880 ,C771_=_C883 ,\nC771_=_C889 ,C771_=_C893 ,C771_=_C894 ,C771_=_C895 ,C771_=_C898 ,C771_=_C899 ,\nC772_=_C775 ,C772_=_C784 ,C772_=_C799 ,C772_=_C800 ,C772_=_C802 ,C772_=_C806 ,\nC772_=_C810 ,C772_=_C816 ,C772_=_C822 ,C772_=_C832 ,C772_=_C835 ,C772_=_C843 ,\nC772_=_C845 ,C772_=_C853 ,C772_=_C868 ,C772_=_C871 ,C772_=_C873 ,C772_=_C875 ,\nC772_=_C876 ,C772_=_C877 ,C772_=_C878 ,C772_=_C881 ,C772_=_C888 ,C772_=_C896 ,\nC772_=_C897 ,C774_=_C775 ,C774_=_C776 ,C774_=_C777 ,C774_=_C779 ,C774_=_C793 ,\nC774_=_C796 ,C774_=_C800 ,C774_=_C801 ,C774_=_C808 ,C774_=_C811 ,C774_=_C821 ,\nC774_=_C824 ,C774_=_C825 ,C774_=_C826 ,C774_=_C827 ,C774_=_C833 ,C774_=_C835 ,\nC774_=_C836 ,C774_=_C838 ,C774_=_C842 ,C774_=_C843 ,C774_=_C852 ,C774_=_C854 ,\nC774_=_C865 ,C774_=_C866 ,C774_=_C871 ,C774_=_C872 ,C774_=_C875 ,C774_=_C881 ,\nC774_=_C882 ,C774_=_C884 ,C774_=_C887 ,C774_=_C889 ,C774_=_C893 ,C774_=_C896 ,\nC774_=_C897 ,C775_=_C776 ,C775_=_C777 ,C775_=_C778 ,C775_=_C784 ,C775_=_C788 ,\nC775_=_C795 ,C775_=_C799 ,C775_=_C800 ,C775_=_C808 ,C775_=_C809 ,C775_=_C811 ,\nC775_=_C812 ,C775_=_C817 ,C775_=_C825 ,C775_=_C826 ,C775_=_C835 ,C775_=_C847 ,\nC775_=_C859 ,C775_=_C864 ,C775_=_C868 ,C775_=_C869 ,C775_=_C871 ,C775_=_C872 ,\nC775_=_C880</w:t>
      </w:r>
    </w:p>
    <w:p>
      <w:pPr>
        <w:pStyle w:val="PreformattedText"/>
        <w:bidi w:val="0"/>
        <w:spacing w:before="0" w:after="0"/>
        <w:jc w:val="left"/>
        <w:rPr/>
      </w:pPr>
      <w:r>
        <w:rPr/>
        <w:t xml:space="preserve"> </w:t>
      </w:r>
      <w:r>
        <w:rPr/>
        <w:t>,C775_=_C885 ,C775_=_C886 ,C775_=_C888 ,C775_=_C892 ,C775_=_C895 ,\nC775_=_C897 ,C775_=_C898 ,C776_=_C777 ,C776_=_C795 ,C776_=_C796 ,C776_=_C800 ,\nC776_=_C811 ,C776_=_C813 ,C776_=_C816 ,C776_=_C825 ,C776_=_C826 ,C776_=_C832 ,\nC776_=_C835 ,C776_=_C836 ,C776_=_C840 ,C776_=_C843 ,C776_=_C854 ,C776_=_C863 ,\nC776_=_C867 ,C776_=_C868 ,C776_=_C870 ,C776_=_C872 ,C776_=_C878 ,C776_=_C885 ,\nC776_=_C886 ,C776_=_C888 ,C776_=_C889 ,C776_=_C892 ,C776_=_C897 ,C777_=_C778 ,\nC777_=_C789 ,C777_=_C795 ,C777_=_C799 ,C777_=_C801 ,C777_=_C806 ,C777_=_C807 ,\nC777_=_C808 ,C777_=_C810 ,C777_=_C811 ,C777_=_C814 ,C777_=_C825 ,C777_=_C826 ,\nC777_=_C835 ,C777_=_C836 ,C777_=_C838 ,C777_=_C839 ,C777_=_C850 ,C777_=_C853 ,\nC777_=_C854 ,C777_=_C855 ,C777_=_C857 ,C777_=_C872 ,C777_=_C874 ,C777_=_C876 ,\nC777_=_C877 ,C777_=_C883 ,C777_=_C885 ,C778_=_C779 ,C778_=_C789 ,C778_=_C795 ,\nC778_=_C808 ,C778_=_C809 ,C778_=_C811 ,C778_=_C819 ,C778_=_C823 ,C778_=_C828 ,\nC778_=_C829 ,C778_=_C831 ,C778_=_C832 ,C778_=_C834 ,C778_=_C838 ,C778_=_C845 ,\nC778_=_C847 ,C778_=_C848 ,C778_=_C851 ,C778_=_C853 ,C778_=_C855 ,C778_=_C859 ,\nC778_=_C863 ,C778_=_C864 ,C778_=_C869 ,C778_=_C877 ,C778_=_C880 ,C778_=_C883 ,\nC778_=_C884 ,C778_=_C887 ,C778_=_C890 ,C778_=_C891 ,C778_=_C895 ,C778_=_C896 ,\nC779_=_C784 ,C779_=_C794 ,C779_=_C799 ,C779_=_C800 ,C779_=_C807 ,C779_=_C816 ,\nC779_=_C821 ,C779_=_C825 ,C779_=_C827 ,C779_=_C828 ,C779_=_C831 ,C779_=_C833 ,\nC779_=_C842 ,C779_=_C844 ,C779_=_C848 ,C779_=_C852 ,C779_=_C857 ,C779_=_C865 ,\nC779_=_C868 ,C779_=_C872 ,C779_=_C873 ,C779_=_C876 ,C779_=_C877 ,C779_=_C880 ,\nC779_=_C882 ,C779_=_C891 ,C779_=_C892 ,C779_=_C893 ,C779_=_C894 ,C779_=_C895 ,\nC779_=_C898 ,C781_=_C789 ,C781_=_C792 ,C781_=_C794 ,C781_=_C799 ,C781_=_C815 ,\nC781_=_C823 ,C781_=_C834 ,C781_=_C839 ,C781_=_C854 ,C781_=_C855 ,C781_=_C859 ,\nC781_=_C861 ,C781_=_C865 ,C781_=_C866 ,C781_=_C871 ,C781_=_C874 ,C781_=_C878 ,\nC781_=_C884 ,C781_=_C889 ,C781_=_C894 ,C781_=_C896 ,C784_=_C787 ,C784_=_C790 ,\nC784_=_C799 ,C784_=_C811 ,C784_=_C815 ,C784_=_C821 ,C784_=_C823 ,C784_=_C824 ,\nC784_=_C825 ,C784_=_C827 ,C784_=_C828 ,C784_=_C836 ,C784_=_C840 ,C784_=_C855 ,\nC784_=_C857 ,C784_=_C871 ,C784_=_C872 ,C784_=_C873 ,C784_=_C874 ,C784_=_C882 ,\nC784_=_C884 ,C784_=_C891 ,C784_=_C899 ,C787_=_C803 ,C787_=_C805 ,C787_=_C807 ,\nC787_=_C808 ,C787_=_C811 ,C787_=_C813 ,C787_=_C814 ,C787_=_C815 ,C787_=_C822 ,\nC787_=_C832 ,C787_=_C835 ,C787_=_C838 ,C787_=_C839 ,C787_=_C840 ,C787_=_C842 ,\nC787_=_C845 ,C787_=_C863 ,C787_=_C865 ,C787_=_C881 ,C787_=_C883 ,C787_=_C884 ,\nC787_=_C886 ,C787_=_C887 ,C787_=_C889 ,C787_=_C893 ,C787_=_C894 ,C787_=_C895 ,\nC787_=_C896 ,C787_=_C898 ,C787_=_C899 ,C788_=_C789 ,C788_=_C793 ,C788_=_C795 ,\nC788_=_C796 ,C788_=_C801 ,C788_=_C808 ,C788_=_C809 ,C788_=_C811 ,C788_=_C814 ,\nC788_=_C817 ,C788_=_C828 ,C788_=_C834 ,C788_=_C835 ,C788_=_C847 ,C788_=_C850 ,\nC788_=_C855 ,C788_=_C865 ,C788_=_C866 ,C788_=_C869 ,C788_=_C875 ,C788_=_C877 ,\nC788_=_C886 ,C788_=_C887 ,C788_=_C888 ,C788_=_C894 ,C788_=_C895 ,C788_=_C898 ,\nC788_=_C899 ,C789_=_C795 ,C789_=_C802 ,C789_=_C804 ,C789_=_C807 ,C789_=_C808 ,\nC789_=_C823 ,C789_=_C828 ,C789_=_C831 ,C789_=_C832 ,C789_=_C839 ,C789_=_C845 ,\nC789_=_C847 ,C789_=_C848 ,C789_=_C854 ,C789_=_C855 ,C789_=_C869 ,C789_=_C871 ,\nC789_=_C875 ,C789_=_C885 ,C789_=_C887 ,C789_=_C892 ,C789_=_C894 ,C789_=_C899 ,\nC790_=_C802 ,C790_=_C808 ,C790_=_C812 ,C790_=_C817 ,C790_=_C819 ,C790_=_C822 ,\nC790_=_C829 ,C790_=_C838 ,C790_=_C850 ,C790_=_C852 ,C790_=_C853 ,C790_=_C857 ,\nC790_=_C860 ,C790_=_C861 ,C790_=_C866 ,C790_=_C880 ,C790_=_C883 ,C790_=_C895 ,\nC790_=_C898 ,C790_=_C899 ,C792_=_C804 ,C792_=_C805 ,C792_=_C810 ,C792_=_C815 ,\nC792_=_C819 ,C792_=_C829 ,C792_=_C833 ,C792_=_C834 ,C792_=_C838 ,C792_=_C840 ,\nC792_=_C842 ,C792_=_C844 ,C792_=_C845 ,C792_=_C851 ,C792_=_C860 ,C792_=_C865 ,\nC792_=_C868 ,C792_=_C870 ,C792_=_C872 ,C792_=_C874 ,C792_=_C881 ,C792_=_C889 ,\nC792_=_C890 ,C792_=_C891 ,C792_=_C893 ,C792_=_C894 ,C792_=_C896 ,C793_=_C796 ,\nC793_=_C801 ,C793_=_C813 ,C793_=_C814 ,C793_=_C819 ,C793_=_C822 ,C793_=_C824 ,\nC793_=_C827 ,C793_=_C829 ,C793_=_C831 ,C793_=_C833 ,C793_=_C835 ,C793_=_C844 ,\nC793_=_C854 ,C793_=_C857 ,C793_=_C859 ,C793_=_C864 ,C793_=_C866 ,C793_=_C870 ,\nC793_=_C871 ,C793_=_C873 ,C793_=_C875 ,C793_=_C876 ,C793_=_C881 ,C793_=_C888 ,\nC793_=_C889 ,C793_=_C893 ,C793_=_C897 ,C793_=_C899 ,C794_=_C795 ,C794_=_C796 ,\nC794_=_C813 ,C794_=_C817 ,C794_=_C821 ,C794_=_C823 ,C794_=_C826 ,C794_=_C832 ,\nC794_=_C853 ,C794_=_C857 ,C794_=_C863 ,C794_=_C865 ,C794_=_C866 ,C794_=_C873 ,\nC794_=_C874 ,C794_=_C877 ,C794_=_C878 ,C794_=_C881 ,C794_=_C886 ,C794_=_C889 ,\nC794_=_C892 ,C794_=_C894 ,C795_=_C796 ,C795_=_C800 ,C795_=_C809 ,C795_=_C811 ,\nC795_=_C813 ,C795_=_C821 ,C795_=_C832 ,C795_=_C847 ,C795_=_C853 ,C795_=_C855 ,\nC795_=_C857 ,C795_=_C865 ,C795_=_C867 ,C795_=_C868 ,C795_=_C869 ,C795_=_C875 ,\nC795_=_C877 ,C795_=_C878 ,C795_=_C883 ,C795_=_C888 ,C795_=_C892 ,C795_=_C894 ,\nC795_=_C899 ,C796_=_C809 ,C796_=_C811 ,C796_=_C816 ,C796_=_C821 ,C796_=_C824 ,\nC796_=_C832 ,C796_=_C839 ,C796_=_C854 ,C796_=_C855 ,C796_=_C857 ,C796_=_C859 ,\nC796_=_C860 ,C796_=_C865 ,C796_=_C871 ,C796_=_C874 ,C796_=_C875 ,C796_=_C881 ,\nC796_=_C889 ,C796_=_C893 ,C796_=_C894 ,C796_=_C897 ,C799_=_C800 ,C799_=_C803 ,\nC799_=_C804 ,C799_=_C806 ,C799_=_C809 ,C799_=_C812 ,C799_=_C817 ,C799_=_C825 ,\nC799_=_C826 ,C799_=_C828 ,C799_=_C836 ,C799_=_C853 ,C799_=_C855 ,C799_=_C857 ,\nC799_=_C864 ,C799_=_C867 ,C799_=_C868 ,C799_=_C872 ,C799_=_C878 ,C799_=_C880 ,\nC799_=_C882 ,C799_=_C884 ,C799_=_C885 ,C799_=_C891 ,C799_=_C896 ,C799_=_C897 ,\nC800_=_C807 ,C800_=_C812 ,C800_=_C817 ,C800_=_C821 ,C800_=_C825 ,C800_=_C827 ,\nC800_=_C829 ,C800_=_C832 ,C800_=_C834 ,C800_=_C836 ,C800_=_C838 ,C800_=_C839 ,\nC800_=_C842 ,C800_=_C843 ,C800_=_C848 ,C800_=_C852 ,C800_=_C853 ,C800_=_C860 ,\nC800_=_C865 ,C800_=_C866 ,C800_=_C882 ,C800_=_C884 ,C800_=_C887 ,C800_=_C892 ,\nC800_=_C893 ,C801_=_C808 ,C801_=_C814 ,C801_=_C824 ,C801_=_C833 ,C801_=_C835 ,\nC801_=_C838 ,C801_=_C840 ,C801_=_C842 ,C801_=_C850 ,C801_=_C852 ,C801_=_C866 ,\nC801_=_C873 ,C801_=_C882 ,C801_=_C884 ,C801_=_C885 ,C801_=_C887 ,C801_=_C890 ,\nC801_=_C891 ,C801_=_C895 ,C801_=_C899 ,C802_=_C803 ,C802_=_C806 ,C802_=_C808 ,\nC802_=_C817 ,C802_=_C822 ,C802_=_C826 ,C802_=_C829 ,C802_=_C832 ,C802_=_C847 ,\nC802_=_C850 ,C802_=_C853 ,C802_=_C860 ,C802_=_C861 ,C802_=_C866 ,C802_=_C868 ,\nC802_=_C872 ,C802_=_C881 ,C802_=_C891 ,C802_=_C893 ,C803_=_C807 ,C803_=_C808 ,\nC803_=_C814 ,C803_=_C823 ,C803_=_C826 ,C803_=_C848 ,C803_=_C850 ,C803_=_C851 ,\nC803_=_C863 ,C803_=_C870 ,C803_=_C871 ,C803_=_C881 ,C803_=_C885 ,C803_=_C886 ,\nC803_=_C897 ,C803_=_C898 ,C804_=_C807 ,C804_=_C816 ,C804_=_C817 ,C804_=_C819 ,\nC804_=_C829 ,C804_=_C831 ,C804_=_C832 ,C804_=_C839 ,C804_=_C845 ,C804_=_C864 ,\nC804_=_C867 ,C804_=_C870 ,C804_=_C872 ,C804_=_C875 ,C804_=_C878 ,C804_=_C884 ,\nC804_=_C885 ,C804_=_C891 ,C804_=_C892 ,C804_=_C893 ,C804_=_C894 ,C804_=_C895 ,\nC804_=_C897 ,C805_=_C810 ,C805_=_C811 ,C805_=_C814 ,C805_=_C815 ,C805_=_C827 ,\nC805_=_C828 ,C805_=_C833 ,C805_=_C838 ,C805_=_C839 ,C805_=_C842 ,C805_=_C843 ,\nC805_=_C844 ,C805_=_C845 ,C805_=_C851 ,C805_=_C852 ,C805_=_C865 ,C805_=_C868 ,\nC805_=_C871 ,C805_=_C873 ,C805_=_C874 ,C805_=_C880 ,C805_=_C883 ,C805_=_C884 ,\nC805_=_C886 ,C805_=_C894 ,C805_=_C895 ,C805_=_C896 ,C805_=_C899 ,C806_=_C810 ,\nC806_=_C815 ,C806_=_C819 ,C806_=_C824 ,C806_=_C831 ,C806_=_C836 ,C806_=_C847 ,\nC806_=_C848 ,C806_=_C857 ,C806_=_C868 ,C806_=_C869 ,C806_=_C874 ,C806_=_C875 ,\nC806_=_C890 ,C806_=_C896 ,C806_=_C897 ,C806_=_C898 ,C806_=_C899 ,C807_=_C815 ,\nC807_=_C817 ,C807_=_C829 ,C807_=_C831 ,C807_=_C832 ,C807_=_C838 ,C807_=_C839 ,\nC807_=_C848 ,C807_=_C854 ,C807_=_C855 ,C807_=_C863 ,C807_=_C865 ,C807_=_C866 ,\nC807_=_C867 ,C807_=_C868 ,C807_=_C870 ,C807_=_C876 ,C807_=_C882 ,C807_=_C884 ,\nC807_=_C885 ,C807_=_C887 ,C807_=_C898 ,C808_=_C809 ,C808_=_C811 ,C808_=_C817 ,\nC808_=_C822 ,C808_=_C823 ,C808_=_C828 ,C808_=_C829 ,C808_=_C831 ,C808_=_C832 ,\nC808_=_C836 ,C808_=_C838 ,C808_=_C842 ,C808_=_C845 ,C808_=_C848 ,C808_=_C850 ,\nC808_=_C851 ,C808_=_C857 ,C808_=_C861 ,C808_=_C866 ,C808_=_C870 ,C808_=_C875 ,\nC808_=_C885 ,C808_=_C886 ,C808_=_C887 ,C808_=_C888 ,C808_=_C889 ,C808_=_C895 ,\nC808_=_C896 ,C808_=_C898 ,C809_=_C811 ,C809_=_C812 ,C809_=_C816 ,C809_=_C826 ,\nC809_=_C827 ,C809_=_C829 ,C809_=_C844 ,C809_=_C845 ,C809_=_C847 ,C809_=_C851 ,\nC809_=_C854 ,C809_=_C855 ,C809_=_C857 ,C809_=_C859 ,C809_=_C867 ,C809_=_C868 ,\nC809_=_C880 ,C809_=_C886 ,C809_=_C887 ,C809_=_C894 ,C809_=_C896 ,C809_=_C897 ,\nC810_=_C811 ,C810_=_C824 ,C810_=_C825 ,C810_=_C831 ,C810_=_C832 ,C810_=_C843 ,\nC810_=_C845 ,C810_=_C852 ,C810_=_C859 ,C810_=_C861 ,C810_=_C864 ,C810_=_C865 ,\nC810_=_C866 ,C810_=_C871 ,C810_=_C875 ,C810_=_C876 ,C810_=_C877 ,C810_=_C878 ,\nC810_=_C890 ,C810_=_C894 ,C810_=_C896 ,C810_=_C897 ,C811_=_C814 ,C811_=_C821 ,\nC811_=_C824 ,C811_=_C825 ,C811_=_C826 ,C811_=_C827 ,C811_=_C835 ,C811_=_C836 ,\nC811_=_C838 ,C811_=_C839 ,C811_=_C847 ,C811_=_C855 ,C811_=_C859 ,C811_=_C861 ,\nC811_=_C864 ,C811_=_C865 ,C811_=_C869 ,C811_=_C870 ,C811_=_C872 ,C811_=_C875 ,\nC811_=_C883 ,C811_=_C891 ,C811_=_C894 ,C811_=_C895 ,C811_=_C897 ,C812_=_C813 ,\nC812_=_C814 ,C812_=_C819 ,C812_=_C821 ,C812_=_C825 ,C812_=_C826 ,C812_=_C829 ,\nC812_=_C832 ,C812_=_C836 ,C812_=_C838 ,C812_=_C839 ,C812_=_C853 ,C812_=_C859 ,\nC812_=_C864 ,C812_=_C865 ,C812_=_C868 ,C812_=_C874 ,C812_=_C880 ,C812_=_C882 ,\nC812_=_C883 ,C812_=_C886 ,C812_=_C887 ,C812_=_C888 ,C812_=_C889 ,C812_=_C891 ,\nC812_=_C895 ,C812_=_C896 ,C812_=_C897 ,C812_=_C899 ,C813_=_C814 ,C813_=_C815 ,\nC813_=_C821 ,C813_=_C826 ,C813_=_C831 ,C813_=_C832 ,C813_=_C836 ,C813_=_C842 ,\nC813_=_C843 ,C813_=_C845 ,C813_=_C847 ,C813_=_C848 ,C813_=_C857 ,C813_=_C868 ,\nC813_=_C874 ,C813_=_C878 ,C813_=_C880 ,C813_=_C882 ,C813_=_C886 ,C813_=_C888 ,\nC813_=_C892 ,C813_=_C897 ,C814_=_C822 ,C814_=_C824 ,C814_=_C835 ,C814_=_C836</w:t>
      </w:r>
    </w:p>
    <w:p>
      <w:pPr>
        <w:pStyle w:val="PreformattedText"/>
        <w:bidi w:val="0"/>
        <w:spacing w:before="0" w:after="0"/>
        <w:jc w:val="left"/>
        <w:rPr/>
      </w:pPr>
      <w:r>
        <w:rPr/>
        <w:t xml:space="preserve"> </w:t>
      </w:r>
      <w:r>
        <w:rPr/>
        <w:t>,\nC814_=_C838 ,C814_=_C839 ,C814_=_C842 ,C814_=_C852 ,C814_=_C854 ,C814_=_C865 ,\nC814_=_C871 ,C814_=_C872 ,C814_=_C874 ,C814_=_C876 ,C814_=_C877 ,C814_=_C883 ,\nC814_=_C888 ,C814_=_C891 ,C814_=_C895 ,C814_=_C899 ,C815_=_C816 ,C815_=_C822 ,\nC815_=_C832 ,C815_=_C834 ,C815_=_C838 ,C815_=_C840 ,C815_=_C842 ,C815_=_C844 ,\nC815_=_C845 ,C815_=_C847 ,C815_=_C851 ,C815_=_C854 ,C815_=_C859 ,C815_=_C860 ,\nC815_=_C861 ,C815_=_C865 ,C815_=_C868 ,C815_=_C874 ,C815_=_C876 ,C815_=_C881 ,\nC815_=_C884 ,C815_=_C885 ,C815_=_C894 ,C815_=_C897 ,C815_=_C899 ,C816_=_C826 ,\nC816_=_C833 ,C816_=_C839 ,C816_=_C843 ,C816_=_C844 ,C816_=_C845 ,C816_=_C859 ,\nC816_=_C860 ,C816_=_C861 ,C816_=_C872 ,C816_=_C875 ,C816_=_C878 ,C816_=_C881 ,\nC816_=_C888 ,C816_=_C892 ,C816_=_C893 ,C816_=_C894 ,C816_=_C895 ,C816_=_C896 ,\nC816_=_C897 ,C817_=_C819 ,C817_=_C821 ,C817_=_C822 ,C817_=_C823 ,C817_=_C829 ,\nC817_=_C834 ,C817_=_C838 ,C817_=_C848 ,C817_=_C860 ,C817_=_C861 ,C817_=_C863 ,\nC817_=_C864 ,C817_=_C866 ,C817_=_C867 ,C817_=_C871 ,C817_=_C878 ,C817_=_C884 ,\nC817_=_C885 ,C817_=_C886 ,C817_=_C887 ,C817_=_C888 ,C817_=_C890 ,C817_=_C894 ,\nC817_=_C895 ,C817_=_C898 ,C819_=_C827 ,C819_=_C829 ,C819_=_C831 ,C819_=_C833 ,\nC819_=_C838 ,C819_=_C843 ,C819_=_C853 ,C819_=_C857 ,C819_=_C863 ,C819_=_C869 ,\nC819_=_C870 ,C819_=_C873 ,C819_=_C876 ,C819_=_C877 ,C819_=_C880 ,C819_=_C883 ,\nC819_=_C884 ,C819_=_C888 ,C819_=_C889 ,C819_=_C890 ,C819_=_C891 ,C819_=_C893 ,\nC819_=_C895 ,C821_=_C822 ,C821_=_C823 ,C821_=_C824 ,C821_=_C827 ,C821_=_C832 ,\nC821_=_C834 ,C821_=_C836 ,C821_=_C842 ,C821_=_C852 ,C821_=_C857 ,C821_=_C860 ,\nC821_=_C861 ,C821_=_C864 ,C821_=_C865 ,C821_=_C870 ,C821_=_C871 ,C821_=_C874 ,\nC821_=_C882 ,C821_=_C886 ,C821_=_C890 ,C821_=_C891 ,C821_=_C893 ,C821_=_C894 ,\nC821_=_C897 ,C822_=_C823 ,C822_=_C829 ,C822_=_C832 ,C822_=_C835 ,C822_=_C854 ,\nC822_=_C860 ,C822_=_C861 ,C822_=_C866 ,C822_=_C867 ,C822_=_C868 ,C822_=_C873 ,\nC822_=_C877 ,C822_=_C880 ,C822_=_C881 ,C822_=_C883 ,C822_=_C886 ,C822_=_C888 ,\nC822_=_C890 ,C822_=_C893 ,C822_=_C894 ,C822_=_C899 ,C823_=_C824 ,C823_=_C825 ,\nC823_=_C828 ,C823_=_C831 ,C823_=_C832 ,C823_=_C836 ,C823_=_C843 ,C823_=_C845 ,\nC823_=_C847 ,C823_=_C848 ,C823_=_C850 ,C823_=_C851 ,C823_=_C855 ,C823_=_C860 ,\nC823_=_C861 ,C823_=_C866 ,C823_=_C870 ,C823_=_C874 ,C823_=_C877 ,C823_=_C878 ,\nC823_=_C885 ,C823_=_C886 ,C823_=_C887 ,C823_=_C889 ,C823_=_C890 ,C823_=_C892 ,\nC823_=_C898 ,C824_=_C825 ,C824_=_C827 ,C824_=_C831 ,C824_=_C835 ,C824_=_C848 ,\nC824_=_C850 ,C824_=_C851 ,C824_=_C854 ,C824_=_C855 ,C824_=_C861 ,C824_=_C871 ,\nC824_=_C872 ,C824_=_C877 ,C824_=_C881 ,C824_=_C882 ,C824_=_C885 ,C824_=_C889 ,\nC824_=_C890 ,C824_=_C891 ,C824_=_C892 ,C824_=_C893 ,C824_=_C896 ,C824_=_C897 ,\nC825_=_C826 ,C825_=_C828 ,C825_=_C829 ,C825_=_C832 ,C825_=_C835 ,C825_=_C838 ,\nC825_=_C839 ,C825_=_C843 ,C825_=_C848 ,C825_=_C850 ,C825_=_C854 ,C825_=_C855 ,\nC825_=_C857 ,C825_=_C861 ,C825_=_C864 ,C825_=_C865 ,C825_=_C866 ,C825_=_C872 ,\nC825_=_C881 ,C825_=_C882 ,C825_=_C889 ,C825_=_C891 ,C825_=_C892 ,C825_=_C896 ,\nC825_=_C899 ,C826_=_C828 ,C826_=_C835 ,C826_=_C843 ,C826_=_C844 ,C826_=_C850 ,\nC826_=_C857 ,C826_=_C867 ,C826_=_C868 ,C826_=_C872 ,C826_=_C876 ,C826_=_C880 ,\nC826_=_C881 ,C826_=_C882 ,C826_=_C886 ,C826_=_C893 ,C826_=_C895 ,C826_=_C896 ,\nC826_=_C897 ,C827_=_C828 ,C827_=_C842 ,C827_=_C843 ,C827_=_C844 ,C827_=_C847 ,\nC827_=_C852 ,C827_=_C859 ,C827_=_C864 ,C827_=_C865 ,C827_=_C868 ,C827_=_C869 ,\nC827_=_C870 ,C827_=_C873 ,C827_=_C875 ,C827_=_C876 ,C827_=_C877 ,C827_=_C882 ,\nC827_=_C883 ,C827_=_C887 ,C827_=_C889 ,C827_=_C891 ,C827_=_C893 ,C827_=_C896 ,\nC827_=_C899 ,C828_=_C831 ,C828_=_C832 ,C828_=_C844 ,C828_=_C845 ,C828_=_C848 ,\nC828_=_C850 ,C828_=_C857 ,C828_=_C865 ,C828_=_C869 ,C828_=_C872 ,C828_=_C873 ,\nC828_=_C876 ,C828_=_C882 ,C828_=_C887 ,C828_=_C889 ,C828_=_C891 ,C828_=_C893 ,\nC828_=_C896 ,C828_=_C898 ,C828_=_C899 ,C829_=_C831 ,C829_=_C832 ,C829_=_C833 ,\nC829_=_C834 ,C829_=_C838 ,C829_=_C839 ,C829_=_C848 ,C829_=_C851 ,C829_=_C857 ,\nC829_=_C860 ,C829_=_C861 ,C829_=_C864 ,C829_=_C866 ,C829_=_C867 ,C829_=_C868 ,\nC829_=_C870 ,C829_=_C872 ,C829_=_C882 ,C829_=_C884 ,C829_=_C886 ,C829_=_C887 ,\nC829_=_C889 ,C829_=_C893 ,C829_=_C896 ,C831_=_C832 ,C831_=_C833 ,C831_=_C834 ,\nC831_=_C845 ,C831_=_C848 ,C831_=_C851 ,C831_=_C857 ,C831_=_C860 ,C831_=_C863 ,\nC831_=_C864 ,C831_=_C868 ,C831_=_C875 ,C831_=_C882 ,C831_=_C887 ,C831_=_C889 ,\nC831_=_C890 ,C831_=_C893 ,C831_=_C896 ,C831_=_C897 ,C831_=_C898 ,C832_=_C839 ,\nC832_=_C845 ,C832_=_C847 ,C832_=_C848 ,C832_=_C857 ,C832_=_C860 ,C832_=_C861 ,\nC832_=_C865 ,C832_=_C867 ,C832_=_C868 ,C832_=_C870 ,C832_=_C872 ,C832_=_C875 ,\nC832_=_C876 ,C832_=_C877 ,C832_=_C878 ,C832_=_C881 ,C832_=_C882 ,C832_=_C887 ,\nC832_=_C888 ,C832_=_C891 ,C832_=_C894 ,C832_=_C897 ,C833_=_C834 ,C833_=_C844 ,\nC833_=_C850 ,C833_=_C851 ,C833_=_C857 ,C833_=_C860 ,C833_=_C866 ,C833_=_C869 ,\nC833_=_C875 ,C833_=_C883 ,C833_=_C884 ,C833_=_C887 ,C833_=_C889 ,C833_=_C890 ,\nC833_=_C893 ,C833_=_C894 ,C834_=_C851 ,C834_=_C854 ,C834_=_C855 ,C834_=_C859 ,\nC834_=_C860 ,C834_=_C861 ,C834_=_C863 ,C834_=_C864 ,C834_=_C866 ,C834_=_C870 ,\nC834_=_C871 ,C834_=_C872 ,C834_=_C875 ,C834_=_C877 ,C834_=_C878 ,C834_=_C884 ,\nC834_=_C886 ,C834_=_C891 ,C834_=_C894 ,C834_=_C896 ,C835_=_C844 ,C835_=_C851 ,\nC835_=_C852 ,C835_=_C857 ,C835_=_C861 ,C835_=_C866 ,C835_=_C870 ,C835_=_C872 ,\nC835_=_C873 ,C835_=_C877 ,C835_=_C882 ,C835_=_C885 ,C835_=_C886 ,C835_=_C887 ,\nC835_=_C888 ,C835_=_C893 ,C835_=_C897 ,C836_=_C838 ,C836_=_C839 ,C836_=_C843 ,\nC836_=_C844 ,C836_=_C855 ,C836_=_C857 ,C836_=_C874 ,C836_=_C875 ,C836_=_C876 ,\nC836_=_C886 ,C836_=_C898 ,C838_=_C839 ,C838_=_C842 ,C838_=_C844 ,C838_=_C848 ,\nC838_=_C850 ,C838_=_C851 ,C838_=_C853 ,C838_=_C854 ,C838_=_C855 ,C838_=_C863 ,\nC838_=_C865 ,C838_=_C866 ,C838_=_C868 ,C838_=_C874 ,C838_=_C875 ,C838_=_C881 ,\nC838_=_C883 ,C838_=_C884 ,C838_=_C887 ,C838_=_C890 ,C838_=_C895 ,C838_=_C899 ,\nC839_=_C844 ,C839_=_C854 ,C839_=_C855 ,C839_=_C865 ,C839_=_C872 ,C839_=_C875 ,\nC839_=_C882 ,C839_=_C883 ,C839_=_C885 ,C839_=_C886 ,C839_=_C892 ,C839_=_C894 ,\nC839_=_C895 ,C839_=_C897 ,C839_=_C898 ,C840_=_C852 ,C840_=_C854 ,C840_=_C855 ,\nC840_=_C867 ,C840_=_C869 ,C840_=_C871 ,C840_=_C873 ,C840_=_C878 ,C840_=_C881 ,\nC840_=_C884 ,C840_=_C888 ,C840_=_C889 ,C840_=_C890 ,C840_=_C895 ,C840_=_C897 ,\nC840_=_C899 ,C842_=_C843 ,C842_=_C844 ,C842_=_C851 ,C842_=_C852 ,C842_=_C857 ,\nC842_=_C859 ,C842_=_C861 ,C842_=_C865 ,C842_=_C868 ,C842_=_C874 ,C842_=_C882 ,\nC842_=_C889 ,C842_=_C891 ,C842_=_C893 ,C842_=_C895 ,C842_=_C896 ,C842_=_C898 ,\nC842_=_C899 ,C843_=_C845 ,C843_=_C847 ,C843_=_C852 ,C843_=_C861 ,C843_=_C870 ,\nC843_=_C871 ,C843_=_C877 ,C843_=_C878 ,C843_=_C881 ,C843_=_C883 ,C843_=_C888 ,\nC843_=_C896 ,C843_=_C898 ,C844_=_C845 ,C844_=_C851 ,C844_=_C854 ,C844_=_C866 ,\nC844_=_C868 ,C844_=_C874 ,C844_=_C880 ,C844_=_C886 ,C844_=_C888 ,C844_=_C889 ,\nC844_=_C893 ,C844_=_C894 ,C844_=_C895 ,C844_=_C898 ,C844_=_C899 ,C845_=_C848 ,\nC845_=_C852 ,C845_=_C854 ,C845_=_C878 ,C845_=_C881 ,C845_=_C884 ,C845_=_C885 ,\nC845_=_C886 ,C845_=_C887 ,C845_=_C888 ,C845_=_C890 ,C845_=_C894 ,C845_=_C896 ,\nC845_=_C899 ,C847_=_C848 ,C847_=_C859 ,C847_=_C860 ,C847_=_C861 ,C847_=_C864 ,\nC847_=_C868 ,C847_=_C869 ,C847_=_C872 ,C847_=_C875 ,C847_=_C877 ,C847_=_C878 ,\nC847_=_C880 ,C847_=_C882 ,C847_=_C891 ,C847_=_C892 ,C847_=_C893 ,C847_=_C899 ,\nC848_=_C850 ,C848_=_C861 ,C848_=_C863 ,C848_=_C866 ,C848_=_C872 ,C848_=_C873 ,\nC848_=_C874 ,C848_=_C875 ,C848_=_C876 ,C848_=_C880 ,C848_=_C882 ,C848_=_C884 ,\nC848_=_C887 ,C848_=_C889 ,C848_=_C890 ,C848_=_C892 ,C848_=_C897 ,C848_=_C898 ,\nC850_=_C851 ,C850_=_C852 ,C850_=_C861 ,C850_=_C864 ,C850_=_C865 ,C850_=_C881 ,\nC850_=_C887 ,C850_=_C889 ,C850_=_C890 ,C850_=_C892 ,C850_=_C898 ,C850_=_C899 ,\nC851_=_C852 ,C851_=_C855 ,C851_=_C857 ,C851_=_C859 ,C851_=_C860 ,C851_=_C861 ,\nC851_=_C864 ,C851_=_C867 ,C851_=_C868 ,C851_=_C870 ,C851_=_C874 ,C851_=_C875 ,\nC851_=_C885 ,C851_=_C890 ,C851_=_C898 ,C852_=_C853 ,C852_=_C857 ,C852_=_C861 ,\nC852_=_C865 ,C852_=_C869 ,C852_=_C870 ,C852_=_C871 ,C852_=_C876 ,C852_=_C878 ,\nC852_=_C882 ,C852_=_C885 ,C852_=_C891 ,C852_=_C893 ,C852_=_C899 ,C853_=_C860 ,\nC853_=_C876 ,C853_=_C877 ,C853_=_C878 ,C853_=_C881 ,C853_=_C883 ,C853_=_C884 ,\nC853_=_C887 ,C853_=_C895 ,C853_=_C896 ,C853_=_C898 ,C854_=_C855 ,C854_=_C859 ,\nC854_=_C861 ,C854_=_C867 ,C854_=_C868 ,C854_=_C871 ,C854_=_C878 ,C854_=_C881 ,\nC854_=_C884 ,C854_=_C885 ,C854_=_C888 ,C854_=_C889 ,C854_=_C893 ,C854_=_C897 ,\nC854_=_C899 ,C855_=_C874 ,C855_=_C881 ,C855_=_C884 ,C855_=_C885 ,C855_=_C888 ,\nC855_=_C890 ,C855_=_C891 ,C855_=_C894 ,C855_=_C896 ,C855_=_C899 ,C857_=_C859 ,\nC857_=_C861 ,C857_=_C865 ,C857_=_C870 ,C857_=_C872 ,C857_=_C882 ,C857_=_C883 ,\nC857_=_C886 ,C857_=_C887 ,C857_=_C889 ,C857_=_C891 ,C857_=_C893 ,C857_=_C895 ,\nC857_=_C896 ,C859_=_C861 ,C859_=_C864 ,C859_=_C867 ,C859_=_C869 ,C859_=_C870 ,\nC859_=_C873 ,C859_=_C875 ,C859_=_C876 ,C859_=_C884 ,C859_=_C887 ,C859_=_C895 ,\nC859_=_C899 ,C860_=_C861 ,C860_=_C866 ,C860_=_C870 ,C860_=_C872 ,C860_=_C874 ,\nC860_=_C875 ,C860_=_C880 ,C860_=_C886 ,C860_=_C890 ,C860_=_C891 ,C860_=_C895 ,\nC860_=_C897 ,C860_=_C898 ,C860_=_C899 ,C861_=_C864 ,C861_=_C865 ,C861_=_C866 ,\nC861_=_C870 ,C861_=_C872 ,C861_=_C884 ,C861_=_C889 ,C861_=_C891 ,C861_=_C892 ,\nC861_=_C897 ,C861_=_C898 ,C863_=_C869 ,C863_=_C870 ,C863_=_C871 ,C863_=_C878 ,\nC863_=_C884 ,C863_=_C889 ,C863_=_C890 ,C863_=_C891 ,C863_=_C892 ,C863_=_C895 ,\nC863_=_C898 ,C864_=_C865 ,C864_=_C866 ,C864_=_C867 ,C864_=_C868 ,C864_=_C869 ,\nC864_=_C870 ,C864_=_C871 ,C864_=_C873 ,C864_=_C875 ,C864_=_C876 ,C864_=_C878 ,\nC864_=_C885 ,C864_=_C886 ,C864_=_C889 ,C864_=_C890 ,C864_=_C894 ,C864_=_C896 ,\nC864_=_C898 ,C865_=_C866 ,C865_=_C876 ,C865_=_C882 ,C865_=_C883 ,C865_=_C885 ,\nC865_=_C888 ,C865_=_C889 ,C865_=_C891 ,C865_=_C893 ,C865_=_C895 ,C865_=_C898 ,\nC866_=_C874 ,C866_=_C877 ,C866_=_C878 ,C866_=_C883 ,C866_=_C884</w:t>
      </w:r>
    </w:p>
    <w:p>
      <w:pPr>
        <w:pStyle w:val="PreformattedText"/>
        <w:bidi w:val="0"/>
        <w:spacing w:before="0" w:after="0"/>
        <w:jc w:val="left"/>
        <w:rPr/>
      </w:pPr>
      <w:r>
        <w:rPr/>
        <w:t xml:space="preserve"> </w:t>
      </w:r>
      <w:r>
        <w:rPr/>
        <w:t>,C866_=_C886 ,\nC866_=_C887 ,C866_=_C888 ,C867_=_C868 ,C867_=_C870 ,C867_=_C874 ,C867_=_C878 ,\nC867_=_C885 ,C867_=_C889 ,C867_=_C893 ,C867_=_C894 ,C867_=_C898 ,C868_=_C869 ,\nC868_=_C874 ,C868_=_C878 ,C868_=_C880 ,C868_=_C882 ,C868_=_C886 ,C868_=_C887 ,\nC868_=_C888 ,C868_=_C889 ,C868_=_C896 ,C868_=_C897 ,C868_=_C898 ,C869_=_C871 ,\nC869_=_C873 ,C869_=_C875 ,C869_=_C887 ,C869_=_C891 ,C869_=_C893 ,C869_=_C895 ,\nC869_=_C899 ,C870_=_C872 ,C870_=_C873 ,C870_=_C875 ,C870_=_C876 ,C870_=_C877 ,\nC870_=_C883 ,C870_=_C885 ,C870_=_C888 ,C870_=_C892 ,C870_=_C897 ,C870_=_C898 ,\nC871_=_C881 ,C871_=_C889 ,C871_=_C891 ,C871_=_C893 ,C871_=_C894 ,C871_=_C895 ,\nC871_=_C897 ,C872_=_C873 ,C872_=_C875 ,C872_=_C877 ,C872_=_C880 ,C872_=_C882 ,\nC872_=_C888 ,C872_=_C890 ,C872_=_C891 ,C872_=_C892 ,C872_=_C894 ,C872_=_C895 ,\nC872_=_C897 ,C873_=_C875 ,C873_=_C876 ,C873_=_C877 ,C873_=_C880 ,C873_=_C888 ,\nC873_=_C890 ,C873_=_C892 ,C873_=_C893 ,C873_=_C894 ,C873_=_C895 ,C873_=_C896 ,\nC874_=_C875 ,C874_=_C876 ,C874_=_C877 ,C874_=_C878 ,C874_=_C885 ,C874_=_C893 ,\nC874_=_C897 ,C874_=_C898 ,C875_=_C876 ,C875_=_C877 ,C875_=_C878 ,C875_=_C892 ,\nC875_=_C894 ,C875_=_C895 ,C875_=_C897 ,C875_=_C898 ,C875_=_C899 ,C876_=_C877 ,\nC876_=_C878 ,C876_=_C880 ,C876_=_C882 ,C876_=_C885 ,C876_=_C897 ,C877_=_C878 ,\nC877_=_C883 ,C877_=_C885 ,C877_=_C886 ,C877_=_C888 ,C877_=_C892 ,C877_=_C894 ,\nC877_=_C897 ,C878_=_C881 ,C878_=_C885 ,C878_=_C888 ,C878_=_C889 ,C878_=_C893 ,\nC878_=_C896 ,C878_=_C897 ,C880_=_C881 ,C880_=_C882 ,C880_=_C883 ,C880_=_C890 ,\nC880_=_C892 ,C880_=_C895 ,C880_=_C897 ,C880_=_C899 ,C881_=_C883 ,C881_=_C888 ,\nC881_=_C889 ,C881_=_C893 ,C881_=_C894 ,C881_=_C896 ,C881_=_C897 ,C881_=_C899 ,\nC882_=_C891 ,C882_=_C892 ,C882_=_C893 ,C882_=_C898 ,C883_=_C895 ,C884_=_C886 ,\nC884_=_C887 ,C884_=_C890 ,C884_=_C894 ,C884_=_C896 ,C884_=_C899 ,C885_=_C886 ,\nC885_=_C887 ,C885_=_C897 ,C885_=_C898 ,C886_=_C887 ,C886_=_C889 ,C886_=_C890 ,\nC886_=_C893 ,C886_=_C894 ,C886_=_C896 ,C886_=_C897 ,C886_=_C898 ,C886_=_C899 ,\nC887_=_C893 ,C887_=_C896 ,C887_=_C899 ,C888_=_C890 ,C888_=_C891 ,C888_=_C892 ,\nC888_=_C895 ,C888_=_C896 ,C888_=_C898 ,C888_=_C899 ,C889_=_C892 ,C889_=_C893 ,\nC889_=_C896 ,C889_=_C897 ,C889_=_C899 ,C890_=_C894 ,C890_=_C895 ,C890_=_C896 ,\nC890_=_C898 ,C891_=_C893 ,C891_=_C895 ,C891_=_C896 ,C891_=_C899 ,C892_=_C894 ,\nC892_=_C895 ,C892_=_C897 ,C893_=_C895 ,C893_=_C897 ,C893_=_C898 ,C894_=_C895 ,\nC894_=_C896 ,C894_=_C897 ,C894_=_C899 ,C895_=_C897 ,C895_=_C898 ,C897_=_C898 ,"];38[shape=box, label="id:38 level: 2\n425: C149 C151 C152 C153 C154 \nC155 C166 C199 C200 C203 C206 \nC208 C212 C214 C216 C219 C222 \nC223 C224 C230 C231 C232 C234 \nC235 C237 C238 C242 C243 C245 \nC246 C247 C250 C253 C255 C257 \nC263 C264 C269 C270 C271 C275 \nC278 C283 C286 C288 C289 C291 \nC295 C298 C302 C303 C305 C306 \nC307 C308 C309 C310 C311 C312 \nC313 C314 C317 C318 C320 C323 \nC324 C325 C326 C328 C333 C337 \nC338 C339 C341 C342 C344 C349 \nC350 C356 C363 C366 C371 C374 \nC375 C376 C377 C378 C379 C380 \nC381 C382 C383 C385 C388 C389 \nC391 C393 C394 C397 C398 C400 \nC404 C405 C406 C407 C408 C409 \nC411 C415 C416 C418 C419 C420 \nC422 C424 C426 C428 C430 C438 \nC442 C445 C446 C447 C448 C449 \nC450 C451 C453 C454 C455 C456 \nC457 C458 C459 C460 C465 C466 \nC467 C472 C473 C474 C476 C477 \nC478 C482 C483 C484 C485 C486 \nC487 C489 C493 C496 C502 C504 \nC505 C506 C507 C508 C509 C510 \nC511 C513 C514 C516 C518 C519 \nC520 C521 C522 C524 C528 C529 \nC532 C534 C538 C539 C541 C544 \nC546 C549 C551 C552 C553 C556 \nC558 C559 C560 C561 C562 C564 \nC567 C568 C572 C573 C576 C577 \nC580 C581 C584 C586 C587 C588 \nC592 C595 C597 C599 C603 C606 \nC607 C608 C609 C610 C611 C612 \nC613 C614 C615 C616 C621 C622 \nC623 C624 C628 C629 C630 C632 \nC634 C636 C637 C638 C640 C642 \nC643 C644 C645 C646 C647 C648 \nC649 C653 C656 C657 C661 C663 \nC664 C665 C666 C668 C670 C671 \nC672 C673 C674 C676 C677 C682 \nC684 C685 C686 C687 C688 C689 \nC690 C691 C692 C694 C697 C698 \nC699 C700 C701 C703 C704 C705 \nC707 C709 C710 C711 C712 C713 \nC714 C715 C716 C717 C718 C719 \nC720 C721 C722 C723 C725 C726 \nC727 C728 C729 C730 C733 C734 \nC735 C736 C737 C738 C739 C740 \nC742 C743 C745 C748 C750 C752 \nC753 C754 C755 C756 C758 C760 \nC763 C764 C765 C766 C767 C768 \nC769 C770 C772 C774 C775 C776 \nC777 C778 C779 C780 C782 C783 \nC784 C785 C786 C787 C789 C790 \nC791 C792 C793 C794 C796 C797 \nC798 C799 C801 C802 C804 C805 \nC807 C808 C811 C812 C813 C814 \nC815 C816 C817 C818 C819 C820 \nC821 C822 C823 C824 C825 C826 \nC827 C829 C830 C832 C833 C835 \nC836 C837 C838 C839 C841 C842 \nC846 C847 C849 C850 C851 C853 \nC854 C855 C857 C858 C859 C860 \nC861 C862 C863 C864 C867 C869 \nC870 C871 C872 C873 C874 C876 \nC877 C878 C879 C880 C881 C883 \nC884 C885 C888 C889 C890 C891 \nC892 C893 C894 C895 C896 C897 \n13896: C149_=_C212( C149 C212 ) C149_=_C222( C149 C222 ) C149_=_C237( C149 C237 ) C149_=_C250( C149 C250 ) C149_=_C275( C149 C275 ) \nC149_=_C363( C149 C363 ) C149_=_C383( C149 C383 ) C149_=_C466( C149 C466 ) C149_=_C493( C149 C493 ) C149_=_C496( C149 C496 ) C149_=_C508( C149 C508 ) \nC149_=_C509( C149 C509 ) C149_=_C518( C149 C518 ) C149_=_C556( C149 C556 ) C149_=_C558( C149 C558 ) C149_=_C586( C149 C586 ) C149_=_C606( C149 C606 ) \nC149_=_C608( C149 C608 ) C149_=_C612( C149 C612 ) C149_=_C637( C149 C637 ) C149_=_C642( C149 C642 ) C149_=_C643( C149 C643 ) C149_=_C664( C149 C664 ) \nC149_=_C682( C149 C682 ) C149_=_C734( C149 C734 ) C149_=_C745( C149 C745 ) C149_=_C777( C149 C777 ) C149_=_C799( C149 C799 ) C149_=_C804( C149 C804 ) \nC149_=_C807( C149 C807 ) C149_=_C808( C149 C808 ) C149_=_C829( C149 C829 ) C149_=_C832( C149 C832 ) C149_=_C836( C149 C836 ) C149_=_C857( C149 C857 ) \nC149_=_C867( C149 C867 ) C149_=_C870( C149 C870 ) C149_=_C896( C149 C896 ) C151_=_C302( C151 C302 ) C151_=_C303( C151 C303 ) C151_=_C337( C151 C337 ) \nC151_=_C356( C151 C356 ) C151_=_C366( C151 C366 ) C151_=_C407( C151 C407 ) C151_=_C445( C151 C445 ) C151_=_C455( C151 C455 ) C151_=_C456( C151 C456 ) \nC151_=_C502( C151 C502 ) C151_=_C506( C151 C506 ) C151_=_C553( C151 C553 ) C151_=_C559( C151 C559 ) C151_=_C561( C151 C561 ) C151_=_C572( C151 C572 ) \nC151_=_C609( C151 C609 ) C151_=_C610( C151 C610 ) C151_=_C616( C151 C616 ) C151_=_C621( C151 C621 ) C151_=_C622( C151 C622 ) C151_=_C642( C151 C642 ) \nC151_=_C644( C151 C644 ) C151_=_C645( C151 C645 ) C151_=_C646( C151 C646 ) C151_=_C672( C151 C672 ) C151_=_C709( C151 C709 ) C151_=_C723( C151 C723 ) \nC151_=_C735( C151 C735 ) C151_=_C736( C151 C736 ) C151_=_C737( C151 C737 ) C151_=_C743( C151 C743 ) C151_=_C752( C151 C752 ) C151_=_C754( C151 C754 ) \nC151_=_C764( C151 C764 ) C151_=_C783( C151 C783 ) C151_=_C798( C151 C798 ) C151_=_C807( C151 C807 ) C151_=_C811( C151 C811 ) C151_=_C817( C151 C817 ) \nC151_=_C829( C151 C829 ) C151_=_C838( C151 C838 ) C151_=_C858( C151 C858 ) C151_=_C859( C151 C859 ) C151_=_C874( C151 C874 ) C151_=_C876( C151 C876 ) \nC151_=_C877( C151 C877 ) C151_=_C884( C151 C884 ) C151_=_C885( C151 C885 ) C152_=_C257( C152 C257 ) C152_=_C305( C152 C305 ) C152_=_C306( C152 C306 ) \nC152_=_C307( C152 C307 ) C152_=_C308( C152 C308 ) C152_=_C309( C152 C309 ) C152_=_C310( C152 C310 ) C152_=_C311( C152 C311 ) C152_=_C375( C152 C375 ) \nC152_=_C404( C152 C404 ) C152_=_C504( C152 C504 ) C152_=_C505( C152 C505 ) C152_=_C506( C152 C506 ) C152_=_C532( C152 C532 ) C152_=_C608( C152 C608 ) \nC152_=_C616( C152 C616 ) C152_=_C642( C152 C642 ) C152_=_C647( C152 C647 ) C152_=_C656( C152 C656 ) C152_=_C714( C152 C714 ) C152_=_C736( C152 C736 ) \nC152_=_C737( C152 C737 ) C152_=_C738( C152 C738 ) C152_=_C739( C152 C739 ) C152_=_C765( C152 C765 ) C152_=_C766( C152 C766 ) C152_=_C775( C152 C775 ) \nC152_=_C793( C152 C793 ) C152_=_C808( C152 C808 ) C152_=_C812( C152 C812 ) C152_=_C813( C152 C813 ) C152_=_C814( C152 C814 ) C152_=_C817( C152 C817 ) \nC152_=_C827( C152 C827 ) C152_=_C859( C152 C859 ) C152_=_C864( C152 C864 ) C152_=_C870( C152 C870 ) C152_=_C873( C152 C873 ) C152_=_C876( C152 C876 ) \nC152_=_C888( C152 C888 ) C152_=_C895( C152 C895 ) C153_=_C154( C153 C154 ) C153_=_C155( C153 C155 ) C153_=_C264( C153 C264 ) C153_=_C312( C153 C312 ) \nC153_=_C313( C153 C313 ) C153_=_C314( C153 C314 ) C153_=_C356( C153 C356 ) C153_=_C374( C153 C374 ) C153_=_C472( C153 C472 ) C153_=_C507( C153 C507 ) \nC153_=_C508( C153 C508 ) C153_=_C509( C153 C509 ) C153_=_C510( C153 C510 ) C153_=_C511( C153 C511 ) C153_=_C541( C153 C541 ) C153_=_C648( C153 C648 ) \nC153_=_C649( C153 C649 ) C153_=_C657( C153 C657 ) C153_=_C730( C153 C730 ) C153_=_C735( C153 C735 ) C153_=_C736( C153 C736 ) C153_=_C740( C153 C740 ) \nC153_=_C743( C153 C743 ) C153_=_C768( C153 C768 ) C153_=_C782( C153 C782 ) C153_=_C791( C153 C791 ) C153_=_C805( C153 C805 ) C153_=_C815( C153 C815 ) \nC153_=_C816( C153 C816 ) C153_=_C827( C153 C827 ) C153_=_C830( C153 C830 ) C153_=_C860( C153 C860 ) C153_=_C861( C153 C861 ) C153_=_C872( C153 C872 ) \nC153_=_C873( C153 C873 ) C153_=_C892( C153 C892 ) C153_=_C896( C153 C896 ) C153_=_C897( C153 C897 ) C154_=_C155( C154 C155 ) C154_=_C307( C154 C307 ) \nC154_=_C312( C154 C312 ) C154_=_C313( C154 C313 ) C154_=_C314( C154 C314 ) C154_=_C428( C154 C428 ) C154_=_C430( C154 C430 ) C154_=_C449( C154 C449 ) \nC154_=_C507( C154 C507 ) C154_=_C508( C154 C508 ) C154_=_C509( C154 C509 ) C154_=_C510( C154 C510 ) C154_=_C511( C154 C511 ) C154_=_C606( C154 C606 ) \nC154_=_C629( C154 C629 ) C154_=_C648( C154 C648 ) C154_=_C649( C154 C649 ) C154_=_C665( C154 C665 ) C154_=_C688( C154 C688 ) C154_=_C691( C154 C691 ) \nC154_=_C705( C154 C705 ) C154_=_C713( C154 C713 ) C154_=_C740( C154 C740 ) C154_=_C760( C154 C760 ) C154_=_C764( C154 C764 ) C154_=_C775( C154 C775 ) \nC154_=_C779( C154 C779 ) C154_=_C784( C154 C784 ) C154_=_C799( C154 C799 ) C154_=_C815( C154 C815 ) C154_=_C816( C154 C816 ) C154_=_C825( C154 C825 ) \nC154_=_C849( C154 C849 ) C154_=_C857( C154 C857 ) C154_=_C860( C154 C860 ) C154_=_C861( C154 C861</w:t>
      </w:r>
    </w:p>
    <w:p>
      <w:pPr>
        <w:pStyle w:val="PreformattedText"/>
        <w:bidi w:val="0"/>
        <w:spacing w:before="0" w:after="0"/>
        <w:jc w:val="left"/>
        <w:rPr/>
      </w:pPr>
      <w:r>
        <w:rPr/>
        <w:t xml:space="preserve"> </w:t>
      </w:r>
      <w:r>
        <w:rPr/>
        <w:t>) C154_=_C872( C154 C872 ) C154_=_C891( C154 C891 ) \nC154_=_C892( C154 C892 ) C154_=_C897( C154 C897 ) C155_=_C166( C155 C166 ) C155_=_C308( C155 C308 ) C155_=_C312( C155 C312 ) C155_=_C313( C155 C313 ) \nC155_=_C314( C155 C314 ) C155_=_C474( C155 C474 ) C155_=_C496( C155 C496 ) C155_=_C507( C155 C507 ) C155_=_C508( C155 C508 ) C155_=_C509( C155 C509 ) \nC155_=_C510( C155 C510 ) C155_=_C511( C155 C511 ) C155_=_C630( C155 C630 ) C155_=_C648( C155 C648 ) C155_=_C649( C155 C649 ) C155_=_C671( C155 C671 ) \nC155_=_C676( C155 C676 ) C155_=_C677( C155 C677 ) C155_=_C686( C155 C686 ) C155_=_C714( C155 C714 ) C155_=_C716( C155 C716 ) C155_=_C740( C155 C740 ) \nC155_=_C754( C155 C754 ) C155_=_C765( C155 C765 ) C155_=_C776( C155 C776 ) C155_=_C807( C155 C807 ) C155_=_C815( C155 C815 ) C155_=_C816( C155 C816 ) \nC155_=_C836( C155 C836 ) C155_=_C860( C155 C860 ) C155_=_C861( C155 C861 ) C155_=_C876( C155 C876 ) C155_=_C885( C155 C885 ) C155_=_C897( C155 C897 ) \nC166_=_C263( C166 C263 ) C166_=_C308( C166 C308 ) C166_=_C344( C166 C344 ) C166_=_C496( C166 C496 ) C166_=_C532( C166 C532 ) C166_=_C534( C166 C534 ) \nC166_=_C597( C166 C597 ) C166_=_C645( C166 C645 ) C166_=_C674( C166 C674 ) C166_=_C676( C166 C676 ) C166_=_C677( C166 C677 ) C166_=_C694( C166 C694 ) \nC166_=_C710( C166 C710 ) C166_=_C714( C166 C714 ) C166_=_C722( C166 C722 ) C166_=_C725( C166 C725 ) C166_=_C753( C166 C753 ) C166_=_C763( C166 C763 ) \nC166_=_C765( C166 C765 ) C166_=_C776( C166 C776 ) C166_=_C784( C166 C784 ) C166_=_C797( C166 C797 ) C166_=_C811( C166 C811 ) C166_=_C821( C166 C821 ) \nC166_=_C824( C166 C824 ) C166_=_C827( C166 C827 ) C166_=_C836( C166 C836 ) C166_=_C837( C166 C837 ) C166_=_C841( C166 C841 ) C166_=_C861( C166 C861 ) \nC166_=_C870( C166 C870 ) C166_=_C891( C166 C891 ) C166_=_C897( C166 C897 ) C199_=_C200( C199 C200 ) C199_=_C341( C199 C341 ) C199_=_C377( C199 C377 ) \nC199_=_C411( C199 C411 ) C199_=_C448( C199 C448 ) C199_=_C538( C199 C538 ) C199_=_C572( C199 C572 ) C199_=_C577( C199 C577 ) C199_=_C613( C199 C613 ) \nC199_=_C661( C199 C661 ) C199_=_C687( C199 C687 ) C199_=_C701( C199 C701 ) C199_=_C703( C199 C703 ) C199_=_C704( C199 C704 ) C199_=_C713( C199 C713 ) \nC199_=_C718( C199 C718 ) C199_=_C766( C199 C766 ) C199_=_C789( C199 C789 ) C199_=_C798( C199 C798 ) C199_=_C813( C199 C813 ) C199_=_C842( C199 C842 ) \nC199_=_C881( C199 C881 ) C199_=_C883( C199 C883 ) C199_=_C892( C199 C892 ) C200_=_C243( C200 C243 ) C200_=_C420( C200 C420 ) C200_=_C428( C200 C428 ) \nC200_=_C473( C200 C473 ) C200_=_C474( C200 C474 ) C200_=_C510( C200 C510 ) C200_=_C561( C200 C561 ) C200_=_C562( C200 C562 ) C200_=_C632( C200 C632 ) \nC200_=_C687( C200 C687 ) C200_=_C691( C200 C691 ) C200_=_C697( C200 C697 ) C200_=_C703( C200 C703 ) C200_=_C704( C200 C704 ) C200_=_C712( C200 C712 ) \nC200_=_C714( C200 C714 ) C200_=_C720( C200 C720 ) C200_=_C752( C200 C752 ) C200_=_C789( C200 C789 ) C200_=_C805( C200 C805 ) C200_=_C812( C200 C812 ) \nC200_=_C830( C200 C830 ) C200_=_C859( C200 C859 ) C200_=_C879( C200 C879 ) C200_=_C884( C200 C884 ) C200_=_C892( C200 C892 ) C200_=_C894( C200 C894 ) \nC203_=_C302( C203 C302 ) C203_=_C349( C203 C349 ) C203_=_C363( C203 C363 ) C203_=_C397( C203 C397 ) C203_=_C406( C203 C406 ) C203_=_C411( C203 C411 ) \nC203_=_C511( C203 C511 ) C203_=_C528( C203 C528 ) C203_=_C532( C203 C532 ) C203_=_C549( C203 C549 ) C203_=_C568( C203 C568 ) C203_=_C580( C203 C580 ) \nC203_=_C592( C203 C592 ) C203_=_C609( C203 C609 ) C203_=_C673( C203 C673 ) C203_=_C701( C203 C701 ) C203_=_C723( C203 C723 ) C203_=_C726( C203 C726 ) \nC203_=_C738( C203 C738 ) C203_=_C740( C203 C740 ) C203_=_C767( C203 C767 ) C203_=_C777( C203 C777 ) C203_=_C814( C203 C814 ) C203_=_C819( C203 C819 ) \nC203_=_C836( C203 C836 ) C203_=_C849( C203 C849 ) C203_=_C873( C203 C873 ) C203_=_C874( C203 C874 ) C203_=_C876( C203 C876 ) C203_=_C880( C203 C880 ) \nC206_=_C230( C206 C230 ) C206_=_C257( C206 C257 ) C206_=_C270( C206 C270 ) C206_=_C283( C206 C283 ) C206_=_C295( C206 C295 ) C206_=_C298( C206 C298 ) \nC206_=_C325( C206 C325 ) C206_=_C342( C206 C342 ) C206_=_C380( C206 C380 ) C206_=_C385( C206 C385 ) C206_=_C507( C206 C507 ) C206_=_C532( C206 C532 ) \nC206_=_C544( C206 C544 ) C206_=_C562( C206 C562 ) C206_=_C586( C206 C586 ) C206_=_C587( C206 C587 ) C206_=_C588( C206 C588 ) C206_=_C677( C206 C677 ) \nC206_=_C685( C206 C685 ) C206_=_C701( C206 C701 ) C206_=_C730( C206 C730 ) C206_=_C779( C206 C779 ) C206_=_C792( C206 C792 ) C206_=_C794( C206 C794 ) \nC206_=_C807( C206 C807 ) C206_=_C846( C206 C846 ) C206_=_C873( C206 C873 ) C206_=_C877( C206 C877 ) C206_=_C879( C206 C879 ) C206_=_C890( C206 C890 ) \nC206_=_C892( C206 C892 ) C206_=_C894( C206 C894 ) C206_=_C896( C206 C896 ) C208_=_C212( C208 C212 ) C208_=_C214( C208 C214 ) C208_=_C271( C208 C271 ) \nC208_=_C307( C208 C307 ) C208_=_C310( C208 C310 ) C208_=_C350( C208 C350 ) C208_=_C376( C208 C376 ) C208_=_C383( C208 C383 ) C208_=_C388( C208 C388 ) \nC208_=_C394( C208 C394 ) C208_=_C406( C208 C406 ) C208_=_C415( C208 C415 ) C208_=_C416( C208 C416 ) C208_=_C483( C208 C483 ) C208_=_C521( C208 C521 ) \nC208_=_C529( C208 C529 ) C208_=_C556( C208 C556 ) C208_=_C581( C208 C581 ) C208_=_C622( C208 C622 ) C208_=_C636( C208 C636 ) C208_=_C648( C208 C648 ) \nC208_=_C673( C208 C673 ) C208_=_C689( C208 C689 ) C208_=_C709( C208 C709 ) C208_=_C768( C208 C768 ) C208_=_C785( C208 C785 ) C208_=_C787( C208 C787 ) \nC208_=_C793( C208 C793 ) C208_=_C808( C208 C808 ) C208_=_C813( C208 C813 ) C208_=_C842( C208 C842 ) C208_=_C849( C208 C849 ) C208_=_C877( C208 C877 ) \nC208_=_C889( C208 C889 ) C208_=_C896( C208 C896 ) C208_=_C897( C208 C897 ) C212_=_C222( C212 C222 ) C212_=_C231( C212 C231 ) C212_=_C275( C212 C275 ) \nC212_=_C333( C212 C333 ) C212_=_C383( C212 C383 ) C212_=_C406( C212 C406 ) C212_=_C415( C212 C415 ) C212_=_C416( C212 C416 ) C212_=_C424( C212 C424 ) \nC212_=_C466( C212 C466 ) C212_=_C472( C212 C472 ) C212_=_C474( C212 C474 ) C212_=_C509( C212 C509 ) C212_=_C513( C212 C513 ) C212_=_C518( C212 C518 ) \nC212_=_C524( C212 C524 ) C212_=_C556( C212 C556 ) C212_=_C558( C212 C558 ) C212_=_C581( C212 C581 ) C212_=_C586( C212 C586 ) C212_=_C606( C212 C606 ) \nC212_=_C608( C212 C608 ) C212_=_C612( C212 C612 ) C212_=_C637( C212 C637 ) C212_=_C664( C212 C664 ) C212_=_C673( C212 C673 ) C212_=_C689( C212 C689 ) \nC212_=_C697( C212 C697 ) C212_=_C709( C212 C709 ) C212_=_C735( C212 C735 ) C212_=_C745( C212 C745 ) C212_=_C748( C212 C748 ) C212_=_C770( C212 C770 ) \nC212_=_C772( C212 C772 ) C212_=_C793( C212 C793 ) C212_=_C804( C212 C804 ) C212_=_C807( C212 C807 ) C212_=_C813( C212 C813 ) C212_=_C822( C212 C822 ) \nC212_=_C829( C212 C829 ) C212_=_C832( C212 C832 ) C212_=_C835( C212 C835 ) C212_=_C867( C212 C867 ) C212_=_C870( C212 C870 ) C212_=_C873( C212 C873 ) \nC212_=_C877( C212 C877 ) C212_=_C888( C212 C888 ) C212_=_C897( C212 C897 ) C214_=_C264( C214 C264 ) C214_=_C271( C214 C271 ) C214_=_C310( C214 C310 ) \nC214_=_C324( C214 C324 ) C214_=_C326( C214 C326 ) C214_=_C350( C214 C350 ) C214_=_C376( C214 C376 ) C214_=_C381( C214 C381 ) C214_=_C383( C214 C383 ) \nC214_=_C388( C214 C388 ) C214_=_C394( C214 C394 ) C214_=_C404( C214 C404 ) C214_=_C419( C214 C419 ) C214_=_C420( C214 C420 ) C214_=_C422( C214 C422 ) \nC214_=_C521( C214 C521 ) C214_=_C529( C214 C529 ) C214_=_C592( C214 C592 ) C214_=_C609( C214 C609 ) C214_=_C611( C214 C611 ) C214_=_C632( C214 C632 ) \nC214_=_C636( C214 C636 ) C214_=_C665( C214 C665 ) C214_=_C690( C214 C690 ) C214_=_C703( C214 C703 ) C214_=_C710( C214 C710 ) C214_=_C720( C214 C720 ) \nC214_=_C733( C214 C733 ) C214_=_C760( C214 C760 ) C214_=_C766( C214 C766 ) C214_=_C768( C214 C768 ) C214_=_C787( C214 C787 ) C214_=_C794( C214 C794 ) \nC214_=_C796( C214 C796 ) C214_=_C808( C214 C808 ) C214_=_C821( C214 C821 ) C214_=_C824( C214 C824 ) C214_=_C832( C214 C832 ) C214_=_C842( C214 C842 ) \nC214_=_C849( C214 C849 ) C214_=_C851( C214 C851 ) C214_=_C855( C214 C855 ) C214_=_C857( C214 C857 ) C214_=_C885( C214 C885 ) C214_=_C889( C214 C889 ) \nC214_=_C896( C214 C896 ) C216_=_C232( C216 C232 ) C216_=_C302( C216 C302 ) C216_=_C307( C216 C307 ) C216_=_C313( C216 C313 ) C216_=_C320( C216 C320 ) \nC216_=_C398( C216 C398 ) C216_=_C418( C216 C418 ) C216_=_C450( C216 C450 ) C216_=_C451( C216 C451 ) C216_=_C496( C216 C496 ) C216_=_C514( C216 C514 ) \nC216_=_C519( C216 C519 ) C216_=_C544( C216 C544 ) C216_=_C567( C216 C567 ) C216_=_C577( C216 C577 ) C216_=_C587( C216 C587 ) C216_=_C599( C216 C599 ) \nC216_=_C603( C216 C603 ) C216_=_C634( C216 C634 ) C216_=_C668( C216 C668 ) C216_=_C670( C216 C670 ) C216_=_C676( C216 C676 ) C216_=_C687( C216 C687 ) \nC216_=_C697( C216 C697 ) C216_=_C703( C216 C703 ) C216_=_C716( C216 C716 ) C216_=_C739( C216 C739 ) C216_=_C756( C216 C756 ) C216_=_C765( C216 C765 ) \nC216_=_C778( C216 C778 ) C216_=_C786( C216 C786 ) C216_=_C789( C216 C789 ) C216_=_C797( C216 C797 ) C216_=_C798( C216 C798 ) C216_=_C808( C216 C808 ) \nC216_=_C816( C216 C816 ) C216_=_C823( C216 C823 ) C216_=_C826( C216 C826 ) C216_=_C832( C216 C832 ) C216_=_C833( C216 C833 ) C216_=_C850( C216 C850 ) \nC216_=_C893( C216 C893 ) C216_=_C895( C216 C895 ) C219_=_C289( C219 C289 ) C219_=_C308( C219 C308 ) C219_=_C374( C219 C374 ) C219_=_C446( C219 C446 ) \nC219_=_C454( C219 C454 ) C219_=_C478( C219 C478 ) C219_=_C509( C219 C509 ) C219_=_C510( C219 C510 ) C219_=_C539( C219 C539 ) C219_=_C599( C219 C599 ) \nC219_=_C646( C219 C646 ) C219_=_C649( C219 C649 ) C219_=_C685( C219 C685 ) C219_=_C698( C219 C698 ) C219_=_C711( C219 C711 ) C219_=_C715( C219 C715 ) \nC219_=_C730( C219 C730 ) C219_=_C774( C219 C774 ) C219_=_C784( C219 C784 ) C219_=_C797( C219 C797 ) C219_=_C801( C219 C801 ) C219_=_C820( C219 C820 ) \nC219_=_C823( C219 C823 ) C219_=_C833( C219 C833 ) C219_=_C836( C219 C836 ) C219_=_C837( C219 C837 ) C219_=_C855( C219 C855 ) C219_=_C874( C219 C874 ) \nC219_=_C884( C219 C884 ) C219_=_C890( C219 C890 ) C222_=_C223( C222 C223 ) C222_=_C275( C222 C275 ) C222_=_C383( C222</w:t>
      </w:r>
    </w:p>
    <w:p>
      <w:pPr>
        <w:pStyle w:val="PreformattedText"/>
        <w:bidi w:val="0"/>
        <w:spacing w:before="0" w:after="0"/>
        <w:jc w:val="left"/>
        <w:rPr/>
      </w:pPr>
      <w:r>
        <w:rPr/>
        <w:t xml:space="preserve"> </w:t>
      </w:r>
      <w:r>
        <w:rPr/>
        <w:t>C383 ) C222_=_C397( C222 C397 ) \nC222_=_C466( C222 C466 ) C222_=_C476( C222 C476 ) C222_=_C509( C222 C509 ) C222_=_C518( C222 C518 ) C222_=_C519( C222 C519 ) C222_=_C556( C222 C556 ) \nC222_=_C558( C222 C558 ) C222_=_C560( C222 C560 ) C222_=_C586( C222 C586 ) C222_=_C603( C222 C603 ) C222_=_C606( C222 C606 ) C222_=_C608( C222 C608 ) \nC222_=_C612( C222 C612 ) C222_=_C637( C222 C637 ) C222_=_C643( C222 C643 ) C222_=_C664( C222 C664 ) C222_=_C700( C222 C700 ) C222_=_C715( C222 C715 ) \nC222_=_C740( C222 C740 ) C222_=_C745( C222 C745 ) C222_=_C755( C222 C755 ) C222_=_C772( C222 C772 ) C222_=_C792( C222 C792 ) C222_=_C797( C222 C797 ) \nC222_=_C798( C222 C798 ) C222_=_C802( C222 C802 ) C222_=_C804( C222 C804 ) C222_=_C807( C222 C807 ) C222_=_C820( C222 C820 ) C222_=_C829( C222 C829 ) \nC222_=_C832( C222 C832 ) C222_=_C846( C222 C846 ) C222_=_C849( C222 C849 ) C222_=_C858( C222 C858 ) C222_=_C860( C222 C860 ) C222_=_C867( C222 C867 ) \nC222_=_C870( C222 C870 ) C222_=_C872( C222 C872 ) C222_=_C879( C222 C879 ) C223_=_C257( C223 C257 ) C223_=_C278( C223 C278 ) C223_=_C283( C223 C283 ) \nC223_=_C298( C223 C298 ) C223_=_C371( C223 C371 ) C223_=_C378( C223 C378 ) C223_=_C380( C223 C380 ) C223_=_C397( C223 C397 ) C223_=_C422( C223 C422 ) \nC223_=_C453( C223 C453 ) C223_=_C460( C223 C460 ) C223_=_C465( C223 C465 ) C223_=_C558( C223 C558 ) C223_=_C560( C223 C560 ) C223_=_C572( C223 C572 ) \nC223_=_C580( C223 C580 ) C223_=_C595( C223 C595 ) C223_=_C603( C223 C603 ) C223_=_C607( C223 C607 ) C223_=_C640( C223 C640 ) C223_=_C676( C223 C676 ) \nC223_=_C704( C223 C704 ) C223_=_C711( C223 C711 ) C223_=_C712( C223 C712 ) C223_=_C717( C223 C717 ) C223_=_C720( C223 C720 ) C223_=_C723( C223 C723 ) \nC223_=_C729( C223 C729 ) C223_=_C737( C223 C737 ) C223_=_C763( C223 C763 ) C223_=_C792( C223 C792 ) C223_=_C798( C223 C798 ) C223_=_C802( C223 C802 ) \nC223_=_C820( C223 C820 ) C223_=_C829( C223 C829 ) C223_=_C832( C223 C832 ) C223_=_C847( C223 C847 ) C223_=_C849( C223 C849 ) C223_=_C860( C223 C860 ) \nC223_=_C861( C223 C861 ) C223_=_C864( C223 C864 ) C223_=_C870( C223 C870 ) C223_=_C872( C223 C872 ) C223_=_C879( C223 C879 ) C223_=_C891( C223 C891 ) \nC224_=_C255( C224 C255 ) C224_=_C291( C224 C291 ) C224_=_C302( C224 C302 ) C224_=_C342( C224 C342 ) C224_=_C393( C224 C393 ) C224_=_C409( C224 C409 ) \nC224_=_C411( C224 C411 ) C224_=_C457( C224 C457 ) C224_=_C465( C224 C465 ) C224_=_C473( C224 C473 ) C224_=_C513( C224 C513 ) C224_=_C541( C224 C541 ) \nC224_=_C621( C224 C621 ) C224_=_C623( C224 C623 ) C224_=_C644( C224 C644 ) C224_=_C668( C224 C668 ) C224_=_C715( C224 C715 ) C224_=_C718( C224 C718 ) \nC224_=_C726( C224 C726 ) C224_=_C756( C224 C756 ) C224_=_C764( C224 C764 ) C224_=_C793( C224 C793 ) C224_=_C801( C224 C801 ) C224_=_C814( C224 C814 ) \nC224_=_C835( C224 C835 ) C224_=_C841( C224 C841 ) C224_=_C842( C224 C842 ) C224_=_C857( C224 C857 ) C224_=_C859( C224 C859 ) C224_=_C891( C224 C891 ) \nC224_=_C895( C224 C895 ) C230_=_C231( C230 C231 ) C230_=_C270( C230 C270 ) C230_=_C325( C230 C325 ) C230_=_C333( C230 C333 ) C230_=_C380( C230 C380 ) \nC230_=_C385( C230 C385 ) C230_=_C406( C230 C406 ) C230_=_C455( C230 C455 ) C230_=_C507( C230 C507 ) C230_=_C511( C230 C511 ) C230_=_C532( C230 C532 ) \nC230_=_C544( C230 C544 ) C230_=_C561( C230 C561 ) C230_=_C562( C230 C562 ) C230_=_C586( C230 C586 ) C230_=_C665( C230 C665 ) C230_=_C666( C230 C666 ) \nC230_=_C689( C230 C689 ) C230_=_C701( C230 C701 ) C230_=_C730( C230 C730 ) C230_=_C737( C230 C737 ) C230_=_C779( C230 C779 ) C230_=_C786( C230 C786 ) \nC230_=_C794( C230 C794 ) C230_=_C801( C230 C801 ) C230_=_C802( C230 C802 ) C230_=_C814( C230 C814 ) C230_=_C822( C230 C822 ) C230_=_C842( C230 C842 ) \nC230_=_C873( C230 C873 ) C230_=_C877( C230 C877 ) C230_=_C891( C230 C891 ) C230_=_C892( C230 C892 ) C230_=_C893( C230 C893 ) C230_=_C894( C230 C894 ) \nC231_=_C333( C231 C333 ) C231_=_C415( C231 C415 ) C231_=_C424( C231 C424 ) C231_=_C472( C231 C472 ) C231_=_C474( C231 C474 ) C231_=_C511( C231 C511 ) \nC231_=_C513( C231 C513 ) C231_=_C524( C231 C524 ) C231_=_C561( C231 C561 ) C231_=_C573( C231 C573 ) C231_=_C586( C231 C586 ) C231_=_C665( C231 C665 ) \nC231_=_C697( C231 C697 ) C231_=_C735( C231 C735 ) C231_=_C737( C231 C737 ) C231_=_C748( C231 C748 ) C231_=_C764( C231 C764 ) C231_=_C770( C231 C770 ) \nC231_=_C772( C231 C772 ) C231_=_C802( C231 C802 ) C231_=_C804( C231 C804 ) C231_=_C816( C231 C816 ) C231_=_C822( C231 C822 ) C231_=_C835( C231 C835 ) \nC231_=_C839( C231 C839 ) C231_=_C872( C231 C872 ) C231_=_C873( C231 C873 ) C231_=_C877( C231 C877 ) C231_=_C888( C231 C888 ) C231_=_C892( C231 C892 ) \nC231_=_C893( C231 C893 ) C231_=_C894( C231 C894 ) C231_=_C895( C231 C895 ) C231_=_C897( C231 C897 ) C232_=_C313( C232 C313 ) C232_=_C398( C232 C398 ) \nC232_=_C418( C232 C418 ) C232_=_C426( C232 C426 ) C232_=_C496( C232 C496 ) C232_=_C549( C232 C549 ) C232_=_C560( C232 C560 ) C232_=_C567( C232 C567 ) \nC232_=_C577( C232 C577 ) C232_=_C587( C232 C587 ) C232_=_C599( C232 C599 ) C232_=_C603( C232 C603 ) C232_=_C636( C232 C636 ) C232_=_C640( C232 C640 ) \nC232_=_C668( C232 C668 ) C232_=_C670( C232 C670 ) C232_=_C690( C232 C690 ) C232_=_C703( C232 C703 ) C232_=_C716( C232 C716 ) C232_=_C722( C232 C722 ) \nC232_=_C728( C232 C728 ) C232_=_C763( C232 C763 ) C232_=_C765( C232 C765 ) C232_=_C778( C232 C778 ) C232_=_C786( C232 C786 ) C232_=_C791( C232 C791 ) \nC232_=_C813( C232 C813 ) C232_=_C829( C232 C829 ) C232_=_C833( C232 C833 ) C232_=_C847( C232 C847 ) C232_=_C850( C232 C850 ) C232_=_C851( C232 C851 ) \nC232_=_C880( C232 C880 ) C232_=_C892( C232 C892 ) C234_=_C235( C234 C235 ) C234_=_C308( C234 C308 ) C234_=_C317( C234 C317 ) C234_=_C339( C234 C339 ) \nC234_=_C442( C234 C442 ) C234_=_C502( C234 C502 ) C234_=_C506( C234 C506 ) C234_=_C546( C234 C546 ) C234_=_C573( C234 C573 ) C234_=_C603( C234 C603 ) \nC234_=_C614( C234 C614 ) C234_=_C634( C234 C634 ) C234_=_C644( C234 C644 ) C234_=_C666( C234 C666 ) C234_=_C692( C234 C692 ) C234_=_C699( C234 C699 ) \nC234_=_C704( C234 C704 ) C234_=_C743( C234 C743 ) C234_=_C750( C234 C750 ) C234_=_C765( C234 C765 ) C234_=_C774( C234 C774 ) C234_=_C825( C234 C825 ) \nC234_=_C826( C234 C826 ) C234_=_C849( C234 C849 ) C234_=_C853( C234 C853 ) C234_=_C858( C234 C858 ) C234_=_C859( C234 C859 ) C234_=_C884( C234 C884 ) \nC234_=_C896( C234 C896 ) C235_=_C339( C235 C339 ) C235_=_C376( C235 C376 ) C235_=_C382( C235 C382 ) C235_=_C442( C235 C442 ) C235_=_C465( C235 C465 ) \nC235_=_C496( C235 C496 ) C235_=_C502( C235 C502 ) C235_=_C546( C235 C546 ) C235_=_C573( C235 C573 ) C235_=_C610( C235 C610 ) C235_=_C611( C235 C611 ) \nC235_=_C615( C235 C615 ) C235_=_C685( C235 C685 ) C235_=_C694( C235 C694 ) C235_=_C703( C235 C703 ) C235_=_C733( C235 C733 ) C235_=_C742( C235 C742 ) \nC235_=_C743( C235 C743 ) C235_=_C748( C235 C748 ) C235_=_C796( C235 C796 ) C235_=_C849( C235 C849 ) C235_=_C859( C235 C859 ) C235_=_C860( C235 C860 ) \nC235_=_C874( C235 C874 ) C235_=_C897( C235 C897 ) C237_=_C238( C237 C238 ) C237_=_C250( C237 C250 ) C237_=_C338( C237 C338 ) C237_=_C363( C237 C363 ) \nC237_=_C382( C237 C382 ) C237_=_C407( C237 C407 ) C237_=_C447( C237 C447 ) C237_=_C476( C237 C476 ) C237_=_C482( C237 C482 ) C237_=_C508( C237 C508 ) \nC237_=_C514( C237 C514 ) C237_=_C546( C237 C546 ) C237_=_C551( C237 C551 ) C237_=_C552( C237 C552 ) C237_=_C606( C237 C606 ) C237_=_C612( C237 C612 ) \nC237_=_C629( C237 C629 ) C237_=_C634( C237 C634 ) C237_=_C653( C237 C653 ) C237_=_C656( C237 C656 ) C237_=_C682( C237 C682 ) C237_=_C699( C237 C699 ) \nC237_=_C705( C237 C705 ) C237_=_C707( C237 C707 ) C237_=_C711( C237 C711 ) C237_=_C717( C237 C717 ) C237_=_C721( C237 C721 ) C237_=_C722( C237 C722 ) \nC237_=_C743( C237 C743 ) C237_=_C750( C237 C750 ) C237_=_C777( C237 C777 ) C237_=_C779( C237 C779 ) C237_=_C785( C237 C785 ) C237_=_C799( C237 C799 ) \nC237_=_C816( C237 C816 ) C237_=_C833( C237 C833 ) C237_=_C836( C237 C836 ) C237_=_C857( C237 C857 ) C237_=_C869( C237 C869 ) C237_=_C879( C237 C879 ) \nC237_=_C894( C237 C894 ) C238_=_C309( C238 C309 ) C238_=_C338( C238 C338 ) C238_=_C420( C238 C420 ) C238_=_C430( C238 C430 ) C238_=_C445( C238 C445 ) \nC238_=_C447( C238 C447 ) C238_=_C487( C238 C487 ) C238_=_C514( C238 C514 ) C238_=_C519( C238 C519 ) C238_=_C529( C238 C529 ) C238_=_C546( C238 C546 ) \nC238_=_C584( C238 C584 ) C238_=_C588( C238 C588 ) C238_=_C606( C238 C606 ) C238_=_C622( C238 C622 ) C238_=_C699( C238 C699 ) C238_=_C705( C238 C705 ) \nC238_=_C707( C238 C707 ) C238_=_C711( C238 C711 ) C238_=_C714( C238 C714 ) C238_=_C717( C238 C717 ) C238_=_C722( C238 C722 ) C238_=_C743( C238 C743 ) \nC238_=_C779( C238 C779 ) C238_=_C783( C238 C783 ) C238_=_C785( C238 C785 ) C238_=_C790( C238 C790 ) C238_=_C816( C238 C816 ) C238_=_C821( C238 C821 ) \nC238_=_C833( C238 C833 ) C238_=_C846( C238 C846 ) C238_=_C853( C238 C853 ) C238_=_C860( C238 C860 ) C238_=_C894( C238 C894 ) C238_=_C895( C238 C895 ) \nC242_=_C243( C242 C243 ) C242_=_C303( C242 C303 ) C242_=_C310( C242 C310 ) C242_=_C388( C242 C388 ) C242_=_C450( C242 C450 ) C242_=_C451( C242 C451 ) \nC242_=_C459( C242 C459 ) C242_=_C473( C242 C473 ) C242_=_C485( C242 C485 ) C242_=_C546( C242 C546 ) C242_=_C616( C242 C616 ) C242_=_C643( C242 C643 ) \nC242_=_C663( C242 C663 ) C242_=_C704( C242 C704 ) C242_=_C720( C242 C720 ) C242_=_C755( C242 C755 ) C242_=_C760( C242 C760 ) C242_=_C780( C242 C780 ) \nC242_=_C793( C242 C793 ) C242_=_C814( C242 C814 ) C242_=_C822( C242 C822 ) C242_=_C833( C242 C833 ) C242_=_C841( C242 C841 ) C242_=_C851( C242 C851 ) \nC242_=_C854( C242 C854 ) C242_=_C858( C242 C858 ) C242_=_C860( C242 C860 ) C242_=_C862( C242 C862 ) C242_=_C867( C242 C867 ) C242_=_C888( C242 C888 ) \nC243_=_C278( C243 C278 ) C243_=_C303( C243 C303 ) C243_=_C310( C243 C310 ) C243_=_C420( C243 C420 ) C243_=_C428( C243 C428 ) C243_=_C450( C243 C450 ) \nC243_=_C451( C243 C451 ) C243_=_C474( C243 C474 ) C243_=_C562( C243 C562 ) C243_=_C616( C243 C616 ) C243_=_C632( C243 C632 ) C243_=_C643(</w:t>
      </w:r>
    </w:p>
    <w:p>
      <w:pPr>
        <w:pStyle w:val="PreformattedText"/>
        <w:bidi w:val="0"/>
        <w:spacing w:before="0" w:after="0"/>
        <w:jc w:val="left"/>
        <w:rPr/>
      </w:pPr>
      <w:r>
        <w:rPr/>
        <w:t xml:space="preserve"> </w:t>
      </w:r>
      <w:r>
        <w:rPr/>
        <w:t>C243 C643 ) \nC243_=_C663( C243 C663 ) C243_=_C691( C243 C691 ) C243_=_C700( C243 C700 ) C243_=_C704( C243 C704 ) C243_=_C720( C243 C720 ) C243_=_C725( C243 C725 ) \nC243_=_C737( C243 C737 ) C243_=_C745( C243 C745 ) C243_=_C760( C243 C760 ) C243_=_C777( C243 C777 ) C243_=_C778( C243 C778 ) C243_=_C805( C243 C805 ) \nC243_=_C830( C243 C830 ) C243_=_C841( C243 C841 ) C243_=_C853( C243 C853 ) C243_=_C858( C243 C858 ) C243_=_C862( C243 C862 ) C243_=_C867( C243 C867 ) \nC243_=_C877( C243 C877 ) C243_=_C883( C243 C883 ) C243_=_C884( C243 C884 ) C243_=_C894( C243 C894 ) C245_=_C253( C245 C253 ) C245_=_C318( C245 C318 ) \nC245_=_C344( C245 C344 ) C245_=_C415( C245 C415 ) C245_=_C477( C245 C477 ) C245_=_C486( C245 C486 ) C245_=_C539( C245 C539 ) C245_=_C544( C245 C544 ) \nC245_=_C551( C245 C551 ) C245_=_C562( C245 C562 ) C245_=_C642( C245 C642 ) C245_=_C661( C245 C661 ) C245_=_C716( C245 C716 ) C245_=_C725( C245 C725 ) \nC245_=_C726( C245 C726 ) C245_=_C727( C245 C727 ) C245_=_C734( C245 C734 ) C245_=_C735( C245 C735 ) C245_=_C753( C245 C753 ) C245_=_C768( C245 C768 ) \nC245_=_C783( C245 C783 ) C245_=_C794( C245 C794 ) C245_=_C802( C245 C802 ) C245_=_C823( C245 C823 ) C245_=_C830( C245 C830 ) C245_=_C849( C245 C849 ) \nC245_=_C850( C245 C850 ) C245_=_C853( C245 C853 ) C245_=_C889( C245 C889 ) C245_=_C892( C245 C892 ) C246_=_C247( C246 C247 ) C246_=_C270( C246 C270 ) \nC246_=_C291( C246 C291 ) C246_=_C311( C246 C311 ) C246_=_C312( C246 C312 ) C246_=_C341( C246 C341 ) C246_=_C418( C246 C418 ) C246_=_C448( C246 C448 ) \nC246_=_C457( C246 C457 ) C246_=_C458( C246 C458 ) C246_=_C459( C246 C459 ) C246_=_C476( C246 C476 ) C246_=_C521( C246 C521 ) C246_=_C522( C246 C522 ) \nC246_=_C538( C246 C538 ) C246_=_C551( C246 C551 ) C246_=_C562( C246 C562 ) C246_=_C572( C246 C572 ) C246_=_C597( C246 C597 ) C246_=_C613( C246 C613 ) \nC246_=_C623( C246 C623 ) C246_=_C624( C246 C624 ) C246_=_C628( C246 C628 ) C246_=_C629( C246 C629 ) C246_=_C632( C246 C632 ) C246_=_C644( C246 C644 ) \nC246_=_C670( C246 C670 ) C246_=_C690( C246 C690 ) C246_=_C718( C246 C718 ) C246_=_C721( C246 C721 ) C246_=_C729( C246 C729 ) C246_=_C739( C246 C739 ) \nC246_=_C740( C246 C740 ) C246_=_C742( C246 C742 ) C246_=_C772( C246 C772 ) C246_=_C780( C246 C780 ) C246_=_C794( C246 C794 ) C246_=_C799( C246 C799 ) \nC246_=_C804( C246 C804 ) C246_=_C853( C246 C853 ) C246_=_C862( C246 C862 ) C246_=_C881( C246 C881 ) C246_=_C884( C246 C884 ) C247_=_C325( C247 C325 ) \nC247_=_C341( C247 C341 ) C247_=_C385( C247 C385 ) C247_=_C415( C247 C415 ) C247_=_C418( C247 C418 ) C247_=_C457( C247 C457 ) C247_=_C458( C247 C458 ) \nC247_=_C459( C247 C459 ) C247_=_C514( C247 C514 ) C247_=_C538( C247 C538 ) C247_=_C572( C247 C572 ) C247_=_C588( C247 C588 ) C247_=_C611( C247 C611 ) \nC247_=_C613( C247 C613 ) C247_=_C615( C247 C615 ) C247_=_C623( C247 C623 ) C247_=_C644( C247 C644 ) C247_=_C670( C247 C670 ) C247_=_C690( C247 C690 ) \nC247_=_C721( C247 C721 ) C247_=_C728( C247 C728 ) C247_=_C739( C247 C739 ) C247_=_C742( C247 C742 ) C247_=_C752( C247 C752 ) C247_=_C755( C247 C755 ) \nC247_=_C766( C247 C766 ) C247_=_C792( C247 C792 ) C247_=_C794( C247 C794 ) C247_=_C820( C247 C820 ) C247_=_C853( C247 C853 ) C247_=_C862( C247 C862 ) \nC247_=_C881( C247 C881 ) C247_=_C897( C247 C897 ) C250_=_C253( C250 C253 ) C250_=_C363( C250 C363 ) C250_=_C371( C250 C371 ) C250_=_C393( C250 C393 ) \nC250_=_C405( C250 C405 ) C250_=_C447( C250 C447 ) C250_=_C454( C250 C454 ) C250_=_C466( C250 C466 ) C250_=_C505( C250 C505 ) C250_=_C508( C250 C508 ) \nC250_=_C511( C250 C511 ) C250_=_C516( C250 C516 ) C250_=_C553( C250 C553 ) C250_=_C564( C250 C564 ) C250_=_C587( C250 C587 ) C250_=_C608( C250 C608 ) \nC250_=_C624( C250 C624 ) C250_=_C643( C250 C643 ) C250_=_C647( C250 C647 ) C250_=_C666( C250 C666 ) C250_=_C668( C250 C668 ) C250_=_C677( C250 C677 ) \nC250_=_C682( C250 C682 ) C250_=_C697( C250 C697 ) C250_=_C719( C250 C719 ) C250_=_C722( C250 C722 ) C250_=_C727( C250 C727 ) C250_=_C745( C250 C745 ) \nC250_=_C753( C250 C753 ) C250_=_C758( C250 C758 ) C250_=_C769( C250 C769 ) C250_=_C777( C250 C777 ) C250_=_C787( C250 C787 ) C250_=_C799( C250 C799 ) \nC250_=_C805( C250 C805 ) C250_=_C813( C250 C813 ) C250_=_C815( C250 C815 ) C250_=_C836( C250 C836 ) C250_=_C857( C250 C857 ) C250_=_C880( C250 C880 ) \nC253_=_C318( C253 C318 ) C253_=_C371( C253 C371 ) C253_=_C405( C253 C405 ) C253_=_C415( C253 C415 ) C253_=_C447( C253 C447 ) C253_=_C454( C253 C454 ) \nC253_=_C466( C253 C466 ) C253_=_C486( C253 C486 ) C253_=_C505( C253 C505 ) C253_=_C511( C253 C511 ) C253_=_C518( C253 C518 ) C253_=_C544( C253 C544 ) \nC253_=_C553( C253 C553 ) C253_=_C558( C253 C558 ) C253_=_C564( C253 C564 ) C253_=_C587( C253 C587 ) C253_=_C608( C253 C608 ) C253_=_C642( C253 C642 ) \nC253_=_C643( C253 C643 ) C253_=_C647( C253 C647 ) C253_=_C668( C253 C668 ) C253_=_C677( C253 C677 ) C253_=_C697( C253 C697 ) C253_=_C720( C253 C720 ) \nC253_=_C723( C253 C723 ) C253_=_C726( C253 C726 ) C253_=_C727( C253 C727 ) C253_=_C735( C253 C735 ) C253_=_C753( C253 C753 ) C253_=_C758( C253 C758 ) \nC253_=_C769( C253 C769 ) C253_=_C783( C253 C783 ) C253_=_C797( C253 C797 ) C253_=_C802( C253 C802 ) C253_=_C805( C253 C805 ) C253_=_C830( C253 C830 ) \nC253_=_C853( C253 C853 ) C253_=_C867( C253 C867 ) C253_=_C880( C253 C880 ) C253_=_C894( C253 C894 ) C255_=_C303( C255 C303 ) C255_=_C328( C255 C328 ) \nC255_=_C379( C255 C379 ) C255_=_C391( C255 C391 ) C255_=_C400( C255 C400 ) C255_=_C446( C255 C446 ) C255_=_C457( C255 C457 ) C255_=_C465( C255 C465 ) \nC255_=_C483( C255 C483 ) C255_=_C484( C255 C484 ) C255_=_C509( C255 C509 ) C255_=_C513( C255 C513 ) C255_=_C516( C255 C516 ) C255_=_C577( C255 C577 ) \nC255_=_C621( C255 C621 ) C255_=_C649( C255 C649 ) C255_=_C666( C255 C666 ) C255_=_C668( C255 C668 ) C255_=_C674( C255 C674 ) C255_=_C718( C255 C718 ) \nC255_=_C726( C255 C726 ) C255_=_C735( C255 C735 ) C255_=_C739( C255 C739 ) C255_=_C763( C255 C763 ) C255_=_C767( C255 C767 ) C255_=_C768( C255 C768 ) \nC255_=_C793( C255 C793 ) C255_=_C801( C255 C801 ) C255_=_C805( C255 C805 ) C255_=_C814( C255 C814 ) C255_=_C822( C255 C822 ) C255_=_C833( C255 C833 ) \nC255_=_C835( C255 C835 ) C255_=_C854( C255 C854 ) C255_=_C867( C255 C867 ) C255_=_C883( C255 C883 ) C257_=_C278( C257 C278 ) C257_=_C283( C257 C283 ) \nC257_=_C295( C257 C295 ) C257_=_C298( C257 C298 ) C257_=_C342( C257 C342 ) C257_=_C378( C257 C378 ) C257_=_C453( C257 C453 ) C257_=_C532( C257 C532 ) \nC257_=_C580( C257 C580 ) C257_=_C595( C257 C595 ) C257_=_C608( C257 C608 ) C257_=_C616( C257 C616 ) C257_=_C640( C257 C640 ) C257_=_C656( C257 C656 ) \nC257_=_C676( C257 C676 ) C257_=_C704( C257 C704 ) C257_=_C711( C257 C711 ) C257_=_C712( C257 C712 ) C257_=_C714( C257 C714 ) C257_=_C717( C257 C717 ) \nC257_=_C720( C257 C720 ) C257_=_C723( C257 C723 ) C257_=_C736( C257 C736 ) C257_=_C737( C257 C737 ) C257_=_C793( C257 C793 ) C257_=_C802( C257 C802 ) \nC257_=_C807( C257 C807 ) C257_=_C820( C257 C820 ) C257_=_C827( C257 C827 ) C257_=_C832( C257 C832 ) C257_=_C847( C257 C847 ) C257_=_C859( C257 C859 ) \nC257_=_C860( C257 C860 ) C257_=_C861( C257 C861 ) C257_=_C864( C257 C864 ) C257_=_C870( C257 C870 ) C257_=_C872( C257 C872 ) C257_=_C873( C257 C873 ) \nC257_=_C876( C257 C876 ) C257_=_C879( C257 C879 ) C257_=_C891( C257 C891 ) C263_=_C323( C263 C323 ) C263_=_C371( C263 C371 ) C263_=_C442( C263 C442 ) \nC263_=_C451( C263 C451 ) C263_=_C487( C263 C487 ) C263_=_C581( C263 C581 ) C263_=_C588( C263 C588 ) C263_=_C597( C263 C597 ) C263_=_C623( C263 C623 ) \nC263_=_C628( C263 C628 ) C263_=_C630( C263 C630 ) C263_=_C637( C263 C637 ) C263_=_C645( C263 C645 ) C263_=_C657( C263 C657 ) C263_=_C673( C263 C673 ) \nC263_=_C682( C263 C682 ) C263_=_C694( C263 C694 ) C263_=_C707( C263 C707 ) C263_=_C710( C263 C710 ) C263_=_C717( C263 C717 ) C263_=_C722( C263 C722 ) \nC263_=_C725( C263 C725 ) C263_=_C753( C263 C753 ) C263_=_C782( C263 C782 ) C263_=_C784( C263 C784 ) C263_=_C791( C263 C791 ) C263_=_C796( C263 C796 ) \nC263_=_C797( C263 C797 ) C263_=_C799( C263 C799 ) C263_=_C811( C263 C811 ) C263_=_C821( C263 C821 ) C263_=_C824( C263 C824 ) C263_=_C827( C263 C827 ) \nC263_=_C837( C263 C837 ) C263_=_C841( C263 C841 ) C263_=_C846( C263 C846 ) C263_=_C855( C263 C855 ) C263_=_C884( C263 C884 ) C263_=_C891( C263 C891 ) \nC263_=_C894( C263 C894 ) C263_=_C896( C263 C896 ) C264_=_C324( C264 C324 ) C264_=_C326( C264 C326 ) C264_=_C374( C264 C374 ) C264_=_C381( C264 C381 ) \nC264_=_C404( C264 C404 ) C264_=_C472( C264 C472 ) C264_=_C586( C264 C586 ) C264_=_C609( C264 C609 ) C264_=_C611( C264 C611 ) C264_=_C615( C264 C615 ) \nC264_=_C632( C264 C632 ) C264_=_C657( C264 C657 ) C264_=_C690( C264 C690 ) C264_=_C703( C264 C703 ) C264_=_C720( C264 C720 ) C264_=_C730( C264 C730 ) \nC264_=_C733( C264 C733 ) C264_=_C736( C264 C736 ) C264_=_C766( C264 C766 ) C264_=_C782( C264 C782 ) C264_=_C791( C264 C791 ) C264_=_C805( C264 C805 ) \nC264_=_C824( C264 C824 ) C264_=_C827( C264 C827 ) C264_=_C851( C264 C851 ) C264_=_C855( C264 C855 ) C264_=_C873( C264 C873 ) C264_=_C885( C264 C885 ) \nC264_=_C896( C264 C896 ) C269_=_C289( C269 C289 ) C269_=_C320( C269 C320 ) C269_=_C328( C269 C328 ) C269_=_C341( C269 C341 ) C269_=_C419( C269 C419 ) \nC269_=_C428( C269 C428 ) C269_=_C448( C269 C448 ) C269_=_C459( C269 C459 ) C269_=_C477( C269 C477 ) C269_=_C489( C269 C489 ) C269_=_C529( C269 C529 ) \nC269_=_C538( C269 C538 ) C269_=_C576( C269 C576 ) C269_=_C607( C269 C607 ) C269_=_C630( C269 C630 ) C269_=_C634( C269 C634 ) C269_=_C684( C269 C684 ) \nC269_=_C698( C269 C698 ) C269_=_C699( C269 C699 ) C269_=_C727( C269 C727 ) C269_=_C770( C269 C770 ) C269_=_C777( C269 C777 ) C269_=_C782( C269 C782 ) \nC269_=_C785( C269 C785 ) C269_=_C790( C269 C790 ) C269_=_C791( C269 C791 ) C269_=_C801( C269 C801 ) C269_=_C808( C269 C808 ) C269_=_C824( C269 C824 ) \nC269_=_C838( C269 C838 ) C269_=_C846( C269 C846 ) C269_=_C850( C269 C850 ) C269_=_C860( C269 C860 ) C269_=_C880( C269 C880 ) C269_=_C890( C269 C890 ) \nC269_=_C896(</w:t>
      </w:r>
    </w:p>
    <w:p>
      <w:pPr>
        <w:pStyle w:val="PreformattedText"/>
        <w:bidi w:val="0"/>
        <w:spacing w:before="0" w:after="0"/>
        <w:jc w:val="left"/>
        <w:rPr/>
      </w:pPr>
      <w:r>
        <w:rPr/>
        <w:t xml:space="preserve"> </w:t>
      </w:r>
      <w:r>
        <w:rPr/>
        <w:t>C269 C896 ) C270_=_C311( C270 C311 ) C270_=_C312( C270 C312 ) C270_=_C318( C270 C318 ) C270_=_C320( C270 C320 ) C270_=_C325( C270 C325 ) \nC270_=_C380( C270 C380 ) C270_=_C385( C270 C385 ) C270_=_C449( C270 C449 ) C270_=_C476( C270 C476 ) C270_=_C484( C270 C484 ) C270_=_C489( C270 C489 ) \nC270_=_C504( C270 C504 ) C270_=_C507( C270 C507 ) C270_=_C521( C270 C521 ) C270_=_C522( C270 C522 ) C270_=_C532( C270 C532 ) C270_=_C539( C270 C539 ) \nC270_=_C544( C270 C544 ) C270_=_C551( C270 C551 ) C270_=_C562( C270 C562 ) C270_=_C595( C270 C595 ) C270_=_C597( C270 C597 ) C270_=_C622( C270 C622 ) \nC270_=_C638( C270 C638 ) C270_=_C657( C270 C657 ) C270_=_C670( C270 C670 ) C270_=_C673( C270 C673 ) C270_=_C687( C270 C687 ) C270_=_C701( C270 C701 ) \nC270_=_C709( C270 C709 ) C270_=_C711( C270 C711 ) C270_=_C718( C270 C718 ) C270_=_C729( C270 C729 ) C270_=_C730( C270 C730 ) C270_=_C740( C270 C740 ) \nC270_=_C753( C270 C753 ) C270_=_C772( C270 C772 ) C270_=_C778( C270 C778 ) C270_=_C779( C270 C779 ) C270_=_C780( C270 C780 ) C270_=_C783( C270 C783 ) \nC270_=_C794( C270 C794 ) C270_=_C799( C270 C799 ) C270_=_C819( C270 C819 ) C270_=_C838( C270 C838 ) C270_=_C853( C270 C853 ) C270_=_C858( C270 C858 ) \nC270_=_C863( C270 C863 ) C270_=_C873( C270 C873 ) C270_=_C877( C270 C877 ) C270_=_C884( C270 C884 ) C270_=_C890( C270 C890 ) C270_=_C892( C270 C892 ) \nC270_=_C894( C270 C894 ) C271_=_C310( C271 C310 ) C271_=_C350( C271 C350 ) C271_=_C388( C271 C388 ) C271_=_C394( C271 C394 ) C271_=_C438( C271 C438 ) \nC271_=_C521( C271 C521 ) C271_=_C529( C271 C529 ) C271_=_C539( C271 C539 ) C271_=_C567( C271 C567 ) C271_=_C616( C271 C616 ) C271_=_C636( C271 C636 ) \nC271_=_C674( C271 C674 ) C271_=_C734( C271 C734 ) C271_=_C754( C271 C754 ) C271_=_C764( C271 C764 ) C271_=_C766( C271 C766 ) C271_=_C768( C271 C768 ) \nC271_=_C787( C271 C787 ) C271_=_C796( C271 C796 ) C271_=_C808( C271 C808 ) C271_=_C839( C271 C839 ) C271_=_C842( C271 C842 ) C271_=_C849( C271 C849 ) \nC271_=_C851( C271 C851 ) C271_=_C859( C271 C859 ) C271_=_C867( C271 C867 ) C271_=_C889( C271 C889 ) C271_=_C896( C271 C896 ) C275_=_C383( C275 C383 ) \nC275_=_C466( C275 C466 ) C275_=_C478( C275 C478 ) C275_=_C509( C275 C509 ) C275_=_C518( C275 C518 ) C275_=_C552( C275 C552 ) C275_=_C556( C275 C556 ) \nC275_=_C558( C275 C558 ) C275_=_C586( C275 C586 ) C275_=_C606( C275 C606 ) C275_=_C608( C275 C608 ) C275_=_C612( C275 C612 ) C275_=_C637( C275 C637 ) \nC275_=_C661( C275 C661 ) C275_=_C664( C275 C664 ) C275_=_C699( C275 C699 ) C275_=_C713( C275 C713 ) C275_=_C715( C275 C715 ) C275_=_C734( C275 C734 ) \nC275_=_C740( C275 C740 ) C275_=_C745( C275 C745 ) C275_=_C752( C275 C752 ) C275_=_C758( C275 C758 ) C275_=_C768( C275 C768 ) C275_=_C787( C275 C787 ) \nC275_=_C798( C275 C798 ) C275_=_C804( C275 C804 ) C275_=_C807( C275 C807 ) C275_=_C812( C275 C812 ) C275_=_C825( C275 C825 ) C275_=_C829( C275 C829 ) \nC275_=_C832( C275 C832 ) C275_=_C837( C275 C837 ) C275_=_C839( C275 C839 ) C275_=_C841( C275 C841 ) C275_=_C863( C275 C863 ) C275_=_C867( C275 C867 ) \nC275_=_C870( C275 C870 ) C278_=_C283( C278 C283 ) C278_=_C378( C278 C378 ) C278_=_C408( C278 C408 ) C278_=_C416( C278 C416 ) C278_=_C430( C278 C430 ) \nC278_=_C442( C278 C442 ) C278_=_C453( C278 C453 ) C278_=_C486( C278 C486 ) C278_=_C524( C278 C524 ) C278_=_C577( C278 C577 ) C278_=_C580( C278 C580 ) \nC278_=_C595( C278 C595 ) C278_=_C623( C278 C623 ) C278_=_C640( C278 C640 ) C278_=_C647( C278 C647 ) C278_=_C676( C278 C676 ) C278_=_C700( C278 C700 ) \nC278_=_C704( C278 C704 ) C278_=_C707( C278 C707 ) C278_=_C711( C278 C711 ) C278_=_C712( C278 C712 ) C278_=_C717( C278 C717 ) C278_=_C720( C278 C720 ) \nC278_=_C723( C278 C723 ) C278_=_C725( C278 C725 ) C278_=_C737( C278 C737 ) C278_=_C738( C278 C738 ) C278_=_C745( C278 C745 ) C278_=_C760( C278 C760 ) \nC278_=_C777( C278 C777 ) C278_=_C778( C278 C778 ) C278_=_C802( C278 C802 ) C278_=_C820( C278 C820 ) C278_=_C832( C278 C832 ) C278_=_C847( C278 C847 ) \nC278_=_C853( C278 C853 ) C278_=_C860( C278 C860 ) C278_=_C861( C278 C861 ) C278_=_C863( C278 C863 ) C278_=_C872( C278 C872 ) C278_=_C877( C278 C877 ) \nC278_=_C883( C278 C883 ) C278_=_C891( C278 C891 ) C283_=_C295( C283 C295 ) C283_=_C298( C283 C298 ) C283_=_C342( C283 C342 ) C283_=_C374( C283 C374 ) \nC283_=_C378( C283 C378 ) C283_=_C453( C283 C453 ) C283_=_C580( C283 C580 ) C283_=_C595( C283 C595 ) C283_=_C640( C283 C640 ) C283_=_C676( C283 C676 ) \nC283_=_C704( C283 C704 ) C283_=_C711( C283 C711 ) C283_=_C712( C283 C712 ) C283_=_C716( C283 C716 ) C283_=_C717( C283 C717 ) C283_=_C720( C283 C720 ) \nC283_=_C723( C283 C723 ) C283_=_C733( C283 C733 ) C283_=_C748( C283 C748 ) C283_=_C802( C283 C802 ) C283_=_C804( C283 C804 ) C283_=_C807( C283 C807 ) \nC283_=_C820( C283 C820 ) C283_=_C832( C283 C832 ) C283_=_C847( C283 C847 ) C283_=_C860( C283 C860 ) C283_=_C861( C283 C861 ) C283_=_C864( C283 C864 ) \nC283_=_C872( C283 C872 ) C283_=_C879( C283 C879 ) C283_=_C891( C283 C891 ) C286_=_C288( C286 C288 ) C286_=_C289( C286 C289 ) C286_=_C295( C286 C295 ) \nC286_=_C303( C286 C303 ) C286_=_C356( C286 C356 ) C286_=_C378( C286 C378 ) C286_=_C381( C286 C381 ) C286_=_C416( C286 C416 ) C286_=_C485( C286 C485 ) \nC286_=_C520( C286 C520 ) C286_=_C561( C286 C561 ) C286_=_C581( C286 C581 ) C286_=_C588( C286 C588 ) C286_=_C610( C286 C610 ) C286_=_C643( C286 C643 ) \nC286_=_C691( C286 C691 ) C286_=_C714( C286 C714 ) C286_=_C726( C286 C726 ) C286_=_C728( C286 C728 ) C286_=_C729( C286 C729 ) C286_=_C733( C286 C733 ) \nC286_=_C758( C286 C758 ) C286_=_C780( C286 C780 ) C286_=_C785( C286 C785 ) C286_=_C790( C286 C790 ) C286_=_C793( C286 C793 ) C286_=_C797( C286 C797 ) \nC286_=_C799( C286 C799 ) C286_=_C804( C286 C804 ) C286_=_C817( C286 C817 ) C286_=_C818( C286 C818 ) C286_=_C835( C286 C835 ) C286_=_C850( C286 C850 ) \nC286_=_C864( C286 C864 ) C286_=_C867( C286 C867 ) C286_=_C878( C286 C878 ) C286_=_C885( C286 C885 ) C286_=_C888( C286 C888 ) C288_=_C289( C288 C289 ) \nC288_=_C318( C288 C318 ) C288_=_C325( C288 C325 ) C288_=_C381( C288 C381 ) C288_=_C393( C288 C393 ) C288_=_C472( C288 C472 ) C288_=_C484( C288 C484 ) \nC288_=_C532( C288 C532 ) C288_=_C568( C288 C568 ) C288_=_C599( C288 C599 ) C288_=_C609( C288 C609 ) C288_=_C614( C288 C614 ) C288_=_C628( C288 C628 ) \nC288_=_C638( C288 C638 ) C288_=_C643( C288 C643 ) C288_=_C691( C288 C691 ) C288_=_C692( C288 C692 ) C288_=_C694( C288 C694 ) C288_=_C713( C288 C713 ) \nC288_=_C726( C288 C726 ) C288_=_C728( C288 C728 ) C288_=_C742( C288 C742 ) C288_=_C774( C288 C774 ) C288_=_C779( C288 C779 ) C288_=_C780( C288 C780 ) \nC288_=_C793( C288 C793 ) C288_=_C796( C288 C796 ) C288_=_C807( C288 C807 ) C288_=_C818( C288 C818 ) C288_=_C824( C288 C824 ) C288_=_C835( C288 C835 ) \nC288_=_C854( C288 C854 ) C288_=_C858( C288 C858 ) C288_=_C871( C288 C871 ) C288_=_C881( C288 C881 ) C288_=_C888( C288 C888 ) C288_=_C889( C288 C889 ) \nC288_=_C893( C288 C893 ) C288_=_C897( C288 C897 ) C289_=_C328( C289 C328 ) C289_=_C381( C289 C381 ) C289_=_C419( C289 C419 ) C289_=_C428( C289 C428 ) \nC289_=_C446( C289 C446 ) C289_=_C448( C289 C448 ) C289_=_C477( C289 C477 ) C289_=_C489( C289 C489 ) C289_=_C576( C289 C576 ) C289_=_C630( C289 C630 ) \nC289_=_C634( C289 C634 ) C289_=_C649( C289 C649 ) C289_=_C684( C289 C684 ) C289_=_C691( C289 C691 ) C289_=_C699( C289 C699 ) C289_=_C711( C289 C711 ) \nC289_=_C726( C289 C726 ) C289_=_C728( C289 C728 ) C289_=_C730( C289 C730 ) C289_=_C770( C289 C770 ) C289_=_C777( C289 C777 ) C289_=_C780( C289 C780 ) \nC289_=_C782( C289 C782 ) C289_=_C784( C289 C784 ) C289_=_C785( C289 C785 ) C289_=_C791( C289 C791 ) C289_=_C793( C289 C793 ) C289_=_C801( C289 C801 ) \nC289_=_C808( C289 C808 ) C289_=_C823( C289 C823 ) C289_=_C835( C289 C835 ) C289_=_C836( C289 C836 ) C289_=_C838( C289 C838 ) C289_=_C846( C289 C846 ) \nC289_=_C850( C289 C850 ) C289_=_C855( C289 C855 ) C289_=_C874( C289 C874 ) C289_=_C888( C289 C888 ) C291_=_C302( C291 C302 ) C291_=_C342( C291 C342 ) \nC291_=_C411( C291 C411 ) C291_=_C418( C291 C418 ) C291_=_C448( C291 C448 ) C291_=_C473( C291 C473 ) C291_=_C483( C291 C483 ) C291_=_C484( C291 C484 ) \nC291_=_C556( C291 C556 ) C291_=_C580( C291 C580 ) C291_=_C595( C291 C595 ) C291_=_C613( C291 C613 ) C291_=_C614( C291 C614 ) C291_=_C621( C291 C621 ) \nC291_=_C623( C291 C623 ) C291_=_C624( C291 C624 ) C291_=_C628( C291 C628 ) C291_=_C629( C291 C629 ) C291_=_C632( C291 C632 ) C291_=_C647( C291 C647 ) \nC291_=_C718( C291 C718 ) C291_=_C735( C291 C735 ) C291_=_C740( C291 C740 ) C291_=_C756( C291 C756 ) C291_=_C764( C291 C764 ) C291_=_C765( C291 C765 ) \nC291_=_C775( C291 C775 ) C291_=_C776( C291 C776 ) C291_=_C780( C291 C780 ) C291_=_C804( C291 C804 ) C291_=_C835( C291 C835 ) C291_=_C841( C291 C841 ) \nC291_=_C842( C291 C842 ) C291_=_C857( C291 C857 ) C291_=_C859( C291 C859 ) C291_=_C884( C291 C884 ) C291_=_C885( C291 C885 ) C291_=_C895( C291 C895 ) \nC291_=_C897( C291 C897 ) C295_=_C298( C295 C298 ) C295_=_C303( C295 C303 ) C295_=_C342( C295 C342 ) C295_=_C416( C295 C416 ) C295_=_C422( C295 C422 ) \nC295_=_C449( C295 C449 ) C295_=_C485( C295 C485 ) C295_=_C516( C295 C516 ) C295_=_C580( C295 C580 ) C295_=_C581( C295 C581 ) C295_=_C588( C295 C588 ) \nC295_=_C610( C295 C610 ) C295_=_C643( C295 C643 ) C295_=_C645( C295 C645 ) C295_=_C691( C295 C691 ) C295_=_C714( C295 C714 ) C295_=_C733( C295 C733 ) \nC295_=_C785( C295 C785 ) C295_=_C799( C295 C799 ) C295_=_C804( C295 C804 ) C295_=_C807( C295 C807 ) C295_=_C817( C295 C817 ) C295_=_C839( C295 C839 ) \nC295_=_C846( C295 C846 ) C295_=_C864( C295 C864 ) C295_=_C867( C295 C867 ) C295_=_C878( C295 C878 ) C295_=_C879( C295 C879 ) C295_=_C885( C295 C885 ) \nC298_=_C342( C298 C342 ) C298_=_C371( C298 C371 ) C298_=_C380( C298 C380 ) C298_=_C422( C298 C422 ) C298_=_C451( C298 C451 ) C298_=_C460( C298 C460 ) \nC298_=_C465( C298 C465 ) C298_=_C493( C298 C493 ) C298_=_C558( C298 C558 ) C298_=_C572( C298 C572 ) C298_=_C607( C298 C607 ) C298_=_C616( C298 C616 ) \nC298_=_C676( C298 C676 ) C298_=_C699(</w:t>
      </w:r>
    </w:p>
    <w:p>
      <w:pPr>
        <w:pStyle w:val="PreformattedText"/>
        <w:bidi w:val="0"/>
        <w:spacing w:before="0" w:after="0"/>
        <w:jc w:val="left"/>
        <w:rPr/>
      </w:pPr>
      <w:r>
        <w:rPr/>
        <w:t xml:space="preserve"> </w:t>
      </w:r>
      <w:r>
        <w:rPr/>
        <w:t>C298 C699 ) C298_=_C710( C298 C710 ) C298_=_C722( C298 C722 ) C298_=_C723( C298 C723 ) C298_=_C729( C298 C729 ) \nC298_=_C734( C298 C734 ) C298_=_C737( C298 C737 ) C298_=_C763( C298 C763 ) C298_=_C775( C298 C775 ) C298_=_C799( C298 C799 ) C298_=_C807( C298 C807 ) \nC298_=_C812( C298 C812 ) C298_=_C820( C298 C820 ) C298_=_C826( C298 C826 ) C298_=_C864( C298 C864 ) C298_=_C879( C298 C879 ) C298_=_C880( C298 C880 ) \nC298_=_C897( C298 C897 ) C302_=_C303( C302 C303 ) C302_=_C307( C302 C307 ) C302_=_C342( C302 C342 ) C302_=_C349( C302 C349 ) C302_=_C363( C302 C363 ) \nC302_=_C397( C302 C397 ) C302_=_C406( C302 C406 ) C302_=_C411( C302 C411 ) C302_=_C473( C302 C473 ) C302_=_C502( C302 C502 ) C302_=_C514( C302 C514 ) \nC302_=_C519( C302 C519 ) C302_=_C528( C302 C528 ) C302_=_C549( C302 C549 ) C302_=_C568( C302 C568 ) C302_=_C592( C302 C592 ) C302_=_C609( C302 C609 ) \nC302_=_C621( C302 C621 ) C302_=_C623( C302 C623 ) C302_=_C644( C302 C644 ) C302_=_C645( C302 C645 ) C302_=_C646( C302 C646 ) C302_=_C676( C302 C676 ) \nC302_=_C726( C302 C726 ) C302_=_C735( C302 C735 ) C302_=_C736( C302 C736 ) C302_=_C737( C302 C737 ) C302_=_C738( C302 C738 ) C302_=_C740( C302 C740 ) \nC302_=_C756( C302 C756 ) C302_=_C764( C302 C764 ) C302_=_C777( C302 C777 ) C302_=_C778( C302 C778 ) C302_=_C789( C302 C789 ) C302_=_C797( C302 C797 ) \nC302_=_C798( C302 C798 ) C302_=_C808( C302 C808 ) C302_=_C811( C302 C811 ) C302_=_C814( C302 C814 ) C302_=_C823( C302 C823 ) C302_=_C832( C302 C832 ) \nC302_=_C836( C302 C836 ) C302_=_C841( C302 C841 ) C302_=_C842( C302 C842 ) C302_=_C849( C302 C849 ) C302_=_C857( C302 C857 ) C302_=_C858( C302 C858 ) \nC302_=_C859( C302 C859 ) C302_=_C874( C302 C874 ) C302_=_C876( C302 C876 ) C302_=_C895( C302 C895 ) C303_=_C310( C303 C310 ) C303_=_C328( C303 C328 ) \nC303_=_C379( C303 C379 ) C303_=_C391( C303 C391 ) C303_=_C400( C303 C400 ) C303_=_C416( C303 C416 ) C303_=_C446( C303 C446 ) C303_=_C450( C303 C450 ) \nC303_=_C451( C303 C451 ) C303_=_C483( C303 C483 ) C303_=_C485( C303 C485 ) C303_=_C502( C303 C502 ) C303_=_C516( C303 C516 ) C303_=_C581( C303 C581 ) \nC303_=_C588( C303 C588 ) C303_=_C610( C303 C610 ) C303_=_C616( C303 C616 ) C303_=_C643( C303 C643 ) C303_=_C644( C303 C644 ) C303_=_C645( C303 C645 ) \nC303_=_C646( C303 C646 ) C303_=_C649( C303 C649 ) C303_=_C663( C303 C663 ) C303_=_C666( C303 C666 ) C303_=_C674( C303 C674 ) C303_=_C704( C303 C704 ) \nC303_=_C714( C303 C714 ) C303_=_C720( C303 C720 ) C303_=_C733( C303 C733 ) C303_=_C735( C303 C735 ) C303_=_C736( C303 C736 ) C303_=_C737( C303 C737 ) \nC303_=_C763( C303 C763 ) C303_=_C767( C303 C767 ) C303_=_C768( C303 C768 ) C303_=_C785( C303 C785 ) C303_=_C799( C303 C799 ) C303_=_C804( C303 C804 ) \nC303_=_C805( C303 C805 ) C303_=_C811( C303 C811 ) C303_=_C817( C303 C817 ) C303_=_C833( C303 C833 ) C303_=_C841( C303 C841 ) C303_=_C858( C303 C858 ) \nC303_=_C859( C303 C859 ) C303_=_C862( C303 C862 ) C303_=_C864( C303 C864 ) C303_=_C867( C303 C867 ) C303_=_C878( C303 C878 ) C303_=_C883( C303 C883 ) \nC303_=_C885( C303 C885 ) C305_=_C306( C305 C306 ) C305_=_C307( C305 C307 ) C305_=_C308( C305 C308 ) C305_=_C309( C305 C309 ) C305_=_C310( C305 C310 ) \nC305_=_C311( C305 C311 ) C305_=_C337( C305 C337 ) C305_=_C338( C305 C338 ) C305_=_C339( C305 C339 ) C305_=_C341( C305 C341 ) C305_=_C342( C305 C342 ) \nC305_=_C363( C305 C363 ) C305_=_C424( C305 C424 ) C305_=_C504( C305 C504 ) C305_=_C505( C305 C505 ) C305_=_C506( C305 C506 ) C305_=_C528( C305 C528 ) \nC305_=_C529( C305 C529 ) C305_=_C573( C305 C573 ) C305_=_C592( C305 C592 ) C305_=_C603( C305 C603 ) C305_=_C647( C305 C647 ) C305_=_C648( C305 C648 ) \nC305_=_C664( C305 C664 ) C305_=_C671( C305 C671 ) C305_=_C672( C305 C672 ) C305_=_C673( C305 C673 ) C305_=_C707( C305 C707 ) C305_=_C738( C305 C738 ) \nC305_=_C739( C305 C739 ) C305_=_C753( C305 C753 ) C305_=_C758( C305 C758 ) C305_=_C760( C305 C760 ) C305_=_C769( C305 C769 ) C305_=_C770( C305 C770 ) \nC305_=_C812( C305 C812 ) C305_=_C813( C305 C813 ) C305_=_C814( C305 C814 ) C305_=_C819( C305 C819 ) C305_=_C827( C305 C827 ) C305_=_C846( C305 C846 ) \nC305_=_C863( C305 C863 ) C305_=_C869( C305 C869 ) C305_=_C870( C305 C870 ) C305_=_C877( C305 C877 ) C305_=_C883( C305 C883 ) C306_=_C307( C306 C307 ) \nC306_=_C308( C306 C308 ) C306_=_C309( C306 C309 ) C306_=_C310( C306 C310 ) C306_=_C311( C306 C311 ) C306_=_C314( C306 C314 ) C306_=_C382( C306 C382 ) \nC306_=_C383( C306 C383 ) C306_=_C397( C306 C397 ) C306_=_C398( C306 C398 ) C306_=_C400( C306 C400 ) C306_=_C474( C306 C474 ) C306_=_C504( C306 C504 ) \nC306_=_C505( C306 C505 ) C306_=_C506( C306 C506 ) C306_=_C520( C306 C520 ) C306_=_C576( C306 C576 ) C306_=_C647( C306 C647 ) C306_=_C656( C306 C656 ) \nC306_=_C684( C306 C684 ) C306_=_C685( C306 C685 ) C306_=_C686( C306 C686 ) C306_=_C692( C306 C692 ) C306_=_C694( C306 C694 ) C306_=_C698( C306 C698 ) \nC306_=_C738( C306 C738 ) C306_=_C739( C306 C739 ) C306_=_C766( C306 C766 ) C306_=_C769( C306 C769 ) C306_=_C774( C306 C774 ) C306_=_C776( C306 C776 ) \nC306_=_C796( C306 C796 ) C306_=_C808( C306 C808 ) C306_=_C811( C306 C811 ) C306_=_C812( C306 C812 ) C306_=_C813( C306 C813 ) C306_=_C814( C306 C814 ) \nC306_=_C816( C306 C816 ) C306_=_C836( C306 C836 ) C306_=_C837( C306 C837 ) C306_=_C838( C306 C838 ) C306_=_C842( C306 C842 ) C307_=_C308( C307 C308 ) \nC307_=_C309( C307 C309 ) C307_=_C310( C307 C310 ) C307_=_C311( C307 C311 ) C307_=_C376( C307 C376 ) C307_=_C428( C307 C428 ) C307_=_C430( C307 C430 ) \nC307_=_C483( C307 C483 ) C307_=_C504( C307 C504 ) C307_=_C505( C307 C505 ) C307_=_C506( C307 C506 ) C307_=_C514( C307 C514 ) C307_=_C519( C307 C519 ) \nC307_=_C556( C307 C556 ) C307_=_C622( C307 C622 ) C307_=_C647( C307 C647 ) C307_=_C648( C307 C648 ) C307_=_C665( C307 C665 ) C307_=_C676( C307 C676 ) \nC307_=_C713( C307 C713 ) C307_=_C738( C307 C738 ) C307_=_C739( C307 C739 ) C307_=_C778( C307 C778 ) C307_=_C779( C307 C779 ) C307_=_C784( C307 C784 ) \nC307_=_C785( C307 C785 ) C307_=_C789( C307 C789 ) C307_=_C797( C307 C797 ) C307_=_C798( C307 C798 ) C307_=_C799( C307 C799 ) C307_=_C808( C307 C808 ) \nC307_=_C812( C307 C812 ) C307_=_C813( C307 C813 ) C307_=_C814( C307 C814 ) C307_=_C823( C307 C823 ) C307_=_C825( C307 C825 ) C307_=_C832( C307 C832 ) \nC307_=_C857( C307 C857 ) C307_=_C872( C307 C872 ) C307_=_C877( C307 C877 ) C307_=_C891( C307 C891 ) C308_=_C309( C308 C309 ) C308_=_C310( C308 C310 ) \nC308_=_C311( C308 C311 ) C308_=_C339( C308 C339 ) C308_=_C374( C308 C374 ) C308_=_C454( C308 C454 ) C308_=_C478( C308 C478 ) C308_=_C496( C308 C496 ) \nC308_=_C504( C308 C504 ) C308_=_C505( C308 C505 ) C308_=_C506( C308 C506 ) C308_=_C509( C308 C509 ) C308_=_C539( C308 C539 ) C308_=_C603( C308 C603 ) \nC308_=_C634( C308 C634 ) C308_=_C646( C308 C646 ) C308_=_C647( C308 C647 ) C308_=_C677( C308 C677 ) C308_=_C685( C308 C685 ) C308_=_C692( C308 C692 ) \nC308_=_C698( C308 C698 ) C308_=_C699( C308 C699 ) C308_=_C704( C308 C704 ) C308_=_C714( C308 C714 ) C308_=_C715( C308 C715 ) C308_=_C738( C308 C738 ) \nC308_=_C739( C308 C739 ) C308_=_C743( C308 C743 ) C308_=_C765( C308 C765 ) C308_=_C774( C308 C774 ) C308_=_C776( C308 C776 ) C308_=_C812( C308 C812 ) \nC308_=_C813( C308 C813 ) C308_=_C814( C308 C814 ) C308_=_C825( C308 C825 ) C308_=_C826( C308 C826 ) C308_=_C836( C308 C836 ) C308_=_C890( C308 C890 ) \nC308_=_C896( C308 C896 ) C309_=_C310( C309 C310 ) C309_=_C311( C309 C311 ) C309_=_C326( C309 C326 ) C309_=_C366( C309 C366 ) C309_=_C380( C309 C380 ) \nC309_=_C420( C309 C420 ) C309_=_C426( C309 C426 ) C309_=_C438( C309 C438 ) C309_=_C449( C309 C449 ) C309_=_C458( C309 C458 ) C309_=_C467( C309 C467 ) \nC309_=_C504( C309 C504 ) C309_=_C505( C309 C505 ) C309_=_C506( C309 C506 ) C309_=_C514( C309 C514 ) C309_=_C520( C309 C520 ) C309_=_C524( C309 C524 ) \nC309_=_C529( C309 C529 ) C309_=_C534( C309 C534 ) C309_=_C607( C309 C607 ) C309_=_C614( C309 C614 ) C309_=_C615( C309 C615 ) C309_=_C629( C309 C629 ) \nC309_=_C636( C309 C636 ) C309_=_C642( C309 C642 ) C309_=_C647( C309 C647 ) C309_=_C671( C309 C671 ) C309_=_C692( C309 C692 ) C309_=_C700( C309 C700 ) \nC309_=_C718( C309 C718 ) C309_=_C738( C309 C738 ) C309_=_C739( C309 C739 ) C309_=_C745( C309 C745 ) C309_=_C767( C309 C767 ) C309_=_C777( C309 C777 ) \nC309_=_C789( C309 C789 ) C309_=_C790( C309 C790 ) C309_=_C792( C309 C792 ) C309_=_C804( C309 C804 ) C309_=_C807( C309 C807 ) C309_=_C812( C309 C812 ) \nC309_=_C813( C309 C813 ) C309_=_C814( C309 C814 ) C309_=_C819( C309 C819 ) C309_=_C837( C309 C837 ) C309_=_C839( C309 C839 ) C309_=_C853( C309 C853 ) \nC309_=_C854( C309 C854 ) C309_=_C855( C309 C855 ) C309_=_C860( C309 C860 ) C309_=_C885( C309 C885 ) C309_=_C891( C309 C891 ) C309_=_C893( C309 C893 ) \nC309_=_C895( C309 C895 ) C310_=_C311( C310 C311 ) C310_=_C350( C310 C350 ) C310_=_C378( C310 C378 ) C310_=_C388( C310 C388 ) C310_=_C394( C310 C394 ) \nC310_=_C450( C310 C450 ) C310_=_C451( C310 C451 ) C310_=_C457( C310 C457 ) C310_=_C473( C310 C473 ) C310_=_C504( C310 C504 ) C310_=_C505( C310 C505 ) \nC310_=_C506( C310 C506 ) C310_=_C521( C310 C521 ) C310_=_C529( C310 C529 ) C310_=_C608( C310 C608 ) C310_=_C614( C310 C614 ) C310_=_C616( C310 C616 ) \nC310_=_C636( C310 C636 ) C310_=_C638( C310 C638 ) C310_=_C643( C310 C643 ) C310_=_C647( C310 C647 ) C310_=_C663( C310 C663 ) C310_=_C704( C310 C704 ) \nC310_=_C720( C310 C720 ) C310_=_C738( C310 C738 ) C310_=_C739( C310 C739 ) C310_=_C768( C310 C768 ) C310_=_C787( C310 C787 ) C310_=_C802( C310 C802 ) \nC310_=_C808( C310 C808 ) C310_=_C812( C310 C812 ) C310_=_C813( C310 C813 ) C310_=_C814( C310 C814 ) C310_=_C826( C310 C826 ) C310_=_C841( C310 C841 ) \nC310_=_C842( C310 C842 ) C310_=_C846( C310 C846 ) C310_=_C849( C310 C849 ) C310_=_C850( C310 C850 ) C310_=_C858( C310 C858 ) C310_=_C862( C310 C862 ) \nC310_=_C867( C310 C867 ) C310_=_C881( C310 C881 ) C310_=_C889( C310 C889 ) C310_=_C896( C310 C896 ) C311_=_C312( C311 C312 ) C311_=_C333( C311 C333 ) \nC311_=_C476( C311 C476 ) C311_=_C504( C311 C504 ) C311_=_C505(</w:t>
      </w:r>
    </w:p>
    <w:p>
      <w:pPr>
        <w:pStyle w:val="PreformattedText"/>
        <w:bidi w:val="0"/>
        <w:spacing w:before="0" w:after="0"/>
        <w:jc w:val="left"/>
        <w:rPr/>
      </w:pPr>
      <w:r>
        <w:rPr/>
        <w:t xml:space="preserve"> </w:t>
      </w:r>
      <w:r>
        <w:rPr/>
        <w:t>C311 C505 ) C311_=_C506( C311 C506 ) C311_=_C521( C311 C521 ) C311_=_C522( C311 C522 ) \nC311_=_C551( C311 C551 ) C311_=_C562( C311 C562 ) C311_=_C576( C311 C576 ) C311_=_C597( C311 C597 ) C311_=_C624( C311 C624 ) C311_=_C630( C311 C630 ) \nC311_=_C647( C311 C647 ) C311_=_C670( C311 C670 ) C311_=_C677( C311 C677 ) C311_=_C686( C311 C686 ) C311_=_C717( C311 C717 ) C311_=_C729( C311 C729 ) \nC311_=_C738( C311 C738 ) C311_=_C739( C311 C739 ) C311_=_C740( C311 C740 ) C311_=_C742( C311 C742 ) C311_=_C750( C311 C750 ) C311_=_C758( C311 C758 ) \nC311_=_C767( C311 C767 ) C311_=_C772( C311 C772 ) C311_=_C799( C311 C799 ) C311_=_C812( C311 C812 ) C311_=_C813( C311 C813 ) C311_=_C814( C311 C814 ) \nC311_=_C819( C311 C819 ) C311_=_C822( C311 C822 ) C311_=_C830( C311 C830 ) C311_=_C853( C311 C853 ) C311_=_C869( C311 C869 ) C311_=_C879( C311 C879 ) \nC311_=_C880( C311 C880 ) C311_=_C881( C311 C881 ) C311_=_C883( C311 C883 ) C312_=_C313( C312 C313 ) C312_=_C314( C312 C314 ) C312_=_C476( C312 C476 ) \nC312_=_C507( C312 C507 ) C312_=_C508( C312 C508 ) C312_=_C509( C312 C509 ) C312_=_C510( C312 C510 ) C312_=_C511( C312 C511 ) C312_=_C521( C312 C521 ) \nC312_=_C522( C312 C522 ) C312_=_C544( C312 C544 ) C312_=_C551( C312 C551 ) C312_=_C562( C312 C562 ) C312_=_C572( C312 C572 ) C312_=_C573( C312 C573 ) \nC312_=_C597( C312 C597 ) C312_=_C648( C312 C648 ) C312_=_C649( C312 C649 ) C312_=_C653( C312 C653 ) C312_=_C670( C312 C670 ) C312_=_C671( C312 C671 ) \nC312_=_C674( C312 C674 ) C312_=_C701( C312 C701 ) C312_=_C729( C312 C729 ) C312_=_C738( C312 C738 ) C312_=_C740( C312 C740 ) C312_=_C772( C312 C772 ) \nC312_=_C787( C312 C787 ) C312_=_C799( C312 C799 ) C312_=_C815( C312 C815 ) C312_=_C816( C312 C816 ) C312_=_C818( C312 C818 ) C312_=_C822( C312 C822 ) \nC312_=_C832( C312 C832 ) C312_=_C837( C312 C837 ) C312_=_C853( C312 C853 ) C312_=_C860( C312 C860 ) C312_=_C861( C312 C861 ) C312_=_C862( C312 C862 ) \nC312_=_C869( C312 C869 ) C312_=_C873( C312 C873 ) C312_=_C881( C312 C881 ) C312_=_C893( C312 C893 ) C312_=_C894( C312 C894 ) C312_=_C897( C312 C897 ) \nC313_=_C314( C313 C314 ) C313_=_C398( C313 C398 ) C313_=_C418( C313 C418 ) C313_=_C422( C313 C422 ) C313_=_C460( C313 C460 ) C313_=_C496( C313 C496 ) \nC313_=_C502( C313 C502 ) C313_=_C507( C313 C507 ) C313_=_C508( C313 C508 ) C313_=_C509( C313 C509 ) C313_=_C510( C313 C510 ) C313_=_C511( C313 C511 ) \nC313_=_C528( C313 C528 ) C313_=_C558( C313 C558 ) C313_=_C567( C313 C567 ) C313_=_C576( C313 C576 ) C313_=_C577( C313 C577 ) C313_=_C599( C313 C599 ) \nC313_=_C603( C313 C603 ) C313_=_C630( C313 C630 ) C313_=_C648( C313 C648 ) C313_=_C649( C313 C649 ) C313_=_C668( C313 C668 ) C313_=_C670( C313 C670 ) \nC313_=_C703( C313 C703 ) C313_=_C710( C313 C710 ) C313_=_C716( C313 C716 ) C313_=_C717( C313 C717 ) C313_=_C718( C313 C718 ) C313_=_C719( C313 C719 ) \nC313_=_C740( C313 C740 ) C313_=_C742( C313 C742 ) C313_=_C765( C313 C765 ) C313_=_C786( C313 C786 ) C313_=_C789( C313 C789 ) C313_=_C802( C313 C802 ) \nC313_=_C815( C313 C815 ) C313_=_C816( C313 C816 ) C313_=_C833( C313 C833 ) C313_=_C849( C313 C849 ) C313_=_C850( C313 C850 ) C313_=_C860( C313 C860 ) \nC313_=_C861( C313 C861 ) C313_=_C883( C313 C883 ) C313_=_C897( C313 C897 ) C314_=_C409( C314 C409 ) C314_=_C428( C314 C428 ) C314_=_C430( C314 C430 ) \nC314_=_C460( C314 C460 ) C314_=_C474( C314 C474 ) C314_=_C502( C314 C502 ) C314_=_C507( C314 C507 ) C314_=_C508( C314 C508 ) C314_=_C509( C314 C509 ) \nC314_=_C510( C314 C510 ) C314_=_C511( C314 C511 ) C314_=_C648( C314 C648 ) C314_=_C649( C314 C649 ) C314_=_C665( C314 C665 ) C314_=_C692( C314 C692 ) \nC314_=_C738( C314 C738 ) C314_=_C740( C314 C740 ) C314_=_C743( C314 C743 ) C314_=_C754( C314 C754 ) C314_=_C758( C314 C758 ) C314_=_C776( C314 C776 ) \nC314_=_C779( C314 C779 ) C314_=_C796( C314 C796 ) C314_=_C815( C314 C815 ) C314_=_C816( C314 C816 ) C314_=_C847( C314 C847 ) C314_=_C860( C314 C860 ) \nC314_=_C861( C314 C861 ) C314_=_C876( C314 C876 ) C314_=_C878( C314 C878 ) C314_=_C893( C314 C893 ) C314_=_C897( C314 C897 ) C317_=_C318( C317 C318 ) \nC317_=_C320( C317 C320 ) C317_=_C323( C317 C323 ) C317_=_C337( C317 C337 ) C317_=_C375( C317 C375 ) C317_=_C376( C317 C376 ) C317_=_C377( C317 C377 ) \nC317_=_C378( C317 C378 ) C317_=_C389( C317 C389 ) C317_=_C456( C317 C456 ) C317_=_C477( C317 C477 ) C317_=_C493( C317 C493 ) C317_=_C506( C317 C506 ) \nC317_=_C541( C317 C541 ) C317_=_C546( C317 C546 ) C317_=_C552( C317 C552 ) C317_=_C560( C317 C560 ) C317_=_C561( C317 C561 ) C317_=_C562( C317 C562 ) \nC317_=_C614( C317 C614 ) C317_=_C644( C317 C644 ) C317_=_C648( C317 C648 ) C317_=_C653( C317 C653 ) C317_=_C666( C317 C666 ) C317_=_C685( C317 C685 ) \nC317_=_C686( C317 C686 ) C317_=_C687( C317 C687 ) C317_=_C688( C317 C688 ) C317_=_C736( C317 C736 ) C317_=_C742( C317 C742 ) C317_=_C743( C317 C743 ) \nC317_=_C745( C317 C745 ) C317_=_C750( C317 C750 ) C317_=_C755( C317 C755 ) C317_=_C765( C317 C765 ) C317_=_C774( C317 C774 ) C317_=_C775( C317 C775 ) \nC317_=_C776( C317 C776 ) C317_=_C777( C317 C777 ) C317_=_C811( C317 C811 ) C317_=_C815( C317 C815 ) C317_=_C817( C317 C817 ) C317_=_C818( C317 C818 ) \nC317_=_C819( C317 C819 ) C317_=_C825( C317 C825 ) C317_=_C826( C317 C826 ) C317_=_C830( C317 C830 ) C317_=_C835( C317 C835 ) C317_=_C847( C317 C847 ) \nC317_=_C853( C317 C853 ) C317_=_C858( C317 C858 ) C317_=_C862( C317 C862 ) C317_=_C872( C317 C872 ) C317_=_C879( C317 C879 ) C317_=_C884( C317 C884 ) \nC317_=_C888( C317 C888 ) C317_=_C896( C317 C896 ) C318_=_C320( C318 C320 ) C318_=_C325( C318 C325 ) C318_=_C393( C318 C393 ) C318_=_C415( C318 C415 ) \nC318_=_C449( C318 C449 ) C318_=_C472( C318 C472 ) C318_=_C484( C318 C484 ) C318_=_C489( C318 C489 ) C318_=_C504( C318 C504 ) C318_=_C532( C318 C532 ) \nC318_=_C539( C318 C539 ) C318_=_C544( C318 C544 ) C318_=_C595( C318 C595 ) C318_=_C614( C318 C614 ) C318_=_C622( C318 C622 ) C318_=_C628( C318 C628 ) \nC318_=_C638( C318 C638 ) C318_=_C642( C318 C642 ) C318_=_C643( C318 C643 ) C318_=_C653( C318 C653 ) C318_=_C657( C318 C657 ) C318_=_C673( C318 C673 ) \nC318_=_C687( C318 C687 ) C318_=_C709( C318 C709 ) C318_=_C711( C318 C711 ) C318_=_C718( C318 C718 ) C318_=_C726( C318 C726 ) C318_=_C735( C318 C735 ) \nC318_=_C742( C318 C742 ) C318_=_C743( C318 C743 ) C318_=_C745( C318 C745 ) C318_=_C753( C318 C753 ) C318_=_C774( C318 C774 ) C318_=_C778( C318 C778 ) \nC318_=_C780( C318 C780 ) C318_=_C783( C318 C783 ) C318_=_C793( C318 C793 ) C318_=_C796( C318 C796 ) C318_=_C802( C318 C802 ) C318_=_C817( C318 C817 ) \nC318_=_C818( C318 C818 ) C318_=_C819( C318 C819 ) C318_=_C824( C318 C824 ) C318_=_C830( C318 C830 ) C318_=_C838( C318 C838 ) C318_=_C853( C318 C853 ) \nC318_=_C854( C318 C854 ) C318_=_C858( C318 C858 ) C318_=_C862( C318 C862 ) C318_=_C863( C318 C863 ) C318_=_C871( C318 C871 ) C318_=_C881( C318 C881 ) \nC318_=_C884( C318 C884 ) C318_=_C888( C318 C888 ) C318_=_C889( C318 C889 ) C318_=_C890( C318 C890 ) C318_=_C893( C318 C893 ) C318_=_C897( C318 C897 ) \nC320_=_C449( C320 C449 ) C320_=_C450( C320 C450 ) C320_=_C451( C320 C451 ) C320_=_C484( C320 C484 ) C320_=_C489( C320 C489 ) C320_=_C504( C320 C504 ) \nC320_=_C539( C320 C539 ) C320_=_C544( C320 C544 ) C320_=_C587( C320 C587 ) C320_=_C595( C320 C595 ) C320_=_C622( C320 C622 ) C320_=_C634( C320 C634 ) \nC320_=_C638( C320 C638 ) C320_=_C653( C320 C653 ) C320_=_C657( C320 C657 ) C320_=_C670( C320 C670 ) C320_=_C673( C320 C673 ) C320_=_C687( C320 C687 ) \nC320_=_C697( C320 C697 ) C320_=_C698( C320 C698 ) C320_=_C709( C320 C709 ) C320_=_C711( C320 C711 ) C320_=_C718( C320 C718 ) C320_=_C727( C320 C727 ) \nC320_=_C739( C320 C739 ) C320_=_C742( C320 C742 ) C320_=_C743( C320 C743 ) C320_=_C745( C320 C745 ) C320_=_C753( C320 C753 ) C320_=_C756( C320 C756 ) \nC320_=_C778( C320 C778 ) C320_=_C780( C320 C780 ) C320_=_C783( C320 C783 ) C320_=_C790( C320 C790 ) C320_=_C816( C320 C816 ) C320_=_C817( C320 C817 ) \nC320_=_C818( C320 C818 ) C320_=_C819( C320 C819 ) C320_=_C826( C320 C826 ) C320_=_C838( C320 C838 ) C320_=_C858( C320 C858 ) C320_=_C860( C320 C860 ) \nC320_=_C862( C320 C862 ) C320_=_C863( C320 C863 ) C320_=_C880( C320 C880 ) C320_=_C884( C320 C884 ) C320_=_C888( C320 C888 ) C320_=_C890( C320 C890 ) \nC320_=_C893( C320 C893 ) C320_=_C895( C320 C895 ) C323_=_C324( C323 C324 ) C323_=_C325( C323 C325 ) C323_=_C326( C323 C326 ) C323_=_C337( C323 C337 ) \nC323_=_C371( C323 C371 ) C323_=_C375( C323 C375 ) C323_=_C376( C323 C376 ) C323_=_C377( C323 C377 ) C323_=_C378( C323 C378 ) C323_=_C442( C323 C442 ) \nC323_=_C451( C323 C451 ) C323_=_C487( C323 C487 ) C323_=_C493( C323 C493 ) C323_=_C513( C323 C513 ) C323_=_C514( C323 C514 ) C323_=_C541( C323 C541 ) \nC323_=_C546( C323 C546 ) C323_=_C558( C323 C558 ) C323_=_C560( C323 C560 ) C323_=_C561( C323 C561 ) C323_=_C562( C323 C562 ) C323_=_C581( C323 C581 ) \nC323_=_C588( C323 C588 ) C323_=_C630( C323 C630 ) C323_=_C637( C323 C637 ) C323_=_C648( C323 C648 ) C323_=_C661( C323 C661 ) C323_=_C682( C323 C682 ) \nC323_=_C685( C323 C685 ) C323_=_C686( C323 C686 ) C323_=_C687( C323 C687 ) C323_=_C688( C323 C688 ) C323_=_C707( C323 C707 ) C323_=_C736( C323 C736 ) \nC323_=_C750( C323 C750 ) C323_=_C755( C323 C755 ) C323_=_C769( C323 C769 ) C323_=_C774( C323 C774 ) C323_=_C775( C323 C775 ) C323_=_C776( C323 C776 ) \nC323_=_C777( C323 C777 ) C323_=_C796( C323 C796 ) C323_=_C811( C323 C811 ) C323_=_C817( C323 C817 ) C323_=_C820( C323 C820 ) C323_=_C821( C323 C821 ) \nC323_=_C822( C323 C822 ) C323_=_C823( C323 C823 ) C323_=_C825( C323 C825 ) C323_=_C826( C323 C826 ) C323_=_C830( C323 C830 ) C323_=_C833( C323 C833 ) \nC323_=_C835( C323 C835 ) C323_=_C855( C323 C855 ) C323_=_C858( C323 C858 ) C323_=_C860( C323 C860 ) C323_=_C869( C323 C869 ) C323_=_C872( C323 C872 ) \nC323_=_C879( C323 C879 ) C323_=_C890( C323 C890 ) C323_=_C894( C323 C894 ) C324_=_C325( C324 C325 ) C324_=_C326( C324 C326 ) C324_=_C349( C324 C349 ) \nC324_=_C381( C324 C381 ) C324_=_C404( C324 C404 ) C324_=_C458( C324 C458 ) C324_=_C467(</w:t>
      </w:r>
    </w:p>
    <w:p>
      <w:pPr>
        <w:pStyle w:val="PreformattedText"/>
        <w:bidi w:val="0"/>
        <w:spacing w:before="0" w:after="0"/>
        <w:jc w:val="left"/>
        <w:rPr/>
      </w:pPr>
      <w:r>
        <w:rPr/>
        <w:t xml:space="preserve"> </w:t>
      </w:r>
      <w:r>
        <w:rPr/>
        <w:t>C324 C467 ) C324_=_C482( C324 C482 ) C324_=_C513( C324 C513 ) \nC324_=_C514( C324 C514 ) C324_=_C528( C324 C528 ) C324_=_C609( C324 C609 ) C324_=_C611( C324 C611 ) C324_=_C632( C324 C632 ) C324_=_C661( C324 C661 ) \nC324_=_C690( C324 C690 ) C324_=_C703( C324 C703 ) C324_=_C720( C324 C720 ) C324_=_C725( C324 C725 ) C324_=_C733( C324 C733 ) C324_=_C737( C324 C737 ) \nC324_=_C750( C324 C750 ) C324_=_C766( C324 C766 ) C324_=_C776( C324 C776 ) C324_=_C783( C324 C783 ) C324_=_C784( C324 C784 ) C324_=_C786( C324 C786 ) \nC324_=_C790( C324 C790 ) C324_=_C817( C324 C817 ) C324_=_C820( C324 C820 ) C324_=_C821( C324 C821 ) C324_=_C822( C324 C822 ) C324_=_C823( C324 C823 ) \nC324_=_C824( C324 C824 ) C324_=_C849( C324 C849 ) C324_=_C851( C324 C851 ) C324_=_C854( C324 C854 ) C324_=_C855( C324 C855 ) C324_=_C860( C324 C860 ) \nC324_=_C867( C324 C867 ) C324_=_C878( C324 C878 ) C324_=_C885( C324 C885 ) C324_=_C889( C324 C889 ) C324_=_C890( C324 C890 ) C325_=_C326( C325 C326 ) \nC325_=_C380( C325 C380 ) C325_=_C385( C325 C385 ) C325_=_C393( C325 C393 ) C325_=_C472( C325 C472 ) C325_=_C484( C325 C484 ) C325_=_C507( C325 C507 ) \nC325_=_C513( C325 C513 ) C325_=_C514( C325 C514 ) C325_=_C532( C325 C532 ) C325_=_C544( C325 C544 ) C325_=_C562( C325 C562 ) C325_=_C614( C325 C614 ) \nC325_=_C615( C325 C615 ) C325_=_C628( C325 C628 ) C325_=_C638( C325 C638 ) C325_=_C643( C325 C643 ) C325_=_C661( C325 C661 ) C325_=_C670( C325 C670 ) \nC325_=_C701( C325 C701 ) C325_=_C730( C325 C730 ) C325_=_C750( C325 C750 ) C325_=_C752( C325 C752 ) C325_=_C755( C325 C755 ) C325_=_C766( C325 C766 ) \nC325_=_C774( C325 C774 ) C325_=_C779( C325 C779 ) C325_=_C793( C325 C793 ) C325_=_C794( C325 C794 ) C325_=_C796( C325 C796 ) C325_=_C817( C325 C817 ) \nC325_=_C818( C325 C818 ) C325_=_C820( C325 C820 ) C325_=_C821( C325 C821 ) C325_=_C822( C325 C822 ) C325_=_C823( C325 C823 ) C325_=_C824( C325 C824 ) \nC325_=_C854( C325 C854 ) C325_=_C858( C325 C858 ) C325_=_C860( C325 C860 ) C325_=_C871( C325 C871 ) C325_=_C873( C325 C873 ) C325_=_C877( C325 C877 ) \nC325_=_C881( C325 C881 ) C325_=_C889( C325 C889 ) C325_=_C890( C325 C890 ) C325_=_C892( C325 C892 ) C325_=_C893( C325 C893 ) C325_=_C894( C325 C894 ) \nC325_=_C897( C325 C897 ) C326_=_C381( C326 C381 ) C326_=_C404( C326 C404 ) C326_=_C426( C326 C426 ) C326_=_C438( C326 C438 ) C326_=_C458( C326 C458 ) \nC326_=_C467( C326 C467 ) C326_=_C513( C326 C513 ) C326_=_C514( C326 C514 ) C326_=_C520( C326 C520 ) C326_=_C609( C326 C609 ) C326_=_C611( C326 C611 ) \nC326_=_C623( C326 C623 ) C326_=_C629( C326 C629 ) C326_=_C632( C326 C632 ) C326_=_C636( C326 C636 ) C326_=_C638( C326 C638 ) C326_=_C661( C326 C661 ) \nC326_=_C671( C326 C671 ) C326_=_C690( C326 C690 ) C326_=_C703( C326 C703 ) C326_=_C713( C326 C713 ) C326_=_C718( C326 C718 ) C326_=_C720( C326 C720 ) \nC326_=_C733( C326 C733 ) C326_=_C734( C326 C734 ) C326_=_C750( C326 C750 ) C326_=_C766( C326 C766 ) C326_=_C767( C326 C767 ) C326_=_C768( C326 C768 ) \nC326_=_C777( C326 C777 ) C326_=_C789( C326 C789 ) C326_=_C807( C326 C807 ) C326_=_C817( C326 C817 ) C326_=_C820( C326 C820 ) C326_=_C821( C326 C821 ) \nC326_=_C822( C326 C822 ) C326_=_C823( C326 C823 ) C326_=_C824( C326 C824 ) C326_=_C839( C326 C839 ) C326_=_C841( C326 C841 ) C326_=_C842( C326 C842 ) \nC326_=_C851( C326 C851 ) C326_=_C854( C326 C854 ) C326_=_C855( C326 C855 ) C326_=_C860( C326 C860 ) C326_=_C861( C326 C861 ) C326_=_C885( C326 C885 ) \nC326_=_C890( C326 C890 ) C328_=_C333( C328 C333 ) C328_=_C350( C328 C350 ) C328_=_C366( C328 C366 ) C328_=_C379( C328 C379 ) C328_=_C391( C328 C391 ) \nC328_=_C400( C328 C400 ) C328_=_C419( C328 C419 ) C328_=_C428( C328 C428 ) C328_=_C446( C328 C446 ) C328_=_C448( C328 C448 ) C328_=_C477( C328 C477 ) \nC328_=_C483( C328 C483 ) C328_=_C489( C328 C489 ) C328_=_C516( C328 C516 ) C328_=_C519( C328 C519 ) C328_=_C556( C328 C556 ) C328_=_C576( C328 C576 ) \nC328_=_C630( C328 C630 ) C328_=_C634( C328 C634 ) C328_=_C646( C328 C646 ) C328_=_C649( C328 C649 ) C328_=_C664( C328 C664 ) C328_=_C665( C328 C665 ) \nC328_=_C666( C328 C666 ) C328_=_C668( C328 C668 ) C328_=_C674( C328 C674 ) C328_=_C682( C328 C682 ) C328_=_C684( C328 C684 ) C328_=_C699( C328 C699 ) \nC328_=_C735( C328 C735 ) C328_=_C742( C328 C742 ) C328_=_C753( C328 C753 ) C328_=_C754( C328 C754 ) C328_=_C755( C328 C755 ) C328_=_C763( C328 C763 ) \nC328_=_C767( C328 C767 ) C328_=_C768( C328 C768 ) C328_=_C770( C328 C770 ) C328_=_C772( C328 C772 ) C328_=_C777( C328 C777 ) C328_=_C782( C328 C782 ) \nC328_=_C785( C328 C785 ) C328_=_C791( C328 C791 ) C328_=_C801( C328 C801 ) C328_=_C805( C328 C805 ) C328_=_C808( C328 C808 ) C328_=_C820( C328 C820 ) \nC328_=_C825( C328 C825 ) C328_=_C832( C328 C832 ) C328_=_C833( C328 C833 ) C328_=_C838( C328 C838 ) C328_=_C846( C328 C846 ) C328_=_C850( C328 C850 ) \nC328_=_C861( C328 C861 ) C328_=_C864( C328 C864 ) C328_=_C876( C328 C876 ) C328_=_C877( C328 C877 ) C328_=_C878( C328 C878 ) C328_=_C883( C328 C883 ) \nC328_=_C897( C328 C897 ) C333_=_C415( C333 C415 ) C333_=_C424( C333 C424 ) C333_=_C472( C333 C472 ) C333_=_C474( C333 C474 ) C333_=_C506( C333 C506 ) \nC333_=_C511( C333 C511 ) C333_=_C513( C333 C513 ) C333_=_C519( C333 C519 ) C333_=_C524( C333 C524 ) C333_=_C561( C333 C561 ) C333_=_C586( C333 C586 ) \nC333_=_C624( C333 C624 ) C333_=_C664( C333 C664 ) C333_=_C665( C333 C665 ) C333_=_C666( C333 C666 ) C333_=_C668( C333 C668 ) C333_=_C677( C333 C677 ) \nC333_=_C686( C333 C686 ) C333_=_C697( C333 C697 ) C333_=_C717( C333 C717 ) C333_=_C735( C333 C735 ) C333_=_C737( C333 C737 ) C333_=_C742( C333 C742 ) \nC333_=_C748( C333 C748 ) C333_=_C753( C333 C753 ) C333_=_C754( C333 C754 ) C333_=_C755( C333 C755 ) C333_=_C770( C333 C770 ) C333_=_C772( C333 C772 ) \nC333_=_C802( C333 C802 ) C333_=_C820( C333 C820 ) C333_=_C822( C333 C822 ) C333_=_C825( C333 C825 ) C333_=_C835( C333 C835 ) C333_=_C861( C333 C861 ) \nC333_=_C864( C333 C864 ) C333_=_C873( C333 C873 ) C333_=_C877( C333 C877 ) C333_=_C880( C333 C880 ) C333_=_C881( C333 C881 ) C333_=_C883( C333 C883 ) \nC333_=_C888( C333 C888 ) C333_=_C893( C333 C893 ) C337_=_C338( C337 C338 ) C337_=_C339( C337 C339 ) C337_=_C341( C337 C341 ) C337_=_C342( C337 C342 ) \nC337_=_C366( C337 C366 ) C337_=_C375( C337 C375 ) C337_=_C376( C337 C376 ) C337_=_C377( C337 C377 ) C337_=_C378( C337 C378 ) C337_=_C394( C337 C394 ) \nC337_=_C445( C337 C445 ) C337_=_C457( C337 C457 ) C337_=_C493( C337 C493 ) C337_=_C504( C337 C504 ) C337_=_C528( C337 C528 ) C337_=_C529( C337 C529 ) \nC337_=_C541( C337 C541 ) C337_=_C546( C337 C546 ) C337_=_C549( C337 C549 ) C337_=_C553( C337 C553 ) C337_=_C560( C337 C560 ) C337_=_C561( C337 C561 ) \nC337_=_C562( C337 C562 ) C337_=_C572( C337 C572 ) C337_=_C609( C337 C609 ) C337_=_C616( C337 C616 ) C337_=_C637( C337 C637 ) C337_=_C648( C337 C648 ) \nC337_=_C664( C337 C664 ) C337_=_C671( C337 C671 ) C337_=_C672( C337 C672 ) C337_=_C673( C337 C673 ) C337_=_C685( C337 C685 ) C337_=_C686( C337 C686 ) \nC337_=_C687( C337 C687 ) C337_=_C688( C337 C688 ) C337_=_C723( C337 C723 ) C337_=_C736( C337 C736 ) C337_=_C743( C337 C743 ) C337_=_C753( C337 C753 ) \nC337_=_C755( C337 C755 ) C337_=_C758( C337 C758 ) C337_=_C760( C337 C760 ) C337_=_C774( C337 C774 ) C337_=_C775( C337 C775 ) C337_=_C776( C337 C776 ) \nC337_=_C777( C337 C777 ) C337_=_C786( C337 C786 ) C337_=_C807( C337 C807 ) C337_=_C811( C337 C811 ) C337_=_C817( C337 C817 ) C337_=_C825( C337 C825 ) \nC337_=_C826( C337 C826 ) C337_=_C827( C337 C827 ) C337_=_C829( C337 C829 ) C337_=_C830( C337 C830 ) C337_=_C835( C337 C835 ) C337_=_C838( C337 C838 ) \nC337_=_C850( C337 C850 ) C337_=_C869( C337 C869 ) C337_=_C872( C337 C872 ) C337_=_C879( C337 C879 ) C337_=_C884( C337 C884 ) C338_=_C339( C338 C339 ) \nC338_=_C341( C338 C341 ) C338_=_C342( C338 C342 ) C338_=_C379( C338 C379 ) C338_=_C380( C338 C380 ) C338_=_C381( C338 C381 ) C338_=_C408( C338 C408 ) \nC338_=_C447( C338 C447 ) C338_=_C514( C338 C514 ) C338_=_C521( C338 C521 ) C338_=_C528( C338 C528 ) C338_=_C529( C338 C529 ) C338_=_C546( C338 C546 ) \nC338_=_C564( C338 C564 ) C338_=_C597( C338 C597 ) C338_=_C606( C338 C606 ) C338_=_C648( C338 C648 ) C338_=_C664( C338 C664 ) C338_=_C671( C338 C671 ) \nC338_=_C672( C338 C672 ) C338_=_C673( C338 C673 ) C338_=_C674( C338 C674 ) C338_=_C686( C338 C686 ) C338_=_C689( C338 C689 ) C338_=_C690( C338 C690 ) \nC338_=_C691( C338 C691 ) C338_=_C699( C338 C699 ) C338_=_C705( C338 C705 ) C338_=_C707( C338 C707 ) C338_=_C711( C338 C711 ) C338_=_C712( C338 C712 ) \nC338_=_C717( C338 C717 ) C338_=_C722( C338 C722 ) C338_=_C734( C338 C734 ) C338_=_C743( C338 C743 ) C338_=_C753( C338 C753 ) C338_=_C758( C338 C758 ) \nC338_=_C760( C338 C760 ) C338_=_C769( C338 C769 ) C338_=_C778( C338 C778 ) C338_=_C779( C338 C779 ) C338_=_C780( C338 C780 ) C338_=_C785( C338 C785 ) \nC338_=_C794( C338 C794 ) C338_=_C816( C338 C816 ) C338_=_C817( C338 C817 ) C338_=_C827( C338 C827 ) C338_=_C833( C338 C833 ) C338_=_C863( C338 C863 ) \nC338_=_C869( C338 C869 ) C338_=_C880( C338 C880 ) C338_=_C894( C338 C894 ) C338_=_C895( C338 C895 ) C339_=_C341( C339 C341 ) C339_=_C342( C339 C342 ) \nC339_=_C424( C339 C424 ) C339_=_C442( C339 C442 ) C339_=_C502( C339 C502 ) C339_=_C505( C339 C505 ) C339_=_C528( C339 C528 ) C339_=_C529( C339 C529 ) \nC339_=_C534( C339 C534 ) C339_=_C546( C339 C546 ) C339_=_C573( C339 C573 ) C339_=_C603( C339 C603 ) C339_=_C632( C339 C632 ) C339_=_C634( C339 C634 ) \nC339_=_C648( C339 C648 ) C339_=_C656( C339 C656 ) C339_=_C664( C339 C664 ) C339_=_C671( C339 C671 ) C339_=_C672( C339 C672 ) C339_=_C673( C339 C673 ) \nC339_=_C692( C339 C692 ) C339_=_C699( C339 C699 ) C339_=_C704( C339 C704 ) C339_=_C721( C339 C721 ) C339_=_C728( C339 C728 ) C339_=_C743( C339 C743 ) \nC339_=_C753( C339 C753 ) C339_=_C755( C339 C755 ) C339_=_C758( C339 C758 ) C339_=_C760( C339 C760 ) C339_=_C765( C339 C765 ) C339_=_C774( C339 C774 ) \nC339_=_C791( C339 C791 ) C339_=_C798( C339 C798 ) C339_=_C820( C339 C820 ) C339_=_C825( C339 C825 ) C339_=_C826(</w:t>
      </w:r>
    </w:p>
    <w:p>
      <w:pPr>
        <w:pStyle w:val="PreformattedText"/>
        <w:bidi w:val="0"/>
        <w:spacing w:before="0" w:after="0"/>
        <w:jc w:val="left"/>
        <w:rPr/>
      </w:pPr>
      <w:r>
        <w:rPr/>
        <w:t xml:space="preserve"> </w:t>
      </w:r>
      <w:r>
        <w:rPr/>
        <w:t>C339 C826 ) C339_=_C827( C339 C827 ) \nC339_=_C849( C339 C849 ) C339_=_C859( C339 C859 ) C339_=_C869( C339 C869 ) C339_=_C876( C339 C876 ) C339_=_C896( C339 C896 ) C341_=_C342( C341 C342 ) \nC341_=_C377( C341 C377 ) C341_=_C411( C341 C411 ) C341_=_C418( C341 C418 ) C341_=_C448( C341 C448 ) C341_=_C457( C341 C457 ) C341_=_C458( C341 C458 ) \nC341_=_C459( C341 C459 ) C341_=_C528( C341 C528 ) C341_=_C529( C341 C529 ) C341_=_C538( C341 C538 ) C341_=_C572( C341 C572 ) C341_=_C607( C341 C607 ) \nC341_=_C613( C341 C613 ) C341_=_C623( C341 C623 ) C341_=_C644( C341 C644 ) C341_=_C648( C341 C648 ) C341_=_C661( C341 C661 ) C341_=_C664( C341 C664 ) \nC341_=_C671( C341 C671 ) C341_=_C672( C341 C672 ) C341_=_C673( C341 C673 ) C341_=_C690( C341 C690 ) C341_=_C713( C341 C713 ) C341_=_C718( C341 C718 ) \nC341_=_C721( C341 C721 ) C341_=_C739( C341 C739 ) C341_=_C742( C341 C742 ) C341_=_C753( C341 C753 ) C341_=_C758( C341 C758 ) C341_=_C760( C341 C760 ) \nC341_=_C766( C341 C766 ) C341_=_C794( C341 C794 ) C341_=_C798( C341 C798 ) C341_=_C824( C341 C824 ) C341_=_C827( C341 C827 ) C341_=_C853( C341 C853 ) \nC341_=_C862( C341 C862 ) C341_=_C869( C341 C869 ) C341_=_C881( C341 C881 ) C341_=_C883( C341 C883 ) C341_=_C890( C341 C890 ) C341_=_C896( C341 C896 ) \nC342_=_C411( C342 C411 ) C342_=_C445( C342 C445 ) C342_=_C455( C342 C455 ) C342_=_C473( C342 C473 ) C342_=_C493( C342 C493 ) C342_=_C528( C342 C528 ) \nC342_=_C529( C342 C529 ) C342_=_C621( C342 C621 ) C342_=_C623( C342 C623 ) C342_=_C648( C342 C648 ) C342_=_C653( C342 C653 ) C342_=_C663( C342 C663 ) \nC342_=_C664( C342 C664 ) C342_=_C671( C342 C671 ) C342_=_C672( C342 C672 ) C342_=_C673( C342 C673 ) C342_=_C753( C342 C753 ) C342_=_C756( C342 C756 ) \nC342_=_C758( C342 C758 ) C342_=_C760( C342 C760 ) C342_=_C764( C342 C764 ) C342_=_C786( C342 C786 ) C342_=_C807( C342 C807 ) C342_=_C827( C342 C827 ) \nC342_=_C836( C342 C836 ) C342_=_C841( C342 C841 ) C342_=_C842( C342 C842 ) C342_=_C857( C342 C857 ) C342_=_C859( C342 C859 ) C342_=_C869( C342 C869 ) \nC342_=_C879( C342 C879 ) C342_=_C895( C342 C895 ) C344_=_C382( C344 C382 ) C344_=_C389( C344 C389 ) C344_=_C405( C344 C405 ) C344_=_C477( C344 C477 ) \nC344_=_C486( C344 C486 ) C344_=_C506( C344 C506 ) C344_=_C522( C344 C522 ) C344_=_C532( C344 C532 ) C344_=_C534( C344 C534 ) C344_=_C539( C344 C539 ) \nC344_=_C551( C344 C551 ) C344_=_C560( C344 C560 ) C344_=_C581( C344 C581 ) C344_=_C584( C344 C584 ) C344_=_C603( C344 C603 ) C344_=_C624( C344 C624 ) \nC344_=_C637( C344 C637 ) C344_=_C645( C344 C645 ) C344_=_C647( C344 C647 ) C344_=_C661( C344 C661 ) C344_=_C663( C344 C663 ) C344_=_C666( C344 C666 ) \nC344_=_C674( C344 C674 ) C344_=_C676( C344 C676 ) C344_=_C707( C344 C707 ) C344_=_C713( C344 C713 ) C344_=_C715( C344 C715 ) C344_=_C719( C344 C719 ) \nC344_=_C727( C344 C727 ) C344_=_C728( C344 C728 ) C344_=_C734( C344 C734 ) C344_=_C738( C344 C738 ) C344_=_C753( C344 C753 ) C344_=_C760( C344 C760 ) \nC344_=_C763( C344 C763 ) C344_=_C768( C344 C768 ) C344_=_C784( C344 C784 ) C344_=_C787( C344 C787 ) C344_=_C791( C344 C791 ) C344_=_C794( C344 C794 ) \nC344_=_C811( C344 C811 ) C344_=_C815( C344 C815 ) C344_=_C821( C344 C821 ) C344_=_C823( C344 C823 ) C344_=_C849( C344 C849 ) C344_=_C861( C344 C861 ) \nC344_=_C870( C344 C870 ) C344_=_C884( C344 C884 ) C344_=_C889( C344 C889 ) C344_=_C892( C344 C892 ) C344_=_C897( C344 C897 ) C349_=_C363( C349 C363 ) \nC349_=_C397( C349 C397 ) C349_=_C406( C349 C406 ) C349_=_C482( C349 C482 ) C349_=_C513( C349 C513 ) C349_=_C528( C349 C528 ) C349_=_C538( C349 C538 ) \nC349_=_C549( C349 C549 ) C349_=_C568( C349 C568 ) C349_=_C584( C349 C584 ) C349_=_C592( C349 C592 ) C349_=_C609( C349 C609 ) C349_=_C677( C349 C677 ) \nC349_=_C691( C349 C691 ) C349_=_C694( C349 C694 ) C349_=_C710( C349 C710 ) C349_=_C726( C349 C726 ) C349_=_C738( C349 C738 ) C349_=_C740( C349 C740 ) \nC349_=_C745( C349 C745 ) C349_=_C758( C349 C758 ) C349_=_C764( C349 C764 ) C349_=_C776( C349 C776 ) C349_=_C777( C349 C777 ) C349_=_C786( C349 C786 ) \nC349_=_C792( C349 C792 ) C349_=_C814( C349 C814 ) C349_=_C825( C349 C825 ) C349_=_C833( C349 C833 ) C349_=_C836( C349 C836 ) C349_=_C849( C349 C849 ) \nC349_=_C854( C349 C854 ) C349_=_C867( C349 C867 ) C349_=_C874( C349 C874 ) C349_=_C876( C349 C876 ) C349_=_C878( C349 C878 ) C349_=_C889( C349 C889 ) \nC349_=_C890( C349 C890 ) C349_=_C891( C349 C891 ) C350_=_C366( C350 C366 ) C350_=_C388( C350 C388 ) C350_=_C394( C350 C394 ) C350_=_C408( C350 C408 ) \nC350_=_C504( C350 C504 ) C350_=_C520( C350 C520 ) C350_=_C521( C350 C521 ) C350_=_C529( C350 C529 ) C350_=_C539( C350 C539 ) C350_=_C556( C350 C556 ) \nC350_=_C581( C350 C581 ) C350_=_C611( C350 C611 ) C350_=_C636( C350 C636 ) C350_=_C646( C350 C646 ) C350_=_C649( C350 C649 ) C350_=_C672( C350 C672 ) \nC350_=_C682( C350 C682 ) C350_=_C688( C350 C688 ) C350_=_C715( C350 C715 ) C350_=_C748( C350 C748 ) C350_=_C756( C350 C756 ) C350_=_C765( C350 C765 ) \nC350_=_C768( C350 C768 ) C350_=_C772( C350 C772 ) C350_=_C775( C350 C775 ) C350_=_C784( C350 C784 ) C350_=_C787( C350 C787 ) C350_=_C808( C350 C808 ) \nC350_=_C812( C350 C812 ) C350_=_C829( C350 C829 ) C350_=_C832( C350 C832 ) C350_=_C842( C350 C842 ) C350_=_C849( C350 C849 ) C350_=_C864( C350 C864 ) \nC350_=_C871( C350 C871 ) C350_=_C876( C350 C876 ) C350_=_C877( C350 C877 ) C350_=_C878( C350 C878 ) C350_=_C889( C350 C889 ) C350_=_C896( C350 C896 ) \nC350_=_C897( C350 C897 ) C356_=_C378( C356 C378 ) C356_=_C407( C356 C407 ) C356_=_C455( C356 C455 ) C356_=_C456( C356 C456 ) C356_=_C506( C356 C506 ) \nC356_=_C520( C356 C520 ) C356_=_C541( C356 C541 ) C356_=_C551( C356 C551 ) C356_=_C559( C356 C559 ) C356_=_C561( C356 C561 ) C356_=_C610( C356 C610 ) \nC356_=_C621( C356 C621 ) C356_=_C622( C356 C622 ) C356_=_C642( C356 C642 ) C356_=_C672( C356 C672 ) C356_=_C688( C356 C688 ) C356_=_C709( C356 C709 ) \nC356_=_C729( C356 C729 ) C356_=_C735( C356 C735 ) C356_=_C743( C356 C743 ) C356_=_C752( C356 C752 ) C356_=_C754( C356 C754 ) C356_=_C758( C356 C758 ) \nC356_=_C763( C356 C763 ) C356_=_C764( C356 C764 ) C356_=_C768( C356 C768 ) C356_=_C783( C356 C783 ) C356_=_C790( C356 C790 ) C356_=_C797( C356 C797 ) \nC356_=_C798( C356 C798 ) C356_=_C818( C356 C818 ) C356_=_C830( C356 C830 ) C356_=_C850( C356 C850 ) C356_=_C851( C356 C851 ) C356_=_C864( C356 C864 ) \nC356_=_C872( C356 C872 ) C356_=_C874( C356 C874 ) C356_=_C876( C356 C876 ) C356_=_C877( C356 C877 ) C356_=_C885( C356 C885 ) C356_=_C890( C356 C890 ) \nC356_=_C892( C356 C892 ) C363_=_C397( C363 C397 ) C363_=_C406( C363 C406 ) C363_=_C482( C363 C482 ) C363_=_C508( C363 C508 ) C363_=_C528( C363 C528 ) \nC363_=_C549( C363 C549 ) C363_=_C568( C363 C568 ) C363_=_C592( C363 C592 ) C363_=_C609( C363 C609 ) C363_=_C682( C363 C682 ) C363_=_C684( C363 C684 ) \nC363_=_C726( C363 C726 ) C363_=_C730( C363 C730 ) C363_=_C738( C363 C738 ) C363_=_C740( C363 C740 ) C363_=_C769( C363 C769 ) C363_=_C770( C363 C770 ) \nC363_=_C777( C363 C777 ) C363_=_C790( C363 C790 ) C363_=_C799( C363 C799 ) C363_=_C812( C363 C812 ) C363_=_C814( C363 C814 ) C363_=_C819( C363 C819 ) \nC363_=_C836( C363 C836 ) C363_=_C838( C363 C838 ) C363_=_C849( C363 C849 ) C363_=_C853( C363 C853 ) C363_=_C857( C363 C857 ) C363_=_C863( C363 C863 ) \nC363_=_C874( C363 C874 ) C363_=_C876( C363 C876 ) C363_=_C883( C363 C883 ) C363_=_C895( C363 C895 ) C366_=_C379( C366 C379 ) C366_=_C380( C366 C380 ) \nC366_=_C419( C366 C419 ) C366_=_C420( C366 C420 ) C366_=_C438( C366 C438 ) C366_=_C445( C366 C445 ) C366_=_C449( C366 C449 ) C366_=_C514( C366 C514 ) \nC366_=_C524( C366 C524 ) C366_=_C534( C366 C534 ) C366_=_C549( C366 C549 ) C366_=_C553( C366 C553 ) C366_=_C556( C366 C556 ) C366_=_C561( C366 C561 ) \nC366_=_C572( C366 C572 ) C366_=_C607( C366 C607 ) C366_=_C609( C366 C609 ) C366_=_C614( C366 C614 ) C366_=_C615( C366 C615 ) C366_=_C616( C366 C616 ) \nC366_=_C642( C366 C642 ) C366_=_C646( C366 C646 ) C366_=_C682( C366 C682 ) C366_=_C692( C366 C692 ) C366_=_C700( C366 C700 ) C366_=_C709( C366 C709 ) \nC366_=_C723( C366 C723 ) C366_=_C743( C366 C743 ) C366_=_C745( C366 C745 ) C366_=_C772( C366 C772 ) C366_=_C789( C366 C789 ) C366_=_C792( C366 C792 ) \nC366_=_C804( C366 C804 ) C366_=_C807( C366 C807 ) C366_=_C817( C366 C817 ) C366_=_C819( C366 C819 ) C366_=_C829( C366 C829 ) C366_=_C832( C366 C832 ) \nC366_=_C837( C366 C837 ) C366_=_C838( C366 C838 ) C366_=_C847( C366 C847 ) C366_=_C869( C366 C869 ) C366_=_C876( C366 C876 ) C366_=_C877( C366 C877 ) \nC366_=_C878( C366 C878 ) C366_=_C884( C366 C884 ) C366_=_C891( C366 C891 ) C366_=_C893( C366 C893 ) C366_=_C897( C366 C897 ) C371_=_C380( C371 C380 ) \nC371_=_C405( C371 C405 ) C371_=_C422( C371 C422 ) C371_=_C442( C371 C442 ) C371_=_C447( C371 C447 ) C371_=_C451( C371 C451 ) C371_=_C454( C371 C454 ) \nC371_=_C460( C371 C460 ) C371_=_C465( C371 C465 ) C371_=_C466( C371 C466 ) C371_=_C487( C371 C487 ) C371_=_C505( C371 C505 ) C371_=_C511( C371 C511 ) \nC371_=_C553( C371 C553 ) C371_=_C558( C371 C558 ) C371_=_C564( C371 C564 ) C371_=_C572( C371 C572 ) C371_=_C581( C371 C581 ) C371_=_C587( C371 C587 ) \nC371_=_C588( C371 C588 ) C371_=_C607( C371 C607 ) C371_=_C608( C371 C608 ) C371_=_C630( C371 C630 ) C371_=_C637( C371 C637 ) C371_=_C643( C371 C643 ) \nC371_=_C647( C371 C647 ) C371_=_C668( C371 C668 ) C371_=_C677( C371 C677 ) C371_=_C682( C371 C682 ) C371_=_C697( C371 C697 ) C371_=_C707( C371 C707 ) \nC371_=_C727( C371 C727 ) C371_=_C729( C371 C729 ) C371_=_C737( C371 C737 ) C371_=_C753( C371 C753 ) C371_=_C758( C371 C758 ) C371_=_C763( C371 C763 ) \nC371_=_C769( C371 C769 ) C371_=_C796( C371 C796 ) C371_=_C805( C371 C805 ) C371_=_C811( C371 C811 ) C371_=_C820( C371 C820 ) C371_=_C833( C371 C833 ) \nC371_=_C855( C371 C855 ) C371_=_C858( C371 C858 ) C371_=_C864( C371 C864 ) C371_=_C869( C371 C869 ) C371_=_C880( C371 C880 ) C371_=_C894( C371 C894 ) \nC374_=_C454( C374 C454 ) C374_=_C472( C374 C472 ) C374_=_C478( C374 C478 ) C374_=_C509( C374 C509 ) C374_=_C539( C374 C539 ) C374_=_C559(</w:t>
      </w:r>
    </w:p>
    <w:p>
      <w:pPr>
        <w:pStyle w:val="PreformattedText"/>
        <w:bidi w:val="0"/>
        <w:spacing w:before="0" w:after="0"/>
        <w:jc w:val="left"/>
        <w:rPr/>
      </w:pPr>
      <w:r>
        <w:rPr/>
        <w:t xml:space="preserve"> </w:t>
      </w:r>
      <w:r>
        <w:rPr/>
        <w:t>C374 C559 ) \nC374_=_C646( C374 C646 ) C374_=_C657( C374 C657 ) C374_=_C684( C374 C684 ) C374_=_C685( C374 C685 ) C374_=_C698( C374 C698 ) C374_=_C715( C374 C715 ) \nC374_=_C716( C374 C716 ) C374_=_C730( C374 C730 ) C374_=_C733( C374 C733 ) C374_=_C736( C374 C736 ) C374_=_C748( C374 C748 ) C374_=_C754( C374 C754 ) \nC374_=_C782( C374 C782 ) C374_=_C791( C374 C791 ) C374_=_C804( C374 C804 ) C374_=_C805( C374 C805 ) C374_=_C817( C374 C817 ) C374_=_C818( C374 C818 ) \nC374_=_C821( C374 C821 ) C374_=_C827( C374 C827 ) C374_=_C864( C374 C864 ) C374_=_C871( C374 C871 ) C374_=_C873( C374 C873 ) C374_=_C890( C374 C890 ) \nC374_=_C894( C374 C894 ) C374_=_C896( C374 C896 ) C375_=_C376( C375 C376 ) C375_=_C377( C375 C377 ) C375_=_C378( C375 C378 ) C375_=_C400( C375 C400 ) \nC375_=_C404( C375 C404 ) C375_=_C446( C375 C446 ) C375_=_C485( C375 C485 ) C375_=_C493( C375 C493 ) C375_=_C507( C375 C507 ) C375_=_C518( C375 C518 ) \nC375_=_C538( C375 C538 ) C375_=_C541( C375 C541 ) C375_=_C546( C375 C546 ) C375_=_C560( C375 C560 ) C375_=_C561( C375 C561 ) C375_=_C562( C375 C562 ) \nC375_=_C613( C375 C613 ) C375_=_C642( C375 C642 ) C375_=_C648( C375 C648 ) C375_=_C673( C375 C673 ) C375_=_C685( C375 C685 ) C375_=_C686( C375 C686 ) \nC375_=_C687( C375 C687 ) C375_=_C688( C375 C688 ) C375_=_C710( C375 C710 ) C375_=_C729( C375 C729 ) C375_=_C736( C375 C736 ) C375_=_C739( C375 C739 ) \nC375_=_C754( C375 C754 ) C375_=_C755( C375 C755 ) C375_=_C765( C375 C765 ) C375_=_C766( C375 C766 ) C375_=_C774( C375 C774 ) C375_=_C775( C375 C775 ) \nC375_=_C776( C375 C776 ) C375_=_C777( C375 C777 ) C375_=_C778( C375 C778 ) C375_=_C786( C375 C786 ) C375_=_C808( C375 C808 ) C375_=_C811( C375 C811 ) \nC375_=_C817( C375 C817 ) C375_=_C823( C375 C823 ) C375_=_C825( C375 C825 ) C375_=_C826( C375 C826 ) C375_=_C830( C375 C830 ) C375_=_C835( C375 C835 ) \nC375_=_C847( C375 C847 ) C375_=_C859( C375 C859 ) C375_=_C864( C375 C864 ) C375_=_C869( C375 C869 ) C375_=_C872( C375 C872 ) C375_=_C877( C375 C877 ) \nC375_=_C879( C375 C879 ) C375_=_C888( C375 C888 ) C375_=_C895( C375 C895 ) C376_=_C377( C376 C377 ) C376_=_C378( C376 C378 ) C376_=_C383( C376 C383 ) \nC376_=_C419( C376 C419 ) C376_=_C420( C376 C420 ) C376_=_C422( C376 C422 ) C376_=_C465( C376 C465 ) C376_=_C483( C376 C483 ) C376_=_C493( C376 C493 ) \nC376_=_C496( C376 C496 ) C376_=_C541( C376 C541 ) C376_=_C546( C376 C546 ) C376_=_C556( C376 C556 ) C376_=_C560( C376 C560 ) C376_=_C561( C376 C561 ) \nC376_=_C562( C376 C562 ) C376_=_C592( C376 C592 ) C376_=_C615( C376 C615 ) C376_=_C622( C376 C622 ) C376_=_C648( C376 C648 ) C376_=_C665( C376 C665 ) \nC376_=_C685( C376 C685 ) C376_=_C686( C376 C686 ) C376_=_C687( C376 C687 ) C376_=_C688( C376 C688 ) C376_=_C694( C376 C694 ) C376_=_C710( C376 C710 ) \nC376_=_C733( C376 C733 ) C376_=_C736( C376 C736 ) C376_=_C742( C376 C742 ) C376_=_C748( C376 C748 ) C376_=_C755( C376 C755 ) C376_=_C760( C376 C760 ) \nC376_=_C774( C376 C774 ) C376_=_C775( C376 C775 ) C376_=_C776( C376 C776 ) C376_=_C777( C376 C777 ) C376_=_C785( C376 C785 ) C376_=_C794( C376 C794 ) \nC376_=_C796( C376 C796 ) C376_=_C811( C376 C811 ) C376_=_C821( C376 C821 ) C376_=_C825( C376 C825 ) C376_=_C826( C376 C826 ) C376_=_C830( C376 C830 ) \nC376_=_C832( C376 C832 ) C376_=_C835( C376 C835 ) C376_=_C857( C376 C857 ) C376_=_C872( C376 C872 ) C376_=_C874( C376 C874 ) C376_=_C877( C376 C877 ) \nC376_=_C879( C376 C879 ) C376_=_C897( C376 C897 ) C377_=_C378( C377 C378 ) C377_=_C411( C377 C411 ) C377_=_C448( C377 C448 ) C377_=_C486( C377 C486 ) \nC377_=_C489( C377 C489 ) C377_=_C493( C377 C493 ) C377_=_C496( C377 C496 ) C377_=_C538( C377 C538 ) C377_=_C541( C377 C541 ) C377_=_C546( C377 C546 ) \nC377_=_C560( C377 C560 ) C377_=_C561( C377 C561 ) C377_=_C562( C377 C562 ) C377_=_C613( C377 C613 ) C377_=_C638( C377 C638 ) C377_=_C647( C377 C647 ) \nC377_=_C648( C377 C648 ) C377_=_C661( C377 C661 ) C377_=_C663( C377 C663 ) C377_=_C685( C377 C685 ) C377_=_C686( C377 C686 ) C377_=_C687( C377 C687 ) \nC377_=_C688( C377 C688 ) C377_=_C698( C377 C698 ) C377_=_C700( C377 C700 ) C377_=_C705( C377 C705 ) C377_=_C713( C377 C713 ) C377_=_C718( C377 C718 ) \nC377_=_C736( C377 C736 ) C377_=_C748( C377 C748 ) C377_=_C752( C377 C752 ) C377_=_C755( C377 C755 ) C377_=_C766( C377 C766 ) C377_=_C770( C377 C770 ) \nC377_=_C774( C377 C774 ) C377_=_C775( C377 C775 ) C377_=_C776( C377 C776 ) C377_=_C777( C377 C777 ) C377_=_C798( C377 C798 ) C377_=_C811( C377 C811 ) \nC377_=_C814( C377 C814 ) C377_=_C816( C377 C816 ) C377_=_C824( C377 C824 ) C377_=_C825( C377 C825 ) C377_=_C826( C377 C826 ) C377_=_C830( C377 C830 ) \nC377_=_C835( C377 C835 ) C377_=_C872( C377 C872 ) C377_=_C877( C377 C877 ) C377_=_C879( C377 C879 ) C377_=_C881( C377 C881 ) C377_=_C883( C377 C883 ) \nC378_=_C453( C378 C453 ) C378_=_C457( C378 C457 ) C378_=_C473( C378 C473 ) C378_=_C493( C378 C493 ) C378_=_C520( C378 C520 ) C378_=_C541( C378 C541 ) \nC378_=_C546( C378 C546 ) C378_=_C560( C378 C560 ) C378_=_C561( C378 C561 ) C378_=_C562( C378 C562 ) C378_=_C580( C378 C580 ) C378_=_C595( C378 C595 ) \nC378_=_C608( C378 C608 ) C378_=_C614( C378 C614 ) C378_=_C638( C378 C638 ) C378_=_C640( C378 C640 ) C378_=_C648( C378 C648 ) C378_=_C676( C378 C676 ) \nC378_=_C685( C378 C685 ) C378_=_C686( C378 C686 ) C378_=_C687( C378 C687 ) C378_=_C688( C378 C688 ) C378_=_C704( C378 C704 ) C378_=_C711( C378 C711 ) \nC378_=_C712( C378 C712 ) C378_=_C717( C378 C717 ) C378_=_C720( C378 C720 ) C378_=_C723( C378 C723 ) C378_=_C729( C378 C729 ) C378_=_C736( C378 C736 ) \nC378_=_C755( C378 C755 ) C378_=_C758( C378 C758 ) C378_=_C774( C378 C774 ) C378_=_C775( C378 C775 ) C378_=_C776( C378 C776 ) C378_=_C777( C378 C777 ) \nC378_=_C790( C378 C790 ) C378_=_C797( C378 C797 ) C378_=_C802( C378 C802 ) C378_=_C811( C378 C811 ) C378_=_C818( C378 C818 ) C378_=_C820( C378 C820 ) \nC378_=_C825( C378 C825 ) C378_=_C826( C378 C826 ) C378_=_C830( C378 C830 ) C378_=_C832( C378 C832 ) C378_=_C835( C378 C835 ) C378_=_C841( C378 C841 ) \nC378_=_C846( C378 C846 ) C378_=_C847( C378 C847 ) C378_=_C850( C378 C850 ) C378_=_C860( C378 C860 ) C378_=_C861( C378 C861 ) C378_=_C862( C378 C862 ) \nC378_=_C872( C378 C872 ) C378_=_C879( C378 C879 ) C378_=_C881( C378 C881 ) C378_=_C891( C378 C891 ) C379_=_C380( C379 C380 ) C379_=_C381( C379 C381 ) \nC379_=_C391( C379 C391 ) C379_=_C400( C379 C400 ) C379_=_C419( C379 C419 ) C379_=_C438( C379 C438 ) C379_=_C446( C379 C446 ) C379_=_C455( C379 C455 ) \nC379_=_C476( C379 C476 ) C379_=_C483( C379 C483 ) C379_=_C516( C379 C516 ) C379_=_C549( C379 C549 ) C379_=_C573( C379 C573 ) C379_=_C607( C379 C607 ) \nC379_=_C649( C379 C649 ) C379_=_C666( C379 C666 ) C379_=_C672( C379 C672 ) C379_=_C674( C379 C674 ) C379_=_C689( C379 C689 ) C379_=_C690( C379 C690 ) \nC379_=_C691( C379 C691 ) C379_=_C709( C379 C709 ) C379_=_C734( C379 C734 ) C379_=_C735( C379 C735 ) C379_=_C763( C379 C763 ) C379_=_C767( C379 C767 ) \nC379_=_C768( C379 C768 ) C379_=_C772( C379 C772 ) C379_=_C778( C379 C778 ) C379_=_C779( C379 C779 ) C379_=_C780( C379 C780 ) C379_=_C789( C379 C789 ) \nC379_=_C805( C379 C805 ) C379_=_C816( C379 C816 ) C379_=_C833( C379 C833 ) C379_=_C841( C379 C841 ) C379_=_C847( C379 C847 ) C379_=_C869( C379 C869 ) \nC379_=_C878( C379 C878 ) C379_=_C880( C379 C880 ) C379_=_C881( C379 C881 ) C379_=_C883( C379 C883 ) C379_=_C888( C379 C888 ) C379_=_C895( C379 C895 ) \nC379_=_C896( C379 C896 ) C380_=_C381( C380 C381 ) C380_=_C385( C380 C385 ) C380_=_C420( C380 C420 ) C380_=_C422( C380 C422 ) C380_=_C449( C380 C449 ) \nC380_=_C460( C380 C460 ) C380_=_C465( C380 C465 ) C380_=_C507( C380 C507 ) C380_=_C514( C380 C514 ) C380_=_C524( C380 C524 ) C380_=_C532( C380 C532 ) \nC380_=_C534( C380 C534 ) C380_=_C544( C380 C544 ) C380_=_C558( C380 C558 ) C380_=_C562( C380 C562 ) C380_=_C572( C380 C572 ) C380_=_C607( C380 C607 ) \nC380_=_C614( C380 C614 ) C380_=_C615( C380 C615 ) C380_=_C642( C380 C642 ) C380_=_C672( C380 C672 ) C380_=_C689( C380 C689 ) C380_=_C690( C380 C690 ) \nC380_=_C691( C380 C691 ) C380_=_C692( C380 C692 ) C380_=_C700( C380 C700 ) C380_=_C701( C380 C701 ) C380_=_C729( C380 C729 ) C380_=_C730( C380 C730 ) \nC380_=_C734( C380 C734 ) C380_=_C737( C380 C737 ) C380_=_C745( C380 C745 ) C380_=_C763( C380 C763 ) C380_=_C778( C380 C778 ) C380_=_C779( C380 C779 ) \nC380_=_C780( C380 C780 ) C380_=_C792( C380 C792 ) C380_=_C794( C380 C794 ) C380_=_C804( C380 C804 ) C380_=_C819( C380 C819 ) C380_=_C820( C380 C820 ) \nC380_=_C837( C380 C837 ) C380_=_C864( C380 C864 ) C380_=_C873( C380 C873 ) C380_=_C877( C380 C877 ) C380_=_C880( C380 C880 ) C380_=_C891( C380 C891 ) \nC380_=_C892( C380 C892 ) C380_=_C893( C380 C893 ) C380_=_C894( C380 C894 ) C380_=_C895( C380 C895 ) C381_=_C404( C381 C404 ) C381_=_C609( C381 C609 ) \nC381_=_C611( C381 C611 ) C381_=_C632( C381 C632 ) C381_=_C637( C381 C637 ) C381_=_C644( C381 C644 ) C381_=_C653( C381 C653 ) C381_=_C672( C381 C672 ) \nC381_=_C689( C381 C689 ) C381_=_C690( C381 C690 ) C381_=_C691( C381 C691 ) C381_=_C703( C381 C703 ) C381_=_C709( C381 C709 ) C381_=_C720( C381 C720 ) \nC381_=_C721( C381 C721 ) C381_=_C726( C381 C726 ) C381_=_C728( C381 C728 ) C381_=_C733( C381 C733 ) C381_=_C734( C381 C734 ) C381_=_C740( C381 C740 ) \nC381_=_C766( C381 C766 ) C381_=_C778( C381 C778 ) C381_=_C779( C381 C779 ) C381_=_C780( C381 C780 ) C381_=_C793( C381 C793 ) C381_=_C824( C381 C824 ) \nC381_=_C835( C381 C835 ) C381_=_C851( C381 C851 ) C381_=_C855( C381 C855 ) C381_=_C863( C381 C863 ) C381_=_C869( C381 C869 ) C381_=_C871( C381 C871 ) \nC381_=_C880( C381 C880 ) C381_=_C885( C381 C885 ) C381_=_C888( C381 C888 ) C381_=_C891( C381 C891 ) C381_=_C895( C381 C895 ) C382_=_C383( C382 C383 ) \nC382_=_C405( C382 C405 ) C382_=_C407( C382 C407 ) C382_=_C476( C382 C476 ) C382_=_C482( C382 C482 ) C382_=_C520( C382 C520 ) C382_=_C551( C382 C551 ) \nC382_=_C552( C382 C552 ) C382_=_C560( C382 C560 ) C382_=_C581( C382 C581 ) C382_=_C584( C382 C584 ) C382_=_C610( C382 C610 ) C382_=_C611( C382 C611 ) \nC382_=_C612(</w:t>
      </w:r>
    </w:p>
    <w:p>
      <w:pPr>
        <w:pStyle w:val="PreformattedText"/>
        <w:bidi w:val="0"/>
        <w:spacing w:before="0" w:after="0"/>
        <w:jc w:val="left"/>
        <w:rPr/>
      </w:pPr>
      <w:r>
        <w:rPr/>
        <w:t xml:space="preserve"> </w:t>
      </w:r>
      <w:r>
        <w:rPr/>
        <w:t>C382 C612 ) C382_=_C615( C382 C615 ) C382_=_C629( C382 C629 ) C382_=_C634( C382 C634 ) C382_=_C653( C382 C653 ) C382_=_C656( C382 C656 ) \nC382_=_C663( C382 C663 ) C382_=_C666( C382 C666 ) C382_=_C684( C382 C684 ) C382_=_C685( C382 C685 ) C382_=_C692( C382 C692 ) C382_=_C694( C382 C694 ) \nC382_=_C703( C382 C703 ) C382_=_C707( C382 C707 ) C382_=_C721( C382 C721 ) C382_=_C738( C382 C738 ) C382_=_C750( C382 C750 ) C382_=_C766( C382 C766 ) \nC382_=_C774( C382 C774 ) C382_=_C784( C382 C784 ) C382_=_C787( C382 C787 ) C382_=_C791( C382 C791 ) C382_=_C796( C382 C796 ) C382_=_C808( C382 C808 ) \nC382_=_C811( C382 C811 ) C382_=_C815( C382 C815 ) C382_=_C836( C382 C836 ) C382_=_C837( C382 C837 ) C382_=_C838( C382 C838 ) C382_=_C860( C382 C860 ) \nC382_=_C869( C382 C869 ) C382_=_C874( C382 C874 ) C382_=_C879( C382 C879 ) C382_=_C884( C382 C884 ) C383_=_C406( C383 C406 ) C383_=_C415( C383 C415 ) \nC383_=_C416( C383 C416 ) C383_=_C419( C383 C419 ) C383_=_C420( C383 C420 ) C383_=_C422( C383 C422 ) C383_=_C466( C383 C466 ) C383_=_C509( C383 C509 ) \nC383_=_C518( C383 C518 ) C383_=_C520( C383 C520 ) C383_=_C556( C383 C556 ) C383_=_C558( C383 C558 ) C383_=_C581( C383 C581 ) C383_=_C586( C383 C586 ) \nC383_=_C592( C383 C592 ) C383_=_C606( C383 C606 ) C383_=_C608( C383 C608 ) C383_=_C612( C383 C612 ) C383_=_C637( C383 C637 ) C383_=_C656( C383 C656 ) \nC383_=_C664( C383 C664 ) C383_=_C665( C383 C665 ) C383_=_C673( C383 C673 ) C383_=_C684( C383 C684 ) C383_=_C685( C383 C685 ) C383_=_C689( C383 C689 ) \nC383_=_C692( C383 C692 ) C383_=_C694( C383 C694 ) C383_=_C709( C383 C709 ) C383_=_C710( C383 C710 ) C383_=_C745( C383 C745 ) C383_=_C760( C383 C760 ) \nC383_=_C766( C383 C766 ) C383_=_C774( C383 C774 ) C383_=_C793( C383 C793 ) C383_=_C794( C383 C794 ) C383_=_C796( C383 C796 ) C383_=_C804( C383 C804 ) \nC383_=_C807( C383 C807 ) C383_=_C808( C383 C808 ) C383_=_C811( C383 C811 ) C383_=_C813( C383 C813 ) C383_=_C821( C383 C821 ) C383_=_C829( C383 C829 ) \nC383_=_C832( C383 C832 ) C383_=_C836( C383 C836 ) C383_=_C837( C383 C837 ) C383_=_C838( C383 C838 ) C383_=_C857( C383 C857 ) C383_=_C867( C383 C867 ) \nC383_=_C870( C383 C870 ) C383_=_C897( C383 C897 ) C385_=_C415( C385 C415 ) C385_=_C419( C385 C419 ) C385_=_C438( C385 C438 ) C385_=_C507( C385 C507 ) \nC385_=_C514( C385 C514 ) C385_=_C516( C385 C516 ) C385_=_C532( C385 C532 ) C385_=_C544( C385 C544 ) C385_=_C562( C385 C562 ) C385_=_C564( C385 C564 ) \nC385_=_C588( C385 C588 ) C385_=_C611( C385 C611 ) C385_=_C649( C385 C649 ) C385_=_C687( C385 C687 ) C385_=_C701( C385 C701 ) C385_=_C728( C385 C728 ) \nC385_=_C730( C385 C730 ) C385_=_C739( C385 C739 ) C385_=_C748( C385 C748 ) C385_=_C750( C385 C750 ) C385_=_C755( C385 C755 ) C385_=_C776( C385 C776 ) \nC385_=_C779( C385 C779 ) C385_=_C792( C385 C792 ) C385_=_C794( C385 C794 ) C385_=_C813( C385 C813 ) C385_=_C832( C385 C832 ) C385_=_C839( C385 C839 ) \nC385_=_C862( C385 C862 ) C385_=_C873( C385 C873 ) C385_=_C877( C385 C877 ) C385_=_C878( C385 C878 ) C385_=_C879( C385 C879 ) C385_=_C881( C385 C881 ) \nC385_=_C888( C385 C888 ) C385_=_C892( C385 C892 ) C385_=_C894( C385 C894 ) C388_=_C389( C388 C389 ) C388_=_C394( C388 C394 ) C388_=_C446( C388 C446 ) \nC388_=_C473( C388 C473 ) C388_=_C521( C388 C521 ) C388_=_C528( C388 C528 ) C388_=_C529( C388 C529 ) C388_=_C541( C388 C541 ) C388_=_C610( C388 C610 ) \nC388_=_C611( C388 C611 ) C388_=_C612( C388 C612 ) C388_=_C636( C388 C636 ) C388_=_C692( C388 C692 ) C388_=_C697( C388 C697 ) C388_=_C721( C388 C721 ) \nC388_=_C755( C388 C755 ) C388_=_C768( C388 C768 ) C388_=_C780( C388 C780 ) C388_=_C782( C388 C782 ) C388_=_C783( C388 C783 ) C388_=_C787( C388 C787 ) \nC388_=_C808( C388 C808 ) C388_=_C812( C388 C812 ) C388_=_C818( C388 C818 ) C388_=_C823( C388 C823 ) C388_=_C830( C388 C830 ) C388_=_C833( C388 C833 ) \nC388_=_C842( C388 C842 ) C388_=_C849( C388 C849 ) C388_=_C851( C388 C851 ) C388_=_C860( C388 C860 ) C388_=_C870( C388 C870 ) C388_=_C885( C388 C885 ) \nC388_=_C888( C388 C888 ) C388_=_C889( C388 C889 ) C388_=_C891( C388 C891 ) C388_=_C896( C388 C896 ) C389_=_C456( C389 C456 ) C389_=_C477( C389 C477 ) \nC389_=_C506( C389 C506 ) C389_=_C522( C389 C522 ) C389_=_C541( C389 C541 ) C389_=_C552( C389 C552 ) C389_=_C603( C389 C603 ) C389_=_C624( C389 C624 ) \nC389_=_C637( C389 C637 ) C389_=_C645( C389 C645 ) C389_=_C647( C389 C647 ) C389_=_C663( C389 C663 ) C389_=_C684( C389 C684 ) C389_=_C692( C389 C692 ) \nC389_=_C697( C389 C697 ) C389_=_C707( C389 C707 ) C389_=_C713( C389 C713 ) C389_=_C715( C389 C715 ) C389_=_C719( C389 C719 ) C389_=_C728( C389 C728 ) \nC389_=_C760( C389 C760 ) C389_=_C765( C389 C765 ) C389_=_C782( C389 C782 ) C389_=_C783( C389 C783 ) C389_=_C801( C389 C801 ) C389_=_C812( C389 C812 ) \nC389_=_C815( C389 C815 ) C389_=_C818( C389 C818 ) C389_=_C830( C389 C830 ) C389_=_C847( C389 C847 ) C389_=_C873( C389 C873 ) C389_=_C888( C389 C888 ) \nC389_=_C890( C389 C890 ) C389_=_C891( C389 C891 ) C389_=_C895( C389 C895 ) C391_=_C393( C391 C393 ) C391_=_C394( C391 C394 ) C391_=_C400( C391 C400 ) \nC391_=_C404( C391 C404 ) C391_=_C405( C391 C405 ) C391_=_C406( C391 C406 ) C391_=_C407( C391 C407 ) C391_=_C408( C391 C408 ) C391_=_C409( C391 C409 ) \nC391_=_C446( C391 C446 ) C391_=_C456( C391 C456 ) C391_=_C483( C391 C483 ) C391_=_C509( C391 C509 ) C391_=_C516( C391 C516 ) C391_=_C522( C391 C522 ) \nC391_=_C541( C391 C541 ) C391_=_C564( C391 C564 ) C391_=_C568( C391 C568 ) C391_=_C597( C391 C597 ) C391_=_C649( C391 C649 ) C391_=_C665( C391 C665 ) \nC391_=_C666( C391 C666 ) C391_=_C672( C391 C672 ) C391_=_C674( C391 C674 ) C391_=_C682( C391 C682 ) C391_=_C698( C391 C698 ) C391_=_C699( C391 C699 ) \nC391_=_C700( C391 C700 ) C391_=_C705( C391 C705 ) C391_=_C711( C391 C711 ) C391_=_C735( C391 C735 ) C391_=_C736( C391 C736 ) C391_=_C763( C391 C763 ) \nC391_=_C764( C391 C764 ) C391_=_C767( C391 C767 ) C391_=_C768( C391 C768 ) C391_=_C786( C391 C786 ) C391_=_C790( C391 C790 ) C391_=_C801( C391 C801 ) \nC391_=_C805( C391 C805 ) C391_=_C812( C391 C812 ) C391_=_C813( C391 C813 ) C391_=_C821( C391 C821 ) C391_=_C824( C391 C824 ) C391_=_C833( C391 C833 ) \nC391_=_C835( C391 C835 ) C391_=_C836( C391 C836 ) C391_=_C841( C391 C841 ) C391_=_C857( C391 C857 ) C391_=_C874( C391 C874 ) C391_=_C883( C391 C883 ) \nC393_=_C394( C393 C394 ) C393_=_C409( C393 C409 ) C393_=_C472( C393 C472 ) C393_=_C484( C393 C484 ) C393_=_C509( C393 C509 ) C393_=_C516( C393 C516 ) \nC393_=_C532( C393 C532 ) C393_=_C541( C393 C541 ) C393_=_C568( C393 C568 ) C393_=_C614( C393 C614 ) C393_=_C624( C393 C624 ) C393_=_C628( C393 C628 ) \nC393_=_C638( C393 C638 ) C393_=_C643( C393 C643 ) C393_=_C644( C393 C644 ) C393_=_C666( C393 C666 ) C393_=_C672( C393 C672 ) C393_=_C698( C393 C698 ) \nC393_=_C699( C393 C699 ) C393_=_C700( C393 C700 ) C393_=_C715( C393 C715 ) C393_=_C719( C393 C719 ) C393_=_C722( C393 C722 ) C393_=_C745( C393 C745 ) \nC393_=_C774( C393 C774 ) C393_=_C786( C393 C786 ) C393_=_C787( C393 C787 ) C393_=_C793( C393 C793 ) C393_=_C796( C393 C796 ) C393_=_C812( C393 C812 ) \nC393_=_C813( C393 C813 ) C393_=_C815( C393 C815 ) C393_=_C818( C393 C818 ) C393_=_C821( C393 C821 ) C393_=_C824( C393 C824 ) C393_=_C836( C393 C836 ) \nC393_=_C841( C393 C841 ) C393_=_C854( C393 C854 ) C393_=_C858( C393 C858 ) C393_=_C871( C393 C871 ) C393_=_C874( C393 C874 ) C393_=_C881( C393 C881 ) \nC393_=_C889( C393 C889 ) C393_=_C891( C393 C891 ) C393_=_C893( C393 C893 ) C393_=_C897( C393 C897 ) C394_=_C457( C394 C457 ) C394_=_C466( C394 C466 ) \nC394_=_C504( C394 C504 ) C394_=_C509( C394 C509 ) C394_=_C521( C394 C521 ) C394_=_C529( C394 C529 ) C394_=_C549( C394 C549 ) C394_=_C568( C394 C568 ) \nC394_=_C636( C394 C636 ) C394_=_C637( C394 C637 ) C394_=_C646( C394 C646 ) C394_=_C672( C394 C672 ) C394_=_C698( C394 C698 ) C394_=_C699( C394 C699 ) \nC394_=_C700( C394 C700 ) C394_=_C717( C394 C717 ) C394_=_C736( C394 C736 ) C394_=_C768( C394 C768 ) C394_=_C786( C394 C786 ) C394_=_C787( C394 C787 ) \nC394_=_C808( C394 C808 ) C394_=_C812( C394 C812 ) C394_=_C813( C394 C813 ) C394_=_C821( C394 C821 ) C394_=_C836( C394 C836 ) C394_=_C841( C394 C841 ) \nC394_=_C842( C394 C842 ) C394_=_C849( C394 C849 ) C394_=_C850( C394 C850 ) C394_=_C853( C394 C853 ) C394_=_C874( C394 C874 ) C394_=_C876( C394 C876 ) \nC394_=_C878( C394 C878 ) C394_=_C889( C394 C889 ) C394_=_C896( C394 C896 ) C397_=_C398( C397 C398 ) C397_=_C400( C397 C400 ) C397_=_C406( C397 C406 ) \nC397_=_C528( C397 C528 ) C397_=_C549( C397 C549 ) C397_=_C560( C397 C560 ) C397_=_C568( C397 C568 ) C397_=_C576( C397 C576 ) C397_=_C592( C397 C592 ) \nC397_=_C603( C397 C603 ) C397_=_C609( C397 C609 ) C397_=_C677( C397 C677 ) C397_=_C686( C397 C686 ) C397_=_C698( C397 C698 ) C397_=_C712( C397 C712 ) \nC397_=_C725( C397 C725 ) C397_=_C726( C397 C726 ) C397_=_C738( C397 C738 ) C397_=_C739( C397 C739 ) C397_=_C740( C397 C740 ) C397_=_C756( C397 C756 ) \nC397_=_C769( C397 C769 ) C397_=_C777( C397 C777 ) C397_=_C792( C397 C792 ) C397_=_C798( C397 C798 ) C397_=_C814( C397 C814 ) C397_=_C829( C397 C829 ) \nC397_=_C836( C397 C836 ) C397_=_C842( C397 C842 ) C397_=_C849( C397 C849 ) C397_=_C860( C397 C860 ) C397_=_C870( C397 C870 ) C397_=_C872( C397 C872 ) \nC397_=_C874( C397 C874 ) C397_=_C876( C397 C876 ) C397_=_C879( C397 C879 ) C397_=_C889( C397 C889 ) C398_=_C400( C398 C400 ) C398_=_C418( C398 C418 ) \nC398_=_C454( C398 C454 ) C398_=_C496( C398 C496 ) C398_=_C534( C398 C534 ) C398_=_C567( C398 C567 ) C398_=_C576( C398 C576 ) C398_=_C577( C398 C577 ) \nC398_=_C599( C398 C599 ) C398_=_C603( C398 C603 ) C398_=_C612( C398 C612 ) C398_=_C621( C398 C621 ) C398_=_C668( C398 C668 ) C398_=_C670( C398 C670 ) \nC398_=_C686( C398 C686 ) C398_=_C698( C398 C698 ) C398_=_C703( C398 C703 ) C398_=_C716( C398 C716 ) C398_=_C733( C398 C733 ) C398_=_C765( C398 C765 ) \nC398_=_C769( C398 C769 ) C398_=_C786( C398 C786 ) C398_=_C799( C398 C799 ) C398_=_C827( C398 C827 ) C398_=_C830( C398 C830 ) C398_=_C833( C398 C833 ) \nC398_=_C837( C398 C837 ) C398_=_C842(</w:t>
      </w:r>
    </w:p>
    <w:p>
      <w:pPr>
        <w:pStyle w:val="PreformattedText"/>
        <w:bidi w:val="0"/>
        <w:spacing w:before="0" w:after="0"/>
        <w:jc w:val="left"/>
        <w:rPr/>
      </w:pPr>
      <w:r>
        <w:rPr/>
        <w:t xml:space="preserve"> </w:t>
      </w:r>
      <w:r>
        <w:rPr/>
        <w:t>C398 C842 ) C398_=_C850( C398 C850 ) C398_=_C889( C398 C889 ) C400_=_C404( C400 C404 ) C400_=_C446( C400 C446 ) \nC400_=_C483( C400 C483 ) C400_=_C493( C400 C493 ) C400_=_C507( C400 C507 ) C400_=_C516( C400 C516 ) C400_=_C518( C400 C518 ) C400_=_C576( C400 C576 ) \nC400_=_C632( C400 C632 ) C400_=_C634( C400 C634 ) C400_=_C645( C400 C645 ) C400_=_C649( C400 C649 ) C400_=_C666( C400 C666 ) C400_=_C674( C400 C674 ) \nC400_=_C686( C400 C686 ) C400_=_C698( C400 C698 ) C400_=_C710( C400 C710 ) C400_=_C727( C400 C727 ) C400_=_C735( C400 C735 ) C400_=_C763( C400 C763 ) \nC400_=_C767( C400 C767 ) C400_=_C768( C400 C768 ) C400_=_C769( C400 C769 ) C400_=_C775( C400 C775 ) C400_=_C778( C400 C778 ) C400_=_C789( C400 C789 ) \nC400_=_C805( C400 C805 ) C400_=_C811( C400 C811 ) C400_=_C833( C400 C833 ) C400_=_C842( C400 C842 ) C400_=_C847( C400 C847 ) C400_=_C859( C400 C859 ) \nC400_=_C864( C400 C864 ) C400_=_C869( C400 C869 ) C400_=_C871( C400 C871 ) C400_=_C883( C400 C883 ) C400_=_C894( C400 C894 ) C404_=_C446( C404 C446 ) \nC404_=_C456( C404 C456 ) C404_=_C493( C404 C493 ) C404_=_C507( C404 C507 ) C404_=_C518( C404 C518 ) C404_=_C597( C404 C597 ) C404_=_C609( C404 C609 ) \nC404_=_C611( C404 C611 ) C404_=_C632( C404 C632 ) C404_=_C642( C404 C642 ) C404_=_C690( C404 C690 ) C404_=_C703( C404 C703 ) C404_=_C710( C404 C710 ) \nC404_=_C711( C404 C711 ) C404_=_C720( C404 C720 ) C404_=_C733( C404 C733 ) C404_=_C739( C404 C739 ) C404_=_C765( C404 C765 ) C404_=_C766( C404 C766 ) \nC404_=_C775( C404 C775 ) C404_=_C778( C404 C778 ) C404_=_C801( C404 C801 ) C404_=_C808( C404 C808 ) C404_=_C811( C404 C811 ) C404_=_C817( C404 C817 ) \nC404_=_C824( C404 C824 ) C404_=_C835( C404 C835 ) C404_=_C847( C404 C847 ) C404_=_C851( C404 C851 ) C404_=_C855( C404 C855 ) C404_=_C859( C404 C859 ) \nC404_=_C864( C404 C864 ) C404_=_C869( C404 C869 ) C404_=_C885( C404 C885 ) C404_=_C888( C404 C888 ) C404_=_C895( C404 C895 ) C405_=_C406( C405 C406 ) \nC405_=_C407( C405 C407 ) C405_=_C408( C405 C408 ) C405_=_C409( C405 C409 ) C405_=_C447( C405 C447 ) C405_=_C454( C405 C454 ) C405_=_C466( C405 C466 ) \nC405_=_C505( C405 C505 ) C405_=_C511( C405 C511 ) C405_=_C522( C405 C522 ) C405_=_C541( C405 C541 ) C405_=_C553( C405 C553 ) C405_=_C560( C405 C560 ) \nC405_=_C564( C405 C564 ) C405_=_C568( C405 C568 ) C405_=_C580( C405 C580 ) C405_=_C581( C405 C581 ) C405_=_C584( C405 C584 ) C405_=_C587( C405 C587 ) \nC405_=_C608( C405 C608 ) C405_=_C621( C405 C621 ) C405_=_C643( C405 C643 ) C405_=_C646( C405 C646 ) C405_=_C647( C405 C647 ) C405_=_C663( C405 C663 ) \nC405_=_C665( C405 C665 ) C405_=_C666( C405 C666 ) C405_=_C668( C405 C668 ) C405_=_C677( C405 C677 ) C405_=_C682( C405 C682 ) C405_=_C697( C405 C697 ) \nC405_=_C705( C405 C705 ) C405_=_C707( C405 C707 ) C405_=_C727( C405 C727 ) C405_=_C736( C405 C736 ) C405_=_C738( C405 C738 ) C405_=_C753( C405 C753 ) \nC405_=_C758( C405 C758 ) C405_=_C763( C405 C763 ) C405_=_C764( C405 C764 ) C405_=_C769( C405 C769 ) C405_=_C784( C405 C784 ) C405_=_C787( C405 C787 ) \nC405_=_C790( C405 C790 ) C405_=_C791( C405 C791 ) C405_=_C805( C405 C805 ) C405_=_C815( C405 C815 ) C405_=_C857( C405 C857 ) C405_=_C872( C405 C872 ) \nC405_=_C873( C405 C873 ) C405_=_C880( C405 C880 ) C405_=_C883( C405 C883 ) C405_=_C884( C405 C884 ) C405_=_C890( C405 C890 ) C406_=_C407( C406 C407 ) \nC406_=_C408( C406 C408 ) C406_=_C409( C406 C409 ) C406_=_C415( C406 C415 ) C406_=_C416( C406 C416 ) C406_=_C455( C406 C455 ) C406_=_C522( C406 C522 ) \nC406_=_C528( C406 C528 ) C406_=_C541( C406 C541 ) C406_=_C544( C406 C544 ) C406_=_C549( C406 C549 ) C406_=_C564( C406 C564 ) C406_=_C568( C406 C568 ) \nC406_=_C581( C406 C581 ) C406_=_C592( C406 C592 ) C406_=_C609( C406 C609 ) C406_=_C665( C406 C665 ) C406_=_C666( C406 C666 ) C406_=_C673( C406 C673 ) \nC406_=_C682( C406 C682 ) C406_=_C689( C406 C689 ) C406_=_C705( C406 C705 ) C406_=_C709( C406 C709 ) C406_=_C726( C406 C726 ) C406_=_C736( C406 C736 ) \nC406_=_C738( C406 C738 ) C406_=_C740( C406 C740 ) C406_=_C763( C406 C763 ) C406_=_C764( C406 C764 ) C406_=_C777( C406 C777 ) C406_=_C786( C406 C786 ) \nC406_=_C790( C406 C790 ) C406_=_C793( C406 C793 ) C406_=_C801( C406 C801 ) C406_=_C813( C406 C813 ) C406_=_C814( C406 C814 ) C406_=_C836( C406 C836 ) \nC406_=_C842( C406 C842 ) C406_=_C849( C406 C849 ) C406_=_C857( C406 C857 ) C406_=_C874( C406 C874 ) C406_=_C876( C406 C876 ) C406_=_C883( C406 C883 ) \nC406_=_C891( C406 C891 ) C406_=_C897( C406 C897 ) C407_=_C408( C407 C408 ) C407_=_C409( C407 C409 ) C407_=_C418( C407 C418 ) C407_=_C455( C407 C455 ) \nC407_=_C456( C407 C456 ) C407_=_C476( C407 C476 ) C407_=_C482( C407 C482 ) C407_=_C506( C407 C506 ) C407_=_C522( C407 C522 ) C407_=_C541( C407 C541 ) \nC407_=_C551( C407 C551 ) C407_=_C552( C407 C552 ) C407_=_C559( C407 C559 ) C407_=_C564( C407 C564 ) C407_=_C568( C407 C568 ) C407_=_C610( C407 C610 ) \nC407_=_C612( C407 C612 ) C407_=_C621( C407 C621 ) C407_=_C622( C407 C622 ) C407_=_C629( C407 C629 ) C407_=_C634( C407 C634 ) C407_=_C642( C407 C642 ) \nC407_=_C653( C407 C653 ) C407_=_C656( C407 C656 ) C407_=_C665( C407 C665 ) C407_=_C672( C407 C672 ) C407_=_C682( C407 C682 ) C407_=_C703( C407 C703 ) \nC407_=_C705( C407 C705 ) C407_=_C709( C407 C709 ) C407_=_C721( C407 C721 ) C407_=_C736( C407 C736 ) C407_=_C750( C407 C750 ) C407_=_C752( C407 C752 ) \nC407_=_C754( C407 C754 ) C407_=_C763( C407 C763 ) C407_=_C764( C407 C764 ) C407_=_C782( C407 C782 ) C407_=_C783( C407 C783 ) C407_=_C790( C407 C790 ) \nC407_=_C798( C407 C798 ) C407_=_C837( C407 C837 ) C407_=_C857( C407 C857 ) C407_=_C869( C407 C869 ) C407_=_C870( C407 C870 ) C407_=_C872( C407 C872 ) \nC407_=_C874( C407 C874 ) C407_=_C876( C407 C876 ) C407_=_C877( C407 C877 ) C407_=_C879( C407 C879 ) C407_=_C883( C407 C883 ) C407_=_C885( C407 C885 ) \nC407_=_C888( C407 C888 ) C407_=_C892( C407 C892 ) C408_=_C409( C408 C409 ) C408_=_C416( C408 C416 ) C408_=_C430( C408 C430 ) C408_=_C442( C408 C442 ) \nC408_=_C486( C408 C486 ) C408_=_C521( C408 C521 ) C408_=_C522( C408 C522 ) C408_=_C524( C408 C524 ) C408_=_C541( C408 C541 ) C408_=_C564( C408 C564 ) \nC408_=_C568( C408 C568 ) C408_=_C577( C408 C577 ) C408_=_C581( C408 C581 ) C408_=_C597( C408 C597 ) C408_=_C611( C408 C611 ) C408_=_C623( C408 C623 ) \nC408_=_C647( C408 C647 ) C408_=_C665( C408 C665 ) C408_=_C672( C408 C672 ) C408_=_C674( C408 C674 ) C408_=_C682( C408 C682 ) C408_=_C686( C408 C686 ) \nC408_=_C688( C408 C688 ) C408_=_C690( C408 C690 ) C408_=_C705( C408 C705 ) C408_=_C707( C408 C707 ) C408_=_C712( C408 C712 ) C408_=_C715( C408 C715 ) \nC408_=_C736( C408 C736 ) C408_=_C738( C408 C738 ) C408_=_C748( C408 C748 ) C408_=_C763( C408 C763 ) C408_=_C764( C408 C764 ) C408_=_C769( C408 C769 ) \nC408_=_C772( C408 C772 ) C408_=_C775( C408 C775 ) C408_=_C784( C408 C784 ) C408_=_C790( C408 C790 ) C408_=_C794( C408 C794 ) C408_=_C817( C408 C817 ) \nC408_=_C857( C408 C857 ) C408_=_C863( C408 C863 ) C408_=_C871( C408 C871 ) C408_=_C883( C408 C883 ) C409_=_C428( C409 C428 ) C409_=_C460( C409 C460 ) \nC409_=_C487( C409 C487 ) C409_=_C522( C409 C522 ) C409_=_C541( C409 C541 ) C409_=_C564( C409 C564 ) C409_=_C567( C409 C567 ) C409_=_C568( C409 C568 ) \nC409_=_C644( C409 C644 ) C409_=_C665( C409 C665 ) C409_=_C668( C409 C668 ) C409_=_C682( C409 C682 ) C409_=_C692( C409 C692 ) C409_=_C705( C409 C705 ) \nC409_=_C715( C409 C715 ) C409_=_C736( C409 C736 ) C409_=_C743( C409 C743 ) C409_=_C754( C409 C754 ) C409_=_C763( C409 C763 ) C409_=_C764( C409 C764 ) \nC409_=_C769( C409 C769 ) C409_=_C779( C409 C779 ) C409_=_C790( C409 C790 ) C409_=_C857( C409 C857 ) C409_=_C869( C409 C869 ) C409_=_C876( C409 C876 ) \nC409_=_C883( C409 C883 ) C409_=_C891( C409 C891 ) C411_=_C448( C411 C448 ) C411_=_C473( C411 C473 ) C411_=_C532( C411 C532 ) C411_=_C538( C411 C538 ) \nC411_=_C580( C411 C580 ) C411_=_C613( C411 C613 ) C411_=_C621( C411 C621 ) C411_=_C623( C411 C623 ) C411_=_C661( C411 C661 ) C411_=_C676( C411 C676 ) \nC411_=_C685( C411 C685 ) C411_=_C713( C411 C713 ) C411_=_C718( C411 C718 ) C411_=_C721( C411 C721 ) C411_=_C729( C411 C729 ) C411_=_C756( C411 C756 ) \nC411_=_C764( C411 C764 ) C411_=_C766( C411 C766 ) C411_=_C798( C411 C798 ) C411_=_C815( C411 C815 ) C411_=_C841( C411 C841 ) C411_=_C842( C411 C842 ) \nC411_=_C854( C411 C854 ) C411_=_C857( C411 C857 ) C411_=_C859( C411 C859 ) C411_=_C861( C411 C861 ) C411_=_C880( C411 C880 ) C411_=_C881( C411 C881 ) \nC411_=_C883( C411 C883 ) C411_=_C884( C411 C884 ) C411_=_C895( C411 C895 ) C415_=_C416( C415 C416 ) C415_=_C424( C415 C424 ) C415_=_C472( C415 C472 ) \nC415_=_C474( C415 C474 ) C415_=_C513( C415 C513 ) C415_=_C514( C415 C514 ) C415_=_C524( C415 C524 ) C415_=_C544( C415 C544 ) C415_=_C581( C415 C581 ) \nC415_=_C588( C415 C588 ) C415_=_C611( C415 C611 ) C415_=_C642( C415 C642 ) C415_=_C673( C415 C673 ) C415_=_C689( C415 C689 ) C415_=_C697( C415 C697 ) \nC415_=_C709( C415 C709 ) C415_=_C726( C415 C726 ) C415_=_C728( C415 C728 ) C415_=_C735( C415 C735 ) C415_=_C739( C415 C739 ) C415_=_C748( C415 C748 ) \nC415_=_C755( C415 C755 ) C415_=_C770( C415 C770 ) C415_=_C772( C415 C772 ) C415_=_C783( C415 C783 ) C415_=_C792( C415 C792 ) C415_=_C793( C415 C793 ) \nC415_=_C802( C415 C802 ) C415_=_C813( C415 C813 ) C415_=_C822( C415 C822 ) C415_=_C830( C415 C830 ) C415_=_C835( C415 C835 ) C415_=_C853( C415 C853 ) \nC415_=_C862( C415 C862 ) C415_=_C873( C415 C873 ) C415_=_C877( C415 C877 ) C415_=_C881( C415 C881 ) C415_=_C888( C415 C888 ) C415_=_C897( C415 C897 ) \nC416_=_C430( C416 C430 ) C416_=_C442( C416 C442 ) C416_=_C466( C416 C466 ) C416_=_C485( C416 C485 ) C416_=_C486( C416 C486 ) C416_=_C524( C416 C524 ) \nC416_=_C567( C416 C567 ) C416_=_C577( C416 C577 ) C416_=_C581( C416 C581 ) C416_=_C588( C416 C588 ) C416_=_C610( C416 C610 ) C416_=_C623( C416 C623 ) \nC416_=_C643( C416 C643 ) C416_=_C647( C416 C647 ) C416_=_C668( C416 C668 ) C416_=_C673( C416 C673 ) C416_=_C689( C416 C689 ) C416_=_C690( C416 C690 ) \nC416_=_C707( C416 C707 ) C416_=_C709( C416 C709 ) C416_=_C712(</w:t>
      </w:r>
    </w:p>
    <w:p>
      <w:pPr>
        <w:pStyle w:val="PreformattedText"/>
        <w:bidi w:val="0"/>
        <w:spacing w:before="0" w:after="0"/>
        <w:jc w:val="left"/>
        <w:rPr/>
      </w:pPr>
      <w:r>
        <w:rPr/>
        <w:t xml:space="preserve"> </w:t>
      </w:r>
      <w:r>
        <w:rPr/>
        <w:t>C416 C712 ) C416_=_C714( C416 C714 ) C416_=_C729( C416 C729 ) C416_=_C730( C416 C730 ) \nC416_=_C733( C416 C733 ) C416_=_C738( C416 C738 ) C416_=_C760( C416 C760 ) C416_=_C785( C416 C785 ) C416_=_C793( C416 C793 ) C416_=_C799( C416 C799 ) \nC416_=_C804( C416 C804 ) C416_=_C813( C416 C813 ) C416_=_C817( C416 C817 ) C416_=_C823( C416 C823 ) C416_=_C824( C416 C824 ) C416_=_C825( C416 C825 ) \nC416_=_C850( C416 C850 ) C416_=_C861( C416 C861 ) C416_=_C863( C416 C863 ) C416_=_C864( C416 C864 ) C416_=_C867( C416 C867 ) C416_=_C878( C416 C878 ) \nC416_=_C885( C416 C885 ) C416_=_C889( C416 C889 ) C416_=_C892( C416 C892 ) C416_=_C897( C416 C897 ) C418_=_C457( C418 C457 ) C418_=_C458( C418 C458 ) \nC418_=_C459( C418 C459 ) C418_=_C483( C418 C483 ) C418_=_C484( C418 C484 ) C418_=_C496( C418 C496 ) C418_=_C538( C418 C538 ) C418_=_C556( C418 C556 ) \nC418_=_C567( C418 C567 ) C418_=_C568( C418 C568 ) C418_=_C572( C418 C572 ) C418_=_C577( C418 C577 ) C418_=_C580( C418 C580 ) C418_=_C595( C418 C595 ) \nC418_=_C599( C418 C599 ) C418_=_C603( C418 C603 ) C418_=_C613( C418 C613 ) C418_=_C614( C418 C614 ) C418_=_C623( C418 C623 ) C418_=_C644( C418 C644 ) \nC418_=_C647( C418 C647 ) C418_=_C668( C418 C668 ) C418_=_C670( C418 C670 ) C418_=_C690( C418 C690 ) C418_=_C703( C418 C703 ) C418_=_C716( C418 C716 ) \nC418_=_C721( C418 C721 ) C418_=_C735( C418 C735 ) C418_=_C739( C418 C739 ) C418_=_C740( C418 C740 ) C418_=_C742( C418 C742 ) C418_=_C765( C418 C765 ) \nC418_=_C775( C418 C775 ) C418_=_C776( C418 C776 ) C418_=_C780( C418 C780 ) C418_=_C782( C418 C782 ) C418_=_C786( C418 C786 ) C418_=_C794( C418 C794 ) \nC418_=_C833( C418 C833 ) C418_=_C835( C418 C835 ) C418_=_C837( C418 C837 ) C418_=_C850( C418 C850 ) C418_=_C853( C418 C853 ) C418_=_C862( C418 C862 ) \nC418_=_C870( C418 C870 ) C418_=_C872( C418 C872 ) C418_=_C881( C418 C881 ) C418_=_C885( C418 C885 ) C418_=_C888( C418 C888 ) C418_=_C892( C418 C892 ) \nC418_=_C897( C418 C897 ) C419_=_C420( C419 C420 ) C419_=_C422( C419 C422 ) C419_=_C428( C419 C428 ) C419_=_C438( C419 C438 ) C419_=_C448( C419 C448 ) \nC419_=_C477( C419 C477 ) C419_=_C489( C419 C489 ) C419_=_C507( C419 C507 ) C419_=_C516( C419 C516 ) C419_=_C549( C419 C549 ) C419_=_C576( C419 C576 ) \nC419_=_C592( C419 C592 ) C419_=_C630( C419 C630 ) C419_=_C634( C419 C634 ) C419_=_C665( C419 C665 ) C419_=_C684( C419 C684 ) C419_=_C687( C419 C687 ) \nC419_=_C699( C419 C699 ) C419_=_C709( C419 C709 ) C419_=_C710( C419 C710 ) C419_=_C748( C419 C748 ) C419_=_C750( C419 C750 ) C419_=_C760( C419 C760 ) \nC419_=_C770( C419 C770 ) C419_=_C776( C419 C776 ) C419_=_C777( C419 C777 ) C419_=_C782( C419 C782 ) C419_=_C785( C419 C785 ) C419_=_C789( C419 C789 ) \nC419_=_C791( C419 C791 ) C419_=_C794( C419 C794 ) C419_=_C796( C419 C796 ) C419_=_C801( C419 C801 ) C419_=_C808( C419 C808 ) C419_=_C813( C419 C813 ) \nC419_=_C821( C419 C821 ) C419_=_C832( C419 C832 ) C419_=_C838( C419 C838 ) C419_=_C846( C419 C846 ) C419_=_C847( C419 C847 ) C419_=_C850( C419 C850 ) \nC419_=_C857( C419 C857 ) C419_=_C869( C419 C869 ) C419_=_C878( C419 C878 ) C419_=_C888( C419 C888 ) C420_=_C422( C420 C422 ) C420_=_C428( C420 C428 ) \nC420_=_C430( C420 C430 ) C420_=_C445( C420 C445 ) C420_=_C449( C420 C449 ) C420_=_C474( C420 C474 ) C420_=_C487( C420 C487 ) C420_=_C514( C420 C514 ) \nC420_=_C519( C420 C519 ) C420_=_C524( C420 C524 ) C420_=_C534( C420 C534 ) C420_=_C562( C420 C562 ) C420_=_C584( C420 C584 ) C420_=_C588( C420 C588 ) \nC420_=_C592( C420 C592 ) C420_=_C607( C420 C607 ) C420_=_C614( C420 C614 ) C420_=_C615( C420 C615 ) C420_=_C622( C420 C622 ) C420_=_C632( C420 C632 ) \nC420_=_C642( C420 C642 ) C420_=_C665( C420 C665 ) C420_=_C691( C420 C691 ) C420_=_C692( C420 C692 ) C420_=_C700( C420 C700 ) C420_=_C710( C420 C710 ) \nC420_=_C714( C420 C714 ) C420_=_C745( C420 C745 ) C420_=_C760( C420 C760 ) C420_=_C783( C420 C783 ) C420_=_C792( C420 C792 ) C420_=_C794( C420 C794 ) \nC420_=_C796( C420 C796 ) C420_=_C804( C420 C804 ) C420_=_C805( C420 C805 ) C420_=_C819( C420 C819 ) C420_=_C821( C420 C821 ) C420_=_C830( C420 C830 ) \nC420_=_C832( C420 C832 ) C420_=_C837( C420 C837 ) C420_=_C846( C420 C846 ) C420_=_C857( C420 C857 ) C420_=_C884( C420 C884 ) C420_=_C891( C420 C891 ) \nC420_=_C893( C420 C893 ) C420_=_C894( C420 C894 ) C422_=_C449( C422 C449 ) C422_=_C460( C422 C460 ) C422_=_C465( C422 C465 ) C422_=_C502( C422 C502 ) \nC422_=_C516( C422 C516 ) C422_=_C528( C422 C528 ) C422_=_C558( C422 C558 ) C422_=_C572( C422 C572 ) C422_=_C576( C422 C576 ) C422_=_C580( C422 C580 ) \nC422_=_C592( C422 C592 ) C422_=_C607( C422 C607 ) C422_=_C630( C422 C630 ) C422_=_C645( C422 C645 ) C422_=_C665( C422 C665 ) C422_=_C691( C422 C691 ) \nC422_=_C710( C422 C710 ) C422_=_C729( C422 C729 ) C422_=_C737( C422 C737 ) C422_=_C760( C422 C760 ) C422_=_C763( C422 C763 ) C422_=_C789( C422 C789 ) \nC422_=_C794( C422 C794 ) C422_=_C796( C422 C796 ) C422_=_C802( C422 C802 ) C422_=_C820( C422 C820 ) C422_=_C821( C422 C821 ) C422_=_C832( C422 C832 ) \nC422_=_C839( C422 C839 ) C422_=_C846( C422 C846 ) C422_=_C857( C422 C857 ) C422_=_C864( C422 C864 ) C424_=_C426( C424 C426 ) C424_=_C472( C424 C472 ) \nC424_=_C474( C424 C474 ) C424_=_C505( C424 C505 ) C424_=_C513( C424 C513 ) C424_=_C524( C424 C524 ) C424_=_C534( C424 C534 ) C424_=_C573( C424 C573 ) \nC424_=_C592( C424 C592 ) C424_=_C595( C424 C595 ) C424_=_C603( C424 C603 ) C424_=_C632( C424 C632 ) C424_=_C656( C424 C656 ) C424_=_C697( C424 C697 ) \nC424_=_C707( C424 C707 ) C424_=_C711( C424 C711 ) C424_=_C721( C424 C721 ) C424_=_C728( C424 C728 ) C424_=_C735( C424 C735 ) C424_=_C748( C424 C748 ) \nC424_=_C755( C424 C755 ) C424_=_C767( C424 C767 ) C424_=_C770( C424 C770 ) C424_=_C772( C424 C772 ) C424_=_C791( C424 C791 ) C424_=_C798( C424 C798 ) \nC424_=_C819( C424 C819 ) C424_=_C820( C424 C820 ) C424_=_C822( C424 C822 ) C424_=_C826( C424 C826 ) C424_=_C827( C424 C827 ) C424_=_C835( C424 C835 ) \nC424_=_C846( C424 C846 ) C424_=_C847( C424 C847 ) C424_=_C870( C424 C870 ) C424_=_C873( C424 C873 ) C424_=_C876( C424 C876 ) C424_=_C877( C424 C877 ) \nC424_=_C883( C424 C883 ) C424_=_C888( C424 C888 ) C426_=_C438( C426 C438 ) C426_=_C458( C426 C458 ) C426_=_C467( C426 C467 ) C426_=_C520( C426 C520 ) \nC426_=_C549( C426 C549 ) C426_=_C556( C426 C556 ) C426_=_C560( C426 C560 ) C426_=_C587( C426 C587 ) C426_=_C595( C426 C595 ) C426_=_C629( C426 C629 ) \nC426_=_C636( C426 C636 ) C426_=_C649( C426 C649 ) C426_=_C671( C426 C671 ) C426_=_C690( C426 C690 ) C426_=_C711( C426 C711 ) C426_=_C718( C426 C718 ) \nC426_=_C722( C426 C722 ) C426_=_C767( C426 C767 ) C426_=_C777( C426 C777 ) C426_=_C783( C426 C783 ) C426_=_C785( C426 C785 ) C426_=_C789( C426 C789 ) \nC426_=_C791( C426 C791 ) C426_=_C796( C426 C796 ) C426_=_C807( C426 C807 ) C426_=_C813( C426 C813 ) C426_=_C816( C426 C816 ) C426_=_C827( C426 C827 ) \nC426_=_C839( C426 C839 ) C426_=_C847( C426 C847 ) C426_=_C854( C426 C854 ) C426_=_C855( C426 C855 ) C426_=_C859( C426 C859 ) C426_=_C880( C426 C880 ) \nC426_=_C885( C426 C885 ) C426_=_C892( C426 C892 ) C428_=_C430( C428 C430 ) C428_=_C448( C428 C448 ) C428_=_C460( C428 C460 ) C428_=_C474( C428 C474 ) \nC428_=_C477( C428 C477 ) C428_=_C489( C428 C489 ) C428_=_C562( C428 C562 ) C428_=_C576( C428 C576 ) C428_=_C630( C428 C630 ) C428_=_C632( C428 C632 ) \nC428_=_C634( C428 C634 ) C428_=_C648( C428 C648 ) C428_=_C665( C428 C665 ) C428_=_C684( C428 C684 ) C428_=_C691( C428 C691 ) C428_=_C692( C428 C692 ) \nC428_=_C699( C428 C699 ) C428_=_C713( C428 C713 ) C428_=_C743( C428 C743 ) C428_=_C754( C428 C754 ) C428_=_C770( C428 C770 ) C428_=_C777( C428 C777 ) \nC428_=_C779( C428 C779 ) C428_=_C782( C428 C782 ) C428_=_C784( C428 C784 ) C428_=_C785( C428 C785 ) C428_=_C791( C428 C791 ) C428_=_C799( C428 C799 ) \nC428_=_C801( C428 C801 ) C428_=_C805( C428 C805 ) C428_=_C808( C428 C808 ) C428_=_C825( C428 C825 ) C428_=_C830( C428 C830 ) C428_=_C838( C428 C838 ) \nC428_=_C846( C428 C846 ) C428_=_C850( C428 C850 ) C428_=_C857( C428 C857 ) C428_=_C872( C428 C872 ) C428_=_C876( C428 C876 ) C428_=_C884( C428 C884 ) \nC428_=_C891( C428 C891 ) C428_=_C894( C428 C894 ) C430_=_C442( C430 C442 ) C430_=_C445( C430 C445 ) C430_=_C486( C430 C486 ) C430_=_C487( C430 C487 ) \nC430_=_C502( C430 C502 ) C430_=_C519( C430 C519 ) C430_=_C524( C430 C524 ) C430_=_C577( C430 C577 ) C430_=_C584( C430 C584 ) C430_=_C588( C430 C588 ) \nC430_=_C622( C430 C622 ) C430_=_C623( C430 C623 ) C430_=_C647( C430 C647 ) C430_=_C648( C430 C648 ) C430_=_C665( C430 C665 ) C430_=_C707( C430 C707 ) \nC430_=_C712( C430 C712 ) C430_=_C713( C430 C713 ) C430_=_C714( C430 C714 ) C430_=_C738( C430 C738 ) C430_=_C758( C430 C758 ) C430_=_C779( C430 C779 ) \nC430_=_C783( C430 C783 ) C430_=_C784( C430 C784 ) C430_=_C799( C430 C799 ) C430_=_C821( C430 C821 ) C430_=_C825( C430 C825 ) C430_=_C846( C430 C846 ) \nC430_=_C847( C430 C847 ) C430_=_C857( C430 C857 ) C430_=_C863( C430 C863 ) C430_=_C872( C430 C872 ) C430_=_C878( C430 C878 ) C430_=_C891( C430 C891 ) \nC430_=_C893( C430 C893 ) C438_=_C458( C438 C458 ) C438_=_C467( C438 C467 ) C438_=_C507( C438 C507 ) C438_=_C516( C438 C516 ) C438_=_C520( C438 C520 ) \nC438_=_C549( C438 C549 ) C438_=_C616( C438 C616 ) C438_=_C629( C438 C629 ) C438_=_C636( C438 C636 ) C438_=_C671( C438 C671 ) C438_=_C674( C438 C674 ) \nC438_=_C687( C438 C687 ) C438_=_C709( C438 C709 ) C438_=_C718( C438 C718 ) C438_=_C748( C438 C748 ) C438_=_C750( C438 C750 ) C438_=_C754( C438 C754 ) \nC438_=_C764( C438 C764 ) C438_=_C766( C438 C766 ) C438_=_C767( C438 C767 ) C438_=_C776( C438 C776 ) C438_=_C777( C438 C777 ) C438_=_C789( C438 C789 ) \nC438_=_C796( C438 C796 ) C438_=_C807( C438 C807 ) C438_=_C813( C438 C813 ) C438_=_C832( C438 C832 ) C438_=_C839( C438 C839 ) C438_=_C847( C438 C847 ) \nC438_=_C854( C438 C854 ) C438_=_C855( C438 C855 ) C438_=_C869( C438 C869 ) C438_=_C878( C438 C878 ) C438_=_C885( C438 C885 ) C438_=_C888( C438 C888 ) \nC442_=_C451( C442 C451 ) C442_=_C486( C442 C486 ) C442_=_C487( C442 C487 ) C442_=_C502(</w:t>
      </w:r>
    </w:p>
    <w:p>
      <w:pPr>
        <w:pStyle w:val="PreformattedText"/>
        <w:bidi w:val="0"/>
        <w:spacing w:before="0" w:after="0"/>
        <w:jc w:val="left"/>
        <w:rPr/>
      </w:pPr>
      <w:r>
        <w:rPr/>
        <w:t xml:space="preserve"> </w:t>
      </w:r>
      <w:r>
        <w:rPr/>
        <w:t>C442 C502 ) C442_=_C519( C442 C519 ) C442_=_C524( C442 C524 ) \nC442_=_C546( C442 C546 ) C442_=_C573( C442 C573 ) C442_=_C577( C442 C577 ) C442_=_C581( C442 C581 ) C442_=_C588( C442 C588 ) C442_=_C623( C442 C623 ) \nC442_=_C630( C442 C630 ) C442_=_C637( C442 C637 ) C442_=_C642( C442 C642 ) C442_=_C647( C442 C647 ) C442_=_C661( C442 C661 ) C442_=_C682( C442 C682 ) \nC442_=_C688( C442 C688 ) C442_=_C707( C442 C707 ) C442_=_C712( C442 C712 ) C442_=_C738( C442 C738 ) C442_=_C743( C442 C743 ) C442_=_C796( C442 C796 ) \nC442_=_C805( C442 C805 ) C442_=_C811( C442 C811 ) C442_=_C849( C442 C849 ) C442_=_C855( C442 C855 ) C442_=_C859( C442 C859 ) C442_=_C863( C442 C863 ) \nC442_=_C871( C442 C871 ) C442_=_C894( C442 C894 ) C445_=_C455( C445 C455 ) C445_=_C487( C445 C487 ) C445_=_C493( C445 C493 ) C445_=_C519( C445 C519 ) \nC445_=_C553( C445 C553 ) C445_=_C561( C445 C561 ) C445_=_C572( C445 C572 ) C445_=_C584( C445 C584 ) C445_=_C588( C445 C588 ) C445_=_C606( C445 C606 ) \nC445_=_C607( C445 C607 ) C445_=_C608( C445 C608 ) C445_=_C609( C445 C609 ) C445_=_C616( C445 C616 ) C445_=_C622( C445 C622 ) C445_=_C653( C445 C653 ) \nC445_=_C663( C445 C663 ) C445_=_C705( C445 C705 ) C445_=_C714( C445 C714 ) C445_=_C720( C445 C720 ) C445_=_C723( C445 C723 ) C445_=_C743( C445 C743 ) \nC445_=_C768( C445 C768 ) C445_=_C783( C445 C783 ) C445_=_C786( C445 C786 ) C445_=_C807( C445 C807 ) C445_=_C817( C445 C817 ) C445_=_C821( C445 C821 ) \nC445_=_C829( C445 C829 ) C445_=_C836( C445 C836 ) C445_=_C838( C445 C838 ) C445_=_C846( C445 C846 ) C445_=_C860( C445 C860 ) C445_=_C884( C445 C884 ) \nC446_=_C483( C446 C483 ) C446_=_C493( C446 C493 ) C446_=_C507( C446 C507 ) C446_=_C516( C446 C516 ) C446_=_C518( C446 C518 ) C446_=_C528( C446 C528 ) \nC446_=_C610( C446 C610 ) C446_=_C611( C446 C611 ) C446_=_C612( C446 C612 ) C446_=_C649( C446 C649 ) C446_=_C666( C446 C666 ) C446_=_C674( C446 C674 ) \nC446_=_C710( C446 C710 ) C446_=_C711( C446 C711 ) C446_=_C721( C446 C721 ) C446_=_C730( C446 C730 ) C446_=_C735( C446 C735 ) C446_=_C763( C446 C763 ) \nC446_=_C767( C446 C767 ) C446_=_C768( C446 C768 ) C446_=_C775( C446 C775 ) C446_=_C778( C446 C778 ) C446_=_C784( C446 C784 ) C446_=_C805( C446 C805 ) \nC446_=_C808( C446 C808 ) C446_=_C811( C446 C811 ) C446_=_C823( C446 C823 ) C446_=_C833( C446 C833 ) C446_=_C836( C446 C836 ) C446_=_C847( C446 C847 ) \nC446_=_C851( C446 C851 ) C446_=_C855( C446 C855 ) C446_=_C859( C446 C859 ) C446_=_C864( C446 C864 ) C446_=_C869( C446 C869 ) C446_=_C870( C446 C870 ) \nC446_=_C874( C446 C874 ) C446_=_C883( C446 C883 ) C446_=_C885( C446 C885 ) C447_=_C454( C447 C454 ) C447_=_C466( C447 C466 ) C447_=_C489( C447 C489 ) \nC447_=_C505( C447 C505 ) C447_=_C511( C447 C511 ) C447_=_C514( C447 C514 ) C447_=_C546( C447 C546 ) C447_=_C553( C447 C553 ) C447_=_C564( C447 C564 ) \nC447_=_C587( C447 C587 ) C447_=_C606( C447 C606 ) C447_=_C608( C447 C608 ) C447_=_C612( C447 C612 ) C447_=_C628( C447 C628 ) C447_=_C643( C447 C643 ) \nC447_=_C647( C447 C647 ) C447_=_C668( C447 C668 ) C447_=_C677( C447 C677 ) C447_=_C689( C447 C689 ) C447_=_C697( C447 C697 ) C447_=_C699( C447 C699 ) \nC447_=_C700( C447 C700 ) C447_=_C705( C447 C705 ) C447_=_C707( C447 C707 ) C447_=_C711( C447 C711 ) C447_=_C714( C447 C714 ) C447_=_C717( C447 C717 ) \nC447_=_C722( C447 C722 ) C447_=_C727( C447 C727 ) C447_=_C728( C447 C728 ) C447_=_C743( C447 C743 ) C447_=_C753( C447 C753 ) C447_=_C758( C447 C758 ) \nC447_=_C767( C447 C767 ) C447_=_C769( C447 C769 ) C447_=_C770( C447 C770 ) C447_=_C779( C447 C779 ) C447_=_C785( C447 C785 ) C447_=_C787( C447 C787 ) \nC447_=_C805( C447 C805 ) C447_=_C811( C447 C811 ) C447_=_C814( C447 C814 ) C447_=_C816( C447 C816 ) C447_=_C818( C447 C818 ) C447_=_C833( C447 C833 ) \nC447_=_C838( C447 C838 ) C447_=_C839( C447 C839 ) C447_=_C855( C447 C855 ) C447_=_C862( C447 C862 ) C447_=_C880( C447 C880 ) C447_=_C883( C447 C883 ) \nC447_=_C888( C447 C888 ) C447_=_C890( C447 C890 ) C447_=_C894( C447 C894 ) C447_=_C895( C447 C895 ) C448_=_C477( C448 C477 ) C448_=_C489( C448 C489 ) \nC448_=_C538( C448 C538 ) C448_=_C576( C448 C576 ) C448_=_C613( C448 C613 ) C448_=_C624( C448 C624 ) C448_=_C628( C448 C628 ) C448_=_C629( C448 C629 ) \nC448_=_C630( C448 C630 ) C448_=_C632( C448 C632 ) C448_=_C634( C448 C634 ) C448_=_C656( C448 C656 ) C448_=_C661( C448 C661 ) C448_=_C671( C448 C671 ) \nC448_=_C684( C448 C684 ) C448_=_C699( C448 C699 ) C448_=_C713( C448 C713 ) C448_=_C718( C448 C718 ) C448_=_C719( C448 C719 ) C448_=_C752( C448 C752 ) \nC448_=_C756( C448 C756 ) C448_=_C766( C448 C766 ) C448_=_C770( C448 C770 ) C448_=_C777( C448 C777 ) C448_=_C780( C448 C780 ) C448_=_C782( C448 C782 ) \nC448_=_C785( C448 C785 ) C448_=_C791( C448 C791 ) C448_=_C792( C448 C792 ) C448_=_C798( C448 C798 ) C448_=_C801( C448 C801 ) C448_=_C804( C448 C804 ) \nC448_=_C805( C448 C805 ) C448_=_C808( C448 C808 ) C448_=_C815( C448 C815 ) C448_=_C838( C448 C838 ) C448_=_C842( C448 C842 ) C448_=_C846( C448 C846 ) \nC448_=_C850( C448 C850 ) C448_=_C851( C448 C851 ) C448_=_C874( C448 C874 ) C448_=_C881( C448 C881 ) C448_=_C883( C448 C883 ) C448_=_C884( C448 C884 ) \nC449_=_C484( C449 C484 ) C449_=_C489( C449 C489 ) C449_=_C504( C449 C504 ) C449_=_C511( C449 C511 ) C449_=_C514( C449 C514 ) C449_=_C516( C449 C516 ) \nC449_=_C524( C449 C524 ) C449_=_C534( C449 C534 ) C449_=_C539( C449 C539 ) C449_=_C580( C449 C580 ) C449_=_C595( C449 C595 ) C449_=_C606( C449 C606 ) \nC449_=_C607( C449 C607 ) C449_=_C614( C449 C614 ) C449_=_C615( C449 C615 ) C449_=_C622( C449 C622 ) C449_=_C629( C449 C629 ) C449_=_C638( C449 C638 ) \nC449_=_C642( C449 C642 ) C449_=_C645( C449 C645 ) C449_=_C657( C449 C657 ) C449_=_C673( C449 C673 ) C449_=_C687( C449 C687 ) C449_=_C688( C449 C688 ) \nC449_=_C691( C449 C691 ) C449_=_C692( C449 C692 ) C449_=_C700( C449 C700 ) C449_=_C705( C449 C705 ) C449_=_C709( C449 C709 ) C449_=_C711( C449 C711 ) \nC449_=_C718( C449 C718 ) C449_=_C745( C449 C745 ) C449_=_C753( C449 C753 ) C449_=_C760( C449 C760 ) C449_=_C764( C449 C764 ) C449_=_C775( C449 C775 ) \nC449_=_C778( C449 C778 ) C449_=_C780( C449 C780 ) C449_=_C783( C449 C783 ) C449_=_C792( C449 C792 ) C449_=_C804( C449 C804 ) C449_=_C819( C449 C819 ) \nC449_=_C837( C449 C837 ) C449_=_C838( C449 C838 ) C449_=_C839( C449 C839 ) C449_=_C846( C449 C846 ) C449_=_C849( C449 C849 ) C449_=_C858( C449 C858 ) \nC449_=_C863( C449 C863 ) C449_=_C884( C449 C884 ) C449_=_C890( C449 C890 ) C449_=_C891( C449 C891 ) C449_=_C892( C449 C892 ) C449_=_C893( C449 C893 ) \nC450_=_C451( C450 C451 ) C450_=_C453( C450 C453 ) C450_=_C458( C450 C458 ) C450_=_C478( C450 C478 ) C450_=_C482( C450 C482 ) C450_=_C544( C450 C544 ) \nC450_=_C559( C450 C559 ) C450_=_C587( C450 C587 ) C450_=_C595( C450 C595 ) C450_=_C616( C450 C616 ) C450_=_C634( C450 C634 ) C450_=_C636( C450 C636 ) \nC450_=_C643( C450 C643 ) C450_=_C663( C450 C663 ) C450_=_C670( C450 C670 ) C450_=_C687( C450 C687 ) C450_=_C697( C450 C697 ) C450_=_C704( C450 C704 ) \nC450_=_C719( C450 C719 ) C450_=_C720( C450 C720 ) C450_=_C730( C450 C730 ) C450_=_C739( C450 C739 ) C450_=_C756( C450 C756 ) C450_=_C763( C450 C763 ) \nC450_=_C776( C450 C776 ) C450_=_C793( C450 C793 ) C450_=_C816( C450 C816 ) C450_=_C819( C450 C819 ) C450_=_C826( C450 C826 ) C450_=_C829( C450 C829 ) \nC450_=_C833( C450 C833 ) C450_=_C841( C450 C841 ) C450_=_C857( C450 C857 ) C450_=_C858( C450 C858 ) C450_=_C862( C450 C862 ) C450_=_C863( C450 C863 ) \nC450_=_C867( C450 C867 ) C450_=_C870( C450 C870 ) C450_=_C889( C450 C889 ) C450_=_C892( C450 C892 ) C450_=_C893( C450 C893 ) C450_=_C895( C450 C895 ) \nC451_=_C487( C451 C487 ) C451_=_C493( C451 C493 ) C451_=_C544( C451 C544 ) C451_=_C581( C451 C581 ) C451_=_C587( C451 C587 ) C451_=_C588( C451 C588 ) \nC451_=_C616( C451 C616 ) C451_=_C630( C451 C630 ) C451_=_C634( C451 C634 ) C451_=_C637( C451 C637 ) C451_=_C643( C451 C643 ) C451_=_C663( C451 C663 ) \nC451_=_C670( C451 C670 ) C451_=_C676( C451 C676 ) C451_=_C682( C451 C682 ) C451_=_C687( C451 C687 ) C451_=_C697( C451 C697 ) C451_=_C699( C451 C699 ) \nC451_=_C704( C451 C704 ) C451_=_C707( C451 C707 ) C451_=_C710( C451 C710 ) C451_=_C720( C451 C720 ) C451_=_C722( C451 C722 ) C451_=_C723( C451 C723 ) \nC451_=_C734( C451 C734 ) C451_=_C739( C451 C739 ) C451_=_C756( C451 C756 ) C451_=_C775( C451 C775 ) C451_=_C796( C451 C796 ) C451_=_C799( C451 C799 ) \nC451_=_C811( C451 C811 ) C451_=_C812( C451 C812 ) C451_=_C816( C451 C816 ) C451_=_C826( C451 C826 ) C451_=_C841( C451 C841 ) C451_=_C855( C451 C855 ) \nC451_=_C858( C451 C858 ) C451_=_C862( C451 C862 ) C451_=_C867( C451 C867 ) C451_=_C880( C451 C880 ) C451_=_C893( C451 C893 ) C451_=_C894( C451 C894 ) \nC451_=_C895( C451 C895 ) C451_=_C897( C451 C897 ) C453_=_C454( C453 C454 ) C453_=_C458( C453 C458 ) C453_=_C477( C453 C477 ) C453_=_C502( C453 C502 ) \nC453_=_C580( C453 C580 ) C453_=_C595( C453 C595 ) C453_=_C599( C453 C599 ) C453_=_C624( C453 C624 ) C453_=_C636( C453 C636 ) C453_=_C640( C453 C640 ) \nC453_=_C648( C453 C648 ) C453_=_C676( C453 C676 ) C453_=_C687( C453 C687 ) C453_=_C704( C453 C704 ) C453_=_C709( C453 C709 ) C453_=_C711( C453 C711 ) \nC453_=_C712( C453 C712 ) C453_=_C717( C453 C717 ) C453_=_C719( C453 C719 ) C453_=_C720( C453 C720 ) C453_=_C723( C453 C723 ) C453_=_C730( C453 C730 ) \nC453_=_C750( C453 C750 ) C453_=_C763( C453 C763 ) C453_=_C770( C453 C770 ) C453_=_C774( C453 C774 ) C453_=_C776( C453 C776 ) C453_=_C779( C453 C779 ) \nC453_=_C802( C453 C802 ) C453_=_C818( C453 C818 ) C453_=_C820( C453 C820 ) C453_=_C821( C453 C821 ) C453_=_C827( C453 C827 ) C453_=_C832( C453 C832 ) \nC453_=_C842( C453 C842 ) C453_=_C847( C453 C847 ) C453_=_C860( C453 C860 ) C453_=_C861( C453 C861 ) C453_=_C863( C453 C863 ) C453_=_C870( C453 C870 ) \nC453_=_C872( C453 C872 ) C453_=_C878( C453 C878 ) C453_=_C891( C453 C891 ) C453_=_C892( C453 C892 ) C453_=_C893( C453 C893 ) C454_=_C466( C454 C466 ) \nC454_=_C478( C454 C478 ) C454_=_C505( C454 C505 ) C454_=_C509( C454 C509 ) C454_=_C511( C454 C511 ) C454_=_C534(</w:t>
      </w:r>
    </w:p>
    <w:p>
      <w:pPr>
        <w:pStyle w:val="PreformattedText"/>
        <w:bidi w:val="0"/>
        <w:spacing w:before="0" w:after="0"/>
        <w:jc w:val="left"/>
        <w:rPr/>
      </w:pPr>
      <w:r>
        <w:rPr/>
        <w:t xml:space="preserve"> </w:t>
      </w:r>
      <w:r>
        <w:rPr/>
        <w:t>C454 C534 ) C454_=_C539( C454 C539 ) \nC454_=_C553( C454 C553 ) C454_=_C564( C454 C564 ) C454_=_C587( C454 C587 ) C454_=_C608( C454 C608 ) C454_=_C612( C454 C612 ) C454_=_C643( C454 C643 ) \nC454_=_C646( C454 C646 ) C454_=_C647( C454 C647 ) C454_=_C648( C454 C648 ) C454_=_C668( C454 C668 ) C454_=_C677( C454 C677 ) C454_=_C685( C454 C685 ) \nC454_=_C686( C454 C686 ) C454_=_C687( C454 C687 ) C454_=_C697( C454 C697 ) C454_=_C698( C454 C698 ) C454_=_C709( C454 C709 ) C454_=_C715( C454 C715 ) \nC454_=_C727( C454 C727 ) C454_=_C750( C454 C750 ) C454_=_C753( C454 C753 ) C454_=_C758( C454 C758 ) C454_=_C769( C454 C769 ) C454_=_C774( C454 C774 ) \nC454_=_C779( C454 C779 ) C454_=_C799( C454 C799 ) C454_=_C805( C454 C805 ) C454_=_C821( C454 C821 ) C454_=_C827( C454 C827 ) C454_=_C837( C454 C837 ) \nC454_=_C842( C454 C842 ) C454_=_C880( C454 C880 ) C454_=_C890( C454 C890 ) C454_=_C893( C454 C893 ) C455_=_C456( C455 C456 ) C455_=_C476( C455 C476 ) \nC455_=_C493( C455 C493 ) C455_=_C506( C455 C506 ) C455_=_C544( C455 C544 ) C455_=_C559( C455 C559 ) C455_=_C573( C455 C573 ) C455_=_C607( C455 C607 ) \nC455_=_C610( C455 C610 ) C455_=_C621( C455 C621 ) C455_=_C622( C455 C622 ) C455_=_C642( C455 C642 ) C455_=_C653( C455 C653 ) C455_=_C663( C455 C663 ) \nC455_=_C666( C455 C666 ) C455_=_C672( C455 C672 ) C455_=_C689( C455 C689 ) C455_=_C709( C455 C709 ) C455_=_C752( C455 C752 ) C455_=_C754( C455 C754 ) \nC455_=_C764( C455 C764 ) C455_=_C772( C455 C772 ) C455_=_C783( C455 C783 ) C455_=_C786( C455 C786 ) C455_=_C798( C455 C798 ) C455_=_C801( C455 C801 ) \nC455_=_C814( C455 C814 ) C455_=_C816( C455 C816 ) C455_=_C836( C455 C836 ) C455_=_C841( C455 C841 ) C455_=_C842( C455 C842 ) C455_=_C874( C455 C874 ) \nC455_=_C876( C455 C876 ) C455_=_C877( C455 C877 ) C455_=_C878( C455 C878 ) C455_=_C881( C455 C881 ) C455_=_C885( C455 C885 ) C455_=_C888( C455 C888 ) \nC455_=_C891( C455 C891 ) C455_=_C896( C455 C896 ) C456_=_C477( C456 C477 ) C456_=_C506( C456 C506 ) C456_=_C508( C456 C508 ) C456_=_C529( C456 C529 ) \nC456_=_C552( C456 C552 ) C456_=_C559( C456 C559 ) C456_=_C576( C456 C576 ) C456_=_C597( C456 C597 ) C456_=_C610( C456 C610 ) C456_=_C621( C456 C621 ) \nC456_=_C622( C456 C622 ) C456_=_C642( C456 C642 ) C456_=_C672( C456 C672 ) C456_=_C709( C456 C709 ) C456_=_C711( C456 C711 ) C456_=_C752( C456 C752 ) \nC456_=_C753( C456 C753 ) C456_=_C754( C456 C754 ) C456_=_C764( C456 C764 ) C456_=_C765( C456 C765 ) C456_=_C783( C456 C783 ) C456_=_C785( C456 C785 ) \nC456_=_C797( C456 C797 ) C456_=_C798( C456 C798 ) C456_=_C801( C456 C801 ) C456_=_C815( C456 C815 ) C456_=_C824( C456 C824 ) C456_=_C835( C456 C835 ) \nC456_=_C836( C456 C836 ) C456_=_C839( C456 C839 ) C456_=_C847( C456 C847 ) C456_=_C862( C456 C862 ) C456_=_C874( C456 C874 ) C456_=_C876( C456 C876 ) \nC456_=_C877( C456 C877 ) C456_=_C885( C456 C885 ) C457_=_C458( C457 C458 ) C457_=_C459( C457 C459 ) C457_=_C465( C457 C465 ) C457_=_C473( C457 C473 ) \nC457_=_C504( C457 C504 ) C457_=_C513( C457 C513 ) C457_=_C538( C457 C538 ) C457_=_C549( C457 C549 ) C457_=_C572( C457 C572 ) C457_=_C608( C457 C608 ) \nC457_=_C613( C457 C613 ) C457_=_C614( C457 C614 ) C457_=_C621( C457 C621 ) C457_=_C623( C457 C623 ) C457_=_C637( C457 C637 ) C457_=_C638( C457 C638 ) \nC457_=_C644( C457 C644 ) C457_=_C668( C457 C668 ) C457_=_C690( C457 C690 ) C457_=_C718( C457 C718 ) C457_=_C721( C457 C721 ) C457_=_C726( C457 C726 ) \nC457_=_C736( C457 C736 ) C457_=_C739( C457 C739 ) C457_=_C742( C457 C742 ) C457_=_C786( C457 C786 ) C457_=_C793( C457 C793 ) C457_=_C794( C457 C794 ) \nC457_=_C801( C457 C801 ) C457_=_C802( C457 C802 ) C457_=_C814( C457 C814 ) C457_=_C826( C457 C826 ) C457_=_C835( C457 C835 ) C457_=_C841( C457 C841 ) \nC457_=_C846( C457 C846 ) C457_=_C850( C457 C850 ) C457_=_C853( C457 C853 ) C457_=_C862( C457 C862 ) C457_=_C881( C457 C881 ) C458_=_C459( C458 C459 ) \nC458_=_C467( C458 C467 ) C458_=_C520( C458 C520 ) C458_=_C528( C458 C528 ) C458_=_C538( C458 C538 ) C458_=_C572( C458 C572 ) C458_=_C613( C458 C613 ) \nC458_=_C623( C458 C623 ) C458_=_C629( C458 C629 ) C458_=_C636( C458 C636 ) C458_=_C644( C458 C644 ) C458_=_C671( C458 C671 ) C458_=_C690( C458 C690 ) \nC458_=_C718( C458 C718 ) C458_=_C719( C458 C719 ) C458_=_C721( C458 C721 ) C458_=_C725( C458 C725 ) C458_=_C730( C458 C730 ) C458_=_C737( C458 C737 ) \nC458_=_C739( C458 C739 ) C458_=_C742( C458 C742 ) C458_=_C763( C458 C763 ) C458_=_C767( C458 C767 ) C458_=_C776( C458 C776 ) C458_=_C777( C458 C777 ) \nC458_=_C783( C458 C783 ) C458_=_C784( C458 C784 ) C458_=_C789( C458 C789 ) C458_=_C790( C458 C790 ) C458_=_C794( C458 C794 ) C458_=_C807( C458 C807 ) \nC458_=_C839( C458 C839 ) C458_=_C849( C458 C849 ) C458_=_C853( C458 C853 ) C458_=_C854( C458 C854 ) C458_=_C855( C458 C855 ) C458_=_C862( C458 C862 ) \nC458_=_C863( C458 C863 ) C458_=_C870( C458 C870 ) C458_=_C881( C458 C881 ) C458_=_C885( C458 C885 ) C458_=_C892( C458 C892 ) C459_=_C485( C459 C485 ) \nC459_=_C529( C459 C529 ) C459_=_C538( C459 C538 ) C459_=_C546( C459 C546 ) C459_=_C553( C459 C553 ) C459_=_C572( C459 C572 ) C459_=_C607( C459 C607 ) \nC459_=_C613( C459 C613 ) C459_=_C623( C459 C623 ) C459_=_C644( C459 C644 ) C459_=_C657( C459 C657 ) C459_=_C690( C459 C690 ) C459_=_C721( C459 C721 ) \nC459_=_C727( C459 C727 ) C459_=_C739( C459 C739 ) C459_=_C742( C459 C742 ) C459_=_C760( C459 C760 ) C459_=_C791( C459 C791 ) C459_=_C793( C459 C793 ) \nC459_=_C794( C459 C794 ) C459_=_C814( C459 C814 ) C459_=_C822( C459 C822 ) C459_=_C824( C459 C824 ) C459_=_C853( C459 C853 ) C459_=_C854( C459 C854 ) \nC459_=_C862( C459 C862 ) C459_=_C871( C459 C871 ) C459_=_C879( C459 C879 ) C459_=_C881( C459 C881 ) C459_=_C888( C459 C888 ) C459_=_C890( C459 C890 ) \nC459_=_C896( C459 C896 ) C460_=_C465( C460 C465 ) C460_=_C502( C460 C502 ) C460_=_C528( C460 C528 ) C460_=_C534( C460 C534 ) C460_=_C558( C460 C558 ) \nC460_=_C572( C460 C572 ) C460_=_C576( C460 C576 ) C460_=_C592( C460 C592 ) C460_=_C607( C460 C607 ) C460_=_C610( C460 C610 ) C460_=_C630( C460 C630 ) \nC460_=_C636( C460 C636 ) C460_=_C640( C460 C640 ) C460_=_C665( C460 C665 ) C460_=_C692( C460 C692 ) C460_=_C729( C460 C729 ) C460_=_C737( C460 C737 ) \nC460_=_C738( C460 C738 ) C460_=_C743( C460 C743 ) C460_=_C754( C460 C754 ) C460_=_C756( C460 C756 ) C460_=_C763( C460 C763 ) C460_=_C779( C460 C779 ) \nC460_=_C789( C460 C789 ) C460_=_C802( C460 C802 ) C460_=_C820( C460 C820 ) C460_=_C835( C460 C835 ) C460_=_C851( C460 C851 ) C460_=_C857( C460 C857 ) \nC460_=_C858( C460 C858 ) C460_=_C861( C460 C861 ) C460_=_C864( C460 C864 ) C460_=_C870( C460 C870 ) C460_=_C876( C460 C876 ) C465_=_C496( C465 C496 ) \nC465_=_C513( C465 C513 ) C465_=_C558( C465 C558 ) C465_=_C572( C465 C572 ) C465_=_C607( C465 C607 ) C465_=_C613( C465 C613 ) C465_=_C615( C465 C615 ) \nC465_=_C621( C465 C621 ) C465_=_C628( C465 C628 ) C465_=_C629( C465 C629 ) C465_=_C668( C465 C668 ) C465_=_C685( C465 C685 ) C465_=_C694( C465 C694 ) \nC465_=_C718( C465 C718 ) C465_=_C726( C465 C726 ) C465_=_C727( C465 C727 ) C465_=_C729( C465 C729 ) C465_=_C733( C465 C733 ) C465_=_C737( C465 C737 ) \nC465_=_C742( C465 C742 ) C465_=_C748( C465 C748 ) C465_=_C763( C465 C763 ) C465_=_C793( C465 C793 ) C465_=_C801( C465 C801 ) C465_=_C814( C465 C814 ) \nC465_=_C820( C465 C820 ) C465_=_C825( C465 C825 ) C465_=_C835( C465 C835 ) C465_=_C838( C465 C838 ) C465_=_C854( C465 C854 ) C465_=_C855( C465 C855 ) \nC465_=_C864( C465 C864 ) C465_=_C874( C465 C874 ) C465_=_C881( C465 C881 ) C465_=_C897( C465 C897 ) C466_=_C505( C466 C505 ) C466_=_C509( C466 C509 ) \nC466_=_C511( C466 C511 ) C466_=_C518( C466 C518 ) C466_=_C553( C466 C553 ) C466_=_C556( C466 C556 ) C466_=_C558( C466 C558 ) C466_=_C564( C466 C564 ) \nC466_=_C567( C466 C567 ) C466_=_C586( C466 C586 ) C466_=_C587( C466 C587 ) C466_=_C606( C466 C606 ) C466_=_C608( C466 C608 ) C466_=_C612( C466 C612 ) \nC466_=_C637( C466 C637 ) C466_=_C643( C466 C643 ) C466_=_C646( C466 C646 ) C466_=_C647( C466 C647 ) C466_=_C664( C466 C664 ) C466_=_C668( C466 C668 ) \nC466_=_C677( C466 C677 ) C466_=_C690( C466 C690 ) C466_=_C697( C466 C697 ) C466_=_C717( C466 C717 ) C466_=_C727( C466 C727 ) C466_=_C729( C466 C729 ) \nC466_=_C730( C466 C730 ) C466_=_C736( C466 C736 ) C466_=_C745( C466 C745 ) C466_=_C753( C466 C753 ) C466_=_C758( C466 C758 ) C466_=_C760( C466 C760 ) \nC466_=_C769( C466 C769 ) C466_=_C804( C466 C804 ) C466_=_C805( C466 C805 ) C466_=_C807( C466 C807 ) C466_=_C823( C466 C823 ) C466_=_C824( C466 C824 ) \nC466_=_C825( C466 C825 ) C466_=_C829( C466 C829 ) C466_=_C832( C466 C832 ) C466_=_C850( C466 C850 ) C466_=_C853( C466 C853 ) C466_=_C861( C466 C861 ) \nC466_=_C867( C466 C867 ) C466_=_C870( C466 C870 ) C466_=_C876( C466 C876 ) C466_=_C878( C466 C878 ) C466_=_C880( C466 C880 ) C466_=_C889( C466 C889 ) \nC466_=_C892( C466 C892 ) C467_=_C478( C467 C478 ) C467_=_C485( C467 C485 ) C467_=_C518( C467 C518 ) C467_=_C520( C467 C520 ) C467_=_C528( C467 C528 ) \nC467_=_C559( C467 C559 ) C467_=_C622( C467 C622 ) C467_=_C629( C467 C629 ) C467_=_C636( C467 C636 ) C467_=_C640( C467 C640 ) C467_=_C671( C467 C671 ) \nC467_=_C674( C467 C674 ) C467_=_C689( C467 C689 ) C467_=_C703( C467 C703 ) C467_=_C718( C467 C718 ) C467_=_C725( C467 C725 ) C467_=_C737( C467 C737 ) \nC467_=_C767( C467 C767 ) C467_=_C777( C467 C777 ) C467_=_C783( C467 C783 ) C467_=_C784( C467 C784 ) C467_=_C789( C467 C789 ) C467_=_C790( C467 C790 ) \nC467_=_C794( C467 C794 ) C467_=_C807( C467 C807 ) C467_=_C823( C467 C823 ) C467_=_C839( C467 C839 ) C467_=_C849( C467 C849 ) C467_=_C854( C467 C854 ) \nC467_=_C855( C467 C855 ) C467_=_C871( C467 C871 ) C467_=_C874( C467 C874 ) C467_=_C878( C467 C878 ) C467_=_C879( C467 C879 ) C467_=_C885( C467 C885 ) \nC467_=_C897( C467 C897 ) C472_=_C474( C472 C474 ) C472_=_C484( C472 C484 ) C472_=_C510( C472 C510 ) C472_=_C513( C472 C513 ) C472_=_C524( C472 C524 ) \nC472_=_C532( C472 C532 ) C472_=_C614( C472 C614 ) C472_=_C628( C472 C628 ) C472_=_C638( C472 C638 ) C472_=_C643( C472 C643 ) C472_=_C646(</w:t>
      </w:r>
    </w:p>
    <w:p>
      <w:pPr>
        <w:pStyle w:val="PreformattedText"/>
        <w:bidi w:val="0"/>
        <w:spacing w:before="0" w:after="0"/>
        <w:jc w:val="left"/>
        <w:rPr/>
      </w:pPr>
      <w:r>
        <w:rPr/>
        <w:t xml:space="preserve"> </w:t>
      </w:r>
      <w:r>
        <w:rPr/>
        <w:t>C472 C646 ) \nC472_=_C657( C472 C657 ) C472_=_C664( C472 C664 ) C472_=_C697( C472 C697 ) C472_=_C705( C472 C705 ) C472_=_C719( C472 C719 ) C472_=_C730( C472 C730 ) \nC472_=_C735( C472 C735 ) C472_=_C736( C472 C736 ) C472_=_C748( C472 C748 ) C472_=_C770( C472 C770 ) C472_=_C772( C472 C772 ) C472_=_C774( C472 C774 ) \nC472_=_C782( C472 C782 ) C472_=_C791( C472 C791 ) C472_=_C793( C472 C793 ) C472_=_C796( C472 C796 ) C472_=_C805( C472 C805 ) C472_=_C818( C472 C818 ) \nC472_=_C822( C472 C822 ) C472_=_C824( C472 C824 ) C472_=_C827( C472 C827 ) C472_=_C835( C472 C835 ) C472_=_C854( C472 C854 ) C472_=_C858( C472 C858 ) \nC472_=_C871( C472 C871 ) C472_=_C873( C472 C873 ) C472_=_C877( C472 C877 ) C472_=_C881( C472 C881 ) C472_=_C888( C472 C888 ) C472_=_C889( C472 C889 ) \nC472_=_C893( C472 C893 ) C472_=_C896( C472 C896 ) C472_=_C897( C472 C897 ) C473_=_C510( C473 C510 ) C473_=_C561( C473 C561 ) C473_=_C608( C473 C608 ) \nC473_=_C614( C473 C614 ) C473_=_C621( C473 C621 ) C473_=_C623( C473 C623 ) C473_=_C638( C473 C638 ) C473_=_C697( C473 C697 ) C473_=_C712( C473 C712 ) \nC473_=_C714( C473 C714 ) C473_=_C720( C473 C720 ) C473_=_C752( C473 C752 ) C473_=_C755( C473 C755 ) C473_=_C756( C473 C756 ) C473_=_C764( C473 C764 ) \nC473_=_C780( C473 C780 ) C473_=_C802( C473 C802 ) C473_=_C812( C473 C812 ) C473_=_C826( C473 C826 ) C473_=_C833( C473 C833 ) C473_=_C841( C473 C841 ) \nC473_=_C842( C473 C842 ) C473_=_C846( C473 C846 ) C473_=_C850( C473 C850 ) C473_=_C851( C473 C851 ) C473_=_C857( C473 C857 ) C473_=_C859( C473 C859 ) \nC473_=_C860( C473 C860 ) C473_=_C862( C473 C862 ) C473_=_C879( C473 C879 ) C473_=_C881( C473 C881 ) C473_=_C895( C473 C895 ) C474_=_C513( C474 C513 ) \nC474_=_C524( C474 C524 ) C474_=_C562( C474 C562 ) C474_=_C630( C474 C630 ) C474_=_C632( C474 C632 ) C474_=_C671( C474 C671 ) C474_=_C676( C474 C676 ) \nC474_=_C686( C474 C686 ) C474_=_C691( C474 C691 ) C474_=_C697( C474 C697 ) C474_=_C716( C474 C716 ) C474_=_C735( C474 C735 ) C474_=_C738( C474 C738 ) \nC474_=_C748( C474 C748 ) C474_=_C754( C474 C754 ) C474_=_C770( C474 C770 ) C474_=_C772( C474 C772 ) C474_=_C776( C474 C776 ) C474_=_C796( C474 C796 ) \nC474_=_C805( C474 C805 ) C474_=_C807( C474 C807 ) C474_=_C815( C474 C815 ) C474_=_C816( C474 C816 ) C474_=_C822( C474 C822 ) C474_=_C830( C474 C830 ) \nC474_=_C835( C474 C835 ) C474_=_C873( C474 C873 ) C474_=_C876( C474 C876 ) C474_=_C877( C474 C877 ) C474_=_C884( C474 C884 ) C474_=_C885( C474 C885 ) \nC474_=_C888( C474 C888 ) C474_=_C894( C474 C894 ) C476_=_C482( C476 C482 ) C476_=_C519( C476 C519 ) C476_=_C521( C476 C521 ) C476_=_C522( C476 C522 ) \nC476_=_C551( C476 C551 ) C476_=_C552( C476 C552 ) C476_=_C562( C476 C562 ) C476_=_C573( C476 C573 ) C476_=_C597( C476 C597 ) C476_=_C607( C476 C607 ) \nC476_=_C612( C476 C612 ) C476_=_C629( C476 C629 ) C476_=_C634( C476 C634 ) C476_=_C643( C476 C643 ) C476_=_C653( C476 C653 ) C476_=_C656( C476 C656 ) \nC476_=_C670( C476 C670 ) C476_=_C700( C476 C700 ) C476_=_C715( C476 C715 ) C476_=_C721( C476 C721 ) C476_=_C729( C476 C729 ) C476_=_C740( C476 C740 ) \nC476_=_C745( C476 C745 ) C476_=_C750( C476 C750 ) C476_=_C755( C476 C755 ) C476_=_C772( C476 C772 ) C476_=_C797( C476 C797 ) C476_=_C799( C476 C799 ) \nC476_=_C802( C476 C802 ) C476_=_C816( C476 C816 ) C476_=_C820( C476 C820 ) C476_=_C841( C476 C841 ) C476_=_C846( C476 C846 ) C476_=_C853( C476 C853 ) \nC476_=_C858( C476 C858 ) C476_=_C869( C476 C869 ) C476_=_C878( C476 C878 ) C476_=_C879( C476 C879 ) C476_=_C881( C476 C881 ) C476_=_C888( C476 C888 ) \nC476_=_C896( C476 C896 ) C477_=_C486( C477 C486 ) C477_=_C489( C477 C489 ) C477_=_C502( C477 C502 ) C477_=_C539( C477 C539 ) C477_=_C551( C477 C551 ) \nC477_=_C552( C477 C552 ) C477_=_C576( C477 C576 ) C477_=_C599( C477 C599 ) C477_=_C624( C477 C624 ) C477_=_C630( C477 C630 ) C477_=_C634( C477 C634 ) \nC477_=_C661( C477 C661 ) C477_=_C684( C477 C684 ) C477_=_C699( C477 C699 ) C477_=_C727( C477 C727 ) C477_=_C734( C477 C734 ) C477_=_C753( C477 C753 ) \nC477_=_C765( C477 C765 ) C477_=_C768( C477 C768 ) C477_=_C770( C477 C770 ) C477_=_C777( C477 C777 ) C477_=_C782( C477 C782 ) C477_=_C785( C477 C785 ) \nC477_=_C791( C477 C791 ) C477_=_C794( C477 C794 ) C477_=_C801( C477 C801 ) C477_=_C808( C477 C808 ) C477_=_C815( C477 C815 ) C477_=_C818( C477 C818 ) \nC477_=_C823( C477 C823 ) C477_=_C838( C477 C838 ) C477_=_C846( C477 C846 ) C477_=_C847( C477 C847 ) C477_=_C849( C477 C849 ) C477_=_C850( C477 C850 ) \nC477_=_C863( C477 C863 ) C477_=_C878( C477 C878 ) C477_=_C889( C477 C889 ) C477_=_C892( C477 C892 ) C478_=_C482( C478 C482 ) C478_=_C485( C478 C485 ) \nC478_=_C509( C478 C509 ) C478_=_C539( C478 C539 ) C478_=_C552( C478 C552 ) C478_=_C559( C478 C559 ) C478_=_C595( C478 C595 ) C478_=_C622( C478 C622 ) \nC478_=_C640( C478 C640 ) C478_=_C646( C478 C646 ) C478_=_C661( C478 C661 ) C478_=_C685( C478 C685 ) C478_=_C689( C478 C689 ) C478_=_C698( C478 C698 ) \nC478_=_C699( C478 C699 ) C478_=_C703( C478 C703 ) C478_=_C713( C478 C713 ) C478_=_C715( C478 C715 ) C478_=_C734( C478 C734 ) C478_=_C758( C478 C758 ) \nC478_=_C768( C478 C768 ) C478_=_C787( C478 C787 ) C478_=_C793( C478 C793 ) C478_=_C794( C478 C794 ) C478_=_C807( C478 C807 ) C478_=_C819( C478 C819 ) \nC478_=_C823( C478 C823 ) C478_=_C829( C478 C829 ) C478_=_C833( C478 C833 ) C478_=_C857( C478 C857 ) C478_=_C863( C478 C863 ) C478_=_C874( C478 C874 ) \nC478_=_C878( C478 C878 ) C478_=_C889( C478 C889 ) C478_=_C890( C478 C890 ) C478_=_C893( C478 C893 ) C482_=_C551( C482 C551 ) C482_=_C552( C482 C552 ) \nC482_=_C559( C482 C559 ) C482_=_C595( C482 C595 ) C482_=_C612( C482 C612 ) C482_=_C629( C482 C629 ) C482_=_C634( C482 C634 ) C482_=_C653( C482 C653 ) \nC482_=_C656( C482 C656 ) C482_=_C684( C482 C684 ) C482_=_C721( C482 C721 ) C482_=_C730( C482 C730 ) C482_=_C750( C482 C750 ) C482_=_C776( C482 C776 ) \nC482_=_C786( C482 C786 ) C482_=_C790( C482 C790 ) C482_=_C793( C482 C793 ) C482_=_C812( C482 C812 ) C482_=_C819( C482 C819 ) C482_=_C829( C482 C829 ) \nC482_=_C833( C482 C833 ) C482_=_C838( C482 C838 ) C482_=_C853( C482 C853 ) C482_=_C854( C482 C854 ) C482_=_C857( C482 C857 ) C482_=_C867( C482 C867 ) \nC482_=_C869( C482 C869 ) C482_=_C878( C482 C878 ) C482_=_C879( C482 C879 ) C482_=_C883( C482 C883 ) C482_=_C889( C482 C889 ) C482_=_C893( C482 C893 ) \nC482_=_C895( C482 C895 ) C483_=_C484( C483 C484 ) C483_=_C509( C483 C509 ) C483_=_C516( C483 C516 ) C483_=_C556( C483 C556 ) C483_=_C577( C483 C577 ) \nC483_=_C580( C483 C580 ) C483_=_C595( C483 C595 ) C483_=_C613( C483 C613 ) C483_=_C614( C483 C614 ) C483_=_C622( C483 C622 ) C483_=_C647( C483 C647 ) \nC483_=_C648( C483 C648 ) C483_=_C649( C483 C649 ) C483_=_C666( C483 C666 ) C483_=_C674( C483 C674 ) C483_=_C735( C483 C735 ) C483_=_C739( C483 C739 ) \nC483_=_C740( C483 C740 ) C483_=_C763( C483 C763 ) C483_=_C765( C483 C765 ) C483_=_C767( C483 C767 ) C483_=_C768( C483 C768 ) C483_=_C775( C483 C775 ) \nC483_=_C776( C483 C776 ) C483_=_C780( C483 C780 ) C483_=_C785( C483 C785 ) C483_=_C805( C483 C805 ) C483_=_C822( C483 C822 ) C483_=_C833( C483 C833 ) \nC483_=_C835( C483 C835 ) C483_=_C854( C483 C854 ) C483_=_C867( C483 C867 ) C483_=_C877( C483 C877 ) C483_=_C883( C483 C883 ) C483_=_C885( C483 C885 ) \nC483_=_C897( C483 C897 ) C484_=_C489( C484 C489 ) C484_=_C504( C484 C504 ) C484_=_C509( C484 C509 ) C484_=_C532( C484 C532 ) C484_=_C539( C484 C539 ) \nC484_=_C556( C484 C556 ) C484_=_C577( C484 C577 ) C484_=_C580( C484 C580 ) C484_=_C595( C484 C595 ) C484_=_C613( C484 C613 ) C484_=_C614( C484 C614 ) \nC484_=_C622( C484 C622 ) C484_=_C628( C484 C628 ) C484_=_C638( C484 C638 ) C484_=_C643( C484 C643 ) C484_=_C647( C484 C647 ) C484_=_C657( C484 C657 ) \nC484_=_C673( C484 C673 ) C484_=_C687( C484 C687 ) C484_=_C709( C484 C709 ) C484_=_C711( C484 C711 ) C484_=_C718( C484 C718 ) C484_=_C735( C484 C735 ) \nC484_=_C739( C484 C739 ) C484_=_C740( C484 C740 ) C484_=_C753( C484 C753 ) C484_=_C765( C484 C765 ) C484_=_C774( C484 C774 ) C484_=_C775( C484 C775 ) \nC484_=_C776( C484 C776 ) C484_=_C778( C484 C778 ) C484_=_C780( C484 C780 ) C484_=_C783( C484 C783 ) C484_=_C793( C484 C793 ) C484_=_C796( C484 C796 ) \nC484_=_C818( C484 C818 ) C484_=_C819( C484 C819 ) C484_=_C822( C484 C822 ) C484_=_C824( C484 C824 ) C484_=_C835( C484 C835 ) C484_=_C838( C484 C838 ) \nC484_=_C854( C484 C854 ) C484_=_C858( C484 C858 ) C484_=_C863( C484 C863 ) C484_=_C867( C484 C867 ) C484_=_C871( C484 C871 ) C484_=_C881( C484 C881 ) \nC484_=_C884( C484 C884 ) C484_=_C885( C484 C885 ) C484_=_C889( C484 C889 ) C484_=_C890( C484 C890 ) C484_=_C893( C484 C893 ) C484_=_C897( C484 C897 ) \nC485_=_C538( C485 C538 ) C485_=_C546( C485 C546 ) C485_=_C559( C485 C559 ) C485_=_C581( C485 C581 ) C485_=_C588( C485 C588 ) C485_=_C610( C485 C610 ) \nC485_=_C613( C485 C613 ) C485_=_C622( C485 C622 ) C485_=_C640( C485 C640 ) C485_=_C643( C485 C643 ) C485_=_C673( C485 C673 ) C485_=_C689( C485 C689 ) \nC485_=_C703( C485 C703 ) C485_=_C714( C485 C714 ) C485_=_C729( C485 C729 ) C485_=_C733( C485 C733 ) C485_=_C754( C485 C754 ) C485_=_C760( C485 C760 ) \nC485_=_C785( C485 C785 ) C485_=_C786( C485 C786 ) C485_=_C793( C485 C793 ) C485_=_C794( C485 C794 ) C485_=_C799( C485 C799 ) C485_=_C804( C485 C804 ) \nC485_=_C814( C485 C814 ) C485_=_C817( C485 C817 ) C485_=_C822( C485 C822 ) C485_=_C823( C485 C823 ) C485_=_C847( C485 C847 ) C485_=_C854( C485 C854 ) \nC485_=_C864( C485 C864 ) C485_=_C867( C485 C867 ) C485_=_C874( C485 C874 ) C485_=_C877( C485 C877 ) C485_=_C878( C485 C878 ) C485_=_C885( C485 C885 ) \nC485_=_C888( C485 C888 ) C486_=_C496( C486 C496 ) C486_=_C518( C486 C518 ) C486_=_C524( C486 C524 ) C486_=_C539( C486 C539 ) C486_=_C551( C486 C551 ) \nC486_=_C558( C486 C558 ) C486_=_C577( C486 C577 ) C486_=_C623( C486 C623 ) C486_=_C638( C486 C638 ) C486_=_C647( C486 C647 ) C486_=_C661( C486 C661 ) \nC486_=_C663( C486 C663 ) C486_=_C698( C486 C698 ) C486_=_C707( C486 C707 ) C486_=_C712( C486 C712 ) C486_=_C720( C486 C720 ) C486_=_C723( C486 C723 ) \nC486_=_C727(</w:t>
      </w:r>
    </w:p>
    <w:p>
      <w:pPr>
        <w:pStyle w:val="PreformattedText"/>
        <w:bidi w:val="0"/>
        <w:spacing w:before="0" w:after="0"/>
        <w:jc w:val="left"/>
        <w:rPr/>
      </w:pPr>
      <w:r>
        <w:rPr/>
        <w:t xml:space="preserve"> </w:t>
      </w:r>
      <w:r>
        <w:rPr/>
        <w:t>C486 C727 ) C486_=_C734( C486 C734 ) C486_=_C738( C486 C738 ) C486_=_C748( C486 C748 ) C486_=_C752( C486 C752 ) C486_=_C753( C486 C753 ) \nC486_=_C768( C486 C768 ) C486_=_C770( C486 C770 ) C486_=_C794( C486 C794 ) C486_=_C797( C486 C797 ) C486_=_C814( C486 C814 ) C486_=_C823( C486 C823 ) \nC486_=_C824( C486 C824 ) C486_=_C849( C486 C849 ) C486_=_C863( C486 C863 ) C486_=_C867( C486 C867 ) C486_=_C872( C486 C872 ) C486_=_C877( C486 C877 ) \nC486_=_C889( C486 C889 ) C486_=_C892( C486 C892 ) C486_=_C894( C486 C894 ) C487_=_C519( C487 C519 ) C487_=_C567( C487 C567 ) C487_=_C581( C487 C581 ) \nC487_=_C584( C487 C584 ) C487_=_C588( C487 C588 ) C487_=_C622( C487 C622 ) C487_=_C630( C487 C630 ) C487_=_C637( C487 C637 ) C487_=_C668( C487 C668 ) \nC487_=_C682( C487 C682 ) C487_=_C701( C487 C701 ) C487_=_C704( C487 C704 ) C487_=_C707( C487 C707 ) C487_=_C714( C487 C714 ) C487_=_C769( C487 C769 ) \nC487_=_C783( C487 C783 ) C487_=_C790( C487 C790 ) C487_=_C796( C487 C796 ) C487_=_C802( C487 C802 ) C487_=_C808( C487 C808 ) C487_=_C811( C487 C811 ) \nC487_=_C817( C487 C817 ) C487_=_C821( C487 C821 ) C487_=_C822( C487 C822 ) C487_=_C829( C487 C829 ) C487_=_C846( C487 C846 ) C487_=_C855( C487 C855 ) \nC487_=_C861( C487 C861 ) C487_=_C869( C487 C869 ) C487_=_C894( C487 C894 ) C489_=_C504( C489 C504 ) C489_=_C539( C489 C539 ) C489_=_C576( C489 C576 ) \nC489_=_C595( C489 C595 ) C489_=_C606( C489 C606 ) C489_=_C612( C489 C612 ) C489_=_C622( C489 C622 ) C489_=_C628( C489 C628 ) C489_=_C630( C489 C630 ) \nC489_=_C634( C489 C634 ) C489_=_C638( C489 C638 ) C489_=_C647( C489 C647 ) C489_=_C657( C489 C657 ) C489_=_C673( C489 C673 ) C489_=_C684( C489 C684 ) \nC489_=_C687( C489 C687 ) C489_=_C699( C489 C699 ) C489_=_C700( C489 C700 ) C489_=_C705( C489 C705 ) C489_=_C709( C489 C709 ) C489_=_C711( C489 C711 ) \nC489_=_C714( C489 C714 ) C489_=_C718( C489 C718 ) C489_=_C728( C489 C728 ) C489_=_C753( C489 C753 ) C489_=_C770( C489 C770 ) C489_=_C777( C489 C777 ) \nC489_=_C778( C489 C778 ) C489_=_C780( C489 C780 ) C489_=_C782( C489 C782 ) C489_=_C783( C489 C783 ) C489_=_C785( C489 C785 ) C489_=_C791( C489 C791 ) \nC489_=_C801( C489 C801 ) C489_=_C808( C489 C808 ) C489_=_C816( C489 C816 ) C489_=_C819( C489 C819 ) C489_=_C838( C489 C838 ) C489_=_C846( C489 C846 ) \nC489_=_C850( C489 C850 ) C489_=_C855( C489 C855 ) C489_=_C858( C489 C858 ) C489_=_C862( C489 C862 ) C489_=_C863( C489 C863 ) C489_=_C884( C489 C884 ) \nC489_=_C888( C489 C888 ) C489_=_C890( C489 C890 ) C493_=_C496( C493 C496 ) C493_=_C507( C493 C507 ) C493_=_C518( C493 C518 ) C493_=_C541( C493 C541 ) \nC493_=_C546( C493 C546 ) C493_=_C560( C493 C560 ) C493_=_C561( C493 C561 ) C493_=_C562( C493 C562 ) C493_=_C616( C493 C616 ) C493_=_C642( C493 C642 ) \nC493_=_C643( C493 C643 ) C493_=_C648( C493 C648 ) C493_=_C653( C493 C653 ) C493_=_C663( C493 C663 ) C493_=_C676( C493 C676 ) C493_=_C685( C493 C685 ) \nC493_=_C686( C493 C686 ) C493_=_C687( C493 C687 ) C493_=_C688( C493 C688 ) C493_=_C699( C493 C699 ) C493_=_C710( C493 C710 ) C493_=_C722( C493 C722 ) \nC493_=_C723( C493 C723 ) C493_=_C734( C493 C734 ) C493_=_C736( C493 C736 ) C493_=_C755( C493 C755 ) C493_=_C774( C493 C774 ) C493_=_C775( C493 C775 ) \nC493_=_C776( C493 C776 ) C493_=_C777( C493 C777 ) C493_=_C778( C493 C778 ) C493_=_C786( C493 C786 ) C493_=_C799( C493 C799 ) C493_=_C808( C493 C808 ) \nC493_=_C811( C493 C811 ) C493_=_C812( C493 C812 ) C493_=_C825( C493 C825 ) C493_=_C826( C493 C826 ) C493_=_C830( C493 C830 ) C493_=_C835( C493 C835 ) \nC493_=_C836( C493 C836 ) C493_=_C847( C493 C847 ) C493_=_C857( C493 C857 ) C493_=_C859( C493 C859 ) C493_=_C864( C493 C864 ) C493_=_C869( C493 C869 ) \nC493_=_C872( C493 C872 ) C493_=_C879( C493 C879 ) C493_=_C880( C493 C880 ) C493_=_C896( C493 C896 ) C493_=_C897( C493 C897 ) C496_=_C567( C496 C567 ) \nC496_=_C577( C496 C577 ) C496_=_C599( C496 C599 ) C496_=_C603( C496 C603 ) C496_=_C615( C496 C615 ) C496_=_C638( C496 C638 ) C496_=_C642( C496 C642 ) \nC496_=_C643( C496 C643 ) C496_=_C663( C496 C663 ) C496_=_C668( C496 C668 ) C496_=_C670( C496 C670 ) C496_=_C677( C496 C677 ) C496_=_C685( C496 C685 ) \nC496_=_C694( C496 C694 ) C496_=_C698( C496 C698 ) C496_=_C703( C496 C703 ) C496_=_C714( C496 C714 ) C496_=_C716( C496 C716 ) C496_=_C733( C496 C733 ) \nC496_=_C734( C496 C734 ) C496_=_C742( C496 C742 ) C496_=_C748( C496 C748 ) C496_=_C752( C496 C752 ) C496_=_C765( C496 C765 ) C496_=_C770( C496 C770 ) \nC496_=_C776( C496 C776 ) C496_=_C786( C496 C786 ) C496_=_C808( C496 C808 ) C496_=_C814( C496 C814 ) C496_=_C824( C496 C824 ) C496_=_C833( C496 C833 ) \nC496_=_C836( C496 C836 ) C496_=_C850( C496 C850 ) C496_=_C857( C496 C857 ) C496_=_C872( C496 C872 ) C496_=_C874( C496 C874 ) C496_=_C877( C496 C877 ) \nC496_=_C896( C496 C896 ) C496_=_C897( C496 C897 ) C502_=_C528( C502 C528 ) C502_=_C546( C502 C546 ) C502_=_C573( C502 C573 ) C502_=_C576( C502 C576 ) \nC502_=_C599( C502 C599 ) C502_=_C624( C502 C624 ) C502_=_C630( C502 C630 ) C502_=_C644( C502 C644 ) C502_=_C645( C502 C645 ) C502_=_C646( C502 C646 ) \nC502_=_C735( C502 C735 ) C502_=_C736( C502 C736 ) C502_=_C737( C502 C737 ) C502_=_C743( C502 C743 ) C502_=_C758( C502 C758 ) C502_=_C770( C502 C770 ) \nC502_=_C789( C502 C789 ) C502_=_C802( C502 C802 ) C502_=_C811( C502 C811 ) C502_=_C818( C502 C818 ) C502_=_C847( C502 C847 ) C502_=_C849( C502 C849 ) \nC502_=_C858( C502 C858 ) C502_=_C859( C502 C859 ) C502_=_C863( C502 C863 ) C502_=_C878( C502 C878 ) C502_=_C893( C502 C893 ) C504_=_C505( C504 C505 ) \nC504_=_C506( C504 C506 ) C504_=_C520( C504 C520 ) C504_=_C539( C504 C539 ) C504_=_C546( C504 C546 ) C504_=_C549( C504 C549 ) C504_=_C551( C504 C551 ) \nC504_=_C552( C504 C552 ) C504_=_C553( C504 C553 ) C504_=_C595( C504 C595 ) C504_=_C622( C504 C622 ) C504_=_C637( C504 C637 ) C504_=_C638( C504 C638 ) \nC504_=_C647( C504 C647 ) C504_=_C649( C504 C649 ) C504_=_C653( C504 C653 ) C504_=_C657( C504 C657 ) C504_=_C673( C504 C673 ) C504_=_C687( C504 C687 ) \nC504_=_C709( C504 C709 ) C504_=_C711( C504 C711 ) C504_=_C718( C504 C718 ) C504_=_C736( C504 C736 ) C504_=_C738( C504 C738 ) C504_=_C739( C504 C739 ) \nC504_=_C753( C504 C753 ) C504_=_C756( C504 C756 ) C504_=_C765( C504 C765 ) C504_=_C778( C504 C778 ) C504_=_C780( C504 C780 ) C504_=_C783( C504 C783 ) \nC504_=_C786( C504 C786 ) C504_=_C812( C504 C812 ) C504_=_C813( C504 C813 ) C504_=_C814( C504 C814 ) C504_=_C819( C504 C819 ) C504_=_C829( C504 C829 ) \nC504_=_C838( C504 C838 ) C504_=_C850( C504 C850 ) C504_=_C858( C504 C858 ) C504_=_C863( C504 C863 ) C504_=_C864( C504 C864 ) C504_=_C867( C504 C867 ) \nC504_=_C874( C504 C874 ) C504_=_C884( C504 C884 ) C504_=_C889( C504 C889 ) C504_=_C890( C504 C890 ) C504_=_C893( C504 C893 ) C504_=_C896( C504 C896 ) \nC505_=_C506( C505 C506 ) C505_=_C511( C505 C511 ) C505_=_C534( C505 C534 ) C505_=_C553( C505 C553 ) C505_=_C559( C505 C559 ) C505_=_C564( C505 C564 ) \nC505_=_C567( C505 C567 ) C505_=_C587( C505 C587 ) C505_=_C608( C505 C608 ) C505_=_C632( C505 C632 ) C505_=_C643( C505 C643 ) C505_=_C647( C505 C647 ) \nC505_=_C656( C505 C656 ) C505_=_C668( C505 C668 ) C505_=_C677( C505 C677 ) C505_=_C697( C505 C697 ) C505_=_C716( C505 C716 ) C505_=_C721( C505 C721 ) \nC505_=_C727( C505 C727 ) C505_=_C728( C505 C728 ) C505_=_C735( C505 C735 ) C505_=_C737( C505 C737 ) C505_=_C738( C505 C738 ) C505_=_C739( C505 C739 ) \nC505_=_C753( C505 C753 ) C505_=_C755( C505 C755 ) C505_=_C758( C505 C758 ) C505_=_C769( C505 C769 ) C505_=_C777( C505 C777 ) C505_=_C784( C505 C784 ) \nC505_=_C785( C505 C785 ) C505_=_C791( C505 C791 ) C505_=_C798( C505 C798 ) C505_=_C805( C505 C805 ) C505_=_C812( C505 C812 ) C505_=_C813( C505 C813 ) \nC505_=_C814( C505 C814 ) C505_=_C820( C505 C820 ) C505_=_C826( C505 C826 ) C505_=_C873( C505 C873 ) C505_=_C876( C505 C876 ) C505_=_C880( C505 C880 ) \nC506_=_C522( C506 C522 ) C506_=_C559( C506 C559 ) C506_=_C603( C506 C603 ) C506_=_C610( C506 C610 ) C506_=_C614( C506 C614 ) C506_=_C621( C506 C621 ) \nC506_=_C622( C506 C622 ) C506_=_C624( C506 C624 ) C506_=_C637( C506 C637 ) C506_=_C642( C506 C642 ) C506_=_C644( C506 C644 ) C506_=_C645( C506 C645 ) \nC506_=_C647( C506 C647 ) C506_=_C666( C506 C666 ) C506_=_C672( C506 C672 ) C506_=_C677( C506 C677 ) C506_=_C686( C506 C686 ) C506_=_C707( C506 C707 ) \nC506_=_C709( C506 C709 ) C506_=_C713( C506 C713 ) C506_=_C715( C506 C715 ) C506_=_C717( C506 C717 ) C506_=_C719( C506 C719 ) C506_=_C728( C506 C728 ) \nC506_=_C738( C506 C738 ) C506_=_C739( C506 C739 ) C506_=_C750( C506 C750 ) C506_=_C752( C506 C752 ) C506_=_C754( C506 C754 ) C506_=_C760( C506 C760 ) \nC506_=_C764( C506 C764 ) C506_=_C783( C506 C783 ) C506_=_C798( C506 C798 ) C506_=_C812( C506 C812 ) C506_=_C813( C506 C813 ) C506_=_C814( C506 C814 ) \nC506_=_C822( C506 C822 ) C506_=_C853( C506 C853 ) C506_=_C858( C506 C858 ) C506_=_C874( C506 C874 ) C506_=_C876( C506 C876 ) C506_=_C877( C506 C877 ) \nC506_=_C880( C506 C880 ) C506_=_C881( C506 C881 ) C506_=_C883( C506 C883 ) C506_=_C884( C506 C884 ) C506_=_C885( C506 C885 ) C506_=_C896( C506 C896 ) \nC507_=_C508( C507 C508 ) C507_=_C509( C507 C509 ) C507_=_C510( C507 C510 ) C507_=_C511( C507 C511 ) C507_=_C516( C507 C516 ) C507_=_C518( C507 C518 ) \nC507_=_C532( C507 C532 ) C507_=_C544( C507 C544 ) C507_=_C562( C507 C562 ) C507_=_C644( C507 C644 ) C507_=_C648( C507 C648 ) C507_=_C649( C507 C649 ) \nC507_=_C663( C507 C663 ) C507_=_C687( C507 C687 ) C507_=_C701( C507 C701 ) C507_=_C710( C507 C710 ) C507_=_C730( C507 C730 ) C507_=_C740( C507 C740 ) \nC507_=_C748( C507 C748 ) C507_=_C750( C507 C750 ) C507_=_C752( C507 C752 ) C507_=_C775( C507 C775 ) C507_=_C776( C507 C776 ) C507_=_C778( C507 C778 ) \nC507_=_C779( C507 C779 ) C507_=_C794( C507 C794 ) C507_=_C811( C507 C811 ) C507_=_C813( C507 C813 ) C507_=_C815( C507 C815 ) C507_=_C816( C507 C816 ) \nC507_=_C824( C507 C824 ) C507_=_C832( C507 C832 ) C507_=_C847( C507 C847 ) C507_=_C859( C507 C859 ) C507_=_C860( C507 C860 ) C507_=_C861( C507 C861 ) \nC507_=_C862( C507 C862 ) C507_=_C864(</w:t>
      </w:r>
    </w:p>
    <w:p>
      <w:pPr>
        <w:pStyle w:val="PreformattedText"/>
        <w:bidi w:val="0"/>
        <w:spacing w:before="0" w:after="0"/>
        <w:jc w:val="left"/>
        <w:rPr/>
      </w:pPr>
      <w:r>
        <w:rPr/>
        <w:t xml:space="preserve"> </w:t>
      </w:r>
      <w:r>
        <w:rPr/>
        <w:t>C507 C864 ) C507_=_C869( C507 C869 ) C507_=_C873( C507 C873 ) C507_=_C877( C507 C877 ) C507_=_C878( C507 C878 ) \nC507_=_C888( C507 C888 ) C507_=_C892( C507 C892 ) C507_=_C894( C507 C894 ) C507_=_C897( C507 C897 ) C508_=_C509( C508 C509 ) C508_=_C510( C508 C510 ) \nC508_=_C511( C508 C511 ) C508_=_C521( C508 C521 ) C508_=_C529( C508 C529 ) C508_=_C544( C508 C544 ) C508_=_C576( C508 C576 ) C508_=_C584( C508 C584 ) \nC508_=_C648( C508 C648 ) C508_=_C649( C508 C649 ) C508_=_C671( C508 C671 ) C508_=_C674( C508 C674 ) C508_=_C682( C508 C682 ) C508_=_C726( C508 C726 ) \nC508_=_C740( C508 C740 ) C508_=_C753( C508 C753 ) C508_=_C772( C508 C772 ) C508_=_C777( C508 C777 ) C508_=_C785( C508 C785 ) C508_=_C797( C508 C797 ) \nC508_=_C799( C508 C799 ) C508_=_C815( C508 C815 ) C508_=_C816( C508 C816 ) C508_=_C836( C508 C836 ) C508_=_C839( C508 C839 ) C508_=_C857( C508 C857 ) \nC508_=_C860( C508 C860 ) C508_=_C861( C508 C861 ) C508_=_C862( C508 C862 ) C508_=_C869( C508 C869 ) C508_=_C873( C508 C873 ) C508_=_C893( C508 C893 ) \nC508_=_C897( C508 C897 ) C509_=_C510( C509 C510 ) C509_=_C511( C509 C511 ) C509_=_C518( C509 C518 ) C509_=_C539( C509 C539 ) C509_=_C556( C509 C556 ) \nC509_=_C558( C509 C558 ) C509_=_C568( C509 C568 ) C509_=_C577( C509 C577 ) C509_=_C586( C509 C586 ) C509_=_C606( C509 C606 ) C509_=_C608( C509 C608 ) \nC509_=_C612( C509 C612 ) C509_=_C637( C509 C637 ) C509_=_C646( C509 C646 ) C509_=_C648( C509 C648 ) C509_=_C649( C509 C649 ) C509_=_C664( C509 C664 ) \nC509_=_C672( C509 C672 ) C509_=_C685( C509 C685 ) C509_=_C698( C509 C698 ) C509_=_C699( C509 C699 ) C509_=_C700( C509 C700 ) C509_=_C715( C509 C715 ) \nC509_=_C739( C509 C739 ) C509_=_C740( C509 C740 ) C509_=_C745( C509 C745 ) C509_=_C786( C509 C786 ) C509_=_C804( C509 C804 ) C509_=_C807( C509 C807 ) \nC509_=_C812( C509 C812 ) C509_=_C813( C509 C813 ) C509_=_C815( C509 C815 ) C509_=_C816( C509 C816 ) C509_=_C821( C509 C821 ) C509_=_C822( C509 C822 ) \nC509_=_C829( C509 C829 ) C509_=_C832( C509 C832 ) C509_=_C836( C509 C836 ) C509_=_C841( C509 C841 ) C509_=_C854( C509 C854 ) C509_=_C860( C509 C860 ) \nC509_=_C861( C509 C861 ) C509_=_C867( C509 C867 ) C509_=_C870( C509 C870 ) C509_=_C874( C509 C874 ) C509_=_C890( C509 C890 ) C509_=_C897( C509 C897 ) \nC510_=_C511( C510 C511 ) C510_=_C524( C510 C524 ) C510_=_C561( C510 C561 ) C510_=_C599( C510 C599 ) C510_=_C646( C510 C646 ) C510_=_C648( C510 C648 ) \nC510_=_C649( C510 C649 ) C510_=_C664( C510 C664 ) C510_=_C694( C510 C694 ) C510_=_C697( C510 C697 ) C510_=_C698( C510 C698 ) C510_=_C704( C510 C704 ) \nC510_=_C705( C510 C705 ) C510_=_C712( C510 C712 ) C510_=_C714( C510 C714 ) C510_=_C719( C510 C719 ) C510_=_C720( C510 C720 ) C510_=_C740( C510 C740 ) \nC510_=_C752( C510 C752 ) C510_=_C774( C510 C774 ) C510_=_C794( C510 C794 ) C510_=_C797( C510 C797 ) C510_=_C801( C510 C801 ) C510_=_C812( C510 C812 ) \nC510_=_C813( C510 C813 ) C510_=_C815( C510 C815 ) C510_=_C816( C510 C816 ) C510_=_C820( C510 C820 ) C510_=_C826( C510 C826 ) C510_=_C830( C510 C830 ) \nC510_=_C833( C510 C833 ) C510_=_C837( C510 C837 ) C510_=_C857( C510 C857 ) C510_=_C859( C510 C859 ) C510_=_C860( C510 C860 ) C510_=_C861( C510 C861 ) \nC510_=_C879( C510 C879 ) C510_=_C884( C510 C884 ) C510_=_C897( C510 C897 ) C511_=_C553( C511 C553 ) C511_=_C561( C511 C561 ) C511_=_C564( C511 C564 ) \nC511_=_C586( C511 C586 ) C511_=_C587( C511 C587 ) C511_=_C606( C511 C606 ) C511_=_C608( C511 C608 ) C511_=_C629( C511 C629 ) C511_=_C643( C511 C643 ) \nC511_=_C647( C511 C647 ) C511_=_C648( C511 C648 ) C511_=_C649( C511 C649 ) C511_=_C665( C511 C665 ) C511_=_C668( C511 C668 ) C511_=_C673( C511 C673 ) \nC511_=_C677( C511 C677 ) C511_=_C688( C511 C688 ) C511_=_C691( C511 C691 ) C511_=_C697( C511 C697 ) C511_=_C701( C511 C701 ) C511_=_C705( C511 C705 ) \nC511_=_C723( C511 C723 ) C511_=_C727( C511 C727 ) C511_=_C737( C511 C737 ) C511_=_C740( C511 C740 ) C511_=_C753( C511 C753 ) C511_=_C758( C511 C758 ) \nC511_=_C760( C511 C760 ) C511_=_C764( C511 C764 ) C511_=_C767( C511 C767 ) C511_=_C769( C511 C769 ) C511_=_C775( C511 C775 ) C511_=_C802( C511 C802 ) \nC511_=_C805( C511 C805 ) C511_=_C815( C511 C815 ) C511_=_C816( C511 C816 ) C511_=_C819( C511 C819 ) C511_=_C822( C511 C822 ) C511_=_C849( C511 C849 ) \nC511_=_C860( C511 C860 ) C511_=_C861( C511 C861 ) C511_=_C873( C511 C873 ) C511_=_C876( C511 C876 ) C511_=_C880( C511 C880 ) C511_=_C892( C511 C892 ) \nC511_=_C893( C511 C893 ) C511_=_C897( C511 C897 ) C513_=_C514( C513 C514 ) C513_=_C524( C513 C524 ) C513_=_C538( C513 C538 ) C513_=_C573( C513 C573 ) \nC513_=_C621( C513 C621 ) C513_=_C661( C513 C661 ) C513_=_C668( C513 C668 ) C513_=_C677( C513 C677 ) C513_=_C697( C513 C697 ) C513_=_C718( C513 C718 ) \nC513_=_C726( C513 C726 ) C513_=_C735( C513 C735 ) C513_=_C748( C513 C748 ) C513_=_C750( C513 C750 ) C513_=_C758( C513 C758 ) C513_=_C764( C513 C764 ) \nC513_=_C770( C513 C770 ) C513_=_C772( C513 C772 ) C513_=_C793( C513 C793 ) C513_=_C801( C513 C801 ) C513_=_C804( C513 C804 ) C513_=_C814( C513 C814 ) \nC513_=_C816( C513 C816 ) C513_=_C817( C513 C817 ) C513_=_C820( C513 C820 ) C513_=_C821( C513 C821 ) C513_=_C822( C513 C822 ) C513_=_C823( C513 C823 ) \nC513_=_C825( C513 C825 ) C513_=_C835( C513 C835 ) C513_=_C839( C513 C839 ) C513_=_C860( C513 C860 ) C513_=_C872( C513 C872 ) C513_=_C873( C513 C873 ) \nC513_=_C877( C513 C877 ) C513_=_C888( C513 C888 ) C513_=_C890( C513 C890 ) C513_=_C891( C513 C891 ) C513_=_C892( C513 C892 ) C513_=_C894( C513 C894 ) \nC513_=_C895( C513 C895 ) C513_=_C897( C513 C897 ) C514_=_C519( C514 C519 ) C514_=_C524( C514 C524 ) C514_=_C534( C514 C534 ) C514_=_C546( C514 C546 ) \nC514_=_C588( C514 C588 ) C514_=_C606( C514 C606 ) C514_=_C607( C514 C607 ) C514_=_C611( C514 C611 ) C514_=_C614( C514 C614 ) C514_=_C615( C514 C615 ) \nC514_=_C642( C514 C642 ) C514_=_C661( C514 C661 ) C514_=_C676( C514 C676 ) C514_=_C692( C514 C692 ) C514_=_C699( C514 C699 ) C514_=_C700( C514 C700 ) \nC514_=_C705( C514 C705 ) C514_=_C707( C514 C707 ) C514_=_C711( C514 C711 ) C514_=_C717( C514 C717 ) C514_=_C722( C514 C722 ) C514_=_C728( C514 C728 ) \nC514_=_C739( C514 C739 ) C514_=_C743( C514 C743 ) C514_=_C745( C514 C745 ) C514_=_C750( C514 C750 ) C514_=_C755( C514 C755 ) C514_=_C778( C514 C778 ) \nC514_=_C779( C514 C779 ) C514_=_C785( C514 C785 ) C514_=_C789( C514 C789 ) C514_=_C792( C514 C792 ) C514_=_C797( C514 C797 ) C514_=_C798( C514 C798 ) \nC514_=_C804( C514 C804 ) C514_=_C808( C514 C808 ) C514_=_C816( C514 C816 ) C514_=_C817( C514 C817 ) C514_=_C819( C514 C819 ) C514_=_C820( C514 C820 ) \nC514_=_C821( C514 C821 ) C514_=_C822( C514 C822 ) C514_=_C823( C514 C823 ) C514_=_C832( C514 C832 ) C514_=_C833( C514 C833 ) C514_=_C837( C514 C837 ) \nC514_=_C860( C514 C860 ) C514_=_C862( C514 C862 ) C514_=_C881( C514 C881 ) C514_=_C890( C514 C890 ) C514_=_C891( C514 C891 ) C514_=_C893( C514 C893 ) \nC514_=_C894( C514 C894 ) C516_=_C518( C516 C518 ) C516_=_C580( C516 C580 ) C516_=_C624( C516 C624 ) C516_=_C644( C516 C644 ) C516_=_C645( C516 C645 ) \nC516_=_C649( C516 C649 ) C516_=_C663( C516 C663 ) C516_=_C666( C516 C666 ) C516_=_C674( C516 C674 ) C516_=_C687( C516 C687 ) C516_=_C691( C516 C691 ) \nC516_=_C719( C516 C719 ) C516_=_C722( C516 C722 ) C516_=_C735( C516 C735 ) C516_=_C745( C516 C745 ) C516_=_C748( C516 C748 ) C516_=_C750( C516 C750 ) \nC516_=_C752( C516 C752 ) C516_=_C763( C516 C763 ) C516_=_C767( C516 C767 ) C516_=_C768( C516 C768 ) C516_=_C776( C516 C776 ) C516_=_C787( C516 C787 ) \nC516_=_C805( C516 C805 ) C516_=_C813( C516 C813 ) C516_=_C815( C516 C815 ) C516_=_C824( C516 C824 ) C516_=_C832( C516 C832 ) C516_=_C833( C516 C833 ) \nC516_=_C839( C516 C839 ) C516_=_C846( C516 C846 ) C516_=_C862( C516 C862 ) C516_=_C878( C516 C878 ) C516_=_C883( C516 C883 ) C516_=_C888( C516 C888 ) \nC518_=_C556( C518 C556 ) C518_=_C558( C518 C558 ) C518_=_C586( C518 C586 ) C518_=_C606( C518 C606 ) C518_=_C608( C518 C608 ) C518_=_C612( C518 C612 ) \nC518_=_C637( C518 C637 ) C518_=_C644( C518 C644 ) C518_=_C663( C518 C663 ) C518_=_C664( C518 C664 ) C518_=_C674( C518 C674 ) C518_=_C710( C518 C710 ) \nC518_=_C720( C518 C720 ) C518_=_C723( C518 C723 ) C518_=_C745( C518 C745 ) C518_=_C752( C518 C752 ) C518_=_C775( C518 C775 ) C518_=_C778( C518 C778 ) \nC518_=_C797( C518 C797 ) C518_=_C804( C518 C804 ) C518_=_C807( C518 C807 ) C518_=_C811( C518 C811 ) C518_=_C824( C518 C824 ) C518_=_C829( C518 C829 ) \nC518_=_C832( C518 C832 ) C518_=_C847( C518 C847 ) C518_=_C859( C518 C859 ) C518_=_C862( C518 C862 ) C518_=_C864( C518 C864 ) C518_=_C867( C518 C867 ) \nC518_=_C869( C518 C869 ) C518_=_C870( C518 C870 ) C518_=_C871( C518 C871 ) C518_=_C879( C518 C879 ) C518_=_C894( C518 C894 ) C518_=_C897( C518 C897 ) \nC519_=_C577( C519 C577 ) C519_=_C584( C519 C584 ) C519_=_C588( C519 C588 ) C519_=_C622( C519 C622 ) C519_=_C642( C519 C642 ) C519_=_C643( C519 C643 ) \nC519_=_C661( C519 C661 ) C519_=_C664( C519 C664 ) C519_=_C665( C519 C665 ) C519_=_C666( C519 C666 ) C519_=_C668( C519 C668 ) C519_=_C676( C519 C676 ) \nC519_=_C688( C519 C688 ) C519_=_C700( C519 C700 ) C519_=_C714( C519 C714 ) C519_=_C715( C519 C715 ) C519_=_C740( C519 C740 ) C519_=_C742( C519 C742 ) \nC519_=_C745( C519 C745 ) C519_=_C753( C519 C753 ) C519_=_C754( C519 C754 ) C519_=_C755( C519 C755 ) C519_=_C772( C519 C772 ) C519_=_C778( C519 C778 ) \nC519_=_C783( C519 C783 ) C519_=_C789( C519 C789 ) C519_=_C797( C519 C797 ) C519_=_C798( C519 C798 ) C519_=_C802( C519 C802 ) C519_=_C805( C519 C805 ) \nC519_=_C808( C519 C808 ) C519_=_C820( C519 C820 ) C519_=_C821( C519 C821 ) C519_=_C823( C519 C823 ) C519_=_C825( C519 C825 ) C519_=_C832( C519 C832 ) \nC519_=_C846( C519 C846 ) C519_=_C858( C519 C858 ) C519_=_C861( C519 C861 ) C519_=_C864( C519 C864 ) C519_=_C871( C519 C871 ) C520_=_C521( C520 C521 ) \nC520_=_C522( C520 C522 ) C520_=_C524( C520 C524 ) C520_=_C539( C520 C539 ) C520_=_C561( C520 C561 ) C520_=_C629( C520 C629 ) C520_=_C636( C520 C636 ) \nC520_=_C645( C520 C645 ) C520_=_C649( C520 C649 ) C520_=_C656(</w:t>
      </w:r>
    </w:p>
    <w:p>
      <w:pPr>
        <w:pStyle w:val="PreformattedText"/>
        <w:bidi w:val="0"/>
        <w:spacing w:before="0" w:after="0"/>
        <w:jc w:val="left"/>
        <w:rPr/>
      </w:pPr>
      <w:r>
        <w:rPr/>
        <w:t xml:space="preserve"> </w:t>
      </w:r>
      <w:r>
        <w:rPr/>
        <w:t>C520 C656 ) C520_=_C670( C520 C670 ) C520_=_C671( C520 C671 ) C520_=_C684( C520 C684 ) \nC520_=_C685( C520 C685 ) C520_=_C692( C520 C692 ) C520_=_C694( C520 C694 ) C520_=_C718( C520 C718 ) C520_=_C729( C520 C729 ) C520_=_C756( C520 C756 ) \nC520_=_C758( C520 C758 ) C520_=_C765( C520 C765 ) C520_=_C766( C520 C766 ) C520_=_C767( C520 C767 ) C520_=_C774( C520 C774 ) C520_=_C777( C520 C777 ) \nC520_=_C789( C520 C789 ) C520_=_C790( C520 C790 ) C520_=_C797( C520 C797 ) C520_=_C807( C520 C807 ) C520_=_C808( C520 C808 ) C520_=_C811( C520 C811 ) \nC520_=_C812( C520 C812 ) C520_=_C818( C520 C818 ) C520_=_C826( C520 C826 ) C520_=_C829( C520 C829 ) C520_=_C836( C520 C836 ) C520_=_C837( C520 C837 ) \nC520_=_C838( C520 C838 ) C520_=_C839( C520 C839 ) C520_=_C850( C520 C850 ) C520_=_C854( C520 C854 ) C520_=_C855( C520 C855 ) C520_=_C864( C520 C864 ) \nC520_=_C867( C520 C867 ) C520_=_C885( C520 C885 ) C520_=_C889( C520 C889 ) C520_=_C896( C520 C896 ) C521_=_C522( C521 C522 ) C521_=_C524( C521 C524 ) \nC521_=_C529( C521 C529 ) C521_=_C544( C521 C544 ) C521_=_C551( C521 C551 ) C521_=_C562( C521 C562 ) C521_=_C564( C521 C564 ) C521_=_C597( C521 C597 ) \nC521_=_C636( C521 C636 ) C521_=_C645( C521 C645 ) C521_=_C670( C521 C670 ) C521_=_C671( C521 C671 ) C521_=_C674( C521 C674 ) C521_=_C686( C521 C686 ) \nC521_=_C690( C521 C690 ) C521_=_C712( C521 C712 ) C521_=_C729( C521 C729 ) C521_=_C740( C521 C740 ) C521_=_C756( C521 C756 ) C521_=_C768( C521 C768 ) \nC521_=_C769( C521 C769 ) C521_=_C772( C521 C772 ) C521_=_C787( C521 C787 ) C521_=_C794( C521 C794 ) C521_=_C799( C521 C799 ) C521_=_C808( C521 C808 ) \nC521_=_C817( C521 C817 ) C521_=_C826( C521 C826 ) C521_=_C842( C521 C842 ) C521_=_C849( C521 C849 ) C521_=_C853( C521 C853 ) C521_=_C863( C521 C863 ) \nC521_=_C867( C521 C867 ) C521_=_C869( C521 C869 ) C521_=_C873( C521 C873 ) C521_=_C889( C521 C889 ) C521_=_C893( C521 C893 ) C521_=_C896( C521 C896 ) \nC522_=_C524( C522 C524 ) C522_=_C541( C522 C541 ) C522_=_C551( C522 C551 ) C522_=_C562( C522 C562 ) C522_=_C564( C522 C564 ) C522_=_C568( C522 C568 ) \nC522_=_C584( C522 C584 ) C522_=_C597( C522 C597 ) C522_=_C603( C522 C603 ) C522_=_C624( C522 C624 ) C522_=_C637( C522 C637 ) C522_=_C645( C522 C645 ) \nC522_=_C647( C522 C647 ) C522_=_C657( C522 C657 ) C522_=_C665( C522 C665 ) C522_=_C670( C522 C670 ) C522_=_C682( C522 C682 ) C522_=_C705( C522 C705 ) \nC522_=_C707( C522 C707 ) C522_=_C713( C522 C713 ) C522_=_C715( C522 C715 ) C522_=_C719( C522 C719 ) C522_=_C728( C522 C728 ) C522_=_C729( C522 C729 ) \nC522_=_C736( C522 C736 ) C522_=_C740( C522 C740 ) C522_=_C756( C522 C756 ) C522_=_C760( C522 C760 ) C522_=_C763( C522 C763 ) C522_=_C764( C522 C764 ) \nC522_=_C772( C522 C772 ) C522_=_C780( C522 C780 ) C522_=_C790( C522 C790 ) C522_=_C799( C522 C799 ) C522_=_C826( C522 C826 ) C522_=_C853( C522 C853 ) \nC522_=_C854( C522 C854 ) C522_=_C857( C522 C857 ) C522_=_C867( C522 C867 ) C522_=_C883( C522 C883 ) C524_=_C534( C524 C534 ) C524_=_C577( C524 C577 ) \nC524_=_C607( C524 C607 ) C524_=_C614( C524 C614 ) C524_=_C615( C524 C615 ) C524_=_C623( C524 C623 ) C524_=_C642( C524 C642 ) C524_=_C645( C524 C645 ) \nC524_=_C646( C524 C646 ) C524_=_C647( C524 C647 ) C524_=_C664( C524 C664 ) C524_=_C670( C524 C670 ) C524_=_C692( C524 C692 ) C524_=_C697( C524 C697 ) \nC524_=_C700( C524 C700 ) C524_=_C705( C524 C705 ) C524_=_C707( C524 C707 ) C524_=_C712( C524 C712 ) C524_=_C719( C524 C719 ) C524_=_C735( C524 C735 ) \nC524_=_C738( C524 C738 ) C524_=_C745( C524 C745 ) C524_=_C748( C524 C748 ) C524_=_C756( C524 C756 ) C524_=_C770( C524 C770 ) C524_=_C772( C524 C772 ) \nC524_=_C774( C524 C774 ) C524_=_C792( C524 C792 ) C524_=_C804( C524 C804 ) C524_=_C819( C524 C819 ) C524_=_C822( C524 C822 ) C524_=_C826( C524 C826 ) \nC524_=_C835( C524 C835 ) C524_=_C837( C524 C837 ) C524_=_C863( C524 C863 ) C524_=_C867( C524 C867 ) C524_=_C873( C524 C873 ) C524_=_C877( C524 C877 ) \nC524_=_C888( C524 C888 ) C524_=_C891( C524 C891 ) C524_=_C893( C524 C893 ) C528_=_C529( C528 C529 ) C528_=_C549( C528 C549 ) C528_=_C568( C528 C568 ) \nC528_=_C576( C528 C576 ) C528_=_C592( C528 C592 ) C528_=_C609( C528 C609 ) C528_=_C610( C528 C610 ) C528_=_C611( C528 C611 ) C528_=_C612( C528 C612 ) \nC528_=_C630( C528 C630 ) C528_=_C648( C528 C648 ) C528_=_C664( C528 C664 ) C528_=_C671( C528 C671 ) C528_=_C672( C528 C672 ) C528_=_C673( C528 C673 ) \nC528_=_C721( C528 C721 ) C528_=_C725( C528 C725 ) C528_=_C726( C528 C726 ) C528_=_C737( C528 C737 ) C528_=_C738( C528 C738 ) C528_=_C740( C528 C740 ) \nC528_=_C753( C528 C753 ) C528_=_C758( C528 C758 ) C528_=_C760( C528 C760 ) C528_=_C777( C528 C777 ) C528_=_C783( C528 C783 ) C528_=_C784( C528 C784 ) \nC528_=_C789( C528 C789 ) C528_=_C790( C528 C790 ) C528_=_C802( C528 C802 ) C528_=_C808( C528 C808 ) C528_=_C814( C528 C814 ) C528_=_C823( C528 C823 ) \nC528_=_C827( C528 C827 ) C528_=_C836( C528 C836 ) C528_=_C849( C528 C849 ) C528_=_C851( C528 C851 ) C528_=_C869( C528 C869 ) C528_=_C870( C528 C870 ) \nC528_=_C874( C528 C874 ) C528_=_C876( C528 C876 ) C528_=_C885( C528 C885 ) C529_=_C538( C529 C538 ) C529_=_C576( C529 C576 ) C529_=_C607( C529 C607 ) \nC529_=_C636( C529 C636 ) C529_=_C648( C529 C648 ) C529_=_C664( C529 C664 ) C529_=_C671( C529 C671 ) C529_=_C672( C529 C672 ) C529_=_C673( C529 C673 ) \nC529_=_C753( C529 C753 ) C529_=_C758( C529 C758 ) C529_=_C760( C529 C760 ) C529_=_C768( C529 C768 ) C529_=_C785( C529 C785 ) C529_=_C787( C529 C787 ) \nC529_=_C790( C529 C790 ) C529_=_C797( C529 C797 ) C529_=_C808( C529 C808 ) C529_=_C824( C529 C824 ) C529_=_C827( C529 C827 ) C529_=_C836( C529 C836 ) \nC529_=_C839( C529 C839 ) C529_=_C842( C529 C842 ) C529_=_C849( C529 C849 ) C529_=_C853( C529 C853 ) C529_=_C860( C529 C860 ) C529_=_C862( C529 C862 ) \nC529_=_C869( C529 C869 ) C529_=_C889( C529 C889 ) C529_=_C890( C529 C890 ) C529_=_C895( C529 C895 ) C529_=_C896( C529 C896 ) C532_=_C534( C532 C534 ) \nC532_=_C544( C532 C544 ) C532_=_C562( C532 C562 ) C532_=_C580( C532 C580 ) C532_=_C608( C532 C608 ) C532_=_C614( C532 C614 ) C532_=_C616( C532 C616 ) \nC532_=_C628( C532 C628 ) C532_=_C638( C532 C638 ) C532_=_C643( C532 C643 ) C532_=_C656( C532 C656 ) C532_=_C674( C532 C674 ) C532_=_C676( C532 C676 ) \nC532_=_C701( C532 C701 ) C532_=_C714( C532 C714 ) C532_=_C730( C532 C730 ) C532_=_C736( C532 C736 ) C532_=_C737( C532 C737 ) C532_=_C763( C532 C763 ) \nC532_=_C774( C532 C774 ) C532_=_C779( C532 C779 ) C532_=_C793( C532 C793 ) C532_=_C794( C532 C794 ) C532_=_C796( C532 C796 ) C532_=_C811( C532 C811 ) \nC532_=_C818( C532 C818 ) C532_=_C821( C532 C821 ) C532_=_C824( C532 C824 ) C532_=_C827( C532 C827 ) C532_=_C854( C532 C854 ) C532_=_C858( C532 C858 ) \nC532_=_C859( C532 C859 ) C532_=_C861( C532 C861 ) C532_=_C864( C532 C864 ) C532_=_C870( C532 C870 ) C532_=_C871( C532 C871 ) C532_=_C873( C532 C873 ) \nC532_=_C876( C532 C876 ) C532_=_C877( C532 C877 ) C532_=_C880( C532 C880 ) C532_=_C881( C532 C881 ) C532_=_C889( C532 C889 ) C532_=_C892( C532 C892 ) \nC532_=_C893( C532 C893 ) C532_=_C894( C532 C894 ) C532_=_C897( C532 C897 ) C534_=_C592( C534 C592 ) C534_=_C607( C534 C607 ) C534_=_C610( C534 C610 ) \nC534_=_C612( C534 C612 ) C534_=_C614( C534 C614 ) C534_=_C615( C534 C615 ) C534_=_C632( C534 C632 ) C534_=_C636( C534 C636 ) C534_=_C640( C534 C640 ) \nC534_=_C642( C534 C642 ) C534_=_C656( C534 C656 ) C534_=_C674( C534 C674 ) C534_=_C676( C534 C676 ) C534_=_C686( C534 C686 ) C534_=_C692( C534 C692 ) \nC534_=_C700( C534 C700 ) C534_=_C721( C534 C721 ) C534_=_C728( C534 C728 ) C534_=_C738( C534 C738 ) C534_=_C745( C534 C745 ) C534_=_C755( C534 C755 ) \nC534_=_C756( C534 C756 ) C534_=_C763( C534 C763 ) C534_=_C791( C534 C791 ) C534_=_C792( C534 C792 ) C534_=_C798( C534 C798 ) C534_=_C799( C534 C799 ) \nC534_=_C804( C534 C804 ) C534_=_C811( C534 C811 ) C534_=_C819( C534 C819 ) C534_=_C820( C534 C820 ) C534_=_C821( C534 C821 ) C534_=_C826( C534 C826 ) \nC534_=_C835( C534 C835 ) C534_=_C837( C534 C837 ) C534_=_C851( C534 C851 ) C534_=_C857( C534 C857 ) C534_=_C858( C534 C858 ) C534_=_C861( C534 C861 ) \nC534_=_C870( C534 C870 ) C534_=_C876( C534 C876 ) C534_=_C891( C534 C891 ) C534_=_C893( C534 C893 ) C534_=_C897( C534 C897 ) C538_=_C572( C538 C572 ) \nC538_=_C607( C538 C607 ) C538_=_C613( C538 C613 ) C538_=_C623( C538 C623 ) C538_=_C644( C538 C644 ) C538_=_C661( C538 C661 ) C538_=_C673( C538 C673 ) \nC538_=_C677( C538 C677 ) C538_=_C690( C538 C690 ) C538_=_C713( C538 C713 ) C538_=_C718( C538 C718 ) C538_=_C721( C538 C721 ) C538_=_C729( C538 C729 ) \nC538_=_C739( C538 C739 ) C538_=_C742( C538 C742 ) C538_=_C754( C538 C754 ) C538_=_C758( C538 C758 ) C538_=_C764( C538 C764 ) C538_=_C766( C538 C766 ) \nC538_=_C786( C538 C786 ) C538_=_C794( C538 C794 ) C538_=_C798( C538 C798 ) C538_=_C823( C538 C823 ) C538_=_C824( C538 C824 ) C538_=_C825( C538 C825 ) \nC538_=_C847( C538 C847 ) C538_=_C853( C538 C853 ) C538_=_C862( C538 C862 ) C538_=_C877( C538 C877 ) C538_=_C881( C538 C881 ) C538_=_C883( C538 C883 ) \nC538_=_C890( C538 C890 ) C538_=_C891( C538 C891 ) C538_=_C896( C538 C896 ) C539_=_C551( C539 C551 ) C539_=_C567( C539 C567 ) C539_=_C595( C539 C595 ) \nC539_=_C622( C539 C622 ) C539_=_C638( C539 C638 ) C539_=_C646( C539 C646 ) C539_=_C649( C539 C649 ) C539_=_C657( C539 C657 ) C539_=_C661( C539 C661 ) \nC539_=_C673( C539 C673 ) C539_=_C685( C539 C685 ) C539_=_C687( C539 C687 ) C539_=_C698( C539 C698 ) C539_=_C709( C539 C709 ) C539_=_C711( C539 C711 ) \nC539_=_C715( C539 C715 ) C539_=_C718( C539 C718 ) C539_=_C727( C539 C727 ) C539_=_C734( C539 C734 ) C539_=_C753( C539 C753 ) C539_=_C756( C539 C756 ) \nC539_=_C765( C539 C765 ) C539_=_C768( C539 C768 ) C539_=_C778( C539 C778 ) C539_=_C780( C539 C780 ) C539_=_C783( C539 C783 ) C539_=_C794( C539 C794 ) \nC539_=_C812( C539 C812 ) C539_=_C819( C539 C819 ) C539_=_C823( C539 C823 ) C539_=_C829( C539 C829 ) C539_=_C838( C539 C838 ) C539_=_C849( C539 C849 ) \nC539_=_C851( C539 C851 ) C539_=_C858( C539 C858 ) C539_=_C859( C539 C859 ) C539_=_C863(</w:t>
      </w:r>
    </w:p>
    <w:p>
      <w:pPr>
        <w:pStyle w:val="PreformattedText"/>
        <w:bidi w:val="0"/>
        <w:spacing w:before="0" w:after="0"/>
        <w:jc w:val="left"/>
        <w:rPr/>
      </w:pPr>
      <w:r>
        <w:rPr/>
        <w:t xml:space="preserve"> </w:t>
      </w:r>
      <w:r>
        <w:rPr/>
        <w:t>C539 C863 ) C539_=_C864( C539 C864 ) C539_=_C867( C539 C867 ) \nC539_=_C884( C539 C884 ) C539_=_C889( C539 C889 ) C539_=_C890( C539 C890 ) C539_=_C892( C539 C892 ) C539_=_C896( C539 C896 ) C541_=_C546( C541 C546 ) \nC541_=_C560( C541 C560 ) C541_=_C561( C541 C561 ) C541_=_C562( C541 C562 ) C541_=_C564( C541 C564 ) C541_=_C568( C541 C568 ) C541_=_C644( C541 C644 ) \nC541_=_C648( C541 C648 ) C541_=_C665( C541 C665 ) C541_=_C682( C541 C682 ) C541_=_C685( C541 C685 ) C541_=_C686( C541 C686 ) C541_=_C687( C541 C687 ) \nC541_=_C688( C541 C688 ) C541_=_C692( C541 C692 ) C541_=_C697( C541 C697 ) C541_=_C705( C541 C705 ) C541_=_C715( C541 C715 ) C541_=_C735( C541 C735 ) \nC541_=_C736( C541 C736 ) C541_=_C743( C541 C743 ) C541_=_C755( C541 C755 ) C541_=_C763( C541 C763 ) C541_=_C764( C541 C764 ) C541_=_C768( C541 C768 ) \nC541_=_C774( C541 C774 ) C541_=_C775( C541 C775 ) C541_=_C776( C541 C776 ) C541_=_C777( C541 C777 ) C541_=_C782( C541 C782 ) C541_=_C783( C541 C783 ) \nC541_=_C790( C541 C790 ) C541_=_C811( C541 C811 ) C541_=_C812( C541 C812 ) C541_=_C818( C541 C818 ) C541_=_C825( C541 C825 ) C541_=_C826( C541 C826 ) \nC541_=_C830( C541 C830 ) C541_=_C835( C541 C835 ) C541_=_C857( C541 C857 ) C541_=_C872( C541 C872 ) C541_=_C879( C541 C879 ) C541_=_C883( C541 C883 ) \nC541_=_C888( C541 C888 ) C541_=_C891( C541 C891 ) C541_=_C892( C541 C892 ) C544_=_C562( C544 C562 ) C544_=_C587( C544 C587 ) C544_=_C634( C544 C634 ) \nC544_=_C642( C544 C642 ) C544_=_C666( C544 C666 ) C544_=_C670( C544 C670 ) C544_=_C671( C544 C671 ) C544_=_C674( C544 C674 ) C544_=_C687( C544 C687 ) \nC544_=_C689( C544 C689 ) C544_=_C697( C544 C697 ) C544_=_C701( C544 C701 ) C544_=_C726( C544 C726 ) C544_=_C730( C544 C730 ) C544_=_C735( C544 C735 ) \nC544_=_C739( C544 C739 ) C544_=_C756( C544 C756 ) C544_=_C779( C544 C779 ) C544_=_C783( C544 C783 ) C544_=_C786( C544 C786 ) C544_=_C794( C544 C794 ) \nC544_=_C801( C544 C801 ) C544_=_C802( C544 C802 ) C544_=_C814( C544 C814 ) C544_=_C816( C544 C816 ) C544_=_C826( C544 C826 ) C544_=_C830( C544 C830 ) \nC544_=_C842( C544 C842 ) C544_=_C853( C544 C853 ) C544_=_C869( C544 C869 ) C544_=_C873( C544 C873 ) C544_=_C877( C544 C877 ) C544_=_C891( C544 C891 ) \nC544_=_C892( C544 C892 ) C544_=_C893( C544 C893 ) C544_=_C894( C544 C894 ) C544_=_C895( C544 C895 ) C546_=_C549( C546 C549 ) C546_=_C551( C546 C551 ) \nC546_=_C552( C546 C552 ) C546_=_C553( C546 C553 ) C546_=_C560( C546 C560 ) C546_=_C561( C546 C561 ) C546_=_C562( C546 C562 ) C546_=_C573( C546 C573 ) \nC546_=_C606( C546 C606 ) C546_=_C648( C546 C648 ) C546_=_C653( C546 C653 ) C546_=_C685( C546 C685 ) C546_=_C686( C546 C686 ) C546_=_C687( C546 C687 ) \nC546_=_C688( C546 C688 ) C546_=_C699( C546 C699 ) C546_=_C705( C546 C705 ) C546_=_C707( C546 C707 ) C546_=_C711( C546 C711 ) C546_=_C717( C546 C717 ) \nC546_=_C722( C546 C722 ) C546_=_C736( C546 C736 ) C546_=_C743( C546 C743 ) C546_=_C755( C546 C755 ) C546_=_C760( C546 C760 ) C546_=_C774( C546 C774 ) \nC546_=_C775( C546 C775 ) C546_=_C776( C546 C776 ) C546_=_C777( C546 C777 ) C546_=_C779( C546 C779 ) C546_=_C785( C546 C785 ) C546_=_C793( C546 C793 ) \nC546_=_C811( C546 C811 ) C546_=_C814( C546 C814 ) C546_=_C816( C546 C816 ) C546_=_C822( C546 C822 ) C546_=_C825( C546 C825 ) C546_=_C826( C546 C826 ) \nC546_=_C830( C546 C830 ) C546_=_C833( C546 C833 ) C546_=_C835( C546 C835 ) C546_=_C849( C546 C849 ) C546_=_C854( C546 C854 ) C546_=_C859( C546 C859 ) \nC546_=_C867( C546 C867 ) C546_=_C872( C546 C872 ) C546_=_C874( C546 C874 ) C546_=_C879( C546 C879 ) C546_=_C888( C546 C888 ) C546_=_C893( C546 C893 ) \nC546_=_C894( C546 C894 ) C549_=_C551( C549 C551 ) C549_=_C552( C549 C552 ) C549_=_C553( C549 C553 ) C549_=_C560( C549 C560 ) C549_=_C568( C549 C568 ) \nC549_=_C587( C549 C587 ) C549_=_C592( C549 C592 ) C549_=_C609( C549 C609 ) C549_=_C637( C549 C637 ) C549_=_C653( C549 C653 ) C549_=_C690( C549 C690 ) \nC549_=_C709( C549 C709 ) C549_=_C722( C549 C722 ) C549_=_C726( C549 C726 ) C549_=_C736( C549 C736 ) C549_=_C738( C549 C738 ) C549_=_C740( C549 C740 ) \nC549_=_C777( C549 C777 ) C549_=_C786( C549 C786 ) C549_=_C789( C549 C789 ) C549_=_C791( C549 C791 ) C549_=_C813( C549 C813 ) C549_=_C814( C549 C814 ) \nC549_=_C836( C549 C836 ) C549_=_C847( C549 C847 ) C549_=_C849( C549 C849 ) C549_=_C850( C549 C850 ) C549_=_C867( C549 C867 ) C549_=_C869( C549 C869 ) \nC549_=_C874( C549 C874 ) C549_=_C876( C549 C876 ) C549_=_C880( C549 C880 ) C549_=_C892( C549 C892 ) C549_=_C893( C549 C893 ) C551_=_C552( C551 C552 ) \nC551_=_C553( C551 C553 ) C551_=_C562( C551 C562 ) C551_=_C597( C551 C597 ) C551_=_C612( C551 C612 ) C551_=_C629( C551 C629 ) C551_=_C634( C551 C634 ) \nC551_=_C653( C551 C653 ) C551_=_C656( C551 C656 ) C551_=_C661( C551 C661 ) C551_=_C670( C551 C670 ) C551_=_C688( C551 C688 ) C551_=_C721( C551 C721 ) \nC551_=_C727( C551 C727 ) C551_=_C729( C551 C729 ) C551_=_C734( C551 C734 ) C551_=_C740( C551 C740 ) C551_=_C750( C551 C750 ) C551_=_C753( C551 C753 ) \nC551_=_C763( C551 C763 ) C551_=_C768( C551 C768 ) C551_=_C772( C551 C772 ) C551_=_C794( C551 C794 ) C551_=_C799( C551 C799 ) C551_=_C823( C551 C823 ) \nC551_=_C849( C551 C849 ) C551_=_C850( C551 C850 ) C551_=_C851( C551 C851 ) C551_=_C853( C551 C853 ) C551_=_C864( C551 C864 ) C551_=_C867( C551 C867 ) \nC551_=_C869( C551 C869 ) C551_=_C874( C551 C874 ) C551_=_C879( C551 C879 ) C551_=_C889( C551 C889 ) C551_=_C890( C551 C890 ) C551_=_C892( C551 C892 ) \nC551_=_C893( C551 C893 ) C552_=_C553( C552 C553 ) C552_=_C560( C552 C560 ) C552_=_C587( C552 C587 ) C552_=_C612( C552 C612 ) C552_=_C629( C552 C629 ) \nC552_=_C634( C552 C634 ) C552_=_C653( C552 C653 ) C552_=_C656( C552 C656 ) C552_=_C661( C552 C661 ) C552_=_C689( C552 C689 ) C552_=_C699( C552 C699 ) \nC552_=_C713( C552 C713 ) C552_=_C715( C552 C715 ) C552_=_C721( C552 C721 ) C552_=_C723( C552 C723 ) C552_=_C734( C552 C734 ) C552_=_C750( C552 C750 ) \nC552_=_C758( C552 C758 ) C552_=_C765( C552 C765 ) C552_=_C768( C552 C768 ) C552_=_C769( C552 C769 ) C552_=_C787( C552 C787 ) C552_=_C801( C552 C801 ) \nC552_=_C807( C552 C807 ) C552_=_C815( C552 C815 ) C552_=_C847( C552 C847 ) C552_=_C863( C552 C863 ) C552_=_C867( C552 C867 ) C552_=_C869( C552 C869 ) \nC552_=_C874( C552 C874 ) C552_=_C879( C552 C879 ) C552_=_C885( C552 C885 ) C552_=_C893( C552 C893 ) C553_=_C561( C553 C561 ) C553_=_C564( C553 C564 ) \nC553_=_C572( C553 C572 ) C553_=_C587( C553 C587 ) C553_=_C608( C553 C608 ) C553_=_C609( C553 C609 ) C553_=_C616( C553 C616 ) C553_=_C643( C553 C643 ) \nC553_=_C647( C553 C647 ) C553_=_C653( C553 C653 ) C553_=_C657( C553 C657 ) C553_=_C668( C553 C668 ) C553_=_C672( C553 C672 ) C553_=_C677( C553 C677 ) \nC553_=_C688( C553 C688 ) C553_=_C697( C553 C697 ) C553_=_C701( C553 C701 ) C553_=_C712( C553 C712 ) C553_=_C723( C553 C723 ) C553_=_C727( C553 C727 ) \nC553_=_C743( C553 C743 ) C553_=_C753( C553 C753 ) C553_=_C758( C553 C758 ) C553_=_C769( C553 C769 ) C553_=_C782( C553 C782 ) C553_=_C789( C553 C789 ) \nC553_=_C791( C553 C791 ) C553_=_C804( C553 C804 ) C553_=_C805( C553 C805 ) C553_=_C807( C553 C807 ) C553_=_C814( C553 C814 ) C553_=_C817( C553 C817 ) \nC553_=_C829( C553 C829 ) C553_=_C838( C553 C838 ) C553_=_C867( C553 C867 ) C553_=_C871( C553 C871 ) C553_=_C874( C553 C874 ) C553_=_C879( C553 C879 ) \nC553_=_C880( C553 C880 ) C553_=_C884( C553 C884 ) C553_=_C893( C553 C893 ) C556_=_C558( C556 C558 ) C556_=_C580( C556 C580 ) C556_=_C586( C556 C586 ) \nC556_=_C595( C556 C595 ) C556_=_C606( C556 C606 ) C556_=_C608( C556 C608 ) C556_=_C612( C556 C612 ) C556_=_C613( C556 C613 ) C556_=_C614( C556 C614 ) \nC556_=_C622( C556 C622 ) C556_=_C637( C556 C637 ) C556_=_C646( C556 C646 ) C556_=_C647( C556 C647 ) C556_=_C648( C556 C648 ) C556_=_C649( C556 C649 ) \nC556_=_C664( C556 C664 ) C556_=_C682( C556 C682 ) C556_=_C735( C556 C735 ) C556_=_C740( C556 C740 ) C556_=_C745( C556 C745 ) C556_=_C765( C556 C765 ) \nC556_=_C772( C556 C772 ) C556_=_C775( C556 C775 ) C556_=_C776( C556 C776 ) C556_=_C780( C556 C780 ) C556_=_C783( C556 C783 ) C556_=_C785( C556 C785 ) \nC556_=_C796( C556 C796 ) C556_=_C804( C556 C804 ) C556_=_C807( C556 C807 ) C556_=_C816( C556 C816 ) C556_=_C829( C556 C829 ) C556_=_C832( C556 C832 ) \nC556_=_C835( C556 C835 ) C556_=_C859( C556 C859 ) C556_=_C867( C556 C867 ) C556_=_C870( C556 C870 ) C556_=_C876( C556 C876 ) C556_=_C877( C556 C877 ) \nC556_=_C878( C556 C878 ) C556_=_C885( C556 C885 ) C556_=_C897( C556 C897 ) C558_=_C572( C558 C572 ) C558_=_C586( C558 C586 ) C558_=_C606( C558 C606 ) \nC558_=_C607( C558 C607 ) C558_=_C608( C558 C608 ) C558_=_C612( C558 C612 ) C558_=_C637( C558 C637 ) C558_=_C664( C558 C664 ) C558_=_C710( C558 C710 ) \nC558_=_C716( C558 C716 ) C558_=_C717( C558 C717 ) C558_=_C718( C558 C718 ) C558_=_C719( C558 C719 ) C558_=_C720( C558 C720 ) C558_=_C723( C558 C723 ) \nC558_=_C729( C558 C729 ) C558_=_C737( C558 C737 ) C558_=_C742( C558 C742 ) C558_=_C745( C558 C745 ) C558_=_C763( C558 C763 ) C558_=_C769( C558 C769 ) \nC558_=_C797( C558 C797 ) C558_=_C804( C558 C804 ) C558_=_C807( C558 C807 ) C558_=_C820( C558 C820 ) C558_=_C829( C558 C829 ) C558_=_C832( C558 C832 ) \nC558_=_C833( C558 C833 ) C558_=_C849( C558 C849 ) C558_=_C858( C558 C858 ) C558_=_C864( C558 C864 ) C558_=_C867( C558 C867 ) C558_=_C869( C558 C869 ) \nC558_=_C870( C558 C870 ) C558_=_C883( C558 C883 ) C558_=_C894( C558 C894 ) C559_=_C595( C559 C595 ) C559_=_C610( C559 C610 ) C559_=_C621( C559 C621 ) \nC559_=_C622( C559 C622 ) C559_=_C640( C559 C640 ) C559_=_C642( C559 C642 ) C559_=_C672( C559 C672 ) C559_=_C684( C559 C684 ) C559_=_C689( C559 C689 ) \nC559_=_C703( C559 C703 ) C559_=_C709( C559 C709 ) C559_=_C716( C559 C716 ) C559_=_C735( C559 C735 ) C559_=_C737( C559 C737 ) C559_=_C752( C559 C752 ) \nC559_=_C754( C559 C754 ) C559_=_C764( C559 C764 ) C559_=_C777( C559 C777 ) C559_=_C783( C559 C783 ) C559_=_C793( C559 C793 ) C559_=_C794( C559 C794 ) \nC559_=_C798( C559 C798 ) C559_=_C817( C559 C817 ) C559_=_C818( C559 C818 ) C559_=_C819( C559 C819 ) C559_=_C821(</w:t>
      </w:r>
    </w:p>
    <w:p>
      <w:pPr>
        <w:pStyle w:val="PreformattedText"/>
        <w:bidi w:val="0"/>
        <w:spacing w:before="0" w:after="0"/>
        <w:jc w:val="left"/>
        <w:rPr/>
      </w:pPr>
      <w:r>
        <w:rPr/>
        <w:t xml:space="preserve"> </w:t>
      </w:r>
      <w:r>
        <w:rPr/>
        <w:t>C559 C821 ) C559_=_C823( C559 C823 ) \nC559_=_C829( C559 C829 ) C559_=_C833( C559 C833 ) C559_=_C857( C559 C857 ) C559_=_C864( C559 C864 ) C559_=_C871( C559 C871 ) C559_=_C874( C559 C874 ) \nC559_=_C876( C559 C876 ) C559_=_C877( C559 C877 ) C559_=_C878( C559 C878 ) C559_=_C885( C559 C885 ) C559_=_C889( C559 C889 ) C559_=_C893( C559 C893 ) \nC559_=_C894( C559 C894 ) C560_=_C561( C560 C561 ) C560_=_C562( C560 C562 ) C560_=_C581( C560 C581 ) C560_=_C584( C560 C584 ) C560_=_C587( C560 C587 ) \nC560_=_C603( C560 C603 ) C560_=_C648( C560 C648 ) C560_=_C663( C560 C663 ) C560_=_C666( C560 C666 ) C560_=_C685( C560 C685 ) C560_=_C686( C560 C686 ) \nC560_=_C687( C560 C687 ) C560_=_C688( C560 C688 ) C560_=_C689( C560 C689 ) C560_=_C690( C560 C690 ) C560_=_C707( C560 C707 ) C560_=_C722( C560 C722 ) \nC560_=_C723( C560 C723 ) C560_=_C736( C560 C736 ) C560_=_C738( C560 C738 ) C560_=_C755( C560 C755 ) C560_=_C769( C560 C769 ) C560_=_C774( C560 C774 ) \nC560_=_C775( C560 C775 ) C560_=_C776( C560 C776 ) C560_=_C777( C560 C777 ) C560_=_C784( C560 C784 ) C560_=_C787( C560 C787 ) C560_=_C791( C560 C791 ) \nC560_=_C792( C560 C792 ) C560_=_C798( C560 C798 ) C560_=_C801( C560 C801 ) C560_=_C811( C560 C811 ) C560_=_C813( C560 C813 ) C560_=_C815( C560 C815 ) \nC560_=_C825( C560 C825 ) C560_=_C826( C560 C826 ) C560_=_C829( C560 C829 ) C560_=_C830( C560 C830 ) C560_=_C835( C560 C835 ) C560_=_C847( C560 C847 ) \nC560_=_C849( C560 C849 ) C560_=_C860( C560 C860 ) C560_=_C870( C560 C870 ) C560_=_C872( C560 C872 ) C560_=_C879( C560 C879 ) C560_=_C880( C560 C880 ) \nC560_=_C884( C560 C884 ) C560_=_C885( C560 C885 ) C560_=_C892( C560 C892 ) C561_=_C562( C561 C562 ) C561_=_C572( C561 C572 ) C561_=_C586( C561 C586 ) \nC561_=_C609( C561 C609 ) C561_=_C616( C561 C616 ) C561_=_C648( C561 C648 ) C561_=_C665( C561 C665 ) C561_=_C685( C561 C685 ) C561_=_C686( C561 C686 ) \nC561_=_C687( C561 C687 ) C561_=_C688( C561 C688 ) C561_=_C697( C561 C697 ) C561_=_C712( C561 C712 ) C561_=_C714( C561 C714 ) C561_=_C720( C561 C720 ) \nC561_=_C723( C561 C723 ) C561_=_C729( C561 C729 ) C561_=_C736( C561 C736 ) C561_=_C737( C561 C737 ) C561_=_C743( C561 C743 ) C561_=_C752( C561 C752 ) \nC561_=_C755( C561 C755 ) C561_=_C758( C561 C758 ) C561_=_C774( C561 C774 ) C561_=_C775( C561 C775 ) C561_=_C776( C561 C776 ) C561_=_C777( C561 C777 ) \nC561_=_C790( C561 C790 ) C561_=_C797( C561 C797 ) C561_=_C802( C561 C802 ) C561_=_C807( C561 C807 ) C561_=_C811( C561 C811 ) C561_=_C812( C561 C812 ) \nC561_=_C817( C561 C817 ) C561_=_C818( C561 C818 ) C561_=_C822( C561 C822 ) C561_=_C825( C561 C825 ) C561_=_C826( C561 C826 ) C561_=_C829( C561 C829 ) \nC561_=_C830( C561 C830 ) C561_=_C835( C561 C835 ) C561_=_C838( C561 C838 ) C561_=_C850( C561 C850 ) C561_=_C859( C561 C859 ) C561_=_C872( C561 C872 ) \nC561_=_C879( C561 C879 ) C561_=_C884( C561 C884 ) C561_=_C893( C561 C893 ) C562_=_C597( C562 C597 ) C562_=_C632( C562 C632 ) C562_=_C648( C562 C648 ) \nC562_=_C670( C562 C670 ) C562_=_C685( C562 C685 ) C562_=_C686( C562 C686 ) C562_=_C687( C562 C687 ) C562_=_C688( C562 C688 ) C562_=_C691( C562 C691 ) \nC562_=_C701( C562 C701 ) C562_=_C716( C562 C716 ) C562_=_C725( C562 C725 ) C562_=_C729( C562 C729 ) C562_=_C730( C562 C730 ) C562_=_C736( C562 C736 ) \nC562_=_C740( C562 C740 ) C562_=_C755( C562 C755 ) C562_=_C772( C562 C772 ) C562_=_C774( C562 C774 ) C562_=_C775( C562 C775 ) C562_=_C776( C562 C776 ) \nC562_=_C777( C562 C777 ) C562_=_C779( C562 C779 ) C562_=_C794( C562 C794 ) C562_=_C799( C562 C799 ) C562_=_C805( C562 C805 ) C562_=_C811( C562 C811 ) \nC562_=_C825( C562 C825 ) C562_=_C826( C562 C826 ) C562_=_C830( C562 C830 ) C562_=_C835( C562 C835 ) C562_=_C850( C562 C850 ) C562_=_C853( C562 C853 ) \nC562_=_C872( C562 C872 ) C562_=_C873( C562 C873 ) C562_=_C877( C562 C877 ) C562_=_C879( C562 C879 ) C562_=_C884( C562 C884 ) C562_=_C892( C562 C892 ) \nC562_=_C894( C562 C894 ) C564_=_C568( C564 C568 ) C564_=_C584( C564 C584 ) C564_=_C587( C564 C587 ) C564_=_C597( C564 C597 ) C564_=_C608( C564 C608 ) \nC564_=_C643( C564 C643 ) C564_=_C647( C564 C647 ) C564_=_C649( C564 C649 ) C564_=_C657( C564 C657 ) C564_=_C665( C564 C665 ) C564_=_C668( C564 C668 ) \nC564_=_C670( C564 C670 ) C564_=_C674( C564 C674 ) C564_=_C677( C564 C677 ) C564_=_C682( C564 C682 ) C564_=_C686( C564 C686 ) C564_=_C690( C564 C690 ) \nC564_=_C697( C564 C697 ) C564_=_C705( C564 C705 ) C564_=_C712( C564 C712 ) C564_=_C727( C564 C727 ) C564_=_C736( C564 C736 ) C564_=_C753( C564 C753 ) \nC564_=_C758( C564 C758 ) C564_=_C763( C564 C763 ) C564_=_C764( C564 C764 ) C564_=_C769( C564 C769 ) C564_=_C780( C564 C780 ) C564_=_C790( C564 C790 ) \nC564_=_C794( C564 C794 ) C564_=_C805( C564 C805 ) C564_=_C817( C564 C817 ) C564_=_C839( C564 C839 ) C564_=_C854( C564 C854 ) C564_=_C857( C564 C857 ) \nC564_=_C863( C564 C863 ) C564_=_C879( C564 C879 ) C564_=_C880( C564 C880 ) C564_=_C883( C564 C883 ) C567_=_C577( C567 C577 ) C567_=_C599( C567 C599 ) \nC567_=_C603( C567 C603 ) C567_=_C668( C567 C668 ) C567_=_C670( C567 C670 ) C567_=_C690( C567 C690 ) C567_=_C703( C567 C703 ) C567_=_C716( C567 C716 ) \nC567_=_C729( C567 C729 ) C567_=_C730( C567 C730 ) C567_=_C734( C567 C734 ) C567_=_C760( C567 C760 ) C567_=_C765( C567 C765 ) C567_=_C769( C567 C769 ) \nC567_=_C784( C567 C784 ) C567_=_C785( C567 C785 ) C567_=_C786( C567 C786 ) C567_=_C823( C567 C823 ) C567_=_C824( C567 C824 ) C567_=_C825( C567 C825 ) \nC567_=_C833( C567 C833 ) C567_=_C850( C567 C850 ) C567_=_C851( C567 C851 ) C567_=_C859( C567 C859 ) C567_=_C861( C567 C861 ) C567_=_C867( C567 C867 ) \nC567_=_C869( C567 C869 ) C567_=_C873( C567 C873 ) C567_=_C889( C567 C889 ) C567_=_C892( C567 C892 ) C568_=_C592( C568 C592 ) C568_=_C599( C568 C599 ) \nC568_=_C609( C568 C609 ) C568_=_C665( C568 C665 ) C568_=_C672( C568 C672 ) C568_=_C682( C568 C682 ) C568_=_C692( C568 C692 ) C568_=_C694( C568 C694 ) \nC568_=_C698( C568 C698 ) C568_=_C699( C568 C699 ) C568_=_C700( C568 C700 ) C568_=_C703( C568 C703 ) C568_=_C705( C568 C705 ) C568_=_C713( C568 C713 ) \nC568_=_C726( C568 C726 ) C568_=_C736( C568 C736 ) C568_=_C738( C568 C738 ) C568_=_C740( C568 C740 ) C568_=_C742( C568 C742 ) C568_=_C763( C568 C763 ) \nC568_=_C764( C568 C764 ) C568_=_C777( C568 C777 ) C568_=_C779( C568 C779 ) C568_=_C782( C568 C782 ) C568_=_C786( C568 C786 ) C568_=_C790( C568 C790 ) \nC568_=_C807( C568 C807 ) C568_=_C812( C568 C812 ) C568_=_C813( C568 C813 ) C568_=_C814( C568 C814 ) C568_=_C821( C568 C821 ) C568_=_C836( C568 C836 ) \nC568_=_C837( C568 C837 ) C568_=_C841( C568 C841 ) C568_=_C849( C568 C849 ) C568_=_C857( C568 C857 ) C568_=_C870( C568 C870 ) C568_=_C872( C568 C872 ) \nC568_=_C874( C568 C874 ) C568_=_C876( C568 C876 ) C568_=_C883( C568 C883 ) C568_=_C888( C568 C888 ) C568_=_C892( C568 C892 ) C572_=_C573( C572 C573 ) \nC572_=_C577( C572 C577 ) C572_=_C607( C572 C607 ) C572_=_C609( C572 C609 ) C572_=_C613( C572 C613 ) C572_=_C616( C572 C616 ) C572_=_C623( C572 C623 ) \nC572_=_C644( C572 C644 ) C572_=_C653( C572 C653 ) C572_=_C690( C572 C690 ) C572_=_C701( C572 C701 ) C572_=_C721( C572 C721 ) C572_=_C723( C572 C723 ) \nC572_=_C729( C572 C729 ) C572_=_C737( C572 C737 ) C572_=_C738( C572 C738 ) C572_=_C739( C572 C739 ) C572_=_C742( C572 C742 ) C572_=_C743( C572 C743 ) \nC572_=_C763( C572 C763 ) C572_=_C787( C572 C787 ) C572_=_C794( C572 C794 ) C572_=_C807( C572 C807 ) C572_=_C813( C572 C813 ) C572_=_C815( C572 C815 ) \nC572_=_C817( C572 C817 ) C572_=_C818( C572 C818 ) C572_=_C820( C572 C820 ) C572_=_C822( C572 C822 ) C572_=_C829( C572 C829 ) C572_=_C832( C572 C832 ) \nC572_=_C837( C572 C837 ) C572_=_C838( C572 C838 ) C572_=_C842( C572 C842 ) C572_=_C853( C572 C853 ) C572_=_C862( C572 C862 ) C572_=_C864( C572 C864 ) \nC572_=_C881( C572 C881 ) C572_=_C884( C572 C884 ) C572_=_C894( C572 C894 ) C573_=_C592( C573 C592 ) C573_=_C603( C573 C603 ) C573_=_C607( C573 C607 ) \nC573_=_C653( C573 C653 ) C573_=_C701( C573 C701 ) C573_=_C707( C573 C707 ) C573_=_C738( C573 C738 ) C573_=_C743( C573 C743 ) C573_=_C764( C573 C764 ) \nC573_=_C772( C573 C772 ) C573_=_C787( C573 C787 ) C573_=_C804( C573 C804 ) C573_=_C815( C573 C815 ) C573_=_C816( C573 C816 ) C573_=_C818( C573 C818 ) \nC573_=_C819( C573 C819 ) C573_=_C822( C573 C822 ) C573_=_C827( C573 C827 ) C573_=_C832( C573 C832 ) C573_=_C837( C573 C837 ) C573_=_C839( C573 C839 ) \nC573_=_C841( C573 C841 ) C573_=_C846( C573 C846 ) C573_=_C849( C573 C849 ) C573_=_C859( C573 C859 ) C573_=_C862( C573 C862 ) C573_=_C870( C573 C870 ) \nC573_=_C872( C573 C872 ) C573_=_C877( C573 C877 ) C573_=_C878( C573 C878 ) C573_=_C881( C573 C881 ) C573_=_C883( C573 C883 ) C573_=_C888( C573 C888 ) \nC573_=_C892( C573 C892 ) C573_=_C894( C573 C894 ) C573_=_C895( C573 C895 ) C573_=_C896( C573 C896 ) C573_=_C897( C573 C897 ) C576_=_C630( C576 C630 ) \nC576_=_C634( C576 C634 ) C576_=_C684( C576 C684 ) C576_=_C686( C576 C686 ) C576_=_C698( C576 C698 ) C576_=_C699( C576 C699 ) C576_=_C742( C576 C742 ) \nC576_=_C750( C576 C750 ) C576_=_C753( C576 C753 ) C576_=_C758( C576 C758 ) C576_=_C767( C576 C767 ) C576_=_C769( C576 C769 ) C576_=_C770( C576 C770 ) \nC576_=_C777( C576 C777 ) C576_=_C782( C576 C782 ) C576_=_C785( C576 C785 ) C576_=_C789( C576 C789 ) C576_=_C791( C576 C791 ) C576_=_C797( C576 C797 ) \nC576_=_C801( C576 C801 ) C576_=_C802( C576 C802 ) C576_=_C808( C576 C808 ) C576_=_C819( C576 C819 ) C576_=_C830( C576 C830 ) C576_=_C836( C576 C836 ) \nC576_=_C838( C576 C838 ) C576_=_C839( C576 C839 ) C576_=_C842( C576 C842 ) C576_=_C846( C576 C846 ) C576_=_C850( C576 C850 ) C576_=_C862( C576 C862 ) \nC576_=_C869( C576 C869 ) C576_=_C879( C576 C879 ) C577_=_C599( C577 C599 ) C577_=_C603( C577 C603 ) C577_=_C623( C577 C623 ) C577_=_C642( C577 C642 ) \nC577_=_C647( C577 C647 ) C577_=_C661( C577 C661 ) C577_=_C668( C577 C668 ) C577_=_C670( C577 C670 ) C577_=_C688( C577 C688 ) C577_=_C701( C577 C701 ) \nC577_=_C703( C577 C703 ) C577_=_C707( C577 C707 ) C577_=_C712( C577 C712 ) C577_=_C716( C577 C716 ) C577_=_C738( C577 C738 ) C577_=_C739(</w:t>
      </w:r>
    </w:p>
    <w:p>
      <w:pPr>
        <w:pStyle w:val="PreformattedText"/>
        <w:bidi w:val="0"/>
        <w:spacing w:before="0" w:after="0"/>
        <w:jc w:val="left"/>
        <w:rPr/>
      </w:pPr>
      <w:r>
        <w:rPr/>
        <w:t xml:space="preserve"> </w:t>
      </w:r>
      <w:r>
        <w:rPr/>
        <w:t>C577 C739 ) \nC577_=_C765( C577 C765 ) C577_=_C786( C577 C786 ) C577_=_C805( C577 C805 ) C577_=_C813( C577 C813 ) C577_=_C822( C577 C822 ) C577_=_C833( C577 C833 ) \nC577_=_C842( C577 C842 ) C577_=_C850( C577 C850 ) C577_=_C854( C577 C854 ) C577_=_C863( C577 C863 ) C577_=_C867( C577 C867 ) C577_=_C871( C577 C871 ) \nC580_=_C595( C580 C595 ) C580_=_C613( C580 C613 ) C580_=_C614( C580 C614 ) C580_=_C621( C580 C621 ) C580_=_C640( C580 C640 ) C580_=_C645( C580 C645 ) \nC580_=_C646( C580 C646 ) C580_=_C647( C580 C647 ) C580_=_C676( C580 C676 ) C580_=_C691( C580 C691 ) C580_=_C704( C580 C704 ) C580_=_C711( C580 C711 ) \nC580_=_C712( C580 C712 ) C580_=_C717( C580 C717 ) C580_=_C720( C580 C720 ) C580_=_C723( C580 C723 ) C580_=_C735( C580 C735 ) C580_=_C740( C580 C740 ) \nC580_=_C765( C580 C765 ) C580_=_C775( C580 C775 ) C580_=_C776( C580 C776 ) C580_=_C780( C580 C780 ) C580_=_C802( C580 C802 ) C580_=_C820( C580 C820 ) \nC580_=_C832( C580 C832 ) C580_=_C835( C580 C835 ) C580_=_C839( C580 C839 ) C580_=_C846( C580 C846 ) C580_=_C847( C580 C847 ) C580_=_C860( C580 C860 ) \nC580_=_C861( C580 C861 ) C580_=_C872( C580 C872 ) C580_=_C873( C580 C873 ) C580_=_C880( C580 C880 ) C580_=_C885( C580 C885 ) C580_=_C890( C580 C890 ) \nC580_=_C891( C580 C891 ) C580_=_C897( C580 C897 ) C581_=_C584( C581 C584 ) C581_=_C588( C581 C588 ) C581_=_C610( C581 C610 ) C581_=_C611( C581 C611 ) \nC581_=_C630( C581 C630 ) C581_=_C637( C581 C637 ) C581_=_C643( C581 C643 ) C581_=_C663( C581 C663 ) C581_=_C666( C581 C666 ) C581_=_C672( C581 C672 ) \nC581_=_C673( C581 C673 ) C581_=_C682( C581 C682 ) C581_=_C688( C581 C688 ) C581_=_C689( C581 C689 ) C581_=_C707( C581 C707 ) C581_=_C709( C581 C709 ) \nC581_=_C714( C581 C714 ) C581_=_C715( C581 C715 ) C581_=_C733( C581 C733 ) C581_=_C738( C581 C738 ) C581_=_C748( C581 C748 ) C581_=_C772( C581 C772 ) \nC581_=_C775( C581 C775 ) C581_=_C784( C581 C784 ) C581_=_C785( C581 C785 ) C581_=_C787( C581 C787 ) C581_=_C791( C581 C791 ) C581_=_C793( C581 C793 ) \nC581_=_C796( C581 C796 ) C581_=_C799( C581 C799 ) C581_=_C804( C581 C804 ) C581_=_C811( C581 C811 ) C581_=_C813( C581 C813 ) C581_=_C815( C581 C815 ) \nC581_=_C817( C581 C817 ) C581_=_C855( C581 C855 ) C581_=_C864( C581 C864 ) C581_=_C867( C581 C867 ) C581_=_C871( C581 C871 ) C581_=_C878( C581 C878 ) \nC581_=_C884( C581 C884 ) C581_=_C885( C581 C885 ) C581_=_C894( C581 C894 ) C581_=_C897( C581 C897 ) C584_=_C588( C584 C588 ) C584_=_C622( C584 C622 ) \nC584_=_C657( C584 C657 ) C584_=_C663( C584 C663 ) C584_=_C666( C584 C666 ) C584_=_C670( C584 C670 ) C584_=_C682( C584 C682 ) C584_=_C691( C584 C691 ) \nC584_=_C694( C584 C694 ) C584_=_C707( C584 C707 ) C584_=_C710( C584 C710 ) C584_=_C714( C584 C714 ) C584_=_C726( C584 C726 ) C584_=_C738( C584 C738 ) \nC584_=_C745( C584 C745 ) C584_=_C772( C584 C772 ) C584_=_C780( C584 C780 ) C584_=_C783( C584 C783 ) C584_=_C784( C584 C784 ) C584_=_C787( C584 C787 ) \nC584_=_C791( C584 C791 ) C584_=_C792( C584 C792 ) C584_=_C815( C584 C815 ) C584_=_C821( C584 C821 ) C584_=_C833( C584 C833 ) C584_=_C846( C584 C846 ) \nC584_=_C854( C584 C854 ) C584_=_C884( C584 C884 ) C584_=_C890( C584 C890 ) C586_=_C587( C586 C587 ) C586_=_C588( C586 C588 ) C586_=_C606( C586 C606 ) \nC586_=_C608( C586 C608 ) C586_=_C612( C586 C612 ) C586_=_C615( C586 C615 ) C586_=_C637( C586 C637 ) C586_=_C664( C586 C664 ) C586_=_C665( C586 C665 ) \nC586_=_C677( C586 C677 ) C586_=_C684( C586 C684 ) C586_=_C685( C586 C685 ) C586_=_C733( C586 C733 ) C586_=_C737( C586 C737 ) C586_=_C745( C586 C745 ) \nC586_=_C787( C586 C787 ) C586_=_C792( C586 C792 ) C586_=_C802( C586 C802 ) C586_=_C804( C586 C804 ) C586_=_C807( C586 C807 ) C586_=_C822( C586 C822 ) \nC586_=_C829( C586 C829 ) C586_=_C832( C586 C832 ) C586_=_C835( C586 C835 ) C586_=_C846( C586 C846 ) C586_=_C867( C586 C867 ) C586_=_C870( C586 C870 ) \nC586_=_C885( C586 C885 ) C586_=_C890( C586 C890 ) C586_=_C893( C586 C893 ) C586_=_C894( C586 C894 ) C586_=_C896( C586 C896 ) C587_=_C588( C587 C588 ) \nC587_=_C608( C587 C608 ) C587_=_C634( C587 C634 ) C587_=_C643( C587 C643 ) C587_=_C647( C587 C647 ) C587_=_C668( C587 C668 ) C587_=_C670( C587 C670 ) \nC587_=_C677( C587 C677 ) C587_=_C685( C587 C685 ) C587_=_C687( C587 C687 ) C587_=_C689( C587 C689 ) C587_=_C690( C587 C690 ) C587_=_C697( C587 C697 ) \nC587_=_C722( C587 C722 ) C587_=_C723( C587 C723 ) C587_=_C727( C587 C727 ) C587_=_C739( C587 C739 ) C587_=_C753( C587 C753 ) C587_=_C756( C587 C756 ) \nC587_=_C758( C587 C758 ) C587_=_C769( C587 C769 ) C587_=_C791( C587 C791 ) C587_=_C792( C587 C792 ) C587_=_C801( C587 C801 ) C587_=_C805( C587 C805 ) \nC587_=_C813( C587 C813 ) C587_=_C816( C587 C816 ) C587_=_C826( C587 C826 ) C587_=_C846( C587 C846 ) C587_=_C847( C587 C847 ) C587_=_C880( C587 C880 ) \nC587_=_C885( C587 C885 ) C587_=_C890( C587 C890 ) C587_=_C892( C587 C892 ) C587_=_C893( C587 C893 ) C587_=_C894( C587 C894 ) C587_=_C895( C587 C895 ) \nC587_=_C896( C587 C896 ) C588_=_C610( C588 C610 ) C588_=_C611( C588 C611 ) C588_=_C622( C588 C622 ) C588_=_C630( C588 C630 ) C588_=_C637( C588 C637 ) \nC588_=_C643( C588 C643 ) C588_=_C677( C588 C677 ) C588_=_C682( C588 C682 ) C588_=_C685( C588 C685 ) C588_=_C707( C588 C707 ) C588_=_C714( C588 C714 ) \nC588_=_C728( C588 C728 ) C588_=_C733( C588 C733 ) C588_=_C739( C588 C739 ) C588_=_C755( C588 C755 ) C588_=_C783( C588 C783 ) C588_=_C785( C588 C785 ) \nC588_=_C792( C588 C792 ) C588_=_C796( C588 C796 ) C588_=_C799( C588 C799 ) C588_=_C804( C588 C804 ) C588_=_C811( C588 C811 ) C588_=_C817( C588 C817 ) \nC588_=_C821( C588 C821 ) C588_=_C846( C588 C846 ) C588_=_C855( C588 C855 ) C588_=_C862( C588 C862 ) C588_=_C864( C588 C864 ) C588_=_C867( C588 C867 ) \nC588_=_C878( C588 C878 ) C588_=_C881( C588 C881 ) C588_=_C885( C588 C885 ) C588_=_C890( C588 C890 ) C588_=_C894( C588 C894 ) C588_=_C896( C588 C896 ) \nC592_=_C597( C592 C597 ) C592_=_C603( C592 C603 ) C592_=_C609( C592 C609 ) C592_=_C610( C592 C610 ) C592_=_C636( C592 C636 ) C592_=_C640( C592 C640 ) \nC592_=_C661( C592 C661 ) C592_=_C665( C592 C665 ) C592_=_C707( C592 C707 ) C592_=_C710( C592 C710 ) C592_=_C725( C592 C725 ) C592_=_C726( C592 C726 ) \nC592_=_C738( C592 C738 ) C592_=_C740( C592 C740 ) C592_=_C756( C592 C756 ) C592_=_C760( C592 C760 ) C592_=_C770( C592 C770 ) C592_=_C777( C592 C777 ) \nC592_=_C794( C592 C794 ) C592_=_C796( C592 C796 ) C592_=_C814( C592 C814 ) C592_=_C819( C592 C819 ) C592_=_C821( C592 C821 ) C592_=_C827( C592 C827 ) \nC592_=_C832( C592 C832 ) C592_=_C835( C592 C835 ) C592_=_C836( C592 C836 ) C592_=_C846( C592 C846 ) C592_=_C849( C592 C849 ) C592_=_C851( C592 C851 ) \nC592_=_C857( C592 C857 ) C592_=_C858( C592 C858 ) C592_=_C861( C592 C861 ) C592_=_C870( C592 C870 ) C592_=_C874( C592 C874 ) C592_=_C876( C592 C876 ) \nC592_=_C877( C592 C877 ) C592_=_C883( C592 C883 ) C595_=_C613( C595 C613 ) C595_=_C614( C595 C614 ) C595_=_C622( C595 C622 ) C595_=_C638( C595 C638 ) \nC595_=_C640( C595 C640 ) C595_=_C647( C595 C647 ) C595_=_C657( C595 C657 ) C595_=_C673( C595 C673 ) C595_=_C676( C595 C676 ) C595_=_C687( C595 C687 ) \nC595_=_C704( C595 C704 ) C595_=_C709( C595 C709 ) C595_=_C711( C595 C711 ) C595_=_C712( C595 C712 ) C595_=_C717( C595 C717 ) C595_=_C718( C595 C718 ) \nC595_=_C720( C595 C720 ) C595_=_C723( C595 C723 ) C595_=_C735( C595 C735 ) C595_=_C740( C595 C740 ) C595_=_C753( C595 C753 ) C595_=_C765( C595 C765 ) \nC595_=_C767( C595 C767 ) C595_=_C775( C595 C775 ) C595_=_C776( C595 C776 ) C595_=_C778( C595 C778 ) C595_=_C780( C595 C780 ) C595_=_C783( C595 C783 ) \nC595_=_C793( C595 C793 ) C595_=_C802( C595 C802 ) C595_=_C819( C595 C819 ) C595_=_C820( C595 C820 ) C595_=_C827( C595 C827 ) C595_=_C829( C595 C829 ) \nC595_=_C832( C595 C832 ) C595_=_C833( C595 C833 ) C595_=_C835( C595 C835 ) C595_=_C838( C595 C838 ) C595_=_C847( C595 C847 ) C595_=_C857( C595 C857 ) \nC595_=_C858( C595 C858 ) C595_=_C860( C595 C860 ) C595_=_C861( C595 C861 ) C595_=_C863( C595 C863 ) C595_=_C872( C595 C872 ) C595_=_C884( C595 C884 ) \nC595_=_C885( C595 C885 ) C595_=_C889( C595 C889 ) C595_=_C890( C595 C890 ) C595_=_C891( C595 C891 ) C595_=_C893( C595 C893 ) C595_=_C897( C595 C897 ) \nC597_=_C640( C597 C640 ) C597_=_C645( C597 C645 ) C597_=_C661( C597 C661 ) C597_=_C670( C597 C670 ) C597_=_C674( C597 C674 ) C597_=_C686( C597 C686 ) \nC597_=_C690( C597 C690 ) C597_=_C694( C597 C694 ) C597_=_C710( C597 C710 ) C597_=_C711( C597 C711 ) C597_=_C712( C597 C712 ) C597_=_C722( C597 C722 ) \nC597_=_C725( C597 C725 ) C597_=_C729( C597 C729 ) C597_=_C740( C597 C740 ) C597_=_C753( C597 C753 ) C597_=_C769( C597 C769 ) C597_=_C770( C597 C770 ) \nC597_=_C772( C597 C772 ) C597_=_C784( C597 C784 ) C597_=_C794( C597 C794 ) C597_=_C797( C597 C797 ) C597_=_C799( C597 C799 ) C597_=_C801( C597 C801 ) \nC597_=_C811( C597 C811 ) C597_=_C817( C597 C817 ) C597_=_C821( C597 C821 ) C597_=_C824( C597 C824 ) C597_=_C827( C597 C827 ) C597_=_C835( C597 C835 ) \nC597_=_C837( C597 C837 ) C597_=_C841( C597 C841 ) C597_=_C853( C597 C853 ) C597_=_C858( C597 C858 ) C597_=_C863( C597 C863 ) C597_=_C891( C597 C891 ) \nC599_=_C603( C599 C603 ) C599_=_C609( C599 C609 ) C599_=_C621( C599 C621 ) C599_=_C624( C599 C624 ) C599_=_C668( C599 C668 ) C599_=_C670( C599 C670 ) \nC599_=_C692( C599 C692 ) C599_=_C694( C599 C694 ) C599_=_C703( C599 C703 ) C599_=_C713( C599 C713 ) C599_=_C716( C599 C716 ) C599_=_C733( C599 C733 ) \nC599_=_C742( C599 C742 ) C599_=_C765( C599 C765 ) C599_=_C770( C599 C770 ) C599_=_C774( C599 C774 ) C599_=_C779( C599 C779 ) C599_=_C786( C599 C786 ) \nC599_=_C797( C599 C797 ) C599_=_C801( C599 C801 ) C599_=_C807( C599 C807 ) C599_=_C818( C599 C818 ) C599_=_C820( C599 C820 ) C599_=_C827( C599 C827 ) \nC599_=_C830( C599 C830 ) C599_=_C833( C599 C833 ) C599_=_C837( C599 C837 ) C599_=_C850( C599 C850 ) C599_=_C863( C599 C863 ) C599_=_C878( C599 C878 ) \nC599_=_C884( C599 C884 ) C599_=_C889( C599 C889 ) C603_=_C624( C603 C624 ) C603_=_C634( C603 C634 ) C603_=_C637( C603 C637 ) C603_=_C645( C603 C645 ) \nC603_=_C647(</w:t>
      </w:r>
    </w:p>
    <w:p>
      <w:pPr>
        <w:pStyle w:val="PreformattedText"/>
        <w:bidi w:val="0"/>
        <w:spacing w:before="0" w:after="0"/>
        <w:jc w:val="left"/>
        <w:rPr/>
      </w:pPr>
      <w:r>
        <w:rPr/>
        <w:t xml:space="preserve"> </w:t>
      </w:r>
      <w:r>
        <w:rPr/>
        <w:t>C603 C647 ) C603_=_C668( C603 C668 ) C603_=_C670( C603 C670 ) C603_=_C692( C603 C692 ) C603_=_C699( C603 C699 ) C603_=_C703( C603 C703 ) \nC603_=_C704( C603 C704 ) C603_=_C707( C603 C707 ) C603_=_C713( C603 C713 ) C603_=_C715( C603 C715 ) C603_=_C716( C603 C716 ) C603_=_C719( C603 C719 ) \nC603_=_C728( C603 C728 ) C603_=_C743( C603 C743 ) C603_=_C760( C603 C760 ) C603_=_C765( C603 C765 ) C603_=_C774( C603 C774 ) C603_=_C786( C603 C786 ) \nC603_=_C792( C603 C792 ) C603_=_C798( C603 C798 ) C603_=_C819( C603 C819 ) C603_=_C825( C603 C825 ) C603_=_C826( C603 C826 ) C603_=_C827( C603 C827 ) \nC603_=_C829( C603 C829 ) C603_=_C833( C603 C833 ) C603_=_C846( C603 C846 ) C603_=_C849( C603 C849 ) C603_=_C850( C603 C850 ) C603_=_C860( C603 C860 ) \nC603_=_C870( C603 C870 ) C603_=_C872( C603 C872 ) C603_=_C877( C603 C877 ) C603_=_C879( C603 C879 ) C603_=_C883( C603 C883 ) C603_=_C896( C603 C896 ) \nC606_=_C607( C606 C607 ) C606_=_C608( C606 C608 ) C606_=_C609( C606 C609 ) C606_=_C612( C606 C612 ) C606_=_C628( C606 C628 ) C606_=_C629( C606 C629 ) \nC606_=_C637( C606 C637 ) C606_=_C664( C606 C664 ) C606_=_C688( C606 C688 ) C606_=_C691( C606 C691 ) C606_=_C699( C606 C699 ) C606_=_C705( C606 C705 ) \nC606_=_C707( C606 C707 ) C606_=_C711( C606 C711 ) C606_=_C714( C606 C714 ) C606_=_C717( C606 C717 ) C606_=_C720( C606 C720 ) C606_=_C722( C606 C722 ) \nC606_=_C728( C606 C728 ) C606_=_C743( C606 C743 ) C606_=_C745( C606 C745 ) C606_=_C760( C606 C760 ) C606_=_C764( C606 C764 ) C606_=_C768( C606 C768 ) \nC606_=_C775( C606 C775 ) C606_=_C779( C606 C779 ) C606_=_C785( C606 C785 ) C606_=_C804( C606 C804 ) C606_=_C807( C606 C807 ) C606_=_C816( C606 C816 ) \nC606_=_C829( C606 C829 ) C606_=_C832( C606 C832 ) C606_=_C833( C606 C833 ) C606_=_C849( C606 C849 ) C606_=_C855( C606 C855 ) C606_=_C860( C606 C860 ) \nC606_=_C862( C606 C862 ) C606_=_C867( C606 C867 ) C606_=_C870( C606 C870 ) C606_=_C888( C606 C888 ) C606_=_C890( C606 C890 ) C606_=_C892( C606 C892 ) \nC606_=_C894( C606 C894 ) C607_=_C608( C607 C608 ) C607_=_C609( C607 C609 ) C607_=_C614( C607 C614 ) C607_=_C615( C607 C615 ) C607_=_C642( C607 C642 ) \nC607_=_C692( C607 C692 ) C607_=_C700( C607 C700 ) C607_=_C705( C607 C705 ) C607_=_C720( C607 C720 ) C607_=_C729( C607 C729 ) C607_=_C737( C607 C737 ) \nC607_=_C745( C607 C745 ) C607_=_C763( C607 C763 ) C607_=_C768( C607 C768 ) C607_=_C772( C607 C772 ) C607_=_C792( C607 C792 ) C607_=_C804( C607 C804 ) \nC607_=_C816( C607 C816 ) C607_=_C819( C607 C819 ) C607_=_C820( C607 C820 ) C607_=_C824( C607 C824 ) C607_=_C837( C607 C837 ) C607_=_C841( C607 C841 ) \nC607_=_C860( C607 C860 ) C607_=_C864( C607 C864 ) C607_=_C878( C607 C878 ) C607_=_C881( C607 C881 ) C607_=_C888( C607 C888 ) C607_=_C890( C607 C890 ) \nC607_=_C891( C607 C891 ) C607_=_C893( C607 C893 ) C607_=_C896( C607 C896 ) C608_=_C609( C608 C609 ) C608_=_C612( C608 C612 ) C608_=_C614( C608 C614 ) \nC608_=_C616( C608 C616 ) C608_=_C637( C608 C637 ) C608_=_C638( C608 C638 ) C608_=_C643( C608 C643 ) C608_=_C647( C608 C647 ) C608_=_C656( C608 C656 ) \nC608_=_C664( C608 C664 ) C608_=_C668( C608 C668 ) C608_=_C677( C608 C677 ) C608_=_C697( C608 C697 ) C608_=_C705( C608 C705 ) C608_=_C714( C608 C714 ) \nC608_=_C720( C608 C720 ) C608_=_C727( C608 C727 ) C608_=_C736( C608 C736 ) C608_=_C737( C608 C737 ) C608_=_C745( C608 C745 ) C608_=_C753( C608 C753 ) \nC608_=_C758( C608 C758 ) C608_=_C768( C608 C768 ) C608_=_C769( C608 C769 ) C608_=_C793( C608 C793 ) C608_=_C802( C608 C802 ) C608_=_C804( C608 C804 ) \nC608_=_C805( C608 C805 ) C608_=_C807( C608 C807 ) C608_=_C826( C608 C826 ) C608_=_C827( C608 C827 ) C608_=_C829( C608 C829 ) C608_=_C832( C608 C832 ) \nC608_=_C841( C608 C841 ) C608_=_C846( C608 C846 ) C608_=_C850( C608 C850 ) C608_=_C859( C608 C859 ) C608_=_C860( C608 C860 ) C608_=_C862( C608 C862 ) \nC608_=_C864( C608 C864 ) C608_=_C867( C608 C867 ) C608_=_C870( C608 C870 ) C608_=_C873( C608 C873 ) C608_=_C876( C608 C876 ) C608_=_C880( C608 C880 ) \nC608_=_C881( C608 C881 ) C609_=_C611( C609 C611 ) C609_=_C616( C609 C616 ) C609_=_C632( C609 C632 ) C609_=_C690( C609 C690 ) C609_=_C692( C609 C692 ) \nC609_=_C694( C609 C694 ) C609_=_C703( C609 C703 ) C609_=_C705( C609 C705 ) C609_=_C713( C609 C713 ) C609_=_C720( C609 C720 ) C609_=_C723( C609 C723 ) \nC609_=_C726( C609 C726 ) C609_=_C733( C609 C733 ) C609_=_C738( C609 C738 ) C609_=_C740( C609 C740 ) C609_=_C742( C609 C742 ) C609_=_C743( C609 C743 ) \nC609_=_C766( C609 C766 ) C609_=_C768( C609 C768 ) C609_=_C777( C609 C777 ) C609_=_C779( C609 C779 ) C609_=_C807( C609 C807 ) C609_=_C814( C609 C814 ) \nC609_=_C817( C609 C817 ) C609_=_C824( C609 C824 ) C609_=_C829( C609 C829 ) C609_=_C836( C609 C836 ) C609_=_C838( C609 C838 ) C609_=_C849( C609 C849 ) \nC609_=_C851( C609 C851 ) C609_=_C855( C609 C855 ) C609_=_C860( C609 C860 ) C609_=_C874( C609 C874 ) C609_=_C876( C609 C876 ) C609_=_C884( C609 C884 ) \nC609_=_C885( C609 C885 ) C610_=_C611( C610 C611 ) C610_=_C612( C610 C612 ) C610_=_C615( C610 C615 ) C610_=_C621( C610 C621 ) C610_=_C622( C610 C622 ) \nC610_=_C636( C610 C636 ) C610_=_C640( C610 C640 ) C610_=_C642( C610 C642 ) C610_=_C643( C610 C643 ) C610_=_C672( C610 C672 ) C610_=_C703( C610 C703 ) \nC610_=_C709( C610 C709 ) C610_=_C714( C610 C714 ) C610_=_C721( C610 C721 ) C610_=_C733( C610 C733 ) C610_=_C738( C610 C738 ) C610_=_C752( C610 C752 ) \nC610_=_C754( C610 C754 ) C610_=_C756( C610 C756 ) C610_=_C764( C610 C764 ) C610_=_C783( C610 C783 ) C610_=_C785( C610 C785 ) C610_=_C796( C610 C796 ) \nC610_=_C798( C610 C798 ) C610_=_C799( C610 C799 ) C610_=_C804( C610 C804 ) C610_=_C808( C610 C808 ) C610_=_C817( C610 C817 ) C610_=_C823( C610 C823 ) \nC610_=_C835( C610 C835 ) C610_=_C851( C610 C851 ) C610_=_C857( C610 C857 ) C610_=_C858( C610 C858 ) C610_=_C860( C610 C860 ) C610_=_C861( C610 C861 ) \nC610_=_C864( C610 C864 ) C610_=_C867( C610 C867 ) C610_=_C870( C610 C870 ) C610_=_C874( C610 C874 ) C610_=_C876( C610 C876 ) C610_=_C877( C610 C877 ) \nC610_=_C878( C610 C878 ) C610_=_C885( C610 C885 ) C611_=_C612( C611 C612 ) C611_=_C615( C611 C615 ) C611_=_C632( C611 C632 ) C611_=_C672( C611 C672 ) \nC611_=_C688( C611 C688 ) C611_=_C690( C611 C690 ) C611_=_C703( C611 C703 ) C611_=_C715( C611 C715 ) C611_=_C720( C611 C720 ) C611_=_C721( C611 C721 ) \nC611_=_C728( C611 C728 ) C611_=_C733( C611 C733 ) C611_=_C739( C611 C739 ) C611_=_C748( C611 C748 ) C611_=_C755( C611 C755 ) C611_=_C766( C611 C766 ) \nC611_=_C772( C611 C772 ) C611_=_C775( C611 C775 ) C611_=_C784( C611 C784 ) C611_=_C792( C611 C792 ) C611_=_C796( C611 C796 ) C611_=_C808( C611 C808 ) \nC611_=_C823( C611 C823 ) C611_=_C824( C611 C824 ) C611_=_C851( C611 C851 ) C611_=_C855( C611 C855 ) C611_=_C860( C611 C860 ) C611_=_C862( C611 C862 ) \nC611_=_C870( C611 C870 ) C611_=_C871( C611 C871 ) C611_=_C874( C611 C874 ) C611_=_C881( C611 C881 ) C611_=_C885( C611 C885 ) C612_=_C628( C612 C628 ) \nC612_=_C629( C612 C629 ) C612_=_C634( C612 C634 ) C612_=_C637( C612 C637 ) C612_=_C653( C612 C653 ) C612_=_C656( C612 C656 ) C612_=_C664( C612 C664 ) \nC612_=_C686( C612 C686 ) C612_=_C714( C612 C714 ) C612_=_C721( C612 C721 ) C612_=_C728( C612 C728 ) C612_=_C745( C612 C745 ) C612_=_C750( C612 C750 ) \nC612_=_C799( C612 C799 ) C612_=_C804( C612 C804 ) C612_=_C807( C612 C807 ) C612_=_C808( C612 C808 ) C612_=_C823( C612 C823 ) C612_=_C829( C612 C829 ) \nC612_=_C832( C612 C832 ) C612_=_C837( C612 C837 ) C612_=_C851( C612 C851 ) C612_=_C855( C612 C855 ) C612_=_C862( C612 C862 ) C612_=_C867( C612 C867 ) \nC612_=_C869( C612 C869 ) C612_=_C870( C612 C870 ) C612_=_C879( C612 C879 ) C612_=_C885( C612 C885 ) C612_=_C888( C612 C888 ) C612_=_C890( C612 C890 ) \nC613_=_C614( C613 C614 ) C613_=_C623( C613 C623 ) C613_=_C628( C613 C628 ) C613_=_C629( C613 C629 ) C613_=_C644( C613 C644 ) C613_=_C647( C613 C647 ) \nC613_=_C661( C613 C661 ) C613_=_C673( C613 C673 ) C613_=_C690( C613 C690 ) C613_=_C713( C613 C713 ) C613_=_C718( C613 C718 ) C613_=_C721( C613 C721 ) \nC613_=_C727( C613 C727 ) C613_=_C729( C613 C729 ) C613_=_C735( C613 C735 ) C613_=_C739( C613 C739 ) C613_=_C740( C613 C740 ) C613_=_C742( C613 C742 ) \nC613_=_C754( C613 C754 ) C613_=_C765( C613 C765 ) C613_=_C766( C613 C766 ) C613_=_C775( C613 C775 ) C613_=_C776( C613 C776 ) C613_=_C780( C613 C780 ) \nC613_=_C786( C613 C786 ) C613_=_C794( C613 C794 ) C613_=_C798( C613 C798 ) C613_=_C823( C613 C823 ) C613_=_C825( C613 C825 ) C613_=_C835( C613 C835 ) \nC613_=_C838( C613 C838 ) C613_=_C847( C613 C847 ) C613_=_C853( C613 C853 ) C613_=_C854( C613 C854 ) C613_=_C855( C613 C855 ) C613_=_C862( C613 C862 ) \nC613_=_C877( C613 C877 ) C613_=_C881( C613 C881 ) C613_=_C883( C613 C883 ) C613_=_C885( C613 C885 ) C613_=_C897( C613 C897 ) C614_=_C615( C614 C615 ) \nC614_=_C628( C614 C628 ) C614_=_C638( C614 C638 ) C614_=_C642( C614 C642 ) C614_=_C643( C614 C643 ) C614_=_C644( C614 C644 ) C614_=_C647( C614 C647 ) \nC614_=_C666( C614 C666 ) C614_=_C692( C614 C692 ) C614_=_C700( C614 C700 ) C614_=_C735( C614 C735 ) C614_=_C740( C614 C740 ) C614_=_C745( C614 C745 ) \nC614_=_C750( C614 C750 ) C614_=_C765( C614 C765 ) C614_=_C774( C614 C774 ) C614_=_C775( C614 C775 ) C614_=_C776( C614 C776 ) C614_=_C780( C614 C780 ) \nC614_=_C792( C614 C792 ) C614_=_C793( C614 C793 ) C614_=_C796( C614 C796 ) C614_=_C802( C614 C802 ) C614_=_C804( C614 C804 ) C614_=_C818( C614 C818 ) \nC614_=_C819( C614 C819 ) C614_=_C824( C614 C824 ) C614_=_C826( C614 C826 ) C614_=_C835( C614 C835 ) C614_=_C837( C614 C837 ) C614_=_C841( C614 C841 ) \nC614_=_C846( C614 C846 ) C614_=_C850( C614 C850 ) C614_=_C853( C614 C853 ) C614_=_C854( C614 C854 ) C614_=_C858( C614 C858 ) C614_=_C862( C614 C862 ) \nC614_=_C871( C614 C871 ) C614_=_C881( C614 C881 ) C614_=_C884( C614 C884 ) C614_=_C885( C614 C885 ) C614_=_C889( C614 C889 ) C614_=_C891( C614 C891 ) \nC614_=_C893( C614 C893 ) C614_=_C896( C614 C896 ) C614_=_C897( C614 C897 ) C615_=_C642( C615 C642 ) C615_=_C670( C615 C670 ) C615_=_C685( C615 C685 ) \nC615_=_C692( C615 C692 ) C615_=_C694(</w:t>
      </w:r>
    </w:p>
    <w:p>
      <w:pPr>
        <w:pStyle w:val="PreformattedText"/>
        <w:bidi w:val="0"/>
        <w:spacing w:before="0" w:after="0"/>
        <w:jc w:val="left"/>
        <w:rPr/>
      </w:pPr>
      <w:r>
        <w:rPr/>
        <w:t xml:space="preserve"> </w:t>
      </w:r>
      <w:r>
        <w:rPr/>
        <w:t>C615 C694 ) C615_=_C700( C615 C700 ) C615_=_C703( C615 C703 ) C615_=_C733( C615 C733 ) C615_=_C742( C615 C742 ) \nC615_=_C745( C615 C745 ) C615_=_C748( C615 C748 ) C615_=_C752( C615 C752 ) C615_=_C755( C615 C755 ) C615_=_C766( C615 C766 ) C615_=_C792( C615 C792 ) \nC615_=_C796( C615 C796 ) C615_=_C804( C615 C804 ) C615_=_C819( C615 C819 ) C615_=_C820( C615 C820 ) C615_=_C837( C615 C837 ) C615_=_C860( C615 C860 ) \nC615_=_C874( C615 C874 ) C615_=_C885( C615 C885 ) C615_=_C891( C615 C891 ) C615_=_C893( C615 C893 ) C615_=_C897( C615 C897 ) C616_=_C643( C616 C643 ) \nC616_=_C656( C616 C656 ) C616_=_C663( C616 C663 ) C616_=_C674( C616 C674 ) C616_=_C676( C616 C676 ) C616_=_C699( C616 C699 ) C616_=_C704( C616 C704 ) \nC616_=_C710( C616 C710 ) C616_=_C714( C616 C714 ) C616_=_C720( C616 C720 ) C616_=_C722( C616 C722 ) C616_=_C723( C616 C723 ) C616_=_C734( C616 C734 ) \nC616_=_C736( C616 C736 ) C616_=_C737( C616 C737 ) C616_=_C743( C616 C743 ) C616_=_C754( C616 C754 ) C616_=_C764( C616 C764 ) C616_=_C766( C616 C766 ) \nC616_=_C775( C616 C775 ) C616_=_C793( C616 C793 ) C616_=_C796( C616 C796 ) C616_=_C799( C616 C799 ) C616_=_C807( C616 C807 ) C616_=_C812( C616 C812 ) \nC616_=_C817( C616 C817 ) C616_=_C826( C616 C826 ) C616_=_C827( C616 C827 ) C616_=_C829( C616 C829 ) C616_=_C838( C616 C838 ) C616_=_C839( C616 C839 ) \nC616_=_C841( C616 C841 ) C616_=_C858( C616 C858 ) C616_=_C859( C616 C859 ) C616_=_C862( C616 C862 ) C616_=_C864( C616 C864 ) C616_=_C867( C616 C867 ) \nC616_=_C870( C616 C870 ) C616_=_C873( C616 C873 ) C616_=_C876( C616 C876 ) C616_=_C880( C616 C880 ) C616_=_C884( C616 C884 ) C616_=_C897( C616 C897 ) \nC621_=_C622( C621 C622 ) C621_=_C623( C621 C623 ) C621_=_C642( C621 C642 ) C621_=_C646( C621 C646 ) C621_=_C668( C621 C668 ) C621_=_C672( C621 C672 ) \nC621_=_C709( C621 C709 ) C621_=_C718( C621 C718 ) C621_=_C726( C621 C726 ) C621_=_C733( C621 C733 ) C621_=_C752( C621 C752 ) C621_=_C754( C621 C754 ) \nC621_=_C756( C621 C756 ) C621_=_C764( C621 C764 ) C621_=_C783( C621 C783 ) C621_=_C793( C621 C793 ) C621_=_C798( C621 C798 ) C621_=_C801( C621 C801 ) \nC621_=_C814( C621 C814 ) C621_=_C827( C621 C827 ) C621_=_C830( C621 C830 ) C621_=_C835( C621 C835 ) C621_=_C841( C621 C841 ) C621_=_C842( C621 C842 ) \nC621_=_C857( C621 C857 ) C621_=_C859( C621 C859 ) C621_=_C872( C621 C872 ) C621_=_C873( C621 C873 ) C621_=_C874( C621 C874 ) C621_=_C876( C621 C876 ) \nC621_=_C877( C621 C877 ) C621_=_C880( C621 C880 ) C621_=_C885( C621 C885 ) C621_=_C889( C621 C889 ) C621_=_C890( C621 C890 ) C621_=_C895( C621 C895 ) \nC622_=_C638( C622 C638 ) C622_=_C640( C622 C640 ) C622_=_C642( C622 C642 ) C622_=_C648( C622 C648 ) C622_=_C657( C622 C657 ) C622_=_C672( C622 C672 ) \nC622_=_C673( C622 C673 ) C622_=_C687( C622 C687 ) C622_=_C689( C622 C689 ) C622_=_C703( C622 C703 ) C622_=_C709( C622 C709 ) C622_=_C711( C622 C711 ) \nC622_=_C714( C622 C714 ) C622_=_C718( C622 C718 ) C622_=_C752( C622 C752 ) C622_=_C753( C622 C753 ) C622_=_C754( C622 C754 ) C622_=_C764( C622 C764 ) \nC622_=_C778( C622 C778 ) C622_=_C780( C622 C780 ) C622_=_C783( C622 C783 ) C622_=_C785( C622 C785 ) C622_=_C794( C622 C794 ) C622_=_C798( C622 C798 ) \nC622_=_C819( C622 C819 ) C622_=_C821( C622 C821 ) C622_=_C823( C622 C823 ) C622_=_C838( C622 C838 ) C622_=_C846( C622 C846 ) C622_=_C858( C622 C858 ) \nC622_=_C863( C622 C863 ) C622_=_C874( C622 C874 ) C622_=_C876( C622 C876 ) C622_=_C877( C622 C877 ) C622_=_C878( C622 C878 ) C622_=_C884( C622 C884 ) \nC622_=_C885( C622 C885 ) C622_=_C890( C622 C890 ) C623_=_C628( C623 C628 ) C623_=_C638( C623 C638 ) C623_=_C644( C623 C644 ) C623_=_C647( C623 C647 ) \nC623_=_C657( C623 C657 ) C623_=_C673( C623 C673 ) C623_=_C690( C623 C690 ) C623_=_C707( C623 C707 ) C623_=_C712( C623 C712 ) C623_=_C713( C623 C713 ) \nC623_=_C717( C623 C717 ) C623_=_C721( C623 C721 ) C623_=_C722( C623 C722 ) C623_=_C734( C623 C734 ) C623_=_C738( C623 C738 ) C623_=_C739( C623 C739 ) \nC623_=_C742( C623 C742 ) C623_=_C756( C623 C756 ) C623_=_C764( C623 C764 ) C623_=_C768( C623 C768 ) C623_=_C782( C623 C782 ) C623_=_C791( C623 C791 ) \nC623_=_C794( C623 C794 ) C623_=_C799( C623 C799 ) C623_=_C841( C623 C841 ) C623_=_C842( C623 C842 ) C623_=_C846( C623 C846 ) C623_=_C853( C623 C853 ) \nC623_=_C855( C623 C855 ) C623_=_C857( C623 C857 ) C623_=_C859( C623 C859 ) C623_=_C861( C623 C861 ) C623_=_C862( C623 C862 ) C623_=_C863( C623 C863 ) \nC623_=_C881( C623 C881 ) C623_=_C884( C623 C884 ) C623_=_C895( C623 C895 ) C623_=_C896( C623 C896 ) C624_=_C628( C624 C628 ) C624_=_C629( C624 C629 ) \nC624_=_C632( C624 C632 ) C624_=_C637( C624 C637 ) C624_=_C645( C624 C645 ) C624_=_C647( C624 C647 ) C624_=_C666( C624 C666 ) C624_=_C677( C624 C677 ) \nC624_=_C686( C624 C686 ) C624_=_C707( C624 C707 ) C624_=_C713( C624 C713 ) C624_=_C715( C624 C715 ) C624_=_C717( C624 C717 ) C624_=_C718( C624 C718 ) \nC624_=_C719( C624 C719 ) C624_=_C722( C624 C722 ) C624_=_C728( C624 C728 ) C624_=_C745( C624 C745 ) C624_=_C760( C624 C760 ) C624_=_C770( C624 C770 ) \nC624_=_C780( C624 C780 ) C624_=_C787( C624 C787 ) C624_=_C804( C624 C804 ) C624_=_C813( C624 C813 ) C624_=_C815( C624 C815 ) C624_=_C818( C624 C818 ) \nC624_=_C822( C624 C822 ) C624_=_C863( C624 C863 ) C624_=_C878( C624 C878 ) C624_=_C880( C624 C880 ) C624_=_C881( C624 C881 ) C624_=_C883( C624 C883 ) \nC624_=_C884( C624 C884 ) C628_=_C629( C628 C629 ) C628_=_C632( C628 C632 ) C628_=_C638( C628 C638 ) C628_=_C643( C628 C643 ) C628_=_C657( C628 C657 ) \nC628_=_C673( C628 C673 ) C628_=_C714( C628 C714 ) C628_=_C717( C628 C717 ) C628_=_C718( C628 C718 ) C628_=_C722( C628 C722 ) C628_=_C727( C628 C727 ) \nC628_=_C728( C628 C728 ) C628_=_C774( C628 C774 ) C628_=_C780( C628 C780 ) C628_=_C782( C628 C782 ) C628_=_C791( C628 C791 ) C628_=_C793( C628 C793 ) \nC628_=_C796( C628 C796 ) C628_=_C799( C628 C799 ) C628_=_C804( C628 C804 ) C628_=_C818( C628 C818 ) C628_=_C824( C628 C824 ) C628_=_C825( C628 C825 ) \nC628_=_C838( C628 C838 ) C628_=_C846( C628 C846 ) C628_=_C854( C628 C854 ) C628_=_C855( C628 C855 ) C628_=_C858( C628 C858 ) C628_=_C862( C628 C862 ) \nC628_=_C871( C628 C871 ) C628_=_C881( C628 C881 ) C628_=_C884( C628 C884 ) C628_=_C888( C628 C888 ) C628_=_C889( C628 C889 ) C628_=_C890( C628 C890 ) \nC628_=_C893( C628 C893 ) C628_=_C896( C628 C896 ) C628_=_C897( C628 C897 ) C629_=_C632( C629 C632 ) C629_=_C634( C629 C634 ) C629_=_C636( C629 C636 ) \nC629_=_C653( C629 C653 ) C629_=_C656( C629 C656 ) C629_=_C671( C629 C671 ) C629_=_C688( C629 C688 ) C629_=_C691( C629 C691 ) C629_=_C705( C629 C705 ) \nC629_=_C718( C629 C718 ) C629_=_C721( C629 C721 ) C629_=_C727( C629 C727 ) C629_=_C750( C629 C750 ) C629_=_C760( C629 C760 ) C629_=_C764( C629 C764 ) \nC629_=_C767( C629 C767 ) C629_=_C775( C629 C775 ) C629_=_C777( C629 C777 ) C629_=_C780( C629 C780 ) C629_=_C789( C629 C789 ) C629_=_C804( C629 C804 ) \nC629_=_C807( C629 C807 ) C629_=_C825( C629 C825 ) C629_=_C838( C629 C838 ) C629_=_C839( C629 C839 ) C629_=_C849( C629 C849 ) C629_=_C854( C629 C854 ) \nC629_=_C855( C629 C855 ) C629_=_C869( C629 C869 ) C629_=_C879( C629 C879 ) C629_=_C881( C629 C881 ) C629_=_C884( C629 C884 ) C629_=_C885( C629 C885 ) \nC629_=_C892( C629 C892 ) C630_=_C634( C630 C634 ) C630_=_C637( C630 C637 ) C630_=_C671( C630 C671 ) C630_=_C676( C630 C676 ) C630_=_C682( C630 C682 ) \nC630_=_C684( C630 C684 ) C630_=_C686( C630 C686 ) C630_=_C699( C630 C699 ) C630_=_C707( C630 C707 ) C630_=_C716( C630 C716 ) C630_=_C742( C630 C742 ) \nC630_=_C750( C630 C750 ) C630_=_C754( C630 C754 ) C630_=_C758( C630 C758 ) C630_=_C767( C630 C767 ) C630_=_C770( C630 C770 ) C630_=_C777( C630 C777 ) \nC630_=_C782( C630 C782 ) C630_=_C785( C630 C785 ) C630_=_C789( C630 C789 ) C630_=_C791( C630 C791 ) C630_=_C796( C630 C796 ) C630_=_C801( C630 C801 ) \nC630_=_C802( C630 C802 ) C630_=_C807( C630 C807 ) C630_=_C808( C630 C808 ) C630_=_C811( C630 C811 ) C630_=_C815( C630 C815 ) C630_=_C819( C630 C819 ) \nC630_=_C830( C630 C830 ) C630_=_C838( C630 C838 ) C630_=_C846( C630 C846 ) C630_=_C850( C630 C850 ) C630_=_C855( C630 C855 ) C630_=_C869( C630 C869 ) \nC630_=_C876( C630 C876 ) C630_=_C879( C630 C879 ) C630_=_C885( C630 C885 ) C630_=_C894( C630 C894 ) C632_=_C634( C632 C634 ) C632_=_C645( C632 C645 ) \nC632_=_C656( C632 C656 ) C632_=_C690( C632 C690 ) C632_=_C691( C632 C691 ) C632_=_C703( C632 C703 ) C632_=_C718( C632 C718 ) C632_=_C720( C632 C720 ) \nC632_=_C721( C632 C721 ) C632_=_C727( C632 C727 ) C632_=_C728( C632 C728 ) C632_=_C733( C632 C733 ) C632_=_C755( C632 C755 ) C632_=_C766( C632 C766 ) \nC632_=_C780( C632 C780 ) C632_=_C789( C632 C789 ) C632_=_C791( C632 C791 ) C632_=_C798( C632 C798 ) C632_=_C804( C632 C804 ) C632_=_C805( C632 C805 ) \nC632_=_C820( C632 C820 ) C632_=_C824( C632 C824 ) C632_=_C826( C632 C826 ) C632_=_C830( C632 C830 ) C632_=_C851( C632 C851 ) C632_=_C855( C632 C855 ) \nC632_=_C871( C632 C871 ) C632_=_C876( C632 C876 ) C632_=_C884( C632 C884 ) C632_=_C885( C632 C885 ) C632_=_C894( C632 C894 ) C634_=_C645( C634 C645 ) \nC634_=_C653( C634 C653 ) C634_=_C656( C634 C656 ) C634_=_C670( C634 C670 ) C634_=_C684( C634 C684 ) C634_=_C687( C634 C687 ) C634_=_C692( C634 C692 ) \nC634_=_C697( C634 C697 ) C634_=_C699( C634 C699 ) C634_=_C704( C634 C704 ) C634_=_C721( C634 C721 ) C634_=_C727( C634 C727 ) C634_=_C739( C634 C739 ) \nC634_=_C743( C634 C743 ) C634_=_C750( C634 C750 ) C634_=_C756( C634 C756 ) C634_=_C765( C634 C765 ) C634_=_C770( C634 C770 ) C634_=_C774( C634 C774 ) \nC634_=_C777( C634 C777 ) C634_=_C782( C634 C782 ) C634_=_C785( C634 C785 ) C634_=_C789( C634 C789 ) C634_=_C791( C634 C791 ) C634_=_C801( C634 C801 ) \nC634_=_C808( C634 C808 ) C634_=_C816( C634 C816 ) C634_=_C825( C634 C825 ) C634_=_C826( C634 C826 ) C634_=_C838( C634 C838 ) C634_=_C846( C634 C846 ) \nC634_=_C850( C634 C850 ) C634_=_C869( C634 C869 ) C634_=_C871( C634 C871 ) C634_=_C879( C634 C879 ) C634_=_C893( C634 C893 ) C634_=_C894( C634 C894 ) \nC634_=_C895( C634 C895 ) C634_=_C896( C634 C896 ) C636_=_C640(</w:t>
      </w:r>
    </w:p>
    <w:p>
      <w:pPr>
        <w:pStyle w:val="PreformattedText"/>
        <w:bidi w:val="0"/>
        <w:spacing w:before="0" w:after="0"/>
        <w:jc w:val="left"/>
        <w:rPr/>
      </w:pPr>
      <w:r>
        <w:rPr/>
        <w:t xml:space="preserve"> </w:t>
      </w:r>
      <w:r>
        <w:rPr/>
        <w:t>C636 C640 ) C636_=_C671( C636 C671 ) C636_=_C718( C636 C718 ) C636_=_C719( C636 C719 ) \nC636_=_C728( C636 C728 ) C636_=_C730( C636 C730 ) C636_=_C738( C636 C738 ) C636_=_C756( C636 C756 ) C636_=_C763( C636 C763 ) C636_=_C767( C636 C767 ) \nC636_=_C768( C636 C768 ) C636_=_C776( C636 C776 ) C636_=_C777( C636 C777 ) C636_=_C778( C636 C778 ) C636_=_C787( C636 C787 ) C636_=_C789( C636 C789 ) \nC636_=_C807( C636 C807 ) C636_=_C808( C636 C808 ) C636_=_C829( C636 C829 ) C636_=_C835( C636 C835 ) C636_=_C839( C636 C839 ) C636_=_C842( C636 C842 ) \nC636_=_C849( C636 C849 ) C636_=_C851( C636 C851 ) C636_=_C854( C636 C854 ) C636_=_C855( C636 C855 ) C636_=_C857( C636 C857 ) C636_=_C858( C636 C858 ) \nC636_=_C861( C636 C861 ) C636_=_C863( C636 C863 ) C636_=_C870( C636 C870 ) C636_=_C885( C636 C885 ) C636_=_C889( C636 C889 ) C636_=_C892( C636 C892 ) \nC636_=_C896( C636 C896 ) C637_=_C644( C637 C644 ) C637_=_C645( C637 C645 ) C637_=_C647( C637 C647 ) C637_=_C653( C637 C653 ) C637_=_C664( C637 C664 ) \nC637_=_C682( C637 C682 ) C637_=_C707( C637 C707 ) C637_=_C709( C637 C709 ) C637_=_C713( C637 C713 ) C637_=_C715( C637 C715 ) C637_=_C719( C637 C719 ) \nC637_=_C721( C637 C721 ) C637_=_C728( C637 C728 ) C637_=_C736( C637 C736 ) C637_=_C740( C637 C740 ) C637_=_C745( C637 C745 ) C637_=_C760( C637 C760 ) \nC637_=_C786( C637 C786 ) C637_=_C796( C637 C796 ) C637_=_C804( C637 C804 ) C637_=_C807( C637 C807 ) C637_=_C811( C637 C811 ) C637_=_C829( C637 C829 ) \nC637_=_C832( C637 C832 ) C637_=_C850( C637 C850 ) C637_=_C855( C637 C855 ) C637_=_C863( C637 C863 ) C637_=_C867( C637 C867 ) C637_=_C869( C637 C869 ) \nC637_=_C870( C637 C870 ) C637_=_C871( C637 C871 ) C637_=_C891( C637 C891 ) C637_=_C894( C637 C894 ) C637_=_C895( C637 C895 ) C638_=_C643( C638 C643 ) \nC638_=_C657( C638 C657 ) C638_=_C663( C638 C663 ) C638_=_C673( C638 C673 ) C638_=_C687( C638 C687 ) C638_=_C698( C638 C698 ) C638_=_C709( C638 C709 ) \nC638_=_C711( C638 C711 ) C638_=_C713( C638 C713 ) C638_=_C718( C638 C718 ) C638_=_C734( C638 C734 ) C638_=_C748( C638 C748 ) C638_=_C752( C638 C752 ) \nC638_=_C753( C638 C753 ) C638_=_C768( C638 C768 ) C638_=_C770( C638 C770 ) C638_=_C774( C638 C774 ) C638_=_C778( C638 C778 ) C638_=_C780( C638 C780 ) \nC638_=_C783( C638 C783 ) C638_=_C793( C638 C793 ) C638_=_C796( C638 C796 ) C638_=_C802( C638 C802 ) C638_=_C814( C638 C814 ) C638_=_C818( C638 C818 ) \nC638_=_C819( C638 C819 ) C638_=_C824( C638 C824 ) C638_=_C826( C638 C826 ) C638_=_C838( C638 C838 ) C638_=_C841( C638 C841 ) C638_=_C842( C638 C842 ) \nC638_=_C846( C638 C846 ) C638_=_C850( C638 C850 ) C638_=_C854( C638 C854 ) C638_=_C858( C638 C858 ) C638_=_C861( C638 C861 ) C638_=_C862( C638 C862 ) \nC638_=_C863( C638 C863 ) C638_=_C871( C638 C871 ) C638_=_C872( C638 C872 ) C638_=_C877( C638 C877 ) C638_=_C881( C638 C881 ) C638_=_C884( C638 C884 ) \nC638_=_C889( C638 C889 ) C638_=_C890( C638 C890 ) C638_=_C893( C638 C893 ) C638_=_C897( C638 C897 ) C640_=_C661( C640 C661 ) C640_=_C676( C640 C676 ) \nC640_=_C689( C640 C689 ) C640_=_C703( C640 C703 ) C640_=_C704( C640 C704 ) C640_=_C711( C640 C711 ) C640_=_C712( C640 C712 ) C640_=_C717( C640 C717 ) \nC640_=_C720( C640 C720 ) C640_=_C723( C640 C723 ) C640_=_C725( C640 C725 ) C640_=_C728( C640 C728 ) C640_=_C738( C640 C738 ) C640_=_C756( C640 C756 ) \nC640_=_C763( C640 C763 ) C640_=_C770( C640 C770 ) C640_=_C778( C640 C778 ) C640_=_C794( C640 C794 ) C640_=_C802( C640 C802 ) C640_=_C820( C640 C820 ) \nC640_=_C823( C640 C823 ) C640_=_C829( C640 C829 ) C640_=_C832( C640 C832 ) C640_=_C835( C640 C835 ) C640_=_C847( C640 C847 ) C640_=_C851( C640 C851 ) \nC640_=_C857( C640 C857 ) C640_=_C858( C640 C858 ) C640_=_C860( C640 C860 ) C640_=_C861( C640 C861 ) C640_=_C870( C640 C870 ) C640_=_C872( C640 C872 ) \nC640_=_C874( C640 C874 ) C640_=_C878( C640 C878 ) C640_=_C891( C640 C891 ) C642_=_C643( C642 C643 ) C642_=_C661( C642 C661 ) C642_=_C672( C642 C672 ) \nC642_=_C688( C642 C688 ) C642_=_C692( C642 C692 ) C642_=_C700( C642 C700 ) C642_=_C709( C642 C709 ) C642_=_C726( C642 C726 ) C642_=_C734( C642 C734 ) \nC642_=_C735( C642 C735 ) C642_=_C739( C642 C739 ) C642_=_C745( C642 C745 ) C642_=_C752( C642 C752 ) C642_=_C754( C642 C754 ) C642_=_C764( C642 C764 ) \nC642_=_C765( C642 C765 ) C642_=_C766( C642 C766 ) C642_=_C775( C642 C775 ) C642_=_C783( C642 C783 ) C642_=_C792( C642 C792 ) C642_=_C798( C642 C798 ) \nC642_=_C802( C642 C802 ) C642_=_C804( C642 C804 ) C642_=_C805( C642 C805 ) C642_=_C808( C642 C808 ) C642_=_C817( C642 C817 ) C642_=_C819( C642 C819 ) \nC642_=_C830( C642 C830 ) C642_=_C837( C642 C837 ) C642_=_C853( C642 C853 ) C642_=_C857( C642 C857 ) C642_=_C871( C642 C871 ) C642_=_C874( C642 C874 ) \nC642_=_C876( C642 C876 ) C642_=_C877( C642 C877 ) C642_=_C885( C642 C885 ) C642_=_C888( C642 C888 ) C642_=_C891( C642 C891 ) C642_=_C893( C642 C893 ) \nC642_=_C895( C642 C895 ) C642_=_C896( C642 C896 ) C643_=_C647( C643 C647 ) C643_=_C663( C643 C663 ) C643_=_C668( C643 C668 ) C643_=_C677( C643 C677 ) \nC643_=_C697( C643 C697 ) C643_=_C700( C643 C700 ) C643_=_C704( C643 C704 ) C643_=_C714( C643 C714 ) C643_=_C715( C643 C715 ) C643_=_C720( C643 C720 ) \nC643_=_C727( C643 C727 ) C643_=_C733( C643 C733 ) C643_=_C734( C643 C734 ) C643_=_C740( C643 C740 ) C643_=_C745( C643 C745 ) C643_=_C753( C643 C753 ) \nC643_=_C755( C643 C755 ) C643_=_C758( C643 C758 ) C643_=_C769( C643 C769 ) C643_=_C772( C643 C772 ) C643_=_C774( C643 C774 ) C643_=_C785( C643 C785 ) \nC643_=_C793( C643 C793 ) C643_=_C796( C643 C796 ) C643_=_C797( C643 C797 ) C643_=_C799( C643 C799 ) C643_=_C802( C643 C802 ) C643_=_C804( C643 C804 ) \nC643_=_C805( C643 C805 ) C643_=_C808( C643 C808 ) C643_=_C817( C643 C817 ) C643_=_C818( C643 C818 ) C643_=_C820( C643 C820 ) C643_=_C824( C643 C824 ) \nC643_=_C841( C643 C841 ) C643_=_C846( C643 C846 ) C643_=_C854( C643 C854 ) C643_=_C857( C643 C857 ) C643_=_C858( C643 C858 ) C643_=_C862( C643 C862 ) \nC643_=_C864( C643 C864 ) C643_=_C867( C643 C867 ) C643_=_C871( C643 C871 ) C643_=_C878( C643 C878 ) C643_=_C880( C643 C880 ) C643_=_C881( C643 C881 ) \nC643_=_C885( C643 C885 ) C643_=_C889( C643 C889 ) C643_=_C893( C643 C893 ) C643_=_C896( C643 C896 ) C643_=_C897( C643 C897 ) C644_=_C645( C644 C645 ) \nC644_=_C646( C644 C646 ) C644_=_C653( C644 C653 ) C644_=_C663( C644 C663 ) C644_=_C666( C644 C666 ) C644_=_C690( C644 C690 ) C644_=_C709( C644 C709 ) \nC644_=_C715( C644 C715 ) C644_=_C721( C644 C721 ) C644_=_C735( C644 C735 ) C644_=_C736( C644 C736 ) C644_=_C737( C644 C737 ) C644_=_C739( C644 C739 ) \nC644_=_C740( C644 C740 ) C644_=_C742( C644 C742 ) C644_=_C750( C644 C750 ) C644_=_C752( C644 C752 ) C644_=_C794( C644 C794 ) C644_=_C811( C644 C811 ) \nC644_=_C824( C644 C824 ) C644_=_C853( C644 C853 ) C644_=_C858( C644 C858 ) C644_=_C859( C644 C859 ) C644_=_C862( C644 C862 ) C644_=_C863( C644 C863 ) \nC644_=_C869( C644 C869 ) C644_=_C871( C644 C871 ) C644_=_C881( C644 C881 ) C644_=_C884( C644 C884 ) C644_=_C891( C644 C891 ) C644_=_C895( C644 C895 ) \nC644_=_C896( C644 C896 ) C645_=_C646( C645 C646 ) C645_=_C647( C645 C647 ) C645_=_C670( C645 C670 ) C645_=_C691( C645 C691 ) C645_=_C694( C645 C694 ) \nC645_=_C707( C645 C707 ) C645_=_C710( C645 C710 ) C645_=_C713( C645 C713 ) C645_=_C715( C645 C715 ) C645_=_C719( C645 C719 ) C645_=_C722( C645 C722 ) \nC645_=_C725( C645 C725 ) C645_=_C727( C645 C727 ) C645_=_C728( C645 C728 ) C645_=_C735( C645 C735 ) C645_=_C736( C645 C736 ) C645_=_C737( C645 C737 ) \nC645_=_C753( C645 C753 ) C645_=_C756( C645 C756 ) C645_=_C760( C645 C760 ) C645_=_C784( C645 C784 ) C645_=_C789( C645 C789 ) C645_=_C797( C645 C797 ) \nC645_=_C811( C645 C811 ) C645_=_C821( C645 C821 ) C645_=_C824( C645 C824 ) C645_=_C826( C645 C826 ) C645_=_C827( C645 C827 ) C645_=_C837( C645 C837 ) \nC645_=_C839( C645 C839 ) C645_=_C841( C645 C841 ) C645_=_C846( C645 C846 ) C645_=_C858( C645 C858 ) C645_=_C859( C645 C859 ) C645_=_C867( C645 C867 ) \nC645_=_C871( C645 C871 ) C645_=_C891( C645 C891 ) C645_=_C894( C645 C894 ) C646_=_C664( C646 C664 ) C646_=_C682( C646 C682 ) C646_=_C685( C646 C685 ) \nC646_=_C698( C646 C698 ) C646_=_C705( C646 C705 ) C646_=_C715( C646 C715 ) C646_=_C717( C646 C717 ) C646_=_C719( C646 C719 ) C646_=_C735( C646 C735 ) \nC646_=_C736( C646 C736 ) C646_=_C737( C646 C737 ) C646_=_C772( C646 C772 ) C646_=_C774( C646 C774 ) C646_=_C811( C646 C811 ) C646_=_C832( C646 C832 ) \nC646_=_C853( C646 C853 ) C646_=_C858( C646 C858 ) C646_=_C859( C646 C859 ) C646_=_C872( C646 C872 ) C646_=_C873( C646 C873 ) C646_=_C876( C646 C876 ) \nC646_=_C877( C646 C877 ) C646_=_C878( C646 C878 ) C646_=_C880( C646 C880 ) C646_=_C890( C646 C890 ) C646_=_C897( C646 C897 ) C647_=_C668( C647 C668 ) \nC647_=_C677( C647 C677 ) C647_=_C697( C647 C697 ) C647_=_C700( C647 C700 ) C647_=_C705( C647 C705 ) C647_=_C707( C647 C707 ) C647_=_C712( C647 C712 ) \nC647_=_C713( C647 C713 ) C647_=_C715( C647 C715 ) C647_=_C719( C647 C719 ) C647_=_C727( C647 C727 ) C647_=_C728( C647 C728 ) C647_=_C735( C647 C735 ) \nC647_=_C738( C647 C738 ) C647_=_C739( C647 C739 ) C647_=_C740( C647 C740 ) C647_=_C753( C647 C753 ) C647_=_C758( C647 C758 ) C647_=_C760( C647 C760 ) \nC647_=_C765( C647 C765 ) C647_=_C769( C647 C769 ) C647_=_C775( C647 C775 ) C647_=_C776( C647 C776 ) C647_=_C780( C647 C780 ) C647_=_C805( C647 C805 ) \nC647_=_C812( C647 C812 ) C647_=_C813( C647 C813 ) C647_=_C814( C647 C814 ) C647_=_C816( C647 C816 ) C647_=_C835( C647 C835 ) C647_=_C863( C647 C863 ) \nC647_=_C880( C647 C880 ) C647_=_C885( C647 C885 ) C647_=_C897( C647 C897 ) C648_=_C649( C648 C649 ) C648_=_C664( C648 C664 ) C648_=_C665( C648 C665 ) \nC648_=_C671( C648 C671 ) C648_=_C672( C648 C672 ) C648_=_C673( C648 C673 ) C648_=_C685( C648 C685 ) C648_=_C686( C648 C686 ) C648_=_C687( C648 C687 ) \nC648_=_C688( C648 C688 ) C648_=_C709( C648 C709 ) C648_=_C713( C648 C713 ) C648_=_C736( C648 C736 ) C648_=_C740( C648 C740 ) C648_=_C750( C648 C750 ) \nC648_=_C753( C648 C753 ) C648_=_C755( C648 C755 ) C648_=_C758( C648 C758 ) C648_=_C760(</w:t>
      </w:r>
    </w:p>
    <w:p>
      <w:pPr>
        <w:pStyle w:val="PreformattedText"/>
        <w:bidi w:val="0"/>
        <w:spacing w:before="0" w:after="0"/>
        <w:jc w:val="left"/>
        <w:rPr/>
      </w:pPr>
      <w:r>
        <w:rPr/>
        <w:t xml:space="preserve"> </w:t>
      </w:r>
      <w:r>
        <w:rPr/>
        <w:t>C648 C760 ) C648_=_C774( C648 C774 ) C648_=_C775( C648 C775 ) \nC648_=_C776( C648 C776 ) C648_=_C777( C648 C777 ) C648_=_C779( C648 C779 ) C648_=_C784( C648 C784 ) C648_=_C785( C648 C785 ) C648_=_C799( C648 C799 ) \nC648_=_C811( C648 C811 ) C648_=_C815( C648 C815 ) C648_=_C816( C648 C816 ) C648_=_C821( C648 C821 ) C648_=_C825( C648 C825 ) C648_=_C826( C648 C826 ) \nC648_=_C827( C648 C827 ) C648_=_C830( C648 C830 ) C648_=_C835( C648 C835 ) C648_=_C842( C648 C842 ) C648_=_C857( C648 C857 ) C648_=_C860( C648 C860 ) \nC648_=_C861( C648 C861 ) C648_=_C869( C648 C869 ) C648_=_C872( C648 C872 ) C648_=_C877( C648 C877 ) C648_=_C879( C648 C879 ) C648_=_C891( C648 C891 ) \nC648_=_C893( C648 C893 ) C648_=_C897( C648 C897 ) C649_=_C666( C649 C666 ) C649_=_C674( C649 C674 ) C649_=_C711( C649 C711 ) C649_=_C730( C649 C730 ) \nC649_=_C735( C649 C735 ) C649_=_C740( C649 C740 ) C649_=_C756( C649 C756 ) C649_=_C763( C649 C763 ) C649_=_C765( C649 C765 ) C649_=_C767( C649 C767 ) \nC649_=_C768( C649 C768 ) C649_=_C783( C649 C783 ) C649_=_C784( C649 C784 ) C649_=_C785( C649 C785 ) C649_=_C796( C649 C796 ) C649_=_C805( C649 C805 ) \nC649_=_C812( C649 C812 ) C649_=_C815( C649 C815 ) C649_=_C816( C649 C816 ) C649_=_C823( C649 C823 ) C649_=_C829( C649 C829 ) C649_=_C833( C649 C833 ) \nC649_=_C836( C649 C836 ) C649_=_C839( C649 C839 ) C649_=_C855( C649 C855 ) C649_=_C859( C649 C859 ) C649_=_C860( C649 C860 ) C649_=_C861( C649 C861 ) \nC649_=_C864( C649 C864 ) C649_=_C874( C649 C874 ) C649_=_C879( C649 C879 ) C649_=_C883( C649 C883 ) C649_=_C889( C649 C889 ) C649_=_C896( C649 C896 ) \nC649_=_C897( C649 C897 ) C653_=_C656( C653 C656 ) C653_=_C663( C653 C663 ) C653_=_C701( C653 C701 ) C653_=_C709( C653 C709 ) C653_=_C721( C653 C721 ) \nC653_=_C738( C653 C738 ) C653_=_C740( C653 C740 ) C653_=_C742( C653 C742 ) C653_=_C743( C653 C743 ) C653_=_C745( C653 C745 ) C653_=_C750( C653 C750 ) \nC653_=_C786( C653 C786 ) C653_=_C787( C653 C787 ) C653_=_C815( C653 C815 ) C653_=_C817( C653 C817 ) C653_=_C818( C653 C818 ) C653_=_C819( C653 C819 ) \nC653_=_C822( C653 C822 ) C653_=_C832( C653 C832 ) C653_=_C836( C653 C836 ) C653_=_C837( C653 C837 ) C653_=_C862( C653 C862 ) C653_=_C863( C653 C863 ) \nC653_=_C867( C653 C867 ) C653_=_C869( C653 C869 ) C653_=_C871( C653 C871 ) C653_=_C874( C653 C874 ) C653_=_C879( C653 C879 ) C653_=_C881( C653 C881 ) \nC653_=_C888( C653 C888 ) C653_=_C891( C653 C891 ) C653_=_C893( C653 C893 ) C653_=_C894( C653 C894 ) C653_=_C895( C653 C895 ) C656_=_C657( C656 C657 ) \nC656_=_C671( C656 C671 ) C656_=_C684( C656 C684 ) C656_=_C685( C656 C685 ) C656_=_C692( C656 C692 ) C656_=_C694( C656 C694 ) C656_=_C714( C656 C714 ) \nC656_=_C719( C656 C719 ) C656_=_C721( C656 C721 ) C656_=_C728( C656 C728 ) C656_=_C736( C656 C736 ) C656_=_C737( C656 C737 ) C656_=_C748( C656 C748 ) \nC656_=_C750( C656 C750 ) C656_=_C752( C656 C752 ) C656_=_C755( C656 C755 ) C656_=_C756( C656 C756 ) C656_=_C766( C656 C766 ) C656_=_C774( C656 C774 ) \nC656_=_C791( C656 C791 ) C656_=_C792( C656 C792 ) C656_=_C793( C656 C793 ) C656_=_C798( C656 C798 ) C656_=_C805( C656 C805 ) C656_=_C808( C656 C808 ) \nC656_=_C811( C656 C811 ) C656_=_C815( C656 C815 ) C656_=_C820( C656 C820 ) C656_=_C826( C656 C826 ) C656_=_C827( C656 C827 ) C656_=_C836( C656 C836 ) \nC656_=_C837( C656 C837 ) C656_=_C838( C656 C838 ) C656_=_C842( C656 C842 ) C656_=_C851( C656 C851 ) C656_=_C859( C656 C859 ) C656_=_C863( C656 C863 ) \nC656_=_C864( C656 C864 ) C656_=_C869( C656 C869 ) C656_=_C870( C656 C870 ) C656_=_C873( C656 C873 ) C656_=_C874( C656 C874 ) C656_=_C876( C656 C876 ) \nC656_=_C879( C656 C879 ) C656_=_C889( C656 C889 ) C657_=_C670( C657 C670 ) C657_=_C673( C657 C673 ) C657_=_C687( C657 C687 ) C657_=_C709( C657 C709 ) \nC657_=_C711( C657 C711 ) C657_=_C717( C657 C717 ) C657_=_C718( C657 C718 ) C657_=_C722( C657 C722 ) C657_=_C727( C657 C727 ) C657_=_C730( C657 C730 ) \nC657_=_C736( C657 C736 ) C657_=_C748( C657 C748 ) C657_=_C753( C657 C753 ) C657_=_C778( C657 C778 ) C657_=_C780( C657 C780 ) C657_=_C782( C657 C782 ) \nC657_=_C783( C657 C783 ) C657_=_C791( C657 C791 ) C657_=_C799( C657 C799 ) C657_=_C805( C657 C805 ) C657_=_C814( C657 C814 ) C657_=_C819( C657 C819 ) \nC657_=_C827( C657 C827 ) C657_=_C838( C657 C838 ) C657_=_C846( C657 C846 ) C657_=_C854( C657 C854 ) C657_=_C855( C657 C855 ) C657_=_C858( C657 C858 ) \nC657_=_C863( C657 C863 ) C657_=_C871( C657 C871 ) C657_=_C873( C657 C873 ) C657_=_C879( C657 C879 ) C657_=_C884( C657 C884 ) C657_=_C889( C657 C889 ) \nC657_=_C890( C657 C890 ) C657_=_C896( C657 C896 ) C661_=_C688( C661 C688 ) C661_=_C699( C661 C699 ) C661_=_C713( C661 C713 ) C661_=_C715( C661 C715 ) \nC661_=_C718( C661 C718 ) C661_=_C725( C661 C725 ) C661_=_C727( C661 C727 ) C661_=_C734( C661 C734 ) C661_=_C750( C661 C750 ) C661_=_C753( C661 C753 ) \nC661_=_C758( C661 C758 ) C661_=_C766( C661 C766 ) C661_=_C768( C661 C768 ) C661_=_C770( C661 C770 ) C661_=_C787( C661 C787 ) C661_=_C794( C661 C794 ) \nC661_=_C798( C661 C798 ) C661_=_C805( C661 C805 ) C661_=_C807( C661 C807 ) C661_=_C817( C661 C817 ) C661_=_C820( C661 C820 ) C661_=_C821( C661 C821 ) \nC661_=_C822( C661 C822 ) C661_=_C823( C661 C823 ) C661_=_C849( C661 C849 ) C661_=_C858( C661 C858 ) C661_=_C860( C661 C860 ) C661_=_C863( C661 C863 ) \nC661_=_C871( C661 C871 ) C661_=_C881( C661 C881 ) C661_=_C883( C661 C883 ) C661_=_C889( C661 C889 ) C661_=_C890( C661 C890 ) C661_=_C892( C661 C892 ) \nC663_=_C666( C663 C666 ) C663_=_C684( C663 C684 ) C663_=_C698( C663 C698 ) C663_=_C704( C663 C704 ) C663_=_C707( C663 C707 ) C663_=_C720( C663 C720 ) \nC663_=_C738( C663 C738 ) C663_=_C748( C663 C748 ) C663_=_C752( C663 C752 ) C663_=_C770( C663 C770 ) C663_=_C784( C663 C784 ) C663_=_C786( C663 C786 ) \nC663_=_C787( C663 C787 ) C663_=_C791( C663 C791 ) C663_=_C801( C663 C801 ) C663_=_C814( C663 C814 ) C663_=_C815( C663 C815 ) C663_=_C824( C663 C824 ) \nC663_=_C836( C663 C836 ) C663_=_C841( C663 C841 ) C663_=_C858( C663 C858 ) C663_=_C862( C663 C862 ) C663_=_C867( C663 C867 ) C663_=_C872( C663 C872 ) \nC663_=_C873( C663 C873 ) C663_=_C877( C663 C877 ) C663_=_C884( C663 C884 ) C663_=_C890( C663 C890 ) C663_=_C895( C663 C895 ) C664_=_C665( C664 C665 ) \nC664_=_C666( C664 C666 ) C664_=_C668( C664 C668 ) C664_=_C671( C664 C671 ) C664_=_C672( C664 C672 ) C664_=_C673( C664 C673 ) C664_=_C694( C664 C694 ) \nC664_=_C697( C664 C697 ) C664_=_C698( C664 C698 ) C664_=_C704( C664 C704 ) C664_=_C705( C664 C705 ) C664_=_C719( C664 C719 ) C664_=_C726( C664 C726 ) \nC664_=_C742( C664 C742 ) C664_=_C745( C664 C745 ) C664_=_C750( C664 C750 ) C664_=_C753( C664 C753 ) C664_=_C754( C664 C754 ) C664_=_C755( C664 C755 ) \nC664_=_C758( C664 C758 ) C664_=_C760( C664 C760 ) C664_=_C774( C664 C774 ) C664_=_C778( C664 C778 ) C664_=_C782( C664 C782 ) C664_=_C794( C664 C794 ) \nC664_=_C804( C664 C804 ) C664_=_C807( C664 C807 ) C664_=_C813( C664 C813 ) C664_=_C820( C664 C820 ) C664_=_C825( C664 C825 ) C664_=_C826( C664 C826 ) \nC664_=_C827( C664 C827 ) C664_=_C829( C664 C829 ) C664_=_C830( C664 C830 ) C664_=_C832( C664 C832 ) C664_=_C855( C664 C855 ) C664_=_C857( C664 C857 ) \nC664_=_C861( C664 C861 ) C664_=_C864( C664 C864 ) C664_=_C867( C664 C867 ) C664_=_C869( C664 C869 ) C664_=_C870( C664 C870 ) C664_=_C891( C664 C891 ) \nC664_=_C896( C664 C896 ) C665_=_C666( C665 C666 ) C665_=_C668( C665 C668 ) C665_=_C682( C665 C682 ) C665_=_C692( C665 C692 ) C665_=_C705( C665 C705 ) \nC665_=_C710( C665 C710 ) C665_=_C713( C665 C713 ) C665_=_C736( C665 C736 ) C665_=_C737( C665 C737 ) C665_=_C742( C665 C742 ) C665_=_C743( C665 C743 ) \nC665_=_C753( C665 C753 ) C665_=_C754( C665 C754 ) C665_=_C755( C665 C755 ) C665_=_C760( C665 C760 ) C665_=_C763( C665 C763 ) C665_=_C764( C665 C764 ) \nC665_=_C779( C665 C779 ) C665_=_C784( C665 C784 ) C665_=_C790( C665 C790 ) C665_=_C794( C665 C794 ) C665_=_C796( C665 C796 ) C665_=_C799( C665 C799 ) \nC665_=_C802( C665 C802 ) C665_=_C820( C665 C820 ) C665_=_C821( C665 C821 ) C665_=_C822( C665 C822 ) C665_=_C825( C665 C825 ) C665_=_C832( C665 C832 ) \nC665_=_C857( C665 C857 ) C665_=_C861( C665 C861 ) C665_=_C864( C665 C864 ) C665_=_C872( C665 C872 ) C665_=_C876( C665 C876 ) C665_=_C883( C665 C883 ) \nC665_=_C891( C665 C891 ) C665_=_C893( C665 C893 ) C666_=_C668( C666 C668 ) C666_=_C674( C666 C674 ) C666_=_C689( C666 C689 ) C666_=_C707( C666 C707 ) \nC666_=_C719( C666 C719 ) C666_=_C722( C666 C722 ) C666_=_C735( C666 C735 ) C666_=_C738( C666 C738 ) C666_=_C742( C666 C742 ) C666_=_C745( C666 C745 ) \nC666_=_C750( C666 C750 ) C666_=_C753( C666 C753 ) C666_=_C754( C666 C754 ) C666_=_C755( C666 C755 ) C666_=_C763( C666 C763 ) C666_=_C767( C666 C767 ) \nC666_=_C768( C666 C768 ) C666_=_C784( C666 C784 ) C666_=_C786( C666 C786 ) C666_=_C787( C666 C787 ) C666_=_C791( C666 C791 ) C666_=_C801( C666 C801 ) \nC666_=_C805( C666 C805 ) C666_=_C813( C666 C813 ) C666_=_C814( C666 C814 ) C666_=_C815( C666 C815 ) C666_=_C820( C666 C820 ) C666_=_C825( C666 C825 ) \nC666_=_C833( C666 C833 ) C666_=_C842( C666 C842 ) C666_=_C853( C666 C853 ) C666_=_C858( C666 C858 ) C666_=_C861( C666 C861 ) C666_=_C864( C666 C864 ) \nC666_=_C883( C666 C883 ) C666_=_C884( C666 C884 ) C666_=_C891( C666 C891 ) C666_=_C896( C666 C896 ) C668_=_C670( C668 C670 ) C668_=_C677( C668 C677 ) \nC668_=_C690( C668 C690 ) C668_=_C697( C668 C697 ) C668_=_C703( C668 C703 ) C668_=_C716( C668 C716 ) C668_=_C718( C668 C718 ) C668_=_C726( C668 C726 ) \nC668_=_C727( C668 C727 ) C668_=_C729( C668 C729 ) C668_=_C730( C668 C730 ) C668_=_C742( C668 C742 ) C668_=_C753( C668 C753 ) C668_=_C754( C668 C754 ) \nC668_=_C755( C668 C755 ) C668_=_C758( C668 C758 ) C668_=_C760( C668 C760 ) C668_=_C765( C668 C765 ) C668_=_C769( C668 C769 ) C668_=_C786( C668 C786 ) \nC668_=_C793( C668 C793 ) C668_=_C801( C668 C801 ) C668_=_C805( C668 C805 ) C668_=_C814( C668 C814 ) C668_=_C820( C668 C820 ) C668_=_C823( C668 C823 ) \nC668_=_C824( C668 C824 ) C668_=_C825( C668 C825 ) C668_=_C833( C668 C833 ) C668_=_C835( C668 C835 ) C668_=_C850(</w:t>
      </w:r>
    </w:p>
    <w:p>
      <w:pPr>
        <w:pStyle w:val="PreformattedText"/>
        <w:bidi w:val="0"/>
        <w:spacing w:before="0" w:after="0"/>
        <w:jc w:val="left"/>
        <w:rPr/>
      </w:pPr>
      <w:r>
        <w:rPr/>
        <w:t xml:space="preserve"> </w:t>
      </w:r>
      <w:r>
        <w:rPr/>
        <w:t>C668 C850 ) C668_=_C861( C668 C861 ) \nC668_=_C864( C668 C864 ) C668_=_C869( C668 C869 ) C668_=_C880( C668 C880 ) C668_=_C889( C668 C889 ) C668_=_C892( C668 C892 ) C670_=_C687( C670 C687 ) \nC670_=_C697( C670 C697 ) C670_=_C703( C670 C703 ) C670_=_C716( C670 C716 ) C670_=_C729( C670 C729 ) C670_=_C739( C670 C739 ) C670_=_C740( C670 C740 ) \nC670_=_C752( C670 C752 ) C670_=_C755( C670 C755 ) C670_=_C756( C670 C756 ) C670_=_C765( C670 C765 ) C670_=_C766( C670 C766 ) C670_=_C772( C670 C772 ) \nC670_=_C780( C670 C780 ) C670_=_C786( C670 C786 ) C670_=_C799( C670 C799 ) C670_=_C816( C670 C816 ) C670_=_C820( C670 C820 ) C670_=_C826( C670 C826 ) \nC670_=_C833( C670 C833 ) C670_=_C850( C670 C850 ) C670_=_C853( C670 C853 ) C670_=_C854( C670 C854 ) C670_=_C867( C670 C867 ) C670_=_C893( C670 C893 ) \nC670_=_C895( C670 C895 ) C670_=_C897( C670 C897 ) C671_=_C672( C671 C672 ) C671_=_C673( C671 C673 ) C671_=_C674( C671 C674 ) C671_=_C676( C671 C676 ) \nC671_=_C686( C671 C686 ) C671_=_C716( C671 C716 ) C671_=_C718( C671 C718 ) C671_=_C719( C671 C719 ) C671_=_C726( C671 C726 ) C671_=_C750( C671 C750 ) \nC671_=_C752( C671 C752 ) C671_=_C753( C671 C753 ) C671_=_C754( C671 C754 ) C671_=_C756( C671 C756 ) C671_=_C758( C671 C758 ) C671_=_C760( C671 C760 ) \nC671_=_C767( C671 C767 ) C671_=_C777( C671 C777 ) C671_=_C778( C671 C778 ) C671_=_C782( C671 C782 ) C671_=_C789( C671 C789 ) C671_=_C792( C671 C792 ) \nC671_=_C805( C671 C805 ) C671_=_C807( C671 C807 ) C671_=_C815( C671 C815 ) C671_=_C827( C671 C827 ) C671_=_C838( C671 C838 ) C671_=_C839( C671 C839 ) \nC671_=_C842( C671 C842 ) C671_=_C851( C671 C851 ) C671_=_C854( C671 C854 ) C671_=_C855( C671 C855 ) C671_=_C869( C671 C869 ) C671_=_C873( C671 C873 ) \nC671_=_C874( C671 C874 ) C671_=_C876( C671 C876 ) C671_=_C885( C671 C885 ) C671_=_C891( C671 C891 ) C671_=_C893( C671 C893 ) C671_=_C896( C671 C896 ) \nC672_=_C673( C672 C673 ) C672_=_C688( C672 C688 ) C672_=_C689( C672 C689 ) C672_=_C690( C672 C690 ) C672_=_C691( C672 C691 ) C672_=_C698( C672 C698 ) \nC672_=_C699( C672 C699 ) C672_=_C700( C672 C700 ) C672_=_C701( C672 C701 ) C672_=_C709( C672 C709 ) C672_=_C712( C672 C712 ) C672_=_C715( C672 C715 ) \nC672_=_C734( C672 C734 ) C672_=_C748( C672 C748 ) C672_=_C752( C672 C752 ) C672_=_C753( C672 C753 ) C672_=_C754( C672 C754 ) C672_=_C758( C672 C758 ) \nC672_=_C760( C672 C760 ) C672_=_C764( C672 C764 ) C672_=_C772( C672 C772 ) C672_=_C775( C672 C775 ) C672_=_C778( C672 C778 ) C672_=_C779( C672 C779 ) \nC672_=_C780( C672 C780 ) C672_=_C782( C672 C782 ) C672_=_C783( C672 C783 ) C672_=_C784( C672 C784 ) C672_=_C786( C672 C786 ) C672_=_C789( C672 C789 ) \nC672_=_C798( C672 C798 ) C672_=_C804( C672 C804 ) C672_=_C812( C672 C812 ) C672_=_C813( C672 C813 ) C672_=_C821( C672 C821 ) C672_=_C827( C672 C827 ) \nC672_=_C836( C672 C836 ) C672_=_C841( C672 C841 ) C672_=_C869( C672 C869 ) C672_=_C871( C672 C871 ) C672_=_C874( C672 C874 ) C672_=_C876( C672 C876 ) \nC672_=_C877( C672 C877 ) C672_=_C880( C672 C880 ) C672_=_C885( C672 C885 ) C672_=_C895( C672 C895 ) C673_=_C687( C673 C687 ) C673_=_C689( C673 C689 ) \nC673_=_C701( C673 C701 ) C673_=_C709( C673 C709 ) C673_=_C711( C673 C711 ) C673_=_C717( C673 C717 ) C673_=_C718( C673 C718 ) C673_=_C722( C673 C722 ) \nC673_=_C723( C673 C723 ) C673_=_C729( C673 C729 ) C673_=_C753( C673 C753 ) C673_=_C754( C673 C754 ) C673_=_C758( C673 C758 ) C673_=_C760( C673 C760 ) \nC673_=_C767( C673 C767 ) C673_=_C778( C673 C778 ) C673_=_C780( C673 C780 ) C673_=_C782( C673 C782 ) C673_=_C783( C673 C783 ) C673_=_C786( C673 C786 ) \nC673_=_C791( C673 C791 ) C673_=_C793( C673 C793 ) C673_=_C799( C673 C799 ) C673_=_C813( C673 C813 ) C673_=_C819( C673 C819 ) C673_=_C823( C673 C823 ) \nC673_=_C827( C673 C827 ) C673_=_C838( C673 C838 ) C673_=_C846( C673 C846 ) C673_=_C847( C673 C847 ) C673_=_C855( C673 C855 ) C673_=_C858( C673 C858 ) \nC673_=_C863( C673 C863 ) C673_=_C869( C673 C869 ) C673_=_C873( C673 C873 ) C673_=_C876( C673 C876 ) C673_=_C877( C673 C877 ) C673_=_C880( C673 C880 ) \nC673_=_C884( C673 C884 ) C673_=_C890( C673 C890 ) C673_=_C896( C673 C896 ) C673_=_C897( C673 C897 ) C674_=_C676( C674 C676 ) C674_=_C686( C674 C686 ) \nC674_=_C690( C674 C690 ) C674_=_C712( C674 C712 ) C674_=_C735( C674 C735 ) C674_=_C754( C674 C754 ) C674_=_C763( C674 C763 ) C674_=_C764( C674 C764 ) \nC674_=_C766( C674 C766 ) C674_=_C767( C674 C767 ) C674_=_C768( C674 C768 ) C674_=_C769( C674 C769 ) C674_=_C794( C674 C794 ) C674_=_C796( C674 C796 ) \nC674_=_C805( C674 C805 ) C674_=_C811( C674 C811 ) C674_=_C817( C674 C817 ) C674_=_C821( C674 C821 ) C674_=_C833( C674 C833 ) C674_=_C839( C674 C839 ) \nC674_=_C861( C674 C861 ) C674_=_C863( C674 C863 ) C674_=_C869( C674 C869 ) C674_=_C870( C674 C870 ) C674_=_C871( C674 C871 ) C674_=_C873( C674 C873 ) \nC674_=_C879( C674 C879 ) C674_=_C883( C674 C883 ) C674_=_C893( C674 C893 ) C674_=_C897( C674 C897 ) C676_=_C685( C676 C685 ) C676_=_C686( C676 C686 ) \nC676_=_C699( C676 C699 ) C676_=_C704( C676 C704 ) C676_=_C710( C676 C710 ) C676_=_C711( C676 C711 ) C676_=_C712( C676 C712 ) C676_=_C716( C676 C716 ) \nC676_=_C717( C676 C717 ) C676_=_C720( C676 C720 ) C676_=_C721( C676 C721 ) C676_=_C722( C676 C722 ) C676_=_C723( C676 C723 ) C676_=_C729( C676 C729 ) \nC676_=_C734( C676 C734 ) C676_=_C754( C676 C754 ) C676_=_C763( C676 C763 ) C676_=_C775( C676 C775 ) C676_=_C778( C676 C778 ) C676_=_C789( C676 C789 ) \nC676_=_C797( C676 C797 ) C676_=_C798( C676 C798 ) C676_=_C799( C676 C799 ) C676_=_C802( C676 C802 ) C676_=_C807( C676 C807 ) C676_=_C808( C676 C808 ) \nC676_=_C811( C676 C811 ) C676_=_C812( C676 C812 ) C676_=_C815( C676 C815 ) C676_=_C820( C676 C820 ) C676_=_C821( C676 C821 ) C676_=_C823( C676 C823 ) \nC676_=_C826( C676 C826 ) C676_=_C832( C676 C832 ) C676_=_C847( C676 C847 ) C676_=_C854( C676 C854 ) C676_=_C859( C676 C859 ) C676_=_C860( C676 C860 ) \nC676_=_C861( C676 C861 ) C676_=_C870( C676 C870 ) C676_=_C872( C676 C872 ) C676_=_C876( C676 C876 ) C676_=_C880( C676 C880 ) C676_=_C884( C676 C884 ) \nC676_=_C885( C676 C885 ) C676_=_C891( C676 C891 ) C676_=_C897( C676 C897 ) C677_=_C685( C677 C685 ) C677_=_C686( C677 C686 ) C677_=_C697( C677 C697 ) \nC677_=_C712( C677 C712 ) C677_=_C714( C677 C714 ) C677_=_C717( C677 C717 ) C677_=_C725( C677 C725 ) C677_=_C727( C677 C727 ) C677_=_C739( C677 C739 ) \nC677_=_C753( C677 C753 ) C677_=_C756( C677 C756 ) C677_=_C758( C677 C758 ) C677_=_C764( C677 C764 ) C677_=_C765( C677 C765 ) C677_=_C769( C677 C769 ) \nC677_=_C776( C677 C776 ) C677_=_C792( C677 C792 ) C677_=_C798( C677 C798 ) C677_=_C805( C677 C805 ) C677_=_C822( C677 C822 ) C677_=_C825( C677 C825 ) \nC677_=_C836( C677 C836 ) C677_=_C846( C677 C846 ) C677_=_C880( C677 C880 ) C677_=_C881( C677 C881 ) C677_=_C883( C677 C883 ) C677_=_C889( C677 C889 ) \nC677_=_C890( C677 C890 ) C677_=_C891( C677 C891 ) C677_=_C894( C677 C894 ) C677_=_C896( C677 C896 ) C682_=_C701( C682 C701 ) C682_=_C704( C682 C704 ) \nC682_=_C705( C682 C705 ) C682_=_C707( C682 C707 ) C682_=_C726( C682 C726 ) C682_=_C736( C682 C736 ) C682_=_C763( C682 C763 ) C682_=_C764( C682 C764 ) \nC682_=_C772( C682 C772 ) C682_=_C777( C682 C777 ) C682_=_C790( C682 C790 ) C682_=_C796( C682 C796 ) C682_=_C799( C682 C799 ) C682_=_C802( C682 C802 ) \nC682_=_C808( C682 C808 ) C682_=_C811( C682 C811 ) C682_=_C817( C682 C817 ) C682_=_C822( C682 C822 ) C682_=_C829( C682 C829 ) C682_=_C832( C682 C832 ) \nC682_=_C836( C682 C836 ) C682_=_C855( C682 C855 ) C682_=_C857( C682 C857 ) C682_=_C861( C682 C861 ) C682_=_C876( C682 C876 ) C682_=_C877( C682 C877 ) \nC682_=_C878( C682 C878 ) C682_=_C883( C682 C883 ) C682_=_C894( C682 C894 ) C682_=_C897( C682 C897 ) C684_=_C685( C684 C685 ) C684_=_C692( C684 C692 ) \nC684_=_C694( C684 C694 ) C684_=_C699( C684 C699 ) C684_=_C730( C684 C730 ) C684_=_C733( C684 C733 ) C684_=_C754( C684 C754 ) C684_=_C766( C684 C766 ) \nC684_=_C770( C684 C770 ) C684_=_C774( C684 C774 ) C684_=_C777( C684 C777 ) C684_=_C782( C684 C782 ) C684_=_C785( C684 C785 ) C684_=_C787( C684 C787 ) \nC684_=_C790( C684 C790 ) C684_=_C791( C684 C791 ) C684_=_C801( C684 C801 ) C684_=_C808( C684 C808 ) C684_=_C811( C684 C811 ) C684_=_C812( C684 C812 ) \nC684_=_C817( C684 C817 ) C684_=_C818( C684 C818 ) C684_=_C819( C684 C819 ) C684_=_C821( C684 C821 ) C684_=_C835( C684 C835 ) C684_=_C836( C684 C836 ) \nC684_=_C837( C684 C837 ) C684_=_C838( C684 C838 ) C684_=_C846( C684 C846 ) C684_=_C850( C684 C850 ) C684_=_C853( C684 C853 ) C684_=_C864( C684 C864 ) \nC684_=_C871( C684 C871 ) C684_=_C873( C684 C873 ) C684_=_C883( C684 C883 ) C684_=_C890( C684 C890 ) C684_=_C893( C684 C893 ) C684_=_C894( C684 C894 ) \nC684_=_C895( C684 C895 ) C685_=_C686( C685 C686 ) C685_=_C687( C685 C687 ) C685_=_C688( C685 C688 ) C685_=_C692( C685 C692 ) C685_=_C694( C685 C694 ) \nC685_=_C698( C685 C698 ) C685_=_C715( C685 C715 ) C685_=_C721( C685 C721 ) C685_=_C729( C685 C729 ) C685_=_C733( C685 C733 ) C685_=_C736( C685 C736 ) \nC685_=_C742( C685 C742 ) C685_=_C748( C685 C748 ) C685_=_C755( C685 C755 ) C685_=_C766( C685 C766 ) C685_=_C774( C685 C774 ) C685_=_C775( C685 C775 ) \nC685_=_C776( C685 C776 ) C685_=_C777( C685 C777 ) C685_=_C792( C685 C792 ) C685_=_C808( C685 C808 ) C685_=_C811( C685 C811 ) C685_=_C815( C685 C815 ) \nC685_=_C825( C685 C825 ) C685_=_C826( C685 C826 ) C685_=_C830( C685 C830 ) C685_=_C835( C685 C835 ) C685_=_C836( C685 C836 ) C685_=_C837( C685 C837 ) \nC685_=_C838( C685 C838 ) C685_=_C846( C685 C846 ) C685_=_C854( C685 C854 ) C685_=_C859( C685 C859 ) C685_=_C861( C685 C861 ) C685_=_C872( C685 C872 ) \nC685_=_C874( C685 C874 ) C685_=_C879( C685 C879 ) C685_=_C884( C685 C884 ) C685_=_C890( C685 C890 ) C685_=_C894( C685 C894 ) C685_=_C896( C685 C896 ) \nC685_=_C897( C685 C897 ) C686_=_C687( C686 C687 ) C686_=_C688( C686 C688 ) C686_=_C690( C686 C690 ) C686_=_C698( C686 C698 ) C686_=_C712( C686 C712 ) \nC686_=_C716( C686 C716 ) C686_=_C717( C686 C717 ) C686_=_C736( C686 C736 ) C686_=_C754( C686 C754 ) C686_=_C755( C686 C755 ) C686_=_C769(</w:t>
      </w:r>
    </w:p>
    <w:p>
      <w:pPr>
        <w:pStyle w:val="PreformattedText"/>
        <w:bidi w:val="0"/>
        <w:spacing w:before="0" w:after="0"/>
        <w:jc w:val="left"/>
        <w:rPr/>
      </w:pPr>
      <w:r>
        <w:rPr/>
        <w:t xml:space="preserve"> </w:t>
      </w:r>
      <w:r>
        <w:rPr/>
        <w:t>C686 C769 ) \nC686_=_C774( C686 C774 ) C686_=_C775( C686 C775 ) C686_=_C776( C686 C776 ) C686_=_C777( C686 C777 ) C686_=_C794( C686 C794 ) C686_=_C799( C686 C799 ) \nC686_=_C807( C686 C807 ) C686_=_C811( C686 C811 ) C686_=_C815( C686 C815 ) C686_=_C817( C686 C817 ) C686_=_C822( C686 C822 ) C686_=_C825( C686 C825 ) \nC686_=_C826( C686 C826 ) C686_=_C830( C686 C830 ) C686_=_C835( C686 C835 ) C686_=_C837( C686 C837 ) C686_=_C842( C686 C842 ) C686_=_C863( C686 C863 ) \nC686_=_C872( C686 C872 ) C686_=_C876( C686 C876 ) C686_=_C879( C686 C879 ) C686_=_C880( C686 C880 ) C686_=_C881( C686 C881 ) C686_=_C883( C686 C883 ) \nC686_=_C885( C686 C885 ) C687_=_C688( C687 C688 ) C687_=_C697( C687 C697 ) C687_=_C703( C687 C703 ) C687_=_C704( C687 C704 ) C687_=_C709( C687 C709 ) \nC687_=_C711( C687 C711 ) C687_=_C718( C687 C718 ) C687_=_C736( C687 C736 ) C687_=_C739( C687 C739 ) C687_=_C748( C687 C748 ) C687_=_C750( C687 C750 ) \nC687_=_C753( C687 C753 ) C687_=_C755( C687 C755 ) C687_=_C756( C687 C756 ) C687_=_C774( C687 C774 ) C687_=_C775( C687 C775 ) C687_=_C776( C687 C776 ) \nC687_=_C777( C687 C777 ) C687_=_C778( C687 C778 ) C687_=_C779( C687 C779 ) C687_=_C780( C687 C780 ) C687_=_C783( C687 C783 ) C687_=_C789( C687 C789 ) \nC687_=_C811( C687 C811 ) C687_=_C813( C687 C813 ) C687_=_C816( C687 C816 ) C687_=_C819( C687 C819 ) C687_=_C821( C687 C821 ) C687_=_C825( C687 C825 ) \nC687_=_C826( C687 C826 ) C687_=_C827( C687 C827 ) C687_=_C830( C687 C830 ) C687_=_C832( C687 C832 ) C687_=_C835( C687 C835 ) C687_=_C838( C687 C838 ) \nC687_=_C842( C687 C842 ) C687_=_C858( C687 C858 ) C687_=_C863( C687 C863 ) C687_=_C872( C687 C872 ) C687_=_C878( C687 C878 ) C687_=_C879( C687 C879 ) \nC687_=_C884( C687 C884 ) C687_=_C888( C687 C888 ) C687_=_C890( C687 C890 ) C687_=_C892( C687 C892 ) C687_=_C893( C687 C893 ) C687_=_C895( C687 C895 ) \nC688_=_C691( C688 C691 ) C688_=_C701( C688 C701 ) C688_=_C705( C688 C705 ) C688_=_C712( C688 C712 ) C688_=_C715( C688 C715 ) C688_=_C736( C688 C736 ) \nC688_=_C748( C688 C748 ) C688_=_C755( C688 C755 ) C688_=_C760( C688 C760 ) C688_=_C763( C688 C763 ) C688_=_C764( C688 C764 ) C688_=_C772( C688 C772 ) \nC688_=_C774( C688 C774 ) C688_=_C775( C688 C775 ) C688_=_C776( C688 C776 ) C688_=_C777( C688 C777 ) C688_=_C782( C688 C782 ) C688_=_C784( C688 C784 ) \nC688_=_C789( C688 C789 ) C688_=_C804( C688 C804 ) C688_=_C805( C688 C805 ) C688_=_C811( C688 C811 ) C688_=_C825( C688 C825 ) C688_=_C826( C688 C826 ) \nC688_=_C830( C688 C830 ) C688_=_C835( C688 C835 ) C688_=_C849( C688 C849 ) C688_=_C850( C688 C850 ) C688_=_C851( C688 C851 ) C688_=_C864( C688 C864 ) \nC688_=_C871( C688 C871 ) C688_=_C872( C688 C872 ) C688_=_C879( C688 C879 ) C688_=_C890( C688 C890 ) C688_=_C892( C688 C892 ) C689_=_C690( C689 C690 ) \nC689_=_C691( C689 C691 ) C689_=_C700( C689 C700 ) C689_=_C703( C689 C703 ) C689_=_C709( C689 C709 ) C689_=_C723( C689 C723 ) C689_=_C734( C689 C734 ) \nC689_=_C767( C689 C767 ) C689_=_C769( C689 C769 ) C689_=_C770( C689 C770 ) C689_=_C778( C689 C778 ) C689_=_C779( C689 C779 ) C689_=_C780( C689 C780 ) \nC689_=_C786( C689 C786 ) C689_=_C787( C689 C787 ) C689_=_C793( C689 C793 ) C689_=_C794( C689 C794 ) C689_=_C801( C689 C801 ) C689_=_C805( C689 C805 ) \nC689_=_C811( C689 C811 ) C689_=_C813( C689 C813 ) C689_=_C814( C689 C814 ) C689_=_C818( C689 C818 ) C689_=_C823( C689 C823 ) C689_=_C838( C689 C838 ) \nC689_=_C839( C689 C839 ) C689_=_C842( C689 C842 ) C689_=_C874( C689 C874 ) C689_=_C878( C689 C878 ) C689_=_C880( C689 C880 ) C689_=_C883( C689 C883 ) \nC689_=_C885( C689 C885 ) C689_=_C891( C689 C891 ) C689_=_C895( C689 C895 ) C689_=_C897( C689 C897 ) C690_=_C691( C690 C691 ) C690_=_C703( C690 C703 ) \nC690_=_C712( C690 C712 ) C690_=_C720( C690 C720 ) C690_=_C721( C690 C721 ) C690_=_C722( C690 C722 ) C690_=_C729( C690 C729 ) C690_=_C730( C690 C730 ) \nC690_=_C733( C690 C733 ) C690_=_C734( C690 C734 ) C690_=_C739( C690 C739 ) C690_=_C742( C690 C742 ) C690_=_C760( C690 C760 ) C690_=_C766( C690 C766 ) \nC690_=_C769( C690 C769 ) C690_=_C778( C690 C778 ) C690_=_C779( C690 C779 ) C690_=_C780( C690 C780 ) C690_=_C791( C690 C791 ) C690_=_C794( C690 C794 ) \nC690_=_C813( C690 C813 ) C690_=_C817( C690 C817 ) C690_=_C823( C690 C823 ) C690_=_C824( C690 C824 ) C690_=_C825( C690 C825 ) C690_=_C847( C690 C847 ) \nC690_=_C850( C690 C850 ) C690_=_C851( C690 C851 ) C690_=_C853( C690 C853 ) C690_=_C855( C690 C855 ) C690_=_C861( C690 C861 ) C690_=_C862( C690 C862 ) \nC690_=_C863( C690 C863 ) C690_=_C880( C690 C880 ) C690_=_C881( C690 C881 ) C690_=_C885( C690 C885 ) C690_=_C889( C690 C889 ) C690_=_C892( C690 C892 ) \nC690_=_C895( C690 C895 ) C691_=_C694( C691 C694 ) C691_=_C705( C691 C705 ) C691_=_C710( C691 C710 ) C691_=_C726( C691 C726 ) C691_=_C728( C691 C728 ) \nC691_=_C734( C691 C734 ) C691_=_C745( C691 C745 ) C691_=_C760( C691 C760 ) C691_=_C764( C691 C764 ) C691_=_C775( C691 C775 ) C691_=_C778( C691 C778 ) \nC691_=_C779( C691 C779 ) C691_=_C780( C691 C780 ) C691_=_C792( C691 C792 ) C691_=_C793( C691 C793 ) C691_=_C805( C691 C805 ) C691_=_C830( C691 C830 ) \nC691_=_C833( C691 C833 ) C691_=_C835( C691 C835 ) C691_=_C839( C691 C839 ) C691_=_C846( C691 C846 ) C691_=_C849( C691 C849 ) C691_=_C880( C691 C880 ) \nC691_=_C884( C691 C884 ) C691_=_C888( C691 C888 ) C691_=_C890( C691 C890 ) C691_=_C892( C691 C892 ) C691_=_C894( C691 C894 ) C691_=_C895( C691 C895 ) \nC692_=_C694( C692 C694 ) C692_=_C697( C692 C697 ) C692_=_C699( C692 C699 ) C692_=_C700( C692 C700 ) C692_=_C704( C692 C704 ) C692_=_C713( C692 C713 ) \nC692_=_C742( C692 C742 ) C692_=_C743( C692 C743 ) C692_=_C745( C692 C745 ) C692_=_C754( C692 C754 ) C692_=_C765( C692 C765 ) C692_=_C766( C692 C766 ) \nC692_=_C774( C692 C774 ) C692_=_C779( C692 C779 ) C692_=_C782( C692 C782 ) C692_=_C783( C692 C783 ) C692_=_C792( C692 C792 ) C692_=_C804( C692 C804 ) \nC692_=_C807( C692 C807 ) C692_=_C808( C692 C808 ) C692_=_C811( C692 C811 ) C692_=_C812( C692 C812 ) C692_=_C818( C692 C818 ) C692_=_C819( C692 C819 ) \nC692_=_C825( C692 C825 ) C692_=_C826( C692 C826 ) C692_=_C830( C692 C830 ) C692_=_C836( C692 C836 ) C692_=_C837( C692 C837 ) C692_=_C838( C692 C838 ) \nC692_=_C876( C692 C876 ) C692_=_C888( C692 C888 ) C692_=_C891( C692 C891 ) C692_=_C893( C692 C893 ) C692_=_C896( C692 C896 ) C694_=_C697( C694 C697 ) \nC694_=_C698( C694 C698 ) C694_=_C704( C694 C704 ) C694_=_C710( C694 C710 ) C694_=_C713( C694 C713 ) C694_=_C722( C694 C722 ) C694_=_C725( C694 C725 ) \nC694_=_C733( C694 C733 ) C694_=_C742( C694 C742 ) C694_=_C745( C694 C745 ) C694_=_C748( C694 C748 ) C694_=_C753( C694 C753 ) C694_=_C766( C694 C766 ) \nC694_=_C774( C694 C774 ) C694_=_C779( C694 C779 ) C694_=_C784( C694 C784 ) C694_=_C792( C694 C792 ) C694_=_C794( C694 C794 ) C694_=_C797( C694 C797 ) \nC694_=_C807( C694 C807 ) C694_=_C808( C694 C808 ) C694_=_C811( C694 C811 ) C694_=_C813( C694 C813 ) C694_=_C821( C694 C821 ) C694_=_C824( C694 C824 ) \nC694_=_C826( C694 C826 ) C694_=_C827( C694 C827 ) C694_=_C830( C694 C830 ) C694_=_C833( C694 C833 ) C694_=_C836( C694 C836 ) C694_=_C837( C694 C837 ) \nC694_=_C838( C694 C838 ) C694_=_C841( C694 C841 ) C694_=_C857( C694 C857 ) C694_=_C874( C694 C874 ) C694_=_C890( C694 C890 ) C694_=_C891( C694 C891 ) \nC694_=_C897( C694 C897 ) C697_=_C698( C697 C698 ) C697_=_C704( C697 C704 ) C697_=_C712( C697 C712 ) C697_=_C714( C697 C714 ) C697_=_C720( C697 C720 ) \nC697_=_C727( C697 C727 ) C697_=_C735( C697 C735 ) C697_=_C739( C697 C739 ) C697_=_C748( C697 C748 ) C697_=_C752( C697 C752 ) C697_=_C753( C697 C753 ) \nC697_=_C756( C697 C756 ) C697_=_C758( C697 C758 ) C697_=_C769( C697 C769 ) C697_=_C770( C697 C770 ) C697_=_C772( C697 C772 ) C697_=_C782( C697 C782 ) \nC697_=_C783( C697 C783 ) C697_=_C794( C697 C794 ) C697_=_C805( C697 C805 ) C697_=_C812( C697 C812 ) C697_=_C813( C697 C813 ) C697_=_C816( C697 C816 ) \nC697_=_C818( C697 C818 ) C697_=_C822( C697 C822 ) C697_=_C826( C697 C826 ) C697_=_C830( C697 C830 ) C697_=_C835( C697 C835 ) C697_=_C857( C697 C857 ) \nC697_=_C859( C697 C859 ) C697_=_C873( C697 C873 ) C697_=_C877( C697 C877 ) C697_=_C879( C697 C879 ) C697_=_C880( C697 C880 ) C697_=_C888( C697 C888 ) \nC697_=_C891( C697 C891 ) C697_=_C893( C697 C893 ) C697_=_C895( C697 C895 ) C698_=_C699( C698 C699 ) C698_=_C700( C698 C700 ) C698_=_C704( C698 C704 ) \nC698_=_C715( C698 C715 ) C698_=_C727( C698 C727 ) C698_=_C748( C698 C748 ) C698_=_C752( C698 C752 ) C698_=_C769( C698 C769 ) C698_=_C770( C698 C770 ) \nC698_=_C786( C698 C786 ) C698_=_C790( C698 C790 ) C698_=_C794( C698 C794 ) C698_=_C812( C698 C812 ) C698_=_C813( C698 C813 ) C698_=_C814( C698 C814 ) \nC698_=_C821( C698 C821 ) C698_=_C824( C698 C824 ) C698_=_C826( C698 C826 ) C698_=_C830( C698 C830 ) C698_=_C836( C698 C836 ) C698_=_C841( C698 C841 ) \nC698_=_C842( C698 C842 ) C698_=_C857( C698 C857 ) C698_=_C860( C698 C860 ) C698_=_C872( C698 C872 ) C698_=_C874( C698 C874 ) C698_=_C877( C698 C877 ) \nC698_=_C880( C698 C880 ) C698_=_C890( C698 C890 ) C699_=_C700( C699 C700 ) C699_=_C704( C699 C704 ) C699_=_C705( C699 C705 ) C699_=_C707( C699 C707 ) \nC699_=_C710( C699 C710 ) C699_=_C711( C699 C711 ) C699_=_C713( C699 C713 ) C699_=_C715( C699 C715 ) C699_=_C717( C699 C717 ) C699_=_C722( C699 C722 ) \nC699_=_C723( C699 C723 ) C699_=_C734( C699 C734 ) C699_=_C743( C699 C743 ) C699_=_C758( C699 C758 ) C699_=_C765( C699 C765 ) C699_=_C768( C699 C768 ) \nC699_=_C770( C699 C770 ) C699_=_C774( C699 C774 ) C699_=_C775( C699 C775 ) C699_=_C777( C699 C777 ) C699_=_C779( C699 C779 ) C699_=_C782( C699 C782 ) \nC699_=_C785( C699 C785 ) C699_=_C786( C699 C786 ) C699_=_C787( C699 C787 ) C699_=_C791( C699 C791 ) C699_=_C799( C699 C799 ) C699_=_C801( C699 C801 ) \nC699_=_C807( C699 C807 ) C699_=_C808( C699 C808 ) C699_=_C812( C699 C812 ) C699_=_C813( C699 C813 ) C699_=_C816( C699 C816 ) C699_=_C821( C699 C821 ) \nC699_=_C825( C699 C825 ) C699_=_C826( C699 C826 ) C699_=_C833( C699 C833 ) C699_=_C836( C699 C836 ) C699_=_C838( C699 C838 ) C699_=_C841( C699 C841 ) \nC699_=_C846(</w:t>
      </w:r>
    </w:p>
    <w:p>
      <w:pPr>
        <w:pStyle w:val="PreformattedText"/>
        <w:bidi w:val="0"/>
        <w:spacing w:before="0" w:after="0"/>
        <w:jc w:val="left"/>
        <w:rPr/>
      </w:pPr>
      <w:r>
        <w:rPr/>
        <w:t xml:space="preserve"> </w:t>
      </w:r>
      <w:r>
        <w:rPr/>
        <w:t>C699 C846 ) C699_=_C850( C699 C850 ) C699_=_C863( C699 C863 ) C699_=_C874( C699 C874 ) C699_=_C880( C699 C880 ) C699_=_C894( C699 C894 ) \nC699_=_C896( C699 C896 ) C699_=_C897( C699 C897 ) C700_=_C705( C700 C705 ) C700_=_C715( C700 C715 ) C700_=_C725( C700 C725 ) C700_=_C737( C700 C737 ) \nC700_=_C740( C700 C740 ) C700_=_C745( C700 C745 ) C700_=_C755( C700 C755 ) C700_=_C760( C700 C760 ) C700_=_C767( C700 C767 ) C700_=_C770( C700 C770 ) \nC700_=_C772( C700 C772 ) C700_=_C777( C700 C777 ) C700_=_C778( C700 C778 ) C700_=_C786( C700 C786 ) C700_=_C787( C700 C787 ) C700_=_C792( C700 C792 ) \nC700_=_C797( C700 C797 ) C700_=_C802( C700 C802 ) C700_=_C804( C700 C804 ) C700_=_C805( C700 C805 ) C700_=_C811( C700 C811 ) C700_=_C812( C700 C812 ) \nC700_=_C813( C700 C813 ) C700_=_C814( C700 C814 ) C700_=_C816( C700 C816 ) C700_=_C818( C700 C818 ) C700_=_C819( C700 C819 ) C700_=_C820( C700 C820 ) \nC700_=_C821( C700 C821 ) C700_=_C836( C700 C836 ) C700_=_C837( C700 C837 ) C700_=_C838( C700 C838 ) C700_=_C839( C700 C839 ) C700_=_C841( C700 C841 ) \nC700_=_C846( C700 C846 ) C700_=_C853( C700 C853 ) C700_=_C858( C700 C858 ) C700_=_C874( C700 C874 ) C700_=_C877( C700 C877 ) C700_=_C883( C700 C883 ) \nC700_=_C891( C700 C891 ) C700_=_C893( C700 C893 ) C700_=_C895( C700 C895 ) C701_=_C704( C701 C704 ) C701_=_C712( C701 C712 ) C701_=_C723( C701 C723 ) \nC701_=_C730( C701 C730 ) C701_=_C738( C701 C738 ) C701_=_C767( C701 C767 ) C701_=_C779( C701 C779 ) C701_=_C782( C701 C782 ) C701_=_C787( C701 C787 ) \nC701_=_C789( C701 C789 ) C701_=_C790( C701 C790 ) C701_=_C794( C701 C794 ) C701_=_C802( C701 C802 ) C701_=_C804( C701 C804 ) C701_=_C808( C701 C808 ) \nC701_=_C813( C701 C813 ) C701_=_C815( C701 C815 ) C701_=_C817( C701 C817 ) C701_=_C818( C701 C818 ) C701_=_C819( C701 C819 ) C701_=_C822( C701 C822 ) \nC701_=_C829( C701 C829 ) C701_=_C832( C701 C832 ) C701_=_C837( C701 C837 ) C701_=_C842( C701 C842 ) C701_=_C861( C701 C861 ) C701_=_C862( C701 C862 ) \nC701_=_C873( C701 C873 ) C701_=_C876( C701 C876 ) C701_=_C877( C701 C877 ) C701_=_C880( C701 C880 ) C701_=_C881( C701 C881 ) C701_=_C892( C701 C892 ) \nC701_=_C894( C701 C894 ) C703_=_C704( C703 C704 ) C703_=_C716( C703 C716 ) C703_=_C720( C703 C720 ) C703_=_C733( C703 C733 ) C703_=_C765( C703 C765 ) \nC703_=_C766( C703 C766 ) C703_=_C782( C703 C782 ) C703_=_C786( C703 C786 ) C703_=_C789( C703 C789 ) C703_=_C794( C703 C794 ) C703_=_C796( C703 C796 ) \nC703_=_C823( C703 C823 ) C703_=_C824( C703 C824 ) C703_=_C833( C703 C833 ) C703_=_C837( C703 C837 ) C703_=_C850( C703 C850 ) C703_=_C851( C703 C851 ) \nC703_=_C855( C703 C855 ) C703_=_C860( C703 C860 ) C703_=_C870( C703 C870 ) C703_=_C872( C703 C872 ) C703_=_C874( C703 C874 ) C703_=_C878( C703 C878 ) \nC703_=_C885( C703 C885 ) C703_=_C888( C703 C888 ) C703_=_C892( C703 C892 ) C704_=_C711( C704 C711 ) C704_=_C712( C704 C712 ) C704_=_C717( C704 C717 ) \nC704_=_C720( C704 C720 ) C704_=_C723( C704 C723 ) C704_=_C743( C704 C743 ) C704_=_C765( C704 C765 ) C704_=_C774( C704 C774 ) C704_=_C789( C704 C789 ) \nC704_=_C790( C704 C790 ) C704_=_C794( C704 C794 ) C704_=_C802( C704 C802 ) C704_=_C808( C704 C808 ) C704_=_C813( C704 C813 ) C704_=_C817( C704 C817 ) \nC704_=_C820( C704 C820 ) C704_=_C822( C704 C822 ) C704_=_C825( C704 C825 ) C704_=_C826( C704 C826 ) C704_=_C829( C704 C829 ) C704_=_C830( C704 C830 ) \nC704_=_C832( C704 C832 ) C704_=_C841( C704 C841 ) C704_=_C847( C704 C847 ) C704_=_C857( C704 C857 ) C704_=_C858( C704 C858 ) C704_=_C860( C704 C860 ) \nC704_=_C861( C704 C861 ) C704_=_C862( C704 C862 ) C704_=_C867( C704 C867 ) C704_=_C872( C704 C872 ) C704_=_C891( C704 C891 ) C704_=_C892( C704 C892 ) \nC704_=_C896( C704 C896 ) C705_=_C707( C705 C707 ) C705_=_C711( C705 C711 ) C705_=_C717( C705 C717 ) C705_=_C719( C705 C719 ) C705_=_C720( C705 C720 ) \nC705_=_C722( C705 C722 ) C705_=_C736( C705 C736 ) C705_=_C743( C705 C743 ) C705_=_C760( C705 C760 ) C705_=_C763( C705 C763 ) C705_=_C764( C705 C764 ) \nC705_=_C768( C705 C768 ) C705_=_C774( C705 C774 ) C705_=_C775( C705 C775 ) C705_=_C779( C705 C779 ) C705_=_C785( C705 C785 ) C705_=_C790( C705 C790 ) \nC705_=_C816( C705 C816 ) C705_=_C833( C705 C833 ) C705_=_C849( C705 C849 ) C705_=_C857( C705 C857 ) C705_=_C860( C705 C860 ) C705_=_C883( C705 C883 ) \nC705_=_C892( C705 C892 ) C705_=_C894( C705 C894 ) C707_=_C711( C707 C711 ) C707_=_C712( C707 C712 ) C707_=_C713( C707 C713 ) C707_=_C715( C707 C715 ) \nC707_=_C717( C707 C717 ) C707_=_C719( C707 C719 ) C707_=_C722( C707 C722 ) C707_=_C728( C707 C728 ) C707_=_C738( C707 C738 ) C707_=_C743( C707 C743 ) \nC707_=_C760( C707 C760 ) C707_=_C779( C707 C779 ) C707_=_C784( C707 C784 ) C707_=_C785( C707 C785 ) C707_=_C787( C707 C787 ) C707_=_C791( C707 C791 ) \nC707_=_C796( C707 C796 ) C707_=_C811( C707 C811 ) C707_=_C815( C707 C815 ) C707_=_C816( C707 C816 ) C707_=_C819( C707 C819 ) C707_=_C827( C707 C827 ) \nC707_=_C833( C707 C833 ) C707_=_C846( C707 C846 ) C707_=_C855( C707 C855 ) C707_=_C863( C707 C863 ) C707_=_C870( C707 C870 ) C707_=_C877( C707 C877 ) \nC707_=_C883( C707 C883 ) C707_=_C884( C707 C884 ) C707_=_C894( C707 C894 ) C709_=_C711( C709 C711 ) C709_=_C718( C709 C718 ) C709_=_C721( C709 C721 ) \nC709_=_C740( C709 C740 ) C709_=_C750( C709 C750 ) C709_=_C752( C709 C752 ) C709_=_C753( C709 C753 ) C709_=_C754( C709 C754 ) C709_=_C764( C709 C764 ) \nC709_=_C774( C709 C774 ) C709_=_C778( C709 C778 ) C709_=_C779( C709 C779 ) C709_=_C780( C709 C780 ) C709_=_C783( C709 C783 ) C709_=_C789( C709 C789 ) \nC709_=_C793( C709 C793 ) C709_=_C798( C709 C798 ) C709_=_C813( C709 C813 ) C709_=_C819( C709 C819 ) C709_=_C821( C709 C821 ) C709_=_C827( C709 C827 ) \nC709_=_C838( C709 C838 ) C709_=_C842( C709 C842 ) C709_=_C847( C709 C847 ) C709_=_C858( C709 C858 ) C709_=_C863( C709 C863 ) C709_=_C869( C709 C869 ) \nC709_=_C871( C709 C871 ) C709_=_C874( C709 C874 ) C709_=_C876( C709 C876 ) C709_=_C877( C709 C877 ) C709_=_C884( C709 C884 ) C709_=_C885( C709 C885 ) \nC709_=_C890( C709 C890 ) C709_=_C891( C709 C891 ) C709_=_C893( C709 C893 ) C709_=_C895( C709 C895 ) C709_=_C897( C709 C897 ) C710_=_C716( C710 C716 ) \nC710_=_C717( C710 C717 ) C710_=_C718( C710 C718 ) C710_=_C719( C710 C719 ) C710_=_C722( C710 C722 ) C710_=_C723( C710 C723 ) C710_=_C725( C710 C725 ) \nC710_=_C734( C710 C734 ) C710_=_C742( C710 C742 ) C710_=_C745( C710 C745 ) C710_=_C753( C710 C753 ) C710_=_C760( C710 C760 ) C710_=_C775( C710 C775 ) \nC710_=_C778( C710 C778 ) C710_=_C784( C710 C784 ) C710_=_C792( C710 C792 ) C710_=_C794( C710 C794 ) C710_=_C796( C710 C796 ) C710_=_C797( C710 C797 ) \nC710_=_C799( C710 C799 ) C710_=_C811( C710 C811 ) C710_=_C812( C710 C812 ) C710_=_C821( C710 C821 ) C710_=_C824( C710 C824 ) C710_=_C826( C710 C826 ) \nC710_=_C827( C710 C827 ) C710_=_C832( C710 C832 ) C710_=_C833( C710 C833 ) C710_=_C837( C710 C837 ) C710_=_C841( C710 C841 ) C710_=_C847( C710 C847 ) \nC710_=_C849( C710 C849 ) C710_=_C857( C710 C857 ) C710_=_C859( C710 C859 ) C710_=_C864( C710 C864 ) C710_=_C869( C710 C869 ) C710_=_C880( C710 C880 ) \nC710_=_C883( C710 C883 ) C710_=_C890( C710 C890 ) C710_=_C891( C710 C891 ) C710_=_C897( C710 C897 ) C711_=_C712( C711 C712 ) C711_=_C717( C711 C717 ) \nC711_=_C718( C711 C718 ) C711_=_C720( C711 C720 ) C711_=_C722( C711 C722 ) C711_=_C723( C711 C723 ) C711_=_C730( C711 C730 ) C711_=_C743( C711 C743 ) \nC711_=_C753( C711 C753 ) C711_=_C767( C711 C767 ) C711_=_C778( C711 C778 ) C711_=_C779( C711 C779 ) C711_=_C780( C711 C780 ) C711_=_C783( C711 C783 ) \nC711_=_C784( C711 C784 ) C711_=_C785( C711 C785 ) C711_=_C801( C711 C801 ) C711_=_C802( C711 C802 ) C711_=_C816( C711 C816 ) C711_=_C819( C711 C819 ) \nC711_=_C820( C711 C820 ) C711_=_C823( C711 C823 ) C711_=_C824( C711 C824 ) C711_=_C827( C711 C827 ) C711_=_C832( C711 C832 ) C711_=_C833( C711 C833 ) \nC711_=_C835( C711 C835 ) C711_=_C836( C711 C836 ) C711_=_C838( C711 C838 ) C711_=_C847( C711 C847 ) C711_=_C855( C711 C855 ) C711_=_C858( C711 C858 ) \nC711_=_C860( C711 C860 ) C711_=_C861( C711 C861 ) C711_=_C863( C711 C863 ) C711_=_C872( C711 C872 ) C711_=_C874( C711 C874 ) C711_=_C884( C711 C884 ) \nC711_=_C890( C711 C890 ) C711_=_C891( C711 C891 ) C711_=_C894( C711 C894 ) C712_=_C714( C712 C714 ) C712_=_C717( C712 C717 ) C712_=_C720( C712 C720 ) \nC712_=_C723( C712 C723 ) C712_=_C725( C712 C725 ) C712_=_C738( C712 C738 ) C712_=_C739( C712 C739 ) C712_=_C752( C712 C752 ) C712_=_C756( C712 C756 ) \nC712_=_C769( C712 C769 ) C712_=_C782( C712 C782 ) C712_=_C789( C712 C789 ) C712_=_C792( C712 C792 ) C712_=_C794( C712 C794 ) C712_=_C798( C712 C798 ) \nC712_=_C802( C712 C802 ) C712_=_C804( C712 C804 ) C712_=_C812( C712 C812 ) C712_=_C817( C712 C817 ) C712_=_C820( C712 C820 ) C712_=_C832( C712 C832 ) \nC712_=_C847( C712 C847 ) C712_=_C859( C712 C859 ) C712_=_C860( C712 C860 ) C712_=_C861( C712 C861 ) C712_=_C863( C712 C863 ) C712_=_C872( C712 C872 ) \nC712_=_C879( C712 C879 ) C712_=_C889( C712 C889 ) C712_=_C891( C712 C891 ) C713_=_C715( C713 C715 ) C713_=_C718( C713 C718 ) C713_=_C719( C713 C719 ) \nC713_=_C728( C713 C728 ) C713_=_C734( C713 C734 ) C713_=_C742( C713 C742 ) C713_=_C758( C713 C758 ) C713_=_C760( C713 C760 ) C713_=_C766( C713 C766 ) \nC713_=_C768( C713 C768 ) C713_=_C779( C713 C779 ) C713_=_C784( C713 C784 ) C713_=_C787( C713 C787 ) C713_=_C798( C713 C798 ) C713_=_C799( C713 C799 ) \nC713_=_C807( C713 C807 ) C713_=_C825( C713 C825 ) C713_=_C841( C713 C841 ) C713_=_C842( C713 C842 ) C713_=_C857( C713 C857 ) C713_=_C861( C713 C861 ) \nC713_=_C863( C713 C863 ) C713_=_C872( C713 C872 ) C713_=_C881( C713 C881 ) C713_=_C883( C713 C883 ) C713_=_C891( C713 C891 ) C714_=_C720( C714 C720 ) \nC714_=_C728( C714 C728 ) C714_=_C733( C714 C733 ) C714_=_C736( C714 C736 ) C714_=_C737( C714 C737 ) C714_=_C752( C714 C752 ) C714_=_C765( C714 C765 ) \nC714_=_C776( C714 C776 ) C714_=_C783( C714 C783 ) C714_=_C785( C714 C785 ) C714_=_C793( C714 C793 ) C714_=_C799( C714 C799 ) C714_=_C804( C714 C804 ) \nC714_=_C812( C714 C812 ) C714_=_C817(</w:t>
      </w:r>
    </w:p>
    <w:p>
      <w:pPr>
        <w:pStyle w:val="PreformattedText"/>
        <w:bidi w:val="0"/>
        <w:spacing w:before="0" w:after="0"/>
        <w:jc w:val="left"/>
        <w:rPr/>
      </w:pPr>
      <w:r>
        <w:rPr/>
        <w:t xml:space="preserve"> </w:t>
      </w:r>
      <w:r>
        <w:rPr/>
        <w:t>C714 C817 ) C714_=_C821( C714 C821 ) C714_=_C827( C714 C827 ) C714_=_C836( C714 C836 ) C714_=_C846( C714 C846 ) \nC714_=_C855( C714 C855 ) C714_=_C859( C714 C859 ) C714_=_C862( C714 C862 ) C714_=_C864( C714 C864 ) C714_=_C867( C714 C867 ) C714_=_C870( C714 C870 ) \nC714_=_C873( C714 C873 ) C714_=_C876( C714 C876 ) C714_=_C878( C714 C878 ) C714_=_C879( C714 C879 ) C714_=_C885( C714 C885 ) C714_=_C888( C714 C888 ) \nC714_=_C890( C714 C890 ) C715_=_C719( C715 C719 ) C715_=_C728( C715 C728 ) C715_=_C734( C715 C734 ) C715_=_C740( C715 C740 ) C715_=_C745( C715 C745 ) \nC715_=_C748( C715 C748 ) C715_=_C755( C715 C755 ) C715_=_C758( C715 C758 ) C715_=_C760( C715 C760 ) C715_=_C768( C715 C768 ) C715_=_C772( C715 C772 ) \nC715_=_C775( C715 C775 ) C715_=_C784( C715 C784 ) C715_=_C787( C715 C787 ) C715_=_C797( C715 C797 ) C715_=_C802( C715 C802 ) C715_=_C807( C715 C807 ) \nC715_=_C820( C715 C820 ) C715_=_C846( C715 C846 ) C715_=_C858( C715 C858 ) C715_=_C863( C715 C863 ) C715_=_C871( C715 C871 ) C715_=_C890( C715 C890 ) \nC715_=_C891( C715 C891 ) C716_=_C717( C716 C717 ) C716_=_C718( C716 C718 ) C716_=_C719( C716 C719 ) C716_=_C725( C716 C725 ) C716_=_C733( C716 C733 ) \nC716_=_C735( C716 C735 ) C716_=_C737( C716 C737 ) C716_=_C742( C716 C742 ) C716_=_C748( C716 C748 ) C716_=_C754( C716 C754 ) C716_=_C765( C716 C765 ) \nC716_=_C777( C716 C777 ) C716_=_C786( C716 C786 ) C716_=_C804( C716 C804 ) C716_=_C807( C716 C807 ) C716_=_C815( C716 C815 ) C716_=_C833( C716 C833 ) \nC716_=_C849( C716 C849 ) C716_=_C850( C716 C850 ) C716_=_C864( C716 C864 ) C716_=_C876( C716 C876 ) C716_=_C883( C716 C883 ) C716_=_C885( C716 C885 ) \nC717_=_C718( C717 C718 ) C717_=_C719( C717 C719 ) C717_=_C720( C717 C720 ) C717_=_C722( C717 C722 ) C717_=_C723( C717 C723 ) C717_=_C736( C717 C736 ) \nC717_=_C742( C717 C742 ) C717_=_C743( C717 C743 ) C717_=_C779( C717 C779 ) C717_=_C782( C717 C782 ) C717_=_C785( C717 C785 ) C717_=_C791( C717 C791 ) \nC717_=_C799( C717 C799 ) C717_=_C802( C717 C802 ) C717_=_C816( C717 C816 ) C717_=_C820( C717 C820 ) C717_=_C822( C717 C822 ) C717_=_C832( C717 C832 ) \nC717_=_C833( C717 C833 ) C717_=_C846( C717 C846 ) C717_=_C847( C717 C847 ) C717_=_C849( C717 C849 ) C717_=_C853( C717 C853 ) C717_=_C855( C717 C855 ) \nC717_=_C860( C717 C860 ) C717_=_C861( C717 C861 ) C717_=_C872( C717 C872 ) C717_=_C876( C717 C876 ) C717_=_C878( C717 C878 ) C717_=_C880( C717 C880 ) \nC717_=_C881( C717 C881 ) C717_=_C883( C717 C883 ) C717_=_C884( C717 C884 ) C717_=_C891( C717 C891 ) C717_=_C894( C717 C894 ) C717_=_C896( C717 C896 ) \nC718_=_C719( C718 C719 ) C718_=_C726( C718 C726 ) C718_=_C742( C718 C742 ) C718_=_C753( C718 C753 ) C718_=_C766( C718 C766 ) C718_=_C767( C718 C767 ) \nC718_=_C777( C718 C777 ) C718_=_C778( C718 C778 ) C718_=_C780( C718 C780 ) C718_=_C783( C718 C783 ) C718_=_C789( C718 C789 ) C718_=_C793( C718 C793 ) \nC718_=_C798( C718 C798 ) C718_=_C801( C718 C801 ) C718_=_C804( C718 C804 ) C718_=_C807( C718 C807 ) C718_=_C814( C718 C814 ) C718_=_C819( C718 C819 ) \nC718_=_C835( C718 C835 ) C718_=_C838( C718 C838 ) C718_=_C839( C718 C839 ) C718_=_C849( C718 C849 ) C718_=_C854( C718 C854 ) C718_=_C855( C718 C855 ) \nC718_=_C858( C718 C858 ) C718_=_C863( C718 C863 ) C718_=_C881( C718 C881 ) C718_=_C883( C718 C883 ) C718_=_C884( C718 C884 ) C718_=_C885( C718 C885 ) \nC718_=_C890( C718 C890 ) C719_=_C722( C719 C722 ) C719_=_C728( C719 C728 ) C719_=_C730( C719 C730 ) C719_=_C742( C719 C742 ) C719_=_C745( C719 C745 ) \nC719_=_C752( C719 C752 ) C719_=_C756( C719 C756 ) C719_=_C760( C719 C760 ) C719_=_C763( C719 C763 ) C719_=_C774( C719 C774 ) C719_=_C776( C719 C776 ) \nC719_=_C787( C719 C787 ) C719_=_C792( C719 C792 ) C719_=_C805( C719 C805 ) C719_=_C813( C719 C813 ) C719_=_C815( C719 C815 ) C719_=_C838( C719 C838 ) \nC719_=_C842( C719 C842 ) C719_=_C849( C719 C849 ) C719_=_C851( C719 C851 ) C719_=_C863( C719 C863 ) C719_=_C870( C719 C870 ) C719_=_C874( C719 C874 ) \nC719_=_C883( C719 C883 ) C719_=_C892( C719 C892 ) C720_=_C723( C720 C723 ) C720_=_C733( C720 C733 ) C720_=_C752( C720 C752 ) C720_=_C766( C720 C766 ) \nC720_=_C768( C720 C768 ) C720_=_C797( C720 C797 ) C720_=_C802( C720 C802 ) C720_=_C812( C720 C812 ) C720_=_C820( C720 C820 ) C720_=_C824( C720 C824 ) \nC720_=_C832( C720 C832 ) C720_=_C841( C720 C841 ) C720_=_C847( C720 C847 ) C720_=_C851( C720 C851 ) C720_=_C855( C720 C855 ) C720_=_C858( C720 C858 ) \nC720_=_C859( C720 C859 ) C720_=_C860( C720 C860 ) C720_=_C861( C720 C861 ) C720_=_C862( C720 C862 ) C720_=_C867( C720 C867 ) C720_=_C872( C720 C872 ) \nC720_=_C879( C720 C879 ) C720_=_C885( C720 C885 ) C720_=_C891( C720 C891 ) C720_=_C894( C720 C894 ) C721_=_C728( C721 C728 ) C721_=_C729( C721 C729 ) \nC721_=_C739( C721 C739 ) C721_=_C740( C721 C740 ) C721_=_C742( C721 C742 ) C721_=_C750( C721 C750 ) C721_=_C755( C721 C755 ) C721_=_C791( C721 C791 ) \nC721_=_C794( C721 C794 ) C721_=_C798( C721 C798 ) C721_=_C808( C721 C808 ) C721_=_C815( C721 C815 ) C721_=_C820( C721 C820 ) C721_=_C823( C721 C823 ) \nC721_=_C826( C721 C826 ) C721_=_C851( C721 C851 ) C721_=_C853( C721 C853 ) C721_=_C854( C721 C854 ) C721_=_C859( C721 C859 ) C721_=_C861( C721 C861 ) \nC721_=_C862( C721 C862 ) C721_=_C863( C721 C863 ) C721_=_C869( C721 C869 ) C721_=_C870( C721 C870 ) C721_=_C871( C721 C871 ) C721_=_C876( C721 C876 ) \nC721_=_C879( C721 C879 ) C721_=_C881( C721 C881 ) C721_=_C884( C721 C884 ) C721_=_C885( C721 C885 ) C721_=_C891( C721 C891 ) C721_=_C895( C721 C895 ) \nC722_=_C723( C722 C723 ) C722_=_C725( C722 C725 ) C722_=_C734( C722 C734 ) C722_=_C743( C722 C743 ) C722_=_C745( C722 C745 ) C722_=_C753( C722 C753 ) \nC722_=_C775( C722 C775 ) C722_=_C779( C722 C779 ) C722_=_C782( C722 C782 ) C722_=_C784( C722 C784 ) C722_=_C785( C722 C785 ) C722_=_C787( C722 C787 ) \nC722_=_C791( C722 C791 ) C722_=_C797( C722 C797 ) C722_=_C799( C722 C799 ) C722_=_C811( C722 C811 ) C722_=_C812( C722 C812 ) C722_=_C813( C722 C813 ) \nC722_=_C815( C722 C815 ) C722_=_C816( C722 C816 ) C722_=_C821( C722 C821 ) C722_=_C824( C722 C824 ) C722_=_C826( C722 C826 ) C722_=_C827( C722 C827 ) \nC722_=_C833( C722 C833 ) C722_=_C837( C722 C837 ) C722_=_C841( C722 C841 ) C722_=_C846( C722 C846 ) C722_=_C847( C722 C847 ) C722_=_C855( C722 C855 ) \nC722_=_C880( C722 C880 ) C722_=_C884( C722 C884 ) C722_=_C891( C722 C891 ) C722_=_C892( C722 C892 ) C722_=_C894( C722 C894 ) C722_=_C896( C722 C896 ) \nC722_=_C897( C722 C897 ) C723_=_C734( C723 C734 ) C723_=_C743( C723 C743 ) C723_=_C767( C723 C767 ) C723_=_C769( C723 C769 ) C723_=_C775( C723 C775 ) \nC723_=_C797( C723 C797 ) C723_=_C799( C723 C799 ) C723_=_C801( C723 C801 ) C723_=_C802( C723 C802 ) C723_=_C807( C723 C807 ) C723_=_C812( C723 C812 ) \nC723_=_C817( C723 C817 ) C723_=_C819( C723 C819 ) C723_=_C820( C723 C820 ) C723_=_C826( C723 C826 ) C723_=_C829( C723 C829 ) C723_=_C832( C723 C832 ) \nC723_=_C838( C723 C838 ) C723_=_C847( C723 C847 ) C723_=_C860( C723 C860 ) C723_=_C861( C723 C861 ) C723_=_C867( C723 C867 ) C723_=_C872( C723 C872 ) \nC723_=_C873( C723 C873 ) C723_=_C876( C723 C876 ) C723_=_C880( C723 C880 ) C723_=_C884( C723 C884 ) C723_=_C885( C723 C885 ) C723_=_C891( C723 C891 ) \nC723_=_C894( C723 C894 ) C723_=_C897( C723 C897 ) C725_=_C737( C725 C737 ) C725_=_C739( C725 C739 ) C725_=_C745( C725 C745 ) C725_=_C753( C725 C753 ) \nC725_=_C756( C725 C756 ) C725_=_C760( C725 C760 ) C725_=_C770( C725 C770 ) C725_=_C777( C725 C777 ) C725_=_C778( C725 C778 ) C725_=_C783( C725 C783 ) \nC725_=_C784( C725 C784 ) C725_=_C790( C725 C790 ) C725_=_C792( C725 C792 ) C725_=_C797( C725 C797 ) C725_=_C798( C725 C798 ) C725_=_C811( C725 C811 ) \nC725_=_C821( C725 C821 ) C725_=_C824( C725 C824 ) C725_=_C827( C725 C827 ) C725_=_C837( C725 C837 ) C725_=_C841( C725 C841 ) C725_=_C849( C725 C849 ) \nC725_=_C850( C725 C850 ) C725_=_C853( C725 C853 ) C725_=_C858( C725 C858 ) C725_=_C877( C725 C877 ) C725_=_C883( C725 C883 ) C725_=_C889( C725 C889 ) \nC725_=_C891( C725 C891 ) C726_=_C728( C726 C728 ) C726_=_C735( C726 C735 ) C726_=_C738( C726 C738 ) C726_=_C740( C726 C740 ) C726_=_C750( C726 C750 ) \nC726_=_C772( C726 C772 ) C726_=_C777( C726 C777 ) C726_=_C778( C726 C778 ) C726_=_C780( C726 C780 ) C726_=_C782( C726 C782 ) C726_=_C783( C726 C783 ) \nC726_=_C793( C726 C793 ) C726_=_C801( C726 C801 ) C726_=_C802( C726 C802 ) C726_=_C814( C726 C814 ) C726_=_C830( C726 C830 ) C726_=_C835( C726 C835 ) \nC726_=_C836( C726 C836 ) C726_=_C849( C726 C849 ) C726_=_C853( C726 C853 ) C726_=_C855( C726 C855 ) C726_=_C874( C726 C874 ) C726_=_C876( C726 C876 ) \nC726_=_C888( C726 C888 ) C726_=_C891( C726 C891 ) C726_=_C896( C726 C896 ) C727_=_C734( C727 C734 ) C727_=_C753( C727 C753 ) C727_=_C758( C727 C758 ) \nC727_=_C768( C727 C768 ) C727_=_C769( C727 C769 ) C727_=_C789( C727 C789 ) C727_=_C790( C727 C790 ) C727_=_C791( C727 C791 ) C727_=_C794( C727 C794 ) \nC727_=_C805( C727 C805 ) C727_=_C814( C727 C814 ) C727_=_C823( C727 C823 ) C727_=_C825( C727 C825 ) C727_=_C838( C727 C838 ) C727_=_C849( C727 C849 ) \nC727_=_C854( C727 C854 ) C727_=_C855( C727 C855 ) C727_=_C860( C727 C860 ) C727_=_C871( C727 C871 ) C727_=_C879( C727 C879 ) C727_=_C880( C727 C880 ) \nC727_=_C881( C727 C881 ) C727_=_C889( C727 C889 ) C727_=_C892( C727 C892 ) C727_=_C894( C727 C894 ) C728_=_C739( C728 C739 ) C728_=_C755( C728 C755 ) \nC728_=_C760( C728 C760 ) C728_=_C763( C728 C763 ) C728_=_C778( C728 C778 ) C728_=_C780( C728 C780 ) C728_=_C791( C728 C791 ) C728_=_C792( C728 C792 ) \nC728_=_C793( C728 C793 ) C728_=_C798( C728 C798 ) C728_=_C820( C728 C820 ) C728_=_C826( C728 C826 ) C728_=_C829( C728 C829 ) C728_=_C835( C728 C835 ) \nC728_=_C851( C728 C851 ) C728_=_C855( C728 C855 ) C728_=_C862( C728 C862 ) C728_=_C876( C728 C876 ) C728_=_C881( C728 C881 ) C728_=_C888( C728 C888 ) \nC728_=_C890( C728 C890 ) C729_=_C730( C729 C730 ) C729_=_C737( C729 C737 ) C729_=_C740( C729 C740 ) C729_=_C754( C729 C754 ) C729_=_C758( C729 C758 ) \nC729_=_C760( C729 C760 ) C729_=_C763( C729 C763 ) C729_=_C772(</w:t>
      </w:r>
    </w:p>
    <w:p>
      <w:pPr>
        <w:pStyle w:val="PreformattedText"/>
        <w:bidi w:val="0"/>
        <w:spacing w:before="0" w:after="0"/>
        <w:jc w:val="left"/>
        <w:rPr/>
      </w:pPr>
      <w:r>
        <w:rPr/>
        <w:t xml:space="preserve"> </w:t>
      </w:r>
      <w:r>
        <w:rPr/>
        <w:t>C729 C772 ) C729_=_C786( C729 C786 ) C729_=_C790( C729 C790 ) C729_=_C797( C729 C797 ) \nC729_=_C799( C729 C799 ) C729_=_C815( C729 C815 ) C729_=_C818( C729 C818 ) C729_=_C820( C729 C820 ) C729_=_C823( C729 C823 ) C729_=_C824( C729 C824 ) \nC729_=_C825( C729 C825 ) C729_=_C847( C729 C847 ) C729_=_C850( C729 C850 ) C729_=_C853( C729 C853 ) C729_=_C854( C729 C854 ) C729_=_C859( C729 C859 ) \nC729_=_C861( C729 C861 ) C729_=_C864( C729 C864 ) C729_=_C877( C729 C877 ) C729_=_C884( C729 C884 ) C729_=_C889( C729 C889 ) C729_=_C892( C729 C892 ) \nC730_=_C736( C730 C736 ) C730_=_C760( C730 C760 ) C730_=_C763( C730 C763 ) C730_=_C776( C730 C776 ) C730_=_C779( C730 C779 ) C730_=_C782( C730 C782 ) \nC730_=_C784( C730 C784 ) C730_=_C790( C730 C790 ) C730_=_C791( C730 C791 ) C730_=_C794( C730 C794 ) C730_=_C805( C730 C805 ) C730_=_C812( C730 C812 ) \nC730_=_C819( C730 C819 ) C730_=_C823( C730 C823 ) C730_=_C824( C730 C824 ) C730_=_C825( C730 C825 ) C730_=_C827( C730 C827 ) C730_=_C836( C730 C836 ) \nC730_=_C838( C730 C838 ) C730_=_C850( C730 C850 ) C730_=_C853( C730 C853 ) C730_=_C855( C730 C855 ) C730_=_C861( C730 C861 ) C730_=_C863( C730 C863 ) \nC730_=_C870( C730 C870 ) C730_=_C873( C730 C873 ) C730_=_C874( C730 C874 ) C730_=_C877( C730 C877 ) C730_=_C883( C730 C883 ) C730_=_C889( C730 C889 ) \nC730_=_C892( C730 C892 ) C730_=_C894( C730 C894 ) C730_=_C895( C730 C895 ) C730_=_C896( C730 C896 ) C733_=_C742( C733 C742 ) C733_=_C748( C733 C748 ) \nC733_=_C766( C733 C766 ) C733_=_C785( C733 C785 ) C733_=_C787( C733 C787 ) C733_=_C799( C733 C799 ) C733_=_C804( C733 C804 ) C733_=_C817( C733 C817 ) \nC733_=_C824( C733 C824 ) C733_=_C827( C733 C827 ) C733_=_C830( C733 C830 ) C733_=_C835( C733 C835 ) C733_=_C851( C733 C851 ) C733_=_C855( C733 C855 ) \nC733_=_C864( C733 C864 ) C733_=_C867( C733 C867 ) C733_=_C874( C733 C874 ) C733_=_C878( C733 C878 ) C733_=_C885( C733 C885 ) C733_=_C889( C733 C889 ) \nC733_=_C893( C733 C893 ) C733_=_C897( C733 C897 ) C734_=_C753( C734 C753 ) C734_=_C758( C734 C758 ) C734_=_C768( C734 C768 ) C734_=_C775( C734 C775 ) \nC734_=_C778( C734 C778 ) C734_=_C779( C734 C779 ) C734_=_C780( C734 C780 ) C734_=_C787( C734 C787 ) C734_=_C794( C734 C794 ) C734_=_C799( C734 C799 ) \nC734_=_C807( C734 C807 ) C734_=_C808( C734 C808 ) C734_=_C812( C734 C812 ) C734_=_C823( C734 C823 ) C734_=_C826( C734 C826 ) C734_=_C841( C734 C841 ) \nC734_=_C842( C734 C842 ) C734_=_C849( C734 C849 ) C734_=_C851( C734 C851 ) C734_=_C857( C734 C857 ) C734_=_C859( C734 C859 ) C734_=_C861( C734 C861 ) \nC734_=_C863( C734 C863 ) C734_=_C867( C734 C867 ) C734_=_C880( C734 C880 ) C734_=_C889( C734 C889 ) C734_=_C892( C734 C892 ) C734_=_C895( C734 C895 ) \nC734_=_C896( C734 C896 ) C734_=_C897( C734 C897 ) C735_=_C736( C735 C736 ) C735_=_C737( C735 C737 ) C735_=_C740( C735 C740 ) C735_=_C743( C735 C743 ) \nC735_=_C748( C735 C748 ) C735_=_C763( C735 C763 ) C735_=_C765( C735 C765 ) C735_=_C767( C735 C767 ) C735_=_C768( C735 C768 ) C735_=_C770( C735 C770 ) \nC735_=_C772( C735 C772 ) C735_=_C775( C735 C775 ) C735_=_C776( C735 C776 ) C735_=_C777( C735 C777 ) C735_=_C780( C735 C780 ) C735_=_C783( C735 C783 ) \nC735_=_C802( C735 C802 ) C735_=_C805( C735 C805 ) C735_=_C811( C735 C811 ) C735_=_C822( C735 C822 ) C735_=_C830( C735 C830 ) C735_=_C833( C735 C833 ) \nC735_=_C835( C735 C835 ) C735_=_C853( C735 C853 ) C735_=_C858( C735 C858 ) C735_=_C859( C735 C859 ) C735_=_C872( C735 C872 ) C735_=_C873( C735 C873 ) \nC735_=_C877( C735 C877 ) C735_=_C883( C735 C883 ) C735_=_C885( C735 C885 ) C735_=_C888( C735 C888 ) C735_=_C892( C735 C892 ) C735_=_C897( C735 C897 ) \nC736_=_C737( C736 C737 ) C736_=_C755( C736 C755 ) C736_=_C763( C736 C763 ) C736_=_C764( C736 C764 ) C736_=_C774( C736 C774 ) C736_=_C775( C736 C775 ) \nC736_=_C776( C736 C776 ) C736_=_C777( C736 C777 ) C736_=_C782( C736 C782 ) C736_=_C786( C736 C786 ) C736_=_C790( C736 C790 ) C736_=_C791( C736 C791 ) \nC736_=_C793( C736 C793 ) C736_=_C805( C736 C805 ) C736_=_C811( C736 C811 ) C736_=_C825( C736 C825 ) C736_=_C826( C736 C826 ) C736_=_C827( C736 C827 ) \nC736_=_C830( C736 C830 ) C736_=_C835( C736 C835 ) C736_=_C850( C736 C850 ) C736_=_C853( C736 C853 ) C736_=_C857( C736 C857 ) C736_=_C858( C736 C858 ) \nC736_=_C859( C736 C859 ) C736_=_C864( C736 C864 ) C736_=_C870( C736 C870 ) C736_=_C872( C736 C872 ) C736_=_C873( C736 C873 ) C736_=_C876( C736 C876 ) \nC736_=_C878( C736 C878 ) C736_=_C879( C736 C879 ) C736_=_C883( C736 C883 ) C736_=_C896( C736 C896 ) C737_=_C745( C737 C745 ) C737_=_C760( C737 C760 ) \nC737_=_C763( C737 C763 ) C737_=_C777( C737 C777 ) C737_=_C778( C737 C778 ) C737_=_C783( C737 C783 ) C737_=_C784( C737 C784 ) C737_=_C790( C737 C790 ) \nC737_=_C793( C737 C793 ) C737_=_C802( C737 C802 ) C737_=_C811( C737 C811 ) C737_=_C820( C737 C820 ) C737_=_C822( C737 C822 ) C737_=_C827( C737 C827 ) \nC737_=_C849( C737 C849 ) C737_=_C853( C737 C853 ) C737_=_C858( C737 C858 ) C737_=_C859( C737 C859 ) C737_=_C864( C737 C864 ) C737_=_C870( C737 C870 ) \nC737_=_C873( C737 C873 ) C737_=_C876( C737 C876 ) C737_=_C877( C737 C877 ) C737_=_C883( C737 C883 ) C737_=_C893( C737 C893 ) C738_=_C739( C738 C739 ) \nC738_=_C740( C738 C740 ) C738_=_C756( C738 C756 ) C738_=_C776( C738 C776 ) C738_=_C777( C738 C777 ) C738_=_C784( C738 C784 ) C738_=_C787( C738 C787 ) \nC738_=_C791( C738 C791 ) C738_=_C796( C738 C796 ) C738_=_C812( C738 C812 ) C738_=_C813( C738 C813 ) C738_=_C814( C738 C814 ) C738_=_C815( C738 C815 ) \nC738_=_C816( C738 C816 ) C738_=_C818( C738 C818 ) C738_=_C822( C738 C822 ) C738_=_C832( C738 C832 ) C738_=_C835( C738 C835 ) C738_=_C836( C738 C836 ) \nC738_=_C837( C738 C837 ) C738_=_C849( C738 C849 ) C738_=_C851( C738 C851 ) C738_=_C857( C738 C857 ) C738_=_C858( C738 C858 ) C738_=_C861( C738 C861 ) \nC738_=_C862( C738 C862 ) C738_=_C863( C738 C863 ) C738_=_C870( C738 C870 ) C738_=_C874( C738 C874 ) C738_=_C876( C738 C876 ) C738_=_C881( C738 C881 ) \nC738_=_C884( C738 C884 ) C738_=_C894( C738 C894 ) C739_=_C742( C739 C742 ) C739_=_C755( C739 C755 ) C739_=_C756( C739 C756 ) C739_=_C765( C739 C765 ) \nC739_=_C766( C739 C766 ) C739_=_C775( C739 C775 ) C739_=_C792( C739 C792 ) C739_=_C794( C739 C794 ) C739_=_C798( C739 C798 ) C739_=_C808( C739 C808 ) \nC739_=_C812( C739 C812 ) C739_=_C813( C739 C813 ) C739_=_C814( C739 C814 ) C739_=_C816( C739 C816 ) C739_=_C817( C739 C817 ) C739_=_C822( C739 C822 ) \nC739_=_C826( C739 C826 ) C739_=_C853( C739 C853 ) C739_=_C854( C739 C854 ) C739_=_C862( C739 C862 ) C739_=_C867( C739 C867 ) C739_=_C881( C739 C881 ) \nC739_=_C888( C739 C888 ) C739_=_C889( C739 C889 ) C739_=_C893( C739 C893 ) C739_=_C895( C739 C895 ) C740_=_C745( C740 C745 ) C740_=_C752( C740 C752 ) \nC740_=_C755( C740 C755 ) C740_=_C765( C740 C765 ) C740_=_C772( C740 C772 ) C740_=_C775( C740 C775 ) C740_=_C776( C740 C776 ) C740_=_C777( C740 C777 ) \nC740_=_C780( C740 C780 ) C740_=_C797( C740 C797 ) C740_=_C798( C740 C798 ) C740_=_C799( C740 C799 ) C740_=_C802( C740 C802 ) C740_=_C812( C740 C812 ) \nC740_=_C814( C740 C814 ) C740_=_C815( C740 C815 ) C740_=_C816( C740 C816 ) C740_=_C820( C740 C820 ) C740_=_C825( C740 C825 ) C740_=_C829( C740 C829 ) \nC740_=_C832( C740 C832 ) C740_=_C835( C740 C835 ) C740_=_C836( C740 C836 ) C740_=_C837( C740 C837 ) C740_=_C839( C740 C839 ) C740_=_C841( C740 C841 ) \nC740_=_C846( C740 C846 ) C740_=_C849( C740 C849 ) C740_=_C853( C740 C853 ) C740_=_C858( C740 C858 ) C740_=_C860( C740 C860 ) C740_=_C861( C740 C861 ) \nC740_=_C863( C740 C863 ) C740_=_C869( C740 C869 ) C740_=_C871( C740 C871 ) C740_=_C874( C740 C874 ) C740_=_C876( C740 C876 ) C740_=_C885( C740 C885 ) \nC740_=_C891( C740 C891 ) C740_=_C895( C740 C895 ) C740_=_C897( C740 C897 ) C742_=_C743( C742 C743 ) C742_=_C745( C742 C745 ) C742_=_C748( C742 C748 ) \nC742_=_C750( C742 C750 ) C742_=_C753( C742 C753 ) C742_=_C754( C742 C754 ) C742_=_C755( C742 C755 ) C742_=_C758( C742 C758 ) C742_=_C767( C742 C767 ) \nC742_=_C779( C742 C779 ) C742_=_C794( C742 C794 ) C742_=_C807( C742 C807 ) C742_=_C817( C742 C817 ) C742_=_C818( C742 C818 ) C742_=_C819( C742 C819 ) \nC742_=_C820( C742 C820 ) C742_=_C825( C742 C825 ) C742_=_C830( C742 C830 ) C742_=_C849( C742 C849 ) C742_=_C853( C742 C853 ) C742_=_C861( C742 C861 ) \nC742_=_C862( C742 C862 ) C742_=_C864( C742 C864 ) C742_=_C869( C742 C869 ) C742_=_C874( C742 C874 ) C742_=_C879( C742 C879 ) C742_=_C881( C742 C881 ) \nC742_=_C883( C742 C883 ) C742_=_C888( C742 C888 ) C742_=_C897( C742 C897 ) C743_=_C745( C743 C745 ) C743_=_C754( C743 C754 ) C743_=_C765( C743 C765 ) \nC743_=_C768( C743 C768 ) C743_=_C774( C743 C774 ) C743_=_C779( C743 C779 ) C743_=_C785( C743 C785 ) C743_=_C807( C743 C807 ) C743_=_C816( C743 C816 ) \nC743_=_C817( C743 C817 ) C743_=_C818( C743 C818 ) C743_=_C819( C743 C819 ) C743_=_C825( C743 C825 ) C743_=_C826( C743 C826 ) C743_=_C829( C743 C829 ) \nC743_=_C830( C743 C830 ) C743_=_C833( C743 C833 ) C743_=_C838( C743 C838 ) C743_=_C849( C743 C849 ) C743_=_C859( C743 C859 ) C743_=_C862( C743 C862 ) \nC743_=_C872( C743 C872 ) C743_=_C876( C743 C876 ) C743_=_C884( C743 C884 ) C743_=_C888( C743 C888 ) C743_=_C892( C743 C892 ) C743_=_C894( C743 C894 ) \nC743_=_C896( C743 C896 ) C745_=_C755( C745 C755 ) C745_=_C760( C745 C760 ) C745_=_C772( C745 C772 ) C745_=_C777( C745 C777 ) C745_=_C778( C745 C778 ) \nC745_=_C787( C745 C787 ) C745_=_C792( C745 C792 ) C745_=_C797( C745 C797 ) C745_=_C802( C745 C802 ) C745_=_C804( C745 C804 ) C745_=_C807( C745 C807 ) \nC745_=_C813( C745 C813 ) C745_=_C815( C745 C815 ) C745_=_C817( C745 C817 ) C745_=_C818( C745 C818 ) C745_=_C819( C745 C819 ) C745_=_C820( C745 C820 ) \nC745_=_C829( C745 C829 ) C745_=_C832( C745 C832 ) C745_=_C833( C745 C833 ) C745_=_C837( C745 C837 ) C745_=_C846( C745 C846 ) C745_=_C853( C745 C853 ) \nC745_=_C858( C745 C858 ) C745_=_C862( C745 C862 ) C745_=_C867( C745 C867 ) C745_=_C870( C745 C870 ) C745_=_C877( C745 C877 ) C745_=_C883( C745 C883 ) \nC745_=_C888( C745 C888 ) C745_=_C890( C745 C890 ) C745_=_C891( C745 C891 ) C745_=_C893(</w:t>
      </w:r>
    </w:p>
    <w:p>
      <w:pPr>
        <w:pStyle w:val="PreformattedText"/>
        <w:bidi w:val="0"/>
        <w:spacing w:before="0" w:after="0"/>
        <w:jc w:val="left"/>
        <w:rPr/>
      </w:pPr>
      <w:r>
        <w:rPr/>
        <w:t xml:space="preserve"> </w:t>
      </w:r>
      <w:r>
        <w:rPr/>
        <w:t>C745 C893 ) C748_=_C750( C748 C750 ) C748_=_C752( C748 C752 ) \nC748_=_C770( C748 C770 ) C748_=_C772( C748 C772 ) C748_=_C775( C748 C775 ) C748_=_C776( C748 C776 ) C748_=_C784( C748 C784 ) C748_=_C804( C748 C804 ) \nC748_=_C813( C748 C813 ) C748_=_C814( C748 C814 ) C748_=_C822( C748 C822 ) C748_=_C824( C748 C824 ) C748_=_C832( C748 C832 ) C748_=_C835( C748 C835 ) \nC748_=_C863( C748 C863 ) C748_=_C864( C748 C864 ) C748_=_C871( C748 C871 ) C748_=_C872( C748 C872 ) C748_=_C873( C748 C873 ) C748_=_C874( C748 C874 ) \nC748_=_C877( C748 C877 ) C748_=_C878( C748 C878 ) C748_=_C888( C748 C888 ) C748_=_C889( C748 C889 ) C748_=_C897( C748 C897 ) C750_=_C758( C750 C758 ) \nC750_=_C767( C750 C767 ) C750_=_C774( C750 C774 ) C750_=_C776( C750 C776 ) C750_=_C778( C750 C778 ) C750_=_C779( C750 C779 ) C750_=_C782( C750 C782 ) \nC750_=_C813( C750 C813 ) C750_=_C817( C750 C817 ) C750_=_C819( C750 C819 ) C750_=_C820( C750 C820 ) C750_=_C821( C750 C821 ) C750_=_C822( C750 C822 ) \nC750_=_C823( C750 C823 ) C750_=_C827( C750 C827 ) C750_=_C830( C750 C830 ) C750_=_C832( C750 C832 ) C750_=_C842( C750 C842 ) C750_=_C853( C750 C853 ) \nC750_=_C855( C750 C855 ) C750_=_C858( C750 C858 ) C750_=_C860( C750 C860 ) C750_=_C869( C750 C869 ) C750_=_C878( C750 C878 ) C750_=_C879( C750 C879 ) \nC750_=_C884( C750 C884 ) C750_=_C888( C750 C888 ) C750_=_C890( C750 C890 ) C750_=_C891( C750 C891 ) C750_=_C893( C750 C893 ) C750_=_C896( C750 C896 ) \nC752_=_C754( C752 C754 ) C752_=_C755( C752 C755 ) C752_=_C756( C752 C756 ) C752_=_C764( C752 C764 ) C752_=_C766( C752 C766 ) C752_=_C770( C752 C770 ) \nC752_=_C783( C752 C783 ) C752_=_C792( C752 C792 ) C752_=_C798( C752 C798 ) C752_=_C805( C752 C805 ) C752_=_C812( C752 C812 ) C752_=_C814( C752 C814 ) \nC752_=_C815( C752 C815 ) C752_=_C820( C752 C820 ) C752_=_C824( C752 C824 ) C752_=_C825( C752 C825 ) C752_=_C829( C752 C829 ) C752_=_C832( C752 C832 ) \nC752_=_C837( C752 C837 ) C752_=_C838( C752 C838 ) C752_=_C839( C752 C839 ) C752_=_C841( C752 C841 ) C752_=_C842( C752 C842 ) C752_=_C851( C752 C851 ) \nC752_=_C859( C752 C859 ) C752_=_C862( C752 C862 ) C752_=_C872( C752 C872 ) C752_=_C874( C752 C874 ) C752_=_C876( C752 C876 ) C752_=_C877( C752 C877 ) \nC752_=_C879( C752 C879 ) C752_=_C885( C752 C885 ) C752_=_C897( C752 C897 ) C753_=_C754( C753 C754 ) C753_=_C755( C753 C755 ) C753_=_C758( C753 C758 ) \nC753_=_C760( C753 C760 ) C753_=_C768( C753 C768 ) C753_=_C769( C753 C769 ) C753_=_C778( C753 C778 ) C753_=_C780( C753 C780 ) C753_=_C783( C753 C783 ) \nC753_=_C784( C753 C784 ) C753_=_C785( C753 C785 ) C753_=_C794( C753 C794 ) C753_=_C797( C753 C797 ) C753_=_C805( C753 C805 ) C753_=_C811( C753 C811 ) \nC753_=_C819( C753 C819 ) C753_=_C820( C753 C820 ) C753_=_C821( C753 C821 ) C753_=_C823( C753 C823 ) C753_=_C824( C753 C824 ) C753_=_C825( C753 C825 ) \nC753_=_C827( C753 C827 ) C753_=_C836( C753 C836 ) C753_=_C837( C753 C837 ) C753_=_C838( C753 C838 ) C753_=_C839( C753 C839 ) C753_=_C841( C753 C841 ) \nC753_=_C849( C753 C849 ) C753_=_C858( C753 C858 ) C753_=_C861( C753 C861 ) C753_=_C862( C753 C862 ) C753_=_C863( C753 C863 ) C753_=_C864( C753 C864 ) \nC753_=_C869( C753 C869 ) C753_=_C880( C753 C880 ) C753_=_C884( C753 C884 ) C753_=_C889( C753 C889 ) C753_=_C890( C753 C890 ) C753_=_C891( C753 C891 ) \nC753_=_C892( C753 C892 ) C754_=_C755( C754 C755 ) C754_=_C764( C754 C764 ) C754_=_C766( C754 C766 ) C754_=_C779( C754 C779 ) C754_=_C783( C754 C783 ) \nC754_=_C786( C754 C786 ) C754_=_C796( C754 C796 ) C754_=_C798( C754 C798 ) C754_=_C807( C754 C807 ) C754_=_C815( C754 C815 ) C754_=_C817( C754 C817 ) \nC754_=_C818( C754 C818 ) C754_=_C820( C754 C820 ) C754_=_C821( C754 C821 ) C754_=_C823( C754 C823 ) C754_=_C825( C754 C825 ) C754_=_C839( C754 C839 ) \nC754_=_C847( C754 C847 ) C754_=_C861( C754 C861 ) C754_=_C864( C754 C864 ) C754_=_C871( C754 C871 ) C754_=_C874( C754 C874 ) C754_=_C876( C754 C876 ) \nC754_=_C877( C754 C877 ) C754_=_C885( C754 C885 ) C754_=_C894( C754 C894 ) C755_=_C766( C755 C766 ) C755_=_C772( C755 C772 ) C755_=_C774( C755 C774 ) \nC755_=_C775( C755 C775 ) C755_=_C776( C755 C776 ) C755_=_C777( C755 C777 ) C755_=_C780( C755 C780 ) C755_=_C791( C755 C791 ) C755_=_C792( C755 C792 ) \nC755_=_C797( C755 C797 ) C755_=_C798( C755 C798 ) C755_=_C802( C755 C802 ) C755_=_C811( C755 C811 ) C755_=_C820( C755 C820 ) C755_=_C825( C755 C825 ) \nC755_=_C826( C755 C826 ) C755_=_C830( C755 C830 ) C755_=_C833( C755 C833 ) C755_=_C835( C755 C835 ) C755_=_C846( C755 C846 ) C755_=_C851( C755 C851 ) \nC755_=_C858( C755 C858 ) C755_=_C860( C755 C860 ) C755_=_C861( C755 C861 ) C755_=_C862( C755 C862 ) C755_=_C864( C755 C864 ) C755_=_C872( C755 C872 ) \nC755_=_C876( C755 C876 ) C755_=_C879( C755 C879 ) C755_=_C881( C755 C881 ) C755_=_C897( C755 C897 ) C756_=_C764( C756 C764 ) C756_=_C765( C756 C765 ) \nC756_=_C792( C756 C792 ) C756_=_C798( C756 C798 ) C756_=_C805( C756 C805 ) C756_=_C812( C756 C812 ) C756_=_C815( C756 C815 ) C756_=_C816( C756 C816 ) \nC756_=_C826( C756 C826 ) C756_=_C829( C756 C829 ) C756_=_C835( C756 C835 ) C756_=_C838( C756 C838 ) C756_=_C841( C756 C841 ) C756_=_C842( C756 C842 ) \nC756_=_C851( C756 C851 ) C756_=_C857( C756 C857 ) C756_=_C858( C756 C858 ) C756_=_C859( C756 C859 ) C756_=_C861( C756 C861 ) C756_=_C864( C756 C864 ) \nC756_=_C867( C756 C867 ) C756_=_C870( C756 C870 ) C756_=_C874( C756 C874 ) C756_=_C889( C756 C889 ) C756_=_C893( C756 C893 ) C756_=_C895( C756 C895 ) \nC756_=_C896( C756 C896 ) C758_=_C760( C758 C760 ) C758_=_C764( C758 C764 ) C758_=_C767( C758 C767 ) C758_=_C768( C758 C768 ) C758_=_C769( C758 C769 ) \nC758_=_C787( C758 C787 ) C758_=_C790( C758 C790 ) C758_=_C797( C758 C797 ) C758_=_C805( C758 C805 ) C758_=_C807( C758 C807 ) C758_=_C818( C758 C818 ) \nC758_=_C819( C758 C819 ) C758_=_C825( C758 C825 ) C758_=_C827( C758 C827 ) C758_=_C830( C758 C830 ) C758_=_C847( C758 C847 ) C758_=_C850( C758 C850 ) \nC758_=_C863( C758 C863 ) C758_=_C869( C758 C869 ) C758_=_C878( C758 C878 ) C758_=_C879( C758 C879 ) C758_=_C880( C758 C880 ) C758_=_C891( C758 C891 ) \nC758_=_C893( C758 C893 ) C760_=_C764( C760 C764 ) C760_=_C775( C760 C775 ) C760_=_C777( C760 C777 ) C760_=_C778( C760 C778 ) C760_=_C793( C760 C793 ) \nC760_=_C794( C760 C794 ) C760_=_C796( C760 C796 ) C760_=_C814( C760 C814 ) C760_=_C821( C760 C821 ) C760_=_C822( C760 C822 ) C760_=_C823( C760 C823 ) \nC760_=_C824( C760 C824 ) C760_=_C825( C760 C825 ) C760_=_C827( C760 C827 ) C760_=_C832( C760 C832 ) C760_=_C849( C760 C849 ) C760_=_C850( C760 C850 ) \nC760_=_C853( C760 C853 ) C760_=_C854( C760 C854 ) C760_=_C857( C760 C857 ) C760_=_C861( C760 C861 ) C760_=_C869( C760 C869 ) C760_=_C877( C760 C877 ) \nC760_=_C883( C760 C883 ) C760_=_C888( C760 C888 ) C760_=_C889( C760 C889 ) C760_=_C892( C760 C892 ) C763_=_C764( C763 C764 ) C763_=_C767( C763 C767 ) \nC763_=_C768( C763 C768 ) C763_=_C776( C763 C776 ) C763_=_C778( C763 C778 ) C763_=_C790( C763 C790 ) C763_=_C805( C763 C805 ) C763_=_C811( C763 C811 ) \nC763_=_C820( C763 C820 ) C763_=_C821( C763 C821 ) C763_=_C829( C763 C829 ) C763_=_C833( C763 C833 ) C763_=_C850( C763 C850 ) C763_=_C851( C763 C851 ) \nC763_=_C857( C763 C857 ) C763_=_C861( C763 C861 ) C763_=_C863( C763 C863 ) C763_=_C864( C763 C864 ) C763_=_C870( C763 C870 ) C763_=_C883( C763 C883 ) \nC763_=_C890( C763 C890 ) C763_=_C892( C763 C892 ) C763_=_C897( C763 C897 ) C764_=_C766( C764 C766 ) C764_=_C775( C764 C775 ) C764_=_C783( C764 C783 ) \nC764_=_C790( C764 C790 ) C764_=_C796( C764 C796 ) C764_=_C798( C764 C798 ) C764_=_C804( C764 C804 ) C764_=_C816( C764 C816 ) C764_=_C825( C764 C825 ) \nC764_=_C839( C764 C839 ) C764_=_C841( C764 C841 ) C764_=_C842( C764 C842 ) C764_=_C849( C764 C849 ) C764_=_C857( C764 C857 ) C764_=_C859( C764 C859 ) \nC764_=_C872( C764 C872 ) C764_=_C874( C764 C874 ) C764_=_C876( C764 C876 ) C764_=_C877( C764 C877 ) C764_=_C883( C764 C883 ) C764_=_C885( C764 C885 ) \nC764_=_C891( C764 C891 ) C764_=_C892( C764 C892 ) C764_=_C894( C764 C894 ) C764_=_C895( C764 C895 ) C764_=_C897( C764 C897 ) C765_=_C766( C765 C766 ) \nC765_=_C774( C765 C774 ) C765_=_C775( C765 C775 ) C765_=_C776( C765 C776 ) C765_=_C780( C765 C780 ) C765_=_C786( C765 C786 ) C765_=_C808( C765 C808 ) \nC765_=_C812( C765 C812 ) C765_=_C815( C765 C815 ) C765_=_C817( C765 C817 ) C765_=_C825( C765 C825 ) C765_=_C826( C765 C826 ) C765_=_C829( C765 C829 ) \nC765_=_C833( C765 C833 ) C765_=_C835( C765 C835 ) C765_=_C836( C765 C836 ) C765_=_C847( C765 C847 ) C765_=_C850( C765 C850 ) C765_=_C864( C765 C864 ) \nC765_=_C885( C765 C885 ) C765_=_C888( C765 C888 ) C765_=_C889( C765 C889 ) C765_=_C895( C765 C895 ) C765_=_C896( C765 C896 ) C765_=_C897( C765 C897 ) \nC766_=_C767( C766 C767 ) C766_=_C774( C766 C774 ) C766_=_C775( C766 C775 ) C766_=_C796( C766 C796 ) C766_=_C798( C766 C798 ) C766_=_C808( C766 C808 ) \nC766_=_C811( C766 C811 ) C766_=_C817( C766 C817 ) C766_=_C820( C766 C820 ) C766_=_C824( C766 C824 ) C766_=_C836( C766 C836 ) C766_=_C837( C766 C837 ) \nC766_=_C838( C766 C838 ) C766_=_C839( C766 C839 ) C766_=_C851( C766 C851 ) C766_=_C855( C766 C855 ) C766_=_C871( C766 C871 ) C766_=_C881( C766 C881 ) \nC766_=_C883( C766 C883 ) C766_=_C885( C766 C885 ) C766_=_C888( C766 C888 ) C766_=_C895( C766 C895 ) C766_=_C897( C766 C897 ) C767_=_C768( C767 C768 ) \nC767_=_C770( C767 C770 ) C767_=_C777( C767 C777 ) C767_=_C787( C767 C787 ) C767_=_C789( C767 C789 ) C767_=_C805( C767 C805 ) C767_=_C807( C767 C807 ) \nC767_=_C811( C767 C811 ) C767_=_C814( C767 C814 ) C767_=_C818( C767 C818 ) C767_=_C819( C767 C819 ) C767_=_C827( C767 C827 ) C767_=_C830( C767 C830 ) \nC767_=_C833( C767 C833 ) C767_=_C838( C767 C838 ) C767_=_C839( C767 C839 ) C767_=_C847( C767 C847 ) C767_=_C854( C767 C854 ) C767_=_C855( C767 C855 ) \nC767_=_C869( C767 C869 ) C767_=_C871( C767 C871 ) C767_=_C873( C767 C873 ) C767_=_C876( C767 C876 ) C767_=_C879( C767 C879 ) C767_=_C880( C767 C880 ) \nC767_=_C883( C767 C883 ) C767_=_C885( C767 C885 ) C767_=_C895( C767 C895 ) C768_=_C787( C768 C787 ) C768_=_C794(</w:t>
      </w:r>
    </w:p>
    <w:p>
      <w:pPr>
        <w:pStyle w:val="PreformattedText"/>
        <w:bidi w:val="0"/>
        <w:spacing w:before="0" w:after="0"/>
        <w:jc w:val="left"/>
        <w:rPr/>
      </w:pPr>
      <w:r>
        <w:rPr/>
        <w:t xml:space="preserve"> </w:t>
      </w:r>
      <w:r>
        <w:rPr/>
        <w:t>C768 C794 ) C768_=_C805( C768 C805 ) \nC768_=_C807( C768 C807 ) C768_=_C808( C768 C808 ) C768_=_C823( C768 C823 ) C768_=_C830( C768 C830 ) C768_=_C833( C768 C833 ) C768_=_C841( C768 C841 ) \nC768_=_C842( C768 C842 ) C768_=_C849( C768 C849 ) C768_=_C860( C768 C860 ) C768_=_C861( C768 C861 ) C768_=_C863( C768 C863 ) C768_=_C872( C768 C872 ) \nC768_=_C883( C768 C883 ) C768_=_C889( C768 C889 ) C768_=_C892( C768 C892 ) C768_=_C896( C768 C896 ) C769_=_C770( C769 C770 ) C769_=_C794( C769 C794 ) \nC769_=_C801( C769 C801 ) C769_=_C805( C769 C805 ) C769_=_C817( C769 C817 ) C769_=_C833( C769 C833 ) C769_=_C842( C769 C842 ) C769_=_C858( C769 C858 ) \nC769_=_C863( C769 C863 ) C769_=_C869( C769 C869 ) C769_=_C880( C769 C880 ) C769_=_C885( C769 C885 ) C770_=_C772( C770 C772 ) C770_=_C777( C770 C777 ) \nC770_=_C782( C770 C782 ) C770_=_C785( C770 C785 ) C770_=_C787( C770 C787 ) C770_=_C791( C770 C791 ) C770_=_C801( C770 C801 ) C770_=_C805( C770 C805 ) \nC770_=_C808( C770 C808 ) C770_=_C811( C770 C811 ) C770_=_C814( C770 C814 ) C770_=_C818( C770 C818 ) C770_=_C822( C770 C822 ) C770_=_C824( C770 C824 ) \nC770_=_C835( C770 C835 ) C770_=_C838( C770 C838 ) C770_=_C839( C770 C839 ) C770_=_C846( C770 C846 ) C770_=_C850( C770 C850 ) C770_=_C858( C770 C858 ) \nC770_=_C863( C770 C863 ) C770_=_C872( C770 C872 ) C770_=_C873( C770 C873 ) C770_=_C877( C770 C877 ) C770_=_C878( C770 C878 ) C770_=_C883( C770 C883 ) \nC770_=_C888( C770 C888 ) C770_=_C895( C770 C895 ) C772_=_C775( C772 C775 ) C772_=_C784( C772 C784 ) C772_=_C797( C772 C797 ) C772_=_C799( C772 C799 ) \nC772_=_C802( C772 C802 ) C772_=_C816( C772 C816 ) C772_=_C820( C772 C820 ) C772_=_C822( C772 C822 ) C772_=_C832( C772 C832 ) C772_=_C835( C772 C835 ) \nC772_=_C841( C772 C841 ) C772_=_C846( C772 C846 ) C772_=_C853( C772 C853 ) C772_=_C858( C772 C858 ) C772_=_C871( C772 C871 ) C772_=_C873( C772 C873 ) \nC772_=_C876( C772 C876 ) C772_=_C877( C772 C877 ) C772_=_C878( C772 C878 ) C772_=_C881( C772 C881 ) C772_=_C888( C772 C888 ) C772_=_C896( C772 C896 ) \nC772_=_C897( C772 C897 ) C774_=_C775( C774 C775 ) C774_=_C776( C774 C776 ) C774_=_C777( C774 C777 ) C774_=_C779( C774 C779 ) C774_=_C793( C774 C793 ) \nC774_=_C796( C774 C796 ) C774_=_C797( C774 C797 ) C774_=_C801( C774 C801 ) C774_=_C808( C774 C808 ) C774_=_C811( C774 C811 ) C774_=_C818( C774 C818 ) \nC774_=_C820( C774 C820 ) C774_=_C821( C774 C821 ) C774_=_C824( C774 C824 ) C774_=_C825( C774 C825 ) C774_=_C826( C774 C826 ) C774_=_C827( C774 C827 ) \nC774_=_C830( C774 C830 ) C774_=_C833( C774 C833 ) C774_=_C835( C774 C835 ) C774_=_C836( C774 C836 ) C774_=_C837( C774 C837 ) C774_=_C838( C774 C838 ) \nC774_=_C842( C774 C842 ) C774_=_C854( C774 C854 ) C774_=_C858( C774 C858 ) C774_=_C871( C774 C871 ) C774_=_C872( C774 C872 ) C774_=_C879( C774 C879 ) \nC774_=_C881( C774 C881 ) C774_=_C884( C774 C884 ) C774_=_C889( C774 C889 ) C774_=_C893( C774 C893 ) C774_=_C896( C774 C896 ) C774_=_C897( C774 C897 ) \nC775_=_C776( C775 C776 ) C775_=_C777( C775 C777 ) C775_=_C778( C775 C778 ) C775_=_C780( C775 C780 ) C775_=_C784( C775 C784 ) C775_=_C799( C775 C799 ) \nC775_=_C808( C775 C808 ) C775_=_C811( C775 C811 ) C775_=_C812( C775 C812 ) C775_=_C817( C775 C817 ) C775_=_C825( C775 C825 ) C775_=_C826( C775 C826 ) \nC775_=_C830( C775 C830 ) C775_=_C835( C775 C835 ) C775_=_C847( C775 C847 ) C775_=_C849( C775 C849 ) C775_=_C859( C775 C859 ) C775_=_C864( C775 C864 ) \nC775_=_C869( C775 C869 ) C775_=_C871( C775 C871 ) C775_=_C872( C775 C872 ) C775_=_C879( C775 C879 ) C775_=_C880( C775 C880 ) C775_=_C885( C775 C885 ) \nC775_=_C888( C775 C888 ) C775_=_C892( C775 C892 ) C775_=_C895( C775 C895 ) C775_=_C897( C775 C897 ) C776_=_C777( C776 C777 ) C776_=_C780( C776 C780 ) \nC776_=_C786( C776 C786 ) C776_=_C796( C776 C796 ) C776_=_C811( C776 C811 ) C776_=_C813( C776 C813 ) C776_=_C816( C776 C816 ) C776_=_C825( C776 C825 ) \nC776_=_C826( C776 C826 ) C776_=_C830( C776 C830 ) C776_=_C832( C776 C832 ) C776_=_C835( C776 C835 ) C776_=_C836( C776 C836 ) C776_=_C854( C776 C854 ) \nC776_=_C863( C776 C863 ) C776_=_C867( C776 C867 ) C776_=_C870( C776 C870 ) C776_=_C872( C776 C872 ) C776_=_C878( C776 C878 ) C776_=_C879( C776 C879 ) \nC776_=_C885( C776 C885 ) C776_=_C888( C776 C888 ) C776_=_C889( C776 C889 ) C776_=_C892( C776 C892 ) C776_=_C897( C776 C897 ) C777_=_C778( C777 C778 ) \nC777_=_C782( C777 C782 ) C777_=_C785( C777 C785 ) C777_=_C789( C777 C789 ) C777_=_C791( C777 C791 ) C777_=_C799( C777 C799 ) C777_=_C801( C777 C801 ) \nC777_=_C807( C777 C807 ) C777_=_C808( C777 C808 ) C777_=_C811( C777 C811 ) C777_=_C814( C777 C814 ) C777_=_C825( C777 C825 ) C777_=_C826( C777 C826 ) \nC777_=_C830( C777 C830 ) C777_=_C835( C777 C835 ) C777_=_C836( C777 C836 ) C777_=_C838( C777 C838 ) C777_=_C839( C777 C839 ) C777_=_C846( C777 C846 ) \nC777_=_C849( C777 C849 ) C777_=_C850( C777 C850 ) C777_=_C853( C777 C853 ) C777_=_C854( C777 C854 ) C777_=_C855( C777 C855 ) C777_=_C857( C777 C857 ) \nC777_=_C872( C777 C872 ) C777_=_C874( C777 C874 ) C777_=_C876( C777 C876 ) C777_=_C877( C777 C877 ) C777_=_C879( C777 C879 ) C777_=_C883( C777 C883 ) \nC777_=_C885( C777 C885 ) C778_=_C779( C778 C779 ) C778_=_C780( C778 C780 ) C778_=_C782( C778 C782 ) C778_=_C783( C778 C783 ) C778_=_C789( C778 C789 ) \nC778_=_C797( C778 C797 ) C778_=_C798( C778 C798 ) C778_=_C808( C778 C808 ) C778_=_C811( C778 C811 ) C778_=_C819( C778 C819 ) C778_=_C823( C778 C823 ) \nC778_=_C829( C778 C829 ) C778_=_C832( C778 C832 ) C778_=_C838( C778 C838 ) C778_=_C847( C778 C847 ) C778_=_C851( C778 C851 ) C778_=_C853( C778 C853 ) \nC778_=_C855( C778 C855 ) C778_=_C858( C778 C858 ) C778_=_C859( C778 C859 ) C778_=_C863( C778 C863 ) C778_=_C864( C778 C864 ) C778_=_C869( C778 C869 ) \nC778_=_C877( C778 C877 ) C778_=_C880( C778 C880 ) C778_=_C883( C778 C883 ) C778_=_C884( C778 C884 ) C778_=_C890( C778 C890 ) C778_=_C891( C778 C891 ) \nC778_=_C895( C778 C895 ) C778_=_C896( C778 C896 ) C779_=_C780( C779 C780 ) C779_=_C784( C779 C784 ) C779_=_C785( C779 C785 ) C779_=_C794( C779 C794 ) \nC779_=_C799( C779 C799 ) C779_=_C807( C779 C807 ) C779_=_C816( C779 C816 ) C779_=_C821( C779 C821 ) C779_=_C825( C779 C825 ) C779_=_C827( C779 C827 ) \nC779_=_C833( C779 C833 ) C779_=_C842( C779 C842 ) C779_=_C857( C779 C857 ) C779_=_C872( C779 C872 ) C779_=_C873( C779 C873 ) C779_=_C876( C779 C876 ) \nC779_=_C877( C779 C877 ) C779_=_C880( C779 C880 ) C779_=_C891( C779 C891 ) C779_=_C892( C779 C892 ) C779_=_C893( C779 C893 ) C779_=_C894( C779 C894 ) \nC779_=_C895( C779 C895 ) C780_=_C783( C780 C783 ) C780_=_C793( C780 C793 ) C780_=_C804( C780 C804 ) C780_=_C819( C780 C819 ) C780_=_C833( C780 C833 ) \nC780_=_C835( C780 C835 ) C780_=_C838( C780 C838 ) C780_=_C851( C780 C851 ) C780_=_C854( C780 C854 ) C780_=_C858( C780 C858 ) C780_=_C860( C780 C860 ) \nC780_=_C863( C780 C863 ) C780_=_C880( C780 C880 ) C780_=_C884( C780 C884 ) C780_=_C885( C780 C885 ) C780_=_C888( C780 C888 ) C780_=_C890( C780 C890 ) \nC780_=_C895( C780 C895 ) C780_=_C897( C780 C897 ) C782_=_C783( C782 C783 ) C782_=_C785( C782 C785 ) C782_=_C789( C782 C789 ) C782_=_C791( C782 C791 ) \nC782_=_C799( C782 C799 ) C782_=_C801( C782 C801 ) C782_=_C804( C782 C804 ) C782_=_C805( C782 C805 ) C782_=_C808( C782 C808 ) C782_=_C812( C782 C812 ) \nC782_=_C818( C782 C818 ) C782_=_C827( C782 C827 ) C782_=_C830( C782 C830 ) C782_=_C837( C782 C837 ) C782_=_C838( C782 C838 ) C782_=_C846( C782 C846 ) \nC782_=_C850( C782 C850 ) C782_=_C855( C782 C855 ) C782_=_C870( C782 C870 ) C782_=_C872( C782 C872 ) C782_=_C873( C782 C873 ) C782_=_C884( C782 C884 ) \nC782_=_C888( C782 C888 ) C782_=_C891( C782 C891 ) C782_=_C892( C782 C892 ) C782_=_C896( C782 C896 ) C783_=_C784( C783 C784 ) C783_=_C785( C783 C785 ) \nC783_=_C790( C783 C790 ) C783_=_C796( C783 C796 ) C783_=_C798( C783 C798 ) C783_=_C802( C783 C802 ) C783_=_C812( C783 C812 ) C783_=_C816( C783 C816 ) \nC783_=_C818( C783 C818 ) C783_=_C819( C783 C819 ) C783_=_C821( C783 C821 ) C783_=_C830( C783 C830 ) C783_=_C838( C783 C838 ) C783_=_C846( C783 C846 ) \nC783_=_C849( C783 C849 ) C783_=_C853( C783 C853 ) C783_=_C858( C783 C858 ) C783_=_C859( C783 C859 ) C783_=_C863( C783 C863 ) C783_=_C874( C783 C874 ) \nC783_=_C876( C783 C876 ) C783_=_C877( C783 C877 ) C783_=_C884( C783 C884 ) C783_=_C885( C783 C885 ) C783_=_C888( C783 C888 ) C783_=_C890( C783 C890 ) \nC783_=_C891( C783 C891 ) C784_=_C785( C784 C785 ) C784_=_C787( C784 C787 ) C784_=_C790( C784 C790 ) C784_=_C791( C784 C791 ) C784_=_C797( C784 C797 ) \nC784_=_C799( C784 C799 ) C784_=_C811( C784 C811 ) C784_=_C815( C784 C815 ) C784_=_C821( C784 C821 ) C784_=_C823( C784 C823 ) C784_=_C824( C784 C824 ) \nC784_=_C825( C784 C825 ) C784_=_C827( C784 C827 ) C784_=_C836( C784 C836 ) C784_=_C837( C784 C837 ) C784_=_C841( C784 C841 ) C784_=_C849( C784 C849 ) \nC784_=_C855( C784 C855 ) C784_=_C857( C784 C857 ) C784_=_C871( C784 C871 ) C784_=_C872( C784 C872 ) C784_=_C873( C784 C873 ) C784_=_C874( C784 C874 ) \nC784_=_C884( C784 C884 ) C784_=_C891( C784 C891 ) C785_=_C791( C785 C791 ) C785_=_C796( C785 C796 ) C785_=_C797( C785 C797 ) C785_=_C799( C785 C799 ) \nC785_=_C801( C785 C801 ) C785_=_C804( C785 C804 ) C785_=_C808( C785 C808 ) C785_=_C816( C785 C816 ) C785_=_C817( C785 C817 ) C785_=_C833( C785 C833 ) \nC785_=_C836( C785 C836 ) C785_=_C838( C785 C838 ) C785_=_C839( C785 C839 ) C785_=_C846( C785 C846 ) C785_=_C850( C785 C850 ) C785_=_C859( C785 C859 ) \nC785_=_C862( C785 C862 ) C785_=_C864( C785 C864 ) C785_=_C867( C785 C867 ) C785_=_C873( C785 C873 ) C785_=_C877( C785 C877 ) C785_=_C878( C785 C878 ) \nC785_=_C885( C785 C885 ) C785_=_C894( C785 C894 ) C786_=_C801( C786 C801 ) C786_=_C812( C786 C812 ) C786_=_C813( C786 C813 ) C786_=_C814( C786 C814 ) \nC786_=_C821( C786 C821 ) C786_=_C823( C786 C823 ) C786_=_C833( C786 C833 ) C786_=_C836( C786 C836 ) C786_=_C841( C786 C841 ) C786_=_C842( C786 C842 ) \nC786_=_C847( C786 C847 ) C786_=_C850( C786 C850 ) C786_=_C854( C786 C854 ) C786_=_C867( C786 C867 ) C786_=_C874( C786 C874 ) C786_=_C877(</w:t>
      </w:r>
    </w:p>
    <w:p>
      <w:pPr>
        <w:pStyle w:val="PreformattedText"/>
        <w:bidi w:val="0"/>
        <w:spacing w:before="0" w:after="0"/>
        <w:jc w:val="left"/>
        <w:rPr/>
      </w:pPr>
      <w:r>
        <w:rPr/>
        <w:t xml:space="preserve"> </w:t>
      </w:r>
      <w:r>
        <w:rPr/>
        <w:t>C786 C877 ) \nC786_=_C878( C786 C878 ) C786_=_C889( C786 C889 ) C786_=_C891( C786 C891 ) C787_=_C791( C787 C791 ) C787_=_C805( C787 C805 ) C787_=_C807( C787 C807 ) \nC787_=_C808( C787 C808 ) C787_=_C811( C787 C811 ) C787_=_C813( C787 C813 ) C787_=_C814( C787 C814 ) C787_=_C815( C787 C815 ) C787_=_C818( C787 C818 ) \nC787_=_C822( C787 C822 ) C787_=_C832( C787 C832 ) C787_=_C835( C787 C835 ) C787_=_C837( C787 C837 ) C787_=_C838( C787 C838 ) C787_=_C839( C787 C839 ) \nC787_=_C842( C787 C842 ) C787_=_C849( C787 C849 ) C787_=_C862( C787 C862 ) C787_=_C863( C787 C863 ) C787_=_C881( C787 C881 ) C787_=_C883( C787 C883 ) \nC787_=_C884( C787 C884 ) C787_=_C889( C787 C889 ) C787_=_C893( C787 C893 ) C787_=_C894( C787 C894 ) C787_=_C895( C787 C895 ) C787_=_C896( C787 C896 ) \nC789_=_C797( C789 C797 ) C789_=_C798( C789 C798 ) C789_=_C802( C789 C802 ) C789_=_C804( C789 C804 ) C789_=_C807( C789 C807 ) C789_=_C808( C789 C808 ) \nC789_=_C823( C789 C823 ) C789_=_C832( C789 C832 ) C789_=_C839( C789 C839 ) C789_=_C847( C789 C847 ) C789_=_C854( C789 C854 ) C789_=_C855( C789 C855 ) \nC789_=_C869( C789 C869 ) C789_=_C871( C789 C871 ) C789_=_C885( C789 C885 ) C789_=_C892( C789 C892 ) C789_=_C894( C789 C894 ) C790_=_C797( C790 C797 ) \nC790_=_C802( C790 C802 ) C790_=_C808( C790 C808 ) C790_=_C812( C790 C812 ) C790_=_C817( C790 C817 ) C790_=_C818( C790 C818 ) C790_=_C819( C790 C819 ) \nC790_=_C822( C790 C822 ) C790_=_C829( C790 C829 ) C790_=_C838( C790 C838 ) C790_=_C849( C790 C849 ) C790_=_C850( C790 C850 ) C790_=_C853( C790 C853 ) \nC790_=_C857( C790 C857 ) C790_=_C860( C790 C860 ) C790_=_C861( C790 C861 ) C790_=_C880( C790 C880 ) C790_=_C883( C790 C883 ) C790_=_C895( C790 C895 ) \nC791_=_C798( C791 C798 ) C791_=_C799( C791 C799 ) C791_=_C801( C791 C801 ) C791_=_C805( C791 C805 ) C791_=_C808( C791 C808 ) C791_=_C813( C791 C813 ) \nC791_=_C814( C791 C814 ) C791_=_C815( C791 C815 ) C791_=_C820( C791 C820 ) C791_=_C826( C791 C826 ) C791_=_C827( C791 C827 ) C791_=_C838( C791 C838 ) \nC791_=_C846( C791 C846 ) C791_=_C847( C791 C847 ) C791_=_C850( C791 C850 ) C791_=_C855( C791 C855 ) C791_=_C871( C791 C871 ) C791_=_C873( C791 C873 ) \nC791_=_C876( C791 C876 ) C791_=_C879( C791 C879 ) C791_=_C880( C791 C880 ) C791_=_C884( C791 C884 ) C791_=_C892( C791 C892 ) C791_=_C896( C791 C896 ) \nC792_=_C798( C792 C798 ) C792_=_C804( C792 C804 ) C792_=_C805( C792 C805 ) C792_=_C815( C792 C815 ) C792_=_C819( C792 C819 ) C792_=_C829( C792 C829 ) \nC792_=_C833( C792 C833 ) C792_=_C837( C792 C837 ) C792_=_C838( C792 C838 ) C792_=_C842( C792 C842 ) C792_=_C846( C792 C846 ) C792_=_C849( C792 C849 ) \nC792_=_C851( C792 C851 ) C792_=_C860( C792 C860 ) C792_=_C862( C792 C862 ) C792_=_C870( C792 C870 ) C792_=_C872( C792 C872 ) C792_=_C874( C792 C874 ) \nC792_=_C879( C792 C879 ) C792_=_C881( C792 C881 ) C792_=_C889( C792 C889 ) C792_=_C890( C792 C890 ) C792_=_C891( C792 C891 ) C792_=_C893( C792 C893 ) \nC792_=_C894( C792 C894 ) C792_=_C896( C792 C896 ) C793_=_C796( C793 C796 ) C793_=_C801( C793 C801 ) C793_=_C813( C793 C813 ) C793_=_C814( C793 C814 ) \nC793_=_C818( C793 C818 ) C793_=_C819( C793 C819 ) C793_=_C822( C793 C822 ) C793_=_C824( C793 C824 ) C793_=_C827( C793 C827 ) C793_=_C829( C793 C829 ) \nC793_=_C833( C793 C833 ) C793_=_C835( C793 C835 ) C793_=_C854( C793 C854 ) C793_=_C857( C793 C857 ) C793_=_C858( C793 C858 ) C793_=_C859( C793 C859 ) \nC793_=_C864( C793 C864 ) C793_=_C870( C793 C870 ) C793_=_C871( C793 C871 ) C793_=_C873( C793 C873 ) C793_=_C876( C793 C876 ) C793_=_C881( C793 C881 ) \nC793_=_C888( C793 C888 ) C793_=_C889( C793 C889 ) C793_=_C893( C793 C893 ) C793_=_C897( C793 C897 ) C794_=_C796( C794 C796 ) C794_=_C813( C794 C813 ) \nC794_=_C817( C794 C817 ) C794_=_C821( C794 C821 ) C794_=_C823( C794 C823 ) C794_=_C826( C794 C826 ) C794_=_C830( C794 C830 ) C794_=_C832( C794 C832 ) \nC794_=_C849( C794 C849 ) C794_=_C853( C794 C853 ) C794_=_C857( C794 C857 ) C794_=_C862( C794 C862 ) C794_=_C863( C794 C863 ) C794_=_C873( C794 C873 ) \nC794_=_C874( C794 C874 ) C794_=_C877( C794 C877 ) C794_=_C878( C794 C878 ) C794_=_C881( C794 C881 ) C794_=_C889( C794 C889 ) C794_=_C892( C794 C892 ) \nC794_=_C894( C794 C894 ) C796_=_C811( C796 C811 ) C796_=_C816( C796 C816 ) C796_=_C818( C796 C818 ) C796_=_C821( C796 C821 ) C796_=_C824( C796 C824 ) \nC796_=_C832( C796 C832 ) C796_=_C839( C796 C839 ) C796_=_C854( C796 C854 ) C796_=_C855( C796 C855 ) C796_=_C857( C796 C857 ) C796_=_C858( C796 C858 ) \nC796_=_C859( C796 C859 ) C796_=_C860( C796 C860 ) C796_=_C871( C796 C871 ) C796_=_C874( C796 C874 ) C796_=_C881( C796 C881 ) C796_=_C889( C796 C889 ) \nC796_=_C893( C796 C893 ) C796_=_C894( C796 C894 ) C796_=_C897( C796 C897 ) C797_=_C798( C797 C798 ) C797_=_C801( C797 C801 ) C797_=_C802( C797 C802 ) \nC797_=_C808( C797 C808 ) C797_=_C811( C797 C811 ) C797_=_C818( C797 C818 ) C797_=_C820( C797 C820 ) C797_=_C821( C797 C821 ) C797_=_C823( C797 C823 ) \nC797_=_C824( C797 C824 ) C797_=_C827( C797 C827 ) C797_=_C832( C797 C832 ) C797_=_C833( C797 C833 ) C797_=_C836( C797 C836 ) C797_=_C837( C797 C837 ) \nC797_=_C839( C797 C839 ) C797_=_C841( C797 C841 ) C797_=_C846( C797 C846 ) C797_=_C850( C797 C850 ) C797_=_C858( C797 C858 ) C797_=_C862( C797 C862 ) \nC797_=_C867( C797 C867 ) C797_=_C884( C797 C884 ) C797_=_C891( C797 C891 ) C797_=_C894( C797 C894 ) C798_=_C808( C798 C808 ) C798_=_C812( C798 C812 ) \nC798_=_C820( C798 C820 ) C798_=_C823( C798 C823 ) C798_=_C825( C798 C825 ) C798_=_C826( C798 C826 ) C798_=_C829( C798 C829 ) C798_=_C832( C798 C832 ) \nC798_=_C837( C798 C837 ) C798_=_C839( C798 C839 ) C798_=_C841( C798 C841 ) C798_=_C849( C798 C849 ) C798_=_C860( C798 C860 ) C798_=_C870( C798 C870 ) \nC798_=_C872( C798 C872 ) C798_=_C874( C798 C874 ) C798_=_C876( C798 C876 ) C798_=_C877( C798 C877 ) C798_=_C879( C798 C879 ) C798_=_C881( C798 C881 ) \nC798_=_C883( C798 C883 ) C798_=_C885( C798 C885 ) C798_=_C889( C798 C889 ) C799_=_C804( C799 C804 ) C799_=_C812( C799 C812 ) C799_=_C817( C799 C817 ) \nC799_=_C825( C799 C825 ) C799_=_C826( C799 C826 ) C799_=_C836( C799 C836 ) C799_=_C837( C799 C837 ) C799_=_C846( C799 C846 ) C799_=_C853( C799 C853 ) \nC799_=_C855( C799 C855 ) C799_=_C857( C799 C857 ) C799_=_C864( C799 C864 ) C799_=_C867( C799 C867 ) C799_=_C872( C799 C872 ) C799_=_C878( C799 C878 ) \nC799_=_C880( C799 C880 ) C799_=_C884( C799 C884 ) C799_=_C885( C799 C885 ) C799_=_C891( C799 C891 ) C799_=_C896( C799 C896 ) C799_=_C897( C799 C897 ) \nC801_=_C808( C801 C808 ) C801_=_C814( C801 C814 ) C801_=_C820( C801 C820 ) C801_=_C824( C801 C824 ) C801_=_C833( C801 C833 ) C801_=_C835( C801 C835 ) \nC801_=_C837( C801 C837 ) C801_=_C838( C801 C838 ) C801_=_C842( C801 C842 ) C801_=_C846( C801 C846 ) C801_=_C850( C801 C850 ) C801_=_C873( C801 C873 ) \nC801_=_C884( C801 C884 ) C801_=_C885( C801 C885 ) C801_=_C890( C801 C890 ) C801_=_C891( C801 C891 ) C801_=_C895( C801 C895 ) C802_=_C808( C802 C808 ) \nC802_=_C817( C802 C817 ) C802_=_C820( C802 C820 ) C802_=_C822( C802 C822 ) C802_=_C826( C802 C826 ) C802_=_C829( C802 C829 ) C802_=_C830( C802 C830 ) \nC802_=_C832( C802 C832 ) C802_=_C841( C802 C841 ) C802_=_C846( C802 C846 ) C802_=_C847( C802 C847 ) C802_=_C850( C802 C850 ) C802_=_C853( C802 C853 ) \nC802_=_C858( C802 C858 ) C802_=_C860( C802 C860 ) C802_=_C861( C802 C861 ) C802_=_C862( C802 C862 ) C802_=_C872( C802 C872 ) C802_=_C881( C802 C881 ) \nC802_=_C891( C802 C891 ) C802_=_C893( C802 C893 ) C804_=_C807( C804 C807 ) C804_=_C816( C804 C816 ) C804_=_C817( C804 C817 ) C804_=_C819( C804 C819 ) \nC804_=_C829( C804 C829 ) C804_=_C832( C804 C832 ) C804_=_C837( C804 C837 ) C804_=_C839( C804 C839 ) C804_=_C864( C804 C864 ) C804_=_C867( C804 C867 ) \nC804_=_C870( C804 C870 ) C804_=_C872( C804 C872 ) C804_=_C878( C804 C878 ) C804_=_C884( C804 C884 ) C804_=_C885( C804 C885 ) C804_=_C891( C804 C891 ) \nC804_=_C892( C804 C892 ) C804_=_C893( C804 C893 ) C804_=_C894( C804 C894 ) C804_=_C895( C804 C895 ) C804_=_C897( C804 C897 ) C805_=_C811( C805 C811 ) \nC805_=_C814( C805 C814 ) C805_=_C815( C805 C815 ) C805_=_C818( C805 C818 ) C805_=_C827( C805 C827 ) C805_=_C830( C805 C830 ) C805_=_C833( C805 C833 ) \nC805_=_C838( C805 C838 ) C805_=_C839( C805 C839 ) C805_=_C842( C805 C842 ) C805_=_C851( C805 C851 ) C805_=_C871( C805 C871 ) C805_=_C873( C805 C873 ) \nC805_=_C874( C805 C874 ) C805_=_C880( C805 C880 ) C805_=_C883( C805 C883 ) C805_=_C884( C805 C884 ) C805_=_C894( C805 C894 ) C805_=_C895( C805 C895 ) \nC805_=_C896( C805 C896 ) C807_=_C815( C807 C815 ) C807_=_C817( C807 C817 ) C807_=_C829( C807 C829 ) C807_=_C832( C807 C832 ) C807_=_C838( C807 C838 ) \nC807_=_C839( C807 C839 ) C807_=_C854( C807 C854 ) C807_=_C855( C807 C855 ) C807_=_C863( C807 C863 ) C807_=_C867( C807 C867 ) C807_=_C870( C807 C870 ) \nC807_=_C876( C807 C876 ) C807_=_C879( C807 C879 ) C807_=_C884( C807 C884 ) C807_=_C885( C807 C885 ) C808_=_C811( C808 C811 ) C808_=_C817( C808 C817 ) \nC808_=_C822( C808 C822 ) C808_=_C823( C808 C823 ) C808_=_C829( C808 C829 ) C808_=_C832( C808 C832 ) C808_=_C836( C808 C836 ) C808_=_C837( C808 C837 ) \nC808_=_C838( C808 C838 ) C808_=_C842( C808 C842 ) C808_=_C846( C808 C846 ) C808_=_C849( C808 C849 ) C808_=_C850( C808 C850 ) C808_=_C851( C808 C851 ) \nC808_=_C857( C808 C857 ) C808_=_C861( C808 C861 ) C808_=_C870( C808 C870 ) C808_=_C885( C808 C885 ) C808_=_C888( C808 C888 ) C808_=_C889( C808 C889 ) \nC808_=_C895( C808 C895 ) C808_=_C896( C808 C896 ) C811_=_C814( C811 C814 ) C811_=_C818( C811 C818 ) C811_=_C821( C811 C821 ) C811_=_C824( C811 C824 ) \nC811_=_C825( C811 C825 ) C811_=_C826( C811 C826 ) C811_=_C827( C811 C827 ) C811_=_C830( C811 C830 ) C811_=_C835( C811 C835 ) C811_=_C836( C811 C836 ) \nC811_=_C837( C811 C837 ) C811_=_C838( C811 C838 ) C811_=_C839( C811 C839 ) C811_=_C841( C811 C841 ) C811_=_C847( C811 C847 ) C811_=_C855( C811 C855 ) \nC811_=_C858( C811 C858 ) C811_=_C859( C811 C859 ) C811_=_C861( C811 C861 ) C811_=_C864( C811 C864 ) C811_=_C869( C811 C869 ) C811_=_C870( C811 C870 ) \nC811_=_C872(</w:t>
      </w:r>
    </w:p>
    <w:p>
      <w:pPr>
        <w:pStyle w:val="PreformattedText"/>
        <w:bidi w:val="0"/>
        <w:spacing w:before="0" w:after="0"/>
        <w:jc w:val="left"/>
        <w:rPr/>
      </w:pPr>
      <w:r>
        <w:rPr/>
        <w:t xml:space="preserve"> </w:t>
      </w:r>
      <w:r>
        <w:rPr/>
        <w:t>C811 C872 ) C811_=_C879( C811 C879 ) C811_=_C883( C811 C883 ) C811_=_C891( C811 C891 ) C811_=_C894( C811 C894 ) C811_=_C895( C811 C895 ) \nC811_=_C897( C811 C897 ) C812_=_C813( C812 C813 ) C812_=_C814( C812 C814 ) C812_=_C818( C812 C818 ) C812_=_C819( C812 C819 ) C812_=_C821( C812 C821 ) \nC812_=_C825( C812 C825 ) C812_=_C826( C812 C826 ) C812_=_C829( C812 C829 ) C812_=_C830( C812 C830 ) C812_=_C832( C812 C832 ) C812_=_C836( C812 C836 ) \nC812_=_C837( C812 C837 ) C812_=_C838( C812 C838 ) C812_=_C839( C812 C839 ) C812_=_C841( C812 C841 ) C812_=_C853( C812 C853 ) C812_=_C859( C812 C859 ) \nC812_=_C864( C812 C864 ) C812_=_C874( C812 C874 ) C812_=_C879( C812 C879 ) C812_=_C880( C812 C880 ) C812_=_C883( C812 C883 ) C812_=_C888( C812 C888 ) \nC812_=_C889( C812 C889 ) C812_=_C891( C812 C891 ) C812_=_C895( C812 C895 ) C812_=_C896( C812 C896 ) C812_=_C897( C812 C897 ) C813_=_C814( C813 C814 ) \nC813_=_C815( C813 C815 ) C813_=_C821( C813 C821 ) C813_=_C826( C813 C826 ) C813_=_C830( C813 C830 ) C813_=_C832( C813 C832 ) C813_=_C836( C813 C836 ) \nC813_=_C841( C813 C841 ) C813_=_C842( C813 C842 ) C813_=_C847( C813 C847 ) C813_=_C857( C813 C857 ) C813_=_C874( C813 C874 ) C813_=_C878( C813 C878 ) \nC813_=_C880( C813 C880 ) C813_=_C888( C813 C888 ) C813_=_C892( C813 C892 ) C813_=_C897( C813 C897 ) C814_=_C818( C814 C818 ) C814_=_C822( C814 C822 ) \nC814_=_C824( C814 C824 ) C814_=_C835( C814 C835 ) C814_=_C836( C814 C836 ) C814_=_C838( C814 C838 ) C814_=_C839( C814 C839 ) C814_=_C842( C814 C842 ) \nC814_=_C849( C814 C849 ) C814_=_C854( C814 C854 ) C814_=_C871( C814 C871 ) C814_=_C872( C814 C872 ) C814_=_C874( C814 C874 ) C814_=_C876( C814 C876 ) \nC814_=_C877( C814 C877 ) C814_=_C879( C814 C879 ) C814_=_C883( C814 C883 ) C814_=_C888( C814 C888 ) C814_=_C891( C814 C891 ) C814_=_C895( C814 C895 ) \nC815_=_C816( C815 C816 ) C815_=_C818( C815 C818 ) C815_=_C822( C815 C822 ) C815_=_C832( C815 C832 ) C815_=_C837( C815 C837 ) C815_=_C838( C815 C838 ) \nC815_=_C842( C815 C842 ) C815_=_C847( C815 C847 ) C815_=_C851( C815 C851 ) C815_=_C854( C815 C854 ) C815_=_C859( C815 C859 ) C815_=_C860( C815 C860 ) \nC815_=_C861( C815 C861 ) C815_=_C862( C815 C862 ) C815_=_C874( C815 C874 ) C815_=_C876( C815 C876 ) C815_=_C881( C815 C881 ) C815_=_C884( C815 C884 ) \nC815_=_C885( C815 C885 ) C815_=_C894( C815 C894 ) C815_=_C897( C815 C897 ) C816_=_C826( C816 C826 ) C816_=_C833( C816 C833 ) C816_=_C839( C816 C839 ) \nC816_=_C841( C816 C841 ) C816_=_C859( C816 C859 ) C816_=_C860( C816 C860 ) C816_=_C861( C816 C861 ) C816_=_C872( C816 C872 ) C816_=_C878( C816 C878 ) \nC816_=_C881( C816 C881 ) C816_=_C888( C816 C888 ) C816_=_C892( C816 C892 ) C816_=_C893( C816 C893 ) C816_=_C894( C816 C894 ) C816_=_C895( C816 C895 ) \nC816_=_C896( C816 C896 ) C816_=_C897( C816 C897 ) C817_=_C818( C817 C818 ) C817_=_C819( C817 C819 ) C817_=_C820( C817 C820 ) C817_=_C821( C817 C821 ) \nC817_=_C822( C817 C822 ) C817_=_C823( C817 C823 ) C817_=_C829( C817 C829 ) C817_=_C838( C817 C838 ) C817_=_C860( C817 C860 ) C817_=_C861( C817 C861 ) \nC817_=_C862( C817 C862 ) C817_=_C863( C817 C863 ) C817_=_C864( C817 C864 ) C817_=_C867( C817 C867 ) C817_=_C871( C817 C871 ) C817_=_C878( C817 C878 ) \nC817_=_C884( C817 C884 ) C817_=_C885( C817 C885 ) C817_=_C888( C817 C888 ) C817_=_C890( C817 C890 ) C817_=_C894( C817 C894 ) C817_=_C895( C817 C895 ) \nC818_=_C819( C818 C819 ) C818_=_C821( C818 C821 ) C818_=_C822( C818 C822 ) C818_=_C824( C818 C824 ) C818_=_C830( C818 C830 ) C818_=_C832( C818 C832 ) \nC818_=_C837( C818 C837 ) C818_=_C838( C818 C838 ) C818_=_C839( C818 C839 ) C818_=_C850( C818 C850 ) C818_=_C854( C818 C854 ) C818_=_C858( C818 C858 ) \nC818_=_C862( C818 C862 ) C818_=_C863( C818 C863 ) C818_=_C864( C818 C864 ) C818_=_C871( C818 C871 ) C818_=_C878( C818 C878 ) C818_=_C881( C818 C881 ) \nC818_=_C883( C818 C883 ) C818_=_C888( C818 C888 ) C818_=_C889( C818 C889 ) C818_=_C891( C818 C891 ) C818_=_C893( C818 C893 ) C818_=_C894( C818 C894 ) \nC818_=_C895( C818 C895 ) C818_=_C897( C818 C897 ) C819_=_C827( C819 C827 ) C819_=_C829( C819 C829 ) C819_=_C830( C819 C830 ) C819_=_C833( C819 C833 ) \nC819_=_C837( C819 C837 ) C819_=_C838( C819 C838 ) C819_=_C846( C819 C846 ) C819_=_C853( C819 C853 ) C819_=_C857( C819 C857 ) C819_=_C858( C819 C858 ) \nC819_=_C862( C819 C862 ) C819_=_C863( C819 C863 ) C819_=_C869( C819 C869 ) C819_=_C870( C819 C870 ) C819_=_C873( C819 C873 ) C819_=_C876( C819 C876 ) \nC819_=_C877( C819 C877 ) C819_=_C879( C819 C879 ) C819_=_C880( C819 C880 ) C819_=_C883( C819 C883 ) C819_=_C884( C819 C884 ) C819_=_C888( C819 C888 ) \nC819_=_C889( C819 C889 ) C819_=_C890( C819 C890 ) C819_=_C891( C819 C891 ) C819_=_C893( C819 C893 ) C819_=_C895( C819 C895 ) C820_=_C821( C820 C821 ) \nC820_=_C822( C820 C822 ) C820_=_C823( C820 C823 ) C820_=_C825( C820 C825 ) C820_=_C826( C820 C826 ) C820_=_C832( C820 C832 ) C820_=_C833( C820 C833 ) \nC820_=_C837( C820 C837 ) C820_=_C846( C820 C846 ) C820_=_C847( C820 C847 ) C820_=_C858( C820 C858 ) C820_=_C860( C820 C860 ) C820_=_C861( C820 C861 ) \nC820_=_C864( C820 C864 ) C820_=_C872( C820 C872 ) C820_=_C876( C820 C876 ) C820_=_C884( C820 C884 ) C820_=_C890( C820 C890 ) C820_=_C891( C820 C891 ) \nC820_=_C897( C820 C897 ) C821_=_C822( C821 C822 ) C821_=_C823( C821 C823 ) C821_=_C824( C821 C824 ) C821_=_C827( C821 C827 ) C821_=_C832( C821 C832 ) \nC821_=_C836( C821 C836 ) C821_=_C837( C821 C837 ) C821_=_C841( C821 C841 ) C821_=_C842( C821 C842 ) C821_=_C846( C821 C846 ) C821_=_C857( C821 C857 ) \nC821_=_C860( C821 C860 ) C821_=_C861( C821 C861 ) C821_=_C864( C821 C864 ) C821_=_C870( C821 C870 ) C821_=_C871( C821 C871 ) C821_=_C874( C821 C874 ) \nC821_=_C890( C821 C890 ) C821_=_C891( C821 C891 ) C821_=_C893( C821 C893 ) C821_=_C894( C821 C894 ) C821_=_C897( C821 C897 ) C822_=_C823( C822 C823 ) \nC822_=_C829( C822 C829 ) C822_=_C832( C822 C832 ) C822_=_C835( C822 C835 ) C822_=_C837( C822 C837 ) C822_=_C854( C822 C854 ) C822_=_C860( C822 C860 ) \nC822_=_C861( C822 C861 ) C822_=_C862( C822 C862 ) C822_=_C867( C822 C867 ) C822_=_C873( C822 C873 ) C822_=_C877( C822 C877 ) C822_=_C880( C822 C880 ) \nC822_=_C881( C822 C881 ) C822_=_C883( C822 C883 ) C822_=_C888( C822 C888 ) C822_=_C890( C822 C890 ) C822_=_C893( C822 C893 ) C822_=_C894( C822 C894 ) \nC823_=_C824( C823 C824 ) C823_=_C825( C823 C825 ) C823_=_C832( C823 C832 ) C823_=_C836( C823 C836 ) C823_=_C847( C823 C847 ) C823_=_C849( C823 C849 ) \nC823_=_C850( C823 C850 ) C823_=_C851( C823 C851 ) C823_=_C855( C823 C855 ) C823_=_C860( C823 C860 ) C823_=_C861( C823 C861 ) C823_=_C870( C823 C870 ) \nC823_=_C874( C823 C874 ) C823_=_C877( C823 C877 ) C823_=_C878( C823 C878 ) C823_=_C885( C823 C885 ) C823_=_C889( C823 C889 ) C823_=_C890( C823 C890 ) \nC823_=_C892( C823 C892 ) C824_=_C825( C824 C825 ) C824_=_C827( C824 C827 ) C824_=_C835( C824 C835 ) C824_=_C837( C824 C837 ) C824_=_C841( C824 C841 ) \nC824_=_C850( C824 C850 ) C824_=_C851( C824 C851 ) C824_=_C854( C824 C854 ) C824_=_C855( C824 C855 ) C824_=_C858( C824 C858 ) C824_=_C861( C824 C861 ) \nC824_=_C862( C824 C862 ) C824_=_C871( C824 C871 ) C824_=_C872( C824 C872 ) C824_=_C877( C824 C877 ) C824_=_C881( C824 C881 ) C824_=_C885( C824 C885 ) \nC824_=_C889( C824 C889 ) C824_=_C890( C824 C890 ) C824_=_C891( C824 C891 ) C824_=_C892( C824 C892 ) C824_=_C893( C824 C893 ) C824_=_C896( C824 C896 ) \nC824_=_C897( C824 C897 ) C825_=_C826( C825 C826 ) C825_=_C829( C825 C829 ) C825_=_C830( C825 C830 ) C825_=_C832( C825 C832 ) C825_=_C835( C825 C835 ) \nC825_=_C837( C825 C837 ) C825_=_C838( C825 C838 ) C825_=_C839( C825 C839 ) C825_=_C841( C825 C841 ) C825_=_C850( C825 C850 ) C825_=_C854( C825 C854 ) \nC825_=_C855( C825 C855 ) C825_=_C857( C825 C857 ) C825_=_C861( C825 C861 ) C825_=_C864( C825 C864 ) C825_=_C872( C825 C872 ) C825_=_C879( C825 C879 ) \nC825_=_C881( C825 C881 ) C825_=_C889( C825 C889 ) C825_=_C891( C825 C891 ) C825_=_C892( C825 C892 ) C825_=_C896( C825 C896 ) C826_=_C830( C826 C830 ) \nC826_=_C835( C826 C835 ) C826_=_C841( C826 C841 ) C826_=_C846( C826 C846 ) C826_=_C850( C826 C850 ) C826_=_C857( C826 C857 ) C826_=_C862( C826 C862 ) \nC826_=_C867( C826 C867 ) C826_=_C872( C826 C872 ) C826_=_C876( C826 C876 ) C826_=_C879( C826 C879 ) C826_=_C880( C826 C880 ) C826_=_C881( C826 C881 ) \nC826_=_C893( C826 C893 ) C826_=_C895( C826 C895 ) C826_=_C896( C826 C896 ) C826_=_C897( C826 C897 ) C827_=_C830( C827 C830 ) C827_=_C837( C827 C837 ) \nC827_=_C841( C827 C841 ) C827_=_C842( C827 C842 ) C827_=_C846( C827 C846 ) C827_=_C847( C827 C847 ) C827_=_C859( C827 C859 ) C827_=_C864( C827 C864 ) \nC827_=_C869( C827 C869 ) C827_=_C870( C827 C870 ) C827_=_C873( C827 C873 ) C827_=_C876( C827 C876 ) C827_=_C877( C827 C877 ) C827_=_C883( C827 C883 ) \nC827_=_C889( C827 C889 ) C827_=_C891( C827 C891 ) C827_=_C893( C827 C893 ) C827_=_C896( C827 C896 ) C829_=_C832( C829 C832 ) C829_=_C833( C829 C833 ) \nC829_=_C837( C829 C837 ) C829_=_C838( C829 C838 ) C829_=_C839( C829 C839 ) C829_=_C841( C829 C841 ) C829_=_C849( C829 C849 ) C829_=_C851( C829 C851 ) \nC829_=_C857( C829 C857 ) C829_=_C860( C829 C860 ) C829_=_C861( C829 C861 ) C829_=_C864( C829 C864 ) C829_=_C867( C829 C867 ) C829_=_C870( C829 C870 ) \nC829_=_C872( C829 C872 ) C829_=_C879( C829 C879 ) C829_=_C884( C829 C884 ) C829_=_C889( C829 C889 ) C829_=_C893( C829 C893 ) C829_=_C896( C829 C896 ) \nC830_=_C835( C830 C835 ) C830_=_C853( C830 C853 ) C830_=_C857( C830 C857 ) C830_=_C869( C830 C869 ) C830_=_C872( C830 C872 ) C830_=_C879( C830 C879 ) \nC830_=_C884( C830 C884 ) C830_=_C888( C830 C888 ) C830_=_C889( C830 C889 ) C830_=_C891( C830 C891 ) C830_=_C892( C830 C892 ) C830_=_C894( C830 C894 ) \nC832_=_C837( C832 C837 ) C832_=_C839( C832 C839 ) C832_=_C841( C832 C841 ) C832_=_C847( C832 C847 ) C832_=_C857( C832 C857 ) C832_=_C860( C832 C860 ) \nC832_=_C861( C832 C861 ) C832_=_C862( C832 C862 ) C832_=_C867( C832 C867 ) C832_=_C870( C832 C870 ) C832_=_C872( C832 C872 ) C832_=_C876( C832 C876 ) \nC832_=_C877( C832 C877 ) C832_=_C878(</w:t>
      </w:r>
    </w:p>
    <w:p>
      <w:pPr>
        <w:pStyle w:val="PreformattedText"/>
        <w:bidi w:val="0"/>
        <w:spacing w:before="0" w:after="0"/>
        <w:jc w:val="left"/>
        <w:rPr/>
      </w:pPr>
      <w:r>
        <w:rPr/>
        <w:t xml:space="preserve"> </w:t>
      </w:r>
      <w:r>
        <w:rPr/>
        <w:t>C832 C878 ) C832_=_C881( C832 C881 ) C832_=_C888( C832 C888 ) C832_=_C891( C832 C891 ) C832_=_C894( C832 C894 ) \nC832_=_C897( C832 C897 ) C833_=_C837( C833 C837 ) C833_=_C850( C833 C850 ) C833_=_C851( C833 C851 ) C833_=_C857( C833 C857 ) C833_=_C858( C833 C858 ) \nC833_=_C860( C833 C860 ) C833_=_C869( C833 C869 ) C833_=_C883( C833 C883 ) C833_=_C884( C833 C884 ) C833_=_C889( C833 C889 ) C833_=_C890( C833 C890 ) \nC833_=_C893( C833 C893 ) C833_=_C894( C833 C894 ) C835_=_C851( C835 C851 ) C835_=_C857( C835 C857 ) C835_=_C858( C835 C858 ) C835_=_C861( C835 C861 ) \nC835_=_C870( C835 C870 ) C835_=_C872( C835 C872 ) C835_=_C873( C835 C873 ) C835_=_C877( C835 C877 ) C835_=_C879( C835 C879 ) C835_=_C885( C835 C885 ) \nC835_=_C888( C835 C888 ) C835_=_C893( C835 C893 ) C835_=_C897( C835 C897 ) C836_=_C837( C836 C837 ) C836_=_C838( C836 C838 ) C836_=_C839( C836 C839 ) \nC836_=_C841( C836 C841 ) C836_=_C849( C836 C849 ) C836_=_C855( C836 C855 ) C836_=_C857( C836 C857 ) C836_=_C862( C836 C862 ) C836_=_C874( C836 C874 ) \nC836_=_C876( C836 C876 ) C837_=_C838( C837 C838 ) C837_=_C839( C837 C839 ) C837_=_C841( C837 C841 ) C837_=_C862( C837 C862 ) C837_=_C870( C837 C870 ) \nC837_=_C872( C837 C872 ) C837_=_C881( C837 C881 ) C837_=_C884( C837 C884 ) C837_=_C888( C837 C888 ) C837_=_C891( C837 C891 ) C837_=_C892( C837 C892 ) \nC837_=_C893( C837 C893 ) C837_=_C894( C837 C894 ) C838_=_C839( C838 C839 ) C838_=_C842( C838 C842 ) C838_=_C846( C838 C846 ) C838_=_C850( C838 C850 ) \nC838_=_C851( C838 C851 ) C838_=_C853( C838 C853 ) C838_=_C854( C838 C854 ) C838_=_C855( C838 C855 ) C838_=_C858( C838 C858 ) C838_=_C863( C838 C863 ) \nC838_=_C874( C838 C874 ) C838_=_C881( C838 C881 ) C838_=_C883( C838 C883 ) C838_=_C884( C838 C884 ) C838_=_C890( C838 C890 ) C838_=_C895( C838 C895 ) \nC839_=_C841( C839 C841 ) C839_=_C846( C839 C846 ) C839_=_C854( C839 C854 ) C839_=_C855( C839 C855 ) C839_=_C862( C839 C862 ) C839_=_C872( C839 C872 ) \nC839_=_C879( C839 C879 ) C839_=_C883( C839 C883 ) C839_=_C885( C839 C885 ) C839_=_C892( C839 C892 ) C839_=_C894( C839 C894 ) C839_=_C895( C839 C895 ) \nC839_=_C897( C839 C897 ) C841_=_C842( C841 C842 ) C841_=_C846( C841 C846 ) C841_=_C850( C841 C850 ) C841_=_C857( C841 C857 ) C841_=_C858( C841 C858 ) \nC841_=_C859( C841 C859 ) C841_=_C861( C841 C861 ) C841_=_C862( C841 C862 ) C841_=_C867( C841 C867 ) C841_=_C874( C841 C874 ) C841_=_C878( C841 C878 ) \nC841_=_C881( C841 C881 ) C841_=_C888( C841 C888 ) C841_=_C891( C841 C891 ) C841_=_C895( C841 C895 ) C841_=_C896( C841 C896 ) C842_=_C849( C842 C849 ) \nC842_=_C851( C842 C851 ) C842_=_C857( C842 C857 ) C842_=_C859( C842 C859 ) C842_=_C861( C842 C861 ) C842_=_C874( C842 C874 ) C842_=_C889( C842 C889 ) \nC842_=_C891( C842 C891 ) C842_=_C893( C842 C893 ) C842_=_C895( C842 C895 ) C842_=_C896( C842 C896 ) C846_=_C850( C846 C850 ) C846_=_C855( C846 C855 ) \nC846_=_C858( C846 C858 ) C846_=_C862( C846 C862 ) C846_=_C870( C846 C870 ) C846_=_C877( C846 C877 ) C846_=_C881( C846 C881 ) C846_=_C883( C846 C883 ) \nC846_=_C884( C846 C884 ) C846_=_C890( C846 C890 ) C846_=_C894( C846 C894 ) C846_=_C896( C846 C896 ) C847_=_C859( C847 C859 ) C847_=_C860( C847 C860 ) \nC847_=_C861( C847 C861 ) C847_=_C864( C847 C864 ) C847_=_C869( C847 C869 ) C847_=_C872( C847 C872 ) C847_=_C877( C847 C877 ) C847_=_C878( C847 C878 ) \nC847_=_C880( C847 C880 ) C847_=_C891( C847 C891 ) C847_=_C892( C847 C892 ) C847_=_C893( C847 C893 ) C849_=_C859( C849 C859 ) C849_=_C860( C849 C860 ) \nC849_=_C870( C849 C870 ) C849_=_C872( C849 C872 ) C849_=_C874( C849 C874 ) C849_=_C876( C849 C876 ) C849_=_C879( C849 C879 ) C849_=_C883( C849 C883 ) \nC849_=_C889( C849 C889 ) C849_=_C892( C849 C892 ) C849_=_C896( C849 C896 ) C850_=_C851( C850 C851 ) C850_=_C861( C850 C861 ) C850_=_C862( C850 C862 ) \nC850_=_C864( C850 C864 ) C850_=_C881( C850 C881 ) C850_=_C889( C850 C889 ) C850_=_C890( C850 C890 ) C850_=_C892( C850 C892 ) C851_=_C855( C851 C855 ) \nC851_=_C857( C851 C857 ) C851_=_C858( C851 C858 ) C851_=_C859( C851 C859 ) C851_=_C860( C851 C860 ) C851_=_C861( C851 C861 ) C851_=_C864( C851 C864 ) \nC851_=_C867( C851 C867 ) C851_=_C870( C851 C870 ) C851_=_C874( C851 C874 ) C851_=_C885( C851 C885 ) C851_=_C890( C851 C890 ) C853_=_C858( C853 C858 ) \nC853_=_C860( C853 C860 ) C853_=_C862( C853 C862 ) C853_=_C876( C853 C876 ) C853_=_C877( C853 C877 ) C853_=_C878( C853 C878 ) C853_=_C881( C853 C881 ) \nC853_=_C883( C853 C883 ) C853_=_C884( C853 C884 ) C853_=_C895( C853 C895 ) C853_=_C896( C853 C896 ) C854_=_C855( C854 C855 ) C854_=_C858( C854 C858 ) \nC854_=_C859( C854 C859 ) C854_=_C861( C854 C861 ) C854_=_C867( C854 C867 ) C854_=_C871( C854 C871 ) C854_=_C878( C854 C878 ) C854_=_C881( C854 C881 ) \nC854_=_C884( C854 C884 ) C854_=_C885( C854 C885 ) C854_=_C888( C854 C888 ) C854_=_C889( C854 C889 ) C854_=_C893( C854 C893 ) C854_=_C897( C854 C897 ) \nC855_=_C862( C855 C862 ) C855_=_C874( C855 C874 ) C855_=_C881( C855 C881 ) C855_=_C884( C855 C884 ) C855_=_C885( C855 C885 ) C855_=_C888( C855 C888 ) \nC855_=_C890( C855 C890 ) C855_=_C891( C855 C891 ) C855_=_C894( C855 C894 ) C855_=_C896( C855 C896 ) C857_=_C858( C857 C858 ) C857_=_C859( C857 C859 ) \nC857_=_C861( C857 C861 ) C857_=_C870( C857 C870 ) C857_=_C872( C857 C872 ) C857_=_C883( C857 C883 ) C857_=_C889( C857 C889 ) C857_=_C891( C857 C891 ) \nC857_=_C893( C857 C893 ) C857_=_C895( C857 C895 ) C857_=_C896( C857 C896 ) C858_=_C859( C858 C859 ) C858_=_C861( C858 C861 ) C858_=_C862( C858 C862 ) \nC858_=_C863( C858 C863 ) C858_=_C867( C858 C867 ) C858_=_C869( C858 C869 ) C858_=_C870( C858 C870 ) C858_=_C871( C858 C871 ) C858_=_C881( C858 C881 ) \nC858_=_C884( C858 C884 ) C858_=_C889( C858 C889 ) C858_=_C890( C858 C890 ) C858_=_C893( C858 C893 ) C858_=_C896( C858 C896 ) C858_=_C897( C858 C897 ) \nC859_=_C861( C859 C861 ) C859_=_C864( C859 C864 ) C859_=_C867( C859 C867 ) C859_=_C869( C859 C869 ) C859_=_C870( C859 C870 ) C859_=_C873( C859 C873 ) \nC859_=_C876( C859 C876 ) C859_=_C879( C859 C879 ) C859_=_C884( C859 C884 ) C859_=_C895( C859 C895 ) C860_=_C861( C860 C861 ) C860_=_C870( C860 C870 ) \nC860_=_C872( C860 C872 ) C860_=_C874( C860 C874 ) C860_=_C879( C860 C879 ) C860_=_C880( C860 C880 ) C860_=_C890( C860 C890 ) C860_=_C891( C860 C891 ) \nC860_=_C895( C860 C895 ) C860_=_C897( C860 C897 ) C861_=_C864( C861 C864 ) C861_=_C870( C861 C870 ) C861_=_C872( C861 C872 ) C861_=_C884( C861 C884 ) \nC861_=_C889( C861 C889 ) C861_=_C891( C861 C891 ) C861_=_C892( C861 C892 ) C861_=_C897( C861 C897 ) C862_=_C867( C862 C867 ) C862_=_C881( C862 C881 ) \nC862_=_C888( C862 C888 ) C862_=_C890( C862 C890 ) C862_=_C894( C862 C894 ) C863_=_C869( C863 C869 ) C863_=_C870( C863 C870 ) C863_=_C871( C863 C871 ) \nC863_=_C878( C863 C878 ) C863_=_C884( C863 C884 ) C863_=_C889( C863 C889 ) C863_=_C890( C863 C890 ) C863_=_C891( C863 C891 ) C863_=_C892( C863 C892 ) \nC863_=_C895( C863 C895 ) C864_=_C867( C864 C867 ) C864_=_C869( C864 C869 ) C864_=_C870( C864 C870 ) C864_=_C871( C864 C871 ) C864_=_C873( C864 C873 ) \nC864_=_C876( C864 C876 ) C864_=_C878( C864 C878 ) C864_=_C885( C864 C885 ) C864_=_C889( C864 C889 ) C864_=_C890( C864 C890 ) C864_=_C894( C864 C894 ) \nC864_=_C896( C864 C896 ) C867_=_C870( C867 C870 ) C867_=_C874( C867 C874 ) C867_=_C878( C867 C878 ) C867_=_C885( C867 C885 ) C867_=_C889( C867 C889 ) \nC867_=_C893( C867 C893 ) C867_=_C894( C867 C894 ) C869_=_C871( C869 C871 ) C869_=_C873( C869 C873 ) C869_=_C879( C869 C879 ) C869_=_C891( C869 C891 ) \nC869_=_C893( C869 C893 ) C869_=_C895( C869 C895 ) C870_=_C872( C870 C872 ) C870_=_C873( C870 C873 ) C870_=_C876( C870 C876 ) C870_=_C877( C870 C877 ) \nC870_=_C879( C870 C879 ) C870_=_C883( C870 C883 ) C870_=_C885( C870 C885 ) C870_=_C888( C870 C888 ) C870_=_C892( C870 C892 ) C870_=_C897( C870 C897 ) \nC871_=_C879( C871 C879 ) C871_=_C881( C871 C881 ) C871_=_C889( C871 C889 ) C871_=_C891( C871 C891 ) C871_=_C893( C871 C893 ) C871_=_C894( C871 C894 ) \nC871_=_C895( C871 C895 ) C871_=_C897( C871 C897 ) C872_=_C873( C872 C873 ) C872_=_C877( C872 C877 ) C872_=_C879( C872 C879 ) C872_=_C880( C872 C880 ) \nC872_=_C888( C872 C888 ) C872_=_C890( C872 C890 ) C872_=_C891( C872 C891 ) C872_=_C892( C872 C892 ) C872_=_C894( C872 C894 ) C872_=_C895( C872 C895 ) \nC872_=_C897( C872 C897 ) C873_=_C876( C873 C876 ) C873_=_C877( C873 C877 ) C873_=_C880( C873 C880 ) C873_=_C888( C873 C888 ) C873_=_C890( C873 C890 ) \nC873_=_C892( C873 C892 ) C873_=_C893( C873 C893 ) C873_=_C894( C873 C894 ) C873_=_C895( C873 C895 ) C873_=_C896( C873 C896 ) C874_=_C876( C874 C876 ) \nC874_=_C877( C874 C877 ) C874_=_C878( C874 C878 ) C874_=_C885( C874 C885 ) C874_=_C893( C874 C893 ) C874_=_C897( C874 C897 ) C876_=_C877( C876 C877 ) \nC876_=_C878( C876 C878 ) C876_=_C880( C876 C880 ) C876_=_C885( C876 C885 ) C876_=_C897( C876 C897 ) C877_=_C878( C877 C878 ) C877_=_C883( C877 C883 ) \nC877_=_C885( C877 C885 ) C877_=_C888( C877 C888 ) C877_=_C892( C877 C892 ) C877_=_C894( C877 C894 ) C877_=_C897( C877 C897 ) C878_=_C881( C878 C881 ) \nC878_=_C885( C878 C885 ) C878_=_C888( C878 C888 ) C878_=_C889( C878 C889 ) C878_=_C893( C878 C893 ) C878_=_C896( C878 C896 ) C878_=_C897( C878 C897 ) \nC879_=_C897( C879 C897 ) C880_=_C881( C880 C881 ) C880_=_C883( C880 C883 ) C880_=_C890( C880 C890 ) C880_=_C892( C880 C892 ) C880_=_C895( C880 C895 ) \nC880_=_C897( C880 C897 ) C881_=_C883( C881 C883 ) C881_=_C888( C881 C888 ) C881_=_C889( C881 C889 ) C881_=_C893( C881 C893 ) C881_=_C894( C881 C894 ) \nC881_=_C896( C881 C896 ) C881_=_C897( C881 C897 ) C883_=_C895( C883 C895 ) C884_=_C890( C884 C890 ) C884_=_C894( C884 C894 ) C884_=_C896( C884 C896 ) \nC885_=_C897( C885 C897 ) C888_=_C890( C888 C890 ) C888_=_C891( C888 C891 ) C888_=_C892( C888 C892 ) C888_=_C895( C888 C895 ) C888_=_C896( C888 C896 ) \nC889_=_C892( C889 C892 ) C889_=_C893( C889 C893 ) C889_=_C896( C889 C896 ) C889_=_C897( C889 C897 ) C890_=_C894( C890 C894 ) C890_=_C895( C890 C895 ) \nC890_=_C896( C890 C896 ) C891_=_C893( C891 C893 ) C891_=_C895(</w:t>
      </w:r>
    </w:p>
    <w:p>
      <w:pPr>
        <w:pStyle w:val="PreformattedText"/>
        <w:bidi w:val="0"/>
        <w:spacing w:before="0" w:after="0"/>
        <w:jc w:val="left"/>
        <w:rPr/>
      </w:pPr>
      <w:r>
        <w:rPr/>
        <w:t xml:space="preserve"> </w:t>
      </w:r>
      <w:r>
        <w:rPr/>
        <w:t>C891 C895 ) C891_=_C896( C891 C896 ) C892_=_C894( C892 C894 ) C892_=_C895( C892 C895 ) \nC892_=_C897( C892 C897 ) C893_=_C895( C893 C895 ) C893_=_C897( C893 C897 ) C894_=_C895( C894 C895 ) C894_=_C896( C894 C896 ) C894_=_C897( C894 C897 ) \nC895_=_C897( C895 C897 ) "];32-&gt;38[label="424: C149 C151 C152 C153 C154 \nC155 C166 C199 C200 C203 C206 \nC208 C212 C214 C216 C219 C222 \nC223 C224 C230 C231 C232 C234 \nC235 C237 C238 C242 C243 C245 \nC246 C247 C250 C253 C255 C257 \nC263 C264 C269 C270 C271 C275 \nC278 C283 C286 C288 C289 C291 \nC295 C298 C302 C303 C305 C306 \nC307 C308 C309 C310 C311 C312 \nC313 C314 C317 C318 C320 C323 \nC324 C325 C326 C328 C333 C337 \nC338 C339 C341 C342 C344 C349 \nC350 C356 C363 C366 C371 C374 \nC375 C376 C377 C378 C379 C381 \nC382 C383 C385 C388 C389 C391 \nC393 C394 C397 C398 C400 C404 \nC405 C406 C407 C408 C409 C411 \nC415 C416 C418 C419 C420 C422 \nC424 C426 C428 C430 C438 C442 \nC445 C446 C447 C448 C449 C450 \nC451 C453 C454 C455 C456 C457 \nC458 C459 C460 C465 C466 C467 \nC472 C473 C474 C476 C477 C478 \nC482 C483 C484 C485 C486 C487 \nC489 C493 C496 C502 C504 C505 \nC506 C507 C508 C509 C510 C511 \nC513 C514 C516 C518 C519 C520 \nC521 C522 C524 C528 C529 C532 \nC534 C538 C539 C541 C544 C546 \nC549 C551 C552 C553 C556 C558 \nC559 C560 C561 C562 C564 C567 \nC568 C572 C573 C576 C577 C580 \nC581 C584 C586 C587 C588 C592 \nC595 C597 C599 C603 C606 C607 \nC608 C609 C610 C611 C612 C613 \nC614 C615 C616 C621 C622 C623 \nC624 C628 C629 C630 C632 C634 \nC636 C637 C638 C640 C642 C643 \nC644 C645 C646 C647 C648 C649 \nC653 C656 C657 C661 C663 C664 \nC665 C666 C668 C670 C671 C672 \nC673 C674 C676 C677 C682 C684 \nC685 C686 C687 C688 C689 C690 \nC691 C692 C694 C697 C698 C699 \nC700 C701 C703 C704 C705 C707 \nC709 C710 C711 C712 C713 C714 \nC715 C716 C717 C718 C719 C720 \nC721 C722 C723 C725 C726 C727 \nC728 C729 C730 C733 C734 C735 \nC736 C737 C738 C739 C740 C742 \nC743 C745 C748 C750 C752 C753 \nC754 C755 C756 C758 C760 C763 \nC764 C765 C766 C767 C768 C769 \nC770 C772 C774 C775 C776 C777 \nC778 C779 C780 C782 C783 C784 \nC785 C786 C787 C789 C790 C791 \nC792 C793 C794 C796 C797 C798 \nC799 C801 C802 C804 C805 C807 \nC808 C811 C812 C813 C814 C815 \nC816 C817 C818 C819 C820 C821 \nC822 C823 C824 C825 C826 C827 \nC829 C830 C832 C833 C835 C836 \nC837 C838 C839 C841 C842 C846 \nC847 C849 C850 C851 C853 C854 \nC855 C857 C858 C859 C860 C861 \nC862 C863 C864 C867 C869 C870 \nC871 C872 C873 C874 C876 C877 \nC878 C879 C880 C881 C883 C884 \nC885 C888 C889 C890 C891 C892 \nC893 C894 C895 C896 C897 \n13834: C149_=_C212 ,C149_=_C222 ,C149_=_C237 ,C149_=_C250 ,C149_=_C275 ,\nC149_=_C363 ,C149_=_C383 ,C149_=_C466 ,C149_=_C493 ,C149_=_C496 ,C149_=_C508 ,\nC149_=_C509 ,C149_=_C518 ,C149_=_C556 ,C149_=_C558 ,C149_=_C586 ,C149_=_C606 ,\nC149_=_C608 ,C149_=_C612 ,C149_=_C637 ,C149_=_C642 ,C149_=_C643 ,C149_=_C664 ,\nC149_=_C682 ,C149_=_C734 ,C149_=_C745 ,C149_=_C777 ,C149_=_C799 ,C149_=_C804 ,\nC149_=_C807 ,C149_=_C808 ,C149_=_C829 ,C149_=_C832 ,C149_=_C836 ,C149_=_C857 ,\nC149_=_C867 ,C149_=_C870 ,C149_=_C896 ,C151_=_C302 ,C151_=_C303 ,C151_=_C337 ,\nC151_=_C356 ,C151_=_C366 ,C151_=_C407 ,C151_=_C445 ,C151_=_C455 ,C151_=_C456 ,\nC151_=_C502 ,C151_=_C506 ,C151_=_C553 ,C151_=_C559 ,C151_=_C561 ,C151_=_C572 ,\nC151_=_C609 ,C151_=_C610 ,C151_=_C616 ,C151_=_C621 ,C151_=_C622 ,C151_=_C642 ,\nC151_=_C644 ,C151_=_C645 ,C151_=_C646 ,C151_=_C672 ,C151_=_C709 ,C151_=_C723 ,\nC151_=_C735 ,C151_=_C736 ,C151_=_C737 ,C151_=_C743 ,C151_=_C752 ,C151_=_C754 ,\nC151_=_C764 ,C151_=_C783 ,C151_=_C798 ,C151_=_C807 ,C151_=_C811 ,C151_=_C817 ,\nC151_=_C829 ,C151_=_C838 ,C151_=_C858 ,C151_=_C859 ,C151_=_C874 ,C151_=_C876 ,\nC151_=_C877 ,C151_=_C884 ,C151_=_C885 ,C152_=_C257 ,C152_=_C305 ,C152_=_C306 ,\nC152_=_C307 ,C152_=_C308 ,C152_=_C309 ,C152_=_C310 ,C152_=_C311 ,C152_=_C375 ,\nC152_=_C404 ,C152_=_C504 ,C152_=_C505 ,C152_=_C506 ,C152_=_C532 ,C152_=_C608 ,\nC152_=_C616 ,C152_=_C642 ,C152_=_C647 ,C152_=_C656 ,C152_=_C714 ,C152_=_C736 ,\nC152_=_C737 ,C152_=_C738 ,C152_=_C739 ,C152_=_C765 ,C152_=_C766 ,C152_=_C775 ,\nC152_=_C793 ,C152_=_C808 ,C152_=_C812 ,C152_=_C813 ,C152_=_C814 ,C152_=_C817 ,\nC152_=_C827 ,C152_=_C859 ,C152_=_C864 ,C152_=_C870 ,C152_=_C873 ,C152_=_C876 ,\nC152_=_C888 ,C152_=_C895 ,C153_=_C154 ,C153_=_C155 ,C153_=_C264 ,C153_=_C312 ,\nC153_=_C313 ,C153_=_C314 ,C153_=_C356 ,C153_=_C374 ,C153_=_C472 ,C153_=_C507 ,\nC153_=_C508 ,C153_=_C509 ,C153_=_C510 ,C153_=_C511 ,C153_=_C541 ,C153_=_C648 ,\nC153_=_C649 ,C153_=_C657 ,C153_=_C730 ,C153_=_C735 ,C153_=_C736 ,C153_=_C740 ,\nC153_=_C743 ,C153_=_C768 ,C153_=_C782 ,C153_=_C791 ,C153_=_C805 ,C153_=_C815 ,\nC153_=_C816 ,C153_=_C827 ,C153_=_C830 ,C153_=_C860 ,C153_=_C861 ,C153_=_C872 ,\nC153_=_C873 ,C153_=_C892 ,C153_=_C896 ,C153_=_C897 ,C154_=_C155 ,C154_=_C307 ,\nC154_=_C312 ,C154_=_C313 ,C154_=_C314 ,C154_=_C428 ,C154_=_C430 ,C154_=_C449 ,\nC154_=_C507 ,C154_=_C508 ,C154_=_C509 ,C154_=_C510 ,C154_=_C511 ,C154_=_C606 ,\nC154_=_C629 ,C154_=_C648 ,C154_=_C649 ,C154_=_C665 ,C154_=_C688 ,C154_=_C691 ,\nC154_=_C705 ,C154_=_C713 ,C154_=_C740 ,C154_=_C760 ,C154_=_C764 ,C154_=_C775 ,\nC154_=_C779 ,C154_=_C784 ,C154_=_C799 ,C154_=_C815 ,C154_=_C816 ,C154_=_C825 ,\nC154_=_C849 ,C154_=_C857 ,C154_=_C860 ,C154_=_C861 ,C154_=_C872 ,C154_=_C891 ,\nC154_=_C892 ,C154_=_C897 ,C155_=_C166 ,C155_=_C308 ,C155_=_C312 ,C155_=_C313 ,\nC155_=_C314 ,C155_=_C474 ,C155_=_C496 ,C155_=_C507 ,C155_=_C508 ,C155_=_C509 ,\nC155_=_C510 ,C155_=_C511 ,C155_=_C630 ,C155_=_C648 ,C155_=_C649 ,C155_=_C671 ,\nC155_=_C676 ,C155_=_C677 ,C155_=_C686 ,C155_=_C714 ,C155_=_C716 ,C155_=_C740 ,\nC155_=_C754 ,C155_=_C765 ,C155_=_C776 ,C155_=_C807 ,C155_=_C815 ,C155_=_C816 ,\nC155_=_C836 ,C155_=_C860 ,C155_=_C861 ,C155_=_C876 ,C155_=_C885 ,C155_=_C897 ,\nC166_=_C263 ,C166_=_C308 ,C166_=_C344 ,C166_=_C496 ,C166_=_C532 ,C166_=_C534 ,\nC166_=_C597 ,C166_=_C645 ,C166_=_C674 ,C166_=_C676 ,C166_=_C677 ,C166_=_C694 ,\nC166_=_C710 ,C166_=_C714 ,C166_=_C722 ,C166_=_C725 ,C166_=_C753 ,C166_=_C763 ,\nC166_=_C765 ,C166_=_C776 ,C166_=_C784 ,C166_=_C797 ,C166_=_C811 ,C166_=_C821 ,\nC166_=_C824 ,C166_=_C827 ,C166_=_C836 ,C166_=_C837 ,C166_=_C841 ,C166_=_C861 ,\nC166_=_C870 ,C166_=_C891 ,C166_=_C897 ,C199_=_C200 ,C199_=_C341 ,C199_=_C377 ,\nC199_=_C411 ,C199_=_C448 ,C199_=_C538 ,C199_=_C572 ,C199_=_C577 ,C199_=_C613 ,\nC199_=_C661 ,C199_=_C687 ,C199_=_C701 ,C199_=_C703 ,C199_=_C704 ,C199_=_C713 ,\nC199_=_C718 ,C199_=_C766 ,C199_=_C789 ,C199_=_C798 ,C199_=_C813 ,C199_=_C842 ,\nC199_=_C881 ,C199_=_C883 ,C199_=_C892 ,C200_=_C243 ,C200_=_C420 ,C200_=_C428 ,\nC200_=_C473 ,C200_=_C474 ,C200_=_C510 ,C200_=_C561 ,C200_=_C562 ,C200_=_C632 ,\nC200_=_C687 ,C200_=_C691 ,C200_=_C697 ,C200_=_C703 ,C200_=_C704 ,C200_=_C712 ,\nC200_=_C714 ,C200_=_C720 ,C200_=_C752 ,C200_=_C789 ,C200_=_C805 ,C200_=_C812 ,\nC200_=_C830 ,C200_=_C859 ,C200_=_C879 ,C200_=_C884 ,C200_=_C892 ,C200_=_C894 ,\nC203_=_C302 ,C203_=_C349 ,C203_=_C363 ,C203_=_C397 ,C203_=_C406 ,C203_=_C411 ,\nC203_=_C511 ,C203_=_C528 ,C203_=_C532 ,C203_=_C549 ,C203_=_C568 ,C203_=_C580 ,\nC203_=_C592 ,C203_=_C609 ,C203_=_C673 ,C203_=_C701 ,C203_=_C723 ,C203_=_C726 ,\nC203_=_C738 ,C203_=_C740 ,C203_=_C767 ,C203_=_C777 ,C203_=_C814 ,C203_=_C819 ,\nC203_=_C836 ,C203_=_C849 ,C203_=_C873 ,C203_=_C874 ,C203_=_C876 ,C203_=_C880 ,\nC206_=_C230 ,C206_=_C257 ,C206_=_C270 ,C206_=_C283 ,C206_=_C295 ,C206_=_C298 ,\nC206_=_C325 ,C206_=_C342 ,C206_=_C385 ,C206_=_C507 ,C206_=_C532 ,C206_=_C544 ,\nC206_=_C562 ,C206_=_C586 ,C206_=_C587 ,C206_=_C588 ,C206_=_C677 ,C206_=_C685 ,\nC206_=_C701 ,C206_=_C730 ,C206_=_C779 ,C206_=_C792 ,C206_=_C794 ,C206_=_C807 ,\nC206_=_C846 ,C206_=_C873 ,C206_=_C877 ,C206_=_C879 ,C206_=_C890 ,C206_=_C892 ,\nC206_=_C894 ,C206_=_C896 ,C208_=_C212 ,C208_=_C214 ,C208_=_C271 ,C208_=_C307 ,\nC208_=_C310 ,C208_=_C350 ,C208_=_C376 ,C208_=_C383 ,C208_=_C388 ,C208_=_C394 ,\nC208_=_C406 ,C208_=_C415 ,C208_=_C416 ,C208_=_C483 ,C208_=_C521 ,C208_=_C529 ,\nC208_=_C556 ,C208_=_C581 ,C208_=_C622 ,C208_=_C636 ,C208_=_C648 ,C208_=_C673 ,\nC208_=_C689 ,C208_=_C709 ,C208_=_C768 ,C208_=_C785 ,C208_=_C787 ,C208_=_C793 ,\nC208_=_C808 ,C208_=_C813 ,C208_=_C842 ,C208_=_C849 ,C208_=_C877 ,C208_=_C889 ,\nC208_=_C896 ,C208_=_C897 ,C212_=_C222 ,C212_=_C231 ,C212_=_C275 ,C212_=_C333 ,\nC212_=_C383 ,C212_=_C406 ,C212_=_C415 ,C212_=_C416 ,C212_=_C424 ,C212_=_C466 ,\nC212_=_C472 ,C212_=_C474 ,C212_=_C509 ,C212_=_C513 ,C212_=_C518 ,C212_=_C524 ,\nC212_=_C556 ,C212_=_C558 ,C212_=_C581 ,C212_=_C586 ,C212_=_C606 ,C212_=_C608 ,\nC212_=_C612 ,C212_=_C637 ,C212_=_C664 ,C212_=_C673 ,C212_=_C689 ,C212_=_C697 ,\nC212_=_C709 ,C212_=_C735 ,C212_=_C745 ,C212_=_C748 ,C212_=_C770 ,C212_=_C772 ,\nC212_=_C793 ,C212_=_C804 ,C212_=_C807 ,C212_=_C813 ,C212_=_C822 ,C212_=_C829 ,\nC212_=_C832 ,C212_=_C835 ,C212_=_C867 ,C212_=_C870 ,C212_=_C873 ,C212_=_C877 ,\nC212_=_C888 ,C212_=_C897 ,C214_=_C264 ,C214_=_C271 ,C214_=_C310 ,C214_=_C324 ,\nC214_=_C326 ,C214_=_C350 ,C214_=_C376 ,C214_=_C381 ,C214_=_C383 ,C214_=_C388 ,\nC214_=_C394 ,C214_=_C404 ,C214_=_C419 ,C214_=_C420 ,C214_=_C422 ,C214_=_C521 ,\nC214_=_C529 ,C214_=_C592 ,C214_=_C609 ,C214_=_C611 ,C214_=_C632 ,C214_=_C636 ,\nC214_=_C665 ,C214_=_C690 ,C214_=_C703 ,C214_=_C710 ,C214_=_C720 ,C214_=_C733 ,\nC214_=_C760 ,C214_=_C766 ,C214_=_C768 ,C214_=_C787 ,C214_=_C794 ,C214_=_C796 ,\nC214_=_C808 ,C214_=_C821 ,C214_=_C824 ,C214_=_C832 ,C214_=_C842 ,C214_=_C849 ,\nC214_=_C851 ,C214_=_C855 ,C214_=_C857 ,C214_=_C885 ,C214_=_C889 ,C214_=_C896 ,\nC216_=_C232 ,C216_=_C302 ,C216_=_C307 ,C216_=_C313 ,C216_=_C320 ,C216_=_C398 ,\nC216_=_C418 ,C216_=_C450 ,C216_=_C451 ,C216_=_C496 ,C216_=_C514 ,C216_=_C519 ,\nC216_=_C544 ,C216_=_C567 ,C216_=_C577 ,C216_=_C587 ,C216_=_C599 ,C216_=_C603 ,\nC216_=_C634 ,C216_=_C668 ,C216_=_C670 ,C216_=_C676 ,C216_=_C687 ,C216_=_C697 ,\nC216_=_C703 ,C216_=_C716 ,C216_=_C739 ,C216_=_C756 ,C216_=_C765 ,C216_=_C778 ,\nC216_=_C786 ,C216_=_C789 ,C216_=_C797 ,C216_=_C798 ,C216_=_C808 ,C216_=_C816</w:t>
      </w:r>
    </w:p>
    <w:p>
      <w:pPr>
        <w:pStyle w:val="PreformattedText"/>
        <w:bidi w:val="0"/>
        <w:spacing w:before="0" w:after="0"/>
        <w:jc w:val="left"/>
        <w:rPr/>
      </w:pPr>
      <w:r>
        <w:rPr/>
        <w:t xml:space="preserve"> </w:t>
      </w:r>
      <w:r>
        <w:rPr/>
        <w:t>,\nC216_=_C823 ,C216_=_C826 ,C216_=_C832 ,C216_=_C833 ,C216_=_C850 ,C216_=_C893 ,\nC216_=_C895 ,C219_=_C289 ,C219_=_C308 ,C219_=_C374 ,C219_=_C446 ,C219_=_C454 ,\nC219_=_C478 ,C219_=_C509 ,C219_=_C510 ,C219_=_C539 ,C219_=_C599 ,C219_=_C646 ,\nC219_=_C649 ,C219_=_C685 ,C219_=_C698 ,C219_=_C711 ,C219_=_C715 ,C219_=_C730 ,\nC219_=_C774 ,C219_=_C784 ,C219_=_C797 ,C219_=_C801 ,C219_=_C820 ,C219_=_C823 ,\nC219_=_C833 ,C219_=_C836 ,C219_=_C837 ,C219_=_C855 ,C219_=_C874 ,C219_=_C884 ,\nC219_=_C890 ,C222_=_C223 ,C222_=_C275 ,C222_=_C383 ,C222_=_C397 ,C222_=_C466 ,\nC222_=_C476 ,C222_=_C509 ,C222_=_C518 ,C222_=_C519 ,C222_=_C556 ,C222_=_C558 ,\nC222_=_C560 ,C222_=_C586 ,C222_=_C603 ,C222_=_C606 ,C222_=_C608 ,C222_=_C612 ,\nC222_=_C637 ,C222_=_C643 ,C222_=_C664 ,C222_=_C700 ,C222_=_C715 ,C222_=_C740 ,\nC222_=_C745 ,C222_=_C755 ,C222_=_C772 ,C222_=_C792 ,C222_=_C797 ,C222_=_C798 ,\nC222_=_C802 ,C222_=_C804 ,C222_=_C807 ,C222_=_C820 ,C222_=_C829 ,C222_=_C832 ,\nC222_=_C846 ,C222_=_C849 ,C222_=_C858 ,C222_=_C860 ,C222_=_C867 ,C222_=_C870 ,\nC222_=_C872 ,C222_=_C879 ,C223_=_C257 ,C223_=_C278 ,C223_=_C283 ,C223_=_C298 ,\nC223_=_C371 ,C223_=_C378 ,C223_=_C397 ,C223_=_C422 ,C223_=_C453 ,C223_=_C460 ,\nC223_=_C465 ,C223_=_C558 ,C223_=_C560 ,C223_=_C572 ,C223_=_C580 ,C223_=_C595 ,\nC223_=_C603 ,C223_=_C607 ,C223_=_C640 ,C223_=_C676 ,C223_=_C704 ,C223_=_C711 ,\nC223_=_C712 ,C223_=_C717 ,C223_=_C720 ,C223_=_C723 ,C223_=_C729 ,C223_=_C737 ,\nC223_=_C763 ,C223_=_C792 ,C223_=_C798 ,C223_=_C802 ,C223_=_C820 ,C223_=_C829 ,\nC223_=_C832 ,C223_=_C847 ,C223_=_C849 ,C223_=_C860 ,C223_=_C861 ,C223_=_C864 ,\nC223_=_C870 ,C223_=_C872 ,C223_=_C879 ,C223_=_C891 ,C224_=_C255 ,C224_=_C291 ,\nC224_=_C302 ,C224_=_C342 ,C224_=_C393 ,C224_=_C409 ,C224_=_C411 ,C224_=_C457 ,\nC224_=_C465 ,C224_=_C473 ,C224_=_C513 ,C224_=_C541 ,C224_=_C621 ,C224_=_C623 ,\nC224_=_C644 ,C224_=_C668 ,C224_=_C715 ,C224_=_C718 ,C224_=_C726 ,C224_=_C756 ,\nC224_=_C764 ,C224_=_C793 ,C224_=_C801 ,C224_=_C814 ,C224_=_C835 ,C224_=_C841 ,\nC224_=_C842 ,C224_=_C857 ,C224_=_C859 ,C224_=_C891 ,C224_=_C895 ,C230_=_C231 ,\nC230_=_C270 ,C230_=_C325 ,C230_=_C333 ,C230_=_C385 ,C230_=_C406 ,C230_=_C455 ,\nC230_=_C507 ,C230_=_C511 ,C230_=_C532 ,C230_=_C544 ,C230_=_C561 ,C230_=_C562 ,\nC230_=_C586 ,C230_=_C665 ,C230_=_C666 ,C230_=_C689 ,C230_=_C701 ,C230_=_C730 ,\nC230_=_C737 ,C230_=_C779 ,C230_=_C786 ,C230_=_C794 ,C230_=_C801 ,C230_=_C802 ,\nC230_=_C814 ,C230_=_C822 ,C230_=_C842 ,C230_=_C873 ,C230_=_C877 ,C230_=_C891 ,\nC230_=_C892 ,C230_=_C893 ,C230_=_C894 ,C231_=_C333 ,C231_=_C415 ,C231_=_C424 ,\nC231_=_C472 ,C231_=_C474 ,C231_=_C511 ,C231_=_C513 ,C231_=_C524 ,C231_=_C561 ,\nC231_=_C573 ,C231_=_C586 ,C231_=_C665 ,C231_=_C697 ,C231_=_C735 ,C231_=_C737 ,\nC231_=_C748 ,C231_=_C764 ,C231_=_C770 ,C231_=_C772 ,C231_=_C802 ,C231_=_C804 ,\nC231_=_C816 ,C231_=_C822 ,C231_=_C835 ,C231_=_C839 ,C231_=_C872 ,C231_=_C873 ,\nC231_=_C877 ,C231_=_C888 ,C231_=_C892 ,C231_=_C893 ,C231_=_C894 ,C231_=_C895 ,\nC231_=_C897 ,C232_=_C313 ,C232_=_C398 ,C232_=_C418 ,C232_=_C426 ,C232_=_C496 ,\nC232_=_C549 ,C232_=_C560 ,C232_=_C567 ,C232_=_C577 ,C232_=_C587 ,C232_=_C599 ,\nC232_=_C603 ,C232_=_C636 ,C232_=_C640 ,C232_=_C668 ,C232_=_C670 ,C232_=_C690 ,\nC232_=_C703 ,C232_=_C716 ,C232_=_C722 ,C232_=_C728 ,C232_=_C763 ,C232_=_C765 ,\nC232_=_C778 ,C232_=_C786 ,C232_=_C791 ,C232_=_C813 ,C232_=_C829 ,C232_=_C833 ,\nC232_=_C847 ,C232_=_C850 ,C232_=_C851 ,C232_=_C880 ,C232_=_C892 ,C234_=_C235 ,\nC234_=_C308 ,C234_=_C317 ,C234_=_C339 ,C234_=_C442 ,C234_=_C502 ,C234_=_C506 ,\nC234_=_C546 ,C234_=_C573 ,C234_=_C603 ,C234_=_C614 ,C234_=_C634 ,C234_=_C644 ,\nC234_=_C666 ,C234_=_C692 ,C234_=_C699 ,C234_=_C704 ,C234_=_C743 ,C234_=_C750 ,\nC234_=_C765 ,C234_=_C774 ,C234_=_C825 ,C234_=_C826 ,C234_=_C849 ,C234_=_C853 ,\nC234_=_C858 ,C234_=_C859 ,C234_=_C884 ,C234_=_C896 ,C235_=_C339 ,C235_=_C376 ,\nC235_=_C382 ,C235_=_C442 ,C235_=_C465 ,C235_=_C496 ,C235_=_C502 ,C235_=_C546 ,\nC235_=_C573 ,C235_=_C610 ,C235_=_C611 ,C235_=_C615 ,C235_=_C685 ,C235_=_C694 ,\nC235_=_C703 ,C235_=_C733 ,C235_=_C742 ,C235_=_C743 ,C235_=_C748 ,C235_=_C796 ,\nC235_=_C849 ,C235_=_C859 ,C235_=_C860 ,C235_=_C874 ,C235_=_C897 ,C237_=_C238 ,\nC237_=_C250 ,C237_=_C338 ,C237_=_C363 ,C237_=_C382 ,C237_=_C407 ,C237_=_C447 ,\nC237_=_C476 ,C237_=_C482 ,C237_=_C508 ,C237_=_C514 ,C237_=_C546 ,C237_=_C551 ,\nC237_=_C552 ,C237_=_C606 ,C237_=_C612 ,C237_=_C629 ,C237_=_C634 ,C237_=_C653 ,\nC237_=_C656 ,C237_=_C682 ,C237_=_C699 ,C237_=_C705 ,C237_=_C707 ,C237_=_C711 ,\nC237_=_C717 ,C237_=_C721 ,C237_=_C722 ,C237_=_C743 ,C237_=_C750 ,C237_=_C777 ,\nC237_=_C779 ,C237_=_C785 ,C237_=_C799 ,C237_=_C816 ,C237_=_C833 ,C237_=_C836 ,\nC237_=_C857 ,C237_=_C869 ,C237_=_C879 ,C237_=_C894 ,C238_=_C309 ,C238_=_C338 ,\nC238_=_C420 ,C238_=_C430 ,C238_=_C445 ,C238_=_C447 ,C238_=_C487 ,C238_=_C514 ,\nC238_=_C519 ,C238_=_C529 ,C238_=_C546 ,C238_=_C584 ,C238_=_C588 ,C238_=_C606 ,\nC238_=_C622 ,C238_=_C699 ,C238_=_C705 ,C238_=_C707 ,C238_=_C711 ,C238_=_C714 ,\nC238_=_C717 ,C238_=_C722 ,C238_=_C743 ,C238_=_C779 ,C238_=_C783 ,C238_=_C785 ,\nC238_=_C790 ,C238_=_C816 ,C238_=_C821 ,C238_=_C833 ,C238_=_C846 ,C238_=_C853 ,\nC238_=_C860 ,C238_=_C894 ,C238_=_C895 ,C242_=_C243 ,C242_=_C303 ,C242_=_C310 ,\nC242_=_C388 ,C242_=_C450 ,C242_=_C451 ,C242_=_C459 ,C242_=_C473 ,C242_=_C485 ,\nC242_=_C546 ,C242_=_C616 ,C242_=_C643 ,C242_=_C663 ,C242_=_C704 ,C242_=_C720 ,\nC242_=_C755 ,C242_=_C760 ,C242_=_C780 ,C242_=_C793 ,C242_=_C814 ,C242_=_C822 ,\nC242_=_C833 ,C242_=_C841 ,C242_=_C851 ,C242_=_C854 ,C242_=_C858 ,C242_=_C860 ,\nC242_=_C862 ,C242_=_C867 ,C242_=_C888 ,C243_=_C278 ,C243_=_C303 ,C243_=_C310 ,\nC243_=_C420 ,C243_=_C428 ,C243_=_C450 ,C243_=_C451 ,C243_=_C474 ,C243_=_C562 ,\nC243_=_C616 ,C243_=_C632 ,C243_=_C643 ,C243_=_C663 ,C243_=_C691 ,C243_=_C700 ,\nC243_=_C704 ,C243_=_C720 ,C243_=_C725 ,C243_=_C737 ,C243_=_C745 ,C243_=_C760 ,\nC243_=_C777 ,C243_=_C778 ,C243_=_C805 ,C243_=_C830 ,C243_=_C841 ,C243_=_C853 ,\nC243_=_C858 ,C243_=_C862 ,C243_=_C867 ,C243_=_C877 ,C243_=_C883 ,C243_=_C884 ,\nC243_=_C894 ,C245_=_C253 ,C245_=_C318 ,C245_=_C344 ,C245_=_C415 ,C245_=_C477 ,\nC245_=_C486 ,C245_=_C539 ,C245_=_C544 ,C245_=_C551 ,C245_=_C562 ,C245_=_C642 ,\nC245_=_C661 ,C245_=_C716 ,C245_=_C725 ,C245_=_C726 ,C245_=_C727 ,C245_=_C734 ,\nC245_=_C735 ,C245_=_C753 ,C245_=_C768 ,C245_=_C783 ,C245_=_C794 ,C245_=_C802 ,\nC245_=_C823 ,C245_=_C830 ,C245_=_C849 ,C245_=_C850 ,C245_=_C853 ,C245_=_C889 ,\nC245_=_C892 ,C246_=_C247 ,C246_=_C270 ,C246_=_C291 ,C246_=_C311 ,C246_=_C312 ,\nC246_=_C341 ,C246_=_C418 ,C246_=_C448 ,C246_=_C457 ,C246_=_C458 ,C246_=_C459 ,\nC246_=_C476 ,C246_=_C521 ,C246_=_C522 ,C246_=_C538 ,C246_=_C551 ,C246_=_C562 ,\nC246_=_C572 ,C246_=_C597 ,C246_=_C613 ,C246_=_C623 ,C246_=_C624 ,C246_=_C628 ,\nC246_=_C629 ,C246_=_C632 ,C246_=_C644 ,C246_=_C670 ,C246_=_C690 ,C246_=_C718 ,\nC246_=_C721 ,C246_=_C729 ,C246_=_C739 ,C246_=_C740 ,C246_=_C742 ,C246_=_C772 ,\nC246_=_C780 ,C246_=_C794 ,C246_=_C799 ,C246_=_C804 ,C246_=_C853 ,C246_=_C862 ,\nC246_=_C881 ,C246_=_C884 ,C247_=_C325 ,C247_=_C341 ,C247_=_C385 ,C247_=_C415 ,\nC247_=_C418 ,C247_=_C457 ,C247_=_C458 ,C247_=_C459 ,C247_=_C514 ,C247_=_C538 ,\nC247_=_C572 ,C247_=_C588 ,C247_=_C611 ,C247_=_C613 ,C247_=_C615 ,C247_=_C623 ,\nC247_=_C644 ,C247_=_C670 ,C247_=_C690 ,C247_=_C721 ,C247_=_C728 ,C247_=_C739 ,\nC247_=_C742 ,C247_=_C752 ,C247_=_C755 ,C247_=_C766 ,C247_=_C792 ,C247_=_C794 ,\nC247_=_C820 ,C247_=_C853 ,C247_=_C862 ,C247_=_C881 ,C247_=_C897 ,C250_=_C253 ,\nC250_=_C363 ,C250_=_C371 ,C250_=_C393 ,C250_=_C405 ,C250_=_C447 ,C250_=_C454 ,\nC250_=_C466 ,C250_=_C505 ,C250_=_C508 ,C250_=_C511 ,C250_=_C516 ,C250_=_C553 ,\nC250_=_C564 ,C250_=_C587 ,C250_=_C608 ,C250_=_C624 ,C250_=_C643 ,C250_=_C647 ,\nC250_=_C666 ,C250_=_C668 ,C250_=_C677 ,C250_=_C682 ,C250_=_C697 ,C250_=_C719 ,\nC250_=_C722 ,C250_=_C727 ,C250_=_C745 ,C250_=_C753 ,C250_=_C758 ,C250_=_C769 ,\nC250_=_C777 ,C250_=_C787 ,C250_=_C799 ,C250_=_C805 ,C250_=_C813 ,C250_=_C815 ,\nC250_=_C836 ,C250_=_C857 ,C250_=_C880 ,C253_=_C318 ,C253_=_C371 ,C253_=_C405 ,\nC253_=_C415 ,C253_=_C447 ,C253_=_C454 ,C253_=_C466 ,C253_=_C486 ,C253_=_C505 ,\nC253_=_C511 ,C253_=_C518 ,C253_=_C544 ,C253_=_C553 ,C253_=_C558 ,C253_=_C564 ,\nC253_=_C587 ,C253_=_C608 ,C253_=_C642 ,C253_=_C643 ,C253_=_C647 ,C253_=_C668 ,\nC253_=_C677 ,C253_=_C697 ,C253_=_C720 ,C253_=_C723 ,C253_=_C726 ,C253_=_C727 ,\nC253_=_C735 ,C253_=_C753 ,C253_=_C758 ,C253_=_C769 ,C253_=_C783 ,C253_=_C797 ,\nC253_=_C802 ,C253_=_C805 ,C253_=_C830 ,C253_=_C853 ,C253_=_C867 ,C253_=_C880 ,\nC253_=_C894 ,C255_=_C303 ,C255_=_C328 ,C255_=_C379 ,C255_=_C391 ,C255_=_C400 ,\nC255_=_C446 ,C255_=_C457 ,C255_=_C465 ,C255_=_C483 ,C255_=_C484 ,C255_=_C509 ,\nC255_=_C513 ,C255_=_C516 ,C255_=_C577 ,C255_=_C621 ,C255_=_C649 ,C255_=_C666 ,\nC255_=_C668 ,C255_=_C674 ,C255_=_C718 ,C255_=_C726 ,C255_=_C735 ,C255_=_C739 ,\nC255_=_C763 ,C255_=_C767 ,C255_=_C768 ,C255_=_C793 ,C255_=_C801 ,C255_=_C805 ,\nC255_=_C814 ,C255_=_C822 ,C255_=_C833 ,C255_=_C835 ,C255_=_C854 ,C255_=_C867 ,\nC255_=_C883 ,C257_=_C278 ,C257_=_C283 ,C257_=_C295 ,C257_=_C298 ,C257_=_C342 ,\nC257_=_C378 ,C257_=_C453 ,C257_=_C532 ,C257_=_C580 ,C257_=_C595 ,C257_=_C608 ,\nC257_=_C616 ,C257_=_C640 ,C257_=_C656 ,C257_=_C676 ,C257_=_C704 ,C257_=_C711 ,\nC257_=_C712 ,C257_=_C714 ,C257_=_C717 ,C257_=_C720 ,C257_=_C723 ,C257_=_C736 ,\nC257_=_C737 ,C257_=_C793 ,C257_=_C802 ,C257_=_C807 ,C257_=_C820 ,C257_=_C827 ,\nC257_=_C832 ,C257_=_C847 ,C257_=_C859 ,C257_=_C860 ,C257_=_C861 ,C257_=_C864 ,\nC257_=_C870 ,C257_=_C872 ,C257_=_C873 ,C257_=_C876 ,C257_=_C879 ,C257_=_C891 ,\nC263_=_C323 ,C263_=_C371 ,C263_=_C442 ,C263_=_C451 ,C263_=_C487 ,C263_=_C581 ,\nC263_=_C588 ,C263_=_C597 ,C263_=_C623 ,C263_=_C628 ,C263_=_C630 ,C263_=_C637 ,\nC263_=_C645 ,C263_=_C657 ,C263_=_C673 ,C263_=_C682 ,C263_=_C694 ,C263_=_C707 ,\nC263_=_C710 ,C263_=_C717 ,C263_=_C722 ,C263_=_C725 ,C263_=_C753 ,C263_=_C782 ,\nC263_=_C784 ,C263_=_C791 ,C263_=_C796 ,C263_=_C797 ,C263_=_C799</w:t>
      </w:r>
    </w:p>
    <w:p>
      <w:pPr>
        <w:pStyle w:val="PreformattedText"/>
        <w:bidi w:val="0"/>
        <w:spacing w:before="0" w:after="0"/>
        <w:jc w:val="left"/>
        <w:rPr/>
      </w:pPr>
      <w:r>
        <w:rPr/>
        <w:t xml:space="preserve"> </w:t>
      </w:r>
      <w:r>
        <w:rPr/>
        <w:t>,C263_=_C811 ,\nC263_=_C821 ,C263_=_C824 ,C263_=_C827 ,C263_=_C837 ,C263_=_C841 ,C263_=_C846 ,\nC263_=_C855 ,C263_=_C884 ,C263_=_C891 ,C263_=_C894 ,C263_=_C896 ,C264_=_C324 ,\nC264_=_C326 ,C264_=_C374 ,C264_=_C381 ,C264_=_C404 ,C264_=_C472 ,C264_=_C586 ,\nC264_=_C609 ,C264_=_C611 ,C264_=_C615 ,C264_=_C632 ,C264_=_C657 ,C264_=_C690 ,\nC264_=_C703 ,C264_=_C720 ,C264_=_C730 ,C264_=_C733 ,C264_=_C736 ,C264_=_C766 ,\nC264_=_C782 ,C264_=_C791 ,C264_=_C805 ,C264_=_C824 ,C264_=_C827 ,C264_=_C851 ,\nC264_=_C855 ,C264_=_C873 ,C264_=_C885 ,C264_=_C896 ,C269_=_C289 ,C269_=_C320 ,\nC269_=_C328 ,C269_=_C341 ,C269_=_C419 ,C269_=_C428 ,C269_=_C448 ,C269_=_C459 ,\nC269_=_C477 ,C269_=_C489 ,C269_=_C529 ,C269_=_C538 ,C269_=_C576 ,C269_=_C607 ,\nC269_=_C630 ,C269_=_C634 ,C269_=_C684 ,C269_=_C698 ,C269_=_C699 ,C269_=_C727 ,\nC269_=_C770 ,C269_=_C777 ,C269_=_C782 ,C269_=_C785 ,C269_=_C790 ,C269_=_C791 ,\nC269_=_C801 ,C269_=_C808 ,C269_=_C824 ,C269_=_C838 ,C269_=_C846 ,C269_=_C850 ,\nC269_=_C860 ,C269_=_C880 ,C269_=_C890 ,C269_=_C896 ,C270_=_C311 ,C270_=_C312 ,\nC270_=_C318 ,C270_=_C320 ,C270_=_C325 ,C270_=_C385 ,C270_=_C449 ,C270_=_C476 ,\nC270_=_C484 ,C270_=_C489 ,C270_=_C504 ,C270_=_C507 ,C270_=_C521 ,C270_=_C522 ,\nC270_=_C532 ,C270_=_C539 ,C270_=_C544 ,C270_=_C551 ,C270_=_C562 ,C270_=_C595 ,\nC270_=_C597 ,C270_=_C622 ,C270_=_C638 ,C270_=_C657 ,C270_=_C670 ,C270_=_C673 ,\nC270_=_C687 ,C270_=_C701 ,C270_=_C709 ,C270_=_C711 ,C270_=_C718 ,C270_=_C729 ,\nC270_=_C730 ,C270_=_C740 ,C270_=_C753 ,C270_=_C772 ,C270_=_C778 ,C270_=_C779 ,\nC270_=_C780 ,C270_=_C783 ,C270_=_C794 ,C270_=_C799 ,C270_=_C819 ,C270_=_C838 ,\nC270_=_C853 ,C270_=_C858 ,C270_=_C863 ,C270_=_C873 ,C270_=_C877 ,C270_=_C884 ,\nC270_=_C890 ,C270_=_C892 ,C270_=_C894 ,C271_=_C310 ,C271_=_C350 ,C271_=_C388 ,\nC271_=_C394 ,C271_=_C438 ,C271_=_C521 ,C271_=_C529 ,C271_=_C539 ,C271_=_C567 ,\nC271_=_C616 ,C271_=_C636 ,C271_=_C674 ,C271_=_C734 ,C271_=_C754 ,C271_=_C764 ,\nC271_=_C766 ,C271_=_C768 ,C271_=_C787 ,C271_=_C796 ,C271_=_C808 ,C271_=_C839 ,\nC271_=_C842 ,C271_=_C849 ,C271_=_C851 ,C271_=_C859 ,C271_=_C867 ,C271_=_C889 ,\nC271_=_C896 ,C275_=_C383 ,C275_=_C466 ,C275_=_C478 ,C275_=_C509 ,C275_=_C518 ,\nC275_=_C552 ,C275_=_C556 ,C275_=_C558 ,C275_=_C586 ,C275_=_C606 ,C275_=_C608 ,\nC275_=_C612 ,C275_=_C637 ,C275_=_C661 ,C275_=_C664 ,C275_=_C699 ,C275_=_C713 ,\nC275_=_C715 ,C275_=_C734 ,C275_=_C740 ,C275_=_C745 ,C275_=_C752 ,C275_=_C758 ,\nC275_=_C768 ,C275_=_C787 ,C275_=_C798 ,C275_=_C804 ,C275_=_C807 ,C275_=_C812 ,\nC275_=_C825 ,C275_=_C829 ,C275_=_C832 ,C275_=_C837 ,C275_=_C839 ,C275_=_C841 ,\nC275_=_C863 ,C275_=_C867 ,C275_=_C870 ,C278_=_C283 ,C278_=_C378 ,C278_=_C408 ,\nC278_=_C416 ,C278_=_C430 ,C278_=_C442 ,C278_=_C453 ,C278_=_C486 ,C278_=_C524 ,\nC278_=_C577 ,C278_=_C580 ,C278_=_C595 ,C278_=_C623 ,C278_=_C640 ,C278_=_C647 ,\nC278_=_C676 ,C278_=_C700 ,C278_=_C704 ,C278_=_C707 ,C278_=_C711 ,C278_=_C712 ,\nC278_=_C717 ,C278_=_C720 ,C278_=_C723 ,C278_=_C725 ,C278_=_C737 ,C278_=_C738 ,\nC278_=_C745 ,C278_=_C760 ,C278_=_C777 ,C278_=_C778 ,C278_=_C802 ,C278_=_C820 ,\nC278_=_C832 ,C278_=_C847 ,C278_=_C853 ,C278_=_C860 ,C278_=_C861 ,C278_=_C863 ,\nC278_=_C872 ,C278_=_C877 ,C278_=_C883 ,C278_=_C891 ,C283_=_C295 ,C283_=_C298 ,\nC283_=_C342 ,C283_=_C374 ,C283_=_C378 ,C283_=_C453 ,C283_=_C580 ,C283_=_C595 ,\nC283_=_C640 ,C283_=_C676 ,C283_=_C704 ,C283_=_C711 ,C283_=_C712 ,C283_=_C716 ,\nC283_=_C717 ,C283_=_C720 ,C283_=_C723 ,C283_=_C733 ,C283_=_C748 ,C283_=_C802 ,\nC283_=_C804 ,C283_=_C807 ,C283_=_C820 ,C283_=_C832 ,C283_=_C847 ,C283_=_C860 ,\nC283_=_C861 ,C283_=_C864 ,C283_=_C872 ,C283_=_C879 ,C283_=_C891 ,C286_=_C288 ,\nC286_=_C289 ,C286_=_C295 ,C286_=_C303 ,C286_=_C356 ,C286_=_C378 ,C286_=_C381 ,\nC286_=_C416 ,C286_=_C485 ,C286_=_C520 ,C286_=_C561 ,C286_=_C581 ,C286_=_C588 ,\nC286_=_C610 ,C286_=_C643 ,C286_=_C691 ,C286_=_C714 ,C286_=_C726 ,C286_=_C728 ,\nC286_=_C729 ,C286_=_C733 ,C286_=_C758 ,C286_=_C780 ,C286_=_C785 ,C286_=_C790 ,\nC286_=_C793 ,C286_=_C797 ,C286_=_C799 ,C286_=_C804 ,C286_=_C817 ,C286_=_C818 ,\nC286_=_C835 ,C286_=_C850 ,C286_=_C864 ,C286_=_C867 ,C286_=_C878 ,C286_=_C885 ,\nC286_=_C888 ,C288_=_C289 ,C288_=_C318 ,C288_=_C325 ,C288_=_C381 ,C288_=_C393 ,\nC288_=_C472 ,C288_=_C484 ,C288_=_C532 ,C288_=_C568 ,C288_=_C599 ,C288_=_C609 ,\nC288_=_C614 ,C288_=_C628 ,C288_=_C638 ,C288_=_C643 ,C288_=_C691 ,C288_=_C692 ,\nC288_=_C694 ,C288_=_C713 ,C288_=_C726 ,C288_=_C728 ,C288_=_C742 ,C288_=_C774 ,\nC288_=_C779 ,C288_=_C780 ,C288_=_C793 ,C288_=_C796 ,C288_=_C807 ,C288_=_C818 ,\nC288_=_C824 ,C288_=_C835 ,C288_=_C854 ,C288_=_C858 ,C288_=_C871 ,C288_=_C881 ,\nC288_=_C888 ,C288_=_C889 ,C288_=_C893 ,C288_=_C897 ,C289_=_C328 ,C289_=_C381 ,\nC289_=_C419 ,C289_=_C428 ,C289_=_C446 ,C289_=_C448 ,C289_=_C477 ,C289_=_C489 ,\nC289_=_C576 ,C289_=_C630 ,C289_=_C634 ,C289_=_C649 ,C289_=_C684 ,C289_=_C691 ,\nC289_=_C699 ,C289_=_C711 ,C289_=_C726 ,C289_=_C728 ,C289_=_C730 ,C289_=_C770 ,\nC289_=_C777 ,C289_=_C780 ,C289_=_C782 ,C289_=_C784 ,C289_=_C785 ,C289_=_C791 ,\nC289_=_C793 ,C289_=_C801 ,C289_=_C808 ,C289_=_C823 ,C289_=_C835 ,C289_=_C836 ,\nC289_=_C838 ,C289_=_C846 ,C289_=_C850 ,C289_=_C855 ,C289_=_C874 ,C289_=_C888 ,\nC291_=_C302 ,C291_=_C342 ,C291_=_C411 ,C291_=_C418 ,C291_=_C448 ,C291_=_C473 ,\nC291_=_C483 ,C291_=_C484 ,C291_=_C556 ,C291_=_C580 ,C291_=_C595 ,C291_=_C613 ,\nC291_=_C614 ,C291_=_C621 ,C291_=_C623 ,C291_=_C624 ,C291_=_C628 ,C291_=_C629 ,\nC291_=_C632 ,C291_=_C647 ,C291_=_C718 ,C291_=_C735 ,C291_=_C740 ,C291_=_C756 ,\nC291_=_C764 ,C291_=_C765 ,C291_=_C775 ,C291_=_C776 ,C291_=_C780 ,C291_=_C804 ,\nC291_=_C835 ,C291_=_C841 ,C291_=_C842 ,C291_=_C857 ,C291_=_C859 ,C291_=_C884 ,\nC291_=_C885 ,C291_=_C895 ,C291_=_C897 ,C295_=_C298 ,C295_=_C303 ,C295_=_C342 ,\nC295_=_C416 ,C295_=_C422 ,C295_=_C449 ,C295_=_C485 ,C295_=_C516 ,C295_=_C580 ,\nC295_=_C581 ,C295_=_C588 ,C295_=_C610 ,C295_=_C643 ,C295_=_C645 ,C295_=_C691 ,\nC295_=_C714 ,C295_=_C733 ,C295_=_C785 ,C295_=_C799 ,C295_=_C804 ,C295_=_C807 ,\nC295_=_C817 ,C295_=_C839 ,C295_=_C846 ,C295_=_C864 ,C295_=_C867 ,C295_=_C878 ,\nC295_=_C879 ,C295_=_C885 ,C298_=_C342 ,C298_=_C371 ,C298_=_C422 ,C298_=_C451 ,\nC298_=_C460 ,C298_=_C465 ,C298_=_C493 ,C298_=_C558 ,C298_=_C572 ,C298_=_C607 ,\nC298_=_C616 ,C298_=_C676 ,C298_=_C699 ,C298_=_C710 ,C298_=_C722 ,C298_=_C723 ,\nC298_=_C729 ,C298_=_C734 ,C298_=_C737 ,C298_=_C763 ,C298_=_C775 ,C298_=_C799 ,\nC298_=_C807 ,C298_=_C812 ,C298_=_C820 ,C298_=_C826 ,C298_=_C864 ,C298_=_C879 ,\nC298_=_C880 ,C298_=_C897 ,C302_=_C303 ,C302_=_C307 ,C302_=_C342 ,C302_=_C349 ,\nC302_=_C363 ,C302_=_C397 ,C302_=_C406 ,C302_=_C411 ,C302_=_C473 ,C302_=_C502 ,\nC302_=_C514 ,C302_=_C519 ,C302_=_C528 ,C302_=_C549 ,C302_=_C568 ,C302_=_C592 ,\nC302_=_C609 ,C302_=_C621 ,C302_=_C623 ,C302_=_C644 ,C302_=_C645 ,C302_=_C646 ,\nC302_=_C676 ,C302_=_C726 ,C302_=_C735 ,C302_=_C736 ,C302_=_C737 ,C302_=_C738 ,\nC302_=_C740 ,C302_=_C756 ,C302_=_C764 ,C302_=_C777 ,C302_=_C778 ,C302_=_C789 ,\nC302_=_C797 ,C302_=_C798 ,C302_=_C808 ,C302_=_C811 ,C302_=_C814 ,C302_=_C823 ,\nC302_=_C832 ,C302_=_C836 ,C302_=_C841 ,C302_=_C842 ,C302_=_C849 ,C302_=_C857 ,\nC302_=_C858 ,C302_=_C859 ,C302_=_C874 ,C302_=_C876 ,C302_=_C895 ,C303_=_C310 ,\nC303_=_C328 ,C303_=_C379 ,C303_=_C391 ,C303_=_C400 ,C303_=_C416 ,C303_=_C446 ,\nC303_=_C450 ,C303_=_C451 ,C303_=_C483 ,C303_=_C485 ,C303_=_C502 ,C303_=_C516 ,\nC303_=_C581 ,C303_=_C588 ,C303_=_C610 ,C303_=_C616 ,C303_=_C643 ,C303_=_C644 ,\nC303_=_C645 ,C303_=_C646 ,C303_=_C649 ,C303_=_C663 ,C303_=_C666 ,C303_=_C674 ,\nC303_=_C704 ,C303_=_C714 ,C303_=_C720 ,C303_=_C733 ,C303_=_C735 ,C303_=_C736 ,\nC303_=_C737 ,C303_=_C763 ,C303_=_C767 ,C303_=_C768 ,C303_=_C785 ,C303_=_C799 ,\nC303_=_C804 ,C303_=_C805 ,C303_=_C811 ,C303_=_C817 ,C303_=_C833 ,C303_=_C841 ,\nC303_=_C858 ,C303_=_C859 ,C303_=_C862 ,C303_=_C864 ,C303_=_C867 ,C303_=_C878 ,\nC303_=_C883 ,C303_=_C885 ,C305_=_C306 ,C305_=_C307 ,C305_=_C308 ,C305_=_C309 ,\nC305_=_C310 ,C305_=_C311 ,C305_=_C337 ,C305_=_C338 ,C305_=_C339 ,C305_=_C341 ,\nC305_=_C342 ,C305_=_C363 ,C305_=_C424 ,C305_=_C504 ,C305_=_C505 ,C305_=_C506 ,\nC305_=_C528 ,C305_=_C529 ,C305_=_C573 ,C305_=_C592 ,C305_=_C603 ,C305_=_C647 ,\nC305_=_C648 ,C305_=_C664 ,C305_=_C671 ,C305_=_C672 ,C305_=_C673 ,C305_=_C707 ,\nC305_=_C738 ,C305_=_C739 ,C305_=_C753 ,C305_=_C758 ,C305_=_C760 ,C305_=_C769 ,\nC305_=_C770 ,C305_=_C812 ,C305_=_C813 ,C305_=_C814 ,C305_=_C819 ,C305_=_C827 ,\nC305_=_C846 ,C305_=_C863 ,C305_=_C869 ,C305_=_C870 ,C305_=_C877 ,C305_=_C883 ,\nC306_=_C307 ,C306_=_C308 ,C306_=_C309 ,C306_=_C310 ,C306_=_C311 ,C306_=_C314 ,\nC306_=_C382 ,C306_=_C383 ,C306_=_C397 ,C306_=_C398 ,C306_=_C400 ,C306_=_C474 ,\nC306_=_C504 ,C306_=_C505 ,C306_=_C506 ,C306_=_C520 ,C306_=_C576 ,C306_=_C647 ,\nC306_=_C656 ,C306_=_C684 ,C306_=_C685 ,C306_=_C686 ,C306_=_C692 ,C306_=_C694 ,\nC306_=_C698 ,C306_=_C738 ,C306_=_C739 ,C306_=_C766 ,C306_=_C769 ,C306_=_C774 ,\nC306_=_C776 ,C306_=_C796 ,C306_=_C808 ,C306_=_C811 ,C306_=_C812 ,C306_=_C813 ,\nC306_=_C814 ,C306_=_C816 ,C306_=_C836 ,C306_=_C837 ,C306_=_C838 ,C306_=_C842 ,\nC307_=_C308 ,C307_=_C309 ,C307_=_C310 ,C307_=_C311 ,C307_=_C376 ,C307_=_C428 ,\nC307_=_C430 ,C307_=_C483 ,C307_=_C504 ,C307_=_C505 ,C307_=_C506 ,C307_=_C514 ,\nC307_=_C519 ,C307_=_C556 ,C307_=_C622 ,C307_=_C647 ,C307_=_C648 ,C307_=_C665 ,\nC307_=_C676 ,C307_=_C713 ,C307_=_C738 ,C307_=_C739 ,C307_=_C778 ,C307_=_C779 ,\nC307_=_C784 ,C307_=_C785 ,C307_=_C789 ,C307_=_C797 ,C307_=_C798 ,C307_=_C799 ,\nC307_=_C808 ,C307_=_C812 ,C307_=_C813 ,C307_=_C814 ,C307_=_C823 ,C307_=_C825 ,\nC307_=_C832 ,C307_=_C857 ,C307_=_C872 ,C307_=_C877 ,C307_=_C891 ,C308_=_C309 ,\nC308_=_C310 ,C308_=_C311 ,C308_=_C339 ,C308_=_C374 ,C308_=_C454 ,C308_=_C478 ,\nC308_=_C496 ,C308_=_C504 ,C308_=_C505 ,C308_=_C506 ,C308_=_C509 ,C308_=_C539 ,\nC308_=_C603 ,C308_=_C634 ,C308_=_C646 ,C308_=_C647 ,C308_=_C677 ,C308_=_C685 ,\nC308_=_C692 ,C308_=_C698 ,C308_=_C699 ,C308_=_C704 ,C308_=_C714 ,C308_=_C715 ,\nC308_=_C738 ,C308_=_C739 ,C308_=_C743 ,C308_=_C765</w:t>
      </w:r>
    </w:p>
    <w:p>
      <w:pPr>
        <w:pStyle w:val="PreformattedText"/>
        <w:bidi w:val="0"/>
        <w:spacing w:before="0" w:after="0"/>
        <w:jc w:val="left"/>
        <w:rPr/>
      </w:pPr>
      <w:r>
        <w:rPr/>
        <w:t xml:space="preserve"> </w:t>
      </w:r>
      <w:r>
        <w:rPr/>
        <w:t>,C308_=_C774 ,C308_=_C776 ,\nC308_=_C812 ,C308_=_C813 ,C308_=_C814 ,C308_=_C825 ,C308_=_C826 ,C308_=_C836 ,\nC308_=_C890 ,C308_=_C896 ,C309_=_C310 ,C309_=_C311 ,C309_=_C326 ,C309_=_C366 ,\nC309_=_C420 ,C309_=_C426 ,C309_=_C438 ,C309_=_C449 ,C309_=_C458 ,C309_=_C467 ,\nC309_=_C504 ,C309_=_C505 ,C309_=_C506 ,C309_=_C514 ,C309_=_C520 ,C309_=_C524 ,\nC309_=_C529 ,C309_=_C534 ,C309_=_C607 ,C309_=_C614 ,C309_=_C615 ,C309_=_C629 ,\nC309_=_C636 ,C309_=_C642 ,C309_=_C647 ,C309_=_C671 ,C309_=_C692 ,C309_=_C700 ,\nC309_=_C718 ,C309_=_C738 ,C309_=_C739 ,C309_=_C745 ,C309_=_C767 ,C309_=_C777 ,\nC309_=_C789 ,C309_=_C790 ,C309_=_C792 ,C309_=_C804 ,C309_=_C807 ,C309_=_C812 ,\nC309_=_C813 ,C309_=_C814 ,C309_=_C819 ,C309_=_C837 ,C309_=_C839 ,C309_=_C853 ,\nC309_=_C854 ,C309_=_C855 ,C309_=_C860 ,C309_=_C885 ,C309_=_C891 ,C309_=_C893 ,\nC309_=_C895 ,C310_=_C311 ,C310_=_C350 ,C310_=_C378 ,C310_=_C388 ,C310_=_C394 ,\nC310_=_C450 ,C310_=_C451 ,C310_=_C457 ,C310_=_C473 ,C310_=_C504 ,C310_=_C505 ,\nC310_=_C506 ,C310_=_C521 ,C310_=_C529 ,C310_=_C608 ,C310_=_C614 ,C310_=_C616 ,\nC310_=_C636 ,C310_=_C638 ,C310_=_C643 ,C310_=_C647 ,C310_=_C663 ,C310_=_C704 ,\nC310_=_C720 ,C310_=_C738 ,C310_=_C739 ,C310_=_C768 ,C310_=_C787 ,C310_=_C802 ,\nC310_=_C808 ,C310_=_C812 ,C310_=_C813 ,C310_=_C814 ,C310_=_C826 ,C310_=_C841 ,\nC310_=_C842 ,C310_=_C846 ,C310_=_C849 ,C310_=_C850 ,C310_=_C858 ,C310_=_C862 ,\nC310_=_C867 ,C310_=_C881 ,C310_=_C889 ,C310_=_C896 ,C311_=_C312 ,C311_=_C333 ,\nC311_=_C476 ,C311_=_C504 ,C311_=_C505 ,C311_=_C506 ,C311_=_C521 ,C311_=_C522 ,\nC311_=_C551 ,C311_=_C562 ,C311_=_C576 ,C311_=_C597 ,C311_=_C624 ,C311_=_C630 ,\nC311_=_C647 ,C311_=_C670 ,C311_=_C677 ,C311_=_C686 ,C311_=_C717 ,C311_=_C729 ,\nC311_=_C738 ,C311_=_C739 ,C311_=_C740 ,C311_=_C742 ,C311_=_C750 ,C311_=_C758 ,\nC311_=_C767 ,C311_=_C772 ,C311_=_C799 ,C311_=_C812 ,C311_=_C813 ,C311_=_C814 ,\nC311_=_C819 ,C311_=_C822 ,C311_=_C830 ,C311_=_C853 ,C311_=_C869 ,C311_=_C879 ,\nC311_=_C880 ,C311_=_C881 ,C311_=_C883 ,C312_=_C313 ,C312_=_C314 ,C312_=_C476 ,\nC312_=_C507 ,C312_=_C508 ,C312_=_C509 ,C312_=_C510 ,C312_=_C511 ,C312_=_C521 ,\nC312_=_C522 ,C312_=_C544 ,C312_=_C551 ,C312_=_C562 ,C312_=_C572 ,C312_=_C573 ,\nC312_=_C597 ,C312_=_C648 ,C312_=_C649 ,C312_=_C653 ,C312_=_C670 ,C312_=_C671 ,\nC312_=_C674 ,C312_=_C701 ,C312_=_C729 ,C312_=_C738 ,C312_=_C740 ,C312_=_C772 ,\nC312_=_C787 ,C312_=_C799 ,C312_=_C815 ,C312_=_C816 ,C312_=_C818 ,C312_=_C822 ,\nC312_=_C832 ,C312_=_C837 ,C312_=_C853 ,C312_=_C860 ,C312_=_C861 ,C312_=_C862 ,\nC312_=_C869 ,C312_=_C873 ,C312_=_C881 ,C312_=_C893 ,C312_=_C894 ,C312_=_C897 ,\nC313_=_C314 ,C313_=_C398 ,C313_=_C418 ,C313_=_C422 ,C313_=_C460 ,C313_=_C496 ,\nC313_=_C502 ,C313_=_C507 ,C313_=_C508 ,C313_=_C509 ,C313_=_C510 ,C313_=_C511 ,\nC313_=_C528 ,C313_=_C558 ,C313_=_C567 ,C313_=_C576 ,C313_=_C577 ,C313_=_C599 ,\nC313_=_C603 ,C313_=_C630 ,C313_=_C648 ,C313_=_C649 ,C313_=_C668 ,C313_=_C670 ,\nC313_=_C703 ,C313_=_C710 ,C313_=_C716 ,C313_=_C717 ,C313_=_C718 ,C313_=_C719 ,\nC313_=_C740 ,C313_=_C742 ,C313_=_C765 ,C313_=_C786 ,C313_=_C789 ,C313_=_C802 ,\nC313_=_C815 ,C313_=_C816 ,C313_=_C833 ,C313_=_C849 ,C313_=_C850 ,C313_=_C860 ,\nC313_=_C861 ,C313_=_C883 ,C313_=_C897 ,C314_=_C409 ,C314_=_C428 ,C314_=_C430 ,\nC314_=_C460 ,C314_=_C474 ,C314_=_C502 ,C314_=_C507 ,C314_=_C508 ,C314_=_C509 ,\nC314_=_C510 ,C314_=_C511 ,C314_=_C648 ,C314_=_C649 ,C314_=_C665 ,C314_=_C692 ,\nC314_=_C738 ,C314_=_C740 ,C314_=_C743 ,C314_=_C754 ,C314_=_C758 ,C314_=_C776 ,\nC314_=_C779 ,C314_=_C796 ,C314_=_C815 ,C314_=_C816 ,C314_=_C847 ,C314_=_C860 ,\nC314_=_C861 ,C314_=_C876 ,C314_=_C878 ,C314_=_C893 ,C314_=_C897 ,C317_=_C318 ,\nC317_=_C320 ,C317_=_C323 ,C317_=_C337 ,C317_=_C375 ,C317_=_C376 ,C317_=_C377 ,\nC317_=_C378 ,C317_=_C389 ,C317_=_C456 ,C317_=_C477 ,C317_=_C493 ,C317_=_C506 ,\nC317_=_C541 ,C317_=_C546 ,C317_=_C552 ,C317_=_C560 ,C317_=_C561 ,C317_=_C562 ,\nC317_=_C614 ,C317_=_C644 ,C317_=_C648 ,C317_=_C653 ,C317_=_C666 ,C317_=_C685 ,\nC317_=_C686 ,C317_=_C687 ,C317_=_C688 ,C317_=_C736 ,C317_=_C742 ,C317_=_C743 ,\nC317_=_C745 ,C317_=_C750 ,C317_=_C755 ,C317_=_C765 ,C317_=_C774 ,C317_=_C775 ,\nC317_=_C776 ,C317_=_C777 ,C317_=_C811 ,C317_=_C815 ,C317_=_C817 ,C317_=_C818 ,\nC317_=_C819 ,C317_=_C825 ,C317_=_C826 ,C317_=_C830 ,C317_=_C835 ,C317_=_C847 ,\nC317_=_C853 ,C317_=_C858 ,C317_=_C862 ,C317_=_C872 ,C317_=_C879 ,C317_=_C884 ,\nC317_=_C888 ,C317_=_C896 ,C318_=_C320 ,C318_=_C325 ,C318_=_C393 ,C318_=_C415 ,\nC318_=_C449 ,C318_=_C472 ,C318_=_C484 ,C318_=_C489 ,C318_=_C504 ,C318_=_C532 ,\nC318_=_C539 ,C318_=_C544 ,C318_=_C595 ,C318_=_C614 ,C318_=_C622 ,C318_=_C628 ,\nC318_=_C638 ,C318_=_C642 ,C318_=_C643 ,C318_=_C653 ,C318_=_C657 ,C318_=_C673 ,\nC318_=_C687 ,C318_=_C709 ,C318_=_C711 ,C318_=_C718 ,C318_=_C726 ,C318_=_C735 ,\nC318_=_C742 ,C318_=_C743 ,C318_=_C745 ,C318_=_C753 ,C318_=_C774 ,C318_=_C778 ,\nC318_=_C780 ,C318_=_C783 ,C318_=_C793 ,C318_=_C796 ,C318_=_C802 ,C318_=_C817 ,\nC318_=_C818 ,C318_=_C819 ,C318_=_C824 ,C318_=_C830 ,C318_=_C838 ,C318_=_C853 ,\nC318_=_C854 ,C318_=_C858 ,C318_=_C862 ,C318_=_C863 ,C318_=_C871 ,C318_=_C881 ,\nC318_=_C884 ,C318_=_C888 ,C318_=_C889 ,C318_=_C890 ,C318_=_C893 ,C318_=_C897 ,\nC320_=_C449 ,C320_=_C450 ,C320_=_C451 ,C320_=_C484 ,C320_=_C489 ,C320_=_C504 ,\nC320_=_C539 ,C320_=_C544 ,C320_=_C587 ,C320_=_C595 ,C320_=_C622 ,C320_=_C634 ,\nC320_=_C638 ,C320_=_C653 ,C320_=_C657 ,C320_=_C670 ,C320_=_C673 ,C320_=_C687 ,\nC320_=_C697 ,C320_=_C698 ,C320_=_C709 ,C320_=_C711 ,C320_=_C718 ,C320_=_C727 ,\nC320_=_C739 ,C320_=_C742 ,C320_=_C743 ,C320_=_C745 ,C320_=_C753 ,C320_=_C756 ,\nC320_=_C778 ,C320_=_C780 ,C320_=_C783 ,C320_=_C790 ,C320_=_C816 ,C320_=_C817 ,\nC320_=_C818 ,C320_=_C819 ,C320_=_C826 ,C320_=_C838 ,C320_=_C858 ,C320_=_C860 ,\nC320_=_C862 ,C320_=_C863 ,C320_=_C880 ,C320_=_C884 ,C320_=_C888 ,C320_=_C890 ,\nC320_=_C893 ,C320_=_C895 ,C323_=_C324 ,C323_=_C325 ,C323_=_C326 ,C323_=_C337 ,\nC323_=_C371 ,C323_=_C375 ,C323_=_C376 ,C323_=_C377 ,C323_=_C378 ,C323_=_C442 ,\nC323_=_C451 ,C323_=_C487 ,C323_=_C493 ,C323_=_C513 ,C323_=_C514 ,C323_=_C541 ,\nC323_=_C546 ,C323_=_C558 ,C323_=_C560 ,C323_=_C561 ,C323_=_C562 ,C323_=_C581 ,\nC323_=_C588 ,C323_=_C630 ,C323_=_C637 ,C323_=_C648 ,C323_=_C661 ,C323_=_C682 ,\nC323_=_C685 ,C323_=_C686 ,C323_=_C687 ,C323_=_C688 ,C323_=_C707 ,C323_=_C736 ,\nC323_=_C750 ,C323_=_C755 ,C323_=_C769 ,C323_=_C774 ,C323_=_C775 ,C323_=_C776 ,\nC323_=_C777 ,C323_=_C796 ,C323_=_C811 ,C323_=_C817 ,C323_=_C820 ,C323_=_C821 ,\nC323_=_C822 ,C323_=_C823 ,C323_=_C825 ,C323_=_C826 ,C323_=_C830 ,C323_=_C833 ,\nC323_=_C835 ,C323_=_C855 ,C323_=_C858 ,C323_=_C860 ,C323_=_C869 ,C323_=_C872 ,\nC323_=_C879 ,C323_=_C890 ,C323_=_C894 ,C324_=_C325 ,C324_=_C326 ,C324_=_C349 ,\nC324_=_C381 ,C324_=_C404 ,C324_=_C458 ,C324_=_C467 ,C324_=_C482 ,C324_=_C513 ,\nC324_=_C514 ,C324_=_C528 ,C324_=_C609 ,C324_=_C611 ,C324_=_C632 ,C324_=_C661 ,\nC324_=_C690 ,C324_=_C703 ,C324_=_C720 ,C324_=_C725 ,C324_=_C733 ,C324_=_C737 ,\nC324_=_C750 ,C324_=_C766 ,C324_=_C776 ,C324_=_C783 ,C324_=_C784 ,C324_=_C786 ,\nC324_=_C790 ,C324_=_C817 ,C324_=_C820 ,C324_=_C821 ,C324_=_C822 ,C324_=_C823 ,\nC324_=_C824 ,C324_=_C849 ,C324_=_C851 ,C324_=_C854 ,C324_=_C855 ,C324_=_C860 ,\nC324_=_C867 ,C324_=_C878 ,C324_=_C885 ,C324_=_C889 ,C324_=_C890 ,C325_=_C326 ,\nC325_=_C385 ,C325_=_C393 ,C325_=_C472 ,C325_=_C484 ,C325_=_C507 ,C325_=_C513 ,\nC325_=_C514 ,C325_=_C532 ,C325_=_C544 ,C325_=_C562 ,C325_=_C614 ,C325_=_C615 ,\nC325_=_C628 ,C325_=_C638 ,C325_=_C643 ,C325_=_C661 ,C325_=_C670 ,C325_=_C701 ,\nC325_=_C730 ,C325_=_C750 ,C325_=_C752 ,C325_=_C755 ,C325_=_C766 ,C325_=_C774 ,\nC325_=_C779 ,C325_=_C793 ,C325_=_C794 ,C325_=_C796 ,C325_=_C817 ,C325_=_C818 ,\nC325_=_C820 ,C325_=_C821 ,C325_=_C822 ,C325_=_C823 ,C325_=_C824 ,C325_=_C854 ,\nC325_=_C858 ,C325_=_C860 ,C325_=_C871 ,C325_=_C873 ,C325_=_C877 ,C325_=_C881 ,\nC325_=_C889 ,C325_=_C890 ,C325_=_C892 ,C325_=_C893 ,C325_=_C894 ,C325_=_C897 ,\nC326_=_C381 ,C326_=_C404 ,C326_=_C426 ,C326_=_C438 ,C326_=_C458 ,C326_=_C467 ,\nC326_=_C513 ,C326_=_C514 ,C326_=_C520 ,C326_=_C609 ,C326_=_C611 ,C326_=_C623 ,\nC326_=_C629 ,C326_=_C632 ,C326_=_C636 ,C326_=_C638 ,C326_=_C661 ,C326_=_C671 ,\nC326_=_C690 ,C326_=_C703 ,C326_=_C713 ,C326_=_C718 ,C326_=_C720 ,C326_=_C733 ,\nC326_=_C734 ,C326_=_C750 ,C326_=_C766 ,C326_=_C767 ,C326_=_C768 ,C326_=_C777 ,\nC326_=_C789 ,C326_=_C807 ,C326_=_C817 ,C326_=_C820 ,C326_=_C821 ,C326_=_C822 ,\nC326_=_C823 ,C326_=_C824 ,C326_=_C839 ,C326_=_C841 ,C326_=_C842 ,C326_=_C851 ,\nC326_=_C854 ,C326_=_C855 ,C326_=_C860 ,C326_=_C861 ,C326_=_C885 ,C326_=_C890 ,\nC328_=_C333 ,C328_=_C350 ,C328_=_C366 ,C328_=_C379 ,C328_=_C391 ,C328_=_C400 ,\nC328_=_C419 ,C328_=_C428 ,C328_=_C446 ,C328_=_C448 ,C328_=_C477 ,C328_=_C483 ,\nC328_=_C489 ,C328_=_C516 ,C328_=_C519 ,C328_=_C556 ,C328_=_C576 ,C328_=_C630 ,\nC328_=_C634 ,C328_=_C646 ,C328_=_C649 ,C328_=_C664 ,C328_=_C665 ,C328_=_C666 ,\nC328_=_C668 ,C328_=_C674 ,C328_=_C682 ,C328_=_C684 ,C328_=_C699 ,C328_=_C735 ,\nC328_=_C742 ,C328_=_C753 ,C328_=_C754 ,C328_=_C755 ,C328_=_C763 ,C328_=_C767 ,\nC328_=_C768 ,C328_=_C770 ,C328_=_C772 ,C328_=_C777 ,C328_=_C782 ,C328_=_C785 ,\nC328_=_C791 ,C328_=_C801 ,C328_=_C805 ,C328_=_C808 ,C328_=_C820 ,C328_=_C825 ,\nC328_=_C832 ,C328_=_C833 ,C328_=_C838 ,C328_=_C846 ,C328_=_C850 ,C328_=_C861 ,\nC328_=_C864 ,C328_=_C876 ,C328_=_C877 ,C328_=_C878 ,C328_=_C883 ,C328_=_C897 ,\nC333_=_C415 ,C333_=_C424 ,C333_=_C472 ,C333_=_C474 ,C333_=_C506 ,C333_=_C511 ,\nC333_=_C513 ,C333_=_C519 ,C333_=_C524 ,C333_=_C561 ,C333_=_C586 ,C333_=_C624 ,\nC333_=_C664 ,C333_=_C665 ,C333_=_C666 ,C333_=_C668 ,C333_=_C677 ,C333_=_C686 ,\nC333_=_C697 ,C333_=_C717 ,C333_=_C735 ,C333_=_C737 ,C333_=_C742 ,C333_=_C748 ,\nC333_=_C753 ,C333_=_C754 ,C333_=_C755 ,C333_=_C770 ,C333_=_C772 ,C333_=_C802 ,\nC333_=_C820 ,C333_=_C822 ,C333_=_C825 ,C333_=_C835 ,C333_=_C861 ,C333_=_C864 ,\nC333_=_C873 ,C333_=_C877 ,C333_=_C880 ,C333_=_C881 ,C333_=_C883 ,C333_=_C888 ,\nC333_=_C893 ,C337_=_C338 ,C337_=_C339</w:t>
      </w:r>
    </w:p>
    <w:p>
      <w:pPr>
        <w:pStyle w:val="PreformattedText"/>
        <w:bidi w:val="0"/>
        <w:spacing w:before="0" w:after="0"/>
        <w:jc w:val="left"/>
        <w:rPr/>
      </w:pPr>
      <w:r>
        <w:rPr/>
        <w:t xml:space="preserve"> </w:t>
      </w:r>
      <w:r>
        <w:rPr/>
        <w:t>,C337_=_C341 ,C337_=_C342 ,C337_=_C366 ,\nC337_=_C375 ,C337_=_C376 ,C337_=_C377 ,C337_=_C378 ,C337_=_C394 ,C337_=_C445 ,\nC337_=_C457 ,C337_=_C493 ,C337_=_C504 ,C337_=_C528 ,C337_=_C529 ,C337_=_C541 ,\nC337_=_C546 ,C337_=_C549 ,C337_=_C553 ,C337_=_C560 ,C337_=_C561 ,C337_=_C562 ,\nC337_=_C572 ,C337_=_C609 ,C337_=_C616 ,C337_=_C637 ,C337_=_C648 ,C337_=_C664 ,\nC337_=_C671 ,C337_=_C672 ,C337_=_C673 ,C337_=_C685 ,C337_=_C686 ,C337_=_C687 ,\nC337_=_C688 ,C337_=_C723 ,C337_=_C736 ,C337_=_C743 ,C337_=_C753 ,C337_=_C755 ,\nC337_=_C758 ,C337_=_C760 ,C337_=_C774 ,C337_=_C775 ,C337_=_C776 ,C337_=_C777 ,\nC337_=_C786 ,C337_=_C807 ,C337_=_C811 ,C337_=_C817 ,C337_=_C825 ,C337_=_C826 ,\nC337_=_C827 ,C337_=_C829 ,C337_=_C830 ,C337_=_C835 ,C337_=_C838 ,C337_=_C850 ,\nC337_=_C869 ,C337_=_C872 ,C337_=_C879 ,C337_=_C884 ,C338_=_C339 ,C338_=_C341 ,\nC338_=_C342 ,C338_=_C379 ,C338_=_C381 ,C338_=_C408 ,C338_=_C447 ,C338_=_C514 ,\nC338_=_C521 ,C338_=_C528 ,C338_=_C529 ,C338_=_C546 ,C338_=_C564 ,C338_=_C597 ,\nC338_=_C606 ,C338_=_C648 ,C338_=_C664 ,C338_=_C671 ,C338_=_C672 ,C338_=_C673 ,\nC338_=_C674 ,C338_=_C686 ,C338_=_C689 ,C338_=_C690 ,C338_=_C691 ,C338_=_C699 ,\nC338_=_C705 ,C338_=_C707 ,C338_=_C711 ,C338_=_C712 ,C338_=_C717 ,C338_=_C722 ,\nC338_=_C734 ,C338_=_C743 ,C338_=_C753 ,C338_=_C758 ,C338_=_C760 ,C338_=_C769 ,\nC338_=_C778 ,C338_=_C779 ,C338_=_C780 ,C338_=_C785 ,C338_=_C794 ,C338_=_C816 ,\nC338_=_C817 ,C338_=_C827 ,C338_=_C833 ,C338_=_C863 ,C338_=_C869 ,C338_=_C880 ,\nC338_=_C894 ,C338_=_C895 ,C339_=_C341 ,C339_=_C342 ,C339_=_C424 ,C339_=_C442 ,\nC339_=_C502 ,C339_=_C505 ,C339_=_C528 ,C339_=_C529 ,C339_=_C534 ,C339_=_C546 ,\nC339_=_C573 ,C339_=_C603 ,C339_=_C632 ,C339_=_C634 ,C339_=_C648 ,C339_=_C656 ,\nC339_=_C664 ,C339_=_C671 ,C339_=_C672 ,C339_=_C673 ,C339_=_C692 ,C339_=_C699 ,\nC339_=_C704 ,C339_=_C721 ,C339_=_C728 ,C339_=_C743 ,C339_=_C753 ,C339_=_C755 ,\nC339_=_C758 ,C339_=_C760 ,C339_=_C765 ,C339_=_C774 ,C339_=_C791 ,C339_=_C798 ,\nC339_=_C820 ,C339_=_C825 ,C339_=_C826 ,C339_=_C827 ,C339_=_C849 ,C339_=_C859 ,\nC339_=_C869 ,C339_=_C876 ,C339_=_C896 ,C341_=_C342 ,C341_=_C377 ,C341_=_C411 ,\nC341_=_C418 ,C341_=_C448 ,C341_=_C457 ,C341_=_C458 ,C341_=_C459 ,C341_=_C528 ,\nC341_=_C529 ,C341_=_C538 ,C341_=_C572 ,C341_=_C607 ,C341_=_C613 ,C341_=_C623 ,\nC341_=_C644 ,C341_=_C648 ,C341_=_C661 ,C341_=_C664 ,C341_=_C671 ,C341_=_C672 ,\nC341_=_C673 ,C341_=_C690 ,C341_=_C713 ,C341_=_C718 ,C341_=_C721 ,C341_=_C739 ,\nC341_=_C742 ,C341_=_C753 ,C341_=_C758 ,C341_=_C760 ,C341_=_C766 ,C341_=_C794 ,\nC341_=_C798 ,C341_=_C824 ,C341_=_C827 ,C341_=_C853 ,C341_=_C862 ,C341_=_C869 ,\nC341_=_C881 ,C341_=_C883 ,C341_=_C890 ,C341_=_C896 ,C342_=_C411 ,C342_=_C445 ,\nC342_=_C455 ,C342_=_C473 ,C342_=_C493 ,C342_=_C528 ,C342_=_C529 ,C342_=_C621 ,\nC342_=_C623 ,C342_=_C648 ,C342_=_C653 ,C342_=_C663 ,C342_=_C664 ,C342_=_C671 ,\nC342_=_C672 ,C342_=_C673 ,C342_=_C753 ,C342_=_C756 ,C342_=_C758 ,C342_=_C760 ,\nC342_=_C764 ,C342_=_C786 ,C342_=_C807 ,C342_=_C827 ,C342_=_C836 ,C342_=_C841 ,\nC342_=_C842 ,C342_=_C857 ,C342_=_C859 ,C342_=_C869 ,C342_=_C879 ,C342_=_C895 ,\nC344_=_C382 ,C344_=_C389 ,C344_=_C405 ,C344_=_C477 ,C344_=_C486 ,C344_=_C506 ,\nC344_=_C522 ,C344_=_C532 ,C344_=_C534 ,C344_=_C539 ,C344_=_C551 ,C344_=_C560 ,\nC344_=_C581 ,C344_=_C584 ,C344_=_C603 ,C344_=_C624 ,C344_=_C637 ,C344_=_C645 ,\nC344_=_C647 ,C344_=_C661 ,C344_=_C663 ,C344_=_C666 ,C344_=_C674 ,C344_=_C676 ,\nC344_=_C707 ,C344_=_C713 ,C344_=_C715 ,C344_=_C719 ,C344_=_C727 ,C344_=_C728 ,\nC344_=_C734 ,C344_=_C738 ,C344_=_C753 ,C344_=_C760 ,C344_=_C763 ,C344_=_C768 ,\nC344_=_C784 ,C344_=_C787 ,C344_=_C791 ,C344_=_C794 ,C344_=_C811 ,C344_=_C815 ,\nC344_=_C821 ,C344_=_C823 ,C344_=_C849 ,C344_=_C861 ,C344_=_C870 ,C344_=_C884 ,\nC344_=_C889 ,C344_=_C892 ,C344_=_C897 ,C349_=_C363 ,C349_=_C397 ,C349_=_C406 ,\nC349_=_C482 ,C349_=_C513 ,C349_=_C528 ,C349_=_C538 ,C349_=_C549 ,C349_=_C568 ,\nC349_=_C584 ,C349_=_C592 ,C349_=_C609 ,C349_=_C677 ,C349_=_C691 ,C349_=_C694 ,\nC349_=_C710 ,C349_=_C726 ,C349_=_C738 ,C349_=_C740 ,C349_=_C745 ,C349_=_C758 ,\nC349_=_C764 ,C349_=_C776 ,C349_=_C777 ,C349_=_C786 ,C349_=_C792 ,C349_=_C814 ,\nC349_=_C825 ,C349_=_C833 ,C349_=_C836 ,C349_=_C849 ,C349_=_C854 ,C349_=_C867 ,\nC349_=_C874 ,C349_=_C876 ,C349_=_C878 ,C349_=_C889 ,C349_=_C890 ,C349_=_C891 ,\nC350_=_C366 ,C350_=_C388 ,C350_=_C394 ,C350_=_C408 ,C350_=_C504 ,C350_=_C520 ,\nC350_=_C521 ,C350_=_C529 ,C350_=_C539 ,C350_=_C556 ,C350_=_C581 ,C350_=_C611 ,\nC350_=_C636 ,C350_=_C646 ,C350_=_C649 ,C350_=_C672 ,C350_=_C682 ,C350_=_C688 ,\nC350_=_C715 ,C350_=_C748 ,C350_=_C756 ,C350_=_C765 ,C350_=_C768 ,C350_=_C772 ,\nC350_=_C775 ,C350_=_C784 ,C350_=_C787 ,C350_=_C808 ,C350_=_C812 ,C350_=_C829 ,\nC350_=_C832 ,C350_=_C842 ,C350_=_C849 ,C350_=_C864 ,C350_=_C871 ,C350_=_C876 ,\nC350_=_C877 ,C350_=_C878 ,C350_=_C889 ,C350_=_C896 ,C350_=_C897 ,C356_=_C378 ,\nC356_=_C407 ,C356_=_C455 ,C356_=_C456 ,C356_=_C506 ,C356_=_C520 ,C356_=_C541 ,\nC356_=_C551 ,C356_=_C559 ,C356_=_C561 ,C356_=_C610 ,C356_=_C621 ,C356_=_C622 ,\nC356_=_C642 ,C356_=_C672 ,C356_=_C688 ,C356_=_C709 ,C356_=_C729 ,C356_=_C735 ,\nC356_=_C743 ,C356_=_C752 ,C356_=_C754 ,C356_=_C758 ,C356_=_C763 ,C356_=_C764 ,\nC356_=_C768 ,C356_=_C783 ,C356_=_C790 ,C356_=_C797 ,C356_=_C798 ,C356_=_C818 ,\nC356_=_C830 ,C356_=_C850 ,C356_=_C851 ,C356_=_C864 ,C356_=_C872 ,C356_=_C874 ,\nC356_=_C876 ,C356_=_C877 ,C356_=_C885 ,C356_=_C890 ,C356_=_C892 ,C363_=_C397 ,\nC363_=_C406 ,C363_=_C482 ,C363_=_C508 ,C363_=_C528 ,C363_=_C549 ,C363_=_C568 ,\nC363_=_C592 ,C363_=_C609 ,C363_=_C682 ,C363_=_C684 ,C363_=_C726 ,C363_=_C730 ,\nC363_=_C738 ,C363_=_C740 ,C363_=_C769 ,C363_=_C770 ,C363_=_C777 ,C363_=_C790 ,\nC363_=_C799 ,C363_=_C812 ,C363_=_C814 ,C363_=_C819 ,C363_=_C836 ,C363_=_C838 ,\nC363_=_C849 ,C363_=_C853 ,C363_=_C857 ,C363_=_C863 ,C363_=_C874 ,C363_=_C876 ,\nC363_=_C883 ,C363_=_C895 ,C366_=_C379 ,C366_=_C419 ,C366_=_C420 ,C366_=_C438 ,\nC366_=_C445 ,C366_=_C449 ,C366_=_C514 ,C366_=_C524 ,C366_=_C534 ,C366_=_C549 ,\nC366_=_C553 ,C366_=_C556 ,C366_=_C561 ,C366_=_C572 ,C366_=_C607 ,C366_=_C609 ,\nC366_=_C614 ,C366_=_C615 ,C366_=_C616 ,C366_=_C642 ,C366_=_C646 ,C366_=_C682 ,\nC366_=_C692 ,C366_=_C700 ,C366_=_C709 ,C366_=_C723 ,C366_=_C743 ,C366_=_C745 ,\nC366_=_C772 ,C366_=_C789 ,C366_=_C792 ,C366_=_C804 ,C366_=_C807 ,C366_=_C817 ,\nC366_=_C819 ,C366_=_C829 ,C366_=_C832 ,C366_=_C837 ,C366_=_C838 ,C366_=_C847 ,\nC366_=_C869 ,C366_=_C876 ,C366_=_C877 ,C366_=_C878 ,C366_=_C884 ,C366_=_C891 ,\nC366_=_C893 ,C366_=_C897 ,C371_=_C405 ,C371_=_C422 ,C371_=_C442 ,C371_=_C447 ,\nC371_=_C451 ,C371_=_C454 ,C371_=_C460 ,C371_=_C465 ,C371_=_C466 ,C371_=_C487 ,\nC371_=_C505 ,C371_=_C511 ,C371_=_C553 ,C371_=_C558 ,C371_=_C564 ,C371_=_C572 ,\nC371_=_C581 ,C371_=_C587 ,C371_=_C588 ,C371_=_C607 ,C371_=_C608 ,C371_=_C630 ,\nC371_=_C637 ,C371_=_C643 ,C371_=_C647 ,C371_=_C668 ,C371_=_C677 ,C371_=_C682 ,\nC371_=_C697 ,C371_=_C707 ,C371_=_C727 ,C371_=_C729 ,C371_=_C737 ,C371_=_C753 ,\nC371_=_C758 ,C371_=_C763 ,C371_=_C769 ,C371_=_C796 ,C371_=_C805 ,C371_=_C811 ,\nC371_=_C820 ,C371_=_C833 ,C371_=_C855 ,C371_=_C858 ,C371_=_C864 ,C371_=_C869 ,\nC371_=_C880 ,C371_=_C894 ,C374_=_C454 ,C374_=_C472 ,C374_=_C478 ,C374_=_C509 ,\nC374_=_C539 ,C374_=_C559 ,C374_=_C646 ,C374_=_C657 ,C374_=_C684 ,C374_=_C685 ,\nC374_=_C698 ,C374_=_C715 ,C374_=_C716 ,C374_=_C730 ,C374_=_C733 ,C374_=_C736 ,\nC374_=_C748 ,C374_=_C754 ,C374_=_C782 ,C374_=_C791 ,C374_=_C804 ,C374_=_C805 ,\nC374_=_C817 ,C374_=_C818 ,C374_=_C821 ,C374_=_C827 ,C374_=_C864 ,C374_=_C871 ,\nC374_=_C873 ,C374_=_C890 ,C374_=_C894 ,C374_=_C896 ,C375_=_C376 ,C375_=_C377 ,\nC375_=_C378 ,C375_=_C400 ,C375_=_C404 ,C375_=_C446 ,C375_=_C485 ,C375_=_C493 ,\nC375_=_C507 ,C375_=_C518 ,C375_=_C538 ,C375_=_C541 ,C375_=_C546 ,C375_=_C560 ,\nC375_=_C561 ,C375_=_C562 ,C375_=_C613 ,C375_=_C642 ,C375_=_C648 ,C375_=_C673 ,\nC375_=_C685 ,C375_=_C686 ,C375_=_C687 ,C375_=_C688 ,C375_=_C710 ,C375_=_C729 ,\nC375_=_C736 ,C375_=_C739 ,C375_=_C754 ,C375_=_C755 ,C375_=_C765 ,C375_=_C766 ,\nC375_=_C774 ,C375_=_C775 ,C375_=_C776 ,C375_=_C777 ,C375_=_C778 ,C375_=_C786 ,\nC375_=_C808 ,C375_=_C811 ,C375_=_C817 ,C375_=_C823 ,C375_=_C825 ,C375_=_C826 ,\nC375_=_C830 ,C375_=_C835 ,C375_=_C847 ,C375_=_C859 ,C375_=_C864 ,C375_=_C869 ,\nC375_=_C872 ,C375_=_C877 ,C375_=_C879 ,C375_=_C888 ,C375_=_C895 ,C376_=_C377 ,\nC376_=_C378 ,C376_=_C383 ,C376_=_C419 ,C376_=_C420 ,C376_=_C422 ,C376_=_C465 ,\nC376_=_C483 ,C376_=_C493 ,C376_=_C496 ,C376_=_C541 ,C376_=_C546 ,C376_=_C556 ,\nC376_=_C560 ,C376_=_C561 ,C376_=_C562 ,C376_=_C592 ,C376_=_C615 ,C376_=_C622 ,\nC376_=_C648 ,C376_=_C665 ,C376_=_C685 ,C376_=_C686 ,C376_=_C687 ,C376_=_C688 ,\nC376_=_C694 ,C376_=_C710 ,C376_=_C733 ,C376_=_C736 ,C376_=_C742 ,C376_=_C748 ,\nC376_=_C755 ,C376_=_C760 ,C376_=_C774 ,C376_=_C775 ,C376_=_C776 ,C376_=_C777 ,\nC376_=_C785 ,C376_=_C794 ,C376_=_C796 ,C376_=_C811 ,C376_=_C821 ,C376_=_C825 ,\nC376_=_C826 ,C376_=_C830 ,C376_=_C832 ,C376_=_C835 ,C376_=_C857 ,C376_=_C872 ,\nC376_=_C874 ,C376_=_C877 ,C376_=_C879 ,C376_=_C897 ,C377_=_C378 ,C377_=_C411 ,\nC377_=_C448 ,C377_=_C486 ,C377_=_C489 ,C377_=_C493 ,C377_=_C496 ,C377_=_C538 ,\nC377_=_C541 ,C377_=_C546 ,C377_=_C560 ,C377_=_C561 ,C377_=_C562 ,C377_=_C613 ,\nC377_=_C638 ,C377_=_C647 ,C377_=_C648 ,C377_=_C661 ,C377_=_C663 ,C377_=_C685 ,\nC377_=_C686 ,C377_=_C687 ,C377_=_C688 ,C377_=_C698 ,C377_=_C700 ,C377_=_C705 ,\nC377_=_C713 ,C377_=_C718 ,C377_=_C736 ,C377_=_C748 ,C377_=_C752 ,C377_=_C755 ,\nC377_=_C766 ,C377_=_C770 ,C377_=_C774 ,C377_=_C775 ,C377_=_C776 ,C377_=_C777 ,\nC377_=_C798 ,C377_=_C811 ,C377_=_C814 ,C377_=_C816 ,C377_=_C824 ,C377_=_C825 ,\nC377_=_C826 ,C377_=_C830 ,C377_=_C835 ,C377_=_C872 ,C377_=_C877 ,C377_=_C879 ,\nC377_=_C881 ,C377_=_C883 ,C378_=_C453 ,C378_=_C457 ,C378_=_C473 ,C378_=_C493 ,\nC378_=_C520 ,C378_=_C541 ,C378_=_C546 ,C378_=_C560 ,C378_=_C561 ,C378_=_C562 ,\nC378_=_C580 ,C378_=_C595 ,C378_=_C608 ,C378_=_C614 ,C378_=_C638 ,C378_=_C640 ,\nC378_=_C648 ,C378_=_C676</w:t>
      </w:r>
    </w:p>
    <w:p>
      <w:pPr>
        <w:pStyle w:val="PreformattedText"/>
        <w:bidi w:val="0"/>
        <w:spacing w:before="0" w:after="0"/>
        <w:jc w:val="left"/>
        <w:rPr/>
      </w:pPr>
      <w:r>
        <w:rPr/>
        <w:t xml:space="preserve"> </w:t>
      </w:r>
      <w:r>
        <w:rPr/>
        <w:t>,C378_=_C685 ,C378_=_C686 ,C378_=_C687 ,C378_=_C688 ,\nC378_=_C704 ,C378_=_C711 ,C378_=_C712 ,C378_=_C717 ,C378_=_C720 ,C378_=_C723 ,\nC378_=_C729 ,C378_=_C736 ,C378_=_C755 ,C378_=_C758 ,C378_=_C774 ,C378_=_C775 ,\nC378_=_C776 ,C378_=_C777 ,C378_=_C790 ,C378_=_C797 ,C378_=_C802 ,C378_=_C811 ,\nC378_=_C818 ,C378_=_C820 ,C378_=_C825 ,C378_=_C826 ,C378_=_C830 ,C378_=_C832 ,\nC378_=_C835 ,C378_=_C841 ,C378_=_C846 ,C378_=_C847 ,C378_=_C850 ,C378_=_C860 ,\nC378_=_C861 ,C378_=_C862 ,C378_=_C872 ,C378_=_C879 ,C378_=_C881 ,C378_=_C891 ,\nC379_=_C381 ,C379_=_C391 ,C379_=_C400 ,C379_=_C419 ,C379_=_C438 ,C379_=_C446 ,\nC379_=_C455 ,C379_=_C476 ,C379_=_C483 ,C379_=_C516 ,C379_=_C549 ,C379_=_C573 ,\nC379_=_C607 ,C379_=_C649 ,C379_=_C666 ,C379_=_C672 ,C379_=_C674 ,C379_=_C689 ,\nC379_=_C690 ,C379_=_C691 ,C379_=_C709 ,C379_=_C734 ,C379_=_C735 ,C379_=_C763 ,\nC379_=_C767 ,C379_=_C768 ,C379_=_C772 ,C379_=_C778 ,C379_=_C779 ,C379_=_C780 ,\nC379_=_C789 ,C379_=_C805 ,C379_=_C816 ,C379_=_C833 ,C379_=_C841 ,C379_=_C847 ,\nC379_=_C869 ,C379_=_C878 ,C379_=_C880 ,C379_=_C881 ,C379_=_C883 ,C379_=_C888 ,\nC379_=_C895 ,C379_=_C896 ,C381_=_C404 ,C381_=_C609 ,C381_=_C611 ,C381_=_C632 ,\nC381_=_C637 ,C381_=_C644 ,C381_=_C653 ,C381_=_C672 ,C381_=_C689 ,C381_=_C690 ,\nC381_=_C691 ,C381_=_C703 ,C381_=_C709 ,C381_=_C720 ,C381_=_C721 ,C381_=_C726 ,\nC381_=_C728 ,C381_=_C733 ,C381_=_C734 ,C381_=_C740 ,C381_=_C766 ,C381_=_C778 ,\nC381_=_C779 ,C381_=_C780 ,C381_=_C793 ,C381_=_C824 ,C381_=_C835 ,C381_=_C851 ,\nC381_=_C855 ,C381_=_C863 ,C381_=_C869 ,C381_=_C871 ,C381_=_C880 ,C381_=_C885 ,\nC381_=_C888 ,C381_=_C891 ,C381_=_C895 ,C382_=_C383 ,C382_=_C405 ,C382_=_C407 ,\nC382_=_C476 ,C382_=_C482 ,C382_=_C520 ,C382_=_C551 ,C382_=_C552 ,C382_=_C560 ,\nC382_=_C581 ,C382_=_C584 ,C382_=_C610 ,C382_=_C611 ,C382_=_C612 ,C382_=_C615 ,\nC382_=_C629 ,C382_=_C634 ,C382_=_C653 ,C382_=_C656 ,C382_=_C663 ,C382_=_C666 ,\nC382_=_C684 ,C382_=_C685 ,C382_=_C692 ,C382_=_C694 ,C382_=_C703 ,C382_=_C707 ,\nC382_=_C721 ,C382_=_C738 ,C382_=_C750 ,C382_=_C766 ,C382_=_C774 ,C382_=_C784 ,\nC382_=_C787 ,C382_=_C791 ,C382_=_C796 ,C382_=_C808 ,C382_=_C811 ,C382_=_C815 ,\nC382_=_C836 ,C382_=_C837 ,C382_=_C838 ,C382_=_C860 ,C382_=_C869 ,C382_=_C874 ,\nC382_=_C879 ,C382_=_C884 ,C383_=_C406 ,C383_=_C415 ,C383_=_C416 ,C383_=_C419 ,\nC383_=_C420 ,C383_=_C422 ,C383_=_C466 ,C383_=_C509 ,C383_=_C518 ,C383_=_C520 ,\nC383_=_C556 ,C383_=_C558 ,C383_=_C581 ,C383_=_C586 ,C383_=_C592 ,C383_=_C606 ,\nC383_=_C608 ,C383_=_C612 ,C383_=_C637 ,C383_=_C656 ,C383_=_C664 ,C383_=_C665 ,\nC383_=_C673 ,C383_=_C684 ,C383_=_C685 ,C383_=_C689 ,C383_=_C692 ,C383_=_C694 ,\nC383_=_C709 ,C383_=_C710 ,C383_=_C745 ,C383_=_C760 ,C383_=_C766 ,C383_=_C774 ,\nC383_=_C793 ,C383_=_C794 ,C383_=_C796 ,C383_=_C804 ,C383_=_C807 ,C383_=_C808 ,\nC383_=_C811 ,C383_=_C813 ,C383_=_C821 ,C383_=_C829 ,C383_=_C832 ,C383_=_C836 ,\nC383_=_C837 ,C383_=_C838 ,C383_=_C857 ,C383_=_C867 ,C383_=_C870 ,C383_=_C897 ,\nC385_=_C415 ,C385_=_C419 ,C385_=_C438 ,C385_=_C507 ,C385_=_C514 ,C385_=_C516 ,\nC385_=_C532 ,C385_=_C544 ,C385_=_C562 ,C385_=_C564 ,C385_=_C588 ,C385_=_C611 ,\nC385_=_C649 ,C385_=_C687 ,C385_=_C701 ,C385_=_C728 ,C385_=_C730 ,C385_=_C739 ,\nC385_=_C748 ,C385_=_C750 ,C385_=_C755 ,C385_=_C776 ,C385_=_C779 ,C385_=_C792 ,\nC385_=_C794 ,C385_=_C813 ,C385_=_C832 ,C385_=_C839 ,C385_=_C862 ,C385_=_C873 ,\nC385_=_C877 ,C385_=_C878 ,C385_=_C879 ,C385_=_C881 ,C385_=_C888 ,C385_=_C892 ,\nC385_=_C894 ,C388_=_C389 ,C388_=_C394 ,C388_=_C446 ,C388_=_C473 ,C388_=_C521 ,\nC388_=_C528 ,C388_=_C529 ,C388_=_C541 ,C388_=_C610 ,C388_=_C611 ,C388_=_C612 ,\nC388_=_C636 ,C388_=_C692 ,C388_=_C697 ,C388_=_C721 ,C388_=_C755 ,C388_=_C768 ,\nC388_=_C780 ,C388_=_C782 ,C388_=_C783 ,C388_=_C787 ,C388_=_C808 ,C388_=_C812 ,\nC388_=_C818 ,C388_=_C823 ,C388_=_C830 ,C388_=_C833 ,C388_=_C842 ,C388_=_C849 ,\nC388_=_C851 ,C388_=_C860 ,C388_=_C870 ,C388_=_C885 ,C388_=_C888 ,C388_=_C889 ,\nC388_=_C891 ,C388_=_C896 ,C389_=_C456 ,C389_=_C477 ,C389_=_C506 ,C389_=_C522 ,\nC389_=_C541 ,C389_=_C552 ,C389_=_C603 ,C389_=_C624 ,C389_=_C637 ,C389_=_C645 ,\nC389_=_C647 ,C389_=_C663 ,C389_=_C684 ,C389_=_C692 ,C389_=_C697 ,C389_=_C707 ,\nC389_=_C713 ,C389_=_C715 ,C389_=_C719 ,C389_=_C728 ,C389_=_C760 ,C389_=_C765 ,\nC389_=_C782 ,C389_=_C783 ,C389_=_C801 ,C389_=_C812 ,C389_=_C815 ,C389_=_C818 ,\nC389_=_C830 ,C389_=_C847 ,C389_=_C873 ,C389_=_C888 ,C389_=_C890 ,C389_=_C891 ,\nC389_=_C895 ,C391_=_C393 ,C391_=_C394 ,C391_=_C400 ,C391_=_C404 ,C391_=_C405 ,\nC391_=_C406 ,C391_=_C407 ,C391_=_C408 ,C391_=_C409 ,C391_=_C446 ,C391_=_C456 ,\nC391_=_C483 ,C391_=_C509 ,C391_=_C516 ,C391_=_C522 ,C391_=_C541 ,C391_=_C564 ,\nC391_=_C568 ,C391_=_C597 ,C391_=_C649 ,C391_=_C665 ,C391_=_C666 ,C391_=_C672 ,\nC391_=_C674 ,C391_=_C682 ,C391_=_C698 ,C391_=_C699 ,C391_=_C700 ,C391_=_C705 ,\nC391_=_C711 ,C391_=_C735 ,C391_=_C736 ,C391_=_C763 ,C391_=_C764 ,C391_=_C767 ,\nC391_=_C768 ,C391_=_C786 ,C391_=_C790 ,C391_=_C801 ,C391_=_C805 ,C391_=_C812 ,\nC391_=_C813 ,C391_=_C821 ,C391_=_C824 ,C391_=_C833 ,C391_=_C835 ,C391_=_C836 ,\nC391_=_C841 ,C391_=_C857 ,C391_=_C874 ,C391_=_C883 ,C393_=_C394 ,C393_=_C409 ,\nC393_=_C472 ,C393_=_C484 ,C393_=_C509 ,C393_=_C516 ,C393_=_C532 ,C393_=_C541 ,\nC393_=_C568 ,C393_=_C614 ,C393_=_C624 ,C393_=_C628 ,C393_=_C638 ,C393_=_C643 ,\nC393_=_C644 ,C393_=_C666 ,C393_=_C672 ,C393_=_C698 ,C393_=_C699 ,C393_=_C700 ,\nC393_=_C715 ,C393_=_C719 ,C393_=_C722 ,C393_=_C745 ,C393_=_C774 ,C393_=_C786 ,\nC393_=_C787 ,C393_=_C793 ,C393_=_C796 ,C393_=_C812 ,C393_=_C813 ,C393_=_C815 ,\nC393_=_C818 ,C393_=_C821 ,C393_=_C824 ,C393_=_C836 ,C393_=_C841 ,C393_=_C854 ,\nC393_=_C858 ,C393_=_C871 ,C393_=_C874 ,C393_=_C881 ,C393_=_C889 ,C393_=_C891 ,\nC393_=_C893 ,C393_=_C897 ,C394_=_C457 ,C394_=_C466 ,C394_=_C504 ,C394_=_C509 ,\nC394_=_C521 ,C394_=_C529 ,C394_=_C549 ,C394_=_C568 ,C394_=_C636 ,C394_=_C637 ,\nC394_=_C646 ,C394_=_C672 ,C394_=_C698 ,C394_=_C699 ,C394_=_C700 ,C394_=_C717 ,\nC394_=_C736 ,C394_=_C768 ,C394_=_C786 ,C394_=_C787 ,C394_=_C808 ,C394_=_C812 ,\nC394_=_C813 ,C394_=_C821 ,C394_=_C836 ,C394_=_C841 ,C394_=_C842 ,C394_=_C849 ,\nC394_=_C850 ,C394_=_C853 ,C394_=_C874 ,C394_=_C876 ,C394_=_C878 ,C394_=_C889 ,\nC394_=_C896 ,C397_=_C398 ,C397_=_C400 ,C397_=_C406 ,C397_=_C528 ,C397_=_C549 ,\nC397_=_C560 ,C397_=_C568 ,C397_=_C576 ,C397_=_C592 ,C397_=_C603 ,C397_=_C609 ,\nC397_=_C677 ,C397_=_C686 ,C397_=_C698 ,C397_=_C712 ,C397_=_C725 ,C397_=_C726 ,\nC397_=_C738 ,C397_=_C739 ,C397_=_C740 ,C397_=_C756 ,C397_=_C769 ,C397_=_C777 ,\nC397_=_C792 ,C397_=_C798 ,C397_=_C814 ,C397_=_C829 ,C397_=_C836 ,C397_=_C842 ,\nC397_=_C849 ,C397_=_C860 ,C397_=_C870 ,C397_=_C872 ,C397_=_C874 ,C397_=_C876 ,\nC397_=_C879 ,C397_=_C889 ,C398_=_C400 ,C398_=_C418 ,C398_=_C454 ,C398_=_C496 ,\nC398_=_C534 ,C398_=_C567 ,C398_=_C576 ,C398_=_C577 ,C398_=_C599 ,C398_=_C603 ,\nC398_=_C612 ,C398_=_C621 ,C398_=_C668 ,C398_=_C670 ,C398_=_C686 ,C398_=_C698 ,\nC398_=_C703 ,C398_=_C716 ,C398_=_C733 ,C398_=_C765 ,C398_=_C769 ,C398_=_C786 ,\nC398_=_C799 ,C398_=_C827 ,C398_=_C830 ,C398_=_C833 ,C398_=_C837 ,C398_=_C842 ,\nC398_=_C850 ,C398_=_C889 ,C400_=_C404 ,C400_=_C446 ,C400_=_C483 ,C400_=_C493 ,\nC400_=_C507 ,C400_=_C516 ,C400_=_C518 ,C400_=_C576 ,C400_=_C632 ,C400_=_C634 ,\nC400_=_C645 ,C400_=_C649 ,C400_=_C666 ,C400_=_C674 ,C400_=_C686 ,C400_=_C698 ,\nC400_=_C710 ,C400_=_C727 ,C400_=_C735 ,C400_=_C763 ,C400_=_C767 ,C400_=_C768 ,\nC400_=_C769 ,C400_=_C775 ,C400_=_C778 ,C400_=_C789 ,C400_=_C805 ,C400_=_C811 ,\nC400_=_C833 ,C400_=_C842 ,C400_=_C847 ,C400_=_C859 ,C400_=_C864 ,C400_=_C869 ,\nC400_=_C871 ,C400_=_C883 ,C400_=_C894 ,C404_=_C446 ,C404_=_C456 ,C404_=_C493 ,\nC404_=_C507 ,C404_=_C518 ,C404_=_C597 ,C404_=_C609 ,C404_=_C611 ,C404_=_C632 ,\nC404_=_C642 ,C404_=_C690 ,C404_=_C703 ,C404_=_C710 ,C404_=_C711 ,C404_=_C720 ,\nC404_=_C733 ,C404_=_C739 ,C404_=_C765 ,C404_=_C766 ,C404_=_C775 ,C404_=_C778 ,\nC404_=_C801 ,C404_=_C808 ,C404_=_C811 ,C404_=_C817 ,C404_=_C824 ,C404_=_C835 ,\nC404_=_C847 ,C404_=_C851 ,C404_=_C855 ,C404_=_C859 ,C404_=_C864 ,C404_=_C869 ,\nC404_=_C885 ,C404_=_C888 ,C404_=_C895 ,C405_=_C406 ,C405_=_C407 ,C405_=_C408 ,\nC405_=_C409 ,C405_=_C447 ,C405_=_C454 ,C405_=_C466 ,C405_=_C505 ,C405_=_C511 ,\nC405_=_C522 ,C405_=_C541 ,C405_=_C553 ,C405_=_C560 ,C405_=_C564 ,C405_=_C568 ,\nC405_=_C580 ,C405_=_C581 ,C405_=_C584 ,C405_=_C587 ,C405_=_C608 ,C405_=_C621 ,\nC405_=_C643 ,C405_=_C646 ,C405_=_C647 ,C405_=_C663 ,C405_=_C665 ,C405_=_C666 ,\nC405_=_C668 ,C405_=_C677 ,C405_=_C682 ,C405_=_C697 ,C405_=_C705 ,C405_=_C707 ,\nC405_=_C727 ,C405_=_C736 ,C405_=_C738 ,C405_=_C753 ,C405_=_C758 ,C405_=_C763 ,\nC405_=_C764 ,C405_=_C769 ,C405_=_C784 ,C405_=_C787 ,C405_=_C790 ,C405_=_C791 ,\nC405_=_C805 ,C405_=_C815 ,C405_=_C857 ,C405_=_C872 ,C405_=_C873 ,C405_=_C880 ,\nC405_=_C883 ,C405_=_C884 ,C405_=_C890 ,C406_=_C407 ,C406_=_C408 ,C406_=_C409 ,\nC406_=_C415 ,C406_=_C416 ,C406_=_C455 ,C406_=_C522 ,C406_=_C528 ,C406_=_C541 ,\nC406_=_C544 ,C406_=_C549 ,C406_=_C564 ,C406_=_C568 ,C406_=_C581 ,C406_=_C592 ,\nC406_=_C609 ,C406_=_C665 ,C406_=_C666 ,C406_=_C673 ,C406_=_C682 ,C406_=_C689 ,\nC406_=_C705 ,C406_=_C709 ,C406_=_C726 ,C406_=_C736 ,C406_=_C738 ,C406_=_C740 ,\nC406_=_C763 ,C406_=_C764 ,C406_=_C777 ,C406_=_C786 ,C406_=_C790 ,C406_=_C793 ,\nC406_=_C801 ,C406_=_C813 ,C406_=_C814 ,C406_=_C836 ,C406_=_C842 ,C406_=_C849 ,\nC406_=_C857 ,C406_=_C874 ,C406_=_C876 ,C406_=_C883 ,C406_=_C891 ,C406_=_C897 ,\nC407_=_C408 ,C407_=_C409 ,C407_=_C418 ,C407_=_C455 ,C407_=_C456 ,C407_=_C476 ,\nC407_=_C482 ,C407_=_C506 ,C407_=_C522 ,C407_=_C541 ,C407_=_C551 ,C407_=_C552 ,\nC407_=_C559 ,C407_=_C564 ,C407_=_C568 ,C407_=_C610 ,C407_=_C612 ,C407_=_C621 ,\nC407_=_C622 ,C407_=_C629 ,C407_=_C634 ,C407_=_C642 ,C407_=_C653 ,C407_=_C656 ,\nC407_=_C665 ,C407_=_C672 ,C407_=_C682 ,C407_=_C703 ,C407_=_C705 ,C407_=_C709 ,\nC407_=_C721 ,C407_=_C736 ,C407_=_C750 ,C407_=_C752 ,C407_=_C754 ,C407_=_C763 ,\nC407_=_C764 ,C407_=_C782 ,C407_=_C783 ,C407_=_C790 ,C407_=_C798 ,C407_=_C837 ,\nC407_=_C857</w:t>
      </w:r>
    </w:p>
    <w:p>
      <w:pPr>
        <w:pStyle w:val="PreformattedText"/>
        <w:bidi w:val="0"/>
        <w:spacing w:before="0" w:after="0"/>
        <w:jc w:val="left"/>
        <w:rPr/>
      </w:pPr>
      <w:r>
        <w:rPr/>
        <w:t xml:space="preserve"> </w:t>
      </w:r>
      <w:r>
        <w:rPr/>
        <w:t>,C407_=_C869 ,C407_=_C870 ,C407_=_C872 ,C407_=_C874 ,C407_=_C876 ,\nC407_=_C877 ,C407_=_C879 ,C407_=_C883 ,C407_=_C885 ,C407_=_C888 ,C407_=_C892 ,\nC408_=_C409 ,C408_=_C416 ,C408_=_C430 ,C408_=_C442 ,C408_=_C486 ,C408_=_C521 ,\nC408_=_C522 ,C408_=_C524 ,C408_=_C541 ,C408_=_C564 ,C408_=_C568 ,C408_=_C577 ,\nC408_=_C581 ,C408_=_C597 ,C408_=_C611 ,C408_=_C623 ,C408_=_C647 ,C408_=_C665 ,\nC408_=_C672 ,C408_=_C674 ,C408_=_C682 ,C408_=_C686 ,C408_=_C688 ,C408_=_C690 ,\nC408_=_C705 ,C408_=_C707 ,C408_=_C712 ,C408_=_C715 ,C408_=_C736 ,C408_=_C738 ,\nC408_=_C748 ,C408_=_C763 ,C408_=_C764 ,C408_=_C769 ,C408_=_C772 ,C408_=_C775 ,\nC408_=_C784 ,C408_=_C790 ,C408_=_C794 ,C408_=_C817 ,C408_=_C857 ,C408_=_C863 ,\nC408_=_C871 ,C408_=_C883 ,C409_=_C428 ,C409_=_C460 ,C409_=_C487 ,C409_=_C522 ,\nC409_=_C541 ,C409_=_C564 ,C409_=_C567 ,C409_=_C568 ,C409_=_C644 ,C409_=_C665 ,\nC409_=_C668 ,C409_=_C682 ,C409_=_C692 ,C409_=_C705 ,C409_=_C715 ,C409_=_C736 ,\nC409_=_C743 ,C409_=_C754 ,C409_=_C763 ,C409_=_C764 ,C409_=_C769 ,C409_=_C779 ,\nC409_=_C790 ,C409_=_C857 ,C409_=_C869 ,C409_=_C876 ,C409_=_C883 ,C409_=_C891 ,\nC411_=_C448 ,C411_=_C473 ,C411_=_C532 ,C411_=_C538 ,C411_=_C580 ,C411_=_C613 ,\nC411_=_C621 ,C411_=_C623 ,C411_=_C661 ,C411_=_C676 ,C411_=_C685 ,C411_=_C713 ,\nC411_=_C718 ,C411_=_C721 ,C411_=_C729 ,C411_=_C756 ,C411_=_C764 ,C411_=_C766 ,\nC411_=_C798 ,C411_=_C815 ,C411_=_C841 ,C411_=_C842 ,C411_=_C854 ,C411_=_C857 ,\nC411_=_C859 ,C411_=_C861 ,C411_=_C880 ,C411_=_C881 ,C411_=_C883 ,C411_=_C884 ,\nC411_=_C895 ,C415_=_C416 ,C415_=_C424 ,C415_=_C472 ,C415_=_C474 ,C415_=_C513 ,\nC415_=_C514 ,C415_=_C524 ,C415_=_C544 ,C415_=_C581 ,C415_=_C588 ,C415_=_C611 ,\nC415_=_C642 ,C415_=_C673 ,C415_=_C689 ,C415_=_C697 ,C415_=_C709 ,C415_=_C726 ,\nC415_=_C728 ,C415_=_C735 ,C415_=_C739 ,C415_=_C748 ,C415_=_C755 ,C415_=_C770 ,\nC415_=_C772 ,C415_=_C783 ,C415_=_C792 ,C415_=_C793 ,C415_=_C802 ,C415_=_C813 ,\nC415_=_C822 ,C415_=_C830 ,C415_=_C835 ,C415_=_C853 ,C415_=_C862 ,C415_=_C873 ,\nC415_=_C877 ,C415_=_C881 ,C415_=_C888 ,C415_=_C897 ,C416_=_C430 ,C416_=_C442 ,\nC416_=_C466 ,C416_=_C485 ,C416_=_C486 ,C416_=_C524 ,C416_=_C567 ,C416_=_C577 ,\nC416_=_C581 ,C416_=_C588 ,C416_=_C610 ,C416_=_C623 ,C416_=_C643 ,C416_=_C647 ,\nC416_=_C668 ,C416_=_C673 ,C416_=_C689 ,C416_=_C690 ,C416_=_C707 ,C416_=_C709 ,\nC416_=_C712 ,C416_=_C714 ,C416_=_C729 ,C416_=_C730 ,C416_=_C733 ,C416_=_C738 ,\nC416_=_C760 ,C416_=_C785 ,C416_=_C793 ,C416_=_C799 ,C416_=_C804 ,C416_=_C813 ,\nC416_=_C817 ,C416_=_C823 ,C416_=_C824 ,C416_=_C825 ,C416_=_C850 ,C416_=_C861 ,\nC416_=_C863 ,C416_=_C864 ,C416_=_C867 ,C416_=_C878 ,C416_=_C885 ,C416_=_C889 ,\nC416_=_C892 ,C416_=_C897 ,C418_=_C457 ,C418_=_C458 ,C418_=_C459 ,C418_=_C483 ,\nC418_=_C484 ,C418_=_C496 ,C418_=_C538 ,C418_=_C556 ,C418_=_C567 ,C418_=_C568 ,\nC418_=_C572 ,C418_=_C577 ,C418_=_C580 ,C418_=_C595 ,C418_=_C599 ,C418_=_C603 ,\nC418_=_C613 ,C418_=_C614 ,C418_=_C623 ,C418_=_C644 ,C418_=_C647 ,C418_=_C668 ,\nC418_=_C670 ,C418_=_C690 ,C418_=_C703 ,C418_=_C716 ,C418_=_C721 ,C418_=_C735 ,\nC418_=_C739 ,C418_=_C740 ,C418_=_C742 ,C418_=_C765 ,C418_=_C775 ,C418_=_C776 ,\nC418_=_C780 ,C418_=_C782 ,C418_=_C786 ,C418_=_C794 ,C418_=_C833 ,C418_=_C835 ,\nC418_=_C837 ,C418_=_C850 ,C418_=_C853 ,C418_=_C862 ,C418_=_C870 ,C418_=_C872 ,\nC418_=_C881 ,C418_=_C885 ,C418_=_C888 ,C418_=_C892 ,C418_=_C897 ,C419_=_C420 ,\nC419_=_C422 ,C419_=_C428 ,C419_=_C438 ,C419_=_C448 ,C419_=_C477 ,C419_=_C489 ,\nC419_=_C507 ,C419_=_C516 ,C419_=_C549 ,C419_=_C576 ,C419_=_C592 ,C419_=_C630 ,\nC419_=_C634 ,C419_=_C665 ,C419_=_C684 ,C419_=_C687 ,C419_=_C699 ,C419_=_C709 ,\nC419_=_C710 ,C419_=_C748 ,C419_=_C750 ,C419_=_C760 ,C419_=_C770 ,C419_=_C776 ,\nC419_=_C777 ,C419_=_C782 ,C419_=_C785 ,C419_=_C789 ,C419_=_C791 ,C419_=_C794 ,\nC419_=_C796 ,C419_=_C801 ,C419_=_C808 ,C419_=_C813 ,C419_=_C821 ,C419_=_C832 ,\nC419_=_C838 ,C419_=_C846 ,C419_=_C847 ,C419_=_C850 ,C419_=_C857 ,C419_=_C869 ,\nC419_=_C878 ,C419_=_C888 ,C420_=_C422 ,C420_=_C428 ,C420_=_C430 ,C420_=_C445 ,\nC420_=_C449 ,C420_=_C474 ,C420_=_C487 ,C420_=_C514 ,C420_=_C519 ,C420_=_C524 ,\nC420_=_C534 ,C420_=_C562 ,C420_=_C584 ,C420_=_C588 ,C420_=_C592 ,C420_=_C607 ,\nC420_=_C614 ,C420_=_C615 ,C420_=_C622 ,C420_=_C632 ,C420_=_C642 ,C420_=_C665 ,\nC420_=_C691 ,C420_=_C692 ,C420_=_C700 ,C420_=_C710 ,C420_=_C714 ,C420_=_C745 ,\nC420_=_C760 ,C420_=_C783 ,C420_=_C792 ,C420_=_C794 ,C420_=_C796 ,C420_=_C804 ,\nC420_=_C805 ,C420_=_C819 ,C420_=_C821 ,C420_=_C830 ,C420_=_C832 ,C420_=_C837 ,\nC420_=_C846 ,C420_=_C857 ,C420_=_C884 ,C420_=_C891 ,C420_=_C893 ,C420_=_C894 ,\nC422_=_C449 ,C422_=_C460 ,C422_=_C465 ,C422_=_C502 ,C422_=_C516 ,C422_=_C528 ,\nC422_=_C558 ,C422_=_C572 ,C422_=_C576 ,C422_=_C580 ,C422_=_C592 ,C422_=_C607 ,\nC422_=_C630 ,C422_=_C645 ,C422_=_C665 ,C422_=_C691 ,C422_=_C710 ,C422_=_C729 ,\nC422_=_C737 ,C422_=_C760 ,C422_=_C763 ,C422_=_C789 ,C422_=_C794 ,C422_=_C796 ,\nC422_=_C802 ,C422_=_C820 ,C422_=_C821 ,C422_=_C832 ,C422_=_C839 ,C422_=_C846 ,\nC422_=_C857 ,C422_=_C864 ,C424_=_C426 ,C424_=_C472 ,C424_=_C474 ,C424_=_C505 ,\nC424_=_C513 ,C424_=_C524 ,C424_=_C534 ,C424_=_C573 ,C424_=_C592 ,C424_=_C595 ,\nC424_=_C603 ,C424_=_C632 ,C424_=_C656 ,C424_=_C697 ,C424_=_C707 ,C424_=_C711 ,\nC424_=_C721 ,C424_=_C728 ,C424_=_C735 ,C424_=_C748 ,C424_=_C755 ,C424_=_C767 ,\nC424_=_C770 ,C424_=_C772 ,C424_=_C791 ,C424_=_C798 ,C424_=_C819 ,C424_=_C820 ,\nC424_=_C822 ,C424_=_C826 ,C424_=_C827 ,C424_=_C835 ,C424_=_C846 ,C424_=_C847 ,\nC424_=_C870 ,C424_=_C873 ,C424_=_C876 ,C424_=_C877 ,C424_=_C883 ,C424_=_C888 ,\nC426_=_C438 ,C426_=_C458 ,C426_=_C467 ,C426_=_C520 ,C426_=_C549 ,C426_=_C556 ,\nC426_=_C560 ,C426_=_C587 ,C426_=_C595 ,C426_=_C629 ,C426_=_C636 ,C426_=_C649 ,\nC426_=_C671 ,C426_=_C690 ,C426_=_C711 ,C426_=_C718 ,C426_=_C722 ,C426_=_C767 ,\nC426_=_C777 ,C426_=_C783 ,C426_=_C785 ,C426_=_C789 ,C426_=_C791 ,C426_=_C796 ,\nC426_=_C807 ,C426_=_C813 ,C426_=_C816 ,C426_=_C827 ,C426_=_C839 ,C426_=_C847 ,\nC426_=_C854 ,C426_=_C855 ,C426_=_C859 ,C426_=_C880 ,C426_=_C885 ,C426_=_C892 ,\nC428_=_C430 ,C428_=_C448 ,C428_=_C460 ,C428_=_C474 ,C428_=_C477 ,C428_=_C489 ,\nC428_=_C562 ,C428_=_C576 ,C428_=_C630 ,C428_=_C632 ,C428_=_C634 ,C428_=_C648 ,\nC428_=_C665 ,C428_=_C684 ,C428_=_C691 ,C428_=_C692 ,C428_=_C699 ,C428_=_C713 ,\nC428_=_C743 ,C428_=_C754 ,C428_=_C770 ,C428_=_C777 ,C428_=_C779 ,C428_=_C782 ,\nC428_=_C784 ,C428_=_C785 ,C428_=_C791 ,C428_=_C799 ,C428_=_C801 ,C428_=_C805 ,\nC428_=_C808 ,C428_=_C825 ,C428_=_C830 ,C428_=_C838 ,C428_=_C846 ,C428_=_C850 ,\nC428_=_C857 ,C428_=_C872 ,C428_=_C876 ,C428_=_C884 ,C428_=_C891 ,C428_=_C894 ,\nC430_=_C442 ,C430_=_C445 ,C430_=_C486 ,C430_=_C487 ,C430_=_C502 ,C430_=_C519 ,\nC430_=_C524 ,C430_=_C577 ,C430_=_C584 ,C430_=_C588 ,C430_=_C622 ,C430_=_C623 ,\nC430_=_C647 ,C430_=_C648 ,C430_=_C665 ,C430_=_C707 ,C430_=_C712 ,C430_=_C713 ,\nC430_=_C714 ,C430_=_C738 ,C430_=_C758 ,C430_=_C779 ,C430_=_C783 ,C430_=_C784 ,\nC430_=_C799 ,C430_=_C821 ,C430_=_C825 ,C430_=_C846 ,C430_=_C847 ,C430_=_C857 ,\nC430_=_C863 ,C430_=_C872 ,C430_=_C878 ,C430_=_C891 ,C430_=_C893 ,C438_=_C458 ,\nC438_=_C467 ,C438_=_C507 ,C438_=_C516 ,C438_=_C520 ,C438_=_C549 ,C438_=_C616 ,\nC438_=_C629 ,C438_=_C636 ,C438_=_C671 ,C438_=_C674 ,C438_=_C687 ,C438_=_C709 ,\nC438_=_C718 ,C438_=_C748 ,C438_=_C750 ,C438_=_C754 ,C438_=_C764 ,C438_=_C766 ,\nC438_=_C767 ,C438_=_C776 ,C438_=_C777 ,C438_=_C789 ,C438_=_C796 ,C438_=_C807 ,\nC438_=_C813 ,C438_=_C832 ,C438_=_C839 ,C438_=_C847 ,C438_=_C854 ,C438_=_C855 ,\nC438_=_C869 ,C438_=_C878 ,C438_=_C885 ,C438_=_C888 ,C442_=_C451 ,C442_=_C486 ,\nC442_=_C487 ,C442_=_C502 ,C442_=_C519 ,C442_=_C524 ,C442_=_C546 ,C442_=_C573 ,\nC442_=_C577 ,C442_=_C581 ,C442_=_C588 ,C442_=_C623 ,C442_=_C630 ,C442_=_C637 ,\nC442_=_C642 ,C442_=_C647 ,C442_=_C661 ,C442_=_C682 ,C442_=_C688 ,C442_=_C707 ,\nC442_=_C712 ,C442_=_C738 ,C442_=_C743 ,C442_=_C796 ,C442_=_C805 ,C442_=_C811 ,\nC442_=_C849 ,C442_=_C855 ,C442_=_C859 ,C442_=_C863 ,C442_=_C871 ,C442_=_C894 ,\nC445_=_C455 ,C445_=_C487 ,C445_=_C493 ,C445_=_C519 ,C445_=_C553 ,C445_=_C561 ,\nC445_=_C572 ,C445_=_C584 ,C445_=_C588 ,C445_=_C606 ,C445_=_C607 ,C445_=_C608 ,\nC445_=_C609 ,C445_=_C616 ,C445_=_C622 ,C445_=_C653 ,C445_=_C663 ,C445_=_C705 ,\nC445_=_C714 ,C445_=_C720 ,C445_=_C723 ,C445_=_C743 ,C445_=_C768 ,C445_=_C783 ,\nC445_=_C786 ,C445_=_C807 ,C445_=_C817 ,C445_=_C821 ,C445_=_C829 ,C445_=_C836 ,\nC445_=_C838 ,C445_=_C846 ,C445_=_C860 ,C445_=_C884 ,C446_=_C483 ,C446_=_C493 ,\nC446_=_C507 ,C446_=_C516 ,C446_=_C518 ,C446_=_C528 ,C446_=_C610 ,C446_=_C611 ,\nC446_=_C612 ,C446_=_C649 ,C446_=_C666 ,C446_=_C674 ,C446_=_C710 ,C446_=_C711 ,\nC446_=_C721 ,C446_=_C730 ,C446_=_C735 ,C446_=_C763 ,C446_=_C767 ,C446_=_C768 ,\nC446_=_C775 ,C446_=_C778 ,C446_=_C784 ,C446_=_C805 ,C446_=_C808 ,C446_=_C811 ,\nC446_=_C823 ,C446_=_C833 ,C446_=_C836 ,C446_=_C847 ,C446_=_C851 ,C446_=_C855 ,\nC446_=_C859 ,C446_=_C864 ,C446_=_C869 ,C446_=_C870 ,C446_=_C874 ,C446_=_C883 ,\nC446_=_C885 ,C447_=_C454 ,C447_=_C466 ,C447_=_C489 ,C447_=_C505 ,C447_=_C511 ,\nC447_=_C514 ,C447_=_C546 ,C447_=_C553 ,C447_=_C564 ,C447_=_C587 ,C447_=_C606 ,\nC447_=_C608 ,C447_=_C612 ,C447_=_C628 ,C447_=_C643 ,C447_=_C647 ,C447_=_C668 ,\nC447_=_C677 ,C447_=_C689 ,C447_=_C697 ,C447_=_C699 ,C447_=_C700 ,C447_=_C705 ,\nC447_=_C707 ,C447_=_C711 ,C447_=_C714 ,C447_=_C717 ,C447_=_C722 ,C447_=_C727 ,\nC447_=_C728 ,C447_=_C743 ,C447_=_C753 ,C447_=_C758 ,C447_=_C767 ,C447_=_C769 ,\nC447_=_C770 ,C447_=_C779 ,C447_=_C785 ,C447_=_C787 ,C447_=_C805 ,C447_=_C811 ,\nC447_=_C814 ,C447_=_C816 ,C447_=_C818 ,C447_=_C833 ,C447_=_C838 ,C447_=_C839 ,\nC447_=_C855 ,C447_=_C862 ,C447_=_C880 ,C447_=_C883 ,C447_=_C888 ,C447_=_C890 ,\nC447_=_C894 ,C447_=_C895 ,C448_=_C477 ,C448_=_C489 ,C448_=_C538 ,C448_=_C576 ,\nC448_=_C613 ,C448_=_C624 ,C448_=_C628 ,C448_=_C629 ,C448_=_C630 ,C448_=_C632 ,\nC448_=_C634 ,C448_=_C656 ,C448_=_C661 ,C448_=_C671 ,C448_=_C684 ,C448_=_C699 ,\nC448_=_C713 ,C448_=_C718 ,C448_=_C719 ,C448_=_C752 ,C448_=_C756 ,C448_=_C766</w:t>
      </w:r>
    </w:p>
    <w:p>
      <w:pPr>
        <w:pStyle w:val="PreformattedText"/>
        <w:bidi w:val="0"/>
        <w:spacing w:before="0" w:after="0"/>
        <w:jc w:val="left"/>
        <w:rPr/>
      </w:pPr>
      <w:r>
        <w:rPr/>
        <w:t xml:space="preserve"> </w:t>
      </w:r>
      <w:r>
        <w:rPr/>
        <w:t>,\nC448_=_C770 ,C448_=_C777 ,C448_=_C780 ,C448_=_C782 ,C448_=_C785 ,C448_=_C791 ,\nC448_=_C792 ,C448_=_C798 ,C448_=_C801 ,C448_=_C804 ,C448_=_C805 ,C448_=_C808 ,\nC448_=_C815 ,C448_=_C838 ,C448_=_C842 ,C448_=_C846 ,C448_=_C850 ,C448_=_C851 ,\nC448_=_C874 ,C448_=_C881 ,C448_=_C883 ,C448_=_C884 ,C449_=_C484 ,C449_=_C489 ,\nC449_=_C504 ,C449_=_C511 ,C449_=_C514 ,C449_=_C516 ,C449_=_C524 ,C449_=_C534 ,\nC449_=_C539 ,C449_=_C580 ,C449_=_C595 ,C449_=_C606 ,C449_=_C607 ,C449_=_C614 ,\nC449_=_C615 ,C449_=_C622 ,C449_=_C629 ,C449_=_C638 ,C449_=_C642 ,C449_=_C645 ,\nC449_=_C657 ,C449_=_C673 ,C449_=_C687 ,C449_=_C688 ,C449_=_C691 ,C449_=_C692 ,\nC449_=_C700 ,C449_=_C705 ,C449_=_C709 ,C449_=_C711 ,C449_=_C718 ,C449_=_C745 ,\nC449_=_C753 ,C449_=_C760 ,C449_=_C764 ,C449_=_C775 ,C449_=_C778 ,C449_=_C780 ,\nC449_=_C783 ,C449_=_C792 ,C449_=_C804 ,C449_=_C819 ,C449_=_C837 ,C449_=_C838 ,\nC449_=_C839 ,C449_=_C846 ,C449_=_C849 ,C449_=_C858 ,C449_=_C863 ,C449_=_C884 ,\nC449_=_C890 ,C449_=_C891 ,C449_=_C892 ,C449_=_C893 ,C450_=_C451 ,C450_=_C453 ,\nC450_=_C458 ,C450_=_C478 ,C450_=_C482 ,C450_=_C544 ,C450_=_C559 ,C450_=_C587 ,\nC450_=_C595 ,C450_=_C616 ,C450_=_C634 ,C450_=_C636 ,C450_=_C643 ,C450_=_C663 ,\nC450_=_C670 ,C450_=_C687 ,C450_=_C697 ,C450_=_C704 ,C450_=_C719 ,C450_=_C720 ,\nC450_=_C730 ,C450_=_C739 ,C450_=_C756 ,C450_=_C763 ,C450_=_C776 ,C450_=_C793 ,\nC450_=_C816 ,C450_=_C819 ,C450_=_C826 ,C450_=_C829 ,C450_=_C833 ,C450_=_C841 ,\nC450_=_C857 ,C450_=_C858 ,C450_=_C862 ,C450_=_C863 ,C450_=_C867 ,C450_=_C870 ,\nC450_=_C889 ,C450_=_C892 ,C450_=_C893 ,C450_=_C895 ,C451_=_C487 ,C451_=_C493 ,\nC451_=_C544 ,C451_=_C581 ,C451_=_C587 ,C451_=_C588 ,C451_=_C616 ,C451_=_C630 ,\nC451_=_C634 ,C451_=_C637 ,C451_=_C643 ,C451_=_C663 ,C451_=_C670 ,C451_=_C676 ,\nC451_=_C682 ,C451_=_C687 ,C451_=_C697 ,C451_=_C699 ,C451_=_C704 ,C451_=_C707 ,\nC451_=_C710 ,C451_=_C720 ,C451_=_C722 ,C451_=_C723 ,C451_=_C734 ,C451_=_C739 ,\nC451_=_C756 ,C451_=_C775 ,C451_=_C796 ,C451_=_C799 ,C451_=_C811 ,C451_=_C812 ,\nC451_=_C816 ,C451_=_C826 ,C451_=_C841 ,C451_=_C855 ,C451_=_C858 ,C451_=_C862 ,\nC451_=_C867 ,C451_=_C880 ,C451_=_C893 ,C451_=_C894 ,C451_=_C895 ,C451_=_C897 ,\nC453_=_C454 ,C453_=_C458 ,C453_=_C477 ,C453_=_C502 ,C453_=_C580 ,C453_=_C595 ,\nC453_=_C599 ,C453_=_C624 ,C453_=_C636 ,C453_=_C640 ,C453_=_C648 ,C453_=_C676 ,\nC453_=_C687 ,C453_=_C704 ,C453_=_C709 ,C453_=_C711 ,C453_=_C712 ,C453_=_C717 ,\nC453_=_C719 ,C453_=_C720 ,C453_=_C723 ,C453_=_C730 ,C453_=_C750 ,C453_=_C763 ,\nC453_=_C770 ,C453_=_C774 ,C453_=_C776 ,C453_=_C779 ,C453_=_C802 ,C453_=_C818 ,\nC453_=_C820 ,C453_=_C821 ,C453_=_C827 ,C453_=_C832 ,C453_=_C842 ,C453_=_C847 ,\nC453_=_C860 ,C453_=_C861 ,C453_=_C863 ,C453_=_C870 ,C453_=_C872 ,C453_=_C878 ,\nC453_=_C891 ,C453_=_C892 ,C453_=_C893 ,C454_=_C466 ,C454_=_C478 ,C454_=_C505 ,\nC454_=_C509 ,C454_=_C511 ,C454_=_C534 ,C454_=_C539 ,C454_=_C553 ,C454_=_C564 ,\nC454_=_C587 ,C454_=_C608 ,C454_=_C612 ,C454_=_C643 ,C454_=_C646 ,C454_=_C647 ,\nC454_=_C648 ,C454_=_C668 ,C454_=_C677 ,C454_=_C685 ,C454_=_C686 ,C454_=_C687 ,\nC454_=_C697 ,C454_=_C698 ,C454_=_C709 ,C454_=_C715 ,C454_=_C727 ,C454_=_C750 ,\nC454_=_C753 ,C454_=_C758 ,C454_=_C769 ,C454_=_C774 ,C454_=_C779 ,C454_=_C799 ,\nC454_=_C805 ,C454_=_C821 ,C454_=_C827 ,C454_=_C837 ,C454_=_C842 ,C454_=_C880 ,\nC454_=_C890 ,C454_=_C893 ,C455_=_C456 ,C455_=_C476 ,C455_=_C493 ,C455_=_C506 ,\nC455_=_C544 ,C455_=_C559 ,C455_=_C573 ,C455_=_C607 ,C455_=_C610 ,C455_=_C621 ,\nC455_=_C622 ,C455_=_C642 ,C455_=_C653 ,C455_=_C663 ,C455_=_C666 ,C455_=_C672 ,\nC455_=_C689 ,C455_=_C709 ,C455_=_C752 ,C455_=_C754 ,C455_=_C764 ,C455_=_C772 ,\nC455_=_C783 ,C455_=_C786 ,C455_=_C798 ,C455_=_C801 ,C455_=_C814 ,C455_=_C816 ,\nC455_=_C836 ,C455_=_C841 ,C455_=_C842 ,C455_=_C874 ,C455_=_C876 ,C455_=_C877 ,\nC455_=_C878 ,C455_=_C881 ,C455_=_C885 ,C455_=_C888 ,C455_=_C891 ,C455_=_C896 ,\nC456_=_C477 ,C456_=_C506 ,C456_=_C508 ,C456_=_C529 ,C456_=_C552 ,C456_=_C559 ,\nC456_=_C576 ,C456_=_C597 ,C456_=_C610 ,C456_=_C621 ,C456_=_C622 ,C456_=_C642 ,\nC456_=_C672 ,C456_=_C709 ,C456_=_C711 ,C456_=_C752 ,C456_=_C753 ,C456_=_C754 ,\nC456_=_C764 ,C456_=_C765 ,C456_=_C783 ,C456_=_C785 ,C456_=_C797 ,C456_=_C798 ,\nC456_=_C801 ,C456_=_C815 ,C456_=_C824 ,C456_=_C835 ,C456_=_C836 ,C456_=_C839 ,\nC456_=_C847 ,C456_=_C862 ,C456_=_C874 ,C456_=_C876 ,C456_=_C877 ,C456_=_C885 ,\nC457_=_C458 ,C457_=_C459 ,C457_=_C465 ,C457_=_C473 ,C457_=_C504 ,C457_=_C513 ,\nC457_=_C538 ,C457_=_C549 ,C457_=_C572 ,C457_=_C608 ,C457_=_C613 ,C457_=_C614 ,\nC457_=_C621 ,C457_=_C623 ,C457_=_C637 ,C457_=_C638 ,C457_=_C644 ,C457_=_C668 ,\nC457_=_C690 ,C457_=_C718 ,C457_=_C721 ,C457_=_C726 ,C457_=_C736 ,C457_=_C739 ,\nC457_=_C742 ,C457_=_C786 ,C457_=_C793 ,C457_=_C794 ,C457_=_C801 ,C457_=_C802 ,\nC457_=_C814 ,C457_=_C826 ,C457_=_C835 ,C457_=_C841 ,C457_=_C846 ,C457_=_C850 ,\nC457_=_C853 ,C457_=_C862 ,C457_=_C881 ,C458_=_C459 ,C458_=_C467 ,C458_=_C520 ,\nC458_=_C528 ,C458_=_C538 ,C458_=_C572 ,C458_=_C613 ,C458_=_C623 ,C458_=_C629 ,\nC458_=_C636 ,C458_=_C644 ,C458_=_C671 ,C458_=_C690 ,C458_=_C718 ,C458_=_C719 ,\nC458_=_C721 ,C458_=_C725 ,C458_=_C730 ,C458_=_C737 ,C458_=_C739 ,C458_=_C742 ,\nC458_=_C763 ,C458_=_C767 ,C458_=_C776 ,C458_=_C777 ,C458_=_C783 ,C458_=_C784 ,\nC458_=_C789 ,C458_=_C790 ,C458_=_C794 ,C458_=_C807 ,C458_=_C839 ,C458_=_C849 ,\nC458_=_C853 ,C458_=_C854 ,C458_=_C855 ,C458_=_C862 ,C458_=_C863 ,C458_=_C870 ,\nC458_=_C881 ,C458_=_C885 ,C458_=_C892 ,C459_=_C485 ,C459_=_C529 ,C459_=_C538 ,\nC459_=_C546 ,C459_=_C553 ,C459_=_C572 ,C459_=_C607 ,C459_=_C613 ,C459_=_C623 ,\nC459_=_C644 ,C459_=_C657 ,C459_=_C690 ,C459_=_C721 ,C459_=_C727 ,C459_=_C739 ,\nC459_=_C742 ,C459_=_C760 ,C459_=_C791 ,C459_=_C793 ,C459_=_C794 ,C459_=_C814 ,\nC459_=_C822 ,C459_=_C824 ,C459_=_C853 ,C459_=_C854 ,C459_=_C862 ,C459_=_C871 ,\nC459_=_C879 ,C459_=_C881 ,C459_=_C888 ,C459_=_C890 ,C459_=_C896 ,C460_=_C465 ,\nC460_=_C502 ,C460_=_C528 ,C460_=_C534 ,C460_=_C558 ,C460_=_C572 ,C460_=_C576 ,\nC460_=_C592 ,C460_=_C607 ,C460_=_C610 ,C460_=_C630 ,C460_=_C636 ,C460_=_C640 ,\nC460_=_C665 ,C460_=_C692 ,C460_=_C729 ,C460_=_C737 ,C460_=_C738 ,C460_=_C743 ,\nC460_=_C754 ,C460_=_C756 ,C460_=_C763 ,C460_=_C779 ,C460_=_C789 ,C460_=_C802 ,\nC460_=_C820 ,C460_=_C835 ,C460_=_C851 ,C460_=_C857 ,C460_=_C858 ,C460_=_C861 ,\nC460_=_C864 ,C460_=_C870 ,C460_=_C876 ,C465_=_C496 ,C465_=_C513 ,C465_=_C558 ,\nC465_=_C572 ,C465_=_C607 ,C465_=_C613 ,C465_=_C615 ,C465_=_C621 ,C465_=_C628 ,\nC465_=_C629 ,C465_=_C668 ,C465_=_C685 ,C465_=_C694 ,C465_=_C718 ,C465_=_C726 ,\nC465_=_C727 ,C465_=_C729 ,C465_=_C733 ,C465_=_C737 ,C465_=_C742 ,C465_=_C748 ,\nC465_=_C763 ,C465_=_C793 ,C465_=_C801 ,C465_=_C814 ,C465_=_C820 ,C465_=_C825 ,\nC465_=_C835 ,C465_=_C838 ,C465_=_C854 ,C465_=_C855 ,C465_=_C864 ,C465_=_C874 ,\nC465_=_C881 ,C465_=_C897 ,C466_=_C505 ,C466_=_C509 ,C466_=_C511 ,C466_=_C518 ,\nC466_=_C553 ,C466_=_C556 ,C466_=_C558 ,C466_=_C564 ,C466_=_C567 ,C466_=_C586 ,\nC466_=_C587 ,C466_=_C606 ,C466_=_C608 ,C466_=_C612 ,C466_=_C637 ,C466_=_C643 ,\nC466_=_C646 ,C466_=_C647 ,C466_=_C664 ,C466_=_C668 ,C466_=_C677 ,C466_=_C690 ,\nC466_=_C697 ,C466_=_C717 ,C466_=_C727 ,C466_=_C729 ,C466_=_C730 ,C466_=_C736 ,\nC466_=_C745 ,C466_=_C753 ,C466_=_C758 ,C466_=_C760 ,C466_=_C769 ,C466_=_C804 ,\nC466_=_C805 ,C466_=_C807 ,C466_=_C823 ,C466_=_C824 ,C466_=_C825 ,C466_=_C829 ,\nC466_=_C832 ,C466_=_C850 ,C466_=_C853 ,C466_=_C861 ,C466_=_C867 ,C466_=_C870 ,\nC466_=_C876 ,C466_=_C878 ,C466_=_C880 ,C466_=_C889 ,C466_=_C892 ,C467_=_C478 ,\nC467_=_C485 ,C467_=_C518 ,C467_=_C520 ,C467_=_C528 ,C467_=_C559 ,C467_=_C622 ,\nC467_=_C629 ,C467_=_C636 ,C467_=_C640 ,C467_=_C671 ,C467_=_C674 ,C467_=_C689 ,\nC467_=_C703 ,C467_=_C718 ,C467_=_C725 ,C467_=_C737 ,C467_=_C767 ,C467_=_C777 ,\nC467_=_C783 ,C467_=_C784 ,C467_=_C789 ,C467_=_C790 ,C467_=_C794 ,C467_=_C807 ,\nC467_=_C823 ,C467_=_C839 ,C467_=_C849 ,C467_=_C854 ,C467_=_C855 ,C467_=_C871 ,\nC467_=_C874 ,C467_=_C878 ,C467_=_C879 ,C467_=_C885 ,C467_=_C897 ,C472_=_C474 ,\nC472_=_C484 ,C472_=_C510 ,C472_=_C513 ,C472_=_C524 ,C472_=_C532 ,C472_=_C614 ,\nC472_=_C628 ,C472_=_C638 ,C472_=_C643 ,C472_=_C646 ,C472_=_C657 ,C472_=_C664 ,\nC472_=_C697 ,C472_=_C705 ,C472_=_C719 ,C472_=_C730 ,C472_=_C735 ,C472_=_C736 ,\nC472_=_C748 ,C472_=_C770 ,C472_=_C772 ,C472_=_C774 ,C472_=_C782 ,C472_=_C791 ,\nC472_=_C793 ,C472_=_C796 ,C472_=_C805 ,C472_=_C818 ,C472_=_C822 ,C472_=_C824 ,\nC472_=_C827 ,C472_=_C835 ,C472_=_C854 ,C472_=_C858 ,C472_=_C871 ,C472_=_C873 ,\nC472_=_C877 ,C472_=_C881 ,C472_=_C888 ,C472_=_C889 ,C472_=_C893 ,C472_=_C896 ,\nC472_=_C897 ,C473_=_C510 ,C473_=_C561 ,C473_=_C608 ,C473_=_C614 ,C473_=_C621 ,\nC473_=_C623 ,C473_=_C638 ,C473_=_C697 ,C473_=_C712 ,C473_=_C714 ,C473_=_C720 ,\nC473_=_C752 ,C473_=_C755 ,C473_=_C756 ,C473_=_C764 ,C473_=_C780 ,C473_=_C802 ,\nC473_=_C812 ,C473_=_C826 ,C473_=_C833 ,C473_=_C841 ,C473_=_C842 ,C473_=_C846 ,\nC473_=_C850 ,C473_=_C851 ,C473_=_C857 ,C473_=_C859 ,C473_=_C860 ,C473_=_C862 ,\nC473_=_C879 ,C473_=_C881 ,C473_=_C895 ,C474_=_C513 ,C474_=_C524 ,C474_=_C562 ,\nC474_=_C630 ,C474_=_C632 ,C474_=_C671 ,C474_=_C676 ,C474_=_C686 ,C474_=_C691 ,\nC474_=_C697 ,C474_=_C716 ,C474_=_C735 ,C474_=_C738 ,C474_=_C748 ,C474_=_C754 ,\nC474_=_C770 ,C474_=_C772 ,C474_=_C776 ,C474_=_C796 ,C474_=_C805 ,C474_=_C807 ,\nC474_=_C815 ,C474_=_C816 ,C474_=_C822 ,C474_=_C830 ,C474_=_C835 ,C474_=_C873 ,\nC474_=_C876 ,C474_=_C877 ,C474_=_C884 ,C474_=_C885 ,C474_=_C888 ,C474_=_C894 ,\nC476_=_C482 ,C476_=_C519 ,C476_=_C521 ,C476_=_C522 ,C476_=_C551 ,C476_=_C552 ,\nC476_=_C562 ,C476_=_C573 ,C476_=_C597 ,C476_=_C607 ,C476_=_C612 ,C476_=_C629 ,\nC476_=_C634 ,C476_=_C643 ,C476_=_C653 ,C476_=_C656 ,C476_=_C670 ,C476_=_C700 ,\nC476_=_C715 ,C476_=_C721 ,C476_=_C729 ,C476_=_C740 ,C476_=_C745 ,C476_=_C750 ,\nC476_=_C755 ,C476_=_C772 ,C476_=_C797 ,C476_=_C799 ,C476_=_C802 ,C476_=_C816 ,\nC476_=_C820 ,C476_=_C841 ,C476_=_C846 ,C476_=_C853 ,C476_=_C858 ,C476_=_C869 ,\nC476_=_C878 ,C476_=_C879 ,C476_=_C881 ,C476_=_C888 ,C476_=_C896</w:t>
      </w:r>
    </w:p>
    <w:p>
      <w:pPr>
        <w:pStyle w:val="PreformattedText"/>
        <w:bidi w:val="0"/>
        <w:spacing w:before="0" w:after="0"/>
        <w:jc w:val="left"/>
        <w:rPr/>
      </w:pPr>
      <w:r>
        <w:rPr/>
        <w:t xml:space="preserve"> </w:t>
      </w:r>
      <w:r>
        <w:rPr/>
        <w:t>,C477_=_C486 ,\nC477_=_C489 ,C477_=_C502 ,C477_=_C539 ,C477_=_C551 ,C477_=_C552 ,C477_=_C576 ,\nC477_=_C599 ,C477_=_C624 ,C477_=_C630 ,C477_=_C634 ,C477_=_C661 ,C477_=_C684 ,\nC477_=_C699 ,C477_=_C727 ,C477_=_C734 ,C477_=_C753 ,C477_=_C765 ,C477_=_C768 ,\nC477_=_C770 ,C477_=_C777 ,C477_=_C782 ,C477_=_C785 ,C477_=_C791 ,C477_=_C794 ,\nC477_=_C801 ,C477_=_C808 ,C477_=_C815 ,C477_=_C818 ,C477_=_C823 ,C477_=_C838 ,\nC477_=_C846 ,C477_=_C847 ,C477_=_C849 ,C477_=_C850 ,C477_=_C863 ,C477_=_C878 ,\nC477_=_C889 ,C477_=_C892 ,C478_=_C482 ,C478_=_C485 ,C478_=_C509 ,C478_=_C539 ,\nC478_=_C552 ,C478_=_C559 ,C478_=_C595 ,C478_=_C622 ,C478_=_C640 ,C478_=_C646 ,\nC478_=_C661 ,C478_=_C685 ,C478_=_C689 ,C478_=_C698 ,C478_=_C699 ,C478_=_C703 ,\nC478_=_C713 ,C478_=_C715 ,C478_=_C734 ,C478_=_C758 ,C478_=_C768 ,C478_=_C787 ,\nC478_=_C793 ,C478_=_C794 ,C478_=_C807 ,C478_=_C819 ,C478_=_C823 ,C478_=_C829 ,\nC478_=_C833 ,C478_=_C857 ,C478_=_C863 ,C478_=_C874 ,C478_=_C878 ,C478_=_C889 ,\nC478_=_C890 ,C478_=_C893 ,C482_=_C551 ,C482_=_C552 ,C482_=_C559 ,C482_=_C595 ,\nC482_=_C612 ,C482_=_C629 ,C482_=_C634 ,C482_=_C653 ,C482_=_C656 ,C482_=_C684 ,\nC482_=_C721 ,C482_=_C730 ,C482_=_C750 ,C482_=_C776 ,C482_=_C786 ,C482_=_C790 ,\nC482_=_C793 ,C482_=_C812 ,C482_=_C819 ,C482_=_C829 ,C482_=_C833 ,C482_=_C838 ,\nC482_=_C853 ,C482_=_C854 ,C482_=_C857 ,C482_=_C867 ,C482_=_C869 ,C482_=_C878 ,\nC482_=_C879 ,C482_=_C883 ,C482_=_C889 ,C482_=_C893 ,C482_=_C895 ,C483_=_C484 ,\nC483_=_C509 ,C483_=_C516 ,C483_=_C556 ,C483_=_C577 ,C483_=_C580 ,C483_=_C595 ,\nC483_=_C613 ,C483_=_C614 ,C483_=_C622 ,C483_=_C647 ,C483_=_C648 ,C483_=_C649 ,\nC483_=_C666 ,C483_=_C674 ,C483_=_C735 ,C483_=_C739 ,C483_=_C740 ,C483_=_C763 ,\nC483_=_C765 ,C483_=_C767 ,C483_=_C768 ,C483_=_C775 ,C483_=_C776 ,C483_=_C780 ,\nC483_=_C785 ,C483_=_C805 ,C483_=_C822 ,C483_=_C833 ,C483_=_C835 ,C483_=_C854 ,\nC483_=_C867 ,C483_=_C877 ,C483_=_C883 ,C483_=_C885 ,C483_=_C897 ,C484_=_C489 ,\nC484_=_C504 ,C484_=_C509 ,C484_=_C532 ,C484_=_C539 ,C484_=_C556 ,C484_=_C577 ,\nC484_=_C580 ,C484_=_C595 ,C484_=_C613 ,C484_=_C614 ,C484_=_C622 ,C484_=_C628 ,\nC484_=_C638 ,C484_=_C643 ,C484_=_C647 ,C484_=_C657 ,C484_=_C673 ,C484_=_C687 ,\nC484_=_C709 ,C484_=_C711 ,C484_=_C718 ,C484_=_C735 ,C484_=_C739 ,C484_=_C740 ,\nC484_=_C753 ,C484_=_C765 ,C484_=_C774 ,C484_=_C775 ,C484_=_C776 ,C484_=_C778 ,\nC484_=_C780 ,C484_=_C783 ,C484_=_C793 ,C484_=_C796 ,C484_=_C818 ,C484_=_C819 ,\nC484_=_C822 ,C484_=_C824 ,C484_=_C835 ,C484_=_C838 ,C484_=_C854 ,C484_=_C858 ,\nC484_=_C863 ,C484_=_C867 ,C484_=_C871 ,C484_=_C881 ,C484_=_C884 ,C484_=_C885 ,\nC484_=_C889 ,C484_=_C890 ,C484_=_C893 ,C484_=_C897 ,C485_=_C538 ,C485_=_C546 ,\nC485_=_C559 ,C485_=_C581 ,C485_=_C588 ,C485_=_C610 ,C485_=_C613 ,C485_=_C622 ,\nC485_=_C640 ,C485_=_C643 ,C485_=_C673 ,C485_=_C689 ,C485_=_C703 ,C485_=_C714 ,\nC485_=_C729 ,C485_=_C733 ,C485_=_C754 ,C485_=_C760 ,C485_=_C785 ,C485_=_C786 ,\nC485_=_C793 ,C485_=_C794 ,C485_=_C799 ,C485_=_C804 ,C485_=_C814 ,C485_=_C817 ,\nC485_=_C822 ,C485_=_C823 ,C485_=_C847 ,C485_=_C854 ,C485_=_C864 ,C485_=_C867 ,\nC485_=_C874 ,C485_=_C877 ,C485_=_C878 ,C485_=_C885 ,C485_=_C888 ,C486_=_C496 ,\nC486_=_C518 ,C486_=_C524 ,C486_=_C539 ,C486_=_C551 ,C486_=_C558 ,C486_=_C577 ,\nC486_=_C623 ,C486_=_C638 ,C486_=_C647 ,C486_=_C661 ,C486_=_C663 ,C486_=_C698 ,\nC486_=_C707 ,C486_=_C712 ,C486_=_C720 ,C486_=_C723 ,C486_=_C727 ,C486_=_C734 ,\nC486_=_C738 ,C486_=_C748 ,C486_=_C752 ,C486_=_C753 ,C486_=_C768 ,C486_=_C770 ,\nC486_=_C794 ,C486_=_C797 ,C486_=_C814 ,C486_=_C823 ,C486_=_C824 ,C486_=_C849 ,\nC486_=_C863 ,C486_=_C867 ,C486_=_C872 ,C486_=_C877 ,C486_=_C889 ,C486_=_C892 ,\nC486_=_C894 ,C487_=_C519 ,C487_=_C567 ,C487_=_C581 ,C487_=_C584 ,C487_=_C588 ,\nC487_=_C622 ,C487_=_C630 ,C487_=_C637 ,C487_=_C668 ,C487_=_C682 ,C487_=_C701 ,\nC487_=_C704 ,C487_=_C707 ,C487_=_C714 ,C487_=_C769 ,C487_=_C783 ,C487_=_C790 ,\nC487_=_C796 ,C487_=_C802 ,C487_=_C808 ,C487_=_C811 ,C487_=_C817 ,C487_=_C821 ,\nC487_=_C822 ,C487_=_C829 ,C487_=_C846 ,C487_=_C855 ,C487_=_C861 ,C487_=_C869 ,\nC487_=_C894 ,C489_=_C504 ,C489_=_C539 ,C489_=_C576 ,C489_=_C595 ,C489_=_C606 ,\nC489_=_C612 ,C489_=_C622 ,C489_=_C628 ,C489_=_C630 ,C489_=_C634 ,C489_=_C638 ,\nC489_=_C647 ,C489_=_C657 ,C489_=_C673 ,C489_=_C684 ,C489_=_C687 ,C489_=_C699 ,\nC489_=_C700 ,C489_=_C705 ,C489_=_C709 ,C489_=_C711 ,C489_=_C714 ,C489_=_C718 ,\nC489_=_C728 ,C489_=_C753 ,C489_=_C770 ,C489_=_C777 ,C489_=_C778 ,C489_=_C780 ,\nC489_=_C782 ,C489_=_C783 ,C489_=_C785 ,C489_=_C791 ,C489_=_C801 ,C489_=_C808 ,\nC489_=_C816 ,C489_=_C819 ,C489_=_C838 ,C489_=_C846 ,C489_=_C850 ,C489_=_C855 ,\nC489_=_C858 ,C489_=_C862 ,C489_=_C863 ,C489_=_C884 ,C489_=_C888 ,C489_=_C890 ,\nC493_=_C496 ,C493_=_C507 ,C493_=_C518 ,C493_=_C541 ,C493_=_C546 ,C493_=_C560 ,\nC493_=_C561 ,C493_=_C562 ,C493_=_C616 ,C493_=_C642 ,C493_=_C643 ,C493_=_C648 ,\nC493_=_C653 ,C493_=_C663 ,C493_=_C676 ,C493_=_C685 ,C493_=_C686 ,C493_=_C687 ,\nC493_=_C688 ,C493_=_C699 ,C493_=_C710 ,C493_=_C722 ,C493_=_C723 ,C493_=_C734 ,\nC493_=_C736 ,C493_=_C755 ,C493_=_C774 ,C493_=_C775 ,C493_=_C776 ,C493_=_C777 ,\nC493_=_C778 ,C493_=_C786 ,C493_=_C799 ,C493_=_C808 ,C493_=_C811 ,C493_=_C812 ,\nC493_=_C825 ,C493_=_C826 ,C493_=_C830 ,C493_=_C835 ,C493_=_C836 ,C493_=_C847 ,\nC493_=_C857 ,C493_=_C859 ,C493_=_C864 ,C493_=_C869 ,C493_=_C872 ,C493_=_C879 ,\nC493_=_C880 ,C493_=_C896 ,C493_=_C897 ,C496_=_C567 ,C496_=_C577 ,C496_=_C599 ,\nC496_=_C603 ,C496_=_C615 ,C496_=_C638 ,C496_=_C642 ,C496_=_C643 ,C496_=_C663 ,\nC496_=_C668 ,C496_=_C670 ,C496_=_C677 ,C496_=_C685 ,C496_=_C694 ,C496_=_C698 ,\nC496_=_C703 ,C496_=_C714 ,C496_=_C716 ,C496_=_C733 ,C496_=_C734 ,C496_=_C742 ,\nC496_=_C748 ,C496_=_C752 ,C496_=_C765 ,C496_=_C770 ,C496_=_C776 ,C496_=_C786 ,\nC496_=_C808 ,C496_=_C814 ,C496_=_C824 ,C496_=_C833 ,C496_=_C836 ,C496_=_C850 ,\nC496_=_C857 ,C496_=_C872 ,C496_=_C874 ,C496_=_C877 ,C496_=_C896 ,C496_=_C897 ,\nC502_=_C528 ,C502_=_C546 ,C502_=_C573 ,C502_=_C576 ,C502_=_C599 ,C502_=_C624 ,\nC502_=_C630 ,C502_=_C644 ,C502_=_C645 ,C502_=_C646 ,C502_=_C735 ,C502_=_C736 ,\nC502_=_C737 ,C502_=_C743 ,C502_=_C758 ,C502_=_C770 ,C502_=_C789 ,C502_=_C802 ,\nC502_=_C811 ,C502_=_C818 ,C502_=_C847 ,C502_=_C849 ,C502_=_C858 ,C502_=_C859 ,\nC502_=_C863 ,C502_=_C878 ,C502_=_C893 ,C504_=_C505 ,C504_=_C506 ,C504_=_C520 ,\nC504_=_C539 ,C504_=_C546 ,C504_=_C549 ,C504_=_C551 ,C504_=_C552 ,C504_=_C553 ,\nC504_=_C595 ,C504_=_C622 ,C504_=_C637 ,C504_=_C638 ,C504_=_C647 ,C504_=_C649 ,\nC504_=_C653 ,C504_=_C657 ,C504_=_C673 ,C504_=_C687 ,C504_=_C709 ,C504_=_C711 ,\nC504_=_C718 ,C504_=_C736 ,C504_=_C738 ,C504_=_C739 ,C504_=_C753 ,C504_=_C756 ,\nC504_=_C765 ,C504_=_C778 ,C504_=_C780 ,C504_=_C783 ,C504_=_C786 ,C504_=_C812 ,\nC504_=_C813 ,C504_=_C814 ,C504_=_C819 ,C504_=_C829 ,C504_=_C838 ,C504_=_C850 ,\nC504_=_C858 ,C504_=_C863 ,C504_=_C864 ,C504_=_C867 ,C504_=_C874 ,C504_=_C884 ,\nC504_=_C889 ,C504_=_C890 ,C504_=_C893 ,C504_=_C896 ,C505_=_C506 ,C505_=_C511 ,\nC505_=_C534 ,C505_=_C553 ,C505_=_C559 ,C505_=_C564 ,C505_=_C567 ,C505_=_C587 ,\nC505_=_C608 ,C505_=_C632 ,C505_=_C643 ,C505_=_C647 ,C505_=_C656 ,C505_=_C668 ,\nC505_=_C677 ,C505_=_C697 ,C505_=_C716 ,C505_=_C721 ,C505_=_C727 ,C505_=_C728 ,\nC505_=_C735 ,C505_=_C737 ,C505_=_C738 ,C505_=_C739 ,C505_=_C753 ,C505_=_C755 ,\nC505_=_C758 ,C505_=_C769 ,C505_=_C777 ,C505_=_C784 ,C505_=_C785 ,C505_=_C791 ,\nC505_=_C798 ,C505_=_C805 ,C505_=_C812 ,C505_=_C813 ,C505_=_C814 ,C505_=_C820 ,\nC505_=_C826 ,C505_=_C873 ,C505_=_C876 ,C505_=_C880 ,C506_=_C522 ,C506_=_C559 ,\nC506_=_C603 ,C506_=_C610 ,C506_=_C614 ,C506_=_C621 ,C506_=_C622 ,C506_=_C624 ,\nC506_=_C637 ,C506_=_C642 ,C506_=_C644 ,C506_=_C645 ,C506_=_C647 ,C506_=_C666 ,\nC506_=_C672 ,C506_=_C677 ,C506_=_C686 ,C506_=_C707 ,C506_=_C709 ,C506_=_C713 ,\nC506_=_C715 ,C506_=_C717 ,C506_=_C719 ,C506_=_C728 ,C506_=_C738 ,C506_=_C739 ,\nC506_=_C750 ,C506_=_C752 ,C506_=_C754 ,C506_=_C760 ,C506_=_C764 ,C506_=_C783 ,\nC506_=_C798 ,C506_=_C812 ,C506_=_C813 ,C506_=_C814 ,C506_=_C822 ,C506_=_C853 ,\nC506_=_C858 ,C506_=_C874 ,C506_=_C876 ,C506_=_C877 ,C506_=_C880 ,C506_=_C881 ,\nC506_=_C883 ,C506_=_C884 ,C506_=_C885 ,C506_=_C896 ,C507_=_C508 ,C507_=_C509 ,\nC507_=_C510 ,C507_=_C511 ,C507_=_C516 ,C507_=_C518 ,C507_=_C532 ,C507_=_C544 ,\nC507_=_C562 ,C507_=_C644 ,C507_=_C648 ,C507_=_C649 ,C507_=_C663 ,C507_=_C687 ,\nC507_=_C701 ,C507_=_C710 ,C507_=_C730 ,C507_=_C740 ,C507_=_C748 ,C507_=_C750 ,\nC507_=_C752 ,C507_=_C775 ,C507_=_C776 ,C507_=_C778 ,C507_=_C779 ,C507_=_C794 ,\nC507_=_C811 ,C507_=_C813 ,C507_=_C815 ,C507_=_C816 ,C507_=_C824 ,C507_=_C832 ,\nC507_=_C847 ,C507_=_C859 ,C507_=_C860 ,C507_=_C861 ,C507_=_C862 ,C507_=_C864 ,\nC507_=_C869 ,C507_=_C873 ,C507_=_C877 ,C507_=_C878 ,C507_=_C888 ,C507_=_C892 ,\nC507_=_C894 ,C507_=_C897 ,C508_=_C509 ,C508_=_C510 ,C508_=_C511 ,C508_=_C521 ,\nC508_=_C529 ,C508_=_C544 ,C508_=_C576 ,C508_=_C584 ,C508_=_C648 ,C508_=_C649 ,\nC508_=_C671 ,C508_=_C674 ,C508_=_C682 ,C508_=_C726 ,C508_=_C740 ,C508_=_C753 ,\nC508_=_C772 ,C508_=_C777 ,C508_=_C785 ,C508_=_C797 ,C508_=_C799 ,C508_=_C815 ,\nC508_=_C816 ,C508_=_C836 ,C508_=_C839 ,C508_=_C857 ,C508_=_C860 ,C508_=_C861 ,\nC508_=_C862 ,C508_=_C869 ,C508_=_C873 ,C508_=_C893 ,C508_=_C897 ,C509_=_C510 ,\nC509_=_C511 ,C509_=_C518 ,C509_=_C539 ,C509_=_C556 ,C509_=_C558 ,C509_=_C568 ,\nC509_=_C577 ,C509_=_C586 ,C509_=_C606 ,C509_=_C608 ,C509_=_C612 ,C509_=_C637 ,\nC509_=_C646 ,C509_=_C648 ,C509_=_C649 ,C509_=_C664 ,C509_=_C672 ,C509_=_C685 ,\nC509_=_C698 ,C509_=_C699 ,C509_=_C700 ,C509_=_C715 ,C509_=_C739 ,C509_=_C740 ,\nC509_=_C745 ,C509_=_C786 ,C509_=_C804 ,C509_=_C807 ,C509_=_C812 ,C509_=_C813 ,\nC509_=_C815 ,C509_=_C816 ,C509_=_C821 ,C509_=_C822 ,C509_=_C829 ,C509_=_C832 ,\nC509_=_C836 ,C509_=_C841 ,C509_=_C854 ,C509_=_C860 ,C509_=_C861 ,C509_=_C867 ,\nC509_=_C870 ,C509_=_C874 ,C509_=_C890 ,C509_=_C897 ,C510_=_C511 ,C510_=_C524 ,\nC510_=_C561 ,C510_=_C599 ,C510_=_C646 ,C510_=_C648 ,C510_=_C649 ,C510_=_C664 ,\nC510_=_C694 ,C510_=_C697 ,C510_=_C698 ,C510_=_C704</w:t>
      </w:r>
    </w:p>
    <w:p>
      <w:pPr>
        <w:pStyle w:val="PreformattedText"/>
        <w:bidi w:val="0"/>
        <w:spacing w:before="0" w:after="0"/>
        <w:jc w:val="left"/>
        <w:rPr/>
      </w:pPr>
      <w:r>
        <w:rPr/>
        <w:t xml:space="preserve"> </w:t>
      </w:r>
      <w:r>
        <w:rPr/>
        <w:t>,C510_=_C705 ,C510_=_C712 ,\nC510_=_C714 ,C510_=_C719 ,C510_=_C720 ,C510_=_C740 ,C510_=_C752 ,C510_=_C774 ,\nC510_=_C794 ,C510_=_C797 ,C510_=_C801 ,C510_=_C812 ,C510_=_C813 ,C510_=_C815 ,\nC510_=_C816 ,C510_=_C820 ,C510_=_C826 ,C510_=_C830 ,C510_=_C833 ,C510_=_C837 ,\nC510_=_C857 ,C510_=_C859 ,C510_=_C860 ,C510_=_C861 ,C510_=_C879 ,C510_=_C884 ,\nC510_=_C897 ,C511_=_C553 ,C511_=_C561 ,C511_=_C564 ,C511_=_C586 ,C511_=_C587 ,\nC511_=_C606 ,C511_=_C608 ,C511_=_C629 ,C511_=_C643 ,C511_=_C647 ,C511_=_C648 ,\nC511_=_C649 ,C511_=_C665 ,C511_=_C668 ,C511_=_C673 ,C511_=_C677 ,C511_=_C688 ,\nC511_=_C691 ,C511_=_C697 ,C511_=_C701 ,C511_=_C705 ,C511_=_C723 ,C511_=_C727 ,\nC511_=_C737 ,C511_=_C740 ,C511_=_C753 ,C511_=_C758 ,C511_=_C760 ,C511_=_C764 ,\nC511_=_C767 ,C511_=_C769 ,C511_=_C775 ,C511_=_C802 ,C511_=_C805 ,C511_=_C815 ,\nC511_=_C816 ,C511_=_C819 ,C511_=_C822 ,C511_=_C849 ,C511_=_C860 ,C511_=_C861 ,\nC511_=_C873 ,C511_=_C876 ,C511_=_C880 ,C511_=_C892 ,C511_=_C893 ,C511_=_C897 ,\nC513_=_C514 ,C513_=_C524 ,C513_=_C538 ,C513_=_C573 ,C513_=_C621 ,C513_=_C661 ,\nC513_=_C668 ,C513_=_C677 ,C513_=_C697 ,C513_=_C718 ,C513_=_C726 ,C513_=_C735 ,\nC513_=_C748 ,C513_=_C750 ,C513_=_C758 ,C513_=_C764 ,C513_=_C770 ,C513_=_C772 ,\nC513_=_C793 ,C513_=_C801 ,C513_=_C804 ,C513_=_C814 ,C513_=_C816 ,C513_=_C817 ,\nC513_=_C820 ,C513_=_C821 ,C513_=_C822 ,C513_=_C823 ,C513_=_C825 ,C513_=_C835 ,\nC513_=_C839 ,C513_=_C860 ,C513_=_C872 ,C513_=_C873 ,C513_=_C877 ,C513_=_C888 ,\nC513_=_C890 ,C513_=_C891 ,C513_=_C892 ,C513_=_C894 ,C513_=_C895 ,C513_=_C897 ,\nC514_=_C519 ,C514_=_C524 ,C514_=_C534 ,C514_=_C546 ,C514_=_C588 ,C514_=_C606 ,\nC514_=_C607 ,C514_=_C611 ,C514_=_C614 ,C514_=_C615 ,C514_=_C642 ,C514_=_C661 ,\nC514_=_C676 ,C514_=_C692 ,C514_=_C699 ,C514_=_C700 ,C514_=_C705 ,C514_=_C707 ,\nC514_=_C711 ,C514_=_C717 ,C514_=_C722 ,C514_=_C728 ,C514_=_C739 ,C514_=_C743 ,\nC514_=_C745 ,C514_=_C750 ,C514_=_C755 ,C514_=_C778 ,C514_=_C779 ,C514_=_C785 ,\nC514_=_C789 ,C514_=_C792 ,C514_=_C797 ,C514_=_C798 ,C514_=_C804 ,C514_=_C808 ,\nC514_=_C816 ,C514_=_C817 ,C514_=_C819 ,C514_=_C820 ,C514_=_C821 ,C514_=_C822 ,\nC514_=_C823 ,C514_=_C832 ,C514_=_C833 ,C514_=_C837 ,C514_=_C860 ,C514_=_C862 ,\nC514_=_C881 ,C514_=_C890 ,C514_=_C891 ,C514_=_C893 ,C514_=_C894 ,C516_=_C518 ,\nC516_=_C580 ,C516_=_C624 ,C516_=_C644 ,C516_=_C645 ,C516_=_C649 ,C516_=_C663 ,\nC516_=_C666 ,C516_=_C674 ,C516_=_C687 ,C516_=_C691 ,C516_=_C719 ,C516_=_C722 ,\nC516_=_C735 ,C516_=_C745 ,C516_=_C748 ,C516_=_C750 ,C516_=_C752 ,C516_=_C763 ,\nC516_=_C767 ,C516_=_C768 ,C516_=_C776 ,C516_=_C787 ,C516_=_C805 ,C516_=_C813 ,\nC516_=_C815 ,C516_=_C824 ,C516_=_C832 ,C516_=_C833 ,C516_=_C839 ,C516_=_C846 ,\nC516_=_C862 ,C516_=_C878 ,C516_=_C883 ,C516_=_C888 ,C518_=_C556 ,C518_=_C558 ,\nC518_=_C586 ,C518_=_C606 ,C518_=_C608 ,C518_=_C612 ,C518_=_C637 ,C518_=_C644 ,\nC518_=_C663 ,C518_=_C664 ,C518_=_C674 ,C518_=_C710 ,C518_=_C720 ,C518_=_C723 ,\nC518_=_C745 ,C518_=_C752 ,C518_=_C775 ,C518_=_C778 ,C518_=_C797 ,C518_=_C804 ,\nC518_=_C807 ,C518_=_C811 ,C518_=_C824 ,C518_=_C829 ,C518_=_C832 ,C518_=_C847 ,\nC518_=_C859 ,C518_=_C862 ,C518_=_C864 ,C518_=_C867 ,C518_=_C869 ,C518_=_C870 ,\nC518_=_C871 ,C518_=_C879 ,C518_=_C894 ,C518_=_C897 ,C519_=_C577 ,C519_=_C584 ,\nC519_=_C588 ,C519_=_C622 ,C519_=_C642 ,C519_=_C643 ,C519_=_C661 ,C519_=_C664 ,\nC519_=_C665 ,C519_=_C666 ,C519_=_C668 ,C519_=_C676 ,C519_=_C688 ,C519_=_C700 ,\nC519_=_C714 ,C519_=_C715 ,C519_=_C740 ,C519_=_C742 ,C519_=_C745 ,C519_=_C753 ,\nC519_=_C754 ,C519_=_C755 ,C519_=_C772 ,C519_=_C778 ,C519_=_C783 ,C519_=_C789 ,\nC519_=_C797 ,C519_=_C798 ,C519_=_C802 ,C519_=_C805 ,C519_=_C808 ,C519_=_C820 ,\nC519_=_C821 ,C519_=_C823 ,C519_=_C825 ,C519_=_C832 ,C519_=_C846 ,C519_=_C858 ,\nC519_=_C861 ,C519_=_C864 ,C519_=_C871 ,C520_=_C521 ,C520_=_C522 ,C520_=_C524 ,\nC520_=_C539 ,C520_=_C561 ,C520_=_C629 ,C520_=_C636 ,C520_=_C645 ,C520_=_C649 ,\nC520_=_C656 ,C520_=_C670 ,C520_=_C671 ,C520_=_C684 ,C520_=_C685 ,C520_=_C692 ,\nC520_=_C694 ,C520_=_C718 ,C520_=_C729 ,C520_=_C756 ,C520_=_C758 ,C520_=_C765 ,\nC520_=_C766 ,C520_=_C767 ,C520_=_C774 ,C520_=_C777 ,C520_=_C789 ,C520_=_C790 ,\nC520_=_C797 ,C520_=_C807 ,C520_=_C808 ,C520_=_C811 ,C520_=_C812 ,C520_=_C818 ,\nC520_=_C826 ,C520_=_C829 ,C520_=_C836 ,C520_=_C837 ,C520_=_C838 ,C520_=_C839 ,\nC520_=_C850 ,C520_=_C854 ,C520_=_C855 ,C520_=_C864 ,C520_=_C867 ,C520_=_C885 ,\nC520_=_C889 ,C520_=_C896 ,C521_=_C522 ,C521_=_C524 ,C521_=_C529 ,C521_=_C544 ,\nC521_=_C551 ,C521_=_C562 ,C521_=_C564 ,C521_=_C597 ,C521_=_C636 ,C521_=_C645 ,\nC521_=_C670 ,C521_=_C671 ,C521_=_C674 ,C521_=_C686 ,C521_=_C690 ,C521_=_C712 ,\nC521_=_C729 ,C521_=_C740 ,C521_=_C756 ,C521_=_C768 ,C521_=_C769 ,C521_=_C772 ,\nC521_=_C787 ,C521_=_C794 ,C521_=_C799 ,C521_=_C808 ,C521_=_C817 ,C521_=_C826 ,\nC521_=_C842 ,C521_=_C849 ,C521_=_C853 ,C521_=_C863 ,C521_=_C867 ,C521_=_C869 ,\nC521_=_C873 ,C521_=_C889 ,C521_=_C893 ,C521_=_C896 ,C522_=_C524 ,C522_=_C541 ,\nC522_=_C551 ,C522_=_C562 ,C522_=_C564 ,C522_=_C568 ,C522_=_C584 ,C522_=_C597 ,\nC522_=_C603 ,C522_=_C624 ,C522_=_C637 ,C522_=_C645 ,C522_=_C647 ,C522_=_C657 ,\nC522_=_C665 ,C522_=_C670 ,C522_=_C682 ,C522_=_C705 ,C522_=_C707 ,C522_=_C713 ,\nC522_=_C715 ,C522_=_C719 ,C522_=_C728 ,C522_=_C729 ,C522_=_C736 ,C522_=_C740 ,\nC522_=_C756 ,C522_=_C760 ,C522_=_C763 ,C522_=_C764 ,C522_=_C772 ,C522_=_C780 ,\nC522_=_C790 ,C522_=_C799 ,C522_=_C826 ,C522_=_C853 ,C522_=_C854 ,C522_=_C857 ,\nC522_=_C867 ,C522_=_C883 ,C524_=_C534 ,C524_=_C577 ,C524_=_C607 ,C524_=_C614 ,\nC524_=_C615 ,C524_=_C623 ,C524_=_C642 ,C524_=_C645 ,C524_=_C646 ,C524_=_C647 ,\nC524_=_C664 ,C524_=_C670 ,C524_=_C692 ,C524_=_C697 ,C524_=_C700 ,C524_=_C705 ,\nC524_=_C707 ,C524_=_C712 ,C524_=_C719 ,C524_=_C735 ,C524_=_C738 ,C524_=_C745 ,\nC524_=_C748 ,C524_=_C756 ,C524_=_C770 ,C524_=_C772 ,C524_=_C774 ,C524_=_C792 ,\nC524_=_C804 ,C524_=_C819 ,C524_=_C822 ,C524_=_C826 ,C524_=_C835 ,C524_=_C837 ,\nC524_=_C863 ,C524_=_C867 ,C524_=_C873 ,C524_=_C877 ,C524_=_C888 ,C524_=_C891 ,\nC524_=_C893 ,C528_=_C529 ,C528_=_C549 ,C528_=_C568 ,C528_=_C576 ,C528_=_C592 ,\nC528_=_C609 ,C528_=_C610 ,C528_=_C611 ,C528_=_C612 ,C528_=_C630 ,C528_=_C648 ,\nC528_=_C664 ,C528_=_C671 ,C528_=_C672 ,C528_=_C673 ,C528_=_C721 ,C528_=_C725 ,\nC528_=_C726 ,C528_=_C737 ,C528_=_C738 ,C528_=_C740 ,C528_=_C753 ,C528_=_C758 ,\nC528_=_C760 ,C528_=_C777 ,C528_=_C783 ,C528_=_C784 ,C528_=_C789 ,C528_=_C790 ,\nC528_=_C802 ,C528_=_C808 ,C528_=_C814 ,C528_=_C823 ,C528_=_C827 ,C528_=_C836 ,\nC528_=_C849 ,C528_=_C851 ,C528_=_C869 ,C528_=_C870 ,C528_=_C874 ,C528_=_C876 ,\nC528_=_C885 ,C529_=_C538 ,C529_=_C576 ,C529_=_C607 ,C529_=_C636 ,C529_=_C648 ,\nC529_=_C664 ,C529_=_C671 ,C529_=_C672 ,C529_=_C673 ,C529_=_C753 ,C529_=_C758 ,\nC529_=_C760 ,C529_=_C768 ,C529_=_C785 ,C529_=_C787 ,C529_=_C790 ,C529_=_C797 ,\nC529_=_C808 ,C529_=_C824 ,C529_=_C827 ,C529_=_C836 ,C529_=_C839 ,C529_=_C842 ,\nC529_=_C849 ,C529_=_C853 ,C529_=_C860 ,C529_=_C862 ,C529_=_C869 ,C529_=_C889 ,\nC529_=_C890 ,C529_=_C895 ,C529_=_C896 ,C532_=_C534 ,C532_=_C544 ,C532_=_C562 ,\nC532_=_C580 ,C532_=_C608 ,C532_=_C614 ,C532_=_C616 ,C532_=_C628 ,C532_=_C638 ,\nC532_=_C643 ,C532_=_C656 ,C532_=_C674 ,C532_=_C676 ,C532_=_C701 ,C532_=_C714 ,\nC532_=_C730 ,C532_=_C736 ,C532_=_C737 ,C532_=_C763 ,C532_=_C774 ,C532_=_C779 ,\nC532_=_C793 ,C532_=_C794 ,C532_=_C796 ,C532_=_C811 ,C532_=_C818 ,C532_=_C821 ,\nC532_=_C824 ,C532_=_C827 ,C532_=_C854 ,C532_=_C858 ,C532_=_C859 ,C532_=_C861 ,\nC532_=_C864 ,C532_=_C870 ,C532_=_C871 ,C532_=_C873 ,C532_=_C876 ,C532_=_C877 ,\nC532_=_C880 ,C532_=_C881 ,C532_=_C889 ,C532_=_C892 ,C532_=_C893 ,C532_=_C894 ,\nC532_=_C897 ,C534_=_C592 ,C534_=_C607 ,C534_=_C610 ,C534_=_C612 ,C534_=_C614 ,\nC534_=_C615 ,C534_=_C632 ,C534_=_C636 ,C534_=_C640 ,C534_=_C642 ,C534_=_C656 ,\nC534_=_C674 ,C534_=_C676 ,C534_=_C686 ,C534_=_C692 ,C534_=_C700 ,C534_=_C721 ,\nC534_=_C728 ,C534_=_C738 ,C534_=_C745 ,C534_=_C755 ,C534_=_C756 ,C534_=_C763 ,\nC534_=_C791 ,C534_=_C792 ,C534_=_C798 ,C534_=_C799 ,C534_=_C804 ,C534_=_C811 ,\nC534_=_C819 ,C534_=_C820 ,C534_=_C821 ,C534_=_C826 ,C534_=_C835 ,C534_=_C837 ,\nC534_=_C851 ,C534_=_C857 ,C534_=_C858 ,C534_=_C861 ,C534_=_C870 ,C534_=_C876 ,\nC534_=_C891 ,C534_=_C893 ,C534_=_C897 ,C538_=_C572 ,C538_=_C607 ,C538_=_C613 ,\nC538_=_C623 ,C538_=_C644 ,C538_=_C661 ,C538_=_C673 ,C538_=_C677 ,C538_=_C690 ,\nC538_=_C713 ,C538_=_C718 ,C538_=_C721 ,C538_=_C729 ,C538_=_C739 ,C538_=_C742 ,\nC538_=_C754 ,C538_=_C758 ,C538_=_C764 ,C538_=_C766 ,C538_=_C786 ,C538_=_C794 ,\nC538_=_C798 ,C538_=_C823 ,C538_=_C824 ,C538_=_C825 ,C538_=_C847 ,C538_=_C853 ,\nC538_=_C862 ,C538_=_C877 ,C538_=_C881 ,C538_=_C883 ,C538_=_C890 ,C538_=_C891 ,\nC538_=_C896 ,C539_=_C551 ,C539_=_C567 ,C539_=_C595 ,C539_=_C622 ,C539_=_C638 ,\nC539_=_C646 ,C539_=_C649 ,C539_=_C657 ,C539_=_C661 ,C539_=_C673 ,C539_=_C685 ,\nC539_=_C687 ,C539_=_C698 ,C539_=_C709 ,C539_=_C711 ,C539_=_C715 ,C539_=_C718 ,\nC539_=_C727 ,C539_=_C734 ,C539_=_C753 ,C539_=_C756 ,C539_=_C765 ,C539_=_C768 ,\nC539_=_C778 ,C539_=_C780 ,C539_=_C783 ,C539_=_C794 ,C539_=_C812 ,C539_=_C819 ,\nC539_=_C823 ,C539_=_C829 ,C539_=_C838 ,C539_=_C849 ,C539_=_C851 ,C539_=_C858 ,\nC539_=_C859 ,C539_=_C863 ,C539_=_C864 ,C539_=_C867 ,C539_=_C884 ,C539_=_C889 ,\nC539_=_C890 ,C539_=_C892 ,C539_=_C896 ,C541_=_C546 ,C541_=_C560 ,C541_=_C561 ,\nC541_=_C562 ,C541_=_C564 ,C541_=_C568 ,C541_=_C644 ,C541_=_C648 ,C541_=_C665 ,\nC541_=_C682 ,C541_=_C685 ,C541_=_C686 ,C541_=_C687 ,C541_=_C688 ,C541_=_C692 ,\nC541_=_C697 ,C541_=_C705 ,C541_=_C715 ,C541_=_C735 ,C541_=_C736 ,C541_=_C743 ,\nC541_=_C755 ,C541_=_C763 ,C541_=_C764 ,C541_=_C768 ,C541_=_C774 ,C541_=_C775 ,\nC541_=_C776 ,C541_=_C777 ,C541_=_C782 ,C541_=_C783 ,C541_=_C790 ,C541_=_C811 ,\nC541_=_C812 ,C541_=_C818 ,C541_=_C825 ,C541_=_C826 ,C541_=_C830 ,C541_=_C835 ,\nC541_=_C857 ,C541_=_C872 ,C541_=_C879 ,C541_=_C883 ,C541_=_C888 ,C541_=_C891 ,\nC541_=_C892 ,C544_=_C562 ,C544_=_C587 ,C544_=_C634 ,C544_=_C642 ,C544_=_C666 ,\nC544_=_C670 ,C544_=_C671 ,C544_=_C674</w:t>
      </w:r>
    </w:p>
    <w:p>
      <w:pPr>
        <w:pStyle w:val="PreformattedText"/>
        <w:bidi w:val="0"/>
        <w:spacing w:before="0" w:after="0"/>
        <w:jc w:val="left"/>
        <w:rPr/>
      </w:pPr>
      <w:r>
        <w:rPr/>
        <w:t xml:space="preserve"> </w:t>
      </w:r>
      <w:r>
        <w:rPr/>
        <w:t>,C544_=_C687 ,C544_=_C689 ,C544_=_C697 ,\nC544_=_C701 ,C544_=_C726 ,C544_=_C730 ,C544_=_C735 ,C544_=_C739 ,C544_=_C756 ,\nC544_=_C779 ,C544_=_C783 ,C544_=_C786 ,C544_=_C794 ,C544_=_C801 ,C544_=_C802 ,\nC544_=_C814 ,C544_=_C816 ,C544_=_C826 ,C544_=_C830 ,C544_=_C842 ,C544_=_C853 ,\nC544_=_C869 ,C544_=_C873 ,C544_=_C877 ,C544_=_C891 ,C544_=_C892 ,C544_=_C893 ,\nC544_=_C894 ,C544_=_C895 ,C546_=_C549 ,C546_=_C551 ,C546_=_C552 ,C546_=_C553 ,\nC546_=_C560 ,C546_=_C561 ,C546_=_C562 ,C546_=_C573 ,C546_=_C606 ,C546_=_C648 ,\nC546_=_C653 ,C546_=_C685 ,C546_=_C686 ,C546_=_C687 ,C546_=_C688 ,C546_=_C699 ,\nC546_=_C705 ,C546_=_C707 ,C546_=_C711 ,C546_=_C717 ,C546_=_C722 ,C546_=_C736 ,\nC546_=_C743 ,C546_=_C755 ,C546_=_C760 ,C546_=_C774 ,C546_=_C775 ,C546_=_C776 ,\nC546_=_C777 ,C546_=_C779 ,C546_=_C785 ,C546_=_C793 ,C546_=_C811 ,C546_=_C814 ,\nC546_=_C816 ,C546_=_C822 ,C546_=_C825 ,C546_=_C826 ,C546_=_C830 ,C546_=_C833 ,\nC546_=_C835 ,C546_=_C849 ,C546_=_C854 ,C546_=_C859 ,C546_=_C867 ,C546_=_C872 ,\nC546_=_C874 ,C546_=_C879 ,C546_=_C888 ,C546_=_C893 ,C546_=_C894 ,C549_=_C551 ,\nC549_=_C552 ,C549_=_C553 ,C549_=_C560 ,C549_=_C568 ,C549_=_C587 ,C549_=_C592 ,\nC549_=_C609 ,C549_=_C637 ,C549_=_C653 ,C549_=_C690 ,C549_=_C709 ,C549_=_C722 ,\nC549_=_C726 ,C549_=_C736 ,C549_=_C738 ,C549_=_C740 ,C549_=_C777 ,C549_=_C786 ,\nC549_=_C789 ,C549_=_C791 ,C549_=_C813 ,C549_=_C814 ,C549_=_C836 ,C549_=_C847 ,\nC549_=_C849 ,C549_=_C850 ,C549_=_C867 ,C549_=_C869 ,C549_=_C874 ,C549_=_C876 ,\nC549_=_C880 ,C549_=_C892 ,C549_=_C893 ,C551_=_C552 ,C551_=_C553 ,C551_=_C562 ,\nC551_=_C597 ,C551_=_C612 ,C551_=_C629 ,C551_=_C634 ,C551_=_C653 ,C551_=_C656 ,\nC551_=_C661 ,C551_=_C670 ,C551_=_C688 ,C551_=_C721 ,C551_=_C727 ,C551_=_C729 ,\nC551_=_C734 ,C551_=_C740 ,C551_=_C750 ,C551_=_C753 ,C551_=_C763 ,C551_=_C768 ,\nC551_=_C772 ,C551_=_C794 ,C551_=_C799 ,C551_=_C823 ,C551_=_C849 ,C551_=_C850 ,\nC551_=_C851 ,C551_=_C853 ,C551_=_C864 ,C551_=_C867 ,C551_=_C869 ,C551_=_C874 ,\nC551_=_C879 ,C551_=_C889 ,C551_=_C890 ,C551_=_C892 ,C551_=_C893 ,C552_=_C553 ,\nC552_=_C560 ,C552_=_C587 ,C552_=_C612 ,C552_=_C629 ,C552_=_C634 ,C552_=_C653 ,\nC552_=_C656 ,C552_=_C661 ,C552_=_C689 ,C552_=_C699 ,C552_=_C713 ,C552_=_C715 ,\nC552_=_C721 ,C552_=_C723 ,C552_=_C734 ,C552_=_C750 ,C552_=_C758 ,C552_=_C765 ,\nC552_=_C768 ,C552_=_C769 ,C552_=_C787 ,C552_=_C801 ,C552_=_C807 ,C552_=_C815 ,\nC552_=_C847 ,C552_=_C863 ,C552_=_C867 ,C552_=_C869 ,C552_=_C874 ,C552_=_C879 ,\nC552_=_C885 ,C552_=_C893 ,C553_=_C561 ,C553_=_C564 ,C553_=_C572 ,C553_=_C587 ,\nC553_=_C608 ,C553_=_C609 ,C553_=_C616 ,C553_=_C643 ,C553_=_C647 ,C553_=_C653 ,\nC553_=_C657 ,C553_=_C668 ,C553_=_C672 ,C553_=_C677 ,C553_=_C688 ,C553_=_C697 ,\nC553_=_C701 ,C553_=_C712 ,C553_=_C723 ,C553_=_C727 ,C553_=_C743 ,C553_=_C753 ,\nC553_=_C758 ,C553_=_C769 ,C553_=_C782 ,C553_=_C789 ,C553_=_C791 ,C553_=_C804 ,\nC553_=_C805 ,C553_=_C807 ,C553_=_C814 ,C553_=_C817 ,C553_=_C829 ,C553_=_C838 ,\nC553_=_C867 ,C553_=_C871 ,C553_=_C874 ,C553_=_C879 ,C553_=_C880 ,C553_=_C884 ,\nC553_=_C893 ,C556_=_C558 ,C556_=_C580 ,C556_=_C586 ,C556_=_C595 ,C556_=_C606 ,\nC556_=_C608 ,C556_=_C612 ,C556_=_C613 ,C556_=_C614 ,C556_=_C622 ,C556_=_C637 ,\nC556_=_C646 ,C556_=_C647 ,C556_=_C648 ,C556_=_C649 ,C556_=_C664 ,C556_=_C682 ,\nC556_=_C735 ,C556_=_C740 ,C556_=_C745 ,C556_=_C765 ,C556_=_C772 ,C556_=_C775 ,\nC556_=_C776 ,C556_=_C780 ,C556_=_C783 ,C556_=_C785 ,C556_=_C796 ,C556_=_C804 ,\nC556_=_C807 ,C556_=_C816 ,C556_=_C829 ,C556_=_C832 ,C556_=_C835 ,C556_=_C859 ,\nC556_=_C867 ,C556_=_C870 ,C556_=_C876 ,C556_=_C877 ,C556_=_C878 ,C556_=_C885 ,\nC556_=_C897 ,C558_=_C572 ,C558_=_C586 ,C558_=_C606 ,C558_=_C607 ,C558_=_C608 ,\nC558_=_C612 ,C558_=_C637 ,C558_=_C664 ,C558_=_C710 ,C558_=_C716 ,C558_=_C717 ,\nC558_=_C718 ,C558_=_C719 ,C558_=_C720 ,C558_=_C723 ,C558_=_C729 ,C558_=_C737 ,\nC558_=_C742 ,C558_=_C745 ,C558_=_C763 ,C558_=_C769 ,C558_=_C797 ,C558_=_C804 ,\nC558_=_C807 ,C558_=_C820 ,C558_=_C829 ,C558_=_C832 ,C558_=_C833 ,C558_=_C849 ,\nC558_=_C858 ,C558_=_C864 ,C558_=_C867 ,C558_=_C869 ,C558_=_C870 ,C558_=_C883 ,\nC558_=_C894 ,C559_=_C595 ,C559_=_C610 ,C559_=_C621 ,C559_=_C622 ,C559_=_C640 ,\nC559_=_C642 ,C559_=_C672 ,C559_=_C684 ,C559_=_C689 ,C559_=_C703 ,C559_=_C709 ,\nC559_=_C716 ,C559_=_C735 ,C559_=_C737 ,C559_=_C752 ,C559_=_C754 ,C559_=_C764 ,\nC559_=_C777 ,C559_=_C783 ,C559_=_C793 ,C559_=_C794 ,C559_=_C798 ,C559_=_C817 ,\nC559_=_C818 ,C559_=_C819 ,C559_=_C821 ,C559_=_C823 ,C559_=_C829 ,C559_=_C833 ,\nC559_=_C857 ,C559_=_C864 ,C559_=_C871 ,C559_=_C874 ,C559_=_C876 ,C559_=_C877 ,\nC559_=_C878 ,C559_=_C885 ,C559_=_C889 ,C559_=_C893 ,C559_=_C894 ,C560_=_C561 ,\nC560_=_C562 ,C560_=_C581 ,C560_=_C584 ,C560_=_C587 ,C560_=_C603 ,C560_=_C648 ,\nC560_=_C663 ,C560_=_C666 ,C560_=_C685 ,C560_=_C686 ,C560_=_C687 ,C560_=_C688 ,\nC560_=_C689 ,C560_=_C690 ,C560_=_C707 ,C560_=_C722 ,C560_=_C723 ,C560_=_C736 ,\nC560_=_C738 ,C560_=_C755 ,C560_=_C769 ,C560_=_C774 ,C560_=_C775 ,C560_=_C776 ,\nC560_=_C777 ,C560_=_C784 ,C560_=_C787 ,C560_=_C791 ,C560_=_C792 ,C560_=_C798 ,\nC560_=_C801 ,C560_=_C811 ,C560_=_C813 ,C560_=_C815 ,C560_=_C825 ,C560_=_C826 ,\nC560_=_C829 ,C560_=_C830 ,C560_=_C835 ,C560_=_C847 ,C560_=_C849 ,C560_=_C860 ,\nC560_=_C870 ,C560_=_C872 ,C560_=_C879 ,C560_=_C880 ,C560_=_C884 ,C560_=_C885 ,\nC560_=_C892 ,C561_=_C562 ,C561_=_C572 ,C561_=_C586 ,C561_=_C609 ,C561_=_C616 ,\nC561_=_C648 ,C561_=_C665 ,C561_=_C685 ,C561_=_C686 ,C561_=_C687 ,C561_=_C688 ,\nC561_=_C697 ,C561_=_C712 ,C561_=_C714 ,C561_=_C720 ,C561_=_C723 ,C561_=_C729 ,\nC561_=_C736 ,C561_=_C737 ,C561_=_C743 ,C561_=_C752 ,C561_=_C755 ,C561_=_C758 ,\nC561_=_C774 ,C561_=_C775 ,C561_=_C776 ,C561_=_C777 ,C561_=_C790 ,C561_=_C797 ,\nC561_=_C802 ,C561_=_C807 ,C561_=_C811 ,C561_=_C812 ,C561_=_C817 ,C561_=_C818 ,\nC561_=_C822 ,C561_=_C825 ,C561_=_C826 ,C561_=_C829 ,C561_=_C830 ,C561_=_C835 ,\nC561_=_C838 ,C561_=_C850 ,C561_=_C859 ,C561_=_C872 ,C561_=_C879 ,C561_=_C884 ,\nC561_=_C893 ,C562_=_C597 ,C562_=_C632 ,C562_=_C648 ,C562_=_C670 ,C562_=_C685 ,\nC562_=_C686 ,C562_=_C687 ,C562_=_C688 ,C562_=_C691 ,C562_=_C701 ,C562_=_C716 ,\nC562_=_C725 ,C562_=_C729 ,C562_=_C730 ,C562_=_C736 ,C562_=_C740 ,C562_=_C755 ,\nC562_=_C772 ,C562_=_C774 ,C562_=_C775 ,C562_=_C776 ,C562_=_C777 ,C562_=_C779 ,\nC562_=_C794 ,C562_=_C799 ,C562_=_C805 ,C562_=_C811 ,C562_=_C825 ,C562_=_C826 ,\nC562_=_C830 ,C562_=_C835 ,C562_=_C850 ,C562_=_C853 ,C562_=_C872 ,C562_=_C873 ,\nC562_=_C877 ,C562_=_C879 ,C562_=_C884 ,C562_=_C892 ,C562_=_C894 ,C564_=_C568 ,\nC564_=_C584 ,C564_=_C587 ,C564_=_C597 ,C564_=_C608 ,C564_=_C643 ,C564_=_C647 ,\nC564_=_C649 ,C564_=_C657 ,C564_=_C665 ,C564_=_C668 ,C564_=_C670 ,C564_=_C674 ,\nC564_=_C677 ,C564_=_C682 ,C564_=_C686 ,C564_=_C690 ,C564_=_C697 ,C564_=_C705 ,\nC564_=_C712 ,C564_=_C727 ,C564_=_C736 ,C564_=_C753 ,C564_=_C758 ,C564_=_C763 ,\nC564_=_C764 ,C564_=_C769 ,C564_=_C780 ,C564_=_C790 ,C564_=_C794 ,C564_=_C805 ,\nC564_=_C817 ,C564_=_C839 ,C564_=_C854 ,C564_=_C857 ,C564_=_C863 ,C564_=_C879 ,\nC564_=_C880 ,C564_=_C883 ,C567_=_C577 ,C567_=_C599 ,C567_=_C603 ,C567_=_C668 ,\nC567_=_C670 ,C567_=_C690 ,C567_=_C703 ,C567_=_C716 ,C567_=_C729 ,C567_=_C730 ,\nC567_=_C734 ,C567_=_C760 ,C567_=_C765 ,C567_=_C769 ,C567_=_C784 ,C567_=_C785 ,\nC567_=_C786 ,C567_=_C823 ,C567_=_C824 ,C567_=_C825 ,C567_=_C833 ,C567_=_C850 ,\nC567_=_C851 ,C567_=_C859 ,C567_=_C861 ,C567_=_C867 ,C567_=_C869 ,C567_=_C873 ,\nC567_=_C889 ,C567_=_C892 ,C568_=_C592 ,C568_=_C599 ,C568_=_C609 ,C568_=_C665 ,\nC568_=_C672 ,C568_=_C682 ,C568_=_C692 ,C568_=_C694 ,C568_=_C698 ,C568_=_C699 ,\nC568_=_C700 ,C568_=_C703 ,C568_=_C705 ,C568_=_C713 ,C568_=_C726 ,C568_=_C736 ,\nC568_=_C738 ,C568_=_C740 ,C568_=_C742 ,C568_=_C763 ,C568_=_C764 ,C568_=_C777 ,\nC568_=_C779 ,C568_=_C782 ,C568_=_C786 ,C568_=_C790 ,C568_=_C807 ,C568_=_C812 ,\nC568_=_C813 ,C568_=_C814 ,C568_=_C821 ,C568_=_C836 ,C568_=_C837 ,C568_=_C841 ,\nC568_=_C849 ,C568_=_C857 ,C568_=_C870 ,C568_=_C872 ,C568_=_C874 ,C568_=_C876 ,\nC568_=_C883 ,C568_=_C888 ,C568_=_C892 ,C572_=_C573 ,C572_=_C577 ,C572_=_C607 ,\nC572_=_C609 ,C572_=_C613 ,C572_=_C616 ,C572_=_C623 ,C572_=_C644 ,C572_=_C653 ,\nC572_=_C690 ,C572_=_C701 ,C572_=_C721 ,C572_=_C723 ,C572_=_C729 ,C572_=_C737 ,\nC572_=_C738 ,C572_=_C739 ,C572_=_C742 ,C572_=_C743 ,C572_=_C763 ,C572_=_C787 ,\nC572_=_C794 ,C572_=_C807 ,C572_=_C813 ,C572_=_C815 ,C572_=_C817 ,C572_=_C818 ,\nC572_=_C820 ,C572_=_C822 ,C572_=_C829 ,C572_=_C832 ,C572_=_C837 ,C572_=_C838 ,\nC572_=_C842 ,C572_=_C853 ,C572_=_C862 ,C572_=_C864 ,C572_=_C881 ,C572_=_C884 ,\nC572_=_C894 ,C573_=_C592 ,C573_=_C603 ,C573_=_C607 ,C573_=_C653 ,C573_=_C701 ,\nC573_=_C707 ,C573_=_C738 ,C573_=_C743 ,C573_=_C764 ,C573_=_C772 ,C573_=_C787 ,\nC573_=_C804 ,C573_=_C815 ,C573_=_C816 ,C573_=_C818 ,C573_=_C819 ,C573_=_C822 ,\nC573_=_C827 ,C573_=_C832 ,C573_=_C837 ,C573_=_C839 ,C573_=_C841 ,C573_=_C846 ,\nC573_=_C849 ,C573_=_C859 ,C573_=_C862 ,C573_=_C870 ,C573_=_C872 ,C573_=_C877 ,\nC573_=_C878 ,C573_=_C881 ,C573_=_C883 ,C573_=_C888 ,C573_=_C892 ,C573_=_C894 ,\nC573_=_C895 ,C573_=_C896 ,C573_=_C897 ,C576_=_C630 ,C576_=_C634 ,C576_=_C684 ,\nC576_=_C686 ,C576_=_C698 ,C576_=_C699 ,C576_=_C742 ,C576_=_C750 ,C576_=_C753 ,\nC576_=_C758 ,C576_=_C767 ,C576_=_C769 ,C576_=_C770 ,C576_=_C777 ,C576_=_C782 ,\nC576_=_C785 ,C576_=_C789 ,C576_=_C791 ,C576_=_C797 ,C576_=_C801 ,C576_=_C802 ,\nC576_=_C808 ,C576_=_C819 ,C576_=_C830 ,C576_=_C836 ,C576_=_C838 ,C576_=_C839 ,\nC576_=_C842 ,C576_=_C846 ,C576_=_C850 ,C576_=_C862 ,C576_=_C869 ,C576_=_C879 ,\nC577_=_C599 ,C577_=_C603 ,C577_=_C623 ,C577_=_C642 ,C577_=_C647 ,C577_=_C661 ,\nC577_=_C668 ,C577_=_C670 ,C577_=_C688 ,C577_=_C701 ,C577_=_C703 ,C577_=_C707 ,\nC577_=_C712 ,C577_=_C716 ,C577_=_C738 ,C577_=_C739 ,C577_=_C765 ,C577_=_C786 ,\nC577_=_C805 ,C577_=_C813 ,C577_=_C822 ,C577_=_C833 ,C577_=_C842 ,C577_=_C850 ,\nC577_=_C854 ,C577_=_C863 ,C577_=_C867 ,C577_=_C871 ,C580_=_C595 ,C580_=_C613 ,\nC580_=_C614 ,C580_=_C621 ,C580_=_C640 ,C580_=_C645 ,C580_=_C646 ,C580_=_C647 ,\nC580_=_C676 ,C580_=_C691</w:t>
      </w:r>
    </w:p>
    <w:p>
      <w:pPr>
        <w:pStyle w:val="PreformattedText"/>
        <w:bidi w:val="0"/>
        <w:spacing w:before="0" w:after="0"/>
        <w:jc w:val="left"/>
        <w:rPr/>
      </w:pPr>
      <w:r>
        <w:rPr/>
        <w:t xml:space="preserve"> </w:t>
      </w:r>
      <w:r>
        <w:rPr/>
        <w:t>,C580_=_C704 ,C580_=_C711 ,C580_=_C712 ,C580_=_C717 ,\nC580_=_C720 ,C580_=_C723 ,C580_=_C735 ,C580_=_C740 ,C580_=_C765 ,C580_=_C775 ,\nC580_=_C776 ,C580_=_C780 ,C580_=_C802 ,C580_=_C820 ,C580_=_C832 ,C580_=_C835 ,\nC580_=_C839 ,C580_=_C846 ,C580_=_C847 ,C580_=_C860 ,C580_=_C861 ,C580_=_C872 ,\nC580_=_C873 ,C580_=_C880 ,C580_=_C885 ,C580_=_C890 ,C580_=_C891 ,C580_=_C897 ,\nC581_=_C584 ,C581_=_C588 ,C581_=_C610 ,C581_=_C611 ,C581_=_C630 ,C581_=_C637 ,\nC581_=_C643 ,C581_=_C663 ,C581_=_C666 ,C581_=_C672 ,C581_=_C673 ,C581_=_C682 ,\nC581_=_C688 ,C581_=_C689 ,C581_=_C707 ,C581_=_C709 ,C581_=_C714 ,C581_=_C715 ,\nC581_=_C733 ,C581_=_C738 ,C581_=_C748 ,C581_=_C772 ,C581_=_C775 ,C581_=_C784 ,\nC581_=_C785 ,C581_=_C787 ,C581_=_C791 ,C581_=_C793 ,C581_=_C796 ,C581_=_C799 ,\nC581_=_C804 ,C581_=_C811 ,C581_=_C813 ,C581_=_C815 ,C581_=_C817 ,C581_=_C855 ,\nC581_=_C864 ,C581_=_C867 ,C581_=_C871 ,C581_=_C878 ,C581_=_C884 ,C581_=_C885 ,\nC581_=_C894 ,C581_=_C897 ,C584_=_C588 ,C584_=_C622 ,C584_=_C657 ,C584_=_C663 ,\nC584_=_C666 ,C584_=_C670 ,C584_=_C682 ,C584_=_C691 ,C584_=_C694 ,C584_=_C707 ,\nC584_=_C710 ,C584_=_C714 ,C584_=_C726 ,C584_=_C738 ,C584_=_C745 ,C584_=_C772 ,\nC584_=_C780 ,C584_=_C783 ,C584_=_C784 ,C584_=_C787 ,C584_=_C791 ,C584_=_C792 ,\nC584_=_C815 ,C584_=_C821 ,C584_=_C833 ,C584_=_C846 ,C584_=_C854 ,C584_=_C884 ,\nC584_=_C890 ,C586_=_C587 ,C586_=_C588 ,C586_=_C606 ,C586_=_C608 ,C586_=_C612 ,\nC586_=_C615 ,C586_=_C637 ,C586_=_C664 ,C586_=_C665 ,C586_=_C677 ,C586_=_C684 ,\nC586_=_C685 ,C586_=_C733 ,C586_=_C737 ,C586_=_C745 ,C586_=_C787 ,C586_=_C792 ,\nC586_=_C802 ,C586_=_C804 ,C586_=_C807 ,C586_=_C822 ,C586_=_C829 ,C586_=_C832 ,\nC586_=_C835 ,C586_=_C846 ,C586_=_C867 ,C586_=_C870 ,C586_=_C885 ,C586_=_C890 ,\nC586_=_C893 ,C586_=_C894 ,C586_=_C896 ,C587_=_C588 ,C587_=_C608 ,C587_=_C634 ,\nC587_=_C643 ,C587_=_C647 ,C587_=_C668 ,C587_=_C670 ,C587_=_C677 ,C587_=_C685 ,\nC587_=_C687 ,C587_=_C689 ,C587_=_C690 ,C587_=_C697 ,C587_=_C722 ,C587_=_C723 ,\nC587_=_C727 ,C587_=_C739 ,C587_=_C753 ,C587_=_C756 ,C587_=_C758 ,C587_=_C769 ,\nC587_=_C791 ,C587_=_C792 ,C587_=_C801 ,C587_=_C805 ,C587_=_C813 ,C587_=_C816 ,\nC587_=_C826 ,C587_=_C846 ,C587_=_C847 ,C587_=_C880 ,C587_=_C885 ,C587_=_C890 ,\nC587_=_C892 ,C587_=_C893 ,C587_=_C894 ,C587_=_C895 ,C587_=_C896 ,C588_=_C610 ,\nC588_=_C611 ,C588_=_C622 ,C588_=_C630 ,C588_=_C637 ,C588_=_C643 ,C588_=_C677 ,\nC588_=_C682 ,C588_=_C685 ,C588_=_C707 ,C588_=_C714 ,C588_=_C728 ,C588_=_C733 ,\nC588_=_C739 ,C588_=_C755 ,C588_=_C783 ,C588_=_C785 ,C588_=_C792 ,C588_=_C796 ,\nC588_=_C799 ,C588_=_C804 ,C588_=_C811 ,C588_=_C817 ,C588_=_C821 ,C588_=_C846 ,\nC588_=_C855 ,C588_=_C862 ,C588_=_C864 ,C588_=_C867 ,C588_=_C878 ,C588_=_C881 ,\nC588_=_C885 ,C588_=_C890 ,C588_=_C894 ,C588_=_C896 ,C592_=_C597 ,C592_=_C603 ,\nC592_=_C609 ,C592_=_C610 ,C592_=_C636 ,C592_=_C640 ,C592_=_C661 ,C592_=_C665 ,\nC592_=_C707 ,C592_=_C710 ,C592_=_C725 ,C592_=_C726 ,C592_=_C738 ,C592_=_C740 ,\nC592_=_C756 ,C592_=_C760 ,C592_=_C770 ,C592_=_C777 ,C592_=_C794 ,C592_=_C796 ,\nC592_=_C814 ,C592_=_C819 ,C592_=_C821 ,C592_=_C827 ,C592_=_C832 ,C592_=_C835 ,\nC592_=_C836 ,C592_=_C846 ,C592_=_C849 ,C592_=_C851 ,C592_=_C857 ,C592_=_C858 ,\nC592_=_C861 ,C592_=_C870 ,C592_=_C874 ,C592_=_C876 ,C592_=_C877 ,C592_=_C883 ,\nC595_=_C613 ,C595_=_C614 ,C595_=_C622 ,C595_=_C638 ,C595_=_C640 ,C595_=_C647 ,\nC595_=_C657 ,C595_=_C673 ,C595_=_C676 ,C595_=_C687 ,C595_=_C704 ,C595_=_C709 ,\nC595_=_C711 ,C595_=_C712 ,C595_=_C717 ,C595_=_C718 ,C595_=_C720 ,C595_=_C723 ,\nC595_=_C735 ,C595_=_C740 ,C595_=_C753 ,C595_=_C765 ,C595_=_C767 ,C595_=_C775 ,\nC595_=_C776 ,C595_=_C778 ,C595_=_C780 ,C595_=_C783 ,C595_=_C793 ,C595_=_C802 ,\nC595_=_C819 ,C595_=_C820 ,C595_=_C827 ,C595_=_C829 ,C595_=_C832 ,C595_=_C833 ,\nC595_=_C835 ,C595_=_C838 ,C595_=_C847 ,C595_=_C857 ,C595_=_C858 ,C595_=_C860 ,\nC595_=_C861 ,C595_=_C863 ,C595_=_C872 ,C595_=_C884 ,C595_=_C885 ,C595_=_C889 ,\nC595_=_C890 ,C595_=_C891 ,C595_=_C893 ,C595_=_C897 ,C597_=_C640 ,C597_=_C645 ,\nC597_=_C661 ,C597_=_C670 ,C597_=_C674 ,C597_=_C686 ,C597_=_C690 ,C597_=_C694 ,\nC597_=_C710 ,C597_=_C711 ,C597_=_C712 ,C597_=_C722 ,C597_=_C725 ,C597_=_C729 ,\nC597_=_C740 ,C597_=_C753 ,C597_=_C769 ,C597_=_C770 ,C597_=_C772 ,C597_=_C784 ,\nC597_=_C794 ,C597_=_C797 ,C597_=_C799 ,C597_=_C801 ,C597_=_C811 ,C597_=_C817 ,\nC597_=_C821 ,C597_=_C824 ,C597_=_C827 ,C597_=_C835 ,C597_=_C837 ,C597_=_C841 ,\nC597_=_C853 ,C597_=_C858 ,C597_=_C863 ,C597_=_C891 ,C599_=_C603 ,C599_=_C609 ,\nC599_=_C621 ,C599_=_C624 ,C599_=_C668 ,C599_=_C670 ,C599_=_C692 ,C599_=_C694 ,\nC599_=_C703 ,C599_=_C713 ,C599_=_C716 ,C599_=_C733 ,C599_=_C742 ,C599_=_C765 ,\nC599_=_C770 ,C599_=_C774 ,C599_=_C779 ,C599_=_C786 ,C599_=_C797 ,C599_=_C801 ,\nC599_=_C807 ,C599_=_C818 ,C599_=_C820 ,C599_=_C827 ,C599_=_C830 ,C599_=_C833 ,\nC599_=_C837 ,C599_=_C850 ,C599_=_C863 ,C599_=_C878 ,C599_=_C884 ,C599_=_C889 ,\nC603_=_C624 ,C603_=_C634 ,C603_=_C637 ,C603_=_C645 ,C603_=_C647 ,C603_=_C668 ,\nC603_=_C670 ,C603_=_C692 ,C603_=_C699 ,C603_=_C703 ,C603_=_C704 ,C603_=_C707 ,\nC603_=_C713 ,C603_=_C715 ,C603_=_C716 ,C603_=_C719 ,C603_=_C728 ,C603_=_C743 ,\nC603_=_C760 ,C603_=_C765 ,C603_=_C774 ,C603_=_C786 ,C603_=_C792 ,C603_=_C798 ,\nC603_=_C819 ,C603_=_C825 ,C603_=_C826 ,C603_=_C827 ,C603_=_C829 ,C603_=_C833 ,\nC603_=_C846 ,C603_=_C849 ,C603_=_C850 ,C603_=_C860 ,C603_=_C870 ,C603_=_C872 ,\nC603_=_C877 ,C603_=_C879 ,C603_=_C883 ,C603_=_C896 ,C606_=_C607 ,C606_=_C608 ,\nC606_=_C609 ,C606_=_C612 ,C606_=_C628 ,C606_=_C629 ,C606_=_C637 ,C606_=_C664 ,\nC606_=_C688 ,C606_=_C691 ,C606_=_C699 ,C606_=_C705 ,C606_=_C707 ,C606_=_C711 ,\nC606_=_C714 ,C606_=_C717 ,C606_=_C720 ,C606_=_C722 ,C606_=_C728 ,C606_=_C743 ,\nC606_=_C745 ,C606_=_C760 ,C606_=_C764 ,C606_=_C768 ,C606_=_C775 ,C606_=_C779 ,\nC606_=_C785 ,C606_=_C804 ,C606_=_C807 ,C606_=_C816 ,C606_=_C829 ,C606_=_C832 ,\nC606_=_C833 ,C606_=_C849 ,C606_=_C855 ,C606_=_C860 ,C606_=_C862 ,C606_=_C867 ,\nC606_=_C870 ,C606_=_C888 ,C606_=_C890 ,C606_=_C892 ,C606_=_C894 ,C607_=_C608 ,\nC607_=_C609 ,C607_=_C614 ,C607_=_C615 ,C607_=_C642 ,C607_=_C692 ,C607_=_C700 ,\nC607_=_C705 ,C607_=_C720 ,C607_=_C729 ,C607_=_C737 ,C607_=_C745 ,C607_=_C763 ,\nC607_=_C768 ,C607_=_C772 ,C607_=_C792 ,C607_=_C804 ,C607_=_C816 ,C607_=_C819 ,\nC607_=_C820 ,C607_=_C824 ,C607_=_C837 ,C607_=_C841 ,C607_=_C860 ,C607_=_C864 ,\nC607_=_C878 ,C607_=_C881 ,C607_=_C888 ,C607_=_C890 ,C607_=_C891 ,C607_=_C893 ,\nC607_=_C896 ,C608_=_C609 ,C608_=_C612 ,C608_=_C614 ,C608_=_C616 ,C608_=_C637 ,\nC608_=_C638 ,C608_=_C643 ,C608_=_C647 ,C608_=_C656 ,C608_=_C664 ,C608_=_C668 ,\nC608_=_C677 ,C608_=_C697 ,C608_=_C705 ,C608_=_C714 ,C608_=_C720 ,C608_=_C727 ,\nC608_=_C736 ,C608_=_C737 ,C608_=_C745 ,C608_=_C753 ,C608_=_C758 ,C608_=_C768 ,\nC608_=_C769 ,C608_=_C793 ,C608_=_C802 ,C608_=_C804 ,C608_=_C805 ,C608_=_C807 ,\nC608_=_C826 ,C608_=_C827 ,C608_=_C829 ,C608_=_C832 ,C608_=_C841 ,C608_=_C846 ,\nC608_=_C850 ,C608_=_C859 ,C608_=_C860 ,C608_=_C862 ,C608_=_C864 ,C608_=_C867 ,\nC608_=_C870 ,C608_=_C873 ,C608_=_C876 ,C608_=_C880 ,C608_=_C881 ,C609_=_C611 ,\nC609_=_C616 ,C609_=_C632 ,C609_=_C690 ,C609_=_C692 ,C609_=_C694 ,C609_=_C703 ,\nC609_=_C705 ,C609_=_C713 ,C609_=_C720 ,C609_=_C723 ,C609_=_C726 ,C609_=_C733 ,\nC609_=_C738 ,C609_=_C740 ,C609_=_C742 ,C609_=_C743 ,C609_=_C766 ,C609_=_C768 ,\nC609_=_C777 ,C609_=_C779 ,C609_=_C807 ,C609_=_C814 ,C609_=_C817 ,C609_=_C824 ,\nC609_=_C829 ,C609_=_C836 ,C609_=_C838 ,C609_=_C849 ,C609_=_C851 ,C609_=_C855 ,\nC609_=_C860 ,C609_=_C874 ,C609_=_C876 ,C609_=_C884 ,C609_=_C885 ,C610_=_C611 ,\nC610_=_C612 ,C610_=_C615 ,C610_=_C621 ,C610_=_C622 ,C610_=_C636 ,C610_=_C640 ,\nC610_=_C642 ,C610_=_C643 ,C610_=_C672 ,C610_=_C703 ,C610_=_C709 ,C610_=_C714 ,\nC610_=_C721 ,C610_=_C733 ,C610_=_C738 ,C610_=_C752 ,C610_=_C754 ,C610_=_C756 ,\nC610_=_C764 ,C610_=_C783 ,C610_=_C785 ,C610_=_C796 ,C610_=_C798 ,C610_=_C799 ,\nC610_=_C804 ,C610_=_C808 ,C610_=_C817 ,C610_=_C823 ,C610_=_C835 ,C610_=_C851 ,\nC610_=_C857 ,C610_=_C858 ,C610_=_C860 ,C610_=_C861 ,C610_=_C864 ,C610_=_C867 ,\nC610_=_C870 ,C610_=_C874 ,C610_=_C876 ,C610_=_C877 ,C610_=_C878 ,C610_=_C885 ,\nC611_=_C612 ,C611_=_C615 ,C611_=_C632 ,C611_=_C672 ,C611_=_C688 ,C611_=_C690 ,\nC611_=_C703 ,C611_=_C715 ,C611_=_C720 ,C611_=_C721 ,C611_=_C728 ,C611_=_C733 ,\nC611_=_C739 ,C611_=_C748 ,C611_=_C755 ,C611_=_C766 ,C611_=_C772 ,C611_=_C775 ,\nC611_=_C784 ,C611_=_C792 ,C611_=_C796 ,C611_=_C808 ,C611_=_C823 ,C611_=_C824 ,\nC611_=_C851 ,C611_=_C855 ,C611_=_C860 ,C611_=_C862 ,C611_=_C870 ,C611_=_C871 ,\nC611_=_C874 ,C611_=_C881 ,C611_=_C885 ,C612_=_C628 ,C612_=_C629 ,C612_=_C634 ,\nC612_=_C637 ,C612_=_C653 ,C612_=_C656 ,C612_=_C664 ,C612_=_C686 ,C612_=_C714 ,\nC612_=_C721 ,C612_=_C728 ,C612_=_C745 ,C612_=_C750 ,C612_=_C799 ,C612_=_C804 ,\nC612_=_C807 ,C612_=_C808 ,C612_=_C823 ,C612_=_C829 ,C612_=_C832 ,C612_=_C837 ,\nC612_=_C851 ,C612_=_C855 ,C612_=_C862 ,C612_=_C867 ,C612_=_C869 ,C612_=_C870 ,\nC612_=_C879 ,C612_=_C885 ,C612_=_C888 ,C612_=_C890 ,C613_=_C614 ,C613_=_C623 ,\nC613_=_C628 ,C613_=_C629 ,C613_=_C644 ,C613_=_C647 ,C613_=_C661 ,C613_=_C673 ,\nC613_=_C690 ,C613_=_C713 ,C613_=_C718 ,C613_=_C721 ,C613_=_C727 ,C613_=_C729 ,\nC613_=_C735 ,C613_=_C739 ,C613_=_C740 ,C613_=_C742 ,C613_=_C754 ,C613_=_C765 ,\nC613_=_C766 ,C613_=_C775 ,C613_=_C776 ,C613_=_C780 ,C613_=_C786 ,C613_=_C794 ,\nC613_=_C798 ,C613_=_C823 ,C613_=_C825 ,C613_=_C835 ,C613_=_C838 ,C613_=_C847 ,\nC613_=_C853 ,C613_=_C854 ,C613_=_C855 ,C613_=_C862 ,C613_=_C877 ,C613_=_C881 ,\nC613_=_C883 ,C613_=_C885 ,C613_=_C897 ,C614_=_C615 ,C614_=_C628 ,C614_=_C638 ,\nC614_=_C642 ,C614_=_C643 ,C614_=_C644 ,C614_=_C647 ,C614_=_C666 ,C614_=_C692 ,\nC614_=_C700 ,C614_=_C735 ,C614_=_C740 ,C614_=_C745 ,C614_=_C750 ,C614_=_C765 ,\nC614_=_C774 ,C614_=_C775 ,C614_=_C776 ,C614_=_C780 ,C614_=_C792 ,C614_=_C793 ,\nC614_=_C796 ,C614_=_C802 ,C614_=_C804 ,C614_=_C818 ,C614_=_C819 ,C614_=_C824 ,\nC614_=_C826 ,C614_=_C835 ,C614_=_C837 ,C614_=_C841 ,C614_=_C846 ,C614_=_C850 ,\nC614_=_C853</w:t>
      </w:r>
    </w:p>
    <w:p>
      <w:pPr>
        <w:pStyle w:val="PreformattedText"/>
        <w:bidi w:val="0"/>
        <w:spacing w:before="0" w:after="0"/>
        <w:jc w:val="left"/>
        <w:rPr/>
      </w:pPr>
      <w:r>
        <w:rPr/>
        <w:t xml:space="preserve"> </w:t>
      </w:r>
      <w:r>
        <w:rPr/>
        <w:t>,C614_=_C854 ,C614_=_C858 ,C614_=_C862 ,C614_=_C871 ,C614_=_C881 ,\nC614_=_C884 ,C614_=_C885 ,C614_=_C889 ,C614_=_C891 ,C614_=_C893 ,C614_=_C896 ,\nC614_=_C897 ,C615_=_C642 ,C615_=_C670 ,C615_=_C685 ,C615_=_C692 ,C615_=_C694 ,\nC615_=_C700 ,C615_=_C703 ,C615_=_C733 ,C615_=_C742 ,C615_=_C745 ,C615_=_C748 ,\nC615_=_C752 ,C615_=_C755 ,C615_=_C766 ,C615_=_C792 ,C615_=_C796 ,C615_=_C804 ,\nC615_=_C819 ,C615_=_C820 ,C615_=_C837 ,C615_=_C860 ,C615_=_C874 ,C615_=_C885 ,\nC615_=_C891 ,C615_=_C893 ,C615_=_C897 ,C616_=_C643 ,C616_=_C656 ,C616_=_C663 ,\nC616_=_C674 ,C616_=_C676 ,C616_=_C699 ,C616_=_C704 ,C616_=_C710 ,C616_=_C714 ,\nC616_=_C720 ,C616_=_C722 ,C616_=_C723 ,C616_=_C734 ,C616_=_C736 ,C616_=_C737 ,\nC616_=_C743 ,C616_=_C754 ,C616_=_C764 ,C616_=_C766 ,C616_=_C775 ,C616_=_C793 ,\nC616_=_C796 ,C616_=_C799 ,C616_=_C807 ,C616_=_C812 ,C616_=_C817 ,C616_=_C826 ,\nC616_=_C827 ,C616_=_C829 ,C616_=_C838 ,C616_=_C839 ,C616_=_C841 ,C616_=_C858 ,\nC616_=_C859 ,C616_=_C862 ,C616_=_C864 ,C616_=_C867 ,C616_=_C870 ,C616_=_C873 ,\nC616_=_C876 ,C616_=_C880 ,C616_=_C884 ,C616_=_C897 ,C621_=_C622 ,C621_=_C623 ,\nC621_=_C642 ,C621_=_C646 ,C621_=_C668 ,C621_=_C672 ,C621_=_C709 ,C621_=_C718 ,\nC621_=_C726 ,C621_=_C733 ,C621_=_C752 ,C621_=_C754 ,C621_=_C756 ,C621_=_C764 ,\nC621_=_C783 ,C621_=_C793 ,C621_=_C798 ,C621_=_C801 ,C621_=_C814 ,C621_=_C827 ,\nC621_=_C830 ,C621_=_C835 ,C621_=_C841 ,C621_=_C842 ,C621_=_C857 ,C621_=_C859 ,\nC621_=_C872 ,C621_=_C873 ,C621_=_C874 ,C621_=_C876 ,C621_=_C877 ,C621_=_C880 ,\nC621_=_C885 ,C621_=_C889 ,C621_=_C890 ,C621_=_C895 ,C622_=_C638 ,C622_=_C640 ,\nC622_=_C642 ,C622_=_C648 ,C622_=_C657 ,C622_=_C672 ,C622_=_C673 ,C622_=_C687 ,\nC622_=_C689 ,C622_=_C703 ,C622_=_C709 ,C622_=_C711 ,C622_=_C714 ,C622_=_C718 ,\nC622_=_C752 ,C622_=_C753 ,C622_=_C754 ,C622_=_C764 ,C622_=_C778 ,C622_=_C780 ,\nC622_=_C783 ,C622_=_C785 ,C622_=_C794 ,C622_=_C798 ,C622_=_C819 ,C622_=_C821 ,\nC622_=_C823 ,C622_=_C838 ,C622_=_C846 ,C622_=_C858 ,C622_=_C863 ,C622_=_C874 ,\nC622_=_C876 ,C622_=_C877 ,C622_=_C878 ,C622_=_C884 ,C622_=_C885 ,C622_=_C890 ,\nC623_=_C628 ,C623_=_C638 ,C623_=_C644 ,C623_=_C647 ,C623_=_C657 ,C623_=_C673 ,\nC623_=_C690 ,C623_=_C707 ,C623_=_C712 ,C623_=_C713 ,C623_=_C717 ,C623_=_C721 ,\nC623_=_C722 ,C623_=_C734 ,C623_=_C738 ,C623_=_C739 ,C623_=_C742 ,C623_=_C756 ,\nC623_=_C764 ,C623_=_C768 ,C623_=_C782 ,C623_=_C791 ,C623_=_C794 ,C623_=_C799 ,\nC623_=_C841 ,C623_=_C842 ,C623_=_C846 ,C623_=_C853 ,C623_=_C855 ,C623_=_C857 ,\nC623_=_C859 ,C623_=_C861 ,C623_=_C862 ,C623_=_C863 ,C623_=_C881 ,C623_=_C884 ,\nC623_=_C895 ,C623_=_C896 ,C624_=_C628 ,C624_=_C629 ,C624_=_C632 ,C624_=_C637 ,\nC624_=_C645 ,C624_=_C647 ,C624_=_C666 ,C624_=_C677 ,C624_=_C686 ,C624_=_C707 ,\nC624_=_C713 ,C624_=_C715 ,C624_=_C717 ,C624_=_C718 ,C624_=_C719 ,C624_=_C722 ,\nC624_=_C728 ,C624_=_C745 ,C624_=_C760 ,C624_=_C770 ,C624_=_C780 ,C624_=_C787 ,\nC624_=_C804 ,C624_=_C813 ,C624_=_C815 ,C624_=_C818 ,C624_=_C822 ,C624_=_C863 ,\nC624_=_C878 ,C624_=_C880 ,C624_=_C881 ,C624_=_C883 ,C624_=_C884 ,C628_=_C629 ,\nC628_=_C632 ,C628_=_C638 ,C628_=_C643 ,C628_=_C657 ,C628_=_C673 ,C628_=_C714 ,\nC628_=_C717 ,C628_=_C718 ,C628_=_C722 ,C628_=_C727 ,C628_=_C728 ,C628_=_C774 ,\nC628_=_C780 ,C628_=_C782 ,C628_=_C791 ,C628_=_C793 ,C628_=_C796 ,C628_=_C799 ,\nC628_=_C804 ,C628_=_C818 ,C628_=_C824 ,C628_=_C825 ,C628_=_C838 ,C628_=_C846 ,\nC628_=_C854 ,C628_=_C855 ,C628_=_C858 ,C628_=_C862 ,C628_=_C871 ,C628_=_C881 ,\nC628_=_C884 ,C628_=_C888 ,C628_=_C889 ,C628_=_C890 ,C628_=_C893 ,C628_=_C896 ,\nC628_=_C897 ,C629_=_C632 ,C629_=_C634 ,C629_=_C636 ,C629_=_C653 ,C629_=_C656 ,\nC629_=_C671 ,C629_=_C688 ,C629_=_C691 ,C629_=_C705 ,C629_=_C718 ,C629_=_C721 ,\nC629_=_C727 ,C629_=_C750 ,C629_=_C760 ,C629_=_C764 ,C629_=_C767 ,C629_=_C775 ,\nC629_=_C777 ,C629_=_C780 ,C629_=_C789 ,C629_=_C804 ,C629_=_C807 ,C629_=_C825 ,\nC629_=_C838 ,C629_=_C839 ,C629_=_C849 ,C629_=_C854 ,C629_=_C855 ,C629_=_C869 ,\nC629_=_C879 ,C629_=_C881 ,C629_=_C884 ,C629_=_C885 ,C629_=_C892 ,C630_=_C634 ,\nC630_=_C637 ,C630_=_C671 ,C630_=_C676 ,C630_=_C682 ,C630_=_C684 ,C630_=_C686 ,\nC630_=_C699 ,C630_=_C707 ,C630_=_C716 ,C630_=_C742 ,C630_=_C750 ,C630_=_C754 ,\nC630_=_C758 ,C630_=_C767 ,C630_=_C770 ,C630_=_C777 ,C630_=_C782 ,C630_=_C785 ,\nC630_=_C789 ,C630_=_C791 ,C630_=_C796 ,C630_=_C801 ,C630_=_C802 ,C630_=_C807 ,\nC630_=_C808 ,C630_=_C811 ,C630_=_C815 ,C630_=_C819 ,C630_=_C830 ,C630_=_C838 ,\nC630_=_C846 ,C630_=_C850 ,C630_=_C855 ,C630_=_C869 ,C630_=_C876 ,C630_=_C879 ,\nC630_=_C885 ,C630_=_C894 ,C632_=_C634 ,C632_=_C645 ,C632_=_C656 ,C632_=_C690 ,\nC632_=_C691 ,C632_=_C703 ,C632_=_C718 ,C632_=_C720 ,C632_=_C721 ,C632_=_C727 ,\nC632_=_C728 ,C632_=_C733 ,C632_=_C755 ,C632_=_C766 ,C632_=_C780 ,C632_=_C789 ,\nC632_=_C791 ,C632_=_C798 ,C632_=_C804 ,C632_=_C805 ,C632_=_C820 ,C632_=_C824 ,\nC632_=_C826 ,C632_=_C830 ,C632_=_C851 ,C632_=_C855 ,C632_=_C871 ,C632_=_C876 ,\nC632_=_C884 ,C632_=_C885 ,C632_=_C894 ,C634_=_C645 ,C634_=_C653 ,C634_=_C656 ,\nC634_=_C670 ,C634_=_C684 ,C634_=_C687 ,C634_=_C692 ,C634_=_C697 ,C634_=_C699 ,\nC634_=_C704 ,C634_=_C721 ,C634_=_C727 ,C634_=_C739 ,C634_=_C743 ,C634_=_C750 ,\nC634_=_C756 ,C634_=_C765 ,C634_=_C770 ,C634_=_C774 ,C634_=_C777 ,C634_=_C782 ,\nC634_=_C785 ,C634_=_C789 ,C634_=_C791 ,C634_=_C801 ,C634_=_C808 ,C634_=_C816 ,\nC634_=_C825 ,C634_=_C826 ,C634_=_C838 ,C634_=_C846 ,C634_=_C850 ,C634_=_C869 ,\nC634_=_C871 ,C634_=_C879 ,C634_=_C893 ,C634_=_C894 ,C634_=_C895 ,C634_=_C896 ,\nC636_=_C640 ,C636_=_C671 ,C636_=_C718 ,C636_=_C719 ,C636_=_C728 ,C636_=_C730 ,\nC636_=_C738 ,C636_=_C756 ,C636_=_C763 ,C636_=_C767 ,C636_=_C768 ,C636_=_C776 ,\nC636_=_C777 ,C636_=_C778 ,C636_=_C787 ,C636_=_C789 ,C636_=_C807 ,C636_=_C808 ,\nC636_=_C829 ,C636_=_C835 ,C636_=_C839 ,C636_=_C842 ,C636_=_C849 ,C636_=_C851 ,\nC636_=_C854 ,C636_=_C855 ,C636_=_C857 ,C636_=_C858 ,C636_=_C861 ,C636_=_C863 ,\nC636_=_C870 ,C636_=_C885 ,C636_=_C889 ,C636_=_C892 ,C636_=_C896 ,C637_=_C644 ,\nC637_=_C645 ,C637_=_C647 ,C637_=_C653 ,C637_=_C664 ,C637_=_C682 ,C637_=_C707 ,\nC637_=_C709 ,C637_=_C713 ,C637_=_C715 ,C637_=_C719 ,C637_=_C721 ,C637_=_C728 ,\nC637_=_C736 ,C637_=_C740 ,C637_=_C745 ,C637_=_C760 ,C637_=_C786 ,C637_=_C796 ,\nC637_=_C804 ,C637_=_C807 ,C637_=_C811 ,C637_=_C829 ,C637_=_C832 ,C637_=_C850 ,\nC637_=_C855 ,C637_=_C863 ,C637_=_C867 ,C637_=_C869 ,C637_=_C870 ,C637_=_C871 ,\nC637_=_C891 ,C637_=_C894 ,C637_=_C895 ,C638_=_C643 ,C638_=_C657 ,C638_=_C663 ,\nC638_=_C673 ,C638_=_C687 ,C638_=_C698 ,C638_=_C709 ,C638_=_C711 ,C638_=_C713 ,\nC638_=_C718 ,C638_=_C734 ,C638_=_C748 ,C638_=_C752 ,C638_=_C753 ,C638_=_C768 ,\nC638_=_C770 ,C638_=_C774 ,C638_=_C778 ,C638_=_C780 ,C638_=_C783 ,C638_=_C793 ,\nC638_=_C796 ,C638_=_C802 ,C638_=_C814 ,C638_=_C818 ,C638_=_C819 ,C638_=_C824 ,\nC638_=_C826 ,C638_=_C838 ,C638_=_C841 ,C638_=_C842 ,C638_=_C846 ,C638_=_C850 ,\nC638_=_C854 ,C638_=_C858 ,C638_=_C861 ,C638_=_C862 ,C638_=_C863 ,C638_=_C871 ,\nC638_=_C872 ,C638_=_C877 ,C638_=_C881 ,C638_=_C884 ,C638_=_C889 ,C638_=_C890 ,\nC638_=_C893 ,C638_=_C897 ,C640_=_C661 ,C640_=_C676 ,C640_=_C689 ,C640_=_C703 ,\nC640_=_C704 ,C640_=_C711 ,C640_=_C712 ,C640_=_C717 ,C640_=_C720 ,C640_=_C723 ,\nC640_=_C725 ,C640_=_C728 ,C640_=_C738 ,C640_=_C756 ,C640_=_C763 ,C640_=_C770 ,\nC640_=_C778 ,C640_=_C794 ,C640_=_C802 ,C640_=_C820 ,C640_=_C823 ,C640_=_C829 ,\nC640_=_C832 ,C640_=_C835 ,C640_=_C847 ,C640_=_C851 ,C640_=_C857 ,C640_=_C858 ,\nC640_=_C860 ,C640_=_C861 ,C640_=_C870 ,C640_=_C872 ,C640_=_C874 ,C640_=_C878 ,\nC640_=_C891 ,C642_=_C643 ,C642_=_C661 ,C642_=_C672 ,C642_=_C688 ,C642_=_C692 ,\nC642_=_C700 ,C642_=_C709 ,C642_=_C726 ,C642_=_C734 ,C642_=_C735 ,C642_=_C739 ,\nC642_=_C745 ,C642_=_C752 ,C642_=_C754 ,C642_=_C764 ,C642_=_C765 ,C642_=_C766 ,\nC642_=_C775 ,C642_=_C783 ,C642_=_C792 ,C642_=_C798 ,C642_=_C802 ,C642_=_C804 ,\nC642_=_C805 ,C642_=_C808 ,C642_=_C817 ,C642_=_C819 ,C642_=_C830 ,C642_=_C837 ,\nC642_=_C853 ,C642_=_C857 ,C642_=_C871 ,C642_=_C874 ,C642_=_C876 ,C642_=_C877 ,\nC642_=_C885 ,C642_=_C888 ,C642_=_C891 ,C642_=_C893 ,C642_=_C895 ,C642_=_C896 ,\nC643_=_C647 ,C643_=_C663 ,C643_=_C668 ,C643_=_C677 ,C643_=_C697 ,C643_=_C700 ,\nC643_=_C704 ,C643_=_C714 ,C643_=_C715 ,C643_=_C720 ,C643_=_C727 ,C643_=_C733 ,\nC643_=_C734 ,C643_=_C740 ,C643_=_C745 ,C643_=_C753 ,C643_=_C755 ,C643_=_C758 ,\nC643_=_C769 ,C643_=_C772 ,C643_=_C774 ,C643_=_C785 ,C643_=_C793 ,C643_=_C796 ,\nC643_=_C797 ,C643_=_C799 ,C643_=_C802 ,C643_=_C804 ,C643_=_C805 ,C643_=_C808 ,\nC643_=_C817 ,C643_=_C818 ,C643_=_C820 ,C643_=_C824 ,C643_=_C841 ,C643_=_C846 ,\nC643_=_C854 ,C643_=_C857 ,C643_=_C858 ,C643_=_C862 ,C643_=_C864 ,C643_=_C867 ,\nC643_=_C871 ,C643_=_C878 ,C643_=_C880 ,C643_=_C881 ,C643_=_C885 ,C643_=_C889 ,\nC643_=_C893 ,C643_=_C896 ,C643_=_C897 ,C644_=_C645 ,C644_=_C646 ,C644_=_C653 ,\nC644_=_C663 ,C644_=_C666 ,C644_=_C690 ,C644_=_C709 ,C644_=_C715 ,C644_=_C721 ,\nC644_=_C735 ,C644_=_C736 ,C644_=_C737 ,C644_=_C739 ,C644_=_C740 ,C644_=_C742 ,\nC644_=_C750 ,C644_=_C752 ,C644_=_C794 ,C644_=_C811 ,C644_=_C824 ,C644_=_C853 ,\nC644_=_C858 ,C644_=_C859 ,C644_=_C862 ,C644_=_C863 ,C644_=_C869 ,C644_=_C871 ,\nC644_=_C881 ,C644_=_C884 ,C644_=_C891 ,C644_=_C895 ,C644_=_C896 ,C645_=_C646 ,\nC645_=_C647 ,C645_=_C670 ,C645_=_C691 ,C645_=_C694 ,C645_=_C707 ,C645_=_C710 ,\nC645_=_C713 ,C645_=_C715 ,C645_=_C719 ,C645_=_C722 ,C645_=_C725 ,C645_=_C727 ,\nC645_=_C728 ,C645_=_C735 ,C645_=_C736 ,C645_=_C737 ,C645_=_C753 ,C645_=_C756 ,\nC645_=_C760 ,C645_=_C784 ,C645_=_C789 ,C645_=_C797 ,C645_=_C811 ,C645_=_C821 ,\nC645_=_C824 ,C645_=_C826 ,C645_=_C827 ,C645_=_C837 ,C645_=_C839 ,C645_=_C841 ,\nC645_=_C846 ,C645_=_C858 ,C645_=_C859 ,C645_=_C867 ,C645_=_C871 ,C645_=_C891 ,\nC645_=_C894 ,C646_=_C664 ,C646_=_C682 ,C646_=_C685 ,C646_=_C698 ,C646_=_C705 ,\nC646_=_C715 ,C646_=_C717 ,C646_=_C719 ,C646_=_C735 ,C646_=_C736 ,C646_=_C737 ,\nC646_=_C772 ,C646_=_C774 ,C646_=_C811 ,C646_=_C832 ,C646_=_C853 ,C646_=_C858 ,\nC646_=_C859 ,C646_=_C872 ,C646_=_C873 ,C646_=_C876 ,C646_=_C877 ,C646_=_C878</w:t>
      </w:r>
    </w:p>
    <w:p>
      <w:pPr>
        <w:pStyle w:val="PreformattedText"/>
        <w:bidi w:val="0"/>
        <w:spacing w:before="0" w:after="0"/>
        <w:jc w:val="left"/>
        <w:rPr/>
      </w:pPr>
      <w:r>
        <w:rPr/>
        <w:t xml:space="preserve"> </w:t>
      </w:r>
      <w:r>
        <w:rPr/>
        <w:t>,\nC646_=_C880 ,C646_=_C890 ,C646_=_C897 ,C647_=_C668 ,C647_=_C677 ,C647_=_C697 ,\nC647_=_C700 ,C647_=_C705 ,C647_=_C707 ,C647_=_C712 ,C647_=_C713 ,C647_=_C715 ,\nC647_=_C719 ,C647_=_C727 ,C647_=_C728 ,C647_=_C735 ,C647_=_C738 ,C647_=_C739 ,\nC647_=_C740 ,C647_=_C753 ,C647_=_C758 ,C647_=_C760 ,C647_=_C765 ,C647_=_C769 ,\nC647_=_C775 ,C647_=_C776 ,C647_=_C780 ,C647_=_C805 ,C647_=_C812 ,C647_=_C813 ,\nC647_=_C814 ,C647_=_C816 ,C647_=_C835 ,C647_=_C863 ,C647_=_C880 ,C647_=_C885 ,\nC647_=_C897 ,C648_=_C649 ,C648_=_C664 ,C648_=_C665 ,C648_=_C671 ,C648_=_C672 ,\nC648_=_C673 ,C648_=_C685 ,C648_=_C686 ,C648_=_C687 ,C648_=_C688 ,C648_=_C709 ,\nC648_=_C713 ,C648_=_C736 ,C648_=_C740 ,C648_=_C750 ,C648_=_C753 ,C648_=_C755 ,\nC648_=_C758 ,C648_=_C760 ,C648_=_C774 ,C648_=_C775 ,C648_=_C776 ,C648_=_C777 ,\nC648_=_C779 ,C648_=_C784 ,C648_=_C785 ,C648_=_C799 ,C648_=_C811 ,C648_=_C815 ,\nC648_=_C816 ,C648_=_C821 ,C648_=_C825 ,C648_=_C826 ,C648_=_C827 ,C648_=_C830 ,\nC648_=_C835 ,C648_=_C842 ,C648_=_C857 ,C648_=_C860 ,C648_=_C861 ,C648_=_C869 ,\nC648_=_C872 ,C648_=_C877 ,C648_=_C879 ,C648_=_C891 ,C648_=_C893 ,C648_=_C897 ,\nC649_=_C666 ,C649_=_C674 ,C649_=_C711 ,C649_=_C730 ,C649_=_C735 ,C649_=_C740 ,\nC649_=_C756 ,C649_=_C763 ,C649_=_C765 ,C649_=_C767 ,C649_=_C768 ,C649_=_C783 ,\nC649_=_C784 ,C649_=_C785 ,C649_=_C796 ,C649_=_C805 ,C649_=_C812 ,C649_=_C815 ,\nC649_=_C816 ,C649_=_C823 ,C649_=_C829 ,C649_=_C833 ,C649_=_C836 ,C649_=_C839 ,\nC649_=_C855 ,C649_=_C859 ,C649_=_C860 ,C649_=_C861 ,C649_=_C864 ,C649_=_C874 ,\nC649_=_C879 ,C649_=_C883 ,C649_=_C889 ,C649_=_C896 ,C649_=_C897 ,C653_=_C656 ,\nC653_=_C663 ,C653_=_C701 ,C653_=_C709 ,C653_=_C721 ,C653_=_C738 ,C653_=_C740 ,\nC653_=_C742 ,C653_=_C743 ,C653_=_C745 ,C653_=_C750 ,C653_=_C786 ,C653_=_C787 ,\nC653_=_C815 ,C653_=_C817 ,C653_=_C818 ,C653_=_C819 ,C653_=_C822 ,C653_=_C832 ,\nC653_=_C836 ,C653_=_C837 ,C653_=_C862 ,C653_=_C863 ,C653_=_C867 ,C653_=_C869 ,\nC653_=_C871 ,C653_=_C874 ,C653_=_C879 ,C653_=_C881 ,C653_=_C888 ,C653_=_C891 ,\nC653_=_C893 ,C653_=_C894 ,C653_=_C895 ,C656_=_C657 ,C656_=_C671 ,C656_=_C684 ,\nC656_=_C685 ,C656_=_C692 ,C656_=_C694 ,C656_=_C714 ,C656_=_C719 ,C656_=_C721 ,\nC656_=_C728 ,C656_=_C736 ,C656_=_C737 ,C656_=_C748 ,C656_=_C750 ,C656_=_C752 ,\nC656_=_C755 ,C656_=_C756 ,C656_=_C766 ,C656_=_C774 ,C656_=_C791 ,C656_=_C792 ,\nC656_=_C793 ,C656_=_C798 ,C656_=_C805 ,C656_=_C808 ,C656_=_C811 ,C656_=_C815 ,\nC656_=_C820 ,C656_=_C826 ,C656_=_C827 ,C656_=_C836 ,C656_=_C837 ,C656_=_C838 ,\nC656_=_C842 ,C656_=_C851 ,C656_=_C859 ,C656_=_C863 ,C656_=_C864 ,C656_=_C869 ,\nC656_=_C870 ,C656_=_C873 ,C656_=_C874 ,C656_=_C876 ,C656_=_C879 ,C656_=_C889 ,\nC657_=_C670 ,C657_=_C673 ,C657_=_C687 ,C657_=_C709 ,C657_=_C711 ,C657_=_C717 ,\nC657_=_C718 ,C657_=_C722 ,C657_=_C727 ,C657_=_C730 ,C657_=_C736 ,C657_=_C748 ,\nC657_=_C753 ,C657_=_C778 ,C657_=_C780 ,C657_=_C782 ,C657_=_C783 ,C657_=_C791 ,\nC657_=_C799 ,C657_=_C805 ,C657_=_C814 ,C657_=_C819 ,C657_=_C827 ,C657_=_C838 ,\nC657_=_C846 ,C657_=_C854 ,C657_=_C855 ,C657_=_C858 ,C657_=_C863 ,C657_=_C871 ,\nC657_=_C873 ,C657_=_C879 ,C657_=_C884 ,C657_=_C889 ,C657_=_C890 ,C657_=_C896 ,\nC661_=_C688 ,C661_=_C699 ,C661_=_C713 ,C661_=_C715 ,C661_=_C718 ,C661_=_C725 ,\nC661_=_C727 ,C661_=_C734 ,C661_=_C750 ,C661_=_C753 ,C661_=_C758 ,C661_=_C766 ,\nC661_=_C768 ,C661_=_C770 ,C661_=_C787 ,C661_=_C794 ,C661_=_C798 ,C661_=_C805 ,\nC661_=_C807 ,C661_=_C817 ,C661_=_C820 ,C661_=_C821 ,C661_=_C822 ,C661_=_C823 ,\nC661_=_C849 ,C661_=_C858 ,C661_=_C860 ,C661_=_C863 ,C661_=_C871 ,C661_=_C881 ,\nC661_=_C883 ,C661_=_C889 ,C661_=_C890 ,C661_=_C892 ,C663_=_C666 ,C663_=_C684 ,\nC663_=_C698 ,C663_=_C704 ,C663_=_C707 ,C663_=_C720 ,C663_=_C738 ,C663_=_C748 ,\nC663_=_C752 ,C663_=_C770 ,C663_=_C784 ,C663_=_C786 ,C663_=_C787 ,C663_=_C791 ,\nC663_=_C801 ,C663_=_C814 ,C663_=_C815 ,C663_=_C824 ,C663_=_C836 ,C663_=_C841 ,\nC663_=_C858 ,C663_=_C862 ,C663_=_C867 ,C663_=_C872 ,C663_=_C873 ,C663_=_C877 ,\nC663_=_C884 ,C663_=_C890 ,C663_=_C895 ,C664_=_C665 ,C664_=_C666 ,C664_=_C668 ,\nC664_=_C671 ,C664_=_C672 ,C664_=_C673 ,C664_=_C694 ,C664_=_C697 ,C664_=_C698 ,\nC664_=_C704 ,C664_=_C705 ,C664_=_C719 ,C664_=_C726 ,C664_=_C742 ,C664_=_C745 ,\nC664_=_C750 ,C664_=_C753 ,C664_=_C754 ,C664_=_C755 ,C664_=_C758 ,C664_=_C760 ,\nC664_=_C774 ,C664_=_C778 ,C664_=_C782 ,C664_=_C794 ,C664_=_C804 ,C664_=_C807 ,\nC664_=_C813 ,C664_=_C820 ,C664_=_C825 ,C664_=_C826 ,C664_=_C827 ,C664_=_C829 ,\nC664_=_C830 ,C664_=_C832 ,C664_=_C855 ,C664_=_C857 ,C664_=_C861 ,C664_=_C864 ,\nC664_=_C867 ,C664_=_C869 ,C664_=_C870 ,C664_=_C891 ,C664_=_C896 ,C665_=_C666 ,\nC665_=_C668 ,C665_=_C682 ,C665_=_C692 ,C665_=_C705 ,C665_=_C710 ,C665_=_C713 ,\nC665_=_C736 ,C665_=_C737 ,C665_=_C742 ,C665_=_C743 ,C665_=_C753 ,C665_=_C754 ,\nC665_=_C755 ,C665_=_C760 ,C665_=_C763 ,C665_=_C764 ,C665_=_C779 ,C665_=_C784 ,\nC665_=_C790 ,C665_=_C794 ,C665_=_C796 ,C665_=_C799 ,C665_=_C802 ,C665_=_C820 ,\nC665_=_C821 ,C665_=_C822 ,C665_=_C825 ,C665_=_C832 ,C665_=_C857 ,C665_=_C861 ,\nC665_=_C864 ,C665_=_C872 ,C665_=_C876 ,C665_=_C883 ,C665_=_C891 ,C665_=_C893 ,\nC666_=_C668 ,C666_=_C674 ,C666_=_C689 ,C666_=_C707 ,C666_=_C719 ,C666_=_C722 ,\nC666_=_C735 ,C666_=_C738 ,C666_=_C742 ,C666_=_C745 ,C666_=_C750 ,C666_=_C753 ,\nC666_=_C754 ,C666_=_C755 ,C666_=_C763 ,C666_=_C767 ,C666_=_C768 ,C666_=_C784 ,\nC666_=_C786 ,C666_=_C787 ,C666_=_C791 ,C666_=_C801 ,C666_=_C805 ,C666_=_C813 ,\nC666_=_C814 ,C666_=_C815 ,C666_=_C820 ,C666_=_C825 ,C666_=_C833 ,C666_=_C842 ,\nC666_=_C853 ,C666_=_C858 ,C666_=_C861 ,C666_=_C864 ,C666_=_C883 ,C666_=_C884 ,\nC666_=_C891 ,C666_=_C896 ,C668_=_C670 ,C668_=_C677 ,C668_=_C690 ,C668_=_C697 ,\nC668_=_C703 ,C668_=_C716 ,C668_=_C718 ,C668_=_C726 ,C668_=_C727 ,C668_=_C729 ,\nC668_=_C730 ,C668_=_C742 ,C668_=_C753 ,C668_=_C754 ,C668_=_C755 ,C668_=_C758 ,\nC668_=_C760 ,C668_=_C765 ,C668_=_C769 ,C668_=_C786 ,C668_=_C793 ,C668_=_C801 ,\nC668_=_C805 ,C668_=_C814 ,C668_=_C820 ,C668_=_C823 ,C668_=_C824 ,C668_=_C825 ,\nC668_=_C833 ,C668_=_C835 ,C668_=_C850 ,C668_=_C861 ,C668_=_C864 ,C668_=_C869 ,\nC668_=_C880 ,C668_=_C889 ,C668_=_C892 ,C670_=_C687 ,C670_=_C697 ,C670_=_C703 ,\nC670_=_C716 ,C670_=_C729 ,C670_=_C739 ,C670_=_C740 ,C670_=_C752 ,C670_=_C755 ,\nC670_=_C756 ,C670_=_C765 ,C670_=_C766 ,C670_=_C772 ,C670_=_C780 ,C670_=_C786 ,\nC670_=_C799 ,C670_=_C816 ,C670_=_C820 ,C670_=_C826 ,C670_=_C833 ,C670_=_C850 ,\nC670_=_C853 ,C670_=_C854 ,C670_=_C867 ,C670_=_C893 ,C670_=_C895 ,C670_=_C897 ,\nC671_=_C672 ,C671_=_C673 ,C671_=_C674 ,C671_=_C676 ,C671_=_C686 ,C671_=_C716 ,\nC671_=_C718 ,C671_=_C719 ,C671_=_C726 ,C671_=_C750 ,C671_=_C752 ,C671_=_C753 ,\nC671_=_C754 ,C671_=_C756 ,C671_=_C758 ,C671_=_C760 ,C671_=_C767 ,C671_=_C777 ,\nC671_=_C778 ,C671_=_C782 ,C671_=_C789 ,C671_=_C792 ,C671_=_C805 ,C671_=_C807 ,\nC671_=_C815 ,C671_=_C827 ,C671_=_C838 ,C671_=_C839 ,C671_=_C842 ,C671_=_C851 ,\nC671_=_C854 ,C671_=_C855 ,C671_=_C869 ,C671_=_C873 ,C671_=_C874 ,C671_=_C876 ,\nC671_=_C885 ,C671_=_C891 ,C671_=_C893 ,C671_=_C896 ,C672_=_C673 ,C672_=_C688 ,\nC672_=_C689 ,C672_=_C690 ,C672_=_C691 ,C672_=_C698 ,C672_=_C699 ,C672_=_C700 ,\nC672_=_C701 ,C672_=_C709 ,C672_=_C712 ,C672_=_C715 ,C672_=_C734 ,C672_=_C748 ,\nC672_=_C752 ,C672_=_C753 ,C672_=_C754 ,C672_=_C758 ,C672_=_C760 ,C672_=_C764 ,\nC672_=_C772 ,C672_=_C775 ,C672_=_C778 ,C672_=_C779 ,C672_=_C780 ,C672_=_C782 ,\nC672_=_C783 ,C672_=_C784 ,C672_=_C786 ,C672_=_C789 ,C672_=_C798 ,C672_=_C804 ,\nC672_=_C812 ,C672_=_C813 ,C672_=_C821 ,C672_=_C827 ,C672_=_C836 ,C672_=_C841 ,\nC672_=_C869 ,C672_=_C871 ,C672_=_C874 ,C672_=_C876 ,C672_=_C877 ,C672_=_C880 ,\nC672_=_C885 ,C672_=_C895 ,C673_=_C687 ,C673_=_C689 ,C673_=_C701 ,C673_=_C709 ,\nC673_=_C711 ,C673_=_C717 ,C673_=_C718 ,C673_=_C722 ,C673_=_C723 ,C673_=_C729 ,\nC673_=_C753 ,C673_=_C754 ,C673_=_C758 ,C673_=_C760 ,C673_=_C767 ,C673_=_C778 ,\nC673_=_C780 ,C673_=_C782 ,C673_=_C783 ,C673_=_C786 ,C673_=_C791 ,C673_=_C793 ,\nC673_=_C799 ,C673_=_C813 ,C673_=_C819 ,C673_=_C823 ,C673_=_C827 ,C673_=_C838 ,\nC673_=_C846 ,C673_=_C847 ,C673_=_C855 ,C673_=_C858 ,C673_=_C863 ,C673_=_C869 ,\nC673_=_C873 ,C673_=_C876 ,C673_=_C877 ,C673_=_C880 ,C673_=_C884 ,C673_=_C890 ,\nC673_=_C896 ,C673_=_C897 ,C674_=_C676 ,C674_=_C686 ,C674_=_C690 ,C674_=_C712 ,\nC674_=_C735 ,C674_=_C754 ,C674_=_C763 ,C674_=_C764 ,C674_=_C766 ,C674_=_C767 ,\nC674_=_C768 ,C674_=_C769 ,C674_=_C794 ,C674_=_C796 ,C674_=_C805 ,C674_=_C811 ,\nC674_=_C817 ,C674_=_C821 ,C674_=_C833 ,C674_=_C839 ,C674_=_C861 ,C674_=_C863 ,\nC674_=_C869 ,C674_=_C870 ,C674_=_C871 ,C674_=_C873 ,C674_=_C879 ,C674_=_C883 ,\nC674_=_C893 ,C674_=_C897 ,C676_=_C685 ,C676_=_C686 ,C676_=_C699 ,C676_=_C704 ,\nC676_=_C710 ,C676_=_C711 ,C676_=_C712 ,C676_=_C716 ,C676_=_C717 ,C676_=_C720 ,\nC676_=_C721 ,C676_=_C722 ,C676_=_C723 ,C676_=_C729 ,C676_=_C734 ,C676_=_C754 ,\nC676_=_C763 ,C676_=_C775 ,C676_=_C778 ,C676_=_C789 ,C676_=_C797 ,C676_=_C798 ,\nC676_=_C799 ,C676_=_C802 ,C676_=_C807 ,C676_=_C808 ,C676_=_C811 ,C676_=_C812 ,\nC676_=_C815 ,C676_=_C820 ,C676_=_C821 ,C676_=_C823 ,C676_=_C826 ,C676_=_C832 ,\nC676_=_C847 ,C676_=_C854 ,C676_=_C859 ,C676_=_C860 ,C676_=_C861 ,C676_=_C870 ,\nC676_=_C872 ,C676_=_C876 ,C676_=_C880 ,C676_=_C884 ,C676_=_C885 ,C676_=_C891 ,\nC676_=_C897 ,C677_=_C685 ,C677_=_C686 ,C677_=_C697 ,C677_=_C712 ,C677_=_C714 ,\nC677_=_C717 ,C677_=_C725 ,C677_=_C727 ,C677_=_C739 ,C677_=_C753 ,C677_=_C756 ,\nC677_=_C758 ,C677_=_C764 ,C677_=_C765 ,C677_=_C769 ,C677_=_C776 ,C677_=_C792 ,\nC677_=_C798 ,C677_=_C805 ,C677_=_C822 ,C677_=_C825 ,C677_=_C836 ,C677_=_C846 ,\nC677_=_C880 ,C677_=_C881 ,C677_=_C883 ,C677_=_C889 ,C677_=_C890 ,C677_=_C891 ,\nC677_=_C894 ,C677_=_C896 ,C682_=_C701 ,C682_=_C704 ,C682_=_C705 ,C682_=_C707 ,\nC682_=_C726 ,C682_=_C736 ,C682_=_C763 ,C682_=_C764 ,C682_=_C772 ,C682_=_C777 ,\nC682_=_C790 ,C682_=_C796 ,C682_=_C799 ,C682_=_C802 ,C682_=_C808 ,C682_=_C811 ,\nC682_=_C817 ,C682_=_C822 ,C682_=_C829 ,C682_=_C832 ,C682_=_C836 ,C682_=_C855 ,\nC682_=_C857 ,C682_=_C861 ,C682_=_C876 ,C682_=_C877 ,C682_=_C878</w:t>
      </w:r>
    </w:p>
    <w:p>
      <w:pPr>
        <w:pStyle w:val="PreformattedText"/>
        <w:bidi w:val="0"/>
        <w:spacing w:before="0" w:after="0"/>
        <w:jc w:val="left"/>
        <w:rPr/>
      </w:pPr>
      <w:r>
        <w:rPr/>
        <w:t xml:space="preserve"> </w:t>
      </w:r>
      <w:r>
        <w:rPr/>
        <w:t>,C682_=_C883 ,\nC682_=_C894 ,C682_=_C897 ,C684_=_C685 ,C684_=_C692 ,C684_=_C694 ,C684_=_C699 ,\nC684_=_C730 ,C684_=_C733 ,C684_=_C754 ,C684_=_C766 ,C684_=_C770 ,C684_=_C774 ,\nC684_=_C777 ,C684_=_C782 ,C684_=_C785 ,C684_=_C787 ,C684_=_C790 ,C684_=_C791 ,\nC684_=_C801 ,C684_=_C808 ,C684_=_C811 ,C684_=_C812 ,C684_=_C817 ,C684_=_C818 ,\nC684_=_C819 ,C684_=_C821 ,C684_=_C835 ,C684_=_C836 ,C684_=_C837 ,C684_=_C838 ,\nC684_=_C846 ,C684_=_C850 ,C684_=_C853 ,C684_=_C864 ,C684_=_C871 ,C684_=_C873 ,\nC684_=_C883 ,C684_=_C890 ,C684_=_C893 ,C684_=_C894 ,C684_=_C895 ,C685_=_C686 ,\nC685_=_C687 ,C685_=_C688 ,C685_=_C692 ,C685_=_C694 ,C685_=_C698 ,C685_=_C715 ,\nC685_=_C721 ,C685_=_C729 ,C685_=_C733 ,C685_=_C736 ,C685_=_C742 ,C685_=_C748 ,\nC685_=_C755 ,C685_=_C766 ,C685_=_C774 ,C685_=_C775 ,C685_=_C776 ,C685_=_C777 ,\nC685_=_C792 ,C685_=_C808 ,C685_=_C811 ,C685_=_C815 ,C685_=_C825 ,C685_=_C826 ,\nC685_=_C830 ,C685_=_C835 ,C685_=_C836 ,C685_=_C837 ,C685_=_C838 ,C685_=_C846 ,\nC685_=_C854 ,C685_=_C859 ,C685_=_C861 ,C685_=_C872 ,C685_=_C874 ,C685_=_C879 ,\nC685_=_C884 ,C685_=_C890 ,C685_=_C894 ,C685_=_C896 ,C685_=_C897 ,C686_=_C687 ,\nC686_=_C688 ,C686_=_C690 ,C686_=_C698 ,C686_=_C712 ,C686_=_C716 ,C686_=_C717 ,\nC686_=_C736 ,C686_=_C754 ,C686_=_C755 ,C686_=_C769 ,C686_=_C774 ,C686_=_C775 ,\nC686_=_C776 ,C686_=_C777 ,C686_=_C794 ,C686_=_C799 ,C686_=_C807 ,C686_=_C811 ,\nC686_=_C815 ,C686_=_C817 ,C686_=_C822 ,C686_=_C825 ,C686_=_C826 ,C686_=_C830 ,\nC686_=_C835 ,C686_=_C837 ,C686_=_C842 ,C686_=_C863 ,C686_=_C872 ,C686_=_C876 ,\nC686_=_C879 ,C686_=_C880 ,C686_=_C881 ,C686_=_C883 ,C686_=_C885 ,C687_=_C688 ,\nC687_=_C697 ,C687_=_C703 ,C687_=_C704 ,C687_=_C709 ,C687_=_C711 ,C687_=_C718 ,\nC687_=_C736 ,C687_=_C739 ,C687_=_C748 ,C687_=_C750 ,C687_=_C753 ,C687_=_C755 ,\nC687_=_C756 ,C687_=_C774 ,C687_=_C775 ,C687_=_C776 ,C687_=_C777 ,C687_=_C778 ,\nC687_=_C779 ,C687_=_C780 ,C687_=_C783 ,C687_=_C789 ,C687_=_C811 ,C687_=_C813 ,\nC687_=_C816 ,C687_=_C819 ,C687_=_C821 ,C687_=_C825 ,C687_=_C826 ,C687_=_C827 ,\nC687_=_C830 ,C687_=_C832 ,C687_=_C835 ,C687_=_C838 ,C687_=_C842 ,C687_=_C858 ,\nC687_=_C863 ,C687_=_C872 ,C687_=_C878 ,C687_=_C879 ,C687_=_C884 ,C687_=_C888 ,\nC687_=_C890 ,C687_=_C892 ,C687_=_C893 ,C687_=_C895 ,C688_=_C691 ,C688_=_C701 ,\nC688_=_C705 ,C688_=_C712 ,C688_=_C715 ,C688_=_C736 ,C688_=_C748 ,C688_=_C755 ,\nC688_=_C760 ,C688_=_C763 ,C688_=_C764 ,C688_=_C772 ,C688_=_C774 ,C688_=_C775 ,\nC688_=_C776 ,C688_=_C777 ,C688_=_C782 ,C688_=_C784 ,C688_=_C789 ,C688_=_C804 ,\nC688_=_C805 ,C688_=_C811 ,C688_=_C825 ,C688_=_C826 ,C688_=_C830 ,C688_=_C835 ,\nC688_=_C849 ,C688_=_C850 ,C688_=_C851 ,C688_=_C864 ,C688_=_C871 ,C688_=_C872 ,\nC688_=_C879 ,C688_=_C890 ,C688_=_C892 ,C689_=_C690 ,C689_=_C691 ,C689_=_C700 ,\nC689_=_C703 ,C689_=_C709 ,C689_=_C723 ,C689_=_C734 ,C689_=_C767 ,C689_=_C769 ,\nC689_=_C770 ,C689_=_C778 ,C689_=_C779 ,C689_=_C780 ,C689_=_C786 ,C689_=_C787 ,\nC689_=_C793 ,C689_=_C794 ,C689_=_C801 ,C689_=_C805 ,C689_=_C811 ,C689_=_C813 ,\nC689_=_C814 ,C689_=_C818 ,C689_=_C823 ,C689_=_C838 ,C689_=_C839 ,C689_=_C842 ,\nC689_=_C874 ,C689_=_C878 ,C689_=_C880 ,C689_=_C883 ,C689_=_C885 ,C689_=_C891 ,\nC689_=_C895 ,C689_=_C897 ,C690_=_C691 ,C690_=_C703 ,C690_=_C712 ,C690_=_C720 ,\nC690_=_C721 ,C690_=_C722 ,C690_=_C729 ,C690_=_C730 ,C690_=_C733 ,C690_=_C734 ,\nC690_=_C739 ,C690_=_C742 ,C690_=_C760 ,C690_=_C766 ,C690_=_C769 ,C690_=_C778 ,\nC690_=_C779 ,C690_=_C780 ,C690_=_C791 ,C690_=_C794 ,C690_=_C813 ,C690_=_C817 ,\nC690_=_C823 ,C690_=_C824 ,C690_=_C825 ,C690_=_C847 ,C690_=_C850 ,C690_=_C851 ,\nC690_=_C853 ,C690_=_C855 ,C690_=_C861 ,C690_=_C862 ,C690_=_C863 ,C690_=_C880 ,\nC690_=_C881 ,C690_=_C885 ,C690_=_C889 ,C690_=_C892 ,C690_=_C895 ,C691_=_C694 ,\nC691_=_C705 ,C691_=_C710 ,C691_=_C726 ,C691_=_C728 ,C691_=_C734 ,C691_=_C745 ,\nC691_=_C760 ,C691_=_C764 ,C691_=_C775 ,C691_=_C778 ,C691_=_C779 ,C691_=_C780 ,\nC691_=_C792 ,C691_=_C793 ,C691_=_C805 ,C691_=_C830 ,C691_=_C833 ,C691_=_C835 ,\nC691_=_C839 ,C691_=_C846 ,C691_=_C849 ,C691_=_C880 ,C691_=_C884 ,C691_=_C888 ,\nC691_=_C890 ,C691_=_C892 ,C691_=_C894 ,C691_=_C895 ,C692_=_C694 ,C692_=_C697 ,\nC692_=_C699 ,C692_=_C700 ,C692_=_C704 ,C692_=_C713 ,C692_=_C742 ,C692_=_C743 ,\nC692_=_C745 ,C692_=_C754 ,C692_=_C765 ,C692_=_C766 ,C692_=_C774 ,C692_=_C779 ,\nC692_=_C782 ,C692_=_C783 ,C692_=_C792 ,C692_=_C804 ,C692_=_C807 ,C692_=_C808 ,\nC692_=_C811 ,C692_=_C812 ,C692_=_C818 ,C692_=_C819 ,C692_=_C825 ,C692_=_C826 ,\nC692_=_C830 ,C692_=_C836 ,C692_=_C837 ,C692_=_C838 ,C692_=_C876 ,C692_=_C888 ,\nC692_=_C891 ,C692_=_C893 ,C692_=_C896 ,C694_=_C697 ,C694_=_C698 ,C694_=_C704 ,\nC694_=_C710 ,C694_=_C713 ,C694_=_C722 ,C694_=_C725 ,C694_=_C733 ,C694_=_C742 ,\nC694_=_C745 ,C694_=_C748 ,C694_=_C753 ,C694_=_C766 ,C694_=_C774 ,C694_=_C779 ,\nC694_=_C784 ,C694_=_C792 ,C694_=_C794 ,C694_=_C797 ,C694_=_C807 ,C694_=_C808 ,\nC694_=_C811 ,C694_=_C813 ,C694_=_C821 ,C694_=_C824 ,C694_=_C826 ,C694_=_C827 ,\nC694_=_C830 ,C694_=_C833 ,C694_=_C836 ,C694_=_C837 ,C694_=_C838 ,C694_=_C841 ,\nC694_=_C857 ,C694_=_C874 ,C694_=_C890 ,C694_=_C891 ,C694_=_C897 ,C697_=_C698 ,\nC697_=_C704 ,C697_=_C712 ,C697_=_C714 ,C697_=_C720 ,C697_=_C727 ,C697_=_C735 ,\nC697_=_C739 ,C697_=_C748 ,C697_=_C752 ,C697_=_C753 ,C697_=_C756 ,C697_=_C758 ,\nC697_=_C769 ,C697_=_C770 ,C697_=_C772 ,C697_=_C782 ,C697_=_C783 ,C697_=_C794 ,\nC697_=_C805 ,C697_=_C812 ,C697_=_C813 ,C697_=_C816 ,C697_=_C818 ,C697_=_C822 ,\nC697_=_C826 ,C697_=_C830 ,C697_=_C835 ,C697_=_C857 ,C697_=_C859 ,C697_=_C873 ,\nC697_=_C877 ,C697_=_C879 ,C697_=_C880 ,C697_=_C888 ,C697_=_C891 ,C697_=_C893 ,\nC697_=_C895 ,C698_=_C699 ,C698_=_C700 ,C698_=_C704 ,C698_=_C715 ,C698_=_C727 ,\nC698_=_C748 ,C698_=_C752 ,C698_=_C769 ,C698_=_C770 ,C698_=_C786 ,C698_=_C790 ,\nC698_=_C794 ,C698_=_C812 ,C698_=_C813 ,C698_=_C814 ,C698_=_C821 ,C698_=_C824 ,\nC698_=_C826 ,C698_=_C830 ,C698_=_C836 ,C698_=_C841 ,C698_=_C842 ,C698_=_C857 ,\nC698_=_C860 ,C698_=_C872 ,C698_=_C874 ,C698_=_C877 ,C698_=_C880 ,C698_=_C890 ,\nC699_=_C700 ,C699_=_C704 ,C699_=_C705 ,C699_=_C707 ,C699_=_C710 ,C699_=_C711 ,\nC699_=_C713 ,C699_=_C715 ,C699_=_C717 ,C699_=_C722 ,C699_=_C723 ,C699_=_C734 ,\nC699_=_C743 ,C699_=_C758 ,C699_=_C765 ,C699_=_C768 ,C699_=_C770 ,C699_=_C774 ,\nC699_=_C775 ,C699_=_C777 ,C699_=_C779 ,C699_=_C782 ,C699_=_C785 ,C699_=_C786 ,\nC699_=_C787 ,C699_=_C791 ,C699_=_C799 ,C699_=_C801 ,C699_=_C807 ,C699_=_C808 ,\nC699_=_C812 ,C699_=_C813 ,C699_=_C816 ,C699_=_C821 ,C699_=_C825 ,C699_=_C826 ,\nC699_=_C833 ,C699_=_C836 ,C699_=_C838 ,C699_=_C841 ,C699_=_C846 ,C699_=_C850 ,\nC699_=_C863 ,C699_=_C874 ,C699_=_C880 ,C699_=_C894 ,C699_=_C896 ,C699_=_C897 ,\nC700_=_C705 ,C700_=_C715 ,C700_=_C725 ,C700_=_C737 ,C700_=_C740 ,C700_=_C745 ,\nC700_=_C755 ,C700_=_C760 ,C700_=_C767 ,C700_=_C770 ,C700_=_C772 ,C700_=_C777 ,\nC700_=_C778 ,C700_=_C786 ,C700_=_C787 ,C700_=_C792 ,C700_=_C797 ,C700_=_C802 ,\nC700_=_C804 ,C700_=_C805 ,C700_=_C811 ,C700_=_C812 ,C700_=_C813 ,C700_=_C814 ,\nC700_=_C816 ,C700_=_C818 ,C700_=_C819 ,C700_=_C820 ,C700_=_C821 ,C700_=_C836 ,\nC700_=_C837 ,C700_=_C838 ,C700_=_C839 ,C700_=_C841 ,C700_=_C846 ,C700_=_C853 ,\nC700_=_C858 ,C700_=_C874 ,C700_=_C877 ,C700_=_C883 ,C700_=_C891 ,C700_=_C893 ,\nC700_=_C895 ,C701_=_C704 ,C701_=_C712 ,C701_=_C723 ,C701_=_C730 ,C701_=_C738 ,\nC701_=_C767 ,C701_=_C779 ,C701_=_C782 ,C701_=_C787 ,C701_=_C789 ,C701_=_C790 ,\nC701_=_C794 ,C701_=_C802 ,C701_=_C804 ,C701_=_C808 ,C701_=_C813 ,C701_=_C815 ,\nC701_=_C817 ,C701_=_C818 ,C701_=_C819 ,C701_=_C822 ,C701_=_C829 ,C701_=_C832 ,\nC701_=_C837 ,C701_=_C842 ,C701_=_C861 ,C701_=_C862 ,C701_=_C873 ,C701_=_C876 ,\nC701_=_C877 ,C701_=_C880 ,C701_=_C881 ,C701_=_C892 ,C701_=_C894 ,C703_=_C704 ,\nC703_=_C716 ,C703_=_C720 ,C703_=_C733 ,C703_=_C765 ,C703_=_C766 ,C703_=_C782 ,\nC703_=_C786 ,C703_=_C789 ,C703_=_C794 ,C703_=_C796 ,C703_=_C823 ,C703_=_C824 ,\nC703_=_C833 ,C703_=_C837 ,C703_=_C850 ,C703_=_C851 ,C703_=_C855 ,C703_=_C860 ,\nC703_=_C870 ,C703_=_C872 ,C703_=_C874 ,C703_=_C878 ,C703_=_C885 ,C703_=_C888 ,\nC703_=_C892 ,C704_=_C711 ,C704_=_C712 ,C704_=_C717 ,C704_=_C720 ,C704_=_C723 ,\nC704_=_C743 ,C704_=_C765 ,C704_=_C774 ,C704_=_C789 ,C704_=_C790 ,C704_=_C794 ,\nC704_=_C802 ,C704_=_C808 ,C704_=_C813 ,C704_=_C817 ,C704_=_C820 ,C704_=_C822 ,\nC704_=_C825 ,C704_=_C826 ,C704_=_C829 ,C704_=_C830 ,C704_=_C832 ,C704_=_C841 ,\nC704_=_C847 ,C704_=_C857 ,C704_=_C858 ,C704_=_C860 ,C704_=_C861 ,C704_=_C862 ,\nC704_=_C867 ,C704_=_C872 ,C704_=_C891 ,C704_=_C892 ,C704_=_C896 ,C705_=_C707 ,\nC705_=_C711 ,C705_=_C717 ,C705_=_C719 ,C705_=_C720 ,C705_=_C722 ,C705_=_C736 ,\nC705_=_C743 ,C705_=_C760 ,C705_=_C763 ,C705_=_C764 ,C705_=_C768 ,C705_=_C774 ,\nC705_=_C775 ,C705_=_C779 ,C705_=_C785 ,C705_=_C790 ,C705_=_C816 ,C705_=_C833 ,\nC705_=_C849 ,C705_=_C857 ,C705_=_C860 ,C705_=_C883 ,C705_=_C892 ,C705_=_C894 ,\nC707_=_C711 ,C707_=_C712 ,C707_=_C713 ,C707_=_C715 ,C707_=_C717 ,C707_=_C719 ,\nC707_=_C722 ,C707_=_C728 ,C707_=_C738 ,C707_=_C743 ,C707_=_C760 ,C707_=_C779 ,\nC707_=_C784 ,C707_=_C785 ,C707_=_C787 ,C707_=_C791 ,C707_=_C796 ,C707_=_C811 ,\nC707_=_C815 ,C707_=_C816 ,C707_=_C819 ,C707_=_C827 ,C707_=_C833 ,C707_=_C846 ,\nC707_=_C855 ,C707_=_C863 ,C707_=_C870 ,C707_=_C877 ,C707_=_C883 ,C707_=_C884 ,\nC707_=_C894 ,C709_=_C711 ,C709_=_C718 ,C709_=_C721 ,C709_=_C740 ,C709_=_C750 ,\nC709_=_C752 ,C709_=_C753 ,C709_=_C754 ,C709_=_C764 ,C709_=_C774 ,C709_=_C778 ,\nC709_=_C779 ,C709_=_C780 ,C709_=_C783 ,C709_=_C789 ,C709_=_C793 ,C709_=_C798 ,\nC709_=_C813 ,C709_=_C819 ,C709_=_C821 ,C709_=_C827 ,C709_=_C838 ,C709_=_C842 ,\nC709_=_C847 ,C709_=_C858 ,C709_=_C863 ,C709_=_C869 ,C709_=_C871 ,C709_=_C874 ,\nC709_=_C876 ,C709_=_C877 ,C709_=_C884 ,C709_=_C885 ,C709_=_C890 ,C709_=_C891 ,\nC709_=_C893 ,C709_=_C895 ,C709_=_C897 ,C710_=_C716 ,C710_=_C717 ,C710_=_C718 ,\nC710_=_C719 ,C710_=_C722 ,C710_=_C723 ,C710_=_C725 ,C710_=_C734 ,C710_=_C742 ,\nC710_=_C745 ,C710_=_C753 ,C710_=_C760 ,C710_=_C775 ,C710_=_C778 ,C710_=_C784 ,\nC710_=_C792 ,C710_=_C794 ,C710_=_C796 ,C710_=_C797</w:t>
      </w:r>
    </w:p>
    <w:p>
      <w:pPr>
        <w:pStyle w:val="PreformattedText"/>
        <w:bidi w:val="0"/>
        <w:spacing w:before="0" w:after="0"/>
        <w:jc w:val="left"/>
        <w:rPr/>
      </w:pPr>
      <w:r>
        <w:rPr/>
        <w:t xml:space="preserve"> </w:t>
      </w:r>
      <w:r>
        <w:rPr/>
        <w:t>,C710_=_C799 ,C710_=_C811 ,\nC710_=_C812 ,C710_=_C821 ,C710_=_C824 ,C710_=_C826 ,C710_=_C827 ,C710_=_C832 ,\nC710_=_C833 ,C710_=_C837 ,C710_=_C841 ,C710_=_C847 ,C710_=_C849 ,C710_=_C857 ,\nC710_=_C859 ,C710_=_C864 ,C710_=_C869 ,C710_=_C880 ,C710_=_C883 ,C710_=_C890 ,\nC710_=_C891 ,C710_=_C897 ,C711_=_C712 ,C711_=_C717 ,C711_=_C718 ,C711_=_C720 ,\nC711_=_C722 ,C711_=_C723 ,C711_=_C730 ,C711_=_C743 ,C711_=_C753 ,C711_=_C767 ,\nC711_=_C778 ,C711_=_C779 ,C711_=_C780 ,C711_=_C783 ,C711_=_C784 ,C711_=_C785 ,\nC711_=_C801 ,C711_=_C802 ,C711_=_C816 ,C711_=_C819 ,C711_=_C820 ,C711_=_C823 ,\nC711_=_C824 ,C711_=_C827 ,C711_=_C832 ,C711_=_C833 ,C711_=_C835 ,C711_=_C836 ,\nC711_=_C838 ,C711_=_C847 ,C711_=_C855 ,C711_=_C858 ,C711_=_C860 ,C711_=_C861 ,\nC711_=_C863 ,C711_=_C872 ,C711_=_C874 ,C711_=_C884 ,C711_=_C890 ,C711_=_C891 ,\nC711_=_C894 ,C712_=_C714 ,C712_=_C717 ,C712_=_C720 ,C712_=_C723 ,C712_=_C725 ,\nC712_=_C738 ,C712_=_C739 ,C712_=_C752 ,C712_=_C756 ,C712_=_C769 ,C712_=_C782 ,\nC712_=_C789 ,C712_=_C792 ,C712_=_C794 ,C712_=_C798 ,C712_=_C802 ,C712_=_C804 ,\nC712_=_C812 ,C712_=_C817 ,C712_=_C820 ,C712_=_C832 ,C712_=_C847 ,C712_=_C859 ,\nC712_=_C860 ,C712_=_C861 ,C712_=_C863 ,C712_=_C872 ,C712_=_C879 ,C712_=_C889 ,\nC712_=_C891 ,C713_=_C715 ,C713_=_C718 ,C713_=_C719 ,C713_=_C728 ,C713_=_C734 ,\nC713_=_C742 ,C713_=_C758 ,C713_=_C760 ,C713_=_C766 ,C713_=_C768 ,C713_=_C779 ,\nC713_=_C784 ,C713_=_C787 ,C713_=_C798 ,C713_=_C799 ,C713_=_C807 ,C713_=_C825 ,\nC713_=_C841 ,C713_=_C842 ,C713_=_C857 ,C713_=_C861 ,C713_=_C863 ,C713_=_C872 ,\nC713_=_C881 ,C713_=_C883 ,C713_=_C891 ,C714_=_C720 ,C714_=_C728 ,C714_=_C733 ,\nC714_=_C736 ,C714_=_C737 ,C714_=_C752 ,C714_=_C765 ,C714_=_C776 ,C714_=_C783 ,\nC714_=_C785 ,C714_=_C793 ,C714_=_C799 ,C714_=_C804 ,C714_=_C812 ,C714_=_C817 ,\nC714_=_C821 ,C714_=_C827 ,C714_=_C836 ,C714_=_C846 ,C714_=_C855 ,C714_=_C859 ,\nC714_=_C862 ,C714_=_C864 ,C714_=_C867 ,C714_=_C870 ,C714_=_C873 ,C714_=_C876 ,\nC714_=_C878 ,C714_=_C879 ,C714_=_C885 ,C714_=_C888 ,C714_=_C890 ,C715_=_C719 ,\nC715_=_C728 ,C715_=_C734 ,C715_=_C740 ,C715_=_C745 ,C715_=_C748 ,C715_=_C755 ,\nC715_=_C758 ,C715_=_C760 ,C715_=_C768 ,C715_=_C772 ,C715_=_C775 ,C715_=_C784 ,\nC715_=_C787 ,C715_=_C797 ,C715_=_C802 ,C715_=_C807 ,C715_=_C820 ,C715_=_C846 ,\nC715_=_C858 ,C715_=_C863 ,C715_=_C871 ,C715_=_C890 ,C715_=_C891 ,C716_=_C717 ,\nC716_=_C718 ,C716_=_C719 ,C716_=_C725 ,C716_=_C733 ,C716_=_C735 ,C716_=_C737 ,\nC716_=_C742 ,C716_=_C748 ,C716_=_C754 ,C716_=_C765 ,C716_=_C777 ,C716_=_C786 ,\nC716_=_C804 ,C716_=_C807 ,C716_=_C815 ,C716_=_C833 ,C716_=_C849 ,C716_=_C850 ,\nC716_=_C864 ,C716_=_C876 ,C716_=_C883 ,C716_=_C885 ,C717_=_C718 ,C717_=_C719 ,\nC717_=_C720 ,C717_=_C722 ,C717_=_C723 ,C717_=_C736 ,C717_=_C742 ,C717_=_C743 ,\nC717_=_C779 ,C717_=_C782 ,C717_=_C785 ,C717_=_C791 ,C717_=_C799 ,C717_=_C802 ,\nC717_=_C816 ,C717_=_C820 ,C717_=_C822 ,C717_=_C832 ,C717_=_C833 ,C717_=_C846 ,\nC717_=_C847 ,C717_=_C849 ,C717_=_C853 ,C717_=_C855 ,C717_=_C860 ,C717_=_C861 ,\nC717_=_C872 ,C717_=_C876 ,C717_=_C878 ,C717_=_C880 ,C717_=_C881 ,C717_=_C883 ,\nC717_=_C884 ,C717_=_C891 ,C717_=_C894 ,C717_=_C896 ,C718_=_C719 ,C718_=_C726 ,\nC718_=_C742 ,C718_=_C753 ,C718_=_C766 ,C718_=_C767 ,C718_=_C777 ,C718_=_C778 ,\nC718_=_C780 ,C718_=_C783 ,C718_=_C789 ,C718_=_C793 ,C718_=_C798 ,C718_=_C801 ,\nC718_=_C804 ,C718_=_C807 ,C718_=_C814 ,C718_=_C819 ,C718_=_C835 ,C718_=_C838 ,\nC718_=_C839 ,C718_=_C849 ,C718_=_C854 ,C718_=_C855 ,C718_=_C858 ,C718_=_C863 ,\nC718_=_C881 ,C718_=_C883 ,C718_=_C884 ,C718_=_C885 ,C718_=_C890 ,C719_=_C722 ,\nC719_=_C728 ,C719_=_C730 ,C719_=_C742 ,C719_=_C745 ,C719_=_C752 ,C719_=_C756 ,\nC719_=_C760 ,C719_=_C763 ,C719_=_C774 ,C719_=_C776 ,C719_=_C787 ,C719_=_C792 ,\nC719_=_C805 ,C719_=_C813 ,C719_=_C815 ,C719_=_C838 ,C719_=_C842 ,C719_=_C849 ,\nC719_=_C851 ,C719_=_C863 ,C719_=_C870 ,C719_=_C874 ,C719_=_C883 ,C719_=_C892 ,\nC720_=_C723 ,C720_=_C733 ,C720_=_C752 ,C720_=_C766 ,C720_=_C768 ,C720_=_C797 ,\nC720_=_C802 ,C720_=_C812 ,C720_=_C820 ,C720_=_C824 ,C720_=_C832 ,C720_=_C841 ,\nC720_=_C847 ,C720_=_C851 ,C720_=_C855 ,C720_=_C858 ,C720_=_C859 ,C720_=_C860 ,\nC720_=_C861 ,C720_=_C862 ,C720_=_C867 ,C720_=_C872 ,C720_=_C879 ,C720_=_C885 ,\nC720_=_C891 ,C720_=_C894 ,C721_=_C728 ,C721_=_C729 ,C721_=_C739 ,C721_=_C740 ,\nC721_=_C742 ,C721_=_C750 ,C721_=_C755 ,C721_=_C791 ,C721_=_C794 ,C721_=_C798 ,\nC721_=_C808 ,C721_=_C815 ,C721_=_C820 ,C721_=_C823 ,C721_=_C826 ,C721_=_C851 ,\nC721_=_C853 ,C721_=_C854 ,C721_=_C859 ,C721_=_C861 ,C721_=_C862 ,C721_=_C863 ,\nC721_=_C869 ,C721_=_C870 ,C721_=_C871 ,C721_=_C876 ,C721_=_C879 ,C721_=_C881 ,\nC721_=_C884 ,C721_=_C885 ,C721_=_C891 ,C721_=_C895 ,C722_=_C723 ,C722_=_C725 ,\nC722_=_C734 ,C722_=_C743 ,C722_=_C745 ,C722_=_C753 ,C722_=_C775 ,C722_=_C779 ,\nC722_=_C782 ,C722_=_C784 ,C722_=_C785 ,C722_=_C787 ,C722_=_C791 ,C722_=_C797 ,\nC722_=_C799 ,C722_=_C811 ,C722_=_C812 ,C722_=_C813 ,C722_=_C815 ,C722_=_C816 ,\nC722_=_C821 ,C722_=_C824 ,C722_=_C826 ,C722_=_C827 ,C722_=_C833 ,C722_=_C837 ,\nC722_=_C841 ,C722_=_C846 ,C722_=_C847 ,C722_=_C855 ,C722_=_C880 ,C722_=_C884 ,\nC722_=_C891 ,C722_=_C892 ,C722_=_C894 ,C722_=_C896 ,C722_=_C897 ,C723_=_C734 ,\nC723_=_C743 ,C723_=_C767 ,C723_=_C769 ,C723_=_C775 ,C723_=_C797 ,C723_=_C799 ,\nC723_=_C801 ,C723_=_C802 ,C723_=_C807 ,C723_=_C812 ,C723_=_C817 ,C723_=_C819 ,\nC723_=_C820 ,C723_=_C826 ,C723_=_C829 ,C723_=_C832 ,C723_=_C838 ,C723_=_C847 ,\nC723_=_C860 ,C723_=_C861 ,C723_=_C867 ,C723_=_C872 ,C723_=_C873 ,C723_=_C876 ,\nC723_=_C880 ,C723_=_C884 ,C723_=_C885 ,C723_=_C891 ,C723_=_C894 ,C723_=_C897 ,\nC725_=_C737 ,C725_=_C739 ,C725_=_C745 ,C725_=_C753 ,C725_=_C756 ,C725_=_C760 ,\nC725_=_C770 ,C725_=_C777 ,C725_=_C778 ,C725_=_C783 ,C725_=_C784 ,C725_=_C790 ,\nC725_=_C792 ,C725_=_C797 ,C725_=_C798 ,C725_=_C811 ,C725_=_C821 ,C725_=_C824 ,\nC725_=_C827 ,C725_=_C837 ,C725_=_C841 ,C725_=_C849 ,C725_=_C850 ,C725_=_C853 ,\nC725_=_C858 ,C725_=_C877 ,C725_=_C883 ,C725_=_C889 ,C725_=_C891 ,C726_=_C728 ,\nC726_=_C735 ,C726_=_C738 ,C726_=_C740 ,C726_=_C750 ,C726_=_C772 ,C726_=_C777 ,\nC726_=_C778 ,C726_=_C780 ,C726_=_C782 ,C726_=_C783 ,C726_=_C793 ,C726_=_C801 ,\nC726_=_C802 ,C726_=_C814 ,C726_=_C830 ,C726_=_C835 ,C726_=_C836 ,C726_=_C849 ,\nC726_=_C853 ,C726_=_C855 ,C726_=_C874 ,C726_=_C876 ,C726_=_C888 ,C726_=_C891 ,\nC726_=_C896 ,C727_=_C734 ,C727_=_C753 ,C727_=_C758 ,C727_=_C768 ,C727_=_C769 ,\nC727_=_C789 ,C727_=_C790 ,C727_=_C791 ,C727_=_C794 ,C727_=_C805 ,C727_=_C814 ,\nC727_=_C823 ,C727_=_C825 ,C727_=_C838 ,C727_=_C849 ,C727_=_C854 ,C727_=_C855 ,\nC727_=_C860 ,C727_=_C871 ,C727_=_C879 ,C727_=_C880 ,C727_=_C881 ,C727_=_C889 ,\nC727_=_C892 ,C727_=_C894 ,C728_=_C739 ,C728_=_C755 ,C728_=_C760 ,C728_=_C763 ,\nC728_=_C778 ,C728_=_C780 ,C728_=_C791 ,C728_=_C792 ,C728_=_C793 ,C728_=_C798 ,\nC728_=_C820 ,C728_=_C826 ,C728_=_C829 ,C728_=_C835 ,C728_=_C851 ,C728_=_C855 ,\nC728_=_C862 ,C728_=_C876 ,C728_=_C881 ,C728_=_C888 ,C728_=_C890 ,C729_=_C730 ,\nC729_=_C737 ,C729_=_C740 ,C729_=_C754 ,C729_=_C758 ,C729_=_C760 ,C729_=_C763 ,\nC729_=_C772 ,C729_=_C786 ,C729_=_C790 ,C729_=_C797 ,C729_=_C799 ,C729_=_C815 ,\nC729_=_C818 ,C729_=_C820 ,C729_=_C823 ,C729_=_C824 ,C729_=_C825 ,C729_=_C847 ,\nC729_=_C850 ,C729_=_C853 ,C729_=_C854 ,C729_=_C859 ,C729_=_C861 ,C729_=_C864 ,\nC729_=_C877 ,C729_=_C884 ,C729_=_C889 ,C729_=_C892 ,C730_=_C736 ,C730_=_C760 ,\nC730_=_C763 ,C730_=_C776 ,C730_=_C779 ,C730_=_C782 ,C730_=_C784 ,C730_=_C790 ,\nC730_=_C791 ,C730_=_C794 ,C730_=_C805 ,C730_=_C812 ,C730_=_C819 ,C730_=_C823 ,\nC730_=_C824 ,C730_=_C825 ,C730_=_C827 ,C730_=_C836 ,C730_=_C838 ,C730_=_C850 ,\nC730_=_C853 ,C730_=_C855 ,C730_=_C861 ,C730_=_C863 ,C730_=_C870 ,C730_=_C873 ,\nC730_=_C874 ,C730_=_C877 ,C730_=_C883 ,C730_=_C889 ,C730_=_C892 ,C730_=_C894 ,\nC730_=_C895 ,C730_=_C896 ,C733_=_C742 ,C733_=_C748 ,C733_=_C766 ,C733_=_C785 ,\nC733_=_C787 ,C733_=_C799 ,C733_=_C804 ,C733_=_C817 ,C733_=_C824 ,C733_=_C827 ,\nC733_=_C830 ,C733_=_C835 ,C733_=_C851 ,C733_=_C855 ,C733_=_C864 ,C733_=_C867 ,\nC733_=_C874 ,C733_=_C878 ,C733_=_C885 ,C733_=_C889 ,C733_=_C893 ,C733_=_C897 ,\nC734_=_C753 ,C734_=_C758 ,C734_=_C768 ,C734_=_C775 ,C734_=_C778 ,C734_=_C779 ,\nC734_=_C780 ,C734_=_C787 ,C734_=_C794 ,C734_=_C799 ,C734_=_C807 ,C734_=_C808 ,\nC734_=_C812 ,C734_=_C823 ,C734_=_C826 ,C734_=_C841 ,C734_=_C842 ,C734_=_C849 ,\nC734_=_C851 ,C734_=_C857 ,C734_=_C859 ,C734_=_C861 ,C734_=_C863 ,C734_=_C867 ,\nC734_=_C880 ,C734_=_C889 ,C734_=_C892 ,C734_=_C895 ,C734_=_C896 ,C734_=_C897 ,\nC735_=_C736 ,C735_=_C737 ,C735_=_C740 ,C735_=_C743 ,C735_=_C748 ,C735_=_C763 ,\nC735_=_C765 ,C735_=_C767 ,C735_=_C768 ,C735_=_C770 ,C735_=_C772 ,C735_=_C775 ,\nC735_=_C776 ,C735_=_C777 ,C735_=_C780 ,C735_=_C783 ,C735_=_C802 ,C735_=_C805 ,\nC735_=_C811 ,C735_=_C822 ,C735_=_C830 ,C735_=_C833 ,C735_=_C835 ,C735_=_C853 ,\nC735_=_C858 ,C735_=_C859 ,C735_=_C872 ,C735_=_C873 ,C735_=_C877 ,C735_=_C883 ,\nC735_=_C885 ,C735_=_C888 ,C735_=_C892 ,C735_=_C897 ,C736_=_C737 ,C736_=_C755 ,\nC736_=_C763 ,C736_=_C764 ,C736_=_C774 ,C736_=_C775 ,C736_=_C776 ,C736_=_C777 ,\nC736_=_C782 ,C736_=_C786 ,C736_=_C790 ,C736_=_C791 ,C736_=_C793 ,C736_=_C805 ,\nC736_=_C811 ,C736_=_C825 ,C736_=_C826 ,C736_=_C827 ,C736_=_C830 ,C736_=_C835 ,\nC736_=_C850 ,C736_=_C853 ,C736_=_C857 ,C736_=_C858 ,C736_=_C859 ,C736_=_C864 ,\nC736_=_C870 ,C736_=_C872 ,C736_=_C873 ,C736_=_C876 ,C736_=_C878 ,C736_=_C879 ,\nC736_=_C883 ,C736_=_C896 ,C737_=_C745 ,C737_=_C760 ,C737_=_C763 ,C737_=_C777 ,\nC737_=_C778 ,C737_=_C783 ,C737_=_C784 ,C737_=_C790 ,C737_=_C793 ,C737_=_C802 ,\nC737_=_C811 ,C737_=_C820 ,C737_=_C822 ,C737_=_C827 ,C737_=_C849 ,C737_=_C853 ,\nC737_=_C858 ,C737_=_C859 ,C737_=_C864 ,C737_=_C870 ,C737_=_C873 ,C737_=_C876 ,\nC737_=_C877 ,C737_=_C883 ,C737_=_C893 ,C738_=_C739 ,C738_=_C740 ,C738_=_C756 ,\nC738_=_C776 ,C738_=_C777 ,C738_=_C784 ,C738_=_C787 ,C738_=_C791 ,C738_=_C796 ,\nC738_=_C812 ,C738_=_C813 ,C738_=_C814 ,C738_=_C815 ,C738_=_C816 ,C738_=_C818 ,\nC738_=_C822 ,C738_=_C832 ,C738_=_C835</w:t>
      </w:r>
    </w:p>
    <w:p>
      <w:pPr>
        <w:pStyle w:val="PreformattedText"/>
        <w:bidi w:val="0"/>
        <w:spacing w:before="0" w:after="0"/>
        <w:jc w:val="left"/>
        <w:rPr/>
      </w:pPr>
      <w:r>
        <w:rPr/>
        <w:t xml:space="preserve"> </w:t>
      </w:r>
      <w:r>
        <w:rPr/>
        <w:t>,C738_=_C836 ,C738_=_C837 ,C738_=_C849 ,\nC738_=_C851 ,C738_=_C857 ,C738_=_C858 ,C738_=_C861 ,C738_=_C862 ,C738_=_C863 ,\nC738_=_C870 ,C738_=_C874 ,C738_=_C876 ,C738_=_C881 ,C738_=_C884 ,C738_=_C894 ,\nC739_=_C742 ,C739_=_C755 ,C739_=_C756 ,C739_=_C765 ,C739_=_C766 ,C739_=_C775 ,\nC739_=_C792 ,C739_=_C794 ,C739_=_C798 ,C739_=_C808 ,C739_=_C812 ,C739_=_C813 ,\nC739_=_C814 ,C739_=_C816 ,C739_=_C817 ,C739_=_C822 ,C739_=_C826 ,C739_=_C853 ,\nC739_=_C854 ,C739_=_C862 ,C739_=_C867 ,C739_=_C881 ,C739_=_C888 ,C739_=_C889 ,\nC739_=_C893 ,C739_=_C895 ,C740_=_C745 ,C740_=_C752 ,C740_=_C755 ,C740_=_C765 ,\nC740_=_C772 ,C740_=_C775 ,C740_=_C776 ,C740_=_C777 ,C740_=_C780 ,C740_=_C797 ,\nC740_=_C798 ,C740_=_C799 ,C740_=_C802 ,C740_=_C812 ,C740_=_C814 ,C740_=_C815 ,\nC740_=_C816 ,C740_=_C820 ,C740_=_C825 ,C740_=_C829 ,C740_=_C832 ,C740_=_C835 ,\nC740_=_C836 ,C740_=_C837 ,C740_=_C839 ,C740_=_C841 ,C740_=_C846 ,C740_=_C849 ,\nC740_=_C853 ,C740_=_C858 ,C740_=_C860 ,C740_=_C861 ,C740_=_C863 ,C740_=_C869 ,\nC740_=_C871 ,C740_=_C874 ,C740_=_C876 ,C740_=_C885 ,C740_=_C891 ,C740_=_C895 ,\nC740_=_C897 ,C742_=_C743 ,C742_=_C745 ,C742_=_C748 ,C742_=_C750 ,C742_=_C753 ,\nC742_=_C754 ,C742_=_C755 ,C742_=_C758 ,C742_=_C767 ,C742_=_C779 ,C742_=_C794 ,\nC742_=_C807 ,C742_=_C817 ,C742_=_C818 ,C742_=_C819 ,C742_=_C820 ,C742_=_C825 ,\nC742_=_C830 ,C742_=_C849 ,C742_=_C853 ,C742_=_C861 ,C742_=_C862 ,C742_=_C864 ,\nC742_=_C869 ,C742_=_C874 ,C742_=_C879 ,C742_=_C881 ,C742_=_C883 ,C742_=_C888 ,\nC742_=_C897 ,C743_=_C745 ,C743_=_C754 ,C743_=_C765 ,C743_=_C768 ,C743_=_C774 ,\nC743_=_C779 ,C743_=_C785 ,C743_=_C807 ,C743_=_C816 ,C743_=_C817 ,C743_=_C818 ,\nC743_=_C819 ,C743_=_C825 ,C743_=_C826 ,C743_=_C829 ,C743_=_C830 ,C743_=_C833 ,\nC743_=_C838 ,C743_=_C849 ,C743_=_C859 ,C743_=_C862 ,C743_=_C872 ,C743_=_C876 ,\nC743_=_C884 ,C743_=_C888 ,C743_=_C892 ,C743_=_C894 ,C743_=_C896 ,C745_=_C755 ,\nC745_=_C760 ,C745_=_C772 ,C745_=_C777 ,C745_=_C778 ,C745_=_C787 ,C745_=_C792 ,\nC745_=_C797 ,C745_=_C802 ,C745_=_C804 ,C745_=_C807 ,C745_=_C813 ,C745_=_C815 ,\nC745_=_C817 ,C745_=_C818 ,C745_=_C819 ,C745_=_C820 ,C745_=_C829 ,C745_=_C832 ,\nC745_=_C833 ,C745_=_C837 ,C745_=_C846 ,C745_=_C853 ,C745_=_C858 ,C745_=_C862 ,\nC745_=_C867 ,C745_=_C870 ,C745_=_C877 ,C745_=_C883 ,C745_=_C888 ,C745_=_C890 ,\nC745_=_C891 ,C745_=_C893 ,C748_=_C750 ,C748_=_C752 ,C748_=_C770 ,C748_=_C772 ,\nC748_=_C775 ,C748_=_C776 ,C748_=_C784 ,C748_=_C804 ,C748_=_C813 ,C748_=_C814 ,\nC748_=_C822 ,C748_=_C824 ,C748_=_C832 ,C748_=_C835 ,C748_=_C863 ,C748_=_C864 ,\nC748_=_C871 ,C748_=_C872 ,C748_=_C873 ,C748_=_C874 ,C748_=_C877 ,C748_=_C878 ,\nC748_=_C888 ,C748_=_C889 ,C748_=_C897 ,C750_=_C758 ,C750_=_C767 ,C750_=_C774 ,\nC750_=_C776 ,C750_=_C778 ,C750_=_C779 ,C750_=_C782 ,C750_=_C813 ,C750_=_C817 ,\nC750_=_C819 ,C750_=_C820 ,C750_=_C821 ,C750_=_C822 ,C750_=_C823 ,C750_=_C827 ,\nC750_=_C830 ,C750_=_C832 ,C750_=_C842 ,C750_=_C853 ,C750_=_C855 ,C750_=_C858 ,\nC750_=_C860 ,C750_=_C869 ,C750_=_C878 ,C750_=_C879 ,C750_=_C884 ,C750_=_C888 ,\nC750_=_C890 ,C750_=_C891 ,C750_=_C893 ,C750_=_C896 ,C752_=_C754 ,C752_=_C755 ,\nC752_=_C756 ,C752_=_C764 ,C752_=_C766 ,C752_=_C770 ,C752_=_C783 ,C752_=_C792 ,\nC752_=_C798 ,C752_=_C805 ,C752_=_C812 ,C752_=_C814 ,C752_=_C815 ,C752_=_C820 ,\nC752_=_C824 ,C752_=_C825 ,C752_=_C829 ,C752_=_C832 ,C752_=_C837 ,C752_=_C838 ,\nC752_=_C839 ,C752_=_C841 ,C752_=_C842 ,C752_=_C851 ,C752_=_C859 ,C752_=_C862 ,\nC752_=_C872 ,C752_=_C874 ,C752_=_C876 ,C752_=_C877 ,C752_=_C879 ,C752_=_C885 ,\nC752_=_C897 ,C753_=_C754 ,C753_=_C755 ,C753_=_C758 ,C753_=_C760 ,C753_=_C768 ,\nC753_=_C769 ,C753_=_C778 ,C753_=_C780 ,C753_=_C783 ,C753_=_C784 ,C753_=_C785 ,\nC753_=_C794 ,C753_=_C797 ,C753_=_C805 ,C753_=_C811 ,C753_=_C819 ,C753_=_C820 ,\nC753_=_C821 ,C753_=_C823 ,C753_=_C824 ,C753_=_C825 ,C753_=_C827 ,C753_=_C836 ,\nC753_=_C837 ,C753_=_C838 ,C753_=_C839 ,C753_=_C841 ,C753_=_C849 ,C753_=_C858 ,\nC753_=_C861 ,C753_=_C862 ,C753_=_C863 ,C753_=_C864 ,C753_=_C869 ,C753_=_C880 ,\nC753_=_C884 ,C753_=_C889 ,C753_=_C890 ,C753_=_C891 ,C753_=_C892 ,C754_=_C755 ,\nC754_=_C764 ,C754_=_C766 ,C754_=_C779 ,C754_=_C783 ,C754_=_C786 ,C754_=_C796 ,\nC754_=_C798 ,C754_=_C807 ,C754_=_C815 ,C754_=_C817 ,C754_=_C818 ,C754_=_C820 ,\nC754_=_C821 ,C754_=_C823 ,C754_=_C825 ,C754_=_C839 ,C754_=_C847 ,C754_=_C861 ,\nC754_=_C864 ,C754_=_C871 ,C754_=_C874 ,C754_=_C876 ,C754_=_C877 ,C754_=_C885 ,\nC754_=_C894 ,C755_=_C766 ,C755_=_C772 ,C755_=_C774 ,C755_=_C775 ,C755_=_C776 ,\nC755_=_C777 ,C755_=_C780 ,C755_=_C791 ,C755_=_C792 ,C755_=_C797 ,C755_=_C798 ,\nC755_=_C802 ,C755_=_C811 ,C755_=_C820 ,C755_=_C825 ,C755_=_C826 ,C755_=_C830 ,\nC755_=_C833 ,C755_=_C835 ,C755_=_C846 ,C755_=_C851 ,C755_=_C858 ,C755_=_C860 ,\nC755_=_C861 ,C755_=_C862 ,C755_=_C864 ,C755_=_C872 ,C755_=_C876 ,C755_=_C879 ,\nC755_=_C881 ,C755_=_C897 ,C756_=_C764 ,C756_=_C765 ,C756_=_C792 ,C756_=_C798 ,\nC756_=_C805 ,C756_=_C812 ,C756_=_C815 ,C756_=_C816 ,C756_=_C826 ,C756_=_C829 ,\nC756_=_C835 ,C756_=_C838 ,C756_=_C841 ,C756_=_C842 ,C756_=_C851 ,C756_=_C857 ,\nC756_=_C858 ,C756_=_C859 ,C756_=_C861 ,C756_=_C864 ,C756_=_C867 ,C756_=_C870 ,\nC756_=_C874 ,C756_=_C889 ,C756_=_C893 ,C756_=_C895 ,C756_=_C896 ,C758_=_C760 ,\nC758_=_C764 ,C758_=_C767 ,C758_=_C768 ,C758_=_C769 ,C758_=_C787 ,C758_=_C790 ,\nC758_=_C797 ,C758_=_C805 ,C758_=_C807 ,C758_=_C818 ,C758_=_C819 ,C758_=_C825 ,\nC758_=_C827 ,C758_=_C830 ,C758_=_C847 ,C758_=_C850 ,C758_=_C863 ,C758_=_C869 ,\nC758_=_C878 ,C758_=_C879 ,C758_=_C880 ,C758_=_C891 ,C758_=_C893 ,C760_=_C764 ,\nC760_=_C775 ,C760_=_C777 ,C760_=_C778 ,C760_=_C793 ,C760_=_C794 ,C760_=_C796 ,\nC760_=_C814 ,C760_=_C821 ,C760_=_C822 ,C760_=_C823 ,C760_=_C824 ,C760_=_C825 ,\nC760_=_C827 ,C760_=_C832 ,C760_=_C849 ,C760_=_C850 ,C760_=_C853 ,C760_=_C854 ,\nC760_=_C857 ,C760_=_C861 ,C760_=_C869 ,C760_=_C877 ,C760_=_C883 ,C760_=_C888 ,\nC760_=_C889 ,C760_=_C892 ,C763_=_C764 ,C763_=_C767 ,C763_=_C768 ,C763_=_C776 ,\nC763_=_C778 ,C763_=_C790 ,C763_=_C805 ,C763_=_C811 ,C763_=_C820 ,C763_=_C821 ,\nC763_=_C829 ,C763_=_C833 ,C763_=_C850 ,C763_=_C851 ,C763_=_C857 ,C763_=_C861 ,\nC763_=_C863 ,C763_=_C864 ,C763_=_C870 ,C763_=_C883 ,C763_=_C890 ,C763_=_C892 ,\nC763_=_C897 ,C764_=_C766 ,C764_=_C775 ,C764_=_C783 ,C764_=_C790 ,C764_=_C796 ,\nC764_=_C798 ,C764_=_C804 ,C764_=_C816 ,C764_=_C825 ,C764_=_C839 ,C764_=_C841 ,\nC764_=_C842 ,C764_=_C849 ,C764_=_C857 ,C764_=_C859 ,C764_=_C872 ,C764_=_C874 ,\nC764_=_C876 ,C764_=_C877 ,C764_=_C883 ,C764_=_C885 ,C764_=_C891 ,C764_=_C892 ,\nC764_=_C894 ,C764_=_C895 ,C764_=_C897 ,C765_=_C766 ,C765_=_C774 ,C765_=_C775 ,\nC765_=_C776 ,C765_=_C780 ,C765_=_C786 ,C765_=_C808 ,C765_=_C812 ,C765_=_C815 ,\nC765_=_C817 ,C765_=_C825 ,C765_=_C826 ,C765_=_C829 ,C765_=_C833 ,C765_=_C835 ,\nC765_=_C836 ,C765_=_C847 ,C765_=_C850 ,C765_=_C864 ,C765_=_C885 ,C765_=_C888 ,\nC765_=_C889 ,C765_=_C895 ,C765_=_C896 ,C765_=_C897 ,C766_=_C767 ,C766_=_C774 ,\nC766_=_C775 ,C766_=_C796 ,C766_=_C798 ,C766_=_C808 ,C766_=_C811 ,C766_=_C817 ,\nC766_=_C820 ,C766_=_C824 ,C766_=_C836 ,C766_=_C837 ,C766_=_C838 ,C766_=_C839 ,\nC766_=_C851 ,C766_=_C855 ,C766_=_C871 ,C766_=_C881 ,C766_=_C883 ,C766_=_C885 ,\nC766_=_C888 ,C766_=_C895 ,C766_=_C897 ,C767_=_C768 ,C767_=_C770 ,C767_=_C777 ,\nC767_=_C787 ,C767_=_C789 ,C767_=_C805 ,C767_=_C807 ,C767_=_C811 ,C767_=_C814 ,\nC767_=_C818 ,C767_=_C819 ,C767_=_C827 ,C767_=_C830 ,C767_=_C833 ,C767_=_C838 ,\nC767_=_C839 ,C767_=_C847 ,C767_=_C854 ,C767_=_C855 ,C767_=_C869 ,C767_=_C871 ,\nC767_=_C873 ,C767_=_C876 ,C767_=_C879 ,C767_=_C880 ,C767_=_C883 ,C767_=_C885 ,\nC767_=_C895 ,C768_=_C787 ,C768_=_C794 ,C768_=_C805 ,C768_=_C807 ,C768_=_C808 ,\nC768_=_C823 ,C768_=_C830 ,C768_=_C833 ,C768_=_C841 ,C768_=_C842 ,C768_=_C849 ,\nC768_=_C860 ,C768_=_C861 ,C768_=_C863 ,C768_=_C872 ,C768_=_C883 ,C768_=_C889 ,\nC768_=_C892 ,C768_=_C896 ,C769_=_C770 ,C769_=_C794 ,C769_=_C801 ,C769_=_C805 ,\nC769_=_C817 ,C769_=_C833 ,C769_=_C842 ,C769_=_C858 ,C769_=_C863 ,C769_=_C869 ,\nC769_=_C880 ,C769_=_C885 ,C770_=_C772 ,C770_=_C777 ,C770_=_C782 ,C770_=_C785 ,\nC770_=_C787 ,C770_=_C791 ,C770_=_C801 ,C770_=_C805 ,C770_=_C808 ,C770_=_C811 ,\nC770_=_C814 ,C770_=_C818 ,C770_=_C822 ,C770_=_C824 ,C770_=_C835 ,C770_=_C838 ,\nC770_=_C839 ,C770_=_C846 ,C770_=_C850 ,C770_=_C858 ,C770_=_C863 ,C770_=_C872 ,\nC770_=_C873 ,C770_=_C877 ,C770_=_C878 ,C770_=_C883 ,C770_=_C888 ,C770_=_C895 ,\nC772_=_C775 ,C772_=_C784 ,C772_=_C797 ,C772_=_C799 ,C772_=_C802 ,C772_=_C816 ,\nC772_=_C820 ,C772_=_C822 ,C772_=_C832 ,C772_=_C835 ,C772_=_C841 ,C772_=_C846 ,\nC772_=_C853 ,C772_=_C858 ,C772_=_C871 ,C772_=_C873 ,C772_=_C876 ,C772_=_C877 ,\nC772_=_C878 ,C772_=_C881 ,C772_=_C888 ,C772_=_C896 ,C772_=_C897 ,C774_=_C775 ,\nC774_=_C776 ,C774_=_C777 ,C774_=_C779 ,C774_=_C793 ,C774_=_C796 ,C774_=_C797 ,\nC774_=_C801 ,C774_=_C808 ,C774_=_C811 ,C774_=_C818 ,C774_=_C820 ,C774_=_C821 ,\nC774_=_C824 ,C774_=_C825 ,C774_=_C826 ,C774_=_C827 ,C774_=_C830 ,C774_=_C833 ,\nC774_=_C835 ,C774_=_C836 ,C774_=_C837 ,C774_=_C838 ,C774_=_C842 ,C774_=_C854 ,\nC774_=_C858 ,C774_=_C871 ,C774_=_C872 ,C774_=_C879 ,C774_=_C881 ,C774_=_C884 ,\nC774_=_C889 ,C774_=_C893 ,C774_=_C896 ,C774_=_C897 ,C775_=_C776 ,C775_=_C777 ,\nC775_=_C778 ,C775_=_C780 ,C775_=_C784 ,C775_=_C799 ,C775_=_C808 ,C775_=_C811 ,\nC775_=_C812 ,C775_=_C817 ,C775_=_C825 ,C775_=_C826 ,C775_=_C830 ,C775_=_C835 ,\nC775_=_C847 ,C775_=_C849 ,C775_=_C859 ,C775_=_C864 ,C775_=_C869 ,C775_=_C871 ,\nC775_=_C872 ,C775_=_C879 ,C775_=_C880 ,C775_=_C885 ,C775_=_C888 ,C775_=_C892 ,\nC775_=_C895 ,C775_=_C897 ,C776_=_C777 ,C776_=_C780 ,C776_=_C786 ,C776_=_C796 ,\nC776_=_C811 ,C776_=_C813 ,C776_=_C816 ,C776_=_C825 ,C776_=_C826 ,C776_=_C830 ,\nC776_=_C832 ,C776_=_C835 ,C776_=_C836 ,C776_=_C854 ,C776_=_C863 ,C776_=_C867 ,\nC776_=_C870 ,C776_=_C872 ,C776_=_C878 ,C776_=_C879 ,C776_=_C885 ,C776_=_C888 ,\nC776_=_C889 ,C776_=_C892 ,C776_=_C897 ,C777_=_C778 ,C777_=_C782 ,C777_=_C785 ,\nC777_=_C789 ,C777_=_C791 ,C777_=_C799 ,C777_=_C801 ,C777_=_C807 ,C777_=_C808 ,\nC777_=_C811 ,C777_=_C814</w:t>
      </w:r>
    </w:p>
    <w:p>
      <w:pPr>
        <w:pStyle w:val="PreformattedText"/>
        <w:bidi w:val="0"/>
        <w:spacing w:before="0" w:after="0"/>
        <w:jc w:val="left"/>
        <w:rPr/>
      </w:pPr>
      <w:r>
        <w:rPr/>
        <w:t xml:space="preserve"> </w:t>
      </w:r>
      <w:r>
        <w:rPr/>
        <w:t>,C777_=_C825 ,C777_=_C826 ,C777_=_C830 ,C777_=_C835 ,\nC777_=_C836 ,C777_=_C838 ,C777_=_C839 ,C777_=_C846 ,C777_=_C849 ,C777_=_C850 ,\nC777_=_C853 ,C777_=_C854 ,C777_=_C855 ,C777_=_C857 ,C777_=_C872 ,C777_=_C874 ,\nC777_=_C876 ,C777_=_C877 ,C777_=_C879 ,C777_=_C883 ,C777_=_C885 ,C778_=_C779 ,\nC778_=_C780 ,C778_=_C782 ,C778_=_C783 ,C778_=_C789 ,C778_=_C797 ,C778_=_C798 ,\nC778_=_C808 ,C778_=_C811 ,C778_=_C819 ,C778_=_C823 ,C778_=_C829 ,C778_=_C832 ,\nC778_=_C838 ,C778_=_C847 ,C778_=_C851 ,C778_=_C853 ,C778_=_C855 ,C778_=_C858 ,\nC778_=_C859 ,C778_=_C863 ,C778_=_C864 ,C778_=_C869 ,C778_=_C877 ,C778_=_C880 ,\nC778_=_C883 ,C778_=_C884 ,C778_=_C890 ,C778_=_C891 ,C778_=_C895 ,C778_=_C896 ,\nC779_=_C780 ,C779_=_C784 ,C779_=_C785 ,C779_=_C794 ,C779_=_C799 ,C779_=_C807 ,\nC779_=_C816 ,C779_=_C821 ,C779_=_C825 ,C779_=_C827 ,C779_=_C833 ,C779_=_C842 ,\nC779_=_C857 ,C779_=_C872 ,C779_=_C873 ,C779_=_C876 ,C779_=_C877 ,C779_=_C880 ,\nC779_=_C891 ,C779_=_C892 ,C779_=_C893 ,C779_=_C894 ,C779_=_C895 ,C780_=_C783 ,\nC780_=_C793 ,C780_=_C804 ,C780_=_C819 ,C780_=_C833 ,C780_=_C835 ,C780_=_C838 ,\nC780_=_C851 ,C780_=_C854 ,C780_=_C858 ,C780_=_C860 ,C780_=_C863 ,C780_=_C880 ,\nC780_=_C884 ,C780_=_C885 ,C780_=_C888 ,C780_=_C890 ,C780_=_C895 ,C780_=_C897 ,\nC782_=_C783 ,C782_=_C785 ,C782_=_C789 ,C782_=_C791 ,C782_=_C799 ,C782_=_C801 ,\nC782_=_C804 ,C782_=_C805 ,C782_=_C808 ,C782_=_C812 ,C782_=_C818 ,C782_=_C827 ,\nC782_=_C830 ,C782_=_C837 ,C782_=_C838 ,C782_=_C846 ,C782_=_C850 ,C782_=_C855 ,\nC782_=_C870 ,C782_=_C872 ,C782_=_C873 ,C782_=_C884 ,C782_=_C888 ,C782_=_C891 ,\nC782_=_C892 ,C782_=_C896 ,C783_=_C784 ,C783_=_C785 ,C783_=_C790 ,C783_=_C796 ,\nC783_=_C798 ,C783_=_C802 ,C783_=_C812 ,C783_=_C816 ,C783_=_C818 ,C783_=_C819 ,\nC783_=_C821 ,C783_=_C830 ,C783_=_C838 ,C783_=_C846 ,C783_=_C849 ,C783_=_C853 ,\nC783_=_C858 ,C783_=_C859 ,C783_=_C863 ,C783_=_C874 ,C783_=_C876 ,C783_=_C877 ,\nC783_=_C884 ,C783_=_C885 ,C783_=_C888 ,C783_=_C890 ,C783_=_C891 ,C784_=_C785 ,\nC784_=_C787 ,C784_=_C790 ,C784_=_C791 ,C784_=_C797 ,C784_=_C799 ,C784_=_C811 ,\nC784_=_C815 ,C784_=_C821 ,C784_=_C823 ,C784_=_C824 ,C784_=_C825 ,C784_=_C827 ,\nC784_=_C836 ,C784_=_C837 ,C784_=_C841 ,C784_=_C849 ,C784_=_C855 ,C784_=_C857 ,\nC784_=_C871 ,C784_=_C872 ,C784_=_C873 ,C784_=_C874 ,C784_=_C884 ,C784_=_C891 ,\nC785_=_C791 ,C785_=_C796 ,C785_=_C797 ,C785_=_C799 ,C785_=_C801 ,C785_=_C804 ,\nC785_=_C808 ,C785_=_C816 ,C785_=_C817 ,C785_=_C833 ,C785_=_C836 ,C785_=_C838 ,\nC785_=_C839 ,C785_=_C846 ,C785_=_C850 ,C785_=_C859 ,C785_=_C862 ,C785_=_C864 ,\nC785_=_C867 ,C785_=_C873 ,C785_=_C877 ,C785_=_C878 ,C785_=_C885 ,C785_=_C894 ,\nC786_=_C801 ,C786_=_C812 ,C786_=_C813 ,C786_=_C814 ,C786_=_C821 ,C786_=_C823 ,\nC786_=_C833 ,C786_=_C836 ,C786_=_C841 ,C786_=_C842 ,C786_=_C847 ,C786_=_C850 ,\nC786_=_C854 ,C786_=_C867 ,C786_=_C874 ,C786_=_C877 ,C786_=_C878 ,C786_=_C889 ,\nC786_=_C891 ,C787_=_C791 ,C787_=_C805 ,C787_=_C807 ,C787_=_C808 ,C787_=_C811 ,\nC787_=_C813 ,C787_=_C814 ,C787_=_C815 ,C787_=_C818 ,C787_=_C822 ,C787_=_C832 ,\nC787_=_C835 ,C787_=_C837 ,C787_=_C838 ,C787_=_C839 ,C787_=_C842 ,C787_=_C849 ,\nC787_=_C862 ,C787_=_C863 ,C787_=_C881 ,C787_=_C883 ,C787_=_C884 ,C787_=_C889 ,\nC787_=_C893 ,C787_=_C894 ,C787_=_C895 ,C787_=_C896 ,C789_=_C797 ,C789_=_C798 ,\nC789_=_C802 ,C789_=_C804 ,C789_=_C807 ,C789_=_C808 ,C789_=_C823 ,C789_=_C832 ,\nC789_=_C839 ,C789_=_C847 ,C789_=_C854 ,C789_=_C855 ,C789_=_C869 ,C789_=_C871 ,\nC789_=_C885 ,C789_=_C892 ,C789_=_C894 ,C790_=_C797 ,C790_=_C802 ,C790_=_C808 ,\nC790_=_C812 ,C790_=_C817 ,C790_=_C818 ,C790_=_C819 ,C790_=_C822 ,C790_=_C829 ,\nC790_=_C838 ,C790_=_C849 ,C790_=_C850 ,C790_=_C853 ,C790_=_C857 ,C790_=_C860 ,\nC790_=_C861 ,C790_=_C880 ,C790_=_C883 ,C790_=_C895 ,C791_=_C798 ,C791_=_C799 ,\nC791_=_C801 ,C791_=_C805 ,C791_=_C808 ,C791_=_C813 ,C791_=_C814 ,C791_=_C815 ,\nC791_=_C820 ,C791_=_C826 ,C791_=_C827 ,C791_=_C838 ,C791_=_C846 ,C791_=_C847 ,\nC791_=_C850 ,C791_=_C855 ,C791_=_C871 ,C791_=_C873 ,C791_=_C876 ,C791_=_C879 ,\nC791_=_C880 ,C791_=_C884 ,C791_=_C892 ,C791_=_C896 ,C792_=_C798 ,C792_=_C804 ,\nC792_=_C805 ,C792_=_C815 ,C792_=_C819 ,C792_=_C829 ,C792_=_C833 ,C792_=_C837 ,\nC792_=_C838 ,C792_=_C842 ,C792_=_C846 ,C792_=_C849 ,C792_=_C851 ,C792_=_C860 ,\nC792_=_C862 ,C792_=_C870 ,C792_=_C872 ,C792_=_C874 ,C792_=_C879 ,C792_=_C881 ,\nC792_=_C889 ,C792_=_C890 ,C792_=_C891 ,C792_=_C893 ,C792_=_C894 ,C792_=_C896 ,\nC793_=_C796 ,C793_=_C801 ,C793_=_C813 ,C793_=_C814 ,C793_=_C818 ,C793_=_C819 ,\nC793_=_C822 ,C793_=_C824 ,C793_=_C827 ,C793_=_C829 ,C793_=_C833 ,C793_=_C835 ,\nC793_=_C854 ,C793_=_C857 ,C793_=_C858 ,C793_=_C859 ,C793_=_C864 ,C793_=_C870 ,\nC793_=_C871 ,C793_=_C873 ,C793_=_C876 ,C793_=_C881 ,C793_=_C888 ,C793_=_C889 ,\nC793_=_C893 ,C793_=_C897 ,C794_=_C796 ,C794_=_C813 ,C794_=_C817 ,C794_=_C821 ,\nC794_=_C823 ,C794_=_C826 ,C794_=_C830 ,C794_=_C832 ,C794_=_C849 ,C794_=_C853 ,\nC794_=_C857 ,C794_=_C862 ,C794_=_C863 ,C794_=_C873 ,C794_=_C874 ,C794_=_C877 ,\nC794_=_C878 ,C794_=_C881 ,C794_=_C889 ,C794_=_C892 ,C794_=_C894 ,C796_=_C811 ,\nC796_=_C816 ,C796_=_C818 ,C796_=_C821 ,C796_=_C824 ,C796_=_C832 ,C796_=_C839 ,\nC796_=_C854 ,C796_=_C855 ,C796_=_C857 ,C796_=_C858 ,C796_=_C859 ,C796_=_C860 ,\nC796_=_C871 ,C796_=_C874 ,C796_=_C881 ,C796_=_C889 ,C796_=_C893 ,C796_=_C894 ,\nC796_=_C897 ,C797_=_C798 ,C797_=_C801 ,C797_=_C802 ,C797_=_C808 ,C797_=_C811 ,\nC797_=_C818 ,C797_=_C820 ,C797_=_C821 ,C797_=_C823 ,C797_=_C824 ,C797_=_C827 ,\nC797_=_C832 ,C797_=_C833 ,C797_=_C836 ,C797_=_C837 ,C797_=_C839 ,C797_=_C841 ,\nC797_=_C846 ,C797_=_C850 ,C797_=_C858 ,C797_=_C862 ,C797_=_C867 ,C797_=_C884 ,\nC797_=_C891 ,C797_=_C894 ,C798_=_C808 ,C798_=_C812 ,C798_=_C820 ,C798_=_C823 ,\nC798_=_C825 ,C798_=_C826 ,C798_=_C829 ,C798_=_C832 ,C798_=_C837 ,C798_=_C839 ,\nC798_=_C841 ,C798_=_C849 ,C798_=_C860 ,C798_=_C870 ,C798_=_C872 ,C798_=_C874 ,\nC798_=_C876 ,C798_=_C877 ,C798_=_C879 ,C798_=_C881 ,C798_=_C883 ,C798_=_C885 ,\nC798_=_C889 ,C799_=_C804 ,C799_=_C812 ,C799_=_C817 ,C799_=_C825 ,C799_=_C826 ,\nC799_=_C836 ,C799_=_C837 ,C799_=_C846 ,C799_=_C853 ,C799_=_C855 ,C799_=_C857 ,\nC799_=_C864 ,C799_=_C867 ,C799_=_C872 ,C799_=_C878 ,C799_=_C880 ,C799_=_C884 ,\nC799_=_C885 ,C799_=_C891 ,C799_=_C896 ,C799_=_C897 ,C801_=_C808 ,C801_=_C814 ,\nC801_=_C820 ,C801_=_C824 ,C801_=_C833 ,C801_=_C835 ,C801_=_C837 ,C801_=_C838 ,\nC801_=_C842 ,C801_=_C846 ,C801_=_C850 ,C801_=_C873 ,C801_=_C884 ,C801_=_C885 ,\nC801_=_C890 ,C801_=_C891 ,C801_=_C895 ,C802_=_C808 ,C802_=_C817 ,C802_=_C820 ,\nC802_=_C822 ,C802_=_C826 ,C802_=_C829 ,C802_=_C830 ,C802_=_C832 ,C802_=_C841 ,\nC802_=_C846 ,C802_=_C847 ,C802_=_C850 ,C802_=_C853 ,C802_=_C858 ,C802_=_C860 ,\nC802_=_C861 ,C802_=_C862 ,C802_=_C872 ,C802_=_C881 ,C802_=_C891 ,C802_=_C893 ,\nC804_=_C807 ,C804_=_C816 ,C804_=_C817 ,C804_=_C819 ,C804_=_C829 ,C804_=_C832 ,\nC804_=_C837 ,C804_=_C839 ,C804_=_C864 ,C804_=_C867 ,C804_=_C870 ,C804_=_C872 ,\nC804_=_C878 ,C804_=_C884 ,C804_=_C885 ,C804_=_C891 ,C804_=_C892 ,C804_=_C893 ,\nC804_=_C894 ,C804_=_C895 ,C804_=_C897 ,C805_=_C811 ,C805_=_C814 ,C805_=_C815 ,\nC805_=_C818 ,C805_=_C827 ,C805_=_C830 ,C805_=_C833 ,C805_=_C838 ,C805_=_C839 ,\nC805_=_C842 ,C805_=_C851 ,C805_=_C871 ,C805_=_C873 ,C805_=_C874 ,C805_=_C880 ,\nC805_=_C883 ,C805_=_C884 ,C805_=_C894 ,C805_=_C895 ,C805_=_C896 ,C807_=_C815 ,\nC807_=_C817 ,C807_=_C829 ,C807_=_C832 ,C807_=_C838 ,C807_=_C839 ,C807_=_C854 ,\nC807_=_C855 ,C807_=_C863 ,C807_=_C867 ,C807_=_C870 ,C807_=_C876 ,C807_=_C879 ,\nC807_=_C884 ,C807_=_C885 ,C808_=_C811 ,C808_=_C817 ,C808_=_C822 ,C808_=_C823 ,\nC808_=_C829 ,C808_=_C832 ,C808_=_C836 ,C808_=_C837 ,C808_=_C838 ,C808_=_C842 ,\nC808_=_C846 ,C808_=_C849 ,C808_=_C850 ,C808_=_C851 ,C808_=_C857 ,C808_=_C861 ,\nC808_=_C870 ,C808_=_C885 ,C808_=_C888 ,C808_=_C889 ,C808_=_C895 ,C808_=_C896 ,\nC811_=_C814 ,C811_=_C818 ,C811_=_C821 ,C811_=_C824 ,C811_=_C825 ,C811_=_C826 ,\nC811_=_C827 ,C811_=_C830 ,C811_=_C835 ,C811_=_C836 ,C811_=_C837 ,C811_=_C838 ,\nC811_=_C839 ,C811_=_C841 ,C811_=_C847 ,C811_=_C855 ,C811_=_C858 ,C811_=_C859 ,\nC811_=_C861 ,C811_=_C864 ,C811_=_C869 ,C811_=_C870 ,C811_=_C872 ,C811_=_C879 ,\nC811_=_C883 ,C811_=_C891 ,C811_=_C894 ,C811_=_C895 ,C811_=_C897 ,C812_=_C813 ,\nC812_=_C814 ,C812_=_C818 ,C812_=_C819 ,C812_=_C821 ,C812_=_C825 ,C812_=_C826 ,\nC812_=_C829 ,C812_=_C830 ,C812_=_C832 ,C812_=_C836 ,C812_=_C837 ,C812_=_C838 ,\nC812_=_C839 ,C812_=_C841 ,C812_=_C853 ,C812_=_C859 ,C812_=_C864 ,C812_=_C874 ,\nC812_=_C879 ,C812_=_C880 ,C812_=_C883 ,C812_=_C888 ,C812_=_C889 ,C812_=_C891 ,\nC812_=_C895 ,C812_=_C896 ,C812_=_C897 ,C813_=_C814 ,C813_=_C815 ,C813_=_C821 ,\nC813_=_C826 ,C813_=_C830 ,C813_=_C832 ,C813_=_C836 ,C813_=_C841 ,C813_=_C842 ,\nC813_=_C847 ,C813_=_C857 ,C813_=_C874 ,C813_=_C878 ,C813_=_C880 ,C813_=_C888 ,\nC813_=_C892 ,C813_=_C897 ,C814_=_C818 ,C814_=_C822 ,C814_=_C824 ,C814_=_C835 ,\nC814_=_C836 ,C814_=_C838 ,C814_=_C839 ,C814_=_C842 ,C814_=_C849 ,C814_=_C854 ,\nC814_=_C871 ,C814_=_C872 ,C814_=_C874 ,C814_=_C876 ,C814_=_C877 ,C814_=_C879 ,\nC814_=_C883 ,C814_=_C888 ,C814_=_C891 ,C814_=_C895 ,C815_=_C816 ,C815_=_C818 ,\nC815_=_C822 ,C815_=_C832 ,C815_=_C837 ,C815_=_C838 ,C815_=_C842 ,C815_=_C847 ,\nC815_=_C851 ,C815_=_C854 ,C815_=_C859 ,C815_=_C860 ,C815_=_C861 ,C815_=_C862 ,\nC815_=_C874 ,C815_=_C876 ,C815_=_C881 ,C815_=_C884 ,C815_=_C885 ,C815_=_C894 ,\nC815_=_C897 ,C816_=_C826 ,C816_=_C833 ,C816_=_C839 ,C816_=_C841 ,C816_=_C859 ,\nC816_=_C860 ,C816_=_C861 ,C816_=_C872 ,C816_=_C878 ,C816_=_C881 ,C816_=_C888 ,\nC816_=_C892 ,C816_=_C893 ,C816_=_C894 ,C816_=_C895 ,C816_=_C896 ,C816_=_C897 ,\nC817_=_C818 ,C817_=_C819 ,C817_=_C820 ,C817_=_C821 ,C817_=_C822 ,C817_=_C823 ,\nC817_=_C829 ,C817_=_C838 ,C817_=_C860 ,C817_=_C861 ,C817_=_C862 ,C817_=_C863 ,\nC817_=_C864 ,C817_=_C867 ,C817_=_C871 ,C817_=_C878 ,C817_=_C884 ,C817_=_C885 ,\nC817_=_C888 ,C817_=_C890 ,C817_=_C894 ,C817_=_C895 ,C818_=_C819 ,C818_=_C821 ,\nC818_=_C822 ,C818_=_C824 ,C818_=_C830 ,C818_=_C832 ,C818_=_C837 ,C818_=_C838 ,\nC818_=_C839</w:t>
      </w:r>
    </w:p>
    <w:p>
      <w:pPr>
        <w:pStyle w:val="PreformattedText"/>
        <w:bidi w:val="0"/>
        <w:spacing w:before="0" w:after="0"/>
        <w:jc w:val="left"/>
        <w:rPr/>
      </w:pPr>
      <w:r>
        <w:rPr/>
        <w:t xml:space="preserve"> </w:t>
      </w:r>
      <w:r>
        <w:rPr/>
        <w:t>,C818_=_C850 ,C818_=_C854 ,C818_=_C858 ,C818_=_C862 ,C818_=_C863 ,\nC818_=_C864 ,C818_=_C871 ,C818_=_C878 ,C818_=_C881 ,C818_=_C883 ,C818_=_C888 ,\nC818_=_C889 ,C818_=_C891 ,C818_=_C893 ,C818_=_C894 ,C818_=_C895 ,C818_=_C897 ,\nC819_=_C827 ,C819_=_C829 ,C819_=_C830 ,C819_=_C833 ,C819_=_C837 ,C819_=_C838 ,\nC819_=_C846 ,C819_=_C853 ,C819_=_C857 ,C819_=_C858 ,C819_=_C862 ,C819_=_C863 ,\nC819_=_C869 ,C819_=_C870 ,C819_=_C873 ,C819_=_C876 ,C819_=_C877 ,C819_=_C879 ,\nC819_=_C880 ,C819_=_C883 ,C819_=_C884 ,C819_=_C888 ,C819_=_C889 ,C819_=_C890 ,\nC819_=_C891 ,C819_=_C893 ,C819_=_C895 ,C820_=_C821 ,C820_=_C822 ,C820_=_C823 ,\nC820_=_C825 ,C820_=_C826 ,C820_=_C832 ,C820_=_C833 ,C820_=_C837 ,C820_=_C846 ,\nC820_=_C847 ,C820_=_C858 ,C820_=_C860 ,C820_=_C861 ,C820_=_C864 ,C820_=_C872 ,\nC820_=_C876 ,C820_=_C884 ,C820_=_C890 ,C820_=_C891 ,C820_=_C897 ,C821_=_C822 ,\nC821_=_C823 ,C821_=_C824 ,C821_=_C827 ,C821_=_C832 ,C821_=_C836 ,C821_=_C837 ,\nC821_=_C841 ,C821_=_C842 ,C821_=_C846 ,C821_=_C857 ,C821_=_C860 ,C821_=_C861 ,\nC821_=_C864 ,C821_=_C870 ,C821_=_C871 ,C821_=_C874 ,C821_=_C890 ,C821_=_C891 ,\nC821_=_C893 ,C821_=_C894 ,C821_=_C897 ,C822_=_C823 ,C822_=_C829 ,C822_=_C832 ,\nC822_=_C835 ,C822_=_C837 ,C822_=_C854 ,C822_=_C860 ,C822_=_C861 ,C822_=_C862 ,\nC822_=_C867 ,C822_=_C873 ,C822_=_C877 ,C822_=_C880 ,C822_=_C881 ,C822_=_C883 ,\nC822_=_C888 ,C822_=_C890 ,C822_=_C893 ,C822_=_C894 ,C823_=_C824 ,C823_=_C825 ,\nC823_=_C832 ,C823_=_C836 ,C823_=_C847 ,C823_=_C849 ,C823_=_C850 ,C823_=_C851 ,\nC823_=_C855 ,C823_=_C860 ,C823_=_C861 ,C823_=_C870 ,C823_=_C874 ,C823_=_C877 ,\nC823_=_C878 ,C823_=_C885 ,C823_=_C889 ,C823_=_C890 ,C823_=_C892 ,C824_=_C825 ,\nC824_=_C827 ,C824_=_C835 ,C824_=_C837 ,C824_=_C841 ,C824_=_C850 ,C824_=_C851 ,\nC824_=_C854 ,C824_=_C855 ,C824_=_C858 ,C824_=_C861 ,C824_=_C862 ,C824_=_C871 ,\nC824_=_C872 ,C824_=_C877 ,C824_=_C881 ,C824_=_C885 ,C824_=_C889 ,C824_=_C890 ,\nC824_=_C891 ,C824_=_C892 ,C824_=_C893 ,C824_=_C896 ,C824_=_C897 ,C825_=_C826 ,\nC825_=_C829 ,C825_=_C830 ,C825_=_C832 ,C825_=_C835 ,C825_=_C837 ,C825_=_C838 ,\nC825_=_C839 ,C825_=_C841 ,C825_=_C850 ,C825_=_C854 ,C825_=_C855 ,C825_=_C857 ,\nC825_=_C861 ,C825_=_C864 ,C825_=_C872 ,C825_=_C879 ,C825_=_C881 ,C825_=_C889 ,\nC825_=_C891 ,C825_=_C892 ,C825_=_C896 ,C826_=_C830 ,C826_=_C835 ,C826_=_C841 ,\nC826_=_C846 ,C826_=_C850 ,C826_=_C857 ,C826_=_C862 ,C826_=_C867 ,C826_=_C872 ,\nC826_=_C876 ,C826_=_C879 ,C826_=_C880 ,C826_=_C881 ,C826_=_C893 ,C826_=_C895 ,\nC826_=_C896 ,C826_=_C897 ,C827_=_C830 ,C827_=_C837 ,C827_=_C841 ,C827_=_C842 ,\nC827_=_C846 ,C827_=_C847 ,C827_=_C859 ,C827_=_C864 ,C827_=_C869 ,C827_=_C870 ,\nC827_=_C873 ,C827_=_C876 ,C827_=_C877 ,C827_=_C883 ,C827_=_C889 ,C827_=_C891 ,\nC827_=_C893 ,C827_=_C896 ,C829_=_C832 ,C829_=_C833 ,C829_=_C837 ,C829_=_C838 ,\nC829_=_C839 ,C829_=_C841 ,C829_=_C849 ,C829_=_C851 ,C829_=_C857 ,C829_=_C860 ,\nC829_=_C861 ,C829_=_C864 ,C829_=_C867 ,C829_=_C870 ,C829_=_C872 ,C829_=_C879 ,\nC829_=_C884 ,C829_=_C889 ,C829_=_C893 ,C829_=_C896 ,C830_=_C835 ,C830_=_C853 ,\nC830_=_C857 ,C830_=_C869 ,C830_=_C872 ,C830_=_C879 ,C830_=_C884 ,C830_=_C888 ,\nC830_=_C889 ,C830_=_C891 ,C830_=_C892 ,C830_=_C894 ,C832_=_C837 ,C832_=_C839 ,\nC832_=_C841 ,C832_=_C847 ,C832_=_C857 ,C832_=_C860 ,C832_=_C861 ,C832_=_C862 ,\nC832_=_C867 ,C832_=_C870 ,C832_=_C872 ,C832_=_C876 ,C832_=_C877 ,C832_=_C878 ,\nC832_=_C881 ,C832_=_C888 ,C832_=_C891 ,C832_=_C894 ,C832_=_C897 ,C833_=_C837 ,\nC833_=_C850 ,C833_=_C851 ,C833_=_C857 ,C833_=_C858 ,C833_=_C860 ,C833_=_C869 ,\nC833_=_C883 ,C833_=_C884 ,C833_=_C889 ,C833_=_C890 ,C833_=_C893 ,C833_=_C894 ,\nC835_=_C851 ,C835_=_C857 ,C835_=_C858 ,C835_=_C861 ,C835_=_C870 ,C835_=_C872 ,\nC835_=_C873 ,C835_=_C877 ,C835_=_C879 ,C835_=_C885 ,C835_=_C888 ,C835_=_C893 ,\nC835_=_C897 ,C836_=_C837 ,C836_=_C838 ,C836_=_C839 ,C836_=_C841 ,C836_=_C849 ,\nC836_=_C855 ,C836_=_C857 ,C836_=_C862 ,C836_=_C874 ,C836_=_C876 ,C837_=_C838 ,\nC837_=_C839 ,C837_=_C841 ,C837_=_C862 ,C837_=_C870 ,C837_=_C872 ,C837_=_C881 ,\nC837_=_C884 ,C837_=_C888 ,C837_=_C891 ,C837_=_C892 ,C837_=_C893 ,C837_=_C894 ,\nC838_=_C839 ,C838_=_C842 ,C838_=_C846 ,C838_=_C850 ,C838_=_C851 ,C838_=_C853 ,\nC838_=_C854 ,C838_=_C855 ,C838_=_C858 ,C838_=_C863 ,C838_=_C874 ,C838_=_C881 ,\nC838_=_C883 ,C838_=_C884 ,C838_=_C890 ,C838_=_C895 ,C839_=_C841 ,C839_=_C846 ,\nC839_=_C854 ,C839_=_C855 ,C839_=_C862 ,C839_=_C872 ,C839_=_C879 ,C839_=_C883 ,\nC839_=_C885 ,C839_=_C892 ,C839_=_C894 ,C839_=_C895 ,C839_=_C897 ,C841_=_C842 ,\nC841_=_C846 ,C841_=_C850 ,C841_=_C857 ,C841_=_C858 ,C841_=_C859 ,C841_=_C861 ,\nC841_=_C862 ,C841_=_C867 ,C841_=_C874 ,C841_=_C878 ,C841_=_C881 ,C841_=_C888 ,\nC841_=_C891 ,C841_=_C895 ,C841_=_C896 ,C842_=_C849 ,C842_=_C851 ,C842_=_C857 ,\nC842_=_C859 ,C842_=_C861 ,C842_=_C874 ,C842_=_C889 ,C842_=_C891 ,C842_=_C893 ,\nC842_=_C895 ,C842_=_C896 ,C846_=_C850 ,C846_=_C855 ,C846_=_C858 ,C846_=_C862 ,\nC846_=_C870 ,C846_=_C877 ,C846_=_C881 ,C846_=_C883 ,C846_=_C884 ,C846_=_C890 ,\nC846_=_C894 ,C846_=_C896 ,C847_=_C859 ,C847_=_C860 ,C847_=_C861 ,C847_=_C864 ,\nC847_=_C869 ,C847_=_C872 ,C847_=_C877 ,C847_=_C878 ,C847_=_C880 ,C847_=_C891 ,\nC847_=_C892 ,C847_=_C893 ,C849_=_C859 ,C849_=_C860 ,C849_=_C870 ,C849_=_C872 ,\nC849_=_C874 ,C849_=_C876 ,C849_=_C879 ,C849_=_C883 ,C849_=_C889 ,C849_=_C892 ,\nC849_=_C896 ,C850_=_C851 ,C850_=_C861 ,C850_=_C862 ,C850_=_C864 ,C850_=_C881 ,\nC850_=_C889 ,C850_=_C890 ,C850_=_C892 ,C851_=_C855 ,C851_=_C857 ,C851_=_C858 ,\nC851_=_C859 ,C851_=_C860 ,C851_=_C861 ,C851_=_C864 ,C851_=_C867 ,C851_=_C870 ,\nC851_=_C874 ,C851_=_C885 ,C851_=_C890 ,C853_=_C858 ,C853_=_C860 ,C853_=_C862 ,\nC853_=_C876 ,C853_=_C877 ,C853_=_C878 ,C853_=_C881 ,C853_=_C883 ,C853_=_C884 ,\nC853_=_C895 ,C853_=_C896 ,C854_=_C855 ,C854_=_C858 ,C854_=_C859 ,C854_=_C861 ,\nC854_=_C867 ,C854_=_C871 ,C854_=_C878 ,C854_=_C881 ,C854_=_C884 ,C854_=_C885 ,\nC854_=_C888 ,C854_=_C889 ,C854_=_C893 ,C854_=_C897 ,C855_=_C862 ,C855_=_C874 ,\nC855_=_C881 ,C855_=_C884 ,C855_=_C885 ,C855_=_C888 ,C855_=_C890 ,C855_=_C891 ,\nC855_=_C894 ,C855_=_C896 ,C857_=_C858 ,C857_=_C859 ,C857_=_C861 ,C857_=_C870 ,\nC857_=_C872 ,C857_=_C883 ,C857_=_C889 ,C857_=_C891 ,C857_=_C893 ,C857_=_C895 ,\nC857_=_C896 ,C858_=_C859 ,C858_=_C861 ,C858_=_C862 ,C858_=_C863 ,C858_=_C867 ,\nC858_=_C869 ,C858_=_C870 ,C858_=_C871 ,C858_=_C881 ,C858_=_C884 ,C858_=_C889 ,\nC858_=_C890 ,C858_=_C893 ,C858_=_C896 ,C858_=_C897 ,C859_=_C861 ,C859_=_C864 ,\nC859_=_C867 ,C859_=_C869 ,C859_=_C870 ,C859_=_C873 ,C859_=_C876 ,C859_=_C879 ,\nC859_=_C884 ,C859_=_C895 ,C860_=_C861 ,C860_=_C870 ,C860_=_C872 ,C860_=_C874 ,\nC860_=_C879 ,C860_=_C880 ,C860_=_C890 ,C860_=_C891 ,C860_=_C895 ,C860_=_C897 ,\nC861_=_C864 ,C861_=_C870 ,C861_=_C872 ,C861_=_C884 ,C861_=_C889 ,C861_=_C891 ,\nC861_=_C892 ,C861_=_C897 ,C862_=_C867 ,C862_=_C881 ,C862_=_C888 ,C862_=_C890 ,\nC862_=_C894 ,C863_=_C869 ,C863_=_C870 ,C863_=_C871 ,C863_=_C878 ,C863_=_C884 ,\nC863_=_C889 ,C863_=_C890 ,C863_=_C891 ,C863_=_C892 ,C863_=_C895 ,C864_=_C867 ,\nC864_=_C869 ,C864_=_C870 ,C864_=_C871 ,C864_=_C873 ,C864_=_C876 ,C864_=_C878 ,\nC864_=_C885 ,C864_=_C889 ,C864_=_C890 ,C864_=_C894 ,C864_=_C896 ,C867_=_C870 ,\nC867_=_C874 ,C867_=_C878 ,C867_=_C885 ,C867_=_C889 ,C867_=_C893 ,C867_=_C894 ,\nC869_=_C871 ,C869_=_C873 ,C869_=_C879 ,C869_=_C891 ,C869_=_C893 ,C869_=_C895 ,\nC870_=_C872 ,C870_=_C873 ,C870_=_C876 ,C870_=_C877 ,C870_=_C879 ,C870_=_C883 ,\nC870_=_C885 ,C870_=_C888 ,C870_=_C892 ,C870_=_C897 ,C871_=_C879 ,C871_=_C881 ,\nC871_=_C889 ,C871_=_C891 ,C871_=_C893 ,C871_=_C894 ,C871_=_C895 ,C871_=_C897 ,\nC872_=_C873 ,C872_=_C877 ,C872_=_C879 ,C872_=_C880 ,C872_=_C888 ,C872_=_C890 ,\nC872_=_C891 ,C872_=_C892 ,C872_=_C894 ,C872_=_C895 ,C872_=_C897 ,C873_=_C876 ,\nC873_=_C877 ,C873_=_C880 ,C873_=_C888 ,C873_=_C890 ,C873_=_C892 ,C873_=_C893 ,\nC873_=_C894 ,C873_=_C895 ,C873_=_C896 ,C874_=_C876 ,C874_=_C877 ,C874_=_C878 ,\nC874_=_C885 ,C874_=_C893 ,C874_=_C897 ,C876_=_C877 ,C876_=_C878 ,C876_=_C880 ,\nC876_=_C885 ,C876_=_C897 ,C877_=_C878 ,C877_=_C883 ,C877_=_C885 ,C877_=_C888 ,\nC877_=_C892 ,C877_=_C894 ,C877_=_C897 ,C878_=_C881 ,C878_=_C885 ,C878_=_C888 ,\nC878_=_C889 ,C878_=_C893 ,C878_=_C896 ,C878_=_C897 ,C879_=_C897 ,C880_=_C881 ,\nC880_=_C883 ,C880_=_C890 ,C880_=_C892 ,C880_=_C895 ,C880_=_C897 ,C881_=_C883 ,\nC881_=_C888 ,C881_=_C889 ,C881_=_C893 ,C881_=_C894 ,C881_=_C896 ,C881_=_C897 ,\nC883_=_C895 ,C884_=_C890 ,C884_=_C894 ,C884_=_C896 ,C885_=_C897 ,C888_=_C890 ,\nC888_=_C891 ,C888_=_C892 ,C888_=_C895 ,C888_=_C896 ,C889_=_C892 ,C889_=_C893 ,\nC889_=_C896 ,C889_=_C897 ,C890_=_C894 ,C890_=_C895 ,C890_=_C896 ,C891_=_C893 ,\nC891_=_C895 ,C891_=_C896 ,C892_=_C894 ,C892_=_C895 ,C892_=_C897 ,C893_=_C895 ,\nC893_=_C897 ,C894_=_C895 ,C894_=_C896 ,C894_=_C897 ,C895_=_C897 ,"];39[shape=box, label="id:39 level: 3\n37: C40 C81 C181 C218 C335 \nC379 C402 C434 C455 C469 C472 \nC476 C497 C510 C524 C537 C565 \nC570 C573 C607 C626 C646 C664 \nC669 C680 C705 C719 C772 C774 \nC816 C841 C843 C845 C878 C881 \nC888 C896 \n391: C40_=_C81( C40 C81 ) C40_=_C181( C40 C181 ) C40_=_C218( C40 C218 ) C40_=_C379( C40 C379 ) C40_=_C402( C40 C402 ) \nC40_=_C455( C40 C455 ) C40_=_C469( C40 C469 ) C40_=_C476( C40 C476 ) C40_=_C497( C40 C497 ) C40_=_C565( C40 C565 ) C40_=_C573( C40 C573 ) \nC40_=_C607( C40 C607 ) C40_=_C680( C40 C680 ) C40_=_C772( C40 C772 ) C40_=_C816( C40 C816 ) C40_=_C841( C40 C841 ) C40_=_C843( C40 C843 ) \nC40_=_C845( C40 C845 ) C40_=_C878( C40 C878 ) C40_=_C881( C40 C881 ) C40_=_C888( C40 C888 ) C40_=_C896( C40 C896 ) C81_=_C181( C81 C181 ) \nC81_=_C218( C81 C218 ) C81_=_C335( C81 C335 ) C81_=_C379( C81 C379 ) C81_=_C402( C81 C402 ) C81_=_C434( C81 C434 ) C81_=_C455( C81 C455 ) \nC81_=_C469( C81 C469 ) C81_=_C472( C81 C472 ) C81_=_C476( C81 C476 ) C81_=_C497( C81 C497 ) C81_=_C510( C81 C510 ) C81_=_C524( C81 C524 ) \nC81_=_C537( C81 C537 ) C81_=_C565( C81 C565 ) C81_=_C570( C81 C570 ) C81_=_C573( C81 C573 ) C81_=_C607( C81 C607 ) C81_=_C626( C81 C626 ) \nC81_=_C646(</w:t>
      </w:r>
    </w:p>
    <w:p>
      <w:pPr>
        <w:pStyle w:val="PreformattedText"/>
        <w:bidi w:val="0"/>
        <w:spacing w:before="0" w:after="0"/>
        <w:jc w:val="left"/>
        <w:rPr/>
      </w:pPr>
      <w:r>
        <w:rPr/>
        <w:t xml:space="preserve"> </w:t>
      </w:r>
      <w:r>
        <w:rPr/>
        <w:t>C81 C646 ) C81_=_C664( C81 C664 ) C81_=_C669( C81 C669 ) C81_=_C680( C81 C680 ) C81_=_C705( C81 C705 ) C81_=_C719( C81 C719 ) \nC81_=_C772( C81 C772 ) C81_=_C774( C81 C774 ) C81_=_C816( C81 C816 ) C81_=_C841( C81 C841 ) C81_=_C843( C81 C843 ) C81_=_C845( C81 C845 ) \nC81_=_C878( C81 C878 ) C81_=_C881( C81 C881 ) C81_=_C888( C81 C888 ) C81_=_C896( C81 C896 ) C181_=_C218( C181 C218 ) C181_=_C379( C181 C379 ) \nC181_=_C402( C181 C402 ) C181_=_C455( C181 C455 ) C181_=_C469( C181 C469 ) C181_=_C476( C181 C476 ) C181_=_C497( C181 C497 ) C181_=_C565( C181 C565 ) \nC181_=_C573( C181 C573 ) C181_=_C607( C181 C607 ) C181_=_C680( C181 C680 ) C181_=_C772( C181 C772 ) C181_=_C816( C181 C816 ) C181_=_C841( C181 C841 ) \nC181_=_C843( C181 C843 ) C181_=_C845( C181 C845 ) C181_=_C878( C181 C878 ) C181_=_C881( C181 C881 ) C181_=_C888( C181 C888 ) C181_=_C896( C181 C896 ) \nC218_=_C379( C218 C379 ) C218_=_C402( C218 C402 ) C218_=_C455( C218 C455 ) C218_=_C469( C218 C469 ) C218_=_C476( C218 C476 ) C218_=_C497( C218 C497 ) \nC218_=_C510( C218 C510 ) C218_=_C565( C218 C565 ) C218_=_C573( C218 C573 ) C218_=_C607( C218 C607 ) C218_=_C680( C218 C680 ) C218_=_C772( C218 C772 ) \nC218_=_C774( C218 C774 ) C218_=_C816( C218 C816 ) C218_=_C841( C218 C841 ) C218_=_C843( C218 C843 ) C218_=_C845( C218 C845 ) C218_=_C878( C218 C878 ) \nC218_=_C881( C218 C881 ) C218_=_C888( C218 C888 ) C218_=_C896( C218 C896 ) C335_=_C434( C335 C434 ) C335_=_C472( C335 C472 ) C335_=_C510( C335 C510 ) \nC335_=_C524( C335 C524 ) C335_=_C537( C335 C537 ) C335_=_C565( C335 C565 ) C335_=_C570( C335 C570 ) C335_=_C626( C335 C626 ) C335_=_C646( C335 C646 ) \nC335_=_C664( C335 C664 ) C335_=_C669( C335 C669 ) C335_=_C705( C335 C705 ) C335_=_C719( C335 C719 ) C335_=_C774( C335 C774 ) C379_=_C402( C379 C402 ) \nC379_=_C455( C379 C455 ) C379_=_C469( C379 C469 ) C379_=_C476( C379 C476 ) C379_=_C497( C379 C497 ) C379_=_C565( C379 C565 ) C379_=_C573( C379 C573 ) \nC379_=_C607( C379 C607 ) C379_=_C680( C379 C680 ) C379_=_C772( C379 C772 ) C379_=_C816( C379 C816 ) C379_=_C841( C379 C841 ) C379_=_C843( C379 C843 ) \nC379_=_C845( C379 C845 ) C379_=_C878( C379 C878 ) C379_=_C881( C379 C881 ) C379_=_C888( C379 C888 ) C379_=_C896( C379 C896 ) C402_=_C455( C402 C455 ) \nC402_=_C469( C402 C469 ) C402_=_C476( C402 C476 ) C402_=_C497( C402 C497 ) C402_=_C565( C402 C565 ) C402_=_C573( C402 C573 ) C402_=_C607( C402 C607 ) \nC402_=_C669( C402 C669 ) C402_=_C680( C402 C680 ) C402_=_C772( C402 C772 ) C402_=_C816( C402 C816 ) C402_=_C841( C402 C841 ) C402_=_C843( C402 C843 ) \nC402_=_C845( C402 C845 ) C402_=_C878( C402 C878 ) C402_=_C881( C402 C881 ) C402_=_C888( C402 C888 ) C402_=_C896( C402 C896 ) C434_=_C472( C434 C472 ) \nC434_=_C510( C434 C510 ) C434_=_C524( C434 C524 ) C434_=_C537( C434 C537 ) C434_=_C570( C434 C570 ) C434_=_C626( C434 C626 ) C434_=_C646( C434 C646 ) \nC434_=_C664( C434 C664 ) C434_=_C669( C434 C669 ) C434_=_C705( C434 C705 ) C434_=_C719( C434 C719 ) C434_=_C774( C434 C774 ) C455_=_C469( C455 C469 ) \nC455_=_C476( C455 C476 ) C455_=_C497( C455 C497 ) C455_=_C565( C455 C565 ) C455_=_C573( C455 C573 ) C455_=_C607( C455 C607 ) C455_=_C669( C455 C669 ) \nC455_=_C680( C455 C680 ) C455_=_C772( C455 C772 ) C455_=_C816( C455 C816 ) C455_=_C841( C455 C841 ) C455_=_C843( C455 C843 ) C455_=_C845( C455 C845 ) \nC455_=_C878( C455 C878 ) C455_=_C881( C455 C881 ) C455_=_C888( C455 C888 ) C455_=_C896( C455 C896 ) C469_=_C476( C469 C476 ) C469_=_C497( C469 C497 ) \nC469_=_C565( C469 C565 ) C469_=_C573( C469 C573 ) C469_=_C607( C469 C607 ) C469_=_C680( C469 C680 ) C469_=_C772( C469 C772 ) C469_=_C816( C469 C816 ) \nC469_=_C841( C469 C841 ) C469_=_C843( C469 C843 ) C469_=_C845( C469 C845 ) C469_=_C878( C469 C878 ) C469_=_C881( C469 C881 ) C469_=_C888( C469 C888 ) \nC469_=_C896( C469 C896 ) C472_=_C510( C472 C510 ) C472_=_C524( C472 C524 ) C472_=_C537( C472 C537 ) C472_=_C570( C472 C570 ) C472_=_C626( C472 C626 ) \nC472_=_C646( C472 C646 ) C472_=_C664( C472 C664 ) C472_=_C669( C472 C669 ) C472_=_C705( C472 C705 ) C472_=_C719( C472 C719 ) C472_=_C772( C472 C772 ) \nC472_=_C774( C472 C774 ) C472_=_C881( C472 C881 ) C472_=_C888( C472 C888 ) C472_=_C896( C472 C896 ) C476_=_C497( C476 C497 ) C476_=_C565( C476 C565 ) \nC476_=_C570( C476 C570 ) C476_=_C573( C476 C573 ) C476_=_C607( C476 C607 ) C476_=_C680( C476 C680 ) C476_=_C772( C476 C772 ) C476_=_C816( C476 C816 ) \nC476_=_C841( C476 C841 ) C476_=_C843( C476 C843 ) C476_=_C845( C476 C845 ) C476_=_C878( C476 C878 ) C476_=_C881( C476 C881 ) C476_=_C888( C476 C888 ) \nC476_=_C896( C476 C896 ) C497_=_C565( C497 C565 ) C497_=_C573( C497 C573 ) C497_=_C607( C497 C607 ) C497_=_C626( C497 C626 ) C497_=_C680( C497 C680 ) \nC497_=_C772( C497 C772 ) C497_=_C816( C497 C816 ) C497_=_C841( C497 C841 ) C497_=_C843( C497 C843 ) C497_=_C845( C497 C845 ) C497_=_C878( C497 C878 ) \nC497_=_C881( C497 C881 ) C497_=_C888( C497 C888 ) C497_=_C896( C497 C896 ) C510_=_C524( C510 C524 ) C510_=_C537( C510 C537 ) C510_=_C570( C510 C570 ) \nC510_=_C626( C510 C626 ) C510_=_C646( C510 C646 ) C510_=_C664( C510 C664 ) C510_=_C669( C510 C669 ) C510_=_C705( C510 C705 ) C510_=_C719( C510 C719 ) \nC510_=_C774( C510 C774 ) C510_=_C816( C510 C816 ) C524_=_C537( C524 C537 ) C524_=_C570( C524 C570 ) C524_=_C607( C524 C607 ) C524_=_C626( C524 C626 ) \nC524_=_C646( C524 C646 ) C524_=_C664( C524 C664 ) C524_=_C669( C524 C669 ) C524_=_C705( C524 C705 ) C524_=_C719( C524 C719 ) C524_=_C772( C524 C772 ) \nC524_=_C774( C524 C774 ) C524_=_C888( C524 C888 ) C537_=_C570( C537 C570 ) C537_=_C626( C537 C626 ) C537_=_C646( C537 C646 ) C537_=_C664( C537 C664 ) \nC537_=_C669( C537 C669 ) C537_=_C705( C537 C705 ) C537_=_C719( C537 C719 ) C537_=_C774( C537 C774 ) C537_=_C878( C537 C878 ) C565_=_C573( C565 C573 ) \nC565_=_C607( C565 C607 ) C565_=_C626( C565 C626 ) C565_=_C680( C565 C680 ) C565_=_C772( C565 C772 ) C565_=_C816( C565 C816 ) C565_=_C841( C565 C841 ) \nC565_=_C843( C565 C843 ) C565_=_C845( C565 C845 ) C565_=_C878( C565 C878 ) C565_=_C881( C565 C881 ) C565_=_C888( C565 C888 ) C565_=_C896( C565 C896 ) \nC570_=_C626( C570 C626 ) C570_=_C646( C570 C646 ) C570_=_C664( C570 C664 ) C570_=_C669( C570 C669 ) C570_=_C705( C570 C705 ) C570_=_C719( C570 C719 ) \nC570_=_C772( C570 C772 ) C570_=_C774( C570 C774 ) C570_=_C841( C570 C841 ) C570_=_C881( C570 C881 ) C570_=_C896( C570 C896 ) C573_=_C607( C573 C607 ) \nC573_=_C680( C573 C680 ) C573_=_C772( C573 C772 ) C573_=_C816( C573 C816 ) C573_=_C841( C573 C841 ) C573_=_C843( C573 C843 ) C573_=_C845( C573 C845 ) \nC573_=_C878( C573 C878 ) C573_=_C881( C573 C881 ) C573_=_C888( C573 C888 ) C573_=_C896( C573 C896 ) C607_=_C680( C607 C680 ) C607_=_C705( C607 C705 ) \nC607_=_C772( C607 C772 ) C607_=_C816( C607 C816 ) C607_=_C841( C607 C841 ) C607_=_C843( C607 C843 ) C607_=_C845( C607 C845 ) C607_=_C878( C607 C878 ) \nC607_=_C881( C607 C881 ) C607_=_C888( C607 C888 ) C607_=_C896( C607 C896 ) C626_=_C646( C626 C646 ) C626_=_C664( C626 C664 ) C626_=_C669( C626 C669 ) \nC626_=_C705( C626 C705 ) C626_=_C719( C626 C719 ) C626_=_C772( C626 C772 ) C626_=_C774( C626 C774 ) C646_=_C664( C646 C664 ) C646_=_C669( C646 C669 ) \nC646_=_C705( C646 C705 ) C646_=_C719( C646 C719 ) C646_=_C772( C646 C772 ) C646_=_C774( C646 C774 ) C646_=_C878( C646 C878 ) C664_=_C669( C664 C669 ) \nC664_=_C705( C664 C705 ) C664_=_C719( C664 C719 ) C664_=_C774( C664 C774 ) C664_=_C896( C664 C896 ) C669_=_C705( C669 C705 ) C669_=_C719( C669 C719 ) \nC669_=_C774( C669 C774 ) C669_=_C845( C669 C845 ) C680_=_C705( C680 C705 ) C680_=_C772( C680 C772 ) C680_=_C816( C680 C816 ) C680_=_C841( C680 C841 ) \nC680_=_C843( C680 C843 ) C680_=_C845( C680 C845 ) C680_=_C878( C680 C878 ) C680_=_C881( C680 C881 ) C680_=_C888( C680 C888 ) C680_=_C896( C680 C896 ) \nC705_=_C719( C705 C719 ) C705_=_C774( C705 C774 ) C705_=_C816( C705 C816 ) C719_=_C774( C719 C774 ) C719_=_C845( C719 C845 ) C772_=_C816( C772 C816 ) \nC772_=_C841( C772 C841 ) C772_=_C843( C772 C843 ) C772_=_C845( C772 C845 ) C772_=_C878( C772 C878 ) C772_=_C881( C772 C881 ) C772_=_C888( C772 C888 ) \nC772_=_C896( C772 C896 ) C774_=_C843( C774 C843 ) C774_=_C881( C774 C881 ) C774_=_C896( C774 C896 ) C816_=_C841( C816 C841 ) C816_=_C843( C816 C843 ) \nC816_=_C845( C816 C845 ) C816_=_C878( C816 C878 ) C816_=_C881( C816 C881 ) C816_=_C888( C816 C888 ) C816_=_C896( C816 C896 ) C841_=_C843( C841 C843 ) \nC841_=_C845( C841 C845 ) C841_=_C878( C841 C878 ) C841_=_C881( C841 C881 ) C841_=_C888( C841 C888 ) C841_=_C896( C841 C896 ) C843_=_C845( C843 C845 ) \nC843_=_C878( C843 C878 ) C843_=_C881( C843 C881 ) C843_=_C888( C843 C888 ) C843_=_C896( C843 C896 ) C845_=_C878( C845 C878 ) C845_=_C881( C845 C881 ) \nC845_=_C888( C845 C888 ) C845_=_C896( C845 C896 ) C878_=_C881( C878 C881 ) C878_=_C888( C878 C888 ) C878_=_C896( C878 C896 ) C881_=_C888( C881 C888 ) \nC881_=_C896( C881 C896 ) C888_=_C896( C888 C896 ) "];33-&gt;39[label="36: C40 C181 C218 C335 C379 \nC402 C434 C455 C469 C472 C476 \nC497 C510 C524 C537 C565 C570 \nC573 C607 C626 C646 C664 C669 \nC680 C705 C719 C772 C774 C816 \nC841 C843 C845 C878 C881 C888 \nC896 \n355: C40_=_C181 ,C40_=_C218 ,C40_=_C379 ,C40_=_C402 ,C40_=_C455 ,\nC40_=_C469 ,C40_=_C476 ,C40_=_C497 ,C40_=_C565 ,C40_=_C573 ,C40_=_C607 ,\nC40_=_C680 ,C40_=_C772 ,C40_=_C816 ,C40_=_C841 ,C40_=_C843 ,C40_=_C845 ,\nC40_=_C878 ,C40_=_C881 ,C40_=_C888 ,C40_=_C896 ,C181_=_C218 ,C181_=_C379 ,\nC181_=_C402 ,C181_=_C455 ,C181_=_C469 ,C181_=_C476 ,C181_=_C497 ,C181_=_C565 ,\nC181_=_C573 ,C181_=_C607 ,C181_=_C680 ,C181_=_C772 ,C181_=_C816 ,C181_=_C841 ,\nC181_=_C843 ,C181_=_C845 ,C181_=_C878 ,C181_=_C881 ,C181_=_C888 ,C181_=_C896 ,\nC218_=_C379 ,C218_=_C402 ,C218_=_C455 ,C218_=_C469 ,C218_=_C476 ,C218_=_C497 ,\nC218_=_C510 ,C218_=_C565 ,C218_=_C573 ,C218_=_C607 ,C218_=_C680 ,C218_=_C772 ,\nC218_=_C774 ,C218_=_C816 ,C218_=_C841 ,C218_=_C843 ,C218_=_C845 ,C218_=_C878 ,\nC218_=_C881 ,C218_=_C888 ,C218_=_C896 ,C335_=_C434 ,C335_=_C472 ,C335_=_C510 ,\nC335_=_C524 ,C335_=_C537</w:t>
      </w:r>
    </w:p>
    <w:p>
      <w:pPr>
        <w:pStyle w:val="PreformattedText"/>
        <w:bidi w:val="0"/>
        <w:spacing w:before="0" w:after="0"/>
        <w:jc w:val="left"/>
        <w:rPr/>
      </w:pPr>
      <w:r>
        <w:rPr/>
        <w:t xml:space="preserve"> </w:t>
      </w:r>
      <w:r>
        <w:rPr/>
        <w:t>,C335_=_C565 ,C335_=_C570 ,C335_=_C626 ,C335_=_C646 ,\nC335_=_C664 ,C335_=_C669 ,C335_=_C705 ,C335_=_C719 ,C335_=_C774 ,C379_=_C402 ,\nC379_=_C455 ,C379_=_C469 ,C379_=_C476 ,C379_=_C497 ,C379_=_C565 ,C379_=_C573 ,\nC379_=_C607 ,C379_=_C680 ,C379_=_C772 ,C379_=_C816 ,C379_=_C841 ,C379_=_C843 ,\nC379_=_C845 ,C379_=_C878 ,C379_=_C881 ,C379_=_C888 ,C379_=_C896 ,C402_=_C455 ,\nC402_=_C469 ,C402_=_C476 ,C402_=_C497 ,C402_=_C565 ,C402_=_C573 ,C402_=_C607 ,\nC402_=_C669 ,C402_=_C680 ,C402_=_C772 ,C402_=_C816 ,C402_=_C841 ,C402_=_C843 ,\nC402_=_C845 ,C402_=_C878 ,C402_=_C881 ,C402_=_C888 ,C402_=_C896 ,C434_=_C472 ,\nC434_=_C510 ,C434_=_C524 ,C434_=_C537 ,C434_=_C570 ,C434_=_C626 ,C434_=_C646 ,\nC434_=_C664 ,C434_=_C669 ,C434_=_C705 ,C434_=_C719 ,C434_=_C774 ,C455_=_C469 ,\nC455_=_C476 ,C455_=_C497 ,C455_=_C565 ,C455_=_C573 ,C455_=_C607 ,C455_=_C669 ,\nC455_=_C680 ,C455_=_C772 ,C455_=_C816 ,C455_=_C841 ,C455_=_C843 ,C455_=_C845 ,\nC455_=_C878 ,C455_=_C881 ,C455_=_C888 ,C455_=_C896 ,C469_=_C476 ,C469_=_C497 ,\nC469_=_C565 ,C469_=_C573 ,C469_=_C607 ,C469_=_C680 ,C469_=_C772 ,C469_=_C816 ,\nC469_=_C841 ,C469_=_C843 ,C469_=_C845 ,C469_=_C878 ,C469_=_C881 ,C469_=_C888 ,\nC469_=_C896 ,C472_=_C510 ,C472_=_C524 ,C472_=_C537 ,C472_=_C570 ,C472_=_C626 ,\nC472_=_C646 ,C472_=_C664 ,C472_=_C669 ,C472_=_C705 ,C472_=_C719 ,C472_=_C772 ,\nC472_=_C774 ,C472_=_C881 ,C472_=_C888 ,C472_=_C896 ,C476_=_C497 ,C476_=_C565 ,\nC476_=_C570 ,C476_=_C573 ,C476_=_C607 ,C476_=_C680 ,C476_=_C772 ,C476_=_C816 ,\nC476_=_C841 ,C476_=_C843 ,C476_=_C845 ,C476_=_C878 ,C476_=_C881 ,C476_=_C888 ,\nC476_=_C896 ,C497_=_C565 ,C497_=_C573 ,C497_=_C607 ,C497_=_C626 ,C497_=_C680 ,\nC497_=_C772 ,C497_=_C816 ,C497_=_C841 ,C497_=_C843 ,C497_=_C845 ,C497_=_C878 ,\nC497_=_C881 ,C497_=_C888 ,C497_=_C896 ,C510_=_C524 ,C510_=_C537 ,C510_=_C570 ,\nC510_=_C626 ,C510_=_C646 ,C510_=_C664 ,C510_=_C669 ,C510_=_C705 ,C510_=_C719 ,\nC510_=_C774 ,C510_=_C816 ,C524_=_C537 ,C524_=_C570 ,C524_=_C607 ,C524_=_C626 ,\nC524_=_C646 ,C524_=_C664 ,C524_=_C669 ,C524_=_C705 ,C524_=_C719 ,C524_=_C772 ,\nC524_=_C774 ,C524_=_C888 ,C537_=_C570 ,C537_=_C626 ,C537_=_C646 ,C537_=_C664 ,\nC537_=_C669 ,C537_=_C705 ,C537_=_C719 ,C537_=_C774 ,C537_=_C878 ,C565_=_C573 ,\nC565_=_C607 ,C565_=_C626 ,C565_=_C680 ,C565_=_C772 ,C565_=_C816 ,C565_=_C841 ,\nC565_=_C843 ,C565_=_C845 ,C565_=_C878 ,C565_=_C881 ,C565_=_C888 ,C565_=_C896 ,\nC570_=_C626 ,C570_=_C646 ,C570_=_C664 ,C570_=_C669 ,C570_=_C705 ,C570_=_C719 ,\nC570_=_C772 ,C570_=_C774 ,C570_=_C841 ,C570_=_C881 ,C570_=_C896 ,C573_=_C607 ,\nC573_=_C680 ,C573_=_C772 ,C573_=_C816 ,C573_=_C841 ,C573_=_C843 ,C573_=_C845 ,\nC573_=_C878 ,C573_=_C881 ,C573_=_C888 ,C573_=_C896 ,C607_=_C680 ,C607_=_C705 ,\nC607_=_C772 ,C607_=_C816 ,C607_=_C841 ,C607_=_C843 ,C607_=_C845 ,C607_=_C878 ,\nC607_=_C881 ,C607_=_C888 ,C607_=_C896 ,C626_=_C646 ,C626_=_C664 ,C626_=_C669 ,\nC626_=_C705 ,C626_=_C719 ,C626_=_C772 ,C626_=_C774 ,C646_=_C664 ,C646_=_C669 ,\nC646_=_C705 ,C646_=_C719 ,C646_=_C772 ,C646_=_C774 ,C646_=_C878 ,C664_=_C669 ,\nC664_=_C705 ,C664_=_C719 ,C664_=_C774 ,C664_=_C896 ,C669_=_C705 ,C669_=_C719 ,\nC669_=_C774 ,C669_=_C845 ,C680_=_C705 ,C680_=_C772 ,C680_=_C816 ,C680_=_C841 ,\nC680_=_C843 ,C680_=_C845 ,C680_=_C878 ,C680_=_C881 ,C680_=_C888 ,C680_=_C896 ,\nC705_=_C719 ,C705_=_C774 ,C705_=_C816 ,C719_=_C774 ,C719_=_C845 ,C772_=_C816 ,\nC772_=_C841 ,C772_=_C843 ,C772_=_C845 ,C772_=_C878 ,C772_=_C881 ,C772_=_C888 ,\nC772_=_C896 ,C774_=_C843 ,C774_=_C881 ,C774_=_C896 ,C816_=_C841 ,C816_=_C843 ,\nC816_=_C845 ,C816_=_C878 ,C816_=_C881 ,C816_=_C888 ,C816_=_C896 ,C841_=_C843 ,\nC841_=_C845 ,C841_=_C878 ,C841_=_C881 ,C841_=_C888 ,C841_=_C896 ,C843_=_C845 ,\nC843_=_C878 ,C843_=_C881 ,C843_=_C888 ,C843_=_C896 ,C845_=_C878 ,C845_=_C881 ,\nC845_=_C888 ,C845_=_C896 ,C878_=_C881 ,C878_=_C888 ,C878_=_C896 ,C881_=_C888 ,\nC881_=_C896 ,C888_=_C896 ,"];40[shape=box, label="id:40 level: 3\n47: C39 C40 C165 C189 C205 \nC206 C332 C344 C365 C382 C401 \nC405 C412 C413 C414 C557 C560 \nC581 C582 C583 C584 C585 C586 \nC587 C588 C663 C666 C677 C685 \nC706 C707 C708 C738 C784 C787 \nC791 C792 C810 C815 C840 C845 \nC846 C884 C890 C894 C896 C899 \n633: C39_=_C40( C39 C40 ) C39_=_C165( C39 C165 ) C39_=_C189( C39 C189 ) C39_=_C205( C39 C205 ) C39_=_C206( C39 C206 ) \nC39_=_C332( C39 C332 ) C39_=_C344( C39 C344 ) C39_=_C365( C39 C365 ) C39_=_C382( C39 C382 ) C39_=_C401( C39 C401 ) C39_=_C405( C39 C405 ) \nC39_=_C412( C39 C412 ) C39_=_C413( C39 C413 ) C39_=_C414( C39 C414 ) C39_=_C557( C39 C557 ) C39_=_C560( C39 C560 ) C39_=_C581( C39 C581 ) \nC39_=_C582( C39 C582 ) C39_=_C583( C39 C583 ) C39_=_C584( C39 C584 ) C39_=_C585( C39 C585 ) C39_=_C586( C39 C586 ) C39_=_C587( C39 C587 ) \nC39_=_C588( C39 C588 ) C39_=_C663( C39 C663 ) C39_=_C666( C39 C666 ) C39_=_C677( C39 C677 ) C39_=_C685( C39 C685 ) C39_=_C706( C39 C706 ) \nC39_=_C707( C39 C707 ) C39_=_C708( C39 C708 ) C39_=_C738( C39 C738 ) C39_=_C784( C39 C784 ) C39_=_C787( C39 C787 ) C39_=_C791( C39 C791 ) \nC39_=_C792( C39 C792 ) C39_=_C810( C39 C810 ) C39_=_C815( C39 C815 ) C39_=_C840( C39 C840 ) C39_=_C845( C39 C845 ) C39_=_C846( C39 C846 ) \nC39_=_C884( C39 C884 ) C39_=_C890( C39 C890 ) C39_=_C894( C39 C894 ) C39_=_C896( C39 C896 ) C39_=_C899( C39 C899 ) C40_=_C165( C40 C165 ) \nC40_=_C205( C40 C205 ) C40_=_C344( C40 C344 ) C40_=_C365( C40 C365 ) C40_=_C382( C40 C382 ) C40_=_C405( C40 C405 ) C40_=_C412( C40 C412 ) \nC40_=_C413( C40 C413 ) C40_=_C557( C40 C557 ) C40_=_C560( C40 C560 ) C40_=_C581( C40 C581 ) C40_=_C582( C40 C582 ) C40_=_C583( C40 C583 ) \nC40_=_C584( C40 C584 ) C40_=_C663( C40 C663 ) C40_=_C666( C40 C666 ) C40_=_C706( C40 C706 ) C40_=_C707( C40 C707 ) C40_=_C738( C40 C738 ) \nC40_=_C784( C40 C784 ) C40_=_C787( C40 C787 ) C40_=_C791( C40 C791 ) C40_=_C815( C40 C815 ) C40_=_C840( C40 C840 ) C40_=_C845( C40 C845 ) \nC40_=_C884( C40 C884 ) C40_=_C896( C40 C896 ) C40_=_C899( C40 C899 ) C165_=_C205( C165 C205 ) C165_=_C344( C165 C344 ) C165_=_C365( C165 C365 ) \nC165_=_C382( C165 C382 ) C165_=_C405( C165 C405 ) C165_=_C412( C165 C412 ) C165_=_C413( C165 C413 ) C165_=_C557( C165 C557 ) C165_=_C560( C165 C560 ) \nC165_=_C581( C165 C581 ) C165_=_C582( C165 C582 ) C165_=_C583( C165 C583 ) C165_=_C584( C165 C584 ) C165_=_C663( C165 C663 ) C165_=_C666( C165 C666 ) \nC165_=_C706( C165 C706 ) C165_=_C707( C165 C707 ) C165_=_C738( C165 C738 ) C165_=_C784( C165 C784 ) C165_=_C787( C165 C787 ) C165_=_C791( C165 C791 ) \nC165_=_C815( C165 C815 ) C165_=_C840( C165 C840 ) C165_=_C884( C165 C884 ) C165_=_C899( C165 C899 ) C189_=_C206( C189 C206 ) C189_=_C332( C189 C332 ) \nC189_=_C401( C189 C401 ) C189_=_C414( C189 C414 ) C189_=_C585( C189 C585 ) C189_=_C586( C189 C586 ) C189_=_C587( C189 C587 ) C189_=_C588( C189 C588 ) \nC189_=_C677( C189 C677 ) C189_=_C685( C189 C685 ) C189_=_C708( C189 C708 ) C189_=_C792( C189 C792 ) C189_=_C810( C189 C810 ) C189_=_C845( C189 C845 ) \nC189_=_C846( C189 C846 ) C189_=_C890( C189 C890 ) C189_=_C894( C189 C894 ) C189_=_C896( C189 C896 ) C205_=_C344( C205 C344 ) C205_=_C365( C205 C365 ) \nC205_=_C382( C205 C382 ) C205_=_C405( C205 C405 ) C205_=_C412( C205 C412 ) C205_=_C413( C205 C413 ) C205_=_C557( C205 C557 ) C205_=_C560( C205 C560 ) \nC205_=_C581( C205 C581 ) C205_=_C582( C205 C582 ) C205_=_C583( C205 C583 ) C205_=_C584( C205 C584 ) C205_=_C663( C205 C663 ) C205_=_C666( C205 C666 ) \nC205_=_C706( C205 C706 ) C205_=_C707( C205 C707 ) C205_=_C738( C205 C738 ) C205_=_C784( C205 C784 ) C205_=_C787( C205 C787 ) C205_=_C791( C205 C791 ) \nC205_=_C815( C205 C815 ) C205_=_C840( C205 C840 ) C205_=_C884( C205 C884 ) C205_=_C899( C205 C899 ) C206_=_C332( C206 C332 ) C206_=_C401( C206 C401 ) \nC206_=_C414( C206 C414 ) C206_=_C585( C206 C585 ) C206_=_C586( C206 C586 ) C206_=_C587( C206 C587 ) C206_=_C588( C206 C588 ) C206_=_C677( C206 C677 ) \nC206_=_C685( C206 C685 ) C206_=_C708( C206 C708 ) C206_=_C792( C206 C792 ) C206_=_C810( C206 C810 ) C206_=_C845( C206 C845 ) C206_=_C846( C206 C846 ) \nC206_=_C890( C206 C890 ) C206_=_C894( C206 C894 ) C206_=_C896( C206 C896 ) C332_=_C401( C332 C401 ) C332_=_C414( C332 C414 ) C332_=_C585( C332 C585 ) \nC332_=_C586( C332 C586 ) C332_=_C587( C332 C587 ) C332_=_C588( C332 C588 ) C332_=_C666( C332 C666 ) C332_=_C677( C332 C677 ) C332_=_C685( C332 C685 ) \nC332_=_C708( C332 C708 ) C332_=_C787( C332 C787 ) C332_=_C791( C332 C791 ) C332_=_C792( C332 C792 ) C332_=_C810( C332 C810 ) C332_=_C815( C332 C815 ) \nC332_=_C845( C332 C845 ) C332_=_C846( C332 C846 ) C332_=_C890( C332 C890 ) C332_=_C894( C332 C894 ) C332_=_C896( C332 C896 ) C344_=_C365( C344 C365 ) \nC344_=_C382( C344 C382 ) C344_=_C405( C344 C405 ) C344_=_C412( C344 C412 ) C344_=_C413( C344 C413 ) C344_=_C557( C344 C557 ) C344_=_C560( C344 C560 ) \nC344_=_C581( C344 C581 ) C344_=_C582( C344 C582 ) C344_=_C583( C344 C583 ) C344_=_C584( C344 C584 ) C344_=_C663( C344 C663 ) C344_=_C666( C344 C666 ) \nC344_=_C706( C344 C706 ) C344_=_C707( C344 C707 ) C344_=_C738( C344 C738 ) C344_=_C784( C344 C784 ) C344_=_C787( C344 C787 ) C344_=_C791( C344 C791 ) \nC344_=_C815( C344 C815 ) C344_=_C840( C344 C840 ) C344_=_C884( C344 C884 ) C344_=_C899( C344 C899 ) C365_=_C382( C365 C382 ) C365_=_C405( C365 C405 ) \nC365_=_C412( C365 C412 ) C365_=_C413( C365 C413 ) C365_=_C557( C365 C557 ) C365_=_C560( C365 C560 ) C365_=_C581( C365 C581 ) C365_=_C582( C365 C582 ) \nC365_=_C583( C365 C583 ) C365_=_C584( C365 C584 ) C365_=_C663( C365 C663 ) C365_=_C666( C365 C666 ) C365_=_C677( C365 C677 ) C365_=_C706( C365 C706 ) \nC365_=_C707( C365 C707 ) C365_=_C738( C365 C738 ) C365_=_C784( C365 C784 ) C365_=_C787( C365 C787 ) C365_=_C791( C365 C791 ) C365_=_C810( C365 C810 ) \nC365_=_C815( C365 C815 ) C365_=_C840( C365 C840 ) C365_=_C884( C365 C884 ) C365_=_C899( C365 C899 ) C382_=_C405( C382 C405 ) C382_=_C412( C382 C412 ) \nC382_=_C413( C382 C413 ) C382_=_C557( C382 C557 ) C382_=_C560( C382 C560 ) C382_=_C581( C382 C581 ) C382_=_C582( C382 C582 ) C382_=_C583( C382 C583 ) \nC382_=_C584(</w:t>
      </w:r>
    </w:p>
    <w:p>
      <w:pPr>
        <w:pStyle w:val="PreformattedText"/>
        <w:bidi w:val="0"/>
        <w:spacing w:before="0" w:after="0"/>
        <w:jc w:val="left"/>
        <w:rPr/>
      </w:pPr>
      <w:r>
        <w:rPr/>
        <w:t xml:space="preserve"> </w:t>
      </w:r>
      <w:r>
        <w:rPr/>
        <w:t>C382 C584 ) C382_=_C663( C382 C663 ) C382_=_C666( C382 C666 ) C382_=_C685( C382 C685 ) C382_=_C706( C382 C706 ) C382_=_C707( C382 C707 ) \nC382_=_C738( C382 C738 ) C382_=_C784( C382 C784 ) C382_=_C787( C382 C787 ) C382_=_C791( C382 C791 ) C382_=_C815( C382 C815 ) C382_=_C840( C382 C840 ) \nC382_=_C884( C382 C884 ) C382_=_C899( C382 C899 ) C401_=_C414( C401 C414 ) C401_=_C557( C401 C557 ) C401_=_C585( C401 C585 ) C401_=_C586( C401 C586 ) \nC401_=_C587( C401 C587 ) C401_=_C588( C401 C588 ) C401_=_C677( C401 C677 ) C401_=_C685( C401 C685 ) C401_=_C708( C401 C708 ) C401_=_C792( C401 C792 ) \nC401_=_C810( C401 C810 ) C401_=_C845( C401 C845 ) C401_=_C846( C401 C846 ) C401_=_C890( C401 C890 ) C401_=_C894( C401 C894 ) C401_=_C896( C401 C896 ) \nC405_=_C412( C405 C412 ) C405_=_C413( C405 C413 ) C405_=_C557( C405 C557 ) C405_=_C560( C405 C560 ) C405_=_C581( C405 C581 ) C405_=_C582( C405 C582 ) \nC405_=_C583( C405 C583 ) C405_=_C584( C405 C584 ) C405_=_C587( C405 C587 ) C405_=_C663( C405 C663 ) C405_=_C666( C405 C666 ) C405_=_C677( C405 C677 ) \nC405_=_C706( C405 C706 ) C405_=_C707( C405 C707 ) C405_=_C738( C405 C738 ) C405_=_C784( C405 C784 ) C405_=_C787( C405 C787 ) C405_=_C791( C405 C791 ) \nC405_=_C815( C405 C815 ) C405_=_C840( C405 C840 ) C405_=_C884( C405 C884 ) C405_=_C890( C405 C890 ) C405_=_C899( C405 C899 ) C412_=_C413( C412 C413 ) \nC412_=_C557( C412 C557 ) C412_=_C560( C412 C560 ) C412_=_C581( C412 C581 ) C412_=_C582( C412 C582 ) C412_=_C583( C412 C583 ) C412_=_C584( C412 C584 ) \nC412_=_C663( C412 C663 ) C412_=_C666( C412 C666 ) C412_=_C706( C412 C706 ) C412_=_C707( C412 C707 ) C412_=_C738( C412 C738 ) C412_=_C784( C412 C784 ) \nC412_=_C787( C412 C787 ) C412_=_C791( C412 C791 ) C412_=_C815( C412 C815 ) C412_=_C840( C412 C840 ) C412_=_C884( C412 C884 ) C412_=_C896( C412 C896 ) \nC412_=_C899( C412 C899 ) C413_=_C557( C413 C557 ) C413_=_C560( C413 C560 ) C413_=_C581( C413 C581 ) C413_=_C582( C413 C582 ) C413_=_C583( C413 C583 ) \nC413_=_C584( C413 C584 ) C413_=_C663( C413 C663 ) C413_=_C666( C413 C666 ) C413_=_C706( C413 C706 ) C413_=_C707( C413 C707 ) C413_=_C738( C413 C738 ) \nC413_=_C784( C413 C784 ) C413_=_C787( C413 C787 ) C413_=_C791( C413 C791 ) C413_=_C815( C413 C815 ) C413_=_C840( C413 C840 ) C413_=_C884( C413 C884 ) \nC413_=_C899( C413 C899 ) C414_=_C583( C414 C583 ) C414_=_C585( C414 C585 ) C414_=_C586( C414 C586 ) C414_=_C587( C414 C587 ) C414_=_C588( C414 C588 ) \nC414_=_C677( C414 C677 ) C414_=_C685( C414 C685 ) C414_=_C708( C414 C708 ) C414_=_C792( C414 C792 ) C414_=_C810( C414 C810 ) C414_=_C845( C414 C845 ) \nC414_=_C846( C414 C846 ) C414_=_C890( C414 C890 ) C414_=_C894( C414 C894 ) C414_=_C896( C414 C896 ) C557_=_C560( C557 C560 ) C557_=_C581( C557 C581 ) \nC557_=_C582( C557 C582 ) C557_=_C583( C557 C583 ) C557_=_C584( C557 C584 ) C557_=_C663( C557 C663 ) C557_=_C666( C557 C666 ) C557_=_C706( C557 C706 ) \nC557_=_C707( C557 C707 ) C557_=_C738( C557 C738 ) C557_=_C784( C557 C784 ) C557_=_C787( C557 C787 ) C557_=_C791( C557 C791 ) C557_=_C815( C557 C815 ) \nC557_=_C840( C557 C840 ) C557_=_C884( C557 C884 ) C557_=_C899( C557 C899 ) C560_=_C581( C560 C581 ) C560_=_C582( C560 C582 ) C560_=_C583( C560 C583 ) \nC560_=_C584( C560 C584 ) C560_=_C587( C560 C587 ) C560_=_C663( C560 C663 ) C560_=_C666( C560 C666 ) C560_=_C685( C560 C685 ) C560_=_C706( C560 C706 ) \nC560_=_C707( C560 C707 ) C560_=_C738( C560 C738 ) C560_=_C784( C560 C784 ) C560_=_C787( C560 C787 ) C560_=_C791( C560 C791 ) C560_=_C792( C560 C792 ) \nC560_=_C815( C560 C815 ) C560_=_C840( C560 C840 ) C560_=_C884( C560 C884 ) C560_=_C899( C560 C899 ) C581_=_C582( C581 C582 ) C581_=_C583( C581 C583 ) \nC581_=_C584( C581 C584 ) C581_=_C588( C581 C588 ) C581_=_C663( C581 C663 ) C581_=_C666( C581 C666 ) C581_=_C706( C581 C706 ) C581_=_C707( C581 C707 ) \nC581_=_C738( C581 C738 ) C581_=_C784( C581 C784 ) C581_=_C787( C581 C787 ) C581_=_C791( C581 C791 ) C581_=_C815( C581 C815 ) C581_=_C840( C581 C840 ) \nC581_=_C884( C581 C884 ) C581_=_C894( C581 C894 ) C581_=_C899( C581 C899 ) C582_=_C583( C582 C583 ) C582_=_C584( C582 C584 ) C582_=_C663( C582 C663 ) \nC582_=_C666( C582 C666 ) C582_=_C706( C582 C706 ) C582_=_C707( C582 C707 ) C582_=_C738( C582 C738 ) C582_=_C784( C582 C784 ) C582_=_C787( C582 C787 ) \nC582_=_C791( C582 C791 ) C582_=_C815( C582 C815 ) C582_=_C840( C582 C840 ) C582_=_C884( C582 C884 ) C582_=_C899( C582 C899 ) C583_=_C584( C583 C584 ) \nC583_=_C586( C583 C586 ) C583_=_C663( C583 C663 ) C583_=_C666( C583 C666 ) C583_=_C706( C583 C706 ) C583_=_C707( C583 C707 ) C583_=_C708( C583 C708 ) \nC583_=_C738( C583 C738 ) C583_=_C784( C583 C784 ) C583_=_C787( C583 C787 ) C583_=_C791( C583 C791 ) C583_=_C815( C583 C815 ) C583_=_C840( C583 C840 ) \nC583_=_C845( C583 C845 ) C583_=_C884( C583 C884 ) C583_=_C896( C583 C896 ) C583_=_C899( C583 C899 ) C584_=_C588( C584 C588 ) C584_=_C663( C584 C663 ) \nC584_=_C666( C584 C666 ) C584_=_C706( C584 C706 ) C584_=_C707( C584 C707 ) C584_=_C738( C584 C738 ) C584_=_C784( C584 C784 ) C584_=_C787( C584 C787 ) \nC584_=_C791( C584 C791 ) C584_=_C792( C584 C792 ) C584_=_C815( C584 C815 ) C584_=_C840( C584 C840 ) C584_=_C845( C584 C845 ) C584_=_C846( C584 C846 ) \nC584_=_C884( C584 C884 ) C584_=_C890( C584 C890 ) C584_=_C899( C584 C899 ) C585_=_C586( C585 C586 ) C585_=_C587( C585 C587 ) C585_=_C588( C585 C588 ) \nC585_=_C677( C585 C677 ) C585_=_C685( C585 C685 ) C585_=_C708( C585 C708 ) C585_=_C787( C585 C787 ) C585_=_C792( C585 C792 ) C585_=_C810( C585 C810 ) \nC585_=_C845( C585 C845 ) C585_=_C846( C585 C846 ) C585_=_C884( C585 C884 ) C585_=_C890( C585 C890 ) C585_=_C894( C585 C894 ) C585_=_C896( C585 C896 ) \nC585_=_C899( C585 C899 ) C586_=_C587( C586 C587 ) C586_=_C588( C586 C588 ) C586_=_C677( C586 C677 ) C586_=_C685( C586 C685 ) C586_=_C706( C586 C706 ) \nC586_=_C708( C586 C708 ) C586_=_C787( C586 C787 ) C586_=_C792( C586 C792 ) C586_=_C810( C586 C810 ) C586_=_C845( C586 C845 ) C586_=_C846( C586 C846 ) \nC586_=_C890( C586 C890 ) C586_=_C894( C586 C894 ) C586_=_C896( C586 C896 ) C587_=_C588( C587 C588 ) C587_=_C677( C587 C677 ) C587_=_C685( C587 C685 ) \nC587_=_C708( C587 C708 ) C587_=_C791( C587 C791 ) C587_=_C792( C587 C792 ) C587_=_C810( C587 C810 ) C587_=_C845( C587 C845 ) C587_=_C846( C587 C846 ) \nC587_=_C890( C587 C890 ) C587_=_C894( C587 C894 ) C587_=_C896( C587 C896 ) C588_=_C677( C588 C677 ) C588_=_C685( C588 C685 ) C588_=_C707( C588 C707 ) \nC588_=_C708( C588 C708 ) C588_=_C792( C588 C792 ) C588_=_C810( C588 C810 ) C588_=_C840( C588 C840 ) C588_=_C845( C588 C845 ) C588_=_C846( C588 C846 ) \nC588_=_C890( C588 C890 ) C588_=_C894( C588 C894 ) C588_=_C896( C588 C896 ) C663_=_C666( C663 C666 ) C663_=_C706( C663 C706 ) C663_=_C707( C663 C707 ) \nC663_=_C738( C663 C738 ) C663_=_C784( C663 C784 ) C663_=_C787( C663 C787 ) C663_=_C791( C663 C791 ) C663_=_C815( C663 C815 ) C663_=_C840( C663 C840 ) \nC663_=_C884( C663 C884 ) C663_=_C890( C663 C890 ) C663_=_C899( C663 C899 ) C666_=_C706( C666 C706 ) C666_=_C707( C666 C707 ) C666_=_C738( C666 C738 ) \nC666_=_C784( C666 C784 ) C666_=_C787( C666 C787 ) C666_=_C791( C666 C791 ) C666_=_C810( C666 C810 ) C666_=_C815( C666 C815 ) C666_=_C840( C666 C840 ) \nC666_=_C845( C666 C845 ) C666_=_C884( C666 C884 ) C666_=_C896( C666 C896 ) C666_=_C899( C666 C899 ) C677_=_C685( C677 C685 ) C677_=_C708( C677 C708 ) \nC677_=_C792( C677 C792 ) C677_=_C810( C677 C810 ) C677_=_C845( C677 C845 ) C677_=_C846( C677 C846 ) C677_=_C890( C677 C890 ) C677_=_C894( C677 C894 ) \nC677_=_C896( C677 C896 ) C685_=_C708( C685 C708 ) C685_=_C792( C685 C792 ) C685_=_C810( C685 C810 ) C685_=_C815( C685 C815 ) C685_=_C845( C685 C845 ) \nC685_=_C846( C685 C846 ) C685_=_C884( C685 C884 ) C685_=_C890( C685 C890 ) C685_=_C894( C685 C894 ) C685_=_C896( C685 C896 ) C706_=_C707( C706 C707 ) \nC706_=_C708( C706 C708 ) C706_=_C738( C706 C738 ) C706_=_C784( C706 C784 ) C706_=_C787( C706 C787 ) C706_=_C791( C706 C791 ) C706_=_C815( C706 C815 ) \nC706_=_C840( C706 C840 ) C706_=_C845( C706 C845 ) C706_=_C884( C706 C884 ) C706_=_C899( C706 C899 ) C707_=_C738( C707 C738 ) C707_=_C784( C707 C784 ) \nC707_=_C787( C707 C787 ) C707_=_C791( C707 C791 ) C707_=_C815( C707 C815 ) C707_=_C840( C707 C840 ) C707_=_C846( C707 C846 ) C707_=_C884( C707 C884 ) \nC707_=_C894( C707 C894 ) C707_=_C899( C707 C899 ) C708_=_C792( C708 C792 ) C708_=_C810( C708 C810 ) C708_=_C845( C708 C845 ) C708_=_C846( C708 C846 ) \nC708_=_C890( C708 C890 ) C708_=_C894( C708 C894 ) C708_=_C896( C708 C896 ) C738_=_C784( C738 C784 ) C738_=_C787( C738 C787 ) C738_=_C791( C738 C791 ) \nC738_=_C815( C738 C815 ) C738_=_C840( C738 C840 ) C738_=_C884( C738 C884 ) C738_=_C894( C738 C894 ) C738_=_C899( C738 C899 ) C784_=_C787( C784 C787 ) \nC784_=_C791( C784 C791 ) C784_=_C815( C784 C815 ) C784_=_C840( C784 C840 ) C784_=_C884( C784 C884 ) C784_=_C899( C784 C899 ) C787_=_C791( C787 C791 ) \nC787_=_C815( C787 C815 ) C787_=_C840( C787 C840 ) C787_=_C845( C787 C845 ) C787_=_C884( C787 C884 ) C787_=_C894( C787 C894 ) C787_=_C896( C787 C896 ) \nC787_=_C899( C787 C899 ) C791_=_C815( C791 C815 ) C791_=_C840( C791 C840 ) C791_=_C846( C791 C846 ) C791_=_C884( C791 C884 ) C791_=_C896( C791 C896 ) \nC791_=_C899( C791 C899 ) C792_=_C810( C792 C810 ) C792_=_C815( C792 C815 ) C792_=_C840( C792 C840 ) C792_=_C845( C792 C845 ) C792_=_C846( C792 C846 ) \nC792_=_C890( C792 C890 ) C792_=_C894( C792 C894 ) C792_=_C896( C792 C896 ) C810_=_C845( C810 C845 ) C810_=_C846( C810 C846 ) C810_=_C890( C810 C890 ) \nC810_=_C894( C810 C894 ) C810_=_C896( C810 C896 ) C815_=_C840( C815 C840 ) C815_=_C845( C815 C845 ) C815_=_C884( C815 C884 ) C815_=_C894( C815 C894 ) \nC815_=_C899( C815 C899 ) C840_=_C884( C840 C884 ) C840_=_C890( C840 C890 ) C840_=_C899( C840 C899 ) C845_=_C846( C845 C846 ) C845_=_C884( C845 C884 ) \nC845_=_C890( C845 C890 ) C845_=_C894( C845 C894 ) C845_=_C896( C845 C896 ) C845_=_C899( C845 C899 ) C846_=_C884( C846 C884 ) C846_=_C890( C846 C890 ) \nC846_=_C894( C846 C894 ) C846_=_C896(</w:t>
      </w:r>
    </w:p>
    <w:p>
      <w:pPr>
        <w:pStyle w:val="PreformattedText"/>
        <w:bidi w:val="0"/>
        <w:spacing w:before="0" w:after="0"/>
        <w:jc w:val="left"/>
        <w:rPr/>
      </w:pPr>
      <w:r>
        <w:rPr/>
        <w:t xml:space="preserve"> </w:t>
      </w:r>
      <w:r>
        <w:rPr/>
        <w:t>C846 C896 ) C884_=_C890( C884 C890 ) C884_=_C894( C884 C894 ) C884_=_C896( C884 C896 ) C884_=_C899( C884 C899 ) \nC890_=_C894( C890 C894 ) C890_=_C896( C890 C896 ) C894_=_C896( C894 C896 ) C894_=_C899( C894 C899 ) "];33-&gt;40[label="46: C40 C165 C189 C205 C206 \nC332 C344 C365 C382 C401 C405 \nC412 C413 C414 C557 C560 C581 \nC582 C583 C584 C585 C586 C587 \nC588 C663 C666 C677 C685 C706 \nC707 C708 C738 C784 C787 C791 \nC792 C810 C815 C840 C845 C846 \nC884 C890 C894 C896 C899 \n587: C40_=_C165 ,C40_=_C205 ,C40_=_C344 ,C40_=_C365 ,C40_=_C382 ,\nC40_=_C405 ,C40_=_C412 ,C40_=_C413 ,C40_=_C557 ,C40_=_C560 ,C40_=_C581 ,\nC40_=_C582 ,C40_=_C583 ,C40_=_C584 ,C40_=_C663 ,C40_=_C666 ,C40_=_C706 ,\nC40_=_C707 ,C40_=_C738 ,C40_=_C784 ,C40_=_C787 ,C40_=_C791 ,C40_=_C815 ,\nC40_=_C840 ,C40_=_C845 ,C40_=_C884 ,C40_=_C896 ,C40_=_C899 ,C165_=_C205 ,\nC165_=_C344 ,C165_=_C365 ,C165_=_C382 ,C165_=_C405 ,C165_=_C412 ,C165_=_C413 ,\nC165_=_C557 ,C165_=_C560 ,C165_=_C581 ,C165_=_C582 ,C165_=_C583 ,C165_=_C584 ,\nC165_=_C663 ,C165_=_C666 ,C165_=_C706 ,C165_=_C707 ,C165_=_C738 ,C165_=_C784 ,\nC165_=_C787 ,C165_=_C791 ,C165_=_C815 ,C165_=_C840 ,C165_=_C884 ,C165_=_C899 ,\nC189_=_C206 ,C189_=_C332 ,C189_=_C401 ,C189_=_C414 ,C189_=_C585 ,C189_=_C586 ,\nC189_=_C587 ,C189_=_C588 ,C189_=_C677 ,C189_=_C685 ,C189_=_C708 ,C189_=_C792 ,\nC189_=_C810 ,C189_=_C845 ,C189_=_C846 ,C189_=_C890 ,C189_=_C894 ,C189_=_C896 ,\nC205_=_C344 ,C205_=_C365 ,C205_=_C382 ,C205_=_C405 ,C205_=_C412 ,C205_=_C413 ,\nC205_=_C557 ,C205_=_C560 ,C205_=_C581 ,C205_=_C582 ,C205_=_C583 ,C205_=_C584 ,\nC205_=_C663 ,C205_=_C666 ,C205_=_C706 ,C205_=_C707 ,C205_=_C738 ,C205_=_C784 ,\nC205_=_C787 ,C205_=_C791 ,C205_=_C815 ,C205_=_C840 ,C205_=_C884 ,C205_=_C899 ,\nC206_=_C332 ,C206_=_C401 ,C206_=_C414 ,C206_=_C585 ,C206_=_C586 ,C206_=_C587 ,\nC206_=_C588 ,C206_=_C677 ,C206_=_C685 ,C206_=_C708 ,C206_=_C792 ,C206_=_C810 ,\nC206_=_C845 ,C206_=_C846 ,C206_=_C890 ,C206_=_C894 ,C206_=_C896 ,C332_=_C401 ,\nC332_=_C414 ,C332_=_C585 ,C332_=_C586 ,C332_=_C587 ,C332_=_C588 ,C332_=_C666 ,\nC332_=_C677 ,C332_=_C685 ,C332_=_C708 ,C332_=_C787 ,C332_=_C791 ,C332_=_C792 ,\nC332_=_C810 ,C332_=_C815 ,C332_=_C845 ,C332_=_C846 ,C332_=_C890 ,C332_=_C894 ,\nC332_=_C896 ,C344_=_C365 ,C344_=_C382 ,C344_=_C405 ,C344_=_C412 ,C344_=_C413 ,\nC344_=_C557 ,C344_=_C560 ,C344_=_C581 ,C344_=_C582 ,C344_=_C583 ,C344_=_C584 ,\nC344_=_C663 ,C344_=_C666 ,C344_=_C706 ,C344_=_C707 ,C344_=_C738 ,C344_=_C784 ,\nC344_=_C787 ,C344_=_C791 ,C344_=_C815 ,C344_=_C840 ,C344_=_C884 ,C344_=_C899 ,\nC365_=_C382 ,C365_=_C405 ,C365_=_C412 ,C365_=_C413 ,C365_=_C557 ,C365_=_C560 ,\nC365_=_C581 ,C365_=_C582 ,C365_=_C583 ,C365_=_C584 ,C365_=_C663 ,C365_=_C666 ,\nC365_=_C677 ,C365_=_C706 ,C365_=_C707 ,C365_=_C738 ,C365_=_C784 ,C365_=_C787 ,\nC365_=_C791 ,C365_=_C810 ,C365_=_C815 ,C365_=_C840 ,C365_=_C884 ,C365_=_C899 ,\nC382_=_C405 ,C382_=_C412 ,C382_=_C413 ,C382_=_C557 ,C382_=_C560 ,C382_=_C581 ,\nC382_=_C582 ,C382_=_C583 ,C382_=_C584 ,C382_=_C663 ,C382_=_C666 ,C382_=_C685 ,\nC382_=_C706 ,C382_=_C707 ,C382_=_C738 ,C382_=_C784 ,C382_=_C787 ,C382_=_C791 ,\nC382_=_C815 ,C382_=_C840 ,C382_=_C884 ,C382_=_C899 ,C401_=_C414 ,C401_=_C557 ,\nC401_=_C585 ,C401_=_C586 ,C401_=_C587 ,C401_=_C588 ,C401_=_C677 ,C401_=_C685 ,\nC401_=_C708 ,C401_=_C792 ,C401_=_C810 ,C401_=_C845 ,C401_=_C846 ,C401_=_C890 ,\nC401_=_C894 ,C401_=_C896 ,C405_=_C412 ,C405_=_C413 ,C405_=_C557 ,C405_=_C560 ,\nC405_=_C581 ,C405_=_C582 ,C405_=_C583 ,C405_=_C584 ,C405_=_C587 ,C405_=_C663 ,\nC405_=_C666 ,C405_=_C677 ,C405_=_C706 ,C405_=_C707 ,C405_=_C738 ,C405_=_C784 ,\nC405_=_C787 ,C405_=_C791 ,C405_=_C815 ,C405_=_C840 ,C405_=_C884 ,C405_=_C890 ,\nC405_=_C899 ,C412_=_C413 ,C412_=_C557 ,C412_=_C560 ,C412_=_C581 ,C412_=_C582 ,\nC412_=_C583 ,C412_=_C584 ,C412_=_C663 ,C412_=_C666 ,C412_=_C706 ,C412_=_C707 ,\nC412_=_C738 ,C412_=_C784 ,C412_=_C787 ,C412_=_C791 ,C412_=_C815 ,C412_=_C840 ,\nC412_=_C884 ,C412_=_C896 ,C412_=_C899 ,C413_=_C557 ,C413_=_C560 ,C413_=_C581 ,\nC413_=_C582 ,C413_=_C583 ,C413_=_C584 ,C413_=_C663 ,C413_=_C666 ,C413_=_C706 ,\nC413_=_C707 ,C413_=_C738 ,C413_=_C784 ,C413_=_C787 ,C413_=_C791 ,C413_=_C815 ,\nC413_=_C840 ,C413_=_C884 ,C413_=_C899 ,C414_=_C583 ,C414_=_C585 ,C414_=_C586 ,\nC414_=_C587 ,C414_=_C588 ,C414_=_C677 ,C414_=_C685 ,C414_=_C708 ,C414_=_C792 ,\nC414_=_C810 ,C414_=_C845 ,C414_=_C846 ,C414_=_C890 ,C414_=_C894 ,C414_=_C896 ,\nC557_=_C560 ,C557_=_C581 ,C557_=_C582 ,C557_=_C583 ,C557_=_C584 ,C557_=_C663 ,\nC557_=_C666 ,C557_=_C706 ,C557_=_C707 ,C557_=_C738 ,C557_=_C784 ,C557_=_C787 ,\nC557_=_C791 ,C557_=_C815 ,C557_=_C840 ,C557_=_C884 ,C557_=_C899 ,C560_=_C581 ,\nC560_=_C582 ,C560_=_C583 ,C560_=_C584 ,C560_=_C587 ,C560_=_C663 ,C560_=_C666 ,\nC560_=_C685 ,C560_=_C706 ,C560_=_C707 ,C560_=_C738 ,C560_=_C784 ,C560_=_C787 ,\nC560_=_C791 ,C560_=_C792 ,C560_=_C815 ,C560_=_C840 ,C560_=_C884 ,C560_=_C899 ,\nC581_=_C582 ,C581_=_C583 ,C581_=_C584 ,C581_=_C588 ,C581_=_C663 ,C581_=_C666 ,\nC581_=_C706 ,C581_=_C707 ,C581_=_C738 ,C581_=_C784 ,C581_=_C787 ,C581_=_C791 ,\nC581_=_C815 ,C581_=_C840 ,C581_=_C884 ,C581_=_C894 ,C581_=_C899 ,C582_=_C583 ,\nC582_=_C584 ,C582_=_C663 ,C582_=_C666 ,C582_=_C706 ,C582_=_C707 ,C582_=_C738 ,\nC582_=_C784 ,C582_=_C787 ,C582_=_C791 ,C582_=_C815 ,C582_=_C840 ,C582_=_C884 ,\nC582_=_C899 ,C583_=_C584 ,C583_=_C586 ,C583_=_C663 ,C583_=_C666 ,C583_=_C706 ,\nC583_=_C707 ,C583_=_C708 ,C583_=_C738 ,C583_=_C784 ,C583_=_C787 ,C583_=_C791 ,\nC583_=_C815 ,C583_=_C840 ,C583_=_C845 ,C583_=_C884 ,C583_=_C896 ,C583_=_C899 ,\nC584_=_C588 ,C584_=_C663 ,C584_=_C666 ,C584_=_C706 ,C584_=_C707 ,C584_=_C738 ,\nC584_=_C784 ,C584_=_C787 ,C584_=_C791 ,C584_=_C792 ,C584_=_C815 ,C584_=_C840 ,\nC584_=_C845 ,C584_=_C846 ,C584_=_C884 ,C584_=_C890 ,C584_=_C899 ,C585_=_C586 ,\nC585_=_C587 ,C585_=_C588 ,C585_=_C677 ,C585_=_C685 ,C585_=_C708 ,C585_=_C787 ,\nC585_=_C792 ,C585_=_C810 ,C585_=_C845 ,C585_=_C846 ,C585_=_C884 ,C585_=_C890 ,\nC585_=_C894 ,C585_=_C896 ,C585_=_C899 ,C586_=_C587 ,C586_=_C588 ,C586_=_C677 ,\nC586_=_C685 ,C586_=_C706 ,C586_=_C708 ,C586_=_C787 ,C586_=_C792 ,C586_=_C810 ,\nC586_=_C845 ,C586_=_C846 ,C586_=_C890 ,C586_=_C894 ,C586_=_C896 ,C587_=_C588 ,\nC587_=_C677 ,C587_=_C685 ,C587_=_C708 ,C587_=_C791 ,C587_=_C792 ,C587_=_C810 ,\nC587_=_C845 ,C587_=_C846 ,C587_=_C890 ,C587_=_C894 ,C587_=_C896 ,C588_=_C677 ,\nC588_=_C685 ,C588_=_C707 ,C588_=_C708 ,C588_=_C792 ,C588_=_C810 ,C588_=_C840 ,\nC588_=_C845 ,C588_=_C846 ,C588_=_C890 ,C588_=_C894 ,C588_=_C896 ,C663_=_C666 ,\nC663_=_C706 ,C663_=_C707 ,C663_=_C738 ,C663_=_C784 ,C663_=_C787 ,C663_=_C791 ,\nC663_=_C815 ,C663_=_C840 ,C663_=_C884 ,C663_=_C890 ,C663_=_C899 ,C666_=_C706 ,\nC666_=_C707 ,C666_=_C738 ,C666_=_C784 ,C666_=_C787 ,C666_=_C791 ,C666_=_C810 ,\nC666_=_C815 ,C666_=_C840 ,C666_=_C845 ,C666_=_C884 ,C666_=_C896 ,C666_=_C899 ,\nC677_=_C685 ,C677_=_C708 ,C677_=_C792 ,C677_=_C810 ,C677_=_C845 ,C677_=_C846 ,\nC677_=_C890 ,C677_=_C894 ,C677_=_C896 ,C685_=_C708 ,C685_=_C792 ,C685_=_C810 ,\nC685_=_C815 ,C685_=_C845 ,C685_=_C846 ,C685_=_C884 ,C685_=_C890 ,C685_=_C894 ,\nC685_=_C896 ,C706_=_C707 ,C706_=_C708 ,C706_=_C738 ,C706_=_C784 ,C706_=_C787 ,\nC706_=_C791 ,C706_=_C815 ,C706_=_C840 ,C706_=_C845 ,C706_=_C884 ,C706_=_C899 ,\nC707_=_C738 ,C707_=_C784 ,C707_=_C787 ,C707_=_C791 ,C707_=_C815 ,C707_=_C840 ,\nC707_=_C846 ,C707_=_C884 ,C707_=_C894 ,C707_=_C899 ,C708_=_C792 ,C708_=_C810 ,\nC708_=_C845 ,C708_=_C846 ,C708_=_C890 ,C708_=_C894 ,C708_=_C896 ,C738_=_C784 ,\nC738_=_C787 ,C738_=_C791 ,C738_=_C815 ,C738_=_C840 ,C738_=_C884 ,C738_=_C894 ,\nC738_=_C899 ,C784_=_C787 ,C784_=_C791 ,C784_=_C815 ,C784_=_C840 ,C784_=_C884 ,\nC784_=_C899 ,C787_=_C791 ,C787_=_C815 ,C787_=_C840 ,C787_=_C845 ,C787_=_C884 ,\nC787_=_C894 ,C787_=_C896 ,C787_=_C899 ,C791_=_C815 ,C791_=_C840 ,C791_=_C846 ,\nC791_=_C884 ,C791_=_C896 ,C791_=_C899 ,C792_=_C810 ,C792_=_C815 ,C792_=_C840 ,\nC792_=_C845 ,C792_=_C846 ,C792_=_C890 ,C792_=_C894 ,C792_=_C896 ,C810_=_C845 ,\nC810_=_C846 ,C810_=_C890 ,C810_=_C894 ,C810_=_C896 ,C815_=_C840 ,C815_=_C845 ,\nC815_=_C884 ,C815_=_C894 ,C815_=_C899 ,C840_=_C884 ,C840_=_C890 ,C840_=_C899 ,\nC845_=_C846 ,C845_=_C884 ,C845_=_C890 ,C845_=_C894 ,C845_=_C896 ,C845_=_C899 ,\nC846_=_C884 ,C846_=_C890 ,C846_=_C894 ,C846_=_C896 ,C884_=_C890 ,C884_=_C894 ,\nC884_=_C896 ,C884_=_C899 ,C890_=_C894 ,C890_=_C896 ,C894_=_C896 ,C894_=_C899 ,"];41[shape=box, label="id:41 level: 3\n44: C33 C152 C198 C301 C306 \nC321 C331 C347 C375 C397 C398 \nC399 C400 C401 C402 C403 C404 \nC495 C512 C527 C536 C542 C557 \nC575 C576 C642 C686 C698 C702 \nC739 C765 C766 C769 C773 C775 \nC788 C808 C817 C842 C865 C882 \nC888 C895 C898 \n539: C33_=_C152( C33 C152 ) C33_=_C198( C33 C198 ) C33_=_C301( C33 C301 ) C33_=_C306( C33 C306 ) C33_=_C321( C33 C321 ) \nC33_=_C331( C33 C331 ) C33_=_C347( C33 C347 ) C33_=_C375( C33 C375 ) C33_=_C397( C33 C397 ) C33_=_C398( C33 C398 ) C33_=_C399( C33 C399 ) \nC33_=_C400( C33 C400 ) C33_=_C401( C33 C401 ) C33_=_C402( C33 C402 ) C33_=_C403( C33 C403 ) C33_=_C404( C33 C404 ) C33_=_C495( C33 C495 ) \nC33_=_C512( C33 C512 ) C33_=_C527( C33 C527 ) C33_=_C536( C33 C536 ) C33_=_C542( C33 C542 ) C33_=_C557( C33 C557 ) C33_=_C575( C33 C575 ) \nC33_=_C576( C33 C576 ) C33_=_C642( C33 C642 ) C33_=_C686( C33 C686 ) C33_=_C698( C33 C698 ) C33_=_C702( C33 C702 ) C33_=_C739( C33 C739 ) \nC33_=_C765( C33 C765 ) C33_=_C766( C33 C766 ) C33_=_C769( C33 C769 ) C33_=_C773( C33 C773 ) C33_=_C775( C33 C775 ) C33_=_C788( C33 C788 ) \nC33_=_C808( C33 C808 ) C33_=_C817( C33 C817 ) C33_=_C842( C33 C842 ) C33_=_C865( C33 C865 ) C33_=_C882( C33 C882 ) C33_=_C888( C33 C888 ) \nC33_=_C895( C33 C895 ) C33_=_C898( C33 C898 ) C152_=_C301( C152 C301 ) C152_=_C306( C152 C306 ) C152_=_C321( C152 C321 ) C152_=_C347( C152 C347 ) \nC152_=_C375( C152 C375 ) C152_=_C401( C152 C401 ) C152_=_C402( C152 C402 ) C152_=_C403( C152 C403 ) C152_=_C404( C152 C404 ) C152_=_C495( C152 C495 ) \nC152_=_C557( C152 C557 ) C152_=_C642( C152 C642 ) C152_=_C739( C152 C739 ) C152_=_C765(</w:t>
      </w:r>
    </w:p>
    <w:p>
      <w:pPr>
        <w:pStyle w:val="PreformattedText"/>
        <w:bidi w:val="0"/>
        <w:spacing w:before="0" w:after="0"/>
        <w:jc w:val="left"/>
        <w:rPr/>
      </w:pPr>
      <w:r>
        <w:rPr/>
        <w:t xml:space="preserve"> </w:t>
      </w:r>
      <w:r>
        <w:rPr/>
        <w:t>C152 C765 ) C152_=_C766( C152 C766 ) C152_=_C773( C152 C773 ) \nC152_=_C775( C152 C775 ) C152_=_C788( C152 C788 ) C152_=_C808( C152 C808 ) C152_=_C817( C152 C817 ) C152_=_C888( C152 C888 ) C152_=_C895( C152 C895 ) \nC152_=_C898( C152 C898 ) C198_=_C306( C198 C306 ) C198_=_C331( C198 C331 ) C198_=_C397( C198 C397 ) C198_=_C398( C198 C398 ) C198_=_C399( C198 C399 ) \nC198_=_C400( C198 C400 ) C198_=_C512( C198 C512 ) C198_=_C527( C198 C527 ) C198_=_C536( C198 C536 ) C198_=_C542( C198 C542 ) C198_=_C575( C198 C575 ) \nC198_=_C576( C198 C576 ) C198_=_C686( C198 C686 ) C198_=_C698( C198 C698 ) C198_=_C702( C198 C702 ) C198_=_C769( C198 C769 ) C198_=_C842( C198 C842 ) \nC198_=_C865( C198 C865 ) C198_=_C882( C198 C882 ) C301_=_C321( C301 C321 ) C301_=_C347( C301 C347 ) C301_=_C375( C301 C375 ) C301_=_C401( C301 C401 ) \nC301_=_C402( C301 C402 ) C301_=_C403( C301 C403 ) C301_=_C404( C301 C404 ) C301_=_C495( C301 C495 ) C301_=_C557( C301 C557 ) C301_=_C575( C301 C575 ) \nC301_=_C642( C301 C642 ) C301_=_C739( C301 C739 ) C301_=_C765( C301 C765 ) C301_=_C766( C301 C766 ) C301_=_C773( C301 C773 ) C301_=_C775( C301 C775 ) \nC301_=_C788( C301 C788 ) C301_=_C808( C301 C808 ) C301_=_C817( C301 C817 ) C301_=_C865( C301 C865 ) C301_=_C888( C301 C888 ) C301_=_C895( C301 C895 ) \nC301_=_C898( C301 C898 ) C306_=_C331( C306 C331 ) C306_=_C397( C306 C397 ) C306_=_C398( C306 C398 ) C306_=_C399( C306 C399 ) C306_=_C400( C306 C400 ) \nC306_=_C512( C306 C512 ) C306_=_C527( C306 C527 ) C306_=_C536( C306 C536 ) C306_=_C542( C306 C542 ) C306_=_C575( C306 C575 ) C306_=_C576( C306 C576 ) \nC306_=_C686( C306 C686 ) C306_=_C698( C306 C698 ) C306_=_C702( C306 C702 ) C306_=_C739( C306 C739 ) C306_=_C766( C306 C766 ) C306_=_C769( C306 C769 ) \nC306_=_C808( C306 C808 ) C306_=_C842( C306 C842 ) C306_=_C865( C306 C865 ) C306_=_C882( C306 C882 ) C321_=_C347( C321 C347 ) C321_=_C375( C321 C375 ) \nC321_=_C401( C321 C401 ) C321_=_C402( C321 C402 ) C321_=_C403( C321 C403 ) C321_=_C404( C321 C404 ) C321_=_C495( C321 C495 ) C321_=_C557( C321 C557 ) \nC321_=_C642( C321 C642 ) C321_=_C739( C321 C739 ) C321_=_C765( C321 C765 ) C321_=_C766( C321 C766 ) C321_=_C773( C321 C773 ) C321_=_C775( C321 C775 ) \nC321_=_C788( C321 C788 ) C321_=_C808( C321 C808 ) C321_=_C817( C321 C817 ) C321_=_C882( C321 C882 ) C321_=_C888( C321 C888 ) C321_=_C895( C321 C895 ) \nC321_=_C898( C321 C898 ) C331_=_C397( C331 C397 ) C331_=_C398( C331 C398 ) C331_=_C399( C331 C399 ) C331_=_C400( C331 C400 ) C331_=_C512( C331 C512 ) \nC331_=_C527( C331 C527 ) C331_=_C536( C331 C536 ) C331_=_C542( C331 C542 ) C331_=_C575( C331 C575 ) C331_=_C576( C331 C576 ) C331_=_C686( C331 C686 ) \nC331_=_C698( C331 C698 ) C331_=_C702( C331 C702 ) C331_=_C769( C331 C769 ) C331_=_C842( C331 C842 ) C331_=_C865( C331 C865 ) C331_=_C882( C331 C882 ) \nC331_=_C895( C331 C895 ) C347_=_C375( C347 C375 ) C347_=_C401( C347 C401 ) C347_=_C402( C347 C402 ) C347_=_C403( C347 C403 ) C347_=_C404( C347 C404 ) \nC347_=_C495( C347 C495 ) C347_=_C536( C347 C536 ) C347_=_C557( C347 C557 ) C347_=_C642( C347 C642 ) C347_=_C739( C347 C739 ) C347_=_C765( C347 C765 ) \nC347_=_C766( C347 C766 ) C347_=_C773( C347 C773 ) C347_=_C775( C347 C775 ) C347_=_C788( C347 C788 ) C347_=_C808( C347 C808 ) C347_=_C817( C347 C817 ) \nC347_=_C888( C347 C888 ) C347_=_C895( C347 C895 ) C347_=_C898( C347 C898 ) C375_=_C400( C375 C400 ) C375_=_C401( C375 C401 ) C375_=_C402( C375 C402 ) \nC375_=_C403( C375 C403 ) C375_=_C404( C375 C404 ) C375_=_C495( C375 C495 ) C375_=_C557( C375 C557 ) C375_=_C642( C375 C642 ) C375_=_C686( C375 C686 ) \nC375_=_C739( C375 C739 ) C375_=_C765( C375 C765 ) C375_=_C766( C375 C766 ) C375_=_C773( C375 C773 ) C375_=_C775( C375 C775 ) C375_=_C788( C375 C788 ) \nC375_=_C808( C375 C808 ) C375_=_C817( C375 C817 ) C375_=_C888( C375 C888 ) C375_=_C895( C375 C895 ) C375_=_C898( C375 C898 ) C397_=_C398( C397 C398 ) \nC397_=_C399( C397 C399 ) C397_=_C400( C397 C400 ) C397_=_C512( C397 C512 ) C397_=_C527( C397 C527 ) C397_=_C536( C397 C536 ) C397_=_C542( C397 C542 ) \nC397_=_C575( C397 C575 ) C397_=_C576( C397 C576 ) C397_=_C686( C397 C686 ) C397_=_C698( C397 C698 ) C397_=_C702( C397 C702 ) C397_=_C739( C397 C739 ) \nC397_=_C769( C397 C769 ) C397_=_C773( C397 C773 ) C397_=_C842( C397 C842 ) C397_=_C865( C397 C865 ) C397_=_C882( C397 C882 ) C398_=_C399( C398 C399 ) \nC398_=_C400( C398 C400 ) C398_=_C512( C398 C512 ) C398_=_C527( C398 C527 ) C398_=_C536( C398 C536 ) C398_=_C542( C398 C542 ) C398_=_C575( C398 C575 ) \nC398_=_C576( C398 C576 ) C398_=_C686( C398 C686 ) C398_=_C698( C398 C698 ) C398_=_C702( C398 C702 ) C398_=_C765( C398 C765 ) C398_=_C769( C398 C769 ) \nC398_=_C842( C398 C842 ) C398_=_C865( C398 C865 ) C398_=_C882( C398 C882 ) C399_=_C400( C399 C400 ) C399_=_C401( C399 C401 ) C399_=_C512( C399 C512 ) \nC399_=_C527( C399 C527 ) C399_=_C536( C399 C536 ) C399_=_C542( C399 C542 ) C399_=_C575( C399 C575 ) C399_=_C576( C399 C576 ) C399_=_C686( C399 C686 ) \nC399_=_C698( C399 C698 ) C399_=_C702( C399 C702 ) C399_=_C769( C399 C769 ) C399_=_C775( C399 C775 ) C399_=_C842( C399 C842 ) C399_=_C865( C399 C865 ) \nC399_=_C882( C399 C882 ) C399_=_C895( C399 C895 ) C400_=_C402( C400 C402 ) C400_=_C404( C400 C404 ) C400_=_C512( C400 C512 ) C400_=_C527( C400 C527 ) \nC400_=_C536( C400 C536 ) C400_=_C542( C400 C542 ) C400_=_C575( C400 C575 ) C400_=_C576( C400 C576 ) C400_=_C686( C400 C686 ) C400_=_C698( C400 C698 ) \nC400_=_C702( C400 C702 ) C400_=_C769( C400 C769 ) C400_=_C775( C400 C775 ) C400_=_C842( C400 C842 ) C400_=_C865( C400 C865 ) C400_=_C882( C400 C882 ) \nC401_=_C402( C401 C402 ) C401_=_C403( C401 C403 ) C401_=_C404( C401 C404 ) C401_=_C495( C401 C495 ) C401_=_C557( C401 C557 ) C401_=_C642( C401 C642 ) \nC401_=_C739( C401 C739 ) C401_=_C765( C401 C765 ) C401_=_C766( C401 C766 ) C401_=_C773( C401 C773 ) C401_=_C775( C401 C775 ) C401_=_C788( C401 C788 ) \nC401_=_C808( C401 C808 ) C401_=_C817( C401 C817 ) C401_=_C888( C401 C888 ) C401_=_C895( C401 C895 ) C401_=_C898( C401 C898 ) C402_=_C403( C402 C403 ) \nC402_=_C404( C402 C404 ) C402_=_C495( C402 C495 ) C402_=_C557( C402 C557 ) C402_=_C642( C402 C642 ) C402_=_C739( C402 C739 ) C402_=_C765( C402 C765 ) \nC402_=_C766( C402 C766 ) C402_=_C773( C402 C773 ) C402_=_C775( C402 C775 ) C402_=_C788( C402 C788 ) C402_=_C808( C402 C808 ) C402_=_C817( C402 C817 ) \nC402_=_C888( C402 C888 ) C402_=_C895( C402 C895 ) C402_=_C898( C402 C898 ) C403_=_C404( C403 C404 ) C403_=_C495( C403 C495 ) C403_=_C536( C403 C536 ) \nC403_=_C557( C403 C557 ) C403_=_C642( C403 C642 ) C403_=_C739( C403 C739 ) C403_=_C765( C403 C765 ) C403_=_C766( C403 C766 ) C403_=_C773( C403 C773 ) \nC403_=_C775( C403 C775 ) C403_=_C788( C403 C788 ) C403_=_C808( C403 C808 ) C403_=_C817( C403 C817 ) C403_=_C888( C403 C888 ) C403_=_C895( C403 C895 ) \nC403_=_C898( C403 C898 ) C404_=_C495( C404 C495 ) C404_=_C557( C404 C557 ) C404_=_C642( C404 C642 ) C404_=_C739( C404 C739 ) C404_=_C765( C404 C765 ) \nC404_=_C766( C404 C766 ) C404_=_C773( C404 C773 ) C404_=_C775( C404 C775 ) C404_=_C788( C404 C788 ) C404_=_C808( C404 C808 ) C404_=_C817( C404 C817 ) \nC404_=_C882( C404 C882 ) C404_=_C888( C404 C888 ) C404_=_C895( C404 C895 ) C404_=_C898( C404 C898 ) C495_=_C536( C495 C536 ) C495_=_C557( C495 C557 ) \nC495_=_C642( C495 C642 ) C495_=_C739( C495 C739 ) C495_=_C765( C495 C765 ) C495_=_C766( C495 C766 ) C495_=_C773( C495 C773 ) C495_=_C775( C495 C775 ) \nC495_=_C788( C495 C788 ) C495_=_C808( C495 C808 ) C495_=_C817( C495 C817 ) C495_=_C888( C495 C888 ) C495_=_C895( C495 C895 ) C495_=_C898( C495 C898 ) \nC512_=_C527( C512 C527 ) C512_=_C536( C512 C536 ) C512_=_C542( C512 C542 ) C512_=_C575( C512 C575 ) C512_=_C576( C512 C576 ) C512_=_C686( C512 C686 ) \nC512_=_C698( C512 C698 ) C512_=_C702( C512 C702 ) C512_=_C769( C512 C769 ) C512_=_C817( C512 C817 ) C512_=_C842( C512 C842 ) C512_=_C865( C512 C865 ) \nC512_=_C882( C512 C882 ) C512_=_C888( C512 C888 ) C527_=_C536( C527 C536 ) C527_=_C542( C527 C542 ) C527_=_C575( C527 C575 ) C527_=_C576( C527 C576 ) \nC527_=_C686( C527 C686 ) C527_=_C698( C527 C698 ) C527_=_C702( C527 C702 ) C527_=_C769( C527 C769 ) C527_=_C788( C527 C788 ) C527_=_C842( C527 C842 ) \nC527_=_C865( C527 C865 ) C527_=_C882( C527 C882 ) C536_=_C542( C536 C542 ) C536_=_C575( C536 C575 ) C536_=_C576( C536 C576 ) C536_=_C686( C536 C686 ) \nC536_=_C698( C536 C698 ) C536_=_C702( C536 C702 ) C536_=_C769( C536 C769 ) C536_=_C788( C536 C788 ) C536_=_C808( C536 C808 ) C536_=_C842( C536 C842 ) \nC536_=_C865( C536 C865 ) C536_=_C882( C536 C882 ) C536_=_C895( C536 C895 ) C536_=_C898( C536 C898 ) C542_=_C575( C542 C575 ) C542_=_C576( C542 C576 ) \nC542_=_C686( C542 C686 ) C542_=_C698( C542 C698 ) C542_=_C702( C542 C702 ) C542_=_C739( C542 C739 ) C542_=_C769( C542 C769 ) C542_=_C817( C542 C817 ) \nC542_=_C842( C542 C842 ) C542_=_C865( C542 C865 ) C542_=_C882( C542 C882 ) C557_=_C642( C557 C642 ) C557_=_C739( C557 C739 ) C557_=_C765( C557 C765 ) \nC557_=_C766( C557 C766 ) C557_=_C769( C557 C769 ) C557_=_C773( C557 C773 ) C557_=_C775( C557 C775 ) C557_=_C788( C557 C788 ) C557_=_C808( C557 C808 ) \nC557_=_C817( C557 C817 ) C557_=_C842( C557 C842 ) C557_=_C888( C557 C888 ) C557_=_C895( C557 C895 ) C557_=_C898( C557 C898 ) C575_=_C576( C575 C576 ) \nC575_=_C686( C575 C686 ) C575_=_C698( C575 C698 ) C575_=_C702( C575 C702 ) C575_=_C769( C575 C769 ) C575_=_C842( C575 C842 ) C575_=_C865( C575 C865 ) \nC575_=_C882( C575 C882 ) C575_=_C888( C575 C888 ) C575_=_C898( C575 C898 ) C576_=_C686( C576 C686 ) C576_=_C698( C576 C698 ) C576_=_C702( C576 C702 ) \nC576_=_C769( C576 C769 ) C576_=_C808( C576 C808 ) C576_=_C842( C576 C842 ) C576_=_C865( C576 C865 ) C576_=_C882( C576 C882 ) C576_=_C898( C576 C898 ) \nC642_=_C739( C642 C739 ) C642_=_C765( C642 C765 ) C642_=_C766( C642 C766 ) C642_=_C773( C642 C773 ) C642_=_C775( C642 C775 ) C642_=_C788( C642 C788 ) \nC642_=_C808( C642 C808 ) C642_=_C817( C642 C817 ) C642_=_C888( C642 C888 ) C642_=_C895( C642 C895 ) C642_=_C898(</w:t>
      </w:r>
    </w:p>
    <w:p>
      <w:pPr>
        <w:pStyle w:val="PreformattedText"/>
        <w:bidi w:val="0"/>
        <w:spacing w:before="0" w:after="0"/>
        <w:jc w:val="left"/>
        <w:rPr/>
      </w:pPr>
      <w:r>
        <w:rPr/>
        <w:t xml:space="preserve"> </w:t>
      </w:r>
      <w:r>
        <w:rPr/>
        <w:t>C642 C898 ) C686_=_C698( C686 C698 ) \nC686_=_C702( C686 C702 ) C686_=_C769( C686 C769 ) C686_=_C775( C686 C775 ) C686_=_C817( C686 C817 ) C686_=_C842( C686 C842 ) C686_=_C865( C686 C865 ) \nC686_=_C882( C686 C882 ) C698_=_C702( C698 C702 ) C698_=_C769( C698 C769 ) C698_=_C842( C698 C842 ) C698_=_C865( C698 C865 ) C698_=_C882( C698 C882 ) \nC702_=_C769( C702 C769 ) C702_=_C842( C702 C842 ) C702_=_C865( C702 C865 ) C702_=_C882( C702 C882 ) C739_=_C765( C739 C765 ) C739_=_C766( C739 C766 ) \nC739_=_C773( C739 C773 ) C739_=_C775( C739 C775 ) C739_=_C788( C739 C788 ) C739_=_C808( C739 C808 ) C739_=_C817( C739 C817 ) C739_=_C865( C739 C865 ) \nC739_=_C888( C739 C888 ) C739_=_C895( C739 C895 ) C739_=_C898( C739 C898 ) C765_=_C766( C765 C766 ) C765_=_C773( C765 C773 ) C765_=_C775( C765 C775 ) \nC765_=_C788( C765 C788 ) C765_=_C808( C765 C808 ) C765_=_C817( C765 C817 ) C765_=_C888( C765 C888 ) C765_=_C895( C765 C895 ) C765_=_C898( C765 C898 ) \nC766_=_C773( C766 C773 ) C766_=_C775( C766 C775 ) C766_=_C788( C766 C788 ) C766_=_C808( C766 C808 ) C766_=_C817( C766 C817 ) C766_=_C888( C766 C888 ) \nC766_=_C895( C766 C895 ) C766_=_C898( C766 C898 ) C769_=_C773( C769 C773 ) C769_=_C817( C769 C817 ) C769_=_C842( C769 C842 ) C769_=_C865( C769 C865 ) \nC769_=_C882( C769 C882 ) C773_=_C775( C773 C775 ) C773_=_C788( C773 C788 ) C773_=_C808( C773 C808 ) C773_=_C817( C773 C817 ) C773_=_C865( C773 C865 ) \nC773_=_C882( C773 C882 ) C773_=_C888( C773 C888 ) C773_=_C895( C773 C895 ) C773_=_C898( C773 C898 ) C775_=_C788( C775 C788 ) C775_=_C808( C775 C808 ) \nC775_=_C817( C775 C817 ) C775_=_C888( C775 C888 ) C775_=_C895( C775 C895 ) C775_=_C898( C775 C898 ) C788_=_C808( C788 C808 ) C788_=_C817( C788 C817 ) \nC788_=_C865( C788 C865 ) C788_=_C888( C788 C888 ) C788_=_C895( C788 C895 ) C788_=_C898( C788 C898 ) C808_=_C817( C808 C817 ) C808_=_C842( C808 C842 ) \nC808_=_C888( C808 C888 ) C808_=_C895( C808 C895 ) C808_=_C898( C808 C898 ) C817_=_C888( C817 C888 ) C817_=_C895( C817 C895 ) C817_=_C898( C817 C898 ) \nC842_=_C865( C842 C865 ) C842_=_C882( C842 C882 ) C842_=_C895( C842 C895 ) C842_=_C898( C842 C898 ) C865_=_C882( C865 C882 ) C865_=_C888( C865 C888 ) \nC865_=_C895( C865 C895 ) C865_=_C898( C865 C898 ) C882_=_C898( C882 C898 ) C888_=_C895( C888 C895 ) C888_=_C898( C888 C898 ) C895_=_C898( C895 C898 ) "];34-&gt;41[label="43: C152 C198 C301 C306 C321 \nC331 C347 C375 C397 C398 C399 \nC400 C401 C402 C403 C404 C495 \nC512 C527 C536 C542 C557 C575 \nC576 C642 C686 C698 C702 C739 \nC765 C766 C769 C773 C775 C788 \nC808 C817 C842 C865 C882 C888 \nC895 C898 \n496: C152_=_C301 ,C152_=_C306 ,C152_=_C321 ,C152_=_C347 ,C152_=_C375 ,\nC152_=_C401 ,C152_=_C402 ,C152_=_C403 ,C152_=_C404 ,C152_=_C495 ,C152_=_C557 ,\nC152_=_C642 ,C152_=_C739 ,C152_=_C765 ,C152_=_C766 ,C152_=_C773 ,C152_=_C775 ,\nC152_=_C788 ,C152_=_C808 ,C152_=_C817 ,C152_=_C888 ,C152_=_C895 ,C152_=_C898 ,\nC198_=_C306 ,C198_=_C331 ,C198_=_C397 ,C198_=_C398 ,C198_=_C399 ,C198_=_C400 ,\nC198_=_C512 ,C198_=_C527 ,C198_=_C536 ,C198_=_C542 ,C198_=_C575 ,C198_=_C576 ,\nC198_=_C686 ,C198_=_C698 ,C198_=_C702 ,C198_=_C769 ,C198_=_C842 ,C198_=_C865 ,\nC198_=_C882 ,C301_=_C321 ,C301_=_C347 ,C301_=_C375 ,C301_=_C401 ,C301_=_C402 ,\nC301_=_C403 ,C301_=_C404 ,C301_=_C495 ,C301_=_C557 ,C301_=_C575 ,C301_=_C642 ,\nC301_=_C739 ,C301_=_C765 ,C301_=_C766 ,C301_=_C773 ,C301_=_C775 ,C301_=_C788 ,\nC301_=_C808 ,C301_=_C817 ,C301_=_C865 ,C301_=_C888 ,C301_=_C895 ,C301_=_C898 ,\nC306_=_C331 ,C306_=_C397 ,C306_=_C398 ,C306_=_C399 ,C306_=_C400 ,C306_=_C512 ,\nC306_=_C527 ,C306_=_C536 ,C306_=_C542 ,C306_=_C575 ,C306_=_C576 ,C306_=_C686 ,\nC306_=_C698 ,C306_=_C702 ,C306_=_C739 ,C306_=_C766 ,C306_=_C769 ,C306_=_C808 ,\nC306_=_C842 ,C306_=_C865 ,C306_=_C882 ,C321_=_C347 ,C321_=_C375 ,C321_=_C401 ,\nC321_=_C402 ,C321_=_C403 ,C321_=_C404 ,C321_=_C495 ,C321_=_C557 ,C321_=_C642 ,\nC321_=_C739 ,C321_=_C765 ,C321_=_C766 ,C321_=_C773 ,C321_=_C775 ,C321_=_C788 ,\nC321_=_C808 ,C321_=_C817 ,C321_=_C882 ,C321_=_C888 ,C321_=_C895 ,C321_=_C898 ,\nC331_=_C397 ,C331_=_C398 ,C331_=_C399 ,C331_=_C400 ,C331_=_C512 ,C331_=_C527 ,\nC331_=_C536 ,C331_=_C542 ,C331_=_C575 ,C331_=_C576 ,C331_=_C686 ,C331_=_C698 ,\nC331_=_C702 ,C331_=_C769 ,C331_=_C842 ,C331_=_C865 ,C331_=_C882 ,C331_=_C895 ,\nC347_=_C375 ,C347_=_C401 ,C347_=_C402 ,C347_=_C403 ,C347_=_C404 ,C347_=_C495 ,\nC347_=_C536 ,C347_=_C557 ,C347_=_C642 ,C347_=_C739 ,C347_=_C765 ,C347_=_C766 ,\nC347_=_C773 ,C347_=_C775 ,C347_=_C788 ,C347_=_C808 ,C347_=_C817 ,C347_=_C888 ,\nC347_=_C895 ,C347_=_C898 ,C375_=_C400 ,C375_=_C401 ,C375_=_C402 ,C375_=_C403 ,\nC375_=_C404 ,C375_=_C495 ,C375_=_C557 ,C375_=_C642 ,C375_=_C686 ,C375_=_C739 ,\nC375_=_C765 ,C375_=_C766 ,C375_=_C773 ,C375_=_C775 ,C375_=_C788 ,C375_=_C808 ,\nC375_=_C817 ,C375_=_C888 ,C375_=_C895 ,C375_=_C898 ,C397_=_C398 ,C397_=_C399 ,\nC397_=_C400 ,C397_=_C512 ,C397_=_C527 ,C397_=_C536 ,C397_=_C542 ,C397_=_C575 ,\nC397_=_C576 ,C397_=_C686 ,C397_=_C698 ,C397_=_C702 ,C397_=_C739 ,C397_=_C769 ,\nC397_=_C773 ,C397_=_C842 ,C397_=_C865 ,C397_=_C882 ,C398_=_C399 ,C398_=_C400 ,\nC398_=_C512 ,C398_=_C527 ,C398_=_C536 ,C398_=_C542 ,C398_=_C575 ,C398_=_C576 ,\nC398_=_C686 ,C398_=_C698 ,C398_=_C702 ,C398_=_C765 ,C398_=_C769 ,C398_=_C842 ,\nC398_=_C865 ,C398_=_C882 ,C399_=_C400 ,C399_=_C401 ,C399_=_C512 ,C399_=_C527 ,\nC399_=_C536 ,C399_=_C542 ,C399_=_C575 ,C399_=_C576 ,C399_=_C686 ,C399_=_C698 ,\nC399_=_C702 ,C399_=_C769 ,C399_=_C775 ,C399_=_C842 ,C399_=_C865 ,C399_=_C882 ,\nC399_=_C895 ,C400_=_C402 ,C400_=_C404 ,C400_=_C512 ,C400_=_C527 ,C400_=_C536 ,\nC400_=_C542 ,C400_=_C575 ,C400_=_C576 ,C400_=_C686 ,C400_=_C698 ,C400_=_C702 ,\nC400_=_C769 ,C400_=_C775 ,C400_=_C842 ,C400_=_C865 ,C400_=_C882 ,C401_=_C402 ,\nC401_=_C403 ,C401_=_C404 ,C401_=_C495 ,C401_=_C557 ,C401_=_C642 ,C401_=_C739 ,\nC401_=_C765 ,C401_=_C766 ,C401_=_C773 ,C401_=_C775 ,C401_=_C788 ,C401_=_C808 ,\nC401_=_C817 ,C401_=_C888 ,C401_=_C895 ,C401_=_C898 ,C402_=_C403 ,C402_=_C404 ,\nC402_=_C495 ,C402_=_C557 ,C402_=_C642 ,C402_=_C739 ,C402_=_C765 ,C402_=_C766 ,\nC402_=_C773 ,C402_=_C775 ,C402_=_C788 ,C402_=_C808 ,C402_=_C817 ,C402_=_C888 ,\nC402_=_C895 ,C402_=_C898 ,C403_=_C404 ,C403_=_C495 ,C403_=_C536 ,C403_=_C557 ,\nC403_=_C642 ,C403_=_C739 ,C403_=_C765 ,C403_=_C766 ,C403_=_C773 ,C403_=_C775 ,\nC403_=_C788 ,C403_=_C808 ,C403_=_C817 ,C403_=_C888 ,C403_=_C895 ,C403_=_C898 ,\nC404_=_C495 ,C404_=_C557 ,C404_=_C642 ,C404_=_C739 ,C404_=_C765 ,C404_=_C766 ,\nC404_=_C773 ,C404_=_C775 ,C404_=_C788 ,C404_=_C808 ,C404_=_C817 ,C404_=_C882 ,\nC404_=_C888 ,C404_=_C895 ,C404_=_C898 ,C495_=_C536 ,C495_=_C557 ,C495_=_C642 ,\nC495_=_C739 ,C495_=_C765 ,C495_=_C766 ,C495_=_C773 ,C495_=_C775 ,C495_=_C788 ,\nC495_=_C808 ,C495_=_C817 ,C495_=_C888 ,C495_=_C895 ,C495_=_C898 ,C512_=_C527 ,\nC512_=_C536 ,C512_=_C542 ,C512_=_C575 ,C512_=_C576 ,C512_=_C686 ,C512_=_C698 ,\nC512_=_C702 ,C512_=_C769 ,C512_=_C817 ,C512_=_C842 ,C512_=_C865 ,C512_=_C882 ,\nC512_=_C888 ,C527_=_C536 ,C527_=_C542 ,C527_=_C575 ,C527_=_C576 ,C527_=_C686 ,\nC527_=_C698 ,C527_=_C702 ,C527_=_C769 ,C527_=_C788 ,C527_=_C842 ,C527_=_C865 ,\nC527_=_C882 ,C536_=_C542 ,C536_=_C575 ,C536_=_C576 ,C536_=_C686 ,C536_=_C698 ,\nC536_=_C702 ,C536_=_C769 ,C536_=_C788 ,C536_=_C808 ,C536_=_C842 ,C536_=_C865 ,\nC536_=_C882 ,C536_=_C895 ,C536_=_C898 ,C542_=_C575 ,C542_=_C576 ,C542_=_C686 ,\nC542_=_C698 ,C542_=_C702 ,C542_=_C739 ,C542_=_C769 ,C542_=_C817 ,C542_=_C842 ,\nC542_=_C865 ,C542_=_C882 ,C557_=_C642 ,C557_=_C739 ,C557_=_C765 ,C557_=_C766 ,\nC557_=_C769 ,C557_=_C773 ,C557_=_C775 ,C557_=_C788 ,C557_=_C808 ,C557_=_C817 ,\nC557_=_C842 ,C557_=_C888 ,C557_=_C895 ,C557_=_C898 ,C575_=_C576 ,C575_=_C686 ,\nC575_=_C698 ,C575_=_C702 ,C575_=_C769 ,C575_=_C842 ,C575_=_C865 ,C575_=_C882 ,\nC575_=_C888 ,C575_=_C898 ,C576_=_C686 ,C576_=_C698 ,C576_=_C702 ,C576_=_C769 ,\nC576_=_C808 ,C576_=_C842 ,C576_=_C865 ,C576_=_C882 ,C576_=_C898 ,C642_=_C739 ,\nC642_=_C765 ,C642_=_C766 ,C642_=_C773 ,C642_=_C775 ,C642_=_C788 ,C642_=_C808 ,\nC642_=_C817 ,C642_=_C888 ,C642_=_C895 ,C642_=_C898 ,C686_=_C698 ,C686_=_C702 ,\nC686_=_C769 ,C686_=_C775 ,C686_=_C817 ,C686_=_C842 ,C686_=_C865 ,C686_=_C882 ,\nC698_=_C702 ,C698_=_C769 ,C698_=_C842 ,C698_=_C865 ,C698_=_C882 ,C702_=_C769 ,\nC702_=_C842 ,C702_=_C865 ,C702_=_C882 ,C739_=_C765 ,C739_=_C766 ,C739_=_C773 ,\nC739_=_C775 ,C739_=_C788 ,C739_=_C808 ,C739_=_C817 ,C739_=_C865 ,C739_=_C888 ,\nC739_=_C895 ,C739_=_C898 ,C765_=_C766 ,C765_=_C773 ,C765_=_C775 ,C765_=_C788 ,\nC765_=_C808 ,C765_=_C817 ,C765_=_C888 ,C765_=_C895 ,C765_=_C898 ,C766_=_C773 ,\nC766_=_C775 ,C766_=_C788 ,C766_=_C808 ,C766_=_C817 ,C766_=_C888 ,C766_=_C895 ,\nC766_=_C898 ,C769_=_C773 ,C769_=_C817 ,C769_=_C842 ,C769_=_C865 ,C769_=_C882 ,\nC773_=_C775 ,C773_=_C788 ,C773_=_C808 ,C773_=_C817 ,C773_=_C865 ,C773_=_C882 ,\nC773_=_C888 ,C773_=_C895 ,C773_=_C898 ,C775_=_C788 ,C775_=_C808 ,C775_=_C817 ,\nC775_=_C888 ,C775_=_C895 ,C775_=_C898 ,C788_=_C808 ,C788_=_C817 ,C788_=_C865 ,\nC788_=_C888 ,C788_=_C895 ,C788_=_C898 ,C808_=_C817 ,C808_=_C842 ,C808_=_C888 ,\nC808_=_C895 ,C808_=_C898 ,C817_=_C888 ,C817_=_C895 ,C817_=_C898 ,C842_=_C865 ,\nC842_=_C882 ,C842_=_C895 ,C842_=_C898 ,C865_=_C882 ,C865_=_C888 ,C865_=_C895 ,\nC865_=_C898 ,C882_=_C898 ,C888_=_C895 ,C888_=_C898 ,C895_=_C898 ,"];42[shape=box, label="id:42 level: 3\n521: C13 C148 C149 C151 C153 \nC158 C159 C161 C163 C168 C169 \nC171 C173 C174 C176 C179 C181 \nC182 C184 C185 C186 C187 C191 \nC192 C193 C194 C195 C197 C204 \nC206 C208 C211 C215 C218 C219 \nC220 C222 C223 C225 C227 C228 \nC229 C230 C231 C234 C235 C240 \nC242 C243 C247 C252 C253 C256 \nC257 C258 C259 C260 C263 C264 \nC265 C267 C275 C276 C278 C282 \nC283 C292 C295 C298 C299 C300 \nC301 C302 C303 C304 C307 C311 \nC313 C314 C316 C317 C319 C322 \nC323 C324 C325 C326 C327 C328 \nC329 C330 C331 C332 C333 C334 \nC335 C336 C339 C340 C342 C343 \nC345 C346 C352 C353 C354 C355 \nC357 C358 C359 C360 C363 C367 \nC368 C369 C370 C371 C372 C373 \nC374 C375 C376 C382 C384 C385 \nC387</w:t>
      </w:r>
    </w:p>
    <w:p>
      <w:pPr>
        <w:pStyle w:val="PreformattedText"/>
        <w:bidi w:val="0"/>
        <w:spacing w:before="0" w:after="0"/>
        <w:jc w:val="left"/>
        <w:rPr/>
      </w:pPr>
      <w:r>
        <w:rPr/>
        <w:t xml:space="preserve"> </w:t>
      </w:r>
      <w:r>
        <w:rPr/>
        <w:t>C388 C389 C390 C395 C397 \nC398 C399 C405 C406 C408 C413 \nC415 C416 C417 C421 C422 C424 \nC426 C427 C429 C430 C431 C432 \nC433 C439 C440 C441 C442 C443 \nC444 C447 C449 C451 C452 C454 \nC455 C459 C462 C463 C464 C465 \nC467 C468 C469 C470 C471 C472 \nC473 C475 C476 C478 C479 C480 \nC481 C482 C483 C485 C486 C487 \nC488 C489 C491 C492 C493 C494 \nC495 C496 C497 C498 C499 C500 \nC501 C502 C503 C505 C506 C507 \nC510 C511 C512 C513 C514 C515 \nC516 C517 C518 C519 C520 C521 \nC522 C523 C524 C525 C530 C531 \nC533 C534 C538 C540 C543 C544 \nC547 C550 C553 C554 C555 C556 \nC557 C558 C559 C560 C561 C563 \nC564 C566 C570 C574 C575 C576 \nC577 C578 C580 C581 C584 C585 \nC586 C588 C589 C590 C591 C593 \nC594 C596 C598 C599 C600 C601 \nC602 C603 C605 C606 C610 C611 \nC612 C613 C614 C615 C616 C617 \nC618 C619 C620 C621 C622 C623 \nC625 C626 C627 C628 C630 C631 \nC632 C633 C635 C637 C638 C639 \nC640 C641 C642 C643 C644 C645 \nC646 C647 C648 C649 C650 C651 \nC652 C654 C655 C656 C657 C658 \nC659 C660 C661 C662 C663 C664 \nC665 C666 C667 C668 C669 C670 \nC672 C673 C674 C675 C676 C677 \nC679 C681 C682 C683 C684 C685 \nC686 C688 C689 C691 C693 C694 \nC695 C696 C699 C700 C701 C702 \nC703 C706 C707 C710 C712 C713 \nC714 C715 C716 C717 C718 C719 \nC720 C721 C722 C723 C724 C725 \nC727 C728 C729 C730 C731 C732 \nC733 C734 C735 C736 C737 C738 \nC739 C740 C741 C742 C745 C746 \nC747 C748 C749 C750 C751 C752 \nC753 C754 C755 C756 C757 C758 \nC759 C760 C762 C767 C768 C769 \nC770 C771 C772 C773 C774 C775 \nC777 C778 C780 C781 C782 C783 \nC785 C786 C787 C788 C789 C790 \nC791 C792 C794 C795 C796 C797 \nC798 C799 C800 C801 C802 C803 \nC804 C805 C806 C807 C808 C809 \nC810 C811 C812 C814 C816 C817 \nC818 C819 C820 C821 C822 C823 \nC824 C825 C826 C827 C828 C829 \nC830 C831 C832 C833 C834 C835 \nC837 C838 C839 C840 C841 C842 \nC843 C844 C845 C846 C847 C848 \nC849 C851 C852 C853 C854 C855 \nC856 C857 C858 C859 C860 C861 \nC862 C863 C864 C865 C866 C867 \nC868 C869 C870 C871 C872 C873 \nC874 C875 C876 C877 C878 C879 \nC880 C881 C882 C883 C884 C886 \nC887 C888 C889 C890 C891 C893 \nC894 C895 C896 C897 C898 C899 \n19921: C13_=_C148( C13 C148 ) C13_=_C168( C13 C168 ) C13_=_C185( C13 C185 ) C13_=_C195( C13 C195 ) C13_=_C204( C13 C204 ) \nC13_=_C240( C13 C240 ) C13_=_C322( C13 C322 ) C13_=_C345( C13 C345 ) C13_=_C427( C13 C427 ) C13_=_C492( C13 C492 ) C13_=_C531( C13 C531 ) \nC13_=_C533( C13 C533 ) C13_=_C534( C13 C534 ) C13_=_C585( C13 C585 ) C13_=_C586( C13 C586 ) C13_=_C593( C13 C593 ) C13_=_C598( C13 C598 ) \nC13_=_C674( C13 C674 ) C13_=_C675( C13 C675 ) C13_=_C676( C13 C676 ) C13_=_C679( C13 C679 ) C13_=_C684( C13 C684 ) C13_=_C724( C13 C724 ) \nC13_=_C733( C13 C733 ) C13_=_C762( C13 C762 ) C13_=_C787( C13 C787 ) C13_=_C811( C13 C811 ) C13_=_C821( C13 C821 ) C13_=_C835( C13 C835 ) \nC13_=_C861( C13 C861 ) C13_=_C870( C13 C870 ) C13_=_C886( C13 C886 ) C13_=_C887( C13 C887 ) C13_=_C893( C13 C893 ) C13_=_C897( C13 C897 ) \nC148_=_C149( C148 C149 ) C148_=_C185( C148 C185 ) C148_=_C193( C148 C193 ) C148_=_C195( C148 C195 ) C148_=_C204( C148 C204 ) C148_=_C240( C148 C240 ) \nC148_=_C257( C148 C257 ) C148_=_C299( C148 C299 ) C148_=_C300( C148 C300 ) C148_=_C322( C148 C322 ) C148_=_C427( C148 C427 ) C148_=_C464( C148 C464 ) \nC148_=_C491( C148 C491 ) C148_=_C492( C148 C492 ) C148_=_C493( C148 C493 ) C148_=_C494( C148 C494 ) C148_=_C495( C148 C495 ) C148_=_C496( C148 C496 ) \nC148_=_C497( C148 C497 ) C148_=_C498( C148 C498 ) C148_=_C499( C148 C499 ) C148_=_C517( C148 C517 ) C148_=_C585( C148 C585 ) C148_=_C586( C148 C586 ) \nC148_=_C593( C148 C593 ) C148_=_C598( C148 C598 ) C148_=_C600( C148 C600 ) C148_=_C616( C148 C616 ) C148_=_C627( C148 C627 ) C148_=_C642( C148 C642 ) \nC148_=_C643( C148 C643 ) C148_=_C656( C148 C656 ) C148_=_C679( C148 C679 ) C148_=_C684( C148 C684 ) C148_=_C714( C148 C714 ) C148_=_C724( C148 C724 ) \nC148_=_C733( C148 C733 ) C148_=_C734( C148 C734 ) C148_=_C736( C148 C736 ) C148_=_C737( C148 C737 ) C148_=_C787( C148 C787 ) C148_=_C808( C148 C808 ) \nC148_=_C809( C148 C809 ) C148_=_C827( C148 C827 ) C148_=_C835( C148 C835 ) C148_=_C857( C148 C857 ) C148_=_C859( C148 C859 ) C148_=_C864( C148 C864 ) \nC148_=_C870( C148 C870 ) C148_=_C873( C148 C873 ) C148_=_C875( C148 C875 ) C148_=_C876( C148 C876 ) C148_=_C886( C148 C886 ) C148_=_C887( C148 C887 ) \nC148_=_C893( C148 C893 ) C148_=_C896( C148 C896 ) C149_=_C222( C149 C222 ) C149_=_C275( C149 C275 ) C149_=_C299( C149 C299 ) C149_=_C300( C149 C300 ) \nC149_=_C363( C149 C363 ) C149_=_C491( C149 C491 ) C149_=_C492( C149 C492 ) C149_=_C493( C149 C493 ) C149_=_C494( C149 C494 ) C149_=_C495( C149 C495 ) \nC149_=_C496( C149 C496 ) C149_=_C497( C149 C497 ) C149_=_C498( C149 C498 ) C149_=_C499( C149 C499 ) C149_=_C518( C149 C518 ) C149_=_C555( C149 C555 ) \nC149_=_C556( C149 C556 ) C149_=_C558( C149 C558 ) C149_=_C586( C149 C586 ) C149_=_C606( C149 C606 ) C149_=_C612( C149 C612 ) C149_=_C626( C149 C626 ) \nC149_=_C637( C149 C637 ) C149_=_C642( C149 C642 ) C149_=_C643( C149 C643 ) C149_=_C664( C149 C664 ) C149_=_C682( C149 C682 ) C149_=_C731( C149 C731 ) \nC149_=_C734( C149 C734 ) C149_=_C745( C149 C745 ) C149_=_C762( C149 C762 ) C149_=_C777( C149 C777 ) C149_=_C799( C149 C799 ) C149_=_C804( C149 C804 ) \nC149_=_C806( C149 C806 ) C149_=_C807( C149 C807 ) C149_=_C808( C149 C808 ) C149_=_C809( C149 C809 ) C149_=_C829( C149 C829 ) C149_=_C832( C149 C832 ) \nC149_=_C857( C149 C857 ) C149_=_C867( C149 C867 ) C149_=_C870( C149 C870 ) C149_=_C886( C149 C886 ) C149_=_C887( C149 C887 ) C149_=_C896( C149 C896 ) \nC151_=_C174( C151 C174 ) C151_=_C211( C151 C211 ) C151_=_C301( C151 C301 ) C151_=_C302( C151 C302 ) C151_=_C303( C151 C303 ) C151_=_C304( C151 C304 ) \nC151_=_C455( C151 C455 ) C151_=_C498( C151 C498 ) C151_=_C500( C151 C500 ) C151_=_C501( C151 C501 ) C151_=_C502( C151 C502 ) C151_=_C503( C151 C503 ) \nC151_=_C506( C151 C506 ) C151_=_C512( C151 C512 ) C151_=_C553( C151 C553 ) C151_=_C559( C151 C559 ) C151_=_C561( C151 C561 ) C151_=_C610( C151 C610 ) \nC151_=_C616( C151 C616 ) C151_=_C621( C151 C621 ) C151_=_C622( C151 C622 ) C151_=_C642( C151 C642 ) C151_=_C644( C151 C644 ) C151_=_C645( C151 C645 ) \nC151_=_C646( C151 C646 ) C151_=_C654( C151 C654 ) C151_=_C672( C151 C672 ) C151_=_C723( C151 C723 ) C151_=_C735( C151 C735 ) C151_=_C736( C151 C736 ) \nC151_=_C737( C151 C737 ) C151_=_C752( C151 C752 ) C151_=_C754( C151 C754 ) C151_=_C783( C151 C783 ) C151_=_C798( C151 C798 ) C151_=_C800( C151 C800 ) \nC151_=_C807( C151 C807 ) C151_=_C810( C151 C810 ) C151_=_C811( C151 C811 ) C151_=_C817( C151 C817 ) C151_=_C829( C151 C829 ) C151_=_C838( C151 C838 ) \nC151_=_C848( C151 C848 ) C151_=_C858( C151 C858 ) C151_=_C859( C151 C859 ) C151_=_C866( C151 C866 ) C151_=_C874( C151 C874 ) C151_=_C876( C151 C876 ) \nC151_=_C877( C151 C877 ) C151_=_C884( C151 C884 ) C151_=_C887( C151 C887 ) C153_=_C193( C153 C193 ) C153_=_C229( C153 C229 ) C153_=_C264( C153 C264 ) \nC153_=_C313( C153 C313 ) C153_=_C314( C153 C314 ) C153_=_C336( C153 C336 ) C153_=_C354( C153 C354 ) C153_=_C355( C153 C355 ) C153_=_C357( C153 C357 ) \nC153_=_C358( C153 C358 ) C153_=_C359( C153 C359 ) C153_=_C374( C153 C374 ) C153_=_C471( C153 C471 ) C153_=_C472( C153 C472 ) C153_=_C507( C153 C507 ) \nC153_=_C510( C153 C510 ) C153_=_C511( C153 C511 ) C153_=_C512( C153 C512 ) C153_=_C525( C153 C525 ) C153_=_C540( C153 C540 ) C153_=_C635( C153 C635 ) \nC153_=_C648( C153 C648 ) C153_=_C649( C153 C649 ) C153_=_C657( C153 C657 ) C153_=_C659( C153 C659 ) C153_=_C730( C153 C730 ) C153_=_C735( C153 C735 ) \nC153_=_C736( C153 C736 ) C153_=_C740( C153 C740 ) C153_=_C751( C153 C751 ) C153_=_C768( C153 C768 ) C153_=_C782( C153 C782 ) C153_=_C791( C153 C791 ) \nC153_=_C805( C153 C805 ) C153_=_C816( C153 C816 ) C153_=_C827( C153 C827 ) C153_=_C828( C153 C828 ) C153_=_C830( C153 C830 ) C153_=_C860( C153 C860 ) \nC153_=_C861( C153 C861 ) C153_=_C872( C153 C872 ) C153_=_C873( C153 C873 ) C153_=_C896( C153 C896 ) C153_=_C897( C153 C897 ) C158_=_C159( C158 C159 ) \nC158_=_C161( C158 C161 ) C158_=_C322( C158 C322 ) C158_=_C323( C158 C323 ) C158_=_C324( C158 C324 ) C158_=_C325( C158 C325 ) C158_=_C326( C158 C326 ) \nC158_=_C328( C158 C328 ) C158_=_C329( C158 C329 ) C158_=_C330( C158 C330 ) C158_=_C331( C158 C331 ) C158_=_C332( C158 C332 ) C158_=_C333( C158 C333 ) \nC158_=_C334( C158 C334 ) C158_=_C369( C158 C369 ) C158_=_C431( C158 C431 ) C158_=_C512( C158 C512 ) C158_=_C513( C158 C513 ) C158_=_C514( C158 C514 ) \nC158_=_C515( C158 C515 ) C158_=_C519( C158 C519 ) C158_=_C650( C158 C650 ) C158_=_C651( C158 C651 ) C158_=_C658( C158 C658 ) C158_=_C659( C158 C659 ) \nC158_=_C660( C158 C660 ) C158_=_C661( C158 C661 ) C158_=_C662( C158 C662 ) C158_=_C664( C158 C664 ) C158_=_C665( C158 C665 ) C158_=_C666( C158 C666 ) \nC158_=_C667( C158 C667 ) C158_=_C668( C158 C668 ) C158_=_C683( C158 C683 ) C158_=_C741( C158 C741 ) C158_=_C742( C158 C742 ) C158_=_C749( C158 C749 ) \nC158_=_C750( C158 C750 ) C158_=_C753( C158 C753 ) C158_=_C754( C158 C754 ) C158_=_C755( C158 C755 ) C158_=_C790( C158 C790 ) C158_=_C810( C158 C810 ) \nC158_=_C817( C158 C817 ) C158_=_C820( C158 C820 ) C158_=_C821( C158 C821 ) C158_=_C822( C158 C822 ) C158_=_C823( C158 C823 ) C158_=_C825( C158 C825 ) \nC158_=_C853( C158 C853 ) C158_=_C860( C158 C860 ) C158_=_C861( C158 C861 ) C158_=_C864( C158 C864 ) C158_=_C865( C158 C865 ) C158_=_C866( C158 C866 ) \nC158_=_C886( C158 C886 ) C158_=_C890( C158 C890 ) C158_=_C895( C158 C895 ) C158_=_C898( C158 C898 ) C159_=_C171( C159 C171 ) C159_=_C240( C159 C240 ) \nC159_=_C322( C159 C322 ) C159_=_C323( C159 C323 ) C159_=_C324( C159 C324 ) C159_=_C325( C159 C325 ) C159_=_C326( C159 C326 ) C159_=_C340( C159 C340 ) \nC159_=_C439( C159 C439 ) C159_=_C441( C159 C441 ) C159_=_C447( C159 C447 ) C159_=_C462( C159 C462 ) C159_=_C478( C159 C478 ) C159_=_C482( C159 C482 ) \nC159_=_C513( C159 C513 ) C159_=_C514( C159 C514 ) C159_=_C515( C159 C515 ) C159_=_C559( C159 C559 ) C159_=_C578( C159 C578 ) C159_=_C596(</w:t>
      </w:r>
    </w:p>
    <w:p>
      <w:pPr>
        <w:pStyle w:val="PreformattedText"/>
        <w:bidi w:val="0"/>
        <w:spacing w:before="0" w:after="0"/>
        <w:jc w:val="left"/>
        <w:rPr/>
      </w:pPr>
      <w:r>
        <w:rPr/>
        <w:t xml:space="preserve"> </w:t>
      </w:r>
      <w:r>
        <w:rPr/>
        <w:t>C159 C596 ) \nC159_=_C606( C159 C606 ) C159_=_C618( C159 C618 ) C159_=_C650( C159 C650 ) C159_=_C651( C159 C651 ) C159_=_C652( C159 C652 ) C159_=_C658( C159 C658 ) \nC159_=_C659( C159 C659 ) C159_=_C660( C159 C660 ) C159_=_C661( C159 C661 ) C159_=_C662( C159 C662 ) C159_=_C667( C159 C667 ) C159_=_C699( C159 C699 ) \nC159_=_C707( C159 C707 ) C159_=_C717( C159 C717 ) C159_=_C722( C159 C722 ) C159_=_C741( C159 C741 ) C159_=_C749( C159 C749 ) C159_=_C750( C159 C750 ) \nC159_=_C785( C159 C785 ) C159_=_C816( C159 C816 ) C159_=_C817( C159 C817 ) C159_=_C819( C159 C819 ) C159_=_C820( C159 C820 ) C159_=_C821( C159 C821 ) \nC159_=_C822( C159 C822 ) C159_=_C823( C159 C823 ) C159_=_C829( C159 C829 ) C159_=_C831( C159 C831 ) C159_=_C833( C159 C833 ) C159_=_C844( C159 C844 ) \nC159_=_C857( C159 C857 ) C159_=_C860( C159 C860 ) C159_=_C886( C159 C886 ) C159_=_C889( C159 C889 ) C159_=_C890( C159 C890 ) C159_=_C893( C159 C893 ) \nC159_=_C894( C159 C894 ) C161_=_C307( C161 C307 ) C161_=_C328( C161 C328 ) C161_=_C329( C161 C329 ) C161_=_C330( C161 C330 ) C161_=_C331( C161 C331 ) \nC161_=_C332( C161 C332 ) C161_=_C333( C161 C333 ) C161_=_C334( C161 C334 ) C161_=_C335( C161 C335 ) C161_=_C388( C161 C388 ) C161_=_C429( C161 C429 ) \nC161_=_C430( C161 C430 ) C161_=_C512( C161 C512 ) C161_=_C519( C161 C519 ) C161_=_C590( C161 C590 ) C161_=_C610( C161 C610 ) C161_=_C611( C161 C611 ) \nC161_=_C612( C161 C612 ) C161_=_C648( C161 C648 ) C161_=_C652( C161 C652 ) C161_=_C658( C161 C658 ) C161_=_C664( C161 C664 ) C161_=_C665( C161 C665 ) \nC161_=_C666( C161 C666 ) C161_=_C667( C161 C667 ) C161_=_C668( C161 C668 ) C161_=_C713( C161 C713 ) C161_=_C721( C161 C721 ) C161_=_C741( C161 C741 ) \nC161_=_C742( C161 C742 ) C161_=_C747( C161 C747 ) C161_=_C753( C161 C753 ) C161_=_C754( C161 C754 ) C161_=_C755( C161 C755 ) C161_=_C773( C161 C773 ) \nC161_=_C799( C161 C799 ) C161_=_C803( C161 C803 ) C161_=_C808( C161 C808 ) C161_=_C810( C161 C810 ) C161_=_C820( C161 C820 ) C161_=_C823( C161 C823 ) \nC161_=_C825( C161 C825 ) C161_=_C828( C161 C828 ) C161_=_C851( C161 C851 ) C161_=_C857( C161 C857 ) C161_=_C861( C161 C861 ) C161_=_C864( C161 C864 ) \nC161_=_C865( C161 C865 ) C161_=_C866( C161 C866 ) C161_=_C870( C161 C870 ) C161_=_C872( C161 C872 ) C161_=_C882( C161 C882 ) C161_=_C891( C161 C891 ) \nC161_=_C898( C161 C898 ) C163_=_C168( C163 C168 ) C163_=_C176( C163 C176 ) C163_=_C186( C163 C186 ) C163_=_C187( C163 C187 ) C163_=_C256( C163 C256 ) \nC163_=_C335( C163 C335 ) C163_=_C340( C163 C340 ) C163_=_C345( C163 C345 ) C163_=_C372( C163 C372 ) C163_=_C373( C163 C373 ) C163_=_C374( C163 C374 ) \nC163_=_C398( C163 C398 ) C163_=_C443( C163 C443 ) C163_=_C454( C163 C454 ) C163_=_C520( C163 C520 ) C163_=_C521( C163 C521 ) C163_=_C522( C163 C522 ) \nC163_=_C523( C163 C523 ) C163_=_C524( C163 C524 ) C163_=_C525( C163 C525 ) C163_=_C534( C163 C534 ) C163_=_C540( C163 C540 ) C163_=_C559( C163 C559 ) \nC163_=_C566( C163 C566 ) C163_=_C612( C163 C612 ) C163_=_C645( C163 C645 ) C163_=_C659( C163 C659 ) C163_=_C669( C163 C669 ) C163_=_C670( C163 C670 ) \nC163_=_C679( C163 C679 ) C163_=_C684( C163 C684 ) C163_=_C686( C163 C686 ) C163_=_C754( C163 C754 ) C163_=_C756( C163 C756 ) C163_=_C757( C163 C757 ) \nC163_=_C799( C163 C799 ) C163_=_C803( C163 C803 ) C163_=_C817( C163 C817 ) C163_=_C818( C163 C818 ) C163_=_C821( C163 C821 ) C163_=_C826( C163 C826 ) \nC163_=_C834( C163 C834 ) C163_=_C837( C163 C837 ) C163_=_C864( C163 C864 ) C163_=_C867( C163 C867 ) C163_=_C871( C163 C871 ) C163_=_C894( C163 C894 ) \nC168_=_C176( C168 C176 ) C168_=_C220( C168 C220 ) C168_=_C256( C168 C256 ) C168_=_C324( C168 C324 ) C168_=_C340( C168 C340 ) C168_=_C345( C168 C345 ) \nC168_=_C358( C168 C358 ) C168_=_C398( C168 C398 ) C168_=_C443( C168 C443 ) C168_=_C454( C168 C454 ) C168_=_C467( C168 C467 ) C168_=_C492( C168 C492 ) \nC168_=_C497( C168 C497 ) C168_=_C531( C168 C531 ) C168_=_C533( C168 C533 ) C168_=_C534( C168 C534 ) C168_=_C566( C168 C566 ) C168_=_C578( C168 C578 ) \nC168_=_C612( C168 C612 ) C168_=_C627( C168 C627 ) C168_=_C674( C168 C674 ) C168_=_C675( C168 C675 ) C168_=_C676( C168 C676 ) C168_=_C686( C168 C686 ) \nC168_=_C695( C168 C695 ) C168_=_C725( C168 C725 ) C168_=_C737( C168 C737 ) C168_=_C762( C168 C762 ) C168_=_C783( C168 C783 ) C168_=_C790( C168 C790 ) \nC168_=_C799( C168 C799 ) C168_=_C803( C168 C803 ) C168_=_C811( C168 C811 ) C168_=_C821( C168 C821 ) C168_=_C837( C168 C837 ) C168_=_C849( C168 C849 ) \nC168_=_C861( C168 C861 ) C168_=_C870( C168 C870 ) C168_=_C897( C168 C897 ) C169_=_C211( C169 C211 ) C169_=_C220( C169 C220 ) C169_=_C235( C169 C235 ) \nC169_=_C304( C169 C304 ) C169_=_C346( C169 C346 ) C169_=_C382( C169 C382 ) C169_=_C417( C169 C417 ) C169_=_C427( C169 C427 ) C169_=_C452( C169 C452 ) \nC169_=_C483( C169 C483 ) C169_=_C513( C169 C513 ) C169_=_C523( C169 C523 ) C169_=_C538( C169 C538 ) C169_=_C577( C169 C577 ) C169_=_C610( C169 C610 ) \nC169_=_C611( C169 C611 ) C169_=_C615( C169 C615 ) C169_=_C619( C169 C619 ) C169_=_C660( C169 C660 ) C169_=_C662( C169 C662 ) C169_=_C677( C169 C677 ) \nC169_=_C703( C169 C703 ) C169_=_C739( C169 C739 ) C169_=_C758( C169 C758 ) C169_=_C796( C169 C796 ) C169_=_C822( C169 C822 ) C169_=_C825( C169 C825 ) \nC169_=_C828( C169 C828 ) C169_=_C854( C169 C854 ) C169_=_C860( C169 C860 ) C169_=_C867( C169 C867 ) C169_=_C868( C169 C868 ) C169_=_C874( C169 C874 ) \nC169_=_C875( C169 C875 ) C169_=_C891( C169 C891 ) C171_=_C253( C171 C253 ) C171_=_C316( C171 C316 ) C171_=_C319( C171 C319 ) C171_=_C340( C171 C340 ) \nC171_=_C352( C171 C352 ) C171_=_C353( C171 C353 ) C171_=_C441( C171 C441 ) C171_=_C447( C171 C447 ) C171_=_C469( C171 C469 ) C171_=_C486( C171 C486 ) \nC171_=_C514( C171 C514 ) C171_=_C518( C171 C518 ) C171_=_C520( C171 C520 ) C171_=_C547( C171 C547 ) C171_=_C558( C171 C558 ) C171_=_C574( C171 C574 ) \nC171_=_C589( C171 C589 ) C171_=_C600( C171 C600 ) C171_=_C606( C171 C606 ) C171_=_C649( C171 C649 ) C171_=_C695( C171 C695 ) C171_=_C699( C171 C699 ) \nC171_=_C707( C171 C707 ) C171_=_C717( C171 C717 ) C171_=_C720( C171 C720 ) C171_=_C722( C171 C722 ) C171_=_C723( C171 C723 ) C171_=_C724( C171 C724 ) \nC171_=_C749( C171 C749 ) C171_=_C756( C171 C756 ) C171_=_C771( C171 C771 ) C171_=_C773( C171 C773 ) C171_=_C785( C171 C785 ) C171_=_C795( C171 C795 ) \nC171_=_C797( C171 C797 ) C171_=_C812( C171 C812 ) C171_=_C816( C171 C816 ) C171_=_C829( C171 C829 ) C171_=_C833( C171 C833 ) C171_=_C844( C171 C844 ) \nC171_=_C864( C171 C864 ) C171_=_C867( C171 C867 ) C171_=_C868( C171 C868 ) C171_=_C886( C171 C886 ) C171_=_C889( C171 C889 ) C171_=_C894( C171 C894 ) \nC171_=_C896( C171 C896 ) C173_=_C174( C173 C174 ) C173_=_C215( C173 C215 ) C173_=_C235( C173 C235 ) C173_=_C329( C173 C329 ) C173_=_C353( C173 C353 ) \nC173_=_C376( C173 C376 ) C173_=_C387( C173 C387 ) C173_=_C395( C173 C395 ) C173_=_C463( C173 C463 ) C173_=_C464( C173 C464 ) C173_=_C465( C173 C465 ) \nC173_=_C496( C173 C496 ) C173_=_C555( C173 C555 ) C173_=_C575( C173 C575 ) C173_=_C576( C173 C576 ) C173_=_C601( C173 C601 ) C173_=_C615( C173 C615 ) \nC173_=_C631( C173 C631 ) C173_=_C652( C173 C652 ) C173_=_C679( C173 C679 ) C173_=_C685( C173 C685 ) C173_=_C694( C173 C694 ) C173_=_C696( C173 C696 ) \nC173_=_C706( C173 C706 ) C173_=_C733( C173 C733 ) C173_=_C742( C173 C742 ) C173_=_C748( C173 C748 ) C173_=_C753( C173 C753 ) C173_=_C767( C173 C767 ) \nC173_=_C785( C173 C785 ) C173_=_C797( C173 C797 ) C173_=_C806( C173 C806 ) C173_=_C810( C173 C810 ) C173_=_C839( C173 C839 ) C173_=_C844( C173 C844 ) \nC173_=_C848( C173 C848 ) C173_=_C862( C173 C862 ) C173_=_C871( C173 C871 ) C173_=_C874( C173 C874 ) C173_=_C875( C173 C875 ) C173_=_C886( C173 C886 ) \nC173_=_C897( C173 C897 ) C173_=_C898( C173 C898 ) C174_=_C211( C174 C211 ) C174_=_C276( C174 C276 ) C174_=_C292( C174 C292 ) C174_=_C370( C174 C370 ) \nC174_=_C426( C174 C426 ) C174_=_C480( C174 C480 ) C174_=_C498( C174 C498 ) C174_=_C512( C174 C512 ) C174_=_C553( C174 C553 ) C174_=_C556( C174 C556 ) \nC174_=_C561( C174 C561 ) C174_=_C585( C174 C585 ) C174_=_C594( C174 C594 ) C174_=_C616( C174 C616 ) C174_=_C649( C174 C649 ) C174_=_C652( C174 C652 ) \nC174_=_C654( C174 C654 ) C174_=_C679( C174 C679 ) C174_=_C723( C174 C723 ) C174_=_C731( C174 C731 ) C174_=_C757( C174 C757 ) C174_=_C767( C174 C767 ) \nC174_=_C783( C174 C783 ) C174_=_C785( C174 C785 ) C174_=_C796( C174 C796 ) C174_=_C800( C174 C800 ) C174_=_C807( C174 C807 ) C174_=_C809( C174 C809 ) \nC174_=_C810( C174 C810 ) C174_=_C816( C174 C816 ) C174_=_C817( C174 C817 ) C174_=_C829( C174 C829 ) C174_=_C838( C174 C838 ) C174_=_C848( C174 C848 ) \nC174_=_C859( C174 C859 ) C174_=_C866( C174 C866 ) C174_=_C871( C174 C871 ) C174_=_C884( C174 C884 ) C174_=_C887( C174 C887 ) C176_=_C256( C176 C256 ) \nC176_=_C298( C176 C298 ) C176_=_C340( C176 C340 ) C176_=_C345( C176 C345 ) C176_=_C360( C176 C360 ) C176_=_C398( C176 C398 ) C176_=_C440( C176 C440 ) \nC176_=_C443( C176 C443 ) C176_=_C451( C176 C451 ) C176_=_C454( C176 C454 ) C176_=_C468( C176 C468 ) C176_=_C488( C176 C488 ) C176_=_C493( C176 C493 ) \nC176_=_C521( C176 C521 ) C176_=_C531( C176 C531 ) C176_=_C534( C176 C534 ) C176_=_C543( C176 C543 ) C176_=_C544( C176 C544 ) C176_=_C557( C176 C557 ) \nC176_=_C566( C176 C566 ) C176_=_C612( C176 C612 ) C176_=_C616( C176 C616 ) C176_=_C625( C176 C625 ) C176_=_C641( C176 C641 ) C176_=_C674( C176 C674 ) \nC176_=_C676( C176 C676 ) C176_=_C681( C176 C681 ) C176_=_C686( C176 C686 ) C176_=_C699( C176 C699 ) C176_=_C706( C176 C706 ) C176_=_C710( C176 C710 ) \nC176_=_C722( C176 C722 ) C176_=_C723( C176 C723 ) C176_=_C734( C176 C734 ) C176_=_C775( C176 C775 ) C176_=_C799( C176 C799 ) C176_=_C803( C176 C803 ) \nC176_=_C809( C176 C809 ) C176_=_C812( C176 C812 ) C176_=_C826( C176 C826 ) C176_=_C828( C176 C828 ) C176_=_C837( C176 C837 ) C176_=_C868( C176 C868 ) \nC176_=_C869( C176 C869 ) C176_=_C873( C176 C873 ) C176_=_C880( C176 C880 ) C176_=_C893( C176 C893 ) C176_=_C897( C176 C897 ) C179_=_C227( C179 C227 ) \nC179_=_C275(</w:t>
      </w:r>
    </w:p>
    <w:p>
      <w:pPr>
        <w:pStyle w:val="PreformattedText"/>
        <w:bidi w:val="0"/>
        <w:spacing w:before="0" w:after="0"/>
        <w:jc w:val="left"/>
        <w:rPr/>
      </w:pPr>
      <w:r>
        <w:rPr/>
        <w:t xml:space="preserve"> </w:t>
      </w:r>
      <w:r>
        <w:rPr/>
        <w:t>C179 C275 ) C179_=_C313( C179 C313 ) C179_=_C346( C179 C346 ) C179_=_C363( C179 C363 ) C179_=_C439( C179 C439 ) C179_=_C440( C179 C440 ) \nC179_=_C554( C179 C554 ) C179_=_C558( C179 C558 ) C179_=_C596( C179 C596 ) C179_=_C617( C179 C617 ) C179_=_C710( C179 C710 ) C179_=_C716( C179 C716 ) \nC179_=_C717( C179 C717 ) C179_=_C718( C179 C718 ) C179_=_C719( C179 C719 ) C179_=_C740( C179 C740 ) C179_=_C742( C179 C742 ) C179_=_C752( C179 C752 ) \nC179_=_C769( C179 C769 ) C179_=_C770( C179 C770 ) C179_=_C798( C179 C798 ) C179_=_C800( C179 C800 ) C179_=_C812( C179 C812 ) C179_=_C825( C179 C825 ) \nC179_=_C829( C179 C829 ) C179_=_C831( C179 C831 ) C179_=_C832( C179 C832 ) C179_=_C837( C179 C837 ) C179_=_C839( C179 C839 ) C179_=_C841( C179 C841 ) \nC179_=_C849( C179 C849 ) C179_=_C856( C179 C856 ) C179_=_C863( C179 C863 ) C179_=_C866( C179 C866 ) C179_=_C882( C179 C882 ) C179_=_C883( C179 C883 ) \nC181_=_C182( C181 C182 ) C181_=_C184( C181 C184 ) C181_=_C185( C181 C185 ) C181_=_C218( C181 C218 ) C181_=_C225( C181 C225 ) C181_=_C323( C181 C323 ) \nC181_=_C354( C181 C354 ) C181_=_C368( C181 C368 ) C181_=_C369( C181 C369 ) C181_=_C370( C181 C370 ) C181_=_C371( C181 C371 ) C181_=_C455( C181 C455 ) \nC181_=_C469( C181 C469 ) C181_=_C476( C181 C476 ) C181_=_C497( C181 C497 ) C181_=_C557( C181 C557 ) C181_=_C558( C181 C558 ) C181_=_C589( C181 C589 ) \nC181_=_C683( C181 C683 ) C181_=_C762( C181 C762 ) C181_=_C769( C181 C769 ) C181_=_C772( C181 C772 ) C181_=_C773( C181 C773 ) C181_=_C788( C181 C788 ) \nC181_=_C789( C181 C789 ) C181_=_C795( C181 C795 ) C181_=_C816( C181 C816 ) C181_=_C833( C181 C833 ) C181_=_C841( C181 C841 ) C181_=_C843( C181 C843 ) \nC181_=_C845( C181 C845 ) C181_=_C847( C181 C847 ) C181_=_C858( C181 C858 ) C181_=_C869( C181 C869 ) C181_=_C875( C181 C875 ) C181_=_C878( C181 C878 ) \nC181_=_C881( C181 C881 ) C181_=_C888( C181 C888 ) C181_=_C896( C181 C896 ) C181_=_C899( C181 C899 ) C182_=_C184( C182 C184 ) C182_=_C185( C182 C185 ) \nC182_=_C258( C182 C258 ) C182_=_C317( C182 C317 ) C182_=_C323( C182 C323 ) C182_=_C332( C182 C332 ) C182_=_C339( C182 C339 ) C182_=_C354( C182 C354 ) \nC182_=_C368( C182 C368 ) C182_=_C369( C182 C369 ) C182_=_C370( C182 C370 ) C182_=_C371( C182 C371 ) C182_=_C389( C182 C389 ) C182_=_C424( C182 C424 ) \nC182_=_C468( C182 C468 ) C182_=_C503( C182 C503 ) C182_=_C505( C182 C505 ) C182_=_C534( C182 C534 ) C182_=_C557( C182 C557 ) C182_=_C558( C182 C558 ) \nC182_=_C602( C182 C602 ) C182_=_C605( C182 C605 ) C182_=_C631( C182 C631 ) C182_=_C632( C182 C632 ) C182_=_C656( C182 C656 ) C182_=_C683( C182 C683 ) \nC182_=_C721( C182 C721 ) C182_=_C728( C182 C728 ) C182_=_C755( C182 C755 ) C182_=_C757( C182 C757 ) C182_=_C762( C182 C762 ) C182_=_C769( C182 C769 ) \nC182_=_C773( C182 C773 ) C182_=_C791( C182 C791 ) C182_=_C798( C182 C798 ) C182_=_C806( C182 C806 ) C182_=_C820( C182 C820 ) C182_=_C826( C182 C826 ) \nC182_=_C828( C182 C828 ) C182_=_C833( C182 C833 ) C182_=_C847( C182 C847 ) C182_=_C856( C182 C856 ) C182_=_C858( C182 C858 ) C182_=_C869( C182 C869 ) \nC182_=_C876( C182 C876 ) C182_=_C882( C182 C882 ) C182_=_C899( C182 C899 ) C184_=_C185( C184 C185 ) C184_=_C323( C184 C323 ) C184_=_C354( C184 C354 ) \nC184_=_C368( C184 C368 ) C184_=_C369( C184 C369 ) C184_=_C370( C184 C370 ) C184_=_C371( C184 C371 ) C184_=_C372( C184 C372 ) C184_=_C503( C184 C503 ) \nC184_=_C510( C184 C510 ) C184_=_C557( C184 C557 ) C184_=_C558( C184 C558 ) C184_=_C590( C184 C590 ) C184_=_C601( C184 C601 ) C184_=_C617( C184 C617 ) \nC184_=_C639( C184 C639 ) C184_=_C640( C184 C640 ) C184_=_C661( C184 C661 ) C184_=_C664( C184 C664 ) C184_=_C683( C184 C683 ) C184_=_C694( C184 C694 ) \nC184_=_C724( C184 C724 ) C184_=_C725( C184 C725 ) C184_=_C769( C184 C769 ) C184_=_C770( C184 C770 ) C184_=_C773( C184 C773 ) C184_=_C794( C184 C794 ) \nC184_=_C806( C184 C806 ) C184_=_C826( C184 C826 ) C184_=_C830( C184 C830 ) C184_=_C833( C184 C833 ) C184_=_C856( C184 C856 ) C184_=_C857( C184 C857 ) \nC184_=_C858( C184 C858 ) C184_=_C869( C184 C869 ) C184_=_C886( C184 C886 ) C185_=_C195( C185 C195 ) C185_=_C204( C185 C204 ) C185_=_C219( C185 C219 ) \nC185_=_C240( C185 C240 ) C185_=_C301( C185 C301 ) C185_=_C319( C185 C319 ) C185_=_C322( C185 C322 ) C185_=_C323( C185 C323 ) C185_=_C354( C185 C354 ) \nC185_=_C368( C185 C368 ) C185_=_C369( C185 C369 ) C185_=_C370( C185 C370 ) C185_=_C371( C185 C371 ) C185_=_C413( C185 C413 ) C185_=_C427( C185 C427 ) \nC185_=_C499( C185 C499 ) C185_=_C531( C185 C531 ) C185_=_C557( C185 C557 ) C185_=_C558( C185 C558 ) C185_=_C575( C185 C575 ) C185_=_C585( C185 C585 ) \nC185_=_C586( C185 C586 ) C185_=_C593( C185 C593 ) C185_=_C598( C185 C598 ) C185_=_C649( C185 C649 ) C185_=_C679( C185 C679 ) C185_=_C683( C185 C683 ) \nC185_=_C684( C185 C684 ) C185_=_C724( C185 C724 ) C185_=_C730( C185 C730 ) C185_=_C733( C185 C733 ) C185_=_C769( C185 C769 ) C185_=_C773( C185 C773 ) \nC185_=_C787( C185 C787 ) C185_=_C823( C185 C823 ) C185_=_C833( C185 C833 ) C185_=_C835( C185 C835 ) C185_=_C855( C185 C855 ) C185_=_C858( C185 C858 ) \nC185_=_C869( C185 C869 ) C185_=_C874( C185 C874 ) C185_=_C886( C185 C886 ) C185_=_C887( C185 C887 ) C185_=_C893( C185 C893 ) C186_=_C187( C186 C187 ) \nC186_=_C197( C186 C197 ) C186_=_C243( C186 C243 ) C186_=_C278( C186 C278 ) C186_=_C372( C186 C372 ) C186_=_C373( C186 C373 ) C186_=_C374( C186 C374 ) \nC186_=_C454( C186 C454 ) C186_=_C468( C186 C468 ) C186_=_C525( C186 C525 ) C186_=_C540( C186 C540 ) C186_=_C559( C186 C559 ) C186_=_C594( C186 C594 ) \nC186_=_C620( C186 C620 ) C186_=_C627( C186 C627 ) C186_=_C648( C186 C648 ) C186_=_C651( C186 C651 ) C186_=_C659( C186 C659 ) C186_=_C679( C186 C679 ) \nC186_=_C684( C186 C684 ) C186_=_C695( C186 C695 ) C186_=_C700( C186 C700 ) C186_=_C702( C186 C702 ) C186_=_C724( C186 C724 ) C186_=_C725( C186 C725 ) \nC186_=_C737( C186 C737 ) C186_=_C745( C186 C745 ) C186_=_C750( C186 C750 ) C186_=_C754( C186 C754 ) C186_=_C760( C186 C760 ) C186_=_C774( C186 C774 ) \nC186_=_C777( C186 C777 ) C186_=_C778( C186 C778 ) C186_=_C795( C186 C795 ) C186_=_C800( C186 C800 ) C186_=_C817( C186 C817 ) C186_=_C818( C186 C818 ) \nC186_=_C821( C186 C821 ) C186_=_C827( C186 C827 ) C186_=_C834( C186 C834 ) C186_=_C842( C186 C842 ) C186_=_C852( C186 C852 ) C186_=_C853( C186 C853 ) \nC186_=_C864( C186 C864 ) C186_=_C865( C186 C865 ) C186_=_C871( C186 C871 ) C186_=_C877( C186 C877 ) C186_=_C882( C186 C882 ) C186_=_C883( C186 C883 ) \nC186_=_C893( C186 C893 ) C186_=_C894( C186 C894 ) C187_=_C225( C187 C225 ) C187_=_C252( C187 C252 ) C187_=_C253( C187 C253 ) C187_=_C311( C187 C311 ) \nC187_=_C330( C187 C330 ) C187_=_C372( C187 C372 ) C187_=_C373( C187 C373 ) C187_=_C374( C187 C374 ) C187_=_C395( C187 C395 ) C187_=_C415( C187 C415 ) \nC187_=_C500( C187 C500 ) C187_=_C517( C187 C517 ) C187_=_C525( C187 C525 ) C187_=_C533( C187 C533 ) C187_=_C540( C187 C540 ) C187_=_C544( C187 C544 ) \nC187_=_C559( C187 C559 ) C187_=_C576( C187 C576 ) C187_=_C625( C187 C625 ) C187_=_C630( C187 C630 ) C187_=_C642( C187 C642 ) C187_=_C679( C187 C679 ) \nC187_=_C684( C187 C684 ) C187_=_C735( C187 C735 ) C187_=_C742( C187 C742 ) C187_=_C750( C187 C750 ) C187_=_C754( C187 C754 ) C187_=_C758( C187 C758 ) \nC187_=_C767( C187 C767 ) C187_=_C783( C187 C783 ) C187_=_C802( C187 C802 ) C187_=_C806( C187 C806 ) C187_=_C817( C187 C817 ) C187_=_C818( C187 C818 ) \nC187_=_C819( C187 C819 ) C187_=_C821( C187 C821 ) C187_=_C830( C187 C830 ) C187_=_C834( C187 C834 ) C187_=_C853( C187 C853 ) C187_=_C864( C187 C864 ) \nC187_=_C869( C187 C869 ) C187_=_C871( C187 C871 ) C187_=_C879( C187 C879 ) C187_=_C894( C187 C894 ) C191_=_C206( C191 C206 ) C191_=_C252( C191 C252 ) \nC191_=_C257( C191 C257 ) C191_=_C283( C191 C283 ) C191_=_C295( C191 C295 ) C191_=_C298( C191 C298 ) C191_=_C300( C191 C300 ) C191_=_C330( C191 C330 ) \nC191_=_C342( C191 C342 ) C191_=_C390( C191 C390 ) C191_=_C465( C191 C465 ) C191_=_C471( C191 C471 ) C191_=_C494( C191 C494 ) C191_=_C498( C191 C498 ) \nC191_=_C505( C191 C505 ) C191_=_C554( C191 C554 ) C191_=_C570( C191 C570 ) C191_=_C613( C191 C613 ) C191_=_C627( C191 C627 ) C191_=_C628( C191 C628 ) \nC191_=_C662( C191 C662 ) C191_=_C727( C191 C727 ) C191_=_C785( C191 C785 ) C191_=_C807( C191 C807 ) C191_=_C825( C191 C825 ) C191_=_C838( C191 C838 ) \nC191_=_C840( C191 C840 ) C191_=_C854( C191 C854 ) C191_=_C855( C191 C855 ) C191_=_C873( C191 C873 ) C191_=_C879( C191 C879 ) C191_=_C881( C191 C881 ) \nC191_=_C899( C191 C899 ) C192_=_C193( C192 C193 ) C192_=_C194( C192 C194 ) C192_=_C230( C192 C230 ) C192_=_C301( C192 C301 ) C192_=_C336( C192 C336 ) \nC192_=_C352( C192 C352 ) C192_=_C355( C192 C355 ) C192_=_C359( C192 C359 ) C192_=_C368( C192 C368 ) C192_=_C376( C192 C376 ) C192_=_C395( C192 C395 ) \nC192_=_C406( C192 C406 ) C192_=_C421( C192 C421 ) C192_=_C422( C192 C422 ) C192_=_C431( C192 C431 ) C192_=_C455( C192 C455 ) C192_=_C544( C192 C544 ) \nC192_=_C547( C192 C547 ) C192_=_C555( C192 C555 ) C192_=_C557( C192 C557 ) C192_=_C570( C192 C570 ) C192_=_C593( C192 C593 ) C192_=_C658( C192 C658 ) \nC192_=_C665( C192 C665 ) C192_=_C666( C192 C666 ) C192_=_C672( C192 C672 ) C192_=_C689( C192 C689 ) C192_=_C695( C192 C695 ) C192_=_C699( C192 C699 ) \nC192_=_C700( C192 C700 ) C192_=_C710( C192 C710 ) C192_=_C741( C192 C741 ) C192_=_C760( C192 C760 ) C192_=_C786( C192 C786 ) C192_=_C794( C192 C794 ) \nC192_=_C795( C192 C795 ) C192_=_C796( C192 C796 ) C192_=_C801( C192 C801 ) C192_=_C812( C192 C812 ) C192_=_C814( C192 C814 ) C192_=_C821( C192 C821 ) \nC192_=_C832( C192 C832 ) C192_=_C841( C192 C841 ) C192_=_C842( C192 C842 ) C192_=_C852( C192 C852 ) C192_=_C857( C192 C857 ) C192_=_C865( C192 C865 ) \nC192_=_C874( C192 C874 ) C192_=_C891( C192 C891 ) C192_=_C899( C192 C899 ) C193_=_C194( C193 C194 ) C193_=_C229( C193 C229 ) C193_=_C257( C193 C257 ) \nC193_=_C264( C193 C264 ) C193_=_C357( C193 C357 ) C193_=_C368( C193 C368 ) C193_=_C374( C193 C374 ) C193_=_C395( C193 C395 ) C193_=_C464( C193 C464 ) \nC193_=_C471( C193 C471 ) C193_=_C472(</w:t>
      </w:r>
    </w:p>
    <w:p>
      <w:pPr>
        <w:pStyle w:val="PreformattedText"/>
        <w:bidi w:val="0"/>
        <w:spacing w:before="0" w:after="0"/>
        <w:jc w:val="left"/>
        <w:rPr/>
      </w:pPr>
      <w:r>
        <w:rPr/>
        <w:t xml:space="preserve"> </w:t>
      </w:r>
      <w:r>
        <w:rPr/>
        <w:t>C193 C472 ) C193_=_C517( C193 C517 ) C193_=_C555( C193 C555 ) C193_=_C570( C193 C570 ) C193_=_C600( C193 C600 ) \nC193_=_C616( C193 C616 ) C193_=_C627( C193 C627 ) C193_=_C635( C193 C635 ) C193_=_C656( C193 C656 ) C193_=_C657( C193 C657 ) C193_=_C659( C193 C659 ) \nC193_=_C672( C193 C672 ) C193_=_C699( C193 C699 ) C193_=_C700( C193 C700 ) C193_=_C714( C193 C714 ) C193_=_C730( C193 C730 ) C193_=_C736( C193 C736 ) \nC193_=_C737( C193 C737 ) C193_=_C741( C193 C741 ) C193_=_C782( C193 C782 ) C193_=_C786( C193 C786 ) C193_=_C791( C193 C791 ) C193_=_C805( C193 C805 ) \nC193_=_C812( C193 C812 ) C193_=_C821( C193 C821 ) C193_=_C827( C193 C827 ) C193_=_C828( C193 C828 ) C193_=_C841( C193 C841 ) C193_=_C859( C193 C859 ) \nC193_=_C864( C193 C864 ) C193_=_C870( C193 C870 ) C193_=_C873( C193 C873 ) C193_=_C874( C193 C874 ) C193_=_C875( C193 C875 ) C193_=_C876( C193 C876 ) \nC193_=_C896( C193 C896 ) C194_=_C256( C194 C256 ) C194_=_C282( C194 C282 ) C194_=_C314( C194 C314 ) C194_=_C327( C194 C327 ) C194_=_C343( C194 C343 ) \nC194_=_C368( C194 C368 ) C194_=_C395( C194 C395 ) C194_=_C430( C194 C430 ) C194_=_C479( C194 C479 ) C194_=_C481( C194 C481 ) C194_=_C502( C194 C502 ) \nC194_=_C547( C194 C547 ) C194_=_C555( C194 C555 ) C194_=_C560( C194 C560 ) C194_=_C570( C194 C570 ) C194_=_C619( C194 C619 ) C194_=_C650( C194 C650 ) \nC194_=_C672( C194 C672 ) C194_=_C689( C194 C689 ) C194_=_C699( C194 C699 ) C194_=_C700( C194 C700 ) C194_=_C702( C194 C702 ) C194_=_C723( C194 C723 ) \nC194_=_C741( C194 C741 ) C194_=_C758( C194 C758 ) C194_=_C769( C194 C769 ) C194_=_C786( C194 C786 ) C194_=_C801( C194 C801 ) C194_=_C812( C194 C812 ) \nC194_=_C821( C194 C821 ) C194_=_C841( C194 C841 ) C194_=_C847( C194 C847 ) C194_=_C874( C194 C874 ) C194_=_C878( C194 C878 ) C194_=_C887( C194 C887 ) \nC194_=_C893( C194 C893 ) C195_=_C197( C195 C197 ) C195_=_C204( C195 C204 ) C195_=_C228( C195 C228 ) C195_=_C240( C195 C240 ) C195_=_C322( C195 C322 ) \nC195_=_C346( C195 C346 ) C195_=_C427( C195 C427 ) C195_=_C443( C195 C443 ) C195_=_C444( C195 C444 ) C195_=_C574( C195 C574 ) C195_=_C585( C195 C585 ) \nC195_=_C586( C195 C586 ) C195_=_C589( C195 C589 ) C195_=_C593( C195 C593 ) C195_=_C598( C195 C598 ) C195_=_C606( C195 C606 ) C195_=_C679( C195 C679 ) \nC195_=_C684( C195 C684 ) C195_=_C696( C195 C696 ) C195_=_C701( C195 C701 ) C195_=_C720( C195 C720 ) C195_=_C724( C195 C724 ) C195_=_C733( C195 C733 ) \nC195_=_C738( C195 C738 ) C195_=_C768( C195 C768 ) C195_=_C787( C195 C787 ) C195_=_C800( C195 C800 ) C195_=_C818( C195 C818 ) C195_=_C822( C195 C822 ) \nC195_=_C832( C195 C832 ) C195_=_C834( C195 C834 ) C195_=_C835( C195 C835 ) C195_=_C837( C195 C837 ) C195_=_C860( C195 C860 ) C195_=_C862( C195 C862 ) \nC195_=_C866( C195 C866 ) C195_=_C881( C195 C881 ) C195_=_C886( C195 C886 ) C195_=_C887( C195 C887 ) C195_=_C893( C195 C893 ) C195_=_C894( C195 C894 ) \nC197_=_C243( C197 C243 ) C197_=_C252( C197 C252 ) C197_=_C263( C197 C263 ) C197_=_C278( C197 C278 ) C197_=_C323( C197 C323 ) C197_=_C343( C197 C343 ) \nC197_=_C346( C197 C346 ) C197_=_C371( C197 C371 ) C197_=_C373( C197 C373 ) C197_=_C442( C197 C442 ) C197_=_C451( C197 C451 ) C197_=_C468( C197 C468 ) \nC197_=_C487( C197 C487 ) C197_=_C488( C197 C488 ) C197_=_C503( C197 C503 ) C197_=_C533( C197 C533 ) C197_=_C574( C197 C574 ) C197_=_C581( C197 C581 ) \nC197_=_C588( C197 C588 ) C197_=_C594( C197 C594 ) C197_=_C627( C197 C627 ) C197_=_C630( C197 C630 ) C197_=_C631( C197 C631 ) C197_=_C633( C197 C633 ) \nC197_=_C637( C197 C637 ) C197_=_C659( C197 C659 ) C197_=_C669( C197 C669 ) C197_=_C682( C197 C682 ) C197_=_C700( C197 C700 ) C197_=_C701( C197 C701 ) \nC197_=_C702( C197 C702 ) C197_=_C707( C197 C707 ) C197_=_C725( C197 C725 ) C197_=_C737( C197 C737 ) C197_=_C738( C197 C738 ) C197_=_C745( C197 C745 ) \nC197_=_C760( C197 C760 ) C197_=_C777( C197 C777 ) C197_=_C778( C197 C778 ) C197_=_C787( C197 C787 ) C197_=_C788( C197 C788 ) C197_=_C795( C197 C795 ) \nC197_=_C796( C197 C796 ) C197_=_C809( C197 C809 ) C197_=_C811( C197 C811 ) C197_=_C818( C197 C818 ) C197_=_C822( C197 C822 ) C197_=_C832( C197 C832 ) \nC197_=_C837( C197 C837 ) C197_=_C853( C197 C853 ) C197_=_C855( C197 C855 ) C197_=_C862( C197 C862 ) C197_=_C877( C197 C877 ) C197_=_C881( C197 C881 ) \nC197_=_C883( C197 C883 ) C197_=_C894( C197 C894 ) C204_=_C234( C204 C234 ) C204_=_C240( C204 C240 ) C204_=_C317( C204 C317 ) C204_=_C322( C204 C322 ) \nC204_=_C331( C204 C331 ) C204_=_C368( C204 C368 ) C204_=_C390( C204 C390 ) C204_=_C427( C204 C427 ) C204_=_C441( C204 C441 ) C204_=_C491( C204 C491 ) \nC204_=_C500( C204 C500 ) C204_=_C506( C204 C506 ) C204_=_C570( C204 C570 ) C204_=_C580( C204 C580 ) C204_=_C585( C204 C585 ) C204_=_C586( C204 C586 ) \nC204_=_C593( C204 C593 ) C204_=_C598( C204 C598 ) C204_=_C614( C204 C614 ) C204_=_C644( C204 C644 ) C204_=_C650( C204 C650 ) C204_=_C666( C204 C666 ) \nC204_=_C679( C204 C679 ) C204_=_C684( C204 C684 ) C204_=_C724( C204 C724 ) C204_=_C731( C204 C731 ) C204_=_C733( C204 C733 ) C204_=_C750( C204 C750 ) \nC204_=_C787( C204 C787 ) C204_=_C835( C204 C835 ) C204_=_C844( C204 C844 ) C204_=_C853( C204 C853 ) C204_=_C858( C204 C858 ) C204_=_C880( C204 C880 ) \nC204_=_C884( C204 C884 ) C204_=_C886( C204 C886 ) C204_=_C887( C204 C887 ) C204_=_C893( C204 C893 ) C204_=_C896( C204 C896 ) C206_=_C230( C206 C230 ) \nC206_=_C252( C206 C252 ) C206_=_C257( C206 C257 ) C206_=_C283( C206 C283 ) C206_=_C295( C206 C295 ) C206_=_C298( C206 C298 ) C206_=_C325( C206 C325 ) \nC206_=_C332( C206 C332 ) C206_=_C342( C206 C342 ) C206_=_C385( C206 C385 ) C206_=_C471( C206 C471 ) C206_=_C507( C206 C507 ) C206_=_C544( C206 C544 ) \nC206_=_C585( C206 C585 ) C206_=_C586( C206 C586 ) C206_=_C588( C206 C588 ) C206_=_C627( C206 C627 ) C206_=_C677( C206 C677 ) C206_=_C685( C206 C685 ) \nC206_=_C701( C206 C701 ) C206_=_C730( C206 C730 ) C206_=_C792( C206 C792 ) C206_=_C794( C206 C794 ) C206_=_C807( C206 C807 ) C206_=_C810( C206 C810 ) \nC206_=_C845( C206 C845 ) C206_=_C846( C206 C846 ) C206_=_C873( C206 C873 ) C206_=_C877( C206 C877 ) C206_=_C879( C206 C879 ) C206_=_C890( C206 C890 ) \nC206_=_C894( C206 C894 ) C206_=_C896( C206 C896 ) C208_=_C211( C208 C211 ) C208_=_C307( C208 C307 ) C208_=_C376( C208 C376 ) C208_=_C388( C208 C388 ) \nC208_=_C406( C208 C406 ) C208_=_C413( C208 C413 ) C208_=_C415( C208 C415 ) C208_=_C416( C208 C416 ) C208_=_C483( C208 C483 ) C208_=_C491( C208 C491 ) \nC208_=_C521( C208 C521 ) C208_=_C550( C208 C550 ) C208_=_C556( C208 C556 ) C208_=_C581( C208 C581 ) C208_=_C589( C208 C589 ) C208_=_C602( C208 C602 ) \nC208_=_C622( C208 C622 ) C208_=_C648( C208 C648 ) C208_=_C673( C208 C673 ) C208_=_C689( C208 C689 ) C208_=_C747( C208 C747 ) C208_=_C757( C208 C757 ) \nC208_=_C768( C208 C768 ) C208_=_C785( C208 C785 ) C208_=_C787( C208 C787 ) C208_=_C788( C208 C788 ) C208_=_C808( C208 C808 ) C208_=_C831( C208 C831 ) \nC208_=_C834( C208 C834 ) C208_=_C842( C208 C842 ) C208_=_C849( C208 C849 ) C208_=_C866( C208 C866 ) C208_=_C877( C208 C877 ) C208_=_C886( C208 C886 ) \nC208_=_C889( C208 C889 ) C208_=_C896( C208 C896 ) C208_=_C897( C208 C897 ) C211_=_C220( C211 C220 ) C211_=_C235( C211 C235 ) C211_=_C304( C211 C304 ) \nC211_=_C382( C211 C382 ) C211_=_C406( C211 C406 ) C211_=_C415( C211 C415 ) C211_=_C416( C211 C416 ) C211_=_C417( C211 C417 ) C211_=_C452( C211 C452 ) \nC211_=_C491( C211 C491 ) C211_=_C498( C211 C498 ) C211_=_C512( C211 C512 ) C211_=_C553( C211 C553 ) C211_=_C561( C211 C561 ) C211_=_C581( C211 C581 ) \nC211_=_C589( C211 C589 ) C211_=_C610( C211 C610 ) C211_=_C611( C211 C611 ) C211_=_C615( C211 C615 ) C211_=_C616( C211 C616 ) C211_=_C619( C211 C619 ) \nC211_=_C654( C211 C654 ) C211_=_C662( C211 C662 ) C211_=_C673( C211 C673 ) C211_=_C689( C211 C689 ) C211_=_C703( C211 C703 ) C211_=_C723( C211 C723 ) \nC211_=_C747( C211 C747 ) C211_=_C757( C211 C757 ) C211_=_C796( C211 C796 ) C211_=_C800( C211 C800 ) C211_=_C807( C211 C807 ) C211_=_C817( C211 C817 ) \nC211_=_C829( C211 C829 ) C211_=_C831( C211 C831 ) C211_=_C838( C211 C838 ) C211_=_C848( C211 C848 ) C211_=_C860( C211 C860 ) C211_=_C866( C211 C866 ) \nC211_=_C874( C211 C874 ) C211_=_C875( C211 C875 ) C211_=_C884( C211 C884 ) C211_=_C887( C211 C887 ) C211_=_C897( C211 C897 ) C215_=_C235( C215 C235 ) \nC215_=_C329( C215 C329 ) C215_=_C345( C215 C345 ) C215_=_C353( C215 C353 ) C215_=_C376( C215 C376 ) C215_=_C387( C215 C387 ) C215_=_C399( C215 C399 ) \nC215_=_C424( C215 C424 ) C215_=_C426( C215 C426 ) C215_=_C449( C215 C449 ) C215_=_C464( C215 C464 ) C215_=_C465( C215 C465 ) C215_=_C496( C215 C496 ) \nC215_=_C501( C215 C501 ) C215_=_C511( C215 C511 ) C215_=_C555( C215 C555 ) C215_=_C575( C215 C575 ) C215_=_C594( C215 C594 ) C215_=_C601( C215 C601 ) \nC215_=_C606( C215 C606 ) C215_=_C615( C215 C615 ) C215_=_C631( C215 C631 ) C215_=_C685( C215 C685 ) C215_=_C688( C215 C688 ) C215_=_C691( C215 C691 ) \nC215_=_C694( C215 C694 ) C215_=_C696( C215 C696 ) C215_=_C706( C215 C706 ) C215_=_C733( C215 C733 ) C215_=_C742( C215 C742 ) C215_=_C746( C215 C746 ) \nC215_=_C748( C215 C748 ) C215_=_C760( C215 C760 ) C215_=_C767( C215 C767 ) C215_=_C771( C215 C771 ) C215_=_C775( C215 C775 ) C215_=_C795( C215 C795 ) \nC215_=_C800( C215 C800 ) C215_=_C806( C215 C806 ) C215_=_C809( C215 C809 ) C215_=_C827( C215 C827 ) C215_=_C847( C215 C847 ) C215_=_C848( C215 C848 ) \nC215_=_C849( C215 C849 ) C215_=_C868( C215 C868 ) C215_=_C874( C215 C874 ) C215_=_C875( C215 C875 ) C215_=_C897( C215 C897 ) C215_=_C898( C215 C898 ) \nC218_=_C219( C218 C219 ) C218_=_C276( C218 C276 ) C218_=_C300( C218 C300 ) C218_=_C326( C218 C326 ) C218_=_C357( C218 C357 ) C218_=_C431( C218 C431 ) \nC218_=_C455( C218 C455 ) C218_=_C469( C218 C469 ) C218_=_C476( C218 C476 ) C218_=_C497( C218 C497 ) C218_=_C510( C218 C510 ) C218_=_C540( C218 C540 ) \nC218_=_C585( C218 C585 ) C218_=_C599( C218 C599 ) C218_=_C600( C218 C600 ) C218_=_C601( C218 C601 ) C218_=_C602( C218 C602 ) C218_=_C623( C218 C623 ) \nC218_=_C638( C218 C638 ) C218_=_C654( C218 C654 ) C218_=_C655(</w:t>
      </w:r>
    </w:p>
    <w:p>
      <w:pPr>
        <w:pStyle w:val="PreformattedText"/>
        <w:bidi w:val="0"/>
        <w:spacing w:before="0" w:after="0"/>
        <w:jc w:val="left"/>
        <w:rPr/>
      </w:pPr>
      <w:r>
        <w:rPr/>
        <w:t xml:space="preserve"> </w:t>
      </w:r>
      <w:r>
        <w:rPr/>
        <w:t>C218 C655 ) C218_=_C667( C218 C667 ) C218_=_C713( C218 C713 ) C218_=_C734( C218 C734 ) \nC218_=_C768( C218 C768 ) C218_=_C772( C218 C772 ) C218_=_C773( C218 C773 ) C218_=_C774( C218 C774 ) C218_=_C797( C218 C797 ) C218_=_C801( C218 C801 ) \nC218_=_C816( C218 C816 ) C218_=_C820( C218 C820 ) C218_=_C833( C218 C833 ) C218_=_C837( C218 C837 ) C218_=_C841( C218 C841 ) C218_=_C842( C218 C842 ) \nC218_=_C843( C218 C843 ) C218_=_C845( C218 C845 ) C218_=_C861( C218 C861 ) C218_=_C866( C218 C866 ) C218_=_C878( C218 C878 ) C218_=_C881( C218 C881 ) \nC218_=_C884( C218 C884 ) C218_=_C887( C218 C887 ) C218_=_C888( C218 C888 ) C218_=_C896( C218 C896 ) C218_=_C898( C218 C898 ) C219_=_C301( C219 C301 ) \nC219_=_C319( C219 C319 ) C219_=_C374( C219 C374 ) C219_=_C413( C219 C413 ) C219_=_C431( C219 C431 ) C219_=_C454( C219 C454 ) C219_=_C478( C219 C478 ) \nC219_=_C499( C219 C499 ) C219_=_C510( C219 C510 ) C219_=_C531( C219 C531 ) C219_=_C540( C219 C540 ) C219_=_C575( C219 C575 ) C219_=_C585( C219 C585 ) \nC219_=_C599( C219 C599 ) C219_=_C600( C219 C600 ) C219_=_C601( C219 C601 ) C219_=_C602( C219 C602 ) C219_=_C646( C219 C646 ) C219_=_C649( C219 C649 ) \nC219_=_C655( C219 C655 ) C219_=_C667( C219 C667 ) C219_=_C685( C219 C685 ) C219_=_C715( C219 C715 ) C219_=_C730( C219 C730 ) C219_=_C773( C219 C773 ) \nC219_=_C774( C219 C774 ) C219_=_C797( C219 C797 ) C219_=_C801( C219 C801 ) C219_=_C820( C219 C820 ) C219_=_C823( C219 C823 ) C219_=_C833( C219 C833 ) \nC219_=_C837( C219 C837 ) C219_=_C855( C219 C855 ) C219_=_C866( C219 C866 ) C219_=_C874( C219 C874 ) C219_=_C884( C219 C884 ) C219_=_C887( C219 C887 ) \nC219_=_C890( C219 C890 ) C220_=_C222( C220 C222 ) C220_=_C223( C220 C223 ) C220_=_C235( C220 C235 ) C220_=_C256( C220 C256 ) C220_=_C304( C220 C304 ) \nC220_=_C324( C220 C324 ) C220_=_C358( C220 C358 ) C220_=_C372( C220 C372 ) C220_=_C382( C220 C382 ) C220_=_C397( C220 C397 ) C220_=_C417( C220 C417 ) \nC220_=_C432( C220 C432 ) C220_=_C433( C220 C433 ) C220_=_C452( C220 C452 ) C220_=_C467( C220 C467 ) C220_=_C497( C220 C497 ) C220_=_C531( C220 C531 ) \nC220_=_C560( C220 C560 ) C220_=_C563( C220 C563 ) C220_=_C578( C220 C578 ) C220_=_C590( C220 C590 ) C220_=_C603( C220 C603 ) C220_=_C610( C220 C610 ) \nC220_=_C611( C220 C611 ) C220_=_C615( C220 C615 ) C220_=_C619( C220 C619 ) C220_=_C627( C220 C627 ) C220_=_C662( C220 C662 ) C220_=_C695( C220 C695 ) \nC220_=_C703( C220 C703 ) C220_=_C725( C220 C725 ) C220_=_C737( C220 C737 ) C220_=_C783( C220 C783 ) C220_=_C790( C220 C790 ) C220_=_C792( C220 C792 ) \nC220_=_C796( C220 C796 ) C220_=_C798( C220 C798 ) C220_=_C829( C220 C829 ) C220_=_C834( C220 C834 ) C220_=_C849( C220 C849 ) C220_=_C860( C220 C860 ) \nC220_=_C870( C220 C870 ) C220_=_C872( C220 C872 ) C220_=_C874( C220 C874 ) C220_=_C875( C220 C875 ) C220_=_C879( C220 C879 ) C222_=_C223( C222 C223 ) \nC222_=_C259( C222 C259 ) C222_=_C275( C222 C275 ) C222_=_C372( C222 C372 ) C222_=_C397( C222 C397 ) C222_=_C432( C222 C432 ) C222_=_C433( C222 C433 ) \nC222_=_C476( C222 C476 ) C222_=_C501( C222 C501 ) C222_=_C518( C222 C518 ) C222_=_C519( C222 C519 ) C222_=_C531( C222 C531 ) C222_=_C556( C222 C556 ) \nC222_=_C558( C222 C558 ) C222_=_C560( C222 C560 ) C222_=_C563( C222 C563 ) C222_=_C578( C222 C578 ) C222_=_C586( C222 C586 ) C222_=_C590( C222 C590 ) \nC222_=_C593( C222 C593 ) C222_=_C603( C222 C603 ) C222_=_C606( C222 C606 ) C222_=_C612( C222 C612 ) C222_=_C637( C222 C637 ) C222_=_C643( C222 C643 ) \nC222_=_C664( C222 C664 ) C222_=_C700( C222 C700 ) C222_=_C715( C222 C715 ) C222_=_C740( C222 C740 ) C222_=_C745( C222 C745 ) C222_=_C749( C222 C749 ) \nC222_=_C755( C222 C755 ) C222_=_C772( C222 C772 ) C222_=_C792( C222 C792 ) C222_=_C797( C222 C797 ) C222_=_C798( C222 C798 ) C222_=_C802( C222 C802 ) \nC222_=_C804( C222 C804 ) C222_=_C806( C222 C806 ) C222_=_C807( C222 C807 ) C222_=_C820( C222 C820 ) C222_=_C829( C222 C829 ) C222_=_C832( C222 C832 ) \nC222_=_C834( C222 C834 ) C222_=_C846( C222 C846 ) C222_=_C849( C222 C849 ) C222_=_C858( C222 C858 ) C222_=_C860( C222 C860 ) C222_=_C867( C222 C867 ) \nC222_=_C868( C222 C868 ) C222_=_C870( C222 C870 ) C222_=_C872( C222 C872 ) C222_=_C879( C222 C879 ) C223_=_C257( C223 C257 ) C223_=_C278( C223 C278 ) \nC223_=_C283( C223 C283 ) C223_=_C298( C223 C298 ) C223_=_C371( C223 C371 ) C223_=_C372( C223 C372 ) C223_=_C397( C223 C397 ) C223_=_C422( C223 C422 ) \nC223_=_C432( C223 C432 ) C223_=_C433( C223 C433 ) C223_=_C465( C223 C465 ) C223_=_C531( C223 C531 ) C223_=_C558( C223 C558 ) C223_=_C560( C223 C560 ) \nC223_=_C563( C223 C563 ) C223_=_C580( C223 C580 ) C223_=_C590( C223 C590 ) C223_=_C603( C223 C603 ) C223_=_C640( C223 C640 ) C223_=_C676( C223 C676 ) \nC223_=_C712( C223 C712 ) C223_=_C717( C223 C717 ) C223_=_C720( C223 C720 ) C223_=_C723( C223 C723 ) C223_=_C729( C223 C729 ) C223_=_C737( C223 C737 ) \nC223_=_C792( C223 C792 ) C223_=_C798( C223 C798 ) C223_=_C802( C223 C802 ) C223_=_C820( C223 C820 ) C223_=_C829( C223 C829 ) C223_=_C832( C223 C832 ) \nC223_=_C834( C223 C834 ) C223_=_C847( C223 C847 ) C223_=_C849( C223 C849 ) C223_=_C860( C223 C860 ) C223_=_C861( C223 C861 ) C223_=_C864( C223 C864 ) \nC223_=_C870( C223 C870 ) C223_=_C872( C223 C872 ) C223_=_C879( C223 C879 ) C223_=_C891( C223 C891 ) C225_=_C252( C225 C252 ) C225_=_C253( C225 C253 ) \nC225_=_C260( C225 C260 ) C225_=_C278( C225 C278 ) C225_=_C330( C225 C330 ) C225_=_C408( C225 C408 ) C225_=_C415( C225 C415 ) C225_=_C416( C225 C416 ) \nC225_=_C430( C225 C430 ) C225_=_C440( C225 C440 ) C225_=_C442( C225 C442 ) C225_=_C468( C225 C468 ) C225_=_C486( C225 C486 ) C225_=_C499( C225 C499 ) \nC225_=_C500( C225 C500 ) C225_=_C517( C225 C517 ) C225_=_C524( C225 C524 ) C225_=_C544( C225 C544 ) C225_=_C554( C225 C554 ) C225_=_C577( C225 C577 ) \nC225_=_C589( C225 C589 ) C225_=_C594( C225 C594 ) C225_=_C623( C225 C623 ) C225_=_C625( C225 C625 ) C225_=_C639( C225 C639 ) C225_=_C642( C225 C642 ) \nC225_=_C647( C225 C647 ) C225_=_C707( C225 C707 ) C225_=_C712( C225 C712 ) C225_=_C735( C225 C735 ) C225_=_C738( C225 C738 ) C225_=_C751( C225 C751 ) \nC225_=_C762( C225 C762 ) C225_=_C783( C225 C783 ) C225_=_C788( C225 C788 ) C225_=_C789( C225 C789 ) C225_=_C795( C225 C795 ) C225_=_C802( C225 C802 ) \nC225_=_C803( C225 C803 ) C225_=_C830( C225 C830 ) C225_=_C847( C225 C847 ) C225_=_C848( C225 C848 ) C225_=_C853( C225 C853 ) C225_=_C863( C225 C863 ) \nC225_=_C869( C225 C869 ) C225_=_C875( C225 C875 ) C225_=_C899( C225 C899 ) C227_=_C259( C227 C259 ) C227_=_C313( C227 C313 ) C227_=_C421( C227 C421 ) \nC227_=_C439( C227 C439 ) C227_=_C440( C227 C440 ) C227_=_C462( C227 C462 ) C227_=_C467( C227 C467 ) C227_=_C478( C227 C478 ) C227_=_C479( C227 C479 ) \nC227_=_C485( C227 C485 ) C227_=_C534( C227 C534 ) C227_=_C558( C227 C558 ) C227_=_C559( C227 C559 ) C227_=_C594( C227 C594 ) C227_=_C602( C227 C602 ) \nC227_=_C610( C227 C610 ) C227_=_C619( C227 C619 ) C227_=_C622( C227 C622 ) C227_=_C635( C227 C635 ) C227_=_C640( C227 C640 ) C227_=_C652( C227 C652 ) \nC227_=_C689( C227 C689 ) C227_=_C703( C227 C703 ) C227_=_C710( C227 C710 ) C227_=_C716( C227 C716 ) C227_=_C717( C227 C717 ) C227_=_C718( C227 C718 ) \nC227_=_C719( C227 C719 ) C227_=_C738( C227 C738 ) C227_=_C741( C227 C741 ) C227_=_C742( C227 C742 ) C227_=_C746( C227 C746 ) C227_=_C756( C227 C756 ) \nC227_=_C773( C227 C773 ) C227_=_C781( C227 C781 ) C227_=_C794( C227 C794 ) C227_=_C823( C227 C823 ) C227_=_C835( C227 C835 ) C227_=_C849( C227 C849 ) \nC227_=_C851( C227 C851 ) C227_=_C852( C227 C852 ) C227_=_C856( C227 C856 ) C227_=_C857( C227 C857 ) C227_=_C858( C227 C858 ) C227_=_C861( C227 C861 ) \nC227_=_C866( C227 C866 ) C227_=_C870( C227 C870 ) C227_=_C874( C227 C874 ) C227_=_C878( C227 C878 ) C227_=_C883( C227 C883 ) C228_=_C229( C228 C229 ) \nC228_=_C230( C228 C230 ) C228_=_C231( C228 C231 ) C228_=_C333( C228 C333 ) C228_=_C370( C228 C370 ) C228_=_C441( C228 C441 ) C228_=_C442( C228 C442 ) \nC228_=_C443( C228 C443 ) C228_=_C444( C228 C444 ) C228_=_C511( C228 C511 ) C228_=_C519( C228 C519 ) C228_=_C523( C228 C523 ) C228_=_C561( C228 C561 ) \nC228_=_C577( C228 C577 ) C228_=_C586( C228 C586 ) C228_=_C589( C228 C589 ) C228_=_C605( C228 C605 ) C228_=_C606( C228 C606 ) C228_=_C642( C228 C642 ) \nC228_=_C655( C228 C655 ) C228_=_C661( C228 C661 ) C228_=_C665( C228 C665 ) C228_=_C688( C228 C688 ) C228_=_C696( C228 C696 ) C228_=_C702( C228 C702 ) \nC228_=_C720( C228 C720 ) C228_=_C737( C228 C737 ) C228_=_C768( C228 C768 ) C228_=_C800( C228 C800 ) C228_=_C802( C228 C802 ) C228_=_C805( C228 C805 ) \nC228_=_C810( C228 C810 ) C228_=_C822( C228 C822 ) C228_=_C834( C228 C834 ) C228_=_C843( C228 C843 ) C228_=_C852( C228 C852 ) C228_=_C856( C228 C856 ) \nC228_=_C860( C228 C860 ) C228_=_C866( C228 C866 ) C228_=_C871( C228 C871 ) C228_=_C893( C228 C893 ) C229_=_C230( C229 C230 ) C229_=_C231( C229 C231 ) \nC229_=_C264( C229 C264 ) C229_=_C314( C229 C314 ) C229_=_C333( C229 C333 ) C229_=_C340( C229 C340 ) C229_=_C357( C229 C357 ) C229_=_C374( C229 C374 ) \nC229_=_C441( C229 C441 ) C229_=_C462( C229 C462 ) C229_=_C471( C229 C471 ) C229_=_C472( C229 C472 ) C229_=_C511( C229 C511 ) C229_=_C561( C229 C561 ) \nC229_=_C586( C229 C586 ) C229_=_C605( C229 C605 ) C229_=_C635( C229 C635 ) C229_=_C655( C229 C655 ) C229_=_C657( C229 C657 ) C229_=_C659( C229 C659 ) \nC229_=_C665( C229 C665 ) C229_=_C702( C229 C702 ) C229_=_C730( C229 C730 ) C229_=_C736( C229 C736 ) C229_=_C737( C229 C737 ) C229_=_C754( C229 C754 ) \nC229_=_C782( C229 C782 ) C229_=_C791( C229 C791 ) C229_=_C802( C229 C802 ) C229_=_C805( C229 C805 ) C229_=_C822( C229 C822 ) C229_=_C827( C229 C827 ) \nC229_=_C828( C229 C828 ) C229_=_C848( C229 C848 ) C229_=_C873( C229 C873 ) C229_=_C876( C229 C876 ) C229_=_C882( C229 C882 ) C229_=_C893( C229 C893 ) \nC229_=_C896( C229 C896 ) C230_=_C231( C230 C231 ) C230_=_C325( C230 C325 ) C230_=_C333( C230 C333 ) C230_=_C336( C230 C336 ) C230_=_C352( C230 C352 ) \nC230_=_C359( C230 C359 ) C230_=_C385( C230 C385 ) C230_=_C406( C230 C406 ) C230_=_C431(</w:t>
      </w:r>
    </w:p>
    <w:p>
      <w:pPr>
        <w:pStyle w:val="PreformattedText"/>
        <w:bidi w:val="0"/>
        <w:spacing w:before="0" w:after="0"/>
        <w:jc w:val="left"/>
        <w:rPr/>
      </w:pPr>
      <w:r>
        <w:rPr/>
        <w:t xml:space="preserve"> </w:t>
      </w:r>
      <w:r>
        <w:rPr/>
        <w:t>C230 C431 ) C230_=_C441( C230 C441 ) C230_=_C455( C230 C455 ) \nC230_=_C507( C230 C507 ) C230_=_C511( C230 C511 ) C230_=_C544( C230 C544 ) C230_=_C557( C230 C557 ) C230_=_C561( C230 C561 ) C230_=_C586( C230 C586 ) \nC230_=_C605( C230 C605 ) C230_=_C655( C230 C655 ) C230_=_C665( C230 C665 ) C230_=_C666( C230 C666 ) C230_=_C689( C230 C689 ) C230_=_C695( C230 C695 ) \nC230_=_C701( C230 C701 ) C230_=_C702( C230 C702 ) C230_=_C730( C230 C730 ) C230_=_C737( C230 C737 ) C230_=_C786( C230 C786 ) C230_=_C794( C230 C794 ) \nC230_=_C801( C230 C801 ) C230_=_C802( C230 C802 ) C230_=_C814( C230 C814 ) C230_=_C822( C230 C822 ) C230_=_C842( C230 C842 ) C230_=_C852( C230 C852 ) \nC230_=_C873( C230 C873 ) C230_=_C877( C230 C877 ) C230_=_C891( C230 C891 ) C230_=_C893( C230 C893 ) C230_=_C894( C230 C894 ) C230_=_C899( C230 C899 ) \nC231_=_C333( C231 C333 ) C231_=_C415( C231 C415 ) C231_=_C424( C231 C424 ) C231_=_C441( C231 C441 ) C231_=_C472( C231 C472 ) C231_=_C475( C231 C475 ) \nC231_=_C488( C231 C488 ) C231_=_C511( C231 C511 ) C231_=_C513( C231 C513 ) C231_=_C524( C231 C524 ) C231_=_C561( C231 C561 ) C231_=_C586( C231 C586 ) \nC231_=_C605( C231 C605 ) C231_=_C631( C231 C631 ) C231_=_C641( C231 C641 ) C231_=_C655( C231 C655 ) C231_=_C665( C231 C665 ) C231_=_C702( C231 C702 ) \nC231_=_C735( C231 C735 ) C231_=_C737( C231 C737 ) C231_=_C748( C231 C748 ) C231_=_C770( C231 C770 ) C231_=_C772( C231 C772 ) C231_=_C802( C231 C802 ) \nC231_=_C804( C231 C804 ) C231_=_C816( C231 C816 ) C231_=_C822( C231 C822 ) C231_=_C835( C231 C835 ) C231_=_C839( C231 C839 ) C231_=_C872( C231 C872 ) \nC231_=_C873( C231 C873 ) C231_=_C875( C231 C875 ) C231_=_C877( C231 C877 ) C231_=_C888( C231 C888 ) C231_=_C893( C231 C893 ) C231_=_C894( C231 C894 ) \nC231_=_C895( C231 C895 ) C231_=_C897( C231 C897 ) C234_=_C235( C234 C235 ) C234_=_C317( C234 C317 ) C234_=_C319( C234 C319 ) C234_=_C331( C234 C331 ) \nC234_=_C339( C234 C339 ) C234_=_C373( C234 C373 ) C234_=_C390( C234 C390 ) C234_=_C441( C234 C441 ) C234_=_C442( C234 C442 ) C234_=_C495( C234 C495 ) \nC234_=_C500( C234 C500 ) C234_=_C502( C234 C502 ) C234_=_C506( C234 C506 ) C234_=_C570( C234 C570 ) C234_=_C593( C234 C593 ) C234_=_C603( C234 C603 ) \nC234_=_C614( C234 C614 ) C234_=_C633( C234 C633 ) C234_=_C644( C234 C644 ) C234_=_C650( C234 C650 ) C234_=_C666( C234 C666 ) C234_=_C681( C234 C681 ) \nC234_=_C699( C234 C699 ) C234_=_C731( C234 C731 ) C234_=_C750( C234 C750 ) C234_=_C759( C234 C759 ) C234_=_C774( C234 C774 ) C234_=_C825( C234 C825 ) \nC234_=_C826( C234 C826 ) C234_=_C843( C234 C843 ) C234_=_C849( C234 C849 ) C234_=_C853( C234 C853 ) C234_=_C858( C234 C858 ) C234_=_C859( C234 C859 ) \nC234_=_C884( C234 C884 ) C234_=_C887( C234 C887 ) C234_=_C896( C234 C896 ) C235_=_C304( C235 C304 ) C235_=_C329( C235 C329 ) C235_=_C339( C235 C339 ) \nC235_=_C353( C235 C353 ) C235_=_C376( C235 C376 ) C235_=_C382( C235 C382 ) C235_=_C387( C235 C387 ) C235_=_C417( C235 C417 ) C235_=_C442( C235 C442 ) \nC235_=_C452( C235 C452 ) C235_=_C464( C235 C464 ) C235_=_C465( C235 C465 ) C235_=_C496( C235 C496 ) C235_=_C502( C235 C502 ) C235_=_C555( C235 C555 ) \nC235_=_C575( C235 C575 ) C235_=_C601( C235 C601 ) C235_=_C610( C235 C610 ) C235_=_C611( C235 C611 ) C235_=_C615( C235 C615 ) C235_=_C619( C235 C619 ) \nC235_=_C631( C235 C631 ) C235_=_C662( C235 C662 ) C235_=_C685( C235 C685 ) C235_=_C694( C235 C694 ) C235_=_C696( C235 C696 ) C235_=_C703( C235 C703 ) \nC235_=_C733( C235 C733 ) C235_=_C742( C235 C742 ) C235_=_C748( C235 C748 ) C235_=_C796( C235 C796 ) C235_=_C806( C235 C806 ) C235_=_C848( C235 C848 ) \nC235_=_C849( C235 C849 ) C235_=_C859( C235 C859 ) C235_=_C860( C235 C860 ) C235_=_C874( C235 C874 ) C235_=_C875( C235 C875 ) C235_=_C897( C235 C897 ) \nC235_=_C898( C235 C898 ) C240_=_C322( C240 C322 ) C240_=_C427( C240 C427 ) C240_=_C439( C240 C439 ) C240_=_C462( C240 C462 ) C240_=_C478( C240 C478 ) \nC240_=_C482( C240 C482 ) C240_=_C533( C240 C533 ) C240_=_C538( C240 C538 ) C240_=_C559( C240 C559 ) C240_=_C578( C240 C578 ) C240_=_C585( C240 C585 ) \nC240_=_C586( C240 C586 ) C240_=_C593( C240 C593 ) C240_=_C596( C240 C596 ) C240_=_C598( C240 C598 ) C240_=_C613( C240 C613 ) C240_=_C618( C240 C618 ) \nC240_=_C652( C240 C652 ) C240_=_C661( C240 C661 ) C240_=_C662( C240 C662 ) C240_=_C667( C240 C667 ) C240_=_C679( C240 C679 ) C240_=_C684( C240 C684 ) \nC240_=_C713( C240 C713 ) C240_=_C718( C240 C718 ) C240_=_C724( C240 C724 ) C240_=_C733( C240 C733 ) C240_=_C787( C240 C787 ) C240_=_C798( C240 C798 ) \nC240_=_C819( C240 C819 ) C240_=_C829( C240 C829 ) C240_=_C831( C240 C831 ) C240_=_C833( C240 C833 ) C240_=_C835( C240 C835 ) C240_=_C857( C240 C857 ) \nC240_=_C881( C240 C881 ) C240_=_C883( C240 C883 ) C240_=_C886( C240 C886 ) C240_=_C887( C240 C887 ) C240_=_C889( C240 C889 ) C240_=_C893( C240 C893 ) \nC242_=_C243( C242 C243 ) C242_=_C265( C242 C265 ) C242_=_C303( C242 C303 ) C242_=_C358( C242 C358 ) C242_=_C360( C242 C360 ) C242_=_C388( C242 C388 ) \nC242_=_C451( C242 C451 ) C242_=_C459( C242 C459 ) C242_=_C473( C242 C473 ) C242_=_C485( C242 C485 ) C242_=_C550( C242 C550 ) C242_=_C575( C242 C575 ) \nC242_=_C578( C242 C578 ) C242_=_C616( C242 C616 ) C242_=_C619( C242 C619 ) C242_=_C639( C242 C639 ) C242_=_C643( C242 C643 ) C242_=_C660( C242 C660 ) \nC242_=_C663( C242 C663 ) C242_=_C696( C242 C696 ) C242_=_C720( C242 C720 ) C242_=_C751( C242 C751 ) C242_=_C755( C242 C755 ) C242_=_C760( C242 C760 ) \nC242_=_C780( C242 C780 ) C242_=_C814( C242 C814 ) C242_=_C822( C242 C822 ) C242_=_C831( C242 C831 ) C242_=_C833( C242 C833 ) C242_=_C834( C242 C834 ) \nC242_=_C841( C242 C841 ) C242_=_C851( C242 C851 ) C242_=_C854( C242 C854 ) C242_=_C858( C242 C858 ) C242_=_C860( C242 C860 ) C242_=_C862( C242 C862 ) \nC242_=_C867( C242 C867 ) C242_=_C875( C242 C875 ) C242_=_C888( C242 C888 ) C242_=_C899( C242 C899 ) C243_=_C278( C243 C278 ) C243_=_C303( C243 C303 ) \nC243_=_C373( C243 C373 ) C243_=_C451( C243 C451 ) C243_=_C468( C243 C468 ) C243_=_C585( C243 C585 ) C243_=_C594( C243 C594 ) C243_=_C596( C243 C596 ) \nC243_=_C616( C243 C616 ) C243_=_C627( C243 C627 ) C243_=_C632( C243 C632 ) C243_=_C643( C243 C643 ) C243_=_C659( C243 C659 ) C243_=_C663( C243 C663 ) \nC243_=_C675( C243 C675 ) C243_=_C691( C243 C691 ) C243_=_C700( C243 C700 ) C243_=_C702( C243 C702 ) C243_=_C720( C243 C720 ) C243_=_C725( C243 C725 ) \nC243_=_C732( C243 C732 ) C243_=_C737( C243 C737 ) C243_=_C745( C243 C745 ) C243_=_C760( C243 C760 ) C243_=_C777( C243 C777 ) C243_=_C778( C243 C778 ) \nC243_=_C795( C243 C795 ) C243_=_C805( C243 C805 ) C243_=_C830( C243 C830 ) C243_=_C841( C243 C841 ) C243_=_C845( C243 C845 ) C243_=_C853( C243 C853 ) \nC243_=_C858( C243 C858 ) C243_=_C862( C243 C862 ) C243_=_C867( C243 C867 ) C243_=_C877( C243 C877 ) C243_=_C883( C243 C883 ) C243_=_C884( C243 C884 ) \nC243_=_C886( C243 C886 ) C243_=_C894( C243 C894 ) C243_=_C899( C243 C899 ) C247_=_C322( C247 C322 ) C247_=_C325( C247 C325 ) C247_=_C385( C247 C385 ) \nC247_=_C415( C247 C415 ) C247_=_C459( C247 C459 ) C247_=_C492( C247 C492 ) C247_=_C497( C247 C497 ) C247_=_C514( C247 C514 ) C247_=_C530( C247 C530 ) \nC247_=_C538( C247 C538 ) C247_=_C540( C247 C540 ) C247_=_C566( C247 C566 ) C247_=_C588( C247 C588 ) C247_=_C611( C247 C611 ) C247_=_C613( C247 C613 ) \nC247_=_C615( C247 C615 ) C247_=_C618( C247 C618 ) C247_=_C623( C247 C623 ) C247_=_C626( C247 C626 ) C247_=_C627( C247 C627 ) C247_=_C644( C247 C644 ) \nC247_=_C670( C247 C670 ) C247_=_C721( C247 C721 ) C247_=_C728( C247 C728 ) C247_=_C739( C247 C739 ) C247_=_C742( C247 C742 ) C247_=_C752( C247 C752 ) \nC247_=_C755( C247 C755 ) C247_=_C792( C247 C792 ) C247_=_C794( C247 C794 ) C247_=_C803( C247 C803 ) C247_=_C820( C247 C820 ) C247_=_C840( C247 C840 ) \nC247_=_C853( C247 C853 ) C247_=_C862( C247 C862 ) C247_=_C881( C247 C881 ) C247_=_C886( C247 C886 ) C247_=_C897( C247 C897 ) C252_=_C253( C252 C253 ) \nC252_=_C257( C252 C257 ) C252_=_C263( C252 C263 ) C252_=_C283( C252 C283 ) C252_=_C295( C252 C295 ) C252_=_C298( C252 C298 ) C252_=_C323( C252 C323 ) \nC252_=_C330( C252 C330 ) C252_=_C342( C252 C342 ) C252_=_C343( C252 C343 ) C252_=_C371( C252 C371 ) C252_=_C415( C252 C415 ) C252_=_C442( C252 C442 ) \nC252_=_C451( C252 C451 ) C252_=_C471( C252 C471 ) C252_=_C487( C252 C487 ) C252_=_C488( C252 C488 ) C252_=_C500( C252 C500 ) C252_=_C503( C252 C503 ) \nC252_=_C517( C252 C517 ) C252_=_C533( C252 C533 ) C252_=_C544( C252 C544 ) C252_=_C581( C252 C581 ) C252_=_C588( C252 C588 ) C252_=_C625( C252 C625 ) \nC252_=_C627( C252 C627 ) C252_=_C630( C252 C630 ) C252_=_C631( C252 C631 ) C252_=_C633( C252 C633 ) C252_=_C637( C252 C637 ) C252_=_C642( C252 C642 ) \nC252_=_C669( C252 C669 ) C252_=_C682( C252 C682 ) C252_=_C707( C252 C707 ) C252_=_C735( C252 C735 ) C252_=_C783( C252 C783 ) C252_=_C788( C252 C788 ) \nC252_=_C795( C252 C795 ) C252_=_C796( C252 C796 ) C252_=_C802( C252 C802 ) C252_=_C807( C252 C807 ) C252_=_C809( C252 C809 ) C252_=_C811( C252 C811 ) \nC252_=_C830( C252 C830 ) C252_=_C853( C252 C853 ) C252_=_C855( C252 C855 ) C252_=_C879( C252 C879 ) C252_=_C894( C252 C894 ) C253_=_C319( C253 C319 ) \nC253_=_C330( C253 C330 ) C253_=_C371( C253 C371 ) C253_=_C405( C253 C405 ) C253_=_C415( C253 C415 ) C253_=_C447( C253 C447 ) C253_=_C454( C253 C454 ) \nC253_=_C469( C253 C469 ) C253_=_C486( C253 C486 ) C253_=_C500( C253 C500 ) C253_=_C505( C253 C505 ) C253_=_C511( C253 C511 ) C253_=_C517( C253 C517 ) \nC253_=_C518( C253 C518 ) C253_=_C544( C253 C544 ) C253_=_C547( C253 C547 ) C253_=_C553( C253 C553 ) C253_=_C558( C253 C558 ) C253_=_C564( C253 C564 ) \nC253_=_C574( C253 C574 ) C253_=_C589( C253 C589 ) C253_=_C600( C253 C600 ) C253_=_C625( C253 C625 ) C253_=_C642( C253 C642 ) C253_=_C643( C253 C643 ) \nC253_=_C647( C253 C647 ) C253_=_C668( C253 C668 ) C253_=_C677( C253 C677 ) C253_=_C695( C253 C695 ) C253_=_C720( C253 C720 ) C253_=_C723( C253 C723 ) \nC253_=_C724( C253 C724 ) C253_=_C727( C253 C727 ) C253_=_C735( C253 C735 ) C253_=_C753( C253 C753 ) C253_=_C758(</w:t>
      </w:r>
    </w:p>
    <w:p>
      <w:pPr>
        <w:pStyle w:val="PreformattedText"/>
        <w:bidi w:val="0"/>
        <w:spacing w:before="0" w:after="0"/>
        <w:jc w:val="left"/>
        <w:rPr/>
      </w:pPr>
      <w:r>
        <w:rPr/>
        <w:t xml:space="preserve"> </w:t>
      </w:r>
      <w:r>
        <w:rPr/>
        <w:t>C253 C758 ) C253_=_C769( C253 C769 ) \nC253_=_C771( C253 C771 ) C253_=_C773( C253 C773 ) C253_=_C783( C253 C783 ) C253_=_C795( C253 C795 ) C253_=_C797( C253 C797 ) C253_=_C802( C253 C802 ) \nC253_=_C805( C253 C805 ) C253_=_C830( C253 C830 ) C253_=_C853( C253 C853 ) C253_=_C867( C253 C867 ) C253_=_C880( C253 C880 ) C253_=_C894( C253 C894 ) \nC256_=_C282( C256 C282 ) C256_=_C324( C256 C324 ) C256_=_C327( C256 C327 ) C256_=_C340( C256 C340 ) C256_=_C345( C256 C345 ) C256_=_C358( C256 C358 ) \nC256_=_C398( C256 C398 ) C256_=_C443( C256 C443 ) C256_=_C454( C256 C454 ) C256_=_C467( C256 C467 ) C256_=_C481( C256 C481 ) C256_=_C497( C256 C497 ) \nC256_=_C534( C256 C534 ) C256_=_C547( C256 C547 ) C256_=_C560( C256 C560 ) C256_=_C566( C256 C566 ) C256_=_C578( C256 C578 ) C256_=_C612( C256 C612 ) \nC256_=_C619( C256 C619 ) C256_=_C627( C256 C627 ) C256_=_C686( C256 C686 ) C256_=_C689( C256 C689 ) C256_=_C695( C256 C695 ) C256_=_C723( C256 C723 ) \nC256_=_C725( C256 C725 ) C256_=_C737( C256 C737 ) C256_=_C769( C256 C769 ) C256_=_C783( C256 C783 ) C256_=_C790( C256 C790 ) C256_=_C799( C256 C799 ) \nC256_=_C801( C256 C801 ) C256_=_C803( C256 C803 ) C256_=_C837( C256 C837 ) C256_=_C849( C256 C849 ) C256_=_C887( C256 C887 ) C257_=_C278( C257 C278 ) \nC257_=_C283( C257 C283 ) C257_=_C295( C257 C295 ) C257_=_C298( C257 C298 ) C257_=_C342( C257 C342 ) C257_=_C464( C257 C464 ) C257_=_C471( C257 C471 ) \nC257_=_C517( C257 C517 ) C257_=_C580( C257 C580 ) C257_=_C600( C257 C600 ) C257_=_C616( C257 C616 ) C257_=_C627( C257 C627 ) C257_=_C640( C257 C640 ) \nC257_=_C656( C257 C656 ) C257_=_C676( C257 C676 ) C257_=_C712( C257 C712 ) C257_=_C714( C257 C714 ) C257_=_C717( C257 C717 ) C257_=_C720( C257 C720 ) \nC257_=_C723( C257 C723 ) C257_=_C736( C257 C736 ) C257_=_C737( C257 C737 ) C257_=_C802( C257 C802 ) C257_=_C807( C257 C807 ) C257_=_C820( C257 C820 ) \nC257_=_C827( C257 C827 ) C257_=_C832( C257 C832 ) C257_=_C847( C257 C847 ) C257_=_C859( C257 C859 ) C257_=_C860( C257 C860 ) C257_=_C861( C257 C861 ) \nC257_=_C864( C257 C864 ) C257_=_C870( C257 C870 ) C257_=_C872( C257 C872 ) C257_=_C873( C257 C873 ) C257_=_C875( C257 C875 ) C257_=_C876( C257 C876 ) \nC257_=_C879( C257 C879 ) C257_=_C891( C257 C891 ) C258_=_C332( C258 C332 ) C258_=_C339( C258 C339 ) C258_=_C424( C258 C424 ) C258_=_C441( C258 C441 ) \nC258_=_C468( C258 C468 ) C258_=_C479( C258 C479 ) C258_=_C481( C258 C481 ) C258_=_C505( C258 C505 ) C258_=_C522( C258 C522 ) C258_=_C523( C258 C523 ) \nC258_=_C534( C258 C534 ) C258_=_C564( C258 C564 ) C258_=_C584( C258 C584 ) C258_=_C589( C258 C589 ) C258_=_C631( C258 C631 ) C258_=_C632( C258 C632 ) \nC258_=_C656( C258 C656 ) C258_=_C657( C258 C657 ) C258_=_C670( C258 C670 ) C258_=_C681( C258 C681 ) C258_=_C696( C258 C696 ) C258_=_C721( C258 C721 ) \nC258_=_C728( C258 C728 ) C258_=_C749( C258 C749 ) C258_=_C755( C258 C755 ) C258_=_C762( C258 C762 ) C258_=_C780( C258 C780 ) C258_=_C791( C258 C791 ) \nC258_=_C798( C258 C798 ) C258_=_C801( C258 C801 ) C258_=_C809( C258 C809 ) C258_=_C820( C258 C820 ) C258_=_C824( C258 C824 ) C258_=_C826( C258 C826 ) \nC258_=_C828( C258 C828 ) C258_=_C835( C258 C835 ) C258_=_C844( C258 C844 ) C258_=_C845( C258 C845 ) C258_=_C854( C258 C854 ) C258_=_C856( C258 C856 ) \nC258_=_C876( C258 C876 ) C258_=_C882( C258 C882 ) C259_=_C260( C259 C260 ) C259_=_C367( C259 C367 ) C259_=_C369( C259 C369 ) C259_=_C439( C259 C439 ) \nC259_=_C467( C259 C467 ) C259_=_C469( C259 C469 ) C259_=_C470( C259 C470 ) C259_=_C476( C259 C476 ) C259_=_C501( C259 C501 ) C259_=_C518( C259 C518 ) \nC259_=_C519( C259 C519 ) C259_=_C534( C259 C534 ) C259_=_C578( C259 C578 ) C259_=_C593( C259 C593 ) C259_=_C594( C259 C594 ) C259_=_C610( C259 C610 ) \nC259_=_C635( C259 C635 ) C259_=_C640( C259 C640 ) C259_=_C643( C259 C643 ) C259_=_C674( C259 C674 ) C259_=_C700( C259 C700 ) C259_=_C715( C259 C715 ) \nC259_=_C738( C259 C738 ) C259_=_C740( C259 C740 ) C259_=_C741( C259 C741 ) C259_=_C745( C259 C745 ) C259_=_C747( C259 C747 ) C259_=_C749( C259 C749 ) \nC259_=_C755( C259 C755 ) C259_=_C756( C259 C756 ) C259_=_C772( C259 C772 ) C259_=_C797( C259 C797 ) C259_=_C802( C259 C802 ) C259_=_C806( C259 C806 ) \nC259_=_C820( C259 C820 ) C259_=_C835( C259 C835 ) C259_=_C840( C259 C840 ) C259_=_C846( C259 C846 ) C259_=_C851( C259 C851 ) C259_=_C852( C259 C852 ) \nC259_=_C856( C259 C856 ) C259_=_C857( C259 C857 ) C259_=_C858( C259 C858 ) C259_=_C861( C259 C861 ) C259_=_C868( C259 C868 ) C259_=_C870( C259 C870 ) \nC259_=_C871( C259 C871 ) C259_=_C879( C259 C879 ) C259_=_C897( C259 C897 ) C260_=_C278( C260 C278 ) C260_=_C367( C260 C367 ) C260_=_C369( C260 C369 ) \nC260_=_C408( C260 C408 ) C260_=_C416( C260 C416 ) C260_=_C430( C260 C430 ) C260_=_C439( C260 C439 ) C260_=_C440( C260 C440 ) C260_=_C442( C260 C442 ) \nC260_=_C452( C260 C452 ) C260_=_C467( C260 C467 ) C260_=_C468( C260 C468 ) C260_=_C469( C260 C469 ) C260_=_C470( C260 C470 ) C260_=_C486( C260 C486 ) \nC260_=_C487( C260 C487 ) C260_=_C488( C260 C488 ) C260_=_C499( C260 C499 ) C260_=_C518( C260 C518 ) C260_=_C524( C260 C524 ) C260_=_C540( C260 C540 ) \nC260_=_C554( C260 C554 ) C260_=_C563( C260 C563 ) C260_=_C577( C260 C577 ) C260_=_C594( C260 C594 ) C260_=_C623( C260 C623 ) C260_=_C639( C260 C639 ) \nC260_=_C647( C260 C647 ) C260_=_C668( C260 C668 ) C260_=_C674( C260 C674 ) C260_=_C707( C260 C707 ) C260_=_C712( C260 C712 ) C260_=_C738( C260 C738 ) \nC260_=_C747( C260 C747 ) C260_=_C751( C260 C751 ) C260_=_C769( C260 C769 ) C260_=_C803( C260 C803 ) C260_=_C840( C260 C840 ) C260_=_C848( C260 C848 ) \nC260_=_C852( C260 C852 ) C260_=_C863( C260 C863 ) C260_=_C869( C260 C869 ) C260_=_C871( C260 C871 ) C260_=_C879( C260 C879 ) C260_=_C897( C260 C897 ) \nC263_=_C323( C263 C323 ) C263_=_C343( C263 C343 ) C263_=_C371( C263 C371 ) C263_=_C442( C263 C442 ) C263_=_C451( C263 C451 ) C263_=_C487( C263 C487 ) \nC263_=_C488( C263 C488 ) C263_=_C503( C263 C503 ) C263_=_C533( C263 C533 ) C263_=_C581( C263 C581 ) C263_=_C588( C263 C588 ) C263_=_C591( C263 C591 ) \nC263_=_C623( C263 C623 ) C263_=_C628( C263 C628 ) C263_=_C630( C263 C630 ) C263_=_C631( C263 C631 ) C263_=_C633( C263 C633 ) C263_=_C637( C263 C637 ) \nC263_=_C645( C263 C645 ) C263_=_C657( C263 C657 ) C263_=_C669( C263 C669 ) C263_=_C673( C263 C673 ) C263_=_C682( C263 C682 ) C263_=_C694( C263 C694 ) \nC263_=_C702( C263 C702 ) C263_=_C707( C263 C707 ) C263_=_C710( C263 C710 ) C263_=_C717( C263 C717 ) C263_=_C722( C263 C722 ) C263_=_C725( C263 C725 ) \nC263_=_C753( C263 C753 ) C263_=_C762( C263 C762 ) C263_=_C781( C263 C781 ) C263_=_C782( C263 C782 ) C263_=_C788( C263 C788 ) C263_=_C791( C263 C791 ) \nC263_=_C795( C263 C795 ) C263_=_C796( C263 C796 ) C263_=_C797( C263 C797 ) C263_=_C799( C263 C799 ) C263_=_C809( C263 C809 ) C263_=_C811( C263 C811 ) \nC263_=_C821( C263 C821 ) C263_=_C824( C263 C824 ) C263_=_C827( C263 C827 ) C263_=_C837( C263 C837 ) C263_=_C841( C263 C841 ) C263_=_C846( C263 C846 ) \nC263_=_C855( C263 C855 ) C263_=_C884( C263 C884 ) C263_=_C891( C263 C891 ) C263_=_C894( C263 C894 ) C263_=_C896( C263 C896 ) C264_=_C324( C264 C324 ) \nC264_=_C326( C264 C326 ) C264_=_C352( C264 C352 ) C264_=_C357( C264 C357 ) C264_=_C374( C264 C374 ) C264_=_C443( C264 C443 ) C264_=_C471( C264 C471 ) \nC264_=_C472( C264 C472 ) C264_=_C586( C264 C586 ) C264_=_C611( C264 C611 ) C264_=_C615( C264 C615 ) C264_=_C632( C264 C632 ) C264_=_C635( C264 C635 ) \nC264_=_C657( C264 C657 ) C264_=_C659( C264 C659 ) C264_=_C679( C264 C679 ) C264_=_C703( C264 C703 ) C264_=_C706( C264 C706 ) C264_=_C720( C264 C720 ) \nC264_=_C730( C264 C730 ) C264_=_C731( C264 C731 ) C264_=_C733( C264 C733 ) C264_=_C736( C264 C736 ) C264_=_C749( C264 C749 ) C264_=_C782( C264 C782 ) \nC264_=_C791( C264 C791 ) C264_=_C805( C264 C805 ) C264_=_C824( C264 C824 ) C264_=_C827( C264 C827 ) C264_=_C828( C264 C828 ) C264_=_C845( C264 C845 ) \nC264_=_C851( C264 C851 ) C264_=_C852( C264 C852 ) C264_=_C855( C264 C855 ) C264_=_C873( C264 C873 ) C264_=_C896( C264 C896 ) C265_=_C311( C265 C311 ) \nC265_=_C333( C265 C333 ) C265_=_C358( C265 C358 ) C265_=_C359( C265 C359 ) C265_=_C360( C265 C360 ) C265_=_C384( C265 C384 ) C265_=_C388( C265 C388 ) \nC265_=_C470( C265 C470 ) C265_=_C473( C265 C473 ) C265_=_C506( C265 C506 ) C265_=_C550( C265 C550 ) C265_=_C578( C265 C578 ) C265_=_C584( C265 C584 ) \nC265_=_C654( C265 C654 ) C265_=_C660( C265 C660 ) C265_=_C677( C265 C677 ) C265_=_C686( C265 C686 ) C265_=_C691( C265 C691 ) C265_=_C694( C265 C694 ) \nC265_=_C696( C265 C696 ) C265_=_C710( C265 C710 ) C265_=_C717( C265 C717 ) C265_=_C732( C265 C732 ) C265_=_C745( C265 C745 ) C265_=_C751( C265 C751 ) \nC265_=_C755( C265 C755 ) C265_=_C780( C265 C780 ) C265_=_C792( C265 C792 ) C265_=_C822( C265 C822 ) C265_=_C831( C265 C831 ) C265_=_C833( C265 C833 ) \nC265_=_C834( C265 C834 ) C265_=_C851( C265 C851 ) C265_=_C860( C265 C860 ) C265_=_C875( C265 C875 ) C265_=_C880( C265 C880 ) C265_=_C881( C265 C881 ) \nC265_=_C883( C265 C883 ) C265_=_C890( C265 C890 ) C267_=_C314( C267 C314 ) C267_=_C316( C267 C316 ) C267_=_C331( C267 C331 ) C267_=_C342( C267 C342 ) \nC267_=_C389( C267 C389 ) C267_=_C455( C267 C455 ) C267_=_C471( C267 C471 ) C267_=_C475( C267 C475 ) C267_=_C480( C267 C480 ) C267_=_C493( C267 C493 ) \nC267_=_C494( C267 C494 ) C267_=_C590( C267 C590 ) C267_=_C598( C267 C598 ) C267_=_C605( C267 C605 ) C267_=_C625( C267 C625 ) C267_=_C659( C267 C659 ) \nC267_=_C663( C267 C663 ) C267_=_C667( C267 C667 ) C267_=_C669( C267 C669 ) C267_=_C683( C267 C683 ) C267_=_C684( C267 C684 ) C267_=_C731( C267 C731 ) \nC267_=_C738( C267 C738 ) C267_=_C759( C267 C759 ) C267_=_C786( C267 C786 ) C267_=_C796( C267 C796 ) C267_=_C801( C267 C801 ) C267_=_C816( C267 C816 ) \nC267_=_C840( C267 C840 ) C267_=_C873( C267 C873 ) C267_=_C890( C267 C890 ) C267_=_C895( C267 C895 ) C275_=_C330( C275 C330 ) C275_=_C346( C275 C346 ) \nC275_=_C478( C275 C478 ) C275_=_C517( C275 C517 ) C275_=_C518( C275 C518 ) C275_=_C554( C275 C554 ) C275_=_C556( C275 C556 ) C275_=_C558(</w:t>
      </w:r>
    </w:p>
    <w:p>
      <w:pPr>
        <w:pStyle w:val="PreformattedText"/>
        <w:bidi w:val="0"/>
        <w:spacing w:before="0" w:after="0"/>
        <w:jc w:val="left"/>
        <w:rPr/>
      </w:pPr>
      <w:r>
        <w:rPr/>
        <w:t xml:space="preserve"> </w:t>
      </w:r>
      <w:r>
        <w:rPr/>
        <w:t>C275 C558 ) \nC275_=_C586( C275 C586 ) C275_=_C596( C275 C596 ) C275_=_C606( C275 C606 ) C275_=_C612( C275 C612 ) C275_=_C617( C275 C617 ) C275_=_C637( C275 C637 ) \nC275_=_C661( C275 C661 ) C275_=_C664( C275 C664 ) C275_=_C681( C275 C681 ) C275_=_C699( C275 C699 ) C275_=_C713( C275 C713 ) C275_=_C715( C275 C715 ) \nC275_=_C724( C275 C724 ) C275_=_C734( C275 C734 ) C275_=_C740( C275 C740 ) C275_=_C745( C275 C745 ) C275_=_C752( C275 C752 ) C275_=_C758( C275 C758 ) \nC275_=_C768( C275 C768 ) C275_=_C787( C275 C787 ) C275_=_C798( C275 C798 ) C275_=_C800( C275 C800 ) C275_=_C803( C275 C803 ) C275_=_C804( C275 C804 ) \nC275_=_C807( C275 C807 ) C275_=_C812( C275 C812 ) C275_=_C825( C275 C825 ) C275_=_C829( C275 C829 ) C275_=_C832( C275 C832 ) C275_=_C837( C275 C837 ) \nC275_=_C839( C275 C839 ) C275_=_C841( C275 C841 ) C275_=_C856( C275 C856 ) C275_=_C863( C275 C863 ) C275_=_C867( C275 C867 ) C275_=_C870( C275 C870 ) \nC275_=_C882( C275 C882 ) C275_=_C898( C275 C898 ) C276_=_C282( C276 C282 ) C276_=_C283( C276 C283 ) C276_=_C292( C276 C292 ) C276_=_C300( C276 C300 ) \nC276_=_C326( C276 C326 ) C276_=_C357( C276 C357 ) C276_=_C370( C276 C370 ) C276_=_C374( C276 C374 ) C276_=_C426( C276 C426 ) C276_=_C480( C276 C480 ) \nC276_=_C500( C276 C500 ) C276_=_C556( C276 C556 ) C276_=_C585( C276 C585 ) C276_=_C594( C276 C594 ) C276_=_C623( C276 C623 ) C276_=_C638( C276 C638 ) \nC276_=_C649( C276 C649 ) C276_=_C654( C276 C654 ) C276_=_C683( C276 C683 ) C276_=_C713( C276 C713 ) C276_=_C716( C276 C716 ) C276_=_C731( C276 C731 ) \nC276_=_C733( C276 C733 ) C276_=_C734( C276 C734 ) C276_=_C748( C276 C748 ) C276_=_C757( C276 C757 ) C276_=_C768( C276 C768 ) C276_=_C783( C276 C783 ) \nC276_=_C785( C276 C785 ) C276_=_C796( C276 C796 ) C276_=_C804( C276 C804 ) C276_=_C809( C276 C809 ) C276_=_C816( C276 C816 ) C276_=_C831( C276 C831 ) \nC276_=_C841( C276 C841 ) C276_=_C842( C276 C842 ) C276_=_C843( C276 C843 ) C276_=_C859( C276 C859 ) C276_=_C861( C276 C861 ) C276_=_C864( C276 C864 ) \nC276_=_C898( C276 C898 ) C278_=_C283( C278 C283 ) C278_=_C373( C278 C373 ) C278_=_C408( C278 C408 ) C278_=_C416( C278 C416 ) C278_=_C430( C278 C430 ) \nC278_=_C440( C278 C440 ) C278_=_C442( C278 C442 ) C278_=_C468( C278 C468 ) C278_=_C486( C278 C486 ) C278_=_C499( C278 C499 ) C278_=_C524( C278 C524 ) \nC278_=_C554( C278 C554 ) C278_=_C577( C278 C577 ) C278_=_C580( C278 C580 ) C278_=_C594( C278 C594 ) C278_=_C623( C278 C623 ) C278_=_C627( C278 C627 ) \nC278_=_C639( C278 C639 ) C278_=_C640( C278 C640 ) C278_=_C647( C278 C647 ) C278_=_C659( C278 C659 ) C278_=_C676( C278 C676 ) C278_=_C700( C278 C700 ) \nC278_=_C702( C278 C702 ) C278_=_C707( C278 C707 ) C278_=_C712( C278 C712 ) C278_=_C717( C278 C717 ) C278_=_C720( C278 C720 ) C278_=_C723( C278 C723 ) \nC278_=_C725( C278 C725 ) C278_=_C737( C278 C737 ) C278_=_C738( C278 C738 ) C278_=_C745( C278 C745 ) C278_=_C751( C278 C751 ) C278_=_C760( C278 C760 ) \nC278_=_C777( C278 C777 ) C278_=_C778( C278 C778 ) C278_=_C795( C278 C795 ) C278_=_C802( C278 C802 ) C278_=_C803( C278 C803 ) C278_=_C820( C278 C820 ) \nC278_=_C832( C278 C832 ) C278_=_C847( C278 C847 ) C278_=_C848( C278 C848 ) C278_=_C853( C278 C853 ) C278_=_C860( C278 C860 ) C278_=_C861( C278 C861 ) \nC278_=_C863( C278 C863 ) C278_=_C872( C278 C872 ) C278_=_C877( C278 C877 ) C278_=_C883( C278 C883 ) C278_=_C891( C278 C891 ) C282_=_C283( C282 C283 ) \nC282_=_C327( C282 C327 ) C282_=_C374( C282 C374 ) C282_=_C375( C282 C375 ) C282_=_C387( C282 C387 ) C282_=_C417( C282 C417 ) C282_=_C481( C282 C481 ) \nC282_=_C485( C282 C485 ) C282_=_C500( C282 C500 ) C282_=_C538( C282 C538 ) C282_=_C547( C282 C547 ) C282_=_C560( C282 C560 ) C282_=_C613( C282 C613 ) \nC282_=_C618( C282 C618 ) C282_=_C619( C282 C619 ) C282_=_C673( C282 C673 ) C282_=_C683( C282 C683 ) C282_=_C689( C282 C689 ) C282_=_C716( C282 C716 ) \nC282_=_C723( C282 C723 ) C282_=_C729( C282 C729 ) C282_=_C733( C282 C733 ) C282_=_C748( C282 C748 ) C282_=_C754( C282 C754 ) C282_=_C757( C282 C757 ) \nC282_=_C769( C282 C769 ) C282_=_C786( C282 C786 ) C282_=_C801( C282 C801 ) C282_=_C804( C282 C804 ) C282_=_C823( C282 C823 ) C282_=_C831( C282 C831 ) \nC282_=_C843( C282 C843 ) C282_=_C847( C282 C847 ) C282_=_C864( C282 C864 ) C282_=_C877( C282 C877 ) C282_=_C887( C282 C887 ) C283_=_C295( C283 C295 ) \nC283_=_C298( C283 C298 ) C283_=_C342( C283 C342 ) C283_=_C374( C283 C374 ) C283_=_C471( C283 C471 ) C283_=_C500( C283 C500 ) C283_=_C580( C283 C580 ) \nC283_=_C627( C283 C627 ) C283_=_C640( C283 C640 ) C283_=_C676( C283 C676 ) C283_=_C683( C283 C683 ) C283_=_C712( C283 C712 ) C283_=_C716( C283 C716 ) \nC283_=_C717( C283 C717 ) C283_=_C720( C283 C720 ) C283_=_C723( C283 C723 ) C283_=_C733( C283 C733 ) C283_=_C748( C283 C748 ) C283_=_C802( C283 C802 ) \nC283_=_C804( C283 C804 ) C283_=_C807( C283 C807 ) C283_=_C820( C283 C820 ) C283_=_C831( C283 C831 ) C283_=_C832( C283 C832 ) C283_=_C847( C283 C847 ) \nC283_=_C860( C283 C860 ) C283_=_C861( C283 C861 ) C283_=_C864( C283 C864 ) C283_=_C872( C283 C872 ) C283_=_C879( C283 C879 ) C283_=_C891( C283 C891 ) \nC292_=_C355( C292 C355 ) C292_=_C367( C292 C367 ) C292_=_C370( C292 C370 ) C292_=_C421( C292 C421 ) C292_=_C426( C292 C426 ) C292_=_C447( C292 C447 ) \nC292_=_C480( C292 C480 ) C292_=_C486( C292 C486 ) C292_=_C489( C292 C489 ) C292_=_C496( C292 C496 ) C292_=_C556( C292 C556 ) C292_=_C585( C292 C585 ) \nC292_=_C594( C292 C594 ) C292_=_C605( C292 C605 ) C292_=_C606( C292 C606 ) C292_=_C612( C292 C612 ) C292_=_C628( C292 C628 ) C292_=_C638( C292 C638 ) \nC292_=_C649( C292 C649 ) C292_=_C663( C292 C663 ) C292_=_C714( C292 C714 ) C292_=_C724( C292 C724 ) C292_=_C728( C292 C728 ) C292_=_C731( C292 C731 ) \nC292_=_C748( C292 C748 ) C292_=_C752( C292 C752 ) C292_=_C757( C292 C757 ) C292_=_C770( C292 C770 ) C292_=_C783( C292 C783 ) C292_=_C785( C292 C785 ) \nC292_=_C796( C292 C796 ) C292_=_C809( C292 C809 ) C292_=_C814( C292 C814 ) C292_=_C816( C292 C816 ) C292_=_C824( C292 C824 ) C292_=_C840( C292 C840 ) \nC292_=_C855( C292 C855 ) C292_=_C859( C292 C859 ) C292_=_C862( C292 C862 ) C292_=_C872( C292 C872 ) C292_=_C877( C292 C877 ) C292_=_C888( C292 C888 ) \nC292_=_C890( C292 C890 ) C295_=_C298( C295 C298 ) C295_=_C303( C295 C303 ) C295_=_C342( C295 C342 ) C295_=_C370( C295 C370 ) C295_=_C416( C295 C416 ) \nC295_=_C422( C295 C422 ) C295_=_C444( C295 C444 ) C295_=_C449( C295 C449 ) C295_=_C471( C295 C471 ) C295_=_C481( C295 C481 ) C295_=_C485( C295 C485 ) \nC295_=_C516( C295 C516 ) C295_=_C543( C295 C543 ) C295_=_C580( C295 C580 ) C295_=_C581( C295 C581 ) C295_=_C588( C295 C588 ) C295_=_C610( C295 C610 ) \nC295_=_C627( C295 C627 ) C295_=_C639( C295 C639 ) C295_=_C641( C295 C641 ) C295_=_C643( C295 C643 ) C295_=_C645( C295 C645 ) C295_=_C667( C295 C667 ) \nC295_=_C675( C295 C675 ) C295_=_C691( C295 C691 ) C295_=_C714( C295 C714 ) C295_=_C733( C295 C733 ) C295_=_C781( C295 C781 ) C295_=_C785( C295 C785 ) \nC295_=_C799( C295 C799 ) C295_=_C804( C295 C804 ) C295_=_C807( C295 C807 ) C295_=_C817( C295 C817 ) C295_=_C839( C295 C839 ) C295_=_C846( C295 C846 ) \nC295_=_C864( C295 C864 ) C295_=_C867( C295 C867 ) C295_=_C878( C295 C878 ) C295_=_C879( C295 C879 ) C298_=_C342( C298 C342 ) C298_=_C371( C298 C371 ) \nC298_=_C422( C298 C422 ) C298_=_C440( C298 C440 ) C298_=_C451( C298 C451 ) C298_=_C465( C298 C465 ) C298_=_C468( C298 C468 ) C298_=_C471( C298 C471 ) \nC298_=_C488( C298 C488 ) C298_=_C493( C298 C493 ) C298_=_C557( C298 C557 ) C298_=_C558( C298 C558 ) C298_=_C616( C298 C616 ) C298_=_C625( C298 C625 ) \nC298_=_C627( C298 C627 ) C298_=_C641( C298 C641 ) C298_=_C676( C298 C676 ) C298_=_C699( C298 C699 ) C298_=_C706( C298 C706 ) C298_=_C710( C298 C710 ) \nC298_=_C722( C298 C722 ) C298_=_C723( C298 C723 ) C298_=_C729( C298 C729 ) C298_=_C734( C298 C734 ) C298_=_C737( C298 C737 ) C298_=_C775( C298 C775 ) \nC298_=_C799( C298 C799 ) C298_=_C807( C298 C807 ) C298_=_C809( C298 C809 ) C298_=_C812( C298 C812 ) C298_=_C820( C298 C820 ) C298_=_C826( C298 C826 ) \nC298_=_C864( C298 C864 ) C298_=_C868( C298 C868 ) C298_=_C879( C298 C879 ) C298_=_C880( C298 C880 ) C298_=_C897( C298 C897 ) C299_=_C300( C299 C300 ) \nC299_=_C327( C299 C327 ) C299_=_C343( C299 C343 ) C299_=_C354( C299 C354 ) C299_=_C360( C299 C360 ) C299_=_C427( C299 C427 ) C299_=_C439( C299 C439 ) \nC299_=_C491( C299 C491 ) C299_=_C492( C299 C492 ) C299_=_C493( C299 C493 ) C299_=_C494( C299 C494 ) C299_=_C495( C299 C495 ) C299_=_C496( C299 C496 ) \nC299_=_C497( C299 C497 ) C299_=_C498( C299 C498 ) C299_=_C499( C299 C499 ) C299_=_C501( C299 C501 ) C299_=_C507( C299 C507 ) C299_=_C516( C299 C516 ) \nC299_=_C517( C299 C517 ) C299_=_C518( C299 C518 ) C299_=_C543( C299 C543 ) C299_=_C600( C299 C600 ) C299_=_C625( C299 C625 ) C299_=_C637( C299 C637 ) \nC299_=_C640( C299 C640 ) C299_=_C642( C299 C642 ) C299_=_C643( C299 C643 ) C299_=_C644( C299 C644 ) C299_=_C663( C299 C663 ) C299_=_C728( C299 C728 ) \nC299_=_C734( C299 C734 ) C299_=_C736( C299 C736 ) C299_=_C751( C299 C751 ) C299_=_C752( C299 C752 ) C299_=_C759( C299 C759 ) C299_=_C778( C299 C778 ) \nC299_=_C786( C299 C786 ) C299_=_C788( C299 C788 ) C299_=_C808( C299 C808 ) C299_=_C809( C299 C809 ) C299_=_C824( C299 C824 ) C299_=_C828( C299 C828 ) \nC299_=_C829( C299 C829 ) C299_=_C851( C299 C851 ) C299_=_C857( C299 C857 ) C299_=_C862( C299 C862 ) C299_=_C865( C299 C865 ) C299_=_C886( C299 C886 ) \nC299_=_C887( C299 C887 ) C299_=_C896( C299 C896 ) C299_=_C898( C299 C898 ) C300_=_C326( C300 C326 ) C300_=_C357( C300 C357 ) C300_=_C465( C300 C465 ) \nC300_=_C491( C300 C491 ) C300_=_C492( C300 C492 ) C300_=_C493( C300 C493 ) C300_=_C494( C300 C494 ) C300_=_C495( C300 C495 ) C300_=_C496( C300 C496 ) \nC300_=_C497( C300 C497 ) C300_=_C498( C300 C498 ) C300_=_C499( C300 C499 ) C300_=_C570( C300 C570 ) C300_=_C601( C300 C601 ) C300_=_C613( C300 C613 ) \nC300_=_C623( C300 C623 ) C300_=_C628( C300 C628 ) C300_=_C630( C300 C630 ) C300_=_C638( C300 C638 ) C300_=_C642( C300 C642 ) C300_=_C643( C300 C643 ) \nC300_=_C654(</w:t>
      </w:r>
    </w:p>
    <w:p>
      <w:pPr>
        <w:pStyle w:val="PreformattedText"/>
        <w:bidi w:val="0"/>
        <w:spacing w:before="0" w:after="0"/>
        <w:jc w:val="left"/>
        <w:rPr/>
      </w:pPr>
      <w:r>
        <w:rPr/>
        <w:t xml:space="preserve"> </w:t>
      </w:r>
      <w:r>
        <w:rPr/>
        <w:t>C300 C654 ) C300_=_C662( C300 C662 ) C300_=_C676( C300 C676 ) C300_=_C686( C300 C686 ) C300_=_C713( C300 C713 ) C300_=_C716( C300 C716 ) \nC300_=_C727( C300 C727 ) C300_=_C734( C300 C734 ) C300_=_C746( C300 C746 ) C300_=_C754( C300 C754 ) C300_=_C768( C300 C768 ) C300_=_C807( C300 C807 ) \nC300_=_C808( C300 C808 ) C300_=_C809( C300 C809 ) C300_=_C825( C300 C825 ) C300_=_C838( C300 C838 ) C300_=_C841( C300 C841 ) C300_=_C842( C300 C842 ) \nC300_=_C843( C300 C843 ) C300_=_C854( C300 C854 ) C300_=_C855( C300 C855 ) C300_=_C857( C300 C857 ) C300_=_C861( C300 C861 ) C300_=_C865( C300 C865 ) \nC300_=_C876( C300 C876 ) C300_=_C881( C300 C881 ) C300_=_C886( C300 C886 ) C300_=_C887( C300 C887 ) C300_=_C896( C300 C896 ) C300_=_C898( C300 C898 ) \nC300_=_C899( C300 C899 ) C301_=_C302( C301 C302 ) C301_=_C303( C301 C303 ) C301_=_C304( C301 C304 ) C301_=_C319( C301 C319 ) C301_=_C355( C301 C355 ) \nC301_=_C375( C301 C375 ) C301_=_C376( C301 C376 ) C301_=_C413( C301 C413 ) C301_=_C421( C301 C421 ) C301_=_C422( C301 C422 ) C301_=_C495( C301 C495 ) \nC301_=_C499( C301 C499 ) C301_=_C500( C301 C500 ) C301_=_C501( C301 C501 ) C301_=_C502( C301 C502 ) C301_=_C503( C301 C503 ) C301_=_C531( C301 C531 ) \nC301_=_C547( C301 C547 ) C301_=_C557( C301 C557 ) C301_=_C575( C301 C575 ) C301_=_C593( C301 C593 ) C301_=_C642( C301 C642 ) C301_=_C644( C301 C644 ) \nC301_=_C645( C301 C645 ) C301_=_C646( C301 C646 ) C301_=_C649( C301 C649 ) C301_=_C658( C301 C658 ) C301_=_C665( C301 C665 ) C301_=_C710( C301 C710 ) \nC301_=_C730( C301 C730 ) C301_=_C735( C301 C735 ) C301_=_C736( C301 C736 ) C301_=_C737( C301 C737 ) C301_=_C739( C301 C739 ) C301_=_C760( C301 C760 ) \nC301_=_C773( C301 C773 ) C301_=_C775( C301 C775 ) C301_=_C788( C301 C788 ) C301_=_C794( C301 C794 ) C301_=_C795( C301 C795 ) C301_=_C796( C301 C796 ) \nC301_=_C808( C301 C808 ) C301_=_C810( C301 C810 ) C301_=_C811( C301 C811 ) C301_=_C817( C301 C817 ) C301_=_C821( C301 C821 ) C301_=_C823( C301 C823 ) \nC301_=_C832( C301 C832 ) C301_=_C855( C301 C855 ) C301_=_C857( C301 C857 ) C301_=_C858( C301 C858 ) C301_=_C859( C301 C859 ) C301_=_C865( C301 C865 ) \nC301_=_C874( C301 C874 ) C301_=_C888( C301 C888 ) C301_=_C895( C301 C895 ) C301_=_C898( C301 C898 ) C302_=_C303( C302 C303 ) C302_=_C304( C302 C304 ) \nC302_=_C307( C302 C307 ) C302_=_C342( C302 C342 ) C302_=_C363( C302 C363 ) C302_=_C397( C302 C397 ) C302_=_C406( C302 C406 ) C302_=_C417( C302 C417 ) \nC302_=_C473( C302 C473 ) C302_=_C500( C302 C500 ) C302_=_C501( C302 C501 ) C302_=_C502( C302 C502 ) C302_=_C503( C302 C503 ) C302_=_C514( C302 C514 ) \nC302_=_C519( C302 C519 ) C302_=_C596( C302 C596 ) C302_=_C621( C302 C621 ) C302_=_C623( C302 C623 ) C302_=_C644( C302 C644 ) C302_=_C645( C302 C645 ) \nC302_=_C646( C302 C646 ) C302_=_C669( C302 C669 ) C302_=_C676( C302 C676 ) C302_=_C735( C302 C735 ) C302_=_C736( C302 C736 ) C302_=_C737( C302 C737 ) \nC302_=_C738( C302 C738 ) C302_=_C740( C302 C740 ) C302_=_C756( C302 C756 ) C302_=_C777( C302 C777 ) C302_=_C778( C302 C778 ) C302_=_C789( C302 C789 ) \nC302_=_C797( C302 C797 ) C302_=_C798( C302 C798 ) C302_=_C808( C302 C808 ) C302_=_C810( C302 C810 ) C302_=_C811( C302 C811 ) C302_=_C814( C302 C814 ) \nC302_=_C823( C302 C823 ) C302_=_C828( C302 C828 ) C302_=_C831( C302 C831 ) C302_=_C832( C302 C832 ) C302_=_C841( C302 C841 ) C302_=_C842( C302 C842 ) \nC302_=_C845( C302 C845 ) C302_=_C848( C302 C848 ) C302_=_C849( C302 C849 ) C302_=_C857( C302 C857 ) C302_=_C858( C302 C858 ) C302_=_C859( C302 C859 ) \nC302_=_C874( C302 C874 ) C302_=_C876( C302 C876 ) C302_=_C887( C302 C887 ) C302_=_C895( C302 C895 ) C303_=_C304( C303 C304 ) C303_=_C328( C303 C328 ) \nC303_=_C416( C303 C416 ) C303_=_C451( C303 C451 ) C303_=_C483( C303 C483 ) C303_=_C485( C303 C485 ) C303_=_C500( C303 C500 ) C303_=_C501( C303 C501 ) \nC303_=_C502( C303 C502 ) C303_=_C503( C303 C503 ) C303_=_C516( C303 C516 ) C303_=_C581( C303 C581 ) C303_=_C588( C303 C588 ) C303_=_C610( C303 C610 ) \nC303_=_C616( C303 C616 ) C303_=_C643( C303 C643 ) C303_=_C644( C303 C644 ) C303_=_C645( C303 C645 ) C303_=_C646( C303 C646 ) C303_=_C649( C303 C649 ) \nC303_=_C663( C303 C663 ) C303_=_C666( C303 C666 ) C303_=_C674( C303 C674 ) C303_=_C714( C303 C714 ) C303_=_C720( C303 C720 ) C303_=_C733( C303 C733 ) \nC303_=_C735( C303 C735 ) C303_=_C736( C303 C736 ) C303_=_C737( C303 C737 ) C303_=_C767( C303 C767 ) C303_=_C768( C303 C768 ) C303_=_C785( C303 C785 ) \nC303_=_C799( C303 C799 ) C303_=_C804( C303 C804 ) C303_=_C805( C303 C805 ) C303_=_C810( C303 C810 ) C303_=_C811( C303 C811 ) C303_=_C817( C303 C817 ) \nC303_=_C833( C303 C833 ) C303_=_C841( C303 C841 ) C303_=_C858( C303 C858 ) C303_=_C859( C303 C859 ) C303_=_C862( C303 C862 ) C303_=_C864( C303 C864 ) \nC303_=_C867( C303 C867 ) C303_=_C878( C303 C878 ) C303_=_C883( C303 C883 ) C304_=_C313( C304 C313 ) C304_=_C316( C304 C316 ) C304_=_C352( C304 C352 ) \nC304_=_C382( C304 C382 ) C304_=_C395( C304 C395 ) C304_=_C417( C304 C417 ) C304_=_C422( C304 C422 ) C304_=_C451( C304 C451 ) C304_=_C452( C304 C452 ) \nC304_=_C470( C304 C470 ) C304_=_C500( C304 C500 ) C304_=_C501( C304 C501 ) C304_=_C502( C304 C502 ) C304_=_C503( C304 C503 ) C304_=_C544( C304 C544 ) \nC304_=_C576( C304 C576 ) C304_=_C610( C304 C610 ) C304_=_C611( C304 C611 ) C304_=_C615( C304 C615 ) C304_=_C619( C304 C619 ) C304_=_C620( C304 C620 ) \nC304_=_C625( C304 C625 ) C304_=_C630( C304 C630 ) C304_=_C644( C304 C644 ) C304_=_C645( C304 C645 ) C304_=_C646( C304 C646 ) C304_=_C651( C304 C651 ) \nC304_=_C662( C304 C662 ) C304_=_C670( C304 C670 ) C304_=_C693( C304 C693 ) C304_=_C703( C304 C703 ) C304_=_C735( C304 C735 ) C304_=_C736( C304 C736 ) \nC304_=_C737( C304 C737 ) C304_=_C739( C304 C739 ) C304_=_C741( C304 C741 ) C304_=_C746( C304 C746 ) C304_=_C756( C304 C756 ) C304_=_C789( C304 C789 ) \nC304_=_C796( C304 C796 ) C304_=_C802( C304 C802 ) C304_=_C810( C304 C810 ) C304_=_C811( C304 C811 ) C304_=_C816( C304 C816 ) C304_=_C826( C304 C826 ) \nC304_=_C844( C304 C844 ) C304_=_C858( C304 C858 ) C304_=_C859( C304 C859 ) C304_=_C860( C304 C860 ) C304_=_C874( C304 C874 ) C304_=_C875( C304 C875 ) \nC304_=_C893( C304 C893 ) C304_=_C895( C304 C895 ) C307_=_C311( C307 C311 ) C307_=_C376( C307 C376 ) C307_=_C413( C307 C413 ) C307_=_C417( C307 C417 ) \nC307_=_C429( C307 C429 ) C307_=_C430( C307 C430 ) C307_=_C483( C307 C483 ) C307_=_C505( C307 C505 ) C307_=_C506( C307 C506 ) C307_=_C514( C307 C514 ) \nC307_=_C519( C307 C519 ) C307_=_C550( C307 C550 ) C307_=_C556( C307 C556 ) C307_=_C596( C307 C596 ) C307_=_C602( C307 C602 ) C307_=_C622( C307 C622 ) \nC307_=_C647( C307 C647 ) C307_=_C648( C307 C648 ) C307_=_C652( C307 C652 ) C307_=_C665( C307 C665 ) C307_=_C669( C307 C669 ) C307_=_C676( C307 C676 ) \nC307_=_C713( C307 C713 ) C307_=_C738( C307 C738 ) C307_=_C739( C307 C739 ) C307_=_C741( C307 C741 ) C307_=_C747( C307 C747 ) C307_=_C773( C307 C773 ) \nC307_=_C778( C307 C778 ) C307_=_C785( C307 C785 ) C307_=_C788( C307 C788 ) C307_=_C789( C307 C789 ) C307_=_C797( C307 C797 ) C307_=_C798( C307 C798 ) \nC307_=_C799( C307 C799 ) C307_=_C808( C307 C808 ) C307_=_C812( C307 C812 ) C307_=_C814( C307 C814 ) C307_=_C823( C307 C823 ) C307_=_C825( C307 C825 ) \nC307_=_C828( C307 C828 ) C307_=_C831( C307 C831 ) C307_=_C832( C307 C832 ) C307_=_C834( C307 C834 ) C307_=_C845( C307 C845 ) C307_=_C848( C307 C848 ) \nC307_=_C857( C307 C857 ) C307_=_C866( C307 C866 ) C307_=_C872( C307 C872 ) C307_=_C877( C307 C877 ) C307_=_C882( C307 C882 ) C307_=_C886( C307 C886 ) \nC307_=_C887( C307 C887 ) C307_=_C891( C307 C891 ) C311_=_C333( C311 C333 ) C311_=_C359( C311 C359 ) C311_=_C395( C311 C395 ) C311_=_C399( C311 C399 ) \nC311_=_C470( C311 C470 ) C311_=_C476( C311 C476 ) C311_=_C505( C311 C505 ) C311_=_C506( C311 C506 ) C311_=_C521( C311 C521 ) C311_=_C522( C311 C522 ) \nC311_=_C533( C311 C533 ) C311_=_C570( C311 C570 ) C311_=_C576( C311 C576 ) C311_=_C591( C311 C591 ) C311_=_C605( C311 C605 ) C311_=_C630( C311 C630 ) \nC311_=_C647( C311 C647 ) C311_=_C654( C311 C654 ) C311_=_C670( C311 C670 ) C311_=_C677( C311 C677 ) C311_=_C686( C311 C686 ) C311_=_C695( C311 C695 ) \nC311_=_C717( C311 C717 ) C311_=_C729( C311 C729 ) C311_=_C732( C311 C732 ) C311_=_C738( C311 C738 ) C311_=_C739( C311 C739 ) C311_=_C740( C311 C740 ) \nC311_=_C742( C311 C742 ) C311_=_C750( C311 C750 ) C311_=_C758( C311 C758 ) C311_=_C767( C311 C767 ) C311_=_C772( C311 C772 ) C311_=_C799( C311 C799 ) \nC311_=_C800( C311 C800 ) C311_=_C806( C311 C806 ) C311_=_C812( C311 C812 ) C311_=_C814( C311 C814 ) C311_=_C819( C311 C819 ) C311_=_C822( C311 C822 ) \nC311_=_C830( C311 C830 ) C311_=_C853( C311 C853 ) C311_=_C869( C311 C869 ) C311_=_C879( C311 C879 ) C311_=_C880( C311 C880 ) C311_=_C881( C311 C881 ) \nC311_=_C883( C311 C883 ) C313_=_C314( C313 C314 ) C313_=_C395( C313 C395 ) C313_=_C398( C313 C398 ) C313_=_C422( C313 C422 ) C313_=_C439( C313 C439 ) \nC313_=_C440( C313 C440 ) C313_=_C496( C313 C496 ) C313_=_C502( C313 C502 ) C313_=_C507( C313 C507 ) C313_=_C510( C313 C510 ) C313_=_C511( C313 C511 ) \nC313_=_C558( C313 C558 ) C313_=_C576( C313 C576 ) C313_=_C577( C313 C577 ) C313_=_C599( C313 C599 ) C313_=_C603( C313 C603 ) C313_=_C620( C313 C620 ) \nC313_=_C625( C313 C625 ) C313_=_C630( C313 C630 ) C313_=_C648( C313 C648 ) C313_=_C649( C313 C649 ) C313_=_C668( C313 C668 ) C313_=_C670( C313 C670 ) \nC313_=_C693( C313 C693 ) C313_=_C703( C313 C703 ) C313_=_C710( C313 C710 ) C313_=_C716( C313 C716 ) C313_=_C717( C313 C717 ) C313_=_C718( C313 C718 ) \nC313_=_C719( C313 C719 ) C313_=_C740( C313 C740 ) C313_=_C741( C313 C741 ) C313_=_C742( C313 C742 ) C313_=_C786( C313 C786 ) C313_=_C789( C313 C789 ) \nC313_=_C802( C313 C802 ) C313_=_C816( C313 C816 ) C313_=_C833( C313 C833 ) C313_=_C849( C313 C849 ) C313_=_C860( C313 C860 ) C313_=_C861( C313 C861 ) \nC313_=_C866( C313 C866 ) C313_=_C883( C313 C883 ) C313_=_C897( C313 C897 ) C314_=_C340( C314 C340 ) C314_=_C343( C314 C343 ) C314_=_C430( C314 C430 ) \nC314_=_C462( C314 C462 ) C314_=_C471(</w:t>
      </w:r>
    </w:p>
    <w:p>
      <w:pPr>
        <w:pStyle w:val="PreformattedText"/>
        <w:bidi w:val="0"/>
        <w:spacing w:before="0" w:after="0"/>
        <w:jc w:val="left"/>
        <w:rPr/>
      </w:pPr>
      <w:r>
        <w:rPr/>
        <w:t xml:space="preserve"> </w:t>
      </w:r>
      <w:r>
        <w:rPr/>
        <w:t>C314 C471 ) C314_=_C475( C314 C475 ) C314_=_C479( C314 C479 ) C314_=_C502( C314 C502 ) C314_=_C507( C314 C507 ) \nC314_=_C510( C314 C510 ) C314_=_C511( C314 C511 ) C314_=_C625( C314 C625 ) C314_=_C648( C314 C648 ) C314_=_C649( C314 C649 ) C314_=_C650( C314 C650 ) \nC314_=_C665( C314 C665 ) C314_=_C702( C314 C702 ) C314_=_C731( C314 C731 ) C314_=_C738( C314 C738 ) C314_=_C740( C314 C740 ) C314_=_C754( C314 C754 ) \nC314_=_C758( C314 C758 ) C314_=_C796( C314 C796 ) C314_=_C816( C314 C816 ) C314_=_C847( C314 C847 ) C314_=_C848( C314 C848 ) C314_=_C860( C314 C860 ) \nC314_=_C861( C314 C861 ) C314_=_C876( C314 C876 ) C314_=_C878( C314 C878 ) C314_=_C882( C314 C882 ) C314_=_C893( C314 C893 ) C314_=_C897( C314 C897 ) \nC316_=_C317( C316 C317 ) C316_=_C319( C316 C319 ) C316_=_C331( C316 C331 ) C316_=_C352( C316 C352 ) C316_=_C353( C316 C353 ) C316_=_C389( C316 C389 ) \nC316_=_C451( C316 C451 ) C316_=_C470( C316 C470 ) C316_=_C480( C316 C480 ) C316_=_C491( C316 C491 ) C316_=_C512( C316 C512 ) C316_=_C520( C316 C520 ) \nC316_=_C544( C316 C544 ) C316_=_C590( C316 C590 ) C316_=_C649( C316 C649 ) C316_=_C650( C316 C650 ) C316_=_C651( C316 C651 ) C316_=_C652( C316 C652 ) \nC316_=_C654( C316 C654 ) C316_=_C663( C316 C663 ) C316_=_C670( C316 C670 ) C316_=_C683( C316 C683 ) C316_=_C684( C316 C684 ) C316_=_C739( C316 C739 ) \nC316_=_C741( C316 C741 ) C316_=_C742( C316 C742 ) C316_=_C745( C316 C745 ) C316_=_C746( C316 C746 ) C316_=_C749( C316 C749 ) C316_=_C756( C316 C756 ) \nC316_=_C759( C316 C759 ) C316_=_C801( C316 C801 ) C316_=_C812( C316 C812 ) C316_=_C816( C316 C816 ) C316_=_C817( C316 C817 ) C316_=_C818( C316 C818 ) \nC316_=_C819( C316 C819 ) C316_=_C826( C316 C826 ) C316_=_C829( C316 C829 ) C316_=_C840( C316 C840 ) C316_=_C844( C316 C844 ) C316_=_C862( C316 C862 ) \nC316_=_C864( C316 C864 ) C316_=_C868( C316 C868 ) C316_=_C873( C316 C873 ) C316_=_C886( C316 C886 ) C316_=_C888( C316 C888 ) C316_=_C889( C316 C889 ) \nC316_=_C890( C316 C890 ) C316_=_C893( C316 C893 ) C316_=_C895( C316 C895 ) C316_=_C896( C316 C896 ) C317_=_C319( C317 C319 ) C317_=_C323( C317 C323 ) \nC317_=_C331( C317 C331 ) C317_=_C375( C317 C375 ) C317_=_C376( C317 C376 ) C317_=_C389( C317 C389 ) C317_=_C390( C317 C390 ) C317_=_C441( C317 C441 ) \nC317_=_C491( C317 C491 ) C317_=_C493( C317 C493 ) C317_=_C500( C317 C500 ) C317_=_C503( C317 C503 ) C317_=_C506( C317 C506 ) C317_=_C512( C317 C512 ) \nC317_=_C560( C317 C560 ) C317_=_C561( C317 C561 ) C317_=_C570( C317 C570 ) C317_=_C593( C317 C593 ) C317_=_C602( C317 C602 ) C317_=_C605( C317 C605 ) \nC317_=_C614( C317 C614 ) C317_=_C644( C317 C644 ) C317_=_C648( C317 C648 ) C317_=_C650( C317 C650 ) C317_=_C651( C317 C651 ) C317_=_C652( C317 C652 ) \nC317_=_C654( C317 C654 ) C317_=_C666( C317 C666 ) C317_=_C685( C317 C685 ) C317_=_C686( C317 C686 ) C317_=_C688( C317 C688 ) C317_=_C731( C317 C731 ) \nC317_=_C736( C317 C736 ) C317_=_C741( C317 C741 ) C317_=_C742( C317 C742 ) C317_=_C745( C317 C745 ) C317_=_C750( C317 C750 ) C317_=_C755( C317 C755 ) \nC317_=_C757( C317 C757 ) C317_=_C774( C317 C774 ) C317_=_C775( C317 C775 ) C317_=_C777( C317 C777 ) C317_=_C806( C317 C806 ) C317_=_C811( C317 C811 ) \nC317_=_C817( C317 C817 ) C317_=_C818( C317 C818 ) C317_=_C819( C317 C819 ) C317_=_C825( C317 C825 ) C317_=_C826( C317 C826 ) C317_=_C830( C317 C830 ) \nC317_=_C835( C317 C835 ) C317_=_C847( C317 C847 ) C317_=_C853( C317 C853 ) C317_=_C858( C317 C858 ) C317_=_C862( C317 C862 ) C317_=_C872( C317 C872 ) \nC317_=_C879( C317 C879 ) C317_=_C884( C317 C884 ) C317_=_C887( C317 C887 ) C317_=_C888( C317 C888 ) C317_=_C896( C317 C896 ) C317_=_C899( C317 C899 ) \nC319_=_C339( C319 C339 ) C319_=_C373( C319 C373 ) C319_=_C413( C319 C413 ) C319_=_C469( C319 C469 ) C319_=_C486( C319 C486 ) C319_=_C491( C319 C491 ) \nC319_=_C495( C319 C495 ) C319_=_C499( C319 C499 ) C319_=_C512( C319 C512 ) C319_=_C518( C319 C518 ) C319_=_C531( C319 C531 ) C319_=_C547( C319 C547 ) \nC319_=_C558( C319 C558 ) C319_=_C574( C319 C574 ) C319_=_C575( C319 C575 ) C319_=_C589( C319 C589 ) C319_=_C600( C319 C600 ) C319_=_C603( C319 C603 ) \nC319_=_C633( C319 C633 ) C319_=_C649( C319 C649 ) C319_=_C650( C319 C650 ) C319_=_C651( C319 C651 ) C319_=_C652( C319 C652 ) C319_=_C654( C319 C654 ) \nC319_=_C681( C319 C681 ) C319_=_C695( C319 C695 ) C319_=_C699( C319 C699 ) C319_=_C720( C319 C720 ) C319_=_C723( C319 C723 ) C319_=_C724( C319 C724 ) \nC319_=_C730( C319 C730 ) C319_=_C741( C319 C741 ) C319_=_C742( C319 C742 ) C319_=_C745( C319 C745 ) C319_=_C759( C319 C759 ) C319_=_C771( C319 C771 ) \nC319_=_C773( C319 C773 ) C319_=_C774( C319 C774 ) C319_=_C795( C319 C795 ) C319_=_C797( C319 C797 ) C319_=_C817( C319 C817 ) C319_=_C818( C319 C818 ) \nC319_=_C819( C319 C819 ) C319_=_C823( C319 C823 ) C319_=_C825( C319 C825 ) C319_=_C826( C319 C826 ) C319_=_C843( C319 C843 ) C319_=_C855( C319 C855 ) \nC319_=_C862( C319 C862 ) C319_=_C867( C319 C867 ) C319_=_C874( C319 C874 ) C319_=_C888( C319 C888 ) C319_=_C894( C319 C894 ) C319_=_C896( C319 C896 ) \nC322_=_C323( C322 C323 ) C322_=_C324( C322 C324 ) C322_=_C325( C322 C325 ) C322_=_C326( C322 C326 ) C322_=_C385( C322 C385 ) C322_=_C415( C322 C415 ) \nC322_=_C427( C322 C427 ) C322_=_C492( C322 C492 ) C322_=_C497( C322 C497 ) C322_=_C513( C322 C513 ) C322_=_C514( C322 C514 ) C322_=_C515( C322 C515 ) \nC322_=_C530( C322 C530 ) C322_=_C540( C322 C540 ) C322_=_C547( C322 C547 ) C322_=_C550( C322 C550 ) C322_=_C553( C322 C553 ) C322_=_C585( C322 C585 ) \nC322_=_C586( C322 C586 ) C322_=_C588( C322 C588 ) C322_=_C593( C322 C593 ) C322_=_C598( C322 C598 ) C322_=_C611( C322 C611 ) C322_=_C618( C322 C618 ) \nC322_=_C627( C322 C627 ) C322_=_C650( C322 C650 ) C322_=_C651( C322 C651 ) C322_=_C658( C322 C658 ) C322_=_C659( C322 C659 ) C322_=_C660( C322 C660 ) \nC322_=_C661( C322 C661 ) C322_=_C662( C322 C662 ) C322_=_C675( C322 C675 ) C322_=_C679( C322 C679 ) C322_=_C684( C322 C684 ) C322_=_C724( C322 C724 ) \nC322_=_C728( C322 C728 ) C322_=_C733( C322 C733 ) C322_=_C739( C322 C739 ) C322_=_C741( C322 C741 ) C322_=_C749( C322 C749 ) C322_=_C750( C322 C750 ) \nC322_=_C755( C322 C755 ) C322_=_C762( C322 C762 ) C322_=_C771( C322 C771 ) C322_=_C787( C322 C787 ) C322_=_C792( C322 C792 ) C322_=_C817( C322 C817 ) \nC322_=_C820( C322 C820 ) C322_=_C821( C322 C821 ) C322_=_C822( C322 C822 ) C322_=_C823( C322 C823 ) C322_=_C835( C322 C835 ) C322_=_C840( C322 C840 ) \nC322_=_C860( C322 C860 ) C322_=_C862( C322 C862 ) C322_=_C867( C322 C867 ) C322_=_C874( C322 C874 ) C322_=_C881( C322 C881 ) C322_=_C886( C322 C886 ) \nC322_=_C887( C322 C887 ) C322_=_C890( C322 C890 ) C322_=_C893( C322 C893 ) C322_=_C898( C322 C898 ) C323_=_C324( C323 C324 ) C323_=_C325( C323 C325 ) \nC323_=_C326( C323 C326 ) C323_=_C343( C323 C343 ) C323_=_C354( C323 C354 ) C323_=_C368( C323 C368 ) C323_=_C369( C323 C369 ) C323_=_C370( C323 C370 ) \nC323_=_C371( C323 C371 ) C323_=_C375( C323 C375 ) C323_=_C376( C323 C376 ) C323_=_C442( C323 C442 ) C323_=_C451( C323 C451 ) C323_=_C487( C323 C487 ) \nC323_=_C488( C323 C488 ) C323_=_C493( C323 C493 ) C323_=_C503( C323 C503 ) C323_=_C513( C323 C513 ) C323_=_C514( C323 C514 ) C323_=_C515( C323 C515 ) \nC323_=_C533( C323 C533 ) C323_=_C557( C323 C557 ) C323_=_C558( C323 C558 ) C323_=_C560( C323 C560 ) C323_=_C561( C323 C561 ) C323_=_C581( C323 C581 ) \nC323_=_C588( C323 C588 ) C323_=_C630( C323 C630 ) C323_=_C631( C323 C631 ) C323_=_C633( C323 C633 ) C323_=_C637( C323 C637 ) C323_=_C648( C323 C648 ) \nC323_=_C650( C323 C650 ) C323_=_C651( C323 C651 ) C323_=_C658( C323 C658 ) C323_=_C659( C323 C659 ) C323_=_C660( C323 C660 ) C323_=_C661( C323 C661 ) \nC323_=_C662( C323 C662 ) C323_=_C669( C323 C669 ) C323_=_C682( C323 C682 ) C323_=_C683( C323 C683 ) C323_=_C685( C323 C685 ) C323_=_C686( C323 C686 ) \nC323_=_C688( C323 C688 ) C323_=_C707( C323 C707 ) C323_=_C736( C323 C736 ) C323_=_C741( C323 C741 ) C323_=_C749( C323 C749 ) C323_=_C750( C323 C750 ) \nC323_=_C755( C323 C755 ) C323_=_C769( C323 C769 ) C323_=_C773( C323 C773 ) C323_=_C774( C323 C774 ) C323_=_C775( C323 C775 ) C323_=_C777( C323 C777 ) \nC323_=_C788( C323 C788 ) C323_=_C795( C323 C795 ) C323_=_C796( C323 C796 ) C323_=_C809( C323 C809 ) C323_=_C811( C323 C811 ) C323_=_C817( C323 C817 ) \nC323_=_C820( C323 C820 ) C323_=_C821( C323 C821 ) C323_=_C822( C323 C822 ) C323_=_C823( C323 C823 ) C323_=_C825( C323 C825 ) C323_=_C826( C323 C826 ) \nC323_=_C830( C323 C830 ) C323_=_C833( C323 C833 ) C323_=_C835( C323 C835 ) C323_=_C855( C323 C855 ) C323_=_C858( C323 C858 ) C323_=_C860( C323 C860 ) \nC323_=_C869( C323 C869 ) C323_=_C872( C323 C872 ) C323_=_C879( C323 C879 ) C323_=_C886( C323 C886 ) C323_=_C890( C323 C890 ) C323_=_C894( C323 C894 ) \nC324_=_C325( C324 C325 ) C324_=_C326( C324 C326 ) C324_=_C334( C324 C334 ) C324_=_C358( C324 C358 ) C324_=_C467( C324 C467 ) C324_=_C482( C324 C482 ) \nC324_=_C497( C324 C497 ) C324_=_C513( C324 C513 ) C324_=_C514( C324 C514 ) C324_=_C515( C324 C515 ) C324_=_C578( C324 C578 ) C324_=_C611( C324 C611 ) \nC324_=_C627( C324 C627 ) C324_=_C632( C324 C632 ) C324_=_C650( C324 C650 ) C324_=_C651( C324 C651 ) C324_=_C658( C324 C658 ) C324_=_C659( C324 C659 ) \nC324_=_C660( C324 C660 ) C324_=_C661( C324 C661 ) C324_=_C662( C324 C662 ) C324_=_C681( C324 C681 ) C324_=_C695( C324 C695 ) C324_=_C703( C324 C703 ) \nC324_=_C720( C324 C720 ) C324_=_C725( C324 C725 ) C324_=_C733( C324 C733 ) C324_=_C737( C324 C737 ) C324_=_C741( C324 C741 ) C324_=_C749( C324 C749 ) \nC324_=_C750( C324 C750 ) C324_=_C771( C324 C771 ) C324_=_C783( C324 C783 ) C324_=_C786( C324 C786 ) C324_=_C790( C324 C790 ) C324_=_C817( C324 C817 ) \nC324_=_C820( C324 C820 ) C324_=_C821( C324 C821 ) C324_=_C822( C324 C822 ) C324_=_C823( C324 C823 ) C324_=_C824( C324 C824 ) C324_=_C840( C324 C840 ) \nC324_=_C849( C324 C849 ) C324_=_C851( C324 C851 ) C324_=_C854( C324 C854 ) C324_=_C855( C324 C855 ) C324_=_C860( C324 C860 ) C324_=_C867( C324 C867 ) \nC324_=_C878( C324 C878 ) C324_=_C886( C324 C886 ) C324_=_C889(</w:t>
      </w:r>
    </w:p>
    <w:p>
      <w:pPr>
        <w:pStyle w:val="PreformattedText"/>
        <w:bidi w:val="0"/>
        <w:spacing w:before="0" w:after="0"/>
        <w:jc w:val="left"/>
        <w:rPr/>
      </w:pPr>
      <w:r>
        <w:rPr/>
        <w:t xml:space="preserve"> </w:t>
      </w:r>
      <w:r>
        <w:rPr/>
        <w:t>C324 C889 ) C324_=_C890( C324 C890 ) C325_=_C326( C325 C326 ) C325_=_C385( C325 C385 ) \nC325_=_C472( C325 C472 ) C325_=_C507( C325 C507 ) C325_=_C513( C325 C513 ) C325_=_C514( C325 C514 ) C325_=_C515( C325 C515 ) C325_=_C544( C325 C544 ) \nC325_=_C566( C325 C566 ) C325_=_C614( C325 C614 ) C325_=_C615( C325 C615 ) C325_=_C618( C325 C618 ) C325_=_C626( C325 C626 ) C325_=_C628( C325 C628 ) \nC325_=_C638( C325 C638 ) C325_=_C643( C325 C643 ) C325_=_C650( C325 C650 ) C325_=_C651( C325 C651 ) C325_=_C658( C325 C658 ) C325_=_C659( C325 C659 ) \nC325_=_C660( C325 C660 ) C325_=_C661( C325 C661 ) C325_=_C662( C325 C662 ) C325_=_C670( C325 C670 ) C325_=_C701( C325 C701 ) C325_=_C730( C325 C730 ) \nC325_=_C741( C325 C741 ) C325_=_C749( C325 C749 ) C325_=_C750( C325 C750 ) C325_=_C752( C325 C752 ) C325_=_C755( C325 C755 ) C325_=_C774( C325 C774 ) \nC325_=_C794( C325 C794 ) C325_=_C796( C325 C796 ) C325_=_C803( C325 C803 ) C325_=_C817( C325 C817 ) C325_=_C818( C325 C818 ) C325_=_C820( C325 C820 ) \nC325_=_C821( C325 C821 ) C325_=_C822( C325 C822 ) C325_=_C823( C325 C823 ) C325_=_C824( C325 C824 ) C325_=_C854( C325 C854 ) C325_=_C858( C325 C858 ) \nC325_=_C860( C325 C860 ) C325_=_C871( C325 C871 ) C325_=_C873( C325 C873 ) C325_=_C877( C325 C877 ) C325_=_C881( C325 C881 ) C325_=_C886( C325 C886 ) \nC325_=_C889( C325 C889 ) C325_=_C890( C325 C890 ) C325_=_C893( C325 C893 ) C325_=_C894( C325 C894 ) C325_=_C897( C325 C897 ) C326_=_C357( C326 C357 ) \nC326_=_C426( C326 C426 ) C326_=_C467( C326 C467 ) C326_=_C513( C326 C513 ) C326_=_C514( C326 C514 ) C326_=_C515( C326 C515 ) C326_=_C520( C326 C520 ) \nC326_=_C611( C326 C611 ) C326_=_C623( C326 C623 ) C326_=_C632( C326 C632 ) C326_=_C638( C326 C638 ) C326_=_C650( C326 C650 ) C326_=_C651( C326 C651 ) \nC326_=_C654( C326 C654 ) C326_=_C658( C326 C658 ) C326_=_C659( C326 C659 ) C326_=_C660( C326 C660 ) C326_=_C661( C326 C661 ) C326_=_C662( C326 C662 ) \nC326_=_C703( C326 C703 ) C326_=_C713( C326 C713 ) C326_=_C718( C326 C718 ) C326_=_C720( C326 C720 ) C326_=_C733( C326 C733 ) C326_=_C734( C326 C734 ) \nC326_=_C741( C326 C741 ) C326_=_C749( C326 C749 ) C326_=_C750( C326 C750 ) C326_=_C767( C326 C767 ) C326_=_C768( C326 C768 ) C326_=_C777( C326 C777 ) \nC326_=_C789( C326 C789 ) C326_=_C807( C326 C807 ) C326_=_C817( C326 C817 ) C326_=_C820( C326 C820 ) C326_=_C821( C326 C821 ) C326_=_C822( C326 C822 ) \nC326_=_C823( C326 C823 ) C326_=_C824( C326 C824 ) C326_=_C839( C326 C839 ) C326_=_C841( C326 C841 ) C326_=_C842( C326 C842 ) C326_=_C843( C326 C843 ) \nC326_=_C851( C326 C851 ) C326_=_C854( C326 C854 ) C326_=_C855( C326 C855 ) C326_=_C860( C326 C860 ) C326_=_C861( C326 C861 ) C326_=_C886( C326 C886 ) \nC326_=_C890( C326 C890 ) C326_=_C898( C326 C898 ) C327_=_C336( C327 C336 ) C327_=_C426( C327 C426 ) C327_=_C471( C327 C471 ) C327_=_C481( C327 C481 ) \nC327_=_C503( C327 C503 ) C327_=_C507( C327 C507 ) C327_=_C516( C327 C516 ) C327_=_C517( C327 C517 ) C327_=_C518( C327 C518 ) C327_=_C547( C327 C547 ) \nC327_=_C555( C327 C555 ) C327_=_C560( C327 C560 ) C327_=_C619( C327 C619 ) C327_=_C644( C327 C644 ) C327_=_C663( C327 C663 ) C327_=_C683( C327 C683 ) \nC327_=_C689( C327 C689 ) C327_=_C691( C327 C691 ) C327_=_C722( C327 C722 ) C327_=_C723( C327 C723 ) C327_=_C728( C327 C728 ) C327_=_C751( C327 C751 ) \nC327_=_C752( C327 C752 ) C327_=_C757( C327 C757 ) C327_=_C769( C327 C769 ) C327_=_C780( C327 C780 ) C327_=_C791( C327 C791 ) C327_=_C801( C327 C801 ) \nC327_=_C824( C327 C824 ) C327_=_C835( C327 C835 ) C327_=_C844( C327 C844 ) C327_=_C847( C327 C847 ) C327_=_C848( C327 C848 ) C327_=_C862( C327 C862 ) \nC327_=_C866( C327 C866 ) C327_=_C880( C327 C880 ) C327_=_C882( C327 C882 ) C327_=_C887( C327 C887 ) C327_=_C888( C327 C888 ) C328_=_C329( C328 C329 ) \nC328_=_C330( C328 C330 ) C328_=_C331( C328 C331 ) C328_=_C332( C328 C332 ) C328_=_C333( C328 C333 ) C328_=_C334( C328 C334 ) C328_=_C367( C328 C367 ) \nC328_=_C483( C328 C483 ) C328_=_C489( C328 C489 ) C328_=_C512( C328 C512 ) C328_=_C516( C328 C516 ) C328_=_C519( C328 C519 ) C328_=_C554( C328 C554 ) \nC328_=_C555( C328 C555 ) C328_=_C556( C328 C556 ) C328_=_C576( C328 C576 ) C328_=_C630( C328 C630 ) C328_=_C646( C328 C646 ) C328_=_C649( C328 C649 ) \nC328_=_C650( C328 C650 ) C328_=_C658( C328 C658 ) C328_=_C664( C328 C664 ) C328_=_C665( C328 C665 ) C328_=_C666( C328 C666 ) C328_=_C667( C328 C667 ) \nC328_=_C668( C328 C668 ) C328_=_C674( C328 C674 ) C328_=_C682( C328 C682 ) C328_=_C684( C328 C684 ) C328_=_C699( C328 C699 ) C328_=_C735( C328 C735 ) \nC328_=_C742( C328 C742 ) C328_=_C753( C328 C753 ) C328_=_C754( C328 C754 ) C328_=_C755( C328 C755 ) C328_=_C767( C328 C767 ) C328_=_C768( C328 C768 ) \nC328_=_C770( C328 C770 ) C328_=_C772( C328 C772 ) C328_=_C777( C328 C777 ) C328_=_C782( C328 C782 ) C328_=_C785( C328 C785 ) C328_=_C791( C328 C791 ) \nC328_=_C801( C328 C801 ) C328_=_C805( C328 C805 ) C328_=_C808( C328 C808 ) C328_=_C810( C328 C810 ) C328_=_C820( C328 C820 ) C328_=_C825( C328 C825 ) \nC328_=_C832( C328 C832 ) C328_=_C833( C328 C833 ) C328_=_C838( C328 C838 ) C328_=_C846( C328 C846 ) C328_=_C861( C328 C861 ) C328_=_C864( C328 C864 ) \nC328_=_C865( C328 C865 ) C328_=_C866( C328 C866 ) C328_=_C875( C328 C875 ) C328_=_C876( C328 C876 ) C328_=_C877( C328 C877 ) C328_=_C878( C328 C878 ) \nC328_=_C883( C328 C883 ) C328_=_C897( C328 C897 ) C329_=_C330( C329 C330 ) C329_=_C331( C329 C331 ) C329_=_C332( C329 C332 ) C329_=_C333( C329 C333 ) \nC329_=_C334( C329 C334 ) C329_=_C353( C329 C353 ) C329_=_C376( C329 C376 ) C329_=_C385( C329 C385 ) C329_=_C387( C329 C387 ) C329_=_C417( C329 C417 ) \nC329_=_C464( C329 C464 ) C329_=_C465( C329 C465 ) C329_=_C496( C329 C496 ) C329_=_C501( C329 C501 ) C329_=_C512( C329 C512 ) C329_=_C519( C329 C519 ) \nC329_=_C555( C329 C555 ) C329_=_C564( C329 C564 ) C329_=_C575( C329 C575 ) C329_=_C590( C329 C590 ) C329_=_C591( C329 C591 ) C329_=_C601( C329 C601 ) \nC329_=_C615( C329 C615 ) C329_=_C631( C329 C631 ) C329_=_C649( C329 C649 ) C329_=_C658( C329 C658 ) C329_=_C664( C329 C664 ) C329_=_C665( C329 C665 ) \nC329_=_C666( C329 C666 ) C329_=_C667( C329 C667 ) C329_=_C668( C329 C668 ) C329_=_C685( C329 C685 ) C329_=_C694( C329 C694 ) C329_=_C695( C329 C695 ) \nC329_=_C696( C329 C696 ) C329_=_C703( C329 C703 ) C329_=_C733( C329 C733 ) C329_=_C742( C329 C742 ) C329_=_C748( C329 C748 ) C329_=_C749( C329 C749 ) \nC329_=_C751( C329 C751 ) C329_=_C753( C329 C753 ) C329_=_C754( C329 C754 ) C329_=_C755( C329 C755 ) C329_=_C781( C329 C781 ) C329_=_C782( C329 C782 ) \nC329_=_C806( C329 C806 ) C329_=_C810( C329 C810 ) C329_=_C820( C329 C820 ) C329_=_C825( C329 C825 ) C329_=_C837( C329 C837 ) C329_=_C839( C329 C839 ) \nC329_=_C848( C329 C848 ) C329_=_C861( C329 C861 ) C329_=_C864( C329 C864 ) C329_=_C865( C329 C865 ) C329_=_C866( C329 C866 ) C329_=_C870( C329 C870 ) \nC329_=_C872( C329 C872 ) C329_=_C874( C329 C874 ) C329_=_C875( C329 C875 ) C329_=_C879( C329 C879 ) C329_=_C888( C329 C888 ) C329_=_C897( C329 C897 ) \nC329_=_C898( C329 C898 ) C330_=_C331( C330 C331 ) C330_=_C332( C330 C332 ) C330_=_C333( C330 C333 ) C330_=_C334( C330 C334 ) C330_=_C390( C330 C390 ) \nC330_=_C415( C330 C415 ) C330_=_C478( C330 C478 ) C330_=_C494( C330 C494 ) C330_=_C500( C330 C500 ) C330_=_C505( C330 C505 ) C330_=_C512( C330 C512 ) \nC330_=_C517( C330 C517 ) C330_=_C519( C330 C519 ) C330_=_C544( C330 C544 ) C330_=_C554( C330 C554 ) C330_=_C625( C330 C625 ) C330_=_C642( C330 C642 ) \nC330_=_C658( C330 C658 ) C330_=_C661( C330 C661 ) C330_=_C664( C330 C664 ) C330_=_C665( C330 C665 ) C330_=_C666( C330 C666 ) C330_=_C667( C330 C667 ) \nC330_=_C668( C330 C668 ) C330_=_C681( C330 C681 ) C330_=_C699( C330 C699 ) C330_=_C713( C330 C713 ) C330_=_C715( C330 C715 ) C330_=_C724( C330 C724 ) \nC330_=_C734( C330 C734 ) C330_=_C735( C330 C735 ) C330_=_C742( C330 C742 ) C330_=_C753( C330 C753 ) C330_=_C754( C330 C754 ) C330_=_C755( C330 C755 ) \nC330_=_C758( C330 C758 ) C330_=_C768( C330 C768 ) C330_=_C783( C330 C783 ) C330_=_C785( C330 C785 ) C330_=_C787( C330 C787 ) C330_=_C802( C330 C802 ) \nC330_=_C803( C330 C803 ) C330_=_C807( C330 C807 ) C330_=_C810( C330 C810 ) C330_=_C820( C330 C820 ) C330_=_C825( C330 C825 ) C330_=_C830( C330 C830 ) \nC330_=_C840( C330 C840 ) C330_=_C853( C330 C853 ) C330_=_C861( C330 C861 ) C330_=_C863( C330 C863 ) C330_=_C864( C330 C864 ) C330_=_C865( C330 C865 ) \nC330_=_C866( C330 C866 ) C330_=_C873( C330 C873 ) C330_=_C898( C330 C898 ) C331_=_C332( C331 C332 ) C331_=_C333( C331 C333 ) C331_=_C334( C331 C334 ) \nC331_=_C389( C331 C389 ) C331_=_C390( C331 C390 ) C331_=_C397( C331 C397 ) C331_=_C398( C331 C398 ) C331_=_C399( C331 C399 ) C331_=_C441( C331 C441 ) \nC331_=_C480( C331 C480 ) C331_=_C500( C331 C500 ) C331_=_C506( C331 C506 ) C331_=_C512( C331 C512 ) C331_=_C519( C331 C519 ) C331_=_C570( C331 C570 ) \nC331_=_C575( C331 C575 ) C331_=_C576( C331 C576 ) C331_=_C590( C331 C590 ) C331_=_C593( C331 C593 ) C331_=_C614( C331 C614 ) C331_=_C644( C331 C644 ) \nC331_=_C650( C331 C650 ) C331_=_C658( C331 C658 ) C331_=_C663( C331 C663 ) C331_=_C664( C331 C664 ) C331_=_C665( C331 C665 ) C331_=_C666( C331 C666 ) \nC331_=_C667( C331 C667 ) C331_=_C668( C331 C668 ) C331_=_C683( C331 C683 ) C331_=_C684( C331 C684 ) C331_=_C686( C331 C686 ) C331_=_C702( C331 C702 ) \nC331_=_C731( C331 C731 ) C331_=_C742( C331 C742 ) C331_=_C750( C331 C750 ) C331_=_C753( C331 C753 ) C331_=_C754( C331 C754 ) C331_=_C755( C331 C755 ) \nC331_=_C759( C331 C759 ) C331_=_C769( C331 C769 ) C331_=_C801( C331 C801 ) C331_=_C810( C331 C810 ) C331_=_C820( C331 C820 ) C331_=_C825( C331 C825 ) \nC331_=_C840( C331 C840 ) C331_=_C842( C331 C842 ) C331_=_C853( C331 C853 ) C331_=_C858( C331 C858 ) C331_=_C861( C331 C861 ) C331_=_C864( C331 C864 ) \nC331_=_C865( C331 C865 ) C331_=_C866( C331 C866 ) C331_=_C873( C331 C873 ) C331_=_C882( C331 C882 ) C331_=_C884( C331 C884 ) C331_=_C887( C331 C887 ) \nC331_=_C890( C331 C890 ) C331_=_C895( C331 C895 ) C331_=_C896( C331 C896 ) C332_=_C333(</w:t>
      </w:r>
    </w:p>
    <w:p>
      <w:pPr>
        <w:pStyle w:val="PreformattedText"/>
        <w:bidi w:val="0"/>
        <w:spacing w:before="0" w:after="0"/>
        <w:jc w:val="left"/>
        <w:rPr/>
      </w:pPr>
      <w:r>
        <w:rPr/>
        <w:t xml:space="preserve"> </w:t>
      </w:r>
      <w:r>
        <w:rPr/>
        <w:t>C332 C333 ) C332_=_C334( C332 C334 ) C332_=_C339( C332 C339 ) \nC332_=_C424( C332 C424 ) C332_=_C463( C332 C463 ) C332_=_C468( C332 C468 ) C332_=_C505( C332 C505 ) C332_=_C512( C332 C512 ) C332_=_C516( C332 C516 ) \nC332_=_C519( C332 C519 ) C332_=_C534( C332 C534 ) C332_=_C585( C332 C585 ) C332_=_C586( C332 C586 ) C332_=_C588( C332 C588 ) C332_=_C631( C332 C631 ) \nC332_=_C632( C332 C632 ) C332_=_C656( C332 C656 ) C332_=_C658( C332 C658 ) C332_=_C660( C332 C660 ) C332_=_C664( C332 C664 ) C332_=_C665( C332 C665 ) \nC332_=_C666( C332 C666 ) C332_=_C667( C332 C667 ) C332_=_C668( C332 C668 ) C332_=_C677( C332 C677 ) C332_=_C685( C332 C685 ) C332_=_C719( C332 C719 ) \nC332_=_C721( C332 C721 ) C332_=_C722( C332 C722 ) C332_=_C728( C332 C728 ) C332_=_C742( C332 C742 ) C332_=_C745( C332 C745 ) C332_=_C753( C332 C753 ) \nC332_=_C754( C332 C754 ) C332_=_C755( C332 C755 ) C332_=_C762( C332 C762 ) C332_=_C787( C332 C787 ) C332_=_C791( C332 C791 ) C332_=_C792( C332 C792 ) \nC332_=_C798( C332 C798 ) C332_=_C810( C332 C810 ) C332_=_C820( C332 C820 ) C332_=_C825( C332 C825 ) C332_=_C826( C332 C826 ) C332_=_C828( C332 C828 ) \nC332_=_C845( C332 C845 ) C332_=_C846( C332 C846 ) C332_=_C856( C332 C856 ) C332_=_C861( C332 C861 ) C332_=_C864( C332 C864 ) C332_=_C865( C332 C865 ) \nC332_=_C866( C332 C866 ) C332_=_C876( C332 C876 ) C332_=_C882( C332 C882 ) C332_=_C890( C332 C890 ) C332_=_C894( C332 C894 ) C332_=_C896( C332 C896 ) \nC333_=_C334( C333 C334 ) C333_=_C359( C333 C359 ) C333_=_C415( C333 C415 ) C333_=_C424( C333 C424 ) C333_=_C441( C333 C441 ) C333_=_C470( C333 C470 ) \nC333_=_C472( C333 C472 ) C333_=_C506( C333 C506 ) C333_=_C511( C333 C511 ) C333_=_C512( C333 C512 ) C333_=_C513( C333 C513 ) C333_=_C519( C333 C519 ) \nC333_=_C524( C333 C524 ) C333_=_C561( C333 C561 ) C333_=_C586( C333 C586 ) C333_=_C605( C333 C605 ) C333_=_C654( C333 C654 ) C333_=_C655( C333 C655 ) \nC333_=_C658( C333 C658 ) C333_=_C664( C333 C664 ) C333_=_C665( C333 C665 ) C333_=_C666( C333 C666 ) C333_=_C667( C333 C667 ) C333_=_C668( C333 C668 ) \nC333_=_C677( C333 C677 ) C333_=_C686( C333 C686 ) C333_=_C702( C333 C702 ) C333_=_C717( C333 C717 ) C333_=_C735( C333 C735 ) C333_=_C737( C333 C737 ) \nC333_=_C742( C333 C742 ) C333_=_C748( C333 C748 ) C333_=_C753( C333 C753 ) C333_=_C754( C333 C754 ) C333_=_C755( C333 C755 ) C333_=_C770( C333 C770 ) \nC333_=_C772( C333 C772 ) C333_=_C802( C333 C802 ) C333_=_C810( C333 C810 ) C333_=_C820( C333 C820 ) C333_=_C822( C333 C822 ) C333_=_C825( C333 C825 ) \nC333_=_C835( C333 C835 ) C333_=_C861( C333 C861 ) C333_=_C864( C333 C864 ) C333_=_C865( C333 C865 ) C333_=_C866( C333 C866 ) C333_=_C873( C333 C873 ) \nC333_=_C877( C333 C877 ) C333_=_C880( C333 C880 ) C333_=_C881( C333 C881 ) C333_=_C883( C333 C883 ) C333_=_C888( C333 C888 ) C333_=_C893( C333 C893 ) \nC334_=_C358( C334 C358 ) C334_=_C369( C334 C369 ) C334_=_C431( C334 C431 ) C334_=_C469( C334 C469 ) C334_=_C482( C334 C482 ) C334_=_C512( C334 C512 ) \nC334_=_C519( C334 C519 ) C334_=_C553( C334 C553 ) C334_=_C633( C334 C633 ) C334_=_C639( C334 C639 ) C334_=_C658( C334 C658 ) C334_=_C664( C334 C664 ) \nC334_=_C665( C334 C665 ) C334_=_C666( C334 C666 ) C334_=_C667( C334 C667 ) C334_=_C668( C334 C668 ) C334_=_C672( C334 C672 ) C334_=_C681( C334 C681 ) \nC334_=_C683( C334 C683 ) C334_=_C688( C334 C688 ) C334_=_C701( C334 C701 ) C334_=_C702( C334 C702 ) C334_=_C712( C334 C712 ) C334_=_C742( C334 C742 ) \nC334_=_C753( C334 C753 ) C334_=_C754( C334 C754 ) C334_=_C755( C334 C755 ) C334_=_C771( C334 C771 ) C334_=_C782( C334 C782 ) C334_=_C786( C334 C786 ) \nC334_=_C789( C334 C789 ) C334_=_C790( C334 C790 ) C334_=_C804( C334 C804 ) C334_=_C810( C334 C810 ) C334_=_C820( C334 C820 ) C334_=_C825( C334 C825 ) \nC334_=_C840( C334 C840 ) C334_=_C853( C334 C853 ) C334_=_C854( C334 C854 ) C334_=_C860( C334 C860 ) C334_=_C861( C334 C861 ) C334_=_C864( C334 C864 ) \nC334_=_C865( C334 C865 ) C334_=_C866( C334 C866 ) C334_=_C867( C334 C867 ) C334_=_C878( C334 C878 ) C334_=_C889( C334 C889 ) C334_=_C895( C334 C895 ) \nC334_=_C898( C334 C898 ) C335_=_C388( C335 C388 ) C335_=_C413( C335 C413 ) C335_=_C472( C335 C472 ) C335_=_C475( C335 C475 ) C335_=_C492( C335 C492 ) \nC335_=_C510( C335 C510 ) C335_=_C520( C335 C520 ) C335_=_C521( C335 C521 ) C335_=_C522( C335 C522 ) C335_=_C523( C335 C523 ) C335_=_C524( C335 C524 ) \nC335_=_C530( C335 C530 ) C335_=_C570( C335 C570 ) C335_=_C590( C335 C590 ) C335_=_C600( C335 C600 ) C335_=_C610( C335 C610 ) C335_=_C611( C335 C611 ) \nC335_=_C612( C335 C612 ) C335_=_C620( C335 C620 ) C335_=_C626( C335 C626 ) C335_=_C645( C335 C645 ) C335_=_C646( C335 C646 ) C335_=_C659( C335 C659 ) \nC335_=_C664( C335 C664 ) C335_=_C669( C335 C669 ) C335_=_C670( C335 C670 ) C335_=_C693( C335 C693 ) C335_=_C719( C335 C719 ) C335_=_C721( C335 C721 ) \nC335_=_C727( C335 C727 ) C335_=_C756( C335 C756 ) C335_=_C757( C335 C757 ) C335_=_C759( C335 C759 ) C335_=_C771( C335 C771 ) C335_=_C774( C335 C774 ) \nC335_=_C790( C335 C790 ) C335_=_C803( C335 C803 ) C335_=_C808( C335 C808 ) C335_=_C823( C335 C823 ) C335_=_C826( C335 C826 ) C335_=_C851( C335 C851 ) \nC335_=_C860( C335 C860 ) C335_=_C867( C335 C867 ) C335_=_C870( C335 C870 ) C335_=_C880( C335 C880 ) C335_=_C898( C335 C898 ) C335_=_C899( C335 C899 ) \nC336_=_C339( C336 C339 ) C336_=_C340( C336 C340 ) C336_=_C342( C336 C342 ) C336_=_C343( C336 C343 ) C336_=_C352( C336 C352 ) C336_=_C354( C336 C354 ) \nC336_=_C355( C336 C355 ) C336_=_C357( C336 C357 ) C336_=_C358( C336 C358 ) C336_=_C359( C336 C359 ) C336_=_C406( C336 C406 ) C336_=_C426( C336 C426 ) \nC336_=_C431( C336 C431 ) C336_=_C455( C336 C455 ) C336_=_C500( C336 C500 ) C336_=_C512( C336 C512 ) C336_=_C525( C336 C525 ) C336_=_C530( C336 C530 ) \nC336_=_C540( C336 C540 ) C336_=_C544( C336 C544 ) C336_=_C557( C336 C557 ) C336_=_C560( C336 C560 ) C336_=_C648( C336 C648 ) C336_=_C655( C336 C655 ) \nC336_=_C664( C336 C664 ) C336_=_C666( C336 C666 ) C336_=_C672( C336 C672 ) C336_=_C673( C336 C673 ) C336_=_C689( C336 C689 ) C336_=_C695( C336 C695 ) \nC336_=_C722( C336 C722 ) C336_=_C735( C336 C735 ) C336_=_C751( C336 C751 ) C336_=_C753( C336 C753 ) C336_=_C758( C336 C758 ) C336_=_C759( C336 C759 ) \nC336_=_C760( C336 C760 ) C336_=_C768( C336 C768 ) C336_=_C786( C336 C786 ) C336_=_C791( C336 C791 ) C336_=_C801( C336 C801 ) C336_=_C814( C336 C814 ) \nC336_=_C827( C336 C827 ) C336_=_C830( C336 C830 ) C336_=_C842( C336 C842 ) C336_=_C847( C336 C847 ) C336_=_C848( C336 C848 ) C336_=_C852( C336 C852 ) \nC336_=_C868( C336 C868 ) C336_=_C869( C336 C869 ) C336_=_C872( C336 C872 ) C336_=_C880( C336 C880 ) C336_=_C882( C336 C882 ) C336_=_C887( C336 C887 ) \nC336_=_C891( C336 C891 ) C336_=_C899( C336 C899 ) C339_=_C340( C339 C340 ) C339_=_C342( C339 C342 ) C339_=_C343( C339 C343 ) C339_=_C373( C339 C373 ) \nC339_=_C424( C339 C424 ) C339_=_C442( C339 C442 ) C339_=_C468( C339 C468 ) C339_=_C495( C339 C495 ) C339_=_C500( C339 C500 ) C339_=_C502( C339 C502 ) \nC339_=_C505( C339 C505 ) C339_=_C525( C339 C525 ) C339_=_C530( C339 C530 ) C339_=_C534( C339 C534 ) C339_=_C603( C339 C603 ) C339_=_C631( C339 C631 ) \nC339_=_C632( C339 C632 ) C339_=_C633( C339 C633 ) C339_=_C648( C339 C648 ) C339_=_C655( C339 C655 ) C339_=_C656( C339 C656 ) C339_=_C664( C339 C664 ) \nC339_=_C672( C339 C672 ) C339_=_C673( C339 C673 ) C339_=_C681( C339 C681 ) C339_=_C699( C339 C699 ) C339_=_C721( C339 C721 ) C339_=_C728( C339 C728 ) \nC339_=_C753( C339 C753 ) C339_=_C755( C339 C755 ) C339_=_C758( C339 C758 ) C339_=_C759( C339 C759 ) C339_=_C760( C339 C760 ) C339_=_C762( C339 C762 ) \nC339_=_C774( C339 C774 ) C339_=_C791( C339 C791 ) C339_=_C798( C339 C798 ) C339_=_C820( C339 C820 ) C339_=_C825( C339 C825 ) C339_=_C826( C339 C826 ) \nC339_=_C827( C339 C827 ) C339_=_C828( C339 C828 ) C339_=_C843( C339 C843 ) C339_=_C849( C339 C849 ) C339_=_C856( C339 C856 ) C339_=_C859( C339 C859 ) \nC339_=_C868( C339 C868 ) C339_=_C869( C339 C869 ) C339_=_C876( C339 C876 ) C339_=_C882( C339 C882 ) C339_=_C887( C339 C887 ) C339_=_C896( C339 C896 ) \nC340_=_C342( C340 C342 ) C340_=_C343( C340 C343 ) C340_=_C345( C340 C345 ) C340_=_C398( C340 C398 ) C340_=_C441( C340 C441 ) C340_=_C443( C340 C443 ) \nC340_=_C447( C340 C447 ) C340_=_C454( C340 C454 ) C340_=_C462( C340 C462 ) C340_=_C500( C340 C500 ) C340_=_C514( C340 C514 ) C340_=_C525( C340 C525 ) \nC340_=_C530( C340 C530 ) C340_=_C534( C340 C534 ) C340_=_C566( C340 C566 ) C340_=_C606( C340 C606 ) C340_=_C612( C340 C612 ) C340_=_C648( C340 C648 ) \nC340_=_C655( C340 C655 ) C340_=_C664( C340 C664 ) C340_=_C665( C340 C665 ) C340_=_C672( C340 C672 ) C340_=_C673( C340 C673 ) C340_=_C686( C340 C686 ) \nC340_=_C699( C340 C699 ) C340_=_C707( C340 C707 ) C340_=_C717( C340 C717 ) C340_=_C722( C340 C722 ) C340_=_C753( C340 C753 ) C340_=_C754( C340 C754 ) \nC340_=_C758( C340 C758 ) C340_=_C759( C340 C759 ) C340_=_C760( C340 C760 ) C340_=_C785( C340 C785 ) C340_=_C799( C340 C799 ) C340_=_C803( C340 C803 ) \nC340_=_C816( C340 C816 ) C340_=_C827( C340 C827 ) C340_=_C833( C340 C833 ) C340_=_C837( C340 C837 ) C340_=_C844( C340 C844 ) C340_=_C848( C340 C848 ) \nC340_=_C868( C340 C868 ) C340_=_C869( C340 C869 ) C340_=_C876( C340 C876 ) C340_=_C882( C340 C882 ) C340_=_C887( C340 C887 ) C340_=_C894( C340 C894 ) \nC342_=_C343( C342 C343 ) C342_=_C455( C342 C455 ) C342_=_C471( C342 C471 ) C342_=_C473( C342 C473 ) C342_=_C493( C342 C493 ) C342_=_C494( C342 C494 ) \nC342_=_C500( C342 C500 ) C342_=_C525( C342 C525 ) C342_=_C530( C342 C530 ) C342_=_C598( C342 C598 ) C342_=_C605( C342 C605 ) C342_=_C621( C342 C621 ) \nC342_=_C623( C342 C623 ) C342_=_C627( C342 C627 ) C342_=_C648( C342 C648 ) C342_=_C655( C342 C655 ) C342_=_C659( C342 C659 ) C342_=_C663( C342 C663 ) \nC342_=_C664( C342 C664 ) C342_=_C667( C342 C667 ) C342_=_C669( C342 C669 ) C342_=_C672( C342 C672 ) C342_=_C673( C342 C673 ) C342_=_C753( C342 C753 ) \nC342_=_C756( C342 C756 ) C342_=_C758( C342 C758 ) C342_=_C759( C342 C759 ) C342_=_C760( C342 C760 ) C342_=_C786(</w:t>
      </w:r>
    </w:p>
    <w:p>
      <w:pPr>
        <w:pStyle w:val="PreformattedText"/>
        <w:bidi w:val="0"/>
        <w:spacing w:before="0" w:after="0"/>
        <w:jc w:val="left"/>
        <w:rPr/>
      </w:pPr>
      <w:r>
        <w:rPr/>
        <w:t xml:space="preserve"> </w:t>
      </w:r>
      <w:r>
        <w:rPr/>
        <w:t>C342 C786 ) C342_=_C807( C342 C807 ) \nC342_=_C827( C342 C827 ) C342_=_C841( C342 C841 ) C342_=_C842( C342 C842 ) C342_=_C857( C342 C857 ) C342_=_C859( C342 C859 ) C342_=_C868( C342 C868 ) \nC342_=_C869( C342 C869 ) C342_=_C879( C342 C879 ) C342_=_C887( C342 C887 ) C342_=_C895( C342 C895 ) C343_=_C360( C343 C360 ) C343_=_C371( C343 C371 ) \nC343_=_C427( C343 C427 ) C343_=_C430( C343 C430 ) C343_=_C442( C343 C442 ) C343_=_C451( C343 C451 ) C343_=_C479( C343 C479 ) C343_=_C487( C343 C487 ) \nC343_=_C488( C343 C488 ) C343_=_C500( C343 C500 ) C343_=_C502( C343 C502 ) C343_=_C503( C343 C503 ) C343_=_C525( C343 C525 ) C343_=_C530( C343 C530 ) \nC343_=_C533( C343 C533 ) C343_=_C543( C343 C543 ) C343_=_C581( C343 C581 ) C343_=_C588( C343 C588 ) C343_=_C625( C343 C625 ) C343_=_C630( C343 C630 ) \nC343_=_C631( C343 C631 ) C343_=_C633( C343 C633 ) C343_=_C637( C343 C637 ) C343_=_C640( C343 C640 ) C343_=_C648( C343 C648 ) C343_=_C650( C343 C650 ) \nC343_=_C655( C343 C655 ) C343_=_C664( C343 C664 ) C343_=_C669( C343 C669 ) C343_=_C672( C343 C672 ) C343_=_C673( C343 C673 ) C343_=_C682( C343 C682 ) \nC343_=_C702( C343 C702 ) C343_=_C707( C343 C707 ) C343_=_C728( C343 C728 ) C343_=_C753( C343 C753 ) C343_=_C758( C343 C758 ) C343_=_C759( C343 C759 ) \nC343_=_C760( C343 C760 ) C343_=_C778( C343 C778 ) C343_=_C788( C343 C788 ) C343_=_C795( C343 C795 ) C343_=_C796( C343 C796 ) C343_=_C809( C343 C809 ) \nC343_=_C811( C343 C811 ) C343_=_C827( C343 C827 ) C343_=_C829( C343 C829 ) C343_=_C847( C343 C847 ) C343_=_C851( C343 C851 ) C343_=_C855( C343 C855 ) \nC343_=_C868( C343 C868 ) C343_=_C869( C343 C869 ) C343_=_C878( C343 C878 ) C343_=_C887( C343 C887 ) C343_=_C893( C343 C893 ) C343_=_C894( C343 C894 ) \nC345_=_C398( C345 C398 ) C345_=_C399( C345 C399 ) C345_=_C443( C345 C443 ) C345_=_C449( C345 C449 ) C345_=_C454( C345 C454 ) C345_=_C483( C345 C483 ) \nC345_=_C492( C345 C492 ) C345_=_C501( C345 C501 ) C345_=_C511( C345 C511 ) C345_=_C531( C345 C531 ) C345_=_C533( C345 C533 ) C345_=_C534( C345 C534 ) \nC345_=_C556( C345 C556 ) C345_=_C566( C345 C566 ) C345_=_C580( C345 C580 ) C345_=_C606( C345 C606 ) C345_=_C612( C345 C612 ) C345_=_C613( C345 C613 ) \nC345_=_C614( C345 C614 ) C345_=_C617( C345 C617 ) C345_=_C633( C345 C633 ) C345_=_C647( C345 C647 ) C345_=_C651( C345 C651 ) C345_=_C674( C345 C674 ) \nC345_=_C675( C345 C675 ) C345_=_C676( C345 C676 ) C345_=_C686( C345 C686 ) C345_=_C688( C345 C688 ) C345_=_C691( C345 C691 ) C345_=_C693( C345 C693 ) \nC345_=_C735( C345 C735 ) C345_=_C740( C345 C740 ) C345_=_C746( C345 C746 ) C345_=_C760( C345 C760 ) C345_=_C762( C345 C762 ) C345_=_C775( C345 C775 ) \nC345_=_C780( C345 C780 ) C345_=_C795( C345 C795 ) C345_=_C799( C345 C799 ) C345_=_C800( C345 C800 ) C345_=_C803( C345 C803 ) C345_=_C811( C345 C811 ) \nC345_=_C821( C345 C821 ) C345_=_C835( C345 C835 ) C345_=_C837( C345 C837 ) C345_=_C849( C345 C849 ) C345_=_C861( C345 C861 ) C345_=_C870( C345 C870 ) \nC345_=_C886( C345 C886 ) C345_=_C897( C345 C897 ) C346_=_C354( C346 C354 ) C346_=_C384( C346 C384 ) C346_=_C495( C346 C495 ) C346_=_C513( C346 C513 ) \nC346_=_C525( C346 C525 ) C346_=_C538( C346 C538 ) C346_=_C554( C346 C554 ) C346_=_C574( C346 C574 ) C346_=_C596( C346 C596 ) C346_=_C617( C346 C617 ) \nC346_=_C660( C346 C660 ) C346_=_C675( C346 C675 ) C346_=_C677( C346 C677 ) C346_=_C701( C346 C701 ) C346_=_C716( C346 C716 ) C346_=_C725( C346 C725 ) \nC346_=_C738( C346 C738 ) C346_=_C740( C346 C740 ) C346_=_C752( C346 C752 ) C346_=_C758( C346 C758 ) C346_=_C787( C346 C787 ) C346_=_C788( C346 C788 ) \nC346_=_C798( C346 C798 ) C346_=_C800( C346 C800 ) C346_=_C812( C346 C812 ) C346_=_C818( C346 C818 ) C346_=_C822( C346 C822 ) C346_=_C825( C346 C825 ) \nC346_=_C828( C346 C828 ) C346_=_C829( C346 C829 ) C346_=_C832( C346 C832 ) C346_=_C837( C346 C837 ) C346_=_C839( C346 C839 ) C346_=_C841( C346 C841 ) \nC346_=_C856( C346 C856 ) C346_=_C862( C346 C862 ) C346_=_C881( C346 C881 ) C346_=_C882( C346 C882 ) C346_=_C887( C346 C887 ) C346_=_C891( C346 C891 ) \nC346_=_C894( C346 C894 ) C352_=_C353( C352 C353 ) C352_=_C359( C352 C359 ) C352_=_C406( C352 C406 ) C352_=_C431( C352 C431 ) C352_=_C443( C352 C443 ) \nC352_=_C451( C352 C451 ) C352_=_C455( C352 C455 ) C352_=_C470( C352 C470 ) C352_=_C520( C352 C520 ) C352_=_C544( C352 C544 ) C352_=_C557( C352 C557 ) \nC352_=_C586( C352 C586 ) C352_=_C615( C352 C615 ) C352_=_C649( C352 C649 ) C352_=_C651( C352 C651 ) C352_=_C666( C352 C666 ) C352_=_C670( C352 C670 ) \nC352_=_C679( C352 C679 ) C352_=_C689( C352 C689 ) C352_=_C695( C352 C695 ) C352_=_C706( C352 C706 ) C352_=_C731( C352 C731 ) C352_=_C739( C352 C739 ) \nC352_=_C746( C352 C746 ) C352_=_C749( C352 C749 ) C352_=_C756( C352 C756 ) C352_=_C786( C352 C786 ) C352_=_C801( C352 C801 ) C352_=_C812( C352 C812 ) \nC352_=_C814( C352 C814 ) C352_=_C816( C352 C816 ) C352_=_C826( C352 C826 ) C352_=_C829( C352 C829 ) C352_=_C842( C352 C842 ) C352_=_C844( C352 C844 ) \nC352_=_C845( C352 C845 ) C352_=_C852( C352 C852 ) C352_=_C864( C352 C864 ) C352_=_C868( C352 C868 ) C352_=_C886( C352 C886 ) C352_=_C889( C352 C889 ) \nC352_=_C891( C352 C891 ) C352_=_C893( C352 C893 ) C352_=_C895( C352 C895 ) C352_=_C896( C352 C896 ) C352_=_C899( C352 C899 ) C353_=_C367( C353 C367 ) \nC353_=_C375( C353 C375 ) C353_=_C376( C353 C376 ) C353_=_C387( C353 C387 ) C353_=_C464( C353 C464 ) C353_=_C465( C353 C465 ) C353_=_C470( C353 C470 ) \nC353_=_C487( C353 C487 ) C353_=_C493( C353 C493 ) C353_=_C496( C353 C496 ) C353_=_C498( C353 C498 ) C353_=_C507( C353 C507 ) C353_=_C518( C353 C518 ) \nC353_=_C520( C353 C520 ) C353_=_C555( C353 C555 ) C353_=_C575( C353 C575 ) C353_=_C601( C353 C601 ) C353_=_C615( C353 C615 ) C353_=_C631( C353 C631 ) \nC353_=_C649( C353 C649 ) C353_=_C652( C353 C652 ) C353_=_C655( C353 C655 ) C353_=_C682( C353 C682 ) C353_=_C685( C353 C685 ) C353_=_C694( C353 C694 ) \nC353_=_C696( C353 C696 ) C353_=_C701( C353 C701 ) C353_=_C710( C353 C710 ) C353_=_C733( C353 C733 ) C353_=_C742( C353 C742 ) C353_=_C748( C353 C748 ) \nC353_=_C749( C353 C749 ) C353_=_C751( C353 C751 ) C353_=_C756( C353 C756 ) C353_=_C775( C353 C775 ) C353_=_C778( C353 C778 ) C353_=_C790( C353 C790 ) \nC353_=_C802( C353 C802 ) C353_=_C806( C353 C806 ) C353_=_C808( C353 C808 ) C353_=_C811( C353 C811 ) C353_=_C812( C353 C812 ) C353_=_C817( C353 C817 ) \nC353_=_C822( C353 C822 ) C353_=_C829( C353 C829 ) C353_=_C847( C353 C847 ) C353_=_C848( C353 C848 ) C353_=_C859( C353 C859 ) C353_=_C861( C353 C861 ) \nC353_=_C864( C353 C864 ) C353_=_C866( C353 C866 ) C353_=_C868( C353 C868 ) C353_=_C869( C353 C869 ) C353_=_C874( C353 C874 ) C353_=_C875( C353 C875 ) \nC353_=_C886( C353 C886 ) C353_=_C889( C353 C889 ) C353_=_C896( C353 C896 ) C353_=_C897( C353 C897 ) C353_=_C898( C353 C898 ) C354_=_C355( C354 C355 ) \nC354_=_C357( C354 C357 ) C354_=_C358( C354 C358 ) C354_=_C359( C354 C359 ) C354_=_C368( C354 C368 ) C354_=_C369( C354 C369 ) C354_=_C370( C354 C370 ) \nC354_=_C371( C354 C371 ) C354_=_C384( C354 C384 ) C354_=_C439( C354 C439 ) C354_=_C495( C354 C495 ) C354_=_C501( C354 C501 ) C354_=_C512( C354 C512 ) \nC354_=_C525( C354 C525 ) C354_=_C540( C354 C540 ) C354_=_C557( C354 C557 ) C354_=_C558( C354 C558 ) C354_=_C600( C354 C600 ) C354_=_C637( C354 C637 ) \nC354_=_C675( C354 C675 ) C354_=_C683( C354 C683 ) C354_=_C716( C354 C716 ) C354_=_C725( C354 C725 ) C354_=_C735( C354 C735 ) C354_=_C736( C354 C736 ) \nC354_=_C751( C354 C751 ) C354_=_C759( C354 C759 ) C354_=_C768( C354 C768 ) C354_=_C769( C354 C769 ) C354_=_C773( C354 C773 ) C354_=_C786( C354 C786 ) \nC354_=_C788( C354 C788 ) C354_=_C828( C354 C828 ) C354_=_C830( C354 C830 ) C354_=_C833( C354 C833 ) C354_=_C858( C354 C858 ) C354_=_C865( C354 C865 ) \nC354_=_C869( C354 C869 ) C354_=_C872( C354 C872 ) C354_=_C887( C354 C887 ) C354_=_C898( C354 C898 ) C355_=_C357( C355 C357 ) C355_=_C358( C355 C358 ) \nC355_=_C359( C355 C359 ) C355_=_C369( C355 C369 ) C355_=_C376( C355 C376 ) C355_=_C421( C355 C421 ) C355_=_C422( C355 C422 ) C355_=_C459( C355 C459 ) \nC355_=_C479( C355 C479 ) C355_=_C486( C355 C486 ) C355_=_C496( C355 C496 ) C355_=_C497( C355 C497 ) C355_=_C512( C355 C512 ) C355_=_C525( C355 C525 ) \nC355_=_C540( C355 C540 ) C355_=_C547( C355 C547 ) C355_=_C553( C355 C553 ) C355_=_C591( C355 C591 ) C355_=_C593( C355 C593 ) C355_=_C605( C355 C605 ) \nC355_=_C626( C355 C626 ) C355_=_C631( C355 C631 ) C355_=_C638( C355 C638 ) C355_=_C641( C355 C641 ) C355_=_C657( C355 C657 ) C355_=_C658( C355 C658 ) \nC355_=_C663( C355 C663 ) C355_=_C665( C355 C665 ) C355_=_C710( C355 C710 ) C355_=_C727( C355 C727 ) C355_=_C735( C355 C735 ) C355_=_C748( C355 C748 ) \nC355_=_C751( C355 C751 ) C355_=_C752( C355 C752 ) C355_=_C760( C355 C760 ) C355_=_C768( C355 C768 ) C355_=_C770( C355 C770 ) C355_=_C791( C355 C791 ) \nC355_=_C794( C355 C794 ) C355_=_C795( C355 C795 ) C355_=_C796( C355 C796 ) C355_=_C803( C355 C803 ) C355_=_C814( C355 C814 ) C355_=_C821( C355 C821 ) \nC355_=_C824( C355 C824 ) C355_=_C830( C355 C830 ) C355_=_C832( C355 C832 ) C355_=_C856( C355 C856 ) C355_=_C857( C355 C857 ) C355_=_C865( C355 C865 ) \nC355_=_C871( C355 C871 ) C355_=_C872( C355 C872 ) C355_=_C877( C355 C877 ) C355_=_C879( C355 C879 ) C357_=_C358( C357 C358 ) C357_=_C359( C357 C359 ) \nC357_=_C373( C357 C373 ) C357_=_C374( C357 C374 ) C357_=_C408( C357 C408 ) C357_=_C421( C357 C421 ) C357_=_C464( C357 C464 ) C357_=_C471( C357 C471 ) \nC357_=_C472( C357 C472 ) C357_=_C512( C357 C512 ) C357_=_C525( C357 C525 ) C357_=_C540( C357 C540 ) C357_=_C563( C357 C563 ) C357_=_C581( C357 C581 ) \nC357_=_C611( C357 C611 ) C357_=_C623( C357 C623 ) C357_=_C626( C357 C626 ) C357_=_C635( C357 C635 ) C357_=_C638( C357 C638 ) C357_=_C654( C357 C654 ) \nC357_=_C657( C357 C657 ) C357_=_C659( C357 C659 ) C357_=_C662( C357 C662 ) C357_=_C672( C357 C672 ) C357_=_C688( C357 C688 ) C357_=_C713( C357 C713 ) \nC357_=_C715( C357 C715 ) C357_=_C730( C357 C730 ) C357_=_C734( C357 C734 ) C357_=_C735( C357 C735 ) C357_=_C736( C357 C736 ) C357_=_C748(</w:t>
      </w:r>
    </w:p>
    <w:p>
      <w:pPr>
        <w:pStyle w:val="PreformattedText"/>
        <w:bidi w:val="0"/>
        <w:spacing w:before="0" w:after="0"/>
        <w:jc w:val="left"/>
        <w:rPr/>
      </w:pPr>
      <w:r>
        <w:rPr/>
        <w:t xml:space="preserve"> </w:t>
      </w:r>
      <w:r>
        <w:rPr/>
        <w:t>C357 C748 ) \nC357_=_C751( C357 C751 ) C357_=_C768( C357 C768 ) C357_=_C772( C357 C772 ) C357_=_C775( C357 C775 ) C357_=_C782( C357 C782 ) C357_=_C791( C357 C791 ) \nC357_=_C805( C357 C805 ) C357_=_C827( C357 C827 ) C357_=_C828( C357 C828 ) C357_=_C830( C357 C830 ) C357_=_C841( C357 C841 ) C357_=_C842( C357 C842 ) \nC357_=_C843( C357 C843 ) C357_=_C861( C357 C861 ) C357_=_C871( C357 C871 ) C357_=_C872( C357 C872 ) C357_=_C873( C357 C873 ) C357_=_C896( C357 C896 ) \nC357_=_C898( C357 C898 ) C358_=_C359( C358 C359 ) C358_=_C360( C358 C360 ) C358_=_C388( C358 C388 ) C358_=_C467( C358 C467 ) C358_=_C469( C358 C469 ) \nC358_=_C473( C358 C473 ) C358_=_C497( C358 C497 ) C358_=_C512( C358 C512 ) C358_=_C525( C358 C525 ) C358_=_C540( C358 C540 ) C358_=_C550( C358 C550 ) \nC358_=_C553( C358 C553 ) C358_=_C578( C358 C578 ) C358_=_C627( C358 C627 ) C358_=_C633( C358 C633 ) C358_=_C639( C358 C639 ) C358_=_C672( C358 C672 ) \nC358_=_C688( C358 C688 ) C358_=_C695( C358 C695 ) C358_=_C696( C358 C696 ) C358_=_C701( C358 C701 ) C358_=_C702( C358 C702 ) C358_=_C712( C358 C712 ) \nC358_=_C725( C358 C725 ) C358_=_C735( C358 C735 ) C358_=_C737( C358 C737 ) C358_=_C751( C358 C751 ) C358_=_C755( C358 C755 ) C358_=_C768( C358 C768 ) \nC358_=_C780( C358 C780 ) C358_=_C782( C358 C782 ) C358_=_C783( C358 C783 ) C358_=_C789( C358 C789 ) C358_=_C790( C358 C790 ) C358_=_C804( C358 C804 ) \nC358_=_C830( C358 C830 ) C358_=_C831( C358 C831 ) C358_=_C833( C358 C833 ) C358_=_C834( C358 C834 ) C358_=_C849( C358 C849 ) C358_=_C851( C358 C851 ) \nC358_=_C860( C358 C860 ) C358_=_C872( C358 C872 ) C358_=_C875( C358 C875 ) C359_=_C385( C359 C385 ) C359_=_C406( C359 C406 ) C359_=_C431( C359 C431 ) \nC359_=_C455( C359 C455 ) C359_=_C470( C359 C470 ) C359_=_C498( C359 C498 ) C359_=_C506( C359 C506 ) C359_=_C507( C359 C507 ) C359_=_C512( C359 C512 ) \nC359_=_C515( C359 C515 ) C359_=_C516( C359 C516 ) C359_=_C525( C359 C525 ) C359_=_C540( C359 C540 ) C359_=_C544( C359 C544 ) C359_=_C547( C359 C547 ) \nC359_=_C550( C359 C550 ) C359_=_C557( C359 C557 ) C359_=_C654( C359 C654 ) C359_=_C666( C359 C666 ) C359_=_C677( C359 C677 ) C359_=_C686( C359 C686 ) \nC359_=_C689( C359 C689 ) C359_=_C695( C359 C695 ) C359_=_C717( C359 C717 ) C359_=_C735( C359 C735 ) C359_=_C748( C359 C748 ) C359_=_C750( C359 C750 ) \nC359_=_C751( C359 C751 ) C359_=_C768( C359 C768 ) C359_=_C786( C359 C786 ) C359_=_C795( C359 C795 ) C359_=_C801( C359 C801 ) C359_=_C814( C359 C814 ) \nC359_=_C822( C359 C822 ) C359_=_C830( C359 C830 ) C359_=_C832( C359 C832 ) C359_=_C842( C359 C842 ) C359_=_C852( C359 C852 ) C359_=_C868( C359 C868 ) \nC359_=_C872( C359 C872 ) C359_=_C878( C359 C878 ) C359_=_C880( C359 C880 ) C359_=_C881( C359 C881 ) C359_=_C883( C359 C883 ) C359_=_C888( C359 C888 ) \nC359_=_C891( C359 C891 ) C359_=_C899( C359 C899 ) C360_=_C388( C360 C388 ) C360_=_C405( C360 C405 ) C360_=_C427( C360 C427 ) C360_=_C433( C360 C433 ) \nC360_=_C473( C360 C473 ) C360_=_C521( C360 C521 ) C360_=_C531( C360 C531 ) C360_=_C543( C360 C543 ) C360_=_C544( C360 C544 ) C360_=_C550( C360 C550 ) \nC360_=_C578( C360 C578 ) C360_=_C580( C360 C580 ) C360_=_C591( C360 C591 ) C360_=_C621( C360 C621 ) C360_=_C625( C360 C625 ) C360_=_C640( C360 C640 ) \nC360_=_C646( C360 C646 ) C360_=_C674( C360 C674 ) C360_=_C681( C360 C681 ) C360_=_C696( C360 C696 ) C360_=_C728( C360 C728 ) C360_=_C751( C360 C751 ) \nC360_=_C755( C360 C755 ) C360_=_C778( C360 C778 ) C360_=_C780( C360 C780 ) C360_=_C809( C360 C809 ) C360_=_C828( C360 C828 ) C360_=_C829( C360 C829 ) \nC360_=_C831( C360 C831 ) C360_=_C833( C360 C833 ) C360_=_C834( C360 C834 ) C360_=_C848( C360 C848 ) C360_=_C851( C360 C851 ) C360_=_C860( C360 C860 ) \nC360_=_C869( C360 C869 ) C360_=_C872( C360 C872 ) C360_=_C873( C360 C873 ) C360_=_C875( C360 C875 ) C360_=_C880( C360 C880 ) C360_=_C890( C360 C890 ) \nC360_=_C893( C360 C893 ) C363_=_C397( C363 C397 ) C363_=_C406( C363 C406 ) C363_=_C440( C363 C440 ) C363_=_C482( C363 C482 ) C363_=_C515( C363 C515 ) \nC363_=_C555( C363 C555 ) C363_=_C626( C363 C626 ) C363_=_C682( C363 C682 ) C363_=_C684( C363 C684 ) C363_=_C693( C363 C693 ) C363_=_C730( C363 C730 ) \nC363_=_C731( C363 C731 ) C363_=_C738( C363 C738 ) C363_=_C740( C363 C740 ) C363_=_C749( C363 C749 ) C363_=_C762( C363 C762 ) C363_=_C769( C363 C769 ) \nC363_=_C770( C363 C770 ) C363_=_C771( C363 C771 ) C363_=_C777( C363 C777 ) C363_=_C790( C363 C790 ) C363_=_C799( C363 C799 ) C363_=_C806( C363 C806 ) \nC363_=_C812( C363 C812 ) C363_=_C814( C363 C814 ) C363_=_C819( C363 C819 ) C363_=_C831( C363 C831 ) C363_=_C838( C363 C838 ) C363_=_C849( C363 C849 ) \nC363_=_C853( C363 C853 ) C363_=_C857( C363 C857 ) C363_=_C863( C363 C863 ) C363_=_C874( C363 C874 ) C363_=_C876( C363 C876 ) C363_=_C883( C363 C883 ) \nC363_=_C895( C363 C895 ) C367_=_C369( C367 C369 ) C367_=_C439( C367 C439 ) C367_=_C447( C367 C447 ) C367_=_C467( C367 C467 ) C367_=_C469( C367 C469 ) \nC367_=_C470( C367 C470 ) C367_=_C487( C367 C487 ) C367_=_C489( C367 C489 ) C367_=_C498( C367 C498 ) C367_=_C518( C367 C518 ) C367_=_C554( C367 C554 ) \nC367_=_C555( C367 C555 ) C367_=_C556( C367 C556 ) C367_=_C606( C367 C606 ) C367_=_C612( C367 C612 ) C367_=_C628( C367 C628 ) C367_=_C646( C367 C646 ) \nC367_=_C650( C367 C650 ) C367_=_C655( C367 C655 ) C367_=_C674( C367 C674 ) C367_=_C682( C367 C682 ) C367_=_C696( C367 C696 ) C367_=_C701( C367 C701 ) \nC367_=_C714( C367 C714 ) C367_=_C724( C367 C724 ) C367_=_C728( C367 C728 ) C367_=_C747( C367 C747 ) C367_=_C751( C367 C751 ) C367_=_C772( C367 C772 ) \nC367_=_C790( C367 C790 ) C367_=_C802( C367 C802 ) C367_=_C808( C367 C808 ) C367_=_C810( C367 C810 ) C367_=_C817( C367 C817 ) C367_=_C822( C367 C822 ) \nC367_=_C829( C367 C829 ) C367_=_C832( C367 C832 ) C367_=_C840( C367 C840 ) C367_=_C855( C367 C855 ) C367_=_C861( C367 C861 ) C367_=_C862( C367 C862 ) \nC367_=_C866( C367 C866 ) C367_=_C871( C367 C871 ) C367_=_C875( C367 C875 ) C367_=_C876( C367 C876 ) C367_=_C877( C367 C877 ) C367_=_C878( C367 C878 ) \nC367_=_C879( C367 C879 ) C367_=_C888( C367 C888 ) C367_=_C890( C367 C890 ) C367_=_C897( C367 C897 ) C368_=_C369( C368 C369 ) C368_=_C370( C368 C370 ) \nC368_=_C371( C368 C371 ) C368_=_C395( C368 C395 ) C368_=_C432( C368 C432 ) C368_=_C473( C368 C473 ) C368_=_C491( C368 C491 ) C368_=_C499( C368 C499 ) \nC368_=_C555( C368 C555 ) C368_=_C557( C368 C557 ) C368_=_C558( C368 C558 ) C368_=_C570( C368 C570 ) C368_=_C580( C368 C580 ) C368_=_C614( C368 C614 ) \nC368_=_C638( C368 C638 ) C368_=_C672( C368 C672 ) C368_=_C683( C368 C683 ) C368_=_C699( C368 C699 ) C368_=_C700( C368 C700 ) C368_=_C741( C368 C741 ) \nC368_=_C769( C368 C769 ) C368_=_C773( C368 C773 ) C368_=_C786( C368 C786 ) C368_=_C802( C368 C802 ) C368_=_C803( C368 C803 ) C368_=_C812( C368 C812 ) \nC368_=_C821( C368 C821 ) C368_=_C826( C368 C826 ) C368_=_C833( C368 C833 ) C368_=_C841( C368 C841 ) C368_=_C844( C368 C844 ) C368_=_C846( C368 C846 ) \nC368_=_C858( C368 C858 ) C368_=_C862( C368 C862 ) C368_=_C869( C368 C869 ) C368_=_C874( C368 C874 ) C368_=_C880( C368 C880 ) C368_=_C881( C368 C881 ) \nC369_=_C370( C369 C370 ) C369_=_C371( C369 C371 ) C369_=_C431( C369 C431 ) C369_=_C439( C369 C439 ) C369_=_C459( C369 C459 ) C369_=_C467( C369 C467 ) \nC369_=_C469( C369 C469 ) C369_=_C470( C369 C470 ) C369_=_C479( C369 C479 ) C369_=_C497( C369 C497 ) C369_=_C518( C369 C518 ) C369_=_C553( C369 C553 ) \nC369_=_C557( C369 C557 ) C369_=_C558( C369 C558 ) C369_=_C591( C369 C591 ) C369_=_C626( C369 C626 ) C369_=_C631( C369 C631 ) C369_=_C641( C369 C641 ) \nC369_=_C657( C369 C657 ) C369_=_C674( C369 C674 ) C369_=_C683( C369 C683 ) C369_=_C727( C369 C727 ) C369_=_C747( C369 C747 ) C369_=_C769( C369 C769 ) \nC369_=_C773( C369 C773 ) C369_=_C790( C369 C790 ) C369_=_C791( C369 C791 ) C369_=_C803( C369 C803 ) C369_=_C814( C369 C814 ) C369_=_C833( C369 C833 ) \nC369_=_C840( C369 C840 ) C369_=_C853( C369 C853 ) C369_=_C856( C369 C856 ) C369_=_C858( C369 C858 ) C369_=_C860( C369 C860 ) C369_=_C869( C369 C869 ) \nC369_=_C871( C369 C871 ) C369_=_C879( C369 C879 ) C369_=_C895( C369 C895 ) C369_=_C897( C369 C897 ) C369_=_C898( C369 C898 ) C370_=_C371( C370 C371 ) \nC370_=_C422( C370 C422 ) C370_=_C426( C370 C426 ) C370_=_C442( C370 C442 ) C370_=_C444( C370 C444 ) C370_=_C449( C370 C449 ) C370_=_C480( C370 C480 ) \nC370_=_C481( C370 C481 ) C370_=_C516( C370 C516 ) C370_=_C519( C370 C519 ) C370_=_C523( C370 C523 ) C370_=_C543( C370 C543 ) C370_=_C556( C370 C556 ) \nC370_=_C557( C370 C557 ) C370_=_C558( C370 C558 ) C370_=_C577( C370 C577 ) C370_=_C580( C370 C580 ) C370_=_C585( C370 C585 ) C370_=_C594( C370 C594 ) \nC370_=_C639( C370 C639 ) C370_=_C641( C370 C641 ) C370_=_C642( C370 C642 ) C370_=_C645( C370 C645 ) C370_=_C649( C370 C649 ) C370_=_C661( C370 C661 ) \nC370_=_C667( C370 C667 ) C370_=_C675( C370 C675 ) C370_=_C683( C370 C683 ) C370_=_C688( C370 C688 ) C370_=_C691( C370 C691 ) C370_=_C731( C370 C731 ) \nC370_=_C757( C370 C757 ) C370_=_C769( C370 C769 ) C370_=_C773( C370 C773 ) C370_=_C781( C370 C781 ) C370_=_C783( C370 C783 ) C370_=_C785( C370 C785 ) \nC370_=_C796( C370 C796 ) C370_=_C805( C370 C805 ) C370_=_C809( C370 C809 ) C370_=_C810( C370 C810 ) C370_=_C816( C370 C816 ) C370_=_C833( C370 C833 ) \nC370_=_C839( C370 C839 ) C370_=_C843( C370 C843 ) C370_=_C846( C370 C846 ) C370_=_C852( C370 C852 ) C370_=_C856( C370 C856 ) C370_=_C858( C370 C858 ) \nC370_=_C859( C370 C859 ) C370_=_C869( C370 C869 ) C370_=_C871( C370 C871 ) C371_=_C405( C371 C405 ) C371_=_C422( C371 C422 ) C371_=_C442( C371 C442 ) \nC371_=_C447( C371 C447 ) C371_=_C451( C371 C451 ) C371_=_C454( C371 C454 ) C371_=_C465( C371 C465 ) C371_=_C487( C371 C487 ) C371_=_C488( C371 C488 ) \nC371_=_C503( C371 C503 ) C371_=_C505( C371 C505 ) C371_=_C511( C371 C511 ) C371_=_C533( C371 C533 ) C371_=_C553( C371 C553 ) C371_=_C557( C371 C557 ) \nC371_=_C558( C371 C558 ) C371_=_C564( C371 C564 ) C371_=_C581( C371 C581 ) C371_=_C588( C371 C588 ) C371_=_C630( C371 C630 ) C371_=_C631( C371 C631 ) \nC371_=_C633(</w:t>
      </w:r>
    </w:p>
    <w:p>
      <w:pPr>
        <w:pStyle w:val="PreformattedText"/>
        <w:bidi w:val="0"/>
        <w:spacing w:before="0" w:after="0"/>
        <w:jc w:val="left"/>
        <w:rPr/>
      </w:pPr>
      <w:r>
        <w:rPr/>
        <w:t xml:space="preserve"> </w:t>
      </w:r>
      <w:r>
        <w:rPr/>
        <w:t>C371 C633 ) C371_=_C637( C371 C637 ) C371_=_C643( C371 C643 ) C371_=_C647( C371 C647 ) C371_=_C668( C371 C668 ) C371_=_C669( C371 C669 ) \nC371_=_C677( C371 C677 ) C371_=_C682( C371 C682 ) C371_=_C683( C371 C683 ) C371_=_C707( C371 C707 ) C371_=_C727( C371 C727 ) C371_=_C729( C371 C729 ) \nC371_=_C737( C371 C737 ) C371_=_C753( C371 C753 ) C371_=_C758( C371 C758 ) C371_=_C769( C371 C769 ) C371_=_C773( C371 C773 ) C371_=_C788( C371 C788 ) \nC371_=_C795( C371 C795 ) C371_=_C796( C371 C796 ) C371_=_C805( C371 C805 ) C371_=_C809( C371 C809 ) C371_=_C811( C371 C811 ) C371_=_C820( C371 C820 ) \nC371_=_C833( C371 C833 ) C371_=_C855( C371 C855 ) C371_=_C858( C371 C858 ) C371_=_C864( C371 C864 ) C371_=_C869( C371 C869 ) C371_=_C880( C371 C880 ) \nC371_=_C894( C371 C894 ) C372_=_C373( C372 C373 ) C372_=_C374( C372 C374 ) C372_=_C390( C372 C390 ) C372_=_C397( C372 C397 ) C372_=_C432( C372 C432 ) \nC372_=_C433( C372 C433 ) C372_=_C503( C372 C503 ) C372_=_C523( C372 C523 ) C372_=_C525( C372 C525 ) C372_=_C531( C372 C531 ) C372_=_C540( C372 C540 ) \nC372_=_C543( C372 C543 ) C372_=_C559( C372 C559 ) C372_=_C560( C372 C560 ) C372_=_C563( C372 C563 ) C372_=_C577( C372 C577 ) C372_=_C578( C372 C578 ) \nC372_=_C590( C372 C590 ) C372_=_C601( C372 C601 ) C372_=_C603( C372 C603 ) C372_=_C617( C372 C617 ) C372_=_C639( C372 C639 ) C372_=_C640( C372 C640 ) \nC372_=_C661( C372 C661 ) C372_=_C679( C372 C679 ) C372_=_C684( C372 C684 ) C372_=_C701( C372 C701 ) C372_=_C724( C372 C724 ) C372_=_C725( C372 C725 ) \nC372_=_C754( C372 C754 ) C372_=_C759( C372 C759 ) C372_=_C770( C372 C770 ) C372_=_C792( C372 C792 ) C372_=_C798( C372 C798 ) C372_=_C806( C372 C806 ) \nC372_=_C817( C372 C817 ) C372_=_C818( C372 C818 ) C372_=_C821( C372 C821 ) C372_=_C829( C372 C829 ) C372_=_C834( C372 C834 ) C372_=_C842( C372 C842 ) \nC372_=_C843( C372 C843 ) C372_=_C849( C372 C849 ) C372_=_C858( C372 C858 ) C372_=_C860( C372 C860 ) C372_=_C864( C372 C864 ) C372_=_C870( C372 C870 ) \nC372_=_C871( C372 C871 ) C372_=_C872( C372 C872 ) C372_=_C879( C372 C879 ) C372_=_C894( C372 C894 ) C373_=_C374( C373 C374 ) C373_=_C408( C373 C408 ) \nC373_=_C421( C373 C421 ) C373_=_C464( C373 C464 ) C373_=_C468( C373 C468 ) C373_=_C495( C373 C495 ) C373_=_C525( C373 C525 ) C373_=_C540( C373 C540 ) \nC373_=_C559( C373 C559 ) C373_=_C563( C373 C563 ) C373_=_C581( C373 C581 ) C373_=_C594( C373 C594 ) C373_=_C603( C373 C603 ) C373_=_C611( C373 C611 ) \nC373_=_C626( C373 C626 ) C373_=_C627( C373 C627 ) C373_=_C633( C373 C633 ) C373_=_C659( C373 C659 ) C373_=_C662( C373 C662 ) C373_=_C672( C373 C672 ) \nC373_=_C679( C373 C679 ) C373_=_C681( C373 C681 ) C373_=_C684( C373 C684 ) C373_=_C688( C373 C688 ) C373_=_C699( C373 C699 ) C373_=_C700( C373 C700 ) \nC373_=_C702( C373 C702 ) C373_=_C715( C373 C715 ) C373_=_C725( C373 C725 ) C373_=_C737( C373 C737 ) C373_=_C745( C373 C745 ) C373_=_C748( C373 C748 ) \nC373_=_C754( C373 C754 ) C373_=_C759( C373 C759 ) C373_=_C760( C373 C760 ) C373_=_C772( C373 C772 ) C373_=_C774( C373 C774 ) C373_=_C775( C373 C775 ) \nC373_=_C777( C373 C777 ) C373_=_C778( C373 C778 ) C373_=_C795( C373 C795 ) C373_=_C817( C373 C817 ) C373_=_C818( C373 C818 ) C373_=_C821( C373 C821 ) \nC373_=_C825( C373 C825 ) C373_=_C826( C373 C826 ) C373_=_C834( C373 C834 ) C373_=_C843( C373 C843 ) C373_=_C853( C373 C853 ) C373_=_C864( C373 C864 ) \nC373_=_C871( C373 C871 ) C373_=_C877( C373 C877 ) C373_=_C883( C373 C883 ) C373_=_C894( C373 C894 ) C373_=_C896( C373 C896 ) C374_=_C454( C374 C454 ) \nC374_=_C471( C374 C471 ) C374_=_C472( C374 C472 ) C374_=_C478( C374 C478 ) C374_=_C500( C374 C500 ) C374_=_C525( C374 C525 ) C374_=_C540( C374 C540 ) \nC374_=_C559( C374 C559 ) C374_=_C635( C374 C635 ) C374_=_C646( C374 C646 ) C374_=_C657( C374 C657 ) C374_=_C659( C374 C659 ) C374_=_C679( C374 C679 ) \nC374_=_C683( C374 C683 ) C374_=_C684( C374 C684 ) C374_=_C685( C374 C685 ) C374_=_C715( C374 C715 ) C374_=_C716( C374 C716 ) C374_=_C730( C374 C730 ) \nC374_=_C733( C374 C733 ) C374_=_C736( C374 C736 ) C374_=_C748( C374 C748 ) C374_=_C754( C374 C754 ) C374_=_C782( C374 C782 ) C374_=_C791( C374 C791 ) \nC374_=_C804( C374 C804 ) C374_=_C805( C374 C805 ) C374_=_C817( C374 C817 ) C374_=_C818( C374 C818 ) C374_=_C821( C374 C821 ) C374_=_C827( C374 C827 ) \nC374_=_C828( C374 C828 ) C374_=_C831( C374 C831 ) C374_=_C834( C374 C834 ) C374_=_C864( C374 C864 ) C374_=_C871( C374 C871 ) C374_=_C873( C374 C873 ) \nC374_=_C890( C374 C890 ) C374_=_C894( C374 C894 ) C374_=_C896( C374 C896 ) C375_=_C376( C375 C376 ) C375_=_C387( C375 C387 ) C375_=_C417( C375 C417 ) \nC375_=_C470( C375 C470 ) C375_=_C485( C375 C485 ) C375_=_C493( C375 C493 ) C375_=_C495( C375 C495 ) C375_=_C507( C375 C507 ) C375_=_C518( C375 C518 ) \nC375_=_C538( C375 C538 ) C375_=_C557( C375 C557 ) C375_=_C560( C375 C560 ) C375_=_C561( C375 C561 ) C375_=_C613( C375 C613 ) C375_=_C618( C375 C618 ) \nC375_=_C642( C375 C642 ) C375_=_C648( C375 C648 ) C375_=_C652( C375 C652 ) C375_=_C673( C375 C673 ) C375_=_C685( C375 C685 ) C375_=_C686( C375 C686 ) \nC375_=_C688( C375 C688 ) C375_=_C710( C375 C710 ) C375_=_C729( C375 C729 ) C375_=_C736( C375 C736 ) C375_=_C739( C375 C739 ) C375_=_C754( C375 C754 ) \nC375_=_C755( C375 C755 ) C375_=_C757( C375 C757 ) C375_=_C773( C375 C773 ) C375_=_C774( C375 C774 ) C375_=_C775( C375 C775 ) C375_=_C777( C375 C777 ) \nC375_=_C778( C375 C778 ) C375_=_C786( C375 C786 ) C375_=_C788( C375 C788 ) C375_=_C808( C375 C808 ) C375_=_C811( C375 C811 ) C375_=_C817( C375 C817 ) \nC375_=_C823( C375 C823 ) C375_=_C825( C375 C825 ) C375_=_C826( C375 C826 ) C375_=_C830( C375 C830 ) C375_=_C835( C375 C835 ) C375_=_C843( C375 C843 ) \nC375_=_C847( C375 C847 ) C375_=_C859( C375 C859 ) C375_=_C864( C375 C864 ) C375_=_C869( C375 C869 ) C375_=_C872( C375 C872 ) C375_=_C877( C375 C877 ) \nC375_=_C879( C375 C879 ) C375_=_C888( C375 C888 ) C375_=_C895( C375 C895 ) C375_=_C898( C375 C898 ) C376_=_C387( C376 C387 ) C376_=_C413( C376 C413 ) \nC376_=_C421( C376 C421 ) C376_=_C422( C376 C422 ) C376_=_C464( C376 C464 ) C376_=_C465( C376 C465 ) C376_=_C483( C376 C483 ) C376_=_C493( C376 C493 ) \nC376_=_C496( C376 C496 ) C376_=_C547( C376 C547 ) C376_=_C550( C376 C550 ) C376_=_C555( C376 C555 ) C376_=_C556( C376 C556 ) C376_=_C560( C376 C560 ) \nC376_=_C561( C376 C561 ) C376_=_C575( C376 C575 ) C376_=_C593( C376 C593 ) C376_=_C601( C376 C601 ) C376_=_C602( C376 C602 ) C376_=_C615( C376 C615 ) \nC376_=_C622( C376 C622 ) C376_=_C631( C376 C631 ) C376_=_C648( C376 C648 ) C376_=_C658( C376 C658 ) C376_=_C665( C376 C665 ) C376_=_C685( C376 C685 ) \nC376_=_C686( C376 C686 ) C376_=_C688( C376 C688 ) C376_=_C694( C376 C694 ) C376_=_C696( C376 C696 ) C376_=_C710( C376 C710 ) C376_=_C733( C376 C733 ) \nC376_=_C736( C376 C736 ) C376_=_C742( C376 C742 ) C376_=_C748( C376 C748 ) C376_=_C755( C376 C755 ) C376_=_C760( C376 C760 ) C376_=_C774( C376 C774 ) \nC376_=_C775( C376 C775 ) C376_=_C777( C376 C777 ) C376_=_C785( C376 C785 ) C376_=_C788( C376 C788 ) C376_=_C794( C376 C794 ) C376_=_C795( C376 C795 ) \nC376_=_C796( C376 C796 ) C376_=_C806( C376 C806 ) C376_=_C811( C376 C811 ) C376_=_C821( C376 C821 ) C376_=_C825( C376 C825 ) C376_=_C826( C376 C826 ) \nC376_=_C830( C376 C830 ) C376_=_C832( C376 C832 ) C376_=_C834( C376 C834 ) C376_=_C835( C376 C835 ) C376_=_C848( C376 C848 ) C376_=_C857( C376 C857 ) \nC376_=_C865( C376 C865 ) C376_=_C866( C376 C866 ) C376_=_C872( C376 C872 ) C376_=_C874( C376 C874 ) C376_=_C875( C376 C875 ) C376_=_C877( C376 C877 ) \nC376_=_C879( C376 C879 ) C376_=_C886( C376 C886 ) C376_=_C897( C376 C897 ) C376_=_C898( C376 C898 ) C382_=_C384( C382 C384 ) C382_=_C405( C382 C405 ) \nC382_=_C413( C382 C413 ) C382_=_C417( C382 C417 ) C382_=_C452( C382 C452 ) C382_=_C476( C382 C476 ) C382_=_C482( C382 C482 ) C382_=_C520( C382 C520 ) \nC382_=_C557( C382 C557 ) C382_=_C560( C382 C560 ) C382_=_C563( C382 C563 ) C382_=_C581( C382 C581 ) C382_=_C584( C382 C584 ) C382_=_C610( C382 C610 ) \nC382_=_C611( C382 C611 ) C382_=_C612( C382 C612 ) C382_=_C615( C382 C615 ) C382_=_C619( C382 C619 ) C382_=_C656( C382 C656 ) C382_=_C662( C382 C662 ) \nC382_=_C663( C382 C663 ) C382_=_C666( C382 C666 ) C382_=_C684( C382 C684 ) C382_=_C685( C382 C685 ) C382_=_C693( C382 C693 ) C382_=_C694( C382 C694 ) \nC382_=_C703( C382 C703 ) C382_=_C706( C382 C706 ) C382_=_C707( C382 C707 ) C382_=_C721( C382 C721 ) C382_=_C738( C382 C738 ) C382_=_C746( C382 C746 ) \nC382_=_C750( C382 C750 ) C382_=_C774( C382 C774 ) C382_=_C787( C382 C787 ) C382_=_C791( C382 C791 ) C382_=_C796( C382 C796 ) C382_=_C808( C382 C808 ) \nC382_=_C811( C382 C811 ) C382_=_C837( C382 C837 ) C382_=_C838( C382 C838 ) C382_=_C840( C382 C840 ) C382_=_C860( C382 C860 ) C382_=_C869( C382 C869 ) \nC382_=_C874( C382 C874 ) C382_=_C875( C382 C875 ) C382_=_C879( C382 C879 ) C382_=_C884( C382 C884 ) C382_=_C899( C382 C899 ) C384_=_C398( C384 C398 ) \nC384_=_C444( C384 C444 ) C384_=_C463( C384 C463 ) C384_=_C495( C384 C495 ) C384_=_C520( C384 C520 ) C384_=_C525( C384 C525 ) C384_=_C530( C384 C530 ) \nC384_=_C563( C384 C563 ) C384_=_C584( C384 C584 ) C384_=_C596( C384 C596 ) C384_=_C599( C384 C599 ) C384_=_C620( C384 C620 ) C384_=_C621( C384 C621 ) \nC384_=_C656( C384 C656 ) C384_=_C660( C384 C660 ) C384_=_C675( C384 C675 ) C384_=_C684( C384 C684 ) C384_=_C685( C384 C685 ) C384_=_C691( C384 C691 ) \nC384_=_C693( C384 C693 ) C384_=_C694( C384 C694 ) C384_=_C710( C384 C710 ) C384_=_C716( C384 C716 ) C384_=_C725( C384 C725 ) C384_=_C732( C384 C732 ) \nC384_=_C733( C384 C733 ) C384_=_C745( C384 C745 ) C384_=_C746( C384 C746 ) C384_=_C751( C384 C751 ) C384_=_C774( C384 C774 ) C384_=_C788( C384 C788 ) \nC384_=_C792( C384 C792 ) C384_=_C808( C384 C808 ) C384_=_C811( C384 C811 ) C384_=_C827( C384 C827 ) C384_=_C828( C384 C828 ) C384_=_C830( C384 C830 ) \nC384_=_C833( C384 C833 ) C384_=_C837( C384 C837 ) C384_=_C838( C384 C838 ) C384_=_C844( C384 C844 ) C384_=_C875( C384 C875 ) C384_=_C887( C384 C887 ) \nC384_=_C889( C384 C889 ) C384_=_C890(</w:t>
      </w:r>
    </w:p>
    <w:p>
      <w:pPr>
        <w:pStyle w:val="PreformattedText"/>
        <w:bidi w:val="0"/>
        <w:spacing w:before="0" w:after="0"/>
        <w:jc w:val="left"/>
        <w:rPr/>
      </w:pPr>
      <w:r>
        <w:rPr/>
        <w:t xml:space="preserve"> </w:t>
      </w:r>
      <w:r>
        <w:rPr/>
        <w:t>C384 C890 ) C384_=_C899( C384 C899 ) C385_=_C415( C385 C415 ) C385_=_C492( C385 C492 ) C385_=_C497( C385 C497 ) \nC385_=_C498( C385 C498 ) C385_=_C507( C385 C507 ) C385_=_C514( C385 C514 ) C385_=_C515( C385 C515 ) C385_=_C516( C385 C516 ) C385_=_C530( C385 C530 ) \nC385_=_C540( C385 C540 ) C385_=_C544( C385 C544 ) C385_=_C547( C385 C547 ) C385_=_C550( C385 C550 ) C385_=_C564( C385 C564 ) C385_=_C588( C385 C588 ) \nC385_=_C611( C385 C611 ) C385_=_C618( C385 C618 ) C385_=_C627( C385 C627 ) C385_=_C649( C385 C649 ) C385_=_C695( C385 C695 ) C385_=_C701( C385 C701 ) \nC385_=_C728( C385 C728 ) C385_=_C730( C385 C730 ) C385_=_C739( C385 C739 ) C385_=_C748( C385 C748 ) C385_=_C750( C385 C750 ) C385_=_C751( C385 C751 ) \nC385_=_C755( C385 C755 ) C385_=_C781( C385 C781 ) C385_=_C792( C385 C792 ) C385_=_C794( C385 C794 ) C385_=_C795( C385 C795 ) C385_=_C832( C385 C832 ) \nC385_=_C839( C385 C839 ) C385_=_C840( C385 C840 ) C385_=_C862( C385 C862 ) C385_=_C868( C385 C868 ) C385_=_C873( C385 C873 ) C385_=_C877( C385 C877 ) \nC385_=_C878( C385 C878 ) C385_=_C879( C385 C879 ) C385_=_C881( C385 C881 ) C385_=_C888( C385 C888 ) C385_=_C894( C385 C894 ) C387_=_C388( C387 C388 ) \nC387_=_C389( C387 C389 ) C387_=_C417( C387 C417 ) C387_=_C464( C387 C464 ) C387_=_C465( C387 C465 ) C387_=_C485( C387 C485 ) C387_=_C496( C387 C496 ) \nC387_=_C538( C387 C538 ) C387_=_C555( C387 C555 ) C387_=_C566( C387 C566 ) C387_=_C575( C387 C575 ) C387_=_C601( C387 C601 ) C387_=_C613( C387 C613 ) \nC387_=_C615( C387 C615 ) C387_=_C618( C387 C618 ) C387_=_C631( C387 C631 ) C387_=_C644( C387 C644 ) C387_=_C658( C387 C658 ) C387_=_C667( C387 C667 ) \nC387_=_C673( C387 C673 ) C387_=_C685( C387 C685 ) C387_=_C694( C387 C694 ) C387_=_C696( C387 C696 ) C387_=_C715( C387 C715 ) C387_=_C729( C387 C729 ) \nC387_=_C733( C387 C733 ) C387_=_C742( C387 C742 ) C387_=_C747( C387 C747 ) C387_=_C748( C387 C748 ) C387_=_C754( C387 C754 ) C387_=_C757( C387 C757 ) \nC387_=_C782( C387 C782 ) C387_=_C783( C387 C783 ) C387_=_C786( C387 C786 ) C387_=_C806( C387 C806 ) C387_=_C812( C387 C812 ) C387_=_C818( C387 C818 ) \nC387_=_C823( C387 C823 ) C387_=_C830( C387 C830 ) C387_=_C843( C387 C843 ) C387_=_C847( C387 C847 ) C387_=_C848( C387 C848 ) C387_=_C865( C387 C865 ) \nC387_=_C874( C387 C874 ) C387_=_C875( C387 C875 ) C387_=_C877( C387 C877 ) C387_=_C888( C387 C888 ) C387_=_C891( C387 C891 ) C387_=_C897( C387 C897 ) \nC387_=_C898( C387 C898 ) C388_=_C389( C388 C389 ) C388_=_C473( C388 C473 ) C388_=_C521( C388 C521 ) C388_=_C550( C388 C550 ) C388_=_C566( C388 C566 ) \nC388_=_C578( C388 C578 ) C388_=_C590( C388 C590 ) C388_=_C610( C388 C610 ) C388_=_C611( C388 C611 ) C388_=_C612( C388 C612 ) C388_=_C696( C388 C696 ) \nC388_=_C721( C388 C721 ) C388_=_C747( C388 C747 ) C388_=_C751( C388 C751 ) C388_=_C755( C388 C755 ) C388_=_C768( C388 C768 ) C388_=_C780( C388 C780 ) \nC388_=_C782( C388 C782 ) C388_=_C783( C388 C783 ) C388_=_C787( C388 C787 ) C388_=_C803( C388 C803 ) C388_=_C808( C388 C808 ) C388_=_C812( C388 C812 ) \nC388_=_C818( C388 C818 ) C388_=_C823( C388 C823 ) C388_=_C830( C388 C830 ) C388_=_C831( C388 C831 ) C388_=_C833( C388 C833 ) C388_=_C834( C388 C834 ) \nC388_=_C842( C388 C842 ) C388_=_C849( C388 C849 ) C388_=_C851( C388 C851 ) C388_=_C860( C388 C860 ) C388_=_C865( C388 C865 ) C388_=_C870( C388 C870 ) \nC388_=_C875( C388 C875 ) C388_=_C888( C388 C888 ) C388_=_C889( C388 C889 ) C388_=_C891( C388 C891 ) C388_=_C896( C388 C896 ) C388_=_C898( C388 C898 ) \nC389_=_C480( C389 C480 ) C389_=_C503( C389 C503 ) C389_=_C506( C389 C506 ) C389_=_C522( C389 C522 ) C389_=_C566( C389 C566 ) C389_=_C590( C389 C590 ) \nC389_=_C602( C389 C602 ) C389_=_C603( C389 C603 ) C389_=_C605( C389 C605 ) C389_=_C637( C389 C637 ) C389_=_C645( C389 C645 ) C389_=_C647( C389 C647 ) \nC389_=_C663( C389 C663 ) C389_=_C683( C389 C683 ) C389_=_C684( C389 C684 ) C389_=_C696( C389 C696 ) C389_=_C707( C389 C707 ) C389_=_C713( C389 C713 ) \nC389_=_C715( C389 C715 ) C389_=_C719( C389 C719 ) C389_=_C728( C389 C728 ) C389_=_C747( C389 C747 ) C389_=_C757( C389 C757 ) C389_=_C759( C389 C759 ) \nC389_=_C760( C389 C760 ) C389_=_C782( C389 C782 ) C389_=_C783( C389 C783 ) C389_=_C801( C389 C801 ) C389_=_C806( C389 C806 ) C389_=_C812( C389 C812 ) \nC389_=_C818( C389 C818 ) C389_=_C830( C389 C830 ) C389_=_C840( C389 C840 ) C389_=_C847( C389 C847 ) C389_=_C865( C389 C865 ) C389_=_C873( C389 C873 ) \nC389_=_C888( C389 C888 ) C389_=_C890( C389 C890 ) C389_=_C891( C389 C891 ) C389_=_C895( C389 C895 ) C389_=_C899( C389 C899 ) C390_=_C441( C390 C441 ) \nC390_=_C494( C390 C494 ) C390_=_C500( C390 C500 ) C390_=_C505( C390 C505 ) C390_=_C506( C390 C506 ) C390_=_C520( C390 C520 ) C390_=_C523( C390 C523 ) \nC390_=_C543( C390 C543 ) C390_=_C554( C390 C554 ) C390_=_C561( C390 C561 ) C390_=_C570( C390 C570 ) C390_=_C577( C390 C577 ) C390_=_C578( C390 C578 ) \nC390_=_C593( C390 C593 ) C390_=_C614( C390 C614 ) C390_=_C620( C390 C620 ) C390_=_C635( C390 C635 ) C390_=_C641( C390 C641 ) C390_=_C644( C390 C644 ) \nC390_=_C650( C390 C650 ) C390_=_C666( C390 C666 ) C390_=_C679( C390 C679 ) C390_=_C701( C390 C701 ) C390_=_C729( C390 C729 ) C390_=_C731( C390 C731 ) \nC390_=_C750( C390 C750 ) C390_=_C758( C390 C758 ) C390_=_C759( C390 C759 ) C390_=_C771( C390 C771 ) C390_=_C785( C390 C785 ) C390_=_C790( C390 C790 ) \nC390_=_C797( C390 C797 ) C390_=_C818( C390 C818 ) C390_=_C840( C390 C840 ) C390_=_C842( C390 C842 ) C390_=_C843( C390 C843 ) C390_=_C852( C390 C852 ) \nC390_=_C853( C390 C853 ) C390_=_C858( C390 C858 ) C390_=_C873( C390 C873 ) C390_=_C884( C390 C884 ) C390_=_C887( C390 C887 ) C390_=_C896( C390 C896 ) \nC390_=_C899( C390 C899 ) C395_=_C422( C395 C422 ) C395_=_C463( C395 C463 ) C395_=_C502( C395 C502 ) C395_=_C533( C395 C533 ) C395_=_C555( C395 C555 ) \nC395_=_C570( C395 C570 ) C395_=_C576( C395 C576 ) C395_=_C620( C395 C620 ) C395_=_C625( C395 C625 ) C395_=_C630( C395 C630 ) C395_=_C672( C395 C672 ) \nC395_=_C693( C395 C693 ) C395_=_C699( C395 C699 ) C395_=_C700( C395 C700 ) C395_=_C706( C395 C706 ) C395_=_C741( C395 C741 ) C395_=_C742( C395 C742 ) \nC395_=_C750( C395 C750 ) C395_=_C753( C395 C753 ) C395_=_C758( C395 C758 ) C395_=_C767( C395 C767 ) C395_=_C785( C395 C785 ) C395_=_C786( C395 C786 ) \nC395_=_C789( C395 C789 ) C395_=_C797( C395 C797 ) C395_=_C802( C395 C802 ) C395_=_C806( C395 C806 ) C395_=_C812( C395 C812 ) C395_=_C819( C395 C819 ) \nC395_=_C821( C395 C821 ) C395_=_C830( C395 C830 ) C395_=_C839( C395 C839 ) C395_=_C841( C395 C841 ) C395_=_C844( C395 C844 ) C395_=_C862( C395 C862 ) \nC395_=_C869( C395 C869 ) C395_=_C874( C395 C874 ) C395_=_C879( C395 C879 ) C395_=_C886( C395 C886 ) C395_=_C898( C395 C898 ) C397_=_C398( C397 C398 ) \nC397_=_C399( C397 C399 ) C397_=_C406( C397 C406 ) C397_=_C432( C397 C432 ) C397_=_C433( C397 C433 ) C397_=_C475( C397 C475 ) C397_=_C492( C397 C492 ) \nC397_=_C512( C397 C512 ) C397_=_C531( C397 C531 ) C397_=_C560( C397 C560 ) C397_=_C563( C397 C563 ) C397_=_C575( C397 C575 ) C397_=_C576( C397 C576 ) \nC397_=_C590( C397 C590 ) C397_=_C603( C397 C603 ) C397_=_C633( C397 C633 ) C397_=_C677( C397 C677 ) C397_=_C686( C397 C686 ) C397_=_C702( C397 C702 ) \nC397_=_C712( C397 C712 ) C397_=_C725( C397 C725 ) C397_=_C738( C397 C738 ) C397_=_C739( C397 C739 ) C397_=_C740( C397 C740 ) C397_=_C756( C397 C756 ) \nC397_=_C769( C397 C769 ) C397_=_C773( C397 C773 ) C397_=_C777( C397 C777 ) C397_=_C781( C397 C781 ) C397_=_C792( C397 C792 ) C397_=_C798( C397 C798 ) \nC397_=_C814( C397 C814 ) C397_=_C829( C397 C829 ) C397_=_C834( C397 C834 ) C397_=_C842( C397 C842 ) C397_=_C849( C397 C849 ) C397_=_C860( C397 C860 ) \nC397_=_C865( C397 C865 ) C397_=_C870( C397 C870 ) C397_=_C872( C397 C872 ) C397_=_C874( C397 C874 ) C397_=_C876( C397 C876 ) C397_=_C879( C397 C879 ) \nC397_=_C882( C397 C882 ) C397_=_C889( C397 C889 ) C398_=_C399( C398 C399 ) C398_=_C443( C398 C443 ) C398_=_C444( C398 C444 ) C398_=_C454( C398 C454 ) \nC398_=_C463( C398 C463 ) C398_=_C496( C398 C496 ) C398_=_C512( C398 C512 ) C398_=_C530( C398 C530 ) C398_=_C534( C398 C534 ) C398_=_C566( C398 C566 ) \nC398_=_C575( C398 C575 ) C398_=_C576( C398 C576 ) C398_=_C577( C398 C577 ) C398_=_C596( C398 C596 ) C398_=_C599( C398 C599 ) C398_=_C603( C398 C603 ) \nC398_=_C612( C398 C612 ) C398_=_C620( C398 C620 ) C398_=_C621( C398 C621 ) C398_=_C668( C398 C668 ) C398_=_C670( C398 C670 ) C398_=_C686( C398 C686 ) \nC398_=_C702( C398 C702 ) C398_=_C703( C398 C703 ) C398_=_C716( C398 C716 ) C398_=_C733( C398 C733 ) C398_=_C769( C398 C769 ) C398_=_C786( C398 C786 ) \nC398_=_C799( C398 C799 ) C398_=_C803( C398 C803 ) C398_=_C827( C398 C827 ) C398_=_C828( C398 C828 ) C398_=_C830( C398 C830 ) C398_=_C833( C398 C833 ) \nC398_=_C837( C398 C837 ) C398_=_C842( C398 C842 ) C398_=_C844( C398 C844 ) C398_=_C865( C398 C865 ) C398_=_C882( C398 C882 ) C398_=_C889( C398 C889 ) \nC398_=_C899( C398 C899 ) C399_=_C429( C399 C429 ) C399_=_C447( C399 C447 ) C399_=_C449( C399 C449 ) C399_=_C476( C399 C476 ) C399_=_C501( C399 C501 ) \nC399_=_C511( C399 C511 ) C399_=_C512( C399 C512 ) C399_=_C521( C399 C521 ) C399_=_C522( C399 C522 ) C399_=_C570( C399 C570 ) C399_=_C575( C399 C575 ) \nC399_=_C576( C399 C576 ) C399_=_C591( C399 C591 ) C399_=_C605( C399 C605 ) C399_=_C606( C399 C606 ) C399_=_C654( C399 C654 ) C399_=_C669( C399 C669 ) \nC399_=_C670( C399 C670 ) C399_=_C686( C399 C686 ) C399_=_C688( C399 C688 ) C399_=_C689( C399 C689 ) C399_=_C691( C399 C691 ) C399_=_C695( C399 C695 ) \nC399_=_C700( C399 C700 ) C399_=_C702( C399 C702 ) C399_=_C706( C399 C706 ) C399_=_C729( C399 C729 ) C399_=_C732( C399 C732 ) C399_=_C740( C399 C740 ) \nC399_=_C746( C399 C746 ) C399_=_C760( C399 C760 ) C399_=_C767( C399 C767 ) C399_=_C769( C399 C769 ) C399_=_C770( C399 C770 ) C399_=_C772( C399 C772 ) \nC399_=_C775( C399 C775 ) C399_=_C787( C399 C787 ) C399_=_C795( C399 C795 ) C399_=_C799( C399 C799 ) C399_=_C800( C399 C800 ) C399_=_C805( C399 C805 ) \nC399_=_C811( C399 C811 ) C399_=_C814( C399 C814 ) C399_=_C818(</w:t>
      </w:r>
    </w:p>
    <w:p>
      <w:pPr>
        <w:pStyle w:val="PreformattedText"/>
        <w:bidi w:val="0"/>
        <w:spacing w:before="0" w:after="0"/>
        <w:jc w:val="left"/>
        <w:rPr/>
      </w:pPr>
      <w:r>
        <w:rPr/>
        <w:t xml:space="preserve"> </w:t>
      </w:r>
      <w:r>
        <w:rPr/>
        <w:t>C399 C818 ) C399_=_C838( C399 C838 ) C399_=_C839( C399 C839 ) C399_=_C842( C399 C842 ) \nC399_=_C849( C399 C849 ) C399_=_C853( C399 C853 ) C399_=_C865( C399 C865 ) C399_=_C882( C399 C882 ) C399_=_C883( C399 C883 ) C399_=_C895( C399 C895 ) \nC405_=_C406( C405 C406 ) C405_=_C408( C405 C408 ) C405_=_C413( C405 C413 ) C405_=_C433( C405 C433 ) C405_=_C447( C405 C447 ) C405_=_C454( C405 C454 ) \nC405_=_C505( C405 C505 ) C405_=_C511( C405 C511 ) C405_=_C522( C405 C522 ) C405_=_C543( C405 C543 ) C405_=_C553( C405 C553 ) C405_=_C557( C405 C557 ) \nC405_=_C560( C405 C560 ) C405_=_C564( C405 C564 ) C405_=_C580( C405 C580 ) C405_=_C581( C405 C581 ) C405_=_C584( C405 C584 ) C405_=_C591( C405 C591 ) \nC405_=_C621( C405 C621 ) C405_=_C643( C405 C643 ) C405_=_C646( C405 C646 ) C405_=_C647( C405 C647 ) C405_=_C663( C405 C663 ) C405_=_C665( C405 C665 ) \nC405_=_C666( C405 C666 ) C405_=_C668( C405 C668 ) C405_=_C677( C405 C677 ) C405_=_C682( C405 C682 ) C405_=_C706( C405 C706 ) C405_=_C707( C405 C707 ) \nC405_=_C727( C405 C727 ) C405_=_C736( C405 C736 ) C405_=_C738( C405 C738 ) C405_=_C753( C405 C753 ) C405_=_C758( C405 C758 ) C405_=_C769( C405 C769 ) \nC405_=_C787( C405 C787 ) C405_=_C790( C405 C790 ) C405_=_C791( C405 C791 ) C405_=_C805( C405 C805 ) C405_=_C840( C405 C840 ) C405_=_C848( C405 C848 ) \nC405_=_C857( C405 C857 ) C405_=_C872( C405 C872 ) C405_=_C873( C405 C873 ) C405_=_C880( C405 C880 ) C405_=_C883( C405 C883 ) C405_=_C884( C405 C884 ) \nC405_=_C890( C405 C890 ) C405_=_C899( C405 C899 ) C406_=_C408( C406 C408 ) C406_=_C415( C406 C415 ) C406_=_C416( C406 C416 ) C406_=_C431( C406 C431 ) \nC406_=_C455( C406 C455 ) C406_=_C491( C406 C491 ) C406_=_C522( C406 C522 ) C406_=_C544( C406 C544 ) C406_=_C557( C406 C557 ) C406_=_C564( C406 C564 ) \nC406_=_C581( C406 C581 ) C406_=_C589( C406 C589 ) C406_=_C665( C406 C665 ) C406_=_C666( C406 C666 ) C406_=_C673( C406 C673 ) C406_=_C682( C406 C682 ) \nC406_=_C689( C406 C689 ) C406_=_C695( C406 C695 ) C406_=_C736( C406 C736 ) C406_=_C738( C406 C738 ) C406_=_C740( C406 C740 ) C406_=_C747( C406 C747 ) \nC406_=_C757( C406 C757 ) C406_=_C777( C406 C777 ) C406_=_C786( C406 C786 ) C406_=_C790( C406 C790 ) C406_=_C801( C406 C801 ) C406_=_C814( C406 C814 ) \nC406_=_C831( C406 C831 ) C406_=_C842( C406 C842 ) C406_=_C849( C406 C849 ) C406_=_C852( C406 C852 ) C406_=_C857( C406 C857 ) C406_=_C874( C406 C874 ) \nC406_=_C876( C406 C876 ) C406_=_C883( C406 C883 ) C406_=_C891( C406 C891 ) C406_=_C897( C406 C897 ) C406_=_C899( C406 C899 ) C408_=_C416( C408 C416 ) \nC408_=_C421( C408 C421 ) C408_=_C427( C408 C427 ) C408_=_C430( C408 C430 ) C408_=_C440( C408 C440 ) C408_=_C442( C408 C442 ) C408_=_C464( C408 C464 ) \nC408_=_C468( C408 C468 ) C408_=_C486( C408 C486 ) C408_=_C499( C408 C499 ) C408_=_C521( C408 C521 ) C408_=_C522( C408 C522 ) C408_=_C524( C408 C524 ) \nC408_=_C554( C408 C554 ) C408_=_C563( C408 C563 ) C408_=_C564( C408 C564 ) C408_=_C577( C408 C577 ) C408_=_C581( C408 C581 ) C408_=_C594( C408 C594 ) \nC408_=_C598( C408 C598 ) C408_=_C611( C408 C611 ) C408_=_C623( C408 C623 ) C408_=_C626( C408 C626 ) C408_=_C639( C408 C639 ) C408_=_C647( C408 C647 ) \nC408_=_C662( C408 C662 ) C408_=_C665( C408 C665 ) C408_=_C672( C408 C672 ) C408_=_C674( C408 C674 ) C408_=_C682( C408 C682 ) C408_=_C686( C408 C686 ) \nC408_=_C688( C408 C688 ) C408_=_C707( C408 C707 ) C408_=_C712( C408 C712 ) C408_=_C715( C408 C715 ) C408_=_C736( C408 C736 ) C408_=_C738( C408 C738 ) \nC408_=_C748( C408 C748 ) C408_=_C751( C408 C751 ) C408_=_C769( C408 C769 ) C408_=_C772( C408 C772 ) C408_=_C775( C408 C775 ) C408_=_C790( C408 C790 ) \nC408_=_C794( C408 C794 ) C408_=_C803( C408 C803 ) C408_=_C817( C408 C817 ) C408_=_C848( C408 C848 ) C408_=_C857( C408 C857 ) C408_=_C863( C408 C863 ) \nC408_=_C871( C408 C871 ) C408_=_C883( C408 C883 ) C413_=_C475( C413 C475 ) C413_=_C483( C413 C483 ) C413_=_C492( C413 C492 ) C413_=_C499( C413 C499 ) \nC413_=_C530( C413 C530 ) C413_=_C531( C413 C531 ) C413_=_C550( C413 C550 ) C413_=_C556( C413 C556 ) C413_=_C557( C413 C557 ) C413_=_C560( C413 C560 ) \nC413_=_C575( C413 C575 ) C413_=_C581( C413 C581 ) C413_=_C584( C413 C584 ) C413_=_C600( C413 C600 ) C413_=_C602( C413 C602 ) C413_=_C620( C413 C620 ) \nC413_=_C622( C413 C622 ) C413_=_C648( C413 C648 ) C413_=_C649( C413 C649 ) C413_=_C663( C413 C663 ) C413_=_C666( C413 C666 ) C413_=_C693( C413 C693 ) \nC413_=_C706( C413 C706 ) C413_=_C707( C413 C707 ) C413_=_C727( C413 C727 ) C413_=_C730( C413 C730 ) C413_=_C738( C413 C738 ) C413_=_C759( C413 C759 ) \nC413_=_C771( C413 C771 ) C413_=_C785( C413 C785 ) C413_=_C787( C413 C787 ) C413_=_C788( C413 C788 ) C413_=_C790( C413 C790 ) C413_=_C791( C413 C791 ) \nC413_=_C823( C413 C823 ) C413_=_C834( C413 C834 ) C413_=_C840( C413 C840 ) C413_=_C855( C413 C855 ) C413_=_C860( C413 C860 ) C413_=_C866( C413 C866 ) \nC413_=_C874( C413 C874 ) C413_=_C877( C413 C877 ) C413_=_C880( C413 C880 ) C413_=_C884( C413 C884 ) C413_=_C886( C413 C886 ) C413_=_C899( C413 C899 ) \nC415_=_C416( C415 C416 ) C415_=_C424( C415 C424 ) C415_=_C472( C415 C472 ) C415_=_C491( C415 C491 ) C415_=_C492( C415 C492 ) C415_=_C497( C415 C497 ) \nC415_=_C500( C415 C500 ) C415_=_C513( C415 C513 ) C415_=_C514( C415 C514 ) C415_=_C517( C415 C517 ) C415_=_C524( C415 C524 ) C415_=_C530( C415 C530 ) \nC415_=_C540( C415 C540 ) C415_=_C544( C415 C544 ) C415_=_C581( C415 C581 ) C415_=_C588( C415 C588 ) C415_=_C589( C415 C589 ) C415_=_C611( C415 C611 ) \nC415_=_C618( C415 C618 ) C415_=_C625( C415 C625 ) C415_=_C627( C415 C627 ) C415_=_C642( C415 C642 ) C415_=_C673( C415 C673 ) C415_=_C689( C415 C689 ) \nC415_=_C728( C415 C728 ) C415_=_C735( C415 C735 ) C415_=_C739( C415 C739 ) C415_=_C747( C415 C747 ) C415_=_C748( C415 C748 ) C415_=_C755( C415 C755 ) \nC415_=_C757( C415 C757 ) C415_=_C770( C415 C770 ) C415_=_C772( C415 C772 ) C415_=_C783( C415 C783 ) C415_=_C792( C415 C792 ) C415_=_C802( C415 C802 ) \nC415_=_C822( C415 C822 ) C415_=_C830( C415 C830 ) C415_=_C831( C415 C831 ) C415_=_C835( C415 C835 ) C415_=_C840( C415 C840 ) C415_=_C853( C415 C853 ) \nC415_=_C862( C415 C862 ) C415_=_C873( C415 C873 ) C415_=_C877( C415 C877 ) C415_=_C881( C415 C881 ) C415_=_C888( C415 C888 ) C415_=_C897( C415 C897 ) \nC416_=_C430( C416 C430 ) C416_=_C440( C416 C440 ) C416_=_C442( C416 C442 ) C416_=_C468( C416 C468 ) C416_=_C485( C416 C485 ) C416_=_C486( C416 C486 ) \nC416_=_C491( C416 C491 ) C416_=_C499( C416 C499 ) C416_=_C524( C416 C524 ) C416_=_C554( C416 C554 ) C416_=_C566( C416 C566 ) C416_=_C577( C416 C577 ) \nC416_=_C581( C416 C581 ) C416_=_C588( C416 C588 ) C416_=_C589( C416 C589 ) C416_=_C594( C416 C594 ) C416_=_C610( C416 C610 ) C416_=_C623( C416 C623 ) \nC416_=_C639( C416 C639 ) C416_=_C643( C416 C643 ) C416_=_C647( C416 C647 ) C416_=_C651( C416 C651 ) C416_=_C668( C416 C668 ) C416_=_C673( C416 C673 ) \nC416_=_C689( C416 C689 ) C416_=_C693( C416 C693 ) C416_=_C707( C416 C707 ) C416_=_C712( C416 C712 ) C416_=_C714( C416 C714 ) C416_=_C729( C416 C729 ) \nC416_=_C730( C416 C730 ) C416_=_C733( C416 C733 ) C416_=_C738( C416 C738 ) C416_=_C747( C416 C747 ) C416_=_C751( C416 C751 ) C416_=_C757( C416 C757 ) \nC416_=_C760( C416 C760 ) C416_=_C762( C416 C762 ) C416_=_C785( C416 C785 ) C416_=_C799( C416 C799 ) C416_=_C803( C416 C803 ) C416_=_C804( C416 C804 ) \nC416_=_C817( C416 C817 ) C416_=_C823( C416 C823 ) C416_=_C824( C416 C824 ) C416_=_C825( C416 C825 ) C416_=_C831( C416 C831 ) C416_=_C848( C416 C848 ) \nC416_=_C861( C416 C861 ) C416_=_C863( C416 C863 ) C416_=_C864( C416 C864 ) C416_=_C867( C416 C867 ) C416_=_C878( C416 C878 ) C416_=_C889( C416 C889 ) \nC416_=_C897( C416 C897 ) C417_=_C452( C417 C452 ) C417_=_C485( C417 C485 ) C417_=_C501( C417 C501 ) C417_=_C514( C417 C514 ) C417_=_C519( C417 C519 ) \nC417_=_C538( C417 C538 ) C417_=_C575( C417 C575 ) C417_=_C590( C417 C590 ) C417_=_C591( C417 C591 ) C417_=_C596( C417 C596 ) C417_=_C610( C417 C610 ) \nC417_=_C611( C417 C611 ) C417_=_C613( C417 C613 ) C417_=_C615( C417 C615 ) C417_=_C618( C417 C618 ) C417_=_C619( C417 C619 ) C417_=_C662( C417 C662 ) \nC417_=_C669( C417 C669 ) C417_=_C673( C417 C673 ) C417_=_C676( C417 C676 ) C417_=_C703( C417 C703 ) C417_=_C729( C417 C729 ) C417_=_C749( C417 C749 ) \nC417_=_C754( C417 C754 ) C417_=_C757( C417 C757 ) C417_=_C778( C417 C778 ) C417_=_C782( C417 C782 ) C417_=_C786( C417 C786 ) C417_=_C789( C417 C789 ) \nC417_=_C796( C417 C796 ) C417_=_C797( C417 C797 ) C417_=_C798( C417 C798 ) C417_=_C808( C417 C808 ) C417_=_C823( C417 C823 ) C417_=_C828( C417 C828 ) \nC417_=_C831( C417 C831 ) C417_=_C832( C417 C832 ) C417_=_C837( C417 C837 ) C417_=_C843( C417 C843 ) C417_=_C845( C417 C845 ) C417_=_C847( C417 C847 ) \nC417_=_C848( C417 C848 ) C417_=_C860( C417 C860 ) C417_=_C870( C417 C870 ) C417_=_C872( C417 C872 ) C417_=_C874( C417 C874 ) C417_=_C875( C417 C875 ) \nC417_=_C877( C417 C877 ) C417_=_C887( C417 C887 ) C417_=_C888( C417 C888 ) C421_=_C422( C421 C422 ) C421_=_C462( C421 C462 ) C421_=_C464( C421 C464 ) \nC421_=_C467( C421 C467 ) C421_=_C478( C421 C478 ) C421_=_C479( C421 C479 ) C421_=_C485( C421 C485 ) C421_=_C486( C421 C486 ) C421_=_C496( C421 C496 ) \nC421_=_C547( C421 C547 ) C421_=_C559( C421 C559 ) C421_=_C563( C421 C563 ) C421_=_C581( C421 C581 ) C421_=_C593( C421 C593 ) C421_=_C602( C421 C602 ) \nC421_=_C605( C421 C605 ) C421_=_C611( C421 C611 ) C421_=_C619( C421 C619 ) C421_=_C622( C421 C622 ) C421_=_C626( C421 C626 ) C421_=_C635( C421 C635 ) \nC421_=_C638( C421 C638 ) C421_=_C640( C421 C640 ) C421_=_C652( C421 C652 ) C421_=_C658( C421 C658 ) C421_=_C662( C421 C662 ) C421_=_C663( C421 C663 ) \nC421_=_C665( C421 C665 ) C421_=_C672( C421 C672 ) C421_=_C688( C421 C688 ) C421_=_C689( C421 C689 ) C421_=_C703( C421 C703 ) C421_=_C710( C421 C710 ) \nC421_=_C715( C421 C715 ) C421_=_C746( C421 C746 ) C421_=_C748( C421 C748 ) C421_=_C752( C421 C752 ) C421_=_C760( C421 C760 ) C421_=_C770( C421 C770 ) \nC421_=_C772( C421 C772 ) C421_=_C773( C421 C773 ) C421_=_C775( C421 C775 ) C421_=_C781(</w:t>
      </w:r>
    </w:p>
    <w:p>
      <w:pPr>
        <w:pStyle w:val="PreformattedText"/>
        <w:bidi w:val="0"/>
        <w:spacing w:before="0" w:after="0"/>
        <w:jc w:val="left"/>
        <w:rPr/>
      </w:pPr>
      <w:r>
        <w:rPr/>
        <w:t xml:space="preserve"> </w:t>
      </w:r>
      <w:r>
        <w:rPr/>
        <w:t>C421 C781 ) C421_=_C794( C421 C794 ) C421_=_C795( C421 C795 ) \nC421_=_C796( C421 C796 ) C421_=_C814( C421 C814 ) C421_=_C821( C421 C821 ) C421_=_C823( C421 C823 ) C421_=_C824( C421 C824 ) C421_=_C832( C421 C832 ) \nC421_=_C857( C421 C857 ) C421_=_C865( C421 C865 ) C421_=_C866( C421 C866 ) C421_=_C871( C421 C871 ) C421_=_C872( C421 C872 ) C421_=_C874( C421 C874 ) \nC421_=_C877( C421 C877 ) C421_=_C878( C421 C878 ) C422_=_C444( C422 C444 ) C422_=_C449( C422 C449 ) C422_=_C465( C422 C465 ) C422_=_C481( C422 C481 ) \nC422_=_C502( C422 C502 ) C422_=_C516( C422 C516 ) C422_=_C543( C422 C543 ) C422_=_C547( C422 C547 ) C422_=_C558( C422 C558 ) C422_=_C576( C422 C576 ) \nC422_=_C580( C422 C580 ) C422_=_C593( C422 C593 ) C422_=_C620( C422 C620 ) C422_=_C625( C422 C625 ) C422_=_C630( C422 C630 ) C422_=_C639( C422 C639 ) \nC422_=_C641( C422 C641 ) C422_=_C645( C422 C645 ) C422_=_C658( C422 C658 ) C422_=_C665( C422 C665 ) C422_=_C667( C422 C667 ) C422_=_C675( C422 C675 ) \nC422_=_C691( C422 C691 ) C422_=_C693( C422 C693 ) C422_=_C710( C422 C710 ) C422_=_C729( C422 C729 ) C422_=_C737( C422 C737 ) C422_=_C741( C422 C741 ) \nC422_=_C760( C422 C760 ) C422_=_C781( C422 C781 ) C422_=_C789( C422 C789 ) C422_=_C794( C422 C794 ) C422_=_C795( C422 C795 ) C422_=_C796( C422 C796 ) \nC422_=_C802( C422 C802 ) C422_=_C820( C422 C820 ) C422_=_C821( C422 C821 ) C422_=_C832( C422 C832 ) C422_=_C839( C422 C839 ) C422_=_C846( C422 C846 ) \nC422_=_C857( C422 C857 ) C422_=_C864( C422 C864 ) C422_=_C865( C422 C865 ) C424_=_C426( C424 C426 ) C424_=_C463( C424 C463 ) C424_=_C468( C424 C468 ) \nC424_=_C472( C424 C472 ) C424_=_C481( C424 C481 ) C424_=_C505( C424 C505 ) C424_=_C513( C424 C513 ) C424_=_C524( C424 C524 ) C424_=_C534( C424 C534 ) \nC424_=_C594( C424 C594 ) C424_=_C603( C424 C603 ) C424_=_C631( C424 C631 ) C424_=_C632( C424 C632 ) C424_=_C635( C424 C635 ) C424_=_C654( C424 C654 ) \nC424_=_C656( C424 C656 ) C424_=_C706( C424 C706 ) C424_=_C707( C424 C707 ) C424_=_C721( C424 C721 ) C424_=_C728( C424 C728 ) C424_=_C735( C424 C735 ) \nC424_=_C748( C424 C748 ) C424_=_C755( C424 C755 ) C424_=_C762( C424 C762 ) C424_=_C767( C424 C767 ) C424_=_C770( C424 C770 ) C424_=_C771( C424 C771 ) \nC424_=_C772( C424 C772 ) C424_=_C791( C424 C791 ) C424_=_C798( C424 C798 ) C424_=_C809( C424 C809 ) C424_=_C819( C424 C819 ) C424_=_C820( C424 C820 ) \nC424_=_C822( C424 C822 ) C424_=_C826( C424 C826 ) C424_=_C827( C424 C827 ) C424_=_C828( C424 C828 ) C424_=_C835( C424 C835 ) C424_=_C843( C424 C843 ) \nC424_=_C846( C424 C846 ) C424_=_C847( C424 C847 ) C424_=_C856( C424 C856 ) C424_=_C868( C424 C868 ) C424_=_C870( C424 C870 ) C424_=_C873( C424 C873 ) \nC424_=_C876( C424 C876 ) C424_=_C877( C424 C877 ) C424_=_C882( C424 C882 ) C424_=_C883( C424 C883 ) C424_=_C888( C424 C888 ) C426_=_C467( C426 C467 ) \nC426_=_C480( C426 C480 ) C426_=_C520( C426 C520 ) C426_=_C556( C426 C556 ) C426_=_C560( C426 C560 ) C426_=_C585( C426 C585 ) C426_=_C594( C426 C594 ) \nC426_=_C649( C426 C649 ) C426_=_C706( C426 C706 ) C426_=_C718( C426 C718 ) C426_=_C722( C426 C722 ) C426_=_C731( C426 C731 ) C426_=_C757( C426 C757 ) \nC426_=_C767( C426 C767 ) C426_=_C771( C426 C771 ) C426_=_C777( C426 C777 ) C426_=_C783( C426 C783 ) C426_=_C785( C426 C785 ) C426_=_C789( C426 C789 ) \nC426_=_C791( C426 C791 ) C426_=_C796( C426 C796 ) C426_=_C807( C426 C807 ) C426_=_C809( C426 C809 ) C426_=_C816( C426 C816 ) C426_=_C827( C426 C827 ) \nC426_=_C839( C426 C839 ) C426_=_C847( C426 C847 ) C426_=_C848( C426 C848 ) C426_=_C854( C426 C854 ) C426_=_C855( C426 C855 ) C426_=_C859( C426 C859 ) \nC426_=_C868( C426 C868 ) C426_=_C880( C426 C880 ) C426_=_C882( C426 C882 ) C427_=_C452( C427 C452 ) C427_=_C483( C427 C483 ) C427_=_C521( C427 C521 ) \nC427_=_C523( C427 C523 ) C427_=_C543( C427 C543 ) C427_=_C564( C427 C564 ) C427_=_C577( C427 C577 ) C427_=_C585( C427 C585 ) C427_=_C586( C427 C586 ) \nC427_=_C593( C427 C593 ) C427_=_C598( C427 C598 ) C427_=_C625( C427 C625 ) C427_=_C640( C427 C640 ) C427_=_C674( C427 C674 ) C427_=_C679( C427 C679 ) \nC427_=_C684( C427 C684 ) C427_=_C686( C427 C686 ) C427_=_C712( C427 C712 ) C427_=_C724( C427 C724 ) C427_=_C728( C427 C728 ) C427_=_C733( C427 C733 ) \nC427_=_C739( C427 C739 ) C427_=_C769( C427 C769 ) C427_=_C778( C427 C778 ) C427_=_C787( C427 C787 ) C427_=_C794( C427 C794 ) C427_=_C809( C427 C809 ) \nC427_=_C817( C427 C817 ) C427_=_C822( C427 C822 ) C427_=_C829( C427 C829 ) C427_=_C835( C427 C835 ) C427_=_C851( C427 C851 ) C427_=_C854( C427 C854 ) \nC427_=_C863( C427 C863 ) C427_=_C867( C427 C867 ) C427_=_C868( C427 C868 ) C427_=_C886( C427 C886 ) C427_=_C887( C427 C887 ) C427_=_C893( C427 C893 ) \nC429_=_C430( C429 C430 ) C429_=_C433( C429 C433 ) C429_=_C447( C429 C447 ) C429_=_C632( C429 C632 ) C429_=_C645( C429 C645 ) C429_=_C648( C429 C648 ) \nC429_=_C652( C429 C652 ) C429_=_C654( C429 C654 ) C429_=_C659( C429 C659 ) C429_=_C660( C429 C660 ) C429_=_C665( C429 C665 ) C429_=_C669( C429 C669 ) \nC429_=_C676( C429 C676 ) C429_=_C685( C429 C685 ) C429_=_C689( C429 C689 ) C429_=_C700( C429 C700 ) C429_=_C706( C429 C706 ) C429_=_C713( C429 C713 ) \nC429_=_C721( C429 C721 ) C429_=_C727( C429 C727 ) C429_=_C729( C429 C729 ) C429_=_C732( C429 C732 ) C429_=_C741( C429 C741 ) C429_=_C747( C429 C747 ) \nC429_=_C767( C429 C767 ) C429_=_C770( C429 C770 ) C429_=_C773( C429 C773 ) C429_=_C781( C429 C781 ) C429_=_C787( C429 C787 ) C429_=_C789( C429 C789 ) \nC429_=_C799( C429 C799 ) C429_=_C805( C429 C805 ) C429_=_C811( C429 C811 ) C429_=_C814( C429 C814 ) C429_=_C818( C429 C818 ) C429_=_C825( C429 C825 ) \nC429_=_C828( C429 C828 ) C429_=_C834( C429 C834 ) C429_=_C838( C429 C838 ) C429_=_C839( C429 C839 ) C429_=_C854( C429 C854 ) C429_=_C857( C429 C857 ) \nC429_=_C859( C429 C859 ) C429_=_C861( C429 C861 ) C429_=_C865( C429 C865 ) C429_=_C871( C429 C871 ) C429_=_C872( C429 C872 ) C429_=_C882( C429 C882 ) \nC429_=_C883( C429 C883 ) C429_=_C884( C429 C884 ) C429_=_C891( C429 C891 ) C429_=_C894( C429 C894 ) C429_=_C895( C429 C895 ) C430_=_C440( C430 C440 ) \nC430_=_C442( C430 C442 ) C430_=_C468( C430 C468 ) C430_=_C479( C430 C479 ) C430_=_C486( C430 C486 ) C430_=_C487( C430 C487 ) C430_=_C499( C430 C499 ) \nC430_=_C502( C430 C502 ) C430_=_C519( C430 C519 ) C430_=_C524( C430 C524 ) C430_=_C554( C430 C554 ) C430_=_C577( C430 C577 ) C430_=_C584( C430 C584 ) \nC430_=_C588( C430 C588 ) C430_=_C594( C430 C594 ) C430_=_C622( C430 C622 ) C430_=_C623( C430 C623 ) C430_=_C639( C430 C639 ) C430_=_C647( C430 C647 ) \nC430_=_C648( C430 C648 ) C430_=_C650( C430 C650 ) C430_=_C652( C430 C652 ) C430_=_C665( C430 C665 ) C430_=_C702( C430 C702 ) C430_=_C707( C430 C707 ) \nC430_=_C712( C430 C712 ) C430_=_C713( C430 C713 ) C430_=_C714( C430 C714 ) C430_=_C738( C430 C738 ) C430_=_C741( C430 C741 ) C430_=_C747( C430 C747 ) \nC430_=_C751( C430 C751 ) C430_=_C758( C430 C758 ) C430_=_C773( C430 C773 ) C430_=_C783( C430 C783 ) C430_=_C799( C430 C799 ) C430_=_C803( C430 C803 ) \nC430_=_C821( C430 C821 ) C430_=_C825( C430 C825 ) C430_=_C828( C430 C828 ) C430_=_C846( C430 C846 ) C430_=_C847( C430 C847 ) C430_=_C848( C430 C848 ) \nC430_=_C857( C430 C857 ) C430_=_C863( C430 C863 ) C430_=_C872( C430 C872 ) C430_=_C878( C430 C878 ) C430_=_C882( C430 C882 ) C430_=_C891( C430 C891 ) \nC430_=_C893( C430 C893 ) C431_=_C455( C431 C455 ) C431_=_C459( C431 C459 ) C431_=_C510( C431 C510 ) C431_=_C517( C431 C517 ) C431_=_C538( C431 C538 ) \nC431_=_C540( C431 C540 ) C431_=_C544( C431 C544 ) C431_=_C557( C431 C557 ) C431_=_C585( C431 C585 ) C431_=_C599( C431 C599 ) C431_=_C600( C431 C600 ) \nC431_=_C601( C431 C601 ) C431_=_C602( C431 C602 ) C431_=_C655( C431 C655 ) C431_=_C666( C431 C666 ) C431_=_C667( C431 C667 ) C431_=_C683( C431 C683 ) \nC431_=_C689( C431 C689 ) C431_=_C695( C431 C695 ) C431_=_C757( C431 C757 ) C431_=_C773( C431 C773 ) C431_=_C774( C431 C774 ) C431_=_C786( C431 C786 ) \nC431_=_C790( C431 C790 ) C431_=_C797( C431 C797 ) C431_=_C801( C431 C801 ) C431_=_C806( C431 C806 ) C431_=_C810( C431 C810 ) C431_=_C814( C431 C814 ) \nC431_=_C820( C431 C820 ) C431_=_C824( C431 C824 ) C431_=_C831( C431 C831 ) C431_=_C833( C431 C833 ) C431_=_C837( C431 C837 ) C431_=_C842( C431 C842 ) \nC431_=_C852( C431 C852 ) C431_=_C853( C431 C853 ) C431_=_C860( C431 C860 ) C431_=_C866( C431 C866 ) C431_=_C884( C431 C884 ) C431_=_C887( C431 C887 ) \nC431_=_C890( C431 C890 ) C431_=_C891( C431 C891 ) C431_=_C895( C431 C895 ) C431_=_C896( C431 C896 ) C431_=_C898( C431 C898 ) C431_=_C899( C431 C899 ) \nC432_=_C433( C432 C433 ) C432_=_C473( C432 C473 ) C432_=_C480( C432 C480 ) C432_=_C491( C432 C491 ) C432_=_C499( C432 C499 ) C432_=_C531( C432 C531 ) \nC432_=_C560( C432 C560 ) C432_=_C563( C432 C563 ) C432_=_C590( C432 C590 ) C432_=_C598( C432 C598 ) C432_=_C603( C432 C603 ) C432_=_C614( C432 C614 ) \nC432_=_C638( C432 C638 ) C432_=_C646( C432 C646 ) C432_=_C683( C432 C683 ) C432_=_C688( C432 C688 ) C432_=_C717( C432 C717 ) C432_=_C736( C432 C736 ) \nC432_=_C792( C432 C792 ) C432_=_C798( C432 C798 ) C432_=_C802( C432 C802 ) C432_=_C803( C432 C803 ) C432_=_C826( C432 C826 ) C432_=_C829( C432 C829 ) \nC432_=_C834( C432 C834 ) C432_=_C841( C432 C841 ) C432_=_C846( C432 C846 ) C432_=_C849( C432 C849 ) C432_=_C851( C432 C851 ) C432_=_C852( C432 C852 ) \nC432_=_C853( C432 C853 ) C432_=_C860( C432 C860 ) C432_=_C862( C432 C862 ) C432_=_C864( C432 C864 ) C432_=_C870( C432 C870 ) C432_=_C872( C432 C872 ) \nC432_=_C876( C432 C876 ) C432_=_C878( C432 C878 ) C432_=_C879( C432 C879 ) C432_=_C881( C432 C881 ) C432_=_C890( C432 C890 ) C432_=_C898( C432 C898 ) \nC433_=_C444( C433 C444 ) C433_=_C515( C433 C515 ) C433_=_C531( C433 C531 ) C433_=_C543( C433 C543 ) C433_=_C560( C433 C560 ) C433_=_C563( C433 C563 ) \nC433_=_C580( C433 C580 ) C433_=_C590( C433 C590 ) C433_=_C591( C433 C591 ) C433_=_C599( C433 C599 ) C433_=_C603( C433 C603 ) C433_=_C621( C433 C621 ) \nC433_=_C646( C433 C646 ) C433_=_C660( C433 C660 ) C433_=_C676( C433 C676 ) C433_=_C685( C433 C685 ) C433_=_C694(</w:t>
      </w:r>
    </w:p>
    <w:p>
      <w:pPr>
        <w:pStyle w:val="PreformattedText"/>
        <w:bidi w:val="0"/>
        <w:spacing w:before="0" w:after="0"/>
        <w:jc w:val="left"/>
        <w:rPr/>
      </w:pPr>
      <w:r>
        <w:rPr/>
        <w:t xml:space="preserve"> </w:t>
      </w:r>
      <w:r>
        <w:rPr/>
        <w:t>C433 C694 ) C433_=_C713( C433 C713 ) \nC433_=_C721( C433 C721 ) C433_=_C729( C433 C729 ) C433_=_C731( C433 C731 ) C433_=_C742( C433 C742 ) C433_=_C781( C433 C781 ) C433_=_C792( C433 C792 ) \nC433_=_C798( C433 C798 ) C433_=_C807( C433 C807 ) C433_=_C829( C433 C829 ) C433_=_C831( C433 C831 ) C433_=_C834( C433 C834 ) C433_=_C848( C433 C848 ) \nC433_=_C849( C433 C849 ) C433_=_C854( C433 C854 ) C433_=_C856( C433 C856 ) C433_=_C859( C433 C859 ) C433_=_C860( C433 C860 ) C433_=_C861( C433 C861 ) \nC433_=_C868( C433 C868 ) C433_=_C870( C433 C870 ) C433_=_C872( C433 C872 ) C433_=_C873( C433 C873 ) C433_=_C879( C433 C879 ) C433_=_C880( C433 C880 ) \nC433_=_C882( C433 C882 ) C433_=_C884( C433 C884 ) C433_=_C890( C433 C890 ) C433_=_C898( C433 C898 ) C439_=_C440( C439 C440 ) C439_=_C462( C439 C462 ) \nC439_=_C467( C439 C467 ) C439_=_C469( C439 C469 ) C439_=_C470( C439 C470 ) C439_=_C478( C439 C478 ) C439_=_C482( C439 C482 ) C439_=_C501( C439 C501 ) \nC439_=_C518( C439 C518 ) C439_=_C558( C439 C558 ) C439_=_C559( C439 C559 ) C439_=_C578( C439 C578 ) C439_=_C596( C439 C596 ) C439_=_C600( C439 C600 ) \nC439_=_C618( C439 C618 ) C439_=_C637( C439 C637 ) C439_=_C652( C439 C652 ) C439_=_C662( C439 C662 ) C439_=_C667( C439 C667 ) C439_=_C674( C439 C674 ) \nC439_=_C710( C439 C710 ) C439_=_C716( C439 C716 ) C439_=_C717( C439 C717 ) C439_=_C718( C439 C718 ) C439_=_C719( C439 C719 ) C439_=_C736( C439 C736 ) \nC439_=_C742( C439 C742 ) C439_=_C747( C439 C747 ) C439_=_C759( C439 C759 ) C439_=_C786( C439 C786 ) C439_=_C788( C439 C788 ) C439_=_C819( C439 C819 ) \nC439_=_C828( C439 C828 ) C439_=_C829( C439 C829 ) C439_=_C831( C439 C831 ) C439_=_C833( C439 C833 ) C439_=_C840( C439 C840 ) C439_=_C849( C439 C849 ) \nC439_=_C857( C439 C857 ) C439_=_C865( C439 C865 ) C439_=_C866( C439 C866 ) C439_=_C871( C439 C871 ) C439_=_C879( C439 C879 ) C439_=_C883( C439 C883 ) \nC439_=_C889( C439 C889 ) C439_=_C893( C439 C893 ) C439_=_C897( C439 C897 ) C439_=_C898( C439 C898 ) C440_=_C442( C440 C442 ) C440_=_C451( C440 C451 ) \nC440_=_C468( C440 C468 ) C440_=_C482( C440 C482 ) C440_=_C486( C440 C486 ) C440_=_C488( C440 C488 ) C440_=_C493( C440 C493 ) C440_=_C499( C440 C499 ) \nC440_=_C515( C440 C515 ) C440_=_C524( C440 C524 ) C440_=_C554( C440 C554 ) C440_=_C557( C440 C557 ) C440_=_C558( C440 C558 ) C440_=_C577( C440 C577 ) \nC440_=_C594( C440 C594 ) C440_=_C616( C440 C616 ) C440_=_C623( C440 C623 ) C440_=_C625( C440 C625 ) C440_=_C639( C440 C639 ) C440_=_C641( C440 C641 ) \nC440_=_C647( C440 C647 ) C440_=_C676( C440 C676 ) C440_=_C684( C440 C684 ) C440_=_C693( C440 C693 ) C440_=_C699( C440 C699 ) C440_=_C706( C440 C706 ) \nC440_=_C707( C440 C707 ) C440_=_C710( C440 C710 ) C440_=_C712( C440 C712 ) C440_=_C716( C440 C716 ) C440_=_C717( C440 C717 ) C440_=_C718( C440 C718 ) \nC440_=_C719( C440 C719 ) C440_=_C722( C440 C722 ) C440_=_C723( C440 C723 ) C440_=_C730( C440 C730 ) C440_=_C734( C440 C734 ) C440_=_C738( C440 C738 ) \nC440_=_C742( C440 C742 ) C440_=_C749( C440 C749 ) C440_=_C751( C440 C751 ) C440_=_C771( C440 C771 ) C440_=_C775( C440 C775 ) C440_=_C790( C440 C790 ) \nC440_=_C799( C440 C799 ) C440_=_C803( C440 C803 ) C440_=_C809( C440 C809 ) C440_=_C812( C440 C812 ) C440_=_C819( C440 C819 ) C440_=_C826( C440 C826 ) \nC440_=_C838( C440 C838 ) C440_=_C848( C440 C848 ) C440_=_C849( C440 C849 ) C440_=_C853( C440 C853 ) C440_=_C863( C440 C863 ) C440_=_C866( C440 C866 ) \nC440_=_C868( C440 C868 ) C440_=_C880( C440 C880 ) C440_=_C883( C440 C883 ) C440_=_C895( C440 C895 ) C440_=_C897( C440 C897 ) C441_=_C447( C441 C447 ) \nC441_=_C481( C441 C481 ) C441_=_C500( C441 C500 ) C441_=_C506( C441 C506 ) C441_=_C511( C441 C511 ) C441_=_C514( C441 C514 ) C441_=_C561( C441 C561 ) \nC441_=_C570( C441 C570 ) C441_=_C586( C441 C586 ) C441_=_C589( C441 C589 ) C441_=_C593( C441 C593 ) C441_=_C605( C441 C605 ) C441_=_C606( C441 C606 ) \nC441_=_C614( C441 C614 ) C441_=_C644( C441 C644 ) C441_=_C650( C441 C650 ) C441_=_C655( C441 C655 ) C441_=_C665( C441 C665 ) C441_=_C666( C441 C666 ) \nC441_=_C696( C441 C696 ) C441_=_C699( C441 C699 ) C441_=_C702( C441 C702 ) C441_=_C707( C441 C707 ) C441_=_C717( C441 C717 ) C441_=_C722( C441 C722 ) \nC441_=_C731( C441 C731 ) C441_=_C737( C441 C737 ) C441_=_C749( C441 C749 ) C441_=_C750( C441 C750 ) C441_=_C785( C441 C785 ) C441_=_C801( C441 C801 ) \nC441_=_C802( C441 C802 ) C441_=_C816( C441 C816 ) C441_=_C822( C441 C822 ) C441_=_C824( C441 C824 ) C441_=_C833( C441 C833 ) C441_=_C835( C441 C835 ) \nC441_=_C844( C441 C844 ) C441_=_C853( C441 C853 ) C441_=_C858( C441 C858 ) C441_=_C882( C441 C882 ) C441_=_C884( C441 C884 ) C441_=_C887( C441 C887 ) \nC441_=_C893( C441 C893 ) C441_=_C894( C441 C894 ) C441_=_C896( C441 C896 ) C442_=_C451( C442 C451 ) C442_=_C468( C442 C468 ) C442_=_C486( C442 C486 ) \nC442_=_C487( C442 C487 ) C442_=_C488( C442 C488 ) C442_=_C499( C442 C499 ) C442_=_C502( C442 C502 ) C442_=_C503( C442 C503 ) C442_=_C519( C442 C519 ) \nC442_=_C523( C442 C523 ) C442_=_C524( C442 C524 ) C442_=_C533( C442 C533 ) C442_=_C554( C442 C554 ) C442_=_C577( C442 C577 ) C442_=_C581( C442 C581 ) \nC442_=_C588( C442 C588 ) C442_=_C594( C442 C594 ) C442_=_C623( C442 C623 ) C442_=_C630( C442 C630 ) C442_=_C631( C442 C631 ) C442_=_C633( C442 C633 ) \nC442_=_C637( C442 C637 ) C442_=_C639( C442 C639 ) C442_=_C642( C442 C642 ) C442_=_C647( C442 C647 ) C442_=_C661( C442 C661 ) C442_=_C669( C442 C669 ) \nC442_=_C682( C442 C682 ) C442_=_C688( C442 C688 ) C442_=_C707( C442 C707 ) C442_=_C712( C442 C712 ) C442_=_C738( C442 C738 ) C442_=_C751( C442 C751 ) \nC442_=_C788( C442 C788 ) C442_=_C795( C442 C795 ) C442_=_C796( C442 C796 ) C442_=_C803( C442 C803 ) C442_=_C805( C442 C805 ) C442_=_C809( C442 C809 ) \nC442_=_C810( C442 C810 ) C442_=_C811( C442 C811 ) C442_=_C843( C442 C843 ) C442_=_C848( C442 C848 ) C442_=_C849( C442 C849 ) C442_=_C852( C442 C852 ) \nC442_=_C855( C442 C855 ) C442_=_C856( C442 C856 ) C442_=_C859( C442 C859 ) C442_=_C863( C442 C863 ) C442_=_C871( C442 C871 ) C442_=_C894( C442 C894 ) \nC443_=_C444( C443 C444 ) C443_=_C454( C443 C454 ) C443_=_C534( C443 C534 ) C443_=_C566( C443 C566 ) C443_=_C586( C443 C586 ) C443_=_C589( C443 C589 ) \nC443_=_C606( C443 C606 ) C443_=_C612( C443 C612 ) C443_=_C615( C443 C615 ) C443_=_C679( C443 C679 ) C443_=_C686( C443 C686 ) C443_=_C696( C443 C696 ) \nC443_=_C706( C443 C706 ) C443_=_C720( C443 C720 ) C443_=_C731( C443 C731 ) C443_=_C734( C443 C734 ) C443_=_C749( C443 C749 ) C443_=_C759( C443 C759 ) \nC443_=_C768( C443 C768 ) C443_=_C799( C443 C799 ) C443_=_C800( C443 C800 ) C443_=_C803( C443 C803 ) C443_=_C809( C443 C809 ) C443_=_C834( C443 C834 ) \nC443_=_C837( C443 C837 ) C443_=_C845( C443 C845 ) C443_=_C851( C443 C851 ) C443_=_C852( C443 C852 ) C443_=_C856( C443 C856 ) C443_=_C859( C443 C859 ) \nC443_=_C860( C443 C860 ) C443_=_C866( C443 C866 ) C443_=_C867( C443 C867 ) C444_=_C449( C444 C449 ) C444_=_C463( C444 C463 ) C444_=_C481( C444 C481 ) \nC444_=_C515( C444 C515 ) C444_=_C516( C444 C516 ) C444_=_C530( C444 C530 ) C444_=_C543( C444 C543 ) C444_=_C580( C444 C580 ) C444_=_C589( C444 C589 ) \nC444_=_C596( C444 C596 ) C444_=_C599( C444 C599 ) C444_=_C606( C444 C606 ) C444_=_C620( C444 C620 ) C444_=_C621( C444 C621 ) C444_=_C639( C444 C639 ) \nC444_=_C641( C444 C641 ) C444_=_C645( C444 C645 ) C444_=_C667( C444 C667 ) C444_=_C675( C444 C675 ) C444_=_C691( C444 C691 ) C444_=_C694( C444 C694 ) \nC444_=_C696( C444 C696 ) C444_=_C713( C444 C713 ) C444_=_C720( C444 C720 ) C444_=_C731( C444 C731 ) C444_=_C733( C444 C733 ) C444_=_C742( C444 C742 ) \nC444_=_C768( C444 C768 ) C444_=_C781( C444 C781 ) C444_=_C800( C444 C800 ) C444_=_C807( C444 C807 ) C444_=_C827( C444 C827 ) C444_=_C828( C444 C828 ) \nC444_=_C830( C444 C830 ) C444_=_C831( C444 C831 ) C444_=_C834( C444 C834 ) C444_=_C839( C444 C839 ) C444_=_C844( C444 C844 ) C444_=_C846( C444 C846 ) \nC444_=_C856( C444 C856 ) C444_=_C860( C444 C860 ) C444_=_C866( C444 C866 ) C444_=_C868( C444 C868 ) C444_=_C882( C444 C882 ) C444_=_C889( C444 C889 ) \nC444_=_C898( C444 C898 ) C444_=_C899( C444 C899 ) C447_=_C454( C447 C454 ) C447_=_C489( C447 C489 ) C447_=_C505( C447 C505 ) C447_=_C511( C447 C511 ) \nC447_=_C514( C447 C514 ) C447_=_C553( C447 C553 ) C447_=_C564( C447 C564 ) C447_=_C606( C447 C606 ) C447_=_C612( C447 C612 ) C447_=_C628( C447 C628 ) \nC447_=_C643( C447 C643 ) C447_=_C647( C447 C647 ) C447_=_C654( C447 C654 ) C447_=_C668( C447 C668 ) C447_=_C669( C447 C669 ) C447_=_C677( C447 C677 ) \nC447_=_C689( C447 C689 ) C447_=_C699( C447 C699 ) C447_=_C700( C447 C700 ) C447_=_C706( C447 C706 ) C447_=_C707( C447 C707 ) C447_=_C714( C447 C714 ) \nC447_=_C717( C447 C717 ) C447_=_C722( C447 C722 ) C447_=_C724( C447 C724 ) C447_=_C727( C447 C727 ) C447_=_C728( C447 C728 ) C447_=_C732( C447 C732 ) \nC447_=_C753( C447 C753 ) C447_=_C758( C447 C758 ) C447_=_C767( C447 C767 ) C447_=_C769( C447 C769 ) C447_=_C770( C447 C770 ) C447_=_C785( C447 C785 ) \nC447_=_C787( C447 C787 ) C447_=_C805( C447 C805 ) C447_=_C811( C447 C811 ) C447_=_C814( C447 C814 ) C447_=_C816( C447 C816 ) C447_=_C818( C447 C818 ) \nC447_=_C833( C447 C833 ) C447_=_C838( C447 C838 ) C447_=_C839( C447 C839 ) C447_=_C840( C447 C840 ) C447_=_C844( C447 C844 ) C447_=_C855( C447 C855 ) \nC447_=_C862( C447 C862 ) C447_=_C865( C447 C865 ) C447_=_C880( C447 C880 ) C447_=_C883( C447 C883 ) C447_=_C888( C447 C888 ) C447_=_C890( C447 C890 ) \nC447_=_C894( C447 C894 ) C447_=_C895( C447 C895 ) C449_=_C481( C449 C481 ) C449_=_C489( C449 C489 ) C449_=_C501( C449 C501 ) C449_=_C511( C449 C511 ) \nC449_=_C514( C449 C514 ) C449_=_C516( C449 C516 ) C449_=_C524( C449 C524 ) C449_=_C534( C449 C534 ) C449_=_C543( C449 C543 ) C449_=_C580( C449 C580 ) \nC449_=_C606( C449 C606 ) C449_=_C614( C449 C614 ) C449_=_C615( C449 C615 ) C449_=_C622( C449 C622 ) C449_=_C638( C449 C638 ) C449_=_C639( C449 C639 ) \nC449_=_C641( C449 C641 ) C449_=_C642( C449 C642 ) C449_=_C645( C449 C645 ) C449_=_C657( C449 C657 ) C449_=_C667( C449 C667 ) C449_=_C673(</w:t>
      </w:r>
    </w:p>
    <w:p>
      <w:pPr>
        <w:pStyle w:val="PreformattedText"/>
        <w:bidi w:val="0"/>
        <w:spacing w:before="0" w:after="0"/>
        <w:jc w:val="left"/>
        <w:rPr/>
      </w:pPr>
      <w:r>
        <w:rPr/>
        <w:t xml:space="preserve"> </w:t>
      </w:r>
      <w:r>
        <w:rPr/>
        <w:t>C449 C673 ) \nC449_=_C675( C449 C675 ) C449_=_C688( C449 C688 ) C449_=_C691( C449 C691 ) C449_=_C700( C449 C700 ) C449_=_C718( C449 C718 ) C449_=_C745( C449 C745 ) \nC449_=_C746( C449 C746 ) C449_=_C753( C449 C753 ) C449_=_C760( C449 C760 ) C449_=_C775( C449 C775 ) C449_=_C778( C449 C778 ) C449_=_C780( C449 C780 ) \nC449_=_C781( C449 C781 ) C449_=_C783( C449 C783 ) C449_=_C792( C449 C792 ) C449_=_C795( C449 C795 ) C449_=_C800( C449 C800 ) C449_=_C804( C449 C804 ) \nC449_=_C819( C449 C819 ) C449_=_C837( C449 C837 ) C449_=_C838( C449 C838 ) C449_=_C839( C449 C839 ) C449_=_C846( C449 C846 ) C449_=_C849( C449 C849 ) \nC449_=_C858( C449 C858 ) C449_=_C863( C449 C863 ) C449_=_C884( C449 C884 ) C449_=_C890( C449 C890 ) C449_=_C891( C449 C891 ) C449_=_C893( C449 C893 ) \nC451_=_C468( C451 C468 ) C451_=_C470( C451 C470 ) C451_=_C487( C451 C487 ) C451_=_C488( C451 C488 ) C451_=_C493( C451 C493 ) C451_=_C503( C451 C503 ) \nC451_=_C533( C451 C533 ) C451_=_C544( C451 C544 ) C451_=_C557( C451 C557 ) C451_=_C581( C451 C581 ) C451_=_C588( C451 C588 ) C451_=_C616( C451 C616 ) \nC451_=_C625( C451 C625 ) C451_=_C630( C451 C630 ) C451_=_C631( C451 C631 ) C451_=_C633( C451 C633 ) C451_=_C637( C451 C637 ) C451_=_C641( C451 C641 ) \nC451_=_C643( C451 C643 ) C451_=_C651( C451 C651 ) C451_=_C663( C451 C663 ) C451_=_C669( C451 C669 ) C451_=_C670( C451 C670 ) C451_=_C676( C451 C676 ) \nC451_=_C682( C451 C682 ) C451_=_C699( C451 C699 ) C451_=_C706( C451 C706 ) C451_=_C707( C451 C707 ) C451_=_C710( C451 C710 ) C451_=_C720( C451 C720 ) \nC451_=_C722( C451 C722 ) C451_=_C723( C451 C723 ) C451_=_C734( C451 C734 ) C451_=_C739( C451 C739 ) C451_=_C746( C451 C746 ) C451_=_C756( C451 C756 ) \nC451_=_C775( C451 C775 ) C451_=_C788( C451 C788 ) C451_=_C795( C451 C795 ) C451_=_C796( C451 C796 ) C451_=_C799( C451 C799 ) C451_=_C809( C451 C809 ) \nC451_=_C811( C451 C811 ) C451_=_C812( C451 C812 ) C451_=_C816( C451 C816 ) C451_=_C826( C451 C826 ) C451_=_C841( C451 C841 ) C451_=_C844( C451 C844 ) \nC451_=_C855( C451 C855 ) C451_=_C858( C451 C858 ) C451_=_C862( C451 C862 ) C451_=_C867( C451 C867 ) C451_=_C868( C451 C868 ) C451_=_C880( C451 C880 ) \nC451_=_C893( C451 C893 ) C451_=_C894( C451 C894 ) C451_=_C895( C451 C895 ) C451_=_C897( C451 C897 ) C452_=_C483( C452 C483 ) C452_=_C487( C452 C487 ) \nC452_=_C488( C452 C488 ) C452_=_C511( C452 C511 ) C452_=_C523( C452 C523 ) C452_=_C540( C452 C540 ) C452_=_C563( C452 C563 ) C452_=_C577( C452 C577 ) \nC452_=_C610( C452 C610 ) C452_=_C611( C452 C611 ) C452_=_C615( C452 C615 ) C452_=_C617( C452 C617 ) C452_=_C618( C452 C618 ) C452_=_C619( C452 C619 ) \nC452_=_C658( C452 C658 ) C452_=_C662( C452 C662 ) C452_=_C668( C452 C668 ) C452_=_C673( C452 C673 ) C452_=_C681( C452 C681 ) C452_=_C701( C452 C701 ) \nC452_=_C703( C452 C703 ) C452_=_C723( C452 C723 ) C452_=_C739( C452 C739 ) C452_=_C741( C452 C741 ) C452_=_C767( C452 C767 ) C452_=_C769( C452 C769 ) \nC452_=_C796( C452 C796 ) C452_=_C819( C452 C819 ) C452_=_C822( C452 C822 ) C452_=_C840( C452 C840 ) C452_=_C852( C452 C852 ) C452_=_C854( C452 C854 ) \nC452_=_C860( C452 C860 ) C452_=_C867( C452 C867 ) C452_=_C868( C452 C868 ) C452_=_C869( C452 C869 ) C452_=_C873( C452 C873 ) C452_=_C874( C452 C874 ) \nC452_=_C875( C452 C875 ) C452_=_C876( C452 C876 ) C452_=_C880( C452 C880 ) C454_=_C478( C454 C478 ) C454_=_C505( C454 C505 ) C454_=_C511( C454 C511 ) \nC454_=_C534( C454 C534 ) C454_=_C553( C454 C553 ) C454_=_C564( C454 C564 ) C454_=_C566( C454 C566 ) C454_=_C612( C454 C612 ) C454_=_C620( C454 C620 ) \nC454_=_C643( C454 C643 ) C454_=_C646( C454 C646 ) C454_=_C647( C454 C647 ) C454_=_C648( C454 C648 ) C454_=_C651( C454 C651 ) C454_=_C668( C454 C668 ) \nC454_=_C677( C454 C677 ) C454_=_C685( C454 C685 ) C454_=_C686( C454 C686 ) C454_=_C695( C454 C695 ) C454_=_C715( C454 C715 ) C454_=_C724( C454 C724 ) \nC454_=_C727( C454 C727 ) C454_=_C750( C454 C750 ) C454_=_C753( C454 C753 ) C454_=_C758( C454 C758 ) C454_=_C769( C454 C769 ) C454_=_C774( C454 C774 ) \nC454_=_C799( C454 C799 ) C454_=_C800( C454 C800 ) C454_=_C803( C454 C803 ) C454_=_C805( C454 C805 ) C454_=_C821( C454 C821 ) C454_=_C827( C454 C827 ) \nC454_=_C837( C454 C837 ) C454_=_C842( C454 C842 ) C454_=_C852( C454 C852 ) C454_=_C865( C454 C865 ) C454_=_C880( C454 C880 ) C454_=_C882( C454 C882 ) \nC454_=_C890( C454 C890 ) C454_=_C893( C454 C893 ) C455_=_C469( C455 C469 ) C455_=_C476( C455 C476 ) C455_=_C493( C455 C493 ) C455_=_C494( C455 C494 ) \nC455_=_C497( C455 C497 ) C455_=_C506( C455 C506 ) C455_=_C544( C455 C544 ) C455_=_C557( C455 C557 ) C455_=_C559( C455 C559 ) C455_=_C598( C455 C598 ) \nC455_=_C605( C455 C605 ) C455_=_C610( C455 C610 ) C455_=_C621( C455 C621 ) C455_=_C622( C455 C622 ) C455_=_C642( C455 C642 ) C455_=_C659( C455 C659 ) \nC455_=_C663( C455 C663 ) C455_=_C666( C455 C666 ) C455_=_C667( C455 C667 ) C455_=_C669( C455 C669 ) C455_=_C672( C455 C672 ) C455_=_C689( C455 C689 ) \nC455_=_C695( C455 C695 ) C455_=_C752( C455 C752 ) C455_=_C754( C455 C754 ) C455_=_C772( C455 C772 ) C455_=_C783( C455 C783 ) C455_=_C786( C455 C786 ) \nC455_=_C798( C455 C798 ) C455_=_C801( C455 C801 ) C455_=_C814( C455 C814 ) C455_=_C816( C455 C816 ) C455_=_C841( C455 C841 ) C455_=_C842( C455 C842 ) \nC455_=_C843( C455 C843 ) C455_=_C845( C455 C845 ) C455_=_C852( C455 C852 ) C455_=_C874( C455 C874 ) C455_=_C876( C455 C876 ) C455_=_C877( C455 C877 ) \nC455_=_C878( C455 C878 ) C455_=_C881( C455 C881 ) C455_=_C888( C455 C888 ) C455_=_C891( C455 C891 ) C455_=_C896( C455 C896 ) C455_=_C899( C455 C899 ) \nC459_=_C479( C459 C479 ) C459_=_C485( C459 C485 ) C459_=_C497( C459 C497 ) C459_=_C517( C459 C517 ) C459_=_C538( C459 C538 ) C459_=_C553( C459 C553 ) \nC459_=_C575( C459 C575 ) C459_=_C591( C459 C591 ) C459_=_C613( C459 C613 ) C459_=_C619( C459 C619 ) C459_=_C623( C459 C623 ) C459_=_C626( C459 C626 ) \nC459_=_C631( C459 C631 ) C459_=_C639( C459 C639 ) C459_=_C641( C459 C641 ) C459_=_C644( C459 C644 ) C459_=_C657( C459 C657 ) C459_=_C660( C459 C660 ) \nC459_=_C721( C459 C721 ) C459_=_C727( C459 C727 ) C459_=_C739( C459 C739 ) C459_=_C742( C459 C742 ) C459_=_C757( C459 C757 ) C459_=_C760( C459 C760 ) \nC459_=_C791( C459 C791 ) C459_=_C794( C459 C794 ) C459_=_C803( C459 C803 ) C459_=_C806( C459 C806 ) C459_=_C810( C459 C810 ) C459_=_C814( C459 C814 ) \nC459_=_C822( C459 C822 ) C459_=_C824( C459 C824 ) C459_=_C831( C459 C831 ) C459_=_C853( C459 C853 ) C459_=_C854( C459 C854 ) C459_=_C856( C459 C856 ) \nC459_=_C862( C459 C862 ) C459_=_C871( C459 C871 ) C459_=_C879( C459 C879 ) C459_=_C881( C459 C881 ) C459_=_C888( C459 C888 ) C459_=_C890( C459 C890 ) \nC459_=_C896( C459 C896 ) C459_=_C899( C459 C899 ) C462_=_C467( C462 C467 ) C462_=_C478( C462 C478 ) C462_=_C479( C462 C479 ) C462_=_C482( C462 C482 ) \nC462_=_C485( C462 C485 ) C462_=_C494( C462 C494 ) C462_=_C505( C462 C505 ) C462_=_C550( C462 C550 ) C462_=_C559( C462 C559 ) C462_=_C578( C462 C578 ) \nC462_=_C596( C462 C596 ) C462_=_C601( C462 C601 ) C462_=_C602( C462 C602 ) C462_=_C618( C462 C618 ) C462_=_C619( C462 C619 ) C462_=_C622( C462 C622 ) \nC462_=_C635( C462 C635 ) C462_=_C640( C462 C640 ) C462_=_C652( C462 C652 ) C462_=_C662( C462 C662 ) C462_=_C665( C462 C665 ) C462_=_C667( C462 C667 ) \nC462_=_C689( C462 C689 ) C462_=_C703( C462 C703 ) C462_=_C716( C462 C716 ) C462_=_C735( C462 C735 ) C462_=_C737( C462 C737 ) C462_=_C746( C462 C746 ) \nC462_=_C754( C462 C754 ) C462_=_C773( C462 C773 ) C462_=_C777( C462 C777 ) C462_=_C781( C462 C781 ) C462_=_C794( C462 C794 ) C462_=_C810( C462 C810 ) \nC462_=_C819( C462 C819 ) C462_=_C823( C462 C823 ) C462_=_C829( C462 C829 ) C462_=_C831( C462 C831 ) C462_=_C833( C462 C833 ) C462_=_C848( C462 C848 ) \nC462_=_C857( C462 C857 ) C462_=_C866( C462 C866 ) C462_=_C874( C462 C874 ) C462_=_C876( C462 C876 ) C462_=_C878( C462 C878 ) C462_=_C882( C462 C882 ) \nC462_=_C889( C462 C889 ) C462_=_C893( C462 C893 ) C463_=_C481( C463 C481 ) C463_=_C516( C463 C516 ) C463_=_C530( C463 C530 ) C463_=_C576( C463 C576 ) \nC463_=_C596( C463 C596 ) C463_=_C599( C463 C599 ) C463_=_C603( C463 C603 ) C463_=_C620( C463 C620 ) C463_=_C621( C463 C621 ) C463_=_C635( C463 C635 ) \nC463_=_C654( C463 C654 ) C463_=_C660( C463 C660 ) C463_=_C666( C463 C666 ) C463_=_C706( C463 C706 ) C463_=_C707( C463 C707 ) C463_=_C719( C463 C719 ) \nC463_=_C722( C463 C722 ) C463_=_C733( C463 C733 ) C463_=_C745( C463 C745 ) C463_=_C753( C463 C753 ) C463_=_C785( C463 C785 ) C463_=_C787( C463 C787 ) \nC463_=_C797( C463 C797 ) C463_=_C819( C463 C819 ) C463_=_C827( C463 C827 ) C463_=_C828( C463 C828 ) C463_=_C830( C463 C830 ) C463_=_C839( C463 C839 ) \nC463_=_C843( C463 C843 ) C463_=_C844( C463 C844 ) C463_=_C845( C463 C845 ) C463_=_C846( C463 C846 ) C463_=_C862( C463 C862 ) C463_=_C870( C463 C870 ) \nC463_=_C877( C463 C877 ) C463_=_C883( C463 C883 ) C463_=_C886( C463 C886 ) C463_=_C889( C463 C889 ) C463_=_C898( C463 C898 ) C463_=_C899( C463 C899 ) \nC464_=_C465( C464 C465 ) C464_=_C496( C464 C496 ) C464_=_C499( C464 C499 ) C464_=_C517( C464 C517 ) C464_=_C555( C464 C555 ) C464_=_C563( C464 C563 ) \nC464_=_C575( C464 C575 ) C464_=_C581( C464 C581 ) C464_=_C600( C464 C600 ) C464_=_C601( C464 C601 ) C464_=_C611( C464 C611 ) C464_=_C615( C464 C615 ) \nC464_=_C616( C464 C616 ) C464_=_C617( C464 C617 ) C464_=_C626( C464 C626 ) C464_=_C627( C464 C627 ) C464_=_C631( C464 C631 ) C464_=_C655( C464 C655 ) \nC464_=_C656( C464 C656 ) C464_=_C662( C464 C662 ) C464_=_C672( C464 C672 ) C464_=_C674( C464 C674 ) C464_=_C685( C464 C685 ) C464_=_C688( C464 C688 ) \nC464_=_C694( C464 C694 ) C464_=_C696( C464 C696 ) C464_=_C714( C464 C714 ) C464_=_C715( C464 C715 ) C464_=_C733( C464 C733 ) C464_=_C736( C464 C736 ) \nC464_=_C737( C464 C737 ) C464_=_C742( C464 C742 ) C464_=_C748( C464 C748 ) C464_=_C754( C464 C754 ) C464_=_C772( C464 C772 ) C464_=_C775( C464 C775 ) \nC464_=_C796( C464 C796 ) C464_=_C806( C464 C806 ) C464_=_C827( C464 C827 ) C464_=_C839( C464 C839 ) C464_=_C848( C464 C848 ) C464_=_C859( C464 C859 ) \nC464_=_C864(</w:t>
      </w:r>
    </w:p>
    <w:p>
      <w:pPr>
        <w:pStyle w:val="PreformattedText"/>
        <w:bidi w:val="0"/>
        <w:spacing w:before="0" w:after="0"/>
        <w:jc w:val="left"/>
        <w:rPr/>
      </w:pPr>
      <w:r>
        <w:rPr/>
        <w:t xml:space="preserve"> </w:t>
      </w:r>
      <w:r>
        <w:rPr/>
        <w:t>C464 C864 ) C464_=_C870( C464 C870 ) C464_=_C871( C464 C871 ) C464_=_C873( C464 C873 ) C464_=_C874( C464 C874 ) C464_=_C875( C464 C875 ) \nC464_=_C876( C464 C876 ) C464_=_C897( C464 C897 ) C464_=_C898( C464 C898 ) C465_=_C494( C465 C494 ) C465_=_C496( C465 C496 ) C465_=_C498( C465 C498 ) \nC465_=_C513( C465 C513 ) C465_=_C533( C465 C533 ) C465_=_C555( C465 C555 ) C465_=_C558( C465 C558 ) C465_=_C570( C465 C570 ) C465_=_C575( C465 C575 ) \nC465_=_C601( C465 C601 ) C465_=_C613( C465 C613 ) C465_=_C615( C465 C615 ) C465_=_C621( C465 C621 ) C465_=_C628( C465 C628 ) C465_=_C631( C465 C631 ) \nC465_=_C662( C465 C662 ) C465_=_C668( C465 C668 ) C465_=_C675( C465 C675 ) C465_=_C685( C465 C685 ) C465_=_C694( C465 C694 ) C465_=_C696( C465 C696 ) \nC465_=_C718( C465 C718 ) C465_=_C727( C465 C727 ) C465_=_C729( C465 C729 ) C465_=_C733( C465 C733 ) C465_=_C737( C465 C737 ) C465_=_C742( C465 C742 ) \nC465_=_C748( C465 C748 ) C465_=_C788( C465 C788 ) C465_=_C801( C465 C801 ) C465_=_C806( C465 C806 ) C465_=_C814( C465 C814 ) C465_=_C820( C465 C820 ) \nC465_=_C825( C465 C825 ) C465_=_C835( C465 C835 ) C465_=_C838( C465 C838 ) C465_=_C848( C465 C848 ) C465_=_C854( C465 C854 ) C465_=_C855( C465 C855 ) \nC465_=_C864( C465 C864 ) C465_=_C874( C465 C874 ) C465_=_C875( C465 C875 ) C465_=_C881( C465 C881 ) C465_=_C897( C465 C897 ) C465_=_C898( C465 C898 ) \nC465_=_C899( C465 C899 ) C467_=_C469( C467 C469 ) C467_=_C470( C467 C470 ) C467_=_C478( C467 C478 ) C467_=_C479( C467 C479 ) C467_=_C485( C467 C485 ) \nC467_=_C497( C467 C497 ) C467_=_C518( C467 C518 ) C467_=_C520( C467 C520 ) C467_=_C559( C467 C559 ) C467_=_C578( C467 C578 ) C467_=_C602( C467 C602 ) \nC467_=_C619( C467 C619 ) C467_=_C622( C467 C622 ) C467_=_C627( C467 C627 ) C467_=_C635( C467 C635 ) C467_=_C640( C467 C640 ) C467_=_C652( C467 C652 ) \nC467_=_C674( C467 C674 ) C467_=_C689( C467 C689 ) C467_=_C695( C467 C695 ) C467_=_C703( C467 C703 ) C467_=_C718( C467 C718 ) C467_=_C725( C467 C725 ) \nC467_=_C737( C467 C737 ) C467_=_C746( C467 C746 ) C467_=_C747( C467 C747 ) C467_=_C767( C467 C767 ) C467_=_C773( C467 C773 ) C467_=_C777( C467 C777 ) \nC467_=_C781( C467 C781 ) C467_=_C783( C467 C783 ) C467_=_C789( C467 C789 ) C467_=_C790( C467 C790 ) C467_=_C794( C467 C794 ) C467_=_C807( C467 C807 ) \nC467_=_C823( C467 C823 ) C467_=_C839( C467 C839 ) C467_=_C840( C467 C840 ) C467_=_C849( C467 C849 ) C467_=_C854( C467 C854 ) C467_=_C855( C467 C855 ) \nC467_=_C866( C467 C866 ) C467_=_C871( C467 C871 ) C467_=_C874( C467 C874 ) C467_=_C878( C467 C878 ) C467_=_C879( C467 C879 ) C467_=_C897( C467 C897 ) \nC468_=_C486( C468 C486 ) C468_=_C488( C468 C488 ) C468_=_C493( C468 C493 ) C468_=_C499( C468 C499 ) C468_=_C505( C468 C505 ) C468_=_C524( C468 C524 ) \nC468_=_C534( C468 C534 ) C468_=_C554( C468 C554 ) C468_=_C557( C468 C557 ) C468_=_C577( C468 C577 ) C468_=_C594( C468 C594 ) C468_=_C616( C468 C616 ) \nC468_=_C623( C468 C623 ) C468_=_C625( C468 C625 ) C468_=_C627( C468 C627 ) C468_=_C631( C468 C631 ) C468_=_C632( C468 C632 ) C468_=_C639( C468 C639 ) \nC468_=_C641( C468 C641 ) C468_=_C647( C468 C647 ) C468_=_C656( C468 C656 ) C468_=_C659( C468 C659 ) C468_=_C676( C468 C676 ) C468_=_C699( C468 C699 ) \nC468_=_C700( C468 C700 ) C468_=_C702( C468 C702 ) C468_=_C706( C468 C706 ) C468_=_C707( C468 C707 ) C468_=_C710( C468 C710 ) C468_=_C712( C468 C712 ) \nC468_=_C721( C468 C721 ) C468_=_C722( C468 C722 ) C468_=_C723( C468 C723 ) C468_=_C725( C468 C725 ) C468_=_C728( C468 C728 ) C468_=_C734( C468 C734 ) \nC468_=_C737( C468 C737 ) C468_=_C738( C468 C738 ) C468_=_C745( C468 C745 ) C468_=_C751( C468 C751 ) C468_=_C755( C468 C755 ) C468_=_C760( C468 C760 ) \nC468_=_C762( C468 C762 ) C468_=_C775( C468 C775 ) C468_=_C777( C468 C777 ) C468_=_C778( C468 C778 ) C468_=_C791( C468 C791 ) C468_=_C795( C468 C795 ) \nC468_=_C798( C468 C798 ) C468_=_C799( C468 C799 ) C468_=_C803( C468 C803 ) C468_=_C809( C468 C809 ) C468_=_C812( C468 C812 ) C468_=_C820( C468 C820 ) \nC468_=_C826( C468 C826 ) C468_=_C828( C468 C828 ) C468_=_C848( C468 C848 ) C468_=_C853( C468 C853 ) C468_=_C856( C468 C856 ) C468_=_C863( C468 C863 ) \nC468_=_C868( C468 C868 ) C468_=_C876( C468 C876 ) C468_=_C877( C468 C877 ) C468_=_C880( C468 C880 ) C468_=_C882( C468 C882 ) C468_=_C883( C468 C883 ) \nC468_=_C897( C468 C897 ) C469_=_C470( C469 C470 ) C469_=_C476( C469 C476 ) C469_=_C486( C469 C486 ) C469_=_C497( C469 C497 ) C469_=_C518( C469 C518 ) \nC469_=_C547( C469 C547 ) C469_=_C553( C469 C553 ) C469_=_C558( C469 C558 ) C469_=_C574( C469 C574 ) C469_=_C589( C469 C589 ) C469_=_C600( C469 C600 ) \nC469_=_C633( C469 C633 ) C469_=_C639( C469 C639 ) C469_=_C672( C469 C672 ) C469_=_C674( C469 C674 ) C469_=_C688( C469 C688 ) C469_=_C695( C469 C695 ) \nC469_=_C701( C469 C701 ) C469_=_C702( C469 C702 ) C469_=_C712( C469 C712 ) C469_=_C720( C469 C720 ) C469_=_C723( C469 C723 ) C469_=_C724( C469 C724 ) \nC469_=_C747( C469 C747 ) C469_=_C771( C469 C771 ) C469_=_C772( C469 C772 ) C469_=_C773( C469 C773 ) C469_=_C782( C469 C782 ) C469_=_C789( C469 C789 ) \nC469_=_C795( C469 C795 ) C469_=_C797( C469 C797 ) C469_=_C804( C469 C804 ) C469_=_C816( C469 C816 ) C469_=_C840( C469 C840 ) C469_=_C841( C469 C841 ) \nC469_=_C843( C469 C843 ) C469_=_C845( C469 C845 ) C469_=_C867( C469 C867 ) C469_=_C871( C469 C871 ) C469_=_C878( C469 C878 ) C469_=_C879( C469 C879 ) \nC469_=_C881( C469 C881 ) C469_=_C888( C469 C888 ) C469_=_C894( C469 C894 ) C469_=_C896( C469 C896 ) C469_=_C897( C469 C897 ) C470_=_C493( C470 C493 ) \nC470_=_C506( C470 C506 ) C470_=_C507( C470 C507 ) C470_=_C518( C470 C518 ) C470_=_C544( C470 C544 ) C470_=_C651( C470 C651 ) C470_=_C652( C470 C652 ) \nC470_=_C654( C470 C654 ) C470_=_C670( C470 C670 ) C470_=_C674( C470 C674 ) C470_=_C677( C470 C677 ) C470_=_C686( C470 C686 ) C470_=_C710( C470 C710 ) \nC470_=_C717( C470 C717 ) C470_=_C739( C470 C739 ) C470_=_C746( C470 C746 ) C470_=_C747( C470 C747 ) C470_=_C756( C470 C756 ) C470_=_C775( C470 C775 ) \nC470_=_C778( C470 C778 ) C470_=_C811( C470 C811 ) C470_=_C816( C470 C816 ) C470_=_C822( C470 C822 ) C470_=_C826( C470 C826 ) C470_=_C840( C470 C840 ) \nC470_=_C844( C470 C844 ) C470_=_C847( C470 C847 ) C470_=_C859( C470 C859 ) C470_=_C864( C470 C864 ) C470_=_C869( C470 C869 ) C470_=_C871( C470 C871 ) \nC470_=_C879( C470 C879 ) C470_=_C880( C470 C880 ) C470_=_C881( C470 C881 ) C470_=_C883( C470 C883 ) C470_=_C893( C470 C893 ) C470_=_C895( C470 C895 ) \nC470_=_C897( C470 C897 ) C471_=_C472( C471 C472 ) C471_=_C475( C471 C475 ) C471_=_C503( C471 C503 ) C471_=_C555( C471 C555 ) C471_=_C625( C471 C625 ) \nC471_=_C627( C471 C627 ) C471_=_C635( C471 C635 ) C471_=_C657( C471 C657 ) C471_=_C659( C471 C659 ) C471_=_C683( C471 C683 ) C471_=_C691( C471 C691 ) \nC471_=_C728( C471 C728 ) C471_=_C730( C471 C730 ) C471_=_C731( C471 C731 ) C471_=_C736( C471 C736 ) C471_=_C738( C471 C738 ) C471_=_C757( C471 C757 ) \nC471_=_C780( C471 C780 ) C471_=_C782( C471 C782 ) C471_=_C791( C471 C791 ) C471_=_C796( C471 C796 ) C471_=_C805( C471 C805 ) C471_=_C807( C471 C807 ) \nC471_=_C816( C471 C816 ) C471_=_C827( C471 C827 ) C471_=_C828( C471 C828 ) C471_=_C835( C471 C835 ) C471_=_C844( C471 C844 ) C471_=_C866( C471 C866 ) \nC471_=_C873( C471 C873 ) C471_=_C879( C471 C879 ) C471_=_C888( C471 C888 ) C471_=_C896( C471 C896 ) C472_=_C510( C472 C510 ) C472_=_C513( C472 C513 ) \nC472_=_C524( C472 C524 ) C472_=_C570( C472 C570 ) C472_=_C614( C472 C614 ) C472_=_C626( C472 C626 ) C472_=_C628( C472 C628 ) C472_=_C635( C472 C635 ) \nC472_=_C638( C472 C638 ) C472_=_C643( C472 C643 ) C472_=_C646( C472 C646 ) C472_=_C657( C472 C657 ) C472_=_C659( C472 C659 ) C472_=_C664( C472 C664 ) \nC472_=_C669( C472 C669 ) C472_=_C719( C472 C719 ) C472_=_C730( C472 C730 ) C472_=_C735( C472 C735 ) C472_=_C736( C472 C736 ) C472_=_C748( C472 C748 ) \nC472_=_C770( C472 C770 ) C472_=_C772( C472 C772 ) C472_=_C774( C472 C774 ) C472_=_C782( C472 C782 ) C472_=_C791( C472 C791 ) C472_=_C796( C472 C796 ) \nC472_=_C805( C472 C805 ) C472_=_C818( C472 C818 ) C472_=_C822( C472 C822 ) C472_=_C824( C472 C824 ) C472_=_C827( C472 C827 ) C472_=_C828( C472 C828 ) \nC472_=_C835( C472 C835 ) C472_=_C854( C472 C854 ) C472_=_C858( C472 C858 ) C472_=_C871( C472 C871 ) C472_=_C873( C472 C873 ) C472_=_C877( C472 C877 ) \nC472_=_C881( C472 C881 ) C472_=_C888( C472 C888 ) C472_=_C889( C472 C889 ) C472_=_C893( C472 C893 ) C472_=_C896( C472 C896 ) C472_=_C897( C472 C897 ) \nC473_=_C480( C473 C480 ) C473_=_C499( C473 C499 ) C473_=_C510( C473 C510 ) C473_=_C550( C473 C550 ) C473_=_C561( C473 C561 ) C473_=_C578( C473 C578 ) \nC473_=_C598( C473 C598 ) C473_=_C602( C473 C602 ) C473_=_C614( C473 C614 ) C473_=_C621( C473 C621 ) C473_=_C623( C473 C623 ) C473_=_C638( C473 C638 ) \nC473_=_C662( C473 C662 ) C473_=_C679( C473 C679 ) C473_=_C696( C473 C696 ) C473_=_C712( C473 C712 ) C473_=_C714( C473 C714 ) C473_=_C720( C473 C720 ) \nC473_=_C732( C473 C732 ) C473_=_C751( C473 C751 ) C473_=_C752( C473 C752 ) C473_=_C755( C473 C755 ) C473_=_C756( C473 C756 ) C473_=_C780( C473 C780 ) \nC473_=_C802( C473 C802 ) C473_=_C803( C473 C803 ) C473_=_C812( C473 C812 ) C473_=_C826( C473 C826 ) C473_=_C831( C473 C831 ) C473_=_C833( C473 C833 ) \nC473_=_C834( C473 C834 ) C473_=_C841( C473 C841 ) C473_=_C842( C473 C842 ) C473_=_C846( C473 C846 ) C473_=_C851( C473 C851 ) C473_=_C857( C473 C857 ) \nC473_=_C859( C473 C859 ) C473_=_C860( C473 C860 ) C473_=_C862( C473 C862 ) C473_=_C875( C473 C875 ) C473_=_C879( C473 C879 ) C473_=_C881( C473 C881 ) \nC473_=_C887( C473 C887 ) C473_=_C895( C473 C895 ) C473_=_C899( C473 C899 ) C475_=_C488( C475 C488 ) C475_=_C492( C475 C492 ) C475_=_C513( C475 C513 ) \nC475_=_C530( C475 C530 ) C475_=_C600( C475 C600 ) C475_=_C620( C475 C620 ) C475_=_C625( C475 C625 ) C475_=_C631( C475 C631 ) C475_=_C633( C475 C633 ) \nC475_=_C641( C475 C641 ) C475_=_C677( C475 C677 ) C475_=_C693( C475 C693 ) C475_=_C712( C475 C712 ) C475_=_C725( C475 C725 ) C475_=_C727( C475 C727 ) \nC475_=_C731( C475 C731 ) C475_=_C738(</w:t>
      </w:r>
    </w:p>
    <w:p>
      <w:pPr>
        <w:pStyle w:val="PreformattedText"/>
        <w:bidi w:val="0"/>
        <w:spacing w:before="0" w:after="0"/>
        <w:jc w:val="left"/>
        <w:rPr/>
      </w:pPr>
      <w:r>
        <w:rPr/>
        <w:t xml:space="preserve"> </w:t>
      </w:r>
      <w:r>
        <w:rPr/>
        <w:t>C475 C738 ) C475_=_C739( C475 C739 ) C475_=_C756( C475 C756 ) C475_=_C759( C475 C759 ) C475_=_C771( C475 C771 ) \nC475_=_C773( C475 C773 ) C475_=_C781( C475 C781 ) C475_=_C790( C475 C790 ) C475_=_C792( C475 C792 ) C475_=_C796( C475 C796 ) C475_=_C798( C475 C798 ) \nC475_=_C804( C475 C804 ) C475_=_C816( C475 C816 ) C475_=_C839( C475 C839 ) C475_=_C860( C475 C860 ) C475_=_C865( C475 C865 ) C475_=_C872( C475 C872 ) \nC475_=_C875( C475 C875 ) C475_=_C880( C475 C880 ) C475_=_C889( C475 C889 ) C475_=_C894( C475 C894 ) C475_=_C895( C475 C895 ) C475_=_C897( C475 C897 ) \nC475_=_C899( C475 C899 ) C476_=_C482( C476 C482 ) C476_=_C497( C476 C497 ) C476_=_C501( C476 C501 ) C476_=_C519( C476 C519 ) C476_=_C521( C476 C521 ) \nC476_=_C522( C476 C522 ) C476_=_C570( C476 C570 ) C476_=_C578( C476 C578 ) C476_=_C591( C476 C591 ) C476_=_C593( C476 C593 ) C476_=_C605( C476 C605 ) \nC476_=_C612( C476 C612 ) C476_=_C643( C476 C643 ) C476_=_C656( C476 C656 ) C476_=_C670( C476 C670 ) C476_=_C695( C476 C695 ) C476_=_C700( C476 C700 ) \nC476_=_C715( C476 C715 ) C476_=_C721( C476 C721 ) C476_=_C729( C476 C729 ) C476_=_C732( C476 C732 ) C476_=_C740( C476 C740 ) C476_=_C745( C476 C745 ) \nC476_=_C749( C476 C749 ) C476_=_C750( C476 C750 ) C476_=_C755( C476 C755 ) C476_=_C772( C476 C772 ) C476_=_C797( C476 C797 ) C476_=_C799( C476 C799 ) \nC476_=_C800( C476 C800 ) C476_=_C802( C476 C802 ) C476_=_C806( C476 C806 ) C476_=_C816( C476 C816 ) C476_=_C820( C476 C820 ) C476_=_C841( C476 C841 ) \nC476_=_C843( C476 C843 ) C476_=_C845( C476 C845 ) C476_=_C846( C476 C846 ) C476_=_C853( C476 C853 ) C476_=_C858( C476 C858 ) C476_=_C868( C476 C868 ) \nC476_=_C869( C476 C869 ) C476_=_C878( C476 C878 ) C476_=_C879( C476 C879 ) C476_=_C881( C476 C881 ) C476_=_C888( C476 C888 ) C476_=_C896( C476 C896 ) \nC478_=_C479( C478 C479 ) C478_=_C482( C478 C482 ) C478_=_C485( C478 C485 ) C478_=_C517( C478 C517 ) C478_=_C559( C478 C559 ) C478_=_C578( C478 C578 ) \nC478_=_C596( C478 C596 ) C478_=_C602( C478 C602 ) C478_=_C618( C478 C618 ) C478_=_C619( C478 C619 ) C478_=_C622( C478 C622 ) C478_=_C635( C478 C635 ) \nC478_=_C640( C478 C640 ) C478_=_C646( C478 C646 ) C478_=_C652( C478 C652 ) C478_=_C661( C478 C661 ) C478_=_C662( C478 C662 ) C478_=_C667( C478 C667 ) \nC478_=_C681( C478 C681 ) C478_=_C685( C478 C685 ) C478_=_C689( C478 C689 ) C478_=_C699( C478 C699 ) C478_=_C703( C478 C703 ) C478_=_C713( C478 C713 ) \nC478_=_C715( C478 C715 ) C478_=_C724( C478 C724 ) C478_=_C734( C478 C734 ) C478_=_C746( C478 C746 ) C478_=_C758( C478 C758 ) C478_=_C768( C478 C768 ) \nC478_=_C773( C478 C773 ) C478_=_C781( C478 C781 ) C478_=_C787( C478 C787 ) C478_=_C794( C478 C794 ) C478_=_C803( C478 C803 ) C478_=_C807( C478 C807 ) \nC478_=_C819( C478 C819 ) C478_=_C823( C478 C823 ) C478_=_C829( C478 C829 ) C478_=_C831( C478 C831 ) C478_=_C833( C478 C833 ) C478_=_C857( C478 C857 ) \nC478_=_C863( C478 C863 ) C478_=_C866( C478 C866 ) C478_=_C874( C478 C874 ) C478_=_C878( C478 C878 ) C478_=_C889( C478 C889 ) C478_=_C890( C478 C890 ) \nC478_=_C893( C478 C893 ) C478_=_C898( C478 C898 ) C479_=_C485( C479 C485 ) C479_=_C497( C479 C497 ) C479_=_C502( C479 C502 ) C479_=_C522( C479 C522 ) \nC479_=_C523( C479 C523 ) C479_=_C553( C479 C553 ) C479_=_C559( C479 C559 ) C479_=_C564( C479 C564 ) C479_=_C584( C479 C584 ) C479_=_C591( C479 C591 ) \nC479_=_C602( C479 C602 ) C479_=_C619( C479 C619 ) C479_=_C622( C479 C622 ) C479_=_C626( C479 C626 ) C479_=_C631( C479 C631 ) C479_=_C635( C479 C635 ) \nC479_=_C640( C479 C640 ) C479_=_C641( C479 C641 ) C479_=_C650( C479 C650 ) C479_=_C652( C479 C652 ) C479_=_C657( C479 C657 ) C479_=_C670( C479 C670 ) \nC479_=_C681( C479 C681 ) C479_=_C689( C479 C689 ) C479_=_C702( C479 C702 ) C479_=_C703( C479 C703 ) C479_=_C727( C479 C727 ) C479_=_C746( C479 C746 ) \nC479_=_C758( C479 C758 ) C479_=_C773( C479 C773 ) C479_=_C780( C479 C780 ) C479_=_C781( C479 C781 ) C479_=_C791( C479 C791 ) C479_=_C794( C479 C794 ) \nC479_=_C803( C479 C803 ) C479_=_C809( C479 C809 ) C479_=_C814( C479 C814 ) C479_=_C823( C479 C823 ) C479_=_C844( C479 C844 ) C479_=_C845( C479 C845 ) \nC479_=_C847( C479 C847 ) C479_=_C854( C479 C854 ) C479_=_C856( C479 C856 ) C479_=_C866( C479 C866 ) C479_=_C871( C479 C871 ) C479_=_C874( C479 C874 ) \nC479_=_C878( C479 C878 ) C479_=_C879( C479 C879 ) C479_=_C893( C479 C893 ) C480_=_C491( C480 C491 ) C480_=_C510( C480 C510 ) C480_=_C556( C480 C556 ) \nC480_=_C561( C480 C561 ) C480_=_C585( C480 C585 ) C480_=_C590( C480 C590 ) C480_=_C594( C480 C594 ) C480_=_C598( C480 C598 ) C480_=_C602( C480 C602 ) \nC480_=_C649( C480 C649 ) C480_=_C662( C480 C662 ) C480_=_C663( C480 C663 ) C480_=_C679( C480 C679 ) C480_=_C683( C480 C683 ) C480_=_C684( C480 C684 ) \nC480_=_C688( C480 C688 ) C480_=_C712( C480 C712 ) C480_=_C714( C480 C714 ) C480_=_C720( C480 C720 ) C480_=_C731( C480 C731 ) C480_=_C732( C480 C732 ) \nC480_=_C752( C480 C752 ) C480_=_C757( C480 C757 ) C480_=_C759( C480 C759 ) C480_=_C783( C480 C783 ) C480_=_C785( C480 C785 ) C480_=_C796( C480 C796 ) \nC480_=_C801( C480 C801 ) C480_=_C809( C480 C809 ) C480_=_C812( C480 C812 ) C480_=_C816( C480 C816 ) C480_=_C840( C480 C840 ) C480_=_C851( C480 C851 ) \nC480_=_C859( C480 C859 ) C480_=_C864( C480 C864 ) C480_=_C873( C480 C873 ) C480_=_C879( C480 C879 ) C480_=_C887( C480 C887 ) C480_=_C890( C480 C890 ) \nC480_=_C895( C480 C895 ) C480_=_C898( C480 C898 ) C480_=_C899( C480 C899 ) C481_=_C516( C481 C516 ) C481_=_C543( C481 C543 ) C481_=_C547( C481 C547 ) \nC481_=_C560( C481 C560 ) C481_=_C580( C481 C580 ) C481_=_C589( C481 C589 ) C481_=_C603( C481 C603 ) C481_=_C619( C481 C619 ) C481_=_C635( C481 C635 ) \nC481_=_C639( C481 C639 ) C481_=_C641( C481 C641 ) C481_=_C645( C481 C645 ) C481_=_C654( C481 C654 ) C481_=_C667( C481 C667 ) C481_=_C675( C481 C675 ) \nC481_=_C689( C481 C689 ) C481_=_C691( C481 C691 ) C481_=_C696( C481 C696 ) C481_=_C707( C481 C707 ) C481_=_C723( C481 C723 ) C481_=_C749( C481 C749 ) \nC481_=_C769( C481 C769 ) C481_=_C781( C481 C781 ) C481_=_C801( C481 C801 ) C481_=_C819( C481 C819 ) C481_=_C824( C481 C824 ) C481_=_C827( C481 C827 ) \nC481_=_C835( C481 C835 ) C481_=_C839( C481 C839 ) C481_=_C843( C481 C843 ) C481_=_C846( C481 C846 ) C481_=_C870( C481 C870 ) C481_=_C877( C481 C877 ) \nC481_=_C882( C481 C882 ) C481_=_C883( C481 C883 ) C481_=_C887( C481 C887 ) C482_=_C515( C482 C515 ) C482_=_C559( C482 C559 ) C482_=_C578( C482 C578 ) \nC482_=_C596( C482 C596 ) C482_=_C612( C482 C612 ) C482_=_C618( C482 C618 ) C482_=_C652( C482 C652 ) C482_=_C656( C482 C656 ) C482_=_C662( C482 C662 ) \nC482_=_C667( C482 C667 ) C482_=_C681( C482 C681 ) C482_=_C684( C482 C684 ) C482_=_C693( C482 C693 ) C482_=_C721( C482 C721 ) C482_=_C730( C482 C730 ) \nC482_=_C749( C482 C749 ) C482_=_C750( C482 C750 ) C482_=_C771( C482 C771 ) C482_=_C786( C482 C786 ) C482_=_C790( C482 C790 ) C482_=_C812( C482 C812 ) \nC482_=_C819( C482 C819 ) C482_=_C829( C482 C829 ) C482_=_C831( C482 C831 ) C482_=_C833( C482 C833 ) C482_=_C838( C482 C838 ) C482_=_C840( C482 C840 ) \nC482_=_C853( C482 C853 ) C482_=_C854( C482 C854 ) C482_=_C857( C482 C857 ) C482_=_C867( C482 C867 ) C482_=_C869( C482 C869 ) C482_=_C878( C482 C878 ) \nC482_=_C879( C482 C879 ) C482_=_C883( C482 C883 ) C482_=_C889( C482 C889 ) C482_=_C893( C482 C893 ) C482_=_C895( C482 C895 ) C483_=_C516( C483 C516 ) \nC483_=_C523( C483 C523 ) C483_=_C550( C483 C550 ) C483_=_C556( C483 C556 ) C483_=_C577( C483 C577 ) C483_=_C580( C483 C580 ) C483_=_C602( C483 C602 ) \nC483_=_C613( C483 C613 ) C483_=_C614( C483 C614 ) C483_=_C617( C483 C617 ) C483_=_C622( C483 C622 ) C483_=_C633( C483 C633 ) C483_=_C647( C483 C647 ) \nC483_=_C648( C483 C648 ) C483_=_C649( C483 C649 ) C483_=_C651( C483 C651 ) C483_=_C666( C483 C666 ) C483_=_C674( C483 C674 ) C483_=_C693( C483 C693 ) \nC483_=_C735( C483 C735 ) C483_=_C739( C483 C739 ) C483_=_C740( C483 C740 ) C483_=_C767( C483 C767 ) C483_=_C768( C483 C768 ) C483_=_C775( C483 C775 ) \nC483_=_C780( C483 C780 ) C483_=_C785( C483 C785 ) C483_=_C788( C483 C788 ) C483_=_C805( C483 C805 ) C483_=_C822( C483 C822 ) C483_=_C833( C483 C833 ) \nC483_=_C834( C483 C834 ) C483_=_C835( C483 C835 ) C483_=_C854( C483 C854 ) C483_=_C866( C483 C866 ) C483_=_C867( C483 C867 ) C483_=_C868( C483 C868 ) \nC483_=_C877( C483 C877 ) C483_=_C883( C483 C883 ) C483_=_C886( C483 C886 ) C483_=_C897( C483 C897 ) C485_=_C538( C485 C538 ) C485_=_C559( C485 C559 ) \nC485_=_C575( C485 C575 ) C485_=_C581( C485 C581 ) C485_=_C588( C485 C588 ) C485_=_C602( C485 C602 ) C485_=_C610( C485 C610 ) C485_=_C613( C485 C613 ) \nC485_=_C618( C485 C618 ) C485_=_C619( C485 C619 ) C485_=_C622( C485 C622 ) C485_=_C635( C485 C635 ) C485_=_C639( C485 C639 ) C485_=_C640( C485 C640 ) \nC485_=_C643( C485 C643 ) C485_=_C652( C485 C652 ) C485_=_C660( C485 C660 ) C485_=_C673( C485 C673 ) C485_=_C689( C485 C689 ) C485_=_C703( C485 C703 ) \nC485_=_C714( C485 C714 ) C485_=_C729( C485 C729 ) C485_=_C733( C485 C733 ) C485_=_C746( C485 C746 ) C485_=_C754( C485 C754 ) C485_=_C757( C485 C757 ) \nC485_=_C760( C485 C760 ) C485_=_C773( C485 C773 ) C485_=_C781( C485 C781 ) C485_=_C785( C485 C785 ) C485_=_C786( C485 C786 ) C485_=_C794( C485 C794 ) \nC485_=_C799( C485 C799 ) C485_=_C804( C485 C804 ) C485_=_C814( C485 C814 ) C485_=_C817( C485 C817 ) C485_=_C822( C485 C822 ) C485_=_C823( C485 C823 ) \nC485_=_C843( C485 C843 ) C485_=_C847( C485 C847 ) C485_=_C854( C485 C854 ) C485_=_C864( C485 C864 ) C485_=_C866( C485 C866 ) C485_=_C867( C485 C867 ) \nC485_=_C874( C485 C874 ) C485_=_C877( C485 C877 ) C485_=_C878( C485 C878 ) C485_=_C888( C485 C888 ) C485_=_C899( C485 C899 ) C486_=_C496( C486 C496 ) \nC486_=_C499( C486 C499 ) C486_=_C518( C486 C518 ) C486_=_C524( C486 C524 ) C486_=_C547( C486 C547 ) C486_=_C554( C486 C554 ) C486_=_C558( C486 C558 ) \nC486_=_C574( C486 C574 ) C486_=_C577( C486 C577 ) C486_=_C589( C486 C589 ) C486_=_C594( C486 C594 ) C486_=_C600( C486 C600 ) C486_=_C605( C486 C605 ) \nC486_=_C623( C486 C623 ) C486_=_C638( C486 C638 ) C486_=_C639(</w:t>
      </w:r>
    </w:p>
    <w:p>
      <w:pPr>
        <w:pStyle w:val="PreformattedText"/>
        <w:bidi w:val="0"/>
        <w:spacing w:before="0" w:after="0"/>
        <w:jc w:val="left"/>
        <w:rPr/>
      </w:pPr>
      <w:r>
        <w:rPr/>
        <w:t xml:space="preserve"> </w:t>
      </w:r>
      <w:r>
        <w:rPr/>
        <w:t>C486 C639 ) C486_=_C647( C486 C647 ) C486_=_C661( C486 C661 ) C486_=_C663( C486 C663 ) \nC486_=_C695( C486 C695 ) C486_=_C707( C486 C707 ) C486_=_C712( C486 C712 ) C486_=_C720( C486 C720 ) C486_=_C723( C486 C723 ) C486_=_C724( C486 C724 ) \nC486_=_C727( C486 C727 ) C486_=_C734( C486 C734 ) C486_=_C738( C486 C738 ) C486_=_C748( C486 C748 ) C486_=_C751( C486 C751 ) C486_=_C752( C486 C752 ) \nC486_=_C753( C486 C753 ) C486_=_C768( C486 C768 ) C486_=_C770( C486 C770 ) C486_=_C771( C486 C771 ) C486_=_C773( C486 C773 ) C486_=_C794( C486 C794 ) \nC486_=_C795( C486 C795 ) C486_=_C797( C486 C797 ) C486_=_C803( C486 C803 ) C486_=_C814( C486 C814 ) C486_=_C823( C486 C823 ) C486_=_C824( C486 C824 ) \nC486_=_C848( C486 C848 ) C486_=_C849( C486 C849 ) C486_=_C863( C486 C863 ) C486_=_C867( C486 C867 ) C486_=_C872( C486 C872 ) C486_=_C877( C486 C877 ) \nC486_=_C889( C486 C889 ) C486_=_C894( C486 C894 ) C487_=_C488( C487 C488 ) C487_=_C498( C487 C498 ) C487_=_C503( C487 C503 ) C487_=_C519( C487 C519 ) \nC487_=_C533( C487 C533 ) C487_=_C540( C487 C540 ) C487_=_C563( C487 C563 ) C487_=_C581( C487 C581 ) C487_=_C584( C487 C584 ) C487_=_C588( C487 C588 ) \nC487_=_C622( C487 C622 ) C487_=_C630( C487 C630 ) C487_=_C631( C487 C631 ) C487_=_C633( C487 C633 ) C487_=_C637( C487 C637 ) C487_=_C655( C487 C655 ) \nC487_=_C668( C487 C668 ) C487_=_C669( C487 C669 ) C487_=_C682( C487 C682 ) C487_=_C696( C487 C696 ) C487_=_C701( C487 C701 ) C487_=_C707( C487 C707 ) \nC487_=_C714( C487 C714 ) C487_=_C751( C487 C751 ) C487_=_C769( C487 C769 ) C487_=_C783( C487 C783 ) C487_=_C788( C487 C788 ) C487_=_C790( C487 C790 ) \nC487_=_C795( C487 C795 ) C487_=_C796( C487 C796 ) C487_=_C802( C487 C802 ) C487_=_C808( C487 C808 ) C487_=_C809( C487 C809 ) C487_=_C811( C487 C811 ) \nC487_=_C817( C487 C817 ) C487_=_C821( C487 C821 ) C487_=_C822( C487 C822 ) C487_=_C829( C487 C829 ) C487_=_C840( C487 C840 ) C487_=_C846( C487 C846 ) \nC487_=_C852( C487 C852 ) C487_=_C855( C487 C855 ) C487_=_C861( C487 C861 ) C487_=_C866( C487 C866 ) C487_=_C869( C487 C869 ) C487_=_C894( C487 C894 ) \nC488_=_C493( C488 C493 ) C488_=_C503( C488 C503 ) C488_=_C513( C488 C513 ) C488_=_C533( C488 C533 ) C488_=_C540( C488 C540 ) C488_=_C557( C488 C557 ) \nC488_=_C563( C488 C563 ) C488_=_C581( C488 C581 ) C488_=_C588( C488 C588 ) C488_=_C616( C488 C616 ) C488_=_C625( C488 C625 ) C488_=_C630( C488 C630 ) \nC488_=_C631( C488 C631 ) C488_=_C633( C488 C633 ) C488_=_C637( C488 C637 ) C488_=_C641( C488 C641 ) C488_=_C668( C488 C668 ) C488_=_C669( C488 C669 ) \nC488_=_C676( C488 C676 ) C488_=_C682( C488 C682 ) C488_=_C699( C488 C699 ) C488_=_C706( C488 C706 ) C488_=_C707( C488 C707 ) C488_=_C710( C488 C710 ) \nC488_=_C722( C488 C722 ) C488_=_C723( C488 C723 ) C488_=_C734( C488 C734 ) C488_=_C769( C488 C769 ) C488_=_C775( C488 C775 ) C488_=_C788( C488 C788 ) \nC488_=_C795( C488 C795 ) C488_=_C796( C488 C796 ) C488_=_C799( C488 C799 ) C488_=_C804( C488 C804 ) C488_=_C809( C488 C809 ) C488_=_C811( C488 C811 ) \nC488_=_C812( C488 C812 ) C488_=_C816( C488 C816 ) C488_=_C826( C488 C826 ) C488_=_C839( C488 C839 ) C488_=_C840( C488 C840 ) C488_=_C852( C488 C852 ) \nC488_=_C855( C488 C855 ) C488_=_C868( C488 C868 ) C488_=_C869( C488 C869 ) C488_=_C872( C488 C872 ) C488_=_C875( C488 C875 ) C488_=_C880( C488 C880 ) \nC488_=_C894( C488 C894 ) C488_=_C895( C488 C895 ) C488_=_C897( C488 C897 ) C489_=_C531( C489 C531 ) C489_=_C563( C489 C563 ) C489_=_C576( C489 C576 ) \nC489_=_C606( C489 C606 ) C489_=_C612( C489 C612 ) C489_=_C622( C489 C622 ) C489_=_C628( C489 C628 ) C489_=_C630( C489 C630 ) C489_=_C638( C489 C638 ) \nC489_=_C647( C489 C647 ) C489_=_C657( C489 C657 ) C489_=_C673( C489 C673 ) C489_=_C684( C489 C684 ) C489_=_C699( C489 C699 ) C489_=_C700( C489 C700 ) \nC489_=_C714( C489 C714 ) C489_=_C718( C489 C718 ) C489_=_C724( C489 C724 ) C489_=_C728( C489 C728 ) C489_=_C753( C489 C753 ) C489_=_C770( C489 C770 ) \nC489_=_C777( C489 C777 ) C489_=_C778( C489 C778 ) C489_=_C780( C489 C780 ) C489_=_C782( C489 C782 ) C489_=_C783( C489 C783 ) C489_=_C785( C489 C785 ) \nC489_=_C791( C489 C791 ) C489_=_C801( C489 C801 ) C489_=_C808( C489 C808 ) C489_=_C816( C489 C816 ) C489_=_C819( C489 C819 ) C489_=_C838( C489 C838 ) \nC489_=_C840( C489 C840 ) C489_=_C846( C489 C846 ) C489_=_C855( C489 C855 ) C489_=_C858( C489 C858 ) C489_=_C862( C489 C862 ) C489_=_C863( C489 C863 ) \nC489_=_C884( C489 C884 ) C489_=_C888( C489 C888 ) C489_=_C890( C489 C890 ) C491_=_C492( C491 C492 ) C491_=_C493( C491 C493 ) C491_=_C494( C491 C494 ) \nC491_=_C495( C491 C495 ) C491_=_C496( C491 C496 ) C491_=_C497( C491 C497 ) C491_=_C498( C491 C498 ) C491_=_C499( C491 C499 ) C491_=_C512( C491 C512 ) \nC491_=_C580( C491 C580 ) C491_=_C581( C491 C581 ) C491_=_C589( C491 C589 ) C491_=_C598( C491 C598 ) C491_=_C642( C491 C642 ) C491_=_C643( C491 C643 ) \nC491_=_C650( C491 C650 ) C491_=_C651( C491 C651 ) C491_=_C652( C491 C652 ) C491_=_C654( C491 C654 ) C491_=_C673( C491 C673 ) C491_=_C688( C491 C688 ) \nC491_=_C689( C491 C689 ) C491_=_C734( C491 C734 ) C491_=_C741( C491 C741 ) C491_=_C742( C491 C742 ) C491_=_C745( C491 C745 ) C491_=_C747( C491 C747 ) \nC491_=_C757( C491 C757 ) C491_=_C808( C491 C808 ) C491_=_C809( C491 C809 ) C491_=_C817( C491 C817 ) C491_=_C818( C491 C818 ) C491_=_C819( C491 C819 ) \nC491_=_C831( C491 C831 ) C491_=_C844( C491 C844 ) C491_=_C851( C491 C851 ) C491_=_C857( C491 C857 ) C491_=_C862( C491 C862 ) C491_=_C864( C491 C864 ) \nC491_=_C880( C491 C880 ) C491_=_C886( C491 C886 ) C491_=_C887( C491 C887 ) C491_=_C888( C491 C888 ) C491_=_C890( C491 C890 ) C491_=_C896( C491 C896 ) \nC491_=_C897( C491 C897 ) C491_=_C898( C491 C898 ) C492_=_C493( C492 C493 ) C492_=_C494( C492 C494 ) C492_=_C495( C492 C495 ) C492_=_C496( C492 C496 ) \nC492_=_C497( C492 C497 ) C492_=_C498( C492 C498 ) C492_=_C499( C492 C499 ) C492_=_C514( C492 C514 ) C492_=_C530( C492 C530 ) C492_=_C531( C492 C531 ) \nC492_=_C533( C492 C533 ) C492_=_C534( C492 C534 ) C492_=_C540( C492 C540 ) C492_=_C588( C492 C588 ) C492_=_C600( C492 C600 ) C492_=_C611( C492 C611 ) \nC492_=_C618( C492 C618 ) C492_=_C620( C492 C620 ) C492_=_C627( C492 C627 ) C492_=_C633( C492 C633 ) C492_=_C642( C492 C642 ) C492_=_C643( C492 C643 ) \nC492_=_C674( C492 C674 ) C492_=_C675( C492 C675 ) C492_=_C676( C492 C676 ) C492_=_C677( C492 C677 ) C492_=_C693( C492 C693 ) C492_=_C712( C492 C712 ) \nC492_=_C725( C492 C725 ) C492_=_C727( C492 C727 ) C492_=_C728( C492 C728 ) C492_=_C734( C492 C734 ) C492_=_C739( C492 C739 ) C492_=_C755( C492 C755 ) \nC492_=_C756( C492 C756 ) C492_=_C759( C492 C759 ) C492_=_C762( C492 C762 ) C492_=_C771( C492 C771 ) C492_=_C773( C492 C773 ) C492_=_C781( C492 C781 ) \nC492_=_C790( C492 C790 ) C492_=_C792( C492 C792 ) C492_=_C798( C492 C798 ) C492_=_C808( C492 C808 ) C492_=_C809( C492 C809 ) C492_=_C811( C492 C811 ) \nC492_=_C821( C492 C821 ) C492_=_C840( C492 C840 ) C492_=_C857( C492 C857 ) C492_=_C860( C492 C860 ) C492_=_C861( C492 C861 ) C492_=_C862( C492 C862 ) \nC492_=_C865( C492 C865 ) C492_=_C870( C492 C870 ) C492_=_C880( C492 C880 ) C492_=_C881( C492 C881 ) C492_=_C886( C492 C886 ) C492_=_C887( C492 C887 ) \nC492_=_C889( C492 C889 ) C492_=_C896( C492 C896 ) C492_=_C897( C492 C897 ) C492_=_C899( C492 C899 ) C493_=_C494( C493 C494 ) C493_=_C495( C493 C495 ) \nC493_=_C496( C493 C496 ) C493_=_C497( C493 C497 ) C493_=_C498( C493 C498 ) C493_=_C499( C493 C499 ) C493_=_C507( C493 C507 ) C493_=_C518( C493 C518 ) \nC493_=_C557( C493 C557 ) C493_=_C560( C493 C560 ) C493_=_C561( C493 C561 ) C493_=_C598( C493 C598 ) C493_=_C605( C493 C605 ) C493_=_C616( C493 C616 ) \nC493_=_C625( C493 C625 ) C493_=_C641( C493 C641 ) C493_=_C642( C493 C642 ) C493_=_C643( C493 C643 ) C493_=_C648( C493 C648 ) C493_=_C652( C493 C652 ) \nC493_=_C659( C493 C659 ) C493_=_C663( C493 C663 ) C493_=_C667( C493 C667 ) C493_=_C669( C493 C669 ) C493_=_C676( C493 C676 ) C493_=_C685( C493 C685 ) \nC493_=_C686( C493 C686 ) C493_=_C688( C493 C688 ) C493_=_C699( C493 C699 ) C493_=_C706( C493 C706 ) C493_=_C710( C493 C710 ) C493_=_C722( C493 C722 ) \nC493_=_C723( C493 C723 ) C493_=_C734( C493 C734 ) C493_=_C736( C493 C736 ) C493_=_C755( C493 C755 ) C493_=_C774( C493 C774 ) C493_=_C775( C493 C775 ) \nC493_=_C777( C493 C777 ) C493_=_C778( C493 C778 ) C493_=_C786( C493 C786 ) C493_=_C799( C493 C799 ) C493_=_C808( C493 C808 ) C493_=_C809( C493 C809 ) \nC493_=_C811( C493 C811 ) C493_=_C812( C493 C812 ) C493_=_C825( C493 C825 ) C493_=_C826( C493 C826 ) C493_=_C830( C493 C830 ) C493_=_C835( C493 C835 ) \nC493_=_C847( C493 C847 ) C493_=_C857( C493 C857 ) C493_=_C859( C493 C859 ) C493_=_C864( C493 C864 ) C493_=_C868( C493 C868 ) C493_=_C869( C493 C869 ) \nC493_=_C872( C493 C872 ) C493_=_C879( C493 C879 ) C493_=_C880( C493 C880 ) C493_=_C886( C493 C886 ) C493_=_C887( C493 C887 ) C493_=_C896( C493 C896 ) \nC493_=_C897( C493 C897 ) C494_=_C495( C494 C495 ) C494_=_C496( C494 C496 ) C494_=_C497( C494 C497 ) C494_=_C498( C494 C498 ) C494_=_C499( C494 C499 ) \nC494_=_C505( C494 C505 ) C494_=_C550( C494 C550 ) C494_=_C554( C494 C554 ) C494_=_C559( C494 C559 ) C494_=_C570( C494 C570 ) C494_=_C598( C494 C598 ) \nC494_=_C601( C494 C601 ) C494_=_C605( C494 C605 ) C494_=_C613( C494 C613 ) C494_=_C628( C494 C628 ) C494_=_C642( C494 C642 ) C494_=_C643( C494 C643 ) \nC494_=_C659( C494 C659 ) C494_=_C662( C494 C662 ) C494_=_C663( C494 C663 ) C494_=_C667( C494 C667 ) C494_=_C669( C494 C669 ) C494_=_C716( C494 C716 ) \nC494_=_C727( C494 C727 ) C494_=_C734( C494 C734 ) C494_=_C735( C494 C735 ) C494_=_C737( C494 C737 ) C494_=_C777( C494 C777 ) C494_=_C785( C494 C785 ) \nC494_=_C786( C494 C786 ) C494_=_C808( C494 C808 ) C494_=_C809( C494 C809 ) C494_=_C810( C494 C810 ) C494_=_C825( C494 C825 ) C494_=_C838( C494 C838 ) \nC494_=_C840( C494 C840 ) C494_=_C854( C494 C854 ) C494_=_C855( C494 C855 ) C494_=_C857( C494 C857 ) C494_=_C873( C494 C873 ) C494_=_C881( C494 C881 ) \nC494_=_C886( C494 C886 ) C494_=_C887( C494 C887 ) C494_=_C896( C494 C896 ) C494_=_C899(</w:t>
      </w:r>
    </w:p>
    <w:p>
      <w:pPr>
        <w:pStyle w:val="PreformattedText"/>
        <w:bidi w:val="0"/>
        <w:spacing w:before="0" w:after="0"/>
        <w:jc w:val="left"/>
        <w:rPr/>
      </w:pPr>
      <w:r>
        <w:rPr/>
        <w:t xml:space="preserve"> </w:t>
      </w:r>
      <w:r>
        <w:rPr/>
        <w:t>C494 C899 ) C495_=_C496( C495 C496 ) C495_=_C497( C495 C497 ) \nC495_=_C498( C495 C498 ) C495_=_C499( C495 C499 ) C495_=_C525( C495 C525 ) C495_=_C557( C495 C557 ) C495_=_C603( C495 C603 ) C495_=_C633( C495 C633 ) \nC495_=_C637( C495 C637 ) C495_=_C642( C495 C642 ) C495_=_C643( C495 C643 ) C495_=_C644( C495 C644 ) C495_=_C675( C495 C675 ) C495_=_C681( C495 C681 ) \nC495_=_C699( C495 C699 ) C495_=_C716( C495 C716 ) C495_=_C721( C495 C721 ) C495_=_C725( C495 C725 ) C495_=_C734( C495 C734 ) C495_=_C739( C495 C739 ) \nC495_=_C740( C495 C740 ) C495_=_C759( C495 C759 ) C495_=_C773( C495 C773 ) C495_=_C774( C495 C774 ) C495_=_C775( C495 C775 ) C495_=_C788( C495 C788 ) \nC495_=_C808( C495 C808 ) C495_=_C809( C495 C809 ) C495_=_C817( C495 C817 ) C495_=_C825( C495 C825 ) C495_=_C826( C495 C826 ) C495_=_C843( C495 C843 ) \nC495_=_C857( C495 C857 ) C495_=_C863( C495 C863 ) C495_=_C869( C495 C869 ) C495_=_C871( C495 C871 ) C495_=_C886( C495 C886 ) C495_=_C887( C495 C887 ) \nC495_=_C888( C495 C888 ) C495_=_C891( C495 C891 ) C495_=_C895( C495 C895 ) C495_=_C896( C495 C896 ) C495_=_C898( C495 C898 ) C496_=_C497( C496 C497 ) \nC496_=_C498( C496 C498 ) C496_=_C499( C496 C499 ) C496_=_C515( C496 C515 ) C496_=_C555( C496 C555 ) C496_=_C575( C496 C575 ) C496_=_C577( C496 C577 ) \nC496_=_C599( C496 C599 ) C496_=_C601( C496 C601 ) C496_=_C603( C496 C603 ) C496_=_C605( C496 C605 ) C496_=_C615( C496 C615 ) C496_=_C631( C496 C631 ) \nC496_=_C638( C496 C638 ) C496_=_C642( C496 C642 ) C496_=_C643( C496 C643 ) C496_=_C663( C496 C663 ) C496_=_C668( C496 C668 ) C496_=_C670( C496 C670 ) \nC496_=_C677( C496 C677 ) C496_=_C685( C496 C685 ) C496_=_C694( C496 C694 ) C496_=_C696( C496 C696 ) C496_=_C703( C496 C703 ) C496_=_C714( C496 C714 ) \nC496_=_C716( C496 C716 ) C496_=_C733( C496 C733 ) C496_=_C734( C496 C734 ) C496_=_C742( C496 C742 ) C496_=_C748( C496 C748 ) C496_=_C752( C496 C752 ) \nC496_=_C770( C496 C770 ) C496_=_C786( C496 C786 ) C496_=_C800( C496 C800 ) C496_=_C806( C496 C806 ) C496_=_C808( C496 C808 ) C496_=_C809( C496 C809 ) \nC496_=_C814( C496 C814 ) C496_=_C824( C496 C824 ) C496_=_C833( C496 C833 ) C496_=_C843( C496 C843 ) C496_=_C848( C496 C848 ) C496_=_C857( C496 C857 ) \nC496_=_C872( C496 C872 ) C496_=_C874( C496 C874 ) C496_=_C875( C496 C875 ) C496_=_C877( C496 C877 ) C496_=_C886( C496 C886 ) C496_=_C887( C496 C887 ) \nC496_=_C896( C496 C896 ) C496_=_C897( C496 C897 ) C496_=_C898( C496 C898 ) C497_=_C498( C497 C498 ) C497_=_C499( C497 C499 ) C497_=_C514( C497 C514 ) \nC497_=_C530( C497 C530 ) C497_=_C540( C497 C540 ) C497_=_C553( C497 C553 ) C497_=_C578( C497 C578 ) C497_=_C588( C497 C588 ) C497_=_C591( C497 C591 ) \nC497_=_C611( C497 C611 ) C497_=_C618( C497 C618 ) C497_=_C626( C497 C626 ) C497_=_C627( C497 C627 ) C497_=_C631( C497 C631 ) C497_=_C641( C497 C641 ) \nC497_=_C642( C497 C642 ) C497_=_C643( C497 C643 ) C497_=_C657( C497 C657 ) C497_=_C695( C497 C695 ) C497_=_C725( C497 C725 ) C497_=_C727( C497 C727 ) \nC497_=_C728( C497 C728 ) C497_=_C734( C497 C734 ) C497_=_C737( C497 C737 ) C497_=_C739( C497 C739 ) C497_=_C755( C497 C755 ) C497_=_C772( C497 C772 ) \nC497_=_C783( C497 C783 ) C497_=_C790( C497 C790 ) C497_=_C791( C497 C791 ) C497_=_C792( C497 C792 ) C497_=_C803( C497 C803 ) C497_=_C808( C497 C808 ) \nC497_=_C809( C497 C809 ) C497_=_C814( C497 C814 ) C497_=_C816( C497 C816 ) C497_=_C840( C497 C840 ) C497_=_C841( C497 C841 ) C497_=_C843( C497 C843 ) \nC497_=_C845( C497 C845 ) C497_=_C849( C497 C849 ) C497_=_C856( C497 C856 ) C497_=_C857( C497 C857 ) C497_=_C862( C497 C862 ) C497_=_C871( C497 C871 ) \nC497_=_C878( C497 C878 ) C497_=_C879( C497 C879 ) C497_=_C881( C497 C881 ) C497_=_C886( C497 C886 ) C497_=_C887( C497 C887 ) C497_=_C888( C497 C888 ) \nC497_=_C896( C497 C896 ) C498_=_C499( C498 C499 ) C498_=_C507( C498 C507 ) C498_=_C512( C498 C512 ) C498_=_C515( C498 C515 ) C498_=_C516( C498 C516 ) \nC498_=_C547( C498 C547 ) C498_=_C550( C498 C550 ) C498_=_C553( C498 C553 ) C498_=_C561( C498 C561 ) C498_=_C570( C498 C570 ) C498_=_C613( C498 C613 ) \nC498_=_C616( C498 C616 ) C498_=_C628( C498 C628 ) C498_=_C642( C498 C642 ) C498_=_C643( C498 C643 ) C498_=_C654( C498 C654 ) C498_=_C655( C498 C655 ) \nC498_=_C662( C498 C662 ) C498_=_C682( C498 C682 ) C498_=_C696( C498 C696 ) C498_=_C701( C498 C701 ) C498_=_C723( C498 C723 ) C498_=_C727( C498 C727 ) \nC498_=_C734( C498 C734 ) C498_=_C748( C498 C748 ) C498_=_C750( C498 C750 ) C498_=_C751( C498 C751 ) C498_=_C790( C498 C790 ) C498_=_C795( C498 C795 ) \nC498_=_C800( C498 C800 ) C498_=_C802( C498 C802 ) C498_=_C807( C498 C807 ) C498_=_C808( C498 C808 ) C498_=_C809( C498 C809 ) C498_=_C817( C498 C817 ) \nC498_=_C822( C498 C822 ) C498_=_C825( C498 C825 ) C498_=_C829( C498 C829 ) C498_=_C832( C498 C832 ) C498_=_C838( C498 C838 ) C498_=_C848( C498 C848 ) \nC498_=_C854( C498 C854 ) C498_=_C855( C498 C855 ) C498_=_C857( C498 C857 ) C498_=_C861( C498 C861 ) C498_=_C866( C498 C866 ) C498_=_C868( C498 C868 ) \nC498_=_C878( C498 C878 ) C498_=_C881( C498 C881 ) C498_=_C884( C498 C884 ) C498_=_C886( C498 C886 ) C498_=_C887( C498 C887 ) C498_=_C888( C498 C888 ) \nC498_=_C896( C498 C896 ) C498_=_C899( C498 C899 ) C499_=_C524( C499 C524 ) C499_=_C531( C499 C531 ) C499_=_C554( C499 C554 ) C499_=_C575( C499 C575 ) \nC499_=_C577( C499 C577 ) C499_=_C594( C499 C594 ) C499_=_C614( C499 C614 ) C499_=_C616( C499 C616 ) C499_=_C617( C499 C617 ) C499_=_C623( C499 C623 ) \nC499_=_C638( C499 C638 ) C499_=_C639( C499 C639 ) C499_=_C642( C499 C642 ) C499_=_C643( C499 C643 ) C499_=_C647( C499 C647 ) C499_=_C649( C499 C649 ) \nC499_=_C655( C499 C655 ) C499_=_C674( C499 C674 ) C499_=_C707( C499 C707 ) C499_=_C712( C499 C712 ) C499_=_C730( C499 C730 ) C499_=_C734( C499 C734 ) \nC499_=_C738( C499 C738 ) C499_=_C751( C499 C751 ) C499_=_C754( C499 C754 ) C499_=_C796( C499 C796 ) C499_=_C802( C499 C802 ) C499_=_C803( C499 C803 ) \nC499_=_C808( C499 C808 ) C499_=_C809( C499 C809 ) C499_=_C823( C499 C823 ) C499_=_C826( C499 C826 ) C499_=_C839( C499 C839 ) C499_=_C841( C499 C841 ) \nC499_=_C846( C499 C846 ) C499_=_C848( C499 C848 ) C499_=_C855( C499 C855 ) C499_=_C857( C499 C857 ) C499_=_C862( C499 C862 ) C499_=_C863( C499 C863 ) \nC499_=_C874( C499 C874 ) C499_=_C881( C499 C881 ) C499_=_C886( C499 C886 ) C499_=_C887( C499 C887 ) C499_=_C896( C499 C896 ) C500_=_C501( C500 C501 ) \nC500_=_C502( C500 C502 ) C500_=_C503( C500 C503 ) C500_=_C506( C500 C506 ) C500_=_C517( C500 C517 ) C500_=_C525( C500 C525 ) C500_=_C530( C500 C530 ) \nC500_=_C544( C500 C544 ) C500_=_C570( C500 C570 ) C500_=_C593( C500 C593 ) C500_=_C614( C500 C614 ) C500_=_C625( C500 C625 ) C500_=_C642( C500 C642 ) \nC500_=_C644( C500 C644 ) C500_=_C645( C500 C645 ) C500_=_C646( C500 C646 ) C500_=_C648( C500 C648 ) C500_=_C650( C500 C650 ) C500_=_C655( C500 C655 ) \nC500_=_C664( C500 C664 ) C500_=_C666( C500 C666 ) C500_=_C672( C500 C672 ) C500_=_C673( C500 C673 ) C500_=_C683( C500 C683 ) C500_=_C716( C500 C716 ) \nC500_=_C731( C500 C731 ) C500_=_C733( C500 C733 ) C500_=_C735( C500 C735 ) C500_=_C736( C500 C736 ) C500_=_C737( C500 C737 ) C500_=_C748( C500 C748 ) \nC500_=_C750( C500 C750 ) C500_=_C753( C500 C753 ) C500_=_C758( C500 C758 ) C500_=_C759( C500 C759 ) C500_=_C760( C500 C760 ) C500_=_C783( C500 C783 ) \nC500_=_C802( C500 C802 ) C500_=_C804( C500 C804 ) C500_=_C810( C500 C810 ) C500_=_C811( C500 C811 ) C500_=_C827( C500 C827 ) C500_=_C830( C500 C830 ) \nC500_=_C831( C500 C831 ) C500_=_C853( C500 C853 ) C500_=_C858( C500 C858 ) C500_=_C859( C500 C859 ) C500_=_C864( C500 C864 ) C500_=_C868( C500 C868 ) \nC500_=_C869( C500 C869 ) C500_=_C884( C500 C884 ) C500_=_C887( C500 C887 ) C500_=_C896( C500 C896 ) C501_=_C502( C501 C502 ) C501_=_C503( C501 C503 ) \nC501_=_C511( C501 C511 ) C501_=_C519( C501 C519 ) C501_=_C575( C501 C575 ) C501_=_C578( C501 C578 ) C501_=_C590( C501 C590 ) C501_=_C591( C501 C591 ) \nC501_=_C593( C501 C593 ) C501_=_C600( C501 C600 ) C501_=_C606( C501 C606 ) C501_=_C637( C501 C637 ) C501_=_C643( C501 C643 ) C501_=_C644( C501 C644 ) \nC501_=_C645( C501 C645 ) C501_=_C646( C501 C646 ) C501_=_C688( C501 C688 ) C501_=_C691( C501 C691 ) C501_=_C700( C501 C700 ) C501_=_C703( C501 C703 ) \nC501_=_C715( C501 C715 ) C501_=_C735( C501 C735 ) C501_=_C736( C501 C736 ) C501_=_C737( C501 C737 ) C501_=_C740( C501 C740 ) C501_=_C745( C501 C745 ) \nC501_=_C746( C501 C746 ) C501_=_C749( C501 C749 ) C501_=_C755( C501 C755 ) C501_=_C759( C501 C759 ) C501_=_C760( C501 C760 ) C501_=_C772( C501 C772 ) \nC501_=_C775( C501 C775 ) C501_=_C782( C501 C782 ) C501_=_C786( C501 C786 ) C501_=_C788( C501 C788 ) C501_=_C795( C501 C795 ) C501_=_C797( C501 C797 ) \nC501_=_C800( C501 C800 ) C501_=_C802( C501 C802 ) C501_=_C806( C501 C806 ) C501_=_C810( C501 C810 ) C501_=_C811( C501 C811 ) C501_=_C820( C501 C820 ) \nC501_=_C828( C501 C828 ) C501_=_C837( C501 C837 ) C501_=_C846( C501 C846 ) C501_=_C849( C501 C849 ) C501_=_C858( C501 C858 ) C501_=_C859( C501 C859 ) \nC501_=_C865( C501 C865 ) C501_=_C868( C501 C868 ) C501_=_C870( C501 C870 ) C501_=_C872( C501 C872 ) C501_=_C888( C501 C888 ) C501_=_C898( C501 C898 ) \nC502_=_C503( C502 C503 ) C502_=_C574( C502 C574 ) C502_=_C576( C502 C576 ) C502_=_C599( C502 C599 ) C502_=_C620( C502 C620 ) C502_=_C625( C502 C625 ) \nC502_=_C630( C502 C630 ) C502_=_C644( C502 C644 ) C502_=_C645( C502 C645 ) C502_=_C646( C502 C646 ) C502_=_C650( C502 C650 ) C502_=_C693( C502 C693 ) \nC502_=_C702( C502 C702 ) C502_=_C735( C502 C735 ) C502_=_C736( C502 C736 ) C502_=_C737( C502 C737 ) C502_=_C741( C502 C741 ) C502_=_C758( C502 C758 ) \nC502_=_C770( C502 C770 ) C502_=_C789( C502 C789 ) C502_=_C802( C502 C802 ) C502_=_C810( C502 C810 ) C502_=_C811( C502 C811 ) C502_=_C818( C502 C818 ) \nC502_=_C834( C502 C834 ) C502_=_C847( C502 C847 ) C502_=_C849( C502 C849 ) C502_=_C858( C502 C858 ) C502_=_C859( C502 C859 ) C502_=_C863( C502 C863 ) \nC502_=_C878( C502 C878 ) C502_=_C893( C502 C893 ) C503_=_C533( C503 C533 ) C503_=_C555( C503 C555 ) C503_=_C581(</w:t>
      </w:r>
    </w:p>
    <w:p>
      <w:pPr>
        <w:pStyle w:val="PreformattedText"/>
        <w:bidi w:val="0"/>
        <w:spacing w:before="0" w:after="0"/>
        <w:jc w:val="left"/>
        <w:rPr/>
      </w:pPr>
      <w:r>
        <w:rPr/>
        <w:t xml:space="preserve"> </w:t>
      </w:r>
      <w:r>
        <w:rPr/>
        <w:t>C503 C581 ) C503_=_C588( C503 C588 ) \nC503_=_C590( C503 C590 ) C503_=_C601( C503 C601 ) C503_=_C602( C503 C602 ) C503_=_C605( C503 C605 ) C503_=_C617( C503 C617 ) C503_=_C630( C503 C630 ) \nC503_=_C631( C503 C631 ) C503_=_C633( C503 C633 ) C503_=_C637( C503 C637 ) C503_=_C639( C503 C639 ) C503_=_C640( C503 C640 ) C503_=_C644( C503 C644 ) \nC503_=_C645( C503 C645 ) C503_=_C646( C503 C646 ) C503_=_C661( C503 C661 ) C503_=_C669( C503 C669 ) C503_=_C682( C503 C682 ) C503_=_C683( C503 C683 ) \nC503_=_C691( C503 C691 ) C503_=_C707( C503 C707 ) C503_=_C724( C503 C724 ) C503_=_C725( C503 C725 ) C503_=_C728( C503 C728 ) C503_=_C735( C503 C735 ) \nC503_=_C736( C503 C736 ) C503_=_C737( C503 C737 ) C503_=_C757( C503 C757 ) C503_=_C770( C503 C770 ) C503_=_C780( C503 C780 ) C503_=_C788( C503 C788 ) \nC503_=_C795( C503 C795 ) C503_=_C796( C503 C796 ) C503_=_C806( C503 C806 ) C503_=_C809( C503 C809 ) C503_=_C810( C503 C810 ) C503_=_C811( C503 C811 ) \nC503_=_C835( C503 C835 ) C503_=_C844( C503 C844 ) C503_=_C847( C503 C847 ) C503_=_C855( C503 C855 ) C503_=_C858( C503 C858 ) C503_=_C859( C503 C859 ) \nC503_=_C866( C503 C866 ) C503_=_C888( C503 C888 ) C503_=_C894( C503 C894 ) C503_=_C899( C503 C899 ) C505_=_C506( C505 C506 ) C505_=_C511( C505 C511 ) \nC505_=_C534( C505 C534 ) C505_=_C550( C505 C550 ) C505_=_C553( C505 C553 ) C505_=_C554( C505 C554 ) C505_=_C559( C505 C559 ) C505_=_C564( C505 C564 ) \nC505_=_C601( C505 C601 ) C505_=_C631( C505 C631 ) C505_=_C632( C505 C632 ) C505_=_C643( C505 C643 ) C505_=_C647( C505 C647 ) C505_=_C656( C505 C656 ) \nC505_=_C668( C505 C668 ) C505_=_C677( C505 C677 ) C505_=_C716( C505 C716 ) C505_=_C721( C505 C721 ) C505_=_C727( C505 C727 ) C505_=_C728( C505 C728 ) \nC505_=_C735( C505 C735 ) C505_=_C737( C505 C737 ) C505_=_C738( C505 C738 ) C505_=_C739( C505 C739 ) C505_=_C753( C505 C753 ) C505_=_C755( C505 C755 ) \nC505_=_C758( C505 C758 ) C505_=_C762( C505 C762 ) C505_=_C769( C505 C769 ) C505_=_C777( C505 C777 ) C505_=_C785( C505 C785 ) C505_=_C791( C505 C791 ) \nC505_=_C798( C505 C798 ) C505_=_C805( C505 C805 ) C505_=_C810( C505 C810 ) C505_=_C812( C505 C812 ) C505_=_C814( C505 C814 ) C505_=_C820( C505 C820 ) \nC505_=_C826( C505 C826 ) C505_=_C828( C505 C828 ) C505_=_C840( C505 C840 ) C505_=_C856( C505 C856 ) C505_=_C873( C505 C873 ) C505_=_C876( C505 C876 ) \nC505_=_C880( C505 C880 ) C505_=_C882( C505 C882 ) C506_=_C522( C506 C522 ) C506_=_C559( C506 C559 ) C506_=_C570( C506 C570 ) C506_=_C593( C506 C593 ) \nC506_=_C603( C506 C603 ) C506_=_C610( C506 C610 ) C506_=_C614( C506 C614 ) C506_=_C621( C506 C621 ) C506_=_C622( C506 C622 ) C506_=_C637( C506 C637 ) \nC506_=_C642( C506 C642 ) C506_=_C644( C506 C644 ) C506_=_C645( C506 C645 ) C506_=_C647( C506 C647 ) C506_=_C650( C506 C650 ) C506_=_C654( C506 C654 ) \nC506_=_C666( C506 C666 ) C506_=_C672( C506 C672 ) C506_=_C677( C506 C677 ) C506_=_C686( C506 C686 ) C506_=_C707( C506 C707 ) C506_=_C713( C506 C713 ) \nC506_=_C715( C506 C715 ) C506_=_C717( C506 C717 ) C506_=_C719( C506 C719 ) C506_=_C728( C506 C728 ) C506_=_C731( C506 C731 ) C506_=_C738( C506 C738 ) \nC506_=_C739( C506 C739 ) C506_=_C750( C506 C750 ) C506_=_C752( C506 C752 ) C506_=_C754( C506 C754 ) C506_=_C760( C506 C760 ) C506_=_C783( C506 C783 ) \nC506_=_C798( C506 C798 ) C506_=_C812( C506 C812 ) C506_=_C814( C506 C814 ) C506_=_C822( C506 C822 ) C506_=_C853( C506 C853 ) C506_=_C858( C506 C858 ) \nC506_=_C874( C506 C874 ) C506_=_C876( C506 C876 ) C506_=_C877( C506 C877 ) C506_=_C880( C506 C880 ) C506_=_C881( C506 C881 ) C506_=_C883( C506 C883 ) \nC506_=_C884( C506 C884 ) C506_=_C887( C506 C887 ) C506_=_C896( C506 C896 ) C507_=_C510( C507 C510 ) C507_=_C511( C507 C511 ) C507_=_C515( C507 C515 ) \nC507_=_C516( C507 C516 ) C507_=_C517( C507 C517 ) C507_=_C518( C507 C518 ) C507_=_C544( C507 C544 ) C507_=_C547( C507 C547 ) C507_=_C550( C507 C550 ) \nC507_=_C644( C507 C644 ) C507_=_C648( C507 C648 ) C507_=_C649( C507 C649 ) C507_=_C652( C507 C652 ) C507_=_C663( C507 C663 ) C507_=_C701( C507 C701 ) \nC507_=_C710( C507 C710 ) C507_=_C730( C507 C730 ) C507_=_C740( C507 C740 ) C507_=_C748( C507 C748 ) C507_=_C750( C507 C750 ) C507_=_C751( C507 C751 ) \nC507_=_C752( C507 C752 ) C507_=_C775( C507 C775 ) C507_=_C778( C507 C778 ) C507_=_C794( C507 C794 ) C507_=_C795( C507 C795 ) C507_=_C811( C507 C811 ) \nC507_=_C816( C507 C816 ) C507_=_C824( C507 C824 ) C507_=_C832( C507 C832 ) C507_=_C847( C507 C847 ) C507_=_C859( C507 C859 ) C507_=_C860( C507 C860 ) \nC507_=_C861( C507 C861 ) C507_=_C862( C507 C862 ) C507_=_C864( C507 C864 ) C507_=_C868( C507 C868 ) C507_=_C869( C507 C869 ) C507_=_C873( C507 C873 ) \nC507_=_C877( C507 C877 ) C507_=_C878( C507 C878 ) C507_=_C888( C507 C888 ) C507_=_C894( C507 C894 ) C507_=_C897( C507 C897 ) C510_=_C511( C510 C511 ) \nC510_=_C524( C510 C524 ) C510_=_C540( C510 C540 ) C510_=_C561( C510 C561 ) C510_=_C570( C510 C570 ) C510_=_C585( C510 C585 ) C510_=_C598( C510 C598 ) \nC510_=_C599( C510 C599 ) C510_=_C600( C510 C600 ) C510_=_C601( C510 C601 ) C510_=_C602( C510 C602 ) C510_=_C626( C510 C626 ) C510_=_C646( C510 C646 ) \nC510_=_C648( C510 C648 ) C510_=_C649( C510 C649 ) C510_=_C655( C510 C655 ) C510_=_C662( C510 C662 ) C510_=_C664( C510 C664 ) C510_=_C667( C510 C667 ) \nC510_=_C669( C510 C669 ) C510_=_C679( C510 C679 ) C510_=_C694( C510 C694 ) C510_=_C712( C510 C712 ) C510_=_C714( C510 C714 ) C510_=_C719( C510 C719 ) \nC510_=_C720( C510 C720 ) C510_=_C732( C510 C732 ) C510_=_C740( C510 C740 ) C510_=_C752( C510 C752 ) C510_=_C773( C510 C773 ) C510_=_C774( C510 C774 ) \nC510_=_C794( C510 C794 ) C510_=_C797( C510 C797 ) C510_=_C801( C510 C801 ) C510_=_C812( C510 C812 ) C510_=_C816( C510 C816 ) C510_=_C820( C510 C820 ) \nC510_=_C826( C510 C826 ) C510_=_C830( C510 C830 ) C510_=_C833( C510 C833 ) C510_=_C837( C510 C837 ) C510_=_C856( C510 C856 ) C510_=_C857( C510 C857 ) \nC510_=_C859( C510 C859 ) C510_=_C860( C510 C860 ) C510_=_C861( C510 C861 ) C510_=_C866( C510 C866 ) C510_=_C879( C510 C879 ) C510_=_C884( C510 C884 ) \nC510_=_C886( C510 C886 ) C510_=_C887( C510 C887 ) C510_=_C897( C510 C897 ) C510_=_C899( C510 C899 ) C511_=_C553( C511 C553 ) C511_=_C561( C511 C561 ) \nC511_=_C564( C511 C564 ) C511_=_C586( C511 C586 ) C511_=_C605( C511 C605 ) C511_=_C606( C511 C606 ) C511_=_C617( C511 C617 ) C511_=_C618( C511 C618 ) \nC511_=_C619( C511 C619 ) C511_=_C643( C511 C643 ) C511_=_C647( C511 C647 ) C511_=_C648( C511 C648 ) C511_=_C649( C511 C649 ) C511_=_C655( C511 C655 ) \nC511_=_C658( C511 C658 ) C511_=_C665( C511 C665 ) C511_=_C668( C511 C668 ) C511_=_C673( C511 C673 ) C511_=_C677( C511 C677 ) C511_=_C681( C511 C681 ) \nC511_=_C688( C511 C688 ) C511_=_C691( C511 C691 ) C511_=_C701( C511 C701 ) C511_=_C702( C511 C702 ) C511_=_C723( C511 C723 ) C511_=_C727( C511 C727 ) \nC511_=_C737( C511 C737 ) C511_=_C740( C511 C740 ) C511_=_C741( C511 C741 ) C511_=_C746( C511 C746 ) C511_=_C753( C511 C753 ) C511_=_C758( C511 C758 ) \nC511_=_C760( C511 C760 ) C511_=_C767( C511 C767 ) C511_=_C769( C511 C769 ) C511_=_C775( C511 C775 ) C511_=_C795( C511 C795 ) C511_=_C800( C511 C800 ) \nC511_=_C802( C511 C802 ) C511_=_C805( C511 C805 ) C511_=_C816( C511 C816 ) C511_=_C819( C511 C819 ) C511_=_C822( C511 C822 ) C511_=_C849( C511 C849 ) \nC511_=_C860( C511 C860 ) C511_=_C861( C511 C861 ) C511_=_C873( C511 C873 ) C511_=_C876( C511 C876 ) C511_=_C880( C511 C880 ) C511_=_C893( C511 C893 ) \nC511_=_C897( C511 C897 ) C512_=_C519( C512 C519 ) C512_=_C525( C512 C525 ) C512_=_C540( C512 C540 ) C512_=_C553( C512 C553 ) C512_=_C561( C512 C561 ) \nC512_=_C575( C512 C575 ) C512_=_C576( C512 C576 ) C512_=_C616( C512 C616 ) C512_=_C650( C512 C650 ) C512_=_C651( C512 C651 ) C512_=_C652( C512 C652 ) \nC512_=_C654( C512 C654 ) C512_=_C658( C512 C658 ) C512_=_C664( C512 C664 ) C512_=_C665( C512 C665 ) C512_=_C666( C512 C666 ) C512_=_C667( C512 C667 ) \nC512_=_C668( C512 C668 ) C512_=_C686( C512 C686 ) C512_=_C702( C512 C702 ) C512_=_C723( C512 C723 ) C512_=_C735( C512 C735 ) C512_=_C741( C512 C741 ) \nC512_=_C742( C512 C742 ) C512_=_C745( C512 C745 ) C512_=_C751( C512 C751 ) C512_=_C753( C512 C753 ) C512_=_C754( C512 C754 ) C512_=_C755( C512 C755 ) \nC512_=_C768( C512 C768 ) C512_=_C769( C512 C769 ) C512_=_C800( C512 C800 ) C512_=_C807( C512 C807 ) C512_=_C810( C512 C810 ) C512_=_C817( C512 C817 ) \nC512_=_C818( C512 C818 ) C512_=_C819( C512 C819 ) C512_=_C820( C512 C820 ) C512_=_C825( C512 C825 ) C512_=_C829( C512 C829 ) C512_=_C830( C512 C830 ) \nC512_=_C838( C512 C838 ) C512_=_C842( C512 C842 ) C512_=_C848( C512 C848 ) C512_=_C861( C512 C861 ) C512_=_C862( C512 C862 ) C512_=_C864( C512 C864 ) \nC512_=_C865( C512 C865 ) C512_=_C866( C512 C866 ) C512_=_C872( C512 C872 ) C512_=_C882( C512 C882 ) C512_=_C884( C512 C884 ) C512_=_C887( C512 C887 ) \nC512_=_C888( C512 C888 ) C513_=_C514( C513 C514 ) C513_=_C515( C513 C515 ) C513_=_C524( C513 C524 ) C513_=_C533( C513 C533 ) C513_=_C538( C513 C538 ) \nC513_=_C621( C513 C621 ) C513_=_C631( C513 C631 ) C513_=_C641( C513 C641 ) C513_=_C650( C513 C650 ) C513_=_C651( C513 C651 ) C513_=_C658( C513 C658 ) \nC513_=_C659( C513 C659 ) C513_=_C660( C513 C660 ) C513_=_C661( C513 C661 ) C513_=_C662( C513 C662 ) C513_=_C668( C513 C668 ) C513_=_C675( C513 C675 ) \nC513_=_C677( C513 C677 ) C513_=_C718( C513 C718 ) C513_=_C735( C513 C735 ) C513_=_C741( C513 C741 ) C513_=_C748( C513 C748 ) C513_=_C749( C513 C749 ) \nC513_=_C750( C513 C750 ) C513_=_C758( C513 C758 ) C513_=_C770( C513 C770 ) C513_=_C772( C513 C772 ) C513_=_C788( C513 C788 ) C513_=_C801( C513 C801 ) \nC513_=_C804( C513 C804 ) C513_=_C814( C513 C814 ) C513_=_C816( C513 C816 ) C513_=_C817( C513 C817 ) C513_=_C820( C513 C820 ) C513_=_C821( C513 C821 ) \nC513_=_C822( C513 C822 ) C513_=_C823( C513 C823 ) C513_=_C825( C513 C825 ) C513_=_C828( C513 C828 ) C513_=_C835( C513 C835 ) C513_=_C839( C513 C839 ) \nC513_=_C860( C513 C860 ) C513_=_C872( C513 C872 ) C513_=_C873( C513 C873 ) C513_=_C875( C513 C875 ) C513_=_C877( C513 C877 ) C513_=_C886(</w:t>
      </w:r>
    </w:p>
    <w:p>
      <w:pPr>
        <w:pStyle w:val="PreformattedText"/>
        <w:bidi w:val="0"/>
        <w:spacing w:before="0" w:after="0"/>
        <w:jc w:val="left"/>
        <w:rPr/>
      </w:pPr>
      <w:r>
        <w:rPr/>
        <w:t xml:space="preserve"> </w:t>
      </w:r>
      <w:r>
        <w:rPr/>
        <w:t>C513 C886 ) \nC513_=_C888( C513 C888 ) C513_=_C890( C513 C890 ) C513_=_C891( C513 C891 ) C513_=_C894( C513 C894 ) C513_=_C895( C513 C895 ) C513_=_C897( C513 C897 ) \nC514_=_C515( C514 C515 ) C514_=_C519( C514 C519 ) C514_=_C524( C514 C524 ) C514_=_C530( C514 C530 ) C514_=_C534( C514 C534 ) C514_=_C540( C514 C540 ) \nC514_=_C588( C514 C588 ) C514_=_C596( C514 C596 ) C514_=_C606( C514 C606 ) C514_=_C611( C514 C611 ) C514_=_C614( C514 C614 ) C514_=_C615( C514 C615 ) \nC514_=_C618( C514 C618 ) C514_=_C627( C514 C627 ) C514_=_C642( C514 C642 ) C514_=_C650( C514 C650 ) C514_=_C651( C514 C651 ) C514_=_C658( C514 C658 ) \nC514_=_C659( C514 C659 ) C514_=_C660( C514 C660 ) C514_=_C661( C514 C661 ) C514_=_C662( C514 C662 ) C514_=_C669( C514 C669 ) C514_=_C676( C514 C676 ) \nC514_=_C699( C514 C699 ) C514_=_C700( C514 C700 ) C514_=_C707( C514 C707 ) C514_=_C717( C514 C717 ) C514_=_C722( C514 C722 ) C514_=_C728( C514 C728 ) \nC514_=_C739( C514 C739 ) C514_=_C741( C514 C741 ) C514_=_C745( C514 C745 ) C514_=_C749( C514 C749 ) C514_=_C750( C514 C750 ) C514_=_C755( C514 C755 ) \nC514_=_C778( C514 C778 ) C514_=_C785( C514 C785 ) C514_=_C789( C514 C789 ) C514_=_C792( C514 C792 ) C514_=_C797( C514 C797 ) C514_=_C798( C514 C798 ) \nC514_=_C804( C514 C804 ) C514_=_C808( C514 C808 ) C514_=_C816( C514 C816 ) C514_=_C817( C514 C817 ) C514_=_C819( C514 C819 ) C514_=_C820( C514 C820 ) \nC514_=_C821( C514 C821 ) C514_=_C822( C514 C822 ) C514_=_C823( C514 C823 ) C514_=_C828( C514 C828 ) C514_=_C831( C514 C831 ) C514_=_C832( C514 C832 ) \nC514_=_C833( C514 C833 ) C514_=_C837( C514 C837 ) C514_=_C840( C514 C840 ) C514_=_C844( C514 C844 ) C514_=_C845( C514 C845 ) C514_=_C848( C514 C848 ) \nC514_=_C860( C514 C860 ) C514_=_C862( C514 C862 ) C514_=_C881( C514 C881 ) C514_=_C886( C514 C886 ) C514_=_C887( C514 C887 ) C514_=_C890( C514 C890 ) \nC514_=_C891( C514 C891 ) C514_=_C893( C514 C893 ) C514_=_C894( C514 C894 ) C515_=_C516( C515 C516 ) C515_=_C547( C515 C547 ) C515_=_C550( C515 C550 ) \nC515_=_C599( C515 C599 ) C515_=_C650( C515 C650 ) C515_=_C651( C515 C651 ) C515_=_C658( C515 C658 ) C515_=_C659( C515 C659 ) C515_=_C660( C515 C660 ) \nC515_=_C661( C515 C661 ) C515_=_C662( C515 C662 ) C515_=_C677( C515 C677 ) C515_=_C684( C515 C684 ) C515_=_C693( C515 C693 ) C515_=_C694( C515 C694 ) \nC515_=_C713( C515 C713 ) C515_=_C714( C515 C714 ) C515_=_C730( C515 C730 ) C515_=_C731( C515 C731 ) C515_=_C741( C515 C741 ) C515_=_C742( C515 C742 ) \nC515_=_C748( C515 C748 ) C515_=_C749( C515 C749 ) C515_=_C750( C515 C750 ) C515_=_C771( C515 C771 ) C515_=_C790( C515 C790 ) C515_=_C795( C515 C795 ) \nC515_=_C800( C515 C800 ) C515_=_C807( C515 C807 ) C515_=_C812( C515 C812 ) C515_=_C817( C515 C817 ) C515_=_C819( C515 C819 ) C515_=_C820( C515 C820 ) \nC515_=_C821( C515 C821 ) C515_=_C822( C515 C822 ) C515_=_C823( C515 C823 ) C515_=_C831( C515 C831 ) C515_=_C832( C515 C832 ) C515_=_C838( C515 C838 ) \nC515_=_C843( C515 C843 ) C515_=_C853( C515 C853 ) C515_=_C856( C515 C856 ) C515_=_C860( C515 C860 ) C515_=_C868( C515 C868 ) C515_=_C878( C515 C878 ) \nC515_=_C882( C515 C882 ) C515_=_C883( C515 C883 ) C515_=_C886( C515 C886 ) C515_=_C888( C515 C888 ) C515_=_C890( C515 C890 ) C515_=_C895( C515 C895 ) \nC515_=_C898( C515 C898 ) C516_=_C517( C516 C517 ) C516_=_C518( C516 C518 ) C516_=_C543( C516 C543 ) C516_=_C547( C516 C547 ) C516_=_C550( C516 C550 ) \nC516_=_C580( C516 C580 ) C516_=_C639( C516 C639 ) C516_=_C641( C516 C641 ) C516_=_C644( C516 C644 ) C516_=_C645( C516 C645 ) C516_=_C649( C516 C649 ) \nC516_=_C660( C516 C660 ) C516_=_C663( C516 C663 ) C516_=_C666( C516 C666 ) C516_=_C667( C516 C667 ) C516_=_C674( C516 C674 ) C516_=_C675( C516 C675 ) \nC516_=_C691( C516 C691 ) C516_=_C719( C516 C719 ) C516_=_C722( C516 C722 ) C516_=_C735( C516 C735 ) C516_=_C745( C516 C745 ) C516_=_C748( C516 C748 ) \nC516_=_C750( C516 C750 ) C516_=_C751( C516 C751 ) C516_=_C752( C516 C752 ) C516_=_C767( C516 C767 ) C516_=_C768( C516 C768 ) C516_=_C781( C516 C781 ) \nC516_=_C787( C516 C787 ) C516_=_C795( C516 C795 ) C516_=_C805( C516 C805 ) C516_=_C824( C516 C824 ) C516_=_C832( C516 C832 ) C516_=_C833( C516 C833 ) \nC516_=_C839( C516 C839 ) C516_=_C845( C516 C845 ) C516_=_C846( C516 C846 ) C516_=_C862( C516 C862 ) C516_=_C868( C516 C868 ) C516_=_C878( C516 C878 ) \nC516_=_C883( C516 C883 ) C516_=_C888( C516 C888 ) C517_=_C518( C517 C518 ) C517_=_C538( C517 C538 ) C517_=_C544( C517 C544 ) C517_=_C600( C517 C600 ) \nC517_=_C616( C517 C616 ) C517_=_C625( C517 C625 ) C517_=_C627( C517 C627 ) C517_=_C642( C517 C642 ) C517_=_C644( C517 C644 ) C517_=_C656( C517 C656 ) \nC517_=_C661( C517 C661 ) C517_=_C663( C517 C663 ) C517_=_C681( C517 C681 ) C517_=_C699( C517 C699 ) C517_=_C713( C517 C713 ) C517_=_C714( C517 C714 ) \nC517_=_C715( C517 C715 ) C517_=_C724( C517 C724 ) C517_=_C734( C517 C734 ) C517_=_C735( C517 C735 ) C517_=_C736( C517 C736 ) C517_=_C737( C517 C737 ) \nC517_=_C751( C517 C751 ) C517_=_C752( C517 C752 ) C517_=_C757( C517 C757 ) C517_=_C758( C517 C758 ) C517_=_C768( C517 C768 ) C517_=_C783( C517 C783 ) \nC517_=_C787( C517 C787 ) C517_=_C802( C517 C802 ) C517_=_C803( C517 C803 ) C517_=_C806( C517 C806 ) C517_=_C807( C517 C807 ) C517_=_C810( C517 C810 ) \nC517_=_C824( C517 C824 ) C517_=_C827( C517 C827 ) C517_=_C830( C517 C830 ) C517_=_C831( C517 C831 ) C517_=_C853( C517 C853 ) C517_=_C859( C517 C859 ) \nC517_=_C862( C517 C862 ) C517_=_C863( C517 C863 ) C517_=_C864( C517 C864 ) C517_=_C870( C517 C870 ) C517_=_C873( C517 C873 ) C517_=_C875( C517 C875 ) \nC517_=_C876( C517 C876 ) C517_=_C890( C517 C890 ) C517_=_C896( C517 C896 ) C517_=_C898( C517 C898 ) C518_=_C547( C518 C547 ) C518_=_C556( C518 C556 ) \nC518_=_C558( C518 C558 ) C518_=_C574( C518 C574 ) C518_=_C586( C518 C586 ) C518_=_C589( C518 C589 ) C518_=_C600( C518 C600 ) C518_=_C606( C518 C606 ) \nC518_=_C612( C518 C612 ) C518_=_C637( C518 C637 ) C518_=_C644( C518 C644 ) C518_=_C652( C518 C652 ) C518_=_C663( C518 C663 ) C518_=_C664( C518 C664 ) \nC518_=_C674( C518 C674 ) C518_=_C695( C518 C695 ) C518_=_C710( C518 C710 ) C518_=_C720( C518 C720 ) C518_=_C723( C518 C723 ) C518_=_C724( C518 C724 ) \nC518_=_C745( C518 C745 ) C518_=_C747( C518 C747 ) C518_=_C751( C518 C751 ) C518_=_C752( C518 C752 ) C518_=_C771( C518 C771 ) C518_=_C773( C518 C773 ) \nC518_=_C775( C518 C775 ) C518_=_C778( C518 C778 ) C518_=_C795( C518 C795 ) C518_=_C797( C518 C797 ) C518_=_C804( C518 C804 ) C518_=_C807( C518 C807 ) \nC518_=_C811( C518 C811 ) C518_=_C824( C518 C824 ) C518_=_C829( C518 C829 ) C518_=_C832( C518 C832 ) C518_=_C840( C518 C840 ) C518_=_C847( C518 C847 ) \nC518_=_C859( C518 C859 ) C518_=_C862( C518 C862 ) C518_=_C864( C518 C864 ) C518_=_C867( C518 C867 ) C518_=_C869( C518 C869 ) C518_=_C870( C518 C870 ) \nC518_=_C871( C518 C871 ) C518_=_C879( C518 C879 ) C518_=_C894( C518 C894 ) C518_=_C897( C518 C897 ) C519_=_C523( C519 C523 ) C519_=_C577( C519 C577 ) \nC519_=_C578( C519 C578 ) C519_=_C584( C519 C584 ) C519_=_C588( C519 C588 ) C519_=_C593( C519 C593 ) C519_=_C596( C519 C596 ) C519_=_C622( C519 C622 ) \nC519_=_C642( C519 C642 ) C519_=_C643( C519 C643 ) C519_=_C658( C519 C658 ) C519_=_C661( C519 C661 ) C519_=_C664( C519 C664 ) C519_=_C665( C519 C665 ) \nC519_=_C666( C519 C666 ) C519_=_C667( C519 C667 ) C519_=_C668( C519 C668 ) C519_=_C669( C519 C669 ) C519_=_C676( C519 C676 ) C519_=_C688( C519 C688 ) \nC519_=_C700( C519 C700 ) C519_=_C714( C519 C714 ) C519_=_C715( C519 C715 ) C519_=_C740( C519 C740 ) C519_=_C742( C519 C742 ) C519_=_C745( C519 C745 ) \nC519_=_C749( C519 C749 ) C519_=_C753( C519 C753 ) C519_=_C754( C519 C754 ) C519_=_C755( C519 C755 ) C519_=_C772( C519 C772 ) C519_=_C778( C519 C778 ) \nC519_=_C783( C519 C783 ) C519_=_C789( C519 C789 ) C519_=_C797( C519 C797 ) C519_=_C798( C519 C798 ) C519_=_C802( C519 C802 ) C519_=_C805( C519 C805 ) \nC519_=_C806( C519 C806 ) C519_=_C808( C519 C808 ) C519_=_C810( C519 C810 ) C519_=_C820( C519 C820 ) C519_=_C821( C519 C821 ) C519_=_C823( C519 C823 ) \nC519_=_C825( C519 C825 ) C519_=_C828( C519 C828 ) C519_=_C831( C519 C831 ) C519_=_C832( C519 C832 ) C519_=_C843( C519 C843 ) C519_=_C845( C519 C845 ) \nC519_=_C846( C519 C846 ) C519_=_C848( C519 C848 ) C519_=_C852( C519 C852 ) C519_=_C856( C519 C856 ) C519_=_C858( C519 C858 ) C519_=_C861( C519 C861 ) \nC519_=_C864( C519 C864 ) C519_=_C865( C519 C865 ) C519_=_C866( C519 C866 ) C519_=_C868( C519 C868 ) C519_=_C871( C519 C871 ) C519_=_C887( C519 C887 ) \nC520_=_C521( C520 C521 ) C520_=_C522( C520 C522 ) C520_=_C523( C520 C523 ) C520_=_C524( C520 C524 ) C520_=_C561( C520 C561 ) C520_=_C563( C520 C563 ) \nC520_=_C620( C520 C620 ) C520_=_C635( C520 C635 ) C520_=_C641( C520 C641 ) C520_=_C645( C520 C645 ) C520_=_C649( C520 C649 ) C520_=_C656( C520 C656 ) \nC520_=_C659( C520 C659 ) C520_=_C669( C520 C669 ) C520_=_C670( C520 C670 ) C520_=_C684( C520 C684 ) C520_=_C685( C520 C685 ) C520_=_C693( C520 C693 ) \nC520_=_C694( C520 C694 ) C520_=_C718( C520 C718 ) C520_=_C729( C520 C729 ) C520_=_C746( C520 C746 ) C520_=_C749( C520 C749 ) C520_=_C756( C520 C756 ) \nC520_=_C757( C520 C757 ) C520_=_C758( C520 C758 ) C520_=_C767( C520 C767 ) C520_=_C771( C520 C771 ) C520_=_C774( C520 C774 ) C520_=_C777( C520 C777 ) \nC520_=_C789( C520 C789 ) C520_=_C790( C520 C790 ) C520_=_C797( C520 C797 ) C520_=_C807( C520 C807 ) C520_=_C808( C520 C808 ) C520_=_C811( C520 C811 ) \nC520_=_C812( C520 C812 ) C520_=_C818( C520 C818 ) C520_=_C826( C520 C826 ) C520_=_C829( C520 C829 ) C520_=_C837( C520 C837 ) C520_=_C838( C520 C838 ) \nC520_=_C839( C520 C839 ) C520_=_C852( C520 C852 ) C520_=_C854( C520 C854 ) C520_=_C855( C520 C855 ) C520_=_C864( C520 C864 ) C520_=_C867( C520 C867 ) \nC520_=_C868( C520 C868 ) C520_=_C875( C520 C875 ) C520_=_C886( C520 C886 ) C520_=_C889( C520 C889 ) C520_=_C896( C520 C896 ) C520_=_C899( C520 C899 ) \nC521_=_C522( C521 C522 ) C521_=_C523( C521 C523 ) C521_=_C524( C521 C524 ) C521_=_C531( C521 C531 ) C521_=_C543( C521 C543 ) C521_=_C544( C521 C544 ) \nC521_=_C564(</w:t>
      </w:r>
    </w:p>
    <w:p>
      <w:pPr>
        <w:pStyle w:val="PreformattedText"/>
        <w:bidi w:val="0"/>
        <w:spacing w:before="0" w:after="0"/>
        <w:jc w:val="left"/>
        <w:rPr/>
      </w:pPr>
      <w:r>
        <w:rPr/>
        <w:t xml:space="preserve"> </w:t>
      </w:r>
      <w:r>
        <w:rPr/>
        <w:t>C521 C564 ) C521_=_C570( C521 C570 ) C521_=_C591( C521 C591 ) C521_=_C598( C521 C598 ) C521_=_C605( C521 C605 ) C521_=_C645( C521 C645 ) \nC521_=_C659( C521 C659 ) C521_=_C669( C521 C669 ) C521_=_C670( C521 C670 ) C521_=_C674( C521 C674 ) C521_=_C681( C521 C681 ) C521_=_C686( C521 C686 ) \nC521_=_C695( C521 C695 ) C521_=_C712( C521 C712 ) C521_=_C729( C521 C729 ) C521_=_C732( C521 C732 ) C521_=_C740( C521 C740 ) C521_=_C756( C521 C756 ) \nC521_=_C757( C521 C757 ) C521_=_C768( C521 C768 ) C521_=_C769( C521 C769 ) C521_=_C772( C521 C772 ) C521_=_C787( C521 C787 ) C521_=_C794( C521 C794 ) \nC521_=_C799( C521 C799 ) C521_=_C800( C521 C800 ) C521_=_C808( C521 C808 ) C521_=_C817( C521 C817 ) C521_=_C826( C521 C826 ) C521_=_C828( C521 C828 ) \nC521_=_C842( C521 C842 ) C521_=_C849( C521 C849 ) C521_=_C853( C521 C853 ) C521_=_C863( C521 C863 ) C521_=_C867( C521 C867 ) C521_=_C869( C521 C869 ) \nC521_=_C873( C521 C873 ) C521_=_C889( C521 C889 ) C521_=_C893( C521 C893 ) C521_=_C896( C521 C896 ) C522_=_C523( C522 C523 ) C522_=_C524( C522 C524 ) \nC522_=_C564( C522 C564 ) C522_=_C570( C522 C570 ) C522_=_C584( C522 C584 ) C522_=_C591( C522 C591 ) C522_=_C603( C522 C603 ) C522_=_C605( C522 C605 ) \nC522_=_C637( C522 C637 ) C522_=_C645( C522 C645 ) C522_=_C647( C522 C647 ) C522_=_C657( C522 C657 ) C522_=_C659( C522 C659 ) C522_=_C665( C522 C665 ) \nC522_=_C669( C522 C669 ) C522_=_C670( C522 C670 ) C522_=_C681( C522 C681 ) C522_=_C682( C522 C682 ) C522_=_C695( C522 C695 ) C522_=_C707( C522 C707 ) \nC522_=_C713( C522 C713 ) C522_=_C715( C522 C715 ) C522_=_C719( C522 C719 ) C522_=_C728( C522 C728 ) C522_=_C729( C522 C729 ) C522_=_C732( C522 C732 ) \nC522_=_C736( C522 C736 ) C522_=_C740( C522 C740 ) C522_=_C756( C522 C756 ) C522_=_C757( C522 C757 ) C522_=_C760( C522 C760 ) C522_=_C772( C522 C772 ) \nC522_=_C780( C522 C780 ) C522_=_C790( C522 C790 ) C522_=_C799( C522 C799 ) C522_=_C800( C522 C800 ) C522_=_C809( C522 C809 ) C522_=_C826( C522 C826 ) \nC522_=_C844( C522 C844 ) C522_=_C845( C522 C845 ) C522_=_C853( C522 C853 ) C522_=_C854( C522 C854 ) C522_=_C857( C522 C857 ) C522_=_C867( C522 C867 ) \nC522_=_C883( C522 C883 ) C523_=_C524( C523 C524 ) C523_=_C543( C523 C543 ) C523_=_C564( C523 C564 ) C523_=_C577( C523 C577 ) C523_=_C578( C523 C578 ) \nC523_=_C584( C523 C584 ) C523_=_C642( C523 C642 ) C523_=_C645( C523 C645 ) C523_=_C657( C523 C657 ) C523_=_C659( C523 C659 ) C523_=_C661( C523 C661 ) \nC523_=_C669( C523 C669 ) C523_=_C670( C523 C670 ) C523_=_C679( C523 C679 ) C523_=_C681( C523 C681 ) C523_=_C688( C523 C688 ) C523_=_C701( C523 C701 ) \nC523_=_C739( C523 C739 ) C523_=_C756( C523 C756 ) C523_=_C757( C523 C757 ) C523_=_C759( C523 C759 ) C523_=_C780( C523 C780 ) C523_=_C805( C523 C805 ) \nC523_=_C809( C523 C809 ) C523_=_C810( C523 C810 ) C523_=_C822( C523 C822 ) C523_=_C826( C523 C826 ) C523_=_C842( C523 C842 ) C523_=_C843( C523 C843 ) \nC523_=_C844( C523 C844 ) C523_=_C845( C523 C845 ) C523_=_C852( C523 C852 ) C523_=_C854( C523 C854 ) C523_=_C856( C523 C856 ) C523_=_C867( C523 C867 ) \nC523_=_C868( C523 C868 ) C523_=_C871( C523 C871 ) C524_=_C534( C524 C534 ) C524_=_C554( C524 C554 ) C524_=_C570( C524 C570 ) C524_=_C577( C524 C577 ) \nC524_=_C594( C524 C594 ) C524_=_C614( C524 C614 ) C524_=_C615( C524 C615 ) C524_=_C623( C524 C623 ) C524_=_C626( C524 C626 ) C524_=_C639( C524 C639 ) \nC524_=_C642( C524 C642 ) C524_=_C645( C524 C645 ) C524_=_C646( C524 C646 ) C524_=_C647( C524 C647 ) C524_=_C659( C524 C659 ) C524_=_C664( C524 C664 ) \nC524_=_C669( C524 C669 ) C524_=_C670( C524 C670 ) C524_=_C700( C524 C700 ) C524_=_C707( C524 C707 ) C524_=_C712( C524 C712 ) C524_=_C719( C524 C719 ) \nC524_=_C735( C524 C735 ) C524_=_C738( C524 C738 ) C524_=_C745( C524 C745 ) C524_=_C748( C524 C748 ) C524_=_C751( C524 C751 ) C524_=_C756( C524 C756 ) \nC524_=_C757( C524 C757 ) C524_=_C770( C524 C770 ) C524_=_C772( C524 C772 ) C524_=_C774( C524 C774 ) C524_=_C792( C524 C792 ) C524_=_C803( C524 C803 ) \nC524_=_C804( C524 C804 ) C524_=_C819( C524 C819 ) C524_=_C822( C524 C822 ) C524_=_C826( C524 C826 ) C524_=_C835( C524 C835 ) C524_=_C837( C524 C837 ) \nC524_=_C848( C524 C848 ) C524_=_C863( C524 C863 ) C524_=_C867( C524 C867 ) C524_=_C873( C524 C873 ) C524_=_C877( C524 C877 ) C524_=_C888( C524 C888 ) \nC524_=_C891( C524 C891 ) C524_=_C893( C524 C893 ) C525_=_C530( C525 C530 ) C525_=_C540( C525 C540 ) C525_=_C559( C525 C559 ) C525_=_C574( C525 C574 ) \nC525_=_C648( C525 C648 ) C525_=_C655( C525 C655 ) C525_=_C658( C525 C658 ) C525_=_C664( C525 C664 ) C525_=_C672( C525 C672 ) C525_=_C673( C525 C673 ) \nC525_=_C675( C525 C675 ) C525_=_C679( C525 C679 ) C525_=_C684( C525 C684 ) C525_=_C716( C525 C716 ) C525_=_C725( C525 C725 ) C525_=_C735( C525 C735 ) \nC525_=_C747( C525 C747 ) C525_=_C750( C525 C750 ) C525_=_C751( C525 C751 ) C525_=_C753( C525 C753 ) C525_=_C754( C525 C754 ) C525_=_C758( C525 C758 ) \nC525_=_C759( C525 C759 ) C525_=_C760( C525 C760 ) C525_=_C768( C525 C768 ) C525_=_C778( C525 C778 ) C525_=_C782( C525 C782 ) C525_=_C788( C525 C788 ) \nC525_=_C817( C525 C817 ) C525_=_C818( C525 C818 ) C525_=_C821( C525 C821 ) C525_=_C827( C525 C827 ) C525_=_C830( C525 C830 ) C525_=_C834( C525 C834 ) \nC525_=_C855( C525 C855 ) C525_=_C864( C525 C864 ) C525_=_C868( C525 C868 ) C525_=_C869( C525 C869 ) C525_=_C871( C525 C871 ) C525_=_C872( C525 C872 ) \nC525_=_C887( C525 C887 ) C525_=_C891( C525 C891 ) C525_=_C894( C525 C894 ) C525_=_C896( C525 C896 ) C530_=_C540( C530 C540 ) C530_=_C574( C530 C574 ) \nC530_=_C588( C530 C588 ) C530_=_C596( C530 C596 ) C530_=_C599( C530 C599 ) C530_=_C600( C530 C600 ) C530_=_C611( C530 C611 ) C530_=_C618( C530 C618 ) \nC530_=_C620( C530 C620 ) C530_=_C621( C530 C621 ) C530_=_C627( C530 C627 ) C530_=_C648( C530 C648 ) C530_=_C655( C530 C655 ) C530_=_C658( C530 C658 ) \nC530_=_C664( C530 C664 ) C530_=_C672( C530 C672 ) C530_=_C673( C530 C673 ) C530_=_C693( C530 C693 ) C530_=_C727( C530 C727 ) C530_=_C728( C530 C728 ) \nC530_=_C733( C530 C733 ) C530_=_C739( C530 C739 ) C530_=_C747( C530 C747 ) C530_=_C750( C530 C750 ) C530_=_C753( C530 C753 ) C530_=_C755( C530 C755 ) \nC530_=_C758( C530 C758 ) C530_=_C759( C530 C759 ) C530_=_C760( C530 C760 ) C530_=_C771( C530 C771 ) C530_=_C778( C530 C778 ) C530_=_C782( C530 C782 ) \nC530_=_C790( C530 C790 ) C530_=_C792( C530 C792 ) C530_=_C827( C530 C827 ) C530_=_C828( C530 C828 ) C530_=_C830( C530 C830 ) C530_=_C834( C530 C834 ) \nC530_=_C840( C530 C840 ) C530_=_C844( C530 C844 ) C530_=_C855( C530 C855 ) C530_=_C860( C530 C860 ) C530_=_C862( C530 C862 ) C530_=_C868( C530 C868 ) \nC530_=_C869( C530 C869 ) C530_=_C880( C530 C880 ) C530_=_C881( C530 C881 ) C530_=_C887( C530 C887 ) C530_=_C889( C530 C889 ) C530_=_C891( C530 C891 ) \nC530_=_C896( C530 C896 ) C530_=_C899( C530 C899 ) C531_=_C533( C531 C533 ) C531_=_C534( C531 C534 ) C531_=_C543( C531 C543 ) C531_=_C544( C531 C544 ) \nC531_=_C560( C531 C560 ) C531_=_C563( C531 C563 ) C531_=_C575( C531 C575 ) C531_=_C590( C531 C590 ) C531_=_C603( C531 C603 ) C531_=_C647( C531 C647 ) \nC531_=_C649( C531 C649 ) C531_=_C674( C531 C674 ) C531_=_C675( C531 C675 ) C531_=_C676( C531 C676 ) C531_=_C681( C531 C681 ) C531_=_C700( C531 C700 ) \nC531_=_C730( C531 C730 ) C531_=_C762( C531 C762 ) C531_=_C792( C531 C792 ) C531_=_C798( C531 C798 ) C531_=_C811( C531 C811 ) C531_=_C816( C531 C816 ) \nC531_=_C821( C531 C821 ) C531_=_C823( C531 C823 ) C531_=_C828( C531 C828 ) C531_=_C829( C531 C829 ) C531_=_C834( C531 C834 ) C531_=_C849( C531 C849 ) \nC531_=_C855( C531 C855 ) C531_=_C860( C531 C860 ) C531_=_C861( C531 C861 ) C531_=_C869( C531 C869 ) C531_=_C870( C531 C870 ) C531_=_C872( C531 C872 ) \nC531_=_C873( C531 C873 ) C531_=_C874( C531 C874 ) C531_=_C879( C531 C879 ) C531_=_C893( C531 C893 ) C531_=_C897( C531 C897 ) C533_=_C534( C533 C534 ) \nC533_=_C538( C533 C538 ) C533_=_C576( C533 C576 ) C533_=_C581( C533 C581 ) C533_=_C588( C533 C588 ) C533_=_C613( C533 C613 ) C533_=_C621( C533 C621 ) \nC533_=_C630( C533 C630 ) C533_=_C631( C533 C631 ) C533_=_C633( C533 C633 ) C533_=_C637( C533 C637 ) C533_=_C661( C533 C661 ) C533_=_C668( C533 C668 ) \nC533_=_C669( C533 C669 ) C533_=_C674( C533 C674 ) C533_=_C675( C533 C675 ) C533_=_C676( C533 C676 ) C533_=_C682( C533 C682 ) C533_=_C707( C533 C707 ) \nC533_=_C713( C533 C713 ) C533_=_C718( C533 C718 ) C533_=_C742( C533 C742 ) C533_=_C750( C533 C750 ) C533_=_C758( C533 C758 ) C533_=_C762( C533 C762 ) \nC533_=_C767( C533 C767 ) C533_=_C788( C533 C788 ) C533_=_C795( C533 C795 ) C533_=_C796( C533 C796 ) C533_=_C798( C533 C798 ) C533_=_C801( C533 C801 ) \nC533_=_C806( C533 C806 ) C533_=_C809( C533 C809 ) C533_=_C811( C533 C811 ) C533_=_C814( C533 C814 ) C533_=_C819( C533 C819 ) C533_=_C821( C533 C821 ) \nC533_=_C830( C533 C830 ) C533_=_C835( C533 C835 ) C533_=_C855( C533 C855 ) C533_=_C861( C533 C861 ) C533_=_C869( C533 C869 ) C533_=_C870( C533 C870 ) \nC533_=_C879( C533 C879 ) C533_=_C881( C533 C881 ) C533_=_C883( C533 C883 ) C533_=_C894( C533 C894 ) C533_=_C897( C533 C897 ) C534_=_C566( C534 C566 ) \nC534_=_C594( C534 C594 ) C534_=_C610( C534 C610 ) C534_=_C612( C534 C612 ) C534_=_C614( C534 C614 ) C534_=_C615( C534 C615 ) C534_=_C631( C534 C631 ) \nC534_=_C632( C534 C632 ) C534_=_C635( C534 C635 ) C534_=_C640( C534 C640 ) C534_=_C642( C534 C642 ) C534_=_C656( C534 C656 ) C534_=_C674( C534 C674 ) \nC534_=_C675( C534 C675 ) C534_=_C676( C534 C676 ) C534_=_C686( C534 C686 ) C534_=_C700( C534 C700 ) C534_=_C721( C534 C721 ) C534_=_C728( C534 C728 ) \nC534_=_C738( C534 C738 ) C534_=_C741( C534 C741 ) C534_=_C745( C534 C745 ) C534_=_C755( C534 C755 ) C534_=_C756( C534 C756 ) C534_=_C762( C534 C762 ) \nC534_=_C791( C534 C791 ) C534_=_C792( C534 C792 ) C534_=_C798( C534 C798 ) C534_=_C799( C534 C799 ) C534_=_C803( C534 C803 ) C534_=_C804( C534 C804 ) \nC534_=_C811( C534 C811 ) C534_=_C819( C534 C819 ) C534_=_C820( C534 C820 ) C534_=_C821( C534 C821 ) C534_=_C826( C534 C826 ) C534_=_C828( C534 C828 ) \nC534_=_C835( C534 C835 ) C534_=_C837(</w:t>
      </w:r>
    </w:p>
    <w:p>
      <w:pPr>
        <w:pStyle w:val="PreformattedText"/>
        <w:bidi w:val="0"/>
        <w:spacing w:before="0" w:after="0"/>
        <w:jc w:val="left"/>
        <w:rPr/>
      </w:pPr>
      <w:r>
        <w:rPr/>
        <w:t xml:space="preserve"> </w:t>
      </w:r>
      <w:r>
        <w:rPr/>
        <w:t>C534 C837 ) C534_=_C851( C534 C851 ) C534_=_C852( C534 C852 ) C534_=_C856( C534 C856 ) C534_=_C857( C534 C857 ) \nC534_=_C858( C534 C858 ) C534_=_C861( C534 C861 ) C534_=_C870( C534 C870 ) C534_=_C876( C534 C876 ) C534_=_C882( C534 C882 ) C534_=_C891( C534 C891 ) \nC534_=_C893( C534 C893 ) C534_=_C897( C534 C897 ) C538_=_C613( C538 C613 ) C538_=_C618( C538 C618 ) C538_=_C623( C538 C623 ) C538_=_C644( C538 C644 ) \nC538_=_C660( C538 C660 ) C538_=_C661( C538 C661 ) C538_=_C673( C538 C673 ) C538_=_C677( C538 C677 ) C538_=_C713( C538 C713 ) C538_=_C718( C538 C718 ) \nC538_=_C721( C538 C721 ) C538_=_C729( C538 C729 ) C538_=_C739( C538 C739 ) C538_=_C742( C538 C742 ) C538_=_C754( C538 C754 ) C538_=_C757( C538 C757 ) \nC538_=_C758( C538 C758 ) C538_=_C786( C538 C786 ) C538_=_C794( C538 C794 ) C538_=_C798( C538 C798 ) C538_=_C806( C538 C806 ) C538_=_C810( C538 C810 ) \nC538_=_C823( C538 C823 ) C538_=_C824( C538 C824 ) C538_=_C825( C538 C825 ) C538_=_C828( C538 C828 ) C538_=_C831( C538 C831 ) C538_=_C843( C538 C843 ) \nC538_=_C847( C538 C847 ) C538_=_C853( C538 C853 ) C538_=_C862( C538 C862 ) C538_=_C877( C538 C877 ) C538_=_C881( C538 C881 ) C538_=_C883( C538 C883 ) \nC538_=_C890( C538 C890 ) C538_=_C891( C538 C891 ) C538_=_C896( C538 C896 ) C540_=_C559( C540 C559 ) C540_=_C563( C540 C563 ) C540_=_C585( C540 C585 ) \nC540_=_C588( C540 C588 ) C540_=_C599( C540 C599 ) C540_=_C600( C540 C600 ) C540_=_C601( C540 C601 ) C540_=_C602( C540 C602 ) C540_=_C611( C540 C611 ) \nC540_=_C618( C540 C618 ) C540_=_C627( C540 C627 ) C540_=_C655( C540 C655 ) C540_=_C667( C540 C667 ) C540_=_C668( C540 C668 ) C540_=_C679( C540 C679 ) \nC540_=_C684( C540 C684 ) C540_=_C728( C540 C728 ) C540_=_C735( C540 C735 ) C540_=_C739( C540 C739 ) C540_=_C751( C540 C751 ) C540_=_C754( C540 C754 ) \nC540_=_C755( C540 C755 ) C540_=_C768( C540 C768 ) C540_=_C769( C540 C769 ) C540_=_C773( C540 C773 ) C540_=_C774( C540 C774 ) C540_=_C792( C540 C792 ) \nC540_=_C797( C540 C797 ) C540_=_C801( C540 C801 ) C540_=_C817( C540 C817 ) C540_=_C818( C540 C818 ) C540_=_C820( C540 C820 ) C540_=_C821( C540 C821 ) \nC540_=_C830( C540 C830 ) C540_=_C833( C540 C833 ) C540_=_C834( C540 C834 ) C540_=_C837( C540 C837 ) C540_=_C840( C540 C840 ) C540_=_C852( C540 C852 ) \nC540_=_C862( C540 C862 ) C540_=_C864( C540 C864 ) C540_=_C866( C540 C866 ) C540_=_C869( C540 C869 ) C540_=_C871( C540 C871 ) C540_=_C872( C540 C872 ) \nC540_=_C881( C540 C881 ) C540_=_C884( C540 C884 ) C540_=_C887( C540 C887 ) C540_=_C894( C540 C894 ) C543_=_C544( C543 C544 ) C543_=_C577( C543 C577 ) \nC543_=_C578( C543 C578 ) C543_=_C580( C543 C580 ) C543_=_C591( C543 C591 ) C543_=_C621( C543 C621 ) C543_=_C625( C543 C625 ) C543_=_C639( C543 C639 ) \nC543_=_C640( C543 C640 ) C543_=_C641( C543 C641 ) C543_=_C645( C543 C645 ) C543_=_C646( C543 C646 ) C543_=_C667( C543 C667 ) C543_=_C674( C543 C674 ) \nC543_=_C675( C543 C675 ) C543_=_C679( C543 C679 ) C543_=_C681( C543 C681 ) C543_=_C691( C543 C691 ) C543_=_C701( C543 C701 ) C543_=_C728( C543 C728 ) \nC543_=_C759( C543 C759 ) C543_=_C778( C543 C778 ) C543_=_C781( C543 C781 ) C543_=_C809( C543 C809 ) C543_=_C828( C543 C828 ) C543_=_C829( C543 C829 ) \nC543_=_C839( C543 C839 ) C543_=_C842( C543 C842 ) C543_=_C843( C543 C843 ) C543_=_C846( C543 C846 ) C543_=_C848( C543 C848 ) C543_=_C851( C543 C851 ) \nC543_=_C869( C543 C869 ) C543_=_C872( C543 C872 ) C543_=_C873( C543 C873 ) C543_=_C880( C543 C880 ) C543_=_C890( C543 C890 ) C543_=_C893( C543 C893 ) \nC544_=_C557( C544 C557 ) C544_=_C625( C544 C625 ) C544_=_C642( C544 C642 ) C544_=_C651( C544 C651 ) C544_=_C666( C544 C666 ) C544_=_C670( C544 C670 ) \nC544_=_C674( C544 C674 ) C544_=_C681( C544 C681 ) C544_=_C689( C544 C689 ) C544_=_C695( C544 C695 ) C544_=_C701( C544 C701 ) C544_=_C730( C544 C730 ) \nC544_=_C735( C544 C735 ) C544_=_C739( C544 C739 ) C544_=_C746( C544 C746 ) C544_=_C756( C544 C756 ) C544_=_C783( C544 C783 ) C544_=_C786( C544 C786 ) \nC544_=_C794( C544 C794 ) C544_=_C801( C544 C801 ) C544_=_C802( C544 C802 ) C544_=_C814( C544 C814 ) C544_=_C816( C544 C816 ) C544_=_C826( C544 C826 ) \nC544_=_C828( C544 C828 ) C544_=_C830( C544 C830 ) C544_=_C842( C544 C842 ) C544_=_C844( C544 C844 ) C544_=_C852( C544 C852 ) C544_=_C853( C544 C853 ) \nC544_=_C869( C544 C869 ) C544_=_C873( C544 C873 ) C544_=_C877( C544 C877 ) C544_=_C891( C544 C891 ) C544_=_C893( C544 C893 ) C544_=_C894( C544 C894 ) \nC544_=_C895( C544 C895 ) C544_=_C899( C544 C899 ) C547_=_C550( C547 C550 ) C547_=_C553( C547 C553 ) C547_=_C558( C547 C558 ) C547_=_C560( C547 C560 ) \nC547_=_C574( C547 C574 ) C547_=_C589( C547 C589 ) C547_=_C593( C547 C593 ) C547_=_C600( C547 C600 ) C547_=_C619( C547 C619 ) C547_=_C658( C547 C658 ) \nC547_=_C665( C547 C665 ) C547_=_C675( C547 C675 ) C547_=_C689( C547 C689 ) C547_=_C695( C547 C695 ) C547_=_C710( C547 C710 ) C547_=_C720( C547 C720 ) \nC547_=_C723( C547 C723 ) C547_=_C724( C547 C724 ) C547_=_C748( C547 C748 ) C547_=_C750( C547 C750 ) C547_=_C760( C547 C760 ) C547_=_C762( C547 C762 ) \nC547_=_C769( C547 C769 ) C547_=_C771( C547 C771 ) C547_=_C773( C547 C773 ) C547_=_C794( C547 C794 ) C547_=_C795( C547 C795 ) C547_=_C796( C547 C796 ) \nC547_=_C797( C547 C797 ) C547_=_C801( C547 C801 ) C547_=_C821( C547 C821 ) C547_=_C832( C547 C832 ) C547_=_C857( C547 C857 ) C547_=_C865( C547 C865 ) \nC547_=_C867( C547 C867 ) C547_=_C868( C547 C868 ) C547_=_C874( C547 C874 ) C547_=_C878( C547 C878 ) C547_=_C887( C547 C887 ) C547_=_C888( C547 C888 ) \nC547_=_C893( C547 C893 ) C547_=_C894( C547 C894 ) C547_=_C898( C547 C898 ) C550_=_C553( C550 C553 ) C550_=_C556( C550 C556 ) C550_=_C559( C550 C559 ) \nC550_=_C578( C550 C578 ) C550_=_C601( C550 C601 ) C550_=_C602( C550 C602 ) C550_=_C622( C550 C622 ) C550_=_C648( C550 C648 ) C550_=_C675( C550 C675 ) \nC550_=_C696( C550 C696 ) C550_=_C716( C550 C716 ) C550_=_C735( C550 C735 ) C550_=_C737( C550 C737 ) C550_=_C748( C550 C748 ) C550_=_C750( C550 C750 ) \nC550_=_C751( C550 C751 ) C550_=_C755( C550 C755 ) C550_=_C762( C550 C762 ) C550_=_C771( C550 C771 ) C550_=_C777( C550 C777 ) C550_=_C780( C550 C780 ) \nC550_=_C785( C550 C785 ) C550_=_C788( C550 C788 ) C550_=_C795( C550 C795 ) C550_=_C810( C550 C810 ) C550_=_C831( C550 C831 ) C550_=_C832( C550 C832 ) \nC550_=_C833( C550 C833 ) C550_=_C834( C550 C834 ) C550_=_C851( C550 C851 ) C550_=_C860( C550 C860 ) C550_=_C866( C550 C866 ) C550_=_C867( C550 C867 ) \nC550_=_C868( C550 C868 ) C550_=_C874( C550 C874 ) C550_=_C875( C550 C875 ) C550_=_C877( C550 C877 ) C550_=_C878( C550 C878 ) C550_=_C886( C550 C886 ) \nC550_=_C888( C550 C888 ) C550_=_C893( C550 C893 ) C550_=_C898( C550 C898 ) C553_=_C561( C553 C561 ) C553_=_C564( C553 C564 ) C553_=_C591( C553 C591 ) \nC553_=_C616( C553 C616 ) C553_=_C626( C553 C626 ) C553_=_C631( C553 C631 ) C553_=_C633( C553 C633 ) C553_=_C639( C553 C639 ) C553_=_C641( C553 C641 ) \nC553_=_C643( C553 C643 ) C553_=_C647( C553 C647 ) C553_=_C654( C553 C654 ) C553_=_C657( C553 C657 ) C553_=_C668( C553 C668 ) C553_=_C672( C553 C672 ) \nC553_=_C675( C553 C675 ) C553_=_C677( C553 C677 ) C553_=_C688( C553 C688 ) C553_=_C701( C553 C701 ) C553_=_C702( C553 C702 ) C553_=_C712( C553 C712 ) \nC553_=_C723( C553 C723 ) C553_=_C727( C553 C727 ) C553_=_C753( C553 C753 ) C553_=_C758( C553 C758 ) C553_=_C762( C553 C762 ) C553_=_C769( C553 C769 ) \nC553_=_C771( C553 C771 ) C553_=_C782( C553 C782 ) C553_=_C789( C553 C789 ) C553_=_C791( C553 C791 ) C553_=_C800( C553 C800 ) C553_=_C803( C553 C803 ) \nC553_=_C804( C553 C804 ) C553_=_C805( C553 C805 ) C553_=_C807( C553 C807 ) C553_=_C814( C553 C814 ) C553_=_C817( C553 C817 ) C553_=_C829( C553 C829 ) \nC553_=_C838( C553 C838 ) C553_=_C848( C553 C848 ) C553_=_C856( C553 C856 ) C553_=_C866( C553 C866 ) C553_=_C867( C553 C867 ) C553_=_C871( C553 C871 ) \nC553_=_C874( C553 C874 ) C553_=_C879( C553 C879 ) C553_=_C880( C553 C880 ) C553_=_C884( C553 C884 ) C553_=_C887( C553 C887 ) C553_=_C893( C553 C893 ) \nC553_=_C898( C553 C898 ) C554_=_C555( C554 C555 ) C554_=_C556( C554 C556 ) C554_=_C577( C554 C577 ) C554_=_C594( C554 C594 ) C554_=_C596( C554 C596 ) \nC554_=_C617( C554 C617 ) C554_=_C623( C554 C623 ) C554_=_C639( C554 C639 ) C554_=_C646( C554 C646 ) C554_=_C647( C554 C647 ) C554_=_C650( C554 C650 ) \nC554_=_C682( C554 C682 ) C554_=_C707( C554 C707 ) C554_=_C712( C554 C712 ) C554_=_C719( C554 C719 ) C554_=_C730( C554 C730 ) C554_=_C738( C554 C738 ) \nC554_=_C740( C554 C740 ) C554_=_C751( C554 C751 ) C554_=_C752( C554 C752 ) C554_=_C772( C554 C772 ) C554_=_C785( C554 C785 ) C554_=_C798( C554 C798 ) \nC554_=_C800( C554 C800 ) C554_=_C803( C554 C803 ) C554_=_C810( C554 C810 ) C554_=_C812( C554 C812 ) C554_=_C825( C554 C825 ) C554_=_C829( C554 C829 ) \nC554_=_C832( C554 C832 ) C554_=_C837( C554 C837 ) C554_=_C839( C554 C839 ) C554_=_C840( C554 C840 ) C554_=_C841( C554 C841 ) C554_=_C848( C554 C848 ) \nC554_=_C856( C554 C856 ) C554_=_C863( C554 C863 ) C554_=_C870( C554 C870 ) C554_=_C873( C554 C873 ) C554_=_C875( C554 C875 ) C554_=_C876( C554 C876 ) \nC554_=_C877( C554 C877 ) C554_=_C878( C554 C878 ) C554_=_C882( C554 C882 ) C554_=_C897( C554 C897 ) C555_=_C556( C555 C556 ) C555_=_C570( C555 C570 ) \nC555_=_C575( C555 C575 ) C555_=_C601( C555 C601 ) C555_=_C615( C555 C615 ) C555_=_C626( C555 C626 ) C555_=_C631( C555 C631 ) C555_=_C646( C555 C646 ) \nC555_=_C650( C555 C650 ) C555_=_C672( C555 C672 ) C555_=_C682( C555 C682 ) C555_=_C683( C555 C683 ) C555_=_C685( C555 C685 ) C555_=_C691( C555 C691 ) \nC555_=_C694( C555 C694 ) C555_=_C696( C555 C696 ) C555_=_C699( C555 C699 ) C555_=_C700( C555 C700 ) C555_=_C728( C555 C728 ) C555_=_C731( C555 C731 ) \nC555_=_C733( C555 C733 ) C555_=_C741( C555 C741 ) C555_=_C742( C555 C742 ) C555_=_C748( C555 C748 ) C555_=_C757( C555 C757 ) C555_=_C762( C555 C762 ) \nC555_=_C772( C555 C772 ) C555_=_C777( C555 C777 ) C555_=_C780( C555 C780 ) C555_=_C786( C555 C786 ) C555_=_C799( C555 C799 ) C555_=_C806( C555 C806 ) \nC555_=_C810( C555 C810 ) C555_=_C812( C555 C812 ) C555_=_C821(</w:t>
      </w:r>
    </w:p>
    <w:p>
      <w:pPr>
        <w:pStyle w:val="PreformattedText"/>
        <w:bidi w:val="0"/>
        <w:spacing w:before="0" w:after="0"/>
        <w:jc w:val="left"/>
        <w:rPr/>
      </w:pPr>
      <w:r>
        <w:rPr/>
        <w:t xml:space="preserve"> </w:t>
      </w:r>
      <w:r>
        <w:rPr/>
        <w:t>C555 C821 ) C555_=_C832( C555 C832 ) C555_=_C835( C555 C835 ) C555_=_C841( C555 C841 ) \nC555_=_C844( C555 C844 ) C555_=_C848( C555 C848 ) C555_=_C857( C555 C857 ) C555_=_C866( C555 C866 ) C555_=_C874( C555 C874 ) C555_=_C875( C555 C875 ) \nC555_=_C876( C555 C876 ) C555_=_C877( C555 C877 ) C555_=_C878( C555 C878 ) C555_=_C888( C555 C888 ) C555_=_C897( C555 C897 ) C555_=_C898( C555 C898 ) \nC556_=_C558( C556 C558 ) C556_=_C580( C556 C580 ) C556_=_C585( C556 C585 ) C556_=_C586( C556 C586 ) C556_=_C594( C556 C594 ) C556_=_C602( C556 C602 ) \nC556_=_C606( C556 C606 ) C556_=_C612( C556 C612 ) C556_=_C613( C556 C613 ) C556_=_C614( C556 C614 ) C556_=_C617( C556 C617 ) C556_=_C622( C556 C622 ) \nC556_=_C633( C556 C633 ) C556_=_C637( C556 C637 ) C556_=_C646( C556 C646 ) C556_=_C647( C556 C647 ) C556_=_C648( C556 C648 ) C556_=_C649( C556 C649 ) \nC556_=_C650( C556 C650 ) C556_=_C651( C556 C651 ) C556_=_C664( C556 C664 ) C556_=_C682( C556 C682 ) C556_=_C693( C556 C693 ) C556_=_C731( C556 C731 ) \nC556_=_C735( C556 C735 ) C556_=_C740( C556 C740 ) C556_=_C745( C556 C745 ) C556_=_C757( C556 C757 ) C556_=_C772( C556 C772 ) C556_=_C775( C556 C775 ) \nC556_=_C780( C556 C780 ) C556_=_C783( C556 C783 ) C556_=_C785( C556 C785 ) C556_=_C788( C556 C788 ) C556_=_C796( C556 C796 ) C556_=_C804( C556 C804 ) \nC556_=_C807( C556 C807 ) C556_=_C809( C556 C809 ) C556_=_C810( C556 C810 ) C556_=_C816( C556 C816 ) C556_=_C829( C556 C829 ) C556_=_C832( C556 C832 ) \nC556_=_C834( C556 C834 ) C556_=_C835( C556 C835 ) C556_=_C859( C556 C859 ) C556_=_C866( C556 C866 ) C556_=_C867( C556 C867 ) C556_=_C870( C556 C870 ) \nC556_=_C875( C556 C875 ) C556_=_C876( C556 C876 ) C556_=_C877( C556 C877 ) C556_=_C878( C556 C878 ) C556_=_C886( C556 C886 ) C556_=_C897( C556 C897 ) \nC557_=_C558( C557 C558 ) C557_=_C560( C557 C560 ) C557_=_C581( C557 C581 ) C557_=_C584( C557 C584 ) C557_=_C616( C557 C616 ) C557_=_C625( C557 C625 ) \nC557_=_C641( C557 C641 ) C557_=_C642( C557 C642 ) C557_=_C663( C557 C663 ) C557_=_C666( C557 C666 ) C557_=_C676( C557 C676 ) C557_=_C683( C557 C683 ) \nC557_=_C689( C557 C689 ) C557_=_C695( C557 C695 ) C557_=_C699( C557 C699 ) C557_=_C706( C557 C706 ) C557_=_C707( C557 C707 ) C557_=_C710( C557 C710 ) \nC557_=_C722( C557 C722 ) C557_=_C723( C557 C723 ) C557_=_C734( C557 C734 ) C557_=_C738( C557 C738 ) C557_=_C739( C557 C739 ) C557_=_C769( C557 C769 ) \nC557_=_C773( C557 C773 ) C557_=_C775( C557 C775 ) C557_=_C786( C557 C786 ) C557_=_C787( C557 C787 ) C557_=_C788( C557 C788 ) C557_=_C791( C557 C791 ) \nC557_=_C799( C557 C799 ) C557_=_C801( C557 C801 ) C557_=_C808( C557 C808 ) C557_=_C809( C557 C809 ) C557_=_C812( C557 C812 ) C557_=_C814( C557 C814 ) \nC557_=_C817( C557 C817 ) C557_=_C826( C557 C826 ) C557_=_C833( C557 C833 ) C557_=_C840( C557 C840 ) C557_=_C842( C557 C842 ) C557_=_C852( C557 C852 ) \nC557_=_C858( C557 C858 ) C557_=_C868( C557 C868 ) C557_=_C869( C557 C869 ) C557_=_C880( C557 C880 ) C557_=_C884( C557 C884 ) C557_=_C888( C557 C888 ) \nC557_=_C891( C557 C891 ) C557_=_C895( C557 C895 ) C557_=_C897( C557 C897 ) C557_=_C898( C557 C898 ) C557_=_C899( C557 C899 ) C558_=_C574( C558 C574 ) \nC558_=_C586( C558 C586 ) C558_=_C589( C558 C589 ) C558_=_C600( C558 C600 ) C558_=_C606( C558 C606 ) C558_=_C612( C558 C612 ) C558_=_C637( C558 C637 ) \nC558_=_C664( C558 C664 ) C558_=_C683( C558 C683 ) C558_=_C695( C558 C695 ) C558_=_C710( C558 C710 ) C558_=_C716( C558 C716 ) C558_=_C717( C558 C717 ) \nC558_=_C718( C558 C718 ) C558_=_C719( C558 C719 ) C558_=_C720( C558 C720 ) C558_=_C723( C558 C723 ) C558_=_C724( C558 C724 ) C558_=_C729( C558 C729 ) \nC558_=_C737( C558 C737 ) C558_=_C742( C558 C742 ) C558_=_C745( C558 C745 ) C558_=_C769( C558 C769 ) C558_=_C771( C558 C771 ) C558_=_C773( C558 C773 ) \nC558_=_C795( C558 C795 ) C558_=_C797( C558 C797 ) C558_=_C804( C558 C804 ) C558_=_C807( C558 C807 ) C558_=_C820( C558 C820 ) C558_=_C829( C558 C829 ) \nC558_=_C832( C558 C832 ) C558_=_C833( C558 C833 ) C558_=_C849( C558 C849 ) C558_=_C858( C558 C858 ) C558_=_C864( C558 C864 ) C558_=_C866( C558 C866 ) \nC558_=_C867( C558 C867 ) C558_=_C869( C558 C869 ) C558_=_C870( C558 C870 ) C558_=_C883( C558 C883 ) C558_=_C894( C558 C894 ) C559_=_C578( C559 C578 ) \nC559_=_C596( C559 C596 ) C559_=_C601( C559 C601 ) C559_=_C602( C559 C602 ) C559_=_C610( C559 C610 ) C559_=_C618( C559 C618 ) C559_=_C619( C559 C619 ) \nC559_=_C621( C559 C621 ) C559_=_C622( C559 C622 ) C559_=_C635( C559 C635 ) C559_=_C640( C559 C640 ) C559_=_C642( C559 C642 ) C559_=_C652( C559 C652 ) \nC559_=_C662( C559 C662 ) C559_=_C667( C559 C667 ) C559_=_C672( C559 C672 ) C559_=_C679( C559 C679 ) C559_=_C684( C559 C684 ) C559_=_C689( C559 C689 ) \nC559_=_C703( C559 C703 ) C559_=_C716( C559 C716 ) C559_=_C735( C559 C735 ) C559_=_C737( C559 C737 ) C559_=_C746( C559 C746 ) C559_=_C752( C559 C752 ) \nC559_=_C754( C559 C754 ) C559_=_C773( C559 C773 ) C559_=_C777( C559 C777 ) C559_=_C781( C559 C781 ) C559_=_C783( C559 C783 ) C559_=_C794( C559 C794 ) \nC559_=_C798( C559 C798 ) C559_=_C810( C559 C810 ) C559_=_C817( C559 C817 ) C559_=_C818( C559 C818 ) C559_=_C819( C559 C819 ) C559_=_C821( C559 C821 ) \nC559_=_C823( C559 C823 ) C559_=_C829( C559 C829 ) C559_=_C831( C559 C831 ) C559_=_C833( C559 C833 ) C559_=_C834( C559 C834 ) C559_=_C857( C559 C857 ) \nC559_=_C864( C559 C864 ) C559_=_C866( C559 C866 ) C559_=_C871( C559 C871 ) C559_=_C874( C559 C874 ) C559_=_C876( C559 C876 ) C559_=_C877( C559 C877 ) \nC559_=_C878( C559 C878 ) C559_=_C889( C559 C889 ) C559_=_C893( C559 C893 ) C559_=_C894( C559 C894 ) C560_=_C561( C560 C561 ) C560_=_C563( C560 C563 ) \nC560_=_C581( C560 C581 ) C560_=_C584( C560 C584 ) C560_=_C590( C560 C590 ) C560_=_C603( C560 C603 ) C560_=_C619( C560 C619 ) C560_=_C648( C560 C648 ) \nC560_=_C663( C560 C663 ) C560_=_C666( C560 C666 ) C560_=_C685( C560 C685 ) C560_=_C686( C560 C686 ) C560_=_C688( C560 C688 ) C560_=_C689( C560 C689 ) \nC560_=_C706( C560 C706 ) C560_=_C707( C560 C707 ) C560_=_C722( C560 C722 ) C560_=_C723( C560 C723 ) C560_=_C736( C560 C736 ) C560_=_C738( C560 C738 ) \nC560_=_C755( C560 C755 ) C560_=_C769( C560 C769 ) C560_=_C774( C560 C774 ) C560_=_C775( C560 C775 ) C560_=_C777( C560 C777 ) C560_=_C787( C560 C787 ) \nC560_=_C791( C560 C791 ) C560_=_C792( C560 C792 ) C560_=_C798( C560 C798 ) C560_=_C801( C560 C801 ) C560_=_C811( C560 C811 ) C560_=_C825( C560 C825 ) \nC560_=_C826( C560 C826 ) C560_=_C829( C560 C829 ) C560_=_C830( C560 C830 ) C560_=_C834( C560 C834 ) C560_=_C835( C560 C835 ) C560_=_C840( C560 C840 ) \nC560_=_C847( C560 C847 ) C560_=_C848( C560 C848 ) C560_=_C849( C560 C849 ) C560_=_C860( C560 C860 ) C560_=_C870( C560 C870 ) C560_=_C872( C560 C872 ) \nC560_=_C879( C560 C879 ) C560_=_C880( C560 C880 ) C560_=_C882( C560 C882 ) C560_=_C884( C560 C884 ) C560_=_C887( C560 C887 ) C560_=_C899( C560 C899 ) \nC561_=_C586( C561 C586 ) C561_=_C598( C561 C598 ) C561_=_C602( C561 C602 ) C561_=_C605( C561 C605 ) C561_=_C616( C561 C616 ) C561_=_C620( C561 C620 ) \nC561_=_C635( C561 C635 ) C561_=_C641( C561 C641 ) C561_=_C648( C561 C648 ) C561_=_C654( C561 C654 ) C561_=_C655( C561 C655 ) C561_=_C662( C561 C662 ) \nC561_=_C665( C561 C665 ) C561_=_C679( C561 C679 ) C561_=_C685( C561 C685 ) C561_=_C686( C561 C686 ) C561_=_C688( C561 C688 ) C561_=_C702( C561 C702 ) \nC561_=_C712( C561 C712 ) C561_=_C714( C561 C714 ) C561_=_C720( C561 C720 ) C561_=_C723( C561 C723 ) C561_=_C729( C561 C729 ) C561_=_C732( C561 C732 ) \nC561_=_C736( C561 C736 ) C561_=_C737( C561 C737 ) C561_=_C752( C561 C752 ) C561_=_C755( C561 C755 ) C561_=_C758( C561 C758 ) C561_=_C771( C561 C771 ) \nC561_=_C774( C561 C774 ) C561_=_C775( C561 C775 ) C561_=_C777( C561 C777 ) C561_=_C790( C561 C790 ) C561_=_C797( C561 C797 ) C561_=_C800( C561 C800 ) \nC561_=_C802( C561 C802 ) C561_=_C807( C561 C807 ) C561_=_C811( C561 C811 ) C561_=_C812( C561 C812 ) C561_=_C817( C561 C817 ) C561_=_C818( C561 C818 ) \nC561_=_C822( C561 C822 ) C561_=_C825( C561 C825 ) C561_=_C826( C561 C826 ) C561_=_C829( C561 C829 ) C561_=_C830( C561 C830 ) C561_=_C835( C561 C835 ) \nC561_=_C838( C561 C838 ) C561_=_C848( C561 C848 ) C561_=_C852( C561 C852 ) C561_=_C859( C561 C859 ) C561_=_C866( C561 C866 ) C561_=_C872( C561 C872 ) \nC561_=_C879( C561 C879 ) C561_=_C884( C561 C884 ) C561_=_C887( C561 C887 ) C561_=_C893( C561 C893 ) C561_=_C899( C561 C899 ) C563_=_C581( C563 C581 ) \nC563_=_C590( C563 C590 ) C563_=_C603( C563 C603 ) C563_=_C611( C563 C611 ) C563_=_C626( C563 C626 ) C563_=_C647( C563 C647 ) C563_=_C656( C563 C656 ) \nC563_=_C662( C563 C662 ) C563_=_C668( C563 C668 ) C563_=_C672( C563 C672 ) C563_=_C684( C563 C684 ) C563_=_C685( C563 C685 ) C563_=_C688( C563 C688 ) \nC563_=_C693( C563 C693 ) C563_=_C694( C563 C694 ) C563_=_C700( C563 C700 ) C563_=_C715( C563 C715 ) C563_=_C746( C563 C746 ) C563_=_C748( C563 C748 ) \nC563_=_C769( C563 C769 ) C563_=_C772( C563 C772 ) C563_=_C774( C563 C774 ) C563_=_C775( C563 C775 ) C563_=_C792( C563 C792 ) C563_=_C798( C563 C798 ) \nC563_=_C808( C563 C808 ) C563_=_C811( C563 C811 ) C563_=_C816( C563 C816 ) C563_=_C829( C563 C829 ) C563_=_C834( C563 C834 ) C563_=_C837( C563 C837 ) \nC563_=_C838( C563 C838 ) C563_=_C840( C563 C840 ) C563_=_C849( C563 C849 ) C563_=_C852( C563 C852 ) C563_=_C860( C563 C860 ) C563_=_C869( C563 C869 ) \nC563_=_C870( C563 C870 ) C563_=_C871( C563 C871 ) C563_=_C872( C563 C872 ) C563_=_C875( C563 C875 ) C563_=_C879( C563 C879 ) C564_=_C584( C564 C584 ) \nC564_=_C598( C564 C598 ) C564_=_C643( C564 C643 ) C564_=_C647( C564 C647 ) C564_=_C649( C564 C649 ) C564_=_C657( C564 C657 ) C564_=_C665( C564 C665 ) \nC564_=_C668( C564 C668 ) C564_=_C670( C564 C670 ) C564_=_C674( C564 C674 ) C564_=_C677( C564 C677 ) C564_=_C681( C564 C681 ) C564_=_C682( C564 C682 ) \nC564_=_C686( C564 C686 ) C564_=_C695( C564 C695 ) C564_=_C712( C564 C712 ) C564_=_C727( C564 C727 ) C564_=_C736( C564 C736 ) C564_=_C751( C564 C751 ) \nC564_=_C753( C564 C753 ) C564_=_C758( C564 C758 ) C564_=_C769( C564 C769 ) C564_=_C780(</w:t>
      </w:r>
    </w:p>
    <w:p>
      <w:pPr>
        <w:pStyle w:val="PreformattedText"/>
        <w:bidi w:val="0"/>
        <w:spacing w:before="0" w:after="0"/>
        <w:jc w:val="left"/>
        <w:rPr/>
      </w:pPr>
      <w:r>
        <w:rPr/>
        <w:t xml:space="preserve"> </w:t>
      </w:r>
      <w:r>
        <w:rPr/>
        <w:t>C564 C780 ) C564_=_C781( C564 C781 ) C564_=_C790( C564 C790 ) \nC564_=_C794( C564 C794 ) C564_=_C805( C564 C805 ) C564_=_C809( C564 C809 ) C564_=_C817( C564 C817 ) C564_=_C839( C564 C839 ) C564_=_C844( C564 C844 ) \nC564_=_C845( C564 C845 ) C564_=_C854( C564 C854 ) C564_=_C857( C564 C857 ) C564_=_C863( C564 C863 ) C564_=_C879( C564 C879 ) C564_=_C880( C564 C880 ) \nC564_=_C883( C564 C883 ) C566_=_C574( C566 C574 ) C566_=_C612( C566 C612 ) C566_=_C615( C566 C615 ) C566_=_C618( C566 C618 ) C566_=_C626( C566 C626 ) \nC566_=_C650( C566 C650 ) C566_=_C651( C566 C651 ) C566_=_C656( C566 C656 ) C566_=_C668( C566 C668 ) C566_=_C670( C566 C670 ) C566_=_C686( C566 C686 ) \nC566_=_C693( C566 C693 ) C566_=_C696( C566 C696 ) C566_=_C719( C566 C719 ) C566_=_C729( C566 C729 ) C566_=_C730( C566 C730 ) C566_=_C747( C566 C747 ) \nC566_=_C752( C566 C752 ) C566_=_C755( C566 C755 ) C566_=_C756( C566 C756 ) C566_=_C760( C566 C760 ) C566_=_C762( C566 C762 ) C566_=_C782( C566 C782 ) \nC566_=_C783( C566 C783 ) C566_=_C792( C566 C792 ) C566_=_C799( C566 C799 ) C566_=_C803( C566 C803 ) C566_=_C805( C566 C805 ) C566_=_C812( C566 C812 ) \nC566_=_C818( C566 C818 ) C566_=_C820( C566 C820 ) C566_=_C823( C566 C823 ) C566_=_C824( C566 C824 ) C566_=_C825( C566 C825 ) C566_=_C830( C566 C830 ) \nC566_=_C837( C566 C837 ) C566_=_C838( C566 C838 ) C566_=_C842( C566 C842 ) C566_=_C844( C566 C844 ) C566_=_C848( C566 C848 ) C566_=_C851( C566 C851 ) \nC566_=_C861( C566 C861 ) C566_=_C865( C566 C865 ) C566_=_C868( C566 C868 ) C566_=_C874( C566 C874 ) C566_=_C886( C566 C886 ) C566_=_C888( C566 C888 ) \nC566_=_C889( C566 C889 ) C566_=_C891( C566 C891 ) C566_=_C897( C566 C897 ) C570_=_C591( C570 C591 ) C570_=_C593( C570 C593 ) C570_=_C605( C570 C605 ) \nC570_=_C613( C570 C613 ) C570_=_C614( C570 C614 ) C570_=_C626( C570 C626 ) C570_=_C628( C570 C628 ) C570_=_C644( C570 C644 ) C570_=_C646( C570 C646 ) \nC570_=_C650( C570 C650 ) C570_=_C662( C570 C662 ) C570_=_C664( C570 C664 ) C570_=_C666( C570 C666 ) C570_=_C669( C570 C669 ) C570_=_C670( C570 C670 ) \nC570_=_C672( C570 C672 ) C570_=_C695( C570 C695 ) C570_=_C699( C570 C699 ) C570_=_C700( C570 C700 ) C570_=_C719( C570 C719 ) C570_=_C727( C570 C727 ) \nC570_=_C729( C570 C729 ) C570_=_C731( C570 C731 ) C570_=_C732( C570 C732 ) C570_=_C740( C570 C740 ) C570_=_C741( C570 C741 ) C570_=_C750( C570 C750 ) \nC570_=_C772( C570 C772 ) C570_=_C774( C570 C774 ) C570_=_C786( C570 C786 ) C570_=_C799( C570 C799 ) C570_=_C800( C570 C800 ) C570_=_C812( C570 C812 ) \nC570_=_C821( C570 C821 ) C570_=_C825( C570 C825 ) C570_=_C838( C570 C838 ) C570_=_C841( C570 C841 ) C570_=_C853( C570 C853 ) C570_=_C854( C570 C854 ) \nC570_=_C855( C570 C855 ) C570_=_C858( C570 C858 ) C570_=_C874( C570 C874 ) C570_=_C881( C570 C881 ) C570_=_C884( C570 C884 ) C570_=_C887( C570 C887 ) \nC570_=_C896( C570 C896 ) C570_=_C899( C570 C899 ) C574_=_C589( C574 C589 ) C574_=_C599( C574 C599 ) C574_=_C600( C574 C600 ) C574_=_C650( C574 C650 ) \nC574_=_C656( C574 C656 ) C574_=_C658( C574 C658 ) C574_=_C664( C574 C664 ) C574_=_C695( C574 C695 ) C574_=_C701( C574 C701 ) C574_=_C719( C574 C719 ) \nC574_=_C720( C574 C720 ) C574_=_C723( C574 C723 ) C574_=_C724( C574 C724 ) C574_=_C738( C574 C738 ) C574_=_C747( C574 C747 ) C574_=_C750( C574 C750 ) \nC574_=_C752( C574 C752 ) C574_=_C756( C574 C756 ) C574_=_C770( C574 C770 ) C574_=_C771( C574 C771 ) C574_=_C773( C574 C773 ) C574_=_C778( C574 C778 ) \nC574_=_C782( C574 C782 ) C574_=_C787( C574 C787 ) C574_=_C792( C574 C792 ) C574_=_C795( C574 C795 ) C574_=_C797( C574 C797 ) C574_=_C805( C574 C805 ) \nC574_=_C818( C574 C818 ) C574_=_C822( C574 C822 ) C574_=_C832( C574 C832 ) C574_=_C834( C574 C834 ) C574_=_C837( C574 C837 ) C574_=_C838( C574 C838 ) \nC574_=_C842( C574 C842 ) C574_=_C844( C574 C844 ) C574_=_C851( C574 C851 ) C574_=_C855( C574 C855 ) C574_=_C862( C574 C862 ) C574_=_C863( C574 C863 ) \nC574_=_C867( C574 C867 ) C574_=_C868( C574 C868 ) C574_=_C874( C574 C874 ) C574_=_C878( C574 C878 ) C574_=_C881( C574 C881 ) C574_=_C891( C574 C891 ) \nC574_=_C894( C574 C894 ) C574_=_C896( C574 C896 ) C575_=_C576( C575 C576 ) C575_=_C590( C575 C590 ) C575_=_C591( C575 C591 ) C575_=_C601( C575 C601 ) \nC575_=_C615( C575 C615 ) C575_=_C619( C575 C619 ) C575_=_C631( C575 C631 ) C575_=_C639( C575 C639 ) C575_=_C649( C575 C649 ) C575_=_C660( C575 C660 ) \nC575_=_C685( C575 C685 ) C575_=_C686( C575 C686 ) C575_=_C694( C575 C694 ) C575_=_C696( C575 C696 ) C575_=_C702( C575 C702 ) C575_=_C703( C575 C703 ) \nC575_=_C730( C575 C730 ) C575_=_C733( C575 C733 ) C575_=_C742( C575 C742 ) C575_=_C748( C575 C748 ) C575_=_C749( C575 C749 ) C575_=_C760( C575 C760 ) \nC575_=_C769( C575 C769 ) C575_=_C782( C575 C782 ) C575_=_C806( C575 C806 ) C575_=_C814( C575 C814 ) C575_=_C822( C575 C822 ) C575_=_C823( C575 C823 ) \nC575_=_C837( C575 C837 ) C575_=_C842( C575 C842 ) C575_=_C848( C575 C848 ) C575_=_C854( C575 C854 ) C575_=_C855( C575 C855 ) C575_=_C865( C575 C865 ) \nC575_=_C870( C575 C870 ) C575_=_C872( C575 C872 ) C575_=_C874( C575 C874 ) C575_=_C875( C575 C875 ) C575_=_C882( C575 C882 ) C575_=_C888( C575 C888 ) \nC575_=_C897( C575 C897 ) C575_=_C898( C575 C898 ) C575_=_C899( C575 C899 ) C576_=_C620( C576 C620 ) C576_=_C625( C576 C625 ) C576_=_C630( C576 C630 ) \nC576_=_C684( C576 C684 ) C576_=_C686( C576 C686 ) C576_=_C693( C576 C693 ) C576_=_C699( C576 C699 ) C576_=_C702( C576 C702 ) C576_=_C706( C576 C706 ) \nC576_=_C741( C576 C741 ) C576_=_C742( C576 C742 ) C576_=_C750( C576 C750 ) C576_=_C753( C576 C753 ) C576_=_C758( C576 C758 ) C576_=_C767( C576 C767 ) \nC576_=_C769( C576 C769 ) C576_=_C770( C576 C770 ) C576_=_C777( C576 C777 ) C576_=_C782( C576 C782 ) C576_=_C785( C576 C785 ) C576_=_C789( C576 C789 ) \nC576_=_C791( C576 C791 ) C576_=_C797( C576 C797 ) C576_=_C801( C576 C801 ) C576_=_C802( C576 C802 ) C576_=_C806( C576 C806 ) C576_=_C808( C576 C808 ) \nC576_=_C819( C576 C819 ) C576_=_C830( C576 C830 ) C576_=_C838( C576 C838 ) C576_=_C839( C576 C839 ) C576_=_C842( C576 C842 ) C576_=_C844( C576 C844 ) \nC576_=_C846( C576 C846 ) C576_=_C862( C576 C862 ) C576_=_C865( C576 C865 ) C576_=_C869( C576 C869 ) C576_=_C879( C576 C879 ) C576_=_C882( C576 C882 ) \nC576_=_C886( C576 C886 ) C576_=_C898( C576 C898 ) C577_=_C578( C577 C578 ) C577_=_C594( C577 C594 ) C577_=_C599( C577 C599 ) C577_=_C603( C577 C603 ) \nC577_=_C623( C577 C623 ) C577_=_C639( C577 C639 ) C577_=_C642( C577 C642 ) C577_=_C647( C577 C647 ) C577_=_C661( C577 C661 ) C577_=_C668( C577 C668 ) \nC577_=_C670( C577 C670 ) C577_=_C679( C577 C679 ) C577_=_C688( C577 C688 ) C577_=_C701( C577 C701 ) C577_=_C703( C577 C703 ) C577_=_C707( C577 C707 ) \nC577_=_C712( C577 C712 ) C577_=_C716( C577 C716 ) C577_=_C738( C577 C738 ) C577_=_C739( C577 C739 ) C577_=_C751( C577 C751 ) C577_=_C759( C577 C759 ) \nC577_=_C786( C577 C786 ) C577_=_C803( C577 C803 ) C577_=_C805( C577 C805 ) C577_=_C810( C577 C810 ) C577_=_C822( C577 C822 ) C577_=_C833( C577 C833 ) \nC577_=_C842( C577 C842 ) C577_=_C843( C577 C843 ) C577_=_C848( C577 C848 ) C577_=_C852( C577 C852 ) C577_=_C854( C577 C854 ) C577_=_C856( C577 C856 ) \nC577_=_C863( C577 C863 ) C577_=_C867( C577 C867 ) C577_=_C868( C577 C868 ) C577_=_C871( C577 C871 ) C578_=_C593( C578 C593 ) C578_=_C596( C578 C596 ) \nC578_=_C618( C578 C618 ) C578_=_C627( C578 C627 ) C578_=_C643( C578 C643 ) C578_=_C652( C578 C652 ) C578_=_C662( C578 C662 ) C578_=_C667( C578 C667 ) \nC578_=_C679( C578 C679 ) C578_=_C695( C578 C695 ) C578_=_C696( C578 C696 ) C578_=_C700( C578 C700 ) C578_=_C701( C578 C701 ) C578_=_C715( C578 C715 ) \nC578_=_C725( C578 C725 ) C578_=_C737( C578 C737 ) C578_=_C740( C578 C740 ) C578_=_C745( C578 C745 ) C578_=_C749( C578 C749 ) C578_=_C751( C578 C751 ) \nC578_=_C755( C578 C755 ) C578_=_C759( C578 C759 ) C578_=_C772( C578 C772 ) C578_=_C780( C578 C780 ) C578_=_C783( C578 C783 ) C578_=_C790( C578 C790 ) \nC578_=_C797( C578 C797 ) C578_=_C802( C578 C802 ) C578_=_C806( C578 C806 ) C578_=_C819( C578 C819 ) C578_=_C820( C578 C820 ) C578_=_C829( C578 C829 ) \nC578_=_C831( C578 C831 ) C578_=_C833( C578 C833 ) C578_=_C834( C578 C834 ) C578_=_C842( C578 C842 ) C578_=_C843( C578 C843 ) C578_=_C846( C578 C846 ) \nC578_=_C849( C578 C849 ) C578_=_C851( C578 C851 ) C578_=_C857( C578 C857 ) C578_=_C858( C578 C858 ) C578_=_C860( C578 C860 ) C578_=_C868( C578 C868 ) \nC578_=_C875( C578 C875 ) C578_=_C889( C578 C889 ) C578_=_C893( C578 C893 ) C580_=_C591( C580 C591 ) C580_=_C613( C580 C613 ) C580_=_C614( C580 C614 ) \nC580_=_C617( C580 C617 ) C580_=_C621( C580 C621 ) C580_=_C633( C580 C633 ) C580_=_C639( C580 C639 ) C580_=_C640( C580 C640 ) C580_=_C641( C580 C641 ) \nC580_=_C645( C580 C645 ) C580_=_C646( C580 C646 ) C580_=_C647( C580 C647 ) C580_=_C651( C580 C651 ) C580_=_C667( C580 C667 ) C580_=_C675( C580 C675 ) \nC580_=_C676( C580 C676 ) C580_=_C691( C580 C691 ) C580_=_C693( C580 C693 ) C580_=_C712( C580 C712 ) C580_=_C717( C580 C717 ) C580_=_C720( C580 C720 ) \nC580_=_C723( C580 C723 ) C580_=_C735( C580 C735 ) C580_=_C740( C580 C740 ) C580_=_C775( C580 C775 ) C580_=_C780( C580 C780 ) C580_=_C781( C580 C781 ) \nC580_=_C802( C580 C802 ) C580_=_C820( C580 C820 ) C580_=_C832( C580 C832 ) C580_=_C835( C580 C835 ) C580_=_C839( C580 C839 ) C580_=_C844( C580 C844 ) \nC580_=_C846( C580 C846 ) C580_=_C847( C580 C847 ) C580_=_C848( C580 C848 ) C580_=_C860( C580 C860 ) C580_=_C861( C580 C861 ) C580_=_C872( C580 C872 ) \nC580_=_C873( C580 C873 ) C580_=_C880( C580 C880 ) C580_=_C886( C580 C886 ) C580_=_C890( C580 C890 ) C580_=_C891( C580 C891 ) C580_=_C897( C580 C897 ) \nC581_=_C584( C581 C584 ) C581_=_C588( C581 C588 ) C581_=_C589( C581 C589 ) C581_=_C610( C581 C610 ) C581_=_C611( C581 C611 ) C581_=_C626( C581 C626 ) \nC581_=_C630( C581 C630 ) C581_=_C631( C581 C631 ) C581_=_C633( C581 C633 ) C581_=_C637( C581 C637 ) C581_=_C643( C581 C643 ) C581_=_C662( C581 C662 ) \nC581_=_C663( C581 C663 ) C581_=_C666( C581 C666 ) C581_=_C669( C581 C669 ) C581_=_C672( C581 C672 ) C581_=_C673(</w:t>
      </w:r>
    </w:p>
    <w:p>
      <w:pPr>
        <w:pStyle w:val="PreformattedText"/>
        <w:bidi w:val="0"/>
        <w:spacing w:before="0" w:after="0"/>
        <w:jc w:val="left"/>
        <w:rPr/>
      </w:pPr>
      <w:r>
        <w:rPr/>
        <w:t xml:space="preserve"> </w:t>
      </w:r>
      <w:r>
        <w:rPr/>
        <w:t>C581 C673 ) C581_=_C682( C581 C682 ) \nC581_=_C688( C581 C688 ) C581_=_C689( C581 C689 ) C581_=_C706( C581 C706 ) C581_=_C707( C581 C707 ) C581_=_C714( C581 C714 ) C581_=_C715( C581 C715 ) \nC581_=_C733( C581 C733 ) C581_=_C738( C581 C738 ) C581_=_C747( C581 C747 ) C581_=_C748( C581 C748 ) C581_=_C757( C581 C757 ) C581_=_C772( C581 C772 ) \nC581_=_C775( C581 C775 ) C581_=_C785( C581 C785 ) C581_=_C787( C581 C787 ) C581_=_C788( C581 C788 ) C581_=_C791( C581 C791 ) C581_=_C795( C581 C795 ) \nC581_=_C796( C581 C796 ) C581_=_C799( C581 C799 ) C581_=_C804( C581 C804 ) C581_=_C809( C581 C809 ) C581_=_C811( C581 C811 ) C581_=_C817( C581 C817 ) \nC581_=_C831( C581 C831 ) C581_=_C840( C581 C840 ) C581_=_C855( C581 C855 ) C581_=_C864( C581 C864 ) C581_=_C867( C581 C867 ) C581_=_C871( C581 C871 ) \nC581_=_C878( C581 C878 ) C581_=_C884( C581 C884 ) C581_=_C894( C581 C894 ) C581_=_C897( C581 C897 ) C581_=_C899( C581 C899 ) C584_=_C588( C584 C588 ) \nC584_=_C593( C584 C593 ) C584_=_C622( C584 C622 ) C584_=_C657( C584 C657 ) C584_=_C660( C584 C660 ) C584_=_C663( C584 C663 ) C584_=_C666( C584 C666 ) \nC584_=_C670( C584 C670 ) C584_=_C681( C584 C681 ) C584_=_C682( C584 C682 ) C584_=_C691( C584 C691 ) C584_=_C694( C584 C694 ) C584_=_C706( C584 C706 ) \nC584_=_C707( C584 C707 ) C584_=_C710( C584 C710 ) C584_=_C714( C584 C714 ) C584_=_C732( C584 C732 ) C584_=_C738( C584 C738 ) C584_=_C745( C584 C745 ) \nC584_=_C751( C584 C751 ) C584_=_C772( C584 C772 ) C584_=_C780( C584 C780 ) C584_=_C783( C584 C783 ) C584_=_C787( C584 C787 ) C584_=_C791( C584 C791 ) \nC584_=_C792( C584 C792 ) C584_=_C809( C584 C809 ) C584_=_C821( C584 C821 ) C584_=_C833( C584 C833 ) C584_=_C840( C584 C840 ) C584_=_C844( C584 C844 ) \nC584_=_C845( C584 C845 ) C584_=_C846( C584 C846 ) C584_=_C854( C584 C854 ) C584_=_C875( C584 C875 ) C584_=_C884( C584 C884 ) C584_=_C890( C584 C890 ) \nC584_=_C899( C584 C899 ) C585_=_C586( C585 C586 ) C585_=_C588( C585 C588 ) C585_=_C593( C585 C593 ) C585_=_C594( C585 C594 ) C585_=_C596( C585 C596 ) \nC585_=_C598( C585 C598 ) C585_=_C599( C585 C599 ) C585_=_C600( C585 C600 ) C585_=_C601( C585 C601 ) C585_=_C602( C585 C602 ) C585_=_C632( C585 C632 ) \nC585_=_C649( C585 C649 ) C585_=_C655( C585 C655 ) C585_=_C667( C585 C667 ) C585_=_C675( C585 C675 ) C585_=_C677( C585 C677 ) C585_=_C679( C585 C679 ) \nC585_=_C684( C585 C684 ) C585_=_C685( C585 C685 ) C585_=_C691( C585 C691 ) C585_=_C724( C585 C724 ) C585_=_C731( C585 C731 ) C585_=_C732( C585 C732 ) \nC585_=_C733( C585 C733 ) C585_=_C757( C585 C757 ) C585_=_C773( C585 C773 ) C585_=_C774( C585 C774 ) C585_=_C783( C585 C783 ) C585_=_C785( C585 C785 ) \nC585_=_C787( C585 C787 ) C585_=_C792( C585 C792 ) C585_=_C796( C585 C796 ) C585_=_C797( C585 C797 ) C585_=_C801( C585 C801 ) C585_=_C805( C585 C805 ) \nC585_=_C809( C585 C809 ) C585_=_C810( C585 C810 ) C585_=_C816( C585 C816 ) C585_=_C820( C585 C820 ) C585_=_C830( C585 C830 ) C585_=_C833( C585 C833 ) \nC585_=_C835( C585 C835 ) C585_=_C837( C585 C837 ) C585_=_C845( C585 C845 ) C585_=_C846( C585 C846 ) C585_=_C859( C585 C859 ) C585_=_C866( C585 C866 ) \nC585_=_C884( C585 C884 ) C585_=_C886( C585 C886 ) C585_=_C887( C585 C887 ) C585_=_C890( C585 C890 ) C585_=_C893( C585 C893 ) C585_=_C894( C585 C894 ) \nC585_=_C896( C585 C896 ) C585_=_C899( C585 C899 ) C586_=_C588( C586 C588 ) C586_=_C593( C586 C593 ) C586_=_C598( C586 C598 ) C586_=_C605( C586 C605 ) \nC586_=_C606( C586 C606 ) C586_=_C612( C586 C612 ) C586_=_C615( C586 C615 ) C586_=_C637( C586 C637 ) C586_=_C655( C586 C655 ) C586_=_C664( C586 C664 ) \nC586_=_C665( C586 C665 ) C586_=_C677( C586 C677 ) C586_=_C679( C586 C679 ) C586_=_C684( C586 C684 ) C586_=_C685( C586 C685 ) C586_=_C702( C586 C702 ) \nC586_=_C706( C586 C706 ) C586_=_C724( C586 C724 ) C586_=_C731( C586 C731 ) C586_=_C733( C586 C733 ) C586_=_C737( C586 C737 ) C586_=_C745( C586 C745 ) \nC586_=_C749( C586 C749 ) C586_=_C787( C586 C787 ) C586_=_C792( C586 C792 ) C586_=_C802( C586 C802 ) C586_=_C804( C586 C804 ) C586_=_C807( C586 C807 ) \nC586_=_C810( C586 C810 ) C586_=_C822( C586 C822 ) C586_=_C829( C586 C829 ) C586_=_C832( C586 C832 ) C586_=_C835( C586 C835 ) C586_=_C845( C586 C845 ) \nC586_=_C846( C586 C846 ) C586_=_C852( C586 C852 ) C586_=_C867( C586 C867 ) C586_=_C870( C586 C870 ) C586_=_C886( C586 C886 ) C586_=_C887( C586 C887 ) \nC586_=_C890( C586 C890 ) C586_=_C893( C586 C893 ) C586_=_C894( C586 C894 ) C586_=_C896( C586 C896 ) C588_=_C610( C588 C610 ) C588_=_C611( C588 C611 ) \nC588_=_C618( C588 C618 ) C588_=_C622( C588 C622 ) C588_=_C627( C588 C627 ) C588_=_C630( C588 C630 ) C588_=_C631( C588 C631 ) C588_=_C633( C588 C633 ) \nC588_=_C637( C588 C637 ) C588_=_C643( C588 C643 ) C588_=_C669( C588 C669 ) C588_=_C677( C588 C677 ) C588_=_C682( C588 C682 ) C588_=_C685( C588 C685 ) \nC588_=_C707( C588 C707 ) C588_=_C714( C588 C714 ) C588_=_C728( C588 C728 ) C588_=_C733( C588 C733 ) C588_=_C739( C588 C739 ) C588_=_C755( C588 C755 ) \nC588_=_C783( C588 C783 ) C588_=_C785( C588 C785 ) C588_=_C788( C588 C788 ) C588_=_C792( C588 C792 ) C588_=_C795( C588 C795 ) C588_=_C796( C588 C796 ) \nC588_=_C799( C588 C799 ) C588_=_C804( C588 C804 ) C588_=_C809( C588 C809 ) C588_=_C810( C588 C810 ) C588_=_C811( C588 C811 ) C588_=_C817( C588 C817 ) \nC588_=_C821( C588 C821 ) C588_=_C840( C588 C840 ) C588_=_C845( C588 C845 ) C588_=_C846( C588 C846 ) C588_=_C855( C588 C855 ) C588_=_C862( C588 C862 ) \nC588_=_C864( C588 C864 ) C588_=_C867( C588 C867 ) C588_=_C878( C588 C878 ) C588_=_C881( C588 C881 ) C588_=_C890( C588 C890 ) C588_=_C894( C588 C894 ) \nC588_=_C896( C588 C896 ) C589_=_C600( C589 C600 ) C589_=_C606( C589 C606 ) C589_=_C673( C589 C673 ) C589_=_C689( C589 C689 ) C589_=_C695( C589 C695 ) \nC589_=_C696( C589 C696 ) C589_=_C720( C589 C720 ) C589_=_C723( C589 C723 ) C589_=_C724( C589 C724 ) C589_=_C747( C589 C747 ) C589_=_C749( C589 C749 ) \nC589_=_C757( C589 C757 ) C589_=_C762( C589 C762 ) C589_=_C768( C589 C768 ) C589_=_C771( C589 C771 ) C589_=_C773( C589 C773 ) C589_=_C788( C589 C788 ) \nC589_=_C789( C589 C789 ) C589_=_C795( C589 C795 ) C589_=_C797( C589 C797 ) C589_=_C800( C589 C800 ) C589_=_C801( C589 C801 ) C589_=_C824( C589 C824 ) \nC589_=_C831( C589 C831 ) C589_=_C834( C589 C834 ) C589_=_C835( C589 C835 ) C589_=_C847( C589 C847 ) C589_=_C860( C589 C860 ) C589_=_C866( C589 C866 ) \nC589_=_C867( C589 C867 ) C589_=_C869( C589 C869 ) C589_=_C875( C589 C875 ) C589_=_C882( C589 C882 ) C589_=_C894( C589 C894 ) C589_=_C897( C589 C897 ) \nC589_=_C899( C589 C899 ) C590_=_C591( C590 C591 ) C590_=_C601( C590 C601 ) C590_=_C603( C590 C603 ) C590_=_C610( C590 C610 ) C590_=_C611( C590 C611 ) \nC590_=_C612( C590 C612 ) C590_=_C617( C590 C617 ) C590_=_C639( C590 C639 ) C590_=_C640( C590 C640 ) C590_=_C661( C590 C661 ) C590_=_C663( C590 C663 ) \nC590_=_C683( C590 C683 ) C590_=_C684( C590 C684 ) C590_=_C703( C590 C703 ) C590_=_C721( C590 C721 ) C590_=_C724( C590 C724 ) C590_=_C725( C590 C725 ) \nC590_=_C749( C590 C749 ) C590_=_C759( C590 C759 ) C590_=_C770( C590 C770 ) C590_=_C782( C590 C782 ) C590_=_C792( C590 C792 ) C590_=_C798( C590 C798 ) \nC590_=_C801( C590 C801 ) C590_=_C803( C590 C803 ) C590_=_C806( C590 C806 ) C590_=_C808( C590 C808 ) C590_=_C823( C590 C823 ) C590_=_C829( C590 C829 ) \nC590_=_C834( C590 C834 ) C590_=_C837( C590 C837 ) C590_=_C840( C590 C840 ) C590_=_C849( C590 C849 ) C590_=_C851( C590 C851 ) C590_=_C858( C590 C858 ) \nC590_=_C860( C590 C860 ) C590_=_C870( C590 C870 ) C590_=_C872( C590 C872 ) C590_=_C873( C590 C873 ) C590_=_C879( C590 C879 ) C590_=_C888( C590 C888 ) \nC590_=_C890( C590 C890 ) C590_=_C895( C590 C895 ) C590_=_C898( C590 C898 ) C591_=_C605( C591 C605 ) C591_=_C621( C591 C621 ) C591_=_C623( C591 C623 ) \nC591_=_C626( C591 C626 ) C591_=_C628( C591 C628 ) C591_=_C631( C591 C631 ) C591_=_C641( C591 C641 ) C591_=_C646( C591 C646 ) C591_=_C657( C591 C657 ) \nC591_=_C670( C591 C670 ) C591_=_C673( C591 C673 ) C591_=_C695( C591 C695 ) C591_=_C702( C591 C702 ) C591_=_C703( C591 C703 ) C591_=_C717( C591 C717 ) \nC591_=_C722( C591 C722 ) C591_=_C727( C591 C727 ) C591_=_C729( C591 C729 ) C591_=_C732( C591 C732 ) C591_=_C740( C591 C740 ) C591_=_C749( C591 C749 ) \nC591_=_C762( C591 C762 ) C591_=_C772( C591 C772 ) C591_=_C781( C591 C781 ) C591_=_C782( C591 C782 ) C591_=_C791( C591 C791 ) C591_=_C799( C591 C799 ) \nC591_=_C800( C591 C800 ) C591_=_C803( C591 C803 ) C591_=_C814( C591 C814 ) C591_=_C837( C591 C837 ) C591_=_C846( C591 C846 ) C591_=_C848( C591 C848 ) \nC591_=_C853( C591 C853 ) C591_=_C855( C591 C855 ) C591_=_C856( C591 C856 ) C591_=_C870( C591 C870 ) C591_=_C871( C591 C871 ) C591_=_C872( C591 C872 ) \nC591_=_C873( C591 C873 ) C591_=_C879( C591 C879 ) C591_=_C880( C591 C880 ) C591_=_C884( C591 C884 ) C591_=_C888( C591 C888 ) C591_=_C890( C591 C890 ) \nC591_=_C896( C591 C896 ) C593_=_C598( C593 C598 ) C593_=_C614( C593 C614 ) C593_=_C643( C593 C643 ) C593_=_C644( C593 C644 ) C593_=_C650( C593 C650 ) \nC593_=_C658( C593 C658 ) C593_=_C665( C593 C665 ) C593_=_C666( C593 C666 ) C593_=_C679( C593 C679 ) C593_=_C682( C593 C682 ) C593_=_C684( C593 C684 ) \nC593_=_C700( C593 C700 ) C593_=_C710( C593 C710 ) C593_=_C715( C593 C715 ) C593_=_C724( C593 C724 ) C593_=_C731( C593 C731 ) C593_=_C733( C593 C733 ) \nC593_=_C740( C593 C740 ) C593_=_C745( C593 C745 ) C593_=_C749( C593 C749 ) C593_=_C750( C593 C750 ) C593_=_C755( C593 C755 ) C593_=_C760( C593 C760 ) \nC593_=_C772( C593 C772 ) C593_=_C787( C593 C787 ) C593_=_C794( C593 C794 ) C593_=_C795( C593 C795 ) C593_=_C796( C593 C796 ) C593_=_C797( C593 C797 ) \nC593_=_C802( C593 C802 ) C593_=_C806( C593 C806 ) C593_=_C820( C593 C820 ) C593_=_C821( C593 C821 ) C593_=_C832( C593 C832 ) C593_=_C835( C593 C835 ) \nC593_=_C846( C593 C846 ) C593_=_C853( C593 C853 ) C593_=_C857( C593 C857 ) C593_=_C858( C593 C858 ) C593_=_C865( C593 C865 ) C593_=_C868( C593 C868 ) \nC593_=_C875( C593 C875 ) C593_=_C884( C593 C884 ) C593_=_C886( C593 C886 ) C593_=_C887( C593 C887 ) C593_=_C893( C593 C893 ) C593_=_C896(</w:t>
      </w:r>
    </w:p>
    <w:p>
      <w:pPr>
        <w:pStyle w:val="PreformattedText"/>
        <w:bidi w:val="0"/>
        <w:spacing w:before="0" w:after="0"/>
        <w:jc w:val="left"/>
        <w:rPr/>
      </w:pPr>
      <w:r>
        <w:rPr/>
        <w:t xml:space="preserve"> </w:t>
      </w:r>
      <w:r>
        <w:rPr/>
        <w:t>C593 C896 ) \nC594_=_C610( C594 C610 ) C594_=_C623( C594 C623 ) C594_=_C627( C594 C627 ) C594_=_C635( C594 C635 ) C594_=_C639( C594 C639 ) C594_=_C640( C594 C640 ) \nC594_=_C647( C594 C647 ) C594_=_C649( C594 C649 ) C594_=_C659( C594 C659 ) C594_=_C700( C594 C700 ) C594_=_C702( C594 C702 ) C594_=_C706( C594 C706 ) \nC594_=_C707( C594 C707 ) C594_=_C712( C594 C712 ) C594_=_C725( C594 C725 ) C594_=_C731( C594 C731 ) C594_=_C737( C594 C737 ) C594_=_C738( C594 C738 ) \nC594_=_C741( C594 C741 ) C594_=_C745( C594 C745 ) C594_=_C751( C594 C751 ) C594_=_C756( C594 C756 ) C594_=_C757( C594 C757 ) C594_=_C760( C594 C760 ) \nC594_=_C767( C594 C767 ) C594_=_C771( C594 C771 ) C594_=_C777( C594 C777 ) C594_=_C778( C594 C778 ) C594_=_C783( C594 C783 ) C594_=_C785( C594 C785 ) \nC594_=_C795( C594 C795 ) C594_=_C796( C594 C796 ) C594_=_C803( C594 C803 ) C594_=_C809( C594 C809 ) C594_=_C816( C594 C816 ) C594_=_C827( C594 C827 ) \nC594_=_C835( C594 C835 ) C594_=_C847( C594 C847 ) C594_=_C848( C594 C848 ) C594_=_C851( C594 C851 ) C594_=_C852( C594 C852 ) C594_=_C853( C594 C853 ) \nC594_=_C856( C594 C856 ) C594_=_C857( C594 C857 ) C594_=_C858( C594 C858 ) C594_=_C859( C594 C859 ) C594_=_C861( C594 C861 ) C594_=_C863( C594 C863 ) \nC594_=_C868( C594 C868 ) C594_=_C870( C594 C870 ) C594_=_C877( C594 C877 ) C594_=_C883( C594 C883 ) C596_=_C599( C596 C599 ) C596_=_C617( C596 C617 ) \nC596_=_C618( C596 C618 ) C596_=_C620( C596 C620 ) C596_=_C621( C596 C621 ) C596_=_C632( C596 C632 ) C596_=_C652( C596 C652 ) C596_=_C662( C596 C662 ) \nC596_=_C667( C596 C667 ) C596_=_C669( C596 C669 ) C596_=_C675( C596 C675 ) C596_=_C676( C596 C676 ) C596_=_C691( C596 C691 ) C596_=_C732( C596 C732 ) \nC596_=_C733( C596 C733 ) C596_=_C740( C596 C740 ) C596_=_C752( C596 C752 ) C596_=_C778( C596 C778 ) C596_=_C789( C596 C789 ) C596_=_C797( C596 C797 ) \nC596_=_C798( C596 C798 ) C596_=_C800( C596 C800 ) C596_=_C805( C596 C805 ) C596_=_C808( C596 C808 ) C596_=_C812( C596 C812 ) C596_=_C819( C596 C819 ) \nC596_=_C823( C596 C823 ) C596_=_C825( C596 C825 ) C596_=_C827( C596 C827 ) C596_=_C828( C596 C828 ) C596_=_C829( C596 C829 ) C596_=_C830( C596 C830 ) \nC596_=_C831( C596 C831 ) C596_=_C832( C596 C832 ) C596_=_C833( C596 C833 ) C596_=_C837( C596 C837 ) C596_=_C839( C596 C839 ) C596_=_C841( C596 C841 ) \nC596_=_C844( C596 C844 ) C596_=_C845( C596 C845 ) C596_=_C848( C596 C848 ) C596_=_C856( C596 C856 ) C596_=_C857( C596 C857 ) C596_=_C882( C596 C882 ) \nC596_=_C884( C596 C884 ) C596_=_C886( C596 C886 ) C596_=_C887( C596 C887 ) C596_=_C889( C596 C889 ) C596_=_C893( C596 C893 ) C596_=_C894( C596 C894 ) \nC596_=_C899( C596 C899 ) C598_=_C602( C598 C602 ) C598_=_C605( C598 C605 ) C598_=_C659( C598 C659 ) C598_=_C662( C598 C662 ) C598_=_C663( C598 C663 ) \nC598_=_C667( C598 C667 ) C598_=_C669( C598 C669 ) C598_=_C674( C598 C674 ) C598_=_C679( C598 C679 ) C598_=_C684( C598 C684 ) C598_=_C686( C598 C686 ) \nC598_=_C688( C598 C688 ) C598_=_C712( C598 C712 ) C598_=_C714( C598 C714 ) C598_=_C720( C598 C720 ) C598_=_C724( C598 C724 ) C598_=_C732( C598 C732 ) \nC598_=_C733( C598 C733 ) C598_=_C752( C598 C752 ) C598_=_C769( C598 C769 ) C598_=_C786( C598 C786 ) C598_=_C787( C598 C787 ) C598_=_C794( C598 C794 ) \nC598_=_C812( C598 C812 ) C598_=_C817( C598 C817 ) C598_=_C835( C598 C835 ) C598_=_C851( C598 C851 ) C598_=_C859( C598 C859 ) C598_=_C863( C598 C863 ) \nC598_=_C864( C598 C864 ) C598_=_C879( C598 C879 ) C598_=_C886( C598 C886 ) C598_=_C887( C598 C887 ) C598_=_C890( C598 C890 ) C598_=_C893( C598 C893 ) \nC598_=_C898( C598 C898 ) C598_=_C899( C598 C899 ) C599_=_C600( C599 C600 ) C599_=_C601( C599 C601 ) C599_=_C602( C599 C602 ) C599_=_C603( C599 C603 ) \nC599_=_C620( C599 C620 ) C599_=_C621( C599 C621 ) C599_=_C655( C599 C655 ) C599_=_C667( C599 C667 ) C599_=_C668( C599 C668 ) C599_=_C670( C599 C670 ) \nC599_=_C694( C599 C694 ) C599_=_C703( C599 C703 ) C599_=_C713( C599 C713 ) C599_=_C716( C599 C716 ) C599_=_C731( C599 C731 ) C599_=_C733( C599 C733 ) \nC599_=_C742( C599 C742 ) C599_=_C770( C599 C770 ) C599_=_C773( C599 C773 ) C599_=_C774( C599 C774 ) C599_=_C786( C599 C786 ) C599_=_C797( C599 C797 ) \nC599_=_C801( C599 C801 ) C599_=_C807( C599 C807 ) C599_=_C818( C599 C818 ) C599_=_C820( C599 C820 ) C599_=_C827( C599 C827 ) C599_=_C828( C599 C828 ) \nC599_=_C830( C599 C830 ) C599_=_C831( C599 C831 ) C599_=_C833( C599 C833 ) C599_=_C834( C599 C834 ) C599_=_C837( C599 C837 ) C599_=_C844( C599 C844 ) \nC599_=_C856( C599 C856 ) C599_=_C863( C599 C863 ) C599_=_C866( C599 C866 ) C599_=_C868( C599 C868 ) C599_=_C878( C599 C878 ) C599_=_C882( C599 C882 ) \nC599_=_C884( C599 C884 ) C599_=_C887( C599 C887 ) C599_=_C889( C599 C889 ) C599_=_C898( C599 C898 ) C599_=_C899( C599 C899 ) C600_=_C601( C600 C601 ) \nC600_=_C602( C600 C602 ) C600_=_C616( C600 C616 ) C600_=_C620( C600 C620 ) C600_=_C627( C600 C627 ) C600_=_C637( C600 C637 ) C600_=_C655( C600 C655 ) \nC600_=_C656( C600 C656 ) C600_=_C667( C600 C667 ) C600_=_C693( C600 C693 ) C600_=_C695( C600 C695 ) C600_=_C714( C600 C714 ) C600_=_C720( C600 C720 ) \nC600_=_C723( C600 C723 ) C600_=_C724( C600 C724 ) C600_=_C727( C600 C727 ) C600_=_C736( C600 C736 ) C600_=_C737( C600 C737 ) C600_=_C759( C600 C759 ) \nC600_=_C771( C600 C771 ) C600_=_C773( C600 C773 ) C600_=_C774( C600 C774 ) C600_=_C786( C600 C786 ) C600_=_C788( C600 C788 ) C600_=_C790( C600 C790 ) \nC600_=_C795( C600 C795 ) C600_=_C797( C600 C797 ) C600_=_C801( C600 C801 ) C600_=_C820( C600 C820 ) C600_=_C827( C600 C827 ) C600_=_C828( C600 C828 ) \nC600_=_C833( C600 C833 ) C600_=_C837( C600 C837 ) C600_=_C859( C600 C859 ) C600_=_C860( C600 C860 ) C600_=_C864( C600 C864 ) C600_=_C865( C600 C865 ) \nC600_=_C866( C600 C866 ) C600_=_C867( C600 C867 ) C600_=_C870( C600 C870 ) C600_=_C873( C600 C873 ) C600_=_C875( C600 C875 ) C600_=_C876( C600 C876 ) \nC600_=_C880( C600 C880 ) C600_=_C884( C600 C884 ) C600_=_C887( C600 C887 ) C600_=_C894( C600 C894 ) C600_=_C898( C600 C898 ) C600_=_C899( C600 C899 ) \nC601_=_C602( C601 C602 ) C601_=_C615( C601 C615 ) C601_=_C617( C601 C617 ) C601_=_C630( C601 C630 ) C601_=_C631( C601 C631 ) C601_=_C639( C601 C639 ) \nC601_=_C640( C601 C640 ) C601_=_C655( C601 C655 ) C601_=_C661( C601 C661 ) C601_=_C667( C601 C667 ) C601_=_C676( C601 C676 ) C601_=_C685( C601 C685 ) \nC601_=_C686( C601 C686 ) C601_=_C694( C601 C694 ) C601_=_C696( C601 C696 ) C601_=_C716( C601 C716 ) C601_=_C724( C601 C724 ) C601_=_C725( C601 C725 ) \nC601_=_C733( C601 C733 ) C601_=_C735( C601 C735 ) C601_=_C737( C601 C737 ) C601_=_C742( C601 C742 ) C601_=_C746( C601 C746 ) C601_=_C748( C601 C748 ) \nC601_=_C754( C601 C754 ) C601_=_C770( C601 C770 ) C601_=_C773( C601 C773 ) C601_=_C774( C601 C774 ) C601_=_C777( C601 C777 ) C601_=_C797( C601 C797 ) \nC601_=_C801( C601 C801 ) C601_=_C806( C601 C806 ) C601_=_C807( C601 C807 ) C601_=_C810( C601 C810 ) C601_=_C820( C601 C820 ) C601_=_C833( C601 C833 ) \nC601_=_C837( C601 C837 ) C601_=_C848( C601 C848 ) C601_=_C858( C601 C858 ) C601_=_C865( C601 C865 ) C601_=_C866( C601 C866 ) C601_=_C874( C601 C874 ) \nC601_=_C875( C601 C875 ) C601_=_C876( C601 C876 ) C601_=_C884( C601 C884 ) C601_=_C887( C601 C887 ) C601_=_C897( C601 C897 ) C601_=_C898( C601 C898 ) \nC602_=_C605( C602 C605 ) C602_=_C619( C602 C619 ) C602_=_C622( C602 C622 ) C602_=_C635( C602 C635 ) C602_=_C640( C602 C640 ) C602_=_C648( C602 C648 ) \nC602_=_C652( C602 C652 ) C602_=_C655( C602 C655 ) C602_=_C662( C602 C662 ) C602_=_C667( C602 C667 ) C602_=_C679( C602 C679 ) C602_=_C689( C602 C689 ) \nC602_=_C703( C602 C703 ) C602_=_C712( C602 C712 ) C602_=_C714( C602 C714 ) C602_=_C720( C602 C720 ) C602_=_C732( C602 C732 ) C602_=_C746( C602 C746 ) \nC602_=_C752( C602 C752 ) C602_=_C757( C602 C757 ) C602_=_C773( C602 C773 ) C602_=_C774( C602 C774 ) C602_=_C781( C602 C781 ) C602_=_C785( C602 C785 ) \nC602_=_C788( C602 C788 ) C602_=_C794( C602 C794 ) C602_=_C797( C602 C797 ) C602_=_C801( C602 C801 ) C602_=_C806( C602 C806 ) C602_=_C812( C602 C812 ) \nC602_=_C820( C602 C820 ) C602_=_C823( C602 C823 ) C602_=_C833( C602 C833 ) C602_=_C834( C602 C834 ) C602_=_C837( C602 C837 ) C602_=_C847( C602 C847 ) \nC602_=_C859( C602 C859 ) C602_=_C866( C602 C866 ) C602_=_C874( C602 C874 ) C602_=_C877( C602 C877 ) C602_=_C878( C602 C878 ) C602_=_C879( C602 C879 ) \nC602_=_C884( C602 C884 ) C602_=_C886( C602 C886 ) C602_=_C887( C602 C887 ) C602_=_C899( C602 C899 ) C603_=_C633( C603 C633 ) C603_=_C635( C603 C635 ) \nC603_=_C637( C603 C637 ) C603_=_C645( C603 C645 ) C603_=_C647( C603 C647 ) C603_=_C654( C603 C654 ) C603_=_C668( C603 C668 ) C603_=_C670( C603 C670 ) \nC603_=_C681( C603 C681 ) C603_=_C699( C603 C699 ) C603_=_C703( C603 C703 ) C603_=_C707( C603 C707 ) C603_=_C713( C603 C713 ) C603_=_C715( C603 C715 ) \nC603_=_C716( C603 C716 ) C603_=_C719( C603 C719 ) C603_=_C728( C603 C728 ) C603_=_C759( C603 C759 ) C603_=_C760( C603 C760 ) C603_=_C774( C603 C774 ) \nC603_=_C786( C603 C786 ) C603_=_C792( C603 C792 ) C603_=_C798( C603 C798 ) C603_=_C819( C603 C819 ) C603_=_C825( C603 C825 ) C603_=_C826( C603 C826 ) \nC603_=_C827( C603 C827 ) C603_=_C829( C603 C829 ) C603_=_C833( C603 C833 ) C603_=_C834( C603 C834 ) C603_=_C843( C603 C843 ) C603_=_C846( C603 C846 ) \nC603_=_C849( C603 C849 ) C603_=_C860( C603 C860 ) C603_=_C870( C603 C870 ) C603_=_C872( C603 C872 ) C603_=_C877( C603 C877 ) C603_=_C879( C603 C879 ) \nC603_=_C883( C603 C883 ) C603_=_C896( C603 C896 ) C605_=_C638( C605 C638 ) C605_=_C655( C605 C655 ) C605_=_C659( C605 C659 ) C605_=_C663( C605 C663 ) \nC605_=_C665( C605 C665 ) C605_=_C667( C605 C667 ) C605_=_C669( C605 C669 ) C605_=_C670( C605 C670 ) C605_=_C695( C605 C695 ) C605_=_C702( C605 C702 ) \nC605_=_C729( C605 C729 ) C605_=_C732( C605 C732 ) C605_=_C737( C605 C737 ) C605_=_C740( C605 C740 ) C605_=_C748( C605 C748 ) C605_=_C752( C605 C752 ) \nC605_=_C757( C605 C757 ) C605_=_C770( C605 C770 ) C605_=_C772( C605 C772 ) C605_=_C786( C605 C786 ) C605_=_C799( C605 C799 ) C605_=_C800( C605 C800 ) \nC605_=_C802(</w:t>
      </w:r>
    </w:p>
    <w:p>
      <w:pPr>
        <w:pStyle w:val="PreformattedText"/>
        <w:bidi w:val="0"/>
        <w:spacing w:before="0" w:after="0"/>
        <w:jc w:val="left"/>
        <w:rPr/>
      </w:pPr>
      <w:r>
        <w:rPr/>
        <w:t xml:space="preserve"> </w:t>
      </w:r>
      <w:r>
        <w:rPr/>
        <w:t>C605 C802 ) C605_=_C806( C605 C806 ) C605_=_C814( C605 C814 ) C605_=_C822( C605 C822 ) C605_=_C824( C605 C824 ) C605_=_C847( C605 C847 ) \nC605_=_C853( C605 C853 ) C605_=_C872( C605 C872 ) C605_=_C877( C605 C877 ) C605_=_C893( C605 C893 ) C605_=_C899( C605 C899 ) C606_=_C612( C606 C612 ) \nC606_=_C628( C606 C628 ) C606_=_C637( C606 C637 ) C606_=_C664( C606 C664 ) C606_=_C688( C606 C688 ) C606_=_C691( C606 C691 ) C606_=_C696( C606 C696 ) \nC606_=_C699( C606 C699 ) C606_=_C707( C606 C707 ) C606_=_C714( C606 C714 ) C606_=_C717( C606 C717 ) C606_=_C720( C606 C720 ) C606_=_C722( C606 C722 ) \nC606_=_C724( C606 C724 ) C606_=_C728( C606 C728 ) C606_=_C745( C606 C745 ) C606_=_C746( C606 C746 ) C606_=_C760( C606 C760 ) C606_=_C768( C606 C768 ) \nC606_=_C775( C606 C775 ) C606_=_C785( C606 C785 ) C606_=_C795( C606 C795 ) C606_=_C800( C606 C800 ) C606_=_C804( C606 C804 ) C606_=_C807( C606 C807 ) \nC606_=_C816( C606 C816 ) C606_=_C829( C606 C829 ) C606_=_C832( C606 C832 ) C606_=_C833( C606 C833 ) C606_=_C834( C606 C834 ) C606_=_C840( C606 C840 ) \nC606_=_C844( C606 C844 ) C606_=_C849( C606 C849 ) C606_=_C855( C606 C855 ) C606_=_C860( C606 C860 ) C606_=_C862( C606 C862 ) C606_=_C866( C606 C866 ) \nC606_=_C867( C606 C867 ) C606_=_C870( C606 C870 ) C606_=_C888( C606 C888 ) C606_=_C890( C606 C890 ) C606_=_C894( C606 C894 ) C610_=_C611( C610 C611 ) \nC610_=_C612( C610 C612 ) C610_=_C615( C610 C615 ) C610_=_C619( C610 C619 ) C610_=_C621( C610 C621 ) C610_=_C622( C610 C622 ) C610_=_C635( C610 C635 ) \nC610_=_C640( C610 C640 ) C610_=_C642( C610 C642 ) C610_=_C643( C610 C643 ) C610_=_C662( C610 C662 ) C610_=_C672( C610 C672 ) C610_=_C703( C610 C703 ) \nC610_=_C714( C610 C714 ) C610_=_C721( C610 C721 ) C610_=_C733( C610 C733 ) C610_=_C738( C610 C738 ) C610_=_C741( C610 C741 ) C610_=_C752( C610 C752 ) \nC610_=_C754( C610 C754 ) C610_=_C756( C610 C756 ) C610_=_C783( C610 C783 ) C610_=_C785( C610 C785 ) C610_=_C796( C610 C796 ) C610_=_C798( C610 C798 ) \nC610_=_C799( C610 C799 ) C610_=_C803( C610 C803 ) C610_=_C804( C610 C804 ) C610_=_C808( C610 C808 ) C610_=_C817( C610 C817 ) C610_=_C823( C610 C823 ) \nC610_=_C835( C610 C835 ) C610_=_C851( C610 C851 ) C610_=_C852( C610 C852 ) C610_=_C856( C610 C856 ) C610_=_C857( C610 C857 ) C610_=_C858( C610 C858 ) \nC610_=_C860( C610 C860 ) C610_=_C861( C610 C861 ) C610_=_C864( C610 C864 ) C610_=_C867( C610 C867 ) C610_=_C870( C610 C870 ) C610_=_C874( C610 C874 ) \nC610_=_C875( C610 C875 ) C610_=_C876( C610 C876 ) C610_=_C877( C610 C877 ) C610_=_C878( C610 C878 ) C610_=_C898( C610 C898 ) C611_=_C612( C611 C612 ) \nC611_=_C615( C611 C615 ) C611_=_C618( C611 C618 ) C611_=_C619( C611 C619 ) C611_=_C626( C611 C626 ) C611_=_C627( C611 C627 ) C611_=_C632( C611 C632 ) \nC611_=_C662( C611 C662 ) C611_=_C672( C611 C672 ) C611_=_C688( C611 C688 ) C611_=_C703( C611 C703 ) C611_=_C715( C611 C715 ) C611_=_C720( C611 C720 ) \nC611_=_C721( C611 C721 ) C611_=_C728( C611 C728 ) C611_=_C733( C611 C733 ) C611_=_C739( C611 C739 ) C611_=_C748( C611 C748 ) C611_=_C755( C611 C755 ) \nC611_=_C772( C611 C772 ) C611_=_C775( C611 C775 ) C611_=_C792( C611 C792 ) C611_=_C796( C611 C796 ) C611_=_C803( C611 C803 ) C611_=_C808( C611 C808 ) \nC611_=_C823( C611 C823 ) C611_=_C824( C611 C824 ) C611_=_C840( C611 C840 ) C611_=_C851( C611 C851 ) C611_=_C855( C611 C855 ) C611_=_C860( C611 C860 ) \nC611_=_C862( C611 C862 ) C611_=_C870( C611 C870 ) C611_=_C871( C611 C871 ) C611_=_C874( C611 C874 ) C611_=_C875( C611 C875 ) C611_=_C881( C611 C881 ) \nC611_=_C898( C611 C898 ) C612_=_C628( C612 C628 ) C612_=_C637( C612 C637 ) C612_=_C656( C612 C656 ) C612_=_C664( C612 C664 ) C612_=_C686( C612 C686 ) \nC612_=_C714( C612 C714 ) C612_=_C721( C612 C721 ) C612_=_C724( C612 C724 ) C612_=_C728( C612 C728 ) C612_=_C745( C612 C745 ) C612_=_C750( C612 C750 ) \nC612_=_C799( C612 C799 ) C612_=_C803( C612 C803 ) C612_=_C804( C612 C804 ) C612_=_C807( C612 C807 ) C612_=_C808( C612 C808 ) C612_=_C823( C612 C823 ) \nC612_=_C829( C612 C829 ) C612_=_C832( C612 C832 ) C612_=_C837( C612 C837 ) C612_=_C840( C612 C840 ) C612_=_C851( C612 C851 ) C612_=_C855( C612 C855 ) \nC612_=_C862( C612 C862 ) C612_=_C867( C612 C867 ) C612_=_C869( C612 C869 ) C612_=_C870( C612 C870 ) C612_=_C879( C612 C879 ) C612_=_C888( C612 C888 ) \nC612_=_C890( C612 C890 ) C612_=_C898( C612 C898 ) C613_=_C614( C613 C614 ) C613_=_C617( C613 C617 ) C613_=_C618( C613 C618 ) C613_=_C623( C613 C623 ) \nC613_=_C628( C613 C628 ) C613_=_C633( C613 C633 ) C613_=_C644( C613 C644 ) C613_=_C647( C613 C647 ) C613_=_C651( C613 C651 ) C613_=_C661( C613 C661 ) \nC613_=_C662( C613 C662 ) C613_=_C673( C613 C673 ) C613_=_C693( C613 C693 ) C613_=_C713( C613 C713 ) C613_=_C718( C613 C718 ) C613_=_C721( C613 C721 ) \nC613_=_C727( C613 C727 ) C613_=_C729( C613 C729 ) C613_=_C735( C613 C735 ) C613_=_C739( C613 C739 ) C613_=_C740( C613 C740 ) C613_=_C742( C613 C742 ) \nC613_=_C754( C613 C754 ) C613_=_C757( C613 C757 ) C613_=_C775( C613 C775 ) C613_=_C780( C613 C780 ) C613_=_C786( C613 C786 ) C613_=_C794( C613 C794 ) \nC613_=_C798( C613 C798 ) C613_=_C823( C613 C823 ) C613_=_C825( C613 C825 ) C613_=_C835( C613 C835 ) C613_=_C838( C613 C838 ) C613_=_C843( C613 C843 ) \nC613_=_C847( C613 C847 ) C613_=_C853( C613 C853 ) C613_=_C854( C613 C854 ) C613_=_C855( C613 C855 ) C613_=_C862( C613 C862 ) C613_=_C877( C613 C877 ) \nC613_=_C881( C613 C881 ) C613_=_C883( C613 C883 ) C613_=_C886( C613 C886 ) C613_=_C897( C613 C897 ) C613_=_C899( C613 C899 ) C614_=_C615( C614 C615 ) \nC614_=_C617( C614 C617 ) C614_=_C628( C614 C628 ) C614_=_C633( C614 C633 ) C614_=_C638( C614 C638 ) C614_=_C642( C614 C642 ) C614_=_C643( C614 C643 ) \nC614_=_C644( C614 C644 ) C614_=_C647( C614 C647 ) C614_=_C650( C614 C650 ) C614_=_C651( C614 C651 ) C614_=_C666( C614 C666 ) C614_=_C693( C614 C693 ) \nC614_=_C700( C614 C700 ) C614_=_C731( C614 C731 ) C614_=_C735( C614 C735 ) C614_=_C740( C614 C740 ) C614_=_C745( C614 C745 ) C614_=_C750( C614 C750 ) \nC614_=_C774( C614 C774 ) C614_=_C775( C614 C775 ) C614_=_C780( C614 C780 ) C614_=_C792( C614 C792 ) C614_=_C796( C614 C796 ) C614_=_C802( C614 C802 ) \nC614_=_C803( C614 C803 ) C614_=_C804( C614 C804 ) C614_=_C818( C614 C818 ) C614_=_C819( C614 C819 ) C614_=_C824( C614 C824 ) C614_=_C826( C614 C826 ) \nC614_=_C835( C614 C835 ) C614_=_C837( C614 C837 ) C614_=_C841( C614 C841 ) C614_=_C846( C614 C846 ) C614_=_C853( C614 C853 ) C614_=_C854( C614 C854 ) \nC614_=_C858( C614 C858 ) C614_=_C862( C614 C862 ) C614_=_C871( C614 C871 ) C614_=_C881( C614 C881 ) C614_=_C884( C614 C884 ) C614_=_C886( C614 C886 ) \nC614_=_C887( C614 C887 ) C614_=_C889( C614 C889 ) C614_=_C891( C614 C891 ) C614_=_C893( C614 C893 ) C614_=_C896( C614 C896 ) C614_=_C897( C614 C897 ) \nC615_=_C618( C615 C618 ) C615_=_C619( C615 C619 ) C615_=_C626( C615 C626 ) C615_=_C631( C615 C631 ) C615_=_C642( C615 C642 ) C615_=_C662( C615 C662 ) \nC615_=_C670( C615 C670 ) C615_=_C679( C615 C679 ) C615_=_C685( C615 C685 ) C615_=_C694( C615 C694 ) C615_=_C696( C615 C696 ) C615_=_C700( C615 C700 ) \nC615_=_C703( C615 C703 ) C615_=_C706( C615 C706 ) C615_=_C731( C615 C731 ) C615_=_C733( C615 C733 ) C615_=_C742( C615 C742 ) C615_=_C745( C615 C745 ) \nC615_=_C748( C615 C748 ) C615_=_C749( C615 C749 ) C615_=_C752( C615 C752 ) C615_=_C755( C615 C755 ) C615_=_C792( C615 C792 ) C615_=_C796( C615 C796 ) \nC615_=_C803( C615 C803 ) C615_=_C804( C615 C804 ) C615_=_C806( C615 C806 ) C615_=_C819( C615 C819 ) C615_=_C820( C615 C820 ) C615_=_C837( C615 C837 ) \nC615_=_C845( C615 C845 ) C615_=_C848( C615 C848 ) C615_=_C852( C615 C852 ) C615_=_C860( C615 C860 ) C615_=_C874( C615 C874 ) C615_=_C875( C615 C875 ) \nC615_=_C886( C615 C886 ) C615_=_C891( C615 C891 ) C615_=_C893( C615 C893 ) C615_=_C897( C615 C897 ) C615_=_C898( C615 C898 ) C616_=_C617( C616 C617 ) \nC616_=_C625( C616 C625 ) C616_=_C627( C616 C627 ) C616_=_C641( C616 C641 ) C616_=_C643( C616 C643 ) C616_=_C654( C616 C654 ) C616_=_C655( C616 C655 ) \nC616_=_C656( C616 C656 ) C616_=_C663( C616 C663 ) C616_=_C674( C616 C674 ) C616_=_C676( C616 C676 ) C616_=_C699( C616 C699 ) C616_=_C706( C616 C706 ) \nC616_=_C710( C616 C710 ) C616_=_C714( C616 C714 ) C616_=_C720( C616 C720 ) C616_=_C722( C616 C722 ) C616_=_C723( C616 C723 ) C616_=_C734( C616 C734 ) \nC616_=_C736( C616 C736 ) C616_=_C737( C616 C737 ) C616_=_C754( C616 C754 ) C616_=_C775( C616 C775 ) C616_=_C796( C616 C796 ) C616_=_C799( C616 C799 ) \nC616_=_C800( C616 C800 ) C616_=_C807( C616 C807 ) C616_=_C809( C616 C809 ) C616_=_C812( C616 C812 ) C616_=_C817( C616 C817 ) C616_=_C826( C616 C826 ) \nC616_=_C827( C616 C827 ) C616_=_C829( C616 C829 ) C616_=_C838( C616 C838 ) C616_=_C839( C616 C839 ) C616_=_C841( C616 C841 ) C616_=_C848( C616 C848 ) \nC616_=_C858( C616 C858 ) C616_=_C859( C616 C859 ) C616_=_C862( C616 C862 ) C616_=_C864( C616 C864 ) C616_=_C866( C616 C866 ) C616_=_C867( C616 C867 ) \nC616_=_C868( C616 C868 ) C616_=_C870( C616 C870 ) C616_=_C873( C616 C873 ) C616_=_C875( C616 C875 ) C616_=_C876( C616 C876 ) C616_=_C880( C616 C880 ) \nC616_=_C884( C616 C884 ) C616_=_C887( C616 C887 ) C616_=_C897( C616 C897 ) C617_=_C618( C617 C618 ) C617_=_C619( C617 C619 ) C617_=_C633( C617 C633 ) \nC617_=_C639( C617 C639 ) C617_=_C640( C617 C640 ) C617_=_C647( C617 C647 ) C617_=_C651( C617 C651 ) C617_=_C655( C617 C655 ) C617_=_C658( C617 C658 ) \nC617_=_C661( C617 C661 ) C617_=_C673( C617 C673 ) C617_=_C674( C617 C674 ) C617_=_C681( C617 C681 ) C617_=_C693( C617 C693 ) C617_=_C701( C617 C701 ) \nC617_=_C723( C617 C723 ) C617_=_C724( C617 C724 ) C617_=_C725( C617 C725 ) C617_=_C735( C617 C735 ) C617_=_C740( C617 C740 ) C617_=_C741( C617 C741 ) \nC617_=_C752( C617 C752 ) C617_=_C754( C617 C754 ) C617_=_C767( C617 C767 ) C617_=_C770( C617 C770 ) C617_=_C775( C617 C775 ) C617_=_C780( C617 C780 ) \nC617_=_C796( C617 C796 ) C617_=_C798( C617 C798 ) C617_=_C800( C617 C800 ) C617_=_C806( C617 C806 ) C617_=_C812( C617 C812 ) C617_=_C819( C617 C819 ) \nC617_=_C825( C617 C825 ) C617_=_C829(</w:t>
      </w:r>
    </w:p>
    <w:p>
      <w:pPr>
        <w:pStyle w:val="PreformattedText"/>
        <w:bidi w:val="0"/>
        <w:spacing w:before="0" w:after="0"/>
        <w:jc w:val="left"/>
        <w:rPr/>
      </w:pPr>
      <w:r>
        <w:rPr/>
        <w:t xml:space="preserve"> </w:t>
      </w:r>
      <w:r>
        <w:rPr/>
        <w:t>C617 C829 ) C617_=_C832( C617 C832 ) C617_=_C835( C617 C835 ) C617_=_C837( C617 C837 ) C617_=_C839( C617 C839 ) \nC617_=_C841( C617 C841 ) C617_=_C856( C617 C856 ) C617_=_C858( C617 C858 ) C617_=_C873( C617 C873 ) C617_=_C876( C617 C876 ) C617_=_C880( C617 C880 ) \nC617_=_C882( C617 C882 ) C617_=_C886( C617 C886 ) C617_=_C897( C617 C897 ) C618_=_C619( C618 C619 ) C618_=_C626( C618 C626 ) C618_=_C627( C618 C627 ) \nC618_=_C652( C618 C652 ) C618_=_C658( C618 C658 ) C618_=_C662( C618 C662 ) C618_=_C667( C618 C667 ) C618_=_C670( C618 C670 ) C618_=_C673( C618 C673 ) \nC618_=_C681( C618 C681 ) C618_=_C701( C618 C701 ) C618_=_C723( C618 C723 ) C618_=_C728( C618 C728 ) C618_=_C729( C618 C729 ) C618_=_C739( C618 C739 ) \nC618_=_C741( C618 C741 ) C618_=_C752( C618 C752 ) C618_=_C754( C618 C754 ) C618_=_C755( C618 C755 ) C618_=_C757( C618 C757 ) C618_=_C767( C618 C767 ) \nC618_=_C786( C618 C786 ) C618_=_C792( C618 C792 ) C618_=_C803( C618 C803 ) C618_=_C819( C618 C819 ) C618_=_C820( C618 C820 ) C618_=_C823( C618 C823 ) \nC618_=_C829( C618 C829 ) C618_=_C831( C618 C831 ) C618_=_C833( C618 C833 ) C618_=_C840( C618 C840 ) C618_=_C843( C618 C843 ) C618_=_C847( C618 C847 ) \nC618_=_C857( C618 C857 ) C618_=_C862( C618 C862 ) C618_=_C873( C618 C873 ) C618_=_C876( C618 C876 ) C618_=_C877( C618 C877 ) C618_=_C880( C618 C880 ) \nC618_=_C881( C618 C881 ) C618_=_C886( C618 C886 ) C618_=_C889( C618 C889 ) C618_=_C893( C618 C893 ) C618_=_C897( C618 C897 ) C619_=_C622( C619 C622 ) \nC619_=_C635( C619 C635 ) C619_=_C639( C619 C639 ) C619_=_C640( C619 C640 ) C619_=_C652( C619 C652 ) C619_=_C658( C619 C658 ) C619_=_C660( C619 C660 ) \nC619_=_C662( C619 C662 ) C619_=_C673( C619 C673 ) C619_=_C681( C619 C681 ) C619_=_C689( C619 C689 ) C619_=_C701( C619 C701 ) C619_=_C703( C619 C703 ) \nC619_=_C723( C619 C723 ) C619_=_C741( C619 C741 ) C619_=_C746( C619 C746 ) C619_=_C760( C619 C760 ) C619_=_C767( C619 C767 ) C619_=_C769( C619 C769 ) \nC619_=_C773( C619 C773 ) C619_=_C781( C619 C781 ) C619_=_C794( C619 C794 ) C619_=_C796( C619 C796 ) C619_=_C801( C619 C801 ) C619_=_C814( C619 C814 ) \nC619_=_C819( C619 C819 ) C619_=_C822( C619 C822 ) C619_=_C823( C619 C823 ) C619_=_C854( C619 C854 ) C619_=_C860( C619 C860 ) C619_=_C866( C619 C866 ) \nC619_=_C873( C619 C873 ) C619_=_C874( C619 C874 ) C619_=_C875( C619 C875 ) C619_=_C876( C619 C876 ) C619_=_C878( C619 C878 ) C619_=_C880( C619 C880 ) \nC619_=_C887( C619 C887 ) C619_=_C888( C619 C888 ) C619_=_C899( C619 C899 ) C620_=_C621( C620 C621 ) C620_=_C625( C620 C625 ) C620_=_C630( C620 C630 ) \nC620_=_C635( C620 C635 ) C620_=_C641( C620 C641 ) C620_=_C648( C620 C648 ) C620_=_C651( C620 C651 ) C620_=_C693( C620 C693 ) C620_=_C695( C620 C695 ) \nC620_=_C724( C620 C724 ) C620_=_C727( C620 C727 ) C620_=_C729( C620 C729 ) C620_=_C733( C620 C733 ) C620_=_C741( C620 C741 ) C620_=_C750( C620 C750 ) \nC620_=_C758( C620 C758 ) C620_=_C759( C620 C759 ) C620_=_C771( C620 C771 ) C620_=_C774( C620 C774 ) C620_=_C789( C620 C789 ) C620_=_C790( C620 C790 ) \nC620_=_C797( C620 C797 ) C620_=_C800( C620 C800 ) C620_=_C802( C620 C802 ) C620_=_C818( C620 C818 ) C620_=_C821( C620 C821 ) C620_=_C827( C620 C827 ) \nC620_=_C828( C620 C828 ) C620_=_C830( C620 C830 ) C620_=_C842( C620 C842 ) C620_=_C844( C620 C844 ) C620_=_C852( C620 C852 ) C620_=_C860( C620 C860 ) \nC620_=_C865( C620 C865 ) C620_=_C880( C620 C880 ) C620_=_C882( C620 C882 ) C620_=_C889( C620 C889 ) C620_=_C893( C620 C893 ) C620_=_C899( C620 C899 ) \nC621_=_C622( C621 C622 ) C621_=_C623( C621 C623 ) C621_=_C642( C621 C642 ) C621_=_C646( C621 C646 ) C621_=_C668( C621 C668 ) C621_=_C672( C621 C672 ) \nC621_=_C675( C621 C675 ) C621_=_C718( C621 C718 ) C621_=_C733( C621 C733 ) C621_=_C752( C621 C752 ) C621_=_C754( C621 C754 ) C621_=_C756( C621 C756 ) \nC621_=_C783( C621 C783 ) C621_=_C788( C621 C788 ) C621_=_C798( C621 C798 ) C621_=_C801( C621 C801 ) C621_=_C814( C621 C814 ) C621_=_C827( C621 C827 ) \nC621_=_C828( C621 C828 ) C621_=_C830( C621 C830 ) C621_=_C835( C621 C835 ) C621_=_C841( C621 C841 ) C621_=_C842( C621 C842 ) C621_=_C844( C621 C844 ) \nC621_=_C848( C621 C848 ) C621_=_C857( C621 C857 ) C621_=_C859( C621 C859 ) C621_=_C872( C621 C872 ) C621_=_C873( C621 C873 ) C621_=_C874( C621 C874 ) \nC621_=_C876( C621 C876 ) C621_=_C877( C621 C877 ) C621_=_C880( C621 C880 ) C621_=_C889( C621 C889 ) C621_=_C890( C621 C890 ) C621_=_C895( C621 C895 ) \nC621_=_C899( C621 C899 ) C622_=_C635( C622 C635 ) C622_=_C638( C622 C638 ) C622_=_C640( C622 C640 ) C622_=_C642( C622 C642 ) C622_=_C648( C622 C648 ) \nC622_=_C652( C622 C652 ) C622_=_C657( C622 C657 ) C622_=_C672( C622 C672 ) C622_=_C673( C622 C673 ) C622_=_C689( C622 C689 ) C622_=_C703( C622 C703 ) \nC622_=_C714( C622 C714 ) C622_=_C718( C622 C718 ) C622_=_C746( C622 C746 ) C622_=_C752( C622 C752 ) C622_=_C753( C622 C753 ) C622_=_C754( C622 C754 ) \nC622_=_C773( C622 C773 ) C622_=_C778( C622 C778 ) C622_=_C780( C622 C780 ) C622_=_C781( C622 C781 ) C622_=_C783( C622 C783 ) C622_=_C785( C622 C785 ) \nC622_=_C788( C622 C788 ) C622_=_C794( C622 C794 ) C622_=_C798( C622 C798 ) C622_=_C819( C622 C819 ) C622_=_C821( C622 C821 ) C622_=_C823( C622 C823 ) \nC622_=_C834( C622 C834 ) C622_=_C838( C622 C838 ) C622_=_C846( C622 C846 ) C622_=_C858( C622 C858 ) C622_=_C863( C622 C863 ) C622_=_C866( C622 C866 ) \nC622_=_C874( C622 C874 ) C622_=_C876( C622 C876 ) C622_=_C877( C622 C877 ) C622_=_C878( C622 C878 ) C622_=_C884( C622 C884 ) C622_=_C886( C622 C886 ) \nC622_=_C890( C622 C890 ) C623_=_C628( C623 C628 ) C623_=_C638( C623 C638 ) C623_=_C639( C623 C639 ) C623_=_C644( C623 C644 ) C623_=_C647( C623 C647 ) \nC623_=_C654( C623 C654 ) C623_=_C657( C623 C657 ) C623_=_C673( C623 C673 ) C623_=_C702( C623 C702 ) C623_=_C707( C623 C707 ) C623_=_C712( C623 C712 ) \nC623_=_C713( C623 C713 ) C623_=_C717( C623 C717 ) C623_=_C721( C623 C721 ) C623_=_C722( C623 C722 ) C623_=_C734( C623 C734 ) C623_=_C738( C623 C738 ) \nC623_=_C739( C623 C739 ) C623_=_C742( C623 C742 ) C623_=_C751( C623 C751 ) C623_=_C756( C623 C756 ) C623_=_C762( C623 C762 ) C623_=_C768( C623 C768 ) \nC623_=_C781( C623 C781 ) C623_=_C782( C623 C782 ) C623_=_C791( C623 C791 ) C623_=_C794( C623 C794 ) C623_=_C799( C623 C799 ) C623_=_C803( C623 C803 ) \nC623_=_C841( C623 C841 ) C623_=_C842( C623 C842 ) C623_=_C843( C623 C843 ) C623_=_C846( C623 C846 ) C623_=_C848( C623 C848 ) C623_=_C853( C623 C853 ) \nC623_=_C855( C623 C855 ) C623_=_C857( C623 C857 ) C623_=_C859( C623 C859 ) C623_=_C861( C623 C861 ) C623_=_C862( C623 C862 ) C623_=_C863( C623 C863 ) \nC623_=_C881( C623 C881 ) C623_=_C884( C623 C884 ) C623_=_C895( C623 C895 ) C623_=_C896( C623 C896 ) C623_=_C898( C623 C898 ) C625_=_C630( C625 C630 ) \nC625_=_C640( C625 C640 ) C625_=_C641( C625 C641 ) C625_=_C642( C625 C642 ) C625_=_C676( C625 C676 ) C625_=_C693( C625 C693 ) C625_=_C699( C625 C699 ) \nC625_=_C706( C625 C706 ) C625_=_C710( C625 C710 ) C625_=_C722( C625 C722 ) C625_=_C723( C625 C723 ) C625_=_C728( C625 C728 ) C625_=_C731( C625 C731 ) \nC625_=_C734( C625 C734 ) C625_=_C735( C625 C735 ) C625_=_C738( C625 C738 ) C625_=_C741( C625 C741 ) C625_=_C775( C625 C775 ) C625_=_C778( C625 C778 ) \nC625_=_C783( C625 C783 ) C625_=_C789( C625 C789 ) C625_=_C796( C625 C796 ) C625_=_C799( C625 C799 ) C625_=_C802( C625 C802 ) C625_=_C809( C625 C809 ) \nC625_=_C812( C625 C812 ) C625_=_C816( C625 C816 ) C625_=_C826( C625 C826 ) C625_=_C829( C625 C829 ) C625_=_C830( C625 C830 ) C625_=_C851( C625 C851 ) \nC625_=_C853( C625 C853 ) C625_=_C868( C625 C868 ) C625_=_C880( C625 C880 ) C625_=_C897( C625 C897 ) C626_=_C631( C626 C631 ) C626_=_C641( C626 C641 ) \nC626_=_C646( C626 C646 ) C626_=_C657( C626 C657 ) C626_=_C662( C626 C662 ) C626_=_C664( C626 C664 ) C626_=_C669( C626 C669 ) C626_=_C670( C626 C670 ) \nC626_=_C672( C626 C672 ) C626_=_C682( C626 C682 ) C626_=_C688( C626 C688 ) C626_=_C715( C626 C715 ) C626_=_C719( C626 C719 ) C626_=_C727( C626 C727 ) \nC626_=_C731( C626 C731 ) C626_=_C748( C626 C748 ) C626_=_C752( C626 C752 ) C626_=_C755( C626 C755 ) C626_=_C762( C626 C762 ) C626_=_C772( C626 C772 ) \nC626_=_C774( C626 C774 ) C626_=_C775( C626 C775 ) C626_=_C777( C626 C777 ) C626_=_C791( C626 C791 ) C626_=_C799( C626 C799 ) C626_=_C803( C626 C803 ) \nC626_=_C806( C626 C806 ) C626_=_C814( C626 C814 ) C626_=_C820( C626 C820 ) C626_=_C856( C626 C856 ) C626_=_C857( C626 C857 ) C626_=_C871( C626 C871 ) \nC626_=_C879( C626 C879 ) C626_=_C886( C626 C886 ) C626_=_C897( C626 C897 ) C627_=_C656( C627 C656 ) C627_=_C659( C627 C659 ) C627_=_C695( C627 C695 ) \nC627_=_C700( C627 C700 ) C627_=_C702( C627 C702 ) C627_=_C714( C627 C714 ) C627_=_C725( C627 C725 ) C627_=_C728( C627 C728 ) C627_=_C736( C627 C736 ) \nC627_=_C737( C627 C737 ) C627_=_C739( C627 C739 ) C627_=_C745( C627 C745 ) C627_=_C755( C627 C755 ) C627_=_C760( C627 C760 ) C627_=_C777( C627 C777 ) \nC627_=_C778( C627 C778 ) C627_=_C783( C627 C783 ) C627_=_C790( C627 C790 ) C627_=_C792( C627 C792 ) C627_=_C795( C627 C795 ) C627_=_C807( C627 C807 ) \nC627_=_C827( C627 C827 ) C627_=_C840( C627 C840 ) C627_=_C849( C627 C849 ) C627_=_C853( C627 C853 ) C627_=_C859( C627 C859 ) C627_=_C862( C627 C862 ) \nC627_=_C864( C627 C864 ) C627_=_C870( C627 C870 ) C627_=_C873( C627 C873 ) C627_=_C875( C627 C875 ) C627_=_C876( C627 C876 ) C627_=_C877( C627 C877 ) \nC627_=_C879( C627 C879 ) C627_=_C881( C627 C881 ) C627_=_C883( C627 C883 ) C628_=_C632( C628 C632 ) C628_=_C638( C628 C638 ) C628_=_C643( C628 C643 ) \nC628_=_C657( C628 C657 ) C628_=_C662( C628 C662 ) C628_=_C673( C628 C673 ) C628_=_C702( C628 C702 ) C628_=_C714( C628 C714 ) C628_=_C717( C628 C717 ) \nC628_=_C718( C628 C718 ) C628_=_C722( C628 C722 ) C628_=_C724( C628 C724 ) C628_=_C727( C628 C727 ) C628_=_C728( C628 C728 ) C628_=_C732( C628 C732 ) \nC628_=_C746( C628 C746 ) C628_=_C762( C628 C762 ) C628_=_C774( C628 C774 ) C628_=_C780( C628 C780 ) C628_=_C781( C628 C781 ) C628_=_C782( C628 C782 ) \nC628_=_C791( C628 C791 ) C628_=_C796( C628 C796 ) C628_=_C799(</w:t>
      </w:r>
    </w:p>
    <w:p>
      <w:pPr>
        <w:pStyle w:val="PreformattedText"/>
        <w:bidi w:val="0"/>
        <w:spacing w:before="0" w:after="0"/>
        <w:jc w:val="left"/>
        <w:rPr/>
      </w:pPr>
      <w:r>
        <w:rPr/>
        <w:t xml:space="preserve"> </w:t>
      </w:r>
      <w:r>
        <w:rPr/>
        <w:t>C628 C799 ) C628_=_C804( C628 C804 ) C628_=_C818( C628 C818 ) C628_=_C824( C628 C824 ) \nC628_=_C825( C628 C825 ) C628_=_C838( C628 C838 ) C628_=_C840( C628 C840 ) C628_=_C845( C628 C845 ) C628_=_C846( C628 C846 ) C628_=_C854( C628 C854 ) \nC628_=_C855( C628 C855 ) C628_=_C858( C628 C858 ) C628_=_C862( C628 C862 ) C628_=_C871( C628 C871 ) C628_=_C881( C628 C881 ) C628_=_C884( C628 C884 ) \nC628_=_C888( C628 C888 ) C628_=_C889( C628 C889 ) C628_=_C890( C628 C890 ) C628_=_C893( C628 C893 ) C628_=_C896( C628 C896 ) C628_=_C897( C628 C897 ) \nC628_=_C899( C628 C899 ) C630_=_C631( C630 C631 ) C630_=_C633( C630 C633 ) C630_=_C637( C630 C637 ) C630_=_C669( C630 C669 ) C630_=_C676( C630 C676 ) \nC630_=_C682( C630 C682 ) C630_=_C684( C630 C684 ) C630_=_C686( C630 C686 ) C630_=_C693( C630 C693 ) C630_=_C699( C630 C699 ) C630_=_C707( C630 C707 ) \nC630_=_C716( C630 C716 ) C630_=_C741( C630 C741 ) C630_=_C742( C630 C742 ) C630_=_C746( C630 C746 ) C630_=_C750( C630 C750 ) C630_=_C754( C630 C754 ) \nC630_=_C758( C630 C758 ) C630_=_C767( C630 C767 ) C630_=_C770( C630 C770 ) C630_=_C777( C630 C777 ) C630_=_C782( C630 C782 ) C630_=_C785( C630 C785 ) \nC630_=_C788( C630 C788 ) C630_=_C789( C630 C789 ) C630_=_C791( C630 C791 ) C630_=_C795( C630 C795 ) C630_=_C796( C630 C796 ) C630_=_C801( C630 C801 ) \nC630_=_C802( C630 C802 ) C630_=_C806( C630 C806 ) C630_=_C807( C630 C807 ) C630_=_C808( C630 C808 ) C630_=_C809( C630 C809 ) C630_=_C811( C630 C811 ) \nC630_=_C819( C630 C819 ) C630_=_C830( C630 C830 ) C630_=_C838( C630 C838 ) C630_=_C846( C630 C846 ) C630_=_C855( C630 C855 ) C630_=_C865( C630 C865 ) \nC630_=_C869( C630 C869 ) C630_=_C876( C630 C876 ) C630_=_C879( C630 C879 ) C630_=_C894( C630 C894 ) C631_=_C632( C631 C632 ) C631_=_C633( C631 C633 ) \nC631_=_C637( C631 C637 ) C631_=_C641( C631 C641 ) C631_=_C656( C631 C656 ) C631_=_C657( C631 C657 ) C631_=_C669( C631 C669 ) C631_=_C682( C631 C682 ) \nC631_=_C685( C631 C685 ) C631_=_C694( C631 C694 ) C631_=_C696( C631 C696 ) C631_=_C707( C631 C707 ) C631_=_C721( C631 C721 ) C631_=_C727( C631 C727 ) \nC631_=_C728( C631 C728 ) C631_=_C733( C631 C733 ) C631_=_C742( C631 C742 ) C631_=_C748( C631 C748 ) C631_=_C755( C631 C755 ) C631_=_C762( C631 C762 ) \nC631_=_C788( C631 C788 ) C631_=_C791( C631 C791 ) C631_=_C795( C631 C795 ) C631_=_C796( C631 C796 ) C631_=_C798( C631 C798 ) C631_=_C803( C631 C803 ) \nC631_=_C804( C631 C804 ) C631_=_C806( C631 C806 ) C631_=_C809( C631 C809 ) C631_=_C811( C631 C811 ) C631_=_C814( C631 C814 ) C631_=_C816( C631 C816 ) \nC631_=_C820( C631 C820 ) C631_=_C826( C631 C826 ) C631_=_C828( C631 C828 ) C631_=_C839( C631 C839 ) C631_=_C848( C631 C848 ) C631_=_C855( C631 C855 ) \nC631_=_C856( C631 C856 ) C631_=_C871( C631 C871 ) C631_=_C872( C631 C872 ) C631_=_C874( C631 C874 ) C631_=_C875( C631 C875 ) C631_=_C876( C631 C876 ) \nC631_=_C879( C631 C879 ) C631_=_C882( C631 C882 ) C631_=_C894( C631 C894 ) C631_=_C895( C631 C895 ) C631_=_C897( C631 C897 ) C631_=_C898( C631 C898 ) \nC632_=_C645( C632 C645 ) C632_=_C656( C632 C656 ) C632_=_C659( C632 C659 ) C632_=_C675( C632 C675 ) C632_=_C691( C632 C691 ) C632_=_C703( C632 C703 ) \nC632_=_C718( C632 C718 ) C632_=_C720( C632 C720 ) C632_=_C721( C632 C721 ) C632_=_C727( C632 C727 ) C632_=_C728( C632 C728 ) C632_=_C732( C632 C732 ) \nC632_=_C733( C632 C733 ) C632_=_C746( C632 C746 ) C632_=_C755( C632 C755 ) C632_=_C762( C632 C762 ) C632_=_C780( C632 C780 ) C632_=_C781( C632 C781 ) \nC632_=_C789( C632 C789 ) C632_=_C791( C632 C791 ) C632_=_C798( C632 C798 ) C632_=_C804( C632 C804 ) C632_=_C805( C632 C805 ) C632_=_C820( C632 C820 ) \nC632_=_C824( C632 C824 ) C632_=_C826( C632 C826 ) C632_=_C828( C632 C828 ) C632_=_C830( C632 C830 ) C632_=_C845( C632 C845 ) C632_=_C851( C632 C851 ) \nC632_=_C855( C632 C855 ) C632_=_C856( C632 C856 ) C632_=_C871( C632 C871 ) C632_=_C876( C632 C876 ) C632_=_C882( C632 C882 ) C632_=_C884( C632 C884 ) \nC632_=_C886( C632 C886 ) C632_=_C894( C632 C894 ) C632_=_C899( C632 C899 ) C633_=_C637( C633 C637 ) C633_=_C639( C633 C639 ) C633_=_C647( C633 C647 ) \nC633_=_C651( C633 C651 ) C633_=_C669( C633 C669 ) C633_=_C672( C633 C672 ) C633_=_C677( C633 C677 ) C633_=_C681( C633 C681 ) C633_=_C682( C633 C682 ) \nC633_=_C688( C633 C688 ) C633_=_C693( C633 C693 ) C633_=_C699( C633 C699 ) C633_=_C701( C633 C701 ) C633_=_C702( C633 C702 ) C633_=_C707( C633 C707 ) \nC633_=_C712( C633 C712 ) C633_=_C725( C633 C725 ) C633_=_C735( C633 C735 ) C633_=_C739( C633 C739 ) C633_=_C740( C633 C740 ) C633_=_C756( C633 C756 ) \nC633_=_C759( C633 C759 ) C633_=_C773( C633 C773 ) C633_=_C774( C633 C774 ) C633_=_C775( C633 C775 ) C633_=_C780( C633 C780 ) C633_=_C781( C633 C781 ) \nC633_=_C782( C633 C782 ) C633_=_C788( C633 C788 ) C633_=_C789( C633 C789 ) C633_=_C792( C633 C792 ) C633_=_C795( C633 C795 ) C633_=_C796( C633 C796 ) \nC633_=_C798( C633 C798 ) C633_=_C804( C633 C804 ) C633_=_C809( C633 C809 ) C633_=_C811( C633 C811 ) C633_=_C825( C633 C825 ) C633_=_C826( C633 C826 ) \nC633_=_C835( C633 C835 ) C633_=_C843( C633 C843 ) C633_=_C855( C633 C855 ) C633_=_C865( C633 C865 ) C633_=_C886( C633 C886 ) C633_=_C889( C633 C889 ) \nC633_=_C894( C633 C894 ) C633_=_C896( C633 C896 ) C633_=_C897( C633 C897 ) C635_=_C640( C635 C640 ) C635_=_C641( C635 C641 ) C635_=_C652( C635 C652 ) \nC635_=_C654( C635 C654 ) C635_=_C657( C635 C657 ) C635_=_C659( C635 C659 ) C635_=_C689( C635 C689 ) C635_=_C703( C635 C703 ) C635_=_C707( C635 C707 ) \nC635_=_C729( C635 C729 ) C635_=_C730( C635 C730 ) C635_=_C736( C635 C736 ) C635_=_C738( C635 C738 ) C635_=_C741( C635 C741 ) C635_=_C746( C635 C746 ) \nC635_=_C756( C635 C756 ) C635_=_C758( C635 C758 ) C635_=_C771( C635 C771 ) C635_=_C773( C635 C773 ) C635_=_C781( C635 C781 ) C635_=_C782( C635 C782 ) \nC635_=_C790( C635 C790 ) C635_=_C791( C635 C791 ) C635_=_C794( C635 C794 ) C635_=_C797( C635 C797 ) C635_=_C805( C635 C805 ) C635_=_C818( C635 C818 ) \nC635_=_C819( C635 C819 ) C635_=_C823( C635 C823 ) C635_=_C827( C635 C827 ) C635_=_C828( C635 C828 ) C635_=_C835( C635 C835 ) C635_=_C843( C635 C843 ) \nC635_=_C846( C635 C846 ) C635_=_C851( C635 C851 ) C635_=_C852( C635 C852 ) C635_=_C856( C635 C856 ) C635_=_C857( C635 C857 ) C635_=_C858( C635 C858 ) \nC635_=_C861( C635 C861 ) C635_=_C866( C635 C866 ) C635_=_C870( C635 C870 ) C635_=_C873( C635 C873 ) C635_=_C874( C635 C874 ) C635_=_C877( C635 C877 ) \nC635_=_C878( C635 C878 ) C635_=_C883( C635 C883 ) C635_=_C896( C635 C896 ) C635_=_C899( C635 C899 ) C637_=_C644( C637 C644 ) C637_=_C645( C637 C645 ) \nC637_=_C647( C637 C647 ) C637_=_C664( C637 C664 ) C637_=_C669( C637 C669 ) C637_=_C682( C637 C682 ) C637_=_C707( C637 C707 ) C637_=_C713( C637 C713 ) \nC637_=_C715( C637 C715 ) C637_=_C719( C637 C719 ) C637_=_C721( C637 C721 ) C637_=_C728( C637 C728 ) C637_=_C736( C637 C736 ) C637_=_C740( C637 C740 ) \nC637_=_C745( C637 C745 ) C637_=_C759( C637 C759 ) C637_=_C760( C637 C760 ) C637_=_C786( C637 C786 ) C637_=_C788( C637 C788 ) C637_=_C795( C637 C795 ) \nC637_=_C796( C637 C796 ) C637_=_C804( C637 C804 ) C637_=_C807( C637 C807 ) C637_=_C809( C637 C809 ) C637_=_C811( C637 C811 ) C637_=_C828( C637 C828 ) \nC637_=_C829( C637 C829 ) C637_=_C832( C637 C832 ) C637_=_C855( C637 C855 ) C637_=_C863( C637 C863 ) C637_=_C865( C637 C865 ) C637_=_C867( C637 C867 ) \nC637_=_C869( C637 C869 ) C637_=_C870( C637 C870 ) C637_=_C871( C637 C871 ) C637_=_C891( C637 C891 ) C637_=_C894( C637 C894 ) C637_=_C895( C637 C895 ) \nC637_=_C898( C637 C898 ) C638_=_C643( C638 C643 ) C638_=_C654( C638 C654 ) C638_=_C657( C638 C657 ) C638_=_C663( C638 C663 ) C638_=_C673( C638 C673 ) \nC638_=_C713( C638 C713 ) C638_=_C718( C638 C718 ) C638_=_C734( C638 C734 ) C638_=_C748( C638 C748 ) C638_=_C752( C638 C752 ) C638_=_C753( C638 C753 ) \nC638_=_C768( C638 C768 ) C638_=_C770( C638 C770 ) C638_=_C774( C638 C774 ) C638_=_C778( C638 C778 ) C638_=_C780( C638 C780 ) C638_=_C783( C638 C783 ) \nC638_=_C796( C638 C796 ) C638_=_C802( C638 C802 ) C638_=_C803( C638 C803 ) C638_=_C814( C638 C814 ) C638_=_C818( C638 C818 ) C638_=_C819( C638 C819 ) \nC638_=_C824( C638 C824 ) C638_=_C826( C638 C826 ) C638_=_C838( C638 C838 ) C638_=_C841( C638 C841 ) C638_=_C842( C638 C842 ) C638_=_C843( C638 C843 ) \nC638_=_C846( C638 C846 ) C638_=_C854( C638 C854 ) C638_=_C858( C638 C858 ) C638_=_C861( C638 C861 ) C638_=_C862( C638 C862 ) C638_=_C863( C638 C863 ) \nC638_=_C871( C638 C871 ) C638_=_C872( C638 C872 ) C638_=_C877( C638 C877 ) C638_=_C881( C638 C881 ) C638_=_C884( C638 C884 ) C638_=_C889( C638 C889 ) \nC638_=_C890( C638 C890 ) C638_=_C893( C638 C893 ) C638_=_C897( C638 C897 ) C638_=_C898( C638 C898 ) C639_=_C640( C639 C640 ) C639_=_C641( C639 C641 ) \nC639_=_C645( C639 C645 ) C639_=_C647( C639 C647 ) C639_=_C660( C639 C660 ) C639_=_C661( C639 C661 ) C639_=_C667( C639 C667 ) C639_=_C672( C639 C672 ) \nC639_=_C675( C639 C675 ) C639_=_C688( C639 C688 ) C639_=_C691( C639 C691 ) C639_=_C701( C639 C701 ) C639_=_C702( C639 C702 ) C639_=_C707( C639 C707 ) \nC639_=_C712( C639 C712 ) C639_=_C724( C639 C724 ) C639_=_C725( C639 C725 ) C639_=_C738( C639 C738 ) C639_=_C751( C639 C751 ) C639_=_C760( C639 C760 ) \nC639_=_C770( C639 C770 ) C639_=_C781( C639 C781 ) C639_=_C782( C639 C782 ) C639_=_C789( C639 C789 ) C639_=_C803( C639 C803 ) C639_=_C804( C639 C804 ) \nC639_=_C806( C639 C806 ) C639_=_C814( C639 C814 ) C639_=_C822( C639 C822 ) C639_=_C839( C639 C839 ) C639_=_C846( C639 C846 ) C639_=_C848( C639 C848 ) \nC639_=_C854( C639 C854 ) C639_=_C858( C639 C858 ) C639_=_C863( C639 C863 ) C639_=_C888( C639 C888 ) C639_=_C899( C639 C899 ) C640_=_C652( C640 C652 ) \nC640_=_C661( C640 C661 ) C640_=_C676( C640 C676 ) C640_=_C689( C640 C689 ) C640_=_C703( C640 C703 ) C640_=_C712( C640 C712 ) C640_=_C717( C640 C717 ) \nC640_=_C720( C640 C720 ) C640_=_C723( C640 C723 ) C640_=_C724( C640 C724 ) C640_=_C725( C640 C725 ) C640_=_C728( C640 C728 ) C640_=_C738( C640 C738 ) \nC640_=_C741( C640 C741 ) C640_=_C746( C640 C746 ) C640_=_C756( C640 C756 ) C640_=_C770(</w:t>
      </w:r>
    </w:p>
    <w:p>
      <w:pPr>
        <w:pStyle w:val="PreformattedText"/>
        <w:bidi w:val="0"/>
        <w:spacing w:before="0" w:after="0"/>
        <w:jc w:val="left"/>
        <w:rPr/>
      </w:pPr>
      <w:r>
        <w:rPr/>
        <w:t xml:space="preserve"> </w:t>
      </w:r>
      <w:r>
        <w:rPr/>
        <w:t>C640 C770 ) C640_=_C773( C640 C773 ) C640_=_C778( C640 C778 ) \nC640_=_C781( C640 C781 ) C640_=_C794( C640 C794 ) C640_=_C802( C640 C802 ) C640_=_C806( C640 C806 ) C640_=_C809( C640 C809 ) C640_=_C820( C640 C820 ) \nC640_=_C823( C640 C823 ) C640_=_C829( C640 C829 ) C640_=_C832( C640 C832 ) C640_=_C835( C640 C835 ) C640_=_C847( C640 C847 ) C640_=_C851( C640 C851 ) \nC640_=_C852( C640 C852 ) C640_=_C856( C640 C856 ) C640_=_C857( C640 C857 ) C640_=_C858( C640 C858 ) C640_=_C860( C640 C860 ) C640_=_C861( C640 C861 ) \nC640_=_C866( C640 C866 ) C640_=_C870( C640 C870 ) C640_=_C872( C640 C872 ) C640_=_C874( C640 C874 ) C640_=_C878( C640 C878 ) C640_=_C891( C640 C891 ) \nC641_=_C645( C641 C645 ) C641_=_C657( C641 C657 ) C641_=_C667( C641 C667 ) C641_=_C675( C641 C675 ) C641_=_C676( C641 C676 ) C641_=_C691( C641 C691 ) \nC641_=_C699( C641 C699 ) C641_=_C706( C641 C706 ) C641_=_C710( C641 C710 ) C641_=_C722( C641 C722 ) C641_=_C723( C641 C723 ) C641_=_C727( C641 C727 ) \nC641_=_C729( C641 C729 ) C641_=_C734( C641 C734 ) C641_=_C758( C641 C758 ) C641_=_C771( C641 C771 ) C641_=_C775( C641 C775 ) C641_=_C781( C641 C781 ) \nC641_=_C790( C641 C790 ) C641_=_C791( C641 C791 ) C641_=_C797( C641 C797 ) C641_=_C799( C641 C799 ) C641_=_C803( C641 C803 ) C641_=_C804( C641 C804 ) \nC641_=_C809( C641 C809 ) C641_=_C812( C641 C812 ) C641_=_C814( C641 C814 ) C641_=_C816( C641 C816 ) C641_=_C818( C641 C818 ) C641_=_C826( C641 C826 ) \nC641_=_C839( C641 C839 ) C641_=_C846( C641 C846 ) C641_=_C852( C641 C852 ) C641_=_C856( C641 C856 ) C641_=_C868( C641 C868 ) C641_=_C871( C641 C871 ) \nC641_=_C872( C641 C872 ) C641_=_C875( C641 C875 ) C641_=_C879( C641 C879 ) C641_=_C880( C641 C880 ) C641_=_C894( C641 C894 ) C641_=_C895( C641 C895 ) \nC641_=_C897( C641 C897 ) C641_=_C899( C641 C899 ) C642_=_C643( C642 C643 ) C642_=_C661( C642 C661 ) C642_=_C672( C642 C672 ) C642_=_C688( C642 C688 ) \nC642_=_C700( C642 C700 ) C642_=_C734( C642 C734 ) C642_=_C735( C642 C735 ) C642_=_C739( C642 C739 ) C642_=_C745( C642 C745 ) C642_=_C752( C642 C752 ) \nC642_=_C754( C642 C754 ) C642_=_C773( C642 C773 ) C642_=_C775( C642 C775 ) C642_=_C783( C642 C783 ) C642_=_C788( C642 C788 ) C642_=_C792( C642 C792 ) \nC642_=_C798( C642 C798 ) C642_=_C802( C642 C802 ) C642_=_C804( C642 C804 ) C642_=_C805( C642 C805 ) C642_=_C808( C642 C808 ) C642_=_C809( C642 C809 ) \nC642_=_C810( C642 C810 ) C642_=_C817( C642 C817 ) C642_=_C819( C642 C819 ) C642_=_C830( C642 C830 ) C642_=_C837( C642 C837 ) C642_=_C843( C642 C843 ) \nC642_=_C852( C642 C852 ) C642_=_C853( C642 C853 ) C642_=_C856( C642 C856 ) C642_=_C857( C642 C857 ) C642_=_C871( C642 C871 ) C642_=_C874( C642 C874 ) \nC642_=_C876( C642 C876 ) C642_=_C877( C642 C877 ) C642_=_C886( C642 C886 ) C642_=_C887( C642 C887 ) C642_=_C888( C642 C888 ) C642_=_C891( C642 C891 ) \nC642_=_C893( C642 C893 ) C642_=_C895( C642 C895 ) C642_=_C896( C642 C896 ) C642_=_C898( C642 C898 ) C643_=_C647( C643 C647 ) C643_=_C663( C643 C663 ) \nC643_=_C668( C643 C668 ) C643_=_C677( C643 C677 ) C643_=_C700( C643 C700 ) C643_=_C714( C643 C714 ) C643_=_C715( C643 C715 ) C643_=_C720( C643 C720 ) \nC643_=_C727( C643 C727 ) C643_=_C733( C643 C733 ) C643_=_C734( C643 C734 ) C643_=_C740( C643 C740 ) C643_=_C745( C643 C745 ) C643_=_C749( C643 C749 ) \nC643_=_C753( C643 C753 ) C643_=_C755( C643 C755 ) C643_=_C758( C643 C758 ) C643_=_C769( C643 C769 ) C643_=_C772( C643 C772 ) C643_=_C774( C643 C774 ) \nC643_=_C785( C643 C785 ) C643_=_C796( C643 C796 ) C643_=_C797( C643 C797 ) C643_=_C799( C643 C799 ) C643_=_C802( C643 C802 ) C643_=_C804( C643 C804 ) \nC643_=_C805( C643 C805 ) C643_=_C806( C643 C806 ) C643_=_C808( C643 C808 ) C643_=_C809( C643 C809 ) C643_=_C817( C643 C817 ) C643_=_C818( C643 C818 ) \nC643_=_C820( C643 C820 ) C643_=_C824( C643 C824 ) C643_=_C841( C643 C841 ) C643_=_C846( C643 C846 ) C643_=_C854( C643 C854 ) C643_=_C857( C643 C857 ) \nC643_=_C858( C643 C858 ) C643_=_C862( C643 C862 ) C643_=_C864( C643 C864 ) C643_=_C867( C643 C867 ) C643_=_C868( C643 C868 ) C643_=_C871( C643 C871 ) \nC643_=_C878( C643 C878 ) C643_=_C880( C643 C880 ) C643_=_C881( C643 C881 ) C643_=_C886( C643 C886 ) C643_=_C887( C643 C887 ) C643_=_C889( C643 C889 ) \nC643_=_C893( C643 C893 ) C643_=_C896( C643 C896 ) C643_=_C897( C643 C897 ) C644_=_C645( C644 C645 ) C644_=_C646( C644 C646 ) C644_=_C650( C644 C650 ) \nC644_=_C658( C644 C658 ) C644_=_C663( C644 C663 ) C644_=_C666( C644 C666 ) C644_=_C667( C644 C667 ) C644_=_C715( C644 C715 ) C644_=_C721( C644 C721 ) \nC644_=_C731( C644 C731 ) C644_=_C735( C644 C735 ) C644_=_C736( C644 C736 ) C644_=_C737( C644 C737 ) C644_=_C739( C644 C739 ) C644_=_C740( C644 C740 ) \nC644_=_C742( C644 C742 ) C644_=_C747( C644 C747 ) C644_=_C750( C644 C750 ) C644_=_C751( C644 C751 ) C644_=_C752( C644 C752 ) C644_=_C794( C644 C794 ) \nC644_=_C810( C644 C810 ) C644_=_C811( C644 C811 ) C644_=_C824( C644 C824 ) C644_=_C853( C644 C853 ) C644_=_C858( C644 C858 ) C644_=_C859( C644 C859 ) \nC644_=_C862( C644 C862 ) C644_=_C863( C644 C863 ) C644_=_C869( C644 C869 ) C644_=_C871( C644 C871 ) C644_=_C881( C644 C881 ) C644_=_C884( C644 C884 ) \nC644_=_C887( C644 C887 ) C644_=_C891( C644 C891 ) C644_=_C895( C644 C895 ) C644_=_C896( C644 C896 ) C645_=_C646( C645 C646 ) C645_=_C647( C645 C647 ) \nC645_=_C659( C645 C659 ) C645_=_C667( C645 C667 ) C645_=_C669( C645 C669 ) C645_=_C670( C645 C670 ) C645_=_C675( C645 C675 ) C645_=_C691( C645 C691 ) \nC645_=_C694( C645 C694 ) C645_=_C707( C645 C707 ) C645_=_C710( C645 C710 ) C645_=_C713( C645 C713 ) C645_=_C715( C645 C715 ) C645_=_C719( C645 C719 ) \nC645_=_C722( C645 C722 ) C645_=_C725( C645 C725 ) C645_=_C727( C645 C727 ) C645_=_C728( C645 C728 ) C645_=_C735( C645 C735 ) C645_=_C736( C645 C736 ) \nC645_=_C737( C645 C737 ) C645_=_C753( C645 C753 ) C645_=_C756( C645 C756 ) C645_=_C757( C645 C757 ) C645_=_C760( C645 C760 ) C645_=_C781( C645 C781 ) \nC645_=_C789( C645 C789 ) C645_=_C797( C645 C797 ) C645_=_C810( C645 C810 ) C645_=_C811( C645 C811 ) C645_=_C821( C645 C821 ) C645_=_C824( C645 C824 ) \nC645_=_C826( C645 C826 ) C645_=_C827( C645 C827 ) C645_=_C837( C645 C837 ) C645_=_C839( C645 C839 ) C645_=_C841( C645 C841 ) C645_=_C846( C645 C846 ) \nC645_=_C858( C645 C858 ) C645_=_C859( C645 C859 ) C645_=_C867( C645 C867 ) C645_=_C871( C645 C871 ) C645_=_C891( C645 C891 ) C645_=_C894( C645 C894 ) \nC646_=_C650( C646 C650 ) C646_=_C664( C646 C664 ) C646_=_C669( C646 C669 ) C646_=_C682( C646 C682 ) C646_=_C683( C646 C683 ) C646_=_C685( C646 C685 ) \nC646_=_C715( C646 C715 ) C646_=_C717( C646 C717 ) C646_=_C719( C646 C719 ) C646_=_C735( C646 C735 ) C646_=_C736( C646 C736 ) C646_=_C737( C646 C737 ) \nC646_=_C772( C646 C772 ) C646_=_C774( C646 C774 ) C646_=_C810( C646 C810 ) C646_=_C811( C646 C811 ) C646_=_C832( C646 C832 ) C646_=_C848( C646 C848 ) \nC646_=_C852( C646 C852 ) C646_=_C853( C646 C853 ) C646_=_C858( C646 C858 ) C646_=_C859( C646 C859 ) C646_=_C872( C646 C872 ) C646_=_C873( C646 C873 ) \nC646_=_C875( C646 C875 ) C646_=_C876( C646 C876 ) C646_=_C877( C646 C877 ) C646_=_C878( C646 C878 ) C646_=_C880( C646 C880 ) C646_=_C890( C646 C890 ) \nC646_=_C897( C646 C897 ) C647_=_C651( C647 C651 ) C647_=_C668( C647 C668 ) C647_=_C677( C647 C677 ) C647_=_C693( C647 C693 ) C647_=_C700( C647 C700 ) \nC647_=_C707( C647 C707 ) C647_=_C712( C647 C712 ) C647_=_C713( C647 C713 ) C647_=_C715( C647 C715 ) C647_=_C719( C647 C719 ) C647_=_C727( C647 C727 ) \nC647_=_C728( C647 C728 ) C647_=_C735( C647 C735 ) C647_=_C738( C647 C738 ) C647_=_C739( C647 C739 ) C647_=_C740( C647 C740 ) C647_=_C751( C647 C751 ) \nC647_=_C753( C647 C753 ) C647_=_C758( C647 C758 ) C647_=_C760( C647 C760 ) C647_=_C769( C647 C769 ) C647_=_C775( C647 C775 ) C647_=_C780( C647 C780 ) \nC647_=_C803( C647 C803 ) C647_=_C805( C647 C805 ) C647_=_C812( C647 C812 ) C647_=_C814( C647 C814 ) C647_=_C816( C647 C816 ) C647_=_C835( C647 C835 ) \nC647_=_C848( C647 C848 ) C647_=_C863( C647 C863 ) C647_=_C880( C647 C880 ) C647_=_C886( C647 C886 ) C647_=_C897( C647 C897 ) C648_=_C649( C648 C649 ) \nC648_=_C651( C648 C651 ) C648_=_C652( C648 C652 ) C648_=_C655( C648 C655 ) C648_=_C664( C648 C664 ) C648_=_C665( C648 C665 ) C648_=_C672( C648 C672 ) \nC648_=_C673( C648 C673 ) C648_=_C685( C648 C685 ) C648_=_C686( C648 C686 ) C648_=_C688( C648 C688 ) C648_=_C695( C648 C695 ) C648_=_C713( C648 C713 ) \nC648_=_C724( C648 C724 ) C648_=_C736( C648 C736 ) C648_=_C740( C648 C740 ) C648_=_C741( C648 C741 ) C648_=_C747( C648 C747 ) C648_=_C750( C648 C750 ) \nC648_=_C753( C648 C753 ) C648_=_C755( C648 C755 ) C648_=_C758( C648 C758 ) C648_=_C759( C648 C759 ) C648_=_C760( C648 C760 ) C648_=_C773( C648 C773 ) \nC648_=_C774( C648 C774 ) C648_=_C775( C648 C775 ) C648_=_C777( C648 C777 ) C648_=_C785( C648 C785 ) C648_=_C788( C648 C788 ) C648_=_C799( C648 C799 ) \nC648_=_C800( C648 C800 ) C648_=_C811( C648 C811 ) C648_=_C816( C648 C816 ) C648_=_C821( C648 C821 ) C648_=_C825( C648 C825 ) C648_=_C826( C648 C826 ) \nC648_=_C827( C648 C827 ) C648_=_C828( C648 C828 ) C648_=_C830( C648 C830 ) C648_=_C834( C648 C834 ) C648_=_C835( C648 C835 ) C648_=_C842( C648 C842 ) \nC648_=_C852( C648 C852 ) C648_=_C857( C648 C857 ) C648_=_C860( C648 C860 ) C648_=_C861( C648 C861 ) C648_=_C865( C648 C865 ) C648_=_C866( C648 C866 ) \nC648_=_C868( C648 C868 ) C648_=_C869( C648 C869 ) C648_=_C872( C648 C872 ) C648_=_C877( C648 C877 ) C648_=_C879( C648 C879 ) C648_=_C882( C648 C882 ) \nC648_=_C886( C648 C886 ) C648_=_C887( C648 C887 ) C648_=_C891( C648 C891 ) C648_=_C893( C648 C893 ) C648_=_C897( C648 C897 ) C649_=_C666( C649 C666 ) \nC649_=_C674( C649 C674 ) C649_=_C695( C649 C695 ) C649_=_C730( C649 C730 ) C649_=_C731( C649 C731 ) C649_=_C735( C649 C735 ) C649_=_C740( C649 C740 ) \nC649_=_C749( C649 C749 ) C649_=_C751( C649 C751 ) C649_=_C756( C649 C756 ) C649_=_C757( C649 C757 ) C649_=_C767( C649 C767 ) C649_=_C768( C649 C768 ) \nC649_=_C781( C649 C781 ) C649_=_C783( C649 C783 ) C649_=_C785( C649 C785 ) C649_=_C796( C649 C796 ) C649_=_C805(</w:t>
      </w:r>
    </w:p>
    <w:p>
      <w:pPr>
        <w:pStyle w:val="PreformattedText"/>
        <w:bidi w:val="0"/>
        <w:spacing w:before="0" w:after="0"/>
        <w:jc w:val="left"/>
        <w:rPr/>
      </w:pPr>
      <w:r>
        <w:rPr/>
        <w:t xml:space="preserve"> </w:t>
      </w:r>
      <w:r>
        <w:rPr/>
        <w:t>C649 C805 ) C649_=_C809( C649 C809 ) \nC649_=_C812( C649 C812 ) C649_=_C816( C649 C816 ) C649_=_C823( C649 C823 ) C649_=_C829( C649 C829 ) C649_=_C833( C649 C833 ) C649_=_C839( C649 C839 ) \nC649_=_C855( C649 C855 ) C649_=_C859( C649 C859 ) C649_=_C860( C649 C860 ) C649_=_C861( C649 C861 ) C649_=_C864( C649 C864 ) C649_=_C868( C649 C868 ) \nC649_=_C874( C649 C874 ) C649_=_C879( C649 C879 ) C649_=_C883( C649 C883 ) C649_=_C886( C649 C886 ) C649_=_C889( C649 C889 ) C649_=_C896( C649 C896 ) \nC649_=_C897( C649 C897 ) C650_=_C651( C650 C651 ) C650_=_C652( C650 C652 ) C650_=_C654( C650 C654 ) C650_=_C656( C650 C656 ) C650_=_C658( C650 C658 ) \nC650_=_C659( C650 C659 ) C650_=_C660( C650 C660 ) C650_=_C661( C650 C661 ) C650_=_C662( C650 C662 ) C650_=_C666( C650 C666 ) C650_=_C682( C650 C682 ) \nC650_=_C702( C650 C702 ) C650_=_C719( C650 C719 ) C650_=_C731( C650 C731 ) C650_=_C741( C650 C741 ) C650_=_C742( C650 C742 ) C650_=_C745( C650 C745 ) \nC650_=_C749( C650 C749 ) C650_=_C750( C650 C750 ) C650_=_C752( C650 C752 ) C650_=_C756( C650 C756 ) C650_=_C758( C650 C758 ) C650_=_C772( C650 C772 ) \nC650_=_C792( C650 C792 ) C650_=_C805( C650 C805 ) C650_=_C810( C650 C810 ) C650_=_C817( C650 C817 ) C650_=_C818( C650 C818 ) C650_=_C819( C650 C819 ) \nC650_=_C820( C650 C820 ) C650_=_C821( C650 C821 ) C650_=_C822( C650 C822 ) C650_=_C823( C650 C823 ) C650_=_C832( C650 C832 ) C650_=_C838( C650 C838 ) \nC650_=_C842( C650 C842 ) C650_=_C844( C650 C844 ) C650_=_C847( C650 C847 ) C650_=_C851( C650 C851 ) C650_=_C853( C650 C853 ) C650_=_C858( C650 C858 ) \nC650_=_C860( C650 C860 ) C650_=_C862( C650 C862 ) C650_=_C868( C650 C868 ) C650_=_C874( C650 C874 ) C650_=_C875( C650 C875 ) C650_=_C876( C650 C876 ) \nC650_=_C877( C650 C877 ) C650_=_C878( C650 C878 ) C650_=_C884( C650 C884 ) C650_=_C886( C650 C886 ) C650_=_C887( C650 C887 ) C650_=_C888( C650 C888 ) \nC650_=_C890( C650 C890 ) C650_=_C893( C650 C893 ) C650_=_C896( C650 C896 ) C650_=_C897( C650 C897 ) C651_=_C652( C651 C652 ) C651_=_C654( C651 C654 ) \nC651_=_C658( C651 C658 ) C651_=_C659( C651 C659 ) C651_=_C660( C651 C660 ) C651_=_C661( C651 C661 ) C651_=_C662( C651 C662 ) C651_=_C668( C651 C668 ) \nC651_=_C670( C651 C670 ) C651_=_C693( C651 C693 ) C651_=_C695( C651 C695 ) C651_=_C724( C651 C724 ) C651_=_C729( C651 C729 ) C651_=_C730( C651 C730 ) \nC651_=_C735( C651 C735 ) C651_=_C739( C651 C739 ) C651_=_C740( C651 C740 ) C651_=_C741( C651 C741 ) C651_=_C742( C651 C742 ) C651_=_C745( C651 C745 ) \nC651_=_C746( C651 C746 ) C651_=_C749( C651 C749 ) C651_=_C750( C651 C750 ) C651_=_C756( C651 C756 ) C651_=_C760( C651 C760 ) C651_=_C762( C651 C762 ) \nC651_=_C774( C651 C774 ) C651_=_C775( C651 C775 ) C651_=_C780( C651 C780 ) C651_=_C800( C651 C800 ) C651_=_C816( C651 C816 ) C651_=_C817( C651 C817 ) \nC651_=_C818( C651 C818 ) C651_=_C819( C651 C819 ) C651_=_C820( C651 C820 ) C651_=_C821( C651 C821 ) C651_=_C822( C651 C822 ) C651_=_C823( C651 C823 ) \nC651_=_C824( C651 C824 ) C651_=_C825( C651 C825 ) C651_=_C826( C651 C826 ) C651_=_C827( C651 C827 ) C651_=_C835( C651 C835 ) C651_=_C842( C651 C842 ) \nC651_=_C844( C651 C844 ) C651_=_C848( C651 C848 ) C651_=_C852( C651 C852 ) C651_=_C860( C651 C860 ) C651_=_C861( C651 C861 ) C651_=_C862( C651 C862 ) \nC651_=_C865( C651 C865 ) C651_=_C882( C651 C882 ) C651_=_C886( C651 C886 ) C651_=_C888( C651 C888 ) C651_=_C889( C651 C889 ) C651_=_C890( C651 C890 ) \nC651_=_C893( C651 C893 ) C651_=_C895( C651 C895 ) C651_=_C897( C651 C897 ) C652_=_C654( C652 C654 ) C652_=_C662( C652 C662 ) C652_=_C665( C652 C665 ) \nC652_=_C667( C652 C667 ) C652_=_C679( C652 C679 ) C652_=_C689( C652 C689 ) C652_=_C703( C652 C703 ) C652_=_C710( C652 C710 ) C652_=_C713( C652 C713 ) \nC652_=_C741( C652 C741 ) C652_=_C742( C652 C742 ) C652_=_C745( C652 C745 ) C652_=_C746( C652 C746 ) C652_=_C747( C652 C747 ) C652_=_C767( C652 C767 ) \nC652_=_C773( C652 C773 ) C652_=_C775( C652 C775 ) C652_=_C778( C652 C778 ) C652_=_C781( C652 C781 ) C652_=_C794( C652 C794 ) C652_=_C799( C652 C799 ) \nC652_=_C810( C652 C810 ) C652_=_C811( C652 C811 ) C652_=_C817( C652 C817 ) C652_=_C818( C652 C818 ) C652_=_C819( C652 C819 ) C652_=_C823( C652 C823 ) \nC652_=_C825( C652 C825 ) C652_=_C828( C652 C828 ) C652_=_C829( C652 C829 ) C652_=_C831( C652 C831 ) C652_=_C833( C652 C833 ) C652_=_C847( C652 C847 ) \nC652_=_C857( C652 C857 ) C652_=_C859( C652 C859 ) C652_=_C862( C652 C862 ) C652_=_C864( C652 C864 ) C652_=_C866( C652 C866 ) C652_=_C869( C652 C869 ) \nC652_=_C871( C652 C871 ) C652_=_C872( C652 C872 ) C652_=_C874( C652 C874 ) C652_=_C878( C652 C878 ) C652_=_C882( C652 C882 ) C652_=_C888( C652 C888 ) \nC652_=_C889( C652 C889 ) C652_=_C891( C652 C891 ) C652_=_C893( C652 C893 ) C654_=_C669( C654 C669 ) C654_=_C677( C654 C677 ) C654_=_C686( C654 C686 ) \nC654_=_C689( C654 C689 ) C654_=_C700( C654 C700 ) C654_=_C706( C654 C706 ) C654_=_C707( C654 C707 ) C654_=_C713( C654 C713 ) C654_=_C717( C654 C717 ) \nC654_=_C723( C654 C723 ) C654_=_C732( C654 C732 ) C654_=_C734( C654 C734 ) C654_=_C741( C654 C741 ) C654_=_C742( C654 C742 ) C654_=_C745( C654 C745 ) \nC654_=_C767( C654 C767 ) C654_=_C768( C654 C768 ) C654_=_C770( C654 C770 ) C654_=_C787( C654 C787 ) C654_=_C800( C654 C800 ) C654_=_C805( C654 C805 ) \nC654_=_C807( C654 C807 ) C654_=_C811( C654 C811 ) C654_=_C814( C654 C814 ) C654_=_C817( C654 C817 ) C654_=_C818( C654 C818 ) C654_=_C819( C654 C819 ) \nC654_=_C822( C654 C822 ) C654_=_C827( C654 C827 ) C654_=_C829( C654 C829 ) C654_=_C838( C654 C838 ) C654_=_C839( C654 C839 ) C654_=_C841( C654 C841 ) \nC654_=_C842( C654 C842 ) C654_=_C843( C654 C843 ) C654_=_C846( C654 C846 ) C654_=_C848( C654 C848 ) C654_=_C861( C654 C861 ) C654_=_C862( C654 C862 ) \nC654_=_C865( C654 C865 ) C654_=_C866( C654 C866 ) C654_=_C870( C654 C870 ) C654_=_C877( C654 C877 ) C654_=_C880( C654 C880 ) C654_=_C881( C654 C881 ) \nC654_=_C883( C654 C883 ) C654_=_C884( C654 C884 ) C654_=_C887( C654 C887 ) C654_=_C888( C654 C888 ) C654_=_C895( C654 C895 ) C654_=_C898( C654 C898 ) \nC655_=_C656( C655 C656 ) C655_=_C657( C655 C657 ) C655_=_C664( C655 C664 ) C655_=_C665( C655 C665 ) C655_=_C667( C655 C667 ) C655_=_C672( C655 C672 ) \nC655_=_C673( C655 C673 ) C655_=_C674( C655 C674 ) C655_=_C682( C655 C682 ) C655_=_C696( C655 C696 ) C655_=_C701( C655 C701 ) C655_=_C702( C655 C702 ) \nC655_=_C737( C655 C737 ) C655_=_C746( C655 C746 ) C655_=_C747( C655 C747 ) C655_=_C748( C655 C748 ) C655_=_C751( C655 C751 ) C655_=_C753( C655 C753 ) \nC655_=_C754( C655 C754 ) C655_=_C758( C655 C758 ) C655_=_C759( C655 C759 ) C655_=_C760( C655 C760 ) C655_=_C773( C655 C773 ) C655_=_C774( C655 C774 ) \nC655_=_C790( C655 C790 ) C655_=_C796( C655 C796 ) C655_=_C797( C655 C797 ) C655_=_C801( C655 C801 ) C655_=_C802( C655 C802 ) C655_=_C808( C655 C808 ) \nC655_=_C817( C655 C817 ) C655_=_C820( C655 C820 ) C655_=_C822( C655 C822 ) C655_=_C827( C655 C827 ) C655_=_C829( C655 C829 ) C655_=_C833( C655 C833 ) \nC655_=_C837( C655 C837 ) C655_=_C839( C655 C839 ) C655_=_C861( C655 C861 ) C655_=_C863( C655 C863 ) C655_=_C866( C655 C866 ) C655_=_C868( C655 C868 ) \nC655_=_C869( C655 C869 ) C655_=_C884( C655 C884 ) C655_=_C887( C655 C887 ) C655_=_C889( C655 C889 ) C655_=_C893( C655 C893 ) C656_=_C657( C656 C657 ) \nC656_=_C684( C656 C684 ) C656_=_C685( C656 C685 ) C656_=_C693( C656 C693 ) C656_=_C694( C656 C694 ) C656_=_C714( C656 C714 ) C656_=_C719( C656 C719 ) \nC656_=_C721( C656 C721 ) C656_=_C728( C656 C728 ) C656_=_C736( C656 C736 ) C656_=_C737( C656 C737 ) C656_=_C746( C656 C746 ) C656_=_C747( C656 C747 ) \nC656_=_C748( C656 C748 ) C656_=_C750( C656 C750 ) C656_=_C752( C656 C752 ) C656_=_C755( C656 C755 ) C656_=_C756( C656 C756 ) C656_=_C762( C656 C762 ) \nC656_=_C774( C656 C774 ) C656_=_C791( C656 C791 ) C656_=_C792( C656 C792 ) C656_=_C798( C656 C798 ) C656_=_C805( C656 C805 ) C656_=_C808( C656 C808 ) \nC656_=_C811( C656 C811 ) C656_=_C820( C656 C820 ) C656_=_C826( C656 C826 ) C656_=_C827( C656 C827 ) C656_=_C828( C656 C828 ) C656_=_C837( C656 C837 ) \nC656_=_C838( C656 C838 ) C656_=_C842( C656 C842 ) C656_=_C844( C656 C844 ) C656_=_C851( C656 C851 ) C656_=_C856( C656 C856 ) C656_=_C859( C656 C859 ) \nC656_=_C863( C656 C863 ) C656_=_C864( C656 C864 ) C656_=_C868( C656 C868 ) C656_=_C869( C656 C869 ) C656_=_C870( C656 C870 ) C656_=_C873( C656 C873 ) \nC656_=_C874( C656 C874 ) C656_=_C875( C656 C875 ) C656_=_C876( C656 C876 ) C656_=_C879( C656 C879 ) C656_=_C882( C656 C882 ) C656_=_C889( C656 C889 ) \nC657_=_C659( C657 C659 ) C657_=_C670( C657 C670 ) C657_=_C673( C657 C673 ) C657_=_C681( C657 C681 ) C657_=_C702( C657 C702 ) C657_=_C717( C657 C717 ) \nC657_=_C718( C657 C718 ) C657_=_C722( C657 C722 ) C657_=_C727( C657 C727 ) C657_=_C730( C657 C730 ) C657_=_C736( C657 C736 ) C657_=_C746( C657 C746 ) \nC657_=_C747( C657 C747 ) C657_=_C748( C657 C748 ) C657_=_C753( C657 C753 ) C657_=_C762( C657 C762 ) C657_=_C778( C657 C778 ) C657_=_C780( C657 C780 ) \nC657_=_C781( C657 C781 ) C657_=_C782( C657 C782 ) C657_=_C783( C657 C783 ) C657_=_C791( C657 C791 ) C657_=_C799( C657 C799 ) C657_=_C803( C657 C803 ) \nC657_=_C805( C657 C805 ) C657_=_C809( C657 C809 ) C657_=_C814( C657 C814 ) C657_=_C819( C657 C819 ) C657_=_C827( C657 C827 ) C657_=_C828( C657 C828 ) \nC657_=_C838( C657 C838 ) C657_=_C844( C657 C844 ) C657_=_C845( C657 C845 ) C657_=_C846( C657 C846 ) C657_=_C854( C657 C854 ) C657_=_C855( C657 C855 ) \nC657_=_C856( C657 C856 ) C657_=_C858( C657 C858 ) C657_=_C863( C657 C863 ) C657_=_C871( C657 C871 ) C657_=_C873( C657 C873 ) C657_=_C879( C657 C879 ) \nC657_=_C884( C657 C884 ) C657_=_C889( C657 C889 ) C657_=_C890( C657 C890 ) C657_=_C896( C657 C896 ) C658_=_C659( C658 C659 ) C658_=_C660( C658 C660 ) \nC658_=_C661( C658 C661 ) C658_=_C662( C658 C662 ) C658_=_C664( C658 C664 ) C658_=_C665( C658 C665 ) C658_=_C666( C658 C666 ) C658_=_C667( C658 C667 ) \nC658_=_C668( C658 C668 ) C658_=_C673( C658 C673 ) C658_=_C681( C658 C681 ) C658_=_C701( C658 C701 ) C658_=_C710( C658 C710 ) C658_=_C715(</w:t>
      </w:r>
    </w:p>
    <w:p>
      <w:pPr>
        <w:pStyle w:val="PreformattedText"/>
        <w:bidi w:val="0"/>
        <w:spacing w:before="0" w:after="0"/>
        <w:jc w:val="left"/>
        <w:rPr/>
      </w:pPr>
      <w:r>
        <w:rPr/>
        <w:t xml:space="preserve"> </w:t>
      </w:r>
      <w:r>
        <w:rPr/>
        <w:t>C658 C715 ) \nC658_=_C723( C658 C723 ) C658_=_C741( C658 C741 ) C658_=_C742( C658 C742 ) C658_=_C747( C658 C747 ) C658_=_C749( C658 C749 ) C658_=_C750( C658 C750 ) \nC658_=_C753( C658 C753 ) C658_=_C754( C658 C754 ) C658_=_C755( C658 C755 ) C658_=_C760( C658 C760 ) C658_=_C767( C658 C767 ) C658_=_C778( C658 C778 ) \nC658_=_C782( C658 C782 ) C658_=_C794( C658 C794 ) C658_=_C795( C658 C795 ) C658_=_C796( C658 C796 ) C658_=_C810( C658 C810 ) C658_=_C817( C658 C817 ) \nC658_=_C819( C658 C819 ) C658_=_C820( C658 C820 ) C658_=_C821( C658 C821 ) C658_=_C822( C658 C822 ) C658_=_C823( C658 C823 ) C658_=_C825( C658 C825 ) \nC658_=_C832( C658 C832 ) C658_=_C834( C658 C834 ) C658_=_C855( C658 C855 ) C658_=_C857( C658 C857 ) C658_=_C860( C658 C860 ) C658_=_C861( C658 C861 ) \nC658_=_C864( C658 C864 ) C658_=_C865( C658 C865 ) C658_=_C866( C658 C866 ) C658_=_C873( C658 C873 ) C658_=_C876( C658 C876 ) C658_=_C880( C658 C880 ) \nC658_=_C886( C658 C886 ) C658_=_C890( C658 C890 ) C658_=_C891( C658 C891 ) C658_=_C896( C658 C896 ) C659_=_C660( C659 C660 ) C659_=_C661( C659 C661 ) \nC659_=_C662( C659 C662 ) C659_=_C663( C659 C663 ) C659_=_C667( C659 C667 ) C659_=_C669( C659 C669 ) C659_=_C670( C659 C670 ) C659_=_C700( C659 C700 ) \nC659_=_C702( C659 C702 ) C659_=_C725( C659 C725 ) C659_=_C727( C659 C727 ) C659_=_C730( C659 C730 ) C659_=_C736( C659 C736 ) C659_=_C737( C659 C737 ) \nC659_=_C741( C659 C741 ) C659_=_C745( C659 C745 ) C659_=_C749( C659 C749 ) C659_=_C750( C659 C750 ) C659_=_C756( C659 C756 ) C659_=_C757( C659 C757 ) \nC659_=_C760( C659 C760 ) C659_=_C777( C659 C777 ) C659_=_C778( C659 C778 ) C659_=_C781( C659 C781 ) C659_=_C782( C659 C782 ) C659_=_C786( C659 C786 ) \nC659_=_C789( C659 C789 ) C659_=_C791( C659 C791 ) C659_=_C795( C659 C795 ) C659_=_C805( C659 C805 ) C659_=_C817( C659 C817 ) C659_=_C820( C659 C820 ) \nC659_=_C821( C659 C821 ) C659_=_C822( C659 C822 ) C659_=_C823( C659 C823 ) C659_=_C826( C659 C826 ) C659_=_C827( C659 C827 ) C659_=_C828( C659 C828 ) \nC659_=_C853( C659 C853 ) C659_=_C860( C659 C860 ) C659_=_C867( C659 C867 ) C659_=_C871( C659 C871 ) C659_=_C873( C659 C873 ) C659_=_C877( C659 C877 ) \nC659_=_C883( C659 C883 ) C659_=_C886( C659 C886 ) C659_=_C890( C659 C890 ) C659_=_C894( C659 C894 ) C659_=_C896( C659 C896 ) C660_=_C661( C660 C661 ) \nC660_=_C662( C660 C662 ) C660_=_C666( C660 C666 ) C660_=_C676( C660 C676 ) C660_=_C677( C660 C677 ) C660_=_C685( C660 C685 ) C660_=_C691( C660 C691 ) \nC660_=_C694( C660 C694 ) C660_=_C710( C660 C710 ) C660_=_C719( C660 C719 ) C660_=_C721( C660 C721 ) C660_=_C722( C660 C722 ) C660_=_C729( C660 C729 ) \nC660_=_C732( C660 C732 ) C660_=_C741( C660 C741 ) C660_=_C745( C660 C745 ) C660_=_C749( C660 C749 ) C660_=_C750( C660 C750 ) C660_=_C751( C660 C751 ) \nC660_=_C758( C660 C758 ) C660_=_C760( C660 C760 ) C660_=_C781( C660 C781 ) C660_=_C787( C660 C787 ) C660_=_C792( C660 C792 ) C660_=_C814( C660 C814 ) \nC660_=_C817( C660 C817 ) C660_=_C820( C660 C820 ) C660_=_C821( C660 C821 ) C660_=_C822( C660 C822 ) C660_=_C823( C660 C823 ) C660_=_C825( C660 C825 ) \nC660_=_C828( C660 C828 ) C660_=_C833( C660 C833 ) C660_=_C834( C660 C834 ) C660_=_C845( C660 C845 ) C660_=_C854( C660 C854 ) C660_=_C859( C660 C859 ) \nC660_=_C860( C660 C860 ) C660_=_C861( C660 C861 ) C660_=_C884( C660 C884 ) C660_=_C886( C660 C886 ) C660_=_C888( C660 C888 ) C660_=_C890( C660 C890 ) \nC660_=_C891( C660 C891 ) C660_=_C899( C660 C899 ) C661_=_C662( C661 C662 ) C661_=_C681( C661 C681 ) C661_=_C688( C661 C688 ) C661_=_C699( C661 C699 ) \nC661_=_C713( C661 C713 ) C661_=_C715( C661 C715 ) C661_=_C718( C661 C718 ) C661_=_C724( C661 C724 ) C661_=_C725( C661 C725 ) C661_=_C727( C661 C727 ) \nC661_=_C734( C661 C734 ) C661_=_C741( C661 C741 ) C661_=_C749( C661 C749 ) C661_=_C750( C661 C750 ) C661_=_C753( C661 C753 ) C661_=_C758( C661 C758 ) \nC661_=_C768( C661 C768 ) C661_=_C770( C661 C770 ) C661_=_C787( C661 C787 ) C661_=_C794( C661 C794 ) C661_=_C798( C661 C798 ) C661_=_C803( C661 C803 ) \nC661_=_C805( C661 C805 ) C661_=_C806( C661 C806 ) C661_=_C807( C661 C807 ) C661_=_C810( C661 C810 ) C661_=_C817( C661 C817 ) C661_=_C820( C661 C820 ) \nC661_=_C821( C661 C821 ) C661_=_C822( C661 C822 ) C661_=_C823( C661 C823 ) C661_=_C843( C661 C843 ) C661_=_C849( C661 C849 ) C661_=_C852( C661 C852 ) \nC661_=_C856( C661 C856 ) C661_=_C858( C661 C858 ) C661_=_C860( C661 C860 ) C661_=_C863( C661 C863 ) C661_=_C871( C661 C871 ) C661_=_C881( C661 C881 ) \nC661_=_C883( C661 C883 ) C661_=_C886( C661 C886 ) C661_=_C889( C661 C889 ) C661_=_C890( C661 C890 ) C661_=_C898( C661 C898 ) C662_=_C667( C662 C667 ) \nC662_=_C672( C662 C672 ) C662_=_C679( C662 C679 ) C662_=_C688( C662 C688 ) C662_=_C703( C662 C703 ) C662_=_C712( C662 C712 ) C662_=_C714( C662 C714 ) \nC662_=_C715( C662 C715 ) C662_=_C720( C662 C720 ) C662_=_C727( C662 C727 ) C662_=_C732( C662 C732 ) C662_=_C741( C662 C741 ) C662_=_C748( C662 C748 ) \nC662_=_C749( C662 C749 ) C662_=_C750( C662 C750 ) C662_=_C752( C662 C752 ) C662_=_C772( C662 C772 ) C662_=_C775( C662 C775 ) C662_=_C796( C662 C796 ) \nC662_=_C812( C662 C812 ) C662_=_C817( C662 C817 ) C662_=_C819( C662 C819 ) C662_=_C820( C662 C820 ) C662_=_C821( C662 C821 ) C662_=_C822( C662 C822 ) \nC662_=_C823( C662 C823 ) C662_=_C825( C662 C825 ) C662_=_C829( C662 C829 ) C662_=_C831( C662 C831 ) C662_=_C833( C662 C833 ) C662_=_C838( C662 C838 ) \nC662_=_C854( C662 C854 ) C662_=_C855( C662 C855 ) C662_=_C857( C662 C857 ) C662_=_C859( C662 C859 ) C662_=_C860( C662 C860 ) C662_=_C871( C662 C871 ) \nC662_=_C874( C662 C874 ) C662_=_C875( C662 C875 ) C662_=_C879( C662 C879 ) C662_=_C881( C662 C881 ) C662_=_C886( C662 C886 ) C662_=_C887( C662 C887 ) \nC662_=_C889( C662 C889 ) C662_=_C890( C662 C890 ) C662_=_C893( C662 C893 ) C662_=_C899( C662 C899 ) C663_=_C666( C663 C666 ) C663_=_C667( C663 C667 ) \nC663_=_C669( C663 C669 ) C663_=_C683( C663 C683 ) C663_=_C684( C663 C684 ) C663_=_C706( C663 C706 ) C663_=_C707( C663 C707 ) C663_=_C720( C663 C720 ) \nC663_=_C738( C663 C738 ) C663_=_C748( C663 C748 ) C663_=_C751( C663 C751 ) C663_=_C752( C663 C752 ) C663_=_C759( C663 C759 ) C663_=_C770( C663 C770 ) \nC663_=_C786( C663 C786 ) C663_=_C787( C663 C787 ) C663_=_C791( C663 C791 ) C663_=_C801( C663 C801 ) C663_=_C814( C663 C814 ) C663_=_C824( C663 C824 ) \nC663_=_C840( C663 C840 ) C663_=_C841( C663 C841 ) C663_=_C858( C663 C858 ) C663_=_C862( C663 C862 ) C663_=_C867( C663 C867 ) C663_=_C872( C663 C872 ) \nC663_=_C873( C663 C873 ) C663_=_C877( C663 C877 ) C663_=_C884( C663 C884 ) C663_=_C890( C663 C890 ) C663_=_C895( C663 C895 ) C663_=_C899( C663 C899 ) \nC664_=_C665( C664 C665 ) C664_=_C666( C664 C666 ) C664_=_C667( C664 C667 ) C664_=_C668( C664 C668 ) C664_=_C669( C664 C669 ) C664_=_C672( C664 C672 ) \nC664_=_C673( C664 C673 ) C664_=_C694( C664 C694 ) C664_=_C719( C664 C719 ) C664_=_C742( C664 C742 ) C664_=_C745( C664 C745 ) C664_=_C747( C664 C747 ) \nC664_=_C750( C664 C750 ) C664_=_C753( C664 C753 ) C664_=_C754( C664 C754 ) C664_=_C755( C664 C755 ) C664_=_C758( C664 C758 ) C664_=_C759( C664 C759 ) \nC664_=_C760( C664 C760 ) C664_=_C774( C664 C774 ) C664_=_C778( C664 C778 ) C664_=_C782( C664 C782 ) C664_=_C794( C664 C794 ) C664_=_C804( C664 C804 ) \nC664_=_C807( C664 C807 ) C664_=_C810( C664 C810 ) C664_=_C820( C664 C820 ) C664_=_C825( C664 C825 ) C664_=_C826( C664 C826 ) C664_=_C827( C664 C827 ) \nC664_=_C829( C664 C829 ) C664_=_C830( C664 C830 ) C664_=_C832( C664 C832 ) C664_=_C834( C664 C834 ) C664_=_C855( C664 C855 ) C664_=_C856( C664 C856 ) \nC664_=_C857( C664 C857 ) C664_=_C861( C664 C861 ) C664_=_C864( C664 C864 ) C664_=_C865( C664 C865 ) C664_=_C866( C664 C866 ) C664_=_C867( C664 C867 ) \nC664_=_C868( C664 C868 ) C664_=_C869( C664 C869 ) C664_=_C870( C664 C870 ) C664_=_C886( C664 C886 ) C664_=_C887( C664 C887 ) C664_=_C891( C664 C891 ) \nC664_=_C896( C664 C896 ) C665_=_C666( C665 C666 ) C665_=_C667( C665 C667 ) C665_=_C668( C665 C668 ) C665_=_C682( C665 C682 ) C665_=_C702( C665 C702 ) \nC665_=_C710( C665 C710 ) C665_=_C713( C665 C713 ) C665_=_C736( C665 C736 ) C665_=_C737( C665 C737 ) C665_=_C741( C665 C741 ) C665_=_C742( C665 C742 ) \nC665_=_C747( C665 C747 ) C665_=_C753( C665 C753 ) C665_=_C754( C665 C754 ) C665_=_C755( C665 C755 ) C665_=_C760( C665 C760 ) C665_=_C773( C665 C773 ) \nC665_=_C790( C665 C790 ) C665_=_C794( C665 C794 ) C665_=_C795( C665 C795 ) C665_=_C796( C665 C796 ) C665_=_C799( C665 C799 ) C665_=_C802( C665 C802 ) \nC665_=_C810( C665 C810 ) C665_=_C820( C665 C820 ) C665_=_C821( C665 C821 ) C665_=_C822( C665 C822 ) C665_=_C825( C665 C825 ) C665_=_C828( C665 C828 ) \nC665_=_C832( C665 C832 ) C665_=_C848( C665 C848 ) C665_=_C857( C665 C857 ) C665_=_C861( C665 C861 ) C665_=_C864( C665 C864 ) C665_=_C865( C665 C865 ) \nC665_=_C866( C665 C866 ) C665_=_C872( C665 C872 ) C665_=_C876( C665 C876 ) C665_=_C882( C665 C882 ) C665_=_C883( C665 C883 ) C665_=_C891( C665 C891 ) \nC665_=_C893( C665 C893 ) C666_=_C667( C666 C667 ) C666_=_C668( C666 C668 ) C666_=_C674( C666 C674 ) C666_=_C689( C666 C689 ) C666_=_C695( C666 C695 ) \nC666_=_C706( C666 C706 ) C666_=_C707( C666 C707 ) C666_=_C719( C666 C719 ) C666_=_C722( C666 C722 ) C666_=_C731( C666 C731 ) C666_=_C735( C666 C735 ) \nC666_=_C738( C666 C738 ) C666_=_C742( C666 C742 ) C666_=_C745( C666 C745 ) C666_=_C750( C666 C750 ) C666_=_C753( C666 C753 ) C666_=_C754( C666 C754 ) \nC666_=_C755( C666 C755 ) C666_=_C767( C666 C767 ) C666_=_C768( C666 C768 ) C666_=_C786( C666 C786 ) C666_=_C787( C666 C787 ) C666_=_C791( C666 C791 ) \nC666_=_C801( C666 C801 ) C666_=_C805( C666 C805 ) C666_=_C810( C666 C810 ) C666_=_C814( C666 C814 ) C666_=_C820( C666 C820 ) C666_=_C825( C666 C825 ) \nC666_=_C833( C666 C833 ) C666_=_C840( C666 C840 ) C666_=_C842( C666 C842 ) C666_=_C845( C666 C845 ) C666_=_C852( C666 C852 ) C666_=_C853( C666 C853 ) \nC666_=_C858( C666 C858 ) C666_=_C861( C666 C861 ) C666_=_C864( C666 C864 ) C666_=_C865( C666 C865 ) C666_=_C866( C666 C866 ) C666_=_C883( C666 C883 ) \nC666_=_C884(</w:t>
      </w:r>
    </w:p>
    <w:p>
      <w:pPr>
        <w:pStyle w:val="PreformattedText"/>
        <w:bidi w:val="0"/>
        <w:spacing w:before="0" w:after="0"/>
        <w:jc w:val="left"/>
        <w:rPr/>
      </w:pPr>
      <w:r>
        <w:rPr/>
        <w:t xml:space="preserve"> </w:t>
      </w:r>
      <w:r>
        <w:rPr/>
        <w:t>C666 C884 ) C666_=_C887( C666 C887 ) C666_=_C891( C666 C891 ) C666_=_C896( C666 C896 ) C666_=_C899( C666 C899 ) C667_=_C668( C667 C668 ) \nC667_=_C669( C667 C669 ) C667_=_C675( C667 C675 ) C667_=_C691( C667 C691 ) C667_=_C715( C667 C715 ) C667_=_C742( C667 C742 ) C667_=_C747( C667 C747 ) \nC667_=_C753( C667 C753 ) C667_=_C754( C667 C754 ) C667_=_C755( C667 C755 ) C667_=_C773( C667 C773 ) C667_=_C774( C667 C774 ) C667_=_C781( C667 C781 ) \nC667_=_C786( C667 C786 ) C667_=_C797( C667 C797 ) C667_=_C801( C667 C801 ) C667_=_C810( C667 C810 ) C667_=_C819( C667 C819 ) C667_=_C820( C667 C820 ) \nC667_=_C825( C667 C825 ) C667_=_C829( C667 C829 ) C667_=_C831( C667 C831 ) C667_=_C833( C667 C833 ) C667_=_C837( C667 C837 ) C667_=_C839( C667 C839 ) \nC667_=_C846( C667 C846 ) C667_=_C857( C667 C857 ) C667_=_C861( C667 C861 ) C667_=_C864( C667 C864 ) C667_=_C865( C667 C865 ) C667_=_C866( C667 C866 ) \nC667_=_C884( C667 C884 ) C667_=_C887( C667 C887 ) C667_=_C889( C667 C889 ) C667_=_C891( C667 C891 ) C667_=_C893( C667 C893 ) C668_=_C670( C668 C670 ) \nC668_=_C675( C668 C675 ) C668_=_C677( C668 C677 ) C668_=_C693( C668 C693 ) C668_=_C703( C668 C703 ) C668_=_C716( C668 C716 ) C668_=_C718( C668 C718 ) \nC668_=_C727( C668 C727 ) C668_=_C729( C668 C729 ) C668_=_C730( C668 C730 ) C668_=_C742( C668 C742 ) C668_=_C753( C668 C753 ) C668_=_C754( C668 C754 ) \nC668_=_C755( C668 C755 ) C668_=_C758( C668 C758 ) C668_=_C760( C668 C760 ) C668_=_C762( C668 C762 ) C668_=_C769( C668 C769 ) C668_=_C786( C668 C786 ) \nC668_=_C788( C668 C788 ) C668_=_C801( C668 C801 ) C668_=_C805( C668 C805 ) C668_=_C810( C668 C810 ) C668_=_C814( C668 C814 ) C668_=_C820( C668 C820 ) \nC668_=_C823( C668 C823 ) C668_=_C824( C668 C824 ) C668_=_C825( C668 C825 ) C668_=_C833( C668 C833 ) C668_=_C835( C668 C835 ) C668_=_C840( C668 C840 ) \nC668_=_C848( C668 C848 ) C668_=_C852( C668 C852 ) C668_=_C861( C668 C861 ) C668_=_C864( C668 C864 ) C668_=_C865( C668 C865 ) C668_=_C866( C668 C866 ) \nC668_=_C869( C668 C869 ) C668_=_C880( C668 C880 ) C668_=_C889( C668 C889 ) C669_=_C670( C669 C670 ) C669_=_C676( C669 C676 ) C669_=_C682( C669 C682 ) \nC669_=_C689( C669 C689 ) C669_=_C700( C669 C700 ) C669_=_C706( C669 C706 ) C669_=_C707( C669 C707 ) C669_=_C719( C669 C719 ) C669_=_C732( C669 C732 ) \nC669_=_C756( C669 C756 ) C669_=_C757( C669 C757 ) C669_=_C767( C669 C767 ) C669_=_C770( C669 C770 ) C669_=_C774( C669 C774 ) C669_=_C778( C669 C778 ) \nC669_=_C786( C669 C786 ) C669_=_C787( C669 C787 ) C669_=_C788( C669 C788 ) C669_=_C789( C669 C789 ) C669_=_C795( C669 C795 ) C669_=_C796( C669 C796 ) \nC669_=_C797( C669 C797 ) C669_=_C798( C669 C798 ) C669_=_C805( C669 C805 ) C669_=_C808( C669 C808 ) C669_=_C809( C669 C809 ) C669_=_C811( C669 C811 ) \nC669_=_C814( C669 C814 ) C669_=_C818( C669 C818 ) C669_=_C823( C669 C823 ) C669_=_C826( C669 C826 ) C669_=_C828( C669 C828 ) C669_=_C831( C669 C831 ) \nC669_=_C832( C669 C832 ) C669_=_C838( C669 C838 ) C669_=_C839( C669 C839 ) C669_=_C845( C669 C845 ) C669_=_C848( C669 C848 ) C669_=_C855( C669 C855 ) \nC669_=_C865( C669 C865 ) C669_=_C867( C669 C867 ) C669_=_C883( C669 C883 ) C669_=_C887( C669 C887 ) C669_=_C894( C669 C894 ) C669_=_C895( C669 C895 ) \nC670_=_C681( C670 C681 ) C670_=_C695( C670 C695 ) C670_=_C703( C670 C703 ) C670_=_C716( C670 C716 ) C670_=_C729( C670 C729 ) C670_=_C732( C670 C732 ) \nC670_=_C739( C670 C739 ) C670_=_C740( C670 C740 ) C670_=_C746( C670 C746 ) C670_=_C752( C670 C752 ) C670_=_C755( C670 C755 ) C670_=_C756( C670 C756 ) \nC670_=_C757( C670 C757 ) C670_=_C772( C670 C772 ) C670_=_C780( C670 C780 ) C670_=_C786( C670 C786 ) C670_=_C799( C670 C799 ) C670_=_C800( C670 C800 ) \nC670_=_C803( C670 C803 ) C670_=_C809( C670 C809 ) C670_=_C816( C670 C816 ) C670_=_C820( C670 C820 ) C670_=_C826( C670 C826 ) C670_=_C833( C670 C833 ) \nC670_=_C844( C670 C844 ) C670_=_C845( C670 C845 ) C670_=_C853( C670 C853 ) C670_=_C854( C670 C854 ) C670_=_C867( C670 C867 ) C670_=_C886( C670 C886 ) \nC670_=_C893( C670 C893 ) C670_=_C895( C670 C895 ) C670_=_C897( C670 C897 ) C672_=_C673( C672 C673 ) C672_=_C688( C672 C688 ) C672_=_C689( C672 C689 ) \nC672_=_C691( C672 C691 ) C672_=_C699( C672 C699 ) C672_=_C700( C672 C700 ) C672_=_C701( C672 C701 ) C672_=_C702( C672 C702 ) C672_=_C712( C672 C712 ) \nC672_=_C715( C672 C715 ) C672_=_C734( C672 C734 ) C672_=_C741( C672 C741 ) C672_=_C748( C672 C748 ) C672_=_C752( C672 C752 ) C672_=_C753( C672 C753 ) \nC672_=_C754( C672 C754 ) C672_=_C758( C672 C758 ) C672_=_C759( C672 C759 ) C672_=_C760( C672 C760 ) C672_=_C772( C672 C772 ) C672_=_C775( C672 C775 ) \nC672_=_C778( C672 C778 ) C672_=_C780( C672 C780 ) C672_=_C782( C672 C782 ) C672_=_C783( C672 C783 ) C672_=_C786( C672 C786 ) C672_=_C789( C672 C789 ) \nC672_=_C798( C672 C798 ) C672_=_C804( C672 C804 ) C672_=_C812( C672 C812 ) C672_=_C821( C672 C821 ) C672_=_C827( C672 C827 ) C672_=_C841( C672 C841 ) \nC672_=_C868( C672 C868 ) C672_=_C869( C672 C869 ) C672_=_C871( C672 C871 ) C672_=_C874( C672 C874 ) C672_=_C876( C672 C876 ) C672_=_C877( C672 C877 ) \nC672_=_C880( C672 C880 ) C672_=_C887( C672 C887 ) C672_=_C895( C672 C895 ) C673_=_C681( C673 C681 ) C673_=_C689( C673 C689 ) C673_=_C701( C673 C701 ) \nC673_=_C702( C673 C702 ) C673_=_C717( C673 C717 ) C673_=_C718( C673 C718 ) C673_=_C722( C673 C722 ) C673_=_C723( C673 C723 ) C673_=_C729( C673 C729 ) \nC673_=_C741( C673 C741 ) C673_=_C747( C673 C747 ) C673_=_C753( C673 C753 ) C673_=_C754( C673 C754 ) C673_=_C757( C673 C757 ) C673_=_C758( C673 C758 ) \nC673_=_C759( C673 C759 ) C673_=_C760( C673 C760 ) C673_=_C762( C673 C762 ) C673_=_C767( C673 C767 ) C673_=_C778( C673 C778 ) C673_=_C780( C673 C780 ) \nC673_=_C781( C673 C781 ) C673_=_C782( C673 C782 ) C673_=_C783( C673 C783 ) C673_=_C786( C673 C786 ) C673_=_C791( C673 C791 ) C673_=_C799( C673 C799 ) \nC673_=_C819( C673 C819 ) C673_=_C823( C673 C823 ) C673_=_C827( C673 C827 ) C673_=_C831( C673 C831 ) C673_=_C838( C673 C838 ) C673_=_C843( C673 C843 ) \nC673_=_C846( C673 C846 ) C673_=_C847( C673 C847 ) C673_=_C855( C673 C855 ) C673_=_C858( C673 C858 ) C673_=_C863( C673 C863 ) C673_=_C868( C673 C868 ) \nC673_=_C869( C673 C869 ) C673_=_C873( C673 C873 ) C673_=_C876( C673 C876 ) C673_=_C877( C673 C877 ) C673_=_C880( C673 C880 ) C673_=_C884( C673 C884 ) \nC673_=_C887( C673 C887 ) C673_=_C890( C673 C890 ) C673_=_C896( C673 C896 ) C673_=_C897( C673 C897 ) C674_=_C675( C674 C675 ) C674_=_C676( C674 C676 ) \nC674_=_C681( C674 C681 ) C674_=_C686( C674 C686 ) C674_=_C712( C674 C712 ) C674_=_C735( C674 C735 ) C674_=_C747( C674 C747 ) C674_=_C754( C674 C754 ) \nC674_=_C762( C674 C762 ) C674_=_C767( C674 C767 ) C674_=_C768( C674 C768 ) C674_=_C769( C674 C769 ) C674_=_C794( C674 C794 ) C674_=_C796( C674 C796 ) \nC674_=_C805( C674 C805 ) C674_=_C811( C674 C811 ) C674_=_C817( C674 C817 ) C674_=_C821( C674 C821 ) C674_=_C828( C674 C828 ) C674_=_C833( C674 C833 ) \nC674_=_C839( C674 C839 ) C674_=_C840( C674 C840 ) C674_=_C861( C674 C861 ) C674_=_C863( C674 C863 ) C674_=_C869( C674 C869 ) C674_=_C870( C674 C870 ) \nC674_=_C871( C674 C871 ) C674_=_C873( C674 C873 ) C674_=_C879( C674 C879 ) C674_=_C883( C674 C883 ) C674_=_C893( C674 C893 ) C674_=_C897( C674 C897 ) \nC675_=_C676( C675 C676 ) C675_=_C691( C675 C691 ) C675_=_C716( C675 C716 ) C675_=_C718( C675 C718 ) C675_=_C725( C675 C725 ) C675_=_C732( C675 C732 ) \nC675_=_C762( C675 C762 ) C675_=_C771( C675 C771 ) C675_=_C781( C675 C781 ) C675_=_C788( C675 C788 ) C675_=_C801( C675 C801 ) C675_=_C805( C675 C805 ) \nC675_=_C811( C675 C811 ) C675_=_C814( C675 C814 ) C675_=_C821( C675 C821 ) C675_=_C830( C675 C830 ) C675_=_C835( C675 C835 ) C675_=_C839( C675 C839 ) \nC675_=_C845( C675 C845 ) C675_=_C846( C675 C846 ) C675_=_C861( C675 C861 ) C675_=_C867( C675 C867 ) C675_=_C870( C675 C870 ) C675_=_C874( C675 C874 ) \nC675_=_C884( C675 C884 ) C675_=_C886( C675 C886 ) C675_=_C887( C675 C887 ) C675_=_C893( C675 C893 ) C675_=_C894( C675 C894 ) C675_=_C897( C675 C897 ) \nC675_=_C898( C675 C898 ) C675_=_C899( C675 C899 ) C676_=_C685( C676 C685 ) C676_=_C686( C676 C686 ) C676_=_C699( C676 C699 ) C676_=_C706( C676 C706 ) \nC676_=_C710( C676 C710 ) C676_=_C712( C676 C712 ) C676_=_C716( C676 C716 ) C676_=_C717( C676 C717 ) C676_=_C720( C676 C720 ) C676_=_C721( C676 C721 ) \nC676_=_C722( C676 C722 ) C676_=_C723( C676 C723 ) C676_=_C729( C676 C729 ) C676_=_C734( C676 C734 ) C676_=_C746( C676 C746 ) C676_=_C754( C676 C754 ) \nC676_=_C762( C676 C762 ) C676_=_C775( C676 C775 ) C676_=_C778( C676 C778 ) C676_=_C781( C676 C781 ) C676_=_C789( C676 C789 ) C676_=_C797( C676 C797 ) \nC676_=_C798( C676 C798 ) C676_=_C799( C676 C799 ) C676_=_C802( C676 C802 ) C676_=_C807( C676 C807 ) C676_=_C808( C676 C808 ) C676_=_C809( C676 C809 ) \nC676_=_C811( C676 C811 ) C676_=_C812( C676 C812 ) C676_=_C820( C676 C820 ) C676_=_C821( C676 C821 ) C676_=_C823( C676 C823 ) C676_=_C826( C676 C826 ) \nC676_=_C828( C676 C828 ) C676_=_C831( C676 C831 ) C676_=_C832( C676 C832 ) C676_=_C834( C676 C834 ) C676_=_C845( C676 C845 ) C676_=_C847( C676 C847 ) \nC676_=_C848( C676 C848 ) C676_=_C854( C676 C854 ) C676_=_C859( C676 C859 ) C676_=_C860( C676 C860 ) C676_=_C861( C676 C861 ) C676_=_C865( C676 C865 ) \nC676_=_C868( C676 C868 ) C676_=_C870( C676 C870 ) C676_=_C872( C676 C872 ) C676_=_C876( C676 C876 ) C676_=_C880( C676 C880 ) C676_=_C884( C676 C884 ) \nC676_=_C887( C676 C887 ) C676_=_C891( C676 C891 ) C676_=_C897( C676 C897 ) C677_=_C685( C677 C685 ) C677_=_C686( C677 C686 ) C677_=_C712( C677 C712 ) \nC677_=_C714( C677 C714 ) C677_=_C717( C677 C717 ) C677_=_C725( C677 C725 ) C677_=_C727( C677 C727 ) C677_=_C739( C677 C739 ) C677_=_C753( C677 C753 ) \nC677_=_C756( C677 C756 ) C677_=_C758( C677 C758 ) C677_=_C769( C677 C769 ) C677_=_C773( C677 C773 ) C677_=_C781( C677 C781 ) C677_=_C792( C677 C792 ) \nC677_=_C798( C677 C798 ) C677_=_C800( C677 C800 ) C677_=_C805( C677 C805 ) C677_=_C810( C677 C810 ) C677_=_C822( C677 C822 ) C677_=_C825( C677 C825 ) \nC677_=_C828( C677 C828 ) C677_=_C843(</w:t>
      </w:r>
    </w:p>
    <w:p>
      <w:pPr>
        <w:pStyle w:val="PreformattedText"/>
        <w:bidi w:val="0"/>
        <w:spacing w:before="0" w:after="0"/>
        <w:jc w:val="left"/>
        <w:rPr/>
      </w:pPr>
      <w:r>
        <w:rPr/>
        <w:t xml:space="preserve"> </w:t>
      </w:r>
      <w:r>
        <w:rPr/>
        <w:t>C677 C843 ) C677_=_C845( C677 C845 ) C677_=_C846( C677 C846 ) C677_=_C865( C677 C865 ) C677_=_C880( C677 C880 ) \nC677_=_C881( C677 C881 ) C677_=_C883( C677 C883 ) C677_=_C889( C677 C889 ) C677_=_C890( C677 C890 ) C677_=_C891( C677 C891 ) C677_=_C894( C677 C894 ) \nC677_=_C896( C677 C896 ) C679_=_C684( C679 C684 ) C679_=_C701( C679 C701 ) C679_=_C706( C679 C706 ) C679_=_C712( C679 C712 ) C679_=_C714( C679 C714 ) \nC679_=_C720( C679 C720 ) C679_=_C724( C679 C724 ) C679_=_C731( C679 C731 ) C679_=_C732( C679 C732 ) C679_=_C733( C679 C733 ) C679_=_C749( C679 C749 ) \nC679_=_C752( C679 C752 ) C679_=_C754( C679 C754 ) C679_=_C759( C679 C759 ) C679_=_C767( C679 C767 ) C679_=_C787( C679 C787 ) C679_=_C810( C679 C810 ) \nC679_=_C812( C679 C812 ) C679_=_C817( C679 C817 ) C679_=_C818( C679 C818 ) C679_=_C821( C679 C821 ) C679_=_C834( C679 C834 ) C679_=_C835( C679 C835 ) \nC679_=_C842( C679 C842 ) C679_=_C843( C679 C843 ) C679_=_C845( C679 C845 ) C679_=_C852( C679 C852 ) C679_=_C859( C679 C859 ) C679_=_C864( C679 C864 ) \nC679_=_C871( C679 C871 ) C679_=_C879( C679 C879 ) C679_=_C886( C679 C886 ) C679_=_C887( C679 C887 ) C679_=_C893( C679 C893 ) C679_=_C894( C679 C894 ) \nC679_=_C899( C679 C899 ) C681_=_C699( C681 C699 ) C681_=_C701( C681 C701 ) C681_=_C713( C681 C713 ) C681_=_C715( C681 C715 ) C681_=_C723( C681 C723 ) \nC681_=_C724( C681 C724 ) C681_=_C734( C681 C734 ) C681_=_C741( C681 C741 ) C681_=_C758( C681 C758 ) C681_=_C759( C681 C759 ) C681_=_C767( C681 C767 ) \nC681_=_C768( C681 C768 ) C681_=_C771( C681 C771 ) C681_=_C774( C681 C774 ) C681_=_C780( C681 C780 ) C681_=_C786( C681 C786 ) C681_=_C787( C681 C787 ) \nC681_=_C803( C681 C803 ) C681_=_C807( C681 C807 ) C681_=_C809( C681 C809 ) C681_=_C819( C681 C819 ) C681_=_C825( C681 C825 ) C681_=_C826( C681 C826 ) \nC681_=_C828( C681 C828 ) C681_=_C840( C681 C840 ) C681_=_C843( C681 C843 ) C681_=_C844( C681 C844 ) C681_=_C845( C681 C845 ) C681_=_C854( C681 C854 ) \nC681_=_C863( C681 C863 ) C681_=_C867( C681 C867 ) C681_=_C869( C681 C869 ) C681_=_C873( C681 C873 ) C681_=_C876( C681 C876 ) C681_=_C878( C681 C878 ) \nC681_=_C880( C681 C880 ) C681_=_C889( C681 C889 ) C681_=_C893( C681 C893 ) C681_=_C896( C681 C896 ) C681_=_C898( C681 C898 ) C682_=_C696( C682 C696 ) \nC682_=_C701( C682 C701 ) C682_=_C707( C682 C707 ) C682_=_C731( C682 C731 ) C682_=_C736( C682 C736 ) C682_=_C751( C682 C751 ) C682_=_C762( C682 C762 ) \nC682_=_C772( C682 C772 ) C682_=_C777( C682 C777 ) C682_=_C788( C682 C788 ) C682_=_C790( C682 C790 ) C682_=_C795( C682 C795 ) C682_=_C796( C682 C796 ) \nC682_=_C799( C682 C799 ) C682_=_C802( C682 C802 ) C682_=_C806( C682 C806 ) C682_=_C808( C682 C808 ) C682_=_C809( C682 C809 ) C682_=_C810( C682 C810 ) \nC682_=_C811( C682 C811 ) C682_=_C817( C682 C817 ) C682_=_C822( C682 C822 ) C682_=_C829( C682 C829 ) C682_=_C832( C682 C832 ) C682_=_C855( C682 C855 ) \nC682_=_C857( C682 C857 ) C682_=_C861( C682 C861 ) C682_=_C866( C682 C866 ) C682_=_C875( C682 C875 ) C682_=_C876( C682 C876 ) C682_=_C877( C682 C877 ) \nC682_=_C878( C682 C878 ) C682_=_C883( C682 C883 ) C682_=_C894( C682 C894 ) C682_=_C897( C682 C897 ) C683_=_C684( C683 C684 ) C683_=_C691( C683 C691 ) \nC683_=_C716( C683 C716 ) C683_=_C717( C683 C717 ) C683_=_C728( C683 C728 ) C683_=_C733( C683 C733 ) C683_=_C736( C683 C736 ) C683_=_C748( C683 C748 ) \nC683_=_C757( C683 C757 ) C683_=_C759( C683 C759 ) C683_=_C769( C683 C769 ) C683_=_C773( C683 C773 ) C683_=_C780( C683 C780 ) C683_=_C790( C683 C790 ) \nC683_=_C801( C683 C801 ) C683_=_C804( C683 C804 ) C683_=_C831( C683 C831 ) C683_=_C833( C683 C833 ) C683_=_C835( C683 C835 ) C683_=_C840( C683 C840 ) \nC683_=_C844( C683 C844 ) C683_=_C852( C683 C852 ) C683_=_C853( C683 C853 ) C683_=_C858( C683 C858 ) C683_=_C860( C683 C860 ) C683_=_C864( C683 C864 ) \nC683_=_C866( C683 C866 ) C683_=_C869( C683 C869 ) C683_=_C873( C683 C873 ) C683_=_C876( C683 C876 ) C683_=_C878( C683 C878 ) C683_=_C888( C683 C888 ) \nC683_=_C890( C683 C890 ) C683_=_C895( C683 C895 ) C683_=_C898( C683 C898 ) C684_=_C685( C684 C685 ) C684_=_C693( C684 C693 ) C684_=_C694( C684 C694 ) \nC684_=_C699( C684 C699 ) C684_=_C724( C684 C724 ) C684_=_C730( C684 C730 ) C684_=_C733( C684 C733 ) C684_=_C746( C684 C746 ) C684_=_C749( C684 C749 ) \nC684_=_C754( C684 C754 ) C684_=_C759( C684 C759 ) C684_=_C770( C684 C770 ) C684_=_C771( C684 C771 ) C684_=_C774( C684 C774 ) C684_=_C777( C684 C777 ) \nC684_=_C782( C684 C782 ) C684_=_C785( C684 C785 ) C684_=_C787( C684 C787 ) C684_=_C790( C684 C790 ) C684_=_C791( C684 C791 ) C684_=_C801( C684 C801 ) \nC684_=_C808( C684 C808 ) C684_=_C811( C684 C811 ) C684_=_C812( C684 C812 ) C684_=_C817( C684 C817 ) C684_=_C818( C684 C818 ) C684_=_C819( C684 C819 ) \nC684_=_C821( C684 C821 ) C684_=_C834( C684 C834 ) C684_=_C835( C684 C835 ) C684_=_C837( C684 C837 ) C684_=_C838( C684 C838 ) C684_=_C840( C684 C840 ) \nC684_=_C846( C684 C846 ) C684_=_C853( C684 C853 ) C684_=_C864( C684 C864 ) C684_=_C871( C684 C871 ) C684_=_C873( C684 C873 ) C684_=_C875( C684 C875 ) \nC684_=_C883( C684 C883 ) C684_=_C886( C684 C886 ) C684_=_C887( C684 C887 ) C684_=_C890( C684 C890 ) C684_=_C893( C684 C893 ) C684_=_C894( C684 C894 ) \nC684_=_C895( C684 C895 ) C685_=_C686( C685 C686 ) C685_=_C688( C685 C688 ) C685_=_C693( C685 C693 ) C685_=_C694( C685 C694 ) C685_=_C696( C685 C696 ) \nC685_=_C715( C685 C715 ) C685_=_C721( C685 C721 ) C685_=_C729( C685 C729 ) C685_=_C733( C685 C733 ) C685_=_C736( C685 C736 ) C685_=_C742( C685 C742 ) \nC685_=_C746( C685 C746 ) C685_=_C748( C685 C748 ) C685_=_C755( C685 C755 ) C685_=_C774( C685 C774 ) C685_=_C775( C685 C775 ) C685_=_C777( C685 C777 ) \nC685_=_C781( C685 C781 ) C685_=_C792( C685 C792 ) C685_=_C806( C685 C806 ) C685_=_C808( C685 C808 ) C685_=_C810( C685 C810 ) C685_=_C811( C685 C811 ) \nC685_=_C825( C685 C825 ) C685_=_C826( C685 C826 ) C685_=_C830( C685 C830 ) C685_=_C834( C685 C834 ) C685_=_C835( C685 C835 ) C685_=_C837( C685 C837 ) \nC685_=_C838( C685 C838 ) C685_=_C845( C685 C845 ) C685_=_C846( C685 C846 ) C685_=_C848( C685 C848 ) C685_=_C854( C685 C854 ) C685_=_C859( C685 C859 ) \nC685_=_C861( C685 C861 ) C685_=_C872( C685 C872 ) C685_=_C874( C685 C874 ) C685_=_C875( C685 C875 ) C685_=_C879( C685 C879 ) C685_=_C884( C685 C884 ) \nC685_=_C890( C685 C890 ) C685_=_C894( C685 C894 ) C685_=_C896( C685 C896 ) C685_=_C897( C685 C897 ) C685_=_C898( C685 C898 ) C686_=_C688( C686 C688 ) \nC686_=_C702( C686 C702 ) C686_=_C712( C686 C712 ) C686_=_C716( C686 C716 ) C686_=_C717( C686 C717 ) C686_=_C736( C686 C736 ) C686_=_C746( C686 C746 ) \nC686_=_C754( C686 C754 ) C686_=_C755( C686 C755 ) C686_=_C769( C686 C769 ) C686_=_C774( C686 C774 ) C686_=_C775( C686 C775 ) C686_=_C777( C686 C777 ) \nC686_=_C794( C686 C794 ) C686_=_C799( C686 C799 ) C686_=_C803( C686 C803 ) C686_=_C807( C686 C807 ) C686_=_C811( C686 C811 ) C686_=_C817( C686 C817 ) \nC686_=_C822( C686 C822 ) C686_=_C825( C686 C825 ) C686_=_C826( C686 C826 ) C686_=_C830( C686 C830 ) C686_=_C835( C686 C835 ) C686_=_C837( C686 C837 ) \nC686_=_C842( C686 C842 ) C686_=_C863( C686 C863 ) C686_=_C865( C686 C865 ) C686_=_C872( C686 C872 ) C686_=_C876( C686 C876 ) C686_=_C879( C686 C879 ) \nC686_=_C880( C686 C880 ) C686_=_C881( C686 C881 ) C686_=_C882( C686 C882 ) C686_=_C883( C686 C883 ) C688_=_C691( C688 C691 ) C688_=_C701( C688 C701 ) \nC688_=_C702( C688 C702 ) C688_=_C712( C688 C712 ) C688_=_C715( C688 C715 ) C688_=_C736( C688 C736 ) C688_=_C746( C688 C746 ) C688_=_C748( C688 C748 ) \nC688_=_C755( C688 C755 ) C688_=_C760( C688 C760 ) C688_=_C772( C688 C772 ) C688_=_C774( C688 C774 ) C688_=_C775( C688 C775 ) C688_=_C777( C688 C777 ) \nC688_=_C782( C688 C782 ) C688_=_C789( C688 C789 ) C688_=_C795( C688 C795 ) C688_=_C800( C688 C800 ) C688_=_C804( C688 C804 ) C688_=_C805( C688 C805 ) \nC688_=_C810( C688 C810 ) C688_=_C811( C688 C811 ) C688_=_C825( C688 C825 ) C688_=_C826( C688 C826 ) C688_=_C830( C688 C830 ) C688_=_C835( C688 C835 ) \nC688_=_C843( C688 C843 ) C688_=_C849( C688 C849 ) C688_=_C851( C688 C851 ) C688_=_C852( C688 C852 ) C688_=_C856( C688 C856 ) C688_=_C864( C688 C864 ) \nC688_=_C871( C688 C871 ) C688_=_C872( C688 C872 ) C688_=_C879( C688 C879 ) C688_=_C890( C688 C890 ) C688_=_C898( C688 C898 ) C689_=_C691( C689 C691 ) \nC689_=_C695( C689 C695 ) C689_=_C700( C689 C700 ) C689_=_C703( C689 C703 ) C689_=_C706( C689 C706 ) C689_=_C723( C689 C723 ) C689_=_C732( C689 C732 ) \nC689_=_C734( C689 C734 ) C689_=_C746( C689 C746 ) C689_=_C747( C689 C747 ) C689_=_C757( C689 C757 ) C689_=_C767( C689 C767 ) C689_=_C769( C689 C769 ) \nC689_=_C770( C689 C770 ) C689_=_C773( C689 C773 ) C689_=_C778( C689 C778 ) C689_=_C780( C689 C780 ) C689_=_C781( C689 C781 ) C689_=_C786( C689 C786 ) \nC689_=_C787( C689 C787 ) C689_=_C794( C689 C794 ) C689_=_C801( C689 C801 ) C689_=_C805( C689 C805 ) C689_=_C811( C689 C811 ) C689_=_C814( C689 C814 ) \nC689_=_C818( C689 C818 ) C689_=_C823( C689 C823 ) C689_=_C831( C689 C831 ) C689_=_C838( C689 C838 ) C689_=_C839( C689 C839 ) C689_=_C842( C689 C842 ) \nC689_=_C852( C689 C852 ) C689_=_C865( C689 C865 ) C689_=_C866( C689 C866 ) C689_=_C874( C689 C874 ) C689_=_C878( C689 C878 ) C689_=_C880( C689 C880 ) \nC689_=_C883( C689 C883 ) C689_=_C887( C689 C887 ) C689_=_C891( C689 C891 ) C689_=_C895( C689 C895 ) C689_=_C897( C689 C897 ) C689_=_C899( C689 C899 ) \nC691_=_C694( C691 C694 ) C691_=_C710( C691 C710 ) C691_=_C728( C691 C728 ) C691_=_C732( C691 C732 ) C691_=_C734( C691 C734 ) C691_=_C745( C691 C745 ) \nC691_=_C746( C691 C746 ) C691_=_C751( C691 C751 ) C691_=_C757( C691 C757 ) C691_=_C760( C691 C760 ) C691_=_C775( C691 C775 ) C691_=_C778( C691 C778 ) \nC691_=_C780( C691 C780 ) C691_=_C781( C691 C781 ) C691_=_C792( C691 C792 ) C691_=_C795( C691 C795 ) C691_=_C800( C691 C800 ) C691_=_C805( C691 C805 ) \nC691_=_C830( C691 C830 ) C691_=_C833( C691 C833 ) C691_=_C835( C691 C835 ) C691_=_C839( C691 C839 ) C691_=_C844( C691 C844 ) C691_=_C845( C691 C845 ) \nC691_=_C846( C691 C846 ) C691_=_C849( C691 C849 ) C691_=_C866(</w:t>
      </w:r>
    </w:p>
    <w:p>
      <w:pPr>
        <w:pStyle w:val="PreformattedText"/>
        <w:bidi w:val="0"/>
        <w:spacing w:before="0" w:after="0"/>
        <w:jc w:val="left"/>
        <w:rPr/>
      </w:pPr>
      <w:r>
        <w:rPr/>
        <w:t xml:space="preserve"> </w:t>
      </w:r>
      <w:r>
        <w:rPr/>
        <w:t>C691 C866 ) C691_=_C880( C691 C880 ) C691_=_C884( C691 C884 ) C691_=_C886( C691 C886 ) \nC691_=_C888( C691 C888 ) C691_=_C890( C691 C890 ) C691_=_C894( C691 C894 ) C691_=_C895( C691 C895 ) C691_=_C899( C691 C899 ) C693_=_C694( C693 C694 ) \nC693_=_C727( C693 C727 ) C693_=_C729( C693 C729 ) C693_=_C730( C693 C730 ) C693_=_C735( C693 C735 ) C693_=_C740( C693 C740 ) C693_=_C741( C693 C741 ) \nC693_=_C746( C693 C746 ) C693_=_C749( C693 C749 ) C693_=_C759( C693 C759 ) C693_=_C760( C693 C760 ) C693_=_C762( C693 C762 ) C693_=_C771( C693 C771 ) \nC693_=_C774( C693 C774 ) C693_=_C775( C693 C775 ) C693_=_C780( C693 C780 ) C693_=_C789( C693 C789 ) C693_=_C790( C693 C790 ) C693_=_C802( C693 C802 ) \nC693_=_C808( C693 C808 ) C693_=_C811( C693 C811 ) C693_=_C812( C693 C812 ) C693_=_C819( C693 C819 ) C693_=_C823( C693 C823 ) C693_=_C824( C693 C824 ) \nC693_=_C825( C693 C825 ) C693_=_C835( C693 C835 ) C693_=_C837( C693 C837 ) C693_=_C838( C693 C838 ) C693_=_C848( C693 C848 ) C693_=_C853( C693 C853 ) \nC693_=_C860( C693 C860 ) C693_=_C861( C693 C861 ) C693_=_C875( C693 C875 ) C693_=_C880( C693 C880 ) C693_=_C883( C693 C883 ) C693_=_C886( C693 C886 ) \nC693_=_C889( C693 C889 ) C693_=_C895( C693 C895 ) C693_=_C897( C693 C897 ) C693_=_C899( C693 C899 ) C694_=_C696( C694 C696 ) C694_=_C710( C694 C710 ) \nC694_=_C713( C694 C713 ) C694_=_C722( C694 C722 ) C694_=_C725( C694 C725 ) C694_=_C731( C694 C731 ) C694_=_C732( C694 C732 ) C694_=_C733( C694 C733 ) \nC694_=_C742( C694 C742 ) C694_=_C745( C694 C745 ) C694_=_C746( C694 C746 ) C694_=_C748( C694 C748 ) C694_=_C751( C694 C751 ) C694_=_C753( C694 C753 ) \nC694_=_C774( C694 C774 ) C694_=_C792( C694 C792 ) C694_=_C794( C694 C794 ) C694_=_C797( C694 C797 ) C694_=_C806( C694 C806 ) C694_=_C807( C694 C807 ) \nC694_=_C808( C694 C808 ) C694_=_C811( C694 C811 ) C694_=_C821( C694 C821 ) C694_=_C824( C694 C824 ) C694_=_C826( C694 C826 ) C694_=_C827( C694 C827 ) \nC694_=_C830( C694 C830 ) C694_=_C831( C694 C831 ) C694_=_C833( C694 C833 ) C694_=_C837( C694 C837 ) C694_=_C838( C694 C838 ) C694_=_C841( C694 C841 ) \nC694_=_C848( C694 C848 ) C694_=_C856( C694 C856 ) C694_=_C857( C694 C857 ) C694_=_C868( C694 C868 ) C694_=_C874( C694 C874 ) C694_=_C875( C694 C875 ) \nC694_=_C882( C694 C882 ) C694_=_C886( C694 C886 ) C694_=_C890( C694 C890 ) C694_=_C891( C694 C891 ) C694_=_C897( C694 C897 ) C694_=_C898( C694 C898 ) \nC695_=_C720( C695 C720 ) C695_=_C723( C695 C723 ) C695_=_C724( C695 C724 ) C695_=_C725( C695 C725 ) C695_=_C729( C695 C729 ) C695_=_C732( C695 C732 ) \nC695_=_C737( C695 C737 ) C695_=_C740( C695 C740 ) C695_=_C750( C695 C750 ) C695_=_C751( C695 C751 ) C695_=_C771( C695 C771 ) C695_=_C772( C695 C772 ) \nC695_=_C773( C695 C773 ) C695_=_C774( C695 C774 ) C695_=_C781( C695 C781 ) C695_=_C783( C695 C783 ) C695_=_C786( C695 C786 ) C695_=_C790( C695 C790 ) \nC695_=_C795( C695 C795 ) C695_=_C797( C695 C797 ) C695_=_C799( C695 C799 ) C695_=_C800( C695 C800 ) C695_=_C801( C695 C801 ) C695_=_C814( C695 C814 ) \nC695_=_C821( C695 C821 ) C695_=_C827( C695 C827 ) C695_=_C839( C695 C839 ) C695_=_C842( C695 C842 ) C695_=_C849( C695 C849 ) C695_=_C852( C695 C852 ) \nC695_=_C853( C695 C853 ) C695_=_C865( C695 C865 ) C695_=_C867( C695 C867 ) C695_=_C879( C695 C879 ) C695_=_C882( C695 C882 ) C695_=_C891( C695 C891 ) \nC695_=_C893( C695 C893 ) C695_=_C894( C695 C894 ) C695_=_C899( C695 C899 ) C696_=_C701( C696 C701 ) C696_=_C720( C696 C720 ) C696_=_C733( C696 C733 ) \nC696_=_C742( C696 C742 ) C696_=_C747( C696 C747 ) C696_=_C748( C696 C748 ) C696_=_C749( C696 C749 ) C696_=_C751( C696 C751 ) C696_=_C755( C696 C755 ) \nC696_=_C768( C696 C768 ) C696_=_C780( C696 C780 ) C696_=_C782( C696 C782 ) C696_=_C783( C696 C783 ) C696_=_C790( C696 C790 ) C696_=_C800( C696 C800 ) \nC696_=_C801( C696 C801 ) C696_=_C802( C696 C802 ) C696_=_C806( C696 C806 ) C696_=_C808( C696 C808 ) C696_=_C812( C696 C812 ) C696_=_C817( C696 C817 ) \nC696_=_C818( C696 C818 ) C696_=_C822( C696 C822 ) C696_=_C824( C696 C824 ) C696_=_C829( C696 C829 ) C696_=_C830( C696 C830 ) C696_=_C831( C696 C831 ) \nC696_=_C833( C696 C833 ) C696_=_C834( C696 C834 ) C696_=_C835( C696 C835 ) C696_=_C848( C696 C848 ) C696_=_C851( C696 C851 ) C696_=_C860( C696 C860 ) \nC696_=_C861( C696 C861 ) C696_=_C865( C696 C865 ) C696_=_C866( C696 C866 ) C696_=_C874( C696 C874 ) C696_=_C875( C696 C875 ) C696_=_C882( C696 C882 ) \nC696_=_C888( C696 C888 ) C696_=_C891( C696 C891 ) C696_=_C897( C696 C897 ) C696_=_C898( C696 C898 ) C699_=_C700( C699 C700 ) C699_=_C706( C699 C706 ) \nC699_=_C707( C699 C707 ) C699_=_C710( C699 C710 ) C699_=_C713( C699 C713 ) C699_=_C715( C699 C715 ) C699_=_C717( C699 C717 ) C699_=_C722( C699 C722 ) \nC699_=_C723( C699 C723 ) C699_=_C724( C699 C724 ) C699_=_C734( C699 C734 ) C699_=_C741( C699 C741 ) C699_=_C758( C699 C758 ) C699_=_C759( C699 C759 ) \nC699_=_C768( C699 C768 ) C699_=_C770( C699 C770 ) C699_=_C774( C699 C774 ) C699_=_C775( C699 C775 ) C699_=_C777( C699 C777 ) C699_=_C782( C699 C782 ) \nC699_=_C785( C699 C785 ) C699_=_C786( C699 C786 ) C699_=_C787( C699 C787 ) C699_=_C791( C699 C791 ) C699_=_C799( C699 C799 ) C699_=_C801( C699 C801 ) \nC699_=_C803( C699 C803 ) C699_=_C807( C699 C807 ) C699_=_C808( C699 C808 ) C699_=_C809( C699 C809 ) C699_=_C812( C699 C812 ) C699_=_C816( C699 C816 ) \nC699_=_C821( C699 C821 ) C699_=_C825( C699 C825 ) C699_=_C826( C699 C826 ) C699_=_C833( C699 C833 ) C699_=_C838( C699 C838 ) C699_=_C841( C699 C841 ) \nC699_=_C843( C699 C843 ) C699_=_C844( C699 C844 ) C699_=_C846( C699 C846 ) C699_=_C863( C699 C863 ) C699_=_C868( C699 C868 ) C699_=_C874( C699 C874 ) \nC699_=_C880( C699 C880 ) C699_=_C894( C699 C894 ) C699_=_C896( C699 C896 ) C699_=_C897( C699 C897 ) C699_=_C898( C699 C898 ) C700_=_C702( C700 C702 ) \nC700_=_C706( C700 C706 ) C700_=_C715( C700 C715 ) C700_=_C725( C700 C725 ) C700_=_C732( C700 C732 ) C700_=_C737( C700 C737 ) C700_=_C740( C700 C740 ) \nC700_=_C741( C700 C741 ) C700_=_C745( C700 C745 ) C700_=_C749( C700 C749 ) C700_=_C755( C700 C755 ) C700_=_C760( C700 C760 ) C700_=_C767( C700 C767 ) \nC700_=_C770( C700 C770 ) C700_=_C772( C700 C772 ) C700_=_C777( C700 C777 ) C700_=_C778( C700 C778 ) C700_=_C786( C700 C786 ) C700_=_C787( C700 C787 ) \nC700_=_C792( C700 C792 ) C700_=_C795( C700 C795 ) C700_=_C797( C700 C797 ) C700_=_C802( C700 C802 ) C700_=_C804( C700 C804 ) C700_=_C805( C700 C805 ) \nC700_=_C806( C700 C806 ) C700_=_C811( C700 C811 ) C700_=_C812( C700 C812 ) C700_=_C814( C700 C814 ) C700_=_C816( C700 C816 ) C700_=_C818( C700 C818 ) \nC700_=_C819( C700 C819 ) C700_=_C820( C700 C820 ) C700_=_C821( C700 C821 ) C700_=_C837( C700 C837 ) C700_=_C838( C700 C838 ) C700_=_C839( C700 C839 ) \nC700_=_C841( C700 C841 ) C700_=_C846( C700 C846 ) C700_=_C853( C700 C853 ) C700_=_C858( C700 C858 ) C700_=_C865( C700 C865 ) C700_=_C868( C700 C868 ) \nC700_=_C874( C700 C874 ) C700_=_C877( C700 C877 ) C700_=_C883( C700 C883 ) C700_=_C891( C700 C891 ) C700_=_C893( C700 C893 ) C700_=_C895( C700 C895 ) \nC701_=_C702( C701 C702 ) C701_=_C712( C701 C712 ) C701_=_C723( C701 C723 ) C701_=_C730( C701 C730 ) C701_=_C738( C701 C738 ) C701_=_C741( C701 C741 ) \nC701_=_C751( C701 C751 ) C701_=_C759( C701 C759 ) C701_=_C767( C701 C767 ) C701_=_C782( C701 C782 ) C701_=_C787( C701 C787 ) C701_=_C789( C701 C789 ) \nC701_=_C790( C701 C790 ) C701_=_C794( C701 C794 ) C701_=_C802( C701 C802 ) C701_=_C804( C701 C804 ) C701_=_C808( C701 C808 ) C701_=_C817( C701 C817 ) \nC701_=_C818( C701 C818 ) C701_=_C819( C701 C819 ) C701_=_C822( C701 C822 ) C701_=_C829( C701 C829 ) C701_=_C832( C701 C832 ) C701_=_C837( C701 C837 ) \nC701_=_C842( C701 C842 ) C701_=_C843( C701 C843 ) C701_=_C861( C701 C861 ) C701_=_C862( C701 C862 ) C701_=_C866( C701 C866 ) C701_=_C873( C701 C873 ) \nC701_=_C876( C701 C876 ) C701_=_C877( C701 C877 ) C701_=_C880( C701 C880 ) C701_=_C881( C701 C881 ) C701_=_C894( C701 C894 ) C702_=_C712( C702 C712 ) \nC702_=_C717( C702 C717 ) C702_=_C722( C702 C722 ) C702_=_C725( C702 C725 ) C702_=_C737( C702 C737 ) C702_=_C745( C702 C745 ) C702_=_C758( C702 C758 ) \nC702_=_C760( C702 C760 ) C702_=_C762( C702 C762 ) C702_=_C769( C702 C769 ) C702_=_C777( C702 C777 ) C702_=_C778( C702 C778 ) C702_=_C781( C702 C781 ) \nC702_=_C782( C702 C782 ) C702_=_C789( C702 C789 ) C702_=_C791( C702 C791 ) C702_=_C795( C702 C795 ) C702_=_C799( C702 C799 ) C702_=_C802( C702 C802 ) \nC702_=_C804( C702 C804 ) C702_=_C822( C702 C822 ) C702_=_C842( C702 C842 ) C702_=_C846( C702 C846 ) C702_=_C847( C702 C847 ) C702_=_C853( C702 C853 ) \nC702_=_C855( C702 C855 ) C702_=_C865( C702 C865 ) C702_=_C877( C702 C877 ) C702_=_C878( C702 C878 ) C702_=_C882( C702 C882 ) C702_=_C883( C702 C883 ) \nC702_=_C884( C702 C884 ) C702_=_C893( C702 C893 ) C702_=_C896( C702 C896 ) C703_=_C716( C703 C716 ) C703_=_C720( C703 C720 ) C703_=_C733( C703 C733 ) \nC703_=_C746( C703 C746 ) C703_=_C749( C703 C749 ) C703_=_C773( C703 C773 ) C703_=_C781( C703 C781 ) C703_=_C782( C703 C782 ) C703_=_C786( C703 C786 ) \nC703_=_C789( C703 C789 ) C703_=_C794( C703 C794 ) C703_=_C796( C703 C796 ) C703_=_C823( C703 C823 ) C703_=_C824( C703 C824 ) C703_=_C833( C703 C833 ) \nC703_=_C837( C703 C837 ) C703_=_C851( C703 C851 ) C703_=_C855( C703 C855 ) C703_=_C860( C703 C860 ) C703_=_C866( C703 C866 ) C703_=_C870( C703 C870 ) \nC703_=_C872( C703 C872 ) C703_=_C874( C703 C874 ) C703_=_C875( C703 C875 ) C703_=_C878( C703 C878 ) C703_=_C888( C703 C888 ) C706_=_C707( C706 C707 ) \nC706_=_C710( C706 C710 ) C706_=_C722( C706 C722 ) C706_=_C723( C706 C723 ) C706_=_C731( C706 C731 ) C706_=_C732( C706 C732 ) C706_=_C734( C706 C734 ) \nC706_=_C738( C706 C738 ) C706_=_C749( C706 C749 ) C706_=_C753( C706 C753 ) C706_=_C767( C706 C767 ) C706_=_C770( C706 C770 ) C706_=_C771( C706 C771 ) \nC706_=_C775( C706 C775 ) C706_=_C785( C706 C785 ) C706_=_C787( C706 C787 ) C706_=_C791( C706 C791 ) C706_=_C797( C706 C797 ) C706_=_C799( C706 C799 ) \nC706_=_C805( C706 C805 ) C706_=_C809( C706 C809 ) C706_=_C811( C706 C811 ) C706_=_C812(</w:t>
      </w:r>
    </w:p>
    <w:p>
      <w:pPr>
        <w:pStyle w:val="PreformattedText"/>
        <w:bidi w:val="0"/>
        <w:spacing w:before="0" w:after="0"/>
        <w:jc w:val="left"/>
        <w:rPr/>
      </w:pPr>
      <w:r>
        <w:rPr/>
        <w:t xml:space="preserve"> </w:t>
      </w:r>
      <w:r>
        <w:rPr/>
        <w:t>C706 C812 ) C706_=_C814( C706 C814 ) C706_=_C818( C706 C818 ) \nC706_=_C826( C706 C826 ) C706_=_C827( C706 C827 ) C706_=_C838( C706 C838 ) C706_=_C839( C706 C839 ) C706_=_C840( C706 C840 ) C706_=_C844( C706 C844 ) \nC706_=_C845( C706 C845 ) C706_=_C847( C706 C847 ) C706_=_C852( C706 C852 ) C706_=_C862( C706 C862 ) C706_=_C865( C706 C865 ) C706_=_C868( C706 C868 ) \nC706_=_C880( C706 C880 ) C706_=_C883( C706 C883 ) C706_=_C884( C706 C884 ) C706_=_C886( C706 C886 ) C706_=_C895( C706 C895 ) C706_=_C897( C706 C897 ) \nC706_=_C898( C706 C898 ) C706_=_C899( C706 C899 ) C707_=_C712( C707 C712 ) C707_=_C713( C707 C713 ) C707_=_C715( C707 C715 ) C707_=_C717( C707 C717 ) \nC707_=_C719( C707 C719 ) C707_=_C722( C707 C722 ) C707_=_C728( C707 C728 ) C707_=_C738( C707 C738 ) C707_=_C751( C707 C751 ) C707_=_C760( C707 C760 ) \nC707_=_C785( C707 C785 ) C707_=_C787( C707 C787 ) C707_=_C788( C707 C788 ) C707_=_C791( C707 C791 ) C707_=_C795( C707 C795 ) C707_=_C796( C707 C796 ) \nC707_=_C803( C707 C803 ) C707_=_C809( C707 C809 ) C707_=_C811( C707 C811 ) C707_=_C816( C707 C816 ) C707_=_C819( C707 C819 ) C707_=_C827( C707 C827 ) \nC707_=_C833( C707 C833 ) C707_=_C840( C707 C840 ) C707_=_C843( C707 C843 ) C707_=_C844( C707 C844 ) C707_=_C846( C707 C846 ) C707_=_C848( C707 C848 ) \nC707_=_C855( C707 C855 ) C707_=_C863( C707 C863 ) C707_=_C870( C707 C870 ) C707_=_C877( C707 C877 ) C707_=_C883( C707 C883 ) C707_=_C884( C707 C884 ) \nC707_=_C894( C707 C894 ) C707_=_C899( C707 C899 ) C710_=_C716( C710 C716 ) C710_=_C717( C710 C717 ) C710_=_C718( C710 C718 ) C710_=_C719( C710 C719 ) \nC710_=_C722( C710 C722 ) C710_=_C723( C710 C723 ) C710_=_C725( C710 C725 ) C710_=_C732( C710 C732 ) C710_=_C734( C710 C734 ) C710_=_C742( C710 C742 ) \nC710_=_C745( C710 C745 ) C710_=_C751( C710 C751 ) C710_=_C753( C710 C753 ) C710_=_C760( C710 C760 ) C710_=_C775( C710 C775 ) C710_=_C778( C710 C778 ) \nC710_=_C792( C710 C792 ) C710_=_C794( C710 C794 ) C710_=_C795( C710 C795 ) C710_=_C796( C710 C796 ) C710_=_C797( C710 C797 ) C710_=_C799( C710 C799 ) \nC710_=_C809( C710 C809 ) C710_=_C811( C710 C811 ) C710_=_C812( C710 C812 ) C710_=_C821( C710 C821 ) C710_=_C824( C710 C824 ) C710_=_C826( C710 C826 ) \nC710_=_C827( C710 C827 ) C710_=_C832( C710 C832 ) C710_=_C833( C710 C833 ) C710_=_C837( C710 C837 ) C710_=_C841( C710 C841 ) C710_=_C847( C710 C847 ) \nC710_=_C849( C710 C849 ) C710_=_C857( C710 C857 ) C710_=_C859( C710 C859 ) C710_=_C864( C710 C864 ) C710_=_C865( C710 C865 ) C710_=_C866( C710 C866 ) \nC710_=_C868( C710 C868 ) C710_=_C869( C710 C869 ) C710_=_C880( C710 C880 ) C710_=_C883( C710 C883 ) C710_=_C890( C710 C890 ) C710_=_C891( C710 C891 ) \nC710_=_C897( C710 C897 ) C712_=_C714( C712 C714 ) C712_=_C717( C712 C717 ) C712_=_C720( C712 C720 ) C712_=_C723( C712 C723 ) C712_=_C725( C712 C725 ) \nC712_=_C732( C712 C732 ) C712_=_C738( C712 C738 ) C712_=_C739( C712 C739 ) C712_=_C751( C712 C751 ) C712_=_C752( C712 C752 ) C712_=_C756( C712 C756 ) \nC712_=_C769( C712 C769 ) C712_=_C773( C712 C773 ) C712_=_C781( C712 C781 ) C712_=_C782( C712 C782 ) C712_=_C789( C712 C789 ) C712_=_C792( C712 C792 ) \nC712_=_C794( C712 C794 ) C712_=_C798( C712 C798 ) C712_=_C802( C712 C802 ) C712_=_C803( C712 C803 ) C712_=_C804( C712 C804 ) C712_=_C812( C712 C812 ) \nC712_=_C817( C712 C817 ) C712_=_C820( C712 C820 ) C712_=_C832( C712 C832 ) C712_=_C847( C712 C847 ) C712_=_C848( C712 C848 ) C712_=_C859( C712 C859 ) \nC712_=_C860( C712 C860 ) C712_=_C861( C712 C861 ) C712_=_C863( C712 C863 ) C712_=_C865( C712 C865 ) C712_=_C872( C712 C872 ) C712_=_C879( C712 C879 ) \nC712_=_C887( C712 C887 ) C712_=_C889( C712 C889 ) C712_=_C891( C712 C891 ) C712_=_C899( C712 C899 ) C713_=_C715( C713 C715 ) C713_=_C718( C713 C718 ) \nC713_=_C719( C713 C719 ) C713_=_C724( C713 C724 ) C713_=_C728( C713 C728 ) C713_=_C731( C713 C731 ) C713_=_C734( C713 C734 ) C713_=_C741( C713 C741 ) \nC713_=_C742( C713 C742 ) C713_=_C747( C713 C747 ) C713_=_C758( C713 C758 ) C713_=_C760( C713 C760 ) C713_=_C768( C713 C768 ) C713_=_C773( C713 C773 ) \nC713_=_C787( C713 C787 ) C713_=_C798( C713 C798 ) C713_=_C799( C713 C799 ) C713_=_C803( C713 C803 ) C713_=_C807( C713 C807 ) C713_=_C825( C713 C825 ) \nC713_=_C828( C713 C828 ) C713_=_C831( C713 C831 ) C713_=_C841( C713 C841 ) C713_=_C842( C713 C842 ) C713_=_C843( C713 C843 ) C713_=_C856( C713 C856 ) \nC713_=_C857( C713 C857 ) C713_=_C861( C713 C861 ) C713_=_C863( C713 C863 ) C713_=_C868( C713 C868 ) C713_=_C872( C713 C872 ) C713_=_C881( C713 C881 ) \nC713_=_C882( C713 C882 ) C713_=_C883( C713 C883 ) C713_=_C891( C713 C891 ) C713_=_C898( C713 C898 ) C714_=_C720( C714 C720 ) C714_=_C724( C714 C724 ) \nC714_=_C728( C714 C728 ) C714_=_C732( C714 C732 ) C714_=_C733( C714 C733 ) C714_=_C736( C714 C736 ) C714_=_C737( C714 C737 ) C714_=_C752( C714 C752 ) \nC714_=_C783( C714 C783 ) C714_=_C785( C714 C785 ) C714_=_C799( C714 C799 ) C714_=_C800( C714 C800 ) C714_=_C804( C714 C804 ) C714_=_C812( C714 C812 ) \nC714_=_C817( C714 C817 ) C714_=_C821( C714 C821 ) C714_=_C827( C714 C827 ) C714_=_C840( C714 C840 ) C714_=_C843( C714 C843 ) C714_=_C846( C714 C846 ) \nC714_=_C855( C714 C855 ) C714_=_C859( C714 C859 ) C714_=_C862( C714 C862 ) C714_=_C864( C714 C864 ) C714_=_C867( C714 C867 ) C714_=_C870( C714 C870 ) \nC714_=_C873( C714 C873 ) C714_=_C875( C714 C875 ) C714_=_C876( C714 C876 ) C714_=_C878( C714 C878 ) C714_=_C879( C714 C879 ) C714_=_C887( C714 C887 ) \nC714_=_C888( C714 C888 ) C714_=_C890( C714 C890 ) C714_=_C899( C714 C899 ) C715_=_C719( C715 C719 ) C715_=_C724( C715 C724 ) C715_=_C728( C715 C728 ) \nC715_=_C734( C715 C734 ) C715_=_C740( C715 C740 ) C715_=_C745( C715 C745 ) C715_=_C747( C715 C747 ) C715_=_C748( C715 C748 ) C715_=_C749( C715 C749 ) \nC715_=_C755( C715 C755 ) C715_=_C758( C715 C758 ) C715_=_C760( C715 C760 ) C715_=_C768( C715 C768 ) C715_=_C772( C715 C772 ) C715_=_C775( C715 C775 ) \nC715_=_C787( C715 C787 ) C715_=_C797( C715 C797 ) C715_=_C802( C715 C802 ) C715_=_C803( C715 C803 ) C715_=_C806( C715 C806 ) C715_=_C807( C715 C807 ) \nC715_=_C820( C715 C820 ) C715_=_C846( C715 C846 ) C715_=_C858( C715 C858 ) C715_=_C863( C715 C863 ) C715_=_C868( C715 C868 ) C715_=_C871( C715 C871 ) \nC715_=_C890( C715 C890 ) C715_=_C891( C715 C891 ) C715_=_C898( C715 C898 ) C716_=_C717( C716 C717 ) C716_=_C718( C716 C718 ) C716_=_C719( C716 C719 ) \nC716_=_C725( C716 C725 ) C716_=_C733( C716 C733 ) C716_=_C735( C716 C735 ) C716_=_C737( C716 C737 ) C716_=_C742( C716 C742 ) C716_=_C746( C716 C746 ) \nC716_=_C748( C716 C748 ) C716_=_C754( C716 C754 ) C716_=_C777( C716 C777 ) C716_=_C786( C716 C786 ) C716_=_C788( C716 C788 ) C716_=_C804( C716 C804 ) \nC716_=_C807( C716 C807 ) C716_=_C810( C716 C810 ) C716_=_C831( C716 C831 ) C716_=_C833( C716 C833 ) C716_=_C849( C716 C849 ) C716_=_C864( C716 C864 ) \nC716_=_C865( C716 C865 ) C716_=_C866( C716 C866 ) C716_=_C876( C716 C876 ) C716_=_C883( C716 C883 ) C716_=_C887( C716 C887 ) C717_=_C718( C717 C718 ) \nC717_=_C719( C717 C719 ) C717_=_C720( C717 C720 ) C717_=_C722( C717 C722 ) C717_=_C723( C717 C723 ) C717_=_C736( C717 C736 ) C717_=_C742( C717 C742 ) \nC717_=_C762( C717 C762 ) C717_=_C781( C717 C781 ) C717_=_C782( C717 C782 ) C717_=_C785( C717 C785 ) C717_=_C791( C717 C791 ) C717_=_C799( C717 C799 ) \nC717_=_C802( C717 C802 ) C717_=_C816( C717 C816 ) C717_=_C820( C717 C820 ) C717_=_C822( C717 C822 ) C717_=_C832( C717 C832 ) C717_=_C833( C717 C833 ) \nC717_=_C844( C717 C844 ) C717_=_C846( C717 C846 ) C717_=_C847( C717 C847 ) C717_=_C849( C717 C849 ) C717_=_C852( C717 C852 ) C717_=_C853( C717 C853 ) \nC717_=_C855( C717 C855 ) C717_=_C860( C717 C860 ) C717_=_C861( C717 C861 ) C717_=_C866( C717 C866 ) C717_=_C872( C717 C872 ) C717_=_C876( C717 C876 ) \nC717_=_C878( C717 C878 ) C717_=_C880( C717 C880 ) C717_=_C881( C717 C881 ) C717_=_C883( C717 C883 ) C717_=_C884( C717 C884 ) C717_=_C891( C717 C891 ) \nC717_=_C894( C717 C894 ) C717_=_C896( C717 C896 ) C718_=_C719( C718 C719 ) C718_=_C732( C718 C732 ) C718_=_C742( C718 C742 ) C718_=_C746( C718 C746 ) \nC718_=_C753( C718 C753 ) C718_=_C767( C718 C767 ) C718_=_C777( C718 C777 ) C718_=_C778( C718 C778 ) C718_=_C780( C718 C780 ) C718_=_C783( C718 C783 ) \nC718_=_C788( C718 C788 ) C718_=_C789( C718 C789 ) C718_=_C798( C718 C798 ) C718_=_C801( C718 C801 ) C718_=_C804( C718 C804 ) C718_=_C807( C718 C807 ) \nC718_=_C814( C718 C814 ) C718_=_C819( C718 C819 ) C718_=_C835( C718 C835 ) C718_=_C838( C718 C838 ) C718_=_C839( C718 C839 ) C718_=_C845( C718 C845 ) \nC718_=_C849( C718 C849 ) C718_=_C854( C718 C854 ) C718_=_C855( C718 C855 ) C718_=_C858( C718 C858 ) C718_=_C863( C718 C863 ) C718_=_C866( C718 C866 ) \nC718_=_C881( C718 C881 ) C718_=_C883( C718 C883 ) C718_=_C884( C718 C884 ) C718_=_C890( C718 C890 ) C719_=_C722( C719 C722 ) C719_=_C728( C719 C728 ) \nC719_=_C730( C719 C730 ) C719_=_C742( C719 C742 ) C719_=_C745( C719 C745 ) C719_=_C752( C719 C752 ) C719_=_C756( C719 C756 ) C719_=_C760( C719 C760 ) \nC719_=_C774( C719 C774 ) C719_=_C787( C719 C787 ) C719_=_C792( C719 C792 ) C719_=_C805( C719 C805 ) C719_=_C838( C719 C838 ) C719_=_C842( C719 C842 ) \nC719_=_C844( C719 C844 ) C719_=_C845( C719 C845 ) C719_=_C849( C719 C849 ) C719_=_C851( C719 C851 ) C719_=_C863( C719 C863 ) C719_=_C866( C719 C866 ) \nC719_=_C868( C719 C868 ) C719_=_C870( C719 C870 ) C719_=_C874( C719 C874 ) C719_=_C883( C719 C883 ) C720_=_C723( C720 C723 ) C720_=_C724( C720 C724 ) \nC720_=_C732( C720 C732 ) C720_=_C733( C720 C733 ) C720_=_C752( C720 C752 ) C720_=_C768( C720 C768 ) C720_=_C771( C720 C771 ) C720_=_C773( C720 C773 ) \nC720_=_C795( C720 C795 ) C720_=_C797( C720 C797 ) C720_=_C800( C720 C800 ) C720_=_C802( C720 C802 ) C720_=_C812( C720 C812 ) C720_=_C820( C720 C820 ) \nC720_=_C824( C720 C824 ) C720_=_C832( C720 C832 ) C720_=_C834( C720 C834 ) C720_=_C841( C720 C841 ) C720_=_C847( C720 C847 ) C720_=_C851( C720 C851 ) \nC720_=_C855( C720 C855 ) C720_=_C858( C720 C858 ) C720_=_C859( C720 C859 ) C720_=_C860( C720 C860 ) C720_=_C861(</w:t>
      </w:r>
    </w:p>
    <w:p>
      <w:pPr>
        <w:pStyle w:val="PreformattedText"/>
        <w:bidi w:val="0"/>
        <w:spacing w:before="0" w:after="0"/>
        <w:jc w:val="left"/>
        <w:rPr/>
      </w:pPr>
      <w:r>
        <w:rPr/>
        <w:t xml:space="preserve"> </w:t>
      </w:r>
      <w:r>
        <w:rPr/>
        <w:t>C720 C861 ) C720_=_C862( C720 C862 ) \nC720_=_C866( C720 C866 ) C720_=_C867( C720 C867 ) C720_=_C872( C720 C872 ) C720_=_C879( C720 C879 ) C720_=_C887( C720 C887 ) C720_=_C891( C720 C891 ) \nC720_=_C894( C720 C894 ) C720_=_C899( C720 C899 ) C721_=_C728( C721 C728 ) C721_=_C729( C721 C729 ) C721_=_C739( C721 C739 ) C721_=_C740( C721 C740 ) \nC721_=_C742( C721 C742 ) C721_=_C750( C721 C750 ) C721_=_C755( C721 C755 ) C721_=_C762( C721 C762 ) C721_=_C781( C721 C781 ) C721_=_C791( C721 C791 ) \nC721_=_C794( C721 C794 ) C721_=_C798( C721 C798 ) C721_=_C803( C721 C803 ) C721_=_C808( C721 C808 ) C721_=_C820( C721 C820 ) C721_=_C823( C721 C823 ) \nC721_=_C826( C721 C826 ) C721_=_C828( C721 C828 ) C721_=_C834( C721 C834 ) C721_=_C851( C721 C851 ) C721_=_C853( C721 C853 ) C721_=_C854( C721 C854 ) \nC721_=_C856( C721 C856 ) C721_=_C859( C721 C859 ) C721_=_C861( C721 C861 ) C721_=_C862( C721 C862 ) C721_=_C863( C721 C863 ) C721_=_C869( C721 C869 ) \nC721_=_C870( C721 C870 ) C721_=_C871( C721 C871 ) C721_=_C876( C721 C876 ) C721_=_C879( C721 C879 ) C721_=_C881( C721 C881 ) C721_=_C882( C721 C882 ) \nC721_=_C884( C721 C884 ) C721_=_C891( C721 C891 ) C721_=_C895( C721 C895 ) C721_=_C898( C721 C898 ) C722_=_C723( C722 C723 ) C722_=_C725( C722 C725 ) \nC722_=_C734( C722 C734 ) C722_=_C745( C722 C745 ) C722_=_C753( C722 C753 ) C722_=_C762( C722 C762 ) C722_=_C775( C722 C775 ) C722_=_C781( C722 C781 ) \nC722_=_C782( C722 C782 ) C722_=_C785( C722 C785 ) C722_=_C787( C722 C787 ) C722_=_C791( C722 C791 ) C722_=_C797( C722 C797 ) C722_=_C799( C722 C799 ) \nC722_=_C809( C722 C809 ) C722_=_C811( C722 C811 ) C722_=_C812( C722 C812 ) C722_=_C816( C722 C816 ) C722_=_C821( C722 C821 ) C722_=_C824( C722 C824 ) \nC722_=_C826( C722 C826 ) C722_=_C827( C722 C827 ) C722_=_C833( C722 C833 ) C722_=_C837( C722 C837 ) C722_=_C841( C722 C841 ) C722_=_C844( C722 C844 ) \nC722_=_C845( C722 C845 ) C722_=_C846( C722 C846 ) C722_=_C847( C722 C847 ) C722_=_C848( C722 C848 ) C722_=_C855( C722 C855 ) C722_=_C868( C722 C868 ) \nC722_=_C880( C722 C880 ) C722_=_C882( C722 C882 ) C722_=_C884( C722 C884 ) C722_=_C891( C722 C891 ) C722_=_C894( C722 C894 ) C722_=_C896( C722 C896 ) \nC722_=_C897( C722 C897 ) C723_=_C724( C723 C724 ) C723_=_C734( C723 C734 ) C723_=_C741( C723 C741 ) C723_=_C767( C723 C767 ) C723_=_C769( C723 C769 ) \nC723_=_C771( C723 C771 ) C723_=_C773( C723 C773 ) C723_=_C775( C723 C775 ) C723_=_C795( C723 C795 ) C723_=_C797( C723 C797 ) C723_=_C799( C723 C799 ) \nC723_=_C800( C723 C800 ) C723_=_C801( C723 C801 ) C723_=_C802( C723 C802 ) C723_=_C807( C723 C807 ) C723_=_C809( C723 C809 ) C723_=_C812( C723 C812 ) \nC723_=_C817( C723 C817 ) C723_=_C819( C723 C819 ) C723_=_C820( C723 C820 ) C723_=_C826( C723 C826 ) C723_=_C829( C723 C829 ) C723_=_C832( C723 C832 ) \nC723_=_C838( C723 C838 ) C723_=_C847( C723 C847 ) C723_=_C848( C723 C848 ) C723_=_C860( C723 C860 ) C723_=_C861( C723 C861 ) C723_=_C866( C723 C866 ) \nC723_=_C867( C723 C867 ) C723_=_C868( C723 C868 ) C723_=_C872( C723 C872 ) C723_=_C873( C723 C873 ) C723_=_C876( C723 C876 ) C723_=_C880( C723 C880 ) \nC723_=_C884( C723 C884 ) C723_=_C887( C723 C887 ) C723_=_C891( C723 C891 ) C723_=_C894( C723 C894 ) C723_=_C897( C723 C897 ) C724_=_C725( C724 C725 ) \nC724_=_C728( C724 C728 ) C724_=_C733( C724 C733 ) C724_=_C734( C724 C734 ) C724_=_C750( C724 C750 ) C724_=_C758( C724 C758 ) C724_=_C768( C724 C768 ) \nC724_=_C770( C724 C770 ) C724_=_C771( C724 C771 ) C724_=_C773( C724 C773 ) C724_=_C774( C724 C774 ) C724_=_C787( C724 C787 ) C724_=_C795( C724 C795 ) \nC724_=_C797( C724 C797 ) C724_=_C800( C724 C800 ) C724_=_C803( C724 C803 ) C724_=_C806( C724 C806 ) C724_=_C807( C724 C807 ) C724_=_C821( C724 C821 ) \nC724_=_C827( C724 C827 ) C724_=_C835( C724 C835 ) C724_=_C840( C724 C840 ) C724_=_C842( C724 C842 ) C724_=_C852( C724 C852 ) C724_=_C855( C724 C855 ) \nC724_=_C858( C724 C858 ) C724_=_C862( C724 C862 ) C724_=_C863( C724 C863 ) C724_=_C865( C724 C865 ) C724_=_C867( C724 C867 ) C724_=_C882( C724 C882 ) \nC724_=_C886( C724 C886 ) C724_=_C887( C724 C887 ) C724_=_C888( C724 C888 ) C724_=_C890( C724 C890 ) C724_=_C893( C724 C893 ) C724_=_C894( C724 C894 ) \nC724_=_C898( C724 C898 ) C725_=_C737( C725 C737 ) C725_=_C739( C725 C739 ) C725_=_C745( C725 C745 ) C725_=_C753( C725 C753 ) C725_=_C756( C725 C756 ) \nC725_=_C760( C725 C760 ) C725_=_C770( C725 C770 ) C725_=_C773( C725 C773 ) C725_=_C777( C725 C777 ) C725_=_C778( C725 C778 ) C725_=_C781( C725 C781 ) \nC725_=_C783( C725 C783 ) C725_=_C788( C725 C788 ) C725_=_C790( C725 C790 ) C725_=_C792( C725 C792 ) C725_=_C795( C725 C795 ) C725_=_C797( C725 C797 ) \nC725_=_C798( C725 C798 ) C725_=_C806( C725 C806 ) C725_=_C811( C725 C811 ) C725_=_C821( C725 C821 ) C725_=_C824( C725 C824 ) C725_=_C827( C725 C827 ) \nC725_=_C837( C725 C837 ) C725_=_C841( C725 C841 ) C725_=_C849( C725 C849 ) C725_=_C853( C725 C853 ) C725_=_C858( C725 C858 ) C725_=_C865( C725 C865 ) \nC725_=_C877( C725 C877 ) C725_=_C883( C725 C883 ) C725_=_C887( C725 C887 ) C725_=_C889( C725 C889 ) C725_=_C891( C725 C891 ) C727_=_C734( C727 C734 ) \nC727_=_C753( C727 C753 ) C727_=_C758( C727 C758 ) C727_=_C759( C727 C759 ) C727_=_C768( C727 C768 ) C727_=_C769( C727 C769 ) C727_=_C771( C727 C771 ) \nC727_=_C781( C727 C781 ) C727_=_C789( C727 C789 ) C727_=_C790( C727 C790 ) C727_=_C791( C727 C791 ) C727_=_C794( C727 C794 ) C727_=_C803( C727 C803 ) \nC727_=_C805( C727 C805 ) C727_=_C814( C727 C814 ) C727_=_C823( C727 C823 ) C727_=_C825( C727 C825 ) C727_=_C838( C727 C838 ) C727_=_C849( C727 C849 ) \nC727_=_C854( C727 C854 ) C727_=_C855( C727 C855 ) C727_=_C856( C727 C856 ) C727_=_C860( C727 C860 ) C727_=_C871( C727 C871 ) C727_=_C879( C727 C879 ) \nC727_=_C880( C727 C880 ) C727_=_C881( C727 C881 ) C727_=_C889( C727 C889 ) C727_=_C894( C727 C894 ) C727_=_C899( C727 C899 ) C728_=_C739( C728 C739 ) \nC728_=_C755( C728 C755 ) C728_=_C757( C728 C757 ) C728_=_C760( C728 C760 ) C728_=_C762( C728 C762 ) C728_=_C778( C728 C778 ) C728_=_C780( C728 C780 ) \nC728_=_C791( C728 C791 ) C728_=_C792( C728 C792 ) C728_=_C798( C728 C798 ) C728_=_C809( C728 C809 ) C728_=_C820( C728 C820 ) C728_=_C826( C728 C826 ) \nC728_=_C828( C728 C828 ) C728_=_C829( C728 C829 ) C728_=_C835( C728 C835 ) C728_=_C840( C728 C840 ) C728_=_C844( C728 C844 ) C728_=_C851( C728 C851 ) \nC728_=_C855( C728 C855 ) C728_=_C856( C728 C856 ) C728_=_C862( C728 C862 ) C728_=_C866( C728 C866 ) C728_=_C876( C728 C876 ) C728_=_C881( C728 C881 ) \nC728_=_C882( C728 C882 ) C728_=_C888( C728 C888 ) C728_=_C890( C728 C890 ) C729_=_C730( C729 C730 ) C729_=_C732( C729 C732 ) C729_=_C737( C729 C737 ) \nC729_=_C740( C729 C740 ) C729_=_C754( C729 C754 ) C729_=_C757( C729 C757 ) C729_=_C758( C729 C758 ) C729_=_C760( C729 C760 ) C729_=_C762( C729 C762 ) \nC729_=_C771( C729 C771 ) C729_=_C772( C729 C772 ) C729_=_C781( C729 C781 ) C729_=_C786( C729 C786 ) C729_=_C790( C729 C790 ) C729_=_C797( C729 C797 ) \nC729_=_C799( C729 C799 ) C729_=_C800( C729 C800 ) C729_=_C818( C729 C818 ) C729_=_C820( C729 C820 ) C729_=_C823( C729 C823 ) C729_=_C824( C729 C824 ) \nC729_=_C825( C729 C825 ) C729_=_C834( C729 C834 ) C729_=_C843( C729 C843 ) C729_=_C847( C729 C847 ) C729_=_C848( C729 C848 ) C729_=_C852( C729 C852 ) \nC729_=_C853( C729 C853 ) C729_=_C854( C729 C854 ) C729_=_C859( C729 C859 ) C729_=_C861( C729 C861 ) C729_=_C864( C729 C864 ) C729_=_C877( C729 C877 ) \nC729_=_C884( C729 C884 ) C729_=_C889( C729 C889 ) C729_=_C899( C729 C899 ) C730_=_C736( C730 C736 ) C730_=_C749( C730 C749 ) C730_=_C760( C730 C760 ) \nC730_=_C762( C730 C762 ) C730_=_C771( C730 C771 ) C730_=_C782( C730 C782 ) C730_=_C790( C730 C790 ) C730_=_C791( C730 C791 ) C730_=_C794( C730 C794 ) \nC730_=_C805( C730 C805 ) C730_=_C812( C730 C812 ) C730_=_C819( C730 C819 ) C730_=_C823( C730 C823 ) C730_=_C824( C730 C824 ) C730_=_C825( C730 C825 ) \nC730_=_C827( C730 C827 ) C730_=_C828( C730 C828 ) C730_=_C838( C730 C838 ) C730_=_C848( C730 C848 ) C730_=_C853( C730 C853 ) C730_=_C855( C730 C855 ) \nC730_=_C861( C730 C861 ) C730_=_C863( C730 C863 ) C730_=_C870( C730 C870 ) C730_=_C873( C730 C873 ) C730_=_C874( C730 C874 ) C730_=_C877( C730 C877 ) \nC730_=_C883( C730 C883 ) C730_=_C889( C730 C889 ) C730_=_C894( C730 C894 ) C730_=_C895( C730 C895 ) C730_=_C896( C730 C896 ) C731_=_C738( C731 C738 ) \nC731_=_C742( C731 C742 ) C731_=_C749( C731 C749 ) C731_=_C750( C731 C750 ) C731_=_C757( C731 C757 ) C731_=_C762( C731 C762 ) C731_=_C777( C731 C777 ) \nC731_=_C783( C731 C783 ) C731_=_C785( C731 C785 ) C731_=_C796( C731 C796 ) C731_=_C799( C731 C799 ) C731_=_C806( C731 C806 ) C731_=_C807( C731 C807 ) \nC731_=_C809( C731 C809 ) C731_=_C816( C731 C816 ) C731_=_C831( C731 C831 ) C731_=_C845( C731 C845 ) C731_=_C852( C731 C852 ) C731_=_C853( C731 C853 ) \nC731_=_C856( C731 C856 ) C731_=_C857( C731 C857 ) C731_=_C858( C731 C858 ) C731_=_C859( C731 C859 ) C731_=_C868( C731 C868 ) C731_=_C882( C731 C882 ) \nC731_=_C884( C731 C884 ) C731_=_C887( C731 C887 ) C731_=_C896( C731 C896 ) C731_=_C898( C731 C898 ) C732_=_C740( C732 C740 ) C732_=_C745( C732 C745 ) \nC732_=_C746( C732 C746 ) C732_=_C751( C732 C751 ) C732_=_C752( C732 C752 ) C732_=_C767( C732 C767 ) C732_=_C770( C732 C770 ) C732_=_C772( C732 C772 ) \nC732_=_C780( C732 C780 ) C732_=_C787( C732 C787 ) C732_=_C792( C732 C792 ) C732_=_C799( C732 C799 ) C732_=_C800( C732 C800 ) C732_=_C804( C732 C804 ) \nC732_=_C805( C732 C805 ) C732_=_C811( C732 C811 ) C732_=_C812( C732 C812 ) C732_=_C814( C732 C814 ) C732_=_C818( C732 C818 ) C732_=_C830( C732 C830 ) \nC732_=_C833( C732 C833 ) C732_=_C838( C732 C838 ) C732_=_C839( C732 C839 ) C732_=_C845( C732 C845 ) C732_=_C853( C732 C853 ) C732_=_C859( C732 C859 ) \nC732_=_C865( C732 C865 ) C732_=_C879( C732 C879 ) C732_=_C883( C732 C883 ) C732_=_C884( C732 C884 ) C732_=_C886( C732 C886 ) C732_=_C887( C732 C887 ) \nC732_=_C890( C732 C890 ) C732_=_C894( C732 C894 ) C732_=_C895( C732 C895 ) C732_=_C899( C732 C899 ) C733_=_C742( C733 C742 ) C733_=_C748(</w:t>
      </w:r>
    </w:p>
    <w:p>
      <w:pPr>
        <w:pStyle w:val="PreformattedText"/>
        <w:bidi w:val="0"/>
        <w:spacing w:before="0" w:after="0"/>
        <w:jc w:val="left"/>
        <w:rPr/>
      </w:pPr>
      <w:r>
        <w:rPr/>
        <w:t xml:space="preserve"> </w:t>
      </w:r>
      <w:r>
        <w:rPr/>
        <w:t>C733 C748 ) \nC733_=_C785( C733 C785 ) C733_=_C787( C733 C787 ) C733_=_C799( C733 C799 ) C733_=_C804( C733 C804 ) C733_=_C806( C733 C806 ) C733_=_C817( C733 C817 ) \nC733_=_C824( C733 C824 ) C733_=_C827( C733 C827 ) C733_=_C828( C733 C828 ) C733_=_C830( C733 C830 ) C733_=_C831( C733 C831 ) C733_=_C835( C733 C835 ) \nC733_=_C844( C733 C844 ) C733_=_C848( C733 C848 ) C733_=_C851( C733 C851 ) C733_=_C855( C733 C855 ) C733_=_C864( C733 C864 ) C733_=_C867( C733 C867 ) \nC733_=_C874( C733 C874 ) C733_=_C875( C733 C875 ) C733_=_C878( C733 C878 ) C733_=_C886( C733 C886 ) C733_=_C887( C733 C887 ) C733_=_C889( C733 C889 ) \nC733_=_C893( C733 C893 ) C733_=_C897( C733 C897 ) C733_=_C898( C733 C898 ) C733_=_C899( C733 C899 ) C734_=_C753( C734 C753 ) C734_=_C758( C734 C758 ) \nC734_=_C759( C734 C759 ) C734_=_C768( C734 C768 ) C734_=_C775( C734 C775 ) C734_=_C778( C734 C778 ) C734_=_C780( C734 C780 ) C734_=_C787( C734 C787 ) \nC734_=_C794( C734 C794 ) C734_=_C799( C734 C799 ) C734_=_C803( C734 C803 ) C734_=_C807( C734 C807 ) C734_=_C808( C734 C808 ) C734_=_C809( C734 C809 ) \nC734_=_C812( C734 C812 ) C734_=_C823( C734 C823 ) C734_=_C826( C734 C826 ) C734_=_C841( C734 C841 ) C734_=_C842( C734 C842 ) C734_=_C843( C734 C843 ) \nC734_=_C849( C734 C849 ) C734_=_C851( C734 C851 ) C734_=_C856( C734 C856 ) C734_=_C857( C734 C857 ) C734_=_C859( C734 C859 ) C734_=_C861( C734 C861 ) \nC734_=_C863( C734 C863 ) C734_=_C867( C734 C867 ) C734_=_C868( C734 C868 ) C734_=_C880( C734 C880 ) C734_=_C886( C734 C886 ) C734_=_C887( C734 C887 ) \nC734_=_C889( C734 C889 ) C734_=_C895( C734 C895 ) C734_=_C896( C734 C896 ) C734_=_C897( C734 C897 ) C734_=_C898( C734 C898 ) C735_=_C736( C735 C736 ) \nC735_=_C737( C735 C737 ) C735_=_C740( C735 C740 ) C735_=_C748( C735 C748 ) C735_=_C751( C735 C751 ) C735_=_C767( C735 C767 ) C735_=_C768( C735 C768 ) \nC735_=_C770( C735 C770 ) C735_=_C772( C735 C772 ) C735_=_C775( C735 C775 ) C735_=_C777( C735 C777 ) C735_=_C780( C735 C780 ) C735_=_C783( C735 C783 ) \nC735_=_C802( C735 C802 ) C735_=_C805( C735 C805 ) C735_=_C810( C735 C810 ) C735_=_C811( C735 C811 ) C735_=_C822( C735 C822 ) C735_=_C830( C735 C830 ) \nC735_=_C833( C735 C833 ) C735_=_C835( C735 C835 ) C735_=_C853( C735 C853 ) C735_=_C858( C735 C858 ) C735_=_C859( C735 C859 ) C735_=_C872( C735 C872 ) \nC735_=_C873( C735 C873 ) C735_=_C877( C735 C877 ) C735_=_C883( C735 C883 ) C735_=_C886( C735 C886 ) C735_=_C888( C735 C888 ) C735_=_C897( C735 C897 ) \nC736_=_C737( C736 C737 ) C736_=_C755( C736 C755 ) C736_=_C759( C736 C759 ) C736_=_C774( C736 C774 ) C736_=_C775( C736 C775 ) C736_=_C777( C736 C777 ) \nC736_=_C782( C736 C782 ) C736_=_C786( C736 C786 ) C736_=_C788( C736 C788 ) C736_=_C790( C736 C790 ) C736_=_C791( C736 C791 ) C736_=_C805( C736 C805 ) \nC736_=_C810( C736 C810 ) C736_=_C811( C736 C811 ) C736_=_C825( C736 C825 ) C736_=_C826( C736 C826 ) C736_=_C827( C736 C827 ) C736_=_C828( C736 C828 ) \nC736_=_C830( C736 C830 ) C736_=_C835( C736 C835 ) C736_=_C852( C736 C852 ) C736_=_C853( C736 C853 ) C736_=_C857( C736 C857 ) C736_=_C858( C736 C858 ) \nC736_=_C859( C736 C859 ) C736_=_C864( C736 C864 ) C736_=_C865( C736 C865 ) C736_=_C870( C736 C870 ) C736_=_C872( C736 C872 ) C736_=_C873( C736 C873 ) \nC736_=_C875( C736 C875 ) C736_=_C876( C736 C876 ) C736_=_C878( C736 C878 ) C736_=_C879( C736 C879 ) C736_=_C883( C736 C883 ) C736_=_C896( C736 C896 ) \nC736_=_C898( C736 C898 ) C737_=_C745( C737 C745 ) C737_=_C760( C737 C760 ) C737_=_C777( C737 C777 ) C737_=_C778( C737 C778 ) C737_=_C783( C737 C783 ) \nC737_=_C790( C737 C790 ) C737_=_C795( C737 C795 ) C737_=_C802( C737 C802 ) C737_=_C810( C737 C810 ) C737_=_C811( C737 C811 ) C737_=_C820( C737 C820 ) \nC737_=_C822( C737 C822 ) C737_=_C827( C737 C827 ) C737_=_C849( C737 C849 ) C737_=_C853( C737 C853 ) C737_=_C858( C737 C858 ) C737_=_C859( C737 C859 ) \nC737_=_C864( C737 C864 ) C737_=_C870( C737 C870 ) C737_=_C873( C737 C873 ) C737_=_C875( C737 C875 ) C737_=_C876( C737 C876 ) C737_=_C877( C737 C877 ) \nC737_=_C883( C737 C883 ) C737_=_C893( C737 C893 ) C738_=_C739( C738 C739 ) C738_=_C740( C738 C740 ) C738_=_C741( C738 C741 ) C738_=_C751( C738 C751 ) \nC738_=_C756( C738 C756 ) C738_=_C777( C738 C777 ) C738_=_C787( C738 C787 ) C738_=_C791( C738 C791 ) C738_=_C796( C738 C796 ) C738_=_C803( C738 C803 ) \nC738_=_C812( C738 C812 ) C738_=_C814( C738 C814 ) C738_=_C816( C738 C816 ) C738_=_C818( C738 C818 ) C738_=_C822( C738 C822 ) C738_=_C832( C738 C832 ) \nC738_=_C835( C738 C835 ) C738_=_C837( C738 C837 ) C738_=_C840( C738 C840 ) C738_=_C848( C738 C848 ) C738_=_C849( C738 C849 ) C738_=_C851( C738 C851 ) \nC738_=_C852( C738 C852 ) C738_=_C856( C738 C856 ) C738_=_C857( C738 C857 ) C738_=_C858( C738 C858 ) C738_=_C861( C738 C861 ) C738_=_C862( C738 C862 ) \nC738_=_C863( C738 C863 ) C738_=_C870( C738 C870 ) C738_=_C874( C738 C874 ) C738_=_C876( C738 C876 ) C738_=_C881( C738 C881 ) C738_=_C884( C738 C884 ) \nC738_=_C894( C738 C894 ) C738_=_C899( C738 C899 ) C739_=_C742( C739 C742 ) C739_=_C746( C739 C746 ) C739_=_C755( C739 C755 ) C739_=_C756( C739 C756 ) \nC739_=_C773( C739 C773 ) C739_=_C775( C739 C775 ) C739_=_C781( C739 C781 ) C739_=_C788( C739 C788 ) C739_=_C792( C739 C792 ) C739_=_C794( C739 C794 ) \nC739_=_C798( C739 C798 ) C739_=_C808( C739 C808 ) C739_=_C812( C739 C812 ) C739_=_C814( C739 C814 ) C739_=_C816( C739 C816 ) C739_=_C817( C739 C817 ) \nC739_=_C822( C739 C822 ) C739_=_C826( C739 C826 ) C739_=_C840( C739 C840 ) C739_=_C844( C739 C844 ) C739_=_C853( C739 C853 ) C739_=_C854( C739 C854 ) \nC739_=_C862( C739 C862 ) C739_=_C865( C739 C865 ) C739_=_C867( C739 C867 ) C739_=_C868( C739 C868 ) C739_=_C881( C739 C881 ) C739_=_C888( C739 C888 ) \nC739_=_C889( C739 C889 ) C739_=_C893( C739 C893 ) C739_=_C895( C739 C895 ) C739_=_C898( C739 C898 ) C740_=_C745( C740 C745 ) C740_=_C749( C740 C749 ) \nC740_=_C752( C740 C752 ) C740_=_C755( C740 C755 ) C740_=_C772( C740 C772 ) C740_=_C775( C740 C775 ) C740_=_C777( C740 C777 ) C740_=_C780( C740 C780 ) \nC740_=_C797( C740 C797 ) C740_=_C798( C740 C798 ) C740_=_C799( C740 C799 ) C740_=_C800( C740 C800 ) C740_=_C802( C740 C802 ) C740_=_C806( C740 C806 ) \nC740_=_C812( C740 C812 ) C740_=_C814( C740 C814 ) C740_=_C816( C740 C816 ) C740_=_C820( C740 C820 ) C740_=_C825( C740 C825 ) C740_=_C829( C740 C829 ) \nC740_=_C832( C740 C832 ) C740_=_C835( C740 C835 ) C740_=_C837( C740 C837 ) C740_=_C839( C740 C839 ) C740_=_C841( C740 C841 ) C740_=_C846( C740 C846 ) \nC740_=_C849( C740 C849 ) C740_=_C853( C740 C853 ) C740_=_C856( C740 C856 ) C740_=_C858( C740 C858 ) C740_=_C860( C740 C860 ) C740_=_C861( C740 C861 ) \nC740_=_C863( C740 C863 ) C740_=_C868( C740 C868 ) C740_=_C869( C740 C869 ) C740_=_C871( C740 C871 ) C740_=_C874( C740 C874 ) C740_=_C876( C740 C876 ) \nC740_=_C882( C740 C882 ) C740_=_C886( C740 C886 ) C740_=_C891( C740 C891 ) C740_=_C895( C740 C895 ) C740_=_C897( C740 C897 ) C741_=_C742( C741 C742 ) \nC741_=_C745( C741 C745 ) C741_=_C747( C741 C747 ) C741_=_C749( C741 C749 ) C741_=_C750( C741 C750 ) C741_=_C756( C741 C756 ) C741_=_C767( C741 C767 ) \nC741_=_C773( C741 C773 ) C741_=_C786( C741 C786 ) C741_=_C789( C741 C789 ) C741_=_C799( C741 C799 ) C741_=_C802( C741 C802 ) C741_=_C812( C741 C812 ) \nC741_=_C817( C741 C817 ) C741_=_C818( C741 C818 ) C741_=_C819( C741 C819 ) C741_=_C820( C741 C820 ) C741_=_C821( C741 C821 ) C741_=_C822( C741 C822 ) \nC741_=_C823( C741 C823 ) C741_=_C825( C741 C825 ) C741_=_C828( C741 C828 ) C741_=_C835( C741 C835 ) C741_=_C841( C741 C841 ) C741_=_C851( C741 C851 ) \nC741_=_C852( C741 C852 ) C741_=_C856( C741 C856 ) C741_=_C857( C741 C857 ) C741_=_C858( C741 C858 ) C741_=_C860( C741 C860 ) C741_=_C861( C741 C861 ) \nC741_=_C862( C741 C862 ) C741_=_C870( C741 C870 ) C741_=_C872( C741 C872 ) C741_=_C873( C741 C873 ) C741_=_C874( C741 C874 ) C741_=_C876( C741 C876 ) \nC741_=_C880( C741 C880 ) C741_=_C882( C741 C882 ) C741_=_C886( C741 C886 ) C741_=_C888( C741 C888 ) C741_=_C890( C741 C890 ) C741_=_C891( C741 C891 ) \nC742_=_C745( C742 C745 ) C742_=_C748( C742 C748 ) C742_=_C750( C742 C750 ) C742_=_C753( C742 C753 ) C742_=_C754( C742 C754 ) C742_=_C755( C742 C755 ) \nC742_=_C758( C742 C758 ) C742_=_C767( C742 C767 ) C742_=_C794( C742 C794 ) C742_=_C806( C742 C806 ) C742_=_C807( C742 C807 ) C742_=_C810( C742 C810 ) \nC742_=_C817( C742 C817 ) C742_=_C818( C742 C818 ) C742_=_C819( C742 C819 ) C742_=_C820( C742 C820 ) C742_=_C825( C742 C825 ) C742_=_C830( C742 C830 ) \nC742_=_C831( C742 C831 ) C742_=_C848( C742 C848 ) C742_=_C849( C742 C849 ) C742_=_C853( C742 C853 ) C742_=_C856( C742 C856 ) C742_=_C861( C742 C861 ) \nC742_=_C862( C742 C862 ) C742_=_C864( C742 C864 ) C742_=_C865( C742 C865 ) C742_=_C866( C742 C866 ) C742_=_C868( C742 C868 ) C742_=_C869( C742 C869 ) \nC742_=_C874( C742 C874 ) C742_=_C875( C742 C875 ) C742_=_C879( C742 C879 ) C742_=_C881( C742 C881 ) C742_=_C882( C742 C882 ) C742_=_C883( C742 C883 ) \nC742_=_C888( C742 C888 ) C742_=_C897( C742 C897 ) C742_=_C898( C742 C898 ) C745_=_C749( C745 C749 ) C745_=_C751( C745 C751 ) C745_=_C755( C745 C755 ) \nC745_=_C760( C745 C760 ) C745_=_C772( C745 C772 ) C745_=_C777( C745 C777 ) C745_=_C778( C745 C778 ) C745_=_C787( C745 C787 ) C745_=_C792( C745 C792 ) \nC745_=_C795( C745 C795 ) C745_=_C797( C745 C797 ) C745_=_C802( C745 C802 ) C745_=_C804( C745 C804 ) C745_=_C806( C745 C806 ) C745_=_C807( C745 C807 ) \nC745_=_C817( C745 C817 ) C745_=_C818( C745 C818 ) C745_=_C819( C745 C819 ) C745_=_C820( C745 C820 ) C745_=_C829( C745 C829 ) C745_=_C832( C745 C832 ) \nC745_=_C833( C745 C833 ) C745_=_C837( C745 C837 ) C745_=_C845( C745 C845 ) C745_=_C846( C745 C846 ) C745_=_C853( C745 C853 ) C745_=_C858( C745 C858 ) \nC745_=_C862( C745 C862 ) C745_=_C867( C745 C867 ) C745_=_C868( C745 C868 ) C745_=_C870( C745 C870 ) C745_=_C877( C745 C877 ) C745_=_C883( C745 C883 ) \nC745_=_C888( C745 C888 ) C745_=_C890( C745 C890 ) C745_=_C891( C745 C891 ) C745_=_C893( C745 C893 ) C746_=_C747( C746 C747 ) C746_=_C748( C746 C748 ) \nC746_=_C754(</w:t>
      </w:r>
    </w:p>
    <w:p>
      <w:pPr>
        <w:pStyle w:val="PreformattedText"/>
        <w:bidi w:val="0"/>
        <w:spacing w:before="0" w:after="0"/>
        <w:jc w:val="left"/>
        <w:rPr/>
      </w:pPr>
      <w:r>
        <w:rPr/>
        <w:t xml:space="preserve"> </w:t>
      </w:r>
      <w:r>
        <w:rPr/>
        <w:t>C746 C754 ) C746_=_C756( C746 C756 ) C746_=_C760( C746 C760 ) C746_=_C773( C746 C773 ) C746_=_C774( C746 C774 ) C746_=_C775( C746 C775 ) \nC746_=_C780( C746 C780 ) C746_=_C781( C746 C781 ) C746_=_C794( C746 C794 ) C746_=_C795( C746 C795 ) C746_=_C800( C746 C800 ) C746_=_C804( C746 C804 ) \nC746_=_C807( C746 C807 ) C746_=_C808( C746 C808 ) C746_=_C811( C746 C811 ) C746_=_C816( C746 C816 ) C746_=_C823( C746 C823 ) C746_=_C826( C746 C826 ) \nC746_=_C837( C746 C837 ) C746_=_C838( C746 C838 ) C746_=_C844( C746 C844 ) C746_=_C845( C746 C845 ) C746_=_C849( C746 C849 ) C746_=_C863( C746 C863 ) \nC746_=_C865( C746 C865 ) C746_=_C866( C746 C866 ) C746_=_C874( C746 C874 ) C746_=_C875( C746 C875 ) C746_=_C876( C746 C876 ) C746_=_C878( C746 C878 ) \nC746_=_C884( C746 C884 ) C746_=_C889( C746 C889 ) C746_=_C893( C746 C893 ) C746_=_C895( C746 C895 ) C747_=_C748( C747 C748 ) C747_=_C750( C747 C750 ) \nC747_=_C757( C747 C757 ) C747_=_C773( C747 C773 ) C747_=_C778( C747 C778 ) C747_=_C782( C747 C782 ) C747_=_C783( C747 C783 ) C747_=_C799( C747 C799 ) \nC747_=_C812( C747 C812 ) C747_=_C818( C747 C818 ) C747_=_C825( C747 C825 ) C747_=_C828( C747 C828 ) C747_=_C830( C747 C830 ) C747_=_C831( C747 C831 ) \nC747_=_C834( C747 C834 ) C747_=_C840( C747 C840 ) C747_=_C855( C747 C855 ) C747_=_C857( C747 C857 ) C747_=_C863( C747 C863 ) C747_=_C865( C747 C865 ) \nC747_=_C871( C747 C871 ) C747_=_C872( C747 C872 ) C747_=_C879( C747 C879 ) C747_=_C882( C747 C882 ) C747_=_C888( C747 C888 ) C747_=_C889( C747 C889 ) \nC747_=_C891( C747 C891 ) C747_=_C896( C747 C896 ) C747_=_C897( C747 C897 ) C748_=_C750( C748 C750 ) C748_=_C752( C748 C752 ) C748_=_C770( C748 C770 ) \nC748_=_C772( C748 C772 ) C748_=_C775( C748 C775 ) C748_=_C795( C748 C795 ) C748_=_C804( C748 C804 ) C748_=_C806( C748 C806 ) C748_=_C814( C748 C814 ) \nC748_=_C822( C748 C822 ) C748_=_C824( C748 C824 ) C748_=_C831( C748 C831 ) C748_=_C832( C748 C832 ) C748_=_C835( C748 C835 ) C748_=_C848( C748 C848 ) \nC748_=_C863( C748 C863 ) C748_=_C864( C748 C864 ) C748_=_C868( C748 C868 ) C748_=_C871( C748 C871 ) C748_=_C872( C748 C872 ) C748_=_C873( C748 C873 ) \nC748_=_C874( C748 C874 ) C748_=_C875( C748 C875 ) C748_=_C877( C748 C877 ) C748_=_C878( C748 C878 ) C748_=_C888( C748 C888 ) C748_=_C889( C748 C889 ) \nC748_=_C897( C748 C897 ) C748_=_C898( C748 C898 ) C749_=_C750( C749 C750 ) C749_=_C755( C749 C755 ) C749_=_C756( C749 C756 ) C749_=_C771( C749 C771 ) \nC749_=_C772( C749 C772 ) C749_=_C782( C749 C782 ) C749_=_C790( C749 C790 ) C749_=_C797( C749 C797 ) C749_=_C801( C749 C801 ) C749_=_C802( C749 C802 ) \nC749_=_C806( C749 C806 ) C749_=_C812( C749 C812 ) C749_=_C817( C749 C817 ) C749_=_C819( C749 C819 ) C749_=_C820( C749 C820 ) C749_=_C821( C749 C821 ) \nC749_=_C822( C749 C822 ) C749_=_C823( C749 C823 ) C749_=_C824( C749 C824 ) C749_=_C829( C749 C829 ) C749_=_C835( C749 C835 ) C749_=_C837( C749 C837 ) \nC749_=_C838( C749 C838 ) C749_=_C845( C749 C845 ) C749_=_C846( C749 C846 ) C749_=_C852( C749 C852 ) C749_=_C853( C749 C853 ) C749_=_C858( C749 C858 ) \nC749_=_C860( C749 C860 ) C749_=_C864( C749 C864 ) C749_=_C868( C749 C868 ) C749_=_C870( C749 C870 ) C749_=_C872( C749 C872 ) C749_=_C882( C749 C882 ) \nC749_=_C883( C749 C883 ) C749_=_C886( C749 C886 ) C749_=_C888( C749 C888 ) C749_=_C889( C749 C889 ) C749_=_C890( C749 C890 ) C749_=_C895( C749 C895 ) \nC749_=_C896( C749 C896 ) C750_=_C758( C750 C758 ) C750_=_C767( C750 C767 ) C750_=_C774( C750 C774 ) C750_=_C778( C750 C778 ) C750_=_C782( C750 C782 ) \nC750_=_C795( C750 C795 ) C750_=_C800( C750 C800 ) C750_=_C806( C750 C806 ) C750_=_C817( C750 C817 ) C750_=_C819( C750 C819 ) C750_=_C820( C750 C820 ) \nC750_=_C821( C750 C821 ) C750_=_C822( C750 C822 ) C750_=_C823( C750 C823 ) C750_=_C827( C750 C827 ) C750_=_C830( C750 C830 ) C750_=_C832( C750 C832 ) \nC750_=_C834( C750 C834 ) C750_=_C842( C750 C842 ) C750_=_C852( C750 C852 ) C750_=_C853( C750 C853 ) C750_=_C855( C750 C855 ) C750_=_C858( C750 C858 ) \nC750_=_C860( C750 C860 ) C750_=_C865( C750 C865 ) C750_=_C868( C750 C868 ) C750_=_C869( C750 C869 ) C750_=_C878( C750 C878 ) C750_=_C879( C750 C879 ) \nC750_=_C882( C750 C882 ) C750_=_C884( C750 C884 ) C750_=_C886( C750 C886 ) C750_=_C887( C750 C887 ) C750_=_C888( C750 C888 ) C750_=_C890( C750 C890 ) \nC750_=_C891( C750 C891 ) C750_=_C893( C750 C893 ) C750_=_C896( C750 C896 ) C751_=_C752( C751 C752 ) C751_=_C755( C751 C755 ) C751_=_C768( C751 C768 ) \nC751_=_C780( C751 C780 ) C751_=_C781( C751 C781 ) C751_=_C790( C751 C790 ) C751_=_C792( C751 C792 ) C751_=_C802( C751 C802 ) C751_=_C803( C751 C803 ) \nC751_=_C808( C751 C808 ) C751_=_C817( C751 C817 ) C751_=_C822( C751 C822 ) C751_=_C824( C751 C824 ) C751_=_C829( C751 C829 ) C751_=_C830( C751 C830 ) \nC751_=_C831( C751 C831 ) C751_=_C833( C751 C833 ) C751_=_C834( C751 C834 ) C751_=_C839( C751 C839 ) C751_=_C848( C751 C848 ) C751_=_C851( C751 C851 ) \nC751_=_C860( C751 C860 ) C751_=_C861( C751 C861 ) C751_=_C862( C751 C862 ) C751_=_C863( C751 C863 ) C751_=_C866( C751 C866 ) C751_=_C872( C751 C872 ) \nC751_=_C875( C751 C875 ) C751_=_C879( C751 C879 ) C751_=_C890( C751 C890 ) C752_=_C754( C752 C754 ) C752_=_C755( C752 C755 ) C752_=_C756( C752 C756 ) \nC752_=_C770( C752 C770 ) C752_=_C783( C752 C783 ) C752_=_C792( C752 C792 ) C752_=_C798( C752 C798 ) C752_=_C800( C752 C800 ) C752_=_C803( C752 C803 ) \nC752_=_C805( C752 C805 ) C752_=_C812( C752 C812 ) C752_=_C814( C752 C814 ) C752_=_C820( C752 C820 ) C752_=_C824( C752 C824 ) C752_=_C825( C752 C825 ) \nC752_=_C829( C752 C829 ) C752_=_C832( C752 C832 ) C752_=_C837( C752 C837 ) C752_=_C838( C752 C838 ) C752_=_C839( C752 C839 ) C752_=_C841( C752 C841 ) \nC752_=_C842( C752 C842 ) C752_=_C844( C752 C844 ) C752_=_C851( C752 C851 ) C752_=_C856( C752 C856 ) C752_=_C859( C752 C859 ) C752_=_C862( C752 C862 ) \nC752_=_C868( C752 C868 ) C752_=_C872( C752 C872 ) C752_=_C874( C752 C874 ) C752_=_C876( C752 C876 ) C752_=_C877( C752 C877 ) C752_=_C879( C752 C879 ) \nC752_=_C882( C752 C882 ) C752_=_C886( C752 C886 ) C752_=_C887( C752 C887 ) C752_=_C897( C752 C897 ) C752_=_C899( C752 C899 ) C753_=_C754( C753 C754 ) \nC753_=_C755( C753 C755 ) C753_=_C758( C753 C758 ) C753_=_C759( C753 C759 ) C753_=_C760( C753 C760 ) C753_=_C768( C753 C768 ) C753_=_C769( C753 C769 ) \nC753_=_C778( C753 C778 ) C753_=_C780( C753 C780 ) C753_=_C783( C753 C783 ) C753_=_C785( C753 C785 ) C753_=_C794( C753 C794 ) C753_=_C797( C753 C797 ) \nC753_=_C805( C753 C805 ) C753_=_C810( C753 C810 ) C753_=_C811( C753 C811 ) C753_=_C819( C753 C819 ) C753_=_C820( C753 C820 ) C753_=_C821( C753 C821 ) \nC753_=_C823( C753 C823 ) C753_=_C824( C753 C824 ) C753_=_C825( C753 C825 ) C753_=_C827( C753 C827 ) C753_=_C837( C753 C837 ) C753_=_C838( C753 C838 ) \nC753_=_C839( C753 C839 ) C753_=_C841( C753 C841 ) C753_=_C844( C753 C844 ) C753_=_C849( C753 C849 ) C753_=_C858( C753 C858 ) C753_=_C861( C753 C861 ) \nC753_=_C862( C753 C862 ) C753_=_C863( C753 C863 ) C753_=_C864( C753 C864 ) C753_=_C865( C753 C865 ) C753_=_C866( C753 C866 ) C753_=_C868( C753 C868 ) \nC753_=_C869( C753 C869 ) C753_=_C880( C753 C880 ) C753_=_C884( C753 C884 ) C753_=_C886( C753 C886 ) C753_=_C887( C753 C887 ) C753_=_C889( C753 C889 ) \nC753_=_C890( C753 C890 ) C753_=_C891( C753 C891 ) C753_=_C898( C753 C898 ) C754_=_C755( C754 C755 ) C754_=_C757( C754 C757 ) C754_=_C783( C754 C783 ) \nC754_=_C786( C754 C786 ) C754_=_C796( C754 C796 ) C754_=_C798( C754 C798 ) C754_=_C807( C754 C807 ) C754_=_C810( C754 C810 ) C754_=_C817( C754 C817 ) \nC754_=_C818( C754 C818 ) C754_=_C820( C754 C820 ) C754_=_C821( C754 C821 ) C754_=_C823( C754 C823 ) C754_=_C825( C754 C825 ) C754_=_C834( C754 C834 ) \nC754_=_C839( C754 C839 ) C754_=_C843( C754 C843 ) C754_=_C847( C754 C847 ) C754_=_C848( C754 C848 ) C754_=_C861( C754 C861 ) C754_=_C864( C754 C864 ) \nC754_=_C865( C754 C865 ) C754_=_C866( C754 C866 ) C754_=_C871( C754 C871 ) C754_=_C874( C754 C874 ) C754_=_C876( C754 C876 ) C754_=_C877( C754 C877 ) \nC754_=_C882( C754 C882 ) C754_=_C894( C754 C894 ) C755_=_C762( C755 C762 ) C755_=_C772( C755 C772 ) C755_=_C774( C755 C774 ) C755_=_C775( C755 C775 ) \nC755_=_C777( C755 C777 ) C755_=_C780( C755 C780 ) C755_=_C791( C755 C791 ) C755_=_C792( C755 C792 ) C755_=_C797( C755 C797 ) C755_=_C798( C755 C798 ) \nC755_=_C802( C755 C802 ) C755_=_C803( C755 C803 ) C755_=_C806( C755 C806 ) C755_=_C810( C755 C810 ) C755_=_C811( C755 C811 ) C755_=_C820( C755 C820 ) \nC755_=_C825( C755 C825 ) C755_=_C826( C755 C826 ) C755_=_C828( C755 C828 ) C755_=_C830( C755 C830 ) C755_=_C831( C755 C831 ) C755_=_C833( C755 C833 ) \nC755_=_C834( C755 C834 ) C755_=_C835( C755 C835 ) C755_=_C840( C755 C840 ) C755_=_C846( C755 C846 ) C755_=_C851( C755 C851 ) C755_=_C856( C755 C856 ) \nC755_=_C858( C755 C858 ) C755_=_C860( C755 C860 ) C755_=_C861( C755 C861 ) C755_=_C862( C755 C862 ) C755_=_C864( C755 C864 ) C755_=_C865( C755 C865 ) \nC755_=_C866( C755 C866 ) C755_=_C868( C755 C868 ) C755_=_C872( C755 C872 ) C755_=_C875( C755 C875 ) C755_=_C876( C755 C876 ) C755_=_C879( C755 C879 ) \nC755_=_C881( C755 C881 ) C755_=_C882( C755 C882 ) C755_=_C886( C755 C886 ) C755_=_C897( C755 C897 ) C756_=_C757( C756 C757 ) C756_=_C773( C756 C773 ) \nC756_=_C781( C756 C781 ) C756_=_C792( C756 C792 ) C756_=_C798( C756 C798 ) C756_=_C805( C756 C805 ) C756_=_C812( C756 C812 ) C756_=_C816( C756 C816 ) \nC756_=_C826( C756 C826 ) C756_=_C829( C756 C829 ) C756_=_C835( C756 C835 ) C756_=_C838( C756 C838 ) C756_=_C841( C756 C841 ) C756_=_C842( C756 C842 ) \nC756_=_C844( C756 C844 ) C756_=_C851( C756 C851 ) C756_=_C852( C756 C852 ) C756_=_C856( C756 C856 ) C756_=_C857( C756 C857 ) C756_=_C858( C756 C858 ) \nC756_=_C859( C756 C859 ) C756_=_C861( C756 C861 ) C756_=_C864( C756 C864 ) C756_=_C865( C756 C865 ) C756_=_C867( C756 C867 ) C756_=_C868( C756 C868 ) \nC756_=_C870( C756 C870 ) C756_=_C874( C756 C874 ) C756_=_C886( C756 C886 ) C756_=_C889( C756 C889 ) C756_=_C893( C756 C893 ) C756_=_C895( C756 C895 ) \nC756_=_C896( C756 C896 ) C757_=_C780(</w:t>
      </w:r>
    </w:p>
    <w:p>
      <w:pPr>
        <w:pStyle w:val="PreformattedText"/>
        <w:bidi w:val="0"/>
        <w:spacing w:before="0" w:after="0"/>
        <w:jc w:val="left"/>
        <w:rPr/>
      </w:pPr>
      <w:r>
        <w:rPr/>
        <w:t xml:space="preserve"> </w:t>
      </w:r>
      <w:r>
        <w:rPr/>
        <w:t>C757 C780 ) C757_=_C783( C757 C783 ) C757_=_C785( C757 C785 ) C757_=_C786( C757 C786 ) C757_=_C796( C757 C796 ) \nC757_=_C806( C757 C806 ) C757_=_C809( C757 C809 ) C757_=_C810( C757 C810 ) C757_=_C816( C757 C816 ) C757_=_C823( C757 C823 ) C757_=_C824( C757 C824 ) \nC757_=_C826( C757 C826 ) C757_=_C831( C757 C831 ) C757_=_C835( C757 C835 ) C757_=_C843( C757 C843 ) C757_=_C844( C757 C844 ) C757_=_C847( C757 C847 ) \nC757_=_C859( C757 C859 ) C757_=_C866( C757 C866 ) C757_=_C867( C757 C867 ) C757_=_C877( C757 C877 ) C757_=_C888( C757 C888 ) C757_=_C890( C757 C890 ) \nC757_=_C896( C757 C896 ) C757_=_C897( C757 C897 ) C757_=_C899( C757 C899 ) C758_=_C759( C758 C759 ) C758_=_C760( C758 C760 ) C758_=_C767( C758 C767 ) \nC758_=_C768( C758 C768 ) C758_=_C769( C758 C769 ) C758_=_C771( C758 C771 ) C758_=_C787( C758 C787 ) C758_=_C790( C758 C790 ) C758_=_C797( C758 C797 ) \nC758_=_C803( C758 C803 ) C758_=_C805( C758 C805 ) C758_=_C806( C758 C806 ) C758_=_C807( C758 C807 ) C758_=_C818( C758 C818 ) C758_=_C819( C758 C819 ) \nC758_=_C825( C758 C825 ) C758_=_C827( C758 C827 ) C758_=_C828( C758 C828 ) C758_=_C830( C758 C830 ) C758_=_C847( C758 C847 ) C758_=_C852( C758 C852 ) \nC758_=_C863( C758 C863 ) C758_=_C868( C758 C868 ) C758_=_C869( C758 C869 ) C758_=_C878( C758 C878 ) C758_=_C879( C758 C879 ) C758_=_C880( C758 C880 ) \nC758_=_C887( C758 C887 ) C758_=_C891( C758 C891 ) C758_=_C893( C758 C893 ) C758_=_C898( C758 C898 ) C758_=_C899( C758 C899 ) C759_=_C760( C759 C760 ) \nC759_=_C771( C759 C771 ) C759_=_C774( C759 C774 ) C759_=_C786( C759 C786 ) C759_=_C788( C759 C788 ) C759_=_C790( C759 C790 ) C759_=_C801( C759 C801 ) \nC759_=_C809( C759 C809 ) C759_=_C825( C759 C825 ) C759_=_C826( C759 C826 ) C759_=_C827( C759 C827 ) C759_=_C828( C759 C828 ) C759_=_C840( C759 C840 ) \nC759_=_C842( C759 C842 ) C759_=_C843( C759 C843 ) C759_=_C851( C759 C851 ) C759_=_C856( C759 C856 ) C759_=_C859( C759 C859 ) C759_=_C860( C759 C860 ) \nC759_=_C865( C759 C865 ) C759_=_C867( C759 C867 ) C759_=_C868( C759 C868 ) C759_=_C869( C759 C869 ) C759_=_C873( C759 C873 ) C759_=_C880( C759 C880 ) \nC759_=_C887( C759 C887 ) C759_=_C890( C759 C890 ) C759_=_C895( C759 C895 ) C759_=_C896( C759 C896 ) C759_=_C898( C759 C898 ) C759_=_C899( C759 C899 ) \nC760_=_C762( C760 C762 ) C760_=_C775( C760 C775 ) C760_=_C777( C760 C777 ) C760_=_C778( C760 C778 ) C760_=_C794( C760 C794 ) C760_=_C795( C760 C795 ) \nC760_=_C796( C760 C796 ) C760_=_C800( C760 C800 ) C760_=_C814( C760 C814 ) C760_=_C821( C760 C821 ) C760_=_C822( C760 C822 ) C760_=_C823( C760 C823 ) \nC760_=_C824( C760 C824 ) C760_=_C825( C760 C825 ) C760_=_C827( C760 C827 ) C760_=_C832( C760 C832 ) C760_=_C848( C760 C848 ) C760_=_C849( C760 C849 ) \nC760_=_C853( C760 C853 ) C760_=_C854( C760 C854 ) C760_=_C857( C760 C857 ) C760_=_C861( C760 C861 ) C760_=_C865( C760 C865 ) C760_=_C868( C760 C868 ) \nC760_=_C869( C760 C869 ) C760_=_C877( C760 C877 ) C760_=_C883( C760 C883 ) C760_=_C887( C760 C887 ) C760_=_C888( C760 C888 ) C760_=_C889( C760 C889 ) \nC760_=_C899( C760 C899 ) C762_=_C771( C762 C771 ) C762_=_C777( C762 C777 ) C762_=_C781( C762 C781 ) C762_=_C782( C762 C782 ) C762_=_C788( C762 C788 ) \nC762_=_C789( C762 C789 ) C762_=_C791( C762 C791 ) C762_=_C795( C762 C795 ) C762_=_C798( C762 C798 ) C762_=_C799( C762 C799 ) C762_=_C806( C762 C806 ) \nC762_=_C811( C762 C811 ) C762_=_C820( C762 C820 ) C762_=_C821( C762 C821 ) C762_=_C823( C762 C823 ) C762_=_C824( C762 C824 ) C762_=_C825( C762 C825 ) \nC762_=_C826( C762 C826 ) C762_=_C828( C762 C828 ) C762_=_C846( C762 C846 ) C762_=_C847( C762 C847 ) C762_=_C848( C762 C848 ) C762_=_C855( C762 C855 ) \nC762_=_C856( C762 C856 ) C762_=_C857( C762 C857 ) C762_=_C861( C762 C861 ) C762_=_C867( C762 C867 ) C762_=_C869( C762 C869 ) C762_=_C870( C762 C870 ) \nC762_=_C874( C762 C874 ) C762_=_C875( C762 C875 ) C762_=_C876( C762 C876 ) C762_=_C882( C762 C882 ) C762_=_C884( C762 C884 ) C762_=_C889( C762 C889 ) \nC762_=_C893( C762 C893 ) C762_=_C896( C762 C896 ) C762_=_C897( C762 C897 ) C762_=_C898( C762 C898 ) C762_=_C899( C762 C899 ) C767_=_C768( C767 C768 ) \nC767_=_C770( C767 C770 ) C767_=_C771( C767 C771 ) C767_=_C777( C767 C777 ) C767_=_C787( C767 C787 ) C767_=_C789( C767 C789 ) C767_=_C805( C767 C805 ) \nC767_=_C806( C767 C806 ) C767_=_C807( C767 C807 ) C767_=_C809( C767 C809 ) C767_=_C810( C767 C810 ) C767_=_C811( C767 C811 ) C767_=_C814( C767 C814 ) \nC767_=_C818( C767 C818 ) C767_=_C819( C767 C819 ) C767_=_C827( C767 C827 ) C767_=_C830( C767 C830 ) C767_=_C833( C767 C833 ) C767_=_C838( C767 C838 ) \nC767_=_C839( C767 C839 ) C767_=_C847( C767 C847 ) C767_=_C854( C767 C854 ) C767_=_C855( C767 C855 ) C767_=_C865( C767 C865 ) C767_=_C868( C767 C868 ) \nC767_=_C869( C767 C869 ) C767_=_C871( C767 C871 ) C767_=_C873( C767 C873 ) C767_=_C876( C767 C876 ) C767_=_C879( C767 C879 ) C767_=_C880( C767 C880 ) \nC767_=_C883( C767 C883 ) C767_=_C895( C767 C895 ) C768_=_C787( C768 C787 ) C768_=_C794( C768 C794 ) C768_=_C800( C768 C800 ) C768_=_C803( C768 C803 ) \nC768_=_C805( C768 C805 ) C768_=_C807( C768 C807 ) C768_=_C808( C768 C808 ) C768_=_C823( C768 C823 ) C768_=_C830( C768 C830 ) C768_=_C833( C768 C833 ) \nC768_=_C834( C768 C834 ) C768_=_C841( C768 C841 ) C768_=_C842( C768 C842 ) C768_=_C843( C768 C843 ) C768_=_C849( C768 C849 ) C768_=_C860( C768 C860 ) \nC768_=_C861( C768 C861 ) C768_=_C863( C768 C863 ) C768_=_C866( C768 C866 ) C768_=_C872( C768 C872 ) C768_=_C883( C768 C883 ) C768_=_C889( C768 C889 ) \nC768_=_C896( C768 C896 ) C768_=_C898( C768 C898 ) C769_=_C770( C769 C770 ) C769_=_C773( C769 C773 ) C769_=_C794( C769 C794 ) C769_=_C801( C769 C801 ) \nC769_=_C805( C769 C805 ) C769_=_C817( C769 C817 ) C769_=_C831( C769 C831 ) C769_=_C833( C769 C833 ) C769_=_C840( C769 C840 ) C769_=_C842( C769 C842 ) \nC769_=_C852( C769 C852 ) C769_=_C858( C769 C858 ) C769_=_C863( C769 C863 ) C769_=_C865( C769 C865 ) C769_=_C869( C769 C869 ) C769_=_C880( C769 C880 ) \nC769_=_C882( C769 C882 ) C769_=_C887( C769 C887 ) C770_=_C772( C770 C772 ) C770_=_C777( C770 C777 ) C770_=_C782( C770 C782 ) C770_=_C785( C770 C785 ) \nC770_=_C787( C770 C787 ) C770_=_C791( C770 C791 ) C770_=_C801( C770 C801 ) C770_=_C805( C770 C805 ) C770_=_C806( C770 C806 ) C770_=_C808( C770 C808 ) \nC770_=_C811( C770 C811 ) C770_=_C814( C770 C814 ) C770_=_C818( C770 C818 ) C770_=_C822( C770 C822 ) C770_=_C824( C770 C824 ) C770_=_C831( C770 C831 ) \nC770_=_C834( C770 C834 ) C770_=_C835( C770 C835 ) C770_=_C838( C770 C838 ) C770_=_C839( C770 C839 ) C770_=_C846( C770 C846 ) C770_=_C858( C770 C858 ) \nC770_=_C863( C770 C863 ) C770_=_C865( C770 C865 ) C770_=_C872( C770 C872 ) C770_=_C873( C770 C873 ) C770_=_C877( C770 C877 ) C770_=_C878( C770 C878 ) \nC770_=_C883( C770 C883 ) C770_=_C888( C770 C888 ) C770_=_C895( C770 C895 ) C771_=_C773( C771 C773 ) C771_=_C786( C771 C786 ) C771_=_C790( C771 C790 ) \nC771_=_C795( C771 C795 ) C771_=_C797( C771 C797 ) C771_=_C809( C771 C809 ) C771_=_C812( C771 C812 ) C771_=_C818( C771 C818 ) C771_=_C819( C771 C819 ) \nC771_=_C827( C771 C827 ) C771_=_C838( C771 C838 ) C771_=_C840( C771 C840 ) C771_=_C847( C771 C847 ) C771_=_C852( C771 C852 ) C771_=_C853( C771 C853 ) \nC771_=_C854( C771 C854 ) C771_=_C860( C771 C860 ) C771_=_C867( C771 C867 ) C771_=_C868( C771 C868 ) C771_=_C874( C771 C874 ) C771_=_C878( C771 C878 ) \nC771_=_C880( C771 C880 ) C771_=_C883( C771 C883 ) C771_=_C889( C771 C889 ) C771_=_C893( C771 C893 ) C771_=_C894( C771 C894 ) C771_=_C895( C771 C895 ) \nC771_=_C898( C771 C898 ) C771_=_C899( C771 C899 ) C772_=_C775( C772 C775 ) C772_=_C797( C772 C797 ) C772_=_C799( C772 C799 ) C772_=_C800( C772 C800 ) \nC772_=_C802( C772 C802 ) C772_=_C806( C772 C806 ) C772_=_C810( C772 C810 ) C772_=_C816( C772 C816 ) C772_=_C820( C772 C820 ) C772_=_C822( C772 C822 ) \nC772_=_C832( C772 C832 ) C772_=_C835( C772 C835 ) C772_=_C841( C772 C841 ) C772_=_C843( C772 C843 ) C772_=_C845( C772 C845 ) C772_=_C846( C772 C846 ) \nC772_=_C853( C772 C853 ) C772_=_C858( C772 C858 ) C772_=_C868( C772 C868 ) C772_=_C871( C772 C871 ) C772_=_C873( C772 C873 ) C772_=_C875( C772 C875 ) \nC772_=_C876( C772 C876 ) C772_=_C877( C772 C877 ) C772_=_C878( C772 C878 ) C772_=_C881( C772 C881 ) C772_=_C888( C772 C888 ) C772_=_C896( C772 C896 ) \nC772_=_C897( C772 C897 ) C773_=_C774( C773 C774 ) C773_=_C775( C773 C775 ) C773_=_C781( C773 C781 ) C773_=_C788( C773 C788 ) C773_=_C792( C773 C792 ) \nC773_=_C794( C773 C794 ) C773_=_C795( C773 C795 ) C773_=_C797( C773 C797 ) C773_=_C798( C773 C798 ) C773_=_C799( C773 C799 ) C773_=_C801( C773 C801 ) \nC773_=_C808( C773 C808 ) C773_=_C817( C773 C817 ) C773_=_C820( C773 C820 ) C773_=_C823( C773 C823 ) C773_=_C825( C773 C825 ) C773_=_C828( C773 C828 ) \nC773_=_C833( C773 C833 ) C773_=_C837( C773 C837 ) C773_=_C857( C773 C857 ) C773_=_C858( C773 C858 ) C773_=_C865( C773 C865 ) C773_=_C866( C773 C866 ) \nC773_=_C867( C773 C867 ) C773_=_C869( C773 C869 ) C773_=_C872( C773 C872 ) C773_=_C874( C773 C874 ) C773_=_C878( C773 C878 ) C773_=_C882( C773 C882 ) \nC773_=_C884( C773 C884 ) C773_=_C887( C773 C887 ) C773_=_C888( C773 C888 ) C773_=_C889( C773 C889 ) C773_=_C891( C773 C891 ) C773_=_C894( C773 C894 ) \nC773_=_C895( C773 C895 ) C773_=_C898( C773 C898 ) C774_=_C775( C774 C775 ) C774_=_C777( C774 C777 ) C774_=_C796( C774 C796 ) C774_=_C797( C774 C797 ) \nC774_=_C800( C774 C800 ) C774_=_C801( C774 C801 ) C774_=_C808( C774 C808 ) C774_=_C811( C774 C811 ) C774_=_C818( C774 C818 ) C774_=_C820( C774 C820 ) \nC774_=_C821( C774 C821 ) C774_=_C824( C774 C824 ) C774_=_C825( C774 C825 ) C774_=_C826( C774 C826 ) C774_=_C827( C774 C827 ) C774_=_C830( C774 C830 ) \nC774_=_C833( C774 C833 ) C774_=_C835( C774 C835 ) C774_=_C837( C774 C837 ) C774_=_C838( C774 C838 ) C774_=_C842( C774 C842 ) C774_=_C843( C774 C843 ) \nC774_=_C852( C774 C852 ) C774_=_C854( C774 C854 ) C774_=_C858( C774 C858 ) C774_=_C865( C774 C865 ) C774_=_C866( C774 C866 ) C774_=_C871( C774 C871 ) \nC774_=_C872( C774 C872 ) C774_=_C875( C774 C875 ) C774_=_C879(</w:t>
      </w:r>
    </w:p>
    <w:p>
      <w:pPr>
        <w:pStyle w:val="PreformattedText"/>
        <w:bidi w:val="0"/>
        <w:spacing w:before="0" w:after="0"/>
        <w:jc w:val="left"/>
        <w:rPr/>
      </w:pPr>
      <w:r>
        <w:rPr/>
        <w:t xml:space="preserve"> </w:t>
      </w:r>
      <w:r>
        <w:rPr/>
        <w:t>C774 C879 ) C774_=_C881( C774 C881 ) C774_=_C882( C774 C882 ) C774_=_C884( C774 C884 ) \nC774_=_C887( C774 C887 ) C774_=_C889( C774 C889 ) C774_=_C893( C774 C893 ) C774_=_C896( C774 C896 ) C774_=_C897( C774 C897 ) C775_=_C777( C775 C777 ) \nC775_=_C778( C775 C778 ) C775_=_C780( C775 C780 ) C775_=_C788( C775 C788 ) C775_=_C795( C775 C795 ) C775_=_C799( C775 C799 ) C775_=_C800( C775 C800 ) \nC775_=_C808( C775 C808 ) C775_=_C809( C775 C809 ) C775_=_C811( C775 C811 ) C775_=_C812( C775 C812 ) C775_=_C817( C775 C817 ) C775_=_C825( C775 C825 ) \nC775_=_C826( C775 C826 ) C775_=_C830( C775 C830 ) C775_=_C835( C775 C835 ) C775_=_C847( C775 C847 ) C775_=_C849( C775 C849 ) C775_=_C859( C775 C859 ) \nC775_=_C864( C775 C864 ) C775_=_C868( C775 C868 ) C775_=_C869( C775 C869 ) C775_=_C871( C775 C871 ) C775_=_C872( C775 C872 ) C775_=_C879( C775 C879 ) \nC775_=_C880( C775 C880 ) C775_=_C886( C775 C886 ) C775_=_C888( C775 C888 ) C775_=_C895( C775 C895 ) C775_=_C897( C775 C897 ) C775_=_C898( C775 C898 ) \nC777_=_C778( C777 C778 ) C777_=_C782( C777 C782 ) C777_=_C785( C777 C785 ) C777_=_C789( C777 C789 ) C777_=_C791( C777 C791 ) C777_=_C795( C777 C795 ) \nC777_=_C799( C777 C799 ) C777_=_C801( C777 C801 ) C777_=_C806( C777 C806 ) C777_=_C807( C777 C807 ) C777_=_C808( C777 C808 ) C777_=_C810( C777 C810 ) \nC777_=_C811( C777 C811 ) C777_=_C814( C777 C814 ) C777_=_C825( C777 C825 ) C777_=_C826( C777 C826 ) C777_=_C830( C777 C830 ) C777_=_C835( C777 C835 ) \nC777_=_C838( C777 C838 ) C777_=_C839( C777 C839 ) C777_=_C846( C777 C846 ) C777_=_C849( C777 C849 ) C777_=_C853( C777 C853 ) C777_=_C854( C777 C854 ) \nC777_=_C855( C777 C855 ) C777_=_C857( C777 C857 ) C777_=_C872( C777 C872 ) C777_=_C874( C777 C874 ) C777_=_C876( C777 C876 ) C777_=_C877( C777 C877 ) \nC777_=_C879( C777 C879 ) C777_=_C883( C777 C883 ) C778_=_C780( C778 C780 ) C778_=_C782( C778 C782 ) C778_=_C783( C778 C783 ) C778_=_C789( C778 C789 ) \nC778_=_C795( C778 C795 ) C778_=_C797( C778 C797 ) C778_=_C798( C778 C798 ) C778_=_C808( C778 C808 ) C778_=_C809( C778 C809 ) C778_=_C811( C778 C811 ) \nC778_=_C819( C778 C819 ) C778_=_C823( C778 C823 ) C778_=_C828( C778 C828 ) C778_=_C829( C778 C829 ) C778_=_C831( C778 C831 ) C778_=_C832( C778 C832 ) \nC778_=_C834( C778 C834 ) C778_=_C838( C778 C838 ) C778_=_C845( C778 C845 ) C778_=_C847( C778 C847 ) C778_=_C848( C778 C848 ) C778_=_C851( C778 C851 ) \nC778_=_C853( C778 C853 ) C778_=_C855( C778 C855 ) C778_=_C858( C778 C858 ) C778_=_C859( C778 C859 ) C778_=_C863( C778 C863 ) C778_=_C864( C778 C864 ) \nC778_=_C869( C778 C869 ) C778_=_C877( C778 C877 ) C778_=_C880( C778 C880 ) C778_=_C883( C778 C883 ) C778_=_C884( C778 C884 ) C778_=_C887( C778 C887 ) \nC778_=_C890( C778 C890 ) C778_=_C891( C778 C891 ) C778_=_C895( C778 C895 ) C778_=_C896( C778 C896 ) C780_=_C783( C780 C783 ) C780_=_C804( C780 C804 ) \nC780_=_C809( C780 C809 ) C780_=_C819( C780 C819 ) C780_=_C831( C780 C831 ) C780_=_C833( C780 C833 ) C780_=_C834( C780 C834 ) C780_=_C835( C780 C835 ) \nC780_=_C838( C780 C838 ) C780_=_C844( C780 C844 ) C780_=_C845( C780 C845 ) C780_=_C851( C780 C851 ) C780_=_C854( C780 C854 ) C780_=_C858( C780 C858 ) \nC780_=_C860( C780 C860 ) C780_=_C863( C780 C863 ) C780_=_C866( C780 C866 ) C780_=_C875( C780 C875 ) C780_=_C880( C780 C880 ) C780_=_C884( C780 C884 ) \nC780_=_C886( C780 C886 ) C780_=_C888( C780 C888 ) C780_=_C890( C780 C890 ) C780_=_C895( C780 C895 ) C780_=_C897( C780 C897 ) C781_=_C782( C781 C782 ) \nC781_=_C789( C781 C789 ) C781_=_C791( C781 C791 ) C781_=_C792( C781 C792 ) C781_=_C794( C781 C794 ) C781_=_C798( C781 C798 ) C781_=_C799( C781 C799 ) \nC781_=_C823( C781 C823 ) C781_=_C834( C781 C834 ) C781_=_C839( C781 C839 ) C781_=_C846( C781 C846 ) C781_=_C854( C781 C854 ) C781_=_C855( C781 C855 ) \nC781_=_C859( C781 C859 ) C781_=_C861( C781 C861 ) C781_=_C865( C781 C865 ) C781_=_C866( C781 C866 ) C781_=_C871( C781 C871 ) C781_=_C874( C781 C874 ) \nC781_=_C878( C781 C878 ) C781_=_C879( C781 C879 ) C781_=_C884( C781 C884 ) C781_=_C889( C781 C889 ) C781_=_C894( C781 C894 ) C781_=_C896( C781 C896 ) \nC782_=_C783( C782 C783 ) C782_=_C785( C782 C785 ) C782_=_C789( C782 C789 ) C782_=_C791( C782 C791 ) C782_=_C799( C782 C799 ) C782_=_C801( C782 C801 ) \nC782_=_C804( C782 C804 ) C782_=_C805( C782 C805 ) C782_=_C808( C782 C808 ) C782_=_C812( C782 C812 ) C782_=_C818( C782 C818 ) C782_=_C827( C782 C827 ) \nC782_=_C828( C782 C828 ) C782_=_C830( C782 C830 ) C782_=_C834( C782 C834 ) C782_=_C837( C782 C837 ) C782_=_C838( C782 C838 ) C782_=_C846( C782 C846 ) \nC782_=_C855( C782 C855 ) C782_=_C865( C782 C865 ) C782_=_C870( C782 C870 ) C782_=_C872( C782 C872 ) C782_=_C873( C782 C873 ) C782_=_C884( C782 C884 ) \nC782_=_C888( C782 C888 ) C782_=_C891( C782 C891 ) C782_=_C896( C782 C896 ) C783_=_C785( C783 C785 ) C783_=_C790( C783 C790 ) C783_=_C796( C783 C796 ) \nC783_=_C798( C783 C798 ) C783_=_C802( C783 C802 ) C783_=_C809( C783 C809 ) C783_=_C812( C783 C812 ) C783_=_C816( C783 C816 ) C783_=_C818( C783 C818 ) \nC783_=_C819( C783 C819 ) C783_=_C821( C783 C821 ) C783_=_C830( C783 C830 ) C783_=_C838( C783 C838 ) C783_=_C846( C783 C846 ) C783_=_C849( C783 C849 ) \nC783_=_C853( C783 C853 ) C783_=_C858( C783 C858 ) C783_=_C859( C783 C859 ) C783_=_C863( C783 C863 ) C783_=_C865( C783 C865 ) C783_=_C874( C783 C874 ) \nC783_=_C876( C783 C876 ) C783_=_C877( C783 C877 ) C783_=_C884( C783 C884 ) C783_=_C888( C783 C888 ) C783_=_C890( C783 C890 ) C783_=_C891( C783 C891 ) \nC785_=_C788( C785 C788 ) C785_=_C791( C785 C791 ) C785_=_C796( C785 C796 ) C785_=_C797( C785 C797 ) C785_=_C799( C785 C799 ) C785_=_C801( C785 C801 ) \nC785_=_C804( C785 C804 ) C785_=_C808( C785 C808 ) C785_=_C809( C785 C809 ) C785_=_C816( C785 C816 ) C785_=_C817( C785 C817 ) C785_=_C833( C785 C833 ) \nC785_=_C834( C785 C834 ) C785_=_C838( C785 C838 ) C785_=_C839( C785 C839 ) C785_=_C840( C785 C840 ) C785_=_C844( C785 C844 ) C785_=_C846( C785 C846 ) \nC785_=_C859( C785 C859 ) C785_=_C862( C785 C862 ) C785_=_C864( C785 C864 ) C785_=_C866( C785 C866 ) C785_=_C867( C785 C867 ) C785_=_C873( C785 C873 ) \nC785_=_C877( C785 C877 ) C785_=_C878( C785 C878 ) C785_=_C886( C785 C886 ) C785_=_C894( C785 C894 ) C785_=_C898( C785 C898 ) C786_=_C788( C786 C788 ) \nC786_=_C801( C786 C801 ) C786_=_C812( C786 C812 ) C786_=_C814( C786 C814 ) C786_=_C821( C786 C821 ) C786_=_C823( C786 C823 ) C786_=_C828( C786 C828 ) \nC786_=_C833( C786 C833 ) C786_=_C840( C786 C840 ) C786_=_C841( C786 C841 ) C786_=_C842( C786 C842 ) C786_=_C843( C786 C843 ) C786_=_C847( C786 C847 ) \nC786_=_C852( C786 C852 ) C786_=_C854( C786 C854 ) C786_=_C865( C786 C865 ) C786_=_C867( C786 C867 ) C786_=_C874( C786 C874 ) C786_=_C877( C786 C877 ) \nC786_=_C878( C786 C878 ) C786_=_C889( C786 C889 ) C786_=_C891( C786 C891 ) C786_=_C898( C786 C898 ) C786_=_C899( C786 C899 ) C787_=_C791( C787 C791 ) \nC787_=_C803( C787 C803 ) C787_=_C805( C787 C805 ) C787_=_C807( C787 C807 ) C787_=_C808( C787 C808 ) C787_=_C811( C787 C811 ) C787_=_C814( C787 C814 ) \nC787_=_C818( C787 C818 ) C787_=_C822( C787 C822 ) C787_=_C832( C787 C832 ) C787_=_C835( C787 C835 ) C787_=_C837( C787 C837 ) C787_=_C838( C787 C838 ) \nC787_=_C839( C787 C839 ) C787_=_C840( C787 C840 ) C787_=_C842( C787 C842 ) C787_=_C845( C787 C845 ) C787_=_C849( C787 C849 ) C787_=_C862( C787 C862 ) \nC787_=_C863( C787 C863 ) C787_=_C865( C787 C865 ) C787_=_C881( C787 C881 ) C787_=_C883( C787 C883 ) C787_=_C884( C787 C884 ) C787_=_C886( C787 C886 ) \nC787_=_C887( C787 C887 ) C787_=_C889( C787 C889 ) C787_=_C893( C787 C893 ) C787_=_C894( C787 C894 ) C787_=_C895( C787 C895 ) C787_=_C896( C787 C896 ) \nC787_=_C898( C787 C898 ) C787_=_C899( C787 C899 ) C788_=_C789( C788 C789 ) C788_=_C795( C788 C795 ) C788_=_C796( C788 C796 ) C788_=_C801( C788 C801 ) \nC788_=_C808( C788 C808 ) C788_=_C809( C788 C809 ) C788_=_C811( C788 C811 ) C788_=_C814( C788 C814 ) C788_=_C817( C788 C817 ) C788_=_C828( C788 C828 ) \nC788_=_C834( C788 C834 ) C788_=_C835( C788 C835 ) C788_=_C847( C788 C847 ) C788_=_C855( C788 C855 ) C788_=_C865( C788 C865 ) C788_=_C866( C788 C866 ) \nC788_=_C869( C788 C869 ) C788_=_C875( C788 C875 ) C788_=_C877( C788 C877 ) C788_=_C886( C788 C886 ) C788_=_C887( C788 C887 ) C788_=_C888( C788 C888 ) \nC788_=_C894( C788 C894 ) C788_=_C895( C788 C895 ) C788_=_C898( C788 C898 ) C788_=_C899( C788 C899 ) C789_=_C795( C789 C795 ) C789_=_C797( C789 C797 ) \nC789_=_C798( C789 C798 ) C789_=_C802( C789 C802 ) C789_=_C804( C789 C804 ) C789_=_C807( C789 C807 ) C789_=_C808( C789 C808 ) C789_=_C823( C789 C823 ) \nC789_=_C828( C789 C828 ) C789_=_C831( C789 C831 ) C789_=_C832( C789 C832 ) C789_=_C839( C789 C839 ) C789_=_C845( C789 C845 ) C789_=_C847( C789 C847 ) \nC789_=_C848( C789 C848 ) C789_=_C854( C789 C854 ) C789_=_C855( C789 C855 ) C789_=_C869( C789 C869 ) C789_=_C871( C789 C871 ) C789_=_C875( C789 C875 ) \nC789_=_C887( C789 C887 ) C789_=_C894( C789 C894 ) C789_=_C899( C789 C899 ) C790_=_C797( C790 C797 ) C790_=_C802( C790 C802 ) C790_=_C808( C790 C808 ) \nC790_=_C812( C790 C812 ) C790_=_C817( C790 C817 ) C790_=_C818( C790 C818 ) C790_=_C819( C790 C819 ) C790_=_C822( C790 C822 ) C790_=_C829( C790 C829 ) \nC790_=_C838( C790 C838 ) C790_=_C849( C790 C849 ) C790_=_C852( C790 C852 ) C790_=_C853( C790 C853 ) C790_=_C857( C790 C857 ) C790_=_C860( C790 C860 ) \nC790_=_C861( C790 C861 ) C790_=_C866( C790 C866 ) C790_=_C880( C790 C880 ) C790_=_C883( C790 C883 ) C790_=_C895( C790 C895 ) C790_=_C898( C790 C898 ) \nC790_=_C899( C790 C899 ) C791_=_C798( C791 C798 ) C791_=_C799( C791 C799 ) C791_=_C801( C791 C801 ) C791_=_C803( C791 C803 ) C791_=_C805( C791 C805 ) \nC791_=_C808( C791 C808 ) C791_=_C814( C791 C814 ) C791_=_C820( C791 C820 ) C791_=_C826( C791 C826 ) C791_=_C827( C791 C827 ) C791_=_C828( C791 C828 ) \nC791_=_C838( C791 C838 ) C791_=_C840( C791 C840 ) C791_=_C846( C791 C846 ) C791_=_C847( C791 C847 ) C791_=_C848( C791 C848 ) C791_=_C855( C791 C855 ) \nC791_=_C856( C791 C856 ) C791_=_C871( C791 C871 ) C791_=_C873( C791 C873 ) C791_=_C876(</w:t>
      </w:r>
    </w:p>
    <w:p>
      <w:pPr>
        <w:pStyle w:val="PreformattedText"/>
        <w:bidi w:val="0"/>
        <w:spacing w:before="0" w:after="0"/>
        <w:jc w:val="left"/>
        <w:rPr/>
      </w:pPr>
      <w:r>
        <w:rPr/>
        <w:t xml:space="preserve"> </w:t>
      </w:r>
      <w:r>
        <w:rPr/>
        <w:t>C791 C876 ) C791_=_C879( C791 C879 ) C791_=_C880( C791 C880 ) \nC791_=_C882( C791 C882 ) C791_=_C884( C791 C884 ) C791_=_C896( C791 C896 ) C791_=_C899( C791 C899 ) C792_=_C798( C792 C798 ) C792_=_C804( C792 C804 ) \nC792_=_C805( C792 C805 ) C792_=_C810( C792 C810 ) C792_=_C819( C792 C819 ) C792_=_C829( C792 C829 ) C792_=_C833( C792 C833 ) C792_=_C834( C792 C834 ) \nC792_=_C837( C792 C837 ) C792_=_C838( C792 C838 ) C792_=_C840( C792 C840 ) C792_=_C842( C792 C842 ) C792_=_C844( C792 C844 ) C792_=_C845( C792 C845 ) \nC792_=_C846( C792 C846 ) C792_=_C849( C792 C849 ) C792_=_C851( C792 C851 ) C792_=_C860( C792 C860 ) C792_=_C862( C792 C862 ) C792_=_C865( C792 C865 ) \nC792_=_C868( C792 C868 ) C792_=_C870( C792 C870 ) C792_=_C872( C792 C872 ) C792_=_C874( C792 C874 ) C792_=_C879( C792 C879 ) C792_=_C881( C792 C881 ) \nC792_=_C889( C792 C889 ) C792_=_C890( C792 C890 ) C792_=_C891( C792 C891 ) C792_=_C893( C792 C893 ) C792_=_C894( C792 C894 ) C792_=_C896( C792 C896 ) \nC794_=_C795( C794 C795 ) C794_=_C796( C794 C796 ) C794_=_C817( C794 C817 ) C794_=_C821( C794 C821 ) C794_=_C823( C794 C823 ) C794_=_C826( C794 C826 ) \nC794_=_C830( C794 C830 ) C794_=_C832( C794 C832 ) C794_=_C849( C794 C849 ) C794_=_C853( C794 C853 ) C794_=_C856( C794 C856 ) C794_=_C857( C794 C857 ) \nC794_=_C862( C794 C862 ) C794_=_C863( C794 C863 ) C794_=_C865( C794 C865 ) C794_=_C866( C794 C866 ) C794_=_C873( C794 C873 ) C794_=_C874( C794 C874 ) \nC794_=_C877( C794 C877 ) C794_=_C878( C794 C878 ) C794_=_C881( C794 C881 ) C794_=_C886( C794 C886 ) C794_=_C889( C794 C889 ) C794_=_C894( C794 C894 ) \nC795_=_C796( C795 C796 ) C795_=_C797( C795 C797 ) C795_=_C800( C795 C800 ) C795_=_C809( C795 C809 ) C795_=_C811( C795 C811 ) C795_=_C821( C795 C821 ) \nC795_=_C832( C795 C832 ) C795_=_C847( C795 C847 ) C795_=_C849( C795 C849 ) C795_=_C853( C795 C853 ) C795_=_C855( C795 C855 ) C795_=_C857( C795 C857 ) \nC795_=_C865( C795 C865 ) C795_=_C867( C795 C867 ) C795_=_C868( C795 C868 ) C795_=_C869( C795 C869 ) C795_=_C875( C795 C875 ) C795_=_C877( C795 C877 ) \nC795_=_C878( C795 C878 ) C795_=_C883( C795 C883 ) C795_=_C888( C795 C888 ) C795_=_C894( C795 C894 ) C795_=_C899( C795 C899 ) C796_=_C809( C796 C809 ) \nC796_=_C811( C796 C811 ) C796_=_C816( C796 C816 ) C796_=_C818( C796 C818 ) C796_=_C821( C796 C821 ) C796_=_C824( C796 C824 ) C796_=_C832( C796 C832 ) \nC796_=_C839( C796 C839 ) C796_=_C854( C796 C854 ) C796_=_C855( C796 C855 ) C796_=_C857( C796 C857 ) C796_=_C858( C796 C858 ) C796_=_C859( C796 C859 ) \nC796_=_C860( C796 C860 ) C796_=_C865( C796 C865 ) C796_=_C871( C796 C871 ) C796_=_C874( C796 C874 ) C796_=_C875( C796 C875 ) C796_=_C881( C796 C881 ) \nC796_=_C889( C796 C889 ) C796_=_C893( C796 C893 ) C796_=_C894( C796 C894 ) C796_=_C897( C796 C897 ) C797_=_C798( C797 C798 ) C797_=_C801( C797 C801 ) \nC797_=_C802( C797 C802 ) C797_=_C806( C797 C806 ) C797_=_C808( C797 C808 ) C797_=_C811( C797 C811 ) C797_=_C818( C797 C818 ) C797_=_C820( C797 C820 ) \nC797_=_C821( C797 C821 ) C797_=_C823( C797 C823 ) C797_=_C824( C797 C824 ) C797_=_C827( C797 C827 ) C797_=_C828( C797 C828 ) C797_=_C831( C797 C831 ) \nC797_=_C832( C797 C832 ) C797_=_C833( C797 C833 ) C797_=_C837( C797 C837 ) C797_=_C839( C797 C839 ) C797_=_C841( C797 C841 ) C797_=_C844( C797 C844 ) \nC797_=_C845( C797 C845 ) C797_=_C846( C797 C846 ) C797_=_C848( C797 C848 ) C797_=_C852( C797 C852 ) C797_=_C858( C797 C858 ) C797_=_C862( C797 C862 ) \nC797_=_C866( C797 C866 ) C797_=_C867( C797 C867 ) C797_=_C868( C797 C868 ) C797_=_C884( C797 C884 ) C797_=_C886( C797 C886 ) C797_=_C887( C797 C887 ) \nC797_=_C891( C797 C891 ) C797_=_C894( C797 C894 ) C797_=_C898( C797 C898 ) C797_=_C899( C797 C899 ) C798_=_C800( C798 C800 ) C798_=_C808( C798 C808 ) \nC798_=_C812( C798 C812 ) C798_=_C820( C798 C820 ) C798_=_C823( C798 C823 ) C798_=_C825( C798 C825 ) C798_=_C826( C798 C826 ) C798_=_C828( C798 C828 ) \nC798_=_C829( C798 C829 ) C798_=_C831( C798 C831 ) C798_=_C832( C798 C832 ) C798_=_C834( C798 C834 ) C798_=_C837( C798 C837 ) C798_=_C839( C798 C839 ) \nC798_=_C841( C798 C841 ) C798_=_C845( C798 C845 ) C798_=_C848( C798 C848 ) C798_=_C849( C798 C849 ) C798_=_C856( C798 C856 ) C798_=_C860( C798 C860 ) \nC798_=_C865( C798 C865 ) C798_=_C870( C798 C870 ) C798_=_C872( C798 C872 ) C798_=_C874( C798 C874 ) C798_=_C876( C798 C876 ) C798_=_C877( C798 C877 ) \nC798_=_C879( C798 C879 ) C798_=_C881( C798 C881 ) C798_=_C882( C798 C882 ) C798_=_C883( C798 C883 ) C798_=_C887( C798 C887 ) C798_=_C889( C798 C889 ) \nC799_=_C800( C799 C800 ) C799_=_C803( C799 C803 ) C799_=_C804( C799 C804 ) C799_=_C806( C799 C806 ) C799_=_C809( C799 C809 ) C799_=_C812( C799 C812 ) \nC799_=_C817( C799 C817 ) C799_=_C825( C799 C825 ) C799_=_C826( C799 C826 ) C799_=_C828( C799 C828 ) C799_=_C837( C799 C837 ) C799_=_C846( C799 C846 ) \nC799_=_C853( C799 C853 ) C799_=_C855( C799 C855 ) C799_=_C857( C799 C857 ) C799_=_C864( C799 C864 ) C799_=_C867( C799 C867 ) C799_=_C868( C799 C868 ) \nC799_=_C872( C799 C872 ) C799_=_C878( C799 C878 ) C799_=_C880( C799 C880 ) C799_=_C882( C799 C882 ) C799_=_C884( C799 C884 ) C799_=_C891( C799 C891 ) \nC799_=_C896( C799 C896 ) C799_=_C897( C799 C897 ) C800_=_C807( C800 C807 ) C800_=_C812( C800 C812 ) C800_=_C817( C800 C817 ) C800_=_C821( C800 C821 ) \nC800_=_C825( C800 C825 ) C800_=_C827( C800 C827 ) C800_=_C829( C800 C829 ) C800_=_C832( C800 C832 ) C800_=_C834( C800 C834 ) C800_=_C837( C800 C837 ) \nC800_=_C838( C800 C838 ) C800_=_C839( C800 C839 ) C800_=_C841( C800 C841 ) C800_=_C842( C800 C842 ) C800_=_C843( C800 C843 ) C800_=_C848( C800 C848 ) \nC800_=_C849( C800 C849 ) C800_=_C852( C800 C852 ) C800_=_C853( C800 C853 ) C800_=_C856( C800 C856 ) C800_=_C860( C800 C860 ) C800_=_C865( C800 C865 ) \nC800_=_C866( C800 C866 ) C800_=_C882( C800 C882 ) C800_=_C884( C800 C884 ) C800_=_C887( C800 C887 ) C800_=_C893( C800 C893 ) C801_=_C808( C801 C808 ) \nC801_=_C814( C801 C814 ) C801_=_C820( C801 C820 ) C801_=_C824( C801 C824 ) C801_=_C833( C801 C833 ) C801_=_C835( C801 C835 ) C801_=_C837( C801 C837 ) \nC801_=_C838( C801 C838 ) C801_=_C840( C801 C840 ) C801_=_C842( C801 C842 ) C801_=_C846( C801 C846 ) C801_=_C852( C801 C852 ) C801_=_C866( C801 C866 ) \nC801_=_C873( C801 C873 ) C801_=_C882( C801 C882 ) C801_=_C884( C801 C884 ) C801_=_C887( C801 C887 ) C801_=_C890( C801 C890 ) C801_=_C891( C801 C891 ) \nC801_=_C895( C801 C895 ) C801_=_C899( C801 C899 ) C802_=_C803( C802 C803 ) C802_=_C806( C802 C806 ) C802_=_C808( C802 C808 ) C802_=_C817( C802 C817 ) \nC802_=_C820( C802 C820 ) C802_=_C822( C802 C822 ) C802_=_C826( C802 C826 ) C802_=_C829( C802 C829 ) C802_=_C830( C802 C830 ) C802_=_C832( C802 C832 ) \nC802_=_C841( C802 C841 ) C802_=_C846( C802 C846 ) C802_=_C847( C802 C847 ) C802_=_C853( C802 C853 ) C802_=_C858( C802 C858 ) C802_=_C860( C802 C860 ) \nC802_=_C861( C802 C861 ) C802_=_C862( C802 C862 ) C802_=_C866( C802 C866 ) C802_=_C868( C802 C868 ) C802_=_C872( C802 C872 ) C802_=_C881( C802 C881 ) \nC802_=_C891( C802 C891 ) C802_=_C893( C802 C893 ) C803_=_C807( C803 C807 ) C803_=_C808( C803 C808 ) C803_=_C814( C803 C814 ) C803_=_C820( C803 C820 ) \nC803_=_C823( C803 C823 ) C803_=_C826( C803 C826 ) C803_=_C837( C803 C837 ) C803_=_C841( C803 C841 ) C803_=_C846( C803 C846 ) C803_=_C848( C803 C848 ) \nC803_=_C851( C803 C851 ) C803_=_C856( C803 C856 ) C803_=_C862( C803 C862 ) C803_=_C863( C803 C863 ) C803_=_C870( C803 C870 ) C803_=_C871( C803 C871 ) \nC803_=_C879( C803 C879 ) C803_=_C881( C803 C881 ) C803_=_C886( C803 C886 ) C803_=_C897( C803 C897 ) C803_=_C898( C803 C898 ) C804_=_C807( C804 C807 ) \nC804_=_C816( C804 C816 ) C804_=_C817( C804 C817 ) C804_=_C819( C804 C819 ) C804_=_C829( C804 C829 ) C804_=_C831( C804 C831 ) C804_=_C832( C804 C832 ) \nC804_=_C837( C804 C837 ) C804_=_C839( C804 C839 ) C804_=_C845( C804 C845 ) C804_=_C864( C804 C864 ) C804_=_C867( C804 C867 ) C804_=_C870( C804 C870 ) \nC804_=_C872( C804 C872 ) C804_=_C875( C804 C875 ) C804_=_C878( C804 C878 ) C804_=_C884( C804 C884 ) C804_=_C891( C804 C891 ) C804_=_C893( C804 C893 ) \nC804_=_C894( C804 C894 ) C804_=_C895( C804 C895 ) C804_=_C897( C804 C897 ) C805_=_C810( C805 C810 ) C805_=_C811( C805 C811 ) C805_=_C814( C805 C814 ) \nC805_=_C818( C805 C818 ) C805_=_C827( C805 C827 ) C805_=_C828( C805 C828 ) C805_=_C830( C805 C830 ) C805_=_C833( C805 C833 ) C805_=_C838( C805 C838 ) \nC805_=_C839( C805 C839 ) C805_=_C842( C805 C842 ) C805_=_C843( C805 C843 ) C805_=_C844( C805 C844 ) C805_=_C845( C805 C845 ) C805_=_C851( C805 C851 ) \nC805_=_C852( C805 C852 ) C805_=_C856( C805 C856 ) C805_=_C865( C805 C865 ) C805_=_C868( C805 C868 ) C805_=_C871( C805 C871 ) C805_=_C873( C805 C873 ) \nC805_=_C874( C805 C874 ) C805_=_C880( C805 C880 ) C805_=_C883( C805 C883 ) C805_=_C884( C805 C884 ) C805_=_C886( C805 C886 ) C805_=_C894( C805 C894 ) \nC805_=_C895( C805 C895 ) C805_=_C896( C805 C896 ) C805_=_C899( C805 C899 ) C806_=_C810( C806 C810 ) C806_=_C819( C806 C819 ) C806_=_C820( C806 C820 ) \nC806_=_C824( C806 C824 ) C806_=_C830( C806 C830 ) C806_=_C831( C806 C831 ) C806_=_C846( C806 C846 ) C806_=_C847( C806 C847 ) C806_=_C848( C806 C848 ) \nC806_=_C857( C806 C857 ) C806_=_C858( C806 C858 ) C806_=_C868( C806 C868 ) C806_=_C869( C806 C869 ) C806_=_C874( C806 C874 ) C806_=_C875( C806 C875 ) \nC806_=_C879( C806 C879 ) C806_=_C890( C806 C890 ) C806_=_C896( C806 C896 ) C806_=_C897( C806 C897 ) C806_=_C898( C806 C898 ) C806_=_C899( C806 C899 ) \nC807_=_C817( C807 C817 ) C807_=_C829( C807 C829 ) C807_=_C831( C807 C831 ) C807_=_C832( C807 C832 ) C807_=_C838( C807 C838 ) C807_=_C839( C807 C839 ) \nC807_=_C848( C807 C848 ) C807_=_C854( C807 C854 ) C807_=_C855( C807 C855 ) C807_=_C856( C807 C856 ) C807_=_C863( C807 C863 ) C807_=_C865( C807 C865 ) \nC807_=_C866( C807 C866 ) C807_=_C867( C807 C867 ) C807_=_C868( C807 C868 ) C807_=_C870( C807 C870 ) C807_=_C876( C807 C876 ) C807_=_C879( C807 C879 ) \nC807_=_C882( C807 C882 ) C807_=_C884( C807 C884 ) C807_=_C887( C807 C887 ) C807_=_C898( C807 C898 ) C808_=_C809(</w:t>
      </w:r>
    </w:p>
    <w:p>
      <w:pPr>
        <w:pStyle w:val="PreformattedText"/>
        <w:bidi w:val="0"/>
        <w:spacing w:before="0" w:after="0"/>
        <w:jc w:val="left"/>
        <w:rPr/>
      </w:pPr>
      <w:r>
        <w:rPr/>
        <w:t xml:space="preserve"> </w:t>
      </w:r>
      <w:r>
        <w:rPr/>
        <w:t>C808 C809 ) C808_=_C811( C808 C811 ) \nC808_=_C817( C808 C817 ) C808_=_C822( C808 C822 ) C808_=_C823( C808 C823 ) C808_=_C828( C808 C828 ) C808_=_C829( C808 C829 ) C808_=_C831( C808 C831 ) \nC808_=_C832( C808 C832 ) C808_=_C837( C808 C837 ) C808_=_C838( C808 C838 ) C808_=_C842( C808 C842 ) C808_=_C845( C808 C845 ) C808_=_C846( C808 C846 ) \nC808_=_C848( C808 C848 ) C808_=_C849( C808 C849 ) C808_=_C851( C808 C851 ) C808_=_C857( C808 C857 ) C808_=_C861( C808 C861 ) C808_=_C866( C808 C866 ) \nC808_=_C870( C808 C870 ) C808_=_C875( C808 C875 ) C808_=_C886( C808 C886 ) C808_=_C887( C808 C887 ) C808_=_C888( C808 C888 ) C808_=_C889( C808 C889 ) \nC808_=_C895( C808 C895 ) C808_=_C896( C808 C896 ) C808_=_C898( C808 C898 ) C809_=_C811( C809 C811 ) C809_=_C812( C809 C812 ) C809_=_C816( C809 C816 ) \nC809_=_C826( C809 C826 ) C809_=_C827( C809 C827 ) C809_=_C829( C809 C829 ) C809_=_C844( C809 C844 ) C809_=_C845( C809 C845 ) C809_=_C847( C809 C847 ) \nC809_=_C851( C809 C851 ) C809_=_C854( C809 C854 ) C809_=_C855( C809 C855 ) C809_=_C856( C809 C856 ) C809_=_C857( C809 C857 ) C809_=_C859( C809 C859 ) \nC809_=_C867( C809 C867 ) C809_=_C868( C809 C868 ) C809_=_C880( C809 C880 ) C809_=_C886( C809 C886 ) C809_=_C887( C809 C887 ) C809_=_C894( C809 C894 ) \nC809_=_C896( C809 C896 ) C809_=_C897( C809 C897 ) C810_=_C811( C810 C811 ) C810_=_C820( C810 C820 ) C810_=_C824( C810 C824 ) C810_=_C825( C810 C825 ) \nC810_=_C831( C810 C831 ) C810_=_C832( C810 C832 ) C810_=_C843( C810 C843 ) C810_=_C845( C810 C845 ) C810_=_C846( C810 C846 ) C810_=_C852( C810 C852 ) \nC810_=_C856( C810 C856 ) C810_=_C858( C810 C858 ) C810_=_C859( C810 C859 ) C810_=_C861( C810 C861 ) C810_=_C864( C810 C864 ) C810_=_C865( C810 C865 ) \nC810_=_C866( C810 C866 ) C810_=_C871( C810 C871 ) C810_=_C875( C810 C875 ) C810_=_C876( C810 C876 ) C810_=_C877( C810 C877 ) C810_=_C878( C810 C878 ) \nC810_=_C890( C810 C890 ) C810_=_C894( C810 C894 ) C810_=_C896( C810 C896 ) C810_=_C897( C810 C897 ) C811_=_C814( C811 C814 ) C811_=_C818( C811 C818 ) \nC811_=_C821( C811 C821 ) C811_=_C824( C811 C824 ) C811_=_C825( C811 C825 ) C811_=_C826( C811 C826 ) C811_=_C827( C811 C827 ) C811_=_C830( C811 C830 ) \nC811_=_C835( C811 C835 ) C811_=_C837( C811 C837 ) C811_=_C838( C811 C838 ) C811_=_C839( C811 C839 ) C811_=_C841( C811 C841 ) C811_=_C847( C811 C847 ) \nC811_=_C855( C811 C855 ) C811_=_C858( C811 C858 ) C811_=_C859( C811 C859 ) C811_=_C861( C811 C861 ) C811_=_C864( C811 C864 ) C811_=_C865( C811 C865 ) \nC811_=_C869( C811 C869 ) C811_=_C870( C811 C870 ) C811_=_C872( C811 C872 ) C811_=_C875( C811 C875 ) C811_=_C879( C811 C879 ) C811_=_C883( C811 C883 ) \nC811_=_C891( C811 C891 ) C811_=_C894( C811 C894 ) C811_=_C895( C811 C895 ) C811_=_C897( C811 C897 ) C812_=_C814( C812 C814 ) C812_=_C818( C812 C818 ) \nC812_=_C819( C812 C819 ) C812_=_C821( C812 C821 ) C812_=_C825( C812 C825 ) C812_=_C826( C812 C826 ) C812_=_C829( C812 C829 ) C812_=_C830( C812 C830 ) \nC812_=_C832( C812 C832 ) C812_=_C837( C812 C837 ) C812_=_C838( C812 C838 ) C812_=_C839( C812 C839 ) C812_=_C841( C812 C841 ) C812_=_C853( C812 C853 ) \nC812_=_C856( C812 C856 ) C812_=_C859( C812 C859 ) C812_=_C864( C812 C864 ) C812_=_C865( C812 C865 ) C812_=_C868( C812 C868 ) C812_=_C874( C812 C874 ) \nC812_=_C879( C812 C879 ) C812_=_C880( C812 C880 ) C812_=_C882( C812 C882 ) C812_=_C883( C812 C883 ) C812_=_C886( C812 C886 ) C812_=_C887( C812 C887 ) \nC812_=_C888( C812 C888 ) C812_=_C889( C812 C889 ) C812_=_C891( C812 C891 ) C812_=_C895( C812 C895 ) C812_=_C896( C812 C896 ) C812_=_C897( C812 C897 ) \nC812_=_C899( C812 C899 ) C814_=_C818( C814 C818 ) C814_=_C822( C814 C822 ) C814_=_C824( C814 C824 ) C814_=_C835( C814 C835 ) C814_=_C838( C814 C838 ) \nC814_=_C839( C814 C839 ) C814_=_C842( C814 C842 ) C814_=_C849( C814 C849 ) C814_=_C852( C814 C852 ) C814_=_C854( C814 C854 ) C814_=_C856( C814 C856 ) \nC814_=_C865( C814 C865 ) C814_=_C871( C814 C871 ) C814_=_C872( C814 C872 ) C814_=_C874( C814 C874 ) C814_=_C876( C814 C876 ) C814_=_C877( C814 C877 ) \nC814_=_C879( C814 C879 ) C814_=_C883( C814 C883 ) C814_=_C888( C814 C888 ) C814_=_C891( C814 C891 ) C814_=_C895( C814 C895 ) C814_=_C899( C814 C899 ) \nC816_=_C826( C816 C826 ) C816_=_C833( C816 C833 ) C816_=_C839( C816 C839 ) C816_=_C841( C816 C841 ) C816_=_C843( C816 C843 ) C816_=_C844( C816 C844 ) \nC816_=_C845( C816 C845 ) C816_=_C859( C816 C859 ) C816_=_C860( C816 C860 ) C816_=_C861( C816 C861 ) C816_=_C872( C816 C872 ) C816_=_C875( C816 C875 ) \nC816_=_C878( C816 C878 ) C816_=_C881( C816 C881 ) C816_=_C888( C816 C888 ) C816_=_C893( C816 C893 ) C816_=_C894( C816 C894 ) C816_=_C895( C816 C895 ) \nC816_=_C896( C816 C896 ) C816_=_C897( C816 C897 ) C817_=_C818( C817 C818 ) C817_=_C819( C817 C819 ) C817_=_C820( C817 C820 ) C817_=_C821( C817 C821 ) \nC817_=_C822( C817 C822 ) C817_=_C823( C817 C823 ) C817_=_C829( C817 C829 ) C817_=_C834( C817 C834 ) C817_=_C838( C817 C838 ) C817_=_C848( C817 C848 ) \nC817_=_C860( C817 C860 ) C817_=_C861( C817 C861 ) C817_=_C862( C817 C862 ) C817_=_C863( C817 C863 ) C817_=_C864( C817 C864 ) C817_=_C866( C817 C866 ) \nC817_=_C867( C817 C867 ) C817_=_C871( C817 C871 ) C817_=_C878( C817 C878 ) C817_=_C884( C817 C884 ) C817_=_C886( C817 C886 ) C817_=_C887( C817 C887 ) \nC817_=_C888( C817 C888 ) C817_=_C890( C817 C890 ) C817_=_C894( C817 C894 ) C817_=_C895( C817 C895 ) C817_=_C898( C817 C898 ) C818_=_C819( C818 C819 ) \nC818_=_C821( C818 C821 ) C818_=_C822( C818 C822 ) C818_=_C824( C818 C824 ) C818_=_C830( C818 C830 ) C818_=_C832( C818 C832 ) C818_=_C834( C818 C834 ) \nC818_=_C837( C818 C837 ) C818_=_C838( C818 C838 ) C818_=_C839( C818 C839 ) C818_=_C852( C818 C852 ) C818_=_C854( C818 C854 ) C818_=_C858( C818 C858 ) \nC818_=_C862( C818 C862 ) C818_=_C863( C818 C863 ) C818_=_C864( C818 C864 ) C818_=_C865( C818 C865 ) C818_=_C871( C818 C871 ) C818_=_C878( C818 C878 ) \nC818_=_C881( C818 C881 ) C818_=_C883( C818 C883 ) C818_=_C888( C818 C888 ) C818_=_C889( C818 C889 ) C818_=_C891( C818 C891 ) C818_=_C893( C818 C893 ) \nC818_=_C894( C818 C894 ) C818_=_C895( C818 C895 ) C818_=_C897( C818 C897 ) C818_=_C899( C818 C899 ) C819_=_C827( C819 C827 ) C819_=_C829( C819 C829 ) \nC819_=_C830( C819 C830 ) C819_=_C831( C819 C831 ) C819_=_C833( C819 C833 ) C819_=_C837( C819 C837 ) C819_=_C838( C819 C838 ) C819_=_C843( C819 C843 ) \nC819_=_C846( C819 C846 ) C819_=_C853( C819 C853 ) C819_=_C857( C819 C857 ) C819_=_C858( C819 C858 ) C819_=_C862( C819 C862 ) C819_=_C863( C819 C863 ) \nC819_=_C869( C819 C869 ) C819_=_C870( C819 C870 ) C819_=_C873( C819 C873 ) C819_=_C876( C819 C876 ) C819_=_C877( C819 C877 ) C819_=_C879( C819 C879 ) \nC819_=_C880( C819 C880 ) C819_=_C883( C819 C883 ) C819_=_C884( C819 C884 ) C819_=_C888( C819 C888 ) C819_=_C889( C819 C889 ) C819_=_C890( C819 C890 ) \nC819_=_C891( C819 C891 ) C819_=_C893( C819 C893 ) C819_=_C895( C819 C895 ) C820_=_C821( C820 C821 ) C820_=_C822( C820 C822 ) C820_=_C823( C820 C823 ) \nC820_=_C825( C820 C825 ) C820_=_C826( C820 C826 ) C820_=_C828( C820 C828 ) C820_=_C832( C820 C832 ) C820_=_C833( C820 C833 ) C820_=_C837( C820 C837 ) \nC820_=_C846( C820 C846 ) C820_=_C847( C820 C847 ) C820_=_C856( C820 C856 ) C820_=_C858( C820 C858 ) C820_=_C860( C820 C860 ) C820_=_C861( C820 C861 ) \nC820_=_C864( C820 C864 ) C820_=_C865( C820 C865 ) C820_=_C866( C820 C866 ) C820_=_C868( C820 C868 ) C820_=_C872( C820 C872 ) C820_=_C876( C820 C876 ) \nC820_=_C882( C820 C882 ) C820_=_C884( C820 C884 ) C820_=_C886( C820 C886 ) C820_=_C887( C820 C887 ) C820_=_C890( C820 C890 ) C820_=_C891( C820 C891 ) \nC820_=_C897( C820 C897 ) C821_=_C822( C821 C822 ) C821_=_C823( C821 C823 ) C821_=_C824( C821 C824 ) C821_=_C827( C821 C827 ) C821_=_C832( C821 C832 ) \nC821_=_C834( C821 C834 ) C821_=_C837( C821 C837 ) C821_=_C841( C821 C841 ) C821_=_C842( C821 C842 ) C821_=_C846( C821 C846 ) C821_=_C852( C821 C852 ) \nC821_=_C857( C821 C857 ) C821_=_C860( C821 C860 ) C821_=_C861( C821 C861 ) C821_=_C864( C821 C864 ) C821_=_C865( C821 C865 ) C821_=_C870( C821 C870 ) \nC821_=_C871( C821 C871 ) C821_=_C874( C821 C874 ) C821_=_C882( C821 C882 ) C821_=_C886( C821 C886 ) C821_=_C890( C821 C890 ) C821_=_C891( C821 C891 ) \nC821_=_C893( C821 C893 ) C821_=_C894( C821 C894 ) C821_=_C897( C821 C897 ) C822_=_C823( C822 C823 ) C822_=_C829( C822 C829 ) C822_=_C832( C822 C832 ) \nC822_=_C835( C822 C835 ) C822_=_C837( C822 C837 ) C822_=_C854( C822 C854 ) C822_=_C860( C822 C860 ) C822_=_C861( C822 C861 ) C822_=_C862( C822 C862 ) \nC822_=_C866( C822 C866 ) C822_=_C867( C822 C867 ) C822_=_C868( C822 C868 ) C822_=_C873( C822 C873 ) C822_=_C877( C822 C877 ) C822_=_C880( C822 C880 ) \nC822_=_C881( C822 C881 ) C822_=_C883( C822 C883 ) C822_=_C886( C822 C886 ) C822_=_C888( C822 C888 ) C822_=_C890( C822 C890 ) C822_=_C893( C822 C893 ) \nC822_=_C894( C822 C894 ) C822_=_C899( C822 C899 ) C823_=_C824( C823 C824 ) C823_=_C825( C823 C825 ) C823_=_C828( C823 C828 ) C823_=_C831( C823 C831 ) \nC823_=_C832( C823 C832 ) C823_=_C843( C823 C843 ) C823_=_C845( C823 C845 ) C823_=_C847( C823 C847 ) C823_=_C848( C823 C848 ) C823_=_C849( C823 C849 ) \nC823_=_C851( C823 C851 ) C823_=_C855( C823 C855 ) C823_=_C860( C823 C860 ) C823_=_C861( C823 C861 ) C823_=_C866( C823 C866 ) C823_=_C870( C823 C870 ) \nC823_=_C874( C823 C874 ) C823_=_C877( C823 C877 ) C823_=_C878( C823 C878 ) C823_=_C886( C823 C886 ) C823_=_C887( C823 C887 ) C823_=_C889( C823 C889 ) \nC823_=_C890( C823 C890 ) C823_=_C898( C823 C898 ) C824_=_C825( C824 C825 ) C824_=_C827( C824 C827 ) C824_=_C831( C824 C831 ) C824_=_C835( C824 C835 ) \nC824_=_C837( C824 C837 ) C824_=_C841( C824 C841 ) C824_=_C848( C824 C848 ) C824_=_C851( C824 C851 ) C824_=_C854( C824 C854 ) C824_=_C855( C824 C855 ) \nC824_=_C858( C824 C858 ) C824_=_C861( C824 C861 ) C824_=_C862( C824 C862 ) C824_=_C871( C824 C871 ) C824_=_C872( C824 C872 ) C824_=_C877( C824 C877 ) \nC824_=_C881( C824 C881 ) C824_=_C882( C824 C882 ) C824_=_C889( C824 C889 ) C824_=_C890( C824 C890 ) C824_=_C891( C824 C891 ) C824_=_C893(</w:t>
      </w:r>
    </w:p>
    <w:p>
      <w:pPr>
        <w:pStyle w:val="PreformattedText"/>
        <w:bidi w:val="0"/>
        <w:spacing w:before="0" w:after="0"/>
        <w:jc w:val="left"/>
        <w:rPr/>
      </w:pPr>
      <w:r>
        <w:rPr/>
        <w:t xml:space="preserve"> </w:t>
      </w:r>
      <w:r>
        <w:rPr/>
        <w:t>C824 C893 ) \nC824_=_C896( C824 C896 ) C824_=_C897( C824 C897 ) C825_=_C826( C825 C826 ) C825_=_C828( C825 C828 ) C825_=_C829( C825 C829 ) C825_=_C830( C825 C830 ) \nC825_=_C832( C825 C832 ) C825_=_C835( C825 C835 ) C825_=_C837( C825 C837 ) C825_=_C838( C825 C838 ) C825_=_C839( C825 C839 ) C825_=_C841( C825 C841 ) \nC825_=_C843( C825 C843 ) C825_=_C848( C825 C848 ) C825_=_C854( C825 C854 ) C825_=_C855( C825 C855 ) C825_=_C856( C825 C856 ) C825_=_C857( C825 C857 ) \nC825_=_C861( C825 C861 ) C825_=_C864( C825 C864 ) C825_=_C865( C825 C865 ) C825_=_C866( C825 C866 ) C825_=_C872( C825 C872 ) C825_=_C879( C825 C879 ) \nC825_=_C881( C825 C881 ) C825_=_C882( C825 C882 ) C825_=_C889( C825 C889 ) C825_=_C891( C825 C891 ) C825_=_C896( C825 C896 ) C825_=_C899( C825 C899 ) \nC826_=_C828( C826 C828 ) C826_=_C830( C826 C830 ) C826_=_C835( C826 C835 ) C826_=_C841( C826 C841 ) C826_=_C843( C826 C843 ) C826_=_C844( C826 C844 ) \nC826_=_C846( C826 C846 ) C826_=_C856( C826 C856 ) C826_=_C857( C826 C857 ) C826_=_C862( C826 C862 ) C826_=_C867( C826 C867 ) C826_=_C868( C826 C868 ) \nC826_=_C872( C826 C872 ) C826_=_C876( C826 C876 ) C826_=_C879( C826 C879 ) C826_=_C880( C826 C880 ) C826_=_C881( C826 C881 ) C826_=_C882( C826 C882 ) \nC826_=_C886( C826 C886 ) C826_=_C893( C826 C893 ) C826_=_C895( C826 C895 ) C826_=_C896( C826 C896 ) C826_=_C897( C826 C897 ) C827_=_C828( C827 C828 ) \nC827_=_C830( C827 C830 ) C827_=_C837( C827 C837 ) C827_=_C841( C827 C841 ) C827_=_C842( C827 C842 ) C827_=_C843( C827 C843 ) C827_=_C844( C827 C844 ) \nC827_=_C846( C827 C846 ) C827_=_C847( C827 C847 ) C827_=_C852( C827 C852 ) C827_=_C859( C827 C859 ) C827_=_C864( C827 C864 ) C827_=_C865( C827 C865 ) \nC827_=_C868( C827 C868 ) C827_=_C869( C827 C869 ) C827_=_C870( C827 C870 ) C827_=_C873( C827 C873 ) C827_=_C875( C827 C875 ) C827_=_C876( C827 C876 ) \nC827_=_C877( C827 C877 ) C827_=_C882( C827 C882 ) C827_=_C883( C827 C883 ) C827_=_C887( C827 C887 ) C827_=_C889( C827 C889 ) C827_=_C891( C827 C891 ) \nC827_=_C893( C827 C893 ) C827_=_C896( C827 C896 ) C827_=_C899( C827 C899 ) C828_=_C830( C828 C830 ) C828_=_C831( C828 C831 ) C828_=_C832( C828 C832 ) \nC828_=_C844( C828 C844 ) C828_=_C845( C828 C845 ) C828_=_C848( C828 C848 ) C828_=_C856( C828 C856 ) C828_=_C857( C828 C857 ) C828_=_C865( C828 C865 ) \nC828_=_C869( C828 C869 ) C828_=_C872( C828 C872 ) C828_=_C873( C828 C873 ) C828_=_C876( C828 C876 ) C828_=_C882( C828 C882 ) C828_=_C887( C828 C887 ) \nC828_=_C889( C828 C889 ) C828_=_C891( C828 C891 ) C828_=_C893( C828 C893 ) C828_=_C896( C828 C896 ) C828_=_C898( C828 C898 ) C828_=_C899( C828 C899 ) \nC829_=_C831( C829 C831 ) C829_=_C832( C829 C832 ) C829_=_C833( C829 C833 ) C829_=_C834( C829 C834 ) C829_=_C837( C829 C837 ) C829_=_C838( C829 C838 ) \nC829_=_C839( C829 C839 ) C829_=_C841( C829 C841 ) C829_=_C848( C829 C848 ) C829_=_C849( C829 C849 ) C829_=_C851( C829 C851 ) C829_=_C856( C829 C856 ) \nC829_=_C857( C829 C857 ) C829_=_C860( C829 C860 ) C829_=_C861( C829 C861 ) C829_=_C864( C829 C864 ) C829_=_C866( C829 C866 ) C829_=_C867( C829 C867 ) \nC829_=_C868( C829 C868 ) C829_=_C870( C829 C870 ) C829_=_C872( C829 C872 ) C829_=_C879( C829 C879 ) C829_=_C882( C829 C882 ) C829_=_C884( C829 C884 ) \nC829_=_C886( C829 C886 ) C829_=_C887( C829 C887 ) C829_=_C889( C829 C889 ) C829_=_C893( C829 C893 ) C829_=_C896( C829 C896 ) C830_=_C835( C830 C835 ) \nC830_=_C844( C830 C844 ) C830_=_C845( C830 C845 ) C830_=_C853( C830 C853 ) C830_=_C856( C830 C856 ) C830_=_C857( C830 C857 ) C830_=_C865( C830 C865 ) \nC830_=_C869( C830 C869 ) C830_=_C872( C830 C872 ) C830_=_C879( C830 C879 ) C830_=_C884( C830 C884 ) C830_=_C886( C830 C886 ) C830_=_C888( C830 C888 ) \nC830_=_C889( C830 C889 ) C830_=_C891( C830 C891 ) C830_=_C894( C830 C894 ) C830_=_C899( C830 C899 ) C831_=_C832( C831 C832 ) C831_=_C833( C831 C833 ) \nC831_=_C834( C831 C834 ) C831_=_C845( C831 C845 ) C831_=_C848( C831 C848 ) C831_=_C851( C831 C851 ) C831_=_C856( C831 C856 ) C831_=_C857( C831 C857 ) \nC831_=_C860( C831 C860 ) C831_=_C863( C831 C863 ) C831_=_C864( C831 C864 ) C831_=_C868( C831 C868 ) C831_=_C875( C831 C875 ) C831_=_C882( C831 C882 ) \nC831_=_C887( C831 C887 ) C831_=_C889( C831 C889 ) C831_=_C890( C831 C890 ) C831_=_C893( C831 C893 ) C831_=_C896( C831 C896 ) C831_=_C897( C831 C897 ) \nC831_=_C898( C831 C898 ) C832_=_C837( C832 C837 ) C832_=_C839( C832 C839 ) C832_=_C841( C832 C841 ) C832_=_C845( C832 C845 ) C832_=_C847( C832 C847 ) \nC832_=_C848( C832 C848 ) C832_=_C856( C832 C856 ) C832_=_C857( C832 C857 ) C832_=_C860( C832 C860 ) C832_=_C861( C832 C861 ) C832_=_C862( C832 C862 ) \nC832_=_C865( C832 C865 ) C832_=_C867( C832 C867 ) C832_=_C868( C832 C868 ) C832_=_C870( C832 C870 ) C832_=_C872( C832 C872 ) C832_=_C875( C832 C875 ) \nC832_=_C876( C832 C876 ) C832_=_C877( C832 C877 ) C832_=_C878( C832 C878 ) C832_=_C881( C832 C881 ) C832_=_C882( C832 C882 ) C832_=_C887( C832 C887 ) \nC832_=_C888( C832 C888 ) C832_=_C891( C832 C891 ) C832_=_C894( C832 C894 ) C832_=_C897( C832 C897 ) C833_=_C834( C833 C834 ) C833_=_C837( C833 C837 ) \nC833_=_C844( C833 C844 ) C833_=_C851( C833 C851 ) C833_=_C857( C833 C857 ) C833_=_C858( C833 C858 ) C833_=_C860( C833 C860 ) C833_=_C866( C833 C866 ) \nC833_=_C869( C833 C869 ) C833_=_C875( C833 C875 ) C833_=_C883( C833 C883 ) C833_=_C884( C833 C884 ) C833_=_C887( C833 C887 ) C833_=_C889( C833 C889 ) \nC833_=_C890( C833 C890 ) C833_=_C893( C833 C893 ) C833_=_C894( C833 C894 ) C834_=_C849( C834 C849 ) C834_=_C851( C834 C851 ) C834_=_C854( C834 C854 ) \nC834_=_C855( C834 C855 ) C834_=_C859( C834 C859 ) C834_=_C860( C834 C860 ) C834_=_C861( C834 C861 ) C834_=_C863( C834 C863 ) C834_=_C864( C834 C864 ) \nC834_=_C866( C834 C866 ) C834_=_C870( C834 C870 ) C834_=_C871( C834 C871 ) C834_=_C872( C834 C872 ) C834_=_C875( C834 C875 ) C834_=_C877( C834 C877 ) \nC834_=_C878( C834 C878 ) C834_=_C879( C834 C879 ) C834_=_C884( C834 C884 ) C834_=_C886( C834 C886 ) C834_=_C891( C834 C891 ) C834_=_C894( C834 C894 ) \nC834_=_C896( C834 C896 ) C835_=_C844( C835 C844 ) C835_=_C851( C835 C851 ) C835_=_C852( C835 C852 ) C835_=_C856( C835 C856 ) C835_=_C857( C835 C857 ) \nC835_=_C858( C835 C858 ) C835_=_C861( C835 C861 ) C835_=_C866( C835 C866 ) C835_=_C870( C835 C870 ) C835_=_C872( C835 C872 ) C835_=_C873( C835 C873 ) \nC835_=_C877( C835 C877 ) C835_=_C879( C835 C879 ) C835_=_C882( C835 C882 ) C835_=_C886( C835 C886 ) C835_=_C887( C835 C887 ) C835_=_C888( C835 C888 ) \nC835_=_C893( C835 C893 ) C835_=_C897( C835 C897 ) C837_=_C838( C837 C838 ) C837_=_C839( C837 C839 ) C837_=_C841( C837 C841 ) C837_=_C856( C837 C856 ) \nC837_=_C862( C837 C862 ) C837_=_C866( C837 C866 ) C837_=_C870( C837 C870 ) C837_=_C872( C837 C872 ) C837_=_C875( C837 C875 ) C837_=_C881( C837 C881 ) \nC837_=_C882( C837 C882 ) C837_=_C884( C837 C884 ) C837_=_C887( C837 C887 ) C837_=_C888( C837 C888 ) C837_=_C891( C837 C891 ) C837_=_C893( C837 C893 ) \nC837_=_C894( C837 C894 ) C838_=_C839( C838 C839 ) C838_=_C842( C838 C842 ) C838_=_C844( C838 C844 ) C838_=_C846( C838 C846 ) C838_=_C848( C838 C848 ) \nC838_=_C851( C838 C851 ) C838_=_C853( C838 C853 ) C838_=_C854( C838 C854 ) C838_=_C855( C838 C855 ) C838_=_C858( C838 C858 ) C838_=_C863( C838 C863 ) \nC838_=_C865( C838 C865 ) C838_=_C866( C838 C866 ) C838_=_C868( C838 C868 ) C838_=_C874( C838 C874 ) C838_=_C875( C838 C875 ) C838_=_C881( C838 C881 ) \nC838_=_C883( C838 C883 ) C838_=_C884( C838 C884 ) C838_=_C887( C838 C887 ) C838_=_C890( C838 C890 ) C838_=_C895( C838 C895 ) C838_=_C899( C838 C899 ) \nC839_=_C841( C839 C841 ) C839_=_C844( C839 C844 ) C839_=_C846( C839 C846 ) C839_=_C854( C839 C854 ) C839_=_C855( C839 C855 ) C839_=_C856( C839 C856 ) \nC839_=_C862( C839 C862 ) C839_=_C865( C839 C865 ) C839_=_C872( C839 C872 ) C839_=_C875( C839 C875 ) C839_=_C879( C839 C879 ) C839_=_C882( C839 C882 ) \nC839_=_C883( C839 C883 ) C839_=_C886( C839 C886 ) C839_=_C894( C839 C894 ) C839_=_C895( C839 C895 ) C839_=_C897( C839 C897 ) C839_=_C898( C839 C898 ) \nC840_=_C852( C840 C852 ) C840_=_C854( C840 C854 ) C840_=_C855( C840 C855 ) C840_=_C862( C840 C862 ) C840_=_C867( C840 C867 ) C840_=_C869( C840 C869 ) \nC840_=_C871( C840 C871 ) C840_=_C873( C840 C873 ) C840_=_C878( C840 C878 ) C840_=_C879( C840 C879 ) C840_=_C881( C840 C881 ) C840_=_C884( C840 C884 ) \nC840_=_C888( C840 C888 ) C840_=_C889( C840 C889 ) C840_=_C890( C840 C890 ) C840_=_C895( C840 C895 ) C840_=_C897( C840 C897 ) C840_=_C899( C840 C899 ) \nC841_=_C842( C841 C842 ) C841_=_C843( C841 C843 ) C841_=_C845( C841 C845 ) C841_=_C846( C841 C846 ) C841_=_C856( C841 C856 ) C841_=_C857( C841 C857 ) \nC841_=_C858( C841 C858 ) C841_=_C859( C841 C859 ) C841_=_C861( C841 C861 ) C841_=_C862( C841 C862 ) C841_=_C867( C841 C867 ) C841_=_C874( C841 C874 ) \nC841_=_C878( C841 C878 ) C841_=_C881( C841 C881 ) C841_=_C882( C841 C882 ) C841_=_C888( C841 C888 ) C841_=_C891( C841 C891 ) C841_=_C895( C841 C895 ) \nC841_=_C896( C841 C896 ) C841_=_C898( C841 C898 ) C842_=_C843( C842 C843 ) C842_=_C844( C842 C844 ) C842_=_C849( C842 C849 ) C842_=_C851( C842 C851 ) \nC842_=_C852( C842 C852 ) C842_=_C857( C842 C857 ) C842_=_C859( C842 C859 ) C842_=_C861( C842 C861 ) C842_=_C865( C842 C865 ) C842_=_C868( C842 C868 ) \nC842_=_C874( C842 C874 ) C842_=_C882( C842 C882 ) C842_=_C889( C842 C889 ) C842_=_C891( C842 C891 ) C842_=_C893( C842 C893 ) C842_=_C895( C842 C895 ) \nC842_=_C896( C842 C896 ) C842_=_C898( C842 C898 ) C842_=_C899( C842 C899 ) C843_=_C845( C843 C845 ) C843_=_C846( C843 C846 ) C843_=_C847( C843 C847 ) \nC843_=_C852( C843 C852 ) C843_=_C856( C843 C856 ) C843_=_C861( C843 C861 ) C843_=_C870( C843 C870 ) C843_=_C871( C843 C871 ) C843_=_C877( C843 C877 ) \nC843_=_C878( C843 C878 ) C843_=_C881( C843 C881 ) C843_=_C883( C843 C883 ) C843_=_C888( C843 C888 ) C843_=_C896( C843 C896 ) C843_=_C898( C843 C898 ) \nC844_=_C845( C844 C845 ) C844_=_C851( C844 C851 ) C844_=_C854( C844 C854 ) C844_=_C862( C844 C862 ) C844_=_C866( C844 C866 ) C844_=_C868( C844 C868 ) \nC844_=_C874(</w:t>
      </w:r>
    </w:p>
    <w:p>
      <w:pPr>
        <w:pStyle w:val="PreformattedText"/>
        <w:bidi w:val="0"/>
        <w:spacing w:before="0" w:after="0"/>
        <w:jc w:val="left"/>
        <w:rPr/>
      </w:pPr>
      <w:r>
        <w:rPr/>
        <w:t xml:space="preserve"> </w:t>
      </w:r>
      <w:r>
        <w:rPr/>
        <w:t>C844 C874 ) C844_=_C880( C844 C880 ) C844_=_C886( C844 C886 ) C844_=_C888( C844 C888 ) C844_=_C889( C844 C889 ) C844_=_C893( C844 C893 ) \nC844_=_C894( C844 C894 ) C844_=_C895( C844 C895 ) C844_=_C898( C844 C898 ) C844_=_C899( C844 C899 ) C845_=_C846( C845 C846 ) C845_=_C848( C845 C848 ) \nC845_=_C852( C845 C852 ) C845_=_C854( C845 C854 ) C845_=_C878( C845 C878 ) C845_=_C881( C845 C881 ) C845_=_C884( C845 C884 ) C845_=_C886( C845 C886 ) \nC845_=_C887( C845 C887 ) C845_=_C888( C845 C888 ) C845_=_C890( C845 C890 ) C845_=_C894( C845 C894 ) C845_=_C896( C845 C896 ) C845_=_C899( C845 C899 ) \nC846_=_C855( C846 C855 ) C846_=_C858( C846 C858 ) C846_=_C862( C846 C862 ) C846_=_C868( C846 C868 ) C846_=_C870( C846 C870 ) C846_=_C877( C846 C877 ) \nC846_=_C881( C846 C881 ) C846_=_C883( C846 C883 ) C846_=_C884( C846 C884 ) C846_=_C890( C846 C890 ) C846_=_C894( C846 C894 ) C846_=_C896( C846 C896 ) \nC847_=_C848( C847 C848 ) C847_=_C859( C847 C859 ) C847_=_C860( C847 C860 ) C847_=_C861( C847 C861 ) C847_=_C864( C847 C864 ) C847_=_C868( C847 C868 ) \nC847_=_C869( C847 C869 ) C847_=_C872( C847 C872 ) C847_=_C875( C847 C875 ) C847_=_C877( C847 C877 ) C847_=_C878( C847 C878 ) C847_=_C880( C847 C880 ) \nC847_=_C882( C847 C882 ) C847_=_C891( C847 C891 ) C847_=_C893( C847 C893 ) C847_=_C899( C847 C899 ) C848_=_C861( C848 C861 ) C848_=_C863( C848 C863 ) \nC848_=_C866( C848 C866 ) C848_=_C872( C848 C872 ) C848_=_C873( C848 C873 ) C848_=_C874( C848 C874 ) C848_=_C875( C848 C875 ) C848_=_C876( C848 C876 ) \nC848_=_C880( C848 C880 ) C848_=_C882( C848 C882 ) C848_=_C884( C848 C884 ) C848_=_C887( C848 C887 ) C848_=_C889( C848 C889 ) C848_=_C890( C848 C890 ) \nC848_=_C897( C848 C897 ) C848_=_C898( C848 C898 ) C849_=_C859( C849 C859 ) C849_=_C860( C849 C860 ) C849_=_C866( C849 C866 ) C849_=_C870( C849 C870 ) \nC849_=_C872( C849 C872 ) C849_=_C874( C849 C874 ) C849_=_C876( C849 C876 ) C849_=_C879( C849 C879 ) C849_=_C883( C849 C883 ) C849_=_C889( C849 C889 ) \nC849_=_C896( C849 C896 ) C851_=_C852( C851 C852 ) C851_=_C855( C851 C855 ) C851_=_C856( C851 C856 ) C851_=_C857( C851 C857 ) C851_=_C858( C851 C858 ) \nC851_=_C859( C851 C859 ) C851_=_C860( C851 C860 ) C851_=_C861( C851 C861 ) C851_=_C864( C851 C864 ) C851_=_C867( C851 C867 ) C851_=_C868( C851 C868 ) \nC851_=_C870( C851 C870 ) C851_=_C874( C851 C874 ) C851_=_C875( C851 C875 ) C851_=_C890( C851 C890 ) C851_=_C898( C851 C898 ) C852_=_C853( C852 C853 ) \nC852_=_C856( C852 C856 ) C852_=_C857( C852 C857 ) C852_=_C858( C852 C858 ) C852_=_C861( C852 C861 ) C852_=_C865( C852 C865 ) C852_=_C869( C852 C869 ) \nC852_=_C870( C852 C870 ) C852_=_C871( C852 C871 ) C852_=_C876( C852 C876 ) C852_=_C878( C852 C878 ) C852_=_C882( C852 C882 ) C852_=_C891( C852 C891 ) \nC852_=_C893( C852 C893 ) C852_=_C899( C852 C899 ) C853_=_C858( C853 C858 ) C853_=_C860( C853 C860 ) C853_=_C862( C853 C862 ) C853_=_C876( C853 C876 ) \nC853_=_C877( C853 C877 ) C853_=_C878( C853 C878 ) C853_=_C881( C853 C881 ) C853_=_C883( C853 C883 ) C853_=_C884( C853 C884 ) C853_=_C887( C853 C887 ) \nC853_=_C895( C853 C895 ) C853_=_C896( C853 C896 ) C853_=_C898( C853 C898 ) C854_=_C855( C854 C855 ) C854_=_C858( C854 C858 ) C854_=_C859( C854 C859 ) \nC854_=_C861( C854 C861 ) C854_=_C867( C854 C867 ) C854_=_C868( C854 C868 ) C854_=_C871( C854 C871 ) C854_=_C878( C854 C878 ) C854_=_C881( C854 C881 ) \nC854_=_C884( C854 C884 ) C854_=_C888( C854 C888 ) C854_=_C889( C854 C889 ) C854_=_C893( C854 C893 ) C854_=_C897( C854 C897 ) C854_=_C899( C854 C899 ) \nC855_=_C862( C855 C862 ) C855_=_C874( C855 C874 ) C855_=_C881( C855 C881 ) C855_=_C884( C855 C884 ) C855_=_C888( C855 C888 ) C855_=_C890( C855 C890 ) \nC855_=_C891( C855 C891 ) C855_=_C894( C855 C894 ) C855_=_C896( C855 C896 ) C855_=_C899( C855 C899 ) C856_=_C857( C856 C857 ) C856_=_C858( C856 C858 ) \nC856_=_C859( C856 C859 ) C856_=_C861( C856 C861 ) C856_=_C867( C856 C867 ) C856_=_C868( C856 C868 ) C856_=_C870( C856 C870 ) C856_=_C871( C856 C871 ) \nC856_=_C876( C856 C876 ) C856_=_C879( C856 C879 ) C856_=_C882( C856 C882 ) C856_=_C886( C856 C886 ) C856_=_C898( C856 C898 ) C857_=_C858( C857 C858 ) \nC857_=_C859( C857 C859 ) C857_=_C861( C857 C861 ) C857_=_C865( C857 C865 ) C857_=_C870( C857 C870 ) C857_=_C872( C857 C872 ) C857_=_C882( C857 C882 ) \nC857_=_C883( C857 C883 ) C857_=_C886( C857 C886 ) C857_=_C887( C857 C887 ) C857_=_C889( C857 C889 ) C857_=_C891( C857 C891 ) C857_=_C893( C857 C893 ) \nC857_=_C895( C857 C895 ) C857_=_C896( C857 C896 ) C858_=_C859( C858 C859 ) C858_=_C861( C858 C861 ) C858_=_C862( C858 C862 ) C858_=_C863( C858 C863 ) \nC858_=_C867( C858 C867 ) C858_=_C868( C858 C868 ) C858_=_C869( C858 C869 ) C858_=_C870( C858 C870 ) C858_=_C871( C858 C871 ) C858_=_C881( C858 C881 ) \nC858_=_C884( C858 C884 ) C858_=_C887( C858 C887 ) C858_=_C889( C858 C889 ) C858_=_C890( C858 C890 ) C858_=_C893( C858 C893 ) C858_=_C896( C858 C896 ) \nC858_=_C897( C858 C897 ) C859_=_C861( C859 C861 ) C859_=_C864( C859 C864 ) C859_=_C867( C859 C867 ) C859_=_C869( C859 C869 ) C859_=_C870( C859 C870 ) \nC859_=_C873( C859 C873 ) C859_=_C875( C859 C875 ) C859_=_C876( C859 C876 ) C859_=_C879( C859 C879 ) C859_=_C884( C859 C884 ) C859_=_C887( C859 C887 ) \nC859_=_C895( C859 C895 ) C859_=_C899( C859 C899 ) C860_=_C861( C860 C861 ) C860_=_C866( C860 C866 ) C860_=_C870( C860 C870 ) C860_=_C872( C860 C872 ) \nC860_=_C874( C860 C874 ) C860_=_C875( C860 C875 ) C860_=_C879( C860 C879 ) C860_=_C880( C860 C880 ) C860_=_C886( C860 C886 ) C860_=_C890( C860 C890 ) \nC860_=_C891( C860 C891 ) C860_=_C895( C860 C895 ) C860_=_C897( C860 C897 ) C860_=_C898( C860 C898 ) C860_=_C899( C860 C899 ) C861_=_C864( C861 C864 ) \nC861_=_C865( C861 C865 ) C861_=_C866( C861 C866 ) C861_=_C870( C861 C870 ) C861_=_C872( C861 C872 ) C861_=_C884( C861 C884 ) C861_=_C889( C861 C889 ) \nC861_=_C891( C861 C891 ) C861_=_C897( C861 C897 ) C861_=_C898( C861 C898 ) C862_=_C867( C862 C867 ) C862_=_C881( C862 C881 ) C862_=_C886( C862 C886 ) \nC862_=_C888( C862 C888 ) C862_=_C890( C862 C890 ) C862_=_C894( C862 C894 ) C862_=_C898( C862 C898 ) C863_=_C869( C863 C869 ) C863_=_C870( C863 C870 ) \nC863_=_C871( C863 C871 ) C863_=_C878( C863 C878 ) C863_=_C884( C863 C884 ) C863_=_C889( C863 C889 ) C863_=_C890( C863 C890 ) C863_=_C891( C863 C891 ) \nC863_=_C895( C863 C895 ) C863_=_C898( C863 C898 ) C864_=_C865( C864 C865 ) C864_=_C866( C864 C866 ) C864_=_C867( C864 C867 ) C864_=_C868( C864 C868 ) \nC864_=_C869( C864 C869 ) C864_=_C870( C864 C870 ) C864_=_C871( C864 C871 ) C864_=_C873( C864 C873 ) C864_=_C875( C864 C875 ) C864_=_C876( C864 C876 ) \nC864_=_C878( C864 C878 ) C864_=_C886( C864 C886 ) C864_=_C889( C864 C889 ) C864_=_C890( C864 C890 ) C864_=_C894( C864 C894 ) C864_=_C896( C864 C896 ) \nC864_=_C898( C864 C898 ) C865_=_C866( C865 C866 ) C865_=_C876( C865 C876 ) C865_=_C882( C865 C882 ) C865_=_C883( C865 C883 ) C865_=_C888( C865 C888 ) \nC865_=_C889( C865 C889 ) C865_=_C891( C865 C891 ) C865_=_C893( C865 C893 ) C865_=_C895( C865 C895 ) C865_=_C898( C865 C898 ) C866_=_C874( C866 C874 ) \nC866_=_C877( C866 C877 ) C866_=_C878( C866 C878 ) C866_=_C883( C866 C883 ) C866_=_C884( C866 C884 ) C866_=_C886( C866 C886 ) C866_=_C887( C866 C887 ) \nC866_=_C888( C866 C888 ) C867_=_C868( C867 C868 ) C867_=_C870( C867 C870 ) C867_=_C874( C867 C874 ) C867_=_C878( C867 C878 ) C867_=_C889( C867 C889 ) \nC867_=_C893( C867 C893 ) C867_=_C894( C867 C894 ) C867_=_C898( C867 C898 ) C868_=_C869( C868 C869 ) C868_=_C874( C868 C874 ) C868_=_C878( C868 C878 ) \nC868_=_C880( C868 C880 ) C868_=_C882( C868 C882 ) C868_=_C886( C868 C886 ) C868_=_C887( C868 C887 ) C868_=_C888( C868 C888 ) C868_=_C889( C868 C889 ) \nC868_=_C896( C868 C896 ) C868_=_C897( C868 C897 ) C868_=_C898( C868 C898 ) C869_=_C871( C869 C871 ) C869_=_C873( C869 C873 ) C869_=_C875( C869 C875 ) \nC869_=_C879( C869 C879 ) C869_=_C887( C869 C887 ) C869_=_C891( C869 C891 ) C869_=_C893( C869 C893 ) C869_=_C895( C869 C895 ) C869_=_C899( C869 C899 ) \nC870_=_C872( C870 C872 ) C870_=_C873( C870 C873 ) C870_=_C875( C870 C875 ) C870_=_C876( C870 C876 ) C870_=_C877( C870 C877 ) C870_=_C879( C870 C879 ) \nC870_=_C883( C870 C883 ) C870_=_C888( C870 C888 ) C870_=_C897( C870 C897 ) C870_=_C898( C870 C898 ) C871_=_C879( C871 C879 ) C871_=_C881( C871 C881 ) \nC871_=_C889( C871 C889 ) C871_=_C891( C871 C891 ) C871_=_C893( C871 C893 ) C871_=_C894( C871 C894 ) C871_=_C895( C871 C895 ) C871_=_C897( C871 C897 ) \nC872_=_C873( C872 C873 ) C872_=_C875( C872 C875 ) C872_=_C877( C872 C877 ) C872_=_C879( C872 C879 ) C872_=_C880( C872 C880 ) C872_=_C882( C872 C882 ) \nC872_=_C888( C872 C888 ) C872_=_C890( C872 C890 ) C872_=_C891( C872 C891 ) C872_=_C894( C872 C894 ) C872_=_C895( C872 C895 ) C872_=_C897( C872 C897 ) \nC873_=_C875( C873 C875 ) C873_=_C876( C873 C876 ) C873_=_C877( C873 C877 ) C873_=_C880( C873 C880 ) C873_=_C888( C873 C888 ) C873_=_C890( C873 C890 ) \nC873_=_C893( C873 C893 ) C873_=_C894( C873 C894 ) C873_=_C895( C873 C895 ) C873_=_C896( C873 C896 ) C874_=_C875( C874 C875 ) C874_=_C876( C874 C876 ) \nC874_=_C877( C874 C877 ) C874_=_C878( C874 C878 ) C874_=_C893( C874 C893 ) C874_=_C897( C874 C897 ) C874_=_C898( C874 C898 ) C875_=_C876( C875 C876 ) \nC875_=_C877( C875 C877 ) C875_=_C878( C875 C878 ) C875_=_C894( C875 C894 ) C875_=_C895( C875 C895 ) C875_=_C897( C875 C897 ) C875_=_C898( C875 C898 ) \nC875_=_C899( C875 C899 ) C876_=_C877( C876 C877 ) C876_=_C878( C876 C878 ) C876_=_C880( C876 C880 ) C876_=_C882( C876 C882 ) C876_=_C897( C876 C897 ) \nC877_=_C878( C877 C878 ) C877_=_C883( C877 C883 ) C877_=_C886( C877 C886 ) C877_=_C888( C877 C888 ) C877_=_C894( C877 C894 ) C877_=_C897( C877 C897 ) \nC878_=_C881( C878 C881 ) C878_=_C888( C878 C888 ) C878_=_C889( C878 C889 ) C878_=_C893( C878 C893 ) C878_=_C896( C878 C896 ) C878_=_C897( C878 C897 ) \nC879_=_C887( C879 C887 ) C879_=_C897( C879 C897 ) C879_=_C899( C879 C899 ) C880_=_C881( C880 C881 ) C880_=_C882( C880 C882 ) C880_=_C883( C880 C883 ) \nC880_=_C890( C880 C890 ) C880_=_C895(</w:t>
      </w:r>
    </w:p>
    <w:p>
      <w:pPr>
        <w:pStyle w:val="PreformattedText"/>
        <w:bidi w:val="0"/>
        <w:spacing w:before="0" w:after="0"/>
        <w:jc w:val="left"/>
        <w:rPr/>
      </w:pPr>
      <w:r>
        <w:rPr/>
        <w:t xml:space="preserve"> </w:t>
      </w:r>
      <w:r>
        <w:rPr/>
        <w:t>C880 C895 ) C880_=_C897( C880 C897 ) C880_=_C899( C880 C899 ) C881_=_C883( C881 C883 ) C881_=_C888( C881 C888 ) \nC881_=_C889( C881 C889 ) C881_=_C893( C881 C893 ) C881_=_C894( C881 C894 ) C881_=_C896( C881 C896 ) C881_=_C897( C881 C897 ) C881_=_C899( C881 C899 ) \nC882_=_C891( C882 C891 ) C882_=_C893( C882 C893 ) C882_=_C898( C882 C898 ) C883_=_C895( C883 C895 ) C884_=_C886( C884 C886 ) C884_=_C887( C884 C887 ) \nC884_=_C890( C884 C890 ) C884_=_C894( C884 C894 ) C884_=_C896( C884 C896 ) C884_=_C899( C884 C899 ) C886_=_C887( C886 C887 ) C886_=_C889( C886 C889 ) \nC886_=_C890( C886 C890 ) C886_=_C893( C886 C893 ) C886_=_C894( C886 C894 ) C886_=_C896( C886 C896 ) C886_=_C897( C886 C897 ) C886_=_C898( C886 C898 ) \nC886_=_C899( C886 C899 ) C887_=_C893( C887 C893 ) C887_=_C896( C887 C896 ) C887_=_C899( C887 C899 ) C888_=_C890( C888 C890 ) C888_=_C891( C888 C891 ) \nC888_=_C895( C888 C895 ) C888_=_C896( C888 C896 ) C888_=_C898( C888 C898 ) C888_=_C899( C888 C899 ) C889_=_C893( C889 C893 ) C889_=_C896( C889 C896 ) \nC889_=_C897( C889 C897 ) C889_=_C899( C889 C899 ) C890_=_C894( C890 C894 ) C890_=_C895( C890 C895 ) C890_=_C896( C890 C896 ) C890_=_C898( C890 C898 ) \nC891_=_C893( C891 C893 ) C891_=_C895( C891 C895 ) C891_=_C896( C891 C896 ) C891_=_C899( C891 C899 ) C893_=_C895( C893 C895 ) C893_=_C897( C893 C897 ) \nC893_=_C898( C893 C898 ) C894_=_C895( C894 C895 ) C894_=_C896( C894 C896 ) C894_=_C897( C894 C897 ) C894_=_C899( C894 C899 ) C895_=_C897( C895 C897 ) \nC895_=_C898( C895 C898 ) C897_=_C898( C897 C898 ) "];34-&gt;42[label="517: C13 C148 C149 C151 C153 \nC158 C159 C161 C168 C169 C171 \nC173 C174 C176 C179 C181 C182 \nC184 C185 C186 C187 C191 C192 \nC193 C194 C195 C197 C204 C206 \nC208 C211 C215 C218 C219 C220 \nC222 C223 C225 C227 C228 C229 \nC230 C231 C234 C235 C240 C242 \nC243 C247 C252 C253 C256 C257 \nC258 C259 C260 C263 C264 C265 \nC267 C275 C276 C278 C282 C283 \nC292 C295 C298 C299 C300 C301 \nC302 C303 C304 C307 C311 C313 \nC314 C316 C317 C319 C322 C323 \nC324 C325 C326 C327 C328 C329 \nC330 C331 C332 C333 C334 C335 \nC336 C339 C340 C342 C343 C345 \nC346 C352 C353 C354 C355 C357 \nC358 C359 C360 C363 C367 C368 \nC369 C370 C371 C372 C373 C374 \nC375 C376 C382 C384 C385 C387 \nC388 C389 C390 C395 C397 C398 \nC399 C405 C406 C408 C413 C415 \nC416 C417 C421 C422 C424 C426 \nC427 C429 C430 C431 C432 C433 \nC439 C441 C442 C443 C444 C447 \nC449 C451 C452 C454 C455 C459 \nC462 C463 C464 C465 C467 C469 \nC470 C471 C472 C473 C475 C476 \nC478 C480 C481 C482 C483 C485 \nC486 C487 C488 C489 C491 C492 \nC493 C494 C495 C496 C497 C498 \nC499 C500 C501 C502 C503 C505 \nC506 C507 C510 C511 C512 C513 \nC514 C515 C516 C517 C518 C519 \nC520 C521 C522 C523 C524 C525 \nC530 C531 C533 C534 C538 C540 \nC543 C544 C547 C550 C553 C554 \nC555 C556 C557 C558 C559 C560 \nC561 C563 C564 C566 C570 C574 \nC575 C576 C577 C578 C580 C581 \nC584 C585 C586 C588 C589 C590 \nC591 C593 C594 C596 C598 C599 \nC600 C601 C602 C603 C605 C606 \nC610 C611 C612 C613 C614 C615 \nC616 C617 C618 C619 C620 C621 \nC622 C623 C625 C626 C627 C628 \nC630 C631 C632 C633 C635 C637 \nC638 C639 C640 C641 C642 C643 \nC644 C645 C646 C647 C648 C649 \nC650 C651 C652 C654 C655 C656 \nC657 C658 C659 C660 C661 C662 \nC663 C664 C665 C666 C667 C668 \nC669 C670 C672 C673 C674 C675 \nC676 C677 C679 C681 C682 C683 \nC684 C685 C686 C688 C689 C691 \nC693 C694 C695 C696 C699 C700 \nC701 C702 C703 C706 C707 C710 \nC712 C713 C714 C715 C716 C717 \nC718 C719 C720 C721 C722 C723 \nC724 C725 C727 C728 C729 C730 \nC731 C732 C733 C734 C735 C736 \nC737 C738 C739 C740 C741 C742 \nC745 C746 C747 C748 C749 C750 \nC751 C752 C753 C754 C755 C756 \nC757 C758 C759 C760 C762 C767 \nC768 C769 C770 C771 C772 C773 \nC774 C775 C777 C778 C780 C781 \nC782 C783 C785 C786 C787 C788 \nC789 C790 C791 C792 C794 C795 \nC796 C797 C798 C799 C800 C801 \nC802 C803 C804 C805 C806 C807 \nC808 C809 C810 C811 C812 C814 \nC816 C817 C818 C819 C820 C821 \nC822 C823 C824 C825 C826 C827 \nC828 C829 C830 C831 C832 C833 \nC834 C835 C837 C838 C839 C840 \nC841 C842 C843 C844 C845 C846 \nC847 C848 C849 C851 C852 C853 \nC854 C855 C856 C857 C858 C859 \nC860 C861 C862 C863 C864 C865 \nC866 C867 C868 C869 C870 C871 \nC872 C873 C874 C875 C876 C877 \nC878 C879 C880 C881 C882 C883 \nC884 C886 C887 C888 C889 C890 \nC891 C893 C894 C895 C896 C897 \nC898 C899 \n19652: C13_=_C148 ,C13_=_C168 ,C13_=_C185 ,C13_=_C195 ,C13_=_C204 ,\nC13_=_C240 ,C13_=_C322 ,C13_=_C345 ,C13_=_C427 ,C13_=_C492 ,C13_=_C531 ,\nC13_=_C533 ,C13_=_C534 ,C13_=_C585 ,C13_=_C586 ,C13_=_C593 ,C13_=_C598 ,\nC13_=_C674 ,C13_=_C675 ,C13_=_C676 ,C13_=_C679 ,C13_=_C684 ,C13_=_C724 ,\nC13_=_C733 ,C13_=_C762 ,C13_=_C787 ,C13_=_C811 ,C13_=_C821 ,C13_=_C835 ,\nC13_=_C861 ,C13_=_C870 ,C13_=_C886 ,C13_=_C887 ,C13_=_C893 ,C13_=_C897 ,\nC148_=_C149 ,C148_=_C185 ,C148_=_C193 ,C148_=_C195 ,C148_=_C204 ,C148_=_C240 ,\nC148_=_C257 ,C148_=_C299 ,C148_=_C300 ,C148_=_C322 ,C148_=_C427 ,C148_=_C464 ,\nC148_=_C491 ,C148_=_C492 ,C148_=_C493 ,C148_=_C494 ,C148_=_C495 ,C148_=_C496 ,\nC148_=_C497 ,C148_=_C498 ,C148_=_C499 ,C148_=_C517 ,C148_=_C585 ,C148_=_C586 ,\nC148_=_C593 ,C148_=_C598 ,C148_=_C600 ,C148_=_C616 ,C148_=_C627 ,C148_=_C642 ,\nC148_=_C643 ,C148_=_C656 ,C148_=_C679 ,C148_=_C684 ,C148_=_C714 ,C148_=_C724 ,\nC148_=_C733 ,C148_=_C734 ,C148_=_C736 ,C148_=_C737 ,C148_=_C787 ,C148_=_C808 ,\nC148_=_C809 ,C148_=_C827 ,C148_=_C835 ,C148_=_C857 ,C148_=_C859 ,C148_=_C864 ,\nC148_=_C870 ,C148_=_C873 ,C148_=_C875 ,C148_=_C876 ,C148_=_C886 ,C148_=_C887 ,\nC148_=_C893 ,C148_=_C896 ,C149_=_C222 ,C149_=_C275 ,C149_=_C299 ,C149_=_C300 ,\nC149_=_C363 ,C149_=_C491 ,C149_=_C492 ,C149_=_C493 ,C149_=_C494 ,C149_=_C495 ,\nC149_=_C496 ,C149_=_C497 ,C149_=_C498 ,C149_=_C499 ,C149_=_C518 ,C149_=_C555 ,\nC149_=_C556 ,C149_=_C558 ,C149_=_C586 ,C149_=_C606 ,C149_=_C612 ,C149_=_C626 ,\nC149_=_C637 ,C149_=_C642 ,C149_=_C643 ,C149_=_C664 ,C149_=_C682 ,C149_=_C731 ,\nC149_=_C734 ,C149_=_C745 ,C149_=_C762 ,C149_=_C777 ,C149_=_C799 ,C149_=_C804 ,\nC149_=_C806 ,C149_=_C807 ,C149_=_C808 ,C149_=_C809 ,C149_=_C829 ,C149_=_C832 ,\nC149_=_C857 ,C149_=_C867 ,C149_=_C870 ,C149_=_C886 ,C149_=_C887 ,C149_=_C896 ,\nC151_=_C174 ,C151_=_C211 ,C151_=_C301 ,C151_=_C302 ,C151_=_C303 ,C151_=_C304 ,\nC151_=_C455 ,C151_=_C498 ,C151_=_C500 ,C151_=_C501 ,C151_=_C502 ,C151_=_C503 ,\nC151_=_C506 ,C151_=_C512 ,C151_=_C553 ,C151_=_C559 ,C151_=_C561 ,C151_=_C610 ,\nC151_=_C616 ,C151_=_C621 ,C151_=_C622 ,C151_=_C642 ,C151_=_C644 ,C151_=_C645 ,\nC151_=_C646 ,C151_=_C654 ,C151_=_C672 ,C151_=_C723 ,C151_=_C735 ,C151_=_C736 ,\nC151_=_C737 ,C151_=_C752 ,C151_=_C754 ,C151_=_C783 ,C151_=_C798 ,C151_=_C800 ,\nC151_=_C807 ,C151_=_C810 ,C151_=_C811 ,C151_=_C817 ,C151_=_C829 ,C151_=_C838 ,\nC151_=_C848 ,C151_=_C858 ,C151_=_C859 ,C151_=_C866 ,C151_=_C874 ,C151_=_C876 ,\nC151_=_C877 ,C151_=_C884 ,C151_=_C887 ,C153_=_C193 ,C153_=_C229 ,C153_=_C264 ,\nC153_=_C313 ,C153_=_C314 ,C153_=_C336 ,C153_=_C354 ,C153_=_C355 ,C153_=_C357 ,\nC153_=_C358 ,C153_=_C359 ,C153_=_C374 ,C153_=_C471 ,C153_=_C472 ,C153_=_C507 ,\nC153_=_C510 ,C153_=_C511 ,C153_=_C512 ,C153_=_C525 ,C153_=_C540 ,C153_=_C635 ,\nC153_=_C648 ,C153_=_C649 ,C153_=_C657 ,C153_=_C659 ,C153_=_C730 ,C153_=_C735 ,\nC153_=_C736 ,C153_=_C740 ,C153_=_C751 ,C153_=_C768 ,C153_=_C782 ,C153_=_C791 ,\nC153_=_C805 ,C153_=_C816 ,C153_=_C827 ,C153_=_C828 ,C153_=_C830 ,C153_=_C860 ,\nC153_=_C861 ,C153_=_C872 ,C153_=_C873 ,C153_=_C896 ,C153_=_C897 ,C158_=_C159 ,\nC158_=_C161 ,C158_=_C322 ,C158_=_C323 ,C158_=_C324 ,C158_=_C325 ,C158_=_C326 ,\nC158_=_C328 ,C158_=_C329 ,C158_=_C330 ,C158_=_C331 ,C158_=_C332 ,C158_=_C333 ,\nC158_=_C334 ,C158_=_C369 ,C158_=_C431 ,C158_=_C512 ,C158_=_C513 ,C158_=_C514 ,\nC158_=_C515 ,C158_=_C519 ,C158_=_C650 ,C158_=_C651 ,C158_=_C658 ,C158_=_C659 ,\nC158_=_C660 ,C158_=_C661 ,C158_=_C662 ,C158_=_C664 ,C158_=_C665 ,C158_=_C666 ,\nC158_=_C667 ,C158_=_C668 ,C158_=_C683 ,C158_=_C741 ,C158_=_C742 ,C158_=_C749 ,\nC158_=_C750 ,C158_=_C753 ,C158_=_C754 ,C158_=_C755 ,C158_=_C790 ,C158_=_C810 ,\nC158_=_C817 ,C158_=_C820 ,C158_=_C821 ,C158_=_C822 ,C158_=_C823 ,C158_=_C825 ,\nC158_=_C853 ,C158_=_C860 ,C158_=_C861 ,C158_=_C864 ,C158_=_C865 ,C158_=_C866 ,\nC158_=_C886 ,C158_=_C890 ,C158_=_C895 ,C158_=_C898 ,C159_=_C171 ,C159_=_C240 ,\nC159_=_C322 ,C159_=_C323 ,C159_=_C324 ,C159_=_C325 ,C159_=_C326 ,C159_=_C340 ,\nC159_=_C439 ,C159_=_C441 ,C159_=_C447 ,C159_=_C462 ,C159_=_C478 ,C159_=_C482 ,\nC159_=_C513 ,C159_=_C514 ,C159_=_C515 ,C159_=_C559 ,C159_=_C578 ,C159_=_C596 ,\nC159_=_C606 ,C159_=_C618 ,C159_=_C650 ,C159_=_C651 ,C159_=_C652 ,C159_=_C658 ,\nC159_=_C659 ,C159_=_C660 ,C159_=_C661 ,C159_=_C662 ,C159_=_C667 ,C159_=_C699 ,\nC159_=_C707 ,C159_=_C717 ,C159_=_C722 ,C159_=_C741 ,C159_=_C749 ,C159_=_C750 ,\nC159_=_C785 ,C159_=_C816 ,C159_=_C817 ,C159_=_C819 ,C159_=_C820 ,C159_=_C821 ,\nC159_=_C822 ,C159_=_C823 ,C159_=_C829 ,C159_=_C831 ,C159_=_C833 ,C159_=_C844 ,\nC159_=_C857 ,C159_=_C860 ,C159_=_C886 ,C159_=_C889 ,C159_=_C890 ,C159_=_C893 ,\nC159_=_C894 ,C161_=_C307 ,C161_=_C328 ,C161_=_C329 ,C161_=_C330 ,C161_=_C331 ,\nC161_=_C332 ,C161_=_C333 ,C161_=_C334 ,C161_=_C335 ,C161_=_C388 ,C161_=_C429 ,\nC161_=_C430 ,C161_=_C512 ,C161_=_C519 ,C161_=_C590 ,C161_=_C610 ,C161_=_C611 ,\nC161_=_C612 ,C161_=_C648 ,C161_=_C652 ,C161_=_C658 ,C161_=_C664 ,C161_=_C665 ,\nC161_=_C666 ,C161_=_C667 ,C161_=_C668 ,C161_=_C713 ,C161_=_C721 ,C161_=_C741 ,\nC161_=_C742 ,C161_=_C747 ,C161_=_C753 ,C161_=_C754 ,C161_=_C755 ,C161_=_C773 ,\nC161_=_C799 ,C161_=_C803 ,C161_=_C808 ,C161_=_C810 ,C161_=_C820 ,C161_=_C823 ,\nC161_=_C825 ,C161_=_C828 ,C161_=_C851 ,C161_=_C857 ,C161_=_C861 ,C161_=_C864 ,\nC161_=_C865 ,C161_=_C866 ,C161_=_C870 ,C161_=_C872 ,C161_=_C882 ,C161_=_C891 ,\nC161_=_C898 ,C168_=_C176 ,C168_=_C220 ,C168_=_C256 ,C168_=_C324 ,C168_=_C340 ,\nC168_=_C345 ,C168_=_C358 ,C168_=_C398 ,C168_=_C443 ,C168_=_C454 ,C168_=_C467 ,\nC168_=_C492 ,C168_=_C497 ,C168_=_C531 ,C168_=_C533 ,C168_=_C534 ,C168_=_C566 ,\nC168_=_C578 ,C168_=_C612 ,C168_=_C627</w:t>
      </w:r>
    </w:p>
    <w:p>
      <w:pPr>
        <w:pStyle w:val="PreformattedText"/>
        <w:bidi w:val="0"/>
        <w:spacing w:before="0" w:after="0"/>
        <w:jc w:val="left"/>
        <w:rPr/>
      </w:pPr>
      <w:r>
        <w:rPr/>
        <w:t xml:space="preserve"> </w:t>
      </w:r>
      <w:r>
        <w:rPr/>
        <w:t>,C168_=_C674 ,C168_=_C675 ,C168_=_C676 ,\nC168_=_C686 ,C168_=_C695 ,C168_=_C725 ,C168_=_C737 ,C168_=_C762 ,C168_=_C783 ,\nC168_=_C790 ,C168_=_C799 ,C168_=_C803 ,C168_=_C811 ,C168_=_C821 ,C168_=_C837 ,\nC168_=_C849 ,C168_=_C861 ,C168_=_C870 ,C168_=_C897 ,C169_=_C211 ,C169_=_C220 ,\nC169_=_C235 ,C169_=_C304 ,C169_=_C346 ,C169_=_C382 ,C169_=_C417 ,C169_=_C427 ,\nC169_=_C452 ,C169_=_C483 ,C169_=_C513 ,C169_=_C523 ,C169_=_C538 ,C169_=_C577 ,\nC169_=_C610 ,C169_=_C611 ,C169_=_C615 ,C169_=_C619 ,C169_=_C660 ,C169_=_C662 ,\nC169_=_C677 ,C169_=_C703 ,C169_=_C739 ,C169_=_C758 ,C169_=_C796 ,C169_=_C822 ,\nC169_=_C825 ,C169_=_C828 ,C169_=_C854 ,C169_=_C860 ,C169_=_C867 ,C169_=_C868 ,\nC169_=_C874 ,C169_=_C875 ,C169_=_C891 ,C171_=_C253 ,C171_=_C316 ,C171_=_C319 ,\nC171_=_C340 ,C171_=_C352 ,C171_=_C353 ,C171_=_C441 ,C171_=_C447 ,C171_=_C469 ,\nC171_=_C486 ,C171_=_C514 ,C171_=_C518 ,C171_=_C520 ,C171_=_C547 ,C171_=_C558 ,\nC171_=_C574 ,C171_=_C589 ,C171_=_C600 ,C171_=_C606 ,C171_=_C649 ,C171_=_C695 ,\nC171_=_C699 ,C171_=_C707 ,C171_=_C717 ,C171_=_C720 ,C171_=_C722 ,C171_=_C723 ,\nC171_=_C724 ,C171_=_C749 ,C171_=_C756 ,C171_=_C771 ,C171_=_C773 ,C171_=_C785 ,\nC171_=_C795 ,C171_=_C797 ,C171_=_C812 ,C171_=_C816 ,C171_=_C829 ,C171_=_C833 ,\nC171_=_C844 ,C171_=_C864 ,C171_=_C867 ,C171_=_C868 ,C171_=_C886 ,C171_=_C889 ,\nC171_=_C894 ,C171_=_C896 ,C173_=_C174 ,C173_=_C215 ,C173_=_C235 ,C173_=_C329 ,\nC173_=_C353 ,C173_=_C376 ,C173_=_C387 ,C173_=_C395 ,C173_=_C463 ,C173_=_C464 ,\nC173_=_C465 ,C173_=_C496 ,C173_=_C555 ,C173_=_C575 ,C173_=_C576 ,C173_=_C601 ,\nC173_=_C615 ,C173_=_C631 ,C173_=_C652 ,C173_=_C679 ,C173_=_C685 ,C173_=_C694 ,\nC173_=_C696 ,C173_=_C706 ,C173_=_C733 ,C173_=_C742 ,C173_=_C748 ,C173_=_C753 ,\nC173_=_C767 ,C173_=_C785 ,C173_=_C797 ,C173_=_C806 ,C173_=_C810 ,C173_=_C839 ,\nC173_=_C844 ,C173_=_C848 ,C173_=_C862 ,C173_=_C871 ,C173_=_C874 ,C173_=_C875 ,\nC173_=_C886 ,C173_=_C897 ,C173_=_C898 ,C174_=_C211 ,C174_=_C276 ,C174_=_C292 ,\nC174_=_C370 ,C174_=_C426 ,C174_=_C480 ,C174_=_C498 ,C174_=_C512 ,C174_=_C553 ,\nC174_=_C556 ,C174_=_C561 ,C174_=_C585 ,C174_=_C594 ,C174_=_C616 ,C174_=_C649 ,\nC174_=_C652 ,C174_=_C654 ,C174_=_C679 ,C174_=_C723 ,C174_=_C731 ,C174_=_C757 ,\nC174_=_C767 ,C174_=_C783 ,C174_=_C785 ,C174_=_C796 ,C174_=_C800 ,C174_=_C807 ,\nC174_=_C809 ,C174_=_C810 ,C174_=_C816 ,C174_=_C817 ,C174_=_C829 ,C174_=_C838 ,\nC174_=_C848 ,C174_=_C859 ,C174_=_C866 ,C174_=_C871 ,C174_=_C884 ,C174_=_C887 ,\nC176_=_C256 ,C176_=_C298 ,C176_=_C340 ,C176_=_C345 ,C176_=_C360 ,C176_=_C398 ,\nC176_=_C443 ,C176_=_C451 ,C176_=_C454 ,C176_=_C488 ,C176_=_C493 ,C176_=_C521 ,\nC176_=_C531 ,C176_=_C534 ,C176_=_C543 ,C176_=_C544 ,C176_=_C557 ,C176_=_C566 ,\nC176_=_C612 ,C176_=_C616 ,C176_=_C625 ,C176_=_C641 ,C176_=_C674 ,C176_=_C676 ,\nC176_=_C681 ,C176_=_C686 ,C176_=_C699 ,C176_=_C706 ,C176_=_C710 ,C176_=_C722 ,\nC176_=_C723 ,C176_=_C734 ,C176_=_C775 ,C176_=_C799 ,C176_=_C803 ,C176_=_C809 ,\nC176_=_C812 ,C176_=_C826 ,C176_=_C828 ,C176_=_C837 ,C176_=_C868 ,C176_=_C869 ,\nC176_=_C873 ,C176_=_C880 ,C176_=_C893 ,C176_=_C897 ,C179_=_C227 ,C179_=_C275 ,\nC179_=_C313 ,C179_=_C346 ,C179_=_C363 ,C179_=_C439 ,C179_=_C554 ,C179_=_C558 ,\nC179_=_C596 ,C179_=_C617 ,C179_=_C710 ,C179_=_C716 ,C179_=_C717 ,C179_=_C718 ,\nC179_=_C719 ,C179_=_C740 ,C179_=_C742 ,C179_=_C752 ,C179_=_C769 ,C179_=_C770 ,\nC179_=_C798 ,C179_=_C800 ,C179_=_C812 ,C179_=_C825 ,C179_=_C829 ,C179_=_C831 ,\nC179_=_C832 ,C179_=_C837 ,C179_=_C839 ,C179_=_C841 ,C179_=_C849 ,C179_=_C856 ,\nC179_=_C863 ,C179_=_C866 ,C179_=_C882 ,C179_=_C883 ,C181_=_C182 ,C181_=_C184 ,\nC181_=_C185 ,C181_=_C218 ,C181_=_C225 ,C181_=_C323 ,C181_=_C354 ,C181_=_C368 ,\nC181_=_C369 ,C181_=_C370 ,C181_=_C371 ,C181_=_C455 ,C181_=_C469 ,C181_=_C476 ,\nC181_=_C497 ,C181_=_C557 ,C181_=_C558 ,C181_=_C589 ,C181_=_C683 ,C181_=_C762 ,\nC181_=_C769 ,C181_=_C772 ,C181_=_C773 ,C181_=_C788 ,C181_=_C789 ,C181_=_C795 ,\nC181_=_C816 ,C181_=_C833 ,C181_=_C841 ,C181_=_C843 ,C181_=_C845 ,C181_=_C847 ,\nC181_=_C858 ,C181_=_C869 ,C181_=_C875 ,C181_=_C878 ,C181_=_C881 ,C181_=_C888 ,\nC181_=_C896 ,C181_=_C899 ,C182_=_C184 ,C182_=_C185 ,C182_=_C258 ,C182_=_C317 ,\nC182_=_C323 ,C182_=_C332 ,C182_=_C339 ,C182_=_C354 ,C182_=_C368 ,C182_=_C369 ,\nC182_=_C370 ,C182_=_C371 ,C182_=_C389 ,C182_=_C424 ,C182_=_C503 ,C182_=_C505 ,\nC182_=_C534 ,C182_=_C557 ,C182_=_C558 ,C182_=_C602 ,C182_=_C605 ,C182_=_C631 ,\nC182_=_C632 ,C182_=_C656 ,C182_=_C683 ,C182_=_C721 ,C182_=_C728 ,C182_=_C755 ,\nC182_=_C757 ,C182_=_C762 ,C182_=_C769 ,C182_=_C773 ,C182_=_C791 ,C182_=_C798 ,\nC182_=_C806 ,C182_=_C820 ,C182_=_C826 ,C182_=_C828 ,C182_=_C833 ,C182_=_C847 ,\nC182_=_C856 ,C182_=_C858 ,C182_=_C869 ,C182_=_C876 ,C182_=_C882 ,C182_=_C899 ,\nC184_=_C185 ,C184_=_C323 ,C184_=_C354 ,C184_=_C368 ,C184_=_C369 ,C184_=_C370 ,\nC184_=_C371 ,C184_=_C372 ,C184_=_C503 ,C184_=_C510 ,C184_=_C557 ,C184_=_C558 ,\nC184_=_C590 ,C184_=_C601 ,C184_=_C617 ,C184_=_C639 ,C184_=_C640 ,C184_=_C661 ,\nC184_=_C664 ,C184_=_C683 ,C184_=_C694 ,C184_=_C724 ,C184_=_C725 ,C184_=_C769 ,\nC184_=_C770 ,C184_=_C773 ,C184_=_C794 ,C184_=_C806 ,C184_=_C826 ,C184_=_C830 ,\nC184_=_C833 ,C184_=_C856 ,C184_=_C857 ,C184_=_C858 ,C184_=_C869 ,C184_=_C886 ,\nC185_=_C195 ,C185_=_C204 ,C185_=_C219 ,C185_=_C240 ,C185_=_C301 ,C185_=_C319 ,\nC185_=_C322 ,C185_=_C323 ,C185_=_C354 ,C185_=_C368 ,C185_=_C369 ,C185_=_C370 ,\nC185_=_C371 ,C185_=_C413 ,C185_=_C427 ,C185_=_C499 ,C185_=_C531 ,C185_=_C557 ,\nC185_=_C558 ,C185_=_C575 ,C185_=_C585 ,C185_=_C586 ,C185_=_C593 ,C185_=_C598 ,\nC185_=_C649 ,C185_=_C679 ,C185_=_C683 ,C185_=_C684 ,C185_=_C724 ,C185_=_C730 ,\nC185_=_C733 ,C185_=_C769 ,C185_=_C773 ,C185_=_C787 ,C185_=_C823 ,C185_=_C833 ,\nC185_=_C835 ,C185_=_C855 ,C185_=_C858 ,C185_=_C869 ,C185_=_C874 ,C185_=_C886 ,\nC185_=_C887 ,C185_=_C893 ,C186_=_C187 ,C186_=_C197 ,C186_=_C243 ,C186_=_C278 ,\nC186_=_C372 ,C186_=_C373 ,C186_=_C374 ,C186_=_C454 ,C186_=_C525 ,C186_=_C540 ,\nC186_=_C559 ,C186_=_C594 ,C186_=_C620 ,C186_=_C627 ,C186_=_C648 ,C186_=_C651 ,\nC186_=_C659 ,C186_=_C679 ,C186_=_C684 ,C186_=_C695 ,C186_=_C700 ,C186_=_C702 ,\nC186_=_C724 ,C186_=_C725 ,C186_=_C737 ,C186_=_C745 ,C186_=_C750 ,C186_=_C754 ,\nC186_=_C760 ,C186_=_C774 ,C186_=_C777 ,C186_=_C778 ,C186_=_C795 ,C186_=_C800 ,\nC186_=_C817 ,C186_=_C818 ,C186_=_C821 ,C186_=_C827 ,C186_=_C834 ,C186_=_C842 ,\nC186_=_C852 ,C186_=_C853 ,C186_=_C864 ,C186_=_C865 ,C186_=_C871 ,C186_=_C877 ,\nC186_=_C882 ,C186_=_C883 ,C186_=_C893 ,C186_=_C894 ,C187_=_C225 ,C187_=_C252 ,\nC187_=_C253 ,C187_=_C311 ,C187_=_C330 ,C187_=_C372 ,C187_=_C373 ,C187_=_C374 ,\nC187_=_C395 ,C187_=_C415 ,C187_=_C500 ,C187_=_C517 ,C187_=_C525 ,C187_=_C533 ,\nC187_=_C540 ,C187_=_C544 ,C187_=_C559 ,C187_=_C576 ,C187_=_C625 ,C187_=_C630 ,\nC187_=_C642 ,C187_=_C679 ,C187_=_C684 ,C187_=_C735 ,C187_=_C742 ,C187_=_C750 ,\nC187_=_C754 ,C187_=_C758 ,C187_=_C767 ,C187_=_C783 ,C187_=_C802 ,C187_=_C806 ,\nC187_=_C817 ,C187_=_C818 ,C187_=_C819 ,C187_=_C821 ,C187_=_C830 ,C187_=_C834 ,\nC187_=_C853 ,C187_=_C864 ,C187_=_C869 ,C187_=_C871 ,C187_=_C879 ,C187_=_C894 ,\nC191_=_C206 ,C191_=_C252 ,C191_=_C257 ,C191_=_C283 ,C191_=_C295 ,C191_=_C298 ,\nC191_=_C300 ,C191_=_C330 ,C191_=_C342 ,C191_=_C390 ,C191_=_C465 ,C191_=_C471 ,\nC191_=_C494 ,C191_=_C498 ,C191_=_C505 ,C191_=_C554 ,C191_=_C570 ,C191_=_C613 ,\nC191_=_C627 ,C191_=_C628 ,C191_=_C662 ,C191_=_C727 ,C191_=_C785 ,C191_=_C807 ,\nC191_=_C825 ,C191_=_C838 ,C191_=_C840 ,C191_=_C854 ,C191_=_C855 ,C191_=_C873 ,\nC191_=_C879 ,C191_=_C881 ,C191_=_C899 ,C192_=_C193 ,C192_=_C194 ,C192_=_C230 ,\nC192_=_C301 ,C192_=_C336 ,C192_=_C352 ,C192_=_C355 ,C192_=_C359 ,C192_=_C368 ,\nC192_=_C376 ,C192_=_C395 ,C192_=_C406 ,C192_=_C421 ,C192_=_C422 ,C192_=_C431 ,\nC192_=_C455 ,C192_=_C544 ,C192_=_C547 ,C192_=_C555 ,C192_=_C557 ,C192_=_C570 ,\nC192_=_C593 ,C192_=_C658 ,C192_=_C665 ,C192_=_C666 ,C192_=_C672 ,C192_=_C689 ,\nC192_=_C695 ,C192_=_C699 ,C192_=_C700 ,C192_=_C710 ,C192_=_C741 ,C192_=_C760 ,\nC192_=_C786 ,C192_=_C794 ,C192_=_C795 ,C192_=_C796 ,C192_=_C801 ,C192_=_C812 ,\nC192_=_C814 ,C192_=_C821 ,C192_=_C832 ,C192_=_C841 ,C192_=_C842 ,C192_=_C852 ,\nC192_=_C857 ,C192_=_C865 ,C192_=_C874 ,C192_=_C891 ,C192_=_C899 ,C193_=_C194 ,\nC193_=_C229 ,C193_=_C257 ,C193_=_C264 ,C193_=_C357 ,C193_=_C368 ,C193_=_C374 ,\nC193_=_C395 ,C193_=_C464 ,C193_=_C471 ,C193_=_C472 ,C193_=_C517 ,C193_=_C555 ,\nC193_=_C570 ,C193_=_C600 ,C193_=_C616 ,C193_=_C627 ,C193_=_C635 ,C193_=_C656 ,\nC193_=_C657 ,C193_=_C659 ,C193_=_C672 ,C193_=_C699 ,C193_=_C700 ,C193_=_C714 ,\nC193_=_C730 ,C193_=_C736 ,C193_=_C737 ,C193_=_C741 ,C193_=_C782 ,C193_=_C786 ,\nC193_=_C791 ,C193_=_C805 ,C193_=_C812 ,C193_=_C821 ,C193_=_C827 ,C193_=_C828 ,\nC193_=_C841 ,C193_=_C859 ,C193_=_C864 ,C193_=_C870 ,C193_=_C873 ,C193_=_C874 ,\nC193_=_C875 ,C193_=_C876 ,C193_=_C896 ,C194_=_C256 ,C194_=_C282 ,C194_=_C314 ,\nC194_=_C327 ,C194_=_C343 ,C194_=_C368 ,C194_=_C395 ,C194_=_C430 ,C194_=_C481 ,\nC194_=_C502 ,C194_=_C547 ,C194_=_C555 ,C194_=_C560 ,C194_=_C570 ,C194_=_C619 ,\nC194_=_C650 ,C194_=_C672 ,C194_=_C689 ,C194_=_C699 ,C194_=_C700 ,C194_=_C702 ,\nC194_=_C723 ,C194_=_C741 ,C194_=_C758 ,C194_=_C769 ,C194_=_C786 ,C194_=_C801 ,\nC194_=_C812 ,C194_=_C821 ,C194_=_C841 ,C194_=_C847 ,C194_=_C874 ,C194_=_C878 ,\nC194_=_C887 ,C194_=_C893 ,C195_=_C197 ,C195_=_C204 ,C195_=_C228 ,C195_=_C240 ,\nC195_=_C322 ,C195_=_C346 ,C195_=_C427 ,C195_=_C443 ,C195_=_C444 ,C195_=_C574 ,\nC195_=_C585 ,C195_=_C586 ,C195_=_C589 ,C195_=_C593 ,C195_=_C598 ,C195_=_C606 ,\nC195_=_C679 ,C195_=_C684 ,C195_=_C696 ,C195_=_C701 ,C195_=_C720 ,C195_=_C724 ,\nC195_=_C733 ,C195_=_C738 ,C195_=_C768 ,C195_=_C787 ,C195_=_C800 ,C195_=_C818 ,\nC195_=_C822 ,C195_=_C832 ,C195_=_C834 ,C195_=_C835 ,C195_=_C837 ,C195_=_C860 ,\nC195_=_C862 ,C195_=_C866 ,C195_=_C881 ,C195_=_C886 ,C195_=_C887 ,C195_=_C893 ,\nC195_=_C894 ,C197_=_C243 ,C197_=_C252 ,C197_=_C263 ,C197_=_C278 ,C197_=_C323 ,\nC197_=_C343 ,C197_=_C346 ,C197_=_C371 ,C197_=_C373 ,C197_=_C442 ,C197_=_C451 ,\nC197_=_C487 ,C197_=_C488</w:t>
      </w:r>
    </w:p>
    <w:p>
      <w:pPr>
        <w:pStyle w:val="PreformattedText"/>
        <w:bidi w:val="0"/>
        <w:spacing w:before="0" w:after="0"/>
        <w:jc w:val="left"/>
        <w:rPr/>
      </w:pPr>
      <w:r>
        <w:rPr/>
        <w:t xml:space="preserve"> </w:t>
      </w:r>
      <w:r>
        <w:rPr/>
        <w:t>,C197_=_C503 ,C197_=_C533 ,C197_=_C574 ,C197_=_C581 ,\nC197_=_C588 ,C197_=_C594 ,C197_=_C627 ,C197_=_C630 ,C197_=_C631 ,C197_=_C633 ,\nC197_=_C637 ,C197_=_C659 ,C197_=_C669 ,C197_=_C682 ,C197_=_C700 ,C197_=_C701 ,\nC197_=_C702 ,C197_=_C707 ,C197_=_C725 ,C197_=_C737 ,C197_=_C738 ,C197_=_C745 ,\nC197_=_C760 ,C197_=_C777 ,C197_=_C778 ,C197_=_C787 ,C197_=_C788 ,C197_=_C795 ,\nC197_=_C796 ,C197_=_C809 ,C197_=_C811 ,C197_=_C818 ,C197_=_C822 ,C197_=_C832 ,\nC197_=_C837 ,C197_=_C853 ,C197_=_C855 ,C197_=_C862 ,C197_=_C877 ,C197_=_C881 ,\nC197_=_C883 ,C197_=_C894 ,C204_=_C234 ,C204_=_C240 ,C204_=_C317 ,C204_=_C322 ,\nC204_=_C331 ,C204_=_C368 ,C204_=_C390 ,C204_=_C427 ,C204_=_C441 ,C204_=_C491 ,\nC204_=_C500 ,C204_=_C506 ,C204_=_C570 ,C204_=_C580 ,C204_=_C585 ,C204_=_C586 ,\nC204_=_C593 ,C204_=_C598 ,C204_=_C614 ,C204_=_C644 ,C204_=_C650 ,C204_=_C666 ,\nC204_=_C679 ,C204_=_C684 ,C204_=_C724 ,C204_=_C731 ,C204_=_C733 ,C204_=_C750 ,\nC204_=_C787 ,C204_=_C835 ,C204_=_C844 ,C204_=_C853 ,C204_=_C858 ,C204_=_C880 ,\nC204_=_C884 ,C204_=_C886 ,C204_=_C887 ,C204_=_C893 ,C204_=_C896 ,C206_=_C230 ,\nC206_=_C252 ,C206_=_C257 ,C206_=_C283 ,C206_=_C295 ,C206_=_C298 ,C206_=_C325 ,\nC206_=_C332 ,C206_=_C342 ,C206_=_C385 ,C206_=_C471 ,C206_=_C507 ,C206_=_C544 ,\nC206_=_C585 ,C206_=_C586 ,C206_=_C588 ,C206_=_C627 ,C206_=_C677 ,C206_=_C685 ,\nC206_=_C701 ,C206_=_C730 ,C206_=_C792 ,C206_=_C794 ,C206_=_C807 ,C206_=_C810 ,\nC206_=_C845 ,C206_=_C846 ,C206_=_C873 ,C206_=_C877 ,C206_=_C879 ,C206_=_C890 ,\nC206_=_C894 ,C206_=_C896 ,C208_=_C211 ,C208_=_C307 ,C208_=_C376 ,C208_=_C388 ,\nC208_=_C406 ,C208_=_C413 ,C208_=_C415 ,C208_=_C416 ,C208_=_C483 ,C208_=_C491 ,\nC208_=_C521 ,C208_=_C550 ,C208_=_C556 ,C208_=_C581 ,C208_=_C589 ,C208_=_C602 ,\nC208_=_C622 ,C208_=_C648 ,C208_=_C673 ,C208_=_C689 ,C208_=_C747 ,C208_=_C757 ,\nC208_=_C768 ,C208_=_C785 ,C208_=_C787 ,C208_=_C788 ,C208_=_C808 ,C208_=_C831 ,\nC208_=_C834 ,C208_=_C842 ,C208_=_C849 ,C208_=_C866 ,C208_=_C877 ,C208_=_C886 ,\nC208_=_C889 ,C208_=_C896 ,C208_=_C897 ,C211_=_C220 ,C211_=_C235 ,C211_=_C304 ,\nC211_=_C382 ,C211_=_C406 ,C211_=_C415 ,C211_=_C416 ,C211_=_C417 ,C211_=_C452 ,\nC211_=_C491 ,C211_=_C498 ,C211_=_C512 ,C211_=_C553 ,C211_=_C561 ,C211_=_C581 ,\nC211_=_C589 ,C211_=_C610 ,C211_=_C611 ,C211_=_C615 ,C211_=_C616 ,C211_=_C619 ,\nC211_=_C654 ,C211_=_C662 ,C211_=_C673 ,C211_=_C689 ,C211_=_C703 ,C211_=_C723 ,\nC211_=_C747 ,C211_=_C757 ,C211_=_C796 ,C211_=_C800 ,C211_=_C807 ,C211_=_C817 ,\nC211_=_C829 ,C211_=_C831 ,C211_=_C838 ,C211_=_C848 ,C211_=_C860 ,C211_=_C866 ,\nC211_=_C874 ,C211_=_C875 ,C211_=_C884 ,C211_=_C887 ,C211_=_C897 ,C215_=_C235 ,\nC215_=_C329 ,C215_=_C345 ,C215_=_C353 ,C215_=_C376 ,C215_=_C387 ,C215_=_C399 ,\nC215_=_C424 ,C215_=_C426 ,C215_=_C449 ,C215_=_C464 ,C215_=_C465 ,C215_=_C496 ,\nC215_=_C501 ,C215_=_C511 ,C215_=_C555 ,C215_=_C575 ,C215_=_C594 ,C215_=_C601 ,\nC215_=_C606 ,C215_=_C615 ,C215_=_C631 ,C215_=_C685 ,C215_=_C688 ,C215_=_C691 ,\nC215_=_C694 ,C215_=_C696 ,C215_=_C706 ,C215_=_C733 ,C215_=_C742 ,C215_=_C746 ,\nC215_=_C748 ,C215_=_C760 ,C215_=_C767 ,C215_=_C771 ,C215_=_C775 ,C215_=_C795 ,\nC215_=_C800 ,C215_=_C806 ,C215_=_C809 ,C215_=_C827 ,C215_=_C847 ,C215_=_C848 ,\nC215_=_C849 ,C215_=_C868 ,C215_=_C874 ,C215_=_C875 ,C215_=_C897 ,C215_=_C898 ,\nC218_=_C219 ,C218_=_C276 ,C218_=_C300 ,C218_=_C326 ,C218_=_C357 ,C218_=_C431 ,\nC218_=_C455 ,C218_=_C469 ,C218_=_C476 ,C218_=_C497 ,C218_=_C510 ,C218_=_C540 ,\nC218_=_C585 ,C218_=_C599 ,C218_=_C600 ,C218_=_C601 ,C218_=_C602 ,C218_=_C623 ,\nC218_=_C638 ,C218_=_C654 ,C218_=_C655 ,C218_=_C667 ,C218_=_C713 ,C218_=_C734 ,\nC218_=_C768 ,C218_=_C772 ,C218_=_C773 ,C218_=_C774 ,C218_=_C797 ,C218_=_C801 ,\nC218_=_C816 ,C218_=_C820 ,C218_=_C833 ,C218_=_C837 ,C218_=_C841 ,C218_=_C842 ,\nC218_=_C843 ,C218_=_C845 ,C218_=_C861 ,C218_=_C866 ,C218_=_C878 ,C218_=_C881 ,\nC218_=_C884 ,C218_=_C887 ,C218_=_C888 ,C218_=_C896 ,C218_=_C898 ,C219_=_C301 ,\nC219_=_C319 ,C219_=_C374 ,C219_=_C413 ,C219_=_C431 ,C219_=_C454 ,C219_=_C478 ,\nC219_=_C499 ,C219_=_C510 ,C219_=_C531 ,C219_=_C540 ,C219_=_C575 ,C219_=_C585 ,\nC219_=_C599 ,C219_=_C600 ,C219_=_C601 ,C219_=_C602 ,C219_=_C646 ,C219_=_C649 ,\nC219_=_C655 ,C219_=_C667 ,C219_=_C685 ,C219_=_C715 ,C219_=_C730 ,C219_=_C773 ,\nC219_=_C774 ,C219_=_C797 ,C219_=_C801 ,C219_=_C820 ,C219_=_C823 ,C219_=_C833 ,\nC219_=_C837 ,C219_=_C855 ,C219_=_C866 ,C219_=_C874 ,C219_=_C884 ,C219_=_C887 ,\nC219_=_C890 ,C220_=_C222 ,C220_=_C223 ,C220_=_C235 ,C220_=_C256 ,C220_=_C304 ,\nC220_=_C324 ,C220_=_C358 ,C220_=_C372 ,C220_=_C382 ,C220_=_C397 ,C220_=_C417 ,\nC220_=_C432 ,C220_=_C433 ,C220_=_C452 ,C220_=_C467 ,C220_=_C497 ,C220_=_C531 ,\nC220_=_C560 ,C220_=_C563 ,C220_=_C578 ,C220_=_C590 ,C220_=_C603 ,C220_=_C610 ,\nC220_=_C611 ,C220_=_C615 ,C220_=_C619 ,C220_=_C627 ,C220_=_C662 ,C220_=_C695 ,\nC220_=_C703 ,C220_=_C725 ,C220_=_C737 ,C220_=_C783 ,C220_=_C790 ,C220_=_C792 ,\nC220_=_C796 ,C220_=_C798 ,C220_=_C829 ,C220_=_C834 ,C220_=_C849 ,C220_=_C860 ,\nC220_=_C870 ,C220_=_C872 ,C220_=_C874 ,C220_=_C875 ,C220_=_C879 ,C222_=_C223 ,\nC222_=_C259 ,C222_=_C275 ,C222_=_C372 ,C222_=_C397 ,C222_=_C432 ,C222_=_C433 ,\nC222_=_C476 ,C222_=_C501 ,C222_=_C518 ,C222_=_C519 ,C222_=_C531 ,C222_=_C556 ,\nC222_=_C558 ,C222_=_C560 ,C222_=_C563 ,C222_=_C578 ,C222_=_C586 ,C222_=_C590 ,\nC222_=_C593 ,C222_=_C603 ,C222_=_C606 ,C222_=_C612 ,C222_=_C637 ,C222_=_C643 ,\nC222_=_C664 ,C222_=_C700 ,C222_=_C715 ,C222_=_C740 ,C222_=_C745 ,C222_=_C749 ,\nC222_=_C755 ,C222_=_C772 ,C222_=_C792 ,C222_=_C797 ,C222_=_C798 ,C222_=_C802 ,\nC222_=_C804 ,C222_=_C806 ,C222_=_C807 ,C222_=_C820 ,C222_=_C829 ,C222_=_C832 ,\nC222_=_C834 ,C222_=_C846 ,C222_=_C849 ,C222_=_C858 ,C222_=_C860 ,C222_=_C867 ,\nC222_=_C868 ,C222_=_C870 ,C222_=_C872 ,C222_=_C879 ,C223_=_C257 ,C223_=_C278 ,\nC223_=_C283 ,C223_=_C298 ,C223_=_C371 ,C223_=_C372 ,C223_=_C397 ,C223_=_C422 ,\nC223_=_C432 ,C223_=_C433 ,C223_=_C465 ,C223_=_C531 ,C223_=_C558 ,C223_=_C560 ,\nC223_=_C563 ,C223_=_C580 ,C223_=_C590 ,C223_=_C603 ,C223_=_C640 ,C223_=_C676 ,\nC223_=_C712 ,C223_=_C717 ,C223_=_C720 ,C223_=_C723 ,C223_=_C729 ,C223_=_C737 ,\nC223_=_C792 ,C223_=_C798 ,C223_=_C802 ,C223_=_C820 ,C223_=_C829 ,C223_=_C832 ,\nC223_=_C834 ,C223_=_C847 ,C223_=_C849 ,C223_=_C860 ,C223_=_C861 ,C223_=_C864 ,\nC223_=_C870 ,C223_=_C872 ,C223_=_C879 ,C223_=_C891 ,C225_=_C252 ,C225_=_C253 ,\nC225_=_C260 ,C225_=_C278 ,C225_=_C330 ,C225_=_C408 ,C225_=_C415 ,C225_=_C416 ,\nC225_=_C430 ,C225_=_C442 ,C225_=_C486 ,C225_=_C499 ,C225_=_C500 ,C225_=_C517 ,\nC225_=_C524 ,C225_=_C544 ,C225_=_C554 ,C225_=_C577 ,C225_=_C589 ,C225_=_C594 ,\nC225_=_C623 ,C225_=_C625 ,C225_=_C639 ,C225_=_C642 ,C225_=_C647 ,C225_=_C707 ,\nC225_=_C712 ,C225_=_C735 ,C225_=_C738 ,C225_=_C751 ,C225_=_C762 ,C225_=_C783 ,\nC225_=_C788 ,C225_=_C789 ,C225_=_C795 ,C225_=_C802 ,C225_=_C803 ,C225_=_C830 ,\nC225_=_C847 ,C225_=_C848 ,C225_=_C853 ,C225_=_C863 ,C225_=_C869 ,C225_=_C875 ,\nC225_=_C899 ,C227_=_C259 ,C227_=_C313 ,C227_=_C421 ,C227_=_C439 ,C227_=_C462 ,\nC227_=_C467 ,C227_=_C478 ,C227_=_C485 ,C227_=_C534 ,C227_=_C558 ,C227_=_C559 ,\nC227_=_C594 ,C227_=_C602 ,C227_=_C610 ,C227_=_C619 ,C227_=_C622 ,C227_=_C635 ,\nC227_=_C640 ,C227_=_C652 ,C227_=_C689 ,C227_=_C703 ,C227_=_C710 ,C227_=_C716 ,\nC227_=_C717 ,C227_=_C718 ,C227_=_C719 ,C227_=_C738 ,C227_=_C741 ,C227_=_C742 ,\nC227_=_C746 ,C227_=_C756 ,C227_=_C773 ,C227_=_C781 ,C227_=_C794 ,C227_=_C823 ,\nC227_=_C835 ,C227_=_C849 ,C227_=_C851 ,C227_=_C852 ,C227_=_C856 ,C227_=_C857 ,\nC227_=_C858 ,C227_=_C861 ,C227_=_C866 ,C227_=_C870 ,C227_=_C874 ,C227_=_C878 ,\nC227_=_C883 ,C228_=_C229 ,C228_=_C230 ,C228_=_C231 ,C228_=_C333 ,C228_=_C370 ,\nC228_=_C441 ,C228_=_C442 ,C228_=_C443 ,C228_=_C444 ,C228_=_C511 ,C228_=_C519 ,\nC228_=_C523 ,C228_=_C561 ,C228_=_C577 ,C228_=_C586 ,C228_=_C589 ,C228_=_C605 ,\nC228_=_C606 ,C228_=_C642 ,C228_=_C655 ,C228_=_C661 ,C228_=_C665 ,C228_=_C688 ,\nC228_=_C696 ,C228_=_C702 ,C228_=_C720 ,C228_=_C737 ,C228_=_C768 ,C228_=_C800 ,\nC228_=_C802 ,C228_=_C805 ,C228_=_C810 ,C228_=_C822 ,C228_=_C834 ,C228_=_C843 ,\nC228_=_C852 ,C228_=_C856 ,C228_=_C860 ,C228_=_C866 ,C228_=_C871 ,C228_=_C893 ,\nC229_=_C230 ,C229_=_C231 ,C229_=_C264 ,C229_=_C314 ,C229_=_C333 ,C229_=_C340 ,\nC229_=_C357 ,C229_=_C374 ,C229_=_C441 ,C229_=_C462 ,C229_=_C471 ,C229_=_C472 ,\nC229_=_C511 ,C229_=_C561 ,C229_=_C586 ,C229_=_C605 ,C229_=_C635 ,C229_=_C655 ,\nC229_=_C657 ,C229_=_C659 ,C229_=_C665 ,C229_=_C702 ,C229_=_C730 ,C229_=_C736 ,\nC229_=_C737 ,C229_=_C754 ,C229_=_C782 ,C229_=_C791 ,C229_=_C802 ,C229_=_C805 ,\nC229_=_C822 ,C229_=_C827 ,C229_=_C828 ,C229_=_C848 ,C229_=_C873 ,C229_=_C876 ,\nC229_=_C882 ,C229_=_C893 ,C229_=_C896 ,C230_=_C231 ,C230_=_C325 ,C230_=_C333 ,\nC230_=_C336 ,C230_=_C352 ,C230_=_C359 ,C230_=_C385 ,C230_=_C406 ,C230_=_C431 ,\nC230_=_C441 ,C230_=_C455 ,C230_=_C507 ,C230_=_C511 ,C230_=_C544 ,C230_=_C557 ,\nC230_=_C561 ,C230_=_C586 ,C230_=_C605 ,C230_=_C655 ,C230_=_C665 ,C230_=_C666 ,\nC230_=_C689 ,C230_=_C695 ,C230_=_C701 ,C230_=_C702 ,C230_=_C730 ,C230_=_C737 ,\nC230_=_C786 ,C230_=_C794 ,C230_=_C801 ,C230_=_C802 ,C230_=_C814 ,C230_=_C822 ,\nC230_=_C842 ,C230_=_C852 ,C230_=_C873 ,C230_=_C877 ,C230_=_C891 ,C230_=_C893 ,\nC230_=_C894 ,C230_=_C899 ,C231_=_C333 ,C231_=_C415 ,C231_=_C424 ,C231_=_C441 ,\nC231_=_C472 ,C231_=_C475 ,C231_=_C488 ,C231_=_C511 ,C231_=_C513 ,C231_=_C524 ,\nC231_=_C561 ,C231_=_C586 ,C231_=_C605 ,C231_=_C631 ,C231_=_C641 ,C231_=_C655 ,\nC231_=_C665 ,C231_=_C702 ,C231_=_C735 ,C231_=_C737 ,C231_=_C748 ,C231_=_C770 ,\nC231_=_C772 ,C231_=_C802 ,C231_=_C804 ,C231_=_C816 ,C231_=_C822 ,C231_=_C835 ,\nC231_=_C839 ,C231_=_C872 ,C231_=_C873 ,C231_=_C875 ,C231_=_C877 ,C231_=_C888 ,\nC231_=_C893 ,C231_=_C894 ,C231_=_C895 ,C231_=_C897 ,C234_=_C235 ,C234_=_C317 ,\nC234_=_C319 ,C234_=_C331 ,C234_=_C339 ,C234_=_C373 ,C234_=_C390 ,C234_=_C441 ,\nC234_=_C442 ,C234_=_C495 ,C234_=_C500 ,C234_=_C502 ,C234_=_C506 ,C234_=_C570 ,\nC234_=_C593 ,C234_=_C603 ,C234_=_C614 ,C234_=_C633 ,C234_=_C644 ,C234_=_C650 ,\nC234_=_C666</w:t>
      </w:r>
    </w:p>
    <w:p>
      <w:pPr>
        <w:pStyle w:val="PreformattedText"/>
        <w:bidi w:val="0"/>
        <w:spacing w:before="0" w:after="0"/>
        <w:jc w:val="left"/>
        <w:rPr/>
      </w:pPr>
      <w:r>
        <w:rPr/>
        <w:t xml:space="preserve"> </w:t>
      </w:r>
      <w:r>
        <w:rPr/>
        <w:t>,C234_=_C681 ,C234_=_C699 ,C234_=_C731 ,C234_=_C750 ,C234_=_C759 ,\nC234_=_C774 ,C234_=_C825 ,C234_=_C826 ,C234_=_C843 ,C234_=_C849 ,C234_=_C853 ,\nC234_=_C858 ,C234_=_C859 ,C234_=_C884 ,C234_=_C887 ,C234_=_C896 ,C235_=_C304 ,\nC235_=_C329 ,C235_=_C339 ,C235_=_C353 ,C235_=_C376 ,C235_=_C382 ,C235_=_C387 ,\nC235_=_C417 ,C235_=_C442 ,C235_=_C452 ,C235_=_C464 ,C235_=_C465 ,C235_=_C496 ,\nC235_=_C502 ,C235_=_C555 ,C235_=_C575 ,C235_=_C601 ,C235_=_C610 ,C235_=_C611 ,\nC235_=_C615 ,C235_=_C619 ,C235_=_C631 ,C235_=_C662 ,C235_=_C685 ,C235_=_C694 ,\nC235_=_C696 ,C235_=_C703 ,C235_=_C733 ,C235_=_C742 ,C235_=_C748 ,C235_=_C796 ,\nC235_=_C806 ,C235_=_C848 ,C235_=_C849 ,C235_=_C859 ,C235_=_C860 ,C235_=_C874 ,\nC235_=_C875 ,C235_=_C897 ,C235_=_C898 ,C240_=_C322 ,C240_=_C427 ,C240_=_C439 ,\nC240_=_C462 ,C240_=_C478 ,C240_=_C482 ,C240_=_C533 ,C240_=_C538 ,C240_=_C559 ,\nC240_=_C578 ,C240_=_C585 ,C240_=_C586 ,C240_=_C593 ,C240_=_C596 ,C240_=_C598 ,\nC240_=_C613 ,C240_=_C618 ,C240_=_C652 ,C240_=_C661 ,C240_=_C662 ,C240_=_C667 ,\nC240_=_C679 ,C240_=_C684 ,C240_=_C713 ,C240_=_C718 ,C240_=_C724 ,C240_=_C733 ,\nC240_=_C787 ,C240_=_C798 ,C240_=_C819 ,C240_=_C829 ,C240_=_C831 ,C240_=_C833 ,\nC240_=_C835 ,C240_=_C857 ,C240_=_C881 ,C240_=_C883 ,C240_=_C886 ,C240_=_C887 ,\nC240_=_C889 ,C240_=_C893 ,C242_=_C243 ,C242_=_C265 ,C242_=_C303 ,C242_=_C358 ,\nC242_=_C360 ,C242_=_C388 ,C242_=_C451 ,C242_=_C459 ,C242_=_C473 ,C242_=_C485 ,\nC242_=_C550 ,C242_=_C575 ,C242_=_C578 ,C242_=_C616 ,C242_=_C619 ,C242_=_C639 ,\nC242_=_C643 ,C242_=_C660 ,C242_=_C663 ,C242_=_C696 ,C242_=_C720 ,C242_=_C751 ,\nC242_=_C755 ,C242_=_C760 ,C242_=_C780 ,C242_=_C814 ,C242_=_C822 ,C242_=_C831 ,\nC242_=_C833 ,C242_=_C834 ,C242_=_C841 ,C242_=_C851 ,C242_=_C854 ,C242_=_C858 ,\nC242_=_C860 ,C242_=_C862 ,C242_=_C867 ,C242_=_C875 ,C242_=_C888 ,C242_=_C899 ,\nC243_=_C278 ,C243_=_C303 ,C243_=_C373 ,C243_=_C451 ,C243_=_C585 ,C243_=_C594 ,\nC243_=_C596 ,C243_=_C616 ,C243_=_C627 ,C243_=_C632 ,C243_=_C643 ,C243_=_C659 ,\nC243_=_C663 ,C243_=_C675 ,C243_=_C691 ,C243_=_C700 ,C243_=_C702 ,C243_=_C720 ,\nC243_=_C725 ,C243_=_C732 ,C243_=_C737 ,C243_=_C745 ,C243_=_C760 ,C243_=_C777 ,\nC243_=_C778 ,C243_=_C795 ,C243_=_C805 ,C243_=_C830 ,C243_=_C841 ,C243_=_C845 ,\nC243_=_C853 ,C243_=_C858 ,C243_=_C862 ,C243_=_C867 ,C243_=_C877 ,C243_=_C883 ,\nC243_=_C884 ,C243_=_C886 ,C243_=_C894 ,C243_=_C899 ,C247_=_C322 ,C247_=_C325 ,\nC247_=_C385 ,C247_=_C415 ,C247_=_C459 ,C247_=_C492 ,C247_=_C497 ,C247_=_C514 ,\nC247_=_C530 ,C247_=_C538 ,C247_=_C540 ,C247_=_C566 ,C247_=_C588 ,C247_=_C611 ,\nC247_=_C613 ,C247_=_C615 ,C247_=_C618 ,C247_=_C623 ,C247_=_C626 ,C247_=_C627 ,\nC247_=_C644 ,C247_=_C670 ,C247_=_C721 ,C247_=_C728 ,C247_=_C739 ,C247_=_C742 ,\nC247_=_C752 ,C247_=_C755 ,C247_=_C792 ,C247_=_C794 ,C247_=_C803 ,C247_=_C820 ,\nC247_=_C840 ,C247_=_C853 ,C247_=_C862 ,C247_=_C881 ,C247_=_C886 ,C247_=_C897 ,\nC252_=_C253 ,C252_=_C257 ,C252_=_C263 ,C252_=_C283 ,C252_=_C295 ,C252_=_C298 ,\nC252_=_C323 ,C252_=_C330 ,C252_=_C342 ,C252_=_C343 ,C252_=_C371 ,C252_=_C415 ,\nC252_=_C442 ,C252_=_C451 ,C252_=_C471 ,C252_=_C487 ,C252_=_C488 ,C252_=_C500 ,\nC252_=_C503 ,C252_=_C517 ,C252_=_C533 ,C252_=_C544 ,C252_=_C581 ,C252_=_C588 ,\nC252_=_C625 ,C252_=_C627 ,C252_=_C630 ,C252_=_C631 ,C252_=_C633 ,C252_=_C637 ,\nC252_=_C642 ,C252_=_C669 ,C252_=_C682 ,C252_=_C707 ,C252_=_C735 ,C252_=_C783 ,\nC252_=_C788 ,C252_=_C795 ,C252_=_C796 ,C252_=_C802 ,C252_=_C807 ,C252_=_C809 ,\nC252_=_C811 ,C252_=_C830 ,C252_=_C853 ,C252_=_C855 ,C252_=_C879 ,C252_=_C894 ,\nC253_=_C319 ,C253_=_C330 ,C253_=_C371 ,C253_=_C405 ,C253_=_C415 ,C253_=_C447 ,\nC253_=_C454 ,C253_=_C469 ,C253_=_C486 ,C253_=_C500 ,C253_=_C505 ,C253_=_C511 ,\nC253_=_C517 ,C253_=_C518 ,C253_=_C544 ,C253_=_C547 ,C253_=_C553 ,C253_=_C558 ,\nC253_=_C564 ,C253_=_C574 ,C253_=_C589 ,C253_=_C600 ,C253_=_C625 ,C253_=_C642 ,\nC253_=_C643 ,C253_=_C647 ,C253_=_C668 ,C253_=_C677 ,C253_=_C695 ,C253_=_C720 ,\nC253_=_C723 ,C253_=_C724 ,C253_=_C727 ,C253_=_C735 ,C253_=_C753 ,C253_=_C758 ,\nC253_=_C769 ,C253_=_C771 ,C253_=_C773 ,C253_=_C783 ,C253_=_C795 ,C253_=_C797 ,\nC253_=_C802 ,C253_=_C805 ,C253_=_C830 ,C253_=_C853 ,C253_=_C867 ,C253_=_C880 ,\nC253_=_C894 ,C256_=_C282 ,C256_=_C324 ,C256_=_C327 ,C256_=_C340 ,C256_=_C345 ,\nC256_=_C358 ,C256_=_C398 ,C256_=_C443 ,C256_=_C454 ,C256_=_C467 ,C256_=_C481 ,\nC256_=_C497 ,C256_=_C534 ,C256_=_C547 ,C256_=_C560 ,C256_=_C566 ,C256_=_C578 ,\nC256_=_C612 ,C256_=_C619 ,C256_=_C627 ,C256_=_C686 ,C256_=_C689 ,C256_=_C695 ,\nC256_=_C723 ,C256_=_C725 ,C256_=_C737 ,C256_=_C769 ,C256_=_C783 ,C256_=_C790 ,\nC256_=_C799 ,C256_=_C801 ,C256_=_C803 ,C256_=_C837 ,C256_=_C849 ,C256_=_C887 ,\nC257_=_C278 ,C257_=_C283 ,C257_=_C295 ,C257_=_C298 ,C257_=_C342 ,C257_=_C464 ,\nC257_=_C471 ,C257_=_C517 ,C257_=_C580 ,C257_=_C600 ,C257_=_C616 ,C257_=_C627 ,\nC257_=_C640 ,C257_=_C656 ,C257_=_C676 ,C257_=_C712 ,C257_=_C714 ,C257_=_C717 ,\nC257_=_C720 ,C257_=_C723 ,C257_=_C736 ,C257_=_C737 ,C257_=_C802 ,C257_=_C807 ,\nC257_=_C820 ,C257_=_C827 ,C257_=_C832 ,C257_=_C847 ,C257_=_C859 ,C257_=_C860 ,\nC257_=_C861 ,C257_=_C864 ,C257_=_C870 ,C257_=_C872 ,C257_=_C873 ,C257_=_C875 ,\nC257_=_C876 ,C257_=_C879 ,C257_=_C891 ,C258_=_C332 ,C258_=_C339 ,C258_=_C424 ,\nC258_=_C441 ,C258_=_C481 ,C258_=_C505 ,C258_=_C522 ,C258_=_C523 ,C258_=_C534 ,\nC258_=_C564 ,C258_=_C584 ,C258_=_C589 ,C258_=_C631 ,C258_=_C632 ,C258_=_C656 ,\nC258_=_C657 ,C258_=_C670 ,C258_=_C681 ,C258_=_C696 ,C258_=_C721 ,C258_=_C728 ,\nC258_=_C749 ,C258_=_C755 ,C258_=_C762 ,C258_=_C780 ,C258_=_C791 ,C258_=_C798 ,\nC258_=_C801 ,C258_=_C809 ,C258_=_C820 ,C258_=_C824 ,C258_=_C826 ,C258_=_C828 ,\nC258_=_C835 ,C258_=_C844 ,C258_=_C845 ,C258_=_C854 ,C258_=_C856 ,C258_=_C876 ,\nC258_=_C882 ,C259_=_C260 ,C259_=_C367 ,C259_=_C369 ,C259_=_C439 ,C259_=_C467 ,\nC259_=_C469 ,C259_=_C470 ,C259_=_C476 ,C259_=_C501 ,C259_=_C518 ,C259_=_C519 ,\nC259_=_C534 ,C259_=_C578 ,C259_=_C593 ,C259_=_C594 ,C259_=_C610 ,C259_=_C635 ,\nC259_=_C640 ,C259_=_C643 ,C259_=_C674 ,C259_=_C700 ,C259_=_C715 ,C259_=_C738 ,\nC259_=_C740 ,C259_=_C741 ,C259_=_C745 ,C259_=_C747 ,C259_=_C749 ,C259_=_C755 ,\nC259_=_C756 ,C259_=_C772 ,C259_=_C797 ,C259_=_C802 ,C259_=_C806 ,C259_=_C820 ,\nC259_=_C835 ,C259_=_C840 ,C259_=_C846 ,C259_=_C851 ,C259_=_C852 ,C259_=_C856 ,\nC259_=_C857 ,C259_=_C858 ,C259_=_C861 ,C259_=_C868 ,C259_=_C870 ,C259_=_C871 ,\nC259_=_C879 ,C259_=_C897 ,C260_=_C278 ,C260_=_C367 ,C260_=_C369 ,C260_=_C408 ,\nC260_=_C416 ,C260_=_C430 ,C260_=_C439 ,C260_=_C442 ,C260_=_C452 ,C260_=_C467 ,\nC260_=_C469 ,C260_=_C470 ,C260_=_C486 ,C260_=_C487 ,C260_=_C488 ,C260_=_C499 ,\nC260_=_C518 ,C260_=_C524 ,C260_=_C540 ,C260_=_C554 ,C260_=_C563 ,C260_=_C577 ,\nC260_=_C594 ,C260_=_C623 ,C260_=_C639 ,C260_=_C647 ,C260_=_C668 ,C260_=_C674 ,\nC260_=_C707 ,C260_=_C712 ,C260_=_C738 ,C260_=_C747 ,C260_=_C751 ,C260_=_C769 ,\nC260_=_C803 ,C260_=_C840 ,C260_=_C848 ,C260_=_C852 ,C260_=_C863 ,C260_=_C869 ,\nC260_=_C871 ,C260_=_C879 ,C260_=_C897 ,C263_=_C323 ,C263_=_C343 ,C263_=_C371 ,\nC263_=_C442 ,C263_=_C451 ,C263_=_C487 ,C263_=_C488 ,C263_=_C503 ,C263_=_C533 ,\nC263_=_C581 ,C263_=_C588 ,C263_=_C591 ,C263_=_C623 ,C263_=_C628 ,C263_=_C630 ,\nC263_=_C631 ,C263_=_C633 ,C263_=_C637 ,C263_=_C645 ,C263_=_C657 ,C263_=_C669 ,\nC263_=_C673 ,C263_=_C682 ,C263_=_C694 ,C263_=_C702 ,C263_=_C707 ,C263_=_C710 ,\nC263_=_C717 ,C263_=_C722 ,C263_=_C725 ,C263_=_C753 ,C263_=_C762 ,C263_=_C781 ,\nC263_=_C782 ,C263_=_C788 ,C263_=_C791 ,C263_=_C795 ,C263_=_C796 ,C263_=_C797 ,\nC263_=_C799 ,C263_=_C809 ,C263_=_C811 ,C263_=_C821 ,C263_=_C824 ,C263_=_C827 ,\nC263_=_C837 ,C263_=_C841 ,C263_=_C846 ,C263_=_C855 ,C263_=_C884 ,C263_=_C891 ,\nC263_=_C894 ,C263_=_C896 ,C264_=_C324 ,C264_=_C326 ,C264_=_C352 ,C264_=_C357 ,\nC264_=_C374 ,C264_=_C443 ,C264_=_C471 ,C264_=_C472 ,C264_=_C586 ,C264_=_C611 ,\nC264_=_C615 ,C264_=_C632 ,C264_=_C635 ,C264_=_C657 ,C264_=_C659 ,C264_=_C679 ,\nC264_=_C703 ,C264_=_C706 ,C264_=_C720 ,C264_=_C730 ,C264_=_C731 ,C264_=_C733 ,\nC264_=_C736 ,C264_=_C749 ,C264_=_C782 ,C264_=_C791 ,C264_=_C805 ,C264_=_C824 ,\nC264_=_C827 ,C264_=_C828 ,C264_=_C845 ,C264_=_C851 ,C264_=_C852 ,C264_=_C855 ,\nC264_=_C873 ,C264_=_C896 ,C265_=_C311 ,C265_=_C333 ,C265_=_C358 ,C265_=_C359 ,\nC265_=_C360 ,C265_=_C384 ,C265_=_C388 ,C265_=_C470 ,C265_=_C473 ,C265_=_C506 ,\nC265_=_C550 ,C265_=_C578 ,C265_=_C584 ,C265_=_C654 ,C265_=_C660 ,C265_=_C677 ,\nC265_=_C686 ,C265_=_C691 ,C265_=_C694 ,C265_=_C696 ,C265_=_C710 ,C265_=_C717 ,\nC265_=_C732 ,C265_=_C745 ,C265_=_C751 ,C265_=_C755 ,C265_=_C780 ,C265_=_C792 ,\nC265_=_C822 ,C265_=_C831 ,C265_=_C833 ,C265_=_C834 ,C265_=_C851 ,C265_=_C860 ,\nC265_=_C875 ,C265_=_C880 ,C265_=_C881 ,C265_=_C883 ,C265_=_C890 ,C267_=_C314 ,\nC267_=_C316 ,C267_=_C331 ,C267_=_C342 ,C267_=_C389 ,C267_=_C455 ,C267_=_C471 ,\nC267_=_C475 ,C267_=_C480 ,C267_=_C493 ,C267_=_C494 ,C267_=_C590 ,C267_=_C598 ,\nC267_=_C605 ,C267_=_C625 ,C267_=_C659 ,C267_=_C663 ,C267_=_C667 ,C267_=_C669 ,\nC267_=_C683 ,C267_=_C684 ,C267_=_C731 ,C267_=_C738 ,C267_=_C759 ,C267_=_C786 ,\nC267_=_C796 ,C267_=_C801 ,C267_=_C816 ,C267_=_C840 ,C267_=_C873 ,C267_=_C890 ,\nC267_=_C895 ,C275_=_C330 ,C275_=_C346 ,C275_=_C478 ,C275_=_C517 ,C275_=_C518 ,\nC275_=_C554 ,C275_=_C556 ,C275_=_C558 ,C275_=_C586 ,C275_=_C596 ,C275_=_C606 ,\nC275_=_C612 ,C275_=_C617 ,C275_=_C637 ,C275_=_C661 ,C275_=_C664 ,C275_=_C681 ,\nC275_=_C699 ,C275_=_C713 ,C275_=_C715 ,C275_=_C724 ,C275_=_C734 ,C275_=_C740 ,\nC275_=_C745 ,C275_=_C752 ,C275_=_C758 ,C275_=_C768 ,C275_=_C787 ,C275_=_C798 ,\nC275_=_C800 ,C275_=_C803 ,C275_=_C804 ,C275_=_C807 ,C275_=_C812 ,C275_=_C825 ,\nC275_=_C829 ,C275_=_C832 ,C275_=_C837 ,C275_=_C839 ,C275_=_C841 ,C275_=_C856 ,\nC275_=_C863 ,C275_=_C867 ,C275_=_C870 ,C275_=_C882 ,C275_=_C898 ,C276_=_C282 ,\nC276_=_C283 ,C276_=_C292 ,C276_=_C300 ,C276_=_C326 ,C276_=_C357 ,C276_=_C370 ,\nC276_=_C374 ,C276_=_C426 ,C276_=_C480 ,C276_=_C500 ,C276_=_C556 ,C276_=_C585 ,\nC276_=_C594 ,C276_=_C623 ,C276_=_C638 ,C276_=_C649 ,C276_=_C654 ,C276_=_C683</w:t>
      </w:r>
    </w:p>
    <w:p>
      <w:pPr>
        <w:pStyle w:val="PreformattedText"/>
        <w:bidi w:val="0"/>
        <w:spacing w:before="0" w:after="0"/>
        <w:jc w:val="left"/>
        <w:rPr/>
      </w:pPr>
      <w:r>
        <w:rPr/>
        <w:t xml:space="preserve"> </w:t>
      </w:r>
      <w:r>
        <w:rPr/>
        <w:t>,\nC276_=_C713 ,C276_=_C716 ,C276_=_C731 ,C276_=_C733 ,C276_=_C734 ,C276_=_C748 ,\nC276_=_C757 ,C276_=_C768 ,C276_=_C783 ,C276_=_C785 ,C276_=_C796 ,C276_=_C804 ,\nC276_=_C809 ,C276_=_C816 ,C276_=_C831 ,C276_=_C841 ,C276_=_C842 ,C276_=_C843 ,\nC276_=_C859 ,C276_=_C861 ,C276_=_C864 ,C276_=_C898 ,C278_=_C283 ,C278_=_C373 ,\nC278_=_C408 ,C278_=_C416 ,C278_=_C430 ,C278_=_C442 ,C278_=_C486 ,C278_=_C499 ,\nC278_=_C524 ,C278_=_C554 ,C278_=_C577 ,C278_=_C580 ,C278_=_C594 ,C278_=_C623 ,\nC278_=_C627 ,C278_=_C639 ,C278_=_C640 ,C278_=_C647 ,C278_=_C659 ,C278_=_C676 ,\nC278_=_C700 ,C278_=_C702 ,C278_=_C707 ,C278_=_C712 ,C278_=_C717 ,C278_=_C720 ,\nC278_=_C723 ,C278_=_C725 ,C278_=_C737 ,C278_=_C738 ,C278_=_C745 ,C278_=_C751 ,\nC278_=_C760 ,C278_=_C777 ,C278_=_C778 ,C278_=_C795 ,C278_=_C802 ,C278_=_C803 ,\nC278_=_C820 ,C278_=_C832 ,C278_=_C847 ,C278_=_C848 ,C278_=_C853 ,C278_=_C860 ,\nC278_=_C861 ,C278_=_C863 ,C278_=_C872 ,C278_=_C877 ,C278_=_C883 ,C278_=_C891 ,\nC282_=_C283 ,C282_=_C327 ,C282_=_C374 ,C282_=_C375 ,C282_=_C387 ,C282_=_C417 ,\nC282_=_C481 ,C282_=_C485 ,C282_=_C500 ,C282_=_C538 ,C282_=_C547 ,C282_=_C560 ,\nC282_=_C613 ,C282_=_C618 ,C282_=_C619 ,C282_=_C673 ,C282_=_C683 ,C282_=_C689 ,\nC282_=_C716 ,C282_=_C723 ,C282_=_C729 ,C282_=_C733 ,C282_=_C748 ,C282_=_C754 ,\nC282_=_C757 ,C282_=_C769 ,C282_=_C786 ,C282_=_C801 ,C282_=_C804 ,C282_=_C823 ,\nC282_=_C831 ,C282_=_C843 ,C282_=_C847 ,C282_=_C864 ,C282_=_C877 ,C282_=_C887 ,\nC283_=_C295 ,C283_=_C298 ,C283_=_C342 ,C283_=_C374 ,C283_=_C471 ,C283_=_C500 ,\nC283_=_C580 ,C283_=_C627 ,C283_=_C640 ,C283_=_C676 ,C283_=_C683 ,C283_=_C712 ,\nC283_=_C716 ,C283_=_C717 ,C283_=_C720 ,C283_=_C723 ,C283_=_C733 ,C283_=_C748 ,\nC283_=_C802 ,C283_=_C804 ,C283_=_C807 ,C283_=_C820 ,C283_=_C831 ,C283_=_C832 ,\nC283_=_C847 ,C283_=_C860 ,C283_=_C861 ,C283_=_C864 ,C283_=_C872 ,C283_=_C879 ,\nC283_=_C891 ,C292_=_C355 ,C292_=_C367 ,C292_=_C370 ,C292_=_C421 ,C292_=_C426 ,\nC292_=_C447 ,C292_=_C480 ,C292_=_C486 ,C292_=_C489 ,C292_=_C496 ,C292_=_C556 ,\nC292_=_C585 ,C292_=_C594 ,C292_=_C605 ,C292_=_C606 ,C292_=_C612 ,C292_=_C628 ,\nC292_=_C638 ,C292_=_C649 ,C292_=_C663 ,C292_=_C714 ,C292_=_C724 ,C292_=_C728 ,\nC292_=_C731 ,C292_=_C748 ,C292_=_C752 ,C292_=_C757 ,C292_=_C770 ,C292_=_C783 ,\nC292_=_C785 ,C292_=_C796 ,C292_=_C809 ,C292_=_C814 ,C292_=_C816 ,C292_=_C824 ,\nC292_=_C840 ,C292_=_C855 ,C292_=_C859 ,C292_=_C862 ,C292_=_C872 ,C292_=_C877 ,\nC292_=_C888 ,C292_=_C890 ,C295_=_C298 ,C295_=_C303 ,C295_=_C342 ,C295_=_C370 ,\nC295_=_C416 ,C295_=_C422 ,C295_=_C444 ,C295_=_C449 ,C295_=_C471 ,C295_=_C481 ,\nC295_=_C485 ,C295_=_C516 ,C295_=_C543 ,C295_=_C580 ,C295_=_C581 ,C295_=_C588 ,\nC295_=_C610 ,C295_=_C627 ,C295_=_C639 ,C295_=_C641 ,C295_=_C643 ,C295_=_C645 ,\nC295_=_C667 ,C295_=_C675 ,C295_=_C691 ,C295_=_C714 ,C295_=_C733 ,C295_=_C781 ,\nC295_=_C785 ,C295_=_C799 ,C295_=_C804 ,C295_=_C807 ,C295_=_C817 ,C295_=_C839 ,\nC295_=_C846 ,C295_=_C864 ,C295_=_C867 ,C295_=_C878 ,C295_=_C879 ,C298_=_C342 ,\nC298_=_C371 ,C298_=_C422 ,C298_=_C451 ,C298_=_C465 ,C298_=_C471 ,C298_=_C488 ,\nC298_=_C493 ,C298_=_C557 ,C298_=_C558 ,C298_=_C616 ,C298_=_C625 ,C298_=_C627 ,\nC298_=_C641 ,C298_=_C676 ,C298_=_C699 ,C298_=_C706 ,C298_=_C710 ,C298_=_C722 ,\nC298_=_C723 ,C298_=_C729 ,C298_=_C734 ,C298_=_C737 ,C298_=_C775 ,C298_=_C799 ,\nC298_=_C807 ,C298_=_C809 ,C298_=_C812 ,C298_=_C820 ,C298_=_C826 ,C298_=_C864 ,\nC298_=_C868 ,C298_=_C879 ,C298_=_C880 ,C298_=_C897 ,C299_=_C300 ,C299_=_C327 ,\nC299_=_C343 ,C299_=_C354 ,C299_=_C360 ,C299_=_C427 ,C299_=_C439 ,C299_=_C491 ,\nC299_=_C492 ,C299_=_C493 ,C299_=_C494 ,C299_=_C495 ,C299_=_C496 ,C299_=_C497 ,\nC299_=_C498 ,C299_=_C499 ,C299_=_C501 ,C299_=_C507 ,C299_=_C516 ,C299_=_C517 ,\nC299_=_C518 ,C299_=_C543 ,C299_=_C600 ,C299_=_C625 ,C299_=_C637 ,C299_=_C640 ,\nC299_=_C642 ,C299_=_C643 ,C299_=_C644 ,C299_=_C663 ,C299_=_C728 ,C299_=_C734 ,\nC299_=_C736 ,C299_=_C751 ,C299_=_C752 ,C299_=_C759 ,C299_=_C778 ,C299_=_C786 ,\nC299_=_C788 ,C299_=_C808 ,C299_=_C809 ,C299_=_C824 ,C299_=_C828 ,C299_=_C829 ,\nC299_=_C851 ,C299_=_C857 ,C299_=_C862 ,C299_=_C865 ,C299_=_C886 ,C299_=_C887 ,\nC299_=_C896 ,C299_=_C898 ,C300_=_C326 ,C300_=_C357 ,C300_=_C465 ,C300_=_C491 ,\nC300_=_C492 ,C300_=_C493 ,C300_=_C494 ,C300_=_C495 ,C300_=_C496 ,C300_=_C497 ,\nC300_=_C498 ,C300_=_C499 ,C300_=_C570 ,C300_=_C601 ,C300_=_C613 ,C300_=_C623 ,\nC300_=_C628 ,C300_=_C630 ,C300_=_C638 ,C300_=_C642 ,C300_=_C643 ,C300_=_C654 ,\nC300_=_C662 ,C300_=_C676 ,C300_=_C686 ,C300_=_C713 ,C300_=_C716 ,C300_=_C727 ,\nC300_=_C734 ,C300_=_C746 ,C300_=_C754 ,C300_=_C768 ,C300_=_C807 ,C300_=_C808 ,\nC300_=_C809 ,C300_=_C825 ,C300_=_C838 ,C300_=_C841 ,C300_=_C842 ,C300_=_C843 ,\nC300_=_C854 ,C300_=_C855 ,C300_=_C857 ,C300_=_C861 ,C300_=_C865 ,C300_=_C876 ,\nC300_=_C881 ,C300_=_C886 ,C300_=_C887 ,C300_=_C896 ,C300_=_C898 ,C300_=_C899 ,\nC301_=_C302 ,C301_=_C303 ,C301_=_C304 ,C301_=_C319 ,C301_=_C355 ,C301_=_C375 ,\nC301_=_C376 ,C301_=_C413 ,C301_=_C421 ,C301_=_C422 ,C301_=_C495 ,C301_=_C499 ,\nC301_=_C500 ,C301_=_C501 ,C301_=_C502 ,C301_=_C503 ,C301_=_C531 ,C301_=_C547 ,\nC301_=_C557 ,C301_=_C575 ,C301_=_C593 ,C301_=_C642 ,C301_=_C644 ,C301_=_C645 ,\nC301_=_C646 ,C301_=_C649 ,C301_=_C658 ,C301_=_C665 ,C301_=_C710 ,C301_=_C730 ,\nC301_=_C735 ,C301_=_C736 ,C301_=_C737 ,C301_=_C739 ,C301_=_C760 ,C301_=_C773 ,\nC301_=_C775 ,C301_=_C788 ,C301_=_C794 ,C301_=_C795 ,C301_=_C796 ,C301_=_C808 ,\nC301_=_C810 ,C301_=_C811 ,C301_=_C817 ,C301_=_C821 ,C301_=_C823 ,C301_=_C832 ,\nC301_=_C855 ,C301_=_C857 ,C301_=_C858 ,C301_=_C859 ,C301_=_C865 ,C301_=_C874 ,\nC301_=_C888 ,C301_=_C895 ,C301_=_C898 ,C302_=_C303 ,C302_=_C304 ,C302_=_C307 ,\nC302_=_C342 ,C302_=_C363 ,C302_=_C397 ,C302_=_C406 ,C302_=_C417 ,C302_=_C473 ,\nC302_=_C500 ,C302_=_C501 ,C302_=_C502 ,C302_=_C503 ,C302_=_C514 ,C302_=_C519 ,\nC302_=_C596 ,C302_=_C621 ,C302_=_C623 ,C302_=_C644 ,C302_=_C645 ,C302_=_C646 ,\nC302_=_C669 ,C302_=_C676 ,C302_=_C735 ,C302_=_C736 ,C302_=_C737 ,C302_=_C738 ,\nC302_=_C740 ,C302_=_C756 ,C302_=_C777 ,C302_=_C778 ,C302_=_C789 ,C302_=_C797 ,\nC302_=_C798 ,C302_=_C808 ,C302_=_C810 ,C302_=_C811 ,C302_=_C814 ,C302_=_C823 ,\nC302_=_C828 ,C302_=_C831 ,C302_=_C832 ,C302_=_C841 ,C302_=_C842 ,C302_=_C845 ,\nC302_=_C848 ,C302_=_C849 ,C302_=_C857 ,C302_=_C858 ,C302_=_C859 ,C302_=_C874 ,\nC302_=_C876 ,C302_=_C887 ,C302_=_C895 ,C303_=_C304 ,C303_=_C328 ,C303_=_C416 ,\nC303_=_C451 ,C303_=_C483 ,C303_=_C485 ,C303_=_C500 ,C303_=_C501 ,C303_=_C502 ,\nC303_=_C503 ,C303_=_C516 ,C303_=_C581 ,C303_=_C588 ,C303_=_C610 ,C303_=_C616 ,\nC303_=_C643 ,C303_=_C644 ,C303_=_C645 ,C303_=_C646 ,C303_=_C649 ,C303_=_C663 ,\nC303_=_C666 ,C303_=_C674 ,C303_=_C714 ,C303_=_C720 ,C303_=_C733 ,C303_=_C735 ,\nC303_=_C736 ,C303_=_C737 ,C303_=_C767 ,C303_=_C768 ,C303_=_C785 ,C303_=_C799 ,\nC303_=_C804 ,C303_=_C805 ,C303_=_C810 ,C303_=_C811 ,C303_=_C817 ,C303_=_C833 ,\nC303_=_C841 ,C303_=_C858 ,C303_=_C859 ,C303_=_C862 ,C303_=_C864 ,C303_=_C867 ,\nC303_=_C878 ,C303_=_C883 ,C304_=_C313 ,C304_=_C316 ,C304_=_C352 ,C304_=_C382 ,\nC304_=_C395 ,C304_=_C417 ,C304_=_C422 ,C304_=_C451 ,C304_=_C452 ,C304_=_C470 ,\nC304_=_C500 ,C304_=_C501 ,C304_=_C502 ,C304_=_C503 ,C304_=_C544 ,C304_=_C576 ,\nC304_=_C610 ,C304_=_C611 ,C304_=_C615 ,C304_=_C619 ,C304_=_C620 ,C304_=_C625 ,\nC304_=_C630 ,C304_=_C644 ,C304_=_C645 ,C304_=_C646 ,C304_=_C651 ,C304_=_C662 ,\nC304_=_C670 ,C304_=_C693 ,C304_=_C703 ,C304_=_C735 ,C304_=_C736 ,C304_=_C737 ,\nC304_=_C739 ,C304_=_C741 ,C304_=_C746 ,C304_=_C756 ,C304_=_C789 ,C304_=_C796 ,\nC304_=_C802 ,C304_=_C810 ,C304_=_C811 ,C304_=_C816 ,C304_=_C826 ,C304_=_C844 ,\nC304_=_C858 ,C304_=_C859 ,C304_=_C860 ,C304_=_C874 ,C304_=_C875 ,C304_=_C893 ,\nC304_=_C895 ,C307_=_C311 ,C307_=_C376 ,C307_=_C413 ,C307_=_C417 ,C307_=_C429 ,\nC307_=_C430 ,C307_=_C483 ,C307_=_C505 ,C307_=_C506 ,C307_=_C514 ,C307_=_C519 ,\nC307_=_C550 ,C307_=_C556 ,C307_=_C596 ,C307_=_C602 ,C307_=_C622 ,C307_=_C647 ,\nC307_=_C648 ,C307_=_C652 ,C307_=_C665 ,C307_=_C669 ,C307_=_C676 ,C307_=_C713 ,\nC307_=_C738 ,C307_=_C739 ,C307_=_C741 ,C307_=_C747 ,C307_=_C773 ,C307_=_C778 ,\nC307_=_C785 ,C307_=_C788 ,C307_=_C789 ,C307_=_C797 ,C307_=_C798 ,C307_=_C799 ,\nC307_=_C808 ,C307_=_C812 ,C307_=_C814 ,C307_=_C823 ,C307_=_C825 ,C307_=_C828 ,\nC307_=_C831 ,C307_=_C832 ,C307_=_C834 ,C307_=_C845 ,C307_=_C848 ,C307_=_C857 ,\nC307_=_C866 ,C307_=_C872 ,C307_=_C877 ,C307_=_C882 ,C307_=_C886 ,C307_=_C887 ,\nC307_=_C891 ,C311_=_C333 ,C311_=_C359 ,C311_=_C395 ,C311_=_C399 ,C311_=_C470 ,\nC311_=_C476 ,C311_=_C505 ,C311_=_C506 ,C311_=_C521 ,C311_=_C522 ,C311_=_C533 ,\nC311_=_C570 ,C311_=_C576 ,C311_=_C591 ,C311_=_C605 ,C311_=_C630 ,C311_=_C647 ,\nC311_=_C654 ,C311_=_C670 ,C311_=_C677 ,C311_=_C686 ,C311_=_C695 ,C311_=_C717 ,\nC311_=_C729 ,C311_=_C732 ,C311_=_C738 ,C311_=_C739 ,C311_=_C740 ,C311_=_C742 ,\nC311_=_C750 ,C311_=_C758 ,C311_=_C767 ,C311_=_C772 ,C311_=_C799 ,C311_=_C800 ,\nC311_=_C806 ,C311_=_C812 ,C311_=_C814 ,C311_=_C819 ,C311_=_C822 ,C311_=_C830 ,\nC311_=_C853 ,C311_=_C869 ,C311_=_C879 ,C311_=_C880 ,C311_=_C881 ,C311_=_C883 ,\nC313_=_C314 ,C313_=_C395 ,C313_=_C398 ,C313_=_C422 ,C313_=_C439 ,C313_=_C496 ,\nC313_=_C502 ,C313_=_C507 ,C313_=_C510 ,C313_=_C511 ,C313_=_C558 ,C313_=_C576 ,\nC313_=_C577 ,C313_=_C599 ,C313_=_C603 ,C313_=_C620 ,C313_=_C625 ,C313_=_C630 ,\nC313_=_C648 ,C313_=_C649 ,C313_=_C668 ,C313_=_C670 ,C313_=_C693 ,C313_=_C703 ,\nC313_=_C710 ,C313_=_C716 ,C313_=_C717 ,C313_=_C718 ,C313_=_C719 ,C313_=_C740 ,\nC313_=_C741 ,C313_=_C742 ,C313_=_C786 ,C313_=_C789 ,C313_=_C802 ,C313_=_C816 ,\nC313_=_C833 ,C313_=_C849 ,C313_=_C860 ,C313_=_C861 ,C313_=_C866 ,C313_=_C883 ,\nC313_=_C897 ,C314_=_C340 ,C314_=_C343 ,C314_=_C430 ,C314_=_C462 ,C314_=_C471 ,\nC314_=_C475 ,C314_=_C502 ,C314_=_C507 ,C314_=_C510 ,C314_=_C511 ,C314_=_C625 ,\nC314_=_C648 ,C314_=_C649 ,C314_=_C650 ,C314_=_C665 ,C314_=_C702 ,C314_=_C731 ,\nC314_=_C738 ,C314_=_C740 ,C314_=_C754 ,C314_=_C758 ,C314_=_C796 ,C314_=_C816 ,\nC314_=_C847 ,C314_=_C848 ,C314_=_C860 ,C314_=_C861 ,C314_=_C876</w:t>
      </w:r>
    </w:p>
    <w:p>
      <w:pPr>
        <w:pStyle w:val="PreformattedText"/>
        <w:bidi w:val="0"/>
        <w:spacing w:before="0" w:after="0"/>
        <w:jc w:val="left"/>
        <w:rPr/>
      </w:pPr>
      <w:r>
        <w:rPr/>
        <w:t xml:space="preserve"> </w:t>
      </w:r>
      <w:r>
        <w:rPr/>
        <w:t>,C314_=_C878 ,\nC314_=_C882 ,C314_=_C893 ,C314_=_C897 ,C316_=_C317 ,C316_=_C319 ,C316_=_C331 ,\nC316_=_C352 ,C316_=_C353 ,C316_=_C389 ,C316_=_C451 ,C316_=_C470 ,C316_=_C480 ,\nC316_=_C491 ,C316_=_C512 ,C316_=_C520 ,C316_=_C544 ,C316_=_C590 ,C316_=_C649 ,\nC316_=_C650 ,C316_=_C651 ,C316_=_C652 ,C316_=_C654 ,C316_=_C663 ,C316_=_C670 ,\nC316_=_C683 ,C316_=_C684 ,C316_=_C739 ,C316_=_C741 ,C316_=_C742 ,C316_=_C745 ,\nC316_=_C746 ,C316_=_C749 ,C316_=_C756 ,C316_=_C759 ,C316_=_C801 ,C316_=_C812 ,\nC316_=_C816 ,C316_=_C817 ,C316_=_C818 ,C316_=_C819 ,C316_=_C826 ,C316_=_C829 ,\nC316_=_C840 ,C316_=_C844 ,C316_=_C862 ,C316_=_C864 ,C316_=_C868 ,C316_=_C873 ,\nC316_=_C886 ,C316_=_C888 ,C316_=_C889 ,C316_=_C890 ,C316_=_C893 ,C316_=_C895 ,\nC316_=_C896 ,C317_=_C319 ,C317_=_C323 ,C317_=_C331 ,C317_=_C375 ,C317_=_C376 ,\nC317_=_C389 ,C317_=_C390 ,C317_=_C441 ,C317_=_C491 ,C317_=_C493 ,C317_=_C500 ,\nC317_=_C503 ,C317_=_C506 ,C317_=_C512 ,C317_=_C560 ,C317_=_C561 ,C317_=_C570 ,\nC317_=_C593 ,C317_=_C602 ,C317_=_C605 ,C317_=_C614 ,C317_=_C644 ,C317_=_C648 ,\nC317_=_C650 ,C317_=_C651 ,C317_=_C652 ,C317_=_C654 ,C317_=_C666 ,C317_=_C685 ,\nC317_=_C686 ,C317_=_C688 ,C317_=_C731 ,C317_=_C736 ,C317_=_C741 ,C317_=_C742 ,\nC317_=_C745 ,C317_=_C750 ,C317_=_C755 ,C317_=_C757 ,C317_=_C774 ,C317_=_C775 ,\nC317_=_C777 ,C317_=_C806 ,C317_=_C811 ,C317_=_C817 ,C317_=_C818 ,C317_=_C819 ,\nC317_=_C825 ,C317_=_C826 ,C317_=_C830 ,C317_=_C835 ,C317_=_C847 ,C317_=_C853 ,\nC317_=_C858 ,C317_=_C862 ,C317_=_C872 ,C317_=_C879 ,C317_=_C884 ,C317_=_C887 ,\nC317_=_C888 ,C317_=_C896 ,C317_=_C899 ,C319_=_C339 ,C319_=_C373 ,C319_=_C413 ,\nC319_=_C469 ,C319_=_C486 ,C319_=_C491 ,C319_=_C495 ,C319_=_C499 ,C319_=_C512 ,\nC319_=_C518 ,C319_=_C531 ,C319_=_C547 ,C319_=_C558 ,C319_=_C574 ,C319_=_C575 ,\nC319_=_C589 ,C319_=_C600 ,C319_=_C603 ,C319_=_C633 ,C319_=_C649 ,C319_=_C650 ,\nC319_=_C651 ,C319_=_C652 ,C319_=_C654 ,C319_=_C681 ,C319_=_C695 ,C319_=_C699 ,\nC319_=_C720 ,C319_=_C723 ,C319_=_C724 ,C319_=_C730 ,C319_=_C741 ,C319_=_C742 ,\nC319_=_C745 ,C319_=_C759 ,C319_=_C771 ,C319_=_C773 ,C319_=_C774 ,C319_=_C795 ,\nC319_=_C797 ,C319_=_C817 ,C319_=_C818 ,C319_=_C819 ,C319_=_C823 ,C319_=_C825 ,\nC319_=_C826 ,C319_=_C843 ,C319_=_C855 ,C319_=_C862 ,C319_=_C867 ,C319_=_C874 ,\nC319_=_C888 ,C319_=_C894 ,C319_=_C896 ,C322_=_C323 ,C322_=_C324 ,C322_=_C325 ,\nC322_=_C326 ,C322_=_C385 ,C322_=_C415 ,C322_=_C427 ,C322_=_C492 ,C322_=_C497 ,\nC322_=_C513 ,C322_=_C514 ,C322_=_C515 ,C322_=_C530 ,C322_=_C540 ,C322_=_C547 ,\nC322_=_C550 ,C322_=_C553 ,C322_=_C585 ,C322_=_C586 ,C322_=_C588 ,C322_=_C593 ,\nC322_=_C598 ,C322_=_C611 ,C322_=_C618 ,C322_=_C627 ,C322_=_C650 ,C322_=_C651 ,\nC322_=_C658 ,C322_=_C659 ,C322_=_C660 ,C322_=_C661 ,C322_=_C662 ,C322_=_C675 ,\nC322_=_C679 ,C322_=_C684 ,C322_=_C724 ,C322_=_C728 ,C322_=_C733 ,C322_=_C739 ,\nC322_=_C741 ,C322_=_C749 ,C322_=_C750 ,C322_=_C755 ,C322_=_C762 ,C322_=_C771 ,\nC322_=_C787 ,C322_=_C792 ,C322_=_C817 ,C322_=_C820 ,C322_=_C821 ,C322_=_C822 ,\nC322_=_C823 ,C322_=_C835 ,C322_=_C840 ,C322_=_C860 ,C322_=_C862 ,C322_=_C867 ,\nC322_=_C874 ,C322_=_C881 ,C322_=_C886 ,C322_=_C887 ,C322_=_C890 ,C322_=_C893 ,\nC322_=_C898 ,C323_=_C324 ,C323_=_C325 ,C323_=_C326 ,C323_=_C343 ,C323_=_C354 ,\nC323_=_C368 ,C323_=_C369 ,C323_=_C370 ,C323_=_C371 ,C323_=_C375 ,C323_=_C376 ,\nC323_=_C442 ,C323_=_C451 ,C323_=_C487 ,C323_=_C488 ,C323_=_C493 ,C323_=_C503 ,\nC323_=_C513 ,C323_=_C514 ,C323_=_C515 ,C323_=_C533 ,C323_=_C557 ,C323_=_C558 ,\nC323_=_C560 ,C323_=_C561 ,C323_=_C581 ,C323_=_C588 ,C323_=_C630 ,C323_=_C631 ,\nC323_=_C633 ,C323_=_C637 ,C323_=_C648 ,C323_=_C650 ,C323_=_C651 ,C323_=_C658 ,\nC323_=_C659 ,C323_=_C660 ,C323_=_C661 ,C323_=_C662 ,C323_=_C669 ,C323_=_C682 ,\nC323_=_C683 ,C323_=_C685 ,C323_=_C686 ,C323_=_C688 ,C323_=_C707 ,C323_=_C736 ,\nC323_=_C741 ,C323_=_C749 ,C323_=_C750 ,C323_=_C755 ,C323_=_C769 ,C323_=_C773 ,\nC323_=_C774 ,C323_=_C775 ,C323_=_C777 ,C323_=_C788 ,C323_=_C795 ,C323_=_C796 ,\nC323_=_C809 ,C323_=_C811 ,C323_=_C817 ,C323_=_C820 ,C323_=_C821 ,C323_=_C822 ,\nC323_=_C823 ,C323_=_C825 ,C323_=_C826 ,C323_=_C830 ,C323_=_C833 ,C323_=_C835 ,\nC323_=_C855 ,C323_=_C858 ,C323_=_C860 ,C323_=_C869 ,C323_=_C872 ,C323_=_C879 ,\nC323_=_C886 ,C323_=_C890 ,C323_=_C894 ,C324_=_C325 ,C324_=_C326 ,C324_=_C334 ,\nC324_=_C358 ,C324_=_C467 ,C324_=_C482 ,C324_=_C497 ,C324_=_C513 ,C324_=_C514 ,\nC324_=_C515 ,C324_=_C578 ,C324_=_C611 ,C324_=_C627 ,C324_=_C632 ,C324_=_C650 ,\nC324_=_C651 ,C324_=_C658 ,C324_=_C659 ,C324_=_C660 ,C324_=_C661 ,C324_=_C662 ,\nC324_=_C681 ,C324_=_C695 ,C324_=_C703 ,C324_=_C720 ,C324_=_C725 ,C324_=_C733 ,\nC324_=_C737 ,C324_=_C741 ,C324_=_C749 ,C324_=_C750 ,C324_=_C771 ,C324_=_C783 ,\nC324_=_C786 ,C324_=_C790 ,C324_=_C817 ,C324_=_C820 ,C324_=_C821 ,C324_=_C822 ,\nC324_=_C823 ,C324_=_C824 ,C324_=_C840 ,C324_=_C849 ,C324_=_C851 ,C324_=_C854 ,\nC324_=_C855 ,C324_=_C860 ,C324_=_C867 ,C324_=_C878 ,C324_=_C886 ,C324_=_C889 ,\nC324_=_C890 ,C325_=_C326 ,C325_=_C385 ,C325_=_C472 ,C325_=_C507 ,C325_=_C513 ,\nC325_=_C514 ,C325_=_C515 ,C325_=_C544 ,C325_=_C566 ,C325_=_C614 ,C325_=_C615 ,\nC325_=_C618 ,C325_=_C626 ,C325_=_C628 ,C325_=_C638 ,C325_=_C643 ,C325_=_C650 ,\nC325_=_C651 ,C325_=_C658 ,C325_=_C659 ,C325_=_C660 ,C325_=_C661 ,C325_=_C662 ,\nC325_=_C670 ,C325_=_C701 ,C325_=_C730 ,C325_=_C741 ,C325_=_C749 ,C325_=_C750 ,\nC325_=_C752 ,C325_=_C755 ,C325_=_C774 ,C325_=_C794 ,C325_=_C796 ,C325_=_C803 ,\nC325_=_C817 ,C325_=_C818 ,C325_=_C820 ,C325_=_C821 ,C325_=_C822 ,C325_=_C823 ,\nC325_=_C824 ,C325_=_C854 ,C325_=_C858 ,C325_=_C860 ,C325_=_C871 ,C325_=_C873 ,\nC325_=_C877 ,C325_=_C881 ,C325_=_C886 ,C325_=_C889 ,C325_=_C890 ,C325_=_C893 ,\nC325_=_C894 ,C325_=_C897 ,C326_=_C357 ,C326_=_C426 ,C326_=_C467 ,C326_=_C513 ,\nC326_=_C514 ,C326_=_C515 ,C326_=_C520 ,C326_=_C611 ,C326_=_C623 ,C326_=_C632 ,\nC326_=_C638 ,C326_=_C650 ,C326_=_C651 ,C326_=_C654 ,C326_=_C658 ,C326_=_C659 ,\nC326_=_C660 ,C326_=_C661 ,C326_=_C662 ,C326_=_C703 ,C326_=_C713 ,C326_=_C718 ,\nC326_=_C720 ,C326_=_C733 ,C326_=_C734 ,C326_=_C741 ,C326_=_C749 ,C326_=_C750 ,\nC326_=_C767 ,C326_=_C768 ,C326_=_C777 ,C326_=_C789 ,C326_=_C807 ,C326_=_C817 ,\nC326_=_C820 ,C326_=_C821 ,C326_=_C822 ,C326_=_C823 ,C326_=_C824 ,C326_=_C839 ,\nC326_=_C841 ,C326_=_C842 ,C326_=_C843 ,C326_=_C851 ,C326_=_C854 ,C326_=_C855 ,\nC326_=_C860 ,C326_=_C861 ,C326_=_C886 ,C326_=_C890 ,C326_=_C898 ,C327_=_C336 ,\nC327_=_C426 ,C327_=_C471 ,C327_=_C481 ,C327_=_C503 ,C327_=_C507 ,C327_=_C516 ,\nC327_=_C517 ,C327_=_C518 ,C327_=_C547 ,C327_=_C555 ,C327_=_C560 ,C327_=_C619 ,\nC327_=_C644 ,C327_=_C663 ,C327_=_C683 ,C327_=_C689 ,C327_=_C691 ,C327_=_C722 ,\nC327_=_C723 ,C327_=_C728 ,C327_=_C751 ,C327_=_C752 ,C327_=_C757 ,C327_=_C769 ,\nC327_=_C780 ,C327_=_C791 ,C327_=_C801 ,C327_=_C824 ,C327_=_C835 ,C327_=_C844 ,\nC327_=_C847 ,C327_=_C848 ,C327_=_C862 ,C327_=_C866 ,C327_=_C880 ,C327_=_C882 ,\nC327_=_C887 ,C327_=_C888 ,C328_=_C329 ,C328_=_C330 ,C328_=_C331 ,C328_=_C332 ,\nC328_=_C333 ,C328_=_C334 ,C328_=_C367 ,C328_=_C483 ,C328_=_C489 ,C328_=_C512 ,\nC328_=_C516 ,C328_=_C519 ,C328_=_C554 ,C328_=_C555 ,C328_=_C556 ,C328_=_C576 ,\nC328_=_C630 ,C328_=_C646 ,C328_=_C649 ,C328_=_C650 ,C328_=_C658 ,C328_=_C664 ,\nC328_=_C665 ,C328_=_C666 ,C328_=_C667 ,C328_=_C668 ,C328_=_C674 ,C328_=_C682 ,\nC328_=_C684 ,C328_=_C699 ,C328_=_C735 ,C328_=_C742 ,C328_=_C753 ,C328_=_C754 ,\nC328_=_C755 ,C328_=_C767 ,C328_=_C768 ,C328_=_C770 ,C328_=_C772 ,C328_=_C777 ,\nC328_=_C782 ,C328_=_C785 ,C328_=_C791 ,C328_=_C801 ,C328_=_C805 ,C328_=_C808 ,\nC328_=_C810 ,C328_=_C820 ,C328_=_C825 ,C328_=_C832 ,C328_=_C833 ,C328_=_C838 ,\nC328_=_C846 ,C328_=_C861 ,C328_=_C864 ,C328_=_C865 ,C328_=_C866 ,C328_=_C875 ,\nC328_=_C876 ,C328_=_C877 ,C328_=_C878 ,C328_=_C883 ,C328_=_C897 ,C329_=_C330 ,\nC329_=_C331 ,C329_=_C332 ,C329_=_C333 ,C329_=_C334 ,C329_=_C353 ,C329_=_C376 ,\nC329_=_C385 ,C329_=_C387 ,C329_=_C417 ,C329_=_C464 ,C329_=_C465 ,C329_=_C496 ,\nC329_=_C501 ,C329_=_C512 ,C329_=_C519 ,C329_=_C555 ,C329_=_C564 ,C329_=_C575 ,\nC329_=_C590 ,C329_=_C591 ,C329_=_C601 ,C329_=_C615 ,C329_=_C631 ,C329_=_C649 ,\nC329_=_C658 ,C329_=_C664 ,C329_=_C665 ,C329_=_C666 ,C329_=_C667 ,C329_=_C668 ,\nC329_=_C685 ,C329_=_C694 ,C329_=_C695 ,C329_=_C696 ,C329_=_C703 ,C329_=_C733 ,\nC329_=_C742 ,C329_=_C748 ,C329_=_C749 ,C329_=_C751 ,C329_=_C753 ,C329_=_C754 ,\nC329_=_C755 ,C329_=_C781 ,C329_=_C782 ,C329_=_C806 ,C329_=_C810 ,C329_=_C820 ,\nC329_=_C825 ,C329_=_C837 ,C329_=_C839 ,C329_=_C848 ,C329_=_C861 ,C329_=_C864 ,\nC329_=_C865 ,C329_=_C866 ,C329_=_C870 ,C329_=_C872 ,C329_=_C874 ,C329_=_C875 ,\nC329_=_C879 ,C329_=_C888 ,C329_=_C897 ,C329_=_C898 ,C330_=_C331 ,C330_=_C332 ,\nC330_=_C333 ,C330_=_C334 ,C330_=_C390 ,C330_=_C415 ,C330_=_C478 ,C330_=_C494 ,\nC330_=_C500 ,C330_=_C505 ,C330_=_C512 ,C330_=_C517 ,C330_=_C519 ,C330_=_C544 ,\nC330_=_C554 ,C330_=_C625 ,C330_=_C642 ,C330_=_C658 ,C330_=_C661 ,C330_=_C664 ,\nC330_=_C665 ,C330_=_C666 ,C330_=_C667 ,C330_=_C668 ,C330_=_C681 ,C330_=_C699 ,\nC330_=_C713 ,C330_=_C715 ,C330_=_C724 ,C330_=_C734 ,C330_=_C735 ,C330_=_C742 ,\nC330_=_C753 ,C330_=_C754 ,C330_=_C755 ,C330_=_C758 ,C330_=_C768 ,C330_=_C783 ,\nC330_=_C785 ,C330_=_C787 ,C330_=_C802 ,C330_=_C803 ,C330_=_C807 ,C330_=_C810 ,\nC330_=_C820 ,C330_=_C825 ,C330_=_C830 ,C330_=_C840 ,C330_=_C853 ,C330_=_C861 ,\nC330_=_C863 ,C330_=_C864 ,C330_=_C865 ,C330_=_C866 ,C330_=_C873 ,C330_=_C898 ,\nC331_=_C332 ,C331_=_C333 ,C331_=_C334 ,C331_=_C389 ,C331_=_C390 ,C331_=_C397 ,\nC331_=_C398 ,C331_=_C399 ,C331_=_C441 ,C331_=_C480 ,C331_=_C500 ,C331_=_C506 ,\nC331_=_C512 ,C331_=_C519 ,C331_=_C570 ,C331_=_C575 ,C331_=_C576 ,C331_=_C590 ,\nC331_=_C593 ,C331_=_C614 ,C331_=_C644 ,C331_=_C650 ,C331_=_C658 ,C331_=_C663 ,\nC331_=_C664 ,C331_=_C665 ,C331_=_C666 ,C331_=_C667 ,C331_=_C668 ,C331_=_C683 ,\nC331_=_C684 ,C331_=_C686 ,C331_=_C702 ,C331_=_C731 ,C331_=_C742 ,C331_=_C750 ,\nC331_=_C753 ,C331_=_C754 ,C331_=_C755 ,C331_=_C759 ,C331_=_C769 ,C331_=_C801 ,\nC331_=_C810 ,C331_=_C820 ,C331_=_C825 ,C331_=_C840</w:t>
      </w:r>
    </w:p>
    <w:p>
      <w:pPr>
        <w:pStyle w:val="PreformattedText"/>
        <w:bidi w:val="0"/>
        <w:spacing w:before="0" w:after="0"/>
        <w:jc w:val="left"/>
        <w:rPr/>
      </w:pPr>
      <w:r>
        <w:rPr/>
        <w:t xml:space="preserve"> </w:t>
      </w:r>
      <w:r>
        <w:rPr/>
        <w:t>,C331_=_C842 ,C331_=_C853 ,\nC331_=_C858 ,C331_=_C861 ,C331_=_C864 ,C331_=_C865 ,C331_=_C866 ,C331_=_C873 ,\nC331_=_C882 ,C331_=_C884 ,C331_=_C887 ,C331_=_C890 ,C331_=_C895 ,C331_=_C896 ,\nC332_=_C333 ,C332_=_C334 ,C332_=_C339 ,C332_=_C424 ,C332_=_C463 ,C332_=_C505 ,\nC332_=_C512 ,C332_=_C516 ,C332_=_C519 ,C332_=_C534 ,C332_=_C585 ,C332_=_C586 ,\nC332_=_C588 ,C332_=_C631 ,C332_=_C632 ,C332_=_C656 ,C332_=_C658 ,C332_=_C660 ,\nC332_=_C664 ,C332_=_C665 ,C332_=_C666 ,C332_=_C667 ,C332_=_C668 ,C332_=_C677 ,\nC332_=_C685 ,C332_=_C719 ,C332_=_C721 ,C332_=_C722 ,C332_=_C728 ,C332_=_C742 ,\nC332_=_C745 ,C332_=_C753 ,C332_=_C754 ,C332_=_C755 ,C332_=_C762 ,C332_=_C787 ,\nC332_=_C791 ,C332_=_C792 ,C332_=_C798 ,C332_=_C810 ,C332_=_C820 ,C332_=_C825 ,\nC332_=_C826 ,C332_=_C828 ,C332_=_C845 ,C332_=_C846 ,C332_=_C856 ,C332_=_C861 ,\nC332_=_C864 ,C332_=_C865 ,C332_=_C866 ,C332_=_C876 ,C332_=_C882 ,C332_=_C890 ,\nC332_=_C894 ,C332_=_C896 ,C333_=_C334 ,C333_=_C359 ,C333_=_C415 ,C333_=_C424 ,\nC333_=_C441 ,C333_=_C470 ,C333_=_C472 ,C333_=_C506 ,C333_=_C511 ,C333_=_C512 ,\nC333_=_C513 ,C333_=_C519 ,C333_=_C524 ,C333_=_C561 ,C333_=_C586 ,C333_=_C605 ,\nC333_=_C654 ,C333_=_C655 ,C333_=_C658 ,C333_=_C664 ,C333_=_C665 ,C333_=_C666 ,\nC333_=_C667 ,C333_=_C668 ,C333_=_C677 ,C333_=_C686 ,C333_=_C702 ,C333_=_C717 ,\nC333_=_C735 ,C333_=_C737 ,C333_=_C742 ,C333_=_C748 ,C333_=_C753 ,C333_=_C754 ,\nC333_=_C755 ,C333_=_C770 ,C333_=_C772 ,C333_=_C802 ,C333_=_C810 ,C333_=_C820 ,\nC333_=_C822 ,C333_=_C825 ,C333_=_C835 ,C333_=_C861 ,C333_=_C864 ,C333_=_C865 ,\nC333_=_C866 ,C333_=_C873 ,C333_=_C877 ,C333_=_C880 ,C333_=_C881 ,C333_=_C883 ,\nC333_=_C888 ,C333_=_C893 ,C334_=_C358 ,C334_=_C369 ,C334_=_C431 ,C334_=_C469 ,\nC334_=_C482 ,C334_=_C512 ,C334_=_C519 ,C334_=_C553 ,C334_=_C633 ,C334_=_C639 ,\nC334_=_C658 ,C334_=_C664 ,C334_=_C665 ,C334_=_C666 ,C334_=_C667 ,C334_=_C668 ,\nC334_=_C672 ,C334_=_C681 ,C334_=_C683 ,C334_=_C688 ,C334_=_C701 ,C334_=_C702 ,\nC334_=_C712 ,C334_=_C742 ,C334_=_C753 ,C334_=_C754 ,C334_=_C755 ,C334_=_C771 ,\nC334_=_C782 ,C334_=_C786 ,C334_=_C789 ,C334_=_C790 ,C334_=_C804 ,C334_=_C810 ,\nC334_=_C820 ,C334_=_C825 ,C334_=_C840 ,C334_=_C853 ,C334_=_C854 ,C334_=_C860 ,\nC334_=_C861 ,C334_=_C864 ,C334_=_C865 ,C334_=_C866 ,C334_=_C867 ,C334_=_C878 ,\nC334_=_C889 ,C334_=_C895 ,C334_=_C898 ,C335_=_C388 ,C335_=_C413 ,C335_=_C472 ,\nC335_=_C475 ,C335_=_C492 ,C335_=_C510 ,C335_=_C520 ,C335_=_C521 ,C335_=_C522 ,\nC335_=_C523 ,C335_=_C524 ,C335_=_C530 ,C335_=_C570 ,C335_=_C590 ,C335_=_C600 ,\nC335_=_C610 ,C335_=_C611 ,C335_=_C612 ,C335_=_C620 ,C335_=_C626 ,C335_=_C645 ,\nC335_=_C646 ,C335_=_C659 ,C335_=_C664 ,C335_=_C669 ,C335_=_C670 ,C335_=_C693 ,\nC335_=_C719 ,C335_=_C721 ,C335_=_C727 ,C335_=_C756 ,C335_=_C757 ,C335_=_C759 ,\nC335_=_C771 ,C335_=_C774 ,C335_=_C790 ,C335_=_C803 ,C335_=_C808 ,C335_=_C823 ,\nC335_=_C826 ,C335_=_C851 ,C335_=_C860 ,C335_=_C867 ,C335_=_C870 ,C335_=_C880 ,\nC335_=_C898 ,C335_=_C899 ,C336_=_C339 ,C336_=_C340 ,C336_=_C342 ,C336_=_C343 ,\nC336_=_C352 ,C336_=_C354 ,C336_=_C355 ,C336_=_C357 ,C336_=_C358 ,C336_=_C359 ,\nC336_=_C406 ,C336_=_C426 ,C336_=_C431 ,C336_=_C455 ,C336_=_C500 ,C336_=_C512 ,\nC336_=_C525 ,C336_=_C530 ,C336_=_C540 ,C336_=_C544 ,C336_=_C557 ,C336_=_C560 ,\nC336_=_C648 ,C336_=_C655 ,C336_=_C664 ,C336_=_C666 ,C336_=_C672 ,C336_=_C673 ,\nC336_=_C689 ,C336_=_C695 ,C336_=_C722 ,C336_=_C735 ,C336_=_C751 ,C336_=_C753 ,\nC336_=_C758 ,C336_=_C759 ,C336_=_C760 ,C336_=_C768 ,C336_=_C786 ,C336_=_C791 ,\nC336_=_C801 ,C336_=_C814 ,C336_=_C827 ,C336_=_C830 ,C336_=_C842 ,C336_=_C847 ,\nC336_=_C848 ,C336_=_C852 ,C336_=_C868 ,C336_=_C869 ,C336_=_C872 ,C336_=_C880 ,\nC336_=_C882 ,C336_=_C887 ,C336_=_C891 ,C336_=_C899 ,C339_=_C340 ,C339_=_C342 ,\nC339_=_C343 ,C339_=_C373 ,C339_=_C424 ,C339_=_C442 ,C339_=_C495 ,C339_=_C500 ,\nC339_=_C502 ,C339_=_C505 ,C339_=_C525 ,C339_=_C530 ,C339_=_C534 ,C339_=_C603 ,\nC339_=_C631 ,C339_=_C632 ,C339_=_C633 ,C339_=_C648 ,C339_=_C655 ,C339_=_C656 ,\nC339_=_C664 ,C339_=_C672 ,C339_=_C673 ,C339_=_C681 ,C339_=_C699 ,C339_=_C721 ,\nC339_=_C728 ,C339_=_C753 ,C339_=_C755 ,C339_=_C758 ,C339_=_C759 ,C339_=_C760 ,\nC339_=_C762 ,C339_=_C774 ,C339_=_C791 ,C339_=_C798 ,C339_=_C820 ,C339_=_C825 ,\nC339_=_C826 ,C339_=_C827 ,C339_=_C828 ,C339_=_C843 ,C339_=_C849 ,C339_=_C856 ,\nC339_=_C859 ,C339_=_C868 ,C339_=_C869 ,C339_=_C876 ,C339_=_C882 ,C339_=_C887 ,\nC339_=_C896 ,C340_=_C342 ,C340_=_C343 ,C340_=_C345 ,C340_=_C398 ,C340_=_C441 ,\nC340_=_C443 ,C340_=_C447 ,C340_=_C454 ,C340_=_C462 ,C340_=_C500 ,C340_=_C514 ,\nC340_=_C525 ,C340_=_C530 ,C340_=_C534 ,C340_=_C566 ,C340_=_C606 ,C340_=_C612 ,\nC340_=_C648 ,C340_=_C655 ,C340_=_C664 ,C340_=_C665 ,C340_=_C672 ,C340_=_C673 ,\nC340_=_C686 ,C340_=_C699 ,C340_=_C707 ,C340_=_C717 ,C340_=_C722 ,C340_=_C753 ,\nC340_=_C754 ,C340_=_C758 ,C340_=_C759 ,C340_=_C760 ,C340_=_C785 ,C340_=_C799 ,\nC340_=_C803 ,C340_=_C816 ,C340_=_C827 ,C340_=_C833 ,C340_=_C837 ,C340_=_C844 ,\nC340_=_C848 ,C340_=_C868 ,C340_=_C869 ,C340_=_C876 ,C340_=_C882 ,C340_=_C887 ,\nC340_=_C894 ,C342_=_C343 ,C342_=_C455 ,C342_=_C471 ,C342_=_C473 ,C342_=_C493 ,\nC342_=_C494 ,C342_=_C500 ,C342_=_C525 ,C342_=_C530 ,C342_=_C598 ,C342_=_C605 ,\nC342_=_C621 ,C342_=_C623 ,C342_=_C627 ,C342_=_C648 ,C342_=_C655 ,C342_=_C659 ,\nC342_=_C663 ,C342_=_C664 ,C342_=_C667 ,C342_=_C669 ,C342_=_C672 ,C342_=_C673 ,\nC342_=_C753 ,C342_=_C756 ,C342_=_C758 ,C342_=_C759 ,C342_=_C760 ,C342_=_C786 ,\nC342_=_C807 ,C342_=_C827 ,C342_=_C841 ,C342_=_C842 ,C342_=_C857 ,C342_=_C859 ,\nC342_=_C868 ,C342_=_C869 ,C342_=_C879 ,C342_=_C887 ,C342_=_C895 ,C343_=_C360 ,\nC343_=_C371 ,C343_=_C427 ,C343_=_C430 ,C343_=_C442 ,C343_=_C451 ,C343_=_C487 ,\nC343_=_C488 ,C343_=_C500 ,C343_=_C502 ,C343_=_C503 ,C343_=_C525 ,C343_=_C530 ,\nC343_=_C533 ,C343_=_C543 ,C343_=_C581 ,C343_=_C588 ,C343_=_C625 ,C343_=_C630 ,\nC343_=_C631 ,C343_=_C633 ,C343_=_C637 ,C343_=_C640 ,C343_=_C648 ,C343_=_C650 ,\nC343_=_C655 ,C343_=_C664 ,C343_=_C669 ,C343_=_C672 ,C343_=_C673 ,C343_=_C682 ,\nC343_=_C702 ,C343_=_C707 ,C343_=_C728 ,C343_=_C753 ,C343_=_C758 ,C343_=_C759 ,\nC343_=_C760 ,C343_=_C778 ,C343_=_C788 ,C343_=_C795 ,C343_=_C796 ,C343_=_C809 ,\nC343_=_C811 ,C343_=_C827 ,C343_=_C829 ,C343_=_C847 ,C343_=_C851 ,C343_=_C855 ,\nC343_=_C868 ,C343_=_C869 ,C343_=_C878 ,C343_=_C887 ,C343_=_C893 ,C343_=_C894 ,\nC345_=_C398 ,C345_=_C399 ,C345_=_C443 ,C345_=_C449 ,C345_=_C454 ,C345_=_C483 ,\nC345_=_C492 ,C345_=_C501 ,C345_=_C511 ,C345_=_C531 ,C345_=_C533 ,C345_=_C534 ,\nC345_=_C556 ,C345_=_C566 ,C345_=_C580 ,C345_=_C606 ,C345_=_C612 ,C345_=_C613 ,\nC345_=_C614 ,C345_=_C617 ,C345_=_C633 ,C345_=_C647 ,C345_=_C651 ,C345_=_C674 ,\nC345_=_C675 ,C345_=_C676 ,C345_=_C686 ,C345_=_C688 ,C345_=_C691 ,C345_=_C693 ,\nC345_=_C735 ,C345_=_C740 ,C345_=_C746 ,C345_=_C760 ,C345_=_C762 ,C345_=_C775 ,\nC345_=_C780 ,C345_=_C795 ,C345_=_C799 ,C345_=_C800 ,C345_=_C803 ,C345_=_C811 ,\nC345_=_C821 ,C345_=_C835 ,C345_=_C837 ,C345_=_C849 ,C345_=_C861 ,C345_=_C870 ,\nC345_=_C886 ,C345_=_C897 ,C346_=_C354 ,C346_=_C384 ,C346_=_C495 ,C346_=_C513 ,\nC346_=_C525 ,C346_=_C538 ,C346_=_C554 ,C346_=_C574 ,C346_=_C596 ,C346_=_C617 ,\nC346_=_C660 ,C346_=_C675 ,C346_=_C677 ,C346_=_C701 ,C346_=_C716 ,C346_=_C725 ,\nC346_=_C738 ,C346_=_C740 ,C346_=_C752 ,C346_=_C758 ,C346_=_C787 ,C346_=_C788 ,\nC346_=_C798 ,C346_=_C800 ,C346_=_C812 ,C346_=_C818 ,C346_=_C822 ,C346_=_C825 ,\nC346_=_C828 ,C346_=_C829 ,C346_=_C832 ,C346_=_C837 ,C346_=_C839 ,C346_=_C841 ,\nC346_=_C856 ,C346_=_C862 ,C346_=_C881 ,C346_=_C882 ,C346_=_C887 ,C346_=_C891 ,\nC346_=_C894 ,C352_=_C353 ,C352_=_C359 ,C352_=_C406 ,C352_=_C431 ,C352_=_C443 ,\nC352_=_C451 ,C352_=_C455 ,C352_=_C470 ,C352_=_C520 ,C352_=_C544 ,C352_=_C557 ,\nC352_=_C586 ,C352_=_C615 ,C352_=_C649 ,C352_=_C651 ,C352_=_C666 ,C352_=_C670 ,\nC352_=_C679 ,C352_=_C689 ,C352_=_C695 ,C352_=_C706 ,C352_=_C731 ,C352_=_C739 ,\nC352_=_C746 ,C352_=_C749 ,C352_=_C756 ,C352_=_C786 ,C352_=_C801 ,C352_=_C812 ,\nC352_=_C814 ,C352_=_C816 ,C352_=_C826 ,C352_=_C829 ,C352_=_C842 ,C352_=_C844 ,\nC352_=_C845 ,C352_=_C852 ,C352_=_C864 ,C352_=_C868 ,C352_=_C886 ,C352_=_C889 ,\nC352_=_C891 ,C352_=_C893 ,C352_=_C895 ,C352_=_C896 ,C352_=_C899 ,C353_=_C367 ,\nC353_=_C375 ,C353_=_C376 ,C353_=_C387 ,C353_=_C464 ,C353_=_C465 ,C353_=_C470 ,\nC353_=_C487 ,C353_=_C493 ,C353_=_C496 ,C353_=_C498 ,C353_=_C507 ,C353_=_C518 ,\nC353_=_C520 ,C353_=_C555 ,C353_=_C575 ,C353_=_C601 ,C353_=_C615 ,C353_=_C631 ,\nC353_=_C649 ,C353_=_C652 ,C353_=_C655 ,C353_=_C682 ,C353_=_C685 ,C353_=_C694 ,\nC353_=_C696 ,C353_=_C701 ,C353_=_C710 ,C353_=_C733 ,C353_=_C742 ,C353_=_C748 ,\nC353_=_C749 ,C353_=_C751 ,C353_=_C756 ,C353_=_C775 ,C353_=_C778 ,C353_=_C790 ,\nC353_=_C802 ,C353_=_C806 ,C353_=_C808 ,C353_=_C811 ,C353_=_C812 ,C353_=_C817 ,\nC353_=_C822 ,C353_=_C829 ,C353_=_C847 ,C353_=_C848 ,C353_=_C859 ,C353_=_C861 ,\nC353_=_C864 ,C353_=_C866 ,C353_=_C868 ,C353_=_C869 ,C353_=_C874 ,C353_=_C875 ,\nC353_=_C886 ,C353_=_C889 ,C353_=_C896 ,C353_=_C897 ,C353_=_C898 ,C354_=_C355 ,\nC354_=_C357 ,C354_=_C358 ,C354_=_C359 ,C354_=_C368 ,C354_=_C369 ,C354_=_C370 ,\nC354_=_C371 ,C354_=_C384 ,C354_=_C439 ,C354_=_C495 ,C354_=_C501 ,C354_=_C512 ,\nC354_=_C525 ,C354_=_C540 ,C354_=_C557 ,C354_=_C558 ,C354_=_C600 ,C354_=_C637 ,\nC354_=_C675 ,C354_=_C683 ,C354_=_C716 ,C354_=_C725 ,C354_=_C735 ,C354_=_C736 ,\nC354_=_C751 ,C354_=_C759 ,C354_=_C768 ,C354_=_C769 ,C354_=_C773 ,C354_=_C786 ,\nC354_=_C788 ,C354_=_C828 ,C354_=_C830 ,C354_=_C833 ,C354_=_C858 ,C354_=_C865 ,\nC354_=_C869 ,C354_=_C872 ,C354_=_C887 ,C354_=_C898 ,C355_=_C357 ,C355_=_C358 ,\nC355_=_C359 ,C355_=_C369 ,C355_=_C376 ,C355_=_C421 ,C355_=_C422 ,C355_=_C459 ,\nC355_=_C486 ,C355_=_C496 ,C355_=_C497 ,C355_=_C512 ,C355_=_C525 ,C355_=_C540 ,\nC355_=_C547 ,C355_=_C553 ,C355_=_C591 ,C355_=_C593 ,C355_=_C605 ,C355_=_C626 ,\nC355_=_C631 ,C355_=_C638 ,C355_=_C641 ,C355_=_C657 ,C355_=_C658 ,C355_=_C663 ,\nC355_=_C665 ,C355_=_C710 ,C355_=_C727 ,C355_=_C735 ,C355_=_C748 ,C355_=_C751 ,\nC355_=_C752 ,C355_=_C760 ,C355_=_C768</w:t>
      </w:r>
    </w:p>
    <w:p>
      <w:pPr>
        <w:pStyle w:val="PreformattedText"/>
        <w:bidi w:val="0"/>
        <w:spacing w:before="0" w:after="0"/>
        <w:jc w:val="left"/>
        <w:rPr/>
      </w:pPr>
      <w:r>
        <w:rPr/>
        <w:t xml:space="preserve"> </w:t>
      </w:r>
      <w:r>
        <w:rPr/>
        <w:t>,C355_=_C770 ,C355_=_C791 ,C355_=_C794 ,\nC355_=_C795 ,C355_=_C796 ,C355_=_C803 ,C355_=_C814 ,C355_=_C821 ,C355_=_C824 ,\nC355_=_C830 ,C355_=_C832 ,C355_=_C856 ,C355_=_C857 ,C355_=_C865 ,C355_=_C871 ,\nC355_=_C872 ,C355_=_C877 ,C355_=_C879 ,C357_=_C358 ,C357_=_C359 ,C357_=_C373 ,\nC357_=_C374 ,C357_=_C408 ,C357_=_C421 ,C357_=_C464 ,C357_=_C471 ,C357_=_C472 ,\nC357_=_C512 ,C357_=_C525 ,C357_=_C540 ,C357_=_C563 ,C357_=_C581 ,C357_=_C611 ,\nC357_=_C623 ,C357_=_C626 ,C357_=_C635 ,C357_=_C638 ,C357_=_C654 ,C357_=_C657 ,\nC357_=_C659 ,C357_=_C662 ,C357_=_C672 ,C357_=_C688 ,C357_=_C713 ,C357_=_C715 ,\nC357_=_C730 ,C357_=_C734 ,C357_=_C735 ,C357_=_C736 ,C357_=_C748 ,C357_=_C751 ,\nC357_=_C768 ,C357_=_C772 ,C357_=_C775 ,C357_=_C782 ,C357_=_C791 ,C357_=_C805 ,\nC357_=_C827 ,C357_=_C828 ,C357_=_C830 ,C357_=_C841 ,C357_=_C842 ,C357_=_C843 ,\nC357_=_C861 ,C357_=_C871 ,C357_=_C872 ,C357_=_C873 ,C357_=_C896 ,C357_=_C898 ,\nC358_=_C359 ,C358_=_C360 ,C358_=_C388 ,C358_=_C467 ,C358_=_C469 ,C358_=_C473 ,\nC358_=_C497 ,C358_=_C512 ,C358_=_C525 ,C358_=_C540 ,C358_=_C550 ,C358_=_C553 ,\nC358_=_C578 ,C358_=_C627 ,C358_=_C633 ,C358_=_C639 ,C358_=_C672 ,C358_=_C688 ,\nC358_=_C695 ,C358_=_C696 ,C358_=_C701 ,C358_=_C702 ,C358_=_C712 ,C358_=_C725 ,\nC358_=_C735 ,C358_=_C737 ,C358_=_C751 ,C358_=_C755 ,C358_=_C768 ,C358_=_C780 ,\nC358_=_C782 ,C358_=_C783 ,C358_=_C789 ,C358_=_C790 ,C358_=_C804 ,C358_=_C830 ,\nC358_=_C831 ,C358_=_C833 ,C358_=_C834 ,C358_=_C849 ,C358_=_C851 ,C358_=_C860 ,\nC358_=_C872 ,C358_=_C875 ,C359_=_C385 ,C359_=_C406 ,C359_=_C431 ,C359_=_C455 ,\nC359_=_C470 ,C359_=_C498 ,C359_=_C506 ,C359_=_C507 ,C359_=_C512 ,C359_=_C515 ,\nC359_=_C516 ,C359_=_C525 ,C359_=_C540 ,C359_=_C544 ,C359_=_C547 ,C359_=_C550 ,\nC359_=_C557 ,C359_=_C654 ,C359_=_C666 ,C359_=_C677 ,C359_=_C686 ,C359_=_C689 ,\nC359_=_C695 ,C359_=_C717 ,C359_=_C735 ,C359_=_C748 ,C359_=_C750 ,C359_=_C751 ,\nC359_=_C768 ,C359_=_C786 ,C359_=_C795 ,C359_=_C801 ,C359_=_C814 ,C359_=_C822 ,\nC359_=_C830 ,C359_=_C832 ,C359_=_C842 ,C359_=_C852 ,C359_=_C868 ,C359_=_C872 ,\nC359_=_C878 ,C359_=_C880 ,C359_=_C881 ,C359_=_C883 ,C359_=_C888 ,C359_=_C891 ,\nC359_=_C899 ,C360_=_C388 ,C360_=_C405 ,C360_=_C427 ,C360_=_C433 ,C360_=_C473 ,\nC360_=_C521 ,C360_=_C531 ,C360_=_C543 ,C360_=_C544 ,C360_=_C550 ,C360_=_C578 ,\nC360_=_C580 ,C360_=_C591 ,C360_=_C621 ,C360_=_C625 ,C360_=_C640 ,C360_=_C646 ,\nC360_=_C674 ,C360_=_C681 ,C360_=_C696 ,C360_=_C728 ,C360_=_C751 ,C360_=_C755 ,\nC360_=_C778 ,C360_=_C780 ,C360_=_C809 ,C360_=_C828 ,C360_=_C829 ,C360_=_C831 ,\nC360_=_C833 ,C360_=_C834 ,C360_=_C848 ,C360_=_C851 ,C360_=_C860 ,C360_=_C869 ,\nC360_=_C872 ,C360_=_C873 ,C360_=_C875 ,C360_=_C880 ,C360_=_C890 ,C360_=_C893 ,\nC363_=_C397 ,C363_=_C406 ,C363_=_C482 ,C363_=_C515 ,C363_=_C555 ,C363_=_C626 ,\nC363_=_C682 ,C363_=_C684 ,C363_=_C693 ,C363_=_C730 ,C363_=_C731 ,C363_=_C738 ,\nC363_=_C740 ,C363_=_C749 ,C363_=_C762 ,C363_=_C769 ,C363_=_C770 ,C363_=_C771 ,\nC363_=_C777 ,C363_=_C790 ,C363_=_C799 ,C363_=_C806 ,C363_=_C812 ,C363_=_C814 ,\nC363_=_C819 ,C363_=_C831 ,C363_=_C838 ,C363_=_C849 ,C363_=_C853 ,C363_=_C857 ,\nC363_=_C863 ,C363_=_C874 ,C363_=_C876 ,C363_=_C883 ,C363_=_C895 ,C367_=_C369 ,\nC367_=_C439 ,C367_=_C447 ,C367_=_C467 ,C367_=_C469 ,C367_=_C470 ,C367_=_C487 ,\nC367_=_C489 ,C367_=_C498 ,C367_=_C518 ,C367_=_C554 ,C367_=_C555 ,C367_=_C556 ,\nC367_=_C606 ,C367_=_C612 ,C367_=_C628 ,C367_=_C646 ,C367_=_C650 ,C367_=_C655 ,\nC367_=_C674 ,C367_=_C682 ,C367_=_C696 ,C367_=_C701 ,C367_=_C714 ,C367_=_C724 ,\nC367_=_C728 ,C367_=_C747 ,C367_=_C751 ,C367_=_C772 ,C367_=_C790 ,C367_=_C802 ,\nC367_=_C808 ,C367_=_C810 ,C367_=_C817 ,C367_=_C822 ,C367_=_C829 ,C367_=_C832 ,\nC367_=_C840 ,C367_=_C855 ,C367_=_C861 ,C367_=_C862 ,C367_=_C866 ,C367_=_C871 ,\nC367_=_C875 ,C367_=_C876 ,C367_=_C877 ,C367_=_C878 ,C367_=_C879 ,C367_=_C888 ,\nC367_=_C890 ,C367_=_C897 ,C368_=_C369 ,C368_=_C370 ,C368_=_C371 ,C368_=_C395 ,\nC368_=_C432 ,C368_=_C473 ,C368_=_C491 ,C368_=_C499 ,C368_=_C555 ,C368_=_C557 ,\nC368_=_C558 ,C368_=_C570 ,C368_=_C580 ,C368_=_C614 ,C368_=_C638 ,C368_=_C672 ,\nC368_=_C683 ,C368_=_C699 ,C368_=_C700 ,C368_=_C741 ,C368_=_C769 ,C368_=_C773 ,\nC368_=_C786 ,C368_=_C802 ,C368_=_C803 ,C368_=_C812 ,C368_=_C821 ,C368_=_C826 ,\nC368_=_C833 ,C368_=_C841 ,C368_=_C844 ,C368_=_C846 ,C368_=_C858 ,C368_=_C862 ,\nC368_=_C869 ,C368_=_C874 ,C368_=_C880 ,C368_=_C881 ,C369_=_C370 ,C369_=_C371 ,\nC369_=_C431 ,C369_=_C439 ,C369_=_C459 ,C369_=_C467 ,C369_=_C469 ,C369_=_C470 ,\nC369_=_C497 ,C369_=_C518 ,C369_=_C553 ,C369_=_C557 ,C369_=_C558 ,C369_=_C591 ,\nC369_=_C626 ,C369_=_C631 ,C369_=_C641 ,C369_=_C657 ,C369_=_C674 ,C369_=_C683 ,\nC369_=_C727 ,C369_=_C747 ,C369_=_C769 ,C369_=_C773 ,C369_=_C790 ,C369_=_C791 ,\nC369_=_C803 ,C369_=_C814 ,C369_=_C833 ,C369_=_C840 ,C369_=_C853 ,C369_=_C856 ,\nC369_=_C858 ,C369_=_C860 ,C369_=_C869 ,C369_=_C871 ,C369_=_C879 ,C369_=_C895 ,\nC369_=_C897 ,C369_=_C898 ,C370_=_C371 ,C370_=_C422 ,C370_=_C426 ,C370_=_C442 ,\nC370_=_C444 ,C370_=_C449 ,C370_=_C480 ,C370_=_C481 ,C370_=_C516 ,C370_=_C519 ,\nC370_=_C523 ,C370_=_C543 ,C370_=_C556 ,C370_=_C557 ,C370_=_C558 ,C370_=_C577 ,\nC370_=_C580 ,C370_=_C585 ,C370_=_C594 ,C370_=_C639 ,C370_=_C641 ,C370_=_C642 ,\nC370_=_C645 ,C370_=_C649 ,C370_=_C661 ,C370_=_C667 ,C370_=_C675 ,C370_=_C683 ,\nC370_=_C688 ,C370_=_C691 ,C370_=_C731 ,C370_=_C757 ,C370_=_C769 ,C370_=_C773 ,\nC370_=_C781 ,C370_=_C783 ,C370_=_C785 ,C370_=_C796 ,C370_=_C805 ,C370_=_C809 ,\nC370_=_C810 ,C370_=_C816 ,C370_=_C833 ,C370_=_C839 ,C370_=_C843 ,C370_=_C846 ,\nC370_=_C852 ,C370_=_C856 ,C370_=_C858 ,C370_=_C859 ,C370_=_C869 ,C370_=_C871 ,\nC371_=_C405 ,C371_=_C422 ,C371_=_C442 ,C371_=_C447 ,C371_=_C451 ,C371_=_C454 ,\nC371_=_C465 ,C371_=_C487 ,C371_=_C488 ,C371_=_C503 ,C371_=_C505 ,C371_=_C511 ,\nC371_=_C533 ,C371_=_C553 ,C371_=_C557 ,C371_=_C558 ,C371_=_C564 ,C371_=_C581 ,\nC371_=_C588 ,C371_=_C630 ,C371_=_C631 ,C371_=_C633 ,C371_=_C637 ,C371_=_C643 ,\nC371_=_C647 ,C371_=_C668 ,C371_=_C669 ,C371_=_C677 ,C371_=_C682 ,C371_=_C683 ,\nC371_=_C707 ,C371_=_C727 ,C371_=_C729 ,C371_=_C737 ,C371_=_C753 ,C371_=_C758 ,\nC371_=_C769 ,C371_=_C773 ,C371_=_C788 ,C371_=_C795 ,C371_=_C796 ,C371_=_C805 ,\nC371_=_C809 ,C371_=_C811 ,C371_=_C820 ,C371_=_C833 ,C371_=_C855 ,C371_=_C858 ,\nC371_=_C864 ,C371_=_C869 ,C371_=_C880 ,C371_=_C894 ,C372_=_C373 ,C372_=_C374 ,\nC372_=_C390 ,C372_=_C397 ,C372_=_C432 ,C372_=_C433 ,C372_=_C503 ,C372_=_C523 ,\nC372_=_C525 ,C372_=_C531 ,C372_=_C540 ,C372_=_C543 ,C372_=_C559 ,C372_=_C560 ,\nC372_=_C563 ,C372_=_C577 ,C372_=_C578 ,C372_=_C590 ,C372_=_C601 ,C372_=_C603 ,\nC372_=_C617 ,C372_=_C639 ,C372_=_C640 ,C372_=_C661 ,C372_=_C679 ,C372_=_C684 ,\nC372_=_C701 ,C372_=_C724 ,C372_=_C725 ,C372_=_C754 ,C372_=_C759 ,C372_=_C770 ,\nC372_=_C792 ,C372_=_C798 ,C372_=_C806 ,C372_=_C817 ,C372_=_C818 ,C372_=_C821 ,\nC372_=_C829 ,C372_=_C834 ,C372_=_C842 ,C372_=_C843 ,C372_=_C849 ,C372_=_C858 ,\nC372_=_C860 ,C372_=_C864 ,C372_=_C870 ,C372_=_C871 ,C372_=_C872 ,C372_=_C879 ,\nC372_=_C894 ,C373_=_C374 ,C373_=_C408 ,C373_=_C421 ,C373_=_C464 ,C373_=_C495 ,\nC373_=_C525 ,C373_=_C540 ,C373_=_C559 ,C373_=_C563 ,C373_=_C581 ,C373_=_C594 ,\nC373_=_C603 ,C373_=_C611 ,C373_=_C626 ,C373_=_C627 ,C373_=_C633 ,C373_=_C659 ,\nC373_=_C662 ,C373_=_C672 ,C373_=_C679 ,C373_=_C681 ,C373_=_C684 ,C373_=_C688 ,\nC373_=_C699 ,C373_=_C700 ,C373_=_C702 ,C373_=_C715 ,C373_=_C725 ,C373_=_C737 ,\nC373_=_C745 ,C373_=_C748 ,C373_=_C754 ,C373_=_C759 ,C373_=_C760 ,C373_=_C772 ,\nC373_=_C774 ,C373_=_C775 ,C373_=_C777 ,C373_=_C778 ,C373_=_C795 ,C373_=_C817 ,\nC373_=_C818 ,C373_=_C821 ,C373_=_C825 ,C373_=_C826 ,C373_=_C834 ,C373_=_C843 ,\nC373_=_C853 ,C373_=_C864 ,C373_=_C871 ,C373_=_C877 ,C373_=_C883 ,C373_=_C894 ,\nC373_=_C896 ,C374_=_C454 ,C374_=_C471 ,C374_=_C472 ,C374_=_C478 ,C374_=_C500 ,\nC374_=_C525 ,C374_=_C540 ,C374_=_C559 ,C374_=_C635 ,C374_=_C646 ,C374_=_C657 ,\nC374_=_C659 ,C374_=_C679 ,C374_=_C683 ,C374_=_C684 ,C374_=_C685 ,C374_=_C715 ,\nC374_=_C716 ,C374_=_C730 ,C374_=_C733 ,C374_=_C736 ,C374_=_C748 ,C374_=_C754 ,\nC374_=_C782 ,C374_=_C791 ,C374_=_C804 ,C374_=_C805 ,C374_=_C817 ,C374_=_C818 ,\nC374_=_C821 ,C374_=_C827 ,C374_=_C828 ,C374_=_C831 ,C374_=_C834 ,C374_=_C864 ,\nC374_=_C871 ,C374_=_C873 ,C374_=_C890 ,C374_=_C894 ,C374_=_C896 ,C375_=_C376 ,\nC375_=_C387 ,C375_=_C417 ,C375_=_C470 ,C375_=_C485 ,C375_=_C493 ,C375_=_C495 ,\nC375_=_C507 ,C375_=_C518 ,C375_=_C538 ,C375_=_C557 ,C375_=_C560 ,C375_=_C561 ,\nC375_=_C613 ,C375_=_C618 ,C375_=_C642 ,C375_=_C648 ,C375_=_C652 ,C375_=_C673 ,\nC375_=_C685 ,C375_=_C686 ,C375_=_C688 ,C375_=_C710 ,C375_=_C729 ,C375_=_C736 ,\nC375_=_C739 ,C375_=_C754 ,C375_=_C755 ,C375_=_C757 ,C375_=_C773 ,C375_=_C774 ,\nC375_=_C775 ,C375_=_C777 ,C375_=_C778 ,C375_=_C786 ,C375_=_C788 ,C375_=_C808 ,\nC375_=_C811 ,C375_=_C817 ,C375_=_C823 ,C375_=_C825 ,C375_=_C826 ,C375_=_C830 ,\nC375_=_C835 ,C375_=_C843 ,C375_=_C847 ,C375_=_C859 ,C375_=_C864 ,C375_=_C869 ,\nC375_=_C872 ,C375_=_C877 ,C375_=_C879 ,C375_=_C888 ,C375_=_C895 ,C375_=_C898 ,\nC376_=_C387 ,C376_=_C413 ,C376_=_C421 ,C376_=_C422 ,C376_=_C464 ,C376_=_C465 ,\nC376_=_C483 ,C376_=_C493 ,C376_=_C496 ,C376_=_C547 ,C376_=_C550 ,C376_=_C555 ,\nC376_=_C556 ,C376_=_C560 ,C376_=_C561 ,C376_=_C575 ,C376_=_C593 ,C376_=_C601 ,\nC376_=_C602 ,C376_=_C615 ,C376_=_C622 ,C376_=_C631 ,C376_=_C648 ,C376_=_C658 ,\nC376_=_C665 ,C376_=_C685 ,C376_=_C686 ,C376_=_C688 ,C376_=_C694 ,C376_=_C696 ,\nC376_=_C710 ,C376_=_C733 ,C376_=_C736 ,C376_=_C742 ,C376_=_C748 ,C376_=_C755 ,\nC376_=_C760 ,C376_=_C774 ,C376_=_C775 ,C376_=_C777 ,C376_=_C785 ,C376_=_C788 ,\nC376_=_C794 ,C376_=_C795 ,C376_=_C796 ,C376_=_C806 ,C376_=_C811 ,C376_=_C821 ,\nC376_=_C825 ,C376_=_C826 ,C376_=_C830 ,C376_=_C832 ,C376_=_C834 ,C376_=_C835 ,\nC376_=_C848 ,C376_=_C857 ,C376_=_C865 ,C376_=_C866 ,C376_=_C872 ,C376_=_C874 ,\nC376_=_C875 ,C376_=_C877 ,C376_=_C879 ,C376_=_C886 ,C376_=_C897 ,C376_=_C898 ,\nC382_=_C384 ,C382_=_C405 ,C382_=_C413 ,C382_=_C417 ,C382_=_C452 ,C382_=_C476 ,\nC382_=_C482 ,C382_=_C520</w:t>
      </w:r>
    </w:p>
    <w:p>
      <w:pPr>
        <w:pStyle w:val="PreformattedText"/>
        <w:bidi w:val="0"/>
        <w:spacing w:before="0" w:after="0"/>
        <w:jc w:val="left"/>
        <w:rPr/>
      </w:pPr>
      <w:r>
        <w:rPr/>
        <w:t xml:space="preserve"> </w:t>
      </w:r>
      <w:r>
        <w:rPr/>
        <w:t>,C382_=_C557 ,C382_=_C560 ,C382_=_C563 ,C382_=_C581 ,\nC382_=_C584 ,C382_=_C610 ,C382_=_C611 ,C382_=_C612 ,C382_=_C615 ,C382_=_C619 ,\nC382_=_C656 ,C382_=_C662 ,C382_=_C663 ,C382_=_C666 ,C382_=_C684 ,C382_=_C685 ,\nC382_=_C693 ,C382_=_C694 ,C382_=_C703 ,C382_=_C706 ,C382_=_C707 ,C382_=_C721 ,\nC382_=_C738 ,C382_=_C746 ,C382_=_C750 ,C382_=_C774 ,C382_=_C787 ,C382_=_C791 ,\nC382_=_C796 ,C382_=_C808 ,C382_=_C811 ,C382_=_C837 ,C382_=_C838 ,C382_=_C840 ,\nC382_=_C860 ,C382_=_C869 ,C382_=_C874 ,C382_=_C875 ,C382_=_C879 ,C382_=_C884 ,\nC382_=_C899 ,C384_=_C398 ,C384_=_C444 ,C384_=_C463 ,C384_=_C495 ,C384_=_C520 ,\nC384_=_C525 ,C384_=_C530 ,C384_=_C563 ,C384_=_C584 ,C384_=_C596 ,C384_=_C599 ,\nC384_=_C620 ,C384_=_C621 ,C384_=_C656 ,C384_=_C660 ,C384_=_C675 ,C384_=_C684 ,\nC384_=_C685 ,C384_=_C691 ,C384_=_C693 ,C384_=_C694 ,C384_=_C710 ,C384_=_C716 ,\nC384_=_C725 ,C384_=_C732 ,C384_=_C733 ,C384_=_C745 ,C384_=_C746 ,C384_=_C751 ,\nC384_=_C774 ,C384_=_C788 ,C384_=_C792 ,C384_=_C808 ,C384_=_C811 ,C384_=_C827 ,\nC384_=_C828 ,C384_=_C830 ,C384_=_C833 ,C384_=_C837 ,C384_=_C838 ,C384_=_C844 ,\nC384_=_C875 ,C384_=_C887 ,C384_=_C889 ,C384_=_C890 ,C384_=_C899 ,C385_=_C415 ,\nC385_=_C492 ,C385_=_C497 ,C385_=_C498 ,C385_=_C507 ,C385_=_C514 ,C385_=_C515 ,\nC385_=_C516 ,C385_=_C530 ,C385_=_C540 ,C385_=_C544 ,C385_=_C547 ,C385_=_C550 ,\nC385_=_C564 ,C385_=_C588 ,C385_=_C611 ,C385_=_C618 ,C385_=_C627 ,C385_=_C649 ,\nC385_=_C695 ,C385_=_C701 ,C385_=_C728 ,C385_=_C730 ,C385_=_C739 ,C385_=_C748 ,\nC385_=_C750 ,C385_=_C751 ,C385_=_C755 ,C385_=_C781 ,C385_=_C792 ,C385_=_C794 ,\nC385_=_C795 ,C385_=_C832 ,C385_=_C839 ,C385_=_C840 ,C385_=_C862 ,C385_=_C868 ,\nC385_=_C873 ,C385_=_C877 ,C385_=_C878 ,C385_=_C879 ,C385_=_C881 ,C385_=_C888 ,\nC385_=_C894 ,C387_=_C388 ,C387_=_C389 ,C387_=_C417 ,C387_=_C464 ,C387_=_C465 ,\nC387_=_C485 ,C387_=_C496 ,C387_=_C538 ,C387_=_C555 ,C387_=_C566 ,C387_=_C575 ,\nC387_=_C601 ,C387_=_C613 ,C387_=_C615 ,C387_=_C618 ,C387_=_C631 ,C387_=_C644 ,\nC387_=_C658 ,C387_=_C667 ,C387_=_C673 ,C387_=_C685 ,C387_=_C694 ,C387_=_C696 ,\nC387_=_C715 ,C387_=_C729 ,C387_=_C733 ,C387_=_C742 ,C387_=_C747 ,C387_=_C748 ,\nC387_=_C754 ,C387_=_C757 ,C387_=_C782 ,C387_=_C783 ,C387_=_C786 ,C387_=_C806 ,\nC387_=_C812 ,C387_=_C818 ,C387_=_C823 ,C387_=_C830 ,C387_=_C843 ,C387_=_C847 ,\nC387_=_C848 ,C387_=_C865 ,C387_=_C874 ,C387_=_C875 ,C387_=_C877 ,C387_=_C888 ,\nC387_=_C891 ,C387_=_C897 ,C387_=_C898 ,C388_=_C389 ,C388_=_C473 ,C388_=_C521 ,\nC388_=_C550 ,C388_=_C566 ,C388_=_C578 ,C388_=_C590 ,C388_=_C610 ,C388_=_C611 ,\nC388_=_C612 ,C388_=_C696 ,C388_=_C721 ,C388_=_C747 ,C388_=_C751 ,C388_=_C755 ,\nC388_=_C768 ,C388_=_C780 ,C388_=_C782 ,C388_=_C783 ,C388_=_C787 ,C388_=_C803 ,\nC388_=_C808 ,C388_=_C812 ,C388_=_C818 ,C388_=_C823 ,C388_=_C830 ,C388_=_C831 ,\nC388_=_C833 ,C388_=_C834 ,C388_=_C842 ,C388_=_C849 ,C388_=_C851 ,C388_=_C860 ,\nC388_=_C865 ,C388_=_C870 ,C388_=_C875 ,C388_=_C888 ,C388_=_C889 ,C388_=_C891 ,\nC388_=_C896 ,C388_=_C898 ,C389_=_C480 ,C389_=_C503 ,C389_=_C506 ,C389_=_C522 ,\nC389_=_C566 ,C389_=_C590 ,C389_=_C602 ,C389_=_C603 ,C389_=_C605 ,C389_=_C637 ,\nC389_=_C645 ,C389_=_C647 ,C389_=_C663 ,C389_=_C683 ,C389_=_C684 ,C389_=_C696 ,\nC389_=_C707 ,C389_=_C713 ,C389_=_C715 ,C389_=_C719 ,C389_=_C728 ,C389_=_C747 ,\nC389_=_C757 ,C389_=_C759 ,C389_=_C760 ,C389_=_C782 ,C389_=_C783 ,C389_=_C801 ,\nC389_=_C806 ,C389_=_C812 ,C389_=_C818 ,C389_=_C830 ,C389_=_C840 ,C389_=_C847 ,\nC389_=_C865 ,C389_=_C873 ,C389_=_C888 ,C389_=_C890 ,C389_=_C891 ,C389_=_C895 ,\nC389_=_C899 ,C390_=_C441 ,C390_=_C494 ,C390_=_C500 ,C390_=_C505 ,C390_=_C506 ,\nC390_=_C520 ,C390_=_C523 ,C390_=_C543 ,C390_=_C554 ,C390_=_C561 ,C390_=_C570 ,\nC390_=_C577 ,C390_=_C578 ,C390_=_C593 ,C390_=_C614 ,C390_=_C620 ,C390_=_C635 ,\nC390_=_C641 ,C390_=_C644 ,C390_=_C650 ,C390_=_C666 ,C390_=_C679 ,C390_=_C701 ,\nC390_=_C729 ,C390_=_C731 ,C390_=_C750 ,C390_=_C758 ,C390_=_C759 ,C390_=_C771 ,\nC390_=_C785 ,C390_=_C790 ,C390_=_C797 ,C390_=_C818 ,C390_=_C840 ,C390_=_C842 ,\nC390_=_C843 ,C390_=_C852 ,C390_=_C853 ,C390_=_C858 ,C390_=_C873 ,C390_=_C884 ,\nC390_=_C887 ,C390_=_C896 ,C390_=_C899 ,C395_=_C422 ,C395_=_C463 ,C395_=_C502 ,\nC395_=_C533 ,C395_=_C555 ,C395_=_C570 ,C395_=_C576 ,C395_=_C620 ,C395_=_C625 ,\nC395_=_C630 ,C395_=_C672 ,C395_=_C693 ,C395_=_C699 ,C395_=_C700 ,C395_=_C706 ,\nC395_=_C741 ,C395_=_C742 ,C395_=_C750 ,C395_=_C753 ,C395_=_C758 ,C395_=_C767 ,\nC395_=_C785 ,C395_=_C786 ,C395_=_C789 ,C395_=_C797 ,C395_=_C802 ,C395_=_C806 ,\nC395_=_C812 ,C395_=_C819 ,C395_=_C821 ,C395_=_C830 ,C395_=_C839 ,C395_=_C841 ,\nC395_=_C844 ,C395_=_C862 ,C395_=_C869 ,C395_=_C874 ,C395_=_C879 ,C395_=_C886 ,\nC395_=_C898 ,C397_=_C398 ,C397_=_C399 ,C397_=_C406 ,C397_=_C432 ,C397_=_C433 ,\nC397_=_C475 ,C397_=_C492 ,C397_=_C512 ,C397_=_C531 ,C397_=_C560 ,C397_=_C563 ,\nC397_=_C575 ,C397_=_C576 ,C397_=_C590 ,C397_=_C603 ,C397_=_C633 ,C397_=_C677 ,\nC397_=_C686 ,C397_=_C702 ,C397_=_C712 ,C397_=_C725 ,C397_=_C738 ,C397_=_C739 ,\nC397_=_C740 ,C397_=_C756 ,C397_=_C769 ,C397_=_C773 ,C397_=_C777 ,C397_=_C781 ,\nC397_=_C792 ,C397_=_C798 ,C397_=_C814 ,C397_=_C829 ,C397_=_C834 ,C397_=_C842 ,\nC397_=_C849 ,C397_=_C860 ,C397_=_C865 ,C397_=_C870 ,C397_=_C872 ,C397_=_C874 ,\nC397_=_C876 ,C397_=_C879 ,C397_=_C882 ,C397_=_C889 ,C398_=_C399 ,C398_=_C443 ,\nC398_=_C444 ,C398_=_C454 ,C398_=_C463 ,C398_=_C496 ,C398_=_C512 ,C398_=_C530 ,\nC398_=_C534 ,C398_=_C566 ,C398_=_C575 ,C398_=_C576 ,C398_=_C577 ,C398_=_C596 ,\nC398_=_C599 ,C398_=_C603 ,C398_=_C612 ,C398_=_C620 ,C398_=_C621 ,C398_=_C668 ,\nC398_=_C670 ,C398_=_C686 ,C398_=_C702 ,C398_=_C703 ,C398_=_C716 ,C398_=_C733 ,\nC398_=_C769 ,C398_=_C786 ,C398_=_C799 ,C398_=_C803 ,C398_=_C827 ,C398_=_C828 ,\nC398_=_C830 ,C398_=_C833 ,C398_=_C837 ,C398_=_C842 ,C398_=_C844 ,C398_=_C865 ,\nC398_=_C882 ,C398_=_C889 ,C398_=_C899 ,C399_=_C429 ,C399_=_C447 ,C399_=_C449 ,\nC399_=_C476 ,C399_=_C501 ,C399_=_C511 ,C399_=_C512 ,C399_=_C521 ,C399_=_C522 ,\nC399_=_C570 ,C399_=_C575 ,C399_=_C576 ,C399_=_C591 ,C399_=_C605 ,C399_=_C606 ,\nC399_=_C654 ,C399_=_C669 ,C399_=_C670 ,C399_=_C686 ,C399_=_C688 ,C399_=_C689 ,\nC399_=_C691 ,C399_=_C695 ,C399_=_C700 ,C399_=_C702 ,C399_=_C706 ,C399_=_C729 ,\nC399_=_C732 ,C399_=_C740 ,C399_=_C746 ,C399_=_C760 ,C399_=_C767 ,C399_=_C769 ,\nC399_=_C770 ,C399_=_C772 ,C399_=_C775 ,C399_=_C787 ,C399_=_C795 ,C399_=_C799 ,\nC399_=_C800 ,C399_=_C805 ,C399_=_C811 ,C399_=_C814 ,C399_=_C818 ,C399_=_C838 ,\nC399_=_C839 ,C399_=_C842 ,C399_=_C849 ,C399_=_C853 ,C399_=_C865 ,C399_=_C882 ,\nC399_=_C883 ,C399_=_C895 ,C405_=_C406 ,C405_=_C408 ,C405_=_C413 ,C405_=_C433 ,\nC405_=_C447 ,C405_=_C454 ,C405_=_C505 ,C405_=_C511 ,C405_=_C522 ,C405_=_C543 ,\nC405_=_C553 ,C405_=_C557 ,C405_=_C560 ,C405_=_C564 ,C405_=_C580 ,C405_=_C581 ,\nC405_=_C584 ,C405_=_C591 ,C405_=_C621 ,C405_=_C643 ,C405_=_C646 ,C405_=_C647 ,\nC405_=_C663 ,C405_=_C665 ,C405_=_C666 ,C405_=_C668 ,C405_=_C677 ,C405_=_C682 ,\nC405_=_C706 ,C405_=_C707 ,C405_=_C727 ,C405_=_C736 ,C405_=_C738 ,C405_=_C753 ,\nC405_=_C758 ,C405_=_C769 ,C405_=_C787 ,C405_=_C790 ,C405_=_C791 ,C405_=_C805 ,\nC405_=_C840 ,C405_=_C848 ,C405_=_C857 ,C405_=_C872 ,C405_=_C873 ,C405_=_C880 ,\nC405_=_C883 ,C405_=_C884 ,C405_=_C890 ,C405_=_C899 ,C406_=_C408 ,C406_=_C415 ,\nC406_=_C416 ,C406_=_C431 ,C406_=_C455 ,C406_=_C491 ,C406_=_C522 ,C406_=_C544 ,\nC406_=_C557 ,C406_=_C564 ,C406_=_C581 ,C406_=_C589 ,C406_=_C665 ,C406_=_C666 ,\nC406_=_C673 ,C406_=_C682 ,C406_=_C689 ,C406_=_C695 ,C406_=_C736 ,C406_=_C738 ,\nC406_=_C740 ,C406_=_C747 ,C406_=_C757 ,C406_=_C777 ,C406_=_C786 ,C406_=_C790 ,\nC406_=_C801 ,C406_=_C814 ,C406_=_C831 ,C406_=_C842 ,C406_=_C849 ,C406_=_C852 ,\nC406_=_C857 ,C406_=_C874 ,C406_=_C876 ,C406_=_C883 ,C406_=_C891 ,C406_=_C897 ,\nC406_=_C899 ,C408_=_C416 ,C408_=_C421 ,C408_=_C427 ,C408_=_C430 ,C408_=_C442 ,\nC408_=_C464 ,C408_=_C486 ,C408_=_C499 ,C408_=_C521 ,C408_=_C522 ,C408_=_C524 ,\nC408_=_C554 ,C408_=_C563 ,C408_=_C564 ,C408_=_C577 ,C408_=_C581 ,C408_=_C594 ,\nC408_=_C598 ,C408_=_C611 ,C408_=_C623 ,C408_=_C626 ,C408_=_C639 ,C408_=_C647 ,\nC408_=_C662 ,C408_=_C665 ,C408_=_C672 ,C408_=_C674 ,C408_=_C682 ,C408_=_C686 ,\nC408_=_C688 ,C408_=_C707 ,C408_=_C712 ,C408_=_C715 ,C408_=_C736 ,C408_=_C738 ,\nC408_=_C748 ,C408_=_C751 ,C408_=_C769 ,C408_=_C772 ,C408_=_C775 ,C408_=_C790 ,\nC408_=_C794 ,C408_=_C803 ,C408_=_C817 ,C408_=_C848 ,C408_=_C857 ,C408_=_C863 ,\nC408_=_C871 ,C408_=_C883 ,C413_=_C475 ,C413_=_C483 ,C413_=_C492 ,C413_=_C499 ,\nC413_=_C530 ,C413_=_C531 ,C413_=_C550 ,C413_=_C556 ,C413_=_C557 ,C413_=_C560 ,\nC413_=_C575 ,C413_=_C581 ,C413_=_C584 ,C413_=_C600 ,C413_=_C602 ,C413_=_C620 ,\nC413_=_C622 ,C413_=_C648 ,C413_=_C649 ,C413_=_C663 ,C413_=_C666 ,C413_=_C693 ,\nC413_=_C706 ,C413_=_C707 ,C413_=_C727 ,C413_=_C730 ,C413_=_C738 ,C413_=_C759 ,\nC413_=_C771 ,C413_=_C785 ,C413_=_C787 ,C413_=_C788 ,C413_=_C790 ,C413_=_C791 ,\nC413_=_C823 ,C413_=_C834 ,C413_=_C840 ,C413_=_C855 ,C413_=_C860 ,C413_=_C866 ,\nC413_=_C874 ,C413_=_C877 ,C413_=_C880 ,C413_=_C884 ,C413_=_C886 ,C413_=_C899 ,\nC415_=_C416 ,C415_=_C424 ,C415_=_C472 ,C415_=_C491 ,C415_=_C492 ,C415_=_C497 ,\nC415_=_C500 ,C415_=_C513 ,C415_=_C514 ,C415_=_C517 ,C415_=_C524 ,C415_=_C530 ,\nC415_=_C540 ,C415_=_C544 ,C415_=_C581 ,C415_=_C588 ,C415_=_C589 ,C415_=_C611 ,\nC415_=_C618 ,C415_=_C625 ,C415_=_C627 ,C415_=_C642 ,C415_=_C673 ,C415_=_C689 ,\nC415_=_C728 ,C415_=_C735 ,C415_=_C739 ,C415_=_C747 ,C415_=_C748 ,C415_=_C755 ,\nC415_=_C757 ,C415_=_C770 ,C415_=_C772 ,C415_=_C783 ,C415_=_C792 ,C415_=_C802 ,\nC415_=_C822 ,C415_=_C830 ,C415_=_C831 ,C415_=_C835 ,C415_=_C840 ,C415_=_C853 ,\nC415_=_C862 ,C415_=_C873 ,C415_=_C877 ,C415_=_C881 ,C415_=_C888 ,C415_=_C897 ,\nC416_=_C430 ,C416_=_C442 ,C416_=_C485 ,C416_=_C486 ,C416_=_C491 ,C416_=_C499 ,\nC416_=_C524 ,C416_=_C554 ,C416_=_C566 ,C416_=_C577 ,C416_=_C581 ,C416_=_C588 ,\nC416_=_C589 ,C416_=_C594 ,C416_=_C610 ,C416_=_C623 ,C416_=_C639 ,C416_=_C643 ,\nC416_=_C647 ,C416_=_C651 ,C416_=_C668 ,C416_=_C673 ,C416_=_C689 ,C416_=_C693 ,\nC416_=_C707</w:t>
      </w:r>
    </w:p>
    <w:p>
      <w:pPr>
        <w:pStyle w:val="PreformattedText"/>
        <w:bidi w:val="0"/>
        <w:spacing w:before="0" w:after="0"/>
        <w:jc w:val="left"/>
        <w:rPr/>
      </w:pPr>
      <w:r>
        <w:rPr/>
        <w:t xml:space="preserve"> </w:t>
      </w:r>
      <w:r>
        <w:rPr/>
        <w:t>,C416_=_C712 ,C416_=_C714 ,C416_=_C729 ,C416_=_C730 ,C416_=_C733 ,\nC416_=_C738 ,C416_=_C747 ,C416_=_C751 ,C416_=_C757 ,C416_=_C760 ,C416_=_C762 ,\nC416_=_C785 ,C416_=_C799 ,C416_=_C803 ,C416_=_C804 ,C416_=_C817 ,C416_=_C823 ,\nC416_=_C824 ,C416_=_C825 ,C416_=_C831 ,C416_=_C848 ,C416_=_C861 ,C416_=_C863 ,\nC416_=_C864 ,C416_=_C867 ,C416_=_C878 ,C416_=_C889 ,C416_=_C897 ,C417_=_C452 ,\nC417_=_C485 ,C417_=_C501 ,C417_=_C514 ,C417_=_C519 ,C417_=_C538 ,C417_=_C575 ,\nC417_=_C590 ,C417_=_C591 ,C417_=_C596 ,C417_=_C610 ,C417_=_C611 ,C417_=_C613 ,\nC417_=_C615 ,C417_=_C618 ,C417_=_C619 ,C417_=_C662 ,C417_=_C669 ,C417_=_C673 ,\nC417_=_C676 ,C417_=_C703 ,C417_=_C729 ,C417_=_C749 ,C417_=_C754 ,C417_=_C757 ,\nC417_=_C778 ,C417_=_C782 ,C417_=_C786 ,C417_=_C789 ,C417_=_C796 ,C417_=_C797 ,\nC417_=_C798 ,C417_=_C808 ,C417_=_C823 ,C417_=_C828 ,C417_=_C831 ,C417_=_C832 ,\nC417_=_C837 ,C417_=_C843 ,C417_=_C845 ,C417_=_C847 ,C417_=_C848 ,C417_=_C860 ,\nC417_=_C870 ,C417_=_C872 ,C417_=_C874 ,C417_=_C875 ,C417_=_C877 ,C417_=_C887 ,\nC417_=_C888 ,C421_=_C422 ,C421_=_C462 ,C421_=_C464 ,C421_=_C467 ,C421_=_C478 ,\nC421_=_C485 ,C421_=_C486 ,C421_=_C496 ,C421_=_C547 ,C421_=_C559 ,C421_=_C563 ,\nC421_=_C581 ,C421_=_C593 ,C421_=_C602 ,C421_=_C605 ,C421_=_C611 ,C421_=_C619 ,\nC421_=_C622 ,C421_=_C626 ,C421_=_C635 ,C421_=_C638 ,C421_=_C640 ,C421_=_C652 ,\nC421_=_C658 ,C421_=_C662 ,C421_=_C663 ,C421_=_C665 ,C421_=_C672 ,C421_=_C688 ,\nC421_=_C689 ,C421_=_C703 ,C421_=_C710 ,C421_=_C715 ,C421_=_C746 ,C421_=_C748 ,\nC421_=_C752 ,C421_=_C760 ,C421_=_C770 ,C421_=_C772 ,C421_=_C773 ,C421_=_C775 ,\nC421_=_C781 ,C421_=_C794 ,C421_=_C795 ,C421_=_C796 ,C421_=_C814 ,C421_=_C821 ,\nC421_=_C823 ,C421_=_C824 ,C421_=_C832 ,C421_=_C857 ,C421_=_C865 ,C421_=_C866 ,\nC421_=_C871 ,C421_=_C872 ,C421_=_C874 ,C421_=_C877 ,C421_=_C878 ,C422_=_C444 ,\nC422_=_C449 ,C422_=_C465 ,C422_=_C481 ,C422_=_C502 ,C422_=_C516 ,C422_=_C543 ,\nC422_=_C547 ,C422_=_C558 ,C422_=_C576 ,C422_=_C580 ,C422_=_C593 ,C422_=_C620 ,\nC422_=_C625 ,C422_=_C630 ,C422_=_C639 ,C422_=_C641 ,C422_=_C645 ,C422_=_C658 ,\nC422_=_C665 ,C422_=_C667 ,C422_=_C675 ,C422_=_C691 ,C422_=_C693 ,C422_=_C710 ,\nC422_=_C729 ,C422_=_C737 ,C422_=_C741 ,C422_=_C760 ,C422_=_C781 ,C422_=_C789 ,\nC422_=_C794 ,C422_=_C795 ,C422_=_C796 ,C422_=_C802 ,C422_=_C820 ,C422_=_C821 ,\nC422_=_C832 ,C422_=_C839 ,C422_=_C846 ,C422_=_C857 ,C422_=_C864 ,C422_=_C865 ,\nC424_=_C426 ,C424_=_C463 ,C424_=_C472 ,C424_=_C481 ,C424_=_C505 ,C424_=_C513 ,\nC424_=_C524 ,C424_=_C534 ,C424_=_C594 ,C424_=_C603 ,C424_=_C631 ,C424_=_C632 ,\nC424_=_C635 ,C424_=_C654 ,C424_=_C656 ,C424_=_C706 ,C424_=_C707 ,C424_=_C721 ,\nC424_=_C728 ,C424_=_C735 ,C424_=_C748 ,C424_=_C755 ,C424_=_C762 ,C424_=_C767 ,\nC424_=_C770 ,C424_=_C771 ,C424_=_C772 ,C424_=_C791 ,C424_=_C798 ,C424_=_C809 ,\nC424_=_C819 ,C424_=_C820 ,C424_=_C822 ,C424_=_C826 ,C424_=_C827 ,C424_=_C828 ,\nC424_=_C835 ,C424_=_C843 ,C424_=_C846 ,C424_=_C847 ,C424_=_C856 ,C424_=_C868 ,\nC424_=_C870 ,C424_=_C873 ,C424_=_C876 ,C424_=_C877 ,C424_=_C882 ,C424_=_C883 ,\nC424_=_C888 ,C426_=_C467 ,C426_=_C480 ,C426_=_C520 ,C426_=_C556 ,C426_=_C560 ,\nC426_=_C585 ,C426_=_C594 ,C426_=_C649 ,C426_=_C706 ,C426_=_C718 ,C426_=_C722 ,\nC426_=_C731 ,C426_=_C757 ,C426_=_C767 ,C426_=_C771 ,C426_=_C777 ,C426_=_C783 ,\nC426_=_C785 ,C426_=_C789 ,C426_=_C791 ,C426_=_C796 ,C426_=_C807 ,C426_=_C809 ,\nC426_=_C816 ,C426_=_C827 ,C426_=_C839 ,C426_=_C847 ,C426_=_C848 ,C426_=_C854 ,\nC426_=_C855 ,C426_=_C859 ,C426_=_C868 ,C426_=_C880 ,C426_=_C882 ,C427_=_C452 ,\nC427_=_C483 ,C427_=_C521 ,C427_=_C523 ,C427_=_C543 ,C427_=_C564 ,C427_=_C577 ,\nC427_=_C585 ,C427_=_C586 ,C427_=_C593 ,C427_=_C598 ,C427_=_C625 ,C427_=_C640 ,\nC427_=_C674 ,C427_=_C679 ,C427_=_C684 ,C427_=_C686 ,C427_=_C712 ,C427_=_C724 ,\nC427_=_C728 ,C427_=_C733 ,C427_=_C739 ,C427_=_C769 ,C427_=_C778 ,C427_=_C787 ,\nC427_=_C794 ,C427_=_C809 ,C427_=_C817 ,C427_=_C822 ,C427_=_C829 ,C427_=_C835 ,\nC427_=_C851 ,C427_=_C854 ,C427_=_C863 ,C427_=_C867 ,C427_=_C868 ,C427_=_C886 ,\nC427_=_C887 ,C427_=_C893 ,C429_=_C430 ,C429_=_C433 ,C429_=_C447 ,C429_=_C632 ,\nC429_=_C645 ,C429_=_C648 ,C429_=_C652 ,C429_=_C654 ,C429_=_C659 ,C429_=_C660 ,\nC429_=_C665 ,C429_=_C669 ,C429_=_C676 ,C429_=_C685 ,C429_=_C689 ,C429_=_C700 ,\nC429_=_C706 ,C429_=_C713 ,C429_=_C721 ,C429_=_C727 ,C429_=_C729 ,C429_=_C732 ,\nC429_=_C741 ,C429_=_C747 ,C429_=_C767 ,C429_=_C770 ,C429_=_C773 ,C429_=_C781 ,\nC429_=_C787 ,C429_=_C789 ,C429_=_C799 ,C429_=_C805 ,C429_=_C811 ,C429_=_C814 ,\nC429_=_C818 ,C429_=_C825 ,C429_=_C828 ,C429_=_C834 ,C429_=_C838 ,C429_=_C839 ,\nC429_=_C854 ,C429_=_C857 ,C429_=_C859 ,C429_=_C861 ,C429_=_C865 ,C429_=_C871 ,\nC429_=_C872 ,C429_=_C882 ,C429_=_C883 ,C429_=_C884 ,C429_=_C891 ,C429_=_C894 ,\nC429_=_C895 ,C430_=_C442 ,C430_=_C486 ,C430_=_C487 ,C430_=_C499 ,C430_=_C502 ,\nC430_=_C519 ,C430_=_C524 ,C430_=_C554 ,C430_=_C577 ,C430_=_C584 ,C430_=_C588 ,\nC430_=_C594 ,C430_=_C622 ,C430_=_C623 ,C430_=_C639 ,C430_=_C647 ,C430_=_C648 ,\nC430_=_C650 ,C430_=_C652 ,C430_=_C665 ,C430_=_C702 ,C430_=_C707 ,C430_=_C712 ,\nC430_=_C713 ,C430_=_C714 ,C430_=_C738 ,C430_=_C741 ,C430_=_C747 ,C430_=_C751 ,\nC430_=_C758 ,C430_=_C773 ,C430_=_C783 ,C430_=_C799 ,C430_=_C803 ,C430_=_C821 ,\nC430_=_C825 ,C430_=_C828 ,C430_=_C846 ,C430_=_C847 ,C430_=_C848 ,C430_=_C857 ,\nC430_=_C863 ,C430_=_C872 ,C430_=_C878 ,C430_=_C882 ,C430_=_C891 ,C430_=_C893 ,\nC431_=_C455 ,C431_=_C459 ,C431_=_C510 ,C431_=_C517 ,C431_=_C538 ,C431_=_C540 ,\nC431_=_C544 ,C431_=_C557 ,C431_=_C585 ,C431_=_C599 ,C431_=_C600 ,C431_=_C601 ,\nC431_=_C602 ,C431_=_C655 ,C431_=_C666 ,C431_=_C667 ,C431_=_C683 ,C431_=_C689 ,\nC431_=_C695 ,C431_=_C757 ,C431_=_C773 ,C431_=_C774 ,C431_=_C786 ,C431_=_C790 ,\nC431_=_C797 ,C431_=_C801 ,C431_=_C806 ,C431_=_C810 ,C431_=_C814 ,C431_=_C820 ,\nC431_=_C824 ,C431_=_C831 ,C431_=_C833 ,C431_=_C837 ,C431_=_C842 ,C431_=_C852 ,\nC431_=_C853 ,C431_=_C860 ,C431_=_C866 ,C431_=_C884 ,C431_=_C887 ,C431_=_C890 ,\nC431_=_C891 ,C431_=_C895 ,C431_=_C896 ,C431_=_C898 ,C431_=_C899 ,C432_=_C433 ,\nC432_=_C473 ,C432_=_C480 ,C432_=_C491 ,C432_=_C499 ,C432_=_C531 ,C432_=_C560 ,\nC432_=_C563 ,C432_=_C590 ,C432_=_C598 ,C432_=_C603 ,C432_=_C614 ,C432_=_C638 ,\nC432_=_C646 ,C432_=_C683 ,C432_=_C688 ,C432_=_C717 ,C432_=_C736 ,C432_=_C792 ,\nC432_=_C798 ,C432_=_C802 ,C432_=_C803 ,C432_=_C826 ,C432_=_C829 ,C432_=_C834 ,\nC432_=_C841 ,C432_=_C846 ,C432_=_C849 ,C432_=_C851 ,C432_=_C852 ,C432_=_C853 ,\nC432_=_C860 ,C432_=_C862 ,C432_=_C864 ,C432_=_C870 ,C432_=_C872 ,C432_=_C876 ,\nC432_=_C878 ,C432_=_C879 ,C432_=_C881 ,C432_=_C890 ,C432_=_C898 ,C433_=_C444 ,\nC433_=_C515 ,C433_=_C531 ,C433_=_C543 ,C433_=_C560 ,C433_=_C563 ,C433_=_C580 ,\nC433_=_C590 ,C433_=_C591 ,C433_=_C599 ,C433_=_C603 ,C433_=_C621 ,C433_=_C646 ,\nC433_=_C660 ,C433_=_C676 ,C433_=_C685 ,C433_=_C694 ,C433_=_C713 ,C433_=_C721 ,\nC433_=_C729 ,C433_=_C731 ,C433_=_C742 ,C433_=_C781 ,C433_=_C792 ,C433_=_C798 ,\nC433_=_C807 ,C433_=_C829 ,C433_=_C831 ,C433_=_C834 ,C433_=_C848 ,C433_=_C849 ,\nC433_=_C854 ,C433_=_C856 ,C433_=_C859 ,C433_=_C860 ,C433_=_C861 ,C433_=_C868 ,\nC433_=_C870 ,C433_=_C872 ,C433_=_C873 ,C433_=_C879 ,C433_=_C880 ,C433_=_C882 ,\nC433_=_C884 ,C433_=_C890 ,C433_=_C898 ,C439_=_C462 ,C439_=_C467 ,C439_=_C469 ,\nC439_=_C470 ,C439_=_C478 ,C439_=_C482 ,C439_=_C501 ,C439_=_C518 ,C439_=_C558 ,\nC439_=_C559 ,C439_=_C578 ,C439_=_C596 ,C439_=_C600 ,C439_=_C618 ,C439_=_C637 ,\nC439_=_C652 ,C439_=_C662 ,C439_=_C667 ,C439_=_C674 ,C439_=_C710 ,C439_=_C716 ,\nC439_=_C717 ,C439_=_C718 ,C439_=_C719 ,C439_=_C736 ,C439_=_C742 ,C439_=_C747 ,\nC439_=_C759 ,C439_=_C786 ,C439_=_C788 ,C439_=_C819 ,C439_=_C828 ,C439_=_C829 ,\nC439_=_C831 ,C439_=_C833 ,C439_=_C840 ,C439_=_C849 ,C439_=_C857 ,C439_=_C865 ,\nC439_=_C866 ,C439_=_C871 ,C439_=_C879 ,C439_=_C883 ,C439_=_C889 ,C439_=_C893 ,\nC439_=_C897 ,C439_=_C898 ,C441_=_C447 ,C441_=_C481 ,C441_=_C500 ,C441_=_C506 ,\nC441_=_C511 ,C441_=_C514 ,C441_=_C561 ,C441_=_C570 ,C441_=_C586 ,C441_=_C589 ,\nC441_=_C593 ,C441_=_C605 ,C441_=_C606 ,C441_=_C614 ,C441_=_C644 ,C441_=_C650 ,\nC441_=_C655 ,C441_=_C665 ,C441_=_C666 ,C441_=_C696 ,C441_=_C699 ,C441_=_C702 ,\nC441_=_C707 ,C441_=_C717 ,C441_=_C722 ,C441_=_C731 ,C441_=_C737 ,C441_=_C749 ,\nC441_=_C750 ,C441_=_C785 ,C441_=_C801 ,C441_=_C802 ,C441_=_C816 ,C441_=_C822 ,\nC441_=_C824 ,C441_=_C833 ,C441_=_C835 ,C441_=_C844 ,C441_=_C853 ,C441_=_C858 ,\nC441_=_C882 ,C441_=_C884 ,C441_=_C887 ,C441_=_C893 ,C441_=_C894 ,C441_=_C896 ,\nC442_=_C451 ,C442_=_C486 ,C442_=_C487 ,C442_=_C488 ,C442_=_C499 ,C442_=_C502 ,\nC442_=_C503 ,C442_=_C519 ,C442_=_C523 ,C442_=_C524 ,C442_=_C533 ,C442_=_C554 ,\nC442_=_C577 ,C442_=_C581 ,C442_=_C588 ,C442_=_C594 ,C442_=_C623 ,C442_=_C630 ,\nC442_=_C631 ,C442_=_C633 ,C442_=_C637 ,C442_=_C639 ,C442_=_C642 ,C442_=_C647 ,\nC442_=_C661 ,C442_=_C669 ,C442_=_C682 ,C442_=_C688 ,C442_=_C707 ,C442_=_C712 ,\nC442_=_C738 ,C442_=_C751 ,C442_=_C788 ,C442_=_C795 ,C442_=_C796 ,C442_=_C803 ,\nC442_=_C805 ,C442_=_C809 ,C442_=_C810 ,C442_=_C811 ,C442_=_C843 ,C442_=_C848 ,\nC442_=_C849 ,C442_=_C852 ,C442_=_C855 ,C442_=_C856 ,C442_=_C859 ,C442_=_C863 ,\nC442_=_C871 ,C442_=_C894 ,C443_=_C444 ,C443_=_C454 ,C443_=_C534 ,C443_=_C566 ,\nC443_=_C586 ,C443_=_C589 ,C443_=_C606 ,C443_=_C612 ,C443_=_C615 ,C443_=_C679 ,\nC443_=_C686 ,C443_=_C696 ,C443_=_C706 ,C443_=_C720 ,C443_=_C731 ,C443_=_C734 ,\nC443_=_C749 ,C443_=_C759 ,C443_=_C768 ,C443_=_C799 ,C443_=_C800 ,C443_=_C803 ,\nC443_=_C809 ,C443_=_C834 ,C443_=_C837 ,C443_=_C845 ,C443_=_C851 ,C443_=_C852 ,\nC443_=_C856 ,C443_=_C859 ,C443_=_C860 ,C443_=_C866 ,C443_=_C867 ,C444_=_C449 ,\nC444_=_C463 ,C444_=_C481 ,C444_=_C515 ,C444_=_C516 ,C444_=_C530 ,C444_=_C543 ,\nC444_=_C580 ,C444_=_C589 ,C444_=_C596 ,C444_=_C599 ,C444_=_C606 ,C444_=_C620 ,\nC444_=_C621 ,C444_=_C639 ,C444_=_C641 ,C444_=_C645 ,C444_=_C667 ,C444_=_C675 ,\nC444_=_C691 ,C444_=_C694 ,C444_=_C696 ,C444_=_C713 ,C444_=_C720 ,C444_=_C731 ,\nC444_=_C733 ,C444_=_C742 ,C444_=_C768 ,C444_=_C781 ,C444_=_C800 ,C444_=_C807</w:t>
      </w:r>
    </w:p>
    <w:p>
      <w:pPr>
        <w:pStyle w:val="PreformattedText"/>
        <w:bidi w:val="0"/>
        <w:spacing w:before="0" w:after="0"/>
        <w:jc w:val="left"/>
        <w:rPr/>
      </w:pPr>
      <w:r>
        <w:rPr/>
        <w:t xml:space="preserve"> </w:t>
      </w:r>
      <w:r>
        <w:rPr/>
        <w:t>,\nC444_=_C827 ,C444_=_C828 ,C444_=_C830 ,C444_=_C831 ,C444_=_C834 ,C444_=_C839 ,\nC444_=_C844 ,C444_=_C846 ,C444_=_C856 ,C444_=_C860 ,C444_=_C866 ,C444_=_C868 ,\nC444_=_C882 ,C444_=_C889 ,C444_=_C898 ,C444_=_C899 ,C447_=_C454 ,C447_=_C489 ,\nC447_=_C505 ,C447_=_C511 ,C447_=_C514 ,C447_=_C553 ,C447_=_C564 ,C447_=_C606 ,\nC447_=_C612 ,C447_=_C628 ,C447_=_C643 ,C447_=_C647 ,C447_=_C654 ,C447_=_C668 ,\nC447_=_C669 ,C447_=_C677 ,C447_=_C689 ,C447_=_C699 ,C447_=_C700 ,C447_=_C706 ,\nC447_=_C707 ,C447_=_C714 ,C447_=_C717 ,C447_=_C722 ,C447_=_C724 ,C447_=_C727 ,\nC447_=_C728 ,C447_=_C732 ,C447_=_C753 ,C447_=_C758 ,C447_=_C767 ,C447_=_C769 ,\nC447_=_C770 ,C447_=_C785 ,C447_=_C787 ,C447_=_C805 ,C447_=_C811 ,C447_=_C814 ,\nC447_=_C816 ,C447_=_C818 ,C447_=_C833 ,C447_=_C838 ,C447_=_C839 ,C447_=_C840 ,\nC447_=_C844 ,C447_=_C855 ,C447_=_C862 ,C447_=_C865 ,C447_=_C880 ,C447_=_C883 ,\nC447_=_C888 ,C447_=_C890 ,C447_=_C894 ,C447_=_C895 ,C449_=_C481 ,C449_=_C489 ,\nC449_=_C501 ,C449_=_C511 ,C449_=_C514 ,C449_=_C516 ,C449_=_C524 ,C449_=_C534 ,\nC449_=_C543 ,C449_=_C580 ,C449_=_C606 ,C449_=_C614 ,C449_=_C615 ,C449_=_C622 ,\nC449_=_C638 ,C449_=_C639 ,C449_=_C641 ,C449_=_C642 ,C449_=_C645 ,C449_=_C657 ,\nC449_=_C667 ,C449_=_C673 ,C449_=_C675 ,C449_=_C688 ,C449_=_C691 ,C449_=_C700 ,\nC449_=_C718 ,C449_=_C745 ,C449_=_C746 ,C449_=_C753 ,C449_=_C760 ,C449_=_C775 ,\nC449_=_C778 ,C449_=_C780 ,C449_=_C781 ,C449_=_C783 ,C449_=_C792 ,C449_=_C795 ,\nC449_=_C800 ,C449_=_C804 ,C449_=_C819 ,C449_=_C837 ,C449_=_C838 ,C449_=_C839 ,\nC449_=_C846 ,C449_=_C849 ,C449_=_C858 ,C449_=_C863 ,C449_=_C884 ,C449_=_C890 ,\nC449_=_C891 ,C449_=_C893 ,C451_=_C470 ,C451_=_C487 ,C451_=_C488 ,C451_=_C493 ,\nC451_=_C503 ,C451_=_C533 ,C451_=_C544 ,C451_=_C557 ,C451_=_C581 ,C451_=_C588 ,\nC451_=_C616 ,C451_=_C625 ,C451_=_C630 ,C451_=_C631 ,C451_=_C633 ,C451_=_C637 ,\nC451_=_C641 ,C451_=_C643 ,C451_=_C651 ,C451_=_C663 ,C451_=_C669 ,C451_=_C670 ,\nC451_=_C676 ,C451_=_C682 ,C451_=_C699 ,C451_=_C706 ,C451_=_C707 ,C451_=_C710 ,\nC451_=_C720 ,C451_=_C722 ,C451_=_C723 ,C451_=_C734 ,C451_=_C739 ,C451_=_C746 ,\nC451_=_C756 ,C451_=_C775 ,C451_=_C788 ,C451_=_C795 ,C451_=_C796 ,C451_=_C799 ,\nC451_=_C809 ,C451_=_C811 ,C451_=_C812 ,C451_=_C816 ,C451_=_C826 ,C451_=_C841 ,\nC451_=_C844 ,C451_=_C855 ,C451_=_C858 ,C451_=_C862 ,C451_=_C867 ,C451_=_C868 ,\nC451_=_C880 ,C451_=_C893 ,C451_=_C894 ,C451_=_C895 ,C451_=_C897 ,C452_=_C483 ,\nC452_=_C487 ,C452_=_C488 ,C452_=_C511 ,C452_=_C523 ,C452_=_C540 ,C452_=_C563 ,\nC452_=_C577 ,C452_=_C610 ,C452_=_C611 ,C452_=_C615 ,C452_=_C617 ,C452_=_C618 ,\nC452_=_C619 ,C452_=_C658 ,C452_=_C662 ,C452_=_C668 ,C452_=_C673 ,C452_=_C681 ,\nC452_=_C701 ,C452_=_C703 ,C452_=_C723 ,C452_=_C739 ,C452_=_C741 ,C452_=_C767 ,\nC452_=_C769 ,C452_=_C796 ,C452_=_C819 ,C452_=_C822 ,C452_=_C840 ,C452_=_C852 ,\nC452_=_C854 ,C452_=_C860 ,C452_=_C867 ,C452_=_C868 ,C452_=_C869 ,C452_=_C873 ,\nC452_=_C874 ,C452_=_C875 ,C452_=_C876 ,C452_=_C880 ,C454_=_C478 ,C454_=_C505 ,\nC454_=_C511 ,C454_=_C534 ,C454_=_C553 ,C454_=_C564 ,C454_=_C566 ,C454_=_C612 ,\nC454_=_C620 ,C454_=_C643 ,C454_=_C646 ,C454_=_C647 ,C454_=_C648 ,C454_=_C651 ,\nC454_=_C668 ,C454_=_C677 ,C454_=_C685 ,C454_=_C686 ,C454_=_C695 ,C454_=_C715 ,\nC454_=_C724 ,C454_=_C727 ,C454_=_C750 ,C454_=_C753 ,C454_=_C758 ,C454_=_C769 ,\nC454_=_C774 ,C454_=_C799 ,C454_=_C800 ,C454_=_C803 ,C454_=_C805 ,C454_=_C821 ,\nC454_=_C827 ,C454_=_C837 ,C454_=_C842 ,C454_=_C852 ,C454_=_C865 ,C454_=_C880 ,\nC454_=_C882 ,C454_=_C890 ,C454_=_C893 ,C455_=_C469 ,C455_=_C476 ,C455_=_C493 ,\nC455_=_C494 ,C455_=_C497 ,C455_=_C506 ,C455_=_C544 ,C455_=_C557 ,C455_=_C559 ,\nC455_=_C598 ,C455_=_C605 ,C455_=_C610 ,C455_=_C621 ,C455_=_C622 ,C455_=_C642 ,\nC455_=_C659 ,C455_=_C663 ,C455_=_C666 ,C455_=_C667 ,C455_=_C669 ,C455_=_C672 ,\nC455_=_C689 ,C455_=_C695 ,C455_=_C752 ,C455_=_C754 ,C455_=_C772 ,C455_=_C783 ,\nC455_=_C786 ,C455_=_C798 ,C455_=_C801 ,C455_=_C814 ,C455_=_C816 ,C455_=_C841 ,\nC455_=_C842 ,C455_=_C843 ,C455_=_C845 ,C455_=_C852 ,C455_=_C874 ,C455_=_C876 ,\nC455_=_C877 ,C455_=_C878 ,C455_=_C881 ,C455_=_C888 ,C455_=_C891 ,C455_=_C896 ,\nC455_=_C899 ,C459_=_C485 ,C459_=_C497 ,C459_=_C517 ,C459_=_C538 ,C459_=_C553 ,\nC459_=_C575 ,C459_=_C591 ,C459_=_C613 ,C459_=_C619 ,C459_=_C623 ,C459_=_C626 ,\nC459_=_C631 ,C459_=_C639 ,C459_=_C641 ,C459_=_C644 ,C459_=_C657 ,C459_=_C660 ,\nC459_=_C721 ,C459_=_C727 ,C459_=_C739 ,C459_=_C742 ,C459_=_C757 ,C459_=_C760 ,\nC459_=_C791 ,C459_=_C794 ,C459_=_C803 ,C459_=_C806 ,C459_=_C810 ,C459_=_C814 ,\nC459_=_C822 ,C459_=_C824 ,C459_=_C831 ,C459_=_C853 ,C459_=_C854 ,C459_=_C856 ,\nC459_=_C862 ,C459_=_C871 ,C459_=_C879 ,C459_=_C881 ,C459_=_C888 ,C459_=_C890 ,\nC459_=_C896 ,C459_=_C899 ,C462_=_C467 ,C462_=_C478 ,C462_=_C482 ,C462_=_C485 ,\nC462_=_C494 ,C462_=_C505 ,C462_=_C550 ,C462_=_C559 ,C462_=_C578 ,C462_=_C596 ,\nC462_=_C601 ,C462_=_C602 ,C462_=_C618 ,C462_=_C619 ,C462_=_C622 ,C462_=_C635 ,\nC462_=_C640 ,C462_=_C652 ,C462_=_C662 ,C462_=_C665 ,C462_=_C667 ,C462_=_C689 ,\nC462_=_C703 ,C462_=_C716 ,C462_=_C735 ,C462_=_C737 ,C462_=_C746 ,C462_=_C754 ,\nC462_=_C773 ,C462_=_C777 ,C462_=_C781 ,C462_=_C794 ,C462_=_C810 ,C462_=_C819 ,\nC462_=_C823 ,C462_=_C829 ,C462_=_C831 ,C462_=_C833 ,C462_=_C848 ,C462_=_C857 ,\nC462_=_C866 ,C462_=_C874 ,C462_=_C876 ,C462_=_C878 ,C462_=_C882 ,C462_=_C889 ,\nC462_=_C893 ,C463_=_C481 ,C463_=_C516 ,C463_=_C530 ,C463_=_C576 ,C463_=_C596 ,\nC463_=_C599 ,C463_=_C603 ,C463_=_C620 ,C463_=_C621 ,C463_=_C635 ,C463_=_C654 ,\nC463_=_C660 ,C463_=_C666 ,C463_=_C706 ,C463_=_C707 ,C463_=_C719 ,C463_=_C722 ,\nC463_=_C733 ,C463_=_C745 ,C463_=_C753 ,C463_=_C785 ,C463_=_C787 ,C463_=_C797 ,\nC463_=_C819 ,C463_=_C827 ,C463_=_C828 ,C463_=_C830 ,C463_=_C839 ,C463_=_C843 ,\nC463_=_C844 ,C463_=_C845 ,C463_=_C846 ,C463_=_C862 ,C463_=_C870 ,C463_=_C877 ,\nC463_=_C883 ,C463_=_C886 ,C463_=_C889 ,C463_=_C898 ,C463_=_C899 ,C464_=_C465 ,\nC464_=_C496 ,C464_=_C499 ,C464_=_C517 ,C464_=_C555 ,C464_=_C563 ,C464_=_C575 ,\nC464_=_C581 ,C464_=_C600 ,C464_=_C601 ,C464_=_C611 ,C464_=_C615 ,C464_=_C616 ,\nC464_=_C617 ,C464_=_C626 ,C464_=_C627 ,C464_=_C631 ,C464_=_C655 ,C464_=_C656 ,\nC464_=_C662 ,C464_=_C672 ,C464_=_C674 ,C464_=_C685 ,C464_=_C688 ,C464_=_C694 ,\nC464_=_C696 ,C464_=_C714 ,C464_=_C715 ,C464_=_C733 ,C464_=_C736 ,C464_=_C737 ,\nC464_=_C742 ,C464_=_C748 ,C464_=_C754 ,C464_=_C772 ,C464_=_C775 ,C464_=_C796 ,\nC464_=_C806 ,C464_=_C827 ,C464_=_C839 ,C464_=_C848 ,C464_=_C859 ,C464_=_C864 ,\nC464_=_C870 ,C464_=_C871 ,C464_=_C873 ,C464_=_C874 ,C464_=_C875 ,C464_=_C876 ,\nC464_=_C897 ,C464_=_C898 ,C465_=_C494 ,C465_=_C496 ,C465_=_C498 ,C465_=_C513 ,\nC465_=_C533 ,C465_=_C555 ,C465_=_C558 ,C465_=_C570 ,C465_=_C575 ,C465_=_C601 ,\nC465_=_C613 ,C465_=_C615 ,C465_=_C621 ,C465_=_C628 ,C465_=_C631 ,C465_=_C662 ,\nC465_=_C668 ,C465_=_C675 ,C465_=_C685 ,C465_=_C694 ,C465_=_C696 ,C465_=_C718 ,\nC465_=_C727 ,C465_=_C729 ,C465_=_C733 ,C465_=_C737 ,C465_=_C742 ,C465_=_C748 ,\nC465_=_C788 ,C465_=_C801 ,C465_=_C806 ,C465_=_C814 ,C465_=_C820 ,C465_=_C825 ,\nC465_=_C835 ,C465_=_C838 ,C465_=_C848 ,C465_=_C854 ,C465_=_C855 ,C465_=_C864 ,\nC465_=_C874 ,C465_=_C875 ,C465_=_C881 ,C465_=_C897 ,C465_=_C898 ,C465_=_C899 ,\nC467_=_C469 ,C467_=_C470 ,C467_=_C478 ,C467_=_C485 ,C467_=_C497 ,C467_=_C518 ,\nC467_=_C520 ,C467_=_C559 ,C467_=_C578 ,C467_=_C602 ,C467_=_C619 ,C467_=_C622 ,\nC467_=_C627 ,C467_=_C635 ,C467_=_C640 ,C467_=_C652 ,C467_=_C674 ,C467_=_C689 ,\nC467_=_C695 ,C467_=_C703 ,C467_=_C718 ,C467_=_C725 ,C467_=_C737 ,C467_=_C746 ,\nC467_=_C747 ,C467_=_C767 ,C467_=_C773 ,C467_=_C777 ,C467_=_C781 ,C467_=_C783 ,\nC467_=_C789 ,C467_=_C790 ,C467_=_C794 ,C467_=_C807 ,C467_=_C823 ,C467_=_C839 ,\nC467_=_C840 ,C467_=_C849 ,C467_=_C854 ,C467_=_C855 ,C467_=_C866 ,C467_=_C871 ,\nC467_=_C874 ,C467_=_C878 ,C467_=_C879 ,C467_=_C897 ,C469_=_C470 ,C469_=_C476 ,\nC469_=_C486 ,C469_=_C497 ,C469_=_C518 ,C469_=_C547 ,C469_=_C553 ,C469_=_C558 ,\nC469_=_C574 ,C469_=_C589 ,C469_=_C600 ,C469_=_C633 ,C469_=_C639 ,C469_=_C672 ,\nC469_=_C674 ,C469_=_C688 ,C469_=_C695 ,C469_=_C701 ,C469_=_C702 ,C469_=_C712 ,\nC469_=_C720 ,C469_=_C723 ,C469_=_C724 ,C469_=_C747 ,C469_=_C771 ,C469_=_C772 ,\nC469_=_C773 ,C469_=_C782 ,C469_=_C789 ,C469_=_C795 ,C469_=_C797 ,C469_=_C804 ,\nC469_=_C816 ,C469_=_C840 ,C469_=_C841 ,C469_=_C843 ,C469_=_C845 ,C469_=_C867 ,\nC469_=_C871 ,C469_=_C878 ,C469_=_C879 ,C469_=_C881 ,C469_=_C888 ,C469_=_C894 ,\nC469_=_C896 ,C469_=_C897 ,C470_=_C493 ,C470_=_C506 ,C470_=_C507 ,C470_=_C518 ,\nC470_=_C544 ,C470_=_C651 ,C470_=_C652 ,C470_=_C654 ,C470_=_C670 ,C470_=_C674 ,\nC470_=_C677 ,C470_=_C686 ,C470_=_C710 ,C470_=_C717 ,C470_=_C739 ,C470_=_C746 ,\nC470_=_C747 ,C470_=_C756 ,C470_=_C775 ,C470_=_C778 ,C470_=_C811 ,C470_=_C816 ,\nC470_=_C822 ,C470_=_C826 ,C470_=_C840 ,C470_=_C844 ,C470_=_C847 ,C470_=_C859 ,\nC470_=_C864 ,C470_=_C869 ,C470_=_C871 ,C470_=_C879 ,C470_=_C880 ,C470_=_C881 ,\nC470_=_C883 ,C470_=_C893 ,C470_=_C895 ,C470_=_C897 ,C471_=_C472 ,C471_=_C475 ,\nC471_=_C503 ,C471_=_C555 ,C471_=_C625 ,C471_=_C627 ,C471_=_C635 ,C471_=_C657 ,\nC471_=_C659 ,C471_=_C683 ,C471_=_C691 ,C471_=_C728 ,C471_=_C730 ,C471_=_C731 ,\nC471_=_C736 ,C471_=_C738 ,C471_=_C757 ,C471_=_C780 ,C471_=_C782 ,C471_=_C791 ,\nC471_=_C796 ,C471_=_C805 ,C471_=_C807 ,C471_=_C816 ,C471_=_C827 ,C471_=_C828 ,\nC471_=_C835 ,C471_=_C844 ,C471_=_C866 ,C471_=_C873 ,C471_=_C879 ,C471_=_C888 ,\nC471_=_C896 ,C472_=_C510 ,C472_=_C513 ,C472_=_C524 ,C472_=_C570 ,C472_=_C614 ,\nC472_=_C626 ,C472_=_C628 ,C472_=_C635 ,C472_=_C638 ,C472_=_C643 ,C472_=_C646 ,\nC472_=_C657 ,C472_=_C659 ,C472_=_C664 ,C472_=_C669 ,C472_=_C719 ,C472_=_C730 ,\nC472_=_C735 ,C472_=_C736 ,C472_=_C748 ,C472_=_C770 ,C472_=_C772 ,C472_=_C774 ,\nC472_=_C782 ,C472_=_C791 ,C472_=_C796 ,C472_=_C805 ,C472_=_C818 ,C472_=_C822 ,\nC472_=_C824 ,C472_=_C827 ,C472_=_C828 ,C472_=_C835 ,C472_=_C854 ,C472_=_C858 ,\nC472_=_C871 ,C472_=_C873 ,C472_=_C877 ,C472_=_C881 ,C472_=_C888 ,C472_=_C889 ,\nC472_=_C893 ,C472_=_C896 ,C472_=_C897 ,C473_=_C480 ,C473_=_C499</w:t>
      </w:r>
    </w:p>
    <w:p>
      <w:pPr>
        <w:pStyle w:val="PreformattedText"/>
        <w:bidi w:val="0"/>
        <w:spacing w:before="0" w:after="0"/>
        <w:jc w:val="left"/>
        <w:rPr/>
      </w:pPr>
      <w:r>
        <w:rPr/>
        <w:t xml:space="preserve"> </w:t>
      </w:r>
      <w:r>
        <w:rPr/>
        <w:t>,C473_=_C510 ,\nC473_=_C550 ,C473_=_C561 ,C473_=_C578 ,C473_=_C598 ,C473_=_C602 ,C473_=_C614 ,\nC473_=_C621 ,C473_=_C623 ,C473_=_C638 ,C473_=_C662 ,C473_=_C679 ,C473_=_C696 ,\nC473_=_C712 ,C473_=_C714 ,C473_=_C720 ,C473_=_C732 ,C473_=_C751 ,C473_=_C752 ,\nC473_=_C755 ,C473_=_C756 ,C473_=_C780 ,C473_=_C802 ,C473_=_C803 ,C473_=_C812 ,\nC473_=_C826 ,C473_=_C831 ,C473_=_C833 ,C473_=_C834 ,C473_=_C841 ,C473_=_C842 ,\nC473_=_C846 ,C473_=_C851 ,C473_=_C857 ,C473_=_C859 ,C473_=_C860 ,C473_=_C862 ,\nC473_=_C875 ,C473_=_C879 ,C473_=_C881 ,C473_=_C887 ,C473_=_C895 ,C473_=_C899 ,\nC475_=_C488 ,C475_=_C492 ,C475_=_C513 ,C475_=_C530 ,C475_=_C600 ,C475_=_C620 ,\nC475_=_C625 ,C475_=_C631 ,C475_=_C633 ,C475_=_C641 ,C475_=_C677 ,C475_=_C693 ,\nC475_=_C712 ,C475_=_C725 ,C475_=_C727 ,C475_=_C731 ,C475_=_C738 ,C475_=_C739 ,\nC475_=_C756 ,C475_=_C759 ,C475_=_C771 ,C475_=_C773 ,C475_=_C781 ,C475_=_C790 ,\nC475_=_C792 ,C475_=_C796 ,C475_=_C798 ,C475_=_C804 ,C475_=_C816 ,C475_=_C839 ,\nC475_=_C860 ,C475_=_C865 ,C475_=_C872 ,C475_=_C875 ,C475_=_C880 ,C475_=_C889 ,\nC475_=_C894 ,C475_=_C895 ,C475_=_C897 ,C475_=_C899 ,C476_=_C482 ,C476_=_C497 ,\nC476_=_C501 ,C476_=_C519 ,C476_=_C521 ,C476_=_C522 ,C476_=_C570 ,C476_=_C578 ,\nC476_=_C591 ,C476_=_C593 ,C476_=_C605 ,C476_=_C612 ,C476_=_C643 ,C476_=_C656 ,\nC476_=_C670 ,C476_=_C695 ,C476_=_C700 ,C476_=_C715 ,C476_=_C721 ,C476_=_C729 ,\nC476_=_C732 ,C476_=_C740 ,C476_=_C745 ,C476_=_C749 ,C476_=_C750 ,C476_=_C755 ,\nC476_=_C772 ,C476_=_C797 ,C476_=_C799 ,C476_=_C800 ,C476_=_C802 ,C476_=_C806 ,\nC476_=_C816 ,C476_=_C820 ,C476_=_C841 ,C476_=_C843 ,C476_=_C845 ,C476_=_C846 ,\nC476_=_C853 ,C476_=_C858 ,C476_=_C868 ,C476_=_C869 ,C476_=_C878 ,C476_=_C879 ,\nC476_=_C881 ,C476_=_C888 ,C476_=_C896 ,C478_=_C482 ,C478_=_C485 ,C478_=_C517 ,\nC478_=_C559 ,C478_=_C578 ,C478_=_C596 ,C478_=_C602 ,C478_=_C618 ,C478_=_C619 ,\nC478_=_C622 ,C478_=_C635 ,C478_=_C640 ,C478_=_C646 ,C478_=_C652 ,C478_=_C661 ,\nC478_=_C662 ,C478_=_C667 ,C478_=_C681 ,C478_=_C685 ,C478_=_C689 ,C478_=_C699 ,\nC478_=_C703 ,C478_=_C713 ,C478_=_C715 ,C478_=_C724 ,C478_=_C734 ,C478_=_C746 ,\nC478_=_C758 ,C478_=_C768 ,C478_=_C773 ,C478_=_C781 ,C478_=_C787 ,C478_=_C794 ,\nC478_=_C803 ,C478_=_C807 ,C478_=_C819 ,C478_=_C823 ,C478_=_C829 ,C478_=_C831 ,\nC478_=_C833 ,C478_=_C857 ,C478_=_C863 ,C478_=_C866 ,C478_=_C874 ,C478_=_C878 ,\nC478_=_C889 ,C478_=_C890 ,C478_=_C893 ,C478_=_C898 ,C480_=_C491 ,C480_=_C510 ,\nC480_=_C556 ,C480_=_C561 ,C480_=_C585 ,C480_=_C590 ,C480_=_C594 ,C480_=_C598 ,\nC480_=_C602 ,C480_=_C649 ,C480_=_C662 ,C480_=_C663 ,C480_=_C679 ,C480_=_C683 ,\nC480_=_C684 ,C480_=_C688 ,C480_=_C712 ,C480_=_C714 ,C480_=_C720 ,C480_=_C731 ,\nC480_=_C732 ,C480_=_C752 ,C480_=_C757 ,C480_=_C759 ,C480_=_C783 ,C480_=_C785 ,\nC480_=_C796 ,C480_=_C801 ,C480_=_C809 ,C480_=_C812 ,C480_=_C816 ,C480_=_C840 ,\nC480_=_C851 ,C480_=_C859 ,C480_=_C864 ,C480_=_C873 ,C480_=_C879 ,C480_=_C887 ,\nC480_=_C890 ,C480_=_C895 ,C480_=_C898 ,C480_=_C899 ,C481_=_C516 ,C481_=_C543 ,\nC481_=_C547 ,C481_=_C560 ,C481_=_C580 ,C481_=_C589 ,C481_=_C603 ,C481_=_C619 ,\nC481_=_C635 ,C481_=_C639 ,C481_=_C641 ,C481_=_C645 ,C481_=_C654 ,C481_=_C667 ,\nC481_=_C675 ,C481_=_C689 ,C481_=_C691 ,C481_=_C696 ,C481_=_C707 ,C481_=_C723 ,\nC481_=_C749 ,C481_=_C769 ,C481_=_C781 ,C481_=_C801 ,C481_=_C819 ,C481_=_C824 ,\nC481_=_C827 ,C481_=_C835 ,C481_=_C839 ,C481_=_C843 ,C481_=_C846 ,C481_=_C870 ,\nC481_=_C877 ,C481_=_C882 ,C481_=_C883 ,C481_=_C887 ,C482_=_C515 ,C482_=_C559 ,\nC482_=_C578 ,C482_=_C596 ,C482_=_C612 ,C482_=_C618 ,C482_=_C652 ,C482_=_C656 ,\nC482_=_C662 ,C482_=_C667 ,C482_=_C681 ,C482_=_C684 ,C482_=_C693 ,C482_=_C721 ,\nC482_=_C730 ,C482_=_C749 ,C482_=_C750 ,C482_=_C771 ,C482_=_C786 ,C482_=_C790 ,\nC482_=_C812 ,C482_=_C819 ,C482_=_C829 ,C482_=_C831 ,C482_=_C833 ,C482_=_C838 ,\nC482_=_C840 ,C482_=_C853 ,C482_=_C854 ,C482_=_C857 ,C482_=_C867 ,C482_=_C869 ,\nC482_=_C878 ,C482_=_C879 ,C482_=_C883 ,C482_=_C889 ,C482_=_C893 ,C482_=_C895 ,\nC483_=_C516 ,C483_=_C523 ,C483_=_C550 ,C483_=_C556 ,C483_=_C577 ,C483_=_C580 ,\nC483_=_C602 ,C483_=_C613 ,C483_=_C614 ,C483_=_C617 ,C483_=_C622 ,C483_=_C633 ,\nC483_=_C647 ,C483_=_C648 ,C483_=_C649 ,C483_=_C651 ,C483_=_C666 ,C483_=_C674 ,\nC483_=_C693 ,C483_=_C735 ,C483_=_C739 ,C483_=_C740 ,C483_=_C767 ,C483_=_C768 ,\nC483_=_C775 ,C483_=_C780 ,C483_=_C785 ,C483_=_C788 ,C483_=_C805 ,C483_=_C822 ,\nC483_=_C833 ,C483_=_C834 ,C483_=_C835 ,C483_=_C854 ,C483_=_C866 ,C483_=_C867 ,\nC483_=_C868 ,C483_=_C877 ,C483_=_C883 ,C483_=_C886 ,C483_=_C897 ,C485_=_C538 ,\nC485_=_C559 ,C485_=_C575 ,C485_=_C581 ,C485_=_C588 ,C485_=_C602 ,C485_=_C610 ,\nC485_=_C613 ,C485_=_C618 ,C485_=_C619 ,C485_=_C622 ,C485_=_C635 ,C485_=_C639 ,\nC485_=_C640 ,C485_=_C643 ,C485_=_C652 ,C485_=_C660 ,C485_=_C673 ,C485_=_C689 ,\nC485_=_C703 ,C485_=_C714 ,C485_=_C729 ,C485_=_C733 ,C485_=_C746 ,C485_=_C754 ,\nC485_=_C757 ,C485_=_C760 ,C485_=_C773 ,C485_=_C781 ,C485_=_C785 ,C485_=_C786 ,\nC485_=_C794 ,C485_=_C799 ,C485_=_C804 ,C485_=_C814 ,C485_=_C817 ,C485_=_C822 ,\nC485_=_C823 ,C485_=_C843 ,C485_=_C847 ,C485_=_C854 ,C485_=_C864 ,C485_=_C866 ,\nC485_=_C867 ,C485_=_C874 ,C485_=_C877 ,C485_=_C878 ,C485_=_C888 ,C485_=_C899 ,\nC486_=_C496 ,C486_=_C499 ,C486_=_C518 ,C486_=_C524 ,C486_=_C547 ,C486_=_C554 ,\nC486_=_C558 ,C486_=_C574 ,C486_=_C577 ,C486_=_C589 ,C486_=_C594 ,C486_=_C600 ,\nC486_=_C605 ,C486_=_C623 ,C486_=_C638 ,C486_=_C639 ,C486_=_C647 ,C486_=_C661 ,\nC486_=_C663 ,C486_=_C695 ,C486_=_C707 ,C486_=_C712 ,C486_=_C720 ,C486_=_C723 ,\nC486_=_C724 ,C486_=_C727 ,C486_=_C734 ,C486_=_C738 ,C486_=_C748 ,C486_=_C751 ,\nC486_=_C752 ,C486_=_C753 ,C486_=_C768 ,C486_=_C770 ,C486_=_C771 ,C486_=_C773 ,\nC486_=_C794 ,C486_=_C795 ,C486_=_C797 ,C486_=_C803 ,C486_=_C814 ,C486_=_C823 ,\nC486_=_C824 ,C486_=_C848 ,C486_=_C849 ,C486_=_C863 ,C486_=_C867 ,C486_=_C872 ,\nC486_=_C877 ,C486_=_C889 ,C486_=_C894 ,C487_=_C488 ,C487_=_C498 ,C487_=_C503 ,\nC487_=_C519 ,C487_=_C533 ,C487_=_C540 ,C487_=_C563 ,C487_=_C581 ,C487_=_C584 ,\nC487_=_C588 ,C487_=_C622 ,C487_=_C630 ,C487_=_C631 ,C487_=_C633 ,C487_=_C637 ,\nC487_=_C655 ,C487_=_C668 ,C487_=_C669 ,C487_=_C682 ,C487_=_C696 ,C487_=_C701 ,\nC487_=_C707 ,C487_=_C714 ,C487_=_C751 ,C487_=_C769 ,C487_=_C783 ,C487_=_C788 ,\nC487_=_C790 ,C487_=_C795 ,C487_=_C796 ,C487_=_C802 ,C487_=_C808 ,C487_=_C809 ,\nC487_=_C811 ,C487_=_C817 ,C487_=_C821 ,C487_=_C822 ,C487_=_C829 ,C487_=_C840 ,\nC487_=_C846 ,C487_=_C852 ,C487_=_C855 ,C487_=_C861 ,C487_=_C866 ,C487_=_C869 ,\nC487_=_C894 ,C488_=_C493 ,C488_=_C503 ,C488_=_C513 ,C488_=_C533 ,C488_=_C540 ,\nC488_=_C557 ,C488_=_C563 ,C488_=_C581 ,C488_=_C588 ,C488_=_C616 ,C488_=_C625 ,\nC488_=_C630 ,C488_=_C631 ,C488_=_C633 ,C488_=_C637 ,C488_=_C641 ,C488_=_C668 ,\nC488_=_C669 ,C488_=_C676 ,C488_=_C682 ,C488_=_C699 ,C488_=_C706 ,C488_=_C707 ,\nC488_=_C710 ,C488_=_C722 ,C488_=_C723 ,C488_=_C734 ,C488_=_C769 ,C488_=_C775 ,\nC488_=_C788 ,C488_=_C795 ,C488_=_C796 ,C488_=_C799 ,C488_=_C804 ,C488_=_C809 ,\nC488_=_C811 ,C488_=_C812 ,C488_=_C816 ,C488_=_C826 ,C488_=_C839 ,C488_=_C840 ,\nC488_=_C852 ,C488_=_C855 ,C488_=_C868 ,C488_=_C869 ,C488_=_C872 ,C488_=_C875 ,\nC488_=_C880 ,C488_=_C894 ,C488_=_C895 ,C488_=_C897 ,C489_=_C531 ,C489_=_C563 ,\nC489_=_C576 ,C489_=_C606 ,C489_=_C612 ,C489_=_C622 ,C489_=_C628 ,C489_=_C630 ,\nC489_=_C638 ,C489_=_C647 ,C489_=_C657 ,C489_=_C673 ,C489_=_C684 ,C489_=_C699 ,\nC489_=_C700 ,C489_=_C714 ,C489_=_C718 ,C489_=_C724 ,C489_=_C728 ,C489_=_C753 ,\nC489_=_C770 ,C489_=_C777 ,C489_=_C778 ,C489_=_C780 ,C489_=_C782 ,C489_=_C783 ,\nC489_=_C785 ,C489_=_C791 ,C489_=_C801 ,C489_=_C808 ,C489_=_C816 ,C489_=_C819 ,\nC489_=_C838 ,C489_=_C840 ,C489_=_C846 ,C489_=_C855 ,C489_=_C858 ,C489_=_C862 ,\nC489_=_C863 ,C489_=_C884 ,C489_=_C888 ,C489_=_C890 ,C491_=_C492 ,C491_=_C493 ,\nC491_=_C494 ,C491_=_C495 ,C491_=_C496 ,C491_=_C497 ,C491_=_C498 ,C491_=_C499 ,\nC491_=_C512 ,C491_=_C580 ,C491_=_C581 ,C491_=_C589 ,C491_=_C598 ,C491_=_C642 ,\nC491_=_C643 ,C491_=_C650 ,C491_=_C651 ,C491_=_C652 ,C491_=_C654 ,C491_=_C673 ,\nC491_=_C688 ,C491_=_C689 ,C491_=_C734 ,C491_=_C741 ,C491_=_C742 ,C491_=_C745 ,\nC491_=_C747 ,C491_=_C757 ,C491_=_C808 ,C491_=_C809 ,C491_=_C817 ,C491_=_C818 ,\nC491_=_C819 ,C491_=_C831 ,C491_=_C844 ,C491_=_C851 ,C491_=_C857 ,C491_=_C862 ,\nC491_=_C864 ,C491_=_C880 ,C491_=_C886 ,C491_=_C887 ,C491_=_C888 ,C491_=_C890 ,\nC491_=_C896 ,C491_=_C897 ,C491_=_C898 ,C492_=_C493 ,C492_=_C494 ,C492_=_C495 ,\nC492_=_C496 ,C492_=_C497 ,C492_=_C498 ,C492_=_C499 ,C492_=_C514 ,C492_=_C530 ,\nC492_=_C531 ,C492_=_C533 ,C492_=_C534 ,C492_=_C540 ,C492_=_C588 ,C492_=_C600 ,\nC492_=_C611 ,C492_=_C618 ,C492_=_C620 ,C492_=_C627 ,C492_=_C633 ,C492_=_C642 ,\nC492_=_C643 ,C492_=_C674 ,C492_=_C675 ,C492_=_C676 ,C492_=_C677 ,C492_=_C693 ,\nC492_=_C712 ,C492_=_C725 ,C492_=_C727 ,C492_=_C728 ,C492_=_C734 ,C492_=_C739 ,\nC492_=_C755 ,C492_=_C756 ,C492_=_C759 ,C492_=_C762 ,C492_=_C771 ,C492_=_C773 ,\nC492_=_C781 ,C492_=_C790 ,C492_=_C792 ,C492_=_C798 ,C492_=_C808 ,C492_=_C809 ,\nC492_=_C811 ,C492_=_C821 ,C492_=_C840 ,C492_=_C857 ,C492_=_C860 ,C492_=_C861 ,\nC492_=_C862 ,C492_=_C865 ,C492_=_C870 ,C492_=_C880 ,C492_=_C881 ,C492_=_C886 ,\nC492_=_C887 ,C492_=_C889 ,C492_=_C896 ,C492_=_C897 ,C492_=_C899 ,C493_=_C494 ,\nC493_=_C495 ,C493_=_C496 ,C493_=_C497 ,C493_=_C498 ,C493_=_C499 ,C493_=_C507 ,\nC493_=_C518 ,C493_=_C557 ,C493_=_C560 ,C493_=_C561 ,C493_=_C598 ,C493_=_C605 ,\nC493_=_C616 ,C493_=_C625 ,C493_=_C641 ,C493_=_C642 ,C493_=_C643 ,C493_=_C648 ,\nC493_=_C652 ,C493_=_C659 ,C493_=_C663 ,C493_=_C667 ,C493_=_C669 ,C493_=_C676 ,\nC493_=_C685 ,C493_=_C686 ,C493_=_C688 ,C493_=_C699 ,C493_=_C706 ,C493_=_C710 ,\nC493_=_C722 ,C493_=_C723 ,C493_=_C734 ,C493_=_C736 ,C493_=_C755 ,C493_=_C774 ,\nC493_=_C775 ,C493_=_C777 ,C493_=_C778 ,C493_=_C786 ,C493_=_C799 ,C493_=_C808 ,\nC493_=_C809 ,C493_=_C811 ,C493_=_C812 ,C493_=_C825 ,C493_=_C826 ,C493_=_C830 ,\nC493_=_C835 ,C493_=_C847 ,C493_=_C857 ,C493_=_C859 ,C493_=_C864 ,C493_=_C868 ,\nC493_=_C869 ,C493_=_C872 ,C493_=_C879 ,C493_=_C880</w:t>
      </w:r>
    </w:p>
    <w:p>
      <w:pPr>
        <w:pStyle w:val="PreformattedText"/>
        <w:bidi w:val="0"/>
        <w:spacing w:before="0" w:after="0"/>
        <w:jc w:val="left"/>
        <w:rPr/>
      </w:pPr>
      <w:r>
        <w:rPr/>
        <w:t xml:space="preserve"> </w:t>
      </w:r>
      <w:r>
        <w:rPr/>
        <w:t>,C493_=_C886 ,C493_=_C887 ,\nC493_=_C896 ,C493_=_C897 ,C494_=_C495 ,C494_=_C496 ,C494_=_C497 ,C494_=_C498 ,\nC494_=_C499 ,C494_=_C505 ,C494_=_C550 ,C494_=_C554 ,C494_=_C559 ,C494_=_C570 ,\nC494_=_C598 ,C494_=_C601 ,C494_=_C605 ,C494_=_C613 ,C494_=_C628 ,C494_=_C642 ,\nC494_=_C643 ,C494_=_C659 ,C494_=_C662 ,C494_=_C663 ,C494_=_C667 ,C494_=_C669 ,\nC494_=_C716 ,C494_=_C727 ,C494_=_C734 ,C494_=_C735 ,C494_=_C737 ,C494_=_C777 ,\nC494_=_C785 ,C494_=_C786 ,C494_=_C808 ,C494_=_C809 ,C494_=_C810 ,C494_=_C825 ,\nC494_=_C838 ,C494_=_C840 ,C494_=_C854 ,C494_=_C855 ,C494_=_C857 ,C494_=_C873 ,\nC494_=_C881 ,C494_=_C886 ,C494_=_C887 ,C494_=_C896 ,C494_=_C899 ,C495_=_C496 ,\nC495_=_C497 ,C495_=_C498 ,C495_=_C499 ,C495_=_C525 ,C495_=_C557 ,C495_=_C603 ,\nC495_=_C633 ,C495_=_C637 ,C495_=_C642 ,C495_=_C643 ,C495_=_C644 ,C495_=_C675 ,\nC495_=_C681 ,C495_=_C699 ,C495_=_C716 ,C495_=_C721 ,C495_=_C725 ,C495_=_C734 ,\nC495_=_C739 ,C495_=_C740 ,C495_=_C759 ,C495_=_C773 ,C495_=_C774 ,C495_=_C775 ,\nC495_=_C788 ,C495_=_C808 ,C495_=_C809 ,C495_=_C817 ,C495_=_C825 ,C495_=_C826 ,\nC495_=_C843 ,C495_=_C857 ,C495_=_C863 ,C495_=_C869 ,C495_=_C871 ,C495_=_C886 ,\nC495_=_C887 ,C495_=_C888 ,C495_=_C891 ,C495_=_C895 ,C495_=_C896 ,C495_=_C898 ,\nC496_=_C497 ,C496_=_C498 ,C496_=_C499 ,C496_=_C515 ,C496_=_C555 ,C496_=_C575 ,\nC496_=_C577 ,C496_=_C599 ,C496_=_C601 ,C496_=_C603 ,C496_=_C605 ,C496_=_C615 ,\nC496_=_C631 ,C496_=_C638 ,C496_=_C642 ,C496_=_C643 ,C496_=_C663 ,C496_=_C668 ,\nC496_=_C670 ,C496_=_C677 ,C496_=_C685 ,C496_=_C694 ,C496_=_C696 ,C496_=_C703 ,\nC496_=_C714 ,C496_=_C716 ,C496_=_C733 ,C496_=_C734 ,C496_=_C742 ,C496_=_C748 ,\nC496_=_C752 ,C496_=_C770 ,C496_=_C786 ,C496_=_C800 ,C496_=_C806 ,C496_=_C808 ,\nC496_=_C809 ,C496_=_C814 ,C496_=_C824 ,C496_=_C833 ,C496_=_C843 ,C496_=_C848 ,\nC496_=_C857 ,C496_=_C872 ,C496_=_C874 ,C496_=_C875 ,C496_=_C877 ,C496_=_C886 ,\nC496_=_C887 ,C496_=_C896 ,C496_=_C897 ,C496_=_C898 ,C497_=_C498 ,C497_=_C499 ,\nC497_=_C514 ,C497_=_C530 ,C497_=_C540 ,C497_=_C553 ,C497_=_C578 ,C497_=_C588 ,\nC497_=_C591 ,C497_=_C611 ,C497_=_C618 ,C497_=_C626 ,C497_=_C627 ,C497_=_C631 ,\nC497_=_C641 ,C497_=_C642 ,C497_=_C643 ,C497_=_C657 ,C497_=_C695 ,C497_=_C725 ,\nC497_=_C727 ,C497_=_C728 ,C497_=_C734 ,C497_=_C737 ,C497_=_C739 ,C497_=_C755 ,\nC497_=_C772 ,C497_=_C783 ,C497_=_C790 ,C497_=_C791 ,C497_=_C792 ,C497_=_C803 ,\nC497_=_C808 ,C497_=_C809 ,C497_=_C814 ,C497_=_C816 ,C497_=_C840 ,C497_=_C841 ,\nC497_=_C843 ,C497_=_C845 ,C497_=_C849 ,C497_=_C856 ,C497_=_C857 ,C497_=_C862 ,\nC497_=_C871 ,C497_=_C878 ,C497_=_C879 ,C497_=_C881 ,C497_=_C886 ,C497_=_C887 ,\nC497_=_C888 ,C497_=_C896 ,C498_=_C499 ,C498_=_C507 ,C498_=_C512 ,C498_=_C515 ,\nC498_=_C516 ,C498_=_C547 ,C498_=_C550 ,C498_=_C553 ,C498_=_C561 ,C498_=_C570 ,\nC498_=_C613 ,C498_=_C616 ,C498_=_C628 ,C498_=_C642 ,C498_=_C643 ,C498_=_C654 ,\nC498_=_C655 ,C498_=_C662 ,C498_=_C682 ,C498_=_C696 ,C498_=_C701 ,C498_=_C723 ,\nC498_=_C727 ,C498_=_C734 ,C498_=_C748 ,C498_=_C750 ,C498_=_C751 ,C498_=_C790 ,\nC498_=_C795 ,C498_=_C800 ,C498_=_C802 ,C498_=_C807 ,C498_=_C808 ,C498_=_C809 ,\nC498_=_C817 ,C498_=_C822 ,C498_=_C825 ,C498_=_C829 ,C498_=_C832 ,C498_=_C838 ,\nC498_=_C848 ,C498_=_C854 ,C498_=_C855 ,C498_=_C857 ,C498_=_C861 ,C498_=_C866 ,\nC498_=_C868 ,C498_=_C878 ,C498_=_C881 ,C498_=_C884 ,C498_=_C886 ,C498_=_C887 ,\nC498_=_C888 ,C498_=_C896 ,C498_=_C899 ,C499_=_C524 ,C499_=_C531 ,C499_=_C554 ,\nC499_=_C575 ,C499_=_C577 ,C499_=_C594 ,C499_=_C614 ,C499_=_C616 ,C499_=_C617 ,\nC499_=_C623 ,C499_=_C638 ,C499_=_C639 ,C499_=_C642 ,C499_=_C643 ,C499_=_C647 ,\nC499_=_C649 ,C499_=_C655 ,C499_=_C674 ,C499_=_C707 ,C499_=_C712 ,C499_=_C730 ,\nC499_=_C734 ,C499_=_C738 ,C499_=_C751 ,C499_=_C754 ,C499_=_C796 ,C499_=_C802 ,\nC499_=_C803 ,C499_=_C808 ,C499_=_C809 ,C499_=_C823 ,C499_=_C826 ,C499_=_C839 ,\nC499_=_C841 ,C499_=_C846 ,C499_=_C848 ,C499_=_C855 ,C499_=_C857 ,C499_=_C862 ,\nC499_=_C863 ,C499_=_C874 ,C499_=_C881 ,C499_=_C886 ,C499_=_C887 ,C499_=_C896 ,\nC500_=_C501 ,C500_=_C502 ,C500_=_C503 ,C500_=_C506 ,C500_=_C517 ,C500_=_C525 ,\nC500_=_C530 ,C500_=_C544 ,C500_=_C570 ,C500_=_C593 ,C500_=_C614 ,C500_=_C625 ,\nC500_=_C642 ,C500_=_C644 ,C500_=_C645 ,C500_=_C646 ,C500_=_C648 ,C500_=_C650 ,\nC500_=_C655 ,C500_=_C664 ,C500_=_C666 ,C500_=_C672 ,C500_=_C673 ,C500_=_C683 ,\nC500_=_C716 ,C500_=_C731 ,C500_=_C733 ,C500_=_C735 ,C500_=_C736 ,C500_=_C737 ,\nC500_=_C748 ,C500_=_C750 ,C500_=_C753 ,C500_=_C758 ,C500_=_C759 ,C500_=_C760 ,\nC500_=_C783 ,C500_=_C802 ,C500_=_C804 ,C500_=_C810 ,C500_=_C811 ,C500_=_C827 ,\nC500_=_C830 ,C500_=_C831 ,C500_=_C853 ,C500_=_C858 ,C500_=_C859 ,C500_=_C864 ,\nC500_=_C868 ,C500_=_C869 ,C500_=_C884 ,C500_=_C887 ,C500_=_C896 ,C501_=_C502 ,\nC501_=_C503 ,C501_=_C511 ,C501_=_C519 ,C501_=_C575 ,C501_=_C578 ,C501_=_C590 ,\nC501_=_C591 ,C501_=_C593 ,C501_=_C600 ,C501_=_C606 ,C501_=_C637 ,C501_=_C643 ,\nC501_=_C644 ,C501_=_C645 ,C501_=_C646 ,C501_=_C688 ,C501_=_C691 ,C501_=_C700 ,\nC501_=_C703 ,C501_=_C715 ,C501_=_C735 ,C501_=_C736 ,C501_=_C737 ,C501_=_C740 ,\nC501_=_C745 ,C501_=_C746 ,C501_=_C749 ,C501_=_C755 ,C501_=_C759 ,C501_=_C760 ,\nC501_=_C772 ,C501_=_C775 ,C501_=_C782 ,C501_=_C786 ,C501_=_C788 ,C501_=_C795 ,\nC501_=_C797 ,C501_=_C800 ,C501_=_C802 ,C501_=_C806 ,C501_=_C810 ,C501_=_C811 ,\nC501_=_C820 ,C501_=_C828 ,C501_=_C837 ,C501_=_C846 ,C501_=_C849 ,C501_=_C858 ,\nC501_=_C859 ,C501_=_C865 ,C501_=_C868 ,C501_=_C870 ,C501_=_C872 ,C501_=_C888 ,\nC501_=_C898 ,C502_=_C503 ,C502_=_C574 ,C502_=_C576 ,C502_=_C599 ,C502_=_C620 ,\nC502_=_C625 ,C502_=_C630 ,C502_=_C644 ,C502_=_C645 ,C502_=_C646 ,C502_=_C650 ,\nC502_=_C693 ,C502_=_C702 ,C502_=_C735 ,C502_=_C736 ,C502_=_C737 ,C502_=_C741 ,\nC502_=_C758 ,C502_=_C770 ,C502_=_C789 ,C502_=_C802 ,C502_=_C810 ,C502_=_C811 ,\nC502_=_C818 ,C502_=_C834 ,C502_=_C847 ,C502_=_C849 ,C502_=_C858 ,C502_=_C859 ,\nC502_=_C863 ,C502_=_C878 ,C502_=_C893 ,C503_=_C533 ,C503_=_C555 ,C503_=_C581 ,\nC503_=_C588 ,C503_=_C590 ,C503_=_C601 ,C503_=_C602 ,C503_=_C605 ,C503_=_C617 ,\nC503_=_C630 ,C503_=_C631 ,C503_=_C633 ,C503_=_C637 ,C503_=_C639 ,C503_=_C640 ,\nC503_=_C644 ,C503_=_C645 ,C503_=_C646 ,C503_=_C661 ,C503_=_C669 ,C503_=_C682 ,\nC503_=_C683 ,C503_=_C691 ,C503_=_C707 ,C503_=_C724 ,C503_=_C725 ,C503_=_C728 ,\nC503_=_C735 ,C503_=_C736 ,C503_=_C737 ,C503_=_C757 ,C503_=_C770 ,C503_=_C780 ,\nC503_=_C788 ,C503_=_C795 ,C503_=_C796 ,C503_=_C806 ,C503_=_C809 ,C503_=_C810 ,\nC503_=_C811 ,C503_=_C835 ,C503_=_C844 ,C503_=_C847 ,C503_=_C855 ,C503_=_C858 ,\nC503_=_C859 ,C503_=_C866 ,C503_=_C888 ,C503_=_C894 ,C503_=_C899 ,C505_=_C506 ,\nC505_=_C511 ,C505_=_C534 ,C505_=_C550 ,C505_=_C553 ,C505_=_C554 ,C505_=_C559 ,\nC505_=_C564 ,C505_=_C601 ,C505_=_C631 ,C505_=_C632 ,C505_=_C643 ,C505_=_C647 ,\nC505_=_C656 ,C505_=_C668 ,C505_=_C677 ,C505_=_C716 ,C505_=_C721 ,C505_=_C727 ,\nC505_=_C728 ,C505_=_C735 ,C505_=_C737 ,C505_=_C738 ,C505_=_C739 ,C505_=_C753 ,\nC505_=_C755 ,C505_=_C758 ,C505_=_C762 ,C505_=_C769 ,C505_=_C777 ,C505_=_C785 ,\nC505_=_C791 ,C505_=_C798 ,C505_=_C805 ,C505_=_C810 ,C505_=_C812 ,C505_=_C814 ,\nC505_=_C820 ,C505_=_C826 ,C505_=_C828 ,C505_=_C840 ,C505_=_C856 ,C505_=_C873 ,\nC505_=_C876 ,C505_=_C880 ,C505_=_C882 ,C506_=_C522 ,C506_=_C559 ,C506_=_C570 ,\nC506_=_C593 ,C506_=_C603 ,C506_=_C610 ,C506_=_C614 ,C506_=_C621 ,C506_=_C622 ,\nC506_=_C637 ,C506_=_C642 ,C506_=_C644 ,C506_=_C645 ,C506_=_C647 ,C506_=_C650 ,\nC506_=_C654 ,C506_=_C666 ,C506_=_C672 ,C506_=_C677 ,C506_=_C686 ,C506_=_C707 ,\nC506_=_C713 ,C506_=_C715 ,C506_=_C717 ,C506_=_C719 ,C506_=_C728 ,C506_=_C731 ,\nC506_=_C738 ,C506_=_C739 ,C506_=_C750 ,C506_=_C752 ,C506_=_C754 ,C506_=_C760 ,\nC506_=_C783 ,C506_=_C798 ,C506_=_C812 ,C506_=_C814 ,C506_=_C822 ,C506_=_C853 ,\nC506_=_C858 ,C506_=_C874 ,C506_=_C876 ,C506_=_C877 ,C506_=_C880 ,C506_=_C881 ,\nC506_=_C883 ,C506_=_C884 ,C506_=_C887 ,C506_=_C896 ,C507_=_C510 ,C507_=_C511 ,\nC507_=_C515 ,C507_=_C516 ,C507_=_C517 ,C507_=_C518 ,C507_=_C544 ,C507_=_C547 ,\nC507_=_C550 ,C507_=_C644 ,C507_=_C648 ,C507_=_C649 ,C507_=_C652 ,C507_=_C663 ,\nC507_=_C701 ,C507_=_C710 ,C507_=_C730 ,C507_=_C740 ,C507_=_C748 ,C507_=_C750 ,\nC507_=_C751 ,C507_=_C752 ,C507_=_C775 ,C507_=_C778 ,C507_=_C794 ,C507_=_C795 ,\nC507_=_C811 ,C507_=_C816 ,C507_=_C824 ,C507_=_C832 ,C507_=_C847 ,C507_=_C859 ,\nC507_=_C860 ,C507_=_C861 ,C507_=_C862 ,C507_=_C864 ,C507_=_C868 ,C507_=_C869 ,\nC507_=_C873 ,C507_=_C877 ,C507_=_C878 ,C507_=_C888 ,C507_=_C894 ,C507_=_C897 ,\nC510_=_C511 ,C510_=_C524 ,C510_=_C540 ,C510_=_C561 ,C510_=_C570 ,C510_=_C585 ,\nC510_=_C598 ,C510_=_C599 ,C510_=_C600 ,C510_=_C601 ,C510_=_C602 ,C510_=_C626 ,\nC510_=_C646 ,C510_=_C648 ,C510_=_C649 ,C510_=_C655 ,C510_=_C662 ,C510_=_C664 ,\nC510_=_C667 ,C510_=_C669 ,C510_=_C679 ,C510_=_C694 ,C510_=_C712 ,C510_=_C714 ,\nC510_=_C719 ,C510_=_C720 ,C510_=_C732 ,C510_=_C740 ,C510_=_C752 ,C510_=_C773 ,\nC510_=_C774 ,C510_=_C794 ,C510_=_C797 ,C510_=_C801 ,C510_=_C812 ,C510_=_C816 ,\nC510_=_C820 ,C510_=_C826 ,C510_=_C830 ,C510_=_C833 ,C510_=_C837 ,C510_=_C856 ,\nC510_=_C857 ,C510_=_C859 ,C510_=_C860 ,C510_=_C861 ,C510_=_C866 ,C510_=_C879 ,\nC510_=_C884 ,C510_=_C886 ,C510_=_C887 ,C510_=_C897 ,C510_=_C899 ,C511_=_C553 ,\nC511_=_C561 ,C511_=_C564 ,C511_=_C586 ,C511_=_C605 ,C511_=_C606 ,C511_=_C617 ,\nC511_=_C618 ,C511_=_C619 ,C511_=_C643 ,C511_=_C647 ,C511_=_C648 ,C511_=_C649 ,\nC511_=_C655 ,C511_=_C658 ,C511_=_C665 ,C511_=_C668 ,C511_=_C673 ,C511_=_C677 ,\nC511_=_C681 ,C511_=_C688 ,C511_=_C691 ,C511_=_C701 ,C511_=_C702 ,C511_=_C723 ,\nC511_=_C727 ,C511_=_C737 ,C511_=_C740 ,C511_=_C741 ,C511_=_C746 ,C511_=_C753 ,\nC511_=_C758 ,C511_=_C760 ,C511_=_C767 ,C511_=_C769 ,C511_=_C775 ,C511_=_C795 ,\nC511_=_C800 ,C511_=_C802 ,C511_=_C805 ,C511_=_C816 ,C511_=_C819 ,C511_=_C822 ,\nC511_=_C849 ,C511_=_C860 ,C511_=_C861 ,C511_=_C873 ,C511_=_C876 ,C511_=_C880 ,\nC511_=_C893 ,C511_=_C897 ,C512_=_C519 ,C512_=_C525 ,C512_=_C540 ,C512_=_C553 ,\nC512_=_C561 ,C512_=_C575 ,C512_=_C576 ,C512_=_C616 ,C512_=_C650 ,C512_=_C651 ,\nC512_=_C652 ,C512_=_C654 ,C512_=_C658</w:t>
      </w:r>
    </w:p>
    <w:p>
      <w:pPr>
        <w:pStyle w:val="PreformattedText"/>
        <w:bidi w:val="0"/>
        <w:spacing w:before="0" w:after="0"/>
        <w:jc w:val="left"/>
        <w:rPr/>
      </w:pPr>
      <w:r>
        <w:rPr/>
        <w:t xml:space="preserve"> </w:t>
      </w:r>
      <w:r>
        <w:rPr/>
        <w:t>,C512_=_C664 ,C512_=_C665 ,C512_=_C666 ,\nC512_=_C667 ,C512_=_C668 ,C512_=_C686 ,C512_=_C702 ,C512_=_C723 ,C512_=_C735 ,\nC512_=_C741 ,C512_=_C742 ,C512_=_C745 ,C512_=_C751 ,C512_=_C753 ,C512_=_C754 ,\nC512_=_C755 ,C512_=_C768 ,C512_=_C769 ,C512_=_C800 ,C512_=_C807 ,C512_=_C810 ,\nC512_=_C817 ,C512_=_C818 ,C512_=_C819 ,C512_=_C820 ,C512_=_C825 ,C512_=_C829 ,\nC512_=_C830 ,C512_=_C838 ,C512_=_C842 ,C512_=_C848 ,C512_=_C861 ,C512_=_C862 ,\nC512_=_C864 ,C512_=_C865 ,C512_=_C866 ,C512_=_C872 ,C512_=_C882 ,C512_=_C884 ,\nC512_=_C887 ,C512_=_C888 ,C513_=_C514 ,C513_=_C515 ,C513_=_C524 ,C513_=_C533 ,\nC513_=_C538 ,C513_=_C621 ,C513_=_C631 ,C513_=_C641 ,C513_=_C650 ,C513_=_C651 ,\nC513_=_C658 ,C513_=_C659 ,C513_=_C660 ,C513_=_C661 ,C513_=_C662 ,C513_=_C668 ,\nC513_=_C675 ,C513_=_C677 ,C513_=_C718 ,C513_=_C735 ,C513_=_C741 ,C513_=_C748 ,\nC513_=_C749 ,C513_=_C750 ,C513_=_C758 ,C513_=_C770 ,C513_=_C772 ,C513_=_C788 ,\nC513_=_C801 ,C513_=_C804 ,C513_=_C814 ,C513_=_C816 ,C513_=_C817 ,C513_=_C820 ,\nC513_=_C821 ,C513_=_C822 ,C513_=_C823 ,C513_=_C825 ,C513_=_C828 ,C513_=_C835 ,\nC513_=_C839 ,C513_=_C860 ,C513_=_C872 ,C513_=_C873 ,C513_=_C875 ,C513_=_C877 ,\nC513_=_C886 ,C513_=_C888 ,C513_=_C890 ,C513_=_C891 ,C513_=_C894 ,C513_=_C895 ,\nC513_=_C897 ,C514_=_C515 ,C514_=_C519 ,C514_=_C524 ,C514_=_C530 ,C514_=_C534 ,\nC514_=_C540 ,C514_=_C588 ,C514_=_C596 ,C514_=_C606 ,C514_=_C611 ,C514_=_C614 ,\nC514_=_C615 ,C514_=_C618 ,C514_=_C627 ,C514_=_C642 ,C514_=_C650 ,C514_=_C651 ,\nC514_=_C658 ,C514_=_C659 ,C514_=_C660 ,C514_=_C661 ,C514_=_C662 ,C514_=_C669 ,\nC514_=_C676 ,C514_=_C699 ,C514_=_C700 ,C514_=_C707 ,C514_=_C717 ,C514_=_C722 ,\nC514_=_C728 ,C514_=_C739 ,C514_=_C741 ,C514_=_C745 ,C514_=_C749 ,C514_=_C750 ,\nC514_=_C755 ,C514_=_C778 ,C514_=_C785 ,C514_=_C789 ,C514_=_C792 ,C514_=_C797 ,\nC514_=_C798 ,C514_=_C804 ,C514_=_C808 ,C514_=_C816 ,C514_=_C817 ,C514_=_C819 ,\nC514_=_C820 ,C514_=_C821 ,C514_=_C822 ,C514_=_C823 ,C514_=_C828 ,C514_=_C831 ,\nC514_=_C832 ,C514_=_C833 ,C514_=_C837 ,C514_=_C840 ,C514_=_C844 ,C514_=_C845 ,\nC514_=_C848 ,C514_=_C860 ,C514_=_C862 ,C514_=_C881 ,C514_=_C886 ,C514_=_C887 ,\nC514_=_C890 ,C514_=_C891 ,C514_=_C893 ,C514_=_C894 ,C515_=_C516 ,C515_=_C547 ,\nC515_=_C550 ,C515_=_C599 ,C515_=_C650 ,C515_=_C651 ,C515_=_C658 ,C515_=_C659 ,\nC515_=_C660 ,C515_=_C661 ,C515_=_C662 ,C515_=_C677 ,C515_=_C684 ,C515_=_C693 ,\nC515_=_C694 ,C515_=_C713 ,C515_=_C714 ,C515_=_C730 ,C515_=_C731 ,C515_=_C741 ,\nC515_=_C742 ,C515_=_C748 ,C515_=_C749 ,C515_=_C750 ,C515_=_C771 ,C515_=_C790 ,\nC515_=_C795 ,C515_=_C800 ,C515_=_C807 ,C515_=_C812 ,C515_=_C817 ,C515_=_C819 ,\nC515_=_C820 ,C515_=_C821 ,C515_=_C822 ,C515_=_C823 ,C515_=_C831 ,C515_=_C832 ,\nC515_=_C838 ,C515_=_C843 ,C515_=_C853 ,C515_=_C856 ,C515_=_C860 ,C515_=_C868 ,\nC515_=_C878 ,C515_=_C882 ,C515_=_C883 ,C515_=_C886 ,C515_=_C888 ,C515_=_C890 ,\nC515_=_C895 ,C515_=_C898 ,C516_=_C517 ,C516_=_C518 ,C516_=_C543 ,C516_=_C547 ,\nC516_=_C550 ,C516_=_C580 ,C516_=_C639 ,C516_=_C641 ,C516_=_C644 ,C516_=_C645 ,\nC516_=_C649 ,C516_=_C660 ,C516_=_C663 ,C516_=_C666 ,C516_=_C667 ,C516_=_C674 ,\nC516_=_C675 ,C516_=_C691 ,C516_=_C719 ,C516_=_C722 ,C516_=_C735 ,C516_=_C745 ,\nC516_=_C748 ,C516_=_C750 ,C516_=_C751 ,C516_=_C752 ,C516_=_C767 ,C516_=_C768 ,\nC516_=_C781 ,C516_=_C787 ,C516_=_C795 ,C516_=_C805 ,C516_=_C824 ,C516_=_C832 ,\nC516_=_C833 ,C516_=_C839 ,C516_=_C845 ,C516_=_C846 ,C516_=_C862 ,C516_=_C868 ,\nC516_=_C878 ,C516_=_C883 ,C516_=_C888 ,C517_=_C518 ,C517_=_C538 ,C517_=_C544 ,\nC517_=_C600 ,C517_=_C616 ,C517_=_C625 ,C517_=_C627 ,C517_=_C642 ,C517_=_C644 ,\nC517_=_C656 ,C517_=_C661 ,C517_=_C663 ,C517_=_C681 ,C517_=_C699 ,C517_=_C713 ,\nC517_=_C714 ,C517_=_C715 ,C517_=_C724 ,C517_=_C734 ,C517_=_C735 ,C517_=_C736 ,\nC517_=_C737 ,C517_=_C751 ,C517_=_C752 ,C517_=_C757 ,C517_=_C758 ,C517_=_C768 ,\nC517_=_C783 ,C517_=_C787 ,C517_=_C802 ,C517_=_C803 ,C517_=_C806 ,C517_=_C807 ,\nC517_=_C810 ,C517_=_C824 ,C517_=_C827 ,C517_=_C830 ,C517_=_C831 ,C517_=_C853 ,\nC517_=_C859 ,C517_=_C862 ,C517_=_C863 ,C517_=_C864 ,C517_=_C870 ,C517_=_C873 ,\nC517_=_C875 ,C517_=_C876 ,C517_=_C890 ,C517_=_C896 ,C517_=_C898 ,C518_=_C547 ,\nC518_=_C556 ,C518_=_C558 ,C518_=_C574 ,C518_=_C586 ,C518_=_C589 ,C518_=_C600 ,\nC518_=_C606 ,C518_=_C612 ,C518_=_C637 ,C518_=_C644 ,C518_=_C652 ,C518_=_C663 ,\nC518_=_C664 ,C518_=_C674 ,C518_=_C695 ,C518_=_C710 ,C518_=_C720 ,C518_=_C723 ,\nC518_=_C724 ,C518_=_C745 ,C518_=_C747 ,C518_=_C751 ,C518_=_C752 ,C518_=_C771 ,\nC518_=_C773 ,C518_=_C775 ,C518_=_C778 ,C518_=_C795 ,C518_=_C797 ,C518_=_C804 ,\nC518_=_C807 ,C518_=_C811 ,C518_=_C824 ,C518_=_C829 ,C518_=_C832 ,C518_=_C840 ,\nC518_=_C847 ,C518_=_C859 ,C518_=_C862 ,C518_=_C864 ,C518_=_C867 ,C518_=_C869 ,\nC518_=_C870 ,C518_=_C871 ,C518_=_C879 ,C518_=_C894 ,C518_=_C897 ,C519_=_C523 ,\nC519_=_C577 ,C519_=_C578 ,C519_=_C584 ,C519_=_C588 ,C519_=_C593 ,C519_=_C596 ,\nC519_=_C622 ,C519_=_C642 ,C519_=_C643 ,C519_=_C658 ,C519_=_C661 ,C519_=_C664 ,\nC519_=_C665 ,C519_=_C666 ,C519_=_C667 ,C519_=_C668 ,C519_=_C669 ,C519_=_C676 ,\nC519_=_C688 ,C519_=_C700 ,C519_=_C714 ,C519_=_C715 ,C519_=_C740 ,C519_=_C742 ,\nC519_=_C745 ,C519_=_C749 ,C519_=_C753 ,C519_=_C754 ,C519_=_C755 ,C519_=_C772 ,\nC519_=_C778 ,C519_=_C783 ,C519_=_C789 ,C519_=_C797 ,C519_=_C798 ,C519_=_C802 ,\nC519_=_C805 ,C519_=_C806 ,C519_=_C808 ,C519_=_C810 ,C519_=_C820 ,C519_=_C821 ,\nC519_=_C823 ,C519_=_C825 ,C519_=_C828 ,C519_=_C831 ,C519_=_C832 ,C519_=_C843 ,\nC519_=_C845 ,C519_=_C846 ,C519_=_C848 ,C519_=_C852 ,C519_=_C856 ,C519_=_C858 ,\nC519_=_C861 ,C519_=_C864 ,C519_=_C865 ,C519_=_C866 ,C519_=_C868 ,C519_=_C871 ,\nC519_=_C887 ,C520_=_C521 ,C520_=_C522 ,C520_=_C523 ,C520_=_C524 ,C520_=_C561 ,\nC520_=_C563 ,C520_=_C620 ,C520_=_C635 ,C520_=_C641 ,C520_=_C645 ,C520_=_C649 ,\nC520_=_C656 ,C520_=_C659 ,C520_=_C669 ,C520_=_C670 ,C520_=_C684 ,C520_=_C685 ,\nC520_=_C693 ,C520_=_C694 ,C520_=_C718 ,C520_=_C729 ,C520_=_C746 ,C520_=_C749 ,\nC520_=_C756 ,C520_=_C757 ,C520_=_C758 ,C520_=_C767 ,C520_=_C771 ,C520_=_C774 ,\nC520_=_C777 ,C520_=_C789 ,C520_=_C790 ,C520_=_C797 ,C520_=_C807 ,C520_=_C808 ,\nC520_=_C811 ,C520_=_C812 ,C520_=_C818 ,C520_=_C826 ,C520_=_C829 ,C520_=_C837 ,\nC520_=_C838 ,C520_=_C839 ,C520_=_C852 ,C520_=_C854 ,C520_=_C855 ,C520_=_C864 ,\nC520_=_C867 ,C520_=_C868 ,C520_=_C875 ,C520_=_C886 ,C520_=_C889 ,C520_=_C896 ,\nC520_=_C899 ,C521_=_C522 ,C521_=_C523 ,C521_=_C524 ,C521_=_C531 ,C521_=_C543 ,\nC521_=_C544 ,C521_=_C564 ,C521_=_C570 ,C521_=_C591 ,C521_=_C598 ,C521_=_C605 ,\nC521_=_C645 ,C521_=_C659 ,C521_=_C669 ,C521_=_C670 ,C521_=_C674 ,C521_=_C681 ,\nC521_=_C686 ,C521_=_C695 ,C521_=_C712 ,C521_=_C729 ,C521_=_C732 ,C521_=_C740 ,\nC521_=_C756 ,C521_=_C757 ,C521_=_C768 ,C521_=_C769 ,C521_=_C772 ,C521_=_C787 ,\nC521_=_C794 ,C521_=_C799 ,C521_=_C800 ,C521_=_C808 ,C521_=_C817 ,C521_=_C826 ,\nC521_=_C828 ,C521_=_C842 ,C521_=_C849 ,C521_=_C853 ,C521_=_C863 ,C521_=_C867 ,\nC521_=_C869 ,C521_=_C873 ,C521_=_C889 ,C521_=_C893 ,C521_=_C896 ,C522_=_C523 ,\nC522_=_C524 ,C522_=_C564 ,C522_=_C570 ,C522_=_C584 ,C522_=_C591 ,C522_=_C603 ,\nC522_=_C605 ,C522_=_C637 ,C522_=_C645 ,C522_=_C647 ,C522_=_C657 ,C522_=_C659 ,\nC522_=_C665 ,C522_=_C669 ,C522_=_C670 ,C522_=_C681 ,C522_=_C682 ,C522_=_C695 ,\nC522_=_C707 ,C522_=_C713 ,C522_=_C715 ,C522_=_C719 ,C522_=_C728 ,C522_=_C729 ,\nC522_=_C732 ,C522_=_C736 ,C522_=_C740 ,C522_=_C756 ,C522_=_C757 ,C522_=_C760 ,\nC522_=_C772 ,C522_=_C780 ,C522_=_C790 ,C522_=_C799 ,C522_=_C800 ,C522_=_C809 ,\nC522_=_C826 ,C522_=_C844 ,C522_=_C845 ,C522_=_C853 ,C522_=_C854 ,C522_=_C857 ,\nC522_=_C867 ,C522_=_C883 ,C523_=_C524 ,C523_=_C543 ,C523_=_C564 ,C523_=_C577 ,\nC523_=_C578 ,C523_=_C584 ,C523_=_C642 ,C523_=_C645 ,C523_=_C657 ,C523_=_C659 ,\nC523_=_C661 ,C523_=_C669 ,C523_=_C670 ,C523_=_C679 ,C523_=_C681 ,C523_=_C688 ,\nC523_=_C701 ,C523_=_C739 ,C523_=_C756 ,C523_=_C757 ,C523_=_C759 ,C523_=_C780 ,\nC523_=_C805 ,C523_=_C809 ,C523_=_C810 ,C523_=_C822 ,C523_=_C826 ,C523_=_C842 ,\nC523_=_C843 ,C523_=_C844 ,C523_=_C845 ,C523_=_C852 ,C523_=_C854 ,C523_=_C856 ,\nC523_=_C867 ,C523_=_C868 ,C523_=_C871 ,C524_=_C534 ,C524_=_C554 ,C524_=_C570 ,\nC524_=_C577 ,C524_=_C594 ,C524_=_C614 ,C524_=_C615 ,C524_=_C623 ,C524_=_C626 ,\nC524_=_C639 ,C524_=_C642 ,C524_=_C645 ,C524_=_C646 ,C524_=_C647 ,C524_=_C659 ,\nC524_=_C664 ,C524_=_C669 ,C524_=_C670 ,C524_=_C700 ,C524_=_C707 ,C524_=_C712 ,\nC524_=_C719 ,C524_=_C735 ,C524_=_C738 ,C524_=_C745 ,C524_=_C748 ,C524_=_C751 ,\nC524_=_C756 ,C524_=_C757 ,C524_=_C770 ,C524_=_C772 ,C524_=_C774 ,C524_=_C792 ,\nC524_=_C803 ,C524_=_C804 ,C524_=_C819 ,C524_=_C822 ,C524_=_C826 ,C524_=_C835 ,\nC524_=_C837 ,C524_=_C848 ,C524_=_C863 ,C524_=_C867 ,C524_=_C873 ,C524_=_C877 ,\nC524_=_C888 ,C524_=_C891 ,C524_=_C893 ,C525_=_C530 ,C525_=_C540 ,C525_=_C559 ,\nC525_=_C574 ,C525_=_C648 ,C525_=_C655 ,C525_=_C658 ,C525_=_C664 ,C525_=_C672 ,\nC525_=_C673 ,C525_=_C675 ,C525_=_C679 ,C525_=_C684 ,C525_=_C716 ,C525_=_C725 ,\nC525_=_C735 ,C525_=_C747 ,C525_=_C750 ,C525_=_C751 ,C525_=_C753 ,C525_=_C754 ,\nC525_=_C758 ,C525_=_C759 ,C525_=_C760 ,C525_=_C768 ,C525_=_C778 ,C525_=_C782 ,\nC525_=_C788 ,C525_=_C817 ,C525_=_C818 ,C525_=_C821 ,C525_=_C827 ,C525_=_C830 ,\nC525_=_C834 ,C525_=_C855 ,C525_=_C864 ,C525_=_C868 ,C525_=_C869 ,C525_=_C871 ,\nC525_=_C872 ,C525_=_C887 ,C525_=_C891 ,C525_=_C894 ,C525_=_C896 ,C530_=_C540 ,\nC530_=_C574 ,C530_=_C588 ,C530_=_C596 ,C530_=_C599 ,C530_=_C600 ,C530_=_C611 ,\nC530_=_C618 ,C530_=_C620 ,C530_=_C621 ,C530_=_C627 ,C530_=_C648 ,C530_=_C655 ,\nC530_=_C658 ,C530_=_C664 ,C530_=_C672 ,C530_=_C673 ,C530_=_C693 ,C530_=_C727 ,\nC530_=_C728 ,C530_=_C733 ,C530_=_C739 ,C530_=_C747 ,C530_=_C750 ,C530_=_C753 ,\nC530_=_C755 ,C530_=_C758 ,C530_=_C759 ,C530_=_C760 ,C530_=_C771 ,C530_=_C778 ,\nC530_=_C782 ,C530_=_C790 ,C530_=_C792 ,C530_=_C827 ,C530_=_C828 ,C530_=_C830 ,\nC530_=_C834 ,C530_=_C840 ,C530_=_C844 ,C530_=_C855 ,C530_=_C860 ,C530_=_C862 ,\nC530_=_C868 ,C530_=_C869 ,C530_=_C880 ,C530_=_C881 ,C530_=_C887 ,C530_=_C889 ,\nC530_=_C891 ,C530_=_C896</w:t>
      </w:r>
    </w:p>
    <w:p>
      <w:pPr>
        <w:pStyle w:val="PreformattedText"/>
        <w:bidi w:val="0"/>
        <w:spacing w:before="0" w:after="0"/>
        <w:jc w:val="left"/>
        <w:rPr/>
      </w:pPr>
      <w:r>
        <w:rPr/>
        <w:t xml:space="preserve"> </w:t>
      </w:r>
      <w:r>
        <w:rPr/>
        <w:t>,C530_=_C899 ,C531_=_C533 ,C531_=_C534 ,C531_=_C543 ,\nC531_=_C544 ,C531_=_C560 ,C531_=_C563 ,C531_=_C575 ,C531_=_C590 ,C531_=_C603 ,\nC531_=_C647 ,C531_=_C649 ,C531_=_C674 ,C531_=_C675 ,C531_=_C676 ,C531_=_C681 ,\nC531_=_C700 ,C531_=_C730 ,C531_=_C762 ,C531_=_C792 ,C531_=_C798 ,C531_=_C811 ,\nC531_=_C816 ,C531_=_C821 ,C531_=_C823 ,C531_=_C828 ,C531_=_C829 ,C531_=_C834 ,\nC531_=_C849 ,C531_=_C855 ,C531_=_C860 ,C531_=_C861 ,C531_=_C869 ,C531_=_C870 ,\nC531_=_C872 ,C531_=_C873 ,C531_=_C874 ,C531_=_C879 ,C531_=_C893 ,C531_=_C897 ,\nC533_=_C534 ,C533_=_C538 ,C533_=_C576 ,C533_=_C581 ,C533_=_C588 ,C533_=_C613 ,\nC533_=_C621 ,C533_=_C630 ,C533_=_C631 ,C533_=_C633 ,C533_=_C637 ,C533_=_C661 ,\nC533_=_C668 ,C533_=_C669 ,C533_=_C674 ,C533_=_C675 ,C533_=_C676 ,C533_=_C682 ,\nC533_=_C707 ,C533_=_C713 ,C533_=_C718 ,C533_=_C742 ,C533_=_C750 ,C533_=_C758 ,\nC533_=_C762 ,C533_=_C767 ,C533_=_C788 ,C533_=_C795 ,C533_=_C796 ,C533_=_C798 ,\nC533_=_C801 ,C533_=_C806 ,C533_=_C809 ,C533_=_C811 ,C533_=_C814 ,C533_=_C819 ,\nC533_=_C821 ,C533_=_C830 ,C533_=_C835 ,C533_=_C855 ,C533_=_C861 ,C533_=_C869 ,\nC533_=_C870 ,C533_=_C879 ,C533_=_C881 ,C533_=_C883 ,C533_=_C894 ,C533_=_C897 ,\nC534_=_C566 ,C534_=_C594 ,C534_=_C610 ,C534_=_C612 ,C534_=_C614 ,C534_=_C615 ,\nC534_=_C631 ,C534_=_C632 ,C534_=_C635 ,C534_=_C640 ,C534_=_C642 ,C534_=_C656 ,\nC534_=_C674 ,C534_=_C675 ,C534_=_C676 ,C534_=_C686 ,C534_=_C700 ,C534_=_C721 ,\nC534_=_C728 ,C534_=_C738 ,C534_=_C741 ,C534_=_C745 ,C534_=_C755 ,C534_=_C756 ,\nC534_=_C762 ,C534_=_C791 ,C534_=_C792 ,C534_=_C798 ,C534_=_C799 ,C534_=_C803 ,\nC534_=_C804 ,C534_=_C811 ,C534_=_C819 ,C534_=_C820 ,C534_=_C821 ,C534_=_C826 ,\nC534_=_C828 ,C534_=_C835 ,C534_=_C837 ,C534_=_C851 ,C534_=_C852 ,C534_=_C856 ,\nC534_=_C857 ,C534_=_C858 ,C534_=_C861 ,C534_=_C870 ,C534_=_C876 ,C534_=_C882 ,\nC534_=_C891 ,C534_=_C893 ,C534_=_C897 ,C538_=_C613 ,C538_=_C618 ,C538_=_C623 ,\nC538_=_C644 ,C538_=_C660 ,C538_=_C661 ,C538_=_C673 ,C538_=_C677 ,C538_=_C713 ,\nC538_=_C718 ,C538_=_C721 ,C538_=_C729 ,C538_=_C739 ,C538_=_C742 ,C538_=_C754 ,\nC538_=_C757 ,C538_=_C758 ,C538_=_C786 ,C538_=_C794 ,C538_=_C798 ,C538_=_C806 ,\nC538_=_C810 ,C538_=_C823 ,C538_=_C824 ,C538_=_C825 ,C538_=_C828 ,C538_=_C831 ,\nC538_=_C843 ,C538_=_C847 ,C538_=_C853 ,C538_=_C862 ,C538_=_C877 ,C538_=_C881 ,\nC538_=_C883 ,C538_=_C890 ,C538_=_C891 ,C538_=_C896 ,C540_=_C559 ,C540_=_C563 ,\nC540_=_C585 ,C540_=_C588 ,C540_=_C599 ,C540_=_C600 ,C540_=_C601 ,C540_=_C602 ,\nC540_=_C611 ,C540_=_C618 ,C540_=_C627 ,C540_=_C655 ,C540_=_C667 ,C540_=_C668 ,\nC540_=_C679 ,C540_=_C684 ,C540_=_C728 ,C540_=_C735 ,C540_=_C739 ,C540_=_C751 ,\nC540_=_C754 ,C540_=_C755 ,C540_=_C768 ,C540_=_C769 ,C540_=_C773 ,C540_=_C774 ,\nC540_=_C792 ,C540_=_C797 ,C540_=_C801 ,C540_=_C817 ,C540_=_C818 ,C540_=_C820 ,\nC540_=_C821 ,C540_=_C830 ,C540_=_C833 ,C540_=_C834 ,C540_=_C837 ,C540_=_C840 ,\nC540_=_C852 ,C540_=_C862 ,C540_=_C864 ,C540_=_C866 ,C540_=_C869 ,C540_=_C871 ,\nC540_=_C872 ,C540_=_C881 ,C540_=_C884 ,C540_=_C887 ,C540_=_C894 ,C543_=_C544 ,\nC543_=_C577 ,C543_=_C578 ,C543_=_C580 ,C543_=_C591 ,C543_=_C621 ,C543_=_C625 ,\nC543_=_C639 ,C543_=_C640 ,C543_=_C641 ,C543_=_C645 ,C543_=_C646 ,C543_=_C667 ,\nC543_=_C674 ,C543_=_C675 ,C543_=_C679 ,C543_=_C681 ,C543_=_C691 ,C543_=_C701 ,\nC543_=_C728 ,C543_=_C759 ,C543_=_C778 ,C543_=_C781 ,C543_=_C809 ,C543_=_C828 ,\nC543_=_C829 ,C543_=_C839 ,C543_=_C842 ,C543_=_C843 ,C543_=_C846 ,C543_=_C848 ,\nC543_=_C851 ,C543_=_C869 ,C543_=_C872 ,C543_=_C873 ,C543_=_C880 ,C543_=_C890 ,\nC543_=_C893 ,C544_=_C557 ,C544_=_C625 ,C544_=_C642 ,C544_=_C651 ,C544_=_C666 ,\nC544_=_C670 ,C544_=_C674 ,C544_=_C681 ,C544_=_C689 ,C544_=_C695 ,C544_=_C701 ,\nC544_=_C730 ,C544_=_C735 ,C544_=_C739 ,C544_=_C746 ,C544_=_C756 ,C544_=_C783 ,\nC544_=_C786 ,C544_=_C794 ,C544_=_C801 ,C544_=_C802 ,C544_=_C814 ,C544_=_C816 ,\nC544_=_C826 ,C544_=_C828 ,C544_=_C830 ,C544_=_C842 ,C544_=_C844 ,C544_=_C852 ,\nC544_=_C853 ,C544_=_C869 ,C544_=_C873 ,C544_=_C877 ,C544_=_C891 ,C544_=_C893 ,\nC544_=_C894 ,C544_=_C895 ,C544_=_C899 ,C547_=_C550 ,C547_=_C553 ,C547_=_C558 ,\nC547_=_C560 ,C547_=_C574 ,C547_=_C589 ,C547_=_C593 ,C547_=_C600 ,C547_=_C619 ,\nC547_=_C658 ,C547_=_C665 ,C547_=_C675 ,C547_=_C689 ,C547_=_C695 ,C547_=_C710 ,\nC547_=_C720 ,C547_=_C723 ,C547_=_C724 ,C547_=_C748 ,C547_=_C750 ,C547_=_C760 ,\nC547_=_C762 ,C547_=_C769 ,C547_=_C771 ,C547_=_C773 ,C547_=_C794 ,C547_=_C795 ,\nC547_=_C796 ,C547_=_C797 ,C547_=_C801 ,C547_=_C821 ,C547_=_C832 ,C547_=_C857 ,\nC547_=_C865 ,C547_=_C867 ,C547_=_C868 ,C547_=_C874 ,C547_=_C878 ,C547_=_C887 ,\nC547_=_C888 ,C547_=_C893 ,C547_=_C894 ,C547_=_C898 ,C550_=_C553 ,C550_=_C556 ,\nC550_=_C559 ,C550_=_C578 ,C550_=_C601 ,C550_=_C602 ,C550_=_C622 ,C550_=_C648 ,\nC550_=_C675 ,C550_=_C696 ,C550_=_C716 ,C550_=_C735 ,C550_=_C737 ,C550_=_C748 ,\nC550_=_C750 ,C550_=_C751 ,C550_=_C755 ,C550_=_C762 ,C550_=_C771 ,C550_=_C777 ,\nC550_=_C780 ,C550_=_C785 ,C550_=_C788 ,C550_=_C795 ,C550_=_C810 ,C550_=_C831 ,\nC550_=_C832 ,C550_=_C833 ,C550_=_C834 ,C550_=_C851 ,C550_=_C860 ,C550_=_C866 ,\nC550_=_C867 ,C550_=_C868 ,C550_=_C874 ,C550_=_C875 ,C550_=_C877 ,C550_=_C878 ,\nC550_=_C886 ,C550_=_C888 ,C550_=_C893 ,C550_=_C898 ,C553_=_C561 ,C553_=_C564 ,\nC553_=_C591 ,C553_=_C616 ,C553_=_C626 ,C553_=_C631 ,C553_=_C633 ,C553_=_C639 ,\nC553_=_C641 ,C553_=_C643 ,C553_=_C647 ,C553_=_C654 ,C553_=_C657 ,C553_=_C668 ,\nC553_=_C672 ,C553_=_C675 ,C553_=_C677 ,C553_=_C688 ,C553_=_C701 ,C553_=_C702 ,\nC553_=_C712 ,C553_=_C723 ,C553_=_C727 ,C553_=_C753 ,C553_=_C758 ,C553_=_C762 ,\nC553_=_C769 ,C553_=_C771 ,C553_=_C782 ,C553_=_C789 ,C553_=_C791 ,C553_=_C800 ,\nC553_=_C803 ,C553_=_C804 ,C553_=_C805 ,C553_=_C807 ,C553_=_C814 ,C553_=_C817 ,\nC553_=_C829 ,C553_=_C838 ,C553_=_C848 ,C553_=_C856 ,C553_=_C866 ,C553_=_C867 ,\nC553_=_C871 ,C553_=_C874 ,C553_=_C879 ,C553_=_C880 ,C553_=_C884 ,C553_=_C887 ,\nC553_=_C893 ,C553_=_C898 ,C554_=_C555 ,C554_=_C556 ,C554_=_C577 ,C554_=_C594 ,\nC554_=_C596 ,C554_=_C617 ,C554_=_C623 ,C554_=_C639 ,C554_=_C646 ,C554_=_C647 ,\nC554_=_C650 ,C554_=_C682 ,C554_=_C707 ,C554_=_C712 ,C554_=_C719 ,C554_=_C730 ,\nC554_=_C738 ,C554_=_C740 ,C554_=_C751 ,C554_=_C752 ,C554_=_C772 ,C554_=_C785 ,\nC554_=_C798 ,C554_=_C800 ,C554_=_C803 ,C554_=_C810 ,C554_=_C812 ,C554_=_C825 ,\nC554_=_C829 ,C554_=_C832 ,C554_=_C837 ,C554_=_C839 ,C554_=_C840 ,C554_=_C841 ,\nC554_=_C848 ,C554_=_C856 ,C554_=_C863 ,C554_=_C870 ,C554_=_C873 ,C554_=_C875 ,\nC554_=_C876 ,C554_=_C877 ,C554_=_C878 ,C554_=_C882 ,C554_=_C897 ,C555_=_C556 ,\nC555_=_C570 ,C555_=_C575 ,C555_=_C601 ,C555_=_C615 ,C555_=_C626 ,C555_=_C631 ,\nC555_=_C646 ,C555_=_C650 ,C555_=_C672 ,C555_=_C682 ,C555_=_C683 ,C555_=_C685 ,\nC555_=_C691 ,C555_=_C694 ,C555_=_C696 ,C555_=_C699 ,C555_=_C700 ,C555_=_C728 ,\nC555_=_C731 ,C555_=_C733 ,C555_=_C741 ,C555_=_C742 ,C555_=_C748 ,C555_=_C757 ,\nC555_=_C762 ,C555_=_C772 ,C555_=_C777 ,C555_=_C780 ,C555_=_C786 ,C555_=_C799 ,\nC555_=_C806 ,C555_=_C810 ,C555_=_C812 ,C555_=_C821 ,C555_=_C832 ,C555_=_C835 ,\nC555_=_C841 ,C555_=_C844 ,C555_=_C848 ,C555_=_C857 ,C555_=_C866 ,C555_=_C874 ,\nC555_=_C875 ,C555_=_C876 ,C555_=_C877 ,C555_=_C878 ,C555_=_C888 ,C555_=_C897 ,\nC555_=_C898 ,C556_=_C558 ,C556_=_C580 ,C556_=_C585 ,C556_=_C586 ,C556_=_C594 ,\nC556_=_C602 ,C556_=_C606 ,C556_=_C612 ,C556_=_C613 ,C556_=_C614 ,C556_=_C617 ,\nC556_=_C622 ,C556_=_C633 ,C556_=_C637 ,C556_=_C646 ,C556_=_C647 ,C556_=_C648 ,\nC556_=_C649 ,C556_=_C650 ,C556_=_C651 ,C556_=_C664 ,C556_=_C682 ,C556_=_C693 ,\nC556_=_C731 ,C556_=_C735 ,C556_=_C740 ,C556_=_C745 ,C556_=_C757 ,C556_=_C772 ,\nC556_=_C775 ,C556_=_C780 ,C556_=_C783 ,C556_=_C785 ,C556_=_C788 ,C556_=_C796 ,\nC556_=_C804 ,C556_=_C807 ,C556_=_C809 ,C556_=_C810 ,C556_=_C816 ,C556_=_C829 ,\nC556_=_C832 ,C556_=_C834 ,C556_=_C835 ,C556_=_C859 ,C556_=_C866 ,C556_=_C867 ,\nC556_=_C870 ,C556_=_C875 ,C556_=_C876 ,C556_=_C877 ,C556_=_C878 ,C556_=_C886 ,\nC556_=_C897 ,C557_=_C558 ,C557_=_C560 ,C557_=_C581 ,C557_=_C584 ,C557_=_C616 ,\nC557_=_C625 ,C557_=_C641 ,C557_=_C642 ,C557_=_C663 ,C557_=_C666 ,C557_=_C676 ,\nC557_=_C683 ,C557_=_C689 ,C557_=_C695 ,C557_=_C699 ,C557_=_C706 ,C557_=_C707 ,\nC557_=_C710 ,C557_=_C722 ,C557_=_C723 ,C557_=_C734 ,C557_=_C738 ,C557_=_C739 ,\nC557_=_C769 ,C557_=_C773 ,C557_=_C775 ,C557_=_C786 ,C557_=_C787 ,C557_=_C788 ,\nC557_=_C791 ,C557_=_C799 ,C557_=_C801 ,C557_=_C808 ,C557_=_C809 ,C557_=_C812 ,\nC557_=_C814 ,C557_=_C817 ,C557_=_C826 ,C557_=_C833 ,C557_=_C840 ,C557_=_C842 ,\nC557_=_C852 ,C557_=_C858 ,C557_=_C868 ,C557_=_C869 ,C557_=_C880 ,C557_=_C884 ,\nC557_=_C888 ,C557_=_C891 ,C557_=_C895 ,C557_=_C897 ,C557_=_C898 ,C557_=_C899 ,\nC558_=_C574 ,C558_=_C586 ,C558_=_C589 ,C558_=_C600 ,C558_=_C606 ,C558_=_C612 ,\nC558_=_C637 ,C558_=_C664 ,C558_=_C683 ,C558_=_C695 ,C558_=_C710 ,C558_=_C716 ,\nC558_=_C717 ,C558_=_C718 ,C558_=_C719 ,C558_=_C720 ,C558_=_C723 ,C558_=_C724 ,\nC558_=_C729 ,C558_=_C737 ,C558_=_C742 ,C558_=_C745 ,C558_=_C769 ,C558_=_C771 ,\nC558_=_C773 ,C558_=_C795 ,C558_=_C797 ,C558_=_C804 ,C558_=_C807 ,C558_=_C820 ,\nC558_=_C829 ,C558_=_C832 ,C558_=_C833 ,C558_=_C849 ,C558_=_C858 ,C558_=_C864 ,\nC558_=_C866 ,C558_=_C867 ,C558_=_C869 ,C558_=_C870 ,C558_=_C883 ,C558_=_C894 ,\nC559_=_C578 ,C559_=_C596 ,C559_=_C601 ,C559_=_C602 ,C559_=_C610 ,C559_=_C618 ,\nC559_=_C619 ,C559_=_C621 ,C559_=_C622 ,C559_=_C635 ,C559_=_C640 ,C559_=_C642 ,\nC559_=_C652 ,C559_=_C662 ,C559_=_C667 ,C559_=_C672 ,C559_=_C679 ,C559_=_C684 ,\nC559_=_C689 ,C559_=_C703 ,C559_=_C716 ,C559_=_C735 ,C559_=_C737 ,C559_=_C746 ,\nC559_=_C752 ,C559_=_C754 ,C559_=_C773 ,C559_=_C777 ,C559_=_C781 ,C559_=_C783 ,\nC559_=_C794 ,C559_=_C798 ,C559_=_C810 ,C559_=_C817 ,C559_=_C818 ,C559_=_C819 ,\nC559_=_C821 ,C559_=_C823 ,C559_=_C829 ,C559_=_C831 ,C559_=_C833 ,C559_=_C834 ,\nC559_=_C857 ,C559_=_C864 ,C559_=_C866 ,C559_=_C871 ,C559_=_C874 ,C559_=_C876 ,\nC559_=_C877 ,C559_=_C878 ,C559_=_C889 ,C559_=_C893 ,C559_=_C894 ,C560_=_C561 ,\nC560_=_C563 ,C560_=_C581 ,C560_=_C584 ,C560_=_C590 ,C560_=_C603 ,C560_=_C619 ,\nC560_=_C648</w:t>
      </w:r>
    </w:p>
    <w:p>
      <w:pPr>
        <w:pStyle w:val="PreformattedText"/>
        <w:bidi w:val="0"/>
        <w:spacing w:before="0" w:after="0"/>
        <w:jc w:val="left"/>
        <w:rPr/>
      </w:pPr>
      <w:r>
        <w:rPr/>
        <w:t xml:space="preserve"> </w:t>
      </w:r>
      <w:r>
        <w:rPr/>
        <w:t>,C560_=_C663 ,C560_=_C666 ,C560_=_C685 ,C560_=_C686 ,C560_=_C688 ,\nC560_=_C689 ,C560_=_C706 ,C560_=_C707 ,C560_=_C722 ,C560_=_C723 ,C560_=_C736 ,\nC560_=_C738 ,C560_=_C755 ,C560_=_C769 ,C560_=_C774 ,C560_=_C775 ,C560_=_C777 ,\nC560_=_C787 ,C560_=_C791 ,C560_=_C792 ,C560_=_C798 ,C560_=_C801 ,C560_=_C811 ,\nC560_=_C825 ,C560_=_C826 ,C560_=_C829 ,C560_=_C830 ,C560_=_C834 ,C560_=_C835 ,\nC560_=_C840 ,C560_=_C847 ,C560_=_C848 ,C560_=_C849 ,C560_=_C860 ,C560_=_C870 ,\nC560_=_C872 ,C560_=_C879 ,C560_=_C880 ,C560_=_C882 ,C560_=_C884 ,C560_=_C887 ,\nC560_=_C899 ,C561_=_C586 ,C561_=_C598 ,C561_=_C602 ,C561_=_C605 ,C561_=_C616 ,\nC561_=_C620 ,C561_=_C635 ,C561_=_C641 ,C561_=_C648 ,C561_=_C654 ,C561_=_C655 ,\nC561_=_C662 ,C561_=_C665 ,C561_=_C679 ,C561_=_C685 ,C561_=_C686 ,C561_=_C688 ,\nC561_=_C702 ,C561_=_C712 ,C561_=_C714 ,C561_=_C720 ,C561_=_C723 ,C561_=_C729 ,\nC561_=_C732 ,C561_=_C736 ,C561_=_C737 ,C561_=_C752 ,C561_=_C755 ,C561_=_C758 ,\nC561_=_C771 ,C561_=_C774 ,C561_=_C775 ,C561_=_C777 ,C561_=_C790 ,C561_=_C797 ,\nC561_=_C800 ,C561_=_C802 ,C561_=_C807 ,C561_=_C811 ,C561_=_C812 ,C561_=_C817 ,\nC561_=_C818 ,C561_=_C822 ,C561_=_C825 ,C561_=_C826 ,C561_=_C829 ,C561_=_C830 ,\nC561_=_C835 ,C561_=_C838 ,C561_=_C848 ,C561_=_C852 ,C561_=_C859 ,C561_=_C866 ,\nC561_=_C872 ,C561_=_C879 ,C561_=_C884 ,C561_=_C887 ,C561_=_C893 ,C561_=_C899 ,\nC563_=_C581 ,C563_=_C590 ,C563_=_C603 ,C563_=_C611 ,C563_=_C626 ,C563_=_C647 ,\nC563_=_C656 ,C563_=_C662 ,C563_=_C668 ,C563_=_C672 ,C563_=_C684 ,C563_=_C685 ,\nC563_=_C688 ,C563_=_C693 ,C563_=_C694 ,C563_=_C700 ,C563_=_C715 ,C563_=_C746 ,\nC563_=_C748 ,C563_=_C769 ,C563_=_C772 ,C563_=_C774 ,C563_=_C775 ,C563_=_C792 ,\nC563_=_C798 ,C563_=_C808 ,C563_=_C811 ,C563_=_C816 ,C563_=_C829 ,C563_=_C834 ,\nC563_=_C837 ,C563_=_C838 ,C563_=_C840 ,C563_=_C849 ,C563_=_C852 ,C563_=_C860 ,\nC563_=_C869 ,C563_=_C870 ,C563_=_C871 ,C563_=_C872 ,C563_=_C875 ,C563_=_C879 ,\nC564_=_C584 ,C564_=_C598 ,C564_=_C643 ,C564_=_C647 ,C564_=_C649 ,C564_=_C657 ,\nC564_=_C665 ,C564_=_C668 ,C564_=_C670 ,C564_=_C674 ,C564_=_C677 ,C564_=_C681 ,\nC564_=_C682 ,C564_=_C686 ,C564_=_C695 ,C564_=_C712 ,C564_=_C727 ,C564_=_C736 ,\nC564_=_C751 ,C564_=_C753 ,C564_=_C758 ,C564_=_C769 ,C564_=_C780 ,C564_=_C781 ,\nC564_=_C790 ,C564_=_C794 ,C564_=_C805 ,C564_=_C809 ,C564_=_C817 ,C564_=_C839 ,\nC564_=_C844 ,C564_=_C845 ,C564_=_C854 ,C564_=_C857 ,C564_=_C863 ,C564_=_C879 ,\nC564_=_C880 ,C564_=_C883 ,C566_=_C574 ,C566_=_C612 ,C566_=_C615 ,C566_=_C618 ,\nC566_=_C626 ,C566_=_C650 ,C566_=_C651 ,C566_=_C656 ,C566_=_C668 ,C566_=_C670 ,\nC566_=_C686 ,C566_=_C693 ,C566_=_C696 ,C566_=_C719 ,C566_=_C729 ,C566_=_C730 ,\nC566_=_C747 ,C566_=_C752 ,C566_=_C755 ,C566_=_C756 ,C566_=_C760 ,C566_=_C762 ,\nC566_=_C782 ,C566_=_C783 ,C566_=_C792 ,C566_=_C799 ,C566_=_C803 ,C566_=_C805 ,\nC566_=_C812 ,C566_=_C818 ,C566_=_C820 ,C566_=_C823 ,C566_=_C824 ,C566_=_C825 ,\nC566_=_C830 ,C566_=_C837 ,C566_=_C838 ,C566_=_C842 ,C566_=_C844 ,C566_=_C848 ,\nC566_=_C851 ,C566_=_C861 ,C566_=_C865 ,C566_=_C868 ,C566_=_C874 ,C566_=_C886 ,\nC566_=_C888 ,C566_=_C889 ,C566_=_C891 ,C566_=_C897 ,C570_=_C591 ,C570_=_C593 ,\nC570_=_C605 ,C570_=_C613 ,C570_=_C614 ,C570_=_C626 ,C570_=_C628 ,C570_=_C644 ,\nC570_=_C646 ,C570_=_C650 ,C570_=_C662 ,C570_=_C664 ,C570_=_C666 ,C570_=_C669 ,\nC570_=_C670 ,C570_=_C672 ,C570_=_C695 ,C570_=_C699 ,C570_=_C700 ,C570_=_C719 ,\nC570_=_C727 ,C570_=_C729 ,C570_=_C731 ,C570_=_C732 ,C570_=_C740 ,C570_=_C741 ,\nC570_=_C750 ,C570_=_C772 ,C570_=_C774 ,C570_=_C786 ,C570_=_C799 ,C570_=_C800 ,\nC570_=_C812 ,C570_=_C821 ,C570_=_C825 ,C570_=_C838 ,C570_=_C841 ,C570_=_C853 ,\nC570_=_C854 ,C570_=_C855 ,C570_=_C858 ,C570_=_C874 ,C570_=_C881 ,C570_=_C884 ,\nC570_=_C887 ,C570_=_C896 ,C570_=_C899 ,C574_=_C589 ,C574_=_C599 ,C574_=_C600 ,\nC574_=_C650 ,C574_=_C656 ,C574_=_C658 ,C574_=_C664 ,C574_=_C695 ,C574_=_C701 ,\nC574_=_C719 ,C574_=_C720 ,C574_=_C723 ,C574_=_C724 ,C574_=_C738 ,C574_=_C747 ,\nC574_=_C750 ,C574_=_C752 ,C574_=_C756 ,C574_=_C770 ,C574_=_C771 ,C574_=_C773 ,\nC574_=_C778 ,C574_=_C782 ,C574_=_C787 ,C574_=_C792 ,C574_=_C795 ,C574_=_C797 ,\nC574_=_C805 ,C574_=_C818 ,C574_=_C822 ,C574_=_C832 ,C574_=_C834 ,C574_=_C837 ,\nC574_=_C838 ,C574_=_C842 ,C574_=_C844 ,C574_=_C851 ,C574_=_C855 ,C574_=_C862 ,\nC574_=_C863 ,C574_=_C867 ,C574_=_C868 ,C574_=_C874 ,C574_=_C878 ,C574_=_C881 ,\nC574_=_C891 ,C574_=_C894 ,C574_=_C896 ,C575_=_C576 ,C575_=_C590 ,C575_=_C591 ,\nC575_=_C601 ,C575_=_C615 ,C575_=_C619 ,C575_=_C631 ,C575_=_C639 ,C575_=_C649 ,\nC575_=_C660 ,C575_=_C685 ,C575_=_C686 ,C575_=_C694 ,C575_=_C696 ,C575_=_C702 ,\nC575_=_C703 ,C575_=_C730 ,C575_=_C733 ,C575_=_C742 ,C575_=_C748 ,C575_=_C749 ,\nC575_=_C760 ,C575_=_C769 ,C575_=_C782 ,C575_=_C806 ,C575_=_C814 ,C575_=_C822 ,\nC575_=_C823 ,C575_=_C837 ,C575_=_C842 ,C575_=_C848 ,C575_=_C854 ,C575_=_C855 ,\nC575_=_C865 ,C575_=_C870 ,C575_=_C872 ,C575_=_C874 ,C575_=_C875 ,C575_=_C882 ,\nC575_=_C888 ,C575_=_C897 ,C575_=_C898 ,C575_=_C899 ,C576_=_C620 ,C576_=_C625 ,\nC576_=_C630 ,C576_=_C684 ,C576_=_C686 ,C576_=_C693 ,C576_=_C699 ,C576_=_C702 ,\nC576_=_C706 ,C576_=_C741 ,C576_=_C742 ,C576_=_C750 ,C576_=_C753 ,C576_=_C758 ,\nC576_=_C767 ,C576_=_C769 ,C576_=_C770 ,C576_=_C777 ,C576_=_C782 ,C576_=_C785 ,\nC576_=_C789 ,C576_=_C791 ,C576_=_C797 ,C576_=_C801 ,C576_=_C802 ,C576_=_C806 ,\nC576_=_C808 ,C576_=_C819 ,C576_=_C830 ,C576_=_C838 ,C576_=_C839 ,C576_=_C842 ,\nC576_=_C844 ,C576_=_C846 ,C576_=_C862 ,C576_=_C865 ,C576_=_C869 ,C576_=_C879 ,\nC576_=_C882 ,C576_=_C886 ,C576_=_C898 ,C577_=_C578 ,C577_=_C594 ,C577_=_C599 ,\nC577_=_C603 ,C577_=_C623 ,C577_=_C639 ,C577_=_C642 ,C577_=_C647 ,C577_=_C661 ,\nC577_=_C668 ,C577_=_C670 ,C577_=_C679 ,C577_=_C688 ,C577_=_C701 ,C577_=_C703 ,\nC577_=_C707 ,C577_=_C712 ,C577_=_C716 ,C577_=_C738 ,C577_=_C739 ,C577_=_C751 ,\nC577_=_C759 ,C577_=_C786 ,C577_=_C803 ,C577_=_C805 ,C577_=_C810 ,C577_=_C822 ,\nC577_=_C833 ,C577_=_C842 ,C577_=_C843 ,C577_=_C848 ,C577_=_C852 ,C577_=_C854 ,\nC577_=_C856 ,C577_=_C863 ,C577_=_C867 ,C577_=_C868 ,C577_=_C871 ,C578_=_C593 ,\nC578_=_C596 ,C578_=_C618 ,C578_=_C627 ,C578_=_C643 ,C578_=_C652 ,C578_=_C662 ,\nC578_=_C667 ,C578_=_C679 ,C578_=_C695 ,C578_=_C696 ,C578_=_C700 ,C578_=_C701 ,\nC578_=_C715 ,C578_=_C725 ,C578_=_C737 ,C578_=_C740 ,C578_=_C745 ,C578_=_C749 ,\nC578_=_C751 ,C578_=_C755 ,C578_=_C759 ,C578_=_C772 ,C578_=_C780 ,C578_=_C783 ,\nC578_=_C790 ,C578_=_C797 ,C578_=_C802 ,C578_=_C806 ,C578_=_C819 ,C578_=_C820 ,\nC578_=_C829 ,C578_=_C831 ,C578_=_C833 ,C578_=_C834 ,C578_=_C842 ,C578_=_C843 ,\nC578_=_C846 ,C578_=_C849 ,C578_=_C851 ,C578_=_C857 ,C578_=_C858 ,C578_=_C860 ,\nC578_=_C868 ,C578_=_C875 ,C578_=_C889 ,C578_=_C893 ,C580_=_C591 ,C580_=_C613 ,\nC580_=_C614 ,C580_=_C617 ,C580_=_C621 ,C580_=_C633 ,C580_=_C639 ,C580_=_C640 ,\nC580_=_C641 ,C580_=_C645 ,C580_=_C646 ,C580_=_C647 ,C580_=_C651 ,C580_=_C667 ,\nC580_=_C675 ,C580_=_C676 ,C580_=_C691 ,C580_=_C693 ,C580_=_C712 ,C580_=_C717 ,\nC580_=_C720 ,C580_=_C723 ,C580_=_C735 ,C580_=_C740 ,C580_=_C775 ,C580_=_C780 ,\nC580_=_C781 ,C580_=_C802 ,C580_=_C820 ,C580_=_C832 ,C580_=_C835 ,C580_=_C839 ,\nC580_=_C844 ,C580_=_C846 ,C580_=_C847 ,C580_=_C848 ,C580_=_C860 ,C580_=_C861 ,\nC580_=_C872 ,C580_=_C873 ,C580_=_C880 ,C580_=_C886 ,C580_=_C890 ,C580_=_C891 ,\nC580_=_C897 ,C581_=_C584 ,C581_=_C588 ,C581_=_C589 ,C581_=_C610 ,C581_=_C611 ,\nC581_=_C626 ,C581_=_C630 ,C581_=_C631 ,C581_=_C633 ,C581_=_C637 ,C581_=_C643 ,\nC581_=_C662 ,C581_=_C663 ,C581_=_C666 ,C581_=_C669 ,C581_=_C672 ,C581_=_C673 ,\nC581_=_C682 ,C581_=_C688 ,C581_=_C689 ,C581_=_C706 ,C581_=_C707 ,C581_=_C714 ,\nC581_=_C715 ,C581_=_C733 ,C581_=_C738 ,C581_=_C747 ,C581_=_C748 ,C581_=_C757 ,\nC581_=_C772 ,C581_=_C775 ,C581_=_C785 ,C581_=_C787 ,C581_=_C788 ,C581_=_C791 ,\nC581_=_C795 ,C581_=_C796 ,C581_=_C799 ,C581_=_C804 ,C581_=_C809 ,C581_=_C811 ,\nC581_=_C817 ,C581_=_C831 ,C581_=_C840 ,C581_=_C855 ,C581_=_C864 ,C581_=_C867 ,\nC581_=_C871 ,C581_=_C878 ,C581_=_C884 ,C581_=_C894 ,C581_=_C897 ,C581_=_C899 ,\nC584_=_C588 ,C584_=_C593 ,C584_=_C622 ,C584_=_C657 ,C584_=_C660 ,C584_=_C663 ,\nC584_=_C666 ,C584_=_C670 ,C584_=_C681 ,C584_=_C682 ,C584_=_C691 ,C584_=_C694 ,\nC584_=_C706 ,C584_=_C707 ,C584_=_C710 ,C584_=_C714 ,C584_=_C732 ,C584_=_C738 ,\nC584_=_C745 ,C584_=_C751 ,C584_=_C772 ,C584_=_C780 ,C584_=_C783 ,C584_=_C787 ,\nC584_=_C791 ,C584_=_C792 ,C584_=_C809 ,C584_=_C821 ,C584_=_C833 ,C584_=_C840 ,\nC584_=_C844 ,C584_=_C845 ,C584_=_C846 ,C584_=_C854 ,C584_=_C875 ,C584_=_C884 ,\nC584_=_C890 ,C584_=_C899 ,C585_=_C586 ,C585_=_C588 ,C585_=_C593 ,C585_=_C594 ,\nC585_=_C596 ,C585_=_C598 ,C585_=_C599 ,C585_=_C600 ,C585_=_C601 ,C585_=_C602 ,\nC585_=_C632 ,C585_=_C649 ,C585_=_C655 ,C585_=_C667 ,C585_=_C675 ,C585_=_C677 ,\nC585_=_C679 ,C585_=_C684 ,C585_=_C685 ,C585_=_C691 ,C585_=_C724 ,C585_=_C731 ,\nC585_=_C732 ,C585_=_C733 ,C585_=_C757 ,C585_=_C773 ,C585_=_C774 ,C585_=_C783 ,\nC585_=_C785 ,C585_=_C787 ,C585_=_C792 ,C585_=_C796 ,C585_=_C797 ,C585_=_C801 ,\nC585_=_C805 ,C585_=_C809 ,C585_=_C810 ,C585_=_C816 ,C585_=_C820 ,C585_=_C830 ,\nC585_=_C833 ,C585_=_C835 ,C585_=_C837 ,C585_=_C845 ,C585_=_C846 ,C585_=_C859 ,\nC585_=_C866 ,C585_=_C884 ,C585_=_C886 ,C585_=_C887 ,C585_=_C890 ,C585_=_C893 ,\nC585_=_C894 ,C585_=_C896 ,C585_=_C899 ,C586_=_C588 ,C586_=_C593 ,C586_=_C598 ,\nC586_=_C605 ,C586_=_C606 ,C586_=_C612 ,C586_=_C615 ,C586_=_C637 ,C586_=_C655 ,\nC586_=_C664 ,C586_=_C665 ,C586_=_C677 ,C586_=_C679 ,C586_=_C684 ,C586_=_C685 ,\nC586_=_C702 ,C586_=_C706 ,C586_=_C724 ,C586_=_C731 ,C586_=_C733 ,C586_=_C737 ,\nC586_=_C745 ,C586_=_C749 ,C586_=_C787 ,C586_=_C792 ,C586_=_C802 ,C586_=_C804 ,\nC586_=_C807 ,C586_=_C810 ,C586_=_C822 ,C586_=_C829 ,C586_=_C832 ,C586_=_C835 ,\nC586_=_C845 ,C586_=_C846 ,C586_=_C852 ,C586_=_C867 ,C586_=_C870 ,C586_=_C886 ,\nC586_=_C887 ,C586_=_C890 ,C586_=_C893 ,C586_=_C894 ,C586_=_C896 ,C588_=_C610 ,\nC588_=_C611 ,C588_=_C618 ,C588_=_C622 ,C588_=_C627 ,C588_=_C630 ,C588_=_C631 ,\nC588_=_C633 ,C588_=_C637 ,C588_=_C643 ,C588_=_C669 ,C588_=_C677 ,C588_=_C682</w:t>
      </w:r>
    </w:p>
    <w:p>
      <w:pPr>
        <w:pStyle w:val="PreformattedText"/>
        <w:bidi w:val="0"/>
        <w:spacing w:before="0" w:after="0"/>
        <w:jc w:val="left"/>
        <w:rPr/>
      </w:pPr>
      <w:r>
        <w:rPr/>
        <w:t xml:space="preserve"> </w:t>
      </w:r>
      <w:r>
        <w:rPr/>
        <w:t>,\nC588_=_C685 ,C588_=_C707 ,C588_=_C714 ,C588_=_C728 ,C588_=_C733 ,C588_=_C739 ,\nC588_=_C755 ,C588_=_C783 ,C588_=_C785 ,C588_=_C788 ,C588_=_C792 ,C588_=_C795 ,\nC588_=_C796 ,C588_=_C799 ,C588_=_C804 ,C588_=_C809 ,C588_=_C810 ,C588_=_C811 ,\nC588_=_C817 ,C588_=_C821 ,C588_=_C840 ,C588_=_C845 ,C588_=_C846 ,C588_=_C855 ,\nC588_=_C862 ,C588_=_C864 ,C588_=_C867 ,C588_=_C878 ,C588_=_C881 ,C588_=_C890 ,\nC588_=_C894 ,C588_=_C896 ,C589_=_C600 ,C589_=_C606 ,C589_=_C673 ,C589_=_C689 ,\nC589_=_C695 ,C589_=_C696 ,C589_=_C720 ,C589_=_C723 ,C589_=_C724 ,C589_=_C747 ,\nC589_=_C749 ,C589_=_C757 ,C589_=_C762 ,C589_=_C768 ,C589_=_C771 ,C589_=_C773 ,\nC589_=_C788 ,C589_=_C789 ,C589_=_C795 ,C589_=_C797 ,C589_=_C800 ,C589_=_C801 ,\nC589_=_C824 ,C589_=_C831 ,C589_=_C834 ,C589_=_C835 ,C589_=_C847 ,C589_=_C860 ,\nC589_=_C866 ,C589_=_C867 ,C589_=_C869 ,C589_=_C875 ,C589_=_C882 ,C589_=_C894 ,\nC589_=_C897 ,C589_=_C899 ,C590_=_C591 ,C590_=_C601 ,C590_=_C603 ,C590_=_C610 ,\nC590_=_C611 ,C590_=_C612 ,C590_=_C617 ,C590_=_C639 ,C590_=_C640 ,C590_=_C661 ,\nC590_=_C663 ,C590_=_C683 ,C590_=_C684 ,C590_=_C703 ,C590_=_C721 ,C590_=_C724 ,\nC590_=_C725 ,C590_=_C749 ,C590_=_C759 ,C590_=_C770 ,C590_=_C782 ,C590_=_C792 ,\nC590_=_C798 ,C590_=_C801 ,C590_=_C803 ,C590_=_C806 ,C590_=_C808 ,C590_=_C823 ,\nC590_=_C829 ,C590_=_C834 ,C590_=_C837 ,C590_=_C840 ,C590_=_C849 ,C590_=_C851 ,\nC590_=_C858 ,C590_=_C860 ,C590_=_C870 ,C590_=_C872 ,C590_=_C873 ,C590_=_C879 ,\nC590_=_C888 ,C590_=_C890 ,C590_=_C895 ,C590_=_C898 ,C591_=_C605 ,C591_=_C621 ,\nC591_=_C623 ,C591_=_C626 ,C591_=_C628 ,C591_=_C631 ,C591_=_C641 ,C591_=_C646 ,\nC591_=_C657 ,C591_=_C670 ,C591_=_C673 ,C591_=_C695 ,C591_=_C702 ,C591_=_C703 ,\nC591_=_C717 ,C591_=_C722 ,C591_=_C727 ,C591_=_C729 ,C591_=_C732 ,C591_=_C740 ,\nC591_=_C749 ,C591_=_C762 ,C591_=_C772 ,C591_=_C781 ,C591_=_C782 ,C591_=_C791 ,\nC591_=_C799 ,C591_=_C800 ,C591_=_C803 ,C591_=_C814 ,C591_=_C837 ,C591_=_C846 ,\nC591_=_C848 ,C591_=_C853 ,C591_=_C855 ,C591_=_C856 ,C591_=_C870 ,C591_=_C871 ,\nC591_=_C872 ,C591_=_C873 ,C591_=_C879 ,C591_=_C880 ,C591_=_C884 ,C591_=_C888 ,\nC591_=_C890 ,C591_=_C896 ,C593_=_C598 ,C593_=_C614 ,C593_=_C643 ,C593_=_C644 ,\nC593_=_C650 ,C593_=_C658 ,C593_=_C665 ,C593_=_C666 ,C593_=_C679 ,C593_=_C682 ,\nC593_=_C684 ,C593_=_C700 ,C593_=_C710 ,C593_=_C715 ,C593_=_C724 ,C593_=_C731 ,\nC593_=_C733 ,C593_=_C740 ,C593_=_C745 ,C593_=_C749 ,C593_=_C750 ,C593_=_C755 ,\nC593_=_C760 ,C593_=_C772 ,C593_=_C787 ,C593_=_C794 ,C593_=_C795 ,C593_=_C796 ,\nC593_=_C797 ,C593_=_C802 ,C593_=_C806 ,C593_=_C820 ,C593_=_C821 ,C593_=_C832 ,\nC593_=_C835 ,C593_=_C846 ,C593_=_C853 ,C593_=_C857 ,C593_=_C858 ,C593_=_C865 ,\nC593_=_C868 ,C593_=_C875 ,C593_=_C884 ,C593_=_C886 ,C593_=_C887 ,C593_=_C893 ,\nC593_=_C896 ,C594_=_C610 ,C594_=_C623 ,C594_=_C627 ,C594_=_C635 ,C594_=_C639 ,\nC594_=_C640 ,C594_=_C647 ,C594_=_C649 ,C594_=_C659 ,C594_=_C700 ,C594_=_C702 ,\nC594_=_C706 ,C594_=_C707 ,C594_=_C712 ,C594_=_C725 ,C594_=_C731 ,C594_=_C737 ,\nC594_=_C738 ,C594_=_C741 ,C594_=_C745 ,C594_=_C751 ,C594_=_C756 ,C594_=_C757 ,\nC594_=_C760 ,C594_=_C767 ,C594_=_C771 ,C594_=_C777 ,C594_=_C778 ,C594_=_C783 ,\nC594_=_C785 ,C594_=_C795 ,C594_=_C796 ,C594_=_C803 ,C594_=_C809 ,C594_=_C816 ,\nC594_=_C827 ,C594_=_C835 ,C594_=_C847 ,C594_=_C848 ,C594_=_C851 ,C594_=_C852 ,\nC594_=_C853 ,C594_=_C856 ,C594_=_C857 ,C594_=_C858 ,C594_=_C859 ,C594_=_C861 ,\nC594_=_C863 ,C594_=_C868 ,C594_=_C870 ,C594_=_C877 ,C594_=_C883 ,C596_=_C599 ,\nC596_=_C617 ,C596_=_C618 ,C596_=_C620 ,C596_=_C621 ,C596_=_C632 ,C596_=_C652 ,\nC596_=_C662 ,C596_=_C667 ,C596_=_C669 ,C596_=_C675 ,C596_=_C676 ,C596_=_C691 ,\nC596_=_C732 ,C596_=_C733 ,C596_=_C740 ,C596_=_C752 ,C596_=_C778 ,C596_=_C789 ,\nC596_=_C797 ,C596_=_C798 ,C596_=_C800 ,C596_=_C805 ,C596_=_C808 ,C596_=_C812 ,\nC596_=_C819 ,C596_=_C823 ,C596_=_C825 ,C596_=_C827 ,C596_=_C828 ,C596_=_C829 ,\nC596_=_C830 ,C596_=_C831 ,C596_=_C832 ,C596_=_C833 ,C596_=_C837 ,C596_=_C839 ,\nC596_=_C841 ,C596_=_C844 ,C596_=_C845 ,C596_=_C848 ,C596_=_C856 ,C596_=_C857 ,\nC596_=_C882 ,C596_=_C884 ,C596_=_C886 ,C596_=_C887 ,C596_=_C889 ,C596_=_C893 ,\nC596_=_C894 ,C596_=_C899 ,C598_=_C602 ,C598_=_C605 ,C598_=_C659 ,C598_=_C662 ,\nC598_=_C663 ,C598_=_C667 ,C598_=_C669 ,C598_=_C674 ,C598_=_C679 ,C598_=_C684 ,\nC598_=_C686 ,C598_=_C688 ,C598_=_C712 ,C598_=_C714 ,C598_=_C720 ,C598_=_C724 ,\nC598_=_C732 ,C598_=_C733 ,C598_=_C752 ,C598_=_C769 ,C598_=_C786 ,C598_=_C787 ,\nC598_=_C794 ,C598_=_C812 ,C598_=_C817 ,C598_=_C835 ,C598_=_C851 ,C598_=_C859 ,\nC598_=_C863 ,C598_=_C864 ,C598_=_C879 ,C598_=_C886 ,C598_=_C887 ,C598_=_C890 ,\nC598_=_C893 ,C598_=_C898 ,C598_=_C899 ,C599_=_C600 ,C599_=_C601 ,C599_=_C602 ,\nC599_=_C603 ,C599_=_C620 ,C599_=_C621 ,C599_=_C655 ,C599_=_C667 ,C599_=_C668 ,\nC599_=_C670 ,C599_=_C694 ,C599_=_C703 ,C599_=_C713 ,C599_=_C716 ,C599_=_C731 ,\nC599_=_C733 ,C599_=_C742 ,C599_=_C770 ,C599_=_C773 ,C599_=_C774 ,C599_=_C786 ,\nC599_=_C797 ,C599_=_C801 ,C599_=_C807 ,C599_=_C818 ,C599_=_C820 ,C599_=_C827 ,\nC599_=_C828 ,C599_=_C830 ,C599_=_C831 ,C599_=_C833 ,C599_=_C834 ,C599_=_C837 ,\nC599_=_C844 ,C599_=_C856 ,C599_=_C863 ,C599_=_C866 ,C599_=_C868 ,C599_=_C878 ,\nC599_=_C882 ,C599_=_C884 ,C599_=_C887 ,C599_=_C889 ,C599_=_C898 ,C599_=_C899 ,\nC600_=_C601 ,C600_=_C602 ,C600_=_C616 ,C600_=_C620 ,C600_=_C627 ,C600_=_C637 ,\nC600_=_C655 ,C600_=_C656 ,C600_=_C667 ,C600_=_C693 ,C600_=_C695 ,C600_=_C714 ,\nC600_=_C720 ,C600_=_C723 ,C600_=_C724 ,C600_=_C727 ,C600_=_C736 ,C600_=_C737 ,\nC600_=_C759 ,C600_=_C771 ,C600_=_C773 ,C600_=_C774 ,C600_=_C786 ,C600_=_C788 ,\nC600_=_C790 ,C600_=_C795 ,C600_=_C797 ,C600_=_C801 ,C600_=_C820 ,C600_=_C827 ,\nC600_=_C828 ,C600_=_C833 ,C600_=_C837 ,C600_=_C859 ,C600_=_C860 ,C600_=_C864 ,\nC600_=_C865 ,C600_=_C866 ,C600_=_C867 ,C600_=_C870 ,C600_=_C873 ,C600_=_C875 ,\nC600_=_C876 ,C600_=_C880 ,C600_=_C884 ,C600_=_C887 ,C600_=_C894 ,C600_=_C898 ,\nC600_=_C899 ,C601_=_C602 ,C601_=_C615 ,C601_=_C617 ,C601_=_C630 ,C601_=_C631 ,\nC601_=_C639 ,C601_=_C640 ,C601_=_C655 ,C601_=_C661 ,C601_=_C667 ,C601_=_C676 ,\nC601_=_C685 ,C601_=_C686 ,C601_=_C694 ,C601_=_C696 ,C601_=_C716 ,C601_=_C724 ,\nC601_=_C725 ,C601_=_C733 ,C601_=_C735 ,C601_=_C737 ,C601_=_C742 ,C601_=_C746 ,\nC601_=_C748 ,C601_=_C754 ,C601_=_C770 ,C601_=_C773 ,C601_=_C774 ,C601_=_C777 ,\nC601_=_C797 ,C601_=_C801 ,C601_=_C806 ,C601_=_C807 ,C601_=_C810 ,C601_=_C820 ,\nC601_=_C833 ,C601_=_C837 ,C601_=_C848 ,C601_=_C858 ,C601_=_C865 ,C601_=_C866 ,\nC601_=_C874 ,C601_=_C875 ,C601_=_C876 ,C601_=_C884 ,C601_=_C887 ,C601_=_C897 ,\nC601_=_C898 ,C602_=_C605 ,C602_=_C619 ,C602_=_C622 ,C602_=_C635 ,C602_=_C640 ,\nC602_=_C648 ,C602_=_C652 ,C602_=_C655 ,C602_=_C662 ,C602_=_C667 ,C602_=_C679 ,\nC602_=_C689 ,C602_=_C703 ,C602_=_C712 ,C602_=_C714 ,C602_=_C720 ,C602_=_C732 ,\nC602_=_C746 ,C602_=_C752 ,C602_=_C757 ,C602_=_C773 ,C602_=_C774 ,C602_=_C781 ,\nC602_=_C785 ,C602_=_C788 ,C602_=_C794 ,C602_=_C797 ,C602_=_C801 ,C602_=_C806 ,\nC602_=_C812 ,C602_=_C820 ,C602_=_C823 ,C602_=_C833 ,C602_=_C834 ,C602_=_C837 ,\nC602_=_C847 ,C602_=_C859 ,C602_=_C866 ,C602_=_C874 ,C602_=_C877 ,C602_=_C878 ,\nC602_=_C879 ,C602_=_C884 ,C602_=_C886 ,C602_=_C887 ,C602_=_C899 ,C603_=_C633 ,\nC603_=_C635 ,C603_=_C637 ,C603_=_C645 ,C603_=_C647 ,C603_=_C654 ,C603_=_C668 ,\nC603_=_C670 ,C603_=_C681 ,C603_=_C699 ,C603_=_C703 ,C603_=_C707 ,C603_=_C713 ,\nC603_=_C715 ,C603_=_C716 ,C603_=_C719 ,C603_=_C728 ,C603_=_C759 ,C603_=_C760 ,\nC603_=_C774 ,C603_=_C786 ,C603_=_C792 ,C603_=_C798 ,C603_=_C819 ,C603_=_C825 ,\nC603_=_C826 ,C603_=_C827 ,C603_=_C829 ,C603_=_C833 ,C603_=_C834 ,C603_=_C843 ,\nC603_=_C846 ,C603_=_C849 ,C603_=_C860 ,C603_=_C870 ,C603_=_C872 ,C603_=_C877 ,\nC603_=_C879 ,C603_=_C883 ,C603_=_C896 ,C605_=_C638 ,C605_=_C655 ,C605_=_C659 ,\nC605_=_C663 ,C605_=_C665 ,C605_=_C667 ,C605_=_C669 ,C605_=_C670 ,C605_=_C695 ,\nC605_=_C702 ,C605_=_C729 ,C605_=_C732 ,C605_=_C737 ,C605_=_C740 ,C605_=_C748 ,\nC605_=_C752 ,C605_=_C757 ,C605_=_C770 ,C605_=_C772 ,C605_=_C786 ,C605_=_C799 ,\nC605_=_C800 ,C605_=_C802 ,C605_=_C806 ,C605_=_C814 ,C605_=_C822 ,C605_=_C824 ,\nC605_=_C847 ,C605_=_C853 ,C605_=_C872 ,C605_=_C877 ,C605_=_C893 ,C605_=_C899 ,\nC606_=_C612 ,C606_=_C628 ,C606_=_C637 ,C606_=_C664 ,C606_=_C688 ,C606_=_C691 ,\nC606_=_C696 ,C606_=_C699 ,C606_=_C707 ,C606_=_C714 ,C606_=_C717 ,C606_=_C720 ,\nC606_=_C722 ,C606_=_C724 ,C606_=_C728 ,C606_=_C745 ,C606_=_C746 ,C606_=_C760 ,\nC606_=_C768 ,C606_=_C775 ,C606_=_C785 ,C606_=_C795 ,C606_=_C800 ,C606_=_C804 ,\nC606_=_C807 ,C606_=_C816 ,C606_=_C829 ,C606_=_C832 ,C606_=_C833 ,C606_=_C834 ,\nC606_=_C840 ,C606_=_C844 ,C606_=_C849 ,C606_=_C855 ,C606_=_C860 ,C606_=_C862 ,\nC606_=_C866 ,C606_=_C867 ,C606_=_C870 ,C606_=_C888 ,C606_=_C890 ,C606_=_C894 ,\nC610_=_C611 ,C610_=_C612 ,C610_=_C615 ,C610_=_C619 ,C610_=_C621 ,C610_=_C622 ,\nC610_=_C635 ,C610_=_C640 ,C610_=_C642 ,C610_=_C643 ,C610_=_C662 ,C610_=_C672 ,\nC610_=_C703 ,C610_=_C714 ,C610_=_C721 ,C610_=_C733 ,C610_=_C738 ,C610_=_C741 ,\nC610_=_C752 ,C610_=_C754 ,C610_=_C756 ,C610_=_C783 ,C610_=_C785 ,C610_=_C796 ,\nC610_=_C798 ,C610_=_C799 ,C610_=_C803 ,C610_=_C804 ,C610_=_C808 ,C610_=_C817 ,\nC610_=_C823 ,C610_=_C835 ,C610_=_C851 ,C610_=_C852 ,C610_=_C856 ,C610_=_C857 ,\nC610_=_C858 ,C610_=_C860 ,C610_=_C861 ,C610_=_C864 ,C610_=_C867 ,C610_=_C870 ,\nC610_=_C874 ,C610_=_C875 ,C610_=_C876 ,C610_=_C877 ,C610_=_C878 ,C610_=_C898 ,\nC611_=_C612 ,C611_=_C615 ,C611_=_C618 ,C611_=_C619 ,C611_=_C626 ,C611_=_C627 ,\nC611_=_C632 ,C611_=_C662 ,C611_=_C672 ,C611_=_C688 ,C611_=_C703 ,C611_=_C715 ,\nC611_=_C720 ,C611_=_C721 ,C611_=_C728 ,C611_=_C733 ,C611_=_C739 ,C611_=_C748 ,\nC611_=_C755 ,C611_=_C772 ,C611_=_C775 ,C611_=_C792 ,C611_=_C796 ,C611_=_C803 ,\nC611_=_C808 ,C611_=_C823 ,C611_=_C824 ,C611_=_C840 ,C611_=_C851 ,C611_=_C855 ,\nC611_=_C860 ,C611_=_C862 ,C611_=_C870 ,C611_=_C871 ,C611_=_C874 ,C611_=_C875 ,\nC611_=_C881 ,C611_=_C898 ,C612_=_C628 ,C612_=_C637 ,C612_=_C656 ,C612_=_C664 ,\nC612_=_C686 ,C612_=_C714 ,C612_=_C721 ,C612_=_C724 ,C612_=_C728</w:t>
      </w:r>
    </w:p>
    <w:p>
      <w:pPr>
        <w:pStyle w:val="PreformattedText"/>
        <w:bidi w:val="0"/>
        <w:spacing w:before="0" w:after="0"/>
        <w:jc w:val="left"/>
        <w:rPr/>
      </w:pPr>
      <w:r>
        <w:rPr/>
        <w:t xml:space="preserve"> </w:t>
      </w:r>
      <w:r>
        <w:rPr/>
        <w:t>,C612_=_C745 ,\nC612_=_C750 ,C612_=_C799 ,C612_=_C803 ,C612_=_C804 ,C612_=_C807 ,C612_=_C808 ,\nC612_=_C823 ,C612_=_C829 ,C612_=_C832 ,C612_=_C837 ,C612_=_C840 ,C612_=_C851 ,\nC612_=_C855 ,C612_=_C862 ,C612_=_C867 ,C612_=_C869 ,C612_=_C870 ,C612_=_C879 ,\nC612_=_C888 ,C612_=_C890 ,C612_=_C898 ,C613_=_C614 ,C613_=_C617 ,C613_=_C618 ,\nC613_=_C623 ,C613_=_C628 ,C613_=_C633 ,C613_=_C644 ,C613_=_C647 ,C613_=_C651 ,\nC613_=_C661 ,C613_=_C662 ,C613_=_C673 ,C613_=_C693 ,C613_=_C713 ,C613_=_C718 ,\nC613_=_C721 ,C613_=_C727 ,C613_=_C729 ,C613_=_C735 ,C613_=_C739 ,C613_=_C740 ,\nC613_=_C742 ,C613_=_C754 ,C613_=_C757 ,C613_=_C775 ,C613_=_C780 ,C613_=_C786 ,\nC613_=_C794 ,C613_=_C798 ,C613_=_C823 ,C613_=_C825 ,C613_=_C835 ,C613_=_C838 ,\nC613_=_C843 ,C613_=_C847 ,C613_=_C853 ,C613_=_C854 ,C613_=_C855 ,C613_=_C862 ,\nC613_=_C877 ,C613_=_C881 ,C613_=_C883 ,C613_=_C886 ,C613_=_C897 ,C613_=_C899 ,\nC614_=_C615 ,C614_=_C617 ,C614_=_C628 ,C614_=_C633 ,C614_=_C638 ,C614_=_C642 ,\nC614_=_C643 ,C614_=_C644 ,C614_=_C647 ,C614_=_C650 ,C614_=_C651 ,C614_=_C666 ,\nC614_=_C693 ,C614_=_C700 ,C614_=_C731 ,C614_=_C735 ,C614_=_C740 ,C614_=_C745 ,\nC614_=_C750 ,C614_=_C774 ,C614_=_C775 ,C614_=_C780 ,C614_=_C792 ,C614_=_C796 ,\nC614_=_C802 ,C614_=_C803 ,C614_=_C804 ,C614_=_C818 ,C614_=_C819 ,C614_=_C824 ,\nC614_=_C826 ,C614_=_C835 ,C614_=_C837 ,C614_=_C841 ,C614_=_C846 ,C614_=_C853 ,\nC614_=_C854 ,C614_=_C858 ,C614_=_C862 ,C614_=_C871 ,C614_=_C881 ,C614_=_C884 ,\nC614_=_C886 ,C614_=_C887 ,C614_=_C889 ,C614_=_C891 ,C614_=_C893 ,C614_=_C896 ,\nC614_=_C897 ,C615_=_C618 ,C615_=_C619 ,C615_=_C626 ,C615_=_C631 ,C615_=_C642 ,\nC615_=_C662 ,C615_=_C670 ,C615_=_C679 ,C615_=_C685 ,C615_=_C694 ,C615_=_C696 ,\nC615_=_C700 ,C615_=_C703 ,C615_=_C706 ,C615_=_C731 ,C615_=_C733 ,C615_=_C742 ,\nC615_=_C745 ,C615_=_C748 ,C615_=_C749 ,C615_=_C752 ,C615_=_C755 ,C615_=_C792 ,\nC615_=_C796 ,C615_=_C803 ,C615_=_C804 ,C615_=_C806 ,C615_=_C819 ,C615_=_C820 ,\nC615_=_C837 ,C615_=_C845 ,C615_=_C848 ,C615_=_C852 ,C615_=_C860 ,C615_=_C874 ,\nC615_=_C875 ,C615_=_C886 ,C615_=_C891 ,C615_=_C893 ,C615_=_C897 ,C615_=_C898 ,\nC616_=_C617 ,C616_=_C625 ,C616_=_C627 ,C616_=_C641 ,C616_=_C643 ,C616_=_C654 ,\nC616_=_C655 ,C616_=_C656 ,C616_=_C663 ,C616_=_C674 ,C616_=_C676 ,C616_=_C699 ,\nC616_=_C706 ,C616_=_C710 ,C616_=_C714 ,C616_=_C720 ,C616_=_C722 ,C616_=_C723 ,\nC616_=_C734 ,C616_=_C736 ,C616_=_C737 ,C616_=_C754 ,C616_=_C775 ,C616_=_C796 ,\nC616_=_C799 ,C616_=_C800 ,C616_=_C807 ,C616_=_C809 ,C616_=_C812 ,C616_=_C817 ,\nC616_=_C826 ,C616_=_C827 ,C616_=_C829 ,C616_=_C838 ,C616_=_C839 ,C616_=_C841 ,\nC616_=_C848 ,C616_=_C858 ,C616_=_C859 ,C616_=_C862 ,C616_=_C864 ,C616_=_C866 ,\nC616_=_C867 ,C616_=_C868 ,C616_=_C870 ,C616_=_C873 ,C616_=_C875 ,C616_=_C876 ,\nC616_=_C880 ,C616_=_C884 ,C616_=_C887 ,C616_=_C897 ,C617_=_C618 ,C617_=_C619 ,\nC617_=_C633 ,C617_=_C639 ,C617_=_C640 ,C617_=_C647 ,C617_=_C651 ,C617_=_C655 ,\nC617_=_C658 ,C617_=_C661 ,C617_=_C673 ,C617_=_C674 ,C617_=_C681 ,C617_=_C693 ,\nC617_=_C701 ,C617_=_C723 ,C617_=_C724 ,C617_=_C725 ,C617_=_C735 ,C617_=_C740 ,\nC617_=_C741 ,C617_=_C752 ,C617_=_C754 ,C617_=_C767 ,C617_=_C770 ,C617_=_C775 ,\nC617_=_C780 ,C617_=_C796 ,C617_=_C798 ,C617_=_C800 ,C617_=_C806 ,C617_=_C812 ,\nC617_=_C819 ,C617_=_C825 ,C617_=_C829 ,C617_=_C832 ,C617_=_C835 ,C617_=_C837 ,\nC617_=_C839 ,C617_=_C841 ,C617_=_C856 ,C617_=_C858 ,C617_=_C873 ,C617_=_C876 ,\nC617_=_C880 ,C617_=_C882 ,C617_=_C886 ,C617_=_C897 ,C618_=_C619 ,C618_=_C626 ,\nC618_=_C627 ,C618_=_C652 ,C618_=_C658 ,C618_=_C662 ,C618_=_C667 ,C618_=_C670 ,\nC618_=_C673 ,C618_=_C681 ,C618_=_C701 ,C618_=_C723 ,C618_=_C728 ,C618_=_C729 ,\nC618_=_C739 ,C618_=_C741 ,C618_=_C752 ,C618_=_C754 ,C618_=_C755 ,C618_=_C757 ,\nC618_=_C767 ,C618_=_C786 ,C618_=_C792 ,C618_=_C803 ,C618_=_C819 ,C618_=_C820 ,\nC618_=_C823 ,C618_=_C829 ,C618_=_C831 ,C618_=_C833 ,C618_=_C840 ,C618_=_C843 ,\nC618_=_C847 ,C618_=_C857 ,C618_=_C862 ,C618_=_C873 ,C618_=_C876 ,C618_=_C877 ,\nC618_=_C880 ,C618_=_C881 ,C618_=_C886 ,C618_=_C889 ,C618_=_C893 ,C618_=_C897 ,\nC619_=_C622 ,C619_=_C635 ,C619_=_C639 ,C619_=_C640 ,C619_=_C652 ,C619_=_C658 ,\nC619_=_C660 ,C619_=_C662 ,C619_=_C673 ,C619_=_C681 ,C619_=_C689 ,C619_=_C701 ,\nC619_=_C703 ,C619_=_C723 ,C619_=_C741 ,C619_=_C746 ,C619_=_C760 ,C619_=_C767 ,\nC619_=_C769 ,C619_=_C773 ,C619_=_C781 ,C619_=_C794 ,C619_=_C796 ,C619_=_C801 ,\nC619_=_C814 ,C619_=_C819 ,C619_=_C822 ,C619_=_C823 ,C619_=_C854 ,C619_=_C860 ,\nC619_=_C866 ,C619_=_C873 ,C619_=_C874 ,C619_=_C875 ,C619_=_C876 ,C619_=_C878 ,\nC619_=_C880 ,C619_=_C887 ,C619_=_C888 ,C619_=_C899 ,C620_=_C621 ,C620_=_C625 ,\nC620_=_C630 ,C620_=_C635 ,C620_=_C641 ,C620_=_C648 ,C620_=_C651 ,C620_=_C693 ,\nC620_=_C695 ,C620_=_C724 ,C620_=_C727 ,C620_=_C729 ,C620_=_C733 ,C620_=_C741 ,\nC620_=_C750 ,C620_=_C758 ,C620_=_C759 ,C620_=_C771 ,C620_=_C774 ,C620_=_C789 ,\nC620_=_C790 ,C620_=_C797 ,C620_=_C800 ,C620_=_C802 ,C620_=_C818 ,C620_=_C821 ,\nC620_=_C827 ,C620_=_C828 ,C620_=_C830 ,C620_=_C842 ,C620_=_C844 ,C620_=_C852 ,\nC620_=_C860 ,C620_=_C865 ,C620_=_C880 ,C620_=_C882 ,C620_=_C889 ,C620_=_C893 ,\nC620_=_C899 ,C621_=_C622 ,C621_=_C623 ,C621_=_C642 ,C621_=_C646 ,C621_=_C668 ,\nC621_=_C672 ,C621_=_C675 ,C621_=_C718 ,C621_=_C733 ,C621_=_C752 ,C621_=_C754 ,\nC621_=_C756 ,C621_=_C783 ,C621_=_C788 ,C621_=_C798 ,C621_=_C801 ,C621_=_C814 ,\nC621_=_C827 ,C621_=_C828 ,C621_=_C830 ,C621_=_C835 ,C621_=_C841 ,C621_=_C842 ,\nC621_=_C844 ,C621_=_C848 ,C621_=_C857 ,C621_=_C859 ,C621_=_C872 ,C621_=_C873 ,\nC621_=_C874 ,C621_=_C876 ,C621_=_C877 ,C621_=_C880 ,C621_=_C889 ,C621_=_C890 ,\nC621_=_C895 ,C621_=_C899 ,C622_=_C635 ,C622_=_C638 ,C622_=_C640 ,C622_=_C642 ,\nC622_=_C648 ,C622_=_C652 ,C622_=_C657 ,C622_=_C672 ,C622_=_C673 ,C622_=_C689 ,\nC622_=_C703 ,C622_=_C714 ,C622_=_C718 ,C622_=_C746 ,C622_=_C752 ,C622_=_C753 ,\nC622_=_C754 ,C622_=_C773 ,C622_=_C778 ,C622_=_C780 ,C622_=_C781 ,C622_=_C783 ,\nC622_=_C785 ,C622_=_C788 ,C622_=_C794 ,C622_=_C798 ,C622_=_C819 ,C622_=_C821 ,\nC622_=_C823 ,C622_=_C834 ,C622_=_C838 ,C622_=_C846 ,C622_=_C858 ,C622_=_C863 ,\nC622_=_C866 ,C622_=_C874 ,C622_=_C876 ,C622_=_C877 ,C622_=_C878 ,C622_=_C884 ,\nC622_=_C886 ,C622_=_C890 ,C623_=_C628 ,C623_=_C638 ,C623_=_C639 ,C623_=_C644 ,\nC623_=_C647 ,C623_=_C654 ,C623_=_C657 ,C623_=_C673 ,C623_=_C702 ,C623_=_C707 ,\nC623_=_C712 ,C623_=_C713 ,C623_=_C717 ,C623_=_C721 ,C623_=_C722 ,C623_=_C734 ,\nC623_=_C738 ,C623_=_C739 ,C623_=_C742 ,C623_=_C751 ,C623_=_C756 ,C623_=_C762 ,\nC623_=_C768 ,C623_=_C781 ,C623_=_C782 ,C623_=_C791 ,C623_=_C794 ,C623_=_C799 ,\nC623_=_C803 ,C623_=_C841 ,C623_=_C842 ,C623_=_C843 ,C623_=_C846 ,C623_=_C848 ,\nC623_=_C853 ,C623_=_C855 ,C623_=_C857 ,C623_=_C859 ,C623_=_C861 ,C623_=_C862 ,\nC623_=_C863 ,C623_=_C881 ,C623_=_C884 ,C623_=_C895 ,C623_=_C896 ,C623_=_C898 ,\nC625_=_C630 ,C625_=_C640 ,C625_=_C641 ,C625_=_C642 ,C625_=_C676 ,C625_=_C693 ,\nC625_=_C699 ,C625_=_C706 ,C625_=_C710 ,C625_=_C722 ,C625_=_C723 ,C625_=_C728 ,\nC625_=_C731 ,C625_=_C734 ,C625_=_C735 ,C625_=_C738 ,C625_=_C741 ,C625_=_C775 ,\nC625_=_C778 ,C625_=_C783 ,C625_=_C789 ,C625_=_C796 ,C625_=_C799 ,C625_=_C802 ,\nC625_=_C809 ,C625_=_C812 ,C625_=_C816 ,C625_=_C826 ,C625_=_C829 ,C625_=_C830 ,\nC625_=_C851 ,C625_=_C853 ,C625_=_C868 ,C625_=_C880 ,C625_=_C897 ,C626_=_C631 ,\nC626_=_C641 ,C626_=_C646 ,C626_=_C657 ,C626_=_C662 ,C626_=_C664 ,C626_=_C669 ,\nC626_=_C670 ,C626_=_C672 ,C626_=_C682 ,C626_=_C688 ,C626_=_C715 ,C626_=_C719 ,\nC626_=_C727 ,C626_=_C731 ,C626_=_C748 ,C626_=_C752 ,C626_=_C755 ,C626_=_C762 ,\nC626_=_C772 ,C626_=_C774 ,C626_=_C775 ,C626_=_C777 ,C626_=_C791 ,C626_=_C799 ,\nC626_=_C803 ,C626_=_C806 ,C626_=_C814 ,C626_=_C820 ,C626_=_C856 ,C626_=_C857 ,\nC626_=_C871 ,C626_=_C879 ,C626_=_C886 ,C626_=_C897 ,C627_=_C656 ,C627_=_C659 ,\nC627_=_C695 ,C627_=_C700 ,C627_=_C702 ,C627_=_C714 ,C627_=_C725 ,C627_=_C728 ,\nC627_=_C736 ,C627_=_C737 ,C627_=_C739 ,C627_=_C745 ,C627_=_C755 ,C627_=_C760 ,\nC627_=_C777 ,C627_=_C778 ,C627_=_C783 ,C627_=_C790 ,C627_=_C792 ,C627_=_C795 ,\nC627_=_C807 ,C627_=_C827 ,C627_=_C840 ,C627_=_C849 ,C627_=_C853 ,C627_=_C859 ,\nC627_=_C862 ,C627_=_C864 ,C627_=_C870 ,C627_=_C873 ,C627_=_C875 ,C627_=_C876 ,\nC627_=_C877 ,C627_=_C879 ,C627_=_C881 ,C627_=_C883 ,C628_=_C632 ,C628_=_C638 ,\nC628_=_C643 ,C628_=_C657 ,C628_=_C662 ,C628_=_C673 ,C628_=_C702 ,C628_=_C714 ,\nC628_=_C717 ,C628_=_C718 ,C628_=_C722 ,C628_=_C724 ,C628_=_C727 ,C628_=_C728 ,\nC628_=_C732 ,C628_=_C746 ,C628_=_C762 ,C628_=_C774 ,C628_=_C780 ,C628_=_C781 ,\nC628_=_C782 ,C628_=_C791 ,C628_=_C796 ,C628_=_C799 ,C628_=_C804 ,C628_=_C818 ,\nC628_=_C824 ,C628_=_C825 ,C628_=_C838 ,C628_=_C840 ,C628_=_C845 ,C628_=_C846 ,\nC628_=_C854 ,C628_=_C855 ,C628_=_C858 ,C628_=_C862 ,C628_=_C871 ,C628_=_C881 ,\nC628_=_C884 ,C628_=_C888 ,C628_=_C889 ,C628_=_C890 ,C628_=_C893 ,C628_=_C896 ,\nC628_=_C897 ,C628_=_C899 ,C630_=_C631 ,C630_=_C633 ,C630_=_C637 ,C630_=_C669 ,\nC630_=_C676 ,C630_=_C682 ,C630_=_C684 ,C630_=_C686 ,C630_=_C693 ,C630_=_C699 ,\nC630_=_C707 ,C630_=_C716 ,C630_=_C741 ,C630_=_C742 ,C630_=_C746 ,C630_=_C750 ,\nC630_=_C754 ,C630_=_C758 ,C630_=_C767 ,C630_=_C770 ,C630_=_C777 ,C630_=_C782 ,\nC630_=_C785 ,C630_=_C788 ,C630_=_C789 ,C630_=_C791 ,C630_=_C795 ,C630_=_C796 ,\nC630_=_C801 ,C630_=_C802 ,C630_=_C806 ,C630_=_C807 ,C630_=_C808 ,C630_=_C809 ,\nC630_=_C811 ,C630_=_C819 ,C630_=_C830 ,C630_=_C838 ,C630_=_C846 ,C630_=_C855 ,\nC630_=_C865 ,C630_=_C869 ,C630_=_C876 ,C630_=_C879 ,C630_=_C894 ,C631_=_C632 ,\nC631_=_C633 ,C631_=_C637 ,C631_=_C641 ,C631_=_C656 ,C631_=_C657 ,C631_=_C669 ,\nC631_=_C682 ,C631_=_C685 ,C631_=_C694 ,C631_=_C696 ,C631_=_C707 ,C631_=_C721 ,\nC631_=_C727 ,C631_=_C728 ,C631_=_C733 ,C631_=_C742 ,C631_=_C748 ,C631_=_C755 ,\nC631_=_C762 ,C631_=_C788 ,C631_=_C791 ,C631_=_C795 ,C631_=_C796 ,C631_=_C798 ,\nC631_=_C803 ,C631_=_C804 ,C631_=_C806 ,C631_=_C809 ,C631_=_C811 ,C631_=_C814 ,\nC631_=_C816 ,C631_=_C820 ,C631_=_C826 ,C631_=_C828 ,C631_=_C839 ,C631_=_C848 ,\nC631_=_C855 ,C631_=_C856 ,C631_=_C871 ,C631_=_C872</w:t>
      </w:r>
    </w:p>
    <w:p>
      <w:pPr>
        <w:pStyle w:val="PreformattedText"/>
        <w:bidi w:val="0"/>
        <w:spacing w:before="0" w:after="0"/>
        <w:jc w:val="left"/>
        <w:rPr/>
      </w:pPr>
      <w:r>
        <w:rPr/>
        <w:t xml:space="preserve"> </w:t>
      </w:r>
      <w:r>
        <w:rPr/>
        <w:t>,C631_=_C874 ,C631_=_C875 ,\nC631_=_C876 ,C631_=_C879 ,C631_=_C882 ,C631_=_C894 ,C631_=_C895 ,C631_=_C897 ,\nC631_=_C898 ,C632_=_C645 ,C632_=_C656 ,C632_=_C659 ,C632_=_C675 ,C632_=_C691 ,\nC632_=_C703 ,C632_=_C718 ,C632_=_C720 ,C632_=_C721 ,C632_=_C727 ,C632_=_C728 ,\nC632_=_C732 ,C632_=_C733 ,C632_=_C746 ,C632_=_C755 ,C632_=_C762 ,C632_=_C780 ,\nC632_=_C781 ,C632_=_C789 ,C632_=_C791 ,C632_=_C798 ,C632_=_C804 ,C632_=_C805 ,\nC632_=_C820 ,C632_=_C824 ,C632_=_C826 ,C632_=_C828 ,C632_=_C830 ,C632_=_C845 ,\nC632_=_C851 ,C632_=_C855 ,C632_=_C856 ,C632_=_C871 ,C632_=_C876 ,C632_=_C882 ,\nC632_=_C884 ,C632_=_C886 ,C632_=_C894 ,C632_=_C899 ,C633_=_C637 ,C633_=_C639 ,\nC633_=_C647 ,C633_=_C651 ,C633_=_C669 ,C633_=_C672 ,C633_=_C677 ,C633_=_C681 ,\nC633_=_C682 ,C633_=_C688 ,C633_=_C693 ,C633_=_C699 ,C633_=_C701 ,C633_=_C702 ,\nC633_=_C707 ,C633_=_C712 ,C633_=_C725 ,C633_=_C735 ,C633_=_C739 ,C633_=_C740 ,\nC633_=_C756 ,C633_=_C759 ,C633_=_C773 ,C633_=_C774 ,C633_=_C775 ,C633_=_C780 ,\nC633_=_C781 ,C633_=_C782 ,C633_=_C788 ,C633_=_C789 ,C633_=_C792 ,C633_=_C795 ,\nC633_=_C796 ,C633_=_C798 ,C633_=_C804 ,C633_=_C809 ,C633_=_C811 ,C633_=_C825 ,\nC633_=_C826 ,C633_=_C835 ,C633_=_C843 ,C633_=_C855 ,C633_=_C865 ,C633_=_C886 ,\nC633_=_C889 ,C633_=_C894 ,C633_=_C896 ,C633_=_C897 ,C635_=_C640 ,C635_=_C641 ,\nC635_=_C652 ,C635_=_C654 ,C635_=_C657 ,C635_=_C659 ,C635_=_C689 ,C635_=_C703 ,\nC635_=_C707 ,C635_=_C729 ,C635_=_C730 ,C635_=_C736 ,C635_=_C738 ,C635_=_C741 ,\nC635_=_C746 ,C635_=_C756 ,C635_=_C758 ,C635_=_C771 ,C635_=_C773 ,C635_=_C781 ,\nC635_=_C782 ,C635_=_C790 ,C635_=_C791 ,C635_=_C794 ,C635_=_C797 ,C635_=_C805 ,\nC635_=_C818 ,C635_=_C819 ,C635_=_C823 ,C635_=_C827 ,C635_=_C828 ,C635_=_C835 ,\nC635_=_C843 ,C635_=_C846 ,C635_=_C851 ,C635_=_C852 ,C635_=_C856 ,C635_=_C857 ,\nC635_=_C858 ,C635_=_C861 ,C635_=_C866 ,C635_=_C870 ,C635_=_C873 ,C635_=_C874 ,\nC635_=_C877 ,C635_=_C878 ,C635_=_C883 ,C635_=_C896 ,C635_=_C899 ,C637_=_C644 ,\nC637_=_C645 ,C637_=_C647 ,C637_=_C664 ,C637_=_C669 ,C637_=_C682 ,C637_=_C707 ,\nC637_=_C713 ,C637_=_C715 ,C637_=_C719 ,C637_=_C721 ,C637_=_C728 ,C637_=_C736 ,\nC637_=_C740 ,C637_=_C745 ,C637_=_C759 ,C637_=_C760 ,C637_=_C786 ,C637_=_C788 ,\nC637_=_C795 ,C637_=_C796 ,C637_=_C804 ,C637_=_C807 ,C637_=_C809 ,C637_=_C811 ,\nC637_=_C828 ,C637_=_C829 ,C637_=_C832 ,C637_=_C855 ,C637_=_C863 ,C637_=_C865 ,\nC637_=_C867 ,C637_=_C869 ,C637_=_C870 ,C637_=_C871 ,C637_=_C891 ,C637_=_C894 ,\nC637_=_C895 ,C637_=_C898 ,C638_=_C643 ,C638_=_C654 ,C638_=_C657 ,C638_=_C663 ,\nC638_=_C673 ,C638_=_C713 ,C638_=_C718 ,C638_=_C734 ,C638_=_C748 ,C638_=_C752 ,\nC638_=_C753 ,C638_=_C768 ,C638_=_C770 ,C638_=_C774 ,C638_=_C778 ,C638_=_C780 ,\nC638_=_C783 ,C638_=_C796 ,C638_=_C802 ,C638_=_C803 ,C638_=_C814 ,C638_=_C818 ,\nC638_=_C819 ,C638_=_C824 ,C638_=_C826 ,C638_=_C838 ,C638_=_C841 ,C638_=_C842 ,\nC638_=_C843 ,C638_=_C846 ,C638_=_C854 ,C638_=_C858 ,C638_=_C861 ,C638_=_C862 ,\nC638_=_C863 ,C638_=_C871 ,C638_=_C872 ,C638_=_C877 ,C638_=_C881 ,C638_=_C884 ,\nC638_=_C889 ,C638_=_C890 ,C638_=_C893 ,C638_=_C897 ,C638_=_C898 ,C639_=_C640 ,\nC639_=_C641 ,C639_=_C645 ,C639_=_C647 ,C639_=_C660 ,C639_=_C661 ,C639_=_C667 ,\nC639_=_C672 ,C639_=_C675 ,C639_=_C688 ,C639_=_C691 ,C639_=_C701 ,C639_=_C702 ,\nC639_=_C707 ,C639_=_C712 ,C639_=_C724 ,C639_=_C725 ,C639_=_C738 ,C639_=_C751 ,\nC639_=_C760 ,C639_=_C770 ,C639_=_C781 ,C639_=_C782 ,C639_=_C789 ,C639_=_C803 ,\nC639_=_C804 ,C639_=_C806 ,C639_=_C814 ,C639_=_C822 ,C639_=_C839 ,C639_=_C846 ,\nC639_=_C848 ,C639_=_C854 ,C639_=_C858 ,C639_=_C863 ,C639_=_C888 ,C639_=_C899 ,\nC640_=_C652 ,C640_=_C661 ,C640_=_C676 ,C640_=_C689 ,C640_=_C703 ,C640_=_C712 ,\nC640_=_C717 ,C640_=_C720 ,C640_=_C723 ,C640_=_C724 ,C640_=_C725 ,C640_=_C728 ,\nC640_=_C738 ,C640_=_C741 ,C640_=_C746 ,C640_=_C756 ,C640_=_C770 ,C640_=_C773 ,\nC640_=_C778 ,C640_=_C781 ,C640_=_C794 ,C640_=_C802 ,C640_=_C806 ,C640_=_C809 ,\nC640_=_C820 ,C640_=_C823 ,C640_=_C829 ,C640_=_C832 ,C640_=_C835 ,C640_=_C847 ,\nC640_=_C851 ,C640_=_C852 ,C640_=_C856 ,C640_=_C857 ,C640_=_C858 ,C640_=_C860 ,\nC640_=_C861 ,C640_=_C866 ,C640_=_C870 ,C640_=_C872 ,C640_=_C874 ,C640_=_C878 ,\nC640_=_C891 ,C641_=_C645 ,C641_=_C657 ,C641_=_C667 ,C641_=_C675 ,C641_=_C676 ,\nC641_=_C691 ,C641_=_C699 ,C641_=_C706 ,C641_=_C710 ,C641_=_C722 ,C641_=_C723 ,\nC641_=_C727 ,C641_=_C729 ,C641_=_C734 ,C641_=_C758 ,C641_=_C771 ,C641_=_C775 ,\nC641_=_C781 ,C641_=_C790 ,C641_=_C791 ,C641_=_C797 ,C641_=_C799 ,C641_=_C803 ,\nC641_=_C804 ,C641_=_C809 ,C641_=_C812 ,C641_=_C814 ,C641_=_C816 ,C641_=_C818 ,\nC641_=_C826 ,C641_=_C839 ,C641_=_C846 ,C641_=_C852 ,C641_=_C856 ,C641_=_C868 ,\nC641_=_C871 ,C641_=_C872 ,C641_=_C875 ,C641_=_C879 ,C641_=_C880 ,C641_=_C894 ,\nC641_=_C895 ,C641_=_C897 ,C641_=_C899 ,C642_=_C643 ,C642_=_C661 ,C642_=_C672 ,\nC642_=_C688 ,C642_=_C700 ,C642_=_C734 ,C642_=_C735 ,C642_=_C739 ,C642_=_C745 ,\nC642_=_C752 ,C642_=_C754 ,C642_=_C773 ,C642_=_C775 ,C642_=_C783 ,C642_=_C788 ,\nC642_=_C792 ,C642_=_C798 ,C642_=_C802 ,C642_=_C804 ,C642_=_C805 ,C642_=_C808 ,\nC642_=_C809 ,C642_=_C810 ,C642_=_C817 ,C642_=_C819 ,C642_=_C830 ,C642_=_C837 ,\nC642_=_C843 ,C642_=_C852 ,C642_=_C853 ,C642_=_C856 ,C642_=_C857 ,C642_=_C871 ,\nC642_=_C874 ,C642_=_C876 ,C642_=_C877 ,C642_=_C886 ,C642_=_C887 ,C642_=_C888 ,\nC642_=_C891 ,C642_=_C893 ,C642_=_C895 ,C642_=_C896 ,C642_=_C898 ,C643_=_C647 ,\nC643_=_C663 ,C643_=_C668 ,C643_=_C677 ,C643_=_C700 ,C643_=_C714 ,C643_=_C715 ,\nC643_=_C720 ,C643_=_C727 ,C643_=_C733 ,C643_=_C734 ,C643_=_C740 ,C643_=_C745 ,\nC643_=_C749 ,C643_=_C753 ,C643_=_C755 ,C643_=_C758 ,C643_=_C769 ,C643_=_C772 ,\nC643_=_C774 ,C643_=_C785 ,C643_=_C796 ,C643_=_C797 ,C643_=_C799 ,C643_=_C802 ,\nC643_=_C804 ,C643_=_C805 ,C643_=_C806 ,C643_=_C808 ,C643_=_C809 ,C643_=_C817 ,\nC643_=_C818 ,C643_=_C820 ,C643_=_C824 ,C643_=_C841 ,C643_=_C846 ,C643_=_C854 ,\nC643_=_C857 ,C643_=_C858 ,C643_=_C862 ,C643_=_C864 ,C643_=_C867 ,C643_=_C868 ,\nC643_=_C871 ,C643_=_C878 ,C643_=_C880 ,C643_=_C881 ,C643_=_C886 ,C643_=_C887 ,\nC643_=_C889 ,C643_=_C893 ,C643_=_C896 ,C643_=_C897 ,C644_=_C645 ,C644_=_C646 ,\nC644_=_C650 ,C644_=_C658 ,C644_=_C663 ,C644_=_C666 ,C644_=_C667 ,C644_=_C715 ,\nC644_=_C721 ,C644_=_C731 ,C644_=_C735 ,C644_=_C736 ,C644_=_C737 ,C644_=_C739 ,\nC644_=_C740 ,C644_=_C742 ,C644_=_C747 ,C644_=_C750 ,C644_=_C751 ,C644_=_C752 ,\nC644_=_C794 ,C644_=_C810 ,C644_=_C811 ,C644_=_C824 ,C644_=_C853 ,C644_=_C858 ,\nC644_=_C859 ,C644_=_C862 ,C644_=_C863 ,C644_=_C869 ,C644_=_C871 ,C644_=_C881 ,\nC644_=_C884 ,C644_=_C887 ,C644_=_C891 ,C644_=_C895 ,C644_=_C896 ,C645_=_C646 ,\nC645_=_C647 ,C645_=_C659 ,C645_=_C667 ,C645_=_C669 ,C645_=_C670 ,C645_=_C675 ,\nC645_=_C691 ,C645_=_C694 ,C645_=_C707 ,C645_=_C710 ,C645_=_C713 ,C645_=_C715 ,\nC645_=_C719 ,C645_=_C722 ,C645_=_C725 ,C645_=_C727 ,C645_=_C728 ,C645_=_C735 ,\nC645_=_C736 ,C645_=_C737 ,C645_=_C753 ,C645_=_C756 ,C645_=_C757 ,C645_=_C760 ,\nC645_=_C781 ,C645_=_C789 ,C645_=_C797 ,C645_=_C810 ,C645_=_C811 ,C645_=_C821 ,\nC645_=_C824 ,C645_=_C826 ,C645_=_C827 ,C645_=_C837 ,C645_=_C839 ,C645_=_C841 ,\nC645_=_C846 ,C645_=_C858 ,C645_=_C859 ,C645_=_C867 ,C645_=_C871 ,C645_=_C891 ,\nC645_=_C894 ,C646_=_C650 ,C646_=_C664 ,C646_=_C669 ,C646_=_C682 ,C646_=_C683 ,\nC646_=_C685 ,C646_=_C715 ,C646_=_C717 ,C646_=_C719 ,C646_=_C735 ,C646_=_C736 ,\nC646_=_C737 ,C646_=_C772 ,C646_=_C774 ,C646_=_C810 ,C646_=_C811 ,C646_=_C832 ,\nC646_=_C848 ,C646_=_C852 ,C646_=_C853 ,C646_=_C858 ,C646_=_C859 ,C646_=_C872 ,\nC646_=_C873 ,C646_=_C875 ,C646_=_C876 ,C646_=_C877 ,C646_=_C878 ,C646_=_C880 ,\nC646_=_C890 ,C646_=_C897 ,C647_=_C651 ,C647_=_C668 ,C647_=_C677 ,C647_=_C693 ,\nC647_=_C700 ,C647_=_C707 ,C647_=_C712 ,C647_=_C713 ,C647_=_C715 ,C647_=_C719 ,\nC647_=_C727 ,C647_=_C728 ,C647_=_C735 ,C647_=_C738 ,C647_=_C739 ,C647_=_C740 ,\nC647_=_C751 ,C647_=_C753 ,C647_=_C758 ,C647_=_C760 ,C647_=_C769 ,C647_=_C775 ,\nC647_=_C780 ,C647_=_C803 ,C647_=_C805 ,C647_=_C812 ,C647_=_C814 ,C647_=_C816 ,\nC647_=_C835 ,C647_=_C848 ,C647_=_C863 ,C647_=_C880 ,C647_=_C886 ,C647_=_C897 ,\nC648_=_C649 ,C648_=_C651 ,C648_=_C652 ,C648_=_C655 ,C648_=_C664 ,C648_=_C665 ,\nC648_=_C672 ,C648_=_C673 ,C648_=_C685 ,C648_=_C686 ,C648_=_C688 ,C648_=_C695 ,\nC648_=_C713 ,C648_=_C724 ,C648_=_C736 ,C648_=_C740 ,C648_=_C741 ,C648_=_C747 ,\nC648_=_C750 ,C648_=_C753 ,C648_=_C755 ,C648_=_C758 ,C648_=_C759 ,C648_=_C760 ,\nC648_=_C773 ,C648_=_C774 ,C648_=_C775 ,C648_=_C777 ,C648_=_C785 ,C648_=_C788 ,\nC648_=_C799 ,C648_=_C800 ,C648_=_C811 ,C648_=_C816 ,C648_=_C821 ,C648_=_C825 ,\nC648_=_C826 ,C648_=_C827 ,C648_=_C828 ,C648_=_C830 ,C648_=_C834 ,C648_=_C835 ,\nC648_=_C842 ,C648_=_C852 ,C648_=_C857 ,C648_=_C860 ,C648_=_C861 ,C648_=_C865 ,\nC648_=_C866 ,C648_=_C868 ,C648_=_C869 ,C648_=_C872 ,C648_=_C877 ,C648_=_C879 ,\nC648_=_C882 ,C648_=_C886 ,C648_=_C887 ,C648_=_C891 ,C648_=_C893 ,C648_=_C897 ,\nC649_=_C666 ,C649_=_C674 ,C649_=_C695 ,C649_=_C730 ,C649_=_C731 ,C649_=_C735 ,\nC649_=_C740 ,C649_=_C749 ,C649_=_C751 ,C649_=_C756 ,C649_=_C757 ,C649_=_C767 ,\nC649_=_C768 ,C649_=_C781 ,C649_=_C783 ,C649_=_C785 ,C649_=_C796 ,C649_=_C805 ,\nC649_=_C809 ,C649_=_C812 ,C649_=_C816 ,C649_=_C823 ,C649_=_C829 ,C649_=_C833 ,\nC649_=_C839 ,C649_=_C855 ,C649_=_C859 ,C649_=_C860 ,C649_=_C861 ,C649_=_C864 ,\nC649_=_C868 ,C649_=_C874 ,C649_=_C879 ,C649_=_C883 ,C649_=_C886 ,C649_=_C889 ,\nC649_=_C896 ,C649_=_C897 ,C650_=_C651 ,C650_=_C652 ,C650_=_C654 ,C650_=_C656 ,\nC650_=_C658 ,C650_=_C659 ,C650_=_C660 ,C650_=_C661 ,C650_=_C662 ,C650_=_C666 ,\nC650_=_C682 ,C650_=_C702 ,C650_=_C719 ,C650_=_C731 ,C650_=_C741 ,C650_=_C742 ,\nC650_=_C745 ,C650_=_C749 ,C650_=_C750 ,C650_=_C752 ,C650_=_C756 ,C650_=_C758 ,\nC650_=_C772 ,C650_=_C792 ,C650_=_C805 ,C650_=_C810 ,C650_=_C817 ,C650_=_C818 ,\nC650_=_C819 ,C650_=_C820 ,C650_=_C821 ,C650_=_C822 ,C650_=_C823 ,C650_=_C832 ,\nC650_=_C838 ,C650_=_C842 ,C650_=_C844 ,C650_=_C847 ,C650_=_C851 ,C650_=_C853 ,\nC650_=_C858 ,C650_=_C860 ,C650_=_C862 ,C650_=_C868 ,C650_=_C874 ,C650_=_C875 ,\nC650_=_C876 ,C650_=_C877 ,C650_=_C878</w:t>
      </w:r>
    </w:p>
    <w:p>
      <w:pPr>
        <w:pStyle w:val="PreformattedText"/>
        <w:bidi w:val="0"/>
        <w:spacing w:before="0" w:after="0"/>
        <w:jc w:val="left"/>
        <w:rPr/>
      </w:pPr>
      <w:r>
        <w:rPr/>
        <w:t xml:space="preserve"> </w:t>
      </w:r>
      <w:r>
        <w:rPr/>
        <w:t>,C650_=_C884 ,C650_=_C886 ,C650_=_C887 ,\nC650_=_C888 ,C650_=_C890 ,C650_=_C893 ,C650_=_C896 ,C650_=_C897 ,C651_=_C652 ,\nC651_=_C654 ,C651_=_C658 ,C651_=_C659 ,C651_=_C660 ,C651_=_C661 ,C651_=_C662 ,\nC651_=_C668 ,C651_=_C670 ,C651_=_C693 ,C651_=_C695 ,C651_=_C724 ,C651_=_C729 ,\nC651_=_C730 ,C651_=_C735 ,C651_=_C739 ,C651_=_C740 ,C651_=_C741 ,C651_=_C742 ,\nC651_=_C745 ,C651_=_C746 ,C651_=_C749 ,C651_=_C750 ,C651_=_C756 ,C651_=_C760 ,\nC651_=_C762 ,C651_=_C774 ,C651_=_C775 ,C651_=_C780 ,C651_=_C800 ,C651_=_C816 ,\nC651_=_C817 ,C651_=_C818 ,C651_=_C819 ,C651_=_C820 ,C651_=_C821 ,C651_=_C822 ,\nC651_=_C823 ,C651_=_C824 ,C651_=_C825 ,C651_=_C826 ,C651_=_C827 ,C651_=_C835 ,\nC651_=_C842 ,C651_=_C844 ,C651_=_C848 ,C651_=_C852 ,C651_=_C860 ,C651_=_C861 ,\nC651_=_C862 ,C651_=_C865 ,C651_=_C882 ,C651_=_C886 ,C651_=_C888 ,C651_=_C889 ,\nC651_=_C890 ,C651_=_C893 ,C651_=_C895 ,C651_=_C897 ,C652_=_C654 ,C652_=_C662 ,\nC652_=_C665 ,C652_=_C667 ,C652_=_C679 ,C652_=_C689 ,C652_=_C703 ,C652_=_C710 ,\nC652_=_C713 ,C652_=_C741 ,C652_=_C742 ,C652_=_C745 ,C652_=_C746 ,C652_=_C747 ,\nC652_=_C767 ,C652_=_C773 ,C652_=_C775 ,C652_=_C778 ,C652_=_C781 ,C652_=_C794 ,\nC652_=_C799 ,C652_=_C810 ,C652_=_C811 ,C652_=_C817 ,C652_=_C818 ,C652_=_C819 ,\nC652_=_C823 ,C652_=_C825 ,C652_=_C828 ,C652_=_C829 ,C652_=_C831 ,C652_=_C833 ,\nC652_=_C847 ,C652_=_C857 ,C652_=_C859 ,C652_=_C862 ,C652_=_C864 ,C652_=_C866 ,\nC652_=_C869 ,C652_=_C871 ,C652_=_C872 ,C652_=_C874 ,C652_=_C878 ,C652_=_C882 ,\nC652_=_C888 ,C652_=_C889 ,C652_=_C891 ,C652_=_C893 ,C654_=_C669 ,C654_=_C677 ,\nC654_=_C686 ,C654_=_C689 ,C654_=_C700 ,C654_=_C706 ,C654_=_C707 ,C654_=_C713 ,\nC654_=_C717 ,C654_=_C723 ,C654_=_C732 ,C654_=_C734 ,C654_=_C741 ,C654_=_C742 ,\nC654_=_C745 ,C654_=_C767 ,C654_=_C768 ,C654_=_C770 ,C654_=_C787 ,C654_=_C800 ,\nC654_=_C805 ,C654_=_C807 ,C654_=_C811 ,C654_=_C814 ,C654_=_C817 ,C654_=_C818 ,\nC654_=_C819 ,C654_=_C822 ,C654_=_C827 ,C654_=_C829 ,C654_=_C838 ,C654_=_C839 ,\nC654_=_C841 ,C654_=_C842 ,C654_=_C843 ,C654_=_C846 ,C654_=_C848 ,C654_=_C861 ,\nC654_=_C862 ,C654_=_C865 ,C654_=_C866 ,C654_=_C870 ,C654_=_C877 ,C654_=_C880 ,\nC654_=_C881 ,C654_=_C883 ,C654_=_C884 ,C654_=_C887 ,C654_=_C888 ,C654_=_C895 ,\nC654_=_C898 ,C655_=_C656 ,C655_=_C657 ,C655_=_C664 ,C655_=_C665 ,C655_=_C667 ,\nC655_=_C672 ,C655_=_C673 ,C655_=_C674 ,C655_=_C682 ,C655_=_C696 ,C655_=_C701 ,\nC655_=_C702 ,C655_=_C737 ,C655_=_C746 ,C655_=_C747 ,C655_=_C748 ,C655_=_C751 ,\nC655_=_C753 ,C655_=_C754 ,C655_=_C758 ,C655_=_C759 ,C655_=_C760 ,C655_=_C773 ,\nC655_=_C774 ,C655_=_C790 ,C655_=_C796 ,C655_=_C797 ,C655_=_C801 ,C655_=_C802 ,\nC655_=_C808 ,C655_=_C817 ,C655_=_C820 ,C655_=_C822 ,C655_=_C827 ,C655_=_C829 ,\nC655_=_C833 ,C655_=_C837 ,C655_=_C839 ,C655_=_C861 ,C655_=_C863 ,C655_=_C866 ,\nC655_=_C868 ,C655_=_C869 ,C655_=_C884 ,C655_=_C887 ,C655_=_C889 ,C655_=_C893 ,\nC656_=_C657 ,C656_=_C684 ,C656_=_C685 ,C656_=_C693 ,C656_=_C694 ,C656_=_C714 ,\nC656_=_C719 ,C656_=_C721 ,C656_=_C728 ,C656_=_C736 ,C656_=_C737 ,C656_=_C746 ,\nC656_=_C747 ,C656_=_C748 ,C656_=_C750 ,C656_=_C752 ,C656_=_C755 ,C656_=_C756 ,\nC656_=_C762 ,C656_=_C774 ,C656_=_C791 ,C656_=_C792 ,C656_=_C798 ,C656_=_C805 ,\nC656_=_C808 ,C656_=_C811 ,C656_=_C820 ,C656_=_C826 ,C656_=_C827 ,C656_=_C828 ,\nC656_=_C837 ,C656_=_C838 ,C656_=_C842 ,C656_=_C844 ,C656_=_C851 ,C656_=_C856 ,\nC656_=_C859 ,C656_=_C863 ,C656_=_C864 ,C656_=_C868 ,C656_=_C869 ,C656_=_C870 ,\nC656_=_C873 ,C656_=_C874 ,C656_=_C875 ,C656_=_C876 ,C656_=_C879 ,C656_=_C882 ,\nC656_=_C889 ,C657_=_C659 ,C657_=_C670 ,C657_=_C673 ,C657_=_C681 ,C657_=_C702 ,\nC657_=_C717 ,C657_=_C718 ,C657_=_C722 ,C657_=_C727 ,C657_=_C730 ,C657_=_C736 ,\nC657_=_C746 ,C657_=_C747 ,C657_=_C748 ,C657_=_C753 ,C657_=_C762 ,C657_=_C778 ,\nC657_=_C780 ,C657_=_C781 ,C657_=_C782 ,C657_=_C783 ,C657_=_C791 ,C657_=_C799 ,\nC657_=_C803 ,C657_=_C805 ,C657_=_C809 ,C657_=_C814 ,C657_=_C819 ,C657_=_C827 ,\nC657_=_C828 ,C657_=_C838 ,C657_=_C844 ,C657_=_C845 ,C657_=_C846 ,C657_=_C854 ,\nC657_=_C855 ,C657_=_C856 ,C657_=_C858 ,C657_=_C863 ,C657_=_C871 ,C657_=_C873 ,\nC657_=_C879 ,C657_=_C884 ,C657_=_C889 ,C657_=_C890 ,C657_=_C896 ,C658_=_C659 ,\nC658_=_C660 ,C658_=_C661 ,C658_=_C662 ,C658_=_C664 ,C658_=_C665 ,C658_=_C666 ,\nC658_=_C667 ,C658_=_C668 ,C658_=_C673 ,C658_=_C681 ,C658_=_C701 ,C658_=_C710 ,\nC658_=_C715 ,C658_=_C723 ,C658_=_C741 ,C658_=_C742 ,C658_=_C747 ,C658_=_C749 ,\nC658_=_C750 ,C658_=_C753 ,C658_=_C754 ,C658_=_C755 ,C658_=_C760 ,C658_=_C767 ,\nC658_=_C778 ,C658_=_C782 ,C658_=_C794 ,C658_=_C795 ,C658_=_C796 ,C658_=_C810 ,\nC658_=_C817 ,C658_=_C819 ,C658_=_C820 ,C658_=_C821 ,C658_=_C822 ,C658_=_C823 ,\nC658_=_C825 ,C658_=_C832 ,C658_=_C834 ,C658_=_C855 ,C658_=_C857 ,C658_=_C860 ,\nC658_=_C861 ,C658_=_C864 ,C658_=_C865 ,C658_=_C866 ,C658_=_C873 ,C658_=_C876 ,\nC658_=_C880 ,C658_=_C886 ,C658_=_C890 ,C658_=_C891 ,C658_=_C896 ,C659_=_C660 ,\nC659_=_C661 ,C659_=_C662 ,C659_=_C663 ,C659_=_C667 ,C659_=_C669 ,C659_=_C670 ,\nC659_=_C700 ,C659_=_C702 ,C659_=_C725 ,C659_=_C727 ,C659_=_C730 ,C659_=_C736 ,\nC659_=_C737 ,C659_=_C741 ,C659_=_C745 ,C659_=_C749 ,C659_=_C750 ,C659_=_C756 ,\nC659_=_C757 ,C659_=_C760 ,C659_=_C777 ,C659_=_C778 ,C659_=_C781 ,C659_=_C782 ,\nC659_=_C786 ,C659_=_C789 ,C659_=_C791 ,C659_=_C795 ,C659_=_C805 ,C659_=_C817 ,\nC659_=_C820 ,C659_=_C821 ,C659_=_C822 ,C659_=_C823 ,C659_=_C826 ,C659_=_C827 ,\nC659_=_C828 ,C659_=_C853 ,C659_=_C860 ,C659_=_C867 ,C659_=_C871 ,C659_=_C873 ,\nC659_=_C877 ,C659_=_C883 ,C659_=_C886 ,C659_=_C890 ,C659_=_C894 ,C659_=_C896 ,\nC660_=_C661 ,C660_=_C662 ,C660_=_C666 ,C660_=_C676 ,C660_=_C677 ,C660_=_C685 ,\nC660_=_C691 ,C660_=_C694 ,C660_=_C710 ,C660_=_C719 ,C660_=_C721 ,C660_=_C722 ,\nC660_=_C729 ,C660_=_C732 ,C660_=_C741 ,C660_=_C745 ,C660_=_C749 ,C660_=_C750 ,\nC660_=_C751 ,C660_=_C758 ,C660_=_C760 ,C660_=_C781 ,C660_=_C787 ,C660_=_C792 ,\nC660_=_C814 ,C660_=_C817 ,C660_=_C820 ,C660_=_C821 ,C660_=_C822 ,C660_=_C823 ,\nC660_=_C825 ,C660_=_C828 ,C660_=_C833 ,C660_=_C834 ,C660_=_C845 ,C660_=_C854 ,\nC660_=_C859 ,C660_=_C860 ,C660_=_C861 ,C660_=_C884 ,C660_=_C886 ,C660_=_C888 ,\nC660_=_C890 ,C660_=_C891 ,C660_=_C899 ,C661_=_C662 ,C661_=_C681 ,C661_=_C688 ,\nC661_=_C699 ,C661_=_C713 ,C661_=_C715 ,C661_=_C718 ,C661_=_C724 ,C661_=_C725 ,\nC661_=_C727 ,C661_=_C734 ,C661_=_C741 ,C661_=_C749 ,C661_=_C750 ,C661_=_C753 ,\nC661_=_C758 ,C661_=_C768 ,C661_=_C770 ,C661_=_C787 ,C661_=_C794 ,C661_=_C798 ,\nC661_=_C803 ,C661_=_C805 ,C661_=_C806 ,C661_=_C807 ,C661_=_C810 ,C661_=_C817 ,\nC661_=_C820 ,C661_=_C821 ,C661_=_C822 ,C661_=_C823 ,C661_=_C843 ,C661_=_C849 ,\nC661_=_C852 ,C661_=_C856 ,C661_=_C858 ,C661_=_C860 ,C661_=_C863 ,C661_=_C871 ,\nC661_=_C881 ,C661_=_C883 ,C661_=_C886 ,C661_=_C889 ,C661_=_C890 ,C661_=_C898 ,\nC662_=_C667 ,C662_=_C672 ,C662_=_C679 ,C662_=_C688 ,C662_=_C703 ,C662_=_C712 ,\nC662_=_C714 ,C662_=_C715 ,C662_=_C720 ,C662_=_C727 ,C662_=_C732 ,C662_=_C741 ,\nC662_=_C748 ,C662_=_C749 ,C662_=_C750 ,C662_=_C752 ,C662_=_C772 ,C662_=_C775 ,\nC662_=_C796 ,C662_=_C812 ,C662_=_C817 ,C662_=_C819 ,C662_=_C820 ,C662_=_C821 ,\nC662_=_C822 ,C662_=_C823 ,C662_=_C825 ,C662_=_C829 ,C662_=_C831 ,C662_=_C833 ,\nC662_=_C838 ,C662_=_C854 ,C662_=_C855 ,C662_=_C857 ,C662_=_C859 ,C662_=_C860 ,\nC662_=_C871 ,C662_=_C874 ,C662_=_C875 ,C662_=_C879 ,C662_=_C881 ,C662_=_C886 ,\nC662_=_C887 ,C662_=_C889 ,C662_=_C890 ,C662_=_C893 ,C662_=_C899 ,C663_=_C666 ,\nC663_=_C667 ,C663_=_C669 ,C663_=_C683 ,C663_=_C684 ,C663_=_C706 ,C663_=_C707 ,\nC663_=_C720 ,C663_=_C738 ,C663_=_C748 ,C663_=_C751 ,C663_=_C752 ,C663_=_C759 ,\nC663_=_C770 ,C663_=_C786 ,C663_=_C787 ,C663_=_C791 ,C663_=_C801 ,C663_=_C814 ,\nC663_=_C824 ,C663_=_C840 ,C663_=_C841 ,C663_=_C858 ,C663_=_C862 ,C663_=_C867 ,\nC663_=_C872 ,C663_=_C873 ,C663_=_C877 ,C663_=_C884 ,C663_=_C890 ,C663_=_C895 ,\nC663_=_C899 ,C664_=_C665 ,C664_=_C666 ,C664_=_C667 ,C664_=_C668 ,C664_=_C669 ,\nC664_=_C672 ,C664_=_C673 ,C664_=_C694 ,C664_=_C719 ,C664_=_C742 ,C664_=_C745 ,\nC664_=_C747 ,C664_=_C750 ,C664_=_C753 ,C664_=_C754 ,C664_=_C755 ,C664_=_C758 ,\nC664_=_C759 ,C664_=_C760 ,C664_=_C774 ,C664_=_C778 ,C664_=_C782 ,C664_=_C794 ,\nC664_=_C804 ,C664_=_C807 ,C664_=_C810 ,C664_=_C820 ,C664_=_C825 ,C664_=_C826 ,\nC664_=_C827 ,C664_=_C829 ,C664_=_C830 ,C664_=_C832 ,C664_=_C834 ,C664_=_C855 ,\nC664_=_C856 ,C664_=_C857 ,C664_=_C861 ,C664_=_C864 ,C664_=_C865 ,C664_=_C866 ,\nC664_=_C867 ,C664_=_C868 ,C664_=_C869 ,C664_=_C870 ,C664_=_C886 ,C664_=_C887 ,\nC664_=_C891 ,C664_=_C896 ,C665_=_C666 ,C665_=_C667 ,C665_=_C668 ,C665_=_C682 ,\nC665_=_C702 ,C665_=_C710 ,C665_=_C713 ,C665_=_C736 ,C665_=_C737 ,C665_=_C741 ,\nC665_=_C742 ,C665_=_C747 ,C665_=_C753 ,C665_=_C754 ,C665_=_C755 ,C665_=_C760 ,\nC665_=_C773 ,C665_=_C790 ,C665_=_C794 ,C665_=_C795 ,C665_=_C796 ,C665_=_C799 ,\nC665_=_C802 ,C665_=_C810 ,C665_=_C820 ,C665_=_C821 ,C665_=_C822 ,C665_=_C825 ,\nC665_=_C828 ,C665_=_C832 ,C665_=_C848 ,C665_=_C857 ,C665_=_C861 ,C665_=_C864 ,\nC665_=_C865 ,C665_=_C866 ,C665_=_C872 ,C665_=_C876 ,C665_=_C882 ,C665_=_C883 ,\nC665_=_C891 ,C665_=_C893 ,C666_=_C667 ,C666_=_C668 ,C666_=_C674 ,C666_=_C689 ,\nC666_=_C695 ,C666_=_C706 ,C666_=_C707 ,C666_=_C719 ,C666_=_C722 ,C666_=_C731 ,\nC666_=_C735 ,C666_=_C738 ,C666_=_C742 ,C666_=_C745 ,C666_=_C750 ,C666_=_C753 ,\nC666_=_C754 ,C666_=_C755 ,C666_=_C767 ,C666_=_C768 ,C666_=_C786 ,C666_=_C787 ,\nC666_=_C791 ,C666_=_C801 ,C666_=_C805 ,C666_=_C810 ,C666_=_C814 ,C666_=_C820 ,\nC666_=_C825 ,C666_=_C833 ,C666_=_C840 ,C666_=_C842 ,C666_=_C845 ,C666_=_C852 ,\nC666_=_C853 ,C666_=_C858 ,C666_=_C861 ,C666_=_C864 ,C666_=_C865 ,C666_=_C866 ,\nC666_=_C883 ,C666_=_C884 ,C666_=_C887 ,C666_=_C891 ,C666_=_C896 ,C666_=_C899 ,\nC667_=_C668 ,C667_=_C669 ,C667_=_C675 ,C667_=_C691 ,C667_=_C715 ,C667_=_C742 ,\nC667_=_C747 ,C667_=_C753 ,C667_=_C754 ,C667_=_C755 ,C667_=_C773 ,C667_=_C774 ,\nC667_=_C781 ,C667_=_C786 ,C667_=_C797 ,C667_=_C801 ,C667_=_C810 ,C667_=_C819 ,\nC667_=_C820 ,C667_=_C825 ,C667_=_C829 ,C667_=_C831 ,C667_=_C833 ,C667_=_C837 ,\nC667_=_C839 ,C667_=_C846</w:t>
      </w:r>
    </w:p>
    <w:p>
      <w:pPr>
        <w:pStyle w:val="PreformattedText"/>
        <w:bidi w:val="0"/>
        <w:spacing w:before="0" w:after="0"/>
        <w:jc w:val="left"/>
        <w:rPr/>
      </w:pPr>
      <w:r>
        <w:rPr/>
        <w:t xml:space="preserve"> </w:t>
      </w:r>
      <w:r>
        <w:rPr/>
        <w:t>,C667_=_C857 ,C667_=_C861 ,C667_=_C864 ,C667_=_C865 ,\nC667_=_C866 ,C667_=_C884 ,C667_=_C887 ,C667_=_C889 ,C667_=_C891 ,C667_=_C893 ,\nC668_=_C670 ,C668_=_C675 ,C668_=_C677 ,C668_=_C693 ,C668_=_C703 ,C668_=_C716 ,\nC668_=_C718 ,C668_=_C727 ,C668_=_C729 ,C668_=_C730 ,C668_=_C742 ,C668_=_C753 ,\nC668_=_C754 ,C668_=_C755 ,C668_=_C758 ,C668_=_C760 ,C668_=_C762 ,C668_=_C769 ,\nC668_=_C786 ,C668_=_C788 ,C668_=_C801 ,C668_=_C805 ,C668_=_C810 ,C668_=_C814 ,\nC668_=_C820 ,C668_=_C823 ,C668_=_C824 ,C668_=_C825 ,C668_=_C833 ,C668_=_C835 ,\nC668_=_C840 ,C668_=_C848 ,C668_=_C852 ,C668_=_C861 ,C668_=_C864 ,C668_=_C865 ,\nC668_=_C866 ,C668_=_C869 ,C668_=_C880 ,C668_=_C889 ,C669_=_C670 ,C669_=_C676 ,\nC669_=_C682 ,C669_=_C689 ,C669_=_C700 ,C669_=_C706 ,C669_=_C707 ,C669_=_C719 ,\nC669_=_C732 ,C669_=_C756 ,C669_=_C757 ,C669_=_C767 ,C669_=_C770 ,C669_=_C774 ,\nC669_=_C778 ,C669_=_C786 ,C669_=_C787 ,C669_=_C788 ,C669_=_C789 ,C669_=_C795 ,\nC669_=_C796 ,C669_=_C797 ,C669_=_C798 ,C669_=_C805 ,C669_=_C808 ,C669_=_C809 ,\nC669_=_C811 ,C669_=_C814 ,C669_=_C818 ,C669_=_C823 ,C669_=_C826 ,C669_=_C828 ,\nC669_=_C831 ,C669_=_C832 ,C669_=_C838 ,C669_=_C839 ,C669_=_C845 ,C669_=_C848 ,\nC669_=_C855 ,C669_=_C865 ,C669_=_C867 ,C669_=_C883 ,C669_=_C887 ,C669_=_C894 ,\nC669_=_C895 ,C670_=_C681 ,C670_=_C695 ,C670_=_C703 ,C670_=_C716 ,C670_=_C729 ,\nC670_=_C732 ,C670_=_C739 ,C670_=_C740 ,C670_=_C746 ,C670_=_C752 ,C670_=_C755 ,\nC670_=_C756 ,C670_=_C757 ,C670_=_C772 ,C670_=_C780 ,C670_=_C786 ,C670_=_C799 ,\nC670_=_C800 ,C670_=_C803 ,C670_=_C809 ,C670_=_C816 ,C670_=_C820 ,C670_=_C826 ,\nC670_=_C833 ,C670_=_C844 ,C670_=_C845 ,C670_=_C853 ,C670_=_C854 ,C670_=_C867 ,\nC670_=_C886 ,C670_=_C893 ,C670_=_C895 ,C670_=_C897 ,C672_=_C673 ,C672_=_C688 ,\nC672_=_C689 ,C672_=_C691 ,C672_=_C699 ,C672_=_C700 ,C672_=_C701 ,C672_=_C702 ,\nC672_=_C712 ,C672_=_C715 ,C672_=_C734 ,C672_=_C741 ,C672_=_C748 ,C672_=_C752 ,\nC672_=_C753 ,C672_=_C754 ,C672_=_C758 ,C672_=_C759 ,C672_=_C760 ,C672_=_C772 ,\nC672_=_C775 ,C672_=_C778 ,C672_=_C780 ,C672_=_C782 ,C672_=_C783 ,C672_=_C786 ,\nC672_=_C789 ,C672_=_C798 ,C672_=_C804 ,C672_=_C812 ,C672_=_C821 ,C672_=_C827 ,\nC672_=_C841 ,C672_=_C868 ,C672_=_C869 ,C672_=_C871 ,C672_=_C874 ,C672_=_C876 ,\nC672_=_C877 ,C672_=_C880 ,C672_=_C887 ,C672_=_C895 ,C673_=_C681 ,C673_=_C689 ,\nC673_=_C701 ,C673_=_C702 ,C673_=_C717 ,C673_=_C718 ,C673_=_C722 ,C673_=_C723 ,\nC673_=_C729 ,C673_=_C741 ,C673_=_C747 ,C673_=_C753 ,C673_=_C754 ,C673_=_C757 ,\nC673_=_C758 ,C673_=_C759 ,C673_=_C760 ,C673_=_C762 ,C673_=_C767 ,C673_=_C778 ,\nC673_=_C780 ,C673_=_C781 ,C673_=_C782 ,C673_=_C783 ,C673_=_C786 ,C673_=_C791 ,\nC673_=_C799 ,C673_=_C819 ,C673_=_C823 ,C673_=_C827 ,C673_=_C831 ,C673_=_C838 ,\nC673_=_C843 ,C673_=_C846 ,C673_=_C847 ,C673_=_C855 ,C673_=_C858 ,C673_=_C863 ,\nC673_=_C868 ,C673_=_C869 ,C673_=_C873 ,C673_=_C876 ,C673_=_C877 ,C673_=_C880 ,\nC673_=_C884 ,C673_=_C887 ,C673_=_C890 ,C673_=_C896 ,C673_=_C897 ,C674_=_C675 ,\nC674_=_C676 ,C674_=_C681 ,C674_=_C686 ,C674_=_C712 ,C674_=_C735 ,C674_=_C747 ,\nC674_=_C754 ,C674_=_C762 ,C674_=_C767 ,C674_=_C768 ,C674_=_C769 ,C674_=_C794 ,\nC674_=_C796 ,C674_=_C805 ,C674_=_C811 ,C674_=_C817 ,C674_=_C821 ,C674_=_C828 ,\nC674_=_C833 ,C674_=_C839 ,C674_=_C840 ,C674_=_C861 ,C674_=_C863 ,C674_=_C869 ,\nC674_=_C870 ,C674_=_C871 ,C674_=_C873 ,C674_=_C879 ,C674_=_C883 ,C674_=_C893 ,\nC674_=_C897 ,C675_=_C676 ,C675_=_C691 ,C675_=_C716 ,C675_=_C718 ,C675_=_C725 ,\nC675_=_C732 ,C675_=_C762 ,C675_=_C771 ,C675_=_C781 ,C675_=_C788 ,C675_=_C801 ,\nC675_=_C805 ,C675_=_C811 ,C675_=_C814 ,C675_=_C821 ,C675_=_C830 ,C675_=_C835 ,\nC675_=_C839 ,C675_=_C845 ,C675_=_C846 ,C675_=_C861 ,C675_=_C867 ,C675_=_C870 ,\nC675_=_C874 ,C675_=_C884 ,C675_=_C886 ,C675_=_C887 ,C675_=_C893 ,C675_=_C894 ,\nC675_=_C897 ,C675_=_C898 ,C675_=_C899 ,C676_=_C685 ,C676_=_C686 ,C676_=_C699 ,\nC676_=_C706 ,C676_=_C710 ,C676_=_C712 ,C676_=_C716 ,C676_=_C717 ,C676_=_C720 ,\nC676_=_C721 ,C676_=_C722 ,C676_=_C723 ,C676_=_C729 ,C676_=_C734 ,C676_=_C746 ,\nC676_=_C754 ,C676_=_C762 ,C676_=_C775 ,C676_=_C778 ,C676_=_C781 ,C676_=_C789 ,\nC676_=_C797 ,C676_=_C798 ,C676_=_C799 ,C676_=_C802 ,C676_=_C807 ,C676_=_C808 ,\nC676_=_C809 ,C676_=_C811 ,C676_=_C812 ,C676_=_C820 ,C676_=_C821 ,C676_=_C823 ,\nC676_=_C826 ,C676_=_C828 ,C676_=_C831 ,C676_=_C832 ,C676_=_C834 ,C676_=_C845 ,\nC676_=_C847 ,C676_=_C848 ,C676_=_C854 ,C676_=_C859 ,C676_=_C860 ,C676_=_C861 ,\nC676_=_C865 ,C676_=_C868 ,C676_=_C870 ,C676_=_C872 ,C676_=_C876 ,C676_=_C880 ,\nC676_=_C884 ,C676_=_C887 ,C676_=_C891 ,C676_=_C897 ,C677_=_C685 ,C677_=_C686 ,\nC677_=_C712 ,C677_=_C714 ,C677_=_C717 ,C677_=_C725 ,C677_=_C727 ,C677_=_C739 ,\nC677_=_C753 ,C677_=_C756 ,C677_=_C758 ,C677_=_C769 ,C677_=_C773 ,C677_=_C781 ,\nC677_=_C792 ,C677_=_C798 ,C677_=_C800 ,C677_=_C805 ,C677_=_C810 ,C677_=_C822 ,\nC677_=_C825 ,C677_=_C828 ,C677_=_C843 ,C677_=_C845 ,C677_=_C846 ,C677_=_C865 ,\nC677_=_C880 ,C677_=_C881 ,C677_=_C883 ,C677_=_C889 ,C677_=_C890 ,C677_=_C891 ,\nC677_=_C894 ,C677_=_C896 ,C679_=_C684 ,C679_=_C701 ,C679_=_C706 ,C679_=_C712 ,\nC679_=_C714 ,C679_=_C720 ,C679_=_C724 ,C679_=_C731 ,C679_=_C732 ,C679_=_C733 ,\nC679_=_C749 ,C679_=_C752 ,C679_=_C754 ,C679_=_C759 ,C679_=_C767 ,C679_=_C787 ,\nC679_=_C810 ,C679_=_C812 ,C679_=_C817 ,C679_=_C818 ,C679_=_C821 ,C679_=_C834 ,\nC679_=_C835 ,C679_=_C842 ,C679_=_C843 ,C679_=_C845 ,C679_=_C852 ,C679_=_C859 ,\nC679_=_C864 ,C679_=_C871 ,C679_=_C879 ,C679_=_C886 ,C679_=_C887 ,C679_=_C893 ,\nC679_=_C894 ,C679_=_C899 ,C681_=_C699 ,C681_=_C701 ,C681_=_C713 ,C681_=_C715 ,\nC681_=_C723 ,C681_=_C724 ,C681_=_C734 ,C681_=_C741 ,C681_=_C758 ,C681_=_C759 ,\nC681_=_C767 ,C681_=_C768 ,C681_=_C771 ,C681_=_C774 ,C681_=_C780 ,C681_=_C786 ,\nC681_=_C787 ,C681_=_C803 ,C681_=_C807 ,C681_=_C809 ,C681_=_C819 ,C681_=_C825 ,\nC681_=_C826 ,C681_=_C828 ,C681_=_C840 ,C681_=_C843 ,C681_=_C844 ,C681_=_C845 ,\nC681_=_C854 ,C681_=_C863 ,C681_=_C867 ,C681_=_C869 ,C681_=_C873 ,C681_=_C876 ,\nC681_=_C878 ,C681_=_C880 ,C681_=_C889 ,C681_=_C893 ,C681_=_C896 ,C681_=_C898 ,\nC682_=_C696 ,C682_=_C701 ,C682_=_C707 ,C682_=_C731 ,C682_=_C736 ,C682_=_C751 ,\nC682_=_C762 ,C682_=_C772 ,C682_=_C777 ,C682_=_C788 ,C682_=_C790 ,C682_=_C795 ,\nC682_=_C796 ,C682_=_C799 ,C682_=_C802 ,C682_=_C806 ,C682_=_C808 ,C682_=_C809 ,\nC682_=_C810 ,C682_=_C811 ,C682_=_C817 ,C682_=_C822 ,C682_=_C829 ,C682_=_C832 ,\nC682_=_C855 ,C682_=_C857 ,C682_=_C861 ,C682_=_C866 ,C682_=_C875 ,C682_=_C876 ,\nC682_=_C877 ,C682_=_C878 ,C682_=_C883 ,C682_=_C894 ,C682_=_C897 ,C683_=_C684 ,\nC683_=_C691 ,C683_=_C716 ,C683_=_C717 ,C683_=_C728 ,C683_=_C733 ,C683_=_C736 ,\nC683_=_C748 ,C683_=_C757 ,C683_=_C759 ,C683_=_C769 ,C683_=_C773 ,C683_=_C780 ,\nC683_=_C790 ,C683_=_C801 ,C683_=_C804 ,C683_=_C831 ,C683_=_C833 ,C683_=_C835 ,\nC683_=_C840 ,C683_=_C844 ,C683_=_C852 ,C683_=_C853 ,C683_=_C858 ,C683_=_C860 ,\nC683_=_C864 ,C683_=_C866 ,C683_=_C869 ,C683_=_C873 ,C683_=_C876 ,C683_=_C878 ,\nC683_=_C888 ,C683_=_C890 ,C683_=_C895 ,C683_=_C898 ,C684_=_C685 ,C684_=_C693 ,\nC684_=_C694 ,C684_=_C699 ,C684_=_C724 ,C684_=_C730 ,C684_=_C733 ,C684_=_C746 ,\nC684_=_C749 ,C684_=_C754 ,C684_=_C759 ,C684_=_C770 ,C684_=_C771 ,C684_=_C774 ,\nC684_=_C777 ,C684_=_C782 ,C684_=_C785 ,C684_=_C787 ,C684_=_C790 ,C684_=_C791 ,\nC684_=_C801 ,C684_=_C808 ,C684_=_C811 ,C684_=_C812 ,C684_=_C817 ,C684_=_C818 ,\nC684_=_C819 ,C684_=_C821 ,C684_=_C834 ,C684_=_C835 ,C684_=_C837 ,C684_=_C838 ,\nC684_=_C840 ,C684_=_C846 ,C684_=_C853 ,C684_=_C864 ,C684_=_C871 ,C684_=_C873 ,\nC684_=_C875 ,C684_=_C883 ,C684_=_C886 ,C684_=_C887 ,C684_=_C890 ,C684_=_C893 ,\nC684_=_C894 ,C684_=_C895 ,C685_=_C686 ,C685_=_C688 ,C685_=_C693 ,C685_=_C694 ,\nC685_=_C696 ,C685_=_C715 ,C685_=_C721 ,C685_=_C729 ,C685_=_C733 ,C685_=_C736 ,\nC685_=_C742 ,C685_=_C746 ,C685_=_C748 ,C685_=_C755 ,C685_=_C774 ,C685_=_C775 ,\nC685_=_C777 ,C685_=_C781 ,C685_=_C792 ,C685_=_C806 ,C685_=_C808 ,C685_=_C810 ,\nC685_=_C811 ,C685_=_C825 ,C685_=_C826 ,C685_=_C830 ,C685_=_C834 ,C685_=_C835 ,\nC685_=_C837 ,C685_=_C838 ,C685_=_C845 ,C685_=_C846 ,C685_=_C848 ,C685_=_C854 ,\nC685_=_C859 ,C685_=_C861 ,C685_=_C872 ,C685_=_C874 ,C685_=_C875 ,C685_=_C879 ,\nC685_=_C884 ,C685_=_C890 ,C685_=_C894 ,C685_=_C896 ,C685_=_C897 ,C685_=_C898 ,\nC686_=_C688 ,C686_=_C702 ,C686_=_C712 ,C686_=_C716 ,C686_=_C717 ,C686_=_C736 ,\nC686_=_C746 ,C686_=_C754 ,C686_=_C755 ,C686_=_C769 ,C686_=_C774 ,C686_=_C775 ,\nC686_=_C777 ,C686_=_C794 ,C686_=_C799 ,C686_=_C803 ,C686_=_C807 ,C686_=_C811 ,\nC686_=_C817 ,C686_=_C822 ,C686_=_C825 ,C686_=_C826 ,C686_=_C830 ,C686_=_C835 ,\nC686_=_C837 ,C686_=_C842 ,C686_=_C863 ,C686_=_C865 ,C686_=_C872 ,C686_=_C876 ,\nC686_=_C879 ,C686_=_C880 ,C686_=_C881 ,C686_=_C882 ,C686_=_C883 ,C688_=_C691 ,\nC688_=_C701 ,C688_=_C702 ,C688_=_C712 ,C688_=_C715 ,C688_=_C736 ,C688_=_C746 ,\nC688_=_C748 ,C688_=_C755 ,C688_=_C760 ,C688_=_C772 ,C688_=_C774 ,C688_=_C775 ,\nC688_=_C777 ,C688_=_C782 ,C688_=_C789 ,C688_=_C795 ,C688_=_C800 ,C688_=_C804 ,\nC688_=_C805 ,C688_=_C810 ,C688_=_C811 ,C688_=_C825 ,C688_=_C826 ,C688_=_C830 ,\nC688_=_C835 ,C688_=_C843 ,C688_=_C849 ,C688_=_C851 ,C688_=_C852 ,C688_=_C856 ,\nC688_=_C864 ,C688_=_C871 ,C688_=_C872 ,C688_=_C879 ,C688_=_C890 ,C688_=_C898 ,\nC689_=_C691 ,C689_=_C695 ,C689_=_C700 ,C689_=_C703 ,C689_=_C706 ,C689_=_C723 ,\nC689_=_C732 ,C689_=_C734 ,C689_=_C746 ,C689_=_C747 ,C689_=_C757 ,C689_=_C767 ,\nC689_=_C769 ,C689_=_C770 ,C689_=_C773 ,C689_=_C778 ,C689_=_C780 ,C689_=_C781 ,\nC689_=_C786 ,C689_=_C787 ,C689_=_C794 ,C689_=_C801 ,C689_=_C805 ,C689_=_C811 ,\nC689_=_C814 ,C689_=_C818 ,C689_=_C823 ,C689_=_C831 ,C689_=_C838 ,C689_=_C839 ,\nC689_=_C842 ,C689_=_C852 ,C689_=_C865 ,C689_=_C866 ,C689_=_C874 ,C689_=_C878 ,\nC689_=_C880 ,C689_=_C883 ,C689_=_C887 ,C689_=_C891 ,C689_=_C895 ,C689_=_C897 ,\nC689_=_C899 ,C691_=_C694 ,C691_=_C710 ,C691_=_C728 ,C691_=_C732 ,C691_=_C734 ,\nC691_=_C745 ,C691_=_C746 ,C691_=_C751 ,C691_=_C757 ,C691_=_C760 ,C691_=_C775 ,\nC691_=_C778 ,C691_=_C780 ,C691_=_C781 ,C691_=_C792 ,C691_=_C795 ,C691_=_C800 ,\nC691_=_C805</w:t>
      </w:r>
    </w:p>
    <w:p>
      <w:pPr>
        <w:pStyle w:val="PreformattedText"/>
        <w:bidi w:val="0"/>
        <w:spacing w:before="0" w:after="0"/>
        <w:jc w:val="left"/>
        <w:rPr/>
      </w:pPr>
      <w:r>
        <w:rPr/>
        <w:t xml:space="preserve"> </w:t>
      </w:r>
      <w:r>
        <w:rPr/>
        <w:t>,C691_=_C830 ,C691_=_C833 ,C691_=_C835 ,C691_=_C839 ,C691_=_C844 ,\nC691_=_C845 ,C691_=_C846 ,C691_=_C849 ,C691_=_C866 ,C691_=_C880 ,C691_=_C884 ,\nC691_=_C886 ,C691_=_C888 ,C691_=_C890 ,C691_=_C894 ,C691_=_C895 ,C691_=_C899 ,\nC693_=_C694 ,C693_=_C727 ,C693_=_C729 ,C693_=_C730 ,C693_=_C735 ,C693_=_C740 ,\nC693_=_C741 ,C693_=_C746 ,C693_=_C749 ,C693_=_C759 ,C693_=_C760 ,C693_=_C762 ,\nC693_=_C771 ,C693_=_C774 ,C693_=_C775 ,C693_=_C780 ,C693_=_C789 ,C693_=_C790 ,\nC693_=_C802 ,C693_=_C808 ,C693_=_C811 ,C693_=_C812 ,C693_=_C819 ,C693_=_C823 ,\nC693_=_C824 ,C693_=_C825 ,C693_=_C835 ,C693_=_C837 ,C693_=_C838 ,C693_=_C848 ,\nC693_=_C853 ,C693_=_C860 ,C693_=_C861 ,C693_=_C875 ,C693_=_C880 ,C693_=_C883 ,\nC693_=_C886 ,C693_=_C889 ,C693_=_C895 ,C693_=_C897 ,C693_=_C899 ,C694_=_C696 ,\nC694_=_C710 ,C694_=_C713 ,C694_=_C722 ,C694_=_C725 ,C694_=_C731 ,C694_=_C732 ,\nC694_=_C733 ,C694_=_C742 ,C694_=_C745 ,C694_=_C746 ,C694_=_C748 ,C694_=_C751 ,\nC694_=_C753 ,C694_=_C774 ,C694_=_C792 ,C694_=_C794 ,C694_=_C797 ,C694_=_C806 ,\nC694_=_C807 ,C694_=_C808 ,C694_=_C811 ,C694_=_C821 ,C694_=_C824 ,C694_=_C826 ,\nC694_=_C827 ,C694_=_C830 ,C694_=_C831 ,C694_=_C833 ,C694_=_C837 ,C694_=_C838 ,\nC694_=_C841 ,C694_=_C848 ,C694_=_C856 ,C694_=_C857 ,C694_=_C868 ,C694_=_C874 ,\nC694_=_C875 ,C694_=_C882 ,C694_=_C886 ,C694_=_C890 ,C694_=_C891 ,C694_=_C897 ,\nC694_=_C898 ,C695_=_C720 ,C695_=_C723 ,C695_=_C724 ,C695_=_C725 ,C695_=_C729 ,\nC695_=_C732 ,C695_=_C737 ,C695_=_C740 ,C695_=_C750 ,C695_=_C751 ,C695_=_C771 ,\nC695_=_C772 ,C695_=_C773 ,C695_=_C774 ,C695_=_C781 ,C695_=_C783 ,C695_=_C786 ,\nC695_=_C790 ,C695_=_C795 ,C695_=_C797 ,C695_=_C799 ,C695_=_C800 ,C695_=_C801 ,\nC695_=_C814 ,C695_=_C821 ,C695_=_C827 ,C695_=_C839 ,C695_=_C842 ,C695_=_C849 ,\nC695_=_C852 ,C695_=_C853 ,C695_=_C865 ,C695_=_C867 ,C695_=_C879 ,C695_=_C882 ,\nC695_=_C891 ,C695_=_C893 ,C695_=_C894 ,C695_=_C899 ,C696_=_C701 ,C696_=_C720 ,\nC696_=_C733 ,C696_=_C742 ,C696_=_C747 ,C696_=_C748 ,C696_=_C749 ,C696_=_C751 ,\nC696_=_C755 ,C696_=_C768 ,C696_=_C780 ,C696_=_C782 ,C696_=_C783 ,C696_=_C790 ,\nC696_=_C800 ,C696_=_C801 ,C696_=_C802 ,C696_=_C806 ,C696_=_C808 ,C696_=_C812 ,\nC696_=_C817 ,C696_=_C818 ,C696_=_C822 ,C696_=_C824 ,C696_=_C829 ,C696_=_C830 ,\nC696_=_C831 ,C696_=_C833 ,C696_=_C834 ,C696_=_C835 ,C696_=_C848 ,C696_=_C851 ,\nC696_=_C860 ,C696_=_C861 ,C696_=_C865 ,C696_=_C866 ,C696_=_C874 ,C696_=_C875 ,\nC696_=_C882 ,C696_=_C888 ,C696_=_C891 ,C696_=_C897 ,C696_=_C898 ,C699_=_C700 ,\nC699_=_C706 ,C699_=_C707 ,C699_=_C710 ,C699_=_C713 ,C699_=_C715 ,C699_=_C717 ,\nC699_=_C722 ,C699_=_C723 ,C699_=_C724 ,C699_=_C734 ,C699_=_C741 ,C699_=_C758 ,\nC699_=_C759 ,C699_=_C768 ,C699_=_C770 ,C699_=_C774 ,C699_=_C775 ,C699_=_C777 ,\nC699_=_C782 ,C699_=_C785 ,C699_=_C786 ,C699_=_C787 ,C699_=_C791 ,C699_=_C799 ,\nC699_=_C801 ,C699_=_C803 ,C699_=_C807 ,C699_=_C808 ,C699_=_C809 ,C699_=_C812 ,\nC699_=_C816 ,C699_=_C821 ,C699_=_C825 ,C699_=_C826 ,C699_=_C833 ,C699_=_C838 ,\nC699_=_C841 ,C699_=_C843 ,C699_=_C844 ,C699_=_C846 ,C699_=_C863 ,C699_=_C868 ,\nC699_=_C874 ,C699_=_C880 ,C699_=_C894 ,C699_=_C896 ,C699_=_C897 ,C699_=_C898 ,\nC700_=_C702 ,C700_=_C706 ,C700_=_C715 ,C700_=_C725 ,C700_=_C732 ,C700_=_C737 ,\nC700_=_C740 ,C700_=_C741 ,C700_=_C745 ,C700_=_C749 ,C700_=_C755 ,C700_=_C760 ,\nC700_=_C767 ,C700_=_C770 ,C700_=_C772 ,C700_=_C777 ,C700_=_C778 ,C700_=_C786 ,\nC700_=_C787 ,C700_=_C792 ,C700_=_C795 ,C700_=_C797 ,C700_=_C802 ,C700_=_C804 ,\nC700_=_C805 ,C700_=_C806 ,C700_=_C811 ,C700_=_C812 ,C700_=_C814 ,C700_=_C816 ,\nC700_=_C818 ,C700_=_C819 ,C700_=_C820 ,C700_=_C821 ,C700_=_C837 ,C700_=_C838 ,\nC700_=_C839 ,C700_=_C841 ,C700_=_C846 ,C700_=_C853 ,C700_=_C858 ,C700_=_C865 ,\nC700_=_C868 ,C700_=_C874 ,C700_=_C877 ,C700_=_C883 ,C700_=_C891 ,C700_=_C893 ,\nC700_=_C895 ,C701_=_C702 ,C701_=_C712 ,C701_=_C723 ,C701_=_C730 ,C701_=_C738 ,\nC701_=_C741 ,C701_=_C751 ,C701_=_C759 ,C701_=_C767 ,C701_=_C782 ,C701_=_C787 ,\nC701_=_C789 ,C701_=_C790 ,C701_=_C794 ,C701_=_C802 ,C701_=_C804 ,C701_=_C808 ,\nC701_=_C817 ,C701_=_C818 ,C701_=_C819 ,C701_=_C822 ,C701_=_C829 ,C701_=_C832 ,\nC701_=_C837 ,C701_=_C842 ,C701_=_C843 ,C701_=_C861 ,C701_=_C862 ,C701_=_C866 ,\nC701_=_C873 ,C701_=_C876 ,C701_=_C877 ,C701_=_C880 ,C701_=_C881 ,C701_=_C894 ,\nC702_=_C712 ,C702_=_C717 ,C702_=_C722 ,C702_=_C725 ,C702_=_C737 ,C702_=_C745 ,\nC702_=_C758 ,C702_=_C760 ,C702_=_C762 ,C702_=_C769 ,C702_=_C777 ,C702_=_C778 ,\nC702_=_C781 ,C702_=_C782 ,C702_=_C789 ,C702_=_C791 ,C702_=_C795 ,C702_=_C799 ,\nC702_=_C802 ,C702_=_C804 ,C702_=_C822 ,C702_=_C842 ,C702_=_C846 ,C702_=_C847 ,\nC702_=_C853 ,C702_=_C855 ,C702_=_C865 ,C702_=_C877 ,C702_=_C878 ,C702_=_C882 ,\nC702_=_C883 ,C702_=_C884 ,C702_=_C893 ,C702_=_C896 ,C703_=_C716 ,C703_=_C720 ,\nC703_=_C733 ,C703_=_C746 ,C703_=_C749 ,C703_=_C773 ,C703_=_C781 ,C703_=_C782 ,\nC703_=_C786 ,C703_=_C789 ,C703_=_C794 ,C703_=_C796 ,C703_=_C823 ,C703_=_C824 ,\nC703_=_C833 ,C703_=_C837 ,C703_=_C851 ,C703_=_C855 ,C703_=_C860 ,C703_=_C866 ,\nC703_=_C870 ,C703_=_C872 ,C703_=_C874 ,C703_=_C875 ,C703_=_C878 ,C703_=_C888 ,\nC706_=_C707 ,C706_=_C710 ,C706_=_C722 ,C706_=_C723 ,C706_=_C731 ,C706_=_C732 ,\nC706_=_C734 ,C706_=_C738 ,C706_=_C749 ,C706_=_C753 ,C706_=_C767 ,C706_=_C770 ,\nC706_=_C771 ,C706_=_C775 ,C706_=_C785 ,C706_=_C787 ,C706_=_C791 ,C706_=_C797 ,\nC706_=_C799 ,C706_=_C805 ,C706_=_C809 ,C706_=_C811 ,C706_=_C812 ,C706_=_C814 ,\nC706_=_C818 ,C706_=_C826 ,C706_=_C827 ,C706_=_C838 ,C706_=_C839 ,C706_=_C840 ,\nC706_=_C844 ,C706_=_C845 ,C706_=_C847 ,C706_=_C852 ,C706_=_C862 ,C706_=_C865 ,\nC706_=_C868 ,C706_=_C880 ,C706_=_C883 ,C706_=_C884 ,C706_=_C886 ,C706_=_C895 ,\nC706_=_C897 ,C706_=_C898 ,C706_=_C899 ,C707_=_C712 ,C707_=_C713 ,C707_=_C715 ,\nC707_=_C717 ,C707_=_C719 ,C707_=_C722 ,C707_=_C728 ,C707_=_C738 ,C707_=_C751 ,\nC707_=_C760 ,C707_=_C785 ,C707_=_C787 ,C707_=_C788 ,C707_=_C791 ,C707_=_C795 ,\nC707_=_C796 ,C707_=_C803 ,C707_=_C809 ,C707_=_C811 ,C707_=_C816 ,C707_=_C819 ,\nC707_=_C827 ,C707_=_C833 ,C707_=_C840 ,C707_=_C843 ,C707_=_C844 ,C707_=_C846 ,\nC707_=_C848 ,C707_=_C855 ,C707_=_C863 ,C707_=_C870 ,C707_=_C877 ,C707_=_C883 ,\nC707_=_C884 ,C707_=_C894 ,C707_=_C899 ,C710_=_C716 ,C710_=_C717 ,C710_=_C718 ,\nC710_=_C719 ,C710_=_C722 ,C710_=_C723 ,C710_=_C725 ,C710_=_C732 ,C710_=_C734 ,\nC710_=_C742 ,C710_=_C745 ,C710_=_C751 ,C710_=_C753 ,C710_=_C760 ,C710_=_C775 ,\nC710_=_C778 ,C710_=_C792 ,C710_=_C794 ,C710_=_C795 ,C710_=_C796 ,C710_=_C797 ,\nC710_=_C799 ,C710_=_C809 ,C710_=_C811 ,C710_=_C812 ,C710_=_C821 ,C710_=_C824 ,\nC710_=_C826 ,C710_=_C827 ,C710_=_C832 ,C710_=_C833 ,C710_=_C837 ,C710_=_C841 ,\nC710_=_C847 ,C710_=_C849 ,C710_=_C857 ,C710_=_C859 ,C710_=_C864 ,C710_=_C865 ,\nC710_=_C866 ,C710_=_C868 ,C710_=_C869 ,C710_=_C880 ,C710_=_C883 ,C710_=_C890 ,\nC710_=_C891 ,C710_=_C897 ,C712_=_C714 ,C712_=_C717 ,C712_=_C720 ,C712_=_C723 ,\nC712_=_C725 ,C712_=_C732 ,C712_=_C738 ,C712_=_C739 ,C712_=_C751 ,C712_=_C752 ,\nC712_=_C756 ,C712_=_C769 ,C712_=_C773 ,C712_=_C781 ,C712_=_C782 ,C712_=_C789 ,\nC712_=_C792 ,C712_=_C794 ,C712_=_C798 ,C712_=_C802 ,C712_=_C803 ,C712_=_C804 ,\nC712_=_C812 ,C712_=_C817 ,C712_=_C820 ,C712_=_C832 ,C712_=_C847 ,C712_=_C848 ,\nC712_=_C859 ,C712_=_C860 ,C712_=_C861 ,C712_=_C863 ,C712_=_C865 ,C712_=_C872 ,\nC712_=_C879 ,C712_=_C887 ,C712_=_C889 ,C712_=_C891 ,C712_=_C899 ,C713_=_C715 ,\nC713_=_C718 ,C713_=_C719 ,C713_=_C724 ,C713_=_C728 ,C713_=_C731 ,C713_=_C734 ,\nC713_=_C741 ,C713_=_C742 ,C713_=_C747 ,C713_=_C758 ,C713_=_C760 ,C713_=_C768 ,\nC713_=_C773 ,C713_=_C787 ,C713_=_C798 ,C713_=_C799 ,C713_=_C803 ,C713_=_C807 ,\nC713_=_C825 ,C713_=_C828 ,C713_=_C831 ,C713_=_C841 ,C713_=_C842 ,C713_=_C843 ,\nC713_=_C856 ,C713_=_C857 ,C713_=_C861 ,C713_=_C863 ,C713_=_C868 ,C713_=_C872 ,\nC713_=_C881 ,C713_=_C882 ,C713_=_C883 ,C713_=_C891 ,C713_=_C898 ,C714_=_C720 ,\nC714_=_C724 ,C714_=_C728 ,C714_=_C732 ,C714_=_C733 ,C714_=_C736 ,C714_=_C737 ,\nC714_=_C752 ,C714_=_C783 ,C714_=_C785 ,C714_=_C799 ,C714_=_C800 ,C714_=_C804 ,\nC714_=_C812 ,C714_=_C817 ,C714_=_C821 ,C714_=_C827 ,C714_=_C840 ,C714_=_C843 ,\nC714_=_C846 ,C714_=_C855 ,C714_=_C859 ,C714_=_C862 ,C714_=_C864 ,C714_=_C867 ,\nC714_=_C870 ,C714_=_C873 ,C714_=_C875 ,C714_=_C876 ,C714_=_C878 ,C714_=_C879 ,\nC714_=_C887 ,C714_=_C888 ,C714_=_C890 ,C714_=_C899 ,C715_=_C719 ,C715_=_C724 ,\nC715_=_C728 ,C715_=_C734 ,C715_=_C740 ,C715_=_C745 ,C715_=_C747 ,C715_=_C748 ,\nC715_=_C749 ,C715_=_C755 ,C715_=_C758 ,C715_=_C760 ,C715_=_C768 ,C715_=_C772 ,\nC715_=_C775 ,C715_=_C787 ,C715_=_C797 ,C715_=_C802 ,C715_=_C803 ,C715_=_C806 ,\nC715_=_C807 ,C715_=_C820 ,C715_=_C846 ,C715_=_C858 ,C715_=_C863 ,C715_=_C868 ,\nC715_=_C871 ,C715_=_C890 ,C715_=_C891 ,C715_=_C898 ,C716_=_C717 ,C716_=_C718 ,\nC716_=_C719 ,C716_=_C725 ,C716_=_C733 ,C716_=_C735 ,C716_=_C737 ,C716_=_C742 ,\nC716_=_C746 ,C716_=_C748 ,C716_=_C754 ,C716_=_C777 ,C716_=_C786 ,C716_=_C788 ,\nC716_=_C804 ,C716_=_C807 ,C716_=_C810 ,C716_=_C831 ,C716_=_C833 ,C716_=_C849 ,\nC716_=_C864 ,C716_=_C865 ,C716_=_C866 ,C716_=_C876 ,C716_=_C883 ,C716_=_C887 ,\nC717_=_C718 ,C717_=_C719 ,C717_=_C720 ,C717_=_C722 ,C717_=_C723 ,C717_=_C736 ,\nC717_=_C742 ,C717_=_C762 ,C717_=_C781 ,C717_=_C782 ,C717_=_C785 ,C717_=_C791 ,\nC717_=_C799 ,C717_=_C802 ,C717_=_C816 ,C717_=_C820 ,C717_=_C822 ,C717_=_C832 ,\nC717_=_C833 ,C717_=_C844 ,C717_=_C846 ,C717_=_C847 ,C717_=_C849 ,C717_=_C852 ,\nC717_=_C853 ,C717_=_C855 ,C717_=_C860 ,C717_=_C861 ,C717_=_C866 ,C717_=_C872 ,\nC717_=_C876 ,C717_=_C878 ,C717_=_C880 ,C717_=_C881 ,C717_=_C883 ,C717_=_C884 ,\nC717_=_C891 ,C717_=_C894 ,C717_=_C896 ,C718_=_C719 ,C718_=_C732 ,C718_=_C742 ,\nC718_=_C746 ,C718_=_C753 ,C718_=_C767 ,C718_=_C777 ,C718_=_C778 ,C718_=_C780 ,\nC718_=_C783 ,C718_=_C788 ,C718_=_C789 ,C718_=_C798 ,C718_=_C801 ,C718_=_C804 ,\nC718_=_C807 ,C718_=_C814 ,C718_=_C819 ,C718_=_C835 ,C718_=_C838 ,C718_=_C839 ,\nC718_=_C845 ,C718_=_C849 ,C718_=_C854 ,C718_=_C855 ,C718_=_C858 ,C718_=_C863 ,\nC718_=_C866 ,C718_=_C881 ,C718_=_C883 ,C718_=_C884 ,C718_=_C890 ,C719_=_C722</w:t>
      </w:r>
    </w:p>
    <w:p>
      <w:pPr>
        <w:pStyle w:val="PreformattedText"/>
        <w:bidi w:val="0"/>
        <w:spacing w:before="0" w:after="0"/>
        <w:jc w:val="left"/>
        <w:rPr/>
      </w:pPr>
      <w:r>
        <w:rPr/>
        <w:t xml:space="preserve"> </w:t>
      </w:r>
      <w:r>
        <w:rPr/>
        <w:t>,\nC719_=_C728 ,C719_=_C730 ,C719_=_C742 ,C719_=_C745 ,C719_=_C752 ,C719_=_C756 ,\nC719_=_C760 ,C719_=_C774 ,C719_=_C787 ,C719_=_C792 ,C719_=_C805 ,C719_=_C838 ,\nC719_=_C842 ,C719_=_C844 ,C719_=_C845 ,C719_=_C849 ,C719_=_C851 ,C719_=_C863 ,\nC719_=_C866 ,C719_=_C868 ,C719_=_C870 ,C719_=_C874 ,C719_=_C883 ,C720_=_C723 ,\nC720_=_C724 ,C720_=_C732 ,C720_=_C733 ,C720_=_C752 ,C720_=_C768 ,C720_=_C771 ,\nC720_=_C773 ,C720_=_C795 ,C720_=_C797 ,C720_=_C800 ,C720_=_C802 ,C720_=_C812 ,\nC720_=_C820 ,C720_=_C824 ,C720_=_C832 ,C720_=_C834 ,C720_=_C841 ,C720_=_C847 ,\nC720_=_C851 ,C720_=_C855 ,C720_=_C858 ,C720_=_C859 ,C720_=_C860 ,C720_=_C861 ,\nC720_=_C862 ,C720_=_C866 ,C720_=_C867 ,C720_=_C872 ,C720_=_C879 ,C720_=_C887 ,\nC720_=_C891 ,C720_=_C894 ,C720_=_C899 ,C721_=_C728 ,C721_=_C729 ,C721_=_C739 ,\nC721_=_C740 ,C721_=_C742 ,C721_=_C750 ,C721_=_C755 ,C721_=_C762 ,C721_=_C781 ,\nC721_=_C791 ,C721_=_C794 ,C721_=_C798 ,C721_=_C803 ,C721_=_C808 ,C721_=_C820 ,\nC721_=_C823 ,C721_=_C826 ,C721_=_C828 ,C721_=_C834 ,C721_=_C851 ,C721_=_C853 ,\nC721_=_C854 ,C721_=_C856 ,C721_=_C859 ,C721_=_C861 ,C721_=_C862 ,C721_=_C863 ,\nC721_=_C869 ,C721_=_C870 ,C721_=_C871 ,C721_=_C876 ,C721_=_C879 ,C721_=_C881 ,\nC721_=_C882 ,C721_=_C884 ,C721_=_C891 ,C721_=_C895 ,C721_=_C898 ,C722_=_C723 ,\nC722_=_C725 ,C722_=_C734 ,C722_=_C745 ,C722_=_C753 ,C722_=_C762 ,C722_=_C775 ,\nC722_=_C781 ,C722_=_C782 ,C722_=_C785 ,C722_=_C787 ,C722_=_C791 ,C722_=_C797 ,\nC722_=_C799 ,C722_=_C809 ,C722_=_C811 ,C722_=_C812 ,C722_=_C816 ,C722_=_C821 ,\nC722_=_C824 ,C722_=_C826 ,C722_=_C827 ,C722_=_C833 ,C722_=_C837 ,C722_=_C841 ,\nC722_=_C844 ,C722_=_C845 ,C722_=_C846 ,C722_=_C847 ,C722_=_C848 ,C722_=_C855 ,\nC722_=_C868 ,C722_=_C880 ,C722_=_C882 ,C722_=_C884 ,C722_=_C891 ,C722_=_C894 ,\nC722_=_C896 ,C722_=_C897 ,C723_=_C724 ,C723_=_C734 ,C723_=_C741 ,C723_=_C767 ,\nC723_=_C769 ,C723_=_C771 ,C723_=_C773 ,C723_=_C775 ,C723_=_C795 ,C723_=_C797 ,\nC723_=_C799 ,C723_=_C800 ,C723_=_C801 ,C723_=_C802 ,C723_=_C807 ,C723_=_C809 ,\nC723_=_C812 ,C723_=_C817 ,C723_=_C819 ,C723_=_C820 ,C723_=_C826 ,C723_=_C829 ,\nC723_=_C832 ,C723_=_C838 ,C723_=_C847 ,C723_=_C848 ,C723_=_C860 ,C723_=_C861 ,\nC723_=_C866 ,C723_=_C867 ,C723_=_C868 ,C723_=_C872 ,C723_=_C873 ,C723_=_C876 ,\nC723_=_C880 ,C723_=_C884 ,C723_=_C887 ,C723_=_C891 ,C723_=_C894 ,C723_=_C897 ,\nC724_=_C725 ,C724_=_C728 ,C724_=_C733 ,C724_=_C734 ,C724_=_C750 ,C724_=_C758 ,\nC724_=_C768 ,C724_=_C770 ,C724_=_C771 ,C724_=_C773 ,C724_=_C774 ,C724_=_C787 ,\nC724_=_C795 ,C724_=_C797 ,C724_=_C800 ,C724_=_C803 ,C724_=_C806 ,C724_=_C807 ,\nC724_=_C821 ,C724_=_C827 ,C724_=_C835 ,C724_=_C840 ,C724_=_C842 ,C724_=_C852 ,\nC724_=_C855 ,C724_=_C858 ,C724_=_C862 ,C724_=_C863 ,C724_=_C865 ,C724_=_C867 ,\nC724_=_C882 ,C724_=_C886 ,C724_=_C887 ,C724_=_C888 ,C724_=_C890 ,C724_=_C893 ,\nC724_=_C894 ,C724_=_C898 ,C725_=_C737 ,C725_=_C739 ,C725_=_C745 ,C725_=_C753 ,\nC725_=_C756 ,C725_=_C760 ,C725_=_C770 ,C725_=_C773 ,C725_=_C777 ,C725_=_C778 ,\nC725_=_C781 ,C725_=_C783 ,C725_=_C788 ,C725_=_C790 ,C725_=_C792 ,C725_=_C795 ,\nC725_=_C797 ,C725_=_C798 ,C725_=_C806 ,C725_=_C811 ,C725_=_C821 ,C725_=_C824 ,\nC725_=_C827 ,C725_=_C837 ,C725_=_C841 ,C725_=_C849 ,C725_=_C853 ,C725_=_C858 ,\nC725_=_C865 ,C725_=_C877 ,C725_=_C883 ,C725_=_C887 ,C725_=_C889 ,C725_=_C891 ,\nC727_=_C734 ,C727_=_C753 ,C727_=_C758 ,C727_=_C759 ,C727_=_C768 ,C727_=_C769 ,\nC727_=_C771 ,C727_=_C781 ,C727_=_C789 ,C727_=_C790 ,C727_=_C791 ,C727_=_C794 ,\nC727_=_C803 ,C727_=_C805 ,C727_=_C814 ,C727_=_C823 ,C727_=_C825 ,C727_=_C838 ,\nC727_=_C849 ,C727_=_C854 ,C727_=_C855 ,C727_=_C856 ,C727_=_C860 ,C727_=_C871 ,\nC727_=_C879 ,C727_=_C880 ,C727_=_C881 ,C727_=_C889 ,C727_=_C894 ,C727_=_C899 ,\nC728_=_C739 ,C728_=_C755 ,C728_=_C757 ,C728_=_C760 ,C728_=_C762 ,C728_=_C778 ,\nC728_=_C780 ,C728_=_C791 ,C728_=_C792 ,C728_=_C798 ,C728_=_C809 ,C728_=_C820 ,\nC728_=_C826 ,C728_=_C828 ,C728_=_C829 ,C728_=_C835 ,C728_=_C840 ,C728_=_C844 ,\nC728_=_C851 ,C728_=_C855 ,C728_=_C856 ,C728_=_C862 ,C728_=_C866 ,C728_=_C876 ,\nC728_=_C881 ,C728_=_C882 ,C728_=_C888 ,C728_=_C890 ,C729_=_C730 ,C729_=_C732 ,\nC729_=_C737 ,C729_=_C740 ,C729_=_C754 ,C729_=_C757 ,C729_=_C758 ,C729_=_C760 ,\nC729_=_C762 ,C729_=_C771 ,C729_=_C772 ,C729_=_C781 ,C729_=_C786 ,C729_=_C790 ,\nC729_=_C797 ,C729_=_C799 ,C729_=_C800 ,C729_=_C818 ,C729_=_C820 ,C729_=_C823 ,\nC729_=_C824 ,C729_=_C825 ,C729_=_C834 ,C729_=_C843 ,C729_=_C847 ,C729_=_C848 ,\nC729_=_C852 ,C729_=_C853 ,C729_=_C854 ,C729_=_C859 ,C729_=_C861 ,C729_=_C864 ,\nC729_=_C877 ,C729_=_C884 ,C729_=_C889 ,C729_=_C899 ,C730_=_C736 ,C730_=_C749 ,\nC730_=_C760 ,C730_=_C762 ,C730_=_C771 ,C730_=_C782 ,C730_=_C790 ,C730_=_C791 ,\nC730_=_C794 ,C730_=_C805 ,C730_=_C812 ,C730_=_C819 ,C730_=_C823 ,C730_=_C824 ,\nC730_=_C825 ,C730_=_C827 ,C730_=_C828 ,C730_=_C838 ,C730_=_C848 ,C730_=_C853 ,\nC730_=_C855 ,C730_=_C861 ,C730_=_C863 ,C730_=_C870 ,C730_=_C873 ,C730_=_C874 ,\nC730_=_C877 ,C730_=_C883 ,C730_=_C889 ,C730_=_C894 ,C730_=_C895 ,C730_=_C896 ,\nC731_=_C738 ,C731_=_C742 ,C731_=_C749 ,C731_=_C750 ,C731_=_C757 ,C731_=_C762 ,\nC731_=_C777 ,C731_=_C783 ,C731_=_C785 ,C731_=_C796 ,C731_=_C799 ,C731_=_C806 ,\nC731_=_C807 ,C731_=_C809 ,C731_=_C816 ,C731_=_C831 ,C731_=_C845 ,C731_=_C852 ,\nC731_=_C853 ,C731_=_C856 ,C731_=_C857 ,C731_=_C858 ,C731_=_C859 ,C731_=_C868 ,\nC731_=_C882 ,C731_=_C884 ,C731_=_C887 ,C731_=_C896 ,C731_=_C898 ,C732_=_C740 ,\nC732_=_C745 ,C732_=_C746 ,C732_=_C751 ,C732_=_C752 ,C732_=_C767 ,C732_=_C770 ,\nC732_=_C772 ,C732_=_C780 ,C732_=_C787 ,C732_=_C792 ,C732_=_C799 ,C732_=_C800 ,\nC732_=_C804 ,C732_=_C805 ,C732_=_C811 ,C732_=_C812 ,C732_=_C814 ,C732_=_C818 ,\nC732_=_C830 ,C732_=_C833 ,C732_=_C838 ,C732_=_C839 ,C732_=_C845 ,C732_=_C853 ,\nC732_=_C859 ,C732_=_C865 ,C732_=_C879 ,C732_=_C883 ,C732_=_C884 ,C732_=_C886 ,\nC732_=_C887 ,C732_=_C890 ,C732_=_C894 ,C732_=_C895 ,C732_=_C899 ,C733_=_C742 ,\nC733_=_C748 ,C733_=_C785 ,C733_=_C787 ,C733_=_C799 ,C733_=_C804 ,C733_=_C806 ,\nC733_=_C817 ,C733_=_C824 ,C733_=_C827 ,C733_=_C828 ,C733_=_C830 ,C733_=_C831 ,\nC733_=_C835 ,C733_=_C844 ,C733_=_C848 ,C733_=_C851 ,C733_=_C855 ,C733_=_C864 ,\nC733_=_C867 ,C733_=_C874 ,C733_=_C875 ,C733_=_C878 ,C733_=_C886 ,C733_=_C887 ,\nC733_=_C889 ,C733_=_C893 ,C733_=_C897 ,C733_=_C898 ,C733_=_C899 ,C734_=_C753 ,\nC734_=_C758 ,C734_=_C759 ,C734_=_C768 ,C734_=_C775 ,C734_=_C778 ,C734_=_C780 ,\nC734_=_C787 ,C734_=_C794 ,C734_=_C799 ,C734_=_C803 ,C734_=_C807 ,C734_=_C808 ,\nC734_=_C809 ,C734_=_C812 ,C734_=_C823 ,C734_=_C826 ,C734_=_C841 ,C734_=_C842 ,\nC734_=_C843 ,C734_=_C849 ,C734_=_C851 ,C734_=_C856 ,C734_=_C857 ,C734_=_C859 ,\nC734_=_C861 ,C734_=_C863 ,C734_=_C867 ,C734_=_C868 ,C734_=_C880 ,C734_=_C886 ,\nC734_=_C887 ,C734_=_C889 ,C734_=_C895 ,C734_=_C896 ,C734_=_C897 ,C734_=_C898 ,\nC735_=_C736 ,C735_=_C737 ,C735_=_C740 ,C735_=_C748 ,C735_=_C751 ,C735_=_C767 ,\nC735_=_C768 ,C735_=_C770 ,C735_=_C772 ,C735_=_C775 ,C735_=_C777 ,C735_=_C780 ,\nC735_=_C783 ,C735_=_C802 ,C735_=_C805 ,C735_=_C810 ,C735_=_C811 ,C735_=_C822 ,\nC735_=_C830 ,C735_=_C833 ,C735_=_C835 ,C735_=_C853 ,C735_=_C858 ,C735_=_C859 ,\nC735_=_C872 ,C735_=_C873 ,C735_=_C877 ,C735_=_C883 ,C735_=_C886 ,C735_=_C888 ,\nC735_=_C897 ,C736_=_C737 ,C736_=_C755 ,C736_=_C759 ,C736_=_C774 ,C736_=_C775 ,\nC736_=_C777 ,C736_=_C782 ,C736_=_C786 ,C736_=_C788 ,C736_=_C790 ,C736_=_C791 ,\nC736_=_C805 ,C736_=_C810 ,C736_=_C811 ,C736_=_C825 ,C736_=_C826 ,C736_=_C827 ,\nC736_=_C828 ,C736_=_C830 ,C736_=_C835 ,C736_=_C852 ,C736_=_C853 ,C736_=_C857 ,\nC736_=_C858 ,C736_=_C859 ,C736_=_C864 ,C736_=_C865 ,C736_=_C870 ,C736_=_C872 ,\nC736_=_C873 ,C736_=_C875 ,C736_=_C876 ,C736_=_C878 ,C736_=_C879 ,C736_=_C883 ,\nC736_=_C896 ,C736_=_C898 ,C737_=_C745 ,C737_=_C760 ,C737_=_C777 ,C737_=_C778 ,\nC737_=_C783 ,C737_=_C790 ,C737_=_C795 ,C737_=_C802 ,C737_=_C810 ,C737_=_C811 ,\nC737_=_C820 ,C737_=_C822 ,C737_=_C827 ,C737_=_C849 ,C737_=_C853 ,C737_=_C858 ,\nC737_=_C859 ,C737_=_C864 ,C737_=_C870 ,C737_=_C873 ,C737_=_C875 ,C737_=_C876 ,\nC737_=_C877 ,C737_=_C883 ,C737_=_C893 ,C738_=_C739 ,C738_=_C740 ,C738_=_C741 ,\nC738_=_C751 ,C738_=_C756 ,C738_=_C777 ,C738_=_C787 ,C738_=_C791 ,C738_=_C796 ,\nC738_=_C803 ,C738_=_C812 ,C738_=_C814 ,C738_=_C816 ,C738_=_C818 ,C738_=_C822 ,\nC738_=_C832 ,C738_=_C835 ,C738_=_C837 ,C738_=_C840 ,C738_=_C848 ,C738_=_C849 ,\nC738_=_C851 ,C738_=_C852 ,C738_=_C856 ,C738_=_C857 ,C738_=_C858 ,C738_=_C861 ,\nC738_=_C862 ,C738_=_C863 ,C738_=_C870 ,C738_=_C874 ,C738_=_C876 ,C738_=_C881 ,\nC738_=_C884 ,C738_=_C894 ,C738_=_C899 ,C739_=_C742 ,C739_=_C746 ,C739_=_C755 ,\nC739_=_C756 ,C739_=_C773 ,C739_=_C775 ,C739_=_C781 ,C739_=_C788 ,C739_=_C792 ,\nC739_=_C794 ,C739_=_C798 ,C739_=_C808 ,C739_=_C812 ,C739_=_C814 ,C739_=_C816 ,\nC739_=_C817 ,C739_=_C822 ,C739_=_C826 ,C739_=_C840 ,C739_=_C844 ,C739_=_C853 ,\nC739_=_C854 ,C739_=_C862 ,C739_=_C865 ,C739_=_C867 ,C739_=_C868 ,C739_=_C881 ,\nC739_=_C888 ,C739_=_C889 ,C739_=_C893 ,C739_=_C895 ,C739_=_C898 ,C740_=_C745 ,\nC740_=_C749 ,C740_=_C752 ,C740_=_C755 ,C740_=_C772 ,C740_=_C775 ,C740_=_C777 ,\nC740_=_C780 ,C740_=_C797 ,C740_=_C798 ,C740_=_C799 ,C740_=_C800 ,C740_=_C802 ,\nC740_=_C806 ,C740_=_C812 ,C740_=_C814 ,C740_=_C816 ,C740_=_C820 ,C740_=_C825 ,\nC740_=_C829 ,C740_=_C832 ,C740_=_C835 ,C740_=_C837 ,C740_=_C839 ,C740_=_C841 ,\nC740_=_C846 ,C740_=_C849 ,C740_=_C853 ,C740_=_C856 ,C740_=_C858 ,C740_=_C860 ,\nC740_=_C861 ,C740_=_C863 ,C740_=_C868 ,C740_=_C869 ,C740_=_C871 ,C740_=_C874 ,\nC740_=_C876 ,C740_=_C882 ,C740_=_C886 ,C740_=_C891 ,C740_=_C895 ,C740_=_C897 ,\nC741_=_C742 ,C741_=_C745 ,C741_=_C747 ,C741_=_C749 ,C741_=_C750 ,C741_=_C756 ,\nC741_=_C767 ,C741_=_C773 ,C741_=_C786 ,C741_=_C789 ,C741_=_C799 ,C741_=_C802 ,\nC741_=_C812 ,C741_=_C817 ,C741_=_C818 ,C741_=_C819 ,C741_=_C820 ,C741_=_C821 ,\nC741_=_C822 ,C741_=_C823 ,C741_=_C825 ,C741_=_C828 ,C741_=_C835 ,C741_=_C841 ,\nC741_=_C851 ,C741_=_C852 ,C741_=_C856 ,C741_=_C857 ,C741_=_C858 ,C741_=_C860 ,\nC741_=_C861 ,C741_=_C862 ,C741_=_C870 ,C741_=_C872 ,C741_=_C873</w:t>
      </w:r>
    </w:p>
    <w:p>
      <w:pPr>
        <w:pStyle w:val="PreformattedText"/>
        <w:bidi w:val="0"/>
        <w:spacing w:before="0" w:after="0"/>
        <w:jc w:val="left"/>
        <w:rPr/>
      </w:pPr>
      <w:r>
        <w:rPr/>
        <w:t xml:space="preserve"> </w:t>
      </w:r>
      <w:r>
        <w:rPr/>
        <w:t>,C741_=_C874 ,\nC741_=_C876 ,C741_=_C880 ,C741_=_C882 ,C741_=_C886 ,C741_=_C888 ,C741_=_C890 ,\nC741_=_C891 ,C742_=_C745 ,C742_=_C748 ,C742_=_C750 ,C742_=_C753 ,C742_=_C754 ,\nC742_=_C755 ,C742_=_C758 ,C742_=_C767 ,C742_=_C794 ,C742_=_C806 ,C742_=_C807 ,\nC742_=_C810 ,C742_=_C817 ,C742_=_C818 ,C742_=_C819 ,C742_=_C820 ,C742_=_C825 ,\nC742_=_C830 ,C742_=_C831 ,C742_=_C848 ,C742_=_C849 ,C742_=_C853 ,C742_=_C856 ,\nC742_=_C861 ,C742_=_C862 ,C742_=_C864 ,C742_=_C865 ,C742_=_C866 ,C742_=_C868 ,\nC742_=_C869 ,C742_=_C874 ,C742_=_C875 ,C742_=_C879 ,C742_=_C881 ,C742_=_C882 ,\nC742_=_C883 ,C742_=_C888 ,C742_=_C897 ,C742_=_C898 ,C745_=_C749 ,C745_=_C751 ,\nC745_=_C755 ,C745_=_C760 ,C745_=_C772 ,C745_=_C777 ,C745_=_C778 ,C745_=_C787 ,\nC745_=_C792 ,C745_=_C795 ,C745_=_C797 ,C745_=_C802 ,C745_=_C804 ,C745_=_C806 ,\nC745_=_C807 ,C745_=_C817 ,C745_=_C818 ,C745_=_C819 ,C745_=_C820 ,C745_=_C829 ,\nC745_=_C832 ,C745_=_C833 ,C745_=_C837 ,C745_=_C845 ,C745_=_C846 ,C745_=_C853 ,\nC745_=_C858 ,C745_=_C862 ,C745_=_C867 ,C745_=_C868 ,C745_=_C870 ,C745_=_C877 ,\nC745_=_C883 ,C745_=_C888 ,C745_=_C890 ,C745_=_C891 ,C745_=_C893 ,C746_=_C747 ,\nC746_=_C748 ,C746_=_C754 ,C746_=_C756 ,C746_=_C760 ,C746_=_C773 ,C746_=_C774 ,\nC746_=_C775 ,C746_=_C780 ,C746_=_C781 ,C746_=_C794 ,C746_=_C795 ,C746_=_C800 ,\nC746_=_C804 ,C746_=_C807 ,C746_=_C808 ,C746_=_C811 ,C746_=_C816 ,C746_=_C823 ,\nC746_=_C826 ,C746_=_C837 ,C746_=_C838 ,C746_=_C844 ,C746_=_C845 ,C746_=_C849 ,\nC746_=_C863 ,C746_=_C865 ,C746_=_C866 ,C746_=_C874 ,C746_=_C875 ,C746_=_C876 ,\nC746_=_C878 ,C746_=_C884 ,C746_=_C889 ,C746_=_C893 ,C746_=_C895 ,C747_=_C748 ,\nC747_=_C750 ,C747_=_C757 ,C747_=_C773 ,C747_=_C778 ,C747_=_C782 ,C747_=_C783 ,\nC747_=_C799 ,C747_=_C812 ,C747_=_C818 ,C747_=_C825 ,C747_=_C828 ,C747_=_C830 ,\nC747_=_C831 ,C747_=_C834 ,C747_=_C840 ,C747_=_C855 ,C747_=_C857 ,C747_=_C863 ,\nC747_=_C865 ,C747_=_C871 ,C747_=_C872 ,C747_=_C879 ,C747_=_C882 ,C747_=_C888 ,\nC747_=_C889 ,C747_=_C891 ,C747_=_C896 ,C747_=_C897 ,C748_=_C750 ,C748_=_C752 ,\nC748_=_C770 ,C748_=_C772 ,C748_=_C775 ,C748_=_C795 ,C748_=_C804 ,C748_=_C806 ,\nC748_=_C814 ,C748_=_C822 ,C748_=_C824 ,C748_=_C831 ,C748_=_C832 ,C748_=_C835 ,\nC748_=_C848 ,C748_=_C863 ,C748_=_C864 ,C748_=_C868 ,C748_=_C871 ,C748_=_C872 ,\nC748_=_C873 ,C748_=_C874 ,C748_=_C875 ,C748_=_C877 ,C748_=_C878 ,C748_=_C888 ,\nC748_=_C889 ,C748_=_C897 ,C748_=_C898 ,C749_=_C750 ,C749_=_C755 ,C749_=_C756 ,\nC749_=_C771 ,C749_=_C772 ,C749_=_C782 ,C749_=_C790 ,C749_=_C797 ,C749_=_C801 ,\nC749_=_C802 ,C749_=_C806 ,C749_=_C812 ,C749_=_C817 ,C749_=_C819 ,C749_=_C820 ,\nC749_=_C821 ,C749_=_C822 ,C749_=_C823 ,C749_=_C824 ,C749_=_C829 ,C749_=_C835 ,\nC749_=_C837 ,C749_=_C838 ,C749_=_C845 ,C749_=_C846 ,C749_=_C852 ,C749_=_C853 ,\nC749_=_C858 ,C749_=_C860 ,C749_=_C864 ,C749_=_C868 ,C749_=_C870 ,C749_=_C872 ,\nC749_=_C882 ,C749_=_C883 ,C749_=_C886 ,C749_=_C888 ,C749_=_C889 ,C749_=_C890 ,\nC749_=_C895 ,C749_=_C896 ,C750_=_C758 ,C750_=_C767 ,C750_=_C774 ,C750_=_C778 ,\nC750_=_C782 ,C750_=_C795 ,C750_=_C800 ,C750_=_C806 ,C750_=_C817 ,C750_=_C819 ,\nC750_=_C820 ,C750_=_C821 ,C750_=_C822 ,C750_=_C823 ,C750_=_C827 ,C750_=_C830 ,\nC750_=_C832 ,C750_=_C834 ,C750_=_C842 ,C750_=_C852 ,C750_=_C853 ,C750_=_C855 ,\nC750_=_C858 ,C750_=_C860 ,C750_=_C865 ,C750_=_C868 ,C750_=_C869 ,C750_=_C878 ,\nC750_=_C879 ,C750_=_C882 ,C750_=_C884 ,C750_=_C886 ,C750_=_C887 ,C750_=_C888 ,\nC750_=_C890 ,C750_=_C891 ,C750_=_C893 ,C750_=_C896 ,C751_=_C752 ,C751_=_C755 ,\nC751_=_C768 ,C751_=_C780 ,C751_=_C781 ,C751_=_C790 ,C751_=_C792 ,C751_=_C802 ,\nC751_=_C803 ,C751_=_C808 ,C751_=_C817 ,C751_=_C822 ,C751_=_C824 ,C751_=_C829 ,\nC751_=_C830 ,C751_=_C831 ,C751_=_C833 ,C751_=_C834 ,C751_=_C839 ,C751_=_C848 ,\nC751_=_C851 ,C751_=_C860 ,C751_=_C861 ,C751_=_C862 ,C751_=_C863 ,C751_=_C866 ,\nC751_=_C872 ,C751_=_C875 ,C751_=_C879 ,C751_=_C890 ,C752_=_C754 ,C752_=_C755 ,\nC752_=_C756 ,C752_=_C770 ,C752_=_C783 ,C752_=_C792 ,C752_=_C798 ,C752_=_C800 ,\nC752_=_C803 ,C752_=_C805 ,C752_=_C812 ,C752_=_C814 ,C752_=_C820 ,C752_=_C824 ,\nC752_=_C825 ,C752_=_C829 ,C752_=_C832 ,C752_=_C837 ,C752_=_C838 ,C752_=_C839 ,\nC752_=_C841 ,C752_=_C842 ,C752_=_C844 ,C752_=_C851 ,C752_=_C856 ,C752_=_C859 ,\nC752_=_C862 ,C752_=_C868 ,C752_=_C872 ,C752_=_C874 ,C752_=_C876 ,C752_=_C877 ,\nC752_=_C879 ,C752_=_C882 ,C752_=_C886 ,C752_=_C887 ,C752_=_C897 ,C752_=_C899 ,\nC753_=_C754 ,C753_=_C755 ,C753_=_C758 ,C753_=_C759 ,C753_=_C760 ,C753_=_C768 ,\nC753_=_C769 ,C753_=_C778 ,C753_=_C780 ,C753_=_C783 ,C753_=_C785 ,C753_=_C794 ,\nC753_=_C797 ,C753_=_C805 ,C753_=_C810 ,C753_=_C811 ,C753_=_C819 ,C753_=_C820 ,\nC753_=_C821 ,C753_=_C823 ,C753_=_C824 ,C753_=_C825 ,C753_=_C827 ,C753_=_C837 ,\nC753_=_C838 ,C753_=_C839 ,C753_=_C841 ,C753_=_C844 ,C753_=_C849 ,C753_=_C858 ,\nC753_=_C861 ,C753_=_C862 ,C753_=_C863 ,C753_=_C864 ,C753_=_C865 ,C753_=_C866 ,\nC753_=_C868 ,C753_=_C869 ,C753_=_C880 ,C753_=_C884 ,C753_=_C886 ,C753_=_C887 ,\nC753_=_C889 ,C753_=_C890 ,C753_=_C891 ,C753_=_C898 ,C754_=_C755 ,C754_=_C757 ,\nC754_=_C783 ,C754_=_C786 ,C754_=_C796 ,C754_=_C798 ,C754_=_C807 ,C754_=_C810 ,\nC754_=_C817 ,C754_=_C818 ,C754_=_C820 ,C754_=_C821 ,C754_=_C823 ,C754_=_C825 ,\nC754_=_C834 ,C754_=_C839 ,C754_=_C843 ,C754_=_C847 ,C754_=_C848 ,C754_=_C861 ,\nC754_=_C864 ,C754_=_C865 ,C754_=_C866 ,C754_=_C871 ,C754_=_C874 ,C754_=_C876 ,\nC754_=_C877 ,C754_=_C882 ,C754_=_C894 ,C755_=_C762 ,C755_=_C772 ,C755_=_C774 ,\nC755_=_C775 ,C755_=_C777 ,C755_=_C780 ,C755_=_C791 ,C755_=_C792 ,C755_=_C797 ,\nC755_=_C798 ,C755_=_C802 ,C755_=_C803 ,C755_=_C806 ,C755_=_C810 ,C755_=_C811 ,\nC755_=_C820 ,C755_=_C825 ,C755_=_C826 ,C755_=_C828 ,C755_=_C830 ,C755_=_C831 ,\nC755_=_C833 ,C755_=_C834 ,C755_=_C835 ,C755_=_C840 ,C755_=_C846 ,C755_=_C851 ,\nC755_=_C856 ,C755_=_C858 ,C755_=_C860 ,C755_=_C861 ,C755_=_C862 ,C755_=_C864 ,\nC755_=_C865 ,C755_=_C866 ,C755_=_C868 ,C755_=_C872 ,C755_=_C875 ,C755_=_C876 ,\nC755_=_C879 ,C755_=_C881 ,C755_=_C882 ,C755_=_C886 ,C755_=_C897 ,C756_=_C757 ,\nC756_=_C773 ,C756_=_C781 ,C756_=_C792 ,C756_=_C798 ,C756_=_C805 ,C756_=_C812 ,\nC756_=_C816 ,C756_=_C826 ,C756_=_C829 ,C756_=_C835 ,C756_=_C838 ,C756_=_C841 ,\nC756_=_C842 ,C756_=_C844 ,C756_=_C851 ,C756_=_C852 ,C756_=_C856 ,C756_=_C857 ,\nC756_=_C858 ,C756_=_C859 ,C756_=_C861 ,C756_=_C864 ,C756_=_C865 ,C756_=_C867 ,\nC756_=_C868 ,C756_=_C870 ,C756_=_C874 ,C756_=_C886 ,C756_=_C889 ,C756_=_C893 ,\nC756_=_C895 ,C756_=_C896 ,C757_=_C780 ,C757_=_C783 ,C757_=_C785 ,C757_=_C786 ,\nC757_=_C796 ,C757_=_C806 ,C757_=_C809 ,C757_=_C810 ,C757_=_C816 ,C757_=_C823 ,\nC757_=_C824 ,C757_=_C826 ,C757_=_C831 ,C757_=_C835 ,C757_=_C843 ,C757_=_C844 ,\nC757_=_C847 ,C757_=_C859 ,C757_=_C866 ,C757_=_C867 ,C757_=_C877 ,C757_=_C888 ,\nC757_=_C890 ,C757_=_C896 ,C757_=_C897 ,C757_=_C899 ,C758_=_C759 ,C758_=_C760 ,\nC758_=_C767 ,C758_=_C768 ,C758_=_C769 ,C758_=_C771 ,C758_=_C787 ,C758_=_C790 ,\nC758_=_C797 ,C758_=_C803 ,C758_=_C805 ,C758_=_C806 ,C758_=_C807 ,C758_=_C818 ,\nC758_=_C819 ,C758_=_C825 ,C758_=_C827 ,C758_=_C828 ,C758_=_C830 ,C758_=_C847 ,\nC758_=_C852 ,C758_=_C863 ,C758_=_C868 ,C758_=_C869 ,C758_=_C878 ,C758_=_C879 ,\nC758_=_C880 ,C758_=_C887 ,C758_=_C891 ,C758_=_C893 ,C758_=_C898 ,C758_=_C899 ,\nC759_=_C760 ,C759_=_C771 ,C759_=_C774 ,C759_=_C786 ,C759_=_C788 ,C759_=_C790 ,\nC759_=_C801 ,C759_=_C809 ,C759_=_C825 ,C759_=_C826 ,C759_=_C827 ,C759_=_C828 ,\nC759_=_C840 ,C759_=_C842 ,C759_=_C843 ,C759_=_C851 ,C759_=_C856 ,C759_=_C859 ,\nC759_=_C860 ,C759_=_C865 ,C759_=_C867 ,C759_=_C868 ,C759_=_C869 ,C759_=_C873 ,\nC759_=_C880 ,C759_=_C887 ,C759_=_C890 ,C759_=_C895 ,C759_=_C896 ,C759_=_C898 ,\nC759_=_C899 ,C760_=_C762 ,C760_=_C775 ,C760_=_C777 ,C760_=_C778 ,C760_=_C794 ,\nC760_=_C795 ,C760_=_C796 ,C760_=_C800 ,C760_=_C814 ,C760_=_C821 ,C760_=_C822 ,\nC760_=_C823 ,C760_=_C824 ,C760_=_C825 ,C760_=_C827 ,C760_=_C832 ,C760_=_C848 ,\nC760_=_C849 ,C760_=_C853 ,C760_=_C854 ,C760_=_C857 ,C760_=_C861 ,C760_=_C865 ,\nC760_=_C868 ,C760_=_C869 ,C760_=_C877 ,C760_=_C883 ,C760_=_C887 ,C760_=_C888 ,\nC760_=_C889 ,C760_=_C899 ,C762_=_C771 ,C762_=_C777 ,C762_=_C781 ,C762_=_C782 ,\nC762_=_C788 ,C762_=_C789 ,C762_=_C791 ,C762_=_C795 ,C762_=_C798 ,C762_=_C799 ,\nC762_=_C806 ,C762_=_C811 ,C762_=_C820 ,C762_=_C821 ,C762_=_C823 ,C762_=_C824 ,\nC762_=_C825 ,C762_=_C826 ,C762_=_C828 ,C762_=_C846 ,C762_=_C847 ,C762_=_C848 ,\nC762_=_C855 ,C762_=_C856 ,C762_=_C857 ,C762_=_C861 ,C762_=_C867 ,C762_=_C869 ,\nC762_=_C870 ,C762_=_C874 ,C762_=_C875 ,C762_=_C876 ,C762_=_C882 ,C762_=_C884 ,\nC762_=_C889 ,C762_=_C893 ,C762_=_C896 ,C762_=_C897 ,C762_=_C898 ,C762_=_C899 ,\nC767_=_C768 ,C767_=_C770 ,C767_=_C771 ,C767_=_C777 ,C767_=_C787 ,C767_=_C789 ,\nC767_=_C805 ,C767_=_C806 ,C767_=_C807 ,C767_=_C809 ,C767_=_C810 ,C767_=_C811 ,\nC767_=_C814 ,C767_=_C818 ,C767_=_C819 ,C767_=_C827 ,C767_=_C830 ,C767_=_C833 ,\nC767_=_C838 ,C767_=_C839 ,C767_=_C847 ,C767_=_C854 ,C767_=_C855 ,C767_=_C865 ,\nC767_=_C868 ,C767_=_C869 ,C767_=_C871 ,C767_=_C873 ,C767_=_C876 ,C767_=_C879 ,\nC767_=_C880 ,C767_=_C883 ,C767_=_C895 ,C768_=_C787 ,C768_=_C794 ,C768_=_C800 ,\nC768_=_C803 ,C768_=_C805 ,C768_=_C807 ,C768_=_C808 ,C768_=_C823 ,C768_=_C830 ,\nC768_=_C833 ,C768_=_C834 ,C768_=_C841 ,C768_=_C842 ,C768_=_C843 ,C768_=_C849 ,\nC768_=_C860 ,C768_=_C861 ,C768_=_C863 ,C768_=_C866 ,C768_=_C872 ,C768_=_C883 ,\nC768_=_C889 ,C768_=_C896 ,C768_=_C898 ,C769_=_C770 ,C769_=_C773 ,C769_=_C794 ,\nC769_=_C801 ,C769_=_C805 ,C769_=_C817 ,C769_=_C831 ,C769_=_C833 ,C769_=_C840 ,\nC769_=_C842 ,C769_=_C852 ,C769_=_C858 ,C769_=_C863 ,C769_=_C865 ,C769_=_C869 ,\nC769_=_C880 ,C769_=_C882 ,C769_=_C887 ,C770_=_C772 ,C770_=_C777 ,C770_=_C782 ,\nC770_=_C785 ,C770_=_C787 ,C770_=_C791 ,C770_=_C801 ,C770_=_C805 ,C770_=_C806 ,\nC770_=_C808 ,C770_=_C811 ,C770_=_C814 ,C770_=_C818 ,C770_=_C822 ,C770_=_C824 ,\nC770_=_C831 ,C770_=_C834 ,C770_=_C835 ,C770_=_C838 ,C770_=_C839 ,C770_=_C846 ,\nC770_=_C858 ,C770_=_C863 ,C770_=_C865 ,C770_=_C872 ,C770_=_C873 ,C770_=_C877 ,\nC770_=_C878 ,C770_=_C883 ,C770_=_C888 ,C770_=_C895</w:t>
      </w:r>
    </w:p>
    <w:p>
      <w:pPr>
        <w:pStyle w:val="PreformattedText"/>
        <w:bidi w:val="0"/>
        <w:spacing w:before="0" w:after="0"/>
        <w:jc w:val="left"/>
        <w:rPr/>
      </w:pPr>
      <w:r>
        <w:rPr/>
        <w:t xml:space="preserve"> </w:t>
      </w:r>
      <w:r>
        <w:rPr/>
        <w:t>,C771_=_C773 ,C771_=_C786 ,\nC771_=_C790 ,C771_=_C795 ,C771_=_C797 ,C771_=_C809 ,C771_=_C812 ,C771_=_C818 ,\nC771_=_C819 ,C771_=_C827 ,C771_=_C838 ,C771_=_C840 ,C771_=_C847 ,C771_=_C852 ,\nC771_=_C853 ,C771_=_C854 ,C771_=_C860 ,C771_=_C867 ,C771_=_C868 ,C771_=_C874 ,\nC771_=_C878 ,C771_=_C880 ,C771_=_C883 ,C771_=_C889 ,C771_=_C893 ,C771_=_C894 ,\nC771_=_C895 ,C771_=_C898 ,C771_=_C899 ,C772_=_C775 ,C772_=_C797 ,C772_=_C799 ,\nC772_=_C800 ,C772_=_C802 ,C772_=_C806 ,C772_=_C810 ,C772_=_C816 ,C772_=_C820 ,\nC772_=_C822 ,C772_=_C832 ,C772_=_C835 ,C772_=_C841 ,C772_=_C843 ,C772_=_C845 ,\nC772_=_C846 ,C772_=_C853 ,C772_=_C858 ,C772_=_C868 ,C772_=_C871 ,C772_=_C873 ,\nC772_=_C875 ,C772_=_C876 ,C772_=_C877 ,C772_=_C878 ,C772_=_C881 ,C772_=_C888 ,\nC772_=_C896 ,C772_=_C897 ,C773_=_C774 ,C773_=_C775 ,C773_=_C781 ,C773_=_C788 ,\nC773_=_C792 ,C773_=_C794 ,C773_=_C795 ,C773_=_C797 ,C773_=_C798 ,C773_=_C799 ,\nC773_=_C801 ,C773_=_C808 ,C773_=_C817 ,C773_=_C820 ,C773_=_C823 ,C773_=_C825 ,\nC773_=_C828 ,C773_=_C833 ,C773_=_C837 ,C773_=_C857 ,C773_=_C858 ,C773_=_C865 ,\nC773_=_C866 ,C773_=_C867 ,C773_=_C869 ,C773_=_C872 ,C773_=_C874 ,C773_=_C878 ,\nC773_=_C882 ,C773_=_C884 ,C773_=_C887 ,C773_=_C888 ,C773_=_C889 ,C773_=_C891 ,\nC773_=_C894 ,C773_=_C895 ,C773_=_C898 ,C774_=_C775 ,C774_=_C777 ,C774_=_C796 ,\nC774_=_C797 ,C774_=_C800 ,C774_=_C801 ,C774_=_C808 ,C774_=_C811 ,C774_=_C818 ,\nC774_=_C820 ,C774_=_C821 ,C774_=_C824 ,C774_=_C825 ,C774_=_C826 ,C774_=_C827 ,\nC774_=_C830 ,C774_=_C833 ,C774_=_C835 ,C774_=_C837 ,C774_=_C838 ,C774_=_C842 ,\nC774_=_C843 ,C774_=_C852 ,C774_=_C854 ,C774_=_C858 ,C774_=_C865 ,C774_=_C866 ,\nC774_=_C871 ,C774_=_C872 ,C774_=_C875 ,C774_=_C879 ,C774_=_C881 ,C774_=_C882 ,\nC774_=_C884 ,C774_=_C887 ,C774_=_C889 ,C774_=_C893 ,C774_=_C896 ,C774_=_C897 ,\nC775_=_C777 ,C775_=_C778 ,C775_=_C780 ,C775_=_C788 ,C775_=_C795 ,C775_=_C799 ,\nC775_=_C800 ,C775_=_C808 ,C775_=_C809 ,C775_=_C811 ,C775_=_C812 ,C775_=_C817 ,\nC775_=_C825 ,C775_=_C826 ,C775_=_C830 ,C775_=_C835 ,C775_=_C847 ,C775_=_C849 ,\nC775_=_C859 ,C775_=_C864 ,C775_=_C868 ,C775_=_C869 ,C775_=_C871 ,C775_=_C872 ,\nC775_=_C879 ,C775_=_C880 ,C775_=_C886 ,C775_=_C888 ,C775_=_C895 ,C775_=_C897 ,\nC775_=_C898 ,C777_=_C778 ,C777_=_C782 ,C777_=_C785 ,C777_=_C789 ,C777_=_C791 ,\nC777_=_C795 ,C777_=_C799 ,C777_=_C801 ,C777_=_C806 ,C777_=_C807 ,C777_=_C808 ,\nC777_=_C810 ,C777_=_C811 ,C777_=_C814 ,C777_=_C825 ,C777_=_C826 ,C777_=_C830 ,\nC777_=_C835 ,C777_=_C838 ,C777_=_C839 ,C777_=_C846 ,C777_=_C849 ,C777_=_C853 ,\nC777_=_C854 ,C777_=_C855 ,C777_=_C857 ,C777_=_C872 ,C777_=_C874 ,C777_=_C876 ,\nC777_=_C877 ,C777_=_C879 ,C777_=_C883 ,C778_=_C780 ,C778_=_C782 ,C778_=_C783 ,\nC778_=_C789 ,C778_=_C795 ,C778_=_C797 ,C778_=_C798 ,C778_=_C808 ,C778_=_C809 ,\nC778_=_C811 ,C778_=_C819 ,C778_=_C823 ,C778_=_C828 ,C778_=_C829 ,C778_=_C831 ,\nC778_=_C832 ,C778_=_C834 ,C778_=_C838 ,C778_=_C845 ,C778_=_C847 ,C778_=_C848 ,\nC778_=_C851 ,C778_=_C853 ,C778_=_C855 ,C778_=_C858 ,C778_=_C859 ,C778_=_C863 ,\nC778_=_C864 ,C778_=_C869 ,C778_=_C877 ,C778_=_C880 ,C778_=_C883 ,C778_=_C884 ,\nC778_=_C887 ,C778_=_C890 ,C778_=_C891 ,C778_=_C895 ,C778_=_C896 ,C780_=_C783 ,\nC780_=_C804 ,C780_=_C809 ,C780_=_C819 ,C780_=_C831 ,C780_=_C833 ,C780_=_C834 ,\nC780_=_C835 ,C780_=_C838 ,C780_=_C844 ,C780_=_C845 ,C780_=_C851 ,C780_=_C854 ,\nC780_=_C858 ,C780_=_C860 ,C780_=_C863 ,C780_=_C866 ,C780_=_C875 ,C780_=_C880 ,\nC780_=_C884 ,C780_=_C886 ,C780_=_C888 ,C780_=_C890 ,C780_=_C895 ,C780_=_C897 ,\nC781_=_C782 ,C781_=_C789 ,C781_=_C791 ,C781_=_C792 ,C781_=_C794 ,C781_=_C798 ,\nC781_=_C799 ,C781_=_C823 ,C781_=_C834 ,C781_=_C839 ,C781_=_C846 ,C781_=_C854 ,\nC781_=_C855 ,C781_=_C859 ,C781_=_C861 ,C781_=_C865 ,C781_=_C866 ,C781_=_C871 ,\nC781_=_C874 ,C781_=_C878 ,C781_=_C879 ,C781_=_C884 ,C781_=_C889 ,C781_=_C894 ,\nC781_=_C896 ,C782_=_C783 ,C782_=_C785 ,C782_=_C789 ,C782_=_C791 ,C782_=_C799 ,\nC782_=_C801 ,C782_=_C804 ,C782_=_C805 ,C782_=_C808 ,C782_=_C812 ,C782_=_C818 ,\nC782_=_C827 ,C782_=_C828 ,C782_=_C830 ,C782_=_C834 ,C782_=_C837 ,C782_=_C838 ,\nC782_=_C846 ,C782_=_C855 ,C782_=_C865 ,C782_=_C870 ,C782_=_C872 ,C782_=_C873 ,\nC782_=_C884 ,C782_=_C888 ,C782_=_C891 ,C782_=_C896 ,C783_=_C785 ,C783_=_C790 ,\nC783_=_C796 ,C783_=_C798 ,C783_=_C802 ,C783_=_C809 ,C783_=_C812 ,C783_=_C816 ,\nC783_=_C818 ,C783_=_C819 ,C783_=_C821 ,C783_=_C830 ,C783_=_C838 ,C783_=_C846 ,\nC783_=_C849 ,C783_=_C853 ,C783_=_C858 ,C783_=_C859 ,C783_=_C863 ,C783_=_C865 ,\nC783_=_C874 ,C783_=_C876 ,C783_=_C877 ,C783_=_C884 ,C783_=_C888 ,C783_=_C890 ,\nC783_=_C891 ,C785_=_C788 ,C785_=_C791 ,C785_=_C796 ,C785_=_C797 ,C785_=_C799 ,\nC785_=_C801 ,C785_=_C804 ,C785_=_C808 ,C785_=_C809 ,C785_=_C816 ,C785_=_C817 ,\nC785_=_C833 ,C785_=_C834 ,C785_=_C838 ,C785_=_C839 ,C785_=_C840 ,C785_=_C844 ,\nC785_=_C846 ,C785_=_C859 ,C785_=_C862 ,C785_=_C864 ,C785_=_C866 ,C785_=_C867 ,\nC785_=_C873 ,C785_=_C877 ,C785_=_C878 ,C785_=_C886 ,C785_=_C894 ,C785_=_C898 ,\nC786_=_C788 ,C786_=_C801 ,C786_=_C812 ,C786_=_C814 ,C786_=_C821 ,C786_=_C823 ,\nC786_=_C828 ,C786_=_C833 ,C786_=_C840 ,C786_=_C841 ,C786_=_C842 ,C786_=_C843 ,\nC786_=_C847 ,C786_=_C852 ,C786_=_C854 ,C786_=_C865 ,C786_=_C867 ,C786_=_C874 ,\nC786_=_C877 ,C786_=_C878 ,C786_=_C889 ,C786_=_C891 ,C786_=_C898 ,C786_=_C899 ,\nC787_=_C791 ,C787_=_C803 ,C787_=_C805 ,C787_=_C807 ,C787_=_C808 ,C787_=_C811 ,\nC787_=_C814 ,C787_=_C818 ,C787_=_C822 ,C787_=_C832 ,C787_=_C835 ,C787_=_C837 ,\nC787_=_C838 ,C787_=_C839 ,C787_=_C840 ,C787_=_C842 ,C787_=_C845 ,C787_=_C849 ,\nC787_=_C862 ,C787_=_C863 ,C787_=_C865 ,C787_=_C881 ,C787_=_C883 ,C787_=_C884 ,\nC787_=_C886 ,C787_=_C887 ,C787_=_C889 ,C787_=_C893 ,C787_=_C894 ,C787_=_C895 ,\nC787_=_C896 ,C787_=_C898 ,C787_=_C899 ,C788_=_C789 ,C788_=_C795 ,C788_=_C796 ,\nC788_=_C801 ,C788_=_C808 ,C788_=_C809 ,C788_=_C811 ,C788_=_C814 ,C788_=_C817 ,\nC788_=_C828 ,C788_=_C834 ,C788_=_C835 ,C788_=_C847 ,C788_=_C855 ,C788_=_C865 ,\nC788_=_C866 ,C788_=_C869 ,C788_=_C875 ,C788_=_C877 ,C788_=_C886 ,C788_=_C887 ,\nC788_=_C888 ,C788_=_C894 ,C788_=_C895 ,C788_=_C898 ,C788_=_C899 ,C789_=_C795 ,\nC789_=_C797 ,C789_=_C798 ,C789_=_C802 ,C789_=_C804 ,C789_=_C807 ,C789_=_C808 ,\nC789_=_C823 ,C789_=_C828 ,C789_=_C831 ,C789_=_C832 ,C789_=_C839 ,C789_=_C845 ,\nC789_=_C847 ,C789_=_C848 ,C789_=_C854 ,C789_=_C855 ,C789_=_C869 ,C789_=_C871 ,\nC789_=_C875 ,C789_=_C887 ,C789_=_C894 ,C789_=_C899 ,C790_=_C797 ,C790_=_C802 ,\nC790_=_C808 ,C790_=_C812 ,C790_=_C817 ,C790_=_C818 ,C790_=_C819 ,C790_=_C822 ,\nC790_=_C829 ,C790_=_C838 ,C790_=_C849 ,C790_=_C852 ,C790_=_C853 ,C790_=_C857 ,\nC790_=_C860 ,C790_=_C861 ,C790_=_C866 ,C790_=_C880 ,C790_=_C883 ,C790_=_C895 ,\nC790_=_C898 ,C790_=_C899 ,C791_=_C798 ,C791_=_C799 ,C791_=_C801 ,C791_=_C803 ,\nC791_=_C805 ,C791_=_C808 ,C791_=_C814 ,C791_=_C820 ,C791_=_C826 ,C791_=_C827 ,\nC791_=_C828 ,C791_=_C838 ,C791_=_C840 ,C791_=_C846 ,C791_=_C847 ,C791_=_C848 ,\nC791_=_C855 ,C791_=_C856 ,C791_=_C871 ,C791_=_C873 ,C791_=_C876 ,C791_=_C879 ,\nC791_=_C880 ,C791_=_C882 ,C791_=_C884 ,C791_=_C896 ,C791_=_C899 ,C792_=_C798 ,\nC792_=_C804 ,C792_=_C805 ,C792_=_C810 ,C792_=_C819 ,C792_=_C829 ,C792_=_C833 ,\nC792_=_C834 ,C792_=_C837 ,C792_=_C838 ,C792_=_C840 ,C792_=_C842 ,C792_=_C844 ,\nC792_=_C845 ,C792_=_C846 ,C792_=_C849 ,C792_=_C851 ,C792_=_C860 ,C792_=_C862 ,\nC792_=_C865 ,C792_=_C868 ,C792_=_C870 ,C792_=_C872 ,C792_=_C874 ,C792_=_C879 ,\nC792_=_C881 ,C792_=_C889 ,C792_=_C890 ,C792_=_C891 ,C792_=_C893 ,C792_=_C894 ,\nC792_=_C896 ,C794_=_C795 ,C794_=_C796 ,C794_=_C817 ,C794_=_C821 ,C794_=_C823 ,\nC794_=_C826 ,C794_=_C830 ,C794_=_C832 ,C794_=_C849 ,C794_=_C853 ,C794_=_C856 ,\nC794_=_C857 ,C794_=_C862 ,C794_=_C863 ,C794_=_C865 ,C794_=_C866 ,C794_=_C873 ,\nC794_=_C874 ,C794_=_C877 ,C794_=_C878 ,C794_=_C881 ,C794_=_C886 ,C794_=_C889 ,\nC794_=_C894 ,C795_=_C796 ,C795_=_C797 ,C795_=_C800 ,C795_=_C809 ,C795_=_C811 ,\nC795_=_C821 ,C795_=_C832 ,C795_=_C847 ,C795_=_C849 ,C795_=_C853 ,C795_=_C855 ,\nC795_=_C857 ,C795_=_C865 ,C795_=_C867 ,C795_=_C868 ,C795_=_C869 ,C795_=_C875 ,\nC795_=_C877 ,C795_=_C878 ,C795_=_C883 ,C795_=_C888 ,C795_=_C894 ,C795_=_C899 ,\nC796_=_C809 ,C796_=_C811 ,C796_=_C816 ,C796_=_C818 ,C796_=_C821 ,C796_=_C824 ,\nC796_=_C832 ,C796_=_C839 ,C796_=_C854 ,C796_=_C855 ,C796_=_C857 ,C796_=_C858 ,\nC796_=_C859 ,C796_=_C860 ,C796_=_C865 ,C796_=_C871 ,C796_=_C874 ,C796_=_C875 ,\nC796_=_C881 ,C796_=_C889 ,C796_=_C893 ,C796_=_C894 ,C796_=_C897 ,C797_=_C798 ,\nC797_=_C801 ,C797_=_C802 ,C797_=_C806 ,C797_=_C808 ,C797_=_C811 ,C797_=_C818 ,\nC797_=_C820 ,C797_=_C821 ,C797_=_C823 ,C797_=_C824 ,C797_=_C827 ,C797_=_C828 ,\nC797_=_C831 ,C797_=_C832 ,C797_=_C833 ,C797_=_C837 ,C797_=_C839 ,C797_=_C841 ,\nC797_=_C844 ,C797_=_C845 ,C797_=_C846 ,C797_=_C848 ,C797_=_C852 ,C797_=_C858 ,\nC797_=_C862 ,C797_=_C866 ,C797_=_C867 ,C797_=_C868 ,C797_=_C884 ,C797_=_C886 ,\nC797_=_C887 ,C797_=_C891 ,C797_=_C894 ,C797_=_C898 ,C797_=_C899 ,C798_=_C800 ,\nC798_=_C808 ,C798_=_C812 ,C798_=_C820 ,C798_=_C823 ,C798_=_C825 ,C798_=_C826 ,\nC798_=_C828 ,C798_=_C829 ,C798_=_C831 ,C798_=_C832 ,C798_=_C834 ,C798_=_C837 ,\nC798_=_C839 ,C798_=_C841 ,C798_=_C845 ,C798_=_C848 ,C798_=_C849 ,C798_=_C856 ,\nC798_=_C860 ,C798_=_C865 ,C798_=_C870 ,C798_=_C872 ,C798_=_C874 ,C798_=_C876 ,\nC798_=_C877 ,C798_=_C879 ,C798_=_C881 ,C798_=_C882 ,C798_=_C883 ,C798_=_C887 ,\nC798_=_C889 ,C799_=_C800 ,C799_=_C803 ,C799_=_C804 ,C799_=_C806 ,C799_=_C809 ,\nC799_=_C812 ,C799_=_C817 ,C799_=_C825 ,C799_=_C826 ,C799_=_C828 ,C799_=_C837 ,\nC799_=_C846 ,C799_=_C853 ,C799_=_C855 ,C799_=_C857 ,C799_=_C864 ,C799_=_C867 ,\nC799_=_C868 ,C799_=_C872 ,C799_=_C878 ,C799_=_C880 ,C799_=_C882 ,C799_=_C884 ,\nC799_=_C891 ,C799_=_C896 ,C799_=_C897 ,C800_=_C807 ,C800_=_C812 ,C800_=_C817 ,\nC800_=_C821 ,C800_=_C825 ,C800_=_C827 ,C800_=_C829 ,C800_=_C832 ,C800_=_C834 ,\nC800_=_C837 ,C800_=_C838 ,C800_=_C839 ,C800_=_C841 ,C800_=_C842 ,C800_=_C843 ,\nC800_=_C848 ,C800_=_C849 ,C800_=_C852 ,C800_=_C853 ,C800_=_C856 ,C800_=_C860 ,\nC800_=_C865 ,C800_=_C866 ,C800_=_C882</w:t>
      </w:r>
    </w:p>
    <w:p>
      <w:pPr>
        <w:pStyle w:val="PreformattedText"/>
        <w:bidi w:val="0"/>
        <w:spacing w:before="0" w:after="0"/>
        <w:jc w:val="left"/>
        <w:rPr/>
      </w:pPr>
      <w:r>
        <w:rPr/>
        <w:t xml:space="preserve"> </w:t>
      </w:r>
      <w:r>
        <w:rPr/>
        <w:t>,C800_=_C884 ,C800_=_C887 ,C800_=_C893 ,\nC801_=_C808 ,C801_=_C814 ,C801_=_C820 ,C801_=_C824 ,C801_=_C833 ,C801_=_C835 ,\nC801_=_C837 ,C801_=_C838 ,C801_=_C840 ,C801_=_C842 ,C801_=_C846 ,C801_=_C852 ,\nC801_=_C866 ,C801_=_C873 ,C801_=_C882 ,C801_=_C884 ,C801_=_C887 ,C801_=_C890 ,\nC801_=_C891 ,C801_=_C895 ,C801_=_C899 ,C802_=_C803 ,C802_=_C806 ,C802_=_C808 ,\nC802_=_C817 ,C802_=_C820 ,C802_=_C822 ,C802_=_C826 ,C802_=_C829 ,C802_=_C830 ,\nC802_=_C832 ,C802_=_C841 ,C802_=_C846 ,C802_=_C847 ,C802_=_C853 ,C802_=_C858 ,\nC802_=_C860 ,C802_=_C861 ,C802_=_C862 ,C802_=_C866 ,C802_=_C868 ,C802_=_C872 ,\nC802_=_C881 ,C802_=_C891 ,C802_=_C893 ,C803_=_C807 ,C803_=_C808 ,C803_=_C814 ,\nC803_=_C820 ,C803_=_C823 ,C803_=_C826 ,C803_=_C837 ,C803_=_C841 ,C803_=_C846 ,\nC803_=_C848 ,C803_=_C851 ,C803_=_C856 ,C803_=_C862 ,C803_=_C863 ,C803_=_C870 ,\nC803_=_C871 ,C803_=_C879 ,C803_=_C881 ,C803_=_C886 ,C803_=_C897 ,C803_=_C898 ,\nC804_=_C807 ,C804_=_C816 ,C804_=_C817 ,C804_=_C819 ,C804_=_C829 ,C804_=_C831 ,\nC804_=_C832 ,C804_=_C837 ,C804_=_C839 ,C804_=_C845 ,C804_=_C864 ,C804_=_C867 ,\nC804_=_C870 ,C804_=_C872 ,C804_=_C875 ,C804_=_C878 ,C804_=_C884 ,C804_=_C891 ,\nC804_=_C893 ,C804_=_C894 ,C804_=_C895 ,C804_=_C897 ,C805_=_C810 ,C805_=_C811 ,\nC805_=_C814 ,C805_=_C818 ,C805_=_C827 ,C805_=_C828 ,C805_=_C830 ,C805_=_C833 ,\nC805_=_C838 ,C805_=_C839 ,C805_=_C842 ,C805_=_C843 ,C805_=_C844 ,C805_=_C845 ,\nC805_=_C851 ,C805_=_C852 ,C805_=_C856 ,C805_=_C865 ,C805_=_C868 ,C805_=_C871 ,\nC805_=_C873 ,C805_=_C874 ,C805_=_C880 ,C805_=_C883 ,C805_=_C884 ,C805_=_C886 ,\nC805_=_C894 ,C805_=_C895 ,C805_=_C896 ,C805_=_C899 ,C806_=_C810 ,C806_=_C819 ,\nC806_=_C820 ,C806_=_C824 ,C806_=_C830 ,C806_=_C831 ,C806_=_C846 ,C806_=_C847 ,\nC806_=_C848 ,C806_=_C857 ,C806_=_C858 ,C806_=_C868 ,C806_=_C869 ,C806_=_C874 ,\nC806_=_C875 ,C806_=_C879 ,C806_=_C890 ,C806_=_C896 ,C806_=_C897 ,C806_=_C898 ,\nC806_=_C899 ,C807_=_C817 ,C807_=_C829 ,C807_=_C831 ,C807_=_C832 ,C807_=_C838 ,\nC807_=_C839 ,C807_=_C848 ,C807_=_C854 ,C807_=_C855 ,C807_=_C856 ,C807_=_C863 ,\nC807_=_C865 ,C807_=_C866 ,C807_=_C867 ,C807_=_C868 ,C807_=_C870 ,C807_=_C876 ,\nC807_=_C879 ,C807_=_C882 ,C807_=_C884 ,C807_=_C887 ,C807_=_C898 ,C808_=_C809 ,\nC808_=_C811 ,C808_=_C817 ,C808_=_C822 ,C808_=_C823 ,C808_=_C828 ,C808_=_C829 ,\nC808_=_C831 ,C808_=_C832 ,C808_=_C837 ,C808_=_C838 ,C808_=_C842 ,C808_=_C845 ,\nC808_=_C846 ,C808_=_C848 ,C808_=_C849 ,C808_=_C851 ,C808_=_C857 ,C808_=_C861 ,\nC808_=_C866 ,C808_=_C870 ,C808_=_C875 ,C808_=_C886 ,C808_=_C887 ,C808_=_C888 ,\nC808_=_C889 ,C808_=_C895 ,C808_=_C896 ,C808_=_C898 ,C809_=_C811 ,C809_=_C812 ,\nC809_=_C816 ,C809_=_C826 ,C809_=_C827 ,C809_=_C829 ,C809_=_C844 ,C809_=_C845 ,\nC809_=_C847 ,C809_=_C851 ,C809_=_C854 ,C809_=_C855 ,C809_=_C856 ,C809_=_C857 ,\nC809_=_C859 ,C809_=_C867 ,C809_=_C868 ,C809_=_C880 ,C809_=_C886 ,C809_=_C887 ,\nC809_=_C894 ,C809_=_C896 ,C809_=_C897 ,C810_=_C811 ,C810_=_C820 ,C810_=_C824 ,\nC810_=_C825 ,C810_=_C831 ,C810_=_C832 ,C810_=_C843 ,C810_=_C845 ,C810_=_C846 ,\nC810_=_C852 ,C810_=_C856 ,C810_=_C858 ,C810_=_C859 ,C810_=_C861 ,C810_=_C864 ,\nC810_=_C865 ,C810_=_C866 ,C810_=_C871 ,C810_=_C875 ,C810_=_C876 ,C810_=_C877 ,\nC810_=_C878 ,C810_=_C890 ,C810_=_C894 ,C810_=_C896 ,C810_=_C897 ,C811_=_C814 ,\nC811_=_C818 ,C811_=_C821 ,C811_=_C824 ,C811_=_C825 ,C811_=_C826 ,C811_=_C827 ,\nC811_=_C830 ,C811_=_C835 ,C811_=_C837 ,C811_=_C838 ,C811_=_C839 ,C811_=_C841 ,\nC811_=_C847 ,C811_=_C855 ,C811_=_C858 ,C811_=_C859 ,C811_=_C861 ,C811_=_C864 ,\nC811_=_C865 ,C811_=_C869 ,C811_=_C870 ,C811_=_C872 ,C811_=_C875 ,C811_=_C879 ,\nC811_=_C883 ,C811_=_C891 ,C811_=_C894 ,C811_=_C895 ,C811_=_C897 ,C812_=_C814 ,\nC812_=_C818 ,C812_=_C819 ,C812_=_C821 ,C812_=_C825 ,C812_=_C826 ,C812_=_C829 ,\nC812_=_C830 ,C812_=_C832 ,C812_=_C837 ,C812_=_C838 ,C812_=_C839 ,C812_=_C841 ,\nC812_=_C853 ,C812_=_C856 ,C812_=_C859 ,C812_=_C864 ,C812_=_C865 ,C812_=_C868 ,\nC812_=_C874 ,C812_=_C879 ,C812_=_C880 ,C812_=_C882 ,C812_=_C883 ,C812_=_C886 ,\nC812_=_C887 ,C812_=_C888 ,C812_=_C889 ,C812_=_C891 ,C812_=_C895 ,C812_=_C896 ,\nC812_=_C897 ,C812_=_C899 ,C814_=_C818 ,C814_=_C822 ,C814_=_C824 ,C814_=_C835 ,\nC814_=_C838 ,C814_=_C839 ,C814_=_C842 ,C814_=_C849 ,C814_=_C852 ,C814_=_C854 ,\nC814_=_C856 ,C814_=_C865 ,C814_=_C871 ,C814_=_C872 ,C814_=_C874 ,C814_=_C876 ,\nC814_=_C877 ,C814_=_C879 ,C814_=_C883 ,C814_=_C888 ,C814_=_C891 ,C814_=_C895 ,\nC814_=_C899 ,C816_=_C826 ,C816_=_C833 ,C816_=_C839 ,C816_=_C841 ,C816_=_C843 ,\nC816_=_C844 ,C816_=_C845 ,C816_=_C859 ,C816_=_C860 ,C816_=_C861 ,C816_=_C872 ,\nC816_=_C875 ,C816_=_C878 ,C816_=_C881 ,C816_=_C888 ,C816_=_C893 ,C816_=_C894 ,\nC816_=_C895 ,C816_=_C896 ,C816_=_C897 ,C817_=_C818 ,C817_=_C819 ,C817_=_C820 ,\nC817_=_C821 ,C817_=_C822 ,C817_=_C823 ,C817_=_C829 ,C817_=_C834 ,C817_=_C838 ,\nC817_=_C848 ,C817_=_C860 ,C817_=_C861 ,C817_=_C862 ,C817_=_C863 ,C817_=_C864 ,\nC817_=_C866 ,C817_=_C867 ,C817_=_C871 ,C817_=_C878 ,C817_=_C884 ,C817_=_C886 ,\nC817_=_C887 ,C817_=_C888 ,C817_=_C890 ,C817_=_C894 ,C817_=_C895 ,C817_=_C898 ,\nC818_=_C819 ,C818_=_C821 ,C818_=_C822 ,C818_=_C824 ,C818_=_C830 ,C818_=_C832 ,\nC818_=_C834 ,C818_=_C837 ,C818_=_C838 ,C818_=_C839 ,C818_=_C852 ,C818_=_C854 ,\nC818_=_C858 ,C818_=_C862 ,C818_=_C863 ,C818_=_C864 ,C818_=_C865 ,C818_=_C871 ,\nC818_=_C878 ,C818_=_C881 ,C818_=_C883 ,C818_=_C888 ,C818_=_C889 ,C818_=_C891 ,\nC818_=_C893 ,C818_=_C894 ,C818_=_C895 ,C818_=_C897 ,C818_=_C899 ,C819_=_C827 ,\nC819_=_C829 ,C819_=_C830 ,C819_=_C831 ,C819_=_C833 ,C819_=_C837 ,C819_=_C838 ,\nC819_=_C843 ,C819_=_C846 ,C819_=_C853 ,C819_=_C857 ,C819_=_C858 ,C819_=_C862 ,\nC819_=_C863 ,C819_=_C869 ,C819_=_C870 ,C819_=_C873 ,C819_=_C876 ,C819_=_C877 ,\nC819_=_C879 ,C819_=_C880 ,C819_=_C883 ,C819_=_C884 ,C819_=_C888 ,C819_=_C889 ,\nC819_=_C890 ,C819_=_C891 ,C819_=_C893 ,C819_=_C895 ,C820_=_C821 ,C820_=_C822 ,\nC820_=_C823 ,C820_=_C825 ,C820_=_C826 ,C820_=_C828 ,C820_=_C832 ,C820_=_C833 ,\nC820_=_C837 ,C820_=_C846 ,C820_=_C847 ,C820_=_C856 ,C820_=_C858 ,C820_=_C860 ,\nC820_=_C861 ,C820_=_C864 ,C820_=_C865 ,C820_=_C866 ,C820_=_C868 ,C820_=_C872 ,\nC820_=_C876 ,C820_=_C882 ,C820_=_C884 ,C820_=_C886 ,C820_=_C887 ,C820_=_C890 ,\nC820_=_C891 ,C820_=_C897 ,C821_=_C822 ,C821_=_C823 ,C821_=_C824 ,C821_=_C827 ,\nC821_=_C832 ,C821_=_C834 ,C821_=_C837 ,C821_=_C841 ,C821_=_C842 ,C821_=_C846 ,\nC821_=_C852 ,C821_=_C857 ,C821_=_C860 ,C821_=_C861 ,C821_=_C864 ,C821_=_C865 ,\nC821_=_C870 ,C821_=_C871 ,C821_=_C874 ,C821_=_C882 ,C821_=_C886 ,C821_=_C890 ,\nC821_=_C891 ,C821_=_C893 ,C821_=_C894 ,C821_=_C897 ,C822_=_C823 ,C822_=_C829 ,\nC822_=_C832 ,C822_=_C835 ,C822_=_C837 ,C822_=_C854 ,C822_=_C860 ,C822_=_C861 ,\nC822_=_C862 ,C822_=_C866 ,C822_=_C867 ,C822_=_C868 ,C822_=_C873 ,C822_=_C877 ,\nC822_=_C880 ,C822_=_C881 ,C822_=_C883 ,C822_=_C886 ,C822_=_C888 ,C822_=_C890 ,\nC822_=_C893 ,C822_=_C894 ,C822_=_C899 ,C823_=_C824 ,C823_=_C825 ,C823_=_C828 ,\nC823_=_C831 ,C823_=_C832 ,C823_=_C843 ,C823_=_C845 ,C823_=_C847 ,C823_=_C848 ,\nC823_=_C849 ,C823_=_C851 ,C823_=_C855 ,C823_=_C860 ,C823_=_C861 ,C823_=_C866 ,\nC823_=_C870 ,C823_=_C874 ,C823_=_C877 ,C823_=_C878 ,C823_=_C886 ,C823_=_C887 ,\nC823_=_C889 ,C823_=_C890 ,C823_=_C898 ,C824_=_C825 ,C824_=_C827 ,C824_=_C831 ,\nC824_=_C835 ,C824_=_C837 ,C824_=_C841 ,C824_=_C848 ,C824_=_C851 ,C824_=_C854 ,\nC824_=_C855 ,C824_=_C858 ,C824_=_C861 ,C824_=_C862 ,C824_=_C871 ,C824_=_C872 ,\nC824_=_C877 ,C824_=_C881 ,C824_=_C882 ,C824_=_C889 ,C824_=_C890 ,C824_=_C891 ,\nC824_=_C893 ,C824_=_C896 ,C824_=_C897 ,C825_=_C826 ,C825_=_C828 ,C825_=_C829 ,\nC825_=_C830 ,C825_=_C832 ,C825_=_C835 ,C825_=_C837 ,C825_=_C838 ,C825_=_C839 ,\nC825_=_C841 ,C825_=_C843 ,C825_=_C848 ,C825_=_C854 ,C825_=_C855 ,C825_=_C856 ,\nC825_=_C857 ,C825_=_C861 ,C825_=_C864 ,C825_=_C865 ,C825_=_C866 ,C825_=_C872 ,\nC825_=_C879 ,C825_=_C881 ,C825_=_C882 ,C825_=_C889 ,C825_=_C891 ,C825_=_C896 ,\nC825_=_C899 ,C826_=_C828 ,C826_=_C830 ,C826_=_C835 ,C826_=_C841 ,C826_=_C843 ,\nC826_=_C844 ,C826_=_C846 ,C826_=_C856 ,C826_=_C857 ,C826_=_C862 ,C826_=_C867 ,\nC826_=_C868 ,C826_=_C872 ,C826_=_C876 ,C826_=_C879 ,C826_=_C880 ,C826_=_C881 ,\nC826_=_C882 ,C826_=_C886 ,C826_=_C893 ,C826_=_C895 ,C826_=_C896 ,C826_=_C897 ,\nC827_=_C828 ,C827_=_C830 ,C827_=_C837 ,C827_=_C841 ,C827_=_C842 ,C827_=_C843 ,\nC827_=_C844 ,C827_=_C846 ,C827_=_C847 ,C827_=_C852 ,C827_=_C859 ,C827_=_C864 ,\nC827_=_C865 ,C827_=_C868 ,C827_=_C869 ,C827_=_C870 ,C827_=_C873 ,C827_=_C875 ,\nC827_=_C876 ,C827_=_C877 ,C827_=_C882 ,C827_=_C883 ,C827_=_C887 ,C827_=_C889 ,\nC827_=_C891 ,C827_=_C893 ,C827_=_C896 ,C827_=_C899 ,C828_=_C830 ,C828_=_C831 ,\nC828_=_C832 ,C828_=_C844 ,C828_=_C845 ,C828_=_C848 ,C828_=_C856 ,C828_=_C857 ,\nC828_=_C865 ,C828_=_C869 ,C828_=_C872 ,C828_=_C873 ,C828_=_C876 ,C828_=_C882 ,\nC828_=_C887 ,C828_=_C889 ,C828_=_C891 ,C828_=_C893 ,C828_=_C896 ,C828_=_C898 ,\nC828_=_C899 ,C829_=_C831 ,C829_=_C832 ,C829_=_C833 ,C829_=_C834 ,C829_=_C837 ,\nC829_=_C838 ,C829_=_C839 ,C829_=_C841 ,C829_=_C848 ,C829_=_C849 ,C829_=_C851 ,\nC829_=_C856 ,C829_=_C857 ,C829_=_C860 ,C829_=_C861 ,C829_=_C864 ,C829_=_C866 ,\nC829_=_C867 ,C829_=_C868 ,C829_=_C870 ,C829_=_C872 ,C829_=_C879 ,C829_=_C882 ,\nC829_=_C884 ,C829_=_C886 ,C829_=_C887 ,C829_=_C889 ,C829_=_C893 ,C829_=_C896 ,\nC830_=_C835 ,C830_=_C844 ,C830_=_C845 ,C830_=_C853 ,C830_=_C856 ,C830_=_C857 ,\nC830_=_C865 ,C830_=_C869 ,C830_=_C872 ,C830_=_C879 ,C830_=_C884 ,C830_=_C886 ,\nC830_=_C888 ,C830_=_C889 ,C830_=_C891 ,C830_=_C894 ,C830_=_C899 ,C831_=_C832 ,\nC831_=_C833 ,C831_=_C834 ,C831_=_C845 ,C831_=_C848 ,C831_=_C851 ,C831_=_C856 ,\nC831_=_C857 ,C831_=_C860 ,C831_=_C863 ,C831_=_C864 ,C831_=_C868 ,C831_=_C875 ,\nC831_=_C882 ,C831_=_C887 ,C831_=_C889 ,C831_=_C890 ,C831_=_C893 ,C831_=_C896 ,\nC831_=_C897 ,C831_=_C898 ,C832_=_C837 ,C832_=_C839 ,C832_=_C841 ,C832_=_C845 ,\nC832_=_C847 ,C832_=_C848 ,C832_=_C856 ,C832_=_C857 ,C832_=_C860 ,C832_=_C861 ,\nC832_=_C862 ,C832_=_C865 ,C832_=_C867 ,C832_=_C868 ,C832_=_C870 ,C832_=_C872 ,\nC832_=_C875 ,C832_=_C876</w:t>
      </w:r>
    </w:p>
    <w:p>
      <w:pPr>
        <w:pStyle w:val="PreformattedText"/>
        <w:bidi w:val="0"/>
        <w:spacing w:before="0" w:after="0"/>
        <w:jc w:val="left"/>
        <w:rPr/>
      </w:pPr>
      <w:r>
        <w:rPr/>
        <w:t xml:space="preserve"> </w:t>
      </w:r>
      <w:r>
        <w:rPr/>
        <w:t>,C832_=_C877 ,C832_=_C878 ,C832_=_C881 ,C832_=_C882 ,\nC832_=_C887 ,C832_=_C888 ,C832_=_C891 ,C832_=_C894 ,C832_=_C897 ,C833_=_C834 ,\nC833_=_C837 ,C833_=_C844 ,C833_=_C851 ,C833_=_C857 ,C833_=_C858 ,C833_=_C860 ,\nC833_=_C866 ,C833_=_C869 ,C833_=_C875 ,C833_=_C883 ,C833_=_C884 ,C833_=_C887 ,\nC833_=_C889 ,C833_=_C890 ,C833_=_C893 ,C833_=_C894 ,C834_=_C849 ,C834_=_C851 ,\nC834_=_C854 ,C834_=_C855 ,C834_=_C859 ,C834_=_C860 ,C834_=_C861 ,C834_=_C863 ,\nC834_=_C864 ,C834_=_C866 ,C834_=_C870 ,C834_=_C871 ,C834_=_C872 ,C834_=_C875 ,\nC834_=_C877 ,C834_=_C878 ,C834_=_C879 ,C834_=_C884 ,C834_=_C886 ,C834_=_C891 ,\nC834_=_C894 ,C834_=_C896 ,C835_=_C844 ,C835_=_C851 ,C835_=_C852 ,C835_=_C856 ,\nC835_=_C857 ,C835_=_C858 ,C835_=_C861 ,C835_=_C866 ,C835_=_C870 ,C835_=_C872 ,\nC835_=_C873 ,C835_=_C877 ,C835_=_C879 ,C835_=_C882 ,C835_=_C886 ,C835_=_C887 ,\nC835_=_C888 ,C835_=_C893 ,C835_=_C897 ,C837_=_C838 ,C837_=_C839 ,C837_=_C841 ,\nC837_=_C856 ,C837_=_C862 ,C837_=_C866 ,C837_=_C870 ,C837_=_C872 ,C837_=_C875 ,\nC837_=_C881 ,C837_=_C882 ,C837_=_C884 ,C837_=_C887 ,C837_=_C888 ,C837_=_C891 ,\nC837_=_C893 ,C837_=_C894 ,C838_=_C839 ,C838_=_C842 ,C838_=_C844 ,C838_=_C846 ,\nC838_=_C848 ,C838_=_C851 ,C838_=_C853 ,C838_=_C854 ,C838_=_C855 ,C838_=_C858 ,\nC838_=_C863 ,C838_=_C865 ,C838_=_C866 ,C838_=_C868 ,C838_=_C874 ,C838_=_C875 ,\nC838_=_C881 ,C838_=_C883 ,C838_=_C884 ,C838_=_C887 ,C838_=_C890 ,C838_=_C895 ,\nC838_=_C899 ,C839_=_C841 ,C839_=_C844 ,C839_=_C846 ,C839_=_C854 ,C839_=_C855 ,\nC839_=_C856 ,C839_=_C862 ,C839_=_C865 ,C839_=_C872 ,C839_=_C875 ,C839_=_C879 ,\nC839_=_C882 ,C839_=_C883 ,C839_=_C886 ,C839_=_C894 ,C839_=_C895 ,C839_=_C897 ,\nC839_=_C898 ,C840_=_C852 ,C840_=_C854 ,C840_=_C855 ,C840_=_C862 ,C840_=_C867 ,\nC840_=_C869 ,C840_=_C871 ,C840_=_C873 ,C840_=_C878 ,C840_=_C879 ,C840_=_C881 ,\nC840_=_C884 ,C840_=_C888 ,C840_=_C889 ,C840_=_C890 ,C840_=_C895 ,C840_=_C897 ,\nC840_=_C899 ,C841_=_C842 ,C841_=_C843 ,C841_=_C845 ,C841_=_C846 ,C841_=_C856 ,\nC841_=_C857 ,C841_=_C858 ,C841_=_C859 ,C841_=_C861 ,C841_=_C862 ,C841_=_C867 ,\nC841_=_C874 ,C841_=_C878 ,C841_=_C881 ,C841_=_C882 ,C841_=_C888 ,C841_=_C891 ,\nC841_=_C895 ,C841_=_C896 ,C841_=_C898 ,C842_=_C843 ,C842_=_C844 ,C842_=_C849 ,\nC842_=_C851 ,C842_=_C852 ,C842_=_C857 ,C842_=_C859 ,C842_=_C861 ,C842_=_C865 ,\nC842_=_C868 ,C842_=_C874 ,C842_=_C882 ,C842_=_C889 ,C842_=_C891 ,C842_=_C893 ,\nC842_=_C895 ,C842_=_C896 ,C842_=_C898 ,C842_=_C899 ,C843_=_C845 ,C843_=_C846 ,\nC843_=_C847 ,C843_=_C852 ,C843_=_C856 ,C843_=_C861 ,C843_=_C870 ,C843_=_C871 ,\nC843_=_C877 ,C843_=_C878 ,C843_=_C881 ,C843_=_C883 ,C843_=_C888 ,C843_=_C896 ,\nC843_=_C898 ,C844_=_C845 ,C844_=_C851 ,C844_=_C854 ,C844_=_C862 ,C844_=_C866 ,\nC844_=_C868 ,C844_=_C874 ,C844_=_C880 ,C844_=_C886 ,C844_=_C888 ,C844_=_C889 ,\nC844_=_C893 ,C844_=_C894 ,C844_=_C895 ,C844_=_C898 ,C844_=_C899 ,C845_=_C846 ,\nC845_=_C848 ,C845_=_C852 ,C845_=_C854 ,C845_=_C878 ,C845_=_C881 ,C845_=_C884 ,\nC845_=_C886 ,C845_=_C887 ,C845_=_C888 ,C845_=_C890 ,C845_=_C894 ,C845_=_C896 ,\nC845_=_C899 ,C846_=_C855 ,C846_=_C858 ,C846_=_C862 ,C846_=_C868 ,C846_=_C870 ,\nC846_=_C877 ,C846_=_C881 ,C846_=_C883 ,C846_=_C884 ,C846_=_C890 ,C846_=_C894 ,\nC846_=_C896 ,C847_=_C848 ,C847_=_C859 ,C847_=_C860 ,C847_=_C861 ,C847_=_C864 ,\nC847_=_C868 ,C847_=_C869 ,C847_=_C872 ,C847_=_C875 ,C847_=_C877 ,C847_=_C878 ,\nC847_=_C880 ,C847_=_C882 ,C847_=_C891 ,C847_=_C893 ,C847_=_C899 ,C848_=_C861 ,\nC848_=_C863 ,C848_=_C866 ,C848_=_C872 ,C848_=_C873 ,C848_=_C874 ,C848_=_C875 ,\nC848_=_C876 ,C848_=_C880 ,C848_=_C882 ,C848_=_C884 ,C848_=_C887 ,C848_=_C889 ,\nC848_=_C890 ,C848_=_C897 ,C848_=_C898 ,C849_=_C859 ,C849_=_C860 ,C849_=_C866 ,\nC849_=_C870 ,C849_=_C872 ,C849_=_C874 ,C849_=_C876 ,C849_=_C879 ,C849_=_C883 ,\nC849_=_C889 ,C849_=_C896 ,C851_=_C852 ,C851_=_C855 ,C851_=_C856 ,C851_=_C857 ,\nC851_=_C858 ,C851_=_C859 ,C851_=_C860 ,C851_=_C861 ,C851_=_C864 ,C851_=_C867 ,\nC851_=_C868 ,C851_=_C870 ,C851_=_C874 ,C851_=_C875 ,C851_=_C890 ,C851_=_C898 ,\nC852_=_C853 ,C852_=_C856 ,C852_=_C857 ,C852_=_C858 ,C852_=_C861 ,C852_=_C865 ,\nC852_=_C869 ,C852_=_C870 ,C852_=_C871 ,C852_=_C876 ,C852_=_C878 ,C852_=_C882 ,\nC852_=_C891 ,C852_=_C893 ,C852_=_C899 ,C853_=_C858 ,C853_=_C860 ,C853_=_C862 ,\nC853_=_C876 ,C853_=_C877 ,C853_=_C878 ,C853_=_C881 ,C853_=_C883 ,C853_=_C884 ,\nC853_=_C887 ,C853_=_C895 ,C853_=_C896 ,C853_=_C898 ,C854_=_C855 ,C854_=_C858 ,\nC854_=_C859 ,C854_=_C861 ,C854_=_C867 ,C854_=_C868 ,C854_=_C871 ,C854_=_C878 ,\nC854_=_C881 ,C854_=_C884 ,C854_=_C888 ,C854_=_C889 ,C854_=_C893 ,C854_=_C897 ,\nC854_=_C899 ,C855_=_C862 ,C855_=_C874 ,C855_=_C881 ,C855_=_C884 ,C855_=_C888 ,\nC855_=_C890 ,C855_=_C891 ,C855_=_C894 ,C855_=_C896 ,C855_=_C899 ,C856_=_C857 ,\nC856_=_C858 ,C856_=_C859 ,C856_=_C861 ,C856_=_C867 ,C856_=_C868 ,C856_=_C870 ,\nC856_=_C871 ,C856_=_C876 ,C856_=_C879 ,C856_=_C882 ,C856_=_C886 ,C856_=_C898 ,\nC857_=_C858 ,C857_=_C859 ,C857_=_C861 ,C857_=_C865 ,C857_=_C870 ,C857_=_C872 ,\nC857_=_C882 ,C857_=_C883 ,C857_=_C886 ,C857_=_C887 ,C857_=_C889 ,C857_=_C891 ,\nC857_=_C893 ,C857_=_C895 ,C857_=_C896 ,C858_=_C859 ,C858_=_C861 ,C858_=_C862 ,\nC858_=_C863 ,C858_=_C867 ,C858_=_C868 ,C858_=_C869 ,C858_=_C870 ,C858_=_C871 ,\nC858_=_C881 ,C858_=_C884 ,C858_=_C887 ,C858_=_C889 ,C858_=_C890 ,C858_=_C893 ,\nC858_=_C896 ,C858_=_C897 ,C859_=_C861 ,C859_=_C864 ,C859_=_C867 ,C859_=_C869 ,\nC859_=_C870 ,C859_=_C873 ,C859_=_C875 ,C859_=_C876 ,C859_=_C879 ,C859_=_C884 ,\nC859_=_C887 ,C859_=_C895 ,C859_=_C899 ,C860_=_C861 ,C860_=_C866 ,C860_=_C870 ,\nC860_=_C872 ,C860_=_C874 ,C860_=_C875 ,C860_=_C879 ,C860_=_C880 ,C860_=_C886 ,\nC860_=_C890 ,C860_=_C891 ,C860_=_C895 ,C860_=_C897 ,C860_=_C898 ,C860_=_C899 ,\nC861_=_C864 ,C861_=_C865 ,C861_=_C866 ,C861_=_C870 ,C861_=_C872 ,C861_=_C884 ,\nC861_=_C889 ,C861_=_C891 ,C861_=_C897 ,C861_=_C898 ,C862_=_C867 ,C862_=_C881 ,\nC862_=_C886 ,C862_=_C888 ,C862_=_C890 ,C862_=_C894 ,C862_=_C898 ,C863_=_C869 ,\nC863_=_C870 ,C863_=_C871 ,C863_=_C878 ,C863_=_C884 ,C863_=_C889 ,C863_=_C890 ,\nC863_=_C891 ,C863_=_C895 ,C863_=_C898 ,C864_=_C865 ,C864_=_C866 ,C864_=_C867 ,\nC864_=_C868 ,C864_=_C869 ,C864_=_C870 ,C864_=_C871 ,C864_=_C873 ,C864_=_C875 ,\nC864_=_C876 ,C864_=_C878 ,C864_=_C886 ,C864_=_C889 ,C864_=_C890 ,C864_=_C894 ,\nC864_=_C896 ,C864_=_C898 ,C865_=_C866 ,C865_=_C876 ,C865_=_C882 ,C865_=_C883 ,\nC865_=_C888 ,C865_=_C889 ,C865_=_C891 ,C865_=_C893 ,C865_=_C895 ,C865_=_C898 ,\nC866_=_C874 ,C866_=_C877 ,C866_=_C878 ,C866_=_C883 ,C866_=_C884 ,C866_=_C886 ,\nC866_=_C887 ,C866_=_C888 ,C867_=_C868 ,C867_=_C870 ,C867_=_C874 ,C867_=_C878 ,\nC867_=_C889 ,C867_=_C893 ,C867_=_C894 ,C867_=_C898 ,C868_=_C869 ,C868_=_C874 ,\nC868_=_C878 ,C868_=_C880 ,C868_=_C882 ,C868_=_C886 ,C868_=_C887 ,C868_=_C888 ,\nC868_=_C889 ,C868_=_C896 ,C868_=_C897 ,C868_=_C898 ,C869_=_C871 ,C869_=_C873 ,\nC869_=_C875 ,C869_=_C879 ,C869_=_C887 ,C869_=_C891 ,C869_=_C893 ,C869_=_C895 ,\nC869_=_C899 ,C870_=_C872 ,C870_=_C873 ,C870_=_C875 ,C870_=_C876 ,C870_=_C877 ,\nC870_=_C879 ,C870_=_C883 ,C870_=_C888 ,C870_=_C897 ,C870_=_C898 ,C871_=_C879 ,\nC871_=_C881 ,C871_=_C889 ,C871_=_C891 ,C871_=_C893 ,C871_=_C894 ,C871_=_C895 ,\nC871_=_C897 ,C872_=_C873 ,C872_=_C875 ,C872_=_C877 ,C872_=_C879 ,C872_=_C880 ,\nC872_=_C882 ,C872_=_C888 ,C872_=_C890 ,C872_=_C891 ,C872_=_C894 ,C872_=_C895 ,\nC872_=_C897 ,C873_=_C875 ,C873_=_C876 ,C873_=_C877 ,C873_=_C880 ,C873_=_C888 ,\nC873_=_C890 ,C873_=_C893 ,C873_=_C894 ,C873_=_C895 ,C873_=_C896 ,C874_=_C875 ,\nC874_=_C876 ,C874_=_C877 ,C874_=_C878 ,C874_=_C893 ,C874_=_C897 ,C874_=_C898 ,\nC875_=_C876 ,C875_=_C877 ,C875_=_C878 ,C875_=_C894 ,C875_=_C895 ,C875_=_C897 ,\nC875_=_C898 ,C875_=_C899 ,C876_=_C877 ,C876_=_C878 ,C876_=_C880 ,C876_=_C882 ,\nC876_=_C897 ,C877_=_C878 ,C877_=_C883 ,C877_=_C886 ,C877_=_C888 ,C877_=_C894 ,\nC877_=_C897 ,C878_=_C881 ,C878_=_C888 ,C878_=_C889 ,C878_=_C893 ,C878_=_C896 ,\nC878_=_C897 ,C879_=_C887 ,C879_=_C897 ,C879_=_C899 ,C880_=_C881 ,C880_=_C882 ,\nC880_=_C883 ,C880_=_C890 ,C880_=_C895 ,C880_=_C897 ,C880_=_C899 ,C881_=_C883 ,\nC881_=_C888 ,C881_=_C889 ,C881_=_C893 ,C881_=_C894 ,C881_=_C896 ,C881_=_C897 ,\nC881_=_C899 ,C882_=_C891 ,C882_=_C893 ,C882_=_C898 ,C883_=_C895 ,C884_=_C886 ,\nC884_=_C887 ,C884_=_C890 ,C884_=_C894 ,C884_=_C896 ,C884_=_C899 ,C886_=_C887 ,\nC886_=_C889 ,C886_=_C890 ,C886_=_C893 ,C886_=_C894 ,C886_=_C896 ,C886_=_C897 ,\nC886_=_C898 ,C886_=_C899 ,C887_=_C893 ,C887_=_C896 ,C887_=_C899 ,C888_=_C890 ,\nC888_=_C891 ,C888_=_C895 ,C888_=_C896 ,C888_=_C898 ,C888_=_C899 ,C889_=_C893 ,\nC889_=_C896 ,C889_=_C897 ,C889_=_C899 ,C890_=_C894 ,C890_=_C895 ,C890_=_C896 ,\nC890_=_C898 ,C891_=_C893 ,C891_=_C895 ,C891_=_C896 ,C891_=_C899 ,C893_=_C895 ,\nC893_=_C897 ,C893_=_C898 ,C894_=_C895 ,C894_=_C896 ,C894_=_C897 ,C894_=_C899 ,\nC895_=_C897 ,C895_=_C898 ,C897_=_C898 ,"];43[shape=box, label="id:43 level: 3\n35: C114 C196 C292 C324 C334 \nC349 C355 C361 C377 C412 C421 \nC437 C482 C486 C496 C605 C638 \nC663 C681 C698 C748 C752 C770 \nC771 C776 C786 C814 C824 C840 \nC854 C867 C872 C877 C878 C889 \n347: C114_=_C196( C114 C196 ) C114_=_C292( C114 C292 ) C114_=_C324( C114 C324 ) C114_=_C334( C114 C334 ) C114_=_C349( C114 C349 ) \nC114_=_C355( C114 C355 ) C114_=_C361( C114 C361 ) C114_=_C377( C114 C377 ) C114_=_C412( C114 C412 ) C114_=_C421( C114 C421 ) C114_=_C437( C114 C437 ) \nC114_=_C482( C114 C482 ) C114_=_C486( C114 C486 ) C114_=_C496( C114 C496 ) C114_=_C605( C114 C605 ) C114_=_C638( C114 C638 ) C114_=_C663( C114 C663 ) \nC114_=_C681( C114 C681 ) C114_=_C698( C114 C698 ) C114_=_C748( C114 C748 ) C114_=_C752( C114 C752 ) C114_=_C770( C114 C770 ) C114_=_C771( C114 C771 ) \nC114_=_C776( C114 C776 ) C114_=_C786( C114 C786 ) C114_=_C814( C114 C814 ) C114_=_C824( C114 C824 ) C114_=_C840( C114 C840 ) C114_=_C854( C114 C854 ) \nC114_=_C867( C114 C867 ) C114_=_C872( C114 C872 ) C114_=_C877( C114 C877 ) C114_=_C878( C114 C878 ) C114_=_C889( C114 C889 ) C196_=_C324( C196 C324 ) \nC196_=_C334( C196 C334 ) C196_=_C349( C196</w:t>
      </w:r>
    </w:p>
    <w:p>
      <w:pPr>
        <w:pStyle w:val="PreformattedText"/>
        <w:bidi w:val="0"/>
        <w:spacing w:before="0" w:after="0"/>
        <w:jc w:val="left"/>
        <w:rPr/>
      </w:pPr>
      <w:r>
        <w:rPr/>
        <w:t xml:space="preserve"> </w:t>
      </w:r>
      <w:r>
        <w:rPr/>
        <w:t>C349 ) C196_=_C482( C196 C482 ) C196_=_C681( C196 C681 ) C196_=_C771( C196 C771 ) C196_=_C776( C196 C776 ) \nC196_=_C786( C196 C786 ) C196_=_C840( C196 C840 ) C196_=_C854( C196 C854 ) C196_=_C867( C196 C867 ) C196_=_C878( C196 C878 ) C196_=_C889( C196 C889 ) \nC292_=_C355( C292 C355 ) C292_=_C361( C292 C361 ) C292_=_C377( C292 C377 ) C292_=_C412( C292 C412 ) C292_=_C421( C292 C421 ) C292_=_C437( C292 C437 ) \nC292_=_C486( C292 C486 ) C292_=_C496( C292 C496 ) C292_=_C605( C292 C605 ) C292_=_C638( C292 C638 ) C292_=_C663( C292 C663 ) C292_=_C698( C292 C698 ) \nC292_=_C748( C292 C748 ) C292_=_C752( C292 C752 ) C292_=_C770( C292 C770 ) C292_=_C814( C292 C814 ) C292_=_C824( C292 C824 ) C292_=_C840( C292 C840 ) \nC292_=_C872( C292 C872 ) C292_=_C877( C292 C877 ) C324_=_C334( C324 C334 ) C324_=_C349( C324 C349 ) C324_=_C482( C324 C482 ) C324_=_C681( C324 C681 ) \nC324_=_C771( C324 C771 ) C324_=_C776( C324 C776 ) C324_=_C786( C324 C786 ) C324_=_C824( C324 C824 ) C324_=_C840( C324 C840 ) C324_=_C854( C324 C854 ) \nC324_=_C867( C324 C867 ) C324_=_C878( C324 C878 ) C324_=_C889( C324 C889 ) C334_=_C349( C334 C349 ) C334_=_C482( C334 C482 ) C334_=_C681( C334 C681 ) \nC334_=_C771( C334 C771 ) C334_=_C776( C334 C776 ) C334_=_C786( C334 C786 ) C334_=_C840( C334 C840 ) C334_=_C854( C334 C854 ) C334_=_C867( C334 C867 ) \nC334_=_C878( C334 C878 ) C334_=_C889( C334 C889 ) C349_=_C482( C349 C482 ) C349_=_C681( C349 C681 ) C349_=_C771( C349 C771 ) C349_=_C776( C349 C776 ) \nC349_=_C786( C349 C786 ) C349_=_C814( C349 C814 ) C349_=_C840( C349 C840 ) C349_=_C854( C349 C854 ) C349_=_C867( C349 C867 ) C349_=_C878( C349 C878 ) \nC349_=_C889( C349 C889 ) C355_=_C361( C355 C361 ) C355_=_C377( C355 C377 ) C355_=_C412( C355 C412 ) C355_=_C421( C355 C421 ) C355_=_C437( C355 C437 ) \nC355_=_C486( C355 C486 ) C355_=_C496( C355 C496 ) C355_=_C605( C355 C605 ) C355_=_C638( C355 C638 ) C355_=_C663( C355 C663 ) C355_=_C698( C355 C698 ) \nC355_=_C748( C355 C748 ) C355_=_C752( C355 C752 ) C355_=_C770( C355 C770 ) C355_=_C814( C355 C814 ) C355_=_C824( C355 C824 ) C355_=_C872( C355 C872 ) \nC355_=_C877( C355 C877 ) C361_=_C377( C361 C377 ) C361_=_C412( C361 C412 ) C361_=_C421( C361 C421 ) C361_=_C437( C361 C437 ) C361_=_C486( C361 C486 ) \nC361_=_C496( C361 C496 ) C361_=_C605( C361 C605 ) C361_=_C638( C361 C638 ) C361_=_C663( C361 C663 ) C361_=_C681( C361 C681 ) C361_=_C698( C361 C698 ) \nC361_=_C748( C361 C748 ) C361_=_C752( C361 C752 ) C361_=_C770( C361 C770 ) C361_=_C814( C361 C814 ) C361_=_C824( C361 C824 ) C361_=_C872( C361 C872 ) \nC361_=_C877( C361 C877 ) C361_=_C878( C361 C878 ) C377_=_C412( C377 C412 ) C377_=_C421( C377 C421 ) C377_=_C437( C377 C437 ) C377_=_C486( C377 C486 ) \nC377_=_C496( C377 C496 ) C377_=_C605( C377 C605 ) C377_=_C638( C377 C638 ) C377_=_C663( C377 C663 ) C377_=_C698( C377 C698 ) C377_=_C748( C377 C748 ) \nC377_=_C752( C377 C752 ) C377_=_C770( C377 C770 ) C377_=_C776( C377 C776 ) C377_=_C814( C377 C814 ) C377_=_C824( C377 C824 ) C377_=_C872( C377 C872 ) \nC377_=_C877( C377 C877 ) C412_=_C421( C412 C421 ) C412_=_C437( C412 C437 ) C412_=_C486( C412 C486 ) C412_=_C496( C412 C496 ) C412_=_C605( C412 C605 ) \nC412_=_C638( C412 C638 ) C412_=_C663( C412 C663 ) C412_=_C698( C412 C698 ) C412_=_C748( C412 C748 ) C412_=_C752( C412 C752 ) C412_=_C770( C412 C770 ) \nC412_=_C814( C412 C814 ) C412_=_C824( C412 C824 ) C412_=_C840( C412 C840 ) C412_=_C872( C412 C872 ) C412_=_C877( C412 C877 ) C421_=_C437( C421 C437 ) \nC421_=_C486( C421 C486 ) C421_=_C496( C421 C496 ) C421_=_C605( C421 C605 ) C421_=_C638( C421 C638 ) C421_=_C663( C421 C663 ) C421_=_C698( C421 C698 ) \nC421_=_C748( C421 C748 ) C421_=_C752( C421 C752 ) C421_=_C770( C421 C770 ) C421_=_C814( C421 C814 ) C421_=_C824( C421 C824 ) C421_=_C872( C421 C872 ) \nC421_=_C877( C421 C877 ) C421_=_C878( C421 C878 ) C437_=_C486( C437 C486 ) C437_=_C496( C437 C496 ) C437_=_C605( C437 C605 ) C437_=_C638( C437 C638 ) \nC437_=_C663( C437 C663 ) C437_=_C698( C437 C698 ) C437_=_C748( C437 C748 ) C437_=_C752( C437 C752 ) C437_=_C770( C437 C770 ) C437_=_C814( C437 C814 ) \nC437_=_C824( C437 C824 ) C437_=_C872( C437 C872 ) C437_=_C877( C437 C877 ) C482_=_C681( C482 C681 ) C482_=_C771( C482 C771 ) C482_=_C776( C482 C776 ) \nC482_=_C786( C482 C786 ) C482_=_C840( C482 C840 ) C482_=_C854( C482 C854 ) C482_=_C867( C482 C867 ) C482_=_C878( C482 C878 ) C482_=_C889( C482 C889 ) \nC486_=_C496( C486 C496 ) C486_=_C605( C486 C605 ) C486_=_C638( C486 C638 ) C486_=_C663( C486 C663 ) C486_=_C698( C486 C698 ) C486_=_C748( C486 C748 ) \nC486_=_C752( C486 C752 ) C486_=_C770( C486 C770 ) C486_=_C771( C486 C771 ) C486_=_C814( C486 C814 ) C486_=_C824( C486 C824 ) C486_=_C867( C486 C867 ) \nC486_=_C872( C486 C872 ) C486_=_C877( C486 C877 ) C486_=_C889( C486 C889 ) C496_=_C605( C496 C605 ) C496_=_C638( C496 C638 ) C496_=_C663( C496 C663 ) \nC496_=_C698( C496 C698 ) C496_=_C748( C496 C748 ) C496_=_C752( C496 C752 ) C496_=_C770( C496 C770 ) C496_=_C776( C496 C776 ) C496_=_C786( C496 C786 ) \nC496_=_C814( C496 C814 ) C496_=_C824( C496 C824 ) C496_=_C872( C496 C872 ) C496_=_C877( C496 C877 ) C605_=_C638( C605 C638 ) C605_=_C663( C605 C663 ) \nC605_=_C698( C605 C698 ) C605_=_C748( C605 C748 ) C605_=_C752( C605 C752 ) C605_=_C770( C605 C770 ) C605_=_C786( C605 C786 ) C605_=_C814( C605 C814 ) \nC605_=_C824( C605 C824 ) C605_=_C872( C605 C872 ) C605_=_C877( C605 C877 ) C638_=_C663( C638 C663 ) C638_=_C698( C638 C698 ) C638_=_C748( C638 C748 ) \nC638_=_C752( C638 C752 ) C638_=_C770( C638 C770 ) C638_=_C814( C638 C814 ) C638_=_C824( C638 C824 ) C638_=_C854( C638 C854 ) C638_=_C872( C638 C872 ) \nC638_=_C877( C638 C877 ) C638_=_C889( C638 C889 ) C663_=_C698( C663 C698 ) C663_=_C748( C663 C748 ) C663_=_C752( C663 C752 ) C663_=_C770( C663 C770 ) \nC663_=_C786( C663 C786 ) C663_=_C814( C663 C814 ) C663_=_C824( C663 C824 ) C663_=_C840( C663 C840 ) C663_=_C867( C663 C867 ) C663_=_C872( C663 C872 ) \nC663_=_C877( C663 C877 ) C681_=_C771( C681 C771 ) C681_=_C776( C681 C776 ) C681_=_C786( C681 C786 ) C681_=_C840( C681 C840 ) C681_=_C854( C681 C854 ) \nC681_=_C867( C681 C867 ) C681_=_C878( C681 C878 ) C681_=_C889( C681 C889 ) C698_=_C748( C698 C748 ) C698_=_C752( C698 C752 ) C698_=_C770( C698 C770 ) \nC698_=_C771( C698 C771 ) C698_=_C786( C698 C786 ) C698_=_C814( C698 C814 ) C698_=_C824( C698 C824 ) C698_=_C872( C698 C872 ) C698_=_C877( C698 C877 ) \nC748_=_C752( C748 C752 ) C748_=_C770( C748 C770 ) C748_=_C776( C748 C776 ) C748_=_C814( C748 C814 ) C748_=_C824( C748 C824 ) C748_=_C872( C748 C872 ) \nC748_=_C877( C748 C877 ) C748_=_C878( C748 C878 ) C748_=_C889( C748 C889 ) C752_=_C770( C752 C770 ) C752_=_C814( C752 C814 ) C752_=_C824( C752 C824 ) \nC752_=_C872( C752 C872 ) C752_=_C877( C752 C877 ) C770_=_C814( C770 C814 ) C770_=_C824( C770 C824 ) C770_=_C872( C770 C872 ) C770_=_C877( C770 C877 ) \nC770_=_C878( C770 C878 ) C771_=_C776( C771 C776 ) C771_=_C786( C771 C786 ) C771_=_C840( C771 C840 ) C771_=_C854( C771 C854 ) C771_=_C867( C771 C867 ) \nC771_=_C878( C771 C878 ) C771_=_C889( C771 C889 ) C776_=_C786( C776 C786 ) C776_=_C840( C776 C840 ) C776_=_C854( C776 C854 ) C776_=_C867( C776 C867 ) \nC776_=_C872( C776 C872 ) C776_=_C878( C776 C878 ) C776_=_C889( C776 C889 ) C786_=_C814( C786 C814 ) C786_=_C840( C786 C840 ) C786_=_C854( C786 C854 ) \nC786_=_C867( C786 C867 ) C786_=_C877( C786 C877 ) C786_=_C878( C786 C878 ) C786_=_C889( C786 C889 ) C814_=_C824( C814 C824 ) C814_=_C854( C814 C854 ) \nC814_=_C872( C814 C872 ) C814_=_C877( C814 C877 ) C824_=_C854( C824 C854 ) C824_=_C872( C824 C872 ) C824_=_C877( C824 C877 ) C824_=_C889( C824 C889 ) \nC840_=_C854( C840 C854 ) C840_=_C867( C840 C867 ) C840_=_C878( C840 C878 ) C840_=_C889( C840 C889 ) C854_=_C867( C854 C867 ) C854_=_C878( C854 C878 ) \nC854_=_C889( C854 C889 ) C867_=_C878( C867 C878 ) C867_=_C889( C867 C889 ) C872_=_C877( C872 C877 ) C877_=_C878( C877 C878 ) C878_=_C889( C878 C889 ) "];35-&gt;43[label="34: C196 C292 C324 C334 C349 \nC355 C361 C377 C412 C421 C437 \nC482 C486 C496 C605 C638 C663 \nC681 C698 C748 C752 C770 C771 \nC776 C786 C814 C824 C840 C854 \nC867 C872 C877 C878 C889 \n313: C196_=_C324 ,C196_=_C334 ,C196_=_C349 ,C196_=_C482 ,C196_=_C681 ,\nC196_=_C771 ,C196_=_C776 ,C196_=_C786 ,C196_=_C840 ,C196_=_C854 ,C196_=_C867 ,\nC196_=_C878 ,C196_=_C889 ,C292_=_C355 ,C292_=_C361 ,C292_=_C377 ,C292_=_C412 ,\nC292_=_C421 ,C292_=_C437 ,C292_=_C486 ,C292_=_C496 ,C292_=_C605 ,C292_=_C638 ,\nC292_=_C663 ,C292_=_C698 ,C292_=_C748 ,C292_=_C752 ,C292_=_C770 ,C292_=_C814 ,\nC292_=_C824 ,C292_=_C840 ,C292_=_C872 ,C292_=_C877 ,C324_=_C334 ,C324_=_C349 ,\nC324_=_C482 ,C324_=_C681 ,C324_=_C771 ,C324_=_C776 ,C324_=_C786 ,C324_=_C824 ,\nC324_=_C840 ,C324_=_C854 ,C324_=_C867 ,C324_=_C878 ,C324_=_C889 ,C334_=_C349 ,\nC334_=_C482 ,C334_=_C681 ,C334_=_C771 ,C334_=_C776 ,C334_=_C786 ,C334_=_C840 ,\nC334_=_C854 ,C334_=_C867 ,C334_=_C878 ,C334_=_C889 ,C349_=_C482 ,C349_=_C681 ,\nC349_=_C771 ,C349_=_C776 ,C349_=_C786 ,C349_=_C814 ,C349_=_C840 ,C349_=_C854 ,\nC349_=_C867 ,C349_=_C878 ,C349_=_C889 ,C355_=_C361 ,C355_=_C377 ,C355_=_C412 ,\nC355_=_C421 ,C355_=_C437 ,C355_=_C486 ,C355_=_C496 ,C355_=_C605 ,C355_=_C638 ,\nC355_=_C663 ,C355_=_C698 ,C355_=_C748 ,C355_=_C752 ,C355_=_C770 ,C355_=_C814 ,\nC355_=_C824 ,C355_=_C872 ,C355_=_C877 ,C361_=_C377 ,C361_=_C412 ,C361_=_C421 ,\nC361_=_C437 ,C361_=_C486 ,C361_=_C496 ,C361_=_C605 ,C361_=_C638 ,C361_=_C663 ,\nC361_=_C681 ,C361_=_C698 ,C361_=_C748 ,C361_=_C752 ,C361_=_C770 ,C361_=_C814 ,\nC361_=_C824 ,C361_=_C872 ,C361_=_C877 ,C361_=_C878 ,C377_=_C412 ,C377_=_C421 ,\nC377_=_C437 ,C377_=_C486 ,C377_=_C496 ,C377_=_C605 ,C377_=_C638 ,C377_=_C663 ,\nC377_=_C698 ,C377_=_C748 ,C377_=_C752 ,C377_=_C770 ,C377_=_C776 ,C377_=_C814 ,\nC377_=_C824 ,C377_=_C872 ,C377_=_C877 ,C412_=_C421 ,C412_=_C437 ,C412_=_C486 ,\nC412_=_C496 ,C412_=_C605 ,C412_=_C638 ,C412_=_C663 ,C412_=_C698 ,C412_=_C748 ,\nC412_=_C752 ,C412_=_C770 ,C412_=_C814 ,C412_=_C824 ,C412_=_C840 ,C412_=_C872 ,\nC412_=_C877</w:t>
      </w:r>
    </w:p>
    <w:p>
      <w:pPr>
        <w:pStyle w:val="PreformattedText"/>
        <w:bidi w:val="0"/>
        <w:spacing w:before="0" w:after="0"/>
        <w:jc w:val="left"/>
        <w:rPr/>
      </w:pPr>
      <w:r>
        <w:rPr/>
        <w:t xml:space="preserve"> </w:t>
      </w:r>
      <w:r>
        <w:rPr/>
        <w:t>,C421_=_C437 ,C421_=_C486 ,C421_=_C496 ,C421_=_C605 ,C421_=_C638 ,\nC421_=_C663 ,C421_=_C698 ,C421_=_C748 ,C421_=_C752 ,C421_=_C770 ,C421_=_C814 ,\nC421_=_C824 ,C421_=_C872 ,C421_=_C877 ,C421_=_C878 ,C437_=_C486 ,C437_=_C496 ,\nC437_=_C605 ,C437_=_C638 ,C437_=_C663 ,C437_=_C698 ,C437_=_C748 ,C437_=_C752 ,\nC437_=_C770 ,C437_=_C814 ,C437_=_C824 ,C437_=_C872 ,C437_=_C877 ,C482_=_C681 ,\nC482_=_C771 ,C482_=_C776 ,C482_=_C786 ,C482_=_C840 ,C482_=_C854 ,C482_=_C867 ,\nC482_=_C878 ,C482_=_C889 ,C486_=_C496 ,C486_=_C605 ,C486_=_C638 ,C486_=_C663 ,\nC486_=_C698 ,C486_=_C748 ,C486_=_C752 ,C486_=_C770 ,C486_=_C771 ,C486_=_C814 ,\nC486_=_C824 ,C486_=_C867 ,C486_=_C872 ,C486_=_C877 ,C486_=_C889 ,C496_=_C605 ,\nC496_=_C638 ,C496_=_C663 ,C496_=_C698 ,C496_=_C748 ,C496_=_C752 ,C496_=_C770 ,\nC496_=_C776 ,C496_=_C786 ,C496_=_C814 ,C496_=_C824 ,C496_=_C872 ,C496_=_C877 ,\nC605_=_C638 ,C605_=_C663 ,C605_=_C698 ,C605_=_C748 ,C605_=_C752 ,C605_=_C770 ,\nC605_=_C786 ,C605_=_C814 ,C605_=_C824 ,C605_=_C872 ,C605_=_C877 ,C638_=_C663 ,\nC638_=_C698 ,C638_=_C748 ,C638_=_C752 ,C638_=_C770 ,C638_=_C814 ,C638_=_C824 ,\nC638_=_C854 ,C638_=_C872 ,C638_=_C877 ,C638_=_C889 ,C663_=_C698 ,C663_=_C748 ,\nC663_=_C752 ,C663_=_C770 ,C663_=_C786 ,C663_=_C814 ,C663_=_C824 ,C663_=_C840 ,\nC663_=_C867 ,C663_=_C872 ,C663_=_C877 ,C681_=_C771 ,C681_=_C776 ,C681_=_C786 ,\nC681_=_C840 ,C681_=_C854 ,C681_=_C867 ,C681_=_C878 ,C681_=_C889 ,C698_=_C748 ,\nC698_=_C752 ,C698_=_C770 ,C698_=_C771 ,C698_=_C786 ,C698_=_C814 ,C698_=_C824 ,\nC698_=_C872 ,C698_=_C877 ,C748_=_C752 ,C748_=_C770 ,C748_=_C776 ,C748_=_C814 ,\nC748_=_C824 ,C748_=_C872 ,C748_=_C877 ,C748_=_C878 ,C748_=_C889 ,C752_=_C770 ,\nC752_=_C814 ,C752_=_C824 ,C752_=_C872 ,C752_=_C877 ,C770_=_C814 ,C770_=_C824 ,\nC770_=_C872 ,C770_=_C877 ,C770_=_C878 ,C771_=_C776 ,C771_=_C786 ,C771_=_C840 ,\nC771_=_C854 ,C771_=_C867 ,C771_=_C878 ,C771_=_C889 ,C776_=_C786 ,C776_=_C840 ,\nC776_=_C854 ,C776_=_C867 ,C776_=_C872 ,C776_=_C878 ,C776_=_C889 ,C786_=_C814 ,\nC786_=_C840 ,C786_=_C854 ,C786_=_C867 ,C786_=_C877 ,C786_=_C878 ,C786_=_C889 ,\nC814_=_C824 ,C814_=_C854 ,C814_=_C872 ,C814_=_C877 ,C824_=_C854 ,C824_=_C872 ,\nC824_=_C877 ,C824_=_C889 ,C840_=_C854 ,C840_=_C867 ,C840_=_C878 ,C840_=_C889 ,\nC854_=_C867 ,C854_=_C878 ,C854_=_C889 ,C867_=_C878 ,C867_=_C889 ,C872_=_C877 ,\nC877_=_C878 ,C878_=_C889 ,"];44[shape=box, label="id:44 level: 3\n393: C149 C153 C154 C156 C165 \nC167 C173 C174 C175 C176 C179 \nC182 C184 C186 C187 C188 C189 \nC190 C191 C192 C193 C194 C195 \nC196 C197 C200 C207 C208 C209 \nC210 C211 C212 C213 C215 C216 \nC217 C225 C236 C237 C245 C250 \nC252 C253 C254 C271 C275 C286 \nC288 C289 C291 C302 C305 C307 \nC310 C312 C316 C317 C318 C319 \nC320 C321 C327 C329 C330 C336 \nC338 C345 C346 C348 C350 C354 \nC355 C356 C357 C358 C359 C360 \nC361 C362 C363 C365 C368 C373 \nC378 C381 C383 C384 C386 C387 \nC388 C389 C390 C391 C392 C393 \nC394 C395 C396 C399 C401 C402 \nC406 C407 C408 C412 C414 C415 \nC416 C417 C418 C421 C425 C427 \nC432 C433 C434 C438 C444 C449 \nC453 C454 C456 C457 C461 C464 \nC466 C471 C473 C477 C478 C480 \nC483 C484 C491 C494 C495 C499 \nC500 C501 C503 C505 C508 C509 \nC510 C511 C512 C514 C515 C517 \nC519 C521 C525 C526 C531 C536 \nC540 C541 C542 C543 C544 C545 \nC552 C554 C555 C556 C561 C562 \nC563 C564 C565 C566 C567 C568 \nC569 C570 C571 C572 C573 C574 \nC575 C579 C580 C581 C583 C589 \nC590 C591 C595 C596 C597 C598 \nC599 C602 C605 C606 C608 C609 \nC611 C613 C614 C616 C617 C620 \nC625 C626 C629 C633 C638 C642 \nC647 C648 C650 C651 C652 C653 \nC654 C655 C656 C657 C661 C662 \nC664 C668 C669 C671 C672 C673 \nC674 C675 C676 C678 C679 C680 \nC681 C682 C683 C686 C687 C688 \nC689 C690 C691 C692 C693 C694 \nC695 C696 C697 C698 C699 C700 \nC701 C703 C704 C705 C708 C709 \nC712 C713 C714 C715 C716 C720 \nC724 C725 C726 C728 C729 C730 \nC731 C732 C734 C735 C738 C740 \nC741 C742 C743 C744 C745 C746 \nC747 C748 C749 C750 C751 C752 \nC754 C757 C758 C760 C761 C762 \nC764 C765 C766 C767 C768 C769 \nC770 C772 C774 C775 C776 C777 \nC778 C779 C780 C782 C783 C784 \nC785 C786 C787 C788 C789 C793 \nC794 C795 C796 C797 C798 C799 \nC800 C802 C803 C806 C807 C808 \nC810 C812 C813 C815 C817 C818 \nC819 C821 C822 C823 C824 C825 \nC826 C827 C828 C830 C831 C832 \nC835 C836 C837 C839 C840 C841 \nC842 C844 C845 C846 C847 C848 \nC849 C850 C852 C853 C856 C857 \nC859 C861 C862 C863 C865 C866 \nC868 C869 C870 C871 C872 C873 \nC874 C879 C881 C882 C885 C886 \nC887 C888 C889 C891 C892 C893 \nC894 C897 C898 C899 \n12396: C149_=_C165( C149 C165 ) C149_=_C212( C149 C212 ) C149_=_C213( C149 C213 ) C149_=_C237( C149 C237 ) C149_=_C250( C149 C250 ) \nC149_=_C275( C149 C275 ) C149_=_C363( C149 C363 ) C149_=_C383( C149 C383 ) C149_=_C386( C149 C386 ) C149_=_C466( C149 C466 ) C149_=_C491( C149 C491 ) \nC149_=_C494( C149 C494 ) C149_=_C495( C149 C495 ) C149_=_C499( C149 C499 ) C149_=_C508( C149 C508 ) C149_=_C509( C149 C509 ) C149_=_C555( C149 C555 ) \nC149_=_C556( C149 C556 ) C149_=_C565( C149 C565 ) C149_=_C606( C149 C606 ) C149_=_C608( C149 C608 ) C149_=_C626( C149 C626 ) C149_=_C642( C149 C642 ) \nC149_=_C664( C149 C664 ) C149_=_C682( C149 C682 ) C149_=_C731( C149 C731 ) C149_=_C734( C149 C734 ) C149_=_C745( C149 C745 ) C149_=_C762( C149 C762 ) \nC149_=_C777( C149 C777 ) C149_=_C799( C149 C799 ) C149_=_C806( C149 C806 ) C149_=_C807( C149 C807 ) C149_=_C808( C149 C808 ) C149_=_C832( C149 C832 ) \nC149_=_C836( C149 C836 ) C149_=_C857( C149 C857 ) C149_=_C870( C149 C870 ) C149_=_C886( C149 C886 ) C149_=_C887( C149 C887 ) C153_=_C154( C153 C154 ) \nC153_=_C175( C153 C175 ) C153_=_C193( C153 C193 ) C153_=_C312( C153 C312 ) C153_=_C336( C153 C336 ) C153_=_C354( C153 C354 ) C153_=_C355( C153 C355 ) \nC153_=_C356( C153 C356 ) C153_=_C357( C153 C357 ) C153_=_C358( C153 C358 ) C153_=_C359( C153 C359 ) C153_=_C471( C153 C471 ) C153_=_C508( C153 C508 ) \nC153_=_C509( C153 C509 ) C153_=_C510( C153 C510 ) C153_=_C511( C153 C511 ) C153_=_C512( C153 C512 ) C153_=_C525( C153 C525 ) C153_=_C540( C153 C540 ) \nC153_=_C541( C153 C541 ) C153_=_C542( C153 C542 ) C153_=_C648( C153 C648 ) C153_=_C657( C153 C657 ) C153_=_C680( C153 C680 ) C153_=_C730( C153 C730 ) \nC153_=_C735( C153 C735 ) C153_=_C740( C153 C740 ) C153_=_C743( C153 C743 ) C153_=_C751( C153 C751 ) C153_=_C768( C153 C768 ) C153_=_C782( C153 C782 ) \nC153_=_C815( C153 C815 ) C153_=_C827( C153 C827 ) C153_=_C828( C153 C828 ) C153_=_C830( C153 C830 ) C153_=_C861( C153 C861 ) C153_=_C872( C153 C872 ) \nC153_=_C873( C153 C873 ) C153_=_C892( C153 C892 ) C153_=_C897( C153 C897 ) C154_=_C196( C154 C196 ) C154_=_C215( C154 C215 ) C154_=_C307( C154 C307 ) \nC154_=_C312( C154 C312 ) C154_=_C345( C154 C345 ) C154_=_C399( C154 C399 ) C154_=_C401( C154 C401 ) C154_=_C449( C154 C449 ) C154_=_C461( C154 C461 ) \nC154_=_C501( C154 C501 ) C154_=_C508( C154 C508 ) C154_=_C509( C154 C509 ) C154_=_C510( C154 C510 ) C154_=_C511( C154 C511 ) C154_=_C606( C154 C606 ) \nC154_=_C629( C154 C629 ) C154_=_C648( C154 C648 ) C154_=_C652( C154 C652 ) C154_=_C688( C154 C688 ) C154_=_C691( C154 C691 ) C154_=_C705( C154 C705 ) \nC154_=_C708( C154 C708 ) C154_=_C713( C154 C713 ) C154_=_C740( C154 C740 ) C154_=_C741( C154 C741 ) C154_=_C746( C154 C746 ) C154_=_C747( C154 C747 ) \nC154_=_C760( C154 C760 ) C154_=_C764( C154 C764 ) C154_=_C775( C154 C775 ) C154_=_C779( C154 C779 ) C154_=_C784( C154 C784 ) C154_=_C795( C154 C795 ) \nC154_=_C799( C154 C799 ) C154_=_C800( C154 C800 ) C154_=_C815( C154 C815 ) C154_=_C825( C154 C825 ) C154_=_C828( C154 C828 ) C154_=_C849( C154 C849 ) \nC154_=_C857( C154 C857 ) C154_=_C861( C154 C861 ) C154_=_C872( C154 C872 ) C154_=_C882( C154 C882 ) C154_=_C891( C154 C891 ) C154_=_C892( C154 C892 ) \nC154_=_C897( C154 C897 ) C156_=_C207( C156 C207 ) C156_=_C208( C156 C208 ) C156_=_C209( C156 C209 ) C156_=_C210( C156 C210 ) C156_=_C211( C156 C211 ) \nC156_=_C212( C156 C212 ) C156_=_C321( C156 C321 ) C156_=_C329( C156 C329 ) C156_=_C383( C156 C383 ) C156_=_C406( C156 C406 ) C156_=_C415( C156 C415 ) \nC156_=_C416( C156 C416 ) C156_=_C491( C156 C491 ) C156_=_C564( C156 C564 ) C156_=_C565( C156 C565 ) C156_=_C579( C156 C579 ) C156_=_C581( C156 C581 ) \nC156_=_C589( C156 C589 ) C156_=_C655( C156 C655 ) C156_=_C656( C156 C656 ) C156_=_C657( C156 C657 ) C156_=_C673( C156 C673 ) C156_=_C689( C156 C689 ) \nC156_=_C695( C156 C695 ) C156_=_C709( C156 C709 ) C156_=_C746( C156 C746 ) C156_=_C747( C156 C747 ) C156_=_C748( C156 C748 ) C156_=_C751( C156 C751 ) \nC156_=_C757( C156 C757 ) C156_=_C793( C156 C793 ) C156_=_C813( C156 C813 ) C156_=_C831( C156 C831 ) C156_=_C839( C156 C839 ) C156_=_C863( C156 C863 ) \nC156_=_C879( C156 C879 ) C156_=_C889( C156 C889 ) C156_=_C897( C156 C897 ) C165_=_C167( C165 C167 ) C165_=_C213( C165 C213 ) C165_=_C237( C165 C237 ) \nC165_=_C250( C165 C250 ) C165_=_C345( C165 C345 ) C165_=_C363( C165 C363 ) C165_=_C365( C165 C365 ) C165_=_C386( C165 C386 ) C165_=_C412( C165 C412 ) \nC165_=_C508( C165 C508 ) C165_=_C531( C165 C531 ) C165_=_C555( C165 C555 ) C165_=_C565( C165 C565 ) C165_=_C581( C165 C581 ) C165_=_C583( C165 C583 ) \nC165_=_C626( C165 C626 ) C165_=_C674( C165 C674 ) C165_=_C675( C165 C675 ) C165_=_C676( C165 C676 ) C165_=_C682( C165 C682 ) C165_=_C731( C165 C731 ) \nC165_=_C738( C165 C738 ) C165_=_C761( C165 C761 ) C165_=_C762( C165 C762 ) C165_=_C777( C165 C777 ) C165_=_C784( C165 C784 ) C165_=_C787( C165 C787 ) \nC165_=_C799( C165 C799 ) C165_=_C806( C165 C806 ) C165_=_C815( C165 C815 ) C165_=_C821( C165 C821 ) C165_=_C836( C165 C836 ) C165_=_C840( C165 C840 ) \nC165_=_C857( C165 C857 ) C165_=_C861( C165 C861 ) C165_=_C870( C165 C870 ) C165_=_C897( C165 C897 ) C165_=_C899( C165 C899 ) C167_=_C254( C167 C254 ) \nC167_=_C271( C167 C271 ) C167_=_C345( C167 C345 ) C167_=_C348( C167 C348 ) C167_=_C350( C167 C350 ) C167_=_C357( C167 C357 ) C167_=_C373( C167 C373 ) \nC167_=_C408( C167 C408 ) C167_=_C421( C167 C421 ) C167_=_C464( C167 C464 ) C167_=_C531( C167 C531 ) C167_=_C563( C167 C563</w:t>
      </w:r>
    </w:p>
    <w:p>
      <w:pPr>
        <w:pStyle w:val="PreformattedText"/>
        <w:bidi w:val="0"/>
        <w:spacing w:before="0" w:after="0"/>
        <w:jc w:val="left"/>
        <w:rPr/>
      </w:pPr>
      <w:r>
        <w:rPr/>
        <w:t xml:space="preserve"> </w:t>
      </w:r>
      <w:r>
        <w:rPr/>
        <w:t>) C167_=_C567( C167 C567 ) \nC167_=_C581( C167 C581 ) C167_=_C611( C167 C611 ) C167_=_C626( C167 C626 ) C167_=_C662( C167 C662 ) C167_=_C672( C167 C672 ) C167_=_C674( C167 C674 ) \nC167_=_C675( C167 C675 ) C167_=_C676( C167 C676 ) C167_=_C688( C167 C688 ) C167_=_C715( C167 C715 ) C167_=_C734( C167 C734 ) C167_=_C744( C167 C744 ) \nC167_=_C748( C167 C748 ) C167_=_C761( C167 C761 ) C167_=_C762( C167 C762 ) C167_=_C772( C167 C772 ) C167_=_C775( C167 C775 ) C167_=_C784( C167 C784 ) \nC167_=_C821( C167 C821 ) C167_=_C856( C167 C856 ) C167_=_C859( C167 C859 ) C167_=_C861( C167 C861 ) C167_=_C870( C167 C870 ) C167_=_C871( C167 C871 ) \nC167_=_C897( C167 C897 ) C173_=_C174( C173 C174 ) C173_=_C215( C173 C215 ) C173_=_C329( C173 C329 ) C173_=_C387( C173 C387 ) C173_=_C395( C173 C395 ) \nC173_=_C456( C173 C456 ) C173_=_C464( C173 C464 ) C173_=_C508( C173 C508 ) C173_=_C555( C173 C555 ) C173_=_C565( C173 C565 ) C173_=_C571( C173 C571 ) \nC173_=_C575( C173 C575 ) C173_=_C652( C173 C652 ) C173_=_C679( C173 C679 ) C173_=_C694( C173 C694 ) C173_=_C696( C173 C696 ) C173_=_C742( C173 C742 ) \nC173_=_C748( C173 C748 ) C173_=_C766( C173 C766 ) C173_=_C767( C173 C767 ) C173_=_C785( C173 C785 ) C173_=_C797( C173 C797 ) C173_=_C806( C173 C806 ) \nC173_=_C810( C173 C810 ) C173_=_C836( C173 C836 ) C173_=_C839( C173 C839 ) C173_=_C844( C173 C844 ) C173_=_C848( C173 C848 ) C173_=_C862( C173 C862 ) \nC173_=_C871( C173 C871 ) C173_=_C874( C173 C874 ) C173_=_C886( C173 C886 ) C173_=_C897( C173 C897 ) C173_=_C898( C173 C898 ) C174_=_C211( C174 C211 ) \nC174_=_C480( C174 C480 ) C174_=_C512( C174 C512 ) C174_=_C542( C174 C542 ) C174_=_C556( C174 C556 ) C174_=_C561( C174 C561 ) C174_=_C572( C174 C572 ) \nC174_=_C609( C174 C609 ) C174_=_C616( C174 C616 ) C174_=_C652( C174 C652 ) C174_=_C654( C174 C654 ) C174_=_C679( C174 C679 ) C174_=_C731( C174 C731 ) \nC174_=_C743( C174 C743 ) C174_=_C757( C174 C757 ) C174_=_C766( C174 C766 ) C174_=_C767( C174 C767 ) C174_=_C783( C174 C783 ) C174_=_C785( C174 C785 ) \nC174_=_C796( C174 C796 ) C174_=_C800( C174 C800 ) C174_=_C807( C174 C807 ) C174_=_C810( C174 C810 ) C174_=_C817( C174 C817 ) C174_=_C848( C174 C848 ) \nC174_=_C859( C174 C859 ) C174_=_C866( C174 C866 ) C174_=_C871( C174 C871 ) C174_=_C887( C174 C887 ) C175_=_C336( C175 C336 ) C175_=_C354( C175 C354 ) \nC175_=_C355( C175 C355 ) C175_=_C356( C175 C356 ) C175_=_C357( C175 C357 ) C175_=_C358( C175 C358 ) C175_=_C359( C175 C359 ) C175_=_C512( C175 C512 ) \nC175_=_C525( C175 C525 ) C175_=_C531( C175 C531 ) C175_=_C540( C175 C540 ) C175_=_C541( C175 C541 ) C175_=_C542( C175 C542 ) C175_=_C563( C175 C563 ) \nC175_=_C647( C175 C647 ) C175_=_C680( C175 C680 ) C175_=_C700( C175 C700 ) C175_=_C705( C175 C705 ) C175_=_C735( C175 C735 ) C175_=_C738( C175 C738 ) \nC175_=_C741( C175 C741 ) C175_=_C743( C175 C743 ) C175_=_C751( C175 C751 ) C175_=_C768( C175 C768 ) C175_=_C830( C175 C830 ) C175_=_C835( C175 C835 ) \nC175_=_C852( C175 C852 ) C175_=_C856( C175 C856 ) C175_=_C857( C175 C857 ) C175_=_C861( C175 C861 ) C175_=_C870( C175 C870 ) C175_=_C872( C175 C872 ) \nC175_=_C892( C175 C892 ) C176_=_C312( C176 C312 ) C176_=_C345( C176 C345 ) C176_=_C360( C176 C360 ) C176_=_C361( C176 C361 ) C176_=_C454( C176 C454 ) \nC176_=_C508( C176 C508 ) C176_=_C521( C176 C521 ) C176_=_C531( C176 C531 ) C176_=_C543( C176 C543 ) C176_=_C544( C176 C544 ) C176_=_C566( C176 C566 ) \nC176_=_C616( C176 C616 ) C176_=_C625( C176 C625 ) C176_=_C671( C176 C671 ) C176_=_C674( C176 C674 ) C176_=_C676( C176 C676 ) C176_=_C681( C176 C681 ) \nC176_=_C686( C176 C686 ) C176_=_C699( C176 C699 ) C176_=_C734( C176 C734 ) C176_=_C775( C176 C775 ) C176_=_C799( C176 C799 ) C176_=_C803( C176 C803 ) \nC176_=_C812( C176 C812 ) C176_=_C826( C176 C826 ) C176_=_C828( C176 C828 ) C176_=_C837( C176 C837 ) C176_=_C868( C176 C868 ) C176_=_C869( C176 C869 ) \nC176_=_C873( C176 C873 ) C176_=_C893( C176 C893 ) C176_=_C897( C176 C897 ) C179_=_C275( C179 C275 ) C179_=_C305( C179 C305 ) C179_=_C346( C179 C346 ) \nC179_=_C362( C179 C362 ) C179_=_C363( C179 C363 ) C179_=_C545( C179 C545 ) C179_=_C554( C179 C554 ) C179_=_C596( C179 C596 ) C179_=_C617( C179 C617 ) \nC179_=_C716( C179 C716 ) C179_=_C740( C179 C740 ) C179_=_C742( C179 C742 ) C179_=_C752( C179 C752 ) C179_=_C769( C179 C769 ) C179_=_C770( C179 C770 ) \nC179_=_C798( C179 C798 ) C179_=_C800( C179 C800 ) C179_=_C812( C179 C812 ) C179_=_C825( C179 C825 ) C179_=_C831( C179 C831 ) C179_=_C832( C179 C832 ) \nC179_=_C837( C179 C837 ) C179_=_C839( C179 C839 ) C179_=_C841( C179 C841 ) C179_=_C849( C179 C849 ) C179_=_C856( C179 C856 ) C179_=_C863( C179 C863 ) \nC179_=_C866( C179 C866 ) C179_=_C882( C179 C882 ) C182_=_C184( C182 C184 ) C182_=_C188( C182 C188 ) C182_=_C317( C182 C317 ) C182_=_C354( C182 C354 ) \nC182_=_C368( C182 C368 ) C182_=_C389( C182 C389 ) C182_=_C456( C182 C456 ) C182_=_C477( C182 C477 ) C182_=_C503( C182 C503 ) C182_=_C505( C182 C505 ) \nC182_=_C552( C182 C552 ) C182_=_C571( C182 C571 ) C182_=_C602( C182 C602 ) C182_=_C605( C182 C605 ) C182_=_C656( C182 C656 ) C182_=_C683( C182 C683 ) \nC182_=_C728( C182 C728 ) C182_=_C757( C182 C757 ) C182_=_C762( C182 C762 ) C182_=_C765( C182 C765 ) C182_=_C769( C182 C769 ) C182_=_C798( C182 C798 ) \nC182_=_C806( C182 C806 ) C182_=_C815( C182 C815 ) C182_=_C826( C182 C826 ) C182_=_C828( C182 C828 ) C182_=_C847( C182 C847 ) C182_=_C856( C182 C856 ) \nC182_=_C869( C182 C869 ) C182_=_C882( C182 C882 ) C182_=_C899( C182 C899 ) C184_=_C213( C184 C213 ) C184_=_C354( C184 C354 ) C184_=_C368( C184 C368 ) \nC184_=_C425( C184 C425 ) C184_=_C434( C184 C434 ) C184_=_C503( C184 C503 ) C184_=_C510( C184 C510 ) C184_=_C590( C184 C590 ) C184_=_C597( C184 C597 ) \nC184_=_C617( C184 C617 ) C184_=_C661( C184 C661 ) C184_=_C664( C184 C664 ) C184_=_C678( C184 C678 ) C184_=_C683( C184 C683 ) C184_=_C694( C184 C694 ) \nC184_=_C697( C184 C697 ) C184_=_C698( C184 C698 ) C184_=_C704( C184 C704 ) C184_=_C708( C184 C708 ) C184_=_C724( C184 C724 ) C184_=_C725( C184 C725 ) \nC184_=_C744( C184 C744 ) C184_=_C769( C184 C769 ) C184_=_C770( C184 C770 ) C184_=_C794( C184 C794 ) C184_=_C806( C184 C806 ) C184_=_C813( C184 C813 ) \nC184_=_C826( C184 C826 ) C184_=_C830( C184 C830 ) C184_=_C856( C184 C856 ) C184_=_C857( C184 C857 ) C184_=_C869( C184 C869 ) C184_=_C886( C184 C886 ) \nC186_=_C187( C186 C187 ) C186_=_C190( C186 C190 ) C186_=_C197( C186 C197 ) C186_=_C373( C186 C373 ) C186_=_C453( C186 C453 ) C186_=_C454( C186 C454 ) \nC186_=_C525( C186 C525 ) C186_=_C540( C186 C540 ) C186_=_C620( C186 C620 ) C186_=_C648( C186 C648 ) C186_=_C651( C186 C651 ) C186_=_C679( C186 C679 ) \nC186_=_C687( C186 C687 ) C186_=_C695( C186 C695 ) C186_=_C700( C186 C700 ) C186_=_C709( C186 C709 ) C186_=_C724( C186 C724 ) C186_=_C725( C186 C725 ) \nC186_=_C745( C186 C745 ) C186_=_C750( C186 C750 ) C186_=_C754( C186 C754 ) C186_=_C760( C186 C760 ) C186_=_C774( C186 C774 ) C186_=_C777( C186 C777 ) \nC186_=_C778( C186 C778 ) C186_=_C779( C186 C779 ) C186_=_C795( C186 C795 ) C186_=_C800( C186 C800 ) C186_=_C817( C186 C817 ) C186_=_C818( C186 C818 ) \nC186_=_C821( C186 C821 ) C186_=_C827( C186 C827 ) C186_=_C842( C186 C842 ) C186_=_C852( C186 C852 ) C186_=_C853( C186 C853 ) C186_=_C865( C186 C865 ) \nC186_=_C871( C186 C871 ) C186_=_C882( C186 C882 ) C186_=_C893( C186 C893 ) C186_=_C894( C186 C894 ) C187_=_C225( C187 C225 ) C187_=_C245( C187 C245 ) \nC187_=_C252( C187 C252 ) C187_=_C253( C187 C253 ) C187_=_C318( C187 C318 ) C187_=_C330( C187 C330 ) C187_=_C373( C187 C373 ) C187_=_C395( C187 C395 ) \nC187_=_C415( C187 C415 ) C187_=_C500( C187 C500 ) C187_=_C517( C187 C517 ) C187_=_C525( C187 C525 ) C187_=_C540( C187 C540 ) C187_=_C544( C187 C544 ) \nC187_=_C625( C187 C625 ) C187_=_C642( C187 C642 ) C187_=_C679( C187 C679 ) C187_=_C726( C187 C726 ) C187_=_C735( C187 C735 ) C187_=_C742( C187 C742 ) \nC187_=_C750( C187 C750 ) C187_=_C754( C187 C754 ) C187_=_C758( C187 C758 ) C187_=_C767( C187 C767 ) C187_=_C783( C187 C783 ) C187_=_C802( C187 C802 ) \nC187_=_C806( C187 C806 ) C187_=_C817( C187 C817 ) C187_=_C818( C187 C818 ) C187_=_C819( C187 C819 ) C187_=_C821( C187 C821 ) C187_=_C830( C187 C830 ) \nC187_=_C853( C187 C853 ) C187_=_C869( C187 C869 ) C187_=_C871( C187 C871 ) C187_=_C879( C187 C879 ) C187_=_C894( C187 C894 ) C188_=_C189( C188 C189 ) \nC188_=_C190( C188 C190 ) C188_=_C317( C188 C317 ) C188_=_C383( C188 C383 ) C188_=_C384( C188 C384 ) C188_=_C386( C188 C386 ) C188_=_C387( C188 C387 ) \nC188_=_C388( C188 C388 ) C188_=_C389( C188 C389 ) C188_=_C456( C188 C456 ) C188_=_C477( C188 C477 ) C188_=_C503( C188 C503 ) C188_=_C526( C188 C526 ) \nC188_=_C541( C188 C541 ) C188_=_C552( C188 C552 ) C188_=_C563( C188 C563 ) C188_=_C566( C188 C566 ) C188_=_C571( C188 C571 ) C188_=_C602( C188 C602 ) \nC188_=_C605( C188 C605 ) C188_=_C656( C188 C656 ) C188_=_C692( C188 C692 ) C188_=_C693( C188 C693 ) C188_=_C694( C188 C694 ) C188_=_C696( C188 C696 ) \nC188_=_C697( C188 C697 ) C188_=_C746( C188 C746 ) C188_=_C747( C188 C747 ) C188_=_C757( C188 C757 ) C188_=_C765( C188 C765 ) C188_=_C766( C188 C766 ) \nC188_=_C774( C188 C774 ) C188_=_C782( C188 C782 ) C188_=_C783( C188 C783 ) C188_=_C806( C188 C806 ) C188_=_C808( C188 C808 ) C188_=_C812( C188 C812 ) \nC188_=_C815( C188 C815 ) C188_=_C818( C188 C818 ) C188_=_C830( C188 C830 ) C188_=_C836( C188 C836 ) C188_=_C837( C188 C837 ) C188_=_C847( C188 C847 ) \nC188_=_C865( C188 C865 ) C188_=_C888( C188 C888 ) C188_=_C891( C188 C891 ) C188_=_C899( C188 C899 ) C189_=_C190( C189 C190 ) C189_=_C386( C189 C386 ) \nC189_=_C387( C189 C387 ) C189_=_C388( C189 C388 ) C189_=_C389( C189 C389 ) C189_=_C401( C189 C401 ) C189_=_C414( C189 C414 ) C189_=_C526( C189 C526 ) \nC189_=_C541( C189 C541 ) C189_=_C566( C189 C566 ) C189_=_C655( C189 C655 ) C189_=_C682( C189 C682 ) C189_=_C692( C189 C692 ) C189_=_C696( C189 C696 ) \nC189_=_C697( C189 C697 ) C189_=_C701( C189 C701 ) C189_=_C704( C189 C704 ) C189_=_C708( C189 C708 ) C189_=_C747( C189 C747 ) C189_=_C751( C189</w:t>
      </w:r>
    </w:p>
    <w:p>
      <w:pPr>
        <w:pStyle w:val="PreformattedText"/>
        <w:bidi w:val="0"/>
        <w:spacing w:before="0" w:after="0"/>
        <w:jc w:val="left"/>
        <w:rPr/>
      </w:pPr>
      <w:r>
        <w:rPr/>
        <w:t xml:space="preserve"> </w:t>
      </w:r>
      <w:r>
        <w:rPr/>
        <w:t>C751 ) \nC189_=_C782( C189 C782 ) C189_=_C783( C189 C783 ) C189_=_C802( C189 C802 ) C189_=_C808( C189 C808 ) C189_=_C810( C189 C810 ) C189_=_C812( C189 C812 ) \nC189_=_C817( C189 C817 ) C189_=_C818( C189 C818 ) C189_=_C822( C189 C822 ) C189_=_C830( C189 C830 ) C189_=_C845( C189 C845 ) C189_=_C846( C189 C846 ) \nC189_=_C861( C189 C861 ) C189_=_C865( C189 C865 ) C189_=_C866( C189 C866 ) C189_=_C888( C189 C888 ) C189_=_C891( C189 C891 ) C189_=_C894( C189 C894 ) \nC190_=_C191( C190 C191 ) C190_=_C386( C190 C386 ) C190_=_C387( C190 C387 ) C190_=_C388( C190 C388 ) C190_=_C389( C190 C389 ) C190_=_C453( C190 C453 ) \nC190_=_C454( C190 C454 ) C190_=_C494( C190 C494 ) C190_=_C526( C190 C526 ) C190_=_C541( C190 C541 ) C190_=_C566( C190 C566 ) C190_=_C570( C190 C570 ) \nC190_=_C613( C190 C613 ) C190_=_C620( C190 C620 ) C190_=_C629( C190 C629 ) C190_=_C648( C190 C648 ) C190_=_C651( C190 C651 ) C190_=_C662( C190 C662 ) \nC190_=_C687( C190 C687 ) C190_=_C692( C190 C692 ) C190_=_C695( C190 C695 ) C190_=_C696( C190 C696 ) C190_=_C697( C190 C697 ) C190_=_C709( C190 C709 ) \nC190_=_C724( C190 C724 ) C190_=_C747( C190 C747 ) C190_=_C750( C190 C750 ) C190_=_C761( C190 C761 ) C190_=_C774( C190 C774 ) C190_=_C779( C190 C779 ) \nC190_=_C782( C190 C782 ) C190_=_C783( C190 C783 ) C190_=_C800( C190 C800 ) C190_=_C812( C190 C812 ) C190_=_C818( C190 C818 ) C190_=_C821( C190 C821 ) \nC190_=_C825( C190 C825 ) C190_=_C827( C190 C827 ) C190_=_C830( C190 C830 ) C190_=_C842( C190 C842 ) C190_=_C852( C190 C852 ) C190_=_C865( C190 C865 ) \nC190_=_C881( C190 C881 ) C190_=_C882( C190 C882 ) C190_=_C888( C190 C888 ) C190_=_C891( C190 C891 ) C190_=_C893( C190 C893 ) C190_=_C899( C190 C899 ) \nC191_=_C252( C191 C252 ) C191_=_C330( C191 C330 ) C191_=_C390( C191 C390 ) C191_=_C471( C191 C471 ) C191_=_C494( C191 C494 ) C191_=_C505( C191 C505 ) \nC191_=_C554( C191 C554 ) C191_=_C567( C191 C567 ) C191_=_C570( C191 C570 ) C191_=_C613( C191 C613 ) C191_=_C629( C191 C629 ) C191_=_C662( C191 C662 ) \nC191_=_C678( C191 C678 ) C191_=_C744( C191 C744 ) C191_=_C761( C191 C761 ) C191_=_C784( C191 C784 ) C191_=_C785( C191 C785 ) C191_=_C807( C191 C807 ) \nC191_=_C825( C191 C825 ) C191_=_C840( C191 C840 ) C191_=_C873( C191 C873 ) C191_=_C879( C191 C879 ) C191_=_C881( C191 C881 ) C191_=_C899( C191 C899 ) \nC192_=_C193( C192 C193 ) C192_=_C194( C192 C194 ) C192_=_C336( C192 C336 ) C192_=_C355( C192 C355 ) C192_=_C359( C192 C359 ) C192_=_C368( C192 C368 ) \nC192_=_C383( C192 C383 ) C192_=_C391( C192 C391 ) C192_=_C392( C192 C392 ) C192_=_C393( C192 C393 ) C192_=_C394( C192 C394 ) C192_=_C395( C192 C395 ) \nC192_=_C406( C192 C406 ) C192_=_C421( C192 C421 ) C192_=_C509( C192 C509 ) C192_=_C544( C192 C544 ) C192_=_C555( C192 C555 ) C192_=_C568( C192 C568 ) \nC192_=_C569( C192 C569 ) C192_=_C570( C192 C570 ) C192_=_C571( C192 C571 ) C192_=_C672( C192 C672 ) C192_=_C689( C192 C689 ) C192_=_C695( C192 C695 ) \nC192_=_C698( C192 C698 ) C192_=_C699( C192 C699 ) C192_=_C700( C192 C700 ) C192_=_C741( C192 C741 ) C192_=_C760( C192 C760 ) C192_=_C786( C192 C786 ) \nC192_=_C794( C192 C794 ) C192_=_C795( C192 C795 ) C192_=_C796( C192 C796 ) C192_=_C812( C192 C812 ) C192_=_C813( C192 C813 ) C192_=_C821( C192 C821 ) \nC192_=_C832( C192 C832 ) C192_=_C836( C192 C836 ) C192_=_C841( C192 C841 ) C192_=_C842( C192 C842 ) C192_=_C852( C192 C852 ) C192_=_C857( C192 C857 ) \nC192_=_C865( C192 C865 ) C192_=_C874( C192 C874 ) C192_=_C891( C192 C891 ) C192_=_C899( C192 C899 ) C193_=_C194( C193 C194 ) C193_=_C321( C193 C321 ) \nC193_=_C357( C193 C357 ) C193_=_C368( C193 C368 ) C193_=_C391( C193 C391 ) C193_=_C392( C193 C392 ) C193_=_C393( C193 C393 ) C193_=_C394( C193 C394 ) \nC193_=_C395( C193 C395 ) C193_=_C464( C193 C464 ) C193_=_C471( C193 C471 ) C193_=_C509( C193 C509 ) C193_=_C517( C193 C517 ) C193_=_C555( C193 C555 ) \nC193_=_C568( C193 C568 ) C193_=_C569( C193 C569 ) C193_=_C570( C193 C570 ) C193_=_C571( C193 C571 ) C193_=_C608( C193 C608 ) C193_=_C616( C193 C616 ) \nC193_=_C656( C193 C656 ) C193_=_C657( C193 C657 ) C193_=_C672( C193 C672 ) C193_=_C698( C193 C698 ) C193_=_C699( C193 C699 ) C193_=_C700( C193 C700 ) \nC193_=_C714( C193 C714 ) C193_=_C730( C193 C730 ) C193_=_C741( C193 C741 ) C193_=_C782( C193 C782 ) C193_=_C786( C193 C786 ) C193_=_C793( C193 C793 ) \nC193_=_C812( C193 C812 ) C193_=_C813( C193 C813 ) C193_=_C821( C193 C821 ) C193_=_C827( C193 C827 ) C193_=_C828( C193 C828 ) C193_=_C836( C193 C836 ) \nC193_=_C841( C193 C841 ) C193_=_C859( C193 C859 ) C193_=_C870( C193 C870 ) C193_=_C873( C193 C873 ) C193_=_C874( C193 C874 ) C194_=_C327( C194 C327 ) \nC194_=_C368( C194 C368 ) C194_=_C391( C194 C391 ) C194_=_C392( C194 C392 ) C194_=_C393( C194 C393 ) C194_=_C394( C194 C394 ) C194_=_C395( C194 C395 ) \nC194_=_C396( C194 C396 ) C194_=_C509( C194 C509 ) C194_=_C552( C194 C552 ) C194_=_C555( C194 C555 ) C194_=_C568( C194 C568 ) C194_=_C569( C194 C569 ) \nC194_=_C570( C194 C570 ) C194_=_C571( C194 C571 ) C194_=_C650( C194 C650 ) C194_=_C672( C194 C672 ) C194_=_C689( C194 C689 ) C194_=_C698( C194 C698 ) \nC194_=_C699( C194 C699 ) C194_=_C700( C194 C700 ) C194_=_C741( C194 C741 ) C194_=_C758( C194 C758 ) C194_=_C769( C194 C769 ) C194_=_C786( C194 C786 ) \nC194_=_C812( C194 C812 ) C194_=_C813( C194 C813 ) C194_=_C821( C194 C821 ) C194_=_C836( C194 C836 ) C194_=_C841( C194 C841 ) C194_=_C847( C194 C847 ) \nC194_=_C874( C194 C874 ) C194_=_C885( C194 C885 ) C194_=_C887( C194 C887 ) C194_=_C893( C194 C893 ) C195_=_C196( C195 C196 ) C195_=_C197( C195 C197 ) \nC195_=_C217( C195 C217 ) C195_=_C236( C195 C236 ) C195_=_C312( C195 C312 ) C195_=_C346( C195 C346 ) C195_=_C396( C195 C396 ) C195_=_C414( C195 C414 ) \nC195_=_C427( C195 C427 ) C195_=_C444( C195 C444 ) C195_=_C572( C195 C572 ) C195_=_C573( C195 C573 ) C195_=_C574( C195 C574 ) C195_=_C589( C195 C589 ) \nC195_=_C598( C195 C598 ) C195_=_C606( C195 C606 ) C195_=_C608( C195 C608 ) C195_=_C609( C195 C609 ) C195_=_C653( C195 C653 ) C195_=_C679( C195 C679 ) \nC195_=_C696( C195 C696 ) C195_=_C701( C195 C701 ) C195_=_C705( C195 C705 ) C195_=_C720( C195 C720 ) C195_=_C724( C195 C724 ) C195_=_C738( C195 C738 ) \nC195_=_C768( C195 C768 ) C195_=_C787( C195 C787 ) C195_=_C800( C195 C800 ) C195_=_C815( C195 C815 ) C195_=_C818( C195 C818 ) C195_=_C822( C195 C822 ) \nC195_=_C832( C195 C832 ) C195_=_C835( C195 C835 ) C195_=_C837( C195 C837 ) C195_=_C862( C195 C862 ) C195_=_C866( C195 C866 ) C195_=_C881( C195 C881 ) \nC195_=_C886( C195 C886 ) C195_=_C887( C195 C887 ) C195_=_C893( C195 C893 ) C195_=_C894( C195 C894 ) C196_=_C197( C196 C197 ) C196_=_C215( C196 C215 ) \nC196_=_C312( C196 C312 ) C196_=_C345( C196 C345 ) C196_=_C346( C196 C346 ) C196_=_C396( C196 C396 ) C196_=_C399( C196 C399 ) C196_=_C401( C196 C401 ) \nC196_=_C449( C196 C449 ) C196_=_C461( C196 C461 ) C196_=_C501( C196 C501 ) C196_=_C511( C196 C511 ) C196_=_C572( C196 C572 ) C196_=_C573( C196 C573 ) \nC196_=_C574( C196 C574 ) C196_=_C606( C196 C606 ) C196_=_C629( C196 C629 ) C196_=_C653( C196 C653 ) C196_=_C681( C196 C681 ) C196_=_C688( C196 C688 ) \nC196_=_C691( C196 C691 ) C196_=_C701( C196 C701 ) C196_=_C705( C196 C705 ) C196_=_C708( C196 C708 ) C196_=_C738( C196 C738 ) C196_=_C746( C196 C746 ) \nC196_=_C760( C196 C760 ) C196_=_C764( C196 C764 ) C196_=_C775( C196 C775 ) C196_=_C776( C196 C776 ) C196_=_C786( C196 C786 ) C196_=_C787( C196 C787 ) \nC196_=_C795( C196 C795 ) C196_=_C800( C196 C800 ) C196_=_C815( C196 C815 ) C196_=_C818( C196 C818 ) C196_=_C822( C196 C822 ) C196_=_C832( C196 C832 ) \nC196_=_C837( C196 C837 ) C196_=_C840( C196 C840 ) C196_=_C849( C196 C849 ) C196_=_C862( C196 C862 ) C196_=_C881( C196 C881 ) C196_=_C889( C196 C889 ) \nC196_=_C892( C196 C892 ) C196_=_C894( C196 C894 ) C197_=_C252( C197 C252 ) C197_=_C312( C197 C312 ) C197_=_C346( C197 C346 ) C197_=_C373( C197 C373 ) \nC197_=_C396( C197 C396 ) C197_=_C503( C197 C503 ) C197_=_C572( C197 C572 ) C197_=_C573( C197 C573 ) C197_=_C574( C197 C574 ) C197_=_C581( C197 C581 ) \nC197_=_C633( C197 C633 ) C197_=_C653( C197 C653 ) C197_=_C669( C197 C669 ) C197_=_C682( C197 C682 ) C197_=_C700( C197 C700 ) C197_=_C701( C197 C701 ) \nC197_=_C725( C197 C725 ) C197_=_C738( C197 C738 ) C197_=_C745( C197 C745 ) C197_=_C760( C197 C760 ) C197_=_C777( C197 C777 ) C197_=_C778( C197 C778 ) \nC197_=_C787( C197 C787 ) C197_=_C788( C197 C788 ) C197_=_C795( C197 C795 ) C197_=_C796( C197 C796 ) C197_=_C815( C197 C815 ) C197_=_C818( C197 C818 ) \nC197_=_C822( C197 C822 ) C197_=_C832( C197 C832 ) C197_=_C837( C197 C837 ) C197_=_C853( C197 C853 ) C197_=_C862( C197 C862 ) C197_=_C881( C197 C881 ) \nC197_=_C894( C197 C894 ) C200_=_C209( C200 C209 ) C200_=_C434( C200 C434 ) C200_=_C473( C200 C473 ) C200_=_C480( C200 C480 ) C200_=_C510( C200 C510 ) \nC200_=_C526( C200 C526 ) C200_=_C561( C200 C561 ) C200_=_C562( C200 C562 ) C200_=_C571( C200 C571 ) C200_=_C596( C200 C596 ) C200_=_C598( C200 C598 ) \nC200_=_C602( C200 C602 ) C200_=_C662( C200 C662 ) C200_=_C675( C200 C675 ) C200_=_C679( C200 C679 ) C200_=_C687( C200 C687 ) C200_=_C691( C200 C691 ) \nC200_=_C697( C200 C697 ) C200_=_C703( C200 C703 ) C200_=_C704( C200 C704 ) C200_=_C712( C200 C712 ) C200_=_C714( C200 C714 ) C200_=_C720( C200 C720 ) \nC200_=_C732( C200 C732 ) C200_=_C752( C200 C752 ) C200_=_C789( C200 C789 ) C200_=_C812( C200 C812 ) C200_=_C830( C200 C830 ) C200_=_C845( C200 C845 ) \nC200_=_C859( C200 C859 ) C200_=_C879( C200 C879 ) C200_=_C886( C200 C886 ) C200_=_C887( C200 C887 ) C200_=_C892( C200 C892 ) C200_=_C894( C200 C894 ) \nC200_=_C899( C200 C899 ) C207_=_C208( C207 C208 ) C207_=_C209( C207 C209 ) C207_=_C210( C207 C210 ) C207_=_C211( C207 C211 ) C207_=_C212( C207 C212 ) \nC207_=_C236( C207 C236 ) C207_=_C250( C207 C250 ) C207_=_C356( C207 C356 ) C207_=_C383( C207 C383 ) C207_=_C393( C207 C393 ) C207_=_C406( C207 C406 ) \nC207_=_C415( C207 C415 ) C207_=_C416( C207 C416 ) C207_=_C432( C207 C432 ) C207_=_C480( C207 C480 ) C207_=_C491( C207 C491 ) C207_=_C545( C207 C545 ) \nC207_=_C579(</w:t>
      </w:r>
    </w:p>
    <w:p>
      <w:pPr>
        <w:pStyle w:val="PreformattedText"/>
        <w:bidi w:val="0"/>
        <w:spacing w:before="0" w:after="0"/>
        <w:jc w:val="left"/>
        <w:rPr/>
      </w:pPr>
      <w:r>
        <w:rPr/>
        <w:t xml:space="preserve"> </w:t>
      </w:r>
      <w:r>
        <w:rPr/>
        <w:t>C207 C579 ) C207_=_C581( C207 C581 ) C207_=_C589( C207 C589 ) C207_=_C598( C207 C598 ) C207_=_C673( C207 C673 ) C207_=_C688( C207 C688 ) \nC207_=_C689( C207 C689 ) C207_=_C708( C207 C708 ) C207_=_C709( C207 C709 ) C207_=_C745( C207 C745 ) C207_=_C747( C207 C747 ) C207_=_C757( C207 C757 ) \nC207_=_C787( C207 C787 ) C207_=_C793( C207 C793 ) C207_=_C813( C207 C813 ) C207_=_C815( C207 C815 ) C207_=_C831( C207 C831 ) C207_=_C845( C207 C845 ) \nC207_=_C850( C207 C850 ) C207_=_C897( C207 C897 ) C207_=_C898( C207 C898 ) C208_=_C209( C208 C209 ) C208_=_C210( C208 C210 ) C208_=_C211( C208 C211 ) \nC208_=_C212( C208 C212 ) C208_=_C271( C208 C271 ) C208_=_C307( C208 C307 ) C208_=_C310( C208 C310 ) C208_=_C350( C208 C350 ) C208_=_C383( C208 C383 ) \nC208_=_C388( C208 C388 ) C208_=_C394( C208 C394 ) C208_=_C406( C208 C406 ) C208_=_C415( C208 C415 ) C208_=_C416( C208 C416 ) C208_=_C483( C208 C483 ) \nC208_=_C491( C208 C491 ) C208_=_C521( C208 C521 ) C208_=_C556( C208 C556 ) C208_=_C579( C208 C579 ) C208_=_C581( C208 C581 ) C208_=_C589( C208 C589 ) \nC208_=_C602( C208 C602 ) C208_=_C648( C208 C648 ) C208_=_C673( C208 C673 ) C208_=_C689( C208 C689 ) C208_=_C709( C208 C709 ) C208_=_C747( C208 C747 ) \nC208_=_C757( C208 C757 ) C208_=_C768( C208 C768 ) C208_=_C785( C208 C785 ) C208_=_C787( C208 C787 ) C208_=_C788( C208 C788 ) C208_=_C793( C208 C793 ) \nC208_=_C808( C208 C808 ) C208_=_C813( C208 C813 ) C208_=_C831( C208 C831 ) C208_=_C842( C208 C842 ) C208_=_C849( C208 C849 ) C208_=_C866( C208 C866 ) \nC208_=_C886( C208 C886 ) C208_=_C889( C208 C889 ) C208_=_C897( C208 C897 ) C209_=_C210( C209 C210 ) C209_=_C211( C209 C211 ) C209_=_C212( C209 C212 ) \nC209_=_C275( C209 C275 ) C209_=_C330( C209 C330 ) C209_=_C383( C209 C383 ) C209_=_C406( C209 C406 ) C209_=_C415( C209 C415 ) C209_=_C416( C209 C416 ) \nC209_=_C478( C209 C478 ) C209_=_C491( C209 C491 ) C209_=_C517( C209 C517 ) C209_=_C526( C209 C526 ) C209_=_C552( C209 C552 ) C209_=_C562( C209 C562 ) \nC209_=_C579( C209 C579 ) C209_=_C581( C209 C581 ) C209_=_C589( C209 C589 ) C209_=_C596( C209 C596 ) C209_=_C661( C209 C661 ) C209_=_C673( C209 C673 ) \nC209_=_C675( C209 C675 ) C209_=_C681( C209 C681 ) C209_=_C689( C209 C689 ) C209_=_C691( C209 C691 ) C209_=_C699( C209 C699 ) C209_=_C709( C209 C709 ) \nC209_=_C713( C209 C713 ) C209_=_C715( C209 C715 ) C209_=_C724( C209 C724 ) C209_=_C732( C209 C732 ) C209_=_C734( C209 C734 ) C209_=_C747( C209 C747 ) \nC209_=_C757( C209 C757 ) C209_=_C758( C209 C758 ) C209_=_C768( C209 C768 ) C209_=_C787( C209 C787 ) C209_=_C793( C209 C793 ) C209_=_C803( C209 C803 ) \nC209_=_C807( C209 C807 ) C209_=_C813( C209 C813 ) C209_=_C830( C209 C830 ) C209_=_C831( C209 C831 ) C209_=_C845( C209 C845 ) C209_=_C863( C209 C863 ) \nC209_=_C886( C209 C886 ) C209_=_C894( C209 C894 ) C209_=_C897( C209 C897 ) C209_=_C898( C209 C898 ) C209_=_C899( C209 C899 ) C210_=_C211( C210 C211 ) \nC210_=_C212( C210 C212 ) C210_=_C291( C210 C291 ) C210_=_C345( C210 C345 ) C210_=_C383( C210 C383 ) C210_=_C406( C210 C406 ) C210_=_C415( C210 C415 ) \nC210_=_C416( C210 C416 ) C210_=_C418( C210 C418 ) C210_=_C425( C210 C425 ) C210_=_C478( C210 C478 ) C210_=_C483( C210 C483 ) C210_=_C484( C210 C484 ) \nC210_=_C491( C210 C491 ) C210_=_C556( C210 C556 ) C210_=_C579( C210 C579 ) C210_=_C580( C210 C580 ) C210_=_C581( C210 C581 ) C210_=_C589( C210 C589 ) \nC210_=_C595( C210 C595 ) C210_=_C596( C210 C596 ) C210_=_C613( C210 C613 ) C210_=_C614( C210 C614 ) C210_=_C617( C210 C617 ) C210_=_C633( C210 C633 ) \nC210_=_C647( C210 C647 ) C210_=_C651( C210 C651 ) C210_=_C652( C210 C652 ) C210_=_C662( C210 C662 ) C210_=_C673( C210 C673 ) C210_=_C689( C210 C689 ) \nC210_=_C693( C210 C693 ) C210_=_C709( C210 C709 ) C210_=_C735( C210 C735 ) C210_=_C740( C210 C740 ) C210_=_C747( C210 C747 ) C210_=_C757( C210 C757 ) \nC210_=_C765( C210 C765 ) C210_=_C775( C210 C775 ) C210_=_C776( C210 C776 ) C210_=_C780( C210 C780 ) C210_=_C793( C210 C793 ) C210_=_C813( C210 C813 ) \nC210_=_C819( C210 C819 ) C210_=_C831( C210 C831 ) C210_=_C835( C210 C835 ) C210_=_C857( C210 C857 ) C210_=_C885( C210 C885 ) C210_=_C886( C210 C886 ) \nC210_=_C889( C210 C889 ) C210_=_C893( C210 C893 ) C210_=_C897( C210 C897 ) C211_=_C212( C211 C212 ) C211_=_C383( C211 C383 ) C211_=_C406( C211 C406 ) \nC211_=_C415( C211 C415 ) C211_=_C416( C211 C416 ) C211_=_C417( C211 C417 ) C211_=_C491( C211 C491 ) C211_=_C512( C211 C512 ) C211_=_C542( C211 C542 ) \nC211_=_C561( C211 C561 ) C211_=_C572( C211 C572 ) C211_=_C579( C211 C579 ) C211_=_C581( C211 C581 ) C211_=_C589( C211 C589 ) C211_=_C609( C211 C609 ) \nC211_=_C611( C211 C611 ) C211_=_C616( C211 C616 ) C211_=_C654( C211 C654 ) C211_=_C662( C211 C662 ) C211_=_C673( C211 C673 ) C211_=_C689( C211 C689 ) \nC211_=_C703( C211 C703 ) C211_=_C709( C211 C709 ) C211_=_C743( C211 C743 ) C211_=_C747( C211 C747 ) C211_=_C757( C211 C757 ) C211_=_C793( C211 C793 ) \nC211_=_C796( C211 C796 ) C211_=_C800( C211 C800 ) C211_=_C807( C211 C807 ) C211_=_C813( C211 C813 ) C211_=_C817( C211 C817 ) C211_=_C831( C211 C831 ) \nC211_=_C848( C211 C848 ) C211_=_C866( C211 C866 ) C211_=_C874( C211 C874 ) C211_=_C887( C211 C887 ) C211_=_C897( C211 C897 ) C212_=_C275( C212 C275 ) \nC212_=_C383( C212 C383 ) C212_=_C406( C212 C406 ) C212_=_C415( C212 C415 ) C212_=_C416( C212 C416 ) C212_=_C466( C212 C466 ) C212_=_C491( C212 C491 ) \nC212_=_C509( C212 C509 ) C212_=_C556( C212 C556 ) C212_=_C579( C212 C579 ) C212_=_C581( C212 C581 ) C212_=_C589( C212 C589 ) C212_=_C606( C212 C606 ) \nC212_=_C608( C212 C608 ) C212_=_C664( C212 C664 ) C212_=_C673( C212 C673 ) C212_=_C689( C212 C689 ) C212_=_C697( C212 C697 ) C212_=_C709( C212 C709 ) \nC212_=_C735( C212 C735 ) C212_=_C745( C212 C745 ) C212_=_C747( C212 C747 ) C212_=_C748( C212 C748 ) C212_=_C757( C212 C757 ) C212_=_C770( C212 C770 ) \nC212_=_C772( C212 C772 ) C212_=_C793( C212 C793 ) C212_=_C807( C212 C807 ) C212_=_C813( C212 C813 ) C212_=_C822( C212 C822 ) C212_=_C831( C212 C831 ) \nC212_=_C832( C212 C832 ) C212_=_C835( C212 C835 ) C212_=_C870( C212 C870 ) C212_=_C873( C212 C873 ) C212_=_C888( C212 C888 ) C212_=_C897( C212 C897 ) \nC213_=_C237( C213 C237 ) C213_=_C250( C213 C250 ) C213_=_C329( C213 C329 ) C213_=_C363( C213 C363 ) C213_=_C365( C213 C365 ) C213_=_C386( C213 C386 ) \nC213_=_C407( C213 C407 ) C213_=_C417( C213 C417 ) C213_=_C418( C213 C418 ) C213_=_C425( C213 C425 ) C213_=_C434( C213 C434 ) C213_=_C501( C213 C501 ) \nC213_=_C508( C213 C508 ) C213_=_C510( C213 C510 ) C213_=_C555( C213 C555 ) C213_=_C565( C213 C565 ) C213_=_C568( C213 C568 ) C213_=_C575( C213 C575 ) \nC213_=_C590( C213 C590 ) C213_=_C591( C213 C591 ) C213_=_C626( C213 C626 ) C213_=_C664( C213 C664 ) C213_=_C682( C213 C682 ) C213_=_C694( C213 C694 ) \nC213_=_C697( C213 C697 ) C213_=_C698( C213 C698 ) C213_=_C703( C213 C703 ) C213_=_C704( C213 C704 ) C213_=_C731( C213 C731 ) C213_=_C749( C213 C749 ) \nC213_=_C762( C213 C762 ) C213_=_C777( C213 C777 ) C213_=_C782( C213 C782 ) C213_=_C794( C213 C794 ) C213_=_C799( C213 C799 ) C213_=_C806( C213 C806 ) \nC213_=_C813( C213 C813 ) C213_=_C826( C213 C826 ) C213_=_C830( C213 C830 ) C213_=_C836( C213 C836 ) C213_=_C837( C213 C837 ) C213_=_C856( C213 C856 ) \nC213_=_C857( C213 C857 ) C213_=_C870( C213 C870 ) C213_=_C872( C213 C872 ) C213_=_C886( C213 C886 ) C213_=_C888( C213 C888 ) C213_=_C892( C213 C892 ) \nC215_=_C329( C215 C329 ) C215_=_C345( C215 C345 ) C215_=_C387( C215 C387 ) C215_=_C392( C215 C392 ) C215_=_C399( C215 C399 ) C215_=_C401( C215 C401 ) \nC215_=_C425( C215 C425 ) C215_=_C449( C215 C449 ) C215_=_C461( C215 C461 ) C215_=_C464( C215 C464 ) C215_=_C501( C215 C501 ) C215_=_C511( C215 C511 ) \nC215_=_C555( C215 C555 ) C215_=_C575( C215 C575 ) C215_=_C595( C215 C595 ) C215_=_C606( C215 C606 ) C215_=_C629( C215 C629 ) C215_=_C688( C215 C688 ) \nC215_=_C691( C215 C691 ) C215_=_C694( C215 C694 ) C215_=_C696( C215 C696 ) C215_=_C705( C215 C705 ) C215_=_C708( C215 C708 ) C215_=_C742( C215 C742 ) \nC215_=_C746( C215 C746 ) C215_=_C748( C215 C748 ) C215_=_C760( C215 C760 ) C215_=_C764( C215 C764 ) C215_=_C767( C215 C767 ) C215_=_C775( C215 C775 ) \nC215_=_C795( C215 C795 ) C215_=_C800( C215 C800 ) C215_=_C806( C215 C806 ) C215_=_C827( C215 C827 ) C215_=_C847( C215 C847 ) C215_=_C848( C215 C848 ) \nC215_=_C849( C215 C849 ) C215_=_C868( C215 C868 ) C215_=_C874( C215 C874 ) C215_=_C892( C215 C892 ) C215_=_C897( C215 C897 ) C215_=_C898( C215 C898 ) \nC216_=_C217( C216 C217 ) C216_=_C302( C216 C302 ) C216_=_C307( C216 C307 ) C216_=_C316( C216 C316 ) C216_=_C320( C216 C320 ) C216_=_C402( C216 C402 ) \nC216_=_C417( C216 C417 ) C216_=_C418( C216 C418 ) C216_=_C514( C216 C514 ) C216_=_C519( C216 C519 ) C216_=_C544( C216 C544 ) C216_=_C567( C216 C567 ) \nC216_=_C596( C216 C596 ) C216_=_C599( C216 C599 ) C216_=_C651( C216 C651 ) C216_=_C668( C216 C668 ) C216_=_C669( C216 C669 ) C216_=_C676( C216 C676 ) \nC216_=_C687( C216 C687 ) C216_=_C697( C216 C697 ) C216_=_C703( C216 C703 ) C216_=_C716( C216 C716 ) C216_=_C746( C216 C746 ) C216_=_C761( C216 C761 ) \nC216_=_C765( C216 C765 ) C216_=_C778( C216 C778 ) C216_=_C786( C216 C786 ) C216_=_C789( C216 C789 ) C216_=_C797( C216 C797 ) C216_=_C798( C216 C798 ) \nC216_=_C808( C216 C808 ) C216_=_C823( C216 C823 ) C216_=_C826( C216 C826 ) C216_=_C828( C216 C828 ) C216_=_C831( C216 C831 ) C216_=_C832( C216 C832 ) \nC216_=_C844( C216 C844 ) C216_=_C845( C216 C845 ) C216_=_C848( C216 C848 ) C216_=_C850( C216 C850 ) C216_=_C887( C216 C887 ) C216_=_C893( C216 C893 ) \nC217_=_C236( C217 C236 ) C217_=_C291( C217 C291 ) C217_=_C302( C217 C302 ) C217_=_C307( C217 C307 ) C217_=_C361( C217 C361 ) C217_=_C402( C217 C402 ) \nC217_=_C414( C217 C414 ) C217_=_C417( C217 C417 ) C217_=_C444( C217 C444 ) C217_=_C514( C217 C514 ) C217_=_C519( C217 C519 ) C217_=_C589( C217 C589 ) \nC217_=_C596( C217 C596 ) C217_=_C606( C217 C606 ) C217_=_C608( C217 C608 ) C217_=_C609( C217 C609 ) C217_=_C629( C217 C629 ) C217_=_C669( C217 C669 ) \nC217_=_C676( C217 C676 ) C217_=_C680(</w:t>
      </w:r>
    </w:p>
    <w:p>
      <w:pPr>
        <w:pStyle w:val="PreformattedText"/>
        <w:bidi w:val="0"/>
        <w:spacing w:before="0" w:after="0"/>
        <w:jc w:val="left"/>
        <w:rPr/>
      </w:pPr>
      <w:r>
        <w:rPr/>
        <w:t xml:space="preserve"> </w:t>
      </w:r>
      <w:r>
        <w:rPr/>
        <w:t>C217 C680 ) C217_=_C696( C217 C696 ) C217_=_C705( C217 C705 ) C217_=_C720( C217 C720 ) C217_=_C732( C217 C732 ) \nC217_=_C746( C217 C746 ) C217_=_C761( C217 C761 ) C217_=_C768( C217 C768 ) C217_=_C778( C217 C778 ) C217_=_C780( C217 C780 ) C217_=_C789( C217 C789 ) \nC217_=_C797( C217 C797 ) C217_=_C798( C217 C798 ) C217_=_C800( C217 C800 ) C217_=_C808( C217 C808 ) C217_=_C823( C217 C823 ) C217_=_C828( C217 C828 ) \nC217_=_C831( C217 C831 ) C217_=_C832( C217 C832 ) C217_=_C845( C217 C845 ) C217_=_C848( C217 C848 ) C217_=_C866( C217 C866 ) C217_=_C887( C217 C887 ) \nC225_=_C245( C225 C245 ) C225_=_C252( C225 C252 ) C225_=_C253( C225 C253 ) C225_=_C318( C225 C318 ) C225_=_C330( C225 C330 ) C225_=_C408( C225 C408 ) \nC225_=_C415( C225 C415 ) C225_=_C416( C225 C416 ) C225_=_C438( C225 C438 ) C225_=_C499( C225 C499 ) C225_=_C500( C225 C500 ) C225_=_C517( C225 C517 ) \nC225_=_C544( C225 C544 ) C225_=_C554( C225 C554 ) C225_=_C589( C225 C589 ) C225_=_C625( C225 C625 ) C225_=_C642( C225 C642 ) C225_=_C647( C225 C647 ) \nC225_=_C709( C225 C709 ) C225_=_C712( C225 C712 ) C225_=_C726( C225 C726 ) C225_=_C735( C225 C735 ) C225_=_C738( C225 C738 ) C225_=_C751( C225 C751 ) \nC225_=_C761( C225 C761 ) C225_=_C762( C225 C762 ) C225_=_C783( C225 C783 ) C225_=_C788( C225 C788 ) C225_=_C789( C225 C789 ) C225_=_C795( C225 C795 ) \nC225_=_C802( C225 C802 ) C225_=_C803( C225 C803 ) C225_=_C830( C225 C830 ) C225_=_C847( C225 C847 ) C225_=_C848( C225 C848 ) C225_=_C853( C225 C853 ) \nC225_=_C863( C225 C863 ) C225_=_C869( C225 C869 ) C225_=_C899( C225 C899 ) C236_=_C250( C236 C250 ) C236_=_C271( C236 C271 ) C236_=_C393( C236 C393 ) \nC236_=_C414( C236 C414 ) C236_=_C438( C236 C438 ) C236_=_C444( C236 C444 ) C236_=_C464( C236 C464 ) C236_=_C499( C236 C499 ) C236_=_C545( C236 C545 ) \nC236_=_C589( C236 C589 ) C236_=_C606( C236 C606 ) C236_=_C608( C236 C608 ) C236_=_C609( C236 C609 ) C236_=_C616( C236 C616 ) C236_=_C617( C236 C617 ) \nC236_=_C655( C236 C655 ) C236_=_C674( C236 C674 ) C236_=_C696( C236 C696 ) C236_=_C705( C236 C705 ) C236_=_C720( C236 C720 ) C236_=_C745( C236 C745 ) \nC236_=_C754( C236 C754 ) C236_=_C764( C236 C764 ) C236_=_C766( C236 C766 ) C236_=_C768( C236 C768 ) C236_=_C787( C236 C787 ) C236_=_C796( C236 C796 ) \nC236_=_C800( C236 C800 ) C236_=_C813( C236 C813 ) C236_=_C815( C236 C815 ) C236_=_C839( C236 C839 ) C236_=_C845( C236 C845 ) C236_=_C866( C236 C866 ) \nC237_=_C250( C237 C250 ) C237_=_C338( C237 C338 ) C237_=_C363( C237 C363 ) C237_=_C386( C237 C386 ) C237_=_C407( C237 C407 ) C237_=_C508( C237 C508 ) \nC237_=_C514( C237 C514 ) C237_=_C545( C237 C545 ) C237_=_C552( C237 C552 ) C237_=_C555( C237 C555 ) C237_=_C565( C237 C565 ) C237_=_C606( C237 C606 ) \nC237_=_C626( C237 C626 ) C237_=_C629( C237 C629 ) C237_=_C653( C237 C653 ) C237_=_C656( C237 C656 ) C237_=_C682( C237 C682 ) C237_=_C699( C237 C699 ) \nC237_=_C705( C237 C705 ) C237_=_C731( C237 C731 ) C237_=_C743( C237 C743 ) C237_=_C750( C237 C750 ) C237_=_C762( C237 C762 ) C237_=_C777( C237 C777 ) \nC237_=_C779( C237 C779 ) C237_=_C785( C237 C785 ) C237_=_C799( C237 C799 ) C237_=_C806( C237 C806 ) C237_=_C836( C237 C836 ) C237_=_C844( C237 C844 ) \nC237_=_C857( C237 C857 ) C237_=_C869( C237 C869 ) C237_=_C879( C237 C879 ) C237_=_C894( C237 C894 ) C245_=_C252( C245 C252 ) C245_=_C253( C245 C253 ) \nC245_=_C318( C245 C318 ) C245_=_C330( C245 C330 ) C245_=_C346( C245 C346 ) C245_=_C354( C245 C354 ) C245_=_C384( C245 C384 ) C245_=_C414( C245 C414 ) \nC245_=_C415( C245 C415 ) C245_=_C477( C245 C477 ) C245_=_C495( C245 C495 ) C245_=_C500( C245 C500 ) C245_=_C517( C245 C517 ) C245_=_C525( C245 C525 ) \nC245_=_C536( C245 C536 ) C245_=_C544( C245 C544 ) C245_=_C562( C245 C562 ) C245_=_C583( C245 C583 ) C245_=_C625( C245 C625 ) C245_=_C642( C245 C642 ) \nC245_=_C661( C245 C661 ) C245_=_C675( C245 C675 ) C245_=_C716( C245 C716 ) C245_=_C725( C245 C725 ) C245_=_C726( C245 C726 ) C245_=_C734( C245 C734 ) \nC245_=_C735( C245 C735 ) C245_=_C768( C245 C768 ) C245_=_C783( C245 C783 ) C245_=_C788( C245 C788 ) C245_=_C794( C245 C794 ) C245_=_C802( C245 C802 ) \nC245_=_C823( C245 C823 ) C245_=_C830( C245 C830 ) C245_=_C849( C245 C849 ) C245_=_C850( C245 C850 ) C245_=_C853( C245 C853 ) C245_=_C887( C245 C887 ) \nC245_=_C889( C245 C889 ) C245_=_C892( C245 C892 ) C250_=_C253( C250 C253 ) C250_=_C363( C250 C363 ) C250_=_C386( C250 C386 ) C250_=_C393( C250 C393 ) \nC250_=_C454( C250 C454 ) C250_=_C466( C250 C466 ) C250_=_C505( C250 C505 ) C250_=_C508( C250 C508 ) C250_=_C511( C250 C511 ) C250_=_C545( C250 C545 ) \nC250_=_C555( C250 C555 ) C250_=_C564( C250 C564 ) C250_=_C565( C250 C565 ) C250_=_C608( C250 C608 ) C250_=_C626( C250 C626 ) C250_=_C647( C250 C647 ) \nC250_=_C668( C250 C668 ) C250_=_C682( C250 C682 ) C250_=_C697( C250 C697 ) C250_=_C731( C250 C731 ) C250_=_C745( C250 C745 ) C250_=_C758( C250 C758 ) \nC250_=_C762( C250 C762 ) C250_=_C769( C250 C769 ) C250_=_C777( C250 C777 ) C250_=_C787( C250 C787 ) C250_=_C799( C250 C799 ) C250_=_C806( C250 C806 ) \nC250_=_C813( C250 C813 ) C250_=_C815( C250 C815 ) C250_=_C836( C250 C836 ) C250_=_C845( C250 C845 ) C250_=_C857( C250 C857 ) C252_=_C253( C252 C253 ) \nC252_=_C318( C252 C318 ) C252_=_C330( C252 C330 ) C252_=_C415( C252 C415 ) C252_=_C471( C252 C471 ) C252_=_C500( C252 C500 ) C252_=_C503( C252 C503 ) \nC252_=_C517( C252 C517 ) C252_=_C544( C252 C544 ) C252_=_C581( C252 C581 ) C252_=_C625( C252 C625 ) C252_=_C633( C252 C633 ) C252_=_C642( C252 C642 ) \nC252_=_C669( C252 C669 ) C252_=_C682( C252 C682 ) C252_=_C726( C252 C726 ) C252_=_C735( C252 C735 ) C252_=_C783( C252 C783 ) C252_=_C788( C252 C788 ) \nC252_=_C795( C252 C795 ) C252_=_C796( C252 C796 ) C252_=_C802( C252 C802 ) C252_=_C807( C252 C807 ) C252_=_C830( C252 C830 ) C252_=_C853( C252 C853 ) \nC252_=_C879( C252 C879 ) C252_=_C894( C252 C894 ) C253_=_C318( C253 C318 ) C253_=_C319( C253 C319 ) C253_=_C330( C253 C330 ) C253_=_C415( C253 C415 ) \nC253_=_C454( C253 C454 ) C253_=_C466( C253 C466 ) C253_=_C500( C253 C500 ) C253_=_C505( C253 C505 ) C253_=_C511( C253 C511 ) C253_=_C517( C253 C517 ) \nC253_=_C544( C253 C544 ) C253_=_C564( C253 C564 ) C253_=_C574( C253 C574 ) C253_=_C589( C253 C589 ) C253_=_C608( C253 C608 ) C253_=_C625( C253 C625 ) \nC253_=_C642( C253 C642 ) C253_=_C647( C253 C647 ) C253_=_C668( C253 C668 ) C253_=_C695( C253 C695 ) C253_=_C697( C253 C697 ) C253_=_C720( C253 C720 ) \nC253_=_C724( C253 C724 ) C253_=_C726( C253 C726 ) C253_=_C735( C253 C735 ) C253_=_C758( C253 C758 ) C253_=_C769( C253 C769 ) C253_=_C783( C253 C783 ) \nC253_=_C795( C253 C795 ) C253_=_C797( C253 C797 ) C253_=_C802( C253 C802 ) C253_=_C830( C253 C830 ) C253_=_C853( C253 C853 ) C253_=_C894( C253 C894 ) \nC254_=_C305( C254 C305 ) C254_=_C348( C254 C348 ) C254_=_C350( C254 C350 ) C254_=_C357( C254 C357 ) C254_=_C373( C254 C373 ) C254_=_C391( C254 C391 ) \nC254_=_C408( C254 C408 ) C254_=_C421( C254 C421 ) C254_=_C456( C254 C456 ) C254_=_C464( C254 C464 ) C254_=_C563( C254 C563 ) C254_=_C573( C254 C573 ) \nC254_=_C581( C254 C581 ) C254_=_C589( C254 C589 ) C254_=_C597( C254 C597 ) C254_=_C611( C254 C611 ) C254_=_C626( C254 C626 ) C254_=_C654( C254 C654 ) \nC254_=_C662( C254 C662 ) C254_=_C672( C254 C672 ) C254_=_C688( C254 C688 ) C254_=_C696( C254 C696 ) C254_=_C715( C254 C715 ) C254_=_C748( C254 C748 ) \nC254_=_C749( C254 C749 ) C254_=_C772( C254 C772 ) C254_=_C775( C254 C775 ) C254_=_C784( C254 C784 ) C254_=_C819( C254 C819 ) C254_=_C824( C254 C824 ) \nC254_=_C827( C254 C827 ) C254_=_C835( C254 C835 ) C254_=_C846( C254 C846 ) C254_=_C870( C254 C870 ) C254_=_C871( C254 C871 ) C254_=_C882( C254 C882 ) \nC271_=_C310( C271 C310 ) C271_=_C350( C271 C350 ) C271_=_C388( C271 C388 ) C271_=_C394( C271 C394 ) C271_=_C438( C271 C438 ) C271_=_C464( C271 C464 ) \nC271_=_C499( C271 C499 ) C271_=_C521( C271 C521 ) C271_=_C545( C271 C545 ) C271_=_C567( C271 C567 ) C271_=_C616( C271 C616 ) C271_=_C617( C271 C617 ) \nC271_=_C655( C271 C655 ) C271_=_C674( C271 C674 ) C271_=_C734( C271 C734 ) C271_=_C744( C271 C744 ) C271_=_C754( C271 C754 ) C271_=_C764( C271 C764 ) \nC271_=_C766( C271 C766 ) C271_=_C768( C271 C768 ) C271_=_C787( C271 C787 ) C271_=_C796( C271 C796 ) C271_=_C808( C271 C808 ) C271_=_C839( C271 C839 ) \nC271_=_C842( C271 C842 ) C271_=_C849( C271 C849 ) C271_=_C856( C271 C856 ) C271_=_C859( C271 C859 ) C271_=_C889( C271 C889 ) C275_=_C330( C275 C330 ) \nC275_=_C346( C275 C346 ) C275_=_C383( C275 C383 ) C275_=_C466( C275 C466 ) C275_=_C478( C275 C478 ) C275_=_C509( C275 C509 ) C275_=_C517( C275 C517 ) \nC275_=_C552( C275 C552 ) C275_=_C554( C275 C554 ) C275_=_C556( C275 C556 ) C275_=_C596( C275 C596 ) C275_=_C606( C275 C606 ) C275_=_C608( C275 C608 ) \nC275_=_C617( C275 C617 ) C275_=_C661( C275 C661 ) C275_=_C664( C275 C664 ) C275_=_C681( C275 C681 ) C275_=_C699( C275 C699 ) C275_=_C713( C275 C713 ) \nC275_=_C715( C275 C715 ) C275_=_C724( C275 C724 ) C275_=_C734( C275 C734 ) C275_=_C740( C275 C740 ) C275_=_C745( C275 C745 ) C275_=_C752( C275 C752 ) \nC275_=_C758( C275 C758 ) C275_=_C768( C275 C768 ) C275_=_C787( C275 C787 ) C275_=_C798( C275 C798 ) C275_=_C800( C275 C800 ) C275_=_C803( C275 C803 ) \nC275_=_C807( C275 C807 ) C275_=_C812( C275 C812 ) C275_=_C825( C275 C825 ) C275_=_C832( C275 C832 ) C275_=_C837( C275 C837 ) C275_=_C839( C275 C839 ) \nC275_=_C841( C275 C841 ) C275_=_C856( C275 C856 ) C275_=_C863( C275 C863 ) C275_=_C870( C275 C870 ) C275_=_C882( C275 C882 ) C275_=_C898( C275 C898 ) \nC286_=_C288( C286 C288 ) C286_=_C289( C286 C289 ) C286_=_C327( C286 C327 ) C286_=_C356( C286 C356 ) C286_=_C378( C286 C378 ) C286_=_C381( C286 C381 ) \nC286_=_C390( C286 C390 ) C286_=_C416( C286 C416 ) C286_=_C471( C286 C471 ) C286_=_C503( C286 C503 ) C286_=_C555( C286 C555 ) C286_=_C561( C286 C561 ) \nC286_=_C581( C286 C581 ) C286_=_C620( C286 C620 ) C286_=_C683( C286 C683 ) C286_=_C691( C286 C691 ) C286_=_C714( C286 C714 ) C286_=_C726( C286 C726 ) \nC286_=_C728( C286 C728 ) C286_=_C729( C286 C729 ) C286_=_C757(</w:t>
      </w:r>
    </w:p>
    <w:p>
      <w:pPr>
        <w:pStyle w:val="PreformattedText"/>
        <w:bidi w:val="0"/>
        <w:spacing w:before="0" w:after="0"/>
        <w:jc w:val="left"/>
        <w:rPr/>
      </w:pPr>
      <w:r>
        <w:rPr/>
        <w:t xml:space="preserve"> </w:t>
      </w:r>
      <w:r>
        <w:rPr/>
        <w:t>C286 C757 ) C286_=_C758( C286 C758 ) C286_=_C780( C286 C780 ) C286_=_C785( C286 C785 ) \nC286_=_C793( C286 C793 ) C286_=_C797( C286 C797 ) C286_=_C799( C286 C799 ) C286_=_C817( C286 C817 ) C286_=_C818( C286 C818 ) C286_=_C835( C286 C835 ) \nC286_=_C844( C286 C844 ) C286_=_C850( C286 C850 ) C286_=_C852( C286 C852 ) C286_=_C866( C286 C866 ) C286_=_C885( C286 C885 ) C286_=_C888( C286 C888 ) \nC286_=_C899( C286 C899 ) C288_=_C289( C288 C289 ) C288_=_C318( C288 C318 ) C288_=_C327( C288 C327 ) C288_=_C381( C288 C381 ) C288_=_C393( C288 C393 ) \nC288_=_C412( C288 C412 ) C288_=_C433( C288 C433 ) C288_=_C444( C288 C444 ) C288_=_C471( C288 C471 ) C288_=_C484( C288 C484 ) C288_=_C503( C288 C503 ) \nC288_=_C515( C288 C515 ) C288_=_C555( C288 C555 ) C288_=_C568( C288 C568 ) C288_=_C569( C288 C569 ) C288_=_C599( C288 C599 ) C288_=_C609( C288 C609 ) \nC288_=_C614( C288 C614 ) C288_=_C638( C288 C638 ) C288_=_C683( C288 C683 ) C288_=_C691( C288 C691 ) C288_=_C692( C288 C692 ) C288_=_C694( C288 C694 ) \nC288_=_C713( C288 C713 ) C288_=_C726( C288 C726 ) C288_=_C728( C288 C728 ) C288_=_C731( C288 C731 ) C288_=_C742( C288 C742 ) C288_=_C757( C288 C757 ) \nC288_=_C774( C288 C774 ) C288_=_C779( C288 C779 ) C288_=_C780( C288 C780 ) C288_=_C793( C288 C793 ) C288_=_C796( C288 C796 ) C288_=_C807( C288 C807 ) \nC288_=_C818( C288 C818 ) C288_=_C824( C288 C824 ) C288_=_C831( C288 C831 ) C288_=_C835( C288 C835 ) C288_=_C844( C288 C844 ) C288_=_C856( C288 C856 ) \nC288_=_C866( C288 C866 ) C288_=_C868( C288 C868 ) C288_=_C871( C288 C871 ) C288_=_C881( C288 C881 ) C288_=_C882( C288 C882 ) C288_=_C888( C288 C888 ) \nC288_=_C889( C288 C889 ) C288_=_C893( C288 C893 ) C288_=_C897( C288 C897 ) C288_=_C898( C288 C898 ) C289_=_C319( C289 C319 ) C289_=_C327( C289 C327 ) \nC289_=_C381( C289 C381 ) C289_=_C471( C289 C471 ) C289_=_C477( C289 C477 ) C289_=_C499( C289 C499 ) C289_=_C503( C289 C503 ) C289_=_C531( C289 C531 ) \nC289_=_C555( C289 C555 ) C289_=_C575( C289 C575 ) C289_=_C579( C289 C579 ) C289_=_C583( C289 C583 ) C289_=_C683( C289 C683 ) C289_=_C691( C289 C691 ) \nC289_=_C699( C289 C699 ) C289_=_C726( C289 C726 ) C289_=_C728( C289 C728 ) C289_=_C730( C289 C730 ) C289_=_C757( C289 C757 ) C289_=_C770( C289 C770 ) \nC289_=_C777( C289 C777 ) C289_=_C780( C289 C780 ) C289_=_C782( C289 C782 ) C289_=_C784( C289 C784 ) C289_=_C785( C289 C785 ) C289_=_C793( C289 C793 ) \nC289_=_C808( C289 C808 ) C289_=_C823( C289 C823 ) C289_=_C835( C289 C835 ) C289_=_C836( C289 C836 ) C289_=_C844( C289 C844 ) C289_=_C846( C289 C846 ) \nC289_=_C850( C289 C850 ) C289_=_C866( C289 C866 ) C289_=_C874( C289 C874 ) C289_=_C888( C289 C888 ) C291_=_C302( C291 C302 ) C291_=_C345( C291 C345 ) \nC291_=_C361( C291 C361 ) C291_=_C418( C291 C418 ) C291_=_C473( C291 C473 ) C291_=_C483( C291 C483 ) C291_=_C484( C291 C484 ) C291_=_C556( C291 C556 ) \nC291_=_C580( C291 C580 ) C291_=_C595( C291 C595 ) C291_=_C613( C291 C613 ) C291_=_C614( C291 C614 ) C291_=_C617( C291 C617 ) C291_=_C629( C291 C629 ) \nC291_=_C633( C291 C633 ) C291_=_C647( C291 C647 ) C291_=_C651( C291 C651 ) C291_=_C680( C291 C680 ) C291_=_C693( C291 C693 ) C291_=_C732( C291 C732 ) \nC291_=_C735( C291 C735 ) C291_=_C740( C291 C740 ) C291_=_C746( C291 C746 ) C291_=_C764( C291 C764 ) C291_=_C765( C291 C765 ) C291_=_C775( C291 C775 ) \nC291_=_C776( C291 C776 ) C291_=_C780( C291 C780 ) C291_=_C835( C291 C835 ) C291_=_C841( C291 C841 ) C291_=_C842( C291 C842 ) C291_=_C845( C291 C845 ) \nC291_=_C857( C291 C857 ) C291_=_C859( C291 C859 ) C291_=_C885( C291 C885 ) C291_=_C886( C291 C886 ) C291_=_C897( C291 C897 ) C302_=_C307( C302 C307 ) \nC302_=_C363( C302 C363 ) C302_=_C402( C302 C402 ) C302_=_C406( C302 C406 ) C302_=_C417( C302 C417 ) C302_=_C473( C302 C473 ) C302_=_C500( C302 C500 ) \nC302_=_C501( C302 C501 ) C302_=_C503( C302 C503 ) C302_=_C514( C302 C514 ) C302_=_C519( C302 C519 ) C302_=_C568( C302 C568 ) C302_=_C596( C302 C596 ) \nC302_=_C609( C302 C609 ) C302_=_C669( C302 C669 ) C302_=_C676( C302 C676 ) C302_=_C726( C302 C726 ) C302_=_C735( C302 C735 ) C302_=_C738( C302 C738 ) \nC302_=_C740( C302 C740 ) C302_=_C761( C302 C761 ) C302_=_C764( C302 C764 ) C302_=_C777( C302 C777 ) C302_=_C778( C302 C778 ) C302_=_C789( C302 C789 ) \nC302_=_C797( C302 C797 ) C302_=_C798( C302 C798 ) C302_=_C808( C302 C808 ) C302_=_C810( C302 C810 ) C302_=_C823( C302 C823 ) C302_=_C828( C302 C828 ) \nC302_=_C831( C302 C831 ) C302_=_C832( C302 C832 ) C302_=_C836( C302 C836 ) C302_=_C841( C302 C841 ) C302_=_C842( C302 C842 ) C302_=_C845( C302 C845 ) \nC302_=_C848( C302 C848 ) C302_=_C849( C302 C849 ) C302_=_C857( C302 C857 ) C302_=_C859( C302 C859 ) C302_=_C874( C302 C874 ) C302_=_C887( C302 C887 ) \nC305_=_C307( C305 C307 ) C305_=_C310( C305 C310 ) C305_=_C336( C305 C336 ) C305_=_C338( C305 C338 ) C305_=_C362( C305 C362 ) C305_=_C363( C305 C363 ) \nC305_=_C500( C305 C500 ) C305_=_C505( C305 C505 ) C305_=_C525( C305 C525 ) C305_=_C526( C305 C526 ) C305_=_C545( C305 C545 ) C305_=_C573( C305 C573 ) \nC305_=_C647( C305 C647 ) C305_=_C648( C305 C648 ) C305_=_C654( C305 C654 ) C305_=_C655( C305 C655 ) C305_=_C664( C305 C664 ) C305_=_C671( C305 C671 ) \nC305_=_C672( C305 C672 ) C305_=_C673( C305 C673 ) C305_=_C738( C305 C738 ) C305_=_C758( C305 C758 ) C305_=_C760( C305 C760 ) C305_=_C769( C305 C769 ) \nC305_=_C770( C305 C770 ) C305_=_C812( C305 C812 ) C305_=_C813( C305 C813 ) C305_=_C819( C305 C819 ) C305_=_C827( C305 C827 ) C305_=_C831( C305 C831 ) \nC305_=_C846( C305 C846 ) C305_=_C863( C305 C863 ) C305_=_C868( C305 C868 ) C305_=_C869( C305 C869 ) C305_=_C870( C305 C870 ) C305_=_C887( C305 C887 ) \nC307_=_C310( C307 C310 ) C307_=_C402( C307 C402 ) C307_=_C417( C307 C417 ) C307_=_C483( C307 C483 ) C307_=_C505( C307 C505 ) C307_=_C514( C307 C514 ) \nC307_=_C519( C307 C519 ) C307_=_C556( C307 C556 ) C307_=_C596( C307 C596 ) C307_=_C602( C307 C602 ) C307_=_C647( C307 C647 ) C307_=_C648( C307 C648 ) \nC307_=_C652( C307 C652 ) C307_=_C669( C307 C669 ) C307_=_C676( C307 C676 ) C307_=_C713( C307 C713 ) C307_=_C738( C307 C738 ) C307_=_C741( C307 C741 ) \nC307_=_C747( C307 C747 ) C307_=_C761( C307 C761 ) C307_=_C778( C307 C778 ) C307_=_C779( C307 C779 ) C307_=_C784( C307 C784 ) C307_=_C785( C307 C785 ) \nC307_=_C788( C307 C788 ) C307_=_C789( C307 C789 ) C307_=_C797( C307 C797 ) C307_=_C798( C307 C798 ) C307_=_C799( C307 C799 ) C307_=_C808( C307 C808 ) \nC307_=_C812( C307 C812 ) C307_=_C813( C307 C813 ) C307_=_C823( C307 C823 ) C307_=_C825( C307 C825 ) C307_=_C828( C307 C828 ) C307_=_C831( C307 C831 ) \nC307_=_C832( C307 C832 ) C307_=_C845( C307 C845 ) C307_=_C848( C307 C848 ) C307_=_C857( C307 C857 ) C307_=_C866( C307 C866 ) C307_=_C872( C307 C872 ) \nC307_=_C882( C307 C882 ) C307_=_C886( C307 C886 ) C307_=_C887( C307 C887 ) C307_=_C891( C307 C891 ) C310_=_C350( C310 C350 ) C310_=_C368( C310 C368 ) \nC310_=_C378( C310 C378 ) C310_=_C388( C310 C388 ) C310_=_C394( C310 C394 ) C310_=_C432( C310 C432 ) C310_=_C457( C310 C457 ) C310_=_C473( C310 C473 ) \nC310_=_C499( C310 C499 ) C310_=_C505( C310 C505 ) C310_=_C521( C310 C521 ) C310_=_C608( C310 C608 ) C310_=_C614( C310 C614 ) C310_=_C616( C310 C616 ) \nC310_=_C638( C310 C638 ) C310_=_C647( C310 C647 ) C310_=_C704( C310 C704 ) C310_=_C720( C310 C720 ) C310_=_C738( C310 C738 ) C310_=_C768( C310 C768 ) \nC310_=_C787( C310 C787 ) C310_=_C802( C310 C802 ) C310_=_C803( C310 C803 ) C310_=_C808( C310 C808 ) C310_=_C812( C310 C812 ) C310_=_C813( C310 C813 ) \nC310_=_C826( C310 C826 ) C310_=_C841( C310 C841 ) C310_=_C842( C310 C842 ) C310_=_C846( C310 C846 ) C310_=_C849( C310 C849 ) C310_=_C850( C310 C850 ) \nC310_=_C862( C310 C862 ) C310_=_C881( C310 C881 ) C310_=_C889( C310 C889 ) C312_=_C346( C312 C346 ) C312_=_C360( C312 C360 ) C312_=_C361( C312 C361 ) \nC312_=_C396( C312 C396 ) C312_=_C399( C312 C399 ) C312_=_C508( C312 C508 ) C312_=_C509( C312 C509 ) C312_=_C510( C312 C510 ) C312_=_C511( C312 C511 ) \nC312_=_C521( C312 C521 ) C312_=_C531( C312 C531 ) C312_=_C543( C312 C543 ) C312_=_C544( C312 C544 ) C312_=_C562( C312 C562 ) C312_=_C570( C312 C570 ) \nC312_=_C572( C312 C572 ) C312_=_C573( C312 C573 ) C312_=_C574( C312 C574 ) C312_=_C591( C312 C591 ) C312_=_C597( C312 C597 ) C312_=_C605( C312 C605 ) \nC312_=_C648( C312 C648 ) C312_=_C653( C312 C653 ) C312_=_C671( C312 C671 ) C312_=_C674( C312 C674 ) C312_=_C681( C312 C681 ) C312_=_C695( C312 C695 ) \nC312_=_C701( C312 C701 ) C312_=_C729( C312 C729 ) C312_=_C732( C312 C732 ) C312_=_C738( C312 C738 ) C312_=_C740( C312 C740 ) C312_=_C772( C312 C772 ) \nC312_=_C787( C312 C787 ) C312_=_C799( C312 C799 ) C312_=_C800( C312 C800 ) C312_=_C815( C312 C815 ) C312_=_C818( C312 C818 ) C312_=_C822( C312 C822 ) \nC312_=_C828( C312 C828 ) C312_=_C832( C312 C832 ) C312_=_C837( C312 C837 ) C312_=_C853( C312 C853 ) C312_=_C861( C312 C861 ) C312_=_C862( C312 C862 ) \nC312_=_C869( C312 C869 ) C312_=_C873( C312 C873 ) C312_=_C881( C312 C881 ) C312_=_C893( C312 C893 ) C312_=_C894( C312 C894 ) C312_=_C897( C312 C897 ) \nC316_=_C317( C316 C317 ) C316_=_C318( C316 C318 ) C316_=_C319( C316 C319 ) C316_=_C320( C316 C320 ) C316_=_C350( C316 C350 ) C316_=_C389( C316 C389 ) \nC316_=_C480( C316 C480 ) C316_=_C491( C316 C491 ) C316_=_C512( C316 C512 ) C316_=_C544( C316 C544 ) C316_=_C590( C316 C590 ) C316_=_C650( C316 C650 ) \nC316_=_C651( C316 C651 ) C316_=_C652( C316 C652 ) C316_=_C653( C316 C653 ) C316_=_C654( C316 C654 ) C316_=_C678( C316 C678 ) C316_=_C683( C316 C683 ) \nC316_=_C687( C316 C687 ) C316_=_C697( C316 C697 ) C316_=_C741( C316 C741 ) C316_=_C742( C316 C742 ) C316_=_C743( C316 C743 ) C316_=_C744( C316 C744 ) \nC316_=_C745( C316 C745 ) C316_=_C746( C316 C746 ) C316_=_C749( C316 C749 ) C316_=_C765( C316 C765 ) C316_=_C812( C316 C812 ) C316_=_C817( C316 C817 ) \nC316_=_C818( C316 C818 ) C316_=_C819( C316 C819 ) C316_=_C826( C316 C826 ) C316_=_C840( C316 C840 ) C316_=_C844( C316 C844 ) C316_=_C862( C316 C862 ) \nC316_=_C868( C316 C868 ) C316_=_C873( C316 C873 ) C316_=_C886( C316 C886 ) C316_=_C888(</w:t>
      </w:r>
    </w:p>
    <w:p>
      <w:pPr>
        <w:pStyle w:val="PreformattedText"/>
        <w:bidi w:val="0"/>
        <w:spacing w:before="0" w:after="0"/>
        <w:jc w:val="left"/>
        <w:rPr/>
      </w:pPr>
      <w:r>
        <w:rPr/>
        <w:t xml:space="preserve"> </w:t>
      </w:r>
      <w:r>
        <w:rPr/>
        <w:t>C316 C888 ) C316_=_C889( C316 C889 ) C316_=_C893( C316 C893 ) \nC317_=_C318( C317 C318 ) C317_=_C319( C317 C319 ) C317_=_C320( C317 C320 ) C317_=_C378( C317 C378 ) C317_=_C389( C317 C389 ) C317_=_C390( C317 C390 ) \nC317_=_C456( C317 C456 ) C317_=_C477( C317 C477 ) C317_=_C491( C317 C491 ) C317_=_C500( C317 C500 ) C317_=_C503( C317 C503 ) C317_=_C512( C317 C512 ) \nC317_=_C541( C317 C541 ) C317_=_C552( C317 C552 ) C317_=_C561( C317 C561 ) C317_=_C562( C317 C562 ) C317_=_C570( C317 C570 ) C317_=_C571( C317 C571 ) \nC317_=_C602( C317 C602 ) C317_=_C605( C317 C605 ) C317_=_C614( C317 C614 ) C317_=_C648( C317 C648 ) C317_=_C650( C317 C650 ) C317_=_C651( C317 C651 ) \nC317_=_C652( C317 C652 ) C317_=_C653( C317 C653 ) C317_=_C654( C317 C654 ) C317_=_C686( C317 C686 ) C317_=_C687( C317 C687 ) C317_=_C688( C317 C688 ) \nC317_=_C731( C317 C731 ) C317_=_C741( C317 C741 ) C317_=_C742( C317 C742 ) C317_=_C743( C317 C743 ) C317_=_C744( C317 C744 ) C317_=_C745( C317 C745 ) \nC317_=_C750( C317 C750 ) C317_=_C757( C317 C757 ) C317_=_C765( C317 C765 ) C317_=_C774( C317 C774 ) C317_=_C775( C317 C775 ) C317_=_C776( C317 C776 ) \nC317_=_C777( C317 C777 ) C317_=_C806( C317 C806 ) C317_=_C815( C317 C815 ) C317_=_C817( C317 C817 ) C317_=_C818( C317 C818 ) C317_=_C819( C317 C819 ) \nC317_=_C825( C317 C825 ) C317_=_C826( C317 C826 ) C317_=_C830( C317 C830 ) C317_=_C835( C317 C835 ) C317_=_C847( C317 C847 ) C317_=_C853( C317 C853 ) \nC317_=_C862( C317 C862 ) C317_=_C872( C317 C872 ) C317_=_C879( C317 C879 ) C317_=_C887( C317 C887 ) C317_=_C888( C317 C888 ) C317_=_C899( C317 C899 ) \nC318_=_C319( C318 C319 ) C318_=_C320( C318 C320 ) C318_=_C330( C318 C330 ) C318_=_C393( C318 C393 ) C318_=_C415( C318 C415 ) C318_=_C449( C318 C449 ) \nC318_=_C484( C318 C484 ) C318_=_C491( C318 C491 ) C318_=_C500( C318 C500 ) C318_=_C512( C318 C512 ) C318_=_C517( C318 C517 ) C318_=_C544( C318 C544 ) \nC318_=_C595( C318 C595 ) C318_=_C614( C318 C614 ) C318_=_C625( C318 C625 ) C318_=_C638( C318 C638 ) C318_=_C642( C318 C642 ) C318_=_C650( C318 C650 ) \nC318_=_C651( C318 C651 ) C318_=_C652( C318 C652 ) C318_=_C653( C318 C653 ) C318_=_C654( C318 C654 ) C318_=_C657( C318 C657 ) C318_=_C673( C318 C673 ) \nC318_=_C687( C318 C687 ) C318_=_C709( C318 C709 ) C318_=_C726( C318 C726 ) C318_=_C735( C318 C735 ) C318_=_C741( C318 C741 ) C318_=_C742( C318 C742 ) \nC318_=_C743( C318 C743 ) C318_=_C744( C318 C744 ) C318_=_C745( C318 C745 ) C318_=_C774( C318 C774 ) C318_=_C778( C318 C778 ) C318_=_C780( C318 C780 ) \nC318_=_C783( C318 C783 ) C318_=_C793( C318 C793 ) C318_=_C796( C318 C796 ) C318_=_C802( C318 C802 ) C318_=_C817( C318 C817 ) C318_=_C818( C318 C818 ) \nC318_=_C819( C318 C819 ) C318_=_C824( C318 C824 ) C318_=_C830( C318 C830 ) C318_=_C853( C318 C853 ) C318_=_C862( C318 C862 ) C318_=_C863( C318 C863 ) \nC318_=_C871( C318 C871 ) C318_=_C881( C318 C881 ) C318_=_C888( C318 C888 ) C318_=_C889( C318 C889 ) C318_=_C893( C318 C893 ) C318_=_C897( C318 C897 ) \nC319_=_C320( C319 C320 ) C319_=_C373( C319 C373 ) C319_=_C491( C319 C491 ) C319_=_C495( C319 C495 ) C319_=_C499( C319 C499 ) C319_=_C512( C319 C512 ) \nC319_=_C531( C319 C531 ) C319_=_C574( C319 C574 ) C319_=_C575( C319 C575 ) C319_=_C579( C319 C579 ) C319_=_C583( C319 C583 ) C319_=_C589( C319 C589 ) \nC319_=_C633( C319 C633 ) C319_=_C650( C319 C650 ) C319_=_C651( C319 C651 ) C319_=_C652( C319 C652 ) C319_=_C653( C319 C653 ) C319_=_C654( C319 C654 ) \nC319_=_C681( C319 C681 ) C319_=_C692( C319 C692 ) C319_=_C695( C319 C695 ) C319_=_C699( C319 C699 ) C319_=_C704( C319 C704 ) C319_=_C720( C319 C720 ) \nC319_=_C724( C319 C724 ) C319_=_C730( C319 C730 ) C319_=_C741( C319 C741 ) C319_=_C742( C319 C742 ) C319_=_C743( C319 C743 ) C319_=_C744( C319 C744 ) \nC319_=_C745( C319 C745 ) C319_=_C765( C319 C765 ) C319_=_C774( C319 C774 ) C319_=_C784( C319 C784 ) C319_=_C795( C319 C795 ) C319_=_C797( C319 C797 ) \nC319_=_C817( C319 C817 ) C319_=_C818( C319 C818 ) C319_=_C819( C319 C819 ) C319_=_C823( C319 C823 ) C319_=_C825( C319 C825 ) C319_=_C826( C319 C826 ) \nC319_=_C836( C319 C836 ) C319_=_C862( C319 C862 ) C319_=_C874( C319 C874 ) C319_=_C888( C319 C888 ) C319_=_C894( C319 C894 ) C320_=_C386( C320 C386 ) \nC320_=_C449( C320 C449 ) C320_=_C461( C320 C461 ) C320_=_C484( C320 C484 ) C320_=_C491( C320 C491 ) C320_=_C512( C320 C512 ) C320_=_C544( C320 C544 ) \nC320_=_C565( C320 C565 ) C320_=_C595( C320 C595 ) C320_=_C620( C320 C620 ) C320_=_C638( C320 C638 ) C320_=_C650( C320 C650 ) C320_=_C651( C320 C651 ) \nC320_=_C652( C320 C652 ) C320_=_C653( C320 C653 ) C320_=_C654( C320 C654 ) C320_=_C657( C320 C657 ) C320_=_C673( C320 C673 ) C320_=_C687( C320 C687 ) \nC320_=_C693( C320 C693 ) C320_=_C697( C320 C697 ) C320_=_C698( C320 C698 ) C320_=_C709( C320 C709 ) C320_=_C741( C320 C741 ) C320_=_C742( C320 C742 ) \nC320_=_C743( C320 C743 ) C320_=_C744( C320 C744 ) C320_=_C745( C320 C745 ) C320_=_C746( C320 C746 ) C320_=_C778( C320 C778 ) C320_=_C780( C320 C780 ) \nC320_=_C783( C320 C783 ) C320_=_C817( C320 C817 ) C320_=_C818( C320 C818 ) C320_=_C819( C320 C819 ) C320_=_C826( C320 C826 ) C320_=_C844( C320 C844 ) \nC320_=_C862( C320 C862 ) C320_=_C863( C320 C863 ) C320_=_C888( C320 C888 ) C320_=_C893( C320 C893 ) C320_=_C899( C320 C899 ) C321_=_C327( C321 C327 ) \nC321_=_C336( C321 C336 ) C321_=_C392( C321 C392 ) C321_=_C401( C321 C401 ) C321_=_C402( C321 C402 ) C321_=_C464( C321 C464 ) C321_=_C495( C321 C495 ) \nC321_=_C517( C321 C517 ) C321_=_C608( C321 C608 ) C321_=_C616( C321 C616 ) C321_=_C642( C321 C642 ) C321_=_C655( C321 C655 ) C321_=_C656( C321 C656 ) \nC321_=_C657( C321 C657 ) C321_=_C680( C321 C680 ) C321_=_C690( C321 C690 ) C321_=_C714( C321 C714 ) C321_=_C746( C321 C746 ) C321_=_C747( C321 C747 ) \nC321_=_C748( C321 C748 ) C321_=_C765( C321 C765 ) C321_=_C766( C321 C766 ) C321_=_C775( C321 C775 ) C321_=_C788( C321 C788 ) C321_=_C793( C321 C793 ) \nC321_=_C808( C321 C808 ) C321_=_C813( C321 C813 ) C321_=_C817( C321 C817 ) C321_=_C827( C321 C827 ) C321_=_C847( C321 C847 ) C321_=_C848( C321 C848 ) \nC321_=_C859( C321 C859 ) C321_=_C863( C321 C863 ) C321_=_C870( C321 C870 ) C321_=_C873( C321 C873 ) C321_=_C882( C321 C882 ) C321_=_C888( C321 C888 ) \nC321_=_C889( C321 C889 ) C321_=_C892( C321 C892 ) C321_=_C898( C321 C898 ) C327_=_C336( C327 C336 ) C327_=_C381( C327 C381 ) C327_=_C396( C327 C396 ) \nC327_=_C471( C327 C471 ) C327_=_C503( C327 C503 ) C327_=_C517( C327 C517 ) C327_=_C552( C327 C552 ) C327_=_C555( C327 C555 ) C327_=_C680( C327 C680 ) \nC327_=_C683( C327 C683 ) C327_=_C689( C327 C689 ) C327_=_C690( C327 C690 ) C327_=_C691( C327 C691 ) C327_=_C726( C327 C726 ) C327_=_C728( C327 C728 ) \nC327_=_C751( C327 C751 ) C327_=_C752( C327 C752 ) C327_=_C757( C327 C757 ) C327_=_C769( C327 C769 ) C327_=_C780( C327 C780 ) C327_=_C793( C327 C793 ) \nC327_=_C813( C327 C813 ) C327_=_C824( C327 C824 ) C327_=_C835( C327 C835 ) C327_=_C844( C327 C844 ) C327_=_C847( C327 C847 ) C327_=_C848( C327 C848 ) \nC327_=_C862( C327 C862 ) C327_=_C866( C327 C866 ) C327_=_C882( C327 C882 ) C327_=_C885( C327 C885 ) C327_=_C887( C327 C887 ) C327_=_C888( C327 C888 ) \nC327_=_C892( C327 C892 ) C329_=_C330( C329 C330 ) C329_=_C365( C329 C365 ) C329_=_C387( C329 C387 ) C329_=_C407( C329 C407 ) C329_=_C417( C329 C417 ) \nC329_=_C418( C329 C418 ) C329_=_C464( C329 C464 ) C329_=_C501( C329 C501 ) C329_=_C512( C329 C512 ) C329_=_C519( C329 C519 ) C329_=_C555( C329 C555 ) \nC329_=_C564( C329 C564 ) C329_=_C565( C329 C565 ) C329_=_C568( C329 C568 ) C329_=_C575( C329 C575 ) C329_=_C590( C329 C590 ) C329_=_C591( C329 C591 ) \nC329_=_C664( C329 C664 ) C329_=_C668( C329 C668 ) C329_=_C694( C329 C694 ) C329_=_C695( C329 C695 ) C329_=_C696( C329 C696 ) C329_=_C703( C329 C703 ) \nC329_=_C742( C329 C742 ) C329_=_C748( C329 C748 ) C329_=_C749( C329 C749 ) C329_=_C751( C329 C751 ) C329_=_C754( C329 C754 ) C329_=_C782( C329 C782 ) \nC329_=_C806( C329 C806 ) C329_=_C810( C329 C810 ) C329_=_C825( C329 C825 ) C329_=_C837( C329 C837 ) C329_=_C839( C329 C839 ) C329_=_C848( C329 C848 ) \nC329_=_C861( C329 C861 ) C329_=_C865( C329 C865 ) C329_=_C866( C329 C866 ) C329_=_C870( C329 C870 ) C329_=_C872( C329 C872 ) C329_=_C874( C329 C874 ) \nC329_=_C879( C329 C879 ) C329_=_C888( C329 C888 ) C329_=_C892( C329 C892 ) C329_=_C897( C329 C897 ) C329_=_C898( C329 C898 ) C330_=_C390( C330 C390 ) \nC330_=_C415( C330 C415 ) C330_=_C478( C330 C478 ) C330_=_C494( C330 C494 ) C330_=_C500( C330 C500 ) C330_=_C505( C330 C505 ) C330_=_C512( C330 C512 ) \nC330_=_C517( C330 C517 ) C330_=_C519( C330 C519 ) C330_=_C544( C330 C544 ) C330_=_C552( C330 C552 ) C330_=_C554( C330 C554 ) C330_=_C567( C330 C567 ) \nC330_=_C625( C330 C625 ) C330_=_C642( C330 C642 ) C330_=_C661( C330 C661 ) C330_=_C664( C330 C664 ) C330_=_C668( C330 C668 ) C330_=_C678( C330 C678 ) \nC330_=_C681( C330 C681 ) C330_=_C699( C330 C699 ) C330_=_C713( C330 C713 ) C330_=_C715( C330 C715 ) C330_=_C724( C330 C724 ) C330_=_C726( C330 C726 ) \nC330_=_C734( C330 C734 ) C330_=_C735( C330 C735 ) C330_=_C742( C330 C742 ) C330_=_C744( C330 C744 ) C330_=_C754( C330 C754 ) C330_=_C758( C330 C758 ) \nC330_=_C768( C330 C768 ) C330_=_C783( C330 C783 ) C330_=_C784( C330 C784 ) C330_=_C785( C330 C785 ) C330_=_C787( C330 C787 ) C330_=_C802( C330 C802 ) \nC330_=_C803( C330 C803 ) C330_=_C807( C330 C807 ) C330_=_C810( C330 C810 ) C330_=_C825( C330 C825 ) C330_=_C830( C330 C830 ) C330_=_C840( C330 C840 ) \nC330_=_C853( C330 C853 ) C330_=_C861( C330 C861 ) C330_=_C863( C330 C863 ) C330_=_C865( C330 C865 ) C330_=_C866( C330 C866 ) C330_=_C873( C330 C873 ) \nC330_=_C898( C330 C898 ) C336_=_C338( C336 C338 ) C336_=_C354( C336 C354 ) C336_=_C355( C336 C355 ) C336_=_C356( C336 C356 ) C336_=_C357( C336 C357 ) \nC336_=_C358( C336 C358 ) C336_=_C359( C336 C359 ) C336_=_C406( C336 C406 ) C336_=_C500( C336 C500 ) C336_=_C512( C336 C512 ) C336_=_C525( C336 C525 ) \nC336_=_C526( C336 C526 ) C336_=_C540( C336 C540 ) C336_=_C541( C336 C541 ) C336_=_C542( C336 C542 ) C336_=_C544(</w:t>
      </w:r>
    </w:p>
    <w:p>
      <w:pPr>
        <w:pStyle w:val="PreformattedText"/>
        <w:bidi w:val="0"/>
        <w:spacing w:before="0" w:after="0"/>
        <w:jc w:val="left"/>
        <w:rPr/>
      </w:pPr>
      <w:r>
        <w:rPr/>
        <w:t xml:space="preserve"> </w:t>
      </w:r>
      <w:r>
        <w:rPr/>
        <w:t>C336 C544 ) C336_=_C648( C336 C648 ) \nC336_=_C655( C336 C655 ) C336_=_C664( C336 C664 ) C336_=_C671( C336 C671 ) C336_=_C672( C336 C672 ) C336_=_C673( C336 C673 ) C336_=_C680( C336 C680 ) \nC336_=_C689( C336 C689 ) C336_=_C690( C336 C690 ) C336_=_C695( C336 C695 ) C336_=_C735( C336 C735 ) C336_=_C743( C336 C743 ) C336_=_C751( C336 C751 ) \nC336_=_C758( C336 C758 ) C336_=_C760( C336 C760 ) C336_=_C768( C336 C768 ) C336_=_C786( C336 C786 ) C336_=_C813( C336 C813 ) C336_=_C827( C336 C827 ) \nC336_=_C830( C336 C830 ) C336_=_C842( C336 C842 ) C336_=_C847( C336 C847 ) C336_=_C848( C336 C848 ) C336_=_C852( C336 C852 ) C336_=_C868( C336 C868 ) \nC336_=_C869( C336 C869 ) C336_=_C872( C336 C872 ) C336_=_C882( C336 C882 ) C336_=_C887( C336 C887 ) C336_=_C891( C336 C891 ) C336_=_C892( C336 C892 ) \nC336_=_C899( C336 C899 ) C338_=_C381( C338 C381 ) C338_=_C408( C338 C408 ) C338_=_C427( C338 C427 ) C338_=_C500( C338 C500 ) C338_=_C514( C338 C514 ) \nC338_=_C521( C338 C521 ) C338_=_C525( C338 C525 ) C338_=_C526( C338 C526 ) C338_=_C545( C338 C545 ) C338_=_C564( C338 C564 ) C338_=_C597( C338 C597 ) \nC338_=_C598( C338 C598 ) C338_=_C606( C338 C606 ) C338_=_C648( C338 C648 ) C338_=_C655( C338 C655 ) C338_=_C664( C338 C664 ) C338_=_C671( C338 C671 ) \nC338_=_C672( C338 C672 ) C338_=_C673( C338 C673 ) C338_=_C674( C338 C674 ) C338_=_C686( C338 C686 ) C338_=_C689( C338 C689 ) C338_=_C690( C338 C690 ) \nC338_=_C691( C338 C691 ) C338_=_C699( C338 C699 ) C338_=_C705( C338 C705 ) C338_=_C712( C338 C712 ) C338_=_C734( C338 C734 ) C338_=_C743( C338 C743 ) \nC338_=_C758( C338 C758 ) C338_=_C760( C338 C760 ) C338_=_C769( C338 C769 ) C338_=_C778( C338 C778 ) C338_=_C779( C338 C779 ) C338_=_C780( C338 C780 ) \nC338_=_C785( C338 C785 ) C338_=_C794( C338 C794 ) C338_=_C817( C338 C817 ) C338_=_C827( C338 C827 ) C338_=_C844( C338 C844 ) C338_=_C863( C338 C863 ) \nC338_=_C868( C338 C868 ) C338_=_C869( C338 C869 ) C338_=_C887( C338 C887 ) C338_=_C894( C338 C894 ) C345_=_C399( C345 C399 ) C345_=_C401( C345 C401 ) \nC345_=_C418( C345 C418 ) C345_=_C449( C345 C449 ) C345_=_C454( C345 C454 ) C345_=_C461( C345 C461 ) C345_=_C483( C345 C483 ) C345_=_C484( C345 C484 ) \nC345_=_C501( C345 C501 ) C345_=_C511( C345 C511 ) C345_=_C531( C345 C531 ) C345_=_C556( C345 C556 ) C345_=_C566( C345 C566 ) C345_=_C580( C345 C580 ) \nC345_=_C595( C345 C595 ) C345_=_C606( C345 C606 ) C345_=_C613( C345 C613 ) C345_=_C614( C345 C614 ) C345_=_C617( C345 C617 ) C345_=_C629( C345 C629 ) \nC345_=_C633( C345 C633 ) C345_=_C647( C345 C647 ) C345_=_C651( C345 C651 ) C345_=_C674( C345 C674 ) C345_=_C675( C345 C675 ) C345_=_C676( C345 C676 ) \nC345_=_C686( C345 C686 ) C345_=_C688( C345 C688 ) C345_=_C691( C345 C691 ) C345_=_C693( C345 C693 ) C345_=_C705( C345 C705 ) C345_=_C708( C345 C708 ) \nC345_=_C735( C345 C735 ) C345_=_C740( C345 C740 ) C345_=_C746( C345 C746 ) C345_=_C760( C345 C760 ) C345_=_C761( C345 C761 ) C345_=_C762( C345 C762 ) \nC345_=_C764( C345 C764 ) C345_=_C765( C345 C765 ) C345_=_C775( C345 C775 ) C345_=_C776( C345 C776 ) C345_=_C780( C345 C780 ) C345_=_C795( C345 C795 ) \nC345_=_C799( C345 C799 ) C345_=_C800( C345 C800 ) C345_=_C803( C345 C803 ) C345_=_C821( C345 C821 ) C345_=_C835( C345 C835 ) C345_=_C837( C345 C837 ) \nC345_=_C849( C345 C849 ) C345_=_C861( C345 C861 ) C345_=_C870( C345 C870 ) C345_=_C885( C345 C885 ) C345_=_C886( C345 C886 ) C345_=_C892( C345 C892 ) \nC345_=_C897( C345 C897 ) C346_=_C348( C346 C348 ) C346_=_C354( C346 C354 ) C346_=_C384( C346 C384 ) C346_=_C396( C346 C396 ) C346_=_C414( C346 C414 ) \nC346_=_C495( C346 C495 ) C346_=_C525( C346 C525 ) C346_=_C536( C346 C536 ) C346_=_C554( C346 C554 ) C346_=_C562( C346 C562 ) C346_=_C572( C346 C572 ) \nC346_=_C573( C346 C573 ) C346_=_C574( C346 C574 ) C346_=_C583( C346 C583 ) C346_=_C596( C346 C596 ) C346_=_C617( C346 C617 ) C346_=_C653( C346 C653 ) \nC346_=_C675( C346 C675 ) C346_=_C701( C346 C701 ) C346_=_C716( C346 C716 ) C346_=_C725( C346 C725 ) C346_=_C738( C346 C738 ) C346_=_C740( C346 C740 ) \nC346_=_C752( C346 C752 ) C346_=_C758( C346 C758 ) C346_=_C764( C346 C764 ) C346_=_C787( C346 C787 ) C346_=_C788( C346 C788 ) C346_=_C798( C346 C798 ) \nC346_=_C800( C346 C800 ) C346_=_C812( C346 C812 ) C346_=_C815( C346 C815 ) C346_=_C818( C346 C818 ) C346_=_C822( C346 C822 ) C346_=_C825( C346 C825 ) \nC346_=_C828( C346 C828 ) C346_=_C832( C346 C832 ) C346_=_C837( C346 C837 ) C346_=_C839( C346 C839 ) C346_=_C841( C346 C841 ) C346_=_C850( C346 C850 ) \nC346_=_C856( C346 C856 ) C346_=_C862( C346 C862 ) C346_=_C881( C346 C881 ) C346_=_C882( C346 C882 ) C346_=_C887( C346 C887 ) C346_=_C891( C346 C891 ) \nC346_=_C894( C346 C894 ) C348_=_C350( C348 C350 ) C348_=_C357( C348 C357 ) C348_=_C358( C348 C358 ) C348_=_C373( C348 C373 ) C348_=_C408( C348 C408 ) \nC348_=_C416( C348 C416 ) C348_=_C421( C348 C421 ) C348_=_C464( C348 C464 ) C348_=_C466( C348 C466 ) C348_=_C536( C348 C536 ) C348_=_C545( C348 C545 ) \nC348_=_C563( C348 C563 ) C348_=_C566( C348 C566 ) C348_=_C567( C348 C567 ) C348_=_C581( C348 C581 ) C348_=_C611( C348 C611 ) C348_=_C626( C348 C626 ) \nC348_=_C651( C348 C651 ) C348_=_C662( C348 C662 ) C348_=_C668( C348 C668 ) C348_=_C672( C348 C672 ) C348_=_C688( C348 C688 ) C348_=_C690( C348 C690 ) \nC348_=_C693( C348 C693 ) C348_=_C695( C348 C695 ) C348_=_C715( C348 C715 ) C348_=_C725( C348 C725 ) C348_=_C729( C348 C729 ) C348_=_C730( C348 C730 ) \nC348_=_C748( C348 C748 ) C348_=_C758( C348 C758 ) C348_=_C760( C348 C760 ) C348_=_C762( C348 C762 ) C348_=_C764( C348 C764 ) C348_=_C772( C348 C772 ) \nC348_=_C775( C348 C775 ) C348_=_C783( C348 C783 ) C348_=_C784( C348 C784 ) C348_=_C823( C348 C823 ) C348_=_C824( C348 C824 ) C348_=_C825( C348 C825 ) \nC348_=_C828( C348 C828 ) C348_=_C848( C348 C848 ) C348_=_C849( C348 C849 ) C348_=_C850( C348 C850 ) C348_=_C861( C348 C861 ) C348_=_C871( C348 C871 ) \nC348_=_C889( C348 C889 ) C348_=_C891( C348 C891 ) C348_=_C892( C348 C892 ) C350_=_C357( C350 C357 ) C350_=_C365( C350 C365 ) C350_=_C373( C350 C373 ) \nC350_=_C388( C350 C388 ) C350_=_C394( C350 C394 ) C350_=_C408( C350 C408 ) C350_=_C421( C350 C421 ) C350_=_C464( C350 C464 ) C350_=_C521( C350 C521 ) \nC350_=_C554( C350 C554 ) C350_=_C555( C350 C555 ) C350_=_C556( C350 C556 ) C350_=_C563( C350 C563 ) C350_=_C581( C350 C581 ) C350_=_C611( C350 C611 ) \nC350_=_C626( C350 C626 ) C350_=_C650( C350 C650 ) C350_=_C662( C350 C662 ) C350_=_C672( C350 C672 ) C350_=_C678( C350 C678 ) C350_=_C682( C350 C682 ) \nC350_=_C688( C350 C688 ) C350_=_C715( C350 C715 ) C350_=_C748( C350 C748 ) C350_=_C749( C350 C749 ) C350_=_C765( C350 C765 ) C350_=_C768( C350 C768 ) \nC350_=_C772( C350 C772 ) C350_=_C775( C350 C775 ) C350_=_C784( C350 C784 ) C350_=_C787( C350 C787 ) C350_=_C808( C350 C808 ) C350_=_C810( C350 C810 ) \nC350_=_C812( C350 C812 ) C350_=_C832( C350 C832 ) C350_=_C842( C350 C842 ) C350_=_C849( C350 C849 ) C350_=_C868( C350 C868 ) C350_=_C871( C350 C871 ) \nC350_=_C886( C350 C886 ) C350_=_C889( C350 C889 ) C350_=_C897( C350 C897 ) C354_=_C355( C354 C355 ) C354_=_C356( C354 C356 ) C354_=_C357( C354 C357 ) \nC354_=_C358( C354 C358 ) C354_=_C359( C354 C359 ) C354_=_C368( C354 C368 ) C354_=_C384( C354 C384 ) C354_=_C394( C354 C394 ) C354_=_C414( C354 C414 ) \nC354_=_C457( C354 C457 ) C354_=_C495( C354 C495 ) C354_=_C501( C354 C501 ) C354_=_C512( C354 C512 ) C354_=_C525( C354 C525 ) C354_=_C536( C354 C536 ) \nC354_=_C540( C354 C540 ) C354_=_C541( C354 C541 ) C354_=_C542( C354 C542 ) C354_=_C562( C354 C562 ) C354_=_C583( C354 C583 ) C354_=_C675( C354 C675 ) \nC354_=_C680( C354 C680 ) C354_=_C683( C354 C683 ) C354_=_C716( C354 C716 ) C354_=_C725( C354 C725 ) C354_=_C735( C354 C735 ) C354_=_C743( C354 C743 ) \nC354_=_C751( C354 C751 ) C354_=_C768( C354 C768 ) C354_=_C769( C354 C769 ) C354_=_C786( C354 C786 ) C354_=_C788( C354 C788 ) C354_=_C828( C354 C828 ) \nC354_=_C830( C354 C830 ) C354_=_C850( C354 C850 ) C354_=_C865( C354 C865 ) C354_=_C869( C354 C869 ) C354_=_C872( C354 C872 ) C354_=_C887( C354 C887 ) \nC354_=_C892( C354 C892 ) C354_=_C898( C354 C898 ) C355_=_C356( C355 C356 ) C355_=_C357( C355 C357 ) C355_=_C358( C355 C358 ) C355_=_C359( C355 C359 ) \nC355_=_C361( C355 C361 ) C355_=_C383( C355 C383 ) C355_=_C412( C355 C412 ) C355_=_C421( C355 C421 ) C355_=_C512( C355 C512 ) C355_=_C525( C355 C525 ) \nC355_=_C540( C355 C540 ) C355_=_C541( C355 C541 ) C355_=_C542( C355 C542 ) C355_=_C591( C355 C591 ) C355_=_C605( C355 C605 ) C355_=_C626( C355 C626 ) \nC355_=_C638( C355 C638 ) C355_=_C657( C355 C657 ) C355_=_C680( C355 C680 ) C355_=_C698( C355 C698 ) C355_=_C735( C355 C735 ) C355_=_C743( C355 C743 ) \nC355_=_C748( C355 C748 ) C355_=_C751( C355 C751 ) C355_=_C752( C355 C752 ) C355_=_C760( C355 C760 ) C355_=_C768( C355 C768 ) C355_=_C770( C355 C770 ) \nC355_=_C794( C355 C794 ) C355_=_C795( C355 C795 ) C355_=_C796( C355 C796 ) C355_=_C803( C355 C803 ) C355_=_C821( C355 C821 ) C355_=_C824( C355 C824 ) \nC355_=_C830( C355 C830 ) C355_=_C832( C355 C832 ) C355_=_C856( C355 C856 ) C355_=_C857( C355 C857 ) C355_=_C865( C355 C865 ) C355_=_C871( C355 C871 ) \nC355_=_C872( C355 C872 ) C355_=_C879( C355 C879 ) C355_=_C892( C355 C892 ) C356_=_C357( C356 C357 ) C356_=_C358( C356 C358 ) C356_=_C359( C356 C359 ) \nC356_=_C378( C356 C378 ) C356_=_C390( C356 C390 ) C356_=_C407( C356 C407 ) C356_=_C432( C356 C432 ) C356_=_C456( C356 C456 ) C356_=_C480( C356 C480 ) \nC356_=_C491( C356 C491 ) C356_=_C512( C356 C512 ) C356_=_C525( C356 C525 ) C356_=_C540( C356 C540 ) C356_=_C541( C356 C541 ) C356_=_C542( C356 C542 ) \nC356_=_C561( C356 C561 ) C356_=_C598( C356 C598 ) C356_=_C620( C356 C620 ) C356_=_C642( C356 C642 ) C356_=_C672( C356 C672 ) C356_=_C680( C356 C680 ) \nC356_=_C688( C356 C688 ) C356_=_C708( C356 C708 ) C356_=_C709( C356 C709 ) C356_=_C729( C356 C729 ) C356_=_C735( C356 C735 ) C356_=_C743( C356 C743 ) \nC356_=_C751( C356 C751 ) C356_=_C752( C356 C752 ) C356_=_C754( C356 C754 ) C356_=_C758( C356 C758 ) C356_=_C764( C356 C764 ) C356_=_C768(</w:t>
      </w:r>
    </w:p>
    <w:p>
      <w:pPr>
        <w:pStyle w:val="PreformattedText"/>
        <w:bidi w:val="0"/>
        <w:spacing w:before="0" w:after="0"/>
        <w:jc w:val="left"/>
        <w:rPr/>
      </w:pPr>
      <w:r>
        <w:rPr/>
        <w:t xml:space="preserve"> </w:t>
      </w:r>
      <w:r>
        <w:rPr/>
        <w:t>C356 C768 ) \nC356_=_C783( C356 C783 ) C356_=_C797( C356 C797 ) C356_=_C798( C356 C798 ) C356_=_C818( C356 C818 ) C356_=_C830( C356 C830 ) C356_=_C850( C356 C850 ) \nC356_=_C852( C356 C852 ) C356_=_C872( C356 C872 ) C356_=_C874( C356 C874 ) C356_=_C885( C356 C885 ) C356_=_C892( C356 C892 ) C356_=_C898( C356 C898 ) \nC356_=_C899( C356 C899 ) C357_=_C358( C357 C358 ) C357_=_C359( C357 C359 ) C357_=_C373( C357 C373 ) C357_=_C408( C357 C408 ) C357_=_C421( C357 C421 ) \nC357_=_C464( C357 C464 ) C357_=_C471( C357 C471 ) C357_=_C512( C357 C512 ) C357_=_C525( C357 C525 ) C357_=_C540( C357 C540 ) C357_=_C541( C357 C541 ) \nC357_=_C542( C357 C542 ) C357_=_C563( C357 C563 ) C357_=_C581( C357 C581 ) C357_=_C611( C357 C611 ) C357_=_C626( C357 C626 ) C357_=_C638( C357 C638 ) \nC357_=_C654( C357 C654 ) C357_=_C657( C357 C657 ) C357_=_C662( C357 C662 ) C357_=_C672( C357 C672 ) C357_=_C680( C357 C680 ) C357_=_C688( C357 C688 ) \nC357_=_C713( C357 C713 ) C357_=_C715( C357 C715 ) C357_=_C730( C357 C730 ) C357_=_C734( C357 C734 ) C357_=_C735( C357 C735 ) C357_=_C743( C357 C743 ) \nC357_=_C748( C357 C748 ) C357_=_C751( C357 C751 ) C357_=_C768( C357 C768 ) C357_=_C772( C357 C772 ) C357_=_C775( C357 C775 ) C357_=_C782( C357 C782 ) \nC357_=_C784( C357 C784 ) C357_=_C827( C357 C827 ) C357_=_C828( C357 C828 ) C357_=_C830( C357 C830 ) C357_=_C841( C357 C841 ) C357_=_C842( C357 C842 ) \nC357_=_C861( C357 C861 ) C357_=_C871( C357 C871 ) C357_=_C872( C357 C872 ) C357_=_C873( C357 C873 ) C357_=_C892( C357 C892 ) C357_=_C898( C357 C898 ) \nC358_=_C359( C358 C359 ) C358_=_C360( C358 C360 ) C358_=_C388( C358 C388 ) C358_=_C473( C358 C473 ) C358_=_C512( C358 C512 ) C358_=_C525( C358 C525 ) \nC358_=_C540( C358 C540 ) C358_=_C541( C358 C541 ) C358_=_C542( C358 C542 ) C358_=_C545( C358 C545 ) C358_=_C633( C358 C633 ) C358_=_C672( C358 C672 ) \nC358_=_C680( C358 C680 ) C358_=_C688( C358 C688 ) C358_=_C695( C358 C695 ) C358_=_C696( C358 C696 ) C358_=_C701( C358 C701 ) C358_=_C712( C358 C712 ) \nC358_=_C725( C358 C725 ) C358_=_C735( C358 C735 ) C358_=_C743( C358 C743 ) C358_=_C751( C358 C751 ) C358_=_C768( C358 C768 ) C358_=_C780( C358 C780 ) \nC358_=_C782( C358 C782 ) C358_=_C783( C358 C783 ) C358_=_C784( C358 C784 ) C358_=_C789( C358 C789 ) C358_=_C830( C358 C830 ) C358_=_C831( C358 C831 ) \nC358_=_C849( C358 C849 ) C358_=_C872( C358 C872 ) C358_=_C892( C358 C892 ) C359_=_C396( C359 C396 ) C359_=_C406( C359 C406 ) C359_=_C438( C359 C438 ) \nC359_=_C512( C359 C512 ) C359_=_C515( C359 C515 ) C359_=_C525( C359 C525 ) C359_=_C540( C359 C540 ) C359_=_C541( C359 C541 ) C359_=_C542( C359 C542 ) \nC359_=_C544( C359 C544 ) C359_=_C654( C359 C654 ) C359_=_C680( C359 C680 ) C359_=_C686( C359 C686 ) C359_=_C687( C359 C687 ) C359_=_C689( C359 C689 ) \nC359_=_C695( C359 C695 ) C359_=_C735( C359 C735 ) C359_=_C743( C359 C743 ) C359_=_C748( C359 C748 ) C359_=_C750( C359 C750 ) C359_=_C751( C359 C751 ) \nC359_=_C768( C359 C768 ) C359_=_C776( C359 C776 ) C359_=_C786( C359 C786 ) C359_=_C795( C359 C795 ) C359_=_C813( C359 C813 ) C359_=_C822( C359 C822 ) \nC359_=_C830( C359 C830 ) C359_=_C832( C359 C832 ) C359_=_C842( C359 C842 ) C359_=_C852( C359 C852 ) C359_=_C868( C359 C868 ) C359_=_C872( C359 C872 ) \nC359_=_C881( C359 C881 ) C359_=_C888( C359 C888 ) C359_=_C891( C359 C891 ) C359_=_C892( C359 C892 ) C359_=_C899( C359 C899 ) C360_=_C361( C360 C361 ) \nC360_=_C362( C360 C362 ) C360_=_C388( C360 C388 ) C360_=_C427( C360 C427 ) C360_=_C433( C360 C433 ) C360_=_C473( C360 C473 ) C360_=_C508( C360 C508 ) \nC360_=_C521( C360 C521 ) C360_=_C531( C360 C531 ) C360_=_C543( C360 C543 ) C360_=_C544( C360 C544 ) C360_=_C580( C360 C580 ) C360_=_C591( C360 C591 ) \nC360_=_C625( C360 C625 ) C360_=_C671( C360 C671 ) C360_=_C674( C360 C674 ) C360_=_C681( C360 C681 ) C360_=_C696( C360 C696 ) C360_=_C728( C360 C728 ) \nC360_=_C751( C360 C751 ) C360_=_C778( C360 C778 ) C360_=_C780( C360 C780 ) C360_=_C828( C360 C828 ) C360_=_C831( C360 C831 ) C360_=_C848( C360 C848 ) \nC360_=_C869( C360 C869 ) C360_=_C872( C360 C872 ) C360_=_C873( C360 C873 ) C360_=_C893( C360 C893 ) C361_=_C412( C361 C412 ) C361_=_C421( C361 C421 ) \nC361_=_C453( C361 C453 ) C361_=_C477( C361 C477 ) C361_=_C508( C361 C508 ) C361_=_C521( C361 C521 ) C361_=_C531( C361 C531 ) C361_=_C543( C361 C543 ) \nC361_=_C544( C361 C544 ) C361_=_C574( C361 C574 ) C361_=_C599( C361 C599 ) C361_=_C605( C361 C605 ) C361_=_C629( C361 C629 ) C361_=_C638( C361 C638 ) \nC361_=_C671( C361 C671 ) C361_=_C674( C361 C674 ) C361_=_C680( C361 C680 ) C361_=_C681( C361 C681 ) C361_=_C698( C361 C698 ) C361_=_C732( C361 C732 ) \nC361_=_C746( C361 C746 ) C361_=_C748( C361 C748 ) C361_=_C752( C361 C752 ) C361_=_C770( C361 C770 ) C361_=_C780( C361 C780 ) C361_=_C818( C361 C818 ) \nC361_=_C824( C361 C824 ) C361_=_C828( C361 C828 ) C361_=_C845( C361 C845 ) C361_=_C863( C361 C863 ) C361_=_C869( C361 C869 ) C361_=_C872( C361 C872 ) \nC361_=_C873( C361 C873 ) C361_=_C893( C361 C893 ) C362_=_C363( C362 C363 ) C362_=_C395( C362 C395 ) C362_=_C427( C362 C427 ) C362_=_C433( C362 C433 ) \nC362_=_C543( C362 C543 ) C362_=_C545( C362 C545 ) C362_=_C569( C362 C569 ) C362_=_C620( C362 C620 ) C362_=_C625( C362 C625 ) C362_=_C676( C362 C676 ) \nC362_=_C693( C362 C693 ) C362_=_C728( C362 C728 ) C362_=_C729( C362 C729 ) C362_=_C741( C362 C741 ) C362_=_C769( C362 C769 ) C362_=_C770( C362 C770 ) \nC362_=_C778( C362 C778 ) C362_=_C789( C362 C789 ) C362_=_C802( C362 C802 ) C362_=_C815( C362 C815 ) C362_=_C831( C362 C831 ) C362_=_C859( C362 C859 ) \nC362_=_C861( C362 C861 ) C362_=_C863( C362 C863 ) C363_=_C386( C363 C386 ) C363_=_C406( C363 C406 ) C363_=_C508( C363 C508 ) C363_=_C515( C363 C515 ) \nC363_=_C545( C363 C545 ) C363_=_C555( C363 C555 ) C363_=_C565( C363 C565 ) C363_=_C568( C363 C568 ) C363_=_C609( C363 C609 ) C363_=_C626( C363 C626 ) \nC363_=_C682( C363 C682 ) C363_=_C693( C363 C693 ) C363_=_C726( C363 C726 ) C363_=_C730( C363 C730 ) C363_=_C731( C363 C731 ) C363_=_C738( C363 C738 ) \nC363_=_C740( C363 C740 ) C363_=_C749( C363 C749 ) C363_=_C762( C363 C762 ) C363_=_C769( C363 C769 ) C363_=_C770( C363 C770 ) C363_=_C777( C363 C777 ) \nC363_=_C799( C363 C799 ) C363_=_C806( C363 C806 ) C363_=_C812( C363 C812 ) C363_=_C819( C363 C819 ) C363_=_C831( C363 C831 ) C363_=_C836( C363 C836 ) \nC363_=_C849( C363 C849 ) C363_=_C853( C363 C853 ) C363_=_C857( C363 C857 ) C363_=_C863( C363 C863 ) C363_=_C874( C363 C874 ) C365_=_C386( C365 C386 ) \nC365_=_C407( C365 C407 ) C365_=_C412( C365 C412 ) C365_=_C417( C365 C417 ) C365_=_C418( C365 C418 ) C365_=_C501( C365 C501 ) C365_=_C515( C365 C515 ) \nC365_=_C554( C365 C554 ) C365_=_C555( C365 C555 ) C365_=_C556( C365 C556 ) C365_=_C568( C365 C568 ) C365_=_C575( C365 C575 ) C365_=_C581( C365 C581 ) \nC365_=_C583( C365 C583 ) C365_=_C590( C365 C590 ) C365_=_C591( C365 C591 ) C365_=_C650( C365 C650 ) C365_=_C682( C365 C682 ) C365_=_C703( C365 C703 ) \nC365_=_C714( C365 C714 ) C365_=_C738( C365 C738 ) C365_=_C749( C365 C749 ) C365_=_C765( C365 C765 ) C365_=_C772( C365 C772 ) C365_=_C776( C365 C776 ) \nC365_=_C782( C365 C782 ) C365_=_C784( C365 C784 ) C365_=_C787( C365 C787 ) C365_=_C800( C365 C800 ) C365_=_C810( C365 C810 ) C365_=_C815( C365 C815 ) \nC365_=_C832( C365 C832 ) C365_=_C836( C365 C836 ) C365_=_C837( C365 C837 ) C365_=_C840( C365 C840 ) C365_=_C870( C365 C870 ) C365_=_C872( C365 C872 ) \nC365_=_C888( C365 C888 ) C365_=_C892( C365 C892 ) C365_=_C897( C365 C897 ) C365_=_C899( C365 C899 ) C368_=_C378( C368 C378 ) C368_=_C391( C368 C391 ) \nC368_=_C392( C368 C392 ) C368_=_C393( C368 C393 ) C368_=_C394( C368 C394 ) C368_=_C395( C368 C395 ) C368_=_C432( C368 C432 ) C368_=_C457( C368 C457 ) \nC368_=_C473( C368 C473 ) C368_=_C491( C368 C491 ) C368_=_C499( C368 C499 ) C368_=_C509( C368 C509 ) C368_=_C555( C368 C555 ) C368_=_C568( C368 C568 ) \nC368_=_C569( C368 C569 ) C368_=_C570( C368 C570 ) C368_=_C571( C368 C571 ) C368_=_C579( C368 C579 ) C368_=_C580( C368 C580 ) C368_=_C608( C368 C608 ) \nC368_=_C614( C368 C614 ) C368_=_C638( C368 C638 ) C368_=_C672( C368 C672 ) C368_=_C683( C368 C683 ) C368_=_C698( C368 C698 ) C368_=_C699( C368 C699 ) \nC368_=_C700( C368 C700 ) C368_=_C741( C368 C741 ) C368_=_C769( C368 C769 ) C368_=_C786( C368 C786 ) C368_=_C802( C368 C802 ) C368_=_C803( C368 C803 ) \nC368_=_C812( C368 C812 ) C368_=_C813( C368 C813 ) C368_=_C821( C368 C821 ) C368_=_C826( C368 C826 ) C368_=_C836( C368 C836 ) C368_=_C841( C368 C841 ) \nC368_=_C844( C368 C844 ) C368_=_C846( C368 C846 ) C368_=_C850( C368 C850 ) C368_=_C862( C368 C862 ) C368_=_C869( C368 C869 ) C368_=_C874( C368 C874 ) \nC368_=_C881( C368 C881 ) C373_=_C408( C373 C408 ) C373_=_C421( C373 C421 ) C373_=_C464( C373 C464 ) C373_=_C495( C373 C495 ) C373_=_C525( C373 C525 ) \nC373_=_C540( C373 C540 ) C373_=_C563( C373 C563 ) C373_=_C581( C373 C581 ) C373_=_C611( C373 C611 ) C373_=_C626( C373 C626 ) C373_=_C633( C373 C633 ) \nC373_=_C662( C373 C662 ) C373_=_C672( C373 C672 ) C373_=_C679( C373 C679 ) C373_=_C681( C373 C681 ) C373_=_C688( C373 C688 ) C373_=_C692( C373 C692 ) \nC373_=_C699( C373 C699 ) C373_=_C700( C373 C700 ) C373_=_C704( C373 C704 ) C373_=_C715( C373 C715 ) C373_=_C725( C373 C725 ) C373_=_C743( C373 C743 ) \nC373_=_C745( C373 C745 ) C373_=_C748( C373 C748 ) C373_=_C754( C373 C754 ) C373_=_C760( C373 C760 ) C373_=_C765( C373 C765 ) C373_=_C772( C373 C772 ) \nC373_=_C774( C373 C774 ) C373_=_C775( C373 C775 ) C373_=_C777( C373 C777 ) C373_=_C778( C373 C778 ) C373_=_C784( C373 C784 ) C373_=_C795( C373 C795 ) \nC373_=_C817( C373 C817 ) C373_=_C818( C373 C818 ) C373_=_C821( C373 C821 ) C373_=_C825( C373 C825 ) C373_=_C826( C373 C826 ) C373_=_C853( C373 C853 ) \nC373_=_C871( C373 C871 ) C373_=_C894( C373 C894 ) C378_=_C390( C378 C390 ) C378_=_C432( C378 C432 ) C378_=_C453( C378 C453 ) C378_=_C457( C378 C457 ) \nC378_=_C473( C378 C473 ) C378_=_C499( C378 C499 ) C378_=_C541( C378 C541 ) C378_=_C561( C378 C561 ) C378_=_C562( C378 C562 ) C378_=_C580( C378 C580 ) \nC378_=_C595(</w:t>
      </w:r>
    </w:p>
    <w:p>
      <w:pPr>
        <w:pStyle w:val="PreformattedText"/>
        <w:bidi w:val="0"/>
        <w:spacing w:before="0" w:after="0"/>
        <w:jc w:val="left"/>
        <w:rPr/>
      </w:pPr>
      <w:r>
        <w:rPr/>
        <w:t xml:space="preserve"> </w:t>
      </w:r>
      <w:r>
        <w:rPr/>
        <w:t>C378 C595 ) C378_=_C608( C378 C608 ) C378_=_C614( C378 C614 ) C378_=_C620( C378 C620 ) C378_=_C638( C378 C638 ) C378_=_C648( C378 C648 ) \nC378_=_C676( C378 C676 ) C378_=_C686( C378 C686 ) C378_=_C687( C378 C687 ) C378_=_C688( C378 C688 ) C378_=_C704( C378 C704 ) C378_=_C712( C378 C712 ) \nC378_=_C720( C378 C720 ) C378_=_C729( C378 C729 ) C378_=_C758( C378 C758 ) C378_=_C774( C378 C774 ) C378_=_C775( C378 C775 ) C378_=_C776( C378 C776 ) \nC378_=_C777( C378 C777 ) C378_=_C797( C378 C797 ) C378_=_C802( C378 C802 ) C378_=_C803( C378 C803 ) C378_=_C818( C378 C818 ) C378_=_C825( C378 C825 ) \nC378_=_C826( C378 C826 ) C378_=_C830( C378 C830 ) C378_=_C832( C378 C832 ) C378_=_C835( C378 C835 ) C378_=_C841( C378 C841 ) C378_=_C846( C378 C846 ) \nC378_=_C847( C378 C847 ) C378_=_C850( C378 C850 ) C378_=_C852( C378 C852 ) C378_=_C861( C378 C861 ) C378_=_C862( C378 C862 ) C378_=_C872( C378 C872 ) \nC378_=_C879( C378 C879 ) C378_=_C881( C378 C881 ) C378_=_C891( C378 C891 ) C378_=_C899( C378 C899 ) C381_=_C471( C381 C471 ) C381_=_C495( C381 C495 ) \nC381_=_C503( C381 C503 ) C381_=_C536( C381 C536 ) C381_=_C555( C381 C555 ) C381_=_C609( C381 C609 ) C381_=_C611( C381 C611 ) C381_=_C653( C381 C653 ) \nC381_=_C672( C381 C672 ) C381_=_C683( C381 C683 ) C381_=_C689( C381 C689 ) C381_=_C690( C381 C690 ) C381_=_C691( C381 C691 ) C381_=_C703( C381 C703 ) \nC381_=_C709( C381 C709 ) C381_=_C720( C381 C720 ) C381_=_C726( C381 C726 ) C381_=_C728( C381 C728 ) C381_=_C734( C381 C734 ) C381_=_C740( C381 C740 ) \nC381_=_C757( C381 C757 ) C381_=_C766( C381 C766 ) C381_=_C778( C381 C778 ) C381_=_C779( C381 C779 ) C381_=_C780( C381 C780 ) C381_=_C793( C381 C793 ) \nC381_=_C824( C381 C824 ) C381_=_C835( C381 C835 ) C381_=_C844( C381 C844 ) C381_=_C863( C381 C863 ) C381_=_C866( C381 C866 ) C381_=_C869( C381 C869 ) \nC381_=_C871( C381 C871 ) C381_=_C885( C381 C885 ) C381_=_C888( C381 C888 ) C381_=_C891( C381 C891 ) C383_=_C384( C383 C384 ) C383_=_C406( C383 C406 ) \nC383_=_C415( C383 C415 ) C383_=_C416( C383 C416 ) C383_=_C421( C383 C421 ) C383_=_C466( C383 C466 ) C383_=_C491( C383 C491 ) C383_=_C509( C383 C509 ) \nC383_=_C556( C383 C556 ) C383_=_C563( C383 C563 ) C383_=_C579( C383 C579 ) C383_=_C581( C383 C581 ) C383_=_C589( C383 C589 ) C383_=_C606( C383 C606 ) \nC383_=_C608( C383 C608 ) C383_=_C656( C383 C656 ) C383_=_C664( C383 C664 ) C383_=_C673( C383 C673 ) C383_=_C689( C383 C689 ) C383_=_C692( C383 C692 ) \nC383_=_C693( C383 C693 ) C383_=_C694( C383 C694 ) C383_=_C709( C383 C709 ) C383_=_C745( C383 C745 ) C383_=_C746( C383 C746 ) C383_=_C747( C383 C747 ) \nC383_=_C757( C383 C757 ) C383_=_C760( C383 C760 ) C383_=_C766( C383 C766 ) C383_=_C774( C383 C774 ) C383_=_C793( C383 C793 ) C383_=_C794( C383 C794 ) \nC383_=_C795( C383 C795 ) C383_=_C796( C383 C796 ) C383_=_C807( C383 C807 ) C383_=_C808( C383 C808 ) C383_=_C813( C383 C813 ) C383_=_C821( C383 C821 ) \nC383_=_C831( C383 C831 ) C383_=_C832( C383 C832 ) C383_=_C836( C383 C836 ) C383_=_C837( C383 C837 ) C383_=_C857( C383 C857 ) C383_=_C865( C383 C865 ) \nC383_=_C870( C383 C870 ) C383_=_C897( C383 C897 ) C384_=_C414( C384 C414 ) C384_=_C444( C384 C444 ) C384_=_C495( C384 C495 ) C384_=_C525( C384 C525 ) \nC384_=_C536( C384 C536 ) C384_=_C562( C384 C562 ) C384_=_C563( C384 C563 ) C384_=_C583( C384 C583 ) C384_=_C596( C384 C596 ) C384_=_C599( C384 C599 ) \nC384_=_C620( C384 C620 ) C384_=_C656( C384 C656 ) C384_=_C675( C384 C675 ) C384_=_C691( C384 C691 ) C384_=_C692( C384 C692 ) C384_=_C693( C384 C693 ) \nC384_=_C694( C384 C694 ) C384_=_C716( C384 C716 ) C384_=_C725( C384 C725 ) C384_=_C732( C384 C732 ) C384_=_C745( C384 C745 ) C384_=_C746( C384 C746 ) \nC384_=_C751( C384 C751 ) C384_=_C766( C384 C766 ) C384_=_C774( C384 C774 ) C384_=_C788( C384 C788 ) C384_=_C808( C384 C808 ) C384_=_C827( C384 C827 ) \nC384_=_C828( C384 C828 ) C384_=_C830( C384 C830 ) C384_=_C836( C384 C836 ) C384_=_C837( C384 C837 ) C384_=_C844( C384 C844 ) C384_=_C850( C384 C850 ) \nC384_=_C887( C384 C887 ) C384_=_C889( C384 C889 ) C384_=_C899( C384 C899 ) C386_=_C387( C386 C387 ) C386_=_C388( C386 C388 ) C386_=_C389( C386 C389 ) \nC386_=_C461( C386 C461 ) C386_=_C508( C386 C508 ) C386_=_C515( C386 C515 ) C386_=_C526( C386 C526 ) C386_=_C541( C386 C541 ) C386_=_C555( C386 C555 ) \nC386_=_C565( C386 C565 ) C386_=_C566( C386 C566 ) C386_=_C620( C386 C620 ) C386_=_C626( C386 C626 ) C386_=_C682( C386 C682 ) C386_=_C692( C386 C692 ) \nC386_=_C693( C386 C693 ) C386_=_C696( C386 C696 ) C386_=_C697( C386 C697 ) C386_=_C698( C386 C698 ) C386_=_C714( C386 C714 ) C386_=_C731( C386 C731 ) \nC386_=_C747( C386 C747 ) C386_=_C762( C386 C762 ) C386_=_C765( C386 C765 ) C386_=_C776( C386 C776 ) C386_=_C777( C386 C777 ) C386_=_C782( C386 C782 ) \nC386_=_C783( C386 C783 ) C386_=_C799( C386 C799 ) C386_=_C800( C386 C800 ) C386_=_C806( C386 C806 ) C386_=_C812( C386 C812 ) C386_=_C818( C386 C818 ) \nC386_=_C830( C386 C830 ) C386_=_C836( C386 C836 ) C386_=_C857( C386 C857 ) C386_=_C865( C386 C865 ) C386_=_C888( C386 C888 ) C386_=_C891( C386 C891 ) \nC386_=_C899( C386 C899 ) C387_=_C388( C387 C388 ) C387_=_C389( C387 C389 ) C387_=_C393( C387 C393 ) C387_=_C417( C387 C417 ) C387_=_C434( C387 C434 ) \nC387_=_C464( C387 C464 ) C387_=_C526( C387 C526 ) C387_=_C541( C387 C541 ) C387_=_C542( C387 C542 ) C387_=_C555( C387 C555 ) C387_=_C566( C387 C566 ) \nC387_=_C575( C387 C575 ) C387_=_C579( C387 C579 ) C387_=_C613( C387 C613 ) C387_=_C673( C387 C673 ) C387_=_C692( C387 C692 ) C387_=_C694( C387 C694 ) \nC387_=_C696( C387 C696 ) C387_=_C697( C387 C697 ) C387_=_C715( C387 C715 ) C387_=_C729( C387 C729 ) C387_=_C742( C387 C742 ) C387_=_C747( C387 C747 ) \nC387_=_C748( C387 C748 ) C387_=_C754( C387 C754 ) C387_=_C757( C387 C757 ) C387_=_C782( C387 C782 ) C387_=_C783( C387 C783 ) C387_=_C786( C387 C786 ) \nC387_=_C806( C387 C806 ) C387_=_C812( C387 C812 ) C387_=_C818( C387 C818 ) C387_=_C823( C387 C823 ) C387_=_C830( C387 C830 ) C387_=_C847( C387 C847 ) \nC387_=_C848( C387 C848 ) C387_=_C865( C387 C865 ) C387_=_C874( C387 C874 ) C387_=_C888( C387 C888 ) C387_=_C891( C387 C891 ) C387_=_C897( C387 C897 ) \nC387_=_C898( C387 C898 ) C388_=_C389( C388 C389 ) C388_=_C394( C388 C394 ) C388_=_C473( C388 C473 ) C388_=_C521( C388 C521 ) C388_=_C526( C388 C526 ) \nC388_=_C536( C388 C536 ) C388_=_C541( C388 C541 ) C388_=_C566( C388 C566 ) C388_=_C590( C388 C590 ) C388_=_C611( C388 C611 ) C388_=_C692( C388 C692 ) \nC388_=_C696( C388 C696 ) C388_=_C697( C388 C697 ) C388_=_C747( C388 C747 ) C388_=_C751( C388 C751 ) C388_=_C768( C388 C768 ) C388_=_C780( C388 C780 ) \nC388_=_C782( C388 C782 ) C388_=_C783( C388 C783 ) C388_=_C787( C388 C787 ) C388_=_C803( C388 C803 ) C388_=_C808( C388 C808 ) C388_=_C812( C388 C812 ) \nC388_=_C818( C388 C818 ) C388_=_C823( C388 C823 ) C388_=_C830( C388 C830 ) C388_=_C831( C388 C831 ) C388_=_C842( C388 C842 ) C388_=_C849( C388 C849 ) \nC388_=_C865( C388 C865 ) C388_=_C870( C388 C870 ) C388_=_C885( C388 C885 ) C388_=_C888( C388 C888 ) C388_=_C889( C388 C889 ) C388_=_C891( C388 C891 ) \nC388_=_C898( C388 C898 ) C389_=_C456( C389 C456 ) C389_=_C477( C389 C477 ) C389_=_C480( C389 C480 ) C389_=_C503( C389 C503 ) C389_=_C526( C389 C526 ) \nC389_=_C541( C389 C541 ) C389_=_C552( C389 C552 ) C389_=_C566( C389 C566 ) C389_=_C571( C389 C571 ) C389_=_C590( C389 C590 ) C389_=_C602( C389 C602 ) \nC389_=_C605( C389 C605 ) C389_=_C647( C389 C647 ) C389_=_C683( C389 C683 ) C389_=_C692( C389 C692 ) C389_=_C696( C389 C696 ) C389_=_C697( C389 C697 ) \nC389_=_C713( C389 C713 ) C389_=_C715( C389 C715 ) C389_=_C728( C389 C728 ) C389_=_C747( C389 C747 ) C389_=_C757( C389 C757 ) C389_=_C760( C389 C760 ) \nC389_=_C765( C389 C765 ) C389_=_C782( C389 C782 ) C389_=_C783( C389 C783 ) C389_=_C806( C389 C806 ) C389_=_C812( C389 C812 ) C389_=_C815( C389 C815 ) \nC389_=_C818( C389 C818 ) C389_=_C830( C389 C830 ) C389_=_C840( C389 C840 ) C389_=_C847( C389 C847 ) C389_=_C865( C389 C865 ) C389_=_C873( C389 C873 ) \nC389_=_C888( C389 C888 ) C389_=_C891( C389 C891 ) C389_=_C899( C389 C899 ) C390_=_C494( C390 C494 ) C390_=_C500( C390 C500 ) C390_=_C505( C390 C505 ) \nC390_=_C543( C390 C543 ) C390_=_C554( C390 C554 ) C390_=_C561( C390 C561 ) C390_=_C567( C390 C567 ) C390_=_C569( C390 C569 ) C390_=_C570( C390 C570 ) \nC390_=_C572( C390 C572 ) C390_=_C614( C390 C614 ) C390_=_C620( C390 C620 ) C390_=_C650( C390 C650 ) C390_=_C678( C390 C678 ) C390_=_C679( C390 C679 ) \nC390_=_C701( C390 C701 ) C390_=_C729( C390 C729 ) C390_=_C731( C390 C731 ) C390_=_C744( C390 C744 ) C390_=_C750( C390 C750 ) C390_=_C758( C390 C758 ) \nC390_=_C784( C390 C784 ) C390_=_C785( C390 C785 ) C390_=_C797( C390 C797 ) C390_=_C813( C390 C813 ) C390_=_C818( C390 C818 ) C390_=_C840( C390 C840 ) \nC390_=_C842( C390 C842 ) C390_=_C850( C390 C850 ) C390_=_C852( C390 C852 ) C390_=_C853( C390 C853 ) C390_=_C873( C390 C873 ) C390_=_C887( C390 C887 ) \nC390_=_C899( C390 C899 ) C391_=_C392( C391 C392 ) C391_=_C393( C391 C393 ) C391_=_C394( C391 C394 ) C391_=_C395( C391 C395 ) C391_=_C406( C391 C406 ) \nC391_=_C407( C391 C407 ) C391_=_C408( C391 C408 ) C391_=_C456( C391 C456 ) C391_=_C483( C391 C483 ) C391_=_C509( C391 C509 ) C391_=_C541( C391 C541 ) \nC391_=_C555( C391 C555 ) C391_=_C564( C391 C564 ) C391_=_C568( C391 C568 ) C391_=_C569( C391 C569 ) C391_=_C570( C391 C570 ) C391_=_C571( C391 C571 ) \nC391_=_C589( C391 C589 ) C391_=_C597( C391 C597 ) C391_=_C672( C391 C672 ) C391_=_C674( C391 C674 ) C391_=_C682( C391 C682 ) C391_=_C696( C391 C696 ) \nC391_=_C698( C391 C698 ) C391_=_C699( C391 C699 ) C391_=_C700( C391 C700 ) C391_=_C705( C391 C705 ) C391_=_C735( C391 C735 ) C391_=_C741( C391 C741 ) \nC391_=_C749( C391 C749 ) C391_=_C764( C391 C764 ) C391_=_C767( C391 C767 ) C391_=_C768( C391 C768 ) C391_=_C786( C391 C786 ) C391_=_C812( C391 C812 ) \nC391_=_C813( C391 C813 ) C391_=_C821( C391 C821 ) C391_=_C824( C391 C824 ) C391_=_C835( C391 C835 ) C391_=_C836( C391 C836 ) C391_=_C841( C391 C841 ) \nC391_=_C857( C391 C857 ) C391_=_C874(</w:t>
      </w:r>
    </w:p>
    <w:p>
      <w:pPr>
        <w:pStyle w:val="PreformattedText"/>
        <w:bidi w:val="0"/>
        <w:spacing w:before="0" w:after="0"/>
        <w:jc w:val="left"/>
        <w:rPr/>
      </w:pPr>
      <w:r>
        <w:rPr/>
        <w:t xml:space="preserve"> </w:t>
      </w:r>
      <w:r>
        <w:rPr/>
        <w:t>C391 C874 ) C391_=_C882( C391 C882 ) C392_=_C393( C392 C393 ) C392_=_C394( C392 C394 ) C392_=_C395( C392 C395 ) \nC392_=_C425( C392 C425 ) C392_=_C464( C392 C464 ) C392_=_C509( C392 C509 ) C392_=_C511( C392 C511 ) C392_=_C517( C392 C517 ) C392_=_C555( C392 C555 ) \nC392_=_C568( C392 C568 ) C392_=_C569( C392 C569 ) C392_=_C570( C392 C570 ) C392_=_C571( C392 C571 ) C392_=_C579( C392 C579 ) C392_=_C595( C392 C595 ) \nC392_=_C608( C392 C608 ) C392_=_C616( C392 C616 ) C392_=_C617( C392 C617 ) C392_=_C656( C392 C656 ) C392_=_C672( C392 C672 ) C392_=_C673( C392 C673 ) \nC392_=_C678( C392 C678 ) C392_=_C681( C392 C681 ) C392_=_C698( C392 C698 ) C392_=_C699( C392 C699 ) C392_=_C700( C392 C700 ) C392_=_C701( C392 C701 ) \nC392_=_C714( C392 C714 ) C392_=_C741( C392 C741 ) C392_=_C767( C392 C767 ) C392_=_C786( C392 C786 ) C392_=_C793( C392 C793 ) C392_=_C812( C392 C812 ) \nC392_=_C813( C392 C813 ) C392_=_C819( C392 C819 ) C392_=_C821( C392 C821 ) C392_=_C827( C392 C827 ) C392_=_C836( C392 C836 ) C392_=_C841( C392 C841 ) \nC392_=_C847( C392 C847 ) C392_=_C859( C392 C859 ) C392_=_C868( C392 C868 ) C392_=_C870( C392 C870 ) C392_=_C873( C392 C873 ) C392_=_C874( C392 C874 ) \nC393_=_C394( C393 C394 ) C393_=_C395( C393 C395 ) C393_=_C434( C393 C434 ) C393_=_C484( C393 C484 ) C393_=_C509( C393 C509 ) C393_=_C541( C393 C541 ) \nC393_=_C542( C393 C542 ) C393_=_C545( C393 C545 ) C393_=_C555( C393 C555 ) C393_=_C568( C393 C568 ) C393_=_C569( C393 C569 ) C393_=_C570( C393 C570 ) \nC393_=_C571( C393 C571 ) C393_=_C579( C393 C579 ) C393_=_C614( C393 C614 ) C393_=_C638( C393 C638 ) C393_=_C672( C393 C672 ) C393_=_C698( C393 C698 ) \nC393_=_C699( C393 C699 ) C393_=_C700( C393 C700 ) C393_=_C715( C393 C715 ) C393_=_C741( C393 C741 ) C393_=_C745( C393 C745 ) C393_=_C747( C393 C747 ) \nC393_=_C774( C393 C774 ) C393_=_C786( C393 C786 ) C393_=_C787( C393 C787 ) C393_=_C793( C393 C793 ) C393_=_C796( C393 C796 ) C393_=_C812( C393 C812 ) \nC393_=_C813( C393 C813 ) C393_=_C815( C393 C815 ) C393_=_C818( C393 C818 ) C393_=_C821( C393 C821 ) C393_=_C824( C393 C824 ) C393_=_C836( C393 C836 ) \nC393_=_C841( C393 C841 ) C393_=_C845( C393 C845 ) C393_=_C871( C393 C871 ) C393_=_C874( C393 C874 ) C393_=_C881( C393 C881 ) C393_=_C889( C393 C889 ) \nC393_=_C891( C393 C891 ) C393_=_C893( C393 C893 ) C393_=_C897( C393 C897 ) C394_=_C395( C394 C395 ) C394_=_C432( C394 C432 ) C394_=_C457( C394 C457 ) \nC394_=_C466( C394 C466 ) C394_=_C501( C394 C501 ) C394_=_C509( C394 C509 ) C394_=_C521( C394 C521 ) C394_=_C555( C394 C555 ) C394_=_C568( C394 C568 ) \nC394_=_C569( C394 C569 ) C394_=_C570( C394 C570 ) C394_=_C571( C394 C571 ) C394_=_C672( C394 C672 ) C394_=_C683( C394 C683 ) C394_=_C698( C394 C698 ) \nC394_=_C699( C394 C699 ) C394_=_C700( C394 C700 ) C394_=_C741( C394 C741 ) C394_=_C768( C394 C768 ) C394_=_C786( C394 C786 ) C394_=_C787( C394 C787 ) \nC394_=_C788( C394 C788 ) C394_=_C808( C394 C808 ) C394_=_C812( C394 C812 ) C394_=_C813( C394 C813 ) C394_=_C821( C394 C821 ) C394_=_C828( C394 C828 ) \nC394_=_C836( C394 C836 ) C394_=_C841( C394 C841 ) C394_=_C842( C394 C842 ) C394_=_C849( C394 C849 ) C394_=_C850( C394 C850 ) C394_=_C852( C394 C852 ) \nC394_=_C853( C394 C853 ) C394_=_C865( C394 C865 ) C394_=_C874( C394 C874 ) C394_=_C889( C394 C889 ) C394_=_C898( C394 C898 ) C395_=_C456( C395 C456 ) \nC395_=_C508( C395 C508 ) C395_=_C509( C395 C509 ) C395_=_C555( C395 C555 ) C395_=_C565( C395 C565 ) C395_=_C568( C395 C568 ) C395_=_C569( C395 C569 ) \nC395_=_C570( C395 C570 ) C395_=_C571( C395 C571 ) C395_=_C620( C395 C620 ) C395_=_C625( C395 C625 ) C395_=_C672( C395 C672 ) C395_=_C693( C395 C693 ) \nC395_=_C698( C395 C698 ) C395_=_C699( C395 C699 ) C395_=_C700( C395 C700 ) C395_=_C741( C395 C741 ) C395_=_C742( C395 C742 ) C395_=_C750( C395 C750 ) \nC395_=_C758( C395 C758 ) C395_=_C767( C395 C767 ) C395_=_C785( C395 C785 ) C395_=_C786( C395 C786 ) C395_=_C789( C395 C789 ) C395_=_C797( C395 C797 ) \nC395_=_C802( C395 C802 ) C395_=_C806( C395 C806 ) C395_=_C812( C395 C812 ) C395_=_C813( C395 C813 ) C395_=_C819( C395 C819 ) C395_=_C821( C395 C821 ) \nC395_=_C830( C395 C830 ) C395_=_C836( C395 C836 ) C395_=_C839( C395 C839 ) C395_=_C841( C395 C841 ) C395_=_C844( C395 C844 ) C395_=_C862( C395 C862 ) \nC395_=_C869( C395 C869 ) C395_=_C874( C395 C874 ) C395_=_C879( C395 C879 ) C395_=_C886( C395 C886 ) C395_=_C898( C395 C898 ) C396_=_C552( C396 C552 ) \nC396_=_C572( C396 C572 ) C396_=_C573( C396 C573 ) C396_=_C574( C396 C574 ) C396_=_C575( C396 C575 ) C396_=_C653( C396 C653 ) C396_=_C654( C396 C654 ) \nC396_=_C686( C396 C686 ) C396_=_C689( C396 C689 ) C396_=_C701( C396 C701 ) C396_=_C738( C396 C738 ) C396_=_C760( C396 C760 ) C396_=_C769( C396 C769 ) \nC396_=_C787( C396 C787 ) C396_=_C793( C396 C793 ) C396_=_C815( C396 C815 ) C396_=_C818( C396 C818 ) C396_=_C822( C396 C822 ) C396_=_C832( C396 C832 ) \nC396_=_C837( C396 C837 ) C396_=_C862( C396 C862 ) C396_=_C881( C396 C881 ) C396_=_C885( C396 C885 ) C396_=_C887( C396 C887 ) C396_=_C888( C396 C888 ) \nC396_=_C894( C396 C894 ) C396_=_C899( C396 C899 ) C399_=_C401( C399 C401 ) C399_=_C449( C399 C449 ) C399_=_C461( C399 C461 ) C399_=_C501( C399 C501 ) \nC399_=_C511( C399 C511 ) C399_=_C512( C399 C512 ) C399_=_C521( C399 C521 ) C399_=_C536( C399 C536 ) C399_=_C542( C399 C542 ) C399_=_C562( C399 C562 ) \nC399_=_C570( C399 C570 ) C399_=_C575( C399 C575 ) C399_=_C591( C399 C591 ) C399_=_C597( C399 C597 ) C399_=_C605( C399 C605 ) C399_=_C606( C399 C606 ) \nC399_=_C629( C399 C629 ) C399_=_C654( C399 C654 ) C399_=_C669( C399 C669 ) C399_=_C686( C399 C686 ) C399_=_C688( C399 C688 ) C399_=_C689( C399 C689 ) \nC399_=_C691( C399 C691 ) C399_=_C695( C399 C695 ) C399_=_C698( C399 C698 ) C399_=_C700( C399 C700 ) C399_=_C705( C399 C705 ) C399_=_C708( C399 C708 ) \nC399_=_C729( C399 C729 ) C399_=_C732( C399 C732 ) C399_=_C740( C399 C740 ) C399_=_C746( C399 C746 ) C399_=_C760( C399 C760 ) C399_=_C764( C399 C764 ) \nC399_=_C767( C399 C767 ) C399_=_C769( C399 C769 ) C399_=_C770( C399 C770 ) C399_=_C772( C399 C772 ) C399_=_C775( C399 C775 ) C399_=_C787( C399 C787 ) \nC399_=_C795( C399 C795 ) C399_=_C799( C399 C799 ) C399_=_C800( C399 C800 ) C399_=_C818( C399 C818 ) C399_=_C839( C399 C839 ) C399_=_C842( C399 C842 ) \nC399_=_C849( C399 C849 ) C399_=_C853( C399 C853 ) C399_=_C865( C399 C865 ) C399_=_C882( C399 C882 ) C399_=_C892( C399 C892 ) C401_=_C402( C401 C402 ) \nC401_=_C414( C401 C414 ) C401_=_C449( C401 C449 ) C401_=_C461( C401 C461 ) C401_=_C495( C401 C495 ) C401_=_C501( C401 C501 ) C401_=_C511( C401 C511 ) \nC401_=_C571( C401 C571 ) C401_=_C606( C401 C606 ) C401_=_C629( C401 C629 ) C401_=_C642( C401 C642 ) C401_=_C678( C401 C678 ) C401_=_C683( C401 C683 ) \nC401_=_C688( C401 C688 ) C401_=_C691( C401 C691 ) C401_=_C705( C401 C705 ) C401_=_C708( C401 C708 ) C401_=_C746( C401 C746 ) C401_=_C760( C401 C760 ) \nC401_=_C761( C401 C761 ) C401_=_C764( C401 C764 ) C401_=_C765( C401 C765 ) C401_=_C766( C401 C766 ) C401_=_C775( C401 C775 ) C401_=_C788( C401 C788 ) \nC401_=_C795( C401 C795 ) C401_=_C800( C401 C800 ) C401_=_C808( C401 C808 ) C401_=_C810( C401 C810 ) C401_=_C817( C401 C817 ) C401_=_C845( C401 C845 ) \nC401_=_C846( C401 C846 ) C401_=_C849( C401 C849 ) C401_=_C853( C401 C853 ) C401_=_C888( C401 C888 ) C401_=_C892( C401 C892 ) C401_=_C894( C401 C894 ) \nC401_=_C898( C401 C898 ) C402_=_C417( C402 C417 ) C402_=_C495( C402 C495 ) C402_=_C514( C402 C514 ) C402_=_C519( C402 C519 ) C402_=_C565( C402 C565 ) \nC402_=_C573( C402 C573 ) C402_=_C596( C402 C596 ) C402_=_C642( C402 C642 ) C402_=_C652( C402 C652 ) C402_=_C669( C402 C669 ) C402_=_C676( C402 C676 ) \nC402_=_C680( C402 C680 ) C402_=_C744( C402 C744 ) C402_=_C761( C402 C761 ) C402_=_C765( C402 C765 ) C402_=_C766( C402 C766 ) C402_=_C772( C402 C772 ) \nC402_=_C775( C402 C775 ) C402_=_C778( C402 C778 ) C402_=_C788( C402 C788 ) C402_=_C789( C402 C789 ) C402_=_C797( C402 C797 ) C402_=_C798( C402 C798 ) \nC402_=_C808( C402 C808 ) C402_=_C817( C402 C817 ) C402_=_C823( C402 C823 ) C402_=_C828( C402 C828 ) C402_=_C831( C402 C831 ) C402_=_C832( C402 C832 ) \nC402_=_C841( C402 C841 ) C402_=_C845( C402 C845 ) C402_=_C847( C402 C847 ) C402_=_C848( C402 C848 ) C402_=_C859( C402 C859 ) C402_=_C869( C402 C869 ) \nC402_=_C881( C402 C881 ) C402_=_C887( C402 C887 ) C402_=_C888( C402 C888 ) C402_=_C898( C402 C898 ) C406_=_C407( C406 C407 ) C406_=_C408( C406 C408 ) \nC406_=_C415( C406 C415 ) C406_=_C416( C406 C416 ) C406_=_C491( C406 C491 ) C406_=_C541( C406 C541 ) C406_=_C544( C406 C544 ) C406_=_C564( C406 C564 ) \nC406_=_C568( C406 C568 ) C406_=_C579( C406 C579 ) C406_=_C581( C406 C581 ) C406_=_C589( C406 C589 ) C406_=_C609( C406 C609 ) C406_=_C673( C406 C673 ) \nC406_=_C682( C406 C682 ) C406_=_C689( C406 C689 ) C406_=_C695( C406 C695 ) C406_=_C705( C406 C705 ) C406_=_C709( C406 C709 ) C406_=_C726( C406 C726 ) \nC406_=_C738( C406 C738 ) C406_=_C740( C406 C740 ) C406_=_C747( C406 C747 ) C406_=_C757( C406 C757 ) C406_=_C764( C406 C764 ) C406_=_C777( C406 C777 ) \nC406_=_C786( C406 C786 ) C406_=_C793( C406 C793 ) C406_=_C813( C406 C813 ) C406_=_C831( C406 C831 ) C406_=_C836( C406 C836 ) C406_=_C842( C406 C842 ) \nC406_=_C849( C406 C849 ) C406_=_C852( C406 C852 ) C406_=_C857( C406 C857 ) C406_=_C874( C406 C874 ) C406_=_C891( C406 C891 ) C406_=_C897( C406 C897 ) \nC406_=_C899( C406 C899 ) C407_=_C408( C407 C408 ) C407_=_C417( C407 C417 ) C407_=_C418( C407 C418 ) C407_=_C456( C407 C456 ) C407_=_C501( C407 C501 ) \nC407_=_C541( C407 C541 ) C407_=_C552( C407 C552 ) C407_=_C564( C407 C564 ) C407_=_C568( C407 C568 ) C407_=_C575( C407 C575 ) C407_=_C590( C407 C590 ) \nC407_=_C591( C407 C591 ) C407_=_C629( C407 C629 ) C407_=_C642( C407 C642 ) C407_=_C653( C407 C653 ) C407_=_C656( C407 C656 ) C407_=_C672( C407 C672 ) \nC407_=_C682( C407 C682 ) C407_=_C703( C407 C703 ) C407_=_C705( C407 C705 ) C407_=_C709( C407 C709 ) C407_=_C749( C407 C749 ) C407_=_C750( C407 C750 ) \nC407_=_C752( C407 C752 ) C407_=_C754( C407 C754 ) C407_=_C764(</w:t>
      </w:r>
    </w:p>
    <w:p>
      <w:pPr>
        <w:pStyle w:val="PreformattedText"/>
        <w:bidi w:val="0"/>
        <w:spacing w:before="0" w:after="0"/>
        <w:jc w:val="left"/>
        <w:rPr/>
      </w:pPr>
      <w:r>
        <w:rPr/>
        <w:t xml:space="preserve"> </w:t>
      </w:r>
      <w:r>
        <w:rPr/>
        <w:t>C407 C764 ) C407_=_C782( C407 C782 ) C407_=_C783( C407 C783 ) C407_=_C798( C407 C798 ) \nC407_=_C837( C407 C837 ) C407_=_C857( C407 C857 ) C407_=_C869( C407 C869 ) C407_=_C870( C407 C870 ) C407_=_C872( C407 C872 ) C407_=_C874( C407 C874 ) \nC407_=_C879( C407 C879 ) C407_=_C885( C407 C885 ) C407_=_C888( C407 C888 ) C407_=_C892( C407 C892 ) C408_=_C416( C408 C416 ) C408_=_C421( C408 C421 ) \nC408_=_C427( C408 C427 ) C408_=_C464( C408 C464 ) C408_=_C499( C408 C499 ) C408_=_C521( C408 C521 ) C408_=_C526( C408 C526 ) C408_=_C541( C408 C541 ) \nC408_=_C554( C408 C554 ) C408_=_C563( C408 C563 ) C408_=_C564( C408 C564 ) C408_=_C568( C408 C568 ) C408_=_C581( C408 C581 ) C408_=_C597( C408 C597 ) \nC408_=_C598( C408 C598 ) C408_=_C611( C408 C611 ) C408_=_C626( C408 C626 ) C408_=_C647( C408 C647 ) C408_=_C662( C408 C662 ) C408_=_C672( C408 C672 ) \nC408_=_C674( C408 C674 ) C408_=_C682( C408 C682 ) C408_=_C686( C408 C686 ) C408_=_C688( C408 C688 ) C408_=_C690( C408 C690 ) C408_=_C705( C408 C705 ) \nC408_=_C712( C408 C712 ) C408_=_C715( C408 C715 ) C408_=_C738( C408 C738 ) C408_=_C748( C408 C748 ) C408_=_C751( C408 C751 ) C408_=_C764( C408 C764 ) \nC408_=_C769( C408 C769 ) C408_=_C772( C408 C772 ) C408_=_C775( C408 C775 ) C408_=_C784( C408 C784 ) C408_=_C794( C408 C794 ) C408_=_C803( C408 C803 ) \nC408_=_C817( C408 C817 ) C408_=_C848( C408 C848 ) C408_=_C857( C408 C857 ) C408_=_C863( C408 C863 ) C408_=_C871( C408 C871 ) C412_=_C421( C412 C421 ) \nC412_=_C433( C412 C433 ) C412_=_C444( C412 C444 ) C412_=_C515( C412 C515 ) C412_=_C525( C412 C525 ) C412_=_C568( C412 C568 ) C412_=_C569( C412 C569 ) \nC412_=_C574( C412 C574 ) C412_=_C581( C412 C581 ) C412_=_C583( C412 C583 ) C412_=_C599( C412 C599 ) C412_=_C605( C412 C605 ) C412_=_C609( C412 C609 ) \nC412_=_C638( C412 C638 ) C412_=_C664( C412 C664 ) C412_=_C671( C412 C671 ) C412_=_C692( C412 C692 ) C412_=_C694( C412 C694 ) C412_=_C698( C412 C698 ) \nC412_=_C713( C412 C713 ) C412_=_C726( C412 C726 ) C412_=_C731( C412 C731 ) C412_=_C738( C412 C738 ) C412_=_C742( C412 C742 ) C412_=_C747( C412 C747 ) \nC412_=_C748( C412 C748 ) C412_=_C750( C412 C750 ) C412_=_C752( C412 C752 ) C412_=_C770( C412 C770 ) C412_=_C778( C412 C778 ) C412_=_C779( C412 C779 ) \nC412_=_C782( C412 C782 ) C412_=_C784( C412 C784 ) C412_=_C787( C412 C787 ) C412_=_C807( C412 C807 ) C412_=_C815( C412 C815 ) C412_=_C824( C412 C824 ) \nC412_=_C831( C412 C831 ) C412_=_C840( C412 C840 ) C412_=_C856( C412 C856 ) C412_=_C868( C412 C868 ) C412_=_C872( C412 C872 ) C412_=_C882( C412 C882 ) \nC412_=_C891( C412 C891 ) C412_=_C898( C412 C898 ) C412_=_C899( C412 C899 ) C414_=_C444( C414 C444 ) C414_=_C495( C414 C495 ) C414_=_C525( C414 C525 ) \nC414_=_C526( C414 C526 ) C414_=_C536( C414 C536 ) C414_=_C562( C414 C562 ) C414_=_C583( C414 C583 ) C414_=_C589( C414 C589 ) C414_=_C606( C414 C606 ) \nC414_=_C608( C414 C608 ) C414_=_C609( C414 C609 ) C414_=_C613( C414 C613 ) C414_=_C661( C414 C661 ) C414_=_C675( C414 C675 ) C414_=_C696( C414 C696 ) \nC414_=_C705( C414 C705 ) C414_=_C708( C414 C708 ) C414_=_C713( C414 C713 ) C414_=_C716( C414 C716 ) C414_=_C720( C414 C720 ) C414_=_C725( C414 C725 ) \nC414_=_C766( C414 C766 ) C414_=_C768( C414 C768 ) C414_=_C788( C414 C788 ) C414_=_C798( C414 C798 ) C414_=_C800( C414 C800 ) C414_=_C810( C414 C810 ) \nC414_=_C845( C414 C845 ) C414_=_C846( C414 C846 ) C414_=_C850( C414 C850 ) C414_=_C866( C414 C866 ) C414_=_C881( C414 C881 ) C414_=_C887( C414 C887 ) \nC414_=_C894( C414 C894 ) C415_=_C416( C415 C416 ) C415_=_C491( C415 C491 ) C415_=_C500( C415 C500 ) C415_=_C514( C415 C514 ) C415_=_C517( C415 C517 ) \nC415_=_C540( C415 C540 ) C415_=_C544( C415 C544 ) C415_=_C579( C415 C579 ) C415_=_C581( C415 C581 ) C415_=_C589( C415 C589 ) C415_=_C611( C415 C611 ) \nC415_=_C625( C415 C625 ) C415_=_C642( C415 C642 ) C415_=_C673( C415 C673 ) C415_=_C689( C415 C689 ) C415_=_C697( C415 C697 ) C415_=_C709( C415 C709 ) \nC415_=_C726( C415 C726 ) C415_=_C728( C415 C728 ) C415_=_C735( C415 C735 ) C415_=_C747( C415 C747 ) C415_=_C748( C415 C748 ) C415_=_C757( C415 C757 ) \nC415_=_C770( C415 C770 ) C415_=_C772( C415 C772 ) C415_=_C783( C415 C783 ) C415_=_C793( C415 C793 ) C415_=_C802( C415 C802 ) C415_=_C813( C415 C813 ) \nC415_=_C822( C415 C822 ) C415_=_C830( C415 C830 ) C415_=_C831( C415 C831 ) C415_=_C835( C415 C835 ) C415_=_C840( C415 C840 ) C415_=_C853( C415 C853 ) \nC415_=_C862( C415 C862 ) C415_=_C873( C415 C873 ) C415_=_C881( C415 C881 ) C415_=_C888( C415 C888 ) C415_=_C897( C415 C897 ) C416_=_C466( C416 C466 ) \nC416_=_C491( C416 C491 ) C416_=_C499( C416 C499 ) C416_=_C554( C416 C554 ) C416_=_C566( C416 C566 ) C416_=_C567( C416 C567 ) C416_=_C579( C416 C579 ) \nC416_=_C581( C416 C581 ) C416_=_C589( C416 C589 ) C416_=_C647( C416 C647 ) C416_=_C651( C416 C651 ) C416_=_C668( C416 C668 ) C416_=_C673( C416 C673 ) \nC416_=_C689( C416 C689 ) C416_=_C690( C416 C690 ) C416_=_C693( C416 C693 ) C416_=_C709( C416 C709 ) C416_=_C712( C416 C712 ) C416_=_C714( C416 C714 ) \nC416_=_C729( C416 C729 ) C416_=_C730( C416 C730 ) C416_=_C738( C416 C738 ) C416_=_C747( C416 C747 ) C416_=_C751( C416 C751 ) C416_=_C757( C416 C757 ) \nC416_=_C760( C416 C760 ) C416_=_C762( C416 C762 ) C416_=_C785( C416 C785 ) C416_=_C793( C416 C793 ) C416_=_C799( C416 C799 ) C416_=_C803( C416 C803 ) \nC416_=_C813( C416 C813 ) C416_=_C817( C416 C817 ) C416_=_C823( C416 C823 ) C416_=_C824( C416 C824 ) C416_=_C825( C416 C825 ) C416_=_C831( C416 C831 ) \nC416_=_C848( C416 C848 ) C416_=_C850( C416 C850 ) C416_=_C861( C416 C861 ) C416_=_C863( C416 C863 ) C416_=_C885( C416 C885 ) C416_=_C889( C416 C889 ) \nC416_=_C892( C416 C892 ) C416_=_C897( C416 C897 ) C417_=_C418( C417 C418 ) C417_=_C501( C417 C501 ) C417_=_C514( C417 C514 ) C417_=_C519( C417 C519 ) \nC417_=_C568( C417 C568 ) C417_=_C575( C417 C575 ) C417_=_C590( C417 C590 ) C417_=_C591( C417 C591 ) C417_=_C596( C417 C596 ) C417_=_C611( C417 C611 ) \nC417_=_C613( C417 C613 ) C417_=_C662( C417 C662 ) C417_=_C669( C417 C669 ) C417_=_C673( C417 C673 ) C417_=_C676( C417 C676 ) C417_=_C703( C417 C703 ) \nC417_=_C729( C417 C729 ) C417_=_C749( C417 C749 ) C417_=_C754( C417 C754 ) C417_=_C757( C417 C757 ) C417_=_C761( C417 C761 ) C417_=_C778( C417 C778 ) \nC417_=_C782( C417 C782 ) C417_=_C786( C417 C786 ) C417_=_C789( C417 C789 ) C417_=_C796( C417 C796 ) C417_=_C797( C417 C797 ) C417_=_C798( C417 C798 ) \nC417_=_C808( C417 C808 ) C417_=_C823( C417 C823 ) C417_=_C828( C417 C828 ) C417_=_C831( C417 C831 ) C417_=_C832( C417 C832 ) C417_=_C837( C417 C837 ) \nC417_=_C845( C417 C845 ) C417_=_C847( C417 C847 ) C417_=_C848( C417 C848 ) C417_=_C870( C417 C870 ) C417_=_C872( C417 C872 ) C417_=_C874( C417 C874 ) \nC417_=_C887( C417 C887 ) C417_=_C888( C417 C888 ) C417_=_C892( C417 C892 ) C418_=_C457( C418 C457 ) C418_=_C483( C418 C483 ) C418_=_C484( C418 C484 ) \nC418_=_C501( C418 C501 ) C418_=_C556( C418 C556 ) C418_=_C567( C418 C567 ) C418_=_C568( C418 C568 ) C418_=_C572( C418 C572 ) C418_=_C575( C418 C575 ) \nC418_=_C580( C418 C580 ) C418_=_C590( C418 C590 ) C418_=_C591( C418 C591 ) C418_=_C595( C418 C595 ) C418_=_C599( C418 C599 ) C418_=_C613( C418 C613 ) \nC418_=_C614( C418 C614 ) C418_=_C617( C418 C617 ) C418_=_C633( C418 C633 ) C418_=_C647( C418 C647 ) C418_=_C651( C418 C651 ) C418_=_C668( C418 C668 ) \nC418_=_C690( C418 C690 ) C418_=_C693( C418 C693 ) C418_=_C703( C418 C703 ) C418_=_C716( C418 C716 ) C418_=_C735( C418 C735 ) C418_=_C740( C418 C740 ) \nC418_=_C742( C418 C742 ) C418_=_C749( C418 C749 ) C418_=_C765( C418 C765 ) C418_=_C775( C418 C775 ) C418_=_C776( C418 C776 ) C418_=_C780( C418 C780 ) \nC418_=_C782( C418 C782 ) C418_=_C786( C418 C786 ) C418_=_C794( C418 C794 ) C418_=_C835( C418 C835 ) C418_=_C837( C418 C837 ) C418_=_C850( C418 C850 ) \nC418_=_C853( C418 C853 ) C418_=_C862( C418 C862 ) C418_=_C870( C418 C870 ) C418_=_C872( C418 C872 ) C418_=_C881( C418 C881 ) C418_=_C885( C418 C885 ) \nC418_=_C886( C418 C886 ) C418_=_C888( C418 C888 ) C418_=_C892( C418 C892 ) C418_=_C897( C418 C897 ) C421_=_C464( C421 C464 ) C421_=_C478( C421 C478 ) \nC421_=_C563( C421 C563 ) C421_=_C581( C421 C581 ) C421_=_C602( C421 C602 ) C421_=_C605( C421 C605 ) C421_=_C611( C421 C611 ) C421_=_C626( C421 C626 ) \nC421_=_C638( C421 C638 ) C421_=_C652( C421 C652 ) C421_=_C662( C421 C662 ) C421_=_C672( C421 C672 ) C421_=_C688( C421 C688 ) C421_=_C689( C421 C689 ) \nC421_=_C698( C421 C698 ) C421_=_C703( C421 C703 ) C421_=_C715( C421 C715 ) C421_=_C746( C421 C746 ) C421_=_C748( C421 C748 ) C421_=_C752( C421 C752 ) \nC421_=_C760( C421 C760 ) C421_=_C770( C421 C770 ) C421_=_C772( C421 C772 ) C421_=_C775( C421 C775 ) C421_=_C784( C421 C784 ) C421_=_C794( C421 C794 ) \nC421_=_C795( C421 C795 ) C421_=_C796( C421 C796 ) C421_=_C821( C421 C821 ) C421_=_C823( C421 C823 ) C421_=_C824( C421 C824 ) C421_=_C832( C421 C832 ) \nC421_=_C857( C421 C857 ) C421_=_C865( C421 C865 ) C421_=_C866( C421 C866 ) C421_=_C871( C421 C871 ) C421_=_C872( C421 C872 ) C421_=_C874( C421 C874 ) \nC425_=_C434( C425 C434 ) C425_=_C478( C425 C478 ) C425_=_C510( C425 C510 ) C425_=_C595( C425 C595 ) C425_=_C596( C425 C596 ) C425_=_C652( C425 C652 ) \nC425_=_C662( C425 C662 ) C425_=_C664( C425 C664 ) C425_=_C680( C425 C680 ) C425_=_C694( C425 C694 ) C425_=_C697( C425 C697 ) C425_=_C698( C425 C698 ) \nC425_=_C704( C425 C704 ) C425_=_C744( C425 C744 ) C425_=_C767( C425 C767 ) C425_=_C789( C425 C789 ) C425_=_C793( C425 C793 ) C425_=_C794( C425 C794 ) \nC425_=_C813( C425 C813 ) C425_=_C819( C425 C819 ) C425_=_C826( C425 C826 ) C425_=_C827( C425 C827 ) C425_=_C830( C425 C830 ) C425_=_C831( C425 C831 ) \nC425_=_C847( C425 C847 ) C425_=_C856( C425 C856 ) C425_=_C857( C425 C857 ) C425_=_C868( C425 C868 ) C425_=_C871( C425 C871 ) C425_=_C886( C425 C886 ) \nC425_=_C889( C425 C889 ) C425_=_C893( C425 C893 ) C425_=_C894( C425 C894 ) C427_=_C483( C427 C483 ) C427_=_C484( C427 C484 ) C427_=_C509( C427 C509 ) \nC427_=_C521( C427 C521 ) C427_=_C526( C427 C526 ) C427_=_C542( C427 C542 ) C427_=_C543(</w:t>
      </w:r>
    </w:p>
    <w:p>
      <w:pPr>
        <w:pStyle w:val="PreformattedText"/>
        <w:bidi w:val="0"/>
        <w:spacing w:before="0" w:after="0"/>
        <w:jc w:val="left"/>
        <w:rPr/>
      </w:pPr>
      <w:r>
        <w:rPr/>
        <w:t xml:space="preserve"> </w:t>
      </w:r>
      <w:r>
        <w:rPr/>
        <w:t>C427 C543 ) C427_=_C564( C427 C564 ) C427_=_C597( C427 C597 ) \nC427_=_C598( C427 C598 ) C427_=_C625( C427 C625 ) C427_=_C674( C427 C674 ) C427_=_C679( C427 C679 ) C427_=_C686( C427 C686 ) C427_=_C690( C427 C690 ) \nC427_=_C712( C427 C712 ) C427_=_C724( C427 C724 ) C427_=_C728( C427 C728 ) C427_=_C769( C427 C769 ) C427_=_C778( C427 C778 ) C427_=_C787( C427 C787 ) \nC427_=_C794( C427 C794 ) C427_=_C817( C427 C817 ) C427_=_C822( C427 C822 ) C427_=_C835( C427 C835 ) C427_=_C863( C427 C863 ) C427_=_C868( C427 C868 ) \nC427_=_C886( C427 C886 ) C427_=_C887( C427 C887 ) C427_=_C893( C427 C893 ) C432_=_C433( C432 C433 ) C432_=_C457( C432 C457 ) C432_=_C466( C432 C466 ) \nC432_=_C473( C432 C473 ) C432_=_C480( C432 C480 ) C432_=_C491( C432 C491 ) C432_=_C499( C432 C499 ) C432_=_C531( C432 C531 ) C432_=_C563( C432 C563 ) \nC432_=_C590( C432 C590 ) C432_=_C598( C432 C598 ) C432_=_C608( C432 C608 ) C432_=_C614( C432 C614 ) C432_=_C638( C432 C638 ) C432_=_C683( C432 C683 ) \nC432_=_C688( C432 C688 ) C432_=_C708( C432 C708 ) C432_=_C798( C432 C798 ) C432_=_C802( C432 C802 ) C432_=_C803( C432 C803 ) C432_=_C826( C432 C826 ) \nC432_=_C841( C432 C841 ) C432_=_C846( C432 C846 ) C432_=_C849( C432 C849 ) C432_=_C850( C432 C850 ) C432_=_C852( C432 C852 ) C432_=_C853( C432 C853 ) \nC432_=_C862( C432 C862 ) C432_=_C870( C432 C870 ) C432_=_C872( C432 C872 ) C432_=_C879( C432 C879 ) C432_=_C881( C432 C881 ) C432_=_C898( C432 C898 ) \nC433_=_C444( C433 C444 ) C433_=_C515( C433 C515 ) C433_=_C531( C433 C531 ) C433_=_C543( C433 C543 ) C433_=_C563( C433 C563 ) C433_=_C568( C433 C568 ) \nC433_=_C569( C433 C569 ) C433_=_C580( C433 C580 ) C433_=_C590( C433 C590 ) C433_=_C591( C433 C591 ) C433_=_C599( C433 C599 ) C433_=_C609( C433 C609 ) \nC433_=_C676( C433 C676 ) C433_=_C692( C433 C692 ) C433_=_C694( C433 C694 ) C433_=_C713( C433 C713 ) C433_=_C729( C433 C729 ) C433_=_C731( C433 C731 ) \nC433_=_C742( C433 C742 ) C433_=_C779( C433 C779 ) C433_=_C798( C433 C798 ) C433_=_C807( C433 C807 ) C433_=_C815( C433 C815 ) C433_=_C831( C433 C831 ) \nC433_=_C848( C433 C848 ) C433_=_C849( C433 C849 ) C433_=_C856( C433 C856 ) C433_=_C859( C433 C859 ) C433_=_C861( C433 C861 ) C433_=_C868( C433 C868 ) \nC433_=_C870( C433 C870 ) C433_=_C872( C433 C872 ) C433_=_C873( C433 C873 ) C433_=_C879( C433 C879 ) C433_=_C882( C433 C882 ) C433_=_C898( C433 C898 ) \nC434_=_C473( C434 C473 ) C434_=_C480( C434 C480 ) C434_=_C510( C434 C510 ) C434_=_C541( C434 C541 ) C434_=_C542( C434 C542 ) C434_=_C561( C434 C561 ) \nC434_=_C570( C434 C570 ) C434_=_C571( C434 C571 ) C434_=_C579( C434 C579 ) C434_=_C598( C434 C598 ) C434_=_C602( C434 C602 ) C434_=_C626( C434 C626 ) \nC434_=_C662( C434 C662 ) C434_=_C664( C434 C664 ) C434_=_C669( C434 C669 ) C434_=_C679( C434 C679 ) C434_=_C694( C434 C694 ) C434_=_C697( C434 C697 ) \nC434_=_C698( C434 C698 ) C434_=_C704( C434 C704 ) C434_=_C705( C434 C705 ) C434_=_C712( C434 C712 ) C434_=_C714( C434 C714 ) C434_=_C715( C434 C715 ) \nC434_=_C720( C434 C720 ) C434_=_C732( C434 C732 ) C434_=_C747( C434 C747 ) C434_=_C752( C434 C752 ) C434_=_C774( C434 C774 ) C434_=_C794( C434 C794 ) \nC434_=_C812( C434 C812 ) C434_=_C813( C434 C813 ) C434_=_C826( C434 C826 ) C434_=_C830( C434 C830 ) C434_=_C856( C434 C856 ) C434_=_C857( C434 C857 ) \nC434_=_C859( C434 C859 ) C434_=_C879( C434 C879 ) C434_=_C886( C434 C886 ) C434_=_C887( C434 C887 ) C434_=_C891( C434 C891 ) C434_=_C899( C434 C899 ) \nC438_=_C464( C438 C464 ) C438_=_C499( C438 C499 ) C438_=_C515( C438 C515 ) C438_=_C545( C438 C545 ) C438_=_C589( C438 C589 ) C438_=_C616( C438 C616 ) \nC438_=_C617( C438 C617 ) C438_=_C629( C438 C629 ) C438_=_C655( C438 C655 ) C438_=_C671( C438 C671 ) C438_=_C674( C438 C674 ) C438_=_C687( C438 C687 ) \nC438_=_C709( C438 C709 ) C438_=_C748( C438 C748 ) C438_=_C750( C438 C750 ) C438_=_C754( C438 C754 ) C438_=_C761( C438 C761 ) C438_=_C762( C438 C762 ) \nC438_=_C764( C438 C764 ) C438_=_C766( C438 C766 ) C438_=_C767( C438 C767 ) C438_=_C776( C438 C776 ) C438_=_C777( C438 C777 ) C438_=_C788( C438 C788 ) \nC438_=_C789( C438 C789 ) C438_=_C795( C438 C795 ) C438_=_C796( C438 C796 ) C438_=_C807( C438 C807 ) C438_=_C813( C438 C813 ) C438_=_C832( C438 C832 ) \nC438_=_C839( C438 C839 ) C438_=_C847( C438 C847 ) C438_=_C868( C438 C868 ) C438_=_C869( C438 C869 ) C438_=_C885( C438 C885 ) C438_=_C888( C438 C888 ) \nC438_=_C899( C438 C899 ) C444_=_C449( C444 C449 ) C444_=_C515( C444 C515 ) C444_=_C543( C444 C543 ) C444_=_C568( C444 C568 ) C444_=_C569( C444 C569 ) \nC444_=_C580( C444 C580 ) C444_=_C589( C444 C589 ) C444_=_C596( C444 C596 ) C444_=_C599( C444 C599 ) C444_=_C606( C444 C606 ) C444_=_C608( C444 C608 ) \nC444_=_C609( C444 C609 ) C444_=_C620( C444 C620 ) C444_=_C675( C444 C675 ) C444_=_C691( C444 C691 ) C444_=_C692( C444 C692 ) C444_=_C694( C444 C694 ) \nC444_=_C696( C444 C696 ) C444_=_C705( C444 C705 ) C444_=_C713( C444 C713 ) C444_=_C720( C444 C720 ) C444_=_C731( C444 C731 ) C444_=_C742( C444 C742 ) \nC444_=_C768( C444 C768 ) C444_=_C779( C444 C779 ) C444_=_C800( C444 C800 ) C444_=_C807( C444 C807 ) C444_=_C827( C444 C827 ) C444_=_C828( C444 C828 ) \nC444_=_C830( C444 C830 ) C444_=_C831( C444 C831 ) C444_=_C839( C444 C839 ) C444_=_C844( C444 C844 ) C444_=_C846( C444 C846 ) C444_=_C856( C444 C856 ) \nC444_=_C866( C444 C866 ) C444_=_C868( C444 C868 ) C444_=_C882( C444 C882 ) C444_=_C889( C444 C889 ) C444_=_C898( C444 C898 ) C444_=_C899( C444 C899 ) \nC449_=_C461( C449 C461 ) C449_=_C484( C449 C484 ) C449_=_C501( C449 C501 ) C449_=_C511( C449 C511 ) C449_=_C514( C449 C514 ) C449_=_C543( C449 C543 ) \nC449_=_C580( C449 C580 ) C449_=_C595( C449 C595 ) C449_=_C606( C449 C606 ) C449_=_C614( C449 C614 ) C449_=_C629( C449 C629 ) C449_=_C638( C449 C638 ) \nC449_=_C642( C449 C642 ) C449_=_C657( C449 C657 ) C449_=_C673( C449 C673 ) C449_=_C675( C449 C675 ) C449_=_C687( C449 C687 ) C449_=_C688( C449 C688 ) \nC449_=_C691( C449 C691 ) C449_=_C692( C449 C692 ) C449_=_C700( C449 C700 ) C449_=_C705( C449 C705 ) C449_=_C708( C449 C708 ) C449_=_C709( C449 C709 ) \nC449_=_C745( C449 C745 ) C449_=_C746( C449 C746 ) C449_=_C760( C449 C760 ) C449_=_C764( C449 C764 ) C449_=_C775( C449 C775 ) C449_=_C778( C449 C778 ) \nC449_=_C780( C449 C780 ) C449_=_C783( C449 C783 ) C449_=_C795( C449 C795 ) C449_=_C800( C449 C800 ) C449_=_C819( C449 C819 ) C449_=_C837( C449 C837 ) \nC449_=_C839( C449 C839 ) C449_=_C846( C449 C846 ) C449_=_C849( C449 C849 ) C449_=_C863( C449 C863 ) C449_=_C891( C449 C891 ) C449_=_C892( C449 C892 ) \nC449_=_C893( C449 C893 ) C453_=_C454( C453 C454 ) C453_=_C477( C453 C477 ) C453_=_C554( C453 C554 ) C453_=_C574( C453 C574 ) C453_=_C580( C453 C580 ) \nC453_=_C595( C453 C595 ) C453_=_C599( C453 C599 ) C453_=_C620( C453 C620 ) C453_=_C648( C453 C648 ) C453_=_C651( C453 C651 ) C453_=_C676( C453 C676 ) \nC453_=_C687( C453 C687 ) C453_=_C695( C453 C695 ) C453_=_C704( C453 C704 ) C453_=_C709( C453 C709 ) C453_=_C712( C453 C712 ) C453_=_C720( C453 C720 ) \nC453_=_C724( C453 C724 ) C453_=_C730( C453 C730 ) C453_=_C750( C453 C750 ) C453_=_C770( C453 C770 ) C453_=_C774( C453 C774 ) C453_=_C776( C453 C776 ) \nC453_=_C779( C453 C779 ) C453_=_C800( C453 C800 ) C453_=_C802( C453 C802 ) C453_=_C818( C453 C818 ) C453_=_C821( C453 C821 ) C453_=_C827( C453 C827 ) \nC453_=_C832( C453 C832 ) C453_=_C842( C453 C842 ) C453_=_C847( C453 C847 ) C453_=_C852( C453 C852 ) C453_=_C861( C453 C861 ) C453_=_C863( C453 C863 ) \nC453_=_C865( C453 C865 ) C453_=_C870( C453 C870 ) C453_=_C872( C453 C872 ) C453_=_C882( C453 C882 ) C453_=_C891( C453 C891 ) C453_=_C892( C453 C892 ) \nC453_=_C893( C453 C893 ) C454_=_C466( C454 C466 ) C454_=_C478( C454 C478 ) C454_=_C505( C454 C505 ) C454_=_C509( C454 C509 ) C454_=_C511( C454 C511 ) \nC454_=_C564( C454 C564 ) C454_=_C566( C454 C566 ) C454_=_C608( C454 C608 ) C454_=_C620( C454 C620 ) C454_=_C647( C454 C647 ) C454_=_C648( C454 C648 ) \nC454_=_C651( C454 C651 ) C454_=_C668( C454 C668 ) C454_=_C686( C454 C686 ) C454_=_C687( C454 C687 ) C454_=_C695( C454 C695 ) C454_=_C697( C454 C697 ) \nC454_=_C698( C454 C698 ) C454_=_C709( C454 C709 ) C454_=_C715( C454 C715 ) C454_=_C724( C454 C724 ) C454_=_C750( C454 C750 ) C454_=_C758( C454 C758 ) \nC454_=_C769( C454 C769 ) C454_=_C774( C454 C774 ) C454_=_C779( C454 C779 ) C454_=_C799( C454 C799 ) C454_=_C800( C454 C800 ) C454_=_C803( C454 C803 ) \nC454_=_C821( C454 C821 ) C454_=_C827( C454 C827 ) C454_=_C837( C454 C837 ) C454_=_C842( C454 C842 ) C454_=_C852( C454 C852 ) C454_=_C865( C454 C865 ) \nC454_=_C882( C454 C882 ) C454_=_C893( C454 C893 ) C456_=_C477( C456 C477 ) C456_=_C503( C456 C503 ) C456_=_C508( C456 C508 ) C456_=_C552( C456 C552 ) \nC456_=_C565( C456 C565 ) C456_=_C571( C456 C571 ) C456_=_C589( C456 C589 ) C456_=_C597( C456 C597 ) C456_=_C602( C456 C602 ) C456_=_C605( C456 C605 ) \nC456_=_C642( C456 C642 ) C456_=_C672( C456 C672 ) C456_=_C696( C456 C696 ) C456_=_C709( C456 C709 ) C456_=_C749( C456 C749 ) C456_=_C752( C456 C752 ) \nC456_=_C754( C456 C754 ) C456_=_C757( C456 C757 ) C456_=_C764( C456 C764 ) C456_=_C765( C456 C765 ) C456_=_C783( C456 C783 ) C456_=_C785( C456 C785 ) \nC456_=_C797( C456 C797 ) C456_=_C798( C456 C798 ) C456_=_C806( C456 C806 ) C456_=_C815( C456 C815 ) C456_=_C824( C456 C824 ) C456_=_C835( C456 C835 ) \nC456_=_C836( C456 C836 ) C456_=_C839( C456 C839 ) C456_=_C844( C456 C844 ) C456_=_C847( C456 C847 ) C456_=_C862( C456 C862 ) C456_=_C874( C456 C874 ) \nC456_=_C882( C456 C882 ) C456_=_C885( C456 C885 ) C456_=_C886( C456 C886 ) C456_=_C898( C456 C898 ) C456_=_C899( C456 C899 ) C457_=_C473( C457 C473 ) \nC457_=_C499( C457 C499 ) C457_=_C501( C457 C501 ) C457_=_C572( C457 C572 ) C457_=_C608( C457 C608 ) C457_=_C613( C457 C613 ) C457_=_C614( C457 C614 ) \nC457_=_C638( C457 C638 ) C457_=_C668( C457 C668 ) C457_=_C675( C457 C675 ) C457_=_C690( C457 C690 ) C457_=_C726( C457 C726 ) C457_=_C742( C457 C742 ) \nC457_=_C744( C457 C744 ) C457_=_C786( C457 C786 ) C457_=_C788( C457 C788 ) C457_=_C793( C457 C793 ) C457_=_C794(</w:t>
      </w:r>
    </w:p>
    <w:p>
      <w:pPr>
        <w:pStyle w:val="PreformattedText"/>
        <w:bidi w:val="0"/>
        <w:spacing w:before="0" w:after="0"/>
        <w:jc w:val="left"/>
        <w:rPr/>
      </w:pPr>
      <w:r>
        <w:rPr/>
        <w:t xml:space="preserve"> </w:t>
      </w:r>
      <w:r>
        <w:rPr/>
        <w:t>C457 C794 ) C457_=_C802( C457 C802 ) \nC457_=_C803( C457 C803 ) C457_=_C826( C457 C826 ) C457_=_C828( C457 C828 ) C457_=_C835( C457 C835 ) C457_=_C841( C457 C841 ) C457_=_C846( C457 C846 ) \nC457_=_C850( C457 C850 ) C457_=_C853( C457 C853 ) C457_=_C862( C457 C862 ) C457_=_C865( C457 C865 ) C457_=_C881( C457 C881 ) C457_=_C898( C457 C898 ) \nC461_=_C501( C461 C501 ) C461_=_C511( C461 C511 ) C461_=_C565( C461 C565 ) C461_=_C566( C461 C566 ) C461_=_C606( C461 C606 ) C461_=_C620( C461 C620 ) \nC461_=_C626( C461 C626 ) C461_=_C629( C461 C629 ) C461_=_C688( C461 C688 ) C461_=_C691( C461 C691 ) C461_=_C692( C461 C692 ) C461_=_C693( C461 C693 ) \nC461_=_C698( C461 C698 ) C461_=_C705( C461 C705 ) C461_=_C708( C461 C708 ) C461_=_C743( C461 C743 ) C461_=_C746( C461 C746 ) C461_=_C752( C461 C752 ) \nC461_=_C754( C461 C754 ) C461_=_C760( C461 C760 ) C461_=_C764( C461 C764 ) C461_=_C766( C461 C766 ) C461_=_C775( C461 C775 ) C461_=_C779( C461 C779 ) \nC461_=_C795( C461 C795 ) C461_=_C800( C461 C800 ) C461_=_C803( C461 C803 ) C461_=_C848( C461 C848 ) C461_=_C849( C461 C849 ) C461_=_C882( C461 C882 ) \nC461_=_C886( C461 C886 ) C461_=_C892( C461 C892 ) C461_=_C897( C461 C897 ) C461_=_C899( C461 C899 ) C464_=_C499( C464 C499 ) C464_=_C517( C464 C517 ) \nC464_=_C545( C464 C545 ) C464_=_C555( C464 C555 ) C464_=_C563( C464 C563 ) C464_=_C575( C464 C575 ) C464_=_C581( C464 C581 ) C464_=_C608( C464 C608 ) \nC464_=_C611( C464 C611 ) C464_=_C616( C464 C616 ) C464_=_C617( C464 C617 ) C464_=_C626( C464 C626 ) C464_=_C655( C464 C655 ) C464_=_C656( C464 C656 ) \nC464_=_C662( C464 C662 ) C464_=_C672( C464 C672 ) C464_=_C674( C464 C674 ) C464_=_C688( C464 C688 ) C464_=_C694( C464 C694 ) C464_=_C696( C464 C696 ) \nC464_=_C714( C464 C714 ) C464_=_C715( C464 C715 ) C464_=_C742( C464 C742 ) C464_=_C748( C464 C748 ) C464_=_C754( C464 C754 ) C464_=_C764( C464 C764 ) \nC464_=_C766( C464 C766 ) C464_=_C772( C464 C772 ) C464_=_C775( C464 C775 ) C464_=_C784( C464 C784 ) C464_=_C793( C464 C793 ) C464_=_C796( C464 C796 ) \nC464_=_C806( C464 C806 ) C464_=_C827( C464 C827 ) C464_=_C839( C464 C839 ) C464_=_C848( C464 C848 ) C464_=_C859( C464 C859 ) C464_=_C870( C464 C870 ) \nC464_=_C871( C464 C871 ) C464_=_C873( C464 C873 ) C464_=_C874( C464 C874 ) C464_=_C897( C464 C897 ) C464_=_C898( C464 C898 ) C466_=_C505( C466 C505 ) \nC466_=_C509( C466 C509 ) C466_=_C511( C466 C511 ) C466_=_C556( C466 C556 ) C466_=_C564( C466 C564 ) C466_=_C566( C466 C566 ) C466_=_C567( C466 C567 ) \nC466_=_C606( C466 C606 ) C466_=_C608( C466 C608 ) C466_=_C647( C466 C647 ) C466_=_C651( C466 C651 ) C466_=_C664( C466 C664 ) C466_=_C668( C466 C668 ) \nC466_=_C683( C466 C683 ) C466_=_C690( C466 C690 ) C466_=_C693( C466 C693 ) C466_=_C697( C466 C697 ) C466_=_C729( C466 C729 ) C466_=_C730( C466 C730 ) \nC466_=_C745( C466 C745 ) C466_=_C758( C466 C758 ) C466_=_C760( C466 C760 ) C466_=_C762( C466 C762 ) C466_=_C769( C466 C769 ) C466_=_C807( C466 C807 ) \nC466_=_C823( C466 C823 ) C466_=_C824( C466 C824 ) C466_=_C825( C466 C825 ) C466_=_C832( C466 C832 ) C466_=_C848( C466 C848 ) C466_=_C850( C466 C850 ) \nC466_=_C852( C466 C852 ) C466_=_C853( C466 C853 ) C466_=_C861( C466 C861 ) C466_=_C870( C466 C870 ) C466_=_C889( C466 C889 ) C466_=_C892( C466 C892 ) \nC471_=_C503( C471 C503 ) C471_=_C555( C471 C555 ) C471_=_C625( C471 C625 ) C471_=_C657( C471 C657 ) C471_=_C683( C471 C683 ) C471_=_C691( C471 C691 ) \nC471_=_C726( C471 C726 ) C471_=_C728( C471 C728 ) C471_=_C730( C471 C730 ) C471_=_C731( C471 C731 ) C471_=_C738( C471 C738 ) C471_=_C757( C471 C757 ) \nC471_=_C776( C471 C776 ) C471_=_C780( C471 C780 ) C471_=_C782( C471 C782 ) C471_=_C793( C471 C793 ) C471_=_C796( C471 C796 ) C471_=_C807( C471 C807 ) \nC471_=_C827( C471 C827 ) C471_=_C828( C471 C828 ) C471_=_C835( C471 C835 ) C471_=_C844( C471 C844 ) C471_=_C866( C471 C866 ) C471_=_C873( C471 C873 ) \nC471_=_C879( C471 C879 ) C471_=_C888( C471 C888 ) C473_=_C480( C473 C480 ) C473_=_C499( C473 C499 ) C473_=_C510( C473 C510 ) C473_=_C561( C473 C561 ) \nC473_=_C571( C473 C571 ) C473_=_C598( C473 C598 ) C473_=_C602( C473 C602 ) C473_=_C608( C473 C608 ) C473_=_C614( C473 C614 ) C473_=_C638( C473 C638 ) \nC473_=_C662( C473 C662 ) C473_=_C679( C473 C679 ) C473_=_C696( C473 C696 ) C473_=_C697( C473 C697 ) C473_=_C712( C473 C712 ) C473_=_C714( C473 C714 ) \nC473_=_C720( C473 C720 ) C473_=_C732( C473 C732 ) C473_=_C751( C473 C751 ) C473_=_C752( C473 C752 ) C473_=_C764( C473 C764 ) C473_=_C780( C473 C780 ) \nC473_=_C802( C473 C802 ) C473_=_C803( C473 C803 ) C473_=_C812( C473 C812 ) C473_=_C826( C473 C826 ) C473_=_C831( C473 C831 ) C473_=_C841( C473 C841 ) \nC473_=_C842( C473 C842 ) C473_=_C846( C473 C846 ) C473_=_C850( C473 C850 ) C473_=_C857( C473 C857 ) C473_=_C859( C473 C859 ) C473_=_C862( C473 C862 ) \nC473_=_C879( C473 C879 ) C473_=_C881( C473 C881 ) C473_=_C887( C473 C887 ) C473_=_C899( C473 C899 ) C477_=_C503( C477 C503 ) C477_=_C552( C477 C552 ) \nC477_=_C571( C477 C571 ) C477_=_C574( C477 C574 ) C477_=_C599( C477 C599 ) C477_=_C602( C477 C602 ) C477_=_C605( C477 C605 ) C477_=_C661( C477 C661 ) \nC477_=_C699( C477 C699 ) C477_=_C734( C477 C734 ) C477_=_C757( C477 C757 ) C477_=_C765( C477 C765 ) C477_=_C768( C477 C768 ) C477_=_C770( C477 C770 ) \nC477_=_C777( C477 C777 ) C477_=_C782( C477 C782 ) C477_=_C785( C477 C785 ) C477_=_C794( C477 C794 ) C477_=_C806( C477 C806 ) C477_=_C808( C477 C808 ) \nC477_=_C815( C477 C815 ) C477_=_C818( C477 C818 ) C477_=_C823( C477 C823 ) C477_=_C846( C477 C846 ) C477_=_C847( C477 C847 ) C477_=_C849( C477 C849 ) \nC477_=_C850( C477 C850 ) C477_=_C863( C477 C863 ) C477_=_C889( C477 C889 ) C477_=_C892( C477 C892 ) C477_=_C899( C477 C899 ) C478_=_C509( C478 C509 ) \nC478_=_C517( C478 C517 ) C478_=_C552( C478 C552 ) C478_=_C595( C478 C595 ) C478_=_C596( C478 C596 ) C478_=_C602( C478 C602 ) C478_=_C652( C478 C652 ) \nC478_=_C661( C478 C661 ) C478_=_C662( C478 C662 ) C478_=_C681( C478 C681 ) C478_=_C689( C478 C689 ) C478_=_C698( C478 C698 ) C478_=_C699( C478 C699 ) \nC478_=_C703( C478 C703 ) C478_=_C713( C478 C713 ) C478_=_C715( C478 C715 ) C478_=_C724( C478 C724 ) C478_=_C734( C478 C734 ) C478_=_C746( C478 C746 ) \nC478_=_C758( C478 C758 ) C478_=_C768( C478 C768 ) C478_=_C787( C478 C787 ) C478_=_C793( C478 C793 ) C478_=_C794( C478 C794 ) C478_=_C803( C478 C803 ) \nC478_=_C807( C478 C807 ) C478_=_C819( C478 C819 ) C478_=_C823( C478 C823 ) C478_=_C831( C478 C831 ) C478_=_C857( C478 C857 ) C478_=_C863( C478 C863 ) \nC478_=_C866( C478 C866 ) C478_=_C874( C478 C874 ) C478_=_C889( C478 C889 ) C478_=_C893( C478 C893 ) C478_=_C898( C478 C898 ) C480_=_C491( C480 C491 ) \nC480_=_C510( C480 C510 ) C480_=_C556( C480 C556 ) C480_=_C561( C480 C561 ) C480_=_C571( C480 C571 ) C480_=_C590( C480 C590 ) C480_=_C598( C480 C598 ) \nC480_=_C602( C480 C602 ) C480_=_C662( C480 C662 ) C480_=_C679( C480 C679 ) C480_=_C683( C480 C683 ) C480_=_C688( C480 C688 ) C480_=_C697( C480 C697 ) \nC480_=_C708( C480 C708 ) C480_=_C712( C480 C712 ) C480_=_C714( C480 C714 ) C480_=_C720( C480 C720 ) C480_=_C731( C480 C731 ) C480_=_C732( C480 C732 ) \nC480_=_C752( C480 C752 ) C480_=_C757( C480 C757 ) C480_=_C783( C480 C783 ) C480_=_C785( C480 C785 ) C480_=_C796( C480 C796 ) C480_=_C812( C480 C812 ) \nC480_=_C840( C480 C840 ) C480_=_C850( C480 C850 ) C480_=_C859( C480 C859 ) C480_=_C873( C480 C873 ) C480_=_C879( C480 C879 ) C480_=_C887( C480 C887 ) \nC480_=_C898( C480 C898 ) C480_=_C899( C480 C899 ) C483_=_C484( C483 C484 ) C483_=_C509( C483 C509 ) C483_=_C542( C483 C542 ) C483_=_C556( C483 C556 ) \nC483_=_C580( C483 C580 ) C483_=_C595( C483 C595 ) C483_=_C602( C483 C602 ) C483_=_C613( C483 C613 ) C483_=_C614( C483 C614 ) C483_=_C617( C483 C617 ) \nC483_=_C633( C483 C633 ) C483_=_C647( C483 C647 ) C483_=_C648( C483 C648 ) C483_=_C651( C483 C651 ) C483_=_C674( C483 C674 ) C483_=_C693( C483 C693 ) \nC483_=_C735( C483 C735 ) C483_=_C740( C483 C740 ) C483_=_C765( C483 C765 ) C483_=_C767( C483 C767 ) C483_=_C768( C483 C768 ) C483_=_C775( C483 C775 ) \nC483_=_C776( C483 C776 ) C483_=_C780( C483 C780 ) C483_=_C785( C483 C785 ) C483_=_C788( C483 C788 ) C483_=_C822( C483 C822 ) C483_=_C835( C483 C835 ) \nC483_=_C866( C483 C866 ) C483_=_C868( C483 C868 ) C483_=_C885( C483 C885 ) C483_=_C886( C483 C886 ) C483_=_C897( C483 C897 ) C484_=_C509( C484 C509 ) \nC484_=_C542( C484 C542 ) C484_=_C556( C484 C556 ) C484_=_C580( C484 C580 ) C484_=_C595( C484 C595 ) C484_=_C613( C484 C613 ) C484_=_C614( C484 C614 ) \nC484_=_C617( C484 C617 ) C484_=_C633( C484 C633 ) C484_=_C638( C484 C638 ) C484_=_C647( C484 C647 ) C484_=_C651( C484 C651 ) C484_=_C657( C484 C657 ) \nC484_=_C673( C484 C673 ) C484_=_C687( C484 C687 ) C484_=_C693( C484 C693 ) C484_=_C709( C484 C709 ) C484_=_C735( C484 C735 ) C484_=_C740( C484 C740 ) \nC484_=_C765( C484 C765 ) C484_=_C774( C484 C774 ) C484_=_C775( C484 C775 ) C484_=_C776( C484 C776 ) C484_=_C778( C484 C778 ) C484_=_C780( C484 C780 ) \nC484_=_C783( C484 C783 ) C484_=_C793( C484 C793 ) C484_=_C796( C484 C796 ) C484_=_C818( C484 C818 ) C484_=_C819( C484 C819 ) C484_=_C822( C484 C822 ) \nC484_=_C824( C484 C824 ) C484_=_C835( C484 C835 ) C484_=_C863( C484 C863 ) C484_=_C868( C484 C868 ) C484_=_C871( C484 C871 ) C484_=_C881( C484 C881 ) \nC484_=_C885( C484 C885 ) C484_=_C886( C484 C886 ) C484_=_C889( C484 C889 ) C484_=_C893( C484 C893 ) C484_=_C897( C484 C897 ) C491_=_C494( C491 C494 ) \nC491_=_C495( C491 C495 ) C491_=_C499( C491 C499 ) C491_=_C512( C491 C512 ) C491_=_C579( C491 C579 ) C491_=_C580( C491 C580 ) C491_=_C581( C491 C581 ) \nC491_=_C589( C491 C589 ) C491_=_C598( C491 C598 ) C491_=_C642( C491 C642 ) C491_=_C650( C491 C650 ) C491_=_C651( C491 C651 ) C491_=_C652( C491 C652 ) \nC491_=_C653( C491 C653 ) C491_=_C654( C491 C654 ) C491_=_C673( C491 C673 ) C491_=_C688( C491 C688 ) C491_=_C689( C491 C689 ) C491_=_C708( C491 C708 ) \nC491_=_C709( C491 C709 ) C491_=_C734( C491 C734 ) C491_=_C741( C491 C741 ) C491_=_C742( C491 C742 ) C491_=_C743( C491 C743 ) C491_=_C744(</w:t>
      </w:r>
    </w:p>
    <w:p>
      <w:pPr>
        <w:pStyle w:val="PreformattedText"/>
        <w:bidi w:val="0"/>
        <w:spacing w:before="0" w:after="0"/>
        <w:jc w:val="left"/>
        <w:rPr/>
      </w:pPr>
      <w:r>
        <w:rPr/>
        <w:t xml:space="preserve"> </w:t>
      </w:r>
      <w:r>
        <w:rPr/>
        <w:t>C491 C744 ) \nC491_=_C745( C491 C745 ) C491_=_C747( C491 C747 ) C491_=_C757( C491 C757 ) C491_=_C793( C491 C793 ) C491_=_C808( C491 C808 ) C491_=_C813( C491 C813 ) \nC491_=_C817( C491 C817 ) C491_=_C818( C491 C818 ) C491_=_C819( C491 C819 ) C491_=_C831( C491 C831 ) C491_=_C844( C491 C844 ) C491_=_C850( C491 C850 ) \nC491_=_C857( C491 C857 ) C491_=_C862( C491 C862 ) C491_=_C886( C491 C886 ) C491_=_C887( C491 C887 ) C491_=_C888( C491 C888 ) C491_=_C897( C491 C897 ) \nC491_=_C898( C491 C898 ) C494_=_C495( C494 C495 ) C494_=_C499( C494 C499 ) C494_=_C505( C494 C505 ) C494_=_C554( C494 C554 ) C494_=_C567( C494 C567 ) \nC494_=_C570( C494 C570 ) C494_=_C598( C494 C598 ) C494_=_C605( C494 C605 ) C494_=_C613( C494 C613 ) C494_=_C629( C494 C629 ) C494_=_C642( C494 C642 ) \nC494_=_C653( C494 C653 ) C494_=_C662( C494 C662 ) C494_=_C669( C494 C669 ) C494_=_C678( C494 C678 ) C494_=_C716( C494 C716 ) C494_=_C734( C494 C734 ) \nC494_=_C735( C494 C735 ) C494_=_C744( C494 C744 ) C494_=_C761( C494 C761 ) C494_=_C777( C494 C777 ) C494_=_C784( C494 C784 ) C494_=_C785( C494 C785 ) \nC494_=_C786( C494 C786 ) C494_=_C808( C494 C808 ) C494_=_C810( C494 C810 ) C494_=_C825( C494 C825 ) C494_=_C836( C494 C836 ) C494_=_C840( C494 C840 ) \nC494_=_C857( C494 C857 ) C494_=_C873( C494 C873 ) C494_=_C881( C494 C881 ) C494_=_C886( C494 C886 ) C494_=_C887( C494 C887 ) C494_=_C899( C494 C899 ) \nC495_=_C499( C495 C499 ) C495_=_C525( C495 C525 ) C495_=_C536( C495 C536 ) C495_=_C562( C495 C562 ) C495_=_C583( C495 C583 ) C495_=_C633( C495 C633 ) \nC495_=_C642( C495 C642 ) C495_=_C653( C495 C653 ) C495_=_C675( C495 C675 ) C495_=_C681( C495 C681 ) C495_=_C692( C495 C692 ) C495_=_C699( C495 C699 ) \nC495_=_C704( C495 C704 ) C495_=_C709( C495 C709 ) C495_=_C716( C495 C716 ) C495_=_C725( C495 C725 ) C495_=_C734( C495 C734 ) C495_=_C740( C495 C740 ) \nC495_=_C743( C495 C743 ) C495_=_C765( C495 C765 ) C495_=_C766( C495 C766 ) C495_=_C774( C495 C774 ) C495_=_C775( C495 C775 ) C495_=_C788( C495 C788 ) \nC495_=_C808( C495 C808 ) C495_=_C817( C495 C817 ) C495_=_C825( C495 C825 ) C495_=_C826( C495 C826 ) C495_=_C850( C495 C850 ) C495_=_C857( C495 C857 ) \nC495_=_C863( C495 C863 ) C495_=_C869( C495 C869 ) C495_=_C871( C495 C871 ) C495_=_C886( C495 C886 ) C495_=_C887( C495 C887 ) C495_=_C888( C495 C888 ) \nC495_=_C891( C495 C891 ) C495_=_C898( C495 C898 ) C499_=_C531( C499 C531 ) C499_=_C545( C499 C545 ) C499_=_C554( C499 C554 ) C499_=_C575( C499 C575 ) \nC499_=_C579( C499 C579 ) C499_=_C583( C499 C583 ) C499_=_C608( C499 C608 ) C499_=_C614( C499 C614 ) C499_=_C616( C499 C616 ) C499_=_C617( C499 C617 ) \nC499_=_C638( C499 C638 ) C499_=_C642( C499 C642 ) C499_=_C647( C499 C647 ) C499_=_C655( C499 C655 ) C499_=_C674( C499 C674 ) C499_=_C712( C499 C712 ) \nC499_=_C730( C499 C730 ) C499_=_C734( C499 C734 ) C499_=_C738( C499 C738 ) C499_=_C751( C499 C751 ) C499_=_C754( C499 C754 ) C499_=_C764( C499 C764 ) \nC499_=_C766( C499 C766 ) C499_=_C784( C499 C784 ) C499_=_C796( C499 C796 ) C499_=_C802( C499 C802 ) C499_=_C803( C499 C803 ) C499_=_C808( C499 C808 ) \nC499_=_C823( C499 C823 ) C499_=_C826( C499 C826 ) C499_=_C836( C499 C836 ) C499_=_C839( C499 C839 ) C499_=_C841( C499 C841 ) C499_=_C846( C499 C846 ) \nC499_=_C848( C499 C848 ) C499_=_C850( C499 C850 ) C499_=_C857( C499 C857 ) C499_=_C862( C499 C862 ) C499_=_C863( C499 C863 ) C499_=_C874( C499 C874 ) \nC499_=_C881( C499 C881 ) C499_=_C886( C499 C886 ) C499_=_C887( C499 C887 ) C500_=_C501( C500 C501 ) C500_=_C503( C500 C503 ) C500_=_C517( C500 C517 ) \nC500_=_C525( C500 C525 ) C500_=_C526( C500 C526 ) C500_=_C544( C500 C544 ) C500_=_C570( C500 C570 ) C500_=_C614( C500 C614 ) C500_=_C625( C500 C625 ) \nC500_=_C642( C500 C642 ) C500_=_C648( C500 C648 ) C500_=_C650( C500 C650 ) C500_=_C655( C500 C655 ) C500_=_C664( C500 C664 ) C500_=_C671( C500 C671 ) \nC500_=_C672( C500 C672 ) C500_=_C673( C500 C673 ) C500_=_C683( C500 C683 ) C500_=_C716( C500 C716 ) C500_=_C726( C500 C726 ) C500_=_C731( C500 C731 ) \nC500_=_C735( C500 C735 ) C500_=_C748( C500 C748 ) C500_=_C750( C500 C750 ) C500_=_C758( C500 C758 ) C500_=_C760( C500 C760 ) C500_=_C783( C500 C783 ) \nC500_=_C802( C500 C802 ) C500_=_C810( C500 C810 ) C500_=_C827( C500 C827 ) C500_=_C830( C500 C830 ) C500_=_C831( C500 C831 ) C500_=_C853( C500 C853 ) \nC500_=_C859( C500 C859 ) C500_=_C868( C500 C868 ) C500_=_C869( C500 C869 ) C500_=_C887( C500 C887 ) C501_=_C503( C501 C503 ) C501_=_C511( C501 C511 ) \nC501_=_C519( C501 C519 ) C501_=_C568( C501 C568 ) C501_=_C575( C501 C575 ) C501_=_C590( C501 C590 ) C501_=_C591( C501 C591 ) C501_=_C606( C501 C606 ) \nC501_=_C629( C501 C629 ) C501_=_C688( C501 C688 ) C501_=_C691( C501 C691 ) C501_=_C700( C501 C700 ) C501_=_C703( C501 C703 ) C501_=_C705( C501 C705 ) \nC501_=_C708( C501 C708 ) C501_=_C715( C501 C715 ) C501_=_C735( C501 C735 ) C501_=_C740( C501 C740 ) C501_=_C745( C501 C745 ) C501_=_C746( C501 C746 ) \nC501_=_C749( C501 C749 ) C501_=_C760( C501 C760 ) C501_=_C764( C501 C764 ) C501_=_C772( C501 C772 ) C501_=_C775( C501 C775 ) C501_=_C782( C501 C782 ) \nC501_=_C786( C501 C786 ) C501_=_C788( C501 C788 ) C501_=_C795( C501 C795 ) C501_=_C797( C501 C797 ) C501_=_C800( C501 C800 ) C501_=_C802( C501 C802 ) \nC501_=_C806( C501 C806 ) C501_=_C810( C501 C810 ) C501_=_C828( C501 C828 ) C501_=_C837( C501 C837 ) C501_=_C846( C501 C846 ) C501_=_C849( C501 C849 ) \nC501_=_C850( C501 C850 ) C501_=_C859( C501 C859 ) C501_=_C865( C501 C865 ) C501_=_C868( C501 C868 ) C501_=_C870( C501 C870 ) C501_=_C872( C501 C872 ) \nC501_=_C888( C501 C888 ) C501_=_C892( C501 C892 ) C501_=_C898( C501 C898 ) C503_=_C552( C503 C552 ) C503_=_C555( C503 C555 ) C503_=_C571( C503 C571 ) \nC503_=_C581( C503 C581 ) C503_=_C590( C503 C590 ) C503_=_C597( C503 C597 ) C503_=_C602( C503 C602 ) C503_=_C605( C503 C605 ) C503_=_C617( C503 C617 ) \nC503_=_C633( C503 C633 ) C503_=_C661( C503 C661 ) C503_=_C669( C503 C669 ) C503_=_C678( C503 C678 ) C503_=_C682( C503 C682 ) C503_=_C683( C503 C683 ) \nC503_=_C691( C503 C691 ) C503_=_C708( C503 C708 ) C503_=_C724( C503 C724 ) C503_=_C725( C503 C725 ) C503_=_C726( C503 C726 ) C503_=_C728( C503 C728 ) \nC503_=_C735( C503 C735 ) C503_=_C744( C503 C744 ) C503_=_C757( C503 C757 ) C503_=_C765( C503 C765 ) C503_=_C770( C503 C770 ) C503_=_C780( C503 C780 ) \nC503_=_C788( C503 C788 ) C503_=_C793( C503 C793 ) C503_=_C795( C503 C795 ) C503_=_C796( C503 C796 ) C503_=_C806( C503 C806 ) C503_=_C810( C503 C810 ) \nC503_=_C815( C503 C815 ) C503_=_C835( C503 C835 ) C503_=_C844( C503 C844 ) C503_=_C847( C503 C847 ) C503_=_C859( C503 C859 ) C503_=_C866( C503 C866 ) \nC503_=_C888( C503 C888 ) C503_=_C894( C503 C894 ) C503_=_C899( C503 C899 ) C505_=_C511( C505 C511 ) C505_=_C554( C505 C554 ) C505_=_C564( C505 C564 ) \nC505_=_C567( C505 C567 ) C505_=_C608( C505 C608 ) C505_=_C647( C505 C647 ) C505_=_C656( C505 C656 ) C505_=_C668( C505 C668 ) C505_=_C678( C505 C678 ) \nC505_=_C697( C505 C697 ) C505_=_C716( C505 C716 ) C505_=_C728( C505 C728 ) C505_=_C735( C505 C735 ) C505_=_C738( C505 C738 ) C505_=_C744( C505 C744 ) \nC505_=_C758( C505 C758 ) C505_=_C762( C505 C762 ) C505_=_C769( C505 C769 ) C505_=_C777( C505 C777 ) C505_=_C784( C505 C784 ) C505_=_C785( C505 C785 ) \nC505_=_C798( C505 C798 ) C505_=_C810( C505 C810 ) C505_=_C812( C505 C812 ) C505_=_C813( C505 C813 ) C505_=_C826( C505 C826 ) C505_=_C828( C505 C828 ) \nC505_=_C840( C505 C840 ) C505_=_C856( C505 C856 ) C505_=_C873( C505 C873 ) C505_=_C882( C505 C882 ) C508_=_C509( C508 C509 ) C508_=_C510( C508 C510 ) \nC508_=_C511( C508 C511 ) C508_=_C521( C508 C521 ) C508_=_C531( C508 C531 ) C508_=_C543( C508 C543 ) C508_=_C544( C508 C544 ) C508_=_C555( C508 C555 ) \nC508_=_C565( C508 C565 ) C508_=_C571( C508 C571 ) C508_=_C626( C508 C626 ) C508_=_C648( C508 C648 ) C508_=_C671( C508 C671 ) C508_=_C674( C508 C674 ) \nC508_=_C681( C508 C681 ) C508_=_C682( C508 C682 ) C508_=_C726( C508 C726 ) C508_=_C731( C508 C731 ) C508_=_C740( C508 C740 ) C508_=_C762( C508 C762 ) \nC508_=_C772( C508 C772 ) C508_=_C777( C508 C777 ) C508_=_C785( C508 C785 ) C508_=_C797( C508 C797 ) C508_=_C799( C508 C799 ) C508_=_C806( C508 C806 ) \nC508_=_C815( C508 C815 ) C508_=_C828( C508 C828 ) C508_=_C836( C508 C836 ) C508_=_C839( C508 C839 ) C508_=_C844( C508 C844 ) C508_=_C857( C508 C857 ) \nC508_=_C861( C508 C861 ) C508_=_C862( C508 C862 ) C508_=_C869( C508 C869 ) C508_=_C873( C508 C873 ) C508_=_C886( C508 C886 ) C508_=_C893( C508 C893 ) \nC508_=_C897( C508 C897 ) C508_=_C898( C508 C898 ) C509_=_C510( C509 C510 ) C509_=_C511( C509 C511 ) C509_=_C542( C509 C542 ) C509_=_C555( C509 C555 ) \nC509_=_C556( C509 C556 ) C509_=_C568( C509 C568 ) C509_=_C569( C509 C569 ) C509_=_C570( C509 C570 ) C509_=_C571( C509 C571 ) C509_=_C606( C509 C606 ) \nC509_=_C608( C509 C608 ) C509_=_C648( C509 C648 ) C509_=_C664( C509 C664 ) C509_=_C672( C509 C672 ) C509_=_C698( C509 C698 ) C509_=_C699( C509 C699 ) \nC509_=_C700( C509 C700 ) C509_=_C715( C509 C715 ) C509_=_C740( C509 C740 ) C509_=_C741( C509 C741 ) C509_=_C745( C509 C745 ) C509_=_C786( C509 C786 ) \nC509_=_C807( C509 C807 ) C509_=_C812( C509 C812 ) C509_=_C813( C509 C813 ) C509_=_C815( C509 C815 ) C509_=_C821( C509 C821 ) C509_=_C822( C509 C822 ) \nC509_=_C832( C509 C832 ) C509_=_C836( C509 C836 ) C509_=_C841( C509 C841 ) C509_=_C861( C509 C861 ) C509_=_C868( C509 C868 ) C509_=_C870( C509 C870 ) \nC509_=_C874( C509 C874 ) C509_=_C897( C509 C897 ) C510_=_C511( C510 C511 ) C510_=_C540( C510 C540 ) C510_=_C561( C510 C561 ) C510_=_C570( C510 C570 ) \nC510_=_C571( C510 C571 ) C510_=_C598( C510 C598 ) C510_=_C599( C510 C599 ) C510_=_C602( C510 C602 ) C510_=_C626( C510 C626 ) C510_=_C648( C510 C648 ) \nC510_=_C655( C510 C655 ) C510_=_C662( C510 C662 ) C510_=_C664( C510 C664 ) C510_=_C669( C510 C669 ) C510_=_C679( C510 C679 ) C510_=_C694( C510 C694 ) \nC510_=_C697( C510 C697 ) C510_=_C698( C510 C698 ) C510_=_C704( C510 C704 ) C510_=_C705( C510 C705 ) C510_=_C712( C510 C712 ) C510_=_C714( C510 C714 ) \nC510_=_C720(</w:t>
      </w:r>
    </w:p>
    <w:p>
      <w:pPr>
        <w:pStyle w:val="PreformattedText"/>
        <w:bidi w:val="0"/>
        <w:spacing w:before="0" w:after="0"/>
        <w:jc w:val="left"/>
        <w:rPr/>
      </w:pPr>
      <w:r>
        <w:rPr/>
        <w:t xml:space="preserve"> </w:t>
      </w:r>
      <w:r>
        <w:rPr/>
        <w:t>C510 C720 ) C510_=_C732( C510 C732 ) C510_=_C740( C510 C740 ) C510_=_C752( C510 C752 ) C510_=_C774( C510 C774 ) C510_=_C794( C510 C794 ) \nC510_=_C797( C510 C797 ) C510_=_C812( C510 C812 ) C510_=_C813( C510 C813 ) C510_=_C815( C510 C815 ) C510_=_C826( C510 C826 ) C510_=_C830( C510 C830 ) \nC510_=_C837( C510 C837 ) C510_=_C856( C510 C856 ) C510_=_C857( C510 C857 ) C510_=_C859( C510 C859 ) C510_=_C861( C510 C861 ) C510_=_C866( C510 C866 ) \nC510_=_C879( C510 C879 ) C510_=_C886( C510 C886 ) C510_=_C887( C510 C887 ) C510_=_C897( C510 C897 ) C510_=_C899( C510 C899 ) C511_=_C561( C511 C561 ) \nC511_=_C564( C511 C564 ) C511_=_C579( C511 C579 ) C511_=_C605( C511 C605 ) C511_=_C606( C511 C606 ) C511_=_C608( C511 C608 ) C511_=_C617( C511 C617 ) \nC511_=_C629( C511 C629 ) C511_=_C647( C511 C647 ) C511_=_C648( C511 C648 ) C511_=_C655( C511 C655 ) C511_=_C668( C511 C668 ) C511_=_C673( C511 C673 ) \nC511_=_C678( C511 C678 ) C511_=_C681( C511 C681 ) C511_=_C688( C511 C688 ) C511_=_C691( C511 C691 ) C511_=_C697( C511 C697 ) C511_=_C701( C511 C701 ) \nC511_=_C705( C511 C705 ) C511_=_C708( C511 C708 ) C511_=_C740( C511 C740 ) C511_=_C741( C511 C741 ) C511_=_C746( C511 C746 ) C511_=_C758( C511 C758 ) \nC511_=_C760( C511 C760 ) C511_=_C764( C511 C764 ) C511_=_C767( C511 C767 ) C511_=_C769( C511 C769 ) C511_=_C775( C511 C775 ) C511_=_C795( C511 C795 ) \nC511_=_C800( C511 C800 ) C511_=_C802( C511 C802 ) C511_=_C815( C511 C815 ) C511_=_C819( C511 C819 ) C511_=_C822( C511 C822 ) C511_=_C849( C511 C849 ) \nC511_=_C861( C511 C861 ) C511_=_C873( C511 C873 ) C511_=_C892( C511 C892 ) C511_=_C893( C511 C893 ) C511_=_C897( C511 C897 ) C512_=_C519( C512 C519 ) \nC512_=_C525( C512 C525 ) C512_=_C536( C512 C536 ) C512_=_C540( C512 C540 ) C512_=_C541( C512 C541 ) C512_=_C542( C512 C542 ) C512_=_C561( C512 C561 ) \nC512_=_C572( C512 C572 ) C512_=_C575( C512 C575 ) C512_=_C609( C512 C609 ) C512_=_C616( C512 C616 ) C512_=_C650( C512 C650 ) C512_=_C651( C512 C651 ) \nC512_=_C652( C512 C652 ) C512_=_C653( C512 C653 ) C512_=_C654( C512 C654 ) C512_=_C664( C512 C664 ) C512_=_C668( C512 C668 ) C512_=_C680( C512 C680 ) \nC512_=_C686( C512 C686 ) C512_=_C698( C512 C698 ) C512_=_C735( C512 C735 ) C512_=_C741( C512 C741 ) C512_=_C742( C512 C742 ) C512_=_C743( C512 C743 ) \nC512_=_C744( C512 C744 ) C512_=_C745( C512 C745 ) C512_=_C751( C512 C751 ) C512_=_C754( C512 C754 ) C512_=_C768( C512 C768 ) C512_=_C769( C512 C769 ) \nC512_=_C800( C512 C800 ) C512_=_C807( C512 C807 ) C512_=_C810( C512 C810 ) C512_=_C817( C512 C817 ) C512_=_C818( C512 C818 ) C512_=_C819( C512 C819 ) \nC512_=_C825( C512 C825 ) C512_=_C830( C512 C830 ) C512_=_C842( C512 C842 ) C512_=_C848( C512 C848 ) C512_=_C861( C512 C861 ) C512_=_C862( C512 C862 ) \nC512_=_C865( C512 C865 ) C512_=_C866( C512 C866 ) C512_=_C872( C512 C872 ) C512_=_C882( C512 C882 ) C512_=_C887( C512 C887 ) C512_=_C888( C512 C888 ) \nC512_=_C892( C512 C892 ) C514_=_C515( C514 C515 ) C514_=_C519( C514 C519 ) C514_=_C540( C514 C540 ) C514_=_C545( C514 C545 ) C514_=_C596( C514 C596 ) \nC514_=_C606( C514 C606 ) C514_=_C611( C514 C611 ) C514_=_C614( C514 C614 ) C514_=_C642( C514 C642 ) C514_=_C650( C514 C650 ) C514_=_C651( C514 C651 ) \nC514_=_C661( C514 C661 ) C514_=_C662( C514 C662 ) C514_=_C669( C514 C669 ) C514_=_C676( C514 C676 ) C514_=_C692( C514 C692 ) C514_=_C699( C514 C699 ) \nC514_=_C700( C514 C700 ) C514_=_C705( C514 C705 ) C514_=_C728( C514 C728 ) C514_=_C741( C514 C741 ) C514_=_C743( C514 C743 ) C514_=_C745( C514 C745 ) \nC514_=_C749( C514 C749 ) C514_=_C750( C514 C750 ) C514_=_C761( C514 C761 ) C514_=_C778( C514 C778 ) C514_=_C779( C514 C779 ) C514_=_C785( C514 C785 ) \nC514_=_C789( C514 C789 ) C514_=_C797( C514 C797 ) C514_=_C798( C514 C798 ) C514_=_C808( C514 C808 ) C514_=_C817( C514 C817 ) C514_=_C819( C514 C819 ) \nC514_=_C821( C514 C821 ) C514_=_C822( C514 C822 ) C514_=_C823( C514 C823 ) C514_=_C828( C514 C828 ) C514_=_C831( C514 C831 ) C514_=_C832( C514 C832 ) \nC514_=_C837( C514 C837 ) C514_=_C840( C514 C840 ) C514_=_C844( C514 C844 ) C514_=_C845( C514 C845 ) C514_=_C848( C514 C848 ) C514_=_C862( C514 C862 ) \nC514_=_C881( C514 C881 ) C514_=_C886( C514 C886 ) C514_=_C887( C514 C887 ) C514_=_C891( C514 C891 ) C514_=_C893( C514 C893 ) C514_=_C894( C514 C894 ) \nC515_=_C568( C515 C568 ) C515_=_C569( C515 C569 ) C515_=_C599( C515 C599 ) C515_=_C609( C515 C609 ) C515_=_C650( C515 C650 ) C515_=_C651( C515 C651 ) \nC515_=_C661( C515 C661 ) C515_=_C662( C515 C662 ) C515_=_C687( C515 C687 ) C515_=_C692( C515 C692 ) C515_=_C693( C515 C693 ) C515_=_C694( C515 C694 ) \nC515_=_C713( C515 C713 ) C515_=_C714( C515 C714 ) C515_=_C730( C515 C730 ) C515_=_C731( C515 C731 ) C515_=_C741( C515 C741 ) C515_=_C742( C515 C742 ) \nC515_=_C748( C515 C748 ) C515_=_C749( C515 C749 ) C515_=_C750( C515 C750 ) C515_=_C765( C515 C765 ) C515_=_C776( C515 C776 ) C515_=_C779( C515 C779 ) \nC515_=_C795( C515 C795 ) C515_=_C800( C515 C800 ) C515_=_C807( C515 C807 ) C515_=_C812( C515 C812 ) C515_=_C813( C515 C813 ) C515_=_C817( C515 C817 ) \nC515_=_C819( C515 C819 ) C515_=_C821( C515 C821 ) C515_=_C822( C515 C822 ) C515_=_C823( C515 C823 ) C515_=_C831( C515 C831 ) C515_=_C832( C515 C832 ) \nC515_=_C836( C515 C836 ) C515_=_C853( C515 C853 ) C515_=_C856( C515 C856 ) C515_=_C868( C515 C868 ) C515_=_C882( C515 C882 ) C515_=_C886( C515 C886 ) \nC515_=_C888( C515 C888 ) C515_=_C898( C515 C898 ) C517_=_C544( C517 C544 ) C517_=_C552( C517 C552 ) C517_=_C608( C517 C608 ) C517_=_C616( C517 C616 ) \nC517_=_C625( C517 C625 ) C517_=_C642( C517 C642 ) C517_=_C656( C517 C656 ) C517_=_C661( C517 C661 ) C517_=_C681( C517 C681 ) C517_=_C699( C517 C699 ) \nC517_=_C713( C517 C713 ) C517_=_C714( C517 C714 ) C517_=_C715( C517 C715 ) C517_=_C724( C517 C724 ) C517_=_C726( C517 C726 ) C517_=_C734( C517 C734 ) \nC517_=_C735( C517 C735 ) C517_=_C751( C517 C751 ) C517_=_C752( C517 C752 ) C517_=_C757( C517 C757 ) C517_=_C758( C517 C758 ) C517_=_C768( C517 C768 ) \nC517_=_C783( C517 C783 ) C517_=_C787( C517 C787 ) C517_=_C793( C517 C793 ) C517_=_C802( C517 C802 ) C517_=_C803( C517 C803 ) C517_=_C806( C517 C806 ) \nC517_=_C807( C517 C807 ) C517_=_C810( C517 C810 ) C517_=_C824( C517 C824 ) C517_=_C827( C517 C827 ) C517_=_C830( C517 C830 ) C517_=_C831( C517 C831 ) \nC517_=_C853( C517 C853 ) C517_=_C859( C517 C859 ) C517_=_C862( C517 C862 ) C517_=_C863( C517 C863 ) C517_=_C870( C517 C870 ) C517_=_C873( C517 C873 ) \nC517_=_C898( C517 C898 ) C519_=_C596( C519 C596 ) C519_=_C642( C519 C642 ) C519_=_C661( C519 C661 ) C519_=_C664( C519 C664 ) C519_=_C668( C519 C668 ) \nC519_=_C669( C519 C669 ) C519_=_C676( C519 C676 ) C519_=_C688( C519 C688 ) C519_=_C700( C519 C700 ) C519_=_C714( C519 C714 ) C519_=_C715( C519 C715 ) \nC519_=_C740( C519 C740 ) C519_=_C742( C519 C742 ) C519_=_C745( C519 C745 ) C519_=_C749( C519 C749 ) C519_=_C754( C519 C754 ) C519_=_C761( C519 C761 ) \nC519_=_C772( C519 C772 ) C519_=_C778( C519 C778 ) C519_=_C783( C519 C783 ) C519_=_C789( C519 C789 ) C519_=_C797( C519 C797 ) C519_=_C798( C519 C798 ) \nC519_=_C802( C519 C802 ) C519_=_C806( C519 C806 ) C519_=_C808( C519 C808 ) C519_=_C810( C519 C810 ) C519_=_C821( C519 C821 ) C519_=_C823( C519 C823 ) \nC519_=_C825( C519 C825 ) C519_=_C828( C519 C828 ) C519_=_C831( C519 C831 ) C519_=_C832( C519 C832 ) C519_=_C845( C519 C845 ) C519_=_C846( C519 C846 ) \nC519_=_C848( C519 C848 ) C519_=_C852( C519 C852 ) C519_=_C856( C519 C856 ) C519_=_C861( C519 C861 ) C519_=_C865( C519 C865 ) C519_=_C866( C519 C866 ) \nC519_=_C868( C519 C868 ) C519_=_C871( C519 C871 ) C519_=_C887( C519 C887 ) C521_=_C526( C521 C526 ) C521_=_C531( C521 C531 ) C521_=_C543( C521 C543 ) \nC521_=_C544( C521 C544 ) C521_=_C562( C521 C562 ) C521_=_C564( C521 C564 ) C521_=_C570( C521 C570 ) C521_=_C591( C521 C591 ) C521_=_C597( C521 C597 ) \nC521_=_C598( C521 C598 ) C521_=_C605( C521 C605 ) C521_=_C669( C521 C669 ) C521_=_C671( C521 C671 ) C521_=_C674( C521 C674 ) C521_=_C681( C521 C681 ) \nC521_=_C686( C521 C686 ) C521_=_C690( C521 C690 ) C521_=_C695( C521 C695 ) C521_=_C712( C521 C712 ) C521_=_C729( C521 C729 ) C521_=_C732( C521 C732 ) \nC521_=_C740( C521 C740 ) C521_=_C757( C521 C757 ) C521_=_C768( C521 C768 ) C521_=_C769( C521 C769 ) C521_=_C772( C521 C772 ) C521_=_C787( C521 C787 ) \nC521_=_C794( C521 C794 ) C521_=_C799( C521 C799 ) C521_=_C800( C521 C800 ) C521_=_C808( C521 C808 ) C521_=_C817( C521 C817 ) C521_=_C826( C521 C826 ) \nC521_=_C828( C521 C828 ) C521_=_C842( C521 C842 ) C521_=_C849( C521 C849 ) C521_=_C853( C521 C853 ) C521_=_C863( C521 C863 ) C521_=_C869( C521 C869 ) \nC521_=_C873( C521 C873 ) C521_=_C889( C521 C889 ) C521_=_C893( C521 C893 ) C525_=_C526( C525 C526 ) C525_=_C536( C525 C536 ) C525_=_C540( C525 C540 ) \nC525_=_C541( C525 C541 ) C525_=_C542( C525 C542 ) C525_=_C562( C525 C562 ) C525_=_C569( C525 C569 ) C525_=_C574( C525 C574 ) C525_=_C583( C525 C583 ) \nC525_=_C648( C525 C648 ) C525_=_C655( C525 C655 ) C525_=_C664( C525 C664 ) C525_=_C671( C525 C671 ) C525_=_C672( C525 C672 ) C525_=_C673( C525 C673 ) \nC525_=_C675( C525 C675 ) C525_=_C679( C525 C679 ) C525_=_C680( C525 C680 ) C525_=_C716( C525 C716 ) C525_=_C725( C525 C725 ) C525_=_C726( C525 C726 ) \nC525_=_C735( C525 C735 ) C525_=_C743( C525 C743 ) C525_=_C747( C525 C747 ) C525_=_C750( C525 C750 ) C525_=_C751( C525 C751 ) C525_=_C754( C525 C754 ) \nC525_=_C758( C525 C758 ) C525_=_C760( C525 C760 ) C525_=_C768( C525 C768 ) C525_=_C778( C525 C778 ) C525_=_C782( C525 C782 ) C525_=_C788( C525 C788 ) \nC525_=_C817( C525 C817 ) C525_=_C818( C525 C818 ) C525_=_C821( C525 C821 ) C525_=_C827( C525 C827 ) C525_=_C830( C525 C830 ) C525_=_C850( C525 C850 ) \nC525_=_C868( C525 C868 ) C525_=_C869( C525 C869 ) C525_=_C871( C525 C871 ) C525_=_C872( C525 C872 ) C525_=_C887( C525 C887 ) C525_=_C891( C525 C891 ) \nC525_=_C892( C525 C892 ) C525_=_C894( C525 C894 ) C526_=_C541( C526 C541 ) C526_=_C562( C526 C562 ) C526_=_C564( C526 C564 ) C526_=_C566( C526 C566 ) \nC526_=_C596( C526 C596 ) C526_=_C597(</w:t>
      </w:r>
    </w:p>
    <w:p>
      <w:pPr>
        <w:pStyle w:val="PreformattedText"/>
        <w:bidi w:val="0"/>
        <w:spacing w:before="0" w:after="0"/>
        <w:jc w:val="left"/>
        <w:rPr/>
      </w:pPr>
      <w:r>
        <w:rPr/>
        <w:t xml:space="preserve"> </w:t>
      </w:r>
      <w:r>
        <w:rPr/>
        <w:t>C526 C597 ) C526_=_C598( C526 C598 ) C526_=_C613( C526 C613 ) C526_=_C648( C526 C648 ) C526_=_C655( C526 C655 ) \nC526_=_C661( C526 C661 ) C526_=_C664( C526 C664 ) C526_=_C671( C526 C671 ) C526_=_C672( C526 C672 ) C526_=_C673( C526 C673 ) C526_=_C674( C526 C674 ) \nC526_=_C675( C526 C675 ) C526_=_C686( C526 C686 ) C526_=_C690( C526 C690 ) C526_=_C691( C526 C691 ) C526_=_C692( C526 C692 ) C526_=_C696( C526 C696 ) \nC526_=_C697( C526 C697 ) C526_=_C712( C526 C712 ) C526_=_C713( C526 C713 ) C526_=_C732( C526 C732 ) C526_=_C747( C526 C747 ) C526_=_C758( C526 C758 ) \nC526_=_C760( C526 C760 ) C526_=_C766( C526 C766 ) C526_=_C769( C526 C769 ) C526_=_C782( C526 C782 ) C526_=_C783( C526 C783 ) C526_=_C794( C526 C794 ) \nC526_=_C798( C526 C798 ) C526_=_C812( C526 C812 ) C526_=_C817( C526 C817 ) C526_=_C818( C526 C818 ) C526_=_C827( C526 C827 ) C526_=_C830( C526 C830 ) \nC526_=_C845( C526 C845 ) C526_=_C863( C526 C863 ) C526_=_C865( C526 C865 ) C526_=_C868( C526 C868 ) C526_=_C869( C526 C869 ) C526_=_C881( C526 C881 ) \nC526_=_C886( C526 C886 ) C526_=_C887( C526 C887 ) C526_=_C888( C526 C888 ) C526_=_C891( C526 C891 ) C526_=_C894( C526 C894 ) C526_=_C899( C526 C899 ) \nC531_=_C543( C531 C543 ) C531_=_C544( C531 C544 ) C531_=_C563( C531 C563 ) C531_=_C575( C531 C575 ) C531_=_C579( C531 C579 ) C531_=_C583( C531 C583 ) \nC531_=_C590( C531 C590 ) C531_=_C647( C531 C647 ) C531_=_C671( C531 C671 ) C531_=_C674( C531 C674 ) C531_=_C675( C531 C675 ) C531_=_C676( C531 C676 ) \nC531_=_C680( C531 C680 ) C531_=_C681( C531 C681 ) C531_=_C700( C531 C700 ) C531_=_C705( C531 C705 ) C531_=_C730( C531 C730 ) C531_=_C761( C531 C761 ) \nC531_=_C762( C531 C762 ) C531_=_C784( C531 C784 ) C531_=_C798( C531 C798 ) C531_=_C821( C531 C821 ) C531_=_C823( C531 C823 ) C531_=_C828( C531 C828 ) \nC531_=_C836( C531 C836 ) C531_=_C849( C531 C849 ) C531_=_C861( C531 C861 ) C531_=_C869( C531 C869 ) C531_=_C870( C531 C870 ) C531_=_C872( C531 C872 ) \nC531_=_C873( C531 C873 ) C531_=_C874( C531 C874 ) C531_=_C879( C531 C879 ) C531_=_C893( C531 C893 ) C531_=_C897( C531 C897 ) C536_=_C542( C536 C542 ) \nC536_=_C562( C536 C562 ) C536_=_C575( C536 C575 ) C536_=_C583( C536 C583 ) C536_=_C590( C536 C590 ) C536_=_C611( C536 C611 ) C536_=_C653( C536 C653 ) \nC536_=_C675( C536 C675 ) C536_=_C686( C536 C686 ) C536_=_C698( C536 C698 ) C536_=_C709( C536 C709 ) C536_=_C716( C536 C716 ) C536_=_C725( C536 C725 ) \nC536_=_C740( C536 C740 ) C536_=_C758( C536 C758 ) C536_=_C764( C536 C764 ) C536_=_C769( C536 C769 ) C536_=_C788( C536 C788 ) C536_=_C803( C536 C803 ) \nC536_=_C808( C536 C808 ) C536_=_C823( C536 C823 ) C536_=_C825( C536 C825 ) C536_=_C828( C536 C828 ) C536_=_C842( C536 C842 ) C536_=_C850( C536 C850 ) \nC536_=_C863( C536 C863 ) C536_=_C865( C536 C865 ) C536_=_C869( C536 C869 ) C536_=_C870( C536 C870 ) C536_=_C871( C536 C871 ) C536_=_C882( C536 C882 ) \nC536_=_C885( C536 C885 ) C536_=_C887( C536 C887 ) C536_=_C891( C536 C891 ) C536_=_C898( C536 C898 ) C540_=_C541( C540 C541 ) C540_=_C542( C540 C542 ) \nC540_=_C563( C540 C563 ) C540_=_C567( C540 C567 ) C540_=_C599( C540 C599 ) C540_=_C602( C540 C602 ) C540_=_C611( C540 C611 ) C540_=_C655( C540 C655 ) \nC540_=_C668( C540 C668 ) C540_=_C679( C540 C679 ) C540_=_C680( C540 C680 ) C540_=_C728( C540 C728 ) C540_=_C735( C540 C735 ) C540_=_C743( C540 C743 ) \nC540_=_C751( C540 C751 ) C540_=_C754( C540 C754 ) C540_=_C768( C540 C768 ) C540_=_C769( C540 C769 ) C540_=_C774( C540 C774 ) C540_=_C797( C540 C797 ) \nC540_=_C817( C540 C817 ) C540_=_C818( C540 C818 ) C540_=_C821( C540 C821 ) C540_=_C830( C540 C830 ) C540_=_C837( C540 C837 ) C540_=_C840( C540 C840 ) \nC540_=_C852( C540 C852 ) C540_=_C862( C540 C862 ) C540_=_C866( C540 C866 ) C540_=_C869( C540 C869 ) C540_=_C871( C540 C871 ) C540_=_C872( C540 C872 ) \nC540_=_C881( C540 C881 ) C540_=_C887( C540 C887 ) C540_=_C892( C540 C892 ) C540_=_C894( C540 C894 ) C541_=_C542( C541 C542 ) C541_=_C561( C541 C561 ) \nC541_=_C562( C541 C562 ) C541_=_C564( C541 C564 ) C541_=_C566( C541 C566 ) C541_=_C568( C541 C568 ) C541_=_C579( C541 C579 ) C541_=_C648( C541 C648 ) \nC541_=_C680( C541 C680 ) C541_=_C682( C541 C682 ) C541_=_C686( C541 C686 ) C541_=_C687( C541 C687 ) C541_=_C688( C541 C688 ) C541_=_C692( C541 C692 ) \nC541_=_C696( C541 C696 ) C541_=_C697( C541 C697 ) C541_=_C705( C541 C705 ) C541_=_C715( C541 C715 ) C541_=_C735( C541 C735 ) C541_=_C743( C541 C743 ) \nC541_=_C747( C541 C747 ) C541_=_C751( C541 C751 ) C541_=_C764( C541 C764 ) C541_=_C768( C541 C768 ) C541_=_C774( C541 C774 ) C541_=_C775( C541 C775 ) \nC541_=_C776( C541 C776 ) C541_=_C777( C541 C777 ) C541_=_C782( C541 C782 ) C541_=_C783( C541 C783 ) C541_=_C812( C541 C812 ) C541_=_C818( C541 C818 ) \nC541_=_C825( C541 C825 ) C541_=_C826( C541 C826 ) C541_=_C830( C541 C830 ) C541_=_C835( C541 C835 ) C541_=_C857( C541 C857 ) C541_=_C865( C541 C865 ) \nC541_=_C872( C541 C872 ) C541_=_C879( C541 C879 ) C541_=_C888( C541 C888 ) C541_=_C891( C541 C891 ) C541_=_C892( C541 C892 ) C542_=_C561( C542 C561 ) \nC542_=_C572( C542 C572 ) C542_=_C575( C542 C575 ) C542_=_C579( C542 C579 ) C542_=_C609( C542 C609 ) C542_=_C616( C542 C616 ) C542_=_C654( C542 C654 ) \nC542_=_C680( C542 C680 ) C542_=_C686( C542 C686 ) C542_=_C698( C542 C698 ) C542_=_C715( C542 C715 ) C542_=_C735( C542 C735 ) C542_=_C743( C542 C743 ) \nC542_=_C747( C542 C747 ) C542_=_C751( C542 C751 ) C542_=_C768( C542 C768 ) C542_=_C769( C542 C769 ) C542_=_C800( C542 C800 ) C542_=_C807( C542 C807 ) \nC542_=_C817( C542 C817 ) C542_=_C822( C542 C822 ) C542_=_C830( C542 C830 ) C542_=_C842( C542 C842 ) C542_=_C848( C542 C848 ) C542_=_C865( C542 C865 ) \nC542_=_C866( C542 C866 ) C542_=_C868( C542 C868 ) C542_=_C872( C542 C872 ) C542_=_C882( C542 C882 ) C542_=_C887( C542 C887 ) C542_=_C891( C542 C891 ) \nC542_=_C892( C542 C892 ) C543_=_C544( C543 C544 ) C543_=_C569( C543 C569 ) C543_=_C572( C543 C572 ) C543_=_C580( C543 C580 ) C543_=_C591( C543 C591 ) \nC543_=_C625( C543 C625 ) C543_=_C671( C543 C671 ) C543_=_C674( C543 C674 ) C543_=_C675( C543 C675 ) C543_=_C678( C543 C678 ) C543_=_C679( C543 C679 ) \nC543_=_C681( C543 C681 ) C543_=_C691( C543 C691 ) C543_=_C701( C543 C701 ) C543_=_C728( C543 C728 ) C543_=_C778( C543 C778 ) C543_=_C813( C543 C813 ) \nC543_=_C828( C543 C828 ) C543_=_C839( C543 C839 ) C543_=_C842( C543 C842 ) C543_=_C846( C543 C846 ) C543_=_C848( C543 C848 ) C543_=_C869( C543 C869 ) \nC543_=_C872( C543 C872 ) C543_=_C873( C543 C873 ) C543_=_C893( C543 C893 ) C544_=_C562( C544 C562 ) C544_=_C625( C544 C625 ) C544_=_C642( C544 C642 ) \nC544_=_C651( C544 C651 ) C544_=_C671( C544 C671 ) C544_=_C674( C544 C674 ) C544_=_C681( C544 C681 ) C544_=_C687( C544 C687 ) C544_=_C689( C544 C689 ) \nC544_=_C695( C544 C695 ) C544_=_C697( C544 C697 ) C544_=_C701( C544 C701 ) C544_=_C726( C544 C726 ) C544_=_C730( C544 C730 ) C544_=_C735( C544 C735 ) \nC544_=_C746( C544 C746 ) C544_=_C779( C544 C779 ) C544_=_C783( C544 C783 ) C544_=_C786( C544 C786 ) C544_=_C794( C544 C794 ) C544_=_C802( C544 C802 ) \nC544_=_C826( C544 C826 ) C544_=_C828( C544 C828 ) C544_=_C830( C544 C830 ) C544_=_C842( C544 C842 ) C544_=_C844( C544 C844 ) C544_=_C852( C544 C852 ) \nC544_=_C853( C544 C853 ) C544_=_C869( C544 C869 ) C544_=_C873( C544 C873 ) C544_=_C891( C544 C891 ) C544_=_C892( C544 C892 ) C544_=_C893( C544 C893 ) \nC544_=_C894( C544 C894 ) C544_=_C899( C544 C899 ) C545_=_C606( C545 C606 ) C545_=_C616( C545 C616 ) C545_=_C617( C545 C617 ) C545_=_C655( C545 C655 ) \nC545_=_C674( C545 C674 ) C545_=_C695( C545 C695 ) C545_=_C699( C545 C699 ) C545_=_C705( C545 C705 ) C545_=_C725( C545 C725 ) C545_=_C743( C545 C743 ) \nC545_=_C745( C545 C745 ) C545_=_C754( C545 C754 ) C545_=_C764( C545 C764 ) C545_=_C766( C545 C766 ) C545_=_C769( C545 C769 ) C545_=_C770( C545 C770 ) \nC545_=_C779( C545 C779 ) C545_=_C783( C545 C783 ) C545_=_C784( C545 C784 ) C545_=_C785( C545 C785 ) C545_=_C787( C545 C787 ) C545_=_C796( C545 C796 ) \nC545_=_C813( C545 C813 ) C545_=_C815( C545 C815 ) C545_=_C831( C545 C831 ) C545_=_C839( C545 C839 ) C545_=_C844( C545 C844 ) C545_=_C845( C545 C845 ) \nC545_=_C849( C545 C849 ) C545_=_C863( C545 C863 ) C545_=_C894( C545 C894 ) C552_=_C571( C552 C571 ) C552_=_C602( C552 C602 ) C552_=_C605( C552 C605 ) \nC552_=_C629( C552 C629 ) C552_=_C653( C552 C653 ) C552_=_C656( C552 C656 ) C552_=_C661( C552 C661 ) C552_=_C675( C552 C675 ) C552_=_C681( C552 C681 ) \nC552_=_C689( C552 C689 ) C552_=_C699( C552 C699 ) C552_=_C713( C552 C713 ) C552_=_C715( C552 C715 ) C552_=_C724( C552 C724 ) C552_=_C734( C552 C734 ) \nC552_=_C750( C552 C750 ) C552_=_C757( C552 C757 ) C552_=_C758( C552 C758 ) C552_=_C761( C552 C761 ) C552_=_C762( C552 C762 ) C552_=_C765( C552 C765 ) \nC552_=_C768( C552 C768 ) C552_=_C769( C552 C769 ) C552_=_C787( C552 C787 ) C552_=_C803( C552 C803 ) C552_=_C806( C552 C806 ) C552_=_C807( C552 C807 ) \nC552_=_C815( C552 C815 ) C552_=_C847( C552 C847 ) C552_=_C863( C552 C863 ) C552_=_C869( C552 C869 ) C552_=_C874( C552 C874 ) C552_=_C879( C552 C879 ) \nC552_=_C885( C552 C885 ) C552_=_C887( C552 C887 ) C552_=_C893( C552 C893 ) C552_=_C898( C552 C898 ) C552_=_C899( C552 C899 ) C554_=_C555( C554 C555 ) \nC554_=_C556( C554 C556 ) C554_=_C567( C554 C567 ) C554_=_C596( C554 C596 ) C554_=_C617( C554 C617 ) C554_=_C647( C554 C647 ) C554_=_C650( C554 C650 ) \nC554_=_C678( C554 C678 ) C554_=_C682( C554 C682 ) C554_=_C712( C554 C712 ) C554_=_C730( C554 C730 ) C554_=_C738( C554 C738 ) C554_=_C740( C554 C740 ) \nC554_=_C744( C554 C744 ) C554_=_C751( C554 C751 ) C554_=_C752( C554 C752 ) C554_=_C772( C554 C772 ) C554_=_C776( C554 C776 ) C554_=_C784( C554 C784 ) \nC554_=_C785( C554 C785 ) C554_=_C798( C554 C798 ) C554_=_C800( C554 C800 ) C554_=_C803( C554 C803 ) C554_=_C810( C554 C810 ) C554_=_C812( C554 C812 ) \nC554_=_C825( C554 C825 ) C554_=_C832( C554 C832 ) C554_=_C837( C554 C837 ) C554_=_C839( C554 C839 ) C554_=_C840( C554 C840 ) C554_=_C841( C554 C841 ) \nC554_=_C848( C554 C848 ) C554_=_C856( C554 C856 ) C554_=_C863(</w:t>
      </w:r>
    </w:p>
    <w:p>
      <w:pPr>
        <w:pStyle w:val="PreformattedText"/>
        <w:bidi w:val="0"/>
        <w:spacing w:before="0" w:after="0"/>
        <w:jc w:val="left"/>
        <w:rPr/>
      </w:pPr>
      <w:r>
        <w:rPr/>
        <w:t xml:space="preserve"> </w:t>
      </w:r>
      <w:r>
        <w:rPr/>
        <w:t>C554 C863 ) C554_=_C870( C554 C870 ) C554_=_C873( C554 C873 ) C554_=_C882( C554 C882 ) \nC554_=_C892( C554 C892 ) C554_=_C897( C554 C897 ) C555_=_C556( C555 C556 ) C555_=_C565( C555 C565 ) C555_=_C568( C555 C568 ) C555_=_C569( C555 C569 ) \nC555_=_C570( C555 C570 ) C555_=_C571( C555 C571 ) C555_=_C575( C555 C575 ) C555_=_C626( C555 C626 ) C555_=_C650( C555 C650 ) C555_=_C672( C555 C672 ) \nC555_=_C682( C555 C682 ) C555_=_C683( C555 C683 ) C555_=_C691( C555 C691 ) C555_=_C694( C555 C694 ) C555_=_C696( C555 C696 ) C555_=_C698( C555 C698 ) \nC555_=_C699( C555 C699 ) C555_=_C700( C555 C700 ) C555_=_C726( C555 C726 ) C555_=_C728( C555 C728 ) C555_=_C731( C555 C731 ) C555_=_C741( C555 C741 ) \nC555_=_C742( C555 C742 ) C555_=_C748( C555 C748 ) C555_=_C757( C555 C757 ) C555_=_C762( C555 C762 ) C555_=_C772( C555 C772 ) C555_=_C777( C555 C777 ) \nC555_=_C780( C555 C780 ) C555_=_C786( C555 C786 ) C555_=_C793( C555 C793 ) C555_=_C799( C555 C799 ) C555_=_C806( C555 C806 ) C555_=_C810( C555 C810 ) \nC555_=_C812( C555 C812 ) C555_=_C813( C555 C813 ) C555_=_C821( C555 C821 ) C555_=_C832( C555 C832 ) C555_=_C835( C555 C835 ) C555_=_C836( C555 C836 ) \nC555_=_C841( C555 C841 ) C555_=_C844( C555 C844 ) C555_=_C848( C555 C848 ) C555_=_C857( C555 C857 ) C555_=_C866( C555 C866 ) C555_=_C874( C555 C874 ) \nC555_=_C888( C555 C888 ) C555_=_C897( C555 C897 ) C555_=_C898( C555 C898 ) C556_=_C580( C556 C580 ) C556_=_C595( C556 C595 ) C556_=_C602( C556 C602 ) \nC556_=_C606( C556 C606 ) C556_=_C608( C556 C608 ) C556_=_C613( C556 C613 ) C556_=_C614( C556 C614 ) C556_=_C617( C556 C617 ) C556_=_C633( C556 C633 ) \nC556_=_C647( C556 C647 ) C556_=_C648( C556 C648 ) C556_=_C650( C556 C650 ) C556_=_C651( C556 C651 ) C556_=_C664( C556 C664 ) C556_=_C682( C556 C682 ) \nC556_=_C693( C556 C693 ) C556_=_C731( C556 C731 ) C556_=_C735( C556 C735 ) C556_=_C740( C556 C740 ) C556_=_C745( C556 C745 ) C556_=_C757( C556 C757 ) \nC556_=_C765( C556 C765 ) C556_=_C772( C556 C772 ) C556_=_C775( C556 C775 ) C556_=_C776( C556 C776 ) C556_=_C780( C556 C780 ) C556_=_C783( C556 C783 ) \nC556_=_C785( C556 C785 ) C556_=_C788( C556 C788 ) C556_=_C796( C556 C796 ) C556_=_C807( C556 C807 ) C556_=_C810( C556 C810 ) C556_=_C832( C556 C832 ) \nC556_=_C835( C556 C835 ) C556_=_C859( C556 C859 ) C556_=_C866( C556 C866 ) C556_=_C870( C556 C870 ) C556_=_C885( C556 C885 ) C556_=_C886( C556 C886 ) \nC556_=_C897( C556 C897 ) C561_=_C562( C561 C562 ) C561_=_C571( C561 C571 ) C561_=_C572( C561 C572 ) C561_=_C598( C561 C598 ) C561_=_C602( C561 C602 ) \nC561_=_C605( C561 C605 ) C561_=_C609( C561 C609 ) C561_=_C616( C561 C616 ) C561_=_C620( C561 C620 ) C561_=_C648( C561 C648 ) C561_=_C654( C561 C654 ) \nC561_=_C655( C561 C655 ) C561_=_C662( C561 C662 ) C561_=_C679( C561 C679 ) C561_=_C686( C561 C686 ) C561_=_C687( C561 C687 ) C561_=_C688( C561 C688 ) \nC561_=_C697( C561 C697 ) C561_=_C712( C561 C712 ) C561_=_C714( C561 C714 ) C561_=_C720( C561 C720 ) C561_=_C729( C561 C729 ) C561_=_C732( C561 C732 ) \nC561_=_C743( C561 C743 ) C561_=_C752( C561 C752 ) C561_=_C758( C561 C758 ) C561_=_C774( C561 C774 ) C561_=_C775( C561 C775 ) C561_=_C776( C561 C776 ) \nC561_=_C777( C561 C777 ) C561_=_C797( C561 C797 ) C561_=_C800( C561 C800 ) C561_=_C802( C561 C802 ) C561_=_C807( C561 C807 ) C561_=_C812( C561 C812 ) \nC561_=_C817( C561 C817 ) C561_=_C818( C561 C818 ) C561_=_C822( C561 C822 ) C561_=_C825( C561 C825 ) C561_=_C826( C561 C826 ) C561_=_C830( C561 C830 ) \nC561_=_C835( C561 C835 ) C561_=_C848( C561 C848 ) C561_=_C850( C561 C850 ) C561_=_C852( C561 C852 ) C561_=_C859( C561 C859 ) C561_=_C866( C561 C866 ) \nC561_=_C872( C561 C872 ) C561_=_C879( C561 C879 ) C561_=_C887( C561 C887 ) C561_=_C893( C561 C893 ) C561_=_C899( C561 C899 ) C562_=_C570( C562 C570 ) \nC562_=_C583( C562 C583 ) C562_=_C591( C562 C591 ) C562_=_C596( C562 C596 ) C562_=_C597( C562 C597 ) C562_=_C605( C562 C605 ) C562_=_C648( C562 C648 ) \nC562_=_C675( C562 C675 ) C562_=_C686( C562 C686 ) C562_=_C687( C562 C687 ) C562_=_C688( C562 C688 ) C562_=_C691( C562 C691 ) C562_=_C695( C562 C695 ) \nC562_=_C701( C562 C701 ) C562_=_C716( C562 C716 ) C562_=_C725( C562 C725 ) C562_=_C729( C562 C729 ) C562_=_C730( C562 C730 ) C562_=_C732( C562 C732 ) \nC562_=_C740( C562 C740 ) C562_=_C772( C562 C772 ) C562_=_C774( C562 C774 ) C562_=_C775( C562 C775 ) C562_=_C776( C562 C776 ) C562_=_C777( C562 C777 ) \nC562_=_C779( C562 C779 ) C562_=_C788( C562 C788 ) C562_=_C794( C562 C794 ) C562_=_C799( C562 C799 ) C562_=_C800( C562 C800 ) C562_=_C825( C562 C825 ) \nC562_=_C826( C562 C826 ) C562_=_C830( C562 C830 ) C562_=_C835( C562 C835 ) C562_=_C845( C562 C845 ) C562_=_C850( C562 C850 ) C562_=_C853( C562 C853 ) \nC562_=_C872( C562 C872 ) C562_=_C873( C562 C873 ) C562_=_C879( C562 C879 ) C562_=_C886( C562 C886 ) C562_=_C887( C562 C887 ) C562_=_C892( C562 C892 ) \nC562_=_C894( C562 C894 ) C562_=_C899( C562 C899 ) C563_=_C567( C563 C567 ) C563_=_C581( C563 C581 ) C563_=_C590( C563 C590 ) C563_=_C611( C563 C611 ) \nC563_=_C626( C563 C626 ) C563_=_C647( C563 C647 ) C563_=_C656( C563 C656 ) C563_=_C662( C563 C662 ) C563_=_C668( C563 C668 ) C563_=_C672( C563 C672 ) \nC563_=_C680( C563 C680 ) C563_=_C688( C563 C688 ) C563_=_C692( C563 C692 ) C563_=_C693( C563 C693 ) C563_=_C694( C563 C694 ) C563_=_C700( C563 C700 ) \nC563_=_C705( C563 C705 ) C563_=_C715( C563 C715 ) C563_=_C746( C563 C746 ) C563_=_C748( C563 C748 ) C563_=_C766( C563 C766 ) C563_=_C769( C563 C769 ) \nC563_=_C772( C563 C772 ) C563_=_C774( C563 C774 ) C563_=_C775( C563 C775 ) C563_=_C784( C563 C784 ) C563_=_C798( C563 C798 ) C563_=_C808( C563 C808 ) \nC563_=_C836( C563 C836 ) C563_=_C837( C563 C837 ) C563_=_C840( C563 C840 ) C563_=_C849( C563 C849 ) C563_=_C852( C563 C852 ) C563_=_C869( C563 C869 ) \nC563_=_C870( C563 C870 ) C563_=_C871( C563 C871 ) C563_=_C872( C563 C872 ) C563_=_C879( C563 C879 ) C564_=_C565( C564 C565 ) C564_=_C568( C564 C568 ) \nC564_=_C597( C564 C597 ) C564_=_C598( C564 C598 ) C564_=_C608( C564 C608 ) C564_=_C647( C564 C647 ) C564_=_C657( C564 C657 ) C564_=_C668( C564 C668 ) \nC564_=_C674( C564 C674 ) C564_=_C681( C564 C681 ) C564_=_C682( C564 C682 ) C564_=_C686( C564 C686 ) C564_=_C690( C564 C690 ) C564_=_C695( C564 C695 ) \nC564_=_C697( C564 C697 ) C564_=_C705( C564 C705 ) C564_=_C712( C564 C712 ) C564_=_C751( C564 C751 ) C564_=_C758( C564 C758 ) C564_=_C764( C564 C764 ) \nC564_=_C769( C564 C769 ) C564_=_C780( C564 C780 ) C564_=_C794( C564 C794 ) C564_=_C817( C564 C817 ) C564_=_C839( C564 C839 ) C564_=_C844( C564 C844 ) \nC564_=_C845( C564 C845 ) C564_=_C857( C564 C857 ) C564_=_C863( C564 C863 ) C564_=_C879( C564 C879 ) C565_=_C571( C565 C571 ) C565_=_C573( C565 C573 ) \nC565_=_C620( C565 C620 ) C565_=_C626( C565 C626 ) C565_=_C680( C565 C680 ) C565_=_C682( C565 C682 ) C565_=_C693( C565 C693 ) C565_=_C695( C565 C695 ) \nC565_=_C698( C565 C698 ) C565_=_C731( C565 C731 ) C565_=_C751( C565 C751 ) C565_=_C762( C565 C762 ) C565_=_C772( C565 C772 ) C565_=_C777( C565 C777 ) \nC565_=_C785( C565 C785 ) C565_=_C797( C565 C797 ) C565_=_C799( C565 C799 ) C565_=_C806( C565 C806 ) C565_=_C836( C565 C836 ) C565_=_C839( C565 C839 ) \nC565_=_C841( C565 C841 ) C565_=_C844( C565 C844 ) C565_=_C845( C565 C845 ) C565_=_C857( C565 C857 ) C565_=_C862( C565 C862 ) C565_=_C879( C565 C879 ) \nC565_=_C881( C565 C881 ) C565_=_C886( C565 C886 ) C565_=_C888( C565 C888 ) C565_=_C898( C565 C898 ) C565_=_C899( C565 C899 ) C566_=_C567( C566 C567 ) \nC566_=_C574( C566 C574 ) C566_=_C626( C566 C626 ) C566_=_C650( C566 C650 ) C566_=_C651( C566 C651 ) C566_=_C656( C566 C656 ) C566_=_C668( C566 C668 ) \nC566_=_C671( C566 C671 ) C566_=_C686( C566 C686 ) C566_=_C690( C566 C690 ) C566_=_C692( C566 C692 ) C566_=_C693( C566 C693 ) C566_=_C696( C566 C696 ) \nC566_=_C697( C566 C697 ) C566_=_C708( C566 C708 ) C566_=_C729( C566 C729 ) C566_=_C730( C566 C730 ) C566_=_C747( C566 C747 ) C566_=_C752( C566 C752 ) \nC566_=_C760( C566 C760 ) C566_=_C761( C566 C761 ) C566_=_C762( C566 C762 ) C566_=_C766( C566 C766 ) C566_=_C782( C566 C782 ) C566_=_C783( C566 C783 ) \nC566_=_C799( C566 C799 ) C566_=_C803( C566 C803 ) C566_=_C812( C566 C812 ) C566_=_C815( C566 C815 ) C566_=_C818( C566 C818 ) C566_=_C823( C566 C823 ) \nC566_=_C824( C566 C824 ) C566_=_C825( C566 C825 ) C566_=_C830( C566 C830 ) C566_=_C837( C566 C837 ) C566_=_C842( C566 C842 ) C566_=_C844( C566 C844 ) \nC566_=_C848( C566 C848 ) C566_=_C850( C566 C850 ) C566_=_C861( C566 C861 ) C566_=_C865( C566 C865 ) C566_=_C868( C566 C868 ) C566_=_C874( C566 C874 ) \nC566_=_C886( C566 C886 ) C566_=_C888( C566 C888 ) C566_=_C889( C566 C889 ) C566_=_C891( C566 C891 ) C566_=_C892( C566 C892 ) C566_=_C897( C566 C897 ) \nC567_=_C599( C567 C599 ) C567_=_C651( C567 C651 ) C567_=_C668( C567 C668 ) C567_=_C678( C567 C678 ) C567_=_C690( C567 C690 ) C567_=_C693( C567 C693 ) \nC567_=_C703( C567 C703 ) C567_=_C716( C567 C716 ) C567_=_C729( C567 C729 ) C567_=_C730( C567 C730 ) C567_=_C734( C567 C734 ) C567_=_C744( C567 C744 ) \nC567_=_C760( C567 C760 ) C567_=_C762( C567 C762 ) C567_=_C765( C567 C765 ) C567_=_C769( C567 C769 ) C567_=_C784( C567 C784 ) C567_=_C785( C567 C785 ) \nC567_=_C786( C567 C786 ) C567_=_C823( C567 C823 ) C567_=_C824( C567 C824 ) C567_=_C825( C567 C825 ) C567_=_C840( C567 C840 ) C567_=_C848( C567 C848 ) \nC567_=_C850( C567 C850 ) C567_=_C852( C567 C852 ) C567_=_C856( C567 C856 ) C567_=_C859( C567 C859 ) C567_=_C861( C567 C861 ) C567_=_C869( C567 C869 ) \nC567_=_C873( C567 C873 ) C567_=_C889( C567 C889 ) C567_=_C892( C567 C892 ) C568_=_C569( C568 C569 ) C568_=_C570( C568 C570 ) C568_=_C571( C568 C571 ) \nC568_=_C575( C568 C575 ) C568_=_C590( C568 C590 ) C568_=_C591( C568 C591 ) C568_=_C599( C568 C599 ) C568_=_C609( C568 C609 ) C568_=_C672( C568 C672 ) \nC568_=_C682( C568 C682 ) C568_=_C692( C568 C692 ) C568_=_C694( C568 C694 ) C568_=_C698( C568 C698 ) C568_=_C699( C568 C699 ) C568_=_C700( C568 C700 ) \nC568_=_C703( C568 C703 ) C568_=_C705( C568 C705 ) C568_=_C713( C568 C713 ) C568_=_C726(</w:t>
      </w:r>
    </w:p>
    <w:p>
      <w:pPr>
        <w:pStyle w:val="PreformattedText"/>
        <w:bidi w:val="0"/>
        <w:spacing w:before="0" w:after="0"/>
        <w:jc w:val="left"/>
        <w:rPr/>
      </w:pPr>
      <w:r>
        <w:rPr/>
        <w:t xml:space="preserve"> </w:t>
      </w:r>
      <w:r>
        <w:rPr/>
        <w:t>C568 C726 ) C568_=_C731( C568 C731 ) C568_=_C738( C568 C738 ) \nC568_=_C740( C568 C740 ) C568_=_C741( C568 C741 ) C568_=_C742( C568 C742 ) C568_=_C749( C568 C749 ) C568_=_C764( C568 C764 ) C568_=_C777( C568 C777 ) \nC568_=_C779( C568 C779 ) C568_=_C782( C568 C782 ) C568_=_C786( C568 C786 ) C568_=_C807( C568 C807 ) C568_=_C812( C568 C812 ) C568_=_C813( C568 C813 ) \nC568_=_C821( C568 C821 ) C568_=_C831( C568 C831 ) C568_=_C836( C568 C836 ) C568_=_C837( C568 C837 ) C568_=_C841( C568 C841 ) C568_=_C849( C568 C849 ) \nC568_=_C856( C568 C856 ) C568_=_C857( C568 C857 ) C568_=_C868( C568 C868 ) C568_=_C870( C568 C870 ) C568_=_C872( C568 C872 ) C568_=_C874( C568 C874 ) \nC568_=_C882( C568 C882 ) C568_=_C888( C568 C888 ) C568_=_C892( C568 C892 ) C568_=_C898( C568 C898 ) C569_=_C570( C569 C570 ) C569_=_C571( C569 C571 ) \nC569_=_C572( C569 C572 ) C569_=_C574( C569 C574 ) C569_=_C583( C569 C583 ) C569_=_C599( C569 C599 ) C569_=_C609( C569 C609 ) C569_=_C664( C569 C664 ) \nC569_=_C671( C569 C671 ) C569_=_C672( C569 C672 ) C569_=_C676( C569 C676 ) C569_=_C678( C569 C678 ) C569_=_C679( C569 C679 ) C569_=_C692( C569 C692 ) \nC569_=_C694( C569 C694 ) C569_=_C698( C569 C698 ) C569_=_C699( C569 C699 ) C569_=_C700( C569 C700 ) C569_=_C701( C569 C701 ) C569_=_C713( C569 C713 ) \nC569_=_C726( C569 C726 ) C569_=_C729( C569 C729 ) C569_=_C731( C569 C731 ) C569_=_C741( C569 C741 ) C569_=_C742( C569 C742 ) C569_=_C747( C569 C747 ) \nC569_=_C750( C569 C750 ) C569_=_C778( C569 C778 ) C569_=_C779( C569 C779 ) C569_=_C782( C569 C782 ) C569_=_C786( C569 C786 ) C569_=_C807( C569 C807 ) \nC569_=_C812( C569 C812 ) C569_=_C813( C569 C813 ) C569_=_C815( C569 C815 ) C569_=_C821( C569 C821 ) C569_=_C831( C569 C831 ) C569_=_C836( C569 C836 ) \nC569_=_C841( C569 C841 ) C569_=_C842( C569 C842 ) C569_=_C856( C569 C856 ) C569_=_C859( C569 C859 ) C569_=_C861( C569 C861 ) C569_=_C868( C569 C868 ) \nC569_=_C874( C569 C874 ) C569_=_C882( C569 C882 ) C569_=_C891( C569 C891 ) C569_=_C898( C569 C898 ) C570_=_C571( C570 C571 ) C570_=_C591( C570 C591 ) \nC570_=_C597( C570 C597 ) C570_=_C605( C570 C605 ) C570_=_C613( C570 C613 ) C570_=_C614( C570 C614 ) C570_=_C626( C570 C626 ) C570_=_C629( C570 C629 ) \nC570_=_C650( C570 C650 ) C570_=_C662( C570 C662 ) C570_=_C664( C570 C664 ) C570_=_C669( C570 C669 ) C570_=_C672( C570 C672 ) C570_=_C695( C570 C695 ) \nC570_=_C698( C570 C698 ) C570_=_C699( C570 C699 ) C570_=_C700( C570 C700 ) C570_=_C705( C570 C705 ) C570_=_C729( C570 C729 ) C570_=_C731( C570 C731 ) \nC570_=_C732( C570 C732 ) C570_=_C740( C570 C740 ) C570_=_C741( C570 C741 ) C570_=_C750( C570 C750 ) C570_=_C761( C570 C761 ) C570_=_C772( C570 C772 ) \nC570_=_C774( C570 C774 ) C570_=_C786( C570 C786 ) C570_=_C799( C570 C799 ) C570_=_C800( C570 C800 ) C570_=_C812( C570 C812 ) C570_=_C813( C570 C813 ) \nC570_=_C821( C570 C821 ) C570_=_C825( C570 C825 ) C570_=_C836( C570 C836 ) C570_=_C841( C570 C841 ) C570_=_C853( C570 C853 ) C570_=_C874( C570 C874 ) \nC570_=_C881( C570 C881 ) C570_=_C887( C570 C887 ) C570_=_C899( C570 C899 ) C571_=_C598( C571 C598 ) C571_=_C602( C571 C602 ) C571_=_C605( C571 C605 ) \nC571_=_C662( C571 C662 ) C571_=_C672( C571 C672 ) C571_=_C678( C571 C678 ) C571_=_C679( C571 C679 ) C571_=_C683( C571 C683 ) C571_=_C697( C571 C697 ) \nC571_=_C698( C571 C698 ) C571_=_C699( C571 C699 ) C571_=_C700( C571 C700 ) C571_=_C712( C571 C712 ) C571_=_C714( C571 C714 ) C571_=_C720( C571 C720 ) \nC571_=_C732( C571 C732 ) C571_=_C741( C571 C741 ) C571_=_C752( C571 C752 ) C571_=_C757( C571 C757 ) C571_=_C761( C571 C761 ) C571_=_C765( C571 C765 ) \nC571_=_C785( C571 C785 ) C571_=_C786( C571 C786 ) C571_=_C797( C571 C797 ) C571_=_C806( C571 C806 ) C571_=_C812( C571 C812 ) C571_=_C813( C571 C813 ) \nC571_=_C815( C571 C815 ) C571_=_C821( C571 C821 ) C571_=_C836( C571 C836 ) C571_=_C839( C571 C839 ) C571_=_C841( C571 C841 ) C571_=_C844( C571 C844 ) \nC571_=_C847( C571 C847 ) C571_=_C853( C571 C853 ) C571_=_C859( C571 C859 ) C571_=_C862( C571 C862 ) C571_=_C874( C571 C874 ) C571_=_C879( C571 C879 ) \nC571_=_C886( C571 C886 ) C571_=_C887( C571 C887 ) C571_=_C898( C571 C898 ) C571_=_C899( C571 C899 ) C572_=_C573( C572 C573 ) C572_=_C574( C572 C574 ) \nC572_=_C609( C572 C609 ) C572_=_C613( C572 C613 ) C572_=_C616( C572 C616 ) C572_=_C653( C572 C653 ) C572_=_C654( C572 C654 ) C572_=_C678( C572 C678 ) \nC572_=_C679( C572 C679 ) C572_=_C690( C572 C690 ) C572_=_C701( C572 C701 ) C572_=_C729( C572 C729 ) C572_=_C738( C572 C738 ) C572_=_C742( C572 C742 ) \nC572_=_C743( C572 C743 ) C572_=_C787( C572 C787 ) C572_=_C794( C572 C794 ) C572_=_C800( C572 C800 ) C572_=_C807( C572 C807 ) C572_=_C813( C572 C813 ) \nC572_=_C815( C572 C815 ) C572_=_C817( C572 C817 ) C572_=_C818( C572 C818 ) C572_=_C822( C572 C822 ) C572_=_C832( C572 C832 ) C572_=_C837( C572 C837 ) \nC572_=_C842( C572 C842 ) C572_=_C848( C572 C848 ) C572_=_C853( C572 C853 ) C572_=_C862( C572 C862 ) C572_=_C866( C572 C866 ) C572_=_C881( C572 C881 ) \nC572_=_C887( C572 C887 ) C572_=_C894( C572 C894 ) C573_=_C574( C573 C574 ) C573_=_C653( C573 C653 ) C573_=_C654( C573 C654 ) C573_=_C680( C573 C680 ) \nC573_=_C701( C573 C701 ) C573_=_C738( C573 C738 ) C573_=_C743( C573 C743 ) C573_=_C764( C573 C764 ) C573_=_C772( C573 C772 ) C573_=_C787( C573 C787 ) \nC573_=_C815( C573 C815 ) C573_=_C818( C573 C818 ) C573_=_C819( C573 C819 ) C573_=_C822( C573 C822 ) C573_=_C827( C573 C827 ) C573_=_C832( C573 C832 ) \nC573_=_C837( C573 C837 ) C573_=_C839( C573 C839 ) C573_=_C841( C573 C841 ) C573_=_C845( C573 C845 ) C573_=_C846( C573 C846 ) C573_=_C849( C573 C849 ) \nC573_=_C859( C573 C859 ) C573_=_C862( C573 C862 ) C573_=_C870( C573 C870 ) C573_=_C872( C573 C872 ) C573_=_C881( C573 C881 ) C573_=_C888( C573 C888 ) \nC573_=_C892( C573 C892 ) C573_=_C894( C573 C894 ) C573_=_C897( C573 C897 ) C574_=_C583( C574 C583 ) C574_=_C589( C574 C589 ) C574_=_C599( C574 C599 ) \nC574_=_C650( C574 C650 ) C574_=_C653( C574 C653 ) C574_=_C656( C574 C656 ) C574_=_C664( C574 C664 ) C574_=_C671( C574 C671 ) C574_=_C695( C574 C695 ) \nC574_=_C701( C574 C701 ) C574_=_C720( C574 C720 ) C574_=_C724( C574 C724 ) C574_=_C726( C574 C726 ) C574_=_C738( C574 C738 ) C574_=_C747( C574 C747 ) \nC574_=_C750( C574 C750 ) C574_=_C752( C574 C752 ) C574_=_C761( C574 C761 ) C574_=_C770( C574 C770 ) C574_=_C778( C574 C778 ) C574_=_C782( C574 C782 ) \nC574_=_C787( C574 C787 ) C574_=_C795( C574 C795 ) C574_=_C797( C574 C797 ) C574_=_C815( C574 C815 ) C574_=_C818( C574 C818 ) C574_=_C822( C574 C822 ) \nC574_=_C832( C574 C832 ) C574_=_C837( C574 C837 ) C574_=_C842( C574 C842 ) C574_=_C844( C574 C844 ) C574_=_C862( C574 C862 ) C574_=_C863( C574 C863 ) \nC574_=_C868( C574 C868 ) C574_=_C874( C574 C874 ) C574_=_C881( C574 C881 ) C574_=_C891( C574 C891 ) C574_=_C894( C574 C894 ) C575_=_C579( C575 C579 ) \nC575_=_C583( C575 C583 ) C575_=_C590( C575 C590 ) C575_=_C591( C575 C591 ) C575_=_C686( C575 C686 ) C575_=_C694( C575 C694 ) C575_=_C696( C575 C696 ) \nC575_=_C698( C575 C698 ) C575_=_C703( C575 C703 ) C575_=_C730( C575 C730 ) C575_=_C742( C575 C742 ) C575_=_C748( C575 C748 ) C575_=_C749( C575 C749 ) \nC575_=_C760( C575 C760 ) C575_=_C769( C575 C769 ) C575_=_C782( C575 C782 ) C575_=_C784( C575 C784 ) C575_=_C793( C575 C793 ) C575_=_C806( C575 C806 ) \nC575_=_C822( C575 C822 ) C575_=_C823( C575 C823 ) C575_=_C836( C575 C836 ) C575_=_C837( C575 C837 ) C575_=_C842( C575 C842 ) C575_=_C848( C575 C848 ) \nC575_=_C865( C575 C865 ) C575_=_C870( C575 C870 ) C575_=_C872( C575 C872 ) C575_=_C874( C575 C874 ) C575_=_C882( C575 C882 ) C575_=_C888( C575 C888 ) \nC575_=_C892( C575 C892 ) C575_=_C897( C575 C897 ) C575_=_C898( C575 C898 ) C575_=_C899( C575 C899 ) C579_=_C580( C579 C580 ) C579_=_C581( C579 C581 ) \nC579_=_C583( C579 C583 ) C579_=_C589( C579 C589 ) C579_=_C617( C579 C617 ) C579_=_C673( C579 C673 ) C579_=_C678( C579 C678 ) C579_=_C681( C579 C681 ) \nC579_=_C689( C579 C689 ) C579_=_C701( C579 C701 ) C579_=_C709( C579 C709 ) C579_=_C715( C579 C715 ) C579_=_C730( C579 C730 ) C579_=_C741( C579 C741 ) \nC579_=_C747( C579 C747 ) C579_=_C757( C579 C757 ) C579_=_C767( C579 C767 ) C579_=_C784( C579 C784 ) C579_=_C793( C579 C793 ) C579_=_C813( C579 C813 ) \nC579_=_C819( C579 C819 ) C579_=_C823( C579 C823 ) C579_=_C831( C579 C831 ) C579_=_C836( C579 C836 ) C579_=_C844( C579 C844 ) C579_=_C873( C579 C873 ) \nC579_=_C874( C579 C874 ) C579_=_C891( C579 C891 ) C579_=_C897( C579 C897 ) C580_=_C591( C580 C591 ) C580_=_C595( C580 C595 ) C580_=_C613( C580 C613 ) \nC580_=_C614( C580 C614 ) C580_=_C617( C580 C617 ) C580_=_C633( C580 C633 ) C580_=_C647( C580 C647 ) C580_=_C651( C580 C651 ) C580_=_C675( C580 C675 ) \nC580_=_C676( C580 C676 ) C580_=_C691( C580 C691 ) C580_=_C693( C580 C693 ) C580_=_C704( C580 C704 ) C580_=_C712( C580 C712 ) C580_=_C720( C580 C720 ) \nC580_=_C735( C580 C735 ) C580_=_C740( C580 C740 ) C580_=_C765( C580 C765 ) C580_=_C775( C580 C775 ) C580_=_C776( C580 C776 ) C580_=_C780( C580 C780 ) \nC580_=_C802( C580 C802 ) C580_=_C832( C580 C832 ) C580_=_C835( C580 C835 ) C580_=_C839( C580 C839 ) C580_=_C844( C580 C844 ) C580_=_C846( C580 C846 ) \nC580_=_C847( C580 C847 ) C580_=_C848( C580 C848 ) C580_=_C861( C580 C861 ) C580_=_C872( C580 C872 ) C580_=_C873( C580 C873 ) C580_=_C885( C580 C885 ) \nC580_=_C886( C580 C886 ) C580_=_C891( C580 C891 ) C580_=_C897( C580 C897 ) C581_=_C583( C581 C583 ) C581_=_C589( C581 C589 ) C581_=_C611( C581 C611 ) \nC581_=_C626( C581 C626 ) C581_=_C633( C581 C633 ) C581_=_C662( C581 C662 ) C581_=_C669( C581 C669 ) C581_=_C672( C581 C672 ) C581_=_C673( C581 C673 ) \nC581_=_C682( C581 C682 ) C581_=_C688( C581 C688 ) C581_=_C689( C581 C689 ) C581_=_C709( C581 C709 ) C581_=_C714( C581 C714 ) C581_=_C715( C581 C715 ) \nC581_=_C738( C581 C738 ) C581_=_C747( C581 C747 ) C581_=_C748( C581 C748 ) C581_=_C757( C581 C757 ) C581_=_C772( C581 C772 ) C581_=_C775( C581 C775 ) \nC581_=_C784( C581 C784 ) C581_=_C785( C581 C785 ) C581_=_C787( C581 C787 ) C581_=_C788( C581 C788 ) C581_=_C793(</w:t>
      </w:r>
    </w:p>
    <w:p>
      <w:pPr>
        <w:pStyle w:val="PreformattedText"/>
        <w:bidi w:val="0"/>
        <w:spacing w:before="0" w:after="0"/>
        <w:jc w:val="left"/>
        <w:rPr/>
      </w:pPr>
      <w:r>
        <w:rPr/>
        <w:t xml:space="preserve"> </w:t>
      </w:r>
      <w:r>
        <w:rPr/>
        <w:t>C581 C793 ) C581_=_C795( C581 C795 ) \nC581_=_C796( C581 C796 ) C581_=_C799( C581 C799 ) C581_=_C813( C581 C813 ) C581_=_C815( C581 C815 ) C581_=_C817( C581 C817 ) C581_=_C831( C581 C831 ) \nC581_=_C840( C581 C840 ) C581_=_C871( C581 C871 ) C581_=_C885( C581 C885 ) C581_=_C894( C581 C894 ) C581_=_C897( C581 C897 ) C581_=_C899( C581 C899 ) \nC583_=_C664( C583 C664 ) C583_=_C671( C583 C671 ) C583_=_C675( C583 C675 ) C583_=_C679( C583 C679 ) C583_=_C708( C583 C708 ) C583_=_C716( C583 C716 ) \nC583_=_C725( C583 C725 ) C583_=_C726( C583 C726 ) C583_=_C730( C583 C730 ) C583_=_C731( C583 C731 ) C583_=_C738( C583 C738 ) C583_=_C747( C583 C747 ) \nC583_=_C749( C583 C749 ) C583_=_C750( C583 C750 ) C583_=_C778( C583 C778 ) C583_=_C782( C583 C782 ) C583_=_C784( C583 C784 ) C583_=_C787( C583 C787 ) \nC583_=_C788( C583 C788 ) C583_=_C815( C583 C815 ) C583_=_C823( C583 C823 ) C583_=_C836( C583 C836 ) C583_=_C840( C583 C840 ) C583_=_C845( C583 C845 ) \nC583_=_C850( C583 C850 ) C583_=_C852( C583 C852 ) C583_=_C874( C583 C874 ) C583_=_C885( C583 C885 ) C583_=_C887( C583 C887 ) C583_=_C891( C583 C891 ) \nC583_=_C899( C583 C899 ) C589_=_C597( C589 C597 ) C589_=_C606( C589 C606 ) C589_=_C608( C589 C608 ) C589_=_C609( C589 C609 ) C589_=_C673( C589 C673 ) \nC589_=_C689( C589 C689 ) C589_=_C695( C589 C695 ) C589_=_C696( C589 C696 ) C589_=_C705( C589 C705 ) C589_=_C709( C589 C709 ) C589_=_C720( C589 C720 ) \nC589_=_C724( C589 C724 ) C589_=_C747( C589 C747 ) C589_=_C749( C589 C749 ) C589_=_C757( C589 C757 ) C589_=_C761( C589 C761 ) C589_=_C762( C589 C762 ) \nC589_=_C768( C589 C768 ) C589_=_C788( C589 C788 ) C589_=_C789( C589 C789 ) C589_=_C793( C589 C793 ) C589_=_C795( C589 C795 ) C589_=_C797( C589 C797 ) \nC589_=_C800( C589 C800 ) C589_=_C813( C589 C813 ) C589_=_C824( C589 C824 ) C589_=_C831( C589 C831 ) C589_=_C835( C589 C835 ) C589_=_C847( C589 C847 ) \nC589_=_C866( C589 C866 ) C589_=_C869( C589 C869 ) C589_=_C882( C589 C882 ) C589_=_C894( C589 C894 ) C589_=_C897( C589 C897 ) C589_=_C899( C589 C899 ) \nC590_=_C591( C590 C591 ) C590_=_C597( C590 C597 ) C590_=_C611( C590 C611 ) C590_=_C617( C590 C617 ) C590_=_C661( C590 C661 ) C590_=_C678( C590 C678 ) \nC590_=_C683( C590 C683 ) C590_=_C703( C590 C703 ) C590_=_C708( C590 C708 ) C590_=_C724( C590 C724 ) C590_=_C725( C590 C725 ) C590_=_C744( C590 C744 ) \nC590_=_C749( C590 C749 ) C590_=_C770( C590 C770 ) C590_=_C782( C590 C782 ) C590_=_C798( C590 C798 ) C590_=_C803( C590 C803 ) C590_=_C806( C590 C806 ) \nC590_=_C808( C590 C808 ) C590_=_C823( C590 C823 ) C590_=_C837( C590 C837 ) C590_=_C840( C590 C840 ) C590_=_C849( C590 C849 ) C590_=_C870( C590 C870 ) \nC590_=_C872( C590 C872 ) C590_=_C873( C590 C873 ) C590_=_C879( C590 C879 ) C590_=_C885( C590 C885 ) C590_=_C888( C590 C888 ) C590_=_C892( C590 C892 ) \nC590_=_C898( C590 C898 ) C591_=_C597( C591 C597 ) C591_=_C605( C591 C605 ) C591_=_C626( C591 C626 ) C591_=_C657( C591 C657 ) C591_=_C673( C591 C673 ) \nC591_=_C695( C591 C695 ) C591_=_C703( C591 C703 ) C591_=_C729( C591 C729 ) C591_=_C732( C591 C732 ) C591_=_C740( C591 C740 ) C591_=_C749( C591 C749 ) \nC591_=_C762( C591 C762 ) C591_=_C772( C591 C772 ) C591_=_C782( C591 C782 ) C591_=_C799( C591 C799 ) C591_=_C800( C591 C800 ) C591_=_C803( C591 C803 ) \nC591_=_C837( C591 C837 ) C591_=_C846( C591 C846 ) C591_=_C848( C591 C848 ) C591_=_C853( C591 C853 ) C591_=_C856( C591 C856 ) C591_=_C870( C591 C870 ) \nC591_=_C871( C591 C871 ) C591_=_C872( C591 C872 ) C591_=_C873( C591 C873 ) C591_=_C879( C591 C879 ) C591_=_C888( C591 C888 ) C591_=_C892( C591 C892 ) \nC595_=_C596( C595 C596 ) C595_=_C613( C595 C613 ) C595_=_C614( C595 C614 ) C595_=_C617( C595 C617 ) C595_=_C633( C595 C633 ) C595_=_C638( C595 C638 ) \nC595_=_C647( C595 C647 ) C595_=_C651( C595 C651 ) C595_=_C652( C595 C652 ) C595_=_C657( C595 C657 ) C595_=_C662( C595 C662 ) C595_=_C673( C595 C673 ) \nC595_=_C676( C595 C676 ) C595_=_C687( C595 C687 ) C595_=_C693( C595 C693 ) C595_=_C704( C595 C704 ) C595_=_C709( C595 C709 ) C595_=_C712( C595 C712 ) \nC595_=_C720( C595 C720 ) C595_=_C735( C595 C735 ) C595_=_C740( C595 C740 ) C595_=_C765( C595 C765 ) C595_=_C767( C595 C767 ) C595_=_C775( C595 C775 ) \nC595_=_C776( C595 C776 ) C595_=_C778( C595 C778 ) C595_=_C780( C595 C780 ) C595_=_C783( C595 C783 ) C595_=_C793( C595 C793 ) C595_=_C802( C595 C802 ) \nC595_=_C819( C595 C819 ) C595_=_C827( C595 C827 ) C595_=_C831( C595 C831 ) C595_=_C832( C595 C832 ) C595_=_C835( C595 C835 ) C595_=_C847( C595 C847 ) \nC595_=_C857( C595 C857 ) C595_=_C861( C595 C861 ) C595_=_C863( C595 C863 ) C595_=_C868( C595 C868 ) C595_=_C872( C595 C872 ) C595_=_C885( C595 C885 ) \nC595_=_C886( C595 C886 ) C595_=_C889( C595 C889 ) C595_=_C891( C595 C891 ) C595_=_C893( C595 C893 ) C595_=_C897( C595 C897 ) C596_=_C599( C596 C599 ) \nC596_=_C617( C596 C617 ) C596_=_C620( C596 C620 ) C596_=_C652( C596 C652 ) C596_=_C662( C596 C662 ) C596_=_C669( C596 C669 ) C596_=_C675( C596 C675 ) \nC596_=_C676( C596 C676 ) C596_=_C691( C596 C691 ) C596_=_C732( C596 C732 ) C596_=_C740( C596 C740 ) C596_=_C752( C596 C752 ) C596_=_C761( C596 C761 ) \nC596_=_C778( C596 C778 ) C596_=_C789( C596 C789 ) C596_=_C793( C596 C793 ) C596_=_C797( C596 C797 ) C596_=_C798( C596 C798 ) C596_=_C800( C596 C800 ) \nC596_=_C808( C596 C808 ) C596_=_C812( C596 C812 ) C596_=_C819( C596 C819 ) C596_=_C823( C596 C823 ) C596_=_C825( C596 C825 ) C596_=_C827( C596 C827 ) \nC596_=_C828( C596 C828 ) C596_=_C830( C596 C830 ) C596_=_C831( C596 C831 ) C596_=_C832( C596 C832 ) C596_=_C837( C596 C837 ) C596_=_C839( C596 C839 ) \nC596_=_C841( C596 C841 ) C596_=_C844( C596 C844 ) C596_=_C845( C596 C845 ) C596_=_C848( C596 C848 ) C596_=_C856( C596 C856 ) C596_=_C857( C596 C857 ) \nC596_=_C882( C596 C882 ) C596_=_C886( C596 C886 ) C596_=_C887( C596 C887 ) C596_=_C889( C596 C889 ) C596_=_C893( C596 C893 ) C596_=_C894( C596 C894 ) \nC596_=_C899( C596 C899 ) C597_=_C598( C597 C598 ) C597_=_C605( C597 C605 ) C597_=_C617( C597 C617 ) C597_=_C661( C597 C661 ) C597_=_C674( C597 C674 ) \nC597_=_C678( C597 C678 ) C597_=_C686( C597 C686 ) C597_=_C690( C597 C690 ) C597_=_C694( C597 C694 ) C597_=_C695( C597 C695 ) C597_=_C696( C597 C696 ) \nC597_=_C708( C597 C708 ) C597_=_C712( C597 C712 ) C597_=_C724( C597 C724 ) C597_=_C725( C597 C725 ) C597_=_C729( C597 C729 ) C597_=_C732( C597 C732 ) \nC597_=_C740( C597 C740 ) C597_=_C744( C597 C744 ) C597_=_C749( C597 C749 ) C597_=_C769( C597 C769 ) C597_=_C770( C597 C770 ) C597_=_C772( C597 C772 ) \nC597_=_C784( C597 C784 ) C597_=_C794( C597 C794 ) C597_=_C797( C597 C797 ) C597_=_C799( C597 C799 ) C597_=_C800( C597 C800 ) C597_=_C806( C597 C806 ) \nC597_=_C817( C597 C817 ) C597_=_C821( C597 C821 ) C597_=_C824( C597 C824 ) C597_=_C827( C597 C827 ) C597_=_C835( C597 C835 ) C597_=_C837( C597 C837 ) \nC597_=_C841( C597 C841 ) C597_=_C853( C597 C853 ) C597_=_C863( C597 C863 ) C597_=_C882( C597 C882 ) C597_=_C891( C597 C891 ) C598_=_C602( C598 C602 ) \nC598_=_C605( C598 C605 ) C598_=_C653( C598 C653 ) C598_=_C662( C598 C662 ) C598_=_C669( C598 C669 ) C598_=_C674( C598 C674 ) C598_=_C679( C598 C679 ) \nC598_=_C686( C598 C686 ) C598_=_C688( C598 C688 ) C598_=_C690( C598 C690 ) C598_=_C697( C598 C697 ) C598_=_C708( C598 C708 ) C598_=_C712( C598 C712 ) \nC598_=_C714( C598 C714 ) C598_=_C720( C598 C720 ) C598_=_C724( C598 C724 ) C598_=_C732( C598 C732 ) C598_=_C752( C598 C752 ) C598_=_C769( C598 C769 ) \nC598_=_C786( C598 C786 ) C598_=_C787( C598 C787 ) C598_=_C794( C598 C794 ) C598_=_C812( C598 C812 ) C598_=_C817( C598 C817 ) C598_=_C835( C598 C835 ) \nC598_=_C836( C598 C836 ) C598_=_C850( C598 C850 ) C598_=_C859( C598 C859 ) C598_=_C863( C598 C863 ) C598_=_C879( C598 C879 ) C598_=_C886( C598 C886 ) \nC598_=_C887( C598 C887 ) C598_=_C893( C598 C893 ) C598_=_C898( C598 C898 ) C598_=_C899( C598 C899 ) C599_=_C602( C599 C602 ) C599_=_C609( C599 C609 ) \nC599_=_C620( C599 C620 ) C599_=_C655( C599 C655 ) C599_=_C668( C599 C668 ) C599_=_C692( C599 C692 ) C599_=_C694( C599 C694 ) C599_=_C703( C599 C703 ) \nC599_=_C713( C599 C713 ) C599_=_C716( C599 C716 ) C599_=_C731( C599 C731 ) C599_=_C742( C599 C742 ) C599_=_C765( C599 C765 ) C599_=_C770( C599 C770 ) \nC599_=_C774( C599 C774 ) C599_=_C779( C599 C779 ) C599_=_C786( C599 C786 ) C599_=_C797( C599 C797 ) C599_=_C807( C599 C807 ) C599_=_C818( C599 C818 ) \nC599_=_C827( C599 C827 ) C599_=_C828( C599 C828 ) C599_=_C830( C599 C830 ) C599_=_C831( C599 C831 ) C599_=_C837( C599 C837 ) C599_=_C844( C599 C844 ) \nC599_=_C850( C599 C850 ) C599_=_C856( C599 C856 ) C599_=_C863( C599 C863 ) C599_=_C866( C599 C866 ) C599_=_C868( C599 C868 ) C599_=_C882( C599 C882 ) \nC599_=_C887( C599 C887 ) C599_=_C889( C599 C889 ) C599_=_C898( C599 C898 ) C599_=_C899( C599 C899 ) C602_=_C605( C602 C605 ) C602_=_C648( C602 C648 ) \nC602_=_C652( C602 C652 ) C602_=_C655( C602 C655 ) C602_=_C662( C602 C662 ) C602_=_C679( C602 C679 ) C602_=_C689( C602 C689 ) C602_=_C697( C602 C697 ) \nC602_=_C703( C602 C703 ) C602_=_C712( C602 C712 ) C602_=_C714( C602 C714 ) C602_=_C720( C602 C720 ) C602_=_C732( C602 C732 ) C602_=_C746( C602 C746 ) \nC602_=_C752( C602 C752 ) C602_=_C757( C602 C757 ) C602_=_C765( C602 C765 ) C602_=_C774( C602 C774 ) C602_=_C785( C602 C785 ) C602_=_C788( C602 C788 ) \nC602_=_C794( C602 C794 ) C602_=_C797( C602 C797 ) C602_=_C806( C602 C806 ) C602_=_C812( C602 C812 ) C602_=_C815( C602 C815 ) C602_=_C823( C602 C823 ) \nC602_=_C837( C602 C837 ) C602_=_C847( C602 C847 ) C602_=_C859( C602 C859 ) C602_=_C866( C602 C866 ) C602_=_C874( C602 C874 ) C602_=_C879( C602 C879 ) \nC602_=_C886( C602 C886 ) C602_=_C887( C602 C887 ) C602_=_C899( C602 C899 ) C605_=_C638( C605 C638 ) C605_=_C653( C605 C653 ) C605_=_C655( C605 C655 ) \nC605_=_C669( C605 C669 ) C605_=_C695( C605 C695 ) C605_=_C698( C605 C698 ) C605_=_C729( C605 C729 ) C605_=_C732( C605 C732 ) C605_=_C740( C605 C740 ) \nC605_=_C748( C605 C748 ) C605_=_C752( C605 C752 ) C605_=_C757( C605 C757 ) C605_=_C765( C605 C765 ) C605_=_C770( C605 C770 ) C605_=_C772(</w:t>
      </w:r>
    </w:p>
    <w:p>
      <w:pPr>
        <w:pStyle w:val="PreformattedText"/>
        <w:bidi w:val="0"/>
        <w:spacing w:before="0" w:after="0"/>
        <w:jc w:val="left"/>
        <w:rPr/>
      </w:pPr>
      <w:r>
        <w:rPr/>
        <w:t xml:space="preserve"> </w:t>
      </w:r>
      <w:r>
        <w:rPr/>
        <w:t>C605 C772 ) \nC605_=_C786( C605 C786 ) C605_=_C799( C605 C799 ) C605_=_C800( C605 C800 ) C605_=_C802( C605 C802 ) C605_=_C806( C605 C806 ) C605_=_C815( C605 C815 ) \nC605_=_C822( C605 C822 ) C605_=_C824( C605 C824 ) C605_=_C836( C605 C836 ) C605_=_C847( C605 C847 ) C605_=_C853( C605 C853 ) C605_=_C872( C605 C872 ) \nC605_=_C893( C605 C893 ) C605_=_C899( C605 C899 ) C606_=_C608( C606 C608 ) C606_=_C609( C606 C609 ) C606_=_C629( C606 C629 ) C606_=_C664( C606 C664 ) \nC606_=_C688( C606 C688 ) C606_=_C691( C606 C691 ) C606_=_C696( C606 C696 ) C606_=_C699( C606 C699 ) C606_=_C705( C606 C705 ) C606_=_C708( C606 C708 ) \nC606_=_C714( C606 C714 ) C606_=_C720( C606 C720 ) C606_=_C724( C606 C724 ) C606_=_C728( C606 C728 ) C606_=_C743( C606 C743 ) C606_=_C745( C606 C745 ) \nC606_=_C746( C606 C746 ) C606_=_C760( C606 C760 ) C606_=_C764( C606 C764 ) C606_=_C768( C606 C768 ) C606_=_C775( C606 C775 ) C606_=_C779( C606 C779 ) \nC606_=_C785( C606 C785 ) C606_=_C795( C606 C795 ) C606_=_C800( C606 C800 ) C606_=_C807( C606 C807 ) C606_=_C832( C606 C832 ) C606_=_C840( C606 C840 ) \nC606_=_C844( C606 C844 ) C606_=_C849( C606 C849 ) C606_=_C862( C606 C862 ) C606_=_C866( C606 C866 ) C606_=_C870( C606 C870 ) C606_=_C888( C606 C888 ) \nC606_=_C892( C606 C892 ) C606_=_C894( C606 C894 ) C608_=_C609( C608 C609 ) C608_=_C614( C608 C614 ) C608_=_C616( C608 C616 ) C608_=_C638( C608 C638 ) \nC608_=_C647( C608 C647 ) C608_=_C656( C608 C656 ) C608_=_C664( C608 C664 ) C608_=_C668( C608 C668 ) C608_=_C696( C608 C696 ) C608_=_C697( C608 C697 ) \nC608_=_C705( C608 C705 ) C608_=_C714( C608 C714 ) C608_=_C720( C608 C720 ) C608_=_C745( C608 C745 ) C608_=_C758( C608 C758 ) C608_=_C768( C608 C768 ) \nC608_=_C769( C608 C769 ) C608_=_C793( C608 C793 ) C608_=_C800( C608 C800 ) C608_=_C802( C608 C802 ) C608_=_C803( C608 C803 ) C608_=_C807( C608 C807 ) \nC608_=_C826( C608 C826 ) C608_=_C827( C608 C827 ) C608_=_C832( C608 C832 ) C608_=_C841( C608 C841 ) C608_=_C846( C608 C846 ) C608_=_C850( C608 C850 ) \nC608_=_C859( C608 C859 ) C608_=_C862( C608 C862 ) C608_=_C866( C608 C866 ) C608_=_C870( C608 C870 ) C608_=_C873( C608 C873 ) C608_=_C881( C608 C881 ) \nC609_=_C611( C609 C611 ) C609_=_C616( C609 C616 ) C609_=_C654( C609 C654 ) C609_=_C690( C609 C690 ) C609_=_C692( C609 C692 ) C609_=_C694( C609 C694 ) \nC609_=_C696( C609 C696 ) C609_=_C703( C609 C703 ) C609_=_C705( C609 C705 ) C609_=_C713( C609 C713 ) C609_=_C720( C609 C720 ) C609_=_C726( C609 C726 ) \nC609_=_C731( C609 C731 ) C609_=_C738( C609 C738 ) C609_=_C740( C609 C740 ) C609_=_C742( C609 C742 ) C609_=_C743( C609 C743 ) C609_=_C766( C609 C766 ) \nC609_=_C768( C609 C768 ) C609_=_C777( C609 C777 ) C609_=_C779( C609 C779 ) C609_=_C800( C609 C800 ) C609_=_C807( C609 C807 ) C609_=_C817( C609 C817 ) \nC609_=_C824( C609 C824 ) C609_=_C831( C609 C831 ) C609_=_C836( C609 C836 ) C609_=_C848( C609 C848 ) C609_=_C849( C609 C849 ) C609_=_C856( C609 C856 ) \nC609_=_C866( C609 C866 ) C609_=_C868( C609 C868 ) C609_=_C874( C609 C874 ) C609_=_C882( C609 C882 ) C609_=_C885( C609 C885 ) C609_=_C887( C609 C887 ) \nC609_=_C898( C609 C898 ) C611_=_C626( C611 C626 ) C611_=_C662( C611 C662 ) C611_=_C672( C611 C672 ) C611_=_C688( C611 C688 ) C611_=_C690( C611 C690 ) \nC611_=_C703( C611 C703 ) C611_=_C715( C611 C715 ) C611_=_C720( C611 C720 ) C611_=_C728( C611 C728 ) C611_=_C748( C611 C748 ) C611_=_C766( C611 C766 ) \nC611_=_C772( C611 C772 ) C611_=_C775( C611 C775 ) C611_=_C784( C611 C784 ) C611_=_C796( C611 C796 ) C611_=_C803( C611 C803 ) C611_=_C808( C611 C808 ) \nC611_=_C823( C611 C823 ) C611_=_C824( C611 C824 ) C611_=_C840( C611 C840 ) C611_=_C862( C611 C862 ) C611_=_C870( C611 C870 ) C611_=_C871( C611 C871 ) \nC611_=_C874( C611 C874 ) C611_=_C881( C611 C881 ) C611_=_C885( C611 C885 ) C611_=_C898( C611 C898 ) C613_=_C614( C613 C614 ) C613_=_C617( C613 C617 ) \nC613_=_C629( C613 C629 ) C613_=_C633( C613 C633 ) C613_=_C647( C613 C647 ) C613_=_C651( C613 C651 ) C613_=_C661( C613 C661 ) C613_=_C662( C613 C662 ) \nC613_=_C673( C613 C673 ) C613_=_C690( C613 C690 ) C613_=_C693( C613 C693 ) C613_=_C713( C613 C713 ) C613_=_C729( C613 C729 ) C613_=_C735( C613 C735 ) \nC613_=_C740( C613 C740 ) C613_=_C742( C613 C742 ) C613_=_C754( C613 C754 ) C613_=_C757( C613 C757 ) C613_=_C761( C613 C761 ) C613_=_C765( C613 C765 ) \nC613_=_C766( C613 C766 ) C613_=_C775( C613 C775 ) C613_=_C776( C613 C776 ) C613_=_C780( C613 C780 ) C613_=_C786( C613 C786 ) C613_=_C794( C613 C794 ) \nC613_=_C798( C613 C798 ) C613_=_C823( C613 C823 ) C613_=_C825( C613 C825 ) C613_=_C835( C613 C835 ) C613_=_C847( C613 C847 ) C613_=_C853( C613 C853 ) \nC613_=_C862( C613 C862 ) C613_=_C881( C613 C881 ) C613_=_C885( C613 C885 ) C613_=_C886( C613 C886 ) C613_=_C897( C613 C897 ) C613_=_C899( C613 C899 ) \nC614_=_C617( C614 C617 ) C614_=_C633( C614 C633 ) C614_=_C638( C614 C638 ) C614_=_C642( C614 C642 ) C614_=_C647( C614 C647 ) C614_=_C650( C614 C650 ) \nC614_=_C651( C614 C651 ) C614_=_C692( C614 C692 ) C614_=_C693( C614 C693 ) C614_=_C700( C614 C700 ) C614_=_C731( C614 C731 ) C614_=_C735( C614 C735 ) \nC614_=_C740( C614 C740 ) C614_=_C745( C614 C745 ) C614_=_C750( C614 C750 ) C614_=_C765( C614 C765 ) C614_=_C774( C614 C774 ) C614_=_C775( C614 C775 ) \nC614_=_C776( C614 C776 ) C614_=_C780( C614 C780 ) C614_=_C793( C614 C793 ) C614_=_C796( C614 C796 ) C614_=_C802( C614 C802 ) C614_=_C803( C614 C803 ) \nC614_=_C818( C614 C818 ) C614_=_C819( C614 C819 ) C614_=_C824( C614 C824 ) C614_=_C826( C614 C826 ) C614_=_C835( C614 C835 ) C614_=_C837( C614 C837 ) \nC614_=_C841( C614 C841 ) C614_=_C846( C614 C846 ) C614_=_C850( C614 C850 ) C614_=_C853( C614 C853 ) C614_=_C862( C614 C862 ) C614_=_C871( C614 C871 ) \nC614_=_C881( C614 C881 ) C614_=_C885( C614 C885 ) C614_=_C886( C614 C886 ) C614_=_C887( C614 C887 ) C614_=_C889( C614 C889 ) C614_=_C891( C614 C891 ) \nC614_=_C893( C614 C893 ) C614_=_C897( C614 C897 ) C616_=_C617( C616 C617 ) C616_=_C625( C616 C625 ) C616_=_C654( C616 C654 ) C616_=_C655( C616 C655 ) \nC616_=_C656( C616 C656 ) C616_=_C674( C616 C674 ) C616_=_C676( C616 C676 ) C616_=_C699( C616 C699 ) C616_=_C704( C616 C704 ) C616_=_C714( C616 C714 ) \nC616_=_C720( C616 C720 ) C616_=_C734( C616 C734 ) C616_=_C743( C616 C743 ) C616_=_C754( C616 C754 ) C616_=_C764( C616 C764 ) C616_=_C766( C616 C766 ) \nC616_=_C775( C616 C775 ) C616_=_C793( C616 C793 ) C616_=_C796( C616 C796 ) C616_=_C799( C616 C799 ) C616_=_C800( C616 C800 ) C616_=_C807( C616 C807 ) \nC616_=_C812( C616 C812 ) C616_=_C817( C616 C817 ) C616_=_C826( C616 C826 ) C616_=_C827( C616 C827 ) C616_=_C839( C616 C839 ) C616_=_C841( C616 C841 ) \nC616_=_C848( C616 C848 ) C616_=_C859( C616 C859 ) C616_=_C862( C616 C862 ) C616_=_C866( C616 C866 ) C616_=_C868( C616 C868 ) C616_=_C870( C616 C870 ) \nC616_=_C873( C616 C873 ) C616_=_C887( C616 C887 ) C616_=_C897( C616 C897 ) C617_=_C633( C617 C633 ) C617_=_C647( C617 C647 ) C617_=_C651( C617 C651 ) \nC617_=_C655( C617 C655 ) C617_=_C661( C617 C661 ) C617_=_C673( C617 C673 ) C617_=_C674( C617 C674 ) C617_=_C678( C617 C678 ) C617_=_C681( C617 C681 ) \nC617_=_C693( C617 C693 ) C617_=_C701( C617 C701 ) C617_=_C708( C617 C708 ) C617_=_C724( C617 C724 ) C617_=_C725( C617 C725 ) C617_=_C735( C617 C735 ) \nC617_=_C740( C617 C740 ) C617_=_C741( C617 C741 ) C617_=_C744( C617 C744 ) C617_=_C752( C617 C752 ) C617_=_C754( C617 C754 ) C617_=_C764( C617 C764 ) \nC617_=_C765( C617 C765 ) C617_=_C766( C617 C766 ) C617_=_C767( C617 C767 ) C617_=_C770( C617 C770 ) C617_=_C775( C617 C775 ) C617_=_C776( C617 C776 ) \nC617_=_C780( C617 C780 ) C617_=_C796( C617 C796 ) C617_=_C798( C617 C798 ) C617_=_C800( C617 C800 ) C617_=_C806( C617 C806 ) C617_=_C812( C617 C812 ) \nC617_=_C819( C617 C819 ) C617_=_C825( C617 C825 ) C617_=_C832( C617 C832 ) C617_=_C835( C617 C835 ) C617_=_C837( C617 C837 ) C617_=_C839( C617 C839 ) \nC617_=_C841( C617 C841 ) C617_=_C856( C617 C856 ) C617_=_C873( C617 C873 ) C617_=_C882( C617 C882 ) C617_=_C885( C617 C885 ) C617_=_C886( C617 C886 ) \nC617_=_C897( C617 C897 ) C620_=_C625( C620 C625 ) C620_=_C648( C620 C648 ) C620_=_C651( C620 C651 ) C620_=_C687( C620 C687 ) C620_=_C693( C620 C693 ) \nC620_=_C695( C620 C695 ) C620_=_C698( C620 C698 ) C620_=_C709( C620 C709 ) C620_=_C724( C620 C724 ) C620_=_C729( C620 C729 ) C620_=_C741( C620 C741 ) \nC620_=_C750( C620 C750 ) C620_=_C758( C620 C758 ) C620_=_C774( C620 C774 ) C620_=_C779( C620 C779 ) C620_=_C789( C620 C789 ) C620_=_C797( C620 C797 ) \nC620_=_C800( C620 C800 ) C620_=_C802( C620 C802 ) C620_=_C818( C620 C818 ) C620_=_C821( C620 C821 ) C620_=_C827( C620 C827 ) C620_=_C828( C620 C828 ) \nC620_=_C830( C620 C830 ) C620_=_C842( C620 C842 ) C620_=_C844( C620 C844 ) C620_=_C850( C620 C850 ) C620_=_C852( C620 C852 ) C620_=_C865( C620 C865 ) \nC620_=_C882( C620 C882 ) C620_=_C889( C620 C889 ) C620_=_C893( C620 C893 ) C620_=_C899( C620 C899 ) C625_=_C642( C625 C642 ) C625_=_C676( C625 C676 ) \nC625_=_C693( C625 C693 ) C625_=_C699( C625 C699 ) C625_=_C726( C625 C726 ) C625_=_C728( C625 C728 ) C625_=_C731( C625 C731 ) C625_=_C734( C625 C734 ) \nC625_=_C735( C625 C735 ) C625_=_C738( C625 C738 ) C625_=_C741( C625 C741 ) C625_=_C775( C625 C775 ) C625_=_C776( C625 C776 ) C625_=_C778( C625 C778 ) \nC625_=_C783( C625 C783 ) C625_=_C789( C625 C789 ) C625_=_C796( C625 C796 ) C625_=_C799( C625 C799 ) C625_=_C802( C625 C802 ) C625_=_C812( C625 C812 ) \nC625_=_C826( C625 C826 ) C625_=_C830( C625 C830 ) C625_=_C853( C625 C853 ) C625_=_C868( C625 C868 ) C625_=_C897( C625 C897 ) C626_=_C657( C626 C657 ) \nC626_=_C662( C626 C662 ) C626_=_C664( C626 C664 ) C626_=_C669( C626 C669 ) C626_=_C672( C626 C672 ) C626_=_C682( C626 C682 ) C626_=_C688( C626 C688 ) \nC626_=_C705( C626 C705 ) C626_=_C708( C626 C708 ) C626_=_C715( C626 C715 ) C626_=_C731( C626 C731 ) C626_=_C748( C626 C748 ) C626_=_C752( C626 C752 ) \nC626_=_C762( C626 C762 ) C626_=_C766( C626 C766 ) C626_=_C772( C626 C772 ) C626_=_C774( C626 C774 ) C626_=_C775( C626 C775 ) C626_=_C777( C626 C777 ) \nC626_=_C784(</w:t>
      </w:r>
    </w:p>
    <w:p>
      <w:pPr>
        <w:pStyle w:val="PreformattedText"/>
        <w:bidi w:val="0"/>
        <w:spacing w:before="0" w:after="0"/>
        <w:jc w:val="left"/>
        <w:rPr/>
      </w:pPr>
      <w:r>
        <w:rPr/>
        <w:t xml:space="preserve"> </w:t>
      </w:r>
      <w:r>
        <w:rPr/>
        <w:t>C626 C784 ) C626_=_C799( C626 C799 ) C626_=_C803( C626 C803 ) C626_=_C806( C626 C806 ) C626_=_C836( C626 C836 ) C626_=_C856( C626 C856 ) \nC626_=_C857( C626 C857 ) C626_=_C871( C626 C871 ) C626_=_C879( C626 C879 ) C626_=_C886( C626 C886 ) C626_=_C897( C626 C897 ) C629_=_C653( C629 C653 ) \nC629_=_C656( C629 C656 ) C629_=_C662( C629 C662 ) C629_=_C671( C629 C671 ) C629_=_C680( C629 C680 ) C629_=_C688( C629 C688 ) C629_=_C691( C629 C691 ) \nC629_=_C705( C629 C705 ) C629_=_C708( C629 C708 ) C629_=_C732( C629 C732 ) C629_=_C746( C629 C746 ) C629_=_C750( C629 C750 ) C629_=_C760( C629 C760 ) \nC629_=_C761( C629 C761 ) C629_=_C764( C629 C764 ) C629_=_C767( C629 C767 ) C629_=_C775( C629 C775 ) C629_=_C777( C629 C777 ) C629_=_C780( C629 C780 ) \nC629_=_C789( C629 C789 ) C629_=_C795( C629 C795 ) C629_=_C800( C629 C800 ) C629_=_C807( C629 C807 ) C629_=_C825( C629 C825 ) C629_=_C839( C629 C839 ) \nC629_=_C845( C629 C845 ) C629_=_C849( C629 C849 ) C629_=_C869( C629 C869 ) C629_=_C879( C629 C879 ) C629_=_C881( C629 C881 ) C629_=_C885( C629 C885 ) \nC629_=_C892( C629 C892 ) C629_=_C899( C629 C899 ) C633_=_C647( C633 C647 ) C633_=_C651( C633 C651 ) C633_=_C669( C633 C669 ) C633_=_C672( C633 C672 ) \nC633_=_C681( C633 C681 ) C633_=_C682( C633 C682 ) C633_=_C688( C633 C688 ) C633_=_C692( C633 C692 ) C633_=_C693( C633 C693 ) C633_=_C699( C633 C699 ) \nC633_=_C701( C633 C701 ) C633_=_C704( C633 C704 ) C633_=_C712( C633 C712 ) C633_=_C725( C633 C725 ) C633_=_C735( C633 C735 ) C633_=_C740( C633 C740 ) \nC633_=_C743( C633 C743 ) C633_=_C765( C633 C765 ) C633_=_C774( C633 C774 ) C633_=_C775( C633 C775 ) C633_=_C776( C633 C776 ) C633_=_C780( C633 C780 ) \nC633_=_C782( C633 C782 ) C633_=_C788( C633 C788 ) C633_=_C789( C633 C789 ) C633_=_C795( C633 C795 ) C633_=_C796( C633 C796 ) C633_=_C798( C633 C798 ) \nC633_=_C825( C633 C825 ) C633_=_C826( C633 C826 ) C633_=_C835( C633 C835 ) C633_=_C865( C633 C865 ) C633_=_C885( C633 C885 ) C633_=_C886( C633 C886 ) \nC633_=_C889( C633 C889 ) C633_=_C894( C633 C894 ) C633_=_C897( C633 C897 ) C638_=_C654( C638 C654 ) C638_=_C657( C638 C657 ) C638_=_C673( C638 C673 ) \nC638_=_C687( C638 C687 ) C638_=_C698( C638 C698 ) C638_=_C709( C638 C709 ) C638_=_C713( C638 C713 ) C638_=_C734( C638 C734 ) C638_=_C748( C638 C748 ) \nC638_=_C752( C638 C752 ) C638_=_C768( C638 C768 ) C638_=_C770( C638 C770 ) C638_=_C774( C638 C774 ) C638_=_C778( C638 C778 ) C638_=_C780( C638 C780 ) \nC638_=_C783( C638 C783 ) C638_=_C793( C638 C793 ) C638_=_C796( C638 C796 ) C638_=_C802( C638 C802 ) C638_=_C803( C638 C803 ) C638_=_C818( C638 C818 ) \nC638_=_C819( C638 C819 ) C638_=_C824( C638 C824 ) C638_=_C826( C638 C826 ) C638_=_C841( C638 C841 ) C638_=_C842( C638 C842 ) C638_=_C846( C638 C846 ) \nC638_=_C850( C638 C850 ) C638_=_C861( C638 C861 ) C638_=_C862( C638 C862 ) C638_=_C863( C638 C863 ) C638_=_C871( C638 C871 ) C638_=_C872( C638 C872 ) \nC638_=_C881( C638 C881 ) C638_=_C889( C638 C889 ) C638_=_C893( C638 C893 ) C638_=_C897( C638 C897 ) C638_=_C898( C638 C898 ) C642_=_C661( C642 C661 ) \nC642_=_C672( C642 C672 ) C642_=_C688( C642 C688 ) C642_=_C692( C642 C692 ) C642_=_C700( C642 C700 ) C642_=_C709( C642 C709 ) C642_=_C726( C642 C726 ) \nC642_=_C734( C642 C734 ) C642_=_C735( C642 C735 ) C642_=_C745( C642 C745 ) C642_=_C752( C642 C752 ) C642_=_C754( C642 C754 ) C642_=_C764( C642 C764 ) \nC642_=_C765( C642 C765 ) C642_=_C766( C642 C766 ) C642_=_C775( C642 C775 ) C642_=_C783( C642 C783 ) C642_=_C788( C642 C788 ) C642_=_C798( C642 C798 ) \nC642_=_C802( C642 C802 ) C642_=_C808( C642 C808 ) C642_=_C810( C642 C810 ) C642_=_C817( C642 C817 ) C642_=_C819( C642 C819 ) C642_=_C830( C642 C830 ) \nC642_=_C837( C642 C837 ) C642_=_C852( C642 C852 ) C642_=_C853( C642 C853 ) C642_=_C856( C642 C856 ) C642_=_C857( C642 C857 ) C642_=_C871( C642 C871 ) \nC642_=_C874( C642 C874 ) C642_=_C885( C642 C885 ) C642_=_C886( C642 C886 ) C642_=_C887( C642 C887 ) C642_=_C888( C642 C888 ) C642_=_C891( C642 C891 ) \nC642_=_C893( C642 C893 ) C642_=_C898( C642 C898 ) C647_=_C651( C647 C651 ) C647_=_C668( C647 C668 ) C647_=_C680( C647 C680 ) C647_=_C693( C647 C693 ) \nC647_=_C697( C647 C697 ) C647_=_C700( C647 C700 ) C647_=_C705( C647 C705 ) C647_=_C712( C647 C712 ) C647_=_C713( C647 C713 ) C647_=_C715( C647 C715 ) \nC647_=_C728( C647 C728 ) C647_=_C735( C647 C735 ) C647_=_C738( C647 C738 ) C647_=_C740( C647 C740 ) C647_=_C751( C647 C751 ) C647_=_C758( C647 C758 ) \nC647_=_C760( C647 C760 ) C647_=_C765( C647 C765 ) C647_=_C769( C647 C769 ) C647_=_C775( C647 C775 ) C647_=_C776( C647 C776 ) C647_=_C780( C647 C780 ) \nC647_=_C803( C647 C803 ) C647_=_C812( C647 C812 ) C647_=_C813( C647 C813 ) C647_=_C835( C647 C835 ) C647_=_C848( C647 C848 ) C647_=_C863( C647 C863 ) \nC647_=_C885( C647 C885 ) C647_=_C886( C647 C886 ) C647_=_C897( C647 C897 ) C648_=_C651( C648 C651 ) C648_=_C652( C648 C652 ) C648_=_C655( C648 C655 ) \nC648_=_C664( C648 C664 ) C648_=_C671( C648 C671 ) C648_=_C672( C648 C672 ) C648_=_C673( C648 C673 ) C648_=_C686( C648 C686 ) C648_=_C687( C648 C687 ) \nC648_=_C688( C648 C688 ) C648_=_C695( C648 C695 ) C648_=_C709( C648 C709 ) C648_=_C713( C648 C713 ) C648_=_C724( C648 C724 ) C648_=_C740( C648 C740 ) \nC648_=_C741( C648 C741 ) C648_=_C747( C648 C747 ) C648_=_C750( C648 C750 ) C648_=_C758( C648 C758 ) C648_=_C760( C648 C760 ) C648_=_C774( C648 C774 ) \nC648_=_C775( C648 C775 ) C648_=_C776( C648 C776 ) C648_=_C777( C648 C777 ) C648_=_C779( C648 C779 ) C648_=_C784( C648 C784 ) C648_=_C785( C648 C785 ) \nC648_=_C788( C648 C788 ) C648_=_C799( C648 C799 ) C648_=_C800( C648 C800 ) C648_=_C815( C648 C815 ) C648_=_C821( C648 C821 ) C648_=_C825( C648 C825 ) \nC648_=_C826( C648 C826 ) C648_=_C827( C648 C827 ) C648_=_C828( C648 C828 ) C648_=_C830( C648 C830 ) C648_=_C835( C648 C835 ) C648_=_C842( C648 C842 ) \nC648_=_C852( C648 C852 ) C648_=_C857( C648 C857 ) C648_=_C861( C648 C861 ) C648_=_C865( C648 C865 ) C648_=_C866( C648 C866 ) C648_=_C868( C648 C868 ) \nC648_=_C869( C648 C869 ) C648_=_C872( C648 C872 ) C648_=_C879( C648 C879 ) C648_=_C882( C648 C882 ) C648_=_C886( C648 C886 ) C648_=_C887( C648 C887 ) \nC648_=_C891( C648 C891 ) C648_=_C893( C648 C893 ) C648_=_C897( C648 C897 ) C650_=_C651( C650 C651 ) C650_=_C652( C650 C652 ) C650_=_C653( C650 C653 ) \nC650_=_C654( C650 C654 ) C650_=_C656( C650 C656 ) C650_=_C661( C650 C661 ) C650_=_C662( C650 C662 ) C650_=_C671( C650 C671 ) C650_=_C682( C650 C682 ) \nC650_=_C731( C650 C731 ) C650_=_C741( C650 C741 ) C650_=_C742( C650 C742 ) C650_=_C743( C650 C743 ) C650_=_C744( C650 C744 ) C650_=_C745( C650 C745 ) \nC650_=_C749( C650 C749 ) C650_=_C750( C650 C750 ) C650_=_C752( C650 C752 ) C650_=_C758( C650 C758 ) C650_=_C761( C650 C761 ) C650_=_C772( C650 C772 ) \nC650_=_C810( C650 C810 ) C650_=_C815( C650 C815 ) C650_=_C817( C650 C817 ) C650_=_C818( C650 C818 ) C650_=_C819( C650 C819 ) C650_=_C821( C650 C821 ) \nC650_=_C822( C650 C822 ) C650_=_C823( C650 C823 ) C650_=_C832( C650 C832 ) C650_=_C842( C650 C842 ) C650_=_C844( C650 C844 ) C650_=_C847( C650 C847 ) \nC650_=_C853( C650 C853 ) C650_=_C862( C650 C862 ) C650_=_C868( C650 C868 ) C650_=_C874( C650 C874 ) C650_=_C886( C650 C886 ) C650_=_C887( C650 C887 ) \nC650_=_C888( C650 C888 ) C650_=_C893( C650 C893 ) C650_=_C897( C650 C897 ) C651_=_C652( C651 C652 ) C651_=_C653( C651 C653 ) C651_=_C654( C651 C654 ) \nC651_=_C661( C651 C661 ) C651_=_C662( C651 C662 ) C651_=_C668( C651 C668 ) C651_=_C687( C651 C687 ) C651_=_C690( C651 C690 ) C651_=_C693( C651 C693 ) \nC651_=_C695( C651 C695 ) C651_=_C697( C651 C697 ) C651_=_C709( C651 C709 ) C651_=_C724( C651 C724 ) C651_=_C729( C651 C729 ) C651_=_C730( C651 C730 ) \nC651_=_C735( C651 C735 ) C651_=_C740( C651 C740 ) C651_=_C741( C651 C741 ) C651_=_C742( C651 C742 ) C651_=_C743( C651 C743 ) C651_=_C744( C651 C744 ) \nC651_=_C745( C651 C745 ) C651_=_C746( C651 C746 ) C651_=_C749( C651 C749 ) C651_=_C750( C651 C750 ) C651_=_C760( C651 C760 ) C651_=_C762( C651 C762 ) \nC651_=_C765( C651 C765 ) C651_=_C774( C651 C774 ) C651_=_C775( C651 C775 ) C651_=_C776( C651 C776 ) C651_=_C779( C651 C779 ) C651_=_C780( C651 C780 ) \nC651_=_C800( C651 C800 ) C651_=_C817( C651 C817 ) C651_=_C818( C651 C818 ) C651_=_C819( C651 C819 ) C651_=_C821( C651 C821 ) C651_=_C822( C651 C822 ) \nC651_=_C823( C651 C823 ) C651_=_C824( C651 C824 ) C651_=_C825( C651 C825 ) C651_=_C826( C651 C826 ) C651_=_C827( C651 C827 ) C651_=_C835( C651 C835 ) \nC651_=_C842( C651 C842 ) C651_=_C844( C651 C844 ) C651_=_C848( C651 C848 ) C651_=_C850( C651 C850 ) C651_=_C852( C651 C852 ) C651_=_C861( C651 C861 ) \nC651_=_C862( C651 C862 ) C651_=_C865( C651 C865 ) C651_=_C882( C651 C882 ) C651_=_C885( C651 C885 ) C651_=_C886( C651 C886 ) C651_=_C888( C651 C888 ) \nC651_=_C889( C651 C889 ) C651_=_C892( C651 C892 ) C651_=_C893( C651 C893 ) C651_=_C897( C651 C897 ) C652_=_C653( C652 C653 ) C652_=_C654( C652 C654 ) \nC652_=_C662( C652 C662 ) C652_=_C679( C652 C679 ) C652_=_C689( C652 C689 ) C652_=_C703( C652 C703 ) C652_=_C713( C652 C713 ) C652_=_C741( C652 C741 ) \nC652_=_C742( C652 C742 ) C652_=_C743( C652 C743 ) C652_=_C744( C652 C744 ) C652_=_C745( C652 C745 ) C652_=_C746( C652 C746 ) C652_=_C747( C652 C747 ) \nC652_=_C766( C652 C766 ) C652_=_C767( C652 C767 ) C652_=_C775( C652 C775 ) C652_=_C778( C652 C778 ) C652_=_C779( C652 C779 ) C652_=_C784( C652 C784 ) \nC652_=_C793( C652 C793 ) C652_=_C794( C652 C794 ) C652_=_C799( C652 C799 ) C652_=_C810( C652 C810 ) C652_=_C817( C652 C817 ) C652_=_C818( C652 C818 ) \nC652_=_C819( C652 C819 ) C652_=_C823( C652 C823 ) C652_=_C825( C652 C825 ) C652_=_C828( C652 C828 ) C652_=_C831( C652 C831 ) C652_=_C847( C652 C847 ) \nC652_=_C857( C652 C857 ) C652_=_C859( C652 C859 ) C652_=_C862( C652 C862 ) C652_=_C866( C652 C866 ) C652_=_C869( C652 C869 ) C652_=_C871( C652 C871 ) \nC652_=_C872( C652 C872 ) C652_=_C874( C652 C874 ) C652_=_C882( C652 C882 ) C652_=_C888( C652 C888 ) C652_=_C889( C652 C889 ) C652_=_C891( C652 C891 ) \nC652_=_C893( C652 C893 ) C653_=_C654(</w:t>
      </w:r>
    </w:p>
    <w:p>
      <w:pPr>
        <w:pStyle w:val="PreformattedText"/>
        <w:bidi w:val="0"/>
        <w:spacing w:before="0" w:after="0"/>
        <w:jc w:val="left"/>
        <w:rPr/>
      </w:pPr>
      <w:r>
        <w:rPr/>
        <w:t xml:space="preserve"> </w:t>
      </w:r>
      <w:r>
        <w:rPr/>
        <w:t>C653 C654 ) C653_=_C656( C653 C656 ) C653_=_C669( C653 C669 ) C653_=_C675( C653 C675 ) C653_=_C701( C653 C701 ) \nC653_=_C709( C653 C709 ) C653_=_C738( C653 C738 ) C653_=_C740( C653 C740 ) C653_=_C741( C653 C741 ) C653_=_C742( C653 C742 ) C653_=_C743( C653 C743 ) \nC653_=_C744( C653 C744 ) C653_=_C745( C653 C745 ) C653_=_C750( C653 C750 ) C653_=_C761( C653 C761 ) C653_=_C762( C653 C762 ) C653_=_C786( C653 C786 ) \nC653_=_C787( C653 C787 ) C653_=_C815( C653 C815 ) C653_=_C817( C653 C817 ) C653_=_C818( C653 C818 ) C653_=_C819( C653 C819 ) C653_=_C822( C653 C822 ) \nC653_=_C832( C653 C832 ) C653_=_C836( C653 C836 ) C653_=_C837( C653 C837 ) C653_=_C862( C653 C862 ) C653_=_C863( C653 C863 ) C653_=_C869( C653 C869 ) \nC653_=_C871( C653 C871 ) C653_=_C874( C653 C874 ) C653_=_C879( C653 C879 ) C653_=_C881( C653 C881 ) C653_=_C888( C653 C888 ) C653_=_C891( C653 C891 ) \nC653_=_C893( C653 C893 ) C653_=_C894( C653 C894 ) C653_=_C898( C653 C898 ) C654_=_C669( C654 C669 ) C654_=_C686( C654 C686 ) C654_=_C689( C654 C689 ) \nC654_=_C700( C654 C700 ) C654_=_C713( C654 C713 ) C654_=_C732( C654 C732 ) C654_=_C734( C654 C734 ) C654_=_C741( C654 C741 ) C654_=_C742( C654 C742 ) \nC654_=_C743( C654 C743 ) C654_=_C744( C654 C744 ) C654_=_C745( C654 C745 ) C654_=_C767( C654 C767 ) C654_=_C768( C654 C768 ) C654_=_C770( C654 C770 ) \nC654_=_C787( C654 C787 ) C654_=_C800( C654 C800 ) C654_=_C807( C654 C807 ) C654_=_C817( C654 C817 ) C654_=_C818( C654 C818 ) C654_=_C819( C654 C819 ) \nC654_=_C822( C654 C822 ) C654_=_C827( C654 C827 ) C654_=_C839( C654 C839 ) C654_=_C841( C654 C841 ) C654_=_C842( C654 C842 ) C654_=_C846( C654 C846 ) \nC654_=_C848( C654 C848 ) C654_=_C861( C654 C861 ) C654_=_C862( C654 C862 ) C654_=_C865( C654 C865 ) C654_=_C866( C654 C866 ) C654_=_C870( C654 C870 ) \nC654_=_C881( C654 C881 ) C654_=_C887( C654 C887 ) C654_=_C888( C654 C888 ) C654_=_C898( C654 C898 ) C655_=_C656( C655 C656 ) C655_=_C657( C655 C657 ) \nC655_=_C664( C655 C664 ) C655_=_C671( C655 C671 ) C655_=_C672( C655 C672 ) C655_=_C673( C655 C673 ) C655_=_C674( C655 C674 ) C655_=_C682( C655 C682 ) \nC655_=_C696( C655 C696 ) C655_=_C701( C655 C701 ) C655_=_C704( C655 C704 ) C655_=_C746( C655 C746 ) C655_=_C747( C655 C747 ) C655_=_C748( C655 C748 ) \nC655_=_C751( C655 C751 ) C655_=_C754( C655 C754 ) C655_=_C758( C655 C758 ) C655_=_C760( C655 C760 ) C655_=_C764( C655 C764 ) C655_=_C766( C655 C766 ) \nC655_=_C774( C655 C774 ) C655_=_C796( C655 C796 ) C655_=_C797( C655 C797 ) C655_=_C802( C655 C802 ) C655_=_C808( C655 C808 ) C655_=_C817( C655 C817 ) \nC655_=_C822( C655 C822 ) C655_=_C827( C655 C827 ) C655_=_C837( C655 C837 ) C655_=_C839( C655 C839 ) C655_=_C861( C655 C861 ) C655_=_C863( C655 C863 ) \nC655_=_C866( C655 C866 ) C655_=_C868( C655 C868 ) C655_=_C869( C655 C869 ) C655_=_C887( C655 C887 ) C655_=_C889( C655 C889 ) C655_=_C893( C655 C893 ) \nC656_=_C657( C656 C657 ) C656_=_C671( C656 C671 ) C656_=_C692( C656 C692 ) C656_=_C693( C656 C693 ) C656_=_C694( C656 C694 ) C656_=_C714( C656 C714 ) \nC656_=_C728( C656 C728 ) C656_=_C746( C656 C746 ) C656_=_C747( C656 C747 ) C656_=_C748( C656 C748 ) C656_=_C750( C656 C750 ) C656_=_C752( C656 C752 ) \nC656_=_C761( C656 C761 ) C656_=_C762( C656 C762 ) C656_=_C766( C656 C766 ) C656_=_C774( C656 C774 ) C656_=_C793( C656 C793 ) C656_=_C798( C656 C798 ) \nC656_=_C808( C656 C808 ) C656_=_C815( C656 C815 ) C656_=_C826( C656 C826 ) C656_=_C827( C656 C827 ) C656_=_C828( C656 C828 ) C656_=_C836( C656 C836 ) \nC656_=_C837( C656 C837 ) C656_=_C842( C656 C842 ) C656_=_C844( C656 C844 ) C656_=_C856( C656 C856 ) C656_=_C859( C656 C859 ) C656_=_C863( C656 C863 ) \nC656_=_C868( C656 C868 ) C656_=_C869( C656 C869 ) C656_=_C870( C656 C870 ) C656_=_C873( C656 C873 ) C656_=_C874( C656 C874 ) C656_=_C879( C656 C879 ) \nC656_=_C882( C656 C882 ) C656_=_C889( C656 C889 ) C657_=_C673( C657 C673 ) C657_=_C681( C657 C681 ) C657_=_C687( C657 C687 ) C657_=_C709( C657 C709 ) \nC657_=_C730( C657 C730 ) C657_=_C746( C657 C746 ) C657_=_C747( C657 C747 ) C657_=_C748( C657 C748 ) C657_=_C762( C657 C762 ) C657_=_C778( C657 C778 ) \nC657_=_C780( C657 C780 ) C657_=_C782( C657 C782 ) C657_=_C783( C657 C783 ) C657_=_C799( C657 C799 ) C657_=_C803( C657 C803 ) C657_=_C819( C657 C819 ) \nC657_=_C827( C657 C827 ) C657_=_C828( C657 C828 ) C657_=_C844( C657 C844 ) C657_=_C845( C657 C845 ) C657_=_C846( C657 C846 ) C657_=_C856( C657 C856 ) \nC657_=_C863( C657 C863 ) C657_=_C871( C657 C871 ) C657_=_C873( C657 C873 ) C657_=_C879( C657 C879 ) C657_=_C889( C657 C889 ) C661_=_C662( C661 C662 ) \nC661_=_C678( C661 C678 ) C661_=_C681( C661 C681 ) C661_=_C688( C661 C688 ) C661_=_C699( C661 C699 ) C661_=_C708( C661 C708 ) C661_=_C713( C661 C713 ) \nC661_=_C715( C661 C715 ) C661_=_C724( C661 C724 ) C661_=_C725( C661 C725 ) C661_=_C734( C661 C734 ) C661_=_C741( C661 C741 ) C661_=_C744( C661 C744 ) \nC661_=_C749( C661 C749 ) C661_=_C750( C661 C750 ) C661_=_C758( C661 C758 ) C661_=_C766( C661 C766 ) C661_=_C768( C661 C768 ) C661_=_C770( C661 C770 ) \nC661_=_C787( C661 C787 ) C661_=_C794( C661 C794 ) C661_=_C798( C661 C798 ) C661_=_C803( C661 C803 ) C661_=_C806( C661 C806 ) C661_=_C807( C661 C807 ) \nC661_=_C810( C661 C810 ) C661_=_C817( C661 C817 ) C661_=_C821( C661 C821 ) C661_=_C822( C661 C822 ) C661_=_C823( C661 C823 ) C661_=_C849( C661 C849 ) \nC661_=_C852( C661 C852 ) C661_=_C856( C661 C856 ) C661_=_C863( C661 C863 ) C661_=_C871( C661 C871 ) C661_=_C881( C661 C881 ) C661_=_C886( C661 C886 ) \nC661_=_C889( C661 C889 ) C661_=_C892( C661 C892 ) C661_=_C898( C661 C898 ) C662_=_C672( C662 C672 ) C662_=_C679( C662 C679 ) C662_=_C688( C662 C688 ) \nC662_=_C697( C662 C697 ) C662_=_C703( C662 C703 ) C662_=_C712( C662 C712 ) C662_=_C714( C662 C714 ) C662_=_C715( C662 C715 ) C662_=_C720( C662 C720 ) \nC662_=_C732( C662 C732 ) C662_=_C741( C662 C741 ) C662_=_C748( C662 C748 ) C662_=_C749( C662 C749 ) C662_=_C750( C662 C750 ) C662_=_C752( C662 C752 ) \nC662_=_C761( C662 C761 ) C662_=_C772( C662 C772 ) C662_=_C775( C662 C775 ) C662_=_C784( C662 C784 ) C662_=_C793( C662 C793 ) C662_=_C796( C662 C796 ) \nC662_=_C812( C662 C812 ) C662_=_C817( C662 C817 ) C662_=_C819( C662 C819 ) C662_=_C821( C662 C821 ) C662_=_C822( C662 C822 ) C662_=_C823( C662 C823 ) \nC662_=_C825( C662 C825 ) C662_=_C831( C662 C831 ) C662_=_C857( C662 C857 ) C662_=_C859( C662 C859 ) C662_=_C871( C662 C871 ) C662_=_C874( C662 C874 ) \nC662_=_C879( C662 C879 ) C662_=_C881( C662 C881 ) C662_=_C886( C662 C886 ) C662_=_C887( C662 C887 ) C662_=_C889( C662 C889 ) C662_=_C893( C662 C893 ) \nC662_=_C899( C662 C899 ) C664_=_C668( C664 C668 ) C664_=_C669( C664 C669 ) C664_=_C671( C664 C671 ) C664_=_C672( C664 C672 ) C664_=_C673( C664 C673 ) \nC664_=_C694( C664 C694 ) C664_=_C697( C664 C697 ) C664_=_C698( C664 C698 ) C664_=_C704( C664 C704 ) C664_=_C705( C664 C705 ) C664_=_C726( C664 C726 ) \nC664_=_C742( C664 C742 ) C664_=_C745( C664 C745 ) C664_=_C747( C664 C747 ) C664_=_C750( C664 C750 ) C664_=_C754( C664 C754 ) C664_=_C758( C664 C758 ) \nC664_=_C760( C664 C760 ) C664_=_C774( C664 C774 ) C664_=_C778( C664 C778 ) C664_=_C782( C664 C782 ) C664_=_C794( C664 C794 ) C664_=_C807( C664 C807 ) \nC664_=_C810( C664 C810 ) C664_=_C813( C664 C813 ) C664_=_C825( C664 C825 ) C664_=_C826( C664 C826 ) C664_=_C827( C664 C827 ) C664_=_C830( C664 C830 ) \nC664_=_C832( C664 C832 ) C664_=_C856( C664 C856 ) C664_=_C857( C664 C857 ) C664_=_C861( C664 C861 ) C664_=_C865( C664 C865 ) C664_=_C866( C664 C866 ) \nC664_=_C868( C664 C868 ) C664_=_C869( C664 C869 ) C664_=_C870( C664 C870 ) C664_=_C886( C664 C886 ) C664_=_C887( C664 C887 ) C664_=_C891( C664 C891 ) \nC668_=_C675( C668 C675 ) C668_=_C690( C668 C690 ) C668_=_C693( C668 C693 ) C668_=_C697( C668 C697 ) C668_=_C703( C668 C703 ) C668_=_C716( C668 C716 ) \nC668_=_C726( C668 C726 ) C668_=_C729( C668 C729 ) C668_=_C730( C668 C730 ) C668_=_C742( C668 C742 ) C668_=_C744( C668 C744 ) C668_=_C754( C668 C754 ) \nC668_=_C758( C668 C758 ) C668_=_C760( C668 C760 ) C668_=_C762( C668 C762 ) C668_=_C765( C668 C765 ) C668_=_C769( C668 C769 ) C668_=_C786( C668 C786 ) \nC668_=_C788( C668 C788 ) C668_=_C793( C668 C793 ) C668_=_C810( C668 C810 ) C668_=_C823( C668 C823 ) C668_=_C824( C668 C824 ) C668_=_C825( C668 C825 ) \nC668_=_C835( C668 C835 ) C668_=_C840( C668 C840 ) C668_=_C848( C668 C848 ) C668_=_C850( C668 C850 ) C668_=_C852( C668 C852 ) C668_=_C861( C668 C861 ) \nC668_=_C865( C668 C865 ) C668_=_C866( C668 C866 ) C668_=_C869( C668 C869 ) C668_=_C889( C668 C889 ) C668_=_C892( C668 C892 ) C669_=_C676( C669 C676 ) \nC669_=_C682( C669 C682 ) C669_=_C689( C669 C689 ) C669_=_C700( C669 C700 ) C669_=_C705( C669 C705 ) C669_=_C732( C669 C732 ) C669_=_C757( C669 C757 ) \nC669_=_C761( C669 C761 ) C669_=_C767( C669 C767 ) C669_=_C770( C669 C770 ) C669_=_C774( C669 C774 ) C669_=_C778( C669 C778 ) C669_=_C786( C669 C786 ) \nC669_=_C787( C669 C787 ) C669_=_C788( C669 C788 ) C669_=_C789( C669 C789 ) C669_=_C795( C669 C795 ) C669_=_C796( C669 C796 ) C669_=_C797( C669 C797 ) \nC669_=_C798( C669 C798 ) C669_=_C808( C669 C808 ) C669_=_C818( C669 C818 ) C669_=_C823( C669 C823 ) C669_=_C826( C669 C826 ) C669_=_C828( C669 C828 ) \nC669_=_C831( C669 C831 ) C669_=_C832( C669 C832 ) C669_=_C836( C669 C836 ) C669_=_C839( C669 C839 ) C669_=_C845( C669 C845 ) C669_=_C848( C669 C848 ) \nC669_=_C865( C669 C865 ) C669_=_C887( C669 C887 ) C669_=_C894( C669 C894 ) C671_=_C672( C671 C672 ) C671_=_C673( C671 C673 ) C671_=_C674( C671 C674 ) \nC671_=_C676( C671 C676 ) C671_=_C681( C671 C681 ) C671_=_C686( C671 C686 ) C671_=_C716( C671 C716 ) C671_=_C726( C671 C726 ) C671_=_C746( C671 C746 ) \nC671_=_C747( C671 C747 ) C671_=_C750( C671 C750 ) C671_=_C752( C671 C752 ) C671_=_C754( C671 C754 ) C671_=_C758( C671 C758 ) C671_=_C760( C671 C760 ) \nC671_=_C761( C671 C761 ) C671_=_C767( C671 C767 ) C671_=_C777( C671 C777 ) C671_=_C778( C671 C778 ) C671_=_C782( C671 C782 ) C671_=_C789( C671 C789 ) \nC671_=_C807( C671 C807 ) C671_=_C815( C671 C815 ) C671_=_C827(</w:t>
      </w:r>
    </w:p>
    <w:p>
      <w:pPr>
        <w:pStyle w:val="PreformattedText"/>
        <w:bidi w:val="0"/>
        <w:spacing w:before="0" w:after="0"/>
        <w:jc w:val="left"/>
        <w:rPr/>
      </w:pPr>
      <w:r>
        <w:rPr/>
        <w:t xml:space="preserve"> </w:t>
      </w:r>
      <w:r>
        <w:rPr/>
        <w:t>C671 C827 ) C671_=_C828( C671 C828 ) C671_=_C839( C671 C839 ) C671_=_C842( C671 C842 ) \nC671_=_C844( C671 C844 ) C671_=_C865( C671 C865 ) C671_=_C868( C671 C868 ) C671_=_C869( C671 C869 ) C671_=_C873( C671 C873 ) C671_=_C874( C671 C874 ) \nC671_=_C885( C671 C885 ) C671_=_C887( C671 C887 ) C671_=_C891( C671 C891 ) C671_=_C893( C671 C893 ) C672_=_C673( C672 C673 ) C672_=_C688( C672 C688 ) \nC672_=_C689( C672 C689 ) C672_=_C690( C672 C690 ) C672_=_C691( C672 C691 ) C672_=_C698( C672 C698 ) C672_=_C699( C672 C699 ) C672_=_C700( C672 C700 ) \nC672_=_C701( C672 C701 ) C672_=_C709( C672 C709 ) C672_=_C712( C672 C712 ) C672_=_C715( C672 C715 ) C672_=_C734( C672 C734 ) C672_=_C741( C672 C741 ) \nC672_=_C748( C672 C748 ) C672_=_C752( C672 C752 ) C672_=_C754( C672 C754 ) C672_=_C758( C672 C758 ) C672_=_C760( C672 C760 ) C672_=_C764( C672 C764 ) \nC672_=_C772( C672 C772 ) C672_=_C775( C672 C775 ) C672_=_C778( C672 C778 ) C672_=_C779( C672 C779 ) C672_=_C780( C672 C780 ) C672_=_C782( C672 C782 ) \nC672_=_C783( C672 C783 ) C672_=_C784( C672 C784 ) C672_=_C786( C672 C786 ) C672_=_C789( C672 C789 ) C672_=_C798( C672 C798 ) C672_=_C812( C672 C812 ) \nC672_=_C813( C672 C813 ) C672_=_C821( C672 C821 ) C672_=_C827( C672 C827 ) C672_=_C836( C672 C836 ) C672_=_C841( C672 C841 ) C672_=_C868( C672 C868 ) \nC672_=_C869( C672 C869 ) C672_=_C871( C672 C871 ) C672_=_C874( C672 C874 ) C672_=_C885( C672 C885 ) C672_=_C887( C672 C887 ) C673_=_C678( C673 C678 ) \nC673_=_C681( C673 C681 ) C673_=_C687( C673 C687 ) C673_=_C689( C673 C689 ) C673_=_C701( C673 C701 ) C673_=_C709( C673 C709 ) C673_=_C729( C673 C729 ) \nC673_=_C741( C673 C741 ) C673_=_C747( C673 C747 ) C673_=_C754( C673 C754 ) C673_=_C757( C673 C757 ) C673_=_C758( C673 C758 ) C673_=_C760( C673 C760 ) \nC673_=_C762( C673 C762 ) C673_=_C767( C673 C767 ) C673_=_C778( C673 C778 ) C673_=_C780( C673 C780 ) C673_=_C782( C673 C782 ) C673_=_C783( C673 C783 ) \nC673_=_C786( C673 C786 ) C673_=_C793( C673 C793 ) C673_=_C799( C673 C799 ) C673_=_C813( C673 C813 ) C673_=_C819( C673 C819 ) C673_=_C823( C673 C823 ) \nC673_=_C827( C673 C827 ) C673_=_C831( C673 C831 ) C673_=_C846( C673 C846 ) C673_=_C847( C673 C847 ) C673_=_C863( C673 C863 ) C673_=_C868( C673 C868 ) \nC673_=_C869( C673 C869 ) C673_=_C873( C673 C873 ) C673_=_C887( C673 C887 ) C673_=_C897( C673 C897 ) C674_=_C675( C674 C675 ) C674_=_C676( C674 C676 ) \nC674_=_C681( C674 C681 ) C674_=_C686( C674 C686 ) C674_=_C690( C674 C690 ) C674_=_C712( C674 C712 ) C674_=_C735( C674 C735 ) C674_=_C747( C674 C747 ) \nC674_=_C754( C674 C754 ) C674_=_C761( C674 C761 ) C674_=_C762( C674 C762 ) C674_=_C764( C674 C764 ) C674_=_C766( C674 C766 ) C674_=_C767( C674 C767 ) \nC674_=_C768( C674 C768 ) C674_=_C769( C674 C769 ) C674_=_C794( C674 C794 ) C674_=_C796( C674 C796 ) C674_=_C817( C674 C817 ) C674_=_C821( C674 C821 ) \nC674_=_C828( C674 C828 ) C674_=_C839( C674 C839 ) C674_=_C840( C674 C840 ) C674_=_C861( C674 C861 ) C674_=_C863( C674 C863 ) C674_=_C869( C674 C869 ) \nC674_=_C870( C674 C870 ) C674_=_C871( C674 C871 ) C674_=_C873( C674 C873 ) C674_=_C879( C674 C879 ) C674_=_C893( C674 C893 ) C674_=_C897( C674 C897 ) \nC675_=_C676( C675 C676 ) C675_=_C691( C675 C691 ) C675_=_C716( C675 C716 ) C675_=_C725( C675 C725 ) C675_=_C726( C675 C726 ) C675_=_C732( C675 C732 ) \nC675_=_C744( C675 C744 ) C675_=_C761( C675 C761 ) C675_=_C762( C675 C762 ) C675_=_C788( C675 C788 ) C675_=_C793( C675 C793 ) C675_=_C821( C675 C821 ) \nC675_=_C830( C675 C830 ) C675_=_C835( C675 C835 ) C675_=_C839( C675 C839 ) C675_=_C845( C675 C845 ) C675_=_C846( C675 C846 ) C675_=_C850( C675 C850 ) \nC675_=_C861( C675 C861 ) C675_=_C870( C675 C870 ) C675_=_C874( C675 C874 ) C675_=_C886( C675 C886 ) C675_=_C887( C675 C887 ) C675_=_C893( C675 C893 ) \nC675_=_C894( C675 C894 ) C675_=_C897( C675 C897 ) C675_=_C898( C675 C898 ) C675_=_C899( C675 C899 ) C676_=_C686( C676 C686 ) C676_=_C699( C676 C699 ) \nC676_=_C704( C676 C704 ) C676_=_C712( C676 C712 ) C676_=_C716( C676 C716 ) C676_=_C720( C676 C720 ) C676_=_C729( C676 C729 ) C676_=_C734( C676 C734 ) \nC676_=_C746( C676 C746 ) C676_=_C754( C676 C754 ) C676_=_C761( C676 C761 ) C676_=_C762( C676 C762 ) C676_=_C775( C676 C775 ) C676_=_C778( C676 C778 ) \nC676_=_C789( C676 C789 ) C676_=_C797( C676 C797 ) C676_=_C798( C676 C798 ) C676_=_C799( C676 C799 ) C676_=_C802( C676 C802 ) C676_=_C807( C676 C807 ) \nC676_=_C808( C676 C808 ) C676_=_C812( C676 C812 ) C676_=_C815( C676 C815 ) C676_=_C821( C676 C821 ) C676_=_C823( C676 C823 ) C676_=_C826( C676 C826 ) \nC676_=_C828( C676 C828 ) C676_=_C831( C676 C831 ) C676_=_C832( C676 C832 ) C676_=_C845( C676 C845 ) C676_=_C847( C676 C847 ) C676_=_C848( C676 C848 ) \nC676_=_C859( C676 C859 ) C676_=_C861( C676 C861 ) C676_=_C865( C676 C865 ) C676_=_C868( C676 C868 ) C676_=_C870( C676 C870 ) C676_=_C872( C676 C872 ) \nC676_=_C885( C676 C885 ) C676_=_C887( C676 C887 ) C676_=_C891( C676 C891 ) C676_=_C897( C676 C897 ) C678_=_C679( C678 C679 ) C678_=_C681( C678 C681 ) \nC678_=_C683( C678 C683 ) C678_=_C701( C678 C701 ) C678_=_C708( C678 C708 ) C678_=_C724( C678 C724 ) C678_=_C725( C678 C725 ) C678_=_C741( C678 C741 ) \nC678_=_C744( C678 C744 ) C678_=_C749( C678 C749 ) C678_=_C761( C678 C761 ) C678_=_C765( C678 C765 ) C678_=_C767( C678 C767 ) C678_=_C770( C678 C770 ) \nC678_=_C784( C678 C784 ) C678_=_C785( C678 C785 ) C678_=_C806( C678 C806 ) C678_=_C812( C678 C812 ) C678_=_C813( C678 C813 ) C678_=_C819( C678 C819 ) \nC678_=_C840( C678 C840 ) C678_=_C842( C678 C842 ) C678_=_C853( C678 C853 ) C678_=_C868( C678 C868 ) C678_=_C873( C678 C873 ) C678_=_C886( C678 C886 ) \nC678_=_C889( C678 C889 ) C678_=_C898( C678 C898 ) C679_=_C697( C679 C697 ) C679_=_C701( C679 C701 ) C679_=_C708( C679 C708 ) C679_=_C712( C679 C712 ) \nC679_=_C714( C679 C714 ) C679_=_C720( C679 C720 ) C679_=_C724( C679 C724 ) C679_=_C731( C679 C731 ) C679_=_C732( C679 C732 ) C679_=_C749( C679 C749 ) \nC679_=_C752( C679 C752 ) C679_=_C754( C679 C754 ) C679_=_C766( C679 C766 ) C679_=_C767( C679 C767 ) C679_=_C787( C679 C787 ) C679_=_C810( C679 C810 ) \nC679_=_C812( C679 C812 ) C679_=_C813( C679 C813 ) C679_=_C817( C679 C817 ) C679_=_C818( C679 C818 ) C679_=_C821( C679 C821 ) C679_=_C835( C679 C835 ) \nC679_=_C842( C679 C842 ) C679_=_C845( C679 C845 ) C679_=_C852( C679 C852 ) C679_=_C859( C679 C859 ) C679_=_C871( C679 C871 ) C679_=_C879( C679 C879 ) \nC679_=_C885( C679 C885 ) C679_=_C886( C679 C886 ) C679_=_C887( C679 C887 ) C679_=_C893( C679 C893 ) C679_=_C894( C679 C894 ) C679_=_C899( C679 C899 ) \nC680_=_C690( C680 C690 ) C680_=_C700( C680 C700 ) C680_=_C705( C680 C705 ) C680_=_C732( C680 C732 ) C680_=_C735( C680 C735 ) C680_=_C743( C680 C743 ) \nC680_=_C744( C680 C744 ) C680_=_C746( C680 C746 ) C680_=_C751( C680 C751 ) C680_=_C768( C680 C768 ) C680_=_C772( C680 C772 ) C680_=_C780( C680 C780 ) \nC680_=_C789( C680 C789 ) C680_=_C813( C680 C813 ) C680_=_C830( C680 C830 ) C680_=_C841( C680 C841 ) C680_=_C845( C680 C845 ) C680_=_C847( C680 C847 ) \nC680_=_C848( C680 C848 ) C680_=_C871( C680 C871 ) C680_=_C872( C680 C872 ) C680_=_C881( C680 C881 ) C680_=_C882( C680 C882 ) C680_=_C888( C680 C888 ) \nC680_=_C892( C680 C892 ) C680_=_C894( C680 C894 ) C681_=_C692( C681 C692 ) C681_=_C699( C681 C699 ) C681_=_C701( C681 C701 ) C681_=_C704( C681 C704 ) \nC681_=_C713( C681 C713 ) C681_=_C715( C681 C715 ) C681_=_C724( C681 C724 ) C681_=_C734( C681 C734 ) C681_=_C741( C681 C741 ) C681_=_C743( C681 C743 ) \nC681_=_C758( C681 C758 ) C681_=_C765( C681 C765 ) C681_=_C767( C681 C767 ) C681_=_C768( C681 C768 ) C681_=_C774( C681 C774 ) C681_=_C776( C681 C776 ) \nC681_=_C780( C681 C780 ) C681_=_C786( C681 C786 ) C681_=_C787( C681 C787 ) C681_=_C803( C681 C803 ) C681_=_C807( C681 C807 ) C681_=_C819( C681 C819 ) \nC681_=_C825( C681 C825 ) C681_=_C826( C681 C826 ) C681_=_C828( C681 C828 ) C681_=_C840( C681 C840 ) C681_=_C844( C681 C844 ) C681_=_C845( C681 C845 ) \nC681_=_C863( C681 C863 ) C681_=_C869( C681 C869 ) C681_=_C873( C681 C873 ) C681_=_C889( C681 C889 ) C681_=_C893( C681 C893 ) C681_=_C898( C681 C898 ) \nC682_=_C696( C682 C696 ) C682_=_C701( C682 C701 ) C682_=_C704( C682 C704 ) C682_=_C705( C682 C705 ) C682_=_C726( C682 C726 ) C682_=_C731( C682 C731 ) \nC682_=_C751( C682 C751 ) C682_=_C762( C682 C762 ) C682_=_C764( C682 C764 ) C682_=_C772( C682 C772 ) C682_=_C777( C682 C777 ) C682_=_C788( C682 C788 ) \nC682_=_C795( C682 C795 ) C682_=_C796( C682 C796 ) C682_=_C799( C682 C799 ) C682_=_C802( C682 C802 ) C682_=_C806( C682 C806 ) C682_=_C808( C682 C808 ) \nC682_=_C810( C682 C810 ) C682_=_C817( C682 C817 ) C682_=_C822( C682 C822 ) C682_=_C832( C682 C832 ) C682_=_C836( C682 C836 ) C682_=_C857( C682 C857 ) \nC682_=_C861( C682 C861 ) C682_=_C866( C682 C866 ) C682_=_C894( C682 C894 ) C682_=_C897( C682 C897 ) C683_=_C691( C683 C691 ) C683_=_C716( C683 C716 ) \nC683_=_C726( C683 C726 ) C683_=_C728( C683 C728 ) C683_=_C748( C683 C748 ) C683_=_C757( C683 C757 ) C683_=_C761( C683 C761 ) C683_=_C769( C683 C769 ) \nC683_=_C780( C683 C780 ) C683_=_C793( C683 C793 ) C683_=_C831( C683 C831 ) C683_=_C835( C683 C835 ) C683_=_C840( C683 C840 ) C683_=_C844( C683 C844 ) \nC683_=_C852( C683 C852 ) C683_=_C853( C683 C853 ) C683_=_C866( C683 C866 ) C683_=_C869( C683 C869 ) C683_=_C873( C683 C873 ) C683_=_C888( C683 C888 ) \nC683_=_C898( C683 C898 ) C686_=_C687( C686 C687 ) C686_=_C688( C686 C688 ) C686_=_C690( C686 C690 ) C686_=_C698( C686 C698 ) C686_=_C712( C686 C712 ) \nC686_=_C716( C686 C716 ) C686_=_C746( C686 C746 ) C686_=_C754( C686 C754 ) C686_=_C769( C686 C769 ) C686_=_C774( C686 C774 ) C686_=_C775( C686 C775 ) \nC686_=_C776( C686 C776 ) C686_=_C777( C686 C777 ) C686_=_C794( C686 C794 ) C686_=_C799( C686 C799 ) C686_=_C803( C686 C803 ) C686_=_C807( C686 C807 ) \nC686_=_C815( C686 C815 ) C686_=_C817( C686 C817 ) C686_=_C822( C686 C822 ) C686_=_C825( C686 C825 ) C686_=_C826( C686 C826 ) C686_=_C830( C686 C830 ) \nC686_=_C835( C686 C835 ) C686_=_C837( C686 C837 ) C686_=_C842( C686 C842 ) C686_=_C863(</w:t>
      </w:r>
    </w:p>
    <w:p>
      <w:pPr>
        <w:pStyle w:val="PreformattedText"/>
        <w:bidi w:val="0"/>
        <w:spacing w:before="0" w:after="0"/>
        <w:jc w:val="left"/>
        <w:rPr/>
      </w:pPr>
      <w:r>
        <w:rPr/>
        <w:t xml:space="preserve"> </w:t>
      </w:r>
      <w:r>
        <w:rPr/>
        <w:t>C686 C863 ) C686_=_C865( C686 C865 ) C686_=_C872( C686 C872 ) \nC686_=_C879( C686 C879 ) C686_=_C881( C686 C881 ) C686_=_C882( C686 C882 ) C686_=_C885( C686 C885 ) C687_=_C688( C687 C688 ) C687_=_C695( C687 C695 ) \nC687_=_C697( C687 C697 ) C687_=_C703( C687 C703 ) C687_=_C704( C687 C704 ) C687_=_C709( C687 C709 ) C687_=_C724( C687 C724 ) C687_=_C746( C687 C746 ) \nC687_=_C748( C687 C748 ) C687_=_C750( C687 C750 ) C687_=_C774( C687 C774 ) C687_=_C775( C687 C775 ) C687_=_C776( C687 C776 ) C687_=_C777( C687 C777 ) \nC687_=_C778( C687 C778 ) C687_=_C779( C687 C779 ) C687_=_C780( C687 C780 ) C687_=_C783( C687 C783 ) C687_=_C789( C687 C789 ) C687_=_C795( C687 C795 ) \nC687_=_C800( C687 C800 ) C687_=_C813( C687 C813 ) C687_=_C819( C687 C819 ) C687_=_C821( C687 C821 ) C687_=_C825( C687 C825 ) C687_=_C826( C687 C826 ) \nC687_=_C827( C687 C827 ) C687_=_C830( C687 C830 ) C687_=_C832( C687 C832 ) C687_=_C835( C687 C835 ) C687_=_C842( C687 C842 ) C687_=_C844( C687 C844 ) \nC687_=_C852( C687 C852 ) C687_=_C863( C687 C863 ) C687_=_C865( C687 C865 ) C687_=_C868( C687 C868 ) C687_=_C872( C687 C872 ) C687_=_C879( C687 C879 ) \nC687_=_C882( C687 C882 ) C687_=_C888( C687 C888 ) C687_=_C892( C687 C892 ) C687_=_C893( C687 C893 ) C688_=_C691( C688 C691 ) C688_=_C701( C688 C701 ) \nC688_=_C705( C688 C705 ) C688_=_C708( C688 C708 ) C688_=_C712( C688 C712 ) C688_=_C715( C688 C715 ) C688_=_C746( C688 C746 ) C688_=_C748( C688 C748 ) \nC688_=_C760( C688 C760 ) C688_=_C764( C688 C764 ) C688_=_C772( C688 C772 ) C688_=_C774( C688 C774 ) C688_=_C775( C688 C775 ) C688_=_C776( C688 C776 ) \nC688_=_C777( C688 C777 ) C688_=_C782( C688 C782 ) C688_=_C784( C688 C784 ) C688_=_C789( C688 C789 ) C688_=_C795( C688 C795 ) C688_=_C800( C688 C800 ) \nC688_=_C810( C688 C810 ) C688_=_C825( C688 C825 ) C688_=_C826( C688 C826 ) C688_=_C830( C688 C830 ) C688_=_C835( C688 C835 ) C688_=_C849( C688 C849 ) \nC688_=_C850( C688 C850 ) C688_=_C852( C688 C852 ) C688_=_C856( C688 C856 ) C688_=_C871( C688 C871 ) C688_=_C872( C688 C872 ) C688_=_C879( C688 C879 ) \nC688_=_C892( C688 C892 ) C688_=_C898( C688 C898 ) C689_=_C690( C689 C690 ) C689_=_C691( C689 C691 ) C689_=_C695( C689 C695 ) C689_=_C700( C689 C700 ) \nC689_=_C703( C689 C703 ) C689_=_C709( C689 C709 ) C689_=_C732( C689 C732 ) C689_=_C734( C689 C734 ) C689_=_C746( C689 C746 ) C689_=_C747( C689 C747 ) \nC689_=_C757( C689 C757 ) C689_=_C767( C689 C767 ) C689_=_C769( C689 C769 ) C689_=_C770( C689 C770 ) C689_=_C778( C689 C778 ) C689_=_C779( C689 C779 ) \nC689_=_C780( C689 C780 ) C689_=_C786( C689 C786 ) C689_=_C787( C689 C787 ) C689_=_C793( C689 C793 ) C689_=_C794( C689 C794 ) C689_=_C813( C689 C813 ) \nC689_=_C818( C689 C818 ) C689_=_C823( C689 C823 ) C689_=_C831( C689 C831 ) C689_=_C839( C689 C839 ) C689_=_C842( C689 C842 ) C689_=_C852( C689 C852 ) \nC689_=_C865( C689 C865 ) C689_=_C866( C689 C866 ) C689_=_C874( C689 C874 ) C689_=_C885( C689 C885 ) C689_=_C887( C689 C887 ) C689_=_C891( C689 C891 ) \nC689_=_C897( C689 C897 ) C689_=_C899( C689 C899 ) C690_=_C691( C690 C691 ) C690_=_C693( C690 C693 ) C690_=_C703( C690 C703 ) C690_=_C712( C690 C712 ) \nC690_=_C720( C690 C720 ) C690_=_C729( C690 C729 ) C690_=_C730( C690 C730 ) C690_=_C734( C690 C734 ) C690_=_C742( C690 C742 ) C690_=_C760( C690 C760 ) \nC690_=_C762( C690 C762 ) C690_=_C766( C690 C766 ) C690_=_C769( C690 C769 ) C690_=_C778( C690 C778 ) C690_=_C779( C690 C779 ) C690_=_C780( C690 C780 ) \nC690_=_C794( C690 C794 ) C690_=_C813( C690 C813 ) C690_=_C817( C690 C817 ) C690_=_C823( C690 C823 ) C690_=_C824( C690 C824 ) C690_=_C825( C690 C825 ) \nC690_=_C847( C690 C847 ) C690_=_C848( C690 C848 ) C690_=_C850( C690 C850 ) C690_=_C853( C690 C853 ) C690_=_C861( C690 C861 ) C690_=_C862( C690 C862 ) \nC690_=_C863( C690 C863 ) C690_=_C881( C690 C881 ) C690_=_C882( C690 C882 ) C690_=_C885( C690 C885 ) C690_=_C889( C690 C889 ) C690_=_C892( C690 C892 ) \nC691_=_C694( C691 C694 ) C691_=_C705( C691 C705 ) C691_=_C708( C691 C708 ) C691_=_C726( C691 C726 ) C691_=_C728( C691 C728 ) C691_=_C732( C691 C732 ) \nC691_=_C734( C691 C734 ) C691_=_C745( C691 C745 ) C691_=_C746( C691 C746 ) C691_=_C751( C691 C751 ) C691_=_C757( C691 C757 ) C691_=_C760( C691 C760 ) \nC691_=_C764( C691 C764 ) C691_=_C775( C691 C775 ) C691_=_C778( C691 C778 ) C691_=_C779( C691 C779 ) C691_=_C780( C691 C780 ) C691_=_C793( C691 C793 ) \nC691_=_C795( C691 C795 ) C691_=_C800( C691 C800 ) C691_=_C830( C691 C830 ) C691_=_C835( C691 C835 ) C691_=_C839( C691 C839 ) C691_=_C844( C691 C844 ) \nC691_=_C845( C691 C845 ) C691_=_C846( C691 C846 ) C691_=_C849( C691 C849 ) C691_=_C866( C691 C866 ) C691_=_C886( C691 C886 ) C691_=_C888( C691 C888 ) \nC691_=_C892( C691 C892 ) C691_=_C894( C691 C894 ) C691_=_C899( C691 C899 ) C692_=_C693( C692 C693 ) C692_=_C694( C692 C694 ) C692_=_C696( C692 C696 ) \nC692_=_C697( C692 C697 ) C692_=_C699( C692 C699 ) C692_=_C700( C692 C700 ) C692_=_C704( C692 C704 ) C692_=_C713( C692 C713 ) C692_=_C731( C692 C731 ) \nC692_=_C742( C692 C742 ) C692_=_C743( C692 C743 ) C692_=_C745( C692 C745 ) C692_=_C746( C692 C746 ) C692_=_C747( C692 C747 ) C692_=_C754( C692 C754 ) \nC692_=_C765( C692 C765 ) C692_=_C766( C692 C766 ) C692_=_C774( C692 C774 ) C692_=_C779( C692 C779 ) C692_=_C782( C692 C782 ) C692_=_C783( C692 C783 ) \nC692_=_C807( C692 C807 ) C692_=_C808( C692 C808 ) C692_=_C812( C692 C812 ) C692_=_C818( C692 C818 ) C692_=_C819( C692 C819 ) C692_=_C825( C692 C825 ) \nC692_=_C826( C692 C826 ) C692_=_C830( C692 C830 ) C692_=_C831( C692 C831 ) C692_=_C836( C692 C836 ) C692_=_C837( C692 C837 ) C692_=_C848( C692 C848 ) \nC692_=_C856( C692 C856 ) C692_=_C865( C692 C865 ) C692_=_C868( C692 C868 ) C692_=_C882( C692 C882 ) C692_=_C888( C692 C888 ) C692_=_C891( C692 C891 ) \nC692_=_C893( C692 C893 ) C692_=_C898( C692 C898 ) C693_=_C694( C693 C694 ) C693_=_C698( C693 C698 ) C693_=_C729( C693 C729 ) C693_=_C730( C693 C730 ) \nC693_=_C735( C693 C735 ) C693_=_C740( C693 C740 ) C693_=_C741( C693 C741 ) C693_=_C746( C693 C746 ) C693_=_C749( C693 C749 ) C693_=_C760( C693 C760 ) \nC693_=_C762( C693 C762 ) C693_=_C765( C693 C765 ) C693_=_C766( C693 C766 ) C693_=_C774( C693 C774 ) C693_=_C775( C693 C775 ) C693_=_C776( C693 C776 ) \nC693_=_C780( C693 C780 ) C693_=_C789( C693 C789 ) C693_=_C802( C693 C802 ) C693_=_C808( C693 C808 ) C693_=_C812( C693 C812 ) C693_=_C819( C693 C819 ) \nC693_=_C823( C693 C823 ) C693_=_C824( C693 C824 ) C693_=_C825( C693 C825 ) C693_=_C835( C693 C835 ) C693_=_C836( C693 C836 ) C693_=_C837( C693 C837 ) \nC693_=_C848( C693 C848 ) C693_=_C850( C693 C850 ) C693_=_C853( C693 C853 ) C693_=_C861( C693 C861 ) C693_=_C885( C693 C885 ) C693_=_C886( C693 C886 ) \nC693_=_C889( C693 C889 ) C693_=_C892( C693 C892 ) C693_=_C897( C693 C897 ) C693_=_C899( C693 C899 ) C694_=_C696( C694 C696 ) C694_=_C697( C694 C697 ) \nC694_=_C698( C694 C698 ) C694_=_C704( C694 C704 ) C694_=_C713( C694 C713 ) C694_=_C725( C694 C725 ) C694_=_C731( C694 C731 ) C694_=_C732( C694 C732 ) \nC694_=_C742( C694 C742 ) C694_=_C745( C694 C745 ) C694_=_C746( C694 C746 ) C694_=_C748( C694 C748 ) C694_=_C751( C694 C751 ) C694_=_C766( C694 C766 ) \nC694_=_C774( C694 C774 ) C694_=_C779( C694 C779 ) C694_=_C784( C694 C784 ) C694_=_C794( C694 C794 ) C694_=_C797( C694 C797 ) C694_=_C806( C694 C806 ) \nC694_=_C807( C694 C807 ) C694_=_C808( C694 C808 ) C694_=_C813( C694 C813 ) C694_=_C821( C694 C821 ) C694_=_C824( C694 C824 ) C694_=_C826( C694 C826 ) \nC694_=_C827( C694 C827 ) C694_=_C830( C694 C830 ) C694_=_C831( C694 C831 ) C694_=_C836( C694 C836 ) C694_=_C837( C694 C837 ) C694_=_C841( C694 C841 ) \nC694_=_C848( C694 C848 ) C694_=_C856( C694 C856 ) C694_=_C857( C694 C857 ) C694_=_C868( C694 C868 ) C694_=_C874( C694 C874 ) C694_=_C882( C694 C882 ) \nC694_=_C886( C694 C886 ) C694_=_C891( C694 C891 ) C694_=_C897( C694 C897 ) C694_=_C898( C694 C898 ) C695_=_C709( C695 C709 ) C695_=_C720( C695 C720 ) \nC695_=_C724( C695 C724 ) C695_=_C725( C695 C725 ) C695_=_C729( C695 C729 ) C695_=_C732( C695 C732 ) C695_=_C740( C695 C740 ) C695_=_C750( C695 C750 ) \nC695_=_C751( C695 C751 ) C695_=_C772( C695 C772 ) C695_=_C774( C695 C774 ) C695_=_C779( C695 C779 ) C695_=_C783( C695 C783 ) C695_=_C784( C695 C784 ) \nC695_=_C786( C695 C786 ) C695_=_C795( C695 C795 ) C695_=_C797( C695 C797 ) C695_=_C799( C695 C799 ) C695_=_C800( C695 C800 ) C695_=_C821( C695 C821 ) \nC695_=_C827( C695 C827 ) C695_=_C839( C695 C839 ) C695_=_C842( C695 C842 ) C695_=_C849( C695 C849 ) C695_=_C852( C695 C852 ) C695_=_C853( C695 C853 ) \nC695_=_C865( C695 C865 ) C695_=_C879( C695 C879 ) C695_=_C882( C695 C882 ) C695_=_C891( C695 C891 ) C695_=_C893( C695 C893 ) C695_=_C894( C695 C894 ) \nC695_=_C899( C695 C899 ) C696_=_C697( C696 C697 ) C696_=_C701( C696 C701 ) C696_=_C704( C696 C704 ) C696_=_C705( C696 C705 ) C696_=_C720( C696 C720 ) \nC696_=_C742( C696 C742 ) C696_=_C747( C696 C747 ) C696_=_C748( C696 C748 ) C696_=_C749( C696 C749 ) C696_=_C751( C696 C751 ) C696_=_C768( C696 C768 ) \nC696_=_C780( C696 C780 ) C696_=_C782( C696 C782 ) C696_=_C783( C696 C783 ) C696_=_C800( C696 C800 ) C696_=_C802( C696 C802 ) C696_=_C806( C696 C806 ) \nC696_=_C808( C696 C808 ) C696_=_C812( C696 C812 ) C696_=_C817( C696 C817 ) C696_=_C818( C696 C818 ) C696_=_C822( C696 C822 ) C696_=_C824( C696 C824 ) \nC696_=_C830( C696 C830 ) C696_=_C831( C696 C831 ) C696_=_C835( C696 C835 ) C696_=_C848( C696 C848 ) C696_=_C861( C696 C861 ) C696_=_C865( C696 C865 ) \nC696_=_C866( C696 C866 ) C696_=_C874( C696 C874 ) C696_=_C882( C696 C882 ) C696_=_C888( C696 C888 ) C696_=_C891( C696 C891 ) C696_=_C897( C696 C897 ) \nC696_=_C898( C696 C898 ) C697_=_C698( C697 C698 ) C697_=_C704( C697 C704 ) C697_=_C712( C697 C712 ) C697_=_C714( C697 C714 ) C697_=_C720( C697 C720 ) \nC697_=_C732( C697 C732 ) C697_=_C735( C697 C735 ) C697_=_C746( C697 C746 ) C697_=_C747( C697 C747 ) C697_=_C748( C697 C748 ) C697_=_C752( C697 C752 ) \nC697_=_C758( C697 C758 ) C697_=_C769( C697 C769 ) C697_=_C770( C697 C770 ) C697_=_C772( C697 C772 ) C697_=_C782(</w:t>
      </w:r>
    </w:p>
    <w:p>
      <w:pPr>
        <w:pStyle w:val="PreformattedText"/>
        <w:bidi w:val="0"/>
        <w:spacing w:before="0" w:after="0"/>
        <w:jc w:val="left"/>
        <w:rPr/>
      </w:pPr>
      <w:r>
        <w:rPr/>
        <w:t xml:space="preserve"> </w:t>
      </w:r>
      <w:r>
        <w:rPr/>
        <w:t>C697 C782 ) C697_=_C783( C697 C783 ) \nC697_=_C794( C697 C794 ) C697_=_C812( C697 C812 ) C697_=_C813( C697 C813 ) C697_=_C818( C697 C818 ) C697_=_C822( C697 C822 ) C697_=_C826( C697 C826 ) \nC697_=_C830( C697 C830 ) C697_=_C835( C697 C835 ) C697_=_C844( C697 C844 ) C697_=_C856( C697 C856 ) C697_=_C857( C697 C857 ) C697_=_C859( C697 C859 ) \nC697_=_C865( C697 C865 ) C697_=_C873( C697 C873 ) C697_=_C879( C697 C879 ) C697_=_C886( C697 C886 ) C697_=_C887( C697 C887 ) C697_=_C888( C697 C888 ) \nC697_=_C891( C697 C891 ) C697_=_C893( C697 C893 ) C697_=_C899( C697 C899 ) C698_=_C699( C698 C699 ) C698_=_C700( C698 C700 ) C698_=_C704( C698 C704 ) \nC698_=_C715( C698 C715 ) C698_=_C741( C698 C741 ) C698_=_C748( C698 C748 ) C698_=_C752( C698 C752 ) C698_=_C769( C698 C769 ) C698_=_C770( C698 C770 ) \nC698_=_C786( C698 C786 ) C698_=_C794( C698 C794 ) C698_=_C812( C698 C812 ) C698_=_C813( C698 C813 ) C698_=_C821( C698 C821 ) C698_=_C824( C698 C824 ) \nC698_=_C826( C698 C826 ) C698_=_C830( C698 C830 ) C698_=_C836( C698 C836 ) C698_=_C841( C698 C841 ) C698_=_C842( C698 C842 ) C698_=_C856( C698 C856 ) \nC698_=_C857( C698 C857 ) C698_=_C865( C698 C865 ) C698_=_C872( C698 C872 ) C698_=_C874( C698 C874 ) C698_=_C882( C698 C882 ) C698_=_C886( C698 C886 ) \nC698_=_C899( C698 C899 ) C699_=_C700( C699 C700 ) C699_=_C704( C699 C704 ) C699_=_C705( C699 C705 ) C699_=_C713( C699 C713 ) C699_=_C715( C699 C715 ) \nC699_=_C724( C699 C724 ) C699_=_C734( C699 C734 ) C699_=_C741( C699 C741 ) C699_=_C743( C699 C743 ) C699_=_C758( C699 C758 ) C699_=_C765( C699 C765 ) \nC699_=_C768( C699 C768 ) C699_=_C770( C699 C770 ) C699_=_C774( C699 C774 ) C699_=_C775( C699 C775 ) C699_=_C777( C699 C777 ) C699_=_C779( C699 C779 ) \nC699_=_C782( C699 C782 ) C699_=_C785( C699 C785 ) C699_=_C786( C699 C786 ) C699_=_C787( C699 C787 ) C699_=_C799( C699 C799 ) C699_=_C803( C699 C803 ) \nC699_=_C807( C699 C807 ) C699_=_C808( C699 C808 ) C699_=_C812( C699 C812 ) C699_=_C813( C699 C813 ) C699_=_C821( C699 C821 ) C699_=_C825( C699 C825 ) \nC699_=_C826( C699 C826 ) C699_=_C836( C699 C836 ) C699_=_C841( C699 C841 ) C699_=_C844( C699 C844 ) C699_=_C846( C699 C846 ) C699_=_C850( C699 C850 ) \nC699_=_C863( C699 C863 ) C699_=_C868( C699 C868 ) C699_=_C874( C699 C874 ) C699_=_C894( C699 C894 ) C699_=_C897( C699 C897 ) C699_=_C898( C699 C898 ) \nC700_=_C705( C700 C705 ) C700_=_C715( C700 C715 ) C700_=_C725( C700 C725 ) C700_=_C732( C700 C732 ) C700_=_C740( C700 C740 ) C700_=_C741( C700 C741 ) \nC700_=_C745( C700 C745 ) C700_=_C749( C700 C749 ) C700_=_C760( C700 C760 ) C700_=_C767( C700 C767 ) C700_=_C770( C700 C770 ) C700_=_C772( C700 C772 ) \nC700_=_C777( C700 C777 ) C700_=_C778( C700 C778 ) C700_=_C786( C700 C786 ) C700_=_C787( C700 C787 ) C700_=_C795( C700 C795 ) C700_=_C797( C700 C797 ) \nC700_=_C802( C700 C802 ) C700_=_C806( C700 C806 ) C700_=_C812( C700 C812 ) C700_=_C813( C700 C813 ) C700_=_C818( C700 C818 ) C700_=_C819( C700 C819 ) \nC700_=_C821( C700 C821 ) C700_=_C836( C700 C836 ) C700_=_C837( C700 C837 ) C700_=_C839( C700 C839 ) C700_=_C841( C700 C841 ) C700_=_C846( C700 C846 ) \nC700_=_C853( C700 C853 ) C700_=_C865( C700 C865 ) C700_=_C868( C700 C868 ) C700_=_C874( C700 C874 ) C700_=_C891( C700 C891 ) C700_=_C893( C700 C893 ) \nC701_=_C704( C701 C704 ) C701_=_C712( C701 C712 ) C701_=_C730( C701 C730 ) C701_=_C738( C701 C738 ) C701_=_C741( C701 C741 ) C701_=_C751( C701 C751 ) \nC701_=_C767( C701 C767 ) C701_=_C779( C701 C779 ) C701_=_C782( C701 C782 ) C701_=_C787( C701 C787 ) C701_=_C789( C701 C789 ) C701_=_C794( C701 C794 ) \nC701_=_C802( C701 C802 ) C701_=_C808( C701 C808 ) C701_=_C813( C701 C813 ) C701_=_C815( C701 C815 ) C701_=_C817( C701 C817 ) C701_=_C818( C701 C818 ) \nC701_=_C819( C701 C819 ) C701_=_C822( C701 C822 ) C701_=_C832( C701 C832 ) C701_=_C837( C701 C837 ) C701_=_C842( C701 C842 ) C701_=_C861( C701 C861 ) \nC701_=_C862( C701 C862 ) C701_=_C866( C701 C866 ) C701_=_C873( C701 C873 ) C701_=_C881( C701 C881 ) C701_=_C892( C701 C892 ) C701_=_C894( C701 C894 ) \nC703_=_C704( C703 C704 ) C703_=_C716( C703 C716 ) C703_=_C720( C703 C720 ) C703_=_C746( C703 C746 ) C703_=_C749( C703 C749 ) C703_=_C765( C703 C765 ) \nC703_=_C766( C703 C766 ) C703_=_C782( C703 C782 ) C703_=_C786( C703 C786 ) C703_=_C789( C703 C789 ) C703_=_C794( C703 C794 ) C703_=_C796( C703 C796 ) \nC703_=_C823( C703 C823 ) C703_=_C824( C703 C824 ) C703_=_C837( C703 C837 ) C703_=_C850( C703 C850 ) C703_=_C866( C703 C866 ) C703_=_C870( C703 C870 ) \nC703_=_C872( C703 C872 ) C703_=_C874( C703 C874 ) C703_=_C885( C703 C885 ) C703_=_C888( C703 C888 ) C703_=_C892( C703 C892 ) C704_=_C712( C704 C712 ) \nC704_=_C720( C704 C720 ) C704_=_C743( C704 C743 ) C704_=_C751( C704 C751 ) C704_=_C765( C704 C765 ) C704_=_C774( C704 C774 ) C704_=_C789( C704 C789 ) \nC704_=_C794( C704 C794 ) C704_=_C802( C704 C802 ) C704_=_C808( C704 C808 ) C704_=_C813( C704 C813 ) C704_=_C817( C704 C817 ) C704_=_C822( C704 C822 ) \nC704_=_C825( C704 C825 ) C704_=_C826( C704 C826 ) C704_=_C830( C704 C830 ) C704_=_C832( C704 C832 ) C704_=_C841( C704 C841 ) C704_=_C847( C704 C847 ) \nC704_=_C856( C704 C856 ) C704_=_C857( C704 C857 ) C704_=_C861( C704 C861 ) C704_=_C862( C704 C862 ) C704_=_C866( C704 C866 ) C704_=_C872( C704 C872 ) \nC704_=_C886( C704 C886 ) C704_=_C891( C704 C891 ) C704_=_C892( C704 C892 ) C705_=_C708( C705 C708 ) C705_=_C720( C705 C720 ) C705_=_C743( C705 C743 ) \nC705_=_C746( C705 C746 ) C705_=_C760( C705 C760 ) C705_=_C764( C705 C764 ) C705_=_C768( C705 C768 ) C705_=_C774( C705 C774 ) C705_=_C775( C705 C775 ) \nC705_=_C779( C705 C779 ) C705_=_C785( C705 C785 ) C705_=_C795( C705 C795 ) C705_=_C800( C705 C800 ) C705_=_C844( C705 C844 ) C705_=_C849( C705 C849 ) \nC705_=_C857( C705 C857 ) C705_=_C866( C705 C866 ) C705_=_C892( C705 C892 ) C705_=_C894( C705 C894 ) C708_=_C724( C708 C724 ) C708_=_C725( C708 C725 ) \nC708_=_C731( C708 C731 ) C708_=_C744( C708 C744 ) C708_=_C746( C708 C746 ) C708_=_C749( C708 C749 ) C708_=_C752( C708 C752 ) C708_=_C760( C708 C760 ) \nC708_=_C764( C708 C764 ) C708_=_C766( C708 C766 ) C708_=_C770( C708 C770 ) C708_=_C775( C708 C775 ) C708_=_C795( C708 C795 ) C708_=_C800( C708 C800 ) \nC708_=_C803( C708 C803 ) C708_=_C806( C708 C806 ) C708_=_C810( C708 C810 ) C708_=_C845( C708 C845 ) C708_=_C846( C708 C846 ) C708_=_C849( C708 C849 ) \nC708_=_C850( C708 C850 ) C708_=_C852( C708 C852 ) C708_=_C885( C708 C885 ) C708_=_C886( C708 C886 ) C708_=_C892( C708 C892 ) C708_=_C894( C708 C894 ) \nC708_=_C897( C708 C897 ) C708_=_C898( C708 C898 ) C709_=_C724( C709 C724 ) C709_=_C740( C709 C740 ) C709_=_C747( C709 C747 ) C709_=_C750( C709 C750 ) \nC709_=_C752( C709 C752 ) C709_=_C754( C709 C754 ) C709_=_C757( C709 C757 ) C709_=_C761( C709 C761 ) C709_=_C762( C709 C762 ) C709_=_C764( C709 C764 ) \nC709_=_C774( C709 C774 ) C709_=_C778( C709 C778 ) C709_=_C779( C709 C779 ) C709_=_C780( C709 C780 ) C709_=_C783( C709 C783 ) C709_=_C788( C709 C788 ) \nC709_=_C789( C709 C789 ) C709_=_C793( C709 C793 ) C709_=_C795( C709 C795 ) C709_=_C798( C709 C798 ) C709_=_C800( C709 C800 ) C709_=_C813( C709 C813 ) \nC709_=_C819( C709 C819 ) C709_=_C821( C709 C821 ) C709_=_C827( C709 C827 ) C709_=_C831( C709 C831 ) C709_=_C842( C709 C842 ) C709_=_C847( C709 C847 ) \nC709_=_C852( C709 C852 ) C709_=_C863( C709 C863 ) C709_=_C865( C709 C865 ) C709_=_C869( C709 C869 ) C709_=_C871( C709 C871 ) C709_=_C874( C709 C874 ) \nC709_=_C882( C709 C882 ) C709_=_C885( C709 C885 ) C709_=_C891( C709 C891 ) C709_=_C893( C709 C893 ) C709_=_C897( C709 C897 ) C709_=_C899( C709 C899 ) \nC712_=_C714( C712 C714 ) C712_=_C720( C712 C720 ) C712_=_C725( C712 C725 ) C712_=_C732( C712 C732 ) C712_=_C738( C712 C738 ) C712_=_C751( C712 C751 ) \nC712_=_C752( C712 C752 ) C712_=_C769( C712 C769 ) C712_=_C782( C712 C782 ) C712_=_C789( C712 C789 ) C712_=_C794( C712 C794 ) C712_=_C798( C712 C798 ) \nC712_=_C802( C712 C802 ) C712_=_C803( C712 C803 ) C712_=_C812( C712 C812 ) C712_=_C817( C712 C817 ) C712_=_C832( C712 C832 ) C712_=_C847( C712 C847 ) \nC712_=_C848( C712 C848 ) C712_=_C859( C712 C859 ) C712_=_C861( C712 C861 ) C712_=_C863( C712 C863 ) C712_=_C865( C712 C865 ) C712_=_C872( C712 C872 ) \nC712_=_C879( C712 C879 ) C712_=_C887( C712 C887 ) C712_=_C889( C712 C889 ) C712_=_C891( C712 C891 ) C712_=_C899( C712 C899 ) C713_=_C715( C713 C715 ) \nC713_=_C724( C713 C724 ) C713_=_C728( C713 C728 ) C713_=_C731( C713 C731 ) C713_=_C734( C713 C734 ) C713_=_C741( C713 C741 ) C713_=_C742( C713 C742 ) \nC713_=_C747( C713 C747 ) C713_=_C758( C713 C758 ) C713_=_C760( C713 C760 ) C713_=_C766( C713 C766 ) C713_=_C768( C713 C768 ) C713_=_C779( C713 C779 ) \nC713_=_C784( C713 C784 ) C713_=_C787( C713 C787 ) C713_=_C798( C713 C798 ) C713_=_C799( C713 C799 ) C713_=_C803( C713 C803 ) C713_=_C807( C713 C807 ) \nC713_=_C825( C713 C825 ) C713_=_C828( C713 C828 ) C713_=_C831( C713 C831 ) C713_=_C841( C713 C841 ) C713_=_C842( C713 C842 ) C713_=_C856( C713 C856 ) \nC713_=_C857( C713 C857 ) C713_=_C861( C713 C861 ) C713_=_C863( C713 C863 ) C713_=_C868( C713 C868 ) C713_=_C872( C713 C872 ) C713_=_C881( C713 C881 ) \nC713_=_C882( C713 C882 ) C713_=_C891( C713 C891 ) C713_=_C898( C713 C898 ) C714_=_C720( C714 C720 ) C714_=_C724( C714 C724 ) C714_=_C728( C714 C728 ) \nC714_=_C732( C714 C732 ) C714_=_C752( C714 C752 ) C714_=_C765( C714 C765 ) C714_=_C776( C714 C776 ) C714_=_C783( C714 C783 ) C714_=_C785( C714 C785 ) \nC714_=_C793( C714 C793 ) C714_=_C799( C714 C799 ) C714_=_C800( C714 C800 ) C714_=_C812( C714 C812 ) C714_=_C817( C714 C817 ) C714_=_C821( C714 C821 ) \nC714_=_C827( C714 C827 ) C714_=_C836( C714 C836 ) C714_=_C840( C714 C840 ) C714_=_C846( C714 C846 ) C714_=_C859( C714 C859 ) C714_=_C862( C714 C862 ) \nC714_=_C870( C714 C870 ) C714_=_C873( C714 C873 ) C714_=_C879( C714 C879 ) C714_=_C885( C714 C885 ) C714_=_C887( C714 C887 ) C714_=_C888( C714 C888 ) \nC714_=_C899( C714 C899 ) C715_=_C724( C715 C724 ) C715_=_C728( C715 C728 ) C715_=_C734( C715 C734 ) C715_=_C740( C715 C740 ) C715_=_C745(</w:t>
      </w:r>
    </w:p>
    <w:p>
      <w:pPr>
        <w:pStyle w:val="PreformattedText"/>
        <w:bidi w:val="0"/>
        <w:spacing w:before="0" w:after="0"/>
        <w:jc w:val="left"/>
        <w:rPr/>
      </w:pPr>
      <w:r>
        <w:rPr/>
        <w:t xml:space="preserve"> </w:t>
      </w:r>
      <w:r>
        <w:rPr/>
        <w:t>C715 C745 ) \nC715_=_C747( C715 C747 ) C715_=_C748( C715 C748 ) C715_=_C749( C715 C749 ) C715_=_C758( C715 C758 ) C715_=_C760( C715 C760 ) C715_=_C768( C715 C768 ) \nC715_=_C772( C715 C772 ) C715_=_C775( C715 C775 ) C715_=_C784( C715 C784 ) C715_=_C787( C715 C787 ) C715_=_C797( C715 C797 ) C715_=_C802( C715 C802 ) \nC715_=_C803( C715 C803 ) C715_=_C806( C715 C806 ) C715_=_C807( C715 C807 ) C715_=_C846( C715 C846 ) C715_=_C863( C715 C863 ) C715_=_C868( C715 C868 ) \nC715_=_C871( C715 C871 ) C715_=_C891( C715 C891 ) C715_=_C898( C715 C898 ) C716_=_C725( C716 C725 ) C716_=_C735( C716 C735 ) C716_=_C742( C716 C742 ) \nC716_=_C746( C716 C746 ) C716_=_C748( C716 C748 ) C716_=_C754( C716 C754 ) C716_=_C765( C716 C765 ) C716_=_C777( C716 C777 ) C716_=_C786( C716 C786 ) \nC716_=_C788( C716 C788 ) C716_=_C807( C716 C807 ) C716_=_C810( C716 C810 ) C716_=_C815( C716 C815 ) C716_=_C831( C716 C831 ) C716_=_C849( C716 C849 ) \nC716_=_C850( C716 C850 ) C716_=_C865( C716 C865 ) C716_=_C866( C716 C866 ) C716_=_C885( C716 C885 ) C716_=_C887( C716 C887 ) C720_=_C724( C720 C724 ) \nC720_=_C732( C720 C732 ) C720_=_C752( C720 C752 ) C720_=_C766( C720 C766 ) C720_=_C768( C720 C768 ) C720_=_C795( C720 C795 ) C720_=_C797( C720 C797 ) \nC720_=_C800( C720 C800 ) C720_=_C802( C720 C802 ) C720_=_C812( C720 C812 ) C720_=_C824( C720 C824 ) C720_=_C832( C720 C832 ) C720_=_C841( C720 C841 ) \nC720_=_C847( C720 C847 ) C720_=_C859( C720 C859 ) C720_=_C861( C720 C861 ) C720_=_C862( C720 C862 ) C720_=_C866( C720 C866 ) C720_=_C872( C720 C872 ) \nC720_=_C879( C720 C879 ) C720_=_C885( C720 C885 ) C720_=_C887( C720 C887 ) C720_=_C891( C720 C891 ) C720_=_C894( C720 C894 ) C720_=_C899( C720 C899 ) \nC724_=_C725( C724 C725 ) C724_=_C728( C724 C728 ) C724_=_C734( C724 C734 ) C724_=_C744( C724 C744 ) C724_=_C750( C724 C750 ) C724_=_C758( C724 C758 ) \nC724_=_C768( C724 C768 ) C724_=_C770( C724 C770 ) C724_=_C774( C724 C774 ) C724_=_C779( C724 C779 ) C724_=_C787( C724 C787 ) C724_=_C795( C724 C795 ) \nC724_=_C797( C724 C797 ) C724_=_C800( C724 C800 ) C724_=_C803( C724 C803 ) C724_=_C806( C724 C806 ) C724_=_C807( C724 C807 ) C724_=_C821( C724 C821 ) \nC724_=_C827( C724 C827 ) C724_=_C835( C724 C835 ) C724_=_C840( C724 C840 ) C724_=_C842( C724 C842 ) C724_=_C852( C724 C852 ) C724_=_C862( C724 C862 ) \nC724_=_C863( C724 C863 ) C724_=_C865( C724 C865 ) C724_=_C882( C724 C882 ) C724_=_C886( C724 C886 ) C724_=_C887( C724 C887 ) C724_=_C888( C724 C888 ) \nC724_=_C893( C724 C893 ) C724_=_C894( C724 C894 ) C724_=_C898( C724 C898 ) C725_=_C744( C725 C744 ) C725_=_C745( C725 C745 ) C725_=_C760( C725 C760 ) \nC725_=_C770( C725 C770 ) C725_=_C777( C725 C777 ) C725_=_C778( C725 C778 ) C725_=_C783( C725 C783 ) C725_=_C784( C725 C784 ) C725_=_C788( C725 C788 ) \nC725_=_C795( C725 C795 ) C725_=_C797( C725 C797 ) C725_=_C798( C725 C798 ) C725_=_C806( C725 C806 ) C725_=_C821( C725 C821 ) C725_=_C824( C725 C824 ) \nC725_=_C827( C725 C827 ) C725_=_C837( C725 C837 ) C725_=_C841( C725 C841 ) C725_=_C849( C725 C849 ) C725_=_C850( C725 C850 ) C725_=_C853( C725 C853 ) \nC725_=_C865( C725 C865 ) C725_=_C887( C725 C887 ) C725_=_C889( C725 C889 ) C725_=_C891( C725 C891 ) C726_=_C728( C726 C728 ) C726_=_C735( C726 C735 ) \nC726_=_C738( C726 C738 ) C726_=_C740( C726 C740 ) C726_=_C744( C726 C744 ) C726_=_C747( C726 C747 ) C726_=_C750( C726 C750 ) C726_=_C757( C726 C757 ) \nC726_=_C772( C726 C772 ) C726_=_C777( C726 C777 ) C726_=_C778( C726 C778 ) C726_=_C780( C726 C780 ) C726_=_C782( C726 C782 ) C726_=_C783( C726 C783 ) \nC726_=_C788( C726 C788 ) C726_=_C793( C726 C793 ) C726_=_C802( C726 C802 ) C726_=_C830( C726 C830 ) C726_=_C835( C726 C835 ) C726_=_C836( C726 C836 ) \nC726_=_C844( C726 C844 ) C726_=_C849( C726 C849 ) C726_=_C853( C726 C853 ) C726_=_C866( C726 C866 ) C726_=_C874( C726 C874 ) C726_=_C888( C726 C888 ) \nC726_=_C891( C726 C891 ) C728_=_C757( C728 C757 ) C728_=_C760( C728 C760 ) C728_=_C762( C728 C762 ) C728_=_C778( C728 C778 ) C728_=_C780( C728 C780 ) \nC728_=_C793( C728 C793 ) C728_=_C798( C728 C798 ) C728_=_C826( C728 C826 ) C728_=_C828( C728 C828 ) C728_=_C835( C728 C835 ) C728_=_C840( C728 C840 ) \nC728_=_C844( C728 C844 ) C728_=_C856( C728 C856 ) C728_=_C862( C728 C862 ) C728_=_C866( C728 C866 ) C728_=_C881( C728 C881 ) C728_=_C882( C728 C882 ) \nC728_=_C888( C728 C888 ) C729_=_C730( C729 C730 ) C729_=_C732( C729 C732 ) C729_=_C740( C729 C740 ) C729_=_C754( C729 C754 ) C729_=_C757( C729 C757 ) \nC729_=_C758( C729 C758 ) C729_=_C760( C729 C760 ) C729_=_C762( C729 C762 ) C729_=_C772( C729 C772 ) C729_=_C786( C729 C786 ) C729_=_C797( C729 C797 ) \nC729_=_C799( C729 C799 ) C729_=_C800( C729 C800 ) C729_=_C815( C729 C815 ) C729_=_C818( C729 C818 ) C729_=_C823( C729 C823 ) C729_=_C824( C729 C824 ) \nC729_=_C825( C729 C825 ) C729_=_C847( C729 C847 ) C729_=_C848( C729 C848 ) C729_=_C850( C729 C850 ) C729_=_C852( C729 C852 ) C729_=_C853( C729 C853 ) \nC729_=_C859( C729 C859 ) C729_=_C861( C729 C861 ) C729_=_C889( C729 C889 ) C729_=_C892( C729 C892 ) C729_=_C899( C729 C899 ) C730_=_C749( C730 C749 ) \nC730_=_C760( C730 C760 ) C730_=_C762( C730 C762 ) C730_=_C776( C730 C776 ) C730_=_C779( C730 C779 ) C730_=_C782( C730 C782 ) C730_=_C784( C730 C784 ) \nC730_=_C794( C730 C794 ) C730_=_C812( C730 C812 ) C730_=_C819( C730 C819 ) C730_=_C823( C730 C823 ) C730_=_C824( C730 C824 ) C730_=_C825( C730 C825 ) \nC730_=_C827( C730 C827 ) C730_=_C828( C730 C828 ) C730_=_C836( C730 C836 ) C730_=_C848( C730 C848 ) C730_=_C850( C730 C850 ) C730_=_C853( C730 C853 ) \nC730_=_C861( C730 C861 ) C730_=_C863( C730 C863 ) C730_=_C870( C730 C870 ) C730_=_C873( C730 C873 ) C730_=_C874( C730 C874 ) C730_=_C889( C730 C889 ) \nC730_=_C892( C730 C892 ) C730_=_C894( C730 C894 ) C731_=_C738( C731 C738 ) C731_=_C742( C731 C742 ) C731_=_C749( C731 C749 ) C731_=_C750( C731 C750 ) \nC731_=_C757( C731 C757 ) C731_=_C762( C731 C762 ) C731_=_C776( C731 C776 ) C731_=_C777( C731 C777 ) C731_=_C779( C731 C779 ) C731_=_C783( C731 C783 ) \nC731_=_C785( C731 C785 ) C731_=_C796( C731 C796 ) C731_=_C799( C731 C799 ) C731_=_C806( C731 C806 ) C731_=_C807( C731 C807 ) C731_=_C831( C731 C831 ) \nC731_=_C836( C731 C836 ) C731_=_C845( C731 C845 ) C731_=_C852( C731 C852 ) C731_=_C853( C731 C853 ) C731_=_C856( C731 C856 ) C731_=_C857( C731 C857 ) \nC731_=_C859( C731 C859 ) C731_=_C868( C731 C868 ) C731_=_C882( C731 C882 ) C731_=_C885( C731 C885 ) C731_=_C887( C731 C887 ) C731_=_C898( C731 C898 ) \nC732_=_C740( C732 C740 ) C732_=_C745( C732 C745 ) C732_=_C746( C732 C746 ) C732_=_C751( C732 C751 ) C732_=_C752( C732 C752 ) C732_=_C767( C732 C767 ) \nC732_=_C770( C732 C770 ) C732_=_C772( C732 C772 ) C732_=_C780( C732 C780 ) C732_=_C787( C732 C787 ) C732_=_C799( C732 C799 ) C732_=_C800( C732 C800 ) \nC732_=_C812( C732 C812 ) C732_=_C818( C732 C818 ) C732_=_C830( C732 C830 ) C732_=_C839( C732 C839 ) C732_=_C845( C732 C845 ) C732_=_C853( C732 C853 ) \nC732_=_C859( C732 C859 ) C732_=_C865( C732 C865 ) C732_=_C879( C732 C879 ) C732_=_C886( C732 C886 ) C732_=_C887( C732 C887 ) C732_=_C894( C732 C894 ) \nC732_=_C899( C732 C899 ) C734_=_C744( C734 C744 ) C734_=_C758( C734 C758 ) C734_=_C768( C734 C768 ) C734_=_C775( C734 C775 ) C734_=_C778( C734 C778 ) \nC734_=_C779( C734 C779 ) C734_=_C780( C734 C780 ) C734_=_C787( C734 C787 ) C734_=_C794( C734 C794 ) C734_=_C799( C734 C799 ) C734_=_C803( C734 C803 ) \nC734_=_C807( C734 C807 ) C734_=_C808( C734 C808 ) C734_=_C812( C734 C812 ) C734_=_C823( C734 C823 ) C734_=_C826( C734 C826 ) C734_=_C841( C734 C841 ) \nC734_=_C842( C734 C842 ) C734_=_C849( C734 C849 ) C734_=_C856( C734 C856 ) C734_=_C857( C734 C857 ) C734_=_C859( C734 C859 ) C734_=_C861( C734 C861 ) \nC734_=_C863( C734 C863 ) C734_=_C868( C734 C868 ) C734_=_C886( C734 C886 ) C734_=_C887( C734 C887 ) C734_=_C889( C734 C889 ) C734_=_C892( C734 C892 ) \nC734_=_C897( C734 C897 ) C734_=_C898( C734 C898 ) C735_=_C740( C735 C740 ) C735_=_C743( C735 C743 ) C735_=_C748( C735 C748 ) C735_=_C751( C735 C751 ) \nC735_=_C765( C735 C765 ) C735_=_C767( C735 C767 ) C735_=_C768( C735 C768 ) C735_=_C770( C735 C770 ) C735_=_C772( C735 C772 ) C735_=_C775( C735 C775 ) \nC735_=_C776( C735 C776 ) C735_=_C777( C735 C777 ) C735_=_C780( C735 C780 ) C735_=_C783( C735 C783 ) C735_=_C802( C735 C802 ) C735_=_C810( C735 C810 ) \nC735_=_C822( C735 C822 ) C735_=_C830( C735 C830 ) C735_=_C835( C735 C835 ) C735_=_C853( C735 C853 ) C735_=_C859( C735 C859 ) C735_=_C872( C735 C872 ) \nC735_=_C873( C735 C873 ) C735_=_C885( C735 C885 ) C735_=_C886( C735 C886 ) C735_=_C888( C735 C888 ) C735_=_C892( C735 C892 ) C735_=_C897( C735 C897 ) \nC738_=_C740( C738 C740 ) C738_=_C741( C738 C741 ) C738_=_C751( C738 C751 ) C738_=_C776( C738 C776 ) C738_=_C777( C738 C777 ) C738_=_C784( C738 C784 ) \nC738_=_C787( C738 C787 ) C738_=_C796( C738 C796 ) C738_=_C803( C738 C803 ) C738_=_C812( C738 C812 ) C738_=_C813( C738 C813 ) C738_=_C815( C738 C815 ) \nC738_=_C818( C738 C818 ) C738_=_C822( C738 C822 ) C738_=_C832( C738 C832 ) C738_=_C835( C738 C835 ) C738_=_C836( C738 C836 ) C738_=_C837( C738 C837 ) \nC738_=_C840( C738 C840 ) C738_=_C848( C738 C848 ) C738_=_C849( C738 C849 ) C738_=_C852( C738 C852 ) C738_=_C856( C738 C856 ) C738_=_C857( C738 C857 ) \nC738_=_C861( C738 C861 ) C738_=_C862( C738 C862 ) C738_=_C863( C738 C863 ) C738_=_C870( C738 C870 ) C738_=_C874( C738 C874 ) C738_=_C881( C738 C881 ) \nC738_=_C894( C738 C894 ) C738_=_C899( C738 C899 ) C740_=_C745( C740 C745 ) C740_=_C749( C740 C749 ) C740_=_C752( C740 C752 ) C740_=_C765( C740 C765 ) \nC740_=_C772( C740 C772 ) C740_=_C775( C740 C775 ) C740_=_C776( C740 C776 ) C740_=_C777( C740 C777 ) C740_=_C780( C740 C780 ) C740_=_C797( C740 C797 ) \nC740_=_C798( C740 C798 ) C740_=_C799( C740 C799 ) C740_=_C800( C740 C800 ) C740_=_C802( C740 C802 ) C740_=_C806( C740 C806 ) C740_=_C812( C740 C812 ) \nC740_=_C815( C740 C815 ) C740_=_C825( C740 C825 ) C740_=_C832( C740 C832 ) C740_=_C835( C740 C835 ) C740_=_C836( C740 C836 ) C740_=_C837( C740 C837 ) \nC740_=_C839(</w:t>
      </w:r>
    </w:p>
    <w:p>
      <w:pPr>
        <w:pStyle w:val="PreformattedText"/>
        <w:bidi w:val="0"/>
        <w:spacing w:before="0" w:after="0"/>
        <w:jc w:val="left"/>
        <w:rPr/>
      </w:pPr>
      <w:r>
        <w:rPr/>
        <w:t xml:space="preserve"> </w:t>
      </w:r>
      <w:r>
        <w:rPr/>
        <w:t>C740 C839 ) C740_=_C841( C740 C841 ) C740_=_C846( C740 C846 ) C740_=_C849( C740 C849 ) C740_=_C853( C740 C853 ) C740_=_C856( C740 C856 ) \nC740_=_C861( C740 C861 ) C740_=_C863( C740 C863 ) C740_=_C868( C740 C868 ) C740_=_C869( C740 C869 ) C740_=_C871( C740 C871 ) C740_=_C874( C740 C874 ) \nC740_=_C882( C740 C882 ) C740_=_C885( C740 C885 ) C740_=_C886( C740 C886 ) C740_=_C891( C740 C891 ) C740_=_C897( C740 C897 ) C741_=_C742( C741 C742 ) \nC741_=_C743( C741 C743 ) C741_=_C744( C741 C744 ) C741_=_C745( C741 C745 ) C741_=_C747( C741 C747 ) C741_=_C749( C741 C749 ) C741_=_C750( C741 C750 ) \nC741_=_C767( C741 C767 ) C741_=_C779( C741 C779 ) C741_=_C784( C741 C784 ) C741_=_C786( C741 C786 ) C741_=_C789( C741 C789 ) C741_=_C799( C741 C799 ) \nC741_=_C802( C741 C802 ) C741_=_C812( C741 C812 ) C741_=_C813( C741 C813 ) C741_=_C817( C741 C817 ) C741_=_C818( C741 C818 ) C741_=_C819( C741 C819 ) \nC741_=_C821( C741 C821 ) C741_=_C822( C741 C822 ) C741_=_C823( C741 C823 ) C741_=_C825( C741 C825 ) C741_=_C828( C741 C828 ) C741_=_C835( C741 C835 ) \nC741_=_C836( C741 C836 ) C741_=_C841( C741 C841 ) C741_=_C852( C741 C852 ) C741_=_C856( C741 C856 ) C741_=_C857( C741 C857 ) C741_=_C861( C741 C861 ) \nC741_=_C862( C741 C862 ) C741_=_C870( C741 C870 ) C741_=_C872( C741 C872 ) C741_=_C873( C741 C873 ) C741_=_C874( C741 C874 ) C741_=_C882( C741 C882 ) \nC741_=_C886( C741 C886 ) C741_=_C888( C741 C888 ) C741_=_C891( C741 C891 ) C742_=_C743( C742 C743 ) C742_=_C744( C742 C744 ) C742_=_C745( C742 C745 ) \nC742_=_C748( C742 C748 ) C742_=_C750( C742 C750 ) C742_=_C754( C742 C754 ) C742_=_C758( C742 C758 ) C742_=_C767( C742 C767 ) C742_=_C779( C742 C779 ) \nC742_=_C794( C742 C794 ) C742_=_C806( C742 C806 ) C742_=_C807( C742 C807 ) C742_=_C810( C742 C810 ) C742_=_C817( C742 C817 ) C742_=_C818( C742 C818 ) \nC742_=_C819( C742 C819 ) C742_=_C825( C742 C825 ) C742_=_C830( C742 C830 ) C742_=_C831( C742 C831 ) C742_=_C848( C742 C848 ) C742_=_C849( C742 C849 ) \nC742_=_C853( C742 C853 ) C742_=_C856( C742 C856 ) C742_=_C861( C742 C861 ) C742_=_C862( C742 C862 ) C742_=_C865( C742 C865 ) C742_=_C866( C742 C866 ) \nC742_=_C868( C742 C868 ) C742_=_C869( C742 C869 ) C742_=_C874( C742 C874 ) C742_=_C879( C742 C879 ) C742_=_C881( C742 C881 ) C742_=_C882( C742 C882 ) \nC742_=_C888( C742 C888 ) C742_=_C897( C742 C897 ) C742_=_C898( C742 C898 ) C743_=_C744( C743 C744 ) C743_=_C745( C743 C745 ) C743_=_C751( C743 C751 ) \nC743_=_C754( C743 C754 ) C743_=_C765( C743 C765 ) C743_=_C768( C743 C768 ) C743_=_C774( C743 C774 ) C743_=_C779( C743 C779 ) C743_=_C785( C743 C785 ) \nC743_=_C800( C743 C800 ) C743_=_C807( C743 C807 ) C743_=_C817( C743 C817 ) C743_=_C818( C743 C818 ) C743_=_C819( C743 C819 ) C743_=_C825( C743 C825 ) \nC743_=_C826( C743 C826 ) C743_=_C830( C743 C830 ) C743_=_C844( C743 C844 ) C743_=_C848( C743 C848 ) C743_=_C849( C743 C849 ) C743_=_C859( C743 C859 ) \nC743_=_C862( C743 C862 ) C743_=_C866( C743 C866 ) C743_=_C872( C743 C872 ) C743_=_C882( C743 C882 ) C743_=_C887( C743 C887 ) C743_=_C888( C743 C888 ) \nC743_=_C892( C743 C892 ) C743_=_C894( C743 C894 ) C744_=_C745( C744 C745 ) C744_=_C770( C744 C770 ) C744_=_C775( C744 C775 ) C744_=_C778( C744 C778 ) \nC744_=_C784( C744 C784 ) C744_=_C785( C744 C785 ) C744_=_C788( C744 C788 ) C744_=_C789( C744 C789 ) C744_=_C793( C744 C793 ) C744_=_C806( C744 C806 ) \nC744_=_C817( C744 C817 ) C744_=_C818( C744 C818 ) C744_=_C819( C744 C819 ) C744_=_C835( C744 C835 ) C744_=_C840( C744 C840 ) C744_=_C847( C744 C847 ) \nC744_=_C856( C744 C856 ) C744_=_C859( C744 C859 ) C744_=_C862( C744 C862 ) C744_=_C869( C744 C869 ) C744_=_C871( C744 C871 ) C744_=_C873( C744 C873 ) \nC744_=_C888( C744 C888 ) C744_=_C894( C744 C894 ) C745_=_C749( C745 C749 ) C745_=_C751( C745 C751 ) C745_=_C760( C745 C760 ) C745_=_C772( C745 C772 ) \nC745_=_C777( C745 C777 ) C745_=_C778( C745 C778 ) C745_=_C787( C745 C787 ) C745_=_C795( C745 C795 ) C745_=_C797( C745 C797 ) C745_=_C802( C745 C802 ) \nC745_=_C806( C745 C806 ) C745_=_C807( C745 C807 ) C745_=_C813( C745 C813 ) C745_=_C815( C745 C815 ) C745_=_C817( C745 C817 ) C745_=_C818( C745 C818 ) \nC745_=_C819( C745 C819 ) C745_=_C832( C745 C832 ) C745_=_C837( C745 C837 ) C745_=_C845( C745 C845 ) C745_=_C846( C745 C846 ) C745_=_C853( C745 C853 ) \nC745_=_C862( C745 C862 ) C745_=_C868( C745 C868 ) C745_=_C870( C745 C870 ) C745_=_C888( C745 C888 ) C745_=_C891( C745 C891 ) C745_=_C893( C745 C893 ) \nC746_=_C747( C746 C747 ) C746_=_C748( C746 C748 ) C746_=_C754( C746 C754 ) C746_=_C760( C746 C760 ) C746_=_C764( C746 C764 ) C746_=_C766( C746 C766 ) \nC746_=_C774( C746 C774 ) C746_=_C775( C746 C775 ) C746_=_C780( C746 C780 ) C746_=_C794( C746 C794 ) C746_=_C795( C746 C795 ) C746_=_C800( C746 C800 ) \nC746_=_C807( C746 C807 ) C746_=_C808( C746 C808 ) C746_=_C815( C746 C815 ) C746_=_C823( C746 C823 ) C746_=_C826( C746 C826 ) C746_=_C836( C746 C836 ) \nC746_=_C837( C746 C837 ) C746_=_C844( C746 C844 ) C746_=_C845( C746 C845 ) C746_=_C849( C746 C849 ) C746_=_C863( C746 C863 ) C746_=_C865( C746 C865 ) \nC746_=_C866( C746 C866 ) C746_=_C874( C746 C874 ) C746_=_C885( C746 C885 ) C746_=_C889( C746 C889 ) C746_=_C892( C746 C892 ) C746_=_C893( C746 C893 ) \nC747_=_C748( C747 C748 ) C747_=_C750( C747 C750 ) C747_=_C757( C747 C757 ) C747_=_C778( C747 C778 ) C747_=_C779( C747 C779 ) C747_=_C782( C747 C782 ) \nC747_=_C783( C747 C783 ) C747_=_C784( C747 C784 ) C747_=_C793( C747 C793 ) C747_=_C799( C747 C799 ) C747_=_C812( C747 C812 ) C747_=_C813( C747 C813 ) \nC747_=_C818( C747 C818 ) C747_=_C825( C747 C825 ) C747_=_C828( C747 C828 ) C747_=_C830( C747 C830 ) C747_=_C831( C747 C831 ) C747_=_C840( C747 C840 ) \nC747_=_C857( C747 C857 ) C747_=_C863( C747 C863 ) C747_=_C865( C747 C865 ) C747_=_C871( C747 C871 ) C747_=_C872( C747 C872 ) C747_=_C879( C747 C879 ) \nC747_=_C882( C747 C882 ) C747_=_C888( C747 C888 ) C747_=_C889( C747 C889 ) C747_=_C891( C747 C891 ) C747_=_C897( C747 C897 ) C748_=_C750( C748 C750 ) \nC748_=_C752( C748 C752 ) C748_=_C770( C748 C770 ) C748_=_C772( C748 C772 ) C748_=_C775( C748 C775 ) C748_=_C776( C748 C776 ) C748_=_C784( C748 C784 ) \nC748_=_C795( C748 C795 ) C748_=_C806( C748 C806 ) C748_=_C813( C748 C813 ) C748_=_C822( C748 C822 ) C748_=_C824( C748 C824 ) C748_=_C831( C748 C831 ) \nC748_=_C832( C748 C832 ) C748_=_C835( C748 C835 ) C748_=_C848( C748 C848 ) C748_=_C863( C748 C863 ) C748_=_C868( C748 C868 ) C748_=_C871( C748 C871 ) \nC748_=_C872( C748 C872 ) C748_=_C873( C748 C873 ) C748_=_C874( C748 C874 ) C748_=_C888( C748 C888 ) C748_=_C889( C748 C889 ) C748_=_C897( C748 C897 ) \nC748_=_C898( C748 C898 ) C749_=_C750( C749 C750 ) C749_=_C765( C749 C765 ) C749_=_C772( C749 C772 ) C749_=_C782( C749 C782 ) C749_=_C797( C749 C797 ) \nC749_=_C802( C749 C802 ) C749_=_C806( C749 C806 ) C749_=_C812( C749 C812 ) C749_=_C817( C749 C817 ) C749_=_C819( C749 C819 ) C749_=_C821( C749 C821 ) \nC749_=_C822( C749 C822 ) C749_=_C823( C749 C823 ) C749_=_C824( C749 C824 ) C749_=_C835( C749 C835 ) C749_=_C837( C749 C837 ) C749_=_C845( C749 C845 ) \nC749_=_C846( C749 C846 ) C749_=_C852( C749 C852 ) C749_=_C853( C749 C853 ) C749_=_C868( C749 C868 ) C749_=_C870( C749 C870 ) C749_=_C872( C749 C872 ) \nC749_=_C882( C749 C882 ) C749_=_C885( C749 C885 ) C749_=_C886( C749 C886 ) C749_=_C888( C749 C888 ) C749_=_C889( C749 C889 ) C749_=_C892( C749 C892 ) \nC750_=_C758( C750 C758 ) C750_=_C767( C750 C767 ) C750_=_C774( C750 C774 ) C750_=_C776( C750 C776 ) C750_=_C778( C750 C778 ) C750_=_C779( C750 C779 ) \nC750_=_C782( C750 C782 ) C750_=_C795( C750 C795 ) C750_=_C800( C750 C800 ) C750_=_C806( C750 C806 ) C750_=_C813( C750 C813 ) C750_=_C817( C750 C817 ) \nC750_=_C819( C750 C819 ) C750_=_C821( C750 C821 ) C750_=_C822( C750 C822 ) C750_=_C823( C750 C823 ) C750_=_C827( C750 C827 ) C750_=_C830( C750 C830 ) \nC750_=_C832( C750 C832 ) C750_=_C842( C750 C842 ) C750_=_C852( C750 C852 ) C750_=_C853( C750 C853 ) C750_=_C865( C750 C865 ) C750_=_C868( C750 C868 ) \nC750_=_C869( C750 C869 ) C750_=_C879( C750 C879 ) C750_=_C882( C750 C882 ) C750_=_C886( C750 C886 ) C750_=_C887( C750 C887 ) C750_=_C888( C750 C888 ) \nC750_=_C891( C750 C891 ) C750_=_C893( C750 C893 ) C751_=_C752( C751 C752 ) C751_=_C768( C751 C768 ) C751_=_C780( C751 C780 ) C751_=_C802( C751 C802 ) \nC751_=_C803( C751 C803 ) C751_=_C808( C751 C808 ) C751_=_C817( C751 C817 ) C751_=_C822( C751 C822 ) C751_=_C824( C751 C824 ) C751_=_C830( C751 C830 ) \nC751_=_C831( C751 C831 ) C751_=_C839( C751 C839 ) C751_=_C848( C751 C848 ) C751_=_C861( C751 C861 ) C751_=_C862( C751 C862 ) C751_=_C863( C751 C863 ) \nC751_=_C866( C751 C866 ) C751_=_C872( C751 C872 ) C751_=_C879( C751 C879 ) C751_=_C892( C751 C892 ) C752_=_C754( C752 C754 ) C752_=_C761( C752 C761 ) \nC752_=_C764( C752 C764 ) C752_=_C766( C752 C766 ) C752_=_C770( C752 C770 ) C752_=_C783( C752 C783 ) C752_=_C798( C752 C798 ) C752_=_C800( C752 C800 ) \nC752_=_C803( C752 C803 ) C752_=_C812( C752 C812 ) C752_=_C815( C752 C815 ) C752_=_C824( C752 C824 ) C752_=_C825( C752 C825 ) C752_=_C832( C752 C832 ) \nC752_=_C837( C752 C837 ) C752_=_C839( C752 C839 ) C752_=_C841( C752 C841 ) C752_=_C842( C752 C842 ) C752_=_C844( C752 C844 ) C752_=_C856( C752 C856 ) \nC752_=_C859( C752 C859 ) C752_=_C862( C752 C862 ) C752_=_C868( C752 C868 ) C752_=_C872( C752 C872 ) C752_=_C874( C752 C874 ) C752_=_C879( C752 C879 ) \nC752_=_C882( C752 C882 ) C752_=_C885( C752 C885 ) C752_=_C886( C752 C886 ) C752_=_C887( C752 C887 ) C752_=_C897( C752 C897 ) C752_=_C899( C752 C899 ) \nC754_=_C757( C754 C757 ) C754_=_C764( C754 C764 ) C754_=_C766( C754 C766 ) C754_=_C779( C754 C779 ) C754_=_C783( C754 C783 ) C754_=_C786( C754 C786 ) \nC754_=_C796( C754 C796 ) C754_=_C798( C754 C798 ) C754_=_C807( C754 C807 ) C754_=_C810( C754 C810 ) C754_=_C815( C754 C815 ) C754_=_C817( C754 C817 ) \nC754_=_C818( C754 C818 ) C754_=_C821( C754 C821 ) C754_=_C823( C754 C823 ) C754_=_C825( C754 C825 ) C754_=_C839( C754 C839 ) C754_=_C847( C754 C847 ) \nC754_=_C848( C754 C848 ) C754_=_C861(</w:t>
      </w:r>
    </w:p>
    <w:p>
      <w:pPr>
        <w:pStyle w:val="PreformattedText"/>
        <w:bidi w:val="0"/>
        <w:spacing w:before="0" w:after="0"/>
        <w:jc w:val="left"/>
        <w:rPr/>
      </w:pPr>
      <w:r>
        <w:rPr/>
        <w:t xml:space="preserve"> </w:t>
      </w:r>
      <w:r>
        <w:rPr/>
        <w:t>C754 C861 ) C754_=_C865( C754 C865 ) C754_=_C866( C754 C866 ) C754_=_C871( C754 C871 ) C754_=_C874( C754 C874 ) \nC754_=_C882( C754 C882 ) C754_=_C885( C754 C885 ) C754_=_C894( C754 C894 ) C757_=_C765( C757 C765 ) C757_=_C780( C757 C780 ) C757_=_C783( C757 C783 ) \nC757_=_C785( C757 C785 ) C757_=_C786( C757 C786 ) C757_=_C793( C757 C793 ) C757_=_C796( C757 C796 ) C757_=_C806( C757 C806 ) C757_=_C810( C757 C810 ) \nC757_=_C813( C757 C813 ) C757_=_C815( C757 C815 ) C757_=_C823( C757 C823 ) C757_=_C824( C757 C824 ) C757_=_C826( C757 C826 ) C757_=_C831( C757 C831 ) \nC757_=_C835( C757 C835 ) C757_=_C844( C757 C844 ) C757_=_C847( C757 C847 ) C757_=_C859( C757 C859 ) C757_=_C866( C757 C866 ) C757_=_C888( C757 C888 ) \nC757_=_C897( C757 C897 ) C757_=_C899( C757 C899 ) C758_=_C760( C758 C760 ) C758_=_C764( C758 C764 ) C758_=_C767( C758 C767 ) C758_=_C768( C758 C768 ) \nC758_=_C769( C758 C769 ) C758_=_C787( C758 C787 ) C758_=_C797( C758 C797 ) C758_=_C803( C758 C803 ) C758_=_C806( C758 C806 ) C758_=_C807( C758 C807 ) \nC758_=_C818( C758 C818 ) C758_=_C819( C758 C819 ) C758_=_C825( C758 C825 ) C758_=_C827( C758 C827 ) C758_=_C828( C758 C828 ) C758_=_C830( C758 C830 ) \nC758_=_C847( C758 C847 ) C758_=_C850( C758 C850 ) C758_=_C852( C758 C852 ) C758_=_C863( C758 C863 ) C758_=_C868( C758 C868 ) C758_=_C869( C758 C869 ) \nC758_=_C879( C758 C879 ) C758_=_C887( C758 C887 ) C758_=_C891( C758 C891 ) C758_=_C893( C758 C893 ) C758_=_C898( C758 C898 ) C758_=_C899( C758 C899 ) \nC760_=_C762( C760 C762 ) C760_=_C764( C760 C764 ) C760_=_C775( C760 C775 ) C760_=_C777( C760 C777 ) C760_=_C778( C760 C778 ) C760_=_C793( C760 C793 ) \nC760_=_C794( C760 C794 ) C760_=_C795( C760 C795 ) C760_=_C796( C760 C796 ) C760_=_C800( C760 C800 ) C760_=_C821( C760 C821 ) C760_=_C822( C760 C822 ) \nC760_=_C823( C760 C823 ) C760_=_C824( C760 C824 ) C760_=_C825( C760 C825 ) C760_=_C827( C760 C827 ) C760_=_C832( C760 C832 ) C760_=_C848( C760 C848 ) \nC760_=_C849( C760 C849 ) C760_=_C850( C760 C850 ) C760_=_C853( C760 C853 ) C760_=_C857( C760 C857 ) C760_=_C861( C760 C861 ) C760_=_C865( C760 C865 ) \nC760_=_C868( C760 C868 ) C760_=_C869( C760 C869 ) C760_=_C887( C760 C887 ) C760_=_C888( C760 C888 ) C760_=_C889( C760 C889 ) C760_=_C892( C760 C892 ) \nC760_=_C899( C760 C899 ) C761_=_C762( C761 C762 ) C761_=_C778( C761 C778 ) C761_=_C788( C761 C788 ) C761_=_C789( C761 C789 ) C761_=_C795( C761 C795 ) \nC761_=_C797( C761 C797 ) C761_=_C798( C761 C798 ) C761_=_C808( C761 C808 ) C761_=_C815( C761 C815 ) C761_=_C821( C761 C821 ) C761_=_C823( C761 C823 ) \nC761_=_C825( C761 C825 ) C761_=_C828( C761 C828 ) C761_=_C831( C761 C831 ) C761_=_C832( C761 C832 ) C761_=_C842( C761 C842 ) C761_=_C844( C761 C844 ) \nC761_=_C845( C761 C845 ) C761_=_C847( C761 C847 ) C761_=_C848( C761 C848 ) C761_=_C853( C761 C853 ) C761_=_C861( C761 C861 ) C761_=_C868( C761 C868 ) \nC761_=_C869( C761 C869 ) C761_=_C870( C761 C870 ) C761_=_C874( C761 C874 ) C761_=_C881( C761 C881 ) C761_=_C887( C761 C887 ) C761_=_C893( C761 C893 ) \nC761_=_C897( C761 C897 ) C761_=_C898( C761 C898 ) C761_=_C899( C761 C899 ) C762_=_C777( C762 C777 ) C762_=_C782( C762 C782 ) C762_=_C788( C762 C788 ) \nC762_=_C789( C762 C789 ) C762_=_C795( C762 C795 ) C762_=_C798( C762 C798 ) C762_=_C799( C762 C799 ) C762_=_C806( C762 C806 ) C762_=_C821( C762 C821 ) \nC762_=_C823( C762 C823 ) C762_=_C824( C762 C824 ) C762_=_C825( C762 C825 ) C762_=_C826( C762 C826 ) C762_=_C828( C762 C828 ) C762_=_C836( C762 C836 ) \nC762_=_C846( C762 C846 ) C762_=_C847( C762 C847 ) C762_=_C848( C762 C848 ) C762_=_C850( C762 C850 ) C762_=_C856( C762 C856 ) C762_=_C857( C762 C857 ) \nC762_=_C861( C762 C861 ) C762_=_C869( C762 C869 ) C762_=_C870( C762 C870 ) C762_=_C874( C762 C874 ) C762_=_C882( C762 C882 ) C762_=_C889( C762 C889 ) \nC762_=_C892( C762 C892 ) C762_=_C893( C762 C893 ) C762_=_C897( C762 C897 ) C762_=_C898( C762 C898 ) C762_=_C899( C762 C899 ) C764_=_C766( C764 C766 ) \nC764_=_C775( C764 C775 ) C764_=_C783( C764 C783 ) C764_=_C795( C764 C795 ) C764_=_C796( C764 C796 ) C764_=_C798( C764 C798 ) C764_=_C800( C764 C800 ) \nC764_=_C825( C764 C825 ) C764_=_C828( C764 C828 ) C764_=_C839( C764 C839 ) C764_=_C841( C764 C841 ) C764_=_C842( C764 C842 ) C764_=_C849( C764 C849 ) \nC764_=_C857( C764 C857 ) C764_=_C859( C764 C859 ) C764_=_C872( C764 C872 ) C764_=_C874( C764 C874 ) C764_=_C885( C764 C885 ) C764_=_C891( C764 C891 ) \nC764_=_C892( C764 C892 ) C764_=_C894( C764 C894 ) C764_=_C897( C764 C897 ) C765_=_C766( C765 C766 ) C765_=_C774( C765 C774 ) C765_=_C775( C765 C775 ) \nC765_=_C776( C765 C776 ) C765_=_C780( C765 C780 ) C765_=_C786( C765 C786 ) C765_=_C788( C765 C788 ) C765_=_C800( C765 C800 ) C765_=_C806( C765 C806 ) \nC765_=_C808( C765 C808 ) C765_=_C812( C765 C812 ) C765_=_C815( C765 C815 ) C765_=_C817( C765 C817 ) C765_=_C825( C765 C825 ) C765_=_C826( C765 C826 ) \nC765_=_C835( C765 C835 ) C765_=_C836( C765 C836 ) C765_=_C847( C765 C847 ) C765_=_C850( C765 C850 ) C765_=_C868( C765 C868 ) C765_=_C885( C765 C885 ) \nC765_=_C886( C765 C886 ) C765_=_C888( C765 C888 ) C765_=_C889( C765 C889 ) C765_=_C897( C765 C897 ) C765_=_C898( C765 C898 ) C765_=_C899( C765 C899 ) \nC766_=_C767( C766 C767 ) C766_=_C774( C766 C774 ) C766_=_C775( C766 C775 ) C766_=_C788( C766 C788 ) C766_=_C796( C766 C796 ) C766_=_C798( C766 C798 ) \nC766_=_C803( C766 C803 ) C766_=_C808( C766 C808 ) C766_=_C810( C766 C810 ) C766_=_C817( C766 C817 ) C766_=_C824( C766 C824 ) C766_=_C836( C766 C836 ) \nC766_=_C837( C766 C837 ) C766_=_C839( C766 C839 ) C766_=_C871( C766 C871 ) C766_=_C881( C766 C881 ) C766_=_C885( C766 C885 ) C766_=_C886( C766 C886 ) \nC766_=_C888( C766 C888 ) C766_=_C897( C766 C897 ) C766_=_C898( C766 C898 ) C767_=_C768( C767 C768 ) C767_=_C770( C767 C770 ) C767_=_C777( C767 C777 ) \nC767_=_C787( C767 C787 ) C767_=_C789( C767 C789 ) C767_=_C806( C767 C806 ) C767_=_C807( C767 C807 ) C767_=_C810( C767 C810 ) C767_=_C818( C767 C818 ) \nC767_=_C819( C767 C819 ) C767_=_C827( C767 C827 ) C767_=_C830( C767 C830 ) C767_=_C839( C767 C839 ) C767_=_C847( C767 C847 ) C767_=_C865( C767 C865 ) \nC767_=_C868( C767 C868 ) C767_=_C869( C767 C869 ) C767_=_C871( C767 C871 ) C767_=_C873( C767 C873 ) C767_=_C879( C767 C879 ) C767_=_C885( C767 C885 ) \nC768_=_C787( C768 C787 ) C768_=_C794( C768 C794 ) C768_=_C800( C768 C800 ) C768_=_C803( C768 C803 ) C768_=_C807( C768 C807 ) C768_=_C808( C768 C808 ) \nC768_=_C823( C768 C823 ) C768_=_C830( C768 C830 ) C768_=_C841( C768 C841 ) C768_=_C842( C768 C842 ) C768_=_C849( C768 C849 ) C768_=_C861( C768 C861 ) \nC768_=_C863( C768 C863 ) C768_=_C866( C768 C866 ) C768_=_C872( C768 C872 ) C768_=_C889( C768 C889 ) C768_=_C892( C768 C892 ) C768_=_C898( C768 C898 ) \nC769_=_C770( C769 C770 ) C769_=_C794( C769 C794 ) C769_=_C817( C769 C817 ) C769_=_C831( C769 C831 ) C769_=_C840( C769 C840 ) C769_=_C842( C769 C842 ) \nC769_=_C852( C769 C852 ) C769_=_C863( C769 C863 ) C769_=_C865( C769 C865 ) C769_=_C869( C769 C869 ) C769_=_C882( C769 C882 ) C769_=_C885( C769 C885 ) \nC769_=_C887( C769 C887 ) C770_=_C772( C770 C772 ) C770_=_C777( C770 C777 ) C770_=_C782( C770 C782 ) C770_=_C785( C770 C785 ) C770_=_C787( C770 C787 ) \nC770_=_C806( C770 C806 ) C770_=_C808( C770 C808 ) C770_=_C818( C770 C818 ) C770_=_C822( C770 C822 ) C770_=_C824( C770 C824 ) C770_=_C831( C770 C831 ) \nC770_=_C835( C770 C835 ) C770_=_C839( C770 C839 ) C770_=_C846( C770 C846 ) C770_=_C850( C770 C850 ) C770_=_C863( C770 C863 ) C770_=_C865( C770 C865 ) \nC770_=_C872( C770 C872 ) C770_=_C873( C770 C873 ) C770_=_C888( C770 C888 ) C772_=_C775( C772 C775 ) C772_=_C784( C772 C784 ) C772_=_C797( C772 C797 ) \nC772_=_C799( C772 C799 ) C772_=_C800( C772 C800 ) C772_=_C802( C772 C802 ) C772_=_C806( C772 C806 ) C772_=_C810( C772 C810 ) C772_=_C822( C772 C822 ) \nC772_=_C832( C772 C832 ) C772_=_C835( C772 C835 ) C772_=_C841( C772 C841 ) C772_=_C845( C772 C845 ) C772_=_C846( C772 C846 ) C772_=_C853( C772 C853 ) \nC772_=_C868( C772 C868 ) C772_=_C871( C772 C871 ) C772_=_C873( C772 C873 ) C772_=_C881( C772 C881 ) C772_=_C888( C772 C888 ) C772_=_C897( C772 C897 ) \nC774_=_C775( C774 C775 ) C774_=_C776( C774 C776 ) C774_=_C777( C774 C777 ) C774_=_C779( C774 C779 ) C774_=_C793( C774 C793 ) C774_=_C796( C774 C796 ) \nC774_=_C797( C774 C797 ) C774_=_C800( C774 C800 ) C774_=_C808( C774 C808 ) C774_=_C818( C774 C818 ) C774_=_C821( C774 C821 ) C774_=_C824( C774 C824 ) \nC774_=_C825( C774 C825 ) C774_=_C826( C774 C826 ) C774_=_C827( C774 C827 ) C774_=_C830( C774 C830 ) C774_=_C835( C774 C835 ) C774_=_C836( C774 C836 ) \nC774_=_C837( C774 C837 ) C774_=_C842( C774 C842 ) C774_=_C852( C774 C852 ) C774_=_C865( C774 C865 ) C774_=_C866( C774 C866 ) C774_=_C871( C774 C871 ) \nC774_=_C872( C774 C872 ) C774_=_C879( C774 C879 ) C774_=_C881( C774 C881 ) C774_=_C882( C774 C882 ) C774_=_C887( C774 C887 ) C774_=_C889( C774 C889 ) \nC774_=_C893( C774 C893 ) C774_=_C897( C774 C897 ) C775_=_C776( C775 C776 ) C775_=_C777( C775 C777 ) C775_=_C778( C775 C778 ) C775_=_C780( C775 C780 ) \nC775_=_C784( C775 C784 ) C775_=_C788( C775 C788 ) C775_=_C795( C775 C795 ) C775_=_C799( C775 C799 ) C775_=_C800( C775 C800 ) C775_=_C808( C775 C808 ) \nC775_=_C812( C775 C812 ) C775_=_C817( C775 C817 ) C775_=_C825( C775 C825 ) C775_=_C826( C775 C826 ) C775_=_C830( C775 C830 ) C775_=_C835( C775 C835 ) \nC775_=_C847( C775 C847 ) C775_=_C849( C775 C849 ) C775_=_C859( C775 C859 ) C775_=_C868( C775 C868 ) C775_=_C869( C775 C869 ) C775_=_C871( C775 C871 ) \nC775_=_C872( C775 C872 ) C775_=_C879( C775 C879 ) C775_=_C885( C775 C885 ) C775_=_C886( C775 C886 ) C775_=_C888( C775 C888 ) C775_=_C892( C775 C892 ) \nC775_=_C897( C775 C897 ) C775_=_C898( C775 C898 ) C776_=_C777( C776 C777 ) C776_=_C780( C776 C780 ) C776_=_C786( C776 C786 ) C776_=_C795( C776 C795 ) \nC776_=_C796( C776 C796 ) C776_=_C800( C776 C800 ) C776_=_C813( C776 C813 ) C776_=_C825( C776 C825 ) C776_=_C826( C776 C826 ) C776_=_C830( C776 C830 ) \nC776_=_C832( C776 C832 ) C776_=_C835( C776 C835 ) C776_=_C836(</w:t>
      </w:r>
    </w:p>
    <w:p>
      <w:pPr>
        <w:pStyle w:val="PreformattedText"/>
        <w:bidi w:val="0"/>
        <w:spacing w:before="0" w:after="0"/>
        <w:jc w:val="left"/>
        <w:rPr/>
      </w:pPr>
      <w:r>
        <w:rPr/>
        <w:t xml:space="preserve"> </w:t>
      </w:r>
      <w:r>
        <w:rPr/>
        <w:t>C776 C836 ) C776_=_C840( C776 C840 ) C776_=_C863( C776 C863 ) C776_=_C868( C776 C868 ) \nC776_=_C870( C776 C870 ) C776_=_C872( C776 C872 ) C776_=_C879( C776 C879 ) C776_=_C885( C776 C885 ) C776_=_C886( C776 C886 ) C776_=_C888( C776 C888 ) \nC776_=_C889( C776 C889 ) C776_=_C892( C776 C892 ) C776_=_C897( C776 C897 ) C777_=_C778( C777 C778 ) C777_=_C782( C777 C782 ) C777_=_C785( C777 C785 ) \nC777_=_C789( C777 C789 ) C777_=_C795( C777 C795 ) C777_=_C799( C777 C799 ) C777_=_C806( C777 C806 ) C777_=_C807( C777 C807 ) C777_=_C808( C777 C808 ) \nC777_=_C810( C777 C810 ) C777_=_C825( C777 C825 ) C777_=_C826( C777 C826 ) C777_=_C830( C777 C830 ) C777_=_C835( C777 C835 ) C777_=_C836( C777 C836 ) \nC777_=_C839( C777 C839 ) C777_=_C846( C777 C846 ) C777_=_C849( C777 C849 ) C777_=_C850( C777 C850 ) C777_=_C853( C777 C853 ) C777_=_C857( C777 C857 ) \nC777_=_C872( C777 C872 ) C777_=_C874( C777 C874 ) C777_=_C879( C777 C879 ) C777_=_C885( C777 C885 ) C778_=_C779( C778 C779 ) C778_=_C780( C778 C780 ) \nC778_=_C782( C778 C782 ) C778_=_C783( C778 C783 ) C778_=_C789( C778 C789 ) C778_=_C795( C778 C795 ) C778_=_C797( C778 C797 ) C778_=_C798( C778 C798 ) \nC778_=_C808( C778 C808 ) C778_=_C819( C778 C819 ) C778_=_C823( C778 C823 ) C778_=_C828( C778 C828 ) C778_=_C831( C778 C831 ) C778_=_C832( C778 C832 ) \nC778_=_C845( C778 C845 ) C778_=_C847( C778 C847 ) C778_=_C848( C778 C848 ) C778_=_C853( C778 C853 ) C778_=_C859( C778 C859 ) C778_=_C863( C778 C863 ) \nC778_=_C869( C778 C869 ) C778_=_C887( C778 C887 ) C778_=_C891( C778 C891 ) C779_=_C780( C779 C780 ) C779_=_C784( C779 C784 ) C779_=_C785( C779 C785 ) \nC779_=_C794( C779 C794 ) C779_=_C799( C779 C799 ) C779_=_C800( C779 C800 ) C779_=_C807( C779 C807 ) C779_=_C821( C779 C821 ) C779_=_C825( C779 C825 ) \nC779_=_C827( C779 C827 ) C779_=_C828( C779 C828 ) C779_=_C831( C779 C831 ) C779_=_C842( C779 C842 ) C779_=_C844( C779 C844 ) C779_=_C848( C779 C848 ) \nC779_=_C852( C779 C852 ) C779_=_C856( C779 C856 ) C779_=_C857( C779 C857 ) C779_=_C865( C779 C865 ) C779_=_C868( C779 C868 ) C779_=_C872( C779 C872 ) \nC779_=_C873( C779 C873 ) C779_=_C882( C779 C882 ) C779_=_C891( C779 C891 ) C779_=_C892( C779 C892 ) C779_=_C893( C779 C893 ) C779_=_C894( C779 C894 ) \nC779_=_C898( C779 C898 ) C780_=_C783( C780 C783 ) C780_=_C793( C780 C793 ) C780_=_C819( C780 C819 ) C780_=_C831( C780 C831 ) C780_=_C835( C780 C835 ) \nC780_=_C844( C780 C844 ) C780_=_C845( C780 C845 ) C780_=_C863( C780 C863 ) C780_=_C866( C780 C866 ) C780_=_C885( C780 C885 ) C780_=_C886( C780 C886 ) \nC780_=_C888( C780 C888 ) C780_=_C897( C780 C897 ) C782_=_C783( C782 C783 ) C782_=_C785( C782 C785 ) C782_=_C789( C782 C789 ) C782_=_C799( C782 C799 ) \nC782_=_C808( C782 C808 ) C782_=_C812( C782 C812 ) C782_=_C818( C782 C818 ) C782_=_C827( C782 C827 ) C782_=_C828( C782 C828 ) C782_=_C830( C782 C830 ) \nC782_=_C837( C782 C837 ) C782_=_C846( C782 C846 ) C782_=_C850( C782 C850 ) C782_=_C865( C782 C865 ) C782_=_C870( C782 C870 ) C782_=_C872( C782 C872 ) \nC782_=_C873( C782 C873 ) C782_=_C888( C782 C888 ) C782_=_C891( C782 C891 ) C782_=_C892( C782 C892 ) C783_=_C784( C783 C784 ) C783_=_C785( C783 C785 ) \nC783_=_C796( C783 C796 ) C783_=_C798( C783 C798 ) C783_=_C802( C783 C802 ) C783_=_C812( C783 C812 ) C783_=_C818( C783 C818 ) C783_=_C819( C783 C819 ) \nC783_=_C821( C783 C821 ) C783_=_C830( C783 C830 ) C783_=_C846( C783 C846 ) C783_=_C849( C783 C849 ) C783_=_C853( C783 C853 ) C783_=_C859( C783 C859 ) \nC783_=_C863( C783 C863 ) C783_=_C865( C783 C865 ) C783_=_C874( C783 C874 ) C783_=_C885( C783 C885 ) C783_=_C888( C783 C888 ) C783_=_C891( C783 C891 ) \nC784_=_C785( C784 C785 ) C784_=_C787( C784 C787 ) C784_=_C797( C784 C797 ) C784_=_C799( C784 C799 ) C784_=_C815( C784 C815 ) C784_=_C821( C784 C821 ) \nC784_=_C823( C784 C823 ) C784_=_C824( C784 C824 ) C784_=_C825( C784 C825 ) C784_=_C827( C784 C827 ) C784_=_C828( C784 C828 ) C784_=_C836( C784 C836 ) \nC784_=_C837( C784 C837 ) C784_=_C840( C784 C840 ) C784_=_C841( C784 C841 ) C784_=_C849( C784 C849 ) C784_=_C857( C784 C857 ) C784_=_C871( C784 C871 ) \nC784_=_C872( C784 C872 ) C784_=_C873( C784 C873 ) C784_=_C874( C784 C874 ) C784_=_C882( C784 C882 ) C784_=_C891( C784 C891 ) C784_=_C899( C784 C899 ) \nC785_=_C788( C785 C788 ) C785_=_C796( C785 C796 ) C785_=_C797( C785 C797 ) C785_=_C799( C785 C799 ) C785_=_C808( C785 C808 ) C785_=_C817( C785 C817 ) \nC785_=_C836( C785 C836 ) C785_=_C839( C785 C839 ) C785_=_C840( C785 C840 ) C785_=_C844( C785 C844 ) C785_=_C846( C785 C846 ) C785_=_C850( C785 C850 ) \nC785_=_C859( C785 C859 ) C785_=_C862( C785 C862 ) C785_=_C866( C785 C866 ) C785_=_C873( C785 C873 ) C785_=_C885( C785 C885 ) C785_=_C886( C785 C886 ) \nC785_=_C894( C785 C894 ) C785_=_C898( C785 C898 ) C786_=_C788( C786 C788 ) C786_=_C812( C786 C812 ) C786_=_C813( C786 C813 ) C786_=_C821( C786 C821 ) \nC786_=_C823( C786 C823 ) C786_=_C828( C786 C828 ) C786_=_C836( C786 C836 ) C786_=_C840( C786 C840 ) C786_=_C841( C786 C841 ) C786_=_C842( C786 C842 ) \nC786_=_C847( C786 C847 ) C786_=_C850( C786 C850 ) C786_=_C852( C786 C852 ) C786_=_C865( C786 C865 ) C786_=_C874( C786 C874 ) C786_=_C889( C786 C889 ) \nC786_=_C891( C786 C891 ) C786_=_C898( C786 C898 ) C786_=_C899( C786 C899 ) C787_=_C803( C787 C803 ) C787_=_C807( C787 C807 ) C787_=_C808( C787 C808 ) \nC787_=_C813( C787 C813 ) C787_=_C815( C787 C815 ) C787_=_C818( C787 C818 ) C787_=_C822( C787 C822 ) C787_=_C832( C787 C832 ) C787_=_C835( C787 C835 ) \nC787_=_C837( C787 C837 ) C787_=_C839( C787 C839 ) C787_=_C840( C787 C840 ) C787_=_C842( C787 C842 ) C787_=_C845( C787 C845 ) C787_=_C849( C787 C849 ) \nC787_=_C862( C787 C862 ) C787_=_C863( C787 C863 ) C787_=_C865( C787 C865 ) C787_=_C881( C787 C881 ) C787_=_C886( C787 C886 ) C787_=_C887( C787 C887 ) \nC787_=_C889( C787 C889 ) C787_=_C893( C787 C893 ) C787_=_C894( C787 C894 ) C787_=_C898( C787 C898 ) C787_=_C899( C787 C899 ) C788_=_C789( C788 C789 ) \nC788_=_C793( C788 C793 ) C788_=_C795( C788 C795 ) C788_=_C796( C788 C796 ) C788_=_C808( C788 C808 ) C788_=_C817( C788 C817 ) C788_=_C828( C788 C828 ) \nC788_=_C835( C788 C835 ) C788_=_C847( C788 C847 ) C788_=_C850( C788 C850 ) C788_=_C865( C788 C865 ) C788_=_C866( C788 C866 ) C788_=_C869( C788 C869 ) \nC788_=_C886( C788 C886 ) C788_=_C887( C788 C887 ) C788_=_C888( C788 C888 ) C788_=_C894( C788 C894 ) C788_=_C898( C788 C898 ) C788_=_C899( C788 C899 ) \nC789_=_C795( C789 C795 ) C789_=_C797( C789 C797 ) C789_=_C798( C789 C798 ) C789_=_C802( C789 C802 ) C789_=_C807( C789 C807 ) C789_=_C808( C789 C808 ) \nC789_=_C823( C789 C823 ) C789_=_C828( C789 C828 ) C789_=_C831( C789 C831 ) C789_=_C832( C789 C832 ) C789_=_C839( C789 C839 ) C789_=_C845( C789 C845 ) \nC789_=_C847( C789 C847 ) C789_=_C848( C789 C848 ) C789_=_C869( C789 C869 ) C789_=_C871( C789 C871 ) C789_=_C885( C789 C885 ) C789_=_C887( C789 C887 ) \nC789_=_C892( C789 C892 ) C789_=_C894( C789 C894 ) C789_=_C899( C789 C899 ) C793_=_C796( C793 C796 ) C793_=_C813( C793 C813 ) C793_=_C818( C793 C818 ) \nC793_=_C819( C793 C819 ) C793_=_C822( C793 C822 ) C793_=_C824( C793 C824 ) C793_=_C827( C793 C827 ) C793_=_C831( C793 C831 ) C793_=_C835( C793 C835 ) \nC793_=_C844( C793 C844 ) C793_=_C857( C793 C857 ) C793_=_C859( C793 C859 ) C793_=_C866( C793 C866 ) C793_=_C870( C793 C870 ) C793_=_C871( C793 C871 ) \nC793_=_C873( C793 C873 ) C793_=_C881( C793 C881 ) C793_=_C888( C793 C888 ) C793_=_C889( C793 C889 ) C793_=_C893( C793 C893 ) C793_=_C897( C793 C897 ) \nC793_=_C899( C793 C899 ) C794_=_C795( C794 C795 ) C794_=_C796( C794 C796 ) C794_=_C813( C794 C813 ) C794_=_C817( C794 C817 ) C794_=_C821( C794 C821 ) \nC794_=_C823( C794 C823 ) C794_=_C826( C794 C826 ) C794_=_C830( C794 C830 ) C794_=_C832( C794 C832 ) C794_=_C849( C794 C849 ) C794_=_C853( C794 C853 ) \nC794_=_C856( C794 C856 ) C794_=_C857( C794 C857 ) C794_=_C862( C794 C862 ) C794_=_C863( C794 C863 ) C794_=_C865( C794 C865 ) C794_=_C866( C794 C866 ) \nC794_=_C873( C794 C873 ) C794_=_C874( C794 C874 ) C794_=_C881( C794 C881 ) C794_=_C886( C794 C886 ) C794_=_C889( C794 C889 ) C794_=_C892( C794 C892 ) \nC794_=_C894( C794 C894 ) C795_=_C796( C795 C796 ) C795_=_C797( C795 C797 ) C795_=_C800( C795 C800 ) C795_=_C813( C795 C813 ) C795_=_C821( C795 C821 ) \nC795_=_C832( C795 C832 ) C795_=_C847( C795 C847 ) C795_=_C849( C795 C849 ) C795_=_C853( C795 C853 ) C795_=_C857( C795 C857 ) C795_=_C865( C795 C865 ) \nC795_=_C868( C795 C868 ) C795_=_C869( C795 C869 ) C795_=_C888( C795 C888 ) C795_=_C892( C795 C892 ) C795_=_C894( C795 C894 ) C795_=_C899( C795 C899 ) \nC796_=_C818( C796 C818 ) C796_=_C821( C796 C821 ) C796_=_C824( C796 C824 ) C796_=_C832( C796 C832 ) C796_=_C839( C796 C839 ) C796_=_C857( C796 C857 ) \nC796_=_C859( C796 C859 ) C796_=_C865( C796 C865 ) C796_=_C871( C796 C871 ) C796_=_C874( C796 C874 ) C796_=_C881( C796 C881 ) C796_=_C889( C796 C889 ) \nC796_=_C893( C796 C893 ) C796_=_C894( C796 C894 ) C796_=_C897( C796 C897 ) C797_=_C798( C797 C798 ) C797_=_C802( C797 C802 ) C797_=_C806( C797 C806 ) \nC797_=_C808( C797 C808 ) C797_=_C818( C797 C818 ) C797_=_C821( C797 C821 ) C797_=_C823( C797 C823 ) C797_=_C824( C797 C824 ) C797_=_C827( C797 C827 ) \nC797_=_C828( C797 C828 ) C797_=_C831( C797 C831 ) C797_=_C832( C797 C832 ) C797_=_C836( C797 C836 ) C797_=_C837( C797 C837 ) C797_=_C839( C797 C839 ) \nC797_=_C841( C797 C841 ) C797_=_C844( C797 C844 ) C797_=_C845( C797 C845 ) C797_=_C846( C797 C846 ) C797_=_C848( C797 C848 ) C797_=_C850( C797 C850 ) \nC797_=_C852( C797 C852 ) C797_=_C862( C797 C862 ) C797_=_C866( C797 C866 ) C797_=_C868( C797 C868 ) C797_=_C886( C797 C886 ) C797_=_C887( C797 C887 ) \nC797_=_C891( C797 C891 ) C797_=_C894( C797 C894 ) C797_=_C898( C797 C898 ) C797_=_C899( C797 C899 ) C798_=_C800( C798 C800 ) C798_=_C808( C798 C808 ) \nC798_=_C812( C798 C812 ) C798_=_C823( C798 C823 ) C798_=_C825( C798 C825 ) C798_=_C826( C798 C826 ) C798_=_C828( C798 C828 ) C798_=_C831( C798 C831 ) \nC798_=_C832( C798 C832 ) C798_=_C837( C798 C837 ) C798_=_C839( C798 C839 ) C798_=_C841(</w:t>
      </w:r>
    </w:p>
    <w:p>
      <w:pPr>
        <w:pStyle w:val="PreformattedText"/>
        <w:bidi w:val="0"/>
        <w:spacing w:before="0" w:after="0"/>
        <w:jc w:val="left"/>
        <w:rPr/>
      </w:pPr>
      <w:r>
        <w:rPr/>
        <w:t xml:space="preserve"> </w:t>
      </w:r>
      <w:r>
        <w:rPr/>
        <w:t>C798 C841 ) C798_=_C845( C798 C845 ) C798_=_C848( C798 C848 ) \nC798_=_C849( C798 C849 ) C798_=_C856( C798 C856 ) C798_=_C865( C798 C865 ) C798_=_C870( C798 C870 ) C798_=_C872( C798 C872 ) C798_=_C874( C798 C874 ) \nC798_=_C879( C798 C879 ) C798_=_C881( C798 C881 ) C798_=_C882( C798 C882 ) C798_=_C885( C798 C885 ) C798_=_C887( C798 C887 ) C798_=_C889( C798 C889 ) \nC799_=_C800( C799 C800 ) C799_=_C803( C799 C803 ) C799_=_C806( C799 C806 ) C799_=_C812( C799 C812 ) C799_=_C817( C799 C817 ) C799_=_C825( C799 C825 ) \nC799_=_C826( C799 C826 ) C799_=_C828( C799 C828 ) C799_=_C836( C799 C836 ) C799_=_C837( C799 C837 ) C799_=_C846( C799 C846 ) C799_=_C853( C799 C853 ) \nC799_=_C857( C799 C857 ) C799_=_C868( C799 C868 ) C799_=_C872( C799 C872 ) C799_=_C882( C799 C882 ) C799_=_C885( C799 C885 ) C799_=_C891( C799 C891 ) \nC799_=_C897( C799 C897 ) C800_=_C807( C800 C807 ) C800_=_C812( C800 C812 ) C800_=_C817( C800 C817 ) C800_=_C821( C800 C821 ) C800_=_C825( C800 C825 ) \nC800_=_C827( C800 C827 ) C800_=_C832( C800 C832 ) C800_=_C836( C800 C836 ) C800_=_C837( C800 C837 ) C800_=_C839( C800 C839 ) C800_=_C841( C800 C841 ) \nC800_=_C842( C800 C842 ) C800_=_C848( C800 C848 ) C800_=_C849( C800 C849 ) C800_=_C852( C800 C852 ) C800_=_C853( C800 C853 ) C800_=_C856( C800 C856 ) \nC800_=_C865( C800 C865 ) C800_=_C866( C800 C866 ) C800_=_C882( C800 C882 ) C800_=_C887( C800 C887 ) C800_=_C892( C800 C892 ) C800_=_C893( C800 C893 ) \nC802_=_C803( C802 C803 ) C802_=_C806( C802 C806 ) C802_=_C808( C802 C808 ) C802_=_C817( C802 C817 ) C802_=_C822( C802 C822 ) C802_=_C826( C802 C826 ) \nC802_=_C830( C802 C830 ) C802_=_C832( C802 C832 ) C802_=_C841( C802 C841 ) C802_=_C846( C802 C846 ) C802_=_C847( C802 C847 ) C802_=_C850( C802 C850 ) \nC802_=_C853( C802 C853 ) C802_=_C861( C802 C861 ) C802_=_C862( C802 C862 ) C802_=_C866( C802 C866 ) C802_=_C868( C802 C868 ) C802_=_C872( C802 C872 ) \nC802_=_C881( C802 C881 ) C802_=_C891( C802 C891 ) C802_=_C893( C802 C893 ) C803_=_C807( C803 C807 ) C803_=_C808( C803 C808 ) C803_=_C823( C803 C823 ) \nC803_=_C826( C803 C826 ) C803_=_C837( C803 C837 ) C803_=_C841( C803 C841 ) C803_=_C846( C803 C846 ) C803_=_C848( C803 C848 ) C803_=_C850( C803 C850 ) \nC803_=_C856( C803 C856 ) C803_=_C862( C803 C862 ) C803_=_C863( C803 C863 ) C803_=_C870( C803 C870 ) C803_=_C871( C803 C871 ) C803_=_C879( C803 C879 ) \nC803_=_C881( C803 C881 ) C803_=_C885( C803 C885 ) C803_=_C886( C803 C886 ) C803_=_C897( C803 C897 ) C803_=_C898( C803 C898 ) C806_=_C810( C806 C810 ) \nC806_=_C815( C806 C815 ) C806_=_C819( C806 C819 ) C806_=_C824( C806 C824 ) C806_=_C830( C806 C830 ) C806_=_C831( C806 C831 ) C806_=_C836( C806 C836 ) \nC806_=_C846( C806 C846 ) C806_=_C847( C806 C847 ) C806_=_C848( C806 C848 ) C806_=_C857( C806 C857 ) C806_=_C868( C806 C868 ) C806_=_C869( C806 C869 ) \nC806_=_C874( C806 C874 ) C806_=_C879( C806 C879 ) C806_=_C897( C806 C897 ) C806_=_C898( C806 C898 ) C806_=_C899( C806 C899 ) C807_=_C815( C807 C815 ) \nC807_=_C817( C807 C817 ) C807_=_C831( C807 C831 ) C807_=_C832( C807 C832 ) C807_=_C839( C807 C839 ) C807_=_C848( C807 C848 ) C807_=_C856( C807 C856 ) \nC807_=_C863( C807 C863 ) C807_=_C865( C807 C865 ) C807_=_C866( C807 C866 ) C807_=_C868( C807 C868 ) C807_=_C870( C807 C870 ) C807_=_C879( C807 C879 ) \nC807_=_C882( C807 C882 ) C807_=_C885( C807 C885 ) C807_=_C887( C807 C887 ) C807_=_C898( C807 C898 ) C808_=_C817( C808 C817 ) C808_=_C822( C808 C822 ) \nC808_=_C823( C808 C823 ) C808_=_C828( C808 C828 ) C808_=_C831( C808 C831 ) C808_=_C832( C808 C832 ) C808_=_C836( C808 C836 ) C808_=_C837( C808 C837 ) \nC808_=_C842( C808 C842 ) C808_=_C845( C808 C845 ) C808_=_C846( C808 C846 ) C808_=_C848( C808 C848 ) C808_=_C849( C808 C849 ) C808_=_C850( C808 C850 ) \nC808_=_C857( C808 C857 ) C808_=_C861( C808 C861 ) C808_=_C866( C808 C866 ) C808_=_C870( C808 C870 ) C808_=_C885( C808 C885 ) C808_=_C886( C808 C886 ) \nC808_=_C887( C808 C887 ) C808_=_C888( C808 C888 ) C808_=_C889( C808 C889 ) C808_=_C898( C808 C898 ) C810_=_C824( C810 C824 ) C810_=_C825( C810 C825 ) \nC810_=_C831( C810 C831 ) C810_=_C832( C810 C832 ) C810_=_C845( C810 C845 ) C810_=_C846( C810 C846 ) C810_=_C852( C810 C852 ) C810_=_C856( C810 C856 ) \nC810_=_C859( C810 C859 ) C810_=_C861( C810 C861 ) C810_=_C865( C810 C865 ) C810_=_C866( C810 C866 ) C810_=_C871( C810 C871 ) C810_=_C894( C810 C894 ) \nC810_=_C897( C810 C897 ) C812_=_C813( C812 C813 ) C812_=_C818( C812 C818 ) C812_=_C819( C812 C819 ) C812_=_C821( C812 C821 ) C812_=_C825( C812 C825 ) \nC812_=_C826( C812 C826 ) C812_=_C830( C812 C830 ) C812_=_C832( C812 C832 ) C812_=_C836( C812 C836 ) C812_=_C837( C812 C837 ) C812_=_C839( C812 C839 ) \nC812_=_C841( C812 C841 ) C812_=_C853( C812 C853 ) C812_=_C856( C812 C856 ) C812_=_C859( C812 C859 ) C812_=_C865( C812 C865 ) C812_=_C868( C812 C868 ) \nC812_=_C874( C812 C874 ) C812_=_C879( C812 C879 ) C812_=_C882( C812 C882 ) C812_=_C886( C812 C886 ) C812_=_C887( C812 C887 ) C812_=_C888( C812 C888 ) \nC812_=_C889( C812 C889 ) C812_=_C891( C812 C891 ) C812_=_C897( C812 C897 ) C812_=_C899( C812 C899 ) C813_=_C815( C813 C815 ) C813_=_C821( C813 C821 ) \nC813_=_C826( C813 C826 ) C813_=_C830( C813 C830 ) C813_=_C831( C813 C831 ) C813_=_C832( C813 C832 ) C813_=_C836( C813 C836 ) C813_=_C841( C813 C841 ) \nC813_=_C842( C813 C842 ) C813_=_C845( C813 C845 ) C813_=_C847( C813 C847 ) C813_=_C848( C813 C848 ) C813_=_C856( C813 C856 ) C813_=_C857( C813 C857 ) \nC813_=_C868( C813 C868 ) C813_=_C874( C813 C874 ) C813_=_C882( C813 C882 ) C813_=_C886( C813 C886 ) C813_=_C888( C813 C888 ) C813_=_C892( C813 C892 ) \nC813_=_C897( C813 C897 ) C815_=_C818( C815 C818 ) C815_=_C822( C815 C822 ) C815_=_C832( C815 C832 ) C815_=_C837( C815 C837 ) C815_=_C840( C815 C840 ) \nC815_=_C842( C815 C842 ) C815_=_C844( C815 C844 ) C815_=_C845( C815 C845 ) C815_=_C847( C815 C847 ) C815_=_C859( C815 C859 ) C815_=_C861( C815 C861 ) \nC815_=_C862( C815 C862 ) C815_=_C865( C815 C865 ) C815_=_C868( C815 C868 ) C815_=_C874( C815 C874 ) C815_=_C881( C815 C881 ) C815_=_C885( C815 C885 ) \nC815_=_C894( C815 C894 ) C815_=_C897( C815 C897 ) C815_=_C899( C815 C899 ) C817_=_C818( C817 C818 ) C817_=_C819( C817 C819 ) C817_=_C821( C817 C821 ) \nC817_=_C822( C817 C822 ) C817_=_C823( C817 C823 ) C817_=_C848( C817 C848 ) C817_=_C861( C817 C861 ) C817_=_C862( C817 C862 ) C817_=_C863( C817 C863 ) \nC817_=_C866( C817 C866 ) C817_=_C871( C817 C871 ) C817_=_C885( C817 C885 ) C817_=_C886( C817 C886 ) C817_=_C887( C817 C887 ) C817_=_C888( C817 C888 ) \nC817_=_C894( C817 C894 ) C817_=_C898( C817 C898 ) C818_=_C819( C818 C819 ) C818_=_C821( C818 C821 ) C818_=_C822( C818 C822 ) C818_=_C824( C818 C824 ) \nC818_=_C830( C818 C830 ) C818_=_C832( C818 C832 ) C818_=_C837( C818 C837 ) C818_=_C839( C818 C839 ) C818_=_C850( C818 C850 ) C818_=_C852( C818 C852 ) \nC818_=_C862( C818 C862 ) C818_=_C863( C818 C863 ) C818_=_C865( C818 C865 ) C818_=_C871( C818 C871 ) C818_=_C881( C818 C881 ) C818_=_C888( C818 C888 ) \nC818_=_C889( C818 C889 ) C818_=_C891( C818 C891 ) C818_=_C893( C818 C893 ) C818_=_C894( C818 C894 ) C818_=_C897( C818 C897 ) C818_=_C899( C818 C899 ) \nC819_=_C827( C819 C827 ) C819_=_C830( C819 C830 ) C819_=_C831( C819 C831 ) C819_=_C837( C819 C837 ) C819_=_C846( C819 C846 ) C819_=_C853( C819 C853 ) \nC819_=_C857( C819 C857 ) C819_=_C862( C819 C862 ) C819_=_C863( C819 C863 ) C819_=_C869( C819 C869 ) C819_=_C870( C819 C870 ) C819_=_C873( C819 C873 ) \nC819_=_C879( C819 C879 ) C819_=_C888( C819 C888 ) C819_=_C889( C819 C889 ) C819_=_C891( C819 C891 ) C819_=_C893( C819 C893 ) C821_=_C822( C821 C822 ) \nC821_=_C823( C821 C823 ) C821_=_C824( C821 C824 ) C821_=_C827( C821 C827 ) C821_=_C832( C821 C832 ) C821_=_C836( C821 C836 ) C821_=_C837( C821 C837 ) \nC821_=_C841( C821 C841 ) C821_=_C842( C821 C842 ) C821_=_C846( C821 C846 ) C821_=_C852( C821 C852 ) C821_=_C857( C821 C857 ) C821_=_C861( C821 C861 ) \nC821_=_C865( C821 C865 ) C821_=_C870( C821 C870 ) C821_=_C871( C821 C871 ) C821_=_C874( C821 C874 ) C821_=_C882( C821 C882 ) C821_=_C886( C821 C886 ) \nC821_=_C891( C821 C891 ) C821_=_C893( C821 C893 ) C821_=_C894( C821 C894 ) C821_=_C897( C821 C897 ) C822_=_C823( C822 C823 ) C822_=_C832( C822 C832 ) \nC822_=_C835( C822 C835 ) C822_=_C837( C822 C837 ) C822_=_C861( C822 C861 ) C822_=_C862( C822 C862 ) C822_=_C866( C822 C866 ) C822_=_C868( C822 C868 ) \nC822_=_C873( C822 C873 ) C822_=_C881( C822 C881 ) C822_=_C886( C822 C886 ) C822_=_C888( C822 C888 ) C822_=_C893( C822 C893 ) C822_=_C894( C822 C894 ) \nC822_=_C899( C822 C899 ) C823_=_C824( C823 C824 ) C823_=_C825( C823 C825 ) C823_=_C828( C823 C828 ) C823_=_C831( C823 C831 ) C823_=_C832( C823 C832 ) \nC823_=_C836( C823 C836 ) C823_=_C845( C823 C845 ) C823_=_C847( C823 C847 ) C823_=_C848( C823 C848 ) C823_=_C849( C823 C849 ) C823_=_C850( C823 C850 ) \nC823_=_C861( C823 C861 ) C823_=_C866( C823 C866 ) C823_=_C870( C823 C870 ) C823_=_C874( C823 C874 ) C823_=_C885( C823 C885 ) C823_=_C886( C823 C886 ) \nC823_=_C887( C823 C887 ) C823_=_C889( C823 C889 ) C823_=_C892( C823 C892 ) C823_=_C898( C823 C898 ) C824_=_C825( C824 C825 ) C824_=_C827( C824 C827 ) \nC824_=_C831( C824 C831 ) C824_=_C835( C824 C835 ) C824_=_C837( C824 C837 ) C824_=_C841( C824 C841 ) C824_=_C848( C824 C848 ) C824_=_C850( C824 C850 ) \nC824_=_C861( C824 C861 ) C824_=_C862( C824 C862 ) C824_=_C871( C824 C871 ) C824_=_C872( C824 C872 ) C824_=_C881( C824 C881 ) C824_=_C882( C824 C882 ) \nC824_=_C885( C824 C885 ) C824_=_C889( C824 C889 ) C824_=_C891( C824 C891 ) C824_=_C892( C824 C892 ) C824_=_C893( C824 C893 ) C824_=_C897( C824 C897 ) \nC825_=_C826( C825 C826 ) C825_=_C828( C825 C828 ) C825_=_C830( C825 C830 ) C825_=_C832( C825 C832 ) C825_=_C835( C825 C835 ) C825_=_C837( C825 C837 ) \nC825_=_C839( C825 C839 ) C825_=_C841( C825 C841 ) C825_=_C848( C825 C848 ) C825_=_C850( C825 C850 ) C825_=_C856( C825 C856 ) C825_=_C857( C825 C857 ) \nC825_=_C861( C825 C861 ) C825_=_C865( C825 C865 ) C825_=_C866( C825 C866 ) C825_=_C872( C825 C872 ) C825_=_C879(</w:t>
      </w:r>
    </w:p>
    <w:p>
      <w:pPr>
        <w:pStyle w:val="PreformattedText"/>
        <w:bidi w:val="0"/>
        <w:spacing w:before="0" w:after="0"/>
        <w:jc w:val="left"/>
        <w:rPr/>
      </w:pPr>
      <w:r>
        <w:rPr/>
        <w:t xml:space="preserve"> </w:t>
      </w:r>
      <w:r>
        <w:rPr/>
        <w:t>C825 C879 ) C825_=_C881( C825 C881 ) \nC825_=_C882( C825 C882 ) C825_=_C889( C825 C889 ) C825_=_C891( C825 C891 ) C825_=_C892( C825 C892 ) C825_=_C899( C825 C899 ) C826_=_C828( C826 C828 ) \nC826_=_C830( C826 C830 ) C826_=_C835( C826 C835 ) C826_=_C841( C826 C841 ) C826_=_C844( C826 C844 ) C826_=_C846( C826 C846 ) C826_=_C850( C826 C850 ) \nC826_=_C856( C826 C856 ) C826_=_C857( C826 C857 ) C826_=_C862( C826 C862 ) C826_=_C868( C826 C868 ) C826_=_C872( C826 C872 ) C826_=_C879( C826 C879 ) \nC826_=_C881( C826 C881 ) C826_=_C882( C826 C882 ) C826_=_C886( C826 C886 ) C826_=_C893( C826 C893 ) C826_=_C897( C826 C897 ) C827_=_C828( C827 C828 ) \nC827_=_C830( C827 C830 ) C827_=_C837( C827 C837 ) C827_=_C841( C827 C841 ) C827_=_C842( C827 C842 ) C827_=_C844( C827 C844 ) C827_=_C846( C827 C846 ) \nC827_=_C847( C827 C847 ) C827_=_C852( C827 C852 ) C827_=_C859( C827 C859 ) C827_=_C865( C827 C865 ) C827_=_C868( C827 C868 ) C827_=_C869( C827 C869 ) \nC827_=_C870( C827 C870 ) C827_=_C873( C827 C873 ) C827_=_C882( C827 C882 ) C827_=_C887( C827 C887 ) C827_=_C889( C827 C889 ) C827_=_C891( C827 C891 ) \nC827_=_C893( C827 C893 ) C827_=_C899( C827 C899 ) C828_=_C830( C828 C830 ) C828_=_C831( C828 C831 ) C828_=_C832( C828 C832 ) C828_=_C844( C828 C844 ) \nC828_=_C845( C828 C845 ) C828_=_C848( C828 C848 ) C828_=_C850( C828 C850 ) C828_=_C856( C828 C856 ) C828_=_C857( C828 C857 ) C828_=_C865( C828 C865 ) \nC828_=_C869( C828 C869 ) C828_=_C872( C828 C872 ) C828_=_C873( C828 C873 ) C828_=_C882( C828 C882 ) C828_=_C887( C828 C887 ) C828_=_C889( C828 C889 ) \nC828_=_C891( C828 C891 ) C828_=_C893( C828 C893 ) C828_=_C898( C828 C898 ) C828_=_C899( C828 C899 ) C830_=_C835( C830 C835 ) C830_=_C844( C830 C844 ) \nC830_=_C845( C830 C845 ) C830_=_C853( C830 C853 ) C830_=_C856( C830 C856 ) C830_=_C857( C830 C857 ) C830_=_C865( C830 C865 ) C830_=_C869( C830 C869 ) \nC830_=_C872( C830 C872 ) C830_=_C879( C830 C879 ) C830_=_C886( C830 C886 ) C830_=_C888( C830 C888 ) C830_=_C889( C830 C889 ) C830_=_C891( C830 C891 ) \nC830_=_C892( C830 C892 ) C830_=_C894( C830 C894 ) C830_=_C899( C830 C899 ) C831_=_C832( C831 C832 ) C831_=_C845( C831 C845 ) C831_=_C848( C831 C848 ) \nC831_=_C856( C831 C856 ) C831_=_C857( C831 C857 ) C831_=_C863( C831 C863 ) C831_=_C868( C831 C868 ) C831_=_C882( C831 C882 ) C831_=_C887( C831 C887 ) \nC831_=_C889( C831 C889 ) C831_=_C893( C831 C893 ) C831_=_C897( C831 C897 ) C831_=_C898( C831 C898 ) C832_=_C837( C832 C837 ) C832_=_C839( C832 C839 ) \nC832_=_C841( C832 C841 ) C832_=_C845( C832 C845 ) C832_=_C847( C832 C847 ) C832_=_C848( C832 C848 ) C832_=_C856( C832 C856 ) C832_=_C857( C832 C857 ) \nC832_=_C861( C832 C861 ) C832_=_C862( C832 C862 ) C832_=_C865( C832 C865 ) C832_=_C868( C832 C868 ) C832_=_C870( C832 C870 ) C832_=_C872( C832 C872 ) \nC832_=_C881( C832 C881 ) C832_=_C882( C832 C882 ) C832_=_C887( C832 C887 ) C832_=_C888( C832 C888 ) C832_=_C891( C832 C891 ) C832_=_C894( C832 C894 ) \nC832_=_C897( C832 C897 ) C835_=_C844( C835 C844 ) C835_=_C852( C835 C852 ) C835_=_C856( C835 C856 ) C835_=_C857( C835 C857 ) C835_=_C861( C835 C861 ) \nC835_=_C866( C835 C866 ) C835_=_C870( C835 C870 ) C835_=_C872( C835 C872 ) C835_=_C873( C835 C873 ) C835_=_C879( C835 C879 ) C835_=_C882( C835 C882 ) \nC835_=_C885( C835 C885 ) C835_=_C886( C835 C886 ) C835_=_C887( C835 C887 ) C835_=_C888( C835 C888 ) C835_=_C893( C835 C893 ) C835_=_C897( C835 C897 ) \nC836_=_C837( C836 C837 ) C836_=_C839( C836 C839 ) C836_=_C841( C836 C841 ) C836_=_C844( C836 C844 ) C836_=_C849( C836 C849 ) C836_=_C857( C836 C857 ) \nC836_=_C862( C836 C862 ) C836_=_C874( C836 C874 ) C836_=_C886( C836 C886 ) C836_=_C898( C836 C898 ) C837_=_C839( C837 C839 ) C837_=_C841( C837 C841 ) \nC837_=_C856( C837 C856 ) C837_=_C862( C837 C862 ) C837_=_C866( C837 C866 ) C837_=_C870( C837 C870 ) C837_=_C872( C837 C872 ) C837_=_C881( C837 C881 ) \nC837_=_C882( C837 C882 ) C837_=_C887( C837 C887 ) C837_=_C888( C837 C888 ) C837_=_C891( C837 C891 ) C837_=_C892( C837 C892 ) C837_=_C893( C837 C893 ) \nC837_=_C894( C837 C894 ) C839_=_C841( C839 C841 ) C839_=_C844( C839 C844 ) C839_=_C846( C839 C846 ) C839_=_C856( C839 C856 ) C839_=_C862( C839 C862 ) \nC839_=_C865( C839 C865 ) C839_=_C872( C839 C872 ) C839_=_C879( C839 C879 ) C839_=_C882( C839 C882 ) C839_=_C885( C839 C885 ) C839_=_C886( C839 C886 ) \nC839_=_C892( C839 C892 ) C839_=_C894( C839 C894 ) C839_=_C897( C839 C897 ) C839_=_C898( C839 C898 ) C840_=_C852( C840 C852 ) C840_=_C862( C840 C862 ) \nC840_=_C869( C840 C869 ) C840_=_C871( C840 C871 ) C840_=_C873( C840 C873 ) C840_=_C879( C840 C879 ) C840_=_C881( C840 C881 ) C840_=_C888( C840 C888 ) \nC840_=_C889( C840 C889 ) C840_=_C897( C840 C897 ) C840_=_C899( C840 C899 ) C841_=_C842( C841 C842 ) C841_=_C845( C841 C845 ) C841_=_C846( C841 C846 ) \nC841_=_C850( C841 C850 ) C841_=_C856( C841 C856 ) C841_=_C857( C841 C857 ) C841_=_C859( C841 C859 ) C841_=_C861( C841 C861 ) C841_=_C862( C841 C862 ) \nC841_=_C874( C841 C874 ) C841_=_C881( C841 C881 ) C841_=_C882( C841 C882 ) C841_=_C888( C841 C888 ) C841_=_C891( C841 C891 ) C841_=_C898( C841 C898 ) \nC842_=_C844( C842 C844 ) C842_=_C849( C842 C849 ) C842_=_C852( C842 C852 ) C842_=_C857( C842 C857 ) C842_=_C859( C842 C859 ) C842_=_C861( C842 C861 ) \nC842_=_C865( C842 C865 ) C842_=_C868( C842 C868 ) C842_=_C874( C842 C874 ) C842_=_C882( C842 C882 ) C842_=_C889( C842 C889 ) C842_=_C891( C842 C891 ) \nC842_=_C893( C842 C893 ) C842_=_C898( C842 C898 ) C842_=_C899( C842 C899 ) C844_=_C845( C844 C845 ) C844_=_C862( C844 C862 ) C844_=_C866( C844 C866 ) \nC844_=_C868( C844 C868 ) C844_=_C874( C844 C874 ) C844_=_C886( C844 C886 ) C844_=_C888( C844 C888 ) C844_=_C889( C844 C889 ) C844_=_C893( C844 C893 ) \nC844_=_C894( C844 C894 ) C844_=_C898( C844 C898 ) C844_=_C899( C844 C899 ) C845_=_C846( C845 C846 ) C845_=_C848( C845 C848 ) C845_=_C852( C845 C852 ) \nC845_=_C881( C845 C881 ) C845_=_C885( C845 C885 ) C845_=_C886( C845 C886 ) C845_=_C887( C845 C887 ) C845_=_C888( C845 C888 ) C845_=_C894( C845 C894 ) \nC845_=_C899( C845 C899 ) C846_=_C850( C846 C850 ) C846_=_C862( C846 C862 ) C846_=_C868( C846 C868 ) C846_=_C870( C846 C870 ) C846_=_C881( C846 C881 ) \nC846_=_C894( C846 C894 ) C847_=_C848( C847 C848 ) C847_=_C859( C847 C859 ) C847_=_C861( C847 C861 ) C847_=_C868( C847 C868 ) C847_=_C869( C847 C869 ) \nC847_=_C872( C847 C872 ) C847_=_C882( C847 C882 ) C847_=_C891( C847 C891 ) C847_=_C892( C847 C892 ) C847_=_C893( C847 C893 ) C847_=_C899( C847 C899 ) \nC848_=_C850( C848 C850 ) C848_=_C861( C848 C861 ) C848_=_C863( C848 C863 ) C848_=_C866( C848 C866 ) C848_=_C872( C848 C872 ) C848_=_C873( C848 C873 ) \nC848_=_C874( C848 C874 ) C848_=_C882( C848 C882 ) C848_=_C887( C848 C887 ) C848_=_C889( C848 C889 ) C848_=_C892( C848 C892 ) C848_=_C897( C848 C897 ) \nC848_=_C898( C848 C898 ) C849_=_C859( C849 C859 ) C849_=_C866( C849 C866 ) C849_=_C870( C849 C870 ) C849_=_C872( C849 C872 ) C849_=_C874( C849 C874 ) \nC849_=_C879( C849 C879 ) C849_=_C889( C849 C889 ) C849_=_C892( C849 C892 ) C850_=_C852( C850 C852 ) C850_=_C861( C850 C861 ) C850_=_C862( C850 C862 ) \nC850_=_C865( C850 C865 ) C850_=_C881( C850 C881 ) C850_=_C887( C850 C887 ) C850_=_C889( C850 C889 ) C850_=_C892( C850 C892 ) C850_=_C898( C850 C898 ) \nC850_=_C899( C850 C899 ) C852_=_C853( C852 C853 ) C852_=_C856( C852 C856 ) C852_=_C857( C852 C857 ) C852_=_C861( C852 C861 ) C852_=_C865( C852 C865 ) \nC852_=_C869( C852 C869 ) C852_=_C870( C852 C870 ) C852_=_C871( C852 C871 ) C852_=_C882( C852 C882 ) C852_=_C885( C852 C885 ) C852_=_C891( C852 C891 ) \nC852_=_C893( C852 C893 ) C852_=_C899( C852 C899 ) C853_=_C862( C853 C862 ) C853_=_C881( C853 C881 ) C853_=_C887( C853 C887 ) C853_=_C898( C853 C898 ) \nC856_=_C857( C856 C857 ) C856_=_C859( C856 C859 ) C856_=_C861( C856 C861 ) C856_=_C868( C856 C868 ) C856_=_C870( C856 C870 ) C856_=_C871( C856 C871 ) \nC856_=_C879( C856 C879 ) C856_=_C882( C856 C882 ) C856_=_C886( C856 C886 ) C856_=_C898( C856 C898 ) C857_=_C859( C857 C859 ) C857_=_C861( C857 C861 ) \nC857_=_C865( C857 C865 ) C857_=_C870( C857 C870 ) C857_=_C872( C857 C872 ) C857_=_C882( C857 C882 ) C857_=_C886( C857 C886 ) C857_=_C887( C857 C887 ) \nC857_=_C889( C857 C889 ) C857_=_C891( C857 C891 ) C857_=_C893( C857 C893 ) C859_=_C861( C859 C861 ) C859_=_C869( C859 C869 ) C859_=_C870( C859 C870 ) \nC859_=_C873( C859 C873 ) C859_=_C879( C859 C879 ) C859_=_C887( C859 C887 ) C859_=_C899( C859 C899 ) C861_=_C865( C861 C865 ) C861_=_C866( C861 C866 ) \nC861_=_C870( C861 C870 ) C861_=_C872( C861 C872 ) C861_=_C889( C861 C889 ) C861_=_C891( C861 C891 ) C861_=_C892( C861 C892 ) C861_=_C897( C861 C897 ) \nC861_=_C898( C861 C898 ) C862_=_C881( C862 C881 ) C862_=_C886( C862 C886 ) C862_=_C888( C862 C888 ) C862_=_C894( C862 C894 ) C862_=_C898( C862 C898 ) \nC863_=_C869( C863 C869 ) C863_=_C870( C863 C870 ) C863_=_C871( C863 C871 ) C863_=_C889( C863 C889 ) C863_=_C891( C863 C891 ) C863_=_C892( C863 C892 ) \nC863_=_C898( C863 C898 ) C865_=_C866( C865 C866 ) C865_=_C882( C865 C882 ) C865_=_C885( C865 C885 ) C865_=_C888( C865 C888 ) C865_=_C889( C865 C889 ) \nC865_=_C891( C865 C891 ) C865_=_C893( C865 C893 ) C865_=_C898( C865 C898 ) C866_=_C874( C866 C874 ) C866_=_C886( C866 C886 ) C866_=_C887( C866 C887 ) \nC866_=_C888( C866 C888 ) C868_=_C869( C868 C869 ) C868_=_C874( C868 C874 ) C868_=_C882( C868 C882 ) C868_=_C886( C868 C886 ) C868_=_C887( C868 C887 ) \nC868_=_C888( C868 C888 ) C868_=_C889( C868 C889 ) C868_=_C897( C868 C897 ) C868_=_C898( C868 C898 ) C869_=_C871( C869 C871 ) C869_=_C873( C869 C873 ) \nC869_=_C879( C869 C879 ) C869_=_C887( C869 C887 ) C869_=_C891( C869 C891 ) C869_=_C893( C869 C893 ) C869_=_C899( C869 C899 ) C870_=_C872( C870 C872 ) \nC870_=_C873( C870 C873 ) C870_=_C879( C870 C879 ) C870_=_C885( C870 C885 ) C870_=_C888( C870 C888 ) C870_=_C892( C870 C892 ) C870_=_C897( C870 C897 ) \nC870_=_C898( C870 C898 ) C871_=_C879( C871 C879 ) C871_=_C881( C871 C881 ) C871_=_C889( C871 C889 ) C871_=_C891( C871 C891 ) C871_=_C893(</w:t>
      </w:r>
    </w:p>
    <w:p>
      <w:pPr>
        <w:pStyle w:val="PreformattedText"/>
        <w:bidi w:val="0"/>
        <w:spacing w:before="0" w:after="0"/>
        <w:jc w:val="left"/>
        <w:rPr/>
      </w:pPr>
      <w:r>
        <w:rPr/>
        <w:t xml:space="preserve"> </w:t>
      </w:r>
      <w:r>
        <w:rPr/>
        <w:t>C871 C893 ) \nC871_=_C894( C871 C894 ) C871_=_C897( C871 C897 ) C872_=_C873( C872 C873 ) C872_=_C879( C872 C879 ) C872_=_C882( C872 C882 ) C872_=_C888( C872 C888 ) \nC872_=_C891( C872 C891 ) C872_=_C892( C872 C892 ) C872_=_C894( C872 C894 ) C872_=_C897( C872 C897 ) C873_=_C888( C873 C888 ) C873_=_C892( C873 C892 ) \nC873_=_C893( C873 C893 ) C873_=_C894( C873 C894 ) C874_=_C885( C874 C885 ) C874_=_C893( C874 C893 ) C874_=_C897( C874 C897 ) C874_=_C898( C874 C898 ) \nC879_=_C887( C879 C887 ) C879_=_C897( C879 C897 ) C879_=_C899( C879 C899 ) C881_=_C888( C881 C888 ) C881_=_C889( C881 C889 ) C881_=_C893( C881 C893 ) \nC881_=_C894( C881 C894 ) C881_=_C897( C881 C897 ) C881_=_C899( C881 C899 ) C882_=_C891( C882 C891 ) C882_=_C892( C882 C892 ) C882_=_C893( C882 C893 ) \nC882_=_C898( C882 C898 ) C885_=_C886( C885 C886 ) C885_=_C887( C885 C887 ) C885_=_C897( C885 C897 ) C885_=_C898( C885 C898 ) C886_=_C887( C886 C887 ) \nC886_=_C889( C886 C889 ) C886_=_C893( C886 C893 ) C886_=_C894( C886 C894 ) C886_=_C897( C886 C897 ) C886_=_C898( C886 C898 ) C886_=_C899( C886 C899 ) \nC887_=_C893( C887 C893 ) C887_=_C899( C887 C899 ) C888_=_C891( C888 C891 ) C888_=_C892( C888 C892 ) C888_=_C898( C888 C898 ) C888_=_C899( C888 C899 ) \nC889_=_C892( C889 C892 ) C889_=_C893( C889 C893 ) C889_=_C897( C889 C897 ) C889_=_C899( C889 C899 ) C891_=_C893( C891 C893 ) C891_=_C899( C891 C899 ) \nC892_=_C894( C892 C894 ) C892_=_C897( C892 C897 ) C893_=_C897( C893 C897 ) C893_=_C898( C893 C898 ) C894_=_C897( C894 C897 ) C894_=_C899( C894 C899 ) \nC897_=_C898( C897 C898 ) "];35-&gt;44[label="392: C149 C153 C154 C156 C165 \nC167 C173 C174 C175 C176 C179 \nC182 C184 C186 C187 C188 C189 \nC190 C191 C192 C193 C194 C195 \nC196 C197 C200 C207 C208 C209 \nC210 C211 C212 C215 C216 C217 \nC225 C236 C237 C245 C250 C252 \nC253 C254 C271 C275 C286 C288 \nC289 C291 C302 C305 C307 C310 \nC312 C316 C317 C318 C319 C320 \nC321 C327 C329 C330 C336 C338 \nC345 C346 C348 C350 C354 C355 \nC356 C357 C358 C359 C360 C361 \nC362 C363 C365 C368 C373 C378 \nC381 C383 C384 C386 C387 C388 \nC389 C390 C391 C392 C393 C394 \nC395 C396 C399 C401 C402 C406 \nC407 C408 C412 C414 C415 C416 \nC417 C418 C421 C425 C427 C432 \nC433 C434 C438 C444 C449 C453 \nC454 C456 C457 C461 C464 C466 \nC471 C473 C477 C478 C480 C483 \nC484 C491 C494 C495 C499 C500 \nC501 C503 C505 C508 C509 C510 \nC511 C512 C514 C515 C517 C519 \nC521 C525 C526 C531 C536 C540 \nC541 C542 C543 C544 C545 C552 \nC554 C555 C556 C561 C562 C563 \nC564 C565 C566 C567 C568 C569 \nC570 C571 C572 C573 C574 C575 \nC579 C580 C581 C583 C589 C590 \nC591 C595 C596 C597 C598 C599 \nC602 C605 C606 C608 C609 C611 \nC613 C614 C616 C617 C620 C625 \nC626 C629 C633 C638 C642 C647 \nC648 C650 C651 C652 C653 C654 \nC655 C656 C657 C661 C662 C664 \nC668 C669 C671 C672 C673 C674 \nC675 C676 C678 C679 C680 C681 \nC682 C683 C686 C687 C688 C689 \nC690 C691 C692 C693 C694 C695 \nC696 C697 C698 C699 C700 C701 \nC703 C704 C705 C708 C709 C712 \nC713 C714 C715 C716 C720 C724 \nC725 C726 C728 C729 C730 C731 \nC732 C734 C735 C738 C740 C741 \nC742 C743 C744 C745 C746 C747 \nC748 C749 C750 C751 C752 C754 \nC757 C758 C760 C761 C762 C764 \nC765 C766 C767 C768 C769 C770 \nC772 C774 C775 C776 C777 C778 \nC779 C780 C782 C783 C784 C785 \nC786 C787 C788 C789 C793 C794 \nC795 C796 C797 C798 C799 C800 \nC802 C803 C806 C807 C808 C810 \nC812 C813 C815 C817 C818 C819 \nC821 C822 C823 C824 C825 C826 \nC827 C828 C830 C831 C832 C835 \nC836 C837 C839 C840 C841 C842 \nC844 C845 C846 C847 C848 C849 \nC850 C852 C853 C856 C857 C859 \nC861 C862 C863 C865 C866 C868 \nC869 C870 C871 C872 C873 C874 \nC879 C881 C882 C885 C886 C887 \nC888 C889 C891 C892 C893 C894 \nC897 C898 C899 \n12345: C149_=_C165 ,C149_=_C212 ,C149_=_C237 ,C149_=_C250 ,C149_=_C275 ,\nC149_=_C363 ,C149_=_C383 ,C149_=_C386 ,C149_=_C466 ,C149_=_C491 ,C149_=_C494 ,\nC149_=_C495 ,C149_=_C499 ,C149_=_C508 ,C149_=_C509 ,C149_=_C555 ,C149_=_C556 ,\nC149_=_C565 ,C149_=_C606 ,C149_=_C608 ,C149_=_C626 ,C149_=_C642 ,C149_=_C664 ,\nC149_=_C682 ,C149_=_C731 ,C149_=_C734 ,C149_=_C745 ,C149_=_C762 ,C149_=_C777 ,\nC149_=_C799 ,C149_=_C806 ,C149_=_C807 ,C149_=_C808 ,C149_=_C832 ,C149_=_C836 ,\nC149_=_C857 ,C149_=_C870 ,C149_=_C886 ,C149_=_C887 ,C153_=_C154 ,C153_=_C175 ,\nC153_=_C193 ,C153_=_C312 ,C153_=_C336 ,C153_=_C354 ,C153_=_C355 ,C153_=_C356 ,\nC153_=_C357 ,C153_=_C358 ,C153_=_C359 ,C153_=_C471 ,C153_=_C508 ,C153_=_C509 ,\nC153_=_C510 ,C153_=_C511 ,C153_=_C512 ,C153_=_C525 ,C153_=_C540 ,C153_=_C541 ,\nC153_=_C542 ,C153_=_C648 ,C153_=_C657 ,C153_=_C680 ,C153_=_C730 ,C153_=_C735 ,\nC153_=_C740 ,C153_=_C743 ,C153_=_C751 ,C153_=_C768 ,C153_=_C782 ,C153_=_C815 ,\nC153_=_C827 ,C153_=_C828 ,C153_=_C830 ,C153_=_C861 ,C153_=_C872 ,C153_=_C873 ,\nC153_=_C892 ,C153_=_C897 ,C154_=_C196 ,C154_=_C215 ,C154_=_C307 ,C154_=_C312 ,\nC154_=_C345 ,C154_=_C399 ,C154_=_C401 ,C154_=_C449 ,C154_=_C461 ,C154_=_C501 ,\nC154_=_C508 ,C154_=_C509 ,C154_=_C510 ,C154_=_C511 ,C154_=_C606 ,C154_=_C629 ,\nC154_=_C648 ,C154_=_C652 ,C154_=_C688 ,C154_=_C691 ,C154_=_C705 ,C154_=_C708 ,\nC154_=_C713 ,C154_=_C740 ,C154_=_C741 ,C154_=_C746 ,C154_=_C747 ,C154_=_C760 ,\nC154_=_C764 ,C154_=_C775 ,C154_=_C779 ,C154_=_C784 ,C154_=_C795 ,C154_=_C799 ,\nC154_=_C800 ,C154_=_C815 ,C154_=_C825 ,C154_=_C828 ,C154_=_C849 ,C154_=_C857 ,\nC154_=_C861 ,C154_=_C872 ,C154_=_C882 ,C154_=_C891 ,C154_=_C892 ,C154_=_C897 ,\nC156_=_C207 ,C156_=_C208 ,C156_=_C209 ,C156_=_C210 ,C156_=_C211 ,C156_=_C212 ,\nC156_=_C321 ,C156_=_C329 ,C156_=_C383 ,C156_=_C406 ,C156_=_C415 ,C156_=_C416 ,\nC156_=_C491 ,C156_=_C564 ,C156_=_C565 ,C156_=_C579 ,C156_=_C581 ,C156_=_C589 ,\nC156_=_C655 ,C156_=_C656 ,C156_=_C657 ,C156_=_C673 ,C156_=_C689 ,C156_=_C695 ,\nC156_=_C709 ,C156_=_C746 ,C156_=_C747 ,C156_=_C748 ,C156_=_C751 ,C156_=_C757 ,\nC156_=_C793 ,C156_=_C813 ,C156_=_C831 ,C156_=_C839 ,C156_=_C863 ,C156_=_C879 ,\nC156_=_C889 ,C156_=_C897 ,C165_=_C167 ,C165_=_C237 ,C165_=_C250 ,C165_=_C345 ,\nC165_=_C363 ,C165_=_C365 ,C165_=_C386 ,C165_=_C412 ,C165_=_C508 ,C165_=_C531 ,\nC165_=_C555 ,C165_=_C565 ,C165_=_C581 ,C165_=_C583 ,C165_=_C626 ,C165_=_C674 ,\nC165_=_C675 ,C165_=_C676 ,C165_=_C682 ,C165_=_C731 ,C165_=_C738 ,C165_=_C761 ,\nC165_=_C762 ,C165_=_C777 ,C165_=_C784 ,C165_=_C787 ,C165_=_C799 ,C165_=_C806 ,\nC165_=_C815 ,C165_=_C821 ,C165_=_C836 ,C165_=_C840 ,C165_=_C857 ,C165_=_C861 ,\nC165_=_C870 ,C165_=_C897 ,C165_=_C899 ,C167_=_C254 ,C167_=_C271 ,C167_=_C345 ,\nC167_=_C348 ,C167_=_C350 ,C167_=_C357 ,C167_=_C373 ,C167_=_C408 ,C167_=_C421 ,\nC167_=_C464 ,C167_=_C531 ,C167_=_C563 ,C167_=_C567 ,C167_=_C581 ,C167_=_C611 ,\nC167_=_C626 ,C167_=_C662 ,C167_=_C672 ,C167_=_C674 ,C167_=_C675 ,C167_=_C676 ,\nC167_=_C688 ,C167_=_C715 ,C167_=_C734 ,C167_=_C744 ,C167_=_C748 ,C167_=_C761 ,\nC167_=_C762 ,C167_=_C772 ,C167_=_C775 ,C167_=_C784 ,C167_=_C821 ,C167_=_C856 ,\nC167_=_C859 ,C167_=_C861 ,C167_=_C870 ,C167_=_C871 ,C167_=_C897 ,C173_=_C174 ,\nC173_=_C215 ,C173_=_C329 ,C173_=_C387 ,C173_=_C395 ,C173_=_C456 ,C173_=_C464 ,\nC173_=_C508 ,C173_=_C555 ,C173_=_C565 ,C173_=_C571 ,C173_=_C575 ,C173_=_C652 ,\nC173_=_C679 ,C173_=_C694 ,C173_=_C696 ,C173_=_C742 ,C173_=_C748 ,C173_=_C766 ,\nC173_=_C767 ,C173_=_C785 ,C173_=_C797 ,C173_=_C806 ,C173_=_C810 ,C173_=_C836 ,\nC173_=_C839 ,C173_=_C844 ,C173_=_C848 ,C173_=_C862 ,C173_=_C871 ,C173_=_C874 ,\nC173_=_C886 ,C173_=_C897 ,C173_=_C898 ,C174_=_C211 ,C174_=_C480 ,C174_=_C512 ,\nC174_=_C542 ,C174_=_C556 ,C174_=_C561 ,C174_=_C572 ,C174_=_C609 ,C174_=_C616 ,\nC174_=_C652 ,C174_=_C654 ,C174_=_C679 ,C174_=_C731 ,C174_=_C743 ,C174_=_C757 ,\nC174_=_C766 ,C174_=_C767 ,C174_=_C783 ,C174_=_C785 ,C174_=_C796 ,C174_=_C800 ,\nC174_=_C807 ,C174_=_C810 ,C174_=_C817 ,C174_=_C848 ,C174_=_C859 ,C174_=_C866 ,\nC174_=_C871 ,C174_=_C887 ,C175_=_C336 ,C175_=_C354 ,C175_=_C355 ,C175_=_C356 ,\nC175_=_C357 ,C175_=_C358 ,C175_=_C359 ,C175_=_C512 ,C175_=_C525 ,C175_=_C531 ,\nC175_=_C540 ,C175_=_C541 ,C175_=_C542 ,C175_=_C563 ,C175_=_C647 ,C175_=_C680 ,\nC175_=_C700 ,C175_=_C705 ,C175_=_C735 ,C175_=_C738 ,C175_=_C741 ,C175_=_C743 ,\nC175_=_C751 ,C175_=_C768 ,C175_=_C830 ,C175_=_C835 ,C175_=_C852 ,C175_=_C856 ,\nC175_=_C857 ,C175_=_C861 ,C175_=_C870 ,C175_=_C872 ,C175_=_C892 ,C176_=_C312 ,\nC176_=_C345 ,C176_=_C360 ,C176_=_C361 ,C176_=_C454 ,C176_=_C508 ,C176_=_C521 ,\nC176_=_C531 ,C176_=_C543 ,C176_=_C544 ,C176_=_C566 ,C176_=_C616 ,C176_=_C625 ,\nC176_=_C671 ,C176_=_C674 ,C176_=_C676 ,C176_=_C681 ,C176_=_C686 ,C176_=_C699 ,\nC176_=_C734 ,C176_=_C775 ,C176_=_C799 ,C176_=_C803 ,C176_=_C812 ,C176_=_C826 ,\nC176_=_C828 ,C176_=_C837 ,C176_=_C868 ,C176_=_C869 ,C176_=_C873 ,C176_=_C893 ,\nC176_=_C897 ,C179_=_C275 ,C179_=_C305 ,C179_=_C346 ,C179_=_C362 ,C179_=_C363 ,\nC179_=_C545 ,C179_=_C554 ,C179_=_C596 ,C179_=_C617 ,C179_=_C716 ,C179_=_C740 ,\nC179_=_C742 ,C179_=_C752 ,C179_=_C769 ,C179_=_C770 ,C179_=_C798 ,C179_=_C800 ,\nC179_=_C812 ,C179_=_C825 ,C179_=_C831 ,C179_=_C832 ,C179_=_C837 ,C179_=_C839 ,\nC179_=_C841 ,C179_=_C849 ,C179_=_C856 ,C179_=_C863 ,C179_=_C866 ,C179_=_C882 ,\nC182_=_C184 ,C182_=_C188 ,C182_=_C317 ,C182_=_C354 ,C182_=_C368 ,C182_=_C389 ,\nC182_=_C456 ,C182_=_C477 ,C182_=_C503 ,C182_=_C505 ,C182_=_C552 ,C182_=_C571 ,\nC182_=_C602 ,C182_=_C605 ,C182_=_C656 ,C182_=_C683 ,C182_=_C728 ,C182_=_C757 ,\nC182_=_C762 ,C182_=_C765 ,C182_=_C769 ,C182_=_C798 ,C182_=_C806 ,C182_=_C815 ,\nC182_=_C826 ,C182_=_C828 ,C182_=_C847 ,C182_=_C856 ,C182_=_C869 ,C182_=_C882 ,\nC182_=_C899 ,C184_=_C354 ,C184_=_C368 ,C184_=_C425 ,C184_=_C434 ,C184_=_C503 ,\nC184_=_C510 ,C184_=_C590 ,C184_=_C597 ,C184_=_C617 ,C184_=_C661 ,C184_=_C664 ,\nC184_=_C678 ,C184_=_C683 ,C184_=_C694 ,C184_=_C697 ,C184_=_C698 ,C184_=_C704 ,\nC184_=_C708 ,C184_=_C724 ,C184_=_C725 ,C184_=_C744 ,C184_=_C769 ,C184_=_C770 ,\nC184_=_C794 ,C184_=_C806 ,C184_=_C813 ,C184_=_C826 ,C184_=_C830 ,C184_=_C856 ,\nC184_=_C857 ,C184_=_C869 ,C184_=_C886 ,C186_=_C187 ,C186_=_C190 ,C186_=_C197 ,\nC186_=_C373 ,C186_=_C453 ,C186_=_C454 ,C186_=_C525 ,C186_=_C540 ,C186_=_C620</w:t>
      </w:r>
    </w:p>
    <w:p>
      <w:pPr>
        <w:pStyle w:val="PreformattedText"/>
        <w:bidi w:val="0"/>
        <w:spacing w:before="0" w:after="0"/>
        <w:jc w:val="left"/>
        <w:rPr/>
      </w:pPr>
      <w:r>
        <w:rPr/>
        <w:t xml:space="preserve"> </w:t>
      </w:r>
      <w:r>
        <w:rPr/>
        <w:t>,\nC186_=_C648 ,C186_=_C651 ,C186_=_C679 ,C186_=_C687 ,C186_=_C695 ,C186_=_C700 ,\nC186_=_C709 ,C186_=_C724 ,C186_=_C725 ,C186_=_C745 ,C186_=_C750 ,C186_=_C754 ,\nC186_=_C760 ,C186_=_C774 ,C186_=_C777 ,C186_=_C778 ,C186_=_C779 ,C186_=_C795 ,\nC186_=_C800 ,C186_=_C817 ,C186_=_C818 ,C186_=_C821 ,C186_=_C827 ,C186_=_C842 ,\nC186_=_C852 ,C186_=_C853 ,C186_=_C865 ,C186_=_C871 ,C186_=_C882 ,C186_=_C893 ,\nC186_=_C894 ,C187_=_C225 ,C187_=_C245 ,C187_=_C252 ,C187_=_C253 ,C187_=_C318 ,\nC187_=_C330 ,C187_=_C373 ,C187_=_C395 ,C187_=_C415 ,C187_=_C500 ,C187_=_C517 ,\nC187_=_C525 ,C187_=_C540 ,C187_=_C544 ,C187_=_C625 ,C187_=_C642 ,C187_=_C679 ,\nC187_=_C726 ,C187_=_C735 ,C187_=_C742 ,C187_=_C750 ,C187_=_C754 ,C187_=_C758 ,\nC187_=_C767 ,C187_=_C783 ,C187_=_C802 ,C187_=_C806 ,C187_=_C817 ,C187_=_C818 ,\nC187_=_C819 ,C187_=_C821 ,C187_=_C830 ,C187_=_C853 ,C187_=_C869 ,C187_=_C871 ,\nC187_=_C879 ,C187_=_C894 ,C188_=_C189 ,C188_=_C190 ,C188_=_C317 ,C188_=_C383 ,\nC188_=_C384 ,C188_=_C386 ,C188_=_C387 ,C188_=_C388 ,C188_=_C389 ,C188_=_C456 ,\nC188_=_C477 ,C188_=_C503 ,C188_=_C526 ,C188_=_C541 ,C188_=_C552 ,C188_=_C563 ,\nC188_=_C566 ,C188_=_C571 ,C188_=_C602 ,C188_=_C605 ,C188_=_C656 ,C188_=_C692 ,\nC188_=_C693 ,C188_=_C694 ,C188_=_C696 ,C188_=_C697 ,C188_=_C746 ,C188_=_C747 ,\nC188_=_C757 ,C188_=_C765 ,C188_=_C766 ,C188_=_C774 ,C188_=_C782 ,C188_=_C783 ,\nC188_=_C806 ,C188_=_C808 ,C188_=_C812 ,C188_=_C815 ,C188_=_C818 ,C188_=_C830 ,\nC188_=_C836 ,C188_=_C837 ,C188_=_C847 ,C188_=_C865 ,C188_=_C888 ,C188_=_C891 ,\nC188_=_C899 ,C189_=_C190 ,C189_=_C386 ,C189_=_C387 ,C189_=_C388 ,C189_=_C389 ,\nC189_=_C401 ,C189_=_C414 ,C189_=_C526 ,C189_=_C541 ,C189_=_C566 ,C189_=_C655 ,\nC189_=_C682 ,C189_=_C692 ,C189_=_C696 ,C189_=_C697 ,C189_=_C701 ,C189_=_C704 ,\nC189_=_C708 ,C189_=_C747 ,C189_=_C751 ,C189_=_C782 ,C189_=_C783 ,C189_=_C802 ,\nC189_=_C808 ,C189_=_C810 ,C189_=_C812 ,C189_=_C817 ,C189_=_C818 ,C189_=_C822 ,\nC189_=_C830 ,C189_=_C845 ,C189_=_C846 ,C189_=_C861 ,C189_=_C865 ,C189_=_C866 ,\nC189_=_C888 ,C189_=_C891 ,C189_=_C894 ,C190_=_C191 ,C190_=_C386 ,C190_=_C387 ,\nC190_=_C388 ,C190_=_C389 ,C190_=_C453 ,C190_=_C454 ,C190_=_C494 ,C190_=_C526 ,\nC190_=_C541 ,C190_=_C566 ,C190_=_C570 ,C190_=_C613 ,C190_=_C620 ,C190_=_C629 ,\nC190_=_C648 ,C190_=_C651 ,C190_=_C662 ,C190_=_C687 ,C190_=_C692 ,C190_=_C695 ,\nC190_=_C696 ,C190_=_C697 ,C190_=_C709 ,C190_=_C724 ,C190_=_C747 ,C190_=_C750 ,\nC190_=_C761 ,C190_=_C774 ,C190_=_C779 ,C190_=_C782 ,C190_=_C783 ,C190_=_C800 ,\nC190_=_C812 ,C190_=_C818 ,C190_=_C821 ,C190_=_C825 ,C190_=_C827 ,C190_=_C830 ,\nC190_=_C842 ,C190_=_C852 ,C190_=_C865 ,C190_=_C881 ,C190_=_C882 ,C190_=_C888 ,\nC190_=_C891 ,C190_=_C893 ,C190_=_C899 ,C191_=_C252 ,C191_=_C330 ,C191_=_C390 ,\nC191_=_C471 ,C191_=_C494 ,C191_=_C505 ,C191_=_C554 ,C191_=_C567 ,C191_=_C570 ,\nC191_=_C613 ,C191_=_C629 ,C191_=_C662 ,C191_=_C678 ,C191_=_C744 ,C191_=_C761 ,\nC191_=_C784 ,C191_=_C785 ,C191_=_C807 ,C191_=_C825 ,C191_=_C840 ,C191_=_C873 ,\nC191_=_C879 ,C191_=_C881 ,C191_=_C899 ,C192_=_C193 ,C192_=_C194 ,C192_=_C336 ,\nC192_=_C355 ,C192_=_C359 ,C192_=_C368 ,C192_=_C383 ,C192_=_C391 ,C192_=_C392 ,\nC192_=_C393 ,C192_=_C394 ,C192_=_C395 ,C192_=_C406 ,C192_=_C421 ,C192_=_C509 ,\nC192_=_C544 ,C192_=_C555 ,C192_=_C568 ,C192_=_C569 ,C192_=_C570 ,C192_=_C571 ,\nC192_=_C672 ,C192_=_C689 ,C192_=_C695 ,C192_=_C698 ,C192_=_C699 ,C192_=_C700 ,\nC192_=_C741 ,C192_=_C760 ,C192_=_C786 ,C192_=_C794 ,C192_=_C795 ,C192_=_C796 ,\nC192_=_C812 ,C192_=_C813 ,C192_=_C821 ,C192_=_C832 ,C192_=_C836 ,C192_=_C841 ,\nC192_=_C842 ,C192_=_C852 ,C192_=_C857 ,C192_=_C865 ,C192_=_C874 ,C192_=_C891 ,\nC192_=_C899 ,C193_=_C194 ,C193_=_C321 ,C193_=_C357 ,C193_=_C368 ,C193_=_C391 ,\nC193_=_C392 ,C193_=_C393 ,C193_=_C394 ,C193_=_C395 ,C193_=_C464 ,C193_=_C471 ,\nC193_=_C509 ,C193_=_C517 ,C193_=_C555 ,C193_=_C568 ,C193_=_C569 ,C193_=_C570 ,\nC193_=_C571 ,C193_=_C608 ,C193_=_C616 ,C193_=_C656 ,C193_=_C657 ,C193_=_C672 ,\nC193_=_C698 ,C193_=_C699 ,C193_=_C700 ,C193_=_C714 ,C193_=_C730 ,C193_=_C741 ,\nC193_=_C782 ,C193_=_C786 ,C193_=_C793 ,C193_=_C812 ,C193_=_C813 ,C193_=_C821 ,\nC193_=_C827 ,C193_=_C828 ,C193_=_C836 ,C193_=_C841 ,C193_=_C859 ,C193_=_C870 ,\nC193_=_C873 ,C193_=_C874 ,C194_=_C327 ,C194_=_C368 ,C194_=_C391 ,C194_=_C392 ,\nC194_=_C393 ,C194_=_C394 ,C194_=_C395 ,C194_=_C396 ,C194_=_C509 ,C194_=_C552 ,\nC194_=_C555 ,C194_=_C568 ,C194_=_C569 ,C194_=_C570 ,C194_=_C571 ,C194_=_C650 ,\nC194_=_C672 ,C194_=_C689 ,C194_=_C698 ,C194_=_C699 ,C194_=_C700 ,C194_=_C741 ,\nC194_=_C758 ,C194_=_C769 ,C194_=_C786 ,C194_=_C812 ,C194_=_C813 ,C194_=_C821 ,\nC194_=_C836 ,C194_=_C841 ,C194_=_C847 ,C194_=_C874 ,C194_=_C885 ,C194_=_C887 ,\nC194_=_C893 ,C195_=_C196 ,C195_=_C197 ,C195_=_C217 ,C195_=_C236 ,C195_=_C312 ,\nC195_=_C346 ,C195_=_C396 ,C195_=_C414 ,C195_=_C427 ,C195_=_C444 ,C195_=_C572 ,\nC195_=_C573 ,C195_=_C574 ,C195_=_C589 ,C195_=_C598 ,C195_=_C606 ,C195_=_C608 ,\nC195_=_C609 ,C195_=_C653 ,C195_=_C679 ,C195_=_C696 ,C195_=_C701 ,C195_=_C705 ,\nC195_=_C720 ,C195_=_C724 ,C195_=_C738 ,C195_=_C768 ,C195_=_C787 ,C195_=_C800 ,\nC195_=_C815 ,C195_=_C818 ,C195_=_C822 ,C195_=_C832 ,C195_=_C835 ,C195_=_C837 ,\nC195_=_C862 ,C195_=_C866 ,C195_=_C881 ,C195_=_C886 ,C195_=_C887 ,C195_=_C893 ,\nC195_=_C894 ,C196_=_C197 ,C196_=_C215 ,C196_=_C312 ,C196_=_C345 ,C196_=_C346 ,\nC196_=_C396 ,C196_=_C399 ,C196_=_C401 ,C196_=_C449 ,C196_=_C461 ,C196_=_C501 ,\nC196_=_C511 ,C196_=_C572 ,C196_=_C573 ,C196_=_C574 ,C196_=_C606 ,C196_=_C629 ,\nC196_=_C653 ,C196_=_C681 ,C196_=_C688 ,C196_=_C691 ,C196_=_C701 ,C196_=_C705 ,\nC196_=_C708 ,C196_=_C738 ,C196_=_C746 ,C196_=_C760 ,C196_=_C764 ,C196_=_C775 ,\nC196_=_C776 ,C196_=_C786 ,C196_=_C787 ,C196_=_C795 ,C196_=_C800 ,C196_=_C815 ,\nC196_=_C818 ,C196_=_C822 ,C196_=_C832 ,C196_=_C837 ,C196_=_C840 ,C196_=_C849 ,\nC196_=_C862 ,C196_=_C881 ,C196_=_C889 ,C196_=_C892 ,C196_=_C894 ,C197_=_C252 ,\nC197_=_C312 ,C197_=_C346 ,C197_=_C373 ,C197_=_C396 ,C197_=_C503 ,C197_=_C572 ,\nC197_=_C573 ,C197_=_C574 ,C197_=_C581 ,C197_=_C633 ,C197_=_C653 ,C197_=_C669 ,\nC197_=_C682 ,C197_=_C700 ,C197_=_C701 ,C197_=_C725 ,C197_=_C738 ,C197_=_C745 ,\nC197_=_C760 ,C197_=_C777 ,C197_=_C778 ,C197_=_C787 ,C197_=_C788 ,C197_=_C795 ,\nC197_=_C796 ,C197_=_C815 ,C197_=_C818 ,C197_=_C822 ,C197_=_C832 ,C197_=_C837 ,\nC197_=_C853 ,C197_=_C862 ,C197_=_C881 ,C197_=_C894 ,C200_=_C209 ,C200_=_C434 ,\nC200_=_C473 ,C200_=_C480 ,C200_=_C510 ,C200_=_C526 ,C200_=_C561 ,C200_=_C562 ,\nC200_=_C571 ,C200_=_C596 ,C200_=_C598 ,C200_=_C602 ,C200_=_C662 ,C200_=_C675 ,\nC200_=_C679 ,C200_=_C687 ,C200_=_C691 ,C200_=_C697 ,C200_=_C703 ,C200_=_C704 ,\nC200_=_C712 ,C200_=_C714 ,C200_=_C720 ,C200_=_C732 ,C200_=_C752 ,C200_=_C789 ,\nC200_=_C812 ,C200_=_C830 ,C200_=_C845 ,C200_=_C859 ,C200_=_C879 ,C200_=_C886 ,\nC200_=_C887 ,C200_=_C892 ,C200_=_C894 ,C200_=_C899 ,C207_=_C208 ,C207_=_C209 ,\nC207_=_C210 ,C207_=_C211 ,C207_=_C212 ,C207_=_C236 ,C207_=_C250 ,C207_=_C356 ,\nC207_=_C383 ,C207_=_C393 ,C207_=_C406 ,C207_=_C415 ,C207_=_C416 ,C207_=_C432 ,\nC207_=_C480 ,C207_=_C491 ,C207_=_C545 ,C207_=_C579 ,C207_=_C581 ,C207_=_C589 ,\nC207_=_C598 ,C207_=_C673 ,C207_=_C688 ,C207_=_C689 ,C207_=_C708 ,C207_=_C709 ,\nC207_=_C745 ,C207_=_C747 ,C207_=_C757 ,C207_=_C787 ,C207_=_C793 ,C207_=_C813 ,\nC207_=_C815 ,C207_=_C831 ,C207_=_C845 ,C207_=_C850 ,C207_=_C897 ,C207_=_C898 ,\nC208_=_C209 ,C208_=_C210 ,C208_=_C211 ,C208_=_C212 ,C208_=_C271 ,C208_=_C307 ,\nC208_=_C310 ,C208_=_C350 ,C208_=_C383 ,C208_=_C388 ,C208_=_C394 ,C208_=_C406 ,\nC208_=_C415 ,C208_=_C416 ,C208_=_C483 ,C208_=_C491 ,C208_=_C521 ,C208_=_C556 ,\nC208_=_C579 ,C208_=_C581 ,C208_=_C589 ,C208_=_C602 ,C208_=_C648 ,C208_=_C673 ,\nC208_=_C689 ,C208_=_C709 ,C208_=_C747 ,C208_=_C757 ,C208_=_C768 ,C208_=_C785 ,\nC208_=_C787 ,C208_=_C788 ,C208_=_C793 ,C208_=_C808 ,C208_=_C813 ,C208_=_C831 ,\nC208_=_C842 ,C208_=_C849 ,C208_=_C866 ,C208_=_C886 ,C208_=_C889 ,C208_=_C897 ,\nC209_=_C210 ,C209_=_C211 ,C209_=_C212 ,C209_=_C275 ,C209_=_C330 ,C209_=_C383 ,\nC209_=_C406 ,C209_=_C415 ,C209_=_C416 ,C209_=_C478 ,C209_=_C491 ,C209_=_C517 ,\nC209_=_C526 ,C209_=_C552 ,C209_=_C562 ,C209_=_C579 ,C209_=_C581 ,C209_=_C589 ,\nC209_=_C596 ,C209_=_C661 ,C209_=_C673 ,C209_=_C675 ,C209_=_C681 ,C209_=_C689 ,\nC209_=_C691 ,C209_=_C699 ,C209_=_C709 ,C209_=_C713 ,C209_=_C715 ,C209_=_C724 ,\nC209_=_C732 ,C209_=_C734 ,C209_=_C747 ,C209_=_C757 ,C209_=_C758 ,C209_=_C768 ,\nC209_=_C787 ,C209_=_C793 ,C209_=_C803 ,C209_=_C807 ,C209_=_C813 ,C209_=_C830 ,\nC209_=_C831 ,C209_=_C845 ,C209_=_C863 ,C209_=_C886 ,C209_=_C894 ,C209_=_C897 ,\nC209_=_C898 ,C209_=_C899 ,C210_=_C211 ,C210_=_C212 ,C210_=_C291 ,C210_=_C345 ,\nC210_=_C383 ,C210_=_C406 ,C210_=_C415 ,C210_=_C416 ,C210_=_C418 ,C210_=_C425 ,\nC210_=_C478 ,C210_=_C483 ,C210_=_C484 ,C210_=_C491 ,C210_=_C556 ,C210_=_C579 ,\nC210_=_C580 ,C210_=_C581 ,C210_=_C589 ,C210_=_C595 ,C210_=_C596 ,C210_=_C613 ,\nC210_=_C614 ,C210_=_C617 ,C210_=_C633 ,C210_=_C647 ,C210_=_C651 ,C210_=_C652 ,\nC210_=_C662 ,C210_=_C673 ,C210_=_C689 ,C210_=_C693 ,C210_=_C709 ,C210_=_C735 ,\nC210_=_C740 ,C210_=_C747 ,C210_=_C757 ,C210_=_C765 ,C210_=_C775 ,C210_=_C776 ,\nC210_=_C780 ,C210_=_C793 ,C210_=_C813 ,C210_=_C819 ,C210_=_C831 ,C210_=_C835 ,\nC210_=_C857 ,C210_=_C885 ,C210_=_C886 ,C210_=_C889 ,C210_=_C893 ,C210_=_C897 ,\nC211_=_C212 ,C211_=_C383 ,C211_=_C406 ,C211_=_C415 ,C211_=_C416 ,C211_=_C417 ,\nC211_=_C491 ,C211_=_C512 ,C211_=_C542 ,C211_=_C561 ,C211_=_C572 ,C211_=_C579 ,\nC211_=_C581 ,C211_=_C589 ,C211_=_C609 ,C211_=_C611 ,C211_=_C616 ,C211_=_C654 ,\nC211_=_C662 ,C211_=_C673 ,C211_=_C689 ,C211_=_C703 ,C211_=_C709 ,C211_=_C743 ,\nC211_=_C747 ,C211_=_C757 ,C211_=_C793 ,C211_=_C796 ,C211_=_C800 ,C211_=_C807 ,\nC211_=_C813 ,C211_=_C817 ,C211_=_C831 ,C211_=_C848 ,C211_=_C866 ,C211_=_C874 ,\nC211_=_C887 ,C211_=_C897 ,C212_=_C275 ,C212_=_C383 ,C212_=_C406 ,C212_=_C415 ,\nC212_=_C416 ,C212_=_C466 ,C212_=_C491 ,C212_=_C509 ,C212_=_C556 ,C212_=_C579 ,\nC212_=_C581 ,C212_=_C589 ,C212_=_C606 ,C212_=_C608 ,C212_=_C664</w:t>
      </w:r>
    </w:p>
    <w:p>
      <w:pPr>
        <w:pStyle w:val="PreformattedText"/>
        <w:bidi w:val="0"/>
        <w:spacing w:before="0" w:after="0"/>
        <w:jc w:val="left"/>
        <w:rPr/>
      </w:pPr>
      <w:r>
        <w:rPr/>
        <w:t xml:space="preserve"> </w:t>
      </w:r>
      <w:r>
        <w:rPr/>
        <w:t>,C212_=_C673 ,\nC212_=_C689 ,C212_=_C697 ,C212_=_C709 ,C212_=_C735 ,C212_=_C745 ,C212_=_C747 ,\nC212_=_C748 ,C212_=_C757 ,C212_=_C770 ,C212_=_C772 ,C212_=_C793 ,C212_=_C807 ,\nC212_=_C813 ,C212_=_C822 ,C212_=_C831 ,C212_=_C832 ,C212_=_C835 ,C212_=_C870 ,\nC212_=_C873 ,C212_=_C888 ,C212_=_C897 ,C215_=_C329 ,C215_=_C345 ,C215_=_C387 ,\nC215_=_C392 ,C215_=_C399 ,C215_=_C401 ,C215_=_C425 ,C215_=_C449 ,C215_=_C461 ,\nC215_=_C464 ,C215_=_C501 ,C215_=_C511 ,C215_=_C555 ,C215_=_C575 ,C215_=_C595 ,\nC215_=_C606 ,C215_=_C629 ,C215_=_C688 ,C215_=_C691 ,C215_=_C694 ,C215_=_C696 ,\nC215_=_C705 ,C215_=_C708 ,C215_=_C742 ,C215_=_C746 ,C215_=_C748 ,C215_=_C760 ,\nC215_=_C764 ,C215_=_C767 ,C215_=_C775 ,C215_=_C795 ,C215_=_C800 ,C215_=_C806 ,\nC215_=_C827 ,C215_=_C847 ,C215_=_C848 ,C215_=_C849 ,C215_=_C868 ,C215_=_C874 ,\nC215_=_C892 ,C215_=_C897 ,C215_=_C898 ,C216_=_C217 ,C216_=_C302 ,C216_=_C307 ,\nC216_=_C316 ,C216_=_C320 ,C216_=_C402 ,C216_=_C417 ,C216_=_C418 ,C216_=_C514 ,\nC216_=_C519 ,C216_=_C544 ,C216_=_C567 ,C216_=_C596 ,C216_=_C599 ,C216_=_C651 ,\nC216_=_C668 ,C216_=_C669 ,C216_=_C676 ,C216_=_C687 ,C216_=_C697 ,C216_=_C703 ,\nC216_=_C716 ,C216_=_C746 ,C216_=_C761 ,C216_=_C765 ,C216_=_C778 ,C216_=_C786 ,\nC216_=_C789 ,C216_=_C797 ,C216_=_C798 ,C216_=_C808 ,C216_=_C823 ,C216_=_C826 ,\nC216_=_C828 ,C216_=_C831 ,C216_=_C832 ,C216_=_C844 ,C216_=_C845 ,C216_=_C848 ,\nC216_=_C850 ,C216_=_C887 ,C216_=_C893 ,C217_=_C236 ,C217_=_C291 ,C217_=_C302 ,\nC217_=_C307 ,C217_=_C361 ,C217_=_C402 ,C217_=_C414 ,C217_=_C417 ,C217_=_C444 ,\nC217_=_C514 ,C217_=_C519 ,C217_=_C589 ,C217_=_C596 ,C217_=_C606 ,C217_=_C608 ,\nC217_=_C609 ,C217_=_C629 ,C217_=_C669 ,C217_=_C676 ,C217_=_C680 ,C217_=_C696 ,\nC217_=_C705 ,C217_=_C720 ,C217_=_C732 ,C217_=_C746 ,C217_=_C761 ,C217_=_C768 ,\nC217_=_C778 ,C217_=_C780 ,C217_=_C789 ,C217_=_C797 ,C217_=_C798 ,C217_=_C800 ,\nC217_=_C808 ,C217_=_C823 ,C217_=_C828 ,C217_=_C831 ,C217_=_C832 ,C217_=_C845 ,\nC217_=_C848 ,C217_=_C866 ,C217_=_C887 ,C225_=_C245 ,C225_=_C252 ,C225_=_C253 ,\nC225_=_C318 ,C225_=_C330 ,C225_=_C408 ,C225_=_C415 ,C225_=_C416 ,C225_=_C438 ,\nC225_=_C499 ,C225_=_C500 ,C225_=_C517 ,C225_=_C544 ,C225_=_C554 ,C225_=_C589 ,\nC225_=_C625 ,C225_=_C642 ,C225_=_C647 ,C225_=_C709 ,C225_=_C712 ,C225_=_C726 ,\nC225_=_C735 ,C225_=_C738 ,C225_=_C751 ,C225_=_C761 ,C225_=_C762 ,C225_=_C783 ,\nC225_=_C788 ,C225_=_C789 ,C225_=_C795 ,C225_=_C802 ,C225_=_C803 ,C225_=_C830 ,\nC225_=_C847 ,C225_=_C848 ,C225_=_C853 ,C225_=_C863 ,C225_=_C869 ,C225_=_C899 ,\nC236_=_C250 ,C236_=_C271 ,C236_=_C393 ,C236_=_C414 ,C236_=_C438 ,C236_=_C444 ,\nC236_=_C464 ,C236_=_C499 ,C236_=_C545 ,C236_=_C589 ,C236_=_C606 ,C236_=_C608 ,\nC236_=_C609 ,C236_=_C616 ,C236_=_C617 ,C236_=_C655 ,C236_=_C674 ,C236_=_C696 ,\nC236_=_C705 ,C236_=_C720 ,C236_=_C745 ,C236_=_C754 ,C236_=_C764 ,C236_=_C766 ,\nC236_=_C768 ,C236_=_C787 ,C236_=_C796 ,C236_=_C800 ,C236_=_C813 ,C236_=_C815 ,\nC236_=_C839 ,C236_=_C845 ,C236_=_C866 ,C237_=_C250 ,C237_=_C338 ,C237_=_C363 ,\nC237_=_C386 ,C237_=_C407 ,C237_=_C508 ,C237_=_C514 ,C237_=_C545 ,C237_=_C552 ,\nC237_=_C555 ,C237_=_C565 ,C237_=_C606 ,C237_=_C626 ,C237_=_C629 ,C237_=_C653 ,\nC237_=_C656 ,C237_=_C682 ,C237_=_C699 ,C237_=_C705 ,C237_=_C731 ,C237_=_C743 ,\nC237_=_C750 ,C237_=_C762 ,C237_=_C777 ,C237_=_C779 ,C237_=_C785 ,C237_=_C799 ,\nC237_=_C806 ,C237_=_C836 ,C237_=_C844 ,C237_=_C857 ,C237_=_C869 ,C237_=_C879 ,\nC237_=_C894 ,C245_=_C252 ,C245_=_C253 ,C245_=_C318 ,C245_=_C330 ,C245_=_C346 ,\nC245_=_C354 ,C245_=_C384 ,C245_=_C414 ,C245_=_C415 ,C245_=_C477 ,C245_=_C495 ,\nC245_=_C500 ,C245_=_C517 ,C245_=_C525 ,C245_=_C536 ,C245_=_C544 ,C245_=_C562 ,\nC245_=_C583 ,C245_=_C625 ,C245_=_C642 ,C245_=_C661 ,C245_=_C675 ,C245_=_C716 ,\nC245_=_C725 ,C245_=_C726 ,C245_=_C734 ,C245_=_C735 ,C245_=_C768 ,C245_=_C783 ,\nC245_=_C788 ,C245_=_C794 ,C245_=_C802 ,C245_=_C823 ,C245_=_C830 ,C245_=_C849 ,\nC245_=_C850 ,C245_=_C853 ,C245_=_C887 ,C245_=_C889 ,C245_=_C892 ,C250_=_C253 ,\nC250_=_C363 ,C250_=_C386 ,C250_=_C393 ,C250_=_C454 ,C250_=_C466 ,C250_=_C505 ,\nC250_=_C508 ,C250_=_C511 ,C250_=_C545 ,C250_=_C555 ,C250_=_C564 ,C250_=_C565 ,\nC250_=_C608 ,C250_=_C626 ,C250_=_C647 ,C250_=_C668 ,C250_=_C682 ,C250_=_C697 ,\nC250_=_C731 ,C250_=_C745 ,C250_=_C758 ,C250_=_C762 ,C250_=_C769 ,C250_=_C777 ,\nC250_=_C787 ,C250_=_C799 ,C250_=_C806 ,C250_=_C813 ,C250_=_C815 ,C250_=_C836 ,\nC250_=_C845 ,C250_=_C857 ,C252_=_C253 ,C252_=_C318 ,C252_=_C330 ,C252_=_C415 ,\nC252_=_C471 ,C252_=_C500 ,C252_=_C503 ,C252_=_C517 ,C252_=_C544 ,C252_=_C581 ,\nC252_=_C625 ,C252_=_C633 ,C252_=_C642 ,C252_=_C669 ,C252_=_C682 ,C252_=_C726 ,\nC252_=_C735 ,C252_=_C783 ,C252_=_C788 ,C252_=_C795 ,C252_=_C796 ,C252_=_C802 ,\nC252_=_C807 ,C252_=_C830 ,C252_=_C853 ,C252_=_C879 ,C252_=_C894 ,C253_=_C318 ,\nC253_=_C319 ,C253_=_C330 ,C253_=_C415 ,C253_=_C454 ,C253_=_C466 ,C253_=_C500 ,\nC253_=_C505 ,C253_=_C511 ,C253_=_C517 ,C253_=_C544 ,C253_=_C564 ,C253_=_C574 ,\nC253_=_C589 ,C253_=_C608 ,C253_=_C625 ,C253_=_C642 ,C253_=_C647 ,C253_=_C668 ,\nC253_=_C695 ,C253_=_C697 ,C253_=_C720 ,C253_=_C724 ,C253_=_C726 ,C253_=_C735 ,\nC253_=_C758 ,C253_=_C769 ,C253_=_C783 ,C253_=_C795 ,C253_=_C797 ,C253_=_C802 ,\nC253_=_C830 ,C253_=_C853 ,C253_=_C894 ,C254_=_C305 ,C254_=_C348 ,C254_=_C350 ,\nC254_=_C357 ,C254_=_C373 ,C254_=_C391 ,C254_=_C408 ,C254_=_C421 ,C254_=_C456 ,\nC254_=_C464 ,C254_=_C563 ,C254_=_C573 ,C254_=_C581 ,C254_=_C589 ,C254_=_C597 ,\nC254_=_C611 ,C254_=_C626 ,C254_=_C654 ,C254_=_C662 ,C254_=_C672 ,C254_=_C688 ,\nC254_=_C696 ,C254_=_C715 ,C254_=_C748 ,C254_=_C749 ,C254_=_C772 ,C254_=_C775 ,\nC254_=_C784 ,C254_=_C819 ,C254_=_C824 ,C254_=_C827 ,C254_=_C835 ,C254_=_C846 ,\nC254_=_C870 ,C254_=_C871 ,C254_=_C882 ,C271_=_C310 ,C271_=_C350 ,C271_=_C388 ,\nC271_=_C394 ,C271_=_C438 ,C271_=_C464 ,C271_=_C499 ,C271_=_C521 ,C271_=_C545 ,\nC271_=_C567 ,C271_=_C616 ,C271_=_C617 ,C271_=_C655 ,C271_=_C674 ,C271_=_C734 ,\nC271_=_C744 ,C271_=_C754 ,C271_=_C764 ,C271_=_C766 ,C271_=_C768 ,C271_=_C787 ,\nC271_=_C796 ,C271_=_C808 ,C271_=_C839 ,C271_=_C842 ,C271_=_C849 ,C271_=_C856 ,\nC271_=_C859 ,C271_=_C889 ,C275_=_C330 ,C275_=_C346 ,C275_=_C383 ,C275_=_C466 ,\nC275_=_C478 ,C275_=_C509 ,C275_=_C517 ,C275_=_C552 ,C275_=_C554 ,C275_=_C556 ,\nC275_=_C596 ,C275_=_C606 ,C275_=_C608 ,C275_=_C617 ,C275_=_C661 ,C275_=_C664 ,\nC275_=_C681 ,C275_=_C699 ,C275_=_C713 ,C275_=_C715 ,C275_=_C724 ,C275_=_C734 ,\nC275_=_C740 ,C275_=_C745 ,C275_=_C752 ,C275_=_C758 ,C275_=_C768 ,C275_=_C787 ,\nC275_=_C798 ,C275_=_C800 ,C275_=_C803 ,C275_=_C807 ,C275_=_C812 ,C275_=_C825 ,\nC275_=_C832 ,C275_=_C837 ,C275_=_C839 ,C275_=_C841 ,C275_=_C856 ,C275_=_C863 ,\nC275_=_C870 ,C275_=_C882 ,C275_=_C898 ,C286_=_C288 ,C286_=_C289 ,C286_=_C327 ,\nC286_=_C356 ,C286_=_C378 ,C286_=_C381 ,C286_=_C390 ,C286_=_C416 ,C286_=_C471 ,\nC286_=_C503 ,C286_=_C555 ,C286_=_C561 ,C286_=_C581 ,C286_=_C620 ,C286_=_C683 ,\nC286_=_C691 ,C286_=_C714 ,C286_=_C726 ,C286_=_C728 ,C286_=_C729 ,C286_=_C757 ,\nC286_=_C758 ,C286_=_C780 ,C286_=_C785 ,C286_=_C793 ,C286_=_C797 ,C286_=_C799 ,\nC286_=_C817 ,C286_=_C818 ,C286_=_C835 ,C286_=_C844 ,C286_=_C850 ,C286_=_C852 ,\nC286_=_C866 ,C286_=_C885 ,C286_=_C888 ,C286_=_C899 ,C288_=_C289 ,C288_=_C318 ,\nC288_=_C327 ,C288_=_C381 ,C288_=_C393 ,C288_=_C412 ,C288_=_C433 ,C288_=_C444 ,\nC288_=_C471 ,C288_=_C484 ,C288_=_C503 ,C288_=_C515 ,C288_=_C555 ,C288_=_C568 ,\nC288_=_C569 ,C288_=_C599 ,C288_=_C609 ,C288_=_C614 ,C288_=_C638 ,C288_=_C683 ,\nC288_=_C691 ,C288_=_C692 ,C288_=_C694 ,C288_=_C713 ,C288_=_C726 ,C288_=_C728 ,\nC288_=_C731 ,C288_=_C742 ,C288_=_C757 ,C288_=_C774 ,C288_=_C779 ,C288_=_C780 ,\nC288_=_C793 ,C288_=_C796 ,C288_=_C807 ,C288_=_C818 ,C288_=_C824 ,C288_=_C831 ,\nC288_=_C835 ,C288_=_C844 ,C288_=_C856 ,C288_=_C866 ,C288_=_C868 ,C288_=_C871 ,\nC288_=_C881 ,C288_=_C882 ,C288_=_C888 ,C288_=_C889 ,C288_=_C893 ,C288_=_C897 ,\nC288_=_C898 ,C289_=_C319 ,C289_=_C327 ,C289_=_C381 ,C289_=_C471 ,C289_=_C477 ,\nC289_=_C499 ,C289_=_C503 ,C289_=_C531 ,C289_=_C555 ,C289_=_C575 ,C289_=_C579 ,\nC289_=_C583 ,C289_=_C683 ,C289_=_C691 ,C289_=_C699 ,C289_=_C726 ,C289_=_C728 ,\nC289_=_C730 ,C289_=_C757 ,C289_=_C770 ,C289_=_C777 ,C289_=_C780 ,C289_=_C782 ,\nC289_=_C784 ,C289_=_C785 ,C289_=_C793 ,C289_=_C808 ,C289_=_C823 ,C289_=_C835 ,\nC289_=_C836 ,C289_=_C844 ,C289_=_C846 ,C289_=_C850 ,C289_=_C866 ,C289_=_C874 ,\nC289_=_C888 ,C291_=_C302 ,C291_=_C345 ,C291_=_C361 ,C291_=_C418 ,C291_=_C473 ,\nC291_=_C483 ,C291_=_C484 ,C291_=_C556 ,C291_=_C580 ,C291_=_C595 ,C291_=_C613 ,\nC291_=_C614 ,C291_=_C617 ,C291_=_C629 ,C291_=_C633 ,C291_=_C647 ,C291_=_C651 ,\nC291_=_C680 ,C291_=_C693 ,C291_=_C732 ,C291_=_C735 ,C291_=_C740 ,C291_=_C746 ,\nC291_=_C764 ,C291_=_C765 ,C291_=_C775 ,C291_=_C776 ,C291_=_C780 ,C291_=_C835 ,\nC291_=_C841 ,C291_=_C842 ,C291_=_C845 ,C291_=_C857 ,C291_=_C859 ,C291_=_C885 ,\nC291_=_C886 ,C291_=_C897 ,C302_=_C307 ,C302_=_C363 ,C302_=_C402 ,C302_=_C406 ,\nC302_=_C417 ,C302_=_C473 ,C302_=_C500 ,C302_=_C501 ,C302_=_C503 ,C302_=_C514 ,\nC302_=_C519 ,C302_=_C568 ,C302_=_C596 ,C302_=_C609 ,C302_=_C669 ,C302_=_C676 ,\nC302_=_C726 ,C302_=_C735 ,C302_=_C738 ,C302_=_C740 ,C302_=_C761 ,C302_=_C764 ,\nC302_=_C777 ,C302_=_C778 ,C302_=_C789 ,C302_=_C797 ,C302_=_C798 ,C302_=_C808 ,\nC302_=_C810 ,C302_=_C823 ,C302_=_C828 ,C302_=_C831 ,C302_=_C832 ,C302_=_C836 ,\nC302_=_C841 ,C302_=_C842 ,C302_=_C845 ,C302_=_C848 ,C302_=_C849 ,C302_=_C857 ,\nC302_=_C859 ,C302_=_C874 ,C302_=_C887 ,C305_=_C307 ,C305_=_C310 ,C305_=_C336 ,\nC305_=_C338 ,C305_=_C362 ,C305_=_C363 ,C305_=_C500 ,C305_=_C505 ,C305_=_C525 ,\nC305_=_C526 ,C305_=_C545 ,C305_=_C573 ,C305_=_C647 ,C305_=_C648 ,C305_=_C654 ,\nC305_=_C655 ,C305_=_C664 ,C305_=_C671 ,C305_=_C672 ,C305_=_C673 ,C305_=_C738 ,\nC305_=_C758 ,C305_=_C760 ,C305_=_C769 ,C305_=_C770 ,C305_=_C812 ,C305_=_C813 ,\nC305_=_C819 ,C305_=_C827 ,C305_=_C831 ,C305_=_C846 ,C305_=_C863 ,C305_=_C868 ,\nC305_=_C869 ,C305_=_C870 ,C305_=_C887 ,C307_=_C310 ,C307_=_C402 ,C307_=_C417 ,\nC307_=_C483 ,C307_=_C505 ,C307_=_C514 ,C307_=_C519</w:t>
      </w:r>
    </w:p>
    <w:p>
      <w:pPr>
        <w:pStyle w:val="PreformattedText"/>
        <w:bidi w:val="0"/>
        <w:spacing w:before="0" w:after="0"/>
        <w:jc w:val="left"/>
        <w:rPr/>
      </w:pPr>
      <w:r>
        <w:rPr/>
        <w:t xml:space="preserve"> </w:t>
      </w:r>
      <w:r>
        <w:rPr/>
        <w:t>,C307_=_C556 ,C307_=_C596 ,\nC307_=_C602 ,C307_=_C647 ,C307_=_C648 ,C307_=_C652 ,C307_=_C669 ,C307_=_C676 ,\nC307_=_C713 ,C307_=_C738 ,C307_=_C741 ,C307_=_C747 ,C307_=_C761 ,C307_=_C778 ,\nC307_=_C779 ,C307_=_C784 ,C307_=_C785 ,C307_=_C788 ,C307_=_C789 ,C307_=_C797 ,\nC307_=_C798 ,C307_=_C799 ,C307_=_C808 ,C307_=_C812 ,C307_=_C813 ,C307_=_C823 ,\nC307_=_C825 ,C307_=_C828 ,C307_=_C831 ,C307_=_C832 ,C307_=_C845 ,C307_=_C848 ,\nC307_=_C857 ,C307_=_C866 ,C307_=_C872 ,C307_=_C882 ,C307_=_C886 ,C307_=_C887 ,\nC307_=_C891 ,C310_=_C350 ,C310_=_C368 ,C310_=_C378 ,C310_=_C388 ,C310_=_C394 ,\nC310_=_C432 ,C310_=_C457 ,C310_=_C473 ,C310_=_C499 ,C310_=_C505 ,C310_=_C521 ,\nC310_=_C608 ,C310_=_C614 ,C310_=_C616 ,C310_=_C638 ,C310_=_C647 ,C310_=_C704 ,\nC310_=_C720 ,C310_=_C738 ,C310_=_C768 ,C310_=_C787 ,C310_=_C802 ,C310_=_C803 ,\nC310_=_C808 ,C310_=_C812 ,C310_=_C813 ,C310_=_C826 ,C310_=_C841 ,C310_=_C842 ,\nC310_=_C846 ,C310_=_C849 ,C310_=_C850 ,C310_=_C862 ,C310_=_C881 ,C310_=_C889 ,\nC312_=_C346 ,C312_=_C360 ,C312_=_C361 ,C312_=_C396 ,C312_=_C399 ,C312_=_C508 ,\nC312_=_C509 ,C312_=_C510 ,C312_=_C511 ,C312_=_C521 ,C312_=_C531 ,C312_=_C543 ,\nC312_=_C544 ,C312_=_C562 ,C312_=_C570 ,C312_=_C572 ,C312_=_C573 ,C312_=_C574 ,\nC312_=_C591 ,C312_=_C597 ,C312_=_C605 ,C312_=_C648 ,C312_=_C653 ,C312_=_C671 ,\nC312_=_C674 ,C312_=_C681 ,C312_=_C695 ,C312_=_C701 ,C312_=_C729 ,C312_=_C732 ,\nC312_=_C738 ,C312_=_C740 ,C312_=_C772 ,C312_=_C787 ,C312_=_C799 ,C312_=_C800 ,\nC312_=_C815 ,C312_=_C818 ,C312_=_C822 ,C312_=_C828 ,C312_=_C832 ,C312_=_C837 ,\nC312_=_C853 ,C312_=_C861 ,C312_=_C862 ,C312_=_C869 ,C312_=_C873 ,C312_=_C881 ,\nC312_=_C893 ,C312_=_C894 ,C312_=_C897 ,C316_=_C317 ,C316_=_C318 ,C316_=_C319 ,\nC316_=_C320 ,C316_=_C350 ,C316_=_C389 ,C316_=_C480 ,C316_=_C491 ,C316_=_C512 ,\nC316_=_C544 ,C316_=_C590 ,C316_=_C650 ,C316_=_C651 ,C316_=_C652 ,C316_=_C653 ,\nC316_=_C654 ,C316_=_C678 ,C316_=_C683 ,C316_=_C687 ,C316_=_C697 ,C316_=_C741 ,\nC316_=_C742 ,C316_=_C743 ,C316_=_C744 ,C316_=_C745 ,C316_=_C746 ,C316_=_C749 ,\nC316_=_C765 ,C316_=_C812 ,C316_=_C817 ,C316_=_C818 ,C316_=_C819 ,C316_=_C826 ,\nC316_=_C840 ,C316_=_C844 ,C316_=_C862 ,C316_=_C868 ,C316_=_C873 ,C316_=_C886 ,\nC316_=_C888 ,C316_=_C889 ,C316_=_C893 ,C317_=_C318 ,C317_=_C319 ,C317_=_C320 ,\nC317_=_C378 ,C317_=_C389 ,C317_=_C390 ,C317_=_C456 ,C317_=_C477 ,C317_=_C491 ,\nC317_=_C500 ,C317_=_C503 ,C317_=_C512 ,C317_=_C541 ,C317_=_C552 ,C317_=_C561 ,\nC317_=_C562 ,C317_=_C570 ,C317_=_C571 ,C317_=_C602 ,C317_=_C605 ,C317_=_C614 ,\nC317_=_C648 ,C317_=_C650 ,C317_=_C651 ,C317_=_C652 ,C317_=_C653 ,C317_=_C654 ,\nC317_=_C686 ,C317_=_C687 ,C317_=_C688 ,C317_=_C731 ,C317_=_C741 ,C317_=_C742 ,\nC317_=_C743 ,C317_=_C744 ,C317_=_C745 ,C317_=_C750 ,C317_=_C757 ,C317_=_C765 ,\nC317_=_C774 ,C317_=_C775 ,C317_=_C776 ,C317_=_C777 ,C317_=_C806 ,C317_=_C815 ,\nC317_=_C817 ,C317_=_C818 ,C317_=_C819 ,C317_=_C825 ,C317_=_C826 ,C317_=_C830 ,\nC317_=_C835 ,C317_=_C847 ,C317_=_C853 ,C317_=_C862 ,C317_=_C872 ,C317_=_C879 ,\nC317_=_C887 ,C317_=_C888 ,C317_=_C899 ,C318_=_C319 ,C318_=_C320 ,C318_=_C330 ,\nC318_=_C393 ,C318_=_C415 ,C318_=_C449 ,C318_=_C484 ,C318_=_C491 ,C318_=_C500 ,\nC318_=_C512 ,C318_=_C517 ,C318_=_C544 ,C318_=_C595 ,C318_=_C614 ,C318_=_C625 ,\nC318_=_C638 ,C318_=_C642 ,C318_=_C650 ,C318_=_C651 ,C318_=_C652 ,C318_=_C653 ,\nC318_=_C654 ,C318_=_C657 ,C318_=_C673 ,C318_=_C687 ,C318_=_C709 ,C318_=_C726 ,\nC318_=_C735 ,C318_=_C741 ,C318_=_C742 ,C318_=_C743 ,C318_=_C744 ,C318_=_C745 ,\nC318_=_C774 ,C318_=_C778 ,C318_=_C780 ,C318_=_C783 ,C318_=_C793 ,C318_=_C796 ,\nC318_=_C802 ,C318_=_C817 ,C318_=_C818 ,C318_=_C819 ,C318_=_C824 ,C318_=_C830 ,\nC318_=_C853 ,C318_=_C862 ,C318_=_C863 ,C318_=_C871 ,C318_=_C881 ,C318_=_C888 ,\nC318_=_C889 ,C318_=_C893 ,C318_=_C897 ,C319_=_C320 ,C319_=_C373 ,C319_=_C491 ,\nC319_=_C495 ,C319_=_C499 ,C319_=_C512 ,C319_=_C531 ,C319_=_C574 ,C319_=_C575 ,\nC319_=_C579 ,C319_=_C583 ,C319_=_C589 ,C319_=_C633 ,C319_=_C650 ,C319_=_C651 ,\nC319_=_C652 ,C319_=_C653 ,C319_=_C654 ,C319_=_C681 ,C319_=_C692 ,C319_=_C695 ,\nC319_=_C699 ,C319_=_C704 ,C319_=_C720 ,C319_=_C724 ,C319_=_C730 ,C319_=_C741 ,\nC319_=_C742 ,C319_=_C743 ,C319_=_C744 ,C319_=_C745 ,C319_=_C765 ,C319_=_C774 ,\nC319_=_C784 ,C319_=_C795 ,C319_=_C797 ,C319_=_C817 ,C319_=_C818 ,C319_=_C819 ,\nC319_=_C823 ,C319_=_C825 ,C319_=_C826 ,C319_=_C836 ,C319_=_C862 ,C319_=_C874 ,\nC319_=_C888 ,C319_=_C894 ,C320_=_C386 ,C320_=_C449 ,C320_=_C461 ,C320_=_C484 ,\nC320_=_C491 ,C320_=_C512 ,C320_=_C544 ,C320_=_C565 ,C320_=_C595 ,C320_=_C620 ,\nC320_=_C638 ,C320_=_C650 ,C320_=_C651 ,C320_=_C652 ,C320_=_C653 ,C320_=_C654 ,\nC320_=_C657 ,C320_=_C673 ,C320_=_C687 ,C320_=_C693 ,C320_=_C697 ,C320_=_C698 ,\nC320_=_C709 ,C320_=_C741 ,C320_=_C742 ,C320_=_C743 ,C320_=_C744 ,C320_=_C745 ,\nC320_=_C746 ,C320_=_C778 ,C320_=_C780 ,C320_=_C783 ,C320_=_C817 ,C320_=_C818 ,\nC320_=_C819 ,C320_=_C826 ,C320_=_C844 ,C320_=_C862 ,C320_=_C863 ,C320_=_C888 ,\nC320_=_C893 ,C320_=_C899 ,C321_=_C327 ,C321_=_C336 ,C321_=_C392 ,C321_=_C401 ,\nC321_=_C402 ,C321_=_C464 ,C321_=_C495 ,C321_=_C517 ,C321_=_C608 ,C321_=_C616 ,\nC321_=_C642 ,C321_=_C655 ,C321_=_C656 ,C321_=_C657 ,C321_=_C680 ,C321_=_C690 ,\nC321_=_C714 ,C321_=_C746 ,C321_=_C747 ,C321_=_C748 ,C321_=_C765 ,C321_=_C766 ,\nC321_=_C775 ,C321_=_C788 ,C321_=_C793 ,C321_=_C808 ,C321_=_C813 ,C321_=_C817 ,\nC321_=_C827 ,C321_=_C847 ,C321_=_C848 ,C321_=_C859 ,C321_=_C863 ,C321_=_C870 ,\nC321_=_C873 ,C321_=_C882 ,C321_=_C888 ,C321_=_C889 ,C321_=_C892 ,C321_=_C898 ,\nC327_=_C336 ,C327_=_C381 ,C327_=_C396 ,C327_=_C471 ,C327_=_C503 ,C327_=_C517 ,\nC327_=_C552 ,C327_=_C555 ,C327_=_C680 ,C327_=_C683 ,C327_=_C689 ,C327_=_C690 ,\nC327_=_C691 ,C327_=_C726 ,C327_=_C728 ,C327_=_C751 ,C327_=_C752 ,C327_=_C757 ,\nC327_=_C769 ,C327_=_C780 ,C327_=_C793 ,C327_=_C813 ,C327_=_C824 ,C327_=_C835 ,\nC327_=_C844 ,C327_=_C847 ,C327_=_C848 ,C327_=_C862 ,C327_=_C866 ,C327_=_C882 ,\nC327_=_C885 ,C327_=_C887 ,C327_=_C888 ,C327_=_C892 ,C329_=_C330 ,C329_=_C365 ,\nC329_=_C387 ,C329_=_C407 ,C329_=_C417 ,C329_=_C418 ,C329_=_C464 ,C329_=_C501 ,\nC329_=_C512 ,C329_=_C519 ,C329_=_C555 ,C329_=_C564 ,C329_=_C565 ,C329_=_C568 ,\nC329_=_C575 ,C329_=_C590 ,C329_=_C591 ,C329_=_C664 ,C329_=_C668 ,C329_=_C694 ,\nC329_=_C695 ,C329_=_C696 ,C329_=_C703 ,C329_=_C742 ,C329_=_C748 ,C329_=_C749 ,\nC329_=_C751 ,C329_=_C754 ,C329_=_C782 ,C329_=_C806 ,C329_=_C810 ,C329_=_C825 ,\nC329_=_C837 ,C329_=_C839 ,C329_=_C848 ,C329_=_C861 ,C329_=_C865 ,C329_=_C866 ,\nC329_=_C870 ,C329_=_C872 ,C329_=_C874 ,C329_=_C879 ,C329_=_C888 ,C329_=_C892 ,\nC329_=_C897 ,C329_=_C898 ,C330_=_C390 ,C330_=_C415 ,C330_=_C478 ,C330_=_C494 ,\nC330_=_C500 ,C330_=_C505 ,C330_=_C512 ,C330_=_C517 ,C330_=_C519 ,C330_=_C544 ,\nC330_=_C552 ,C330_=_C554 ,C330_=_C567 ,C330_=_C625 ,C330_=_C642 ,C330_=_C661 ,\nC330_=_C664 ,C330_=_C668 ,C330_=_C678 ,C330_=_C681 ,C330_=_C699 ,C330_=_C713 ,\nC330_=_C715 ,C330_=_C724 ,C330_=_C726 ,C330_=_C734 ,C330_=_C735 ,C330_=_C742 ,\nC330_=_C744 ,C330_=_C754 ,C330_=_C758 ,C330_=_C768 ,C330_=_C783 ,C330_=_C784 ,\nC330_=_C785 ,C330_=_C787 ,C330_=_C802 ,C330_=_C803 ,C330_=_C807 ,C330_=_C810 ,\nC330_=_C825 ,C330_=_C830 ,C330_=_C840 ,C330_=_C853 ,C330_=_C861 ,C330_=_C863 ,\nC330_=_C865 ,C330_=_C866 ,C330_=_C873 ,C330_=_C898 ,C336_=_C338 ,C336_=_C354 ,\nC336_=_C355 ,C336_=_C356 ,C336_=_C357 ,C336_=_C358 ,C336_=_C359 ,C336_=_C406 ,\nC336_=_C500 ,C336_=_C512 ,C336_=_C525 ,C336_=_C526 ,C336_=_C540 ,C336_=_C541 ,\nC336_=_C542 ,C336_=_C544 ,C336_=_C648 ,C336_=_C655 ,C336_=_C664 ,C336_=_C671 ,\nC336_=_C672 ,C336_=_C673 ,C336_=_C680 ,C336_=_C689 ,C336_=_C690 ,C336_=_C695 ,\nC336_=_C735 ,C336_=_C743 ,C336_=_C751 ,C336_=_C758 ,C336_=_C760 ,C336_=_C768 ,\nC336_=_C786 ,C336_=_C813 ,C336_=_C827 ,C336_=_C830 ,C336_=_C842 ,C336_=_C847 ,\nC336_=_C848 ,C336_=_C852 ,C336_=_C868 ,C336_=_C869 ,C336_=_C872 ,C336_=_C882 ,\nC336_=_C887 ,C336_=_C891 ,C336_=_C892 ,C336_=_C899 ,C338_=_C381 ,C338_=_C408 ,\nC338_=_C427 ,C338_=_C500 ,C338_=_C514 ,C338_=_C521 ,C338_=_C525 ,C338_=_C526 ,\nC338_=_C545 ,C338_=_C564 ,C338_=_C597 ,C338_=_C598 ,C338_=_C606 ,C338_=_C648 ,\nC338_=_C655 ,C338_=_C664 ,C338_=_C671 ,C338_=_C672 ,C338_=_C673 ,C338_=_C674 ,\nC338_=_C686 ,C338_=_C689 ,C338_=_C690 ,C338_=_C691 ,C338_=_C699 ,C338_=_C705 ,\nC338_=_C712 ,C338_=_C734 ,C338_=_C743 ,C338_=_C758 ,C338_=_C760 ,C338_=_C769 ,\nC338_=_C778 ,C338_=_C779 ,C338_=_C780 ,C338_=_C785 ,C338_=_C794 ,C338_=_C817 ,\nC338_=_C827 ,C338_=_C844 ,C338_=_C863 ,C338_=_C868 ,C338_=_C869 ,C338_=_C887 ,\nC338_=_C894 ,C345_=_C399 ,C345_=_C401 ,C345_=_C418 ,C345_=_C449 ,C345_=_C454 ,\nC345_=_C461 ,C345_=_C483 ,C345_=_C484 ,C345_=_C501 ,C345_=_C511 ,C345_=_C531 ,\nC345_=_C556 ,C345_=_C566 ,C345_=_C580 ,C345_=_C595 ,C345_=_C606 ,C345_=_C613 ,\nC345_=_C614 ,C345_=_C617 ,C345_=_C629 ,C345_=_C633 ,C345_=_C647 ,C345_=_C651 ,\nC345_=_C674 ,C345_=_C675 ,C345_=_C676 ,C345_=_C686 ,C345_=_C688 ,C345_=_C691 ,\nC345_=_C693 ,C345_=_C705 ,C345_=_C708 ,C345_=_C735 ,C345_=_C740 ,C345_=_C746 ,\nC345_=_C760 ,C345_=_C761 ,C345_=_C762 ,C345_=_C764 ,C345_=_C765 ,C345_=_C775 ,\nC345_=_C776 ,C345_=_C780 ,C345_=_C795 ,C345_=_C799 ,C345_=_C800 ,C345_=_C803 ,\nC345_=_C821 ,C345_=_C835 ,C345_=_C837 ,C345_=_C849 ,C345_=_C861 ,C345_=_C870 ,\nC345_=_C885 ,C345_=_C886 ,C345_=_C892 ,C345_=_C897 ,C346_=_C348 ,C346_=_C354 ,\nC346_=_C384 ,C346_=_C396 ,C346_=_C414 ,C346_=_C495 ,C346_=_C525 ,C346_=_C536 ,\nC346_=_C554 ,C346_=_C562 ,C346_=_C572 ,C346_=_C573 ,C346_=_C574 ,C346_=_C583 ,\nC346_=_C596 ,C346_=_C617 ,C346_=_C653 ,C346_=_C675 ,C346_=_C701 ,C346_=_C716 ,\nC346_=_C725 ,C346_=_C738 ,C346_=_C740 ,C346_=_C752 ,C346_=_C758 ,C346_=_C764 ,\nC346_=_C787 ,C346_=_C788 ,C346_=_C798 ,C346_=_C800 ,C346_=_C812 ,C346_=_C815 ,\nC346_=_C818 ,C346_=_C822 ,C346_=_C825 ,C346_=_C828 ,C346_=_C832 ,C346_=_C837 ,\nC346_=_C839 ,C346_=_C841 ,C346_=_C850 ,C346_=_C856 ,C346_=_C862 ,C346_=_C881 ,\nC346_=_C882 ,C346_=_C887 ,C346_=_C891 ,C346_=_C894 ,C348_=_C350 ,C348_=_C357 ,\nC348_=_C358 ,C348_=_C373 ,C348_=_C408</w:t>
      </w:r>
    </w:p>
    <w:p>
      <w:pPr>
        <w:pStyle w:val="PreformattedText"/>
        <w:bidi w:val="0"/>
        <w:spacing w:before="0" w:after="0"/>
        <w:jc w:val="left"/>
        <w:rPr/>
      </w:pPr>
      <w:r>
        <w:rPr/>
        <w:t xml:space="preserve"> </w:t>
      </w:r>
      <w:r>
        <w:rPr/>
        <w:t>,C348_=_C416 ,C348_=_C421 ,C348_=_C464 ,\nC348_=_C466 ,C348_=_C536 ,C348_=_C545 ,C348_=_C563 ,C348_=_C566 ,C348_=_C567 ,\nC348_=_C581 ,C348_=_C611 ,C348_=_C626 ,C348_=_C651 ,C348_=_C662 ,C348_=_C668 ,\nC348_=_C672 ,C348_=_C688 ,C348_=_C690 ,C348_=_C693 ,C348_=_C695 ,C348_=_C715 ,\nC348_=_C725 ,C348_=_C729 ,C348_=_C730 ,C348_=_C748 ,C348_=_C758 ,C348_=_C760 ,\nC348_=_C762 ,C348_=_C764 ,C348_=_C772 ,C348_=_C775 ,C348_=_C783 ,C348_=_C784 ,\nC348_=_C823 ,C348_=_C824 ,C348_=_C825 ,C348_=_C828 ,C348_=_C848 ,C348_=_C849 ,\nC348_=_C850 ,C348_=_C861 ,C348_=_C871 ,C348_=_C889 ,C348_=_C891 ,C348_=_C892 ,\nC350_=_C357 ,C350_=_C365 ,C350_=_C373 ,C350_=_C388 ,C350_=_C394 ,C350_=_C408 ,\nC350_=_C421 ,C350_=_C464 ,C350_=_C521 ,C350_=_C554 ,C350_=_C555 ,C350_=_C556 ,\nC350_=_C563 ,C350_=_C581 ,C350_=_C611 ,C350_=_C626 ,C350_=_C650 ,C350_=_C662 ,\nC350_=_C672 ,C350_=_C678 ,C350_=_C682 ,C350_=_C688 ,C350_=_C715 ,C350_=_C748 ,\nC350_=_C749 ,C350_=_C765 ,C350_=_C768 ,C350_=_C772 ,C350_=_C775 ,C350_=_C784 ,\nC350_=_C787 ,C350_=_C808 ,C350_=_C810 ,C350_=_C812 ,C350_=_C832 ,C350_=_C842 ,\nC350_=_C849 ,C350_=_C868 ,C350_=_C871 ,C350_=_C886 ,C350_=_C889 ,C350_=_C897 ,\nC354_=_C355 ,C354_=_C356 ,C354_=_C357 ,C354_=_C358 ,C354_=_C359 ,C354_=_C368 ,\nC354_=_C384 ,C354_=_C394 ,C354_=_C414 ,C354_=_C457 ,C354_=_C495 ,C354_=_C501 ,\nC354_=_C512 ,C354_=_C525 ,C354_=_C536 ,C354_=_C540 ,C354_=_C541 ,C354_=_C542 ,\nC354_=_C562 ,C354_=_C583 ,C354_=_C675 ,C354_=_C680 ,C354_=_C683 ,C354_=_C716 ,\nC354_=_C725 ,C354_=_C735 ,C354_=_C743 ,C354_=_C751 ,C354_=_C768 ,C354_=_C769 ,\nC354_=_C786 ,C354_=_C788 ,C354_=_C828 ,C354_=_C830 ,C354_=_C850 ,C354_=_C865 ,\nC354_=_C869 ,C354_=_C872 ,C354_=_C887 ,C354_=_C892 ,C354_=_C898 ,C355_=_C356 ,\nC355_=_C357 ,C355_=_C358 ,C355_=_C359 ,C355_=_C361 ,C355_=_C383 ,C355_=_C412 ,\nC355_=_C421 ,C355_=_C512 ,C355_=_C525 ,C355_=_C540 ,C355_=_C541 ,C355_=_C542 ,\nC355_=_C591 ,C355_=_C605 ,C355_=_C626 ,C355_=_C638 ,C355_=_C657 ,C355_=_C680 ,\nC355_=_C698 ,C355_=_C735 ,C355_=_C743 ,C355_=_C748 ,C355_=_C751 ,C355_=_C752 ,\nC355_=_C760 ,C355_=_C768 ,C355_=_C770 ,C355_=_C794 ,C355_=_C795 ,C355_=_C796 ,\nC355_=_C803 ,C355_=_C821 ,C355_=_C824 ,C355_=_C830 ,C355_=_C832 ,C355_=_C856 ,\nC355_=_C857 ,C355_=_C865 ,C355_=_C871 ,C355_=_C872 ,C355_=_C879 ,C355_=_C892 ,\nC356_=_C357 ,C356_=_C358 ,C356_=_C359 ,C356_=_C378 ,C356_=_C390 ,C356_=_C407 ,\nC356_=_C432 ,C356_=_C456 ,C356_=_C480 ,C356_=_C491 ,C356_=_C512 ,C356_=_C525 ,\nC356_=_C540 ,C356_=_C541 ,C356_=_C542 ,C356_=_C561 ,C356_=_C598 ,C356_=_C620 ,\nC356_=_C642 ,C356_=_C672 ,C356_=_C680 ,C356_=_C688 ,C356_=_C708 ,C356_=_C709 ,\nC356_=_C729 ,C356_=_C735 ,C356_=_C743 ,C356_=_C751 ,C356_=_C752 ,C356_=_C754 ,\nC356_=_C758 ,C356_=_C764 ,C356_=_C768 ,C356_=_C783 ,C356_=_C797 ,C356_=_C798 ,\nC356_=_C818 ,C356_=_C830 ,C356_=_C850 ,C356_=_C852 ,C356_=_C872 ,C356_=_C874 ,\nC356_=_C885 ,C356_=_C892 ,C356_=_C898 ,C356_=_C899 ,C357_=_C358 ,C357_=_C359 ,\nC357_=_C373 ,C357_=_C408 ,C357_=_C421 ,C357_=_C464 ,C357_=_C471 ,C357_=_C512 ,\nC357_=_C525 ,C357_=_C540 ,C357_=_C541 ,C357_=_C542 ,C357_=_C563 ,C357_=_C581 ,\nC357_=_C611 ,C357_=_C626 ,C357_=_C638 ,C357_=_C654 ,C357_=_C657 ,C357_=_C662 ,\nC357_=_C672 ,C357_=_C680 ,C357_=_C688 ,C357_=_C713 ,C357_=_C715 ,C357_=_C730 ,\nC357_=_C734 ,C357_=_C735 ,C357_=_C743 ,C357_=_C748 ,C357_=_C751 ,C357_=_C768 ,\nC357_=_C772 ,C357_=_C775 ,C357_=_C782 ,C357_=_C784 ,C357_=_C827 ,C357_=_C828 ,\nC357_=_C830 ,C357_=_C841 ,C357_=_C842 ,C357_=_C861 ,C357_=_C871 ,C357_=_C872 ,\nC357_=_C873 ,C357_=_C892 ,C357_=_C898 ,C358_=_C359 ,C358_=_C360 ,C358_=_C388 ,\nC358_=_C473 ,C358_=_C512 ,C358_=_C525 ,C358_=_C540 ,C358_=_C541 ,C358_=_C542 ,\nC358_=_C545 ,C358_=_C633 ,C358_=_C672 ,C358_=_C680 ,C358_=_C688 ,C358_=_C695 ,\nC358_=_C696 ,C358_=_C701 ,C358_=_C712 ,C358_=_C725 ,C358_=_C735 ,C358_=_C743 ,\nC358_=_C751 ,C358_=_C768 ,C358_=_C780 ,C358_=_C782 ,C358_=_C783 ,C358_=_C784 ,\nC358_=_C789 ,C358_=_C830 ,C358_=_C831 ,C358_=_C849 ,C358_=_C872 ,C358_=_C892 ,\nC359_=_C396 ,C359_=_C406 ,C359_=_C438 ,C359_=_C512 ,C359_=_C515 ,C359_=_C525 ,\nC359_=_C540 ,C359_=_C541 ,C359_=_C542 ,C359_=_C544 ,C359_=_C654 ,C359_=_C680 ,\nC359_=_C686 ,C359_=_C687 ,C359_=_C689 ,C359_=_C695 ,C359_=_C735 ,C359_=_C743 ,\nC359_=_C748 ,C359_=_C750 ,C359_=_C751 ,C359_=_C768 ,C359_=_C776 ,C359_=_C786 ,\nC359_=_C795 ,C359_=_C813 ,C359_=_C822 ,C359_=_C830 ,C359_=_C832 ,C359_=_C842 ,\nC359_=_C852 ,C359_=_C868 ,C359_=_C872 ,C359_=_C881 ,C359_=_C888 ,C359_=_C891 ,\nC359_=_C892 ,C359_=_C899 ,C360_=_C361 ,C360_=_C362 ,C360_=_C388 ,C360_=_C427 ,\nC360_=_C433 ,C360_=_C473 ,C360_=_C508 ,C360_=_C521 ,C360_=_C531 ,C360_=_C543 ,\nC360_=_C544 ,C360_=_C580 ,C360_=_C591 ,C360_=_C625 ,C360_=_C671 ,C360_=_C674 ,\nC360_=_C681 ,C360_=_C696 ,C360_=_C728 ,C360_=_C751 ,C360_=_C778 ,C360_=_C780 ,\nC360_=_C828 ,C360_=_C831 ,C360_=_C848 ,C360_=_C869 ,C360_=_C872 ,C360_=_C873 ,\nC360_=_C893 ,C361_=_C412 ,C361_=_C421 ,C361_=_C453 ,C361_=_C477 ,C361_=_C508 ,\nC361_=_C521 ,C361_=_C531 ,C361_=_C543 ,C361_=_C544 ,C361_=_C574 ,C361_=_C599 ,\nC361_=_C605 ,C361_=_C629 ,C361_=_C638 ,C361_=_C671 ,C361_=_C674 ,C361_=_C680 ,\nC361_=_C681 ,C361_=_C698 ,C361_=_C732 ,C361_=_C746 ,C361_=_C748 ,C361_=_C752 ,\nC361_=_C770 ,C361_=_C780 ,C361_=_C818 ,C361_=_C824 ,C361_=_C828 ,C361_=_C845 ,\nC361_=_C863 ,C361_=_C869 ,C361_=_C872 ,C361_=_C873 ,C361_=_C893 ,C362_=_C363 ,\nC362_=_C395 ,C362_=_C427 ,C362_=_C433 ,C362_=_C543 ,C362_=_C545 ,C362_=_C569 ,\nC362_=_C620 ,C362_=_C625 ,C362_=_C676 ,C362_=_C693 ,C362_=_C728 ,C362_=_C729 ,\nC362_=_C741 ,C362_=_C769 ,C362_=_C770 ,C362_=_C778 ,C362_=_C789 ,C362_=_C802 ,\nC362_=_C815 ,C362_=_C831 ,C362_=_C859 ,C362_=_C861 ,C362_=_C863 ,C363_=_C386 ,\nC363_=_C406 ,C363_=_C508 ,C363_=_C515 ,C363_=_C545 ,C363_=_C555 ,C363_=_C565 ,\nC363_=_C568 ,C363_=_C609 ,C363_=_C626 ,C363_=_C682 ,C363_=_C693 ,C363_=_C726 ,\nC363_=_C730 ,C363_=_C731 ,C363_=_C738 ,C363_=_C740 ,C363_=_C749 ,C363_=_C762 ,\nC363_=_C769 ,C363_=_C770 ,C363_=_C777 ,C363_=_C799 ,C363_=_C806 ,C363_=_C812 ,\nC363_=_C819 ,C363_=_C831 ,C363_=_C836 ,C363_=_C849 ,C363_=_C853 ,C363_=_C857 ,\nC363_=_C863 ,C363_=_C874 ,C365_=_C386 ,C365_=_C407 ,C365_=_C412 ,C365_=_C417 ,\nC365_=_C418 ,C365_=_C501 ,C365_=_C515 ,C365_=_C554 ,C365_=_C555 ,C365_=_C556 ,\nC365_=_C568 ,C365_=_C575 ,C365_=_C581 ,C365_=_C583 ,C365_=_C590 ,C365_=_C591 ,\nC365_=_C650 ,C365_=_C682 ,C365_=_C703 ,C365_=_C714 ,C365_=_C738 ,C365_=_C749 ,\nC365_=_C765 ,C365_=_C772 ,C365_=_C776 ,C365_=_C782 ,C365_=_C784 ,C365_=_C787 ,\nC365_=_C800 ,C365_=_C810 ,C365_=_C815 ,C365_=_C832 ,C365_=_C836 ,C365_=_C837 ,\nC365_=_C840 ,C365_=_C870 ,C365_=_C872 ,C365_=_C888 ,C365_=_C892 ,C365_=_C897 ,\nC365_=_C899 ,C368_=_C378 ,C368_=_C391 ,C368_=_C392 ,C368_=_C393 ,C368_=_C394 ,\nC368_=_C395 ,C368_=_C432 ,C368_=_C457 ,C368_=_C473 ,C368_=_C491 ,C368_=_C499 ,\nC368_=_C509 ,C368_=_C555 ,C368_=_C568 ,C368_=_C569 ,C368_=_C570 ,C368_=_C571 ,\nC368_=_C579 ,C368_=_C580 ,C368_=_C608 ,C368_=_C614 ,C368_=_C638 ,C368_=_C672 ,\nC368_=_C683 ,C368_=_C698 ,C368_=_C699 ,C368_=_C700 ,C368_=_C741 ,C368_=_C769 ,\nC368_=_C786 ,C368_=_C802 ,C368_=_C803 ,C368_=_C812 ,C368_=_C813 ,C368_=_C821 ,\nC368_=_C826 ,C368_=_C836 ,C368_=_C841 ,C368_=_C844 ,C368_=_C846 ,C368_=_C850 ,\nC368_=_C862 ,C368_=_C869 ,C368_=_C874 ,C368_=_C881 ,C373_=_C408 ,C373_=_C421 ,\nC373_=_C464 ,C373_=_C495 ,C373_=_C525 ,C373_=_C540 ,C373_=_C563 ,C373_=_C581 ,\nC373_=_C611 ,C373_=_C626 ,C373_=_C633 ,C373_=_C662 ,C373_=_C672 ,C373_=_C679 ,\nC373_=_C681 ,C373_=_C688 ,C373_=_C692 ,C373_=_C699 ,C373_=_C700 ,C373_=_C704 ,\nC373_=_C715 ,C373_=_C725 ,C373_=_C743 ,C373_=_C745 ,C373_=_C748 ,C373_=_C754 ,\nC373_=_C760 ,C373_=_C765 ,C373_=_C772 ,C373_=_C774 ,C373_=_C775 ,C373_=_C777 ,\nC373_=_C778 ,C373_=_C784 ,C373_=_C795 ,C373_=_C817 ,C373_=_C818 ,C373_=_C821 ,\nC373_=_C825 ,C373_=_C826 ,C373_=_C853 ,C373_=_C871 ,C373_=_C894 ,C378_=_C390 ,\nC378_=_C432 ,C378_=_C453 ,C378_=_C457 ,C378_=_C473 ,C378_=_C499 ,C378_=_C541 ,\nC378_=_C561 ,C378_=_C562 ,C378_=_C580 ,C378_=_C595 ,C378_=_C608 ,C378_=_C614 ,\nC378_=_C620 ,C378_=_C638 ,C378_=_C648 ,C378_=_C676 ,C378_=_C686 ,C378_=_C687 ,\nC378_=_C688 ,C378_=_C704 ,C378_=_C712 ,C378_=_C720 ,C378_=_C729 ,C378_=_C758 ,\nC378_=_C774 ,C378_=_C775 ,C378_=_C776 ,C378_=_C777 ,C378_=_C797 ,C378_=_C802 ,\nC378_=_C803 ,C378_=_C818 ,C378_=_C825 ,C378_=_C826 ,C378_=_C830 ,C378_=_C832 ,\nC378_=_C835 ,C378_=_C841 ,C378_=_C846 ,C378_=_C847 ,C378_=_C850 ,C378_=_C852 ,\nC378_=_C861 ,C378_=_C862 ,C378_=_C872 ,C378_=_C879 ,C378_=_C881 ,C378_=_C891 ,\nC378_=_C899 ,C381_=_C471 ,C381_=_C495 ,C381_=_C503 ,C381_=_C536 ,C381_=_C555 ,\nC381_=_C609 ,C381_=_C611 ,C381_=_C653 ,C381_=_C672 ,C381_=_C683 ,C381_=_C689 ,\nC381_=_C690 ,C381_=_C691 ,C381_=_C703 ,C381_=_C709 ,C381_=_C720 ,C381_=_C726 ,\nC381_=_C728 ,C381_=_C734 ,C381_=_C740 ,C381_=_C757 ,C381_=_C766 ,C381_=_C778 ,\nC381_=_C779 ,C381_=_C780 ,C381_=_C793 ,C381_=_C824 ,C381_=_C835 ,C381_=_C844 ,\nC381_=_C863 ,C381_=_C866 ,C381_=_C869 ,C381_=_C871 ,C381_=_C885 ,C381_=_C888 ,\nC381_=_C891 ,C383_=_C384 ,C383_=_C406 ,C383_=_C415 ,C383_=_C416 ,C383_=_C421 ,\nC383_=_C466 ,C383_=_C491 ,C383_=_C509 ,C383_=_C556 ,C383_=_C563 ,C383_=_C579 ,\nC383_=_C581 ,C383_=_C589 ,C383_=_C606 ,C383_=_C608 ,C383_=_C656 ,C383_=_C664 ,\nC383_=_C673 ,C383_=_C689 ,C383_=_C692 ,C383_=_C693 ,C383_=_C694 ,C383_=_C709 ,\nC383_=_C745 ,C383_=_C746 ,C383_=_C747 ,C383_=_C757 ,C383_=_C760 ,C383_=_C766 ,\nC383_=_C774 ,C383_=_C793 ,C383_=_C794 ,C383_=_C795 ,C383_=_C796 ,C383_=_C807 ,\nC383_=_C808 ,C383_=_C813 ,C383_=_C821 ,C383_=_C831 ,C383_=_C832 ,C383_=_C836 ,\nC383_=_C837 ,C383_=_C857 ,C383_=_C865 ,C383_=_C870 ,C383_=_C897 ,C384_=_C414 ,\nC384_=_C444 ,C384_=_C495 ,C384_=_C525 ,C384_=_C536 ,C384_=_C562 ,C384_=_C563 ,\nC384_=_C583 ,C384_=_C596 ,C384_=_C599 ,C384_=_C620 ,C384_=_C656 ,C384_=_C675 ,\nC384_=_C691 ,C384_=_C692 ,C384_=_C693 ,C384_=_C694 ,C384_=_C716 ,C384_=_C725 ,\nC384_=_C732 ,C384_=_C745 ,C384_=_C746 ,C384_=_C751 ,C384_=_C766 ,C384_=_C774 ,\nC384_=_C788 ,C384_=_C808</w:t>
      </w:r>
    </w:p>
    <w:p>
      <w:pPr>
        <w:pStyle w:val="PreformattedText"/>
        <w:bidi w:val="0"/>
        <w:spacing w:before="0" w:after="0"/>
        <w:jc w:val="left"/>
        <w:rPr/>
      </w:pPr>
      <w:r>
        <w:rPr/>
        <w:t xml:space="preserve"> </w:t>
      </w:r>
      <w:r>
        <w:rPr/>
        <w:t>,C384_=_C827 ,C384_=_C828 ,C384_=_C830 ,C384_=_C836 ,\nC384_=_C837 ,C384_=_C844 ,C384_=_C850 ,C384_=_C887 ,C384_=_C889 ,C384_=_C899 ,\nC386_=_C387 ,C386_=_C388 ,C386_=_C389 ,C386_=_C461 ,C386_=_C508 ,C386_=_C515 ,\nC386_=_C526 ,C386_=_C541 ,C386_=_C555 ,C386_=_C565 ,C386_=_C566 ,C386_=_C620 ,\nC386_=_C626 ,C386_=_C682 ,C386_=_C692 ,C386_=_C693 ,C386_=_C696 ,C386_=_C697 ,\nC386_=_C698 ,C386_=_C714 ,C386_=_C731 ,C386_=_C747 ,C386_=_C762 ,C386_=_C765 ,\nC386_=_C776 ,C386_=_C777 ,C386_=_C782 ,C386_=_C783 ,C386_=_C799 ,C386_=_C800 ,\nC386_=_C806 ,C386_=_C812 ,C386_=_C818 ,C386_=_C830 ,C386_=_C836 ,C386_=_C857 ,\nC386_=_C865 ,C386_=_C888 ,C386_=_C891 ,C386_=_C899 ,C387_=_C388 ,C387_=_C389 ,\nC387_=_C393 ,C387_=_C417 ,C387_=_C434 ,C387_=_C464 ,C387_=_C526 ,C387_=_C541 ,\nC387_=_C542 ,C387_=_C555 ,C387_=_C566 ,C387_=_C575 ,C387_=_C579 ,C387_=_C613 ,\nC387_=_C673 ,C387_=_C692 ,C387_=_C694 ,C387_=_C696 ,C387_=_C697 ,C387_=_C715 ,\nC387_=_C729 ,C387_=_C742 ,C387_=_C747 ,C387_=_C748 ,C387_=_C754 ,C387_=_C757 ,\nC387_=_C782 ,C387_=_C783 ,C387_=_C786 ,C387_=_C806 ,C387_=_C812 ,C387_=_C818 ,\nC387_=_C823 ,C387_=_C830 ,C387_=_C847 ,C387_=_C848 ,C387_=_C865 ,C387_=_C874 ,\nC387_=_C888 ,C387_=_C891 ,C387_=_C897 ,C387_=_C898 ,C388_=_C389 ,C388_=_C394 ,\nC388_=_C473 ,C388_=_C521 ,C388_=_C526 ,C388_=_C536 ,C388_=_C541 ,C388_=_C566 ,\nC388_=_C590 ,C388_=_C611 ,C388_=_C692 ,C388_=_C696 ,C388_=_C697 ,C388_=_C747 ,\nC388_=_C751 ,C388_=_C768 ,C388_=_C780 ,C388_=_C782 ,C388_=_C783 ,C388_=_C787 ,\nC388_=_C803 ,C388_=_C808 ,C388_=_C812 ,C388_=_C818 ,C388_=_C823 ,C388_=_C830 ,\nC388_=_C831 ,C388_=_C842 ,C388_=_C849 ,C388_=_C865 ,C388_=_C870 ,C388_=_C885 ,\nC388_=_C888 ,C388_=_C889 ,C388_=_C891 ,C388_=_C898 ,C389_=_C456 ,C389_=_C477 ,\nC389_=_C480 ,C389_=_C503 ,C389_=_C526 ,C389_=_C541 ,C389_=_C552 ,C389_=_C566 ,\nC389_=_C571 ,C389_=_C590 ,C389_=_C602 ,C389_=_C605 ,C389_=_C647 ,C389_=_C683 ,\nC389_=_C692 ,C389_=_C696 ,C389_=_C697 ,C389_=_C713 ,C389_=_C715 ,C389_=_C728 ,\nC389_=_C747 ,C389_=_C757 ,C389_=_C760 ,C389_=_C765 ,C389_=_C782 ,C389_=_C783 ,\nC389_=_C806 ,C389_=_C812 ,C389_=_C815 ,C389_=_C818 ,C389_=_C830 ,C389_=_C840 ,\nC389_=_C847 ,C389_=_C865 ,C389_=_C873 ,C389_=_C888 ,C389_=_C891 ,C389_=_C899 ,\nC390_=_C494 ,C390_=_C500 ,C390_=_C505 ,C390_=_C543 ,C390_=_C554 ,C390_=_C561 ,\nC390_=_C567 ,C390_=_C569 ,C390_=_C570 ,C390_=_C572 ,C390_=_C614 ,C390_=_C620 ,\nC390_=_C650 ,C390_=_C678 ,C390_=_C679 ,C390_=_C701 ,C390_=_C729 ,C390_=_C731 ,\nC390_=_C744 ,C390_=_C750 ,C390_=_C758 ,C390_=_C784 ,C390_=_C785 ,C390_=_C797 ,\nC390_=_C813 ,C390_=_C818 ,C390_=_C840 ,C390_=_C842 ,C390_=_C850 ,C390_=_C852 ,\nC390_=_C853 ,C390_=_C873 ,C390_=_C887 ,C390_=_C899 ,C391_=_C392 ,C391_=_C393 ,\nC391_=_C394 ,C391_=_C395 ,C391_=_C406 ,C391_=_C407 ,C391_=_C408 ,C391_=_C456 ,\nC391_=_C483 ,C391_=_C509 ,C391_=_C541 ,C391_=_C555 ,C391_=_C564 ,C391_=_C568 ,\nC391_=_C569 ,C391_=_C570 ,C391_=_C571 ,C391_=_C589 ,C391_=_C597 ,C391_=_C672 ,\nC391_=_C674 ,C391_=_C682 ,C391_=_C696 ,C391_=_C698 ,C391_=_C699 ,C391_=_C700 ,\nC391_=_C705 ,C391_=_C735 ,C391_=_C741 ,C391_=_C749 ,C391_=_C764 ,C391_=_C767 ,\nC391_=_C768 ,C391_=_C786 ,C391_=_C812 ,C391_=_C813 ,C391_=_C821 ,C391_=_C824 ,\nC391_=_C835 ,C391_=_C836 ,C391_=_C841 ,C391_=_C857 ,C391_=_C874 ,C391_=_C882 ,\nC392_=_C393 ,C392_=_C394 ,C392_=_C395 ,C392_=_C425 ,C392_=_C464 ,C392_=_C509 ,\nC392_=_C511 ,C392_=_C517 ,C392_=_C555 ,C392_=_C568 ,C392_=_C569 ,C392_=_C570 ,\nC392_=_C571 ,C392_=_C579 ,C392_=_C595 ,C392_=_C608 ,C392_=_C616 ,C392_=_C617 ,\nC392_=_C656 ,C392_=_C672 ,C392_=_C673 ,C392_=_C678 ,C392_=_C681 ,C392_=_C698 ,\nC392_=_C699 ,C392_=_C700 ,C392_=_C701 ,C392_=_C714 ,C392_=_C741 ,C392_=_C767 ,\nC392_=_C786 ,C392_=_C793 ,C392_=_C812 ,C392_=_C813 ,C392_=_C819 ,C392_=_C821 ,\nC392_=_C827 ,C392_=_C836 ,C392_=_C841 ,C392_=_C847 ,C392_=_C859 ,C392_=_C868 ,\nC392_=_C870 ,C392_=_C873 ,C392_=_C874 ,C393_=_C394 ,C393_=_C395 ,C393_=_C434 ,\nC393_=_C484 ,C393_=_C509 ,C393_=_C541 ,C393_=_C542 ,C393_=_C545 ,C393_=_C555 ,\nC393_=_C568 ,C393_=_C569 ,C393_=_C570 ,C393_=_C571 ,C393_=_C579 ,C393_=_C614 ,\nC393_=_C638 ,C393_=_C672 ,C393_=_C698 ,C393_=_C699 ,C393_=_C700 ,C393_=_C715 ,\nC393_=_C741 ,C393_=_C745 ,C393_=_C747 ,C393_=_C774 ,C393_=_C786 ,C393_=_C787 ,\nC393_=_C793 ,C393_=_C796 ,C393_=_C812 ,C393_=_C813 ,C393_=_C815 ,C393_=_C818 ,\nC393_=_C821 ,C393_=_C824 ,C393_=_C836 ,C393_=_C841 ,C393_=_C845 ,C393_=_C871 ,\nC393_=_C874 ,C393_=_C881 ,C393_=_C889 ,C393_=_C891 ,C393_=_C893 ,C393_=_C897 ,\nC394_=_C395 ,C394_=_C432 ,C394_=_C457 ,C394_=_C466 ,C394_=_C501 ,C394_=_C509 ,\nC394_=_C521 ,C394_=_C555 ,C394_=_C568 ,C394_=_C569 ,C394_=_C570 ,C394_=_C571 ,\nC394_=_C672 ,C394_=_C683 ,C394_=_C698 ,C394_=_C699 ,C394_=_C700 ,C394_=_C741 ,\nC394_=_C768 ,C394_=_C786 ,C394_=_C787 ,C394_=_C788 ,C394_=_C808 ,C394_=_C812 ,\nC394_=_C813 ,C394_=_C821 ,C394_=_C828 ,C394_=_C836 ,C394_=_C841 ,C394_=_C842 ,\nC394_=_C849 ,C394_=_C850 ,C394_=_C852 ,C394_=_C853 ,C394_=_C865 ,C394_=_C874 ,\nC394_=_C889 ,C394_=_C898 ,C395_=_C456 ,C395_=_C508 ,C395_=_C509 ,C395_=_C555 ,\nC395_=_C565 ,C395_=_C568 ,C395_=_C569 ,C395_=_C570 ,C395_=_C571 ,C395_=_C620 ,\nC395_=_C625 ,C395_=_C672 ,C395_=_C693 ,C395_=_C698 ,C395_=_C699 ,C395_=_C700 ,\nC395_=_C741 ,C395_=_C742 ,C395_=_C750 ,C395_=_C758 ,C395_=_C767 ,C395_=_C785 ,\nC395_=_C786 ,C395_=_C789 ,C395_=_C797 ,C395_=_C802 ,C395_=_C806 ,C395_=_C812 ,\nC395_=_C813 ,C395_=_C819 ,C395_=_C821 ,C395_=_C830 ,C395_=_C836 ,C395_=_C839 ,\nC395_=_C841 ,C395_=_C844 ,C395_=_C862 ,C395_=_C869 ,C395_=_C874 ,C395_=_C879 ,\nC395_=_C886 ,C395_=_C898 ,C396_=_C552 ,C396_=_C572 ,C396_=_C573 ,C396_=_C574 ,\nC396_=_C575 ,C396_=_C653 ,C396_=_C654 ,C396_=_C686 ,C396_=_C689 ,C396_=_C701 ,\nC396_=_C738 ,C396_=_C760 ,C396_=_C769 ,C396_=_C787 ,C396_=_C793 ,C396_=_C815 ,\nC396_=_C818 ,C396_=_C822 ,C396_=_C832 ,C396_=_C837 ,C396_=_C862 ,C396_=_C881 ,\nC396_=_C885 ,C396_=_C887 ,C396_=_C888 ,C396_=_C894 ,C396_=_C899 ,C399_=_C401 ,\nC399_=_C449 ,C399_=_C461 ,C399_=_C501 ,C399_=_C511 ,C399_=_C512 ,C399_=_C521 ,\nC399_=_C536 ,C399_=_C542 ,C399_=_C562 ,C399_=_C570 ,C399_=_C575 ,C399_=_C591 ,\nC399_=_C597 ,C399_=_C605 ,C399_=_C606 ,C399_=_C629 ,C399_=_C654 ,C399_=_C669 ,\nC399_=_C686 ,C399_=_C688 ,C399_=_C689 ,C399_=_C691 ,C399_=_C695 ,C399_=_C698 ,\nC399_=_C700 ,C399_=_C705 ,C399_=_C708 ,C399_=_C729 ,C399_=_C732 ,C399_=_C740 ,\nC399_=_C746 ,C399_=_C760 ,C399_=_C764 ,C399_=_C767 ,C399_=_C769 ,C399_=_C770 ,\nC399_=_C772 ,C399_=_C775 ,C399_=_C787 ,C399_=_C795 ,C399_=_C799 ,C399_=_C800 ,\nC399_=_C818 ,C399_=_C839 ,C399_=_C842 ,C399_=_C849 ,C399_=_C853 ,C399_=_C865 ,\nC399_=_C882 ,C399_=_C892 ,C401_=_C402 ,C401_=_C414 ,C401_=_C449 ,C401_=_C461 ,\nC401_=_C495 ,C401_=_C501 ,C401_=_C511 ,C401_=_C571 ,C401_=_C606 ,C401_=_C629 ,\nC401_=_C642 ,C401_=_C678 ,C401_=_C683 ,C401_=_C688 ,C401_=_C691 ,C401_=_C705 ,\nC401_=_C708 ,C401_=_C746 ,C401_=_C760 ,C401_=_C761 ,C401_=_C764 ,C401_=_C765 ,\nC401_=_C766 ,C401_=_C775 ,C401_=_C788 ,C401_=_C795 ,C401_=_C800 ,C401_=_C808 ,\nC401_=_C810 ,C401_=_C817 ,C401_=_C845 ,C401_=_C846 ,C401_=_C849 ,C401_=_C853 ,\nC401_=_C888 ,C401_=_C892 ,C401_=_C894 ,C401_=_C898 ,C402_=_C417 ,C402_=_C495 ,\nC402_=_C514 ,C402_=_C519 ,C402_=_C565 ,C402_=_C573 ,C402_=_C596 ,C402_=_C642 ,\nC402_=_C652 ,C402_=_C669 ,C402_=_C676 ,C402_=_C680 ,C402_=_C744 ,C402_=_C761 ,\nC402_=_C765 ,C402_=_C766 ,C402_=_C772 ,C402_=_C775 ,C402_=_C778 ,C402_=_C788 ,\nC402_=_C789 ,C402_=_C797 ,C402_=_C798 ,C402_=_C808 ,C402_=_C817 ,C402_=_C823 ,\nC402_=_C828 ,C402_=_C831 ,C402_=_C832 ,C402_=_C841 ,C402_=_C845 ,C402_=_C847 ,\nC402_=_C848 ,C402_=_C859 ,C402_=_C869 ,C402_=_C881 ,C402_=_C887 ,C402_=_C888 ,\nC402_=_C898 ,C406_=_C407 ,C406_=_C408 ,C406_=_C415 ,C406_=_C416 ,C406_=_C491 ,\nC406_=_C541 ,C406_=_C544 ,C406_=_C564 ,C406_=_C568 ,C406_=_C579 ,C406_=_C581 ,\nC406_=_C589 ,C406_=_C609 ,C406_=_C673 ,C406_=_C682 ,C406_=_C689 ,C406_=_C695 ,\nC406_=_C705 ,C406_=_C709 ,C406_=_C726 ,C406_=_C738 ,C406_=_C740 ,C406_=_C747 ,\nC406_=_C757 ,C406_=_C764 ,C406_=_C777 ,C406_=_C786 ,C406_=_C793 ,C406_=_C813 ,\nC406_=_C831 ,C406_=_C836 ,C406_=_C842 ,C406_=_C849 ,C406_=_C852 ,C406_=_C857 ,\nC406_=_C874 ,C406_=_C891 ,C406_=_C897 ,C406_=_C899 ,C407_=_C408 ,C407_=_C417 ,\nC407_=_C418 ,C407_=_C456 ,C407_=_C501 ,C407_=_C541 ,C407_=_C552 ,C407_=_C564 ,\nC407_=_C568 ,C407_=_C575 ,C407_=_C590 ,C407_=_C591 ,C407_=_C629 ,C407_=_C642 ,\nC407_=_C653 ,C407_=_C656 ,C407_=_C672 ,C407_=_C682 ,C407_=_C703 ,C407_=_C705 ,\nC407_=_C709 ,C407_=_C749 ,C407_=_C750 ,C407_=_C752 ,C407_=_C754 ,C407_=_C764 ,\nC407_=_C782 ,C407_=_C783 ,C407_=_C798 ,C407_=_C837 ,C407_=_C857 ,C407_=_C869 ,\nC407_=_C870 ,C407_=_C872 ,C407_=_C874 ,C407_=_C879 ,C407_=_C885 ,C407_=_C888 ,\nC407_=_C892 ,C408_=_C416 ,C408_=_C421 ,C408_=_C427 ,C408_=_C464 ,C408_=_C499 ,\nC408_=_C521 ,C408_=_C526 ,C408_=_C541 ,C408_=_C554 ,C408_=_C563 ,C408_=_C564 ,\nC408_=_C568 ,C408_=_C581 ,C408_=_C597 ,C408_=_C598 ,C408_=_C611 ,C408_=_C626 ,\nC408_=_C647 ,C408_=_C662 ,C408_=_C672 ,C408_=_C674 ,C408_=_C682 ,C408_=_C686 ,\nC408_=_C688 ,C408_=_C690 ,C408_=_C705 ,C408_=_C712 ,C408_=_C715 ,C408_=_C738 ,\nC408_=_C748 ,C408_=_C751 ,C408_=_C764 ,C408_=_C769 ,C408_=_C772 ,C408_=_C775 ,\nC408_=_C784 ,C408_=_C794 ,C408_=_C803 ,C408_=_C817 ,C408_=_C848 ,C408_=_C857 ,\nC408_=_C863 ,C408_=_C871 ,C412_=_C421 ,C412_=_C433 ,C412_=_C444 ,C412_=_C515 ,\nC412_=_C525 ,C412_=_C568 ,C412_=_C569 ,C412_=_C574 ,C412_=_C581 ,C412_=_C583 ,\nC412_=_C599 ,C412_=_C605 ,C412_=_C609 ,C412_=_C638 ,C412_=_C664 ,C412_=_C671 ,\nC412_=_C692 ,C412_=_C694 ,C412_=_C698 ,C412_=_C713 ,C412_=_C726 ,C412_=_C731 ,\nC412_=_C738 ,C412_=_C742 ,C412_=_C747 ,C412_=_C748 ,C412_=_C750 ,C412_=_C752 ,\nC412_=_C770 ,C412_=_C778 ,C412_=_C779 ,C412_=_C782 ,C412_=_C784 ,C412_=_C787 ,\nC412_=_C807 ,C412_=_C815 ,C412_=_C824 ,C412_=_C831 ,C412_=_C840 ,C412_=_C856 ,\nC412_=_C868 ,C412_=_C872 ,C412_=_C882 ,C412_=_C891 ,C412_=_C898 ,C412_=_C899 ,\nC414_=_C444 ,C414_=_C495 ,C414_=_C525 ,C414_=_C526 ,C414_=_C536 ,C414_=_C562 ,\nC414_=_C583</w:t>
      </w:r>
    </w:p>
    <w:p>
      <w:pPr>
        <w:pStyle w:val="PreformattedText"/>
        <w:bidi w:val="0"/>
        <w:spacing w:before="0" w:after="0"/>
        <w:jc w:val="left"/>
        <w:rPr/>
      </w:pPr>
      <w:r>
        <w:rPr/>
        <w:t xml:space="preserve"> </w:t>
      </w:r>
      <w:r>
        <w:rPr/>
        <w:t>,C414_=_C589 ,C414_=_C606 ,C414_=_C608 ,C414_=_C609 ,C414_=_C613 ,\nC414_=_C661 ,C414_=_C675 ,C414_=_C696 ,C414_=_C705 ,C414_=_C708 ,C414_=_C713 ,\nC414_=_C716 ,C414_=_C720 ,C414_=_C725 ,C414_=_C766 ,C414_=_C768 ,C414_=_C788 ,\nC414_=_C798 ,C414_=_C800 ,C414_=_C810 ,C414_=_C845 ,C414_=_C846 ,C414_=_C850 ,\nC414_=_C866 ,C414_=_C881 ,C414_=_C887 ,C414_=_C894 ,C415_=_C416 ,C415_=_C491 ,\nC415_=_C500 ,C415_=_C514 ,C415_=_C517 ,C415_=_C540 ,C415_=_C544 ,C415_=_C579 ,\nC415_=_C581 ,C415_=_C589 ,C415_=_C611 ,C415_=_C625 ,C415_=_C642 ,C415_=_C673 ,\nC415_=_C689 ,C415_=_C697 ,C415_=_C709 ,C415_=_C726 ,C415_=_C728 ,C415_=_C735 ,\nC415_=_C747 ,C415_=_C748 ,C415_=_C757 ,C415_=_C770 ,C415_=_C772 ,C415_=_C783 ,\nC415_=_C793 ,C415_=_C802 ,C415_=_C813 ,C415_=_C822 ,C415_=_C830 ,C415_=_C831 ,\nC415_=_C835 ,C415_=_C840 ,C415_=_C853 ,C415_=_C862 ,C415_=_C873 ,C415_=_C881 ,\nC415_=_C888 ,C415_=_C897 ,C416_=_C466 ,C416_=_C491 ,C416_=_C499 ,C416_=_C554 ,\nC416_=_C566 ,C416_=_C567 ,C416_=_C579 ,C416_=_C581 ,C416_=_C589 ,C416_=_C647 ,\nC416_=_C651 ,C416_=_C668 ,C416_=_C673 ,C416_=_C689 ,C416_=_C690 ,C416_=_C693 ,\nC416_=_C709 ,C416_=_C712 ,C416_=_C714 ,C416_=_C729 ,C416_=_C730 ,C416_=_C738 ,\nC416_=_C747 ,C416_=_C751 ,C416_=_C757 ,C416_=_C760 ,C416_=_C762 ,C416_=_C785 ,\nC416_=_C793 ,C416_=_C799 ,C416_=_C803 ,C416_=_C813 ,C416_=_C817 ,C416_=_C823 ,\nC416_=_C824 ,C416_=_C825 ,C416_=_C831 ,C416_=_C848 ,C416_=_C850 ,C416_=_C861 ,\nC416_=_C863 ,C416_=_C885 ,C416_=_C889 ,C416_=_C892 ,C416_=_C897 ,C417_=_C418 ,\nC417_=_C501 ,C417_=_C514 ,C417_=_C519 ,C417_=_C568 ,C417_=_C575 ,C417_=_C590 ,\nC417_=_C591 ,C417_=_C596 ,C417_=_C611 ,C417_=_C613 ,C417_=_C662 ,C417_=_C669 ,\nC417_=_C673 ,C417_=_C676 ,C417_=_C703 ,C417_=_C729 ,C417_=_C749 ,C417_=_C754 ,\nC417_=_C757 ,C417_=_C761 ,C417_=_C778 ,C417_=_C782 ,C417_=_C786 ,C417_=_C789 ,\nC417_=_C796 ,C417_=_C797 ,C417_=_C798 ,C417_=_C808 ,C417_=_C823 ,C417_=_C828 ,\nC417_=_C831 ,C417_=_C832 ,C417_=_C837 ,C417_=_C845 ,C417_=_C847 ,C417_=_C848 ,\nC417_=_C870 ,C417_=_C872 ,C417_=_C874 ,C417_=_C887 ,C417_=_C888 ,C417_=_C892 ,\nC418_=_C457 ,C418_=_C483 ,C418_=_C484 ,C418_=_C501 ,C418_=_C556 ,C418_=_C567 ,\nC418_=_C568 ,C418_=_C572 ,C418_=_C575 ,C418_=_C580 ,C418_=_C590 ,C418_=_C591 ,\nC418_=_C595 ,C418_=_C599 ,C418_=_C613 ,C418_=_C614 ,C418_=_C617 ,C418_=_C633 ,\nC418_=_C647 ,C418_=_C651 ,C418_=_C668 ,C418_=_C690 ,C418_=_C693 ,C418_=_C703 ,\nC418_=_C716 ,C418_=_C735 ,C418_=_C740 ,C418_=_C742 ,C418_=_C749 ,C418_=_C765 ,\nC418_=_C775 ,C418_=_C776 ,C418_=_C780 ,C418_=_C782 ,C418_=_C786 ,C418_=_C794 ,\nC418_=_C835 ,C418_=_C837 ,C418_=_C850 ,C418_=_C853 ,C418_=_C862 ,C418_=_C870 ,\nC418_=_C872 ,C418_=_C881 ,C418_=_C885 ,C418_=_C886 ,C418_=_C888 ,C418_=_C892 ,\nC418_=_C897 ,C421_=_C464 ,C421_=_C478 ,C421_=_C563 ,C421_=_C581 ,C421_=_C602 ,\nC421_=_C605 ,C421_=_C611 ,C421_=_C626 ,C421_=_C638 ,C421_=_C652 ,C421_=_C662 ,\nC421_=_C672 ,C421_=_C688 ,C421_=_C689 ,C421_=_C698 ,C421_=_C703 ,C421_=_C715 ,\nC421_=_C746 ,C421_=_C748 ,C421_=_C752 ,C421_=_C760 ,C421_=_C770 ,C421_=_C772 ,\nC421_=_C775 ,C421_=_C784 ,C421_=_C794 ,C421_=_C795 ,C421_=_C796 ,C421_=_C821 ,\nC421_=_C823 ,C421_=_C824 ,C421_=_C832 ,C421_=_C857 ,C421_=_C865 ,C421_=_C866 ,\nC421_=_C871 ,C421_=_C872 ,C421_=_C874 ,C425_=_C434 ,C425_=_C478 ,C425_=_C510 ,\nC425_=_C595 ,C425_=_C596 ,C425_=_C652 ,C425_=_C662 ,C425_=_C664 ,C425_=_C680 ,\nC425_=_C694 ,C425_=_C697 ,C425_=_C698 ,C425_=_C704 ,C425_=_C744 ,C425_=_C767 ,\nC425_=_C789 ,C425_=_C793 ,C425_=_C794 ,C425_=_C813 ,C425_=_C819 ,C425_=_C826 ,\nC425_=_C827 ,C425_=_C830 ,C425_=_C831 ,C425_=_C847 ,C425_=_C856 ,C425_=_C857 ,\nC425_=_C868 ,C425_=_C871 ,C425_=_C886 ,C425_=_C889 ,C425_=_C893 ,C425_=_C894 ,\nC427_=_C483 ,C427_=_C484 ,C427_=_C509 ,C427_=_C521 ,C427_=_C526 ,C427_=_C542 ,\nC427_=_C543 ,C427_=_C564 ,C427_=_C597 ,C427_=_C598 ,C427_=_C625 ,C427_=_C674 ,\nC427_=_C679 ,C427_=_C686 ,C427_=_C690 ,C427_=_C712 ,C427_=_C724 ,C427_=_C728 ,\nC427_=_C769 ,C427_=_C778 ,C427_=_C787 ,C427_=_C794 ,C427_=_C817 ,C427_=_C822 ,\nC427_=_C835 ,C427_=_C863 ,C427_=_C868 ,C427_=_C886 ,C427_=_C887 ,C427_=_C893 ,\nC432_=_C433 ,C432_=_C457 ,C432_=_C466 ,C432_=_C473 ,C432_=_C480 ,C432_=_C491 ,\nC432_=_C499 ,C432_=_C531 ,C432_=_C563 ,C432_=_C590 ,C432_=_C598 ,C432_=_C608 ,\nC432_=_C614 ,C432_=_C638 ,C432_=_C683 ,C432_=_C688 ,C432_=_C708 ,C432_=_C798 ,\nC432_=_C802 ,C432_=_C803 ,C432_=_C826 ,C432_=_C841 ,C432_=_C846 ,C432_=_C849 ,\nC432_=_C850 ,C432_=_C852 ,C432_=_C853 ,C432_=_C862 ,C432_=_C870 ,C432_=_C872 ,\nC432_=_C879 ,C432_=_C881 ,C432_=_C898 ,C433_=_C444 ,C433_=_C515 ,C433_=_C531 ,\nC433_=_C543 ,C433_=_C563 ,C433_=_C568 ,C433_=_C569 ,C433_=_C580 ,C433_=_C590 ,\nC433_=_C591 ,C433_=_C599 ,C433_=_C609 ,C433_=_C676 ,C433_=_C692 ,C433_=_C694 ,\nC433_=_C713 ,C433_=_C729 ,C433_=_C731 ,C433_=_C742 ,C433_=_C779 ,C433_=_C798 ,\nC433_=_C807 ,C433_=_C815 ,C433_=_C831 ,C433_=_C848 ,C433_=_C849 ,C433_=_C856 ,\nC433_=_C859 ,C433_=_C861 ,C433_=_C868 ,C433_=_C870 ,C433_=_C872 ,C433_=_C873 ,\nC433_=_C879 ,C433_=_C882 ,C433_=_C898 ,C434_=_C473 ,C434_=_C480 ,C434_=_C510 ,\nC434_=_C541 ,C434_=_C542 ,C434_=_C561 ,C434_=_C570 ,C434_=_C571 ,C434_=_C579 ,\nC434_=_C598 ,C434_=_C602 ,C434_=_C626 ,C434_=_C662 ,C434_=_C664 ,C434_=_C669 ,\nC434_=_C679 ,C434_=_C694 ,C434_=_C697 ,C434_=_C698 ,C434_=_C704 ,C434_=_C705 ,\nC434_=_C712 ,C434_=_C714 ,C434_=_C715 ,C434_=_C720 ,C434_=_C732 ,C434_=_C747 ,\nC434_=_C752 ,C434_=_C774 ,C434_=_C794 ,C434_=_C812 ,C434_=_C813 ,C434_=_C826 ,\nC434_=_C830 ,C434_=_C856 ,C434_=_C857 ,C434_=_C859 ,C434_=_C879 ,C434_=_C886 ,\nC434_=_C887 ,C434_=_C891 ,C434_=_C899 ,C438_=_C464 ,C438_=_C499 ,C438_=_C515 ,\nC438_=_C545 ,C438_=_C589 ,C438_=_C616 ,C438_=_C617 ,C438_=_C629 ,C438_=_C655 ,\nC438_=_C671 ,C438_=_C674 ,C438_=_C687 ,C438_=_C709 ,C438_=_C748 ,C438_=_C750 ,\nC438_=_C754 ,C438_=_C761 ,C438_=_C762 ,C438_=_C764 ,C438_=_C766 ,C438_=_C767 ,\nC438_=_C776 ,C438_=_C777 ,C438_=_C788 ,C438_=_C789 ,C438_=_C795 ,C438_=_C796 ,\nC438_=_C807 ,C438_=_C813 ,C438_=_C832 ,C438_=_C839 ,C438_=_C847 ,C438_=_C868 ,\nC438_=_C869 ,C438_=_C885 ,C438_=_C888 ,C438_=_C899 ,C444_=_C449 ,C444_=_C515 ,\nC444_=_C543 ,C444_=_C568 ,C444_=_C569 ,C444_=_C580 ,C444_=_C589 ,C444_=_C596 ,\nC444_=_C599 ,C444_=_C606 ,C444_=_C608 ,C444_=_C609 ,C444_=_C620 ,C444_=_C675 ,\nC444_=_C691 ,C444_=_C692 ,C444_=_C694 ,C444_=_C696 ,C444_=_C705 ,C444_=_C713 ,\nC444_=_C720 ,C444_=_C731 ,C444_=_C742 ,C444_=_C768 ,C444_=_C779 ,C444_=_C800 ,\nC444_=_C807 ,C444_=_C827 ,C444_=_C828 ,C444_=_C830 ,C444_=_C831 ,C444_=_C839 ,\nC444_=_C844 ,C444_=_C846 ,C444_=_C856 ,C444_=_C866 ,C444_=_C868 ,C444_=_C882 ,\nC444_=_C889 ,C444_=_C898 ,C444_=_C899 ,C449_=_C461 ,C449_=_C484 ,C449_=_C501 ,\nC449_=_C511 ,C449_=_C514 ,C449_=_C543 ,C449_=_C580 ,C449_=_C595 ,C449_=_C606 ,\nC449_=_C614 ,C449_=_C629 ,C449_=_C638 ,C449_=_C642 ,C449_=_C657 ,C449_=_C673 ,\nC449_=_C675 ,C449_=_C687 ,C449_=_C688 ,C449_=_C691 ,C449_=_C692 ,C449_=_C700 ,\nC449_=_C705 ,C449_=_C708 ,C449_=_C709 ,C449_=_C745 ,C449_=_C746 ,C449_=_C760 ,\nC449_=_C764 ,C449_=_C775 ,C449_=_C778 ,C449_=_C780 ,C449_=_C783 ,C449_=_C795 ,\nC449_=_C800 ,C449_=_C819 ,C449_=_C837 ,C449_=_C839 ,C449_=_C846 ,C449_=_C849 ,\nC449_=_C863 ,C449_=_C891 ,C449_=_C892 ,C449_=_C893 ,C453_=_C454 ,C453_=_C477 ,\nC453_=_C554 ,C453_=_C574 ,C453_=_C580 ,C453_=_C595 ,C453_=_C599 ,C453_=_C620 ,\nC453_=_C648 ,C453_=_C651 ,C453_=_C676 ,C453_=_C687 ,C453_=_C695 ,C453_=_C704 ,\nC453_=_C709 ,C453_=_C712 ,C453_=_C720 ,C453_=_C724 ,C453_=_C730 ,C453_=_C750 ,\nC453_=_C770 ,C453_=_C774 ,C453_=_C776 ,C453_=_C779 ,C453_=_C800 ,C453_=_C802 ,\nC453_=_C818 ,C453_=_C821 ,C453_=_C827 ,C453_=_C832 ,C453_=_C842 ,C453_=_C847 ,\nC453_=_C852 ,C453_=_C861 ,C453_=_C863 ,C453_=_C865 ,C453_=_C870 ,C453_=_C872 ,\nC453_=_C882 ,C453_=_C891 ,C453_=_C892 ,C453_=_C893 ,C454_=_C466 ,C454_=_C478 ,\nC454_=_C505 ,C454_=_C509 ,C454_=_C511 ,C454_=_C564 ,C454_=_C566 ,C454_=_C608 ,\nC454_=_C620 ,C454_=_C647 ,C454_=_C648 ,C454_=_C651 ,C454_=_C668 ,C454_=_C686 ,\nC454_=_C687 ,C454_=_C695 ,C454_=_C697 ,C454_=_C698 ,C454_=_C709 ,C454_=_C715 ,\nC454_=_C724 ,C454_=_C750 ,C454_=_C758 ,C454_=_C769 ,C454_=_C774 ,C454_=_C779 ,\nC454_=_C799 ,C454_=_C800 ,C454_=_C803 ,C454_=_C821 ,C454_=_C827 ,C454_=_C837 ,\nC454_=_C842 ,C454_=_C852 ,C454_=_C865 ,C454_=_C882 ,C454_=_C893 ,C456_=_C477 ,\nC456_=_C503 ,C456_=_C508 ,C456_=_C552 ,C456_=_C565 ,C456_=_C571 ,C456_=_C589 ,\nC456_=_C597 ,C456_=_C602 ,C456_=_C605 ,C456_=_C642 ,C456_=_C672 ,C456_=_C696 ,\nC456_=_C709 ,C456_=_C749 ,C456_=_C752 ,C456_=_C754 ,C456_=_C757 ,C456_=_C764 ,\nC456_=_C765 ,C456_=_C783 ,C456_=_C785 ,C456_=_C797 ,C456_=_C798 ,C456_=_C806 ,\nC456_=_C815 ,C456_=_C824 ,C456_=_C835 ,C456_=_C836 ,C456_=_C839 ,C456_=_C844 ,\nC456_=_C847 ,C456_=_C862 ,C456_=_C874 ,C456_=_C882 ,C456_=_C885 ,C456_=_C886 ,\nC456_=_C898 ,C456_=_C899 ,C457_=_C473 ,C457_=_C499 ,C457_=_C501 ,C457_=_C572 ,\nC457_=_C608 ,C457_=_C613 ,C457_=_C614 ,C457_=_C638 ,C457_=_C668 ,C457_=_C675 ,\nC457_=_C690 ,C457_=_C726 ,C457_=_C742 ,C457_=_C744 ,C457_=_C786 ,C457_=_C788 ,\nC457_=_C793 ,C457_=_C794 ,C457_=_C802 ,C457_=_C803 ,C457_=_C826 ,C457_=_C828 ,\nC457_=_C835 ,C457_=_C841 ,C457_=_C846 ,C457_=_C850 ,C457_=_C853 ,C457_=_C862 ,\nC457_=_C865 ,C457_=_C881 ,C457_=_C898 ,C461_=_C501 ,C461_=_C511 ,C461_=_C565 ,\nC461_=_C566 ,C461_=_C606 ,C461_=_C620 ,C461_=_C626 ,C461_=_C629 ,C461_=_C688 ,\nC461_=_C691 ,C461_=_C692 ,C461_=_C693 ,C461_=_C698 ,C461_=_C705 ,C461_=_C708 ,\nC461_=_C743 ,C461_=_C746 ,C461_=_C752 ,C461_=_C754 ,C461_=_C760 ,C461_=_C764 ,\nC461_=_C766 ,C461_=_C775 ,C461_=_C779 ,C461_=_C795 ,C461_=_C800 ,C461_=_C803 ,\nC461_=_C848 ,C461_=_C849 ,C461_=_C882 ,C461_=_C886 ,C461_=_C892 ,C461_=_C897 ,\nC461_=_C899 ,C464_=_C499 ,C464_=_C517 ,C464_=_C545 ,C464_=_C555 ,C464_=_C563 ,\nC464_=_C575 ,C464_=_C581 ,C464_=_C608 ,C464_=_C611 ,C464_=_C616 ,C464_=_C617 ,\nC464_=_C626 ,C464_=_C655 ,C464_=_C656 ,C464_=_C662 ,C464_=_C672 ,C464_=_C674 ,\nC464_=_C688 ,C464_=_C694 ,C464_=_C696 ,C464_=_C714 ,C464_=_C715 ,C464_=_C742</w:t>
      </w:r>
    </w:p>
    <w:p>
      <w:pPr>
        <w:pStyle w:val="PreformattedText"/>
        <w:bidi w:val="0"/>
        <w:spacing w:before="0" w:after="0"/>
        <w:jc w:val="left"/>
        <w:rPr/>
      </w:pPr>
      <w:r>
        <w:rPr/>
        <w:t xml:space="preserve"> </w:t>
      </w:r>
      <w:r>
        <w:rPr/>
        <w:t>,\nC464_=_C748 ,C464_=_C754 ,C464_=_C764 ,C464_=_C766 ,C464_=_C772 ,C464_=_C775 ,\nC464_=_C784 ,C464_=_C793 ,C464_=_C796 ,C464_=_C806 ,C464_=_C827 ,C464_=_C839 ,\nC464_=_C848 ,C464_=_C859 ,C464_=_C870 ,C464_=_C871 ,C464_=_C873 ,C464_=_C874 ,\nC464_=_C897 ,C464_=_C898 ,C466_=_C505 ,C466_=_C509 ,C466_=_C511 ,C466_=_C556 ,\nC466_=_C564 ,C466_=_C566 ,C466_=_C567 ,C466_=_C606 ,C466_=_C608 ,C466_=_C647 ,\nC466_=_C651 ,C466_=_C664 ,C466_=_C668 ,C466_=_C683 ,C466_=_C690 ,C466_=_C693 ,\nC466_=_C697 ,C466_=_C729 ,C466_=_C730 ,C466_=_C745 ,C466_=_C758 ,C466_=_C760 ,\nC466_=_C762 ,C466_=_C769 ,C466_=_C807 ,C466_=_C823 ,C466_=_C824 ,C466_=_C825 ,\nC466_=_C832 ,C466_=_C848 ,C466_=_C850 ,C466_=_C852 ,C466_=_C853 ,C466_=_C861 ,\nC466_=_C870 ,C466_=_C889 ,C466_=_C892 ,C471_=_C503 ,C471_=_C555 ,C471_=_C625 ,\nC471_=_C657 ,C471_=_C683 ,C471_=_C691 ,C471_=_C726 ,C471_=_C728 ,C471_=_C730 ,\nC471_=_C731 ,C471_=_C738 ,C471_=_C757 ,C471_=_C776 ,C471_=_C780 ,C471_=_C782 ,\nC471_=_C793 ,C471_=_C796 ,C471_=_C807 ,C471_=_C827 ,C471_=_C828 ,C471_=_C835 ,\nC471_=_C844 ,C471_=_C866 ,C471_=_C873 ,C471_=_C879 ,C471_=_C888 ,C473_=_C480 ,\nC473_=_C499 ,C473_=_C510 ,C473_=_C561 ,C473_=_C571 ,C473_=_C598 ,C473_=_C602 ,\nC473_=_C608 ,C473_=_C614 ,C473_=_C638 ,C473_=_C662 ,C473_=_C679 ,C473_=_C696 ,\nC473_=_C697 ,C473_=_C712 ,C473_=_C714 ,C473_=_C720 ,C473_=_C732 ,C473_=_C751 ,\nC473_=_C752 ,C473_=_C764 ,C473_=_C780 ,C473_=_C802 ,C473_=_C803 ,C473_=_C812 ,\nC473_=_C826 ,C473_=_C831 ,C473_=_C841 ,C473_=_C842 ,C473_=_C846 ,C473_=_C850 ,\nC473_=_C857 ,C473_=_C859 ,C473_=_C862 ,C473_=_C879 ,C473_=_C881 ,C473_=_C887 ,\nC473_=_C899 ,C477_=_C503 ,C477_=_C552 ,C477_=_C571 ,C477_=_C574 ,C477_=_C599 ,\nC477_=_C602 ,C477_=_C605 ,C477_=_C661 ,C477_=_C699 ,C477_=_C734 ,C477_=_C757 ,\nC477_=_C765 ,C477_=_C768 ,C477_=_C770 ,C477_=_C777 ,C477_=_C782 ,C477_=_C785 ,\nC477_=_C794 ,C477_=_C806 ,C477_=_C808 ,C477_=_C815 ,C477_=_C818 ,C477_=_C823 ,\nC477_=_C846 ,C477_=_C847 ,C477_=_C849 ,C477_=_C850 ,C477_=_C863 ,C477_=_C889 ,\nC477_=_C892 ,C477_=_C899 ,C478_=_C509 ,C478_=_C517 ,C478_=_C552 ,C478_=_C595 ,\nC478_=_C596 ,C478_=_C602 ,C478_=_C652 ,C478_=_C661 ,C478_=_C662 ,C478_=_C681 ,\nC478_=_C689 ,C478_=_C698 ,C478_=_C699 ,C478_=_C703 ,C478_=_C713 ,C478_=_C715 ,\nC478_=_C724 ,C478_=_C734 ,C478_=_C746 ,C478_=_C758 ,C478_=_C768 ,C478_=_C787 ,\nC478_=_C793 ,C478_=_C794 ,C478_=_C803 ,C478_=_C807 ,C478_=_C819 ,C478_=_C823 ,\nC478_=_C831 ,C478_=_C857 ,C478_=_C863 ,C478_=_C866 ,C478_=_C874 ,C478_=_C889 ,\nC478_=_C893 ,C478_=_C898 ,C480_=_C491 ,C480_=_C510 ,C480_=_C556 ,C480_=_C561 ,\nC480_=_C571 ,C480_=_C590 ,C480_=_C598 ,C480_=_C602 ,C480_=_C662 ,C480_=_C679 ,\nC480_=_C683 ,C480_=_C688 ,C480_=_C697 ,C480_=_C708 ,C480_=_C712 ,C480_=_C714 ,\nC480_=_C720 ,C480_=_C731 ,C480_=_C732 ,C480_=_C752 ,C480_=_C757 ,C480_=_C783 ,\nC480_=_C785 ,C480_=_C796 ,C480_=_C812 ,C480_=_C840 ,C480_=_C850 ,C480_=_C859 ,\nC480_=_C873 ,C480_=_C879 ,C480_=_C887 ,C480_=_C898 ,C480_=_C899 ,C483_=_C484 ,\nC483_=_C509 ,C483_=_C542 ,C483_=_C556 ,C483_=_C580 ,C483_=_C595 ,C483_=_C602 ,\nC483_=_C613 ,C483_=_C614 ,C483_=_C617 ,C483_=_C633 ,C483_=_C647 ,C483_=_C648 ,\nC483_=_C651 ,C483_=_C674 ,C483_=_C693 ,C483_=_C735 ,C483_=_C740 ,C483_=_C765 ,\nC483_=_C767 ,C483_=_C768 ,C483_=_C775 ,C483_=_C776 ,C483_=_C780 ,C483_=_C785 ,\nC483_=_C788 ,C483_=_C822 ,C483_=_C835 ,C483_=_C866 ,C483_=_C868 ,C483_=_C885 ,\nC483_=_C886 ,C483_=_C897 ,C484_=_C509 ,C484_=_C542 ,C484_=_C556 ,C484_=_C580 ,\nC484_=_C595 ,C484_=_C613 ,C484_=_C614 ,C484_=_C617 ,C484_=_C633 ,C484_=_C638 ,\nC484_=_C647 ,C484_=_C651 ,C484_=_C657 ,C484_=_C673 ,C484_=_C687 ,C484_=_C693 ,\nC484_=_C709 ,C484_=_C735 ,C484_=_C740 ,C484_=_C765 ,C484_=_C774 ,C484_=_C775 ,\nC484_=_C776 ,C484_=_C778 ,C484_=_C780 ,C484_=_C783 ,C484_=_C793 ,C484_=_C796 ,\nC484_=_C818 ,C484_=_C819 ,C484_=_C822 ,C484_=_C824 ,C484_=_C835 ,C484_=_C863 ,\nC484_=_C868 ,C484_=_C871 ,C484_=_C881 ,C484_=_C885 ,C484_=_C886 ,C484_=_C889 ,\nC484_=_C893 ,C484_=_C897 ,C491_=_C494 ,C491_=_C495 ,C491_=_C499 ,C491_=_C512 ,\nC491_=_C579 ,C491_=_C580 ,C491_=_C581 ,C491_=_C589 ,C491_=_C598 ,C491_=_C642 ,\nC491_=_C650 ,C491_=_C651 ,C491_=_C652 ,C491_=_C653 ,C491_=_C654 ,C491_=_C673 ,\nC491_=_C688 ,C491_=_C689 ,C491_=_C708 ,C491_=_C709 ,C491_=_C734 ,C491_=_C741 ,\nC491_=_C742 ,C491_=_C743 ,C491_=_C744 ,C491_=_C745 ,C491_=_C747 ,C491_=_C757 ,\nC491_=_C793 ,C491_=_C808 ,C491_=_C813 ,C491_=_C817 ,C491_=_C818 ,C491_=_C819 ,\nC491_=_C831 ,C491_=_C844 ,C491_=_C850 ,C491_=_C857 ,C491_=_C862 ,C491_=_C886 ,\nC491_=_C887 ,C491_=_C888 ,C491_=_C897 ,C491_=_C898 ,C494_=_C495 ,C494_=_C499 ,\nC494_=_C505 ,C494_=_C554 ,C494_=_C567 ,C494_=_C570 ,C494_=_C598 ,C494_=_C605 ,\nC494_=_C613 ,C494_=_C629 ,C494_=_C642 ,C494_=_C653 ,C494_=_C662 ,C494_=_C669 ,\nC494_=_C678 ,C494_=_C716 ,C494_=_C734 ,C494_=_C735 ,C494_=_C744 ,C494_=_C761 ,\nC494_=_C777 ,C494_=_C784 ,C494_=_C785 ,C494_=_C786 ,C494_=_C808 ,C494_=_C810 ,\nC494_=_C825 ,C494_=_C836 ,C494_=_C840 ,C494_=_C857 ,C494_=_C873 ,C494_=_C881 ,\nC494_=_C886 ,C494_=_C887 ,C494_=_C899 ,C495_=_C499 ,C495_=_C525 ,C495_=_C536 ,\nC495_=_C562 ,C495_=_C583 ,C495_=_C633 ,C495_=_C642 ,C495_=_C653 ,C495_=_C675 ,\nC495_=_C681 ,C495_=_C692 ,C495_=_C699 ,C495_=_C704 ,C495_=_C709 ,C495_=_C716 ,\nC495_=_C725 ,C495_=_C734 ,C495_=_C740 ,C495_=_C743 ,C495_=_C765 ,C495_=_C766 ,\nC495_=_C774 ,C495_=_C775 ,C495_=_C788 ,C495_=_C808 ,C495_=_C817 ,C495_=_C825 ,\nC495_=_C826 ,C495_=_C850 ,C495_=_C857 ,C495_=_C863 ,C495_=_C869 ,C495_=_C871 ,\nC495_=_C886 ,C495_=_C887 ,C495_=_C888 ,C495_=_C891 ,C495_=_C898 ,C499_=_C531 ,\nC499_=_C545 ,C499_=_C554 ,C499_=_C575 ,C499_=_C579 ,C499_=_C583 ,C499_=_C608 ,\nC499_=_C614 ,C499_=_C616 ,C499_=_C617 ,C499_=_C638 ,C499_=_C642 ,C499_=_C647 ,\nC499_=_C655 ,C499_=_C674 ,C499_=_C712 ,C499_=_C730 ,C499_=_C734 ,C499_=_C738 ,\nC499_=_C751 ,C499_=_C754 ,C499_=_C764 ,C499_=_C766 ,C499_=_C784 ,C499_=_C796 ,\nC499_=_C802 ,C499_=_C803 ,C499_=_C808 ,C499_=_C823 ,C499_=_C826 ,C499_=_C836 ,\nC499_=_C839 ,C499_=_C841 ,C499_=_C846 ,C499_=_C848 ,C499_=_C850 ,C499_=_C857 ,\nC499_=_C862 ,C499_=_C863 ,C499_=_C874 ,C499_=_C881 ,C499_=_C886 ,C499_=_C887 ,\nC500_=_C501 ,C500_=_C503 ,C500_=_C517 ,C500_=_C525 ,C500_=_C526 ,C500_=_C544 ,\nC500_=_C570 ,C500_=_C614 ,C500_=_C625 ,C500_=_C642 ,C500_=_C648 ,C500_=_C650 ,\nC500_=_C655 ,C500_=_C664 ,C500_=_C671 ,C500_=_C672 ,C500_=_C673 ,C500_=_C683 ,\nC500_=_C716 ,C500_=_C726 ,C500_=_C731 ,C500_=_C735 ,C500_=_C748 ,C500_=_C750 ,\nC500_=_C758 ,C500_=_C760 ,C500_=_C783 ,C500_=_C802 ,C500_=_C810 ,C500_=_C827 ,\nC500_=_C830 ,C500_=_C831 ,C500_=_C853 ,C500_=_C859 ,C500_=_C868 ,C500_=_C869 ,\nC500_=_C887 ,C501_=_C503 ,C501_=_C511 ,C501_=_C519 ,C501_=_C568 ,C501_=_C575 ,\nC501_=_C590 ,C501_=_C591 ,C501_=_C606 ,C501_=_C629 ,C501_=_C688 ,C501_=_C691 ,\nC501_=_C700 ,C501_=_C703 ,C501_=_C705 ,C501_=_C708 ,C501_=_C715 ,C501_=_C735 ,\nC501_=_C740 ,C501_=_C745 ,C501_=_C746 ,C501_=_C749 ,C501_=_C760 ,C501_=_C764 ,\nC501_=_C772 ,C501_=_C775 ,C501_=_C782 ,C501_=_C786 ,C501_=_C788 ,C501_=_C795 ,\nC501_=_C797 ,C501_=_C800 ,C501_=_C802 ,C501_=_C806 ,C501_=_C810 ,C501_=_C828 ,\nC501_=_C837 ,C501_=_C846 ,C501_=_C849 ,C501_=_C850 ,C501_=_C859 ,C501_=_C865 ,\nC501_=_C868 ,C501_=_C870 ,C501_=_C872 ,C501_=_C888 ,C501_=_C892 ,C501_=_C898 ,\nC503_=_C552 ,C503_=_C555 ,C503_=_C571 ,C503_=_C581 ,C503_=_C590 ,C503_=_C597 ,\nC503_=_C602 ,C503_=_C605 ,C503_=_C617 ,C503_=_C633 ,C503_=_C661 ,C503_=_C669 ,\nC503_=_C678 ,C503_=_C682 ,C503_=_C683 ,C503_=_C691 ,C503_=_C708 ,C503_=_C724 ,\nC503_=_C725 ,C503_=_C726 ,C503_=_C728 ,C503_=_C735 ,C503_=_C744 ,C503_=_C757 ,\nC503_=_C765 ,C503_=_C770 ,C503_=_C780 ,C503_=_C788 ,C503_=_C793 ,C503_=_C795 ,\nC503_=_C796 ,C503_=_C806 ,C503_=_C810 ,C503_=_C815 ,C503_=_C835 ,C503_=_C844 ,\nC503_=_C847 ,C503_=_C859 ,C503_=_C866 ,C503_=_C888 ,C503_=_C894 ,C503_=_C899 ,\nC505_=_C511 ,C505_=_C554 ,C505_=_C564 ,C505_=_C567 ,C505_=_C608 ,C505_=_C647 ,\nC505_=_C656 ,C505_=_C668 ,C505_=_C678 ,C505_=_C697 ,C505_=_C716 ,C505_=_C728 ,\nC505_=_C735 ,C505_=_C738 ,C505_=_C744 ,C505_=_C758 ,C505_=_C762 ,C505_=_C769 ,\nC505_=_C777 ,C505_=_C784 ,C505_=_C785 ,C505_=_C798 ,C505_=_C810 ,C505_=_C812 ,\nC505_=_C813 ,C505_=_C826 ,C505_=_C828 ,C505_=_C840 ,C505_=_C856 ,C505_=_C873 ,\nC505_=_C882 ,C508_=_C509 ,C508_=_C510 ,C508_=_C511 ,C508_=_C521 ,C508_=_C531 ,\nC508_=_C543 ,C508_=_C544 ,C508_=_C555 ,C508_=_C565 ,C508_=_C571 ,C508_=_C626 ,\nC508_=_C648 ,C508_=_C671 ,C508_=_C674 ,C508_=_C681 ,C508_=_C682 ,C508_=_C726 ,\nC508_=_C731 ,C508_=_C740 ,C508_=_C762 ,C508_=_C772 ,C508_=_C777 ,C508_=_C785 ,\nC508_=_C797 ,C508_=_C799 ,C508_=_C806 ,C508_=_C815 ,C508_=_C828 ,C508_=_C836 ,\nC508_=_C839 ,C508_=_C844 ,C508_=_C857 ,C508_=_C861 ,C508_=_C862 ,C508_=_C869 ,\nC508_=_C873 ,C508_=_C886 ,C508_=_C893 ,C508_=_C897 ,C508_=_C898 ,C509_=_C510 ,\nC509_=_C511 ,C509_=_C542 ,C509_=_C555 ,C509_=_C556 ,C509_=_C568 ,C509_=_C569 ,\nC509_=_C570 ,C509_=_C571 ,C509_=_C606 ,C509_=_C608 ,C509_=_C648 ,C509_=_C664 ,\nC509_=_C672 ,C509_=_C698 ,C509_=_C699 ,C509_=_C700 ,C509_=_C715 ,C509_=_C740 ,\nC509_=_C741 ,C509_=_C745 ,C509_=_C786 ,C509_=_C807 ,C509_=_C812 ,C509_=_C813 ,\nC509_=_C815 ,C509_=_C821 ,C509_=_C822 ,C509_=_C832 ,C509_=_C836 ,C509_=_C841 ,\nC509_=_C861 ,C509_=_C868 ,C509_=_C870 ,C509_=_C874 ,C509_=_C897 ,C510_=_C511 ,\nC510_=_C540 ,C510_=_C561 ,C510_=_C570 ,C510_=_C571 ,C510_=_C598 ,C510_=_C599 ,\nC510_=_C602 ,C510_=_C626 ,C510_=_C648 ,C510_=_C655 ,C510_=_C662 ,C510_=_C664 ,\nC510_=_C669 ,C510_=_C679 ,C510_=_C694 ,C510_=_C697 ,C510_=_C698 ,C510_=_C704 ,\nC510_=_C705 ,C510_=_C712 ,C510_=_C714 ,C510_=_C720 ,C510_=_C732 ,C510_=_C740 ,\nC510_=_C752 ,C510_=_C774 ,C510_=_C794 ,C510_=_C797 ,C510_=_C812 ,C510_=_C813 ,\nC510_=_C815 ,C510_=_C826 ,C510_=_C830 ,C510_=_C837 ,C510_=_C856 ,C510_=_C857 ,\nC510_=_C859 ,C510_=_C861 ,C510_=_C866 ,C510_=_C879 ,C510_=_C886 ,C510_=_C887 ,\nC510_=_C897 ,C510_=_C899 ,C511_=_C561 ,C511_=_C564 ,C511_=_C579 ,C511_=_C605 ,\nC511_=_C606 ,C511_=_C608 ,C511_=_C617 ,C511_=_C629 ,C511_=_C647</w:t>
      </w:r>
    </w:p>
    <w:p>
      <w:pPr>
        <w:pStyle w:val="PreformattedText"/>
        <w:bidi w:val="0"/>
        <w:spacing w:before="0" w:after="0"/>
        <w:jc w:val="left"/>
        <w:rPr/>
      </w:pPr>
      <w:r>
        <w:rPr/>
        <w:t xml:space="preserve"> </w:t>
      </w:r>
      <w:r>
        <w:rPr/>
        <w:t>,C511_=_C648 ,\nC511_=_C655 ,C511_=_C668 ,C511_=_C673 ,C511_=_C678 ,C511_=_C681 ,C511_=_C688 ,\nC511_=_C691 ,C511_=_C697 ,C511_=_C701 ,C511_=_C705 ,C511_=_C708 ,C511_=_C740 ,\nC511_=_C741 ,C511_=_C746 ,C511_=_C758 ,C511_=_C760 ,C511_=_C764 ,C511_=_C767 ,\nC511_=_C769 ,C511_=_C775 ,C511_=_C795 ,C511_=_C800 ,C511_=_C802 ,C511_=_C815 ,\nC511_=_C819 ,C511_=_C822 ,C511_=_C849 ,C511_=_C861 ,C511_=_C873 ,C511_=_C892 ,\nC511_=_C893 ,C511_=_C897 ,C512_=_C519 ,C512_=_C525 ,C512_=_C536 ,C512_=_C540 ,\nC512_=_C541 ,C512_=_C542 ,C512_=_C561 ,C512_=_C572 ,C512_=_C575 ,C512_=_C609 ,\nC512_=_C616 ,C512_=_C650 ,C512_=_C651 ,C512_=_C652 ,C512_=_C653 ,C512_=_C654 ,\nC512_=_C664 ,C512_=_C668 ,C512_=_C680 ,C512_=_C686 ,C512_=_C698 ,C512_=_C735 ,\nC512_=_C741 ,C512_=_C742 ,C512_=_C743 ,C512_=_C744 ,C512_=_C745 ,C512_=_C751 ,\nC512_=_C754 ,C512_=_C768 ,C512_=_C769 ,C512_=_C800 ,C512_=_C807 ,C512_=_C810 ,\nC512_=_C817 ,C512_=_C818 ,C512_=_C819 ,C512_=_C825 ,C512_=_C830 ,C512_=_C842 ,\nC512_=_C848 ,C512_=_C861 ,C512_=_C862 ,C512_=_C865 ,C512_=_C866 ,C512_=_C872 ,\nC512_=_C882 ,C512_=_C887 ,C512_=_C888 ,C512_=_C892 ,C514_=_C515 ,C514_=_C519 ,\nC514_=_C540 ,C514_=_C545 ,C514_=_C596 ,C514_=_C606 ,C514_=_C611 ,C514_=_C614 ,\nC514_=_C642 ,C514_=_C650 ,C514_=_C651 ,C514_=_C661 ,C514_=_C662 ,C514_=_C669 ,\nC514_=_C676 ,C514_=_C692 ,C514_=_C699 ,C514_=_C700 ,C514_=_C705 ,C514_=_C728 ,\nC514_=_C741 ,C514_=_C743 ,C514_=_C745 ,C514_=_C749 ,C514_=_C750 ,C514_=_C761 ,\nC514_=_C778 ,C514_=_C779 ,C514_=_C785 ,C514_=_C789 ,C514_=_C797 ,C514_=_C798 ,\nC514_=_C808 ,C514_=_C817 ,C514_=_C819 ,C514_=_C821 ,C514_=_C822 ,C514_=_C823 ,\nC514_=_C828 ,C514_=_C831 ,C514_=_C832 ,C514_=_C837 ,C514_=_C840 ,C514_=_C844 ,\nC514_=_C845 ,C514_=_C848 ,C514_=_C862 ,C514_=_C881 ,C514_=_C886 ,C514_=_C887 ,\nC514_=_C891 ,C514_=_C893 ,C514_=_C894 ,C515_=_C568 ,C515_=_C569 ,C515_=_C599 ,\nC515_=_C609 ,C515_=_C650 ,C515_=_C651 ,C515_=_C661 ,C515_=_C662 ,C515_=_C687 ,\nC515_=_C692 ,C515_=_C693 ,C515_=_C694 ,C515_=_C713 ,C515_=_C714 ,C515_=_C730 ,\nC515_=_C731 ,C515_=_C741 ,C515_=_C742 ,C515_=_C748 ,C515_=_C749 ,C515_=_C750 ,\nC515_=_C765 ,C515_=_C776 ,C515_=_C779 ,C515_=_C795 ,C515_=_C800 ,C515_=_C807 ,\nC515_=_C812 ,C515_=_C813 ,C515_=_C817 ,C515_=_C819 ,C515_=_C821 ,C515_=_C822 ,\nC515_=_C823 ,C515_=_C831 ,C515_=_C832 ,C515_=_C836 ,C515_=_C853 ,C515_=_C856 ,\nC515_=_C868 ,C515_=_C882 ,C515_=_C886 ,C515_=_C888 ,C515_=_C898 ,C517_=_C544 ,\nC517_=_C552 ,C517_=_C608 ,C517_=_C616 ,C517_=_C625 ,C517_=_C642 ,C517_=_C656 ,\nC517_=_C661 ,C517_=_C681 ,C517_=_C699 ,C517_=_C713 ,C517_=_C714 ,C517_=_C715 ,\nC517_=_C724 ,C517_=_C726 ,C517_=_C734 ,C517_=_C735 ,C517_=_C751 ,C517_=_C752 ,\nC517_=_C757 ,C517_=_C758 ,C517_=_C768 ,C517_=_C783 ,C517_=_C787 ,C517_=_C793 ,\nC517_=_C802 ,C517_=_C803 ,C517_=_C806 ,C517_=_C807 ,C517_=_C810 ,C517_=_C824 ,\nC517_=_C827 ,C517_=_C830 ,C517_=_C831 ,C517_=_C853 ,C517_=_C859 ,C517_=_C862 ,\nC517_=_C863 ,C517_=_C870 ,C517_=_C873 ,C517_=_C898 ,C519_=_C596 ,C519_=_C642 ,\nC519_=_C661 ,C519_=_C664 ,C519_=_C668 ,C519_=_C669 ,C519_=_C676 ,C519_=_C688 ,\nC519_=_C700 ,C519_=_C714 ,C519_=_C715 ,C519_=_C740 ,C519_=_C742 ,C519_=_C745 ,\nC519_=_C749 ,C519_=_C754 ,C519_=_C761 ,C519_=_C772 ,C519_=_C778 ,C519_=_C783 ,\nC519_=_C789 ,C519_=_C797 ,C519_=_C798 ,C519_=_C802 ,C519_=_C806 ,C519_=_C808 ,\nC519_=_C810 ,C519_=_C821 ,C519_=_C823 ,C519_=_C825 ,C519_=_C828 ,C519_=_C831 ,\nC519_=_C832 ,C519_=_C845 ,C519_=_C846 ,C519_=_C848 ,C519_=_C852 ,C519_=_C856 ,\nC519_=_C861 ,C519_=_C865 ,C519_=_C866 ,C519_=_C868 ,C519_=_C871 ,C519_=_C887 ,\nC521_=_C526 ,C521_=_C531 ,C521_=_C543 ,C521_=_C544 ,C521_=_C562 ,C521_=_C564 ,\nC521_=_C570 ,C521_=_C591 ,C521_=_C597 ,C521_=_C598 ,C521_=_C605 ,C521_=_C669 ,\nC521_=_C671 ,C521_=_C674 ,C521_=_C681 ,C521_=_C686 ,C521_=_C690 ,C521_=_C695 ,\nC521_=_C712 ,C521_=_C729 ,C521_=_C732 ,C521_=_C740 ,C521_=_C757 ,C521_=_C768 ,\nC521_=_C769 ,C521_=_C772 ,C521_=_C787 ,C521_=_C794 ,C521_=_C799 ,C521_=_C800 ,\nC521_=_C808 ,C521_=_C817 ,C521_=_C826 ,C521_=_C828 ,C521_=_C842 ,C521_=_C849 ,\nC521_=_C853 ,C521_=_C863 ,C521_=_C869 ,C521_=_C873 ,C521_=_C889 ,C521_=_C893 ,\nC525_=_C526 ,C525_=_C536 ,C525_=_C540 ,C525_=_C541 ,C525_=_C542 ,C525_=_C562 ,\nC525_=_C569 ,C525_=_C574 ,C525_=_C583 ,C525_=_C648 ,C525_=_C655 ,C525_=_C664 ,\nC525_=_C671 ,C525_=_C672 ,C525_=_C673 ,C525_=_C675 ,C525_=_C679 ,C525_=_C680 ,\nC525_=_C716 ,C525_=_C725 ,C525_=_C726 ,C525_=_C735 ,C525_=_C743 ,C525_=_C747 ,\nC525_=_C750 ,C525_=_C751 ,C525_=_C754 ,C525_=_C758 ,C525_=_C760 ,C525_=_C768 ,\nC525_=_C778 ,C525_=_C782 ,C525_=_C788 ,C525_=_C817 ,C525_=_C818 ,C525_=_C821 ,\nC525_=_C827 ,C525_=_C830 ,C525_=_C850 ,C525_=_C868 ,C525_=_C869 ,C525_=_C871 ,\nC525_=_C872 ,C525_=_C887 ,C525_=_C891 ,C525_=_C892 ,C525_=_C894 ,C526_=_C541 ,\nC526_=_C562 ,C526_=_C564 ,C526_=_C566 ,C526_=_C596 ,C526_=_C597 ,C526_=_C598 ,\nC526_=_C613 ,C526_=_C648 ,C526_=_C655 ,C526_=_C661 ,C526_=_C664 ,C526_=_C671 ,\nC526_=_C672 ,C526_=_C673 ,C526_=_C674 ,C526_=_C675 ,C526_=_C686 ,C526_=_C690 ,\nC526_=_C691 ,C526_=_C692 ,C526_=_C696 ,C526_=_C697 ,C526_=_C712 ,C526_=_C713 ,\nC526_=_C732 ,C526_=_C747 ,C526_=_C758 ,C526_=_C760 ,C526_=_C766 ,C526_=_C769 ,\nC526_=_C782 ,C526_=_C783 ,C526_=_C794 ,C526_=_C798 ,C526_=_C812 ,C526_=_C817 ,\nC526_=_C818 ,C526_=_C827 ,C526_=_C830 ,C526_=_C845 ,C526_=_C863 ,C526_=_C865 ,\nC526_=_C868 ,C526_=_C869 ,C526_=_C881 ,C526_=_C886 ,C526_=_C887 ,C526_=_C888 ,\nC526_=_C891 ,C526_=_C894 ,C526_=_C899 ,C531_=_C543 ,C531_=_C544 ,C531_=_C563 ,\nC531_=_C575 ,C531_=_C579 ,C531_=_C583 ,C531_=_C590 ,C531_=_C647 ,C531_=_C671 ,\nC531_=_C674 ,C531_=_C675 ,C531_=_C676 ,C531_=_C680 ,C531_=_C681 ,C531_=_C700 ,\nC531_=_C705 ,C531_=_C730 ,C531_=_C761 ,C531_=_C762 ,C531_=_C784 ,C531_=_C798 ,\nC531_=_C821 ,C531_=_C823 ,C531_=_C828 ,C531_=_C836 ,C531_=_C849 ,C531_=_C861 ,\nC531_=_C869 ,C531_=_C870 ,C531_=_C872 ,C531_=_C873 ,C531_=_C874 ,C531_=_C879 ,\nC531_=_C893 ,C531_=_C897 ,C536_=_C542 ,C536_=_C562 ,C536_=_C575 ,C536_=_C583 ,\nC536_=_C590 ,C536_=_C611 ,C536_=_C653 ,C536_=_C675 ,C536_=_C686 ,C536_=_C698 ,\nC536_=_C709 ,C536_=_C716 ,C536_=_C725 ,C536_=_C740 ,C536_=_C758 ,C536_=_C764 ,\nC536_=_C769 ,C536_=_C788 ,C536_=_C803 ,C536_=_C808 ,C536_=_C823 ,C536_=_C825 ,\nC536_=_C828 ,C536_=_C842 ,C536_=_C850 ,C536_=_C863 ,C536_=_C865 ,C536_=_C869 ,\nC536_=_C870 ,C536_=_C871 ,C536_=_C882 ,C536_=_C885 ,C536_=_C887 ,C536_=_C891 ,\nC536_=_C898 ,C540_=_C541 ,C540_=_C542 ,C540_=_C563 ,C540_=_C567 ,C540_=_C599 ,\nC540_=_C602 ,C540_=_C611 ,C540_=_C655 ,C540_=_C668 ,C540_=_C679 ,C540_=_C680 ,\nC540_=_C728 ,C540_=_C735 ,C540_=_C743 ,C540_=_C751 ,C540_=_C754 ,C540_=_C768 ,\nC540_=_C769 ,C540_=_C774 ,C540_=_C797 ,C540_=_C817 ,C540_=_C818 ,C540_=_C821 ,\nC540_=_C830 ,C540_=_C837 ,C540_=_C840 ,C540_=_C852 ,C540_=_C862 ,C540_=_C866 ,\nC540_=_C869 ,C540_=_C871 ,C540_=_C872 ,C540_=_C881 ,C540_=_C887 ,C540_=_C892 ,\nC540_=_C894 ,C541_=_C542 ,C541_=_C561 ,C541_=_C562 ,C541_=_C564 ,C541_=_C566 ,\nC541_=_C568 ,C541_=_C579 ,C541_=_C648 ,C541_=_C680 ,C541_=_C682 ,C541_=_C686 ,\nC541_=_C687 ,C541_=_C688 ,C541_=_C692 ,C541_=_C696 ,C541_=_C697 ,C541_=_C705 ,\nC541_=_C715 ,C541_=_C735 ,C541_=_C743 ,C541_=_C747 ,C541_=_C751 ,C541_=_C764 ,\nC541_=_C768 ,C541_=_C774 ,C541_=_C775 ,C541_=_C776 ,C541_=_C777 ,C541_=_C782 ,\nC541_=_C783 ,C541_=_C812 ,C541_=_C818 ,C541_=_C825 ,C541_=_C826 ,C541_=_C830 ,\nC541_=_C835 ,C541_=_C857 ,C541_=_C865 ,C541_=_C872 ,C541_=_C879 ,C541_=_C888 ,\nC541_=_C891 ,C541_=_C892 ,C542_=_C561 ,C542_=_C572 ,C542_=_C575 ,C542_=_C579 ,\nC542_=_C609 ,C542_=_C616 ,C542_=_C654 ,C542_=_C680 ,C542_=_C686 ,C542_=_C698 ,\nC542_=_C715 ,C542_=_C735 ,C542_=_C743 ,C542_=_C747 ,C542_=_C751 ,C542_=_C768 ,\nC542_=_C769 ,C542_=_C800 ,C542_=_C807 ,C542_=_C817 ,C542_=_C822 ,C542_=_C830 ,\nC542_=_C842 ,C542_=_C848 ,C542_=_C865 ,C542_=_C866 ,C542_=_C868 ,C542_=_C872 ,\nC542_=_C882 ,C542_=_C887 ,C542_=_C891 ,C542_=_C892 ,C543_=_C544 ,C543_=_C569 ,\nC543_=_C572 ,C543_=_C580 ,C543_=_C591 ,C543_=_C625 ,C543_=_C671 ,C543_=_C674 ,\nC543_=_C675 ,C543_=_C678 ,C543_=_C679 ,C543_=_C681 ,C543_=_C691 ,C543_=_C701 ,\nC543_=_C728 ,C543_=_C778 ,C543_=_C813 ,C543_=_C828 ,C543_=_C839 ,C543_=_C842 ,\nC543_=_C846 ,C543_=_C848 ,C543_=_C869 ,C543_=_C872 ,C543_=_C873 ,C543_=_C893 ,\nC544_=_C562 ,C544_=_C625 ,C544_=_C642 ,C544_=_C651 ,C544_=_C671 ,C544_=_C674 ,\nC544_=_C681 ,C544_=_C687 ,C544_=_C689 ,C544_=_C695 ,C544_=_C697 ,C544_=_C701 ,\nC544_=_C726 ,C544_=_C730 ,C544_=_C735 ,C544_=_C746 ,C544_=_C779 ,C544_=_C783 ,\nC544_=_C786 ,C544_=_C794 ,C544_=_C802 ,C544_=_C826 ,C544_=_C828 ,C544_=_C830 ,\nC544_=_C842 ,C544_=_C844 ,C544_=_C852 ,C544_=_C853 ,C544_=_C869 ,C544_=_C873 ,\nC544_=_C891 ,C544_=_C892 ,C544_=_C893 ,C544_=_C894 ,C544_=_C899 ,C545_=_C606 ,\nC545_=_C616 ,C545_=_C617 ,C545_=_C655 ,C545_=_C674 ,C545_=_C695 ,C545_=_C699 ,\nC545_=_C705 ,C545_=_C725 ,C545_=_C743 ,C545_=_C745 ,C545_=_C754 ,C545_=_C764 ,\nC545_=_C766 ,C545_=_C769 ,C545_=_C770 ,C545_=_C779 ,C545_=_C783 ,C545_=_C784 ,\nC545_=_C785 ,C545_=_C787 ,C545_=_C796 ,C545_=_C813 ,C545_=_C815 ,C545_=_C831 ,\nC545_=_C839 ,C545_=_C844 ,C545_=_C845 ,C545_=_C849 ,C545_=_C863 ,C545_=_C894 ,\nC552_=_C571 ,C552_=_C602 ,C552_=_C605 ,C552_=_C629 ,C552_=_C653 ,C552_=_C656 ,\nC552_=_C661 ,C552_=_C675 ,C552_=_C681 ,C552_=_C689 ,C552_=_C699 ,C552_=_C713 ,\nC552_=_C715 ,C552_=_C724 ,C552_=_C734 ,C552_=_C750 ,C552_=_C757 ,C552_=_C758 ,\nC552_=_C761 ,C552_=_C762 ,C552_=_C765 ,C552_=_C768 ,C552_=_C769 ,C552_=_C787 ,\nC552_=_C803 ,C552_=_C806 ,C552_=_C807 ,C552_=_C815 ,C552_=_C847 ,C552_=_C863 ,\nC552_=_C869 ,C552_=_C874 ,C552_=_C879 ,C552_=_C885 ,C552_=_C887 ,C552_=_C893 ,\nC552_=_C898 ,C552_=_C899 ,C554_=_C555 ,C554_=_C556 ,C554_=_C567 ,C554_=_C596 ,\nC554_=_C617 ,C554_=_C647 ,C554_=_C650 ,C554_=_C678 ,C554_=_C682 ,C554_=_C712 ,\nC554_=_C730 ,C554_=_C738 ,C554_=_C740 ,C554_=_C744 ,C554_=_C751 ,C554_=_C752 ,\nC554_=_C772 ,C554_=_C776 ,C554_=_C784 ,C554_=_C785 ,C554_=_C798 ,C554_=_C800 ,\nC554_=_C803 ,C554_=_C810 ,C554_=_C812 ,C554_=_C825</w:t>
      </w:r>
    </w:p>
    <w:p>
      <w:pPr>
        <w:pStyle w:val="PreformattedText"/>
        <w:bidi w:val="0"/>
        <w:spacing w:before="0" w:after="0"/>
        <w:jc w:val="left"/>
        <w:rPr/>
      </w:pPr>
      <w:r>
        <w:rPr/>
        <w:t xml:space="preserve"> </w:t>
      </w:r>
      <w:r>
        <w:rPr/>
        <w:t>,C554_=_C832 ,C554_=_C837 ,\nC554_=_C839 ,C554_=_C840 ,C554_=_C841 ,C554_=_C848 ,C554_=_C856 ,C554_=_C863 ,\nC554_=_C870 ,C554_=_C873 ,C554_=_C882 ,C554_=_C892 ,C554_=_C897 ,C555_=_C556 ,\nC555_=_C565 ,C555_=_C568 ,C555_=_C569 ,C555_=_C570 ,C555_=_C571 ,C555_=_C575 ,\nC555_=_C626 ,C555_=_C650 ,C555_=_C672 ,C555_=_C682 ,C555_=_C683 ,C555_=_C691 ,\nC555_=_C694 ,C555_=_C696 ,C555_=_C698 ,C555_=_C699 ,C555_=_C700 ,C555_=_C726 ,\nC555_=_C728 ,C555_=_C731 ,C555_=_C741 ,C555_=_C742 ,C555_=_C748 ,C555_=_C757 ,\nC555_=_C762 ,C555_=_C772 ,C555_=_C777 ,C555_=_C780 ,C555_=_C786 ,C555_=_C793 ,\nC555_=_C799 ,C555_=_C806 ,C555_=_C810 ,C555_=_C812 ,C555_=_C813 ,C555_=_C821 ,\nC555_=_C832 ,C555_=_C835 ,C555_=_C836 ,C555_=_C841 ,C555_=_C844 ,C555_=_C848 ,\nC555_=_C857 ,C555_=_C866 ,C555_=_C874 ,C555_=_C888 ,C555_=_C897 ,C555_=_C898 ,\nC556_=_C580 ,C556_=_C595 ,C556_=_C602 ,C556_=_C606 ,C556_=_C608 ,C556_=_C613 ,\nC556_=_C614 ,C556_=_C617 ,C556_=_C633 ,C556_=_C647 ,C556_=_C648 ,C556_=_C650 ,\nC556_=_C651 ,C556_=_C664 ,C556_=_C682 ,C556_=_C693 ,C556_=_C731 ,C556_=_C735 ,\nC556_=_C740 ,C556_=_C745 ,C556_=_C757 ,C556_=_C765 ,C556_=_C772 ,C556_=_C775 ,\nC556_=_C776 ,C556_=_C780 ,C556_=_C783 ,C556_=_C785 ,C556_=_C788 ,C556_=_C796 ,\nC556_=_C807 ,C556_=_C810 ,C556_=_C832 ,C556_=_C835 ,C556_=_C859 ,C556_=_C866 ,\nC556_=_C870 ,C556_=_C885 ,C556_=_C886 ,C556_=_C897 ,C561_=_C562 ,C561_=_C571 ,\nC561_=_C572 ,C561_=_C598 ,C561_=_C602 ,C561_=_C605 ,C561_=_C609 ,C561_=_C616 ,\nC561_=_C620 ,C561_=_C648 ,C561_=_C654 ,C561_=_C655 ,C561_=_C662 ,C561_=_C679 ,\nC561_=_C686 ,C561_=_C687 ,C561_=_C688 ,C561_=_C697 ,C561_=_C712 ,C561_=_C714 ,\nC561_=_C720 ,C561_=_C729 ,C561_=_C732 ,C561_=_C743 ,C561_=_C752 ,C561_=_C758 ,\nC561_=_C774 ,C561_=_C775 ,C561_=_C776 ,C561_=_C777 ,C561_=_C797 ,C561_=_C800 ,\nC561_=_C802 ,C561_=_C807 ,C561_=_C812 ,C561_=_C817 ,C561_=_C818 ,C561_=_C822 ,\nC561_=_C825 ,C561_=_C826 ,C561_=_C830 ,C561_=_C835 ,C561_=_C848 ,C561_=_C850 ,\nC561_=_C852 ,C561_=_C859 ,C561_=_C866 ,C561_=_C872 ,C561_=_C879 ,C561_=_C887 ,\nC561_=_C893 ,C561_=_C899 ,C562_=_C570 ,C562_=_C583 ,C562_=_C591 ,C562_=_C596 ,\nC562_=_C597 ,C562_=_C605 ,C562_=_C648 ,C562_=_C675 ,C562_=_C686 ,C562_=_C687 ,\nC562_=_C688 ,C562_=_C691 ,C562_=_C695 ,C562_=_C701 ,C562_=_C716 ,C562_=_C725 ,\nC562_=_C729 ,C562_=_C730 ,C562_=_C732 ,C562_=_C740 ,C562_=_C772 ,C562_=_C774 ,\nC562_=_C775 ,C562_=_C776 ,C562_=_C777 ,C562_=_C779 ,C562_=_C788 ,C562_=_C794 ,\nC562_=_C799 ,C562_=_C800 ,C562_=_C825 ,C562_=_C826 ,C562_=_C830 ,C562_=_C835 ,\nC562_=_C845 ,C562_=_C850 ,C562_=_C853 ,C562_=_C872 ,C562_=_C873 ,C562_=_C879 ,\nC562_=_C886 ,C562_=_C887 ,C562_=_C892 ,C562_=_C894 ,C562_=_C899 ,C563_=_C567 ,\nC563_=_C581 ,C563_=_C590 ,C563_=_C611 ,C563_=_C626 ,C563_=_C647 ,C563_=_C656 ,\nC563_=_C662 ,C563_=_C668 ,C563_=_C672 ,C563_=_C680 ,C563_=_C688 ,C563_=_C692 ,\nC563_=_C693 ,C563_=_C694 ,C563_=_C700 ,C563_=_C705 ,C563_=_C715 ,C563_=_C746 ,\nC563_=_C748 ,C563_=_C766 ,C563_=_C769 ,C563_=_C772 ,C563_=_C774 ,C563_=_C775 ,\nC563_=_C784 ,C563_=_C798 ,C563_=_C808 ,C563_=_C836 ,C563_=_C837 ,C563_=_C840 ,\nC563_=_C849 ,C563_=_C852 ,C563_=_C869 ,C563_=_C870 ,C563_=_C871 ,C563_=_C872 ,\nC563_=_C879 ,C564_=_C565 ,C564_=_C568 ,C564_=_C597 ,C564_=_C598 ,C564_=_C608 ,\nC564_=_C647 ,C564_=_C657 ,C564_=_C668 ,C564_=_C674 ,C564_=_C681 ,C564_=_C682 ,\nC564_=_C686 ,C564_=_C690 ,C564_=_C695 ,C564_=_C697 ,C564_=_C705 ,C564_=_C712 ,\nC564_=_C751 ,C564_=_C758 ,C564_=_C764 ,C564_=_C769 ,C564_=_C780 ,C564_=_C794 ,\nC564_=_C817 ,C564_=_C839 ,C564_=_C844 ,C564_=_C845 ,C564_=_C857 ,C564_=_C863 ,\nC564_=_C879 ,C565_=_C571 ,C565_=_C573 ,C565_=_C620 ,C565_=_C626 ,C565_=_C680 ,\nC565_=_C682 ,C565_=_C693 ,C565_=_C695 ,C565_=_C698 ,C565_=_C731 ,C565_=_C751 ,\nC565_=_C762 ,C565_=_C772 ,C565_=_C777 ,C565_=_C785 ,C565_=_C797 ,C565_=_C799 ,\nC565_=_C806 ,C565_=_C836 ,C565_=_C839 ,C565_=_C841 ,C565_=_C844 ,C565_=_C845 ,\nC565_=_C857 ,C565_=_C862 ,C565_=_C879 ,C565_=_C881 ,C565_=_C886 ,C565_=_C888 ,\nC565_=_C898 ,C565_=_C899 ,C566_=_C567 ,C566_=_C574 ,C566_=_C626 ,C566_=_C650 ,\nC566_=_C651 ,C566_=_C656 ,C566_=_C668 ,C566_=_C671 ,C566_=_C686 ,C566_=_C690 ,\nC566_=_C692 ,C566_=_C693 ,C566_=_C696 ,C566_=_C697 ,C566_=_C708 ,C566_=_C729 ,\nC566_=_C730 ,C566_=_C747 ,C566_=_C752 ,C566_=_C760 ,C566_=_C761 ,C566_=_C762 ,\nC566_=_C766 ,C566_=_C782 ,C566_=_C783 ,C566_=_C799 ,C566_=_C803 ,C566_=_C812 ,\nC566_=_C815 ,C566_=_C818 ,C566_=_C823 ,C566_=_C824 ,C566_=_C825 ,C566_=_C830 ,\nC566_=_C837 ,C566_=_C842 ,C566_=_C844 ,C566_=_C848 ,C566_=_C850 ,C566_=_C861 ,\nC566_=_C865 ,C566_=_C868 ,C566_=_C874 ,C566_=_C886 ,C566_=_C888 ,C566_=_C889 ,\nC566_=_C891 ,C566_=_C892 ,C566_=_C897 ,C567_=_C599 ,C567_=_C651 ,C567_=_C668 ,\nC567_=_C678 ,C567_=_C690 ,C567_=_C693 ,C567_=_C703 ,C567_=_C716 ,C567_=_C729 ,\nC567_=_C730 ,C567_=_C734 ,C567_=_C744 ,C567_=_C760 ,C567_=_C762 ,C567_=_C765 ,\nC567_=_C769 ,C567_=_C784 ,C567_=_C785 ,C567_=_C786 ,C567_=_C823 ,C567_=_C824 ,\nC567_=_C825 ,C567_=_C840 ,C567_=_C848 ,C567_=_C850 ,C567_=_C852 ,C567_=_C856 ,\nC567_=_C859 ,C567_=_C861 ,C567_=_C869 ,C567_=_C873 ,C567_=_C889 ,C567_=_C892 ,\nC568_=_C569 ,C568_=_C570 ,C568_=_C571 ,C568_=_C575 ,C568_=_C590 ,C568_=_C591 ,\nC568_=_C599 ,C568_=_C609 ,C568_=_C672 ,C568_=_C682 ,C568_=_C692 ,C568_=_C694 ,\nC568_=_C698 ,C568_=_C699 ,C568_=_C700 ,C568_=_C703 ,C568_=_C705 ,C568_=_C713 ,\nC568_=_C726 ,C568_=_C731 ,C568_=_C738 ,C568_=_C740 ,C568_=_C741 ,C568_=_C742 ,\nC568_=_C749 ,C568_=_C764 ,C568_=_C777 ,C568_=_C779 ,C568_=_C782 ,C568_=_C786 ,\nC568_=_C807 ,C568_=_C812 ,C568_=_C813 ,C568_=_C821 ,C568_=_C831 ,C568_=_C836 ,\nC568_=_C837 ,C568_=_C841 ,C568_=_C849 ,C568_=_C856 ,C568_=_C857 ,C568_=_C868 ,\nC568_=_C870 ,C568_=_C872 ,C568_=_C874 ,C568_=_C882 ,C568_=_C888 ,C568_=_C892 ,\nC568_=_C898 ,C569_=_C570 ,C569_=_C571 ,C569_=_C572 ,C569_=_C574 ,C569_=_C583 ,\nC569_=_C599 ,C569_=_C609 ,C569_=_C664 ,C569_=_C671 ,C569_=_C672 ,C569_=_C676 ,\nC569_=_C678 ,C569_=_C679 ,C569_=_C692 ,C569_=_C694 ,C569_=_C698 ,C569_=_C699 ,\nC569_=_C700 ,C569_=_C701 ,C569_=_C713 ,C569_=_C726 ,C569_=_C729 ,C569_=_C731 ,\nC569_=_C741 ,C569_=_C742 ,C569_=_C747 ,C569_=_C750 ,C569_=_C778 ,C569_=_C779 ,\nC569_=_C782 ,C569_=_C786 ,C569_=_C807 ,C569_=_C812 ,C569_=_C813 ,C569_=_C815 ,\nC569_=_C821 ,C569_=_C831 ,C569_=_C836 ,C569_=_C841 ,C569_=_C842 ,C569_=_C856 ,\nC569_=_C859 ,C569_=_C861 ,C569_=_C868 ,C569_=_C874 ,C569_=_C882 ,C569_=_C891 ,\nC569_=_C898 ,C570_=_C571 ,C570_=_C591 ,C570_=_C597 ,C570_=_C605 ,C570_=_C613 ,\nC570_=_C614 ,C570_=_C626 ,C570_=_C629 ,C570_=_C650 ,C570_=_C662 ,C570_=_C664 ,\nC570_=_C669 ,C570_=_C672 ,C570_=_C695 ,C570_=_C698 ,C570_=_C699 ,C570_=_C700 ,\nC570_=_C705 ,C570_=_C729 ,C570_=_C731 ,C570_=_C732 ,C570_=_C740 ,C570_=_C741 ,\nC570_=_C750 ,C570_=_C761 ,C570_=_C772 ,C570_=_C774 ,C570_=_C786 ,C570_=_C799 ,\nC570_=_C800 ,C570_=_C812 ,C570_=_C813 ,C570_=_C821 ,C570_=_C825 ,C570_=_C836 ,\nC570_=_C841 ,C570_=_C853 ,C570_=_C874 ,C570_=_C881 ,C570_=_C887 ,C570_=_C899 ,\nC571_=_C598 ,C571_=_C602 ,C571_=_C605 ,C571_=_C662 ,C571_=_C672 ,C571_=_C678 ,\nC571_=_C679 ,C571_=_C683 ,C571_=_C697 ,C571_=_C698 ,C571_=_C699 ,C571_=_C700 ,\nC571_=_C712 ,C571_=_C714 ,C571_=_C720 ,C571_=_C732 ,C571_=_C741 ,C571_=_C752 ,\nC571_=_C757 ,C571_=_C761 ,C571_=_C765 ,C571_=_C785 ,C571_=_C786 ,C571_=_C797 ,\nC571_=_C806 ,C571_=_C812 ,C571_=_C813 ,C571_=_C815 ,C571_=_C821 ,C571_=_C836 ,\nC571_=_C839 ,C571_=_C841 ,C571_=_C844 ,C571_=_C847 ,C571_=_C853 ,C571_=_C859 ,\nC571_=_C862 ,C571_=_C874 ,C571_=_C879 ,C571_=_C886 ,C571_=_C887 ,C571_=_C898 ,\nC571_=_C899 ,C572_=_C573 ,C572_=_C574 ,C572_=_C609 ,C572_=_C613 ,C572_=_C616 ,\nC572_=_C653 ,C572_=_C654 ,C572_=_C678 ,C572_=_C679 ,C572_=_C690 ,C572_=_C701 ,\nC572_=_C729 ,C572_=_C738 ,C572_=_C742 ,C572_=_C743 ,C572_=_C787 ,C572_=_C794 ,\nC572_=_C800 ,C572_=_C807 ,C572_=_C813 ,C572_=_C815 ,C572_=_C817 ,C572_=_C818 ,\nC572_=_C822 ,C572_=_C832 ,C572_=_C837 ,C572_=_C842 ,C572_=_C848 ,C572_=_C853 ,\nC572_=_C862 ,C572_=_C866 ,C572_=_C881 ,C572_=_C887 ,C572_=_C894 ,C573_=_C574 ,\nC573_=_C653 ,C573_=_C654 ,C573_=_C680 ,C573_=_C701 ,C573_=_C738 ,C573_=_C743 ,\nC573_=_C764 ,C573_=_C772 ,C573_=_C787 ,C573_=_C815 ,C573_=_C818 ,C573_=_C819 ,\nC573_=_C822 ,C573_=_C827 ,C573_=_C832 ,C573_=_C837 ,C573_=_C839 ,C573_=_C841 ,\nC573_=_C845 ,C573_=_C846 ,C573_=_C849 ,C573_=_C859 ,C573_=_C862 ,C573_=_C870 ,\nC573_=_C872 ,C573_=_C881 ,C573_=_C888 ,C573_=_C892 ,C573_=_C894 ,C573_=_C897 ,\nC574_=_C583 ,C574_=_C589 ,C574_=_C599 ,C574_=_C650 ,C574_=_C653 ,C574_=_C656 ,\nC574_=_C664 ,C574_=_C671 ,C574_=_C695 ,C574_=_C701 ,C574_=_C720 ,C574_=_C724 ,\nC574_=_C726 ,C574_=_C738 ,C574_=_C747 ,C574_=_C750 ,C574_=_C752 ,C574_=_C761 ,\nC574_=_C770 ,C574_=_C778 ,C574_=_C782 ,C574_=_C787 ,C574_=_C795 ,C574_=_C797 ,\nC574_=_C815 ,C574_=_C818 ,C574_=_C822 ,C574_=_C832 ,C574_=_C837 ,C574_=_C842 ,\nC574_=_C844 ,C574_=_C862 ,C574_=_C863 ,C574_=_C868 ,C574_=_C874 ,C574_=_C881 ,\nC574_=_C891 ,C574_=_C894 ,C575_=_C579 ,C575_=_C583 ,C575_=_C590 ,C575_=_C591 ,\nC575_=_C686 ,C575_=_C694 ,C575_=_C696 ,C575_=_C698 ,C575_=_C703 ,C575_=_C730 ,\nC575_=_C742 ,C575_=_C748 ,C575_=_C749 ,C575_=_C760 ,C575_=_C769 ,C575_=_C782 ,\nC575_=_C784 ,C575_=_C793 ,C575_=_C806 ,C575_=_C822 ,C575_=_C823 ,C575_=_C836 ,\nC575_=_C837 ,C575_=_C842 ,C575_=_C848 ,C575_=_C865 ,C575_=_C870 ,C575_=_C872 ,\nC575_=_C874 ,C575_=_C882 ,C575_=_C888 ,C575_=_C892 ,C575_=_C897 ,C575_=_C898 ,\nC575_=_C899 ,C579_=_C580 ,C579_=_C581 ,C579_=_C583 ,C579_=_C589 ,C579_=_C617 ,\nC579_=_C673 ,C579_=_C678 ,C579_=_C681 ,C579_=_C689 ,C579_=_C701 ,C579_=_C709 ,\nC579_=_C715 ,C579_=_C730 ,C579_=_C741 ,C579_=_C747 ,C579_=_C757 ,C579_=_C767 ,\nC579_=_C784 ,C579_=_C793 ,C579_=_C813 ,C579_=_C819 ,C579_=_C823 ,C579_=_C831 ,\nC579_=_C836 ,C579_=_C844 ,C579_=_C873 ,C579_=_C874 ,C579_=_C891 ,C579_=_C897 ,\nC580_=_C591 ,C580_=_C595 ,C580_=_C613 ,C580_=_C614 ,C580_=_C617 ,C580_=_C633 ,\nC580_=_C647 ,C580_=_C651 ,C580_=_C675 ,C580_=_C676 ,C580_=_C691 ,C580_=_C693 ,\nC580_=_C704 ,C580_=_C712 ,C580_=_C720</w:t>
      </w:r>
    </w:p>
    <w:p>
      <w:pPr>
        <w:pStyle w:val="PreformattedText"/>
        <w:bidi w:val="0"/>
        <w:spacing w:before="0" w:after="0"/>
        <w:jc w:val="left"/>
        <w:rPr/>
      </w:pPr>
      <w:r>
        <w:rPr/>
        <w:t xml:space="preserve"> </w:t>
      </w:r>
      <w:r>
        <w:rPr/>
        <w:t>,C580_=_C735 ,C580_=_C740 ,C580_=_C765 ,\nC580_=_C775 ,C580_=_C776 ,C580_=_C780 ,C580_=_C802 ,C580_=_C832 ,C580_=_C835 ,\nC580_=_C839 ,C580_=_C844 ,C580_=_C846 ,C580_=_C847 ,C580_=_C848 ,C580_=_C861 ,\nC580_=_C872 ,C580_=_C873 ,C580_=_C885 ,C580_=_C886 ,C580_=_C891 ,C580_=_C897 ,\nC581_=_C583 ,C581_=_C589 ,C581_=_C611 ,C581_=_C626 ,C581_=_C633 ,C581_=_C662 ,\nC581_=_C669 ,C581_=_C672 ,C581_=_C673 ,C581_=_C682 ,C581_=_C688 ,C581_=_C689 ,\nC581_=_C709 ,C581_=_C714 ,C581_=_C715 ,C581_=_C738 ,C581_=_C747 ,C581_=_C748 ,\nC581_=_C757 ,C581_=_C772 ,C581_=_C775 ,C581_=_C784 ,C581_=_C785 ,C581_=_C787 ,\nC581_=_C788 ,C581_=_C793 ,C581_=_C795 ,C581_=_C796 ,C581_=_C799 ,C581_=_C813 ,\nC581_=_C815 ,C581_=_C817 ,C581_=_C831 ,C581_=_C840 ,C581_=_C871 ,C581_=_C885 ,\nC581_=_C894 ,C581_=_C897 ,C581_=_C899 ,C583_=_C664 ,C583_=_C671 ,C583_=_C675 ,\nC583_=_C679 ,C583_=_C708 ,C583_=_C716 ,C583_=_C725 ,C583_=_C726 ,C583_=_C730 ,\nC583_=_C731 ,C583_=_C738 ,C583_=_C747 ,C583_=_C749 ,C583_=_C750 ,C583_=_C778 ,\nC583_=_C782 ,C583_=_C784 ,C583_=_C787 ,C583_=_C788 ,C583_=_C815 ,C583_=_C823 ,\nC583_=_C836 ,C583_=_C840 ,C583_=_C845 ,C583_=_C850 ,C583_=_C852 ,C583_=_C874 ,\nC583_=_C885 ,C583_=_C887 ,C583_=_C891 ,C583_=_C899 ,C589_=_C597 ,C589_=_C606 ,\nC589_=_C608 ,C589_=_C609 ,C589_=_C673 ,C589_=_C689 ,C589_=_C695 ,C589_=_C696 ,\nC589_=_C705 ,C589_=_C709 ,C589_=_C720 ,C589_=_C724 ,C589_=_C747 ,C589_=_C749 ,\nC589_=_C757 ,C589_=_C761 ,C589_=_C762 ,C589_=_C768 ,C589_=_C788 ,C589_=_C789 ,\nC589_=_C793 ,C589_=_C795 ,C589_=_C797 ,C589_=_C800 ,C589_=_C813 ,C589_=_C824 ,\nC589_=_C831 ,C589_=_C835 ,C589_=_C847 ,C589_=_C866 ,C589_=_C869 ,C589_=_C882 ,\nC589_=_C894 ,C589_=_C897 ,C589_=_C899 ,C590_=_C591 ,C590_=_C597 ,C590_=_C611 ,\nC590_=_C617 ,C590_=_C661 ,C590_=_C678 ,C590_=_C683 ,C590_=_C703 ,C590_=_C708 ,\nC590_=_C724 ,C590_=_C725 ,C590_=_C744 ,C590_=_C749 ,C590_=_C770 ,C590_=_C782 ,\nC590_=_C798 ,C590_=_C803 ,C590_=_C806 ,C590_=_C808 ,C590_=_C823 ,C590_=_C837 ,\nC590_=_C840 ,C590_=_C849 ,C590_=_C870 ,C590_=_C872 ,C590_=_C873 ,C590_=_C879 ,\nC590_=_C885 ,C590_=_C888 ,C590_=_C892 ,C590_=_C898 ,C591_=_C597 ,C591_=_C605 ,\nC591_=_C626 ,C591_=_C657 ,C591_=_C673 ,C591_=_C695 ,C591_=_C703 ,C591_=_C729 ,\nC591_=_C732 ,C591_=_C740 ,C591_=_C749 ,C591_=_C762 ,C591_=_C772 ,C591_=_C782 ,\nC591_=_C799 ,C591_=_C800 ,C591_=_C803 ,C591_=_C837 ,C591_=_C846 ,C591_=_C848 ,\nC591_=_C853 ,C591_=_C856 ,C591_=_C870 ,C591_=_C871 ,C591_=_C872 ,C591_=_C873 ,\nC591_=_C879 ,C591_=_C888 ,C591_=_C892 ,C595_=_C596 ,C595_=_C613 ,C595_=_C614 ,\nC595_=_C617 ,C595_=_C633 ,C595_=_C638 ,C595_=_C647 ,C595_=_C651 ,C595_=_C652 ,\nC595_=_C657 ,C595_=_C662 ,C595_=_C673 ,C595_=_C676 ,C595_=_C687 ,C595_=_C693 ,\nC595_=_C704 ,C595_=_C709 ,C595_=_C712 ,C595_=_C720 ,C595_=_C735 ,C595_=_C740 ,\nC595_=_C765 ,C595_=_C767 ,C595_=_C775 ,C595_=_C776 ,C595_=_C778 ,C595_=_C780 ,\nC595_=_C783 ,C595_=_C793 ,C595_=_C802 ,C595_=_C819 ,C595_=_C827 ,C595_=_C831 ,\nC595_=_C832 ,C595_=_C835 ,C595_=_C847 ,C595_=_C857 ,C595_=_C861 ,C595_=_C863 ,\nC595_=_C868 ,C595_=_C872 ,C595_=_C885 ,C595_=_C886 ,C595_=_C889 ,C595_=_C891 ,\nC595_=_C893 ,C595_=_C897 ,C596_=_C599 ,C596_=_C617 ,C596_=_C620 ,C596_=_C652 ,\nC596_=_C662 ,C596_=_C669 ,C596_=_C675 ,C596_=_C676 ,C596_=_C691 ,C596_=_C732 ,\nC596_=_C740 ,C596_=_C752 ,C596_=_C761 ,C596_=_C778 ,C596_=_C789 ,C596_=_C793 ,\nC596_=_C797 ,C596_=_C798 ,C596_=_C800 ,C596_=_C808 ,C596_=_C812 ,C596_=_C819 ,\nC596_=_C823 ,C596_=_C825 ,C596_=_C827 ,C596_=_C828 ,C596_=_C830 ,C596_=_C831 ,\nC596_=_C832 ,C596_=_C837 ,C596_=_C839 ,C596_=_C841 ,C596_=_C844 ,C596_=_C845 ,\nC596_=_C848 ,C596_=_C856 ,C596_=_C857 ,C596_=_C882 ,C596_=_C886 ,C596_=_C887 ,\nC596_=_C889 ,C596_=_C893 ,C596_=_C894 ,C596_=_C899 ,C597_=_C598 ,C597_=_C605 ,\nC597_=_C617 ,C597_=_C661 ,C597_=_C674 ,C597_=_C678 ,C597_=_C686 ,C597_=_C690 ,\nC597_=_C694 ,C597_=_C695 ,C597_=_C696 ,C597_=_C708 ,C597_=_C712 ,C597_=_C724 ,\nC597_=_C725 ,C597_=_C729 ,C597_=_C732 ,C597_=_C740 ,C597_=_C744 ,C597_=_C749 ,\nC597_=_C769 ,C597_=_C770 ,C597_=_C772 ,C597_=_C784 ,C597_=_C794 ,C597_=_C797 ,\nC597_=_C799 ,C597_=_C800 ,C597_=_C806 ,C597_=_C817 ,C597_=_C821 ,C597_=_C824 ,\nC597_=_C827 ,C597_=_C835 ,C597_=_C837 ,C597_=_C841 ,C597_=_C853 ,C597_=_C863 ,\nC597_=_C882 ,C597_=_C891 ,C598_=_C602 ,C598_=_C605 ,C598_=_C653 ,C598_=_C662 ,\nC598_=_C669 ,C598_=_C674 ,C598_=_C679 ,C598_=_C686 ,C598_=_C688 ,C598_=_C690 ,\nC598_=_C697 ,C598_=_C708 ,C598_=_C712 ,C598_=_C714 ,C598_=_C720 ,C598_=_C724 ,\nC598_=_C732 ,C598_=_C752 ,C598_=_C769 ,C598_=_C786 ,C598_=_C787 ,C598_=_C794 ,\nC598_=_C812 ,C598_=_C817 ,C598_=_C835 ,C598_=_C836 ,C598_=_C850 ,C598_=_C859 ,\nC598_=_C863 ,C598_=_C879 ,C598_=_C886 ,C598_=_C887 ,C598_=_C893 ,C598_=_C898 ,\nC598_=_C899 ,C599_=_C602 ,C599_=_C609 ,C599_=_C620 ,C599_=_C655 ,C599_=_C668 ,\nC599_=_C692 ,C599_=_C694 ,C599_=_C703 ,C599_=_C713 ,C599_=_C716 ,C599_=_C731 ,\nC599_=_C742 ,C599_=_C765 ,C599_=_C770 ,C599_=_C774 ,C599_=_C779 ,C599_=_C786 ,\nC599_=_C797 ,C599_=_C807 ,C599_=_C818 ,C599_=_C827 ,C599_=_C828 ,C599_=_C830 ,\nC599_=_C831 ,C599_=_C837 ,C599_=_C844 ,C599_=_C850 ,C599_=_C856 ,C599_=_C863 ,\nC599_=_C866 ,C599_=_C868 ,C599_=_C882 ,C599_=_C887 ,C599_=_C889 ,C599_=_C898 ,\nC599_=_C899 ,C602_=_C605 ,C602_=_C648 ,C602_=_C652 ,C602_=_C655 ,C602_=_C662 ,\nC602_=_C679 ,C602_=_C689 ,C602_=_C697 ,C602_=_C703 ,C602_=_C712 ,C602_=_C714 ,\nC602_=_C720 ,C602_=_C732 ,C602_=_C746 ,C602_=_C752 ,C602_=_C757 ,C602_=_C765 ,\nC602_=_C774 ,C602_=_C785 ,C602_=_C788 ,C602_=_C794 ,C602_=_C797 ,C602_=_C806 ,\nC602_=_C812 ,C602_=_C815 ,C602_=_C823 ,C602_=_C837 ,C602_=_C847 ,C602_=_C859 ,\nC602_=_C866 ,C602_=_C874 ,C602_=_C879 ,C602_=_C886 ,C602_=_C887 ,C602_=_C899 ,\nC605_=_C638 ,C605_=_C653 ,C605_=_C655 ,C605_=_C669 ,C605_=_C695 ,C605_=_C698 ,\nC605_=_C729 ,C605_=_C732 ,C605_=_C740 ,C605_=_C748 ,C605_=_C752 ,C605_=_C757 ,\nC605_=_C765 ,C605_=_C770 ,C605_=_C772 ,C605_=_C786 ,C605_=_C799 ,C605_=_C800 ,\nC605_=_C802 ,C605_=_C806 ,C605_=_C815 ,C605_=_C822 ,C605_=_C824 ,C605_=_C836 ,\nC605_=_C847 ,C605_=_C853 ,C605_=_C872 ,C605_=_C893 ,C605_=_C899 ,C606_=_C608 ,\nC606_=_C609 ,C606_=_C629 ,C606_=_C664 ,C606_=_C688 ,C606_=_C691 ,C606_=_C696 ,\nC606_=_C699 ,C606_=_C705 ,C606_=_C708 ,C606_=_C714 ,C606_=_C720 ,C606_=_C724 ,\nC606_=_C728 ,C606_=_C743 ,C606_=_C745 ,C606_=_C746 ,C606_=_C760 ,C606_=_C764 ,\nC606_=_C768 ,C606_=_C775 ,C606_=_C779 ,C606_=_C785 ,C606_=_C795 ,C606_=_C800 ,\nC606_=_C807 ,C606_=_C832 ,C606_=_C840 ,C606_=_C844 ,C606_=_C849 ,C606_=_C862 ,\nC606_=_C866 ,C606_=_C870 ,C606_=_C888 ,C606_=_C892 ,C606_=_C894 ,C608_=_C609 ,\nC608_=_C614 ,C608_=_C616 ,C608_=_C638 ,C608_=_C647 ,C608_=_C656 ,C608_=_C664 ,\nC608_=_C668 ,C608_=_C696 ,C608_=_C697 ,C608_=_C705 ,C608_=_C714 ,C608_=_C720 ,\nC608_=_C745 ,C608_=_C758 ,C608_=_C768 ,C608_=_C769 ,C608_=_C793 ,C608_=_C800 ,\nC608_=_C802 ,C608_=_C803 ,C608_=_C807 ,C608_=_C826 ,C608_=_C827 ,C608_=_C832 ,\nC608_=_C841 ,C608_=_C846 ,C608_=_C850 ,C608_=_C859 ,C608_=_C862 ,C608_=_C866 ,\nC608_=_C870 ,C608_=_C873 ,C608_=_C881 ,C609_=_C611 ,C609_=_C616 ,C609_=_C654 ,\nC609_=_C690 ,C609_=_C692 ,C609_=_C694 ,C609_=_C696 ,C609_=_C703 ,C609_=_C705 ,\nC609_=_C713 ,C609_=_C720 ,C609_=_C726 ,C609_=_C731 ,C609_=_C738 ,C609_=_C740 ,\nC609_=_C742 ,C609_=_C743 ,C609_=_C766 ,C609_=_C768 ,C609_=_C777 ,C609_=_C779 ,\nC609_=_C800 ,C609_=_C807 ,C609_=_C817 ,C609_=_C824 ,C609_=_C831 ,C609_=_C836 ,\nC609_=_C848 ,C609_=_C849 ,C609_=_C856 ,C609_=_C866 ,C609_=_C868 ,C609_=_C874 ,\nC609_=_C882 ,C609_=_C885 ,C609_=_C887 ,C609_=_C898 ,C611_=_C626 ,C611_=_C662 ,\nC611_=_C672 ,C611_=_C688 ,C611_=_C690 ,C611_=_C703 ,C611_=_C715 ,C611_=_C720 ,\nC611_=_C728 ,C611_=_C748 ,C611_=_C766 ,C611_=_C772 ,C611_=_C775 ,C611_=_C784 ,\nC611_=_C796 ,C611_=_C803 ,C611_=_C808 ,C611_=_C823 ,C611_=_C824 ,C611_=_C840 ,\nC611_=_C862 ,C611_=_C870 ,C611_=_C871 ,C611_=_C874 ,C611_=_C881 ,C611_=_C885 ,\nC611_=_C898 ,C613_=_C614 ,C613_=_C617 ,C613_=_C629 ,C613_=_C633 ,C613_=_C647 ,\nC613_=_C651 ,C613_=_C661 ,C613_=_C662 ,C613_=_C673 ,C613_=_C690 ,C613_=_C693 ,\nC613_=_C713 ,C613_=_C729 ,C613_=_C735 ,C613_=_C740 ,C613_=_C742 ,C613_=_C754 ,\nC613_=_C757 ,C613_=_C761 ,C613_=_C765 ,C613_=_C766 ,C613_=_C775 ,C613_=_C776 ,\nC613_=_C780 ,C613_=_C786 ,C613_=_C794 ,C613_=_C798 ,C613_=_C823 ,C613_=_C825 ,\nC613_=_C835 ,C613_=_C847 ,C613_=_C853 ,C613_=_C862 ,C613_=_C881 ,C613_=_C885 ,\nC613_=_C886 ,C613_=_C897 ,C613_=_C899 ,C614_=_C617 ,C614_=_C633 ,C614_=_C638 ,\nC614_=_C642 ,C614_=_C647 ,C614_=_C650 ,C614_=_C651 ,C614_=_C692 ,C614_=_C693 ,\nC614_=_C700 ,C614_=_C731 ,C614_=_C735 ,C614_=_C740 ,C614_=_C745 ,C614_=_C750 ,\nC614_=_C765 ,C614_=_C774 ,C614_=_C775 ,C614_=_C776 ,C614_=_C780 ,C614_=_C793 ,\nC614_=_C796 ,C614_=_C802 ,C614_=_C803 ,C614_=_C818 ,C614_=_C819 ,C614_=_C824 ,\nC614_=_C826 ,C614_=_C835 ,C614_=_C837 ,C614_=_C841 ,C614_=_C846 ,C614_=_C850 ,\nC614_=_C853 ,C614_=_C862 ,C614_=_C871 ,C614_=_C881 ,C614_=_C885 ,C614_=_C886 ,\nC614_=_C887 ,C614_=_C889 ,C614_=_C891 ,C614_=_C893 ,C614_=_C897 ,C616_=_C617 ,\nC616_=_C625 ,C616_=_C654 ,C616_=_C655 ,C616_=_C656 ,C616_=_C674 ,C616_=_C676 ,\nC616_=_C699 ,C616_=_C704 ,C616_=_C714 ,C616_=_C720 ,C616_=_C734 ,C616_=_C743 ,\nC616_=_C754 ,C616_=_C764 ,C616_=_C766 ,C616_=_C775 ,C616_=_C793 ,C616_=_C796 ,\nC616_=_C799 ,C616_=_C800 ,C616_=_C807 ,C616_=_C812 ,C616_=_C817 ,C616_=_C826 ,\nC616_=_C827 ,C616_=_C839 ,C616_=_C841 ,C616_=_C848 ,C616_=_C859 ,C616_=_C862 ,\nC616_=_C866 ,C616_=_C868 ,C616_=_C870 ,C616_=_C873 ,C616_=_C887 ,C616_=_C897 ,\nC617_=_C633 ,C617_=_C647 ,C617_=_C651 ,C617_=_C655 ,C617_=_C661 ,C617_=_C673 ,\nC617_=_C674 ,C617_=_C678 ,C617_=_C681 ,C617_=_C693 ,C617_=_C701 ,C617_=_C708 ,\nC617_=_C724 ,C617_=_C725 ,C617_=_C735 ,C617_=_C740 ,C617_=_C741 ,C617_=_C744 ,\nC617_=_C752 ,C617_=_C754 ,C617_=_C764 ,C617_=_C765 ,C617_=_C766 ,C617_=_C767 ,\nC617_=_C770 ,C617_=_C775 ,C617_=_C776 ,C617_=_C780 ,C617_=_C796 ,C617_=_C798 ,\nC617_=_C800 ,C617_=_C806 ,C617_=_C812 ,C617_=_C819 ,C617_=_C825 ,C617_=_C832 ,\nC617_=_C835 ,C617_=_C837</w:t>
      </w:r>
    </w:p>
    <w:p>
      <w:pPr>
        <w:pStyle w:val="PreformattedText"/>
        <w:bidi w:val="0"/>
        <w:spacing w:before="0" w:after="0"/>
        <w:jc w:val="left"/>
        <w:rPr/>
      </w:pPr>
      <w:r>
        <w:rPr/>
        <w:t xml:space="preserve"> </w:t>
      </w:r>
      <w:r>
        <w:rPr/>
        <w:t>,C617_=_C839 ,C617_=_C841 ,C617_=_C856 ,C617_=_C873 ,\nC617_=_C882 ,C617_=_C885 ,C617_=_C886 ,C617_=_C897 ,C620_=_C625 ,C620_=_C648 ,\nC620_=_C651 ,C620_=_C687 ,C620_=_C693 ,C620_=_C695 ,C620_=_C698 ,C620_=_C709 ,\nC620_=_C724 ,C620_=_C729 ,C620_=_C741 ,C620_=_C750 ,C620_=_C758 ,C620_=_C774 ,\nC620_=_C779 ,C620_=_C789 ,C620_=_C797 ,C620_=_C800 ,C620_=_C802 ,C620_=_C818 ,\nC620_=_C821 ,C620_=_C827 ,C620_=_C828 ,C620_=_C830 ,C620_=_C842 ,C620_=_C844 ,\nC620_=_C850 ,C620_=_C852 ,C620_=_C865 ,C620_=_C882 ,C620_=_C889 ,C620_=_C893 ,\nC620_=_C899 ,C625_=_C642 ,C625_=_C676 ,C625_=_C693 ,C625_=_C699 ,C625_=_C726 ,\nC625_=_C728 ,C625_=_C731 ,C625_=_C734 ,C625_=_C735 ,C625_=_C738 ,C625_=_C741 ,\nC625_=_C775 ,C625_=_C776 ,C625_=_C778 ,C625_=_C783 ,C625_=_C789 ,C625_=_C796 ,\nC625_=_C799 ,C625_=_C802 ,C625_=_C812 ,C625_=_C826 ,C625_=_C830 ,C625_=_C853 ,\nC625_=_C868 ,C625_=_C897 ,C626_=_C657 ,C626_=_C662 ,C626_=_C664 ,C626_=_C669 ,\nC626_=_C672 ,C626_=_C682 ,C626_=_C688 ,C626_=_C705 ,C626_=_C708 ,C626_=_C715 ,\nC626_=_C731 ,C626_=_C748 ,C626_=_C752 ,C626_=_C762 ,C626_=_C766 ,C626_=_C772 ,\nC626_=_C774 ,C626_=_C775 ,C626_=_C777 ,C626_=_C784 ,C626_=_C799 ,C626_=_C803 ,\nC626_=_C806 ,C626_=_C836 ,C626_=_C856 ,C626_=_C857 ,C626_=_C871 ,C626_=_C879 ,\nC626_=_C886 ,C626_=_C897 ,C629_=_C653 ,C629_=_C656 ,C629_=_C662 ,C629_=_C671 ,\nC629_=_C680 ,C629_=_C688 ,C629_=_C691 ,C629_=_C705 ,C629_=_C708 ,C629_=_C732 ,\nC629_=_C746 ,C629_=_C750 ,C629_=_C760 ,C629_=_C761 ,C629_=_C764 ,C629_=_C767 ,\nC629_=_C775 ,C629_=_C777 ,C629_=_C780 ,C629_=_C789 ,C629_=_C795 ,C629_=_C800 ,\nC629_=_C807 ,C629_=_C825 ,C629_=_C839 ,C629_=_C845 ,C629_=_C849 ,C629_=_C869 ,\nC629_=_C879 ,C629_=_C881 ,C629_=_C885 ,C629_=_C892 ,C629_=_C899 ,C633_=_C647 ,\nC633_=_C651 ,C633_=_C669 ,C633_=_C672 ,C633_=_C681 ,C633_=_C682 ,C633_=_C688 ,\nC633_=_C692 ,C633_=_C693 ,C633_=_C699 ,C633_=_C701 ,C633_=_C704 ,C633_=_C712 ,\nC633_=_C725 ,C633_=_C735 ,C633_=_C740 ,C633_=_C743 ,C633_=_C765 ,C633_=_C774 ,\nC633_=_C775 ,C633_=_C776 ,C633_=_C780 ,C633_=_C782 ,C633_=_C788 ,C633_=_C789 ,\nC633_=_C795 ,C633_=_C796 ,C633_=_C798 ,C633_=_C825 ,C633_=_C826 ,C633_=_C835 ,\nC633_=_C865 ,C633_=_C885 ,C633_=_C886 ,C633_=_C889 ,C633_=_C894 ,C633_=_C897 ,\nC638_=_C654 ,C638_=_C657 ,C638_=_C673 ,C638_=_C687 ,C638_=_C698 ,C638_=_C709 ,\nC638_=_C713 ,C638_=_C734 ,C638_=_C748 ,C638_=_C752 ,C638_=_C768 ,C638_=_C770 ,\nC638_=_C774 ,C638_=_C778 ,C638_=_C780 ,C638_=_C783 ,C638_=_C793 ,C638_=_C796 ,\nC638_=_C802 ,C638_=_C803 ,C638_=_C818 ,C638_=_C819 ,C638_=_C824 ,C638_=_C826 ,\nC638_=_C841 ,C638_=_C842 ,C638_=_C846 ,C638_=_C850 ,C638_=_C861 ,C638_=_C862 ,\nC638_=_C863 ,C638_=_C871 ,C638_=_C872 ,C638_=_C881 ,C638_=_C889 ,C638_=_C893 ,\nC638_=_C897 ,C638_=_C898 ,C642_=_C661 ,C642_=_C672 ,C642_=_C688 ,C642_=_C692 ,\nC642_=_C700 ,C642_=_C709 ,C642_=_C726 ,C642_=_C734 ,C642_=_C735 ,C642_=_C745 ,\nC642_=_C752 ,C642_=_C754 ,C642_=_C764 ,C642_=_C765 ,C642_=_C766 ,C642_=_C775 ,\nC642_=_C783 ,C642_=_C788 ,C642_=_C798 ,C642_=_C802 ,C642_=_C808 ,C642_=_C810 ,\nC642_=_C817 ,C642_=_C819 ,C642_=_C830 ,C642_=_C837 ,C642_=_C852 ,C642_=_C853 ,\nC642_=_C856 ,C642_=_C857 ,C642_=_C871 ,C642_=_C874 ,C642_=_C885 ,C642_=_C886 ,\nC642_=_C887 ,C642_=_C888 ,C642_=_C891 ,C642_=_C893 ,C642_=_C898 ,C647_=_C651 ,\nC647_=_C668 ,C647_=_C680 ,C647_=_C693 ,C647_=_C697 ,C647_=_C700 ,C647_=_C705 ,\nC647_=_C712 ,C647_=_C713 ,C647_=_C715 ,C647_=_C728 ,C647_=_C735 ,C647_=_C738 ,\nC647_=_C740 ,C647_=_C751 ,C647_=_C758 ,C647_=_C760 ,C647_=_C765 ,C647_=_C769 ,\nC647_=_C775 ,C647_=_C776 ,C647_=_C780 ,C647_=_C803 ,C647_=_C812 ,C647_=_C813 ,\nC647_=_C835 ,C647_=_C848 ,C647_=_C863 ,C647_=_C885 ,C647_=_C886 ,C647_=_C897 ,\nC648_=_C651 ,C648_=_C652 ,C648_=_C655 ,C648_=_C664 ,C648_=_C671 ,C648_=_C672 ,\nC648_=_C673 ,C648_=_C686 ,C648_=_C687 ,C648_=_C688 ,C648_=_C695 ,C648_=_C709 ,\nC648_=_C713 ,C648_=_C724 ,C648_=_C740 ,C648_=_C741 ,C648_=_C747 ,C648_=_C750 ,\nC648_=_C758 ,C648_=_C760 ,C648_=_C774 ,C648_=_C775 ,C648_=_C776 ,C648_=_C777 ,\nC648_=_C779 ,C648_=_C784 ,C648_=_C785 ,C648_=_C788 ,C648_=_C799 ,C648_=_C800 ,\nC648_=_C815 ,C648_=_C821 ,C648_=_C825 ,C648_=_C826 ,C648_=_C827 ,C648_=_C828 ,\nC648_=_C830 ,C648_=_C835 ,C648_=_C842 ,C648_=_C852 ,C648_=_C857 ,C648_=_C861 ,\nC648_=_C865 ,C648_=_C866 ,C648_=_C868 ,C648_=_C869 ,C648_=_C872 ,C648_=_C879 ,\nC648_=_C882 ,C648_=_C886 ,C648_=_C887 ,C648_=_C891 ,C648_=_C893 ,C648_=_C897 ,\nC650_=_C651 ,C650_=_C652 ,C650_=_C653 ,C650_=_C654 ,C650_=_C656 ,C650_=_C661 ,\nC650_=_C662 ,C650_=_C671 ,C650_=_C682 ,C650_=_C731 ,C650_=_C741 ,C650_=_C742 ,\nC650_=_C743 ,C650_=_C744 ,C650_=_C745 ,C650_=_C749 ,C650_=_C750 ,C650_=_C752 ,\nC650_=_C758 ,C650_=_C761 ,C650_=_C772 ,C650_=_C810 ,C650_=_C815 ,C650_=_C817 ,\nC650_=_C818 ,C650_=_C819 ,C650_=_C821 ,C650_=_C822 ,C650_=_C823 ,C650_=_C832 ,\nC650_=_C842 ,C650_=_C844 ,C650_=_C847 ,C650_=_C853 ,C650_=_C862 ,C650_=_C868 ,\nC650_=_C874 ,C650_=_C886 ,C650_=_C887 ,C650_=_C888 ,C650_=_C893 ,C650_=_C897 ,\nC651_=_C652 ,C651_=_C653 ,C651_=_C654 ,C651_=_C661 ,C651_=_C662 ,C651_=_C668 ,\nC651_=_C687 ,C651_=_C690 ,C651_=_C693 ,C651_=_C695 ,C651_=_C697 ,C651_=_C709 ,\nC651_=_C724 ,C651_=_C729 ,C651_=_C730 ,C651_=_C735 ,C651_=_C740 ,C651_=_C741 ,\nC651_=_C742 ,C651_=_C743 ,C651_=_C744 ,C651_=_C745 ,C651_=_C746 ,C651_=_C749 ,\nC651_=_C750 ,C651_=_C760 ,C651_=_C762 ,C651_=_C765 ,C651_=_C774 ,C651_=_C775 ,\nC651_=_C776 ,C651_=_C779 ,C651_=_C780 ,C651_=_C800 ,C651_=_C817 ,C651_=_C818 ,\nC651_=_C819 ,C651_=_C821 ,C651_=_C822 ,C651_=_C823 ,C651_=_C824 ,C651_=_C825 ,\nC651_=_C826 ,C651_=_C827 ,C651_=_C835 ,C651_=_C842 ,C651_=_C844 ,C651_=_C848 ,\nC651_=_C850 ,C651_=_C852 ,C651_=_C861 ,C651_=_C862 ,C651_=_C865 ,C651_=_C882 ,\nC651_=_C885 ,C651_=_C886 ,C651_=_C888 ,C651_=_C889 ,C651_=_C892 ,C651_=_C893 ,\nC651_=_C897 ,C652_=_C653 ,C652_=_C654 ,C652_=_C662 ,C652_=_C679 ,C652_=_C689 ,\nC652_=_C703 ,C652_=_C713 ,C652_=_C741 ,C652_=_C742 ,C652_=_C743 ,C652_=_C744 ,\nC652_=_C745 ,C652_=_C746 ,C652_=_C747 ,C652_=_C766 ,C652_=_C767 ,C652_=_C775 ,\nC652_=_C778 ,C652_=_C779 ,C652_=_C784 ,C652_=_C793 ,C652_=_C794 ,C652_=_C799 ,\nC652_=_C810 ,C652_=_C817 ,C652_=_C818 ,C652_=_C819 ,C652_=_C823 ,C652_=_C825 ,\nC652_=_C828 ,C652_=_C831 ,C652_=_C847 ,C652_=_C857 ,C652_=_C859 ,C652_=_C862 ,\nC652_=_C866 ,C652_=_C869 ,C652_=_C871 ,C652_=_C872 ,C652_=_C874 ,C652_=_C882 ,\nC652_=_C888 ,C652_=_C889 ,C652_=_C891 ,C652_=_C893 ,C653_=_C654 ,C653_=_C656 ,\nC653_=_C669 ,C653_=_C675 ,C653_=_C701 ,C653_=_C709 ,C653_=_C738 ,C653_=_C740 ,\nC653_=_C741 ,C653_=_C742 ,C653_=_C743 ,C653_=_C744 ,C653_=_C745 ,C653_=_C750 ,\nC653_=_C761 ,C653_=_C762 ,C653_=_C786 ,C653_=_C787 ,C653_=_C815 ,C653_=_C817 ,\nC653_=_C818 ,C653_=_C819 ,C653_=_C822 ,C653_=_C832 ,C653_=_C836 ,C653_=_C837 ,\nC653_=_C862 ,C653_=_C863 ,C653_=_C869 ,C653_=_C871 ,C653_=_C874 ,C653_=_C879 ,\nC653_=_C881 ,C653_=_C888 ,C653_=_C891 ,C653_=_C893 ,C653_=_C894 ,C653_=_C898 ,\nC654_=_C669 ,C654_=_C686 ,C654_=_C689 ,C654_=_C700 ,C654_=_C713 ,C654_=_C732 ,\nC654_=_C734 ,C654_=_C741 ,C654_=_C742 ,C654_=_C743 ,C654_=_C744 ,C654_=_C745 ,\nC654_=_C767 ,C654_=_C768 ,C654_=_C770 ,C654_=_C787 ,C654_=_C800 ,C654_=_C807 ,\nC654_=_C817 ,C654_=_C818 ,C654_=_C819 ,C654_=_C822 ,C654_=_C827 ,C654_=_C839 ,\nC654_=_C841 ,C654_=_C842 ,C654_=_C846 ,C654_=_C848 ,C654_=_C861 ,C654_=_C862 ,\nC654_=_C865 ,C654_=_C866 ,C654_=_C870 ,C654_=_C881 ,C654_=_C887 ,C654_=_C888 ,\nC654_=_C898 ,C655_=_C656 ,C655_=_C657 ,C655_=_C664 ,C655_=_C671 ,C655_=_C672 ,\nC655_=_C673 ,C655_=_C674 ,C655_=_C682 ,C655_=_C696 ,C655_=_C701 ,C655_=_C704 ,\nC655_=_C746 ,C655_=_C747 ,C655_=_C748 ,C655_=_C751 ,C655_=_C754 ,C655_=_C758 ,\nC655_=_C760 ,C655_=_C764 ,C655_=_C766 ,C655_=_C774 ,C655_=_C796 ,C655_=_C797 ,\nC655_=_C802 ,C655_=_C808 ,C655_=_C817 ,C655_=_C822 ,C655_=_C827 ,C655_=_C837 ,\nC655_=_C839 ,C655_=_C861 ,C655_=_C863 ,C655_=_C866 ,C655_=_C868 ,C655_=_C869 ,\nC655_=_C887 ,C655_=_C889 ,C655_=_C893 ,C656_=_C657 ,C656_=_C671 ,C656_=_C692 ,\nC656_=_C693 ,C656_=_C694 ,C656_=_C714 ,C656_=_C728 ,C656_=_C746 ,C656_=_C747 ,\nC656_=_C748 ,C656_=_C750 ,C656_=_C752 ,C656_=_C761 ,C656_=_C762 ,C656_=_C766 ,\nC656_=_C774 ,C656_=_C793 ,C656_=_C798 ,C656_=_C808 ,C656_=_C815 ,C656_=_C826 ,\nC656_=_C827 ,C656_=_C828 ,C656_=_C836 ,C656_=_C837 ,C656_=_C842 ,C656_=_C844 ,\nC656_=_C856 ,C656_=_C859 ,C656_=_C863 ,C656_=_C868 ,C656_=_C869 ,C656_=_C870 ,\nC656_=_C873 ,C656_=_C874 ,C656_=_C879 ,C656_=_C882 ,C656_=_C889 ,C657_=_C673 ,\nC657_=_C681 ,C657_=_C687 ,C657_=_C709 ,C657_=_C730 ,C657_=_C746 ,C657_=_C747 ,\nC657_=_C748 ,C657_=_C762 ,C657_=_C778 ,C657_=_C780 ,C657_=_C782 ,C657_=_C783 ,\nC657_=_C799 ,C657_=_C803 ,C657_=_C819 ,C657_=_C827 ,C657_=_C828 ,C657_=_C844 ,\nC657_=_C845 ,C657_=_C846 ,C657_=_C856 ,C657_=_C863 ,C657_=_C871 ,C657_=_C873 ,\nC657_=_C879 ,C657_=_C889 ,C661_=_C662 ,C661_=_C678 ,C661_=_C681 ,C661_=_C688 ,\nC661_=_C699 ,C661_=_C708 ,C661_=_C713 ,C661_=_C715 ,C661_=_C724 ,C661_=_C725 ,\nC661_=_C734 ,C661_=_C741 ,C661_=_C744 ,C661_=_C749 ,C661_=_C750 ,C661_=_C758 ,\nC661_=_C766 ,C661_=_C768 ,C661_=_C770 ,C661_=_C787 ,C661_=_C794 ,C661_=_C798 ,\nC661_=_C803 ,C661_=_C806 ,C661_=_C807 ,C661_=_C810 ,C661_=_C817 ,C661_=_C821 ,\nC661_=_C822 ,C661_=_C823 ,C661_=_C849 ,C661_=_C852 ,C661_=_C856 ,C661_=_C863 ,\nC661_=_C871 ,C661_=_C881 ,C661_=_C886 ,C661_=_C889 ,C661_=_C892 ,C661_=_C898 ,\nC662_=_C672 ,C662_=_C679 ,C662_=_C688 ,C662_=_C697 ,C662_=_C703 ,C662_=_C712 ,\nC662_=_C714 ,C662_=_C715 ,C662_=_C720 ,C662_=_C732 ,C662_=_C741 ,C662_=_C748 ,\nC662_=_C749 ,C662_=_C750 ,C662_=_C752 ,C662_=_C761 ,C662_=_C772 ,C662_=_C775 ,\nC662_=_C784 ,C662_=_C793 ,C662_=_C796 ,C662_=_C812 ,C662_=_C817 ,C662_=_C819 ,\nC662_=_C821 ,C662_=_C822 ,C662_=_C823 ,C662_=_C825 ,C662_=_C831 ,C662_=_C857 ,\nC662_=_C859 ,C662_=_C871 ,C662_=_C874 ,C662_=_C879 ,C662_=_C881 ,C662_=_C886 ,\nC662_=_C887 ,C662_=_C889 ,C662_=_C893 ,C662_=_C899 ,C664_=_C668 ,C664_=_C669 ,\nC664_=_C671 ,C664_=_C672 ,C664_=_C673 ,C664_=_C694 ,C664_=_C697 ,C664_=_C698 ,\nC664_=_C704</w:t>
      </w:r>
    </w:p>
    <w:p>
      <w:pPr>
        <w:pStyle w:val="PreformattedText"/>
        <w:bidi w:val="0"/>
        <w:spacing w:before="0" w:after="0"/>
        <w:jc w:val="left"/>
        <w:rPr/>
      </w:pPr>
      <w:r>
        <w:rPr/>
        <w:t xml:space="preserve"> </w:t>
      </w:r>
      <w:r>
        <w:rPr/>
        <w:t>,C664_=_C705 ,C664_=_C726 ,C664_=_C742 ,C664_=_C745 ,C664_=_C747 ,\nC664_=_C750 ,C664_=_C754 ,C664_=_C758 ,C664_=_C760 ,C664_=_C774 ,C664_=_C778 ,\nC664_=_C782 ,C664_=_C794 ,C664_=_C807 ,C664_=_C810 ,C664_=_C813 ,C664_=_C825 ,\nC664_=_C826 ,C664_=_C827 ,C664_=_C830 ,C664_=_C832 ,C664_=_C856 ,C664_=_C857 ,\nC664_=_C861 ,C664_=_C865 ,C664_=_C866 ,C664_=_C868 ,C664_=_C869 ,C664_=_C870 ,\nC664_=_C886 ,C664_=_C887 ,C664_=_C891 ,C668_=_C675 ,C668_=_C690 ,C668_=_C693 ,\nC668_=_C697 ,C668_=_C703 ,C668_=_C716 ,C668_=_C726 ,C668_=_C729 ,C668_=_C730 ,\nC668_=_C742 ,C668_=_C744 ,C668_=_C754 ,C668_=_C758 ,C668_=_C760 ,C668_=_C762 ,\nC668_=_C765 ,C668_=_C769 ,C668_=_C786 ,C668_=_C788 ,C668_=_C793 ,C668_=_C810 ,\nC668_=_C823 ,C668_=_C824 ,C668_=_C825 ,C668_=_C835 ,C668_=_C840 ,C668_=_C848 ,\nC668_=_C850 ,C668_=_C852 ,C668_=_C861 ,C668_=_C865 ,C668_=_C866 ,C668_=_C869 ,\nC668_=_C889 ,C668_=_C892 ,C669_=_C676 ,C669_=_C682 ,C669_=_C689 ,C669_=_C700 ,\nC669_=_C705 ,C669_=_C732 ,C669_=_C757 ,C669_=_C761 ,C669_=_C767 ,C669_=_C770 ,\nC669_=_C774 ,C669_=_C778 ,C669_=_C786 ,C669_=_C787 ,C669_=_C788 ,C669_=_C789 ,\nC669_=_C795 ,C669_=_C796 ,C669_=_C797 ,C669_=_C798 ,C669_=_C808 ,C669_=_C818 ,\nC669_=_C823 ,C669_=_C826 ,C669_=_C828 ,C669_=_C831 ,C669_=_C832 ,C669_=_C836 ,\nC669_=_C839 ,C669_=_C845 ,C669_=_C848 ,C669_=_C865 ,C669_=_C887 ,C669_=_C894 ,\nC671_=_C672 ,C671_=_C673 ,C671_=_C674 ,C671_=_C676 ,C671_=_C681 ,C671_=_C686 ,\nC671_=_C716 ,C671_=_C726 ,C671_=_C746 ,C671_=_C747 ,C671_=_C750 ,C671_=_C752 ,\nC671_=_C754 ,C671_=_C758 ,C671_=_C760 ,C671_=_C761 ,C671_=_C767 ,C671_=_C777 ,\nC671_=_C778 ,C671_=_C782 ,C671_=_C789 ,C671_=_C807 ,C671_=_C815 ,C671_=_C827 ,\nC671_=_C828 ,C671_=_C839 ,C671_=_C842 ,C671_=_C844 ,C671_=_C865 ,C671_=_C868 ,\nC671_=_C869 ,C671_=_C873 ,C671_=_C874 ,C671_=_C885 ,C671_=_C887 ,C671_=_C891 ,\nC671_=_C893 ,C672_=_C673 ,C672_=_C688 ,C672_=_C689 ,C672_=_C690 ,C672_=_C691 ,\nC672_=_C698 ,C672_=_C699 ,C672_=_C700 ,C672_=_C701 ,C672_=_C709 ,C672_=_C712 ,\nC672_=_C715 ,C672_=_C734 ,C672_=_C741 ,C672_=_C748 ,C672_=_C752 ,C672_=_C754 ,\nC672_=_C758 ,C672_=_C760 ,C672_=_C764 ,C672_=_C772 ,C672_=_C775 ,C672_=_C778 ,\nC672_=_C779 ,C672_=_C780 ,C672_=_C782 ,C672_=_C783 ,C672_=_C784 ,C672_=_C786 ,\nC672_=_C789 ,C672_=_C798 ,C672_=_C812 ,C672_=_C813 ,C672_=_C821 ,C672_=_C827 ,\nC672_=_C836 ,C672_=_C841 ,C672_=_C868 ,C672_=_C869 ,C672_=_C871 ,C672_=_C874 ,\nC672_=_C885 ,C672_=_C887 ,C673_=_C678 ,C673_=_C681 ,C673_=_C687 ,C673_=_C689 ,\nC673_=_C701 ,C673_=_C709 ,C673_=_C729 ,C673_=_C741 ,C673_=_C747 ,C673_=_C754 ,\nC673_=_C757 ,C673_=_C758 ,C673_=_C760 ,C673_=_C762 ,C673_=_C767 ,C673_=_C778 ,\nC673_=_C780 ,C673_=_C782 ,C673_=_C783 ,C673_=_C786 ,C673_=_C793 ,C673_=_C799 ,\nC673_=_C813 ,C673_=_C819 ,C673_=_C823 ,C673_=_C827 ,C673_=_C831 ,C673_=_C846 ,\nC673_=_C847 ,C673_=_C863 ,C673_=_C868 ,C673_=_C869 ,C673_=_C873 ,C673_=_C887 ,\nC673_=_C897 ,C674_=_C675 ,C674_=_C676 ,C674_=_C681 ,C674_=_C686 ,C674_=_C690 ,\nC674_=_C712 ,C674_=_C735 ,C674_=_C747 ,C674_=_C754 ,C674_=_C761 ,C674_=_C762 ,\nC674_=_C764 ,C674_=_C766 ,C674_=_C767 ,C674_=_C768 ,C674_=_C769 ,C674_=_C794 ,\nC674_=_C796 ,C674_=_C817 ,C674_=_C821 ,C674_=_C828 ,C674_=_C839 ,C674_=_C840 ,\nC674_=_C861 ,C674_=_C863 ,C674_=_C869 ,C674_=_C870 ,C674_=_C871 ,C674_=_C873 ,\nC674_=_C879 ,C674_=_C893 ,C674_=_C897 ,C675_=_C676 ,C675_=_C691 ,C675_=_C716 ,\nC675_=_C725 ,C675_=_C726 ,C675_=_C732 ,C675_=_C744 ,C675_=_C761 ,C675_=_C762 ,\nC675_=_C788 ,C675_=_C793 ,C675_=_C821 ,C675_=_C830 ,C675_=_C835 ,C675_=_C839 ,\nC675_=_C845 ,C675_=_C846 ,C675_=_C850 ,C675_=_C861 ,C675_=_C870 ,C675_=_C874 ,\nC675_=_C886 ,C675_=_C887 ,C675_=_C893 ,C675_=_C894 ,C675_=_C897 ,C675_=_C898 ,\nC675_=_C899 ,C676_=_C686 ,C676_=_C699 ,C676_=_C704 ,C676_=_C712 ,C676_=_C716 ,\nC676_=_C720 ,C676_=_C729 ,C676_=_C734 ,C676_=_C746 ,C676_=_C754 ,C676_=_C761 ,\nC676_=_C762 ,C676_=_C775 ,C676_=_C778 ,C676_=_C789 ,C676_=_C797 ,C676_=_C798 ,\nC676_=_C799 ,C676_=_C802 ,C676_=_C807 ,C676_=_C808 ,C676_=_C812 ,C676_=_C815 ,\nC676_=_C821 ,C676_=_C823 ,C676_=_C826 ,C676_=_C828 ,C676_=_C831 ,C676_=_C832 ,\nC676_=_C845 ,C676_=_C847 ,C676_=_C848 ,C676_=_C859 ,C676_=_C861 ,C676_=_C865 ,\nC676_=_C868 ,C676_=_C870 ,C676_=_C872 ,C676_=_C885 ,C676_=_C887 ,C676_=_C891 ,\nC676_=_C897 ,C678_=_C679 ,C678_=_C681 ,C678_=_C683 ,C678_=_C701 ,C678_=_C708 ,\nC678_=_C724 ,C678_=_C725 ,C678_=_C741 ,C678_=_C744 ,C678_=_C749 ,C678_=_C761 ,\nC678_=_C765 ,C678_=_C767 ,C678_=_C770 ,C678_=_C784 ,C678_=_C785 ,C678_=_C806 ,\nC678_=_C812 ,C678_=_C813 ,C678_=_C819 ,C678_=_C840 ,C678_=_C842 ,C678_=_C853 ,\nC678_=_C868 ,C678_=_C873 ,C678_=_C886 ,C678_=_C889 ,C678_=_C898 ,C679_=_C697 ,\nC679_=_C701 ,C679_=_C708 ,C679_=_C712 ,C679_=_C714 ,C679_=_C720 ,C679_=_C724 ,\nC679_=_C731 ,C679_=_C732 ,C679_=_C749 ,C679_=_C752 ,C679_=_C754 ,C679_=_C766 ,\nC679_=_C767 ,C679_=_C787 ,C679_=_C810 ,C679_=_C812 ,C679_=_C813 ,C679_=_C817 ,\nC679_=_C818 ,C679_=_C821 ,C679_=_C835 ,C679_=_C842 ,C679_=_C845 ,C679_=_C852 ,\nC679_=_C859 ,C679_=_C871 ,C679_=_C879 ,C679_=_C885 ,C679_=_C886 ,C679_=_C887 ,\nC679_=_C893 ,C679_=_C894 ,C679_=_C899 ,C680_=_C690 ,C680_=_C700 ,C680_=_C705 ,\nC680_=_C732 ,C680_=_C735 ,C680_=_C743 ,C680_=_C744 ,C680_=_C746 ,C680_=_C751 ,\nC680_=_C768 ,C680_=_C772 ,C680_=_C780 ,C680_=_C789 ,C680_=_C813 ,C680_=_C830 ,\nC680_=_C841 ,C680_=_C845 ,C680_=_C847 ,C680_=_C848 ,C680_=_C871 ,C680_=_C872 ,\nC680_=_C881 ,C680_=_C882 ,C680_=_C888 ,C680_=_C892 ,C680_=_C894 ,C681_=_C692 ,\nC681_=_C699 ,C681_=_C701 ,C681_=_C704 ,C681_=_C713 ,C681_=_C715 ,C681_=_C724 ,\nC681_=_C734 ,C681_=_C741 ,C681_=_C743 ,C681_=_C758 ,C681_=_C765 ,C681_=_C767 ,\nC681_=_C768 ,C681_=_C774 ,C681_=_C776 ,C681_=_C780 ,C681_=_C786 ,C681_=_C787 ,\nC681_=_C803 ,C681_=_C807 ,C681_=_C819 ,C681_=_C825 ,C681_=_C826 ,C681_=_C828 ,\nC681_=_C840 ,C681_=_C844 ,C681_=_C845 ,C681_=_C863 ,C681_=_C869 ,C681_=_C873 ,\nC681_=_C889 ,C681_=_C893 ,C681_=_C898 ,C682_=_C696 ,C682_=_C701 ,C682_=_C704 ,\nC682_=_C705 ,C682_=_C726 ,C682_=_C731 ,C682_=_C751 ,C682_=_C762 ,C682_=_C764 ,\nC682_=_C772 ,C682_=_C777 ,C682_=_C788 ,C682_=_C795 ,C682_=_C796 ,C682_=_C799 ,\nC682_=_C802 ,C682_=_C806 ,C682_=_C808 ,C682_=_C810 ,C682_=_C817 ,C682_=_C822 ,\nC682_=_C832 ,C682_=_C836 ,C682_=_C857 ,C682_=_C861 ,C682_=_C866 ,C682_=_C894 ,\nC682_=_C897 ,C683_=_C691 ,C683_=_C716 ,C683_=_C726 ,C683_=_C728 ,C683_=_C748 ,\nC683_=_C757 ,C683_=_C761 ,C683_=_C769 ,C683_=_C780 ,C683_=_C793 ,C683_=_C831 ,\nC683_=_C835 ,C683_=_C840 ,C683_=_C844 ,C683_=_C852 ,C683_=_C853 ,C683_=_C866 ,\nC683_=_C869 ,C683_=_C873 ,C683_=_C888 ,C683_=_C898 ,C686_=_C687 ,C686_=_C688 ,\nC686_=_C690 ,C686_=_C698 ,C686_=_C712 ,C686_=_C716 ,C686_=_C746 ,C686_=_C754 ,\nC686_=_C769 ,C686_=_C774 ,C686_=_C775 ,C686_=_C776 ,C686_=_C777 ,C686_=_C794 ,\nC686_=_C799 ,C686_=_C803 ,C686_=_C807 ,C686_=_C815 ,C686_=_C817 ,C686_=_C822 ,\nC686_=_C825 ,C686_=_C826 ,C686_=_C830 ,C686_=_C835 ,C686_=_C837 ,C686_=_C842 ,\nC686_=_C863 ,C686_=_C865 ,C686_=_C872 ,C686_=_C879 ,C686_=_C881 ,C686_=_C882 ,\nC686_=_C885 ,C687_=_C688 ,C687_=_C695 ,C687_=_C697 ,C687_=_C703 ,C687_=_C704 ,\nC687_=_C709 ,C687_=_C724 ,C687_=_C746 ,C687_=_C748 ,C687_=_C750 ,C687_=_C774 ,\nC687_=_C775 ,C687_=_C776 ,C687_=_C777 ,C687_=_C778 ,C687_=_C779 ,C687_=_C780 ,\nC687_=_C783 ,C687_=_C789 ,C687_=_C795 ,C687_=_C800 ,C687_=_C813 ,C687_=_C819 ,\nC687_=_C821 ,C687_=_C825 ,C687_=_C826 ,C687_=_C827 ,C687_=_C830 ,C687_=_C832 ,\nC687_=_C835 ,C687_=_C842 ,C687_=_C844 ,C687_=_C852 ,C687_=_C863 ,C687_=_C865 ,\nC687_=_C868 ,C687_=_C872 ,C687_=_C879 ,C687_=_C882 ,C687_=_C888 ,C687_=_C892 ,\nC687_=_C893 ,C688_=_C691 ,C688_=_C701 ,C688_=_C705 ,C688_=_C708 ,C688_=_C712 ,\nC688_=_C715 ,C688_=_C746 ,C688_=_C748 ,C688_=_C760 ,C688_=_C764 ,C688_=_C772 ,\nC688_=_C774 ,C688_=_C775 ,C688_=_C776 ,C688_=_C777 ,C688_=_C782 ,C688_=_C784 ,\nC688_=_C789 ,C688_=_C795 ,C688_=_C800 ,C688_=_C810 ,C688_=_C825 ,C688_=_C826 ,\nC688_=_C830 ,C688_=_C835 ,C688_=_C849 ,C688_=_C850 ,C688_=_C852 ,C688_=_C856 ,\nC688_=_C871 ,C688_=_C872 ,C688_=_C879 ,C688_=_C892 ,C688_=_C898 ,C689_=_C690 ,\nC689_=_C691 ,C689_=_C695 ,C689_=_C700 ,C689_=_C703 ,C689_=_C709 ,C689_=_C732 ,\nC689_=_C734 ,C689_=_C746 ,C689_=_C747 ,C689_=_C757 ,C689_=_C767 ,C689_=_C769 ,\nC689_=_C770 ,C689_=_C778 ,C689_=_C779 ,C689_=_C780 ,C689_=_C786 ,C689_=_C787 ,\nC689_=_C793 ,C689_=_C794 ,C689_=_C813 ,C689_=_C818 ,C689_=_C823 ,C689_=_C831 ,\nC689_=_C839 ,C689_=_C842 ,C689_=_C852 ,C689_=_C865 ,C689_=_C866 ,C689_=_C874 ,\nC689_=_C885 ,C689_=_C887 ,C689_=_C891 ,C689_=_C897 ,C689_=_C899 ,C690_=_C691 ,\nC690_=_C693 ,C690_=_C703 ,C690_=_C712 ,C690_=_C720 ,C690_=_C729 ,C690_=_C730 ,\nC690_=_C734 ,C690_=_C742 ,C690_=_C760 ,C690_=_C762 ,C690_=_C766 ,C690_=_C769 ,\nC690_=_C778 ,C690_=_C779 ,C690_=_C780 ,C690_=_C794 ,C690_=_C813 ,C690_=_C817 ,\nC690_=_C823 ,C690_=_C824 ,C690_=_C825 ,C690_=_C847 ,C690_=_C848 ,C690_=_C850 ,\nC690_=_C853 ,C690_=_C861 ,C690_=_C862 ,C690_=_C863 ,C690_=_C881 ,C690_=_C882 ,\nC690_=_C885 ,C690_=_C889 ,C690_=_C892 ,C691_=_C694 ,C691_=_C705 ,C691_=_C708 ,\nC691_=_C726 ,C691_=_C728 ,C691_=_C732 ,C691_=_C734 ,C691_=_C745 ,C691_=_C746 ,\nC691_=_C751 ,C691_=_C757 ,C691_=_C760 ,C691_=_C764 ,C691_=_C775 ,C691_=_C778 ,\nC691_=_C779 ,C691_=_C780 ,C691_=_C793 ,C691_=_C795 ,C691_=_C800 ,C691_=_C830 ,\nC691_=_C835 ,C691_=_C839 ,C691_=_C844 ,C691_=_C845 ,C691_=_C846 ,C691_=_C849 ,\nC691_=_C866 ,C691_=_C886 ,C691_=_C888 ,C691_=_C892 ,C691_=_C894 ,C691_=_C899 ,\nC692_=_C693 ,C692_=_C694 ,C692_=_C696 ,C692_=_C697 ,C692_=_C699 ,C692_=_C700 ,\nC692_=_C704 ,C692_=_C713 ,C692_=_C731 ,C692_=_C742 ,C692_=_C743 ,C692_=_C745 ,\nC692_=_C746 ,C692_=_C747 ,C692_=_C754 ,C692_=_C765 ,C692_=_C766 ,C692_=_C774 ,\nC692_=_C779 ,C692_=_C782 ,C692_=_C783 ,C692_=_C807 ,C692_=_C808 ,C692_=_C812 ,\nC692_=_C818 ,C692_=_C819 ,C692_=_C825 ,C692_=_C826 ,C692_=_C830 ,C692_=_C831 ,\nC692_=_C836 ,C692_=_C837 ,C692_=_C848 ,C692_=_C856 ,C692_=_C865 ,C692_=_C868 ,\nC692_=_C882 ,C692_=_C888 ,C692_=_C891 ,C692_=_C893 ,C692_=_C898 ,C693_=_C694</w:t>
      </w:r>
    </w:p>
    <w:p>
      <w:pPr>
        <w:pStyle w:val="PreformattedText"/>
        <w:bidi w:val="0"/>
        <w:spacing w:before="0" w:after="0"/>
        <w:jc w:val="left"/>
        <w:rPr/>
      </w:pPr>
      <w:r>
        <w:rPr/>
        <w:t xml:space="preserve"> </w:t>
      </w:r>
      <w:r>
        <w:rPr/>
        <w:t>,\nC693_=_C698 ,C693_=_C729 ,C693_=_C730 ,C693_=_C735 ,C693_=_C740 ,C693_=_C741 ,\nC693_=_C746 ,C693_=_C749 ,C693_=_C760 ,C693_=_C762 ,C693_=_C765 ,C693_=_C766 ,\nC693_=_C774 ,C693_=_C775 ,C693_=_C776 ,C693_=_C780 ,C693_=_C789 ,C693_=_C802 ,\nC693_=_C808 ,C693_=_C812 ,C693_=_C819 ,C693_=_C823 ,C693_=_C824 ,C693_=_C825 ,\nC693_=_C835 ,C693_=_C836 ,C693_=_C837 ,C693_=_C848 ,C693_=_C850 ,C693_=_C853 ,\nC693_=_C861 ,C693_=_C885 ,C693_=_C886 ,C693_=_C889 ,C693_=_C892 ,C693_=_C897 ,\nC693_=_C899 ,C694_=_C696 ,C694_=_C697 ,C694_=_C698 ,C694_=_C704 ,C694_=_C713 ,\nC694_=_C725 ,C694_=_C731 ,C694_=_C732 ,C694_=_C742 ,C694_=_C745 ,C694_=_C746 ,\nC694_=_C748 ,C694_=_C751 ,C694_=_C766 ,C694_=_C774 ,C694_=_C779 ,C694_=_C784 ,\nC694_=_C794 ,C694_=_C797 ,C694_=_C806 ,C694_=_C807 ,C694_=_C808 ,C694_=_C813 ,\nC694_=_C821 ,C694_=_C824 ,C694_=_C826 ,C694_=_C827 ,C694_=_C830 ,C694_=_C831 ,\nC694_=_C836 ,C694_=_C837 ,C694_=_C841 ,C694_=_C848 ,C694_=_C856 ,C694_=_C857 ,\nC694_=_C868 ,C694_=_C874 ,C694_=_C882 ,C694_=_C886 ,C694_=_C891 ,C694_=_C897 ,\nC694_=_C898 ,C695_=_C709 ,C695_=_C720 ,C695_=_C724 ,C695_=_C725 ,C695_=_C729 ,\nC695_=_C732 ,C695_=_C740 ,C695_=_C750 ,C695_=_C751 ,C695_=_C772 ,C695_=_C774 ,\nC695_=_C779 ,C695_=_C783 ,C695_=_C784 ,C695_=_C786 ,C695_=_C795 ,C695_=_C797 ,\nC695_=_C799 ,C695_=_C800 ,C695_=_C821 ,C695_=_C827 ,C695_=_C839 ,C695_=_C842 ,\nC695_=_C849 ,C695_=_C852 ,C695_=_C853 ,C695_=_C865 ,C695_=_C879 ,C695_=_C882 ,\nC695_=_C891 ,C695_=_C893 ,C695_=_C894 ,C695_=_C899 ,C696_=_C697 ,C696_=_C701 ,\nC696_=_C704 ,C696_=_C705 ,C696_=_C720 ,C696_=_C742 ,C696_=_C747 ,C696_=_C748 ,\nC696_=_C749 ,C696_=_C751 ,C696_=_C768 ,C696_=_C780 ,C696_=_C782 ,C696_=_C783 ,\nC696_=_C800 ,C696_=_C802 ,C696_=_C806 ,C696_=_C808 ,C696_=_C812 ,C696_=_C817 ,\nC696_=_C818 ,C696_=_C822 ,C696_=_C824 ,C696_=_C830 ,C696_=_C831 ,C696_=_C835 ,\nC696_=_C848 ,C696_=_C861 ,C696_=_C865 ,C696_=_C866 ,C696_=_C874 ,C696_=_C882 ,\nC696_=_C888 ,C696_=_C891 ,C696_=_C897 ,C696_=_C898 ,C697_=_C698 ,C697_=_C704 ,\nC697_=_C712 ,C697_=_C714 ,C697_=_C720 ,C697_=_C732 ,C697_=_C735 ,C697_=_C746 ,\nC697_=_C747 ,C697_=_C748 ,C697_=_C752 ,C697_=_C758 ,C697_=_C769 ,C697_=_C770 ,\nC697_=_C772 ,C697_=_C782 ,C697_=_C783 ,C697_=_C794 ,C697_=_C812 ,C697_=_C813 ,\nC697_=_C818 ,C697_=_C822 ,C697_=_C826 ,C697_=_C830 ,C697_=_C835 ,C697_=_C844 ,\nC697_=_C856 ,C697_=_C857 ,C697_=_C859 ,C697_=_C865 ,C697_=_C873 ,C697_=_C879 ,\nC697_=_C886 ,C697_=_C887 ,C697_=_C888 ,C697_=_C891 ,C697_=_C893 ,C697_=_C899 ,\nC698_=_C699 ,C698_=_C700 ,C698_=_C704 ,C698_=_C715 ,C698_=_C741 ,C698_=_C748 ,\nC698_=_C752 ,C698_=_C769 ,C698_=_C770 ,C698_=_C786 ,C698_=_C794 ,C698_=_C812 ,\nC698_=_C813 ,C698_=_C821 ,C698_=_C824 ,C698_=_C826 ,C698_=_C830 ,C698_=_C836 ,\nC698_=_C841 ,C698_=_C842 ,C698_=_C856 ,C698_=_C857 ,C698_=_C865 ,C698_=_C872 ,\nC698_=_C874 ,C698_=_C882 ,C698_=_C886 ,C698_=_C899 ,C699_=_C700 ,C699_=_C704 ,\nC699_=_C705 ,C699_=_C713 ,C699_=_C715 ,C699_=_C724 ,C699_=_C734 ,C699_=_C741 ,\nC699_=_C743 ,C699_=_C758 ,C699_=_C765 ,C699_=_C768 ,C699_=_C770 ,C699_=_C774 ,\nC699_=_C775 ,C699_=_C777 ,C699_=_C779 ,C699_=_C782 ,C699_=_C785 ,C699_=_C786 ,\nC699_=_C787 ,C699_=_C799 ,C699_=_C803 ,C699_=_C807 ,C699_=_C808 ,C699_=_C812 ,\nC699_=_C813 ,C699_=_C821 ,C699_=_C825 ,C699_=_C826 ,C699_=_C836 ,C699_=_C841 ,\nC699_=_C844 ,C699_=_C846 ,C699_=_C850 ,C699_=_C863 ,C699_=_C868 ,C699_=_C874 ,\nC699_=_C894 ,C699_=_C897 ,C699_=_C898 ,C700_=_C705 ,C700_=_C715 ,C700_=_C725 ,\nC700_=_C732 ,C700_=_C740 ,C700_=_C741 ,C700_=_C745 ,C700_=_C749 ,C700_=_C760 ,\nC700_=_C767 ,C700_=_C770 ,C700_=_C772 ,C700_=_C777 ,C700_=_C778 ,C700_=_C786 ,\nC700_=_C787 ,C700_=_C795 ,C700_=_C797 ,C700_=_C802 ,C700_=_C806 ,C700_=_C812 ,\nC700_=_C813 ,C700_=_C818 ,C700_=_C819 ,C700_=_C821 ,C700_=_C836 ,C700_=_C837 ,\nC700_=_C839 ,C700_=_C841 ,C700_=_C846 ,C700_=_C853 ,C700_=_C865 ,C700_=_C868 ,\nC700_=_C874 ,C700_=_C891 ,C700_=_C893 ,C701_=_C704 ,C701_=_C712 ,C701_=_C730 ,\nC701_=_C738 ,C701_=_C741 ,C701_=_C751 ,C701_=_C767 ,C701_=_C779 ,C701_=_C782 ,\nC701_=_C787 ,C701_=_C789 ,C701_=_C794 ,C701_=_C802 ,C701_=_C808 ,C701_=_C813 ,\nC701_=_C815 ,C701_=_C817 ,C701_=_C818 ,C701_=_C819 ,C701_=_C822 ,C701_=_C832 ,\nC701_=_C837 ,C701_=_C842 ,C701_=_C861 ,C701_=_C862 ,C701_=_C866 ,C701_=_C873 ,\nC701_=_C881 ,C701_=_C892 ,C701_=_C894 ,C703_=_C704 ,C703_=_C716 ,C703_=_C720 ,\nC703_=_C746 ,C703_=_C749 ,C703_=_C765 ,C703_=_C766 ,C703_=_C782 ,C703_=_C786 ,\nC703_=_C789 ,C703_=_C794 ,C703_=_C796 ,C703_=_C823 ,C703_=_C824 ,C703_=_C837 ,\nC703_=_C850 ,C703_=_C866 ,C703_=_C870 ,C703_=_C872 ,C703_=_C874 ,C703_=_C885 ,\nC703_=_C888 ,C703_=_C892 ,C704_=_C712 ,C704_=_C720 ,C704_=_C743 ,C704_=_C751 ,\nC704_=_C765 ,C704_=_C774 ,C704_=_C789 ,C704_=_C794 ,C704_=_C802 ,C704_=_C808 ,\nC704_=_C813 ,C704_=_C817 ,C704_=_C822 ,C704_=_C825 ,C704_=_C826 ,C704_=_C830 ,\nC704_=_C832 ,C704_=_C841 ,C704_=_C847 ,C704_=_C856 ,C704_=_C857 ,C704_=_C861 ,\nC704_=_C862 ,C704_=_C866 ,C704_=_C872 ,C704_=_C886 ,C704_=_C891 ,C704_=_C892 ,\nC705_=_C708 ,C705_=_C720 ,C705_=_C743 ,C705_=_C746 ,C705_=_C760 ,C705_=_C764 ,\nC705_=_C768 ,C705_=_C774 ,C705_=_C775 ,C705_=_C779 ,C705_=_C785 ,C705_=_C795 ,\nC705_=_C800 ,C705_=_C844 ,C705_=_C849 ,C705_=_C857 ,C705_=_C866 ,C705_=_C892 ,\nC705_=_C894 ,C708_=_C724 ,C708_=_C725 ,C708_=_C731 ,C708_=_C744 ,C708_=_C746 ,\nC708_=_C749 ,C708_=_C752 ,C708_=_C760 ,C708_=_C764 ,C708_=_C766 ,C708_=_C770 ,\nC708_=_C775 ,C708_=_C795 ,C708_=_C800 ,C708_=_C803 ,C708_=_C806 ,C708_=_C810 ,\nC708_=_C845 ,C708_=_C846 ,C708_=_C849 ,C708_=_C850 ,C708_=_C852 ,C708_=_C885 ,\nC708_=_C886 ,C708_=_C892 ,C708_=_C894 ,C708_=_C897 ,C708_=_C898 ,C709_=_C724 ,\nC709_=_C740 ,C709_=_C747 ,C709_=_C750 ,C709_=_C752 ,C709_=_C754 ,C709_=_C757 ,\nC709_=_C761 ,C709_=_C762 ,C709_=_C764 ,C709_=_C774 ,C709_=_C778 ,C709_=_C779 ,\nC709_=_C780 ,C709_=_C783 ,C709_=_C788 ,C709_=_C789 ,C709_=_C793 ,C709_=_C795 ,\nC709_=_C798 ,C709_=_C800 ,C709_=_C813 ,C709_=_C819 ,C709_=_C821 ,C709_=_C827 ,\nC709_=_C831 ,C709_=_C842 ,C709_=_C847 ,C709_=_C852 ,C709_=_C863 ,C709_=_C865 ,\nC709_=_C869 ,C709_=_C871 ,C709_=_C874 ,C709_=_C882 ,C709_=_C885 ,C709_=_C891 ,\nC709_=_C893 ,C709_=_C897 ,C709_=_C899 ,C712_=_C714 ,C712_=_C720 ,C712_=_C725 ,\nC712_=_C732 ,C712_=_C738 ,C712_=_C751 ,C712_=_C752 ,C712_=_C769 ,C712_=_C782 ,\nC712_=_C789 ,C712_=_C794 ,C712_=_C798 ,C712_=_C802 ,C712_=_C803 ,C712_=_C812 ,\nC712_=_C817 ,C712_=_C832 ,C712_=_C847 ,C712_=_C848 ,C712_=_C859 ,C712_=_C861 ,\nC712_=_C863 ,C712_=_C865 ,C712_=_C872 ,C712_=_C879 ,C712_=_C887 ,C712_=_C889 ,\nC712_=_C891 ,C712_=_C899 ,C713_=_C715 ,C713_=_C724 ,C713_=_C728 ,C713_=_C731 ,\nC713_=_C734 ,C713_=_C741 ,C713_=_C742 ,C713_=_C747 ,C713_=_C758 ,C713_=_C760 ,\nC713_=_C766 ,C713_=_C768 ,C713_=_C779 ,C713_=_C784 ,C713_=_C787 ,C713_=_C798 ,\nC713_=_C799 ,C713_=_C803 ,C713_=_C807 ,C713_=_C825 ,C713_=_C828 ,C713_=_C831 ,\nC713_=_C841 ,C713_=_C842 ,C713_=_C856 ,C713_=_C857 ,C713_=_C861 ,C713_=_C863 ,\nC713_=_C868 ,C713_=_C872 ,C713_=_C881 ,C713_=_C882 ,C713_=_C891 ,C713_=_C898 ,\nC714_=_C720 ,C714_=_C724 ,C714_=_C728 ,C714_=_C732 ,C714_=_C752 ,C714_=_C765 ,\nC714_=_C776 ,C714_=_C783 ,C714_=_C785 ,C714_=_C793 ,C714_=_C799 ,C714_=_C800 ,\nC714_=_C812 ,C714_=_C817 ,C714_=_C821 ,C714_=_C827 ,C714_=_C836 ,C714_=_C840 ,\nC714_=_C846 ,C714_=_C859 ,C714_=_C862 ,C714_=_C870 ,C714_=_C873 ,C714_=_C879 ,\nC714_=_C885 ,C714_=_C887 ,C714_=_C888 ,C714_=_C899 ,C715_=_C724 ,C715_=_C728 ,\nC715_=_C734 ,C715_=_C740 ,C715_=_C745 ,C715_=_C747 ,C715_=_C748 ,C715_=_C749 ,\nC715_=_C758 ,C715_=_C760 ,C715_=_C768 ,C715_=_C772 ,C715_=_C775 ,C715_=_C784 ,\nC715_=_C787 ,C715_=_C797 ,C715_=_C802 ,C715_=_C803 ,C715_=_C806 ,C715_=_C807 ,\nC715_=_C846 ,C715_=_C863 ,C715_=_C868 ,C715_=_C871 ,C715_=_C891 ,C715_=_C898 ,\nC716_=_C725 ,C716_=_C735 ,C716_=_C742 ,C716_=_C746 ,C716_=_C748 ,C716_=_C754 ,\nC716_=_C765 ,C716_=_C777 ,C716_=_C786 ,C716_=_C788 ,C716_=_C807 ,C716_=_C810 ,\nC716_=_C815 ,C716_=_C831 ,C716_=_C849 ,C716_=_C850 ,C716_=_C865 ,C716_=_C866 ,\nC716_=_C885 ,C716_=_C887 ,C720_=_C724 ,C720_=_C732 ,C720_=_C752 ,C720_=_C766 ,\nC720_=_C768 ,C720_=_C795 ,C720_=_C797 ,C720_=_C800 ,C720_=_C802 ,C720_=_C812 ,\nC720_=_C824 ,C720_=_C832 ,C720_=_C841 ,C720_=_C847 ,C720_=_C859 ,C720_=_C861 ,\nC720_=_C862 ,C720_=_C866 ,C720_=_C872 ,C720_=_C879 ,C720_=_C885 ,C720_=_C887 ,\nC720_=_C891 ,C720_=_C894 ,C720_=_C899 ,C724_=_C725 ,C724_=_C728 ,C724_=_C734 ,\nC724_=_C744 ,C724_=_C750 ,C724_=_C758 ,C724_=_C768 ,C724_=_C770 ,C724_=_C774 ,\nC724_=_C779 ,C724_=_C787 ,C724_=_C795 ,C724_=_C797 ,C724_=_C800 ,C724_=_C803 ,\nC724_=_C806 ,C724_=_C807 ,C724_=_C821 ,C724_=_C827 ,C724_=_C835 ,C724_=_C840 ,\nC724_=_C842 ,C724_=_C852 ,C724_=_C862 ,C724_=_C863 ,C724_=_C865 ,C724_=_C882 ,\nC724_=_C886 ,C724_=_C887 ,C724_=_C888 ,C724_=_C893 ,C724_=_C894 ,C724_=_C898 ,\nC725_=_C744 ,C725_=_C745 ,C725_=_C760 ,C725_=_C770 ,C725_=_C777 ,C725_=_C778 ,\nC725_=_C783 ,C725_=_C784 ,C725_=_C788 ,C725_=_C795 ,C725_=_C797 ,C725_=_C798 ,\nC725_=_C806 ,C725_=_C821 ,C725_=_C824 ,C725_=_C827 ,C725_=_C837 ,C725_=_C841 ,\nC725_=_C849 ,C725_=_C850 ,C725_=_C853 ,C725_=_C865 ,C725_=_C887 ,C725_=_C889 ,\nC725_=_C891 ,C726_=_C728 ,C726_=_C735 ,C726_=_C738 ,C726_=_C740 ,C726_=_C744 ,\nC726_=_C747 ,C726_=_C750 ,C726_=_C757 ,C726_=_C772 ,C726_=_C777 ,C726_=_C778 ,\nC726_=_C780 ,C726_=_C782 ,C726_=_C783 ,C726_=_C788 ,C726_=_C793 ,C726_=_C802 ,\nC726_=_C830 ,C726_=_C835 ,C726_=_C836 ,C726_=_C844 ,C726_=_C849 ,C726_=_C853 ,\nC726_=_C866 ,C726_=_C874 ,C726_=_C888 ,C726_=_C891 ,C728_=_C757 ,C728_=_C760 ,\nC728_=_C762 ,C728_=_C778 ,C728_=_C780 ,C728_=_C793 ,C728_=_C798 ,C728_=_C826 ,\nC728_=_C828 ,C728_=_C835 ,C728_=_C840 ,C728_=_C844 ,C728_=_C856 ,C728_=_C862 ,\nC728_=_C866 ,C728_=_C881 ,C728_=_C882 ,C728_=_C888 ,C729_=_C730 ,C729_=_C732 ,\nC729_=_C740 ,C729_=_C754 ,C729_=_C757 ,C729_=_C758 ,C729_=_C760 ,C729_=_C762 ,\nC729_=_C772 ,C729_=_C786 ,C729_=_C797 ,C729_=_C799 ,C729_=_C800 ,C729_=_C815 ,\nC729_=_C818 ,C729_=_C823 ,C729_=_C824 ,C729_=_C825 ,C729_=_C847</w:t>
      </w:r>
    </w:p>
    <w:p>
      <w:pPr>
        <w:pStyle w:val="PreformattedText"/>
        <w:bidi w:val="0"/>
        <w:spacing w:before="0" w:after="0"/>
        <w:jc w:val="left"/>
        <w:rPr/>
      </w:pPr>
      <w:r>
        <w:rPr/>
        <w:t xml:space="preserve"> </w:t>
      </w:r>
      <w:r>
        <w:rPr/>
        <w:t>,C729_=_C848 ,\nC729_=_C850 ,C729_=_C852 ,C729_=_C853 ,C729_=_C859 ,C729_=_C861 ,C729_=_C889 ,\nC729_=_C892 ,C729_=_C899 ,C730_=_C749 ,C730_=_C760 ,C730_=_C762 ,C730_=_C776 ,\nC730_=_C779 ,C730_=_C782 ,C730_=_C784 ,C730_=_C794 ,C730_=_C812 ,C730_=_C819 ,\nC730_=_C823 ,C730_=_C824 ,C730_=_C825 ,C730_=_C827 ,C730_=_C828 ,C730_=_C836 ,\nC730_=_C848 ,C730_=_C850 ,C730_=_C853 ,C730_=_C861 ,C730_=_C863 ,C730_=_C870 ,\nC730_=_C873 ,C730_=_C874 ,C730_=_C889 ,C730_=_C892 ,C730_=_C894 ,C731_=_C738 ,\nC731_=_C742 ,C731_=_C749 ,C731_=_C750 ,C731_=_C757 ,C731_=_C762 ,C731_=_C776 ,\nC731_=_C777 ,C731_=_C779 ,C731_=_C783 ,C731_=_C785 ,C731_=_C796 ,C731_=_C799 ,\nC731_=_C806 ,C731_=_C807 ,C731_=_C831 ,C731_=_C836 ,C731_=_C845 ,C731_=_C852 ,\nC731_=_C853 ,C731_=_C856 ,C731_=_C857 ,C731_=_C859 ,C731_=_C868 ,C731_=_C882 ,\nC731_=_C885 ,C731_=_C887 ,C731_=_C898 ,C732_=_C740 ,C732_=_C745 ,C732_=_C746 ,\nC732_=_C751 ,C732_=_C752 ,C732_=_C767 ,C732_=_C770 ,C732_=_C772 ,C732_=_C780 ,\nC732_=_C787 ,C732_=_C799 ,C732_=_C800 ,C732_=_C812 ,C732_=_C818 ,C732_=_C830 ,\nC732_=_C839 ,C732_=_C845 ,C732_=_C853 ,C732_=_C859 ,C732_=_C865 ,C732_=_C879 ,\nC732_=_C886 ,C732_=_C887 ,C732_=_C894 ,C732_=_C899 ,C734_=_C744 ,C734_=_C758 ,\nC734_=_C768 ,C734_=_C775 ,C734_=_C778 ,C734_=_C779 ,C734_=_C780 ,C734_=_C787 ,\nC734_=_C794 ,C734_=_C799 ,C734_=_C803 ,C734_=_C807 ,C734_=_C808 ,C734_=_C812 ,\nC734_=_C823 ,C734_=_C826 ,C734_=_C841 ,C734_=_C842 ,C734_=_C849 ,C734_=_C856 ,\nC734_=_C857 ,C734_=_C859 ,C734_=_C861 ,C734_=_C863 ,C734_=_C868 ,C734_=_C886 ,\nC734_=_C887 ,C734_=_C889 ,C734_=_C892 ,C734_=_C897 ,C734_=_C898 ,C735_=_C740 ,\nC735_=_C743 ,C735_=_C748 ,C735_=_C751 ,C735_=_C765 ,C735_=_C767 ,C735_=_C768 ,\nC735_=_C770 ,C735_=_C772 ,C735_=_C775 ,C735_=_C776 ,C735_=_C777 ,C735_=_C780 ,\nC735_=_C783 ,C735_=_C802 ,C735_=_C810 ,C735_=_C822 ,C735_=_C830 ,C735_=_C835 ,\nC735_=_C853 ,C735_=_C859 ,C735_=_C872 ,C735_=_C873 ,C735_=_C885 ,C735_=_C886 ,\nC735_=_C888 ,C735_=_C892 ,C735_=_C897 ,C738_=_C740 ,C738_=_C741 ,C738_=_C751 ,\nC738_=_C776 ,C738_=_C777 ,C738_=_C784 ,C738_=_C787 ,C738_=_C796 ,C738_=_C803 ,\nC738_=_C812 ,C738_=_C813 ,C738_=_C815 ,C738_=_C818 ,C738_=_C822 ,C738_=_C832 ,\nC738_=_C835 ,C738_=_C836 ,C738_=_C837 ,C738_=_C840 ,C738_=_C848 ,C738_=_C849 ,\nC738_=_C852 ,C738_=_C856 ,C738_=_C857 ,C738_=_C861 ,C738_=_C862 ,C738_=_C863 ,\nC738_=_C870 ,C738_=_C874 ,C738_=_C881 ,C738_=_C894 ,C738_=_C899 ,C740_=_C745 ,\nC740_=_C749 ,C740_=_C752 ,C740_=_C765 ,C740_=_C772 ,C740_=_C775 ,C740_=_C776 ,\nC740_=_C777 ,C740_=_C780 ,C740_=_C797 ,C740_=_C798 ,C740_=_C799 ,C740_=_C800 ,\nC740_=_C802 ,C740_=_C806 ,C740_=_C812 ,C740_=_C815 ,C740_=_C825 ,C740_=_C832 ,\nC740_=_C835 ,C740_=_C836 ,C740_=_C837 ,C740_=_C839 ,C740_=_C841 ,C740_=_C846 ,\nC740_=_C849 ,C740_=_C853 ,C740_=_C856 ,C740_=_C861 ,C740_=_C863 ,C740_=_C868 ,\nC740_=_C869 ,C740_=_C871 ,C740_=_C874 ,C740_=_C882 ,C740_=_C885 ,C740_=_C886 ,\nC740_=_C891 ,C740_=_C897 ,C741_=_C742 ,C741_=_C743 ,C741_=_C744 ,C741_=_C745 ,\nC741_=_C747 ,C741_=_C749 ,C741_=_C750 ,C741_=_C767 ,C741_=_C779 ,C741_=_C784 ,\nC741_=_C786 ,C741_=_C789 ,C741_=_C799 ,C741_=_C802 ,C741_=_C812 ,C741_=_C813 ,\nC741_=_C817 ,C741_=_C818 ,C741_=_C819 ,C741_=_C821 ,C741_=_C822 ,C741_=_C823 ,\nC741_=_C825 ,C741_=_C828 ,C741_=_C835 ,C741_=_C836 ,C741_=_C841 ,C741_=_C852 ,\nC741_=_C856 ,C741_=_C857 ,C741_=_C861 ,C741_=_C862 ,C741_=_C870 ,C741_=_C872 ,\nC741_=_C873 ,C741_=_C874 ,C741_=_C882 ,C741_=_C886 ,C741_=_C888 ,C741_=_C891 ,\nC742_=_C743 ,C742_=_C744 ,C742_=_C745 ,C742_=_C748 ,C742_=_C750 ,C742_=_C754 ,\nC742_=_C758 ,C742_=_C767 ,C742_=_C779 ,C742_=_C794 ,C742_=_C806 ,C742_=_C807 ,\nC742_=_C810 ,C742_=_C817 ,C742_=_C818 ,C742_=_C819 ,C742_=_C825 ,C742_=_C830 ,\nC742_=_C831 ,C742_=_C848 ,C742_=_C849 ,C742_=_C853 ,C742_=_C856 ,C742_=_C861 ,\nC742_=_C862 ,C742_=_C865 ,C742_=_C866 ,C742_=_C868 ,C742_=_C869 ,C742_=_C874 ,\nC742_=_C879 ,C742_=_C881 ,C742_=_C882 ,C742_=_C888 ,C742_=_C897 ,C742_=_C898 ,\nC743_=_C744 ,C743_=_C745 ,C743_=_C751 ,C743_=_C754 ,C743_=_C765 ,C743_=_C768 ,\nC743_=_C774 ,C743_=_C779 ,C743_=_C785 ,C743_=_C800 ,C743_=_C807 ,C743_=_C817 ,\nC743_=_C818 ,C743_=_C819 ,C743_=_C825 ,C743_=_C826 ,C743_=_C830 ,C743_=_C844 ,\nC743_=_C848 ,C743_=_C849 ,C743_=_C859 ,C743_=_C862 ,C743_=_C866 ,C743_=_C872 ,\nC743_=_C882 ,C743_=_C887 ,C743_=_C888 ,C743_=_C892 ,C743_=_C894 ,C744_=_C745 ,\nC744_=_C770 ,C744_=_C775 ,C744_=_C778 ,C744_=_C784 ,C744_=_C785 ,C744_=_C788 ,\nC744_=_C789 ,C744_=_C793 ,C744_=_C806 ,C744_=_C817 ,C744_=_C818 ,C744_=_C819 ,\nC744_=_C835 ,C744_=_C840 ,C744_=_C847 ,C744_=_C856 ,C744_=_C859 ,C744_=_C862 ,\nC744_=_C869 ,C744_=_C871 ,C744_=_C873 ,C744_=_C888 ,C744_=_C894 ,C745_=_C749 ,\nC745_=_C751 ,C745_=_C760 ,C745_=_C772 ,C745_=_C777 ,C745_=_C778 ,C745_=_C787 ,\nC745_=_C795 ,C745_=_C797 ,C745_=_C802 ,C745_=_C806 ,C745_=_C807 ,C745_=_C813 ,\nC745_=_C815 ,C745_=_C817 ,C745_=_C818 ,C745_=_C819 ,C745_=_C832 ,C745_=_C837 ,\nC745_=_C845 ,C745_=_C846 ,C745_=_C853 ,C745_=_C862 ,C745_=_C868 ,C745_=_C870 ,\nC745_=_C888 ,C745_=_C891 ,C745_=_C893 ,C746_=_C747 ,C746_=_C748 ,C746_=_C754 ,\nC746_=_C760 ,C746_=_C764 ,C746_=_C766 ,C746_=_C774 ,C746_=_C775 ,C746_=_C780 ,\nC746_=_C794 ,C746_=_C795 ,C746_=_C800 ,C746_=_C807 ,C746_=_C808 ,C746_=_C815 ,\nC746_=_C823 ,C746_=_C826 ,C746_=_C836 ,C746_=_C837 ,C746_=_C844 ,C746_=_C845 ,\nC746_=_C849 ,C746_=_C863 ,C746_=_C865 ,C746_=_C866 ,C746_=_C874 ,C746_=_C885 ,\nC746_=_C889 ,C746_=_C892 ,C746_=_C893 ,C747_=_C748 ,C747_=_C750 ,C747_=_C757 ,\nC747_=_C778 ,C747_=_C779 ,C747_=_C782 ,C747_=_C783 ,C747_=_C784 ,C747_=_C793 ,\nC747_=_C799 ,C747_=_C812 ,C747_=_C813 ,C747_=_C818 ,C747_=_C825 ,C747_=_C828 ,\nC747_=_C830 ,C747_=_C831 ,C747_=_C840 ,C747_=_C857 ,C747_=_C863 ,C747_=_C865 ,\nC747_=_C871 ,C747_=_C872 ,C747_=_C879 ,C747_=_C882 ,C747_=_C888 ,C747_=_C889 ,\nC747_=_C891 ,C747_=_C897 ,C748_=_C750 ,C748_=_C752 ,C748_=_C770 ,C748_=_C772 ,\nC748_=_C775 ,C748_=_C776 ,C748_=_C784 ,C748_=_C795 ,C748_=_C806 ,C748_=_C813 ,\nC748_=_C822 ,C748_=_C824 ,C748_=_C831 ,C748_=_C832 ,C748_=_C835 ,C748_=_C848 ,\nC748_=_C863 ,C748_=_C868 ,C748_=_C871 ,C748_=_C872 ,C748_=_C873 ,C748_=_C874 ,\nC748_=_C888 ,C748_=_C889 ,C748_=_C897 ,C748_=_C898 ,C749_=_C750 ,C749_=_C765 ,\nC749_=_C772 ,C749_=_C782 ,C749_=_C797 ,C749_=_C802 ,C749_=_C806 ,C749_=_C812 ,\nC749_=_C817 ,C749_=_C819 ,C749_=_C821 ,C749_=_C822 ,C749_=_C823 ,C749_=_C824 ,\nC749_=_C835 ,C749_=_C837 ,C749_=_C845 ,C749_=_C846 ,C749_=_C852 ,C749_=_C853 ,\nC749_=_C868 ,C749_=_C870 ,C749_=_C872 ,C749_=_C882 ,C749_=_C885 ,C749_=_C886 ,\nC749_=_C888 ,C749_=_C889 ,C749_=_C892 ,C750_=_C758 ,C750_=_C767 ,C750_=_C774 ,\nC750_=_C776 ,C750_=_C778 ,C750_=_C779 ,C750_=_C782 ,C750_=_C795 ,C750_=_C800 ,\nC750_=_C806 ,C750_=_C813 ,C750_=_C817 ,C750_=_C819 ,C750_=_C821 ,C750_=_C822 ,\nC750_=_C823 ,C750_=_C827 ,C750_=_C830 ,C750_=_C832 ,C750_=_C842 ,C750_=_C852 ,\nC750_=_C853 ,C750_=_C865 ,C750_=_C868 ,C750_=_C869 ,C750_=_C879 ,C750_=_C882 ,\nC750_=_C886 ,C750_=_C887 ,C750_=_C888 ,C750_=_C891 ,C750_=_C893 ,C751_=_C752 ,\nC751_=_C768 ,C751_=_C780 ,C751_=_C802 ,C751_=_C803 ,C751_=_C808 ,C751_=_C817 ,\nC751_=_C822 ,C751_=_C824 ,C751_=_C830 ,C751_=_C831 ,C751_=_C839 ,C751_=_C848 ,\nC751_=_C861 ,C751_=_C862 ,C751_=_C863 ,C751_=_C866 ,C751_=_C872 ,C751_=_C879 ,\nC751_=_C892 ,C752_=_C754 ,C752_=_C761 ,C752_=_C764 ,C752_=_C766 ,C752_=_C770 ,\nC752_=_C783 ,C752_=_C798 ,C752_=_C800 ,C752_=_C803 ,C752_=_C812 ,C752_=_C815 ,\nC752_=_C824 ,C752_=_C825 ,C752_=_C832 ,C752_=_C837 ,C752_=_C839 ,C752_=_C841 ,\nC752_=_C842 ,C752_=_C844 ,C752_=_C856 ,C752_=_C859 ,C752_=_C862 ,C752_=_C868 ,\nC752_=_C872 ,C752_=_C874 ,C752_=_C879 ,C752_=_C882 ,C752_=_C885 ,C752_=_C886 ,\nC752_=_C887 ,C752_=_C897 ,C752_=_C899 ,C754_=_C757 ,C754_=_C764 ,C754_=_C766 ,\nC754_=_C779 ,C754_=_C783 ,C754_=_C786 ,C754_=_C796 ,C754_=_C798 ,C754_=_C807 ,\nC754_=_C810 ,C754_=_C815 ,C754_=_C817 ,C754_=_C818 ,C754_=_C821 ,C754_=_C823 ,\nC754_=_C825 ,C754_=_C839 ,C754_=_C847 ,C754_=_C848 ,C754_=_C861 ,C754_=_C865 ,\nC754_=_C866 ,C754_=_C871 ,C754_=_C874 ,C754_=_C882 ,C754_=_C885 ,C754_=_C894 ,\nC757_=_C765 ,C757_=_C780 ,C757_=_C783 ,C757_=_C785 ,C757_=_C786 ,C757_=_C793 ,\nC757_=_C796 ,C757_=_C806 ,C757_=_C810 ,C757_=_C813 ,C757_=_C815 ,C757_=_C823 ,\nC757_=_C824 ,C757_=_C826 ,C757_=_C831 ,C757_=_C835 ,C757_=_C844 ,C757_=_C847 ,\nC757_=_C859 ,C757_=_C866 ,C757_=_C888 ,C757_=_C897 ,C757_=_C899 ,C758_=_C760 ,\nC758_=_C764 ,C758_=_C767 ,C758_=_C768 ,C758_=_C769 ,C758_=_C787 ,C758_=_C797 ,\nC758_=_C803 ,C758_=_C806 ,C758_=_C807 ,C758_=_C818 ,C758_=_C819 ,C758_=_C825 ,\nC758_=_C827 ,C758_=_C828 ,C758_=_C830 ,C758_=_C847 ,C758_=_C850 ,C758_=_C852 ,\nC758_=_C863 ,C758_=_C868 ,C758_=_C869 ,C758_=_C879 ,C758_=_C887 ,C758_=_C891 ,\nC758_=_C893 ,C758_=_C898 ,C758_=_C899 ,C760_=_C762 ,C760_=_C764 ,C760_=_C775 ,\nC760_=_C777 ,C760_=_C778 ,C760_=_C793 ,C760_=_C794 ,C760_=_C795 ,C760_=_C796 ,\nC760_=_C800 ,C760_=_C821 ,C760_=_C822 ,C760_=_C823 ,C760_=_C824 ,C760_=_C825 ,\nC760_=_C827 ,C760_=_C832 ,C760_=_C848 ,C760_=_C849 ,C760_=_C850 ,C760_=_C853 ,\nC760_=_C857 ,C760_=_C861 ,C760_=_C865 ,C760_=_C868 ,C760_=_C869 ,C760_=_C887 ,\nC760_=_C888 ,C760_=_C889 ,C760_=_C892 ,C760_=_C899 ,C761_=_C762 ,C761_=_C778 ,\nC761_=_C788 ,C761_=_C789 ,C761_=_C795 ,C761_=_C797 ,C761_=_C798 ,C761_=_C808 ,\nC761_=_C815 ,C761_=_C821 ,C761_=_C823 ,C761_=_C825 ,C761_=_C828 ,C761_=_C831 ,\nC761_=_C832 ,C761_=_C842 ,C761_=_C844 ,C761_=_C845 ,C761_=_C847 ,C761_=_C848 ,\nC761_=_C853 ,C761_=_C861 ,C761_=_C868 ,C761_=_C869 ,C761_=_C870 ,C761_=_C874 ,\nC761_=_C881 ,C761_=_C887 ,C761_=_C893 ,C761_=_C897 ,C761_=_C898 ,C761_=_C899 ,\nC762_=_C777 ,C762_=_C782 ,C762_=_C788 ,C762_=_C789 ,C762_=_C795 ,C762_=_C798 ,\nC762_=_C799 ,C762_=_C806 ,C762_=_C821 ,C762_=_C823 ,C762_=_C824 ,C762_=_C825 ,\nC762_=_C826 ,C762_=_C828 ,C762_=_C836 ,C762_=_C846 ,C762_=_C847 ,C762_=_C848 ,\nC762_=_C850 ,C762_=_C856 ,C762_=_C857 ,C762_=_C861 ,C762_=_C869 ,C762_=_C870 ,\nC762_=_C874 ,C762_=_C882 ,C762_=_C889 ,C762_=_C892</w:t>
      </w:r>
    </w:p>
    <w:p>
      <w:pPr>
        <w:pStyle w:val="PreformattedText"/>
        <w:bidi w:val="0"/>
        <w:spacing w:before="0" w:after="0"/>
        <w:jc w:val="left"/>
        <w:rPr/>
      </w:pPr>
      <w:r>
        <w:rPr/>
        <w:t xml:space="preserve"> </w:t>
      </w:r>
      <w:r>
        <w:rPr/>
        <w:t>,C762_=_C893 ,C762_=_C897 ,\nC762_=_C898 ,C762_=_C899 ,C764_=_C766 ,C764_=_C775 ,C764_=_C783 ,C764_=_C795 ,\nC764_=_C796 ,C764_=_C798 ,C764_=_C800 ,C764_=_C825 ,C764_=_C828 ,C764_=_C839 ,\nC764_=_C841 ,C764_=_C842 ,C764_=_C849 ,C764_=_C857 ,C764_=_C859 ,C764_=_C872 ,\nC764_=_C874 ,C764_=_C885 ,C764_=_C891 ,C764_=_C892 ,C764_=_C894 ,C764_=_C897 ,\nC765_=_C766 ,C765_=_C774 ,C765_=_C775 ,C765_=_C776 ,C765_=_C780 ,C765_=_C786 ,\nC765_=_C788 ,C765_=_C800 ,C765_=_C806 ,C765_=_C808 ,C765_=_C812 ,C765_=_C815 ,\nC765_=_C817 ,C765_=_C825 ,C765_=_C826 ,C765_=_C835 ,C765_=_C836 ,C765_=_C847 ,\nC765_=_C850 ,C765_=_C868 ,C765_=_C885 ,C765_=_C886 ,C765_=_C888 ,C765_=_C889 ,\nC765_=_C897 ,C765_=_C898 ,C765_=_C899 ,C766_=_C767 ,C766_=_C774 ,C766_=_C775 ,\nC766_=_C788 ,C766_=_C796 ,C766_=_C798 ,C766_=_C803 ,C766_=_C808 ,C766_=_C810 ,\nC766_=_C817 ,C766_=_C824 ,C766_=_C836 ,C766_=_C837 ,C766_=_C839 ,C766_=_C871 ,\nC766_=_C881 ,C766_=_C885 ,C766_=_C886 ,C766_=_C888 ,C766_=_C897 ,C766_=_C898 ,\nC767_=_C768 ,C767_=_C770 ,C767_=_C777 ,C767_=_C787 ,C767_=_C789 ,C767_=_C806 ,\nC767_=_C807 ,C767_=_C810 ,C767_=_C818 ,C767_=_C819 ,C767_=_C827 ,C767_=_C830 ,\nC767_=_C839 ,C767_=_C847 ,C767_=_C865 ,C767_=_C868 ,C767_=_C869 ,C767_=_C871 ,\nC767_=_C873 ,C767_=_C879 ,C767_=_C885 ,C768_=_C787 ,C768_=_C794 ,C768_=_C800 ,\nC768_=_C803 ,C768_=_C807 ,C768_=_C808 ,C768_=_C823 ,C768_=_C830 ,C768_=_C841 ,\nC768_=_C842 ,C768_=_C849 ,C768_=_C861 ,C768_=_C863 ,C768_=_C866 ,C768_=_C872 ,\nC768_=_C889 ,C768_=_C892 ,C768_=_C898 ,C769_=_C770 ,C769_=_C794 ,C769_=_C817 ,\nC769_=_C831 ,C769_=_C840 ,C769_=_C842 ,C769_=_C852 ,C769_=_C863 ,C769_=_C865 ,\nC769_=_C869 ,C769_=_C882 ,C769_=_C885 ,C769_=_C887 ,C770_=_C772 ,C770_=_C777 ,\nC770_=_C782 ,C770_=_C785 ,C770_=_C787 ,C770_=_C806 ,C770_=_C808 ,C770_=_C818 ,\nC770_=_C822 ,C770_=_C824 ,C770_=_C831 ,C770_=_C835 ,C770_=_C839 ,C770_=_C846 ,\nC770_=_C850 ,C770_=_C863 ,C770_=_C865 ,C770_=_C872 ,C770_=_C873 ,C770_=_C888 ,\nC772_=_C775 ,C772_=_C784 ,C772_=_C797 ,C772_=_C799 ,C772_=_C800 ,C772_=_C802 ,\nC772_=_C806 ,C772_=_C810 ,C772_=_C822 ,C772_=_C832 ,C772_=_C835 ,C772_=_C841 ,\nC772_=_C845 ,C772_=_C846 ,C772_=_C853 ,C772_=_C868 ,C772_=_C871 ,C772_=_C873 ,\nC772_=_C881 ,C772_=_C888 ,C772_=_C897 ,C774_=_C775 ,C774_=_C776 ,C774_=_C777 ,\nC774_=_C779 ,C774_=_C793 ,C774_=_C796 ,C774_=_C797 ,C774_=_C800 ,C774_=_C808 ,\nC774_=_C818 ,C774_=_C821 ,C774_=_C824 ,C774_=_C825 ,C774_=_C826 ,C774_=_C827 ,\nC774_=_C830 ,C774_=_C835 ,C774_=_C836 ,C774_=_C837 ,C774_=_C842 ,C774_=_C852 ,\nC774_=_C865 ,C774_=_C866 ,C774_=_C871 ,C774_=_C872 ,C774_=_C879 ,C774_=_C881 ,\nC774_=_C882 ,C774_=_C887 ,C774_=_C889 ,C774_=_C893 ,C774_=_C897 ,C775_=_C776 ,\nC775_=_C777 ,C775_=_C778 ,C775_=_C780 ,C775_=_C784 ,C775_=_C788 ,C775_=_C795 ,\nC775_=_C799 ,C775_=_C800 ,C775_=_C808 ,C775_=_C812 ,C775_=_C817 ,C775_=_C825 ,\nC775_=_C826 ,C775_=_C830 ,C775_=_C835 ,C775_=_C847 ,C775_=_C849 ,C775_=_C859 ,\nC775_=_C868 ,C775_=_C869 ,C775_=_C871 ,C775_=_C872 ,C775_=_C879 ,C775_=_C885 ,\nC775_=_C886 ,C775_=_C888 ,C775_=_C892 ,C775_=_C897 ,C775_=_C898 ,C776_=_C777 ,\nC776_=_C780 ,C776_=_C786 ,C776_=_C795 ,C776_=_C796 ,C776_=_C800 ,C776_=_C813 ,\nC776_=_C825 ,C776_=_C826 ,C776_=_C830 ,C776_=_C832 ,C776_=_C835 ,C776_=_C836 ,\nC776_=_C840 ,C776_=_C863 ,C776_=_C868 ,C776_=_C870 ,C776_=_C872 ,C776_=_C879 ,\nC776_=_C885 ,C776_=_C886 ,C776_=_C888 ,C776_=_C889 ,C776_=_C892 ,C776_=_C897 ,\nC777_=_C778 ,C777_=_C782 ,C777_=_C785 ,C777_=_C789 ,C777_=_C795 ,C777_=_C799 ,\nC777_=_C806 ,C777_=_C807 ,C777_=_C808 ,C777_=_C810 ,C777_=_C825 ,C777_=_C826 ,\nC777_=_C830 ,C777_=_C835 ,C777_=_C836 ,C777_=_C839 ,C777_=_C846 ,C777_=_C849 ,\nC777_=_C850 ,C777_=_C853 ,C777_=_C857 ,C777_=_C872 ,C777_=_C874 ,C777_=_C879 ,\nC777_=_C885 ,C778_=_C779 ,C778_=_C780 ,C778_=_C782 ,C778_=_C783 ,C778_=_C789 ,\nC778_=_C795 ,C778_=_C797 ,C778_=_C798 ,C778_=_C808 ,C778_=_C819 ,C778_=_C823 ,\nC778_=_C828 ,C778_=_C831 ,C778_=_C832 ,C778_=_C845 ,C778_=_C847 ,C778_=_C848 ,\nC778_=_C853 ,C778_=_C859 ,C778_=_C863 ,C778_=_C869 ,C778_=_C887 ,C778_=_C891 ,\nC779_=_C780 ,C779_=_C784 ,C779_=_C785 ,C779_=_C794 ,C779_=_C799 ,C779_=_C800 ,\nC779_=_C807 ,C779_=_C821 ,C779_=_C825 ,C779_=_C827 ,C779_=_C828 ,C779_=_C831 ,\nC779_=_C842 ,C779_=_C844 ,C779_=_C848 ,C779_=_C852 ,C779_=_C856 ,C779_=_C857 ,\nC779_=_C865 ,C779_=_C868 ,C779_=_C872 ,C779_=_C873 ,C779_=_C882 ,C779_=_C891 ,\nC779_=_C892 ,C779_=_C893 ,C779_=_C894 ,C779_=_C898 ,C780_=_C783 ,C780_=_C793 ,\nC780_=_C819 ,C780_=_C831 ,C780_=_C835 ,C780_=_C844 ,C780_=_C845 ,C780_=_C863 ,\nC780_=_C866 ,C780_=_C885 ,C780_=_C886 ,C780_=_C888 ,C780_=_C897 ,C782_=_C783 ,\nC782_=_C785 ,C782_=_C789 ,C782_=_C799 ,C782_=_C808 ,C782_=_C812 ,C782_=_C818 ,\nC782_=_C827 ,C782_=_C828 ,C782_=_C830 ,C782_=_C837 ,C782_=_C846 ,C782_=_C850 ,\nC782_=_C865 ,C782_=_C870 ,C782_=_C872 ,C782_=_C873 ,C782_=_C888 ,C782_=_C891 ,\nC782_=_C892 ,C783_=_C784 ,C783_=_C785 ,C783_=_C796 ,C783_=_C798 ,C783_=_C802 ,\nC783_=_C812 ,C783_=_C818 ,C783_=_C819 ,C783_=_C821 ,C783_=_C830 ,C783_=_C846 ,\nC783_=_C849 ,C783_=_C853 ,C783_=_C859 ,C783_=_C863 ,C783_=_C865 ,C783_=_C874 ,\nC783_=_C885 ,C783_=_C888 ,C783_=_C891 ,C784_=_C785 ,C784_=_C787 ,C784_=_C797 ,\nC784_=_C799 ,C784_=_C815 ,C784_=_C821 ,C784_=_C823 ,C784_=_C824 ,C784_=_C825 ,\nC784_=_C827 ,C784_=_C828 ,C784_=_C836 ,C784_=_C837 ,C784_=_C840 ,C784_=_C841 ,\nC784_=_C849 ,C784_=_C857 ,C784_=_C871 ,C784_=_C872 ,C784_=_C873 ,C784_=_C874 ,\nC784_=_C882 ,C784_=_C891 ,C784_=_C899 ,C785_=_C788 ,C785_=_C796 ,C785_=_C797 ,\nC785_=_C799 ,C785_=_C808 ,C785_=_C817 ,C785_=_C836 ,C785_=_C839 ,C785_=_C840 ,\nC785_=_C844 ,C785_=_C846 ,C785_=_C850 ,C785_=_C859 ,C785_=_C862 ,C785_=_C866 ,\nC785_=_C873 ,C785_=_C885 ,C785_=_C886 ,C785_=_C894 ,C785_=_C898 ,C786_=_C788 ,\nC786_=_C812 ,C786_=_C813 ,C786_=_C821 ,C786_=_C823 ,C786_=_C828 ,C786_=_C836 ,\nC786_=_C840 ,C786_=_C841 ,C786_=_C842 ,C786_=_C847 ,C786_=_C850 ,C786_=_C852 ,\nC786_=_C865 ,C786_=_C874 ,C786_=_C889 ,C786_=_C891 ,C786_=_C898 ,C786_=_C899 ,\nC787_=_C803 ,C787_=_C807 ,C787_=_C808 ,C787_=_C813 ,C787_=_C815 ,C787_=_C818 ,\nC787_=_C822 ,C787_=_C832 ,C787_=_C835 ,C787_=_C837 ,C787_=_C839 ,C787_=_C840 ,\nC787_=_C842 ,C787_=_C845 ,C787_=_C849 ,C787_=_C862 ,C787_=_C863 ,C787_=_C865 ,\nC787_=_C881 ,C787_=_C886 ,C787_=_C887 ,C787_=_C889 ,C787_=_C893 ,C787_=_C894 ,\nC787_=_C898 ,C787_=_C899 ,C788_=_C789 ,C788_=_C793 ,C788_=_C795 ,C788_=_C796 ,\nC788_=_C808 ,C788_=_C817 ,C788_=_C828 ,C788_=_C835 ,C788_=_C847 ,C788_=_C850 ,\nC788_=_C865 ,C788_=_C866 ,C788_=_C869 ,C788_=_C886 ,C788_=_C887 ,C788_=_C888 ,\nC788_=_C894 ,C788_=_C898 ,C788_=_C899 ,C789_=_C795 ,C789_=_C797 ,C789_=_C798 ,\nC789_=_C802 ,C789_=_C807 ,C789_=_C808 ,C789_=_C823 ,C789_=_C828 ,C789_=_C831 ,\nC789_=_C832 ,C789_=_C839 ,C789_=_C845 ,C789_=_C847 ,C789_=_C848 ,C789_=_C869 ,\nC789_=_C871 ,C789_=_C885 ,C789_=_C887 ,C789_=_C892 ,C789_=_C894 ,C789_=_C899 ,\nC793_=_C796 ,C793_=_C813 ,C793_=_C818 ,C793_=_C819 ,C793_=_C822 ,C793_=_C824 ,\nC793_=_C827 ,C793_=_C831 ,C793_=_C835 ,C793_=_C844 ,C793_=_C857 ,C793_=_C859 ,\nC793_=_C866 ,C793_=_C870 ,C793_=_C871 ,C793_=_C873 ,C793_=_C881 ,C793_=_C888 ,\nC793_=_C889 ,C793_=_C893 ,C793_=_C897 ,C793_=_C899 ,C794_=_C795 ,C794_=_C796 ,\nC794_=_C813 ,C794_=_C817 ,C794_=_C821 ,C794_=_C823 ,C794_=_C826 ,C794_=_C830 ,\nC794_=_C832 ,C794_=_C849 ,C794_=_C853 ,C794_=_C856 ,C794_=_C857 ,C794_=_C862 ,\nC794_=_C863 ,C794_=_C865 ,C794_=_C866 ,C794_=_C873 ,C794_=_C874 ,C794_=_C881 ,\nC794_=_C886 ,C794_=_C889 ,C794_=_C892 ,C794_=_C894 ,C795_=_C796 ,C795_=_C797 ,\nC795_=_C800 ,C795_=_C813 ,C795_=_C821 ,C795_=_C832 ,C795_=_C847 ,C795_=_C849 ,\nC795_=_C853 ,C795_=_C857 ,C795_=_C865 ,C795_=_C868 ,C795_=_C869 ,C795_=_C888 ,\nC795_=_C892 ,C795_=_C894 ,C795_=_C899 ,C796_=_C818 ,C796_=_C821 ,C796_=_C824 ,\nC796_=_C832 ,C796_=_C839 ,C796_=_C857 ,C796_=_C859 ,C796_=_C865 ,C796_=_C871 ,\nC796_=_C874 ,C796_=_C881 ,C796_=_C889 ,C796_=_C893 ,C796_=_C894 ,C796_=_C897 ,\nC797_=_C798 ,C797_=_C802 ,C797_=_C806 ,C797_=_C808 ,C797_=_C818 ,C797_=_C821 ,\nC797_=_C823 ,C797_=_C824 ,C797_=_C827 ,C797_=_C828 ,C797_=_C831 ,C797_=_C832 ,\nC797_=_C836 ,C797_=_C837 ,C797_=_C839 ,C797_=_C841 ,C797_=_C844 ,C797_=_C845 ,\nC797_=_C846 ,C797_=_C848 ,C797_=_C850 ,C797_=_C852 ,C797_=_C862 ,C797_=_C866 ,\nC797_=_C868 ,C797_=_C886 ,C797_=_C887 ,C797_=_C891 ,C797_=_C894 ,C797_=_C898 ,\nC797_=_C899 ,C798_=_C800 ,C798_=_C808 ,C798_=_C812 ,C798_=_C823 ,C798_=_C825 ,\nC798_=_C826 ,C798_=_C828 ,C798_=_C831 ,C798_=_C832 ,C798_=_C837 ,C798_=_C839 ,\nC798_=_C841 ,C798_=_C845 ,C798_=_C848 ,C798_=_C849 ,C798_=_C856 ,C798_=_C865 ,\nC798_=_C870 ,C798_=_C872 ,C798_=_C874 ,C798_=_C879 ,C798_=_C881 ,C798_=_C882 ,\nC798_=_C885 ,C798_=_C887 ,C798_=_C889 ,C799_=_C800 ,C799_=_C803 ,C799_=_C806 ,\nC799_=_C812 ,C799_=_C817 ,C799_=_C825 ,C799_=_C826 ,C799_=_C828 ,C799_=_C836 ,\nC799_=_C837 ,C799_=_C846 ,C799_=_C853 ,C799_=_C857 ,C799_=_C868 ,C799_=_C872 ,\nC799_=_C882 ,C799_=_C885 ,C799_=_C891 ,C799_=_C897 ,C800_=_C807 ,C800_=_C812 ,\nC800_=_C817 ,C800_=_C821 ,C800_=_C825 ,C800_=_C827 ,C800_=_C832 ,C800_=_C836 ,\nC800_=_C837 ,C800_=_C839 ,C800_=_C841 ,C800_=_C842 ,C800_=_C848 ,C800_=_C849 ,\nC800_=_C852 ,C800_=_C853 ,C800_=_C856 ,C800_=_C865 ,C800_=_C866 ,C800_=_C882 ,\nC800_=_C887 ,C800_=_C892 ,C800_=_C893 ,C802_=_C803 ,C802_=_C806 ,C802_=_C808 ,\nC802_=_C817 ,C802_=_C822 ,C802_=_C826 ,C802_=_C830 ,C802_=_C832 ,C802_=_C841 ,\nC802_=_C846 ,C802_=_C847 ,C802_=_C850 ,C802_=_C853 ,C802_=_C861 ,C802_=_C862 ,\nC802_=_C866 ,C802_=_C868 ,C802_=_C872 ,C802_=_C881 ,C802_=_C891 ,C802_=_C893 ,\nC803_=_C807 ,C803_=_C808 ,C803_=_C823 ,C803_=_C826 ,C803_=_C837 ,C803_=_C841 ,\nC803_=_C846 ,C803_=_C848 ,C803_=_C850 ,C803_=_C856 ,C803_=_C862 ,C803_=_C863 ,\nC803_=_C870 ,C803_=_C871 ,C803_=_C879 ,C803_=_C881 ,C803_=_C885 ,C803_=_C886 ,\nC803_=_C897 ,C803_=_C898 ,C806_=_C810 ,C806_=_C815 ,C806_=_C819 ,C806_=_C824 ,\nC806_=_C830 ,C806_=_C831 ,C806_=_C836 ,C806_=_C846 ,C806_=_C847 ,C806_=_C848 ,\nC806_=_C857 ,C806_=_C868 ,C806_=_C869</w:t>
      </w:r>
    </w:p>
    <w:p>
      <w:pPr>
        <w:pStyle w:val="PreformattedText"/>
        <w:bidi w:val="0"/>
        <w:spacing w:before="0" w:after="0"/>
        <w:jc w:val="left"/>
        <w:rPr/>
      </w:pPr>
      <w:r>
        <w:rPr/>
        <w:t xml:space="preserve"> </w:t>
      </w:r>
      <w:r>
        <w:rPr/>
        <w:t>,C806_=_C874 ,C806_=_C879 ,C806_=_C897 ,\nC806_=_C898 ,C806_=_C899 ,C807_=_C815 ,C807_=_C817 ,C807_=_C831 ,C807_=_C832 ,\nC807_=_C839 ,C807_=_C848 ,C807_=_C856 ,C807_=_C863 ,C807_=_C865 ,C807_=_C866 ,\nC807_=_C868 ,C807_=_C870 ,C807_=_C879 ,C807_=_C882 ,C807_=_C885 ,C807_=_C887 ,\nC807_=_C898 ,C808_=_C817 ,C808_=_C822 ,C808_=_C823 ,C808_=_C828 ,C808_=_C831 ,\nC808_=_C832 ,C808_=_C836 ,C808_=_C837 ,C808_=_C842 ,C808_=_C845 ,C808_=_C846 ,\nC808_=_C848 ,C808_=_C849 ,C808_=_C850 ,C808_=_C857 ,C808_=_C861 ,C808_=_C866 ,\nC808_=_C870 ,C808_=_C885 ,C808_=_C886 ,C808_=_C887 ,C808_=_C888 ,C808_=_C889 ,\nC808_=_C898 ,C810_=_C824 ,C810_=_C825 ,C810_=_C831 ,C810_=_C832 ,C810_=_C845 ,\nC810_=_C846 ,C810_=_C852 ,C810_=_C856 ,C810_=_C859 ,C810_=_C861 ,C810_=_C865 ,\nC810_=_C866 ,C810_=_C871 ,C810_=_C894 ,C810_=_C897 ,C812_=_C813 ,C812_=_C818 ,\nC812_=_C819 ,C812_=_C821 ,C812_=_C825 ,C812_=_C826 ,C812_=_C830 ,C812_=_C832 ,\nC812_=_C836 ,C812_=_C837 ,C812_=_C839 ,C812_=_C841 ,C812_=_C853 ,C812_=_C856 ,\nC812_=_C859 ,C812_=_C865 ,C812_=_C868 ,C812_=_C874 ,C812_=_C879 ,C812_=_C882 ,\nC812_=_C886 ,C812_=_C887 ,C812_=_C888 ,C812_=_C889 ,C812_=_C891 ,C812_=_C897 ,\nC812_=_C899 ,C813_=_C815 ,C813_=_C821 ,C813_=_C826 ,C813_=_C830 ,C813_=_C831 ,\nC813_=_C832 ,C813_=_C836 ,C813_=_C841 ,C813_=_C842 ,C813_=_C845 ,C813_=_C847 ,\nC813_=_C848 ,C813_=_C856 ,C813_=_C857 ,C813_=_C868 ,C813_=_C874 ,C813_=_C882 ,\nC813_=_C886 ,C813_=_C888 ,C813_=_C892 ,C813_=_C897 ,C815_=_C818 ,C815_=_C822 ,\nC815_=_C832 ,C815_=_C837 ,C815_=_C840 ,C815_=_C842 ,C815_=_C844 ,C815_=_C845 ,\nC815_=_C847 ,C815_=_C859 ,C815_=_C861 ,C815_=_C862 ,C815_=_C865 ,C815_=_C868 ,\nC815_=_C874 ,C815_=_C881 ,C815_=_C885 ,C815_=_C894 ,C815_=_C897 ,C815_=_C899 ,\nC817_=_C818 ,C817_=_C819 ,C817_=_C821 ,C817_=_C822 ,C817_=_C823 ,C817_=_C848 ,\nC817_=_C861 ,C817_=_C862 ,C817_=_C863 ,C817_=_C866 ,C817_=_C871 ,C817_=_C885 ,\nC817_=_C886 ,C817_=_C887 ,C817_=_C888 ,C817_=_C894 ,C817_=_C898 ,C818_=_C819 ,\nC818_=_C821 ,C818_=_C822 ,C818_=_C824 ,C818_=_C830 ,C818_=_C832 ,C818_=_C837 ,\nC818_=_C839 ,C818_=_C850 ,C818_=_C852 ,C818_=_C862 ,C818_=_C863 ,C818_=_C865 ,\nC818_=_C871 ,C818_=_C881 ,C818_=_C888 ,C818_=_C889 ,C818_=_C891 ,C818_=_C893 ,\nC818_=_C894 ,C818_=_C897 ,C818_=_C899 ,C819_=_C827 ,C819_=_C830 ,C819_=_C831 ,\nC819_=_C837 ,C819_=_C846 ,C819_=_C853 ,C819_=_C857 ,C819_=_C862 ,C819_=_C863 ,\nC819_=_C869 ,C819_=_C870 ,C819_=_C873 ,C819_=_C879 ,C819_=_C888 ,C819_=_C889 ,\nC819_=_C891 ,C819_=_C893 ,C821_=_C822 ,C821_=_C823 ,C821_=_C824 ,C821_=_C827 ,\nC821_=_C832 ,C821_=_C836 ,C821_=_C837 ,C821_=_C841 ,C821_=_C842 ,C821_=_C846 ,\nC821_=_C852 ,C821_=_C857 ,C821_=_C861 ,C821_=_C865 ,C821_=_C870 ,C821_=_C871 ,\nC821_=_C874 ,C821_=_C882 ,C821_=_C886 ,C821_=_C891 ,C821_=_C893 ,C821_=_C894 ,\nC821_=_C897 ,C822_=_C823 ,C822_=_C832 ,C822_=_C835 ,C822_=_C837 ,C822_=_C861 ,\nC822_=_C862 ,C822_=_C866 ,C822_=_C868 ,C822_=_C873 ,C822_=_C881 ,C822_=_C886 ,\nC822_=_C888 ,C822_=_C893 ,C822_=_C894 ,C822_=_C899 ,C823_=_C824 ,C823_=_C825 ,\nC823_=_C828 ,C823_=_C831 ,C823_=_C832 ,C823_=_C836 ,C823_=_C845 ,C823_=_C847 ,\nC823_=_C848 ,C823_=_C849 ,C823_=_C850 ,C823_=_C861 ,C823_=_C866 ,C823_=_C870 ,\nC823_=_C874 ,C823_=_C885 ,C823_=_C886 ,C823_=_C887 ,C823_=_C889 ,C823_=_C892 ,\nC823_=_C898 ,C824_=_C825 ,C824_=_C827 ,C824_=_C831 ,C824_=_C835 ,C824_=_C837 ,\nC824_=_C841 ,C824_=_C848 ,C824_=_C850 ,C824_=_C861 ,C824_=_C862 ,C824_=_C871 ,\nC824_=_C872 ,C824_=_C881 ,C824_=_C882 ,C824_=_C885 ,C824_=_C889 ,C824_=_C891 ,\nC824_=_C892 ,C824_=_C893 ,C824_=_C897 ,C825_=_C826 ,C825_=_C828 ,C825_=_C830 ,\nC825_=_C832 ,C825_=_C835 ,C825_=_C837 ,C825_=_C839 ,C825_=_C841 ,C825_=_C848 ,\nC825_=_C850 ,C825_=_C856 ,C825_=_C857 ,C825_=_C861 ,C825_=_C865 ,C825_=_C866 ,\nC825_=_C872 ,C825_=_C879 ,C825_=_C881 ,C825_=_C882 ,C825_=_C889 ,C825_=_C891 ,\nC825_=_C892 ,C825_=_C899 ,C826_=_C828 ,C826_=_C830 ,C826_=_C835 ,C826_=_C841 ,\nC826_=_C844 ,C826_=_C846 ,C826_=_C850 ,C826_=_C856 ,C826_=_C857 ,C826_=_C862 ,\nC826_=_C868 ,C826_=_C872 ,C826_=_C879 ,C826_=_C881 ,C826_=_C882 ,C826_=_C886 ,\nC826_=_C893 ,C826_=_C897 ,C827_=_C828 ,C827_=_C830 ,C827_=_C837 ,C827_=_C841 ,\nC827_=_C842 ,C827_=_C844 ,C827_=_C846 ,C827_=_C847 ,C827_=_C852 ,C827_=_C859 ,\nC827_=_C865 ,C827_=_C868 ,C827_=_C869 ,C827_=_C870 ,C827_=_C873 ,C827_=_C882 ,\nC827_=_C887 ,C827_=_C889 ,C827_=_C891 ,C827_=_C893 ,C827_=_C899 ,C828_=_C830 ,\nC828_=_C831 ,C828_=_C832 ,C828_=_C844 ,C828_=_C845 ,C828_=_C848 ,C828_=_C850 ,\nC828_=_C856 ,C828_=_C857 ,C828_=_C865 ,C828_=_C869 ,C828_=_C872 ,C828_=_C873 ,\nC828_=_C882 ,C828_=_C887 ,C828_=_C889 ,C828_=_C891 ,C828_=_C893 ,C828_=_C898 ,\nC828_=_C899 ,C830_=_C835 ,C830_=_C844 ,C830_=_C845 ,C830_=_C853 ,C830_=_C856 ,\nC830_=_C857 ,C830_=_C865 ,C830_=_C869 ,C830_=_C872 ,C830_=_C879 ,C830_=_C886 ,\nC830_=_C888 ,C830_=_C889 ,C830_=_C891 ,C830_=_C892 ,C830_=_C894 ,C830_=_C899 ,\nC831_=_C832 ,C831_=_C845 ,C831_=_C848 ,C831_=_C856 ,C831_=_C857 ,C831_=_C863 ,\nC831_=_C868 ,C831_=_C882 ,C831_=_C887 ,C831_=_C889 ,C831_=_C893 ,C831_=_C897 ,\nC831_=_C898 ,C832_=_C837 ,C832_=_C839 ,C832_=_C841 ,C832_=_C845 ,C832_=_C847 ,\nC832_=_C848 ,C832_=_C856 ,C832_=_C857 ,C832_=_C861 ,C832_=_C862 ,C832_=_C865 ,\nC832_=_C868 ,C832_=_C870 ,C832_=_C872 ,C832_=_C881 ,C832_=_C882 ,C832_=_C887 ,\nC832_=_C888 ,C832_=_C891 ,C832_=_C894 ,C832_=_C897 ,C835_=_C844 ,C835_=_C852 ,\nC835_=_C856 ,C835_=_C857 ,C835_=_C861 ,C835_=_C866 ,C835_=_C870 ,C835_=_C872 ,\nC835_=_C873 ,C835_=_C879 ,C835_=_C882 ,C835_=_C885 ,C835_=_C886 ,C835_=_C887 ,\nC835_=_C888 ,C835_=_C893 ,C835_=_C897 ,C836_=_C837 ,C836_=_C839 ,C836_=_C841 ,\nC836_=_C844 ,C836_=_C849 ,C836_=_C857 ,C836_=_C862 ,C836_=_C874 ,C836_=_C886 ,\nC836_=_C898 ,C837_=_C839 ,C837_=_C841 ,C837_=_C856 ,C837_=_C862 ,C837_=_C866 ,\nC837_=_C870 ,C837_=_C872 ,C837_=_C881 ,C837_=_C882 ,C837_=_C887 ,C837_=_C888 ,\nC837_=_C891 ,C837_=_C892 ,C837_=_C893 ,C837_=_C894 ,C839_=_C841 ,C839_=_C844 ,\nC839_=_C846 ,C839_=_C856 ,C839_=_C862 ,C839_=_C865 ,C839_=_C872 ,C839_=_C879 ,\nC839_=_C882 ,C839_=_C885 ,C839_=_C886 ,C839_=_C892 ,C839_=_C894 ,C839_=_C897 ,\nC839_=_C898 ,C840_=_C852 ,C840_=_C862 ,C840_=_C869 ,C840_=_C871 ,C840_=_C873 ,\nC840_=_C879 ,C840_=_C881 ,C840_=_C888 ,C840_=_C889 ,C840_=_C897 ,C840_=_C899 ,\nC841_=_C842 ,C841_=_C845 ,C841_=_C846 ,C841_=_C850 ,C841_=_C856 ,C841_=_C857 ,\nC841_=_C859 ,C841_=_C861 ,C841_=_C862 ,C841_=_C874 ,C841_=_C881 ,C841_=_C882 ,\nC841_=_C888 ,C841_=_C891 ,C841_=_C898 ,C842_=_C844 ,C842_=_C849 ,C842_=_C852 ,\nC842_=_C857 ,C842_=_C859 ,C842_=_C861 ,C842_=_C865 ,C842_=_C868 ,C842_=_C874 ,\nC842_=_C882 ,C842_=_C889 ,C842_=_C891 ,C842_=_C893 ,C842_=_C898 ,C842_=_C899 ,\nC844_=_C845 ,C844_=_C862 ,C844_=_C866 ,C844_=_C868 ,C844_=_C874 ,C844_=_C886 ,\nC844_=_C888 ,C844_=_C889 ,C844_=_C893 ,C844_=_C894 ,C844_=_C898 ,C844_=_C899 ,\nC845_=_C846 ,C845_=_C848 ,C845_=_C852 ,C845_=_C881 ,C845_=_C885 ,C845_=_C886 ,\nC845_=_C887 ,C845_=_C888 ,C845_=_C894 ,C845_=_C899 ,C846_=_C850 ,C846_=_C862 ,\nC846_=_C868 ,C846_=_C870 ,C846_=_C881 ,C846_=_C894 ,C847_=_C848 ,C847_=_C859 ,\nC847_=_C861 ,C847_=_C868 ,C847_=_C869 ,C847_=_C872 ,C847_=_C882 ,C847_=_C891 ,\nC847_=_C892 ,C847_=_C893 ,C847_=_C899 ,C848_=_C850 ,C848_=_C861 ,C848_=_C863 ,\nC848_=_C866 ,C848_=_C872 ,C848_=_C873 ,C848_=_C874 ,C848_=_C882 ,C848_=_C887 ,\nC848_=_C889 ,C848_=_C892 ,C848_=_C897 ,C848_=_C898 ,C849_=_C859 ,C849_=_C866 ,\nC849_=_C870 ,C849_=_C872 ,C849_=_C874 ,C849_=_C879 ,C849_=_C889 ,C849_=_C892 ,\nC850_=_C852 ,C850_=_C861 ,C850_=_C862 ,C850_=_C865 ,C850_=_C881 ,C850_=_C887 ,\nC850_=_C889 ,C850_=_C892 ,C850_=_C898 ,C850_=_C899 ,C852_=_C853 ,C852_=_C856 ,\nC852_=_C857 ,C852_=_C861 ,C852_=_C865 ,C852_=_C869 ,C852_=_C870 ,C852_=_C871 ,\nC852_=_C882 ,C852_=_C885 ,C852_=_C891 ,C852_=_C893 ,C852_=_C899 ,C853_=_C862 ,\nC853_=_C881 ,C853_=_C887 ,C853_=_C898 ,C856_=_C857 ,C856_=_C859 ,C856_=_C861 ,\nC856_=_C868 ,C856_=_C870 ,C856_=_C871 ,C856_=_C879 ,C856_=_C882 ,C856_=_C886 ,\nC856_=_C898 ,C857_=_C859 ,C857_=_C861 ,C857_=_C865 ,C857_=_C870 ,C857_=_C872 ,\nC857_=_C882 ,C857_=_C886 ,C857_=_C887 ,C857_=_C889 ,C857_=_C891 ,C857_=_C893 ,\nC859_=_C861 ,C859_=_C869 ,C859_=_C870 ,C859_=_C873 ,C859_=_C879 ,C859_=_C887 ,\nC859_=_C899 ,C861_=_C865 ,C861_=_C866 ,C861_=_C870 ,C861_=_C872 ,C861_=_C889 ,\nC861_=_C891 ,C861_=_C892 ,C861_=_C897 ,C861_=_C898 ,C862_=_C881 ,C862_=_C886 ,\nC862_=_C888 ,C862_=_C894 ,C862_=_C898 ,C863_=_C869 ,C863_=_C870 ,C863_=_C871 ,\nC863_=_C889 ,C863_=_C891 ,C863_=_C892 ,C863_=_C898 ,C865_=_C866 ,C865_=_C882 ,\nC865_=_C885 ,C865_=_C888 ,C865_=_C889 ,C865_=_C891 ,C865_=_C893 ,C865_=_C898 ,\nC866_=_C874 ,C866_=_C886 ,C866_=_C887 ,C866_=_C888 ,C868_=_C869 ,C868_=_C874 ,\nC868_=_C882 ,C868_=_C886 ,C868_=_C887 ,C868_=_C888 ,C868_=_C889 ,C868_=_C897 ,\nC868_=_C898 ,C869_=_C871 ,C869_=_C873 ,C869_=_C879 ,C869_=_C887 ,C869_=_C891 ,\nC869_=_C893 ,C869_=_C899 ,C870_=_C872 ,C870_=_C873 ,C870_=_C879 ,C870_=_C885 ,\nC870_=_C888 ,C870_=_C892 ,C870_=_C897 ,C870_=_C898 ,C871_=_C879 ,C871_=_C881 ,\nC871_=_C889 ,C871_=_C891 ,C871_=_C893 ,C871_=_C894 ,C871_=_C897 ,C872_=_C873 ,\nC872_=_C879 ,C872_=_C882 ,C872_=_C888 ,C872_=_C891 ,C872_=_C892 ,C872_=_C894 ,\nC872_=_C897 ,C873_=_C888 ,C873_=_C892 ,C873_=_C893 ,C873_=_C894 ,C874_=_C885 ,\nC874_=_C893 ,C874_=_C897 ,C874_=_C898 ,C879_=_C887 ,C879_=_C897 ,C879_=_C899 ,\nC881_=_C888 ,C881_=_C889 ,C881_=_C893 ,C881_=_C894 ,C881_=_C897 ,C881_=_C899 ,\nC882_=_C891 ,C882_=_C892 ,C882_=_C893 ,C882_=_C898 ,C885_=_C886 ,C885_=_C887 ,\nC885_=_C897 ,C885_=_C898 ,C886_=_C887 ,C886_=_C889 ,C886_=_C893 ,C886_=_C894 ,\nC886_=_C897 ,C886_=_C898 ,C886_=_C899 ,C887_=_C893 ,C887_=_C899 ,C888_=_C891 ,\nC888_=_C892 ,C888_=_C898 ,C888_=_C899 ,C889_=_C892 ,C889_=_C893 ,C889_=_C897 ,\nC889_=_C899 ,C891_=_C893 ,C891_=_C899 ,C892_=_C894 ,C892_=_C897 ,C893_=_C897 ,\nC893_=_C898 ,C894_=_C897 ,C894_=_C899 ,C897_=_C898 ,"];45[shape=box, label="id:45 level: 3\n260: C158 C173 C175 C184 C199 \nC200 C203 C204 C205 C209 C216 \nC227 C228 C232 C238 C239</w:t>
      </w:r>
    </w:p>
    <w:p>
      <w:pPr>
        <w:pStyle w:val="PreformattedText"/>
        <w:bidi w:val="0"/>
        <w:spacing w:before="0" w:after="0"/>
        <w:jc w:val="left"/>
        <w:rPr/>
      </w:pPr>
      <w:r>
        <w:rPr/>
        <w:t xml:space="preserve"> </w:t>
      </w:r>
      <w:r>
        <w:rPr/>
        <w:t>C243 \nC248 C254 C258 C259 C264 C267 \nC272 C276 C281 C282 C283 C304 \nC305 C309 C316 C320 C321 C327 \nC334 C336 C342 C347 C351 C352 \nC364 C368 C369 C370 C372 C374 \nC377 C381 C390 C391 C395 C401 \nC403 C404 C410 C411 C412 C420 \nC424 C426 C428 C431 C437 C441 \nC442 C443 C445 C450 C451 C455 \nC456 C460 C463 C470 C474 C481 \nC489 C491 C493 C494 C495 C500 \nC503 C508 C519 C523 C525 C526 \nC527 C529 C530 C531 C532 C534 \nC535 C536 C537 C543 C544 C549 \nC560 C562 C563 C565 C569 C571 \nC572 C573 C574 C576 C577 C578 \nC579 C580 C582 C583 C585 C586 \nC587 C589 C590 C592 C594 C596 \nC597 C598 C601 C603 C604 C605 \nC610 C615 C617 C632 C634 C635 \nC636 C637 C639 C640 C642 C644 \nC647 C651 C653 C654 C658 C659 \nC661 C663 C664 C667 C669 C670 \nC671 C675 C678 C679 C680 C683 \nC687 C688 C690 C691 C696 C697 \nC700 C701 C705 C706 C707 C708 \nC709 C711 C716 C721 C722 C724 \nC725 C726 C731 C732 C733 C738 \nC739 C740 C741 C744 C746 C747 \nC748 C749 C750 C753 C756 C759 \nC761 C770 C778 C782 C785 C786 \nC790 C791 C797 C801 C804 C805 \nC806 C810 C813 C816 C819 C824 \nC826 C827 C830 C831 C834 C835 \nC836 C839 C842 C843 C844 C845 \nC846 C847 C848 C851 C852 C853 \nC855 C856 C857 C858 C860 C861 \nC862 C863 C864 C869 C870 C871 \nC877 C880 C882 C883 C884 C885 \nC886 C891 C892 C893 C894 C895 \nC896 C898 C899 \n5969: C158_=_C238( C158 C238 ) C158_=_C309( C158 C309 ) C158_=_C334( C158 C334 ) C158_=_C369( C158 C369 ) C158_=_C401( C158 C401 ) \nC158_=_C431( C158 C431 ) C158_=_C519( C158 C519 ) C158_=_C529( C158 C529 ) C158_=_C571( C158 C571 ) C158_=_C651( C158 C651 ) C158_=_C658( C158 C658 ) \nC158_=_C659( C158 C659 ) C158_=_C661( C158 C661 ) C158_=_C664( C158 C664 ) C158_=_C667( C158 C667 ) C158_=_C678( C158 C678 ) C158_=_C683( C158 C683 ) \nC158_=_C741( C158 C741 ) C158_=_C749( C158 C749 ) C158_=_C750( C158 C750 ) C158_=_C753( C158 C753 ) C158_=_C761( C158 C761 ) C158_=_C790( C158 C790 ) \nC158_=_C810( C158 C810 ) C158_=_C853( C158 C853 ) C158_=_C860( C158 C860 ) C158_=_C861( C158 C861 ) C158_=_C864( C158 C864 ) C158_=_C886( C158 C886 ) \nC158_=_C895( C158 C895 ) C158_=_C898( C158 C898 ) C173_=_C395( C173 C395 ) C173_=_C456( C173 C456 ) C173_=_C463( C173 C463 ) C173_=_C508( C173 C508 ) \nC173_=_C529( C173 C529 ) C173_=_C565( C173 C565 ) C173_=_C571( C173 C571 ) C173_=_C576( C173 C576 ) C173_=_C601( C173 C601 ) C173_=_C615( C173 C615 ) \nC173_=_C679( C173 C679 ) C173_=_C696( C173 C696 ) C173_=_C706( C173 C706 ) C173_=_C733( C173 C733 ) C173_=_C748( C173 C748 ) C173_=_C753( C173 C753 ) \nC173_=_C785( C173 C785 ) C173_=_C797( C173 C797 ) C173_=_C806( C173 C806 ) C173_=_C810( C173 C810 ) C173_=_C836( C173 C836 ) C173_=_C839( C173 C839 ) \nC173_=_C844( C173 C844 ) C173_=_C848( C173 C848 ) C173_=_C862( C173 C862 ) C173_=_C871( C173 C871 ) C173_=_C886( C173 C886 ) C173_=_C898( C173 C898 ) \nC175_=_C227( C175 C227 ) C175_=_C239( C175 C239 ) C175_=_C259( C175 C259 ) C175_=_C336( C175 C336 ) C175_=_C377( C175 C377 ) C175_=_C460( C175 C460 ) \nC175_=_C489( C175 C489 ) C175_=_C525( C175 C525 ) C175_=_C527( C175 C527 ) C175_=_C531( C175 C531 ) C175_=_C534( C175 C534 ) C175_=_C563( C175 C563 ) \nC175_=_C582( C175 C582 ) C175_=_C592( C175 C592 ) C175_=_C594( C175 C594 ) C175_=_C604( C175 C604 ) C175_=_C610( C175 C610 ) C175_=_C635( C175 C635 ) \nC175_=_C636( C175 C636 ) C175_=_C640( C175 C640 ) C175_=_C647( C175 C647 ) C175_=_C680( C175 C680 ) C175_=_C700( C175 C700 ) C175_=_C705( C175 C705 ) \nC175_=_C738( C175 C738 ) C175_=_C741( C175 C741 ) C175_=_C756( C175 C756 ) C175_=_C816( C175 C816 ) C175_=_C830( C175 C830 ) C175_=_C835( C175 C835 ) \nC175_=_C851( C175 C851 ) C175_=_C852( C175 C852 ) C175_=_C856( C175 C856 ) C175_=_C857( C175 C857 ) C175_=_C858( C175 C858 ) C175_=_C861( C175 C861 ) \nC175_=_C870( C175 C870 ) C175_=_C892( C175 C892 ) C184_=_C368( C184 C368 ) C184_=_C369( C184 C369 ) C184_=_C370( C184 C370 ) C184_=_C372( C184 C372 ) \nC184_=_C503( C184 C503 ) C184_=_C590( C184 C590 ) C184_=_C592( C184 C592 ) C184_=_C597( C184 C597 ) C184_=_C601( C184 C601 ) C184_=_C617( C184 C617 ) \nC184_=_C639( C184 C639 ) C184_=_C640( C184 C640 ) C184_=_C661( C184 C661 ) C184_=_C664( C184 C664 ) C184_=_C678( C184 C678 ) C184_=_C683( C184 C683 ) \nC184_=_C697( C184 C697 ) C184_=_C708( C184 C708 ) C184_=_C724( C184 C724 ) C184_=_C725( C184 C725 ) C184_=_C744( C184 C744 ) C184_=_C770( C184 C770 ) \nC184_=_C806( C184 C806 ) C184_=_C813( C184 C813 ) C184_=_C826( C184 C826 ) C184_=_C830( C184 C830 ) C184_=_C856( C184 C856 ) C184_=_C857( C184 C857 ) \nC184_=_C858( C184 C858 ) C184_=_C869( C184 C869 ) C184_=_C886( C184 C886 ) C199_=_C200( C199 C200 ) C199_=_C372( C199 C372 ) C199_=_C377( C199 C377 ) \nC199_=_C390( C199 C390 ) C199_=_C410( C199 C410 ) C199_=_C411( C199 C411 ) C199_=_C523( C199 C523 ) C199_=_C526( C199 C526 ) C199_=_C543( C199 C543 ) \nC199_=_C569( C199 C569 ) C199_=_C572( C199 C572 ) C199_=_C577( C199 C577 ) C199_=_C578( C199 C578 ) C199_=_C604( C199 C604 ) C199_=_C661( C199 C661 ) \nC199_=_C678( C199 C678 ) C199_=_C679( C199 C679 ) C199_=_C687( C199 C687 ) C199_=_C701( C199 C701 ) C199_=_C759( C199 C759 ) C199_=_C813( C199 C813 ) \nC199_=_C842( C199 C842 ) C199_=_C843( C199 C843 ) C199_=_C883( C199 C883 ) C199_=_C892( C199 C892 ) C200_=_C209( C200 C209 ) C200_=_C243( C200 C243 ) \nC200_=_C347( C200 C347 ) C200_=_C420( C200 C420 ) C200_=_C428( C200 C428 ) C200_=_C474( C200 C474 ) C200_=_C526( C200 C526 ) C200_=_C562( C200 C562 ) \nC200_=_C571( C200 C571 ) C200_=_C585( C200 C585 ) C200_=_C596( C200 C596 ) C200_=_C598( C200 C598 ) C200_=_C604( C200 C604 ) C200_=_C632( C200 C632 ) \nC200_=_C675( C200 C675 ) C200_=_C679( C200 C679 ) C200_=_C687( C200 C687 ) C200_=_C691( C200 C691 ) C200_=_C697( C200 C697 ) C200_=_C732( C200 C732 ) \nC200_=_C805( C200 C805 ) C200_=_C830( C200 C830 ) C200_=_C845( C200 C845 ) C200_=_C884( C200 C884 ) C200_=_C886( C200 C886 ) C200_=_C892( C200 C892 ) \nC200_=_C894( C200 C894 ) C200_=_C899( C200 C899 ) C203_=_C204( C203 C204 ) C203_=_C368( C203 C368 ) C203_=_C411( C203 C411 ) C203_=_C491( C203 C491 ) \nC203_=_C532( C203 C532 ) C203_=_C537( C203 C537 ) C203_=_C549( C203 C549 ) C203_=_C579( C203 C579 ) C203_=_C580( C203 C580 ) C203_=_C592( C203 C592 ) \nC203_=_C617( C203 C617 ) C203_=_C658( C203 C658 ) C203_=_C678( C203 C678 ) C203_=_C701( C203 C701 ) C203_=_C726( C203 C726 ) C203_=_C738( C203 C738 ) \nC203_=_C740( C203 C740 ) C203_=_C741( C203 C741 ) C203_=_C819( C203 C819 ) C203_=_C836( C203 C836 ) C203_=_C844( C203 C844 ) C203_=_C880( C203 C880 ) \nC204_=_C368( C204 C368 ) C204_=_C390( C204 C390 ) C204_=_C411( C204 C411 ) C204_=_C441( C204 C441 ) C204_=_C491( C204 C491 ) C204_=_C500( C204 C500 ) \nC204_=_C532( C204 C532 ) C204_=_C537( C204 C537 ) C204_=_C579( C204 C579 ) C204_=_C580( C204 C580 ) C204_=_C585( C204 C585 ) C204_=_C586( C204 C586 ) \nC204_=_C598( C204 C598 ) C204_=_C644( C204 C644 ) C204_=_C679( C204 C679 ) C204_=_C724( C204 C724 ) C204_=_C731( C204 C731 ) C204_=_C733( C204 C733 ) \nC204_=_C750( C204 C750 ) C204_=_C835( C204 C835 ) C204_=_C844( C204 C844 ) C204_=_C853( C204 C853 ) C204_=_C858( C204 C858 ) C204_=_C880( C204 C880 ) \nC204_=_C884( C204 C884 ) C204_=_C886( C204 C886 ) C204_=_C893( C204 C893 ) C204_=_C896( C204 C896 ) C205_=_C254( C205 C254 ) C205_=_C258( C205 C258 ) \nC205_=_C391( C205 C391 ) C205_=_C404( C205 C404 ) C205_=_C412( C205 C412 ) C205_=_C437( C205 C437 ) C205_=_C441( C205 C441 ) C205_=_C456( C205 C456 ) \nC205_=_C481( C205 C481 ) C205_=_C527( C205 C527 ) C205_=_C549( C205 C549 ) C205_=_C560( C205 C560 ) C205_=_C582( C205 C582 ) C205_=_C583( C205 C583 ) \nC205_=_C589( C205 C589 ) C205_=_C597( C205 C597 ) C205_=_C663( C205 C663 ) C205_=_C696( C205 C696 ) C205_=_C706( C205 C706 ) C205_=_C707( C205 C707 ) \nC205_=_C709( C205 C709 ) C205_=_C711( C205 C711 ) C205_=_C738( C205 C738 ) C205_=_C749( C205 C749 ) C205_=_C761( C205 C761 ) C205_=_C791( C205 C791 ) \nC205_=_C801( C205 C801 ) C205_=_C824( C205 C824 ) C205_=_C835( C205 C835 ) C205_=_C847( C205 C847 ) C205_=_C869( C205 C869 ) C205_=_C882( C205 C882 ) \nC205_=_C884( C205 C884 ) C205_=_C899( C205 C899 ) C209_=_C243( C209 C243 ) C209_=_C347( C209 C347 ) C209_=_C420( C209 C420 ) C209_=_C428( C209 C428 ) \nC209_=_C474( C209 C474 ) C209_=_C491( C209 C491 ) C209_=_C526( C209 C526 ) C209_=_C562( C209 C562 ) C209_=_C579( C209 C579 ) C209_=_C585( C209 C585 ) \nC209_=_C589( C209 C589 ) C209_=_C596( C209 C596 ) C209_=_C604( C209 C604 ) C209_=_C632( C209 C632 ) C209_=_C661( C209 C661 ) C209_=_C675( C209 C675 ) \nC209_=_C691( C209 C691 ) C209_=_C709( C209 C709 ) C209_=_C724( C209 C724 ) C209_=_C732( C209 C732 ) C209_=_C747( C209 C747 ) C209_=_C805( C209 C805 ) \nC209_=_C813( C209 C813 ) C209_=_C830( C209 C830 ) C209_=_C831( C209 C831 ) C209_=_C845( C209 C845 ) C209_=_C863( C209 C863 ) C209_=_C884( C209 C884 ) \nC209_=_C886( C209 C886 ) C209_=_C894( C209 C894 ) C209_=_C898( C209 C898 ) C209_=_C899( C209 C899 ) C216_=_C232( C216 C232 ) C216_=_C304( C216 C304 ) \nC216_=_C316( C216 C316 ) C216_=_C320( C216 C320 ) C216_=_C351( C216 C351 ) C216_=_C352( C216 C352 ) C216_=_C403( C216 C403 ) C216_=_C450( C216 C450 ) \nC216_=_C451( C216 C451 ) C216_=_C470( C216 C470 ) C216_=_C519( C216 C519 ) C216_=_C544( C216 C544 ) C216_=_C577( C216 C577 ) C216_=_C587( C216 C587 ) \nC216_=_C596( C216 C596 ) C216_=_C603( C216 C603 ) C216_=_C634( C216 C634 ) C216_=_C651( C216 C651 ) C216_=_C669( C216 C669 ) C216_=_C670( C216 C670 ) \nC216_=_C687( C216 C687 ) C216_=_C697( C216 C697 ) C216_=_C716( C216 C716 ) C216_=_C739( C216 C739 ) C216_=_C746( C216 C746 ) C216_=_C756( C216 C756 ) \nC216_=_C761( C216 C761 ) C216_=_C778( C216 C778 ) C216_=_C786( C216 C786 ) C216_=_C797( C216 C797 ) C216_=_C816( C216 C816 ) C216_=_C826( C216 C826 ) \nC216_=_C831( C216 C831 ) C216_=_C844( C216 C844 ) C216_=_C845( C216 C845 ) C216_=_C848( C216 C848 ) C216_=_C893( C216 C893 ) C216_=_C895( C216 C895 ) \nC227_=_C239( C227 C239 ) C227_=_C259( C227 C259 ) C227_=_C460( C227 C460 ) C227_=_C527( C227 C527 ) C227_=_C534(</w:t>
      </w:r>
    </w:p>
    <w:p>
      <w:pPr>
        <w:pStyle w:val="PreformattedText"/>
        <w:bidi w:val="0"/>
        <w:spacing w:before="0" w:after="0"/>
        <w:jc w:val="left"/>
        <w:rPr/>
      </w:pPr>
      <w:r>
        <w:rPr/>
        <w:t xml:space="preserve"> </w:t>
      </w:r>
      <w:r>
        <w:rPr/>
        <w:t>C227 C534 ) C227_=_C592( C227 C592 ) \nC227_=_C594( C227 C594 ) C227_=_C610( C227 C610 ) C227_=_C635( C227 C635 ) C227_=_C636( C227 C636 ) C227_=_C640( C227 C640 ) C227_=_C716( C227 C716 ) \nC227_=_C738( C227 C738 ) C227_=_C741( C227 C741 ) C227_=_C746( C227 C746 ) C227_=_C756( C227 C756 ) C227_=_C835( C227 C835 ) C227_=_C851( C227 C851 ) \nC227_=_C852( C227 C852 ) C227_=_C856( C227 C856 ) C227_=_C857( C227 C857 ) C227_=_C858( C227 C858 ) C227_=_C861( C227 C861 ) C227_=_C870( C227 C870 ) \nC227_=_C883( C227 C883 ) C228_=_C370( C228 C370 ) C228_=_C441( C228 C441 ) C228_=_C442( C228 C442 ) C228_=_C443( C228 C443 ) C228_=_C445( C228 C445 ) \nC228_=_C519( C228 C519 ) C228_=_C523( C228 C523 ) C228_=_C577( C228 C577 ) C228_=_C586( C228 C586 ) C228_=_C589( C228 C589 ) C228_=_C605( C228 C605 ) \nC228_=_C642( C228 C642 ) C228_=_C661( C228 C661 ) C228_=_C688( C228 C688 ) C228_=_C696( C228 C696 ) C228_=_C705( C228 C705 ) C228_=_C805( C228 C805 ) \nC228_=_C810( C228 C810 ) C228_=_C834( C228 C834 ) C228_=_C843( C228 C843 ) C228_=_C852( C228 C852 ) C228_=_C856( C228 C856 ) C228_=_C860( C228 C860 ) \nC228_=_C871( C228 C871 ) C228_=_C893( C228 C893 ) C232_=_C321( C232 C321 ) C232_=_C327( C232 C327 ) C232_=_C336( C232 C336 ) C232_=_C426( C232 C426 ) \nC232_=_C437( C232 C437 ) C232_=_C543( C232 C543 ) C232_=_C549( C232 C549 ) C232_=_C560( C232 C560 ) C232_=_C577( C232 C577 ) C232_=_C587( C232 C587 ) \nC232_=_C603( C232 C603 ) C232_=_C636( C232 C636 ) C232_=_C640( C232 C640 ) C232_=_C670( C232 C670 ) C232_=_C680( C232 C680 ) C232_=_C690( C232 C690 ) \nC232_=_C716( C232 C716 ) C232_=_C722( C232 C722 ) C232_=_C778( C232 C778 ) C232_=_C786( C232 C786 ) C232_=_C791( C232 C791 ) C232_=_C813( C232 C813 ) \nC232_=_C847( C232 C847 ) C232_=_C848( C232 C848 ) C232_=_C851( C232 C851 ) C232_=_C880( C232 C880 ) C232_=_C882( C232 C882 ) C232_=_C892( C232 C892 ) \nC238_=_C239( C238 C239 ) C238_=_C309( C238 C309 ) C238_=_C334( C238 C334 ) C238_=_C369( C238 C369 ) C238_=_C401( C238 C401 ) C238_=_C420( C238 C420 ) \nC238_=_C431( C238 C431 ) C238_=_C441( C238 C441 ) C238_=_C445( C238 C445 ) C238_=_C519( C238 C519 ) C238_=_C529( C238 C529 ) C238_=_C571( C238 C571 ) \nC238_=_C678( C238 C678 ) C238_=_C683( C238 C683 ) C238_=_C705( C238 C705 ) C238_=_C707( C238 C707 ) C238_=_C711( C238 C711 ) C238_=_C722( C238 C722 ) \nC238_=_C761( C238 C761 ) C238_=_C785( C238 C785 ) C238_=_C790( C238 C790 ) C238_=_C816( C238 C816 ) C238_=_C844( C238 C844 ) C238_=_C846( C238 C846 ) \nC238_=_C853( C238 C853 ) C238_=_C860( C238 C860 ) C238_=_C894( C238 C894 ) C238_=_C895( C238 C895 ) C238_=_C898( C238 C898 ) C239_=_C259( C239 C259 ) \nC239_=_C320( C239 C320 ) C239_=_C441( C239 C441 ) C239_=_C460( C239 C460 ) C239_=_C527( C239 C527 ) C239_=_C530( C239 C530 ) C239_=_C534( C239 C534 ) \nC239_=_C565( C239 C565 ) C239_=_C592( C239 C592 ) C239_=_C594( C239 C594 ) C239_=_C610( C239 C610 ) C239_=_C635( C239 C635 ) C239_=_C636( C239 C636 ) \nC239_=_C640( C239 C640 ) C239_=_C705( C239 C705 ) C239_=_C707( C239 C707 ) C239_=_C711( C239 C711 ) C239_=_C722( C239 C722 ) C239_=_C738( C239 C738 ) \nC239_=_C741( C239 C741 ) C239_=_C756( C239 C756 ) C239_=_C759( C239 C759 ) C239_=_C785( C239 C785 ) C239_=_C790( C239 C790 ) C239_=_C816( C239 C816 ) \nC239_=_C835( C239 C835 ) C239_=_C844( C239 C844 ) C239_=_C851( C239 C851 ) C239_=_C852( C239 C852 ) C239_=_C856( C239 C856 ) C239_=_C857( C239 C857 ) \nC239_=_C858( C239 C858 ) C239_=_C860( C239 C860 ) C239_=_C861( C239 C861 ) C239_=_C870( C239 C870 ) C239_=_C880( C239 C880 ) C239_=_C894( C239 C894 ) \nC239_=_C899( C239 C899 ) C243_=_C347( C243 C347 ) C243_=_C420( C243 C420 ) C243_=_C428( C243 C428 ) C243_=_C450( C243 C450 ) C243_=_C451( C243 C451 ) \nC243_=_C474( C243 C474 ) C243_=_C526( C243 C526 ) C243_=_C562( C243 C562 ) C243_=_C585( C243 C585 ) C243_=_C594( C243 C594 ) C243_=_C596( C243 C596 ) \nC243_=_C604( C243 C604 ) C243_=_C632( C243 C632 ) C243_=_C659( C243 C659 ) C243_=_C663( C243 C663 ) C243_=_C675( C243 C675 ) C243_=_C691( C243 C691 ) \nC243_=_C700( C243 C700 ) C243_=_C725( C243 C725 ) C243_=_C732( C243 C732 ) C243_=_C778( C243 C778 ) C243_=_C805( C243 C805 ) C243_=_C830( C243 C830 ) \nC243_=_C845( C243 C845 ) C243_=_C853( C243 C853 ) C243_=_C858( C243 C858 ) C243_=_C862( C243 C862 ) C243_=_C877( C243 C877 ) C243_=_C883( C243 C883 ) \nC243_=_C884( C243 C884 ) C243_=_C886( C243 C886 ) C243_=_C894( C243 C894 ) C243_=_C899( C243 C899 ) C248_=_C264( C248 C264 ) C248_=_C352( C248 C352 ) \nC248_=_C428( C248 C428 ) C248_=_C443( C248 C443 ) C248_=_C460( C248 C460 ) C248_=_C508( C248 C508 ) C248_=_C583( C248 C583 ) C248_=_C586( C248 C586 ) \nC248_=_C615( C248 C615 ) C248_=_C679( C248 C679 ) C248_=_C706( C248 C706 ) C248_=_C708( C248 C708 ) C248_=_C726( C248 C726 ) C248_=_C731( C248 C731 ) \nC248_=_C749( C248 C749 ) C248_=_C845( C248 C845 ) C248_=_C848( C248 C848 ) C248_=_C852( C248 C852 ) C248_=_C882( C248 C882 ) C248_=_C885( C248 C885 ) \nC254_=_C258( C254 C258 ) C254_=_C305( C254 C305 ) C254_=_C391( C254 C391 ) C254_=_C404( C254 C404 ) C254_=_C424( C254 C424 ) C254_=_C441( C254 C441 ) \nC254_=_C456( C254 C456 ) C254_=_C463( C254 C463 ) C254_=_C481( C254 C481 ) C254_=_C563( C254 C563 ) C254_=_C573( C254 C573 ) C254_=_C589( C254 C589 ) \nC254_=_C592( C254 C592 ) C254_=_C597( C254 C597 ) C254_=_C603( C254 C603 ) C254_=_C635( C254 C635 ) C254_=_C654( C254 C654 ) C254_=_C688( C254 C688 ) \nC254_=_C696( C254 C696 ) C254_=_C707( C254 C707 ) C254_=_C711( C254 C711 ) C254_=_C748( C254 C748 ) C254_=_C749( C254 C749 ) C254_=_C801( C254 C801 ) \nC254_=_C819( C254 C819 ) C254_=_C824( C254 C824 ) C254_=_C827( C254 C827 ) C254_=_C835( C254 C835 ) C254_=_C843( C254 C843 ) C254_=_C846( C254 C846 ) \nC254_=_C870( C254 C870 ) C254_=_C871( C254 C871 ) C254_=_C877( C254 C877 ) C254_=_C882( C254 C882 ) C254_=_C883( C254 C883 ) C258_=_C391( C258 C391 ) \nC258_=_C404( C258 C404 ) C258_=_C424( C258 C424 ) C258_=_C441( C258 C441 ) C258_=_C456( C258 C456 ) C258_=_C481( C258 C481 ) C258_=_C523( C258 C523 ) \nC258_=_C534( C258 C534 ) C258_=_C589( C258 C589 ) C258_=_C597( C258 C597 ) C258_=_C632( C258 C632 ) C258_=_C670( C258 C670 ) C258_=_C696( C258 C696 ) \nC258_=_C711( C258 C711 ) C258_=_C721( C258 C721 ) C258_=_C749( C258 C749 ) C258_=_C791( C258 C791 ) C258_=_C801( C258 C801 ) C258_=_C824( C258 C824 ) \nC258_=_C826( C258 C826 ) C258_=_C835( C258 C835 ) C258_=_C844( C258 C844 ) C258_=_C845( C258 C845 ) C258_=_C856( C258 C856 ) C258_=_C882( C258 C882 ) \nC259_=_C369( C259 C369 ) C259_=_C460( C259 C460 ) C259_=_C470( C259 C470 ) C259_=_C519( C259 C519 ) C259_=_C527( C259 C527 ) C259_=_C534( C259 C534 ) \nC259_=_C578( C259 C578 ) C259_=_C592( C259 C592 ) C259_=_C594( C259 C594 ) C259_=_C610( C259 C610 ) C259_=_C635( C259 C635 ) C259_=_C636( C259 C636 ) \nC259_=_C640( C259 C640 ) C259_=_C700( C259 C700 ) C259_=_C738( C259 C738 ) C259_=_C740( C259 C740 ) C259_=_C741( C259 C741 ) C259_=_C747( C259 C747 ) \nC259_=_C749( C259 C749 ) C259_=_C756( C259 C756 ) C259_=_C797( C259 C797 ) C259_=_C806( C259 C806 ) C259_=_C835( C259 C835 ) C259_=_C846( C259 C846 ) \nC259_=_C851( C259 C851 ) C259_=_C852( C259 C852 ) C259_=_C856( C259 C856 ) C259_=_C857( C259 C857 ) C259_=_C858( C259 C858 ) C259_=_C861( C259 C861 ) \nC259_=_C870( C259 C870 ) C259_=_C871( C259 C871 ) C264_=_C352( C264 C352 ) C264_=_C374( C264 C374 ) C264_=_C381( C264 C381 ) C264_=_C404( C264 C404 ) \nC264_=_C443( C264 C443 ) C264_=_C583( C264 C583 ) C264_=_C586( C264 C586 ) C264_=_C615( C264 C615 ) C264_=_C632( C264 C632 ) C264_=_C635( C264 C635 ) \nC264_=_C659( C264 C659 ) C264_=_C679( C264 C679 ) C264_=_C690( C264 C690 ) C264_=_C706( C264 C706 ) C264_=_C708( C264 C708 ) C264_=_C731( C264 C731 ) \nC264_=_C733( C264 C733 ) C264_=_C749( C264 C749 ) C264_=_C782( C264 C782 ) C264_=_C791( C264 C791 ) C264_=_C805( C264 C805 ) C264_=_C824( C264 C824 ) \nC264_=_C827( C264 C827 ) C264_=_C845( C264 C845 ) C264_=_C851( C264 C851 ) C264_=_C852( C264 C852 ) C264_=_C855( C264 C855 ) C264_=_C885( C264 C885 ) \nC264_=_C896( C264 C896 ) C267_=_C281( C267 C281 ) C267_=_C316( C267 C316 ) C267_=_C342( C267 C342 ) C267_=_C445( C267 C445 ) C267_=_C455( C267 C455 ) \nC267_=_C474( C267 C474 ) C267_=_C493( C267 C493 ) C267_=_C494( C267 C494 ) C267_=_C535( C267 C535 ) C267_=_C590( C267 C590 ) C267_=_C598( C267 C598 ) \nC267_=_C605( C267 C605 ) C267_=_C653( C267 C653 ) C267_=_C659( C267 C659 ) C267_=_C663( C267 C663 ) C267_=_C667( C267 C667 ) C267_=_C669( C267 C669 ) \nC267_=_C683( C267 C683 ) C267_=_C731( C267 C731 ) C267_=_C738( C267 C738 ) C267_=_C759( C267 C759 ) C267_=_C786( C267 C786 ) C267_=_C801( C267 C801 ) \nC267_=_C816( C267 C816 ) C267_=_C836( C267 C836 ) C267_=_C895( C267 C895 ) C272_=_C276( C272 C276 ) C272_=_C281( C272 C281 ) C272_=_C282( C272 C282 ) \nC272_=_C283( C272 C283 ) C272_=_C374( C272 C374 ) C272_=_C500( C272 C500 ) C272_=_C527( C272 C527 ) C272_=_C537( C272 C537 ) C272_=_C574( C272 C574 ) \nC272_=_C683( C272 C683 ) C272_=_C691( C272 C691 ) C272_=_C716( C272 C716 ) C272_=_C732( C272 C732 ) C272_=_C733( C272 C733 ) C272_=_C748( C272 C748 ) \nC272_=_C770( C272 C770 ) C272_=_C804( C272 C804 ) C272_=_C831( C272 C831 ) C272_=_C834( C272 C834 ) C272_=_C863( C272 C863 ) C272_=_C864( C272 C864 ) \nC276_=_C281( C276 C281 ) C276_=_C282( C276 C282 ) C276_=_C283( C276 C283 ) C276_=_C370( C276 C370 ) C276_=_C374( C276 C374 ) C276_=_C426( C276 C426 ) \nC276_=_C500( C276 C500 ) C276_=_C585( C276 C585 ) C276_=_C594( C276 C594 ) C276_=_C654( C276 C654 ) C276_=_C683( C276 C683 ) C276_=_C716( C276 C716 ) \nC276_=_C731( C276 C731 ) C276_=_C733( C276 C733 ) C276_=_C748( C276 C748 ) C276_=_C785( C276 C785 ) C276_=_C804( C276 C804 ) C276_=_C816( C276 C816 ) \nC276_=_C831( C276 C831 ) C276_=_C842( C276 C842 ) C276_=_C843( C276 C843 ) C276_=_C861( C276 C861 ) C276_=_C864( C276 C864 ) C276_=_C898( C276 C898 ) \nC281_=_C282( C281 C282 ) C281_=_C283( C281 C283 ) C281_=_C342( C281 C342 ) C281_=_C374( C281 C374 ) C281_=_C381( C281 C381 ) C281_=_C403(</w:t>
      </w:r>
    </w:p>
    <w:p>
      <w:pPr>
        <w:pStyle w:val="PreformattedText"/>
        <w:bidi w:val="0"/>
        <w:spacing w:before="0" w:after="0"/>
        <w:jc w:val="left"/>
        <w:rPr/>
      </w:pPr>
      <w:r>
        <w:rPr/>
        <w:t xml:space="preserve"> </w:t>
      </w:r>
      <w:r>
        <w:rPr/>
        <w:t>C281 C403 ) \nC281_=_C410( C281 C410 ) C281_=_C445( C281 C445 ) C281_=_C455( C281 C455 ) C281_=_C493( C281 C493 ) C281_=_C494( C281 C494 ) C281_=_C495( C281 C495 ) \nC281_=_C500( C281 C500 ) C281_=_C535( C281 C535 ) C281_=_C536( C281 C536 ) C281_=_C598( C281 C598 ) C281_=_C605( C281 C605 ) C281_=_C637( C281 C637 ) \nC281_=_C644( C281 C644 ) C281_=_C653( C281 C653 ) C281_=_C659( C281 C659 ) C281_=_C663( C281 C663 ) C281_=_C667( C281 C667 ) C281_=_C669( C281 C669 ) \nC281_=_C683( C281 C683 ) C281_=_C709( C281 C709 ) C281_=_C716( C281 C716 ) C281_=_C721( C281 C721 ) C281_=_C733( C281 C733 ) C281_=_C740( C281 C740 ) \nC281_=_C748( C281 C748 ) C281_=_C786( C281 C786 ) C281_=_C804( C281 C804 ) C281_=_C831( C281 C831 ) C281_=_C836( C281 C836 ) C281_=_C863( C281 C863 ) \nC281_=_C864( C281 C864 ) C281_=_C869( C281 C869 ) C281_=_C871( C281 C871 ) C281_=_C891( C281 C891 ) C281_=_C895( C281 C895 ) C282_=_C283( C282 C283 ) \nC282_=_C327( C282 C327 ) C282_=_C374( C282 C374 ) C282_=_C481( C282 C481 ) C282_=_C500( C282 C500 ) C282_=_C560( C282 C560 ) C282_=_C587( C282 C587 ) \nC282_=_C683( C282 C683 ) C282_=_C716( C282 C716 ) C282_=_C733( C282 C733 ) C282_=_C748( C282 C748 ) C282_=_C786( C282 C786 ) C282_=_C801( C282 C801 ) \nC282_=_C804( C282 C804 ) C282_=_C831( C282 C831 ) C282_=_C843( C282 C843 ) C282_=_C847( C282 C847 ) C282_=_C864( C282 C864 ) C282_=_C877( C282 C877 ) \nC282_=_C885( C282 C885 ) C283_=_C342( C283 C342 ) C283_=_C374( C283 C374 ) C283_=_C500( C283 C500 ) C283_=_C580( C283 C580 ) C283_=_C640( C283 C640 ) \nC283_=_C683( C283 C683 ) C283_=_C711( C283 C711 ) C283_=_C716( C283 C716 ) C283_=_C733( C283 C733 ) C283_=_C748( C283 C748 ) C283_=_C804( C283 C804 ) \nC283_=_C831( C283 C831 ) C283_=_C847( C283 C847 ) C283_=_C860( C283 C860 ) C283_=_C861( C283 C861 ) C283_=_C864( C283 C864 ) C283_=_C891( C283 C891 ) \nC304_=_C316( C304 C316 ) C304_=_C320( C304 C320 ) C304_=_C351( C304 C351 ) C304_=_C352( C304 C352 ) C304_=_C395( C304 C395 ) C304_=_C403( C304 C403 ) \nC304_=_C450( C304 C450 ) C304_=_C451( C304 C451 ) C304_=_C460( C304 C460 ) C304_=_C470( C304 C470 ) C304_=_C500( C304 C500 ) C304_=_C503( C304 C503 ) \nC304_=_C544( C304 C544 ) C304_=_C576( C304 C576 ) C304_=_C587( C304 C587 ) C304_=_C610( C304 C610 ) C304_=_C615( C304 C615 ) C304_=_C634( C304 C634 ) \nC304_=_C644( C304 C644 ) C304_=_C651( C304 C651 ) C304_=_C670( C304 C670 ) C304_=_C687( C304 C687 ) C304_=_C697( C304 C697 ) C304_=_C739( C304 C739 ) \nC304_=_C741( C304 C741 ) C304_=_C746( C304 C746 ) C304_=_C756( C304 C756 ) C304_=_C810( C304 C810 ) C304_=_C816( C304 C816 ) C304_=_C826( C304 C826 ) \nC304_=_C844( C304 C844 ) C304_=_C858( C304 C858 ) C304_=_C860( C304 C860 ) C304_=_C893( C304 C893 ) C304_=_C895( C304 C895 ) C305_=_C309( C305 C309 ) \nC305_=_C336( C305 C336 ) C305_=_C342( C305 C342 ) C305_=_C424( C305 C424 ) C305_=_C463( C305 C463 ) C305_=_C481( C305 C481 ) C305_=_C500( C305 C500 ) \nC305_=_C525( C305 C525 ) C305_=_C526( C305 C526 ) C305_=_C527( C305 C527 ) C305_=_C529( C305 C529 ) C305_=_C530( C305 C530 ) C305_=_C573( C305 C573 ) \nC305_=_C592( C305 C592 ) C305_=_C603( C305 C603 ) C305_=_C635( C305 C635 ) C305_=_C647( C305 C647 ) C305_=_C654( C305 C654 ) C305_=_C664( C305 C664 ) \nC305_=_C671( C305 C671 ) C305_=_C707( C305 C707 ) C305_=_C738( C305 C738 ) C305_=_C739( C305 C739 ) C305_=_C753( C305 C753 ) C305_=_C759( C305 C759 ) \nC305_=_C770( C305 C770 ) C305_=_C813( C305 C813 ) C305_=_C819( C305 C819 ) C305_=_C827( C305 C827 ) C305_=_C831( C305 C831 ) C305_=_C843( C305 C843 ) \nC305_=_C846( C305 C846 ) C305_=_C863( C305 C863 ) C305_=_C869( C305 C869 ) C305_=_C870( C305 C870 ) C305_=_C877( C305 C877 ) C305_=_C883( C305 C883 ) \nC309_=_C334( C309 C334 ) C309_=_C369( C309 C369 ) C309_=_C401( C309 C401 ) C309_=_C420( C309 C420 ) C309_=_C426( C309 C426 ) C309_=_C431( C309 C431 ) \nC309_=_C529( C309 C529 ) C309_=_C534( C309 C534 ) C309_=_C571( C309 C571 ) C309_=_C615( C309 C615 ) C309_=_C636( C309 C636 ) C309_=_C642( C309 C642 ) \nC309_=_C647( C309 C647 ) C309_=_C671( C309 C671 ) C309_=_C678( C309 C678 ) C309_=_C683( C309 C683 ) C309_=_C700( C309 C700 ) C309_=_C738( C309 C738 ) \nC309_=_C739( C309 C739 ) C309_=_C761( C309 C761 ) C309_=_C790( C309 C790 ) C309_=_C804( C309 C804 ) C309_=_C813( C309 C813 ) C309_=_C819( C309 C819 ) \nC309_=_C839( C309 C839 ) C309_=_C853( C309 C853 ) C309_=_C855( C309 C855 ) C309_=_C860( C309 C860 ) C309_=_C885( C309 C885 ) C309_=_C891( C309 C891 ) \nC309_=_C893( C309 C893 ) C309_=_C895( C309 C895 ) C309_=_C898( C309 C898 ) C316_=_C320( C316 C320 ) C316_=_C351( C316 C351 ) C316_=_C352( C316 C352 ) \nC316_=_C403( C316 C403 ) C316_=_C450( C316 C450 ) C316_=_C451( C316 C451 ) C316_=_C470( C316 C470 ) C316_=_C491( C316 C491 ) C316_=_C544( C316 C544 ) \nC316_=_C587( C316 C587 ) C316_=_C590( C316 C590 ) C316_=_C634( C316 C634 ) C316_=_C651( C316 C651 ) C316_=_C653( C316 C653 ) C316_=_C654( C316 C654 ) \nC316_=_C663( C316 C663 ) C316_=_C670( C316 C670 ) C316_=_C678( C316 C678 ) C316_=_C683( C316 C683 ) C316_=_C687( C316 C687 ) C316_=_C697( C316 C697 ) \nC316_=_C739( C316 C739 ) C316_=_C741( C316 C741 ) C316_=_C744( C316 C744 ) C316_=_C746( C316 C746 ) C316_=_C749( C316 C749 ) C316_=_C756( C316 C756 ) \nC316_=_C759( C316 C759 ) C316_=_C801( C316 C801 ) C316_=_C816( C316 C816 ) C316_=_C819( C316 C819 ) C316_=_C826( C316 C826 ) C316_=_C844( C316 C844 ) \nC316_=_C862( C316 C862 ) C316_=_C864( C316 C864 ) C316_=_C886( C316 C886 ) C316_=_C893( C316 C893 ) C316_=_C895( C316 C895 ) C316_=_C896( C316 C896 ) \nC320_=_C351( C320 C351 ) C320_=_C352( C320 C352 ) C320_=_C403( C320 C403 ) C320_=_C450( C320 C450 ) C320_=_C451( C320 C451 ) C320_=_C470( C320 C470 ) \nC320_=_C489( C320 C489 ) C320_=_C491( C320 C491 ) C320_=_C530( C320 C530 ) C320_=_C544( C320 C544 ) C320_=_C565( C320 C565 ) C320_=_C587( C320 C587 ) \nC320_=_C634( C320 C634 ) C320_=_C651( C320 C651 ) C320_=_C653( C320 C653 ) C320_=_C654( C320 C654 ) C320_=_C670( C320 C670 ) C320_=_C687( C320 C687 ) \nC320_=_C697( C320 C697 ) C320_=_C709( C320 C709 ) C320_=_C711( C320 C711 ) C320_=_C739( C320 C739 ) C320_=_C741( C320 C741 ) C320_=_C744( C320 C744 ) \nC320_=_C746( C320 C746 ) C320_=_C753( C320 C753 ) C320_=_C756( C320 C756 ) C320_=_C759( C320 C759 ) C320_=_C778( C320 C778 ) C320_=_C790( C320 C790 ) \nC320_=_C816( C320 C816 ) C320_=_C819( C320 C819 ) C320_=_C826( C320 C826 ) C320_=_C844( C320 C844 ) C320_=_C858( C320 C858 ) C320_=_C860( C320 C860 ) \nC320_=_C862( C320 C862 ) C320_=_C863( C320 C863 ) C320_=_C880( C320 C880 ) C320_=_C884( C320 C884 ) C320_=_C893( C320 C893 ) C320_=_C895( C320 C895 ) \nC320_=_C899( C320 C899 ) C321_=_C327( C321 C327 ) C321_=_C336( C321 C336 ) C321_=_C347( C321 C347 ) C321_=_C351( C321 C351 ) C321_=_C401( C321 C401 ) \nC321_=_C403( C321 C403 ) C321_=_C404( C321 C404 ) C321_=_C426( C321 C426 ) C321_=_C437( C321 C437 ) C321_=_C495( C321 C495 ) C321_=_C532( C321 C532 ) \nC321_=_C549( C321 C549 ) C321_=_C560( C321 C560 ) C321_=_C582( C321 C582 ) C321_=_C587( C321 C587 ) C321_=_C642( C321 C642 ) C321_=_C680( C321 C680 ) \nC321_=_C690( C321 C690 ) C321_=_C722( C321 C722 ) C321_=_C739( C321 C739 ) C321_=_C746( C321 C746 ) C321_=_C747( C321 C747 ) C321_=_C748( C321 C748 ) \nC321_=_C791( C321 C791 ) C321_=_C813( C321 C813 ) C321_=_C827( C321 C827 ) C321_=_C847( C321 C847 ) C321_=_C848( C321 C848 ) C321_=_C863( C321 C863 ) \nC321_=_C864( C321 C864 ) C321_=_C870( C321 C870 ) C321_=_C880( C321 C880 ) C321_=_C882( C321 C882 ) C321_=_C892( C321 C892 ) C321_=_C895( C321 C895 ) \nC321_=_C898( C321 C898 ) C327_=_C336( C327 C336 ) C327_=_C381( C327 C381 ) C327_=_C426( C327 C426 ) C327_=_C437( C327 C437 ) C327_=_C481( C327 C481 ) \nC327_=_C503( C327 C503 ) C327_=_C549( C327 C549 ) C327_=_C560( C327 C560 ) C327_=_C587( C327 C587 ) C327_=_C644( C327 C644 ) C327_=_C663( C327 C663 ) \nC327_=_C680( C327 C680 ) C327_=_C683( C327 C683 ) C327_=_C690( C327 C690 ) C327_=_C691( C327 C691 ) C327_=_C722( C327 C722 ) C327_=_C726( C327 C726 ) \nC327_=_C791( C327 C791 ) C327_=_C801( C327 C801 ) C327_=_C813( C327 C813 ) C327_=_C824( C327 C824 ) C327_=_C835( C327 C835 ) C327_=_C844( C327 C844 ) \nC327_=_C847( C327 C847 ) C327_=_C848( C327 C848 ) C327_=_C862( C327 C862 ) C327_=_C880( C327 C880 ) C327_=_C882( C327 C882 ) C327_=_C885( C327 C885 ) \nC327_=_C892( C327 C892 ) C334_=_C369( C334 C369 ) C334_=_C401( C334 C401 ) C334_=_C431( C334 C431 ) C334_=_C519( C334 C519 ) C334_=_C529( C334 C529 ) \nC334_=_C571( C334 C571 ) C334_=_C639( C334 C639 ) C334_=_C658( C334 C658 ) C334_=_C664( C334 C664 ) C334_=_C667( C334 C667 ) C334_=_C678( C334 C678 ) \nC334_=_C683( C334 C683 ) C334_=_C688( C334 C688 ) C334_=_C701( C334 C701 ) C334_=_C753( C334 C753 ) C334_=_C761( C334 C761 ) C334_=_C782( C334 C782 ) \nC334_=_C786( C334 C786 ) C334_=_C790( C334 C790 ) C334_=_C804( C334 C804 ) C334_=_C810( C334 C810 ) C334_=_C853( C334 C853 ) C334_=_C860( C334 C860 ) \nC334_=_C861( C334 C861 ) C334_=_C864( C334 C864 ) C334_=_C895( C334 C895 ) C334_=_C898( C334 C898 ) C336_=_C342( C336 C342 ) C336_=_C352( C336 C352 ) \nC336_=_C426( C336 C426 ) C336_=_C431( C336 C431 ) C336_=_C437( C336 C437 ) C336_=_C455( C336 C455 ) C336_=_C500( C336 C500 ) C336_=_C525( C336 C525 ) \nC336_=_C526( C336 C526 ) C336_=_C527( C336 C527 ) C336_=_C529( C336 C529 ) C336_=_C530( C336 C530 ) C336_=_C544( C336 C544 ) C336_=_C549( C336 C549 ) \nC336_=_C560( C336 C560 ) C336_=_C587( C336 C587 ) C336_=_C664( C336 C664 ) C336_=_C671( C336 C671 ) C336_=_C680( C336 C680 ) C336_=_C690( C336 C690 ) \nC336_=_C722( C336 C722 ) C336_=_C753( C336 C753 ) C336_=_C759( C336 C759 ) C336_=_C786( C336 C786 ) C336_=_C791( C336 C791 ) C336_=_C801( C336 C801 ) \nC336_=_C813( C336 C813 ) C336_=_C827( C336 C827 ) C336_=_C830( C336 C830 ) C336_=_C842( C336 C842 ) C336_=_C847( C336 C847 ) C336_=_C848( C336 C848 ) \nC336_=_C852( C336 C852 ) C336_=_C869( C336 C869 ) C336_=_C880( C336 C880 ) C336_=_C882( C336 C882 ) C336_=_C891( C336 C891 ) C336_=_C892( C336 C892 ) \nC336_=_C899(</w:t>
      </w:r>
    </w:p>
    <w:p>
      <w:pPr>
        <w:pStyle w:val="PreformattedText"/>
        <w:bidi w:val="0"/>
        <w:spacing w:before="0" w:after="0"/>
        <w:jc w:val="left"/>
        <w:rPr/>
      </w:pPr>
      <w:r>
        <w:rPr/>
        <w:t xml:space="preserve"> </w:t>
      </w:r>
      <w:r>
        <w:rPr/>
        <w:t>C336 C899 ) C342_=_C411( C342 C411 ) C342_=_C445( C342 C445 ) C342_=_C455( C342 C455 ) C342_=_C493( C342 C493 ) C342_=_C494( C342 C494 ) \nC342_=_C500( C342 C500 ) C342_=_C525( C342 C525 ) C342_=_C526( C342 C526 ) C342_=_C527( C342 C527 ) C342_=_C529( C342 C529 ) C342_=_C530( C342 C530 ) \nC342_=_C535( C342 C535 ) C342_=_C598( C342 C598 ) C342_=_C605( C342 C605 ) C342_=_C653( C342 C653 ) C342_=_C659( C342 C659 ) C342_=_C663( C342 C663 ) \nC342_=_C664( C342 C664 ) C342_=_C667( C342 C667 ) C342_=_C669( C342 C669 ) C342_=_C671( C342 C671 ) C342_=_C753( C342 C753 ) C342_=_C756( C342 C756 ) \nC342_=_C759( C342 C759 ) C342_=_C786( C342 C786 ) C342_=_C827( C342 C827 ) C342_=_C836( C342 C836 ) C342_=_C842( C342 C842 ) C342_=_C857( C342 C857 ) \nC342_=_C869( C342 C869 ) C342_=_C895( C342 C895 ) C347_=_C401( C347 C401 ) C347_=_C403( C347 C403 ) C347_=_C404( C347 C404 ) C347_=_C420( C347 C420 ) \nC347_=_C428( C347 C428 ) C347_=_C474( C347 C474 ) C347_=_C495( C347 C495 ) C347_=_C526( C347 C526 ) C347_=_C536( C347 C536 ) C347_=_C537( C347 C537 ) \nC347_=_C562( C347 C562 ) C347_=_C585( C347 C585 ) C347_=_C596( C347 C596 ) C347_=_C604( C347 C604 ) C347_=_C632( C347 C632 ) C347_=_C642( C347 C642 ) \nC347_=_C675( C347 C675 ) C347_=_C687( C347 C687 ) C347_=_C691( C347 C691 ) C347_=_C732( C347 C732 ) C347_=_C739( C347 C739 ) C347_=_C748( C347 C748 ) \nC347_=_C750( C347 C750 ) C347_=_C805( C347 C805 ) C347_=_C813( C347 C813 ) C347_=_C830( C347 C830 ) C347_=_C845( C347 C845 ) C347_=_C884( C347 C884 ) \nC347_=_C886( C347 C886 ) C347_=_C891( C347 C891 ) C347_=_C894( C347 C894 ) C347_=_C895( C347 C895 ) C347_=_C898( C347 C898 ) C347_=_C899( C347 C899 ) \nC351_=_C352( C351 C352 ) C351_=_C403( C351 C403 ) C351_=_C450( C351 C450 ) C351_=_C451( C351 C451 ) C351_=_C470( C351 C470 ) C351_=_C532( C351 C532 ) \nC351_=_C544( C351 C544 ) C351_=_C563( C351 C563 ) C351_=_C582( C351 C582 ) C351_=_C587( C351 C587 ) C351_=_C634( C351 C634 ) C351_=_C651( C351 C651 ) \nC351_=_C670( C351 C670 ) C351_=_C678( C351 C678 ) C351_=_C687( C351 C687 ) C351_=_C697( C351 C697 ) C351_=_C739( C351 C739 ) C351_=_C746( C351 C746 ) \nC351_=_C749( C351 C749 ) C351_=_C756( C351 C756 ) C351_=_C816( C351 C816 ) C351_=_C826( C351 C826 ) C351_=_C827( C351 C827 ) C351_=_C836( C351 C836 ) \nC351_=_C844( C351 C844 ) C351_=_C864( C351 C864 ) C351_=_C870( C351 C870 ) C351_=_C886( C351 C886 ) C351_=_C893( C351 C893 ) C351_=_C895( C351 C895 ) \nC351_=_C896( C351 C896 ) C352_=_C403( C352 C403 ) C352_=_C431( C352 C431 ) C352_=_C443( C352 C443 ) C352_=_C450( C352 C450 ) C352_=_C451( C352 C451 ) \nC352_=_C455( C352 C455 ) C352_=_C470( C352 C470 ) C352_=_C544( C352 C544 ) C352_=_C583( C352 C583 ) C352_=_C586( C352 C586 ) C352_=_C587( C352 C587 ) \nC352_=_C615( C352 C615 ) C352_=_C634( C352 C634 ) C352_=_C651( C352 C651 ) C352_=_C670( C352 C670 ) C352_=_C678( C352 C678 ) C352_=_C679( C352 C679 ) \nC352_=_C687( C352 C687 ) C352_=_C697( C352 C697 ) C352_=_C706( C352 C706 ) C352_=_C708( C352 C708 ) C352_=_C731( C352 C731 ) C352_=_C739( C352 C739 ) \nC352_=_C746( C352 C746 ) C352_=_C749( C352 C749 ) C352_=_C756( C352 C756 ) C352_=_C786( C352 C786 ) C352_=_C801( C352 C801 ) C352_=_C816( C352 C816 ) \nC352_=_C826( C352 C826 ) C352_=_C842( C352 C842 ) C352_=_C844( C352 C844 ) C352_=_C845( C352 C845 ) C352_=_C852( C352 C852 ) C352_=_C864( C352 C864 ) \nC352_=_C885( C352 C885 ) C352_=_C886( C352 C886 ) C352_=_C891( C352 C891 ) C352_=_C893( C352 C893 ) C352_=_C895( C352 C895 ) C352_=_C896( C352 C896 ) \nC352_=_C899( C352 C899 ) C364_=_C390( C364 C390 ) C364_=_C403( C364 C403 ) C364_=_C412( C364 C412 ) C364_=_C474( C364 C474 ) C364_=_C525( C364 C525 ) \nC364_=_C530( C364 C530 ) C364_=_C549( C364 C549 ) C364_=_C569( C364 C569 ) C364_=_C574( C364 C574 ) C364_=_C583( C364 C583 ) C364_=_C601( C364 C601 ) \nC364_=_C635( C364 C635 ) C364_=_C653( C364 C653 ) C364_=_C658( C364 C658 ) C364_=_C664( C364 C664 ) C364_=_C671( C364 C671 ) C364_=_C675( C364 C675 ) \nC364_=_C716( C364 C716 ) C364_=_C726( C364 C726 ) C364_=_C746( C364 C746 ) C364_=_C747( C364 C747 ) C364_=_C750( C364 C750 ) C364_=_C761( C364 C761 ) \nC364_=_C778( C364 C778 ) C364_=_C782( C364 C782 ) C364_=_C790( C364 C790 ) C364_=_C797( C364 C797 ) C364_=_C834( C364 C834 ) C364_=_C852( C364 C852 ) \nC364_=_C855( C364 C855 ) C364_=_C885( C364 C885 ) C364_=_C891( C364 C891 ) C364_=_C893( C364 C893 ) C364_=_C896( C364 C896 ) C364_=_C898( C364 C898 ) \nC364_=_C899( C364 C899 ) C368_=_C369( C368 C369 ) C368_=_C370( C368 C370 ) C368_=_C391( C368 C391 ) C368_=_C395( C368 C395 ) C368_=_C411( C368 C411 ) \nC368_=_C491( C368 C491 ) C368_=_C532( C368 C532 ) C368_=_C537( C368 C537 ) C368_=_C569( C368 C569 ) C368_=_C571( C368 C571 ) C368_=_C579( C368 C579 ) \nC368_=_C580( C368 C580 ) C368_=_C683( C368 C683 ) C368_=_C700( C368 C700 ) C368_=_C741( C368 C741 ) C368_=_C786( C368 C786 ) C368_=_C813( C368 C813 ) \nC368_=_C826( C368 C826 ) C368_=_C836( C368 C836 ) C368_=_C844( C368 C844 ) C368_=_C846( C368 C846 ) C368_=_C858( C368 C858 ) C368_=_C862( C368 C862 ) \nC368_=_C869( C368 C869 ) C368_=_C880( C368 C880 ) C369_=_C370( C369 C370 ) C369_=_C401( C369 C401 ) C369_=_C431( C369 C431 ) C369_=_C470( C369 C470 ) \nC369_=_C529( C369 C529 ) C369_=_C571( C369 C571 ) C369_=_C678( C369 C678 ) C369_=_C683( C369 C683 ) C369_=_C747( C369 C747 ) C369_=_C761( C369 C761 ) \nC369_=_C790( C369 C790 ) C369_=_C791( C369 C791 ) C369_=_C853( C369 C853 ) C369_=_C856( C369 C856 ) C369_=_C858( C369 C858 ) C369_=_C860( C369 C860 ) \nC369_=_C869( C369 C869 ) C369_=_C871( C369 C871 ) C369_=_C895( C369 C895 ) C369_=_C898( C369 C898 ) C370_=_C426( C370 C426 ) C370_=_C442( C370 C442 ) \nC370_=_C481( C370 C481 ) C370_=_C519( C370 C519 ) C370_=_C523( C370 C523 ) C370_=_C543( C370 C543 ) C370_=_C577( C370 C577 ) C370_=_C580( C370 C580 ) \nC370_=_C585( C370 C585 ) C370_=_C594( C370 C594 ) C370_=_C639( C370 C639 ) C370_=_C642( C370 C642 ) C370_=_C661( C370 C661 ) C370_=_C667( C370 C667 ) \nC370_=_C675( C370 C675 ) C370_=_C683( C370 C683 ) C370_=_C688( C370 C688 ) C370_=_C691( C370 C691 ) C370_=_C731( C370 C731 ) C370_=_C785( C370 C785 ) \nC370_=_C805( C370 C805 ) C370_=_C810( C370 C810 ) C370_=_C816( C370 C816 ) C370_=_C839( C370 C839 ) C370_=_C843( C370 C843 ) C370_=_C846( C370 C846 ) \nC370_=_C852( C370 C852 ) C370_=_C856( C370 C856 ) C370_=_C858( C370 C858 ) C370_=_C869( C370 C869 ) C370_=_C871( C370 C871 ) C372_=_C374( C372 C374 ) \nC372_=_C390( C372 C390 ) C372_=_C410( C372 C410 ) C372_=_C503( C372 C503 ) C372_=_C523( C372 C523 ) C372_=_C525( C372 C525 ) C372_=_C531( C372 C531 ) \nC372_=_C543( C372 C543 ) C372_=_C560( C372 C560 ) C372_=_C563( C372 C563 ) C372_=_C569( C372 C569 ) C372_=_C572( C372 C572 ) C372_=_C577( C372 C577 ) \nC372_=_C578( C372 C578 ) C372_=_C590( C372 C590 ) C372_=_C592( C372 C592 ) C372_=_C597( C372 C597 ) C372_=_C601( C372 C601 ) C372_=_C603( C372 C603 ) \nC372_=_C617( C372 C617 ) C372_=_C639( C372 C639 ) C372_=_C640( C372 C640 ) C372_=_C661( C372 C661 ) C372_=_C678( C372 C678 ) C372_=_C679( C372 C679 ) \nC372_=_C701( C372 C701 ) C372_=_C708( C372 C708 ) C372_=_C724( C372 C724 ) C372_=_C725( C372 C725 ) C372_=_C744( C372 C744 ) C372_=_C759( C372 C759 ) \nC372_=_C770( C372 C770 ) C372_=_C806( C372 C806 ) C372_=_C813( C372 C813 ) C372_=_C834( C372 C834 ) C372_=_C842( C372 C842 ) C372_=_C843( C372 C843 ) \nC372_=_C858( C372 C858 ) C372_=_C860( C372 C860 ) C372_=_C864( C372 C864 ) C372_=_C870( C372 C870 ) C372_=_C871( C372 C871 ) C372_=_C894( C372 C894 ) \nC374_=_C500( C374 C500 ) C374_=_C525( C374 C525 ) C374_=_C635( C374 C635 ) C374_=_C659( C374 C659 ) C374_=_C679( C374 C679 ) C374_=_C683( C374 C683 ) \nC374_=_C716( C374 C716 ) C374_=_C733( C374 C733 ) C374_=_C748( C374 C748 ) C374_=_C782( C374 C782 ) C374_=_C791( C374 C791 ) C374_=_C804( C374 C804 ) \nC374_=_C805( C374 C805 ) C374_=_C827( C374 C827 ) C374_=_C831( C374 C831 ) C374_=_C834( C374 C834 ) C374_=_C864( C374 C864 ) C374_=_C871( C374 C871 ) \nC374_=_C894( C374 C894 ) C374_=_C896( C374 C896 ) C377_=_C411( C377 C411 ) C377_=_C412( C377 C412 ) C377_=_C437( C377 C437 ) C377_=_C489( C377 C489 ) \nC377_=_C493( C377 C493 ) C377_=_C526( C377 C526 ) C377_=_C531( C377 C531 ) C377_=_C560( C377 C560 ) C377_=_C562( C377 C562 ) C377_=_C563( C377 C563 ) \nC377_=_C582( C377 C582 ) C377_=_C604( C377 C604 ) C377_=_C605( C377 C605 ) C377_=_C647( C377 C647 ) C377_=_C661( C377 C661 ) C377_=_C663( C377 C663 ) \nC377_=_C680( C377 C680 ) C377_=_C687( C377 C687 ) C377_=_C688( C377 C688 ) C377_=_C700( C377 C700 ) C377_=_C705( C377 C705 ) C377_=_C748( C377 C748 ) \nC377_=_C770( C377 C770 ) C377_=_C816( C377 C816 ) C377_=_C824( C377 C824 ) C377_=_C826( C377 C826 ) C377_=_C830( C377 C830 ) C377_=_C835( C377 C835 ) \nC377_=_C877( C377 C877 ) C377_=_C883( C377 C883 ) C381_=_C403( C381 C403 ) C381_=_C404( C381 C404 ) C381_=_C410( C381 C410 ) C381_=_C495( C381 C495 ) \nC381_=_C503( C381 C503 ) C381_=_C536( C381 C536 ) C381_=_C632( C381 C632 ) C381_=_C637( C381 C637 ) C381_=_C644( C381 C644 ) C381_=_C653( C381 C653 ) \nC381_=_C683( C381 C683 ) C381_=_C690( C381 C690 ) C381_=_C691( C381 C691 ) C381_=_C709( C381 C709 ) C381_=_C721( C381 C721 ) C381_=_C726( C381 C726 ) \nC381_=_C733( C381 C733 ) C381_=_C740( C381 C740 ) C381_=_C778( C381 C778 ) C381_=_C824( C381 C824 ) C381_=_C835( C381 C835 ) C381_=_C844( C381 C844 ) \nC381_=_C851( C381 C851 ) C381_=_C855( C381 C855 ) C381_=_C863( C381 C863 ) C381_=_C869( C381 C869 ) C381_=_C871( C381 C871 ) C381_=_C880( C381 C880 ) \nC381_=_C885( C381 C885 ) C381_=_C891( C381 C891 ) C381_=_C895( C381 C895 ) C390_=_C403( C390 C403 ) C390_=_C410( C390 C410 ) C390_=_C441( C390 C441 ) \nC390_=_C494( C390 C494 ) C390_=_C500( C390 C500 ) C390_=_C523( C390 C523 ) C390_=_C543( C390 C543 ) C390_=_C569( C390 C569 ) C390_=_C572( C390 C572 ) \nC390_=_C577( C390 C577 ) C390_=_C578( C390 C578 ) C390_=_C635( C390 C635 ) C390_=_C644( C390 C644 ) C390_=_C678( C390 C678 ) C390_=_C679( C390 C679 ) \nC390_=_C701( C390 C701 ) C390_=_C731(</w:t>
      </w:r>
    </w:p>
    <w:p>
      <w:pPr>
        <w:pStyle w:val="PreformattedText"/>
        <w:bidi w:val="0"/>
        <w:spacing w:before="0" w:after="0"/>
        <w:jc w:val="left"/>
        <w:rPr/>
      </w:pPr>
      <w:r>
        <w:rPr/>
        <w:t xml:space="preserve"> </w:t>
      </w:r>
      <w:r>
        <w:rPr/>
        <w:t>C390 C731 ) C390_=_C744( C390 C744 ) C390_=_C750( C390 C750 ) C390_=_C759( C390 C759 ) C390_=_C785( C390 C785 ) \nC390_=_C790( C390 C790 ) C390_=_C797( C390 C797 ) C390_=_C813( C390 C813 ) C390_=_C842( C390 C842 ) C390_=_C843( C390 C843 ) C390_=_C852( C390 C852 ) \nC390_=_C853( C390 C853 ) C390_=_C858( C390 C858 ) C390_=_C884( C390 C884 ) C390_=_C896( C390 C896 ) C390_=_C899( C390 C899 ) C391_=_C395( C391 C395 ) \nC391_=_C404( C391 C404 ) C391_=_C441( C391 C441 ) C391_=_C456( C391 C456 ) C391_=_C481( C391 C481 ) C391_=_C569( C391 C569 ) C391_=_C571( C391 C571 ) \nC391_=_C589( C391 C589 ) C391_=_C597( C391 C597 ) C391_=_C696( C391 C696 ) C391_=_C700( C391 C700 ) C391_=_C705( C391 C705 ) C391_=_C711( C391 C711 ) \nC391_=_C741( C391 C741 ) C391_=_C749( C391 C749 ) C391_=_C786( C391 C786 ) C391_=_C790( C391 C790 ) C391_=_C801( C391 C801 ) C391_=_C805( C391 C805 ) \nC391_=_C813( C391 C813 ) C391_=_C824( C391 C824 ) C391_=_C835( C391 C835 ) C391_=_C836( C391 C836 ) C391_=_C857( C391 C857 ) C391_=_C882( C391 C882 ) \nC391_=_C883( C391 C883 ) C395_=_C456( C395 C456 ) C395_=_C460( C395 C460 ) C395_=_C463( C395 C463 ) C395_=_C508( C395 C508 ) C395_=_C529( C395 C529 ) \nC395_=_C565( C395 C565 ) C395_=_C569( C395 C569 ) C395_=_C571( C395 C571 ) C395_=_C576( C395 C576 ) C395_=_C700( C395 C700 ) C395_=_C706( C395 C706 ) \nC395_=_C741( C395 C741 ) C395_=_C750( C395 C750 ) C395_=_C753( C395 C753 ) C395_=_C785( C395 C785 ) C395_=_C786( C395 C786 ) C395_=_C797( C395 C797 ) \nC395_=_C806( C395 C806 ) C395_=_C813( C395 C813 ) C395_=_C819( C395 C819 ) C395_=_C830( C395 C830 ) C395_=_C836( C395 C836 ) C395_=_C839( C395 C839 ) \nC395_=_C844( C395 C844 ) C395_=_C862( C395 C862 ) C395_=_C869( C395 C869 ) C395_=_C886( C395 C886 ) C395_=_C898( C395 C898 ) C401_=_C403( C401 C403 ) \nC401_=_C404( C401 C404 ) C401_=_C431( C401 C431 ) C401_=_C495( C401 C495 ) C401_=_C529( C401 C529 ) C401_=_C571( C401 C571 ) C401_=_C585( C401 C585 ) \nC401_=_C586( C401 C586 ) C401_=_C587( C401 C587 ) C401_=_C642( C401 C642 ) C401_=_C678( C401 C678 ) C401_=_C683( C401 C683 ) C401_=_C688( C401 C688 ) \nC401_=_C691( C401 C691 ) C401_=_C705( C401 C705 ) C401_=_C708( C401 C708 ) C401_=_C739( C401 C739 ) C401_=_C746( C401 C746 ) C401_=_C761( C401 C761 ) \nC401_=_C790( C401 C790 ) C401_=_C810( C401 C810 ) C401_=_C845( C401 C845 ) C401_=_C846( C401 C846 ) C401_=_C853( C401 C853 ) C401_=_C860( C401 C860 ) \nC401_=_C892( C401 C892 ) C401_=_C894( C401 C894 ) C401_=_C895( C401 C895 ) C401_=_C896( C401 C896 ) C401_=_C898( C401 C898 ) C403_=_C404( C403 C404 ) \nC403_=_C410( C403 C410 ) C403_=_C450( C403 C450 ) C403_=_C451( C403 C451 ) C403_=_C470( C403 C470 ) C403_=_C495( C403 C495 ) C403_=_C536( C403 C536 ) \nC403_=_C544( C403 C544 ) C403_=_C587( C403 C587 ) C403_=_C634( C403 C634 ) C403_=_C635( C403 C635 ) C403_=_C637( C403 C637 ) C403_=_C642( C403 C642 ) \nC403_=_C644( C403 C644 ) C403_=_C651( C403 C651 ) C403_=_C653( C403 C653 ) C403_=_C670( C403 C670 ) C403_=_C687( C403 C687 ) C403_=_C697( C403 C697 ) \nC403_=_C709( C403 C709 ) C403_=_C721( C403 C721 ) C403_=_C739( C403 C739 ) C403_=_C740( C403 C740 ) C403_=_C746( C403 C746 ) C403_=_C756( C403 C756 ) \nC403_=_C790( C403 C790 ) C403_=_C797( C403 C797 ) C403_=_C816( C403 C816 ) C403_=_C826( C403 C826 ) C403_=_C844( C403 C844 ) C403_=_C852( C403 C852 ) \nC403_=_C863( C403 C863 ) C403_=_C869( C403 C869 ) C403_=_C871( C403 C871 ) C403_=_C891( C403 C891 ) C403_=_C893( C403 C893 ) C403_=_C895( C403 C895 ) \nC403_=_C898( C403 C898 ) C403_=_C899( C403 C899 ) C404_=_C437( C404 C437 ) C404_=_C441( C404 C441 ) C404_=_C456( C404 C456 ) C404_=_C470( C404 C470 ) \nC404_=_C481( C404 C481 ) C404_=_C493( C404 C493 ) C404_=_C495( C404 C495 ) C404_=_C589( C404 C589 ) C404_=_C597( C404 C597 ) C404_=_C632( C404 C632 ) \nC404_=_C642( C404 C642 ) C404_=_C690( C404 C690 ) C404_=_C696( C404 C696 ) C404_=_C711( C404 C711 ) C404_=_C733( C404 C733 ) C404_=_C739( C404 C739 ) \nC404_=_C744( C404 C744 ) C404_=_C749( C404 C749 ) C404_=_C778( C404 C778 ) C404_=_C801( C404 C801 ) C404_=_C824( C404 C824 ) C404_=_C835( C404 C835 ) \nC404_=_C847( C404 C847 ) C404_=_C851( C404 C851 ) C404_=_C855( C404 C855 ) C404_=_C864( C404 C864 ) C404_=_C869( C404 C869 ) C404_=_C882( C404 C882 ) \nC404_=_C885( C404 C885 ) C404_=_C895( C404 C895 ) C404_=_C898( C404 C898 ) C410_=_C470( C410 C470 ) C410_=_C495( C410 C495 ) C410_=_C523( C410 C523 ) \nC410_=_C535( C410 C535 ) C410_=_C536( C410 C536 ) C410_=_C543( C410 C543 ) C410_=_C569( C410 C569 ) C410_=_C572( C410 C572 ) C410_=_C577( C410 C577 ) \nC410_=_C578( C410 C578 ) C410_=_C632( C410 C632 ) C410_=_C637( C410 C637 ) C410_=_C644( C410 C644 ) C410_=_C653( C410 C653 ) C410_=_C654( C410 C654 ) \nC410_=_C678( C410 C678 ) C410_=_C679( C410 C679 ) C410_=_C680( C410 C680 ) C410_=_C701( C410 C701 ) C410_=_C709( C410 C709 ) C410_=_C721( C410 C721 ) \nC410_=_C732( C410 C732 ) C410_=_C740( C410 C740 ) C410_=_C746( C410 C746 ) C410_=_C759( C410 C759 ) C410_=_C804( C410 C804 ) C410_=_C813( C410 C813 ) \nC410_=_C842( C410 C842 ) C410_=_C843( C410 C843 ) C410_=_C845( C410 C845 ) C410_=_C863( C410 C863 ) C410_=_C869( C410 C869 ) C410_=_C871( C410 C871 ) \nC410_=_C880( C410 C880 ) C410_=_C883( C410 C883 ) C410_=_C884( C410 C884 ) C410_=_C891( C410 C891 ) C410_=_C895( C410 C895 ) C411_=_C491( C411 C491 ) \nC411_=_C526( C411 C526 ) C411_=_C532( C411 C532 ) C411_=_C537( C411 C537 ) C411_=_C569( C411 C569 ) C411_=_C579( C411 C579 ) C411_=_C580( C411 C580 ) \nC411_=_C604( C411 C604 ) C411_=_C661( C411 C661 ) C411_=_C721( C411 C721 ) C411_=_C756( C411 C756 ) C411_=_C834( C411 C834 ) C411_=_C842( C411 C842 ) \nC411_=_C844( C411 C844 ) C411_=_C857( C411 C857 ) C411_=_C861( C411 C861 ) C411_=_C880( C411 C880 ) C411_=_C883( C411 C883 ) C411_=_C884( C411 C884 ) \nC411_=_C895( C411 C895 ) C412_=_C437( C412 C437 ) C412_=_C525( C412 C525 ) C412_=_C530( C412 C530 ) C412_=_C560( C412 C560 ) C412_=_C569( C412 C569 ) \nC412_=_C574( C412 C574 ) C412_=_C582( C412 C582 ) C412_=_C583( C412 C583 ) C412_=_C605( C412 C605 ) C412_=_C658( C412 C658 ) C412_=_C663( C412 C663 ) \nC412_=_C664( C412 C664 ) C412_=_C671( C412 C671 ) C412_=_C706( C412 C706 ) C412_=_C707( C412 C707 ) C412_=_C726( C412 C726 ) C412_=_C731( C412 C731 ) \nC412_=_C738( C412 C738 ) C412_=_C747( C412 C747 ) C412_=_C748( C412 C748 ) C412_=_C750( C412 C750 ) C412_=_C770( C412 C770 ) C412_=_C778( C412 C778 ) \nC412_=_C782( C412 C782 ) C412_=_C791( C412 C791 ) C412_=_C824( C412 C824 ) C412_=_C831( C412 C831 ) C412_=_C834( C412 C834 ) C412_=_C855( C412 C855 ) \nC412_=_C856( C412 C856 ) C412_=_C877( C412 C877 ) C412_=_C882( C412 C882 ) C412_=_C884( C412 C884 ) C412_=_C891( C412 C891 ) C412_=_C896( C412 C896 ) \nC412_=_C898( C412 C898 ) C412_=_C899( C412 C899 ) C420_=_C428( C420 C428 ) C420_=_C445( C420 C445 ) C420_=_C474( C420 C474 ) C420_=_C519( C420 C519 ) \nC420_=_C526( C420 C526 ) C420_=_C534( C420 C534 ) C420_=_C562( C420 C562 ) C420_=_C582( C420 C582 ) C420_=_C585( C420 C585 ) C420_=_C592( C420 C592 ) \nC420_=_C596( C420 C596 ) C420_=_C604( C420 C604 ) C420_=_C615( C420 C615 ) C420_=_C632( C420 C632 ) C420_=_C642( C420 C642 ) C420_=_C658( C420 C658 ) \nC420_=_C675( C420 C675 ) C420_=_C691( C420 C691 ) C420_=_C700( C420 C700 ) C420_=_C732( C420 C732 ) C420_=_C804( C420 C804 ) C420_=_C805( C420 C805 ) \nC420_=_C819( C420 C819 ) C420_=_C830( C420 C830 ) C420_=_C845( C420 C845 ) C420_=_C846( C420 C846 ) C420_=_C857( C420 C857 ) C420_=_C884( C420 C884 ) \nC420_=_C886( C420 C886 ) C420_=_C891( C420 C891 ) C420_=_C893( C420 C893 ) C420_=_C894( C420 C894 ) C420_=_C899( C420 C899 ) C424_=_C426( C424 C426 ) \nC424_=_C463( C424 C463 ) C424_=_C474( C424 C474 ) C424_=_C481( C424 C481 ) C424_=_C534( C424 C534 ) C424_=_C573( C424 C573 ) C424_=_C592( C424 C592 ) \nC424_=_C594( C424 C594 ) C424_=_C603( C424 C603 ) C424_=_C632( C424 C632 ) C424_=_C635( C424 C635 ) C424_=_C654( C424 C654 ) C424_=_C697( C424 C697 ) \nC424_=_C706( C424 C706 ) C424_=_C707( C424 C707 ) C424_=_C711( C424 C711 ) C424_=_C721( C424 C721 ) C424_=_C748( C424 C748 ) C424_=_C770( C424 C770 ) \nC424_=_C791( C424 C791 ) C424_=_C819( C424 C819 ) C424_=_C826( C424 C826 ) C424_=_C827( C424 C827 ) C424_=_C835( C424 C835 ) C424_=_C843( C424 C843 ) \nC424_=_C846( C424 C846 ) C424_=_C847( C424 C847 ) C424_=_C856( C424 C856 ) C424_=_C870( C424 C870 ) C424_=_C877( C424 C877 ) C424_=_C882( C424 C882 ) \nC424_=_C883( C424 C883 ) C426_=_C437( C426 C437 ) C426_=_C549( C426 C549 ) C426_=_C560( C426 C560 ) C426_=_C585( C426 C585 ) C426_=_C587( C426 C587 ) \nC426_=_C594( C426 C594 ) C426_=_C636( C426 C636 ) C426_=_C671( C426 C671 ) C426_=_C680( C426 C680 ) C426_=_C690( C426 C690 ) C426_=_C706( C426 C706 ) \nC426_=_C711( C426 C711 ) C426_=_C722( C426 C722 ) C426_=_C731( C426 C731 ) C426_=_C785( C426 C785 ) C426_=_C791( C426 C791 ) C426_=_C813( C426 C813 ) \nC426_=_C816( C426 C816 ) C426_=_C827( C426 C827 ) C426_=_C839( C426 C839 ) C426_=_C847( C426 C847 ) C426_=_C848( C426 C848 ) C426_=_C855( C426 C855 ) \nC426_=_C880( C426 C880 ) C426_=_C882( C426 C882 ) C426_=_C885( C426 C885 ) C426_=_C892( C426 C892 ) C428_=_C460( C428 C460 ) C428_=_C474( C428 C474 ) \nC428_=_C489( C428 C489 ) C428_=_C526( C428 C526 ) C428_=_C562( C428 C562 ) C428_=_C576( C428 C576 ) C428_=_C585( C428 C585 ) C428_=_C596( C428 C596 ) \nC428_=_C604( C428 C604 ) C428_=_C632( C428 C632 ) C428_=_C634( C428 C634 ) C428_=_C675( C428 C675 ) C428_=_C691( C428 C691 ) C428_=_C732( C428 C732 ) \nC428_=_C741( C428 C741 ) C428_=_C747( C428 C747 ) C428_=_C770( C428 C770 ) C428_=_C782( C428 C782 ) C428_=_C785( C428 C785 ) C428_=_C791( C428 C791 ) \nC428_=_C801( C428 C801 ) C428_=_C805( C428 C805 ) C428_=_C830( C428 C830 ) C428_=_C845( C428 C845 ) C428_=_C846( C428 C846 ) C428_=_C848( C428 C848 ) \nC428_=_C857( C428 C857 ) C428_=_C882( C428 C882 ) C428_=_C884( C428 C884 ) C428_=_C886( C428 C886 ) C428_=_C891( C428 C891 ) C428_=_C894( C428 C894 ) \nC428_=_C899( C428 C899 ) C431_=_C455( C431 C455 ) C431_=_C529(</w:t>
      </w:r>
    </w:p>
    <w:p>
      <w:pPr>
        <w:pStyle w:val="PreformattedText"/>
        <w:bidi w:val="0"/>
        <w:spacing w:before="0" w:after="0"/>
        <w:jc w:val="left"/>
        <w:rPr/>
      </w:pPr>
      <w:r>
        <w:rPr/>
        <w:t xml:space="preserve"> </w:t>
      </w:r>
      <w:r>
        <w:rPr/>
        <w:t>C431 C529 ) C431_=_C544( C431 C544 ) C431_=_C571( C431 C571 ) C431_=_C585( C431 C585 ) \nC431_=_C601( C431 C601 ) C431_=_C667( C431 C667 ) C431_=_C678( C431 C678 ) C431_=_C683( C431 C683 ) C431_=_C761( C431 C761 ) C431_=_C786( C431 C786 ) \nC431_=_C790( C431 C790 ) C431_=_C797( C431 C797 ) C431_=_C801( C431 C801 ) C431_=_C806( C431 C806 ) C431_=_C810( C431 C810 ) C431_=_C824( C431 C824 ) \nC431_=_C831( C431 C831 ) C431_=_C842( C431 C842 ) C431_=_C852( C431 C852 ) C431_=_C853( C431 C853 ) C431_=_C860( C431 C860 ) C431_=_C884( C431 C884 ) \nC431_=_C891( C431 C891 ) C431_=_C895( C431 C895 ) C431_=_C896( C431 C896 ) C431_=_C898( C431 C898 ) C431_=_C899( C431 C899 ) C437_=_C470( C437 C470 ) \nC437_=_C493( C437 C493 ) C437_=_C527( C437 C527 ) C437_=_C549( C437 C549 ) C437_=_C560( C437 C560 ) C437_=_C587( C437 C587 ) C437_=_C589( C437 C589 ) \nC437_=_C605( C437 C605 ) C437_=_C663( C437 C663 ) C437_=_C680( C437 C680 ) C437_=_C690( C437 C690 ) C437_=_C709( C437 C709 ) C437_=_C722( C437 C722 ) \nC437_=_C744( C437 C744 ) C437_=_C748( C437 C748 ) C437_=_C761( C437 C761 ) C437_=_C770( C437 C770 ) C437_=_C778( C437 C778 ) C437_=_C791( C437 C791 ) \nC437_=_C813( C437 C813 ) C437_=_C824( C437 C824 ) C437_=_C847( C437 C847 ) C437_=_C848( C437 C848 ) C437_=_C864( C437 C864 ) C437_=_C869( C437 C869 ) \nC437_=_C877( C437 C877 ) C437_=_C880( C437 C880 ) C437_=_C882( C437 C882 ) C437_=_C892( C437 C892 ) C437_=_C899( C437 C899 ) C441_=_C456( C441 C456 ) \nC441_=_C481( C441 C481 ) C441_=_C500( C441 C500 ) C441_=_C586( C441 C586 ) C441_=_C589( C441 C589 ) C441_=_C597( C441 C597 ) C441_=_C605( C441 C605 ) \nC441_=_C644( C441 C644 ) C441_=_C696( C441 C696 ) C441_=_C705( C441 C705 ) C441_=_C707( C441 C707 ) C441_=_C711( C441 C711 ) C441_=_C722( C441 C722 ) \nC441_=_C731( C441 C731 ) C441_=_C749( C441 C749 ) C441_=_C750( C441 C750 ) C441_=_C785( C441 C785 ) C441_=_C801( C441 C801 ) C441_=_C816( C441 C816 ) \nC441_=_C824( C441 C824 ) C441_=_C835( C441 C835 ) C441_=_C844( C441 C844 ) C441_=_C853( C441 C853 ) C441_=_C858( C441 C858 ) C441_=_C882( C441 C882 ) \nC441_=_C884( C441 C884 ) C441_=_C893( C441 C893 ) C441_=_C894( C441 C894 ) C441_=_C896( C441 C896 ) C442_=_C451( C442 C451 ) C442_=_C503( C442 C503 ) \nC442_=_C519( C442 C519 ) C442_=_C523( C442 C523 ) C442_=_C573( C442 C573 ) C442_=_C577( C442 C577 ) C442_=_C594( C442 C594 ) C442_=_C637( C442 C637 ) \nC442_=_C639( C442 C639 ) C442_=_C642( C442 C642 ) C442_=_C647( C442 C647 ) C442_=_C661( C442 C661 ) C442_=_C669( C442 C669 ) C442_=_C688( C442 C688 ) \nC442_=_C707( C442 C707 ) C442_=_C738( C442 C738 ) C442_=_C805( C442 C805 ) C442_=_C810( C442 C810 ) C442_=_C843( C442 C843 ) C442_=_C848( C442 C848 ) \nC442_=_C852( C442 C852 ) C442_=_C855( C442 C855 ) C442_=_C856( C442 C856 ) C442_=_C863( C442 C863 ) C442_=_C871( C442 C871 ) C442_=_C894( C442 C894 ) \nC443_=_C445( C443 C445 ) C443_=_C534( C443 C534 ) C443_=_C583( C443 C583 ) C443_=_C586( C443 C586 ) C443_=_C589( C443 C589 ) C443_=_C615( C443 C615 ) \nC443_=_C679( C443 C679 ) C443_=_C696( C443 C696 ) C443_=_C705( C443 C705 ) C443_=_C706( C443 C706 ) C443_=_C708( C443 C708 ) C443_=_C731( C443 C731 ) \nC443_=_C744( C443 C744 ) C443_=_C749( C443 C749 ) C443_=_C759( C443 C759 ) C443_=_C834( C443 C834 ) C443_=_C845( C443 C845 ) C443_=_C851( C443 C851 ) \nC443_=_C852( C443 C852 ) C443_=_C856( C443 C856 ) C443_=_C860( C443 C860 ) C443_=_C885( C443 C885 ) C445_=_C455( C445 C455 ) C445_=_C493( C445 C493 ) \nC445_=_C494( C445 C494 ) C445_=_C519( C445 C519 ) C445_=_C535( C445 C535 ) C445_=_C572( C445 C572 ) C445_=_C589( C445 C589 ) C445_=_C598( C445 C598 ) \nC445_=_C604( C445 C604 ) C445_=_C605( C445 C605 ) C445_=_C653( C445 C653 ) C445_=_C654( C445 C654 ) C445_=_C659( C445 C659 ) C445_=_C663( C445 C663 ) \nC445_=_C667( C445 C667 ) C445_=_C669( C445 C669 ) C445_=_C696( C445 C696 ) C445_=_C705( C445 C705 ) C445_=_C786( C445 C786 ) C445_=_C834( C445 C834 ) \nC445_=_C836( C445 C836 ) C445_=_C846( C445 C846 ) C445_=_C848( C445 C848 ) C445_=_C860( C445 C860 ) C445_=_C884( C445 C884 ) C450_=_C451( C450 C451 ) \nC450_=_C470( C450 C470 ) C450_=_C535( C450 C535 ) C450_=_C544( C450 C544 ) C450_=_C578( C450 C578 ) C450_=_C587( C450 C587 ) C450_=_C596( C450 C596 ) \nC450_=_C634( C450 C634 ) C450_=_C636( C450 C636 ) C450_=_C651( C450 C651 ) C450_=_C663( C450 C663 ) C450_=_C667( C450 C667 ) C450_=_C670( C450 C670 ) \nC450_=_C687( C450 C687 ) C450_=_C697( C450 C697 ) C450_=_C739( C450 C739 ) C450_=_C746( C450 C746 ) C450_=_C756( C450 C756 ) C450_=_C816( C450 C816 ) \nC450_=_C819( C450 C819 ) C450_=_C826( C450 C826 ) C450_=_C831( C450 C831 ) C450_=_C844( C450 C844 ) C450_=_C857( C450 C857 ) C450_=_C858( C450 C858 ) \nC450_=_C862( C450 C862 ) C450_=_C863( C450 C863 ) C450_=_C870( C450 C870 ) C450_=_C892( C450 C892 ) C450_=_C893( C450 C893 ) C450_=_C895( C450 C895 ) \nC451_=_C470( C451 C470 ) C451_=_C493( C451 C493 ) C451_=_C503( C451 C503 ) C451_=_C544( C451 C544 ) C451_=_C587( C451 C587 ) C451_=_C634( C451 C634 ) \nC451_=_C637( C451 C637 ) C451_=_C651( C451 C651 ) C451_=_C663( C451 C663 ) C451_=_C669( C451 C669 ) C451_=_C670( C451 C670 ) C451_=_C687( C451 C687 ) \nC451_=_C697( C451 C697 ) C451_=_C706( C451 C706 ) C451_=_C707( C451 C707 ) C451_=_C722( C451 C722 ) C451_=_C739( C451 C739 ) C451_=_C746( C451 C746 ) \nC451_=_C756( C451 C756 ) C451_=_C816( C451 C816 ) C451_=_C826( C451 C826 ) C451_=_C844( C451 C844 ) C451_=_C855( C451 C855 ) C451_=_C858( C451 C858 ) \nC451_=_C862( C451 C862 ) C451_=_C880( C451 C880 ) C451_=_C893( C451 C893 ) C451_=_C894( C451 C894 ) C451_=_C895( C451 C895 ) C455_=_C456( C455 C456 ) \nC455_=_C493( C455 C493 ) C455_=_C494( C455 C494 ) C455_=_C535( C455 C535 ) C455_=_C544( C455 C544 ) C455_=_C565( C455 C565 ) C455_=_C573( C455 C573 ) \nC455_=_C598( C455 C598 ) C455_=_C605( C455 C605 ) C455_=_C610( C455 C610 ) C455_=_C642( C455 C642 ) C455_=_C653( C455 C653 ) C455_=_C659( C455 C659 ) \nC455_=_C663( C455 C663 ) C455_=_C667( C455 C667 ) C455_=_C669( C455 C669 ) C455_=_C680( C455 C680 ) C455_=_C709( C455 C709 ) C455_=_C786( C455 C786 ) \nC455_=_C801( C455 C801 ) C455_=_C816( C455 C816 ) C455_=_C836( C455 C836 ) C455_=_C842( C455 C842 ) C455_=_C843( C455 C843 ) C455_=_C845( C455 C845 ) \nC455_=_C852( C455 C852 ) C455_=_C877( C455 C877 ) C455_=_C885( C455 C885 ) C455_=_C891( C455 C891 ) C455_=_C896( C455 C896 ) C455_=_C899( C455 C899 ) \nC456_=_C463( C456 C463 ) C456_=_C481( C456 C481 ) C456_=_C503( C456 C503 ) C456_=_C508( C456 C508 ) C456_=_C529( C456 C529 ) C456_=_C565( C456 C565 ) \nC456_=_C571( C456 C571 ) C456_=_C576( C456 C576 ) C456_=_C589( C456 C589 ) C456_=_C597( C456 C597 ) C456_=_C605( C456 C605 ) C456_=_C610( C456 C610 ) \nC456_=_C642( C456 C642 ) C456_=_C696( C456 C696 ) C456_=_C706( C456 C706 ) C456_=_C709( C456 C709 ) C456_=_C711( C456 C711 ) C456_=_C749( C456 C749 ) \nC456_=_C753( C456 C753 ) C456_=_C785( C456 C785 ) C456_=_C797( C456 C797 ) C456_=_C801( C456 C801 ) C456_=_C806( C456 C806 ) C456_=_C824( C456 C824 ) \nC456_=_C835( C456 C835 ) C456_=_C836( C456 C836 ) C456_=_C839( C456 C839 ) C456_=_C844( C456 C844 ) C456_=_C847( C456 C847 ) C456_=_C862( C456 C862 ) \nC456_=_C877( C456 C877 ) C456_=_C882( C456 C882 ) C456_=_C885( C456 C885 ) C456_=_C886( C456 C886 ) C456_=_C898( C456 C898 ) C456_=_C899( C456 C899 ) \nC460_=_C527( C460 C527 ) C460_=_C534( C460 C534 ) C460_=_C572( C460 C572 ) C460_=_C576( C460 C576 ) C460_=_C592( C460 C592 ) C460_=_C594( C460 C594 ) \nC460_=_C610( C460 C610 ) C460_=_C635( C460 C635 ) C460_=_C636( C460 C636 ) C460_=_C640( C460 C640 ) C460_=_C738( C460 C738 ) C460_=_C741( C460 C741 ) \nC460_=_C756( C460 C756 ) C460_=_C835( C460 C835 ) C460_=_C848( C460 C848 ) C460_=_C851( C460 C851 ) C460_=_C852( C460 C852 ) C460_=_C856( C460 C856 ) \nC460_=_C857( C460 C857 ) C460_=_C858( C460 C858 ) C460_=_C861( C460 C861 ) C460_=_C864( C460 C864 ) C460_=_C870( C460 C870 ) C460_=_C882( C460 C882 ) \nC463_=_C481( C463 C481 ) C463_=_C508( C463 C508 ) C463_=_C529( C463 C529 ) C463_=_C530( C463 C530 ) C463_=_C565( C463 C565 ) C463_=_C571( C463 C571 ) \nC463_=_C573( C463 C573 ) C463_=_C576( C463 C576 ) C463_=_C592( C463 C592 ) C463_=_C596( C463 C596 ) C463_=_C603( C463 C603 ) C463_=_C635( C463 C635 ) \nC463_=_C654( C463 C654 ) C463_=_C706( C463 C706 ) C463_=_C707( C463 C707 ) C463_=_C722( C463 C722 ) C463_=_C733( C463 C733 ) C463_=_C753( C463 C753 ) \nC463_=_C785( C463 C785 ) C463_=_C797( C463 C797 ) C463_=_C813( C463 C813 ) C463_=_C819( C463 C819 ) C463_=_C827( C463 C827 ) C463_=_C830( C463 C830 ) \nC463_=_C836( C463 C836 ) C463_=_C839( C463 C839 ) C463_=_C843( C463 C843 ) C463_=_C844( C463 C844 ) C463_=_C845( C463 C845 ) C463_=_C846( C463 C846 ) \nC463_=_C862( C463 C862 ) C463_=_C870( C463 C870 ) C463_=_C877( C463 C877 ) C463_=_C883( C463 C883 ) C463_=_C886( C463 C886 ) C463_=_C898( C463 C898 ) \nC463_=_C899( C463 C899 ) C470_=_C493( C470 C493 ) C470_=_C535( C470 C535 ) C470_=_C544( C470 C544 ) C470_=_C587( C470 C587 ) C470_=_C634( C470 C634 ) \nC470_=_C651( C470 C651 ) C470_=_C654( C470 C654 ) C470_=_C670( C470 C670 ) C470_=_C687( C470 C687 ) C470_=_C697( C470 C697 ) C470_=_C739( C470 C739 ) \nC470_=_C744( C470 C744 ) C470_=_C746( C470 C746 ) C470_=_C747( C470 C747 ) C470_=_C756( C470 C756 ) C470_=_C778( C470 C778 ) C470_=_C816( C470 C816 ) \nC470_=_C826( C470 C826 ) C470_=_C844( C470 C844 ) C470_=_C847( C470 C847 ) C470_=_C864( C470 C864 ) C470_=_C869( C470 C869 ) C470_=_C871( C470 C871 ) \nC470_=_C880( C470 C880 ) C470_=_C883( C470 C883 ) C470_=_C893( C470 C893 ) C470_=_C895( C470 C895 ) C474_=_C526( C474 C526 ) C474_=_C562( C474 C562 ) \nC474_=_C585( C474 C585 ) C474_=_C596( C474 C596 ) C474_=_C601( C474 C601 ) C474_=_C604( C474 C604 ) C474_=_C632( C474 C632 ) C474_=_C671( C474 C671 ) \nC474_=_C675( C474 C675 ) C474_=_C691( C474 C691 ) C474_=_C697( C474 C697 ) C474_=_C716( C474 C716 ) C474_=_C731( C474 C731 ) C474_=_C732( C474 C732 ) \nC474_=_C738( C474 C738 ) C474_=_C746( C474 C746 ) C474_=_C748( C474 C748 ) C474_=_C770(</w:t>
      </w:r>
    </w:p>
    <w:p>
      <w:pPr>
        <w:pStyle w:val="PreformattedText"/>
        <w:bidi w:val="0"/>
        <w:spacing w:before="0" w:after="0"/>
        <w:jc w:val="left"/>
        <w:rPr/>
      </w:pPr>
      <w:r>
        <w:rPr/>
        <w:t xml:space="preserve"> </w:t>
      </w:r>
      <w:r>
        <w:rPr/>
        <w:t>C474 C770 ) C474_=_C805( C474 C805 ) C474_=_C816( C474 C816 ) \nC474_=_C830( C474 C830 ) C474_=_C835( C474 C835 ) C474_=_C845( C474 C845 ) C474_=_C877( C474 C877 ) C474_=_C884( C474 C884 ) C474_=_C885( C474 C885 ) \nC474_=_C886( C474 C886 ) C474_=_C894( C474 C894 ) C474_=_C899( C474 C899 ) C481_=_C543( C481 C543 ) C481_=_C560( C481 C560 ) C481_=_C573( C481 C573 ) \nC481_=_C580( C481 C580 ) C481_=_C587( C481 C587 ) C481_=_C589( C481 C589 ) C481_=_C592( C481 C592 ) C481_=_C597( C481 C597 ) C481_=_C603( C481 C603 ) \nC481_=_C635( C481 C635 ) C481_=_C639( C481 C639 ) C481_=_C654( C481 C654 ) C481_=_C667( C481 C667 ) C481_=_C675( C481 C675 ) C481_=_C691( C481 C691 ) \nC481_=_C696( C481 C696 ) C481_=_C707( C481 C707 ) C481_=_C711( C481 C711 ) C481_=_C749( C481 C749 ) C481_=_C801( C481 C801 ) C481_=_C819( C481 C819 ) \nC481_=_C824( C481 C824 ) C481_=_C827( C481 C827 ) C481_=_C835( C481 C835 ) C481_=_C839( C481 C839 ) C481_=_C843( C481 C843 ) C481_=_C846( C481 C846 ) \nC481_=_C870( C481 C870 ) C481_=_C877( C481 C877 ) C481_=_C882( C481 C882 ) C481_=_C883( C481 C883 ) C481_=_C885( C481 C885 ) C489_=_C531( C489 C531 ) \nC489_=_C563( C489 C563 ) C489_=_C576( C489 C576 ) C489_=_C582( C489 C582 ) C489_=_C604( C489 C604 ) C489_=_C634( C489 C634 ) C489_=_C647( C489 C647 ) \nC489_=_C680( C489 C680 ) C489_=_C687( C489 C687 ) C489_=_C700( C489 C700 ) C489_=_C705( C489 C705 ) C489_=_C709( C489 C709 ) C489_=_C711( C489 C711 ) \nC489_=_C724( C489 C724 ) C489_=_C753( C489 C753 ) C489_=_C770( C489 C770 ) C489_=_C778( C489 C778 ) C489_=_C782( C489 C782 ) C489_=_C785( C489 C785 ) \nC489_=_C791( C489 C791 ) C489_=_C801( C489 C801 ) C489_=_C816( C489 C816 ) C489_=_C819( C489 C819 ) C489_=_C846( C489 C846 ) C489_=_C855( C489 C855 ) \nC489_=_C858( C489 C858 ) C489_=_C862( C489 C862 ) C489_=_C863( C489 C863 ) C489_=_C884( C489 C884 ) C491_=_C493( C491 C493 ) C491_=_C494( C491 C494 ) \nC491_=_C495( C491 C495 ) C491_=_C532( C491 C532 ) C491_=_C535( C491 C535 ) C491_=_C537( C491 C537 ) C491_=_C579( C491 C579 ) C491_=_C580( C491 C580 ) \nC491_=_C589( C491 C589 ) C491_=_C598( C491 C598 ) C491_=_C642( C491 C642 ) C491_=_C651( C491 C651 ) C491_=_C653( C491 C653 ) C491_=_C654( C491 C654 ) \nC491_=_C688( C491 C688 ) C491_=_C708( C491 C708 ) C491_=_C709( C491 C709 ) C491_=_C741( C491 C741 ) C491_=_C744( C491 C744 ) C491_=_C747( C491 C747 ) \nC491_=_C813( C491 C813 ) C491_=_C819( C491 C819 ) C491_=_C831( C491 C831 ) C491_=_C844( C491 C844 ) C491_=_C851( C491 C851 ) C491_=_C857( C491 C857 ) \nC491_=_C862( C491 C862 ) C491_=_C864( C491 C864 ) C491_=_C880( C491 C880 ) C491_=_C886( C491 C886 ) C491_=_C896( C491 C896 ) C491_=_C898( C491 C898 ) \nC493_=_C494( C493 C494 ) C493_=_C495( C493 C495 ) C493_=_C535( C493 C535 ) C493_=_C560( C493 C560 ) C493_=_C562( C493 C562 ) C493_=_C598( C493 C598 ) \nC493_=_C605( C493 C605 ) C493_=_C642( C493 C642 ) C493_=_C653( C493 C653 ) C493_=_C659( C493 C659 ) C493_=_C663( C493 C663 ) C493_=_C667( C493 C667 ) \nC493_=_C669( C493 C669 ) C493_=_C687( C493 C687 ) C493_=_C688( C493 C688 ) C493_=_C706( C493 C706 ) C493_=_C722( C493 C722 ) C493_=_C744( C493 C744 ) \nC493_=_C778( C493 C778 ) C493_=_C786( C493 C786 ) C493_=_C826( C493 C826 ) C493_=_C830( C493 C830 ) C493_=_C835( C493 C835 ) C493_=_C836( C493 C836 ) \nC493_=_C847( C493 C847 ) C493_=_C857( C493 C857 ) C493_=_C864( C493 C864 ) C493_=_C869( C493 C869 ) C493_=_C880( C493 C880 ) C493_=_C886( C493 C886 ) \nC493_=_C896( C493 C896 ) C494_=_C495( C494 C495 ) C494_=_C535( C494 C535 ) C494_=_C598( C494 C598 ) C494_=_C601( C494 C601 ) C494_=_C605( C494 C605 ) \nC494_=_C642( C494 C642 ) C494_=_C653( C494 C653 ) C494_=_C659( C494 C659 ) C494_=_C663( C494 C663 ) C494_=_C667( C494 C667 ) C494_=_C669( C494 C669 ) \nC494_=_C678( C494 C678 ) C494_=_C716( C494 C716 ) C494_=_C744( C494 C744 ) C494_=_C761( C494 C761 ) C494_=_C785( C494 C785 ) C494_=_C786( C494 C786 ) \nC494_=_C810( C494 C810 ) C494_=_C836( C494 C836 ) C494_=_C855( C494 C855 ) C494_=_C857( C494 C857 ) C494_=_C886( C494 C886 ) C494_=_C896( C494 C896 ) \nC494_=_C899( C494 C899 ) C495_=_C525( C495 C525 ) C495_=_C536( C495 C536 ) C495_=_C562( C495 C562 ) C495_=_C583( C495 C583 ) C495_=_C603( C495 C603 ) \nC495_=_C634( C495 C634 ) C495_=_C637( C495 C637 ) C495_=_C642( C495 C642 ) C495_=_C644( C495 C644 ) C495_=_C653( C495 C653 ) C495_=_C675( C495 C675 ) \nC495_=_C709( C495 C709 ) C495_=_C716( C495 C716 ) C495_=_C721( C495 C721 ) C495_=_C725( C495 C725 ) C495_=_C739( C495 C739 ) C495_=_C740( C495 C740 ) \nC495_=_C759( C495 C759 ) C495_=_C826( C495 C826 ) C495_=_C843( C495 C843 ) C495_=_C857( C495 C857 ) C495_=_C863( C495 C863 ) C495_=_C869( C495 C869 ) \nC495_=_C871( C495 C871 ) C495_=_C886( C495 C886 ) C495_=_C891( C495 C891 ) C495_=_C895( C495 C895 ) C495_=_C896( C495 C896 ) C495_=_C898( C495 C898 ) \nC500_=_C503( C500 C503 ) C500_=_C525( C500 C525 ) C500_=_C526( C500 C526 ) C500_=_C527( C500 C527 ) C500_=_C529( C500 C529 ) C500_=_C530( C500 C530 ) \nC500_=_C544( C500 C544 ) C500_=_C642( C500 C642 ) C500_=_C644( C500 C644 ) C500_=_C664( C500 C664 ) C500_=_C671( C500 C671 ) C500_=_C683( C500 C683 ) \nC500_=_C716( C500 C716 ) C500_=_C726( C500 C726 ) C500_=_C731( C500 C731 ) C500_=_C733( C500 C733 ) C500_=_C748( C500 C748 ) C500_=_C750( C500 C750 ) \nC500_=_C753( C500 C753 ) C500_=_C759( C500 C759 ) C500_=_C804( C500 C804 ) C500_=_C810( C500 C810 ) C500_=_C827( C500 C827 ) C500_=_C830( C500 C830 ) \nC500_=_C831( C500 C831 ) C500_=_C853( C500 C853 ) C500_=_C858( C500 C858 ) C500_=_C864( C500 C864 ) C500_=_C869( C500 C869 ) C500_=_C884( C500 C884 ) \nC500_=_C896( C500 C896 ) C503_=_C571( C503 C571 ) C503_=_C590( C503 C590 ) C503_=_C592( C503 C592 ) C503_=_C597( C503 C597 ) C503_=_C601( C503 C601 ) \nC503_=_C605( C503 C605 ) C503_=_C617( C503 C617 ) C503_=_C637( C503 C637 ) C503_=_C639( C503 C639 ) C503_=_C640( C503 C640 ) C503_=_C644( C503 C644 ) \nC503_=_C661( C503 C661 ) C503_=_C669( C503 C669 ) C503_=_C678( C503 C678 ) C503_=_C683( C503 C683 ) C503_=_C691( C503 C691 ) C503_=_C707( C503 C707 ) \nC503_=_C708( C503 C708 ) C503_=_C724( C503 C724 ) C503_=_C725( C503 C725 ) C503_=_C726( C503 C726 ) C503_=_C744( C503 C744 ) C503_=_C770( C503 C770 ) \nC503_=_C806( C503 C806 ) C503_=_C810( C503 C810 ) C503_=_C835( C503 C835 ) C503_=_C844( C503 C844 ) C503_=_C847( C503 C847 ) C503_=_C855( C503 C855 ) \nC503_=_C858( C503 C858 ) C503_=_C894( C503 C894 ) C503_=_C899( C503 C899 ) C508_=_C529( C508 C529 ) C508_=_C531( C508 C531 ) C508_=_C543( C508 C543 ) \nC508_=_C544( C508 C544 ) C508_=_C565( C508 C565 ) C508_=_C571( C508 C571 ) C508_=_C576( C508 C576 ) C508_=_C671( C508 C671 ) C508_=_C706( C508 C706 ) \nC508_=_C726( C508 C726 ) C508_=_C731( C508 C731 ) C508_=_C740( C508 C740 ) C508_=_C753( C508 C753 ) C508_=_C785( C508 C785 ) C508_=_C797( C508 C797 ) \nC508_=_C806( C508 C806 ) C508_=_C816( C508 C816 ) C508_=_C836( C508 C836 ) C508_=_C839( C508 C839 ) C508_=_C844( C508 C844 ) C508_=_C857( C508 C857 ) \nC508_=_C860( C508 C860 ) C508_=_C861( C508 C861 ) C508_=_C862( C508 C862 ) C508_=_C869( C508 C869 ) C508_=_C886( C508 C886 ) C508_=_C893( C508 C893 ) \nC508_=_C898( C508 C898 ) C519_=_C523( C519 C523 ) C519_=_C577( C519 C577 ) C519_=_C578( C519 C578 ) C519_=_C596( C519 C596 ) C519_=_C642( C519 C642 ) \nC519_=_C658( C519 C658 ) C519_=_C661( C519 C661 ) C519_=_C664( C519 C664 ) C519_=_C667( C519 C667 ) C519_=_C669( C519 C669 ) C519_=_C688( C519 C688 ) \nC519_=_C700( C519 C700 ) C519_=_C740( C519 C740 ) C519_=_C749( C519 C749 ) C519_=_C753( C519 C753 ) C519_=_C761( C519 C761 ) C519_=_C778( C519 C778 ) \nC519_=_C797( C519 C797 ) C519_=_C805( C519 C805 ) C519_=_C806( C519 C806 ) C519_=_C810( C519 C810 ) C519_=_C831( C519 C831 ) C519_=_C843( C519 C843 ) \nC519_=_C845( C519 C845 ) C519_=_C846( C519 C846 ) C519_=_C848( C519 C848 ) C519_=_C852( C519 C852 ) C519_=_C856( C519 C856 ) C519_=_C858( C519 C858 ) \nC519_=_C861( C519 C861 ) C519_=_C864( C519 C864 ) C519_=_C871( C519 C871 ) C523_=_C537( C523 C537 ) C523_=_C543( C523 C543 ) C523_=_C569( C523 C569 ) \nC523_=_C572( C523 C572 ) C523_=_C577( C523 C577 ) C523_=_C578( C523 C578 ) C523_=_C642( C523 C642 ) C523_=_C659( C523 C659 ) C523_=_C661( C523 C661 ) \nC523_=_C669( C523 C669 ) C523_=_C670( C523 C670 ) C523_=_C678( C523 C678 ) C523_=_C679( C523 C679 ) C523_=_C688( C523 C688 ) C523_=_C701( C523 C701 ) \nC523_=_C739( C523 C739 ) C523_=_C756( C523 C756 ) C523_=_C759( C523 C759 ) C523_=_C805( C523 C805 ) C523_=_C810( C523 C810 ) C523_=_C813( C523 C813 ) \nC523_=_C826( C523 C826 ) C523_=_C842( C523 C842 ) C523_=_C843( C523 C843 ) C523_=_C844( C523 C844 ) C523_=_C845( C523 C845 ) C523_=_C852( C523 C852 ) \nC523_=_C856( C523 C856 ) C523_=_C871( C523 C871 ) C525_=_C526( C525 C526 ) C525_=_C527( C525 C527 ) C525_=_C529( C525 C529 ) C525_=_C530( C525 C530 ) \nC525_=_C536( C525 C536 ) C525_=_C562( C525 C562 ) C525_=_C569( C525 C569 ) C525_=_C574( C525 C574 ) C525_=_C583( C525 C583 ) C525_=_C658( C525 C658 ) \nC525_=_C664( C525 C664 ) C525_=_C671( C525 C671 ) C525_=_C675( C525 C675 ) C525_=_C679( C525 C679 ) C525_=_C680( C525 C680 ) C525_=_C716( C525 C716 ) \nC525_=_C725( C525 C725 ) C525_=_C726( C525 C726 ) C525_=_C747( C525 C747 ) C525_=_C750( C525 C750 ) C525_=_C753( C525 C753 ) C525_=_C759( C525 C759 ) \nC525_=_C778( C525 C778 ) C525_=_C782( C525 C782 ) C525_=_C827( C525 C827 ) C525_=_C830( C525 C830 ) C525_=_C834( C525 C834 ) C525_=_C855( C525 C855 ) \nC525_=_C864( C525 C864 ) C525_=_C869( C525 C869 ) C525_=_C871( C525 C871 ) C525_=_C891( C525 C891 ) C525_=_C892( C525 C892 ) C525_=_C894( C525 C894 ) \nC525_=_C896( C525 C896 ) C526_=_C527( C526 C527 ) C526_=_C529( C526 C529 ) C526_=_C530( C526 C530 ) C526_=_C562( C526 C562 ) C526_=_C585( C526 C585 ) \nC526_=_C596( C526 C596 ) C526_=_C597( C526 C597 ) C526_=_C598( C526 C598 ) C526_=_C604( C526 C604 ) C526_=_C632( C526 C632 ) C526_=_C661( C526 C661 ) \nC526_=_C664( C526 C664 ) C526_=_C671( C526 C671 ) C526_=_C675( C526 C675 ) C526_=_C690( C526 C690 ) C526_=_C691(</w:t>
      </w:r>
    </w:p>
    <w:p>
      <w:pPr>
        <w:pStyle w:val="PreformattedText"/>
        <w:bidi w:val="0"/>
        <w:spacing w:before="0" w:after="0"/>
        <w:jc w:val="left"/>
        <w:rPr/>
      </w:pPr>
      <w:r>
        <w:rPr/>
        <w:t xml:space="preserve"> </w:t>
      </w:r>
      <w:r>
        <w:rPr/>
        <w:t>C526 C691 ) C526_=_C696( C526 C696 ) \nC526_=_C697( C526 C697 ) C526_=_C732( C526 C732 ) C526_=_C747( C526 C747 ) C526_=_C753( C526 C753 ) C526_=_C759( C526 C759 ) C526_=_C782( C526 C782 ) \nC526_=_C805( C526 C805 ) C526_=_C827( C526 C827 ) C526_=_C830( C526 C830 ) C526_=_C845( C526 C845 ) C526_=_C863( C526 C863 ) C526_=_C869( C526 C869 ) \nC526_=_C883( C526 C883 ) C526_=_C884( C526 C884 ) C526_=_C886( C526 C886 ) C526_=_C891( C526 C891 ) C526_=_C894( C526 C894 ) C526_=_C899( C526 C899 ) \nC527_=_C529( C527 C529 ) C527_=_C530( C527 C530 ) C527_=_C534( C527 C534 ) C527_=_C536( C527 C536 ) C527_=_C549( C527 C549 ) C527_=_C576( C527 C576 ) \nC527_=_C589( C527 C589 ) C527_=_C592( C527 C592 ) C527_=_C594( C527 C594 ) C527_=_C610( C527 C610 ) C527_=_C635( C527 C635 ) C527_=_C636( C527 C636 ) \nC527_=_C640( C527 C640 ) C527_=_C664( C527 C664 ) C527_=_C671( C527 C671 ) C527_=_C691( C527 C691 ) C527_=_C709( C527 C709 ) C527_=_C732( C527 C732 ) \nC527_=_C738( C527 C738 ) C527_=_C741( C527 C741 ) C527_=_C753( C527 C753 ) C527_=_C756( C527 C756 ) C527_=_C759( C527 C759 ) C527_=_C761( C527 C761 ) \nC527_=_C827( C527 C827 ) C527_=_C835( C527 C835 ) C527_=_C842( C527 C842 ) C527_=_C847( C527 C847 ) C527_=_C851( C527 C851 ) C527_=_C852( C527 C852 ) \nC527_=_C856( C527 C856 ) C527_=_C857( C527 C857 ) C527_=_C858( C527 C858 ) C527_=_C861( C527 C861 ) C527_=_C869( C527 C869 ) C527_=_C870( C527 C870 ) \nC527_=_C882( C527 C882 ) C527_=_C899( C527 C899 ) C529_=_C530( C529 C530 ) C529_=_C565( C529 C565 ) C529_=_C571( C529 C571 ) C529_=_C576( C529 C576 ) \nC529_=_C636( C529 C636 ) C529_=_C664( C529 C664 ) C529_=_C671( C529 C671 ) C529_=_C678( C529 C678 ) C529_=_C683( C529 C683 ) C529_=_C706( C529 C706 ) \nC529_=_C753( C529 C753 ) C529_=_C759( C529 C759 ) C529_=_C761( C529 C761 ) C529_=_C785( C529 C785 ) C529_=_C790( C529 C790 ) C529_=_C797( C529 C797 ) \nC529_=_C806( C529 C806 ) C529_=_C810( C529 C810 ) C529_=_C824( C529 C824 ) C529_=_C827( C529 C827 ) C529_=_C831( C529 C831 ) C529_=_C836( C529 C836 ) \nC529_=_C839( C529 C839 ) C529_=_C842( C529 C842 ) C529_=_C844( C529 C844 ) C529_=_C853( C529 C853 ) C529_=_C860( C529 C860 ) C529_=_C862( C529 C862 ) \nC529_=_C869( C529 C869 ) C529_=_C886( C529 C886 ) C529_=_C895( C529 C895 ) C529_=_C896( C529 C896 ) C529_=_C898( C529 C898 ) C530_=_C565( C530 C565 ) \nC530_=_C569( C530 C569 ) C530_=_C574( C530 C574 ) C530_=_C583( C530 C583 ) C530_=_C596( C530 C596 ) C530_=_C658( C530 C658 ) C530_=_C664( C530 C664 ) \nC530_=_C671( C530 C671 ) C530_=_C726( C530 C726 ) C530_=_C733( C530 C733 ) C530_=_C739( C530 C739 ) C530_=_C747( C530 C747 ) C530_=_C750( C530 C750 ) \nC530_=_C753( C530 C753 ) C530_=_C759( C530 C759 ) C530_=_C778( C530 C778 ) C530_=_C782( C530 C782 ) C530_=_C790( C530 C790 ) C530_=_C827( C530 C827 ) \nC530_=_C830( C530 C830 ) C530_=_C834( C530 C834 ) C530_=_C844( C530 C844 ) C530_=_C855( C530 C855 ) C530_=_C860( C530 C860 ) C530_=_C862( C530 C862 ) \nC530_=_C869( C530 C869 ) C530_=_C880( C530 C880 ) C530_=_C891( C530 C891 ) C530_=_C896( C530 C896 ) C530_=_C899( C530 C899 ) C531_=_C532( C531 C532 ) \nC531_=_C534( C531 C534 ) C531_=_C535( C531 C535 ) C531_=_C543( C531 C543 ) C531_=_C544( C531 C544 ) C531_=_C560( C531 C560 ) C531_=_C563( C531 C563 ) \nC531_=_C579( C531 C579 ) C531_=_C582( C531 C582 ) C531_=_C583( C531 C583 ) C531_=_C590( C531 C590 ) C531_=_C603( C531 C603 ) C531_=_C604( C531 C604 ) \nC531_=_C647( C531 C647 ) C531_=_C671( C531 C671 ) C531_=_C675( C531 C675 ) C531_=_C680( C531 C680 ) C531_=_C700( C531 C700 ) C531_=_C705( C531 C705 ) \nC531_=_C711( C531 C711 ) C531_=_C761( C531 C761 ) C531_=_C816( C531 C816 ) C531_=_C834( C531 C834 ) C531_=_C836( C531 C836 ) C531_=_C855( C531 C855 ) \nC531_=_C860( C531 C860 ) C531_=_C861( C531 C861 ) C531_=_C869( C531 C869 ) C531_=_C870( C531 C870 ) C531_=_C893( C531 C893 ) C532_=_C534( C532 C534 ) \nC532_=_C535( C532 C535 ) C532_=_C537( C532 C537 ) C532_=_C544( C532 C544 ) C532_=_C562( C532 C562 ) C532_=_C579( C532 C579 ) C532_=_C580( C532 C580 ) \nC532_=_C582( C532 C582 ) C532_=_C675( C532 C675 ) C532_=_C701( C532 C701 ) C532_=_C761( C532 C761 ) C532_=_C824( C532 C824 ) C532_=_C827( C532 C827 ) \nC532_=_C844( C532 C844 ) C532_=_C858( C532 C858 ) C532_=_C861( C532 C861 ) C532_=_C864( C532 C864 ) C532_=_C870( C532 C870 ) C532_=_C871( C532 C871 ) \nC532_=_C877( C532 C877 ) C532_=_C880( C532 C880 ) C532_=_C892( C532 C892 ) C532_=_C893( C532 C893 ) C532_=_C894( C532 C894 ) C534_=_C535( C534 C535 ) \nC534_=_C592( C534 C592 ) C534_=_C594( C534 C594 ) C534_=_C610( C534 C610 ) C534_=_C615( C534 C615 ) C534_=_C632( C534 C632 ) C534_=_C635( C534 C635 ) \nC534_=_C636( C534 C636 ) C534_=_C640( C534 C640 ) C534_=_C642( C534 C642 ) C534_=_C675( C534 C675 ) C534_=_C700( C534 C700 ) C534_=_C721( C534 C721 ) \nC534_=_C738( C534 C738 ) C534_=_C741( C534 C741 ) C534_=_C756( C534 C756 ) C534_=_C761( C534 C761 ) C534_=_C791( C534 C791 ) C534_=_C804( C534 C804 ) \nC534_=_C819( C534 C819 ) C534_=_C826( C534 C826 ) C534_=_C835( C534 C835 ) C534_=_C851( C534 C851 ) C534_=_C852( C534 C852 ) C534_=_C856( C534 C856 ) \nC534_=_C857( C534 C857 ) C534_=_C858( C534 C858 ) C534_=_C861( C534 C861 ) C534_=_C870( C534 C870 ) C534_=_C882( C534 C882 ) C534_=_C891( C534 C891 ) \nC534_=_C893( C534 C893 ) C535_=_C598( C535 C598 ) C535_=_C605( C535 C605 ) C535_=_C636( C535 C636 ) C535_=_C653( C535 C653 ) C535_=_C654( C535 C654 ) \nC535_=_C659( C535 C659 ) C535_=_C663( C535 C663 ) C535_=_C667( C535 C667 ) C535_=_C669( C535 C669 ) C535_=_C675( C535 C675 ) C535_=_C688( C535 C688 ) \nC535_=_C708( C535 C708 ) C535_=_C761( C535 C761 ) C535_=_C786( C535 C786 ) C535_=_C836( C535 C836 ) C535_=_C851( C535 C851 ) C535_=_C861( C535 C861 ) \nC535_=_C863( C535 C863 ) C535_=_C864( C535 C864 ) C535_=_C870( C535 C870 ) C535_=_C880( C535 C880 ) C535_=_C883( C535 C883 ) C535_=_C892( C535 C892 ) \nC535_=_C898( C535 C898 ) C536_=_C537( C536 C537 ) C536_=_C562( C536 C562 ) C536_=_C576( C536 C576 ) C536_=_C583( C536 C583 ) C536_=_C590( C536 C590 ) \nC536_=_C610( C536 C610 ) C536_=_C637( C536 C637 ) C536_=_C644( C536 C644 ) C536_=_C653( C536 C653 ) C536_=_C675( C536 C675 ) C536_=_C709( C536 C709 ) \nC536_=_C716( C536 C716 ) C536_=_C721( C536 C721 ) C536_=_C725( C536 C725 ) C536_=_C740( C536 C740 ) C536_=_C842( C536 C842 ) C536_=_C851( C536 C851 ) \nC536_=_C863( C536 C863 ) C536_=_C869( C536 C869 ) C536_=_C870( C536 C870 ) C536_=_C871( C536 C871 ) C536_=_C882( C536 C882 ) C536_=_C885( C536 C885 ) \nC536_=_C891( C536 C891 ) C536_=_C895( C536 C895 ) C536_=_C898( C536 C898 ) C537_=_C574( C537 C574 ) C537_=_C577( C537 C577 ) C537_=_C579( C537 C579 ) \nC537_=_C580( C537 C580 ) C537_=_C664( C537 C664 ) C537_=_C669( C537 C669 ) C537_=_C705( C537 C705 ) C537_=_C739( C537 C739 ) C537_=_C770( C537 C770 ) \nC537_=_C834( C537 C834 ) C537_=_C844( C537 C844 ) C537_=_C863( C537 C863 ) C537_=_C880( C537 C880 ) C537_=_C891( C537 C891 ) C543_=_C544( C543 C544 ) \nC543_=_C569( C543 C569 ) C543_=_C572( C543 C572 ) C543_=_C577( C543 C577 ) C543_=_C578( C543 C578 ) C543_=_C580( C543 C580 ) C543_=_C636( C543 C636 ) \nC543_=_C639( C543 C639 ) C543_=_C640( C543 C640 ) C543_=_C667( C543 C667 ) C543_=_C671( C543 C671 ) C543_=_C675( C543 C675 ) C543_=_C678( C543 C678 ) \nC543_=_C679( C543 C679 ) C543_=_C691( C543 C691 ) C543_=_C701( C543 C701 ) C543_=_C759( C543 C759 ) C543_=_C778( C543 C778 ) C543_=_C813( C543 C813 ) \nC543_=_C839( C543 C839 ) C543_=_C842( C543 C842 ) C543_=_C843( C543 C843 ) C543_=_C846( C543 C846 ) C543_=_C848( C543 C848 ) C543_=_C851( C543 C851 ) \nC543_=_C869( C543 C869 ) C543_=_C880( C543 C880 ) C543_=_C893( C543 C893 ) C544_=_C562( C544 C562 ) C544_=_C587( C544 C587 ) C544_=_C634( C544 C634 ) \nC544_=_C642( C544 C642 ) C544_=_C651( C544 C651 ) C544_=_C670( C544 C670 ) C544_=_C671( C544 C671 ) C544_=_C687( C544 C687 ) C544_=_C697( C544 C697 ) \nC544_=_C701( C544 C701 ) C544_=_C726( C544 C726 ) C544_=_C739( C544 C739 ) C544_=_C746( C544 C746 ) C544_=_C756( C544 C756 ) C544_=_C786( C544 C786 ) \nC544_=_C801( C544 C801 ) C544_=_C816( C544 C816 ) C544_=_C826( C544 C826 ) C544_=_C830( C544 C830 ) C544_=_C842( C544 C842 ) C544_=_C844( C544 C844 ) \nC544_=_C852( C544 C852 ) C544_=_C853( C544 C853 ) C544_=_C869( C544 C869 ) C544_=_C877( C544 C877 ) C544_=_C891( C544 C891 ) C544_=_C892( C544 C892 ) \nC544_=_C893( C544 C893 ) C544_=_C894( C544 C894 ) C544_=_C895( C544 C895 ) C544_=_C899( C544 C899 ) C549_=_C560( C549 C560 ) C549_=_C587( C549 C587 ) \nC549_=_C589( C549 C589 ) C549_=_C592( C549 C592 ) C549_=_C637( C549 C637 ) C549_=_C653( C549 C653 ) C549_=_C675( C549 C675 ) C549_=_C680( C549 C680 ) \nC549_=_C690( C549 C690 ) C549_=_C709( C549 C709 ) C549_=_C722( C549 C722 ) C549_=_C726( C549 C726 ) C549_=_C738( C549 C738 ) C549_=_C740( C549 C740 ) \nC549_=_C759( C549 C759 ) C549_=_C761( C549 C761 ) C549_=_C786( C549 C786 ) C549_=_C791( C549 C791 ) C549_=_C813( C549 C813 ) C549_=_C836( C549 C836 ) \nC549_=_C847( C549 C847 ) C549_=_C848( C549 C848 ) C549_=_C869( C549 C869 ) C549_=_C880( C549 C880 ) C549_=_C882( C549 C882 ) C549_=_C892( C549 C892 ) \nC549_=_C893( C549 C893 ) C549_=_C898( C549 C898 ) C549_=_C899( C549 C899 ) C560_=_C562( C560 C562 ) C560_=_C563( C560 C563 ) C560_=_C582( C560 C582 ) \nC560_=_C583( C560 C583 ) C560_=_C587( C560 C587 ) C560_=_C590( C560 C590 ) C560_=_C603( C560 C603 ) C560_=_C663( C560 C663 ) C560_=_C680( C560 C680 ) \nC560_=_C687( C560 C687 ) C560_=_C688( C560 C688 ) C560_=_C690( C560 C690 ) C560_=_C706( C560 C706 ) C560_=_C707( C560 C707 ) C560_=_C722( C560 C722 ) \nC560_=_C738( C560 C738 ) C560_=_C791( C560 C791 ) C560_=_C801( C560 C801 ) C560_=_C813( C560 C813 ) C560_=_C826( C560 C826 ) C560_=_C830( C560 C830 ) \nC560_=_C834( C560 C834 ) C560_=_C835( C560 C835 ) C560_=_C847( C560 C847 ) C560_=_C848( C560 C848 ) C560_=_C860( C560 C860 ) C560_=_C870( C560 C870 ) \nC560_=_C880( C560 C880 ) C560_=_C882( C560 C882 ) C560_=_C884( C560 C884 ) C560_=_C885( C560 C885 ) C560_=_C892( C560 C892 ) C560_=_C899(</w:t>
      </w:r>
    </w:p>
    <w:p>
      <w:pPr>
        <w:pStyle w:val="PreformattedText"/>
        <w:bidi w:val="0"/>
        <w:spacing w:before="0" w:after="0"/>
        <w:jc w:val="left"/>
        <w:rPr/>
      </w:pPr>
      <w:r>
        <w:rPr/>
        <w:t xml:space="preserve"> </w:t>
      </w:r>
      <w:r>
        <w:rPr/>
        <w:t>C560 C899 ) \nC562_=_C583( C562 C583 ) C562_=_C585( C562 C585 ) C562_=_C596( C562 C596 ) C562_=_C597( C562 C597 ) C562_=_C604( C562 C604 ) C562_=_C605( C562 C605 ) \nC562_=_C632( C562 C632 ) C562_=_C670( C562 C670 ) C562_=_C675( C562 C675 ) C562_=_C687( C562 C687 ) C562_=_C688( C562 C688 ) C562_=_C691( C562 C691 ) \nC562_=_C701( C562 C701 ) C562_=_C716( C562 C716 ) C562_=_C725( C562 C725 ) C562_=_C732( C562 C732 ) C562_=_C740( C562 C740 ) C562_=_C805( C562 C805 ) \nC562_=_C826( C562 C826 ) C562_=_C830( C562 C830 ) C562_=_C835( C562 C835 ) C562_=_C845( C562 C845 ) C562_=_C853( C562 C853 ) C562_=_C877( C562 C877 ) \nC562_=_C884( C562 C884 ) C562_=_C886( C562 C886 ) C562_=_C892( C562 C892 ) C562_=_C894( C562 C894 ) C562_=_C899( C562 C899 ) C563_=_C582( C563 C582 ) \nC563_=_C590( C563 C590 ) C563_=_C603( C563 C603 ) C563_=_C604( C563 C604 ) C563_=_C647( C563 C647 ) C563_=_C680( C563 C680 ) C563_=_C688( C563 C688 ) \nC563_=_C700( C563 C700 ) C563_=_C705( C563 C705 ) C563_=_C746( C563 C746 ) C563_=_C748( C563 C748 ) C563_=_C816( C563 C816 ) C563_=_C834( C563 C834 ) \nC563_=_C836( C563 C836 ) C563_=_C852( C563 C852 ) C563_=_C860( C563 C860 ) C563_=_C869( C563 C869 ) C563_=_C870( C563 C870 ) C563_=_C871( C563 C871 ) \nC565_=_C571( C565 C571 ) C565_=_C573( C565 C573 ) C565_=_C576( C565 C576 ) C565_=_C680( C565 C680 ) C565_=_C706( C565 C706 ) C565_=_C731( C565 C731 ) \nC565_=_C753( C565 C753 ) C565_=_C759( C565 C759 ) C565_=_C785( C565 C785 ) C565_=_C790( C565 C790 ) C565_=_C797( C565 C797 ) C565_=_C806( C565 C806 ) \nC565_=_C816( C565 C816 ) C565_=_C836( C565 C836 ) C565_=_C839( C565 C839 ) C565_=_C843( C565 C843 ) C565_=_C844( C565 C844 ) C565_=_C845( C565 C845 ) \nC565_=_C857( C565 C857 ) C565_=_C860( C565 C860 ) C565_=_C862( C565 C862 ) C565_=_C880( C565 C880 ) C565_=_C886( C565 C886 ) C565_=_C896( C565 C896 ) \nC565_=_C898( C565 C898 ) C565_=_C899( C565 C899 ) C569_=_C571( C569 C571 ) C569_=_C572( C569 C572 ) C569_=_C574( C569 C574 ) C569_=_C577( C569 C577 ) \nC569_=_C578( C569 C578 ) C569_=_C583( C569 C583 ) C569_=_C658( C569 C658 ) C569_=_C664( C569 C664 ) C569_=_C671( C569 C671 ) C569_=_C678( C569 C678 ) \nC569_=_C679( C569 C679 ) C569_=_C700( C569 C700 ) C569_=_C701( C569 C701 ) C569_=_C721( C569 C721 ) C569_=_C726( C569 C726 ) C569_=_C731( C569 C731 ) \nC569_=_C741( C569 C741 ) C569_=_C747( C569 C747 ) C569_=_C750( C569 C750 ) C569_=_C759( C569 C759 ) C569_=_C778( C569 C778 ) C569_=_C782( C569 C782 ) \nC569_=_C786( C569 C786 ) C569_=_C813( C569 C813 ) C569_=_C831( C569 C831 ) C569_=_C834( C569 C834 ) C569_=_C836( C569 C836 ) C569_=_C842( C569 C842 ) \nC569_=_C843( C569 C843 ) C569_=_C855( C569 C855 ) C569_=_C856( C569 C856 ) C569_=_C861( C569 C861 ) C569_=_C882( C569 C882 ) C569_=_C884( C569 C884 ) \nC569_=_C891( C569 C891 ) C569_=_C896( C569 C896 ) C569_=_C898( C569 C898 ) C571_=_C576( C571 C576 ) C571_=_C598( C571 C598 ) C571_=_C605( C571 C605 ) \nC571_=_C678( C571 C678 ) C571_=_C679( C571 C679 ) C571_=_C683( C571 C683 ) C571_=_C697( C571 C697 ) C571_=_C700( C571 C700 ) C571_=_C706( C571 C706 ) \nC571_=_C732( C571 C732 ) C571_=_C741( C571 C741 ) C571_=_C753( C571 C753 ) C571_=_C761( C571 C761 ) C571_=_C785( C571 C785 ) C571_=_C786( C571 C786 ) \nC571_=_C790( C571 C790 ) C571_=_C797( C571 C797 ) C571_=_C806( C571 C806 ) C571_=_C813( C571 C813 ) C571_=_C836( C571 C836 ) C571_=_C839( C571 C839 ) \nC571_=_C844( C571 C844 ) C571_=_C847( C571 C847 ) C571_=_C853( C571 C853 ) C571_=_C860( C571 C860 ) C571_=_C862( C571 C862 ) C571_=_C886( C571 C886 ) \nC571_=_C895( C571 C895 ) C571_=_C898( C571 C898 ) C571_=_C899( C571 C899 ) C572_=_C573( C572 C573 ) C572_=_C574( C572 C574 ) C572_=_C577( C572 C577 ) \nC572_=_C578( C572 C578 ) C572_=_C604( C572 C604 ) C572_=_C644( C572 C644 ) C572_=_C653( C572 C653 ) C572_=_C654( C572 C654 ) C572_=_C678( C572 C678 ) \nC572_=_C679( C572 C679 ) C572_=_C690( C572 C690 ) C572_=_C701( C572 C701 ) C572_=_C721( C572 C721 ) C572_=_C738( C572 C738 ) C572_=_C739( C572 C739 ) \nC572_=_C759( C572 C759 ) C572_=_C813( C572 C813 ) C572_=_C842( C572 C842 ) C572_=_C843( C572 C843 ) C572_=_C848( C572 C848 ) C572_=_C853( C572 C853 ) \nC572_=_C862( C572 C862 ) C572_=_C864( C572 C864 ) C572_=_C884( C572 C884 ) C572_=_C894( C572 C894 ) C573_=_C574( C573 C574 ) C573_=_C592( C573 C592 ) \nC573_=_C603( C573 C603 ) C573_=_C635( C573 C635 ) C573_=_C653( C573 C653 ) C573_=_C654( C573 C654 ) C573_=_C680( C573 C680 ) C573_=_C701( C573 C701 ) \nC573_=_C707( C573 C707 ) C573_=_C738( C573 C738 ) C573_=_C804( C573 C804 ) C573_=_C816( C573 C816 ) C573_=_C819( C573 C819 ) C573_=_C827( C573 C827 ) \nC573_=_C839( C573 C839 ) C573_=_C843( C573 C843 ) C573_=_C845( C573 C845 ) C573_=_C846( C573 C846 ) C573_=_C862( C573 C862 ) C573_=_C870( C573 C870 ) \nC573_=_C877( C573 C877 ) C573_=_C883( C573 C883 ) C573_=_C892( C573 C892 ) C573_=_C894( C573 C894 ) C573_=_C895( C573 C895 ) C573_=_C896( C573 C896 ) \nC574_=_C583( C574 C583 ) C574_=_C589( C574 C589 ) C574_=_C653( C574 C653 ) C574_=_C658( C574 C658 ) C574_=_C664( C574 C664 ) C574_=_C671( C574 C671 ) \nC574_=_C701( C574 C701 ) C574_=_C724( C574 C724 ) C574_=_C726( C574 C726 ) C574_=_C738( C574 C738 ) C574_=_C747( C574 C747 ) C574_=_C750( C574 C750 ) \nC574_=_C756( C574 C756 ) C574_=_C761( C574 C761 ) C574_=_C770( C574 C770 ) C574_=_C778( C574 C778 ) C574_=_C782( C574 C782 ) C574_=_C797( C574 C797 ) \nC574_=_C805( C574 C805 ) C574_=_C834( C574 C834 ) C574_=_C842( C574 C842 ) C574_=_C844( C574 C844 ) C574_=_C851( C574 C851 ) C574_=_C855( C574 C855 ) \nC574_=_C862( C574 C862 ) C574_=_C863( C574 C863 ) C574_=_C891( C574 C891 ) C574_=_C894( C574 C894 ) C574_=_C896( C574 C896 ) C576_=_C634( C576 C634 ) \nC576_=_C706( C576 C706 ) C576_=_C741( C576 C741 ) C576_=_C750( C576 C750 ) C576_=_C753( C576 C753 ) C576_=_C770( C576 C770 ) C576_=_C782( C576 C782 ) \nC576_=_C785( C576 C785 ) C576_=_C791( C576 C791 ) C576_=_C797( C576 C797 ) C576_=_C801( C576 C801 ) C576_=_C806( C576 C806 ) C576_=_C819( C576 C819 ) \nC576_=_C830( C576 C830 ) C576_=_C836( C576 C836 ) C576_=_C839( C576 C839 ) C576_=_C842( C576 C842 ) C576_=_C844( C576 C844 ) C576_=_C846( C576 C846 ) \nC576_=_C862( C576 C862 ) C576_=_C869( C576 C869 ) C576_=_C882( C576 C882 ) C576_=_C886( C576 C886 ) C576_=_C898( C576 C898 ) C577_=_C578( C577 C578 ) \nC577_=_C594( C577 C594 ) C577_=_C603( C577 C603 ) C577_=_C639( C577 C639 ) C577_=_C642( C577 C642 ) C577_=_C647( C577 C647 ) C577_=_C661( C577 C661 ) \nC577_=_C670( C577 C670 ) C577_=_C678( C577 C678 ) C577_=_C679( C577 C679 ) C577_=_C688( C577 C688 ) C577_=_C701( C577 C701 ) C577_=_C707( C577 C707 ) \nC577_=_C716( C577 C716 ) C577_=_C738( C577 C738 ) C577_=_C739( C577 C739 ) C577_=_C759( C577 C759 ) C577_=_C786( C577 C786 ) C577_=_C805( C577 C805 ) \nC577_=_C810( C577 C810 ) C577_=_C813( C577 C813 ) C577_=_C842( C577 C842 ) C577_=_C843( C577 C843 ) C577_=_C848( C577 C848 ) C577_=_C852( C577 C852 ) \nC577_=_C856( C577 C856 ) C577_=_C863( C577 C863 ) C577_=_C871( C577 C871 ) C578_=_C596( C578 C596 ) C578_=_C667( C578 C667 ) C578_=_C678( C578 C678 ) \nC578_=_C679( C578 C679 ) C578_=_C696( C578 C696 ) C578_=_C700( C578 C700 ) C578_=_C701( C578 C701 ) C578_=_C725( C578 C725 ) C578_=_C740( C578 C740 ) \nC578_=_C749( C578 C749 ) C578_=_C759( C578 C759 ) C578_=_C790( C578 C790 ) C578_=_C797( C578 C797 ) C578_=_C806( C578 C806 ) C578_=_C813( C578 C813 ) \nC578_=_C819( C578 C819 ) C578_=_C831( C578 C831 ) C578_=_C834( C578 C834 ) C578_=_C842( C578 C842 ) C578_=_C843( C578 C843 ) C578_=_C846( C578 C846 ) \nC578_=_C851( C578 C851 ) C578_=_C857( C578 C857 ) C578_=_C858( C578 C858 ) C578_=_C860( C578 C860 ) C578_=_C893( C578 C893 ) C579_=_C580( C579 C580 ) \nC579_=_C583( C579 C583 ) C579_=_C589( C579 C589 ) C579_=_C604( C579 C604 ) C579_=_C617( C579 C617 ) C579_=_C644( C579 C644 ) C579_=_C658( C579 C658 ) \nC579_=_C667( C579 C667 ) C579_=_C678( C579 C678 ) C579_=_C701( C579 C701 ) C579_=_C709( C579 C709 ) C579_=_C711( C579 C711 ) C579_=_C741( C579 C741 ) \nC579_=_C747( C579 C747 ) C579_=_C813( C579 C813 ) C579_=_C819( C579 C819 ) C579_=_C831( C579 C831 ) C579_=_C836( C579 C836 ) C579_=_C844( C579 C844 ) \nC579_=_C855( C579 C855 ) C579_=_C880( C579 C880 ) C579_=_C891( C579 C891 ) C580_=_C617( C580 C617 ) C580_=_C639( C580 C639 ) C580_=_C640( C580 C640 ) \nC580_=_C647( C580 C647 ) C580_=_C651( C580 C651 ) C580_=_C667( C580 C667 ) C580_=_C675( C580 C675 ) C580_=_C691( C580 C691 ) C580_=_C711( C580 C711 ) \nC580_=_C740( C580 C740 ) C580_=_C835( C580 C835 ) C580_=_C839( C580 C839 ) C580_=_C844( C580 C844 ) C580_=_C846( C580 C846 ) C580_=_C847( C580 C847 ) \nC580_=_C848( C580 C848 ) C580_=_C860( C580 C860 ) C580_=_C861( C580 C861 ) C580_=_C880( C580 C880 ) C580_=_C885( C580 C885 ) C580_=_C886( C580 C886 ) \nC580_=_C891( C580 C891 ) C582_=_C583( C582 C583 ) C582_=_C592( C582 C592 ) C582_=_C604( C582 C604 ) C582_=_C647( C582 C647 ) C582_=_C658( C582 C658 ) \nC582_=_C663( C582 C663 ) C582_=_C680( C582 C680 ) C582_=_C683( C582 C683 ) C582_=_C700( C582 C700 ) C582_=_C705( C582 C705 ) C582_=_C706( C582 C706 ) \nC582_=_C707( C582 C707 ) C582_=_C738( C582 C738 ) C582_=_C791( C582 C791 ) C582_=_C816( C582 C816 ) C582_=_C827( C582 C827 ) C582_=_C852( C582 C852 ) \nC582_=_C853( C582 C853 ) C582_=_C857( C582 C857 ) C582_=_C864( C582 C864 ) C582_=_C870( C582 C870 ) C582_=_C884( C582 C884 ) C582_=_C899( C582 C899 ) \nC583_=_C586( C583 C586 ) C583_=_C615( C583 C615 ) C583_=_C658( C583 C658 ) C583_=_C663( C583 C663 ) C583_=_C664( C583 C664 ) C583_=_C671( C583 C671 ) \nC583_=_C675( C583 C675 ) C583_=_C679( C583 C679 ) C583_=_C706( C583 C706 ) C583_=_C707( C583 C707 ) C583_=_C708( C583 C708 ) C583_=_C711( C583 C711 ) \nC583_=_C716( C583 C716 ) C583_=_C725( C583 C725 ) C583_=_C726( C583 C726 ) C583_=_C731( C583 C731 ) C583_=_C738( C583 C738 ) C583_=_C747( C583 C747 ) \nC583_=_C749( C583 C749 ) C583_=_C750( C583 C750 ) C583_=_C778( C583 C778 ) C583_=_C782( C583 C782 ) C583_=_C791( C583 C791 ) C583_=_C834( C583 C834 ) \nC583_=_C836(</w:t>
      </w:r>
    </w:p>
    <w:p>
      <w:pPr>
        <w:pStyle w:val="PreformattedText"/>
        <w:bidi w:val="0"/>
        <w:spacing w:before="0" w:after="0"/>
        <w:jc w:val="left"/>
        <w:rPr/>
      </w:pPr>
      <w:r>
        <w:rPr/>
        <w:t xml:space="preserve"> </w:t>
      </w:r>
      <w:r>
        <w:rPr/>
        <w:t>C583 C836 ) C583_=_C845( C583 C845 ) C583_=_C852( C583 C852 ) C583_=_C855( C583 C855 ) C583_=_C884( C583 C884 ) C583_=_C885( C583 C885 ) \nC583_=_C891( C583 C891 ) C583_=_C896( C583 C896 ) C583_=_C899( C583 C899 ) C585_=_C586( C585 C586 ) C585_=_C587( C585 C587 ) C585_=_C594( C585 C594 ) \nC585_=_C596( C585 C596 ) C585_=_C598( C585 C598 ) C585_=_C601( C585 C601 ) C585_=_C604( C585 C604 ) C585_=_C632( C585 C632 ) C585_=_C667( C585 C667 ) \nC585_=_C675( C585 C675 ) C585_=_C679( C585 C679 ) C585_=_C691( C585 C691 ) C585_=_C708( C585 C708 ) C585_=_C724( C585 C724 ) C585_=_C731( C585 C731 ) \nC585_=_C732( C585 C732 ) C585_=_C733( C585 C733 ) C585_=_C785( C585 C785 ) C585_=_C797( C585 C797 ) C585_=_C801( C585 C801 ) C585_=_C805( C585 C805 ) \nC585_=_C810( C585 C810 ) C585_=_C816( C585 C816 ) C585_=_C830( C585 C830 ) C585_=_C835( C585 C835 ) C585_=_C845( C585 C845 ) C585_=_C846( C585 C846 ) \nC585_=_C884( C585 C884 ) C585_=_C886( C585 C886 ) C585_=_C893( C585 C893 ) C585_=_C894( C585 C894 ) C585_=_C896( C585 C896 ) C585_=_C899( C585 C899 ) \nC586_=_C587( C586 C587 ) C586_=_C598( C586 C598 ) C586_=_C605( C586 C605 ) C586_=_C615( C586 C615 ) C586_=_C637( C586 C637 ) C586_=_C664( C586 C664 ) \nC586_=_C679( C586 C679 ) C586_=_C706( C586 C706 ) C586_=_C708( C586 C708 ) C586_=_C724( C586 C724 ) C586_=_C731( C586 C731 ) C586_=_C733( C586 C733 ) \nC586_=_C749( C586 C749 ) C586_=_C804( C586 C804 ) C586_=_C810( C586 C810 ) C586_=_C835( C586 C835 ) C586_=_C845( C586 C845 ) C586_=_C846( C586 C846 ) \nC586_=_C852( C586 C852 ) C586_=_C870( C586 C870 ) C586_=_C885( C586 C885 ) C586_=_C886( C586 C886 ) C586_=_C893( C586 C893 ) C586_=_C894( C586 C894 ) \nC586_=_C896( C586 C896 ) C587_=_C634( C587 C634 ) C587_=_C647( C587 C647 ) C587_=_C651( C587 C651 ) C587_=_C670( C587 C670 ) C587_=_C680( C587 C680 ) \nC587_=_C687( C587 C687 ) C587_=_C690( C587 C690 ) C587_=_C697( C587 C697 ) C587_=_C708( C587 C708 ) C587_=_C722( C587 C722 ) C587_=_C739( C587 C739 ) \nC587_=_C746( C587 C746 ) C587_=_C753( C587 C753 ) C587_=_C756( C587 C756 ) C587_=_C791( C587 C791 ) C587_=_C801( C587 C801 ) C587_=_C805( C587 C805 ) \nC587_=_C810( C587 C810 ) C587_=_C813( C587 C813 ) C587_=_C816( C587 C816 ) C587_=_C826( C587 C826 ) C587_=_C844( C587 C844 ) C587_=_C845( C587 C845 ) \nC587_=_C846( C587 C846 ) C587_=_C847( C587 C847 ) C587_=_C848( C587 C848 ) C587_=_C880( C587 C880 ) C587_=_C882( C587 C882 ) C587_=_C885( C587 C885 ) \nC587_=_C892( C587 C892 ) C587_=_C893( C587 C893 ) C587_=_C894( C587 C894 ) C587_=_C895( C587 C895 ) C587_=_C896( C587 C896 ) C589_=_C597( C589 C597 ) \nC589_=_C696( C589 C696 ) C589_=_C705( C589 C705 ) C589_=_C709( C589 C709 ) C589_=_C711( C589 C711 ) C589_=_C724( C589 C724 ) C589_=_C747( C589 C747 ) \nC589_=_C749( C589 C749 ) C589_=_C761( C589 C761 ) C589_=_C797( C589 C797 ) C589_=_C801( C589 C801 ) C589_=_C813( C589 C813 ) C589_=_C824( C589 C824 ) \nC589_=_C831( C589 C831 ) C589_=_C834( C589 C834 ) C589_=_C835( C589 C835 ) C589_=_C847( C589 C847 ) C589_=_C860( C589 C860 ) C589_=_C869( C589 C869 ) \nC589_=_C882( C589 C882 ) C589_=_C894( C589 C894 ) C589_=_C899( C589 C899 ) C590_=_C592( C590 C592 ) C590_=_C597( C590 C597 ) C590_=_C601( C590 C601 ) \nC590_=_C603( C590 C603 ) C590_=_C610( C590 C610 ) C590_=_C617( C590 C617 ) C590_=_C639( C590 C639 ) C590_=_C640( C590 C640 ) C590_=_C661( C590 C661 ) \nC590_=_C663( C590 C663 ) C590_=_C678( C590 C678 ) C590_=_C683( C590 C683 ) C590_=_C708( C590 C708 ) C590_=_C721( C590 C721 ) C590_=_C724( C590 C724 ) \nC590_=_C725( C590 C725 ) C590_=_C744( C590 C744 ) C590_=_C749( C590 C749 ) C590_=_C759( C590 C759 ) C590_=_C770( C590 C770 ) C590_=_C782( C590 C782 ) \nC590_=_C801( C590 C801 ) C590_=_C806( C590 C806 ) C590_=_C834( C590 C834 ) C590_=_C851( C590 C851 ) C590_=_C858( C590 C858 ) C590_=_C860( C590 C860 ) \nC590_=_C870( C590 C870 ) C590_=_C885( C590 C885 ) C590_=_C892( C590 C892 ) C590_=_C895( C590 C895 ) C590_=_C898( C590 C898 ) C592_=_C594( C592 C594 ) \nC592_=_C597( C592 C597 ) C592_=_C601( C592 C601 ) C592_=_C603( C592 C603 ) C592_=_C610( C592 C610 ) C592_=_C617( C592 C617 ) C592_=_C635( C592 C635 ) \nC592_=_C636( C592 C636 ) C592_=_C639( C592 C639 ) C592_=_C640( C592 C640 ) C592_=_C654( C592 C654 ) C592_=_C658( C592 C658 ) C592_=_C661( C592 C661 ) \nC592_=_C678( C592 C678 ) C592_=_C707( C592 C707 ) C592_=_C708( C592 C708 ) C592_=_C724( C592 C724 ) C592_=_C725( C592 C725 ) C592_=_C726( C592 C726 ) \nC592_=_C738( C592 C738 ) C592_=_C740( C592 C740 ) C592_=_C741( C592 C741 ) C592_=_C744( C592 C744 ) C592_=_C756( C592 C756 ) C592_=_C770( C592 C770 ) \nC592_=_C806( C592 C806 ) C592_=_C819( C592 C819 ) C592_=_C827( C592 C827 ) C592_=_C835( C592 C835 ) C592_=_C836( C592 C836 ) C592_=_C843( C592 C843 ) \nC592_=_C846( C592 C846 ) C592_=_C851( C592 C851 ) C592_=_C852( C592 C852 ) C592_=_C856( C592 C856 ) C592_=_C857( C592 C857 ) C592_=_C858( C592 C858 ) \nC592_=_C861( C592 C861 ) C592_=_C870( C592 C870 ) C592_=_C877( C592 C877 ) C592_=_C883( C592 C883 ) C594_=_C610( C594 C610 ) C594_=_C635( C594 C635 ) \nC594_=_C636( C594 C636 ) C594_=_C639( C594 C639 ) C594_=_C640( C594 C640 ) C594_=_C647( C594 C647 ) C594_=_C659( C594 C659 ) C594_=_C700( C594 C700 ) \nC594_=_C706( C594 C706 ) C594_=_C707( C594 C707 ) C594_=_C711( C594 C711 ) C594_=_C725( C594 C725 ) C594_=_C731( C594 C731 ) C594_=_C738( C594 C738 ) \nC594_=_C741( C594 C741 ) C594_=_C756( C594 C756 ) C594_=_C778( C594 C778 ) C594_=_C785( C594 C785 ) C594_=_C816( C594 C816 ) C594_=_C827( C594 C827 ) \nC594_=_C835( C594 C835 ) C594_=_C847( C594 C847 ) C594_=_C848( C594 C848 ) C594_=_C851( C594 C851 ) C594_=_C852( C594 C852 ) C594_=_C853( C594 C853 ) \nC594_=_C856( C594 C856 ) C594_=_C857( C594 C857 ) C594_=_C858( C594 C858 ) C594_=_C861( C594 C861 ) C594_=_C863( C594 C863 ) C594_=_C870( C594 C870 ) \nC594_=_C877( C594 C877 ) C594_=_C883( C594 C883 ) C596_=_C604( C596 C604 ) C596_=_C617( C596 C617 ) C596_=_C632( C596 C632 ) C596_=_C667( C596 C667 ) \nC596_=_C669( C596 C669 ) C596_=_C675( C596 C675 ) C596_=_C691( C596 C691 ) C596_=_C732( C596 C732 ) C596_=_C733( C596 C733 ) C596_=_C740( C596 C740 ) \nC596_=_C761( C596 C761 ) C596_=_C778( C596 C778 ) C596_=_C797( C596 C797 ) C596_=_C805( C596 C805 ) C596_=_C819( C596 C819 ) C596_=_C827( C596 C827 ) \nC596_=_C830( C596 C830 ) C596_=_C831( C596 C831 ) C596_=_C839( C596 C839 ) C596_=_C844( C596 C844 ) C596_=_C845( C596 C845 ) C596_=_C848( C596 C848 ) \nC596_=_C856( C596 C856 ) C596_=_C857( C596 C857 ) C596_=_C882( C596 C882 ) C596_=_C884( C596 C884 ) C596_=_C886( C596 C886 ) C596_=_C893( C596 C893 ) \nC596_=_C894( C596 C894 ) C596_=_C899( C596 C899 ) C597_=_C598( C597 C598 ) C597_=_C601( C597 C601 ) C597_=_C605( C597 C605 ) C597_=_C617( C597 C617 ) \nC597_=_C639( C597 C639 ) C597_=_C640( C597 C640 ) C597_=_C661( C597 C661 ) C597_=_C670( C597 C670 ) C597_=_C678( C597 C678 ) C597_=_C690( C597 C690 ) \nC597_=_C696( C597 C696 ) C597_=_C708( C597 C708 ) C597_=_C711( C597 C711 ) C597_=_C722( C597 C722 ) C597_=_C724( C597 C724 ) C597_=_C725( C597 C725 ) \nC597_=_C732( C597 C732 ) C597_=_C740( C597 C740 ) C597_=_C744( C597 C744 ) C597_=_C749( C597 C749 ) C597_=_C753( C597 C753 ) C597_=_C770( C597 C770 ) \nC597_=_C797( C597 C797 ) C597_=_C801( C597 C801 ) C597_=_C806( C597 C806 ) C597_=_C824( C597 C824 ) C597_=_C827( C597 C827 ) C597_=_C835( C597 C835 ) \nC597_=_C853( C597 C853 ) C597_=_C858( C597 C858 ) C597_=_C863( C597 C863 ) C597_=_C882( C597 C882 ) C597_=_C891( C597 C891 ) C598_=_C605( C598 C605 ) \nC598_=_C653( C598 C653 ) C598_=_C659( C598 C659 ) C598_=_C663( C598 C663 ) C598_=_C667( C598 C667 ) C598_=_C669( C598 C669 ) C598_=_C679( C598 C679 ) \nC598_=_C688( C598 C688 ) C598_=_C690( C598 C690 ) C598_=_C697( C598 C697 ) C598_=_C708( C598 C708 ) C598_=_C724( C598 C724 ) C598_=_C732( C598 C732 ) \nC598_=_C733( C598 C733 ) C598_=_C786( C598 C786 ) C598_=_C835( C598 C835 ) C598_=_C836( C598 C836 ) C598_=_C851( C598 C851 ) C598_=_C863( C598 C863 ) \nC598_=_C864( C598 C864 ) C598_=_C886( C598 C886 ) C598_=_C893( C598 C893 ) C598_=_C898( C598 C898 ) C598_=_C899( C598 C899 ) C601_=_C615( C601 C615 ) \nC601_=_C617( C601 C617 ) C601_=_C639( C601 C639 ) C601_=_C640( C601 C640 ) C601_=_C661( C601 C661 ) C601_=_C667( C601 C667 ) C601_=_C671( C601 C671 ) \nC601_=_C678( C601 C678 ) C601_=_C696( C601 C696 ) C601_=_C708( C601 C708 ) C601_=_C716( C601 C716 ) C601_=_C724( C601 C724 ) C601_=_C725( C601 C725 ) \nC601_=_C733( C601 C733 ) C601_=_C744( C601 C744 ) C601_=_C746( C601 C746 ) C601_=_C748( C601 C748 ) C601_=_C770( C601 C770 ) C601_=_C797( C601 C797 ) \nC601_=_C801( C601 C801 ) C601_=_C806( C601 C806 ) C601_=_C810( C601 C810 ) C601_=_C848( C601 C848 ) C601_=_C858( C601 C858 ) C601_=_C884( C601 C884 ) \nC601_=_C885( C601 C885 ) C601_=_C898( C601 C898 ) C603_=_C634( C603 C634 ) C603_=_C635( C603 C635 ) C603_=_C637( C603 C637 ) C603_=_C647( C603 C647 ) \nC603_=_C654( C603 C654 ) C603_=_C670( C603 C670 ) C603_=_C707( C603 C707 ) C603_=_C716( C603 C716 ) C603_=_C759( C603 C759 ) C603_=_C786( C603 C786 ) \nC603_=_C819( C603 C819 ) C603_=_C826( C603 C826 ) C603_=_C827( C603 C827 ) C603_=_C834( C603 C834 ) C603_=_C843( C603 C843 ) C603_=_C846( C603 C846 ) \nC603_=_C860( C603 C860 ) C603_=_C870( C603 C870 ) C603_=_C877( C603 C877 ) C603_=_C883( C603 C883 ) C603_=_C896( C603 C896 ) C604_=_C632( C604 C632 ) \nC604_=_C644( C604 C644 ) C604_=_C647( C604 C647 ) C604_=_C654( C604 C654 ) C604_=_C658( C604 C658 ) C604_=_C661( C604 C661 ) C604_=_C667( C604 C667 ) \nC604_=_C675( C604 C675 ) C604_=_C680( C604 C680 ) C604_=_C691( C604 C691 ) C604_=_C700( C604 C700 ) C604_=_C705( C604 C705 ) C604_=_C732( C604 C732 ) \nC604_=_C747( C604 C747 ) C604_=_C805( C604 C805 ) C604_=_C816( C604 C816 ) C604_=_C830( C604 C830 ) C604_=_C845( C604 C845 ) C604_=_C848( C604 C848 ) \nC604_=_C883( C604 C883 ) C604_=_C884( C604 C884 ) C604_=_C886( C604 C886 ) C604_=_C891( C604 C891 ) C604_=_C894( C604 C894 ) C604_=_C899( C604 C899 ) \nC605_=_C653( C605 C653 ) C605_=_C659(</w:t>
      </w:r>
    </w:p>
    <w:p>
      <w:pPr>
        <w:pStyle w:val="PreformattedText"/>
        <w:bidi w:val="0"/>
        <w:spacing w:before="0" w:after="0"/>
        <w:jc w:val="left"/>
        <w:rPr/>
      </w:pPr>
      <w:r>
        <w:rPr/>
        <w:t xml:space="preserve"> </w:t>
      </w:r>
      <w:r>
        <w:rPr/>
        <w:t>C605 C659 ) C605_=_C663( C605 C663 ) C605_=_C667( C605 C667 ) C605_=_C669( C605 C669 ) C605_=_C670( C605 C670 ) \nC605_=_C732( C605 C732 ) C605_=_C740( C605 C740 ) C605_=_C748( C605 C748 ) C605_=_C770( C605 C770 ) C605_=_C786( C605 C786 ) C605_=_C806( C605 C806 ) \nC605_=_C824( C605 C824 ) C605_=_C836( C605 C836 ) C605_=_C847( C605 C847 ) C605_=_C853( C605 C853 ) C605_=_C877( C605 C877 ) C605_=_C893( C605 C893 ) \nC605_=_C899( C605 C899 ) C610_=_C615( C610 C615 ) C610_=_C635( C610 C635 ) C610_=_C636( C610 C636 ) C610_=_C640( C610 C640 ) C610_=_C642( C610 C642 ) \nC610_=_C709( C610 C709 ) C610_=_C721( C610 C721 ) C610_=_C733( C610 C733 ) C610_=_C738( C610 C738 ) C610_=_C741( C610 C741 ) C610_=_C756( C610 C756 ) \nC610_=_C785( C610 C785 ) C610_=_C804( C610 C804 ) C610_=_C835( C610 C835 ) C610_=_C851( C610 C851 ) C610_=_C852( C610 C852 ) C610_=_C856( C610 C856 ) \nC610_=_C857( C610 C857 ) C610_=_C858( C610 C858 ) C610_=_C860( C610 C860 ) C610_=_C861( C610 C861 ) C610_=_C864( C610 C864 ) C610_=_C870( C610 C870 ) \nC610_=_C877( C610 C877 ) C610_=_C885( C610 C885 ) C610_=_C898( C610 C898 ) C615_=_C642( C615 C642 ) C615_=_C670( C615 C670 ) C615_=_C679( C615 C679 ) \nC615_=_C696( C615 C696 ) C615_=_C700( C615 C700 ) C615_=_C706( C615 C706 ) C615_=_C708( C615 C708 ) C615_=_C731( C615 C731 ) C615_=_C733( C615 C733 ) \nC615_=_C748( C615 C748 ) C615_=_C749( C615 C749 ) C615_=_C804( C615 C804 ) C615_=_C806( C615 C806 ) C615_=_C819( C615 C819 ) C615_=_C845( C615 C845 ) \nC615_=_C848( C615 C848 ) C615_=_C852( C615 C852 ) C615_=_C860( C615 C860 ) C615_=_C885( C615 C885 ) C615_=_C886( C615 C886 ) C615_=_C891( C615 C891 ) \nC615_=_C893( C615 C893 ) C615_=_C898( C615 C898 ) C617_=_C639( C617 C639 ) C617_=_C640( C617 C640 ) C617_=_C647( C617 C647 ) C617_=_C651( C617 C651 ) \nC617_=_C658( C617 C658 ) C617_=_C661( C617 C661 ) C617_=_C678( C617 C678 ) C617_=_C701( C617 C701 ) C617_=_C708( C617 C708 ) C617_=_C724( C617 C724 ) \nC617_=_C725( C617 C725 ) C617_=_C740( C617 C740 ) C617_=_C741( C617 C741 ) C617_=_C744( C617 C744 ) C617_=_C770( C617 C770 ) C617_=_C806( C617 C806 ) \nC617_=_C819( C617 C819 ) C617_=_C835( C617 C835 ) C617_=_C839( C617 C839 ) C617_=_C856( C617 C856 ) C617_=_C858( C617 C858 ) C617_=_C880( C617 C880 ) \nC617_=_C882( C617 C882 ) C617_=_C885( C617 C885 ) C617_=_C886( C617 C886 ) C632_=_C634( C632 C634 ) C632_=_C659( C632 C659 ) C632_=_C675( C632 C675 ) \nC632_=_C680( C632 C680 ) C632_=_C690( C632 C690 ) C632_=_C691( C632 C691 ) C632_=_C721( C632 C721 ) C632_=_C732( C632 C732 ) C632_=_C733( C632 C733 ) \nC632_=_C744( C632 C744 ) C632_=_C746( C632 C746 ) C632_=_C791( C632 C791 ) C632_=_C804( C632 C804 ) C632_=_C805( C632 C805 ) C632_=_C824( C632 C824 ) \nC632_=_C826( C632 C826 ) C632_=_C830( C632 C830 ) C632_=_C845( C632 C845 ) C632_=_C851( C632 C851 ) C632_=_C855( C632 C855 ) C632_=_C856( C632 C856 ) \nC632_=_C871( C632 C871 ) C632_=_C882( C632 C882 ) C632_=_C884( C632 C884 ) C632_=_C885( C632 C885 ) C632_=_C886( C632 C886 ) C632_=_C894( C632 C894 ) \nC632_=_C899( C632 C899 ) C634_=_C651( C634 C651 ) C634_=_C653( C634 C653 ) C634_=_C659( C634 C659 ) C634_=_C670( C634 C670 ) C634_=_C680( C634 C680 ) \nC634_=_C687( C634 C687 ) C634_=_C697( C634 C697 ) C634_=_C721( C634 C721 ) C634_=_C739( C634 C739 ) C634_=_C744( C634 C744 ) C634_=_C746( C634 C746 ) \nC634_=_C750( C634 C750 ) C634_=_C756( C634 C756 ) C634_=_C759( C634 C759 ) C634_=_C770( C634 C770 ) C634_=_C782( C634 C782 ) C634_=_C785( C634 C785 ) \nC634_=_C791( C634 C791 ) C634_=_C801( C634 C801 ) C634_=_C816( C634 C816 ) C634_=_C826( C634 C826 ) C634_=_C843( C634 C843 ) C634_=_C844( C634 C844 ) \nC634_=_C846( C634 C846 ) C634_=_C869( C634 C869 ) C634_=_C871( C634 C871 ) C634_=_C893( C634 C893 ) C634_=_C894( C634 C894 ) C634_=_C895( C634 C895 ) \nC634_=_C896( C634 C896 ) C635_=_C636( C635 C636 ) C635_=_C640( C635 C640 ) C635_=_C654( C635 C654 ) C635_=_C659( C635 C659 ) C635_=_C707( C635 C707 ) \nC635_=_C738( C635 C738 ) C635_=_C741( C635 C741 ) C635_=_C746( C635 C746 ) C635_=_C756( C635 C756 ) C635_=_C782( C635 C782 ) C635_=_C790( C635 C790 ) \nC635_=_C791( C635 C791 ) C635_=_C797( C635 C797 ) C635_=_C805( C635 C805 ) C635_=_C819( C635 C819 ) C635_=_C827( C635 C827 ) C635_=_C835( C635 C835 ) \nC635_=_C843( C635 C843 ) C635_=_C846( C635 C846 ) C635_=_C851( C635 C851 ) C635_=_C852( C635 C852 ) C635_=_C856( C635 C856 ) C635_=_C857( C635 C857 ) \nC635_=_C858( C635 C858 ) C635_=_C861( C635 C861 ) C635_=_C870( C635 C870 ) C635_=_C877( C635 C877 ) C635_=_C883( C635 C883 ) C635_=_C896( C635 C896 ) \nC635_=_C899( C635 C899 ) C636_=_C640( C636 C640 ) C636_=_C671( C636 C671 ) C636_=_C738( C636 C738 ) C636_=_C741( C636 C741 ) C636_=_C756( C636 C756 ) \nC636_=_C778( C636 C778 ) C636_=_C835( C636 C835 ) C636_=_C839( C636 C839 ) C636_=_C842( C636 C842 ) C636_=_C851( C636 C851 ) C636_=_C852( C636 C852 ) \nC636_=_C855( C636 C855 ) C636_=_C856( C636 C856 ) C636_=_C857( C636 C857 ) C636_=_C858( C636 C858 ) C636_=_C861( C636 C861 ) C636_=_C863( C636 C863 ) \nC636_=_C870( C636 C870 ) C636_=_C885( C636 C885 ) C636_=_C892( C636 C892 ) C636_=_C896( C636 C896 ) C637_=_C644( C637 C644 ) C637_=_C647( C637 C647 ) \nC637_=_C653( C637 C653 ) C637_=_C664( C637 C664 ) C637_=_C669( C637 C669 ) C637_=_C707( C637 C707 ) C637_=_C709( C637 C709 ) C637_=_C721( C637 C721 ) \nC637_=_C740( C637 C740 ) C637_=_C759( C637 C759 ) C637_=_C786( C637 C786 ) C637_=_C804( C637 C804 ) C637_=_C855( C637 C855 ) C637_=_C863( C637 C863 ) \nC637_=_C869( C637 C869 ) C637_=_C870( C637 C870 ) C637_=_C871( C637 C871 ) C637_=_C891( C637 C891 ) C637_=_C894( C637 C894 ) C637_=_C895( C637 C895 ) \nC637_=_C898( C637 C898 ) C639_=_C640( C639 C640 ) C639_=_C647( C639 C647 ) C639_=_C661( C639 C661 ) C639_=_C667( C639 C667 ) C639_=_C675( C639 C675 ) \nC639_=_C678( C639 C678 ) C639_=_C688( C639 C688 ) C639_=_C691( C639 C691 ) C639_=_C701( C639 C701 ) C639_=_C707( C639 C707 ) C639_=_C708( C639 C708 ) \nC639_=_C724( C639 C724 ) C639_=_C725( C639 C725 ) C639_=_C738( C639 C738 ) C639_=_C744( C639 C744 ) C639_=_C770( C639 C770 ) C639_=_C782( C639 C782 ) \nC639_=_C804( C639 C804 ) C639_=_C806( C639 C806 ) C639_=_C839( C639 C839 ) C639_=_C846( C639 C846 ) C639_=_C848( C639 C848 ) C639_=_C858( C639 C858 ) \nC639_=_C863( C639 C863 ) C639_=_C899( C639 C899 ) C640_=_C661( C640 C661 ) C640_=_C678( C640 C678 ) C640_=_C708( C640 C708 ) C640_=_C711( C640 C711 ) \nC640_=_C724( C640 C724 ) C640_=_C725( C640 C725 ) C640_=_C738( C640 C738 ) C640_=_C741( C640 C741 ) C640_=_C744( C640 C744 ) C640_=_C746( C640 C746 ) \nC640_=_C756( C640 C756 ) C640_=_C770( C640 C770 ) C640_=_C778( C640 C778 ) C640_=_C806( C640 C806 ) C640_=_C835( C640 C835 ) C640_=_C847( C640 C847 ) \nC640_=_C851( C640 C851 ) C640_=_C852( C640 C852 ) C640_=_C856( C640 C856 ) C640_=_C857( C640 C857 ) C640_=_C858( C640 C858 ) C640_=_C860( C640 C860 ) \nC640_=_C861( C640 C861 ) C640_=_C870( C640 C870 ) C640_=_C891( C640 C891 ) C642_=_C661( C642 C661 ) C642_=_C688( C642 C688 ) C642_=_C700( C642 C700 ) \nC642_=_C709( C642 C709 ) C642_=_C726( C642 C726 ) C642_=_C739( C642 C739 ) C642_=_C804( C642 C804 ) C642_=_C805( C642 C805 ) C642_=_C810( C642 C810 ) \nC642_=_C819( C642 C819 ) C642_=_C830( C642 C830 ) C642_=_C843( C642 C843 ) C642_=_C852( C642 C852 ) C642_=_C853( C642 C853 ) C642_=_C856( C642 C856 ) \nC642_=_C857( C642 C857 ) C642_=_C871( C642 C871 ) C642_=_C877( C642 C877 ) C642_=_C885( C642 C885 ) C642_=_C886( C642 C886 ) C642_=_C891( C642 C891 ) \nC642_=_C893( C642 C893 ) C642_=_C895( C642 C895 ) C642_=_C896( C642 C896 ) C642_=_C898( C642 C898 ) C644_=_C653( C644 C653 ) C644_=_C658( C644 C658 ) \nC644_=_C663( C644 C663 ) C644_=_C667( C644 C667 ) C644_=_C690( C644 C690 ) C644_=_C709( C644 C709 ) C644_=_C721( C644 C721 ) C644_=_C731( C644 C731 ) \nC644_=_C739( C644 C739 ) C644_=_C740( C644 C740 ) C644_=_C747( C644 C747 ) C644_=_C750( C644 C750 ) C644_=_C810( C644 C810 ) C644_=_C824( C644 C824 ) \nC644_=_C853( C644 C853 ) C644_=_C858( C644 C858 ) C644_=_C862( C644 C862 ) C644_=_C863( C644 C863 ) C644_=_C869( C644 C869 ) C644_=_C871( C644 C871 ) \nC644_=_C884( C644 C884 ) C644_=_C891( C644 C891 ) C644_=_C895( C644 C895 ) C644_=_C896( C644 C896 ) C647_=_C651( C647 C651 ) C647_=_C680( C647 C680 ) \nC647_=_C697( C647 C697 ) C647_=_C700( C647 C700 ) C647_=_C705( C647 C705 ) C647_=_C707( C647 C707 ) C647_=_C738( C647 C738 ) C647_=_C739( C647 C739 ) \nC647_=_C740( C647 C740 ) C647_=_C753( C647 C753 ) C647_=_C805( C647 C805 ) C647_=_C813( C647 C813 ) C647_=_C816( C647 C816 ) C647_=_C835( C647 C835 ) \nC647_=_C848( C647 C848 ) C647_=_C863( C647 C863 ) C647_=_C880( C647 C880 ) C647_=_C885( C647 C885 ) C647_=_C886( C647 C886 ) C651_=_C653( C651 C653 ) \nC651_=_C654( C651 C654 ) C651_=_C658( C651 C658 ) C651_=_C659( C651 C659 ) C651_=_C661( C651 C661 ) C651_=_C670( C651 C670 ) C651_=_C687( C651 C687 ) \nC651_=_C690( C651 C690 ) C651_=_C697( C651 C697 ) C651_=_C709( C651 C709 ) C651_=_C724( C651 C724 ) C651_=_C739( C651 C739 ) C651_=_C740( C651 C740 ) \nC651_=_C741( C651 C741 ) C651_=_C744( C651 C744 ) C651_=_C746( C651 C746 ) C651_=_C749( C651 C749 ) C651_=_C750( C651 C750 ) C651_=_C756( C651 C756 ) \nC651_=_C816( C651 C816 ) C651_=_C819( C651 C819 ) C651_=_C824( C651 C824 ) C651_=_C826( C651 C826 ) C651_=_C827( C651 C827 ) C651_=_C835( C651 C835 ) \nC651_=_C842( C651 C842 ) C651_=_C844( C651 C844 ) C651_=_C848( C651 C848 ) C651_=_C852( C651 C852 ) C651_=_C860( C651 C860 ) C651_=_C861( C651 C861 ) \nC651_=_C862( C651 C862 ) C651_=_C882( C651 C882 ) C651_=_C885( C651 C885 ) C651_=_C886( C651 C886 ) C651_=_C892( C651 C892 ) C651_=_C893( C651 C893 ) \nC651_=_C895( C651 C895 ) C653_=_C654( C653 C654 ) C653_=_C659( C653 C659 ) C653_=_C663( C653 C663 ) C653_=_C667( C653 C667 ) C653_=_C669( C653 C669 ) \nC653_=_C675( C653 C675 ) C653_=_C701( C653 C701 ) C653_=_C709( C653 C709 ) C653_=_C721( C653 C721 ) C653_=_C738( C653 C738 ) C653_=_C740( C653 C740 ) \nC653_=_C741( C653 C741 ) C653_=_C744( C653 C744 ) C653_=_C750(</w:t>
      </w:r>
    </w:p>
    <w:p>
      <w:pPr>
        <w:pStyle w:val="PreformattedText"/>
        <w:bidi w:val="0"/>
        <w:spacing w:before="0" w:after="0"/>
        <w:jc w:val="left"/>
        <w:rPr/>
      </w:pPr>
      <w:r>
        <w:rPr/>
        <w:t xml:space="preserve"> </w:t>
      </w:r>
      <w:r>
        <w:rPr/>
        <w:t>C653 C750 ) C653_=_C761( C653 C761 ) C653_=_C786( C653 C786 ) C653_=_C819( C653 C819 ) \nC653_=_C836( C653 C836 ) C653_=_C862( C653 C862 ) C653_=_C863( C653 C863 ) C653_=_C869( C653 C869 ) C653_=_C871( C653 C871 ) C653_=_C891( C653 C891 ) \nC653_=_C893( C653 C893 ) C653_=_C894( C653 C894 ) C653_=_C895( C653 C895 ) C653_=_C898( C653 C898 ) C654_=_C669( C654 C669 ) C654_=_C700( C654 C700 ) \nC654_=_C706( C654 C706 ) C654_=_C707( C654 C707 ) C654_=_C732( C654 C732 ) C654_=_C741( C654 C741 ) C654_=_C744( C654 C744 ) C654_=_C770( C654 C770 ) \nC654_=_C805( C654 C805 ) C654_=_C819( C654 C819 ) C654_=_C827( C654 C827 ) C654_=_C839( C654 C839 ) C654_=_C842( C654 C842 ) C654_=_C843( C654 C843 ) \nC654_=_C846( C654 C846 ) C654_=_C848( C654 C848 ) C654_=_C861( C654 C861 ) C654_=_C862( C654 C862 ) C654_=_C870( C654 C870 ) C654_=_C877( C654 C877 ) \nC654_=_C880( C654 C880 ) C654_=_C883( C654 C883 ) C654_=_C884( C654 C884 ) C654_=_C895( C654 C895 ) C654_=_C898( C654 C898 ) C658_=_C659( C658 C659 ) \nC658_=_C661( C658 C661 ) C658_=_C664( C658 C664 ) C658_=_C667( C658 C667 ) C658_=_C671( C658 C671 ) C658_=_C678( C658 C678 ) C658_=_C701( C658 C701 ) \nC658_=_C726( C658 C726 ) C658_=_C741( C658 C741 ) C658_=_C747( C658 C747 ) C658_=_C749( C658 C749 ) C658_=_C750( C658 C750 ) C658_=_C753( C658 C753 ) \nC658_=_C778( C658 C778 ) C658_=_C782( C658 C782 ) C658_=_C810( C658 C810 ) C658_=_C819( C658 C819 ) C658_=_C834( C658 C834 ) C658_=_C855( C658 C855 ) \nC658_=_C857( C658 C857 ) C658_=_C860( C658 C860 ) C658_=_C861( C658 C861 ) C658_=_C864( C658 C864 ) C658_=_C880( C658 C880 ) C658_=_C886( C658 C886 ) \nC658_=_C891( C658 C891 ) C658_=_C896( C658 C896 ) C659_=_C661( C659 C661 ) C659_=_C663( C659 C663 ) C659_=_C667( C659 C667 ) C659_=_C669( C659 C669 ) \nC659_=_C670( C659 C670 ) C659_=_C680( C659 C680 ) C659_=_C700( C659 C700 ) C659_=_C725( C659 C725 ) C659_=_C741( C659 C741 ) C659_=_C744( C659 C744 ) \nC659_=_C749( C659 C749 ) C659_=_C750( C659 C750 ) C659_=_C756( C659 C756 ) C659_=_C778( C659 C778 ) C659_=_C782( C659 C782 ) C659_=_C786( C659 C786 ) \nC659_=_C791( C659 C791 ) C659_=_C805( C659 C805 ) C659_=_C826( C659 C826 ) C659_=_C827( C659 C827 ) C659_=_C836( C659 C836 ) C659_=_C853( C659 C853 ) \nC659_=_C860( C659 C860 ) C659_=_C871( C659 C871 ) C659_=_C877( C659 C877 ) C659_=_C883( C659 C883 ) C659_=_C886( C659 C886 ) C659_=_C894( C659 C894 ) \nC659_=_C896( C659 C896 ) C661_=_C678( C661 C678 ) C661_=_C688( C661 C688 ) C661_=_C708( C661 C708 ) C661_=_C724( C661 C724 ) C661_=_C725( C661 C725 ) \nC661_=_C741( C661 C741 ) C661_=_C744( C661 C744 ) C661_=_C749( C661 C749 ) C661_=_C750( C661 C750 ) C661_=_C753( C661 C753 ) C661_=_C770( C661 C770 ) \nC661_=_C805( C661 C805 ) C661_=_C806( C661 C806 ) C661_=_C810( C661 C810 ) C661_=_C843( C661 C843 ) C661_=_C852( C661 C852 ) C661_=_C856( C661 C856 ) \nC661_=_C858( C661 C858 ) C661_=_C860( C661 C860 ) C661_=_C863( C661 C863 ) C661_=_C871( C661 C871 ) C661_=_C883( C661 C883 ) C661_=_C886( C661 C886 ) \nC661_=_C892( C661 C892 ) C661_=_C898( C661 C898 ) C663_=_C667( C663 C667 ) C663_=_C669( C663 C669 ) C663_=_C683( C663 C683 ) C663_=_C706( C663 C706 ) \nC663_=_C707( C663 C707 ) C663_=_C738( C663 C738 ) C663_=_C748( C663 C748 ) C663_=_C759( C663 C759 ) C663_=_C770( C663 C770 ) C663_=_C786( C663 C786 ) \nC663_=_C791( C663 C791 ) C663_=_C801( C663 C801 ) C663_=_C824( C663 C824 ) C663_=_C836( C663 C836 ) C663_=_C858( C663 C858 ) C663_=_C862( C663 C862 ) \nC663_=_C877( C663 C877 ) C663_=_C884( C663 C884 ) C663_=_C895( C663 C895 ) C663_=_C899( C663 C899 ) C664_=_C667( C664 C667 ) C664_=_C669( C664 C669 ) \nC664_=_C671( C664 C671 ) C664_=_C697( C664 C697 ) C664_=_C705( C664 C705 ) C664_=_C726( C664 C726 ) C664_=_C747( C664 C747 ) C664_=_C750( C664 C750 ) \nC664_=_C753( C664 C753 ) C664_=_C759( C664 C759 ) C664_=_C778( C664 C778 ) C664_=_C782( C664 C782 ) C664_=_C804( C664 C804 ) C664_=_C810( C664 C810 ) \nC664_=_C813( C664 C813 ) C664_=_C826( C664 C826 ) C664_=_C827( C664 C827 ) C664_=_C830( C664 C830 ) C664_=_C834( C664 C834 ) C664_=_C855( C664 C855 ) \nC664_=_C856( C664 C856 ) C664_=_C857( C664 C857 ) C664_=_C861( C664 C861 ) C664_=_C864( C664 C864 ) C664_=_C869( C664 C869 ) C664_=_C870( C664 C870 ) \nC664_=_C886( C664 C886 ) C664_=_C891( C664 C891 ) C664_=_C896( C664 C896 ) C667_=_C669( C667 C669 ) C667_=_C675( C667 C675 ) C667_=_C691( C667 C691 ) \nC667_=_C747( C667 C747 ) C667_=_C753( C667 C753 ) C667_=_C786( C667 C786 ) C667_=_C797( C667 C797 ) C667_=_C801( C667 C801 ) C667_=_C810( C667 C810 ) \nC667_=_C819( C667 C819 ) C667_=_C831( C667 C831 ) C667_=_C836( C667 C836 ) C667_=_C839( C667 C839 ) C667_=_C846( C667 C846 ) C667_=_C857( C667 C857 ) \nC667_=_C861( C667 C861 ) C667_=_C864( C667 C864 ) C667_=_C884( C667 C884 ) C667_=_C891( C667 C891 ) C667_=_C893( C667 C893 ) C669_=_C670( C669 C670 ) \nC669_=_C700( C669 C700 ) C669_=_C705( C669 C705 ) C669_=_C706( C669 C706 ) C669_=_C707( C669 C707 ) C669_=_C732( C669 C732 ) C669_=_C756( C669 C756 ) \nC669_=_C761( C669 C761 ) C669_=_C770( C669 C770 ) C669_=_C778( C669 C778 ) C669_=_C786( C669 C786 ) C669_=_C797( C669 C797 ) C669_=_C805( C669 C805 ) \nC669_=_C826( C669 C826 ) C669_=_C831( C669 C831 ) C669_=_C836( C669 C836 ) C669_=_C839( C669 C839 ) C669_=_C845( C669 C845 ) C669_=_C848( C669 C848 ) \nC669_=_C855( C669 C855 ) C669_=_C883( C669 C883 ) C669_=_C894( C669 C894 ) C669_=_C895( C669 C895 ) C670_=_C687( C670 C687 ) C670_=_C697( C670 C697 ) \nC670_=_C708( C670 C708 ) C670_=_C716( C670 C716 ) C670_=_C732( C670 C732 ) C670_=_C739( C670 C739 ) C670_=_C740( C670 C740 ) C670_=_C746( C670 C746 ) \nC670_=_C756( C670 C756 ) C670_=_C786( C670 C786 ) C670_=_C816( C670 C816 ) C670_=_C826( C670 C826 ) C670_=_C844( C670 C844 ) C670_=_C845( C670 C845 ) \nC670_=_C853( C670 C853 ) C670_=_C886( C670 C886 ) C670_=_C893( C670 C893 ) C670_=_C895( C670 C895 ) C671_=_C716( C671 C716 ) C671_=_C726( C671 C726 ) \nC671_=_C746( C671 C746 ) C671_=_C747( C671 C747 ) C671_=_C750( C671 C750 ) C671_=_C753( C671 C753 ) C671_=_C756( C671 C756 ) C671_=_C759( C671 C759 ) \nC671_=_C761( C671 C761 ) C671_=_C778( C671 C778 ) C671_=_C782( C671 C782 ) C671_=_C805( C671 C805 ) C671_=_C827( C671 C827 ) C671_=_C834( C671 C834 ) \nC671_=_C839( C671 C839 ) C671_=_C842( C671 C842 ) C671_=_C844( C671 C844 ) C671_=_C851( C671 C851 ) C671_=_C855( C671 C855 ) C671_=_C869( C671 C869 ) \nC671_=_C885( C671 C885 ) C671_=_C891( C671 C891 ) C671_=_C893( C671 C893 ) C671_=_C896( C671 C896 ) C675_=_C691( C675 C691 ) C675_=_C716( C675 C716 ) \nC675_=_C725( C675 C725 ) C675_=_C726( C675 C726 ) C675_=_C732( C675 C732 ) C675_=_C744( C675 C744 ) C675_=_C761( C675 C761 ) C675_=_C801( C675 C801 ) \nC675_=_C805( C675 C805 ) C675_=_C830( C675 C830 ) C675_=_C835( C675 C835 ) C675_=_C839( C675 C839 ) C675_=_C845( C675 C845 ) C675_=_C846( C675 C846 ) \nC675_=_C861( C675 C861 ) C675_=_C870( C675 C870 ) C675_=_C884( C675 C884 ) C675_=_C886( C675 C886 ) C675_=_C893( C675 C893 ) C675_=_C894( C675 C894 ) \nC675_=_C898( C675 C898 ) C675_=_C899( C675 C899 ) C678_=_C679( C678 C679 ) C678_=_C683( C678 C683 ) C678_=_C701( C678 C701 ) C678_=_C708( C678 C708 ) \nC678_=_C724( C678 C724 ) C678_=_C725( C678 C725 ) C678_=_C741( C678 C741 ) C678_=_C744( C678 C744 ) C678_=_C749( C678 C749 ) C678_=_C756( C678 C756 ) \nC678_=_C759( C678 C759 ) C678_=_C761( C678 C761 ) C678_=_C770( C678 C770 ) C678_=_C785( C678 C785 ) C678_=_C790( C678 C790 ) C678_=_C806( C678 C806 ) \nC678_=_C813( C678 C813 ) C678_=_C819( C678 C819 ) C678_=_C842( C678 C842 ) C678_=_C843( C678 C843 ) C678_=_C853( C678 C853 ) C678_=_C858( C678 C858 ) \nC678_=_C860( C678 C860 ) C678_=_C864( C678 C864 ) C678_=_C880( C678 C880 ) C678_=_C886( C678 C886 ) C678_=_C895( C678 C895 ) C678_=_C896( C678 C896 ) \nC678_=_C898( C678 C898 ) C679_=_C697( C679 C697 ) C679_=_C701( C679 C701 ) C679_=_C706( C679 C706 ) C679_=_C708( C679 C708 ) C679_=_C724( C679 C724 ) \nC679_=_C731( C679 C731 ) C679_=_C732( C679 C732 ) C679_=_C733( C679 C733 ) C679_=_C749( C679 C749 ) C679_=_C759( C679 C759 ) C679_=_C810( C679 C810 ) \nC679_=_C813( C679 C813 ) C679_=_C834( C679 C834 ) C679_=_C835( C679 C835 ) C679_=_C842( C679 C842 ) C679_=_C843( C679 C843 ) C679_=_C845( C679 C845 ) \nC679_=_C852( C679 C852 ) C679_=_C864( C679 C864 ) C679_=_C871( C679 C871 ) C679_=_C885( C679 C885 ) C679_=_C886( C679 C886 ) C679_=_C893( C679 C893 ) \nC679_=_C894( C679 C894 ) C679_=_C899( C679 C899 ) C680_=_C690( C680 C690 ) C680_=_C700( C680 C700 ) C680_=_C705( C680 C705 ) C680_=_C722( C680 C722 ) \nC680_=_C732( C680 C732 ) C680_=_C744( C680 C744 ) C680_=_C746( C680 C746 ) C680_=_C791( C680 C791 ) C680_=_C804( C680 C804 ) C680_=_C813( C680 C813 ) \nC680_=_C816( C680 C816 ) C680_=_C830( C680 C830 ) C680_=_C843( C680 C843 ) C680_=_C845( C680 C845 ) C680_=_C847( C680 C847 ) C680_=_C848( C680 C848 ) \nC680_=_C871( C680 C871 ) C680_=_C880( C680 C880 ) C680_=_C882( C680 C882 ) C680_=_C884( C680 C884 ) C680_=_C892( C680 C892 ) C680_=_C894( C680 C894 ) \nC680_=_C896( C680 C896 ) C683_=_C691( C683 C691 ) C683_=_C716( C683 C716 ) C683_=_C726( C683 C726 ) C683_=_C733( C683 C733 ) C683_=_C748( C683 C748 ) \nC683_=_C759( C683 C759 ) C683_=_C761( C683 C761 ) C683_=_C790( C683 C790 ) C683_=_C801( C683 C801 ) C683_=_C804( C683 C804 ) C683_=_C831( C683 C831 ) \nC683_=_C835( C683 C835 ) C683_=_C844( C683 C844 ) C683_=_C852( C683 C852 ) C683_=_C853( C683 C853 ) C683_=_C858( C683 C858 ) C683_=_C860( C683 C860 ) \nC683_=_C864( C683 C864 ) C683_=_C869( C683 C869 ) C683_=_C895( C683 C895 ) C683_=_C898( C683 C898 ) C687_=_C688( C687 C688 ) C687_=_C697( C687 C697 ) \nC687_=_C709( C687 C709 ) C687_=_C711( C687 C711 ) C687_=_C724( C687 C724 ) C687_=_C739( C687 C739 ) C687_=_C746( C687 C746 ) C687_=_C748( C687 C748 ) \nC687_=_C750( C687 C750 ) C687_=_C753( C687 C753 ) C687_=_C756( C687 C756 ) C687_=_C778( C687 C778 ) C687_=_C813( C687 C813 ) C687_=_C816( C687 C816 ) \nC687_=_C819( C687 C819 ) C687_=_C826( C687 C826 ) C687_=_C827( C687 C827 ) C687_=_C830(</w:t>
      </w:r>
    </w:p>
    <w:p>
      <w:pPr>
        <w:pStyle w:val="PreformattedText"/>
        <w:bidi w:val="0"/>
        <w:spacing w:before="0" w:after="0"/>
        <w:jc w:val="left"/>
        <w:rPr/>
      </w:pPr>
      <w:r>
        <w:rPr/>
        <w:t xml:space="preserve"> </w:t>
      </w:r>
      <w:r>
        <w:rPr/>
        <w:t>C687 C830 ) C687_=_C835( C687 C835 ) C687_=_C842( C687 C842 ) \nC687_=_C844( C687 C844 ) C687_=_C852( C687 C852 ) C687_=_C858( C687 C858 ) C687_=_C863( C687 C863 ) C687_=_C882( C687 C882 ) C687_=_C884( C687 C884 ) \nC687_=_C892( C687 C892 ) C687_=_C893( C687 C893 ) C687_=_C895( C687 C895 ) C688_=_C691( C688 C691 ) C688_=_C701( C688 C701 ) C688_=_C705( C688 C705 ) \nC688_=_C708( C688 C708 ) C688_=_C746( C688 C746 ) C688_=_C748( C688 C748 ) C688_=_C782( C688 C782 ) C688_=_C804( C688 C804 ) C688_=_C805( C688 C805 ) \nC688_=_C810( C688 C810 ) C688_=_C826( C688 C826 ) C688_=_C830( C688 C830 ) C688_=_C835( C688 C835 ) C688_=_C843( C688 C843 ) C688_=_C851( C688 C851 ) \nC688_=_C852( C688 C852 ) C688_=_C856( C688 C856 ) C688_=_C864( C688 C864 ) C688_=_C871( C688 C871 ) C688_=_C892( C688 C892 ) C688_=_C898( C688 C898 ) \nC690_=_C691( C690 C691 ) C690_=_C721( C690 C721 ) C690_=_C722( C690 C722 ) C690_=_C733( C690 C733 ) C690_=_C739( C690 C739 ) C690_=_C778( C690 C778 ) \nC690_=_C791( C690 C791 ) C690_=_C813( C690 C813 ) C690_=_C824( C690 C824 ) C690_=_C847( C690 C847 ) C690_=_C848( C690 C848 ) C690_=_C851( C690 C851 ) \nC690_=_C853( C690 C853 ) C690_=_C855( C690 C855 ) C690_=_C861( C690 C861 ) C690_=_C862( C690 C862 ) C690_=_C863( C690 C863 ) C690_=_C880( C690 C880 ) \nC690_=_C882( C690 C882 ) C690_=_C885( C690 C885 ) C690_=_C892( C690 C892 ) C690_=_C895( C690 C895 ) C691_=_C705( C691 C705 ) C691_=_C708( C691 C708 ) \nC691_=_C726( C691 C726 ) C691_=_C732( C691 C732 ) C691_=_C746( C691 C746 ) C691_=_C778( C691 C778 ) C691_=_C805( C691 C805 ) C691_=_C830( C691 C830 ) \nC691_=_C835( C691 C835 ) C691_=_C839( C691 C839 ) C691_=_C844( C691 C844 ) C691_=_C845( C691 C845 ) C691_=_C846( C691 C846 ) C691_=_C880( C691 C880 ) \nC691_=_C884( C691 C884 ) C691_=_C886( C691 C886 ) C691_=_C892( C691 C892 ) C691_=_C894( C691 C894 ) C691_=_C895( C691 C895 ) C691_=_C899( C691 C899 ) \nC696_=_C697( C696 C697 ) C696_=_C701( C696 C701 ) C696_=_C705( C696 C705 ) C696_=_C711( C696 C711 ) C696_=_C733( C696 C733 ) C696_=_C747( C696 C747 ) \nC696_=_C748( C696 C748 ) C696_=_C749( C696 C749 ) C696_=_C782( C696 C782 ) C696_=_C790( C696 C790 ) C696_=_C801( C696 C801 ) C696_=_C806( C696 C806 ) \nC696_=_C824( C696 C824 ) C696_=_C830( C696 C830 ) C696_=_C831( C696 C831 ) C696_=_C834( C696 C834 ) C696_=_C835( C696 C835 ) C696_=_C848( C696 C848 ) \nC696_=_C851( C696 C851 ) C696_=_C860( C696 C860 ) C696_=_C861( C696 C861 ) C696_=_C882( C696 C882 ) C696_=_C891( C696 C891 ) C696_=_C898( C696 C898 ) \nC697_=_C732( C697 C732 ) C697_=_C739( C697 C739 ) C697_=_C746( C697 C746 ) C697_=_C747( C697 C747 ) C697_=_C748( C697 C748 ) C697_=_C753( C697 C753 ) \nC697_=_C756( C697 C756 ) C697_=_C770( C697 C770 ) C697_=_C782( C697 C782 ) C697_=_C805( C697 C805 ) C697_=_C813( C697 C813 ) C697_=_C816( C697 C816 ) \nC697_=_C826( C697 C826 ) C697_=_C830( C697 C830 ) C697_=_C835( C697 C835 ) C697_=_C844( C697 C844 ) C697_=_C856( C697 C856 ) C697_=_C857( C697 C857 ) \nC697_=_C877( C697 C877 ) C697_=_C880( C697 C880 ) C697_=_C886( C697 C886 ) C697_=_C891( C697 C891 ) C697_=_C893( C697 C893 ) C697_=_C895( C697 C895 ) \nC697_=_C899( C697 C899 ) C700_=_C705( C700 C705 ) C700_=_C706( C700 C706 ) C700_=_C725( C700 C725 ) C700_=_C732( C700 C732 ) C700_=_C740( C700 C740 ) \nC700_=_C741( C700 C741 ) C700_=_C749( C700 C749 ) C700_=_C770( C700 C770 ) C700_=_C778( C700 C778 ) C700_=_C786( C700 C786 ) C700_=_C797( C700 C797 ) \nC700_=_C804( C700 C804 ) C700_=_C805( C700 C805 ) C700_=_C806( C700 C806 ) C700_=_C813( C700 C813 ) C700_=_C816( C700 C816 ) C700_=_C819( C700 C819 ) \nC700_=_C836( C700 C836 ) C700_=_C839( C700 C839 ) C700_=_C846( C700 C846 ) C700_=_C853( C700 C853 ) C700_=_C858( C700 C858 ) C700_=_C877( C700 C877 ) \nC700_=_C883( C700 C883 ) C700_=_C891( C700 C891 ) C700_=_C893( C700 C893 ) C700_=_C895( C700 C895 ) C701_=_C738( C701 C738 ) C701_=_C741( C701 C741 ) \nC701_=_C759( C701 C759 ) C701_=_C782( C701 C782 ) C701_=_C790( C701 C790 ) C701_=_C804( C701 C804 ) C701_=_C813( C701 C813 ) C701_=_C819( C701 C819 ) \nC701_=_C842( C701 C842 ) C701_=_C843( C701 C843 ) C701_=_C861( C701 C861 ) C701_=_C862( C701 C862 ) C701_=_C877( C701 C877 ) C701_=_C880( C701 C880 ) \nC701_=_C892( C701 C892 ) C701_=_C894( C701 C894 ) C705_=_C707( C705 C707 ) C705_=_C708( C705 C708 ) C705_=_C711( C705 C711 ) C705_=_C722( C705 C722 ) \nC705_=_C746( C705 C746 ) C705_=_C785( C705 C785 ) C705_=_C790( C705 C790 ) C705_=_C816( C705 C816 ) C705_=_C834( C705 C834 ) C705_=_C844( C705 C844 ) \nC705_=_C857( C705 C857 ) C705_=_C860( C705 C860 ) C705_=_C883( C705 C883 ) C705_=_C892( C705 C892 ) C705_=_C894( C705 C894 ) C706_=_C707( C706 C707 ) \nC706_=_C708( C706 C708 ) C706_=_C711( C706 C711 ) C706_=_C722( C706 C722 ) C706_=_C731( C706 C731 ) C706_=_C732( C706 C732 ) C706_=_C738( C706 C738 ) \nC706_=_C749( C706 C749 ) C706_=_C753( C706 C753 ) C706_=_C770( C706 C770 ) C706_=_C785( C706 C785 ) C706_=_C791( C706 C791 ) C706_=_C797( C706 C797 ) \nC706_=_C805( C706 C805 ) C706_=_C826( C706 C826 ) C706_=_C827( C706 C827 ) C706_=_C836( C706 C836 ) C706_=_C839( C706 C839 ) C706_=_C844( C706 C844 ) \nC706_=_C845( C706 C845 ) C706_=_C847( C706 C847 ) C706_=_C852( C706 C852 ) C706_=_C862( C706 C862 ) C706_=_C880( C706 C880 ) C706_=_C883( C706 C883 ) \nC706_=_C884( C706 C884 ) C706_=_C885( C706 C885 ) C706_=_C886( C706 C886 ) C706_=_C895( C706 C895 ) C706_=_C898( C706 C898 ) C706_=_C899( C706 C899 ) \nC707_=_C711( C707 C711 ) C707_=_C722( C707 C722 ) C707_=_C738( C707 C738 ) C707_=_C785( C707 C785 ) C707_=_C791( C707 C791 ) C707_=_C816( C707 C816 ) \nC707_=_C819( C707 C819 ) C707_=_C827( C707 C827 ) C707_=_C843( C707 C843 ) C707_=_C844( C707 C844 ) C707_=_C846( C707 C846 ) C707_=_C848( C707 C848 ) \nC707_=_C855( C707 C855 ) C707_=_C863( C707 C863 ) C707_=_C870( C707 C870 ) C707_=_C877( C707 C877 ) C707_=_C883( C707 C883 ) C707_=_C884( C707 C884 ) \nC707_=_C894( C707 C894 ) C707_=_C899( C707 C899 ) C708_=_C724( C708 C724 ) C708_=_C725( C708 C725 ) C708_=_C731( C708 C731 ) C708_=_C744( C708 C744 ) \nC708_=_C746( C708 C746 ) C708_=_C749( C708 C749 ) C708_=_C770( C708 C770 ) C708_=_C806( C708 C806 ) C708_=_C810( C708 C810 ) C708_=_C845( C708 C845 ) \nC708_=_C846( C708 C846 ) C708_=_C851( C708 C851 ) C708_=_C852( C708 C852 ) C708_=_C858( C708 C858 ) C708_=_C864( C708 C864 ) C708_=_C885( C708 C885 ) \nC708_=_C886( C708 C886 ) C708_=_C892( C708 C892 ) C708_=_C894( C708 C894 ) C708_=_C896( C708 C896 ) C708_=_C898( C708 C898 ) C709_=_C711( C709 C711 ) \nC709_=_C721( C709 C721 ) C709_=_C724( C709 C724 ) C709_=_C740( C709 C740 ) C709_=_C747( C709 C747 ) C709_=_C750( C709 C750 ) C709_=_C753( C709 C753 ) \nC709_=_C761( C709 C761 ) C709_=_C778( C709 C778 ) C709_=_C813( C709 C813 ) C709_=_C819( C709 C819 ) C709_=_C827( C709 C827 ) C709_=_C831( C709 C831 ) \nC709_=_C842( C709 C842 ) C709_=_C847( C709 C847 ) C709_=_C852( C709 C852 ) C709_=_C858( C709 C858 ) C709_=_C863( C709 C863 ) C709_=_C869( C709 C869 ) \nC709_=_C871( C709 C871 ) C709_=_C877( C709 C877 ) C709_=_C882( C709 C882 ) C709_=_C884( C709 C884 ) C709_=_C885( C709 C885 ) C709_=_C891( C709 C891 ) \nC709_=_C893( C709 C893 ) C709_=_C895( C709 C895 ) C709_=_C899( C709 C899 ) C711_=_C722( C711 C722 ) C711_=_C749( C711 C749 ) C711_=_C753( C711 C753 ) \nC711_=_C778( C711 C778 ) C711_=_C785( C711 C785 ) C711_=_C801( C711 C801 ) C711_=_C816( C711 C816 ) C711_=_C819( C711 C819 ) C711_=_C824( C711 C824 ) \nC711_=_C827( C711 C827 ) C711_=_C835( C711 C835 ) C711_=_C836( C711 C836 ) C711_=_C844( C711 C844 ) C711_=_C847( C711 C847 ) C711_=_C855( C711 C855 ) \nC711_=_C858( C711 C858 ) C711_=_C860( C711 C860 ) C711_=_C861( C711 C861 ) C711_=_C863( C711 C863 ) C711_=_C882( C711 C882 ) C711_=_C884( C711 C884 ) \nC711_=_C891( C711 C891 ) C711_=_C894( C711 C894 ) C716_=_C725( C716 C725 ) C716_=_C733( C716 C733 ) C716_=_C746( C716 C746 ) C716_=_C748( C716 C748 ) \nC716_=_C786( C716 C786 ) C716_=_C804( C716 C804 ) C716_=_C810( C716 C810 ) C716_=_C831( C716 C831 ) C716_=_C864( C716 C864 ) C716_=_C883( C716 C883 ) \nC716_=_C885( C716 C885 ) C721_=_C739( C721 C739 ) C721_=_C740( C721 C740 ) C721_=_C750( C721 C750 ) C721_=_C791( C721 C791 ) C721_=_C826( C721 C826 ) \nC721_=_C834( C721 C834 ) C721_=_C851( C721 C851 ) C721_=_C853( C721 C853 ) C721_=_C856( C721 C856 ) C721_=_C861( C721 C861 ) C721_=_C862( C721 C862 ) \nC721_=_C863( C721 C863 ) C721_=_C869( C721 C869 ) C721_=_C870( C721 C870 ) C721_=_C871( C721 C871 ) C721_=_C882( C721 C882 ) C721_=_C884( C721 C884 ) \nC721_=_C885( C721 C885 ) C721_=_C891( C721 C891 ) C721_=_C895( C721 C895 ) C721_=_C898( C721 C898 ) C722_=_C725( C722 C725 ) C722_=_C753( C722 C753 ) \nC722_=_C782( C722 C782 ) C722_=_C785( C722 C785 ) C722_=_C791( C722 C791 ) C722_=_C797( C722 C797 ) C722_=_C813( C722 C813 ) C722_=_C816( C722 C816 ) \nC722_=_C824( C722 C824 ) C722_=_C826( C722 C826 ) C722_=_C827( C722 C827 ) C722_=_C844( C722 C844 ) C722_=_C845( C722 C845 ) C722_=_C846( C722 C846 ) \nC722_=_C847( C722 C847 ) C722_=_C848( C722 C848 ) C722_=_C855( C722 C855 ) C722_=_C880( C722 C880 ) C722_=_C882( C722 C882 ) C722_=_C884( C722 C884 ) \nC722_=_C891( C722 C891 ) C722_=_C892( C722 C892 ) C722_=_C894( C722 C894 ) C722_=_C896( C722 C896 ) C724_=_C725( C724 C725 ) C724_=_C733( C724 C733 ) \nC724_=_C744( C724 C744 ) C724_=_C750( C724 C750 ) C724_=_C770( C724 C770 ) C724_=_C797( C724 C797 ) C724_=_C806( C724 C806 ) C724_=_C827( C724 C827 ) \nC724_=_C835( C724 C835 ) C724_=_C842( C724 C842 ) C724_=_C852( C724 C852 ) C724_=_C855( C724 C855 ) C724_=_C858( C724 C858 ) C724_=_C862( C724 C862 ) \nC724_=_C863( C724 C863 ) C724_=_C882( C724 C882 ) C724_=_C886( C724 C886 ) C724_=_C893( C724 C893 ) C724_=_C894( C724 C894 ) C724_=_C898( C724 C898 ) \nC725_=_C739( C725 C739 ) C725_=_C744( C725 C744 ) C725_=_C753( C725 C753 ) C725_=_C756( C725 C756 ) C725_=_C770( C725 C770 ) C725_=_C778( C725 C778 ) \nC725_=_C790( C725 C790 ) C725_=_C797( C725 C797 ) C725_=_C806( C725 C806 ) C725_=_C824( C725 C824 ) C725_=_C827(</w:t>
      </w:r>
    </w:p>
    <w:p>
      <w:pPr>
        <w:pStyle w:val="PreformattedText"/>
        <w:bidi w:val="0"/>
        <w:spacing w:before="0" w:after="0"/>
        <w:jc w:val="left"/>
        <w:rPr/>
      </w:pPr>
      <w:r>
        <w:rPr/>
        <w:t xml:space="preserve"> </w:t>
      </w:r>
      <w:r>
        <w:rPr/>
        <w:t>C725 C827 ) C725_=_C853( C725 C853 ) \nC725_=_C858( C725 C858 ) C725_=_C877( C725 C877 ) C725_=_C883( C725 C883 ) C725_=_C891( C725 C891 ) C726_=_C738( C726 C738 ) C726_=_C740( C726 C740 ) \nC726_=_C744( C726 C744 ) C726_=_C747( C726 C747 ) C726_=_C750( C726 C750 ) C726_=_C778( C726 C778 ) C726_=_C782( C726 C782 ) C726_=_C801( C726 C801 ) \nC726_=_C830( C726 C830 ) C726_=_C834( C726 C834 ) C726_=_C835( C726 C835 ) C726_=_C836( C726 C836 ) C726_=_C844( C726 C844 ) C726_=_C853( C726 C853 ) \nC726_=_C855( C726 C855 ) C726_=_C891( C726 C891 ) C726_=_C896( C726 C896 ) C731_=_C738( C731 C738 ) C731_=_C749( C731 C749 ) C731_=_C750( C731 C750 ) \nC731_=_C785( C731 C785 ) C731_=_C806( C731 C806 ) C731_=_C816( C731 C816 ) C731_=_C831( C731 C831 ) C731_=_C836( C731 C836 ) C731_=_C845( C731 C845 ) \nC731_=_C852( C731 C852 ) C731_=_C853( C731 C853 ) C731_=_C856( C731 C856 ) C731_=_C857( C731 C857 ) C731_=_C858( C731 C858 ) C731_=_C882( C731 C882 ) \nC731_=_C884( C731 C884 ) C731_=_C885( C731 C885 ) C731_=_C896( C731 C896 ) C731_=_C898( C731 C898 ) C732_=_C740( C732 C740 ) C732_=_C746( C732 C746 ) \nC732_=_C770( C732 C770 ) C732_=_C804( C732 C804 ) C732_=_C805( C732 C805 ) C732_=_C830( C732 C830 ) C732_=_C839( C732 C839 ) C732_=_C845( C732 C845 ) \nC732_=_C853( C732 C853 ) C732_=_C883( C732 C883 ) C732_=_C884( C732 C884 ) C732_=_C886( C732 C886 ) C732_=_C894( C732 C894 ) C732_=_C895( C732 C895 ) \nC732_=_C899( C732 C899 ) C733_=_C748( C733 C748 ) C733_=_C785( C733 C785 ) C733_=_C804( C733 C804 ) C733_=_C806( C733 C806 ) C733_=_C824( C733 C824 ) \nC733_=_C827( C733 C827 ) C733_=_C830( C733 C830 ) C733_=_C831( C733 C831 ) C733_=_C835( C733 C835 ) C733_=_C844( C733 C844 ) C733_=_C848( C733 C848 ) \nC733_=_C851( C733 C851 ) C733_=_C855( C733 C855 ) C733_=_C864( C733 C864 ) C733_=_C885( C733 C885 ) C733_=_C886( C733 C886 ) C733_=_C893( C733 C893 ) \nC733_=_C898( C733 C898 ) C733_=_C899( C733 C899 ) C738_=_C739( C738 C739 ) C738_=_C740( C738 C740 ) C738_=_C741( C738 C741 ) C738_=_C756( C738 C756 ) \nC738_=_C791( C738 C791 ) C738_=_C813( C738 C813 ) C738_=_C816( C738 C816 ) C738_=_C835( C738 C835 ) C738_=_C836( C738 C836 ) C738_=_C848( C738 C848 ) \nC738_=_C851( C738 C851 ) C738_=_C852( C738 C852 ) C738_=_C856( C738 C856 ) C738_=_C857( C738 C857 ) C738_=_C858( C738 C858 ) C738_=_C861( C738 C861 ) \nC738_=_C862( C738 C862 ) C738_=_C863( C738 C863 ) C738_=_C870( C738 C870 ) C738_=_C884( C738 C884 ) C738_=_C894( C738 C894 ) C738_=_C899( C738 C899 ) \nC739_=_C746( C739 C746 ) C739_=_C756( C739 C756 ) C739_=_C813( C739 C813 ) C739_=_C816( C739 C816 ) C739_=_C826( C739 C826 ) C739_=_C844( C739 C844 ) \nC739_=_C853( C739 C853 ) C739_=_C862( C739 C862 ) C739_=_C893( C739 C893 ) C739_=_C895( C739 C895 ) C739_=_C898( C739 C898 ) C740_=_C749( C740 C749 ) \nC740_=_C797( C740 C797 ) C740_=_C806( C740 C806 ) C740_=_C816( C740 C816 ) C740_=_C835( C740 C835 ) C740_=_C836( C740 C836 ) C740_=_C839( C740 C839 ) \nC740_=_C846( C740 C846 ) C740_=_C853( C740 C853 ) C740_=_C856( C740 C856 ) C740_=_C858( C740 C858 ) C740_=_C860( C740 C860 ) C740_=_C861( C740 C861 ) \nC740_=_C863( C740 C863 ) C740_=_C869( C740 C869 ) C740_=_C871( C740 C871 ) C740_=_C882( C740 C882 ) C740_=_C885( C740 C885 ) C740_=_C886( C740 C886 ) \nC740_=_C891( C740 C891 ) C740_=_C895( C740 C895 ) C741_=_C744( C741 C744 ) C741_=_C747( C741 C747 ) C741_=_C749( C741 C749 ) C741_=_C750( C741 C750 ) \nC741_=_C756( C741 C756 ) C741_=_C786( C741 C786 ) C741_=_C813( C741 C813 ) C741_=_C819( C741 C819 ) C741_=_C835( C741 C835 ) C741_=_C836( C741 C836 ) \nC741_=_C851( C741 C851 ) C741_=_C852( C741 C852 ) C741_=_C856( C741 C856 ) C741_=_C857( C741 C857 ) C741_=_C858( C741 C858 ) C741_=_C860( C741 C860 ) \nC741_=_C861( C741 C861 ) C741_=_C862( C741 C862 ) C741_=_C870( C741 C870 ) C741_=_C880( C741 C880 ) C741_=_C882( C741 C882 ) C741_=_C886( C741 C886 ) \nC741_=_C891( C741 C891 ) C744_=_C759( C744 C759 ) C744_=_C770( C744 C770 ) C744_=_C778( C744 C778 ) C744_=_C785( C744 C785 ) C744_=_C801( C744 C801 ) \nC744_=_C806( C744 C806 ) C744_=_C819( C744 C819 ) C744_=_C835( C744 C835 ) C744_=_C847( C744 C847 ) C744_=_C851( C744 C851 ) C744_=_C856( C744 C856 ) \nC744_=_C858( C744 C858 ) C744_=_C862( C744 C862 ) C744_=_C864( C744 C864 ) C744_=_C869( C744 C869 ) C744_=_C871( C744 C871 ) C744_=_C894( C744 C894 ) \nC746_=_C747( C746 C747 ) C746_=_C748( C746 C748 ) C746_=_C756( C746 C756 ) C746_=_C804( C746 C804 ) C746_=_C816( C746 C816 ) C746_=_C826( C746 C826 ) \nC746_=_C836( C746 C836 ) C746_=_C844( C746 C844 ) C746_=_C845( C746 C845 ) C746_=_C863( C746 C863 ) C746_=_C884( C746 C884 ) C746_=_C885( C746 C885 ) \nC746_=_C892( C746 C892 ) C746_=_C893( C746 C893 ) C746_=_C895( C746 C895 ) C747_=_C748( C747 C748 ) C747_=_C750( C747 C750 ) C747_=_C778( C747 C778 ) \nC747_=_C782( C747 C782 ) C747_=_C813( C747 C813 ) C747_=_C830( C747 C830 ) C747_=_C831( C747 C831 ) C747_=_C834( C747 C834 ) C747_=_C855( C747 C855 ) \nC747_=_C857( C747 C857 ) C747_=_C863( C747 C863 ) C747_=_C871( C747 C871 ) C747_=_C882( C747 C882 ) C747_=_C891( C747 C891 ) C747_=_C896( C747 C896 ) \nC748_=_C750( C748 C750 ) C748_=_C770( C748 C770 ) C748_=_C804( C748 C804 ) C748_=_C806( C748 C806 ) C748_=_C813( C748 C813 ) C748_=_C824( C748 C824 ) \nC748_=_C831( C748 C831 ) C748_=_C835( C748 C835 ) C748_=_C848( C748 C848 ) C748_=_C863( C748 C863 ) C748_=_C864( C748 C864 ) C748_=_C871( C748 C871 ) \nC748_=_C877( C748 C877 ) C748_=_C898( C748 C898 ) C749_=_C750( C749 C750 ) C749_=_C756( C749 C756 ) C749_=_C782( C749 C782 ) C749_=_C790( C749 C790 ) \nC749_=_C797( C749 C797 ) C749_=_C801( C749 C801 ) C749_=_C806( C749 C806 ) C749_=_C819( C749 C819 ) C749_=_C824( C749 C824 ) C749_=_C835( C749 C835 ) \nC749_=_C845( C749 C845 ) C749_=_C846( C749 C846 ) C749_=_C852( C749 C852 ) C749_=_C853( C749 C853 ) C749_=_C858( C749 C858 ) C749_=_C860( C749 C860 ) \nC749_=_C864( C749 C864 ) C749_=_C870( C749 C870 ) C749_=_C882( C749 C882 ) C749_=_C883( C749 C883 ) C749_=_C885( C749 C885 ) C749_=_C886( C749 C886 ) \nC749_=_C892( C749 C892 ) C749_=_C895( C749 C895 ) C749_=_C896( C749 C896 ) C750_=_C778( C750 C778 ) C750_=_C782( C750 C782 ) C750_=_C806( C750 C806 ) \nC750_=_C813( C750 C813 ) C750_=_C819( C750 C819 ) C750_=_C827( C750 C827 ) C750_=_C830( C750 C830 ) C750_=_C834( C750 C834 ) C750_=_C842( C750 C842 ) \nC750_=_C852( C750 C852 ) C750_=_C853( C750 C853 ) C750_=_C855( C750 C855 ) C750_=_C858( C750 C858 ) C750_=_C860( C750 C860 ) C750_=_C869( C750 C869 ) \nC750_=_C882( C750 C882 ) C750_=_C884( C750 C884 ) C750_=_C886( C750 C886 ) C750_=_C891( C750 C891 ) C750_=_C893( C750 C893 ) C750_=_C896( C750 C896 ) \nC753_=_C759( C753 C759 ) C753_=_C778( C753 C778 ) C753_=_C785( C753 C785 ) C753_=_C797( C753 C797 ) C753_=_C805( C753 C805 ) C753_=_C810( C753 C810 ) \nC753_=_C819( C753 C819 ) C753_=_C824( C753 C824 ) C753_=_C827( C753 C827 ) C753_=_C836( C753 C836 ) C753_=_C839( C753 C839 ) C753_=_C844( C753 C844 ) \nC753_=_C858( C753 C858 ) C753_=_C861( C753 C861 ) C753_=_C862( C753 C862 ) C753_=_C863( C753 C863 ) C753_=_C864( C753 C864 ) C753_=_C869( C753 C869 ) \nC753_=_C880( C753 C880 ) C753_=_C884( C753 C884 ) C753_=_C886( C753 C886 ) C753_=_C891( C753 C891 ) C753_=_C892( C753 C892 ) C753_=_C898( C753 C898 ) \nC756_=_C761( C756 C761 ) C756_=_C805( C756 C805 ) C756_=_C816( C756 C816 ) C756_=_C826( C756 C826 ) C756_=_C835( C756 C835 ) C756_=_C842( C756 C842 ) \nC756_=_C844( C756 C844 ) C756_=_C851( C756 C851 ) C756_=_C852( C756 C852 ) C756_=_C856( C756 C856 ) C756_=_C857( C756 C857 ) C756_=_C858( C756 C858 ) \nC756_=_C861( C756 C861 ) C756_=_C864( C756 C864 ) C756_=_C870( C756 C870 ) C756_=_C886( C756 C886 ) C756_=_C893( C756 C893 ) C756_=_C895( C756 C895 ) \nC756_=_C896( C756 C896 ) C759_=_C786( C759 C786 ) C759_=_C790( C759 C790 ) C759_=_C801( C759 C801 ) C759_=_C813( C759 C813 ) C759_=_C826( C759 C826 ) \nC759_=_C827( C759 C827 ) C759_=_C842( C759 C842 ) C759_=_C843( C759 C843 ) C759_=_C851( C759 C851 ) C759_=_C856( C759 C856 ) C759_=_C860( C759 C860 ) \nC759_=_C869( C759 C869 ) C759_=_C880( C759 C880 ) C759_=_C895( C759 C895 ) C759_=_C896( C759 C896 ) C759_=_C898( C759 C898 ) C759_=_C899( C759 C899 ) \nC761_=_C778( C761 C778 ) C761_=_C790( C761 C790 ) C761_=_C797( C761 C797 ) C761_=_C805( C761 C805 ) C761_=_C831( C761 C831 ) C761_=_C842( C761 C842 ) \nC761_=_C844( C761 C844 ) C761_=_C845( C761 C845 ) C761_=_C847( C761 C847 ) C761_=_C848( C761 C848 ) C761_=_C851( C761 C851 ) C761_=_C853( C761 C853 ) \nC761_=_C855( C761 C855 ) C761_=_C860( C761 C860 ) C761_=_C861( C761 C861 ) C761_=_C869( C761 C869 ) C761_=_C870( C761 C870 ) C761_=_C893( C761 C893 ) \nC761_=_C895( C761 C895 ) C761_=_C898( C761 C898 ) C761_=_C899( C761 C899 ) C770_=_C782( C770 C782 ) C770_=_C785( C770 C785 ) C770_=_C791( C770 C791 ) \nC770_=_C801( C770 C801 ) C770_=_C805( C770 C805 ) C770_=_C806( C770 C806 ) C770_=_C824( C770 C824 ) C770_=_C831( C770 C831 ) C770_=_C834( C770 C834 ) \nC770_=_C835( C770 C835 ) C770_=_C839( C770 C839 ) C770_=_C846( C770 C846 ) C770_=_C858( C770 C858 ) C770_=_C863( C770 C863 ) C770_=_C877( C770 C877 ) \nC770_=_C883( C770 C883 ) C770_=_C895( C770 C895 ) C778_=_C782( C778 C782 ) C778_=_C797( C778 C797 ) C778_=_C819( C778 C819 ) C778_=_C831( C778 C831 ) \nC778_=_C834( C778 C834 ) C778_=_C845( C778 C845 ) C778_=_C847( C778 C847 ) C778_=_C848( C778 C848 ) C778_=_C851( C778 C851 ) C778_=_C853( C778 C853 ) \nC778_=_C855( C778 C855 ) C778_=_C858( C778 C858 ) C778_=_C863( C778 C863 ) C778_=_C864( C778 C864 ) C778_=_C869( C778 C869 ) C778_=_C877( C778 C877 ) \nC778_=_C880( C778 C880 ) C778_=_C883( C778 C883 ) C778_=_C884( C778 C884 ) C778_=_C891( C778 C891 ) C778_=_C895( C778 C895 ) C778_=_C896( C778 C896 ) \nC782_=_C785( C782 C785 ) C782_=_C791( C782 C791 ) C782_=_C801( C782 C801 ) C782_=_C804( C782 C804 ) C782_=_C805( C782 C805 ) C782_=_C827( C782 C827 ) \nC782_=_C830( C782 C830 ) C782_=_C834( C782 C834 ) C782_=_C846( C782 C846 ) C782_=_C855( C782 C855 ) C782_=_C870( C782 C870 ) C782_=_C884(</w:t>
      </w:r>
    </w:p>
    <w:p>
      <w:pPr>
        <w:pStyle w:val="PreformattedText"/>
        <w:bidi w:val="0"/>
        <w:spacing w:before="0" w:after="0"/>
        <w:jc w:val="left"/>
        <w:rPr/>
      </w:pPr>
      <w:r>
        <w:rPr/>
        <w:t xml:space="preserve"> </w:t>
      </w:r>
      <w:r>
        <w:rPr/>
        <w:t>C782 C884 ) \nC782_=_C891( C782 C891 ) C782_=_C892( C782 C892 ) C782_=_C896( C782 C896 ) C785_=_C791( C785 C791 ) C785_=_C797( C785 C797 ) C785_=_C801( C785 C801 ) \nC785_=_C804( C785 C804 ) C785_=_C816( C785 C816 ) C785_=_C834( C785 C834 ) C785_=_C836( C785 C836 ) C785_=_C839( C785 C839 ) C785_=_C844( C785 C844 ) \nC785_=_C846( C785 C846 ) C785_=_C862( C785 C862 ) C785_=_C864( C785 C864 ) C785_=_C877( C785 C877 ) C785_=_C885( C785 C885 ) C785_=_C886( C785 C886 ) \nC785_=_C894( C785 C894 ) C785_=_C898( C785 C898 ) C786_=_C801( C786 C801 ) C786_=_C813( C786 C813 ) C786_=_C836( C786 C836 ) C786_=_C842( C786 C842 ) \nC786_=_C843( C786 C843 ) C786_=_C847( C786 C847 ) C786_=_C852( C786 C852 ) C786_=_C877( C786 C877 ) C786_=_C891( C786 C891 ) C786_=_C898( C786 C898 ) \nC786_=_C899( C786 C899 ) C790_=_C797( C790 C797 ) C790_=_C819( C790 C819 ) C790_=_C852( C790 C852 ) C790_=_C853( C790 C853 ) C790_=_C857( C790 C857 ) \nC790_=_C860( C790 C860 ) C790_=_C861( C790 C861 ) C790_=_C880( C790 C880 ) C790_=_C883( C790 C883 ) C790_=_C895( C790 C895 ) C790_=_C898( C790 C898 ) \nC790_=_C899( C790 C899 ) C791_=_C801( C791 C801 ) C791_=_C805( C791 C805 ) C791_=_C813( C791 C813 ) C791_=_C826( C791 C826 ) C791_=_C827( C791 C827 ) \nC791_=_C846( C791 C846 ) C791_=_C847( C791 C847 ) C791_=_C848( C791 C848 ) C791_=_C855( C791 C855 ) C791_=_C856( C791 C856 ) C791_=_C871( C791 C871 ) \nC791_=_C880( C791 C880 ) C791_=_C882( C791 C882 ) C791_=_C884( C791 C884 ) C791_=_C892( C791 C892 ) C791_=_C896( C791 C896 ) C791_=_C899( C791 C899 ) \nC797_=_C801( C797 C801 ) C797_=_C806( C797 C806 ) C797_=_C824( C797 C824 ) C797_=_C827( C797 C827 ) C797_=_C831( C797 C831 ) C797_=_C836( C797 C836 ) \nC797_=_C839( C797 C839 ) C797_=_C844( C797 C844 ) C797_=_C845( C797 C845 ) C797_=_C846( C797 C846 ) C797_=_C848( C797 C848 ) C797_=_C852( C797 C852 ) \nC797_=_C858( C797 C858 ) C797_=_C862( C797 C862 ) C797_=_C884( C797 C884 ) C797_=_C886( C797 C886 ) C797_=_C891( C797 C891 ) C797_=_C894( C797 C894 ) \nC797_=_C898( C797 C898 ) C797_=_C899( C797 C899 ) C801_=_C824( C801 C824 ) C801_=_C835( C801 C835 ) C801_=_C842( C801 C842 ) C801_=_C846( C801 C846 ) \nC801_=_C852( C801 C852 ) C801_=_C882( C801 C882 ) C801_=_C884( C801 C884 ) C801_=_C885( C801 C885 ) C801_=_C891( C801 C891 ) C801_=_C895( C801 C895 ) \nC801_=_C899( C801 C899 ) C804_=_C816( C804 C816 ) C804_=_C819( C804 C819 ) C804_=_C831( C804 C831 ) C804_=_C839( C804 C839 ) C804_=_C845( C804 C845 ) \nC804_=_C864( C804 C864 ) C804_=_C870( C804 C870 ) C804_=_C884( C804 C884 ) C804_=_C885( C804 C885 ) C804_=_C891( C804 C891 ) C804_=_C892( C804 C892 ) \nC804_=_C893( C804 C893 ) C804_=_C894( C804 C894 ) C804_=_C895( C804 C895 ) C805_=_C810( C805 C810 ) C805_=_C827( C805 C827 ) C805_=_C830( C805 C830 ) \nC805_=_C839( C805 C839 ) C805_=_C842( C805 C842 ) C805_=_C843( C805 C843 ) C805_=_C844( C805 C844 ) C805_=_C845( C805 C845 ) C805_=_C851( C805 C851 ) \nC805_=_C852( C805 C852 ) C805_=_C856( C805 C856 ) C805_=_C871( C805 C871 ) C805_=_C880( C805 C880 ) C805_=_C883( C805 C883 ) C805_=_C884( C805 C884 ) \nC805_=_C886( C805 C886 ) C805_=_C894( C805 C894 ) C805_=_C895( C805 C895 ) C805_=_C896( C805 C896 ) C805_=_C899( C805 C899 ) C806_=_C810( C806 C810 ) \nC806_=_C819( C806 C819 ) C806_=_C824( C806 C824 ) C806_=_C830( C806 C830 ) C806_=_C831( C806 C831 ) C806_=_C836( C806 C836 ) C806_=_C846( C806 C846 ) \nC806_=_C847( C806 C847 ) C806_=_C848( C806 C848 ) C806_=_C857( C806 C857 ) C806_=_C858( C806 C858 ) C806_=_C869( C806 C869 ) C806_=_C896( C806 C896 ) \nC806_=_C898( C806 C898 ) C806_=_C899( C806 C899 ) C810_=_C824( C810 C824 ) C810_=_C831( C810 C831 ) C810_=_C843( C810 C843 ) C810_=_C845( C810 C845 ) \nC810_=_C846( C810 C846 ) C810_=_C852( C810 C852 ) C810_=_C856( C810 C856 ) C810_=_C858( C810 C858 ) C810_=_C861( C810 C861 ) C810_=_C864( C810 C864 ) \nC810_=_C871( C810 C871 ) C810_=_C877( C810 C877 ) C810_=_C894( C810 C894 ) C810_=_C896( C810 C896 ) C813_=_C826( C813 C826 ) C813_=_C830( C813 C830 ) \nC813_=_C831( C813 C831 ) C813_=_C836( C813 C836 ) C813_=_C842( C813 C842 ) C813_=_C843( C813 C843 ) C813_=_C845( C813 C845 ) C813_=_C847( C813 C847 ) \nC813_=_C848( C813 C848 ) C813_=_C856( C813 C856 ) C813_=_C857( C813 C857 ) C813_=_C880( C813 C880 ) C813_=_C882( C813 C882 ) C813_=_C886( C813 C886 ) \nC813_=_C892( C813 C892 ) C816_=_C826( C816 C826 ) C816_=_C839( C816 C839 ) C816_=_C843( C816 C843 ) C816_=_C844( C816 C844 ) C816_=_C845( C816 C845 ) \nC816_=_C860( C816 C860 ) C816_=_C861( C816 C861 ) C816_=_C892( C816 C892 ) C816_=_C893( C816 C893 ) C816_=_C894( C816 C894 ) C816_=_C895( C816 C895 ) \nC816_=_C896( C816 C896 ) C819_=_C827( C819 C827 ) C819_=_C830( C819 C830 ) C819_=_C831( C819 C831 ) C819_=_C843( C819 C843 ) C819_=_C846( C819 C846 ) \nC819_=_C853( C819 C853 ) C819_=_C857( C819 C857 ) C819_=_C858( C819 C858 ) C819_=_C862( C819 C862 ) C819_=_C863( C819 C863 ) C819_=_C869( C819 C869 ) \nC819_=_C870( C819 C870 ) C819_=_C877( C819 C877 ) C819_=_C880( C819 C880 ) C819_=_C883( C819 C883 ) C819_=_C884( C819 C884 ) C819_=_C891( C819 C891 ) \nC819_=_C893( C819 C893 ) C819_=_C895( C819 C895 ) C824_=_C827( C824 C827 ) C824_=_C831( C824 C831 ) C824_=_C835( C824 C835 ) C824_=_C848( C824 C848 ) \nC824_=_C851( C824 C851 ) C824_=_C855( C824 C855 ) C824_=_C858( C824 C858 ) C824_=_C861( C824 C861 ) C824_=_C862( C824 C862 ) C824_=_C871( C824 C871 ) \nC824_=_C877( C824 C877 ) C824_=_C882( C824 C882 ) C824_=_C885( C824 C885 ) C824_=_C891( C824 C891 ) C824_=_C892( C824 C892 ) C824_=_C893( C824 C893 ) \nC824_=_C896( C824 C896 ) C826_=_C830( C826 C830 ) C826_=_C835( C826 C835 ) C826_=_C843( C826 C843 ) C826_=_C844( C826 C844 ) C826_=_C846( C826 C846 ) \nC826_=_C856( C826 C856 ) C826_=_C857( C826 C857 ) C826_=_C862( C826 C862 ) C826_=_C880( C826 C880 ) C826_=_C882( C826 C882 ) C826_=_C886( C826 C886 ) \nC826_=_C893( C826 C893 ) C826_=_C895( C826 C895 ) C826_=_C896( C826 C896 ) C827_=_C830( C827 C830 ) C827_=_C842( C827 C842 ) C827_=_C843( C827 C843 ) \nC827_=_C844( C827 C844 ) C827_=_C846( C827 C846 ) C827_=_C847( C827 C847 ) C827_=_C852( C827 C852 ) C827_=_C864( C827 C864 ) C827_=_C869( C827 C869 ) \nC827_=_C870( C827 C870 ) C827_=_C877( C827 C877 ) C827_=_C882( C827 C882 ) C827_=_C883( C827 C883 ) C827_=_C891( C827 C891 ) C827_=_C893( C827 C893 ) \nC827_=_C896( C827 C896 ) C827_=_C899( C827 C899 ) C830_=_C835( C830 C835 ) C830_=_C844( C830 C844 ) C830_=_C845( C830 C845 ) C830_=_C853( C830 C853 ) \nC830_=_C856( C830 C856 ) C830_=_C857( C830 C857 ) C830_=_C869( C830 C869 ) C830_=_C884( C830 C884 ) C830_=_C886( C830 C886 ) C830_=_C891( C830 C891 ) \nC830_=_C892( C830 C892 ) C830_=_C894( C830 C894 ) C830_=_C899( C830 C899 ) C831_=_C834( C831 C834 ) C831_=_C845( C831 C845 ) C831_=_C848( C831 C848 ) \nC831_=_C851( C831 C851 ) C831_=_C856( C831 C856 ) C831_=_C857( C831 C857 ) C831_=_C860( C831 C860 ) C831_=_C863( C831 C863 ) C831_=_C864( C831 C864 ) \nC831_=_C882( C831 C882 ) C831_=_C893( C831 C893 ) C831_=_C896( C831 C896 ) C831_=_C898( C831 C898 ) C834_=_C851( C834 C851 ) C834_=_C855( C834 C855 ) \nC834_=_C860( C834 C860 ) C834_=_C861( C834 C861 ) C834_=_C863( C834 C863 ) C834_=_C864( C834 C864 ) C834_=_C870( C834 C870 ) C834_=_C871( C834 C871 ) \nC834_=_C877( C834 C877 ) C834_=_C884( C834 C884 ) C834_=_C886( C834 C886 ) C834_=_C891( C834 C891 ) C834_=_C894( C834 C894 ) C834_=_C896( C834 C896 ) \nC835_=_C844( C835 C844 ) C835_=_C851( C835 C851 ) C835_=_C852( C835 C852 ) C835_=_C856( C835 C856 ) C835_=_C857( C835 C857 ) C835_=_C858( C835 C858 ) \nC835_=_C861( C835 C861 ) C835_=_C870( C835 C870 ) C835_=_C877( C835 C877 ) C835_=_C882( C835 C882 ) C835_=_C885( C835 C885 ) C835_=_C886( C835 C886 ) \nC835_=_C893( C835 C893 ) C836_=_C839( C836 C839 ) C836_=_C843( C836 C843 ) C836_=_C844( C836 C844 ) C836_=_C855( C836 C855 ) C836_=_C857( C836 C857 ) \nC836_=_C862( C836 C862 ) C836_=_C886( C836 C886 ) C836_=_C898( C836 C898 ) C839_=_C844( C839 C844 ) C839_=_C846( C839 C846 ) C839_=_C855( C839 C855 ) \nC839_=_C856( C839 C856 ) C839_=_C862( C839 C862 ) C839_=_C882( C839 C882 ) C839_=_C883( C839 C883 ) C839_=_C885( C839 C885 ) C839_=_C886( C839 C886 ) \nC839_=_C892( C839 C892 ) C839_=_C894( C839 C894 ) C839_=_C895( C839 C895 ) C839_=_C898( C839 C898 ) C842_=_C843( C842 C843 ) C842_=_C844( C842 C844 ) \nC842_=_C851( C842 C851 ) C842_=_C852( C842 C852 ) C842_=_C857( C842 C857 ) C842_=_C861( C842 C861 ) C842_=_C882( C842 C882 ) C842_=_C891( C842 C891 ) \nC842_=_C893( C842 C893 ) C842_=_C895( C842 C895 ) C842_=_C896( C842 C896 ) C842_=_C898( C842 C898 ) C842_=_C899( C842 C899 ) C843_=_C845( C843 C845 ) \nC843_=_C846( C843 C846 ) C843_=_C847( C843 C847 ) C843_=_C852( C843 C852 ) C843_=_C856( C843 C856 ) C843_=_C861( C843 C861 ) C843_=_C870( C843 C870 ) \nC843_=_C871( C843 C871 ) C843_=_C877( C843 C877 ) C843_=_C883( C843 C883 ) C843_=_C896( C843 C896 ) C843_=_C898( C843 C898 ) C844_=_C845( C844 C845 ) \nC844_=_C851( C844 C851 ) C844_=_C862( C844 C862 ) C844_=_C880( C844 C880 ) C844_=_C886( C844 C886 ) C844_=_C893( C844 C893 ) C844_=_C894( C844 C894 ) \nC844_=_C895( C844 C895 ) C844_=_C898( C844 C898 ) C844_=_C899( C844 C899 ) C845_=_C846( C845 C846 ) C845_=_C848( C845 C848 ) C845_=_C852( C845 C852 ) \nC845_=_C884( C845 C884 ) C845_=_C885( C845 C885 ) C845_=_C886( C845 C886 ) C845_=_C894( C845 C894 ) C845_=_C896( C845 C896 ) C845_=_C899( C845 C899 ) \nC846_=_C855( C846 C855 ) C846_=_C858( C846 C858 ) C846_=_C862( C846 C862 ) C846_=_C870( C846 C870 ) C846_=_C877( C846 C877 ) C846_=_C883( C846 C883 ) \nC846_=_C884( C846 C884 ) C846_=_C894( C846 C894 ) C846_=_C896( C846 C896 ) C847_=_C848( C847 C848 ) C847_=_C860( C847 C860 ) C847_=_C861( C847 C861 ) \nC847_=_C864( C847 C864 ) C847_=_C869( C847 C869 ) C847_=_C877( C847 C877 ) C847_=_C880( C847 C880 ) C847_=_C882( C847 C882 ) C847_=_C891( C847 C891 ) \nC847_=_C892( C847 C892 ) C847_=_C893( C847 C893 ) C847_=_C899( C847 C899 ) C848_=_C861( C848 C861 ) C848_=_C863( C848 C863 ) C848_=_C880( C848 C880 ) \nC848_=_C882(</w:t>
      </w:r>
    </w:p>
    <w:p>
      <w:pPr>
        <w:pStyle w:val="PreformattedText"/>
        <w:bidi w:val="0"/>
        <w:spacing w:before="0" w:after="0"/>
        <w:jc w:val="left"/>
        <w:rPr/>
      </w:pPr>
      <w:r>
        <w:rPr/>
        <w:t xml:space="preserve"> </w:t>
      </w:r>
      <w:r>
        <w:rPr/>
        <w:t>C848 C882 ) C848_=_C884( C848 C884 ) C848_=_C892( C848 C892 ) C848_=_C898( C848 C898 ) C851_=_C852( C851 C852 ) C851_=_C855( C851 C855 ) \nC851_=_C856( C851 C856 ) C851_=_C857( C851 C857 ) C851_=_C858( C851 C858 ) C851_=_C860( C851 C860 ) C851_=_C861( C851 C861 ) C851_=_C864( C851 C864 ) \nC851_=_C870( C851 C870 ) C851_=_C885( C851 C885 ) C851_=_C898( C851 C898 ) C852_=_C853( C852 C853 ) C852_=_C856( C852 C856 ) C852_=_C857( C852 C857 ) \nC852_=_C858( C852 C858 ) C852_=_C861( C852 C861 ) C852_=_C869( C852 C869 ) C852_=_C870( C852 C870 ) C852_=_C871( C852 C871 ) C852_=_C882( C852 C882 ) \nC852_=_C885( C852 C885 ) C852_=_C891( C852 C891 ) C852_=_C893( C852 C893 ) C852_=_C899( C852 C899 ) C853_=_C858( C853 C858 ) C853_=_C860( C853 C860 ) \nC853_=_C862( C853 C862 ) C853_=_C877( C853 C877 ) C853_=_C883( C853 C883 ) C853_=_C884( C853 C884 ) C853_=_C895( C853 C895 ) C853_=_C896( C853 C896 ) \nC853_=_C898( C853 C898 ) C855_=_C862( C855 C862 ) C855_=_C884( C855 C884 ) C855_=_C885( C855 C885 ) C855_=_C891( C855 C891 ) C855_=_C894( C855 C894 ) \nC855_=_C896( C855 C896 ) C855_=_C899( C855 C899 ) C856_=_C857( C856 C857 ) C856_=_C858( C856 C858 ) C856_=_C861( C856 C861 ) C856_=_C870( C856 C870 ) \nC856_=_C871( C856 C871 ) C856_=_C882( C856 C882 ) C856_=_C886( C856 C886 ) C856_=_C898( C856 C898 ) C857_=_C858( C857 C858 ) C857_=_C861( C857 C861 ) \nC857_=_C870( C857 C870 ) C857_=_C882( C857 C882 ) C857_=_C883( C857 C883 ) C857_=_C886( C857 C886 ) C857_=_C891( C857 C891 ) C857_=_C893( C857 C893 ) \nC857_=_C895( C857 C895 ) C857_=_C896( C857 C896 ) C858_=_C861( C858 C861 ) C858_=_C862( C858 C862 ) C858_=_C863( C858 C863 ) C858_=_C869( C858 C869 ) \nC858_=_C870( C858 C870 ) C858_=_C871( C858 C871 ) C858_=_C884( C858 C884 ) C858_=_C893( C858 C893 ) C858_=_C896( C858 C896 ) C860_=_C861( C860 C861 ) \nC860_=_C870( C860 C870 ) C860_=_C880( C860 C880 ) C860_=_C886( C860 C886 ) C860_=_C891( C860 C891 ) C860_=_C895( C860 C895 ) C860_=_C898( C860 C898 ) \nC860_=_C899( C860 C899 ) C861_=_C864( C861 C864 ) C861_=_C870( C861 C870 ) C861_=_C884( C861 C884 ) C861_=_C891( C861 C891 ) C861_=_C892( C861 C892 ) \nC861_=_C898( C861 C898 ) C862_=_C886( C862 C886 ) C862_=_C894( C862 C894 ) C862_=_C898( C862 C898 ) C863_=_C869( C863 C869 ) C863_=_C870( C863 C870 ) \nC863_=_C871( C863 C871 ) C863_=_C884( C863 C884 ) C863_=_C891( C863 C891 ) C863_=_C892( C863 C892 ) C863_=_C895( C863 C895 ) C863_=_C898( C863 C898 ) \nC864_=_C869( C864 C869 ) C864_=_C870( C864 C870 ) C864_=_C871( C864 C871 ) C864_=_C885( C864 C885 ) C864_=_C886( C864 C886 ) C864_=_C894( C864 C894 ) \nC864_=_C896( C864 C896 ) C864_=_C898( C864 C898 ) C869_=_C871( C869 C871 ) C869_=_C891( C869 C891 ) C869_=_C893( C869 C893 ) C869_=_C895( C869 C895 ) \nC869_=_C899( C869 C899 ) C870_=_C877( C870 C877 ) C870_=_C883( C870 C883 ) C870_=_C885( C870 C885 ) C870_=_C892( C870 C892 ) C870_=_C898( C870 C898 ) \nC871_=_C891( C871 C891 ) C871_=_C893( C871 C893 ) C871_=_C894( C871 C894 ) C871_=_C895( C871 C895 ) C877_=_C883( C877 C883 ) C877_=_C885( C877 C885 ) \nC877_=_C886( C877 C886 ) C877_=_C892( C877 C892 ) C877_=_C894( C877 C894 ) C880_=_C882( C880 C882 ) C880_=_C883( C880 C883 ) C880_=_C892( C880 C892 ) \nC880_=_C895( C880 C895 ) C880_=_C899( C880 C899 ) C882_=_C891( C882 C891 ) C882_=_C892( C882 C892 ) C882_=_C893( C882 C893 ) C882_=_C898( C882 C898 ) \nC883_=_C895( C883 C895 ) C884_=_C886( C884 C886 ) C884_=_C894( C884 C894 ) C884_=_C896( C884 C896 ) C884_=_C899( C884 C899 ) C885_=_C886( C885 C886 ) \nC885_=_C898( C885 C898 ) C886_=_C893( C886 C893 ) C886_=_C894( C886 C894 ) C886_=_C896( C886 C896 ) C886_=_C898( C886 C898 ) C886_=_C899( C886 C899 ) \nC891_=_C893( C891 C893 ) C891_=_C895( C891 C895 ) C891_=_C896( C891 C896 ) C891_=_C899( C891 C899 ) C892_=_C894( C892 C894 ) C892_=_C895( C892 C895 ) \nC893_=_C895( C893 C895 ) C893_=_C898( C893 C898 ) C894_=_C895( C894 C895 ) C894_=_C896( C894 C896 ) C894_=_C899( C894 C899 ) C895_=_C898( C895 C898 ) "];36-&gt;45[label="259: C158 C173 C175 C184 C199 \nC200 C203 C204 C205 C209 C216 \nC227 C228 C232 C238 C239 C243 \nC248 C254 C258 C259 C264 C267 \nC272 C276 C282 C283 C304 C305 \nC309 C316 C320 C321 C327 C334 \nC336 C342 C347 C351 C352 C364 \nC368 C369 C370 C372 C374 C377 \nC381 C390 C391 C395 C401 C403 \nC404 C410 C411 C412 C420 C424 \nC426 C428 C431 C437 C441 C442 \nC443 C445 C450 C451 C455 C456 \nC460 C463 C470 C474 C481 C489 \nC491 C493 C494 C495 C500 C503 \nC508 C519 C523 C525 C526 C527 \nC529 C530 C531 C532 C534 C535 \nC536 C537 C543 C544 C549 C560 \nC562 C563 C565 C569 C571 C572 \nC573 C574 C576 C577 C578 C579 \nC580 C582 C583 C585 C586 C587 \nC589 C590 C592 C594 C596 C597 \nC598 C601 C603 C604 C605 C610 \nC615 C617 C632 C634 C635 C636 \nC637 C639 C640 C642 C644 C647 \nC651 C653 C654 C658 C659 C661 \nC663 C664 C667 C669 C670 C671 \nC675 C678 C679 C680 C683 C687 \nC688 C690 C691 C696 C697 C700 \nC701 C705 C706 C707 C708 C709 \nC711 C716 C721 C722 C724 C725 \nC726 C731 C732 C733 C738 C739 \nC740 C741 C744 C746 C747 C748 \nC749 C750 C753 C756 C759 C761 \nC770 C778 C782 C785 C786 C790 \nC791 C797 C801 C804 C805 C806 \nC810 C813 C816 C819 C824 C826 \nC827 C830 C831 C834 C835 C836 \nC839 C842 C843 C844 C845 C846 \nC847 C848 C851 C852 C853 C855 \nC856 C857 C858 C860 C861 C862 \nC863 C864 C869 C870 C871 C877 \nC880 C882 C883 C884 C885 C886 \nC891 C892 C893 C894 C895 C896 \nC898 C899 \n5925: C158_=_C238 ,C158_=_C309 ,C158_=_C334 ,C158_=_C369 ,C158_=_C401 ,\nC158_=_C431 ,C158_=_C519 ,C158_=_C529 ,C158_=_C571 ,C158_=_C651 ,C158_=_C658 ,\nC158_=_C659 ,C158_=_C661 ,C158_=_C664 ,C158_=_C667 ,C158_=_C678 ,C158_=_C683 ,\nC158_=_C741 ,C158_=_C749 ,C158_=_C750 ,C158_=_C753 ,C158_=_C761 ,C158_=_C790 ,\nC158_=_C810 ,C158_=_C853 ,C158_=_C860 ,C158_=_C861 ,C158_=_C864 ,C158_=_C886 ,\nC158_=_C895 ,C158_=_C898 ,C173_=_C395 ,C173_=_C456 ,C173_=_C463 ,C173_=_C508 ,\nC173_=_C529 ,C173_=_C565 ,C173_=_C571 ,C173_=_C576 ,C173_=_C601 ,C173_=_C615 ,\nC173_=_C679 ,C173_=_C696 ,C173_=_C706 ,C173_=_C733 ,C173_=_C748 ,C173_=_C753 ,\nC173_=_C785 ,C173_=_C797 ,C173_=_C806 ,C173_=_C810 ,C173_=_C836 ,C173_=_C839 ,\nC173_=_C844 ,C173_=_C848 ,C173_=_C862 ,C173_=_C871 ,C173_=_C886 ,C173_=_C898 ,\nC175_=_C227 ,C175_=_C239 ,C175_=_C259 ,C175_=_C336 ,C175_=_C377 ,C175_=_C460 ,\nC175_=_C489 ,C175_=_C525 ,C175_=_C527 ,C175_=_C531 ,C175_=_C534 ,C175_=_C563 ,\nC175_=_C582 ,C175_=_C592 ,C175_=_C594 ,C175_=_C604 ,C175_=_C610 ,C175_=_C635 ,\nC175_=_C636 ,C175_=_C640 ,C175_=_C647 ,C175_=_C680 ,C175_=_C700 ,C175_=_C705 ,\nC175_=_C738 ,C175_=_C741 ,C175_=_C756 ,C175_=_C816 ,C175_=_C830 ,C175_=_C835 ,\nC175_=_C851 ,C175_=_C852 ,C175_=_C856 ,C175_=_C857 ,C175_=_C858 ,C175_=_C861 ,\nC175_=_C870 ,C175_=_C892 ,C184_=_C368 ,C184_=_C369 ,C184_=_C370 ,C184_=_C372 ,\nC184_=_C503 ,C184_=_C590 ,C184_=_C592 ,C184_=_C597 ,C184_=_C601 ,C184_=_C617 ,\nC184_=_C639 ,C184_=_C640 ,C184_=_C661 ,C184_=_C664 ,C184_=_C678 ,C184_=_C683 ,\nC184_=_C697 ,C184_=_C708 ,C184_=_C724 ,C184_=_C725 ,C184_=_C744 ,C184_=_C770 ,\nC184_=_C806 ,C184_=_C813 ,C184_=_C826 ,C184_=_C830 ,C184_=_C856 ,C184_=_C857 ,\nC184_=_C858 ,C184_=_C869 ,C184_=_C886 ,C199_=_C200 ,C199_=_C372 ,C199_=_C377 ,\nC199_=_C390 ,C199_=_C410 ,C199_=_C411 ,C199_=_C523 ,C199_=_C526 ,C199_=_C543 ,\nC199_=_C569 ,C199_=_C572 ,C199_=_C577 ,C199_=_C578 ,C199_=_C604 ,C199_=_C661 ,\nC199_=_C678 ,C199_=_C679 ,C199_=_C687 ,C199_=_C701 ,C199_=_C759 ,C199_=_C813 ,\nC199_=_C842 ,C199_=_C843 ,C199_=_C883 ,C199_=_C892 ,C200_=_C209 ,C200_=_C243 ,\nC200_=_C347 ,C200_=_C420 ,C200_=_C428 ,C200_=_C474 ,C200_=_C526 ,C200_=_C562 ,\nC200_=_C571 ,C200_=_C585 ,C200_=_C596 ,C200_=_C598 ,C200_=_C604 ,C200_=_C632 ,\nC200_=_C675 ,C200_=_C679 ,C200_=_C687 ,C200_=_C691 ,C200_=_C697 ,C200_=_C732 ,\nC200_=_C805 ,C200_=_C830 ,C200_=_C845 ,C200_=_C884 ,C200_=_C886 ,C200_=_C892 ,\nC200_=_C894 ,C200_=_C899 ,C203_=_C204 ,C203_=_C368 ,C203_=_C411 ,C203_=_C491 ,\nC203_=_C532 ,C203_=_C537 ,C203_=_C549 ,C203_=_C579 ,C203_=_C580 ,C203_=_C592 ,\nC203_=_C617 ,C203_=_C658 ,C203_=_C678 ,C203_=_C701 ,C203_=_C726 ,C203_=_C738 ,\nC203_=_C740 ,C203_=_C741 ,C203_=_C819 ,C203_=_C836 ,C203_=_C844 ,C203_=_C880 ,\nC204_=_C368 ,C204_=_C390 ,C204_=_C411 ,C204_=_C441 ,C204_=_C491 ,C204_=_C500 ,\nC204_=_C532 ,C204_=_C537 ,C204_=_C579 ,C204_=_C580 ,C204_=_C585 ,C204_=_C586 ,\nC204_=_C598 ,C204_=_C644 ,C204_=_C679 ,C204_=_C724 ,C204_=_C731 ,C204_=_C733 ,\nC204_=_C750 ,C204_=_C835 ,C204_=_C844 ,C204_=_C853 ,C204_=_C858 ,C204_=_C880 ,\nC204_=_C884 ,C204_=_C886 ,C204_=_C893 ,C204_=_C896 ,C205_=_C254 ,C205_=_C258 ,\nC205_=_C391 ,C205_=_C404 ,C205_=_C412 ,C205_=_C437 ,C205_=_C441 ,C205_=_C456 ,\nC205_=_C481 ,C205_=_C527 ,C205_=_C549 ,C205_=_C560 ,C205_=_C582 ,C205_=_C583 ,\nC205_=_C589 ,C205_=_C597 ,C205_=_C663 ,C205_=_C696 ,C205_=_C706 ,C205_=_C707 ,\nC205_=_C709 ,C205_=_C711 ,C205_=_C738 ,C205_=_C749 ,C205_=_C761 ,C205_=_C791 ,\nC205_=_C801 ,C205_=_C824 ,C205_=_C835 ,C205_=_C847 ,C205_=_C869 ,C205_=_C882 ,\nC205_=_C884 ,C205_=_C899 ,C209_=_C243 ,C209_=_C347 ,C209_=_C420 ,C209_=_C428 ,\nC209_=_C474 ,C209_=_C491 ,C209_=_C526 ,C209_=_C562 ,C209_=_C579 ,C209_=_C585 ,\nC209_=_C589 ,C209_=_C596 ,C209_=_C604 ,C209_=_C632 ,C209_=_C661 ,C209_=_C675 ,\nC209_=_C691 ,C209_=_C709 ,C209_=_C724 ,C209_=_C732 ,C209_=_C747 ,C209_=_C805 ,\nC209_=_C813 ,C209_=_C830 ,C209_=_C831 ,C209_=_C845 ,C209_=_C863 ,C209_=_C884 ,\nC209_=_C886 ,C209_=_C894 ,C209_=_C898 ,C209_=_C899 ,C216_=_C232 ,C216_=_C304 ,\nC216_=_C316 ,C216_=_C320 ,C216_=_C351 ,C216_=_C352 ,C216_=_C403 ,C216_=_C450 ,\nC216_=_C451 ,C216_=_C470 ,C216_=_C519 ,C216_=_C544 ,C216_=_C577 ,C216_=_C587 ,\nC216_=_C596 ,C216_=_C603 ,C216_=_C634 ,C216_=_C651 ,C216_=_C669 ,C216_=_C670 ,\nC216_=_C687 ,C216_=_C697 ,C216_=_C716 ,C216_=_C739 ,C216_=_C746 ,C216_=_C756 ,\nC216_=_C761 ,C216_=_C778 ,C216_=_C786 ,C216_=_C797 ,C216_=_C816 ,C216_=_C826 ,\nC216_=_C831 ,C216_=_C844 ,C216_=_C845 ,C216_=_C848 ,C216_=_C893 ,C216_=_C895 ,\nC227_=_C239 ,C227_=_C259 ,C227_=_C460 ,C227_=_C527 ,C227_=_C534 ,C227_=_C592 ,\nC227_=_C594</w:t>
      </w:r>
    </w:p>
    <w:p>
      <w:pPr>
        <w:pStyle w:val="PreformattedText"/>
        <w:bidi w:val="0"/>
        <w:spacing w:before="0" w:after="0"/>
        <w:jc w:val="left"/>
        <w:rPr/>
      </w:pPr>
      <w:r>
        <w:rPr/>
        <w:t xml:space="preserve"> </w:t>
      </w:r>
      <w:r>
        <w:rPr/>
        <w:t>,C227_=_C610 ,C227_=_C635 ,C227_=_C636 ,C227_=_C640 ,C227_=_C716 ,\nC227_=_C738 ,C227_=_C741 ,C227_=_C746 ,C227_=_C756 ,C227_=_C835 ,C227_=_C851 ,\nC227_=_C852 ,C227_=_C856 ,C227_=_C857 ,C227_=_C858 ,C227_=_C861 ,C227_=_C870 ,\nC227_=_C883 ,C228_=_C370 ,C228_=_C441 ,C228_=_C442 ,C228_=_C443 ,C228_=_C445 ,\nC228_=_C519 ,C228_=_C523 ,C228_=_C577 ,C228_=_C586 ,C228_=_C589 ,C228_=_C605 ,\nC228_=_C642 ,C228_=_C661 ,C228_=_C688 ,C228_=_C696 ,C228_=_C705 ,C228_=_C805 ,\nC228_=_C810 ,C228_=_C834 ,C228_=_C843 ,C228_=_C852 ,C228_=_C856 ,C228_=_C860 ,\nC228_=_C871 ,C228_=_C893 ,C232_=_C321 ,C232_=_C327 ,C232_=_C336 ,C232_=_C426 ,\nC232_=_C437 ,C232_=_C543 ,C232_=_C549 ,C232_=_C560 ,C232_=_C577 ,C232_=_C587 ,\nC232_=_C603 ,C232_=_C636 ,C232_=_C640 ,C232_=_C670 ,C232_=_C680 ,C232_=_C690 ,\nC232_=_C716 ,C232_=_C722 ,C232_=_C778 ,C232_=_C786 ,C232_=_C791 ,C232_=_C813 ,\nC232_=_C847 ,C232_=_C848 ,C232_=_C851 ,C232_=_C880 ,C232_=_C882 ,C232_=_C892 ,\nC238_=_C239 ,C238_=_C309 ,C238_=_C334 ,C238_=_C369 ,C238_=_C401 ,C238_=_C420 ,\nC238_=_C431 ,C238_=_C441 ,C238_=_C445 ,C238_=_C519 ,C238_=_C529 ,C238_=_C571 ,\nC238_=_C678 ,C238_=_C683 ,C238_=_C705 ,C238_=_C707 ,C238_=_C711 ,C238_=_C722 ,\nC238_=_C761 ,C238_=_C785 ,C238_=_C790 ,C238_=_C816 ,C238_=_C844 ,C238_=_C846 ,\nC238_=_C853 ,C238_=_C860 ,C238_=_C894 ,C238_=_C895 ,C238_=_C898 ,C239_=_C259 ,\nC239_=_C320 ,C239_=_C441 ,C239_=_C460 ,C239_=_C527 ,C239_=_C530 ,C239_=_C534 ,\nC239_=_C565 ,C239_=_C592 ,C239_=_C594 ,C239_=_C610 ,C239_=_C635 ,C239_=_C636 ,\nC239_=_C640 ,C239_=_C705 ,C239_=_C707 ,C239_=_C711 ,C239_=_C722 ,C239_=_C738 ,\nC239_=_C741 ,C239_=_C756 ,C239_=_C759 ,C239_=_C785 ,C239_=_C790 ,C239_=_C816 ,\nC239_=_C835 ,C239_=_C844 ,C239_=_C851 ,C239_=_C852 ,C239_=_C856 ,C239_=_C857 ,\nC239_=_C858 ,C239_=_C860 ,C239_=_C861 ,C239_=_C870 ,C239_=_C880 ,C239_=_C894 ,\nC239_=_C899 ,C243_=_C347 ,C243_=_C420 ,C243_=_C428 ,C243_=_C450 ,C243_=_C451 ,\nC243_=_C474 ,C243_=_C526 ,C243_=_C562 ,C243_=_C585 ,C243_=_C594 ,C243_=_C596 ,\nC243_=_C604 ,C243_=_C632 ,C243_=_C659 ,C243_=_C663 ,C243_=_C675 ,C243_=_C691 ,\nC243_=_C700 ,C243_=_C725 ,C243_=_C732 ,C243_=_C778 ,C243_=_C805 ,C243_=_C830 ,\nC243_=_C845 ,C243_=_C853 ,C243_=_C858 ,C243_=_C862 ,C243_=_C877 ,C243_=_C883 ,\nC243_=_C884 ,C243_=_C886 ,C243_=_C894 ,C243_=_C899 ,C248_=_C264 ,C248_=_C352 ,\nC248_=_C428 ,C248_=_C443 ,C248_=_C460 ,C248_=_C508 ,C248_=_C583 ,C248_=_C586 ,\nC248_=_C615 ,C248_=_C679 ,C248_=_C706 ,C248_=_C708 ,C248_=_C726 ,C248_=_C731 ,\nC248_=_C749 ,C248_=_C845 ,C248_=_C848 ,C248_=_C852 ,C248_=_C882 ,C248_=_C885 ,\nC254_=_C258 ,C254_=_C305 ,C254_=_C391 ,C254_=_C404 ,C254_=_C424 ,C254_=_C441 ,\nC254_=_C456 ,C254_=_C463 ,C254_=_C481 ,C254_=_C563 ,C254_=_C573 ,C254_=_C589 ,\nC254_=_C592 ,C254_=_C597 ,C254_=_C603 ,C254_=_C635 ,C254_=_C654 ,C254_=_C688 ,\nC254_=_C696 ,C254_=_C707 ,C254_=_C711 ,C254_=_C748 ,C254_=_C749 ,C254_=_C801 ,\nC254_=_C819 ,C254_=_C824 ,C254_=_C827 ,C254_=_C835 ,C254_=_C843 ,C254_=_C846 ,\nC254_=_C870 ,C254_=_C871 ,C254_=_C877 ,C254_=_C882 ,C254_=_C883 ,C258_=_C391 ,\nC258_=_C404 ,C258_=_C424 ,C258_=_C441 ,C258_=_C456 ,C258_=_C481 ,C258_=_C523 ,\nC258_=_C534 ,C258_=_C589 ,C258_=_C597 ,C258_=_C632 ,C258_=_C670 ,C258_=_C696 ,\nC258_=_C711 ,C258_=_C721 ,C258_=_C749 ,C258_=_C791 ,C258_=_C801 ,C258_=_C824 ,\nC258_=_C826 ,C258_=_C835 ,C258_=_C844 ,C258_=_C845 ,C258_=_C856 ,C258_=_C882 ,\nC259_=_C369 ,C259_=_C460 ,C259_=_C470 ,C259_=_C519 ,C259_=_C527 ,C259_=_C534 ,\nC259_=_C578 ,C259_=_C592 ,C259_=_C594 ,C259_=_C610 ,C259_=_C635 ,C259_=_C636 ,\nC259_=_C640 ,C259_=_C700 ,C259_=_C738 ,C259_=_C740 ,C259_=_C741 ,C259_=_C747 ,\nC259_=_C749 ,C259_=_C756 ,C259_=_C797 ,C259_=_C806 ,C259_=_C835 ,C259_=_C846 ,\nC259_=_C851 ,C259_=_C852 ,C259_=_C856 ,C259_=_C857 ,C259_=_C858 ,C259_=_C861 ,\nC259_=_C870 ,C259_=_C871 ,C264_=_C352 ,C264_=_C374 ,C264_=_C381 ,C264_=_C404 ,\nC264_=_C443 ,C264_=_C583 ,C264_=_C586 ,C264_=_C615 ,C264_=_C632 ,C264_=_C635 ,\nC264_=_C659 ,C264_=_C679 ,C264_=_C690 ,C264_=_C706 ,C264_=_C708 ,C264_=_C731 ,\nC264_=_C733 ,C264_=_C749 ,C264_=_C782 ,C264_=_C791 ,C264_=_C805 ,C264_=_C824 ,\nC264_=_C827 ,C264_=_C845 ,C264_=_C851 ,C264_=_C852 ,C264_=_C855 ,C264_=_C885 ,\nC264_=_C896 ,C267_=_C316 ,C267_=_C342 ,C267_=_C445 ,C267_=_C455 ,C267_=_C474 ,\nC267_=_C493 ,C267_=_C494 ,C267_=_C535 ,C267_=_C590 ,C267_=_C598 ,C267_=_C605 ,\nC267_=_C653 ,C267_=_C659 ,C267_=_C663 ,C267_=_C667 ,C267_=_C669 ,C267_=_C683 ,\nC267_=_C731 ,C267_=_C738 ,C267_=_C759 ,C267_=_C786 ,C267_=_C801 ,C267_=_C816 ,\nC267_=_C836 ,C267_=_C895 ,C272_=_C276 ,C272_=_C282 ,C272_=_C283 ,C272_=_C374 ,\nC272_=_C500 ,C272_=_C527 ,C272_=_C537 ,C272_=_C574 ,C272_=_C683 ,C272_=_C691 ,\nC272_=_C716 ,C272_=_C732 ,C272_=_C733 ,C272_=_C748 ,C272_=_C770 ,C272_=_C804 ,\nC272_=_C831 ,C272_=_C834 ,C272_=_C863 ,C272_=_C864 ,C276_=_C282 ,C276_=_C283 ,\nC276_=_C370 ,C276_=_C374 ,C276_=_C426 ,C276_=_C500 ,C276_=_C585 ,C276_=_C594 ,\nC276_=_C654 ,C276_=_C683 ,C276_=_C716 ,C276_=_C731 ,C276_=_C733 ,C276_=_C748 ,\nC276_=_C785 ,C276_=_C804 ,C276_=_C816 ,C276_=_C831 ,C276_=_C842 ,C276_=_C843 ,\nC276_=_C861 ,C276_=_C864 ,C276_=_C898 ,C282_=_C283 ,C282_=_C327 ,C282_=_C374 ,\nC282_=_C481 ,C282_=_C500 ,C282_=_C560 ,C282_=_C587 ,C282_=_C683 ,C282_=_C716 ,\nC282_=_C733 ,C282_=_C748 ,C282_=_C786 ,C282_=_C801 ,C282_=_C804 ,C282_=_C831 ,\nC282_=_C843 ,C282_=_C847 ,C282_=_C864 ,C282_=_C877 ,C282_=_C885 ,C283_=_C342 ,\nC283_=_C374 ,C283_=_C500 ,C283_=_C580 ,C283_=_C640 ,C283_=_C683 ,C283_=_C711 ,\nC283_=_C716 ,C283_=_C733 ,C283_=_C748 ,C283_=_C804 ,C283_=_C831 ,C283_=_C847 ,\nC283_=_C860 ,C283_=_C861 ,C283_=_C864 ,C283_=_C891 ,C304_=_C316 ,C304_=_C320 ,\nC304_=_C351 ,C304_=_C352 ,C304_=_C395 ,C304_=_C403 ,C304_=_C450 ,C304_=_C451 ,\nC304_=_C460 ,C304_=_C470 ,C304_=_C500 ,C304_=_C503 ,C304_=_C544 ,C304_=_C576 ,\nC304_=_C587 ,C304_=_C610 ,C304_=_C615 ,C304_=_C634 ,C304_=_C644 ,C304_=_C651 ,\nC304_=_C670 ,C304_=_C687 ,C304_=_C697 ,C304_=_C739 ,C304_=_C741 ,C304_=_C746 ,\nC304_=_C756 ,C304_=_C810 ,C304_=_C816 ,C304_=_C826 ,C304_=_C844 ,C304_=_C858 ,\nC304_=_C860 ,C304_=_C893 ,C304_=_C895 ,C305_=_C309 ,C305_=_C336 ,C305_=_C342 ,\nC305_=_C424 ,C305_=_C463 ,C305_=_C481 ,C305_=_C500 ,C305_=_C525 ,C305_=_C526 ,\nC305_=_C527 ,C305_=_C529 ,C305_=_C530 ,C305_=_C573 ,C305_=_C592 ,C305_=_C603 ,\nC305_=_C635 ,C305_=_C647 ,C305_=_C654 ,C305_=_C664 ,C305_=_C671 ,C305_=_C707 ,\nC305_=_C738 ,C305_=_C739 ,C305_=_C753 ,C305_=_C759 ,C305_=_C770 ,C305_=_C813 ,\nC305_=_C819 ,C305_=_C827 ,C305_=_C831 ,C305_=_C843 ,C305_=_C846 ,C305_=_C863 ,\nC305_=_C869 ,C305_=_C870 ,C305_=_C877 ,C305_=_C883 ,C309_=_C334 ,C309_=_C369 ,\nC309_=_C401 ,C309_=_C420 ,C309_=_C426 ,C309_=_C431 ,C309_=_C529 ,C309_=_C534 ,\nC309_=_C571 ,C309_=_C615 ,C309_=_C636 ,C309_=_C642 ,C309_=_C647 ,C309_=_C671 ,\nC309_=_C678 ,C309_=_C683 ,C309_=_C700 ,C309_=_C738 ,C309_=_C739 ,C309_=_C761 ,\nC309_=_C790 ,C309_=_C804 ,C309_=_C813 ,C309_=_C819 ,C309_=_C839 ,C309_=_C853 ,\nC309_=_C855 ,C309_=_C860 ,C309_=_C885 ,C309_=_C891 ,C309_=_C893 ,C309_=_C895 ,\nC309_=_C898 ,C316_=_C320 ,C316_=_C351 ,C316_=_C352 ,C316_=_C403 ,C316_=_C450 ,\nC316_=_C451 ,C316_=_C470 ,C316_=_C491 ,C316_=_C544 ,C316_=_C587 ,C316_=_C590 ,\nC316_=_C634 ,C316_=_C651 ,C316_=_C653 ,C316_=_C654 ,C316_=_C663 ,C316_=_C670 ,\nC316_=_C678 ,C316_=_C683 ,C316_=_C687 ,C316_=_C697 ,C316_=_C739 ,C316_=_C741 ,\nC316_=_C744 ,C316_=_C746 ,C316_=_C749 ,C316_=_C756 ,C316_=_C759 ,C316_=_C801 ,\nC316_=_C816 ,C316_=_C819 ,C316_=_C826 ,C316_=_C844 ,C316_=_C862 ,C316_=_C864 ,\nC316_=_C886 ,C316_=_C893 ,C316_=_C895 ,C316_=_C896 ,C320_=_C351 ,C320_=_C352 ,\nC320_=_C403 ,C320_=_C450 ,C320_=_C451 ,C320_=_C470 ,C320_=_C489 ,C320_=_C491 ,\nC320_=_C530 ,C320_=_C544 ,C320_=_C565 ,C320_=_C587 ,C320_=_C634 ,C320_=_C651 ,\nC320_=_C653 ,C320_=_C654 ,C320_=_C670 ,C320_=_C687 ,C320_=_C697 ,C320_=_C709 ,\nC320_=_C711 ,C320_=_C739 ,C320_=_C741 ,C320_=_C744 ,C320_=_C746 ,C320_=_C753 ,\nC320_=_C756 ,C320_=_C759 ,C320_=_C778 ,C320_=_C790 ,C320_=_C816 ,C320_=_C819 ,\nC320_=_C826 ,C320_=_C844 ,C320_=_C858 ,C320_=_C860 ,C320_=_C862 ,C320_=_C863 ,\nC320_=_C880 ,C320_=_C884 ,C320_=_C893 ,C320_=_C895 ,C320_=_C899 ,C321_=_C327 ,\nC321_=_C336 ,C321_=_C347 ,C321_=_C351 ,C321_=_C401 ,C321_=_C403 ,C321_=_C404 ,\nC321_=_C426 ,C321_=_C437 ,C321_=_C495 ,C321_=_C532 ,C321_=_C549 ,C321_=_C560 ,\nC321_=_C582 ,C321_=_C587 ,C321_=_C642 ,C321_=_C680 ,C321_=_C690 ,C321_=_C722 ,\nC321_=_C739 ,C321_=_C746 ,C321_=_C747 ,C321_=_C748 ,C321_=_C791 ,C321_=_C813 ,\nC321_=_C827 ,C321_=_C847 ,C321_=_C848 ,C321_=_C863 ,C321_=_C864 ,C321_=_C870 ,\nC321_=_C880 ,C321_=_C882 ,C321_=_C892 ,C321_=_C895 ,C321_=_C898 ,C327_=_C336 ,\nC327_=_C381 ,C327_=_C426 ,C327_=_C437 ,C327_=_C481 ,C327_=_C503 ,C327_=_C549 ,\nC327_=_C560 ,C327_=_C587 ,C327_=_C644 ,C327_=_C663 ,C327_=_C680 ,C327_=_C683 ,\nC327_=_C690 ,C327_=_C691 ,C327_=_C722 ,C327_=_C726 ,C327_=_C791 ,C327_=_C801 ,\nC327_=_C813 ,C327_=_C824 ,C327_=_C835 ,C327_=_C844 ,C327_=_C847 ,C327_=_C848 ,\nC327_=_C862 ,C327_=_C880 ,C327_=_C882 ,C327_=_C885 ,C327_=_C892 ,C334_=_C369 ,\nC334_=_C401 ,C334_=_C431 ,C334_=_C519 ,C334_=_C529 ,C334_=_C571 ,C334_=_C639 ,\nC334_=_C658 ,C334_=_C664 ,C334_=_C667 ,C334_=_C678 ,C334_=_C683 ,C334_=_C688 ,\nC334_=_C701 ,C334_=_C753 ,C334_=_C761 ,C334_=_C782 ,C334_=_C786 ,C334_=_C790 ,\nC334_=_C804 ,C334_=_C810 ,C334_=_C853 ,C334_=_C860 ,C334_=_C861 ,C334_=_C864 ,\nC334_=_C895 ,C334_=_C898 ,C336_=_C342 ,C336_=_C352 ,C336_=_C426 ,C336_=_C431 ,\nC336_=_C437 ,C336_=_C455 ,C336_=_C500 ,C336_=_C525 ,C336_=_C526 ,C336_=_C527 ,\nC336_=_C529 ,C336_=_C530 ,C336_=_C544 ,C336_=_C549 ,C336_=_C560 ,C336_=_C587 ,\nC336_=_C664 ,C336_=_C671 ,C336_=_C680 ,C336_=_C690 ,C336_=_C722 ,C336_=_C753 ,\nC336_=_C759 ,C336_=_C786 ,C336_=_C791 ,C336_=_C801 ,C336_=_C813 ,C336_=_C827 ,\nC336_=_C830 ,C336_=_C842 ,C336_=_C847 ,C336_=_C848 ,C336_=_C852 ,C336_=_C869 ,\nC336_=_C880 ,C336_=_C882 ,C336_=_C891 ,C336_=_C892 ,C336_=_C899 ,C342_=_C411 ,\nC342_=_C445 ,C342_=_C455 ,C342_=_C493 ,C342_=_C494 ,C342_=_C500 ,C342_=_C525</w:t>
      </w:r>
    </w:p>
    <w:p>
      <w:pPr>
        <w:pStyle w:val="PreformattedText"/>
        <w:bidi w:val="0"/>
        <w:spacing w:before="0" w:after="0"/>
        <w:jc w:val="left"/>
        <w:rPr/>
      </w:pPr>
      <w:r>
        <w:rPr/>
        <w:t xml:space="preserve"> </w:t>
      </w:r>
      <w:r>
        <w:rPr/>
        <w:t>,\nC342_=_C526 ,C342_=_C527 ,C342_=_C529 ,C342_=_C530 ,C342_=_C535 ,C342_=_C598 ,\nC342_=_C605 ,C342_=_C653 ,C342_=_C659 ,C342_=_C663 ,C342_=_C664 ,C342_=_C667 ,\nC342_=_C669 ,C342_=_C671 ,C342_=_C753 ,C342_=_C756 ,C342_=_C759 ,C342_=_C786 ,\nC342_=_C827 ,C342_=_C836 ,C342_=_C842 ,C342_=_C857 ,C342_=_C869 ,C342_=_C895 ,\nC347_=_C401 ,C347_=_C403 ,C347_=_C404 ,C347_=_C420 ,C347_=_C428 ,C347_=_C474 ,\nC347_=_C495 ,C347_=_C526 ,C347_=_C536 ,C347_=_C537 ,C347_=_C562 ,C347_=_C585 ,\nC347_=_C596 ,C347_=_C604 ,C347_=_C632 ,C347_=_C642 ,C347_=_C675 ,C347_=_C687 ,\nC347_=_C691 ,C347_=_C732 ,C347_=_C739 ,C347_=_C748 ,C347_=_C750 ,C347_=_C805 ,\nC347_=_C813 ,C347_=_C830 ,C347_=_C845 ,C347_=_C884 ,C347_=_C886 ,C347_=_C891 ,\nC347_=_C894 ,C347_=_C895 ,C347_=_C898 ,C347_=_C899 ,C351_=_C352 ,C351_=_C403 ,\nC351_=_C450 ,C351_=_C451 ,C351_=_C470 ,C351_=_C532 ,C351_=_C544 ,C351_=_C563 ,\nC351_=_C582 ,C351_=_C587 ,C351_=_C634 ,C351_=_C651 ,C351_=_C670 ,C351_=_C678 ,\nC351_=_C687 ,C351_=_C697 ,C351_=_C739 ,C351_=_C746 ,C351_=_C749 ,C351_=_C756 ,\nC351_=_C816 ,C351_=_C826 ,C351_=_C827 ,C351_=_C836 ,C351_=_C844 ,C351_=_C864 ,\nC351_=_C870 ,C351_=_C886 ,C351_=_C893 ,C351_=_C895 ,C351_=_C896 ,C352_=_C403 ,\nC352_=_C431 ,C352_=_C443 ,C352_=_C450 ,C352_=_C451 ,C352_=_C455 ,C352_=_C470 ,\nC352_=_C544 ,C352_=_C583 ,C352_=_C586 ,C352_=_C587 ,C352_=_C615 ,C352_=_C634 ,\nC352_=_C651 ,C352_=_C670 ,C352_=_C678 ,C352_=_C679 ,C352_=_C687 ,C352_=_C697 ,\nC352_=_C706 ,C352_=_C708 ,C352_=_C731 ,C352_=_C739 ,C352_=_C746 ,C352_=_C749 ,\nC352_=_C756 ,C352_=_C786 ,C352_=_C801 ,C352_=_C816 ,C352_=_C826 ,C352_=_C842 ,\nC352_=_C844 ,C352_=_C845 ,C352_=_C852 ,C352_=_C864 ,C352_=_C885 ,C352_=_C886 ,\nC352_=_C891 ,C352_=_C893 ,C352_=_C895 ,C352_=_C896 ,C352_=_C899 ,C364_=_C390 ,\nC364_=_C403 ,C364_=_C412 ,C364_=_C474 ,C364_=_C525 ,C364_=_C530 ,C364_=_C549 ,\nC364_=_C569 ,C364_=_C574 ,C364_=_C583 ,C364_=_C601 ,C364_=_C635 ,C364_=_C653 ,\nC364_=_C658 ,C364_=_C664 ,C364_=_C671 ,C364_=_C675 ,C364_=_C716 ,C364_=_C726 ,\nC364_=_C746 ,C364_=_C747 ,C364_=_C750 ,C364_=_C761 ,C364_=_C778 ,C364_=_C782 ,\nC364_=_C790 ,C364_=_C797 ,C364_=_C834 ,C364_=_C852 ,C364_=_C855 ,C364_=_C885 ,\nC364_=_C891 ,C364_=_C893 ,C364_=_C896 ,C364_=_C898 ,C364_=_C899 ,C368_=_C369 ,\nC368_=_C370 ,C368_=_C391 ,C368_=_C395 ,C368_=_C411 ,C368_=_C491 ,C368_=_C532 ,\nC368_=_C537 ,C368_=_C569 ,C368_=_C571 ,C368_=_C579 ,C368_=_C580 ,C368_=_C683 ,\nC368_=_C700 ,C368_=_C741 ,C368_=_C786 ,C368_=_C813 ,C368_=_C826 ,C368_=_C836 ,\nC368_=_C844 ,C368_=_C846 ,C368_=_C858 ,C368_=_C862 ,C368_=_C869 ,C368_=_C880 ,\nC369_=_C370 ,C369_=_C401 ,C369_=_C431 ,C369_=_C470 ,C369_=_C529 ,C369_=_C571 ,\nC369_=_C678 ,C369_=_C683 ,C369_=_C747 ,C369_=_C761 ,C369_=_C790 ,C369_=_C791 ,\nC369_=_C853 ,C369_=_C856 ,C369_=_C858 ,C369_=_C860 ,C369_=_C869 ,C369_=_C871 ,\nC369_=_C895 ,C369_=_C898 ,C370_=_C426 ,C370_=_C442 ,C370_=_C481 ,C370_=_C519 ,\nC370_=_C523 ,C370_=_C543 ,C370_=_C577 ,C370_=_C580 ,C370_=_C585 ,C370_=_C594 ,\nC370_=_C639 ,C370_=_C642 ,C370_=_C661 ,C370_=_C667 ,C370_=_C675 ,C370_=_C683 ,\nC370_=_C688 ,C370_=_C691 ,C370_=_C731 ,C370_=_C785 ,C370_=_C805 ,C370_=_C810 ,\nC370_=_C816 ,C370_=_C839 ,C370_=_C843 ,C370_=_C846 ,C370_=_C852 ,C370_=_C856 ,\nC370_=_C858 ,C370_=_C869 ,C370_=_C871 ,C372_=_C374 ,C372_=_C390 ,C372_=_C410 ,\nC372_=_C503 ,C372_=_C523 ,C372_=_C525 ,C372_=_C531 ,C372_=_C543 ,C372_=_C560 ,\nC372_=_C563 ,C372_=_C569 ,C372_=_C572 ,C372_=_C577 ,C372_=_C578 ,C372_=_C590 ,\nC372_=_C592 ,C372_=_C597 ,C372_=_C601 ,C372_=_C603 ,C372_=_C617 ,C372_=_C639 ,\nC372_=_C640 ,C372_=_C661 ,C372_=_C678 ,C372_=_C679 ,C372_=_C701 ,C372_=_C708 ,\nC372_=_C724 ,C372_=_C725 ,C372_=_C744 ,C372_=_C759 ,C372_=_C770 ,C372_=_C806 ,\nC372_=_C813 ,C372_=_C834 ,C372_=_C842 ,C372_=_C843 ,C372_=_C858 ,C372_=_C860 ,\nC372_=_C864 ,C372_=_C870 ,C372_=_C871 ,C372_=_C894 ,C374_=_C500 ,C374_=_C525 ,\nC374_=_C635 ,C374_=_C659 ,C374_=_C679 ,C374_=_C683 ,C374_=_C716 ,C374_=_C733 ,\nC374_=_C748 ,C374_=_C782 ,C374_=_C791 ,C374_=_C804 ,C374_=_C805 ,C374_=_C827 ,\nC374_=_C831 ,C374_=_C834 ,C374_=_C864 ,C374_=_C871 ,C374_=_C894 ,C374_=_C896 ,\nC377_=_C411 ,C377_=_C412 ,C377_=_C437 ,C377_=_C489 ,C377_=_C493 ,C377_=_C526 ,\nC377_=_C531 ,C377_=_C560 ,C377_=_C562 ,C377_=_C563 ,C377_=_C582 ,C377_=_C604 ,\nC377_=_C605 ,C377_=_C647 ,C377_=_C661 ,C377_=_C663 ,C377_=_C680 ,C377_=_C687 ,\nC377_=_C688 ,C377_=_C700 ,C377_=_C705 ,C377_=_C748 ,C377_=_C770 ,C377_=_C816 ,\nC377_=_C824 ,C377_=_C826 ,C377_=_C830 ,C377_=_C835 ,C377_=_C877 ,C377_=_C883 ,\nC381_=_C403 ,C381_=_C404 ,C381_=_C410 ,C381_=_C495 ,C381_=_C503 ,C381_=_C536 ,\nC381_=_C632 ,C381_=_C637 ,C381_=_C644 ,C381_=_C653 ,C381_=_C683 ,C381_=_C690 ,\nC381_=_C691 ,C381_=_C709 ,C381_=_C721 ,C381_=_C726 ,C381_=_C733 ,C381_=_C740 ,\nC381_=_C778 ,C381_=_C824 ,C381_=_C835 ,C381_=_C844 ,C381_=_C851 ,C381_=_C855 ,\nC381_=_C863 ,C381_=_C869 ,C381_=_C871 ,C381_=_C880 ,C381_=_C885 ,C381_=_C891 ,\nC381_=_C895 ,C390_=_C403 ,C390_=_C410 ,C390_=_C441 ,C390_=_C494 ,C390_=_C500 ,\nC390_=_C523 ,C390_=_C543 ,C390_=_C569 ,C390_=_C572 ,C390_=_C577 ,C390_=_C578 ,\nC390_=_C635 ,C390_=_C644 ,C390_=_C678 ,C390_=_C679 ,C390_=_C701 ,C390_=_C731 ,\nC390_=_C744 ,C390_=_C750 ,C390_=_C759 ,C390_=_C785 ,C390_=_C790 ,C390_=_C797 ,\nC390_=_C813 ,C390_=_C842 ,C390_=_C843 ,C390_=_C852 ,C390_=_C853 ,C390_=_C858 ,\nC390_=_C884 ,C390_=_C896 ,C390_=_C899 ,C391_=_C395 ,C391_=_C404 ,C391_=_C441 ,\nC391_=_C456 ,C391_=_C481 ,C391_=_C569 ,C391_=_C571 ,C391_=_C589 ,C391_=_C597 ,\nC391_=_C696 ,C391_=_C700 ,C391_=_C705 ,C391_=_C711 ,C391_=_C741 ,C391_=_C749 ,\nC391_=_C786 ,C391_=_C790 ,C391_=_C801 ,C391_=_C805 ,C391_=_C813 ,C391_=_C824 ,\nC391_=_C835 ,C391_=_C836 ,C391_=_C857 ,C391_=_C882 ,C391_=_C883 ,C395_=_C456 ,\nC395_=_C460 ,C395_=_C463 ,C395_=_C508 ,C395_=_C529 ,C395_=_C565 ,C395_=_C569 ,\nC395_=_C571 ,C395_=_C576 ,C395_=_C700 ,C395_=_C706 ,C395_=_C741 ,C395_=_C750 ,\nC395_=_C753 ,C395_=_C785 ,C395_=_C786 ,C395_=_C797 ,C395_=_C806 ,C395_=_C813 ,\nC395_=_C819 ,C395_=_C830 ,C395_=_C836 ,C395_=_C839 ,C395_=_C844 ,C395_=_C862 ,\nC395_=_C869 ,C395_=_C886 ,C395_=_C898 ,C401_=_C403 ,C401_=_C404 ,C401_=_C431 ,\nC401_=_C495 ,C401_=_C529 ,C401_=_C571 ,C401_=_C585 ,C401_=_C586 ,C401_=_C587 ,\nC401_=_C642 ,C401_=_C678 ,C401_=_C683 ,C401_=_C688 ,C401_=_C691 ,C401_=_C705 ,\nC401_=_C708 ,C401_=_C739 ,C401_=_C746 ,C401_=_C761 ,C401_=_C790 ,C401_=_C810 ,\nC401_=_C845 ,C401_=_C846 ,C401_=_C853 ,C401_=_C860 ,C401_=_C892 ,C401_=_C894 ,\nC401_=_C895 ,C401_=_C896 ,C401_=_C898 ,C403_=_C404 ,C403_=_C410 ,C403_=_C450 ,\nC403_=_C451 ,C403_=_C470 ,C403_=_C495 ,C403_=_C536 ,C403_=_C544 ,C403_=_C587 ,\nC403_=_C634 ,C403_=_C635 ,C403_=_C637 ,C403_=_C642 ,C403_=_C644 ,C403_=_C651 ,\nC403_=_C653 ,C403_=_C670 ,C403_=_C687 ,C403_=_C697 ,C403_=_C709 ,C403_=_C721 ,\nC403_=_C739 ,C403_=_C740 ,C403_=_C746 ,C403_=_C756 ,C403_=_C790 ,C403_=_C797 ,\nC403_=_C816 ,C403_=_C826 ,C403_=_C844 ,C403_=_C852 ,C403_=_C863 ,C403_=_C869 ,\nC403_=_C871 ,C403_=_C891 ,C403_=_C893 ,C403_=_C895 ,C403_=_C898 ,C403_=_C899 ,\nC404_=_C437 ,C404_=_C441 ,C404_=_C456 ,C404_=_C470 ,C404_=_C481 ,C404_=_C493 ,\nC404_=_C495 ,C404_=_C589 ,C404_=_C597 ,C404_=_C632 ,C404_=_C642 ,C404_=_C690 ,\nC404_=_C696 ,C404_=_C711 ,C404_=_C733 ,C404_=_C739 ,C404_=_C744 ,C404_=_C749 ,\nC404_=_C778 ,C404_=_C801 ,C404_=_C824 ,C404_=_C835 ,C404_=_C847 ,C404_=_C851 ,\nC404_=_C855 ,C404_=_C864 ,C404_=_C869 ,C404_=_C882 ,C404_=_C885 ,C404_=_C895 ,\nC404_=_C898 ,C410_=_C470 ,C410_=_C495 ,C410_=_C523 ,C410_=_C535 ,C410_=_C536 ,\nC410_=_C543 ,C410_=_C569 ,C410_=_C572 ,C410_=_C577 ,C410_=_C578 ,C410_=_C632 ,\nC410_=_C637 ,C410_=_C644 ,C410_=_C653 ,C410_=_C654 ,C410_=_C678 ,C410_=_C679 ,\nC410_=_C680 ,C410_=_C701 ,C410_=_C709 ,C410_=_C721 ,C410_=_C732 ,C410_=_C740 ,\nC410_=_C746 ,C410_=_C759 ,C410_=_C804 ,C410_=_C813 ,C410_=_C842 ,C410_=_C843 ,\nC410_=_C845 ,C410_=_C863 ,C410_=_C869 ,C410_=_C871 ,C410_=_C880 ,C410_=_C883 ,\nC410_=_C884 ,C410_=_C891 ,C410_=_C895 ,C411_=_C491 ,C411_=_C526 ,C411_=_C532 ,\nC411_=_C537 ,C411_=_C569 ,C411_=_C579 ,C411_=_C580 ,C411_=_C604 ,C411_=_C661 ,\nC411_=_C721 ,C411_=_C756 ,C411_=_C834 ,C411_=_C842 ,C411_=_C844 ,C411_=_C857 ,\nC411_=_C861 ,C411_=_C880 ,C411_=_C883 ,C411_=_C884 ,C411_=_C895 ,C412_=_C437 ,\nC412_=_C525 ,C412_=_C530 ,C412_=_C560 ,C412_=_C569 ,C412_=_C574 ,C412_=_C582 ,\nC412_=_C583 ,C412_=_C605 ,C412_=_C658 ,C412_=_C663 ,C412_=_C664 ,C412_=_C671 ,\nC412_=_C706 ,C412_=_C707 ,C412_=_C726 ,C412_=_C731 ,C412_=_C738 ,C412_=_C747 ,\nC412_=_C748 ,C412_=_C750 ,C412_=_C770 ,C412_=_C778 ,C412_=_C782 ,C412_=_C791 ,\nC412_=_C824 ,C412_=_C831 ,C412_=_C834 ,C412_=_C855 ,C412_=_C856 ,C412_=_C877 ,\nC412_=_C882 ,C412_=_C884 ,C412_=_C891 ,C412_=_C896 ,C412_=_C898 ,C412_=_C899 ,\nC420_=_C428 ,C420_=_C445 ,C420_=_C474 ,C420_=_C519 ,C420_=_C526 ,C420_=_C534 ,\nC420_=_C562 ,C420_=_C582 ,C420_=_C585 ,C420_=_C592 ,C420_=_C596 ,C420_=_C604 ,\nC420_=_C615 ,C420_=_C632 ,C420_=_C642 ,C420_=_C658 ,C420_=_C675 ,C420_=_C691 ,\nC420_=_C700 ,C420_=_C732 ,C420_=_C804 ,C420_=_C805 ,C420_=_C819 ,C420_=_C830 ,\nC420_=_C845 ,C420_=_C846 ,C420_=_C857 ,C420_=_C884 ,C420_=_C886 ,C420_=_C891 ,\nC420_=_C893 ,C420_=_C894 ,C420_=_C899 ,C424_=_C426 ,C424_=_C463 ,C424_=_C474 ,\nC424_=_C481 ,C424_=_C534 ,C424_=_C573 ,C424_=_C592 ,C424_=_C594 ,C424_=_C603 ,\nC424_=_C632 ,C424_=_C635 ,C424_=_C654 ,C424_=_C697 ,C424_=_C706 ,C424_=_C707 ,\nC424_=_C711 ,C424_=_C721 ,C424_=_C748 ,C424_=_C770 ,C424_=_C791 ,C424_=_C819 ,\nC424_=_C826 ,C424_=_C827 ,C424_=_C835 ,C424_=_C843 ,C424_=_C846 ,C424_=_C847 ,\nC424_=_C856 ,C424_=_C870 ,C424_=_C877 ,C424_=_C882 ,C424_=_C883 ,C426_=_C437 ,\nC426_=_C549 ,C426_=_C560 ,C426_=_C585 ,C426_=_C587 ,C426_=_C594 ,C426_=_C636 ,\nC426_=_C671 ,C426_=_C680 ,C426_=_C690 ,C426_=_C706 ,C426_=_C711 ,C426_=_C722 ,\nC426_=_C731 ,C426_=_C785 ,C426_=_C791 ,C426_=_C813 ,C426_=_C816 ,C426_=_C827 ,\nC426_=_C839 ,C426_=_C847 ,C426_=_C848 ,C426_=_C855 ,C426_=_C880 ,C426_=_C882 ,\nC426_=_C885 ,C426_=_C892 ,C428_=_C460 ,C428_=_C474 ,C428_=_C489</w:t>
      </w:r>
    </w:p>
    <w:p>
      <w:pPr>
        <w:pStyle w:val="PreformattedText"/>
        <w:bidi w:val="0"/>
        <w:spacing w:before="0" w:after="0"/>
        <w:jc w:val="left"/>
        <w:rPr/>
      </w:pPr>
      <w:r>
        <w:rPr/>
        <w:t xml:space="preserve"> </w:t>
      </w:r>
      <w:r>
        <w:rPr/>
        <w:t>,C428_=_C526 ,\nC428_=_C562 ,C428_=_C576 ,C428_=_C585 ,C428_=_C596 ,C428_=_C604 ,C428_=_C632 ,\nC428_=_C634 ,C428_=_C675 ,C428_=_C691 ,C428_=_C732 ,C428_=_C741 ,C428_=_C747 ,\nC428_=_C770 ,C428_=_C782 ,C428_=_C785 ,C428_=_C791 ,C428_=_C801 ,C428_=_C805 ,\nC428_=_C830 ,C428_=_C845 ,C428_=_C846 ,C428_=_C848 ,C428_=_C857 ,C428_=_C882 ,\nC428_=_C884 ,C428_=_C886 ,C428_=_C891 ,C428_=_C894 ,C428_=_C899 ,C431_=_C455 ,\nC431_=_C529 ,C431_=_C544 ,C431_=_C571 ,C431_=_C585 ,C431_=_C601 ,C431_=_C667 ,\nC431_=_C678 ,C431_=_C683 ,C431_=_C761 ,C431_=_C786 ,C431_=_C790 ,C431_=_C797 ,\nC431_=_C801 ,C431_=_C806 ,C431_=_C810 ,C431_=_C824 ,C431_=_C831 ,C431_=_C842 ,\nC431_=_C852 ,C431_=_C853 ,C431_=_C860 ,C431_=_C884 ,C431_=_C891 ,C431_=_C895 ,\nC431_=_C896 ,C431_=_C898 ,C431_=_C899 ,C437_=_C470 ,C437_=_C493 ,C437_=_C527 ,\nC437_=_C549 ,C437_=_C560 ,C437_=_C587 ,C437_=_C589 ,C437_=_C605 ,C437_=_C663 ,\nC437_=_C680 ,C437_=_C690 ,C437_=_C709 ,C437_=_C722 ,C437_=_C744 ,C437_=_C748 ,\nC437_=_C761 ,C437_=_C770 ,C437_=_C778 ,C437_=_C791 ,C437_=_C813 ,C437_=_C824 ,\nC437_=_C847 ,C437_=_C848 ,C437_=_C864 ,C437_=_C869 ,C437_=_C877 ,C437_=_C880 ,\nC437_=_C882 ,C437_=_C892 ,C437_=_C899 ,C441_=_C456 ,C441_=_C481 ,C441_=_C500 ,\nC441_=_C586 ,C441_=_C589 ,C441_=_C597 ,C441_=_C605 ,C441_=_C644 ,C441_=_C696 ,\nC441_=_C705 ,C441_=_C707 ,C441_=_C711 ,C441_=_C722 ,C441_=_C731 ,C441_=_C749 ,\nC441_=_C750 ,C441_=_C785 ,C441_=_C801 ,C441_=_C816 ,C441_=_C824 ,C441_=_C835 ,\nC441_=_C844 ,C441_=_C853 ,C441_=_C858 ,C441_=_C882 ,C441_=_C884 ,C441_=_C893 ,\nC441_=_C894 ,C441_=_C896 ,C442_=_C451 ,C442_=_C503 ,C442_=_C519 ,C442_=_C523 ,\nC442_=_C573 ,C442_=_C577 ,C442_=_C594 ,C442_=_C637 ,C442_=_C639 ,C442_=_C642 ,\nC442_=_C647 ,C442_=_C661 ,C442_=_C669 ,C442_=_C688 ,C442_=_C707 ,C442_=_C738 ,\nC442_=_C805 ,C442_=_C810 ,C442_=_C843 ,C442_=_C848 ,C442_=_C852 ,C442_=_C855 ,\nC442_=_C856 ,C442_=_C863 ,C442_=_C871 ,C442_=_C894 ,C443_=_C445 ,C443_=_C534 ,\nC443_=_C583 ,C443_=_C586 ,C443_=_C589 ,C443_=_C615 ,C443_=_C679 ,C443_=_C696 ,\nC443_=_C705 ,C443_=_C706 ,C443_=_C708 ,C443_=_C731 ,C443_=_C744 ,C443_=_C749 ,\nC443_=_C759 ,C443_=_C834 ,C443_=_C845 ,C443_=_C851 ,C443_=_C852 ,C443_=_C856 ,\nC443_=_C860 ,C443_=_C885 ,C445_=_C455 ,C445_=_C493 ,C445_=_C494 ,C445_=_C519 ,\nC445_=_C535 ,C445_=_C572 ,C445_=_C589 ,C445_=_C598 ,C445_=_C604 ,C445_=_C605 ,\nC445_=_C653 ,C445_=_C654 ,C445_=_C659 ,C445_=_C663 ,C445_=_C667 ,C445_=_C669 ,\nC445_=_C696 ,C445_=_C705 ,C445_=_C786 ,C445_=_C834 ,C445_=_C836 ,C445_=_C846 ,\nC445_=_C848 ,C445_=_C860 ,C445_=_C884 ,C450_=_C451 ,C450_=_C470 ,C450_=_C535 ,\nC450_=_C544 ,C450_=_C578 ,C450_=_C587 ,C450_=_C596 ,C450_=_C634 ,C450_=_C636 ,\nC450_=_C651 ,C450_=_C663 ,C450_=_C667 ,C450_=_C670 ,C450_=_C687 ,C450_=_C697 ,\nC450_=_C739 ,C450_=_C746 ,C450_=_C756 ,C450_=_C816 ,C450_=_C819 ,C450_=_C826 ,\nC450_=_C831 ,C450_=_C844 ,C450_=_C857 ,C450_=_C858 ,C450_=_C862 ,C450_=_C863 ,\nC450_=_C870 ,C450_=_C892 ,C450_=_C893 ,C450_=_C895 ,C451_=_C470 ,C451_=_C493 ,\nC451_=_C503 ,C451_=_C544 ,C451_=_C587 ,C451_=_C634 ,C451_=_C637 ,C451_=_C651 ,\nC451_=_C663 ,C451_=_C669 ,C451_=_C670 ,C451_=_C687 ,C451_=_C697 ,C451_=_C706 ,\nC451_=_C707 ,C451_=_C722 ,C451_=_C739 ,C451_=_C746 ,C451_=_C756 ,C451_=_C816 ,\nC451_=_C826 ,C451_=_C844 ,C451_=_C855 ,C451_=_C858 ,C451_=_C862 ,C451_=_C880 ,\nC451_=_C893 ,C451_=_C894 ,C451_=_C895 ,C455_=_C456 ,C455_=_C493 ,C455_=_C494 ,\nC455_=_C535 ,C455_=_C544 ,C455_=_C565 ,C455_=_C573 ,C455_=_C598 ,C455_=_C605 ,\nC455_=_C610 ,C455_=_C642 ,C455_=_C653 ,C455_=_C659 ,C455_=_C663 ,C455_=_C667 ,\nC455_=_C669 ,C455_=_C680 ,C455_=_C709 ,C455_=_C786 ,C455_=_C801 ,C455_=_C816 ,\nC455_=_C836 ,C455_=_C842 ,C455_=_C843 ,C455_=_C845 ,C455_=_C852 ,C455_=_C877 ,\nC455_=_C885 ,C455_=_C891 ,C455_=_C896 ,C455_=_C899 ,C456_=_C463 ,C456_=_C481 ,\nC456_=_C503 ,C456_=_C508 ,C456_=_C529 ,C456_=_C565 ,C456_=_C571 ,C456_=_C576 ,\nC456_=_C589 ,C456_=_C597 ,C456_=_C605 ,C456_=_C610 ,C456_=_C642 ,C456_=_C696 ,\nC456_=_C706 ,C456_=_C709 ,C456_=_C711 ,C456_=_C749 ,C456_=_C753 ,C456_=_C785 ,\nC456_=_C797 ,C456_=_C801 ,C456_=_C806 ,C456_=_C824 ,C456_=_C835 ,C456_=_C836 ,\nC456_=_C839 ,C456_=_C844 ,C456_=_C847 ,C456_=_C862 ,C456_=_C877 ,C456_=_C882 ,\nC456_=_C885 ,C456_=_C886 ,C456_=_C898 ,C456_=_C899 ,C460_=_C527 ,C460_=_C534 ,\nC460_=_C572 ,C460_=_C576 ,C460_=_C592 ,C460_=_C594 ,C460_=_C610 ,C460_=_C635 ,\nC460_=_C636 ,C460_=_C640 ,C460_=_C738 ,C460_=_C741 ,C460_=_C756 ,C460_=_C835 ,\nC460_=_C848 ,C460_=_C851 ,C460_=_C852 ,C460_=_C856 ,C460_=_C857 ,C460_=_C858 ,\nC460_=_C861 ,C460_=_C864 ,C460_=_C870 ,C460_=_C882 ,C463_=_C481 ,C463_=_C508 ,\nC463_=_C529 ,C463_=_C530 ,C463_=_C565 ,C463_=_C571 ,C463_=_C573 ,C463_=_C576 ,\nC463_=_C592 ,C463_=_C596 ,C463_=_C603 ,C463_=_C635 ,C463_=_C654 ,C463_=_C706 ,\nC463_=_C707 ,C463_=_C722 ,C463_=_C733 ,C463_=_C753 ,C463_=_C785 ,C463_=_C797 ,\nC463_=_C813 ,C463_=_C819 ,C463_=_C827 ,C463_=_C830 ,C463_=_C836 ,C463_=_C839 ,\nC463_=_C843 ,C463_=_C844 ,C463_=_C845 ,C463_=_C846 ,C463_=_C862 ,C463_=_C870 ,\nC463_=_C877 ,C463_=_C883 ,C463_=_C886 ,C463_=_C898 ,C463_=_C899 ,C470_=_C493 ,\nC470_=_C535 ,C470_=_C544 ,C470_=_C587 ,C470_=_C634 ,C470_=_C651 ,C470_=_C654 ,\nC470_=_C670 ,C470_=_C687 ,C470_=_C697 ,C470_=_C739 ,C470_=_C744 ,C470_=_C746 ,\nC470_=_C747 ,C470_=_C756 ,C470_=_C778 ,C470_=_C816 ,C470_=_C826 ,C470_=_C844 ,\nC470_=_C847 ,C470_=_C864 ,C470_=_C869 ,C470_=_C871 ,C470_=_C880 ,C470_=_C883 ,\nC470_=_C893 ,C470_=_C895 ,C474_=_C526 ,C474_=_C562 ,C474_=_C585 ,C474_=_C596 ,\nC474_=_C601 ,C474_=_C604 ,C474_=_C632 ,C474_=_C671 ,C474_=_C675 ,C474_=_C691 ,\nC474_=_C697 ,C474_=_C716 ,C474_=_C731 ,C474_=_C732 ,C474_=_C738 ,C474_=_C746 ,\nC474_=_C748 ,C474_=_C770 ,C474_=_C805 ,C474_=_C816 ,C474_=_C830 ,C474_=_C835 ,\nC474_=_C845 ,C474_=_C877 ,C474_=_C884 ,C474_=_C885 ,C474_=_C886 ,C474_=_C894 ,\nC474_=_C899 ,C481_=_C543 ,C481_=_C560 ,C481_=_C573 ,C481_=_C580 ,C481_=_C587 ,\nC481_=_C589 ,C481_=_C592 ,C481_=_C597 ,C481_=_C603 ,C481_=_C635 ,C481_=_C639 ,\nC481_=_C654 ,C481_=_C667 ,C481_=_C675 ,C481_=_C691 ,C481_=_C696 ,C481_=_C707 ,\nC481_=_C711 ,C481_=_C749 ,C481_=_C801 ,C481_=_C819 ,C481_=_C824 ,C481_=_C827 ,\nC481_=_C835 ,C481_=_C839 ,C481_=_C843 ,C481_=_C846 ,C481_=_C870 ,C481_=_C877 ,\nC481_=_C882 ,C481_=_C883 ,C481_=_C885 ,C489_=_C531 ,C489_=_C563 ,C489_=_C576 ,\nC489_=_C582 ,C489_=_C604 ,C489_=_C634 ,C489_=_C647 ,C489_=_C680 ,C489_=_C687 ,\nC489_=_C700 ,C489_=_C705 ,C489_=_C709 ,C489_=_C711 ,C489_=_C724 ,C489_=_C753 ,\nC489_=_C770 ,C489_=_C778 ,C489_=_C782 ,C489_=_C785 ,C489_=_C791 ,C489_=_C801 ,\nC489_=_C816 ,C489_=_C819 ,C489_=_C846 ,C489_=_C855 ,C489_=_C858 ,C489_=_C862 ,\nC489_=_C863 ,C489_=_C884 ,C491_=_C493 ,C491_=_C494 ,C491_=_C495 ,C491_=_C532 ,\nC491_=_C535 ,C491_=_C537 ,C491_=_C579 ,C491_=_C580 ,C491_=_C589 ,C491_=_C598 ,\nC491_=_C642 ,C491_=_C651 ,C491_=_C653 ,C491_=_C654 ,C491_=_C688 ,C491_=_C708 ,\nC491_=_C709 ,C491_=_C741 ,C491_=_C744 ,C491_=_C747 ,C491_=_C813 ,C491_=_C819 ,\nC491_=_C831 ,C491_=_C844 ,C491_=_C851 ,C491_=_C857 ,C491_=_C862 ,C491_=_C864 ,\nC491_=_C880 ,C491_=_C886 ,C491_=_C896 ,C491_=_C898 ,C493_=_C494 ,C493_=_C495 ,\nC493_=_C535 ,C493_=_C560 ,C493_=_C562 ,C493_=_C598 ,C493_=_C605 ,C493_=_C642 ,\nC493_=_C653 ,C493_=_C659 ,C493_=_C663 ,C493_=_C667 ,C493_=_C669 ,C493_=_C687 ,\nC493_=_C688 ,C493_=_C706 ,C493_=_C722 ,C493_=_C744 ,C493_=_C778 ,C493_=_C786 ,\nC493_=_C826 ,C493_=_C830 ,C493_=_C835 ,C493_=_C836 ,C493_=_C847 ,C493_=_C857 ,\nC493_=_C864 ,C493_=_C869 ,C493_=_C880 ,C493_=_C886 ,C493_=_C896 ,C494_=_C495 ,\nC494_=_C535 ,C494_=_C598 ,C494_=_C601 ,C494_=_C605 ,C494_=_C642 ,C494_=_C653 ,\nC494_=_C659 ,C494_=_C663 ,C494_=_C667 ,C494_=_C669 ,C494_=_C678 ,C494_=_C716 ,\nC494_=_C744 ,C494_=_C761 ,C494_=_C785 ,C494_=_C786 ,C494_=_C810 ,C494_=_C836 ,\nC494_=_C855 ,C494_=_C857 ,C494_=_C886 ,C494_=_C896 ,C494_=_C899 ,C495_=_C525 ,\nC495_=_C536 ,C495_=_C562 ,C495_=_C583 ,C495_=_C603 ,C495_=_C634 ,C495_=_C637 ,\nC495_=_C642 ,C495_=_C644 ,C495_=_C653 ,C495_=_C675 ,C495_=_C709 ,C495_=_C716 ,\nC495_=_C721 ,C495_=_C725 ,C495_=_C739 ,C495_=_C740 ,C495_=_C759 ,C495_=_C826 ,\nC495_=_C843 ,C495_=_C857 ,C495_=_C863 ,C495_=_C869 ,C495_=_C871 ,C495_=_C886 ,\nC495_=_C891 ,C495_=_C895 ,C495_=_C896 ,C495_=_C898 ,C500_=_C503 ,C500_=_C525 ,\nC500_=_C526 ,C500_=_C527 ,C500_=_C529 ,C500_=_C530 ,C500_=_C544 ,C500_=_C642 ,\nC500_=_C644 ,C500_=_C664 ,C500_=_C671 ,C500_=_C683 ,C500_=_C716 ,C500_=_C726 ,\nC500_=_C731 ,C500_=_C733 ,C500_=_C748 ,C500_=_C750 ,C500_=_C753 ,C500_=_C759 ,\nC500_=_C804 ,C500_=_C810 ,C500_=_C827 ,C500_=_C830 ,C500_=_C831 ,C500_=_C853 ,\nC500_=_C858 ,C500_=_C864 ,C500_=_C869 ,C500_=_C884 ,C500_=_C896 ,C503_=_C571 ,\nC503_=_C590 ,C503_=_C592 ,C503_=_C597 ,C503_=_C601 ,C503_=_C605 ,C503_=_C617 ,\nC503_=_C637 ,C503_=_C639 ,C503_=_C640 ,C503_=_C644 ,C503_=_C661 ,C503_=_C669 ,\nC503_=_C678 ,C503_=_C683 ,C503_=_C691 ,C503_=_C707 ,C503_=_C708 ,C503_=_C724 ,\nC503_=_C725 ,C503_=_C726 ,C503_=_C744 ,C503_=_C770 ,C503_=_C806 ,C503_=_C810 ,\nC503_=_C835 ,C503_=_C844 ,C503_=_C847 ,C503_=_C855 ,C503_=_C858 ,C503_=_C894 ,\nC503_=_C899 ,C508_=_C529 ,C508_=_C531 ,C508_=_C543 ,C508_=_C544 ,C508_=_C565 ,\nC508_=_C571 ,C508_=_C576 ,C508_=_C671 ,C508_=_C706 ,C508_=_C726 ,C508_=_C731 ,\nC508_=_C740 ,C508_=_C753 ,C508_=_C785 ,C508_=_C797 ,C508_=_C806 ,C508_=_C816 ,\nC508_=_C836 ,C508_=_C839 ,C508_=_C844 ,C508_=_C857 ,C508_=_C860 ,C508_=_C861 ,\nC508_=_C862 ,C508_=_C869 ,C508_=_C886 ,C508_=_C893 ,C508_=_C898 ,C519_=_C523 ,\nC519_=_C577 ,C519_=_C578 ,C519_=_C596 ,C519_=_C642 ,C519_=_C658 ,C519_=_C661 ,\nC519_=_C664 ,C519_=_C667 ,C519_=_C669 ,C519_=_C688 ,C519_=_C700 ,C519_=_C740 ,\nC519_=_C749 ,C519_=_C753 ,C519_=_C761 ,C519_=_C778 ,C519_=_C797 ,C519_=_C805 ,\nC519_=_C806 ,C519_=_C810 ,C519_=_C831 ,C519_=_C843 ,C519_=_C845 ,C519_=_C846 ,\nC519_=_C848 ,C519_=_C852 ,C519_=_C856 ,C519_=_C858 ,C519_=_C861 ,C519_=_C864 ,\nC519_=_C871 ,C523_=_C537 ,C523_=_C543 ,C523_=_C569 ,C523_=_C572 ,C523_=_C577 ,\nC523_=_C578 ,C523_=_C642 ,C523_=_C659 ,C523_=_C661</w:t>
      </w:r>
    </w:p>
    <w:p>
      <w:pPr>
        <w:pStyle w:val="PreformattedText"/>
        <w:bidi w:val="0"/>
        <w:spacing w:before="0" w:after="0"/>
        <w:jc w:val="left"/>
        <w:rPr/>
      </w:pPr>
      <w:r>
        <w:rPr/>
        <w:t xml:space="preserve"> </w:t>
      </w:r>
      <w:r>
        <w:rPr/>
        <w:t>,C523_=_C669 ,C523_=_C670 ,\nC523_=_C678 ,C523_=_C679 ,C523_=_C688 ,C523_=_C701 ,C523_=_C739 ,C523_=_C756 ,\nC523_=_C759 ,C523_=_C805 ,C523_=_C810 ,C523_=_C813 ,C523_=_C826 ,C523_=_C842 ,\nC523_=_C843 ,C523_=_C844 ,C523_=_C845 ,C523_=_C852 ,C523_=_C856 ,C523_=_C871 ,\nC525_=_C526 ,C525_=_C527 ,C525_=_C529 ,C525_=_C530 ,C525_=_C536 ,C525_=_C562 ,\nC525_=_C569 ,C525_=_C574 ,C525_=_C583 ,C525_=_C658 ,C525_=_C664 ,C525_=_C671 ,\nC525_=_C675 ,C525_=_C679 ,C525_=_C680 ,C525_=_C716 ,C525_=_C725 ,C525_=_C726 ,\nC525_=_C747 ,C525_=_C750 ,C525_=_C753 ,C525_=_C759 ,C525_=_C778 ,C525_=_C782 ,\nC525_=_C827 ,C525_=_C830 ,C525_=_C834 ,C525_=_C855 ,C525_=_C864 ,C525_=_C869 ,\nC525_=_C871 ,C525_=_C891 ,C525_=_C892 ,C525_=_C894 ,C525_=_C896 ,C526_=_C527 ,\nC526_=_C529 ,C526_=_C530 ,C526_=_C562 ,C526_=_C585 ,C526_=_C596 ,C526_=_C597 ,\nC526_=_C598 ,C526_=_C604 ,C526_=_C632 ,C526_=_C661 ,C526_=_C664 ,C526_=_C671 ,\nC526_=_C675 ,C526_=_C690 ,C526_=_C691 ,C526_=_C696 ,C526_=_C697 ,C526_=_C732 ,\nC526_=_C747 ,C526_=_C753 ,C526_=_C759 ,C526_=_C782 ,C526_=_C805 ,C526_=_C827 ,\nC526_=_C830 ,C526_=_C845 ,C526_=_C863 ,C526_=_C869 ,C526_=_C883 ,C526_=_C884 ,\nC526_=_C886 ,C526_=_C891 ,C526_=_C894 ,C526_=_C899 ,C527_=_C529 ,C527_=_C530 ,\nC527_=_C534 ,C527_=_C536 ,C527_=_C549 ,C527_=_C576 ,C527_=_C589 ,C527_=_C592 ,\nC527_=_C594 ,C527_=_C610 ,C527_=_C635 ,C527_=_C636 ,C527_=_C640 ,C527_=_C664 ,\nC527_=_C671 ,C527_=_C691 ,C527_=_C709 ,C527_=_C732 ,C527_=_C738 ,C527_=_C741 ,\nC527_=_C753 ,C527_=_C756 ,C527_=_C759 ,C527_=_C761 ,C527_=_C827 ,C527_=_C835 ,\nC527_=_C842 ,C527_=_C847 ,C527_=_C851 ,C527_=_C852 ,C527_=_C856 ,C527_=_C857 ,\nC527_=_C858 ,C527_=_C861 ,C527_=_C869 ,C527_=_C870 ,C527_=_C882 ,C527_=_C899 ,\nC529_=_C530 ,C529_=_C565 ,C529_=_C571 ,C529_=_C576 ,C529_=_C636 ,C529_=_C664 ,\nC529_=_C671 ,C529_=_C678 ,C529_=_C683 ,C529_=_C706 ,C529_=_C753 ,C529_=_C759 ,\nC529_=_C761 ,C529_=_C785 ,C529_=_C790 ,C529_=_C797 ,C529_=_C806 ,C529_=_C810 ,\nC529_=_C824 ,C529_=_C827 ,C529_=_C831 ,C529_=_C836 ,C529_=_C839 ,C529_=_C842 ,\nC529_=_C844 ,C529_=_C853 ,C529_=_C860 ,C529_=_C862 ,C529_=_C869 ,C529_=_C886 ,\nC529_=_C895 ,C529_=_C896 ,C529_=_C898 ,C530_=_C565 ,C530_=_C569 ,C530_=_C574 ,\nC530_=_C583 ,C530_=_C596 ,C530_=_C658 ,C530_=_C664 ,C530_=_C671 ,C530_=_C726 ,\nC530_=_C733 ,C530_=_C739 ,C530_=_C747 ,C530_=_C750 ,C530_=_C753 ,C530_=_C759 ,\nC530_=_C778 ,C530_=_C782 ,C530_=_C790 ,C530_=_C827 ,C530_=_C830 ,C530_=_C834 ,\nC530_=_C844 ,C530_=_C855 ,C530_=_C860 ,C530_=_C862 ,C530_=_C869 ,C530_=_C880 ,\nC530_=_C891 ,C530_=_C896 ,C530_=_C899 ,C531_=_C532 ,C531_=_C534 ,C531_=_C535 ,\nC531_=_C543 ,C531_=_C544 ,C531_=_C560 ,C531_=_C563 ,C531_=_C579 ,C531_=_C582 ,\nC531_=_C583 ,C531_=_C590 ,C531_=_C603 ,C531_=_C604 ,C531_=_C647 ,C531_=_C671 ,\nC531_=_C675 ,C531_=_C680 ,C531_=_C700 ,C531_=_C705 ,C531_=_C711 ,C531_=_C761 ,\nC531_=_C816 ,C531_=_C834 ,C531_=_C836 ,C531_=_C855 ,C531_=_C860 ,C531_=_C861 ,\nC531_=_C869 ,C531_=_C870 ,C531_=_C893 ,C532_=_C534 ,C532_=_C535 ,C532_=_C537 ,\nC532_=_C544 ,C532_=_C562 ,C532_=_C579 ,C532_=_C580 ,C532_=_C582 ,C532_=_C675 ,\nC532_=_C701 ,C532_=_C761 ,C532_=_C824 ,C532_=_C827 ,C532_=_C844 ,C532_=_C858 ,\nC532_=_C861 ,C532_=_C864 ,C532_=_C870 ,C532_=_C871 ,C532_=_C877 ,C532_=_C880 ,\nC532_=_C892 ,C532_=_C893 ,C532_=_C894 ,C534_=_C535 ,C534_=_C592 ,C534_=_C594 ,\nC534_=_C610 ,C534_=_C615 ,C534_=_C632 ,C534_=_C635 ,C534_=_C636 ,C534_=_C640 ,\nC534_=_C642 ,C534_=_C675 ,C534_=_C700 ,C534_=_C721 ,C534_=_C738 ,C534_=_C741 ,\nC534_=_C756 ,C534_=_C761 ,C534_=_C791 ,C534_=_C804 ,C534_=_C819 ,C534_=_C826 ,\nC534_=_C835 ,C534_=_C851 ,C534_=_C852 ,C534_=_C856 ,C534_=_C857 ,C534_=_C858 ,\nC534_=_C861 ,C534_=_C870 ,C534_=_C882 ,C534_=_C891 ,C534_=_C893 ,C535_=_C598 ,\nC535_=_C605 ,C535_=_C636 ,C535_=_C653 ,C535_=_C654 ,C535_=_C659 ,C535_=_C663 ,\nC535_=_C667 ,C535_=_C669 ,C535_=_C675 ,C535_=_C688 ,C535_=_C708 ,C535_=_C761 ,\nC535_=_C786 ,C535_=_C836 ,C535_=_C851 ,C535_=_C861 ,C535_=_C863 ,C535_=_C864 ,\nC535_=_C870 ,C535_=_C880 ,C535_=_C883 ,C535_=_C892 ,C535_=_C898 ,C536_=_C537 ,\nC536_=_C562 ,C536_=_C576 ,C536_=_C583 ,C536_=_C590 ,C536_=_C610 ,C536_=_C637 ,\nC536_=_C644 ,C536_=_C653 ,C536_=_C675 ,C536_=_C709 ,C536_=_C716 ,C536_=_C721 ,\nC536_=_C725 ,C536_=_C740 ,C536_=_C842 ,C536_=_C851 ,C536_=_C863 ,C536_=_C869 ,\nC536_=_C870 ,C536_=_C871 ,C536_=_C882 ,C536_=_C885 ,C536_=_C891 ,C536_=_C895 ,\nC536_=_C898 ,C537_=_C574 ,C537_=_C577 ,C537_=_C579 ,C537_=_C580 ,C537_=_C664 ,\nC537_=_C669 ,C537_=_C705 ,C537_=_C739 ,C537_=_C770 ,C537_=_C834 ,C537_=_C844 ,\nC537_=_C863 ,C537_=_C880 ,C537_=_C891 ,C543_=_C544 ,C543_=_C569 ,C543_=_C572 ,\nC543_=_C577 ,C543_=_C578 ,C543_=_C580 ,C543_=_C636 ,C543_=_C639 ,C543_=_C640 ,\nC543_=_C667 ,C543_=_C671 ,C543_=_C675 ,C543_=_C678 ,C543_=_C679 ,C543_=_C691 ,\nC543_=_C701 ,C543_=_C759 ,C543_=_C778 ,C543_=_C813 ,C543_=_C839 ,C543_=_C842 ,\nC543_=_C843 ,C543_=_C846 ,C543_=_C848 ,C543_=_C851 ,C543_=_C869 ,C543_=_C880 ,\nC543_=_C893 ,C544_=_C562 ,C544_=_C587 ,C544_=_C634 ,C544_=_C642 ,C544_=_C651 ,\nC544_=_C670 ,C544_=_C671 ,C544_=_C687 ,C544_=_C697 ,C544_=_C701 ,C544_=_C726 ,\nC544_=_C739 ,C544_=_C746 ,C544_=_C756 ,C544_=_C786 ,C544_=_C801 ,C544_=_C816 ,\nC544_=_C826 ,C544_=_C830 ,C544_=_C842 ,C544_=_C844 ,C544_=_C852 ,C544_=_C853 ,\nC544_=_C869 ,C544_=_C877 ,C544_=_C891 ,C544_=_C892 ,C544_=_C893 ,C544_=_C894 ,\nC544_=_C895 ,C544_=_C899 ,C549_=_C560 ,C549_=_C587 ,C549_=_C589 ,C549_=_C592 ,\nC549_=_C637 ,C549_=_C653 ,C549_=_C675 ,C549_=_C680 ,C549_=_C690 ,C549_=_C709 ,\nC549_=_C722 ,C549_=_C726 ,C549_=_C738 ,C549_=_C740 ,C549_=_C759 ,C549_=_C761 ,\nC549_=_C786 ,C549_=_C791 ,C549_=_C813 ,C549_=_C836 ,C549_=_C847 ,C549_=_C848 ,\nC549_=_C869 ,C549_=_C880 ,C549_=_C882 ,C549_=_C892 ,C549_=_C893 ,C549_=_C898 ,\nC549_=_C899 ,C560_=_C562 ,C560_=_C563 ,C560_=_C582 ,C560_=_C583 ,C560_=_C587 ,\nC560_=_C590 ,C560_=_C603 ,C560_=_C663 ,C560_=_C680 ,C560_=_C687 ,C560_=_C688 ,\nC560_=_C690 ,C560_=_C706 ,C560_=_C707 ,C560_=_C722 ,C560_=_C738 ,C560_=_C791 ,\nC560_=_C801 ,C560_=_C813 ,C560_=_C826 ,C560_=_C830 ,C560_=_C834 ,C560_=_C835 ,\nC560_=_C847 ,C560_=_C848 ,C560_=_C860 ,C560_=_C870 ,C560_=_C880 ,C560_=_C882 ,\nC560_=_C884 ,C560_=_C885 ,C560_=_C892 ,C560_=_C899 ,C562_=_C583 ,C562_=_C585 ,\nC562_=_C596 ,C562_=_C597 ,C562_=_C604 ,C562_=_C605 ,C562_=_C632 ,C562_=_C670 ,\nC562_=_C675 ,C562_=_C687 ,C562_=_C688 ,C562_=_C691 ,C562_=_C701 ,C562_=_C716 ,\nC562_=_C725 ,C562_=_C732 ,C562_=_C740 ,C562_=_C805 ,C562_=_C826 ,C562_=_C830 ,\nC562_=_C835 ,C562_=_C845 ,C562_=_C853 ,C562_=_C877 ,C562_=_C884 ,C562_=_C886 ,\nC562_=_C892 ,C562_=_C894 ,C562_=_C899 ,C563_=_C582 ,C563_=_C590 ,C563_=_C603 ,\nC563_=_C604 ,C563_=_C647 ,C563_=_C680 ,C563_=_C688 ,C563_=_C700 ,C563_=_C705 ,\nC563_=_C746 ,C563_=_C748 ,C563_=_C816 ,C563_=_C834 ,C563_=_C836 ,C563_=_C852 ,\nC563_=_C860 ,C563_=_C869 ,C563_=_C870 ,C563_=_C871 ,C565_=_C571 ,C565_=_C573 ,\nC565_=_C576 ,C565_=_C680 ,C565_=_C706 ,C565_=_C731 ,C565_=_C753 ,C565_=_C759 ,\nC565_=_C785 ,C565_=_C790 ,C565_=_C797 ,C565_=_C806 ,C565_=_C816 ,C565_=_C836 ,\nC565_=_C839 ,C565_=_C843 ,C565_=_C844 ,C565_=_C845 ,C565_=_C857 ,C565_=_C860 ,\nC565_=_C862 ,C565_=_C880 ,C565_=_C886 ,C565_=_C896 ,C565_=_C898 ,C565_=_C899 ,\nC569_=_C571 ,C569_=_C572 ,C569_=_C574 ,C569_=_C577 ,C569_=_C578 ,C569_=_C583 ,\nC569_=_C658 ,C569_=_C664 ,C569_=_C671 ,C569_=_C678 ,C569_=_C679 ,C569_=_C700 ,\nC569_=_C701 ,C569_=_C721 ,C569_=_C726 ,C569_=_C731 ,C569_=_C741 ,C569_=_C747 ,\nC569_=_C750 ,C569_=_C759 ,C569_=_C778 ,C569_=_C782 ,C569_=_C786 ,C569_=_C813 ,\nC569_=_C831 ,C569_=_C834 ,C569_=_C836 ,C569_=_C842 ,C569_=_C843 ,C569_=_C855 ,\nC569_=_C856 ,C569_=_C861 ,C569_=_C882 ,C569_=_C884 ,C569_=_C891 ,C569_=_C896 ,\nC569_=_C898 ,C571_=_C576 ,C571_=_C598 ,C571_=_C605 ,C571_=_C678 ,C571_=_C679 ,\nC571_=_C683 ,C571_=_C697 ,C571_=_C700 ,C571_=_C706 ,C571_=_C732 ,C571_=_C741 ,\nC571_=_C753 ,C571_=_C761 ,C571_=_C785 ,C571_=_C786 ,C571_=_C790 ,C571_=_C797 ,\nC571_=_C806 ,C571_=_C813 ,C571_=_C836 ,C571_=_C839 ,C571_=_C844 ,C571_=_C847 ,\nC571_=_C853 ,C571_=_C860 ,C571_=_C862 ,C571_=_C886 ,C571_=_C895 ,C571_=_C898 ,\nC571_=_C899 ,C572_=_C573 ,C572_=_C574 ,C572_=_C577 ,C572_=_C578 ,C572_=_C604 ,\nC572_=_C644 ,C572_=_C653 ,C572_=_C654 ,C572_=_C678 ,C572_=_C679 ,C572_=_C690 ,\nC572_=_C701 ,C572_=_C721 ,C572_=_C738 ,C572_=_C739 ,C572_=_C759 ,C572_=_C813 ,\nC572_=_C842 ,C572_=_C843 ,C572_=_C848 ,C572_=_C853 ,C572_=_C862 ,C572_=_C864 ,\nC572_=_C884 ,C572_=_C894 ,C573_=_C574 ,C573_=_C592 ,C573_=_C603 ,C573_=_C635 ,\nC573_=_C653 ,C573_=_C654 ,C573_=_C680 ,C573_=_C701 ,C573_=_C707 ,C573_=_C738 ,\nC573_=_C804 ,C573_=_C816 ,C573_=_C819 ,C573_=_C827 ,C573_=_C839 ,C573_=_C843 ,\nC573_=_C845 ,C573_=_C846 ,C573_=_C862 ,C573_=_C870 ,C573_=_C877 ,C573_=_C883 ,\nC573_=_C892 ,C573_=_C894 ,C573_=_C895 ,C573_=_C896 ,C574_=_C583 ,C574_=_C589 ,\nC574_=_C653 ,C574_=_C658 ,C574_=_C664 ,C574_=_C671 ,C574_=_C701 ,C574_=_C724 ,\nC574_=_C726 ,C574_=_C738 ,C574_=_C747 ,C574_=_C750 ,C574_=_C756 ,C574_=_C761 ,\nC574_=_C770 ,C574_=_C778 ,C574_=_C782 ,C574_=_C797 ,C574_=_C805 ,C574_=_C834 ,\nC574_=_C842 ,C574_=_C844 ,C574_=_C851 ,C574_=_C855 ,C574_=_C862 ,C574_=_C863 ,\nC574_=_C891 ,C574_=_C894 ,C574_=_C896 ,C576_=_C634 ,C576_=_C706 ,C576_=_C741 ,\nC576_=_C750 ,C576_=_C753 ,C576_=_C770 ,C576_=_C782 ,C576_=_C785 ,C576_=_C791 ,\nC576_=_C797 ,C576_=_C801 ,C576_=_C806 ,C576_=_C819 ,C576_=_C830 ,C576_=_C836 ,\nC576_=_C839 ,C576_=_C842 ,C576_=_C844 ,C576_=_C846 ,C576_=_C862 ,C576_=_C869 ,\nC576_=_C882 ,C576_=_C886 ,C576_=_C898 ,C577_=_C578 ,C577_=_C594 ,C577_=_C603 ,\nC577_=_C639 ,C577_=_C642 ,C577_=_C647 ,C577_=_C661 ,C577_=_C670 ,C577_=_C678 ,\nC577_=_C679 ,C577_=_C688 ,C577_=_C701 ,C577_=_C707 ,C577_=_C716 ,C577_=_C738 ,\nC577_=_C739 ,C577_=_C759 ,C577_=_C786 ,C577_=_C805 ,C577_=_C810 ,C577_=_C813 ,\nC577_=_C842 ,C577_=_C843 ,C577_=_C848 ,C577_=_C852 ,C577_=_C856 ,C577_=_C863 ,\nC577_=_C871 ,C578_=_C596 ,C578_=_C667 ,C578_=_C678 ,C578_=_C679 ,C578_=_C696 ,\nC578_=_C700 ,C578_=_C701 ,C578_=_C725</w:t>
      </w:r>
    </w:p>
    <w:p>
      <w:pPr>
        <w:pStyle w:val="PreformattedText"/>
        <w:bidi w:val="0"/>
        <w:spacing w:before="0" w:after="0"/>
        <w:jc w:val="left"/>
        <w:rPr/>
      </w:pPr>
      <w:r>
        <w:rPr/>
        <w:t xml:space="preserve"> </w:t>
      </w:r>
      <w:r>
        <w:rPr/>
        <w:t>,C578_=_C740 ,C578_=_C749 ,C578_=_C759 ,\nC578_=_C790 ,C578_=_C797 ,C578_=_C806 ,C578_=_C813 ,C578_=_C819 ,C578_=_C831 ,\nC578_=_C834 ,C578_=_C842 ,C578_=_C843 ,C578_=_C846 ,C578_=_C851 ,C578_=_C857 ,\nC578_=_C858 ,C578_=_C860 ,C578_=_C893 ,C579_=_C580 ,C579_=_C583 ,C579_=_C589 ,\nC579_=_C604 ,C579_=_C617 ,C579_=_C644 ,C579_=_C658 ,C579_=_C667 ,C579_=_C678 ,\nC579_=_C701 ,C579_=_C709 ,C579_=_C711 ,C579_=_C741 ,C579_=_C747 ,C579_=_C813 ,\nC579_=_C819 ,C579_=_C831 ,C579_=_C836 ,C579_=_C844 ,C579_=_C855 ,C579_=_C880 ,\nC579_=_C891 ,C580_=_C617 ,C580_=_C639 ,C580_=_C640 ,C580_=_C647 ,C580_=_C651 ,\nC580_=_C667 ,C580_=_C675 ,C580_=_C691 ,C580_=_C711 ,C580_=_C740 ,C580_=_C835 ,\nC580_=_C839 ,C580_=_C844 ,C580_=_C846 ,C580_=_C847 ,C580_=_C848 ,C580_=_C860 ,\nC580_=_C861 ,C580_=_C880 ,C580_=_C885 ,C580_=_C886 ,C580_=_C891 ,C582_=_C583 ,\nC582_=_C592 ,C582_=_C604 ,C582_=_C647 ,C582_=_C658 ,C582_=_C663 ,C582_=_C680 ,\nC582_=_C683 ,C582_=_C700 ,C582_=_C705 ,C582_=_C706 ,C582_=_C707 ,C582_=_C738 ,\nC582_=_C791 ,C582_=_C816 ,C582_=_C827 ,C582_=_C852 ,C582_=_C853 ,C582_=_C857 ,\nC582_=_C864 ,C582_=_C870 ,C582_=_C884 ,C582_=_C899 ,C583_=_C586 ,C583_=_C615 ,\nC583_=_C658 ,C583_=_C663 ,C583_=_C664 ,C583_=_C671 ,C583_=_C675 ,C583_=_C679 ,\nC583_=_C706 ,C583_=_C707 ,C583_=_C708 ,C583_=_C711 ,C583_=_C716 ,C583_=_C725 ,\nC583_=_C726 ,C583_=_C731 ,C583_=_C738 ,C583_=_C747 ,C583_=_C749 ,C583_=_C750 ,\nC583_=_C778 ,C583_=_C782 ,C583_=_C791 ,C583_=_C834 ,C583_=_C836 ,C583_=_C845 ,\nC583_=_C852 ,C583_=_C855 ,C583_=_C884 ,C583_=_C885 ,C583_=_C891 ,C583_=_C896 ,\nC583_=_C899 ,C585_=_C586 ,C585_=_C587 ,C585_=_C594 ,C585_=_C596 ,C585_=_C598 ,\nC585_=_C601 ,C585_=_C604 ,C585_=_C632 ,C585_=_C667 ,C585_=_C675 ,C585_=_C679 ,\nC585_=_C691 ,C585_=_C708 ,C585_=_C724 ,C585_=_C731 ,C585_=_C732 ,C585_=_C733 ,\nC585_=_C785 ,C585_=_C797 ,C585_=_C801 ,C585_=_C805 ,C585_=_C810 ,C585_=_C816 ,\nC585_=_C830 ,C585_=_C835 ,C585_=_C845 ,C585_=_C846 ,C585_=_C884 ,C585_=_C886 ,\nC585_=_C893 ,C585_=_C894 ,C585_=_C896 ,C585_=_C899 ,C586_=_C587 ,C586_=_C598 ,\nC586_=_C605 ,C586_=_C615 ,C586_=_C637 ,C586_=_C664 ,C586_=_C679 ,C586_=_C706 ,\nC586_=_C708 ,C586_=_C724 ,C586_=_C731 ,C586_=_C733 ,C586_=_C749 ,C586_=_C804 ,\nC586_=_C810 ,C586_=_C835 ,C586_=_C845 ,C586_=_C846 ,C586_=_C852 ,C586_=_C870 ,\nC586_=_C885 ,C586_=_C886 ,C586_=_C893 ,C586_=_C894 ,C586_=_C896 ,C587_=_C634 ,\nC587_=_C647 ,C587_=_C651 ,C587_=_C670 ,C587_=_C680 ,C587_=_C687 ,C587_=_C690 ,\nC587_=_C697 ,C587_=_C708 ,C587_=_C722 ,C587_=_C739 ,C587_=_C746 ,C587_=_C753 ,\nC587_=_C756 ,C587_=_C791 ,C587_=_C801 ,C587_=_C805 ,C587_=_C810 ,C587_=_C813 ,\nC587_=_C816 ,C587_=_C826 ,C587_=_C844 ,C587_=_C845 ,C587_=_C846 ,C587_=_C847 ,\nC587_=_C848 ,C587_=_C880 ,C587_=_C882 ,C587_=_C885 ,C587_=_C892 ,C587_=_C893 ,\nC587_=_C894 ,C587_=_C895 ,C587_=_C896 ,C589_=_C597 ,C589_=_C696 ,C589_=_C705 ,\nC589_=_C709 ,C589_=_C711 ,C589_=_C724 ,C589_=_C747 ,C589_=_C749 ,C589_=_C761 ,\nC589_=_C797 ,C589_=_C801 ,C589_=_C813 ,C589_=_C824 ,C589_=_C831 ,C589_=_C834 ,\nC589_=_C835 ,C589_=_C847 ,C589_=_C860 ,C589_=_C869 ,C589_=_C882 ,C589_=_C894 ,\nC589_=_C899 ,C590_=_C592 ,C590_=_C597 ,C590_=_C601 ,C590_=_C603 ,C590_=_C610 ,\nC590_=_C617 ,C590_=_C639 ,C590_=_C640 ,C590_=_C661 ,C590_=_C663 ,C590_=_C678 ,\nC590_=_C683 ,C590_=_C708 ,C590_=_C721 ,C590_=_C724 ,C590_=_C725 ,C590_=_C744 ,\nC590_=_C749 ,C590_=_C759 ,C590_=_C770 ,C590_=_C782 ,C590_=_C801 ,C590_=_C806 ,\nC590_=_C834 ,C590_=_C851 ,C590_=_C858 ,C590_=_C860 ,C590_=_C870 ,C590_=_C885 ,\nC590_=_C892 ,C590_=_C895 ,C590_=_C898 ,C592_=_C594 ,C592_=_C597 ,C592_=_C601 ,\nC592_=_C603 ,C592_=_C610 ,C592_=_C617 ,C592_=_C635 ,C592_=_C636 ,C592_=_C639 ,\nC592_=_C640 ,C592_=_C654 ,C592_=_C658 ,C592_=_C661 ,C592_=_C678 ,C592_=_C707 ,\nC592_=_C708 ,C592_=_C724 ,C592_=_C725 ,C592_=_C726 ,C592_=_C738 ,C592_=_C740 ,\nC592_=_C741 ,C592_=_C744 ,C592_=_C756 ,C592_=_C770 ,C592_=_C806 ,C592_=_C819 ,\nC592_=_C827 ,C592_=_C835 ,C592_=_C836 ,C592_=_C843 ,C592_=_C846 ,C592_=_C851 ,\nC592_=_C852 ,C592_=_C856 ,C592_=_C857 ,C592_=_C858 ,C592_=_C861 ,C592_=_C870 ,\nC592_=_C877 ,C592_=_C883 ,C594_=_C610 ,C594_=_C635 ,C594_=_C636 ,C594_=_C639 ,\nC594_=_C640 ,C594_=_C647 ,C594_=_C659 ,C594_=_C700 ,C594_=_C706 ,C594_=_C707 ,\nC594_=_C711 ,C594_=_C725 ,C594_=_C731 ,C594_=_C738 ,C594_=_C741 ,C594_=_C756 ,\nC594_=_C778 ,C594_=_C785 ,C594_=_C816 ,C594_=_C827 ,C594_=_C835 ,C594_=_C847 ,\nC594_=_C848 ,C594_=_C851 ,C594_=_C852 ,C594_=_C853 ,C594_=_C856 ,C594_=_C857 ,\nC594_=_C858 ,C594_=_C861 ,C594_=_C863 ,C594_=_C870 ,C594_=_C877 ,C594_=_C883 ,\nC596_=_C604 ,C596_=_C617 ,C596_=_C632 ,C596_=_C667 ,C596_=_C669 ,C596_=_C675 ,\nC596_=_C691 ,C596_=_C732 ,C596_=_C733 ,C596_=_C740 ,C596_=_C761 ,C596_=_C778 ,\nC596_=_C797 ,C596_=_C805 ,C596_=_C819 ,C596_=_C827 ,C596_=_C830 ,C596_=_C831 ,\nC596_=_C839 ,C596_=_C844 ,C596_=_C845 ,C596_=_C848 ,C596_=_C856 ,C596_=_C857 ,\nC596_=_C882 ,C596_=_C884 ,C596_=_C886 ,C596_=_C893 ,C596_=_C894 ,C596_=_C899 ,\nC597_=_C598 ,C597_=_C601 ,C597_=_C605 ,C597_=_C617 ,C597_=_C639 ,C597_=_C640 ,\nC597_=_C661 ,C597_=_C670 ,C597_=_C678 ,C597_=_C690 ,C597_=_C696 ,C597_=_C708 ,\nC597_=_C711 ,C597_=_C722 ,C597_=_C724 ,C597_=_C725 ,C597_=_C732 ,C597_=_C740 ,\nC597_=_C744 ,C597_=_C749 ,C597_=_C753 ,C597_=_C770 ,C597_=_C797 ,C597_=_C801 ,\nC597_=_C806 ,C597_=_C824 ,C597_=_C827 ,C597_=_C835 ,C597_=_C853 ,C597_=_C858 ,\nC597_=_C863 ,C597_=_C882 ,C597_=_C891 ,C598_=_C605 ,C598_=_C653 ,C598_=_C659 ,\nC598_=_C663 ,C598_=_C667 ,C598_=_C669 ,C598_=_C679 ,C598_=_C688 ,C598_=_C690 ,\nC598_=_C697 ,C598_=_C708 ,C598_=_C724 ,C598_=_C732 ,C598_=_C733 ,C598_=_C786 ,\nC598_=_C835 ,C598_=_C836 ,C598_=_C851 ,C598_=_C863 ,C598_=_C864 ,C598_=_C886 ,\nC598_=_C893 ,C598_=_C898 ,C598_=_C899 ,C601_=_C615 ,C601_=_C617 ,C601_=_C639 ,\nC601_=_C640 ,C601_=_C661 ,C601_=_C667 ,C601_=_C671 ,C601_=_C678 ,C601_=_C696 ,\nC601_=_C708 ,C601_=_C716 ,C601_=_C724 ,C601_=_C725 ,C601_=_C733 ,C601_=_C744 ,\nC601_=_C746 ,C601_=_C748 ,C601_=_C770 ,C601_=_C797 ,C601_=_C801 ,C601_=_C806 ,\nC601_=_C810 ,C601_=_C848 ,C601_=_C858 ,C601_=_C884 ,C601_=_C885 ,C601_=_C898 ,\nC603_=_C634 ,C603_=_C635 ,C603_=_C637 ,C603_=_C647 ,C603_=_C654 ,C603_=_C670 ,\nC603_=_C707 ,C603_=_C716 ,C603_=_C759 ,C603_=_C786 ,C603_=_C819 ,C603_=_C826 ,\nC603_=_C827 ,C603_=_C834 ,C603_=_C843 ,C603_=_C846 ,C603_=_C860 ,C603_=_C870 ,\nC603_=_C877 ,C603_=_C883 ,C603_=_C896 ,C604_=_C632 ,C604_=_C644 ,C604_=_C647 ,\nC604_=_C654 ,C604_=_C658 ,C604_=_C661 ,C604_=_C667 ,C604_=_C675 ,C604_=_C680 ,\nC604_=_C691 ,C604_=_C700 ,C604_=_C705 ,C604_=_C732 ,C604_=_C747 ,C604_=_C805 ,\nC604_=_C816 ,C604_=_C830 ,C604_=_C845 ,C604_=_C848 ,C604_=_C883 ,C604_=_C884 ,\nC604_=_C886 ,C604_=_C891 ,C604_=_C894 ,C604_=_C899 ,C605_=_C653 ,C605_=_C659 ,\nC605_=_C663 ,C605_=_C667 ,C605_=_C669 ,C605_=_C670 ,C605_=_C732 ,C605_=_C740 ,\nC605_=_C748 ,C605_=_C770 ,C605_=_C786 ,C605_=_C806 ,C605_=_C824 ,C605_=_C836 ,\nC605_=_C847 ,C605_=_C853 ,C605_=_C877 ,C605_=_C893 ,C605_=_C899 ,C610_=_C615 ,\nC610_=_C635 ,C610_=_C636 ,C610_=_C640 ,C610_=_C642 ,C610_=_C709 ,C610_=_C721 ,\nC610_=_C733 ,C610_=_C738 ,C610_=_C741 ,C610_=_C756 ,C610_=_C785 ,C610_=_C804 ,\nC610_=_C835 ,C610_=_C851 ,C610_=_C852 ,C610_=_C856 ,C610_=_C857 ,C610_=_C858 ,\nC610_=_C860 ,C610_=_C861 ,C610_=_C864 ,C610_=_C870 ,C610_=_C877 ,C610_=_C885 ,\nC610_=_C898 ,C615_=_C642 ,C615_=_C670 ,C615_=_C679 ,C615_=_C696 ,C615_=_C700 ,\nC615_=_C706 ,C615_=_C708 ,C615_=_C731 ,C615_=_C733 ,C615_=_C748 ,C615_=_C749 ,\nC615_=_C804 ,C615_=_C806 ,C615_=_C819 ,C615_=_C845 ,C615_=_C848 ,C615_=_C852 ,\nC615_=_C860 ,C615_=_C885 ,C615_=_C886 ,C615_=_C891 ,C615_=_C893 ,C615_=_C898 ,\nC617_=_C639 ,C617_=_C640 ,C617_=_C647 ,C617_=_C651 ,C617_=_C658 ,C617_=_C661 ,\nC617_=_C678 ,C617_=_C701 ,C617_=_C708 ,C617_=_C724 ,C617_=_C725 ,C617_=_C740 ,\nC617_=_C741 ,C617_=_C744 ,C617_=_C770 ,C617_=_C806 ,C617_=_C819 ,C617_=_C835 ,\nC617_=_C839 ,C617_=_C856 ,C617_=_C858 ,C617_=_C880 ,C617_=_C882 ,C617_=_C885 ,\nC617_=_C886 ,C632_=_C634 ,C632_=_C659 ,C632_=_C675 ,C632_=_C680 ,C632_=_C690 ,\nC632_=_C691 ,C632_=_C721 ,C632_=_C732 ,C632_=_C733 ,C632_=_C744 ,C632_=_C746 ,\nC632_=_C791 ,C632_=_C804 ,C632_=_C805 ,C632_=_C824 ,C632_=_C826 ,C632_=_C830 ,\nC632_=_C845 ,C632_=_C851 ,C632_=_C855 ,C632_=_C856 ,C632_=_C871 ,C632_=_C882 ,\nC632_=_C884 ,C632_=_C885 ,C632_=_C886 ,C632_=_C894 ,C632_=_C899 ,C634_=_C651 ,\nC634_=_C653 ,C634_=_C659 ,C634_=_C670 ,C634_=_C680 ,C634_=_C687 ,C634_=_C697 ,\nC634_=_C721 ,C634_=_C739 ,C634_=_C744 ,C634_=_C746 ,C634_=_C750 ,C634_=_C756 ,\nC634_=_C759 ,C634_=_C770 ,C634_=_C782 ,C634_=_C785 ,C634_=_C791 ,C634_=_C801 ,\nC634_=_C816 ,C634_=_C826 ,C634_=_C843 ,C634_=_C844 ,C634_=_C846 ,C634_=_C869 ,\nC634_=_C871 ,C634_=_C893 ,C634_=_C894 ,C634_=_C895 ,C634_=_C896 ,C635_=_C636 ,\nC635_=_C640 ,C635_=_C654 ,C635_=_C659 ,C635_=_C707 ,C635_=_C738 ,C635_=_C741 ,\nC635_=_C746 ,C635_=_C756 ,C635_=_C782 ,C635_=_C790 ,C635_=_C791 ,C635_=_C797 ,\nC635_=_C805 ,C635_=_C819 ,C635_=_C827 ,C635_=_C835 ,C635_=_C843 ,C635_=_C846 ,\nC635_=_C851 ,C635_=_C852 ,C635_=_C856 ,C635_=_C857 ,C635_=_C858 ,C635_=_C861 ,\nC635_=_C870 ,C635_=_C877 ,C635_=_C883 ,C635_=_C896 ,C635_=_C899 ,C636_=_C640 ,\nC636_=_C671 ,C636_=_C738 ,C636_=_C741 ,C636_=_C756 ,C636_=_C778 ,C636_=_C835 ,\nC636_=_C839 ,C636_=_C842 ,C636_=_C851 ,C636_=_C852 ,C636_=_C855 ,C636_=_C856 ,\nC636_=_C857 ,C636_=_C858 ,C636_=_C861 ,C636_=_C863 ,C636_=_C870 ,C636_=_C885 ,\nC636_=_C892 ,C636_=_C896 ,C637_=_C644 ,C637_=_C647 ,C637_=_C653 ,C637_=_C664 ,\nC637_=_C669 ,C637_=_C707 ,C637_=_C709 ,C637_=_C721 ,C637_=_C740 ,C637_=_C759 ,\nC637_=_C786 ,C637_=_C804 ,C637_=_C855 ,C637_=_C863 ,C637_=_C869 ,C637_=_C870 ,\nC637_=_C871 ,C637_=_C891 ,C637_=_C894 ,C637_=_C895 ,C637_=_C898 ,C639_=_C640 ,\nC639_=_C647 ,C639_=_C661 ,C639_=_C667 ,C639_=_C675 ,C639_=_C678 ,C639_=_C688 ,\nC639_=_C691 ,C639_=_C701 ,C639_=_C707 ,C639_=_C708 ,C639_=_C724 ,C639_=_C725 ,\nC639_=_C738 ,C639_=_C744 ,C639_=_C770 ,C639_=_C782 ,C639_=_C804 ,C639_=_C806 ,\nC639_=_C839 ,C639_=_C846</w:t>
      </w:r>
    </w:p>
    <w:p>
      <w:pPr>
        <w:pStyle w:val="PreformattedText"/>
        <w:bidi w:val="0"/>
        <w:spacing w:before="0" w:after="0"/>
        <w:jc w:val="left"/>
        <w:rPr/>
      </w:pPr>
      <w:r>
        <w:rPr/>
        <w:t xml:space="preserve"> </w:t>
      </w:r>
      <w:r>
        <w:rPr/>
        <w:t>,C639_=_C848 ,C639_=_C858 ,C639_=_C863 ,C639_=_C899 ,\nC640_=_C661 ,C640_=_C678 ,C640_=_C708 ,C640_=_C711 ,C640_=_C724 ,C640_=_C725 ,\nC640_=_C738 ,C640_=_C741 ,C640_=_C744 ,C640_=_C746 ,C640_=_C756 ,C640_=_C770 ,\nC640_=_C778 ,C640_=_C806 ,C640_=_C835 ,C640_=_C847 ,C640_=_C851 ,C640_=_C852 ,\nC640_=_C856 ,C640_=_C857 ,C640_=_C858 ,C640_=_C860 ,C640_=_C861 ,C640_=_C870 ,\nC640_=_C891 ,C642_=_C661 ,C642_=_C688 ,C642_=_C700 ,C642_=_C709 ,C642_=_C726 ,\nC642_=_C739 ,C642_=_C804 ,C642_=_C805 ,C642_=_C810 ,C642_=_C819 ,C642_=_C830 ,\nC642_=_C843 ,C642_=_C852 ,C642_=_C853 ,C642_=_C856 ,C642_=_C857 ,C642_=_C871 ,\nC642_=_C877 ,C642_=_C885 ,C642_=_C886 ,C642_=_C891 ,C642_=_C893 ,C642_=_C895 ,\nC642_=_C896 ,C642_=_C898 ,C644_=_C653 ,C644_=_C658 ,C644_=_C663 ,C644_=_C667 ,\nC644_=_C690 ,C644_=_C709 ,C644_=_C721 ,C644_=_C731 ,C644_=_C739 ,C644_=_C740 ,\nC644_=_C747 ,C644_=_C750 ,C644_=_C810 ,C644_=_C824 ,C644_=_C853 ,C644_=_C858 ,\nC644_=_C862 ,C644_=_C863 ,C644_=_C869 ,C644_=_C871 ,C644_=_C884 ,C644_=_C891 ,\nC644_=_C895 ,C644_=_C896 ,C647_=_C651 ,C647_=_C680 ,C647_=_C697 ,C647_=_C700 ,\nC647_=_C705 ,C647_=_C707 ,C647_=_C738 ,C647_=_C739 ,C647_=_C740 ,C647_=_C753 ,\nC647_=_C805 ,C647_=_C813 ,C647_=_C816 ,C647_=_C835 ,C647_=_C848 ,C647_=_C863 ,\nC647_=_C880 ,C647_=_C885 ,C647_=_C886 ,C651_=_C653 ,C651_=_C654 ,C651_=_C658 ,\nC651_=_C659 ,C651_=_C661 ,C651_=_C670 ,C651_=_C687 ,C651_=_C690 ,C651_=_C697 ,\nC651_=_C709 ,C651_=_C724 ,C651_=_C739 ,C651_=_C740 ,C651_=_C741 ,C651_=_C744 ,\nC651_=_C746 ,C651_=_C749 ,C651_=_C750 ,C651_=_C756 ,C651_=_C816 ,C651_=_C819 ,\nC651_=_C824 ,C651_=_C826 ,C651_=_C827 ,C651_=_C835 ,C651_=_C842 ,C651_=_C844 ,\nC651_=_C848 ,C651_=_C852 ,C651_=_C860 ,C651_=_C861 ,C651_=_C862 ,C651_=_C882 ,\nC651_=_C885 ,C651_=_C886 ,C651_=_C892 ,C651_=_C893 ,C651_=_C895 ,C653_=_C654 ,\nC653_=_C659 ,C653_=_C663 ,C653_=_C667 ,C653_=_C669 ,C653_=_C675 ,C653_=_C701 ,\nC653_=_C709 ,C653_=_C721 ,C653_=_C738 ,C653_=_C740 ,C653_=_C741 ,C653_=_C744 ,\nC653_=_C750 ,C653_=_C761 ,C653_=_C786 ,C653_=_C819 ,C653_=_C836 ,C653_=_C862 ,\nC653_=_C863 ,C653_=_C869 ,C653_=_C871 ,C653_=_C891 ,C653_=_C893 ,C653_=_C894 ,\nC653_=_C895 ,C653_=_C898 ,C654_=_C669 ,C654_=_C700 ,C654_=_C706 ,C654_=_C707 ,\nC654_=_C732 ,C654_=_C741 ,C654_=_C744 ,C654_=_C770 ,C654_=_C805 ,C654_=_C819 ,\nC654_=_C827 ,C654_=_C839 ,C654_=_C842 ,C654_=_C843 ,C654_=_C846 ,C654_=_C848 ,\nC654_=_C861 ,C654_=_C862 ,C654_=_C870 ,C654_=_C877 ,C654_=_C880 ,C654_=_C883 ,\nC654_=_C884 ,C654_=_C895 ,C654_=_C898 ,C658_=_C659 ,C658_=_C661 ,C658_=_C664 ,\nC658_=_C667 ,C658_=_C671 ,C658_=_C678 ,C658_=_C701 ,C658_=_C726 ,C658_=_C741 ,\nC658_=_C747 ,C658_=_C749 ,C658_=_C750 ,C658_=_C753 ,C658_=_C778 ,C658_=_C782 ,\nC658_=_C810 ,C658_=_C819 ,C658_=_C834 ,C658_=_C855 ,C658_=_C857 ,C658_=_C860 ,\nC658_=_C861 ,C658_=_C864 ,C658_=_C880 ,C658_=_C886 ,C658_=_C891 ,C658_=_C896 ,\nC659_=_C661 ,C659_=_C663 ,C659_=_C667 ,C659_=_C669 ,C659_=_C670 ,C659_=_C680 ,\nC659_=_C700 ,C659_=_C725 ,C659_=_C741 ,C659_=_C744 ,C659_=_C749 ,C659_=_C750 ,\nC659_=_C756 ,C659_=_C778 ,C659_=_C782 ,C659_=_C786 ,C659_=_C791 ,C659_=_C805 ,\nC659_=_C826 ,C659_=_C827 ,C659_=_C836 ,C659_=_C853 ,C659_=_C860 ,C659_=_C871 ,\nC659_=_C877 ,C659_=_C883 ,C659_=_C886 ,C659_=_C894 ,C659_=_C896 ,C661_=_C678 ,\nC661_=_C688 ,C661_=_C708 ,C661_=_C724 ,C661_=_C725 ,C661_=_C741 ,C661_=_C744 ,\nC661_=_C749 ,C661_=_C750 ,C661_=_C753 ,C661_=_C770 ,C661_=_C805 ,C661_=_C806 ,\nC661_=_C810 ,C661_=_C843 ,C661_=_C852 ,C661_=_C856 ,C661_=_C858 ,C661_=_C860 ,\nC661_=_C863 ,C661_=_C871 ,C661_=_C883 ,C661_=_C886 ,C661_=_C892 ,C661_=_C898 ,\nC663_=_C667 ,C663_=_C669 ,C663_=_C683 ,C663_=_C706 ,C663_=_C707 ,C663_=_C738 ,\nC663_=_C748 ,C663_=_C759 ,C663_=_C770 ,C663_=_C786 ,C663_=_C791 ,C663_=_C801 ,\nC663_=_C824 ,C663_=_C836 ,C663_=_C858 ,C663_=_C862 ,C663_=_C877 ,C663_=_C884 ,\nC663_=_C895 ,C663_=_C899 ,C664_=_C667 ,C664_=_C669 ,C664_=_C671 ,C664_=_C697 ,\nC664_=_C705 ,C664_=_C726 ,C664_=_C747 ,C664_=_C750 ,C664_=_C753 ,C664_=_C759 ,\nC664_=_C778 ,C664_=_C782 ,C664_=_C804 ,C664_=_C810 ,C664_=_C813 ,C664_=_C826 ,\nC664_=_C827 ,C664_=_C830 ,C664_=_C834 ,C664_=_C855 ,C664_=_C856 ,C664_=_C857 ,\nC664_=_C861 ,C664_=_C864 ,C664_=_C869 ,C664_=_C870 ,C664_=_C886 ,C664_=_C891 ,\nC664_=_C896 ,C667_=_C669 ,C667_=_C675 ,C667_=_C691 ,C667_=_C747 ,C667_=_C753 ,\nC667_=_C786 ,C667_=_C797 ,C667_=_C801 ,C667_=_C810 ,C667_=_C819 ,C667_=_C831 ,\nC667_=_C836 ,C667_=_C839 ,C667_=_C846 ,C667_=_C857 ,C667_=_C861 ,C667_=_C864 ,\nC667_=_C884 ,C667_=_C891 ,C667_=_C893 ,C669_=_C670 ,C669_=_C700 ,C669_=_C705 ,\nC669_=_C706 ,C669_=_C707 ,C669_=_C732 ,C669_=_C756 ,C669_=_C761 ,C669_=_C770 ,\nC669_=_C778 ,C669_=_C786 ,C669_=_C797 ,C669_=_C805 ,C669_=_C826 ,C669_=_C831 ,\nC669_=_C836 ,C669_=_C839 ,C669_=_C845 ,C669_=_C848 ,C669_=_C855 ,C669_=_C883 ,\nC669_=_C894 ,C669_=_C895 ,C670_=_C687 ,C670_=_C697 ,C670_=_C708 ,C670_=_C716 ,\nC670_=_C732 ,C670_=_C739 ,C670_=_C740 ,C670_=_C746 ,C670_=_C756 ,C670_=_C786 ,\nC670_=_C816 ,C670_=_C826 ,C670_=_C844 ,C670_=_C845 ,C670_=_C853 ,C670_=_C886 ,\nC670_=_C893 ,C670_=_C895 ,C671_=_C716 ,C671_=_C726 ,C671_=_C746 ,C671_=_C747 ,\nC671_=_C750 ,C671_=_C753 ,C671_=_C756 ,C671_=_C759 ,C671_=_C761 ,C671_=_C778 ,\nC671_=_C782 ,C671_=_C805 ,C671_=_C827 ,C671_=_C834 ,C671_=_C839 ,C671_=_C842 ,\nC671_=_C844 ,C671_=_C851 ,C671_=_C855 ,C671_=_C869 ,C671_=_C885 ,C671_=_C891 ,\nC671_=_C893 ,C671_=_C896 ,C675_=_C691 ,C675_=_C716 ,C675_=_C725 ,C675_=_C726 ,\nC675_=_C732 ,C675_=_C744 ,C675_=_C761 ,C675_=_C801 ,C675_=_C805 ,C675_=_C830 ,\nC675_=_C835 ,C675_=_C839 ,C675_=_C845 ,C675_=_C846 ,C675_=_C861 ,C675_=_C870 ,\nC675_=_C884 ,C675_=_C886 ,C675_=_C893 ,C675_=_C894 ,C675_=_C898 ,C675_=_C899 ,\nC678_=_C679 ,C678_=_C683 ,C678_=_C701 ,C678_=_C708 ,C678_=_C724 ,C678_=_C725 ,\nC678_=_C741 ,C678_=_C744 ,C678_=_C749 ,C678_=_C756 ,C678_=_C759 ,C678_=_C761 ,\nC678_=_C770 ,C678_=_C785 ,C678_=_C790 ,C678_=_C806 ,C678_=_C813 ,C678_=_C819 ,\nC678_=_C842 ,C678_=_C843 ,C678_=_C853 ,C678_=_C858 ,C678_=_C860 ,C678_=_C864 ,\nC678_=_C880 ,C678_=_C886 ,C678_=_C895 ,C678_=_C896 ,C678_=_C898 ,C679_=_C697 ,\nC679_=_C701 ,C679_=_C706 ,C679_=_C708 ,C679_=_C724 ,C679_=_C731 ,C679_=_C732 ,\nC679_=_C733 ,C679_=_C749 ,C679_=_C759 ,C679_=_C810 ,C679_=_C813 ,C679_=_C834 ,\nC679_=_C835 ,C679_=_C842 ,C679_=_C843 ,C679_=_C845 ,C679_=_C852 ,C679_=_C864 ,\nC679_=_C871 ,C679_=_C885 ,C679_=_C886 ,C679_=_C893 ,C679_=_C894 ,C679_=_C899 ,\nC680_=_C690 ,C680_=_C700 ,C680_=_C705 ,C680_=_C722 ,C680_=_C732 ,C680_=_C744 ,\nC680_=_C746 ,C680_=_C791 ,C680_=_C804 ,C680_=_C813 ,C680_=_C816 ,C680_=_C830 ,\nC680_=_C843 ,C680_=_C845 ,C680_=_C847 ,C680_=_C848 ,C680_=_C871 ,C680_=_C880 ,\nC680_=_C882 ,C680_=_C884 ,C680_=_C892 ,C680_=_C894 ,C680_=_C896 ,C683_=_C691 ,\nC683_=_C716 ,C683_=_C726 ,C683_=_C733 ,C683_=_C748 ,C683_=_C759 ,C683_=_C761 ,\nC683_=_C790 ,C683_=_C801 ,C683_=_C804 ,C683_=_C831 ,C683_=_C835 ,C683_=_C844 ,\nC683_=_C852 ,C683_=_C853 ,C683_=_C858 ,C683_=_C860 ,C683_=_C864 ,C683_=_C869 ,\nC683_=_C895 ,C683_=_C898 ,C687_=_C688 ,C687_=_C697 ,C687_=_C709 ,C687_=_C711 ,\nC687_=_C724 ,C687_=_C739 ,C687_=_C746 ,C687_=_C748 ,C687_=_C750 ,C687_=_C753 ,\nC687_=_C756 ,C687_=_C778 ,C687_=_C813 ,C687_=_C816 ,C687_=_C819 ,C687_=_C826 ,\nC687_=_C827 ,C687_=_C830 ,C687_=_C835 ,C687_=_C842 ,C687_=_C844 ,C687_=_C852 ,\nC687_=_C858 ,C687_=_C863 ,C687_=_C882 ,C687_=_C884 ,C687_=_C892 ,C687_=_C893 ,\nC687_=_C895 ,C688_=_C691 ,C688_=_C701 ,C688_=_C705 ,C688_=_C708 ,C688_=_C746 ,\nC688_=_C748 ,C688_=_C782 ,C688_=_C804 ,C688_=_C805 ,C688_=_C810 ,C688_=_C826 ,\nC688_=_C830 ,C688_=_C835 ,C688_=_C843 ,C688_=_C851 ,C688_=_C852 ,C688_=_C856 ,\nC688_=_C864 ,C688_=_C871 ,C688_=_C892 ,C688_=_C898 ,C690_=_C691 ,C690_=_C721 ,\nC690_=_C722 ,C690_=_C733 ,C690_=_C739 ,C690_=_C778 ,C690_=_C791 ,C690_=_C813 ,\nC690_=_C824 ,C690_=_C847 ,C690_=_C848 ,C690_=_C851 ,C690_=_C853 ,C690_=_C855 ,\nC690_=_C861 ,C690_=_C862 ,C690_=_C863 ,C690_=_C880 ,C690_=_C882 ,C690_=_C885 ,\nC690_=_C892 ,C690_=_C895 ,C691_=_C705 ,C691_=_C708 ,C691_=_C726 ,C691_=_C732 ,\nC691_=_C746 ,C691_=_C778 ,C691_=_C805 ,C691_=_C830 ,C691_=_C835 ,C691_=_C839 ,\nC691_=_C844 ,C691_=_C845 ,C691_=_C846 ,C691_=_C880 ,C691_=_C884 ,C691_=_C886 ,\nC691_=_C892 ,C691_=_C894 ,C691_=_C895 ,C691_=_C899 ,C696_=_C697 ,C696_=_C701 ,\nC696_=_C705 ,C696_=_C711 ,C696_=_C733 ,C696_=_C747 ,C696_=_C748 ,C696_=_C749 ,\nC696_=_C782 ,C696_=_C790 ,C696_=_C801 ,C696_=_C806 ,C696_=_C824 ,C696_=_C830 ,\nC696_=_C831 ,C696_=_C834 ,C696_=_C835 ,C696_=_C848 ,C696_=_C851 ,C696_=_C860 ,\nC696_=_C861 ,C696_=_C882 ,C696_=_C891 ,C696_=_C898 ,C697_=_C732 ,C697_=_C739 ,\nC697_=_C746 ,C697_=_C747 ,C697_=_C748 ,C697_=_C753 ,C697_=_C756 ,C697_=_C770 ,\nC697_=_C782 ,C697_=_C805 ,C697_=_C813 ,C697_=_C816 ,C697_=_C826 ,C697_=_C830 ,\nC697_=_C835 ,C697_=_C844 ,C697_=_C856 ,C697_=_C857 ,C697_=_C877 ,C697_=_C880 ,\nC697_=_C886 ,C697_=_C891 ,C697_=_C893 ,C697_=_C895 ,C697_=_C899 ,C700_=_C705 ,\nC700_=_C706 ,C700_=_C725 ,C700_=_C732 ,C700_=_C740 ,C700_=_C741 ,C700_=_C749 ,\nC700_=_C770 ,C700_=_C778 ,C700_=_C786 ,C700_=_C797 ,C700_=_C804 ,C700_=_C805 ,\nC700_=_C806 ,C700_=_C813 ,C700_=_C816 ,C700_=_C819 ,C700_=_C836 ,C700_=_C839 ,\nC700_=_C846 ,C700_=_C853 ,C700_=_C858 ,C700_=_C877 ,C700_=_C883 ,C700_=_C891 ,\nC700_=_C893 ,C700_=_C895 ,C701_=_C738 ,C701_=_C741 ,C701_=_C759 ,C701_=_C782 ,\nC701_=_C790 ,C701_=_C804 ,C701_=_C813 ,C701_=_C819 ,C701_=_C842 ,C701_=_C843 ,\nC701_=_C861 ,C701_=_C862 ,C701_=_C877 ,C701_=_C880 ,C701_=_C892 ,C701_=_C894 ,\nC705_=_C707 ,C705_=_C708 ,C705_=_C711 ,C705_=_C722 ,C705_=_C746 ,C705_=_C785 ,\nC705_=_C790 ,C705_=_C816 ,C705_=_C834 ,C705_=_C844 ,C705_=_C857 ,C705_=_C860 ,\nC705_=_C883 ,C705_=_C892 ,C705_=_C894 ,C706_=_C707 ,C706_=_C708 ,C706_=_C711 ,\nC706_=_C722 ,C706_=_C731 ,C706_=_C732 ,C706_=_C738 ,C706_=_C749 ,C706_=_C753 ,\nC706_=_C770 ,C706_=_C785 ,C706_=_C791 ,C706_=_C797 ,C706_=_C805 ,C706_=_C826 ,\nC706_=_C827 ,C706_=_C836 ,C706_=_C839 ,C706_=_C844 ,C706_=_C845 ,C706_=_C847 ,\nC706_=_C852</w:t>
      </w:r>
    </w:p>
    <w:p>
      <w:pPr>
        <w:pStyle w:val="PreformattedText"/>
        <w:bidi w:val="0"/>
        <w:spacing w:before="0" w:after="0"/>
        <w:jc w:val="left"/>
        <w:rPr/>
      </w:pPr>
      <w:r>
        <w:rPr/>
        <w:t xml:space="preserve"> </w:t>
      </w:r>
      <w:r>
        <w:rPr/>
        <w:t>,C706_=_C862 ,C706_=_C880 ,C706_=_C883 ,C706_=_C884 ,C706_=_C885 ,\nC706_=_C886 ,C706_=_C895 ,C706_=_C898 ,C706_=_C899 ,C707_=_C711 ,C707_=_C722 ,\nC707_=_C738 ,C707_=_C785 ,C707_=_C791 ,C707_=_C816 ,C707_=_C819 ,C707_=_C827 ,\nC707_=_C843 ,C707_=_C844 ,C707_=_C846 ,C707_=_C848 ,C707_=_C855 ,C707_=_C863 ,\nC707_=_C870 ,C707_=_C877 ,C707_=_C883 ,C707_=_C884 ,C707_=_C894 ,C707_=_C899 ,\nC708_=_C724 ,C708_=_C725 ,C708_=_C731 ,C708_=_C744 ,C708_=_C746 ,C708_=_C749 ,\nC708_=_C770 ,C708_=_C806 ,C708_=_C810 ,C708_=_C845 ,C708_=_C846 ,C708_=_C851 ,\nC708_=_C852 ,C708_=_C858 ,C708_=_C864 ,C708_=_C885 ,C708_=_C886 ,C708_=_C892 ,\nC708_=_C894 ,C708_=_C896 ,C708_=_C898 ,C709_=_C711 ,C709_=_C721 ,C709_=_C724 ,\nC709_=_C740 ,C709_=_C747 ,C709_=_C750 ,C709_=_C753 ,C709_=_C761 ,C709_=_C778 ,\nC709_=_C813 ,C709_=_C819 ,C709_=_C827 ,C709_=_C831 ,C709_=_C842 ,C709_=_C847 ,\nC709_=_C852 ,C709_=_C858 ,C709_=_C863 ,C709_=_C869 ,C709_=_C871 ,C709_=_C877 ,\nC709_=_C882 ,C709_=_C884 ,C709_=_C885 ,C709_=_C891 ,C709_=_C893 ,C709_=_C895 ,\nC709_=_C899 ,C711_=_C722 ,C711_=_C749 ,C711_=_C753 ,C711_=_C778 ,C711_=_C785 ,\nC711_=_C801 ,C711_=_C816 ,C711_=_C819 ,C711_=_C824 ,C711_=_C827 ,C711_=_C835 ,\nC711_=_C836 ,C711_=_C844 ,C711_=_C847 ,C711_=_C855 ,C711_=_C858 ,C711_=_C860 ,\nC711_=_C861 ,C711_=_C863 ,C711_=_C882 ,C711_=_C884 ,C711_=_C891 ,C711_=_C894 ,\nC716_=_C725 ,C716_=_C733 ,C716_=_C746 ,C716_=_C748 ,C716_=_C786 ,C716_=_C804 ,\nC716_=_C810 ,C716_=_C831 ,C716_=_C864 ,C716_=_C883 ,C716_=_C885 ,C721_=_C739 ,\nC721_=_C740 ,C721_=_C750 ,C721_=_C791 ,C721_=_C826 ,C721_=_C834 ,C721_=_C851 ,\nC721_=_C853 ,C721_=_C856 ,C721_=_C861 ,C721_=_C862 ,C721_=_C863 ,C721_=_C869 ,\nC721_=_C870 ,C721_=_C871 ,C721_=_C882 ,C721_=_C884 ,C721_=_C885 ,C721_=_C891 ,\nC721_=_C895 ,C721_=_C898 ,C722_=_C725 ,C722_=_C753 ,C722_=_C782 ,C722_=_C785 ,\nC722_=_C791 ,C722_=_C797 ,C722_=_C813 ,C722_=_C816 ,C722_=_C824 ,C722_=_C826 ,\nC722_=_C827 ,C722_=_C844 ,C722_=_C845 ,C722_=_C846 ,C722_=_C847 ,C722_=_C848 ,\nC722_=_C855 ,C722_=_C880 ,C722_=_C882 ,C722_=_C884 ,C722_=_C891 ,C722_=_C892 ,\nC722_=_C894 ,C722_=_C896 ,C724_=_C725 ,C724_=_C733 ,C724_=_C744 ,C724_=_C750 ,\nC724_=_C770 ,C724_=_C797 ,C724_=_C806 ,C724_=_C827 ,C724_=_C835 ,C724_=_C842 ,\nC724_=_C852 ,C724_=_C855 ,C724_=_C858 ,C724_=_C862 ,C724_=_C863 ,C724_=_C882 ,\nC724_=_C886 ,C724_=_C893 ,C724_=_C894 ,C724_=_C898 ,C725_=_C739 ,C725_=_C744 ,\nC725_=_C753 ,C725_=_C756 ,C725_=_C770 ,C725_=_C778 ,C725_=_C790 ,C725_=_C797 ,\nC725_=_C806 ,C725_=_C824 ,C725_=_C827 ,C725_=_C853 ,C725_=_C858 ,C725_=_C877 ,\nC725_=_C883 ,C725_=_C891 ,C726_=_C738 ,C726_=_C740 ,C726_=_C744 ,C726_=_C747 ,\nC726_=_C750 ,C726_=_C778 ,C726_=_C782 ,C726_=_C801 ,C726_=_C830 ,C726_=_C834 ,\nC726_=_C835 ,C726_=_C836 ,C726_=_C844 ,C726_=_C853 ,C726_=_C855 ,C726_=_C891 ,\nC726_=_C896 ,C731_=_C738 ,C731_=_C749 ,C731_=_C750 ,C731_=_C785 ,C731_=_C806 ,\nC731_=_C816 ,C731_=_C831 ,C731_=_C836 ,C731_=_C845 ,C731_=_C852 ,C731_=_C853 ,\nC731_=_C856 ,C731_=_C857 ,C731_=_C858 ,C731_=_C882 ,C731_=_C884 ,C731_=_C885 ,\nC731_=_C896 ,C731_=_C898 ,C732_=_C740 ,C732_=_C746 ,C732_=_C770 ,C732_=_C804 ,\nC732_=_C805 ,C732_=_C830 ,C732_=_C839 ,C732_=_C845 ,C732_=_C853 ,C732_=_C883 ,\nC732_=_C884 ,C732_=_C886 ,C732_=_C894 ,C732_=_C895 ,C732_=_C899 ,C733_=_C748 ,\nC733_=_C785 ,C733_=_C804 ,C733_=_C806 ,C733_=_C824 ,C733_=_C827 ,C733_=_C830 ,\nC733_=_C831 ,C733_=_C835 ,C733_=_C844 ,C733_=_C848 ,C733_=_C851 ,C733_=_C855 ,\nC733_=_C864 ,C733_=_C885 ,C733_=_C886 ,C733_=_C893 ,C733_=_C898 ,C733_=_C899 ,\nC738_=_C739 ,C738_=_C740 ,C738_=_C741 ,C738_=_C756 ,C738_=_C791 ,C738_=_C813 ,\nC738_=_C816 ,C738_=_C835 ,C738_=_C836 ,C738_=_C848 ,C738_=_C851 ,C738_=_C852 ,\nC738_=_C856 ,C738_=_C857 ,C738_=_C858 ,C738_=_C861 ,C738_=_C862 ,C738_=_C863 ,\nC738_=_C870 ,C738_=_C884 ,C738_=_C894 ,C738_=_C899 ,C739_=_C746 ,C739_=_C756 ,\nC739_=_C813 ,C739_=_C816 ,C739_=_C826 ,C739_=_C844 ,C739_=_C853 ,C739_=_C862 ,\nC739_=_C893 ,C739_=_C895 ,C739_=_C898 ,C740_=_C749 ,C740_=_C797 ,C740_=_C806 ,\nC740_=_C816 ,C740_=_C835 ,C740_=_C836 ,C740_=_C839 ,C740_=_C846 ,C740_=_C853 ,\nC740_=_C856 ,C740_=_C858 ,C740_=_C860 ,C740_=_C861 ,C740_=_C863 ,C740_=_C869 ,\nC740_=_C871 ,C740_=_C882 ,C740_=_C885 ,C740_=_C886 ,C740_=_C891 ,C740_=_C895 ,\nC741_=_C744 ,C741_=_C747 ,C741_=_C749 ,C741_=_C750 ,C741_=_C756 ,C741_=_C786 ,\nC741_=_C813 ,C741_=_C819 ,C741_=_C835 ,C741_=_C836 ,C741_=_C851 ,C741_=_C852 ,\nC741_=_C856 ,C741_=_C857 ,C741_=_C858 ,C741_=_C860 ,C741_=_C861 ,C741_=_C862 ,\nC741_=_C870 ,C741_=_C880 ,C741_=_C882 ,C741_=_C886 ,C741_=_C891 ,C744_=_C759 ,\nC744_=_C770 ,C744_=_C778 ,C744_=_C785 ,C744_=_C801 ,C744_=_C806 ,C744_=_C819 ,\nC744_=_C835 ,C744_=_C847 ,C744_=_C851 ,C744_=_C856 ,C744_=_C858 ,C744_=_C862 ,\nC744_=_C864 ,C744_=_C869 ,C744_=_C871 ,C744_=_C894 ,C746_=_C747 ,C746_=_C748 ,\nC746_=_C756 ,C746_=_C804 ,C746_=_C816 ,C746_=_C826 ,C746_=_C836 ,C746_=_C844 ,\nC746_=_C845 ,C746_=_C863 ,C746_=_C884 ,C746_=_C885 ,C746_=_C892 ,C746_=_C893 ,\nC746_=_C895 ,C747_=_C748 ,C747_=_C750 ,C747_=_C778 ,C747_=_C782 ,C747_=_C813 ,\nC747_=_C830 ,C747_=_C831 ,C747_=_C834 ,C747_=_C855 ,C747_=_C857 ,C747_=_C863 ,\nC747_=_C871 ,C747_=_C882 ,C747_=_C891 ,C747_=_C896 ,C748_=_C750 ,C748_=_C770 ,\nC748_=_C804 ,C748_=_C806 ,C748_=_C813 ,C748_=_C824 ,C748_=_C831 ,C748_=_C835 ,\nC748_=_C848 ,C748_=_C863 ,C748_=_C864 ,C748_=_C871 ,C748_=_C877 ,C748_=_C898 ,\nC749_=_C750 ,C749_=_C756 ,C749_=_C782 ,C749_=_C790 ,C749_=_C797 ,C749_=_C801 ,\nC749_=_C806 ,C749_=_C819 ,C749_=_C824 ,C749_=_C835 ,C749_=_C845 ,C749_=_C846 ,\nC749_=_C852 ,C749_=_C853 ,C749_=_C858 ,C749_=_C860 ,C749_=_C864 ,C749_=_C870 ,\nC749_=_C882 ,C749_=_C883 ,C749_=_C885 ,C749_=_C886 ,C749_=_C892 ,C749_=_C895 ,\nC749_=_C896 ,C750_=_C778 ,C750_=_C782 ,C750_=_C806 ,C750_=_C813 ,C750_=_C819 ,\nC750_=_C827 ,C750_=_C830 ,C750_=_C834 ,C750_=_C842 ,C750_=_C852 ,C750_=_C853 ,\nC750_=_C855 ,C750_=_C858 ,C750_=_C860 ,C750_=_C869 ,C750_=_C882 ,C750_=_C884 ,\nC750_=_C886 ,C750_=_C891 ,C750_=_C893 ,C750_=_C896 ,C753_=_C759 ,C753_=_C778 ,\nC753_=_C785 ,C753_=_C797 ,C753_=_C805 ,C753_=_C810 ,C753_=_C819 ,C753_=_C824 ,\nC753_=_C827 ,C753_=_C836 ,C753_=_C839 ,C753_=_C844 ,C753_=_C858 ,C753_=_C861 ,\nC753_=_C862 ,C753_=_C863 ,C753_=_C864 ,C753_=_C869 ,C753_=_C880 ,C753_=_C884 ,\nC753_=_C886 ,C753_=_C891 ,C753_=_C892 ,C753_=_C898 ,C756_=_C761 ,C756_=_C805 ,\nC756_=_C816 ,C756_=_C826 ,C756_=_C835 ,C756_=_C842 ,C756_=_C844 ,C756_=_C851 ,\nC756_=_C852 ,C756_=_C856 ,C756_=_C857 ,C756_=_C858 ,C756_=_C861 ,C756_=_C864 ,\nC756_=_C870 ,C756_=_C886 ,C756_=_C893 ,C756_=_C895 ,C756_=_C896 ,C759_=_C786 ,\nC759_=_C790 ,C759_=_C801 ,C759_=_C813 ,C759_=_C826 ,C759_=_C827 ,C759_=_C842 ,\nC759_=_C843 ,C759_=_C851 ,C759_=_C856 ,C759_=_C860 ,C759_=_C869 ,C759_=_C880 ,\nC759_=_C895 ,C759_=_C896 ,C759_=_C898 ,C759_=_C899 ,C761_=_C778 ,C761_=_C790 ,\nC761_=_C797 ,C761_=_C805 ,C761_=_C831 ,C761_=_C842 ,C761_=_C844 ,C761_=_C845 ,\nC761_=_C847 ,C761_=_C848 ,C761_=_C851 ,C761_=_C853 ,C761_=_C855 ,C761_=_C860 ,\nC761_=_C861 ,C761_=_C869 ,C761_=_C870 ,C761_=_C893 ,C761_=_C895 ,C761_=_C898 ,\nC761_=_C899 ,C770_=_C782 ,C770_=_C785 ,C770_=_C791 ,C770_=_C801 ,C770_=_C805 ,\nC770_=_C806 ,C770_=_C824 ,C770_=_C831 ,C770_=_C834 ,C770_=_C835 ,C770_=_C839 ,\nC770_=_C846 ,C770_=_C858 ,C770_=_C863 ,C770_=_C877 ,C770_=_C883 ,C770_=_C895 ,\nC778_=_C782 ,C778_=_C797 ,C778_=_C819 ,C778_=_C831 ,C778_=_C834 ,C778_=_C845 ,\nC778_=_C847 ,C778_=_C848 ,C778_=_C851 ,C778_=_C853 ,C778_=_C855 ,C778_=_C858 ,\nC778_=_C863 ,C778_=_C864 ,C778_=_C869 ,C778_=_C877 ,C778_=_C880 ,C778_=_C883 ,\nC778_=_C884 ,C778_=_C891 ,C778_=_C895 ,C778_=_C896 ,C782_=_C785 ,C782_=_C791 ,\nC782_=_C801 ,C782_=_C804 ,C782_=_C805 ,C782_=_C827 ,C782_=_C830 ,C782_=_C834 ,\nC782_=_C846 ,C782_=_C855 ,C782_=_C870 ,C782_=_C884 ,C782_=_C891 ,C782_=_C892 ,\nC782_=_C896 ,C785_=_C791 ,C785_=_C797 ,C785_=_C801 ,C785_=_C804 ,C785_=_C816 ,\nC785_=_C834 ,C785_=_C836 ,C785_=_C839 ,C785_=_C844 ,C785_=_C846 ,C785_=_C862 ,\nC785_=_C864 ,C785_=_C877 ,C785_=_C885 ,C785_=_C886 ,C785_=_C894 ,C785_=_C898 ,\nC786_=_C801 ,C786_=_C813 ,C786_=_C836 ,C786_=_C842 ,C786_=_C843 ,C786_=_C847 ,\nC786_=_C852 ,C786_=_C877 ,C786_=_C891 ,C786_=_C898 ,C786_=_C899 ,C790_=_C797 ,\nC790_=_C819 ,C790_=_C852 ,C790_=_C853 ,C790_=_C857 ,C790_=_C860 ,C790_=_C861 ,\nC790_=_C880 ,C790_=_C883 ,C790_=_C895 ,C790_=_C898 ,C790_=_C899 ,C791_=_C801 ,\nC791_=_C805 ,C791_=_C813 ,C791_=_C826 ,C791_=_C827 ,C791_=_C846 ,C791_=_C847 ,\nC791_=_C848 ,C791_=_C855 ,C791_=_C856 ,C791_=_C871 ,C791_=_C880 ,C791_=_C882 ,\nC791_=_C884 ,C791_=_C892 ,C791_=_C896 ,C791_=_C899 ,C797_=_C801 ,C797_=_C806 ,\nC797_=_C824 ,C797_=_C827 ,C797_=_C831 ,C797_=_C836 ,C797_=_C839 ,C797_=_C844 ,\nC797_=_C845 ,C797_=_C846 ,C797_=_C848 ,C797_=_C852 ,C797_=_C858 ,C797_=_C862 ,\nC797_=_C884 ,C797_=_C886 ,C797_=_C891 ,C797_=_C894 ,C797_=_C898 ,C797_=_C899 ,\nC801_=_C824 ,C801_=_C835 ,C801_=_C842 ,C801_=_C846 ,C801_=_C852 ,C801_=_C882 ,\nC801_=_C884 ,C801_=_C885 ,C801_=_C891 ,C801_=_C895 ,C801_=_C899 ,C804_=_C816 ,\nC804_=_C819 ,C804_=_C831 ,C804_=_C839 ,C804_=_C845 ,C804_=_C864 ,C804_=_C870 ,\nC804_=_C884 ,C804_=_C885 ,C804_=_C891 ,C804_=_C892 ,C804_=_C893 ,C804_=_C894 ,\nC804_=_C895 ,C805_=_C810 ,C805_=_C827 ,C805_=_C830 ,C805_=_C839 ,C805_=_C842 ,\nC805_=_C843 ,C805_=_C844 ,C805_=_C845 ,C805_=_C851 ,C805_=_C852 ,C805_=_C856 ,\nC805_=_C871 ,C805_=_C880 ,C805_=_C883 ,C805_=_C884 ,C805_=_C886 ,C805_=_C894 ,\nC805_=_C895 ,C805_=_C896 ,C805_=_C899 ,C806_=_C810 ,C806_=_C819 ,C806_=_C824 ,\nC806_=_C830 ,C806_=_C831 ,C806_=_C836 ,C806_=_C846 ,C806_=_C847 ,C806_=_C848 ,\nC806_=_C857 ,C806_=_C858 ,C806_=_C869 ,C806_=_C896 ,C806_=_C898 ,C806_=_C899 ,\nC810_=_C824 ,C810_=_C831 ,C810_=_C843 ,C810_=_C845 ,C810_=_C846 ,C810_=_C852 ,\nC810_=_C856 ,C810_=_C858 ,C810_=_C861 ,C810_=_C864 ,C810_=_C871 ,C810_=_C877 ,\nC810_=_C894 ,C810_=_C896 ,C813_=_C826 ,C813_=_C830 ,C813_=_C831 ,C813_=_C836 ,\nC813_=_C842 ,C813_=_C843 ,C813_=_C845 ,C813_=_C847 ,C813_=_C848 ,C813_=_C856</w:t>
      </w:r>
    </w:p>
    <w:p>
      <w:pPr>
        <w:pStyle w:val="PreformattedText"/>
        <w:bidi w:val="0"/>
        <w:spacing w:before="0" w:after="0"/>
        <w:jc w:val="left"/>
        <w:rPr/>
      </w:pPr>
      <w:r>
        <w:rPr/>
        <w:t xml:space="preserve"> </w:t>
      </w:r>
      <w:r>
        <w:rPr/>
        <w:t>,\nC813_=_C857 ,C813_=_C880 ,C813_=_C882 ,C813_=_C886 ,C813_=_C892 ,C816_=_C826 ,\nC816_=_C839 ,C816_=_C843 ,C816_=_C844 ,C816_=_C845 ,C816_=_C860 ,C816_=_C861 ,\nC816_=_C892 ,C816_=_C893 ,C816_=_C894 ,C816_=_C895 ,C816_=_C896 ,C819_=_C827 ,\nC819_=_C830 ,C819_=_C831 ,C819_=_C843 ,C819_=_C846 ,C819_=_C853 ,C819_=_C857 ,\nC819_=_C858 ,C819_=_C862 ,C819_=_C863 ,C819_=_C869 ,C819_=_C870 ,C819_=_C877 ,\nC819_=_C880 ,C819_=_C883 ,C819_=_C884 ,C819_=_C891 ,C819_=_C893 ,C819_=_C895 ,\nC824_=_C827 ,C824_=_C831 ,C824_=_C835 ,C824_=_C848 ,C824_=_C851 ,C824_=_C855 ,\nC824_=_C858 ,C824_=_C861 ,C824_=_C862 ,C824_=_C871 ,C824_=_C877 ,C824_=_C882 ,\nC824_=_C885 ,C824_=_C891 ,C824_=_C892 ,C824_=_C893 ,C824_=_C896 ,C826_=_C830 ,\nC826_=_C835 ,C826_=_C843 ,C826_=_C844 ,C826_=_C846 ,C826_=_C856 ,C826_=_C857 ,\nC826_=_C862 ,C826_=_C880 ,C826_=_C882 ,C826_=_C886 ,C826_=_C893 ,C826_=_C895 ,\nC826_=_C896 ,C827_=_C830 ,C827_=_C842 ,C827_=_C843 ,C827_=_C844 ,C827_=_C846 ,\nC827_=_C847 ,C827_=_C852 ,C827_=_C864 ,C827_=_C869 ,C827_=_C870 ,C827_=_C877 ,\nC827_=_C882 ,C827_=_C883 ,C827_=_C891 ,C827_=_C893 ,C827_=_C896 ,C827_=_C899 ,\nC830_=_C835 ,C830_=_C844 ,C830_=_C845 ,C830_=_C853 ,C830_=_C856 ,C830_=_C857 ,\nC830_=_C869 ,C830_=_C884 ,C830_=_C886 ,C830_=_C891 ,C830_=_C892 ,C830_=_C894 ,\nC830_=_C899 ,C831_=_C834 ,C831_=_C845 ,C831_=_C848 ,C831_=_C851 ,C831_=_C856 ,\nC831_=_C857 ,C831_=_C860 ,C831_=_C863 ,C831_=_C864 ,C831_=_C882 ,C831_=_C893 ,\nC831_=_C896 ,C831_=_C898 ,C834_=_C851 ,C834_=_C855 ,C834_=_C860 ,C834_=_C861 ,\nC834_=_C863 ,C834_=_C864 ,C834_=_C870 ,C834_=_C871 ,C834_=_C877 ,C834_=_C884 ,\nC834_=_C886 ,C834_=_C891 ,C834_=_C894 ,C834_=_C896 ,C835_=_C844 ,C835_=_C851 ,\nC835_=_C852 ,C835_=_C856 ,C835_=_C857 ,C835_=_C858 ,C835_=_C861 ,C835_=_C870 ,\nC835_=_C877 ,C835_=_C882 ,C835_=_C885 ,C835_=_C886 ,C835_=_C893 ,C836_=_C839 ,\nC836_=_C843 ,C836_=_C844 ,C836_=_C855 ,C836_=_C857 ,C836_=_C862 ,C836_=_C886 ,\nC836_=_C898 ,C839_=_C844 ,C839_=_C846 ,C839_=_C855 ,C839_=_C856 ,C839_=_C862 ,\nC839_=_C882 ,C839_=_C883 ,C839_=_C885 ,C839_=_C886 ,C839_=_C892 ,C839_=_C894 ,\nC839_=_C895 ,C839_=_C898 ,C842_=_C843 ,C842_=_C844 ,C842_=_C851 ,C842_=_C852 ,\nC842_=_C857 ,C842_=_C861 ,C842_=_C882 ,C842_=_C891 ,C842_=_C893 ,C842_=_C895 ,\nC842_=_C896 ,C842_=_C898 ,C842_=_C899 ,C843_=_C845 ,C843_=_C846 ,C843_=_C847 ,\nC843_=_C852 ,C843_=_C856 ,C843_=_C861 ,C843_=_C870 ,C843_=_C871 ,C843_=_C877 ,\nC843_=_C883 ,C843_=_C896 ,C843_=_C898 ,C844_=_C845 ,C844_=_C851 ,C844_=_C862 ,\nC844_=_C880 ,C844_=_C886 ,C844_=_C893 ,C844_=_C894 ,C844_=_C895 ,C844_=_C898 ,\nC844_=_C899 ,C845_=_C846 ,C845_=_C848 ,C845_=_C852 ,C845_=_C884 ,C845_=_C885 ,\nC845_=_C886 ,C845_=_C894 ,C845_=_C896 ,C845_=_C899 ,C846_=_C855 ,C846_=_C858 ,\nC846_=_C862 ,C846_=_C870 ,C846_=_C877 ,C846_=_C883 ,C846_=_C884 ,C846_=_C894 ,\nC846_=_C896 ,C847_=_C848 ,C847_=_C860 ,C847_=_C861 ,C847_=_C864 ,C847_=_C869 ,\nC847_=_C877 ,C847_=_C880 ,C847_=_C882 ,C847_=_C891 ,C847_=_C892 ,C847_=_C893 ,\nC847_=_C899 ,C848_=_C861 ,C848_=_C863 ,C848_=_C880 ,C848_=_C882 ,C848_=_C884 ,\nC848_=_C892 ,C848_=_C898 ,C851_=_C852 ,C851_=_C855 ,C851_=_C856 ,C851_=_C857 ,\nC851_=_C858 ,C851_=_C860 ,C851_=_C861 ,C851_=_C864 ,C851_=_C870 ,C851_=_C885 ,\nC851_=_C898 ,C852_=_C853 ,C852_=_C856 ,C852_=_C857 ,C852_=_C858 ,C852_=_C861 ,\nC852_=_C869 ,C852_=_C870 ,C852_=_C871 ,C852_=_C882 ,C852_=_C885 ,C852_=_C891 ,\nC852_=_C893 ,C852_=_C899 ,C853_=_C858 ,C853_=_C860 ,C853_=_C862 ,C853_=_C877 ,\nC853_=_C883 ,C853_=_C884 ,C853_=_C895 ,C853_=_C896 ,C853_=_C898 ,C855_=_C862 ,\nC855_=_C884 ,C855_=_C885 ,C855_=_C891 ,C855_=_C894 ,C855_=_C896 ,C855_=_C899 ,\nC856_=_C857 ,C856_=_C858 ,C856_=_C861 ,C856_=_C870 ,C856_=_C871 ,C856_=_C882 ,\nC856_=_C886 ,C856_=_C898 ,C857_=_C858 ,C857_=_C861 ,C857_=_C870 ,C857_=_C882 ,\nC857_=_C883 ,C857_=_C886 ,C857_=_C891 ,C857_=_C893 ,C857_=_C895 ,C857_=_C896 ,\nC858_=_C861 ,C858_=_C862 ,C858_=_C863 ,C858_=_C869 ,C858_=_C870 ,C858_=_C871 ,\nC858_=_C884 ,C858_=_C893 ,C858_=_C896 ,C860_=_C861 ,C860_=_C870 ,C860_=_C880 ,\nC860_=_C886 ,C860_=_C891 ,C860_=_C895 ,C860_=_C898 ,C860_=_C899 ,C861_=_C864 ,\nC861_=_C870 ,C861_=_C884 ,C861_=_C891 ,C861_=_C892 ,C861_=_C898 ,C862_=_C886 ,\nC862_=_C894 ,C862_=_C898 ,C863_=_C869 ,C863_=_C870 ,C863_=_C871 ,C863_=_C884 ,\nC863_=_C891 ,C863_=_C892 ,C863_=_C895 ,C863_=_C898 ,C864_=_C869 ,C864_=_C870 ,\nC864_=_C871 ,C864_=_C885 ,C864_=_C886 ,C864_=_C894 ,C864_=_C896 ,C864_=_C898 ,\nC869_=_C871 ,C869_=_C891 ,C869_=_C893 ,C869_=_C895 ,C869_=_C899 ,C870_=_C877 ,\nC870_=_C883 ,C870_=_C885 ,C870_=_C892 ,C870_=_C898 ,C871_=_C891 ,C871_=_C893 ,\nC871_=_C894 ,C871_=_C895 ,C877_=_C883 ,C877_=_C885 ,C877_=_C886 ,C877_=_C892 ,\nC877_=_C894 ,C880_=_C882 ,C880_=_C883 ,C880_=_C892 ,C880_=_C895 ,C880_=_C899 ,\nC882_=_C891 ,C882_=_C892 ,C882_=_C893 ,C882_=_C898 ,C883_=_C895 ,C884_=_C886 ,\nC884_=_C894 ,C884_=_C896 ,C884_=_C899 ,C885_=_C886 ,C885_=_C898 ,C886_=_C893 ,\nC886_=_C894 ,C886_=_C896 ,C886_=_C898 ,C886_=_C899 ,C891_=_C893 ,C891_=_C895 ,\nC891_=_C896 ,C891_=_C899 ,C892_=_C894 ,C892_=_C895 ,C893_=_C895 ,C893_=_C898 ,\nC894_=_C895 ,C894_=_C896 ,C894_=_C899 ,C895_=_C898 ,"];46[shape=box, label="id:46 level: 3\n314: C13 C15 C45 C154 C155 \nC156 C159 C161 C165 C166 C167 \nC168 C171 C188 C190 C191 C198 \nC199 C210 C217 C220 C237 C238 \nC239 C240 C242 C246 C247 C248 \nC256 C262 C269 C271 C272 C274 \nC286 C291 C299 C300 C305 C306 \nC307 C308 C320 C324 C325 C329 \nC335 C336 C337 C338 C339 C340 \nC341 C342 C343 C344 C345 C348 \nC351 C354 C356 C358 C361 C364 \nC365 C377 C378 C382 C383 C384 \nC385 C386 C390 C394 C396 C403 \nC410 C411 C413 C414 C425 C428 \nC429 C430 C439 C441 C443 C447 \nC448 C450 C453 C457 C458 C459 \nC461 C462 C465 C467 C475 C477 \nC478 C482 C485 C492 C494 C496 \nC497 C498 C500 C501 C502 C504 \nC508 C514 C515 C520 C525 C526 \nC527 C528 C529 C530 C531 C532 \nC533 C534 C535 C537 C538 C539 \nC545 C546 C548 C549 C559 C561 \nC563 C564 C565 C566 C567 C570 \nC574 C575 C578 C584 C593 C595 \nC596 C599 C600 C604 C606 C613 \nC615 C618 C619 C620 C624 C626 \nC627 C628 C629 C632 C635 C637 \nC639 C641 C648 C649 C652 C655 \nC656 C660 C661 C662 C664 C665 \nC667 C670 C671 C672 C673 C674 \nC675 C676 C677 C680 C682 C684 \nC685 C692 C693 C694 C695 C698 \nC699 C705 C707 C708 C711 C713 \nC714 C717 C718 C722 C725 C726 \nC727 C729 C732 C734 C736 C737 \nC741 C743 C744 C746 C747 C751 \nC752 C753 C755 C758 C759 C760 \nC761 C762 C763 C765 C766 C770 \nC771 C772 C773 C774 C776 C779 \nC780 C781 C783 C784 C785 C786 \nC788 C790 C793 C797 C798 C799 \nC800 C803 C804 C808 C809 C811 \nC814 C816 C818 C819 C820 C821 \nC822 C825 C827 C828 C829 C831 \nC833 C834 C836 C837 C838 C839 \nC843 C844 C845 C849 C850 C851 \nC852 C854 C855 C856 C857 C859 \nC860 C861 C863 C865 C867 C868 \nC869 C870 C872 C875 C878 C879 \nC880 C881 C882 C883 C884 C886 \nC887 C888 C889 C891 C893 C894 \nC897 C898 C899 \n8546: C13_=_C15( C13 C15 ) C13_=_C165( C13 C165 ) C13_=_C166( C13 C166 ) C13_=_C167( C13 C167 ) C13_=_C168( C13 C168 ) \nC13_=_C240( C13 C240 ) C13_=_C344( C13 C344 ) C13_=_C345( C13 C345 ) C13_=_C492( C13 C492 ) C13_=_C531( C13 C531 ) C13_=_C532( C13 C532 ) \nC13_=_C533( C13 C533 ) C13_=_C534( C13 C534 ) C13_=_C535( C13 C535 ) C13_=_C593( C13 C593 ) C13_=_C674( C13 C674 ) C13_=_C675( C13 C675 ) \nC13_=_C676( C13 C676 ) C13_=_C684( C13 C684 ) C13_=_C761( C13 C761 ) C13_=_C762( C13 C762 ) C13_=_C763( C13 C763 ) C13_=_C811( C13 C811 ) \nC13_=_C821( C13 C821 ) C13_=_C861( C13 C861 ) C13_=_C870( C13 C870 ) C13_=_C886( C13 C886 ) C13_=_C887( C13 C887 ) C13_=_C893( C13 C893 ) \nC13_=_C897( C13 C897 ) C15_=_C165( C15 C165 ) C15_=_C166( C15 C166 ) C15_=_C167( C15 C167 ) C15_=_C168( C15 C168 ) C15_=_C344( C15 C344 ) \nC15_=_C345( C15 C345 ) C15_=_C425( C15 C425 ) C15_=_C429( C15 C429 ) C15_=_C492( C15 C492 ) C15_=_C531( C15 C531 ) C15_=_C532( C15 C532 ) \nC15_=_C533( C15 C533 ) C15_=_C534( C15 C534 ) C15_=_C535( C15 C535 ) C15_=_C632( C15 C632 ) C15_=_C674( C15 C674 ) C15_=_C675( C15 C675 ) \nC15_=_C676( C15 C676 ) C15_=_C680( C15 C680 ) C15_=_C727( C15 C727 ) C15_=_C744( C15 C744 ) C15_=_C761( C15 C761 ) C15_=_C762( C15 C762 ) \nC15_=_C763( C15 C763 ) C15_=_C781( C15 C781 ) C15_=_C811( C15 C811 ) C15_=_C821( C15 C821 ) C15_=_C861( C15 C861 ) C15_=_C870( C15 C870 ) \nC15_=_C894( C15 C894 ) C15_=_C897( C15 C897 ) C45_=_C154( C45 C154 ) C45_=_C155( C45 C155 ) C45_=_C161( C45 C161 ) C45_=_C166( C45 C166 ) \nC45_=_C307( C45 C307 ) C45_=_C308( C45 C308 ) C45_=_C365( C45 C365 ) C45_=_C386( C45 C386 ) C45_=_C428( C45 C428 ) C45_=_C429( C45 C429 ) \nC45_=_C430( C45 C430 ) C45_=_C496( C45 C496 ) C45_=_C515( C45 C515 ) C45_=_C548( C45 C548 ) C45_=_C648( C45 C648 ) C45_=_C652( C45 C652 ) \nC45_=_C665( C45 C665 ) C45_=_C677( C45 C677 ) C45_=_C713( C45 C713 ) C45_=_C714( C45 C714 ) C45_=_C741( C45 C741 ) C45_=_C747( C45 C747 ) \nC45_=_C765( C45 C765 ) C45_=_C773( C45 C773 ) C45_=_C776( C45 C776 ) C45_=_C779( C45 C779 ) C45_=_C784( C45 C784 ) C45_=_C799( C45 C799 ) \nC45_=_C800( C45 C800 ) C45_=_C825( C45 C825 ) C45_=_C828( C45 C828 ) C45_=_C836( C45 C836 ) C45_=_C843( C45 C843 ) C45_=_C857( C45 C857 ) \nC45_=_C872( C45 C872 ) C45_=_C882( C45 C882 ) C45_=_C891( C45 C891 ) C154_=_C155( C154 C155 ) C154_=_C161( C154 C161 ) C154_=_C307( C154 C307 ) \nC154_=_C345( C154 C345 ) C154_=_C428( C154 C428 ) C154_=_C429( C154 C429 ) C154_=_C430( C154 C430 ) C154_=_C461( C154 C461 ) C154_=_C501( C154 C501 ) \nC154_=_C508( C154 C508 ) C154_=_C606( C154 C606 ) C154_=_C629( C154 C629 ) C154_=_C648( C154 C648 ) C154_=_C649( C154 C649 ) C154_=_C652( C154 C652 ) \nC154_=_C665( C154 C665 ) C154_=_C705( C154 C705 ) C154_=_C708( C154 C708 ) C154_=_C713( C154 C713 ) C154_=_C741( C154 C741 ) C154_=_C746( C154 C746 ) \nC154_=_C747( C154 C747 ) C154_=_C760( C154 C760 ) C154_=_C773( C154 C773 ) C154_=_C779( C154 C779 ) C154_=_C784( C154 C784 ) C154_=_C799( C154 C799 ) \nC154_=_C800( C154 C800 ) C154_=_C816( C154 C816 ) C154_=_C825( C154 C825 ) C154_=_C828( C154 C828 ) C154_=_C849(</w:t>
      </w:r>
    </w:p>
    <w:p>
      <w:pPr>
        <w:pStyle w:val="PreformattedText"/>
        <w:bidi w:val="0"/>
        <w:spacing w:before="0" w:after="0"/>
        <w:jc w:val="left"/>
        <w:rPr/>
      </w:pPr>
      <w:r>
        <w:rPr/>
        <w:t xml:space="preserve"> </w:t>
      </w:r>
      <w:r>
        <w:rPr/>
        <w:t>C154 C849 ) C154_=_C857( C154 C857 ) \nC154_=_C860( C154 C860 ) C154_=_C861( C154 C861 ) C154_=_C872( C154 C872 ) C154_=_C882( C154 C882 ) C154_=_C891( C154 C891 ) C154_=_C897( C154 C897 ) \nC155_=_C166( C155 C166 ) C155_=_C300( C155 C300 ) C155_=_C308( C155 C308 ) C155_=_C364( C155 C364 ) C155_=_C365( C155 C365 ) C155_=_C386( C155 C386 ) \nC155_=_C496( C155 C496 ) C155_=_C508( C155 C508 ) C155_=_C515( C155 C515 ) C155_=_C548( C155 C548 ) C155_=_C648( C155 C648 ) C155_=_C649( C155 C649 ) \nC155_=_C671( C155 C671 ) C155_=_C676( C155 C676 ) C155_=_C677( C155 C677 ) C155_=_C714( C155 C714 ) C155_=_C746( C155 C746 ) C155_=_C765( C155 C765 ) \nC155_=_C776( C155 C776 ) C155_=_C800( C155 C800 ) C155_=_C816( C155 C816 ) C155_=_C836( C155 C836 ) C155_=_C843( C155 C843 ) C155_=_C860( C155 C860 ) \nC155_=_C861( C155 C861 ) C155_=_C865( C155 C865 ) C155_=_C897( C155 C897 ) C156_=_C210( C156 C210 ) C156_=_C329( C156 C329 ) C156_=_C383( C156 C383 ) \nC156_=_C385( C156 C385 ) C156_=_C564( C156 C564 ) C156_=_C565( C156 C565 ) C156_=_C649( C156 C649 ) C156_=_C655( C156 C655 ) C156_=_C656( C156 C656 ) \nC156_=_C673( C156 C673 ) C156_=_C695( C156 C695 ) C156_=_C746( C156 C746 ) C156_=_C747( C156 C747 ) C156_=_C751( C156 C751 ) C156_=_C781( C156 C781 ) \nC156_=_C793( C156 C793 ) C156_=_C831( C156 C831 ) C156_=_C839( C156 C839 ) C156_=_C863( C156 C863 ) C156_=_C879( C156 C879 ) C156_=_C889( C156 C889 ) \nC156_=_C897( C156 C897 ) C159_=_C171( C159 C171 ) C159_=_C210( C159 C210 ) C159_=_C237( C159 C237 ) C159_=_C238( C159 C238 ) C159_=_C239( C159 C239 ) \nC159_=_C240( C159 C240 ) C159_=_C324( C159 C324 ) C159_=_C325( C159 C325 ) C159_=_C338( C159 C338 ) C159_=_C340( C159 C340 ) C159_=_C425( C159 C425 ) \nC159_=_C439( C159 C439 ) C159_=_C441( C159 C441 ) C159_=_C447( C159 C447 ) C159_=_C450( C159 C450 ) C159_=_C462( C159 C462 ) C159_=_C478( C159 C478 ) \nC159_=_C482( C159 C482 ) C159_=_C514( C159 C514 ) C159_=_C515( C159 C515 ) C159_=_C545( C159 C545 ) C159_=_C546( C159 C546 ) C159_=_C559( C159 C559 ) \nC159_=_C578( C159 C578 ) C159_=_C595( C159 C595 ) C159_=_C596( C159 C596 ) C159_=_C606( C159 C606 ) C159_=_C618( C159 C618 ) C159_=_C652( C159 C652 ) \nC159_=_C660( C159 C660 ) C159_=_C661( C159 C661 ) C159_=_C662( C159 C662 ) C159_=_C667( C159 C667 ) C159_=_C699( C159 C699 ) C159_=_C705( C159 C705 ) \nC159_=_C707( C159 C707 ) C159_=_C711( C159 C711 ) C159_=_C717( C159 C717 ) C159_=_C722( C159 C722 ) C159_=_C741( C159 C741 ) C159_=_C743( C159 C743 ) \nC159_=_C779( C159 C779 ) C159_=_C785( C159 C785 ) C159_=_C793( C159 C793 ) C159_=_C816( C159 C816 ) C159_=_C819( C159 C819 ) C159_=_C820( C159 C820 ) \nC159_=_C821( C159 C821 ) C159_=_C822( C159 C822 ) C159_=_C829( C159 C829 ) C159_=_C831( C159 C831 ) C159_=_C833( C159 C833 ) C159_=_C844( C159 C844 ) \nC159_=_C857( C159 C857 ) C159_=_C860( C159 C860 ) C159_=_C886( C159 C886 ) C159_=_C889( C159 C889 ) C159_=_C893( C159 C893 ) C159_=_C894( C159 C894 ) \nC161_=_C307( C161 C307 ) C161_=_C329( C161 C329 ) C161_=_C335( C161 C335 ) C161_=_C428( C161 C428 ) C161_=_C429( C161 C429 ) C161_=_C430( C161 C430 ) \nC161_=_C528( C161 C528 ) C161_=_C648( C161 C648 ) C161_=_C652( C161 C652 ) C161_=_C664( C161 C664 ) C161_=_C665( C161 C665 ) C161_=_C667( C161 C667 ) \nC161_=_C713( C161 C713 ) C161_=_C741( C161 C741 ) C161_=_C747( C161 C747 ) C161_=_C753( C161 C753 ) C161_=_C755( C161 C755 ) C161_=_C773( C161 C773 ) \nC161_=_C779( C161 C779 ) C161_=_C784( C161 C784 ) C161_=_C799( C161 C799 ) C161_=_C803( C161 C803 ) C161_=_C808( C161 C808 ) C161_=_C820( C161 C820 ) \nC161_=_C825( C161 C825 ) C161_=_C828( C161 C828 ) C161_=_C851( C161 C851 ) C161_=_C857( C161 C857 ) C161_=_C861( C161 C861 ) C161_=_C865( C161 C865 ) \nC161_=_C870( C161 C870 ) C161_=_C872( C161 C872 ) C161_=_C882( C161 C882 ) C161_=_C891( C161 C891 ) C161_=_C898( C161 C898 ) C165_=_C166( C165 C166 ) \nC165_=_C167( C165 C167 ) C165_=_C168( C165 C168 ) C165_=_C237( C165 C237 ) C165_=_C344( C165 C344 ) C165_=_C345( C165 C345 ) C165_=_C365( C165 C365 ) \nC165_=_C382( C165 C382 ) C165_=_C386( C165 C386 ) C165_=_C413( C165 C413 ) C165_=_C492( C165 C492 ) C165_=_C508( C165 C508 ) C165_=_C531( C165 C531 ) \nC165_=_C532( C165 C532 ) C165_=_C533( C165 C533 ) C165_=_C534( C165 C534 ) C165_=_C535( C165 C535 ) C165_=_C565( C165 C565 ) C165_=_C584( C165 C584 ) \nC165_=_C626( C165 C626 ) C165_=_C674( C165 C674 ) C165_=_C675( C165 C675 ) C165_=_C676( C165 C676 ) C165_=_C682( C165 C682 ) C165_=_C707( C165 C707 ) \nC165_=_C761( C165 C761 ) C165_=_C762( C165 C762 ) C165_=_C763( C165 C763 ) C165_=_C784( C165 C784 ) C165_=_C799( C165 C799 ) C165_=_C811( C165 C811 ) \nC165_=_C821( C165 C821 ) C165_=_C836( C165 C836 ) C165_=_C857( C165 C857 ) C165_=_C861( C165 C861 ) C165_=_C870( C165 C870 ) C165_=_C884( C165 C884 ) \nC165_=_C897( C165 C897 ) C165_=_C899( C165 C899 ) C166_=_C167( C166 C167 ) C166_=_C168( C166 C168 ) C166_=_C308( C166 C308 ) C166_=_C344( C166 C344 ) \nC166_=_C345( C166 C345 ) C166_=_C365( C166 C365 ) C166_=_C386( C166 C386 ) C166_=_C492( C166 C492 ) C166_=_C496( C166 C496 ) C166_=_C515( C166 C515 ) \nC166_=_C531( C166 C531 ) C166_=_C532( C166 C532 ) C166_=_C533( C166 C533 ) C166_=_C534( C166 C534 ) C166_=_C535( C166 C535 ) C166_=_C548( C166 C548 ) \nC166_=_C674( C166 C674 ) C166_=_C675( C166 C675 ) C166_=_C676( C166 C676 ) C166_=_C677( C166 C677 ) C166_=_C694( C166 C694 ) C166_=_C714( C166 C714 ) \nC166_=_C722( C166 C722 ) C166_=_C725( C166 C725 ) C166_=_C753( C166 C753 ) C166_=_C761( C166 C761 ) C166_=_C762( C166 C762 ) C166_=_C763( C166 C763 ) \nC166_=_C765( C166 C765 ) C166_=_C776( C166 C776 ) C166_=_C784( C166 C784 ) C166_=_C797( C166 C797 ) C166_=_C800( C166 C800 ) C166_=_C811( C166 C811 ) \nC166_=_C821( C166 C821 ) C166_=_C827( C166 C827 ) C166_=_C836( C166 C836 ) C166_=_C837( C166 C837 ) C166_=_C843( C166 C843 ) C166_=_C861( C166 C861 ) \nC166_=_C870( C166 C870 ) C166_=_C891( C166 C891 ) C166_=_C897( C166 C897 ) C167_=_C168( C167 C168 ) C167_=_C271( C167 C271 ) C167_=_C344( C167 C344 ) \nC167_=_C345( C167 C345 ) C167_=_C348( C167 C348 ) C167_=_C443( C167 C443 ) C167_=_C492( C167 C492 ) C167_=_C531( C167 C531 ) C167_=_C532( C167 C532 ) \nC167_=_C533( C167 C533 ) C167_=_C534( C167 C534 ) C167_=_C535( C167 C535 ) C167_=_C539( C167 C539 ) C167_=_C563( C167 C563 ) C167_=_C567( C167 C567 ) \nC167_=_C626( C167 C626 ) C167_=_C662( C167 C662 ) C167_=_C672( C167 C672 ) C167_=_C674( C167 C674 ) C167_=_C675( C167 C675 ) C167_=_C676( C167 C676 ) \nC167_=_C734( C167 C734 ) C167_=_C744( C167 C744 ) C167_=_C759( C167 C759 ) C167_=_C761( C167 C761 ) C167_=_C762( C167 C762 ) C167_=_C763( C167 C763 ) \nC167_=_C772( C167 C772 ) C167_=_C784( C167 C784 ) C167_=_C809( C167 C809 ) C167_=_C811( C167 C811 ) C167_=_C821( C167 C821 ) C167_=_C851( C167 C851 ) \nC167_=_C856( C167 C856 ) C167_=_C859( C167 C859 ) C167_=_C861( C167 C861 ) C167_=_C867( C167 C867 ) C167_=_C870( C167 C870 ) C167_=_C897( C167 C897 ) \nC168_=_C220( C168 C220 ) C168_=_C256( C168 C256 ) C168_=_C324( C168 C324 ) C168_=_C340( C168 C340 ) C168_=_C344( C168 C344 ) C168_=_C345( C168 C345 ) \nC168_=_C348( C168 C348 ) C168_=_C358( C168 C358 ) C168_=_C443( C168 C443 ) C168_=_C458( C168 C458 ) C168_=_C467( C168 C467 ) C168_=_C492( C168 C492 ) \nC168_=_C497( C168 C497 ) C168_=_C528( C168 C528 ) C168_=_C531( C168 C531 ) C168_=_C532( C168 C532 ) C168_=_C533( C168 C533 ) C168_=_C534( C168 C534 ) \nC168_=_C535( C168 C535 ) C168_=_C545( C168 C545 ) C168_=_C566( C168 C566 ) C168_=_C578( C168 C578 ) C168_=_C627( C168 C627 ) C168_=_C674( C168 C674 ) \nC168_=_C675( C168 C675 ) C168_=_C676( C168 C676 ) C168_=_C695( C168 C695 ) C168_=_C725( C168 C725 ) C168_=_C737( C168 C737 ) C168_=_C761( C168 C761 ) \nC168_=_C762( C168 C762 ) C168_=_C763( C168 C763 ) C168_=_C783( C168 C783 ) C168_=_C784( C168 C784 ) C168_=_C790( C168 C790 ) C168_=_C799( C168 C799 ) \nC168_=_C803( C168 C803 ) C168_=_C811( C168 C811 ) C168_=_C821( C168 C821 ) C168_=_C837( C168 C837 ) C168_=_C849( C168 C849 ) C168_=_C861( C168 C861 ) \nC168_=_C870( C168 C870 ) C168_=_C897( C168 C897 ) C171_=_C237( C171 C237 ) C171_=_C238( C171 C238 ) C171_=_C239( C171 C239 ) C171_=_C338( C171 C338 ) \nC171_=_C340( C171 C340 ) C171_=_C351( C171 C351 ) C171_=_C441( C171 C441 ) C171_=_C447( C171 C447 ) C171_=_C504( C171 C504 ) C171_=_C514( C171 C514 ) \nC171_=_C520( C171 C520 ) C171_=_C539( C171 C539 ) C171_=_C545( C171 C545 ) C171_=_C546( C171 C546 ) C171_=_C574( C171 C574 ) C171_=_C600( C171 C600 ) \nC171_=_C606( C171 C606 ) C171_=_C649( C171 C649 ) C171_=_C695( C171 C695 ) C171_=_C699( C171 C699 ) C171_=_C705( C171 C705 ) C171_=_C707( C171 C707 ) \nC171_=_C711( C171 C711 ) C171_=_C717( C171 C717 ) C171_=_C722( C171 C722 ) C171_=_C743( C171 C743 ) C171_=_C765( C171 C765 ) C171_=_C771( C171 C771 ) \nC171_=_C773( C171 C773 ) C171_=_C779( C171 C779 ) C171_=_C785( C171 C785 ) C171_=_C797( C171 C797 ) C171_=_C816( C171 C816 ) C171_=_C829( C171 C829 ) \nC171_=_C833( C171 C833 ) C171_=_C844( C171 C844 ) C171_=_C867( C171 C867 ) C171_=_C868( C171 C868 ) C171_=_C886( C171 C886 ) C171_=_C889( C171 C889 ) \nC171_=_C894( C171 C894 ) C188_=_C190( C188 C190 ) C188_=_C306( C188 C306 ) C188_=_C351( C188 C351 ) C188_=_C382( C188 C382 ) C188_=_C383( C188 C383 ) \nC188_=_C384( C188 C384 ) C188_=_C386( C188 C386 ) C188_=_C477( C188 C477 ) C188_=_C520( C188 C520 ) C188_=_C526( C188 C526 ) C188_=_C563( C188 C563 ) \nC188_=_C566( C188 C566 ) C188_=_C656( C188 C656 ) C188_=_C684( C188 C684 ) C188_=_C685( C188 C685 ) C188_=_C692( C188 C692 ) C188_=_C693( C188 C693 ) \nC188_=_C694( C188 C694 ) C188_=_C746( C188 C746 ) C188_=_C747( C188 C747 ) C188_=_C765( C188 C765 ) C188_=_C766( C188 C766 ) C188_=_C774( C188 C774 ) \nC188_=_C783( C188 C783 ) C188_=_C808( C188 C808 ) C188_=_C811( C188 C811 ) C188_=_C818( C188 C818 ) C188_=_C836( C188 C836 ) C188_=_C837( C188 C837 ) \nC188_=_C838( C188 C838 ) C188_=_C865( C188 C865 ) C188_=_C875( C188 C875 ) C188_=_C888( C188 C888 ) C188_=_C891( C188 C891 ) C188_=_C899(</w:t>
      </w:r>
    </w:p>
    <w:p>
      <w:pPr>
        <w:pStyle w:val="PreformattedText"/>
        <w:bidi w:val="0"/>
        <w:spacing w:before="0" w:after="0"/>
        <w:jc w:val="left"/>
        <w:rPr/>
      </w:pPr>
      <w:r>
        <w:rPr/>
        <w:t xml:space="preserve"> </w:t>
      </w:r>
      <w:r>
        <w:rPr/>
        <w:t>C188 C899 ) \nC190_=_C191( C190 C191 ) C190_=_C300( C190 C300 ) C190_=_C386( C190 C386 ) C190_=_C453( C190 C453 ) C190_=_C465( C190 C465 ) C190_=_C494( C190 C494 ) \nC190_=_C498( C190 C498 ) C190_=_C526( C190 C526 ) C190_=_C566( C190 C566 ) C190_=_C570( C190 C570 ) C190_=_C613( C190 C613 ) C190_=_C620( C190 C620 ) \nC190_=_C628( C190 C628 ) C190_=_C629( C190 C629 ) C190_=_C648( C190 C648 ) C190_=_C662( C190 C662 ) C190_=_C692( C190 C692 ) C190_=_C695( C190 C695 ) \nC190_=_C727( C190 C727 ) C190_=_C747( C190 C747 ) C190_=_C761( C190 C761 ) C190_=_C774( C190 C774 ) C190_=_C779( C190 C779 ) C190_=_C783( C190 C783 ) \nC190_=_C800( C190 C800 ) C190_=_C818( C190 C818 ) C190_=_C821( C190 C821 ) C190_=_C825( C190 C825 ) C190_=_C827( C190 C827 ) C190_=_C838( C190 C838 ) \nC190_=_C852( C190 C852 ) C190_=_C854( C190 C854 ) C190_=_C855( C190 C855 ) C190_=_C865( C190 C865 ) C190_=_C881( C190 C881 ) C190_=_C882( C190 C882 ) \nC190_=_C888( C190 C888 ) C190_=_C891( C190 C891 ) C190_=_C893( C190 C893 ) C190_=_C899( C190 C899 ) C191_=_C300( C191 C300 ) C191_=_C342( C191 C342 ) \nC191_=_C390( C191 C390 ) C191_=_C465( C191 C465 ) C191_=_C494( C191 C494 ) C191_=_C498( C191 C498 ) C191_=_C567( C191 C567 ) C191_=_C570( C191 C570 ) \nC191_=_C613( C191 C613 ) C191_=_C627( C191 C627 ) C191_=_C628( C191 C628 ) C191_=_C629( C191 C629 ) C191_=_C662( C191 C662 ) C191_=_C727( C191 C727 ) \nC191_=_C744( C191 C744 ) C191_=_C761( C191 C761 ) C191_=_C784( C191 C784 ) C191_=_C785( C191 C785 ) C191_=_C825( C191 C825 ) C191_=_C838( C191 C838 ) \nC191_=_C854( C191 C854 ) C191_=_C855( C191 C855 ) C191_=_C879( C191 C879 ) C191_=_C881( C191 C881 ) C191_=_C899( C191 C899 ) C198_=_C217( C198 C217 ) \nC198_=_C246( C198 C246 ) C198_=_C262( C198 C262 ) C198_=_C291( C198 C291 ) C198_=_C306( C198 C306 ) C198_=_C361( C198 C361 ) C198_=_C410( C198 C410 ) \nC198_=_C448( C198 C448 ) C198_=_C527( C198 C527 ) C198_=_C563( C198 C563 ) C198_=_C567( C198 C567 ) C198_=_C575( C198 C575 ) C198_=_C624( C198 C624 ) \nC198_=_C628( C198 C628 ) C198_=_C629( C198 C629 ) C198_=_C632( C198 C632 ) C198_=_C680( C198 C680 ) C198_=_C698( C198 C698 ) C198_=_C718( C198 C718 ) \nC198_=_C732( C198 C732 ) C198_=_C746( C198 C746 ) C198_=_C780( C198 C780 ) C198_=_C804( C198 C804 ) C198_=_C845( C198 C845 ) C198_=_C852( C198 C852 ) \nC198_=_C865( C198 C865 ) C198_=_C869( C198 C869 ) C198_=_C882( C198 C882 ) C198_=_C884( C198 C884 ) C199_=_C240( C199 C240 ) C199_=_C341( C199 C341 ) \nC199_=_C377( C199 C377 ) C199_=_C390( C199 C390 ) C199_=_C410( C199 C410 ) C199_=_C411( C199 C411 ) C199_=_C414( C199 C414 ) C199_=_C448( C199 C448 ) \nC199_=_C526( C199 C526 ) C199_=_C533( C199 C533 ) C199_=_C538( C199 C538 ) C199_=_C578( C199 C578 ) C199_=_C604( C199 C604 ) C199_=_C613( C199 C613 ) \nC199_=_C661( C199 C661 ) C199_=_C713( C199 C713 ) C199_=_C718( C199 C718 ) C199_=_C759( C199 C759 ) C199_=_C766( C199 C766 ) C199_=_C798( C199 C798 ) \nC199_=_C843( C199 C843 ) C199_=_C881( C199 C881 ) C199_=_C883( C199 C883 ) C210_=_C240( C210 C240 ) C210_=_C291( C210 C291 ) C210_=_C345( C210 C345 ) \nC210_=_C383( C210 C383 ) C210_=_C425( C210 C425 ) C210_=_C439( C210 C439 ) C210_=_C450( C210 C450 ) C210_=_C462( C210 C462 ) C210_=_C478( C210 C478 ) \nC210_=_C482( C210 C482 ) C210_=_C559( C210 C559 ) C210_=_C578( C210 C578 ) C210_=_C595( C210 C595 ) C210_=_C596( C210 C596 ) C210_=_C613( C210 C613 ) \nC210_=_C618( C210 C618 ) C210_=_C652( C210 C652 ) C210_=_C662( C210 C662 ) C210_=_C667( C210 C667 ) C210_=_C673( C210 C673 ) C210_=_C693( C210 C693 ) \nC210_=_C747( C210 C747 ) C210_=_C765( C210 C765 ) C210_=_C776( C210 C776 ) C210_=_C780( C210 C780 ) C210_=_C793( C210 C793 ) C210_=_C819( C210 C819 ) \nC210_=_C829( C210 C829 ) C210_=_C831( C210 C831 ) C210_=_C833( C210 C833 ) C210_=_C857( C210 C857 ) C210_=_C886( C210 C886 ) C210_=_C889( C210 C889 ) \nC210_=_C893( C210 C893 ) C210_=_C897( C210 C897 ) C217_=_C246( C217 C246 ) C217_=_C262( C217 C262 ) C217_=_C291( C217 C291 ) C217_=_C307( C217 C307 ) \nC217_=_C361( C217 C361 ) C217_=_C410( C217 C410 ) C217_=_C414( C217 C414 ) C217_=_C443( C217 C443 ) C217_=_C448( C217 C448 ) C217_=_C514( C217 C514 ) \nC217_=_C596( C217 C596 ) C217_=_C606( C217 C606 ) C217_=_C624( C217 C624 ) C217_=_C628( C217 C628 ) C217_=_C629( C217 C629 ) C217_=_C632( C217 C632 ) \nC217_=_C676( C217 C676 ) C217_=_C680( C217 C680 ) C217_=_C705( C217 C705 ) C217_=_C718( C217 C718 ) C217_=_C732( C217 C732 ) C217_=_C746( C217 C746 ) \nC217_=_C761( C217 C761 ) C217_=_C780( C217 C780 ) C217_=_C797( C217 C797 ) C217_=_C798( C217 C798 ) C217_=_C800( C217 C800 ) C217_=_C804( C217 C804 ) \nC217_=_C808( C217 C808 ) C217_=_C828( C217 C828 ) C217_=_C831( C217 C831 ) C217_=_C834( C217 C834 ) C217_=_C845( C217 C845 ) C217_=_C860( C217 C860 ) \nC217_=_C884( C217 C884 ) C217_=_C887( C217 C887 ) C220_=_C256( C220 C256 ) C220_=_C324( C220 C324 ) C220_=_C348( C220 C348 ) C220_=_C358( C220 C358 ) \nC220_=_C382( C220 C382 ) C220_=_C458( C220 C458 ) C220_=_C467( C220 C467 ) C220_=_C497( C220 C497 ) C220_=_C528( C220 C528 ) C220_=_C531( C220 C531 ) \nC220_=_C545( C220 C545 ) C220_=_C563( C220 C563 ) C220_=_C578( C220 C578 ) C220_=_C615( C220 C615 ) C220_=_C619( C220 C619 ) C220_=_C627( C220 C627 ) \nC220_=_C662( C220 C662 ) C220_=_C695( C220 C695 ) C220_=_C725( C220 C725 ) C220_=_C737( C220 C737 ) C220_=_C783( C220 C783 ) C220_=_C784( C220 C784 ) \nC220_=_C790( C220 C790 ) C220_=_C798( C220 C798 ) C220_=_C829( C220 C829 ) C220_=_C834( C220 C834 ) C220_=_C849( C220 C849 ) C220_=_C860( C220 C860 ) \nC220_=_C870( C220 C870 ) C220_=_C872( C220 C872 ) C220_=_C875( C220 C875 ) C220_=_C879( C220 C879 ) C237_=_C238( C237 C238 ) C237_=_C239( C237 C239 ) \nC237_=_C338( C237 C338 ) C237_=_C340( C237 C340 ) C237_=_C382( C237 C382 ) C237_=_C386( C237 C386 ) C237_=_C441( C237 C441 ) C237_=_C447( C237 C447 ) \nC237_=_C482( C237 C482 ) C237_=_C508( C237 C508 ) C237_=_C514( C237 C514 ) C237_=_C545( C237 C545 ) C237_=_C546( C237 C546 ) C237_=_C565( C237 C565 ) \nC237_=_C606( C237 C606 ) C237_=_C626( C237 C626 ) C237_=_C629( C237 C629 ) C237_=_C656( C237 C656 ) C237_=_C682( C237 C682 ) C237_=_C699( C237 C699 ) \nC237_=_C705( C237 C705 ) C237_=_C707( C237 C707 ) C237_=_C711( C237 C711 ) C237_=_C717( C237 C717 ) C237_=_C722( C237 C722 ) C237_=_C743( C237 C743 ) \nC237_=_C762( C237 C762 ) C237_=_C779( C237 C779 ) C237_=_C785( C237 C785 ) C237_=_C799( C237 C799 ) C237_=_C816( C237 C816 ) C237_=_C833( C237 C833 ) \nC237_=_C836( C237 C836 ) C237_=_C844( C237 C844 ) C237_=_C857( C237 C857 ) C237_=_C869( C237 C869 ) C237_=_C879( C237 C879 ) C237_=_C894( C237 C894 ) \nC238_=_C239( C238 C239 ) C238_=_C338( C238 C338 ) C238_=_C340( C238 C340 ) C238_=_C430( C238 C430 ) C238_=_C441( C238 C441 ) C238_=_C447( C238 C447 ) \nC238_=_C514( C238 C514 ) C238_=_C529( C238 C529 ) C238_=_C545( C238 C545 ) C238_=_C546( C238 C546 ) C238_=_C584( C238 C584 ) C238_=_C606( C238 C606 ) \nC238_=_C699( C238 C699 ) C238_=_C705( C238 C705 ) C238_=_C707( C238 C707 ) C238_=_C711( C238 C711 ) C238_=_C714( C238 C714 ) C238_=_C717( C238 C717 ) \nC238_=_C722( C238 C722 ) C238_=_C743( C238 C743 ) C238_=_C761( C238 C761 ) C238_=_C779( C238 C779 ) C238_=_C783( C238 C783 ) C238_=_C785( C238 C785 ) \nC238_=_C790( C238 C790 ) C238_=_C816( C238 C816 ) C238_=_C821( C238 C821 ) C238_=_C833( C238 C833 ) C238_=_C844( C238 C844 ) C238_=_C860( C238 C860 ) \nC238_=_C894( C238 C894 ) C238_=_C898( C238 C898 ) C239_=_C269( C239 C269 ) C239_=_C320( C239 C320 ) C239_=_C335( C239 C335 ) C239_=_C338( C239 C338 ) \nC239_=_C340( C239 C340 ) C239_=_C386( C239 C386 ) C239_=_C413( C239 C413 ) C239_=_C441( C239 C441 ) C239_=_C447( C239 C447 ) C239_=_C461( C239 C461 ) \nC239_=_C475( C239 C475 ) C239_=_C492( C239 C492 ) C239_=_C514( C239 C514 ) C239_=_C527( C239 C527 ) C239_=_C530( C239 C530 ) C239_=_C534( C239 C534 ) \nC239_=_C545( C239 C545 ) C239_=_C546( C239 C546 ) C239_=_C565( C239 C565 ) C239_=_C600( C239 C600 ) C239_=_C606( C239 C606 ) C239_=_C620( C239 C620 ) \nC239_=_C635( C239 C635 ) C239_=_C693( C239 C693 ) C239_=_C698( C239 C698 ) C239_=_C699( C239 C699 ) C239_=_C705( C239 C705 ) C239_=_C707( C239 C707 ) \nC239_=_C711( C239 C711 ) C239_=_C717( C239 C717 ) C239_=_C722( C239 C722 ) C239_=_C727( C239 C727 ) C239_=_C741( C239 C741 ) C239_=_C743( C239 C743 ) \nC239_=_C759( C239 C759 ) C239_=_C771( C239 C771 ) C239_=_C779( C239 C779 ) C239_=_C785( C239 C785 ) C239_=_C790( C239 C790 ) C239_=_C816( C239 C816 ) \nC239_=_C833( C239 C833 ) C239_=_C844( C239 C844 ) C239_=_C851( C239 C851 ) C239_=_C852( C239 C852 ) C239_=_C856( C239 C856 ) C239_=_C857( C239 C857 ) \nC239_=_C860( C239 C860 ) C239_=_C861( C239 C861 ) C239_=_C870( C239 C870 ) C239_=_C880( C239 C880 ) C239_=_C894( C239 C894 ) C239_=_C899( C239 C899 ) \nC240_=_C341( C240 C341 ) C240_=_C377( C240 C377 ) C240_=_C411( C240 C411 ) C240_=_C414( C240 C414 ) C240_=_C425( C240 C425 ) C240_=_C439( C240 C439 ) \nC240_=_C448( C240 C448 ) C240_=_C450( C240 C450 ) C240_=_C462( C240 C462 ) C240_=_C478( C240 C478 ) C240_=_C482( C240 C482 ) C240_=_C526( C240 C526 ) \nC240_=_C533( C240 C533 ) C240_=_C538( C240 C538 ) C240_=_C559( C240 C559 ) C240_=_C578( C240 C578 ) C240_=_C593( C240 C593 ) C240_=_C595( C240 C595 ) \nC240_=_C596( C240 C596 ) C240_=_C604( C240 C604 ) C240_=_C613( C240 C613 ) C240_=_C618( C240 C618 ) C240_=_C652( C240 C652 ) C240_=_C661( C240 C661 ) \nC240_=_C662( C240 C662 ) C240_=_C667( C240 C667 ) C240_=_C684( C240 C684 ) C240_=_C713( C240 C713 ) C240_=_C718( C240 C718 ) C240_=_C766( C240 C766 ) \nC240_=_C793( C240 C793 ) C240_=_C798( C240 C798 ) C240_=_C819( C240 C819 ) C240_=_C829( C240 C829 ) C240_=_C831( C240 C831 ) C240_=_C833( C240 C833 ) \nC240_=_C857( C240 C857 ) C240_=_C881( C240 C881 ) C240_=_C883( C240 C883 ) C240_=_C886( C240 C886 ) C240_=_C887( C240 C887 ) C240_=_C889( C240 C889 ) \nC240_=_C893( C240 C893 ) C242_=_C358( C242 C358 ) C242_=_C396( C242 C396 ) C242_=_C450( C242 C450 ) C242_=_C459( C242 C459 ) C242_=_C485( C242 C485 ) \nC242_=_C546(</w:t>
      </w:r>
    </w:p>
    <w:p>
      <w:pPr>
        <w:pStyle w:val="PreformattedText"/>
        <w:bidi w:val="0"/>
        <w:spacing w:before="0" w:after="0"/>
        <w:jc w:val="left"/>
        <w:rPr/>
      </w:pPr>
      <w:r>
        <w:rPr/>
        <w:t xml:space="preserve"> </w:t>
      </w:r>
      <w:r>
        <w:rPr/>
        <w:t>C242 C546 ) C242_=_C575( C242 C575 ) C242_=_C578( C242 C578 ) C242_=_C619( C242 C619 ) C242_=_C639( C242 C639 ) C242_=_C660( C242 C660 ) \nC242_=_C751( C242 C751 ) C242_=_C755( C242 C755 ) C242_=_C760( C242 C760 ) C242_=_C780( C242 C780 ) C242_=_C793( C242 C793 ) C242_=_C814( C242 C814 ) \nC242_=_C822( C242 C822 ) C242_=_C831( C242 C831 ) C242_=_C833( C242 C833 ) C242_=_C834( C242 C834 ) C242_=_C851( C242 C851 ) C242_=_C854( C242 C854 ) \nC242_=_C860( C242 C860 ) C242_=_C867( C242 C867 ) C242_=_C875( C242 C875 ) C242_=_C888( C242 C888 ) C242_=_C899( C242 C899 ) C246_=_C247( C246 C247 ) \nC246_=_C262( C246 C262 ) C246_=_C291( C246 C291 ) C246_=_C341( C246 C341 ) C246_=_C361( C246 C361 ) C246_=_C410( C246 C410 ) C246_=_C448( C246 C448 ) \nC246_=_C457( C246 C457 ) C246_=_C458( C246 C458 ) C246_=_C459( C246 C459 ) C246_=_C538( C246 C538 ) C246_=_C570( C246 C570 ) C246_=_C613( C246 C613 ) \nC246_=_C624( C246 C624 ) C246_=_C628( C246 C628 ) C246_=_C629( C246 C629 ) C246_=_C632( C246 C632 ) C246_=_C670( C246 C670 ) C246_=_C680( C246 C680 ) \nC246_=_C695( C246 C695 ) C246_=_C718( C246 C718 ) C246_=_C729( C246 C729 ) C246_=_C732( C246 C732 ) C246_=_C746( C246 C746 ) C246_=_C772( C246 C772 ) \nC246_=_C780( C246 C780 ) C246_=_C799( C246 C799 ) C246_=_C800( C246 C800 ) C246_=_C804( C246 C804 ) C246_=_C845( C246 C845 ) C246_=_C881( C246 C881 ) \nC246_=_C884( C246 C884 ) C247_=_C325( C247 C325 ) C247_=_C341( C247 C341 ) C247_=_C385( C247 C385 ) C247_=_C457( C247 C457 ) C247_=_C458( C247 C458 ) \nC247_=_C459( C247 C459 ) C247_=_C461( C247 C461 ) C247_=_C492( C247 C492 ) C247_=_C497( C247 C497 ) C247_=_C514( C247 C514 ) C247_=_C530( C247 C530 ) \nC247_=_C538( C247 C538 ) C247_=_C566( C247 C566 ) C247_=_C613( C247 C613 ) C247_=_C615( C247 C615 ) C247_=_C618( C247 C618 ) C247_=_C626( C247 C626 ) \nC247_=_C627( C247 C627 ) C247_=_C670( C247 C670 ) C247_=_C708( C247 C708 ) C247_=_C752( C247 C752 ) C247_=_C755( C247 C755 ) C247_=_C766( C247 C766 ) \nC247_=_C803( C247 C803 ) C247_=_C820( C247 C820 ) C247_=_C881( C247 C881 ) C247_=_C886( C247 C886 ) C247_=_C897( C247 C897 ) C248_=_C340( C248 C340 ) \nC248_=_C428( C248 C428 ) C248_=_C443( C248 C443 ) C248_=_C461( C248 C461 ) C248_=_C462( C248 C462 ) C248_=_C508( C248 C508 ) C248_=_C548( C248 C548 ) \nC248_=_C584( C248 C584 ) C248_=_C593( C248 C593 ) C248_=_C615( C248 C615 ) C248_=_C665( C248 C665 ) C248_=_C682( C248 C682 ) C248_=_C692( C248 C692 ) \nC248_=_C708( C248 C708 ) C248_=_C726( C248 C726 ) C248_=_C743( C248 C743 ) C248_=_C772( C248 C772 ) C248_=_C779( C248 C779 ) C248_=_C845( C248 C845 ) \nC248_=_C852( C248 C852 ) C248_=_C875( C248 C875 ) C248_=_C882( C248 C882 ) C256_=_C324( C256 C324 ) C256_=_C340( C256 C340 ) C256_=_C345( C256 C345 ) \nC256_=_C348( C256 C348 ) C256_=_C358( C256 C358 ) C256_=_C396( C256 C396 ) C256_=_C443( C256 C443 ) C256_=_C458( C256 C458 ) C256_=_C467( C256 C467 ) \nC256_=_C497( C256 C497 ) C256_=_C528( C256 C528 ) C256_=_C534( C256 C534 ) C256_=_C545( C256 C545 ) C256_=_C548( C256 C548 ) C256_=_C566( C256 C566 ) \nC256_=_C578( C256 C578 ) C256_=_C619( C256 C619 ) C256_=_C627( C256 C627 ) C256_=_C695( C256 C695 ) C256_=_C725( C256 C725 ) C256_=_C737( C256 C737 ) \nC256_=_C783( C256 C783 ) C256_=_C784( C256 C784 ) C256_=_C790( C256 C790 ) C256_=_C799( C256 C799 ) C256_=_C803( C256 C803 ) C256_=_C837( C256 C837 ) \nC256_=_C849( C256 C849 ) C256_=_C887( C256 C887 ) C262_=_C291( C262 C291 ) C262_=_C308( C262 C308 ) C262_=_C339( C262 C339 ) C262_=_C361( C262 C361 ) \nC262_=_C410( C262 C410 ) C262_=_C448( C262 C448 ) C262_=_C563( C262 C563 ) C262_=_C567( C262 C567 ) C262_=_C624( C262 C624 ) C262_=_C628( C262 C628 ) \nC262_=_C629( C262 C629 ) C262_=_C632( C262 C632 ) C262_=_C680( C262 C680 ) C262_=_C692( C262 C692 ) C262_=_C699( C262 C699 ) C262_=_C718( C262 C718 ) \nC262_=_C732( C262 C732 ) C262_=_C743( C262 C743 ) C262_=_C746( C262 C746 ) C262_=_C759( C262 C759 ) C262_=_C765( C262 C765 ) C262_=_C774( C262 C774 ) \nC262_=_C780( C262 C780 ) C262_=_C804( C262 C804 ) C262_=_C825( C262 C825 ) C262_=_C843( C262 C843 ) C262_=_C845( C262 C845 ) C262_=_C852( C262 C852 ) \nC262_=_C869( C262 C869 ) C262_=_C884( C262 C884 ) C269_=_C320( C269 C320 ) C269_=_C335( C269 C335 ) C269_=_C341( C269 C341 ) C269_=_C386( C269 C386 ) \nC269_=_C413( C269 C413 ) C269_=_C428( C269 C428 ) C269_=_C448( C269 C448 ) C269_=_C459( C269 C459 ) C269_=_C461( C269 C461 ) C269_=_C475( C269 C475 ) \nC269_=_C477( C269 C477 ) C269_=_C492( C269 C492 ) C269_=_C529( C269 C529 ) C269_=_C530( C269 C530 ) C269_=_C538( C269 C538 ) C269_=_C565( C269 C565 ) \nC269_=_C600( C269 C600 ) C269_=_C620( C269 C620 ) C269_=_C684( C269 C684 ) C269_=_C693( C269 C693 ) C269_=_C698( C269 C698 ) C269_=_C699( C269 C699 ) \nC269_=_C727( C269 C727 ) C269_=_C759( C269 C759 ) C269_=_C770( C269 C770 ) C269_=_C771( C269 C771 ) C269_=_C785( C269 C785 ) C269_=_C790( C269 C790 ) \nC269_=_C808( C269 C808 ) C269_=_C831( C269 C831 ) C269_=_C838( C269 C838 ) C269_=_C850( C269 C850 ) C269_=_C860( C269 C860 ) C269_=_C880( C269 C880 ) \nC269_=_C899( C269 C899 ) C271_=_C394( C271 C394 ) C271_=_C443( C271 C443 ) C271_=_C529( C271 C529 ) C271_=_C539( C271 C539 ) C271_=_C545( C271 C545 ) \nC271_=_C567( C271 C567 ) C271_=_C655( C271 C655 ) C271_=_C674( C271 C674 ) C271_=_C734( C271 C734 ) C271_=_C744( C271 C744 ) C271_=_C759( C271 C759 ) \nC271_=_C766( C271 C766 ) C271_=_C808( C271 C808 ) C271_=_C809( C271 C809 ) C271_=_C839( C271 C839 ) C271_=_C849( C271 C849 ) C271_=_C851( C271 C851 ) \nC271_=_C856( C271 C856 ) C271_=_C859( C271 C859 ) C271_=_C867( C271 C867 ) C271_=_C889( C271 C889 ) C272_=_C361( C272 C361 ) C272_=_C384( C272 C384 ) \nC272_=_C453( C272 C453 ) C272_=_C477( C272 C477 ) C272_=_C500( C272 C500 ) C272_=_C502( C272 C502 ) C272_=_C527( C272 C527 ) C272_=_C537( C272 C537 ) \nC272_=_C574( C272 C574 ) C272_=_C584( C272 C584 ) C272_=_C599( C272 C599 ) C272_=_C624( C272 C624 ) C272_=_C660( C272 C660 ) C272_=_C694( C272 C694 ) \nC272_=_C732( C272 C732 ) C272_=_C751( C272 C751 ) C272_=_C770( C272 C770 ) C272_=_C804( C272 C804 ) C272_=_C818( C272 C818 ) C272_=_C831( C272 C831 ) \nC272_=_C833( C272 C833 ) C272_=_C834( C272 C834 ) C272_=_C863( C272 C863 ) C272_=_C878( C272 C878 ) C274_=_C299( C274 C299 ) C274_=_C337( C274 C337 ) \nC274_=_C354( C274 C354 ) C274_=_C394( C274 C394 ) C274_=_C439( C274 C439 ) C274_=_C450( C274 C450 ) C274_=_C453( C274 C453 ) C274_=_C457( C274 C457 ) \nC274_=_C458( C274 C458 ) C274_=_C501( C274 C501 ) C274_=_C504( C274 C504 ) C274_=_C535( C274 C535 ) C274_=_C549( C274 C549 ) C274_=_C600( C274 C600 ) \nC274_=_C637( C274 C637 ) C274_=_C652( C274 C652 ) C274_=_C736( C274 C736 ) C274_=_C744( C274 C744 ) C274_=_C759( C274 C759 ) C274_=_C763( C274 C763 ) \nC274_=_C776( C274 C776 ) C274_=_C786( C274 C786 ) C274_=_C788( C274 C788 ) C274_=_C811( C274 C811 ) C274_=_C828( C274 C828 ) C274_=_C850( C274 C850 ) \nC274_=_C859( C274 C859 ) C274_=_C863( C274 C863 ) C274_=_C865( C274 C865 ) C274_=_C869( C274 C869 ) C274_=_C870( C274 C870 ) C274_=_C898( C274 C898 ) \nC286_=_C356( C286 C356 ) C286_=_C364( C286 C364 ) C286_=_C378( C286 C378 ) C286_=_C390( C286 C390 ) C286_=_C403( C286 C403 ) C286_=_C485( C286 C485 ) \nC286_=_C520( C286 C520 ) C286_=_C561( C286 C561 ) C286_=_C620( C286 C620 ) C286_=_C635( C286 C635 ) C286_=_C641( C286 C641 ) C286_=_C714( C286 C714 ) \nC286_=_C726( C286 C726 ) C286_=_C729( C286 C729 ) C286_=_C758( C286 C758 ) C286_=_C771( C286 C771 ) C286_=_C780( C286 C780 ) C286_=_C785( C286 C785 ) \nC286_=_C790( C286 C790 ) C286_=_C793( C286 C793 ) C286_=_C797( C286 C797 ) C286_=_C799( C286 C799 ) C286_=_C804( C286 C804 ) C286_=_C818( C286 C818 ) \nC286_=_C844( C286 C844 ) C286_=_C850( C286 C850 ) C286_=_C852( C286 C852 ) C286_=_C867( C286 C867 ) C286_=_C878( C286 C878 ) C286_=_C888( C286 C888 ) \nC286_=_C899( C286 C899 ) C291_=_C342( C291 C342 ) C291_=_C345( C291 C345 ) C291_=_C361( C291 C361 ) C291_=_C410( C291 C410 ) C291_=_C411( C291 C411 ) \nC291_=_C448( C291 C448 ) C291_=_C595( C291 C595 ) C291_=_C613( C291 C613 ) C291_=_C624( C291 C624 ) C291_=_C628( C291 C628 ) C291_=_C629( C291 C629 ) \nC291_=_C632( C291 C632 ) C291_=_C680( C291 C680 ) C291_=_C693( C291 C693 ) C291_=_C718( C291 C718 ) C291_=_C732( C291 C732 ) C291_=_C746( C291 C746 ) \nC291_=_C765( C291 C765 ) C291_=_C776( C291 C776 ) C291_=_C780( C291 C780 ) C291_=_C804( C291 C804 ) C291_=_C845( C291 C845 ) C291_=_C857( C291 C857 ) \nC291_=_C859( C291 C859 ) C291_=_C884( C291 C884 ) C291_=_C886( C291 C886 ) C291_=_C897( C291 C897 ) C299_=_C300( C299 C300 ) C299_=_C337( C299 C337 ) \nC299_=_C343( C299 C343 ) C299_=_C354( C299 C354 ) C299_=_C394( C299 C394 ) C299_=_C439( C299 C439 ) C299_=_C457( C299 C457 ) C299_=_C492( C299 C492 ) \nC299_=_C494( C299 C494 ) C299_=_C496( C299 C496 ) C299_=_C497( C299 C497 ) C299_=_C498( C299 C498 ) C299_=_C501( C299 C501 ) C299_=_C504( C299 C504 ) \nC299_=_C549( C299 C549 ) C299_=_C600( C299 C600 ) C299_=_C637( C299 C637 ) C299_=_C734( C299 C734 ) C299_=_C736( C299 C736 ) C299_=_C751( C299 C751 ) \nC299_=_C752( C299 C752 ) C299_=_C759( C299 C759 ) C299_=_C763( C299 C763 ) C299_=_C786( C299 C786 ) C299_=_C788( C299 C788 ) C299_=_C808( C299 C808 ) \nC299_=_C809( C299 C809 ) C299_=_C828( C299 C828 ) C299_=_C829( C299 C829 ) C299_=_C850( C299 C850 ) C299_=_C851( C299 C851 ) C299_=_C857( C299 C857 ) \nC299_=_C865( C299 C865 ) C299_=_C886( C299 C886 ) C299_=_C887( C299 C887 ) C299_=_C898( C299 C898 ) C300_=_C364( C300 C364 ) C300_=_C465( C300 C465 ) \nC300_=_C492( C300 C492 ) C300_=_C494( C300 C494 ) C300_=_C496( C300 C496 ) C300_=_C497( C300 C497 ) C300_=_C498( C300 C498 ) C300_=_C548( C300 C548 ) \nC300_=_C570( C300 C570 ) C300_=_C613( C300 C613 ) C300_=_C628( C300 C628 ) C300_=_C629( C300 C629 ) C300_=_C662( C300 C662 ) C300_=_C671( C300 C671 ) \nC300_=_C676( C300 C676 ) C300_=_C713( C300 C713 ) C300_=_C727( C300 C727 ) C300_=_C734( C300 C734 ) C300_=_C746( C300 C746 ) C300_=_C761( C300 C761 ) \nC300_=_C808( C300 C808 ) C300_=_C809(</w:t>
      </w:r>
    </w:p>
    <w:p>
      <w:pPr>
        <w:pStyle w:val="PreformattedText"/>
        <w:bidi w:val="0"/>
        <w:spacing w:before="0" w:after="0"/>
        <w:jc w:val="left"/>
        <w:rPr/>
      </w:pPr>
      <w:r>
        <w:rPr/>
        <w:t xml:space="preserve"> </w:t>
      </w:r>
      <w:r>
        <w:rPr/>
        <w:t>C300 C809 ) C300_=_C825( C300 C825 ) C300_=_C838( C300 C838 ) C300_=_C843( C300 C843 ) C300_=_C854( C300 C854 ) \nC300_=_C855( C300 C855 ) C300_=_C857( C300 C857 ) C300_=_C861( C300 C861 ) C300_=_C865( C300 C865 ) C300_=_C881( C300 C881 ) C300_=_C886( C300 C886 ) \nC300_=_C887( C300 C887 ) C300_=_C898( C300 C898 ) C300_=_C899( C300 C899 ) C305_=_C306( C305 C306 ) C305_=_C307( C305 C307 ) C305_=_C308( C305 C308 ) \nC305_=_C336( C305 C336 ) C305_=_C337( C305 C337 ) C305_=_C338( C305 C338 ) C305_=_C339( C305 C339 ) C305_=_C340( C305 C340 ) C305_=_C341( C305 C341 ) \nC305_=_C342( C305 C342 ) C305_=_C343( C305 C343 ) C305_=_C500( C305 C500 ) C305_=_C504( C305 C504 ) C305_=_C525( C305 C525 ) C305_=_C526( C305 C526 ) \nC305_=_C527( C305 C527 ) C305_=_C528( C305 C528 ) C305_=_C529( C305 C529 ) C305_=_C530( C305 C530 ) C305_=_C545( C305 C545 ) C305_=_C635( C305 C635 ) \nC305_=_C648( C305 C648 ) C305_=_C655( C305 C655 ) C305_=_C664( C305 C664 ) C305_=_C671( C305 C671 ) C305_=_C672( C305 C672 ) C305_=_C673( C305 C673 ) \nC305_=_C707( C305 C707 ) C305_=_C753( C305 C753 ) C305_=_C758( C305 C758 ) C305_=_C759( C305 C759 ) C305_=_C760( C305 C760 ) C305_=_C770( C305 C770 ) \nC305_=_C814( C305 C814 ) C305_=_C819( C305 C819 ) C305_=_C827( C305 C827 ) C305_=_C831( C305 C831 ) C305_=_C843( C305 C843 ) C305_=_C863( C305 C863 ) \nC305_=_C868( C305 C868 ) C305_=_C869( C305 C869 ) C305_=_C870( C305 C870 ) C305_=_C883( C305 C883 ) C305_=_C887( C305 C887 ) C306_=_C307( C306 C307 ) \nC306_=_C308( C306 C308 ) C306_=_C351( C306 C351 ) C306_=_C382( C306 C382 ) C306_=_C383( C306 C383 ) C306_=_C384( C306 C384 ) C306_=_C475( C306 C475 ) \nC306_=_C504( C306 C504 ) C306_=_C520( C306 C520 ) C306_=_C527( C306 C527 ) C306_=_C563( C306 C563 ) C306_=_C575( C306 C575 ) C306_=_C656( C306 C656 ) \nC306_=_C684( C306 C684 ) C306_=_C685( C306 C685 ) C306_=_C692( C306 C692 ) C306_=_C693( C306 C693 ) C306_=_C694( C306 C694 ) C306_=_C698( C306 C698 ) \nC306_=_C746( C306 C746 ) C306_=_C766( C306 C766 ) C306_=_C774( C306 C774 ) C306_=_C776( C306 C776 ) C306_=_C808( C306 C808 ) C306_=_C811( C306 C811 ) \nC306_=_C814( C306 C814 ) C306_=_C816( C306 C816 ) C306_=_C836( C306 C836 ) C306_=_C837( C306 C837 ) C306_=_C838( C306 C838 ) C306_=_C865( C306 C865 ) \nC306_=_C875( C306 C875 ) C306_=_C882( C306 C882 ) C307_=_C308( C307 C308 ) C307_=_C413( C307 C413 ) C307_=_C428( C307 C428 ) C307_=_C429( C307 C429 ) \nC307_=_C430( C307 C430 ) C307_=_C504( C307 C504 ) C307_=_C514( C307 C514 ) C307_=_C596( C307 C596 ) C307_=_C648( C307 C648 ) C307_=_C652( C307 C652 ) \nC307_=_C665( C307 C665 ) C307_=_C676( C307 C676 ) C307_=_C713( C307 C713 ) C307_=_C741( C307 C741 ) C307_=_C747( C307 C747 ) C307_=_C761( C307 C761 ) \nC307_=_C773( C307 C773 ) C307_=_C779( C307 C779 ) C307_=_C784( C307 C784 ) C307_=_C785( C307 C785 ) C307_=_C788( C307 C788 ) C307_=_C797( C307 C797 ) \nC307_=_C798( C307 C798 ) C307_=_C799( C307 C799 ) C307_=_C808( C307 C808 ) C307_=_C814( C307 C814 ) C307_=_C825( C307 C825 ) C307_=_C828( C307 C828 ) \nC307_=_C831( C307 C831 ) C307_=_C834( C307 C834 ) C307_=_C845( C307 C845 ) C307_=_C857( C307 C857 ) C307_=_C872( C307 C872 ) C307_=_C882( C307 C882 ) \nC307_=_C886( C307 C886 ) C307_=_C887( C307 C887 ) C307_=_C891( C307 C891 ) C308_=_C339( C308 C339 ) C308_=_C365( C308 C365 ) C308_=_C386( C308 C386 ) \nC308_=_C478( C308 C478 ) C308_=_C496( C308 C496 ) C308_=_C504( C308 C504 ) C308_=_C515( C308 C515 ) C308_=_C539( C308 C539 ) C308_=_C548( C308 C548 ) \nC308_=_C677( C308 C677 ) C308_=_C685( C308 C685 ) C308_=_C692( C308 C692 ) C308_=_C698( C308 C698 ) C308_=_C699( C308 C699 ) C308_=_C714( C308 C714 ) \nC308_=_C743( C308 C743 ) C308_=_C759( C308 C759 ) C308_=_C765( C308 C765 ) C308_=_C774( C308 C774 ) C308_=_C776( C308 C776 ) C308_=_C800( C308 C800 ) \nC308_=_C814( C308 C814 ) C308_=_C825( C308 C825 ) C308_=_C836( C308 C836 ) C308_=_C843( C308 C843 ) C320_=_C335( C320 C335 ) C320_=_C351( C320 C351 ) \nC320_=_C386( C320 C386 ) C320_=_C403( C320 C403 ) C320_=_C413( C320 C413 ) C320_=_C450( C320 C450 ) C320_=_C461( C320 C461 ) C320_=_C475( C320 C475 ) \nC320_=_C492( C320 C492 ) C320_=_C504( C320 C504 ) C320_=_C530( C320 C530 ) C320_=_C539( C320 C539 ) C320_=_C565( C320 C565 ) C320_=_C595( C320 C595 ) \nC320_=_C600( C320 C600 ) C320_=_C620( C320 C620 ) C320_=_C652( C320 C652 ) C320_=_C670( C320 C670 ) C320_=_C673( C320 C673 ) C320_=_C693( C320 C693 ) \nC320_=_C698( C320 C698 ) C320_=_C711( C320 C711 ) C320_=_C718( C320 C718 ) C320_=_C727( C320 C727 ) C320_=_C741( C320 C741 ) C320_=_C743( C320 C743 ) \nC320_=_C744( C320 C744 ) C320_=_C746( C320 C746 ) C320_=_C753( C320 C753 ) C320_=_C759( C320 C759 ) C320_=_C771( C320 C771 ) C320_=_C780( C320 C780 ) \nC320_=_C783( C320 C783 ) C320_=_C790( C320 C790 ) C320_=_C816( C320 C816 ) C320_=_C818( C320 C818 ) C320_=_C819( C320 C819 ) C320_=_C838( C320 C838 ) \nC320_=_C844( C320 C844 ) C320_=_C860( C320 C860 ) C320_=_C863( C320 C863 ) C320_=_C880( C320 C880 ) C320_=_C884( C320 C884 ) C320_=_C888( C320 C888 ) \nC320_=_C893( C320 C893 ) C320_=_C899( C320 C899 ) C324_=_C325( C324 C325 ) C324_=_C348( C324 C348 ) C324_=_C358( C324 C358 ) C324_=_C458( C324 C458 ) \nC324_=_C467( C324 C467 ) C324_=_C482( C324 C482 ) C324_=_C497( C324 C497 ) C324_=_C514( C324 C514 ) C324_=_C515( C324 C515 ) C324_=_C528( C324 C528 ) \nC324_=_C545( C324 C545 ) C324_=_C578( C324 C578 ) C324_=_C627( C324 C627 ) C324_=_C632( C324 C632 ) C324_=_C660( C324 C660 ) C324_=_C661( C324 C661 ) \nC324_=_C662( C324 C662 ) C324_=_C695( C324 C695 ) C324_=_C725( C324 C725 ) C324_=_C737( C324 C737 ) C324_=_C741( C324 C741 ) C324_=_C766( C324 C766 ) \nC324_=_C771( C324 C771 ) C324_=_C776( C324 C776 ) C324_=_C783( C324 C783 ) C324_=_C784( C324 C784 ) C324_=_C786( C324 C786 ) C324_=_C790( C324 C790 ) \nC324_=_C820( C324 C820 ) C324_=_C821( C324 C821 ) C324_=_C822( C324 C822 ) C324_=_C849( C324 C849 ) C324_=_C851( C324 C851 ) C324_=_C854( C324 C854 ) \nC324_=_C855( C324 C855 ) C324_=_C860( C324 C860 ) C324_=_C867( C324 C867 ) C324_=_C878( C324 C878 ) C324_=_C886( C324 C886 ) C324_=_C889( C324 C889 ) \nC325_=_C385( C325 C385 ) C325_=_C461( C325 C461 ) C325_=_C514( C325 C514 ) C325_=_C515( C325 C515 ) C325_=_C532( C325 C532 ) C325_=_C566( C325 C566 ) \nC325_=_C615( C325 C615 ) C325_=_C618( C325 C618 ) C325_=_C626( C325 C626 ) C325_=_C628( C325 C628 ) C325_=_C660( C325 C660 ) C325_=_C661( C325 C661 ) \nC325_=_C662( C325 C662 ) C325_=_C670( C325 C670 ) C325_=_C708( C325 C708 ) C325_=_C741( C325 C741 ) C325_=_C752( C325 C752 ) C325_=_C755( C325 C755 ) \nC325_=_C766( C325 C766 ) C325_=_C774( C325 C774 ) C325_=_C779( C325 C779 ) C325_=_C793( C325 C793 ) C325_=_C803( C325 C803 ) C325_=_C818( C325 C818 ) \nC325_=_C820( C325 C820 ) C325_=_C821( C325 C821 ) C325_=_C822( C325 C822 ) C325_=_C854( C325 C854 ) C325_=_C860( C325 C860 ) C325_=_C881( C325 C881 ) \nC325_=_C886( C325 C886 ) C325_=_C889( C325 C889 ) C325_=_C893( C325 C893 ) C325_=_C894( C325 C894 ) C325_=_C897( C325 C897 ) C329_=_C365( C329 C365 ) \nC329_=_C385( C329 C385 ) C329_=_C465( C329 C465 ) C329_=_C496( C329 C496 ) C329_=_C501( C329 C501 ) C329_=_C564( C329 C564 ) C329_=_C565( C329 C565 ) \nC329_=_C575( C329 C575 ) C329_=_C615( C329 C615 ) C329_=_C649( C329 C649 ) C329_=_C664( C329 C664 ) C329_=_C665( C329 C665 ) C329_=_C667( C329 C667 ) \nC329_=_C685( C329 C685 ) C329_=_C694( C329 C694 ) C329_=_C695( C329 C695 ) C329_=_C751( C329 C751 ) C329_=_C753( C329 C753 ) C329_=_C755( C329 C755 ) \nC329_=_C781( C329 C781 ) C329_=_C820( C329 C820 ) C329_=_C825( C329 C825 ) C329_=_C837( C329 C837 ) C329_=_C839( C329 C839 ) C329_=_C861( C329 C861 ) \nC329_=_C865( C329 C865 ) C329_=_C870( C329 C870 ) C329_=_C872( C329 C872 ) C329_=_C875( C329 C875 ) C329_=_C879( C329 C879 ) C329_=_C888( C329 C888 ) \nC329_=_C897( C329 C897 ) C329_=_C898( C329 C898 ) C335_=_C386( C335 C386 ) C335_=_C413( C335 C413 ) C335_=_C461( C335 C461 ) C335_=_C475( C335 C475 ) \nC335_=_C492( C335 C492 ) C335_=_C520( C335 C520 ) C335_=_C528( C335 C528 ) C335_=_C530( C335 C530 ) C335_=_C537( C335 C537 ) C335_=_C565( C335 C565 ) \nC335_=_C570( C335 C570 ) C335_=_C600( C335 C600 ) C335_=_C620( C335 C620 ) C335_=_C626( C335 C626 ) C335_=_C664( C335 C664 ) C335_=_C670( C335 C670 ) \nC335_=_C693( C335 C693 ) C335_=_C698( C335 C698 ) C335_=_C705( C335 C705 ) C335_=_C727( C335 C727 ) C335_=_C759( C335 C759 ) C335_=_C771( C335 C771 ) \nC335_=_C774( C335 C774 ) C335_=_C790( C335 C790 ) C335_=_C803( C335 C803 ) C335_=_C808( C335 C808 ) C335_=_C851( C335 C851 ) C335_=_C860( C335 C860 ) \nC335_=_C867( C335 C867 ) C335_=_C870( C335 C870 ) C335_=_C880( C335 C880 ) C335_=_C898( C335 C898 ) C335_=_C899( C335 C899 ) C336_=_C337( C336 C337 ) \nC336_=_C338( C336 C338 ) C336_=_C339( C336 C339 ) C336_=_C340( C336 C340 ) C336_=_C341( C336 C341 ) C336_=_C342( C336 C342 ) C336_=_C343( C336 C343 ) \nC336_=_C354( C336 C354 ) C336_=_C356( C336 C356 ) C336_=_C358( C336 C358 ) C336_=_C500( C336 C500 ) C336_=_C525( C336 C525 ) C336_=_C526( C336 C526 ) \nC336_=_C527( C336 C527 ) C336_=_C528( C336 C528 ) C336_=_C529( C336 C529 ) C336_=_C530( C336 C530 ) C336_=_C549( C336 C549 ) C336_=_C648( C336 C648 ) \nC336_=_C655( C336 C655 ) C336_=_C664( C336 C664 ) C336_=_C671( C336 C671 ) C336_=_C672( C336 C672 ) C336_=_C673( C336 C673 ) C336_=_C680( C336 C680 ) \nC336_=_C695( C336 C695 ) C336_=_C722( C336 C722 ) C336_=_C743( C336 C743 ) C336_=_C751( C336 C751 ) C336_=_C753( C336 C753 ) C336_=_C758( C336 C758 ) \nC336_=_C759( C336 C759 ) C336_=_C760( C336 C760 ) C336_=_C786( C336 C786 ) C336_=_C814( C336 C814 ) C336_=_C827( C336 C827 ) C336_=_C852( C336 C852 ) \nC336_=_C868( C336 C868 ) C336_=_C869( C336 C869 ) C336_=_C872( C336 C872 ) C336_=_C880( C336 C880 ) C336_=_C882( C336 C882 ) C336_=_C887( C336 C887 ) \nC336_=_C891( C336 C891 ) C336_=_C899( C336 C899 ) C337_=_C338( C337 C338 ) C337_=_C339( C337 C339 ) C337_=_C340( C337 C340 ) C337_=_C341( C337 C341 ) \nC337_=_C342( C337 C342 ) C337_=_C343( C337 C343 ) C337_=_C354(</w:t>
      </w:r>
    </w:p>
    <w:p>
      <w:pPr>
        <w:pStyle w:val="PreformattedText"/>
        <w:bidi w:val="0"/>
        <w:spacing w:before="0" w:after="0"/>
        <w:jc w:val="left"/>
        <w:rPr/>
      </w:pPr>
      <w:r>
        <w:rPr/>
        <w:t xml:space="preserve"> </w:t>
      </w:r>
      <w:r>
        <w:rPr/>
        <w:t>C337 C354 ) C337_=_C377( C337 C377 ) C337_=_C378( C337 C378 ) C337_=_C394( C337 C394 ) \nC337_=_C439( C337 C439 ) C337_=_C457( C337 C457 ) C337_=_C498( C337 C498 ) C337_=_C500( C337 C500 ) C337_=_C501( C337 C501 ) C337_=_C504( C337 C504 ) \nC337_=_C525( C337 C525 ) C337_=_C526( C337 C526 ) C337_=_C527( C337 C527 ) C337_=_C528( C337 C528 ) C337_=_C529( C337 C529 ) C337_=_C530( C337 C530 ) \nC337_=_C546( C337 C546 ) C337_=_C549( C337 C549 ) C337_=_C561( C337 C561 ) C337_=_C600( C337 C600 ) C337_=_C604( C337 C604 ) C337_=_C637( C337 C637 ) \nC337_=_C648( C337 C648 ) C337_=_C655( C337 C655 ) C337_=_C664( C337 C664 ) C337_=_C671( C337 C671 ) C337_=_C672( C337 C672 ) C337_=_C673( C337 C673 ) \nC337_=_C685( C337 C685 ) C337_=_C736( C337 C736 ) C337_=_C743( C337 C743 ) C337_=_C753( C337 C753 ) C337_=_C755( C337 C755 ) C337_=_C758( C337 C758 ) \nC337_=_C759( C337 C759 ) C337_=_C760( C337 C760 ) C337_=_C774( C337 C774 ) C337_=_C776( C337 C776 ) C337_=_C786( C337 C786 ) C337_=_C788( C337 C788 ) \nC337_=_C800( C337 C800 ) C337_=_C811( C337 C811 ) C337_=_C825( C337 C825 ) C337_=_C827( C337 C827 ) C337_=_C828( C337 C828 ) C337_=_C829( C337 C829 ) \nC337_=_C838( C337 C838 ) C337_=_C850( C337 C850 ) C337_=_C865( C337 C865 ) C337_=_C868( C337 C868 ) C337_=_C869( C337 C869 ) C337_=_C872( C337 C872 ) \nC337_=_C879( C337 C879 ) C337_=_C884( C337 C884 ) C337_=_C887( C337 C887 ) C337_=_C898( C337 C898 ) C338_=_C339( C338 C339 ) C338_=_C340( C338 C340 ) \nC338_=_C341( C338 C341 ) C338_=_C342( C338 C342 ) C338_=_C343( C338 C343 ) C338_=_C441( C338 C441 ) C338_=_C447( C338 C447 ) C338_=_C500( C338 C500 ) \nC338_=_C514( C338 C514 ) C338_=_C525( C338 C525 ) C338_=_C526( C338 C526 ) C338_=_C527( C338 C527 ) C338_=_C528( C338 C528 ) C338_=_C529( C338 C529 ) \nC338_=_C530( C338 C530 ) C338_=_C545( C338 C545 ) C338_=_C546( C338 C546 ) C338_=_C564( C338 C564 ) C338_=_C606( C338 C606 ) C338_=_C648( C338 C648 ) \nC338_=_C655( C338 C655 ) C338_=_C664( C338 C664 ) C338_=_C671( C338 C671 ) C338_=_C672( C338 C672 ) C338_=_C673( C338 C673 ) C338_=_C674( C338 C674 ) \nC338_=_C699( C338 C699 ) C338_=_C705( C338 C705 ) C338_=_C707( C338 C707 ) C338_=_C711( C338 C711 ) C338_=_C717( C338 C717 ) C338_=_C722( C338 C722 ) \nC338_=_C734( C338 C734 ) C338_=_C743( C338 C743 ) C338_=_C753( C338 C753 ) C338_=_C758( C338 C758 ) C338_=_C759( C338 C759 ) C338_=_C760( C338 C760 ) \nC338_=_C779( C338 C779 ) C338_=_C780( C338 C780 ) C338_=_C785( C338 C785 ) C338_=_C816( C338 C816 ) C338_=_C827( C338 C827 ) C338_=_C833( C338 C833 ) \nC338_=_C844( C338 C844 ) C338_=_C863( C338 C863 ) C338_=_C868( C338 C868 ) C338_=_C869( C338 C869 ) C338_=_C880( C338 C880 ) C338_=_C887( C338 C887 ) \nC338_=_C894( C338 C894 ) C339_=_C340( C339 C340 ) C339_=_C341( C339 C341 ) C339_=_C342( C339 C342 ) C339_=_C343( C339 C343 ) C339_=_C500( C339 C500 ) \nC339_=_C502( C339 C502 ) C339_=_C525( C339 C525 ) C339_=_C526( C339 C526 ) C339_=_C527( C339 C527 ) C339_=_C528( C339 C528 ) C339_=_C529( C339 C529 ) \nC339_=_C530( C339 C530 ) C339_=_C534( C339 C534 ) C339_=_C546( C339 C546 ) C339_=_C632( C339 C632 ) C339_=_C648( C339 C648 ) C339_=_C655( C339 C655 ) \nC339_=_C656( C339 C656 ) C339_=_C664( C339 C664 ) C339_=_C671( C339 C671 ) C339_=_C672( C339 C672 ) C339_=_C673( C339 C673 ) C339_=_C692( C339 C692 ) \nC339_=_C699( C339 C699 ) C339_=_C743( C339 C743 ) C339_=_C753( C339 C753 ) C339_=_C755( C339 C755 ) C339_=_C758( C339 C758 ) C339_=_C759( C339 C759 ) \nC339_=_C760( C339 C760 ) C339_=_C762( C339 C762 ) C339_=_C765( C339 C765 ) C339_=_C774( C339 C774 ) C339_=_C798( C339 C798 ) C339_=_C820( C339 C820 ) \nC339_=_C825( C339 C825 ) C339_=_C827( C339 C827 ) C339_=_C828( C339 C828 ) C339_=_C843( C339 C843 ) C339_=_C849( C339 C849 ) C339_=_C856( C339 C856 ) \nC339_=_C859( C339 C859 ) C339_=_C868( C339 C868 ) C339_=_C869( C339 C869 ) C339_=_C882( C339 C882 ) C339_=_C887( C339 C887 ) C340_=_C341( C340 C341 ) \nC340_=_C342( C340 C342 ) C340_=_C343( C340 C343 ) C340_=_C345( C340 C345 ) C340_=_C428( C340 C428 ) C340_=_C441( C340 C441 ) C340_=_C443( C340 C443 ) \nC340_=_C447( C340 C447 ) C340_=_C461( C340 C461 ) C340_=_C462( C340 C462 ) C340_=_C500( C340 C500 ) C340_=_C514( C340 C514 ) C340_=_C525( C340 C525 ) \nC340_=_C526( C340 C526 ) C340_=_C527( C340 C527 ) C340_=_C528( C340 C528 ) C340_=_C529( C340 C529 ) C340_=_C530( C340 C530 ) C340_=_C534( C340 C534 ) \nC340_=_C545( C340 C545 ) C340_=_C546( C340 C546 ) C340_=_C566( C340 C566 ) C340_=_C606( C340 C606 ) C340_=_C648( C340 C648 ) C340_=_C655( C340 C655 ) \nC340_=_C664( C340 C664 ) C340_=_C665( C340 C665 ) C340_=_C671( C340 C671 ) C340_=_C672( C340 C672 ) C340_=_C673( C340 C673 ) C340_=_C692( C340 C692 ) \nC340_=_C699( C340 C699 ) C340_=_C705( C340 C705 ) C340_=_C707( C340 C707 ) C340_=_C711( C340 C711 ) C340_=_C717( C340 C717 ) C340_=_C722( C340 C722 ) \nC340_=_C743( C340 C743 ) C340_=_C753( C340 C753 ) C340_=_C758( C340 C758 ) C340_=_C759( C340 C759 ) C340_=_C760( C340 C760 ) C340_=_C779( C340 C779 ) \nC340_=_C785( C340 C785 ) C340_=_C799( C340 C799 ) C340_=_C803( C340 C803 ) C340_=_C816( C340 C816 ) C340_=_C827( C340 C827 ) C340_=_C833( C340 C833 ) \nC340_=_C837( C340 C837 ) C340_=_C844( C340 C844 ) C340_=_C868( C340 C868 ) C340_=_C869( C340 C869 ) C340_=_C882( C340 C882 ) C340_=_C887( C340 C887 ) \nC340_=_C894( C340 C894 ) C341_=_C342( C341 C342 ) C341_=_C343( C341 C343 ) C341_=_C377( C341 C377 ) C341_=_C411( C341 C411 ) C341_=_C414( C341 C414 ) \nC341_=_C448( C341 C448 ) C341_=_C457( C341 C457 ) C341_=_C458( C341 C458 ) C341_=_C459( C341 C459 ) C341_=_C500( C341 C500 ) C341_=_C525( C341 C525 ) \nC341_=_C526( C341 C526 ) C341_=_C527( C341 C527 ) C341_=_C528( C341 C528 ) C341_=_C529( C341 C529 ) C341_=_C530( C341 C530 ) C341_=_C533( C341 C533 ) \nC341_=_C538( C341 C538 ) C341_=_C604( C341 C604 ) C341_=_C613( C341 C613 ) C341_=_C648( C341 C648 ) C341_=_C655( C341 C655 ) C341_=_C661( C341 C661 ) \nC341_=_C664( C341 C664 ) C341_=_C671( C341 C671 ) C341_=_C672( C341 C672 ) C341_=_C673( C341 C673 ) C341_=_C713( C341 C713 ) C341_=_C718( C341 C718 ) \nC341_=_C753( C341 C753 ) C341_=_C758( C341 C758 ) C341_=_C759( C341 C759 ) C341_=_C760( C341 C760 ) C341_=_C766( C341 C766 ) C341_=_C798( C341 C798 ) \nC341_=_C827( C341 C827 ) C341_=_C831( C341 C831 ) C341_=_C868( C341 C868 ) C341_=_C869( C341 C869 ) C341_=_C881( C341 C881 ) C341_=_C883( C341 C883 ) \nC341_=_C887( C341 C887 ) C342_=_C343( C342 C343 ) C342_=_C411( C342 C411 ) C342_=_C494( C342 C494 ) C342_=_C500( C342 C500 ) C342_=_C525( C342 C525 ) \nC342_=_C526( C342 C526 ) C342_=_C527( C342 C527 ) C342_=_C528( C342 C528 ) C342_=_C529( C342 C529 ) C342_=_C530( C342 C530 ) C342_=_C535( C342 C535 ) \nC342_=_C627( C342 C627 ) C342_=_C648( C342 C648 ) C342_=_C655( C342 C655 ) C342_=_C664( C342 C664 ) C342_=_C667( C342 C667 ) C342_=_C671( C342 C671 ) \nC342_=_C672( C342 C672 ) C342_=_C673( C342 C673 ) C342_=_C753( C342 C753 ) C342_=_C758( C342 C758 ) C342_=_C759( C342 C759 ) C342_=_C760( C342 C760 ) \nC342_=_C786( C342 C786 ) C342_=_C827( C342 C827 ) C342_=_C836( C342 C836 ) C342_=_C857( C342 C857 ) C342_=_C859( C342 C859 ) C342_=_C868( C342 C868 ) \nC342_=_C869( C342 C869 ) C342_=_C879( C342 C879 ) C342_=_C887( C342 C887 ) C343_=_C430( C343 C430 ) C343_=_C500( C343 C500 ) C343_=_C502( C343 C502 ) \nC343_=_C525( C343 C525 ) C343_=_C526( C343 C526 ) C343_=_C527( C343 C527 ) C343_=_C528( C343 C528 ) C343_=_C529( C343 C529 ) C343_=_C530( C343 C530 ) \nC343_=_C533( C343 C533 ) C343_=_C637( C343 C637 ) C343_=_C648( C343 C648 ) C343_=_C655( C343 C655 ) C343_=_C664( C343 C664 ) C343_=_C671( C343 C671 ) \nC343_=_C672( C343 C672 ) C343_=_C673( C343 C673 ) C343_=_C682( C343 C682 ) C343_=_C707( C343 C707 ) C343_=_C753( C343 C753 ) C343_=_C758( C343 C758 ) \nC343_=_C759( C343 C759 ) C343_=_C760( C343 C760 ) C343_=_C763( C343 C763 ) C343_=_C788( C343 C788 ) C343_=_C809( C343 C809 ) C343_=_C811( C343 C811 ) \nC343_=_C827( C343 C827 ) C343_=_C829( C343 C829 ) C343_=_C851( C343 C851 ) C343_=_C855( C343 C855 ) C343_=_C868( C343 C868 ) C343_=_C869( C343 C869 ) \nC343_=_C878( C343 C878 ) C343_=_C887( C343 C887 ) C343_=_C893( C343 C893 ) C343_=_C894( C343 C894 ) C344_=_C345( C344 C345 ) C344_=_C365( C344 C365 ) \nC344_=_C382( C344 C382 ) C344_=_C413( C344 C413 ) C344_=_C477( C344 C477 ) C344_=_C492( C344 C492 ) C344_=_C531( C344 C531 ) C344_=_C532( C344 C532 ) \nC344_=_C533( C344 C533 ) C344_=_C534( C344 C534 ) C344_=_C535( C344 C535 ) C344_=_C539( C344 C539 ) C344_=_C584( C344 C584 ) C344_=_C624( C344 C624 ) \nC344_=_C637( C344 C637 ) C344_=_C661( C344 C661 ) C344_=_C674( C344 C674 ) C344_=_C675( C344 C675 ) C344_=_C676( C344 C676 ) C344_=_C707( C344 C707 ) \nC344_=_C713( C344 C713 ) C344_=_C727( C344 C727 ) C344_=_C734( C344 C734 ) C344_=_C753( C344 C753 ) C344_=_C760( C344 C760 ) C344_=_C761( C344 C761 ) \nC344_=_C762( C344 C762 ) C344_=_C763( C344 C763 ) C344_=_C784( C344 C784 ) C344_=_C811( C344 C811 ) C344_=_C821( C344 C821 ) C344_=_C849( C344 C849 ) \nC344_=_C861( C344 C861 ) C344_=_C870( C344 C870 ) C344_=_C884( C344 C884 ) C344_=_C889( C344 C889 ) C344_=_C897( C344 C897 ) C344_=_C899( C344 C899 ) \nC345_=_C443( C345 C443 ) C345_=_C461( C345 C461 ) C345_=_C492( C345 C492 ) C345_=_C501( C345 C501 ) C345_=_C531( C345 C531 ) C345_=_C532( C345 C532 ) \nC345_=_C533( C345 C533 ) C345_=_C534( C345 C534 ) C345_=_C535( C345 C535 ) C345_=_C566( C345 C566 ) C345_=_C595( C345 C595 ) C345_=_C606( C345 C606 ) \nC345_=_C613( C345 C613 ) C345_=_C629( C345 C629 ) C345_=_C674( C345 C674 ) C345_=_C675( C345 C675 ) C345_=_C676( C345 C676 ) C345_=_C693( C345 C693 ) \nC345_=_C705( C345 C705 ) C345_=_C708( C345 C708 ) C345_=_C746( C345 C746 ) C345_=_C760( C345 C760 ) C345_=_C761( C345 C761 ) C345_=_C762( C345 C762 ) \nC345_=_C763( C345 C763 ) C345_=_C765( C345 C765 ) C345_=_C776( C345 C776 ) C345_=_C780( C345 C780 ) C345_=_C799( C345 C799 ) C345_=_C800( C345 C800 ) \nC345_=_C803( C345 C803 ) C345_=_C811( C345 C811 ) C345_=_C821( C345 C821 ) C345_=_C837(</w:t>
      </w:r>
    </w:p>
    <w:p>
      <w:pPr>
        <w:pStyle w:val="PreformattedText"/>
        <w:bidi w:val="0"/>
        <w:spacing w:before="0" w:after="0"/>
        <w:jc w:val="left"/>
        <w:rPr/>
      </w:pPr>
      <w:r>
        <w:rPr/>
        <w:t xml:space="preserve"> </w:t>
      </w:r>
      <w:r>
        <w:rPr/>
        <w:t>C345 C837 ) C345_=_C849( C345 C849 ) C345_=_C861( C345 C861 ) \nC345_=_C870( C345 C870 ) C345_=_C886( C345 C886 ) C345_=_C897( C345 C897 ) C348_=_C358( C348 C358 ) C348_=_C458( C348 C458 ) C348_=_C467( C348 C467 ) \nC348_=_C497( C348 C497 ) C348_=_C528( C348 C528 ) C348_=_C537( C348 C537 ) C348_=_C538( C348 C538 ) C348_=_C545( C348 C545 ) C348_=_C563( C348 C563 ) \nC348_=_C566( C348 C566 ) C348_=_C567( C348 C567 ) C348_=_C578( C348 C578 ) C348_=_C626( C348 C626 ) C348_=_C627( C348 C627 ) C348_=_C660( C348 C660 ) \nC348_=_C662( C348 C662 ) C348_=_C672( C348 C672 ) C348_=_C677( C348 C677 ) C348_=_C693( C348 C693 ) C348_=_C695( C348 C695 ) C348_=_C725( C348 C725 ) \nC348_=_C729( C348 C729 ) C348_=_C737( C348 C737 ) C348_=_C758( C348 C758 ) C348_=_C760( C348 C760 ) C348_=_C762( C348 C762 ) C348_=_C772( C348 C772 ) \nC348_=_C783( C348 C783 ) C348_=_C784( C348 C784 ) C348_=_C790( C348 C790 ) C348_=_C825( C348 C825 ) C348_=_C828( C348 C828 ) C348_=_C849( C348 C849 ) \nC348_=_C850( C348 C850 ) C348_=_C861( C348 C861 ) C348_=_C889( C348 C889 ) C348_=_C891( C348 C891 ) C351_=_C382( C351 C382 ) C351_=_C383( C351 C383 ) \nC351_=_C384( C351 C384 ) C351_=_C403( C351 C403 ) C351_=_C450( C351 C450 ) C351_=_C504( C351 C504 ) C351_=_C520( C351 C520 ) C351_=_C532( C351 C532 ) \nC351_=_C539( C351 C539 ) C351_=_C563( C351 C563 ) C351_=_C600( C351 C600 ) C351_=_C627( C351 C627 ) C351_=_C649( C351 C649 ) C351_=_C656( C351 C656 ) \nC351_=_C670( C351 C670 ) C351_=_C684( C351 C684 ) C351_=_C685( C351 C685 ) C351_=_C692( C351 C692 ) C351_=_C693( C351 C693 ) C351_=_C694( C351 C694 ) \nC351_=_C714( C351 C714 ) C351_=_C736( C351 C736 ) C351_=_C737( C351 C737 ) C351_=_C746( C351 C746 ) C351_=_C765( C351 C765 ) C351_=_C766( C351 C766 ) \nC351_=_C774( C351 C774 ) C351_=_C793( C351 C793 ) C351_=_C808( C351 C808 ) C351_=_C811( C351 C811 ) C351_=_C816( C351 C816 ) C351_=_C827( C351 C827 ) \nC351_=_C829( C351 C829 ) C351_=_C836( C351 C836 ) C351_=_C837( C351 C837 ) C351_=_C838( C351 C838 ) C351_=_C844( C351 C844 ) C351_=_C859( C351 C859 ) \nC351_=_C868( C351 C868 ) C351_=_C870( C351 C870 ) C351_=_C875( C351 C875 ) C351_=_C886( C351 C886 ) C351_=_C889( C351 C889 ) C351_=_C893( C351 C893 ) \nC354_=_C356( C354 C356 ) C354_=_C358( C354 C358 ) C354_=_C384( C354 C384 ) C354_=_C394( C354 C394 ) C354_=_C414( C354 C414 ) C354_=_C439( C354 C439 ) \nC354_=_C457( C354 C457 ) C354_=_C501( C354 C501 ) C354_=_C504( C354 C504 ) C354_=_C525( C354 C525 ) C354_=_C549( C354 C549 ) C354_=_C600( C354 C600 ) \nC354_=_C637( C354 C637 ) C354_=_C675( C354 C675 ) C354_=_C680( C354 C680 ) C354_=_C725( C354 C725 ) C354_=_C736( C354 C736 ) C354_=_C743( C354 C743 ) \nC354_=_C751( C354 C751 ) C354_=_C759( C354 C759 ) C354_=_C773( C354 C773 ) C354_=_C786( C354 C786 ) C354_=_C788( C354 C788 ) C354_=_C828( C354 C828 ) \nC354_=_C833( C354 C833 ) C354_=_C850( C354 C850 ) C354_=_C865( C354 C865 ) C354_=_C869( C354 C869 ) C354_=_C872( C354 C872 ) C354_=_C887( C354 C887 ) \nC354_=_C898( C354 C898 ) C356_=_C358( C356 C358 ) C356_=_C364( C356 C364 ) C356_=_C378( C356 C378 ) C356_=_C390( C356 C390 ) C356_=_C403( C356 C403 ) \nC356_=_C520( C356 C520 ) C356_=_C525( C356 C525 ) C356_=_C535( C356 C535 ) C356_=_C559( C356 C559 ) C356_=_C561( C356 C561 ) C356_=_C620( C356 C620 ) \nC356_=_C635( C356 C635 ) C356_=_C641( C356 C641 ) C356_=_C672( C356 C672 ) C356_=_C680( C356 C680 ) C356_=_C708( C356 C708 ) C356_=_C729( C356 C729 ) \nC356_=_C743( C356 C743 ) C356_=_C751( C356 C751 ) C356_=_C752( C356 C752 ) C356_=_C758( C356 C758 ) C356_=_C763( C356 C763 ) C356_=_C771( C356 C771 ) \nC356_=_C783( C356 C783 ) C356_=_C790( C356 C790 ) C356_=_C797( C356 C797 ) C356_=_C798( C356 C798 ) C356_=_C818( C356 C818 ) C356_=_C850( C356 C850 ) \nC356_=_C851( C356 C851 ) C356_=_C852( C356 C852 ) C356_=_C872( C356 C872 ) C356_=_C898( C356 C898 ) C356_=_C899( C356 C899 ) C358_=_C458( C358 C458 ) \nC358_=_C467( C358 C467 ) C358_=_C497( C358 C497 ) C358_=_C525( C358 C525 ) C358_=_C528( C358 C528 ) C358_=_C545( C358 C545 ) C358_=_C578( C358 C578 ) \nC358_=_C627( C358 C627 ) C358_=_C639( C358 C639 ) C358_=_C672( C358 C672 ) C358_=_C680( C358 C680 ) C358_=_C695( C358 C695 ) C358_=_C725( C358 C725 ) \nC358_=_C737( C358 C737 ) C358_=_C743( C358 C743 ) C358_=_C751( C358 C751 ) C358_=_C755( C358 C755 ) C358_=_C780( C358 C780 ) C358_=_C783( C358 C783 ) \nC358_=_C784( C358 C784 ) C358_=_C790( C358 C790 ) C358_=_C804( C358 C804 ) C358_=_C831( C358 C831 ) C358_=_C833( C358 C833 ) C358_=_C834( C358 C834 ) \nC358_=_C849( C358 C849 ) C358_=_C851( C358 C851 ) C358_=_C860( C358 C860 ) C358_=_C872( C358 C872 ) C358_=_C875( C358 C875 ) C361_=_C377( C361 C377 ) \nC361_=_C410( C361 C410 ) C361_=_C448( C361 C448 ) C361_=_C453( C361 C453 ) C361_=_C477( C361 C477 ) C361_=_C496( C361 C496 ) C361_=_C502( C361 C502 ) \nC361_=_C508( C361 C508 ) C361_=_C531( C361 C531 ) C361_=_C537( C361 C537 ) C361_=_C574( C361 C574 ) C361_=_C599( C361 C599 ) C361_=_C624( C361 C624 ) \nC361_=_C628( C361 C628 ) C361_=_C629( C361 C629 ) C361_=_C632( C361 C632 ) C361_=_C671( C361 C671 ) C361_=_C674( C361 C674 ) C361_=_C680( C361 C680 ) \nC361_=_C698( C361 C698 ) C361_=_C718( C361 C718 ) C361_=_C732( C361 C732 ) C361_=_C746( C361 C746 ) C361_=_C752( C361 C752 ) C361_=_C770( C361 C770 ) \nC361_=_C780( C361 C780 ) C361_=_C804( C361 C804 ) C361_=_C814( C361 C814 ) C361_=_C818( C361 C818 ) C361_=_C828( C361 C828 ) C361_=_C834( C361 C834 ) \nC361_=_C845( C361 C845 ) C361_=_C863( C361 C863 ) C361_=_C869( C361 C869 ) C361_=_C872( C361 C872 ) C361_=_C878( C361 C878 ) C361_=_C884( C361 C884 ) \nC361_=_C893( C361 C893 ) C364_=_C378( C364 C378 ) C364_=_C390( C364 C390 ) C364_=_C403( C364 C403 ) C364_=_C504( C364 C504 ) C364_=_C520( C364 C520 ) \nC364_=_C525( C364 C525 ) C364_=_C530( C364 C530 ) C364_=_C546( C364 C546 ) C364_=_C548( C364 C548 ) C364_=_C549( C364 C549 ) C364_=_C561( C364 C561 ) \nC364_=_C574( C364 C574 ) C364_=_C620( C364 C620 ) C364_=_C635( C364 C635 ) C364_=_C641( C364 C641 ) C364_=_C664( C364 C664 ) C364_=_C671( C364 C671 ) \nC364_=_C675( C364 C675 ) C364_=_C676( C364 C676 ) C364_=_C726( C364 C726 ) C364_=_C729( C364 C729 ) C364_=_C746( C364 C746 ) C364_=_C747( C364 C747 ) \nC364_=_C758( C364 C758 ) C364_=_C761( C364 C761 ) C364_=_C762( C364 C762 ) C364_=_C771( C364 C771 ) C364_=_C790( C364 C790 ) C364_=_C797( C364 C797 ) \nC364_=_C818( C364 C818 ) C364_=_C834( C364 C834 ) C364_=_C850( C364 C850 ) C364_=_C852( C364 C852 ) C364_=_C855( C364 C855 ) C364_=_C865( C364 C865 ) \nC364_=_C867( C364 C867 ) C364_=_C891( C364 C891 ) C364_=_C893( C364 C893 ) C364_=_C898( C364 C898 ) C364_=_C899( C364 C899 ) C365_=_C382( C365 C382 ) \nC365_=_C386( C365 C386 ) C365_=_C413( C365 C413 ) C365_=_C496( C365 C496 ) C365_=_C501( C365 C501 ) C365_=_C515( C365 C515 ) C365_=_C548( C365 C548 ) \nC365_=_C575( C365 C575 ) C365_=_C584( C365 C584 ) C365_=_C677( C365 C677 ) C365_=_C682( C365 C682 ) C365_=_C707( C365 C707 ) C365_=_C714( C365 C714 ) \nC365_=_C765( C365 C765 ) C365_=_C772( C365 C772 ) C365_=_C776( C365 C776 ) C365_=_C784( C365 C784 ) C365_=_C800( C365 C800 ) C365_=_C836( C365 C836 ) \nC365_=_C837( C365 C837 ) C365_=_C843( C365 C843 ) C365_=_C870( C365 C870 ) C365_=_C872( C365 C872 ) C365_=_C875( C365 C875 ) C365_=_C878( C365 C878 ) \nC365_=_C884( C365 C884 ) C365_=_C888( C365 C888 ) C365_=_C897( C365 C897 ) C365_=_C899( C365 C899 ) C377_=_C378( C377 C378 ) C377_=_C411( C377 C411 ) \nC377_=_C414( C377 C414 ) C377_=_C448( C377 C448 ) C377_=_C496( C377 C496 ) C377_=_C526( C377 C526 ) C377_=_C531( C377 C531 ) C377_=_C533( C377 C533 ) \nC377_=_C538( C377 C538 ) C377_=_C546( C377 C546 ) C377_=_C561( C377 C561 ) C377_=_C563( C377 C563 ) C377_=_C604( C377 C604 ) C377_=_C613( C377 C613 ) \nC377_=_C648( C377 C648 ) C377_=_C661( C377 C661 ) C377_=_C680( C377 C680 ) C377_=_C685( C377 C685 ) C377_=_C698( C377 C698 ) C377_=_C705( C377 C705 ) \nC377_=_C713( C377 C713 ) C377_=_C718( C377 C718 ) C377_=_C736( C377 C736 ) C377_=_C752( C377 C752 ) C377_=_C755( C377 C755 ) C377_=_C766( C377 C766 ) \nC377_=_C770( C377 C770 ) C377_=_C774( C377 C774 ) C377_=_C776( C377 C776 ) C377_=_C798( C377 C798 ) C377_=_C811( C377 C811 ) C377_=_C814( C377 C814 ) \nC377_=_C816( C377 C816 ) C377_=_C825( C377 C825 ) C377_=_C872( C377 C872 ) C377_=_C879( C377 C879 ) C377_=_C881( C377 C881 ) C377_=_C883( C377 C883 ) \nC378_=_C390( C378 C390 ) C378_=_C403( C378 C403 ) C378_=_C453( C378 C453 ) C378_=_C457( C378 C457 ) C378_=_C520( C378 C520 ) C378_=_C546( C378 C546 ) \nC378_=_C561( C378 C561 ) C378_=_C595( C378 C595 ) C378_=_C620( C378 C620 ) C378_=_C635( C378 C635 ) C378_=_C641( C378 C641 ) C378_=_C648( C378 C648 ) \nC378_=_C676( C378 C676 ) C378_=_C685( C378 C685 ) C378_=_C711( C378 C711 ) C378_=_C717( C378 C717 ) C378_=_C729( C378 C729 ) C378_=_C736( C378 C736 ) \nC378_=_C755( C378 C755 ) C378_=_C758( C378 C758 ) C378_=_C771( C378 C771 ) C378_=_C774( C378 C774 ) C378_=_C776( C378 C776 ) C378_=_C790( C378 C790 ) \nC378_=_C797( C378 C797 ) C378_=_C803( C378 C803 ) C378_=_C811( C378 C811 ) C378_=_C818( C378 C818 ) C378_=_C820( C378 C820 ) C378_=_C825( C378 C825 ) \nC378_=_C850( C378 C850 ) C378_=_C852( C378 C852 ) C378_=_C860( C378 C860 ) C378_=_C861( C378 C861 ) C378_=_C872( C378 C872 ) C378_=_C879( C378 C879 ) \nC378_=_C881( C378 C881 ) C378_=_C891( C378 C891 ) C378_=_C899( C378 C899 ) C382_=_C383( C382 C383 ) C382_=_C384( C382 C384 ) C382_=_C413( C382 C413 ) \nC382_=_C482( C382 C482 ) C382_=_C520( C382 C520 ) C382_=_C563( C382 C563 ) C382_=_C584( C382 C584 ) C382_=_C615( C382 C615 ) C382_=_C619( C382 C619 ) \nC382_=_C629( C382 C629 ) C382_=_C656( C382 C656 ) C382_=_C662( C382 C662 ) C382_=_C684( C382 C684 ) C382_=_C685( C382 C685 ) C382_=_C692( C382 C692 ) \nC382_=_C693( C382 C693 ) C382_=_C694( C382 C694 ) C382_=_C707( C382 C707 ) C382_=_C746( C382 C746 ) C382_=_C766( C382 C766 ) C382_=_C774( C382 C774 ) \nC382_=_C784( C382 C784 ) C382_=_C808( C382 C808 ) C382_=_C811( C382 C811 ) C382_=_C836( C382 C836 ) C382_=_C837(</w:t>
      </w:r>
    </w:p>
    <w:p>
      <w:pPr>
        <w:pStyle w:val="PreformattedText"/>
        <w:bidi w:val="0"/>
        <w:spacing w:before="0" w:after="0"/>
        <w:jc w:val="left"/>
        <w:rPr/>
      </w:pPr>
      <w:r>
        <w:rPr/>
        <w:t xml:space="preserve"> </w:t>
      </w:r>
      <w:r>
        <w:rPr/>
        <w:t>C382 C837 ) C382_=_C838( C382 C838 ) \nC382_=_C860( C382 C860 ) C382_=_C869( C382 C869 ) C382_=_C875( C382 C875 ) C382_=_C879( C382 C879 ) C382_=_C884( C382 C884 ) C382_=_C899( C382 C899 ) \nC383_=_C384( C383 C384 ) C383_=_C520( C383 C520 ) C383_=_C563( C383 C563 ) C383_=_C593( C383 C593 ) C383_=_C606( C383 C606 ) C383_=_C637( C383 C637 ) \nC383_=_C656( C383 C656 ) C383_=_C664( C383 C664 ) C383_=_C665( C383 C665 ) C383_=_C673( C383 C673 ) C383_=_C684( C383 C684 ) C383_=_C685( C383 C685 ) \nC383_=_C692( C383 C692 ) C383_=_C693( C383 C693 ) C383_=_C694( C383 C694 ) C383_=_C746( C383 C746 ) C383_=_C747( C383 C747 ) C383_=_C760( C383 C760 ) \nC383_=_C766( C383 C766 ) C383_=_C774( C383 C774 ) C383_=_C793( C383 C793 ) C383_=_C804( C383 C804 ) C383_=_C808( C383 C808 ) C383_=_C811( C383 C811 ) \nC383_=_C821( C383 C821 ) C383_=_C829( C383 C829 ) C383_=_C831( C383 C831 ) C383_=_C836( C383 C836 ) C383_=_C837( C383 C837 ) C383_=_C838( C383 C838 ) \nC383_=_C857( C383 C857 ) C383_=_C865( C383 C865 ) C383_=_C867( C383 C867 ) C383_=_C870( C383 C870 ) C383_=_C875( C383 C875 ) C383_=_C897( C383 C897 ) \nC384_=_C414( C384 C414 ) C384_=_C520( C384 C520 ) C384_=_C525( C384 C525 ) C384_=_C527( C384 C527 ) C384_=_C530( C384 C530 ) C384_=_C563( C384 C563 ) \nC384_=_C584( C384 C584 ) C384_=_C596( C384 C596 ) C384_=_C599( C384 C599 ) C384_=_C620( C384 C620 ) C384_=_C656( C384 C656 ) C384_=_C660( C384 C660 ) \nC384_=_C675( C384 C675 ) C384_=_C684( C384 C684 ) C384_=_C685( C384 C685 ) C384_=_C692( C384 C692 ) C384_=_C693( C384 C693 ) C384_=_C694( C384 C694 ) \nC384_=_C725( C384 C725 ) C384_=_C732( C384 C732 ) C384_=_C746( C384 C746 ) C384_=_C751( C384 C751 ) C384_=_C766( C384 C766 ) C384_=_C774( C384 C774 ) \nC384_=_C788( C384 C788 ) C384_=_C808( C384 C808 ) C384_=_C811( C384 C811 ) C384_=_C827( C384 C827 ) C384_=_C828( C384 C828 ) C384_=_C833( C384 C833 ) \nC384_=_C836( C384 C836 ) C384_=_C837( C384 C837 ) C384_=_C838( C384 C838 ) C384_=_C844( C384 C844 ) C384_=_C850( C384 C850 ) C384_=_C875( C384 C875 ) \nC384_=_C887( C384 C887 ) C384_=_C889( C384 C889 ) C384_=_C899( C384 C899 ) C385_=_C492( C385 C492 ) C385_=_C497( C385 C497 ) C385_=_C498( C385 C498 ) \nC385_=_C514( C385 C514 ) C385_=_C515( C385 C515 ) C385_=_C530( C385 C530 ) C385_=_C532( C385 C532 ) C385_=_C564( C385 C564 ) C385_=_C565( C385 C565 ) \nC385_=_C618( C385 C618 ) C385_=_C627( C385 C627 ) C385_=_C649( C385 C649 ) C385_=_C695( C385 C695 ) C385_=_C751( C385 C751 ) C385_=_C755( C385 C755 ) \nC385_=_C776( C385 C776 ) C385_=_C779( C385 C779 ) C385_=_C781( C385 C781 ) C385_=_C839( C385 C839 ) C385_=_C868( C385 C868 ) C385_=_C878( C385 C878 ) \nC385_=_C879( C385 C879 ) C385_=_C881( C385 C881 ) C385_=_C888( C385 C888 ) C385_=_C894( C385 C894 ) C386_=_C413( C386 C413 ) C386_=_C461( C386 C461 ) \nC386_=_C475( C386 C475 ) C386_=_C492( C386 C492 ) C386_=_C496( C386 C496 ) C386_=_C508( C386 C508 ) C386_=_C515( C386 C515 ) C386_=_C526( C386 C526 ) \nC386_=_C530( C386 C530 ) C386_=_C548( C386 C548 ) C386_=_C565( C386 C565 ) C386_=_C566( C386 C566 ) C386_=_C600( C386 C600 ) C386_=_C620( C386 C620 ) \nC386_=_C626( C386 C626 ) C386_=_C677( C386 C677 ) C386_=_C682( C386 C682 ) C386_=_C692( C386 C692 ) C386_=_C693( C386 C693 ) C386_=_C698( C386 C698 ) \nC386_=_C714( C386 C714 ) C386_=_C727( C386 C727 ) C386_=_C747( C386 C747 ) C386_=_C759( C386 C759 ) C386_=_C762( C386 C762 ) C386_=_C765( C386 C765 ) \nC386_=_C771( C386 C771 ) C386_=_C776( C386 C776 ) C386_=_C783( C386 C783 ) C386_=_C790( C386 C790 ) C386_=_C799( C386 C799 ) C386_=_C800( C386 C800 ) \nC386_=_C818( C386 C818 ) C386_=_C836( C386 C836 ) C386_=_C843( C386 C843 ) C386_=_C857( C386 C857 ) C386_=_C860( C386 C860 ) C386_=_C865( C386 C865 ) \nC386_=_C880( C386 C880 ) C386_=_C888( C386 C888 ) C386_=_C891( C386 C891 ) C386_=_C899( C386 C899 ) C390_=_C403( C390 C403 ) C390_=_C410( C390 C410 ) \nC390_=_C441( C390 C441 ) C390_=_C494( C390 C494 ) C390_=_C500( C390 C500 ) C390_=_C520( C390 C520 ) C390_=_C561( C390 C561 ) C390_=_C567( C390 C567 ) \nC390_=_C570( C390 C570 ) C390_=_C578( C390 C578 ) C390_=_C593( C390 C593 ) C390_=_C620( C390 C620 ) C390_=_C635( C390 C635 ) C390_=_C641( C390 C641 ) \nC390_=_C729( C390 C729 ) C390_=_C744( C390 C744 ) C390_=_C758( C390 C758 ) C390_=_C759( C390 C759 ) C390_=_C771( C390 C771 ) C390_=_C784( C390 C784 ) \nC390_=_C785( C390 C785 ) C390_=_C790( C390 C790 ) C390_=_C797( C390 C797 ) C390_=_C818( C390 C818 ) C390_=_C843( C390 C843 ) C390_=_C850( C390 C850 ) \nC390_=_C852( C390 C852 ) C390_=_C884( C390 C884 ) C390_=_C887( C390 C887 ) C390_=_C899( C390 C899 ) C394_=_C439( C394 C439 ) C394_=_C457( C394 C457 ) \nC394_=_C501( C394 C501 ) C394_=_C504( C394 C504 ) C394_=_C529( C394 C529 ) C394_=_C549( C394 C549 ) C394_=_C570( C394 C570 ) C394_=_C600( C394 C600 ) \nC394_=_C637( C394 C637 ) C394_=_C672( C394 C672 ) C394_=_C698( C394 C698 ) C394_=_C699( C394 C699 ) C394_=_C717( C394 C717 ) C394_=_C736( C394 C736 ) \nC394_=_C741( C394 C741 ) C394_=_C759( C394 C759 ) C394_=_C786( C394 C786 ) C394_=_C788( C394 C788 ) C394_=_C808( C394 C808 ) C394_=_C821( C394 C821 ) \nC394_=_C828( C394 C828 ) C394_=_C836( C394 C836 ) C394_=_C849( C394 C849 ) C394_=_C850( C394 C850 ) C394_=_C852( C394 C852 ) C394_=_C865( C394 C865 ) \nC394_=_C878( C394 C878 ) C394_=_C889( C394 C889 ) C394_=_C898( C394 C898 ) C396_=_C410( C396 C410 ) C396_=_C459( C396 C459 ) C396_=_C485( C396 C485 ) \nC396_=_C535( C396 C535 ) C396_=_C546( C396 C546 ) C396_=_C548( C396 C548 ) C396_=_C574( C396 C574 ) C396_=_C575( C396 C575 ) C396_=_C619( C396 C619 ) \nC396_=_C624( C396 C624 ) C396_=_C639( C396 C639 ) C396_=_C660( C396 C660 ) C396_=_C677( C396 C677 ) C396_=_C717( C396 C717 ) C396_=_C760( C396 C760 ) \nC396_=_C793( C396 C793 ) C396_=_C814( C396 C814 ) C396_=_C818( C396 C818 ) C396_=_C822( C396 C822 ) C396_=_C837( C396 C837 ) C396_=_C854( C396 C854 ) \nC396_=_C880( C396 C880 ) C396_=_C881( C396 C881 ) C396_=_C883( C396 C883 ) C396_=_C887( C396 C887 ) C396_=_C888( C396 C888 ) C396_=_C894( C396 C894 ) \nC396_=_C899( C396 C899 ) C403_=_C410( C403 C410 ) C403_=_C450( C403 C450 ) C403_=_C520( C403 C520 ) C403_=_C561( C403 C561 ) C403_=_C620( C403 C620 ) \nC403_=_C635( C403 C635 ) C403_=_C637( C403 C637 ) C403_=_C641( C403 C641 ) C403_=_C670( C403 C670 ) C403_=_C729( C403 C729 ) C403_=_C746( C403 C746 ) \nC403_=_C758( C403 C758 ) C403_=_C765( C403 C765 ) C403_=_C766( C403 C766 ) C403_=_C771( C403 C771 ) C403_=_C773( C403 C773 ) C403_=_C788( C403 C788 ) \nC403_=_C790( C403 C790 ) C403_=_C797( C403 C797 ) C403_=_C808( C403 C808 ) C403_=_C816( C403 C816 ) C403_=_C818( C403 C818 ) C403_=_C844( C403 C844 ) \nC403_=_C850( C403 C850 ) C403_=_C852( C403 C852 ) C403_=_C863( C403 C863 ) C403_=_C869( C403 C869 ) C403_=_C888( C403 C888 ) C403_=_C891( C403 C891 ) \nC403_=_C893( C403 C893 ) C403_=_C898( C403 C898 ) C403_=_C899( C403 C899 ) C410_=_C448( C410 C448 ) C410_=_C535( C410 C535 ) C410_=_C578( C410 C578 ) \nC410_=_C624( C410 C624 ) C410_=_C628( C410 C628 ) C410_=_C629( C410 C629 ) C410_=_C632( C410 C632 ) C410_=_C637( C410 C637 ) C410_=_C677( C410 C677 ) \nC410_=_C680( C410 C680 ) C410_=_C717( C410 C717 ) C410_=_C718( C410 C718 ) C410_=_C732( C410 C732 ) C410_=_C746( C410 C746 ) C410_=_C759( C410 C759 ) \nC410_=_C780( C410 C780 ) C410_=_C804( C410 C804 ) C410_=_C822( C410 C822 ) C410_=_C843( C410 C843 ) C410_=_C845( C410 C845 ) C410_=_C863( C410 C863 ) \nC410_=_C869( C410 C869 ) C410_=_C880( C410 C880 ) C410_=_C881( C410 C881 ) C410_=_C883( C410 C883 ) C410_=_C884( C410 C884 ) C410_=_C891( C410 C891 ) \nC411_=_C414( C411 C414 ) C411_=_C429( C411 C429 ) C411_=_C448( C411 C448 ) C411_=_C526( C411 C526 ) C411_=_C532( C411 C532 ) C411_=_C533( C411 C533 ) \nC411_=_C537( C411 C537 ) C411_=_C538( C411 C538 ) C411_=_C604( C411 C604 ) C411_=_C613( C411 C613 ) C411_=_C660( C411 C660 ) C411_=_C661( C411 C661 ) \nC411_=_C676( C411 C676 ) C411_=_C685( C411 C685 ) C411_=_C713( C411 C713 ) C411_=_C718( C411 C718 ) C411_=_C729( C411 C729 ) C411_=_C766( C411 C766 ) \nC411_=_C781( C411 C781 ) C411_=_C798( C411 C798 ) C411_=_C834( C411 C834 ) C411_=_C844( C411 C844 ) C411_=_C854( C411 C854 ) C411_=_C857( C411 C857 ) \nC411_=_C859( C411 C859 ) C411_=_C861( C411 C861 ) C411_=_C880( C411 C880 ) C411_=_C881( C411 C881 ) C411_=_C883( C411 C883 ) C411_=_C884( C411 C884 ) \nC413_=_C461( C413 C461 ) C413_=_C475( C413 C475 ) C413_=_C492( C413 C492 ) C413_=_C530( C413 C530 ) C413_=_C531( C413 C531 ) C413_=_C565( C413 C565 ) \nC413_=_C575( C413 C575 ) C413_=_C584( C413 C584 ) C413_=_C600( C413 C600 ) C413_=_C620( C413 C620 ) C413_=_C648( C413 C648 ) C413_=_C649( C413 C649 ) \nC413_=_C693( C413 C693 ) C413_=_C698( C413 C698 ) C413_=_C707( C413 C707 ) C413_=_C711( C413 C711 ) C413_=_C727( C413 C727 ) C413_=_C759( C413 C759 ) \nC413_=_C771( C413 C771 ) C413_=_C784( C413 C784 ) C413_=_C785( C413 C785 ) C413_=_C788( C413 C788 ) C413_=_C790( C413 C790 ) C413_=_C834( C413 C834 ) \nC413_=_C836( C413 C836 ) C413_=_C855( C413 C855 ) C413_=_C860( C413 C860 ) C413_=_C880( C413 C880 ) C413_=_C884( C413 C884 ) C413_=_C886( C413 C886 ) \nC413_=_C899( C413 C899 ) C414_=_C443( C414 C443 ) C414_=_C448( C414 C448 ) C414_=_C525( C414 C525 ) C414_=_C526( C414 C526 ) C414_=_C533( C414 C533 ) \nC414_=_C538( C414 C538 ) C414_=_C604( C414 C604 ) C414_=_C606( C414 C606 ) C414_=_C613( C414 C613 ) C414_=_C661( C414 C661 ) C414_=_C675( C414 C675 ) \nC414_=_C677( C414 C677 ) C414_=_C685( C414 C685 ) C414_=_C705( C414 C705 ) C414_=_C708( C414 C708 ) C414_=_C713( C414 C713 ) C414_=_C718( C414 C718 ) \nC414_=_C725( C414 C725 ) C414_=_C766( C414 C766 ) C414_=_C788( C414 C788 ) C414_=_C798( C414 C798 ) C414_=_C800( C414 C800 ) C414_=_C834( C414 C834 ) \nC414_=_C845( C414 C845 ) C414_=_C850( C414 C850 ) C414_=_C860( C414 C860 ) C414_=_C881( C414 C881 ) C414_=_C883( C414 C883 ) C414_=_C887( C414 C887 ) \nC414_=_C894( C414 C894 ) C425_=_C429( C425 C429 ) C425_=_C439( C425 C439 ) C425_=_C450( C425 C450 ) C425_=_C462( C425 C462 ) C425_=_C478(</w:t>
      </w:r>
    </w:p>
    <w:p>
      <w:pPr>
        <w:pStyle w:val="PreformattedText"/>
        <w:bidi w:val="0"/>
        <w:spacing w:before="0" w:after="0"/>
        <w:jc w:val="left"/>
        <w:rPr/>
      </w:pPr>
      <w:r>
        <w:rPr/>
        <w:t xml:space="preserve"> </w:t>
      </w:r>
      <w:r>
        <w:rPr/>
        <w:t>C425 C478 ) \nC425_=_C482( C425 C482 ) C425_=_C559( C425 C559 ) C425_=_C578( C425 C578 ) C425_=_C595( C425 C595 ) C425_=_C596( C425 C596 ) C425_=_C618( C425 C618 ) \nC425_=_C632( C425 C632 ) C425_=_C652( C425 C652 ) C425_=_C662( C425 C662 ) C425_=_C664( C425 C664 ) C425_=_C667( C425 C667 ) C425_=_C680( C425 C680 ) \nC425_=_C694( C425 C694 ) C425_=_C698( C425 C698 ) C425_=_C711( C425 C711 ) C425_=_C727( C425 C727 ) C425_=_C744( C425 C744 ) C425_=_C771( C425 C771 ) \nC425_=_C781( C425 C781 ) C425_=_C793( C425 C793 ) C425_=_C809( C425 C809 ) C425_=_C819( C425 C819 ) C425_=_C827( C425 C827 ) C425_=_C829( C425 C829 ) \nC425_=_C831( C425 C831 ) C425_=_C833( C425 C833 ) C425_=_C856( C425 C856 ) C425_=_C857( C425 C857 ) C425_=_C868( C425 C868 ) C425_=_C886( C425 C886 ) \nC425_=_C889( C425 C889 ) C425_=_C893( C425 C893 ) C425_=_C894( C425 C894 ) C428_=_C429( C428 C429 ) C428_=_C430( C428 C430 ) C428_=_C448( C428 C448 ) \nC428_=_C461( C428 C461 ) C428_=_C462( C428 C462 ) C428_=_C477( C428 C477 ) C428_=_C526( C428 C526 ) C428_=_C596( C428 C596 ) C428_=_C604( C428 C604 ) \nC428_=_C632( C428 C632 ) C428_=_C648( C428 C648 ) C428_=_C652( C428 C652 ) C428_=_C665( C428 C665 ) C428_=_C675( C428 C675 ) C428_=_C684( C428 C684 ) \nC428_=_C692( C428 C692 ) C428_=_C699( C428 C699 ) C428_=_C713( C428 C713 ) C428_=_C732( C428 C732 ) C428_=_C741( C428 C741 ) C428_=_C743( C428 C743 ) \nC428_=_C747( C428 C747 ) C428_=_C770( C428 C770 ) C428_=_C773( C428 C773 ) C428_=_C779( C428 C779 ) C428_=_C784( C428 C784 ) C428_=_C785( C428 C785 ) \nC428_=_C799( C428 C799 ) C428_=_C808( C428 C808 ) C428_=_C825( C428 C825 ) C428_=_C828( C428 C828 ) C428_=_C838( C428 C838 ) C428_=_C845( C428 C845 ) \nC428_=_C850( C428 C850 ) C428_=_C857( C428 C857 ) C428_=_C872( C428 C872 ) C428_=_C882( C428 C882 ) C428_=_C884( C428 C884 ) C428_=_C886( C428 C886 ) \nC428_=_C891( C428 C891 ) C428_=_C894( C428 C894 ) C428_=_C899( C428 C899 ) C429_=_C430( C429 C430 ) C429_=_C447( C429 C447 ) C429_=_C632( C429 C632 ) \nC429_=_C648( C429 C648 ) C429_=_C652( C429 C652 ) C429_=_C660( C429 C660 ) C429_=_C665( C429 C665 ) C429_=_C676( C429 C676 ) C429_=_C680( C429 C680 ) \nC429_=_C685( C429 C685 ) C429_=_C713( C429 C713 ) C429_=_C727( C429 C727 ) C429_=_C729( C429 C729 ) C429_=_C732( C429 C732 ) C429_=_C741( C429 C741 ) \nC429_=_C744( C429 C744 ) C429_=_C747( C429 C747 ) C429_=_C770( C429 C770 ) C429_=_C773( C429 C773 ) C429_=_C779( C429 C779 ) C429_=_C781( C429 C781 ) \nC429_=_C784( C429 C784 ) C429_=_C799( C429 C799 ) C429_=_C811( C429 C811 ) C429_=_C814( C429 C814 ) C429_=_C818( C429 C818 ) C429_=_C825( C429 C825 ) \nC429_=_C828( C429 C828 ) C429_=_C834( C429 C834 ) C429_=_C838( C429 C838 ) C429_=_C839( C429 C839 ) C429_=_C854( C429 C854 ) C429_=_C857( C429 C857 ) \nC429_=_C859( C429 C859 ) C429_=_C861( C429 C861 ) C429_=_C865( C429 C865 ) C429_=_C872( C429 C872 ) C429_=_C882( C429 C882 ) C429_=_C883( C429 C883 ) \nC429_=_C884( C429 C884 ) C429_=_C891( C429 C891 ) C429_=_C894( C429 C894 ) C430_=_C502( C430 C502 ) C430_=_C584( C430 C584 ) C430_=_C639( C430 C639 ) \nC430_=_C648( C430 C648 ) C430_=_C652( C430 C652 ) C430_=_C665( C430 C665 ) C430_=_C707( C430 C707 ) C430_=_C713( C430 C713 ) C430_=_C714( C430 C714 ) \nC430_=_C741( C430 C741 ) C430_=_C747( C430 C747 ) C430_=_C751( C430 C751 ) C430_=_C758( C430 C758 ) C430_=_C773( C430 C773 ) C430_=_C779( C430 C779 ) \nC430_=_C783( C430 C783 ) C430_=_C784( C430 C784 ) C430_=_C799( C430 C799 ) C430_=_C803( C430 C803 ) C430_=_C821( C430 C821 ) C430_=_C825( C430 C825 ) \nC430_=_C828( C430 C828 ) C430_=_C857( C430 C857 ) C430_=_C863( C430 C863 ) C430_=_C872( C430 C872 ) C430_=_C878( C430 C878 ) C430_=_C882( C430 C882 ) \nC430_=_C891( C430 C891 ) C430_=_C893( C430 C893 ) C439_=_C450( C439 C450 ) C439_=_C457( C439 C457 ) C439_=_C462( C439 C462 ) C439_=_C467( C439 C467 ) \nC439_=_C478( C439 C478 ) C439_=_C482( C439 C482 ) C439_=_C501( C439 C501 ) C439_=_C504( C439 C504 ) C439_=_C549( C439 C549 ) C439_=_C559( C439 C559 ) \nC439_=_C578( C439 C578 ) C439_=_C595( C439 C595 ) C439_=_C596( C439 C596 ) C439_=_C600( C439 C600 ) C439_=_C618( C439 C618 ) C439_=_C637( C439 C637 ) \nC439_=_C652( C439 C652 ) C439_=_C662( C439 C662 ) C439_=_C667( C439 C667 ) C439_=_C674( C439 C674 ) C439_=_C717( C439 C717 ) C439_=_C718( C439 C718 ) \nC439_=_C736( C439 C736 ) C439_=_C747( C439 C747 ) C439_=_C759( C439 C759 ) C439_=_C786( C439 C786 ) C439_=_C788( C439 C788 ) C439_=_C793( C439 C793 ) \nC439_=_C819( C439 C819 ) C439_=_C828( C439 C828 ) C439_=_C829( C439 C829 ) C439_=_C831( C439 C831 ) C439_=_C833( C439 C833 ) C439_=_C849( C439 C849 ) \nC439_=_C850( C439 C850 ) C439_=_C857( C439 C857 ) C439_=_C865( C439 C865 ) C439_=_C879( C439 C879 ) C439_=_C883( C439 C883 ) C439_=_C889( C439 C889 ) \nC439_=_C893( C439 C893 ) C439_=_C897( C439 C897 ) C439_=_C898( C439 C898 ) C441_=_C447( C441 C447 ) C441_=_C500( C441 C500 ) C441_=_C514( C441 C514 ) \nC441_=_C545( C441 C545 ) C441_=_C546( C441 C546 ) C441_=_C561( C441 C561 ) C441_=_C570( C441 C570 ) C441_=_C593( C441 C593 ) C441_=_C606( C441 C606 ) \nC441_=_C655( C441 C655 ) C441_=_C665( C441 C665 ) C441_=_C699( C441 C699 ) C441_=_C705( C441 C705 ) C441_=_C707( C441 C707 ) C441_=_C711( C441 C711 ) \nC441_=_C717( C441 C717 ) C441_=_C722( C441 C722 ) C441_=_C737( C441 C737 ) C441_=_C743( C441 C743 ) C441_=_C779( C441 C779 ) C441_=_C785( C441 C785 ) \nC441_=_C816( C441 C816 ) C441_=_C822( C441 C822 ) C441_=_C833( C441 C833 ) C441_=_C844( C441 C844 ) C441_=_C882( C441 C882 ) C441_=_C884( C441 C884 ) \nC441_=_C887( C441 C887 ) C441_=_C893( C441 C893 ) C441_=_C894( C441 C894 ) C443_=_C534( C443 C534 ) C443_=_C539( C443 C539 ) C443_=_C566( C443 C566 ) \nC443_=_C567( C443 C567 ) C443_=_C606( C443 C606 ) C443_=_C615( C443 C615 ) C443_=_C705( C443 C705 ) C443_=_C708( C443 C708 ) C443_=_C734( C443 C734 ) \nC443_=_C744( C443 C744 ) C443_=_C759( C443 C759 ) C443_=_C799( C443 C799 ) C443_=_C800( C443 C800 ) C443_=_C803( C443 C803 ) C443_=_C809( C443 C809 ) \nC443_=_C834( C443 C834 ) C443_=_C837( C443 C837 ) C443_=_C845( C443 C845 ) C443_=_C851( C443 C851 ) C443_=_C852( C443 C852 ) C443_=_C856( C443 C856 ) \nC443_=_C859( C443 C859 ) C443_=_C860( C443 C860 ) C443_=_C867( C443 C867 ) C447_=_C514( C447 C514 ) C447_=_C545( C447 C545 ) C447_=_C546( C447 C546 ) \nC447_=_C564( C447 C564 ) C447_=_C606( C447 C606 ) C447_=_C628( C447 C628 ) C447_=_C677( C447 C677 ) C447_=_C699( C447 C699 ) C447_=_C705( C447 C705 ) \nC447_=_C707( C447 C707 ) C447_=_C711( C447 C711 ) C447_=_C714( C447 C714 ) C447_=_C717( C447 C717 ) C447_=_C722( C447 C722 ) C447_=_C727( C447 C727 ) \nC447_=_C732( C447 C732 ) C447_=_C743( C447 C743 ) C447_=_C753( C447 C753 ) C447_=_C758( C447 C758 ) C447_=_C770( C447 C770 ) C447_=_C779( C447 C779 ) \nC447_=_C785( C447 C785 ) C447_=_C811( C447 C811 ) C447_=_C814( C447 C814 ) C447_=_C816( C447 C816 ) C447_=_C818( C447 C818 ) C447_=_C833( C447 C833 ) \nC447_=_C838( C447 C838 ) C447_=_C839( C447 C839 ) C447_=_C844( C447 C844 ) C447_=_C855( C447 C855 ) C447_=_C865( C447 C865 ) C447_=_C880( C447 C880 ) \nC447_=_C883( C447 C883 ) C447_=_C888( C447 C888 ) C447_=_C894( C447 C894 ) C448_=_C477( C448 C477 ) C448_=_C526( C448 C526 ) C448_=_C533( C448 C533 ) \nC448_=_C538( C448 C538 ) C448_=_C566( C448 C566 ) C448_=_C574( C448 C574 ) C448_=_C604( C448 C604 ) C448_=_C613( C448 C613 ) C448_=_C624( C448 C624 ) \nC448_=_C628( C448 C628 ) C448_=_C629( C448 C629 ) C448_=_C632( C448 C632 ) C448_=_C656( C448 C656 ) C448_=_C661( C448 C661 ) C448_=_C671( C448 C671 ) \nC448_=_C680( C448 C680 ) C448_=_C684( C448 C684 ) C448_=_C699( C448 C699 ) C448_=_C713( C448 C713 ) C448_=_C718( C448 C718 ) C448_=_C732( C448 C732 ) \nC448_=_C746( C448 C746 ) C448_=_C752( C448 C752 ) C448_=_C761( C448 C761 ) C448_=_C766( C448 C766 ) C448_=_C770( C448 C770 ) C448_=_C780( C448 C780 ) \nC448_=_C785( C448 C785 ) C448_=_C798( C448 C798 ) C448_=_C804( C448 C804 ) C448_=_C808( C448 C808 ) C448_=_C838( C448 C838 ) C448_=_C844( C448 C844 ) \nC448_=_C845( C448 C845 ) C448_=_C850( C448 C850 ) C448_=_C851( C448 C851 ) C448_=_C868( C448 C868 ) C448_=_C881( C448 C881 ) C448_=_C883( C448 C883 ) \nC448_=_C884( C448 C884 ) C450_=_C453( C450 C453 ) C450_=_C458( C450 C458 ) C450_=_C462( C450 C462 ) C450_=_C478( C450 C478 ) C450_=_C482( C450 C482 ) \nC450_=_C535( C450 C535 ) C450_=_C559( C450 C559 ) C450_=_C578( C450 C578 ) C450_=_C595( C450 C595 ) C450_=_C596( C450 C596 ) C450_=_C618( C450 C618 ) \nC450_=_C652( C450 C652 ) C450_=_C662( C450 C662 ) C450_=_C667( C450 C667 ) C450_=_C670( C450 C670 ) C450_=_C746( C450 C746 ) C450_=_C763( C450 C763 ) \nC450_=_C776( C450 C776 ) C450_=_C793( C450 C793 ) C450_=_C816( C450 C816 ) C450_=_C819( C450 C819 ) C450_=_C829( C450 C829 ) C450_=_C831( C450 C831 ) \nC450_=_C833( C450 C833 ) C450_=_C844( C450 C844 ) C450_=_C857( C450 C857 ) C450_=_C863( C450 C863 ) C450_=_C867( C450 C867 ) C450_=_C870( C450 C870 ) \nC450_=_C889( C450 C889 ) C450_=_C893( C450 C893 ) C453_=_C458( C453 C458 ) C453_=_C477( C453 C477 ) C453_=_C502( C453 C502 ) C453_=_C535( C453 C535 ) \nC453_=_C537( C453 C537 ) C453_=_C574( C453 C574 ) C453_=_C595( C453 C595 ) C453_=_C599( C453 C599 ) C453_=_C620( C453 C620 ) C453_=_C624( C453 C624 ) \nC453_=_C648( C453 C648 ) C453_=_C676( C453 C676 ) C453_=_C695( C453 C695 ) C453_=_C711( C453 C711 ) C453_=_C717( C453 C717 ) C453_=_C763( C453 C763 ) \nC453_=_C770( C453 C770 ) C453_=_C774( C453 C774 ) C453_=_C776( C453 C776 ) C453_=_C779( C453 C779 ) C453_=_C800( C453 C800 ) C453_=_C818( C453 C818 ) \nC453_=_C820( C453 C820 ) C453_=_C821( C453 C821 ) C453_=_C827( C453 C827 ) C453_=_C834( C453 C834 ) C453_=_C852( C453 C852 ) C453_=_C860( C453 C860 ) \nC453_=_C861( C453 C861 ) C453_=_C863( C453 C863 ) C453_=_C865( C453 C865 ) C453_=_C870( C453 C870 ) C453_=_C872( C453 C872 ) C453_=_C878( C453 C878 ) \nC453_=_C882( C453 C882 ) C453_=_C891( C453 C891 ) C453_=_C893( C453 C893 ) C457_=_C458( C457 C458 ) C457_=_C459( C457 C459 ) C457_=_C465( C457 C465 ) \nC457_=_C501(</w:t>
      </w:r>
    </w:p>
    <w:p>
      <w:pPr>
        <w:pStyle w:val="PreformattedText"/>
        <w:bidi w:val="0"/>
        <w:spacing w:before="0" w:after="0"/>
        <w:jc w:val="left"/>
        <w:rPr/>
      </w:pPr>
      <w:r>
        <w:rPr/>
        <w:t xml:space="preserve"> </w:t>
      </w:r>
      <w:r>
        <w:rPr/>
        <w:t>C457 C501 ) C457_=_C504( C457 C504 ) C457_=_C533( C457 C533 ) C457_=_C538( C457 C538 ) C457_=_C549( C457 C549 ) C457_=_C600( C457 C600 ) \nC457_=_C613( C457 C613 ) C457_=_C637( C457 C637 ) C457_=_C675( C457 C675 ) C457_=_C718( C457 C718 ) C457_=_C726( C457 C726 ) C457_=_C736( C457 C736 ) \nC457_=_C744( C457 C744 ) C457_=_C759( C457 C759 ) C457_=_C786( C457 C786 ) C457_=_C788( C457 C788 ) C457_=_C793( C457 C793 ) C457_=_C803( C457 C803 ) \nC457_=_C814( C457 C814 ) C457_=_C828( C457 C828 ) C457_=_C850( C457 C850 ) C457_=_C865( C457 C865 ) C457_=_C881( C457 C881 ) C457_=_C898( C457 C898 ) \nC458_=_C459( C458 C459 ) C458_=_C467( C458 C467 ) C458_=_C497( C458 C497 ) C458_=_C520( C458 C520 ) C458_=_C528( C458 C528 ) C458_=_C535( C458 C535 ) \nC458_=_C538( C458 C538 ) C458_=_C545( C458 C545 ) C458_=_C578( C458 C578 ) C458_=_C613( C458 C613 ) C458_=_C627( C458 C627 ) C458_=_C629( C458 C629 ) \nC458_=_C671( C458 C671 ) C458_=_C695( C458 C695 ) C458_=_C718( C458 C718 ) C458_=_C725( C458 C725 ) C458_=_C737( C458 C737 ) C458_=_C763( C458 C763 ) \nC458_=_C776( C458 C776 ) C458_=_C783( C458 C783 ) C458_=_C784( C458 C784 ) C458_=_C790( C458 C790 ) C458_=_C839( C458 C839 ) C458_=_C849( C458 C849 ) \nC458_=_C854( C458 C854 ) C458_=_C855( C458 C855 ) C458_=_C863( C458 C863 ) C458_=_C870( C458 C870 ) C458_=_C881( C458 C881 ) C459_=_C485( C459 C485 ) \nC459_=_C497( C459 C497 ) C459_=_C529( C459 C529 ) C459_=_C538( C459 C538 ) C459_=_C546( C459 C546 ) C459_=_C575( C459 C575 ) C459_=_C613( C459 C613 ) \nC459_=_C619( C459 C619 ) C459_=_C626( C459 C626 ) C459_=_C639( C459 C639 ) C459_=_C641( C459 C641 ) C459_=_C660( C459 C660 ) C459_=_C727( C459 C727 ) \nC459_=_C760( C459 C760 ) C459_=_C793( C459 C793 ) C459_=_C803( C459 C803 ) C459_=_C814( C459 C814 ) C459_=_C822( C459 C822 ) C459_=_C831( C459 C831 ) \nC459_=_C854( C459 C854 ) C459_=_C856( C459 C856 ) C459_=_C879( C459 C879 ) C459_=_C881( C459 C881 ) C459_=_C888( C459 C888 ) C459_=_C899( C459 C899 ) \nC461_=_C462( C461 C462 ) C461_=_C475( C461 C475 ) C461_=_C492( C461 C492 ) C461_=_C501( C461 C501 ) C461_=_C530( C461 C530 ) C461_=_C565( C461 C565 ) \nC461_=_C566( C461 C566 ) C461_=_C600( C461 C600 ) C461_=_C606( C461 C606 ) C461_=_C615( C461 C615 ) C461_=_C618( C461 C618 ) C461_=_C620( C461 C620 ) \nC461_=_C626( C461 C626 ) C461_=_C629( C461 C629 ) C461_=_C665( C461 C665 ) C461_=_C670( C461 C670 ) C461_=_C692( C461 C692 ) C461_=_C693( C461 C693 ) \nC461_=_C698( C461 C698 ) C461_=_C705( C461 C705 ) C461_=_C708( C461 C708 ) C461_=_C727( C461 C727 ) C461_=_C743( C461 C743 ) C461_=_C746( C461 C746 ) \nC461_=_C752( C461 C752 ) C461_=_C755( C461 C755 ) C461_=_C759( C461 C759 ) C461_=_C760( C461 C760 ) C461_=_C766( C461 C766 ) C461_=_C771( C461 C771 ) \nC461_=_C779( C461 C779 ) C461_=_C790( C461 C790 ) C461_=_C800( C461 C800 ) C461_=_C803( C461 C803 ) C461_=_C820( C461 C820 ) C461_=_C849( C461 C849 ) \nC461_=_C860( C461 C860 ) C461_=_C880( C461 C880 ) C461_=_C882( C461 C882 ) C461_=_C886( C461 C886 ) C461_=_C897( C461 C897 ) C461_=_C899( C461 C899 ) \nC462_=_C467( C462 C467 ) C462_=_C478( C462 C478 ) C462_=_C482( C462 C482 ) C462_=_C485( C462 C485 ) C462_=_C494( C462 C494 ) C462_=_C559( C462 C559 ) \nC462_=_C578( C462 C578 ) C462_=_C595( C462 C595 ) C462_=_C596( C462 C596 ) C462_=_C618( C462 C618 ) C462_=_C619( C462 C619 ) C462_=_C635( C462 C635 ) \nC462_=_C652( C462 C652 ) C462_=_C662( C462 C662 ) C462_=_C665( C462 C665 ) C462_=_C667( C462 C667 ) C462_=_C692( C462 C692 ) C462_=_C737( C462 C737 ) \nC462_=_C743( C462 C743 ) C462_=_C746( C462 C746 ) C462_=_C773( C462 C773 ) C462_=_C779( C462 C779 ) C462_=_C781( C462 C781 ) C462_=_C793( C462 C793 ) \nC462_=_C819( C462 C819 ) C462_=_C829( C462 C829 ) C462_=_C831( C462 C831 ) C462_=_C833( C462 C833 ) C462_=_C857( C462 C857 ) C462_=_C878( C462 C878 ) \nC462_=_C882( C462 C882 ) C462_=_C889( C462 C889 ) C462_=_C893( C462 C893 ) C465_=_C494( C465 C494 ) C465_=_C496( C465 C496 ) C465_=_C498( C465 C498 ) \nC465_=_C533( C465 C533 ) C465_=_C570( C465 C570 ) C465_=_C575( C465 C575 ) C465_=_C613( C465 C613 ) C465_=_C615( C465 C615 ) C465_=_C628( C465 C628 ) \nC465_=_C629( C465 C629 ) C465_=_C662( C465 C662 ) C465_=_C675( C465 C675 ) C465_=_C685( C465 C685 ) C465_=_C694( C465 C694 ) C465_=_C718( C465 C718 ) \nC465_=_C726( C465 C726 ) C465_=_C727( C465 C727 ) C465_=_C729( C465 C729 ) C465_=_C737( C465 C737 ) C465_=_C744( C465 C744 ) C465_=_C761( C465 C761 ) \nC465_=_C763( C465 C763 ) C465_=_C788( C465 C788 ) C465_=_C793( C465 C793 ) C465_=_C814( C465 C814 ) C465_=_C820( C465 C820 ) C465_=_C825( C465 C825 ) \nC465_=_C838( C465 C838 ) C465_=_C854( C465 C854 ) C465_=_C855( C465 C855 ) C465_=_C875( C465 C875 ) C465_=_C881( C465 C881 ) C465_=_C897( C465 C897 ) \nC465_=_C898( C465 C898 ) C465_=_C899( C465 C899 ) C467_=_C478( C467 C478 ) C467_=_C485( C467 C485 ) C467_=_C497( C467 C497 ) C467_=_C520( C467 C520 ) \nC467_=_C528( C467 C528 ) C467_=_C545( C467 C545 ) C467_=_C559( C467 C559 ) C467_=_C578( C467 C578 ) C467_=_C619( C467 C619 ) C467_=_C627( C467 C627 ) \nC467_=_C629( C467 C629 ) C467_=_C635( C467 C635 ) C467_=_C652( C467 C652 ) C467_=_C671( C467 C671 ) C467_=_C674( C467 C674 ) C467_=_C695( C467 C695 ) \nC467_=_C718( C467 C718 ) C467_=_C725( C467 C725 ) C467_=_C737( C467 C737 ) C467_=_C746( C467 C746 ) C467_=_C747( C467 C747 ) C467_=_C773( C467 C773 ) \nC467_=_C781( C467 C781 ) C467_=_C783( C467 C783 ) C467_=_C784( C467 C784 ) C467_=_C790( C467 C790 ) C467_=_C839( C467 C839 ) C467_=_C849( C467 C849 ) \nC467_=_C854( C467 C854 ) C467_=_C855( C467 C855 ) C467_=_C878( C467 C878 ) C467_=_C879( C467 C879 ) C467_=_C897( C467 C897 ) C475_=_C492( C475 C492 ) \nC475_=_C530( C475 C530 ) C475_=_C565( C475 C565 ) C475_=_C600( C475 C600 ) C475_=_C620( C475 C620 ) C475_=_C641( C475 C641 ) C475_=_C677( C475 C677 ) \nC475_=_C693( C475 C693 ) C475_=_C698( C475 C698 ) C475_=_C725( C475 C725 ) C475_=_C727( C475 C727 ) C475_=_C759( C475 C759 ) C475_=_C771( C475 C771 ) \nC475_=_C773( C475 C773 ) C475_=_C776( C475 C776 ) C475_=_C781( C475 C781 ) C475_=_C790( C475 C790 ) C475_=_C798( C475 C798 ) C475_=_C804( C475 C804 ) \nC475_=_C816( C475 C816 ) C475_=_C839( C475 C839 ) C475_=_C860( C475 C860 ) C475_=_C865( C475 C865 ) C475_=_C872( C475 C872 ) C475_=_C875( C475 C875 ) \nC475_=_C880( C475 C880 ) C475_=_C889( C475 C889 ) C475_=_C894( C475 C894 ) C475_=_C897( C475 C897 ) C475_=_C899( C475 C899 ) C477_=_C502( C477 C502 ) \nC477_=_C537( C477 C537 ) C477_=_C539( C477 C539 ) C477_=_C574( C477 C574 ) C477_=_C599( C477 C599 ) C477_=_C624( C477 C624 ) C477_=_C661( C477 C661 ) \nC477_=_C684( C477 C684 ) C477_=_C699( C477 C699 ) C477_=_C727( C477 C727 ) C477_=_C734( C477 C734 ) C477_=_C753( C477 C753 ) C477_=_C765( C477 C765 ) \nC477_=_C770( C477 C770 ) C477_=_C785( C477 C785 ) C477_=_C808( C477 C808 ) C477_=_C818( C477 C818 ) C477_=_C834( C477 C834 ) C477_=_C838( C477 C838 ) \nC477_=_C849( C477 C849 ) C477_=_C850( C477 C850 ) C477_=_C863( C477 C863 ) C477_=_C878( C477 C878 ) C477_=_C889( C477 C889 ) C477_=_C899( C477 C899 ) \nC478_=_C482( C478 C482 ) C478_=_C485( C478 C485 ) C478_=_C539( C478 C539 ) C478_=_C559( C478 C559 ) C478_=_C578( C478 C578 ) C478_=_C595( C478 C595 ) \nC478_=_C596( C478 C596 ) C478_=_C618( C478 C618 ) C478_=_C619( C478 C619 ) C478_=_C635( C478 C635 ) C478_=_C652( C478 C652 ) C478_=_C661( C478 C661 ) \nC478_=_C662( C478 C662 ) C478_=_C667( C478 C667 ) C478_=_C685( C478 C685 ) C478_=_C698( C478 C698 ) C478_=_C699( C478 C699 ) C478_=_C713( C478 C713 ) \nC478_=_C734( C478 C734 ) C478_=_C746( C478 C746 ) C478_=_C758( C478 C758 ) C478_=_C773( C478 C773 ) C478_=_C781( C478 C781 ) C478_=_C793( C478 C793 ) \nC478_=_C803( C478 C803 ) C478_=_C819( C478 C819 ) C478_=_C829( C478 C829 ) C478_=_C831( C478 C831 ) C478_=_C833( C478 C833 ) C478_=_C857( C478 C857 ) \nC478_=_C863( C478 C863 ) C478_=_C878( C478 C878 ) C478_=_C889( C478 C889 ) C478_=_C893( C478 C893 ) C478_=_C898( C478 C898 ) C482_=_C515( C482 C515 ) \nC482_=_C559( C482 C559 ) C482_=_C578( C482 C578 ) C482_=_C595( C482 C595 ) C482_=_C596( C482 C596 ) C482_=_C618( C482 C618 ) C482_=_C629( C482 C629 ) \nC482_=_C652( C482 C652 ) C482_=_C656( C482 C656 ) C482_=_C662( C482 C662 ) C482_=_C667( C482 C667 ) C482_=_C684( C482 C684 ) C482_=_C693( C482 C693 ) \nC482_=_C771( C482 C771 ) C482_=_C776( C482 C776 ) C482_=_C786( C482 C786 ) C482_=_C790( C482 C790 ) C482_=_C793( C482 C793 ) C482_=_C819( C482 C819 ) \nC482_=_C829( C482 C829 ) C482_=_C831( C482 C831 ) C482_=_C833( C482 C833 ) C482_=_C838( C482 C838 ) C482_=_C854( C482 C854 ) C482_=_C857( C482 C857 ) \nC482_=_C867( C482 C867 ) C482_=_C869( C482 C869 ) C482_=_C878( C482 C878 ) C482_=_C879( C482 C879 ) C482_=_C883( C482 C883 ) C482_=_C889( C482 C889 ) \nC482_=_C893( C482 C893 ) C485_=_C538( C485 C538 ) C485_=_C546( C485 C546 ) C485_=_C559( C485 C559 ) C485_=_C575( C485 C575 ) C485_=_C613( C485 C613 ) \nC485_=_C618( C485 C618 ) C485_=_C619( C485 C619 ) C485_=_C635( C485 C635 ) C485_=_C639( C485 C639 ) C485_=_C652( C485 C652 ) C485_=_C660( C485 C660 ) \nC485_=_C673( C485 C673 ) C485_=_C714( C485 C714 ) C485_=_C729( C485 C729 ) C485_=_C746( C485 C746 ) C485_=_C760( C485 C760 ) C485_=_C773( C485 C773 ) \nC485_=_C781( C485 C781 ) C485_=_C785( C485 C785 ) C485_=_C786( C485 C786 ) C485_=_C793( C485 C793 ) C485_=_C799( C485 C799 ) C485_=_C804( C485 C804 ) \nC485_=_C814( C485 C814 ) C485_=_C822( C485 C822 ) C485_=_C843( C485 C843 ) C485_=_C854( C485 C854 ) C485_=_C867( C485 C867 ) C485_=_C878( C485 C878 ) \nC485_=_C888( C485 C888 ) C485_=_C899( C485 C899 ) C492_=_C494( C492 C494 ) C492_=_C496( C492 C496 ) C492_=_C497( C492 C497 ) C492_=_C498( C492 C498 ) \nC492_=_C514( C492 C514 ) C492_=_C530( C492 C530 ) C492_=_C531( C492 C531 ) C492_=_C532( C492 C532 ) C492_=_C533( C492 C533 ) C492_=_C534( C492 C534 ) \nC492_=_C535( C492 C535 ) C492_=_C565( C492 C565 ) C492_=_C600( C492 C600 ) C492_=_C618( C492 C618 ) C492_=_C620( C492 C620 ) C492_=_C627( C492 C627 ) \nC492_=_C674( C492 C674 ) C492_=_C675(</w:t>
      </w:r>
    </w:p>
    <w:p>
      <w:pPr>
        <w:pStyle w:val="PreformattedText"/>
        <w:bidi w:val="0"/>
        <w:spacing w:before="0" w:after="0"/>
        <w:jc w:val="left"/>
        <w:rPr/>
      </w:pPr>
      <w:r>
        <w:rPr/>
        <w:t xml:space="preserve"> </w:t>
      </w:r>
      <w:r>
        <w:rPr/>
        <w:t>C492 C675 ) C492_=_C676( C492 C676 ) C492_=_C677( C492 C677 ) C492_=_C693( C492 C693 ) C492_=_C698( C492 C698 ) \nC492_=_C725( C492 C725 ) C492_=_C727( C492 C727 ) C492_=_C734( C492 C734 ) C492_=_C755( C492 C755 ) C492_=_C759( C492 C759 ) C492_=_C761( C492 C761 ) \nC492_=_C762( C492 C762 ) C492_=_C763( C492 C763 ) C492_=_C771( C492 C771 ) C492_=_C773( C492 C773 ) C492_=_C781( C492 C781 ) C492_=_C790( C492 C790 ) \nC492_=_C798( C492 C798 ) C492_=_C808( C492 C808 ) C492_=_C809( C492 C809 ) C492_=_C811( C492 C811 ) C492_=_C821( C492 C821 ) C492_=_C857( C492 C857 ) \nC492_=_C860( C492 C860 ) C492_=_C861( C492 C861 ) C492_=_C865( C492 C865 ) C492_=_C870( C492 C870 ) C492_=_C880( C492 C880 ) C492_=_C881( C492 C881 ) \nC492_=_C886( C492 C886 ) C492_=_C887( C492 C887 ) C492_=_C889( C492 C889 ) C492_=_C897( C492 C897 ) C492_=_C899( C492 C899 ) C494_=_C496( C494 C496 ) \nC494_=_C497( C494 C497 ) C494_=_C498( C494 C498 ) C494_=_C535( C494 C535 ) C494_=_C559( C494 C559 ) C494_=_C567( C494 C567 ) C494_=_C570( C494 C570 ) \nC494_=_C613( C494 C613 ) C494_=_C628( C494 C628 ) C494_=_C629( C494 C629 ) C494_=_C662( C494 C662 ) C494_=_C667( C494 C667 ) C494_=_C727( C494 C727 ) \nC494_=_C734( C494 C734 ) C494_=_C737( C494 C737 ) C494_=_C744( C494 C744 ) C494_=_C761( C494 C761 ) C494_=_C784( C494 C784 ) C494_=_C785( C494 C785 ) \nC494_=_C786( C494 C786 ) C494_=_C808( C494 C808 ) C494_=_C809( C494 C809 ) C494_=_C825( C494 C825 ) C494_=_C836( C494 C836 ) C494_=_C838( C494 C838 ) \nC494_=_C854( C494 C854 ) C494_=_C855( C494 C855 ) C494_=_C857( C494 C857 ) C494_=_C881( C494 C881 ) C494_=_C886( C494 C886 ) C494_=_C887( C494 C887 ) \nC494_=_C899( C494 C899 ) C496_=_C497( C496 C497 ) C496_=_C498( C496 C498 ) C496_=_C515( C496 C515 ) C496_=_C548( C496 C548 ) C496_=_C567( C496 C567 ) \nC496_=_C575( C496 C575 ) C496_=_C599( C496 C599 ) C496_=_C615( C496 C615 ) C496_=_C670( C496 C670 ) C496_=_C677( C496 C677 ) C496_=_C685( C496 C685 ) \nC496_=_C694( C496 C694 ) C496_=_C698( C496 C698 ) C496_=_C714( C496 C714 ) C496_=_C734( C496 C734 ) C496_=_C752( C496 C752 ) C496_=_C765( C496 C765 ) \nC496_=_C770( C496 C770 ) C496_=_C776( C496 C776 ) C496_=_C786( C496 C786 ) C496_=_C800( C496 C800 ) C496_=_C808( C496 C808 ) C496_=_C809( C496 C809 ) \nC496_=_C814( C496 C814 ) C496_=_C833( C496 C833 ) C496_=_C836( C496 C836 ) C496_=_C843( C496 C843 ) C496_=_C850( C496 C850 ) C496_=_C857( C496 C857 ) \nC496_=_C872( C496 C872 ) C496_=_C875( C496 C875 ) C496_=_C886( C496 C886 ) C496_=_C887( C496 C887 ) C496_=_C897( C496 C897 ) C496_=_C898( C496 C898 ) \nC497_=_C498( C497 C498 ) C497_=_C514( C497 C514 ) C497_=_C528( C497 C528 ) C497_=_C530( C497 C530 ) C497_=_C545( C497 C545 ) C497_=_C565( C497 C565 ) \nC497_=_C578( C497 C578 ) C497_=_C618( C497 C618 ) C497_=_C626( C497 C626 ) C497_=_C627( C497 C627 ) C497_=_C641( C497 C641 ) C497_=_C680( C497 C680 ) \nC497_=_C695( C497 C695 ) C497_=_C725( C497 C725 ) C497_=_C727( C497 C727 ) C497_=_C734( C497 C734 ) C497_=_C737( C497 C737 ) C497_=_C755( C497 C755 ) \nC497_=_C772( C497 C772 ) C497_=_C783( C497 C783 ) C497_=_C784( C497 C784 ) C497_=_C790( C497 C790 ) C497_=_C803( C497 C803 ) C497_=_C808( C497 C808 ) \nC497_=_C809( C497 C809 ) C497_=_C814( C497 C814 ) C497_=_C816( C497 C816 ) C497_=_C843( C497 C843 ) C497_=_C845( C497 C845 ) C497_=_C849( C497 C849 ) \nC497_=_C856( C497 C856 ) C497_=_C857( C497 C857 ) C497_=_C878( C497 C878 ) C497_=_C879( C497 C879 ) C497_=_C881( C497 C881 ) C497_=_C886( C497 C886 ) \nC497_=_C887( C497 C887 ) C497_=_C888( C497 C888 ) C498_=_C515( C498 C515 ) C498_=_C561( C498 C561 ) C498_=_C570( C498 C570 ) C498_=_C604( C498 C604 ) \nC498_=_C613( C498 C613 ) C498_=_C628( C498 C628 ) C498_=_C629( C498 C629 ) C498_=_C655( C498 C655 ) C498_=_C662( C498 C662 ) C498_=_C682( C498 C682 ) \nC498_=_C727( C498 C727 ) C498_=_C734( C498 C734 ) C498_=_C743( C498 C743 ) C498_=_C751( C498 C751 ) C498_=_C761( C498 C761 ) C498_=_C776( C498 C776 ) \nC498_=_C790( C498 C790 ) C498_=_C800( C498 C800 ) C498_=_C808( C498 C808 ) C498_=_C809( C498 C809 ) C498_=_C822( C498 C822 ) C498_=_C825( C498 C825 ) \nC498_=_C829( C498 C829 ) C498_=_C838( C498 C838 ) C498_=_C854( C498 C854 ) C498_=_C855( C498 C855 ) C498_=_C857( C498 C857 ) C498_=_C861( C498 C861 ) \nC498_=_C868( C498 C868 ) C498_=_C878( C498 C878 ) C498_=_C881( C498 C881 ) C498_=_C884( C498 C884 ) C498_=_C886( C498 C886 ) C498_=_C887( C498 C887 ) \nC498_=_C888( C498 C888 ) C498_=_C899( C498 C899 ) C500_=_C501( C500 C501 ) C500_=_C502( C500 C502 ) C500_=_C525( C500 C525 ) C500_=_C526( C500 C526 ) \nC500_=_C527( C500 C527 ) C500_=_C528( C500 C528 ) C500_=_C529( C500 C529 ) C500_=_C530( C500 C530 ) C500_=_C570( C500 C570 ) C500_=_C593( C500 C593 ) \nC500_=_C648( C500 C648 ) C500_=_C655( C500 C655 ) C500_=_C664( C500 C664 ) C500_=_C671( C500 C671 ) C500_=_C672( C500 C672 ) C500_=_C673( C500 C673 ) \nC500_=_C726( C500 C726 ) C500_=_C736( C500 C736 ) C500_=_C737( C500 C737 ) C500_=_C753( C500 C753 ) C500_=_C758( C500 C758 ) C500_=_C759( C500 C759 ) \nC500_=_C760( C500 C760 ) C500_=_C783( C500 C783 ) C500_=_C804( C500 C804 ) C500_=_C811( C500 C811 ) C500_=_C827( C500 C827 ) C500_=_C831( C500 C831 ) \nC500_=_C859( C500 C859 ) C500_=_C868( C500 C868 ) C500_=_C869( C500 C869 ) C500_=_C884( C500 C884 ) C500_=_C887( C500 C887 ) C501_=_C502( C501 C502 ) \nC501_=_C504( C501 C504 ) C501_=_C549( C501 C549 ) C501_=_C575( C501 C575 ) C501_=_C578( C501 C578 ) C501_=_C593( C501 C593 ) C501_=_C600( C501 C600 ) \nC501_=_C606( C501 C606 ) C501_=_C629( C501 C629 ) C501_=_C637( C501 C637 ) C501_=_C705( C501 C705 ) C501_=_C708( C501 C708 ) C501_=_C736( C501 C736 ) \nC501_=_C737( C501 C737 ) C501_=_C746( C501 C746 ) C501_=_C755( C501 C755 ) C501_=_C759( C501 C759 ) C501_=_C760( C501 C760 ) C501_=_C772( C501 C772 ) \nC501_=_C786( C501 C786 ) C501_=_C788( C501 C788 ) C501_=_C797( C501 C797 ) C501_=_C800( C501 C800 ) C501_=_C811( C501 C811 ) C501_=_C820( C501 C820 ) \nC501_=_C828( C501 C828 ) C501_=_C837( C501 C837 ) C501_=_C849( C501 C849 ) C501_=_C850( C501 C850 ) C501_=_C859( C501 C859 ) C501_=_C865( C501 C865 ) \nC501_=_C868( C501 C868 ) C501_=_C870( C501 C870 ) C501_=_C872( C501 C872 ) C501_=_C888( C501 C888 ) C501_=_C898( C501 C898 ) C502_=_C528( C502 C528 ) \nC502_=_C537( C502 C537 ) C502_=_C546( C502 C546 ) C502_=_C574( C502 C574 ) C502_=_C599( C502 C599 ) C502_=_C620( C502 C620 ) C502_=_C624( C502 C624 ) \nC502_=_C693( C502 C693 ) C502_=_C736( C502 C736 ) C502_=_C737( C502 C737 ) C502_=_C741( C502 C741 ) C502_=_C743( C502 C743 ) C502_=_C758( C502 C758 ) \nC502_=_C770( C502 C770 ) C502_=_C811( C502 C811 ) C502_=_C818( C502 C818 ) C502_=_C834( C502 C834 ) C502_=_C849( C502 C849 ) C502_=_C859( C502 C859 ) \nC502_=_C863( C502 C863 ) C502_=_C878( C502 C878 ) C502_=_C893( C502 C893 ) C504_=_C520( C504 C520 ) C504_=_C539( C504 C539 ) C504_=_C546( C504 C546 ) \nC504_=_C548( C504 C548 ) C504_=_C549( C504 C549 ) C504_=_C595( C504 C595 ) C504_=_C600( C504 C600 ) C504_=_C637( C504 C637 ) C504_=_C649( C504 C649 ) \nC504_=_C673( C504 C673 ) C504_=_C675( C504 C675 ) C504_=_C711( C504 C711 ) C504_=_C718( C504 C718 ) C504_=_C736( C504 C736 ) C504_=_C753( C504 C753 ) \nC504_=_C759( C504 C759 ) C504_=_C761( C504 C761 ) C504_=_C762( C504 C762 ) C504_=_C765( C504 C765 ) C504_=_C771( C504 C771 ) C504_=_C780( C504 C780 ) \nC504_=_C783( C504 C783 ) C504_=_C786( C504 C786 ) C504_=_C788( C504 C788 ) C504_=_C814( C504 C814 ) C504_=_C819( C504 C819 ) C504_=_C828( C504 C828 ) \nC504_=_C829( C504 C829 ) C504_=_C838( C504 C838 ) C504_=_C850( C504 C850 ) C504_=_C863( C504 C863 ) C504_=_C865( C504 C865 ) C504_=_C867( C504 C867 ) \nC504_=_C868( C504 C868 ) C504_=_C884( C504 C884 ) C504_=_C886( C504 C886 ) C504_=_C889( C504 C889 ) C504_=_C893( C504 C893 ) C504_=_C898( C504 C898 ) \nC508_=_C529( C508 C529 ) C508_=_C531( C508 C531 ) C508_=_C548( C508 C548 ) C508_=_C565( C508 C565 ) C508_=_C584( C508 C584 ) C508_=_C593( C508 C593 ) \nC508_=_C626( C508 C626 ) C508_=_C648( C508 C648 ) C508_=_C649( C508 C649 ) C508_=_C671( C508 C671 ) C508_=_C674( C508 C674 ) C508_=_C682( C508 C682 ) \nC508_=_C726( C508 C726 ) C508_=_C753( C508 C753 ) C508_=_C762( C508 C762 ) C508_=_C772( C508 C772 ) C508_=_C785( C508 C785 ) C508_=_C797( C508 C797 ) \nC508_=_C799( C508 C799 ) C508_=_C816( C508 C816 ) C508_=_C828( C508 C828 ) C508_=_C836( C508 C836 ) C508_=_C839( C508 C839 ) C508_=_C844( C508 C844 ) \nC508_=_C857( C508 C857 ) C508_=_C860( C508 C860 ) C508_=_C861( C508 C861 ) C508_=_C869( C508 C869 ) C508_=_C875( C508 C875 ) C508_=_C886( C508 C886 ) \nC508_=_C893( C508 C893 ) C508_=_C897( C508 C897 ) C508_=_C898( C508 C898 ) C514_=_C515( C514 C515 ) C514_=_C530( C514 C530 ) C514_=_C534( C514 C534 ) \nC514_=_C545( C514 C545 ) C514_=_C546( C514 C546 ) C514_=_C596( C514 C596 ) C514_=_C606( C514 C606 ) C514_=_C615( C514 C615 ) C514_=_C618( C514 C618 ) \nC514_=_C627( C514 C627 ) C514_=_C660( C514 C660 ) C514_=_C661( C514 C661 ) C514_=_C662( C514 C662 ) C514_=_C676( C514 C676 ) C514_=_C692( C514 C692 ) \nC514_=_C699( C514 C699 ) C514_=_C705( C514 C705 ) C514_=_C707( C514 C707 ) C514_=_C711( C514 C711 ) C514_=_C717( C514 C717 ) C514_=_C722( C514 C722 ) \nC514_=_C741( C514 C741 ) C514_=_C743( C514 C743 ) C514_=_C755( C514 C755 ) C514_=_C761( C514 C761 ) C514_=_C779( C514 C779 ) C514_=_C785( C514 C785 ) \nC514_=_C797( C514 C797 ) C514_=_C798( C514 C798 ) C514_=_C804( C514 C804 ) C514_=_C808( C514 C808 ) C514_=_C816( C514 C816 ) C514_=_C819( C514 C819 ) \nC514_=_C820( C514 C820 ) C514_=_C821( C514 C821 ) C514_=_C822( C514 C822 ) C514_=_C828( C514 C828 ) C514_=_C831( C514 C831 ) C514_=_C833( C514 C833 ) \nC514_=_C837( C514 C837 ) C514_=_C844( C514 C844 ) C514_=_C845( C514 C845 ) C514_=_C860( C514 C860 ) C514_=_C881( C514 C881 ) C514_=_C886( C514 C886 ) \nC514_=_C887( C514 C887 ) C514_=_C891( C514 C891 ) C514_=_C893( C514 C893 ) C514_=_C894( C514 C894 ) C515_=_C548( C515 C548 ) C515_=_C599( C515 C599 ) \nC515_=_C660( C515 C660 ) C515_=_C661( C515 C661 ) C515_=_C662(</w:t>
      </w:r>
    </w:p>
    <w:p>
      <w:pPr>
        <w:pStyle w:val="PreformattedText"/>
        <w:bidi w:val="0"/>
        <w:spacing w:before="0" w:after="0"/>
        <w:jc w:val="left"/>
        <w:rPr/>
      </w:pPr>
      <w:r>
        <w:rPr/>
        <w:t xml:space="preserve"> </w:t>
      </w:r>
      <w:r>
        <w:rPr/>
        <w:t>C515 C662 ) C515_=_C677( C515 C677 ) C515_=_C684( C515 C684 ) C515_=_C692( C515 C692 ) \nC515_=_C693( C515 C693 ) C515_=_C694( C515 C694 ) C515_=_C713( C515 C713 ) C515_=_C714( C515 C714 ) C515_=_C741( C515 C741 ) C515_=_C765( C515 C765 ) \nC515_=_C771( C515 C771 ) C515_=_C776( C515 C776 ) C515_=_C779( C515 C779 ) C515_=_C790( C515 C790 ) C515_=_C800( C515 C800 ) C515_=_C819( C515 C819 ) \nC515_=_C820( C515 C820 ) C515_=_C821( C515 C821 ) C515_=_C822( C515 C822 ) C515_=_C831( C515 C831 ) C515_=_C836( C515 C836 ) C515_=_C838( C515 C838 ) \nC515_=_C843( C515 C843 ) C515_=_C856( C515 C856 ) C515_=_C860( C515 C860 ) C515_=_C868( C515 C868 ) C515_=_C878( C515 C878 ) C515_=_C882( C515 C882 ) \nC515_=_C883( C515 C883 ) C515_=_C886( C515 C886 ) C515_=_C888( C515 C888 ) C515_=_C898( C515 C898 ) C520_=_C539( C520 C539 ) C520_=_C561( C520 C561 ) \nC520_=_C563( C520 C563 ) C520_=_C620( C520 C620 ) C520_=_C629( C520 C629 ) C520_=_C635( C520 C635 ) C520_=_C641( C520 C641 ) C520_=_C649( C520 C649 ) \nC520_=_C656( C520 C656 ) C520_=_C670( C520 C670 ) C520_=_C671( C520 C671 ) C520_=_C684( C520 C684 ) C520_=_C685( C520 C685 ) C520_=_C692( C520 C692 ) \nC520_=_C693( C520 C693 ) C520_=_C694( C520 C694 ) C520_=_C718( C520 C718 ) C520_=_C729( C520 C729 ) C520_=_C746( C520 C746 ) C520_=_C758( C520 C758 ) \nC520_=_C765( C520 C765 ) C520_=_C766( C520 C766 ) C520_=_C771( C520 C771 ) C520_=_C774( C520 C774 ) C520_=_C790( C520 C790 ) C520_=_C797( C520 C797 ) \nC520_=_C808( C520 C808 ) C520_=_C811( C520 C811 ) C520_=_C818( C520 C818 ) C520_=_C829( C520 C829 ) C520_=_C836( C520 C836 ) C520_=_C837( C520 C837 ) \nC520_=_C838( C520 C838 ) C520_=_C839( C520 C839 ) C520_=_C850( C520 C850 ) C520_=_C852( C520 C852 ) C520_=_C854( C520 C854 ) C520_=_C855( C520 C855 ) \nC520_=_C867( C520 C867 ) C520_=_C868( C520 C868 ) C520_=_C875( C520 C875 ) C520_=_C886( C520 C886 ) C520_=_C889( C520 C889 ) C520_=_C899( C520 C899 ) \nC525_=_C526( C525 C526 ) C525_=_C527( C525 C527 ) C525_=_C528( C525 C528 ) C525_=_C529( C525 C529 ) C525_=_C530( C525 C530 ) C525_=_C559( C525 C559 ) \nC525_=_C574( C525 C574 ) C525_=_C648( C525 C648 ) C525_=_C655( C525 C655 ) C525_=_C664( C525 C664 ) C525_=_C671( C525 C671 ) C525_=_C672( C525 C672 ) \nC525_=_C673( C525 C673 ) C525_=_C675( C525 C675 ) C525_=_C680( C525 C680 ) C525_=_C684( C525 C684 ) C525_=_C725( C525 C725 ) C525_=_C726( C525 C726 ) \nC525_=_C743( C525 C743 ) C525_=_C747( C525 C747 ) C525_=_C751( C525 C751 ) C525_=_C753( C525 C753 ) C525_=_C758( C525 C758 ) C525_=_C759( C525 C759 ) \nC525_=_C760( C525 C760 ) C525_=_C788( C525 C788 ) C525_=_C818( C525 C818 ) C525_=_C821( C525 C821 ) C525_=_C827( C525 C827 ) C525_=_C834( C525 C834 ) \nC525_=_C850( C525 C850 ) C525_=_C855( C525 C855 ) C525_=_C868( C525 C868 ) C525_=_C869( C525 C869 ) C525_=_C872( C525 C872 ) C525_=_C887( C525 C887 ) \nC525_=_C891( C525 C891 ) C525_=_C894( C525 C894 ) C526_=_C527( C526 C527 ) C526_=_C528( C526 C528 ) C526_=_C529( C526 C529 ) C526_=_C530( C526 C530 ) \nC526_=_C533( C526 C533 ) C526_=_C538( C526 C538 ) C526_=_C564( C526 C564 ) C526_=_C566( C526 C566 ) C526_=_C596( C526 C596 ) C526_=_C604( C526 C604 ) \nC526_=_C613( C526 C613 ) C526_=_C632( C526 C632 ) C526_=_C648( C526 C648 ) C526_=_C655( C526 C655 ) C526_=_C661( C526 C661 ) C526_=_C664( C526 C664 ) \nC526_=_C671( C526 C671 ) C526_=_C672( C526 C672 ) C526_=_C673( C526 C673 ) C526_=_C674( C526 C674 ) C526_=_C675( C526 C675 ) C526_=_C692( C526 C692 ) \nC526_=_C713( C526 C713 ) C526_=_C718( C526 C718 ) C526_=_C732( C526 C732 ) C526_=_C747( C526 C747 ) C526_=_C753( C526 C753 ) C526_=_C758( C526 C758 ) \nC526_=_C759( C526 C759 ) C526_=_C760( C526 C760 ) C526_=_C766( C526 C766 ) C526_=_C783( C526 C783 ) C526_=_C798( C526 C798 ) C526_=_C818( C526 C818 ) \nC526_=_C827( C526 C827 ) C526_=_C845( C526 C845 ) C526_=_C863( C526 C863 ) C526_=_C865( C526 C865 ) C526_=_C868( C526 C868 ) C526_=_C869( C526 C869 ) \nC526_=_C881( C526 C881 ) C526_=_C883( C526 C883 ) C526_=_C884( C526 C884 ) C526_=_C886( C526 C886 ) C526_=_C887( C526 C887 ) C526_=_C888( C526 C888 ) \nC526_=_C891( C526 C891 ) C526_=_C894( C526 C894 ) C526_=_C899( C526 C899 ) C527_=_C528( C527 C528 ) C527_=_C529( C527 C529 ) C527_=_C530( C527 C530 ) \nC527_=_C534( C527 C534 ) C527_=_C549( C527 C549 ) C527_=_C575( C527 C575 ) C527_=_C584( C527 C584 ) C527_=_C635( C527 C635 ) C527_=_C648( C527 C648 ) \nC527_=_C655( C527 C655 ) C527_=_C660( C527 C660 ) C527_=_C664( C527 C664 ) C527_=_C671( C527 C671 ) C527_=_C672( C527 C672 ) C527_=_C673( C527 C673 ) \nC527_=_C694( C527 C694 ) C527_=_C698( C527 C698 ) C527_=_C732( C527 C732 ) C527_=_C741( C527 C741 ) C527_=_C751( C527 C751 ) C527_=_C753( C527 C753 ) \nC527_=_C758( C527 C758 ) C527_=_C759( C527 C759 ) C527_=_C760( C527 C760 ) C527_=_C761( C527 C761 ) C527_=_C762( C527 C762 ) C527_=_C788( C527 C788 ) \nC527_=_C827( C527 C827 ) C527_=_C833( C527 C833 ) C527_=_C851( C527 C851 ) C527_=_C852( C527 C852 ) C527_=_C856( C527 C856 ) C527_=_C857( C527 C857 ) \nC527_=_C861( C527 C861 ) C527_=_C865( C527 C865 ) C527_=_C868( C527 C868 ) C527_=_C869( C527 C869 ) C527_=_C870( C527 C870 ) C527_=_C875( C527 C875 ) \nC527_=_C882( C527 C882 ) C527_=_C887( C527 C887 ) C527_=_C899( C527 C899 ) C528_=_C529( C528 C529 ) C528_=_C530( C528 C530 ) C528_=_C545( C528 C545 ) \nC528_=_C549( C528 C549 ) C528_=_C578( C528 C578 ) C528_=_C620( C528 C620 ) C528_=_C627( C528 C627 ) C528_=_C648( C528 C648 ) C528_=_C655( C528 C655 ) \nC528_=_C664( C528 C664 ) C528_=_C671( C528 C671 ) C528_=_C672( C528 C672 ) C528_=_C673( C528 C673 ) C528_=_C693( C528 C693 ) C528_=_C695( C528 C695 ) \nC528_=_C725( C528 C725 ) C528_=_C726( C528 C726 ) C528_=_C737( C528 C737 ) C528_=_C741( C528 C741 ) C528_=_C753( C528 C753 ) C528_=_C758( C528 C758 ) \nC528_=_C759( C528 C759 ) C528_=_C760( C528 C760 ) C528_=_C783( C528 C783 ) C528_=_C784( C528 C784 ) C528_=_C790( C528 C790 ) C528_=_C803( C528 C803 ) \nC528_=_C808( C528 C808 ) C528_=_C814( C528 C814 ) C528_=_C827( C528 C827 ) C528_=_C836( C528 C836 ) C528_=_C849( C528 C849 ) C528_=_C851( C528 C851 ) \nC528_=_C868( C528 C868 ) C528_=_C869( C528 C869 ) C528_=_C870( C528 C870 ) C528_=_C887( C528 C887 ) C528_=_C898( C528 C898 ) C529_=_C530( C529 C530 ) \nC529_=_C538( C529 C538 ) C529_=_C565( C529 C565 ) C529_=_C648( C529 C648 ) C529_=_C655( C529 C655 ) C529_=_C664( C529 C664 ) C529_=_C671( C529 C671 ) \nC529_=_C672( C529 C672 ) C529_=_C673( C529 C673 ) C529_=_C753( C529 C753 ) C529_=_C758( C529 C758 ) C529_=_C759( C529 C759 ) C529_=_C760( C529 C760 ) \nC529_=_C761( C529 C761 ) C529_=_C785( C529 C785 ) C529_=_C790( C529 C790 ) C529_=_C797( C529 C797 ) C529_=_C808( C529 C808 ) C529_=_C827( C529 C827 ) \nC529_=_C831( C529 C831 ) C529_=_C836( C529 C836 ) C529_=_C839( C529 C839 ) C529_=_C844( C529 C844 ) C529_=_C849( C529 C849 ) C529_=_C860( C529 C860 ) \nC529_=_C868( C529 C868 ) C529_=_C869( C529 C869 ) C529_=_C886( C529 C886 ) C529_=_C887( C529 C887 ) C529_=_C889( C529 C889 ) C529_=_C898( C529 C898 ) \nC530_=_C565( C530 C565 ) C530_=_C574( C530 C574 ) C530_=_C596( C530 C596 ) C530_=_C599( C530 C599 ) C530_=_C600( C530 C600 ) C530_=_C618( C530 C618 ) \nC530_=_C620( C530 C620 ) C530_=_C627( C530 C627 ) C530_=_C648( C530 C648 ) C530_=_C655( C530 C655 ) C530_=_C664( C530 C664 ) C530_=_C671( C530 C671 ) \nC530_=_C672( C530 C672 ) C530_=_C673( C530 C673 ) C530_=_C693( C530 C693 ) C530_=_C698( C530 C698 ) C530_=_C726( C530 C726 ) C530_=_C727( C530 C727 ) \nC530_=_C747( C530 C747 ) C530_=_C753( C530 C753 ) C530_=_C755( C530 C755 ) C530_=_C758( C530 C758 ) C530_=_C759( C530 C759 ) C530_=_C760( C530 C760 ) \nC530_=_C771( C530 C771 ) C530_=_C790( C530 C790 ) C530_=_C827( C530 C827 ) C530_=_C828( C530 C828 ) C530_=_C834( C530 C834 ) C530_=_C844( C530 C844 ) \nC530_=_C855( C530 C855 ) C530_=_C860( C530 C860 ) C530_=_C868( C530 C868 ) C530_=_C869( C530 C869 ) C530_=_C880( C530 C880 ) C530_=_C881( C530 C881 ) \nC530_=_C887( C530 C887 ) C530_=_C889( C530 C889 ) C530_=_C891( C530 C891 ) C530_=_C899( C530 C899 ) C531_=_C532( C531 C532 ) C531_=_C533( C531 C533 ) \nC531_=_C534( C531 C534 ) C531_=_C535( C531 C535 ) C531_=_C563( C531 C563 ) C531_=_C575( C531 C575 ) C531_=_C604( C531 C604 ) C531_=_C649( C531 C649 ) \nC531_=_C671( C531 C671 ) C531_=_C674( C531 C674 ) C531_=_C675( C531 C675 ) C531_=_C676( C531 C676 ) C531_=_C680( C531 C680 ) C531_=_C705( C531 C705 ) \nC531_=_C711( C531 C711 ) C531_=_C761( C531 C761 ) C531_=_C762( C531 C762 ) C531_=_C763( C531 C763 ) C531_=_C784( C531 C784 ) C531_=_C798( C531 C798 ) \nC531_=_C811( C531 C811 ) C531_=_C816( C531 C816 ) C531_=_C821( C531 C821 ) C531_=_C828( C531 C828 ) C531_=_C829( C531 C829 ) C531_=_C834( C531 C834 ) \nC531_=_C836( C531 C836 ) C531_=_C849( C531 C849 ) C531_=_C855( C531 C855 ) C531_=_C860( C531 C860 ) C531_=_C861( C531 C861 ) C531_=_C869( C531 C869 ) \nC531_=_C870( C531 C870 ) C531_=_C872( C531 C872 ) C531_=_C879( C531 C879 ) C531_=_C893( C531 C893 ) C531_=_C897( C531 C897 ) C532_=_C533( C532 C533 ) \nC532_=_C534( C532 C534 ) C532_=_C535( C532 C535 ) C532_=_C537( C532 C537 ) C532_=_C600( C532 C600 ) C532_=_C627( C532 C627 ) C532_=_C628( C532 C628 ) \nC532_=_C656( C532 C656 ) C532_=_C674( C532 C674 ) C532_=_C675( C532 C675 ) C532_=_C676( C532 C676 ) C532_=_C714( C532 C714 ) C532_=_C736( C532 C736 ) \nC532_=_C737( C532 C737 ) C532_=_C761( C532 C761 ) C532_=_C762( C532 C762 ) C532_=_C763( C532 C763 ) C532_=_C774( C532 C774 ) C532_=_C779( C532 C779 ) \nC532_=_C793( C532 C793 ) C532_=_C811( C532 C811 ) C532_=_C818( C532 C818 ) C532_=_C821( C532 C821 ) C532_=_C827( C532 C827 ) C532_=_C844( C532 C844 ) \nC532_=_C854( C532 C854 ) C532_=_C859( C532 C859 ) C532_=_C861( C532 C861 ) C532_=_C870( C532 C870 ) C532_=_C875( C532 C875 ) C532_=_C880( C532 C880 ) \nC532_=_C881( C532 C881 ) C532_=_C889( C532 C889 ) C532_=_C893( C532 C893 ) C532_=_C894( C532 C894 ) C532_=_C897( C532 C897 ) C533_=_C534( C533 C534 ) \nC533_=_C535( C533 C535 ) C533_=_C538( C533 C538 ) C533_=_C604( C533 C604 ) C533_=_C613(</w:t>
      </w:r>
    </w:p>
    <w:p>
      <w:pPr>
        <w:pStyle w:val="PreformattedText"/>
        <w:bidi w:val="0"/>
        <w:spacing w:before="0" w:after="0"/>
        <w:jc w:val="left"/>
        <w:rPr/>
      </w:pPr>
      <w:r>
        <w:rPr/>
        <w:t xml:space="preserve"> </w:t>
      </w:r>
      <w:r>
        <w:rPr/>
        <w:t>C533 C613 ) C533_=_C637( C533 C637 ) C533_=_C661( C533 C661 ) \nC533_=_C674( C533 C674 ) C533_=_C675( C533 C675 ) C533_=_C676( C533 C676 ) C533_=_C682( C533 C682 ) C533_=_C707( C533 C707 ) C533_=_C713( C533 C713 ) \nC533_=_C718( C533 C718 ) C533_=_C726( C533 C726 ) C533_=_C744( C533 C744 ) C533_=_C758( C533 C758 ) C533_=_C761( C533 C761 ) C533_=_C762( C533 C762 ) \nC533_=_C763( C533 C763 ) C533_=_C766( C533 C766 ) C533_=_C788( C533 C788 ) C533_=_C793( C533 C793 ) C533_=_C798( C533 C798 ) C533_=_C809( C533 C809 ) \nC533_=_C811( C533 C811 ) C533_=_C814( C533 C814 ) C533_=_C819( C533 C819 ) C533_=_C821( C533 C821 ) C533_=_C855( C533 C855 ) C533_=_C861( C533 C861 ) \nC533_=_C869( C533 C869 ) C533_=_C870( C533 C870 ) C533_=_C879( C533 C879 ) C533_=_C881( C533 C881 ) C533_=_C883( C533 C883 ) C533_=_C894( C533 C894 ) \nC533_=_C897( C533 C897 ) C534_=_C535( C534 C535 ) C534_=_C566( C534 C566 ) C534_=_C615( C534 C615 ) C534_=_C632( C534 C632 ) C534_=_C635( C534 C635 ) \nC534_=_C656( C534 C656 ) C534_=_C674( C534 C674 ) C534_=_C675( C534 C675 ) C534_=_C676( C534 C676 ) C534_=_C692( C534 C692 ) C534_=_C741( C534 C741 ) \nC534_=_C755( C534 C755 ) C534_=_C761( C534 C761 ) C534_=_C762( C534 C762 ) C534_=_C763( C534 C763 ) C534_=_C798( C534 C798 ) C534_=_C799( C534 C799 ) \nC534_=_C803( C534 C803 ) C534_=_C804( C534 C804 ) C534_=_C811( C534 C811 ) C534_=_C819( C534 C819 ) C534_=_C820( C534 C820 ) C534_=_C821( C534 C821 ) \nC534_=_C828( C534 C828 ) C534_=_C837( C534 C837 ) C534_=_C851( C534 C851 ) C534_=_C852( C534 C852 ) C534_=_C856( C534 C856 ) C534_=_C857( C534 C857 ) \nC534_=_C861( C534 C861 ) C534_=_C870( C534 C870 ) C534_=_C882( C534 C882 ) C534_=_C891( C534 C891 ) C534_=_C893( C534 C893 ) C534_=_C897( C534 C897 ) \nC535_=_C624( C535 C624 ) C535_=_C667( C535 C667 ) C535_=_C674( C535 C674 ) C535_=_C675( C535 C675 ) C535_=_C676( C535 C676 ) C535_=_C677( C535 C677 ) \nC535_=_C708( C535 C708 ) C535_=_C717( C535 C717 ) C535_=_C761( C535 C761 ) C535_=_C762( C535 C762 ) C535_=_C763( C535 C763 ) C535_=_C776( C535 C776 ) \nC535_=_C786( C535 C786 ) C535_=_C811( C535 C811 ) C535_=_C821( C535 C821 ) C535_=_C822( C535 C822 ) C535_=_C836( C535 C836 ) C535_=_C850( C535 C850 ) \nC535_=_C851( C535 C851 ) C535_=_C861( C535 C861 ) C535_=_C863( C535 C863 ) C535_=_C870( C535 C870 ) C535_=_C880( C535 C880 ) C535_=_C881( C535 C881 ) \nC535_=_C883( C535 C883 ) C535_=_C897( C535 C897 ) C535_=_C898( C535 C898 ) C537_=_C538( C537 C538 ) C537_=_C570( C537 C570 ) C537_=_C574( C537 C574 ) \nC537_=_C599( C537 C599 ) C537_=_C624( C537 C624 ) C537_=_C626( C537 C626 ) C537_=_C660( C537 C660 ) C537_=_C664( C537 C664 ) C537_=_C677( C537 C677 ) \nC537_=_C705( C537 C705 ) C537_=_C758( C537 C758 ) C537_=_C770( C537 C770 ) C537_=_C774( C537 C774 ) C537_=_C818( C537 C818 ) C537_=_C822( C537 C822 ) \nC537_=_C825( C537 C825 ) C537_=_C828( C537 C828 ) C537_=_C834( C537 C834 ) C537_=_C844( C537 C844 ) C537_=_C854( C537 C854 ) C537_=_C863( C537 C863 ) \nC537_=_C867( C537 C867 ) C537_=_C868( C537 C868 ) C537_=_C878( C537 C878 ) C537_=_C880( C537 C880 ) C537_=_C891( C537 C891 ) C538_=_C604( C538 C604 ) \nC538_=_C613( C538 C613 ) C538_=_C618( C538 C618 ) C538_=_C660( C538 C660 ) C538_=_C661( C538 C661 ) C538_=_C673( C538 C673 ) C538_=_C677( C538 C677 ) \nC538_=_C713( C538 C713 ) C538_=_C718( C538 C718 ) C538_=_C729( C538 C729 ) C538_=_C758( C538 C758 ) C538_=_C766( C538 C766 ) C538_=_C786( C538 C786 ) \nC538_=_C798( C538 C798 ) C538_=_C825( C538 C825 ) C538_=_C828( C538 C828 ) C538_=_C831( C538 C831 ) C538_=_C843( C538 C843 ) C538_=_C881( C538 C881 ) \nC538_=_C883( C538 C883 ) C538_=_C891( C538 C891 ) C539_=_C567( C539 C567 ) C539_=_C595( C539 C595 ) C539_=_C649( C539 C649 ) C539_=_C661( C539 C661 ) \nC539_=_C673( C539 C673 ) C539_=_C685( C539 C685 ) C539_=_C698( C539 C698 ) C539_=_C711( C539 C711 ) C539_=_C718( C539 C718 ) C539_=_C727( C539 C727 ) \nC539_=_C734( C539 C734 ) C539_=_C744( C539 C744 ) C539_=_C753( C539 C753 ) C539_=_C759( C539 C759 ) C539_=_C765( C539 C765 ) C539_=_C780( C539 C780 ) \nC539_=_C783( C539 C783 ) C539_=_C809( C539 C809 ) C539_=_C819( C539 C819 ) C539_=_C829( C539 C829 ) C539_=_C838( C539 C838 ) C539_=_C849( C539 C849 ) \nC539_=_C851( C539 C851 ) C539_=_C856( C539 C856 ) C539_=_C859( C539 C859 ) C539_=_C863( C539 C863 ) C539_=_C867( C539 C867 ) C539_=_C868( C539 C868 ) \nC539_=_C884( C539 C884 ) C539_=_C886( C539 C886 ) C539_=_C889( C539 C889 ) C545_=_C546( C545 C546 ) C545_=_C578( C545 C578 ) C545_=_C606( C545 C606 ) \nC545_=_C624( C545 C624 ) C545_=_C627( C545 C627 ) C545_=_C655( C545 C655 ) C545_=_C660( C545 C660 ) C545_=_C674( C545 C674 ) C545_=_C695( C545 C695 ) \nC545_=_C699( C545 C699 ) C545_=_C705( C545 C705 ) C545_=_C707( C545 C707 ) C545_=_C711( C545 C711 ) C545_=_C717( C545 C717 ) C545_=_C722( C545 C722 ) \nC545_=_C725( C545 C725 ) C545_=_C737( C545 C737 ) C545_=_C743( C545 C743 ) C545_=_C766( C545 C766 ) C545_=_C770( C545 C770 ) C545_=_C779( C545 C779 ) \nC545_=_C783( C545 C783 ) C545_=_C784( C545 C784 ) C545_=_C785( C545 C785 ) C545_=_C790( C545 C790 ) C545_=_C816( C545 C816 ) C545_=_C831( C545 C831 ) \nC545_=_C833( C545 C833 ) C545_=_C839( C545 C839 ) C545_=_C844( C545 C844 ) C545_=_C845( C545 C845 ) C545_=_C849( C545 C849 ) C545_=_C863( C545 C863 ) \nC545_=_C894( C545 C894 ) C546_=_C548( C546 C548 ) C546_=_C549( C546 C549 ) C546_=_C561( C546 C561 ) C546_=_C575( C546 C575 ) C546_=_C606( C546 C606 ) \nC546_=_C619( C546 C619 ) C546_=_C639( C546 C639 ) C546_=_C648( C546 C648 ) C546_=_C660( C546 C660 ) C546_=_C675( C546 C675 ) C546_=_C685( C546 C685 ) \nC546_=_C699( C546 C699 ) C546_=_C705( C546 C705 ) C546_=_C707( C546 C707 ) C546_=_C711( C546 C711 ) C546_=_C717( C546 C717 ) C546_=_C722( C546 C722 ) \nC546_=_C736( C546 C736 ) C546_=_C743( C546 C743 ) C546_=_C755( C546 C755 ) C546_=_C760( C546 C760 ) C546_=_C761( C546 C761 ) C546_=_C762( C546 C762 ) \nC546_=_C771( C546 C771 ) C546_=_C774( C546 C774 ) C546_=_C776( C546 C776 ) C546_=_C779( C546 C779 ) C546_=_C785( C546 C785 ) C546_=_C793( C546 C793 ) \nC546_=_C811( C546 C811 ) C546_=_C814( C546 C814 ) C546_=_C816( C546 C816 ) C546_=_C822( C546 C822 ) C546_=_C825( C546 C825 ) C546_=_C833( C546 C833 ) \nC546_=_C844( C546 C844 ) C546_=_C849( C546 C849 ) C546_=_C854( C546 C854 ) C546_=_C859( C546 C859 ) C546_=_C867( C546 C867 ) C546_=_C872( C546 C872 ) \nC546_=_C879( C546 C879 ) C546_=_C888( C546 C888 ) C546_=_C893( C546 C893 ) C546_=_C894( C546 C894 ) C546_=_C898( C546 C898 ) C546_=_C899( C546 C899 ) \nC548_=_C549( C548 C549 ) C548_=_C584( C548 C584 ) C548_=_C593( C548 C593 ) C548_=_C619( C548 C619 ) C548_=_C671( C548 C671 ) C548_=_C675( C548 C675 ) \nC548_=_C676( C548 C676 ) C548_=_C677( C548 C677 ) C548_=_C682( C548 C682 ) C548_=_C714( C548 C714 ) C548_=_C726( C548 C726 ) C548_=_C746( C548 C746 ) \nC548_=_C761( C548 C761 ) C548_=_C762( C548 C762 ) C548_=_C765( C548 C765 ) C548_=_C771( C548 C771 ) C548_=_C772( C548 C772 ) C548_=_C776( C548 C776 ) \nC548_=_C800( C548 C800 ) C548_=_C836( C548 C836 ) C548_=_C843( C548 C843 ) C548_=_C865( C548 C865 ) C548_=_C867( C548 C867 ) C548_=_C875( C548 C875 ) \nC548_=_C887( C548 C887 ) C548_=_C893( C548 C893 ) C548_=_C898( C548 C898 ) C549_=_C600( C549 C600 ) C549_=_C637( C549 C637 ) C549_=_C675( C549 C675 ) \nC549_=_C680( C549 C680 ) C549_=_C722( C549 C722 ) C549_=_C726( C549 C726 ) C549_=_C736( C549 C736 ) C549_=_C759( C549 C759 ) C549_=_C761( C549 C761 ) \nC549_=_C762( C549 C762 ) C549_=_C771( C549 C771 ) C549_=_C786( C549 C786 ) C549_=_C788( C549 C788 ) C549_=_C814( C549 C814 ) C549_=_C828( C549 C828 ) \nC549_=_C836( C549 C836 ) C549_=_C849( C549 C849 ) C549_=_C850( C549 C850 ) C549_=_C865( C549 C865 ) C549_=_C867( C549 C867 ) C549_=_C869( C549 C869 ) \nC549_=_C875( C549 C875 ) C549_=_C880( C549 C880 ) C549_=_C882( C549 C882 ) C549_=_C893( C549 C893 ) C549_=_C898( C549 C898 ) C549_=_C899( C549 C899 ) \nC559_=_C578( C559 C578 ) C559_=_C595( C559 C595 ) C559_=_C596( C559 C596 ) C559_=_C618( C559 C618 ) C559_=_C619( C559 C619 ) C559_=_C635( C559 C635 ) \nC559_=_C652( C559 C652 ) C559_=_C662( C559 C662 ) C559_=_C667( C559 C667 ) C559_=_C672( C559 C672 ) C559_=_C684( C559 C684 ) C559_=_C737( C559 C737 ) \nC559_=_C746( C559 C746 ) C559_=_C752( C559 C752 ) C559_=_C773( C559 C773 ) C559_=_C781( C559 C781 ) C559_=_C783( C559 C783 ) C559_=_C793( C559 C793 ) \nC559_=_C798( C559 C798 ) C559_=_C818( C559 C818 ) C559_=_C819( C559 C819 ) C559_=_C821( C559 C821 ) C559_=_C829( C559 C829 ) C559_=_C831( C559 C831 ) \nC559_=_C833( C559 C833 ) C559_=_C834( C559 C834 ) C559_=_C857( C559 C857 ) C559_=_C878( C559 C878 ) C559_=_C889( C559 C889 ) C559_=_C893( C559 C893 ) \nC559_=_C894( C559 C894 ) C561_=_C604( C561 C604 ) C561_=_C620( C561 C620 ) C561_=_C635( C561 C635 ) C561_=_C641( C561 C641 ) C561_=_C648( C561 C648 ) \nC561_=_C655( C561 C655 ) C561_=_C662( C561 C662 ) C561_=_C665( C561 C665 ) C561_=_C685( C561 C685 ) C561_=_C714( C561 C714 ) C561_=_C729( C561 C729 ) \nC561_=_C732( C561 C732 ) C561_=_C736( C561 C736 ) C561_=_C737( C561 C737 ) C561_=_C743( C561 C743 ) C561_=_C752( C561 C752 ) C561_=_C755( C561 C755 ) \nC561_=_C758( C561 C758 ) C561_=_C771( C561 C771 ) C561_=_C774( C561 C774 ) C561_=_C776( C561 C776 ) C561_=_C790( C561 C790 ) C561_=_C797( C561 C797 ) \nC561_=_C800( C561 C800 ) C561_=_C811( C561 C811 ) C561_=_C818( C561 C818 ) C561_=_C822( C561 C822 ) C561_=_C825( C561 C825 ) C561_=_C829( C561 C829 ) \nC561_=_C838( C561 C838 ) C561_=_C850( C561 C850 ) C561_=_C852( C561 C852 ) C561_=_C859( C561 C859 ) C561_=_C872( C561 C872 ) C561_=_C879( C561 C879 ) \nC561_=_C884( C561 C884 ) C561_=_C887( C561 C887 ) C561_=_C893( C561 C893 ) C561_=_C899( C561 C899 ) C563_=_C567( C563 C567 ) C563_=_C604( C563 C604 ) \nC563_=_C626( C563 C626 ) C563_=_C656( C563 C656 ) C563_=_C662( C563 C662 ) C563_=_C672( C563 C672 ) C563_=_C680( C563 C680 ) C563_=_C684( C563 C684 ) \nC563_=_C685( C563 C685 ) C563_=_C692( C563 C692 ) C563_=_C693( C563 C693 ) C563_=_C694( C563 C694 ) C563_=_C705(</w:t>
      </w:r>
    </w:p>
    <w:p>
      <w:pPr>
        <w:pStyle w:val="PreformattedText"/>
        <w:bidi w:val="0"/>
        <w:spacing w:before="0" w:after="0"/>
        <w:jc w:val="left"/>
        <w:rPr/>
      </w:pPr>
      <w:r>
        <w:rPr/>
        <w:t xml:space="preserve"> </w:t>
      </w:r>
      <w:r>
        <w:rPr/>
        <w:t>C563 C705 ) C563_=_C746( C563 C746 ) \nC563_=_C766( C563 C766 ) C563_=_C772( C563 C772 ) C563_=_C774( C563 C774 ) C563_=_C784( C563 C784 ) C563_=_C798( C563 C798 ) C563_=_C808( C563 C808 ) \nC563_=_C811( C563 C811 ) C563_=_C816( C563 C816 ) C563_=_C829( C563 C829 ) C563_=_C834( C563 C834 ) C563_=_C836( C563 C836 ) C563_=_C837( C563 C837 ) \nC563_=_C838( C563 C838 ) C563_=_C849( C563 C849 ) C563_=_C852( C563 C852 ) C563_=_C860( C563 C860 ) C563_=_C869( C563 C869 ) C563_=_C870( C563 C870 ) \nC563_=_C872( C563 C872 ) C563_=_C875( C563 C875 ) C563_=_C879( C563 C879 ) C564_=_C565( C564 C565 ) C564_=_C584( C564 C584 ) C564_=_C649( C564 C649 ) \nC564_=_C665( C564 C665 ) C564_=_C670( C564 C670 ) C564_=_C674( C564 C674 ) C564_=_C677( C564 C677 ) C564_=_C682( C564 C682 ) C564_=_C695( C564 C695 ) \nC564_=_C705( C564 C705 ) C564_=_C727( C564 C727 ) C564_=_C736( C564 C736 ) C564_=_C751( C564 C751 ) C564_=_C753( C564 C753 ) C564_=_C758( C564 C758 ) \nC564_=_C763( C564 C763 ) C564_=_C780( C564 C780 ) C564_=_C781( C564 C781 ) C564_=_C790( C564 C790 ) C564_=_C809( C564 C809 ) C564_=_C839( C564 C839 ) \nC564_=_C844( C564 C844 ) C564_=_C845( C564 C845 ) C564_=_C854( C564 C854 ) C564_=_C857( C564 C857 ) C564_=_C863( C564 C863 ) C564_=_C879( C564 C879 ) \nC564_=_C880( C564 C880 ) C564_=_C883( C564 C883 ) C565_=_C600( C565 C600 ) C565_=_C620( C565 C620 ) C565_=_C626( C565 C626 ) C565_=_C649( C565 C649 ) \nC565_=_C680( C565 C680 ) C565_=_C682( C565 C682 ) C565_=_C693( C565 C693 ) C565_=_C695( C565 C695 ) C565_=_C698( C565 C698 ) C565_=_C727( C565 C727 ) \nC565_=_C751( C565 C751 ) C565_=_C753( C565 C753 ) C565_=_C759( C565 C759 ) C565_=_C762( C565 C762 ) C565_=_C771( C565 C771 ) C565_=_C772( C565 C772 ) \nC565_=_C781( C565 C781 ) C565_=_C785( C565 C785 ) C565_=_C790( C565 C790 ) C565_=_C797( C565 C797 ) C565_=_C799( C565 C799 ) C565_=_C816( C565 C816 ) \nC565_=_C836( C565 C836 ) C565_=_C839( C565 C839 ) C565_=_C843( C565 C843 ) C565_=_C844( C565 C844 ) C565_=_C845( C565 C845 ) C565_=_C857( C565 C857 ) \nC565_=_C860( C565 C860 ) C565_=_C878( C565 C878 ) C565_=_C879( C565 C879 ) C565_=_C880( C565 C880 ) C565_=_C881( C565 C881 ) C565_=_C886( C565 C886 ) \nC565_=_C888( C565 C888 ) C565_=_C898( C565 C898 ) C565_=_C899( C565 C899 ) C566_=_C567( C566 C567 ) C566_=_C574( C566 C574 ) C566_=_C615( C566 C615 ) \nC566_=_C618( C566 C618 ) C566_=_C626( C566 C626 ) C566_=_C656( C566 C656 ) C566_=_C670( C566 C670 ) C566_=_C671( C566 C671 ) C566_=_C692( C566 C692 ) \nC566_=_C693( C566 C693 ) C566_=_C708( C566 C708 ) C566_=_C729( C566 C729 ) C566_=_C747( C566 C747 ) C566_=_C752( C566 C752 ) C566_=_C755( C566 C755 ) \nC566_=_C760( C566 C760 ) C566_=_C761( C566 C761 ) C566_=_C762( C566 C762 ) C566_=_C766( C566 C766 ) C566_=_C783( C566 C783 ) C566_=_C799( C566 C799 ) \nC566_=_C803( C566 C803 ) C566_=_C818( C566 C818 ) C566_=_C820( C566 C820 ) C566_=_C825( C566 C825 ) C566_=_C837( C566 C837 ) C566_=_C838( C566 C838 ) \nC566_=_C844( C566 C844 ) C566_=_C850( C566 C850 ) C566_=_C851( C566 C851 ) C566_=_C861( C566 C861 ) C566_=_C865( C566 C865 ) C566_=_C868( C566 C868 ) \nC566_=_C886( C566 C886 ) C566_=_C888( C566 C888 ) C566_=_C889( C566 C889 ) C566_=_C891( C566 C891 ) C566_=_C897( C566 C897 ) C567_=_C599( C567 C599 ) \nC567_=_C670( C567 C670 ) C567_=_C693( C567 C693 ) C567_=_C729( C567 C729 ) C567_=_C734( C567 C734 ) C567_=_C744( C567 C744 ) C567_=_C759( C567 C759 ) \nC567_=_C760( C567 C760 ) C567_=_C762( C567 C762 ) C567_=_C765( C567 C765 ) C567_=_C784( C567 C784 ) C567_=_C785( C567 C785 ) C567_=_C786( C567 C786 ) \nC567_=_C809( C567 C809 ) C567_=_C825( C567 C825 ) C567_=_C833( C567 C833 ) C567_=_C850( C567 C850 ) C567_=_C851( C567 C851 ) C567_=_C852( C567 C852 ) \nC567_=_C856( C567 C856 ) C567_=_C859( C567 C859 ) C567_=_C861( C567 C861 ) C567_=_C867( C567 C867 ) C567_=_C869( C567 C869 ) C567_=_C889( C567 C889 ) \nC570_=_C593( C570 C593 ) C570_=_C613( C570 C613 ) C570_=_C626( C570 C626 ) C570_=_C628( C570 C628 ) C570_=_C629( C570 C629 ) C570_=_C662( C570 C662 ) \nC570_=_C664( C570 C664 ) C570_=_C670( C570 C670 ) C570_=_C672( C570 C672 ) C570_=_C695( C570 C695 ) C570_=_C698( C570 C698 ) C570_=_C699( C570 C699 ) \nC570_=_C705( C570 C705 ) C570_=_C727( C570 C727 ) C570_=_C729( C570 C729 ) C570_=_C732( C570 C732 ) C570_=_C741( C570 C741 ) C570_=_C761( C570 C761 ) \nC570_=_C772( C570 C772 ) C570_=_C774( C570 C774 ) C570_=_C786( C570 C786 ) C570_=_C799( C570 C799 ) C570_=_C800( C570 C800 ) C570_=_C821( C570 C821 ) \nC570_=_C825( C570 C825 ) C570_=_C836( C570 C836 ) C570_=_C838( C570 C838 ) C570_=_C854( C570 C854 ) C570_=_C855( C570 C855 ) C570_=_C881( C570 C881 ) \nC570_=_C884( C570 C884 ) C570_=_C887( C570 C887 ) C570_=_C899( C570 C899 ) C574_=_C599( C574 C599 ) C574_=_C600( C574 C600 ) C574_=_C624( C574 C624 ) \nC574_=_C656( C574 C656 ) C574_=_C664( C574 C664 ) C574_=_C671( C574 C671 ) C574_=_C695( C574 C695 ) C574_=_C726( C574 C726 ) C574_=_C747( C574 C747 ) \nC574_=_C752( C574 C752 ) C574_=_C761( C574 C761 ) C574_=_C770( C574 C770 ) C574_=_C771( C574 C771 ) C574_=_C773( C574 C773 ) C574_=_C797( C574 C797 ) \nC574_=_C818( C574 C818 ) C574_=_C822( C574 C822 ) C574_=_C834( C574 C834 ) C574_=_C837( C574 C837 ) C574_=_C838( C574 C838 ) C574_=_C844( C574 C844 ) \nC574_=_C851( C574 C851 ) C574_=_C855( C574 C855 ) C574_=_C863( C574 C863 ) C574_=_C867( C574 C867 ) C574_=_C868( C574 C868 ) C574_=_C878( C574 C878 ) \nC574_=_C881( C574 C881 ) C574_=_C891( C574 C891 ) C574_=_C894( C574 C894 ) C575_=_C615( C575 C615 ) C575_=_C619( C575 C619 ) C575_=_C639( C575 C639 ) \nC575_=_C649( C575 C649 ) C575_=_C660( C575 C660 ) C575_=_C685( C575 C685 ) C575_=_C694( C575 C694 ) C575_=_C698( C575 C698 ) C575_=_C711( C575 C711 ) \nC575_=_C760( C575 C760 ) C575_=_C784( C575 C784 ) C575_=_C793( C575 C793 ) C575_=_C814( C575 C814 ) C575_=_C822( C575 C822 ) C575_=_C836( C575 C836 ) \nC575_=_C837( C575 C837 ) C575_=_C854( C575 C854 ) C575_=_C855( C575 C855 ) C575_=_C865( C575 C865 ) C575_=_C870( C575 C870 ) C575_=_C872( C575 C872 ) \nC575_=_C875( C575 C875 ) C575_=_C882( C575 C882 ) C575_=_C888( C575 C888 ) C575_=_C897( C575 C897 ) C575_=_C898( C575 C898 ) C575_=_C899( C575 C899 ) \nC578_=_C593( C578 C593 ) C578_=_C595( C578 C595 ) C578_=_C596( C578 C596 ) C578_=_C618( C578 C618 ) C578_=_C627( C578 C627 ) C578_=_C652( C578 C652 ) \nC578_=_C662( C578 C662 ) C578_=_C667( C578 C667 ) C578_=_C695( C578 C695 ) C578_=_C725( C578 C725 ) C578_=_C737( C578 C737 ) C578_=_C751( C578 C751 ) \nC578_=_C755( C578 C755 ) C578_=_C759( C578 C759 ) C578_=_C772( C578 C772 ) C578_=_C780( C578 C780 ) C578_=_C783( C578 C783 ) C578_=_C784( C578 C784 ) \nC578_=_C790( C578 C790 ) C578_=_C793( C578 C793 ) C578_=_C797( C578 C797 ) C578_=_C819( C578 C819 ) C578_=_C820( C578 C820 ) C578_=_C829( C578 C829 ) \nC578_=_C831( C578 C831 ) C578_=_C833( C578 C833 ) C578_=_C834( C578 C834 ) C578_=_C843( C578 C843 ) C578_=_C849( C578 C849 ) C578_=_C851( C578 C851 ) \nC578_=_C857( C578 C857 ) C578_=_C860( C578 C860 ) C578_=_C868( C578 C868 ) C578_=_C875( C578 C875 ) C578_=_C889( C578 C889 ) C578_=_C893( C578 C893 ) \nC584_=_C593( C584 C593 ) C584_=_C660( C584 C660 ) C584_=_C670( C584 C670 ) C584_=_C682( C584 C682 ) C584_=_C694( C584 C694 ) C584_=_C707( C584 C707 ) \nC584_=_C714( C584 C714 ) C584_=_C726( C584 C726 ) C584_=_C732( C584 C732 ) C584_=_C751( C584 C751 ) C584_=_C772( C584 C772 ) C584_=_C780( C584 C780 ) \nC584_=_C783( C584 C783 ) C584_=_C784( C584 C784 ) C584_=_C809( C584 C809 ) C584_=_C821( C584 C821 ) C584_=_C833( C584 C833 ) C584_=_C844( C584 C844 ) \nC584_=_C845( C584 C845 ) C584_=_C854( C584 C854 ) C584_=_C875( C584 C875 ) C584_=_C884( C584 C884 ) C584_=_C899( C584 C899 ) C593_=_C665( C593 C665 ) \nC593_=_C682( C593 C682 ) C593_=_C684( C593 C684 ) C593_=_C726( C593 C726 ) C593_=_C755( C593 C755 ) C593_=_C760( C593 C760 ) C593_=_C772( C593 C772 ) \nC593_=_C797( C593 C797 ) C593_=_C820( C593 C820 ) C593_=_C821( C593 C821 ) C593_=_C857( C593 C857 ) C593_=_C865( C593 C865 ) C593_=_C868( C593 C868 ) \nC593_=_C875( C593 C875 ) C593_=_C884( C593 C884 ) C593_=_C886( C593 C886 ) C593_=_C887( C593 C887 ) C593_=_C893( C593 C893 ) C595_=_C596( C595 C596 ) \nC595_=_C613( C595 C613 ) C595_=_C618( C595 C618 ) C595_=_C652( C595 C652 ) C595_=_C662( C595 C662 ) C595_=_C667( C595 C667 ) C595_=_C673( C595 C673 ) \nC595_=_C676( C595 C676 ) C595_=_C693( C595 C693 ) C595_=_C711( C595 C711 ) C595_=_C717( C595 C717 ) C595_=_C718( C595 C718 ) C595_=_C753( C595 C753 ) \nC595_=_C765( C595 C765 ) C595_=_C771( C595 C771 ) C595_=_C776( C595 C776 ) C595_=_C780( C595 C780 ) C595_=_C783( C595 C783 ) C595_=_C793( C595 C793 ) \nC595_=_C809( C595 C809 ) C595_=_C819( C595 C819 ) C595_=_C820( C595 C820 ) C595_=_C827( C595 C827 ) C595_=_C829( C595 C829 ) C595_=_C831( C595 C831 ) \nC595_=_C833( C595 C833 ) C595_=_C838( C595 C838 ) C595_=_C857( C595 C857 ) C595_=_C860( C595 C860 ) C595_=_C861( C595 C861 ) C595_=_C863( C595 C863 ) \nC595_=_C868( C595 C868 ) C595_=_C872( C595 C872 ) C595_=_C884( C595 C884 ) C595_=_C886( C595 C886 ) C595_=_C889( C595 C889 ) C595_=_C891( C595 C891 ) \nC595_=_C893( C595 C893 ) C595_=_C897( C595 C897 ) C596_=_C599( C596 C599 ) C596_=_C604( C596 C604 ) C596_=_C618( C596 C618 ) C596_=_C620( C596 C620 ) \nC596_=_C632( C596 C632 ) C596_=_C652( C596 C652 ) C596_=_C662( C596 C662 ) C596_=_C667( C596 C667 ) C596_=_C675( C596 C675 ) C596_=_C676( C596 C676 ) \nC596_=_C732( C596 C732 ) C596_=_C752( C596 C752 ) C596_=_C761( C596 C761 ) C596_=_C793( C596 C793 ) C596_=_C797( C596 C797 ) C596_=_C798( C596 C798 ) \nC596_=_C800( C596 C800 ) C596_=_C808( C596 C808 ) C596_=_C819( C596 C819 ) C596_=_C825( C596 C825 ) C596_=_C827( C596 C827 ) C596_=_C828( C596 C828 ) \nC596_=_C829( C596 C829 ) C596_=_C831( C596 C831 ) C596_=_C833( C596 C833 ) C596_=_C837( C596 C837 ) C596_=_C839( C596 C839 ) C596_=_C844( C596 C844 ) \nC596_=_C845( C596 C845 ) C596_=_C856( C596 C856 ) C596_=_C857( C596 C857 ) C596_=_C882( C596 C882 ) C596_=_C884( C596 C884 ) C596_=_C886(</w:t>
      </w:r>
    </w:p>
    <w:p>
      <w:pPr>
        <w:pStyle w:val="PreformattedText"/>
        <w:bidi w:val="0"/>
        <w:spacing w:before="0" w:after="0"/>
        <w:jc w:val="left"/>
        <w:rPr/>
      </w:pPr>
      <w:r>
        <w:rPr/>
        <w:t xml:space="preserve"> </w:t>
      </w:r>
      <w:r>
        <w:rPr/>
        <w:t>C596 C886 ) \nC596_=_C887( C596 C887 ) C596_=_C889( C596 C889 ) C596_=_C893( C596 C893 ) C596_=_C894( C596 C894 ) C596_=_C899( C596 C899 ) C599_=_C600( C599 C600 ) \nC599_=_C620( C599 C620 ) C599_=_C624( C599 C624 ) C599_=_C655( C599 C655 ) C599_=_C667( C599 C667 ) C599_=_C670( C599 C670 ) C599_=_C692( C599 C692 ) \nC599_=_C694( C599 C694 ) C599_=_C713( C599 C713 ) C599_=_C765( C599 C765 ) C599_=_C770( C599 C770 ) C599_=_C773( C599 C773 ) C599_=_C774( C599 C774 ) \nC599_=_C779( C599 C779 ) C599_=_C786( C599 C786 ) C599_=_C797( C599 C797 ) C599_=_C818( C599 C818 ) C599_=_C820( C599 C820 ) C599_=_C827( C599 C827 ) \nC599_=_C828( C599 C828 ) C599_=_C831( C599 C831 ) C599_=_C833( C599 C833 ) C599_=_C834( C599 C834 ) C599_=_C837( C599 C837 ) C599_=_C844( C599 C844 ) \nC599_=_C850( C599 C850 ) C599_=_C856( C599 C856 ) C599_=_C863( C599 C863 ) C599_=_C868( C599 C868 ) C599_=_C878( C599 C878 ) C599_=_C882( C599 C882 ) \nC599_=_C884( C599 C884 ) C599_=_C887( C599 C887 ) C599_=_C889( C599 C889 ) C599_=_C898( C599 C898 ) C599_=_C899( C599 C899 ) C600_=_C620( C600 C620 ) \nC600_=_C627( C600 C627 ) C600_=_C637( C600 C637 ) C600_=_C655( C600 C655 ) C600_=_C656( C600 C656 ) C600_=_C667( C600 C667 ) C600_=_C693( C600 C693 ) \nC600_=_C695( C600 C695 ) C600_=_C698( C600 C698 ) C600_=_C714( C600 C714 ) C600_=_C727( C600 C727 ) C600_=_C736( C600 C736 ) C600_=_C737( C600 C737 ) \nC600_=_C759( C600 C759 ) C600_=_C771( C600 C771 ) C600_=_C773( C600 C773 ) C600_=_C774( C600 C774 ) C600_=_C786( C600 C786 ) C600_=_C788( C600 C788 ) \nC600_=_C790( C600 C790 ) C600_=_C793( C600 C793 ) C600_=_C797( C600 C797 ) C600_=_C820( C600 C820 ) C600_=_C827( C600 C827 ) C600_=_C828( C600 C828 ) \nC600_=_C833( C600 C833 ) C600_=_C837( C600 C837 ) C600_=_C850( C600 C850 ) C600_=_C859( C600 C859 ) C600_=_C860( C600 C860 ) C600_=_C865( C600 C865 ) \nC600_=_C867( C600 C867 ) C600_=_C870( C600 C870 ) C600_=_C875( C600 C875 ) C600_=_C880( C600 C880 ) C600_=_C884( C600 C884 ) C600_=_C887( C600 C887 ) \nC600_=_C894( C600 C894 ) C600_=_C898( C600 C898 ) C600_=_C899( C600 C899 ) C604_=_C613( C604 C613 ) C604_=_C632( C604 C632 ) C604_=_C661( C604 C661 ) \nC604_=_C667( C604 C667 ) C604_=_C675( C604 C675 ) C604_=_C680( C604 C680 ) C604_=_C705( C604 C705 ) C604_=_C713( C604 C713 ) C604_=_C718( C604 C718 ) \nC604_=_C732( C604 C732 ) C604_=_C743( C604 C743 ) C604_=_C747( C604 C747 ) C604_=_C766( C604 C766 ) C604_=_C798( C604 C798 ) C604_=_C800( C604 C800 ) \nC604_=_C816( C604 C816 ) C604_=_C829( C604 C829 ) C604_=_C838( C604 C838 ) C604_=_C845( C604 C845 ) C604_=_C881( C604 C881 ) C604_=_C883( C604 C883 ) \nC604_=_C884( C604 C884 ) C604_=_C886( C604 C886 ) C604_=_C887( C604 C887 ) C604_=_C891( C604 C891 ) C604_=_C894( C604 C894 ) C604_=_C899( C604 C899 ) \nC606_=_C628( C606 C628 ) C606_=_C629( C606 C629 ) C606_=_C637( C606 C637 ) C606_=_C664( C606 C664 ) C606_=_C699( C606 C699 ) C606_=_C705( C606 C705 ) \nC606_=_C707( C606 C707 ) C606_=_C708( C606 C708 ) C606_=_C711( C606 C711 ) C606_=_C714( C606 C714 ) C606_=_C717( C606 C717 ) C606_=_C722( C606 C722 ) \nC606_=_C743( C606 C743 ) C606_=_C746( C606 C746 ) C606_=_C760( C606 C760 ) C606_=_C779( C606 C779 ) C606_=_C785( C606 C785 ) C606_=_C800( C606 C800 ) \nC606_=_C804( C606 C804 ) C606_=_C816( C606 C816 ) C606_=_C829( C606 C829 ) C606_=_C833( C606 C833 ) C606_=_C834( C606 C834 ) C606_=_C844( C606 C844 ) \nC606_=_C849( C606 C849 ) C606_=_C855( C606 C855 ) C606_=_C860( C606 C860 ) C606_=_C867( C606 C867 ) C606_=_C870( C606 C870 ) C606_=_C888( C606 C888 ) \nC606_=_C894( C606 C894 ) C613_=_C618( C613 C618 ) C613_=_C628( C613 C628 ) C613_=_C629( C613 C629 ) C613_=_C661( C613 C661 ) C613_=_C662( C613 C662 ) \nC613_=_C673( C613 C673 ) C613_=_C693( C613 C693 ) C613_=_C713( C613 C713 ) C613_=_C718( C613 C718 ) C613_=_C727( C613 C727 ) C613_=_C729( C613 C729 ) \nC613_=_C761( C613 C761 ) C613_=_C765( C613 C765 ) C613_=_C766( C613 C766 ) C613_=_C776( C613 C776 ) C613_=_C780( C613 C780 ) C613_=_C786( C613 C786 ) \nC613_=_C798( C613 C798 ) C613_=_C825( C613 C825 ) C613_=_C838( C613 C838 ) C613_=_C843( C613 C843 ) C613_=_C854( C613 C854 ) C613_=_C855( C613 C855 ) \nC613_=_C881( C613 C881 ) C613_=_C883( C613 C883 ) C613_=_C886( C613 C886 ) C613_=_C897( C613 C897 ) C613_=_C899( C613 C899 ) C615_=_C618( C615 C618 ) \nC615_=_C619( C615 C619 ) C615_=_C626( C615 C626 ) C615_=_C662( C615 C662 ) C615_=_C670( C615 C670 ) C615_=_C685( C615 C685 ) C615_=_C692( C615 C692 ) \nC615_=_C694( C615 C694 ) C615_=_C708( C615 C708 ) C615_=_C752( C615 C752 ) C615_=_C755( C615 C755 ) C615_=_C766( C615 C766 ) C615_=_C803( C615 C803 ) \nC615_=_C804( C615 C804 ) C615_=_C819( C615 C819 ) C615_=_C820( C615 C820 ) C615_=_C837( C615 C837 ) C615_=_C845( C615 C845 ) C615_=_C852( C615 C852 ) \nC615_=_C860( C615 C860 ) C615_=_C875( C615 C875 ) C615_=_C886( C615 C886 ) C615_=_C891( C615 C891 ) C615_=_C893( C615 C893 ) C615_=_C897( C615 C897 ) \nC615_=_C898( C615 C898 ) C618_=_C619( C618 C619 ) C618_=_C626( C618 C626 ) C618_=_C627( C618 C627 ) C618_=_C652( C618 C652 ) C618_=_C662( C618 C662 ) \nC618_=_C667( C618 C667 ) C618_=_C670( C618 C670 ) C618_=_C673( C618 C673 ) C618_=_C708( C618 C708 ) C618_=_C729( C618 C729 ) C618_=_C741( C618 C741 ) \nC618_=_C752( C618 C752 ) C618_=_C755( C618 C755 ) C618_=_C766( C618 C766 ) C618_=_C786( C618 C786 ) C618_=_C793( C618 C793 ) C618_=_C803( C618 C803 ) \nC618_=_C819( C618 C819 ) C618_=_C820( C618 C820 ) C618_=_C829( C618 C829 ) C618_=_C831( C618 C831 ) C618_=_C833( C618 C833 ) C618_=_C843( C618 C843 ) \nC618_=_C857( C618 C857 ) C618_=_C880( C618 C880 ) C618_=_C881( C618 C881 ) C618_=_C886( C618 C886 ) C618_=_C889( C618 C889 ) C618_=_C893( C618 C893 ) \nC618_=_C897( C618 C897 ) C619_=_C635( C619 C635 ) C619_=_C639( C619 C639 ) C619_=_C652( C619 C652 ) C619_=_C660( C619 C660 ) C619_=_C662( C619 C662 ) \nC619_=_C673( C619 C673 ) C619_=_C741( C619 C741 ) C619_=_C746( C619 C746 ) C619_=_C760( C619 C760 ) C619_=_C773( C619 C773 ) C619_=_C781( C619 C781 ) \nC619_=_C793( C619 C793 ) C619_=_C814( C619 C814 ) C619_=_C819( C619 C819 ) C619_=_C822( C619 C822 ) C619_=_C854( C619 C854 ) C619_=_C860( C619 C860 ) \nC619_=_C875( C619 C875 ) C619_=_C878( C619 C878 ) C619_=_C880( C619 C880 ) C619_=_C887( C619 C887 ) C619_=_C888( C619 C888 ) C619_=_C899( C619 C899 ) \nC620_=_C635( C620 C635 ) C620_=_C641( C620 C641 ) C620_=_C648( C620 C648 ) C620_=_C693( C620 C693 ) C620_=_C695( C620 C695 ) C620_=_C698( C620 C698 ) \nC620_=_C727( C620 C727 ) C620_=_C729( C620 C729 ) C620_=_C741( C620 C741 ) C620_=_C758( C620 C758 ) C620_=_C759( C620 C759 ) C620_=_C771( C620 C771 ) \nC620_=_C774( C620 C774 ) C620_=_C779( C620 C779 ) C620_=_C790( C620 C790 ) C620_=_C797( C620 C797 ) C620_=_C800( C620 C800 ) C620_=_C818( C620 C818 ) \nC620_=_C821( C620 C821 ) C620_=_C827( C620 C827 ) C620_=_C828( C620 C828 ) C620_=_C844( C620 C844 ) C620_=_C850( C620 C850 ) C620_=_C852( C620 C852 ) \nC620_=_C860( C620 C860 ) C620_=_C865( C620 C865 ) C620_=_C880( C620 C880 ) C620_=_C882( C620 C882 ) C620_=_C889( C620 C889 ) C620_=_C893( C620 C893 ) \nC620_=_C899( C620 C899 ) C624_=_C628( C624 C628 ) C624_=_C629( C624 C629 ) C624_=_C632( C624 C632 ) C624_=_C637( C624 C637 ) C624_=_C660( C624 C660 ) \nC624_=_C677( C624 C677 ) C624_=_C680( C624 C680 ) C624_=_C707( C624 C707 ) C624_=_C713( C624 C713 ) C624_=_C717( C624 C717 ) C624_=_C718( C624 C718 ) \nC624_=_C722( C624 C722 ) C624_=_C732( C624 C732 ) C624_=_C746( C624 C746 ) C624_=_C760( C624 C760 ) C624_=_C770( C624 C770 ) C624_=_C780( C624 C780 ) \nC624_=_C804( C624 C804 ) C624_=_C818( C624 C818 ) C624_=_C822( C624 C822 ) C624_=_C834( C624 C834 ) C624_=_C845( C624 C845 ) C624_=_C863( C624 C863 ) \nC624_=_C878( C624 C878 ) C624_=_C880( C624 C880 ) C624_=_C881( C624 C881 ) C624_=_C883( C624 C883 ) C624_=_C884( C624 C884 ) C626_=_C641( C626 C641 ) \nC626_=_C662( C626 C662 ) C626_=_C664( C626 C664 ) C626_=_C670( C626 C670 ) C626_=_C672( C626 C672 ) C626_=_C682( C626 C682 ) C626_=_C705( C626 C705 ) \nC626_=_C708( C626 C708 ) C626_=_C727( C626 C727 ) C626_=_C752( C626 C752 ) C626_=_C755( C626 C755 ) C626_=_C762( C626 C762 ) C626_=_C766( C626 C766 ) \nC626_=_C772( C626 C772 ) C626_=_C774( C626 C774 ) C626_=_C784( C626 C784 ) C626_=_C799( C626 C799 ) C626_=_C803( C626 C803 ) C626_=_C814( C626 C814 ) \nC626_=_C820( C626 C820 ) C626_=_C836( C626 C836 ) C626_=_C856( C626 C856 ) C626_=_C857( C626 C857 ) C626_=_C879( C626 C879 ) C626_=_C886( C626 C886 ) \nC626_=_C897( C626 C897 ) C627_=_C656( C627 C656 ) C627_=_C695( C627 C695 ) C627_=_C714( C627 C714 ) C627_=_C725( C627 C725 ) C627_=_C736( C627 C736 ) \nC627_=_C737( C627 C737 ) C627_=_C755( C627 C755 ) C627_=_C760( C627 C760 ) C627_=_C783( C627 C783 ) C627_=_C784( C627 C784 ) C627_=_C790( C627 C790 ) \nC627_=_C793( C627 C793 ) C627_=_C827( C627 C827 ) C627_=_C849( C627 C849 ) C627_=_C859( C627 C859 ) C627_=_C870( C627 C870 ) C627_=_C875( C627 C875 ) \nC627_=_C879( C627 C879 ) C627_=_C881( C627 C881 ) C627_=_C883( C627 C883 ) C628_=_C629( C628 C629 ) C628_=_C632( C628 C632 ) C628_=_C662( C628 C662 ) \nC628_=_C673( C628 C673 ) C628_=_C680( C628 C680 ) C628_=_C714( C628 C714 ) C628_=_C717( C628 C717 ) C628_=_C718( C628 C718 ) C628_=_C722( C628 C722 ) \nC628_=_C727( C628 C727 ) C628_=_C732( C628 C732 ) C628_=_C746( C628 C746 ) C628_=_C761( C628 C761 ) C628_=_C762( C628 C762 ) C628_=_C774( C628 C774 ) \nC628_=_C780( C628 C780 ) C628_=_C781( C628 C781 ) C628_=_C793( C628 C793 ) C628_=_C799( C628 C799 ) C628_=_C804( C628 C804 ) C628_=_C818( C628 C818 ) \nC628_=_C825( C628 C825 ) C628_=_C838( C628 C838 ) C628_=_C845( C628 C845 ) C628_=_C854( C628 C854 ) C628_=_C855( C628 C855 ) C628_=_C881( C628 C881 ) \nC628_=_C884( C628 C884 ) C628_=_C888( C628 C888 ) C628_=_C889( C628 C889 ) C628_=_C893( C628 C893 ) C628_=_C897( C628 C897 ) C628_=_C899( C628 C899 ) \nC629_=_C632( C629 C632 ) C629_=_C656( C629 C656 ) C629_=_C662( C629 C662 ) C629_=_C671( C629 C671 ) C629_=_C680( C629 C680 ) C629_=_C705( C629 C705 ) \nC629_=_C708(</w:t>
      </w:r>
    </w:p>
    <w:p>
      <w:pPr>
        <w:pStyle w:val="PreformattedText"/>
        <w:bidi w:val="0"/>
        <w:spacing w:before="0" w:after="0"/>
        <w:jc w:val="left"/>
        <w:rPr/>
      </w:pPr>
      <w:r>
        <w:rPr/>
        <w:t xml:space="preserve"> </w:t>
      </w:r>
      <w:r>
        <w:rPr/>
        <w:t>C629 C708 ) C629_=_C718( C629 C718 ) C629_=_C727( C629 C727 ) C629_=_C732( C629 C732 ) C629_=_C746( C629 C746 ) C629_=_C760( C629 C760 ) \nC629_=_C761( C629 C761 ) C629_=_C780( C629 C780 ) C629_=_C800( C629 C800 ) C629_=_C804( C629 C804 ) C629_=_C825( C629 C825 ) C629_=_C838( C629 C838 ) \nC629_=_C839( C629 C839 ) C629_=_C845( C629 C845 ) C629_=_C849( C629 C849 ) C629_=_C854( C629 C854 ) C629_=_C855( C629 C855 ) C629_=_C869( C629 C869 ) \nC629_=_C879( C629 C879 ) C629_=_C881( C629 C881 ) C629_=_C884( C629 C884 ) C629_=_C899( C629 C899 ) C632_=_C656( C632 C656 ) C632_=_C675( C632 C675 ) \nC632_=_C680( C632 C680 ) C632_=_C718( C632 C718 ) C632_=_C727( C632 C727 ) C632_=_C732( C632 C732 ) C632_=_C744( C632 C744 ) C632_=_C746( C632 C746 ) \nC632_=_C755( C632 C755 ) C632_=_C762( C632 C762 ) C632_=_C766( C632 C766 ) C632_=_C780( C632 C780 ) C632_=_C781( C632 C781 ) C632_=_C798( C632 C798 ) \nC632_=_C804( C632 C804 ) C632_=_C820( C632 C820 ) C632_=_C828( C632 C828 ) C632_=_C845( C632 C845 ) C632_=_C851( C632 C851 ) C632_=_C855( C632 C855 ) \nC632_=_C856( C632 C856 ) C632_=_C882( C632 C882 ) C632_=_C884( C632 C884 ) C632_=_C886( C632 C886 ) C632_=_C894( C632 C894 ) C632_=_C899( C632 C899 ) \nC635_=_C641( C635 C641 ) C635_=_C652( C635 C652 ) C635_=_C707( C635 C707 ) C635_=_C729( C635 C729 ) C635_=_C736( C635 C736 ) C635_=_C741( C635 C741 ) \nC635_=_C746( C635 C746 ) C635_=_C758( C635 C758 ) C635_=_C771( C635 C771 ) C635_=_C773( C635 C773 ) C635_=_C781( C635 C781 ) C635_=_C790( C635 C790 ) \nC635_=_C797( C635 C797 ) C635_=_C818( C635 C818 ) C635_=_C819( C635 C819 ) C635_=_C827( C635 C827 ) C635_=_C828( C635 C828 ) C635_=_C843( C635 C843 ) \nC635_=_C850( C635 C850 ) C635_=_C851( C635 C851 ) C635_=_C852( C635 C852 ) C635_=_C856( C635 C856 ) C635_=_C857( C635 C857 ) C635_=_C861( C635 C861 ) \nC635_=_C870( C635 C870 ) C635_=_C878( C635 C878 ) C635_=_C883( C635 C883 ) C635_=_C899( C635 C899 ) C637_=_C664( C637 C664 ) C637_=_C682( C637 C682 ) \nC637_=_C707( C637 C707 ) C637_=_C713( C637 C713 ) C637_=_C736( C637 C736 ) C637_=_C759( C637 C759 ) C637_=_C760( C637 C760 ) C637_=_C786( C637 C786 ) \nC637_=_C788( C637 C788 ) C637_=_C804( C637 C804 ) C637_=_C809( C637 C809 ) C637_=_C811( C637 C811 ) C637_=_C828( C637 C828 ) C637_=_C829( C637 C829 ) \nC637_=_C850( C637 C850 ) C637_=_C855( C637 C855 ) C637_=_C863( C637 C863 ) C637_=_C865( C637 C865 ) C637_=_C867( C637 C867 ) C637_=_C869( C637 C869 ) \nC637_=_C870( C637 C870 ) C637_=_C891( C637 C891 ) C637_=_C894( C637 C894 ) C637_=_C898( C637 C898 ) C639_=_C641( C639 C641 ) C639_=_C660( C639 C660 ) \nC639_=_C661( C639 C661 ) C639_=_C667( C639 C667 ) C639_=_C672( C639 C672 ) C639_=_C675( C639 C675 ) C639_=_C707( C639 C707 ) C639_=_C708( C639 C708 ) \nC639_=_C725( C639 C725 ) C639_=_C744( C639 C744 ) C639_=_C751( C639 C751 ) C639_=_C760( C639 C760 ) C639_=_C770( C639 C770 ) C639_=_C781( C639 C781 ) \nC639_=_C793( C639 C793 ) C639_=_C803( C639 C803 ) C639_=_C804( C639 C804 ) C639_=_C814( C639 C814 ) C639_=_C822( C639 C822 ) C639_=_C839( C639 C839 ) \nC639_=_C854( C639 C854 ) C639_=_C863( C639 C863 ) C639_=_C888( C639 C888 ) C639_=_C899( C639 C899 ) C641_=_C667( C641 C667 ) C641_=_C675( C641 C675 ) \nC641_=_C676( C641 C676 ) C641_=_C699( C641 C699 ) C641_=_C722( C641 C722 ) C641_=_C727( C641 C727 ) C641_=_C729( C641 C729 ) C641_=_C734( C641 C734 ) \nC641_=_C758( C641 C758 ) C641_=_C771( C641 C771 ) C641_=_C781( C641 C781 ) C641_=_C790( C641 C790 ) C641_=_C797( C641 C797 ) C641_=_C799( C641 C799 ) \nC641_=_C803( C641 C803 ) C641_=_C804( C641 C804 ) C641_=_C809( C641 C809 ) C641_=_C814( C641 C814 ) C641_=_C816( C641 C816 ) C641_=_C818( C641 C818 ) \nC641_=_C839( C641 C839 ) C641_=_C850( C641 C850 ) C641_=_C852( C641 C852 ) C641_=_C856( C641 C856 ) C641_=_C868( C641 C868 ) C641_=_C872( C641 C872 ) \nC641_=_C875( C641 C875 ) C641_=_C879( C641 C879 ) C641_=_C880( C641 C880 ) C641_=_C894( C641 C894 ) C641_=_C897( C641 C897 ) C641_=_C899( C641 C899 ) \nC648_=_C649( C648 C649 ) C648_=_C652( C648 C652 ) C648_=_C655( C648 C655 ) C648_=_C664( C648 C664 ) C648_=_C665( C648 C665 ) C648_=_C671( C648 C671 ) \nC648_=_C672( C648 C672 ) C648_=_C673( C648 C673 ) C648_=_C685( C648 C685 ) C648_=_C695( C648 C695 ) C648_=_C713( C648 C713 ) C648_=_C736( C648 C736 ) \nC648_=_C741( C648 C741 ) C648_=_C747( C648 C747 ) C648_=_C753( C648 C753 ) C648_=_C755( C648 C755 ) C648_=_C758( C648 C758 ) C648_=_C759( C648 C759 ) \nC648_=_C760( C648 C760 ) C648_=_C773( C648 C773 ) C648_=_C774( C648 C774 ) C648_=_C776( C648 C776 ) C648_=_C779( C648 C779 ) C648_=_C784( C648 C784 ) \nC648_=_C785( C648 C785 ) C648_=_C788( C648 C788 ) C648_=_C799( C648 C799 ) C648_=_C800( C648 C800 ) C648_=_C811( C648 C811 ) C648_=_C816( C648 C816 ) \nC648_=_C821( C648 C821 ) C648_=_C825( C648 C825 ) C648_=_C827( C648 C827 ) C648_=_C828( C648 C828 ) C648_=_C834( C648 C834 ) C648_=_C852( C648 C852 ) \nC648_=_C857( C648 C857 ) C648_=_C860( C648 C860 ) C648_=_C861( C648 C861 ) C648_=_C865( C648 C865 ) C648_=_C868( C648 C868 ) C648_=_C869( C648 C869 ) \nC648_=_C872( C648 C872 ) C648_=_C879( C648 C879 ) C648_=_C882( C648 C882 ) C648_=_C886( C648 C886 ) C648_=_C887( C648 C887 ) C648_=_C891( C648 C891 ) \nC648_=_C893( C648 C893 ) C648_=_C897( C648 C897 ) C649_=_C674( C649 C674 ) C649_=_C695( C649 C695 ) C649_=_C711( C649 C711 ) C649_=_C751( C649 C751 ) \nC649_=_C763( C649 C763 ) C649_=_C765( C649 C765 ) C649_=_C781( C649 C781 ) C649_=_C783( C649 C783 ) C649_=_C784( C649 C784 ) C649_=_C785( C649 C785 ) \nC649_=_C809( C649 C809 ) C649_=_C816( C649 C816 ) C649_=_C829( C649 C829 ) C649_=_C833( C649 C833 ) C649_=_C836( C649 C836 ) C649_=_C839( C649 C839 ) \nC649_=_C855( C649 C855 ) C649_=_C859( C649 C859 ) C649_=_C860( C649 C860 ) C649_=_C861( C649 C861 ) C649_=_C868( C649 C868 ) C649_=_C879( C649 C879 ) \nC649_=_C883( C649 C883 ) C649_=_C886( C649 C886 ) C649_=_C889( C649 C889 ) C649_=_C897( C649 C897 ) C652_=_C662( C652 C662 ) C652_=_C665( C652 C665 ) \nC652_=_C667( C652 C667 ) C652_=_C713( C652 C713 ) C652_=_C741( C652 C741 ) C652_=_C743( C652 C743 ) C652_=_C744( C652 C744 ) C652_=_C746( C652 C746 ) \nC652_=_C747( C652 C747 ) C652_=_C766( C652 C766 ) C652_=_C773( C652 C773 ) C652_=_C779( C652 C779 ) C652_=_C781( C652 C781 ) C652_=_C784( C652 C784 ) \nC652_=_C793( C652 C793 ) C652_=_C799( C652 C799 ) C652_=_C811( C652 C811 ) C652_=_C818( C652 C818 ) C652_=_C819( C652 C819 ) C652_=_C825( C652 C825 ) \nC652_=_C828( C652 C828 ) C652_=_C829( C652 C829 ) C652_=_C831( C652 C831 ) C652_=_C833( C652 C833 ) C652_=_C857( C652 C857 ) C652_=_C859( C652 C859 ) \nC652_=_C869( C652 C869 ) C652_=_C872( C652 C872 ) C652_=_C878( C652 C878 ) C652_=_C882( C652 C882 ) C652_=_C888( C652 C888 ) C652_=_C889( C652 C889 ) \nC652_=_C891( C652 C891 ) C652_=_C893( C652 C893 ) C655_=_C656( C655 C656 ) C655_=_C664( C655 C664 ) C655_=_C665( C655 C665 ) C655_=_C667( C655 C667 ) \nC655_=_C671( C655 C671 ) C655_=_C672( C655 C672 ) C655_=_C673( C655 C673 ) C655_=_C674( C655 C674 ) C655_=_C682( C655 C682 ) C655_=_C737( C655 C737 ) \nC655_=_C746( C655 C746 ) C655_=_C747( C655 C747 ) C655_=_C751( C655 C751 ) C655_=_C753( C655 C753 ) C655_=_C758( C655 C758 ) C655_=_C759( C655 C759 ) \nC655_=_C760( C655 C760 ) C655_=_C766( C655 C766 ) C655_=_C773( C655 C773 ) C655_=_C774( C655 C774 ) C655_=_C790( C655 C790 ) C655_=_C797( C655 C797 ) \nC655_=_C808( C655 C808 ) C655_=_C820( C655 C820 ) C655_=_C822( C655 C822 ) C655_=_C827( C655 C827 ) C655_=_C829( C655 C829 ) C655_=_C833( C655 C833 ) \nC655_=_C837( C655 C837 ) C655_=_C839( C655 C839 ) C655_=_C861( C655 C861 ) C655_=_C863( C655 C863 ) C655_=_C868( C655 C868 ) C655_=_C869( C655 C869 ) \nC655_=_C884( C655 C884 ) C655_=_C887( C655 C887 ) C655_=_C889( C655 C889 ) C655_=_C893( C655 C893 ) C656_=_C671( C656 C671 ) C656_=_C684( C656 C684 ) \nC656_=_C685( C656 C685 ) C656_=_C692( C656 C692 ) C656_=_C693( C656 C693 ) C656_=_C694( C656 C694 ) C656_=_C714( C656 C714 ) C656_=_C736( C656 C736 ) \nC656_=_C737( C656 C737 ) C656_=_C746( C656 C746 ) C656_=_C747( C656 C747 ) C656_=_C752( C656 C752 ) C656_=_C755( C656 C755 ) C656_=_C761( C656 C761 ) \nC656_=_C762( C656 C762 ) C656_=_C766( C656 C766 ) C656_=_C774( C656 C774 ) C656_=_C793( C656 C793 ) C656_=_C798( C656 C798 ) C656_=_C808( C656 C808 ) \nC656_=_C811( C656 C811 ) C656_=_C820( C656 C820 ) C656_=_C827( C656 C827 ) C656_=_C828( C656 C828 ) C656_=_C836( C656 C836 ) C656_=_C837( C656 C837 ) \nC656_=_C838( C656 C838 ) C656_=_C844( C656 C844 ) C656_=_C851( C656 C851 ) C656_=_C856( C656 C856 ) C656_=_C859( C656 C859 ) C656_=_C863( C656 C863 ) \nC656_=_C868( C656 C868 ) C656_=_C869( C656 C869 ) C656_=_C870( C656 C870 ) C656_=_C875( C656 C875 ) C656_=_C879( C656 C879 ) C656_=_C882( C656 C882 ) \nC656_=_C889( C656 C889 ) C660_=_C661( C660 C661 ) C660_=_C662( C660 C662 ) C660_=_C676( C660 C676 ) C660_=_C677( C660 C677 ) C660_=_C685( C660 C685 ) \nC660_=_C694( C660 C694 ) C660_=_C722( C660 C722 ) C660_=_C729( C660 C729 ) C660_=_C732( C660 C732 ) C660_=_C741( C660 C741 ) C660_=_C751( C660 C751 ) \nC660_=_C758( C660 C758 ) C660_=_C760( C660 C760 ) C660_=_C781( C660 C781 ) C660_=_C793( C660 C793 ) C660_=_C814( C660 C814 ) C660_=_C820( C660 C820 ) \nC660_=_C821( C660 C821 ) C660_=_C822( C660 C822 ) C660_=_C825( C660 C825 ) C660_=_C828( C660 C828 ) C660_=_C833( C660 C833 ) C660_=_C834( C660 C834 ) \nC660_=_C845( C660 C845 ) C660_=_C854( C660 C854 ) C660_=_C859( C660 C859 ) C660_=_C860( C660 C860 ) C660_=_C861( C660 C861 ) C660_=_C884( C660 C884 ) \nC660_=_C886( C660 C886 ) C660_=_C888( C660 C888 ) C660_=_C891( C660 C891 ) C660_=_C899( C660 C899 ) C661_=_C662( C661 C662 ) C661_=_C699( C661 C699 ) \nC661_=_C708( C661 C708 ) C661_=_C713( C661 C713 ) C661_=_C718( C661 C718 ) C661_=_C725( C661 C725 ) C661_=_C727( C661 C727 ) C661_=_C734( C661 C734 ) \nC661_=_C741( C661 C741 ) C661_=_C744( C661 C744 ) C661_=_C753( C661 C753 ) C661_=_C758( C661 C758 ) C661_=_C766( C661 C766 ) C661_=_C770( C661 C770 ) \nC661_=_C798( C661 C798 ) C661_=_C803(</w:t>
      </w:r>
    </w:p>
    <w:p>
      <w:pPr>
        <w:pStyle w:val="PreformattedText"/>
        <w:bidi w:val="0"/>
        <w:spacing w:before="0" w:after="0"/>
        <w:jc w:val="left"/>
        <w:rPr/>
      </w:pPr>
      <w:r>
        <w:rPr/>
        <w:t xml:space="preserve"> </w:t>
      </w:r>
      <w:r>
        <w:rPr/>
        <w:t>C661 C803 ) C661_=_C820( C661 C820 ) C661_=_C821( C661 C821 ) C661_=_C822( C661 C822 ) C661_=_C843( C661 C843 ) \nC661_=_C849( C661 C849 ) C661_=_C852( C661 C852 ) C661_=_C856( C661 C856 ) C661_=_C860( C661 C860 ) C661_=_C863( C661 C863 ) C661_=_C881( C661 C881 ) \nC661_=_C883( C661 C883 ) C661_=_C886( C661 C886 ) C661_=_C889( C661 C889 ) C661_=_C898( C661 C898 ) C662_=_C667( C662 C667 ) C662_=_C672( C662 C672 ) \nC662_=_C714( C662 C714 ) C662_=_C727( C662 C727 ) C662_=_C732( C662 C732 ) C662_=_C741( C662 C741 ) C662_=_C752( C662 C752 ) C662_=_C761( C662 C761 ) \nC662_=_C772( C662 C772 ) C662_=_C784( C662 C784 ) C662_=_C793( C662 C793 ) C662_=_C819( C662 C819 ) C662_=_C820( C662 C820 ) C662_=_C821( C662 C821 ) \nC662_=_C822( C662 C822 ) C662_=_C825( C662 C825 ) C662_=_C829( C662 C829 ) C662_=_C831( C662 C831 ) C662_=_C833( C662 C833 ) C662_=_C838( C662 C838 ) \nC662_=_C854( C662 C854 ) C662_=_C855( C662 C855 ) C662_=_C857( C662 C857 ) C662_=_C859( C662 C859 ) C662_=_C860( C662 C860 ) C662_=_C875( C662 C875 ) \nC662_=_C879( C662 C879 ) C662_=_C881( C662 C881 ) C662_=_C886( C662 C886 ) C662_=_C887( C662 C887 ) C662_=_C889( C662 C889 ) C662_=_C893( C662 C893 ) \nC662_=_C899( C662 C899 ) C664_=_C665( C664 C665 ) C664_=_C667( C664 C667 ) C664_=_C671( C664 C671 ) C664_=_C672( C664 C672 ) C664_=_C673( C664 C673 ) \nC664_=_C694( C664 C694 ) C664_=_C698( C664 C698 ) C664_=_C705( C664 C705 ) C664_=_C726( C664 C726 ) C664_=_C747( C664 C747 ) C664_=_C753( C664 C753 ) \nC664_=_C755( C664 C755 ) C664_=_C758( C664 C758 ) C664_=_C759( C664 C759 ) C664_=_C760( C664 C760 ) C664_=_C774( C664 C774 ) C664_=_C804( C664 C804 ) \nC664_=_C820( C664 C820 ) C664_=_C825( C664 C825 ) C664_=_C827( C664 C827 ) C664_=_C829( C664 C829 ) C664_=_C834( C664 C834 ) C664_=_C855( C664 C855 ) \nC664_=_C856( C664 C856 ) C664_=_C857( C664 C857 ) C664_=_C861( C664 C861 ) C664_=_C865( C664 C865 ) C664_=_C867( C664 C867 ) C664_=_C868( C664 C868 ) \nC664_=_C869( C664 C869 ) C664_=_C870( C664 C870 ) C664_=_C886( C664 C886 ) C664_=_C887( C664 C887 ) C664_=_C891( C664 C891 ) C665_=_C667( C665 C667 ) \nC665_=_C682( C665 C682 ) C665_=_C692( C665 C692 ) C665_=_C705( C665 C705 ) C665_=_C713( C665 C713 ) C665_=_C736( C665 C736 ) C665_=_C737( C665 C737 ) \nC665_=_C741( C665 C741 ) C665_=_C743( C665 C743 ) C665_=_C747( C665 C747 ) C665_=_C753( C665 C753 ) C665_=_C755( C665 C755 ) C665_=_C760( C665 C760 ) \nC665_=_C763( C665 C763 ) C665_=_C773( C665 C773 ) C665_=_C779( C665 C779 ) C665_=_C784( C665 C784 ) C665_=_C790( C665 C790 ) C665_=_C799( C665 C799 ) \nC665_=_C820( C665 C820 ) C665_=_C821( C665 C821 ) C665_=_C822( C665 C822 ) C665_=_C825( C665 C825 ) C665_=_C828( C665 C828 ) C665_=_C857( C665 C857 ) \nC665_=_C861( C665 C861 ) C665_=_C865( C665 C865 ) C665_=_C872( C665 C872 ) C665_=_C882( C665 C882 ) C665_=_C883( C665 C883 ) C665_=_C891( C665 C891 ) \nC665_=_C893( C665 C893 ) C667_=_C675( C667 C675 ) C667_=_C747( C667 C747 ) C667_=_C753( C667 C753 ) C667_=_C755( C667 C755 ) C667_=_C773( C667 C773 ) \nC667_=_C774( C667 C774 ) C667_=_C781( C667 C781 ) C667_=_C786( C667 C786 ) C667_=_C793( C667 C793 ) C667_=_C797( C667 C797 ) C667_=_C819( C667 C819 ) \nC667_=_C820( C667 C820 ) C667_=_C825( C667 C825 ) C667_=_C829( C667 C829 ) C667_=_C831( C667 C831 ) C667_=_C833( C667 C833 ) C667_=_C836( C667 C836 ) \nC667_=_C837( C667 C837 ) C667_=_C839( C667 C839 ) C667_=_C857( C667 C857 ) C667_=_C861( C667 C861 ) C667_=_C865( C667 C865 ) C667_=_C884( C667 C884 ) \nC667_=_C887( C667 C887 ) C667_=_C889( C667 C889 ) C667_=_C891( C667 C891 ) C667_=_C893( C667 C893 ) C670_=_C695( C670 C695 ) C670_=_C708( C670 C708 ) \nC670_=_C729( C670 C729 ) C670_=_C732( C670 C732 ) C670_=_C746( C670 C746 ) C670_=_C752( C670 C752 ) C670_=_C755( C670 C755 ) C670_=_C765( C670 C765 ) \nC670_=_C766( C670 C766 ) C670_=_C772( C670 C772 ) C670_=_C780( C670 C780 ) C670_=_C786( C670 C786 ) C670_=_C799( C670 C799 ) C670_=_C800( C670 C800 ) \nC670_=_C803( C670 C803 ) C670_=_C809( C670 C809 ) C670_=_C816( C670 C816 ) C670_=_C820( C670 C820 ) C670_=_C833( C670 C833 ) C670_=_C844( C670 C844 ) \nC670_=_C845( C670 C845 ) C670_=_C850( C670 C850 ) C670_=_C854( C670 C854 ) C670_=_C867( C670 C867 ) C670_=_C886( C670 C886 ) C670_=_C893( C670 C893 ) \nC670_=_C897( C670 C897 ) C671_=_C672( C671 C672 ) C671_=_C673( C671 C673 ) C671_=_C674( C671 C674 ) C671_=_C676( C671 C676 ) C671_=_C718( C671 C718 ) \nC671_=_C726( C671 C726 ) C671_=_C746( C671 C746 ) C671_=_C747( C671 C747 ) C671_=_C752( C671 C752 ) C671_=_C753( C671 C753 ) C671_=_C758( C671 C758 ) \nC671_=_C759( C671 C759 ) C671_=_C760( C671 C760 ) C671_=_C761( C671 C761 ) C671_=_C827( C671 C827 ) C671_=_C828( C671 C828 ) C671_=_C834( C671 C834 ) \nC671_=_C838( C671 C838 ) C671_=_C839( C671 C839 ) C671_=_C844( C671 C844 ) C671_=_C851( C671 C851 ) C671_=_C854( C671 C854 ) C671_=_C855( C671 C855 ) \nC671_=_C865( C671 C865 ) C671_=_C868( C671 C868 ) C671_=_C869( C671 C869 ) C671_=_C887( C671 C887 ) C671_=_C891( C671 C891 ) C671_=_C893( C671 C893 ) \nC672_=_C673( C672 C673 ) C672_=_C698( C672 C698 ) C672_=_C699( C672 C699 ) C672_=_C734( C672 C734 ) C672_=_C741( C672 C741 ) C672_=_C752( C672 C752 ) \nC672_=_C753( C672 C753 ) C672_=_C758( C672 C758 ) C672_=_C759( C672 C759 ) C672_=_C760( C672 C760 ) C672_=_C772( C672 C772 ) C672_=_C779( C672 C779 ) \nC672_=_C780( C672 C780 ) C672_=_C783( C672 C783 ) C672_=_C784( C672 C784 ) C672_=_C786( C672 C786 ) C672_=_C798( C672 C798 ) C672_=_C804( C672 C804 ) \nC672_=_C821( C672 C821 ) C672_=_C827( C672 C827 ) C672_=_C836( C672 C836 ) C672_=_C868( C672 C868 ) C672_=_C869( C672 C869 ) C672_=_C880( C672 C880 ) \nC672_=_C887( C672 C887 ) C673_=_C711( C673 C711 ) C673_=_C717( C673 C717 ) C673_=_C718( C673 C718 ) C673_=_C722( C673 C722 ) C673_=_C729( C673 C729 ) \nC673_=_C741( C673 C741 ) C673_=_C747( C673 C747 ) C673_=_C753( C673 C753 ) C673_=_C758( C673 C758 ) C673_=_C759( C673 C759 ) C673_=_C760( C673 C760 ) \nC673_=_C762( C673 C762 ) C673_=_C780( C673 C780 ) C673_=_C781( C673 C781 ) C673_=_C783( C673 C783 ) C673_=_C786( C673 C786 ) C673_=_C793( C673 C793 ) \nC673_=_C799( C673 C799 ) C673_=_C819( C673 C819 ) C673_=_C827( C673 C827 ) C673_=_C831( C673 C831 ) C673_=_C838( C673 C838 ) C673_=_C843( C673 C843 ) \nC673_=_C855( C673 C855 ) C673_=_C863( C673 C863 ) C673_=_C868( C673 C868 ) C673_=_C869( C673 C869 ) C673_=_C880( C673 C880 ) C673_=_C884( C673 C884 ) \nC673_=_C887( C673 C887 ) C673_=_C897( C673 C897 ) C674_=_C675( C674 C675 ) C674_=_C676( C674 C676 ) C674_=_C747( C674 C747 ) C674_=_C761( C674 C761 ) \nC674_=_C762( C674 C762 ) C674_=_C763( C674 C763 ) C674_=_C766( C674 C766 ) C674_=_C811( C674 C811 ) C674_=_C821( C674 C821 ) C674_=_C828( C674 C828 ) \nC674_=_C833( C674 C833 ) C674_=_C839( C674 C839 ) C674_=_C861( C674 C861 ) C674_=_C863( C674 C863 ) C674_=_C869( C674 C869 ) C674_=_C870( C674 C870 ) \nC674_=_C879( C674 C879 ) C674_=_C883( C674 C883 ) C674_=_C893( C674 C893 ) C674_=_C897( C674 C897 ) C675_=_C676( C675 C676 ) C675_=_C718( C675 C718 ) \nC675_=_C725( C675 C725 ) C675_=_C726( C675 C726 ) C675_=_C732( C675 C732 ) C675_=_C744( C675 C744 ) C675_=_C761( C675 C761 ) C675_=_C762( C675 C762 ) \nC675_=_C763( C675 C763 ) C675_=_C771( C675 C771 ) C675_=_C781( C675 C781 ) C675_=_C788( C675 C788 ) C675_=_C793( C675 C793 ) C675_=_C811( C675 C811 ) \nC675_=_C814( C675 C814 ) C675_=_C821( C675 C821 ) C675_=_C839( C675 C839 ) C675_=_C845( C675 C845 ) C675_=_C850( C675 C850 ) C675_=_C861( C675 C861 ) \nC675_=_C867( C675 C867 ) C675_=_C870( C675 C870 ) C675_=_C884( C675 C884 ) C675_=_C886( C675 C886 ) C675_=_C887( C675 C887 ) C675_=_C893( C675 C893 ) \nC675_=_C894( C675 C894 ) C675_=_C897( C675 C897 ) C675_=_C898( C675 C898 ) C675_=_C899( C675 C899 ) C676_=_C685( C676 C685 ) C676_=_C699( C676 C699 ) \nC676_=_C711( C676 C711 ) C676_=_C717( C676 C717 ) C676_=_C722( C676 C722 ) C676_=_C729( C676 C729 ) C676_=_C734( C676 C734 ) C676_=_C746( C676 C746 ) \nC676_=_C761( C676 C761 ) C676_=_C762( C676 C762 ) C676_=_C763( C676 C763 ) C676_=_C781( C676 C781 ) C676_=_C797( C676 C797 ) C676_=_C798( C676 C798 ) \nC676_=_C799( C676 C799 ) C676_=_C808( C676 C808 ) C676_=_C809( C676 C809 ) C676_=_C811( C676 C811 ) C676_=_C820( C676 C820 ) C676_=_C821( C676 C821 ) \nC676_=_C828( C676 C828 ) C676_=_C831( C676 C831 ) C676_=_C834( C676 C834 ) C676_=_C845( C676 C845 ) C676_=_C854( C676 C854 ) C676_=_C859( C676 C859 ) \nC676_=_C860( C676 C860 ) C676_=_C861( C676 C861 ) C676_=_C865( C676 C865 ) C676_=_C868( C676 C868 ) C676_=_C870( C676 C870 ) C676_=_C872( C676 C872 ) \nC676_=_C880( C676 C880 ) C676_=_C884( C676 C884 ) C676_=_C887( C676 C887 ) C676_=_C891( C676 C891 ) C676_=_C897( C676 C897 ) C677_=_C685( C677 C685 ) \nC677_=_C708( C677 C708 ) C677_=_C714( C677 C714 ) C677_=_C717( C677 C717 ) C677_=_C725( C677 C725 ) C677_=_C727( C677 C727 ) C677_=_C753( C677 C753 ) \nC677_=_C758( C677 C758 ) C677_=_C765( C677 C765 ) C677_=_C773( C677 C773 ) C677_=_C776( C677 C776 ) C677_=_C781( C677 C781 ) C677_=_C798( C677 C798 ) \nC677_=_C800( C677 C800 ) C677_=_C822( C677 C822 ) C677_=_C825( C677 C825 ) C677_=_C828( C677 C828 ) C677_=_C836( C677 C836 ) C677_=_C843( C677 C843 ) \nC677_=_C845( C677 C845 ) C677_=_C865( C677 C865 ) C677_=_C880( C677 C880 ) C677_=_C881( C677 C881 ) C677_=_C883( C677 C883 ) C677_=_C889( C677 C889 ) \nC677_=_C891( C677 C891 ) C677_=_C894( C677 C894 ) C680_=_C705( C680 C705 ) C680_=_C718( C680 C718 ) C680_=_C722( C680 C722 ) C680_=_C727( C680 C727 ) \nC680_=_C732( C680 C732 ) C680_=_C743( C680 C743 ) C680_=_C744( C680 C744 ) C680_=_C746( C680 C746 ) C680_=_C751( C680 C751 ) C680_=_C772( C680 C772 ) \nC680_=_C780( C680 C780 ) C680_=_C781( C680 C781 ) C680_=_C804( C680 C804 ) C680_=_C816( C680 C816 ) C680_=_C843( C680 C843 ) C680_=_C845( C680 C845 ) \nC680_=_C872( C680 C872 ) C680_=_C878( C680 C878 ) C680_=_C880( C680 C880 ) C680_=_C881( C680 C881 ) C680_=_C882( C680 C882 ) C680_=_C884( C680 C884 ) \nC680_=_C888( C680 C888 ) C680_=_C894( C680 C894 ) C682_=_C705(</w:t>
      </w:r>
    </w:p>
    <w:p>
      <w:pPr>
        <w:pStyle w:val="PreformattedText"/>
        <w:bidi w:val="0"/>
        <w:spacing w:before="0" w:after="0"/>
        <w:jc w:val="left"/>
        <w:rPr/>
      </w:pPr>
      <w:r>
        <w:rPr/>
        <w:t xml:space="preserve"> </w:t>
      </w:r>
      <w:r>
        <w:rPr/>
        <w:t>C682 C705 ) C682_=_C707( C682 C707 ) C682_=_C726( C682 C726 ) C682_=_C736( C682 C736 ) \nC682_=_C751( C682 C751 ) C682_=_C762( C682 C762 ) C682_=_C763( C682 C763 ) C682_=_C772( C682 C772 ) C682_=_C788( C682 C788 ) C682_=_C790( C682 C790 ) \nC682_=_C799( C682 C799 ) C682_=_C808( C682 C808 ) C682_=_C809( C682 C809 ) C682_=_C811( C682 C811 ) C682_=_C822( C682 C822 ) C682_=_C829( C682 C829 ) \nC682_=_C836( C682 C836 ) C682_=_C855( C682 C855 ) C682_=_C857( C682 C857 ) C682_=_C861( C682 C861 ) C682_=_C875( C682 C875 ) C682_=_C878( C682 C878 ) \nC682_=_C883( C682 C883 ) C682_=_C894( C682 C894 ) C682_=_C897( C682 C897 ) C684_=_C685( C684 C685 ) C684_=_C692( C684 C692 ) C684_=_C693( C684 C693 ) \nC684_=_C694( C684 C694 ) C684_=_C699( C684 C699 ) C684_=_C746( C684 C746 ) C684_=_C759( C684 C759 ) C684_=_C766( C684 C766 ) C684_=_C770( C684 C770 ) \nC684_=_C771( C684 C771 ) C684_=_C774( C684 C774 ) C684_=_C785( C684 C785 ) C684_=_C790( C684 C790 ) C684_=_C808( C684 C808 ) C684_=_C811( C684 C811 ) \nC684_=_C818( C684 C818 ) C684_=_C819( C684 C819 ) C684_=_C821( C684 C821 ) C684_=_C834( C684 C834 ) C684_=_C836( C684 C836 ) C684_=_C837( C684 C837 ) \nC684_=_C838( C684 C838 ) C684_=_C850( C684 C850 ) C684_=_C875( C684 C875 ) C684_=_C883( C684 C883 ) C684_=_C886( C684 C886 ) C684_=_C887( C684 C887 ) \nC684_=_C893( C684 C893 ) C684_=_C894( C684 C894 ) C685_=_C692( C685 C692 ) C685_=_C693( C685 C693 ) C685_=_C694( C685 C694 ) C685_=_C698( C685 C698 ) \nC685_=_C708( C685 C708 ) C685_=_C729( C685 C729 ) C685_=_C736( C685 C736 ) C685_=_C746( C685 C746 ) C685_=_C755( C685 C755 ) C685_=_C766( C685 C766 ) \nC685_=_C774( C685 C774 ) C685_=_C776( C685 C776 ) C685_=_C781( C685 C781 ) C685_=_C808( C685 C808 ) C685_=_C811( C685 C811 ) C685_=_C825( C685 C825 ) \nC685_=_C834( C685 C834 ) C685_=_C836( C685 C836 ) C685_=_C837( C685 C837 ) C685_=_C838( C685 C838 ) C685_=_C845( C685 C845 ) C685_=_C854( C685 C854 ) \nC685_=_C859( C685 C859 ) C685_=_C861( C685 C861 ) C685_=_C872( C685 C872 ) C685_=_C875( C685 C875 ) C685_=_C879( C685 C879 ) C685_=_C884( C685 C884 ) \nC685_=_C894( C685 C894 ) C685_=_C897( C685 C897 ) C685_=_C898( C685 C898 ) C692_=_C693( C692 C693 ) C692_=_C694( C692 C694 ) C692_=_C699( C692 C699 ) \nC692_=_C713( C692 C713 ) C692_=_C743( C692 C743 ) C692_=_C746( C692 C746 ) C692_=_C747( C692 C747 ) C692_=_C759( C692 C759 ) C692_=_C765( C692 C765 ) \nC692_=_C766( C692 C766 ) C692_=_C774( C692 C774 ) C692_=_C779( C692 C779 ) C692_=_C783( C692 C783 ) C692_=_C804( C692 C804 ) C692_=_C808( C692 C808 ) \nC692_=_C811( C692 C811 ) C692_=_C818( C692 C818 ) C692_=_C819( C692 C819 ) C692_=_C825( C692 C825 ) C692_=_C831( C692 C831 ) C692_=_C836( C692 C836 ) \nC692_=_C837( C692 C837 ) C692_=_C838( C692 C838 ) C692_=_C843( C692 C843 ) C692_=_C856( C692 C856 ) C692_=_C865( C692 C865 ) C692_=_C868( C692 C868 ) \nC692_=_C875( C692 C875 ) C692_=_C882( C692 C882 ) C692_=_C888( C692 C888 ) C692_=_C891( C692 C891 ) C692_=_C893( C692 C893 ) C692_=_C898( C692 C898 ) \nC693_=_C694( C693 C694 ) C693_=_C698( C693 C698 ) C693_=_C727( C693 C727 ) C693_=_C729( C693 C729 ) C693_=_C741( C693 C741 ) C693_=_C746( C693 C746 ) \nC693_=_C759( C693 C759 ) C693_=_C760( C693 C760 ) C693_=_C762( C693 C762 ) C693_=_C765( C693 C765 ) C693_=_C766( C693 C766 ) C693_=_C771( C693 C771 ) \nC693_=_C774( C693 C774 ) C693_=_C776( C693 C776 ) C693_=_C780( C693 C780 ) C693_=_C790( C693 C790 ) C693_=_C808( C693 C808 ) C693_=_C811( C693 C811 ) \nC693_=_C819( C693 C819 ) C693_=_C825( C693 C825 ) C693_=_C836( C693 C836 ) C693_=_C837( C693 C837 ) C693_=_C838( C693 C838 ) C693_=_C850( C693 C850 ) \nC693_=_C860( C693 C860 ) C693_=_C861( C693 C861 ) C693_=_C875( C693 C875 ) C693_=_C880( C693 C880 ) C693_=_C883( C693 C883 ) C693_=_C886( C693 C886 ) \nC693_=_C889( C693 C889 ) C693_=_C897( C693 C897 ) C693_=_C899( C693 C899 ) C694_=_C698( C694 C698 ) C694_=_C713( C694 C713 ) C694_=_C722( C694 C722 ) \nC694_=_C725( C694 C725 ) C694_=_C732( C694 C732 ) C694_=_C746( C694 C746 ) C694_=_C751( C694 C751 ) C694_=_C753( C694 C753 ) C694_=_C766( C694 C766 ) \nC694_=_C774( C694 C774 ) C694_=_C779( C694 C779 ) C694_=_C784( C694 C784 ) C694_=_C797( C694 C797 ) C694_=_C808( C694 C808 ) C694_=_C811( C694 C811 ) \nC694_=_C821( C694 C821 ) C694_=_C827( C694 C827 ) C694_=_C831( C694 C831 ) C694_=_C833( C694 C833 ) C694_=_C836( C694 C836 ) C694_=_C837( C694 C837 ) \nC694_=_C838( C694 C838 ) C694_=_C856( C694 C856 ) C694_=_C857( C694 C857 ) C694_=_C868( C694 C868 ) C694_=_C875( C694 C875 ) C694_=_C882( C694 C882 ) \nC694_=_C886( C694 C886 ) C694_=_C891( C694 C891 ) C694_=_C897( C694 C897 ) C694_=_C898( C694 C898 ) C695_=_C725( C695 C725 ) C695_=_C729( C695 C729 ) \nC695_=_C732( C695 C732 ) C695_=_C737( C695 C737 ) C695_=_C751( C695 C751 ) C695_=_C771( C695 C771 ) C695_=_C772( C695 C772 ) C695_=_C773( C695 C773 ) \nC695_=_C774( C695 C774 ) C695_=_C779( C695 C779 ) C695_=_C781( C695 C781 ) C695_=_C783( C695 C783 ) C695_=_C784( C695 C784 ) C695_=_C786( C695 C786 ) \nC695_=_C790( C695 C790 ) C695_=_C797( C695 C797 ) C695_=_C799( C695 C799 ) C695_=_C800( C695 C800 ) C695_=_C814( C695 C814 ) C695_=_C821( C695 C821 ) \nC695_=_C827( C695 C827 ) C695_=_C839( C695 C839 ) C695_=_C849( C695 C849 ) C695_=_C852( C695 C852 ) C695_=_C865( C695 C865 ) C695_=_C867( C695 C867 ) \nC695_=_C879( C695 C879 ) C695_=_C882( C695 C882 ) C695_=_C891( C695 C891 ) C695_=_C893( C695 C893 ) C695_=_C894( C695 C894 ) C695_=_C899( C695 C899 ) \nC698_=_C699( C698 C699 ) C698_=_C727( C698 C727 ) C698_=_C741( C698 C741 ) C698_=_C752( C698 C752 ) C698_=_C759( C698 C759 ) C698_=_C770( C698 C770 ) \nC698_=_C771( C698 C771 ) C698_=_C786( C698 C786 ) C698_=_C790( C698 C790 ) C698_=_C814( C698 C814 ) C698_=_C821( C698 C821 ) C698_=_C836( C698 C836 ) \nC698_=_C856( C698 C856 ) C698_=_C857( C698 C857 ) C698_=_C860( C698 C860 ) C698_=_C865( C698 C865 ) C698_=_C872( C698 C872 ) C698_=_C880( C698 C880 ) \nC698_=_C882( C698 C882 ) C698_=_C886( C698 C886 ) C698_=_C899( C698 C899 ) C699_=_C705( C699 C705 ) C699_=_C707( C699 C707 ) C699_=_C711( C699 C711 ) \nC699_=_C713( C699 C713 ) C699_=_C717( C699 C717 ) C699_=_C722( C699 C722 ) C699_=_C734( C699 C734 ) C699_=_C741( C699 C741 ) C699_=_C743( C699 C743 ) \nC699_=_C758( C699 C758 ) C699_=_C759( C699 C759 ) C699_=_C765( C699 C765 ) C699_=_C770( C699 C770 ) C699_=_C774( C699 C774 ) C699_=_C779( C699 C779 ) \nC699_=_C785( C699 C785 ) C699_=_C786( C699 C786 ) C699_=_C799( C699 C799 ) C699_=_C803( C699 C803 ) C699_=_C808( C699 C808 ) C699_=_C809( C699 C809 ) \nC699_=_C816( C699 C816 ) C699_=_C821( C699 C821 ) C699_=_C825( C699 C825 ) C699_=_C833( C699 C833 ) C699_=_C836( C699 C836 ) C699_=_C838( C699 C838 ) \nC699_=_C843( C699 C843 ) C699_=_C844( C699 C844 ) C699_=_C850( C699 C850 ) C699_=_C863( C699 C863 ) C699_=_C868( C699 C868 ) C699_=_C880( C699 C880 ) \nC699_=_C894( C699 C894 ) C699_=_C897( C699 C897 ) C699_=_C898( C699 C898 ) C705_=_C707( C705 C707 ) C705_=_C708( C705 C708 ) C705_=_C711( C705 C711 ) \nC705_=_C717( C705 C717 ) C705_=_C722( C705 C722 ) C705_=_C736( C705 C736 ) C705_=_C743( C705 C743 ) C705_=_C746( C705 C746 ) C705_=_C760( C705 C760 ) \nC705_=_C763( C705 C763 ) C705_=_C774( C705 C774 ) C705_=_C779( C705 C779 ) C705_=_C785( C705 C785 ) C705_=_C790( C705 C790 ) C705_=_C800( C705 C800 ) \nC705_=_C816( C705 C816 ) C705_=_C833( C705 C833 ) C705_=_C834( C705 C834 ) C705_=_C844( C705 C844 ) C705_=_C849( C705 C849 ) C705_=_C857( C705 C857 ) \nC705_=_C860( C705 C860 ) C705_=_C883( C705 C883 ) C705_=_C894( C705 C894 ) C707_=_C711( C707 C711 ) C707_=_C713( C707 C713 ) C707_=_C717( C707 C717 ) \nC707_=_C722( C707 C722 ) C707_=_C743( C707 C743 ) C707_=_C751( C707 C751 ) C707_=_C760( C707 C760 ) C707_=_C779( C707 C779 ) C707_=_C784( C707 C784 ) \nC707_=_C785( C707 C785 ) C707_=_C788( C707 C788 ) C707_=_C803( C707 C803 ) C707_=_C809( C707 C809 ) C707_=_C811( C707 C811 ) C707_=_C816( C707 C816 ) \nC707_=_C819( C707 C819 ) C707_=_C827( C707 C827 ) C707_=_C833( C707 C833 ) C707_=_C843( C707 C843 ) C707_=_C844( C707 C844 ) C707_=_C855( C707 C855 ) \nC707_=_C863( C707 C863 ) C707_=_C870( C707 C870 ) C707_=_C883( C707 C883 ) C707_=_C884( C707 C884 ) C707_=_C894( C707 C894 ) C707_=_C899( C707 C899 ) \nC708_=_C725( C708 C725 ) C708_=_C744( C708 C744 ) C708_=_C746( C708 C746 ) C708_=_C752( C708 C752 ) C708_=_C755( C708 C755 ) C708_=_C760( C708 C760 ) \nC708_=_C763( C708 C763 ) C708_=_C766( C708 C766 ) C708_=_C770( C708 C770 ) C708_=_C800( C708 C800 ) C708_=_C803( C708 C803 ) C708_=_C820( C708 C820 ) \nC708_=_C845( C708 C845 ) C708_=_C849( C708 C849 ) C708_=_C850( C708 C850 ) C708_=_C851( C708 C851 ) C708_=_C852( C708 C852 ) C708_=_C886( C708 C886 ) \nC708_=_C894( C708 C894 ) C708_=_C897( C708 C897 ) C708_=_C898( C708 C898 ) C711_=_C717( C711 C717 ) C711_=_C718( C711 C718 ) C711_=_C722( C711 C722 ) \nC711_=_C743( C711 C743 ) C711_=_C753( C711 C753 ) C711_=_C771( C711 C771 ) C711_=_C779( C711 C779 ) C711_=_C780( C711 C780 ) C711_=_C783( C711 C783 ) \nC711_=_C784( C711 C784 ) C711_=_C785( C711 C785 ) C711_=_C809( C711 C809 ) C711_=_C816( C711 C816 ) C711_=_C819( C711 C819 ) C711_=_C820( C711 C820 ) \nC711_=_C827( C711 C827 ) C711_=_C833( C711 C833 ) C711_=_C836( C711 C836 ) C711_=_C838( C711 C838 ) C711_=_C844( C711 C844 ) C711_=_C855( C711 C855 ) \nC711_=_C860( C711 C860 ) C711_=_C861( C711 C861 ) C711_=_C863( C711 C863 ) C711_=_C868( C711 C868 ) C711_=_C872( C711 C872 ) C711_=_C882( C711 C882 ) \nC711_=_C884( C711 C884 ) C711_=_C891( C711 C891 ) C711_=_C894( C711 C894 ) C713_=_C718( C713 C718 ) C713_=_C734( C713 C734 ) C713_=_C741( C713 C741 ) \nC713_=_C747( C713 C747 ) C713_=_C758( C713 C758 ) C713_=_C760( C713 C760 ) C713_=_C766( C713 C766 ) C713_=_C773( C713 C773 ) C713_=_C779( C713 C779 ) \nC713_=_C784( C713 C784 ) C713_=_C798( C713 C798 ) C713_=_C799( C713 C799 ) C713_=_C803( C713 C803 ) C713_=_C825( C713 C825 ) C713_=_C828( C713 C828 ) \nC713_=_C831( C713 C831 ) C713_=_C843( C713 C843 ) C713_=_C856( C713 C856 ) C713_=_C857(</w:t>
      </w:r>
    </w:p>
    <w:p>
      <w:pPr>
        <w:pStyle w:val="PreformattedText"/>
        <w:bidi w:val="0"/>
        <w:spacing w:before="0" w:after="0"/>
        <w:jc w:val="left"/>
        <w:rPr/>
      </w:pPr>
      <w:r>
        <w:rPr/>
        <w:t xml:space="preserve"> </w:t>
      </w:r>
      <w:r>
        <w:rPr/>
        <w:t>C713 C857 ) C713_=_C861( C713 C861 ) C713_=_C863( C713 C863 ) \nC713_=_C868( C713 C868 ) C713_=_C872( C713 C872 ) C713_=_C881( C713 C881 ) C713_=_C882( C713 C882 ) C713_=_C883( C713 C883 ) C713_=_C891( C713 C891 ) \nC713_=_C898( C713 C898 ) C714_=_C732( C714 C732 ) C714_=_C736( C714 C736 ) C714_=_C737( C714 C737 ) C714_=_C752( C714 C752 ) C714_=_C765( C714 C765 ) \nC714_=_C776( C714 C776 ) C714_=_C783( C714 C783 ) C714_=_C785( C714 C785 ) C714_=_C793( C714 C793 ) C714_=_C799( C714 C799 ) C714_=_C800( C714 C800 ) \nC714_=_C804( C714 C804 ) C714_=_C821( C714 C821 ) C714_=_C827( C714 C827 ) C714_=_C836( C714 C836 ) C714_=_C843( C714 C843 ) C714_=_C855( C714 C855 ) \nC714_=_C859( C714 C859 ) C714_=_C867( C714 C867 ) C714_=_C870( C714 C870 ) C714_=_C875( C714 C875 ) C714_=_C878( C714 C878 ) C714_=_C879( C714 C879 ) \nC714_=_C887( C714 C887 ) C714_=_C888( C714 C888 ) C714_=_C899( C714 C899 ) C717_=_C718( C717 C718 ) C717_=_C722( C717 C722 ) C717_=_C736( C717 C736 ) \nC717_=_C743( C717 C743 ) C717_=_C762( C717 C762 ) C717_=_C779( C717 C779 ) C717_=_C781( C717 C781 ) C717_=_C785( C717 C785 ) C717_=_C799( C717 C799 ) \nC717_=_C816( C717 C816 ) C717_=_C820( C717 C820 ) C717_=_C822( C717 C822 ) C717_=_C833( C717 C833 ) C717_=_C844( C717 C844 ) C717_=_C849( C717 C849 ) \nC717_=_C852( C717 C852 ) C717_=_C855( C717 C855 ) C717_=_C860( C717 C860 ) C717_=_C861( C717 C861 ) C717_=_C872( C717 C872 ) C717_=_C878( C717 C878 ) \nC717_=_C880( C717 C880 ) C717_=_C881( C717 C881 ) C717_=_C883( C717 C883 ) C717_=_C884( C717 C884 ) C717_=_C891( C717 C891 ) C717_=_C894( C717 C894 ) \nC718_=_C726( C718 C726 ) C718_=_C732( C718 C732 ) C718_=_C744( C718 C744 ) C718_=_C746( C718 C746 ) C718_=_C753( C718 C753 ) C718_=_C766( C718 C766 ) \nC718_=_C780( C718 C780 ) C718_=_C783( C718 C783 ) C718_=_C788( C718 C788 ) C718_=_C793( C718 C793 ) C718_=_C798( C718 C798 ) C718_=_C804( C718 C804 ) \nC718_=_C814( C718 C814 ) C718_=_C819( C718 C819 ) C718_=_C838( C718 C838 ) C718_=_C839( C718 C839 ) C718_=_C845( C718 C845 ) C718_=_C849( C718 C849 ) \nC718_=_C854( C718 C854 ) C718_=_C855( C718 C855 ) C718_=_C863( C718 C863 ) C718_=_C881( C718 C881 ) C718_=_C883( C718 C883 ) C718_=_C884( C718 C884 ) \nC722_=_C725( C722 C725 ) C722_=_C734( C722 C734 ) C722_=_C743( C722 C743 ) C722_=_C753( C722 C753 ) C722_=_C762( C722 C762 ) C722_=_C779( C722 C779 ) \nC722_=_C781( C722 C781 ) C722_=_C784( C722 C784 ) C722_=_C785( C722 C785 ) C722_=_C797( C722 C797 ) C722_=_C799( C722 C799 ) C722_=_C809( C722 C809 ) \nC722_=_C811( C722 C811 ) C722_=_C816( C722 C816 ) C722_=_C821( C722 C821 ) C722_=_C827( C722 C827 ) C722_=_C833( C722 C833 ) C722_=_C837( C722 C837 ) \nC722_=_C844( C722 C844 ) C722_=_C845( C722 C845 ) C722_=_C855( C722 C855 ) C722_=_C868( C722 C868 ) C722_=_C880( C722 C880 ) C722_=_C882( C722 C882 ) \nC722_=_C884( C722 C884 ) C722_=_C891( C722 C891 ) C722_=_C894( C722 C894 ) C722_=_C897( C722 C897 ) C725_=_C737( C725 C737 ) C725_=_C744( C725 C744 ) \nC725_=_C753( C725 C753 ) C725_=_C760( C725 C760 ) C725_=_C770( C725 C770 ) C725_=_C773( C725 C773 ) C725_=_C781( C725 C781 ) C725_=_C783( C725 C783 ) \nC725_=_C784( C725 C784 ) C725_=_C788( C725 C788 ) C725_=_C790( C725 C790 ) C725_=_C797( C725 C797 ) C725_=_C798( C725 C798 ) C725_=_C811( C725 C811 ) \nC725_=_C821( C725 C821 ) C725_=_C827( C725 C827 ) C725_=_C837( C725 C837 ) C725_=_C849( C725 C849 ) C725_=_C850( C725 C850 ) C725_=_C865( C725 C865 ) \nC725_=_C883( C725 C883 ) C725_=_C887( C725 C887 ) C725_=_C889( C725 C889 ) C725_=_C891( C725 C891 ) C726_=_C744( C726 C744 ) C726_=_C747( C726 C747 ) \nC726_=_C772( C726 C772 ) C726_=_C780( C726 C780 ) C726_=_C783( C726 C783 ) C726_=_C788( C726 C788 ) C726_=_C793( C726 C793 ) C726_=_C814( C726 C814 ) \nC726_=_C834( C726 C834 ) C726_=_C836( C726 C836 ) C726_=_C844( C726 C844 ) C726_=_C849( C726 C849 ) C726_=_C855( C726 C855 ) C726_=_C875( C726 C875 ) \nC726_=_C888( C726 C888 ) C726_=_C891( C726 C891 ) C727_=_C734( C727 C734 ) C727_=_C744( C727 C744 ) C727_=_C753( C727 C753 ) C727_=_C758( C727 C758 ) \nC727_=_C759( C727 C759 ) C727_=_C761( C727 C761 ) C727_=_C771( C727 C771 ) C727_=_C781( C727 C781 ) C727_=_C790( C727 C790 ) C727_=_C803( C727 C803 ) \nC727_=_C814( C727 C814 ) C727_=_C825( C727 C825 ) C727_=_C838( C727 C838 ) C727_=_C849( C727 C849 ) C727_=_C854( C727 C854 ) C727_=_C855( C727 C855 ) \nC727_=_C856( C727 C856 ) C727_=_C860( C727 C860 ) C727_=_C879( C727 C879 ) C727_=_C880( C727 C880 ) C727_=_C881( C727 C881 ) C727_=_C889( C727 C889 ) \nC727_=_C894( C727 C894 ) C727_=_C899( C727 C899 ) C729_=_C732( C729 C732 ) C729_=_C737( C729 C737 ) C729_=_C758( C729 C758 ) C729_=_C760( C729 C760 ) \nC729_=_C762( C729 C762 ) C729_=_C763( C729 C763 ) C729_=_C771( C729 C771 ) C729_=_C772( C729 C772 ) C729_=_C781( C729 C781 ) C729_=_C786( C729 C786 ) \nC729_=_C790( C729 C790 ) C729_=_C797( C729 C797 ) C729_=_C799( C729 C799 ) C729_=_C800( C729 C800 ) C729_=_C818( C729 C818 ) C729_=_C820( C729 C820 ) \nC729_=_C825( C729 C825 ) C729_=_C834( C729 C834 ) C729_=_C843( C729 C843 ) C729_=_C850( C729 C850 ) C729_=_C852( C729 C852 ) C729_=_C854( C729 C854 ) \nC729_=_C859( C729 C859 ) C729_=_C861( C729 C861 ) C729_=_C884( C729 C884 ) C729_=_C889( C729 C889 ) C729_=_C899( C729 C899 ) C732_=_C746( C732 C746 ) \nC732_=_C751( C732 C751 ) C732_=_C752( C732 C752 ) C732_=_C770( C732 C770 ) C732_=_C772( C732 C772 ) C732_=_C780( C732 C780 ) C732_=_C799( C732 C799 ) \nC732_=_C800( C732 C800 ) C732_=_C804( C732 C804 ) C732_=_C811( C732 C811 ) C732_=_C814( C732 C814 ) C732_=_C818( C732 C818 ) C732_=_C833( C732 C833 ) \nC732_=_C838( C732 C838 ) C732_=_C839( C732 C839 ) C732_=_C845( C732 C845 ) C732_=_C859( C732 C859 ) C732_=_C865( C732 C865 ) C732_=_C879( C732 C879 ) \nC732_=_C883( C732 C883 ) C732_=_C884( C732 C884 ) C732_=_C886( C732 C886 ) C732_=_C887( C732 C887 ) C732_=_C894( C732 C894 ) C732_=_C899( C732 C899 ) \nC734_=_C744( C734 C744 ) C734_=_C753( C734 C753 ) C734_=_C758( C734 C758 ) C734_=_C759( C734 C759 ) C734_=_C779( C734 C779 ) C734_=_C780( C734 C780 ) \nC734_=_C799( C734 C799 ) C734_=_C803( C734 C803 ) C734_=_C808( C734 C808 ) C734_=_C809( C734 C809 ) C734_=_C843( C734 C843 ) C734_=_C849( C734 C849 ) \nC734_=_C851( C734 C851 ) C734_=_C856( C734 C856 ) C734_=_C857( C734 C857 ) C734_=_C859( C734 C859 ) C734_=_C861( C734 C861 ) C734_=_C863( C734 C863 ) \nC734_=_C867( C734 C867 ) C734_=_C868( C734 C868 ) C734_=_C880( C734 C880 ) C734_=_C886( C734 C886 ) C734_=_C887( C734 C887 ) C734_=_C889( C734 C889 ) \nC734_=_C897( C734 C897 ) C734_=_C898( C734 C898 ) C736_=_C737( C736 C737 ) C736_=_C755( C736 C755 ) C736_=_C759( C736 C759 ) C736_=_C763( C736 C763 ) \nC736_=_C774( C736 C774 ) C736_=_C776( C736 C776 ) C736_=_C786( C736 C786 ) C736_=_C788( C736 C788 ) C736_=_C790( C736 C790 ) C736_=_C793( C736 C793 ) \nC736_=_C811( C736 C811 ) C736_=_C825( C736 C825 ) C736_=_C827( C736 C827 ) C736_=_C828( C736 C828 ) C736_=_C850( C736 C850 ) C736_=_C852( C736 C852 ) \nC736_=_C857( C736 C857 ) C736_=_C859( C736 C859 ) C736_=_C865( C736 C865 ) C736_=_C870( C736 C870 ) C736_=_C872( C736 C872 ) C736_=_C875( C736 C875 ) \nC736_=_C878( C736 C878 ) C736_=_C879( C736 C879 ) C736_=_C883( C736 C883 ) C736_=_C898( C736 C898 ) C737_=_C760( C737 C760 ) C737_=_C763( C737 C763 ) \nC737_=_C783( C737 C783 ) C737_=_C784( C737 C784 ) C737_=_C790( C737 C790 ) C737_=_C793( C737 C793 ) C737_=_C811( C737 C811 ) C737_=_C820( C737 C820 ) \nC737_=_C822( C737 C822 ) C737_=_C827( C737 C827 ) C737_=_C849( C737 C849 ) C737_=_C859( C737 C859 ) C737_=_C870( C737 C870 ) C737_=_C875( C737 C875 ) \nC737_=_C883( C737 C883 ) C737_=_C893( C737 C893 ) C741_=_C743( C741 C743 ) C741_=_C744( C741 C744 ) C741_=_C747( C741 C747 ) C741_=_C773( C741 C773 ) \nC741_=_C779( C741 C779 ) C741_=_C784( C741 C784 ) C741_=_C786( C741 C786 ) C741_=_C799( C741 C799 ) C741_=_C818( C741 C818 ) C741_=_C819( C741 C819 ) \nC741_=_C820( C741 C820 ) C741_=_C821( C741 C821 ) C741_=_C822( C741 C822 ) C741_=_C825( C741 C825 ) C741_=_C828( C741 C828 ) C741_=_C836( C741 C836 ) \nC741_=_C851( C741 C851 ) C741_=_C852( C741 C852 ) C741_=_C856( C741 C856 ) C741_=_C857( C741 C857 ) C741_=_C860( C741 C860 ) C741_=_C861( C741 C861 ) \nC741_=_C870( C741 C870 ) C741_=_C872( C741 C872 ) C741_=_C880( C741 C880 ) C741_=_C882( C741 C882 ) C741_=_C886( C741 C886 ) C741_=_C888( C741 C888 ) \nC741_=_C891( C741 C891 ) C743_=_C744( C743 C744 ) C743_=_C751( C743 C751 ) C743_=_C759( C743 C759 ) C743_=_C765( C743 C765 ) C743_=_C774( C743 C774 ) \nC743_=_C779( C743 C779 ) C743_=_C785( C743 C785 ) C743_=_C800( C743 C800 ) C743_=_C816( C743 C816 ) C743_=_C818( C743 C818 ) C743_=_C819( C743 C819 ) \nC743_=_C825( C743 C825 ) C743_=_C829( C743 C829 ) C743_=_C833( C743 C833 ) C743_=_C838( C743 C838 ) C743_=_C843( C743 C843 ) C743_=_C844( C743 C844 ) \nC743_=_C849( C743 C849 ) C743_=_C859( C743 C859 ) C743_=_C872( C743 C872 ) C743_=_C882( C743 C882 ) C743_=_C884( C743 C884 ) C743_=_C887( C743 C887 ) \nC743_=_C888( C743 C888 ) C743_=_C894( C743 C894 ) C744_=_C759( C744 C759 ) C744_=_C770( C744 C770 ) C744_=_C781( C744 C781 ) C744_=_C784( C744 C784 ) \nC744_=_C785( C744 C785 ) C744_=_C788( C744 C788 ) C744_=_C793( C744 C793 ) C744_=_C809( C744 C809 ) C744_=_C811( C744 C811 ) C744_=_C814( C744 C814 ) \nC744_=_C818( C744 C818 ) C744_=_C819( C744 C819 ) C744_=_C851( C744 C851 ) C744_=_C856( C744 C856 ) C744_=_C859( C744 C859 ) C744_=_C867( C744 C867 ) \nC744_=_C869( C744 C869 ) C744_=_C888( C744 C888 ) C744_=_C894( C744 C894 ) C746_=_C747( C746 C747 ) C746_=_C760( C746 C760 ) C746_=_C766( C746 C766 ) \nC746_=_C773( C746 C773 ) C746_=_C774( C746 C774 ) C746_=_C780( C746 C780 ) C746_=_C781( C746 C781 ) C746_=_C800( C746 C800 ) C746_=_C804( C746 C804 ) \nC746_=_C808( C746 C808 ) C746_=_C811( C746 C811 ) C746_=_C816( C746 C816 ) C746_=_C836( C746 C836 ) C746_=_C837( C746 C837 ) C746_=_C838( C746 C838 ) \nC746_=_C844( C746 C844 ) C746_=_C845( C746 C845 ) C746_=_C849( C746 C849 ) C746_=_C863( C746 C863 ) C746_=_C865(</w:t>
      </w:r>
    </w:p>
    <w:p>
      <w:pPr>
        <w:pStyle w:val="PreformattedText"/>
        <w:bidi w:val="0"/>
        <w:spacing w:before="0" w:after="0"/>
        <w:jc w:val="left"/>
        <w:rPr/>
      </w:pPr>
      <w:r>
        <w:rPr/>
        <w:t xml:space="preserve"> </w:t>
      </w:r>
      <w:r>
        <w:rPr/>
        <w:t>C746 C865 ) C746_=_C875( C746 C875 ) \nC746_=_C878( C746 C878 ) C746_=_C884( C746 C884 ) C746_=_C889( C746 C889 ) C746_=_C893( C746 C893 ) C747_=_C773( C747 C773 ) C747_=_C779( C747 C779 ) \nC747_=_C783( C747 C783 ) C747_=_C784( C747 C784 ) C747_=_C793( C747 C793 ) C747_=_C799( C747 C799 ) C747_=_C818( C747 C818 ) C747_=_C825( C747 C825 ) \nC747_=_C828( C747 C828 ) C747_=_C831( C747 C831 ) C747_=_C834( C747 C834 ) C747_=_C855( C747 C855 ) C747_=_C857( C747 C857 ) C747_=_C863( C747 C863 ) \nC747_=_C865( C747 C865 ) C747_=_C872( C747 C872 ) C747_=_C879( C747 C879 ) C747_=_C882( C747 C882 ) C747_=_C888( C747 C888 ) C747_=_C889( C747 C889 ) \nC747_=_C891( C747 C891 ) C747_=_C897( C747 C897 ) C751_=_C752( C751 C752 ) C751_=_C755( C751 C755 ) C751_=_C780( C751 C780 ) C751_=_C781( C751 C781 ) \nC751_=_C790( C751 C790 ) C751_=_C803( C751 C803 ) C751_=_C808( C751 C808 ) C751_=_C822( C751 C822 ) C751_=_C829( C751 C829 ) C751_=_C831( C751 C831 ) \nC751_=_C833( C751 C833 ) C751_=_C834( C751 C834 ) C751_=_C839( C751 C839 ) C751_=_C851( C751 C851 ) C751_=_C860( C751 C860 ) C751_=_C861( C751 C861 ) \nC751_=_C863( C751 C863 ) C751_=_C872( C751 C872 ) C751_=_C875( C751 C875 ) C751_=_C879( C751 C879 ) C752_=_C755( C752 C755 ) C752_=_C761( C752 C761 ) \nC752_=_C766( C752 C766 ) C752_=_C770( C752 C770 ) C752_=_C783( C752 C783 ) C752_=_C798( C752 C798 ) C752_=_C800( C752 C800 ) C752_=_C803( C752 C803 ) \nC752_=_C814( C752 C814 ) C752_=_C820( C752 C820 ) C752_=_C825( C752 C825 ) C752_=_C829( C752 C829 ) C752_=_C837( C752 C837 ) C752_=_C838( C752 C838 ) \nC752_=_C839( C752 C839 ) C752_=_C844( C752 C844 ) C752_=_C851( C752 C851 ) C752_=_C856( C752 C856 ) C752_=_C859( C752 C859 ) C752_=_C868( C752 C868 ) \nC752_=_C872( C752 C872 ) C752_=_C879( C752 C879 ) C752_=_C882( C752 C882 ) C752_=_C886( C752 C886 ) C752_=_C887( C752 C887 ) C752_=_C897( C752 C897 ) \nC752_=_C899( C752 C899 ) C753_=_C755( C753 C755 ) C753_=_C758( C753 C758 ) C753_=_C759( C753 C759 ) C753_=_C760( C753 C760 ) C753_=_C780( C753 C780 ) \nC753_=_C783( C753 C783 ) C753_=_C784( C753 C784 ) C753_=_C785( C753 C785 ) C753_=_C797( C753 C797 ) C753_=_C811( C753 C811 ) C753_=_C819( C753 C819 ) \nC753_=_C820( C753 C820 ) C753_=_C821( C753 C821 ) C753_=_C825( C753 C825 ) C753_=_C827( C753 C827 ) C753_=_C836( C753 C836 ) C753_=_C837( C753 C837 ) \nC753_=_C838( C753 C838 ) C753_=_C839( C753 C839 ) C753_=_C844( C753 C844 ) C753_=_C849( C753 C849 ) C753_=_C861( C753 C861 ) C753_=_C863( C753 C863 ) \nC753_=_C865( C753 C865 ) C753_=_C868( C753 C868 ) C753_=_C869( C753 C869 ) C753_=_C880( C753 C880 ) C753_=_C884( C753 C884 ) C753_=_C886( C753 C886 ) \nC753_=_C887( C753 C887 ) C753_=_C889( C753 C889 ) C753_=_C891( C753 C891 ) C753_=_C898( C753 C898 ) C755_=_C762( C755 C762 ) C755_=_C766( C755 C766 ) \nC755_=_C772( C755 C772 ) C755_=_C774( C755 C774 ) C755_=_C776( C755 C776 ) C755_=_C780( C755 C780 ) C755_=_C797( C755 C797 ) C755_=_C798( C755 C798 ) \nC755_=_C803( C755 C803 ) C755_=_C811( C755 C811 ) C755_=_C820( C755 C820 ) C755_=_C825( C755 C825 ) C755_=_C828( C755 C828 ) C755_=_C831( C755 C831 ) \nC755_=_C833( C755 C833 ) C755_=_C834( C755 C834 ) C755_=_C851( C755 C851 ) C755_=_C856( C755 C856 ) C755_=_C860( C755 C860 ) C755_=_C861( C755 C861 ) \nC755_=_C865( C755 C865 ) C755_=_C868( C755 C868 ) C755_=_C872( C755 C872 ) C755_=_C875( C755 C875 ) C755_=_C879( C755 C879 ) C755_=_C881( C755 C881 ) \nC755_=_C882( C755 C882 ) C755_=_C886( C755 C886 ) C755_=_C897( C755 C897 ) C758_=_C759( C758 C759 ) C758_=_C760( C758 C760 ) C758_=_C771( C758 C771 ) \nC758_=_C790( C758 C790 ) C758_=_C797( C758 C797 ) C758_=_C803( C758 C803 ) C758_=_C818( C758 C818 ) C758_=_C819( C758 C819 ) C758_=_C825( C758 C825 ) \nC758_=_C827( C758 C827 ) C758_=_C828( C758 C828 ) C758_=_C850( C758 C850 ) C758_=_C852( C758 C852 ) C758_=_C863( C758 C863 ) C758_=_C868( C758 C868 ) \nC758_=_C869( C758 C869 ) C758_=_C878( C758 C878 ) C758_=_C879( C758 C879 ) C758_=_C880( C758 C880 ) C758_=_C887( C758 C887 ) C758_=_C891( C758 C891 ) \nC758_=_C893( C758 C893 ) C758_=_C898( C758 C898 ) C758_=_C899( C758 C899 ) C759_=_C760( C759 C760 ) C759_=_C765( C759 C765 ) C759_=_C771( C759 C771 ) \nC759_=_C774( C759 C774 ) C759_=_C786( C759 C786 ) C759_=_C788( C759 C788 ) C759_=_C790( C759 C790 ) C759_=_C809( C759 C809 ) C759_=_C825( C759 C825 ) \nC759_=_C827( C759 C827 ) C759_=_C828( C759 C828 ) C759_=_C843( C759 C843 ) C759_=_C850( C759 C850 ) C759_=_C851( C759 C851 ) C759_=_C856( C759 C856 ) \nC759_=_C859( C759 C859 ) C759_=_C860( C759 C860 ) C759_=_C865( C759 C865 ) C759_=_C867( C759 C867 ) C759_=_C868( C759 C868 ) C759_=_C869( C759 C869 ) \nC759_=_C880( C759 C880 ) C759_=_C887( C759 C887 ) C759_=_C898( C759 C898 ) C759_=_C899( C759 C899 ) C760_=_C762( C760 C762 ) C760_=_C793( C760 C793 ) \nC760_=_C800( C760 C800 ) C760_=_C814( C760 C814 ) C760_=_C821( C760 C821 ) C760_=_C822( C760 C822 ) C760_=_C825( C760 C825 ) C760_=_C827( C760 C827 ) \nC760_=_C849( C760 C849 ) C760_=_C850( C760 C850 ) C760_=_C854( C760 C854 ) C760_=_C857( C760 C857 ) C760_=_C861( C760 C861 ) C760_=_C865( C760 C865 ) \nC760_=_C868( C760 C868 ) C760_=_C869( C760 C869 ) C760_=_C883( C760 C883 ) C760_=_C887( C760 C887 ) C760_=_C888( C760 C888 ) C760_=_C889( C760 C889 ) \nC760_=_C899( C760 C899 ) C761_=_C762( C761 C762 ) C761_=_C763( C761 C763 ) C761_=_C771( C761 C771 ) C761_=_C788( C761 C788 ) C761_=_C790( C761 C790 ) \nC761_=_C797( C761 C797 ) C761_=_C798( C761 C798 ) C761_=_C808( C761 C808 ) C761_=_C811( C761 C811 ) C761_=_C821( C761 C821 ) C761_=_C825( C761 C825 ) \nC761_=_C828( C761 C828 ) C761_=_C831( C761 C831 ) C761_=_C838( C761 C838 ) C761_=_C844( C761 C844 ) C761_=_C845( C761 C845 ) C761_=_C851( C761 C851 ) \nC761_=_C854( C761 C854 ) C761_=_C855( C761 C855 ) C761_=_C860( C761 C860 ) C761_=_C861( C761 C861 ) C761_=_C867( C761 C867 ) C761_=_C868( C761 C868 ) \nC761_=_C869( C761 C869 ) C761_=_C870( C761 C870 ) C761_=_C875( C761 C875 ) C761_=_C881( C761 C881 ) C761_=_C887( C761 C887 ) C761_=_C893( C761 C893 ) \nC761_=_C897( C761 C897 ) C761_=_C898( C761 C898 ) C761_=_C899( C761 C899 ) C762_=_C763( C762 C763 ) C762_=_C771( C762 C771 ) C762_=_C781( C762 C781 ) \nC762_=_C788( C762 C788 ) C762_=_C798( C762 C798 ) C762_=_C799( C762 C799 ) C762_=_C811( C762 C811 ) C762_=_C820( C762 C820 ) C762_=_C821( C762 C821 ) \nC762_=_C825( C762 C825 ) C762_=_C828( C762 C828 ) C762_=_C836( C762 C836 ) C762_=_C850( C762 C850 ) C762_=_C855( C762 C855 ) C762_=_C856( C762 C856 ) \nC762_=_C857( C762 C857 ) C762_=_C861( C762 C861 ) C762_=_C867( C762 C867 ) C762_=_C869( C762 C869 ) C762_=_C870( C762 C870 ) C762_=_C875( C762 C875 ) \nC762_=_C882( C762 C882 ) C762_=_C884( C762 C884 ) C762_=_C889( C762 C889 ) C762_=_C893( C762 C893 ) C762_=_C897( C762 C897 ) C762_=_C898( C762 C898 ) \nC762_=_C899( C762 C899 ) C763_=_C776( C763 C776 ) C763_=_C790( C763 C790 ) C763_=_C809( C763 C809 ) C763_=_C811( C763 C811 ) C763_=_C820( C763 C820 ) \nC763_=_C821( C763 C821 ) C763_=_C829( C763 C829 ) C763_=_C833( C763 C833 ) C763_=_C850( C763 C850 ) C763_=_C851( C763 C851 ) C763_=_C857( C763 C857 ) \nC763_=_C861( C763 C861 ) C763_=_C863( C763 C863 ) C763_=_C870( C763 C870 ) C763_=_C883( C763 C883 ) C763_=_C897( C763 C897 ) C763_=_C898( C763 C898 ) \nC765_=_C766( C765 C766 ) C765_=_C773( C765 C773 ) C765_=_C774( C765 C774 ) C765_=_C776( C765 C776 ) C765_=_C780( C765 C780 ) C765_=_C786( C765 C786 ) \nC765_=_C788( C765 C788 ) C765_=_C800( C765 C800 ) C765_=_C808( C765 C808 ) C765_=_C825( C765 C825 ) C765_=_C829( C765 C829 ) C765_=_C833( C765 C833 ) \nC765_=_C836( C765 C836 ) C765_=_C843( C765 C843 ) C765_=_C850( C765 C850 ) C765_=_C868( C765 C868 ) C765_=_C886( C765 C886 ) C765_=_C888( C765 C888 ) \nC765_=_C889( C765 C889 ) C765_=_C897( C765 C897 ) C765_=_C898( C765 C898 ) C765_=_C899( C765 C899 ) C766_=_C773( C766 C773 ) C766_=_C774( C766 C774 ) \nC766_=_C788( C766 C788 ) C766_=_C798( C766 C798 ) C766_=_C803( C766 C803 ) C766_=_C808( C766 C808 ) C766_=_C811( C766 C811 ) C766_=_C820( C766 C820 ) \nC766_=_C836( C766 C836 ) C766_=_C837( C766 C837 ) C766_=_C838( C766 C838 ) C766_=_C839( C766 C839 ) C766_=_C851( C766 C851 ) C766_=_C855( C766 C855 ) \nC766_=_C875( C766 C875 ) C766_=_C881( C766 C881 ) C766_=_C883( C766 C883 ) C766_=_C886( C766 C886 ) C766_=_C888( C766 C888 ) C766_=_C897( C766 C897 ) \nC766_=_C898( C766 C898 ) C770_=_C772( C770 C772 ) C770_=_C785( C770 C785 ) C770_=_C808( C770 C808 ) C770_=_C811( C770 C811 ) C770_=_C814( C770 C814 ) \nC770_=_C818( C770 C818 ) C770_=_C822( C770 C822 ) C770_=_C831( C770 C831 ) C770_=_C834( C770 C834 ) C770_=_C838( C770 C838 ) C770_=_C839( C770 C839 ) \nC770_=_C850( C770 C850 ) C770_=_C863( C770 C863 ) C770_=_C865( C770 C865 ) C770_=_C872( C770 C872 ) C770_=_C878( C770 C878 ) C770_=_C883( C770 C883 ) \nC770_=_C888( C770 C888 ) C771_=_C773( C771 C773 ) C771_=_C776( C771 C776 ) C771_=_C786( C771 C786 ) C771_=_C790( C771 C790 ) C771_=_C797( C771 C797 ) \nC771_=_C809( C771 C809 ) C771_=_C818( C771 C818 ) C771_=_C819( C771 C819 ) C771_=_C827( C771 C827 ) C771_=_C838( C771 C838 ) C771_=_C850( C771 C850 ) \nC771_=_C852( C771 C852 ) C771_=_C854( C771 C854 ) C771_=_C860( C771 C860 ) C771_=_C867( C771 C867 ) C771_=_C868( C771 C868 ) C771_=_C878( C771 C878 ) \nC771_=_C880( C771 C880 ) C771_=_C883( C771 C883 ) C771_=_C889( C771 C889 ) C771_=_C893( C771 C893 ) C771_=_C894( C771 C894 ) C771_=_C898( C771 C898 ) \nC771_=_C899( C771 C899 ) C772_=_C784( C772 C784 ) C772_=_C797( C772 C797 ) C772_=_C799( C772 C799 ) C772_=_C800( C772 C800 ) C772_=_C816( C772 C816 ) \nC772_=_C820( C772 C820 ) C772_=_C822( C772 C822 ) C772_=_C843( C772 C843 ) C772_=_C845( C772 C845 ) C772_=_C868( C772 C868 ) C772_=_C875( C772 C875 ) \nC772_=_C878( C772 C878 ) C772_=_C881( C772 C881 ) C772_=_C888( C772 C888 ) C772_=_C897( C772 C897 ) C773_=_C774( C773 C774 ) C773_=_C779( C773 C779 ) \nC773_=_C781( C773 C781 ) C773_=_C784( C773 C784 ) C773_=_C788( C773 C788 ) C773_=_C797( C773 C797 ) C773_=_C798( C773 C798 ) C773_=_C799(</w:t>
      </w:r>
    </w:p>
    <w:p>
      <w:pPr>
        <w:pStyle w:val="PreformattedText"/>
        <w:bidi w:val="0"/>
        <w:spacing w:before="0" w:after="0"/>
        <w:jc w:val="left"/>
        <w:rPr/>
      </w:pPr>
      <w:r>
        <w:rPr/>
        <w:t xml:space="preserve"> </w:t>
      </w:r>
      <w:r>
        <w:rPr/>
        <w:t>C773 C799 ) \nC773_=_C808( C773 C808 ) C773_=_C820( C773 C820 ) C773_=_C825( C773 C825 ) C773_=_C828( C773 C828 ) C773_=_C833( C773 C833 ) C773_=_C837( C773 C837 ) \nC773_=_C857( C773 C857 ) C773_=_C865( C773 C865 ) C773_=_C867( C773 C867 ) C773_=_C869( C773 C869 ) C773_=_C872( C773 C872 ) C773_=_C878( C773 C878 ) \nC773_=_C882( C773 C882 ) C773_=_C884( C773 C884 ) C773_=_C887( C773 C887 ) C773_=_C888( C773 C888 ) C773_=_C889( C773 C889 ) C773_=_C891( C773 C891 ) \nC773_=_C894( C773 C894 ) C773_=_C898( C773 C898 ) C774_=_C776( C774 C776 ) C774_=_C779( C774 C779 ) C774_=_C793( C774 C793 ) C774_=_C797( C774 C797 ) \nC774_=_C800( C774 C800 ) C774_=_C808( C774 C808 ) C774_=_C811( C774 C811 ) C774_=_C818( C774 C818 ) C774_=_C820( C774 C820 ) C774_=_C821( C774 C821 ) \nC774_=_C825( C774 C825 ) C774_=_C827( C774 C827 ) C774_=_C833( C774 C833 ) C774_=_C836( C774 C836 ) C774_=_C837( C774 C837 ) C774_=_C838( C774 C838 ) \nC774_=_C843( C774 C843 ) C774_=_C852( C774 C852 ) C774_=_C854( C774 C854 ) C774_=_C865( C774 C865 ) C774_=_C872( C774 C872 ) C774_=_C875( C774 C875 ) \nC774_=_C879( C774 C879 ) C774_=_C881( C774 C881 ) C774_=_C882( C774 C882 ) C774_=_C884( C774 C884 ) C774_=_C887( C774 C887 ) C774_=_C889( C774 C889 ) \nC774_=_C893( C774 C893 ) C774_=_C897( C774 C897 ) C776_=_C780( C776 C780 ) C776_=_C786( C776 C786 ) C776_=_C800( C776 C800 ) C776_=_C811( C776 C811 ) \nC776_=_C816( C776 C816 ) C776_=_C825( C776 C825 ) C776_=_C836( C776 C836 ) C776_=_C843( C776 C843 ) C776_=_C854( C776 C854 ) C776_=_C863( C776 C863 ) \nC776_=_C867( C776 C867 ) C776_=_C868( C776 C868 ) C776_=_C870( C776 C870 ) C776_=_C872( C776 C872 ) C776_=_C878( C776 C878 ) C776_=_C879( C776 C879 ) \nC776_=_C886( C776 C886 ) C776_=_C888( C776 C888 ) C776_=_C889( C776 C889 ) C776_=_C897( C776 C897 ) C779_=_C780( C779 C780 ) C779_=_C784( C779 C784 ) \nC779_=_C785( C779 C785 ) C779_=_C799( C779 C799 ) C779_=_C800( C779 C800 ) C779_=_C816( C779 C816 ) C779_=_C821( C779 C821 ) C779_=_C825( C779 C825 ) \nC779_=_C827( C779 C827 ) C779_=_C828( C779 C828 ) C779_=_C831( C779 C831 ) C779_=_C833( C779 C833 ) C779_=_C844( C779 C844 ) C779_=_C852( C779 C852 ) \nC779_=_C856( C779 C856 ) C779_=_C857( C779 C857 ) C779_=_C865( C779 C865 ) C779_=_C868( C779 C868 ) C779_=_C872( C779 C872 ) C779_=_C880( C779 C880 ) \nC779_=_C882( C779 C882 ) C779_=_C891( C779 C891 ) C779_=_C893( C779 C893 ) C779_=_C894( C779 C894 ) C779_=_C898( C779 C898 ) C780_=_C783( C780 C783 ) \nC780_=_C793( C780 C793 ) C780_=_C804( C780 C804 ) C780_=_C809( C780 C809 ) C780_=_C819( C780 C819 ) C780_=_C831( C780 C831 ) C780_=_C833( C780 C833 ) \nC780_=_C834( C780 C834 ) C780_=_C838( C780 C838 ) C780_=_C844( C780 C844 ) C780_=_C845( C780 C845 ) C780_=_C851( C780 C851 ) C780_=_C854( C780 C854 ) \nC780_=_C860( C780 C860 ) C780_=_C863( C780 C863 ) C780_=_C875( C780 C875 ) C780_=_C880( C780 C880 ) C780_=_C884( C780 C884 ) C780_=_C886( C780 C886 ) \nC780_=_C888( C780 C888 ) C780_=_C897( C780 C897 ) C781_=_C798( C781 C798 ) C781_=_C799( C781 C799 ) C781_=_C834( C781 C834 ) C781_=_C839( C781 C839 ) \nC781_=_C854( C781 C854 ) C781_=_C855( C781 C855 ) C781_=_C859( C781 C859 ) C781_=_C861( C781 C861 ) C781_=_C865( C781 C865 ) C781_=_C878( C781 C878 ) \nC781_=_C879( C781 C879 ) C781_=_C884( C781 C884 ) C781_=_C889( C781 C889 ) C781_=_C894( C781 C894 ) C783_=_C784( C783 C784 ) C783_=_C785( C783 C785 ) \nC783_=_C790( C783 C790 ) C783_=_C798( C783 C798 ) C783_=_C809( C783 C809 ) C783_=_C816( C783 C816 ) C783_=_C818( C783 C818 ) C783_=_C819( C783 C819 ) \nC783_=_C821( C783 C821 ) C783_=_C838( C783 C838 ) C783_=_C849( C783 C849 ) C783_=_C859( C783 C859 ) C783_=_C863( C783 C863 ) C783_=_C865( C783 C865 ) \nC783_=_C884( C783 C884 ) C783_=_C888( C783 C888 ) C783_=_C891( C783 C891 ) C784_=_C785( C784 C785 ) C784_=_C790( C784 C790 ) C784_=_C797( C784 C797 ) \nC784_=_C799( C784 C799 ) C784_=_C811( C784 C811 ) C784_=_C821( C784 C821 ) C784_=_C825( C784 C825 ) C784_=_C827( C784 C827 ) C784_=_C828( C784 C828 ) \nC784_=_C836( C784 C836 ) C784_=_C837( C784 C837 ) C784_=_C849( C784 C849 ) C784_=_C855( C784 C855 ) C784_=_C857( C784 C857 ) C784_=_C872( C784 C872 ) \nC784_=_C882( C784 C882 ) C784_=_C884( C784 C884 ) C784_=_C891( C784 C891 ) C784_=_C899( C784 C899 ) C785_=_C788( C785 C788 ) C785_=_C797( C785 C797 ) \nC785_=_C799( C785 C799 ) C785_=_C804( C785 C804 ) C785_=_C808( C785 C808 ) C785_=_C809( C785 C809 ) C785_=_C816( C785 C816 ) C785_=_C833( C785 C833 ) \nC785_=_C834( C785 C834 ) C785_=_C836( C785 C836 ) C785_=_C838( C785 C838 ) C785_=_C839( C785 C839 ) C785_=_C844( C785 C844 ) C785_=_C850( C785 C850 ) \nC785_=_C859( C785 C859 ) C785_=_C867( C785 C867 ) C785_=_C878( C785 C878 ) C785_=_C886( C785 C886 ) C785_=_C894( C785 C894 ) C785_=_C898( C785 C898 ) \nC786_=_C788( C786 C788 ) C786_=_C814( C786 C814 ) C786_=_C821( C786 C821 ) C786_=_C828( C786 C828 ) C786_=_C833( C786 C833 ) C786_=_C836( C786 C836 ) \nC786_=_C843( C786 C843 ) C786_=_C850( C786 C850 ) C786_=_C852( C786 C852 ) C786_=_C854( C786 C854 ) C786_=_C865( C786 C865 ) C786_=_C867( C786 C867 ) \nC786_=_C878( C786 C878 ) C786_=_C889( C786 C889 ) C786_=_C891( C786 C891 ) C786_=_C898( C786 C898 ) C786_=_C899( C786 C899 ) C788_=_C793( C788 C793 ) \nC788_=_C808( C788 C808 ) C788_=_C809( C788 C809 ) C788_=_C811( C788 C811 ) C788_=_C814( C788 C814 ) C788_=_C828( C788 C828 ) C788_=_C834( C788 C834 ) \nC788_=_C850( C788 C850 ) C788_=_C855( C788 C855 ) C788_=_C865( C788 C865 ) C788_=_C869( C788 C869 ) C788_=_C875( C788 C875 ) C788_=_C886( C788 C886 ) \nC788_=_C887( C788 C887 ) C788_=_C888( C788 C888 ) C788_=_C894( C788 C894 ) C788_=_C898( C788 C898 ) C788_=_C899( C788 C899 ) C790_=_C797( C790 C797 ) \nC790_=_C808( C790 C808 ) C790_=_C818( C790 C818 ) C790_=_C819( C790 C819 ) C790_=_C822( C790 C822 ) C790_=_C829( C790 C829 ) C790_=_C838( C790 C838 ) \nC790_=_C849( C790 C849 ) C790_=_C850( C790 C850 ) C790_=_C852( C790 C852 ) C790_=_C857( C790 C857 ) C790_=_C860( C790 C860 ) C790_=_C861( C790 C861 ) \nC790_=_C880( C790 C880 ) C790_=_C883( C790 C883 ) C790_=_C898( C790 C898 ) C790_=_C899( C790 C899 ) C793_=_C814( C793 C814 ) C793_=_C818( C793 C818 ) \nC793_=_C819( C793 C819 ) C793_=_C822( C793 C822 ) C793_=_C827( C793 C827 ) C793_=_C829( C793 C829 ) C793_=_C831( C793 C831 ) C793_=_C833( C793 C833 ) \nC793_=_C844( C793 C844 ) C793_=_C854( C793 C854 ) C793_=_C857( C793 C857 ) C793_=_C859( C793 C859 ) C793_=_C870( C793 C870 ) C793_=_C875( C793 C875 ) \nC793_=_C881( C793 C881 ) C793_=_C888( C793 C888 ) C793_=_C889( C793 C889 ) C793_=_C893( C793 C893 ) C793_=_C897( C793 C897 ) C793_=_C899( C793 C899 ) \nC797_=_C798( C797 C798 ) C797_=_C808( C797 C808 ) C797_=_C811( C797 C811 ) C797_=_C818( C797 C818 ) C797_=_C820( C797 C820 ) C797_=_C821( C797 C821 ) \nC797_=_C827( C797 C827 ) C797_=_C828( C797 C828 ) C797_=_C831( C797 C831 ) C797_=_C833( C797 C833 ) C797_=_C836( C797 C836 ) C797_=_C837( C797 C837 ) \nC797_=_C839( C797 C839 ) C797_=_C844( C797 C844 ) C797_=_C845( C797 C845 ) C797_=_C850( C797 C850 ) C797_=_C852( C797 C852 ) C797_=_C867( C797 C867 ) \nC797_=_C868( C797 C868 ) C797_=_C884( C797 C884 ) C797_=_C886( C797 C886 ) C797_=_C887( C797 C887 ) C797_=_C891( C797 C891 ) C797_=_C894( C797 C894 ) \nC797_=_C898( C797 C898 ) C797_=_C899( C797 C899 ) C798_=_C800( C798 C800 ) C798_=_C808( C798 C808 ) C798_=_C820( C798 C820 ) C798_=_C825( C798 C825 ) \nC798_=_C828( C798 C828 ) C798_=_C829( C798 C829 ) C798_=_C831( C798 C831 ) C798_=_C834( C798 C834 ) C798_=_C837( C798 C837 ) C798_=_C839( C798 C839 ) \nC798_=_C845( C798 C845 ) C798_=_C849( C798 C849 ) C798_=_C856( C798 C856 ) C798_=_C860( C798 C860 ) C798_=_C865( C798 C865 ) C798_=_C870( C798 C870 ) \nC798_=_C872( C798 C872 ) C798_=_C879( C798 C879 ) C798_=_C881( C798 C881 ) C798_=_C882( C798 C882 ) C798_=_C883( C798 C883 ) C798_=_C887( C798 C887 ) \nC798_=_C889( C798 C889 ) C799_=_C800( C799 C800 ) C799_=_C803( C799 C803 ) C799_=_C804( C799 C804 ) C799_=_C809( C799 C809 ) C799_=_C825( C799 C825 ) \nC799_=_C828( C799 C828 ) C799_=_C836( C799 C836 ) C799_=_C837( C799 C837 ) C799_=_C855( C799 C855 ) C799_=_C857( C799 C857 ) C799_=_C867( C799 C867 ) \nC799_=_C868( C799 C868 ) C799_=_C872( C799 C872 ) C799_=_C878( C799 C878 ) C799_=_C880( C799 C880 ) C799_=_C882( C799 C882 ) C799_=_C884( C799 C884 ) \nC799_=_C891( C799 C891 ) C799_=_C897( C799 C897 ) C800_=_C821( C800 C821 ) C800_=_C825( C800 C825 ) C800_=_C827( C800 C827 ) C800_=_C829( C800 C829 ) \nC800_=_C834( C800 C834 ) C800_=_C836( C800 C836 ) C800_=_C837( C800 C837 ) C800_=_C838( C800 C838 ) C800_=_C839( C800 C839 ) C800_=_C843( C800 C843 ) \nC800_=_C849( C800 C849 ) C800_=_C852( C800 C852 ) C800_=_C856( C800 C856 ) C800_=_C860( C800 C860 ) C800_=_C865( C800 C865 ) C800_=_C882( C800 C882 ) \nC800_=_C884( C800 C884 ) C800_=_C887( C800 C887 ) C800_=_C893( C800 C893 ) C803_=_C808( C803 C808 ) C803_=_C814( C803 C814 ) C803_=_C820( C803 C820 ) \nC803_=_C837( C803 C837 ) C803_=_C850( C803 C850 ) C803_=_C851( C803 C851 ) C803_=_C856( C803 C856 ) C803_=_C863( C803 C863 ) C803_=_C870( C803 C870 ) \nC803_=_C879( C803 C879 ) C803_=_C881( C803 C881 ) C803_=_C886( C803 C886 ) C803_=_C897( C803 C897 ) C803_=_C898( C803 C898 ) C804_=_C816( C804 C816 ) \nC804_=_C819( C804 C819 ) C804_=_C829( C804 C829 ) C804_=_C831( C804 C831 ) C804_=_C837( C804 C837 ) C804_=_C839( C804 C839 ) C804_=_C845( C804 C845 ) \nC804_=_C867( C804 C867 ) C804_=_C870( C804 C870 ) C804_=_C872( C804 C872 ) C804_=_C875( C804 C875 ) C804_=_C878( C804 C878 ) C804_=_C884( C804 C884 ) \nC804_=_C891( C804 C891 ) C804_=_C893( C804 C893 ) C804_=_C894( C804 C894 ) C804_=_C897( C804 C897 ) C808_=_C809( C808 C809 ) C808_=_C811( C808 C811 ) \nC808_=_C822( C808 C822 ) C808_=_C828( C808 C828 ) C808_=_C829( C808 C829 ) C808_=_C831( C808 C831 ) C808_=_C836( C808 C836 ) C808_=_C837( C808 C837 ) \nC808_=_C838( C808 C838 ) C808_=_C845( C808 C845 ) C808_=_C849( C808 C849 ) C808_=_C850( C808 C850 ) C808_=_C851( C808 C851 ) C808_=_C857( C808 C857 ) \nC808_=_C861(</w:t>
      </w:r>
    </w:p>
    <w:p>
      <w:pPr>
        <w:pStyle w:val="PreformattedText"/>
        <w:bidi w:val="0"/>
        <w:spacing w:before="0" w:after="0"/>
        <w:jc w:val="left"/>
        <w:rPr/>
      </w:pPr>
      <w:r>
        <w:rPr/>
        <w:t xml:space="preserve"> </w:t>
      </w:r>
      <w:r>
        <w:rPr/>
        <w:t>C808 C861 ) C808_=_C870( C808 C870 ) C808_=_C875( C808 C875 ) C808_=_C886( C808 C886 ) C808_=_C887( C808 C887 ) C808_=_C888( C808 C888 ) \nC808_=_C889( C808 C889 ) C808_=_C898( C808 C898 ) C809_=_C811( C809 C811 ) C809_=_C816( C809 C816 ) C809_=_C827( C809 C827 ) C809_=_C829( C809 C829 ) \nC809_=_C844( C809 C844 ) C809_=_C845( C809 C845 ) C809_=_C851( C809 C851 ) C809_=_C854( C809 C854 ) C809_=_C855( C809 C855 ) C809_=_C856( C809 C856 ) \nC809_=_C857( C809 C857 ) C809_=_C859( C809 C859 ) C809_=_C867( C809 C867 ) C809_=_C868( C809 C868 ) C809_=_C880( C809 C880 ) C809_=_C886( C809 C886 ) \nC809_=_C887( C809 C887 ) C809_=_C894( C809 C894 ) C809_=_C897( C809 C897 ) C811_=_C814( C811 C814 ) C811_=_C818( C811 C818 ) C811_=_C821( C811 C821 ) \nC811_=_C825( C811 C825 ) C811_=_C827( C811 C827 ) C811_=_C836( C811 C836 ) C811_=_C837( C811 C837 ) C811_=_C838( C811 C838 ) C811_=_C839( C811 C839 ) \nC811_=_C855( C811 C855 ) C811_=_C859( C811 C859 ) C811_=_C861( C811 C861 ) C811_=_C865( C811 C865 ) C811_=_C869( C811 C869 ) C811_=_C870( C811 C870 ) \nC811_=_C872( C811 C872 ) C811_=_C875( C811 C875 ) C811_=_C879( C811 C879 ) C811_=_C883( C811 C883 ) C811_=_C891( C811 C891 ) C811_=_C894( C811 C894 ) \nC811_=_C897( C811 C897 ) C814_=_C818( C814 C818 ) C814_=_C822( C814 C822 ) C814_=_C836( C814 C836 ) C814_=_C838( C814 C838 ) C814_=_C839( C814 C839 ) \nC814_=_C849( C814 C849 ) C814_=_C852( C814 C852 ) C814_=_C854( C814 C854 ) C814_=_C856( C814 C856 ) C814_=_C865( C814 C865 ) C814_=_C872( C814 C872 ) \nC814_=_C879( C814 C879 ) C814_=_C883( C814 C883 ) C814_=_C888( C814 C888 ) C814_=_C891( C814 C891 ) C814_=_C899( C814 C899 ) C816_=_C833( C816 C833 ) \nC816_=_C839( C816 C839 ) C816_=_C843( C816 C843 ) C816_=_C844( C816 C844 ) C816_=_C845( C816 C845 ) C816_=_C859( C816 C859 ) C816_=_C860( C816 C860 ) \nC816_=_C861( C816 C861 ) C816_=_C872( C816 C872 ) C816_=_C875( C816 C875 ) C816_=_C878( C816 C878 ) C816_=_C881( C816 C881 ) C816_=_C888( C816 C888 ) \nC816_=_C893( C816 C893 ) C816_=_C894( C816 C894 ) C816_=_C897( C816 C897 ) C818_=_C819( C818 C819 ) C818_=_C821( C818 C821 ) C818_=_C822( C818 C822 ) \nC818_=_C834( C818 C834 ) C818_=_C837( C818 C837 ) C818_=_C838( C818 C838 ) C818_=_C839( C818 C839 ) C818_=_C850( C818 C850 ) C818_=_C852( C818 C852 ) \nC818_=_C854( C818 C854 ) C818_=_C863( C818 C863 ) C818_=_C865( C818 C865 ) C818_=_C878( C818 C878 ) C818_=_C881( C818 C881 ) C818_=_C883( C818 C883 ) \nC818_=_C888( C818 C888 ) C818_=_C889( C818 C889 ) C818_=_C891( C818 C891 ) C818_=_C893( C818 C893 ) C818_=_C894( C818 C894 ) C818_=_C897( C818 C897 ) \nC818_=_C899( C818 C899 ) C819_=_C827( C819 C827 ) C819_=_C829( C819 C829 ) C819_=_C831( C819 C831 ) C819_=_C833( C819 C833 ) C819_=_C837( C819 C837 ) \nC819_=_C838( C819 C838 ) C819_=_C843( C819 C843 ) C819_=_C857( C819 C857 ) C819_=_C863( C819 C863 ) C819_=_C869( C819 C869 ) C819_=_C870( C819 C870 ) \nC819_=_C879( C819 C879 ) C819_=_C880( C819 C880 ) C819_=_C883( C819 C883 ) C819_=_C884( C819 C884 ) C819_=_C888( C819 C888 ) C819_=_C889( C819 C889 ) \nC819_=_C891( C819 C891 ) C819_=_C893( C819 C893 ) C820_=_C821( C820 C821 ) C820_=_C822( C820 C822 ) C820_=_C825( C820 C825 ) C820_=_C828( C820 C828 ) \nC820_=_C833( C820 C833 ) C820_=_C837( C820 C837 ) C820_=_C856( C820 C856 ) C820_=_C860( C820 C860 ) C820_=_C861( C820 C861 ) C820_=_C865( C820 C865 ) \nC820_=_C868( C820 C868 ) C820_=_C872( C820 C872 ) C820_=_C882( C820 C882 ) C820_=_C884( C820 C884 ) C820_=_C886( C820 C886 ) C820_=_C887( C820 C887 ) \nC820_=_C891( C820 C891 ) C820_=_C897( C820 C897 ) C821_=_C822( C821 C822 ) C821_=_C827( C821 C827 ) C821_=_C834( C821 C834 ) C821_=_C836( C821 C836 ) \nC821_=_C837( C821 C837 ) C821_=_C852( C821 C852 ) C821_=_C857( C821 C857 ) C821_=_C860( C821 C860 ) C821_=_C861( C821 C861 ) C821_=_C865( C821 C865 ) \nC821_=_C870( C821 C870 ) C821_=_C882( C821 C882 ) C821_=_C886( C821 C886 ) C821_=_C891( C821 C891 ) C821_=_C893( C821 C893 ) C821_=_C894( C821 C894 ) \nC821_=_C897( C821 C897 ) C822_=_C829( C822 C829 ) C822_=_C837( C822 C837 ) C822_=_C854( C822 C854 ) C822_=_C860( C822 C860 ) C822_=_C861( C822 C861 ) \nC822_=_C867( C822 C867 ) C822_=_C868( C822 C868 ) C822_=_C880( C822 C880 ) C822_=_C881( C822 C881 ) C822_=_C883( C822 C883 ) C822_=_C886( C822 C886 ) \nC822_=_C888( C822 C888 ) C822_=_C893( C822 C893 ) C822_=_C894( C822 C894 ) C822_=_C899( C822 C899 ) C825_=_C828( C825 C828 ) C825_=_C829( C825 C829 ) \nC825_=_C837( C825 C837 ) C825_=_C838( C825 C838 ) C825_=_C839( C825 C839 ) C825_=_C843( C825 C843 ) C825_=_C850( C825 C850 ) C825_=_C854( C825 C854 ) \nC825_=_C855( C825 C855 ) C825_=_C856( C825 C856 ) C825_=_C857( C825 C857 ) C825_=_C861( C825 C861 ) C825_=_C865( C825 C865 ) C825_=_C872( C825 C872 ) \nC825_=_C879( C825 C879 ) C825_=_C881( C825 C881 ) C825_=_C882( C825 C882 ) C825_=_C889( C825 C889 ) C825_=_C891( C825 C891 ) C825_=_C899( C825 C899 ) \nC827_=_C828( C827 C828 ) C827_=_C837( C827 C837 ) C827_=_C843( C827 C843 ) C827_=_C844( C827 C844 ) C827_=_C852( C827 C852 ) C827_=_C859( C827 C859 ) \nC827_=_C865( C827 C865 ) C827_=_C868( C827 C868 ) C827_=_C869( C827 C869 ) C827_=_C870( C827 C870 ) C827_=_C875( C827 C875 ) C827_=_C882( C827 C882 ) \nC827_=_C883( C827 C883 ) C827_=_C887( C827 C887 ) C827_=_C889( C827 C889 ) C827_=_C891( C827 C891 ) C827_=_C893( C827 C893 ) C827_=_C899( C827 C899 ) \nC828_=_C831( C828 C831 ) C828_=_C844( C828 C844 ) C828_=_C845( C828 C845 ) C828_=_C850( C828 C850 ) C828_=_C856( C828 C856 ) C828_=_C857( C828 C857 ) \nC828_=_C865( C828 C865 ) C828_=_C869( C828 C869 ) C828_=_C872( C828 C872 ) C828_=_C882( C828 C882 ) C828_=_C887( C828 C887 ) C828_=_C889( C828 C889 ) \nC828_=_C891( C828 C891 ) C828_=_C893( C828 C893 ) C828_=_C898( C828 C898 ) C828_=_C899( C828 C899 ) C829_=_C831( C829 C831 ) C829_=_C833( C829 C833 ) \nC829_=_C834( C829 C834 ) C829_=_C837( C829 C837 ) C829_=_C838( C829 C838 ) C829_=_C839( C829 C839 ) C829_=_C849( C829 C849 ) C829_=_C851( C829 C851 ) \nC829_=_C856( C829 C856 ) C829_=_C857( C829 C857 ) C829_=_C860( C829 C860 ) C829_=_C861( C829 C861 ) C829_=_C867( C829 C867 ) C829_=_C868( C829 C868 ) \nC829_=_C870( C829 C870 ) C829_=_C872( C829 C872 ) C829_=_C879( C829 C879 ) C829_=_C882( C829 C882 ) C829_=_C884( C829 C884 ) C829_=_C886( C829 C886 ) \nC829_=_C887( C829 C887 ) C829_=_C889( C829 C889 ) C829_=_C893( C829 C893 ) C831_=_C833( C831 C833 ) C831_=_C834( C831 C834 ) C831_=_C845( C831 C845 ) \nC831_=_C851( C831 C851 ) C831_=_C856( C831 C856 ) C831_=_C857( C831 C857 ) C831_=_C860( C831 C860 ) C831_=_C863( C831 C863 ) C831_=_C868( C831 C868 ) \nC831_=_C875( C831 C875 ) C831_=_C882( C831 C882 ) C831_=_C887( C831 C887 ) C831_=_C889( C831 C889 ) C831_=_C893( C831 C893 ) C831_=_C897( C831 C897 ) \nC831_=_C898( C831 C898 ) C833_=_C834( C833 C834 ) C833_=_C837( C833 C837 ) C833_=_C844( C833 C844 ) C833_=_C850( C833 C850 ) C833_=_C851( C833 C851 ) \nC833_=_C857( C833 C857 ) C833_=_C860( C833 C860 ) C833_=_C869( C833 C869 ) C833_=_C875( C833 C875 ) C833_=_C883( C833 C883 ) C833_=_C884( C833 C884 ) \nC833_=_C887( C833 C887 ) C833_=_C889( C833 C889 ) C833_=_C893( C833 C893 ) C833_=_C894( C833 C894 ) C834_=_C849( C834 C849 ) C834_=_C851( C834 C851 ) \nC834_=_C854( C834 C854 ) C834_=_C855( C834 C855 ) C834_=_C859( C834 C859 ) C834_=_C860( C834 C860 ) C834_=_C861( C834 C861 ) C834_=_C863( C834 C863 ) \nC834_=_C870( C834 C870 ) C834_=_C872( C834 C872 ) C834_=_C875( C834 C875 ) C834_=_C878( C834 C878 ) C834_=_C879( C834 C879 ) C834_=_C884( C834 C884 ) \nC834_=_C886( C834 C886 ) C834_=_C891( C834 C891 ) C834_=_C894( C834 C894 ) C836_=_C837( C836 C837 ) C836_=_C838( C836 C838 ) C836_=_C839( C836 C839 ) \nC836_=_C843( C836 C843 ) C836_=_C844( C836 C844 ) C836_=_C849( C836 C849 ) C836_=_C855( C836 C855 ) C836_=_C857( C836 C857 ) C836_=_C875( C836 C875 ) \nC836_=_C886( C836 C886 ) C836_=_C898( C836 C898 ) C837_=_C838( C837 C838 ) C837_=_C839( C837 C839 ) C837_=_C856( C837 C856 ) C837_=_C870( C837 C870 ) \nC837_=_C872( C837 C872 ) C837_=_C875( C837 C875 ) C837_=_C881( C837 C881 ) C837_=_C882( C837 C882 ) C837_=_C884( C837 C884 ) C837_=_C887( C837 C887 ) \nC837_=_C888( C837 C888 ) C837_=_C891( C837 C891 ) C837_=_C893( C837 C893 ) C837_=_C894( C837 C894 ) C838_=_C839( C838 C839 ) C838_=_C844( C838 C844 ) \nC838_=_C850( C838 C850 ) C838_=_C851( C838 C851 ) C838_=_C854( C838 C854 ) C838_=_C855( C838 C855 ) C838_=_C863( C838 C863 ) C838_=_C865( C838 C865 ) \nC838_=_C868( C838 C868 ) C838_=_C875( C838 C875 ) C838_=_C881( C838 C881 ) C838_=_C883( C838 C883 ) C838_=_C884( C838 C884 ) C838_=_C887( C838 C887 ) \nC838_=_C899( C838 C899 ) C839_=_C844( C839 C844 ) C839_=_C854( C839 C854 ) C839_=_C855( C839 C855 ) C839_=_C856( C839 C856 ) C839_=_C865( C839 C865 ) \nC839_=_C872( C839 C872 ) C839_=_C875( C839 C875 ) C839_=_C879( C839 C879 ) C839_=_C882( C839 C882 ) C839_=_C883( C839 C883 ) C839_=_C886( C839 C886 ) \nC839_=_C894( C839 C894 ) C839_=_C897( C839 C897 ) C839_=_C898( C839 C898 ) C843_=_C845( C843 C845 ) C843_=_C852( C843 C852 ) C843_=_C856( C843 C856 ) \nC843_=_C861( C843 C861 ) C843_=_C870( C843 C870 ) C843_=_C878( C843 C878 ) C843_=_C881( C843 C881 ) C843_=_C883( C843 C883 ) C843_=_C888( C843 C888 ) \nC843_=_C898( C843 C898 ) C844_=_C845( C844 C845 ) C844_=_C851( C844 C851 ) C844_=_C854( C844 C854 ) C844_=_C868( C844 C868 ) C844_=_C880( C844 C880 ) \nC844_=_C886( C844 C886 ) C844_=_C888( C844 C888 ) C844_=_C889( C844 C889 ) C844_=_C893( C844 C893 ) C844_=_C894( C844 C894 ) C844_=_C898( C844 C898 ) \nC844_=_C899( C844 C899 ) C845_=_C852( C845 C852 ) C845_=_C854( C845 C854 ) C845_=_C878( C845 C878 ) C845_=_C881( C845 C881 ) C845_=_C884( C845 C884 ) \nC845_=_C886( C845 C886 ) C845_=_C887( C845 C887 ) C845_=_C888( C845 C888 ) C845_=_C894( C845 C894 ) C845_=_C899( C845 C899 ) C849_=_C859( C849 C859 ) \nC849_=_C860( C849 C860 ) C849_=_C870( C849 C870 ) C849_=_C872( C849 C872 ) C849_=_C879( C849 C879 ) C849_=_C883( C849 C883 ) C849_=_C889( C849 C889 ) \nC850_=_C851( C850 C851 ) C850_=_C852(</w:t>
      </w:r>
    </w:p>
    <w:p>
      <w:pPr>
        <w:pStyle w:val="PreformattedText"/>
        <w:bidi w:val="0"/>
        <w:spacing w:before="0" w:after="0"/>
        <w:jc w:val="left"/>
        <w:rPr/>
      </w:pPr>
      <w:r>
        <w:rPr/>
        <w:t xml:space="preserve"> </w:t>
      </w:r>
      <w:r>
        <w:rPr/>
        <w:t>C850 C852 ) C850_=_C861( C850 C861 ) C850_=_C865( C850 C865 ) C850_=_C881( C850 C881 ) C850_=_C887( C850 C887 ) \nC850_=_C889( C850 C889 ) C850_=_C898( C850 C898 ) C850_=_C899( C850 C899 ) C851_=_C852( C851 C852 ) C851_=_C855( C851 C855 ) C851_=_C856( C851 C856 ) \nC851_=_C857( C851 C857 ) C851_=_C859( C851 C859 ) C851_=_C860( C851 C860 ) C851_=_C861( C851 C861 ) C851_=_C867( C851 C867 ) C851_=_C868( C851 C868 ) \nC851_=_C870( C851 C870 ) C851_=_C875( C851 C875 ) C851_=_C898( C851 C898 ) C852_=_C856( C852 C856 ) C852_=_C857( C852 C857 ) C852_=_C861( C852 C861 ) \nC852_=_C865( C852 C865 ) C852_=_C869( C852 C869 ) C852_=_C870( C852 C870 ) C852_=_C878( C852 C878 ) C852_=_C882( C852 C882 ) C852_=_C891( C852 C891 ) \nC852_=_C893( C852 C893 ) C852_=_C899( C852 C899 ) C854_=_C855( C854 C855 ) C854_=_C859( C854 C859 ) C854_=_C861( C854 C861 ) C854_=_C867( C854 C867 ) \nC854_=_C868( C854 C868 ) C854_=_C878( C854 C878 ) C854_=_C881( C854 C881 ) C854_=_C884( C854 C884 ) C854_=_C888( C854 C888 ) C854_=_C889( C854 C889 ) \nC854_=_C893( C854 C893 ) C854_=_C897( C854 C897 ) C854_=_C899( C854 C899 ) C855_=_C881( C855 C881 ) C855_=_C884( C855 C884 ) C855_=_C888( C855 C888 ) \nC855_=_C891( C855 C891 ) C855_=_C894( C855 C894 ) C855_=_C899( C855 C899 ) C856_=_C857( C856 C857 ) C856_=_C859( C856 C859 ) C856_=_C861( C856 C861 ) \nC856_=_C867( C856 C867 ) C856_=_C868( C856 C868 ) C856_=_C870( C856 C870 ) C856_=_C879( C856 C879 ) C856_=_C882( C856 C882 ) C856_=_C886( C856 C886 ) \nC856_=_C898( C856 C898 ) C857_=_C859( C857 C859 ) C857_=_C861( C857 C861 ) C857_=_C865( C857 C865 ) C857_=_C870( C857 C870 ) C857_=_C872( C857 C872 ) \nC857_=_C882( C857 C882 ) C857_=_C883( C857 C883 ) C857_=_C886( C857 C886 ) C857_=_C887( C857 C887 ) C857_=_C889( C857 C889 ) C857_=_C891( C857 C891 ) \nC857_=_C893( C857 C893 ) C859_=_C861( C859 C861 ) C859_=_C867( C859 C867 ) C859_=_C869( C859 C869 ) C859_=_C870( C859 C870 ) C859_=_C875( C859 C875 ) \nC859_=_C879( C859 C879 ) C859_=_C884( C859 C884 ) C859_=_C887( C859 C887 ) C859_=_C899( C859 C899 ) C860_=_C861( C860 C861 ) C860_=_C870( C860 C870 ) \nC860_=_C872( C860 C872 ) C860_=_C875( C860 C875 ) C860_=_C879( C860 C879 ) C860_=_C880( C860 C880 ) C860_=_C886( C860 C886 ) C860_=_C891( C860 C891 ) \nC860_=_C897( C860 C897 ) C860_=_C898( C860 C898 ) C860_=_C899( C860 C899 ) C861_=_C865( C861 C865 ) C861_=_C870( C861 C870 ) C861_=_C872( C861 C872 ) \nC861_=_C884( C861 C884 ) C861_=_C889( C861 C889 ) C861_=_C891( C861 C891 ) C861_=_C897( C861 C897 ) C861_=_C898( C861 C898 ) C863_=_C869( C863 C869 ) \nC863_=_C870( C863 C870 ) C863_=_C878( C863 C878 ) C863_=_C884( C863 C884 ) C863_=_C889( C863 C889 ) C863_=_C891( C863 C891 ) C863_=_C898( C863 C898 ) \nC865_=_C882( C865 C882 ) C865_=_C883( C865 C883 ) C865_=_C888( C865 C888 ) C865_=_C889( C865 C889 ) C865_=_C891( C865 C891 ) C865_=_C893( C865 C893 ) \nC865_=_C898( C865 C898 ) C867_=_C868( C867 C868 ) C867_=_C870( C867 C870 ) C867_=_C878( C867 C878 ) C867_=_C889( C867 C889 ) C867_=_C893( C867 C893 ) \nC867_=_C894( C867 C894 ) C867_=_C898( C867 C898 ) C868_=_C869( C868 C869 ) C868_=_C878( C868 C878 ) C868_=_C880( C868 C880 ) C868_=_C882( C868 C882 ) \nC868_=_C886( C868 C886 ) C868_=_C887( C868 C887 ) C868_=_C888( C868 C888 ) C868_=_C889( C868 C889 ) C868_=_C897( C868 C897 ) C868_=_C898( C868 C898 ) \nC869_=_C875( C869 C875 ) C869_=_C879( C869 C879 ) C869_=_C887( C869 C887 ) C869_=_C891( C869 C891 ) C869_=_C893( C869 C893 ) C869_=_C899( C869 C899 ) \nC870_=_C872( C870 C872 ) C870_=_C875( C870 C875 ) C870_=_C879( C870 C879 ) C870_=_C883( C870 C883 ) C870_=_C888( C870 C888 ) C870_=_C897( C870 C897 ) \nC870_=_C898( C870 C898 ) C872_=_C875( C872 C875 ) C872_=_C879( C872 C879 ) C872_=_C880( C872 C880 ) C872_=_C882( C872 C882 ) C872_=_C888( C872 C888 ) \nC872_=_C891( C872 C891 ) C872_=_C894( C872 C894 ) C872_=_C897( C872 C897 ) C875_=_C878( C875 C878 ) C875_=_C894( C875 C894 ) C875_=_C897( C875 C897 ) \nC875_=_C898( C875 C898 ) C875_=_C899( C875 C899 ) C878_=_C881( C878 C881 ) C878_=_C888( C878 C888 ) C878_=_C889( C878 C889 ) C878_=_C893( C878 C893 ) \nC878_=_C897( C878 C897 ) C879_=_C887( C879 C887 ) C879_=_C897( C879 C897 ) C879_=_C899( C879 C899 ) C880_=_C881( C880 C881 ) C880_=_C882( C880 C882 ) \nC880_=_C883( C880 C883 ) C880_=_C897( C880 C897 ) C880_=_C899( C880 C899 ) C881_=_C883( C881 C883 ) C881_=_C888( C881 C888 ) C881_=_C889( C881 C889 ) \nC881_=_C893( C881 C893 ) C881_=_C894( C881 C894 ) C881_=_C897( C881 C897 ) C881_=_C899( C881 C899 ) C882_=_C891( C882 C891 ) C882_=_C893( C882 C893 ) \nC882_=_C898( C882 C898 ) C884_=_C886( C884 C886 ) C884_=_C887( C884 C887 ) C884_=_C894( C884 C894 ) C884_=_C899( C884 C899 ) C886_=_C887( C886 C887 ) \nC886_=_C889( C886 C889 ) C886_=_C893( C886 C893 ) C886_=_C894( C886 C894 ) C886_=_C897( C886 C897 ) C886_=_C898( C886 C898 ) C886_=_C899( C886 C899 ) \nC887_=_C893( C887 C893 ) C887_=_C899( C887 C899 ) C888_=_C891( C888 C891 ) C888_=_C898( C888 C898 ) C888_=_C899( C888 C899 ) C889_=_C893( C889 C893 ) \nC889_=_C897( C889 C897 ) C889_=_C899( C889 C899 ) C891_=_C893( C891 C893 ) C891_=_C899( C891 C899 ) C893_=_C897( C893 C897 ) C893_=_C898( C893 C898 ) \nC894_=_C897( C894 C897 ) C894_=_C899( C894 C899 ) C897_=_C898( C897 C898 ) "];36-&gt;46[label="313: C13 C15 C154 C155 C156 \nC159 C161 C165 C166 C167 C168 \nC171 C188 C190 C191 C198 C199 \nC210 C217 C220 C237 C238 C239 \nC240 C242 C246 C247 C248 C256 \nC262 C269 C271 C272 C274 C286 \nC291 C299 C300 C305 C306 C307 \nC308 C320 C324 C325 C329 C335 \nC336 C337 C338 C339 C340 C341 \nC342 C343 C344 C345 C348 C351 \nC354 C356 C358 C361 C364 C365 \nC377 C378 C382 C383 C384 C385 \nC386 C390 C394 C396 C403 C410 \nC411 C413 C414 C425 C428 C429 \nC430 C439 C441 C443 C447 C448 \nC450 C453 C457 C458 C459 C461 \nC462 C465 C467 C475 C477 C478 \nC482 C485 C492 C494 C496 C497 \nC498 C500 C501 C502 C504 C508 \nC514 C515 C520 C525 C526 C527 \nC528 C529 C530 C531 C532 C533 \nC534 C535 C537 C538 C539 C545 \nC546 C548 C549 C559 C561 C563 \nC564 C565 C566 C567 C570 C574 \nC575 C578 C584 C593 C595 C596 \nC599 C600 C604 C606 C613 C615 \nC618 C619 C620 C624 C626 C627 \nC628 C629 C632 C635 C637 C639 \nC641 C648 C649 C652 C655 C656 \nC660 C661 C662 C664 C665 C667 \nC670 C671 C672 C673 C674 C675 \nC676 C677 C680 C682 C684 C685 \nC692 C693 C694 C695 C698 C699 \nC705 C707 C708 C711 C713 C714 \nC717 C718 C722 C725 C726 C727 \nC729 C732 C734 C736 C737 C741 \nC743 C744 C746 C747 C751 C752 \nC753 C755 C758 C759 C760 C761 \nC762 C763 C765 C766 C770 C771 \nC772 C773 C774 C776 C779 C780 \nC781 C783 C784 C785 C786 C788 \nC790 C793 C797 C798 C799 C800 \nC803 C804 C808 C809 C811 C814 \nC816 C818 C819 C820 C821 C822 \nC825 C827 C828 C829 C831 C833 \nC834 C836 C837 C838 C839 C843 \nC844 C845 C849 C850 C851 C852 \nC854 C855 C856 C857 C859 C860 \nC861 C863 C865 C867 C868 C869 \nC870 C872 C875 C878 C879 C880 \nC881 C882 C883 C884 C886 C887 \nC888 C889 C891 C893 C894 C897 \nC898 C899 \n8509: C13_=_C15 ,C13_=_C165 ,C13_=_C166 ,C13_=_C167 ,C13_=_C168 ,\nC13_=_C240 ,C13_=_C344 ,C13_=_C345 ,C13_=_C492 ,C13_=_C531 ,C13_=_C532 ,\nC13_=_C533 ,C13_=_C534 ,C13_=_C535 ,C13_=_C593 ,C13_=_C674 ,C13_=_C675 ,\nC13_=_C676 ,C13_=_C684 ,C13_=_C761 ,C13_=_C762 ,C13_=_C763 ,C13_=_C811 ,\nC13_=_C821 ,C13_=_C861 ,C13_=_C870 ,C13_=_C886 ,C13_=_C887 ,C13_=_C893 ,\nC13_=_C897 ,C15_=_C165 ,C15_=_C166 ,C15_=_C167 ,C15_=_C168 ,C15_=_C344 ,\nC15_=_C345 ,C15_=_C425 ,C15_=_C429 ,C15_=_C492 ,C15_=_C531 ,C15_=_C532 ,\nC15_=_C533 ,C15_=_C534 ,C15_=_C535 ,C15_=_C632 ,C15_=_C674 ,C15_=_C675 ,\nC15_=_C676 ,C15_=_C680 ,C15_=_C727 ,C15_=_C744 ,C15_=_C761 ,C15_=_C762 ,\nC15_=_C763 ,C15_=_C781 ,C15_=_C811 ,C15_=_C821 ,C15_=_C861 ,C15_=_C870 ,\nC15_=_C894 ,C15_=_C897 ,C154_=_C155 ,C154_=_C161 ,C154_=_C307 ,C154_=_C345 ,\nC154_=_C428 ,C154_=_C429 ,C154_=_C430 ,C154_=_C461 ,C154_=_C501 ,C154_=_C508 ,\nC154_=_C606 ,C154_=_C629 ,C154_=_C648 ,C154_=_C649 ,C154_=_C652 ,C154_=_C665 ,\nC154_=_C705 ,C154_=_C708 ,C154_=_C713 ,C154_=_C741 ,C154_=_C746 ,C154_=_C747 ,\nC154_=_C760 ,C154_=_C773 ,C154_=_C779 ,C154_=_C784 ,C154_=_C799 ,C154_=_C800 ,\nC154_=_C816 ,C154_=_C825 ,C154_=_C828 ,C154_=_C849 ,C154_=_C857 ,C154_=_C860 ,\nC154_=_C861 ,C154_=_C872 ,C154_=_C882 ,C154_=_C891 ,C154_=_C897 ,C155_=_C166 ,\nC155_=_C300 ,C155_=_C308 ,C155_=_C364 ,C155_=_C365 ,C155_=_C386 ,C155_=_C496 ,\nC155_=_C508 ,C155_=_C515 ,C155_=_C548 ,C155_=_C648 ,C155_=_C649 ,C155_=_C671 ,\nC155_=_C676 ,C155_=_C677 ,C155_=_C714 ,C155_=_C746 ,C155_=_C765 ,C155_=_C776 ,\nC155_=_C800 ,C155_=_C816 ,C155_=_C836 ,C155_=_C843 ,C155_=_C860 ,C155_=_C861 ,\nC155_=_C865 ,C155_=_C897 ,C156_=_C210 ,C156_=_C329 ,C156_=_C383 ,C156_=_C385 ,\nC156_=_C564 ,C156_=_C565 ,C156_=_C649 ,C156_=_C655 ,C156_=_C656 ,C156_=_C673 ,\nC156_=_C695 ,C156_=_C746 ,C156_=_C747 ,C156_=_C751 ,C156_=_C781 ,C156_=_C793 ,\nC156_=_C831 ,C156_=_C839 ,C156_=_C863 ,C156_=_C879 ,C156_=_C889 ,C156_=_C897 ,\nC159_=_C171 ,C159_=_C210 ,C159_=_C237 ,C159_=_C238 ,C159_=_C239 ,C159_=_C240 ,\nC159_=_C324 ,C159_=_C325 ,C159_=_C338 ,C159_=_C340 ,C159_=_C425 ,C159_=_C439 ,\nC159_=_C441 ,C159_=_C447 ,C159_=_C450 ,C159_=_C462 ,C159_=_C478 ,C159_=_C482 ,\nC159_=_C514 ,C159_=_C515 ,C159_=_C545 ,C159_=_C546 ,C159_=_C559 ,C159_=_C578 ,\nC159_=_C595 ,C159_=_C596 ,C159_=_C606 ,C159_=_C618 ,C159_=_C652 ,C159_=_C660 ,\nC159_=_C661 ,C159_=_C662 ,C159_=_C667 ,C159_=_C699 ,C159_=_C705 ,C159_=_C707 ,\nC159_=_C711 ,C159_=_C717 ,C159_=_C722 ,C159_=_C741 ,C159_=_C743 ,C159_=_C779 ,\nC159_=_C785 ,C159_=_C793 ,C159_=_C816 ,C159_=_C819 ,C159_=_C820 ,C159_=_C821 ,\nC159_=_C822 ,C159_=_C829 ,C159_=_C831 ,C159_=_C833 ,C159_=_C844 ,C159_=_C857 ,\nC159_=_C860 ,C159_=_C886 ,C159_=_C889 ,C159_=_C893 ,C159_=_C894 ,C161_=_C307 ,\nC161_=_C329 ,C161_=_C335 ,C161_=_C428 ,C161_=_C429 ,C161_=_C430 ,C161_=_C528 ,\nC161_=_C648 ,C161_=_C652 ,C161_=_C664 ,C161_=_C665 ,C161_=_C667 ,C161_=_C713 ,\nC161_=_C741 ,C161_=_C747 ,C161_=_C753 ,C161_=_C755 ,C161_=_C773 ,C161_=_C779 ,\nC161_=_C784 ,C161_=_C799 ,C161_=_C803</w:t>
      </w:r>
    </w:p>
    <w:p>
      <w:pPr>
        <w:pStyle w:val="PreformattedText"/>
        <w:bidi w:val="0"/>
        <w:spacing w:before="0" w:after="0"/>
        <w:jc w:val="left"/>
        <w:rPr/>
      </w:pPr>
      <w:r>
        <w:rPr/>
        <w:t xml:space="preserve"> </w:t>
      </w:r>
      <w:r>
        <w:rPr/>
        <w:t>,C161_=_C808 ,C161_=_C820 ,C161_=_C825 ,\nC161_=_C828 ,C161_=_C851 ,C161_=_C857 ,C161_=_C861 ,C161_=_C865 ,C161_=_C870 ,\nC161_=_C872 ,C161_=_C882 ,C161_=_C891 ,C161_=_C898 ,C165_=_C166 ,C165_=_C167 ,\nC165_=_C168 ,C165_=_C237 ,C165_=_C344 ,C165_=_C345 ,C165_=_C365 ,C165_=_C382 ,\nC165_=_C386 ,C165_=_C413 ,C165_=_C492 ,C165_=_C508 ,C165_=_C531 ,C165_=_C532 ,\nC165_=_C533 ,C165_=_C534 ,C165_=_C535 ,C165_=_C565 ,C165_=_C584 ,C165_=_C626 ,\nC165_=_C674 ,C165_=_C675 ,C165_=_C676 ,C165_=_C682 ,C165_=_C707 ,C165_=_C761 ,\nC165_=_C762 ,C165_=_C763 ,C165_=_C784 ,C165_=_C799 ,C165_=_C811 ,C165_=_C821 ,\nC165_=_C836 ,C165_=_C857 ,C165_=_C861 ,C165_=_C870 ,C165_=_C884 ,C165_=_C897 ,\nC165_=_C899 ,C166_=_C167 ,C166_=_C168 ,C166_=_C308 ,C166_=_C344 ,C166_=_C345 ,\nC166_=_C365 ,C166_=_C386 ,C166_=_C492 ,C166_=_C496 ,C166_=_C515 ,C166_=_C531 ,\nC166_=_C532 ,C166_=_C533 ,C166_=_C534 ,C166_=_C535 ,C166_=_C548 ,C166_=_C674 ,\nC166_=_C675 ,C166_=_C676 ,C166_=_C677 ,C166_=_C694 ,C166_=_C714 ,C166_=_C722 ,\nC166_=_C725 ,C166_=_C753 ,C166_=_C761 ,C166_=_C762 ,C166_=_C763 ,C166_=_C765 ,\nC166_=_C776 ,C166_=_C784 ,C166_=_C797 ,C166_=_C800 ,C166_=_C811 ,C166_=_C821 ,\nC166_=_C827 ,C166_=_C836 ,C166_=_C837 ,C166_=_C843 ,C166_=_C861 ,C166_=_C870 ,\nC166_=_C891 ,C166_=_C897 ,C167_=_C168 ,C167_=_C271 ,C167_=_C344 ,C167_=_C345 ,\nC167_=_C348 ,C167_=_C443 ,C167_=_C492 ,C167_=_C531 ,C167_=_C532 ,C167_=_C533 ,\nC167_=_C534 ,C167_=_C535 ,C167_=_C539 ,C167_=_C563 ,C167_=_C567 ,C167_=_C626 ,\nC167_=_C662 ,C167_=_C672 ,C167_=_C674 ,C167_=_C675 ,C167_=_C676 ,C167_=_C734 ,\nC167_=_C744 ,C167_=_C759 ,C167_=_C761 ,C167_=_C762 ,C167_=_C763 ,C167_=_C772 ,\nC167_=_C784 ,C167_=_C809 ,C167_=_C811 ,C167_=_C821 ,C167_=_C851 ,C167_=_C856 ,\nC167_=_C859 ,C167_=_C861 ,C167_=_C867 ,C167_=_C870 ,C167_=_C897 ,C168_=_C220 ,\nC168_=_C256 ,C168_=_C324 ,C168_=_C340 ,C168_=_C344 ,C168_=_C345 ,C168_=_C348 ,\nC168_=_C358 ,C168_=_C443 ,C168_=_C458 ,C168_=_C467 ,C168_=_C492 ,C168_=_C497 ,\nC168_=_C528 ,C168_=_C531 ,C168_=_C532 ,C168_=_C533 ,C168_=_C534 ,C168_=_C535 ,\nC168_=_C545 ,C168_=_C566 ,C168_=_C578 ,C168_=_C627 ,C168_=_C674 ,C168_=_C675 ,\nC168_=_C676 ,C168_=_C695 ,C168_=_C725 ,C168_=_C737 ,C168_=_C761 ,C168_=_C762 ,\nC168_=_C763 ,C168_=_C783 ,C168_=_C784 ,C168_=_C790 ,C168_=_C799 ,C168_=_C803 ,\nC168_=_C811 ,C168_=_C821 ,C168_=_C837 ,C168_=_C849 ,C168_=_C861 ,C168_=_C870 ,\nC168_=_C897 ,C171_=_C237 ,C171_=_C238 ,C171_=_C239 ,C171_=_C338 ,C171_=_C340 ,\nC171_=_C351 ,C171_=_C441 ,C171_=_C447 ,C171_=_C504 ,C171_=_C514 ,C171_=_C520 ,\nC171_=_C539 ,C171_=_C545 ,C171_=_C546 ,C171_=_C574 ,C171_=_C600 ,C171_=_C606 ,\nC171_=_C649 ,C171_=_C695 ,C171_=_C699 ,C171_=_C705 ,C171_=_C707 ,C171_=_C711 ,\nC171_=_C717 ,C171_=_C722 ,C171_=_C743 ,C171_=_C765 ,C171_=_C771 ,C171_=_C773 ,\nC171_=_C779 ,C171_=_C785 ,C171_=_C797 ,C171_=_C816 ,C171_=_C829 ,C171_=_C833 ,\nC171_=_C844 ,C171_=_C867 ,C171_=_C868 ,C171_=_C886 ,C171_=_C889 ,C171_=_C894 ,\nC188_=_C190 ,C188_=_C306 ,C188_=_C351 ,C188_=_C382 ,C188_=_C383 ,C188_=_C384 ,\nC188_=_C386 ,C188_=_C477 ,C188_=_C520 ,C188_=_C526 ,C188_=_C563 ,C188_=_C566 ,\nC188_=_C656 ,C188_=_C684 ,C188_=_C685 ,C188_=_C692 ,C188_=_C693 ,C188_=_C694 ,\nC188_=_C746 ,C188_=_C747 ,C188_=_C765 ,C188_=_C766 ,C188_=_C774 ,C188_=_C783 ,\nC188_=_C808 ,C188_=_C811 ,C188_=_C818 ,C188_=_C836 ,C188_=_C837 ,C188_=_C838 ,\nC188_=_C865 ,C188_=_C875 ,C188_=_C888 ,C188_=_C891 ,C188_=_C899 ,C190_=_C191 ,\nC190_=_C300 ,C190_=_C386 ,C190_=_C453 ,C190_=_C465 ,C190_=_C494 ,C190_=_C498 ,\nC190_=_C526 ,C190_=_C566 ,C190_=_C570 ,C190_=_C613 ,C190_=_C620 ,C190_=_C628 ,\nC190_=_C629 ,C190_=_C648 ,C190_=_C662 ,C190_=_C692 ,C190_=_C695 ,C190_=_C727 ,\nC190_=_C747 ,C190_=_C761 ,C190_=_C774 ,C190_=_C779 ,C190_=_C783 ,C190_=_C800 ,\nC190_=_C818 ,C190_=_C821 ,C190_=_C825 ,C190_=_C827 ,C190_=_C838 ,C190_=_C852 ,\nC190_=_C854 ,C190_=_C855 ,C190_=_C865 ,C190_=_C881 ,C190_=_C882 ,C190_=_C888 ,\nC190_=_C891 ,C190_=_C893 ,C190_=_C899 ,C191_=_C300 ,C191_=_C342 ,C191_=_C390 ,\nC191_=_C465 ,C191_=_C494 ,C191_=_C498 ,C191_=_C567 ,C191_=_C570 ,C191_=_C613 ,\nC191_=_C627 ,C191_=_C628 ,C191_=_C629 ,C191_=_C662 ,C191_=_C727 ,C191_=_C744 ,\nC191_=_C761 ,C191_=_C784 ,C191_=_C785 ,C191_=_C825 ,C191_=_C838 ,C191_=_C854 ,\nC191_=_C855 ,C191_=_C879 ,C191_=_C881 ,C191_=_C899 ,C198_=_C217 ,C198_=_C246 ,\nC198_=_C262 ,C198_=_C291 ,C198_=_C306 ,C198_=_C361 ,C198_=_C410 ,C198_=_C448 ,\nC198_=_C527 ,C198_=_C563 ,C198_=_C567 ,C198_=_C575 ,C198_=_C624 ,C198_=_C628 ,\nC198_=_C629 ,C198_=_C632 ,C198_=_C680 ,C198_=_C698 ,C198_=_C718 ,C198_=_C732 ,\nC198_=_C746 ,C198_=_C780 ,C198_=_C804 ,C198_=_C845 ,C198_=_C852 ,C198_=_C865 ,\nC198_=_C869 ,C198_=_C882 ,C198_=_C884 ,C199_=_C240 ,C199_=_C341 ,C199_=_C377 ,\nC199_=_C390 ,C199_=_C410 ,C199_=_C411 ,C199_=_C414 ,C199_=_C448 ,C199_=_C526 ,\nC199_=_C533 ,C199_=_C538 ,C199_=_C578 ,C199_=_C604 ,C199_=_C613 ,C199_=_C661 ,\nC199_=_C713 ,C199_=_C718 ,C199_=_C759 ,C199_=_C766 ,C199_=_C798 ,C199_=_C843 ,\nC199_=_C881 ,C199_=_C883 ,C210_=_C240 ,C210_=_C291 ,C210_=_C345 ,C210_=_C383 ,\nC210_=_C425 ,C210_=_C439 ,C210_=_C450 ,C210_=_C462 ,C210_=_C478 ,C210_=_C482 ,\nC210_=_C559 ,C210_=_C578 ,C210_=_C595 ,C210_=_C596 ,C210_=_C613 ,C210_=_C618 ,\nC210_=_C652 ,C210_=_C662 ,C210_=_C667 ,C210_=_C673 ,C210_=_C693 ,C210_=_C747 ,\nC210_=_C765 ,C210_=_C776 ,C210_=_C780 ,C210_=_C793 ,C210_=_C819 ,C210_=_C829 ,\nC210_=_C831 ,C210_=_C833 ,C210_=_C857 ,C210_=_C886 ,C210_=_C889 ,C210_=_C893 ,\nC210_=_C897 ,C217_=_C246 ,C217_=_C262 ,C217_=_C291 ,C217_=_C307 ,C217_=_C361 ,\nC217_=_C410 ,C217_=_C414 ,C217_=_C443 ,C217_=_C448 ,C217_=_C514 ,C217_=_C596 ,\nC217_=_C606 ,C217_=_C624 ,C217_=_C628 ,C217_=_C629 ,C217_=_C632 ,C217_=_C676 ,\nC217_=_C680 ,C217_=_C705 ,C217_=_C718 ,C217_=_C732 ,C217_=_C746 ,C217_=_C761 ,\nC217_=_C780 ,C217_=_C797 ,C217_=_C798 ,C217_=_C800 ,C217_=_C804 ,C217_=_C808 ,\nC217_=_C828 ,C217_=_C831 ,C217_=_C834 ,C217_=_C845 ,C217_=_C860 ,C217_=_C884 ,\nC217_=_C887 ,C220_=_C256 ,C220_=_C324 ,C220_=_C348 ,C220_=_C358 ,C220_=_C382 ,\nC220_=_C458 ,C220_=_C467 ,C220_=_C497 ,C220_=_C528 ,C220_=_C531 ,C220_=_C545 ,\nC220_=_C563 ,C220_=_C578 ,C220_=_C615 ,C220_=_C619 ,C220_=_C627 ,C220_=_C662 ,\nC220_=_C695 ,C220_=_C725 ,C220_=_C737 ,C220_=_C783 ,C220_=_C784 ,C220_=_C790 ,\nC220_=_C798 ,C220_=_C829 ,C220_=_C834 ,C220_=_C849 ,C220_=_C860 ,C220_=_C870 ,\nC220_=_C872 ,C220_=_C875 ,C220_=_C879 ,C237_=_C238 ,C237_=_C239 ,C237_=_C338 ,\nC237_=_C340 ,C237_=_C382 ,C237_=_C386 ,C237_=_C441 ,C237_=_C447 ,C237_=_C482 ,\nC237_=_C508 ,C237_=_C514 ,C237_=_C545 ,C237_=_C546 ,C237_=_C565 ,C237_=_C606 ,\nC237_=_C626 ,C237_=_C629 ,C237_=_C656 ,C237_=_C682 ,C237_=_C699 ,C237_=_C705 ,\nC237_=_C707 ,C237_=_C711 ,C237_=_C717 ,C237_=_C722 ,C237_=_C743 ,C237_=_C762 ,\nC237_=_C779 ,C237_=_C785 ,C237_=_C799 ,C237_=_C816 ,C237_=_C833 ,C237_=_C836 ,\nC237_=_C844 ,C237_=_C857 ,C237_=_C869 ,C237_=_C879 ,C237_=_C894 ,C238_=_C239 ,\nC238_=_C338 ,C238_=_C340 ,C238_=_C430 ,C238_=_C441 ,C238_=_C447 ,C238_=_C514 ,\nC238_=_C529 ,C238_=_C545 ,C238_=_C546 ,C238_=_C584 ,C238_=_C606 ,C238_=_C699 ,\nC238_=_C705 ,C238_=_C707 ,C238_=_C711 ,C238_=_C714 ,C238_=_C717 ,C238_=_C722 ,\nC238_=_C743 ,C238_=_C761 ,C238_=_C779 ,C238_=_C783 ,C238_=_C785 ,C238_=_C790 ,\nC238_=_C816 ,C238_=_C821 ,C238_=_C833 ,C238_=_C844 ,C238_=_C860 ,C238_=_C894 ,\nC238_=_C898 ,C239_=_C269 ,C239_=_C320 ,C239_=_C335 ,C239_=_C338 ,C239_=_C340 ,\nC239_=_C386 ,C239_=_C413 ,C239_=_C441 ,C239_=_C447 ,C239_=_C461 ,C239_=_C475 ,\nC239_=_C492 ,C239_=_C514 ,C239_=_C527 ,C239_=_C530 ,C239_=_C534 ,C239_=_C545 ,\nC239_=_C546 ,C239_=_C565 ,C239_=_C600 ,C239_=_C606 ,C239_=_C620 ,C239_=_C635 ,\nC239_=_C693 ,C239_=_C698 ,C239_=_C699 ,C239_=_C705 ,C239_=_C707 ,C239_=_C711 ,\nC239_=_C717 ,C239_=_C722 ,C239_=_C727 ,C239_=_C741 ,C239_=_C743 ,C239_=_C759 ,\nC239_=_C771 ,C239_=_C779 ,C239_=_C785 ,C239_=_C790 ,C239_=_C816 ,C239_=_C833 ,\nC239_=_C844 ,C239_=_C851 ,C239_=_C852 ,C239_=_C856 ,C239_=_C857 ,C239_=_C860 ,\nC239_=_C861 ,C239_=_C870 ,C239_=_C880 ,C239_=_C894 ,C239_=_C899 ,C240_=_C341 ,\nC240_=_C377 ,C240_=_C411 ,C240_=_C414 ,C240_=_C425 ,C240_=_C439 ,C240_=_C448 ,\nC240_=_C450 ,C240_=_C462 ,C240_=_C478 ,C240_=_C482 ,C240_=_C526 ,C240_=_C533 ,\nC240_=_C538 ,C240_=_C559 ,C240_=_C578 ,C240_=_C593 ,C240_=_C595 ,C240_=_C596 ,\nC240_=_C604 ,C240_=_C613 ,C240_=_C618 ,C240_=_C652 ,C240_=_C661 ,C240_=_C662 ,\nC240_=_C667 ,C240_=_C684 ,C240_=_C713 ,C240_=_C718 ,C240_=_C766 ,C240_=_C793 ,\nC240_=_C798 ,C240_=_C819 ,C240_=_C829 ,C240_=_C831 ,C240_=_C833 ,C240_=_C857 ,\nC240_=_C881 ,C240_=_C883 ,C240_=_C886 ,C240_=_C887 ,C240_=_C889 ,C240_=_C893 ,\nC242_=_C358 ,C242_=_C396 ,C242_=_C450 ,C242_=_C459 ,C242_=_C485 ,C242_=_C546 ,\nC242_=_C575 ,C242_=_C578 ,C242_=_C619 ,C242_=_C639 ,C242_=_C660 ,C242_=_C751 ,\nC242_=_C755 ,C242_=_C760 ,C242_=_C780 ,C242_=_C793 ,C242_=_C814 ,C242_=_C822 ,\nC242_=_C831 ,C242_=_C833 ,C242_=_C834 ,C242_=_C851 ,C242_=_C854 ,C242_=_C860 ,\nC242_=_C867 ,C242_=_C875 ,C242_=_C888 ,C242_=_C899 ,C246_=_C247 ,C246_=_C262 ,\nC246_=_C291 ,C246_=_C341 ,C246_=_C361 ,C246_=_C410 ,C246_=_C448 ,C246_=_C457 ,\nC246_=_C458 ,C246_=_C459 ,C246_=_C538 ,C246_=_C570 ,C246_=_C613 ,C246_=_C624 ,\nC246_=_C628 ,C246_=_C629 ,C246_=_C632 ,C246_=_C670 ,C246_=_C680 ,C246_=_C695 ,\nC246_=_C718 ,C246_=_C729 ,C246_=_C732 ,C246_=_C746 ,C246_=_C772 ,C246_=_C780 ,\nC246_=_C799 ,C246_=_C800 ,C246_=_C804 ,C246_=_C845 ,C246_=_C881 ,C246_=_C884 ,\nC247_=_C325 ,C247_=_C341 ,C247_=_C385 ,C247_=_C457 ,C247_=_C458 ,C247_=_C459 ,\nC247_=_C461 ,C247_=_C492 ,C247_=_C497 ,C247_=_C514 ,C247_=_C530 ,C247_=_C538 ,\nC247_=_C566 ,C247_=_C613 ,C247_=_C615 ,C247_=_C618 ,C247_=_C626 ,C247_=_C627 ,\nC247_=_C670 ,C247_=_C708 ,C247_=_C752 ,C247_=_C755 ,C247_=_C766 ,C247_=_C803 ,\nC247_=_C820 ,C247_=_C881 ,C247_=_C886 ,C247_=_C897 ,C248_=_C340 ,C248_=_C428 ,\nC248_=_C443 ,C248_=_C461 ,C248_=_C462 ,C248_=_C508 ,C248_=_C548 ,C248_=_C584 ,\nC248_=_C593 ,C248_=_C615 ,C248_=_C665 ,C248_=_C682 ,C248_=_C692 ,C248_=_C708 ,\nC248_=_C726 ,C248_=_C743</w:t>
      </w:r>
    </w:p>
    <w:p>
      <w:pPr>
        <w:pStyle w:val="PreformattedText"/>
        <w:bidi w:val="0"/>
        <w:spacing w:before="0" w:after="0"/>
        <w:jc w:val="left"/>
        <w:rPr/>
      </w:pPr>
      <w:r>
        <w:rPr/>
        <w:t xml:space="preserve"> </w:t>
      </w:r>
      <w:r>
        <w:rPr/>
        <w:t>,C248_=_C772 ,C248_=_C779 ,C248_=_C845 ,C248_=_C852 ,\nC248_=_C875 ,C248_=_C882 ,C256_=_C324 ,C256_=_C340 ,C256_=_C345 ,C256_=_C348 ,\nC256_=_C358 ,C256_=_C396 ,C256_=_C443 ,C256_=_C458 ,C256_=_C467 ,C256_=_C497 ,\nC256_=_C528 ,C256_=_C534 ,C256_=_C545 ,C256_=_C548 ,C256_=_C566 ,C256_=_C578 ,\nC256_=_C619 ,C256_=_C627 ,C256_=_C695 ,C256_=_C725 ,C256_=_C737 ,C256_=_C783 ,\nC256_=_C784 ,C256_=_C790 ,C256_=_C799 ,C256_=_C803 ,C256_=_C837 ,C256_=_C849 ,\nC256_=_C887 ,C262_=_C291 ,C262_=_C308 ,C262_=_C339 ,C262_=_C361 ,C262_=_C410 ,\nC262_=_C448 ,C262_=_C563 ,C262_=_C567 ,C262_=_C624 ,C262_=_C628 ,C262_=_C629 ,\nC262_=_C632 ,C262_=_C680 ,C262_=_C692 ,C262_=_C699 ,C262_=_C718 ,C262_=_C732 ,\nC262_=_C743 ,C262_=_C746 ,C262_=_C759 ,C262_=_C765 ,C262_=_C774 ,C262_=_C780 ,\nC262_=_C804 ,C262_=_C825 ,C262_=_C843 ,C262_=_C845 ,C262_=_C852 ,C262_=_C869 ,\nC262_=_C884 ,C269_=_C320 ,C269_=_C335 ,C269_=_C341 ,C269_=_C386 ,C269_=_C413 ,\nC269_=_C428 ,C269_=_C448 ,C269_=_C459 ,C269_=_C461 ,C269_=_C475 ,C269_=_C477 ,\nC269_=_C492 ,C269_=_C529 ,C269_=_C530 ,C269_=_C538 ,C269_=_C565 ,C269_=_C600 ,\nC269_=_C620 ,C269_=_C684 ,C269_=_C693 ,C269_=_C698 ,C269_=_C699 ,C269_=_C727 ,\nC269_=_C759 ,C269_=_C770 ,C269_=_C771 ,C269_=_C785 ,C269_=_C790 ,C269_=_C808 ,\nC269_=_C831 ,C269_=_C838 ,C269_=_C850 ,C269_=_C860 ,C269_=_C880 ,C269_=_C899 ,\nC271_=_C394 ,C271_=_C443 ,C271_=_C529 ,C271_=_C539 ,C271_=_C545 ,C271_=_C567 ,\nC271_=_C655 ,C271_=_C674 ,C271_=_C734 ,C271_=_C744 ,C271_=_C759 ,C271_=_C766 ,\nC271_=_C808 ,C271_=_C809 ,C271_=_C839 ,C271_=_C849 ,C271_=_C851 ,C271_=_C856 ,\nC271_=_C859 ,C271_=_C867 ,C271_=_C889 ,C272_=_C361 ,C272_=_C384 ,C272_=_C453 ,\nC272_=_C477 ,C272_=_C500 ,C272_=_C502 ,C272_=_C527 ,C272_=_C537 ,C272_=_C574 ,\nC272_=_C584 ,C272_=_C599 ,C272_=_C624 ,C272_=_C660 ,C272_=_C694 ,C272_=_C732 ,\nC272_=_C751 ,C272_=_C770 ,C272_=_C804 ,C272_=_C818 ,C272_=_C831 ,C272_=_C833 ,\nC272_=_C834 ,C272_=_C863 ,C272_=_C878 ,C274_=_C299 ,C274_=_C337 ,C274_=_C354 ,\nC274_=_C394 ,C274_=_C439 ,C274_=_C450 ,C274_=_C453 ,C274_=_C457 ,C274_=_C458 ,\nC274_=_C501 ,C274_=_C504 ,C274_=_C535 ,C274_=_C549 ,C274_=_C600 ,C274_=_C637 ,\nC274_=_C652 ,C274_=_C736 ,C274_=_C744 ,C274_=_C759 ,C274_=_C763 ,C274_=_C776 ,\nC274_=_C786 ,C274_=_C788 ,C274_=_C811 ,C274_=_C828 ,C274_=_C850 ,C274_=_C859 ,\nC274_=_C863 ,C274_=_C865 ,C274_=_C869 ,C274_=_C870 ,C274_=_C898 ,C286_=_C356 ,\nC286_=_C364 ,C286_=_C378 ,C286_=_C390 ,C286_=_C403 ,C286_=_C485 ,C286_=_C520 ,\nC286_=_C561 ,C286_=_C620 ,C286_=_C635 ,C286_=_C641 ,C286_=_C714 ,C286_=_C726 ,\nC286_=_C729 ,C286_=_C758 ,C286_=_C771 ,C286_=_C780 ,C286_=_C785 ,C286_=_C790 ,\nC286_=_C793 ,C286_=_C797 ,C286_=_C799 ,C286_=_C804 ,C286_=_C818 ,C286_=_C844 ,\nC286_=_C850 ,C286_=_C852 ,C286_=_C867 ,C286_=_C878 ,C286_=_C888 ,C286_=_C899 ,\nC291_=_C342 ,C291_=_C345 ,C291_=_C361 ,C291_=_C410 ,C291_=_C411 ,C291_=_C448 ,\nC291_=_C595 ,C291_=_C613 ,C291_=_C624 ,C291_=_C628 ,C291_=_C629 ,C291_=_C632 ,\nC291_=_C680 ,C291_=_C693 ,C291_=_C718 ,C291_=_C732 ,C291_=_C746 ,C291_=_C765 ,\nC291_=_C776 ,C291_=_C780 ,C291_=_C804 ,C291_=_C845 ,C291_=_C857 ,C291_=_C859 ,\nC291_=_C884 ,C291_=_C886 ,C291_=_C897 ,C299_=_C300 ,C299_=_C337 ,C299_=_C343 ,\nC299_=_C354 ,C299_=_C394 ,C299_=_C439 ,C299_=_C457 ,C299_=_C492 ,C299_=_C494 ,\nC299_=_C496 ,C299_=_C497 ,C299_=_C498 ,C299_=_C501 ,C299_=_C504 ,C299_=_C549 ,\nC299_=_C600 ,C299_=_C637 ,C299_=_C734 ,C299_=_C736 ,C299_=_C751 ,C299_=_C752 ,\nC299_=_C759 ,C299_=_C763 ,C299_=_C786 ,C299_=_C788 ,C299_=_C808 ,C299_=_C809 ,\nC299_=_C828 ,C299_=_C829 ,C299_=_C850 ,C299_=_C851 ,C299_=_C857 ,C299_=_C865 ,\nC299_=_C886 ,C299_=_C887 ,C299_=_C898 ,C300_=_C364 ,C300_=_C465 ,C300_=_C492 ,\nC300_=_C494 ,C300_=_C496 ,C300_=_C497 ,C300_=_C498 ,C300_=_C548 ,C300_=_C570 ,\nC300_=_C613 ,C300_=_C628 ,C300_=_C629 ,C300_=_C662 ,C300_=_C671 ,C300_=_C676 ,\nC300_=_C713 ,C300_=_C727 ,C300_=_C734 ,C300_=_C746 ,C300_=_C761 ,C300_=_C808 ,\nC300_=_C809 ,C300_=_C825 ,C300_=_C838 ,C300_=_C843 ,C300_=_C854 ,C300_=_C855 ,\nC300_=_C857 ,C300_=_C861 ,C300_=_C865 ,C300_=_C881 ,C300_=_C886 ,C300_=_C887 ,\nC300_=_C898 ,C300_=_C899 ,C305_=_C306 ,C305_=_C307 ,C305_=_C308 ,C305_=_C336 ,\nC305_=_C337 ,C305_=_C338 ,C305_=_C339 ,C305_=_C340 ,C305_=_C341 ,C305_=_C342 ,\nC305_=_C343 ,C305_=_C500 ,C305_=_C504 ,C305_=_C525 ,C305_=_C526 ,C305_=_C527 ,\nC305_=_C528 ,C305_=_C529 ,C305_=_C530 ,C305_=_C545 ,C305_=_C635 ,C305_=_C648 ,\nC305_=_C655 ,C305_=_C664 ,C305_=_C671 ,C305_=_C672 ,C305_=_C673 ,C305_=_C707 ,\nC305_=_C753 ,C305_=_C758 ,C305_=_C759 ,C305_=_C760 ,C305_=_C770 ,C305_=_C814 ,\nC305_=_C819 ,C305_=_C827 ,C305_=_C831 ,C305_=_C843 ,C305_=_C863 ,C305_=_C868 ,\nC305_=_C869 ,C305_=_C870 ,C305_=_C883 ,C305_=_C887 ,C306_=_C307 ,C306_=_C308 ,\nC306_=_C351 ,C306_=_C382 ,C306_=_C383 ,C306_=_C384 ,C306_=_C475 ,C306_=_C504 ,\nC306_=_C520 ,C306_=_C527 ,C306_=_C563 ,C306_=_C575 ,C306_=_C656 ,C306_=_C684 ,\nC306_=_C685 ,C306_=_C692 ,C306_=_C693 ,C306_=_C694 ,C306_=_C698 ,C306_=_C746 ,\nC306_=_C766 ,C306_=_C774 ,C306_=_C776 ,C306_=_C808 ,C306_=_C811 ,C306_=_C814 ,\nC306_=_C816 ,C306_=_C836 ,C306_=_C837 ,C306_=_C838 ,C306_=_C865 ,C306_=_C875 ,\nC306_=_C882 ,C307_=_C308 ,C307_=_C413 ,C307_=_C428 ,C307_=_C429 ,C307_=_C430 ,\nC307_=_C504 ,C307_=_C514 ,C307_=_C596 ,C307_=_C648 ,C307_=_C652 ,C307_=_C665 ,\nC307_=_C676 ,C307_=_C713 ,C307_=_C741 ,C307_=_C747 ,C307_=_C761 ,C307_=_C773 ,\nC307_=_C779 ,C307_=_C784 ,C307_=_C785 ,C307_=_C788 ,C307_=_C797 ,C307_=_C798 ,\nC307_=_C799 ,C307_=_C808 ,C307_=_C814 ,C307_=_C825 ,C307_=_C828 ,C307_=_C831 ,\nC307_=_C834 ,C307_=_C845 ,C307_=_C857 ,C307_=_C872 ,C307_=_C882 ,C307_=_C886 ,\nC307_=_C887 ,C307_=_C891 ,C308_=_C339 ,C308_=_C365 ,C308_=_C386 ,C308_=_C478 ,\nC308_=_C496 ,C308_=_C504 ,C308_=_C515 ,C308_=_C539 ,C308_=_C548 ,C308_=_C677 ,\nC308_=_C685 ,C308_=_C692 ,C308_=_C698 ,C308_=_C699 ,C308_=_C714 ,C308_=_C743 ,\nC308_=_C759 ,C308_=_C765 ,C308_=_C774 ,C308_=_C776 ,C308_=_C800 ,C308_=_C814 ,\nC308_=_C825 ,C308_=_C836 ,C308_=_C843 ,C320_=_C335 ,C320_=_C351 ,C320_=_C386 ,\nC320_=_C403 ,C320_=_C413 ,C320_=_C450 ,C320_=_C461 ,C320_=_C475 ,C320_=_C492 ,\nC320_=_C504 ,C320_=_C530 ,C320_=_C539 ,C320_=_C565 ,C320_=_C595 ,C320_=_C600 ,\nC320_=_C620 ,C320_=_C652 ,C320_=_C670 ,C320_=_C673 ,C320_=_C693 ,C320_=_C698 ,\nC320_=_C711 ,C320_=_C718 ,C320_=_C727 ,C320_=_C741 ,C320_=_C743 ,C320_=_C744 ,\nC320_=_C746 ,C320_=_C753 ,C320_=_C759 ,C320_=_C771 ,C320_=_C780 ,C320_=_C783 ,\nC320_=_C790 ,C320_=_C816 ,C320_=_C818 ,C320_=_C819 ,C320_=_C838 ,C320_=_C844 ,\nC320_=_C860 ,C320_=_C863 ,C320_=_C880 ,C320_=_C884 ,C320_=_C888 ,C320_=_C893 ,\nC320_=_C899 ,C324_=_C325 ,C324_=_C348 ,C324_=_C358 ,C324_=_C458 ,C324_=_C467 ,\nC324_=_C482 ,C324_=_C497 ,C324_=_C514 ,C324_=_C515 ,C324_=_C528 ,C324_=_C545 ,\nC324_=_C578 ,C324_=_C627 ,C324_=_C632 ,C324_=_C660 ,C324_=_C661 ,C324_=_C662 ,\nC324_=_C695 ,C324_=_C725 ,C324_=_C737 ,C324_=_C741 ,C324_=_C766 ,C324_=_C771 ,\nC324_=_C776 ,C324_=_C783 ,C324_=_C784 ,C324_=_C786 ,C324_=_C790 ,C324_=_C820 ,\nC324_=_C821 ,C324_=_C822 ,C324_=_C849 ,C324_=_C851 ,C324_=_C854 ,C324_=_C855 ,\nC324_=_C860 ,C324_=_C867 ,C324_=_C878 ,C324_=_C886 ,C324_=_C889 ,C325_=_C385 ,\nC325_=_C461 ,C325_=_C514 ,C325_=_C515 ,C325_=_C532 ,C325_=_C566 ,C325_=_C615 ,\nC325_=_C618 ,C325_=_C626 ,C325_=_C628 ,C325_=_C660 ,C325_=_C661 ,C325_=_C662 ,\nC325_=_C670 ,C325_=_C708 ,C325_=_C741 ,C325_=_C752 ,C325_=_C755 ,C325_=_C766 ,\nC325_=_C774 ,C325_=_C779 ,C325_=_C793 ,C325_=_C803 ,C325_=_C818 ,C325_=_C820 ,\nC325_=_C821 ,C325_=_C822 ,C325_=_C854 ,C325_=_C860 ,C325_=_C881 ,C325_=_C886 ,\nC325_=_C889 ,C325_=_C893 ,C325_=_C894 ,C325_=_C897 ,C329_=_C365 ,C329_=_C385 ,\nC329_=_C465 ,C329_=_C496 ,C329_=_C501 ,C329_=_C564 ,C329_=_C565 ,C329_=_C575 ,\nC329_=_C615 ,C329_=_C649 ,C329_=_C664 ,C329_=_C665 ,C329_=_C667 ,C329_=_C685 ,\nC329_=_C694 ,C329_=_C695 ,C329_=_C751 ,C329_=_C753 ,C329_=_C755 ,C329_=_C781 ,\nC329_=_C820 ,C329_=_C825 ,C329_=_C837 ,C329_=_C839 ,C329_=_C861 ,C329_=_C865 ,\nC329_=_C870 ,C329_=_C872 ,C329_=_C875 ,C329_=_C879 ,C329_=_C888 ,C329_=_C897 ,\nC329_=_C898 ,C335_=_C386 ,C335_=_C413 ,C335_=_C461 ,C335_=_C475 ,C335_=_C492 ,\nC335_=_C520 ,C335_=_C528 ,C335_=_C530 ,C335_=_C537 ,C335_=_C565 ,C335_=_C570 ,\nC335_=_C600 ,C335_=_C620 ,C335_=_C626 ,C335_=_C664 ,C335_=_C670 ,C335_=_C693 ,\nC335_=_C698 ,C335_=_C705 ,C335_=_C727 ,C335_=_C759 ,C335_=_C771 ,C335_=_C774 ,\nC335_=_C790 ,C335_=_C803 ,C335_=_C808 ,C335_=_C851 ,C335_=_C860 ,C335_=_C867 ,\nC335_=_C870 ,C335_=_C880 ,C335_=_C898 ,C335_=_C899 ,C336_=_C337 ,C336_=_C338 ,\nC336_=_C339 ,C336_=_C340 ,C336_=_C341 ,C336_=_C342 ,C336_=_C343 ,C336_=_C354 ,\nC336_=_C356 ,C336_=_C358 ,C336_=_C500 ,C336_=_C525 ,C336_=_C526 ,C336_=_C527 ,\nC336_=_C528 ,C336_=_C529 ,C336_=_C530 ,C336_=_C549 ,C336_=_C648 ,C336_=_C655 ,\nC336_=_C664 ,C336_=_C671 ,C336_=_C672 ,C336_=_C673 ,C336_=_C680 ,C336_=_C695 ,\nC336_=_C722 ,C336_=_C743 ,C336_=_C751 ,C336_=_C753 ,C336_=_C758 ,C336_=_C759 ,\nC336_=_C760 ,C336_=_C786 ,C336_=_C814 ,C336_=_C827 ,C336_=_C852 ,C336_=_C868 ,\nC336_=_C869 ,C336_=_C872 ,C336_=_C880 ,C336_=_C882 ,C336_=_C887 ,C336_=_C891 ,\nC336_=_C899 ,C337_=_C338 ,C337_=_C339 ,C337_=_C340 ,C337_=_C341 ,C337_=_C342 ,\nC337_=_C343 ,C337_=_C354 ,C337_=_C377 ,C337_=_C378 ,C337_=_C394 ,C337_=_C439 ,\nC337_=_C457 ,C337_=_C498 ,C337_=_C500 ,C337_=_C501 ,C337_=_C504 ,C337_=_C525 ,\nC337_=_C526 ,C337_=_C527 ,C337_=_C528 ,C337_=_C529 ,C337_=_C530 ,C337_=_C546 ,\nC337_=_C549 ,C337_=_C561 ,C337_=_C600 ,C337_=_C604 ,C337_=_C637 ,C337_=_C648 ,\nC337_=_C655 ,C337_=_C664 ,C337_=_C671 ,C337_=_C672 ,C337_=_C673 ,C337_=_C685 ,\nC337_=_C736 ,C337_=_C743 ,C337_=_C753 ,C337_=_C755 ,C337_=_C758 ,C337_=_C759 ,\nC337_=_C760 ,C337_=_C774 ,C337_=_C776 ,C337_=_C786 ,C337_=_C788 ,C337_=_C800 ,\nC337_=_C811 ,C337_=_C825 ,C337_=_C827 ,C337_=_C828 ,C337_=_C829 ,C337_=_C838 ,\nC337_=_C850 ,C337_=_C865 ,C337_=_C868 ,C337_=_C869 ,C337_=_C872 ,C337_=_C879 ,\nC337_=_C884 ,C337_=_C887 ,C337_=_C898 ,C338_=_C339 ,C338_=_C340 ,C338_=_C341 ,\nC338_=_C342</w:t>
      </w:r>
    </w:p>
    <w:p>
      <w:pPr>
        <w:pStyle w:val="PreformattedText"/>
        <w:bidi w:val="0"/>
        <w:spacing w:before="0" w:after="0"/>
        <w:jc w:val="left"/>
        <w:rPr/>
      </w:pPr>
      <w:r>
        <w:rPr/>
        <w:t xml:space="preserve"> </w:t>
      </w:r>
      <w:r>
        <w:rPr/>
        <w:t>,C338_=_C343 ,C338_=_C441 ,C338_=_C447 ,C338_=_C500 ,C338_=_C514 ,\nC338_=_C525 ,C338_=_C526 ,C338_=_C527 ,C338_=_C528 ,C338_=_C529 ,C338_=_C530 ,\nC338_=_C545 ,C338_=_C546 ,C338_=_C564 ,C338_=_C606 ,C338_=_C648 ,C338_=_C655 ,\nC338_=_C664 ,C338_=_C671 ,C338_=_C672 ,C338_=_C673 ,C338_=_C674 ,C338_=_C699 ,\nC338_=_C705 ,C338_=_C707 ,C338_=_C711 ,C338_=_C717 ,C338_=_C722 ,C338_=_C734 ,\nC338_=_C743 ,C338_=_C753 ,C338_=_C758 ,C338_=_C759 ,C338_=_C760 ,C338_=_C779 ,\nC338_=_C780 ,C338_=_C785 ,C338_=_C816 ,C338_=_C827 ,C338_=_C833 ,C338_=_C844 ,\nC338_=_C863 ,C338_=_C868 ,C338_=_C869 ,C338_=_C880 ,C338_=_C887 ,C338_=_C894 ,\nC339_=_C340 ,C339_=_C341 ,C339_=_C342 ,C339_=_C343 ,C339_=_C500 ,C339_=_C502 ,\nC339_=_C525 ,C339_=_C526 ,C339_=_C527 ,C339_=_C528 ,C339_=_C529 ,C339_=_C530 ,\nC339_=_C534 ,C339_=_C546 ,C339_=_C632 ,C339_=_C648 ,C339_=_C655 ,C339_=_C656 ,\nC339_=_C664 ,C339_=_C671 ,C339_=_C672 ,C339_=_C673 ,C339_=_C692 ,C339_=_C699 ,\nC339_=_C743 ,C339_=_C753 ,C339_=_C755 ,C339_=_C758 ,C339_=_C759 ,C339_=_C760 ,\nC339_=_C762 ,C339_=_C765 ,C339_=_C774 ,C339_=_C798 ,C339_=_C820 ,C339_=_C825 ,\nC339_=_C827 ,C339_=_C828 ,C339_=_C843 ,C339_=_C849 ,C339_=_C856 ,C339_=_C859 ,\nC339_=_C868 ,C339_=_C869 ,C339_=_C882 ,C339_=_C887 ,C340_=_C341 ,C340_=_C342 ,\nC340_=_C343 ,C340_=_C345 ,C340_=_C428 ,C340_=_C441 ,C340_=_C443 ,C340_=_C447 ,\nC340_=_C461 ,C340_=_C462 ,C340_=_C500 ,C340_=_C514 ,C340_=_C525 ,C340_=_C526 ,\nC340_=_C527 ,C340_=_C528 ,C340_=_C529 ,C340_=_C530 ,C340_=_C534 ,C340_=_C545 ,\nC340_=_C546 ,C340_=_C566 ,C340_=_C606 ,C340_=_C648 ,C340_=_C655 ,C340_=_C664 ,\nC340_=_C665 ,C340_=_C671 ,C340_=_C672 ,C340_=_C673 ,C340_=_C692 ,C340_=_C699 ,\nC340_=_C705 ,C340_=_C707 ,C340_=_C711 ,C340_=_C717 ,C340_=_C722 ,C340_=_C743 ,\nC340_=_C753 ,C340_=_C758 ,C340_=_C759 ,C340_=_C760 ,C340_=_C779 ,C340_=_C785 ,\nC340_=_C799 ,C340_=_C803 ,C340_=_C816 ,C340_=_C827 ,C340_=_C833 ,C340_=_C837 ,\nC340_=_C844 ,C340_=_C868 ,C340_=_C869 ,C340_=_C882 ,C340_=_C887 ,C340_=_C894 ,\nC341_=_C342 ,C341_=_C343 ,C341_=_C377 ,C341_=_C411 ,C341_=_C414 ,C341_=_C448 ,\nC341_=_C457 ,C341_=_C458 ,C341_=_C459 ,C341_=_C500 ,C341_=_C525 ,C341_=_C526 ,\nC341_=_C527 ,C341_=_C528 ,C341_=_C529 ,C341_=_C530 ,C341_=_C533 ,C341_=_C538 ,\nC341_=_C604 ,C341_=_C613 ,C341_=_C648 ,C341_=_C655 ,C341_=_C661 ,C341_=_C664 ,\nC341_=_C671 ,C341_=_C672 ,C341_=_C673 ,C341_=_C713 ,C341_=_C718 ,C341_=_C753 ,\nC341_=_C758 ,C341_=_C759 ,C341_=_C760 ,C341_=_C766 ,C341_=_C798 ,C341_=_C827 ,\nC341_=_C831 ,C341_=_C868 ,C341_=_C869 ,C341_=_C881 ,C341_=_C883 ,C341_=_C887 ,\nC342_=_C343 ,C342_=_C411 ,C342_=_C494 ,C342_=_C500 ,C342_=_C525 ,C342_=_C526 ,\nC342_=_C527 ,C342_=_C528 ,C342_=_C529 ,C342_=_C530 ,C342_=_C535 ,C342_=_C627 ,\nC342_=_C648 ,C342_=_C655 ,C342_=_C664 ,C342_=_C667 ,C342_=_C671 ,C342_=_C672 ,\nC342_=_C673 ,C342_=_C753 ,C342_=_C758 ,C342_=_C759 ,C342_=_C760 ,C342_=_C786 ,\nC342_=_C827 ,C342_=_C836 ,C342_=_C857 ,C342_=_C859 ,C342_=_C868 ,C342_=_C869 ,\nC342_=_C879 ,C342_=_C887 ,C343_=_C430 ,C343_=_C500 ,C343_=_C502 ,C343_=_C525 ,\nC343_=_C526 ,C343_=_C527 ,C343_=_C528 ,C343_=_C529 ,C343_=_C530 ,C343_=_C533 ,\nC343_=_C637 ,C343_=_C648 ,C343_=_C655 ,C343_=_C664 ,C343_=_C671 ,C343_=_C672 ,\nC343_=_C673 ,C343_=_C682 ,C343_=_C707 ,C343_=_C753 ,C343_=_C758 ,C343_=_C759 ,\nC343_=_C760 ,C343_=_C763 ,C343_=_C788 ,C343_=_C809 ,C343_=_C811 ,C343_=_C827 ,\nC343_=_C829 ,C343_=_C851 ,C343_=_C855 ,C343_=_C868 ,C343_=_C869 ,C343_=_C878 ,\nC343_=_C887 ,C343_=_C893 ,C343_=_C894 ,C344_=_C345 ,C344_=_C365 ,C344_=_C382 ,\nC344_=_C413 ,C344_=_C477 ,C344_=_C492 ,C344_=_C531 ,C344_=_C532 ,C344_=_C533 ,\nC344_=_C534 ,C344_=_C535 ,C344_=_C539 ,C344_=_C584 ,C344_=_C624 ,C344_=_C637 ,\nC344_=_C661 ,C344_=_C674 ,C344_=_C675 ,C344_=_C676 ,C344_=_C707 ,C344_=_C713 ,\nC344_=_C727 ,C344_=_C734 ,C344_=_C753 ,C344_=_C760 ,C344_=_C761 ,C344_=_C762 ,\nC344_=_C763 ,C344_=_C784 ,C344_=_C811 ,C344_=_C821 ,C344_=_C849 ,C344_=_C861 ,\nC344_=_C870 ,C344_=_C884 ,C344_=_C889 ,C344_=_C897 ,C344_=_C899 ,C345_=_C443 ,\nC345_=_C461 ,C345_=_C492 ,C345_=_C501 ,C345_=_C531 ,C345_=_C532 ,C345_=_C533 ,\nC345_=_C534 ,C345_=_C535 ,C345_=_C566 ,C345_=_C595 ,C345_=_C606 ,C345_=_C613 ,\nC345_=_C629 ,C345_=_C674 ,C345_=_C675 ,C345_=_C676 ,C345_=_C693 ,C345_=_C705 ,\nC345_=_C708 ,C345_=_C746 ,C345_=_C760 ,C345_=_C761 ,C345_=_C762 ,C345_=_C763 ,\nC345_=_C765 ,C345_=_C776 ,C345_=_C780 ,C345_=_C799 ,C345_=_C800 ,C345_=_C803 ,\nC345_=_C811 ,C345_=_C821 ,C345_=_C837 ,C345_=_C849 ,C345_=_C861 ,C345_=_C870 ,\nC345_=_C886 ,C345_=_C897 ,C348_=_C358 ,C348_=_C458 ,C348_=_C467 ,C348_=_C497 ,\nC348_=_C528 ,C348_=_C537 ,C348_=_C538 ,C348_=_C545 ,C348_=_C563 ,C348_=_C566 ,\nC348_=_C567 ,C348_=_C578 ,C348_=_C626 ,C348_=_C627 ,C348_=_C660 ,C348_=_C662 ,\nC348_=_C672 ,C348_=_C677 ,C348_=_C693 ,C348_=_C695 ,C348_=_C725 ,C348_=_C729 ,\nC348_=_C737 ,C348_=_C758 ,C348_=_C760 ,C348_=_C762 ,C348_=_C772 ,C348_=_C783 ,\nC348_=_C784 ,C348_=_C790 ,C348_=_C825 ,C348_=_C828 ,C348_=_C849 ,C348_=_C850 ,\nC348_=_C861 ,C348_=_C889 ,C348_=_C891 ,C351_=_C382 ,C351_=_C383 ,C351_=_C384 ,\nC351_=_C403 ,C351_=_C450 ,C351_=_C504 ,C351_=_C520 ,C351_=_C532 ,C351_=_C539 ,\nC351_=_C563 ,C351_=_C600 ,C351_=_C627 ,C351_=_C649 ,C351_=_C656 ,C351_=_C670 ,\nC351_=_C684 ,C351_=_C685 ,C351_=_C692 ,C351_=_C693 ,C351_=_C694 ,C351_=_C714 ,\nC351_=_C736 ,C351_=_C737 ,C351_=_C746 ,C351_=_C765 ,C351_=_C766 ,C351_=_C774 ,\nC351_=_C793 ,C351_=_C808 ,C351_=_C811 ,C351_=_C816 ,C351_=_C827 ,C351_=_C829 ,\nC351_=_C836 ,C351_=_C837 ,C351_=_C838 ,C351_=_C844 ,C351_=_C859 ,C351_=_C868 ,\nC351_=_C870 ,C351_=_C875 ,C351_=_C886 ,C351_=_C889 ,C351_=_C893 ,C354_=_C356 ,\nC354_=_C358 ,C354_=_C384 ,C354_=_C394 ,C354_=_C414 ,C354_=_C439 ,C354_=_C457 ,\nC354_=_C501 ,C354_=_C504 ,C354_=_C525 ,C354_=_C549 ,C354_=_C600 ,C354_=_C637 ,\nC354_=_C675 ,C354_=_C680 ,C354_=_C725 ,C354_=_C736 ,C354_=_C743 ,C354_=_C751 ,\nC354_=_C759 ,C354_=_C773 ,C354_=_C786 ,C354_=_C788 ,C354_=_C828 ,C354_=_C833 ,\nC354_=_C850 ,C354_=_C865 ,C354_=_C869 ,C354_=_C872 ,C354_=_C887 ,C354_=_C898 ,\nC356_=_C358 ,C356_=_C364 ,C356_=_C378 ,C356_=_C390 ,C356_=_C403 ,C356_=_C520 ,\nC356_=_C525 ,C356_=_C535 ,C356_=_C559 ,C356_=_C561 ,C356_=_C620 ,C356_=_C635 ,\nC356_=_C641 ,C356_=_C672 ,C356_=_C680 ,C356_=_C708 ,C356_=_C729 ,C356_=_C743 ,\nC356_=_C751 ,C356_=_C752 ,C356_=_C758 ,C356_=_C763 ,C356_=_C771 ,C356_=_C783 ,\nC356_=_C790 ,C356_=_C797 ,C356_=_C798 ,C356_=_C818 ,C356_=_C850 ,C356_=_C851 ,\nC356_=_C852 ,C356_=_C872 ,C356_=_C898 ,C356_=_C899 ,C358_=_C458 ,C358_=_C467 ,\nC358_=_C497 ,C358_=_C525 ,C358_=_C528 ,C358_=_C545 ,C358_=_C578 ,C358_=_C627 ,\nC358_=_C639 ,C358_=_C672 ,C358_=_C680 ,C358_=_C695 ,C358_=_C725 ,C358_=_C737 ,\nC358_=_C743 ,C358_=_C751 ,C358_=_C755 ,C358_=_C780 ,C358_=_C783 ,C358_=_C784 ,\nC358_=_C790 ,C358_=_C804 ,C358_=_C831 ,C358_=_C833 ,C358_=_C834 ,C358_=_C849 ,\nC358_=_C851 ,C358_=_C860 ,C358_=_C872 ,C358_=_C875 ,C361_=_C377 ,C361_=_C410 ,\nC361_=_C448 ,C361_=_C453 ,C361_=_C477 ,C361_=_C496 ,C361_=_C502 ,C361_=_C508 ,\nC361_=_C531 ,C361_=_C537 ,C361_=_C574 ,C361_=_C599 ,C361_=_C624 ,C361_=_C628 ,\nC361_=_C629 ,C361_=_C632 ,C361_=_C671 ,C361_=_C674 ,C361_=_C680 ,C361_=_C698 ,\nC361_=_C718 ,C361_=_C732 ,C361_=_C746 ,C361_=_C752 ,C361_=_C770 ,C361_=_C780 ,\nC361_=_C804 ,C361_=_C814 ,C361_=_C818 ,C361_=_C828 ,C361_=_C834 ,C361_=_C845 ,\nC361_=_C863 ,C361_=_C869 ,C361_=_C872 ,C361_=_C878 ,C361_=_C884 ,C361_=_C893 ,\nC364_=_C378 ,C364_=_C390 ,C364_=_C403 ,C364_=_C504 ,C364_=_C520 ,C364_=_C525 ,\nC364_=_C530 ,C364_=_C546 ,C364_=_C548 ,C364_=_C549 ,C364_=_C561 ,C364_=_C574 ,\nC364_=_C620 ,C364_=_C635 ,C364_=_C641 ,C364_=_C664 ,C364_=_C671 ,C364_=_C675 ,\nC364_=_C676 ,C364_=_C726 ,C364_=_C729 ,C364_=_C746 ,C364_=_C747 ,C364_=_C758 ,\nC364_=_C761 ,C364_=_C762 ,C364_=_C771 ,C364_=_C790 ,C364_=_C797 ,C364_=_C818 ,\nC364_=_C834 ,C364_=_C850 ,C364_=_C852 ,C364_=_C855 ,C364_=_C865 ,C364_=_C867 ,\nC364_=_C891 ,C364_=_C893 ,C364_=_C898 ,C364_=_C899 ,C365_=_C382 ,C365_=_C386 ,\nC365_=_C413 ,C365_=_C496 ,C365_=_C501 ,C365_=_C515 ,C365_=_C548 ,C365_=_C575 ,\nC365_=_C584 ,C365_=_C677 ,C365_=_C682 ,C365_=_C707 ,C365_=_C714 ,C365_=_C765 ,\nC365_=_C772 ,C365_=_C776 ,C365_=_C784 ,C365_=_C800 ,C365_=_C836 ,C365_=_C837 ,\nC365_=_C843 ,C365_=_C870 ,C365_=_C872 ,C365_=_C875 ,C365_=_C878 ,C365_=_C884 ,\nC365_=_C888 ,C365_=_C897 ,C365_=_C899 ,C377_=_C378 ,C377_=_C411 ,C377_=_C414 ,\nC377_=_C448 ,C377_=_C496 ,C377_=_C526 ,C377_=_C531 ,C377_=_C533 ,C377_=_C538 ,\nC377_=_C546 ,C377_=_C561 ,C377_=_C563 ,C377_=_C604 ,C377_=_C613 ,C377_=_C648 ,\nC377_=_C661 ,C377_=_C680 ,C377_=_C685 ,C377_=_C698 ,C377_=_C705 ,C377_=_C713 ,\nC377_=_C718 ,C377_=_C736 ,C377_=_C752 ,C377_=_C755 ,C377_=_C766 ,C377_=_C770 ,\nC377_=_C774 ,C377_=_C776 ,C377_=_C798 ,C377_=_C811 ,C377_=_C814 ,C377_=_C816 ,\nC377_=_C825 ,C377_=_C872 ,C377_=_C879 ,C377_=_C881 ,C377_=_C883 ,C378_=_C390 ,\nC378_=_C403 ,C378_=_C453 ,C378_=_C457 ,C378_=_C520 ,C378_=_C546 ,C378_=_C561 ,\nC378_=_C595 ,C378_=_C620 ,C378_=_C635 ,C378_=_C641 ,C378_=_C648 ,C378_=_C676 ,\nC378_=_C685 ,C378_=_C711 ,C378_=_C717 ,C378_=_C729 ,C378_=_C736 ,C378_=_C755 ,\nC378_=_C758 ,C378_=_C771 ,C378_=_C774 ,C378_=_C776 ,C378_=_C790 ,C378_=_C797 ,\nC378_=_C803 ,C378_=_C811 ,C378_=_C818 ,C378_=_C820 ,C378_=_C825 ,C378_=_C850 ,\nC378_=_C852 ,C378_=_C860 ,C378_=_C861 ,C378_=_C872 ,C378_=_C879 ,C378_=_C881 ,\nC378_=_C891 ,C378_=_C899 ,C382_=_C383 ,C382_=_C384 ,C382_=_C413 ,C382_=_C482 ,\nC382_=_C520 ,C382_=_C563 ,C382_=_C584 ,C382_=_C615 ,C382_=_C619 ,C382_=_C629 ,\nC382_=_C656 ,C382_=_C662 ,C382_=_C684 ,C382_=_C685 ,C382_=_C692 ,C382_=_C693 ,\nC382_=_C694 ,C382_=_C707 ,C382_=_C746 ,C382_=_C766 ,C382_=_C774 ,C382_=_C784 ,\nC382_=_C808 ,C382_=_C811 ,C382_=_C836 ,C382_=_C837 ,C382_=_C838 ,C382_=_C860 ,\nC382_=_C869 ,C382_=_C875 ,C382_=_C879 ,C382_=_C884 ,C382_=_C899 ,C383_=_C384 ,\nC383_=_C520 ,C383_=_C563 ,C383_=_C593 ,C383_=_C606 ,C383_=_C637 ,C383_=_C656 ,\nC383_=_C664 ,C383_=_C665 ,C383_=_C673 ,C383_=_C684 ,C383_=_C685 ,C383_=_C692</w:t>
      </w:r>
    </w:p>
    <w:p>
      <w:pPr>
        <w:pStyle w:val="PreformattedText"/>
        <w:bidi w:val="0"/>
        <w:spacing w:before="0" w:after="0"/>
        <w:jc w:val="left"/>
        <w:rPr/>
      </w:pPr>
      <w:r>
        <w:rPr/>
        <w:t xml:space="preserve"> </w:t>
      </w:r>
      <w:r>
        <w:rPr/>
        <w:t>,\nC383_=_C693 ,C383_=_C694 ,C383_=_C746 ,C383_=_C747 ,C383_=_C760 ,C383_=_C766 ,\nC383_=_C774 ,C383_=_C793 ,C383_=_C804 ,C383_=_C808 ,C383_=_C811 ,C383_=_C821 ,\nC383_=_C829 ,C383_=_C831 ,C383_=_C836 ,C383_=_C837 ,C383_=_C838 ,C383_=_C857 ,\nC383_=_C865 ,C383_=_C867 ,C383_=_C870 ,C383_=_C875 ,C383_=_C897 ,C384_=_C414 ,\nC384_=_C520 ,C384_=_C525 ,C384_=_C527 ,C384_=_C530 ,C384_=_C563 ,C384_=_C584 ,\nC384_=_C596 ,C384_=_C599 ,C384_=_C620 ,C384_=_C656 ,C384_=_C660 ,C384_=_C675 ,\nC384_=_C684 ,C384_=_C685 ,C384_=_C692 ,C384_=_C693 ,C384_=_C694 ,C384_=_C725 ,\nC384_=_C732 ,C384_=_C746 ,C384_=_C751 ,C384_=_C766 ,C384_=_C774 ,C384_=_C788 ,\nC384_=_C808 ,C384_=_C811 ,C384_=_C827 ,C384_=_C828 ,C384_=_C833 ,C384_=_C836 ,\nC384_=_C837 ,C384_=_C838 ,C384_=_C844 ,C384_=_C850 ,C384_=_C875 ,C384_=_C887 ,\nC384_=_C889 ,C384_=_C899 ,C385_=_C492 ,C385_=_C497 ,C385_=_C498 ,C385_=_C514 ,\nC385_=_C515 ,C385_=_C530 ,C385_=_C532 ,C385_=_C564 ,C385_=_C565 ,C385_=_C618 ,\nC385_=_C627 ,C385_=_C649 ,C385_=_C695 ,C385_=_C751 ,C385_=_C755 ,C385_=_C776 ,\nC385_=_C779 ,C385_=_C781 ,C385_=_C839 ,C385_=_C868 ,C385_=_C878 ,C385_=_C879 ,\nC385_=_C881 ,C385_=_C888 ,C385_=_C894 ,C386_=_C413 ,C386_=_C461 ,C386_=_C475 ,\nC386_=_C492 ,C386_=_C496 ,C386_=_C508 ,C386_=_C515 ,C386_=_C526 ,C386_=_C530 ,\nC386_=_C548 ,C386_=_C565 ,C386_=_C566 ,C386_=_C600 ,C386_=_C620 ,C386_=_C626 ,\nC386_=_C677 ,C386_=_C682 ,C386_=_C692 ,C386_=_C693 ,C386_=_C698 ,C386_=_C714 ,\nC386_=_C727 ,C386_=_C747 ,C386_=_C759 ,C386_=_C762 ,C386_=_C765 ,C386_=_C771 ,\nC386_=_C776 ,C386_=_C783 ,C386_=_C790 ,C386_=_C799 ,C386_=_C800 ,C386_=_C818 ,\nC386_=_C836 ,C386_=_C843 ,C386_=_C857 ,C386_=_C860 ,C386_=_C865 ,C386_=_C880 ,\nC386_=_C888 ,C386_=_C891 ,C386_=_C899 ,C390_=_C403 ,C390_=_C410 ,C390_=_C441 ,\nC390_=_C494 ,C390_=_C500 ,C390_=_C520 ,C390_=_C561 ,C390_=_C567 ,C390_=_C570 ,\nC390_=_C578 ,C390_=_C593 ,C390_=_C620 ,C390_=_C635 ,C390_=_C641 ,C390_=_C729 ,\nC390_=_C744 ,C390_=_C758 ,C390_=_C759 ,C390_=_C771 ,C390_=_C784 ,C390_=_C785 ,\nC390_=_C790 ,C390_=_C797 ,C390_=_C818 ,C390_=_C843 ,C390_=_C850 ,C390_=_C852 ,\nC390_=_C884 ,C390_=_C887 ,C390_=_C899 ,C394_=_C439 ,C394_=_C457 ,C394_=_C501 ,\nC394_=_C504 ,C394_=_C529 ,C394_=_C549 ,C394_=_C570 ,C394_=_C600 ,C394_=_C637 ,\nC394_=_C672 ,C394_=_C698 ,C394_=_C699 ,C394_=_C717 ,C394_=_C736 ,C394_=_C741 ,\nC394_=_C759 ,C394_=_C786 ,C394_=_C788 ,C394_=_C808 ,C394_=_C821 ,C394_=_C828 ,\nC394_=_C836 ,C394_=_C849 ,C394_=_C850 ,C394_=_C852 ,C394_=_C865 ,C394_=_C878 ,\nC394_=_C889 ,C394_=_C898 ,C396_=_C410 ,C396_=_C459 ,C396_=_C485 ,C396_=_C535 ,\nC396_=_C546 ,C396_=_C548 ,C396_=_C574 ,C396_=_C575 ,C396_=_C619 ,C396_=_C624 ,\nC396_=_C639 ,C396_=_C660 ,C396_=_C677 ,C396_=_C717 ,C396_=_C760 ,C396_=_C793 ,\nC396_=_C814 ,C396_=_C818 ,C396_=_C822 ,C396_=_C837 ,C396_=_C854 ,C396_=_C880 ,\nC396_=_C881 ,C396_=_C883 ,C396_=_C887 ,C396_=_C888 ,C396_=_C894 ,C396_=_C899 ,\nC403_=_C410 ,C403_=_C450 ,C403_=_C520 ,C403_=_C561 ,C403_=_C620 ,C403_=_C635 ,\nC403_=_C637 ,C403_=_C641 ,C403_=_C670 ,C403_=_C729 ,C403_=_C746 ,C403_=_C758 ,\nC403_=_C765 ,C403_=_C766 ,C403_=_C771 ,C403_=_C773 ,C403_=_C788 ,C403_=_C790 ,\nC403_=_C797 ,C403_=_C808 ,C403_=_C816 ,C403_=_C818 ,C403_=_C844 ,C403_=_C850 ,\nC403_=_C852 ,C403_=_C863 ,C403_=_C869 ,C403_=_C888 ,C403_=_C891 ,C403_=_C893 ,\nC403_=_C898 ,C403_=_C899 ,C410_=_C448 ,C410_=_C535 ,C410_=_C578 ,C410_=_C624 ,\nC410_=_C628 ,C410_=_C629 ,C410_=_C632 ,C410_=_C637 ,C410_=_C677 ,C410_=_C680 ,\nC410_=_C717 ,C410_=_C718 ,C410_=_C732 ,C410_=_C746 ,C410_=_C759 ,C410_=_C780 ,\nC410_=_C804 ,C410_=_C822 ,C410_=_C843 ,C410_=_C845 ,C410_=_C863 ,C410_=_C869 ,\nC410_=_C880 ,C410_=_C881 ,C410_=_C883 ,C410_=_C884 ,C410_=_C891 ,C411_=_C414 ,\nC411_=_C429 ,C411_=_C448 ,C411_=_C526 ,C411_=_C532 ,C411_=_C533 ,C411_=_C537 ,\nC411_=_C538 ,C411_=_C604 ,C411_=_C613 ,C411_=_C660 ,C411_=_C661 ,C411_=_C676 ,\nC411_=_C685 ,C411_=_C713 ,C411_=_C718 ,C411_=_C729 ,C411_=_C766 ,C411_=_C781 ,\nC411_=_C798 ,C411_=_C834 ,C411_=_C844 ,C411_=_C854 ,C411_=_C857 ,C411_=_C859 ,\nC411_=_C861 ,C411_=_C880 ,C411_=_C881 ,C411_=_C883 ,C411_=_C884 ,C413_=_C461 ,\nC413_=_C475 ,C413_=_C492 ,C413_=_C530 ,C413_=_C531 ,C413_=_C565 ,C413_=_C575 ,\nC413_=_C584 ,C413_=_C600 ,C413_=_C620 ,C413_=_C648 ,C413_=_C649 ,C413_=_C693 ,\nC413_=_C698 ,C413_=_C707 ,C413_=_C711 ,C413_=_C727 ,C413_=_C759 ,C413_=_C771 ,\nC413_=_C784 ,C413_=_C785 ,C413_=_C788 ,C413_=_C790 ,C413_=_C834 ,C413_=_C836 ,\nC413_=_C855 ,C413_=_C860 ,C413_=_C880 ,C413_=_C884 ,C413_=_C886 ,C413_=_C899 ,\nC414_=_C443 ,C414_=_C448 ,C414_=_C525 ,C414_=_C526 ,C414_=_C533 ,C414_=_C538 ,\nC414_=_C604 ,C414_=_C606 ,C414_=_C613 ,C414_=_C661 ,C414_=_C675 ,C414_=_C677 ,\nC414_=_C685 ,C414_=_C705 ,C414_=_C708 ,C414_=_C713 ,C414_=_C718 ,C414_=_C725 ,\nC414_=_C766 ,C414_=_C788 ,C414_=_C798 ,C414_=_C800 ,C414_=_C834 ,C414_=_C845 ,\nC414_=_C850 ,C414_=_C860 ,C414_=_C881 ,C414_=_C883 ,C414_=_C887 ,C414_=_C894 ,\nC425_=_C429 ,C425_=_C439 ,C425_=_C450 ,C425_=_C462 ,C425_=_C478 ,C425_=_C482 ,\nC425_=_C559 ,C425_=_C578 ,C425_=_C595 ,C425_=_C596 ,C425_=_C618 ,C425_=_C632 ,\nC425_=_C652 ,C425_=_C662 ,C425_=_C664 ,C425_=_C667 ,C425_=_C680 ,C425_=_C694 ,\nC425_=_C698 ,C425_=_C711 ,C425_=_C727 ,C425_=_C744 ,C425_=_C771 ,C425_=_C781 ,\nC425_=_C793 ,C425_=_C809 ,C425_=_C819 ,C425_=_C827 ,C425_=_C829 ,C425_=_C831 ,\nC425_=_C833 ,C425_=_C856 ,C425_=_C857 ,C425_=_C868 ,C425_=_C886 ,C425_=_C889 ,\nC425_=_C893 ,C425_=_C894 ,C428_=_C429 ,C428_=_C430 ,C428_=_C448 ,C428_=_C461 ,\nC428_=_C462 ,C428_=_C477 ,C428_=_C526 ,C428_=_C596 ,C428_=_C604 ,C428_=_C632 ,\nC428_=_C648 ,C428_=_C652 ,C428_=_C665 ,C428_=_C675 ,C428_=_C684 ,C428_=_C692 ,\nC428_=_C699 ,C428_=_C713 ,C428_=_C732 ,C428_=_C741 ,C428_=_C743 ,C428_=_C747 ,\nC428_=_C770 ,C428_=_C773 ,C428_=_C779 ,C428_=_C784 ,C428_=_C785 ,C428_=_C799 ,\nC428_=_C808 ,C428_=_C825 ,C428_=_C828 ,C428_=_C838 ,C428_=_C845 ,C428_=_C850 ,\nC428_=_C857 ,C428_=_C872 ,C428_=_C882 ,C428_=_C884 ,C428_=_C886 ,C428_=_C891 ,\nC428_=_C894 ,C428_=_C899 ,C429_=_C430 ,C429_=_C447 ,C429_=_C632 ,C429_=_C648 ,\nC429_=_C652 ,C429_=_C660 ,C429_=_C665 ,C429_=_C676 ,C429_=_C680 ,C429_=_C685 ,\nC429_=_C713 ,C429_=_C727 ,C429_=_C729 ,C429_=_C732 ,C429_=_C741 ,C429_=_C744 ,\nC429_=_C747 ,C429_=_C770 ,C429_=_C773 ,C429_=_C779 ,C429_=_C781 ,C429_=_C784 ,\nC429_=_C799 ,C429_=_C811 ,C429_=_C814 ,C429_=_C818 ,C429_=_C825 ,C429_=_C828 ,\nC429_=_C834 ,C429_=_C838 ,C429_=_C839 ,C429_=_C854 ,C429_=_C857 ,C429_=_C859 ,\nC429_=_C861 ,C429_=_C865 ,C429_=_C872 ,C429_=_C882 ,C429_=_C883 ,C429_=_C884 ,\nC429_=_C891 ,C429_=_C894 ,C430_=_C502 ,C430_=_C584 ,C430_=_C639 ,C430_=_C648 ,\nC430_=_C652 ,C430_=_C665 ,C430_=_C707 ,C430_=_C713 ,C430_=_C714 ,C430_=_C741 ,\nC430_=_C747 ,C430_=_C751 ,C430_=_C758 ,C430_=_C773 ,C430_=_C779 ,C430_=_C783 ,\nC430_=_C784 ,C430_=_C799 ,C430_=_C803 ,C430_=_C821 ,C430_=_C825 ,C430_=_C828 ,\nC430_=_C857 ,C430_=_C863 ,C430_=_C872 ,C430_=_C878 ,C430_=_C882 ,C430_=_C891 ,\nC430_=_C893 ,C439_=_C450 ,C439_=_C457 ,C439_=_C462 ,C439_=_C467 ,C439_=_C478 ,\nC439_=_C482 ,C439_=_C501 ,C439_=_C504 ,C439_=_C549 ,C439_=_C559 ,C439_=_C578 ,\nC439_=_C595 ,C439_=_C596 ,C439_=_C600 ,C439_=_C618 ,C439_=_C637 ,C439_=_C652 ,\nC439_=_C662 ,C439_=_C667 ,C439_=_C674 ,C439_=_C717 ,C439_=_C718 ,C439_=_C736 ,\nC439_=_C747 ,C439_=_C759 ,C439_=_C786 ,C439_=_C788 ,C439_=_C793 ,C439_=_C819 ,\nC439_=_C828 ,C439_=_C829 ,C439_=_C831 ,C439_=_C833 ,C439_=_C849 ,C439_=_C850 ,\nC439_=_C857 ,C439_=_C865 ,C439_=_C879 ,C439_=_C883 ,C439_=_C889 ,C439_=_C893 ,\nC439_=_C897 ,C439_=_C898 ,C441_=_C447 ,C441_=_C500 ,C441_=_C514 ,C441_=_C545 ,\nC441_=_C546 ,C441_=_C561 ,C441_=_C570 ,C441_=_C593 ,C441_=_C606 ,C441_=_C655 ,\nC441_=_C665 ,C441_=_C699 ,C441_=_C705 ,C441_=_C707 ,C441_=_C711 ,C441_=_C717 ,\nC441_=_C722 ,C441_=_C737 ,C441_=_C743 ,C441_=_C779 ,C441_=_C785 ,C441_=_C816 ,\nC441_=_C822 ,C441_=_C833 ,C441_=_C844 ,C441_=_C882 ,C441_=_C884 ,C441_=_C887 ,\nC441_=_C893 ,C441_=_C894 ,C443_=_C534 ,C443_=_C539 ,C443_=_C566 ,C443_=_C567 ,\nC443_=_C606 ,C443_=_C615 ,C443_=_C705 ,C443_=_C708 ,C443_=_C734 ,C443_=_C744 ,\nC443_=_C759 ,C443_=_C799 ,C443_=_C800 ,C443_=_C803 ,C443_=_C809 ,C443_=_C834 ,\nC443_=_C837 ,C443_=_C845 ,C443_=_C851 ,C443_=_C852 ,C443_=_C856 ,C443_=_C859 ,\nC443_=_C860 ,C443_=_C867 ,C447_=_C514 ,C447_=_C545 ,C447_=_C546 ,C447_=_C564 ,\nC447_=_C606 ,C447_=_C628 ,C447_=_C677 ,C447_=_C699 ,C447_=_C705 ,C447_=_C707 ,\nC447_=_C711 ,C447_=_C714 ,C447_=_C717 ,C447_=_C722 ,C447_=_C727 ,C447_=_C732 ,\nC447_=_C743 ,C447_=_C753 ,C447_=_C758 ,C447_=_C770 ,C447_=_C779 ,C447_=_C785 ,\nC447_=_C811 ,C447_=_C814 ,C447_=_C816 ,C447_=_C818 ,C447_=_C833 ,C447_=_C838 ,\nC447_=_C839 ,C447_=_C844 ,C447_=_C855 ,C447_=_C865 ,C447_=_C880 ,C447_=_C883 ,\nC447_=_C888 ,C447_=_C894 ,C448_=_C477 ,C448_=_C526 ,C448_=_C533 ,C448_=_C538 ,\nC448_=_C566 ,C448_=_C574 ,C448_=_C604 ,C448_=_C613 ,C448_=_C624 ,C448_=_C628 ,\nC448_=_C629 ,C448_=_C632 ,C448_=_C656 ,C448_=_C661 ,C448_=_C671 ,C448_=_C680 ,\nC448_=_C684 ,C448_=_C699 ,C448_=_C713 ,C448_=_C718 ,C448_=_C732 ,C448_=_C746 ,\nC448_=_C752 ,C448_=_C761 ,C448_=_C766 ,C448_=_C770 ,C448_=_C780 ,C448_=_C785 ,\nC448_=_C798 ,C448_=_C804 ,C448_=_C808 ,C448_=_C838 ,C448_=_C844 ,C448_=_C845 ,\nC448_=_C850 ,C448_=_C851 ,C448_=_C868 ,C448_=_C881 ,C448_=_C883 ,C448_=_C884 ,\nC450_=_C453 ,C450_=_C458 ,C450_=_C462 ,C450_=_C478 ,C450_=_C482 ,C450_=_C535 ,\nC450_=_C559 ,C450_=_C578 ,C450_=_C595 ,C450_=_C596 ,C450_=_C618 ,C450_=_C652 ,\nC450_=_C662 ,C450_=_C667 ,C450_=_C670 ,C450_=_C746 ,C450_=_C763 ,C450_=_C776 ,\nC450_=_C793 ,C450_=_C816 ,C450_=_C819 ,C450_=_C829 ,C450_=_C831 ,C450_=_C833 ,\nC450_=_C844 ,C450_=_C857 ,C450_=_C863 ,C450_=_C867 ,C450_=_C870 ,C450_=_C889 ,\nC450_=_C893 ,C453_=_C458 ,C453_=_C477 ,C453_=_C502 ,C453_=_C535 ,C453_=_C537 ,\nC453_=_C574 ,C453_=_C595 ,C453_=_C599 ,C453_=_C620 ,C453_=_C624 ,C453_=_C648 ,\nC453_=_C676 ,C453_=_C695 ,C453_=_C711 ,C453_=_C717 ,C453_=_C763 ,C453_=_C770 ,\nC453_=_C774 ,C453_=_C776 ,C453_=_C779 ,C453_=_C800 ,C453_=_C818</w:t>
      </w:r>
    </w:p>
    <w:p>
      <w:pPr>
        <w:pStyle w:val="PreformattedText"/>
        <w:bidi w:val="0"/>
        <w:spacing w:before="0" w:after="0"/>
        <w:jc w:val="left"/>
        <w:rPr/>
      </w:pPr>
      <w:r>
        <w:rPr/>
        <w:t xml:space="preserve"> </w:t>
      </w:r>
      <w:r>
        <w:rPr/>
        <w:t>,C453_=_C820 ,\nC453_=_C821 ,C453_=_C827 ,C453_=_C834 ,C453_=_C852 ,C453_=_C860 ,C453_=_C861 ,\nC453_=_C863 ,C453_=_C865 ,C453_=_C870 ,C453_=_C872 ,C453_=_C878 ,C453_=_C882 ,\nC453_=_C891 ,C453_=_C893 ,C457_=_C458 ,C457_=_C459 ,C457_=_C465 ,C457_=_C501 ,\nC457_=_C504 ,C457_=_C533 ,C457_=_C538 ,C457_=_C549 ,C457_=_C600 ,C457_=_C613 ,\nC457_=_C637 ,C457_=_C675 ,C457_=_C718 ,C457_=_C726 ,C457_=_C736 ,C457_=_C744 ,\nC457_=_C759 ,C457_=_C786 ,C457_=_C788 ,C457_=_C793 ,C457_=_C803 ,C457_=_C814 ,\nC457_=_C828 ,C457_=_C850 ,C457_=_C865 ,C457_=_C881 ,C457_=_C898 ,C458_=_C459 ,\nC458_=_C467 ,C458_=_C497 ,C458_=_C520 ,C458_=_C528 ,C458_=_C535 ,C458_=_C538 ,\nC458_=_C545 ,C458_=_C578 ,C458_=_C613 ,C458_=_C627 ,C458_=_C629 ,C458_=_C671 ,\nC458_=_C695 ,C458_=_C718 ,C458_=_C725 ,C458_=_C737 ,C458_=_C763 ,C458_=_C776 ,\nC458_=_C783 ,C458_=_C784 ,C458_=_C790 ,C458_=_C839 ,C458_=_C849 ,C458_=_C854 ,\nC458_=_C855 ,C458_=_C863 ,C458_=_C870 ,C458_=_C881 ,C459_=_C485 ,C459_=_C497 ,\nC459_=_C529 ,C459_=_C538 ,C459_=_C546 ,C459_=_C575 ,C459_=_C613 ,C459_=_C619 ,\nC459_=_C626 ,C459_=_C639 ,C459_=_C641 ,C459_=_C660 ,C459_=_C727 ,C459_=_C760 ,\nC459_=_C793 ,C459_=_C803 ,C459_=_C814 ,C459_=_C822 ,C459_=_C831 ,C459_=_C854 ,\nC459_=_C856 ,C459_=_C879 ,C459_=_C881 ,C459_=_C888 ,C459_=_C899 ,C461_=_C462 ,\nC461_=_C475 ,C461_=_C492 ,C461_=_C501 ,C461_=_C530 ,C461_=_C565 ,C461_=_C566 ,\nC461_=_C600 ,C461_=_C606 ,C461_=_C615 ,C461_=_C618 ,C461_=_C620 ,C461_=_C626 ,\nC461_=_C629 ,C461_=_C665 ,C461_=_C670 ,C461_=_C692 ,C461_=_C693 ,C461_=_C698 ,\nC461_=_C705 ,C461_=_C708 ,C461_=_C727 ,C461_=_C743 ,C461_=_C746 ,C461_=_C752 ,\nC461_=_C755 ,C461_=_C759 ,C461_=_C760 ,C461_=_C766 ,C461_=_C771 ,C461_=_C779 ,\nC461_=_C790 ,C461_=_C800 ,C461_=_C803 ,C461_=_C820 ,C461_=_C849 ,C461_=_C860 ,\nC461_=_C880 ,C461_=_C882 ,C461_=_C886 ,C461_=_C897 ,C461_=_C899 ,C462_=_C467 ,\nC462_=_C478 ,C462_=_C482 ,C462_=_C485 ,C462_=_C494 ,C462_=_C559 ,C462_=_C578 ,\nC462_=_C595 ,C462_=_C596 ,C462_=_C618 ,C462_=_C619 ,C462_=_C635 ,C462_=_C652 ,\nC462_=_C662 ,C462_=_C665 ,C462_=_C667 ,C462_=_C692 ,C462_=_C737 ,C462_=_C743 ,\nC462_=_C746 ,C462_=_C773 ,C462_=_C779 ,C462_=_C781 ,C462_=_C793 ,C462_=_C819 ,\nC462_=_C829 ,C462_=_C831 ,C462_=_C833 ,C462_=_C857 ,C462_=_C878 ,C462_=_C882 ,\nC462_=_C889 ,C462_=_C893 ,C465_=_C494 ,C465_=_C496 ,C465_=_C498 ,C465_=_C533 ,\nC465_=_C570 ,C465_=_C575 ,C465_=_C613 ,C465_=_C615 ,C465_=_C628 ,C465_=_C629 ,\nC465_=_C662 ,C465_=_C675 ,C465_=_C685 ,C465_=_C694 ,C465_=_C718 ,C465_=_C726 ,\nC465_=_C727 ,C465_=_C729 ,C465_=_C737 ,C465_=_C744 ,C465_=_C761 ,C465_=_C763 ,\nC465_=_C788 ,C465_=_C793 ,C465_=_C814 ,C465_=_C820 ,C465_=_C825 ,C465_=_C838 ,\nC465_=_C854 ,C465_=_C855 ,C465_=_C875 ,C465_=_C881 ,C465_=_C897 ,C465_=_C898 ,\nC465_=_C899 ,C467_=_C478 ,C467_=_C485 ,C467_=_C497 ,C467_=_C520 ,C467_=_C528 ,\nC467_=_C545 ,C467_=_C559 ,C467_=_C578 ,C467_=_C619 ,C467_=_C627 ,C467_=_C629 ,\nC467_=_C635 ,C467_=_C652 ,C467_=_C671 ,C467_=_C674 ,C467_=_C695 ,C467_=_C718 ,\nC467_=_C725 ,C467_=_C737 ,C467_=_C746 ,C467_=_C747 ,C467_=_C773 ,C467_=_C781 ,\nC467_=_C783 ,C467_=_C784 ,C467_=_C790 ,C467_=_C839 ,C467_=_C849 ,C467_=_C854 ,\nC467_=_C855 ,C467_=_C878 ,C467_=_C879 ,C467_=_C897 ,C475_=_C492 ,C475_=_C530 ,\nC475_=_C565 ,C475_=_C600 ,C475_=_C620 ,C475_=_C641 ,C475_=_C677 ,C475_=_C693 ,\nC475_=_C698 ,C475_=_C725 ,C475_=_C727 ,C475_=_C759 ,C475_=_C771 ,C475_=_C773 ,\nC475_=_C776 ,C475_=_C781 ,C475_=_C790 ,C475_=_C798 ,C475_=_C804 ,C475_=_C816 ,\nC475_=_C839 ,C475_=_C860 ,C475_=_C865 ,C475_=_C872 ,C475_=_C875 ,C475_=_C880 ,\nC475_=_C889 ,C475_=_C894 ,C475_=_C897 ,C475_=_C899 ,C477_=_C502 ,C477_=_C537 ,\nC477_=_C539 ,C477_=_C574 ,C477_=_C599 ,C477_=_C624 ,C477_=_C661 ,C477_=_C684 ,\nC477_=_C699 ,C477_=_C727 ,C477_=_C734 ,C477_=_C753 ,C477_=_C765 ,C477_=_C770 ,\nC477_=_C785 ,C477_=_C808 ,C477_=_C818 ,C477_=_C834 ,C477_=_C838 ,C477_=_C849 ,\nC477_=_C850 ,C477_=_C863 ,C477_=_C878 ,C477_=_C889 ,C477_=_C899 ,C478_=_C482 ,\nC478_=_C485 ,C478_=_C539 ,C478_=_C559 ,C478_=_C578 ,C478_=_C595 ,C478_=_C596 ,\nC478_=_C618 ,C478_=_C619 ,C478_=_C635 ,C478_=_C652 ,C478_=_C661 ,C478_=_C662 ,\nC478_=_C667 ,C478_=_C685 ,C478_=_C698 ,C478_=_C699 ,C478_=_C713 ,C478_=_C734 ,\nC478_=_C746 ,C478_=_C758 ,C478_=_C773 ,C478_=_C781 ,C478_=_C793 ,C478_=_C803 ,\nC478_=_C819 ,C478_=_C829 ,C478_=_C831 ,C478_=_C833 ,C478_=_C857 ,C478_=_C863 ,\nC478_=_C878 ,C478_=_C889 ,C478_=_C893 ,C478_=_C898 ,C482_=_C515 ,C482_=_C559 ,\nC482_=_C578 ,C482_=_C595 ,C482_=_C596 ,C482_=_C618 ,C482_=_C629 ,C482_=_C652 ,\nC482_=_C656 ,C482_=_C662 ,C482_=_C667 ,C482_=_C684 ,C482_=_C693 ,C482_=_C771 ,\nC482_=_C776 ,C482_=_C786 ,C482_=_C790 ,C482_=_C793 ,C482_=_C819 ,C482_=_C829 ,\nC482_=_C831 ,C482_=_C833 ,C482_=_C838 ,C482_=_C854 ,C482_=_C857 ,C482_=_C867 ,\nC482_=_C869 ,C482_=_C878 ,C482_=_C879 ,C482_=_C883 ,C482_=_C889 ,C482_=_C893 ,\nC485_=_C538 ,C485_=_C546 ,C485_=_C559 ,C485_=_C575 ,C485_=_C613 ,C485_=_C618 ,\nC485_=_C619 ,C485_=_C635 ,C485_=_C639 ,C485_=_C652 ,C485_=_C660 ,C485_=_C673 ,\nC485_=_C714 ,C485_=_C729 ,C485_=_C746 ,C485_=_C760 ,C485_=_C773 ,C485_=_C781 ,\nC485_=_C785 ,C485_=_C786 ,C485_=_C793 ,C485_=_C799 ,C485_=_C804 ,C485_=_C814 ,\nC485_=_C822 ,C485_=_C843 ,C485_=_C854 ,C485_=_C867 ,C485_=_C878 ,C485_=_C888 ,\nC485_=_C899 ,C492_=_C494 ,C492_=_C496 ,C492_=_C497 ,C492_=_C498 ,C492_=_C514 ,\nC492_=_C530 ,C492_=_C531 ,C492_=_C532 ,C492_=_C533 ,C492_=_C534 ,C492_=_C535 ,\nC492_=_C565 ,C492_=_C600 ,C492_=_C618 ,C492_=_C620 ,C492_=_C627 ,C492_=_C674 ,\nC492_=_C675 ,C492_=_C676 ,C492_=_C677 ,C492_=_C693 ,C492_=_C698 ,C492_=_C725 ,\nC492_=_C727 ,C492_=_C734 ,C492_=_C755 ,C492_=_C759 ,C492_=_C761 ,C492_=_C762 ,\nC492_=_C763 ,C492_=_C771 ,C492_=_C773 ,C492_=_C781 ,C492_=_C790 ,C492_=_C798 ,\nC492_=_C808 ,C492_=_C809 ,C492_=_C811 ,C492_=_C821 ,C492_=_C857 ,C492_=_C860 ,\nC492_=_C861 ,C492_=_C865 ,C492_=_C870 ,C492_=_C880 ,C492_=_C881 ,C492_=_C886 ,\nC492_=_C887 ,C492_=_C889 ,C492_=_C897 ,C492_=_C899 ,C494_=_C496 ,C494_=_C497 ,\nC494_=_C498 ,C494_=_C535 ,C494_=_C559 ,C494_=_C567 ,C494_=_C570 ,C494_=_C613 ,\nC494_=_C628 ,C494_=_C629 ,C494_=_C662 ,C494_=_C667 ,C494_=_C727 ,C494_=_C734 ,\nC494_=_C737 ,C494_=_C744 ,C494_=_C761 ,C494_=_C784 ,C494_=_C785 ,C494_=_C786 ,\nC494_=_C808 ,C494_=_C809 ,C494_=_C825 ,C494_=_C836 ,C494_=_C838 ,C494_=_C854 ,\nC494_=_C855 ,C494_=_C857 ,C494_=_C881 ,C494_=_C886 ,C494_=_C887 ,C494_=_C899 ,\nC496_=_C497 ,C496_=_C498 ,C496_=_C515 ,C496_=_C548 ,C496_=_C567 ,C496_=_C575 ,\nC496_=_C599 ,C496_=_C615 ,C496_=_C670 ,C496_=_C677 ,C496_=_C685 ,C496_=_C694 ,\nC496_=_C698 ,C496_=_C714 ,C496_=_C734 ,C496_=_C752 ,C496_=_C765 ,C496_=_C770 ,\nC496_=_C776 ,C496_=_C786 ,C496_=_C800 ,C496_=_C808 ,C496_=_C809 ,C496_=_C814 ,\nC496_=_C833 ,C496_=_C836 ,C496_=_C843 ,C496_=_C850 ,C496_=_C857 ,C496_=_C872 ,\nC496_=_C875 ,C496_=_C886 ,C496_=_C887 ,C496_=_C897 ,C496_=_C898 ,C497_=_C498 ,\nC497_=_C514 ,C497_=_C528 ,C497_=_C530 ,C497_=_C545 ,C497_=_C565 ,C497_=_C578 ,\nC497_=_C618 ,C497_=_C626 ,C497_=_C627 ,C497_=_C641 ,C497_=_C680 ,C497_=_C695 ,\nC497_=_C725 ,C497_=_C727 ,C497_=_C734 ,C497_=_C737 ,C497_=_C755 ,C497_=_C772 ,\nC497_=_C783 ,C497_=_C784 ,C497_=_C790 ,C497_=_C803 ,C497_=_C808 ,C497_=_C809 ,\nC497_=_C814 ,C497_=_C816 ,C497_=_C843 ,C497_=_C845 ,C497_=_C849 ,C497_=_C856 ,\nC497_=_C857 ,C497_=_C878 ,C497_=_C879 ,C497_=_C881 ,C497_=_C886 ,C497_=_C887 ,\nC497_=_C888 ,C498_=_C515 ,C498_=_C561 ,C498_=_C570 ,C498_=_C604 ,C498_=_C613 ,\nC498_=_C628 ,C498_=_C629 ,C498_=_C655 ,C498_=_C662 ,C498_=_C682 ,C498_=_C727 ,\nC498_=_C734 ,C498_=_C743 ,C498_=_C751 ,C498_=_C761 ,C498_=_C776 ,C498_=_C790 ,\nC498_=_C800 ,C498_=_C808 ,C498_=_C809 ,C498_=_C822 ,C498_=_C825 ,C498_=_C829 ,\nC498_=_C838 ,C498_=_C854 ,C498_=_C855 ,C498_=_C857 ,C498_=_C861 ,C498_=_C868 ,\nC498_=_C878 ,C498_=_C881 ,C498_=_C884 ,C498_=_C886 ,C498_=_C887 ,C498_=_C888 ,\nC498_=_C899 ,C500_=_C501 ,C500_=_C502 ,C500_=_C525 ,C500_=_C526 ,C500_=_C527 ,\nC500_=_C528 ,C500_=_C529 ,C500_=_C530 ,C500_=_C570 ,C500_=_C593 ,C500_=_C648 ,\nC500_=_C655 ,C500_=_C664 ,C500_=_C671 ,C500_=_C672 ,C500_=_C673 ,C500_=_C726 ,\nC500_=_C736 ,C500_=_C737 ,C500_=_C753 ,C500_=_C758 ,C500_=_C759 ,C500_=_C760 ,\nC500_=_C783 ,C500_=_C804 ,C500_=_C811 ,C500_=_C827 ,C500_=_C831 ,C500_=_C859 ,\nC500_=_C868 ,C500_=_C869 ,C500_=_C884 ,C500_=_C887 ,C501_=_C502 ,C501_=_C504 ,\nC501_=_C549 ,C501_=_C575 ,C501_=_C578 ,C501_=_C593 ,C501_=_C600 ,C501_=_C606 ,\nC501_=_C629 ,C501_=_C637 ,C501_=_C705 ,C501_=_C708 ,C501_=_C736 ,C501_=_C737 ,\nC501_=_C746 ,C501_=_C755 ,C501_=_C759 ,C501_=_C760 ,C501_=_C772 ,C501_=_C786 ,\nC501_=_C788 ,C501_=_C797 ,C501_=_C800 ,C501_=_C811 ,C501_=_C820 ,C501_=_C828 ,\nC501_=_C837 ,C501_=_C849 ,C501_=_C850 ,C501_=_C859 ,C501_=_C865 ,C501_=_C868 ,\nC501_=_C870 ,C501_=_C872 ,C501_=_C888 ,C501_=_C898 ,C502_=_C528 ,C502_=_C537 ,\nC502_=_C546 ,C502_=_C574 ,C502_=_C599 ,C502_=_C620 ,C502_=_C624 ,C502_=_C693 ,\nC502_=_C736 ,C502_=_C737 ,C502_=_C741 ,C502_=_C743 ,C502_=_C758 ,C502_=_C770 ,\nC502_=_C811 ,C502_=_C818 ,C502_=_C834 ,C502_=_C849 ,C502_=_C859 ,C502_=_C863 ,\nC502_=_C878 ,C502_=_C893 ,C504_=_C520 ,C504_=_C539 ,C504_=_C546 ,C504_=_C548 ,\nC504_=_C549 ,C504_=_C595 ,C504_=_C600 ,C504_=_C637 ,C504_=_C649 ,C504_=_C673 ,\nC504_=_C675 ,C504_=_C711 ,C504_=_C718 ,C504_=_C736 ,C504_=_C753 ,C504_=_C759 ,\nC504_=_C761 ,C504_=_C762 ,C504_=_C765 ,C504_=_C771 ,C504_=_C780 ,C504_=_C783 ,\nC504_=_C786 ,C504_=_C788 ,C504_=_C814 ,C504_=_C819 ,C504_=_C828 ,C504_=_C829 ,\nC504_=_C838 ,C504_=_C850 ,C504_=_C863 ,C504_=_C865 ,C504_=_C867 ,C504_=_C868 ,\nC504_=_C884 ,C504_=_C886 ,C504_=_C889 ,C504_=_C893 ,C504_=_C898 ,C508_=_C529 ,\nC508_=_C531 ,C508_=_C548 ,C508_=_C565 ,C508_=_C584 ,C508_=_C593 ,C508_=_C626 ,\nC508_=_C648 ,C508_=_C649 ,C508_=_C671 ,C508_=_C674 ,C508_=_C682 ,C508_=_C726 ,\nC508_=_C753 ,C508_=_C762 ,C508_=_C772 ,C508_=_C785 ,C508_=_C797 ,C508_=_C799 ,\nC508_=_C816 ,C508_=_C828 ,C508_=_C836 ,C508_=_C839 ,C508_=_C844 ,C508_=_C857 ,\nC508_=_C860 ,C508_=_C861 ,C508_=_C869 ,C508_=_C875</w:t>
      </w:r>
    </w:p>
    <w:p>
      <w:pPr>
        <w:pStyle w:val="PreformattedText"/>
        <w:bidi w:val="0"/>
        <w:spacing w:before="0" w:after="0"/>
        <w:jc w:val="left"/>
        <w:rPr/>
      </w:pPr>
      <w:r>
        <w:rPr/>
        <w:t xml:space="preserve"> </w:t>
      </w:r>
      <w:r>
        <w:rPr/>
        <w:t>,C508_=_C886 ,C508_=_C893 ,\nC508_=_C897 ,C508_=_C898 ,C514_=_C515 ,C514_=_C530 ,C514_=_C534 ,C514_=_C545 ,\nC514_=_C546 ,C514_=_C596 ,C514_=_C606 ,C514_=_C615 ,C514_=_C618 ,C514_=_C627 ,\nC514_=_C660 ,C514_=_C661 ,C514_=_C662 ,C514_=_C676 ,C514_=_C692 ,C514_=_C699 ,\nC514_=_C705 ,C514_=_C707 ,C514_=_C711 ,C514_=_C717 ,C514_=_C722 ,C514_=_C741 ,\nC514_=_C743 ,C514_=_C755 ,C514_=_C761 ,C514_=_C779 ,C514_=_C785 ,C514_=_C797 ,\nC514_=_C798 ,C514_=_C804 ,C514_=_C808 ,C514_=_C816 ,C514_=_C819 ,C514_=_C820 ,\nC514_=_C821 ,C514_=_C822 ,C514_=_C828 ,C514_=_C831 ,C514_=_C833 ,C514_=_C837 ,\nC514_=_C844 ,C514_=_C845 ,C514_=_C860 ,C514_=_C881 ,C514_=_C886 ,C514_=_C887 ,\nC514_=_C891 ,C514_=_C893 ,C514_=_C894 ,C515_=_C548 ,C515_=_C599 ,C515_=_C660 ,\nC515_=_C661 ,C515_=_C662 ,C515_=_C677 ,C515_=_C684 ,C515_=_C692 ,C515_=_C693 ,\nC515_=_C694 ,C515_=_C713 ,C515_=_C714 ,C515_=_C741 ,C515_=_C765 ,C515_=_C771 ,\nC515_=_C776 ,C515_=_C779 ,C515_=_C790 ,C515_=_C800 ,C515_=_C819 ,C515_=_C820 ,\nC515_=_C821 ,C515_=_C822 ,C515_=_C831 ,C515_=_C836 ,C515_=_C838 ,C515_=_C843 ,\nC515_=_C856 ,C515_=_C860 ,C515_=_C868 ,C515_=_C878 ,C515_=_C882 ,C515_=_C883 ,\nC515_=_C886 ,C515_=_C888 ,C515_=_C898 ,C520_=_C539 ,C520_=_C561 ,C520_=_C563 ,\nC520_=_C620 ,C520_=_C629 ,C520_=_C635 ,C520_=_C641 ,C520_=_C649 ,C520_=_C656 ,\nC520_=_C670 ,C520_=_C671 ,C520_=_C684 ,C520_=_C685 ,C520_=_C692 ,C520_=_C693 ,\nC520_=_C694 ,C520_=_C718 ,C520_=_C729 ,C520_=_C746 ,C520_=_C758 ,C520_=_C765 ,\nC520_=_C766 ,C520_=_C771 ,C520_=_C774 ,C520_=_C790 ,C520_=_C797 ,C520_=_C808 ,\nC520_=_C811 ,C520_=_C818 ,C520_=_C829 ,C520_=_C836 ,C520_=_C837 ,C520_=_C838 ,\nC520_=_C839 ,C520_=_C850 ,C520_=_C852 ,C520_=_C854 ,C520_=_C855 ,C520_=_C867 ,\nC520_=_C868 ,C520_=_C875 ,C520_=_C886 ,C520_=_C889 ,C520_=_C899 ,C525_=_C526 ,\nC525_=_C527 ,C525_=_C528 ,C525_=_C529 ,C525_=_C530 ,C525_=_C559 ,C525_=_C574 ,\nC525_=_C648 ,C525_=_C655 ,C525_=_C664 ,C525_=_C671 ,C525_=_C672 ,C525_=_C673 ,\nC525_=_C675 ,C525_=_C680 ,C525_=_C684 ,C525_=_C725 ,C525_=_C726 ,C525_=_C743 ,\nC525_=_C747 ,C525_=_C751 ,C525_=_C753 ,C525_=_C758 ,C525_=_C759 ,C525_=_C760 ,\nC525_=_C788 ,C525_=_C818 ,C525_=_C821 ,C525_=_C827 ,C525_=_C834 ,C525_=_C850 ,\nC525_=_C855 ,C525_=_C868 ,C525_=_C869 ,C525_=_C872 ,C525_=_C887 ,C525_=_C891 ,\nC525_=_C894 ,C526_=_C527 ,C526_=_C528 ,C526_=_C529 ,C526_=_C530 ,C526_=_C533 ,\nC526_=_C538 ,C526_=_C564 ,C526_=_C566 ,C526_=_C596 ,C526_=_C604 ,C526_=_C613 ,\nC526_=_C632 ,C526_=_C648 ,C526_=_C655 ,C526_=_C661 ,C526_=_C664 ,C526_=_C671 ,\nC526_=_C672 ,C526_=_C673 ,C526_=_C674 ,C526_=_C675 ,C526_=_C692 ,C526_=_C713 ,\nC526_=_C718 ,C526_=_C732 ,C526_=_C747 ,C526_=_C753 ,C526_=_C758 ,C526_=_C759 ,\nC526_=_C760 ,C526_=_C766 ,C526_=_C783 ,C526_=_C798 ,C526_=_C818 ,C526_=_C827 ,\nC526_=_C845 ,C526_=_C863 ,C526_=_C865 ,C526_=_C868 ,C526_=_C869 ,C526_=_C881 ,\nC526_=_C883 ,C526_=_C884 ,C526_=_C886 ,C526_=_C887 ,C526_=_C888 ,C526_=_C891 ,\nC526_=_C894 ,C526_=_C899 ,C527_=_C528 ,C527_=_C529 ,C527_=_C530 ,C527_=_C534 ,\nC527_=_C549 ,C527_=_C575 ,C527_=_C584 ,C527_=_C635 ,C527_=_C648 ,C527_=_C655 ,\nC527_=_C660 ,C527_=_C664 ,C527_=_C671 ,C527_=_C672 ,C527_=_C673 ,C527_=_C694 ,\nC527_=_C698 ,C527_=_C732 ,C527_=_C741 ,C527_=_C751 ,C527_=_C753 ,C527_=_C758 ,\nC527_=_C759 ,C527_=_C760 ,C527_=_C761 ,C527_=_C762 ,C527_=_C788 ,C527_=_C827 ,\nC527_=_C833 ,C527_=_C851 ,C527_=_C852 ,C527_=_C856 ,C527_=_C857 ,C527_=_C861 ,\nC527_=_C865 ,C527_=_C868 ,C527_=_C869 ,C527_=_C870 ,C527_=_C875 ,C527_=_C882 ,\nC527_=_C887 ,C527_=_C899 ,C528_=_C529 ,C528_=_C530 ,C528_=_C545 ,C528_=_C549 ,\nC528_=_C578 ,C528_=_C620 ,C528_=_C627 ,C528_=_C648 ,C528_=_C655 ,C528_=_C664 ,\nC528_=_C671 ,C528_=_C672 ,C528_=_C673 ,C528_=_C693 ,C528_=_C695 ,C528_=_C725 ,\nC528_=_C726 ,C528_=_C737 ,C528_=_C741 ,C528_=_C753 ,C528_=_C758 ,C528_=_C759 ,\nC528_=_C760 ,C528_=_C783 ,C528_=_C784 ,C528_=_C790 ,C528_=_C803 ,C528_=_C808 ,\nC528_=_C814 ,C528_=_C827 ,C528_=_C836 ,C528_=_C849 ,C528_=_C851 ,C528_=_C868 ,\nC528_=_C869 ,C528_=_C870 ,C528_=_C887 ,C528_=_C898 ,C529_=_C530 ,C529_=_C538 ,\nC529_=_C565 ,C529_=_C648 ,C529_=_C655 ,C529_=_C664 ,C529_=_C671 ,C529_=_C672 ,\nC529_=_C673 ,C529_=_C753 ,C529_=_C758 ,C529_=_C759 ,C529_=_C760 ,C529_=_C761 ,\nC529_=_C785 ,C529_=_C790 ,C529_=_C797 ,C529_=_C808 ,C529_=_C827 ,C529_=_C831 ,\nC529_=_C836 ,C529_=_C839 ,C529_=_C844 ,C529_=_C849 ,C529_=_C860 ,C529_=_C868 ,\nC529_=_C869 ,C529_=_C886 ,C529_=_C887 ,C529_=_C889 ,C529_=_C898 ,C530_=_C565 ,\nC530_=_C574 ,C530_=_C596 ,C530_=_C599 ,C530_=_C600 ,C530_=_C618 ,C530_=_C620 ,\nC530_=_C627 ,C530_=_C648 ,C530_=_C655 ,C530_=_C664 ,C530_=_C671 ,C530_=_C672 ,\nC530_=_C673 ,C530_=_C693 ,C530_=_C698 ,C530_=_C726 ,C530_=_C727 ,C530_=_C747 ,\nC530_=_C753 ,C530_=_C755 ,C530_=_C758 ,C530_=_C759 ,C530_=_C760 ,C530_=_C771 ,\nC530_=_C790 ,C530_=_C827 ,C530_=_C828 ,C530_=_C834 ,C530_=_C844 ,C530_=_C855 ,\nC530_=_C860 ,C530_=_C868 ,C530_=_C869 ,C530_=_C880 ,C530_=_C881 ,C530_=_C887 ,\nC530_=_C889 ,C530_=_C891 ,C530_=_C899 ,C531_=_C532 ,C531_=_C533 ,C531_=_C534 ,\nC531_=_C535 ,C531_=_C563 ,C531_=_C575 ,C531_=_C604 ,C531_=_C649 ,C531_=_C671 ,\nC531_=_C674 ,C531_=_C675 ,C531_=_C676 ,C531_=_C680 ,C531_=_C705 ,C531_=_C711 ,\nC531_=_C761 ,C531_=_C762 ,C531_=_C763 ,C531_=_C784 ,C531_=_C798 ,C531_=_C811 ,\nC531_=_C816 ,C531_=_C821 ,C531_=_C828 ,C531_=_C829 ,C531_=_C834 ,C531_=_C836 ,\nC531_=_C849 ,C531_=_C855 ,C531_=_C860 ,C531_=_C861 ,C531_=_C869 ,C531_=_C870 ,\nC531_=_C872 ,C531_=_C879 ,C531_=_C893 ,C531_=_C897 ,C532_=_C533 ,C532_=_C534 ,\nC532_=_C535 ,C532_=_C537 ,C532_=_C600 ,C532_=_C627 ,C532_=_C628 ,C532_=_C656 ,\nC532_=_C674 ,C532_=_C675 ,C532_=_C676 ,C532_=_C714 ,C532_=_C736 ,C532_=_C737 ,\nC532_=_C761 ,C532_=_C762 ,C532_=_C763 ,C532_=_C774 ,C532_=_C779 ,C532_=_C793 ,\nC532_=_C811 ,C532_=_C818 ,C532_=_C821 ,C532_=_C827 ,C532_=_C844 ,C532_=_C854 ,\nC532_=_C859 ,C532_=_C861 ,C532_=_C870 ,C532_=_C875 ,C532_=_C880 ,C532_=_C881 ,\nC532_=_C889 ,C532_=_C893 ,C532_=_C894 ,C532_=_C897 ,C533_=_C534 ,C533_=_C535 ,\nC533_=_C538 ,C533_=_C604 ,C533_=_C613 ,C533_=_C637 ,C533_=_C661 ,C533_=_C674 ,\nC533_=_C675 ,C533_=_C676 ,C533_=_C682 ,C533_=_C707 ,C533_=_C713 ,C533_=_C718 ,\nC533_=_C726 ,C533_=_C744 ,C533_=_C758 ,C533_=_C761 ,C533_=_C762 ,C533_=_C763 ,\nC533_=_C766 ,C533_=_C788 ,C533_=_C793 ,C533_=_C798 ,C533_=_C809 ,C533_=_C811 ,\nC533_=_C814 ,C533_=_C819 ,C533_=_C821 ,C533_=_C855 ,C533_=_C861 ,C533_=_C869 ,\nC533_=_C870 ,C533_=_C879 ,C533_=_C881 ,C533_=_C883 ,C533_=_C894 ,C533_=_C897 ,\nC534_=_C535 ,C534_=_C566 ,C534_=_C615 ,C534_=_C632 ,C534_=_C635 ,C534_=_C656 ,\nC534_=_C674 ,C534_=_C675 ,C534_=_C676 ,C534_=_C692 ,C534_=_C741 ,C534_=_C755 ,\nC534_=_C761 ,C534_=_C762 ,C534_=_C763 ,C534_=_C798 ,C534_=_C799 ,C534_=_C803 ,\nC534_=_C804 ,C534_=_C811 ,C534_=_C819 ,C534_=_C820 ,C534_=_C821 ,C534_=_C828 ,\nC534_=_C837 ,C534_=_C851 ,C534_=_C852 ,C534_=_C856 ,C534_=_C857 ,C534_=_C861 ,\nC534_=_C870 ,C534_=_C882 ,C534_=_C891 ,C534_=_C893 ,C534_=_C897 ,C535_=_C624 ,\nC535_=_C667 ,C535_=_C674 ,C535_=_C675 ,C535_=_C676 ,C535_=_C677 ,C535_=_C708 ,\nC535_=_C717 ,C535_=_C761 ,C535_=_C762 ,C535_=_C763 ,C535_=_C776 ,C535_=_C786 ,\nC535_=_C811 ,C535_=_C821 ,C535_=_C822 ,C535_=_C836 ,C535_=_C850 ,C535_=_C851 ,\nC535_=_C861 ,C535_=_C863 ,C535_=_C870 ,C535_=_C880 ,C535_=_C881 ,C535_=_C883 ,\nC535_=_C897 ,C535_=_C898 ,C537_=_C538 ,C537_=_C570 ,C537_=_C574 ,C537_=_C599 ,\nC537_=_C624 ,C537_=_C626 ,C537_=_C660 ,C537_=_C664 ,C537_=_C677 ,C537_=_C705 ,\nC537_=_C758 ,C537_=_C770 ,C537_=_C774 ,C537_=_C818 ,C537_=_C822 ,C537_=_C825 ,\nC537_=_C828 ,C537_=_C834 ,C537_=_C844 ,C537_=_C854 ,C537_=_C863 ,C537_=_C867 ,\nC537_=_C868 ,C537_=_C878 ,C537_=_C880 ,C537_=_C891 ,C538_=_C604 ,C538_=_C613 ,\nC538_=_C618 ,C538_=_C660 ,C538_=_C661 ,C538_=_C673 ,C538_=_C677 ,C538_=_C713 ,\nC538_=_C718 ,C538_=_C729 ,C538_=_C758 ,C538_=_C766 ,C538_=_C786 ,C538_=_C798 ,\nC538_=_C825 ,C538_=_C828 ,C538_=_C831 ,C538_=_C843 ,C538_=_C881 ,C538_=_C883 ,\nC538_=_C891 ,C539_=_C567 ,C539_=_C595 ,C539_=_C649 ,C539_=_C661 ,C539_=_C673 ,\nC539_=_C685 ,C539_=_C698 ,C539_=_C711 ,C539_=_C718 ,C539_=_C727 ,C539_=_C734 ,\nC539_=_C744 ,C539_=_C753 ,C539_=_C759 ,C539_=_C765 ,C539_=_C780 ,C539_=_C783 ,\nC539_=_C809 ,C539_=_C819 ,C539_=_C829 ,C539_=_C838 ,C539_=_C849 ,C539_=_C851 ,\nC539_=_C856 ,C539_=_C859 ,C539_=_C863 ,C539_=_C867 ,C539_=_C868 ,C539_=_C884 ,\nC539_=_C886 ,C539_=_C889 ,C545_=_C546 ,C545_=_C578 ,C545_=_C606 ,C545_=_C624 ,\nC545_=_C627 ,C545_=_C655 ,C545_=_C660 ,C545_=_C674 ,C545_=_C695 ,C545_=_C699 ,\nC545_=_C705 ,C545_=_C707 ,C545_=_C711 ,C545_=_C717 ,C545_=_C722 ,C545_=_C725 ,\nC545_=_C737 ,C545_=_C743 ,C545_=_C766 ,C545_=_C770 ,C545_=_C779 ,C545_=_C783 ,\nC545_=_C784 ,C545_=_C785 ,C545_=_C790 ,C545_=_C816 ,C545_=_C831 ,C545_=_C833 ,\nC545_=_C839 ,C545_=_C844 ,C545_=_C845 ,C545_=_C849 ,C545_=_C863 ,C545_=_C894 ,\nC546_=_C548 ,C546_=_C549 ,C546_=_C561 ,C546_=_C575 ,C546_=_C606 ,C546_=_C619 ,\nC546_=_C639 ,C546_=_C648 ,C546_=_C660 ,C546_=_C675 ,C546_=_C685 ,C546_=_C699 ,\nC546_=_C705 ,C546_=_C707 ,C546_=_C711 ,C546_=_C717 ,C546_=_C722 ,C546_=_C736 ,\nC546_=_C743 ,C546_=_C755 ,C546_=_C760 ,C546_=_C761 ,C546_=_C762 ,C546_=_C771 ,\nC546_=_C774 ,C546_=_C776 ,C546_=_C779 ,C546_=_C785 ,C546_=_C793 ,C546_=_C811 ,\nC546_=_C814 ,C546_=_C816 ,C546_=_C822 ,C546_=_C825 ,C546_=_C833 ,C546_=_C844 ,\nC546_=_C849 ,C546_=_C854 ,C546_=_C859 ,C546_=_C867 ,C546_=_C872 ,C546_=_C879 ,\nC546_=_C888 ,C546_=_C893 ,C546_=_C894 ,C546_=_C898 ,C546_=_C899 ,C548_=_C549 ,\nC548_=_C584 ,C548_=_C593 ,C548_=_C619 ,C548_=_C671 ,C548_=_C675 ,C548_=_C676 ,\nC548_=_C677 ,C548_=_C682 ,C548_=_C714 ,C548_=_C726 ,C548_=_C746 ,C548_=_C761 ,\nC548_=_C762 ,C548_=_C765 ,C548_=_C771 ,C548_=_C772 ,C548_=_C776 ,C548_=_C800 ,\nC548_=_C836 ,C548_=_C843 ,C548_=_C865 ,C548_=_C867 ,C548_=_C875 ,C548_=_C887 ,\nC548_=_C893 ,C548_=_C898 ,C549_=_C600 ,C549_=_C637 ,C549_=_C675 ,C549_=_C680 ,\nC549_=_C722 ,C549_=_C726 ,C549_=_C736 ,C549_=_C759 ,C549_=_C761 ,C549_=_C762 ,\nC549_=_C771 ,C549_=_C786 ,C549_=_C788</w:t>
      </w:r>
    </w:p>
    <w:p>
      <w:pPr>
        <w:pStyle w:val="PreformattedText"/>
        <w:bidi w:val="0"/>
        <w:spacing w:before="0" w:after="0"/>
        <w:jc w:val="left"/>
        <w:rPr/>
      </w:pPr>
      <w:r>
        <w:rPr/>
        <w:t xml:space="preserve"> </w:t>
      </w:r>
      <w:r>
        <w:rPr/>
        <w:t>,C549_=_C814 ,C549_=_C828 ,C549_=_C836 ,\nC549_=_C849 ,C549_=_C850 ,C549_=_C865 ,C549_=_C867 ,C549_=_C869 ,C549_=_C875 ,\nC549_=_C880 ,C549_=_C882 ,C549_=_C893 ,C549_=_C898 ,C549_=_C899 ,C559_=_C578 ,\nC559_=_C595 ,C559_=_C596 ,C559_=_C618 ,C559_=_C619 ,C559_=_C635 ,C559_=_C652 ,\nC559_=_C662 ,C559_=_C667 ,C559_=_C672 ,C559_=_C684 ,C559_=_C737 ,C559_=_C746 ,\nC559_=_C752 ,C559_=_C773 ,C559_=_C781 ,C559_=_C783 ,C559_=_C793 ,C559_=_C798 ,\nC559_=_C818 ,C559_=_C819 ,C559_=_C821 ,C559_=_C829 ,C559_=_C831 ,C559_=_C833 ,\nC559_=_C834 ,C559_=_C857 ,C559_=_C878 ,C559_=_C889 ,C559_=_C893 ,C559_=_C894 ,\nC561_=_C604 ,C561_=_C620 ,C561_=_C635 ,C561_=_C641 ,C561_=_C648 ,C561_=_C655 ,\nC561_=_C662 ,C561_=_C665 ,C561_=_C685 ,C561_=_C714 ,C561_=_C729 ,C561_=_C732 ,\nC561_=_C736 ,C561_=_C737 ,C561_=_C743 ,C561_=_C752 ,C561_=_C755 ,C561_=_C758 ,\nC561_=_C771 ,C561_=_C774 ,C561_=_C776 ,C561_=_C790 ,C561_=_C797 ,C561_=_C800 ,\nC561_=_C811 ,C561_=_C818 ,C561_=_C822 ,C561_=_C825 ,C561_=_C829 ,C561_=_C838 ,\nC561_=_C850 ,C561_=_C852 ,C561_=_C859 ,C561_=_C872 ,C561_=_C879 ,C561_=_C884 ,\nC561_=_C887 ,C561_=_C893 ,C561_=_C899 ,C563_=_C567 ,C563_=_C604 ,C563_=_C626 ,\nC563_=_C656 ,C563_=_C662 ,C563_=_C672 ,C563_=_C680 ,C563_=_C684 ,C563_=_C685 ,\nC563_=_C692 ,C563_=_C693 ,C563_=_C694 ,C563_=_C705 ,C563_=_C746 ,C563_=_C766 ,\nC563_=_C772 ,C563_=_C774 ,C563_=_C784 ,C563_=_C798 ,C563_=_C808 ,C563_=_C811 ,\nC563_=_C816 ,C563_=_C829 ,C563_=_C834 ,C563_=_C836 ,C563_=_C837 ,C563_=_C838 ,\nC563_=_C849 ,C563_=_C852 ,C563_=_C860 ,C563_=_C869 ,C563_=_C870 ,C563_=_C872 ,\nC563_=_C875 ,C563_=_C879 ,C564_=_C565 ,C564_=_C584 ,C564_=_C649 ,C564_=_C665 ,\nC564_=_C670 ,C564_=_C674 ,C564_=_C677 ,C564_=_C682 ,C564_=_C695 ,C564_=_C705 ,\nC564_=_C727 ,C564_=_C736 ,C564_=_C751 ,C564_=_C753 ,C564_=_C758 ,C564_=_C763 ,\nC564_=_C780 ,C564_=_C781 ,C564_=_C790 ,C564_=_C809 ,C564_=_C839 ,C564_=_C844 ,\nC564_=_C845 ,C564_=_C854 ,C564_=_C857 ,C564_=_C863 ,C564_=_C879 ,C564_=_C880 ,\nC564_=_C883 ,C565_=_C600 ,C565_=_C620 ,C565_=_C626 ,C565_=_C649 ,C565_=_C680 ,\nC565_=_C682 ,C565_=_C693 ,C565_=_C695 ,C565_=_C698 ,C565_=_C727 ,C565_=_C751 ,\nC565_=_C753 ,C565_=_C759 ,C565_=_C762 ,C565_=_C771 ,C565_=_C772 ,C565_=_C781 ,\nC565_=_C785 ,C565_=_C790 ,C565_=_C797 ,C565_=_C799 ,C565_=_C816 ,C565_=_C836 ,\nC565_=_C839 ,C565_=_C843 ,C565_=_C844 ,C565_=_C845 ,C565_=_C857 ,C565_=_C860 ,\nC565_=_C878 ,C565_=_C879 ,C565_=_C880 ,C565_=_C881 ,C565_=_C886 ,C565_=_C888 ,\nC565_=_C898 ,C565_=_C899 ,C566_=_C567 ,C566_=_C574 ,C566_=_C615 ,C566_=_C618 ,\nC566_=_C626 ,C566_=_C656 ,C566_=_C670 ,C566_=_C671 ,C566_=_C692 ,C566_=_C693 ,\nC566_=_C708 ,C566_=_C729 ,C566_=_C747 ,C566_=_C752 ,C566_=_C755 ,C566_=_C760 ,\nC566_=_C761 ,C566_=_C762 ,C566_=_C766 ,C566_=_C783 ,C566_=_C799 ,C566_=_C803 ,\nC566_=_C818 ,C566_=_C820 ,C566_=_C825 ,C566_=_C837 ,C566_=_C838 ,C566_=_C844 ,\nC566_=_C850 ,C566_=_C851 ,C566_=_C861 ,C566_=_C865 ,C566_=_C868 ,C566_=_C886 ,\nC566_=_C888 ,C566_=_C889 ,C566_=_C891 ,C566_=_C897 ,C567_=_C599 ,C567_=_C670 ,\nC567_=_C693 ,C567_=_C729 ,C567_=_C734 ,C567_=_C744 ,C567_=_C759 ,C567_=_C760 ,\nC567_=_C762 ,C567_=_C765 ,C567_=_C784 ,C567_=_C785 ,C567_=_C786 ,C567_=_C809 ,\nC567_=_C825 ,C567_=_C833 ,C567_=_C850 ,C567_=_C851 ,C567_=_C852 ,C567_=_C856 ,\nC567_=_C859 ,C567_=_C861 ,C567_=_C867 ,C567_=_C869 ,C567_=_C889 ,C570_=_C593 ,\nC570_=_C613 ,C570_=_C626 ,C570_=_C628 ,C570_=_C629 ,C570_=_C662 ,C570_=_C664 ,\nC570_=_C670 ,C570_=_C672 ,C570_=_C695 ,C570_=_C698 ,C570_=_C699 ,C570_=_C705 ,\nC570_=_C727 ,C570_=_C729 ,C570_=_C732 ,C570_=_C741 ,C570_=_C761 ,C570_=_C772 ,\nC570_=_C774 ,C570_=_C786 ,C570_=_C799 ,C570_=_C800 ,C570_=_C821 ,C570_=_C825 ,\nC570_=_C836 ,C570_=_C838 ,C570_=_C854 ,C570_=_C855 ,C570_=_C881 ,C570_=_C884 ,\nC570_=_C887 ,C570_=_C899 ,C574_=_C599 ,C574_=_C600 ,C574_=_C624 ,C574_=_C656 ,\nC574_=_C664 ,C574_=_C671 ,C574_=_C695 ,C574_=_C726 ,C574_=_C747 ,C574_=_C752 ,\nC574_=_C761 ,C574_=_C770 ,C574_=_C771 ,C574_=_C773 ,C574_=_C797 ,C574_=_C818 ,\nC574_=_C822 ,C574_=_C834 ,C574_=_C837 ,C574_=_C838 ,C574_=_C844 ,C574_=_C851 ,\nC574_=_C855 ,C574_=_C863 ,C574_=_C867 ,C574_=_C868 ,C574_=_C878 ,C574_=_C881 ,\nC574_=_C891 ,C574_=_C894 ,C575_=_C615 ,C575_=_C619 ,C575_=_C639 ,C575_=_C649 ,\nC575_=_C660 ,C575_=_C685 ,C575_=_C694 ,C575_=_C698 ,C575_=_C711 ,C575_=_C760 ,\nC575_=_C784 ,C575_=_C793 ,C575_=_C814 ,C575_=_C822 ,C575_=_C836 ,C575_=_C837 ,\nC575_=_C854 ,C575_=_C855 ,C575_=_C865 ,C575_=_C870 ,C575_=_C872 ,C575_=_C875 ,\nC575_=_C882 ,C575_=_C888 ,C575_=_C897 ,C575_=_C898 ,C575_=_C899 ,C578_=_C593 ,\nC578_=_C595 ,C578_=_C596 ,C578_=_C618 ,C578_=_C627 ,C578_=_C652 ,C578_=_C662 ,\nC578_=_C667 ,C578_=_C695 ,C578_=_C725 ,C578_=_C737 ,C578_=_C751 ,C578_=_C755 ,\nC578_=_C759 ,C578_=_C772 ,C578_=_C780 ,C578_=_C783 ,C578_=_C784 ,C578_=_C790 ,\nC578_=_C793 ,C578_=_C797 ,C578_=_C819 ,C578_=_C820 ,C578_=_C829 ,C578_=_C831 ,\nC578_=_C833 ,C578_=_C834 ,C578_=_C843 ,C578_=_C849 ,C578_=_C851 ,C578_=_C857 ,\nC578_=_C860 ,C578_=_C868 ,C578_=_C875 ,C578_=_C889 ,C578_=_C893 ,C584_=_C593 ,\nC584_=_C660 ,C584_=_C670 ,C584_=_C682 ,C584_=_C694 ,C584_=_C707 ,C584_=_C714 ,\nC584_=_C726 ,C584_=_C732 ,C584_=_C751 ,C584_=_C772 ,C584_=_C780 ,C584_=_C783 ,\nC584_=_C784 ,C584_=_C809 ,C584_=_C821 ,C584_=_C833 ,C584_=_C844 ,C584_=_C845 ,\nC584_=_C854 ,C584_=_C875 ,C584_=_C884 ,C584_=_C899 ,C593_=_C665 ,C593_=_C682 ,\nC593_=_C684 ,C593_=_C726 ,C593_=_C755 ,C593_=_C760 ,C593_=_C772 ,C593_=_C797 ,\nC593_=_C820 ,C593_=_C821 ,C593_=_C857 ,C593_=_C865 ,C593_=_C868 ,C593_=_C875 ,\nC593_=_C884 ,C593_=_C886 ,C593_=_C887 ,C593_=_C893 ,C595_=_C596 ,C595_=_C613 ,\nC595_=_C618 ,C595_=_C652 ,C595_=_C662 ,C595_=_C667 ,C595_=_C673 ,C595_=_C676 ,\nC595_=_C693 ,C595_=_C711 ,C595_=_C717 ,C595_=_C718 ,C595_=_C753 ,C595_=_C765 ,\nC595_=_C771 ,C595_=_C776 ,C595_=_C780 ,C595_=_C783 ,C595_=_C793 ,C595_=_C809 ,\nC595_=_C819 ,C595_=_C820 ,C595_=_C827 ,C595_=_C829 ,C595_=_C831 ,C595_=_C833 ,\nC595_=_C838 ,C595_=_C857 ,C595_=_C860 ,C595_=_C861 ,C595_=_C863 ,C595_=_C868 ,\nC595_=_C872 ,C595_=_C884 ,C595_=_C886 ,C595_=_C889 ,C595_=_C891 ,C595_=_C893 ,\nC595_=_C897 ,C596_=_C599 ,C596_=_C604 ,C596_=_C618 ,C596_=_C620 ,C596_=_C632 ,\nC596_=_C652 ,C596_=_C662 ,C596_=_C667 ,C596_=_C675 ,C596_=_C676 ,C596_=_C732 ,\nC596_=_C752 ,C596_=_C761 ,C596_=_C793 ,C596_=_C797 ,C596_=_C798 ,C596_=_C800 ,\nC596_=_C808 ,C596_=_C819 ,C596_=_C825 ,C596_=_C827 ,C596_=_C828 ,C596_=_C829 ,\nC596_=_C831 ,C596_=_C833 ,C596_=_C837 ,C596_=_C839 ,C596_=_C844 ,C596_=_C845 ,\nC596_=_C856 ,C596_=_C857 ,C596_=_C882 ,C596_=_C884 ,C596_=_C886 ,C596_=_C887 ,\nC596_=_C889 ,C596_=_C893 ,C596_=_C894 ,C596_=_C899 ,C599_=_C600 ,C599_=_C620 ,\nC599_=_C624 ,C599_=_C655 ,C599_=_C667 ,C599_=_C670 ,C599_=_C692 ,C599_=_C694 ,\nC599_=_C713 ,C599_=_C765 ,C599_=_C770 ,C599_=_C773 ,C599_=_C774 ,C599_=_C779 ,\nC599_=_C786 ,C599_=_C797 ,C599_=_C818 ,C599_=_C820 ,C599_=_C827 ,C599_=_C828 ,\nC599_=_C831 ,C599_=_C833 ,C599_=_C834 ,C599_=_C837 ,C599_=_C844 ,C599_=_C850 ,\nC599_=_C856 ,C599_=_C863 ,C599_=_C868 ,C599_=_C878 ,C599_=_C882 ,C599_=_C884 ,\nC599_=_C887 ,C599_=_C889 ,C599_=_C898 ,C599_=_C899 ,C600_=_C620 ,C600_=_C627 ,\nC600_=_C637 ,C600_=_C655 ,C600_=_C656 ,C600_=_C667 ,C600_=_C693 ,C600_=_C695 ,\nC600_=_C698 ,C600_=_C714 ,C600_=_C727 ,C600_=_C736 ,C600_=_C737 ,C600_=_C759 ,\nC600_=_C771 ,C600_=_C773 ,C600_=_C774 ,C600_=_C786 ,C600_=_C788 ,C600_=_C790 ,\nC600_=_C793 ,C600_=_C797 ,C600_=_C820 ,C600_=_C827 ,C600_=_C828 ,C600_=_C833 ,\nC600_=_C837 ,C600_=_C850 ,C600_=_C859 ,C600_=_C860 ,C600_=_C865 ,C600_=_C867 ,\nC600_=_C870 ,C600_=_C875 ,C600_=_C880 ,C600_=_C884 ,C600_=_C887 ,C600_=_C894 ,\nC600_=_C898 ,C600_=_C899 ,C604_=_C613 ,C604_=_C632 ,C604_=_C661 ,C604_=_C667 ,\nC604_=_C675 ,C604_=_C680 ,C604_=_C705 ,C604_=_C713 ,C604_=_C718 ,C604_=_C732 ,\nC604_=_C743 ,C604_=_C747 ,C604_=_C766 ,C604_=_C798 ,C604_=_C800 ,C604_=_C816 ,\nC604_=_C829 ,C604_=_C838 ,C604_=_C845 ,C604_=_C881 ,C604_=_C883 ,C604_=_C884 ,\nC604_=_C886 ,C604_=_C887 ,C604_=_C891 ,C604_=_C894 ,C604_=_C899 ,C606_=_C628 ,\nC606_=_C629 ,C606_=_C637 ,C606_=_C664 ,C606_=_C699 ,C606_=_C705 ,C606_=_C707 ,\nC606_=_C708 ,C606_=_C711 ,C606_=_C714 ,C606_=_C717 ,C606_=_C722 ,C606_=_C743 ,\nC606_=_C746 ,C606_=_C760 ,C606_=_C779 ,C606_=_C785 ,C606_=_C800 ,C606_=_C804 ,\nC606_=_C816 ,C606_=_C829 ,C606_=_C833 ,C606_=_C834 ,C606_=_C844 ,C606_=_C849 ,\nC606_=_C855 ,C606_=_C860 ,C606_=_C867 ,C606_=_C870 ,C606_=_C888 ,C606_=_C894 ,\nC613_=_C618 ,C613_=_C628 ,C613_=_C629 ,C613_=_C661 ,C613_=_C662 ,C613_=_C673 ,\nC613_=_C693 ,C613_=_C713 ,C613_=_C718 ,C613_=_C727 ,C613_=_C729 ,C613_=_C761 ,\nC613_=_C765 ,C613_=_C766 ,C613_=_C776 ,C613_=_C780 ,C613_=_C786 ,C613_=_C798 ,\nC613_=_C825 ,C613_=_C838 ,C613_=_C843 ,C613_=_C854 ,C613_=_C855 ,C613_=_C881 ,\nC613_=_C883 ,C613_=_C886 ,C613_=_C897 ,C613_=_C899 ,C615_=_C618 ,C615_=_C619 ,\nC615_=_C626 ,C615_=_C662 ,C615_=_C670 ,C615_=_C685 ,C615_=_C692 ,C615_=_C694 ,\nC615_=_C708 ,C615_=_C752 ,C615_=_C755 ,C615_=_C766 ,C615_=_C803 ,C615_=_C804 ,\nC615_=_C819 ,C615_=_C820 ,C615_=_C837 ,C615_=_C845 ,C615_=_C852 ,C615_=_C860 ,\nC615_=_C875 ,C615_=_C886 ,C615_=_C891 ,C615_=_C893 ,C615_=_C897 ,C615_=_C898 ,\nC618_=_C619 ,C618_=_C626 ,C618_=_C627 ,C618_=_C652 ,C618_=_C662 ,C618_=_C667 ,\nC618_=_C670 ,C618_=_C673 ,C618_=_C708 ,C618_=_C729 ,C618_=_C741 ,C618_=_C752 ,\nC618_=_C755 ,C618_=_C766 ,C618_=_C786 ,C618_=_C793 ,C618_=_C803 ,C618_=_C819 ,\nC618_=_C820 ,C618_=_C829 ,C618_=_C831 ,C618_=_C833 ,C618_=_C843 ,C618_=_C857 ,\nC618_=_C880 ,C618_=_C881 ,C618_=_C886 ,C618_=_C889 ,C618_=_C893 ,C618_=_C897 ,\nC619_=_C635 ,C619_=_C639 ,C619_=_C652 ,C619_=_C660 ,C619_=_C662 ,C619_=_C673 ,\nC619_=_C741 ,C619_=_C746 ,C619_=_C760 ,C619_=_C773 ,C619_=_C781 ,C619_=_C793 ,\nC619_=_C814 ,C619_=_C819 ,C619_=_C822 ,C619_=_C854 ,C619_=_C860 ,C619_=_C875 ,\nC619_=_C878 ,C619_=_C880 ,C619_=_C887 ,C619_=_C888 ,C619_=_C899 ,C620_=_C635 ,\nC620_=_C641 ,C620_=_C648 ,C620_=_C693 ,C620_=_C695 ,C620_=_C698 ,C620_=_C727 ,\nC620_=_C729 ,C620_=_C741</w:t>
      </w:r>
    </w:p>
    <w:p>
      <w:pPr>
        <w:pStyle w:val="PreformattedText"/>
        <w:bidi w:val="0"/>
        <w:spacing w:before="0" w:after="0"/>
        <w:jc w:val="left"/>
        <w:rPr/>
      </w:pPr>
      <w:r>
        <w:rPr/>
        <w:t xml:space="preserve"> </w:t>
      </w:r>
      <w:r>
        <w:rPr/>
        <w:t>,C620_=_C758 ,C620_=_C759 ,C620_=_C771 ,C620_=_C774 ,\nC620_=_C779 ,C620_=_C790 ,C620_=_C797 ,C620_=_C800 ,C620_=_C818 ,C620_=_C821 ,\nC620_=_C827 ,C620_=_C828 ,C620_=_C844 ,C620_=_C850 ,C620_=_C852 ,C620_=_C860 ,\nC620_=_C865 ,C620_=_C880 ,C620_=_C882 ,C620_=_C889 ,C620_=_C893 ,C620_=_C899 ,\nC624_=_C628 ,C624_=_C629 ,C624_=_C632 ,C624_=_C637 ,C624_=_C660 ,C624_=_C677 ,\nC624_=_C680 ,C624_=_C707 ,C624_=_C713 ,C624_=_C717 ,C624_=_C718 ,C624_=_C722 ,\nC624_=_C732 ,C624_=_C746 ,C624_=_C760 ,C624_=_C770 ,C624_=_C780 ,C624_=_C804 ,\nC624_=_C818 ,C624_=_C822 ,C624_=_C834 ,C624_=_C845 ,C624_=_C863 ,C624_=_C878 ,\nC624_=_C880 ,C624_=_C881 ,C624_=_C883 ,C624_=_C884 ,C626_=_C641 ,C626_=_C662 ,\nC626_=_C664 ,C626_=_C670 ,C626_=_C672 ,C626_=_C682 ,C626_=_C705 ,C626_=_C708 ,\nC626_=_C727 ,C626_=_C752 ,C626_=_C755 ,C626_=_C762 ,C626_=_C766 ,C626_=_C772 ,\nC626_=_C774 ,C626_=_C784 ,C626_=_C799 ,C626_=_C803 ,C626_=_C814 ,C626_=_C820 ,\nC626_=_C836 ,C626_=_C856 ,C626_=_C857 ,C626_=_C879 ,C626_=_C886 ,C626_=_C897 ,\nC627_=_C656 ,C627_=_C695 ,C627_=_C714 ,C627_=_C725 ,C627_=_C736 ,C627_=_C737 ,\nC627_=_C755 ,C627_=_C760 ,C627_=_C783 ,C627_=_C784 ,C627_=_C790 ,C627_=_C793 ,\nC627_=_C827 ,C627_=_C849 ,C627_=_C859 ,C627_=_C870 ,C627_=_C875 ,C627_=_C879 ,\nC627_=_C881 ,C627_=_C883 ,C628_=_C629 ,C628_=_C632 ,C628_=_C662 ,C628_=_C673 ,\nC628_=_C680 ,C628_=_C714 ,C628_=_C717 ,C628_=_C718 ,C628_=_C722 ,C628_=_C727 ,\nC628_=_C732 ,C628_=_C746 ,C628_=_C761 ,C628_=_C762 ,C628_=_C774 ,C628_=_C780 ,\nC628_=_C781 ,C628_=_C793 ,C628_=_C799 ,C628_=_C804 ,C628_=_C818 ,C628_=_C825 ,\nC628_=_C838 ,C628_=_C845 ,C628_=_C854 ,C628_=_C855 ,C628_=_C881 ,C628_=_C884 ,\nC628_=_C888 ,C628_=_C889 ,C628_=_C893 ,C628_=_C897 ,C628_=_C899 ,C629_=_C632 ,\nC629_=_C656 ,C629_=_C662 ,C629_=_C671 ,C629_=_C680 ,C629_=_C705 ,C629_=_C708 ,\nC629_=_C718 ,C629_=_C727 ,C629_=_C732 ,C629_=_C746 ,C629_=_C760 ,C629_=_C761 ,\nC629_=_C780 ,C629_=_C800 ,C629_=_C804 ,C629_=_C825 ,C629_=_C838 ,C629_=_C839 ,\nC629_=_C845 ,C629_=_C849 ,C629_=_C854 ,C629_=_C855 ,C629_=_C869 ,C629_=_C879 ,\nC629_=_C881 ,C629_=_C884 ,C629_=_C899 ,C632_=_C656 ,C632_=_C675 ,C632_=_C680 ,\nC632_=_C718 ,C632_=_C727 ,C632_=_C732 ,C632_=_C744 ,C632_=_C746 ,C632_=_C755 ,\nC632_=_C762 ,C632_=_C766 ,C632_=_C780 ,C632_=_C781 ,C632_=_C798 ,C632_=_C804 ,\nC632_=_C820 ,C632_=_C828 ,C632_=_C845 ,C632_=_C851 ,C632_=_C855 ,C632_=_C856 ,\nC632_=_C882 ,C632_=_C884 ,C632_=_C886 ,C632_=_C894 ,C632_=_C899 ,C635_=_C641 ,\nC635_=_C652 ,C635_=_C707 ,C635_=_C729 ,C635_=_C736 ,C635_=_C741 ,C635_=_C746 ,\nC635_=_C758 ,C635_=_C771 ,C635_=_C773 ,C635_=_C781 ,C635_=_C790 ,C635_=_C797 ,\nC635_=_C818 ,C635_=_C819 ,C635_=_C827 ,C635_=_C828 ,C635_=_C843 ,C635_=_C850 ,\nC635_=_C851 ,C635_=_C852 ,C635_=_C856 ,C635_=_C857 ,C635_=_C861 ,C635_=_C870 ,\nC635_=_C878 ,C635_=_C883 ,C635_=_C899 ,C637_=_C664 ,C637_=_C682 ,C637_=_C707 ,\nC637_=_C713 ,C637_=_C736 ,C637_=_C759 ,C637_=_C760 ,C637_=_C786 ,C637_=_C788 ,\nC637_=_C804 ,C637_=_C809 ,C637_=_C811 ,C637_=_C828 ,C637_=_C829 ,C637_=_C850 ,\nC637_=_C855 ,C637_=_C863 ,C637_=_C865 ,C637_=_C867 ,C637_=_C869 ,C637_=_C870 ,\nC637_=_C891 ,C637_=_C894 ,C637_=_C898 ,C639_=_C641 ,C639_=_C660 ,C639_=_C661 ,\nC639_=_C667 ,C639_=_C672 ,C639_=_C675 ,C639_=_C707 ,C639_=_C708 ,C639_=_C725 ,\nC639_=_C744 ,C639_=_C751 ,C639_=_C760 ,C639_=_C770 ,C639_=_C781 ,C639_=_C793 ,\nC639_=_C803 ,C639_=_C804 ,C639_=_C814 ,C639_=_C822 ,C639_=_C839 ,C639_=_C854 ,\nC639_=_C863 ,C639_=_C888 ,C639_=_C899 ,C641_=_C667 ,C641_=_C675 ,C641_=_C676 ,\nC641_=_C699 ,C641_=_C722 ,C641_=_C727 ,C641_=_C729 ,C641_=_C734 ,C641_=_C758 ,\nC641_=_C771 ,C641_=_C781 ,C641_=_C790 ,C641_=_C797 ,C641_=_C799 ,C641_=_C803 ,\nC641_=_C804 ,C641_=_C809 ,C641_=_C814 ,C641_=_C816 ,C641_=_C818 ,C641_=_C839 ,\nC641_=_C850 ,C641_=_C852 ,C641_=_C856 ,C641_=_C868 ,C641_=_C872 ,C641_=_C875 ,\nC641_=_C879 ,C641_=_C880 ,C641_=_C894 ,C641_=_C897 ,C641_=_C899 ,C648_=_C649 ,\nC648_=_C652 ,C648_=_C655 ,C648_=_C664 ,C648_=_C665 ,C648_=_C671 ,C648_=_C672 ,\nC648_=_C673 ,C648_=_C685 ,C648_=_C695 ,C648_=_C713 ,C648_=_C736 ,C648_=_C741 ,\nC648_=_C747 ,C648_=_C753 ,C648_=_C755 ,C648_=_C758 ,C648_=_C759 ,C648_=_C760 ,\nC648_=_C773 ,C648_=_C774 ,C648_=_C776 ,C648_=_C779 ,C648_=_C784 ,C648_=_C785 ,\nC648_=_C788 ,C648_=_C799 ,C648_=_C800 ,C648_=_C811 ,C648_=_C816 ,C648_=_C821 ,\nC648_=_C825 ,C648_=_C827 ,C648_=_C828 ,C648_=_C834 ,C648_=_C852 ,C648_=_C857 ,\nC648_=_C860 ,C648_=_C861 ,C648_=_C865 ,C648_=_C868 ,C648_=_C869 ,C648_=_C872 ,\nC648_=_C879 ,C648_=_C882 ,C648_=_C886 ,C648_=_C887 ,C648_=_C891 ,C648_=_C893 ,\nC648_=_C897 ,C649_=_C674 ,C649_=_C695 ,C649_=_C711 ,C649_=_C751 ,C649_=_C763 ,\nC649_=_C765 ,C649_=_C781 ,C649_=_C783 ,C649_=_C784 ,C649_=_C785 ,C649_=_C809 ,\nC649_=_C816 ,C649_=_C829 ,C649_=_C833 ,C649_=_C836 ,C649_=_C839 ,C649_=_C855 ,\nC649_=_C859 ,C649_=_C860 ,C649_=_C861 ,C649_=_C868 ,C649_=_C879 ,C649_=_C883 ,\nC649_=_C886 ,C649_=_C889 ,C649_=_C897 ,C652_=_C662 ,C652_=_C665 ,C652_=_C667 ,\nC652_=_C713 ,C652_=_C741 ,C652_=_C743 ,C652_=_C744 ,C652_=_C746 ,C652_=_C747 ,\nC652_=_C766 ,C652_=_C773 ,C652_=_C779 ,C652_=_C781 ,C652_=_C784 ,C652_=_C793 ,\nC652_=_C799 ,C652_=_C811 ,C652_=_C818 ,C652_=_C819 ,C652_=_C825 ,C652_=_C828 ,\nC652_=_C829 ,C652_=_C831 ,C652_=_C833 ,C652_=_C857 ,C652_=_C859 ,C652_=_C869 ,\nC652_=_C872 ,C652_=_C878 ,C652_=_C882 ,C652_=_C888 ,C652_=_C889 ,C652_=_C891 ,\nC652_=_C893 ,C655_=_C656 ,C655_=_C664 ,C655_=_C665 ,C655_=_C667 ,C655_=_C671 ,\nC655_=_C672 ,C655_=_C673 ,C655_=_C674 ,C655_=_C682 ,C655_=_C737 ,C655_=_C746 ,\nC655_=_C747 ,C655_=_C751 ,C655_=_C753 ,C655_=_C758 ,C655_=_C759 ,C655_=_C760 ,\nC655_=_C766 ,C655_=_C773 ,C655_=_C774 ,C655_=_C790 ,C655_=_C797 ,C655_=_C808 ,\nC655_=_C820 ,C655_=_C822 ,C655_=_C827 ,C655_=_C829 ,C655_=_C833 ,C655_=_C837 ,\nC655_=_C839 ,C655_=_C861 ,C655_=_C863 ,C655_=_C868 ,C655_=_C869 ,C655_=_C884 ,\nC655_=_C887 ,C655_=_C889 ,C655_=_C893 ,C656_=_C671 ,C656_=_C684 ,C656_=_C685 ,\nC656_=_C692 ,C656_=_C693 ,C656_=_C694 ,C656_=_C714 ,C656_=_C736 ,C656_=_C737 ,\nC656_=_C746 ,C656_=_C747 ,C656_=_C752 ,C656_=_C755 ,C656_=_C761 ,C656_=_C762 ,\nC656_=_C766 ,C656_=_C774 ,C656_=_C793 ,C656_=_C798 ,C656_=_C808 ,C656_=_C811 ,\nC656_=_C820 ,C656_=_C827 ,C656_=_C828 ,C656_=_C836 ,C656_=_C837 ,C656_=_C838 ,\nC656_=_C844 ,C656_=_C851 ,C656_=_C856 ,C656_=_C859 ,C656_=_C863 ,C656_=_C868 ,\nC656_=_C869 ,C656_=_C870 ,C656_=_C875 ,C656_=_C879 ,C656_=_C882 ,C656_=_C889 ,\nC660_=_C661 ,C660_=_C662 ,C660_=_C676 ,C660_=_C677 ,C660_=_C685 ,C660_=_C694 ,\nC660_=_C722 ,C660_=_C729 ,C660_=_C732 ,C660_=_C741 ,C660_=_C751 ,C660_=_C758 ,\nC660_=_C760 ,C660_=_C781 ,C660_=_C793 ,C660_=_C814 ,C660_=_C820 ,C660_=_C821 ,\nC660_=_C822 ,C660_=_C825 ,C660_=_C828 ,C660_=_C833 ,C660_=_C834 ,C660_=_C845 ,\nC660_=_C854 ,C660_=_C859 ,C660_=_C860 ,C660_=_C861 ,C660_=_C884 ,C660_=_C886 ,\nC660_=_C888 ,C660_=_C891 ,C660_=_C899 ,C661_=_C662 ,C661_=_C699 ,C661_=_C708 ,\nC661_=_C713 ,C661_=_C718 ,C661_=_C725 ,C661_=_C727 ,C661_=_C734 ,C661_=_C741 ,\nC661_=_C744 ,C661_=_C753 ,C661_=_C758 ,C661_=_C766 ,C661_=_C770 ,C661_=_C798 ,\nC661_=_C803 ,C661_=_C820 ,C661_=_C821 ,C661_=_C822 ,C661_=_C843 ,C661_=_C849 ,\nC661_=_C852 ,C661_=_C856 ,C661_=_C860 ,C661_=_C863 ,C661_=_C881 ,C661_=_C883 ,\nC661_=_C886 ,C661_=_C889 ,C661_=_C898 ,C662_=_C667 ,C662_=_C672 ,C662_=_C714 ,\nC662_=_C727 ,C662_=_C732 ,C662_=_C741 ,C662_=_C752 ,C662_=_C761 ,C662_=_C772 ,\nC662_=_C784 ,C662_=_C793 ,C662_=_C819 ,C662_=_C820 ,C662_=_C821 ,C662_=_C822 ,\nC662_=_C825 ,C662_=_C829 ,C662_=_C831 ,C662_=_C833 ,C662_=_C838 ,C662_=_C854 ,\nC662_=_C855 ,C662_=_C857 ,C662_=_C859 ,C662_=_C860 ,C662_=_C875 ,C662_=_C879 ,\nC662_=_C881 ,C662_=_C886 ,C662_=_C887 ,C662_=_C889 ,C662_=_C893 ,C662_=_C899 ,\nC664_=_C665 ,C664_=_C667 ,C664_=_C671 ,C664_=_C672 ,C664_=_C673 ,C664_=_C694 ,\nC664_=_C698 ,C664_=_C705 ,C664_=_C726 ,C664_=_C747 ,C664_=_C753 ,C664_=_C755 ,\nC664_=_C758 ,C664_=_C759 ,C664_=_C760 ,C664_=_C774 ,C664_=_C804 ,C664_=_C820 ,\nC664_=_C825 ,C664_=_C827 ,C664_=_C829 ,C664_=_C834 ,C664_=_C855 ,C664_=_C856 ,\nC664_=_C857 ,C664_=_C861 ,C664_=_C865 ,C664_=_C867 ,C664_=_C868 ,C664_=_C869 ,\nC664_=_C870 ,C664_=_C886 ,C664_=_C887 ,C664_=_C891 ,C665_=_C667 ,C665_=_C682 ,\nC665_=_C692 ,C665_=_C705 ,C665_=_C713 ,C665_=_C736 ,C665_=_C737 ,C665_=_C741 ,\nC665_=_C743 ,C665_=_C747 ,C665_=_C753 ,C665_=_C755 ,C665_=_C760 ,C665_=_C763 ,\nC665_=_C773 ,C665_=_C779 ,C665_=_C784 ,C665_=_C790 ,C665_=_C799 ,C665_=_C820 ,\nC665_=_C821 ,C665_=_C822 ,C665_=_C825 ,C665_=_C828 ,C665_=_C857 ,C665_=_C861 ,\nC665_=_C865 ,C665_=_C872 ,C665_=_C882 ,C665_=_C883 ,C665_=_C891 ,C665_=_C893 ,\nC667_=_C675 ,C667_=_C747 ,C667_=_C753 ,C667_=_C755 ,C667_=_C773 ,C667_=_C774 ,\nC667_=_C781 ,C667_=_C786 ,C667_=_C793 ,C667_=_C797 ,C667_=_C819 ,C667_=_C820 ,\nC667_=_C825 ,C667_=_C829 ,C667_=_C831 ,C667_=_C833 ,C667_=_C836 ,C667_=_C837 ,\nC667_=_C839 ,C667_=_C857 ,C667_=_C861 ,C667_=_C865 ,C667_=_C884 ,C667_=_C887 ,\nC667_=_C889 ,C667_=_C891 ,C667_=_C893 ,C670_=_C695 ,C670_=_C708 ,C670_=_C729 ,\nC670_=_C732 ,C670_=_C746 ,C670_=_C752 ,C670_=_C755 ,C670_=_C765 ,C670_=_C766 ,\nC670_=_C772 ,C670_=_C780 ,C670_=_C786 ,C670_=_C799 ,C670_=_C800 ,C670_=_C803 ,\nC670_=_C809 ,C670_=_C816 ,C670_=_C820 ,C670_=_C833 ,C670_=_C844 ,C670_=_C845 ,\nC670_=_C850 ,C670_=_C854 ,C670_=_C867 ,C670_=_C886 ,C670_=_C893 ,C670_=_C897 ,\nC671_=_C672 ,C671_=_C673 ,C671_=_C674 ,C671_=_C676 ,C671_=_C718 ,C671_=_C726 ,\nC671_=_C746 ,C671_=_C747 ,C671_=_C752 ,C671_=_C753 ,C671_=_C758 ,C671_=_C759 ,\nC671_=_C760 ,C671_=_C761 ,C671_=_C827 ,C671_=_C828 ,C671_=_C834 ,C671_=_C838 ,\nC671_=_C839 ,C671_=_C844 ,C671_=_C851 ,C671_=_C854 ,C671_=_C855 ,C671_=_C865 ,\nC671_=_C868 ,C671_=_C869 ,C671_=_C887 ,C671_=_C891 ,C671_=_C893 ,C672_=_C673 ,\nC672_=_C698 ,C672_=_C699 ,C672_=_C734 ,C672_=_C741 ,C672_=_C752 ,C672_=_C753 ,\nC672_=_C758 ,C672_=_C759 ,C672_=_C760 ,C672_=_C772 ,C672_=_C779 ,C672_=_C780 ,\nC672_=_C783 ,C672_=_C784 ,C672_=_C786 ,C672_=_C798 ,C672_=_C804 ,C672_=_C821 ,\nC672_=_C827</w:t>
      </w:r>
    </w:p>
    <w:p>
      <w:pPr>
        <w:pStyle w:val="PreformattedText"/>
        <w:bidi w:val="0"/>
        <w:spacing w:before="0" w:after="0"/>
        <w:jc w:val="left"/>
        <w:rPr/>
      </w:pPr>
      <w:r>
        <w:rPr/>
        <w:t xml:space="preserve"> </w:t>
      </w:r>
      <w:r>
        <w:rPr/>
        <w:t>,C672_=_C836 ,C672_=_C868 ,C672_=_C869 ,C672_=_C880 ,C672_=_C887 ,\nC673_=_C711 ,C673_=_C717 ,C673_=_C718 ,C673_=_C722 ,C673_=_C729 ,C673_=_C741 ,\nC673_=_C747 ,C673_=_C753 ,C673_=_C758 ,C673_=_C759 ,C673_=_C760 ,C673_=_C762 ,\nC673_=_C780 ,C673_=_C781 ,C673_=_C783 ,C673_=_C786 ,C673_=_C793 ,C673_=_C799 ,\nC673_=_C819 ,C673_=_C827 ,C673_=_C831 ,C673_=_C838 ,C673_=_C843 ,C673_=_C855 ,\nC673_=_C863 ,C673_=_C868 ,C673_=_C869 ,C673_=_C880 ,C673_=_C884 ,C673_=_C887 ,\nC673_=_C897 ,C674_=_C675 ,C674_=_C676 ,C674_=_C747 ,C674_=_C761 ,C674_=_C762 ,\nC674_=_C763 ,C674_=_C766 ,C674_=_C811 ,C674_=_C821 ,C674_=_C828 ,C674_=_C833 ,\nC674_=_C839 ,C674_=_C861 ,C674_=_C863 ,C674_=_C869 ,C674_=_C870 ,C674_=_C879 ,\nC674_=_C883 ,C674_=_C893 ,C674_=_C897 ,C675_=_C676 ,C675_=_C718 ,C675_=_C725 ,\nC675_=_C726 ,C675_=_C732 ,C675_=_C744 ,C675_=_C761 ,C675_=_C762 ,C675_=_C763 ,\nC675_=_C771 ,C675_=_C781 ,C675_=_C788 ,C675_=_C793 ,C675_=_C811 ,C675_=_C814 ,\nC675_=_C821 ,C675_=_C839 ,C675_=_C845 ,C675_=_C850 ,C675_=_C861 ,C675_=_C867 ,\nC675_=_C870 ,C675_=_C884 ,C675_=_C886 ,C675_=_C887 ,C675_=_C893 ,C675_=_C894 ,\nC675_=_C897 ,C675_=_C898 ,C675_=_C899 ,C676_=_C685 ,C676_=_C699 ,C676_=_C711 ,\nC676_=_C717 ,C676_=_C722 ,C676_=_C729 ,C676_=_C734 ,C676_=_C746 ,C676_=_C761 ,\nC676_=_C762 ,C676_=_C763 ,C676_=_C781 ,C676_=_C797 ,C676_=_C798 ,C676_=_C799 ,\nC676_=_C808 ,C676_=_C809 ,C676_=_C811 ,C676_=_C820 ,C676_=_C821 ,C676_=_C828 ,\nC676_=_C831 ,C676_=_C834 ,C676_=_C845 ,C676_=_C854 ,C676_=_C859 ,C676_=_C860 ,\nC676_=_C861 ,C676_=_C865 ,C676_=_C868 ,C676_=_C870 ,C676_=_C872 ,C676_=_C880 ,\nC676_=_C884 ,C676_=_C887 ,C676_=_C891 ,C676_=_C897 ,C677_=_C685 ,C677_=_C708 ,\nC677_=_C714 ,C677_=_C717 ,C677_=_C725 ,C677_=_C727 ,C677_=_C753 ,C677_=_C758 ,\nC677_=_C765 ,C677_=_C773 ,C677_=_C776 ,C677_=_C781 ,C677_=_C798 ,C677_=_C800 ,\nC677_=_C822 ,C677_=_C825 ,C677_=_C828 ,C677_=_C836 ,C677_=_C843 ,C677_=_C845 ,\nC677_=_C865 ,C677_=_C880 ,C677_=_C881 ,C677_=_C883 ,C677_=_C889 ,C677_=_C891 ,\nC677_=_C894 ,C680_=_C705 ,C680_=_C718 ,C680_=_C722 ,C680_=_C727 ,C680_=_C732 ,\nC680_=_C743 ,C680_=_C744 ,C680_=_C746 ,C680_=_C751 ,C680_=_C772 ,C680_=_C780 ,\nC680_=_C781 ,C680_=_C804 ,C680_=_C816 ,C680_=_C843 ,C680_=_C845 ,C680_=_C872 ,\nC680_=_C878 ,C680_=_C880 ,C680_=_C881 ,C680_=_C882 ,C680_=_C884 ,C680_=_C888 ,\nC680_=_C894 ,C682_=_C705 ,C682_=_C707 ,C682_=_C726 ,C682_=_C736 ,C682_=_C751 ,\nC682_=_C762 ,C682_=_C763 ,C682_=_C772 ,C682_=_C788 ,C682_=_C790 ,C682_=_C799 ,\nC682_=_C808 ,C682_=_C809 ,C682_=_C811 ,C682_=_C822 ,C682_=_C829 ,C682_=_C836 ,\nC682_=_C855 ,C682_=_C857 ,C682_=_C861 ,C682_=_C875 ,C682_=_C878 ,C682_=_C883 ,\nC682_=_C894 ,C682_=_C897 ,C684_=_C685 ,C684_=_C692 ,C684_=_C693 ,C684_=_C694 ,\nC684_=_C699 ,C684_=_C746 ,C684_=_C759 ,C684_=_C766 ,C684_=_C770 ,C684_=_C771 ,\nC684_=_C774 ,C684_=_C785 ,C684_=_C790 ,C684_=_C808 ,C684_=_C811 ,C684_=_C818 ,\nC684_=_C819 ,C684_=_C821 ,C684_=_C834 ,C684_=_C836 ,C684_=_C837 ,C684_=_C838 ,\nC684_=_C850 ,C684_=_C875 ,C684_=_C883 ,C684_=_C886 ,C684_=_C887 ,C684_=_C893 ,\nC684_=_C894 ,C685_=_C692 ,C685_=_C693 ,C685_=_C694 ,C685_=_C698 ,C685_=_C708 ,\nC685_=_C729 ,C685_=_C736 ,C685_=_C746 ,C685_=_C755 ,C685_=_C766 ,C685_=_C774 ,\nC685_=_C776 ,C685_=_C781 ,C685_=_C808 ,C685_=_C811 ,C685_=_C825 ,C685_=_C834 ,\nC685_=_C836 ,C685_=_C837 ,C685_=_C838 ,C685_=_C845 ,C685_=_C854 ,C685_=_C859 ,\nC685_=_C861 ,C685_=_C872 ,C685_=_C875 ,C685_=_C879 ,C685_=_C884 ,C685_=_C894 ,\nC685_=_C897 ,C685_=_C898 ,C692_=_C693 ,C692_=_C694 ,C692_=_C699 ,C692_=_C713 ,\nC692_=_C743 ,C692_=_C746 ,C692_=_C747 ,C692_=_C759 ,C692_=_C765 ,C692_=_C766 ,\nC692_=_C774 ,C692_=_C779 ,C692_=_C783 ,C692_=_C804 ,C692_=_C808 ,C692_=_C811 ,\nC692_=_C818 ,C692_=_C819 ,C692_=_C825 ,C692_=_C831 ,C692_=_C836 ,C692_=_C837 ,\nC692_=_C838 ,C692_=_C843 ,C692_=_C856 ,C692_=_C865 ,C692_=_C868 ,C692_=_C875 ,\nC692_=_C882 ,C692_=_C888 ,C692_=_C891 ,C692_=_C893 ,C692_=_C898 ,C693_=_C694 ,\nC693_=_C698 ,C693_=_C727 ,C693_=_C729 ,C693_=_C741 ,C693_=_C746 ,C693_=_C759 ,\nC693_=_C760 ,C693_=_C762 ,C693_=_C765 ,C693_=_C766 ,C693_=_C771 ,C693_=_C774 ,\nC693_=_C776 ,C693_=_C780 ,C693_=_C790 ,C693_=_C808 ,C693_=_C811 ,C693_=_C819 ,\nC693_=_C825 ,C693_=_C836 ,C693_=_C837 ,C693_=_C838 ,C693_=_C850 ,C693_=_C860 ,\nC693_=_C861 ,C693_=_C875 ,C693_=_C880 ,C693_=_C883 ,C693_=_C886 ,C693_=_C889 ,\nC693_=_C897 ,C693_=_C899 ,C694_=_C698 ,C694_=_C713 ,C694_=_C722 ,C694_=_C725 ,\nC694_=_C732 ,C694_=_C746 ,C694_=_C751 ,C694_=_C753 ,C694_=_C766 ,C694_=_C774 ,\nC694_=_C779 ,C694_=_C784 ,C694_=_C797 ,C694_=_C808 ,C694_=_C811 ,C694_=_C821 ,\nC694_=_C827 ,C694_=_C831 ,C694_=_C833 ,C694_=_C836 ,C694_=_C837 ,C694_=_C838 ,\nC694_=_C856 ,C694_=_C857 ,C694_=_C868 ,C694_=_C875 ,C694_=_C882 ,C694_=_C886 ,\nC694_=_C891 ,C694_=_C897 ,C694_=_C898 ,C695_=_C725 ,C695_=_C729 ,C695_=_C732 ,\nC695_=_C737 ,C695_=_C751 ,C695_=_C771 ,C695_=_C772 ,C695_=_C773 ,C695_=_C774 ,\nC695_=_C779 ,C695_=_C781 ,C695_=_C783 ,C695_=_C784 ,C695_=_C786 ,C695_=_C790 ,\nC695_=_C797 ,C695_=_C799 ,C695_=_C800 ,C695_=_C814 ,C695_=_C821 ,C695_=_C827 ,\nC695_=_C839 ,C695_=_C849 ,C695_=_C852 ,C695_=_C865 ,C695_=_C867 ,C695_=_C879 ,\nC695_=_C882 ,C695_=_C891 ,C695_=_C893 ,C695_=_C894 ,C695_=_C899 ,C698_=_C699 ,\nC698_=_C727 ,C698_=_C741 ,C698_=_C752 ,C698_=_C759 ,C698_=_C770 ,C698_=_C771 ,\nC698_=_C786 ,C698_=_C790 ,C698_=_C814 ,C698_=_C821 ,C698_=_C836 ,C698_=_C856 ,\nC698_=_C857 ,C698_=_C860 ,C698_=_C865 ,C698_=_C872 ,C698_=_C880 ,C698_=_C882 ,\nC698_=_C886 ,C698_=_C899 ,C699_=_C705 ,C699_=_C707 ,C699_=_C711 ,C699_=_C713 ,\nC699_=_C717 ,C699_=_C722 ,C699_=_C734 ,C699_=_C741 ,C699_=_C743 ,C699_=_C758 ,\nC699_=_C759 ,C699_=_C765 ,C699_=_C770 ,C699_=_C774 ,C699_=_C779 ,C699_=_C785 ,\nC699_=_C786 ,C699_=_C799 ,C699_=_C803 ,C699_=_C808 ,C699_=_C809 ,C699_=_C816 ,\nC699_=_C821 ,C699_=_C825 ,C699_=_C833 ,C699_=_C836 ,C699_=_C838 ,C699_=_C843 ,\nC699_=_C844 ,C699_=_C850 ,C699_=_C863 ,C699_=_C868 ,C699_=_C880 ,C699_=_C894 ,\nC699_=_C897 ,C699_=_C898 ,C705_=_C707 ,C705_=_C708 ,C705_=_C711 ,C705_=_C717 ,\nC705_=_C722 ,C705_=_C736 ,C705_=_C743 ,C705_=_C746 ,C705_=_C760 ,C705_=_C763 ,\nC705_=_C774 ,C705_=_C779 ,C705_=_C785 ,C705_=_C790 ,C705_=_C800 ,C705_=_C816 ,\nC705_=_C833 ,C705_=_C834 ,C705_=_C844 ,C705_=_C849 ,C705_=_C857 ,C705_=_C860 ,\nC705_=_C883 ,C705_=_C894 ,C707_=_C711 ,C707_=_C713 ,C707_=_C717 ,C707_=_C722 ,\nC707_=_C743 ,C707_=_C751 ,C707_=_C760 ,C707_=_C779 ,C707_=_C784 ,C707_=_C785 ,\nC707_=_C788 ,C707_=_C803 ,C707_=_C809 ,C707_=_C811 ,C707_=_C816 ,C707_=_C819 ,\nC707_=_C827 ,C707_=_C833 ,C707_=_C843 ,C707_=_C844 ,C707_=_C855 ,C707_=_C863 ,\nC707_=_C870 ,C707_=_C883 ,C707_=_C884 ,C707_=_C894 ,C707_=_C899 ,C708_=_C725 ,\nC708_=_C744 ,C708_=_C746 ,C708_=_C752 ,C708_=_C755 ,C708_=_C760 ,C708_=_C763 ,\nC708_=_C766 ,C708_=_C770 ,C708_=_C800 ,C708_=_C803 ,C708_=_C820 ,C708_=_C845 ,\nC708_=_C849 ,C708_=_C850 ,C708_=_C851 ,C708_=_C852 ,C708_=_C886 ,C708_=_C894 ,\nC708_=_C897 ,C708_=_C898 ,C711_=_C717 ,C711_=_C718 ,C711_=_C722 ,C711_=_C743 ,\nC711_=_C753 ,C711_=_C771 ,C711_=_C779 ,C711_=_C780 ,C711_=_C783 ,C711_=_C784 ,\nC711_=_C785 ,C711_=_C809 ,C711_=_C816 ,C711_=_C819 ,C711_=_C820 ,C711_=_C827 ,\nC711_=_C833 ,C711_=_C836 ,C711_=_C838 ,C711_=_C844 ,C711_=_C855 ,C711_=_C860 ,\nC711_=_C861 ,C711_=_C863 ,C711_=_C868 ,C711_=_C872 ,C711_=_C882 ,C711_=_C884 ,\nC711_=_C891 ,C711_=_C894 ,C713_=_C718 ,C713_=_C734 ,C713_=_C741 ,C713_=_C747 ,\nC713_=_C758 ,C713_=_C760 ,C713_=_C766 ,C713_=_C773 ,C713_=_C779 ,C713_=_C784 ,\nC713_=_C798 ,C713_=_C799 ,C713_=_C803 ,C713_=_C825 ,C713_=_C828 ,C713_=_C831 ,\nC713_=_C843 ,C713_=_C856 ,C713_=_C857 ,C713_=_C861 ,C713_=_C863 ,C713_=_C868 ,\nC713_=_C872 ,C713_=_C881 ,C713_=_C882 ,C713_=_C883 ,C713_=_C891 ,C713_=_C898 ,\nC714_=_C732 ,C714_=_C736 ,C714_=_C737 ,C714_=_C752 ,C714_=_C765 ,C714_=_C776 ,\nC714_=_C783 ,C714_=_C785 ,C714_=_C793 ,C714_=_C799 ,C714_=_C800 ,C714_=_C804 ,\nC714_=_C821 ,C714_=_C827 ,C714_=_C836 ,C714_=_C843 ,C714_=_C855 ,C714_=_C859 ,\nC714_=_C867 ,C714_=_C870 ,C714_=_C875 ,C714_=_C878 ,C714_=_C879 ,C714_=_C887 ,\nC714_=_C888 ,C714_=_C899 ,C717_=_C718 ,C717_=_C722 ,C717_=_C736 ,C717_=_C743 ,\nC717_=_C762 ,C717_=_C779 ,C717_=_C781 ,C717_=_C785 ,C717_=_C799 ,C717_=_C816 ,\nC717_=_C820 ,C717_=_C822 ,C717_=_C833 ,C717_=_C844 ,C717_=_C849 ,C717_=_C852 ,\nC717_=_C855 ,C717_=_C860 ,C717_=_C861 ,C717_=_C872 ,C717_=_C878 ,C717_=_C880 ,\nC717_=_C881 ,C717_=_C883 ,C717_=_C884 ,C717_=_C891 ,C717_=_C894 ,C718_=_C726 ,\nC718_=_C732 ,C718_=_C744 ,C718_=_C746 ,C718_=_C753 ,C718_=_C766 ,C718_=_C780 ,\nC718_=_C783 ,C718_=_C788 ,C718_=_C793 ,C718_=_C798 ,C718_=_C804 ,C718_=_C814 ,\nC718_=_C819 ,C718_=_C838 ,C718_=_C839 ,C718_=_C845 ,C718_=_C849 ,C718_=_C854 ,\nC718_=_C855 ,C718_=_C863 ,C718_=_C881 ,C718_=_C883 ,C718_=_C884 ,C722_=_C725 ,\nC722_=_C734 ,C722_=_C743 ,C722_=_C753 ,C722_=_C762 ,C722_=_C779 ,C722_=_C781 ,\nC722_=_C784 ,C722_=_C785 ,C722_=_C797 ,C722_=_C799 ,C722_=_C809 ,C722_=_C811 ,\nC722_=_C816 ,C722_=_C821 ,C722_=_C827 ,C722_=_C833 ,C722_=_C837 ,C722_=_C844 ,\nC722_=_C845 ,C722_=_C855 ,C722_=_C868 ,C722_=_C880 ,C722_=_C882 ,C722_=_C884 ,\nC722_=_C891 ,C722_=_C894 ,C722_=_C897 ,C725_=_C737 ,C725_=_C744 ,C725_=_C753 ,\nC725_=_C760 ,C725_=_C770 ,C725_=_C773 ,C725_=_C781 ,C725_=_C783 ,C725_=_C784 ,\nC725_=_C788 ,C725_=_C790 ,C725_=_C797 ,C725_=_C798 ,C725_=_C811 ,C725_=_C821 ,\nC725_=_C827 ,C725_=_C837 ,C725_=_C849 ,C725_=_C850 ,C725_=_C865 ,C725_=_C883 ,\nC725_=_C887 ,C725_=_C889 ,C725_=_C891 ,C726_=_C744 ,C726_=_C747 ,C726_=_C772 ,\nC726_=_C780 ,C726_=_C783 ,C726_=_C788 ,C726_=_C793 ,C726_=_C814 ,C726_=_C834 ,\nC726_=_C836 ,C726_=_C844 ,C726_=_C849 ,C726_=_C855 ,C726_=_C875 ,C726_=_C888 ,\nC726_=_C891 ,C727_=_C734 ,C727_=_C744 ,C727_=_C753 ,C727_=_C758 ,C727_=_C759 ,\nC727_=_C761 ,C727_=_C771 ,C727_=_C781 ,C727_=_C790 ,C727_=_C803 ,C727_=_C814 ,\nC727_=_C825 ,C727_=_C838 ,C727_=_C849 ,C727_=_C854 ,C727_=_C855 ,C727_=_C856 ,\nC727_=_C860 ,C727_=_C879 ,C727_=_C880 ,C727_=_C881 ,C727_=_C889 ,C727_=_C894</w:t>
      </w:r>
    </w:p>
    <w:p>
      <w:pPr>
        <w:pStyle w:val="PreformattedText"/>
        <w:bidi w:val="0"/>
        <w:spacing w:before="0" w:after="0"/>
        <w:jc w:val="left"/>
        <w:rPr/>
      </w:pPr>
      <w:r>
        <w:rPr/>
        <w:t xml:space="preserve"> </w:t>
      </w:r>
      <w:r>
        <w:rPr/>
        <w:t>,\nC727_=_C899 ,C729_=_C732 ,C729_=_C737 ,C729_=_C758 ,C729_=_C760 ,C729_=_C762 ,\nC729_=_C763 ,C729_=_C771 ,C729_=_C772 ,C729_=_C781 ,C729_=_C786 ,C729_=_C790 ,\nC729_=_C797 ,C729_=_C799 ,C729_=_C800 ,C729_=_C818 ,C729_=_C820 ,C729_=_C825 ,\nC729_=_C834 ,C729_=_C843 ,C729_=_C850 ,C729_=_C852 ,C729_=_C854 ,C729_=_C859 ,\nC729_=_C861 ,C729_=_C884 ,C729_=_C889 ,C729_=_C899 ,C732_=_C746 ,C732_=_C751 ,\nC732_=_C752 ,C732_=_C770 ,C732_=_C772 ,C732_=_C780 ,C732_=_C799 ,C732_=_C800 ,\nC732_=_C804 ,C732_=_C811 ,C732_=_C814 ,C732_=_C818 ,C732_=_C833 ,C732_=_C838 ,\nC732_=_C839 ,C732_=_C845 ,C732_=_C859 ,C732_=_C865 ,C732_=_C879 ,C732_=_C883 ,\nC732_=_C884 ,C732_=_C886 ,C732_=_C887 ,C732_=_C894 ,C732_=_C899 ,C734_=_C744 ,\nC734_=_C753 ,C734_=_C758 ,C734_=_C759 ,C734_=_C779 ,C734_=_C780 ,C734_=_C799 ,\nC734_=_C803 ,C734_=_C808 ,C734_=_C809 ,C734_=_C843 ,C734_=_C849 ,C734_=_C851 ,\nC734_=_C856 ,C734_=_C857 ,C734_=_C859 ,C734_=_C861 ,C734_=_C863 ,C734_=_C867 ,\nC734_=_C868 ,C734_=_C880 ,C734_=_C886 ,C734_=_C887 ,C734_=_C889 ,C734_=_C897 ,\nC734_=_C898 ,C736_=_C737 ,C736_=_C755 ,C736_=_C759 ,C736_=_C763 ,C736_=_C774 ,\nC736_=_C776 ,C736_=_C786 ,C736_=_C788 ,C736_=_C790 ,C736_=_C793 ,C736_=_C811 ,\nC736_=_C825 ,C736_=_C827 ,C736_=_C828 ,C736_=_C850 ,C736_=_C852 ,C736_=_C857 ,\nC736_=_C859 ,C736_=_C865 ,C736_=_C870 ,C736_=_C872 ,C736_=_C875 ,C736_=_C878 ,\nC736_=_C879 ,C736_=_C883 ,C736_=_C898 ,C737_=_C760 ,C737_=_C763 ,C737_=_C783 ,\nC737_=_C784 ,C737_=_C790 ,C737_=_C793 ,C737_=_C811 ,C737_=_C820 ,C737_=_C822 ,\nC737_=_C827 ,C737_=_C849 ,C737_=_C859 ,C737_=_C870 ,C737_=_C875 ,C737_=_C883 ,\nC737_=_C893 ,C741_=_C743 ,C741_=_C744 ,C741_=_C747 ,C741_=_C773 ,C741_=_C779 ,\nC741_=_C784 ,C741_=_C786 ,C741_=_C799 ,C741_=_C818 ,C741_=_C819 ,C741_=_C820 ,\nC741_=_C821 ,C741_=_C822 ,C741_=_C825 ,C741_=_C828 ,C741_=_C836 ,C741_=_C851 ,\nC741_=_C852 ,C741_=_C856 ,C741_=_C857 ,C741_=_C860 ,C741_=_C861 ,C741_=_C870 ,\nC741_=_C872 ,C741_=_C880 ,C741_=_C882 ,C741_=_C886 ,C741_=_C888 ,C741_=_C891 ,\nC743_=_C744 ,C743_=_C751 ,C743_=_C759 ,C743_=_C765 ,C743_=_C774 ,C743_=_C779 ,\nC743_=_C785 ,C743_=_C800 ,C743_=_C816 ,C743_=_C818 ,C743_=_C819 ,C743_=_C825 ,\nC743_=_C829 ,C743_=_C833 ,C743_=_C838 ,C743_=_C843 ,C743_=_C844 ,C743_=_C849 ,\nC743_=_C859 ,C743_=_C872 ,C743_=_C882 ,C743_=_C884 ,C743_=_C887 ,C743_=_C888 ,\nC743_=_C894 ,C744_=_C759 ,C744_=_C770 ,C744_=_C781 ,C744_=_C784 ,C744_=_C785 ,\nC744_=_C788 ,C744_=_C793 ,C744_=_C809 ,C744_=_C811 ,C744_=_C814 ,C744_=_C818 ,\nC744_=_C819 ,C744_=_C851 ,C744_=_C856 ,C744_=_C859 ,C744_=_C867 ,C744_=_C869 ,\nC744_=_C888 ,C744_=_C894 ,C746_=_C747 ,C746_=_C760 ,C746_=_C766 ,C746_=_C773 ,\nC746_=_C774 ,C746_=_C780 ,C746_=_C781 ,C746_=_C800 ,C746_=_C804 ,C746_=_C808 ,\nC746_=_C811 ,C746_=_C816 ,C746_=_C836 ,C746_=_C837 ,C746_=_C838 ,C746_=_C844 ,\nC746_=_C845 ,C746_=_C849 ,C746_=_C863 ,C746_=_C865 ,C746_=_C875 ,C746_=_C878 ,\nC746_=_C884 ,C746_=_C889 ,C746_=_C893 ,C747_=_C773 ,C747_=_C779 ,C747_=_C783 ,\nC747_=_C784 ,C747_=_C793 ,C747_=_C799 ,C747_=_C818 ,C747_=_C825 ,C747_=_C828 ,\nC747_=_C831 ,C747_=_C834 ,C747_=_C855 ,C747_=_C857 ,C747_=_C863 ,C747_=_C865 ,\nC747_=_C872 ,C747_=_C879 ,C747_=_C882 ,C747_=_C888 ,C747_=_C889 ,C747_=_C891 ,\nC747_=_C897 ,C751_=_C752 ,C751_=_C755 ,C751_=_C780 ,C751_=_C781 ,C751_=_C790 ,\nC751_=_C803 ,C751_=_C808 ,C751_=_C822 ,C751_=_C829 ,C751_=_C831 ,C751_=_C833 ,\nC751_=_C834 ,C751_=_C839 ,C751_=_C851 ,C751_=_C860 ,C751_=_C861 ,C751_=_C863 ,\nC751_=_C872 ,C751_=_C875 ,C751_=_C879 ,C752_=_C755 ,C752_=_C761 ,C752_=_C766 ,\nC752_=_C770 ,C752_=_C783 ,C752_=_C798 ,C752_=_C800 ,C752_=_C803 ,C752_=_C814 ,\nC752_=_C820 ,C752_=_C825 ,C752_=_C829 ,C752_=_C837 ,C752_=_C838 ,C752_=_C839 ,\nC752_=_C844 ,C752_=_C851 ,C752_=_C856 ,C752_=_C859 ,C752_=_C868 ,C752_=_C872 ,\nC752_=_C879 ,C752_=_C882 ,C752_=_C886 ,C752_=_C887 ,C752_=_C897 ,C752_=_C899 ,\nC753_=_C755 ,C753_=_C758 ,C753_=_C759 ,C753_=_C760 ,C753_=_C780 ,C753_=_C783 ,\nC753_=_C784 ,C753_=_C785 ,C753_=_C797 ,C753_=_C811 ,C753_=_C819 ,C753_=_C820 ,\nC753_=_C821 ,C753_=_C825 ,C753_=_C827 ,C753_=_C836 ,C753_=_C837 ,C753_=_C838 ,\nC753_=_C839 ,C753_=_C844 ,C753_=_C849 ,C753_=_C861 ,C753_=_C863 ,C753_=_C865 ,\nC753_=_C868 ,C753_=_C869 ,C753_=_C880 ,C753_=_C884 ,C753_=_C886 ,C753_=_C887 ,\nC753_=_C889 ,C753_=_C891 ,C753_=_C898 ,C755_=_C762 ,C755_=_C766 ,C755_=_C772 ,\nC755_=_C774 ,C755_=_C776 ,C755_=_C780 ,C755_=_C797 ,C755_=_C798 ,C755_=_C803 ,\nC755_=_C811 ,C755_=_C820 ,C755_=_C825 ,C755_=_C828 ,C755_=_C831 ,C755_=_C833 ,\nC755_=_C834 ,C755_=_C851 ,C755_=_C856 ,C755_=_C860 ,C755_=_C861 ,C755_=_C865 ,\nC755_=_C868 ,C755_=_C872 ,C755_=_C875 ,C755_=_C879 ,C755_=_C881 ,C755_=_C882 ,\nC755_=_C886 ,C755_=_C897 ,C758_=_C759 ,C758_=_C760 ,C758_=_C771 ,C758_=_C790 ,\nC758_=_C797 ,C758_=_C803 ,C758_=_C818 ,C758_=_C819 ,C758_=_C825 ,C758_=_C827 ,\nC758_=_C828 ,C758_=_C850 ,C758_=_C852 ,C758_=_C863 ,C758_=_C868 ,C758_=_C869 ,\nC758_=_C878 ,C758_=_C879 ,C758_=_C880 ,C758_=_C887 ,C758_=_C891 ,C758_=_C893 ,\nC758_=_C898 ,C758_=_C899 ,C759_=_C760 ,C759_=_C765 ,C759_=_C771 ,C759_=_C774 ,\nC759_=_C786 ,C759_=_C788 ,C759_=_C790 ,C759_=_C809 ,C759_=_C825 ,C759_=_C827 ,\nC759_=_C828 ,C759_=_C843 ,C759_=_C850 ,C759_=_C851 ,C759_=_C856 ,C759_=_C859 ,\nC759_=_C860 ,C759_=_C865 ,C759_=_C867 ,C759_=_C868 ,C759_=_C869 ,C759_=_C880 ,\nC759_=_C887 ,C759_=_C898 ,C759_=_C899 ,C760_=_C762 ,C760_=_C793 ,C760_=_C800 ,\nC760_=_C814 ,C760_=_C821 ,C760_=_C822 ,C760_=_C825 ,C760_=_C827 ,C760_=_C849 ,\nC760_=_C850 ,C760_=_C854 ,C760_=_C857 ,C760_=_C861 ,C760_=_C865 ,C760_=_C868 ,\nC760_=_C869 ,C760_=_C883 ,C760_=_C887 ,C760_=_C888 ,C760_=_C889 ,C760_=_C899 ,\nC761_=_C762 ,C761_=_C763 ,C761_=_C771 ,C761_=_C788 ,C761_=_C790 ,C761_=_C797 ,\nC761_=_C798 ,C761_=_C808 ,C761_=_C811 ,C761_=_C821 ,C761_=_C825 ,C761_=_C828 ,\nC761_=_C831 ,C761_=_C838 ,C761_=_C844 ,C761_=_C845 ,C761_=_C851 ,C761_=_C854 ,\nC761_=_C855 ,C761_=_C860 ,C761_=_C861 ,C761_=_C867 ,C761_=_C868 ,C761_=_C869 ,\nC761_=_C870 ,C761_=_C875 ,C761_=_C881 ,C761_=_C887 ,C761_=_C893 ,C761_=_C897 ,\nC761_=_C898 ,C761_=_C899 ,C762_=_C763 ,C762_=_C771 ,C762_=_C781 ,C762_=_C788 ,\nC762_=_C798 ,C762_=_C799 ,C762_=_C811 ,C762_=_C820 ,C762_=_C821 ,C762_=_C825 ,\nC762_=_C828 ,C762_=_C836 ,C762_=_C850 ,C762_=_C855 ,C762_=_C856 ,C762_=_C857 ,\nC762_=_C861 ,C762_=_C867 ,C762_=_C869 ,C762_=_C870 ,C762_=_C875 ,C762_=_C882 ,\nC762_=_C884 ,C762_=_C889 ,C762_=_C893 ,C762_=_C897 ,C762_=_C898 ,C762_=_C899 ,\nC763_=_C776 ,C763_=_C790 ,C763_=_C809 ,C763_=_C811 ,C763_=_C820 ,C763_=_C821 ,\nC763_=_C829 ,C763_=_C833 ,C763_=_C850 ,C763_=_C851 ,C763_=_C857 ,C763_=_C861 ,\nC763_=_C863 ,C763_=_C870 ,C763_=_C883 ,C763_=_C897 ,C763_=_C898 ,C765_=_C766 ,\nC765_=_C773 ,C765_=_C774 ,C765_=_C776 ,C765_=_C780 ,C765_=_C786 ,C765_=_C788 ,\nC765_=_C800 ,C765_=_C808 ,C765_=_C825 ,C765_=_C829 ,C765_=_C833 ,C765_=_C836 ,\nC765_=_C843 ,C765_=_C850 ,C765_=_C868 ,C765_=_C886 ,C765_=_C888 ,C765_=_C889 ,\nC765_=_C897 ,C765_=_C898 ,C765_=_C899 ,C766_=_C773 ,C766_=_C774 ,C766_=_C788 ,\nC766_=_C798 ,C766_=_C803 ,C766_=_C808 ,C766_=_C811 ,C766_=_C820 ,C766_=_C836 ,\nC766_=_C837 ,C766_=_C838 ,C766_=_C839 ,C766_=_C851 ,C766_=_C855 ,C766_=_C875 ,\nC766_=_C881 ,C766_=_C883 ,C766_=_C886 ,C766_=_C888 ,C766_=_C897 ,C766_=_C898 ,\nC770_=_C772 ,C770_=_C785 ,C770_=_C808 ,C770_=_C811 ,C770_=_C814 ,C770_=_C818 ,\nC770_=_C822 ,C770_=_C831 ,C770_=_C834 ,C770_=_C838 ,C770_=_C839 ,C770_=_C850 ,\nC770_=_C863 ,C770_=_C865 ,C770_=_C872 ,C770_=_C878 ,C770_=_C883 ,C770_=_C888 ,\nC771_=_C773 ,C771_=_C776 ,C771_=_C786 ,C771_=_C790 ,C771_=_C797 ,C771_=_C809 ,\nC771_=_C818 ,C771_=_C819 ,C771_=_C827 ,C771_=_C838 ,C771_=_C850 ,C771_=_C852 ,\nC771_=_C854 ,C771_=_C860 ,C771_=_C867 ,C771_=_C868 ,C771_=_C878 ,C771_=_C880 ,\nC771_=_C883 ,C771_=_C889 ,C771_=_C893 ,C771_=_C894 ,C771_=_C898 ,C771_=_C899 ,\nC772_=_C784 ,C772_=_C797 ,C772_=_C799 ,C772_=_C800 ,C772_=_C816 ,C772_=_C820 ,\nC772_=_C822 ,C772_=_C843 ,C772_=_C845 ,C772_=_C868 ,C772_=_C875 ,C772_=_C878 ,\nC772_=_C881 ,C772_=_C888 ,C772_=_C897 ,C773_=_C774 ,C773_=_C779 ,C773_=_C781 ,\nC773_=_C784 ,C773_=_C788 ,C773_=_C797 ,C773_=_C798 ,C773_=_C799 ,C773_=_C808 ,\nC773_=_C820 ,C773_=_C825 ,C773_=_C828 ,C773_=_C833 ,C773_=_C837 ,C773_=_C857 ,\nC773_=_C865 ,C773_=_C867 ,C773_=_C869 ,C773_=_C872 ,C773_=_C878 ,C773_=_C882 ,\nC773_=_C884 ,C773_=_C887 ,C773_=_C888 ,C773_=_C889 ,C773_=_C891 ,C773_=_C894 ,\nC773_=_C898 ,C774_=_C776 ,C774_=_C779 ,C774_=_C793 ,C774_=_C797 ,C774_=_C800 ,\nC774_=_C808 ,C774_=_C811 ,C774_=_C818 ,C774_=_C820 ,C774_=_C821 ,C774_=_C825 ,\nC774_=_C827 ,C774_=_C833 ,C774_=_C836 ,C774_=_C837 ,C774_=_C838 ,C774_=_C843 ,\nC774_=_C852 ,C774_=_C854 ,C774_=_C865 ,C774_=_C872 ,C774_=_C875 ,C774_=_C879 ,\nC774_=_C881 ,C774_=_C882 ,C774_=_C884 ,C774_=_C887 ,C774_=_C889 ,C774_=_C893 ,\nC774_=_C897 ,C776_=_C780 ,C776_=_C786 ,C776_=_C800 ,C776_=_C811 ,C776_=_C816 ,\nC776_=_C825 ,C776_=_C836 ,C776_=_C843 ,C776_=_C854 ,C776_=_C863 ,C776_=_C867 ,\nC776_=_C868 ,C776_=_C870 ,C776_=_C872 ,C776_=_C878 ,C776_=_C879 ,C776_=_C886 ,\nC776_=_C888 ,C776_=_C889 ,C776_=_C897 ,C779_=_C780 ,C779_=_C784 ,C779_=_C785 ,\nC779_=_C799 ,C779_=_C800 ,C779_=_C816 ,C779_=_C821 ,C779_=_C825 ,C779_=_C827 ,\nC779_=_C828 ,C779_=_C831 ,C779_=_C833 ,C779_=_C844 ,C779_=_C852 ,C779_=_C856 ,\nC779_=_C857 ,C779_=_C865 ,C779_=_C868 ,C779_=_C872 ,C779_=_C880 ,C779_=_C882 ,\nC779_=_C891 ,C779_=_C893 ,C779_=_C894 ,C779_=_C898 ,C780_=_C783 ,C780_=_C793 ,\nC780_=_C804 ,C780_=_C809 ,C780_=_C819 ,C780_=_C831 ,C780_=_C833 ,C780_=_C834 ,\nC780_=_C838 ,C780_=_C844 ,C780_=_C845 ,C780_=_C851 ,C780_=_C854 ,C780_=_C860 ,\nC780_=_C863 ,C780_=_C875 ,C780_=_C880 ,C780_=_C884 ,C780_=_C886 ,C780_=_C888 ,\nC780_=_C897 ,C781_=_C798 ,C781_=_C799 ,C781_=_C834 ,C781_=_C839 ,C781_=_C854 ,\nC781_=_C855 ,C781_=_C859 ,C781_=_C861 ,C781_=_C865 ,C781_=_C878 ,C781_=_C879 ,\nC781_=_C884 ,C781_=_C889 ,C781_=_C894 ,C783_=_C784 ,C783_=_C785 ,C783_=_C790 ,\nC783_=_C798 ,C783_=_C809 ,C783_=_C816 ,C783_=_C818 ,C783_=_C819</w:t>
      </w:r>
    </w:p>
    <w:p>
      <w:pPr>
        <w:pStyle w:val="PreformattedText"/>
        <w:bidi w:val="0"/>
        <w:spacing w:before="0" w:after="0"/>
        <w:jc w:val="left"/>
        <w:rPr/>
      </w:pPr>
      <w:r>
        <w:rPr/>
        <w:t xml:space="preserve"> </w:t>
      </w:r>
      <w:r>
        <w:rPr/>
        <w:t>,C783_=_C821 ,\nC783_=_C838 ,C783_=_C849 ,C783_=_C859 ,C783_=_C863 ,C783_=_C865 ,C783_=_C884 ,\nC783_=_C888 ,C783_=_C891 ,C784_=_C785 ,C784_=_C790 ,C784_=_C797 ,C784_=_C799 ,\nC784_=_C811 ,C784_=_C821 ,C784_=_C825 ,C784_=_C827 ,C784_=_C828 ,C784_=_C836 ,\nC784_=_C837 ,C784_=_C849 ,C784_=_C855 ,C784_=_C857 ,C784_=_C872 ,C784_=_C882 ,\nC784_=_C884 ,C784_=_C891 ,C784_=_C899 ,C785_=_C788 ,C785_=_C797 ,C785_=_C799 ,\nC785_=_C804 ,C785_=_C808 ,C785_=_C809 ,C785_=_C816 ,C785_=_C833 ,C785_=_C834 ,\nC785_=_C836 ,C785_=_C838 ,C785_=_C839 ,C785_=_C844 ,C785_=_C850 ,C785_=_C859 ,\nC785_=_C867 ,C785_=_C878 ,C785_=_C886 ,C785_=_C894 ,C785_=_C898 ,C786_=_C788 ,\nC786_=_C814 ,C786_=_C821 ,C786_=_C828 ,C786_=_C833 ,C786_=_C836 ,C786_=_C843 ,\nC786_=_C850 ,C786_=_C852 ,C786_=_C854 ,C786_=_C865 ,C786_=_C867 ,C786_=_C878 ,\nC786_=_C889 ,C786_=_C891 ,C786_=_C898 ,C786_=_C899 ,C788_=_C793 ,C788_=_C808 ,\nC788_=_C809 ,C788_=_C811 ,C788_=_C814 ,C788_=_C828 ,C788_=_C834 ,C788_=_C850 ,\nC788_=_C855 ,C788_=_C865 ,C788_=_C869 ,C788_=_C875 ,C788_=_C886 ,C788_=_C887 ,\nC788_=_C888 ,C788_=_C894 ,C788_=_C898 ,C788_=_C899 ,C790_=_C797 ,C790_=_C808 ,\nC790_=_C818 ,C790_=_C819 ,C790_=_C822 ,C790_=_C829 ,C790_=_C838 ,C790_=_C849 ,\nC790_=_C850 ,C790_=_C852 ,C790_=_C857 ,C790_=_C860 ,C790_=_C861 ,C790_=_C880 ,\nC790_=_C883 ,C790_=_C898 ,C790_=_C899 ,C793_=_C814 ,C793_=_C818 ,C793_=_C819 ,\nC793_=_C822 ,C793_=_C827 ,C793_=_C829 ,C793_=_C831 ,C793_=_C833 ,C793_=_C844 ,\nC793_=_C854 ,C793_=_C857 ,C793_=_C859 ,C793_=_C870 ,C793_=_C875 ,C793_=_C881 ,\nC793_=_C888 ,C793_=_C889 ,C793_=_C893 ,C793_=_C897 ,C793_=_C899 ,C797_=_C798 ,\nC797_=_C808 ,C797_=_C811 ,C797_=_C818 ,C797_=_C820 ,C797_=_C821 ,C797_=_C827 ,\nC797_=_C828 ,C797_=_C831 ,C797_=_C833 ,C797_=_C836 ,C797_=_C837 ,C797_=_C839 ,\nC797_=_C844 ,C797_=_C845 ,C797_=_C850 ,C797_=_C852 ,C797_=_C867 ,C797_=_C868 ,\nC797_=_C884 ,C797_=_C886 ,C797_=_C887 ,C797_=_C891 ,C797_=_C894 ,C797_=_C898 ,\nC797_=_C899 ,C798_=_C800 ,C798_=_C808 ,C798_=_C820 ,C798_=_C825 ,C798_=_C828 ,\nC798_=_C829 ,C798_=_C831 ,C798_=_C834 ,C798_=_C837 ,C798_=_C839 ,C798_=_C845 ,\nC798_=_C849 ,C798_=_C856 ,C798_=_C860 ,C798_=_C865 ,C798_=_C870 ,C798_=_C872 ,\nC798_=_C879 ,C798_=_C881 ,C798_=_C882 ,C798_=_C883 ,C798_=_C887 ,C798_=_C889 ,\nC799_=_C800 ,C799_=_C803 ,C799_=_C804 ,C799_=_C809 ,C799_=_C825 ,C799_=_C828 ,\nC799_=_C836 ,C799_=_C837 ,C799_=_C855 ,C799_=_C857 ,C799_=_C867 ,C799_=_C868 ,\nC799_=_C872 ,C799_=_C878 ,C799_=_C880 ,C799_=_C882 ,C799_=_C884 ,C799_=_C891 ,\nC799_=_C897 ,C800_=_C821 ,C800_=_C825 ,C800_=_C827 ,C800_=_C829 ,C800_=_C834 ,\nC800_=_C836 ,C800_=_C837 ,C800_=_C838 ,C800_=_C839 ,C800_=_C843 ,C800_=_C849 ,\nC800_=_C852 ,C800_=_C856 ,C800_=_C860 ,C800_=_C865 ,C800_=_C882 ,C800_=_C884 ,\nC800_=_C887 ,C800_=_C893 ,C803_=_C808 ,C803_=_C814 ,C803_=_C820 ,C803_=_C837 ,\nC803_=_C850 ,C803_=_C851 ,C803_=_C856 ,C803_=_C863 ,C803_=_C870 ,C803_=_C879 ,\nC803_=_C881 ,C803_=_C886 ,C803_=_C897 ,C803_=_C898 ,C804_=_C816 ,C804_=_C819 ,\nC804_=_C829 ,C804_=_C831 ,C804_=_C837 ,C804_=_C839 ,C804_=_C845 ,C804_=_C867 ,\nC804_=_C870 ,C804_=_C872 ,C804_=_C875 ,C804_=_C878 ,C804_=_C884 ,C804_=_C891 ,\nC804_=_C893 ,C804_=_C894 ,C804_=_C897 ,C808_=_C809 ,C808_=_C811 ,C808_=_C822 ,\nC808_=_C828 ,C808_=_C829 ,C808_=_C831 ,C808_=_C836 ,C808_=_C837 ,C808_=_C838 ,\nC808_=_C845 ,C808_=_C849 ,C808_=_C850 ,C808_=_C851 ,C808_=_C857 ,C808_=_C861 ,\nC808_=_C870 ,C808_=_C875 ,C808_=_C886 ,C808_=_C887 ,C808_=_C888 ,C808_=_C889 ,\nC808_=_C898 ,C809_=_C811 ,C809_=_C816 ,C809_=_C827 ,C809_=_C829 ,C809_=_C844 ,\nC809_=_C845 ,C809_=_C851 ,C809_=_C854 ,C809_=_C855 ,C809_=_C856 ,C809_=_C857 ,\nC809_=_C859 ,C809_=_C867 ,C809_=_C868 ,C809_=_C880 ,C809_=_C886 ,C809_=_C887 ,\nC809_=_C894 ,C809_=_C897 ,C811_=_C814 ,C811_=_C818 ,C811_=_C821 ,C811_=_C825 ,\nC811_=_C827 ,C811_=_C836 ,C811_=_C837 ,C811_=_C838 ,C811_=_C839 ,C811_=_C855 ,\nC811_=_C859 ,C811_=_C861 ,C811_=_C865 ,C811_=_C869 ,C811_=_C870 ,C811_=_C872 ,\nC811_=_C875 ,C811_=_C879 ,C811_=_C883 ,C811_=_C891 ,C811_=_C894 ,C811_=_C897 ,\nC814_=_C818 ,C814_=_C822 ,C814_=_C836 ,C814_=_C838 ,C814_=_C839 ,C814_=_C849 ,\nC814_=_C852 ,C814_=_C854 ,C814_=_C856 ,C814_=_C865 ,C814_=_C872 ,C814_=_C879 ,\nC814_=_C883 ,C814_=_C888 ,C814_=_C891 ,C814_=_C899 ,C816_=_C833 ,C816_=_C839 ,\nC816_=_C843 ,C816_=_C844 ,C816_=_C845 ,C816_=_C859 ,C816_=_C860 ,C816_=_C861 ,\nC816_=_C872 ,C816_=_C875 ,C816_=_C878 ,C816_=_C881 ,C816_=_C888 ,C816_=_C893 ,\nC816_=_C894 ,C816_=_C897 ,C818_=_C819 ,C818_=_C821 ,C818_=_C822 ,C818_=_C834 ,\nC818_=_C837 ,C818_=_C838 ,C818_=_C839 ,C818_=_C850 ,C818_=_C852 ,C818_=_C854 ,\nC818_=_C863 ,C818_=_C865 ,C818_=_C878 ,C818_=_C881 ,C818_=_C883 ,C818_=_C888 ,\nC818_=_C889 ,C818_=_C891 ,C818_=_C893 ,C818_=_C894 ,C818_=_C897 ,C818_=_C899 ,\nC819_=_C827 ,C819_=_C829 ,C819_=_C831 ,C819_=_C833 ,C819_=_C837 ,C819_=_C838 ,\nC819_=_C843 ,C819_=_C857 ,C819_=_C863 ,C819_=_C869 ,C819_=_C870 ,C819_=_C879 ,\nC819_=_C880 ,C819_=_C883 ,C819_=_C884 ,C819_=_C888 ,C819_=_C889 ,C819_=_C891 ,\nC819_=_C893 ,C820_=_C821 ,C820_=_C822 ,C820_=_C825 ,C820_=_C828 ,C820_=_C833 ,\nC820_=_C837 ,C820_=_C856 ,C820_=_C860 ,C820_=_C861 ,C820_=_C865 ,C820_=_C868 ,\nC820_=_C872 ,C820_=_C882 ,C820_=_C884 ,C820_=_C886 ,C820_=_C887 ,C820_=_C891 ,\nC820_=_C897 ,C821_=_C822 ,C821_=_C827 ,C821_=_C834 ,C821_=_C836 ,C821_=_C837 ,\nC821_=_C852 ,C821_=_C857 ,C821_=_C860 ,C821_=_C861 ,C821_=_C865 ,C821_=_C870 ,\nC821_=_C882 ,C821_=_C886 ,C821_=_C891 ,C821_=_C893 ,C821_=_C894 ,C821_=_C897 ,\nC822_=_C829 ,C822_=_C837 ,C822_=_C854 ,C822_=_C860 ,C822_=_C861 ,C822_=_C867 ,\nC822_=_C868 ,C822_=_C880 ,C822_=_C881 ,C822_=_C883 ,C822_=_C886 ,C822_=_C888 ,\nC822_=_C893 ,C822_=_C894 ,C822_=_C899 ,C825_=_C828 ,C825_=_C829 ,C825_=_C837 ,\nC825_=_C838 ,C825_=_C839 ,C825_=_C843 ,C825_=_C850 ,C825_=_C854 ,C825_=_C855 ,\nC825_=_C856 ,C825_=_C857 ,C825_=_C861 ,C825_=_C865 ,C825_=_C872 ,C825_=_C879 ,\nC825_=_C881 ,C825_=_C882 ,C825_=_C889 ,C825_=_C891 ,C825_=_C899 ,C827_=_C828 ,\nC827_=_C837 ,C827_=_C843 ,C827_=_C844 ,C827_=_C852 ,C827_=_C859 ,C827_=_C865 ,\nC827_=_C868 ,C827_=_C869 ,C827_=_C870 ,C827_=_C875 ,C827_=_C882 ,C827_=_C883 ,\nC827_=_C887 ,C827_=_C889 ,C827_=_C891 ,C827_=_C893 ,C827_=_C899 ,C828_=_C831 ,\nC828_=_C844 ,C828_=_C845 ,C828_=_C850 ,C828_=_C856 ,C828_=_C857 ,C828_=_C865 ,\nC828_=_C869 ,C828_=_C872 ,C828_=_C882 ,C828_=_C887 ,C828_=_C889 ,C828_=_C891 ,\nC828_=_C893 ,C828_=_C898 ,C828_=_C899 ,C829_=_C831 ,C829_=_C833 ,C829_=_C834 ,\nC829_=_C837 ,C829_=_C838 ,C829_=_C839 ,C829_=_C849 ,C829_=_C851 ,C829_=_C856 ,\nC829_=_C857 ,C829_=_C860 ,C829_=_C861 ,C829_=_C867 ,C829_=_C868 ,C829_=_C870 ,\nC829_=_C872 ,C829_=_C879 ,C829_=_C882 ,C829_=_C884 ,C829_=_C886 ,C829_=_C887 ,\nC829_=_C889 ,C829_=_C893 ,C831_=_C833 ,C831_=_C834 ,C831_=_C845 ,C831_=_C851 ,\nC831_=_C856 ,C831_=_C857 ,C831_=_C860 ,C831_=_C863 ,C831_=_C868 ,C831_=_C875 ,\nC831_=_C882 ,C831_=_C887 ,C831_=_C889 ,C831_=_C893 ,C831_=_C897 ,C831_=_C898 ,\nC833_=_C834 ,C833_=_C837 ,C833_=_C844 ,C833_=_C850 ,C833_=_C851 ,C833_=_C857 ,\nC833_=_C860 ,C833_=_C869 ,C833_=_C875 ,C833_=_C883 ,C833_=_C884 ,C833_=_C887 ,\nC833_=_C889 ,C833_=_C893 ,C833_=_C894 ,C834_=_C849 ,C834_=_C851 ,C834_=_C854 ,\nC834_=_C855 ,C834_=_C859 ,C834_=_C860 ,C834_=_C861 ,C834_=_C863 ,C834_=_C870 ,\nC834_=_C872 ,C834_=_C875 ,C834_=_C878 ,C834_=_C879 ,C834_=_C884 ,C834_=_C886 ,\nC834_=_C891 ,C834_=_C894 ,C836_=_C837 ,C836_=_C838 ,C836_=_C839 ,C836_=_C843 ,\nC836_=_C844 ,C836_=_C849 ,C836_=_C855 ,C836_=_C857 ,C836_=_C875 ,C836_=_C886 ,\nC836_=_C898 ,C837_=_C838 ,C837_=_C839 ,C837_=_C856 ,C837_=_C870 ,C837_=_C872 ,\nC837_=_C875 ,C837_=_C881 ,C837_=_C882 ,C837_=_C884 ,C837_=_C887 ,C837_=_C888 ,\nC837_=_C891 ,C837_=_C893 ,C837_=_C894 ,C838_=_C839 ,C838_=_C844 ,C838_=_C850 ,\nC838_=_C851 ,C838_=_C854 ,C838_=_C855 ,C838_=_C863 ,C838_=_C865 ,C838_=_C868 ,\nC838_=_C875 ,C838_=_C881 ,C838_=_C883 ,C838_=_C884 ,C838_=_C887 ,C838_=_C899 ,\nC839_=_C844 ,C839_=_C854 ,C839_=_C855 ,C839_=_C856 ,C839_=_C865 ,C839_=_C872 ,\nC839_=_C875 ,C839_=_C879 ,C839_=_C882 ,C839_=_C883 ,C839_=_C886 ,C839_=_C894 ,\nC839_=_C897 ,C839_=_C898 ,C843_=_C845 ,C843_=_C852 ,C843_=_C856 ,C843_=_C861 ,\nC843_=_C870 ,C843_=_C878 ,C843_=_C881 ,C843_=_C883 ,C843_=_C888 ,C843_=_C898 ,\nC844_=_C845 ,C844_=_C851 ,C844_=_C854 ,C844_=_C868 ,C844_=_C880 ,C844_=_C886 ,\nC844_=_C888 ,C844_=_C889 ,C844_=_C893 ,C844_=_C894 ,C844_=_C898 ,C844_=_C899 ,\nC845_=_C852 ,C845_=_C854 ,C845_=_C878 ,C845_=_C881 ,C845_=_C884 ,C845_=_C886 ,\nC845_=_C887 ,C845_=_C888 ,C845_=_C894 ,C845_=_C899 ,C849_=_C859 ,C849_=_C860 ,\nC849_=_C870 ,C849_=_C872 ,C849_=_C879 ,C849_=_C883 ,C849_=_C889 ,C850_=_C851 ,\nC850_=_C852 ,C850_=_C861 ,C850_=_C865 ,C850_=_C881 ,C850_=_C887 ,C850_=_C889 ,\nC850_=_C898 ,C850_=_C899 ,C851_=_C852 ,C851_=_C855 ,C851_=_C856 ,C851_=_C857 ,\nC851_=_C859 ,C851_=_C860 ,C851_=_C861 ,C851_=_C867 ,C851_=_C868 ,C851_=_C870 ,\nC851_=_C875 ,C851_=_C898 ,C852_=_C856 ,C852_=_C857 ,C852_=_C861 ,C852_=_C865 ,\nC852_=_C869 ,C852_=_C870 ,C852_=_C878 ,C852_=_C882 ,C852_=_C891 ,C852_=_C893 ,\nC852_=_C899 ,C854_=_C855 ,C854_=_C859 ,C854_=_C861 ,C854_=_C867 ,C854_=_C868 ,\nC854_=_C878 ,C854_=_C881 ,C854_=_C884 ,C854_=_C888 ,C854_=_C889 ,C854_=_C893 ,\nC854_=_C897 ,C854_=_C899 ,C855_=_C881 ,C855_=_C884 ,C855_=_C888 ,C855_=_C891 ,\nC855_=_C894 ,C855_=_C899 ,C856_=_C857 ,C856_=_C859 ,C856_=_C861 ,C856_=_C867 ,\nC856_=_C868 ,C856_=_C870 ,C856_=_C879 ,C856_=_C882 ,C856_=_C886 ,C856_=_C898 ,\nC857_=_C859 ,C857_=_C861 ,C857_=_C865 ,C857_=_C870 ,C857_=_C872 ,C857_=_C882 ,\nC857_=_C883 ,C857_=_C886 ,C857_=_C887 ,C857_=_C889 ,C857_=_C891 ,C857_=_C893 ,\nC859_=_C861 ,C859_=_C867 ,C859_=_C869 ,C859_=_C870 ,C859_=_C875 ,C859_=_C879 ,\nC859_=_C884 ,C859_=_C887 ,C859_=_C899 ,C860_=_C861 ,C860_=_C870 ,C860_=_C872 ,\nC860_=_C875 ,C860_=_C879 ,C860_=_C880 ,C860_=_C886 ,C860_=_C891 ,C860_=_C897 ,\nC860_=_C898 ,C860_=_C899 ,C861_=_C865 ,C861_=_C870 ,C861_=_C872 ,C861_=_C884 ,\nC861_=_C889 ,C861_=_C891 ,C861_=_C897 ,C861_=_C898</w:t>
      </w:r>
    </w:p>
    <w:p>
      <w:pPr>
        <w:pStyle w:val="PreformattedText"/>
        <w:bidi w:val="0"/>
        <w:spacing w:before="0" w:after="0"/>
        <w:jc w:val="left"/>
        <w:rPr/>
      </w:pPr>
      <w:r>
        <w:rPr/>
        <w:t xml:space="preserve"> </w:t>
      </w:r>
      <w:r>
        <w:rPr/>
        <w:t>,C863_=_C869 ,C863_=_C870 ,\nC863_=_C878 ,C863_=_C884 ,C863_=_C889 ,C863_=_C891 ,C863_=_C898 ,C865_=_C882 ,\nC865_=_C883 ,C865_=_C888 ,C865_=_C889 ,C865_=_C891 ,C865_=_C893 ,C865_=_C898 ,\nC867_=_C868 ,C867_=_C870 ,C867_=_C878 ,C867_=_C889 ,C867_=_C893 ,C867_=_C894 ,\nC867_=_C898 ,C868_=_C869 ,C868_=_C878 ,C868_=_C880 ,C868_=_C882 ,C868_=_C886 ,\nC868_=_C887 ,C868_=_C888 ,C868_=_C889 ,C868_=_C897 ,C868_=_C898 ,C869_=_C875 ,\nC869_=_C879 ,C869_=_C887 ,C869_=_C891 ,C869_=_C893 ,C869_=_C899 ,C870_=_C872 ,\nC870_=_C875 ,C870_=_C879 ,C870_=_C883 ,C870_=_C888 ,C870_=_C897 ,C870_=_C898 ,\nC872_=_C875 ,C872_=_C879 ,C872_=_C880 ,C872_=_C882 ,C872_=_C888 ,C872_=_C891 ,\nC872_=_C894 ,C872_=_C897 ,C875_=_C878 ,C875_=_C894 ,C875_=_C897 ,C875_=_C898 ,\nC875_=_C899 ,C878_=_C881 ,C878_=_C888 ,C878_=_C889 ,C878_=_C893 ,C878_=_C897 ,\nC879_=_C887 ,C879_=_C897 ,C879_=_C899 ,C880_=_C881 ,C880_=_C882 ,C880_=_C883 ,\nC880_=_C897 ,C880_=_C899 ,C881_=_C883 ,C881_=_C888 ,C881_=_C889 ,C881_=_C893 ,\nC881_=_C894 ,C881_=_C897 ,C881_=_C899 ,C882_=_C891 ,C882_=_C893 ,C882_=_C898 ,\nC884_=_C886 ,C884_=_C887 ,C884_=_C894 ,C884_=_C899 ,C886_=_C887 ,C886_=_C889 ,\nC886_=_C893 ,C886_=_C894 ,C886_=_C897 ,C886_=_C898 ,C886_=_C899 ,C887_=_C893 ,\nC887_=_C899 ,C888_=_C891 ,C888_=_C898 ,C888_=_C899 ,C889_=_C893 ,C889_=_C897 ,\nC889_=_C899 ,C891_=_C893 ,C891_=_C899 ,C893_=_C897 ,C893_=_C898 ,C894_=_C897 ,\nC894_=_C899 ,C897_=_C898 ,"];47[shape=box, label="id:47 level: 3\n39: C16 C169 C170 C171 C316 \nC346 C347 C348 C349 C350 C351 \nC352 C353 C504 C513 C520 C536 \nC537 C538 C539 C649 C660 C677 \nC678 C749 C756 C758 C764 C765 \nC812 C825 C828 C829 C864 C868 \nC886 C889 C891 C896 \n419: C16_=_C169( C16 C169 ) C16_=_C170( C16 C170 ) C16_=_C171( C16 C171 ) C16_=_C316( C16 C316 ) C16_=_C346( C16 C346 ) \nC16_=_C347( C16 C347 ) C16_=_C348( C16 C348 ) C16_=_C349( C16 C349 ) C16_=_C350( C16 C350 ) C16_=_C351( C16 C351 ) C16_=_C352( C16 C352 ) \nC16_=_C353( C16 C353 ) C16_=_C504( C16 C504 ) C16_=_C513( C16 C513 ) C16_=_C520( C16 C520 ) C16_=_C536( C16 C536 ) C16_=_C537( C16 C537 ) \nC16_=_C538( C16 C538 ) C16_=_C539( C16 C539 ) C16_=_C649( C16 C649 ) C16_=_C660( C16 C660 ) C16_=_C677( C16 C677 ) C16_=_C678( C16 C678 ) \nC16_=_C749( C16 C749 ) C16_=_C756( C16 C756 ) C16_=_C758( C16 C758 ) C16_=_C764( C16 C764 ) C16_=_C765( C16 C765 ) C16_=_C812( C16 C812 ) \nC16_=_C825( C16 C825 ) C16_=_C828( C16 C828 ) C16_=_C829( C16 C829 ) C16_=_C864( C16 C864 ) C16_=_C868( C16 C868 ) C16_=_C886( C16 C886 ) \nC16_=_C889( C16 C889 ) C16_=_C891( C16 C891 ) C16_=_C896( C16 C896 ) C169_=_C170( C169 C170 ) C169_=_C346( C169 C346 ) C169_=_C347( C169 C347 ) \nC169_=_C348( C169 C348 ) C169_=_C349( C169 C349 ) C169_=_C513( C169 C513 ) C169_=_C536( C169 C536 ) C169_=_C537( C169 C537 ) C169_=_C538( C169 C538 ) \nC169_=_C660( C169 C660 ) C169_=_C677( C169 C677 ) C169_=_C758( C169 C758 ) C169_=_C764( C169 C764 ) C169_=_C825( C169 C825 ) C169_=_C828( C169 C828 ) \nC169_=_C868( C169 C868 ) C169_=_C891( C169 C891 ) C170_=_C346( C170 C346 ) C170_=_C347( C170 C347 ) C170_=_C348( C170 C348 ) C170_=_C349( C170 C349 ) \nC170_=_C513( C170 C513 ) C170_=_C536( C170 C536 ) C170_=_C537( C170 C537 ) C170_=_C538( C170 C538 ) C170_=_C649( C170 C649 ) C170_=_C660( C170 C660 ) \nC170_=_C677( C170 C677 ) C170_=_C758( C170 C758 ) C170_=_C764( C170 C764 ) C170_=_C825( C170 C825 ) C170_=_C828( C170 C828 ) C170_=_C891( C170 C891 ) \nC171_=_C316( C171 C316 ) C171_=_C350( C171 C350 ) C171_=_C351( C171 C351 ) C171_=_C352( C171 C352 ) C171_=_C353( C171 C353 ) C171_=_C504( C171 C504 ) \nC171_=_C520( C171 C520 ) C171_=_C539( C171 C539 ) C171_=_C649( C171 C649 ) C171_=_C678( C171 C678 ) C171_=_C749( C171 C749 ) C171_=_C756( C171 C756 ) \nC171_=_C765( C171 C765 ) C171_=_C812( C171 C812 ) C171_=_C829( C171 C829 ) C171_=_C864( C171 C864 ) C171_=_C868( C171 C868 ) C171_=_C886( C171 C886 ) \nC171_=_C889( C171 C889 ) C171_=_C896( C171 C896 ) C316_=_C350( C316 C350 ) C316_=_C351( C316 C351 ) C316_=_C352( C316 C352 ) C316_=_C353( C316 C353 ) \nC316_=_C504( C316 C504 ) C316_=_C520( C316 C520 ) C316_=_C539( C316 C539 ) C316_=_C649( C316 C649 ) C316_=_C678( C316 C678 ) C316_=_C749( C316 C749 ) \nC316_=_C756( C316 C756 ) C316_=_C765( C316 C765 ) C316_=_C812( C316 C812 ) C316_=_C829( C316 C829 ) C316_=_C864( C316 C864 ) C316_=_C868( C316 C868 ) \nC316_=_C886( C316 C886 ) C316_=_C889( C316 C889 ) C316_=_C896( C316 C896 ) C346_=_C347( C346 C347 ) C346_=_C348( C346 C348 ) C346_=_C349( C346 C349 ) \nC346_=_C513( C346 C513 ) C346_=_C536( C346 C536 ) C346_=_C537( C346 C537 ) C346_=_C538( C346 C538 ) C346_=_C660( C346 C660 ) C346_=_C677( C346 C677 ) \nC346_=_C758( C346 C758 ) C346_=_C764( C346 C764 ) C346_=_C812( C346 C812 ) C346_=_C825( C346 C825 ) C346_=_C828( C346 C828 ) C346_=_C829( C346 C829 ) \nC346_=_C891( C346 C891 ) C347_=_C348( C347 C348 ) C347_=_C349( C347 C349 ) C347_=_C513( C347 C513 ) C347_=_C536( C347 C536 ) C347_=_C537( C347 C537 ) \nC347_=_C538( C347 C538 ) C347_=_C660( C347 C660 ) C347_=_C677( C347 C677 ) C347_=_C758( C347 C758 ) C347_=_C764( C347 C764 ) C347_=_C765( C347 C765 ) \nC347_=_C825( C347 C825 ) C347_=_C828( C347 C828 ) C347_=_C868( C347 C868 ) C347_=_C886( C347 C886 ) C347_=_C891( C347 C891 ) C348_=_C349( C348 C349 ) \nC348_=_C350( C348 C350 ) C348_=_C513( C348 C513 ) C348_=_C536( C348 C536 ) C348_=_C537( C348 C537 ) C348_=_C538( C348 C538 ) C348_=_C660( C348 C660 ) \nC348_=_C677( C348 C677 ) C348_=_C758( C348 C758 ) C348_=_C764( C348 C764 ) C348_=_C825( C348 C825 ) C348_=_C828( C348 C828 ) C348_=_C889( C348 C889 ) \nC348_=_C891( C348 C891 ) C349_=_C513( C349 C513 ) C349_=_C536( C349 C536 ) C349_=_C537( C349 C537 ) C349_=_C538( C349 C538 ) C349_=_C660( C349 C660 ) \nC349_=_C677( C349 C677 ) C349_=_C758( C349 C758 ) C349_=_C764( C349 C764 ) C349_=_C825( C349 C825 ) C349_=_C828( C349 C828 ) C349_=_C889( C349 C889 ) \nC349_=_C891( C349 C891 ) C350_=_C351( C350 C351 ) C350_=_C352( C350 C352 ) C350_=_C353( C350 C353 ) C350_=_C504( C350 C504 ) C350_=_C520( C350 C520 ) \nC350_=_C539( C350 C539 ) C350_=_C649( C350 C649 ) C350_=_C678( C350 C678 ) C350_=_C749( C350 C749 ) C350_=_C756( C350 C756 ) C350_=_C765( C350 C765 ) \nC350_=_C812( C350 C812 ) C350_=_C829( C350 C829 ) C350_=_C864( C350 C864 ) C350_=_C868( C350 C868 ) C350_=_C886( C350 C886 ) C350_=_C889( C350 C889 ) \nC350_=_C896( C350 C896 ) C351_=_C352( C351 C352 ) C351_=_C353( C351 C353 ) C351_=_C504( C351 C504 ) C351_=_C520( C351 C520 ) C351_=_C539( C351 C539 ) \nC351_=_C649( C351 C649 ) C351_=_C678( C351 C678 ) C351_=_C749( C351 C749 ) C351_=_C756( C351 C756 ) C351_=_C765( C351 C765 ) C351_=_C812( C351 C812 ) \nC351_=_C829( C351 C829 ) C351_=_C864( C351 C864 ) C351_=_C868( C351 C868 ) C351_=_C886( C351 C886 ) C351_=_C889( C351 C889 ) C351_=_C896( C351 C896 ) \nC352_=_C353( C352 C353 ) C352_=_C504( C352 C504 ) C352_=_C520( C352 C520 ) C352_=_C539( C352 C539 ) C352_=_C649( C352 C649 ) C352_=_C678( C352 C678 ) \nC352_=_C749( C352 C749 ) C352_=_C756( C352 C756 ) C352_=_C765( C352 C765 ) C352_=_C812( C352 C812 ) C352_=_C829( C352 C829 ) C352_=_C864( C352 C864 ) \nC352_=_C868( C352 C868 ) C352_=_C886( C352 C886 ) C352_=_C889( C352 C889 ) C352_=_C891( C352 C891 ) C352_=_C896( C352 C896 ) C353_=_C504( C353 C504 ) \nC353_=_C520( C353 C520 ) C353_=_C539( C353 C539 ) C353_=_C649( C353 C649 ) C353_=_C678( C353 C678 ) C353_=_C749( C353 C749 ) C353_=_C756( C353 C756 ) \nC353_=_C765( C353 C765 ) C353_=_C812( C353 C812 ) C353_=_C829( C353 C829 ) C353_=_C864( C353 C864 ) C353_=_C868( C353 C868 ) C353_=_C886( C353 C886 ) \nC353_=_C889( C353 C889 ) C353_=_C896( C353 C896 ) C504_=_C520( C504 C520 ) C504_=_C539( C504 C539 ) C504_=_C649( C504 C649 ) C504_=_C678( C504 C678 ) \nC504_=_C749( C504 C749 ) C504_=_C756( C504 C756 ) C504_=_C765( C504 C765 ) C504_=_C812( C504 C812 ) C504_=_C828( C504 C828 ) C504_=_C829( C504 C829 ) \nC504_=_C864( C504 C864 ) C504_=_C868( C504 C868 ) C504_=_C886( C504 C886 ) C504_=_C889( C504 C889 ) C504_=_C896( C504 C896 ) C513_=_C536( C513 C536 ) \nC513_=_C537( C513 C537 ) C513_=_C538( C513 C538 ) C513_=_C660( C513 C660 ) C513_=_C677( C513 C677 ) C513_=_C749( C513 C749 ) C513_=_C758( C513 C758 ) \nC513_=_C764( C513 C764 ) C513_=_C825( C513 C825 ) C513_=_C828( C513 C828 ) C513_=_C886( C513 C886 ) C513_=_C891( C513 C891 ) C520_=_C539( C520 C539 ) \nC520_=_C649( C520 C649 ) C520_=_C678( C520 C678 ) C520_=_C749( C520 C749 ) C520_=_C756( C520 C756 ) C520_=_C758( C520 C758 ) C520_=_C765( C520 C765 ) \nC520_=_C812( C520 C812 ) C520_=_C829( C520 C829 ) C520_=_C864( C520 C864 ) C520_=_C868( C520 C868 ) C520_=_C886( C520 C886 ) C520_=_C889( C520 C889 ) \nC520_=_C896( C520 C896 ) C536_=_C537( C536 C537 ) C536_=_C538( C536 C538 ) C536_=_C660( C536 C660 ) C536_=_C677( C536 C677 ) C536_=_C758( C536 C758 ) \nC536_=_C764( C536 C764 ) C536_=_C825( C536 C825 ) C536_=_C828( C536 C828 ) C536_=_C891( C536 C891 ) C537_=_C538( C537 C538 ) C537_=_C660( C537 C660 ) \nC537_=_C677( C537 C677 ) C537_=_C758( C537 C758 ) C537_=_C764( C537 C764 ) C537_=_C825( C537 C825 ) C537_=_C828( C537 C828 ) C537_=_C868( C537 C868 ) \nC537_=_C891( C537 C891 ) C538_=_C660( C538 C660 ) C538_=_C677( C538 C677 ) C538_=_C758( C538 C758 ) C538_=_C764( C538 C764 ) C538_=_C825( C538 C825 ) \nC538_=_C828( C538 C828 ) C538_=_C891( C538 C891 ) C538_=_C896( C538 C896 ) C539_=_C649( C539 C649 ) C539_=_C678( C539 C678 ) C539_=_C749( C539 C749 ) \nC539_=_C756( C539 C756 ) C539_=_C765( C539 C765 ) C539_=_C812( C539 C812 ) C539_=_C829( C539 C829 ) C539_=_C864( C539 C864 ) C539_=_C868( C539 C868 ) \nC539_=_C886( C539 C886 ) C539_=_C889( C539 C889 ) C539_=_C896( C539 C896 ) C649_=_C678( C649 C678 ) C649_=_C749( C649 C749 ) C649_=_C756( C649 C756 ) \nC649_=_C765( C649 C765 ) C649_=_C812( C649 C812 ) C649_=_C829( C649 C829 ) C649_=_C864( C649 C864 ) C649_=_C868( C649 C868 ) C649_=_C886( C649 C886 ) \nC649_=_C889( C649 C889 ) C649_=_C896( C649 C896 ) C660_=_C677( C660 C677 ) C660_=_C749( C660 C749 ) C660_=_C758( C660 C758</w:t>
      </w:r>
    </w:p>
    <w:p>
      <w:pPr>
        <w:pStyle w:val="PreformattedText"/>
        <w:bidi w:val="0"/>
        <w:spacing w:before="0" w:after="0"/>
        <w:jc w:val="left"/>
        <w:rPr/>
      </w:pPr>
      <w:r>
        <w:rPr/>
        <w:t xml:space="preserve"> </w:t>
      </w:r>
      <w:r>
        <w:rPr/>
        <w:t>) C660_=_C764( C660 C764 ) \nC660_=_C825( C660 C825 ) C660_=_C828( C660 C828 ) C660_=_C886( C660 C886 ) C660_=_C891( C660 C891 ) C677_=_C756( C677 C756 ) C677_=_C758( C677 C758 ) \nC677_=_C764( C677 C764 ) C677_=_C765( C677 C765 ) C677_=_C825( C677 C825 ) C677_=_C828( C677 C828 ) C677_=_C889( C677 C889 ) C677_=_C891( C677 C891 ) \nC677_=_C896( C677 C896 ) C678_=_C749( C678 C749 ) C678_=_C756( C678 C756 ) C678_=_C765( C678 C765 ) C678_=_C812( C678 C812 ) C678_=_C829( C678 C829 ) \nC678_=_C864( C678 C864 ) C678_=_C868( C678 C868 ) C678_=_C886( C678 C886 ) C678_=_C889( C678 C889 ) C678_=_C896( C678 C896 ) C749_=_C756( C749 C756 ) \nC749_=_C765( C749 C765 ) C749_=_C812( C749 C812 ) C749_=_C829( C749 C829 ) C749_=_C864( C749 C864 ) C749_=_C868( C749 C868 ) C749_=_C886( C749 C886 ) \nC749_=_C889( C749 C889 ) C749_=_C896( C749 C896 ) C756_=_C764( C756 C764 ) C756_=_C765( C756 C765 ) C756_=_C812( C756 C812 ) C756_=_C829( C756 C829 ) \nC756_=_C864( C756 C864 ) C756_=_C868( C756 C868 ) C756_=_C886( C756 C886 ) C756_=_C889( C756 C889 ) C756_=_C896( C756 C896 ) C758_=_C764( C758 C764 ) \nC758_=_C825( C758 C825 ) C758_=_C828( C758 C828 ) C758_=_C868( C758 C868 ) C758_=_C891( C758 C891 ) C764_=_C825( C764 C825 ) C764_=_C828( C764 C828 ) \nC764_=_C891( C764 C891 ) C765_=_C812( C765 C812 ) C765_=_C825( C765 C825 ) C765_=_C829( C765 C829 ) C765_=_C864( C765 C864 ) C765_=_C868( C765 C868 ) \nC765_=_C886( C765 C886 ) C765_=_C889( C765 C889 ) C765_=_C896( C765 C896 ) C812_=_C825( C812 C825 ) C812_=_C829( C812 C829 ) C812_=_C864( C812 C864 ) \nC812_=_C868( C812 C868 ) C812_=_C886( C812 C886 ) C812_=_C889( C812 C889 ) C812_=_C891( C812 C891 ) C812_=_C896( C812 C896 ) C825_=_C828( C825 C828 ) \nC825_=_C829( C825 C829 ) C825_=_C864( C825 C864 ) C825_=_C889( C825 C889 ) C825_=_C891( C825 C891 ) C825_=_C896( C825 C896 ) C828_=_C889( C828 C889 ) \nC828_=_C891( C828 C891 ) C828_=_C896( C828 C896 ) C829_=_C864( C829 C864 ) C829_=_C868( C829 C868 ) C829_=_C886( C829 C886 ) C829_=_C889( C829 C889 ) \nC829_=_C896( C829 C896 ) C864_=_C868( C864 C868 ) C864_=_C886( C864 C886 ) C864_=_C889( C864 C889 ) C864_=_C896( C864 C896 ) C868_=_C886( C868 C886 ) \nC868_=_C889( C868 C889 ) C868_=_C896( C868 C896 ) C886_=_C889( C886 C889 ) C886_=_C896( C886 C896 ) C889_=_C896( C889 C896 ) C891_=_C896( C891 C896 ) "];37-&gt;47[label="38: C169 C170 C171 C316 C346 \nC347 C348 C349 C350 C351 C352 \nC353 C504 C513 C520 C536 C537 \nC538 C539 C649 C660 C677 C678 \nC749 C756 C758 C764 C765 C812 \nC825 C828 C829 C864 C868 C886 \nC889 C891 C896 \n381: C169_=_C170 ,C169_=_C346 ,C169_=_C347 ,C169_=_C348 ,C169_=_C349 ,\nC169_=_C513 ,C169_=_C536 ,C169_=_C537 ,C169_=_C538 ,C169_=_C660 ,C169_=_C677 ,\nC169_=_C758 ,C169_=_C764 ,C169_=_C825 ,C169_=_C828 ,C169_=_C868 ,C169_=_C891 ,\nC170_=_C346 ,C170_=_C347 ,C170_=_C348 ,C170_=_C349 ,C170_=_C513 ,C170_=_C536 ,\nC170_=_C537 ,C170_=_C538 ,C170_=_C649 ,C170_=_C660 ,C170_=_C677 ,C170_=_C758 ,\nC170_=_C764 ,C170_=_C825 ,C170_=_C828 ,C170_=_C891 ,C171_=_C316 ,C171_=_C350 ,\nC171_=_C351 ,C171_=_C352 ,C171_=_C353 ,C171_=_C504 ,C171_=_C520 ,C171_=_C539 ,\nC171_=_C649 ,C171_=_C678 ,C171_=_C749 ,C171_=_C756 ,C171_=_C765 ,C171_=_C812 ,\nC171_=_C829 ,C171_=_C864 ,C171_=_C868 ,C171_=_C886 ,C171_=_C889 ,C171_=_C896 ,\nC316_=_C350 ,C316_=_C351 ,C316_=_C352 ,C316_=_C353 ,C316_=_C504 ,C316_=_C520 ,\nC316_=_C539 ,C316_=_C649 ,C316_=_C678 ,C316_=_C749 ,C316_=_C756 ,C316_=_C765 ,\nC316_=_C812 ,C316_=_C829 ,C316_=_C864 ,C316_=_C868 ,C316_=_C886 ,C316_=_C889 ,\nC316_=_C896 ,C346_=_C347 ,C346_=_C348 ,C346_=_C349 ,C346_=_C513 ,C346_=_C536 ,\nC346_=_C537 ,C346_=_C538 ,C346_=_C660 ,C346_=_C677 ,C346_=_C758 ,C346_=_C764 ,\nC346_=_C812 ,C346_=_C825 ,C346_=_C828 ,C346_=_C829 ,C346_=_C891 ,C347_=_C348 ,\nC347_=_C349 ,C347_=_C513 ,C347_=_C536 ,C347_=_C537 ,C347_=_C538 ,C347_=_C660 ,\nC347_=_C677 ,C347_=_C758 ,C347_=_C764 ,C347_=_C765 ,C347_=_C825 ,C347_=_C828 ,\nC347_=_C868 ,C347_=_C886 ,C347_=_C891 ,C348_=_C349 ,C348_=_C350 ,C348_=_C513 ,\nC348_=_C536 ,C348_=_C537 ,C348_=_C538 ,C348_=_C660 ,C348_=_C677 ,C348_=_C758 ,\nC348_=_C764 ,C348_=_C825 ,C348_=_C828 ,C348_=_C889 ,C348_=_C891 ,C349_=_C513 ,\nC349_=_C536 ,C349_=_C537 ,C349_=_C538 ,C349_=_C660 ,C349_=_C677 ,C349_=_C758 ,\nC349_=_C764 ,C349_=_C825 ,C349_=_C828 ,C349_=_C889 ,C349_=_C891 ,C350_=_C351 ,\nC350_=_C352 ,C350_=_C353 ,C350_=_C504 ,C350_=_C520 ,C350_=_C539 ,C350_=_C649 ,\nC350_=_C678 ,C350_=_C749 ,C350_=_C756 ,C350_=_C765 ,C350_=_C812 ,C350_=_C829 ,\nC350_=_C864 ,C350_=_C868 ,C350_=_C886 ,C350_=_C889 ,C350_=_C896 ,C351_=_C352 ,\nC351_=_C353 ,C351_=_C504 ,C351_=_C520 ,C351_=_C539 ,C351_=_C649 ,C351_=_C678 ,\nC351_=_C749 ,C351_=_C756 ,C351_=_C765 ,C351_=_C812 ,C351_=_C829 ,C351_=_C864 ,\nC351_=_C868 ,C351_=_C886 ,C351_=_C889 ,C351_=_C896 ,C352_=_C353 ,C352_=_C504 ,\nC352_=_C520 ,C352_=_C539 ,C352_=_C649 ,C352_=_C678 ,C352_=_C749 ,C352_=_C756 ,\nC352_=_C765 ,C352_=_C812 ,C352_=_C829 ,C352_=_C864 ,C352_=_C868 ,C352_=_C886 ,\nC352_=_C889 ,C352_=_C891 ,C352_=_C896 ,C353_=_C504 ,C353_=_C520 ,C353_=_C539 ,\nC353_=_C649 ,C353_=_C678 ,C353_=_C749 ,C353_=_C756 ,C353_=_C765 ,C353_=_C812 ,\nC353_=_C829 ,C353_=_C864 ,C353_=_C868 ,C353_=_C886 ,C353_=_C889 ,C353_=_C896 ,\nC504_=_C520 ,C504_=_C539 ,C504_=_C649 ,C504_=_C678 ,C504_=_C749 ,C504_=_C756 ,\nC504_=_C765 ,C504_=_C812 ,C504_=_C828 ,C504_=_C829 ,C504_=_C864 ,C504_=_C868 ,\nC504_=_C886 ,C504_=_C889 ,C504_=_C896 ,C513_=_C536 ,C513_=_C537 ,C513_=_C538 ,\nC513_=_C660 ,C513_=_C677 ,C513_=_C749 ,C513_=_C758 ,C513_=_C764 ,C513_=_C825 ,\nC513_=_C828 ,C513_=_C886 ,C513_=_C891 ,C520_=_C539 ,C520_=_C649 ,C520_=_C678 ,\nC520_=_C749 ,C520_=_C756 ,C520_=_C758 ,C520_=_C765 ,C520_=_C812 ,C520_=_C829 ,\nC520_=_C864 ,C520_=_C868 ,C520_=_C886 ,C520_=_C889 ,C520_=_C896 ,C536_=_C537 ,\nC536_=_C538 ,C536_=_C660 ,C536_=_C677 ,C536_=_C758 ,C536_=_C764 ,C536_=_C825 ,\nC536_=_C828 ,C536_=_C891 ,C537_=_C538 ,C537_=_C660 ,C537_=_C677 ,C537_=_C758 ,\nC537_=_C764 ,C537_=_C825 ,C537_=_C828 ,C537_=_C868 ,C537_=_C891 ,C538_=_C660 ,\nC538_=_C677 ,C538_=_C758 ,C538_=_C764 ,C538_=_C825 ,C538_=_C828 ,C538_=_C891 ,\nC538_=_C896 ,C539_=_C649 ,C539_=_C678 ,C539_=_C749 ,C539_=_C756 ,C539_=_C765 ,\nC539_=_C812 ,C539_=_C829 ,C539_=_C864 ,C539_=_C868 ,C539_=_C886 ,C539_=_C889 ,\nC539_=_C896 ,C649_=_C678 ,C649_=_C749 ,C649_=_C756 ,C649_=_C765 ,C649_=_C812 ,\nC649_=_C829 ,C649_=_C864 ,C649_=_C868 ,C649_=_C886 ,C649_=_C889 ,C649_=_C896 ,\nC660_=_C677 ,C660_=_C749 ,C660_=_C758 ,C660_=_C764 ,C660_=_C825 ,C660_=_C828 ,\nC660_=_C886 ,C660_=_C891 ,C677_=_C756 ,C677_=_C758 ,C677_=_C764 ,C677_=_C765 ,\nC677_=_C825 ,C677_=_C828 ,C677_=_C889 ,C677_=_C891 ,C677_=_C896 ,C678_=_C749 ,\nC678_=_C756 ,C678_=_C765 ,C678_=_C812 ,C678_=_C829 ,C678_=_C864 ,C678_=_C868 ,\nC678_=_C886 ,C678_=_C889 ,C678_=_C896 ,C749_=_C756 ,C749_=_C765 ,C749_=_C812 ,\nC749_=_C829 ,C749_=_C864 ,C749_=_C868 ,C749_=_C886 ,C749_=_C889 ,C749_=_C896 ,\nC756_=_C764 ,C756_=_C765 ,C756_=_C812 ,C756_=_C829 ,C756_=_C864 ,C756_=_C868 ,\nC756_=_C886 ,C756_=_C889 ,C756_=_C896 ,C758_=_C764 ,C758_=_C825 ,C758_=_C828 ,\nC758_=_C868 ,C758_=_C891 ,C764_=_C825 ,C764_=_C828 ,C764_=_C891 ,C765_=_C812 ,\nC765_=_C825 ,C765_=_C829 ,C765_=_C864 ,C765_=_C868 ,C765_=_C886 ,C765_=_C889 ,\nC765_=_C896 ,C812_=_C825 ,C812_=_C829 ,C812_=_C864 ,C812_=_C868 ,C812_=_C886 ,\nC812_=_C889 ,C812_=_C891 ,C812_=_C896 ,C825_=_C828 ,C825_=_C829 ,C825_=_C864 ,\nC825_=_C889 ,C825_=_C891 ,C825_=_C896 ,C828_=_C889 ,C828_=_C891 ,C828_=_C896 ,\nC829_=_C864 ,C829_=_C868 ,C829_=_C886 ,C829_=_C889 ,C829_=_C896 ,C864_=_C868 ,\nC864_=_C886 ,C864_=_C889 ,C864_=_C896 ,C868_=_C886 ,C868_=_C889 ,C868_=_C896 ,\nC886_=_C889 ,C886_=_C896 ,C889_=_C896 ,C891_=_C896 ,"];48[shape=box, label="id:48 level: 3\n462: C15 C148 C151 C152 C155 \nC161 C169 C170 C174 C181 C185 \nC189 C192 C193 C194 C195 C198 \nC203 C205 C207 C211 C214 C215 \nC217 C219 C224 C225 C228 C229 \nC231 C232 C234 C236 C246 C248 \nC249 C250 C255 C256 C257 C260 \nC262 C265 C267 C269 C270 C272 \nC274 C282 C289 C299 C300 C301 \nC304 C306 C308 C311 C312 C313 \nC314 C319 C321 C322 C327 C328 \nC332 C333 C335 C337 C339 C340 \nC341 C343 C347 C349 C350 C351 \nC353 C355 C356 C359 C360 C362 \nC364 C365 C366 C367 C373 C375 \nC376 C379 C383 C384 C385 C387 \nC388 C392 C393 C394 C395 C396 \nC399 C400 C402 C404 C409 C410 \nC411 C413 C414 C419 C420 C421 \nC422 C424 C425 C426 C427 C428 \nC429 C431 C432 C433 C434 C435 \nC436 C437 C438 C443 C444 C445 \nC446 C448 C450 C452 C453 C457 \nC458 C459 C460 C461 C462 C463 \nC464 C465 C466 C470 C471 C474 \nC475 C476 C480 C481 C483 C484 \nC487 C488 C491 C493 C494 C495 \nC498 C499 C502 C504 C505 C506 \nC507 C509 C511 C512 C513 C515 \nC516 C517 C518 C521 C522 C523 \nC527 C528 C529 C531 C532 C533 \nC535 C536 C537 C538 C540 C541 \nC542 C543 C545 C546 C547 C548 \nC549 C550 C551 C552 C553 C554 \nC555 C556 C559 C560 C561 C562 \nC563 C566 C567 C569 C570 C572 \nC573 C574 C575 C576 C577 C579 \nC582 C583 C584 C587 C589 C590 \nC591 C592 C593 C594 C595 C597 \nC598 C600 C601 C603 C604 C605 \nC606 C607 C608 C609 C610 C611 \nC612 C616 C617 C618 C619 C620 \nC621 C624 C625 C627 C630 C631 \nC632 C633 C634 C636 C640 C641 \nC644 C645 C646 C649 C650 C652 \nC653 C654 C655 C656 C658 C659 \nC660 C665 C666 C667 C668 C670 \nC671 C673 C675 C676 C677 C678 \nC680 C681 C682 C683 C685 C686 \nC687 C688 C689 C691 C692 C693 \nC694 C695 C696 C699 C701 C704 \nC705 C706 C708 C709 C710 C711 \nC714 C715 C716 C717 C718 C719 \nC720 C721 C722 C723 C726 C727 \nC728 C729 C730 C731 C732 C735 \nC736 C737 C738 C739 C740 C741 \nC743 C744 C745 C746 C747 C748 \nC750 C751 C752 C754 C756 C757 \nC759 C760 C761 C762 C763 C764 \nC765 C767 C768 C769 C771 C772 \nC774 C775 C776 C777 C778 C779 \nC781 C784 C787 C788 C789 C790 \nC792 C793 C794 C795 C796 C799 \nC800 C801 C802 C803 C804 C805 \nC806 C807 C808 C809 C810 C811 \nC813 C814 C815 C816 C817 C819 \nC821 C822 C823 C824 C825 C826 \nC827 C829 C831 C832 C833 C834 \nC835 C836 C838 C839 C840 C842 \nC843 C844 C845 C847 C848 C850 \nC851</w:t>
      </w:r>
    </w:p>
    <w:p>
      <w:pPr>
        <w:pStyle w:val="PreformattedText"/>
        <w:bidi w:val="0"/>
        <w:spacing w:before="0" w:after="0"/>
        <w:jc w:val="left"/>
        <w:rPr/>
      </w:pPr>
      <w:r>
        <w:rPr/>
        <w:t xml:space="preserve"> </w:t>
      </w:r>
      <w:r>
        <w:rPr/>
        <w:t>C852 C853 C854 C855 C857 \nC859 C860 C861 C863 C864 C865 \nC866 C867 C868 C869 C870 C871 \nC872 C873 C874 C875 C876 C877 \nC878 C880 C881 C882 C883 C884 \nC885 C887 C888 C890 C891 C892 \nC893 C894 C895 C896 C897 C898 \nC899 \n16012: C15_=_C400( C15 C400 ) C15_=_C425( C15 C425 ) C15_=_C429( C15 C429 ) C15_=_C531( C15 C531 ) C15_=_C532( C15 C532 ) \nC15_=_C533( C15 C533 ) C15_=_C535( C15 C535 ) C15_=_C632( C15 C632 ) C15_=_C634( C15 C634 ) C15_=_C645( C15 C645 ) C15_=_C659( C15 C659 ) \nC15_=_C675( C15 C675 ) C15_=_C676( C15 C676 ) C15_=_C680( C15 C680 ) C15_=_C727( C15 C727 ) C15_=_C744( C15 C744 ) C15_=_C761( C15 C761 ) \nC15_=_C762( C15 C762 ) C15_=_C763( C15 C763 ) C15_=_C781( C15 C781 ) C15_=_C789( C15 C789 ) C15_=_C811( C15 C811 ) C15_=_C821( C15 C821 ) \nC15_=_C861( C15 C861 ) C15_=_C870( C15 C870 ) C15_=_C871( C15 C871 ) C15_=_C894( C15 C894 ) C15_=_C897( C15 C897 ) C148_=_C152( C148 C152 ) \nC148_=_C185( C148 C185 ) C148_=_C193( C148 C193 ) C148_=_C195( C148 C195 ) C148_=_C257( C148 C257 ) C148_=_C299( C148 C299 ) C148_=_C300( C148 C300 ) \nC148_=_C321( C148 C321 ) C148_=_C322( C148 C322 ) C148_=_C351( C148 C351 ) C148_=_C392( C148 C392 ) C148_=_C427( C148 C427 ) C148_=_C464( C148 C464 ) \nC148_=_C491( C148 C491 ) C148_=_C493( C148 C493 ) C148_=_C494( C148 C494 ) C148_=_C495( C148 C495 ) C148_=_C498( C148 C498 ) C148_=_C499( C148 C499 ) \nC148_=_C517( C148 C517 ) C148_=_C532( C148 C532 ) C148_=_C582( C148 C582 ) C148_=_C593( C148 C593 ) C148_=_C598( C148 C598 ) C148_=_C600( C148 C600 ) \nC148_=_C608( C148 C608 ) C148_=_C616( C148 C616 ) C148_=_C627( C148 C627 ) C148_=_C656( C148 C656 ) C148_=_C714( C148 C714 ) C148_=_C736( C148 C736 ) \nC148_=_C737( C148 C737 ) C148_=_C787( C148 C787 ) C148_=_C793( C148 C793 ) C148_=_C808( C148 C808 ) C148_=_C809( C148 C809 ) C148_=_C827( C148 C827 ) \nC148_=_C835( C148 C835 ) C148_=_C857( C148 C857 ) C148_=_C859( C148 C859 ) C148_=_C864( C148 C864 ) C148_=_C870( C148 C870 ) C148_=_C873( C148 C873 ) \nC148_=_C875( C148 C875 ) C148_=_C876( C148 C876 ) C148_=_C887( C148 C887 ) C148_=_C893( C148 C893 ) C148_=_C896( C148 C896 ) C151_=_C174( C151 C174 ) \nC151_=_C211( C151 C211 ) C151_=_C301( C151 C301 ) C151_=_C304( C151 C304 ) C151_=_C337( C151 C337 ) C151_=_C356( C151 C356 ) C151_=_C366( C151 C366 ) \nC151_=_C445( C151 C445 ) C151_=_C498( C151 C498 ) C151_=_C502( C151 C502 ) C151_=_C506( C151 C506 ) C151_=_C512( C151 C512 ) C151_=_C542( C151 C542 ) \nC151_=_C553( C151 C553 ) C151_=_C559( C151 C559 ) C151_=_C561( C151 C561 ) C151_=_C572( C151 C572 ) C151_=_C604( C151 C604 ) C151_=_C609( C151 C609 ) \nC151_=_C610( C151 C610 ) C151_=_C616( C151 C616 ) C151_=_C621( C151 C621 ) C151_=_C644( C151 C644 ) C151_=_C645( C151 C645 ) C151_=_C646( C151 C646 ) \nC151_=_C654( C151 C654 ) C151_=_C709( C151 C709 ) C151_=_C723( C151 C723 ) C151_=_C735( C151 C735 ) C151_=_C736( C151 C736 ) C151_=_C737( C151 C737 ) \nC151_=_C743( C151 C743 ) C151_=_C752( C151 C752 ) C151_=_C754( C151 C754 ) C151_=_C764( C151 C764 ) C151_=_C800( C151 C800 ) C151_=_C807( C151 C807 ) \nC151_=_C810( C151 C810 ) C151_=_C811( C151 C811 ) C151_=_C817( C151 C817 ) C151_=_C829( C151 C829 ) C151_=_C838( C151 C838 ) C151_=_C848( C151 C848 ) \nC151_=_C859( C151 C859 ) C151_=_C866( C151 C866 ) C151_=_C874( C151 C874 ) C151_=_C876( C151 C876 ) C151_=_C877( C151 C877 ) C151_=_C884( C151 C884 ) \nC151_=_C885( C151 C885 ) C151_=_C887( C151 C887 ) C152_=_C193( C152 C193 ) C152_=_C257( C152 C257 ) C152_=_C301( C152 C301 ) C152_=_C306( C152 C306 ) \nC152_=_C308( C152 C308 ) C152_=_C311( C152 C311 ) C152_=_C321( C152 C321 ) C152_=_C347( C152 C347 ) C152_=_C351( C152 C351 ) C152_=_C375( C152 C375 ) \nC152_=_C392( C152 C392 ) C152_=_C402( C152 C402 ) C152_=_C404( C152 C404 ) C152_=_C464( C152 C464 ) C152_=_C495( C152 C495 ) C152_=_C504( C152 C504 ) \nC152_=_C505( C152 C505 ) C152_=_C506( C152 C506 ) C152_=_C517( C152 C517 ) C152_=_C532( C152 C532 ) C152_=_C582( C152 C582 ) C152_=_C600( C152 C600 ) \nC152_=_C608( C152 C608 ) C152_=_C616( C152 C616 ) C152_=_C627( C152 C627 ) C152_=_C656( C152 C656 ) C152_=_C714( C152 C714 ) C152_=_C736( C152 C736 ) \nC152_=_C737( C152 C737 ) C152_=_C738( C152 C738 ) C152_=_C739( C152 C739 ) C152_=_C765( C152 C765 ) C152_=_C775( C152 C775 ) C152_=_C788( C152 C788 ) \nC152_=_C793( C152 C793 ) C152_=_C808( C152 C808 ) C152_=_C813( C152 C813 ) C152_=_C814( C152 C814 ) C152_=_C817( C152 C817 ) C152_=_C827( C152 C827 ) \nC152_=_C859( C152 C859 ) C152_=_C864( C152 C864 ) C152_=_C870( C152 C870 ) C152_=_C873( C152 C873 ) C152_=_C875( C152 C875 ) C152_=_C876( C152 C876 ) \nC152_=_C888( C152 C888 ) C152_=_C895( C152 C895 ) C152_=_C898( C152 C898 ) C155_=_C300( C155 C300 ) C155_=_C308( C155 C308 ) C155_=_C312( C155 C312 ) \nC155_=_C313( C155 C313 ) C155_=_C314( C155 C314 ) C155_=_C364( C155 C364 ) C155_=_C365( C155 C365 ) C155_=_C474( C155 C474 ) C155_=_C507( C155 C507 ) \nC155_=_C509( C155 C509 ) C155_=_C511( C155 C511 ) C155_=_C515( C155 C515 ) C155_=_C548( C155 C548 ) C155_=_C601( C155 C601 ) C155_=_C630( C155 C630 ) \nC155_=_C649( C155 C649 ) C155_=_C671( C155 C671 ) C155_=_C676( C155 C676 ) C155_=_C677( C155 C677 ) C155_=_C686( C155 C686 ) C155_=_C714( C155 C714 ) \nC155_=_C716( C155 C716 ) C155_=_C740( C155 C740 ) C155_=_C746( C155 C746 ) C155_=_C754( C155 C754 ) C155_=_C765( C155 C765 ) C155_=_C776( C155 C776 ) \nC155_=_C800( C155 C800 ) C155_=_C807( C155 C807 ) C155_=_C815( C155 C815 ) C155_=_C816( C155 C816 ) C155_=_C836( C155 C836 ) C155_=_C843( C155 C843 ) \nC155_=_C860( C155 C860 ) C155_=_C861( C155 C861 ) C155_=_C865( C155 C865 ) C155_=_C876( C155 C876 ) C155_=_C885( C155 C885 ) C155_=_C897( C155 C897 ) \nC161_=_C328( C161 C328 ) C161_=_C332( C161 C332 ) C161_=_C333( C161 C333 ) C161_=_C335( C161 C335 ) C161_=_C388( C161 C388 ) C161_=_C428( C161 C428 ) \nC161_=_C429( C161 C429 ) C161_=_C446( C161 C446 ) C161_=_C512( C161 C512 ) C161_=_C528( C161 C528 ) C161_=_C536( C161 C536 ) C161_=_C590( C161 C590 ) \nC161_=_C610( C161 C610 ) C161_=_C611( C161 C611 ) C161_=_C612( C161 C612 ) C161_=_C652( C161 C652 ) C161_=_C658( C161 C658 ) C161_=_C665( C161 C665 ) \nC161_=_C666( C161 C666 ) C161_=_C667( C161 C667 ) C161_=_C668( C161 C668 ) C161_=_C721( C161 C721 ) C161_=_C741( C161 C741 ) C161_=_C747( C161 C747 ) \nC161_=_C754( C161 C754 ) C161_=_C779( C161 C779 ) C161_=_C784( C161 C784 ) C161_=_C799( C161 C799 ) C161_=_C803( C161 C803 ) C161_=_C808( C161 C808 ) \nC161_=_C810( C161 C810 ) C161_=_C823( C161 C823 ) C161_=_C825( C161 C825 ) C161_=_C851( C161 C851 ) C161_=_C857( C161 C857 ) C161_=_C861( C161 C861 ) \nC161_=_C864( C161 C864 ) C161_=_C865( C161 C865 ) C161_=_C866( C161 C866 ) C161_=_C870( C161 C870 ) C161_=_C872( C161 C872 ) C161_=_C882( C161 C882 ) \nC161_=_C885( C161 C885 ) C161_=_C891( C161 C891 ) C161_=_C898( C161 C898 ) C169_=_C170( C169 C170 ) C169_=_C211( C169 C211 ) C169_=_C255( C169 C255 ) \nC169_=_C304( C169 C304 ) C169_=_C347( C169 C347 ) C169_=_C349( C169 C349 ) C169_=_C427( C169 C427 ) C169_=_C452( C169 C452 ) C169_=_C483( C169 C483 ) \nC169_=_C484( C169 C484 ) C169_=_C509( C169 C509 ) C169_=_C513( C169 C513 ) C169_=_C523( C169 C523 ) C169_=_C536( C169 C536 ) C169_=_C537( C169 C537 ) \nC169_=_C538( C169 C538 ) C169_=_C542( C169 C542 ) C169_=_C577( C169 C577 ) C169_=_C610( C169 C610 ) C169_=_C611( C169 C611 ) C169_=_C619( C169 C619 ) \nC169_=_C660( C169 C660 ) C169_=_C677( C169 C677 ) C169_=_C739( C169 C739 ) C169_=_C764( C169 C764 ) C169_=_C796( C169 C796 ) C169_=_C822( C169 C822 ) \nC169_=_C825( C169 C825 ) C169_=_C854( C169 C854 ) C169_=_C860( C169 C860 ) C169_=_C867( C169 C867 ) C169_=_C868( C169 C868 ) C169_=_C874( C169 C874 ) \nC169_=_C875( C169 C875 ) C169_=_C891( C169 C891 ) C170_=_C185( C170 C185 ) C170_=_C219( C170 C219 ) C170_=_C249( C170 C249 ) C170_=_C265( C170 C265 ) \nC170_=_C272( C170 C272 ) C170_=_C289( C170 C289 ) C170_=_C301( C170 C301 ) C170_=_C319( C170 C319 ) C170_=_C347( C170 C347 ) C170_=_C349( C170 C349 ) \nC170_=_C384( C170 C384 ) C170_=_C413( C170 C413 ) C170_=_C446( C170 C446 ) C170_=_C499( C170 C499 ) C170_=_C513( C170 C513 ) C170_=_C527( C170 C527 ) \nC170_=_C531( C170 C531 ) C170_=_C536( C170 C536 ) C170_=_C537( C170 C537 ) C170_=_C538( C170 C538 ) C170_=_C575( C170 C575 ) C170_=_C579( C170 C579 ) \nC170_=_C583( C170 C583 ) C170_=_C584( C170 C584 ) C170_=_C649( C170 C649 ) C170_=_C660( C170 C660 ) C170_=_C677( C170 C677 ) C170_=_C691( C170 C691 ) \nC170_=_C694( C170 C694 ) C170_=_C710( C170 C710 ) C170_=_C711( C170 C711 ) C170_=_C730( C170 C730 ) C170_=_C732( C170 C732 ) C170_=_C745( C170 C745 ) \nC170_=_C751( C170 C751 ) C170_=_C764( C170 C764 ) C170_=_C784( C170 C784 ) C170_=_C792( C170 C792 ) C170_=_C823( C170 C823 ) C170_=_C825( C170 C825 ) \nC170_=_C833( C170 C833 ) C170_=_C836( C170 C836 ) C170_=_C855( C170 C855 ) C170_=_C874( C170 C874 ) C170_=_C890( C170 C890 ) C170_=_C891( C170 C891 ) \nC174_=_C211( C174 C211 ) C174_=_C337( C174 C337 ) C174_=_C366( C174 C366 ) C174_=_C426( C174 C426 ) C174_=_C445( C174 C445 ) C174_=_C480( C174 C480 ) \nC174_=_C498( C174 C498 ) C174_=_C512( C174 C512 ) C174_=_C542( C174 C542 ) C174_=_C553( C174 C553 ) C174_=_C556( C174 C556 ) C174_=_C561( C174 C561 ) \nC174_=_C572( C174 C572 ) C174_=_C594( C174 C594 ) C174_=_C604( C174 C604 ) C174_=_C609( C174 C609 ) C174_=_C616( C174 C616 ) C174_=_C649( C174 C649 ) \nC174_=_C652( C174 C652 ) C174_=_C654( C174 C654 ) C174_=_C723( C174 C723 ) C174_=_C731( C174 C731 ) C174_=_C743( C174 C743 ) C174_=_C757( C174 C757 ) \nC174_=_C767( C174 C767 ) C174_=_C796( C174 C796 ) C174_=_C800( C174 C800 ) C174_=_C807( C174 C807 ) C174_=_C809( C174 C809 ) C174_=_C810( C174 C810 ) \nC174_=_C816( C174 C816 ) C174_=_C817( C174 C817 ) C174_=_C829( C174 C829 ) C174_=_C838( C174 C838 ) C174_=_C848( C174 C848 ) C174_=_C859( C174 C859 ) \nC174_=_C866( C174 C866 ) C174_=_C871( C174 C871 ) C174_=_C884( C174 C884 ) C174_=_C887( C174 C887 ) C181_=_C185( C181 C185 ) C181_=_C205( C181 C205 ) \nC181_=_C225( C181 C225</w:t>
      </w:r>
    </w:p>
    <w:p>
      <w:pPr>
        <w:pStyle w:val="PreformattedText"/>
        <w:bidi w:val="0"/>
        <w:spacing w:before="0" w:after="0"/>
        <w:jc w:val="left"/>
        <w:rPr/>
      </w:pPr>
      <w:r>
        <w:rPr/>
        <w:t xml:space="preserve"> </w:t>
      </w:r>
      <w:r>
        <w:rPr/>
        <w:t>) C181_=_C366( C181 C366 ) C181_=_C379( C181 C379 ) C181_=_C402( C181 C402 ) C181_=_C419( C181 C419 ) C181_=_C436( C181 C436 ) \nC181_=_C437( C181 C437 ) C181_=_C438( C181 C438 ) C181_=_C476( C181 C476 ) C181_=_C527( C181 C527 ) C181_=_C549( C181 C549 ) C181_=_C573( C181 C573 ) \nC181_=_C589( C181 C589 ) C181_=_C607( C181 C607 ) C181_=_C680( C181 C680 ) C181_=_C683( C181 C683 ) C181_=_C709( C181 C709 ) C181_=_C761( C181 C761 ) \nC181_=_C762( C181 C762 ) C181_=_C769( C181 C769 ) C181_=_C772( C181 C772 ) C181_=_C788( C181 C788 ) C181_=_C789( C181 C789 ) C181_=_C795( C181 C795 ) \nC181_=_C816( C181 C816 ) C181_=_C833( C181 C833 ) C181_=_C843( C181 C843 ) C181_=_C845( C181 C845 ) C181_=_C847( C181 C847 ) C181_=_C869( C181 C869 ) \nC181_=_C875( C181 C875 ) C181_=_C878( C181 C878 ) C181_=_C881( C181 C881 ) C181_=_C888( C181 C888 ) C181_=_C896( C181 C896 ) C181_=_C899( C181 C899 ) \nC185_=_C195( C185 C195 ) C185_=_C219( C185 C219 ) C185_=_C289( C185 C289 ) C185_=_C301( C185 C301 ) C185_=_C319( C185 C319 ) C185_=_C322( C185 C322 ) \nC185_=_C413( C185 C413 ) C185_=_C427( C185 C427 ) C185_=_C446( C185 C446 ) C185_=_C499( C185 C499 ) C185_=_C531( C185 C531 ) C185_=_C575( C185 C575 ) \nC185_=_C579( C185 C579 ) C185_=_C583( C185 C583 ) C185_=_C593( C185 C593 ) C185_=_C598( C185 C598 ) C185_=_C649( C185 C649 ) C185_=_C683( C185 C683 ) \nC185_=_C711( C185 C711 ) C185_=_C730( C185 C730 ) C185_=_C769( C185 C769 ) C185_=_C784( C185 C784 ) C185_=_C787( C185 C787 ) C185_=_C823( C185 C823 ) \nC185_=_C833( C185 C833 ) C185_=_C835( C185 C835 ) C185_=_C836( C185 C836 ) C185_=_C855( C185 C855 ) C185_=_C869( C185 C869 ) C185_=_C874( C185 C874 ) \nC185_=_C887( C185 C887 ) C185_=_C893( C185 C893 ) C189_=_C332( C189 C332 ) C189_=_C353( C189 C353 ) C189_=_C367( C189 C367 ) C189_=_C387( C189 C387 ) \nC189_=_C388( C189 C388 ) C189_=_C414( C189 C414 ) C189_=_C435( C189 C435 ) C189_=_C487( C189 C487 ) C189_=_C498( C189 C498 ) C189_=_C541( C189 C541 ) \nC189_=_C566( C189 C566 ) C189_=_C587( C189 C587 ) C189_=_C655( C189 C655 ) C189_=_C677( C189 C677 ) C189_=_C682( C189 C682 ) C189_=_C685( C189 C685 ) \nC189_=_C692( C189 C692 ) C189_=_C696( C189 C696 ) C189_=_C701( C189 C701 ) C189_=_C704( C189 C704 ) C189_=_C708( C189 C708 ) C189_=_C747( C189 C747 ) \nC189_=_C751( C189 C751 ) C189_=_C790( C189 C790 ) C189_=_C792( C189 C792 ) C189_=_C802( C189 C802 ) C189_=_C808( C189 C808 ) C189_=_C810( C189 C810 ) \nC189_=_C817( C189 C817 ) C189_=_C822( C189 C822 ) C189_=_C829( C189 C829 ) C189_=_C845( C189 C845 ) C189_=_C861( C189 C861 ) C189_=_C865( C189 C865 ) \nC189_=_C866( C189 C866 ) C189_=_C888( C189 C888 ) C189_=_C890( C189 C890 ) C189_=_C891( C189 C891 ) C189_=_C894( C189 C894 ) C189_=_C896( C189 C896 ) \nC192_=_C193( C192 C193 ) C192_=_C194( C192 C194 ) C192_=_C214( C192 C214 ) C192_=_C301( C192 C301 ) C192_=_C355( C192 C355 ) C192_=_C359( C192 C359 ) \nC192_=_C376( C192 C376 ) C192_=_C383( C192 C383 ) C192_=_C392( C192 C392 ) C192_=_C393( C192 C393 ) C192_=_C394( C192 C394 ) C192_=_C395( C192 C395 ) \nC192_=_C419( C192 C419 ) C192_=_C420( C192 C420 ) C192_=_C421( C192 C421 ) C192_=_C422( C192 C422 ) C192_=_C431( C192 C431 ) C192_=_C509( C192 C509 ) \nC192_=_C547( C192 C547 ) C192_=_C555( C192 C555 ) C192_=_C569( C192 C569 ) C192_=_C570( C192 C570 ) C192_=_C582( C192 C582 ) C192_=_C592( C192 C592 ) \nC192_=_C593( C192 C593 ) C192_=_C658( C192 C658 ) C192_=_C665( C192 C665 ) C192_=_C666( C192 C666 ) C192_=_C689( C192 C689 ) C192_=_C695( C192 C695 ) \nC192_=_C699( C192 C699 ) C192_=_C710( C192 C710 ) C192_=_C741( C192 C741 ) C192_=_C760( C192 C760 ) C192_=_C794( C192 C794 ) C192_=_C795( C192 C795 ) \nC192_=_C796( C192 C796 ) C192_=_C801( C192 C801 ) C192_=_C813( C192 C813 ) C192_=_C814( C192 C814 ) C192_=_C821( C192 C821 ) C192_=_C832( C192 C832 ) \nC192_=_C836( C192 C836 ) C192_=_C842( C192 C842 ) C192_=_C852( C192 C852 ) C192_=_C857( C192 C857 ) C192_=_C865( C192 C865 ) C192_=_C874( C192 C874 ) \nC192_=_C891( C192 C891 ) C192_=_C899( C192 C899 ) C193_=_C194( C193 C194 ) C193_=_C229( C193 C229 ) C193_=_C257( C193 C257 ) C193_=_C321( C193 C321 ) \nC193_=_C351( C193 C351 ) C193_=_C392( C193 C392 ) C193_=_C393( C193 C393 ) C193_=_C394( C193 C394 ) C193_=_C395( C193 C395 ) C193_=_C464( C193 C464 ) \nC193_=_C471( C193 C471 ) C193_=_C509( C193 C509 ) C193_=_C517( C193 C517 ) C193_=_C532( C193 C532 ) C193_=_C555( C193 C555 ) C193_=_C569( C193 C569 ) \nC193_=_C570( C193 C570 ) C193_=_C582( C193 C582 ) C193_=_C600( C193 C600 ) C193_=_C608( C193 C608 ) C193_=_C616( C193 C616 ) C193_=_C627( C193 C627 ) \nC193_=_C656( C193 C656 ) C193_=_C659( C193 C659 ) C193_=_C699( C193 C699 ) C193_=_C714( C193 C714 ) C193_=_C730( C193 C730 ) C193_=_C736( C193 C736 ) \nC193_=_C737( C193 C737 ) C193_=_C741( C193 C741 ) C193_=_C793( C193 C793 ) C193_=_C805( C193 C805 ) C193_=_C813( C193 C813 ) C193_=_C821( C193 C821 ) \nC193_=_C827( C193 C827 ) C193_=_C836( C193 C836 ) C193_=_C859( C193 C859 ) C193_=_C864( C193 C864 ) C193_=_C870( C193 C870 ) C193_=_C873( C193 C873 ) \nC193_=_C874( C193 C874 ) C193_=_C875( C193 C875 ) C193_=_C876( C193 C876 ) C193_=_C896( C193 C896 ) C194_=_C256( C194 C256 ) C194_=_C282( C194 C282 ) \nC194_=_C314( C194 C314 ) C194_=_C327( C194 C327 ) C194_=_C343( C194 C343 ) C194_=_C392( C194 C392 ) C194_=_C393( C194 C393 ) C194_=_C394( C194 C394 ) \nC194_=_C395( C194 C395 ) C194_=_C396( C194 C396 ) C194_=_C481( C194 C481 ) C194_=_C502( C194 C502 ) C194_=_C509( C194 C509 ) C194_=_C547( C194 C547 ) \nC194_=_C548( C194 C548 ) C194_=_C552( C194 C552 ) C194_=_C555( C194 C555 ) C194_=_C560( C194 C560 ) C194_=_C569( C194 C569 ) C194_=_C570( C194 C570 ) \nC194_=_C587( C194 C587 ) C194_=_C619( C194 C619 ) C194_=_C650( C194 C650 ) C194_=_C689( C194 C689 ) C194_=_C699( C194 C699 ) C194_=_C723( C194 C723 ) \nC194_=_C741( C194 C741 ) C194_=_C769( C194 C769 ) C194_=_C801( C194 C801 ) C194_=_C813( C194 C813 ) C194_=_C821( C194 C821 ) C194_=_C836( C194 C836 ) \nC194_=_C847( C194 C847 ) C194_=_C874( C194 C874 ) C194_=_C878( C194 C878 ) C194_=_C885( C194 C885 ) C194_=_C887( C194 C887 ) C194_=_C893( C194 C893 ) \nC195_=_C217( C195 C217 ) C195_=_C228( C195 C228 ) C195_=_C236( C195 C236 ) C195_=_C312( C195 C312 ) C195_=_C322( C195 C322 ) C195_=_C396( C195 C396 ) \nC195_=_C414( C195 C414 ) C195_=_C427( C195 C427 ) C195_=_C443( C195 C443 ) C195_=_C444( C195 C444 ) C195_=_C445( C195 C445 ) C195_=_C572( C195 C572 ) \nC195_=_C573( C195 C573 ) C195_=_C574( C195 C574 ) C195_=_C589( C195 C589 ) C195_=_C593( C195 C593 ) C195_=_C598( C195 C598 ) C195_=_C606( C195 C606 ) \nC195_=_C607( C195 C607 ) C195_=_C608( C195 C608 ) C195_=_C609( C195 C609 ) C195_=_C653( C195 C653 ) C195_=_C696( C195 C696 ) C195_=_C701( C195 C701 ) \nC195_=_C705( C195 C705 ) C195_=_C720( C195 C720 ) C195_=_C738( C195 C738 ) C195_=_C768( C195 C768 ) C195_=_C787( C195 C787 ) C195_=_C800( C195 C800 ) \nC195_=_C815( C195 C815 ) C195_=_C822( C195 C822 ) C195_=_C832( C195 C832 ) C195_=_C834( C195 C834 ) C195_=_C835( C195 C835 ) C195_=_C860( C195 C860 ) \nC195_=_C866( C195 C866 ) C195_=_C881( C195 C881 ) C195_=_C887( C195 C887 ) C195_=_C893( C195 C893 ) C195_=_C894( C195 C894 ) C198_=_C217( C198 C217 ) \nC198_=_C246( C198 C246 ) C198_=_C260( C198 C260 ) C198_=_C262( C198 C262 ) C198_=_C306( C198 C306 ) C198_=_C399( C198 C399 ) C198_=_C400( C198 C400 ) \nC198_=_C409( C198 C409 ) C198_=_C410( C198 C410 ) C198_=_C448( C198 C448 ) C198_=_C452( C198 C452 ) C198_=_C487( C198 C487 ) C198_=_C488( C198 C488 ) \nC198_=_C512( C198 C512 ) C198_=_C527( C198 C527 ) C198_=_C536( C198 C536 ) C198_=_C540( C198 C540 ) C198_=_C542( C198 C542 ) C198_=_C563( C198 C563 ) \nC198_=_C567( C198 C567 ) C198_=_C575( C198 C575 ) C198_=_C576( C198 C576 ) C198_=_C624( C198 C624 ) C198_=_C632( C198 C632 ) C198_=_C668( C198 C668 ) \nC198_=_C680( C198 C680 ) C198_=_C686( C198 C686 ) C198_=_C718( C198 C718 ) C198_=_C732( C198 C732 ) C198_=_C746( C198 C746 ) C198_=_C769( C198 C769 ) \nC198_=_C804( C198 C804 ) C198_=_C840( C198 C840 ) C198_=_C842( C198 C842 ) C198_=_C845( C198 C845 ) C198_=_C852( C198 C852 ) C198_=_C865( C198 C865 ) \nC198_=_C869( C198 C869 ) C198_=_C882( C198 C882 ) C198_=_C884( C198 C884 ) C203_=_C349( C203 C349 ) C203_=_C392( C203 C392 ) C203_=_C411( C203 C411 ) \nC203_=_C452( C203 C452 ) C203_=_C491( C203 C491 ) C203_=_C511( C203 C511 ) C203_=_C528( C203 C528 ) C203_=_C532( C203 C532 ) C203_=_C537( C203 C537 ) \nC203_=_C549( C203 C549 ) C203_=_C579( C203 C579 ) C203_=_C592( C203 C592 ) C203_=_C609( C203 C609 ) C203_=_C617( C203 C617 ) C203_=_C618( C203 C618 ) \nC203_=_C619( C203 C619 ) C203_=_C658( C203 C658 ) C203_=_C673( C203 C673 ) C203_=_C678( C203 C678 ) C203_=_C681( C203 C681 ) C203_=_C701( C203 C701 ) \nC203_=_C723( C203 C723 ) C203_=_C726( C203 C726 ) C203_=_C738( C203 C738 ) C203_=_C740( C203 C740 ) C203_=_C741( C203 C741 ) C203_=_C767( C203 C767 ) \nC203_=_C777( C203 C777 ) C203_=_C814( C203 C814 ) C203_=_C819( C203 C819 ) C203_=_C836( C203 C836 ) C203_=_C844( C203 C844 ) C203_=_C873( C203 C873 ) \nC203_=_C874( C203 C874 ) C203_=_C876( C203 C876 ) C203_=_C880( C203 C880 ) C205_=_C225( C205 C225 ) C205_=_C365( C205 C365 ) C205_=_C366( C205 C366 ) \nC205_=_C379( C205 C379 ) C205_=_C404( C205 C404 ) C205_=_C413( C205 C413 ) C205_=_C419( C205 C419 ) C205_=_C436( C205 C436 ) C205_=_C437( C205 C437 ) \nC205_=_C438( C205 C438 ) C205_=_C481( C205 C481 ) C205_=_C527( C205 C527 ) C205_=_C549( C205 C549 ) C205_=_C560( C205 C560 ) C205_=_C582( C205 C582 ) \nC205_=_C583( C205 C583 ) C205_=_C584( C205 C584 ) C205_=_C589( C205 C589 ) C205_=_C597( C205 C597 ) C205_=_C666( C205 C666 ) C205_=_C696( C205 C696 ) \nC205_=_C706( C205 C706 ) C205_=_C709( C205 C709 ) C205_=_C711( C205 C711 ) C205_=_C738( C205 C738 ) C205_=_C761( C205 C761 ) C205_=_C762( C205 C762 ) \nC205_=_C784( C205 C784 ) C205_=_C787( C205 C787 ) C205_=_C788( C205 C788 ) C205_=_C789( C205 C789 ) C205_=_C795( C205 C795 ) C205_=_C801( C205 C801 ) \nC205_=_C815( C205 C815 ) C205_=_C824( C205</w:t>
      </w:r>
    </w:p>
    <w:p>
      <w:pPr>
        <w:pStyle w:val="PreformattedText"/>
        <w:bidi w:val="0"/>
        <w:spacing w:before="0" w:after="0"/>
        <w:jc w:val="left"/>
        <w:rPr/>
      </w:pPr>
      <w:r>
        <w:rPr/>
        <w:t xml:space="preserve"> </w:t>
      </w:r>
      <w:r>
        <w:rPr/>
        <w:t>C824 ) C205_=_C835( C205 C835 ) C205_=_C840( C205 C840 ) C205_=_C847( C205 C847 ) C205_=_C869( C205 C869 ) \nC205_=_C875( C205 C875 ) C205_=_C882( C205 C882 ) C205_=_C884( C205 C884 ) C205_=_C899( C205 C899 ) C207_=_C211( C207 C211 ) C207_=_C236( C207 C236 ) \nC207_=_C250( C207 C250 ) C207_=_C332( C207 C332 ) C207_=_C356( C207 C356 ) C207_=_C383( C207 C383 ) C207_=_C393( C207 C393 ) C207_=_C432( C207 C432 ) \nC207_=_C436( C207 C436 ) C207_=_C463( C207 C463 ) C207_=_C480( C207 C480 ) C207_=_C491( C207 C491 ) C207_=_C516( C207 C516 ) C207_=_C535( C207 C535 ) \nC207_=_C545( C207 C545 ) C207_=_C551( C207 C551 ) C207_=_C579( C207 C579 ) C207_=_C589( C207 C589 ) C207_=_C598( C207 C598 ) C207_=_C624( C207 C624 ) \nC207_=_C660( C207 C660 ) C207_=_C666( C207 C666 ) C207_=_C673( C207 C673 ) C207_=_C688( C207 C688 ) C207_=_C689( C207 C689 ) C207_=_C708( C207 C708 ) \nC207_=_C709( C207 C709 ) C207_=_C719( C207 C719 ) C207_=_C722( C207 C722 ) C207_=_C745( C207 C745 ) C207_=_C747( C207 C747 ) C207_=_C757( C207 C757 ) \nC207_=_C763( C207 C763 ) C207_=_C787( C207 C787 ) C207_=_C793( C207 C793 ) C207_=_C813( C207 C813 ) C207_=_C815( C207 C815 ) C207_=_C831( C207 C831 ) \nC207_=_C845( C207 C845 ) C207_=_C850( C207 C850 ) C207_=_C851( C207 C851 ) C207_=_C864( C207 C864 ) C207_=_C890( C207 C890 ) C207_=_C897( C207 C897 ) \nC207_=_C898( C207 C898 ) C211_=_C304( C211 C304 ) C211_=_C337( C211 C337 ) C211_=_C366( C211 C366 ) C211_=_C383( C211 C383 ) C211_=_C445( C211 C445 ) \nC211_=_C452( C211 C452 ) C211_=_C491( C211 C491 ) C211_=_C498( C211 C498 ) C211_=_C512( C211 C512 ) C211_=_C542( C211 C542 ) C211_=_C553( C211 C553 ) \nC211_=_C561( C211 C561 ) C211_=_C572( C211 C572 ) C211_=_C579( C211 C579 ) C211_=_C589( C211 C589 ) C211_=_C604( C211 C604 ) C211_=_C609( C211 C609 ) \nC211_=_C610( C211 C610 ) C211_=_C611( C211 C611 ) C211_=_C616( C211 C616 ) C211_=_C619( C211 C619 ) C211_=_C654( C211 C654 ) C211_=_C673( C211 C673 ) \nC211_=_C689( C211 C689 ) C211_=_C709( C211 C709 ) C211_=_C723( C211 C723 ) C211_=_C743( C211 C743 ) C211_=_C747( C211 C747 ) C211_=_C757( C211 C757 ) \nC211_=_C793( C211 C793 ) C211_=_C796( C211 C796 ) C211_=_C800( C211 C800 ) C211_=_C807( C211 C807 ) C211_=_C813( C211 C813 ) C211_=_C817( C211 C817 ) \nC211_=_C829( C211 C829 ) C211_=_C831( C211 C831 ) C211_=_C838( C211 C838 ) C211_=_C848( C211 C848 ) C211_=_C860( C211 C860 ) C211_=_C866( C211 C866 ) \nC211_=_C874( C211 C874 ) C211_=_C875( C211 C875 ) C211_=_C884( C211 C884 ) C211_=_C887( C211 C887 ) C211_=_C897( C211 C897 ) C214_=_C301( C214 C301 ) \nC214_=_C350( C214 C350 ) C214_=_C355( C214 C355 ) C214_=_C376( C214 C376 ) C214_=_C383( C214 C383 ) C214_=_C388( C214 C388 ) C214_=_C394( C214 C394 ) \nC214_=_C404( C214 C404 ) C214_=_C419( C214 C419 ) C214_=_C420( C214 C420 ) C214_=_C421( C214 C421 ) C214_=_C422( C214 C422 ) C214_=_C521( C214 C521 ) \nC214_=_C529( C214 C529 ) C214_=_C547( C214 C547 ) C214_=_C582( C214 C582 ) C214_=_C592( C214 C592 ) C214_=_C593( C214 C593 ) C214_=_C609( C214 C609 ) \nC214_=_C611( C214 C611 ) C214_=_C632( C214 C632 ) C214_=_C636( C214 C636 ) C214_=_C658( C214 C658 ) C214_=_C665( C214 C665 ) C214_=_C710( C214 C710 ) \nC214_=_C720( C214 C720 ) C214_=_C760( C214 C760 ) C214_=_C768( C214 C768 ) C214_=_C787( C214 C787 ) C214_=_C794( C214 C794 ) C214_=_C795( C214 C795 ) \nC214_=_C796( C214 C796 ) C214_=_C808( C214 C808 ) C214_=_C821( C214 C821 ) C214_=_C824( C214 C824 ) C214_=_C832( C214 C832 ) C214_=_C842( C214 C842 ) \nC214_=_C851( C214 C851 ) C214_=_C855( C214 C855 ) C214_=_C857( C214 C857 ) C214_=_C865( C214 C865 ) C214_=_C885( C214 C885 ) C214_=_C896( C214 C896 ) \nC215_=_C353( C215 C353 ) C215_=_C376( C215 C376 ) C215_=_C387( C215 C387 ) C215_=_C392( C215 C392 ) C215_=_C399( C215 C399 ) C215_=_C424( C215 C424 ) \nC215_=_C425( C215 C425 ) C215_=_C426( C215 C426 ) C215_=_C461( C215 C461 ) C215_=_C464( C215 C464 ) C215_=_C465( C215 C465 ) C215_=_C511( C215 C511 ) \nC215_=_C555( C215 C555 ) C215_=_C575( C215 C575 ) C215_=_C594( C215 C594 ) C215_=_C595( C215 C595 ) C215_=_C601( C215 C601 ) C215_=_C606( C215 C606 ) \nC215_=_C631( C215 C631 ) C215_=_C685( C215 C685 ) C215_=_C688( C215 C688 ) C215_=_C691( C215 C691 ) C215_=_C694( C215 C694 ) C215_=_C696( C215 C696 ) \nC215_=_C705( C215 C705 ) C215_=_C706( C215 C706 ) C215_=_C708( C215 C708 ) C215_=_C711( C215 C711 ) C215_=_C746( C215 C746 ) C215_=_C748( C215 C748 ) \nC215_=_C760( C215 C760 ) C215_=_C764( C215 C764 ) C215_=_C767( C215 C767 ) C215_=_C771( C215 C771 ) C215_=_C775( C215 C775 ) C215_=_C795( C215 C795 ) \nC215_=_C800( C215 C800 ) C215_=_C806( C215 C806 ) C215_=_C809( C215 C809 ) C215_=_C827( C215 C827 ) C215_=_C847( C215 C847 ) C215_=_C848( C215 C848 ) \nC215_=_C868( C215 C868 ) C215_=_C874( C215 C874 ) C215_=_C875( C215 C875 ) C215_=_C892( C215 C892 ) C215_=_C897( C215 C897 ) C215_=_C898( C215 C898 ) \nC217_=_C228( C217 C228 ) C217_=_C236( C217 C236 ) C217_=_C246( C217 C246 ) C217_=_C262( C217 C262 ) C217_=_C402( C217 C402 ) C217_=_C410( C217 C410 ) \nC217_=_C414( C217 C414 ) C217_=_C443( C217 C443 ) C217_=_C444( C217 C444 ) C217_=_C445( C217 C445 ) C217_=_C448( C217 C448 ) C217_=_C589( C217 C589 ) \nC217_=_C606( C217 C606 ) C217_=_C607( C217 C607 ) C217_=_C608( C217 C608 ) C217_=_C609( C217 C609 ) C217_=_C624( C217 C624 ) C217_=_C632( C217 C632 ) \nC217_=_C676( C217 C676 ) C217_=_C680( C217 C680 ) C217_=_C696( C217 C696 ) C217_=_C705( C217 C705 ) C217_=_C718( C217 C718 ) C217_=_C720( C217 C720 ) \nC217_=_C732( C217 C732 ) C217_=_C746( C217 C746 ) C217_=_C761( C217 C761 ) C217_=_C768( C217 C768 ) C217_=_C778( C217 C778 ) C217_=_C789( C217 C789 ) \nC217_=_C800( C217 C800 ) C217_=_C804( C217 C804 ) C217_=_C808( C217 C808 ) C217_=_C823( C217 C823 ) C217_=_C831( C217 C831 ) C217_=_C832( C217 C832 ) \nC217_=_C834( C217 C834 ) C217_=_C845( C217 C845 ) C217_=_C848( C217 C848 ) C217_=_C860( C217 C860 ) C217_=_C866( C217 C866 ) C217_=_C884( C217 C884 ) \nC217_=_C887( C217 C887 ) C219_=_C289( C219 C289 ) C219_=_C301( C219 C301 ) C219_=_C308( C219 C308 ) C219_=_C319( C219 C319 ) C219_=_C413( C219 C413 ) \nC219_=_C431( C219 C431 ) C219_=_C446( C219 C446 ) C219_=_C499( C219 C499 ) C219_=_C509( C219 C509 ) C219_=_C531( C219 C531 ) C219_=_C540( C219 C540 ) \nC219_=_C575( C219 C575 ) C219_=_C579( C219 C579 ) C219_=_C583( C219 C583 ) C219_=_C600( C219 C600 ) C219_=_C601( C219 C601 ) C219_=_C646( C219 C646 ) \nC219_=_C649( C219 C649 ) C219_=_C655( C219 C655 ) C219_=_C667( C219 C667 ) C219_=_C685( C219 C685 ) C219_=_C711( C219 C711 ) C219_=_C715( C219 C715 ) \nC219_=_C730( C219 C730 ) C219_=_C774( C219 C774 ) C219_=_C784( C219 C784 ) C219_=_C801( C219 C801 ) C219_=_C823( C219 C823 ) C219_=_C833( C219 C833 ) \nC219_=_C836( C219 C836 ) C219_=_C855( C219 C855 ) C219_=_C866( C219 C866 ) C219_=_C874( C219 C874 ) C219_=_C884( C219 C884 ) C219_=_C887( C219 C887 ) \nC219_=_C890( C219 C890 ) C224_=_C255( C224 C255 ) C224_=_C387( C224 C387 ) C224_=_C393( C224 C393 ) C224_=_C409( C224 C409 ) C224_=_C411( C224 C411 ) \nC224_=_C434( C224 C434 ) C224_=_C435( C224 C435 ) C224_=_C457( C224 C457 ) C224_=_C465( C224 C465 ) C224_=_C513( C224 C513 ) C224_=_C533( C224 C533 ) \nC224_=_C541( C224 C541 ) C224_=_C542( C224 C542 ) C224_=_C579( C224 C579 ) C224_=_C604( C224 C604 ) C224_=_C621( C224 C621 ) C224_=_C644( C224 C644 ) \nC224_=_C658( C224 C658 ) C224_=_C667( C224 C667 ) C224_=_C668( C224 C668 ) C224_=_C675( C224 C675 ) C224_=_C715( C224 C715 ) C224_=_C718( C224 C718 ) \nC224_=_C726( C224 C726 ) C224_=_C744( C224 C744 ) C224_=_C747( C224 C747 ) C224_=_C756( C224 C756 ) C224_=_C764( C224 C764 ) C224_=_C788( C224 C788 ) \nC224_=_C793( C224 C793 ) C224_=_C801( C224 C801 ) C224_=_C814( C224 C814 ) C224_=_C835( C224 C835 ) C224_=_C842( C224 C842 ) C224_=_C857( C224 C857 ) \nC224_=_C859( C224 C859 ) C224_=_C891( C224 C891 ) C224_=_C895( C224 C895 ) C225_=_C260( C225 C260 ) C225_=_C366( C225 C366 ) C225_=_C379( C225 C379 ) \nC225_=_C419( C225 C419 ) C225_=_C436( C225 C436 ) C225_=_C437( C225 C437 ) C225_=_C438( C225 C438 ) C225_=_C499( C225 C499 ) C225_=_C517( C225 C517 ) \nC225_=_C527( C225 C527 ) C225_=_C549( C225 C549 ) C225_=_C554( C225 C554 ) C225_=_C577( C225 C577 ) C225_=_C589( C225 C589 ) C225_=_C594( C225 C594 ) \nC225_=_C625( C225 C625 ) C225_=_C709( C225 C709 ) C225_=_C726( C225 C726 ) C225_=_C735( C225 C735 ) C225_=_C738( C225 C738 ) C225_=_C751( C225 C751 ) \nC225_=_C761( C225 C761 ) C225_=_C762( C225 C762 ) C225_=_C788( C225 C788 ) C225_=_C789( C225 C789 ) C225_=_C795( C225 C795 ) C225_=_C802( C225 C802 ) \nC225_=_C803( C225 C803 ) C225_=_C847( C225 C847 ) C225_=_C848( C225 C848 ) C225_=_C853( C225 C853 ) C225_=_C863( C225 C863 ) C225_=_C869( C225 C869 ) \nC225_=_C875( C225 C875 ) C225_=_C899( C225 C899 ) C228_=_C229( C228 C229 ) C228_=_C231( C228 C231 ) C228_=_C236( C228 C236 ) C228_=_C333( C228 C333 ) \nC228_=_C414( C228 C414 ) C228_=_C443( C228 C443 ) C228_=_C444( C228 C444 ) C228_=_C445( C228 C445 ) C228_=_C511( C228 C511 ) C228_=_C523( C228 C523 ) \nC228_=_C561( C228 C561 ) C228_=_C577( C228 C577 ) C228_=_C589( C228 C589 ) C228_=_C605( C228 C605 ) C228_=_C606( C228 C606 ) C228_=_C607( C228 C607 ) \nC228_=_C608( C228 C608 ) C228_=_C609( C228 C609 ) C228_=_C655( C228 C655 ) C228_=_C665( C228 C665 ) C228_=_C688( C228 C688 ) C228_=_C696( C228 C696 ) \nC228_=_C705( C228 C705 ) C228_=_C720( C228 C720 ) C228_=_C737( C228 C737 ) C228_=_C768( C228 C768 ) C228_=_C800( C228 C800 ) C228_=_C802( C228 C802 ) \nC228_=_C805( C228 C805 ) C228_=_C810( C228 C810 ) C228_=_C822( C228 C822 ) C228_=_C834( C228 C834 ) C228_=_C843( C228 C843 ) C228_=_C852( C228 C852 ) \nC228_=_C860( C228 C860 ) C228_=_C866( C228 C866 ) C228_=_C871( C228 C871 ) C228_=_C893( C228 C893 ) C229_=_C231( C229 C231 ) C229_=_C248( C229 C248 ) \nC229_=_C249( C229 C249 ) C229_=_C314( C229 C314 ) C229_=_C333( C229 C333 ) C229_=_C340( C229 C340 ) C229_=_C409( C229 C409 ) C229_=_C428( C229 C428 ) \nC229_=_C460( C229 C460 ) C229_=_C461( C229 C461 ) C229_=_C462(</w:t>
      </w:r>
    </w:p>
    <w:p>
      <w:pPr>
        <w:pStyle w:val="PreformattedText"/>
        <w:bidi w:val="0"/>
        <w:spacing w:before="0" w:after="0"/>
        <w:jc w:val="left"/>
        <w:rPr/>
      </w:pPr>
      <w:r>
        <w:rPr/>
        <w:t xml:space="preserve"> </w:t>
      </w:r>
      <w:r>
        <w:rPr/>
        <w:t>C229 C462 ) C229_=_C471( C229 C471 ) C229_=_C511( C229 C511 ) C229_=_C561( C229 C561 ) \nC229_=_C605( C229 C605 ) C229_=_C655( C229 C655 ) C229_=_C659( C229 C659 ) C229_=_C665( C229 C665 ) C229_=_C692( C229 C692 ) C229_=_C730( C229 C730 ) \nC229_=_C736( C229 C736 ) C229_=_C737( C229 C737 ) C229_=_C743( C229 C743 ) C229_=_C754( C229 C754 ) C229_=_C779( C229 C779 ) C229_=_C802( C229 C802 ) \nC229_=_C805( C229 C805 ) C229_=_C822( C229 C822 ) C229_=_C827( C229 C827 ) C229_=_C848( C229 C848 ) C229_=_C873( C229 C873 ) C229_=_C876( C229 C876 ) \nC229_=_C882( C229 C882 ) C229_=_C893( C229 C893 ) C229_=_C896( C229 C896 ) C231_=_C333( C231 C333 ) C231_=_C424( C231 C424 ) C231_=_C474( C231 C474 ) \nC231_=_C475( C231 C475 ) C231_=_C488( C231 C488 ) C231_=_C511( C231 C511 ) C231_=_C513( C231 C513 ) C231_=_C561( C231 C561 ) C231_=_C573( C231 C573 ) \nC231_=_C605( C231 C605 ) C231_=_C631( C231 C631 ) C231_=_C641( C231 C641 ) C231_=_C655( C231 C655 ) C231_=_C665( C231 C665 ) C231_=_C735( C231 C735 ) \nC231_=_C737( C231 C737 ) C231_=_C748( C231 C748 ) C231_=_C764( C231 C764 ) C231_=_C772( C231 C772 ) C231_=_C802( C231 C802 ) C231_=_C804( C231 C804 ) \nC231_=_C816( C231 C816 ) C231_=_C822( C231 C822 ) C231_=_C835( C231 C835 ) C231_=_C839( C231 C839 ) C231_=_C872( C231 C872 ) C231_=_C873( C231 C873 ) \nC231_=_C875( C231 C875 ) C231_=_C877( C231 C877 ) C231_=_C888( C231 C888 ) C231_=_C892( C231 C892 ) C231_=_C893( C231 C893 ) C231_=_C894( C231 C894 ) \nC231_=_C895( C231 C895 ) C231_=_C897( C231 C897 ) C232_=_C299( C232 C299 ) C232_=_C313( C232 C313 ) C232_=_C321( C232 C321 ) C232_=_C327( C232 C327 ) \nC232_=_C343( C232 C343 ) C232_=_C360( C232 C360 ) C232_=_C362( C232 C362 ) C232_=_C426( C232 C426 ) C232_=_C427( C232 C427 ) C232_=_C437( C232 C437 ) \nC232_=_C543( C232 C543 ) C232_=_C549( C232 C549 ) C232_=_C560( C232 C560 ) C232_=_C567( C232 C567 ) C232_=_C577( C232 C577 ) C232_=_C587( C232 C587 ) \nC232_=_C603( C232 C603 ) C232_=_C625( C232 C625 ) C232_=_C636( C232 C636 ) C232_=_C640( C232 C640 ) C232_=_C668( C232 C668 ) C232_=_C670( C232 C670 ) \nC232_=_C680( C232 C680 ) C232_=_C716( C232 C716 ) C232_=_C722( C232 C722 ) C232_=_C728( C232 C728 ) C232_=_C763( C232 C763 ) C232_=_C765( C232 C765 ) \nC232_=_C778( C232 C778 ) C232_=_C809( C232 C809 ) C232_=_C813( C232 C813 ) C232_=_C829( C232 C829 ) C232_=_C833( C232 C833 ) C232_=_C847( C232 C847 ) \nC232_=_C848( C232 C848 ) C232_=_C850( C232 C850 ) C232_=_C851( C232 C851 ) C232_=_C880( C232 C880 ) C232_=_C882( C232 C882 ) C232_=_C892( C232 C892 ) \nC234_=_C262( C234 C262 ) C234_=_C308( C234 C308 ) C234_=_C319( C234 C319 ) C234_=_C339( C234 C339 ) C234_=_C373( C234 C373 ) C234_=_C495( C234 C495 ) \nC234_=_C502( C234 C502 ) C234_=_C506( C234 C506 ) C234_=_C546( C234 C546 ) C234_=_C570( C234 C570 ) C234_=_C573( C234 C573 ) C234_=_C593( C234 C593 ) \nC234_=_C603( C234 C603 ) C234_=_C633( C234 C633 ) C234_=_C634( C234 C634 ) C234_=_C644( C234 C644 ) C234_=_C650( C234 C650 ) C234_=_C666( C234 C666 ) \nC234_=_C681( C234 C681 ) C234_=_C692( C234 C692 ) C234_=_C699( C234 C699 ) C234_=_C704( C234 C704 ) C234_=_C731( C234 C731 ) C234_=_C743( C234 C743 ) \nC234_=_C750( C234 C750 ) C234_=_C759( C234 C759 ) C234_=_C765( C234 C765 ) C234_=_C774( C234 C774 ) C234_=_C825( C234 C825 ) C234_=_C826( C234 C826 ) \nC234_=_C843( C234 C843 ) C234_=_C853( C234 C853 ) C234_=_C859( C234 C859 ) C234_=_C884( C234 C884 ) C234_=_C887( C234 C887 ) C234_=_C896( C234 C896 ) \nC236_=_C250( C236 C250 ) C236_=_C332( C236 C332 ) C236_=_C393( C236 C393 ) C236_=_C414( C236 C414 ) C236_=_C438( C236 C438 ) C236_=_C443( C236 C443 ) \nC236_=_C444( C236 C444 ) C236_=_C445( C236 C445 ) C236_=_C463( C236 C463 ) C236_=_C464( C236 C464 ) C236_=_C499( C236 C499 ) C236_=_C516( C236 C516 ) \nC236_=_C545( C236 C545 ) C236_=_C589( C236 C589 ) C236_=_C606( C236 C606 ) C236_=_C607( C236 C607 ) C236_=_C608( C236 C608 ) C236_=_C609( C236 C609 ) \nC236_=_C616( C236 C616 ) C236_=_C617( C236 C617 ) C236_=_C624( C236 C624 ) C236_=_C655( C236 C655 ) C236_=_C660( C236 C660 ) C236_=_C666( C236 C666 ) \nC236_=_C696( C236 C696 ) C236_=_C705( C236 C705 ) C236_=_C719( C236 C719 ) C236_=_C720( C236 C720 ) C236_=_C722( C236 C722 ) C236_=_C745( C236 C745 ) \nC236_=_C754( C236 C754 ) C236_=_C764( C236 C764 ) C236_=_C768( C236 C768 ) C236_=_C787( C236 C787 ) C236_=_C796( C236 C796 ) C236_=_C800( C236 C800 ) \nC236_=_C813( C236 C813 ) C236_=_C815( C236 C815 ) C236_=_C834( C236 C834 ) C236_=_C839( C236 C839 ) C236_=_C845( C236 C845 ) C236_=_C860( C236 C860 ) \nC236_=_C866( C236 C866 ) C246_=_C262( C246 C262 ) C246_=_C270( C246 C270 ) C246_=_C311( C246 C311 ) C246_=_C312( C246 C312 ) C246_=_C341( C246 C341 ) \nC246_=_C399( C246 C399 ) C246_=_C410( C246 C410 ) C246_=_C448( C246 C448 ) C246_=_C457( C246 C457 ) C246_=_C458( C246 C458 ) C246_=_C459( C246 C459 ) \nC246_=_C476( C246 C476 ) C246_=_C521( C246 C521 ) C246_=_C522( C246 C522 ) C246_=_C538( C246 C538 ) C246_=_C551( C246 C551 ) C246_=_C562( C246 C562 ) \nC246_=_C570( C246 C570 ) C246_=_C572( C246 C572 ) C246_=_C591( C246 C591 ) C246_=_C597( C246 C597 ) C246_=_C605( C246 C605 ) C246_=_C624( C246 C624 ) \nC246_=_C632( C246 C632 ) C246_=_C644( C246 C644 ) C246_=_C670( C246 C670 ) C246_=_C680( C246 C680 ) C246_=_C695( C246 C695 ) C246_=_C718( C246 C718 ) \nC246_=_C721( C246 C721 ) C246_=_C729( C246 C729 ) C246_=_C732( C246 C732 ) C246_=_C739( C246 C739 ) C246_=_C740( C246 C740 ) C246_=_C746( C246 C746 ) \nC246_=_C772( C246 C772 ) C246_=_C794( C246 C794 ) C246_=_C799( C246 C799 ) C246_=_C800( C246 C800 ) C246_=_C804( C246 C804 ) C246_=_C845( C246 C845 ) \nC246_=_C853( C246 C853 ) C246_=_C881( C246 C881 ) C246_=_C884( C246 C884 ) C248_=_C249( C248 C249 ) C248_=_C314( C248 C314 ) C248_=_C340( C248 C340 ) \nC248_=_C409( C248 C409 ) C248_=_C428( C248 C428 ) C248_=_C443( C248 C443 ) C248_=_C460( C248 C460 ) C248_=_C461( C248 C461 ) C248_=_C462( C248 C462 ) \nC248_=_C548( C248 C548 ) C248_=_C583( C248 C583 ) C248_=_C584( C248 C584 ) C248_=_C593( C248 C593 ) C248_=_C665( C248 C665 ) C248_=_C682( C248 C682 ) \nC248_=_C692( C248 C692 ) C248_=_C706( C248 C706 ) C248_=_C708( C248 C708 ) C248_=_C726( C248 C726 ) C248_=_C731( C248 C731 ) C248_=_C743( C248 C743 ) \nC248_=_C754( C248 C754 ) C248_=_C772( C248 C772 ) C248_=_C779( C248 C779 ) C248_=_C845( C248 C845 ) C248_=_C848( C248 C848 ) C248_=_C852( C248 C852 ) \nC248_=_C875( C248 C875 ) C248_=_C876( C248 C876 ) C248_=_C882( C248 C882 ) C248_=_C885( C248 C885 ) C249_=_C265( C249 C265 ) C249_=_C272( C249 C272 ) \nC249_=_C311( C249 C311 ) C249_=_C314( C249 C314 ) C249_=_C333( C249 C333 ) C249_=_C340( C249 C340 ) C249_=_C349( C249 C349 ) C249_=_C359( C249 C359 ) \nC249_=_C384( C249 C384 ) C249_=_C396( C249 C396 ) C249_=_C409( C249 C409 ) C249_=_C410( C249 C410 ) C249_=_C428( C249 C428 ) C249_=_C460( C249 C460 ) \nC249_=_C461( C249 C461 ) C249_=_C462( C249 C462 ) C249_=_C470( C249 C470 ) C249_=_C506( C249 C506 ) C249_=_C527( C249 C527 ) C249_=_C535( C249 C535 ) \nC249_=_C584( C249 C584 ) C249_=_C624( C249 C624 ) C249_=_C654( C249 C654 ) C249_=_C660( C249 C660 ) C249_=_C665( C249 C665 ) C249_=_C677( C249 C677 ) \nC249_=_C686( C249 C686 ) C249_=_C691( C249 C691 ) C249_=_C692( C249 C692 ) C249_=_C694( C249 C694 ) C249_=_C710( C249 C710 ) C249_=_C717( C249 C717 ) \nC249_=_C732( C249 C732 ) C249_=_C743( C249 C743 ) C249_=_C745( C249 C745 ) C249_=_C751( C249 C751 ) C249_=_C754( C249 C754 ) C249_=_C779( C249 C779 ) \nC249_=_C792( C249 C792 ) C249_=_C822( C249 C822 ) C249_=_C833( C249 C833 ) C249_=_C848( C249 C848 ) C249_=_C876( C249 C876 ) C249_=_C880( C249 C880 ) \nC249_=_C881( C249 C881 ) C249_=_C882( C249 C882 ) C249_=_C883( C249 C883 ) C249_=_C890( C249 C890 ) C250_=_C332( C250 C332 ) C250_=_C393( C250 C393 ) \nC250_=_C463( C250 C463 ) C250_=_C466( C250 C466 ) C250_=_C505( C250 C505 ) C250_=_C511( C250 C511 ) C250_=_C516( C250 C516 ) C250_=_C545( C250 C545 ) \nC250_=_C553( C250 C553 ) C250_=_C555( C250 C555 ) C250_=_C587( C250 C587 ) C250_=_C608( C250 C608 ) C250_=_C624( C250 C624 ) C250_=_C660( C250 C660 ) \nC250_=_C666( C250 C666 ) C250_=_C668( C250 C668 ) C250_=_C677( C250 C677 ) C250_=_C682( C250 C682 ) C250_=_C719( C250 C719 ) C250_=_C722( C250 C722 ) \nC250_=_C727( C250 C727 ) C250_=_C731( C250 C731 ) C250_=_C745( C250 C745 ) C250_=_C762( C250 C762 ) C250_=_C769( C250 C769 ) C250_=_C777( C250 C777 ) \nC250_=_C787( C250 C787 ) C250_=_C799( C250 C799 ) C250_=_C805( C250 C805 ) C250_=_C806( C250 C806 ) C250_=_C813( C250 C813 ) C250_=_C815( C250 C815 ) \nC250_=_C836( C250 C836 ) C250_=_C845( C250 C845 ) C250_=_C857( C250 C857 ) C250_=_C880( C250 C880 ) C255_=_C328( C255 C328 ) C255_=_C379( C255 C379 ) \nC255_=_C400( C255 C400 ) C255_=_C427( C255 C427 ) C255_=_C446( C255 C446 ) C255_=_C452( C255 C452 ) C255_=_C457( C255 C457 ) C255_=_C465( C255 C465 ) \nC255_=_C483( C255 C483 ) C255_=_C484( C255 C484 ) C255_=_C509( C255 C509 ) C255_=_C513( C255 C513 ) C255_=_C516( C255 C516 ) C255_=_C523( C255 C523 ) \nC255_=_C533( C255 C533 ) C255_=_C537( C255 C537 ) C255_=_C542( C255 C542 ) C255_=_C577( C255 C577 ) C255_=_C621( C255 C621 ) C255_=_C649( C255 C649 ) \nC255_=_C666( C255 C666 ) C255_=_C668( C255 C668 ) C255_=_C675( C255 C675 ) C255_=_C718( C255 C718 ) C255_=_C726( C255 C726 ) C255_=_C735( C255 C735 ) \nC255_=_C739( C255 C739 ) C255_=_C744( C255 C744 ) C255_=_C763( C255 C763 ) C255_=_C767( C255 C767 ) C255_=_C768( C255 C768 ) C255_=_C788( C255 C788 ) \nC255_=_C793( C255 C793 ) C255_=_C801( C255 C801 ) C255_=_C805( C255 C805 ) C255_=_C814( C255 C814 ) C255_=_C822( C255 C822 ) C255_=_C833( C255 C833 ) \nC255_=_C835( C255 C835 ) C255_=_C854( C255 C854 ) C255_=_C867( C255 C867 ) C255_=_C868( C255 C868 ) C255_=_C883( C255 C883 ) C256_=_C282( C256 C282 ) \nC256_=_C327( C256 C327 ) C256_=_C340( C256 C340 ) C256_=_C396( C256 C396 ) C256_=_C443( C256 C443 ) C256_=_C458( C256 C458 ) C256_=_C481( C256 C481 ) \nC256_=_C528( C256 C528 ) C256_=_C545( C256 C545 ) C256_=_C547( C256 C547 ) C256_=_C548(</w:t>
      </w:r>
    </w:p>
    <w:p>
      <w:pPr>
        <w:pStyle w:val="PreformattedText"/>
        <w:bidi w:val="0"/>
        <w:spacing w:before="0" w:after="0"/>
        <w:jc w:val="left"/>
        <w:rPr/>
      </w:pPr>
      <w:r>
        <w:rPr/>
        <w:t xml:space="preserve"> </w:t>
      </w:r>
      <w:r>
        <w:rPr/>
        <w:t>C256 C548 ) C256_=_C552( C256 C552 ) C256_=_C560( C256 C560 ) \nC256_=_C566( C256 C566 ) C256_=_C587( C256 C587 ) C256_=_C612( C256 C612 ) C256_=_C619( C256 C619 ) C256_=_C627( C256 C627 ) C256_=_C686( C256 C686 ) \nC256_=_C689( C256 C689 ) C256_=_C695( C256 C695 ) C256_=_C723( C256 C723 ) C256_=_C737( C256 C737 ) C256_=_C769( C256 C769 ) C256_=_C784( C256 C784 ) \nC256_=_C790( C256 C790 ) C256_=_C799( C256 C799 ) C256_=_C801( C256 C801 ) C256_=_C803( C256 C803 ) C256_=_C885( C256 C885 ) C256_=_C887( C256 C887 ) \nC257_=_C321( C257 C321 ) C257_=_C351( C257 C351 ) C257_=_C392( C257 C392 ) C257_=_C453( C257 C453 ) C257_=_C464( C257 C464 ) C257_=_C471( C257 C471 ) \nC257_=_C517( C257 C517 ) C257_=_C532( C257 C532 ) C257_=_C582( C257 C582 ) C257_=_C595( C257 C595 ) C257_=_C600( C257 C600 ) C257_=_C608( C257 C608 ) \nC257_=_C616( C257 C616 ) C257_=_C627( C257 C627 ) C257_=_C640( C257 C640 ) C257_=_C656( C257 C656 ) C257_=_C676( C257 C676 ) C257_=_C704( C257 C704 ) \nC257_=_C711( C257 C711 ) C257_=_C714( C257 C714 ) C257_=_C717( C257 C717 ) C257_=_C720( C257 C720 ) C257_=_C723( C257 C723 ) C257_=_C736( C257 C736 ) \nC257_=_C737( C257 C737 ) C257_=_C793( C257 C793 ) C257_=_C802( C257 C802 ) C257_=_C807( C257 C807 ) C257_=_C827( C257 C827 ) C257_=_C832( C257 C832 ) \nC257_=_C847( C257 C847 ) C257_=_C859( C257 C859 ) C257_=_C860( C257 C860 ) C257_=_C861( C257 C861 ) C257_=_C864( C257 C864 ) C257_=_C870( C257 C870 ) \nC257_=_C872( C257 C872 ) C257_=_C873( C257 C873 ) C257_=_C875( C257 C875 ) C257_=_C876( C257 C876 ) C257_=_C891( C257 C891 ) C260_=_C262( C260 C262 ) \nC260_=_C367( C260 C367 ) C260_=_C409( C260 C409 ) C260_=_C452( C260 C452 ) C260_=_C470( C260 C470 ) C260_=_C487( C260 C487 ) C260_=_C488( C260 C488 ) \nC260_=_C499( C260 C499 ) C260_=_C518( C260 C518 ) C260_=_C540( C260 C540 ) C260_=_C554( C260 C554 ) C260_=_C563( C260 C563 ) C260_=_C567( C260 C567 ) \nC260_=_C577( C260 C577 ) C260_=_C594( C260 C594 ) C260_=_C668( C260 C668 ) C260_=_C738( C260 C738 ) C260_=_C747( C260 C747 ) C260_=_C751( C260 C751 ) \nC260_=_C769( C260 C769 ) C260_=_C803( C260 C803 ) C260_=_C840( C260 C840 ) C260_=_C848( C260 C848 ) C260_=_C852( C260 C852 ) C260_=_C863( C260 C863 ) \nC260_=_C869( C260 C869 ) C260_=_C871( C260 C871 ) C260_=_C897( C260 C897 ) C262_=_C308( C262 C308 ) C262_=_C319( C262 C319 ) C262_=_C339( C262 C339 ) \nC262_=_C373( C262 C373 ) C262_=_C409( C262 C409 ) C262_=_C410( C262 C410 ) C262_=_C448( C262 C448 ) C262_=_C452( C262 C452 ) C262_=_C487( C262 C487 ) \nC262_=_C488( C262 C488 ) C262_=_C495( C262 C495 ) C262_=_C540( C262 C540 ) C262_=_C563( C262 C563 ) C262_=_C567( C262 C567 ) C262_=_C603( C262 C603 ) \nC262_=_C624( C262 C624 ) C262_=_C632( C262 C632 ) C262_=_C633( C262 C633 ) C262_=_C634( C262 C634 ) C262_=_C668( C262 C668 ) C262_=_C680( C262 C680 ) \nC262_=_C681( C262 C681 ) C262_=_C692( C262 C692 ) C262_=_C699( C262 C699 ) C262_=_C704( C262 C704 ) C262_=_C718( C262 C718 ) C262_=_C732( C262 C732 ) \nC262_=_C743( C262 C743 ) C262_=_C746( C262 C746 ) C262_=_C759( C262 C759 ) C262_=_C765( C262 C765 ) C262_=_C769( C262 C769 ) C262_=_C774( C262 C774 ) \nC262_=_C804( C262 C804 ) C262_=_C825( C262 C825 ) C262_=_C826( C262 C826 ) C262_=_C840( C262 C840 ) C262_=_C843( C262 C843 ) C262_=_C845( C262 C845 ) \nC262_=_C852( C262 C852 ) C262_=_C869( C262 C869 ) C262_=_C884( C262 C884 ) C262_=_C896( C262 C896 ) C265_=_C272( C265 C272 ) C265_=_C311( C265 C311 ) \nC265_=_C333( C265 C333 ) C265_=_C349( C265 C349 ) C265_=_C359( C265 C359 ) C265_=_C360( C265 C360 ) C265_=_C384( C265 C384 ) C265_=_C388( C265 C388 ) \nC265_=_C396( C265 C396 ) C265_=_C410( C265 C410 ) C265_=_C470( C265 C470 ) C265_=_C506( C265 C506 ) C265_=_C527( C265 C527 ) C265_=_C535( C265 C535 ) \nC265_=_C550( C265 C550 ) C265_=_C584( C265 C584 ) C265_=_C624( C265 C624 ) C265_=_C654( C265 C654 ) C265_=_C660( C265 C660 ) C265_=_C677( C265 C677 ) \nC265_=_C686( C265 C686 ) C265_=_C691( C265 C691 ) C265_=_C694( C265 C694 ) C265_=_C696( C265 C696 ) C265_=_C710( C265 C710 ) C265_=_C717( C265 C717 ) \nC265_=_C732( C265 C732 ) C265_=_C745( C265 C745 ) C265_=_C751( C265 C751 ) C265_=_C792( C265 C792 ) C265_=_C822( C265 C822 ) C265_=_C831( C265 C831 ) \nC265_=_C833( C265 C833 ) C265_=_C834( C265 C834 ) C265_=_C851( C265 C851 ) C265_=_C860( C265 C860 ) C265_=_C875( C265 C875 ) C265_=_C880( C265 C880 ) \nC265_=_C881( C265 C881 ) C265_=_C883( C265 C883 ) C265_=_C890( C265 C890 ) C267_=_C306( C267 C306 ) C267_=_C314( C267 C314 ) C267_=_C445( C267 C445 ) \nC267_=_C471( C267 C471 ) C267_=_C474( C267 C474 ) C267_=_C475( C267 C475 ) C267_=_C480( C267 C480 ) C267_=_C493( C267 C493 ) C267_=_C494( C267 C494 ) \nC267_=_C535( C267 C535 ) C267_=_C590( C267 C590 ) C267_=_C598( C267 C598 ) C267_=_C605( C267 C605 ) C267_=_C625( C267 C625 ) C267_=_C653( C267 C653 ) \nC267_=_C659( C267 C659 ) C267_=_C667( C267 C667 ) C267_=_C683( C267 C683 ) C267_=_C731( C267 C731 ) C267_=_C738( C267 C738 ) C267_=_C759( C267 C759 ) \nC267_=_C776( C267 C776 ) C267_=_C796( C267 C796 ) C267_=_C801( C267 C801 ) C267_=_C816( C267 C816 ) C267_=_C836( C267 C836 ) C267_=_C840( C267 C840 ) \nC267_=_C873( C267 C873 ) C267_=_C890( C267 C890 ) C267_=_C895( C267 C895 ) C269_=_C289( C269 C289 ) C269_=_C328( C269 C328 ) C269_=_C335( C269 C335 ) \nC269_=_C341( C269 C341 ) C269_=_C413( C269 C413 ) C269_=_C419( C269 C419 ) C269_=_C428( C269 C428 ) C269_=_C431( C269 C431 ) C269_=_C448( C269 C448 ) \nC269_=_C459( C269 C459 ) C269_=_C461( C269 C461 ) C269_=_C475( C269 C475 ) C269_=_C517( C269 C517 ) C269_=_C529( C269 C529 ) C269_=_C538( C269 C538 ) \nC269_=_C576( C269 C576 ) C269_=_C600( C269 C600 ) C269_=_C607( C269 C607 ) C269_=_C620( C269 C620 ) C269_=_C630( C269 C630 ) C269_=_C634( C269 C634 ) \nC269_=_C693( C269 C693 ) C269_=_C699( C269 C699 ) C269_=_C727( C269 C727 ) C269_=_C757( C269 C757 ) C269_=_C759( C269 C759 ) C269_=_C771( C269 C771 ) \nC269_=_C777( C269 C777 ) C269_=_C790( C269 C790 ) C269_=_C801( C269 C801 ) C269_=_C806( C269 C806 ) C269_=_C808( C269 C808 ) C269_=_C810( C269 C810 ) \nC269_=_C824( C269 C824 ) C269_=_C831( C269 C831 ) C269_=_C838( C269 C838 ) C269_=_C850( C269 C850 ) C269_=_C860( C269 C860 ) C269_=_C880( C269 C880 ) \nC269_=_C890( C269 C890 ) C269_=_C896( C269 C896 ) C269_=_C899( C269 C899 ) C270_=_C311( C270 C311 ) C270_=_C312( C270 C312 ) C270_=_C385( C270 C385 ) \nC270_=_C399( C270 C399 ) C270_=_C476( C270 C476 ) C270_=_C484( C270 C484 ) C270_=_C504( C270 C504 ) C270_=_C507( C270 C507 ) C270_=_C521( C270 C521 ) \nC270_=_C522( C270 C522 ) C270_=_C532( C270 C532 ) C270_=_C551( C270 C551 ) C270_=_C562( C270 C562 ) C270_=_C570( C270 C570 ) C270_=_C591( C270 C591 ) \nC270_=_C595( C270 C595 ) C270_=_C597( C270 C597 ) C270_=_C605( C270 C605 ) C270_=_C670( C270 C670 ) C270_=_C673( C270 C673 ) C270_=_C687( C270 C687 ) \nC270_=_C695( C270 C695 ) C270_=_C701( C270 C701 ) C270_=_C709( C270 C709 ) C270_=_C711( C270 C711 ) C270_=_C718( C270 C718 ) C270_=_C729( C270 C729 ) \nC270_=_C730( C270 C730 ) C270_=_C732( C270 C732 ) C270_=_C740( C270 C740 ) C270_=_C772( C270 C772 ) C270_=_C778( C270 C778 ) C270_=_C779( C270 C779 ) \nC270_=_C794( C270 C794 ) C270_=_C799( C270 C799 ) C270_=_C800( C270 C800 ) C270_=_C819( C270 C819 ) C270_=_C838( C270 C838 ) C270_=_C853( C270 C853 ) \nC270_=_C863( C270 C863 ) C270_=_C873( C270 C873 ) C270_=_C877( C270 C877 ) C270_=_C884( C270 C884 ) C270_=_C890( C270 C890 ) C270_=_C892( C270 C892 ) \nC270_=_C894( C270 C894 ) C272_=_C282( C272 C282 ) C272_=_C349( C272 C349 ) C272_=_C384( C272 C384 ) C272_=_C453( C272 C453 ) C272_=_C502( C272 C502 ) \nC272_=_C527( C272 C527 ) C272_=_C537( C272 C537 ) C272_=_C574( C272 C574 ) C272_=_C584( C272 C584 ) C272_=_C624( C272 C624 ) C272_=_C660( C272 C660 ) \nC272_=_C683( C272 C683 ) C272_=_C691( C272 C691 ) C272_=_C694( C272 C694 ) C272_=_C710( C272 C710 ) C272_=_C716( C272 C716 ) C272_=_C732( C272 C732 ) \nC272_=_C745( C272 C745 ) C272_=_C748( C272 C748 ) C272_=_C751( C272 C751 ) C272_=_C792( C272 C792 ) C272_=_C804( C272 C804 ) C272_=_C831( C272 C831 ) \nC272_=_C833( C272 C833 ) C272_=_C834( C272 C834 ) C272_=_C863( C272 C863 ) C272_=_C864( C272 C864 ) C272_=_C878( C272 C878 ) C272_=_C890( C272 C890 ) \nC274_=_C299( C274 C299 ) C274_=_C337( C274 C337 ) C274_=_C353( C274 C353 ) C274_=_C375( C274 C375 ) C274_=_C394( C274 C394 ) C274_=_C400( C274 C400 ) \nC274_=_C402( C274 C402 ) C274_=_C404( C274 C404 ) C274_=_C435( C274 C435 ) C274_=_C437( C274 C437 ) C274_=_C446( C274 C446 ) C274_=_C450( C274 C450 ) \nC274_=_C453( C274 C453 ) C274_=_C457( C274 C457 ) C274_=_C458( C274 C458 ) C274_=_C470( C274 C470 ) C274_=_C493( C274 C493 ) C274_=_C504( C274 C504 ) \nC274_=_C507( C274 C507 ) C274_=_C518( C274 C518 ) C274_=_C535( C274 C535 ) C274_=_C549( C274 C549 ) C274_=_C554( C274 C554 ) C274_=_C600( C274 C600 ) \nC274_=_C636( C274 C636 ) C274_=_C652( C274 C652 ) C274_=_C710( C274 C710 ) C274_=_C719( C274 C719 ) C274_=_C730( C274 C730 ) C274_=_C736( C274 C736 ) \nC274_=_C744( C274 C744 ) C274_=_C759( C274 C759 ) C274_=_C763( C274 C763 ) C274_=_C775( C274 C775 ) C274_=_C776( C274 C776 ) C274_=_C778( C274 C778 ) \nC274_=_C788( C274 C788 ) C274_=_C811( C274 C811 ) C274_=_C847( C274 C847 ) C274_=_C850( C274 C850 ) C274_=_C859( C274 C859 ) C274_=_C863( C274 C863 ) \nC274_=_C864( C274 C864 ) C274_=_C865( C274 C865 ) C274_=_C869( C274 C869 ) C274_=_C870( C274 C870 ) C274_=_C892( C274 C892 ) C274_=_C898( C274 C898 ) \nC282_=_C327( C282 C327 ) C282_=_C375( C282 C375 ) C282_=_C387( C282 C387 ) C282_=_C396( C282 C396 ) C282_=_C481( C282 C481 ) C282_=_C538( C282 C538 ) \nC282_=_C547( C282 C547 ) C282_=_C548( C282 C548 ) C282_=_C552( C282 C552 ) C282_=_C560( C282 C560 ) C282_=_C587( C282 C587 ) C282_=_C618( C282 C618 ) \nC282_=_C619( C282 C619 ) C282_=_C673( C282 C673 ) C282_=_C683( C282 C683 ) C282_=_C689( C282 C689 ) C282_=_C716( C282 C716 ) C282_=_C723( C282 C723 ) \nC282_=_C729( C282 C729 ) C282_=_C748( C282 C748 ) C282_=_C754( C282 C754 ) C282_=_C757( C282 C757 ) C282_=_C769(</w:t>
      </w:r>
    </w:p>
    <w:p>
      <w:pPr>
        <w:pStyle w:val="PreformattedText"/>
        <w:bidi w:val="0"/>
        <w:spacing w:before="0" w:after="0"/>
        <w:jc w:val="left"/>
        <w:rPr/>
      </w:pPr>
      <w:r>
        <w:rPr/>
        <w:t xml:space="preserve"> </w:t>
      </w:r>
      <w:r>
        <w:rPr/>
        <w:t>C282 C769 ) C282_=_C801( C282 C801 ) \nC282_=_C804( C282 C804 ) C282_=_C823( C282 C823 ) C282_=_C831( C282 C831 ) C282_=_C843( C282 C843 ) C282_=_C847( C282 C847 ) C282_=_C864( C282 C864 ) \nC282_=_C877( C282 C877 ) C282_=_C885( C282 C885 ) C282_=_C887( C282 C887 ) C289_=_C301( C289 C301 ) C289_=_C319( C289 C319 ) C289_=_C327( C289 C327 ) \nC289_=_C328( C289 C328 ) C289_=_C413( C289 C413 ) C289_=_C419( C289 C419 ) C289_=_C428( C289 C428 ) C289_=_C446( C289 C446 ) C289_=_C448( C289 C448 ) \nC289_=_C471( C289 C471 ) C289_=_C499( C289 C499 ) C289_=_C531( C289 C531 ) C289_=_C555( C289 C555 ) C289_=_C575( C289 C575 ) C289_=_C576( C289 C576 ) \nC289_=_C579( C289 C579 ) C289_=_C583( C289 C583 ) C289_=_C630( C289 C630 ) C289_=_C634( C289 C634 ) C289_=_C649( C289 C649 ) C289_=_C683( C289 C683 ) \nC289_=_C691( C289 C691 ) C289_=_C699( C289 C699 ) C289_=_C711( C289 C711 ) C289_=_C726( C289 C726 ) C289_=_C728( C289 C728 ) C289_=_C730( C289 C730 ) \nC289_=_C757( C289 C757 ) C289_=_C777( C289 C777 ) C289_=_C784( C289 C784 ) C289_=_C793( C289 C793 ) C289_=_C801( C289 C801 ) C289_=_C808( C289 C808 ) \nC289_=_C823( C289 C823 ) C289_=_C835( C289 C835 ) C289_=_C836( C289 C836 ) C289_=_C838( C289 C838 ) C289_=_C844( C289 C844 ) C289_=_C850( C289 C850 ) \nC289_=_C855( C289 C855 ) C289_=_C866( C289 C866 ) C289_=_C874( C289 C874 ) C289_=_C888( C289 C888 ) C299_=_C300( C299 C300 ) C299_=_C327( C299 C327 ) \nC299_=_C337( C299 C337 ) C299_=_C343( C299 C343 ) C299_=_C360( C299 C360 ) C299_=_C362( C299 C362 ) C299_=_C394( C299 C394 ) C299_=_C427( C299 C427 ) \nC299_=_C457( C299 C457 ) C299_=_C491( C299 C491 ) C299_=_C493( C299 C493 ) C299_=_C494( C299 C494 ) C299_=_C495( C299 C495 ) C299_=_C498( C299 C498 ) \nC299_=_C499( C299 C499 ) C299_=_C504( C299 C504 ) C299_=_C507( C299 C507 ) C299_=_C516( C299 C516 ) C299_=_C517( C299 C517 ) C299_=_C518( C299 C518 ) \nC299_=_C543( C299 C543 ) C299_=_C549( C299 C549 ) C299_=_C600( C299 C600 ) C299_=_C625( C299 C625 ) C299_=_C636( C299 C636 ) C299_=_C640( C299 C640 ) \nC299_=_C644( C299 C644 ) C299_=_C728( C299 C728 ) C299_=_C736( C299 C736 ) C299_=_C751( C299 C751 ) C299_=_C752( C299 C752 ) C299_=_C759( C299 C759 ) \nC299_=_C763( C299 C763 ) C299_=_C778( C299 C778 ) C299_=_C788( C299 C788 ) C299_=_C808( C299 C808 ) C299_=_C809( C299 C809 ) C299_=_C824( C299 C824 ) \nC299_=_C829( C299 C829 ) C299_=_C850( C299 C850 ) C299_=_C851( C299 C851 ) C299_=_C857( C299 C857 ) C299_=_C865( C299 C865 ) C299_=_C887( C299 C887 ) \nC299_=_C896( C299 C896 ) C299_=_C898( C299 C898 ) C300_=_C364( C300 C364 ) C300_=_C465( C300 C465 ) C300_=_C474( C300 C474 ) C300_=_C491( C300 C491 ) \nC300_=_C493( C300 C493 ) C300_=_C494( C300 C494 ) C300_=_C495( C300 C495 ) C300_=_C498( C300 C498 ) C300_=_C499( C300 C499 ) C300_=_C548( C300 C548 ) \nC300_=_C570( C300 C570 ) C300_=_C601( C300 C601 ) C300_=_C630( C300 C630 ) C300_=_C654( C300 C654 ) C300_=_C671( C300 C671 ) C300_=_C676( C300 C676 ) \nC300_=_C686( C300 C686 ) C300_=_C716( C300 C716 ) C300_=_C727( C300 C727 ) C300_=_C746( C300 C746 ) C300_=_C754( C300 C754 ) C300_=_C761( C300 C761 ) \nC300_=_C768( C300 C768 ) C300_=_C807( C300 C807 ) C300_=_C808( C300 C808 ) C300_=_C809( C300 C809 ) C300_=_C815( C300 C815 ) C300_=_C825( C300 C825 ) \nC300_=_C838( C300 C838 ) C300_=_C842( C300 C842 ) C300_=_C843( C300 C843 ) C300_=_C854( C300 C854 ) C300_=_C855( C300 C855 ) C300_=_C857( C300 C857 ) \nC300_=_C861( C300 C861 ) C300_=_C865( C300 C865 ) C300_=_C876( C300 C876 ) C300_=_C881( C300 C881 ) C300_=_C885( C300 C885 ) C300_=_C887( C300 C887 ) \nC300_=_C896( C300 C896 ) C300_=_C898( C300 C898 ) C300_=_C899( C300 C899 ) C301_=_C304( C301 C304 ) C301_=_C319( C301 C319 ) C301_=_C321( C301 C321 ) \nC301_=_C347( C301 C347 ) C301_=_C355( C301 C355 ) C301_=_C375( C301 C375 ) C301_=_C376( C301 C376 ) C301_=_C383( C301 C383 ) C301_=_C402( C301 C402 ) \nC301_=_C404( C301 C404 ) C301_=_C413( C301 C413 ) C301_=_C419( C301 C419 ) C301_=_C420( C301 C420 ) C301_=_C421( C301 C421 ) C301_=_C422( C301 C422 ) \nC301_=_C446( C301 C446 ) C301_=_C495( C301 C495 ) C301_=_C499( C301 C499 ) C301_=_C502( C301 C502 ) C301_=_C531( C301 C531 ) C301_=_C547( C301 C547 ) \nC301_=_C575( C301 C575 ) C301_=_C579( C301 C579 ) C301_=_C582( C301 C582 ) C301_=_C583( C301 C583 ) C301_=_C592( C301 C592 ) C301_=_C593( C301 C593 ) \nC301_=_C644( C301 C644 ) C301_=_C645( C301 C645 ) C301_=_C646( C301 C646 ) C301_=_C649( C301 C649 ) C301_=_C658( C301 C658 ) C301_=_C665( C301 C665 ) \nC301_=_C710( C301 C710 ) C301_=_C711( C301 C711 ) C301_=_C730( C301 C730 ) C301_=_C735( C301 C735 ) C301_=_C736( C301 C736 ) C301_=_C737( C301 C737 ) \nC301_=_C739( C301 C739 ) C301_=_C760( C301 C760 ) C301_=_C765( C301 C765 ) C301_=_C775( C301 C775 ) C301_=_C784( C301 C784 ) C301_=_C788( C301 C788 ) \nC301_=_C794( C301 C794 ) C301_=_C795( C301 C795 ) C301_=_C796( C301 C796 ) C301_=_C808( C301 C808 ) C301_=_C810( C301 C810 ) C301_=_C811( C301 C811 ) \nC301_=_C817( C301 C817 ) C301_=_C821( C301 C821 ) C301_=_C823( C301 C823 ) C301_=_C832( C301 C832 ) C301_=_C836( C301 C836 ) C301_=_C855( C301 C855 ) \nC301_=_C857( C301 C857 ) C301_=_C859( C301 C859 ) C301_=_C865( C301 C865 ) C301_=_C874( C301 C874 ) C301_=_C888( C301 C888 ) C301_=_C895( C301 C895 ) \nC301_=_C898( C301 C898 ) C304_=_C313( C304 C313 ) C304_=_C351( C304 C351 ) C304_=_C362( C304 C362 ) C304_=_C395( C304 C395 ) C304_=_C422( C304 C422 ) \nC304_=_C450( C304 C450 ) C304_=_C452( C304 C452 ) C304_=_C460( C304 C460 ) C304_=_C470( C304 C470 ) C304_=_C502( C304 C502 ) C304_=_C528( C304 C528 ) \nC304_=_C576( C304 C576 ) C304_=_C587( C304 C587 ) C304_=_C610( C304 C610 ) C304_=_C611( C304 C611 ) C304_=_C619( C304 C619 ) C304_=_C620( C304 C620 ) \nC304_=_C625( C304 C625 ) C304_=_C630( C304 C630 ) C304_=_C634( C304 C634 ) C304_=_C644( C304 C644 ) C304_=_C645( C304 C645 ) C304_=_C646( C304 C646 ) \nC304_=_C670( C304 C670 ) C304_=_C687( C304 C687 ) C304_=_C693( C304 C693 ) C304_=_C735( C304 C735 ) C304_=_C736( C304 C736 ) C304_=_C737( C304 C737 ) \nC304_=_C739( C304 C739 ) C304_=_C741( C304 C741 ) C304_=_C746( C304 C746 ) C304_=_C756( C304 C756 ) C304_=_C789( C304 C789 ) C304_=_C796( C304 C796 ) \nC304_=_C802( C304 C802 ) C304_=_C810( C304 C810 ) C304_=_C811( C304 C811 ) C304_=_C816( C304 C816 ) C304_=_C826( C304 C826 ) C304_=_C844( C304 C844 ) \nC304_=_C859( C304 C859 ) C304_=_C860( C304 C860 ) C304_=_C874( C304 C874 ) C304_=_C875( C304 C875 ) C304_=_C893( C304 C893 ) C304_=_C895( C304 C895 ) \nC306_=_C308( C306 C308 ) C306_=_C311( C306 C311 ) C306_=_C314( C306 C314 ) C306_=_C351( C306 C351 ) C306_=_C383( C306 C383 ) C306_=_C384( C306 C384 ) \nC306_=_C399( C306 C399 ) C306_=_C400( C306 C400 ) C306_=_C471( C306 C471 ) C306_=_C474( C306 C474 ) C306_=_C475( C306 C475 ) C306_=_C504( C306 C504 ) \nC306_=_C505( C306 C505 ) C306_=_C506( C306 C506 ) C306_=_C512( C306 C512 ) C306_=_C527( C306 C527 ) C306_=_C536( C306 C536 ) C306_=_C542( C306 C542 ) \nC306_=_C563( C306 C563 ) C306_=_C575( C306 C575 ) C306_=_C576( C306 C576 ) C306_=_C625( C306 C625 ) C306_=_C656( C306 C656 ) C306_=_C685( C306 C685 ) \nC306_=_C686( C306 C686 ) C306_=_C692( C306 C692 ) C306_=_C693( C306 C693 ) C306_=_C694( C306 C694 ) C306_=_C731( C306 C731 ) C306_=_C738( C306 C738 ) \nC306_=_C739( C306 C739 ) C306_=_C746( C306 C746 ) C306_=_C769( C306 C769 ) C306_=_C774( C306 C774 ) C306_=_C776( C306 C776 ) C306_=_C796( C306 C796 ) \nC306_=_C808( C306 C808 ) C306_=_C811( C306 C811 ) C306_=_C813( C306 C813 ) C306_=_C814( C306 C814 ) C306_=_C816( C306 C816 ) C306_=_C836( C306 C836 ) \nC306_=_C838( C306 C838 ) C306_=_C842( C306 C842 ) C306_=_C865( C306 C865 ) C306_=_C875( C306 C875 ) C306_=_C882( C306 C882 ) C308_=_C311( C308 C311 ) \nC308_=_C319( C308 C319 ) C308_=_C339( C308 C339 ) C308_=_C365( C308 C365 ) C308_=_C373( C308 C373 ) C308_=_C495( C308 C495 ) C308_=_C504( C308 C504 ) \nC308_=_C505( C308 C505 ) C308_=_C506( C308 C506 ) C308_=_C509( C308 C509 ) C308_=_C515( C308 C515 ) C308_=_C548( C308 C548 ) C308_=_C603( C308 C603 ) \nC308_=_C633( C308 C633 ) C308_=_C634( C308 C634 ) C308_=_C646( C308 C646 ) C308_=_C677( C308 C677 ) C308_=_C681( C308 C681 ) C308_=_C685( C308 C685 ) \nC308_=_C692( C308 C692 ) C308_=_C699( C308 C699 ) C308_=_C704( C308 C704 ) C308_=_C714( C308 C714 ) C308_=_C715( C308 C715 ) C308_=_C738( C308 C738 ) \nC308_=_C739( C308 C739 ) C308_=_C743( C308 C743 ) C308_=_C759( C308 C759 ) C308_=_C765( C308 C765 ) C308_=_C774( C308 C774 ) C308_=_C776( C308 C776 ) \nC308_=_C800( C308 C800 ) C308_=_C813( C308 C813 ) C308_=_C814( C308 C814 ) C308_=_C825( C308 C825 ) C308_=_C826( C308 C826 ) C308_=_C836( C308 C836 ) \nC308_=_C843( C308 C843 ) C308_=_C890( C308 C890 ) C308_=_C896( C308 C896 ) C311_=_C312( C311 C312 ) C311_=_C333( C311 C333 ) C311_=_C359( C311 C359 ) \nC311_=_C395( C311 C395 ) C311_=_C396( C311 C396 ) C311_=_C399( C311 C399 ) C311_=_C410( C311 C410 ) C311_=_C470( C311 C470 ) C311_=_C476( C311 C476 ) \nC311_=_C504( C311 C504 ) C311_=_C505( C311 C505 ) C311_=_C506( C311 C506 ) C311_=_C521( C311 C521 ) C311_=_C522( C311 C522 ) C311_=_C533( C311 C533 ) \nC311_=_C535( C311 C535 ) C311_=_C551( C311 C551 ) C311_=_C562( C311 C562 ) C311_=_C570( C311 C570 ) C311_=_C576( C311 C576 ) C311_=_C591( C311 C591 ) \nC311_=_C597( C311 C597 ) C311_=_C605( C311 C605 ) C311_=_C624( C311 C624 ) C311_=_C630( C311 C630 ) C311_=_C654( C311 C654 ) C311_=_C670( C311 C670 ) \nC311_=_C677( C311 C677 ) C311_=_C686( C311 C686 ) C311_=_C695( C311 C695 ) C311_=_C717( C311 C717 ) C311_=_C729( C311 C729 ) C311_=_C732( C311 C732 ) \nC311_=_C738( C311 C738 ) C311_=_C739( C311 C739 ) C311_=_C740( C311 C740 ) C311_=_C750( C311 C750 ) C311_=_C767( C311 C767 ) C311_=_C772( C311 C772 ) \nC311_=_C799( C311 C799 ) C311_=_C800( C311 C800 ) C311_=_C806( C311 C806 ) C311_=_C813( C311 C813 ) C311_=_C814( C311 C814 ) C311_=_C819( C311 C819 ) \nC311_=_C822( C311 C822 ) C311_=_C853( C311 C853 ) C311_=_C869( C311 C869 ) C311_=_C880( C311 C880 ) C311_=_C881( C311 C881 ) C311_=_C883(</w:t>
      </w:r>
    </w:p>
    <w:p>
      <w:pPr>
        <w:pStyle w:val="PreformattedText"/>
        <w:bidi w:val="0"/>
        <w:spacing w:before="0" w:after="0"/>
        <w:jc w:val="left"/>
        <w:rPr/>
      </w:pPr>
      <w:r>
        <w:rPr/>
        <w:t xml:space="preserve"> </w:t>
      </w:r>
      <w:r>
        <w:rPr/>
        <w:t>C311 C883 ) \nC312_=_C313( C312 C313 ) C312_=_C314( C312 C314 ) C312_=_C360( C312 C360 ) C312_=_C396( C312 C396 ) C312_=_C399( C312 C399 ) C312_=_C476( C312 C476 ) \nC312_=_C507( C312 C507 ) C312_=_C509( C312 C509 ) C312_=_C511( C312 C511 ) C312_=_C521( C312 C521 ) C312_=_C522( C312 C522 ) C312_=_C531( C312 C531 ) \nC312_=_C543( C312 C543 ) C312_=_C551( C312 C551 ) C312_=_C562( C312 C562 ) C312_=_C570( C312 C570 ) C312_=_C572( C312 C572 ) C312_=_C573( C312 C573 ) \nC312_=_C574( C312 C574 ) C312_=_C591( C312 C591 ) C312_=_C597( C312 C597 ) C312_=_C605( C312 C605 ) C312_=_C649( C312 C649 ) C312_=_C653( C312 C653 ) \nC312_=_C670( C312 C670 ) C312_=_C671( C312 C671 ) C312_=_C681( C312 C681 ) C312_=_C695( C312 C695 ) C312_=_C701( C312 C701 ) C312_=_C729( C312 C729 ) \nC312_=_C732( C312 C732 ) C312_=_C738( C312 C738 ) C312_=_C740( C312 C740 ) C312_=_C772( C312 C772 ) C312_=_C787( C312 C787 ) C312_=_C799( C312 C799 ) \nC312_=_C800( C312 C800 ) C312_=_C815( C312 C815 ) C312_=_C816( C312 C816 ) C312_=_C822( C312 C822 ) C312_=_C832( C312 C832 ) C312_=_C853( C312 C853 ) \nC312_=_C860( C312 C860 ) C312_=_C861( C312 C861 ) C312_=_C869( C312 C869 ) C312_=_C873( C312 C873 ) C312_=_C881( C312 C881 ) C312_=_C893( C312 C893 ) \nC312_=_C894( C312 C894 ) C312_=_C897( C312 C897 ) C313_=_C314( C313 C314 ) C313_=_C362( C313 C362 ) C313_=_C395( C313 C395 ) C313_=_C422( C313 C422 ) \nC313_=_C460( C313 C460 ) C313_=_C502( C313 C502 ) C313_=_C507( C313 C507 ) C313_=_C509( C313 C509 ) C313_=_C511( C313 C511 ) C313_=_C528( C313 C528 ) \nC313_=_C567( C313 C567 ) C313_=_C576( C313 C576 ) C313_=_C577( C313 C577 ) C313_=_C603( C313 C603 ) C313_=_C620( C313 C620 ) C313_=_C625( C313 C625 ) \nC313_=_C630( C313 C630 ) C313_=_C649( C313 C649 ) C313_=_C668( C313 C668 ) C313_=_C670( C313 C670 ) C313_=_C693( C313 C693 ) C313_=_C710( C313 C710 ) \nC313_=_C716( C313 C716 ) C313_=_C717( C313 C717 ) C313_=_C718( C313 C718 ) C313_=_C719( C313 C719 ) C313_=_C740( C313 C740 ) C313_=_C741( C313 C741 ) \nC313_=_C765( C313 C765 ) C313_=_C789( C313 C789 ) C313_=_C802( C313 C802 ) C313_=_C815( C313 C815 ) C313_=_C816( C313 C816 ) C313_=_C833( C313 C833 ) \nC313_=_C850( C313 C850 ) C313_=_C860( C313 C860 ) C313_=_C861( C313 C861 ) C313_=_C866( C313 C866 ) C313_=_C883( C313 C883 ) C313_=_C897( C313 C897 ) \nC314_=_C340( C314 C340 ) C314_=_C343( C314 C343 ) C314_=_C409( C314 C409 ) C314_=_C428( C314 C428 ) C314_=_C460( C314 C460 ) C314_=_C461( C314 C461 ) \nC314_=_C462( C314 C462 ) C314_=_C471( C314 C471 ) C314_=_C474( C314 C474 ) C314_=_C475( C314 C475 ) C314_=_C502( C314 C502 ) C314_=_C507( C314 C507 ) \nC314_=_C509( C314 C509 ) C314_=_C511( C314 C511 ) C314_=_C625( C314 C625 ) C314_=_C649( C314 C649 ) C314_=_C650( C314 C650 ) C314_=_C665( C314 C665 ) \nC314_=_C692( C314 C692 ) C314_=_C731( C314 C731 ) C314_=_C738( C314 C738 ) C314_=_C740( C314 C740 ) C314_=_C743( C314 C743 ) C314_=_C754( C314 C754 ) \nC314_=_C776( C314 C776 ) C314_=_C779( C314 C779 ) C314_=_C796( C314 C796 ) C314_=_C815( C314 C815 ) C314_=_C816( C314 C816 ) C314_=_C847( C314 C847 ) \nC314_=_C848( C314 C848 ) C314_=_C860( C314 C860 ) C314_=_C861( C314 C861 ) C314_=_C876( C314 C876 ) C314_=_C878( C314 C878 ) C314_=_C882( C314 C882 ) \nC314_=_C893( C314 C893 ) C314_=_C897( C314 C897 ) C319_=_C339( C319 C339 ) C319_=_C373( C319 C373 ) C319_=_C413( C319 C413 ) C319_=_C446( C319 C446 ) \nC319_=_C491( C319 C491 ) C319_=_C495( C319 C495 ) C319_=_C499( C319 C499 ) C319_=_C512( C319 C512 ) C319_=_C518( C319 C518 ) C319_=_C531( C319 C531 ) \nC319_=_C547( C319 C547 ) C319_=_C574( C319 C574 ) C319_=_C575( C319 C575 ) C319_=_C579( C319 C579 ) C319_=_C583( C319 C583 ) C319_=_C589( C319 C589 ) \nC319_=_C600( C319 C600 ) C319_=_C603( C319 C603 ) C319_=_C633( C319 C633 ) C319_=_C634( C319 C634 ) C319_=_C649( C319 C649 ) C319_=_C650( C319 C650 ) \nC319_=_C652( C319 C652 ) C319_=_C653( C319 C653 ) C319_=_C654( C319 C654 ) C319_=_C681( C319 C681 ) C319_=_C692( C319 C692 ) C319_=_C695( C319 C695 ) \nC319_=_C699( C319 C699 ) C319_=_C704( C319 C704 ) C319_=_C711( C319 C711 ) C319_=_C720( C319 C720 ) C319_=_C723( C319 C723 ) C319_=_C730( C319 C730 ) \nC319_=_C741( C319 C741 ) C319_=_C743( C319 C743 ) C319_=_C744( C319 C744 ) C319_=_C745( C319 C745 ) C319_=_C759( C319 C759 ) C319_=_C765( C319 C765 ) \nC319_=_C771( C319 C771 ) C319_=_C774( C319 C774 ) C319_=_C784( C319 C784 ) C319_=_C795( C319 C795 ) C319_=_C817( C319 C817 ) C319_=_C819( C319 C819 ) \nC319_=_C823( C319 C823 ) C319_=_C825( C319 C825 ) C319_=_C826( C319 C826 ) C319_=_C836( C319 C836 ) C319_=_C843( C319 C843 ) C319_=_C855( C319 C855 ) \nC319_=_C867( C319 C867 ) C319_=_C874( C319 C874 ) C319_=_C888( C319 C888 ) C319_=_C894( C319 C894 ) C319_=_C896( C319 C896 ) C321_=_C327( C321 C327 ) \nC321_=_C347( C321 C347 ) C321_=_C351( C321 C351 ) C321_=_C375( C321 C375 ) C321_=_C392( C321 C392 ) C321_=_C402( C321 C402 ) C321_=_C404( C321 C404 ) \nC321_=_C426( C321 C426 ) C321_=_C437( C321 C437 ) C321_=_C464( C321 C464 ) C321_=_C495( C321 C495 ) C321_=_C517( C321 C517 ) C321_=_C532( C321 C532 ) \nC321_=_C549( C321 C549 ) C321_=_C560( C321 C560 ) C321_=_C582( C321 C582 ) C321_=_C587( C321 C587 ) C321_=_C600( C321 C600 ) C321_=_C608( C321 C608 ) \nC321_=_C616( C321 C616 ) C321_=_C627( C321 C627 ) C321_=_C655( C321 C655 ) C321_=_C656( C321 C656 ) C321_=_C680( C321 C680 ) C321_=_C714( C321 C714 ) \nC321_=_C722( C321 C722 ) C321_=_C736( C321 C736 ) C321_=_C737( C321 C737 ) C321_=_C739( C321 C739 ) C321_=_C746( C321 C746 ) C321_=_C747( C321 C747 ) \nC321_=_C748( C321 C748 ) C321_=_C765( C321 C765 ) C321_=_C775( C321 C775 ) C321_=_C788( C321 C788 ) C321_=_C793( C321 C793 ) C321_=_C808( C321 C808 ) \nC321_=_C813( C321 C813 ) C321_=_C817( C321 C817 ) C321_=_C827( C321 C827 ) C321_=_C847( C321 C847 ) C321_=_C848( C321 C848 ) C321_=_C859( C321 C859 ) \nC321_=_C863( C321 C863 ) C321_=_C864( C321 C864 ) C321_=_C870( C321 C870 ) C321_=_C873( C321 C873 ) C321_=_C875( C321 C875 ) C321_=_C876( C321 C876 ) \nC321_=_C880( C321 C880 ) C321_=_C882( C321 C882 ) C321_=_C888( C321 C888 ) C321_=_C892( C321 C892 ) C321_=_C895( C321 C895 ) C321_=_C898( C321 C898 ) \nC322_=_C364( C322 C364 ) C322_=_C385( C322 C385 ) C322_=_C427( C322 C427 ) C322_=_C504( C322 C504 ) C322_=_C513( C322 C513 ) C322_=_C515( C322 C515 ) \nC322_=_C540( C322 C540 ) C322_=_C546( C322 C546 ) C322_=_C547( C322 C547 ) C322_=_C548( C322 C548 ) C322_=_C549( C322 C549 ) C322_=_C550( C322 C550 ) \nC322_=_C551( C322 C551 ) C322_=_C552( C322 C552 ) C322_=_C553( C322 C553 ) C322_=_C593( C322 C593 ) C322_=_C598( C322 C598 ) C322_=_C611( C322 C611 ) \nC322_=_C618( C322 C618 ) C322_=_C627( C322 C627 ) C322_=_C650( C322 C650 ) C322_=_C653( C322 C653 ) C322_=_C658( C322 C658 ) C322_=_C659( C322 C659 ) \nC322_=_C660( C322 C660 ) C322_=_C675( C322 C675 ) C322_=_C728( C322 C728 ) C322_=_C739( C322 C739 ) C322_=_C741( C322 C741 ) C322_=_C750( C322 C750 ) \nC322_=_C761( C322 C761 ) C322_=_C762( C322 C762 ) C322_=_C771( C322 C771 ) C322_=_C787( C322 C787 ) C322_=_C792( C322 C792 ) C322_=_C817( C322 C817 ) \nC322_=_C821( C322 C821 ) C322_=_C822( C322 C822 ) C322_=_C823( C322 C823 ) C322_=_C835( C322 C835 ) C322_=_C840( C322 C840 ) C322_=_C860( C322 C860 ) \nC322_=_C867( C322 C867 ) C322_=_C874( C322 C874 ) C322_=_C881( C322 C881 ) C322_=_C887( C322 C887 ) C322_=_C890( C322 C890 ) C322_=_C893( C322 C893 ) \nC322_=_C898( C322 C898 ) C327_=_C396( C327 C396 ) C327_=_C426( C327 C426 ) C327_=_C437( C327 C437 ) C327_=_C471( C327 C471 ) C327_=_C481( C327 C481 ) \nC327_=_C507( C327 C507 ) C327_=_C516( C327 C516 ) C327_=_C517( C327 C517 ) C327_=_C518( C327 C518 ) C327_=_C547( C327 C547 ) C327_=_C548( C327 C548 ) \nC327_=_C549( C327 C549 ) C327_=_C552( C327 C552 ) C327_=_C555( C327 C555 ) C327_=_C560( C327 C560 ) C327_=_C587( C327 C587 ) C327_=_C619( C327 C619 ) \nC327_=_C644( C327 C644 ) C327_=_C680( C327 C680 ) C327_=_C683( C327 C683 ) C327_=_C689( C327 C689 ) C327_=_C691( C327 C691 ) C327_=_C722( C327 C722 ) \nC327_=_C723( C327 C723 ) C327_=_C726( C327 C726 ) C327_=_C728( C327 C728 ) C327_=_C751( C327 C751 ) C327_=_C752( C327 C752 ) C327_=_C757( C327 C757 ) \nC327_=_C769( C327 C769 ) C327_=_C793( C327 C793 ) C327_=_C801( C327 C801 ) C327_=_C813( C327 C813 ) C327_=_C824( C327 C824 ) C327_=_C835( C327 C835 ) \nC327_=_C844( C327 C844 ) C327_=_C847( C327 C847 ) C327_=_C848( C327 C848 ) C327_=_C866( C327 C866 ) C327_=_C880( C327 C880 ) C327_=_C882( C327 C882 ) \nC327_=_C885( C327 C885 ) C327_=_C887( C327 C887 ) C327_=_C888( C327 C888 ) C327_=_C892( C327 C892 ) C328_=_C332( C328 C332 ) C328_=_C333( C328 C333 ) \nC328_=_C350( C328 C350 ) C328_=_C365( C328 C365 ) C328_=_C366( C328 C366 ) C328_=_C367( C328 C367 ) C328_=_C379( C328 C379 ) C328_=_C400( C328 C400 ) \nC328_=_C419( C328 C419 ) C328_=_C428( C328 C428 ) C328_=_C446( C328 C446 ) C328_=_C448( C328 C448 ) C328_=_C483( C328 C483 ) C328_=_C512( C328 C512 ) \nC328_=_C516( C328 C516 ) C328_=_C554( C328 C554 ) C328_=_C555( C328 C555 ) C328_=_C556( C328 C556 ) C328_=_C576( C328 C576 ) C328_=_C630( C328 C630 ) \nC328_=_C634( C328 C634 ) C328_=_C646( C328 C646 ) C328_=_C649( C328 C649 ) C328_=_C650( C328 C650 ) C328_=_C658( C328 C658 ) C328_=_C665( C328 C665 ) \nC328_=_C666( C328 C666 ) C328_=_C667( C328 C667 ) C328_=_C668( C328 C668 ) C328_=_C682( C328 C682 ) C328_=_C699( C328 C699 ) C328_=_C735( C328 C735 ) \nC328_=_C754( C328 C754 ) C328_=_C763( C328 C763 ) C328_=_C767( C328 C767 ) C328_=_C768( C328 C768 ) C328_=_C772( C328 C772 ) C328_=_C777( C328 C777 ) \nC328_=_C801( C328 C801 ) C328_=_C805( C328 C805 ) C328_=_C808( C328 C808 ) C328_=_C810( C328 C810 ) C328_=_C825( C328 C825 ) C328_=_C832( C328 C832 ) \nC328_=_C833( C328 C833 ) C328_=_C838( C328 C838 ) C328_=_C850( C328 C850 ) C328_=_C861( C328 C861 ) C328_=_C864( C328 C864 ) C328_=_C865( C328 C865 ) \nC328_=_C866( C328 C866 ) C328_=_C875( C328 C875 ) C328_=_C876( C328 C876 ) C328_=_C877( C328 C877 ) C328_=_C878( C328 C878 ) C328_=_C883( C328 C883 ) \nC328_=_C897(</w:t>
      </w:r>
    </w:p>
    <w:p>
      <w:pPr>
        <w:pStyle w:val="PreformattedText"/>
        <w:bidi w:val="0"/>
        <w:spacing w:before="0" w:after="0"/>
        <w:jc w:val="left"/>
        <w:rPr/>
      </w:pPr>
      <w:r>
        <w:rPr/>
        <w:t xml:space="preserve"> </w:t>
      </w:r>
      <w:r>
        <w:rPr/>
        <w:t>C328 C897 ) C332_=_C333( C332 C333 ) C332_=_C339( C332 C339 ) C332_=_C393( C332 C393 ) C332_=_C414( C332 C414 ) C332_=_C424( C332 C424 ) \nC332_=_C463( C332 C463 ) C332_=_C505( C332 C505 ) C332_=_C512( C332 C512 ) C332_=_C516( C332 C516 ) C332_=_C545( C332 C545 ) C332_=_C587( C332 C587 ) \nC332_=_C624( C332 C624 ) C332_=_C631( C332 C631 ) C332_=_C632( C332 C632 ) C332_=_C656( C332 C656 ) C332_=_C658( C332 C658 ) C332_=_C660( C332 C660 ) \nC332_=_C665( C332 C665 ) C332_=_C666( C332 C666 ) C332_=_C667( C332 C667 ) C332_=_C668( C332 C668 ) C332_=_C677( C332 C677 ) C332_=_C685( C332 C685 ) \nC332_=_C708( C332 C708 ) C332_=_C719( C332 C719 ) C332_=_C721( C332 C721 ) C332_=_C722( C332 C722 ) C332_=_C728( C332 C728 ) C332_=_C745( C332 C745 ) \nC332_=_C754( C332 C754 ) C332_=_C762( C332 C762 ) C332_=_C787( C332 C787 ) C332_=_C792( C332 C792 ) C332_=_C810( C332 C810 ) C332_=_C813( C332 C813 ) \nC332_=_C815( C332 C815 ) C332_=_C825( C332 C825 ) C332_=_C826( C332 C826 ) C332_=_C845( C332 C845 ) C332_=_C861( C332 C861 ) C332_=_C864( C332 C864 ) \nC332_=_C865( C332 C865 ) C332_=_C866( C332 C866 ) C332_=_C876( C332 C876 ) C332_=_C882( C332 C882 ) C332_=_C890( C332 C890 ) C332_=_C894( C332 C894 ) \nC332_=_C896( C332 C896 ) C333_=_C359( C333 C359 ) C333_=_C396( C333 C396 ) C333_=_C410( C333 C410 ) C333_=_C424( C333 C424 ) C333_=_C470( C333 C470 ) \nC333_=_C474( C333 C474 ) C333_=_C506( C333 C506 ) C333_=_C511( C333 C511 ) C333_=_C512( C333 C512 ) C333_=_C513( C333 C513 ) C333_=_C535( C333 C535 ) \nC333_=_C561( C333 C561 ) C333_=_C605( C333 C605 ) C333_=_C624( C333 C624 ) C333_=_C654( C333 C654 ) C333_=_C655( C333 C655 ) C333_=_C658( C333 C658 ) \nC333_=_C665( C333 C665 ) C333_=_C666( C333 C666 ) C333_=_C667( C333 C667 ) C333_=_C668( C333 C668 ) C333_=_C677( C333 C677 ) C333_=_C686( C333 C686 ) \nC333_=_C717( C333 C717 ) C333_=_C735( C333 C735 ) C333_=_C737( C333 C737 ) C333_=_C748( C333 C748 ) C333_=_C754( C333 C754 ) C333_=_C772( C333 C772 ) \nC333_=_C802( C333 C802 ) C333_=_C810( C333 C810 ) C333_=_C822( C333 C822 ) C333_=_C825( C333 C825 ) C333_=_C835( C333 C835 ) C333_=_C861( C333 C861 ) \nC333_=_C864( C333 C864 ) C333_=_C865( C333 C865 ) C333_=_C866( C333 C866 ) C333_=_C873( C333 C873 ) C333_=_C877( C333 C877 ) C333_=_C880( C333 C880 ) \nC333_=_C881( C333 C881 ) C333_=_C883( C333 C883 ) C333_=_C888( C333 C888 ) C333_=_C893( C333 C893 ) C335_=_C388( C335 C388 ) C335_=_C413( C335 C413 ) \nC335_=_C434( C335 C434 ) C335_=_C446( C335 C446 ) C335_=_C461( C335 C461 ) C335_=_C475( C335 C475 ) C335_=_C521( C335 C521 ) C335_=_C522( C335 C522 ) \nC335_=_C523( C335 C523 ) C335_=_C528( C335 C528 ) C335_=_C536( C335 C536 ) C335_=_C537( C335 C537 ) C335_=_C570( C335 C570 ) C335_=_C590( C335 C590 ) \nC335_=_C600( C335 C600 ) C335_=_C610( C335 C610 ) C335_=_C611( C335 C611 ) C335_=_C612( C335 C612 ) C335_=_C620( C335 C620 ) C335_=_C645( C335 C645 ) \nC335_=_C646( C335 C646 ) C335_=_C659( C335 C659 ) C335_=_C670( C335 C670 ) C335_=_C693( C335 C693 ) C335_=_C705( C335 C705 ) C335_=_C719( C335 C719 ) \nC335_=_C721( C335 C721 ) C335_=_C727( C335 C727 ) C335_=_C756( C335 C756 ) C335_=_C757( C335 C757 ) C335_=_C759( C335 C759 ) C335_=_C771( C335 C771 ) \nC335_=_C774( C335 C774 ) C335_=_C790( C335 C790 ) C335_=_C803( C335 C803 ) C335_=_C808( C335 C808 ) C335_=_C823( C335 C823 ) C335_=_C826( C335 C826 ) \nC335_=_C851( C335 C851 ) C335_=_C860( C335 C860 ) C335_=_C867( C335 C867 ) C335_=_C870( C335 C870 ) C335_=_C880( C335 C880 ) C335_=_C885( C335 C885 ) \nC335_=_C898( C335 C898 ) C335_=_C899( C335 C899 ) C337_=_C339( C337 C339 ) C337_=_C340( C337 C340 ) C337_=_C341( C337 C341 ) C337_=_C343( C337 C343 ) \nC337_=_C366( C337 C366 ) C337_=_C375( C337 C375 ) C337_=_C376( C337 C376 ) C337_=_C394( C337 C394 ) C337_=_C445( C337 C445 ) C337_=_C457( C337 C457 ) \nC337_=_C493( C337 C493 ) C337_=_C498( C337 C498 ) C337_=_C504( C337 C504 ) C337_=_C512( C337 C512 ) C337_=_C527( C337 C527 ) C337_=_C528( C337 C528 ) \nC337_=_C529( C337 C529 ) C337_=_C541( C337 C541 ) C337_=_C542( C337 C542 ) C337_=_C546( C337 C546 ) C337_=_C549( C337 C549 ) C337_=_C553( C337 C553 ) \nC337_=_C560( C337 C560 ) C337_=_C561( C337 C561 ) C337_=_C562( C337 C562 ) C337_=_C572( C337 C572 ) C337_=_C600( C337 C600 ) C337_=_C604( C337 C604 ) \nC337_=_C609( C337 C609 ) C337_=_C616( C337 C616 ) C337_=_C654( C337 C654 ) C337_=_C655( C337 C655 ) C337_=_C671( C337 C671 ) C337_=_C673( C337 C673 ) \nC337_=_C685( C337 C685 ) C337_=_C686( C337 C686 ) C337_=_C687( C337 C687 ) C337_=_C688( C337 C688 ) C337_=_C723( C337 C723 ) C337_=_C736( C337 C736 ) \nC337_=_C743( C337 C743 ) C337_=_C759( C337 C759 ) C337_=_C760( C337 C760 ) C337_=_C774( C337 C774 ) C337_=_C775( C337 C775 ) C337_=_C776( C337 C776 ) \nC337_=_C777( C337 C777 ) C337_=_C788( C337 C788 ) C337_=_C800( C337 C800 ) C337_=_C807( C337 C807 ) C337_=_C811( C337 C811 ) C337_=_C817( C337 C817 ) \nC337_=_C825( C337 C825 ) C337_=_C826( C337 C826 ) C337_=_C827( C337 C827 ) C337_=_C829( C337 C829 ) C337_=_C835( C337 C835 ) C337_=_C838( C337 C838 ) \nC337_=_C848( C337 C848 ) C337_=_C850( C337 C850 ) C337_=_C865( C337 C865 ) C337_=_C866( C337 C866 ) C337_=_C868( C337 C868 ) C337_=_C869( C337 C869 ) \nC337_=_C872( C337 C872 ) C337_=_C884( C337 C884 ) C337_=_C887( C337 C887 ) C337_=_C898( C337 C898 ) C339_=_C340( C339 C340 ) C339_=_C341( C339 C341 ) \nC339_=_C343( C339 C343 ) C339_=_C373( C339 C373 ) C339_=_C424( C339 C424 ) C339_=_C495( C339 C495 ) C339_=_C502( C339 C502 ) C339_=_C505( C339 C505 ) \nC339_=_C527( C339 C527 ) C339_=_C528( C339 C528 ) C339_=_C529( C339 C529 ) C339_=_C546( C339 C546 ) C339_=_C573( C339 C573 ) C339_=_C603( C339 C603 ) \nC339_=_C631( C339 C631 ) C339_=_C632( C339 C632 ) C339_=_C633( C339 C633 ) C339_=_C634( C339 C634 ) C339_=_C655( C339 C655 ) C339_=_C656( C339 C656 ) \nC339_=_C671( C339 C671 ) C339_=_C673( C339 C673 ) C339_=_C681( C339 C681 ) C339_=_C692( C339 C692 ) C339_=_C699( C339 C699 ) C339_=_C704( C339 C704 ) \nC339_=_C721( C339 C721 ) C339_=_C728( C339 C728 ) C339_=_C743( C339 C743 ) C339_=_C759( C339 C759 ) C339_=_C760( C339 C760 ) C339_=_C762( C339 C762 ) \nC339_=_C765( C339 C765 ) C339_=_C774( C339 C774 ) C339_=_C825( C339 C825 ) C339_=_C826( C339 C826 ) C339_=_C827( C339 C827 ) C339_=_C843( C339 C843 ) \nC339_=_C859( C339 C859 ) C339_=_C868( C339 C868 ) C339_=_C869( C339 C869 ) C339_=_C876( C339 C876 ) C339_=_C882( C339 C882 ) C339_=_C887( C339 C887 ) \nC339_=_C896( C339 C896 ) C340_=_C341( C340 C341 ) C340_=_C343( C340 C343 ) C340_=_C409( C340 C409 ) C340_=_C428( C340 C428 ) C340_=_C443( C340 C443 ) \nC340_=_C460( C340 C460 ) C340_=_C461( C340 C461 ) C340_=_C462( C340 C462 ) C340_=_C527( C340 C527 ) C340_=_C528( C340 C528 ) C340_=_C529( C340 C529 ) \nC340_=_C545( C340 C545 ) C340_=_C546( C340 C546 ) C340_=_C566( C340 C566 ) C340_=_C606( C340 C606 ) C340_=_C612( C340 C612 ) C340_=_C655( C340 C655 ) \nC340_=_C665( C340 C665 ) C340_=_C671( C340 C671 ) C340_=_C673( C340 C673 ) C340_=_C686( C340 C686 ) C340_=_C692( C340 C692 ) C340_=_C699( C340 C699 ) \nC340_=_C705( C340 C705 ) C340_=_C711( C340 C711 ) C340_=_C717( C340 C717 ) C340_=_C722( C340 C722 ) C340_=_C743( C340 C743 ) C340_=_C754( C340 C754 ) \nC340_=_C759( C340 C759 ) C340_=_C760( C340 C760 ) C340_=_C779( C340 C779 ) C340_=_C799( C340 C799 ) C340_=_C803( C340 C803 ) C340_=_C816( C340 C816 ) \nC340_=_C827( C340 C827 ) C340_=_C833( C340 C833 ) C340_=_C844( C340 C844 ) C340_=_C848( C340 C848 ) C340_=_C868( C340 C868 ) C340_=_C869( C340 C869 ) \nC340_=_C876( C340 C876 ) C340_=_C882( C340 C882 ) C340_=_C887( C340 C887 ) C340_=_C894( C340 C894 ) C341_=_C343( C341 C343 ) C341_=_C411( C341 C411 ) \nC341_=_C414( C341 C414 ) C341_=_C431( C341 C431 ) C341_=_C448( C341 C448 ) C341_=_C457( C341 C457 ) C341_=_C458( C341 C458 ) C341_=_C459( C341 C459 ) \nC341_=_C517( C341 C517 ) C341_=_C527( C341 C527 ) C341_=_C528( C341 C528 ) C341_=_C529( C341 C529 ) C341_=_C533( C341 C533 ) C341_=_C538( C341 C538 ) \nC341_=_C572( C341 C572 ) C341_=_C604( C341 C604 ) C341_=_C607( C341 C607 ) C341_=_C644( C341 C644 ) C341_=_C655( C341 C655 ) C341_=_C671( C341 C671 ) \nC341_=_C673( C341 C673 ) C341_=_C718( C341 C718 ) C341_=_C721( C341 C721 ) C341_=_C739( C341 C739 ) C341_=_C757( C341 C757 ) C341_=_C759( C341 C759 ) \nC341_=_C760( C341 C760 ) C341_=_C794( C341 C794 ) C341_=_C806( C341 C806 ) C341_=_C810( C341 C810 ) C341_=_C824( C341 C824 ) C341_=_C827( C341 C827 ) \nC341_=_C831( C341 C831 ) C341_=_C853( C341 C853 ) C341_=_C868( C341 C868 ) C341_=_C869( C341 C869 ) C341_=_C881( C341 C881 ) C341_=_C883( C341 C883 ) \nC341_=_C887( C341 C887 ) C341_=_C890( C341 C890 ) C341_=_C896( C341 C896 ) C343_=_C360( C343 C360 ) C343_=_C362( C343 C362 ) C343_=_C427( C343 C427 ) \nC343_=_C487( C343 C487 ) C343_=_C488( C343 C488 ) C343_=_C502( C343 C502 ) C343_=_C527( C343 C527 ) C343_=_C528( C343 C528 ) C343_=_C529( C343 C529 ) \nC343_=_C533( C343 C533 ) C343_=_C543( C343 C543 ) C343_=_C625( C343 C625 ) C343_=_C630( C343 C630 ) C343_=_C631( C343 C631 ) C343_=_C633( C343 C633 ) \nC343_=_C636( C343 C636 ) C343_=_C640( C343 C640 ) C343_=_C650( C343 C650 ) C343_=_C655( C343 C655 ) C343_=_C671( C343 C671 ) C343_=_C673( C343 C673 ) \nC343_=_C682( C343 C682 ) C343_=_C728( C343 C728 ) C343_=_C759( C343 C759 ) C343_=_C760( C343 C760 ) C343_=_C763( C343 C763 ) C343_=_C778( C343 C778 ) \nC343_=_C788( C343 C788 ) C343_=_C795( C343 C795 ) C343_=_C796( C343 C796 ) C343_=_C809( C343 C809 ) C343_=_C811( C343 C811 ) C343_=_C827( C343 C827 ) \nC343_=_C829( C343 C829 ) C343_=_C847( C343 C847 ) C343_=_C851( C343 C851 ) C343_=_C855( C343 C855 ) C343_=_C868( C343 C868 ) C343_=_C869( C343 C869 ) \nC343_=_C878( C343 C878 ) C343_=_C887( C343 C887 ) C343_=_C893( C343 C893 ) C343_=_C894( C343 C894 ) C347_=_C349( C347 C349 ) C347_=_C359( C347 C359 ) \nC347_=_C375( C347 C375 ) C347_=_C385( C347 C385 ) C347_=_C402( C347 C402 ) C347_=_C404( C347 C404 ) C347_=_C419( C347 C419 ) C347_=_C420( C347 C420 ) \nC347_=_C428( C347 C428 ) C347_=_C435(</w:t>
      </w:r>
    </w:p>
    <w:p>
      <w:pPr>
        <w:pStyle w:val="PreformattedText"/>
        <w:bidi w:val="0"/>
        <w:spacing w:before="0" w:after="0"/>
        <w:jc w:val="left"/>
        <w:rPr/>
      </w:pPr>
      <w:r>
        <w:rPr/>
        <w:t xml:space="preserve"> </w:t>
      </w:r>
      <w:r>
        <w:rPr/>
        <w:t>C347 C435 ) C347_=_C436( C347 C436 ) C347_=_C438( C347 C438 ) C347_=_C474( C347 C474 ) C347_=_C495( C347 C495 ) \nC347_=_C498( C347 C498 ) C347_=_C507( C347 C507 ) C347_=_C513( C347 C513 ) C347_=_C515( C347 C515 ) C347_=_C516( C347 C516 ) C347_=_C536( C347 C536 ) \nC347_=_C537( C347 C537 ) C347_=_C538( C347 C538 ) C347_=_C547( C347 C547 ) C347_=_C550( C347 C550 ) C347_=_C562( C347 C562 ) C347_=_C604( C347 C604 ) \nC347_=_C632( C347 C632 ) C347_=_C660( C347 C660 ) C347_=_C675( C347 C675 ) C347_=_C677( C347 C677 ) C347_=_C687( C347 C687 ) C347_=_C691( C347 C691 ) \nC347_=_C732( C347 C732 ) C347_=_C739( C347 C739 ) C347_=_C748( C347 C748 ) C347_=_C750( C347 C750 ) C347_=_C764( C347 C764 ) C347_=_C765( C347 C765 ) \nC347_=_C775( C347 C775 ) C347_=_C776( C347 C776 ) C347_=_C788( C347 C788 ) C347_=_C795( C347 C795 ) C347_=_C805( C347 C805 ) C347_=_C808( C347 C808 ) \nC347_=_C813( C347 C813 ) C347_=_C817( C347 C817 ) C347_=_C825( C347 C825 ) C347_=_C832( C347 C832 ) C347_=_C845( C347 C845 ) C347_=_C868( C347 C868 ) \nC347_=_C878( C347 C878 ) C347_=_C884( C347 C884 ) C347_=_C888( C347 C888 ) C347_=_C891( C347 C891 ) C347_=_C894( C347 C894 ) C347_=_C895( C347 C895 ) \nC347_=_C898( C347 C898 ) C347_=_C899( C347 C899 ) C349_=_C384( C349 C384 ) C349_=_C513( C349 C513 ) C349_=_C527( C349 C527 ) C349_=_C528( C349 C528 ) \nC349_=_C536( C349 C536 ) C349_=_C537( C349 C537 ) C349_=_C538( C349 C538 ) C349_=_C549( C349 C549 ) C349_=_C584( C349 C584 ) C349_=_C592( C349 C592 ) \nC349_=_C609( C349 C609 ) C349_=_C660( C349 C660 ) C349_=_C677( C349 C677 ) C349_=_C681( C349 C681 ) C349_=_C691( C349 C691 ) C349_=_C694( C349 C694 ) \nC349_=_C710( C349 C710 ) C349_=_C726( C349 C726 ) C349_=_C732( C349 C732 ) C349_=_C738( C349 C738 ) C349_=_C740( C349 C740 ) C349_=_C745( C349 C745 ) \nC349_=_C751( C349 C751 ) C349_=_C764( C349 C764 ) C349_=_C771( C349 C771 ) C349_=_C776( C349 C776 ) C349_=_C777( C349 C777 ) C349_=_C792( C349 C792 ) \nC349_=_C814( C349 C814 ) C349_=_C825( C349 C825 ) C349_=_C833( C349 C833 ) C349_=_C836( C349 C836 ) C349_=_C840( C349 C840 ) C349_=_C854( C349 C854 ) \nC349_=_C867( C349 C867 ) C349_=_C874( C349 C874 ) C349_=_C876( C349 C876 ) C349_=_C878( C349 C878 ) C349_=_C890( C349 C890 ) C349_=_C891( C349 C891 ) \nC350_=_C351( C350 C351 ) C350_=_C353( C350 C353 ) C350_=_C365( C350 C365 ) C350_=_C366( C350 C366 ) C350_=_C367( C350 C367 ) C350_=_C373( C350 C373 ) \nC350_=_C388( C350 C388 ) C350_=_C394( C350 C394 ) C350_=_C421( C350 C421 ) C350_=_C464( C350 C464 ) C350_=_C504( C350 C504 ) C350_=_C521( C350 C521 ) \nC350_=_C529( C350 C529 ) C350_=_C554( C350 C554 ) C350_=_C555( C350 C555 ) C350_=_C556( C350 C556 ) C350_=_C563( C350 C563 ) C350_=_C611( C350 C611 ) \nC350_=_C636( C350 C636 ) C350_=_C646( C350 C646 ) C350_=_C649( C350 C649 ) C350_=_C650( C350 C650 ) C350_=_C678( C350 C678 ) C350_=_C682( C350 C682 ) \nC350_=_C688( C350 C688 ) C350_=_C715( C350 C715 ) C350_=_C748( C350 C748 ) C350_=_C756( C350 C756 ) C350_=_C765( C350 C765 ) C350_=_C768( C350 C768 ) \nC350_=_C772( C350 C772 ) C350_=_C775( C350 C775 ) C350_=_C784( C350 C784 ) C350_=_C787( C350 C787 ) C350_=_C808( C350 C808 ) C350_=_C810( C350 C810 ) \nC350_=_C829( C350 C829 ) C350_=_C832( C350 C832 ) C350_=_C842( C350 C842 ) C350_=_C864( C350 C864 ) C350_=_C868( C350 C868 ) C350_=_C871( C350 C871 ) \nC350_=_C875( C350 C875 ) C350_=_C876( C350 C876 ) C350_=_C877( C350 C877 ) C350_=_C878( C350 C878 ) C350_=_C896( C350 C896 ) C350_=_C897( C350 C897 ) \nC351_=_C353( C351 C353 ) C351_=_C383( C351 C383 ) C351_=_C384( C351 C384 ) C351_=_C392( C351 C392 ) C351_=_C450( C351 C450 ) C351_=_C464( C351 C464 ) \nC351_=_C470( C351 C470 ) C351_=_C504( C351 C504 ) C351_=_C517( C351 C517 ) C351_=_C532( C351 C532 ) C351_=_C563( C351 C563 ) C351_=_C582( C351 C582 ) \nC351_=_C587( C351 C587 ) C351_=_C600( C351 C600 ) C351_=_C608( C351 C608 ) C351_=_C616( C351 C616 ) C351_=_C627( C351 C627 ) C351_=_C634( C351 C634 ) \nC351_=_C649( C351 C649 ) C351_=_C656( C351 C656 ) C351_=_C670( C351 C670 ) C351_=_C678( C351 C678 ) C351_=_C685( C351 C685 ) C351_=_C687( C351 C687 ) \nC351_=_C692( C351 C692 ) C351_=_C693( C351 C693 ) C351_=_C694( C351 C694 ) C351_=_C714( C351 C714 ) C351_=_C736( C351 C736 ) C351_=_C737( C351 C737 ) \nC351_=_C739( C351 C739 ) C351_=_C746( C351 C746 ) C351_=_C756( C351 C756 ) C351_=_C765( C351 C765 ) C351_=_C774( C351 C774 ) C351_=_C793( C351 C793 ) \nC351_=_C808( C351 C808 ) C351_=_C811( C351 C811 ) C351_=_C816( C351 C816 ) C351_=_C826( C351 C826 ) C351_=_C827( C351 C827 ) C351_=_C829( C351 C829 ) \nC351_=_C836( C351 C836 ) C351_=_C838( C351 C838 ) C351_=_C844( C351 C844 ) C351_=_C859( C351 C859 ) C351_=_C864( C351 C864 ) C351_=_C868( C351 C868 ) \nC351_=_C870( C351 C870 ) C351_=_C873( C351 C873 ) C351_=_C875( C351 C875 ) C351_=_C876( C351 C876 ) C351_=_C893( C351 C893 ) C351_=_C895( C351 C895 ) \nC351_=_C896( C351 C896 ) C353_=_C367( C353 C367 ) C353_=_C375( C353 C375 ) C353_=_C376( C353 C376 ) C353_=_C387( C353 C387 ) C353_=_C400( C353 C400 ) \nC353_=_C402( C353 C402 ) C353_=_C404( C353 C404 ) C353_=_C435( C353 C435 ) C353_=_C437( C353 C437 ) C353_=_C446( C353 C446 ) C353_=_C464( C353 C464 ) \nC353_=_C465( C353 C465 ) C353_=_C470( C353 C470 ) C353_=_C487( C353 C487 ) C353_=_C493( C353 C493 ) C353_=_C498( C353 C498 ) C353_=_C504( C353 C504 ) \nC353_=_C507( C353 C507 ) C353_=_C518( C353 C518 ) C353_=_C555( C353 C555 ) C353_=_C575( C353 C575 ) C353_=_C601( C353 C601 ) C353_=_C631( C353 C631 ) \nC353_=_C649( C353 C649 ) C353_=_C652( C353 C652 ) C353_=_C655( C353 C655 ) C353_=_C678( C353 C678 ) C353_=_C682( C353 C682 ) C353_=_C685( C353 C685 ) \nC353_=_C694( C353 C694 ) C353_=_C696( C353 C696 ) C353_=_C701( C353 C701 ) C353_=_C704( C353 C704 ) C353_=_C710( C353 C710 ) C353_=_C744( C353 C744 ) \nC353_=_C748( C353 C748 ) C353_=_C751( C353 C751 ) C353_=_C756( C353 C756 ) C353_=_C765( C353 C765 ) C353_=_C775( C353 C775 ) C353_=_C778( C353 C778 ) \nC353_=_C790( C353 C790 ) C353_=_C802( C353 C802 ) C353_=_C806( C353 C806 ) C353_=_C808( C353 C808 ) C353_=_C811( C353 C811 ) C353_=_C817( C353 C817 ) \nC353_=_C822( C353 C822 ) C353_=_C829( C353 C829 ) C353_=_C847( C353 C847 ) C353_=_C848( C353 C848 ) C353_=_C859( C353 C859 ) C353_=_C861( C353 C861 ) \nC353_=_C864( C353 C864 ) C353_=_C866( C353 C866 ) C353_=_C868( C353 C868 ) C353_=_C869( C353 C869 ) C353_=_C874( C353 C874 ) C353_=_C875( C353 C875 ) \nC353_=_C896( C353 C896 ) C353_=_C897( C353 C897 ) C353_=_C898( C353 C898 ) C355_=_C356( C355 C356 ) C355_=_C359( C355 C359 ) C355_=_C376( C355 C376 ) \nC355_=_C383( C355 C383 ) C355_=_C419( C355 C419 ) C355_=_C420( C355 C420 ) C355_=_C421( C355 C421 ) C355_=_C422( C355 C422 ) C355_=_C437( C355 C437 ) \nC355_=_C459( C355 C459 ) C355_=_C512( C355 C512 ) C355_=_C540( C355 C540 ) C355_=_C541( C355 C541 ) C355_=_C542( C355 C542 ) C355_=_C547( C355 C547 ) \nC355_=_C553( C355 C553 ) C355_=_C582( C355 C582 ) C355_=_C591( C355 C591 ) C355_=_C592( C355 C592 ) C355_=_C593( C355 C593 ) C355_=_C605( C355 C605 ) \nC355_=_C631( C355 C631 ) C355_=_C641( C355 C641 ) C355_=_C658( C355 C658 ) C355_=_C665( C355 C665 ) C355_=_C680( C355 C680 ) C355_=_C710( C355 C710 ) \nC355_=_C727( C355 C727 ) C355_=_C735( C355 C735 ) C355_=_C743( C355 C743 ) C355_=_C748( C355 C748 ) C355_=_C751( C355 C751 ) C355_=_C752( C355 C752 ) \nC355_=_C760( C355 C760 ) C355_=_C768( C355 C768 ) C355_=_C794( C355 C794 ) C355_=_C795( C355 C795 ) C355_=_C796( C355 C796 ) C355_=_C803( C355 C803 ) \nC355_=_C814( C355 C814 ) C355_=_C821( C355 C821 ) C355_=_C824( C355 C824 ) C355_=_C832( C355 C832 ) C355_=_C857( C355 C857 ) C355_=_C865( C355 C865 ) \nC355_=_C871( C355 C871 ) C355_=_C872( C355 C872 ) C355_=_C877( C355 C877 ) C355_=_C892( C355 C892 ) C356_=_C359( C356 C359 ) C356_=_C364( C356 C364 ) \nC356_=_C432( C356 C432 ) C356_=_C436( C356 C436 ) C356_=_C480( C356 C480 ) C356_=_C491( C356 C491 ) C356_=_C506( C356 C506 ) C356_=_C512( C356 C512 ) \nC356_=_C535( C356 C535 ) C356_=_C540( C356 C540 ) C356_=_C541( C356 C541 ) C356_=_C542( C356 C542 ) C356_=_C551( C356 C551 ) C356_=_C559( C356 C559 ) \nC356_=_C561( C356 C561 ) C356_=_C598( C356 C598 ) C356_=_C610( C356 C610 ) C356_=_C620( C356 C620 ) C356_=_C621( C356 C621 ) C356_=_C641( C356 C641 ) \nC356_=_C680( C356 C680 ) C356_=_C688( C356 C688 ) C356_=_C708( C356 C708 ) C356_=_C709( C356 C709 ) C356_=_C729( C356 C729 ) C356_=_C735( C356 C735 ) \nC356_=_C743( C356 C743 ) C356_=_C751( C356 C751 ) C356_=_C752( C356 C752 ) C356_=_C754( C356 C754 ) C356_=_C763( C356 C763 ) C356_=_C764( C356 C764 ) \nC356_=_C768( C356 C768 ) C356_=_C771( C356 C771 ) C356_=_C790( C356 C790 ) C356_=_C850( C356 C850 ) C356_=_C851( C356 C851 ) C356_=_C852( C356 C852 ) \nC356_=_C864( C356 C864 ) C356_=_C872( C356 C872 ) C356_=_C874( C356 C874 ) C356_=_C876( C356 C876 ) C356_=_C877( C356 C877 ) C356_=_C885( C356 C885 ) \nC356_=_C890( C356 C890 ) C356_=_C892( C356 C892 ) C356_=_C898( C356 C898 ) C356_=_C899( C356 C899 ) C359_=_C385( C359 C385 ) C359_=_C396( C359 C396 ) \nC359_=_C410( C359 C410 ) C359_=_C419( C359 C419 ) C359_=_C431( C359 C431 ) C359_=_C435( C359 C435 ) C359_=_C436( C359 C436 ) C359_=_C438( C359 C438 ) \nC359_=_C470( C359 C470 ) C359_=_C498( C359 C498 ) C359_=_C506( C359 C506 ) C359_=_C507( C359 C507 ) C359_=_C512( C359 C512 ) C359_=_C515( C359 C515 ) \nC359_=_C516( C359 C516 ) C359_=_C535( C359 C535 ) C359_=_C540( C359 C540 ) C359_=_C541( C359 C541 ) C359_=_C542( C359 C542 ) C359_=_C547( C359 C547 ) \nC359_=_C550( C359 C550 ) C359_=_C624( C359 C624 ) C359_=_C654( C359 C654 ) C359_=_C666( C359 C666 ) C359_=_C677( C359 C677 ) C359_=_C680( C359 C680 ) \nC359_=_C686( C359 C686 ) C359_=_C687( C359 C687 ) C359_=_C689( C359 C689 ) C359_=_C695( C359 C695 ) C359_=_C717( C359 C717 ) C359_=_C735( C359 C735 ) \nC359_=_C743( C359 C743 ) C359_=_C748( C359 C748 ) C359_=_C750( C359 C750 ) C359_=_C751( C359 C751 ) C359_=_C768( C359 C768 ) C359_=_C776( C359 C776 ) \nC359_=_C795( C359 C795 ) C359_=_C801( C359 C801 ) C359_=_C813(</w:t>
      </w:r>
    </w:p>
    <w:p>
      <w:pPr>
        <w:pStyle w:val="PreformattedText"/>
        <w:bidi w:val="0"/>
        <w:spacing w:before="0" w:after="0"/>
        <w:jc w:val="left"/>
        <w:rPr/>
      </w:pPr>
      <w:r>
        <w:rPr/>
        <w:t xml:space="preserve"> </w:t>
      </w:r>
      <w:r>
        <w:rPr/>
        <w:t>C359 C813 ) C359_=_C814( C359 C814 ) C359_=_C822( C359 C822 ) C359_=_C832( C359 C832 ) \nC359_=_C842( C359 C842 ) C359_=_C852( C359 C852 ) C359_=_C868( C359 C868 ) C359_=_C872( C359 C872 ) C359_=_C878( C359 C878 ) C359_=_C880( C359 C880 ) \nC359_=_C881( C359 C881 ) C359_=_C883( C359 C883 ) C359_=_C888( C359 C888 ) C359_=_C891( C359 C891 ) C359_=_C892( C359 C892 ) C359_=_C899( C359 C899 ) \nC360_=_C362( C360 C362 ) C360_=_C388( C360 C388 ) C360_=_C427( C360 C427 ) C360_=_C433( C360 C433 ) C360_=_C521( C360 C521 ) C360_=_C531( C360 C531 ) \nC360_=_C543( C360 C543 ) C360_=_C550( C360 C550 ) C360_=_C591( C360 C591 ) C360_=_C621( C360 C621 ) C360_=_C625( C360 C625 ) C360_=_C636( C360 C636 ) \nC360_=_C640( C360 C640 ) C360_=_C646( C360 C646 ) C360_=_C671( C360 C671 ) C360_=_C681( C360 C681 ) C360_=_C696( C360 C696 ) C360_=_C728( C360 C728 ) \nC360_=_C751( C360 C751 ) C360_=_C763( C360 C763 ) C360_=_C778( C360 C778 ) C360_=_C809( C360 C809 ) C360_=_C829( C360 C829 ) C360_=_C831( C360 C831 ) \nC360_=_C833( C360 C833 ) C360_=_C834( C360 C834 ) C360_=_C848( C360 C848 ) C360_=_C851( C360 C851 ) C360_=_C860( C360 C860 ) C360_=_C869( C360 C869 ) \nC360_=_C872( C360 C872 ) C360_=_C873( C360 C873 ) C360_=_C875( C360 C875 ) C360_=_C880( C360 C880 ) C360_=_C890( C360 C890 ) C360_=_C893( C360 C893 ) \nC362_=_C395( C362 C395 ) C362_=_C411( C362 C411 ) C362_=_C422( C362 C422 ) C362_=_C427( C362 C427 ) C362_=_C429( C362 C429 ) C362_=_C433( C362 C433 ) \nC362_=_C460( C362 C460 ) C362_=_C502( C362 C502 ) C362_=_C528( C362 C528 ) C362_=_C543( C362 C543 ) C362_=_C545( C362 C545 ) C362_=_C569( C362 C569 ) \nC362_=_C576( C362 C576 ) C362_=_C620( C362 C620 ) C362_=_C625( C362 C625 ) C362_=_C630( C362 C630 ) C362_=_C636( C362 C636 ) C362_=_C640( C362 C640 ) \nC362_=_C660( C362 C660 ) C362_=_C676( C362 C676 ) C362_=_C685( C362 C685 ) C362_=_C693( C362 C693 ) C362_=_C721( C362 C721 ) C362_=_C728( C362 C728 ) \nC362_=_C729( C362 C729 ) C362_=_C741( C362 C741 ) C362_=_C763( C362 C763 ) C362_=_C769( C362 C769 ) C362_=_C778( C362 C778 ) C362_=_C781( C362 C781 ) \nC362_=_C789( C362 C789 ) C362_=_C802( C362 C802 ) C362_=_C809( C362 C809 ) C362_=_C815( C362 C815 ) C362_=_C829( C362 C829 ) C362_=_C831( C362 C831 ) \nC362_=_C834( C362 C834 ) C362_=_C851( C362 C851 ) C362_=_C854( C362 C854 ) C362_=_C859( C362 C859 ) C362_=_C861( C362 C861 ) C362_=_C863( C362 C863 ) \nC362_=_C884( C362 C884 ) C364_=_C474( C364 C474 ) C364_=_C504( C364 C504 ) C364_=_C546( C364 C546 ) C364_=_C547( C364 C547 ) C364_=_C548( C364 C548 ) \nC364_=_C549( C364 C549 ) C364_=_C550( C364 C550 ) C364_=_C551( C364 C551 ) C364_=_C552( C364 C552 ) C364_=_C553( C364 C553 ) C364_=_C561( C364 C561 ) \nC364_=_C569( C364 C569 ) C364_=_C574( C364 C574 ) C364_=_C583( C364 C583 ) C364_=_C601( C364 C601 ) C364_=_C620( C364 C620 ) C364_=_C630( C364 C630 ) \nC364_=_C641( C364 C641 ) C364_=_C653( C364 C653 ) C364_=_C658( C364 C658 ) C364_=_C671( C364 C671 ) C364_=_C675( C364 C675 ) C364_=_C676( C364 C676 ) \nC364_=_C686( C364 C686 ) C364_=_C716( C364 C716 ) C364_=_C726( C364 C726 ) C364_=_C729( C364 C729 ) C364_=_C746( C364 C746 ) C364_=_C747( C364 C747 ) \nC364_=_C750( C364 C750 ) C364_=_C754( C364 C754 ) C364_=_C761( C364 C761 ) C364_=_C762( C364 C762 ) C364_=_C771( C364 C771 ) C364_=_C778( C364 C778 ) \nC364_=_C790( C364 C790 ) C364_=_C807( C364 C807 ) C364_=_C815( C364 C815 ) C364_=_C834( C364 C834 ) C364_=_C850( C364 C850 ) C364_=_C852( C364 C852 ) \nC364_=_C855( C364 C855 ) C364_=_C865( C364 C865 ) C364_=_C867( C364 C867 ) C364_=_C874( C364 C874 ) C364_=_C876( C364 C876 ) C364_=_C885( C364 C885 ) \nC364_=_C891( C364 C891 ) C364_=_C893( C364 C893 ) C364_=_C896( C364 C896 ) C364_=_C898( C364 C898 ) C364_=_C899( C364 C899 ) C365_=_C366( C365 C366 ) \nC365_=_C367( C365 C367 ) C365_=_C413( C365 C413 ) C365_=_C515( C365 C515 ) C365_=_C548( C365 C548 ) C365_=_C554( C365 C554 ) C365_=_C555( C365 C555 ) \nC365_=_C556( C365 C556 ) C365_=_C560( C365 C560 ) C365_=_C575( C365 C575 ) C365_=_C582( C365 C582 ) C365_=_C583( C365 C583 ) C365_=_C584( C365 C584 ) \nC365_=_C590( C365 C590 ) C365_=_C591( C365 C591 ) C365_=_C646( C365 C646 ) C365_=_C650( C365 C650 ) C365_=_C666( C365 C666 ) C365_=_C677( C365 C677 ) \nC365_=_C682( C365 C682 ) C365_=_C706( C365 C706 ) C365_=_C714( C365 C714 ) C365_=_C738( C365 C738 ) C365_=_C765( C365 C765 ) C365_=_C772( C365 C772 ) \nC365_=_C776( C365 C776 ) C365_=_C784( C365 C784 ) C365_=_C787( C365 C787 ) C365_=_C800( C365 C800 ) C365_=_C810( C365 C810 ) C365_=_C815( C365 C815 ) \nC365_=_C832( C365 C832 ) C365_=_C836( C365 C836 ) C365_=_C840( C365 C840 ) C365_=_C843( C365 C843 ) C365_=_C870( C365 C870 ) C365_=_C872( C365 C872 ) \nC365_=_C875( C365 C875 ) C365_=_C876( C365 C876 ) C365_=_C877( C365 C877 ) C365_=_C878( C365 C878 ) C365_=_C884( C365 C884 ) C365_=_C888( C365 C888 ) \nC365_=_C892( C365 C892 ) C365_=_C897( C365 C897 ) C365_=_C899( C365 C899 ) C366_=_C367( C366 C367 ) C366_=_C379( C366 C379 ) C366_=_C419( C366 C419 ) \nC366_=_C420( C366 C420 ) C366_=_C436( C366 C436 ) C366_=_C437( C366 C437 ) C366_=_C438( C366 C438 ) C366_=_C445( C366 C445 ) C366_=_C498( C366 C498 ) \nC366_=_C512( C366 C512 ) C366_=_C527( C366 C527 ) C366_=_C542( C366 C542 ) C366_=_C549( C366 C549 ) C366_=_C553( C366 C553 ) C366_=_C554( C366 C554 ) \nC366_=_C555( C366 C555 ) C366_=_C556( C366 C556 ) C366_=_C561( C366 C561 ) C366_=_C572( C366 C572 ) C366_=_C589( C366 C589 ) C366_=_C604( C366 C604 ) \nC366_=_C607( C366 C607 ) C366_=_C609( C366 C609 ) C366_=_C616( C366 C616 ) C366_=_C646( C366 C646 ) C366_=_C650( C366 C650 ) C366_=_C654( C366 C654 ) \nC366_=_C682( C366 C682 ) C366_=_C692( C366 C692 ) C366_=_C709( C366 C709 ) C366_=_C723( C366 C723 ) C366_=_C743( C366 C743 ) C366_=_C745( C366 C745 ) \nC366_=_C761( C366 C761 ) C366_=_C762( C366 C762 ) C366_=_C772( C366 C772 ) C366_=_C788( C366 C788 ) C366_=_C789( C366 C789 ) C366_=_C792( C366 C792 ) \nC366_=_C795( C366 C795 ) C366_=_C800( C366 C800 ) C366_=_C804( C366 C804 ) C366_=_C807( C366 C807 ) C366_=_C810( C366 C810 ) C366_=_C817( C366 C817 ) \nC366_=_C819( C366 C819 ) C366_=_C829( C366 C829 ) C366_=_C832( C366 C832 ) C366_=_C838( C366 C838 ) C366_=_C847( C366 C847 ) C366_=_C848( C366 C848 ) \nC366_=_C866( C366 C866 ) C366_=_C869( C366 C869 ) C366_=_C875( C366 C875 ) C366_=_C876( C366 C876 ) C366_=_C877( C366 C877 ) C366_=_C878( C366 C878 ) \nC366_=_C884( C366 C884 ) C366_=_C887( C366 C887 ) C366_=_C891( C366 C891 ) C366_=_C893( C366 C893 ) C366_=_C897( C366 C897 ) C366_=_C899( C366 C899 ) \nC367_=_C435( C367 C435 ) C367_=_C470( C367 C470 ) C367_=_C487( C367 C487 ) C367_=_C498( C367 C498 ) C367_=_C518( C367 C518 ) C367_=_C554( C367 C554 ) \nC367_=_C555( C367 C555 ) C367_=_C556( C367 C556 ) C367_=_C606( C367 C606 ) C367_=_C612( C367 C612 ) C367_=_C646( C367 C646 ) C367_=_C650( C367 C650 ) \nC367_=_C655( C367 C655 ) C367_=_C682( C367 C682 ) C367_=_C696( C367 C696 ) C367_=_C701( C367 C701 ) C367_=_C704( C367 C704 ) C367_=_C714( C367 C714 ) \nC367_=_C728( C367 C728 ) C367_=_C747( C367 C747 ) C367_=_C751( C367 C751 ) C367_=_C772( C367 C772 ) C367_=_C790( C367 C790 ) C367_=_C802( C367 C802 ) \nC367_=_C808( C367 C808 ) C367_=_C810( C367 C810 ) C367_=_C817( C367 C817 ) C367_=_C822( C367 C822 ) C367_=_C829( C367 C829 ) C367_=_C832( C367 C832 ) \nC367_=_C840( C367 C840 ) C367_=_C855( C367 C855 ) C367_=_C861( C367 C861 ) C367_=_C866( C367 C866 ) C367_=_C871( C367 C871 ) C367_=_C875( C367 C875 ) \nC367_=_C876( C367 C876 ) C367_=_C877( C367 C877 ) C367_=_C878( C367 C878 ) C367_=_C888( C367 C888 ) C367_=_C890( C367 C890 ) C367_=_C897( C367 C897 ) \nC373_=_C421( C373 C421 ) C373_=_C464( C373 C464 ) C373_=_C495( C373 C495 ) C373_=_C540( C373 C540 ) C373_=_C559( C373 C559 ) C373_=_C563( C373 C563 ) \nC373_=_C594( C373 C594 ) C373_=_C603( C373 C603 ) C373_=_C611( C373 C611 ) C373_=_C627( C373 C627 ) C373_=_C633( C373 C633 ) C373_=_C634( C373 C634 ) \nC373_=_C659( C373 C659 ) C373_=_C681( C373 C681 ) C373_=_C688( C373 C688 ) C373_=_C692( C373 C692 ) C373_=_C699( C373 C699 ) C373_=_C704( C373 C704 ) \nC373_=_C715( C373 C715 ) C373_=_C737( C373 C737 ) C373_=_C743( C373 C743 ) C373_=_C745( C373 C745 ) C373_=_C748( C373 C748 ) C373_=_C754( C373 C754 ) \nC373_=_C759( C373 C759 ) C373_=_C760( C373 C760 ) C373_=_C765( C373 C765 ) C373_=_C772( C373 C772 ) C373_=_C774( C373 C774 ) C373_=_C775( C373 C775 ) \nC373_=_C777( C373 C777 ) C373_=_C778( C373 C778 ) C373_=_C784( C373 C784 ) C373_=_C795( C373 C795 ) C373_=_C817( C373 C817 ) C373_=_C821( C373 C821 ) \nC373_=_C825( C373 C825 ) C373_=_C826( C373 C826 ) C373_=_C834( C373 C834 ) C373_=_C843( C373 C843 ) C373_=_C853( C373 C853 ) C373_=_C864( C373 C864 ) \nC373_=_C871( C373 C871 ) C373_=_C877( C373 C877 ) C373_=_C883( C373 C883 ) C373_=_C894( C373 C894 ) C373_=_C896( C373 C896 ) C375_=_C376( C375 C376 ) \nC375_=_C387( C375 C387 ) C375_=_C400( C375 C400 ) C375_=_C402( C375 C402 ) C375_=_C404( C375 C404 ) C375_=_C437( C375 C437 ) C375_=_C446( C375 C446 ) \nC375_=_C470( C375 C470 ) C375_=_C493( C375 C493 ) C375_=_C495( C375 C495 ) C375_=_C507( C375 C507 ) C375_=_C518( C375 C518 ) C375_=_C538( C375 C538 ) \nC375_=_C541( C375 C541 ) C375_=_C546( C375 C546 ) C375_=_C560( C375 C560 ) C375_=_C561( C375 C561 ) C375_=_C562( C375 C562 ) C375_=_C618( C375 C618 ) \nC375_=_C652( C375 C652 ) C375_=_C673( C375 C673 ) C375_=_C685( C375 C685 ) C375_=_C686( C375 C686 ) C375_=_C687( C375 C687 ) C375_=_C688( C375 C688 ) \nC375_=_C710( C375 C710 ) C375_=_C729( C375 C729 ) C375_=_C736( C375 C736 ) C375_=_C739( C375 C739 ) C375_=_C744( C375 C744 ) C375_=_C754( C375 C754 ) \nC375_=_C757( C375 C757 ) C375_=_C765( C375 C765 ) C375_=_C774( C375 C774 ) C375_=_C775( C375 C775 ) C375_=_C776( C375 C776 ) C375_=_C777( C375 C777 ) \nC375_=_C778( C375 C778 ) C375_=_C788( C375 C788 ) C375_=_C808( C375 C808 ) C375_=_C811( C375 C811 ) C375_=_C817( C375 C817 ) C375_=_C823( C375 C823 ) \nC375_=_C825( C375 C825 ) C375_=_C826( C375 C826 ) C375_=_C835( C375 C835 ) C375_=_C843(</w:t>
      </w:r>
    </w:p>
    <w:p>
      <w:pPr>
        <w:pStyle w:val="PreformattedText"/>
        <w:bidi w:val="0"/>
        <w:spacing w:before="0" w:after="0"/>
        <w:jc w:val="left"/>
        <w:rPr/>
      </w:pPr>
      <w:r>
        <w:rPr/>
        <w:t xml:space="preserve"> </w:t>
      </w:r>
      <w:r>
        <w:rPr/>
        <w:t>C375 C843 ) C375_=_C847( C375 C847 ) C375_=_C859( C375 C859 ) \nC375_=_C864( C375 C864 ) C375_=_C869( C375 C869 ) C375_=_C872( C375 C872 ) C375_=_C877( C375 C877 ) C375_=_C888( C375 C888 ) C375_=_C895( C375 C895 ) \nC375_=_C898( C375 C898 ) C376_=_C383( C376 C383 ) C376_=_C387( C376 C387 ) C376_=_C413( C376 C413 ) C376_=_C419( C376 C419 ) C376_=_C420( C376 C420 ) \nC376_=_C421( C376 C421 ) C376_=_C422( C376 C422 ) C376_=_C464( C376 C464 ) C376_=_C465( C376 C465 ) C376_=_C483( C376 C483 ) C376_=_C493( C376 C493 ) \nC376_=_C541( C376 C541 ) C376_=_C546( C376 C546 ) C376_=_C547( C376 C547 ) C376_=_C550( C376 C550 ) C376_=_C555( C376 C555 ) C376_=_C556( C376 C556 ) \nC376_=_C560( C376 C560 ) C376_=_C561( C376 C561 ) C376_=_C562( C376 C562 ) C376_=_C575( C376 C575 ) C376_=_C582( C376 C582 ) C376_=_C592( C376 C592 ) \nC376_=_C593( C376 C593 ) C376_=_C601( C376 C601 ) C376_=_C631( C376 C631 ) C376_=_C658( C376 C658 ) C376_=_C665( C376 C665 ) C376_=_C685( C376 C685 ) \nC376_=_C686( C376 C686 ) C376_=_C687( C376 C687 ) C376_=_C688( C376 C688 ) C376_=_C694( C376 C694 ) C376_=_C696( C376 C696 ) C376_=_C710( C376 C710 ) \nC376_=_C736( C376 C736 ) C376_=_C748( C376 C748 ) C376_=_C760( C376 C760 ) C376_=_C774( C376 C774 ) C376_=_C775( C376 C775 ) C376_=_C776( C376 C776 ) \nC376_=_C777( C376 C777 ) C376_=_C788( C376 C788 ) C376_=_C794( C376 C794 ) C376_=_C795( C376 C795 ) C376_=_C796( C376 C796 ) C376_=_C806( C376 C806 ) \nC376_=_C811( C376 C811 ) C376_=_C821( C376 C821 ) C376_=_C825( C376 C825 ) C376_=_C826( C376 C826 ) C376_=_C832( C376 C832 ) C376_=_C834( C376 C834 ) \nC376_=_C835( C376 C835 ) C376_=_C848( C376 C848 ) C376_=_C857( C376 C857 ) C376_=_C865( C376 C865 ) C376_=_C866( C376 C866 ) C376_=_C872( C376 C872 ) \nC376_=_C874( C376 C874 ) C376_=_C875( C376 C875 ) C376_=_C877( C376 C877 ) C376_=_C897( C376 C897 ) C376_=_C898( C376 C898 ) C379_=_C400( C379 C400 ) \nC379_=_C402( C379 C402 ) C379_=_C419( C379 C419 ) C379_=_C436( C379 C436 ) C379_=_C437( C379 C437 ) C379_=_C438( C379 C438 ) C379_=_C446( C379 C446 ) \nC379_=_C476( C379 C476 ) C379_=_C483( C379 C483 ) C379_=_C516( C379 C516 ) C379_=_C527( C379 C527 ) C379_=_C549( C379 C549 ) C379_=_C573( C379 C573 ) \nC379_=_C589( C379 C589 ) C379_=_C607( C379 C607 ) C379_=_C649( C379 C649 ) C379_=_C666( C379 C666 ) C379_=_C680( C379 C680 ) C379_=_C689( C379 C689 ) \nC379_=_C691( C379 C691 ) C379_=_C709( C379 C709 ) C379_=_C735( C379 C735 ) C379_=_C761( C379 C761 ) C379_=_C762( C379 C762 ) C379_=_C763( C379 C763 ) \nC379_=_C767( C379 C767 ) C379_=_C768( C379 C768 ) C379_=_C772( C379 C772 ) C379_=_C778( C379 C778 ) C379_=_C779( C379 C779 ) C379_=_C788( C379 C788 ) \nC379_=_C789( C379 C789 ) C379_=_C795( C379 C795 ) C379_=_C805( C379 C805 ) C379_=_C816( C379 C816 ) C379_=_C833( C379 C833 ) C379_=_C843( C379 C843 ) \nC379_=_C845( C379 C845 ) C379_=_C847( C379 C847 ) C379_=_C869( C379 C869 ) C379_=_C875( C379 C875 ) C379_=_C878( C379 C878 ) C379_=_C880( C379 C880 ) \nC379_=_C881( C379 C881 ) C379_=_C883( C379 C883 ) C379_=_C888( C379 C888 ) C379_=_C895( C379 C895 ) C379_=_C896( C379 C896 ) C379_=_C899( C379 C899 ) \nC383_=_C384( C383 C384 ) C383_=_C419( C383 C419 ) C383_=_C420( C383 C420 ) C383_=_C421( C383 C421 ) C383_=_C422( C383 C422 ) C383_=_C466( C383 C466 ) \nC383_=_C491( C383 C491 ) C383_=_C509( C383 C509 ) C383_=_C518( C383 C518 ) C383_=_C547( C383 C547 ) C383_=_C556( C383 C556 ) C383_=_C563( C383 C563 ) \nC383_=_C579( C383 C579 ) C383_=_C582( C383 C582 ) C383_=_C589( C383 C589 ) C383_=_C592( C383 C592 ) C383_=_C593( C383 C593 ) C383_=_C606( C383 C606 ) \nC383_=_C608( C383 C608 ) C383_=_C612( C383 C612 ) C383_=_C656( C383 C656 ) C383_=_C658( C383 C658 ) C383_=_C665( C383 C665 ) C383_=_C673( C383 C673 ) \nC383_=_C685( C383 C685 ) C383_=_C689( C383 C689 ) C383_=_C692( C383 C692 ) C383_=_C693( C383 C693 ) C383_=_C694( C383 C694 ) C383_=_C709( C383 C709 ) \nC383_=_C710( C383 C710 ) C383_=_C745( C383 C745 ) C383_=_C746( C383 C746 ) C383_=_C747( C383 C747 ) C383_=_C757( C383 C757 ) C383_=_C760( C383 C760 ) \nC383_=_C774( C383 C774 ) C383_=_C793( C383 C793 ) C383_=_C794( C383 C794 ) C383_=_C795( C383 C795 ) C383_=_C796( C383 C796 ) C383_=_C804( C383 C804 ) \nC383_=_C807( C383 C807 ) C383_=_C808( C383 C808 ) C383_=_C811( C383 C811 ) C383_=_C813( C383 C813 ) C383_=_C821( C383 C821 ) C383_=_C829( C383 C829 ) \nC383_=_C831( C383 C831 ) C383_=_C832( C383 C832 ) C383_=_C836( C383 C836 ) C383_=_C838( C383 C838 ) C383_=_C857( C383 C857 ) C383_=_C865( C383 C865 ) \nC383_=_C867( C383 C867 ) C383_=_C870( C383 C870 ) C383_=_C875( C383 C875 ) C383_=_C897( C383 C897 ) C384_=_C414( C384 C414 ) C384_=_C444( C384 C444 ) \nC384_=_C463( C384 C463 ) C384_=_C495( C384 C495 ) C384_=_C527( C384 C527 ) C384_=_C536( C384 C536 ) C384_=_C562( C384 C562 ) C384_=_C563( C384 C563 ) \nC384_=_C583( C384 C583 ) C384_=_C584( C384 C584 ) C384_=_C620( C384 C620 ) C384_=_C621( C384 C621 ) C384_=_C656( C384 C656 ) C384_=_C660( C384 C660 ) \nC384_=_C675( C384 C675 ) C384_=_C685( C384 C685 ) C384_=_C691( C384 C691 ) C384_=_C692( C384 C692 ) C384_=_C693( C384 C693 ) C384_=_C694( C384 C694 ) \nC384_=_C710( C384 C710 ) C384_=_C716( C384 C716 ) C384_=_C732( C384 C732 ) C384_=_C745( C384 C745 ) C384_=_C746( C384 C746 ) C384_=_C751( C384 C751 ) \nC384_=_C774( C384 C774 ) C384_=_C788( C384 C788 ) C384_=_C792( C384 C792 ) C384_=_C808( C384 C808 ) C384_=_C811( C384 C811 ) C384_=_C827( C384 C827 ) \nC384_=_C833( C384 C833 ) C384_=_C836( C384 C836 ) C384_=_C838( C384 C838 ) C384_=_C844( C384 C844 ) C384_=_C850( C384 C850 ) C384_=_C875( C384 C875 ) \nC384_=_C887( C384 C887 ) C384_=_C890( C384 C890 ) C384_=_C899( C384 C899 ) C385_=_C419( C385 C419 ) C385_=_C435( C385 C435 ) C385_=_C436( C385 C436 ) \nC385_=_C438( C385 C438 ) C385_=_C498( C385 C498 ) C385_=_C507( C385 C507 ) C385_=_C515( C385 C515 ) C385_=_C516( C385 C516 ) C385_=_C532( C385 C532 ) \nC385_=_C540( C385 C540 ) C385_=_C547( C385 C547 ) C385_=_C550( C385 C550 ) C385_=_C562( C385 C562 ) C385_=_C611( C385 C611 ) C385_=_C618( C385 C618 ) \nC385_=_C627( C385 C627 ) C385_=_C649( C385 C649 ) C385_=_C687( C385 C687 ) C385_=_C695( C385 C695 ) C385_=_C701( C385 C701 ) C385_=_C728( C385 C728 ) \nC385_=_C730( C385 C730 ) C385_=_C739( C385 C739 ) C385_=_C748( C385 C748 ) C385_=_C750( C385 C750 ) C385_=_C751( C385 C751 ) C385_=_C776( C385 C776 ) \nC385_=_C779( C385 C779 ) C385_=_C781( C385 C781 ) C385_=_C792( C385 C792 ) C385_=_C794( C385 C794 ) C385_=_C795( C385 C795 ) C385_=_C813( C385 C813 ) \nC385_=_C832( C385 C832 ) C385_=_C839( C385 C839 ) C385_=_C840( C385 C840 ) C385_=_C868( C385 C868 ) C385_=_C873( C385 C873 ) C385_=_C877( C385 C877 ) \nC385_=_C878( C385 C878 ) C385_=_C881( C385 C881 ) C385_=_C888( C385 C888 ) C385_=_C892( C385 C892 ) C385_=_C894( C385 C894 ) C387_=_C388( C387 C388 ) \nC387_=_C393( C387 C393 ) C387_=_C409( C387 C409 ) C387_=_C434( C387 C434 ) C387_=_C435( C387 C435 ) C387_=_C464( C387 C464 ) C387_=_C465( C387 C465 ) \nC387_=_C538( C387 C538 ) C387_=_C541( C387 C541 ) C387_=_C542( C387 C542 ) C387_=_C555( C387 C555 ) C387_=_C566( C387 C566 ) C387_=_C575( C387 C575 ) \nC387_=_C579( C387 C579 ) C387_=_C601( C387 C601 ) C387_=_C604( C387 C604 ) C387_=_C618( C387 C618 ) C387_=_C631( C387 C631 ) C387_=_C644( C387 C644 ) \nC387_=_C658( C387 C658 ) C387_=_C667( C387 C667 ) C387_=_C673( C387 C673 ) C387_=_C685( C387 C685 ) C387_=_C692( C387 C692 ) C387_=_C694( C387 C694 ) \nC387_=_C696( C387 C696 ) C387_=_C715( C387 C715 ) C387_=_C729( C387 C729 ) C387_=_C747( C387 C747 ) C387_=_C748( C387 C748 ) C387_=_C754( C387 C754 ) \nC387_=_C757( C387 C757 ) C387_=_C806( C387 C806 ) C387_=_C823( C387 C823 ) C387_=_C843( C387 C843 ) C387_=_C847( C387 C847 ) C387_=_C848( C387 C848 ) \nC387_=_C865( C387 C865 ) C387_=_C874( C387 C874 ) C387_=_C875( C387 C875 ) C387_=_C877( C387 C877 ) C387_=_C888( C387 C888 ) C387_=_C891( C387 C891 ) \nC387_=_C897( C387 C897 ) C387_=_C898( C387 C898 ) C388_=_C394( C388 C394 ) C388_=_C446( C388 C446 ) C388_=_C521( C388 C521 ) C388_=_C528( C388 C528 ) \nC388_=_C529( C388 C529 ) C388_=_C536( C388 C536 ) C388_=_C541( C388 C541 ) C388_=_C550( C388 C550 ) C388_=_C566( C388 C566 ) C388_=_C590( C388 C590 ) \nC388_=_C610( C388 C610 ) C388_=_C611( C388 C611 ) C388_=_C612( C388 C612 ) C388_=_C636( C388 C636 ) C388_=_C692( C388 C692 ) C388_=_C696( C388 C696 ) \nC388_=_C721( C388 C721 ) C388_=_C747( C388 C747 ) C388_=_C751( C388 C751 ) C388_=_C768( C388 C768 ) C388_=_C787( C388 C787 ) C388_=_C803( C388 C803 ) \nC388_=_C808( C388 C808 ) C388_=_C823( C388 C823 ) C388_=_C831( C388 C831 ) C388_=_C833( C388 C833 ) C388_=_C834( C388 C834 ) C388_=_C842( C388 C842 ) \nC388_=_C851( C388 C851 ) C388_=_C860( C388 C860 ) C388_=_C865( C388 C865 ) C388_=_C870( C388 C870 ) C388_=_C875( C388 C875 ) C388_=_C885( C388 C885 ) \nC388_=_C888( C388 C888 ) C388_=_C891( C388 C891 ) C388_=_C896( C388 C896 ) C388_=_C898( C388 C898 ) C392_=_C393( C392 C393 ) C392_=_C394( C392 C394 ) \nC392_=_C395( C392 C395 ) C392_=_C424( C392 C424 ) C392_=_C425( C392 C425 ) C392_=_C426( C392 C426 ) C392_=_C452( C392 C452 ) C392_=_C464( C392 C464 ) \nC392_=_C509( C392 C509 ) C392_=_C511( C392 C511 ) C392_=_C517( C392 C517 ) C392_=_C532( C392 C532 ) C392_=_C555( C392 C555 ) C392_=_C569( C392 C569 ) \nC392_=_C570( C392 C570 ) C392_=_C579( C392 C579 ) C392_=_C582( C392 C582 ) C392_=_C594( C392 C594 ) C392_=_C595( C392 C595 ) C392_=_C600( C392 C600 ) \nC392_=_C608( C392 C608 ) C392_=_C616( C392 C616 ) C392_=_C617( C392 C617 ) C392_=_C618( C392 C618 ) C392_=_C619( C392 C619 ) C392_=_C627( C392 C627 ) \nC392_=_C656( C392 C656 ) C392_=_C658( C392 C658 ) C392_=_C673( C392 C673 ) C392_=_C678( C392 C678 ) C392_=_C681( C392 C681 ) C392_=_C699( C392 C699 ) \nC392_=_C701( C392 C701 ) C392_=_C706( C392 C706 ) C392_=_C711( C392 C711 ) C392_=_C714( C392 C714 ) C392_=_C723( C392 C723 ) C392_=_C736( C392 C736 ) \nC392_=_C737( C392 C737 ) C392_=_C741( C392 C741 ) C392_=_C767( C392 C767 ) C392_=_C771( C392 C771 ) C392_=_C793(</w:t>
      </w:r>
    </w:p>
    <w:p>
      <w:pPr>
        <w:pStyle w:val="PreformattedText"/>
        <w:bidi w:val="0"/>
        <w:spacing w:before="0" w:after="0"/>
        <w:jc w:val="left"/>
        <w:rPr/>
      </w:pPr>
      <w:r>
        <w:rPr/>
        <w:t xml:space="preserve"> </w:t>
      </w:r>
      <w:r>
        <w:rPr/>
        <w:t>C392 C793 ) C392_=_C809( C392 C809 ) \nC392_=_C813( C392 C813 ) C392_=_C819( C392 C819 ) C392_=_C821( C392 C821 ) C392_=_C827( C392 C827 ) C392_=_C836( C392 C836 ) C392_=_C847( C392 C847 ) \nC392_=_C859( C392 C859 ) C392_=_C864( C392 C864 ) C392_=_C868( C392 C868 ) C392_=_C870( C392 C870 ) C392_=_C873( C392 C873 ) C392_=_C874( C392 C874 ) \nC392_=_C875( C392 C875 ) C392_=_C876( C392 C876 ) C392_=_C880( C392 C880 ) C393_=_C394( C393 C394 ) C393_=_C395( C393 C395 ) C393_=_C409( C393 C409 ) \nC393_=_C434( C393 C434 ) C393_=_C435( C393 C435 ) C393_=_C463( C393 C463 ) C393_=_C484( C393 C484 ) C393_=_C509( C393 C509 ) C393_=_C516( C393 C516 ) \nC393_=_C532( C393 C532 ) C393_=_C541( C393 C541 ) C393_=_C542( C393 C542 ) C393_=_C545( C393 C545 ) C393_=_C555( C393 C555 ) C393_=_C569( C393 C569 ) \nC393_=_C570( C393 C570 ) C393_=_C579( C393 C579 ) C393_=_C604( C393 C604 ) C393_=_C624( C393 C624 ) C393_=_C644( C393 C644 ) C393_=_C658( C393 C658 ) \nC393_=_C660( C393 C660 ) C393_=_C666( C393 C666 ) C393_=_C667( C393 C667 ) C393_=_C699( C393 C699 ) C393_=_C715( C393 C715 ) C393_=_C719( C393 C719 ) \nC393_=_C722( C393 C722 ) C393_=_C741( C393 C741 ) C393_=_C745( C393 C745 ) C393_=_C747( C393 C747 ) C393_=_C774( C393 C774 ) C393_=_C787( C393 C787 ) \nC393_=_C793( C393 C793 ) C393_=_C796( C393 C796 ) C393_=_C813( C393 C813 ) C393_=_C815( C393 C815 ) C393_=_C821( C393 C821 ) C393_=_C824( C393 C824 ) \nC393_=_C836( C393 C836 ) C393_=_C845( C393 C845 ) C393_=_C854( C393 C854 ) C393_=_C871( C393 C871 ) C393_=_C874( C393 C874 ) C393_=_C881( C393 C881 ) \nC393_=_C891( C393 C891 ) C393_=_C893( C393 C893 ) C393_=_C897( C393 C897 ) C394_=_C395( C394 C395 ) C394_=_C432( C394 C432 ) C394_=_C457( C394 C457 ) \nC394_=_C466( C394 C466 ) C394_=_C504( C394 C504 ) C394_=_C509( C394 C509 ) C394_=_C521( C394 C521 ) C394_=_C529( C394 C529 ) C394_=_C549( C394 C549 ) \nC394_=_C555( C394 C555 ) C394_=_C569( C394 C569 ) C394_=_C570( C394 C570 ) C394_=_C582( C394 C582 ) C394_=_C600( C394 C600 ) C394_=_C636( C394 C636 ) \nC394_=_C646( C394 C646 ) C394_=_C683( C394 C683 ) C394_=_C699( C394 C699 ) C394_=_C717( C394 C717 ) C394_=_C736( C394 C736 ) C394_=_C741( C394 C741 ) \nC394_=_C759( C394 C759 ) C394_=_C768( C394 C768 ) C394_=_C787( C394 C787 ) C394_=_C788( C394 C788 ) C394_=_C808( C394 C808 ) C394_=_C813( C394 C813 ) \nC394_=_C821( C394 C821 ) C394_=_C836( C394 C836 ) C394_=_C842( C394 C842 ) C394_=_C850( C394 C850 ) C394_=_C852( C394 C852 ) C394_=_C853( C394 C853 ) \nC394_=_C865( C394 C865 ) C394_=_C874( C394 C874 ) C394_=_C876( C394 C876 ) C394_=_C878( C394 C878 ) C394_=_C896( C394 C896 ) C394_=_C898( C394 C898 ) \nC395_=_C422( C395 C422 ) C395_=_C460( C395 C460 ) C395_=_C463( C395 C463 ) C395_=_C502( C395 C502 ) C395_=_C509( C395 C509 ) C395_=_C528( C395 C528 ) \nC395_=_C529( C395 C529 ) C395_=_C533( C395 C533 ) C395_=_C555( C395 C555 ) C395_=_C569( C395 C569 ) C395_=_C570( C395 C570 ) C395_=_C576( C395 C576 ) \nC395_=_C620( C395 C620 ) C395_=_C625( C395 C625 ) C395_=_C630( C395 C630 ) C395_=_C693( C395 C693 ) C395_=_C699( C395 C699 ) C395_=_C706( C395 C706 ) \nC395_=_C741( C395 C741 ) C395_=_C750( C395 C750 ) C395_=_C767( C395 C767 ) C395_=_C789( C395 C789 ) C395_=_C802( C395 C802 ) C395_=_C806( C395 C806 ) \nC395_=_C813( C395 C813 ) C395_=_C819( C395 C819 ) C395_=_C821( C395 C821 ) C395_=_C836( C395 C836 ) C395_=_C839( C395 C839 ) C395_=_C844( C395 C844 ) \nC395_=_C869( C395 C869 ) C395_=_C874( C395 C874 ) C395_=_C898( C395 C898 ) C396_=_C410( C396 C410 ) C396_=_C459( C396 C459 ) C396_=_C470( C396 C470 ) \nC396_=_C481( C396 C481 ) C396_=_C506( C396 C506 ) C396_=_C535( C396 C535 ) C396_=_C546( C396 C546 ) C396_=_C547( C396 C547 ) C396_=_C548( C396 C548 ) \nC396_=_C552( C396 C552 ) C396_=_C560( C396 C560 ) C396_=_C572( C396 C572 ) C396_=_C573( C396 C573 ) C396_=_C574( C396 C574 ) C396_=_C575( C396 C575 ) \nC396_=_C587( C396 C587 ) C396_=_C619( C396 C619 ) C396_=_C624( C396 C624 ) C396_=_C653( C396 C653 ) C396_=_C654( C396 C654 ) C396_=_C660( C396 C660 ) \nC396_=_C677( C396 C677 ) C396_=_C686( C396 C686 ) C396_=_C689( C396 C689 ) C396_=_C701( C396 C701 ) C396_=_C717( C396 C717 ) C396_=_C723( C396 C723 ) \nC396_=_C738( C396 C738 ) C396_=_C760( C396 C760 ) C396_=_C769( C396 C769 ) C396_=_C787( C396 C787 ) C396_=_C793( C396 C793 ) C396_=_C801( C396 C801 ) \nC396_=_C814( C396 C814 ) C396_=_C815( C396 C815 ) C396_=_C822( C396 C822 ) C396_=_C832( C396 C832 ) C396_=_C854( C396 C854 ) C396_=_C880( C396 C880 ) \nC396_=_C881( C396 C881 ) C396_=_C883( C396 C883 ) C396_=_C885( C396 C885 ) C396_=_C887( C396 C887 ) C396_=_C888( C396 C888 ) C396_=_C894( C396 C894 ) \nC396_=_C899( C396 C899 ) C399_=_C400( C399 C400 ) C399_=_C429( C399 C429 ) C399_=_C461( C399 C461 ) C399_=_C476( C399 C476 ) C399_=_C511( C399 C511 ) \nC399_=_C512( C399 C512 ) C399_=_C521( C399 C521 ) C399_=_C522( C399 C522 ) C399_=_C527( C399 C527 ) C399_=_C536( C399 C536 ) C399_=_C542( C399 C542 ) \nC399_=_C551( C399 C551 ) C399_=_C562( C399 C562 ) C399_=_C570( C399 C570 ) C399_=_C575( C399 C575 ) C399_=_C576( C399 C576 ) C399_=_C591( C399 C591 ) \nC399_=_C597( C399 C597 ) C399_=_C605( C399 C605 ) C399_=_C606( C399 C606 ) C399_=_C654( C399 C654 ) C399_=_C670( C399 C670 ) C399_=_C686( C399 C686 ) \nC399_=_C688( C399 C688 ) C399_=_C689( C399 C689 ) C399_=_C691( C399 C691 ) C399_=_C695( C399 C695 ) C399_=_C705( C399 C705 ) C399_=_C706( C399 C706 ) \nC399_=_C708( C399 C708 ) C399_=_C729( C399 C729 ) C399_=_C732( C399 C732 ) C399_=_C740( C399 C740 ) C399_=_C746( C399 C746 ) C399_=_C760( C399 C760 ) \nC399_=_C764( C399 C764 ) C399_=_C767( C399 C767 ) C399_=_C769( C399 C769 ) C399_=_C772( C399 C772 ) C399_=_C775( C399 C775 ) C399_=_C787( C399 C787 ) \nC399_=_C795( C399 C795 ) C399_=_C799( C399 C799 ) C399_=_C800( C399 C800 ) C399_=_C805( C399 C805 ) C399_=_C811( C399 C811 ) C399_=_C814( C399 C814 ) \nC399_=_C838( C399 C838 ) C399_=_C839( C399 C839 ) C399_=_C842( C399 C842 ) C399_=_C853( C399 C853 ) C399_=_C865( C399 C865 ) C399_=_C882( C399 C882 ) \nC399_=_C883( C399 C883 ) C399_=_C892( C399 C892 ) C399_=_C895( C399 C895 ) C400_=_C402( C400 C402 ) C400_=_C404( C400 C404 ) C400_=_C425( C400 C425 ) \nC400_=_C429( C400 C429 ) C400_=_C437( C400 C437 ) C400_=_C446( C400 C446 ) C400_=_C470( C400 C470 ) C400_=_C483( C400 C483 ) C400_=_C493( C400 C493 ) \nC400_=_C507( C400 C507 ) C400_=_C512( C400 C512 ) C400_=_C516( C400 C516 ) C400_=_C518( C400 C518 ) C400_=_C527( C400 C527 ) C400_=_C536( C400 C536 ) \nC400_=_C542( C400 C542 ) C400_=_C575( C400 C575 ) C400_=_C576( C400 C576 ) C400_=_C632( C400 C632 ) C400_=_C634( C400 C634 ) C400_=_C645( C400 C645 ) \nC400_=_C649( C400 C649 ) C400_=_C652( C400 C652 ) C400_=_C659( C400 C659 ) C400_=_C666( C400 C666 ) C400_=_C680( C400 C680 ) C400_=_C686( C400 C686 ) \nC400_=_C710( C400 C710 ) C400_=_C727( C400 C727 ) C400_=_C735( C400 C735 ) C400_=_C744( C400 C744 ) C400_=_C763( C400 C763 ) C400_=_C767( C400 C767 ) \nC400_=_C768( C400 C768 ) C400_=_C769( C400 C769 ) C400_=_C775( C400 C775 ) C400_=_C778( C400 C778 ) C400_=_C781( C400 C781 ) C400_=_C789( C400 C789 ) \nC400_=_C805( C400 C805 ) C400_=_C811( C400 C811 ) C400_=_C833( C400 C833 ) C400_=_C842( C400 C842 ) C400_=_C847( C400 C847 ) C400_=_C859( C400 C859 ) \nC400_=_C864( C400 C864 ) C400_=_C865( C400 C865 ) C400_=_C869( C400 C869 ) C400_=_C871( C400 C871 ) C400_=_C882( C400 C882 ) C400_=_C883( C400 C883 ) \nC400_=_C894( C400 C894 ) C402_=_C404( C402 C404 ) C402_=_C437( C402 C437 ) C402_=_C446( C402 C446 ) C402_=_C470( C402 C470 ) C402_=_C476( C402 C476 ) \nC402_=_C493( C402 C493 ) C402_=_C495( C402 C495 ) C402_=_C507( C402 C507 ) C402_=_C518( C402 C518 ) C402_=_C573( C402 C573 ) C402_=_C607( C402 C607 ) \nC402_=_C652( C402 C652 ) C402_=_C676( C402 C676 ) C402_=_C680( C402 C680 ) C402_=_C710( C402 C710 ) C402_=_C739( C402 C739 ) C402_=_C744( C402 C744 ) \nC402_=_C761( C402 C761 ) C402_=_C765( C402 C765 ) C402_=_C772( C402 C772 ) C402_=_C775( C402 C775 ) C402_=_C778( C402 C778 ) C402_=_C788( C402 C788 ) \nC402_=_C789( C402 C789 ) C402_=_C808( C402 C808 ) C402_=_C811( C402 C811 ) C402_=_C816( C402 C816 ) C402_=_C817( C402 C817 ) C402_=_C823( C402 C823 ) \nC402_=_C831( C402 C831 ) C402_=_C832( C402 C832 ) C402_=_C843( C402 C843 ) C402_=_C845( C402 C845 ) C402_=_C847( C402 C847 ) C402_=_C848( C402 C848 ) \nC402_=_C859( C402 C859 ) C402_=_C864( C402 C864 ) C402_=_C869( C402 C869 ) C402_=_C878( C402 C878 ) C402_=_C881( C402 C881 ) C402_=_C887( C402 C887 ) \nC402_=_C888( C402 C888 ) C402_=_C895( C402 C895 ) C402_=_C896( C402 C896 ) C402_=_C898( C402 C898 ) C404_=_C437( C404 C437 ) C404_=_C446( C404 C446 ) \nC404_=_C470( C404 C470 ) C404_=_C481( C404 C481 ) C404_=_C493( C404 C493 ) C404_=_C495( C404 C495 ) C404_=_C507( C404 C507 ) C404_=_C518( C404 C518 ) \nC404_=_C589( C404 C589 ) C404_=_C597( C404 C597 ) C404_=_C609( C404 C609 ) C404_=_C611( C404 C611 ) C404_=_C632( C404 C632 ) C404_=_C652( C404 C652 ) \nC404_=_C696( C404 C696 ) C404_=_C710( C404 C710 ) C404_=_C711( C404 C711 ) C404_=_C720( C404 C720 ) C404_=_C739( C404 C739 ) C404_=_C744( C404 C744 ) \nC404_=_C765( C404 C765 ) C404_=_C775( C404 C775 ) C404_=_C778( C404 C778 ) C404_=_C788( C404 C788 ) C404_=_C801( C404 C801 ) C404_=_C808( C404 C808 ) \nC404_=_C811( C404 C811 ) C404_=_C817( C404 C817 ) C404_=_C824( C404 C824 ) C404_=_C835( C404 C835 ) C404_=_C847( C404 C847 ) C404_=_C851( C404 C851 ) \nC404_=_C855( C404 C855 ) C404_=_C859( C404 C859 ) C404_=_C864( C404 C864 ) C404_=_C869( C404 C869 ) C404_=_C882( C404 C882 ) C404_=_C885( C404 C885 ) \nC404_=_C888( C404 C888 ) C404_=_C895( C404 C895 ) C404_=_C898( C404 C898 ) C409_=_C428( C409 C428 ) C409_=_C434( C409 C434 ) C409_=_C435( C409 C435 ) \nC409_=_C452( C409 C452 ) C409_=_C460( C409 C460 ) C409_=_C461( C409 C461 ) C409_=_C462( C409 C462 ) C409_=_C487( C409 C487 ) C409_=_C488( C409 C488 ) \nC409_=_C522( C409 C522 ) C409_=_C540( C409 C540 ) C409_=_C541( C409 C541 ) C409_=_C542( C409 C542 ) C409_=_C563( C409 C563 ) C409_=_C567(</w:t>
      </w:r>
    </w:p>
    <w:p>
      <w:pPr>
        <w:pStyle w:val="PreformattedText"/>
        <w:bidi w:val="0"/>
        <w:spacing w:before="0" w:after="0"/>
        <w:jc w:val="left"/>
        <w:rPr/>
      </w:pPr>
      <w:r>
        <w:rPr/>
        <w:t xml:space="preserve"> </w:t>
      </w:r>
      <w:r>
        <w:rPr/>
        <w:t>C409 C567 ) \nC409_=_C579( C409 C579 ) C409_=_C604( C409 C604 ) C409_=_C644( C409 C644 ) C409_=_C658( C409 C658 ) C409_=_C665( C409 C665 ) C409_=_C667( C409 C667 ) \nC409_=_C668( C409 C668 ) C409_=_C682( C409 C682 ) C409_=_C692( C409 C692 ) C409_=_C705( C409 C705 ) C409_=_C715( C409 C715 ) C409_=_C736( C409 C736 ) \nC409_=_C743( C409 C743 ) C409_=_C747( C409 C747 ) C409_=_C754( C409 C754 ) C409_=_C763( C409 C763 ) C409_=_C764( C409 C764 ) C409_=_C769( C409 C769 ) \nC409_=_C779( C409 C779 ) C409_=_C790( C409 C790 ) C409_=_C840( C409 C840 ) C409_=_C848( C409 C848 ) C409_=_C852( C409 C852 ) C409_=_C857( C409 C857 ) \nC409_=_C869( C409 C869 ) C409_=_C876( C409 C876 ) C409_=_C882( C409 C882 ) C409_=_C883( C409 C883 ) C409_=_C891( C409 C891 ) C410_=_C448( C410 C448 ) \nC410_=_C470( C410 C470 ) C410_=_C495( C410 C495 ) C410_=_C506( C410 C506 ) C410_=_C523( C410 C523 ) C410_=_C535( C410 C535 ) C410_=_C536( C410 C536 ) \nC410_=_C543( C410 C543 ) C410_=_C569( C410 C569 ) C410_=_C572( C410 C572 ) C410_=_C577( C410 C577 ) C410_=_C624( C410 C624 ) C410_=_C632( C410 C632 ) \nC410_=_C644( C410 C644 ) C410_=_C653( C410 C653 ) C410_=_C654( C410 C654 ) C410_=_C677( C410 C677 ) C410_=_C678( C410 C678 ) C410_=_C680( C410 C680 ) \nC410_=_C686( C410 C686 ) C410_=_C701( C410 C701 ) C410_=_C709( C410 C709 ) C410_=_C717( C410 C717 ) C410_=_C718( C410 C718 ) C410_=_C721( C410 C721 ) \nC410_=_C732( C410 C732 ) C410_=_C740( C410 C740 ) C410_=_C746( C410 C746 ) C410_=_C759( C410 C759 ) C410_=_C804( C410 C804 ) C410_=_C813( C410 C813 ) \nC410_=_C822( C410 C822 ) C410_=_C842( C410 C842 ) C410_=_C843( C410 C843 ) C410_=_C845( C410 C845 ) C410_=_C863( C410 C863 ) C410_=_C869( C410 C869 ) \nC410_=_C871( C410 C871 ) C410_=_C880( C410 C880 ) C410_=_C881( C410 C881 ) C410_=_C883( C410 C883 ) C410_=_C884( C410 C884 ) C410_=_C891( C410 C891 ) \nC410_=_C895( C410 C895 ) C411_=_C414( C411 C414 ) C411_=_C429( C411 C429 ) C411_=_C433( C411 C433 ) C411_=_C448( C411 C448 ) C411_=_C491( C411 C491 ) \nC411_=_C532( C411 C532 ) C411_=_C533( C411 C533 ) C411_=_C537( C411 C537 ) C411_=_C538( C411 C538 ) C411_=_C569( C411 C569 ) C411_=_C579( C411 C579 ) \nC411_=_C604( C411 C604 ) C411_=_C621( C411 C621 ) C411_=_C660( C411 C660 ) C411_=_C676( C411 C676 ) C411_=_C685( C411 C685 ) C411_=_C718( C411 C718 ) \nC411_=_C721( C411 C721 ) C411_=_C729( C411 C729 ) C411_=_C756( C411 C756 ) C411_=_C764( C411 C764 ) C411_=_C781( C411 C781 ) C411_=_C815( C411 C815 ) \nC411_=_C834( C411 C834 ) C411_=_C842( C411 C842 ) C411_=_C844( C411 C844 ) C411_=_C854( C411 C854 ) C411_=_C857( C411 C857 ) C411_=_C859( C411 C859 ) \nC411_=_C861( C411 C861 ) C411_=_C880( C411 C880 ) C411_=_C881( C411 C881 ) C411_=_C883( C411 C883 ) C411_=_C884( C411 C884 ) C411_=_C895( C411 C895 ) \nC413_=_C446( C413 C446 ) C413_=_C461( C413 C461 ) C413_=_C475( C413 C475 ) C413_=_C483( C413 C483 ) C413_=_C499( C413 C499 ) C413_=_C531( C413 C531 ) \nC413_=_C550( C413 C550 ) C413_=_C556( C413 C556 ) C413_=_C560( C413 C560 ) C413_=_C575( C413 C575 ) C413_=_C579( C413 C579 ) C413_=_C582( C413 C582 ) \nC413_=_C583( C413 C583 ) C413_=_C584( C413 C584 ) C413_=_C600( C413 C600 ) C413_=_C620( C413 C620 ) C413_=_C649( C413 C649 ) C413_=_C666( C413 C666 ) \nC413_=_C693( C413 C693 ) C413_=_C706( C413 C706 ) C413_=_C711( C413 C711 ) C413_=_C727( C413 C727 ) C413_=_C730( C413 C730 ) C413_=_C738( C413 C738 ) \nC413_=_C759( C413 C759 ) C413_=_C771( C413 C771 ) C413_=_C784( C413 C784 ) C413_=_C787( C413 C787 ) C413_=_C788( C413 C788 ) C413_=_C790( C413 C790 ) \nC413_=_C815( C413 C815 ) C413_=_C823( C413 C823 ) C413_=_C834( C413 C834 ) C413_=_C836( C413 C836 ) C413_=_C840( C413 C840 ) C413_=_C855( C413 C855 ) \nC413_=_C860( C413 C860 ) C413_=_C866( C413 C866 ) C413_=_C874( C413 C874 ) C413_=_C877( C413 C877 ) C413_=_C880( C413 C880 ) C413_=_C884( C413 C884 ) \nC413_=_C899( C413 C899 ) C414_=_C443( C414 C443 ) C414_=_C444( C414 C444 ) C414_=_C445( C414 C445 ) C414_=_C448( C414 C448 ) C414_=_C495( C414 C495 ) \nC414_=_C533( C414 C533 ) C414_=_C536( C414 C536 ) C414_=_C538( C414 C538 ) C414_=_C562( C414 C562 ) C414_=_C583( C414 C583 ) C414_=_C587( C414 C587 ) \nC414_=_C589( C414 C589 ) C414_=_C604( C414 C604 ) C414_=_C606( C414 C606 ) C414_=_C607( C414 C607 ) C414_=_C608( C414 C608 ) C414_=_C609( C414 C609 ) \nC414_=_C675( C414 C675 ) C414_=_C677( C414 C677 ) C414_=_C685( C414 C685 ) C414_=_C696( C414 C696 ) C414_=_C705( C414 C705 ) C414_=_C708( C414 C708 ) \nC414_=_C716( C414 C716 ) C414_=_C718( C414 C718 ) C414_=_C720( C414 C720 ) C414_=_C768( C414 C768 ) C414_=_C788( C414 C788 ) C414_=_C792( C414 C792 ) \nC414_=_C800( C414 C800 ) C414_=_C810( C414 C810 ) C414_=_C834( C414 C834 ) C414_=_C845( C414 C845 ) C414_=_C850( C414 C850 ) C414_=_C860( C414 C860 ) \nC414_=_C866( C414 C866 ) C414_=_C881( C414 C881 ) C414_=_C883( C414 C883 ) C414_=_C887( C414 C887 ) C414_=_C890( C414 C890 ) C414_=_C894( C414 C894 ) \nC414_=_C896( C414 C896 ) C419_=_C420( C419 C420 ) C419_=_C421( C419 C421 ) C419_=_C422( C419 C422 ) C419_=_C428( C419 C428 ) C419_=_C435( C419 C435 ) \nC419_=_C436( C419 C436 ) C419_=_C437( C419 C437 ) C419_=_C438( C419 C438 ) C419_=_C448( C419 C448 ) C419_=_C498( C419 C498 ) C419_=_C507( C419 C507 ) \nC419_=_C515( C419 C515 ) C419_=_C516( C419 C516 ) C419_=_C527( C419 C527 ) C419_=_C547( C419 C547 ) C419_=_C549( C419 C549 ) C419_=_C550( C419 C550 ) \nC419_=_C576( C419 C576 ) C419_=_C582( C419 C582 ) C419_=_C589( C419 C589 ) C419_=_C592( C419 C592 ) C419_=_C593( C419 C593 ) C419_=_C630( C419 C630 ) \nC419_=_C634( C419 C634 ) C419_=_C658( C419 C658 ) C419_=_C665( C419 C665 ) C419_=_C687( C419 C687 ) C419_=_C699( C419 C699 ) C419_=_C709( C419 C709 ) \nC419_=_C710( C419 C710 ) C419_=_C748( C419 C748 ) C419_=_C750( C419 C750 ) C419_=_C760( C419 C760 ) C419_=_C761( C419 C761 ) C419_=_C762( C419 C762 ) \nC419_=_C776( C419 C776 ) C419_=_C777( C419 C777 ) C419_=_C788( C419 C788 ) C419_=_C789( C419 C789 ) C419_=_C794( C419 C794 ) C419_=_C795( C419 C795 ) \nC419_=_C796( C419 C796 ) C419_=_C801( C419 C801 ) C419_=_C808( C419 C808 ) C419_=_C813( C419 C813 ) C419_=_C821( C419 C821 ) C419_=_C832( C419 C832 ) \nC419_=_C838( C419 C838 ) C419_=_C847( C419 C847 ) C419_=_C850( C419 C850 ) C419_=_C857( C419 C857 ) C419_=_C865( C419 C865 ) C419_=_C868( C419 C868 ) \nC419_=_C869( C419 C869 ) C419_=_C875( C419 C875 ) C419_=_C878( C419 C878 ) C419_=_C888( C419 C888 ) C419_=_C899( C419 C899 ) C420_=_C421( C420 C421 ) \nC420_=_C422( C420 C422 ) C420_=_C428( C420 C428 ) C420_=_C445( C420 C445 ) C420_=_C474( C420 C474 ) C420_=_C487( C420 C487 ) C420_=_C547( C420 C547 ) \nC420_=_C562( C420 C562 ) C420_=_C582( C420 C582 ) C420_=_C584( C420 C584 ) C420_=_C592( C420 C592 ) C420_=_C593( C420 C593 ) C420_=_C604( C420 C604 ) \nC420_=_C607( C420 C607 ) C420_=_C632( C420 C632 ) C420_=_C658( C420 C658 ) C420_=_C665( C420 C665 ) C420_=_C675( C420 C675 ) C420_=_C691( C420 C691 ) \nC420_=_C692( C420 C692 ) C420_=_C710( C420 C710 ) C420_=_C714( C420 C714 ) C420_=_C732( C420 C732 ) C420_=_C745( C420 C745 ) C420_=_C760( C420 C760 ) \nC420_=_C792( C420 C792 ) C420_=_C794( C420 C794 ) C420_=_C795( C420 C795 ) C420_=_C796( C420 C796 ) C420_=_C804( C420 C804 ) C420_=_C805( C420 C805 ) \nC420_=_C819( C420 C819 ) C420_=_C821( C420 C821 ) C420_=_C832( C420 C832 ) C420_=_C845( C420 C845 ) C420_=_C857( C420 C857 ) C420_=_C865( C420 C865 ) \nC420_=_C884( C420 C884 ) C420_=_C891( C420 C891 ) C420_=_C893( C420 C893 ) C420_=_C894( C420 C894 ) C420_=_C899( C420 C899 ) C421_=_C422( C421 C422 ) \nC421_=_C437( C421 C437 ) C421_=_C462( C421 C462 ) C421_=_C464( C421 C464 ) C421_=_C547( C421 C547 ) C421_=_C559( C421 C559 ) C421_=_C563( C421 C563 ) \nC421_=_C582( C421 C582 ) C421_=_C592( C421 C592 ) C421_=_C593( C421 C593 ) C421_=_C605( C421 C605 ) C421_=_C611( C421 C611 ) C421_=_C619( C421 C619 ) \nC421_=_C640( C421 C640 ) C421_=_C652( C421 C652 ) C421_=_C658( C421 C658 ) C421_=_C665( C421 C665 ) C421_=_C688( C421 C688 ) C421_=_C689( C421 C689 ) \nC421_=_C710( C421 C710 ) C421_=_C715( C421 C715 ) C421_=_C746( C421 C746 ) C421_=_C748( C421 C748 ) C421_=_C752( C421 C752 ) C421_=_C760( C421 C760 ) \nC421_=_C772( C421 C772 ) C421_=_C775( C421 C775 ) C421_=_C781( C421 C781 ) C421_=_C784( C421 C784 ) C421_=_C794( C421 C794 ) C421_=_C795( C421 C795 ) \nC421_=_C796( C421 C796 ) C421_=_C814( C421 C814 ) C421_=_C821( C421 C821 ) C421_=_C823( C421 C823 ) C421_=_C824( C421 C824 ) C421_=_C832( C421 C832 ) \nC421_=_C857( C421 C857 ) C421_=_C865( C421 C865 ) C421_=_C866( C421 C866 ) C421_=_C871( C421 C871 ) C421_=_C872( C421 C872 ) C421_=_C874( C421 C874 ) \nC421_=_C877( C421 C877 ) C421_=_C878( C421 C878 ) C422_=_C444( C422 C444 ) C422_=_C460( C422 C460 ) C422_=_C465( C422 C465 ) C422_=_C481( C422 C481 ) \nC422_=_C502( C422 C502 ) C422_=_C516( C422 C516 ) C422_=_C528( C422 C528 ) C422_=_C543( C422 C543 ) C422_=_C547( C422 C547 ) C422_=_C572( C422 C572 ) \nC422_=_C576( C422 C576 ) C422_=_C582( C422 C582 ) C422_=_C592( C422 C592 ) C422_=_C593( C422 C593 ) C422_=_C607( C422 C607 ) C422_=_C620( C422 C620 ) \nC422_=_C625( C422 C625 ) C422_=_C630( C422 C630 ) C422_=_C641( C422 C641 ) C422_=_C645( C422 C645 ) C422_=_C658( C422 C658 ) C422_=_C665( C422 C665 ) \nC422_=_C667( C422 C667 ) C422_=_C675( C422 C675 ) C422_=_C691( C422 C691 ) C422_=_C693( C422 C693 ) C422_=_C710( C422 C710 ) C422_=_C729( C422 C729 ) \nC422_=_C737( C422 C737 ) C422_=_C741( C422 C741 ) C422_=_C760( C422 C760 ) C422_=_C763( C422 C763 ) C422_=_C781( C422 C781 ) C422_=_C789( C422 C789 ) \nC422_=_C794( C422 C794 ) C422_=_C795( C422 C795 ) C422_=_C796( C422 C796 ) C422_=_C802( C422 C802 ) C422_=_C821( C422 C821 ) C422_=_C832( C422 C832 ) \nC422_=_C839( C422 C839 ) C422_=_C857( C422 C857 ) C422_=_C864( C422 C864 ) C422_=_C865( C422 C865 ) C424_=_C425( C424 C425 ) C424_=_C426( C424 C426 ) \nC424_=_C463( C424 C463 ) C424_=_C474( C424 C474 ) C424_=_C481( C424 C481 ) C424_=_C505( C424 C505 ) C424_=_C513( C424 C513 ) C424_=_C573( C424 C573 ) \nC424_=_C592(</w:t>
      </w:r>
    </w:p>
    <w:p>
      <w:pPr>
        <w:pStyle w:val="PreformattedText"/>
        <w:bidi w:val="0"/>
        <w:spacing w:before="0" w:after="0"/>
        <w:jc w:val="left"/>
        <w:rPr/>
      </w:pPr>
      <w:r>
        <w:rPr/>
        <w:t xml:space="preserve"> </w:t>
      </w:r>
      <w:r>
        <w:rPr/>
        <w:t>C424 C592 ) C424_=_C594( C424 C594 ) C424_=_C595( C424 C595 ) C424_=_C603( C424 C603 ) C424_=_C631( C424 C631 ) C424_=_C632( C424 C632 ) \nC424_=_C654( C424 C654 ) C424_=_C656( C424 C656 ) C424_=_C706( C424 C706 ) C424_=_C711( C424 C711 ) C424_=_C721( C424 C721 ) C424_=_C728( C424 C728 ) \nC424_=_C735( C424 C735 ) C424_=_C748( C424 C748 ) C424_=_C762( C424 C762 ) C424_=_C767( C424 C767 ) C424_=_C771( C424 C771 ) C424_=_C772( C424 C772 ) \nC424_=_C809( C424 C809 ) C424_=_C819( C424 C819 ) C424_=_C822( C424 C822 ) C424_=_C826( C424 C826 ) C424_=_C827( C424 C827 ) C424_=_C835( C424 C835 ) \nC424_=_C843( C424 C843 ) C424_=_C847( C424 C847 ) C424_=_C868( C424 C868 ) C424_=_C870( C424 C870 ) C424_=_C873( C424 C873 ) C424_=_C876( C424 C876 ) \nC424_=_C877( C424 C877 ) C424_=_C882( C424 C882 ) C424_=_C883( C424 C883 ) C424_=_C888( C424 C888 ) C425_=_C426( C425 C426 ) C425_=_C429( C425 C429 ) \nC425_=_C434( C425 C434 ) C425_=_C450( C425 C450 ) C425_=_C462( C425 C462 ) C425_=_C559( C425 C559 ) C425_=_C594( C425 C594 ) C425_=_C595( C425 C595 ) \nC425_=_C618( C425 C618 ) C425_=_C632( C425 C632 ) C425_=_C634( C425 C634 ) C425_=_C645( C425 C645 ) C425_=_C652( C425 C652 ) C425_=_C659( C425 C659 ) \nC425_=_C667( C425 C667 ) C425_=_C680( C425 C680 ) C425_=_C694( C425 C694 ) C425_=_C704( C425 C704 ) C425_=_C706( C425 C706 ) C425_=_C711( C425 C711 ) \nC425_=_C727( C425 C727 ) C425_=_C744( C425 C744 ) C425_=_C767( C425 C767 ) C425_=_C771( C425 C771 ) C425_=_C781( C425 C781 ) C425_=_C789( C425 C789 ) \nC425_=_C793( C425 C793 ) C425_=_C794( C425 C794 ) C425_=_C809( C425 C809 ) C425_=_C813( C425 C813 ) C425_=_C819( C425 C819 ) C425_=_C826( C425 C826 ) \nC425_=_C827( C425 C827 ) C425_=_C829( C425 C829 ) C425_=_C831( C425 C831 ) C425_=_C833( C425 C833 ) C425_=_C847( C425 C847 ) C425_=_C857( C425 C857 ) \nC425_=_C868( C425 C868 ) C425_=_C871( C425 C871 ) C425_=_C893( C425 C893 ) C425_=_C894( C425 C894 ) C426_=_C437( C426 C437 ) C426_=_C438( C426 C438 ) \nC426_=_C458( C426 C458 ) C426_=_C480( C426 C480 ) C426_=_C549( C426 C549 ) C426_=_C556( C426 C556 ) C426_=_C560( C426 C560 ) C426_=_C587( C426 C587 ) \nC426_=_C594( C426 C594 ) C426_=_C595( C426 C595 ) C426_=_C636( C426 C636 ) C426_=_C649( C426 C649 ) C426_=_C671( C426 C671 ) C426_=_C680( C426 C680 ) \nC426_=_C706( C426 C706 ) C426_=_C711( C426 C711 ) C426_=_C718( C426 C718 ) C426_=_C722( C426 C722 ) C426_=_C731( C426 C731 ) C426_=_C757( C426 C757 ) \nC426_=_C767( C426 C767 ) C426_=_C771( C426 C771 ) C426_=_C777( C426 C777 ) C426_=_C789( C426 C789 ) C426_=_C796( C426 C796 ) C426_=_C807( C426 C807 ) \nC426_=_C809( C426 C809 ) C426_=_C813( C426 C813 ) C426_=_C816( C426 C816 ) C426_=_C827( C426 C827 ) C426_=_C839( C426 C839 ) C426_=_C847( C426 C847 ) \nC426_=_C848( C426 C848 ) C426_=_C854( C426 C854 ) C426_=_C855( C426 C855 ) C426_=_C859( C426 C859 ) C426_=_C868( C426 C868 ) C426_=_C880( C426 C880 ) \nC426_=_C882( C426 C882 ) C426_=_C885( C426 C885 ) C426_=_C892( C426 C892 ) C427_=_C452( C427 C452 ) C427_=_C483( C427 C483 ) C427_=_C484( C427 C484 ) \nC427_=_C509( C427 C509 ) C427_=_C521( C427 C521 ) C427_=_C523( C427 C523 ) C427_=_C537( C427 C537 ) C427_=_C542( C427 C542 ) C427_=_C543( C427 C543 ) \nC427_=_C577( C427 C577 ) C427_=_C593( C427 C593 ) C427_=_C597( C427 C597 ) C427_=_C598( C427 C598 ) C427_=_C625( C427 C625 ) C427_=_C636( C427 C636 ) \nC427_=_C640( C427 C640 ) C427_=_C686( C427 C686 ) C427_=_C728( C427 C728 ) C427_=_C739( C427 C739 ) C427_=_C763( C427 C763 ) C427_=_C769( C427 C769 ) \nC427_=_C778( C427 C778 ) C427_=_C787( C427 C787 ) C427_=_C794( C427 C794 ) C427_=_C809( C427 C809 ) C427_=_C817( C427 C817 ) C427_=_C822( C427 C822 ) \nC427_=_C829( C427 C829 ) C427_=_C835( C427 C835 ) C427_=_C851( C427 C851 ) C427_=_C854( C427 C854 ) C427_=_C863( C427 C863 ) C427_=_C867( C427 C867 ) \nC427_=_C868( C427 C868 ) C427_=_C887( C427 C887 ) C427_=_C893( C427 C893 ) C428_=_C429( C428 C429 ) C428_=_C448( C428 C448 ) C428_=_C460( C428 C460 ) \nC428_=_C461( C428 C461 ) C428_=_C462( C428 C462 ) C428_=_C474( C428 C474 ) C428_=_C562( C428 C562 ) C428_=_C576( C428 C576 ) C428_=_C604( C428 C604 ) \nC428_=_C630( C428 C630 ) C428_=_C632( C428 C632 ) C428_=_C634( C428 C634 ) C428_=_C652( C428 C652 ) C428_=_C665( C428 C665 ) C428_=_C675( C428 C675 ) \nC428_=_C691( C428 C691 ) C428_=_C692( C428 C692 ) C428_=_C699( C428 C699 ) C428_=_C732( C428 C732 ) C428_=_C741( C428 C741 ) C428_=_C743( C428 C743 ) \nC428_=_C747( C428 C747 ) C428_=_C754( C428 C754 ) C428_=_C777( C428 C777 ) C428_=_C779( C428 C779 ) C428_=_C784( C428 C784 ) C428_=_C799( C428 C799 ) \nC428_=_C801( C428 C801 ) C428_=_C805( C428 C805 ) C428_=_C808( C428 C808 ) C428_=_C825( C428 C825 ) C428_=_C838( C428 C838 ) C428_=_C845( C428 C845 ) \nC428_=_C848( C428 C848 ) C428_=_C850( C428 C850 ) C428_=_C857( C428 C857 ) C428_=_C872( C428 C872 ) C428_=_C876( C428 C876 ) C428_=_C882( C428 C882 ) \nC428_=_C884( C428 C884 ) C428_=_C891( C428 C891 ) C428_=_C894( C428 C894 ) C428_=_C899( C428 C899 ) C429_=_C433( C429 C433 ) C429_=_C569( C429 C569 ) \nC429_=_C632( C429 C632 ) C429_=_C634( C429 C634 ) C429_=_C645( C429 C645 ) C429_=_C652( C429 C652 ) C429_=_C654( C429 C654 ) C429_=_C659( C429 C659 ) \nC429_=_C660( C429 C660 ) C429_=_C665( C429 C665 ) C429_=_C676( C429 C676 ) C429_=_C680( C429 C680 ) C429_=_C685( C429 C685 ) C429_=_C689( C429 C689 ) \nC429_=_C706( C429 C706 ) C429_=_C721( C429 C721 ) C429_=_C727( C429 C727 ) C429_=_C729( C429 C729 ) C429_=_C732( C429 C732 ) C429_=_C741( C429 C741 ) \nC429_=_C744( C429 C744 ) C429_=_C747( C429 C747 ) C429_=_C767( C429 C767 ) C429_=_C779( C429 C779 ) C429_=_C781( C429 C781 ) C429_=_C784( C429 C784 ) \nC429_=_C787( C429 C787 ) C429_=_C789( C429 C789 ) C429_=_C799( C429 C799 ) C429_=_C805( C429 C805 ) C429_=_C811( C429 C811 ) C429_=_C814( C429 C814 ) \nC429_=_C815( C429 C815 ) C429_=_C825( C429 C825 ) C429_=_C834( C429 C834 ) C429_=_C838( C429 C838 ) C429_=_C839( C429 C839 ) C429_=_C854( C429 C854 ) \nC429_=_C857( C429 C857 ) C429_=_C859( C429 C859 ) C429_=_C861( C429 C861 ) C429_=_C865( C429 C865 ) C429_=_C871( C429 C871 ) C429_=_C872( C429 C872 ) \nC429_=_C882( C429 C882 ) C429_=_C883( C429 C883 ) C429_=_C884( C429 C884 ) C429_=_C891( C429 C891 ) C429_=_C894( C429 C894 ) C429_=_C895( C429 C895 ) \nC431_=_C459( C431 C459 ) C431_=_C517( C431 C517 ) C431_=_C529( C431 C529 ) C431_=_C538( C431 C538 ) C431_=_C540( C431 C540 ) C431_=_C600( C431 C600 ) \nC431_=_C601( C431 C601 ) C431_=_C607( C431 C607 ) C431_=_C655( C431 C655 ) C431_=_C666( C431 C666 ) C431_=_C667( C431 C667 ) C431_=_C678( C431 C678 ) \nC431_=_C683( C431 C683 ) C431_=_C689( C431 C689 ) C431_=_C695( C431 C695 ) C431_=_C757( C431 C757 ) C431_=_C761( C431 C761 ) C431_=_C774( C431 C774 ) \nC431_=_C790( C431 C790 ) C431_=_C801( C431 C801 ) C431_=_C806( C431 C806 ) C431_=_C810( C431 C810 ) C431_=_C814( C431 C814 ) C431_=_C824( C431 C824 ) \nC431_=_C831( C431 C831 ) C431_=_C833( C431 C833 ) C431_=_C842( C431 C842 ) C431_=_C852( C431 C852 ) C431_=_C853( C431 C853 ) C431_=_C860( C431 C860 ) \nC431_=_C866( C431 C866 ) C431_=_C884( C431 C884 ) C431_=_C887( C431 C887 ) C431_=_C890( C431 C890 ) C431_=_C891( C431 C891 ) C431_=_C895( C431 C895 ) \nC431_=_C896( C431 C896 ) C431_=_C898( C431 C898 ) C431_=_C899( C431 C899 ) C432_=_C433( C432 C433 ) C432_=_C436( C432 C436 ) C432_=_C457( C432 C457 ) \nC432_=_C466( C432 C466 ) C432_=_C480( C432 C480 ) C432_=_C491( C432 C491 ) C432_=_C499( C432 C499 ) C432_=_C531( C432 C531 ) C432_=_C535( C432 C535 ) \nC432_=_C551( C432 C551 ) C432_=_C560( C432 C560 ) C432_=_C563( C432 C563 ) C432_=_C582( C432 C582 ) C432_=_C590( C432 C590 ) C432_=_C598( C432 C598 ) \nC432_=_C603( C432 C603 ) C432_=_C608( C432 C608 ) C432_=_C646( C432 C646 ) C432_=_C683( C432 C683 ) C432_=_C688( C432 C688 ) C432_=_C708( C432 C708 ) \nC432_=_C717( C432 C717 ) C432_=_C736( C432 C736 ) C432_=_C763( C432 C763 ) C432_=_C792( C432 C792 ) C432_=_C802( C432 C802 ) C432_=_C803( C432 C803 ) \nC432_=_C826( C432 C826 ) C432_=_C829( C432 C829 ) C432_=_C834( C432 C834 ) C432_=_C850( C432 C850 ) C432_=_C851( C432 C851 ) C432_=_C852( C432 C852 ) \nC432_=_C853( C432 C853 ) C432_=_C860( C432 C860 ) C432_=_C864( C432 C864 ) C432_=_C870( C432 C870 ) C432_=_C872( C432 C872 ) C432_=_C876( C432 C876 ) \nC432_=_C878( C432 C878 ) C432_=_C881( C432 C881 ) C432_=_C890( C432 C890 ) C432_=_C898( C432 C898 ) C433_=_C444( C433 C444 ) C433_=_C515( C433 C515 ) \nC433_=_C531( C433 C531 ) C433_=_C543( C433 C543 ) C433_=_C560( C433 C560 ) C433_=_C563( C433 C563 ) C433_=_C569( C433 C569 ) C433_=_C590( C433 C590 ) \nC433_=_C591( C433 C591 ) C433_=_C603( C433 C603 ) C433_=_C609( C433 C609 ) C433_=_C621( C433 C621 ) C433_=_C646( C433 C646 ) C433_=_C660( C433 C660 ) \nC433_=_C676( C433 C676 ) C433_=_C685( C433 C685 ) C433_=_C692( C433 C692 ) C433_=_C694( C433 C694 ) C433_=_C721( C433 C721 ) C433_=_C729( C433 C729 ) \nC433_=_C731( C433 C731 ) C433_=_C779( C433 C779 ) C433_=_C781( C433 C781 ) C433_=_C792( C433 C792 ) C433_=_C807( C433 C807 ) C433_=_C815( C433 C815 ) \nC433_=_C829( C433 C829 ) C433_=_C831( C433 C831 ) C433_=_C834( C433 C834 ) C433_=_C848( C433 C848 ) C433_=_C854( C433 C854 ) C433_=_C859( C433 C859 ) \nC433_=_C860( C433 C860 ) C433_=_C861( C433 C861 ) C433_=_C868( C433 C868 ) C433_=_C870( C433 C870 ) C433_=_C872( C433 C872 ) C433_=_C873( C433 C873 ) \nC433_=_C880( C433 C880 ) C433_=_C882( C433 C882 ) C433_=_C884( C433 C884 ) C433_=_C890( C433 C890 ) C433_=_C898( C433 C898 ) C434_=_C435( C434 C435 ) \nC434_=_C480( C434 C480 ) C434_=_C537( C434 C537 ) C434_=_C541( C434 C541 ) C434_=_C542( C434 C542 ) C434_=_C561( C434 C561 ) C434_=_C570( C434 C570 ) \nC434_=_C579( C434 C579 ) C434_=_C598( C434 C598 ) C434_=_C604( C434 C604 ) C434_=_C644( C434 C644 ) C434_=_C646( C434 C646 ) C434_=_C658( C434 C658 ) \nC434_=_C667( C434 C667 ) C434_=_C694( C434 C694 ) C434_=_C704( C434 C704 ) C434_=_C705( C434 C705 ) C434_=_C714( C434 C714 ) C434_=_C715( C434 C715 ) \nC434_=_C719( C434 C719 ) C434_=_C720(</w:t>
      </w:r>
    </w:p>
    <w:p>
      <w:pPr>
        <w:pStyle w:val="PreformattedText"/>
        <w:bidi w:val="0"/>
        <w:spacing w:before="0" w:after="0"/>
        <w:jc w:val="left"/>
        <w:rPr/>
      </w:pPr>
      <w:r>
        <w:rPr/>
        <w:t xml:space="preserve"> </w:t>
      </w:r>
      <w:r>
        <w:rPr/>
        <w:t>C434 C720 ) C434_=_C732( C434 C732 ) C434_=_C747( C434 C747 ) C434_=_C752( C434 C752 ) C434_=_C774( C434 C774 ) \nC434_=_C794( C434 C794 ) C434_=_C813( C434 C813 ) C434_=_C826( C434 C826 ) C434_=_C857( C434 C857 ) C434_=_C859( C434 C859 ) C434_=_C887( C434 C887 ) \nC434_=_C891( C434 C891 ) C434_=_C899( C434 C899 ) C435_=_C436( C435 C436 ) C435_=_C438( C435 C438 ) C435_=_C450( C435 C450 ) C435_=_C453( C435 C453 ) \nC435_=_C458( C435 C458 ) C435_=_C487( C435 C487 ) C435_=_C498( C435 C498 ) C435_=_C507( C435 C507 ) C435_=_C515( C435 C515 ) C435_=_C516( C435 C516 ) \nC435_=_C535( C435 C535 ) C435_=_C541( C435 C541 ) C435_=_C542( C435 C542 ) C435_=_C547( C435 C547 ) C435_=_C550( C435 C550 ) C435_=_C554( C435 C554 ) \nC435_=_C579( C435 C579 ) C435_=_C604( C435 C604 ) C435_=_C636( C435 C636 ) C435_=_C644( C435 C644 ) C435_=_C655( C435 C655 ) C435_=_C658( C435 C658 ) \nC435_=_C667( C435 C667 ) C435_=_C682( C435 C682 ) C435_=_C687( C435 C687 ) C435_=_C696( C435 C696 ) C435_=_C701( C435 C701 ) C435_=_C704( C435 C704 ) \nC435_=_C715( C435 C715 ) C435_=_C719( C435 C719 ) C435_=_C730( C435 C730 ) C435_=_C747( C435 C747 ) C435_=_C748( C435 C748 ) C435_=_C750( C435 C750 ) \nC435_=_C751( C435 C751 ) C435_=_C763( C435 C763 ) C435_=_C776( C435 C776 ) C435_=_C790( C435 C790 ) C435_=_C795( C435 C795 ) C435_=_C802( C435 C802 ) \nC435_=_C808( C435 C808 ) C435_=_C813( C435 C813 ) C435_=_C817( C435 C817 ) C435_=_C822( C435 C822 ) C435_=_C829( C435 C829 ) C435_=_C832( C435 C832 ) \nC435_=_C861( C435 C861 ) C435_=_C863( C435 C863 ) C435_=_C866( C435 C866 ) C435_=_C868( C435 C868 ) C435_=_C870( C435 C870 ) C435_=_C878( C435 C878 ) \nC435_=_C888( C435 C888 ) C435_=_C891( C435 C891 ) C435_=_C892( C435 C892 ) C436_=_C437( C436 C437 ) C436_=_C438( C436 C438 ) C436_=_C448( C436 C448 ) \nC436_=_C480( C436 C480 ) C436_=_C491( C436 C491 ) C436_=_C498( C436 C498 ) C436_=_C507( C436 C507 ) C436_=_C515( C436 C515 ) C436_=_C516( C436 C516 ) \nC436_=_C527( C436 C527 ) C436_=_C535( C436 C535 ) C436_=_C547( C436 C547 ) C436_=_C549( C436 C549 ) C436_=_C550( C436 C550 ) C436_=_C551( C436 C551 ) \nC436_=_C566( C436 C566 ) C436_=_C574( C436 C574 ) C436_=_C589( C436 C589 ) C436_=_C598( C436 C598 ) C436_=_C650( C436 C650 ) C436_=_C656( C436 C656 ) \nC436_=_C671( C436 C671 ) C436_=_C687( C436 C687 ) C436_=_C688( C436 C688 ) C436_=_C708( C436 C708 ) C436_=_C709( C436 C709 ) C436_=_C719( C436 C719 ) \nC436_=_C748( C436 C748 ) C436_=_C750( C436 C750 ) C436_=_C752( C436 C752 ) C436_=_C756( C436 C756 ) C436_=_C761( C436 C761 ) C436_=_C762( C436 C762 ) \nC436_=_C763( C436 C763 ) C436_=_C776( C436 C776 ) C436_=_C788( C436 C788 ) C436_=_C789( C436 C789 ) C436_=_C792( C436 C792 ) C436_=_C795( C436 C795 ) \nC436_=_C805( C436 C805 ) C436_=_C813( C436 C813 ) C436_=_C815( C436 C815 ) C436_=_C832( C436 C832 ) C436_=_C838( C436 C838 ) C436_=_C842( C436 C842 ) \nC436_=_C844( C436 C844 ) C436_=_C847( C436 C847 ) C436_=_C850( C436 C850 ) C436_=_C851( C436 C851 ) C436_=_C864( C436 C864 ) C436_=_C868( C436 C868 ) \nC436_=_C869( C436 C869 ) C436_=_C874( C436 C874 ) C436_=_C875( C436 C875 ) C436_=_C878( C436 C878 ) C436_=_C888( C436 C888 ) C436_=_C890( C436 C890 ) \nC436_=_C898( C436 C898 ) C436_=_C899( C436 C899 ) C437_=_C438( C437 C438 ) C437_=_C446( C437 C446 ) C437_=_C470( C437 C470 ) C437_=_C493( C437 C493 ) \nC437_=_C507( C437 C507 ) C437_=_C518( C437 C518 ) C437_=_C527( C437 C527 ) C437_=_C549( C437 C549 ) C437_=_C560( C437 C560 ) C437_=_C587( C437 C587 ) \nC437_=_C589( C437 C589 ) C437_=_C605( C437 C605 ) C437_=_C652( C437 C652 ) C437_=_C680( C437 C680 ) C437_=_C709( C437 C709 ) C437_=_C710( C437 C710 ) \nC437_=_C722( C437 C722 ) C437_=_C744( C437 C744 ) C437_=_C748( C437 C748 ) C437_=_C752( C437 C752 ) C437_=_C761( C437 C761 ) C437_=_C762( C437 C762 ) \nC437_=_C775( C437 C775 ) C437_=_C778( C437 C778 ) C437_=_C788( C437 C788 ) C437_=_C789( C437 C789 ) C437_=_C795( C437 C795 ) C437_=_C811( C437 C811 ) \nC437_=_C813( C437 C813 ) C437_=_C814( C437 C814 ) C437_=_C824( C437 C824 ) C437_=_C847( C437 C847 ) C437_=_C848( C437 C848 ) C437_=_C859( C437 C859 ) \nC437_=_C864( C437 C864 ) C437_=_C869( C437 C869 ) C437_=_C872( C437 C872 ) C437_=_C875( C437 C875 ) C437_=_C877( C437 C877 ) C437_=_C880( C437 C880 ) \nC437_=_C882( C437 C882 ) C437_=_C892( C437 C892 ) C437_=_C899( C437 C899 ) C438_=_C458( C438 C458 ) C438_=_C464( C438 C464 ) C438_=_C498( C438 C498 ) \nC438_=_C499( C438 C499 ) C438_=_C507( C438 C507 ) C438_=_C515( C438 C515 ) C438_=_C516( C438 C516 ) C438_=_C527( C438 C527 ) C438_=_C545( C438 C545 ) \nC438_=_C547( C438 C547 ) C438_=_C549( C438 C549 ) C438_=_C550( C438 C550 ) C438_=_C589( C438 C589 ) C438_=_C616( C438 C616 ) C438_=_C617( C438 C617 ) \nC438_=_C636( C438 C636 ) C438_=_C655( C438 C655 ) C438_=_C671( C438 C671 ) C438_=_C687( C438 C687 ) C438_=_C709( C438 C709 ) C438_=_C718( C438 C718 ) \nC438_=_C748( C438 C748 ) C438_=_C750( C438 C750 ) C438_=_C754( C438 C754 ) C438_=_C761( C438 C761 ) C438_=_C762( C438 C762 ) C438_=_C764( C438 C764 ) \nC438_=_C767( C438 C767 ) C438_=_C776( C438 C776 ) C438_=_C777( C438 C777 ) C438_=_C788( C438 C788 ) C438_=_C789( C438 C789 ) C438_=_C795( C438 C795 ) \nC438_=_C796( C438 C796 ) C438_=_C807( C438 C807 ) C438_=_C813( C438 C813 ) C438_=_C832( C438 C832 ) C438_=_C839( C438 C839 ) C438_=_C847( C438 C847 ) \nC438_=_C854( C438 C854 ) C438_=_C855( C438 C855 ) C438_=_C868( C438 C868 ) C438_=_C869( C438 C869 ) C438_=_C875( C438 C875 ) C438_=_C878( C438 C878 ) \nC438_=_C885( C438 C885 ) C438_=_C888( C438 C888 ) C438_=_C899( C438 C899 ) C443_=_C444( C443 C444 ) C443_=_C445( C443 C445 ) C443_=_C566( C443 C566 ) \nC443_=_C567( C443 C567 ) C443_=_C583( C443 C583 ) C443_=_C589( C443 C589 ) C443_=_C606( C443 C606 ) C443_=_C607( C443 C607 ) C443_=_C608( C443 C608 ) \nC443_=_C609( C443 C609 ) C443_=_C612( C443 C612 ) C443_=_C686( C443 C686 ) C443_=_C696( C443 C696 ) C443_=_C705( C443 C705 ) C443_=_C706( C443 C706 ) \nC443_=_C708( C443 C708 ) C443_=_C720( C443 C720 ) C443_=_C731( C443 C731 ) C443_=_C744( C443 C744 ) C443_=_C759( C443 C759 ) C443_=_C768( C443 C768 ) \nC443_=_C799( C443 C799 ) C443_=_C800( C443 C800 ) C443_=_C803( C443 C803 ) C443_=_C809( C443 C809 ) C443_=_C834( C443 C834 ) C443_=_C845( C443 C845 ) \nC443_=_C851( C443 C851 ) C443_=_C852( C443 C852 ) C443_=_C859( C443 C859 ) C443_=_C860( C443 C860 ) C443_=_C866( C443 C866 ) C443_=_C867( C443 C867 ) \nC443_=_C885( C443 C885 ) C444_=_C445( C444 C445 ) C444_=_C463( C444 C463 ) C444_=_C481( C444 C481 ) C444_=_C515( C444 C515 ) C444_=_C516( C444 C516 ) \nC444_=_C543( C444 C543 ) C444_=_C569( C444 C569 ) C444_=_C589( C444 C589 ) C444_=_C606( C444 C606 ) C444_=_C607( C444 C607 ) C444_=_C608( C444 C608 ) \nC444_=_C609( C444 C609 ) C444_=_C620( C444 C620 ) C444_=_C621( C444 C621 ) C444_=_C641( C444 C641 ) C444_=_C645( C444 C645 ) C444_=_C667( C444 C667 ) \nC444_=_C675( C444 C675 ) C444_=_C691( C444 C691 ) C444_=_C692( C444 C692 ) C444_=_C694( C444 C694 ) C444_=_C696( C444 C696 ) C444_=_C705( C444 C705 ) \nC444_=_C720( C444 C720 ) C444_=_C731( C444 C731 ) C444_=_C768( C444 C768 ) C444_=_C779( C444 C779 ) C444_=_C781( C444 C781 ) C444_=_C800( C444 C800 ) \nC444_=_C807( C444 C807 ) C444_=_C827( C444 C827 ) C444_=_C831( C444 C831 ) C444_=_C834( C444 C834 ) C444_=_C839( C444 C839 ) C444_=_C844( C444 C844 ) \nC444_=_C860( C444 C860 ) C444_=_C866( C444 C866 ) C444_=_C868( C444 C868 ) C444_=_C882( C444 C882 ) C444_=_C898( C444 C898 ) C444_=_C899( C444 C899 ) \nC445_=_C487( C445 C487 ) C445_=_C493( C445 C493 ) C445_=_C494( C445 C494 ) C445_=_C498( C445 C498 ) C445_=_C512( C445 C512 ) C445_=_C535( C445 C535 ) \nC445_=_C542( C445 C542 ) C445_=_C553( C445 C553 ) C445_=_C561( C445 C561 ) C445_=_C572( C445 C572 ) C445_=_C584( C445 C584 ) C445_=_C589( C445 C589 ) \nC445_=_C598( C445 C598 ) C445_=_C604( C445 C604 ) C445_=_C605( C445 C605 ) C445_=_C606( C445 C606 ) C445_=_C607( C445 C607 ) C445_=_C608( C445 C608 ) \nC445_=_C609( C445 C609 ) C445_=_C616( C445 C616 ) C445_=_C653( C445 C653 ) C445_=_C654( C445 C654 ) C445_=_C659( C445 C659 ) C445_=_C667( C445 C667 ) \nC445_=_C696( C445 C696 ) C445_=_C705( C445 C705 ) C445_=_C714( C445 C714 ) C445_=_C720( C445 C720 ) C445_=_C723( C445 C723 ) C445_=_C743( C445 C743 ) \nC445_=_C768( C445 C768 ) C445_=_C800( C445 C800 ) C445_=_C807( C445 C807 ) C445_=_C817( C445 C817 ) C445_=_C821( C445 C821 ) C445_=_C829( C445 C829 ) \nC445_=_C834( C445 C834 ) C445_=_C836( C445 C836 ) C445_=_C838( C445 C838 ) C445_=_C848( C445 C848 ) C445_=_C860( C445 C860 ) C445_=_C866( C445 C866 ) \nC445_=_C884( C445 C884 ) C445_=_C887( C445 C887 ) C446_=_C470( C446 C470 ) C446_=_C483( C446 C483 ) C446_=_C493( C446 C493 ) C446_=_C499( C446 C499 ) \nC446_=_C507( C446 C507 ) C446_=_C516( C446 C516 ) C446_=_C518( C446 C518 ) C446_=_C528( C446 C528 ) C446_=_C531( C446 C531 ) C446_=_C536( C446 C536 ) \nC446_=_C575( C446 C575 ) C446_=_C579( C446 C579 ) C446_=_C583( C446 C583 ) C446_=_C590( C446 C590 ) C446_=_C610( C446 C610 ) C446_=_C611( C446 C611 ) \nC446_=_C612( C446 C612 ) C446_=_C649( C446 C649 ) C446_=_C652( C446 C652 ) C446_=_C666( C446 C666 ) C446_=_C710( C446 C710 ) C446_=_C711( C446 C711 ) \nC446_=_C721( C446 C721 ) C446_=_C730( C446 C730 ) C446_=_C735( C446 C735 ) C446_=_C744( C446 C744 ) C446_=_C763( C446 C763 ) C446_=_C767( C446 C767 ) \nC446_=_C768( C446 C768 ) C446_=_C775( C446 C775 ) C446_=_C778( C446 C778 ) C446_=_C784( C446 C784 ) C446_=_C803( C446 C803 ) C446_=_C805( C446 C805 ) \nC446_=_C808( C446 C808 ) C446_=_C811( C446 C811 ) C446_=_C823( C446 C823 ) C446_=_C833( C446 C833 ) C446_=_C836( C446 C836 ) C446_=_C847( C446 C847 ) \nC446_=_C851( C446 C851 ) C446_=_C855( C446 C855 ) C446_=_C859( C446 C859 ) C446_=_C864( C446 C864 ) C446_=_C869( C446 C869 ) C446_=_C870( C446 C870 ) \nC446_=_C874( C446 C874 ) C446_=_C883( C446 C883 ) C446_=_C885( C446 C885 ) C446_=_C898( C446 C898 ) C448_=_C533( C448 C533 ) C448_=_C538( C448 C538 ) \nC448_=_C566( C448 C566 ) C448_=_C574( C448 C574 ) C448_=_C576(</w:t>
      </w:r>
    </w:p>
    <w:p>
      <w:pPr>
        <w:pStyle w:val="PreformattedText"/>
        <w:bidi w:val="0"/>
        <w:spacing w:before="0" w:after="0"/>
        <w:jc w:val="left"/>
        <w:rPr/>
      </w:pPr>
      <w:r>
        <w:rPr/>
        <w:t xml:space="preserve"> </w:t>
      </w:r>
      <w:r>
        <w:rPr/>
        <w:t>C448 C576 ) C448_=_C604( C448 C604 ) C448_=_C624( C448 C624 ) C448_=_C630( C448 C630 ) \nC448_=_C632( C448 C632 ) C448_=_C634( C448 C634 ) C448_=_C650( C448 C650 ) C448_=_C656( C448 C656 ) C448_=_C671( C448 C671 ) C448_=_C680( C448 C680 ) \nC448_=_C699( C448 C699 ) C448_=_C718( C448 C718 ) C448_=_C719( C448 C719 ) C448_=_C732( C448 C732 ) C448_=_C746( C448 C746 ) C448_=_C752( C448 C752 ) \nC448_=_C756( C448 C756 ) C448_=_C761( C448 C761 ) C448_=_C777( C448 C777 ) C448_=_C792( C448 C792 ) C448_=_C801( C448 C801 ) C448_=_C804( C448 C804 ) \nC448_=_C805( C448 C805 ) C448_=_C808( C448 C808 ) C448_=_C815( C448 C815 ) C448_=_C838( C448 C838 ) C448_=_C842( C448 C842 ) C448_=_C844( C448 C844 ) \nC448_=_C845( C448 C845 ) C448_=_C850( C448 C850 ) C448_=_C851( C448 C851 ) C448_=_C868( C448 C868 ) C448_=_C874( C448 C874 ) C448_=_C881( C448 C881 ) \nC448_=_C883( C448 C883 ) C448_=_C884( C448 C884 ) C450_=_C453( C450 C453 ) C450_=_C458( C450 C458 ) C450_=_C462( C450 C462 ) C450_=_C470( C450 C470 ) \nC450_=_C535( C450 C535 ) C450_=_C554( C450 C554 ) C450_=_C559( C450 C559 ) C450_=_C587( C450 C587 ) C450_=_C595( C450 C595 ) C450_=_C616( C450 C616 ) \nC450_=_C618( C450 C618 ) C450_=_C634( C450 C634 ) C450_=_C636( C450 C636 ) C450_=_C652( C450 C652 ) C450_=_C667( C450 C667 ) C450_=_C670( C450 C670 ) \nC450_=_C687( C450 C687 ) C450_=_C704( C450 C704 ) C450_=_C719( C450 C719 ) C450_=_C720( C450 C720 ) C450_=_C730( C450 C730 ) C450_=_C739( C450 C739 ) \nC450_=_C746( C450 C746 ) C450_=_C756( C450 C756 ) C450_=_C763( C450 C763 ) C450_=_C776( C450 C776 ) C450_=_C793( C450 C793 ) C450_=_C816( C450 C816 ) \nC450_=_C819( C450 C819 ) C450_=_C826( C450 C826 ) C450_=_C829( C450 C829 ) C450_=_C831( C450 C831 ) C450_=_C833( C450 C833 ) C450_=_C844( C450 C844 ) \nC450_=_C857( C450 C857 ) C450_=_C863( C450 C863 ) C450_=_C867( C450 C867 ) C450_=_C870( C450 C870 ) C450_=_C892( C450 C892 ) C450_=_C893( C450 C893 ) \nC450_=_C895( C450 C895 ) C452_=_C483( C452 C483 ) C452_=_C484( C452 C484 ) C452_=_C487( C452 C487 ) C452_=_C488( C452 C488 ) C452_=_C509( C452 C509 ) \nC452_=_C511( C452 C511 ) C452_=_C523( C452 C523 ) C452_=_C537( C452 C537 ) C452_=_C540( C452 C540 ) C452_=_C542( C452 C542 ) C452_=_C563( C452 C563 ) \nC452_=_C567( C452 C567 ) C452_=_C577( C452 C577 ) C452_=_C579( C452 C579 ) C452_=_C610( C452 C610 ) C452_=_C611( C452 C611 ) C452_=_C617( C452 C617 ) \nC452_=_C618( C452 C618 ) C452_=_C619( C452 C619 ) C452_=_C658( C452 C658 ) C452_=_C668( C452 C668 ) C452_=_C673( C452 C673 ) C452_=_C678( C452 C678 ) \nC452_=_C681( C452 C681 ) C452_=_C701( C452 C701 ) C452_=_C723( C452 C723 ) C452_=_C739( C452 C739 ) C452_=_C741( C452 C741 ) C452_=_C767( C452 C767 ) \nC452_=_C769( C452 C769 ) C452_=_C796( C452 C796 ) C452_=_C819( C452 C819 ) C452_=_C822( C452 C822 ) C452_=_C840( C452 C840 ) C452_=_C852( C452 C852 ) \nC452_=_C854( C452 C854 ) C452_=_C860( C452 C860 ) C452_=_C867( C452 C867 ) C452_=_C868( C452 C868 ) C452_=_C869( C452 C869 ) C452_=_C873( C452 C873 ) \nC452_=_C874( C452 C874 ) C452_=_C875( C452 C875 ) C452_=_C876( C452 C876 ) C452_=_C880( C452 C880 ) C453_=_C458( C453 C458 ) C453_=_C502( C453 C502 ) \nC453_=_C535( C453 C535 ) C453_=_C537( C453 C537 ) C453_=_C554( C453 C554 ) C453_=_C574( C453 C574 ) C453_=_C595( C453 C595 ) C453_=_C620( C453 C620 ) \nC453_=_C624( C453 C624 ) C453_=_C636( C453 C636 ) C453_=_C640( C453 C640 ) C453_=_C676( C453 C676 ) C453_=_C687( C453 C687 ) C453_=_C695( C453 C695 ) \nC453_=_C704( C453 C704 ) C453_=_C709( C453 C709 ) C453_=_C711( C453 C711 ) C453_=_C717( C453 C717 ) C453_=_C719( C453 C719 ) C453_=_C720( C453 C720 ) \nC453_=_C723( C453 C723 ) C453_=_C730( C453 C730 ) C453_=_C750( C453 C750 ) C453_=_C763( C453 C763 ) C453_=_C774( C453 C774 ) C453_=_C776( C453 C776 ) \nC453_=_C779( C453 C779 ) C453_=_C800( C453 C800 ) C453_=_C802( C453 C802 ) C453_=_C821( C453 C821 ) C453_=_C827( C453 C827 ) C453_=_C832( C453 C832 ) \nC453_=_C834( C453 C834 ) C453_=_C842( C453 C842 ) C453_=_C847( C453 C847 ) C453_=_C852( C453 C852 ) C453_=_C860( C453 C860 ) C453_=_C861( C453 C861 ) \nC453_=_C863( C453 C863 ) C453_=_C865( C453 C865 ) C453_=_C870( C453 C870 ) C453_=_C872( C453 C872 ) C453_=_C878( C453 C878 ) C453_=_C882( C453 C882 ) \nC453_=_C891( C453 C891 ) C453_=_C892( C453 C892 ) C453_=_C893( C453 C893 ) C457_=_C458( C457 C458 ) C457_=_C459( C457 C459 ) C457_=_C465( C457 C465 ) \nC457_=_C499( C457 C499 ) C457_=_C504( C457 C504 ) C457_=_C513( C457 C513 ) C457_=_C533( C457 C533 ) C457_=_C538( C457 C538 ) C457_=_C549( C457 C549 ) \nC457_=_C572( C457 C572 ) C457_=_C600( C457 C600 ) C457_=_C608( C457 C608 ) C457_=_C621( C457 C621 ) C457_=_C644( C457 C644 ) C457_=_C668( C457 C668 ) \nC457_=_C675( C457 C675 ) C457_=_C718( C457 C718 ) C457_=_C721( C457 C721 ) C457_=_C726( C457 C726 ) C457_=_C736( C457 C736 ) C457_=_C739( C457 C739 ) \nC457_=_C744( C457 C744 ) C457_=_C759( C457 C759 ) C457_=_C788( C457 C788 ) C457_=_C793( C457 C793 ) C457_=_C794( C457 C794 ) C457_=_C801( C457 C801 ) \nC457_=_C802( C457 C802 ) C457_=_C803( C457 C803 ) C457_=_C814( C457 C814 ) C457_=_C826( C457 C826 ) C457_=_C835( C457 C835 ) C457_=_C850( C457 C850 ) \nC457_=_C853( C457 C853 ) C457_=_C865( C457 C865 ) C457_=_C881( C457 C881 ) C457_=_C898( C457 C898 ) C458_=_C459( C458 C459 ) C458_=_C528( C458 C528 ) \nC458_=_C535( C458 C535 ) C458_=_C538( C458 C538 ) C458_=_C545( C458 C545 ) C458_=_C554( C458 C554 ) C458_=_C572( C458 C572 ) C458_=_C627( C458 C627 ) \nC458_=_C636( C458 C636 ) C458_=_C644( C458 C644 ) C458_=_C671( C458 C671 ) C458_=_C695( C458 C695 ) C458_=_C718( C458 C718 ) C458_=_C719( C458 C719 ) \nC458_=_C721( C458 C721 ) C458_=_C730( C458 C730 ) C458_=_C737( C458 C737 ) C458_=_C739( C458 C739 ) C458_=_C763( C458 C763 ) C458_=_C767( C458 C767 ) \nC458_=_C776( C458 C776 ) C458_=_C777( C458 C777 ) C458_=_C784( C458 C784 ) C458_=_C789( C458 C789 ) C458_=_C790( C458 C790 ) C458_=_C794( C458 C794 ) \nC458_=_C807( C458 C807 ) C458_=_C839( C458 C839 ) C458_=_C853( C458 C853 ) C458_=_C854( C458 C854 ) C458_=_C855( C458 C855 ) C458_=_C863( C458 C863 ) \nC458_=_C870( C458 C870 ) C458_=_C881( C458 C881 ) C458_=_C885( C458 C885 ) C458_=_C892( C458 C892 ) C459_=_C517( C459 C517 ) C459_=_C529( C459 C529 ) \nC459_=_C538( C459 C538 ) C459_=_C546( C459 C546 ) C459_=_C553( C459 C553 ) C459_=_C572( C459 C572 ) C459_=_C575( C459 C575 ) C459_=_C591( C459 C591 ) \nC459_=_C607( C459 C607 ) C459_=_C619( C459 C619 ) C459_=_C631( C459 C631 ) C459_=_C641( C459 C641 ) C459_=_C644( C459 C644 ) C459_=_C660( C459 C660 ) \nC459_=_C721( C459 C721 ) C459_=_C727( C459 C727 ) C459_=_C739( C459 C739 ) C459_=_C757( C459 C757 ) C459_=_C760( C459 C760 ) C459_=_C793( C459 C793 ) \nC459_=_C794( C459 C794 ) C459_=_C803( C459 C803 ) C459_=_C806( C459 C806 ) C459_=_C810( C459 C810 ) C459_=_C814( C459 C814 ) C459_=_C822( C459 C822 ) \nC459_=_C824( C459 C824 ) C459_=_C831( C459 C831 ) C459_=_C853( C459 C853 ) C459_=_C854( C459 C854 ) C459_=_C871( C459 C871 ) C459_=_C881( C459 C881 ) \nC459_=_C888( C459 C888 ) C459_=_C890( C459 C890 ) C459_=_C896( C459 C896 ) C459_=_C899( C459 C899 ) C460_=_C461( C460 C461 ) C460_=_C462( C460 C462 ) \nC460_=_C465( C460 C465 ) C460_=_C502( C460 C502 ) C460_=_C527( C460 C527 ) C460_=_C528( C460 C528 ) C460_=_C572( C460 C572 ) C460_=_C576( C460 C576 ) \nC460_=_C592( C460 C592 ) C460_=_C594( C460 C594 ) C460_=_C607( C460 C607 ) C460_=_C610( C460 C610 ) C460_=_C620( C460 C620 ) C460_=_C625( C460 C625 ) \nC460_=_C630( C460 C630 ) C460_=_C636( C460 C636 ) C460_=_C640( C460 C640 ) C460_=_C665( C460 C665 ) C460_=_C692( C460 C692 ) C460_=_C693( C460 C693 ) \nC460_=_C729( C460 C729 ) C460_=_C737( C460 C737 ) C460_=_C738( C460 C738 ) C460_=_C741( C460 C741 ) C460_=_C743( C460 C743 ) C460_=_C754( C460 C754 ) \nC460_=_C756( C460 C756 ) C460_=_C763( C460 C763 ) C460_=_C779( C460 C779 ) C460_=_C789( C460 C789 ) C460_=_C802( C460 C802 ) C460_=_C835( C460 C835 ) \nC460_=_C848( C460 C848 ) C460_=_C851( C460 C851 ) C460_=_C852( C460 C852 ) C460_=_C857( C460 C857 ) C460_=_C861( C460 C861 ) C460_=_C864( C460 C864 ) \nC460_=_C870( C460 C870 ) C460_=_C876( C460 C876 ) C460_=_C882( C460 C882 ) C461_=_C462( C461 C462 ) C461_=_C475( C461 C475 ) C461_=_C511( C461 C511 ) \nC461_=_C566( C461 C566 ) C461_=_C600( C461 C600 ) C461_=_C606( C461 C606 ) C461_=_C618( C461 C618 ) C461_=_C620( C461 C620 ) C461_=_C665( C461 C665 ) \nC461_=_C670( C461 C670 ) C461_=_C688( C461 C688 ) C461_=_C691( C461 C691 ) C461_=_C692( C461 C692 ) C461_=_C693( C461 C693 ) C461_=_C705( C461 C705 ) \nC461_=_C708( C461 C708 ) C461_=_C727( C461 C727 ) C461_=_C743( C461 C743 ) C461_=_C746( C461 C746 ) C461_=_C752( C461 C752 ) C461_=_C754( C461 C754 ) \nC461_=_C759( C461 C759 ) C461_=_C760( C461 C760 ) C461_=_C764( C461 C764 ) C461_=_C771( C461 C771 ) C461_=_C775( C461 C775 ) C461_=_C779( C461 C779 ) \nC461_=_C790( C461 C790 ) C461_=_C795( C461 C795 ) C461_=_C800( C461 C800 ) C461_=_C803( C461 C803 ) C461_=_C848( C461 C848 ) C461_=_C860( C461 C860 ) \nC461_=_C876( C461 C876 ) C461_=_C880( C461 C880 ) C461_=_C882( C461 C882 ) C461_=_C892( C461 C892 ) C461_=_C897( C461 C897 ) C461_=_C899( C461 C899 ) \nC462_=_C494( C462 C494 ) C462_=_C505( C462 C505 ) C462_=_C550( C462 C550 ) C462_=_C559( C462 C559 ) C462_=_C595( C462 C595 ) C462_=_C601( C462 C601 ) \nC462_=_C618( C462 C618 ) C462_=_C619( C462 C619 ) C462_=_C640( C462 C640 ) C462_=_C652( C462 C652 ) C462_=_C665( C462 C665 ) C462_=_C667( C462 C667 ) \nC462_=_C689( C462 C689 ) C462_=_C692( C462 C692 ) C462_=_C716( C462 C716 ) C462_=_C735( C462 C735 ) C462_=_C737( C462 C737 ) C462_=_C743( C462 C743 ) \nC462_=_C746( C462 C746 ) C462_=_C754( C462 C754 ) C462_=_C777( C462 C777 ) C462_=_C779( C462 C779 ) C462_=_C781( C462 C781 ) C462_=_C793( C462 C793 ) \nC462_=_C794( C462 C794 ) C462_=_C810( C462 C810 ) C462_=_C819( C462 C819 ) C462_=_C823( C462 C823 ) C462_=_C829( C462 C829 ) C462_=_C831( C462 C831 ) \nC462_=_C833( C462 C833 ) C462_=_C848( C462 C848 ) C462_=_C857( C462 C857 ) C462_=_C866(</w:t>
      </w:r>
    </w:p>
    <w:p>
      <w:pPr>
        <w:pStyle w:val="PreformattedText"/>
        <w:bidi w:val="0"/>
        <w:spacing w:before="0" w:after="0"/>
        <w:jc w:val="left"/>
        <w:rPr/>
      </w:pPr>
      <w:r>
        <w:rPr/>
        <w:t xml:space="preserve"> </w:t>
      </w:r>
      <w:r>
        <w:rPr/>
        <w:t>C462 C866 ) C462_=_C874( C462 C874 ) C462_=_C876( C462 C876 ) \nC462_=_C878( C462 C878 ) C462_=_C882( C462 C882 ) C462_=_C893( C462 C893 ) C463_=_C481( C463 C481 ) C463_=_C516( C463 C516 ) C463_=_C529( C463 C529 ) \nC463_=_C545( C463 C545 ) C463_=_C573( C463 C573 ) C463_=_C576( C463 C576 ) C463_=_C592( C463 C592 ) C463_=_C603( C463 C603 ) C463_=_C620( C463 C620 ) \nC463_=_C621( C463 C621 ) C463_=_C624( C463 C624 ) C463_=_C654( C463 C654 ) C463_=_C660( C463 C660 ) C463_=_C666( C463 C666 ) C463_=_C706( C463 C706 ) \nC463_=_C719( C463 C719 ) C463_=_C722( C463 C722 ) C463_=_C745( C463 C745 ) C463_=_C787( C463 C787 ) C463_=_C813( C463 C813 ) C463_=_C815( C463 C815 ) \nC463_=_C819( C463 C819 ) C463_=_C827( C463 C827 ) C463_=_C836( C463 C836 ) C463_=_C839( C463 C839 ) C463_=_C843( C463 C843 ) C463_=_C844( C463 C844 ) \nC463_=_C845( C463 C845 ) C463_=_C870( C463 C870 ) C463_=_C877( C463 C877 ) C463_=_C883( C463 C883 ) C463_=_C898( C463 C898 ) C463_=_C899( C463 C899 ) \nC464_=_C465( C464 C465 ) C464_=_C499( C464 C499 ) C464_=_C517( C464 C517 ) C464_=_C532( C464 C532 ) C464_=_C545( C464 C545 ) C464_=_C555( C464 C555 ) \nC464_=_C563( C464 C563 ) C464_=_C575( C464 C575 ) C464_=_C582( C464 C582 ) C464_=_C600( C464 C600 ) C464_=_C601( C464 C601 ) C464_=_C608( C464 C608 ) \nC464_=_C611( C464 C611 ) C464_=_C616( C464 C616 ) C464_=_C617( C464 C617 ) C464_=_C627( C464 C627 ) C464_=_C631( C464 C631 ) C464_=_C655( C464 C655 ) \nC464_=_C656( C464 C656 ) C464_=_C685( C464 C685 ) C464_=_C688( C464 C688 ) C464_=_C694( C464 C694 ) C464_=_C696( C464 C696 ) C464_=_C714( C464 C714 ) \nC464_=_C715( C464 C715 ) C464_=_C736( C464 C736 ) C464_=_C737( C464 C737 ) C464_=_C748( C464 C748 ) C464_=_C754( C464 C754 ) C464_=_C764( C464 C764 ) \nC464_=_C772( C464 C772 ) C464_=_C775( C464 C775 ) C464_=_C784( C464 C784 ) C464_=_C793( C464 C793 ) C464_=_C796( C464 C796 ) C464_=_C806( C464 C806 ) \nC464_=_C827( C464 C827 ) C464_=_C839( C464 C839 ) C464_=_C848( C464 C848 ) C464_=_C859( C464 C859 ) C464_=_C864( C464 C864 ) C464_=_C870( C464 C870 ) \nC464_=_C871( C464 C871 ) C464_=_C873( C464 C873 ) C464_=_C874( C464 C874 ) C464_=_C875( C464 C875 ) C464_=_C876( C464 C876 ) C464_=_C897( C464 C897 ) \nC464_=_C898( C464 C898 ) C465_=_C494( C465 C494 ) C465_=_C498( C465 C498 ) C465_=_C513( C465 C513 ) C465_=_C533( C465 C533 ) C465_=_C555( C465 C555 ) \nC465_=_C570( C465 C570 ) C465_=_C572( C465 C572 ) C465_=_C575( C465 C575 ) C465_=_C601( C465 C601 ) C465_=_C607( C465 C607 ) C465_=_C621( C465 C621 ) \nC465_=_C631( C465 C631 ) C465_=_C668( C465 C668 ) C465_=_C675( C465 C675 ) C465_=_C685( C465 C685 ) C465_=_C694( C465 C694 ) C465_=_C696( C465 C696 ) \nC465_=_C718( C465 C718 ) C465_=_C726( C465 C726 ) C465_=_C727( C465 C727 ) C465_=_C729( C465 C729 ) C465_=_C737( C465 C737 ) C465_=_C744( C465 C744 ) \nC465_=_C748( C465 C748 ) C465_=_C761( C465 C761 ) C465_=_C763( C465 C763 ) C465_=_C788( C465 C788 ) C465_=_C793( C465 C793 ) C465_=_C801( C465 C801 ) \nC465_=_C806( C465 C806 ) C465_=_C814( C465 C814 ) C465_=_C825( C465 C825 ) C465_=_C835( C465 C835 ) C465_=_C838( C465 C838 ) C465_=_C848( C465 C848 ) \nC465_=_C854( C465 C854 ) C465_=_C855( C465 C855 ) C465_=_C864( C465 C864 ) C465_=_C874( C465 C874 ) C465_=_C875( C465 C875 ) C465_=_C881( C465 C881 ) \nC465_=_C897( C465 C897 ) C465_=_C898( C465 C898 ) C465_=_C899( C465 C899 ) C466_=_C505( C466 C505 ) C466_=_C509( C466 C509 ) C466_=_C511( C466 C511 ) \nC466_=_C518( C466 C518 ) C466_=_C553( C466 C553 ) C466_=_C556( C466 C556 ) C466_=_C566( C466 C566 ) C466_=_C567( C466 C567 ) C466_=_C582( C466 C582 ) \nC466_=_C587( C466 C587 ) C466_=_C606( C466 C606 ) C466_=_C608( C466 C608 ) C466_=_C612( C466 C612 ) C466_=_C646( C466 C646 ) C466_=_C668( C466 C668 ) \nC466_=_C677( C466 C677 ) C466_=_C683( C466 C683 ) C466_=_C693( C466 C693 ) C466_=_C717( C466 C717 ) C466_=_C727( C466 C727 ) C466_=_C729( C466 C729 ) \nC466_=_C730( C466 C730 ) C466_=_C736( C466 C736 ) C466_=_C745( C466 C745 ) C466_=_C760( C466 C760 ) C466_=_C762( C466 C762 ) C466_=_C769( C466 C769 ) \nC466_=_C804( C466 C804 ) C466_=_C805( C466 C805 ) C466_=_C807( C466 C807 ) C466_=_C823( C466 C823 ) C466_=_C824( C466 C824 ) C466_=_C825( C466 C825 ) \nC466_=_C829( C466 C829 ) C466_=_C832( C466 C832 ) C466_=_C848( C466 C848 ) C466_=_C850( C466 C850 ) C466_=_C852( C466 C852 ) C466_=_C853( C466 C853 ) \nC466_=_C861( C466 C861 ) C466_=_C867( C466 C867 ) C466_=_C870( C466 C870 ) C466_=_C876( C466 C876 ) C466_=_C878( C466 C878 ) C466_=_C880( C466 C880 ) \nC466_=_C892( C466 C892 ) C470_=_C493( C470 C493 ) C470_=_C506( C470 C506 ) C470_=_C507( C470 C507 ) C470_=_C518( C470 C518 ) C470_=_C535( C470 C535 ) \nC470_=_C587( C470 C587 ) C470_=_C624( C470 C624 ) C470_=_C634( C470 C634 ) C470_=_C652( C470 C652 ) C470_=_C654( C470 C654 ) C470_=_C670( C470 C670 ) \nC470_=_C677( C470 C677 ) C470_=_C686( C470 C686 ) C470_=_C687( C470 C687 ) C470_=_C710( C470 C710 ) C470_=_C717( C470 C717 ) C470_=_C739( C470 C739 ) \nC470_=_C744( C470 C744 ) C470_=_C746( C470 C746 ) C470_=_C747( C470 C747 ) C470_=_C756( C470 C756 ) C470_=_C775( C470 C775 ) C470_=_C778( C470 C778 ) \nC470_=_C811( C470 C811 ) C470_=_C816( C470 C816 ) C470_=_C822( C470 C822 ) C470_=_C826( C470 C826 ) C470_=_C840( C470 C840 ) C470_=_C844( C470 C844 ) \nC470_=_C847( C470 C847 ) C470_=_C859( C470 C859 ) C470_=_C864( C470 C864 ) C470_=_C869( C470 C869 ) C470_=_C871( C470 C871 ) C470_=_C880( C470 C880 ) \nC470_=_C881( C470 C881 ) C470_=_C883( C470 C883 ) C470_=_C893( C470 C893 ) C470_=_C895( C470 C895 ) C470_=_C897( C470 C897 ) C471_=_C474( C471 C474 ) \nC471_=_C475( C471 C475 ) C471_=_C555( C471 C555 ) C471_=_C625( C471 C625 ) C471_=_C627( C471 C627 ) C471_=_C659( C471 C659 ) C471_=_C683( C471 C683 ) \nC471_=_C691( C471 C691 ) C471_=_C726( C471 C726 ) C471_=_C728( C471 C728 ) C471_=_C730( C471 C730 ) C471_=_C731( C471 C731 ) C471_=_C736( C471 C736 ) \nC471_=_C738( C471 C738 ) C471_=_C757( C471 C757 ) C471_=_C776( C471 C776 ) C471_=_C793( C471 C793 ) C471_=_C796( C471 C796 ) C471_=_C805( C471 C805 ) \nC471_=_C807( C471 C807 ) C471_=_C816( C471 C816 ) C471_=_C827( C471 C827 ) C471_=_C835( C471 C835 ) C471_=_C844( C471 C844 ) C471_=_C866( C471 C866 ) \nC471_=_C873( C471 C873 ) C471_=_C888( C471 C888 ) C471_=_C896( C471 C896 ) C474_=_C475( C474 C475 ) C474_=_C513( C474 C513 ) C474_=_C548( C474 C548 ) \nC474_=_C562( C474 C562 ) C474_=_C601( C474 C601 ) C474_=_C604( C474 C604 ) C474_=_C625( C474 C625 ) C474_=_C630( C474 C630 ) C474_=_C632( C474 C632 ) \nC474_=_C671( C474 C671 ) C474_=_C675( C474 C675 ) C474_=_C676( C474 C676 ) C474_=_C686( C474 C686 ) C474_=_C691( C474 C691 ) C474_=_C716( C474 C716 ) \nC474_=_C731( C474 C731 ) C474_=_C732( C474 C732 ) C474_=_C735( C474 C735 ) C474_=_C738( C474 C738 ) C474_=_C746( C474 C746 ) C474_=_C748( C474 C748 ) \nC474_=_C754( C474 C754 ) C474_=_C772( C474 C772 ) C474_=_C776( C474 C776 ) C474_=_C796( C474 C796 ) C474_=_C805( C474 C805 ) C474_=_C807( C474 C807 ) \nC474_=_C815( C474 C815 ) C474_=_C816( C474 C816 ) C474_=_C822( C474 C822 ) C474_=_C835( C474 C835 ) C474_=_C845( C474 C845 ) C474_=_C865( C474 C865 ) \nC474_=_C873( C474 C873 ) C474_=_C876( C474 C876 ) C474_=_C877( C474 C877 ) C474_=_C884( C474 C884 ) C474_=_C885( C474 C885 ) C474_=_C888( C474 C888 ) \nC474_=_C894( C474 C894 ) C474_=_C899( C474 C899 ) C475_=_C488( C475 C488 ) C475_=_C513( C475 C513 ) C475_=_C573( C475 C573 ) C475_=_C600( C475 C600 ) \nC475_=_C620( C475 C620 ) C475_=_C625( C475 C625 ) C475_=_C631( C475 C631 ) C475_=_C633( C475 C633 ) C475_=_C641( C475 C641 ) C475_=_C677( C475 C677 ) \nC475_=_C693( C475 C693 ) C475_=_C727( C475 C727 ) C475_=_C731( C475 C731 ) C475_=_C738( C475 C738 ) C475_=_C739( C475 C739 ) C475_=_C756( C475 C756 ) \nC475_=_C759( C475 C759 ) C475_=_C764( C475 C764 ) C475_=_C771( C475 C771 ) C475_=_C776( C475 C776 ) C475_=_C781( C475 C781 ) C475_=_C790( C475 C790 ) \nC475_=_C792( C475 C792 ) C475_=_C796( C475 C796 ) C475_=_C804( C475 C804 ) C475_=_C816( C475 C816 ) C475_=_C839( C475 C839 ) C475_=_C860( C475 C860 ) \nC475_=_C865( C475 C865 ) C475_=_C872( C475 C872 ) C475_=_C875( C475 C875 ) C475_=_C880( C475 C880 ) C475_=_C892( C475 C892 ) C475_=_C894( C475 C894 ) \nC475_=_C895( C475 C895 ) C475_=_C897( C475 C897 ) C475_=_C899( C475 C899 ) C476_=_C521( C476 C521 ) C476_=_C522( C476 C522 ) C476_=_C551( C476 C551 ) \nC476_=_C552( C476 C552 ) C476_=_C562( C476 C562 ) C476_=_C570( C476 C570 ) C476_=_C573( C476 C573 ) C476_=_C591( C476 C591 ) C476_=_C593( C476 C593 ) \nC476_=_C597( C476 C597 ) C476_=_C605( C476 C605 ) C476_=_C607( C476 C607 ) C476_=_C612( C476 C612 ) C476_=_C634( C476 C634 ) C476_=_C653( C476 C653 ) \nC476_=_C656( C476 C656 ) C476_=_C670( C476 C670 ) C476_=_C680( C476 C680 ) C476_=_C695( C476 C695 ) C476_=_C715( C476 C715 ) C476_=_C721( C476 C721 ) \nC476_=_C729( C476 C729 ) C476_=_C732( C476 C732 ) C476_=_C740( C476 C740 ) C476_=_C745( C476 C745 ) C476_=_C750( C476 C750 ) C476_=_C772( C476 C772 ) \nC476_=_C799( C476 C799 ) C476_=_C800( C476 C800 ) C476_=_C802( C476 C802 ) C476_=_C806( C476 C806 ) C476_=_C816( C476 C816 ) C476_=_C843( C476 C843 ) \nC476_=_C845( C476 C845 ) C476_=_C853( C476 C853 ) C476_=_C868( C476 C868 ) C476_=_C869( C476 C869 ) C476_=_C878( C476 C878 ) C476_=_C881( C476 C881 ) \nC476_=_C888( C476 C888 ) C476_=_C896( C476 C896 ) C480_=_C491( C480 C491 ) C480_=_C535( C480 C535 ) C480_=_C551( C480 C551 ) C480_=_C556( C480 C556 ) \nC480_=_C561( C480 C561 ) C480_=_C590( C480 C590 ) C480_=_C594( C480 C594 ) C480_=_C598( C480 C598 ) C480_=_C649( C480 C649 ) C480_=_C683( C480 C683 ) \nC480_=_C688( C480 C688 ) C480_=_C708( C480 C708 ) C480_=_C714( C480 C714 ) C480_=_C720( C480 C720 ) C480_=_C731( C480 C731 ) C480_=_C732( C480 C732 ) \nC480_=_C752( C480 C752 ) C480_=_C757( C480 C757 ) C480_=_C759( C480 C759 ) C480_=_C763( C480 C763 ) C480_=_C796( C480 C796 ) C480_=_C801( C480 C801 ) \nC480_=_C809( C480 C809 ) C480_=_C816( C480 C816 ) C480_=_C840( C480 C840 ) C480_=_C850( C480 C850 ) C480_=_C851(</w:t>
      </w:r>
    </w:p>
    <w:p>
      <w:pPr>
        <w:pStyle w:val="PreformattedText"/>
        <w:bidi w:val="0"/>
        <w:spacing w:before="0" w:after="0"/>
        <w:jc w:val="left"/>
        <w:rPr/>
      </w:pPr>
      <w:r>
        <w:rPr/>
        <w:t xml:space="preserve"> </w:t>
      </w:r>
      <w:r>
        <w:rPr/>
        <w:t>C480 C851 ) C480_=_C859( C480 C859 ) \nC480_=_C864( C480 C864 ) C480_=_C873( C480 C873 ) C480_=_C887( C480 C887 ) C480_=_C890( C480 C890 ) C480_=_C895( C480 C895 ) C480_=_C898( C480 C898 ) \nC480_=_C899( C480 C899 ) C481_=_C516( C481 C516 ) C481_=_C543( C481 C543 ) C481_=_C547( C481 C547 ) C481_=_C548( C481 C548 ) C481_=_C552( C481 C552 ) \nC481_=_C560( C481 C560 ) C481_=_C573( C481 C573 ) C481_=_C587( C481 C587 ) C481_=_C589( C481 C589 ) C481_=_C592( C481 C592 ) C481_=_C597( C481 C597 ) \nC481_=_C603( C481 C603 ) C481_=_C619( C481 C619 ) C481_=_C641( C481 C641 ) C481_=_C645( C481 C645 ) C481_=_C654( C481 C654 ) C481_=_C667( C481 C667 ) \nC481_=_C675( C481 C675 ) C481_=_C689( C481 C689 ) C481_=_C691( C481 C691 ) C481_=_C696( C481 C696 ) C481_=_C711( C481 C711 ) C481_=_C723( C481 C723 ) \nC481_=_C769( C481 C769 ) C481_=_C781( C481 C781 ) C481_=_C801( C481 C801 ) C481_=_C819( C481 C819 ) C481_=_C824( C481 C824 ) C481_=_C827( C481 C827 ) \nC481_=_C835( C481 C835 ) C481_=_C839( C481 C839 ) C481_=_C843( C481 C843 ) C481_=_C870( C481 C870 ) C481_=_C877( C481 C877 ) C481_=_C882( C481 C882 ) \nC481_=_C883( C481 C883 ) C481_=_C885( C481 C885 ) C481_=_C887( C481 C887 ) C483_=_C484( C483 C484 ) C483_=_C509( C483 C509 ) C483_=_C516( C483 C516 ) \nC483_=_C523( C483 C523 ) C483_=_C537( C483 C537 ) C483_=_C542( C483 C542 ) C483_=_C550( C483 C550 ) C483_=_C556( C483 C556 ) C483_=_C577( C483 C577 ) \nC483_=_C595( C483 C595 ) C483_=_C617( C483 C617 ) C483_=_C633( C483 C633 ) C483_=_C649( C483 C649 ) C483_=_C666( C483 C666 ) C483_=_C693( C483 C693 ) \nC483_=_C735( C483 C735 ) C483_=_C739( C483 C739 ) C483_=_C740( C483 C740 ) C483_=_C763( C483 C763 ) C483_=_C765( C483 C765 ) C483_=_C767( C483 C767 ) \nC483_=_C768( C483 C768 ) C483_=_C775( C483 C775 ) C483_=_C776( C483 C776 ) C483_=_C788( C483 C788 ) C483_=_C805( C483 C805 ) C483_=_C822( C483 C822 ) \nC483_=_C833( C483 C833 ) C483_=_C834( C483 C834 ) C483_=_C835( C483 C835 ) C483_=_C854( C483 C854 ) C483_=_C866( C483 C866 ) C483_=_C867( C483 C867 ) \nC483_=_C868( C483 C868 ) C483_=_C877( C483 C877 ) C483_=_C883( C483 C883 ) C483_=_C885( C483 C885 ) C483_=_C897( C483 C897 ) C484_=_C504( C484 C504 ) \nC484_=_C509( C484 C509 ) C484_=_C523( C484 C523 ) C484_=_C532( C484 C532 ) C484_=_C537( C484 C537 ) C484_=_C542( C484 C542 ) C484_=_C556( C484 C556 ) \nC484_=_C577( C484 C577 ) C484_=_C595( C484 C595 ) C484_=_C617( C484 C617 ) C484_=_C633( C484 C633 ) C484_=_C673( C484 C673 ) C484_=_C687( C484 C687 ) \nC484_=_C693( C484 C693 ) C484_=_C709( C484 C709 ) C484_=_C711( C484 C711 ) C484_=_C718( C484 C718 ) C484_=_C735( C484 C735 ) C484_=_C739( C484 C739 ) \nC484_=_C740( C484 C740 ) C484_=_C765( C484 C765 ) C484_=_C774( C484 C774 ) C484_=_C775( C484 C775 ) C484_=_C776( C484 C776 ) C484_=_C778( C484 C778 ) \nC484_=_C793( C484 C793 ) C484_=_C796( C484 C796 ) C484_=_C819( C484 C819 ) C484_=_C822( C484 C822 ) C484_=_C824( C484 C824 ) C484_=_C835( C484 C835 ) \nC484_=_C838( C484 C838 ) C484_=_C854( C484 C854 ) C484_=_C863( C484 C863 ) C484_=_C867( C484 C867 ) C484_=_C868( C484 C868 ) C484_=_C871( C484 C871 ) \nC484_=_C881( C484 C881 ) C484_=_C884( C484 C884 ) C484_=_C885( C484 C885 ) C484_=_C890( C484 C890 ) C484_=_C893( C484 C893 ) C484_=_C897( C484 C897 ) \nC487_=_C488( C487 C488 ) C487_=_C498( C487 C498 ) C487_=_C533( C487 C533 ) C487_=_C540( C487 C540 ) C487_=_C563( C487 C563 ) C487_=_C567( C487 C567 ) \nC487_=_C584( C487 C584 ) C487_=_C630( C487 C630 ) C487_=_C631( C487 C631 ) C487_=_C633( C487 C633 ) C487_=_C655( C487 C655 ) C487_=_C668( C487 C668 ) \nC487_=_C682( C487 C682 ) C487_=_C696( C487 C696 ) C487_=_C701( C487 C701 ) C487_=_C704( C487 C704 ) C487_=_C714( C487 C714 ) C487_=_C751( C487 C751 ) \nC487_=_C769( C487 C769 ) C487_=_C788( C487 C788 ) C487_=_C790( C487 C790 ) C487_=_C795( C487 C795 ) C487_=_C796( C487 C796 ) C487_=_C802( C487 C802 ) \nC487_=_C808( C487 C808 ) C487_=_C809( C487 C809 ) C487_=_C811( C487 C811 ) C487_=_C817( C487 C817 ) C487_=_C821( C487 C821 ) C487_=_C822( C487 C822 ) \nC487_=_C829( C487 C829 ) C487_=_C840( C487 C840 ) C487_=_C852( C487 C852 ) C487_=_C855( C487 C855 ) C487_=_C861( C487 C861 ) C487_=_C866( C487 C866 ) \nC487_=_C869( C487 C869 ) C487_=_C894( C487 C894 ) C488_=_C493( C488 C493 ) C488_=_C513( C488 C513 ) C488_=_C533( C488 C533 ) C488_=_C540( C488 C540 ) \nC488_=_C563( C488 C563 ) C488_=_C567( C488 C567 ) C488_=_C573( C488 C573 ) C488_=_C616( C488 C616 ) C488_=_C625( C488 C625 ) C488_=_C630( C488 C630 ) \nC488_=_C631( C488 C631 ) C488_=_C633( C488 C633 ) C488_=_C641( C488 C641 ) C488_=_C668( C488 C668 ) C488_=_C676( C488 C676 ) C488_=_C682( C488 C682 ) \nC488_=_C699( C488 C699 ) C488_=_C706( C488 C706 ) C488_=_C710( C488 C710 ) C488_=_C722( C488 C722 ) C488_=_C723( C488 C723 ) C488_=_C764( C488 C764 ) \nC488_=_C769( C488 C769 ) C488_=_C775( C488 C775 ) C488_=_C788( C488 C788 ) C488_=_C795( C488 C795 ) C488_=_C796( C488 C796 ) C488_=_C799( C488 C799 ) \nC488_=_C804( C488 C804 ) C488_=_C809( C488 C809 ) C488_=_C811( C488 C811 ) C488_=_C816( C488 C816 ) C488_=_C826( C488 C826 ) C488_=_C839( C488 C839 ) \nC488_=_C840( C488 C840 ) C488_=_C852( C488 C852 ) C488_=_C855( C488 C855 ) C488_=_C868( C488 C868 ) C488_=_C869( C488 C869 ) C488_=_C872( C488 C872 ) \nC488_=_C875( C488 C875 ) C488_=_C880( C488 C880 ) C488_=_C892( C488 C892 ) C488_=_C894( C488 C894 ) C488_=_C895( C488 C895 ) C488_=_C897( C488 C897 ) \nC491_=_C493( C491 C493 ) C491_=_C494( C491 C494 ) C491_=_C495( C491 C495 ) C491_=_C498( C491 C498 ) C491_=_C499( C491 C499 ) C491_=_C512( C491 C512 ) \nC491_=_C532( C491 C532 ) C491_=_C535( C491 C535 ) C491_=_C537( C491 C537 ) C491_=_C551( C491 C551 ) C491_=_C579( C491 C579 ) C491_=_C589( C491 C589 ) \nC491_=_C598( C491 C598 ) C491_=_C650( C491 C650 ) C491_=_C652( C491 C652 ) C491_=_C653( C491 C653 ) C491_=_C654( C491 C654 ) C491_=_C673( C491 C673 ) \nC491_=_C688( C491 C688 ) C491_=_C689( C491 C689 ) C491_=_C708( C491 C708 ) C491_=_C709( C491 C709 ) C491_=_C741( C491 C741 ) C491_=_C743( C491 C743 ) \nC491_=_C744( C491 C744 ) C491_=_C745( C491 C745 ) C491_=_C747( C491 C747 ) C491_=_C757( C491 C757 ) C491_=_C763( C491 C763 ) C491_=_C793( C491 C793 ) \nC491_=_C808( C491 C808 ) C491_=_C809( C491 C809 ) C491_=_C813( C491 C813 ) C491_=_C817( C491 C817 ) C491_=_C819( C491 C819 ) C491_=_C831( C491 C831 ) \nC491_=_C844( C491 C844 ) C491_=_C850( C491 C850 ) C491_=_C851( C491 C851 ) C491_=_C857( C491 C857 ) C491_=_C864( C491 C864 ) C491_=_C880( C491 C880 ) \nC491_=_C887( C491 C887 ) C491_=_C888( C491 C888 ) C491_=_C890( C491 C890 ) C491_=_C896( C491 C896 ) C491_=_C897( C491 C897 ) C491_=_C898( C491 C898 ) \nC493_=_C494( C493 C494 ) C493_=_C495( C493 C495 ) C493_=_C498( C493 C498 ) C493_=_C499( C493 C499 ) C493_=_C507( C493 C507 ) C493_=_C518( C493 C518 ) \nC493_=_C535( C493 C535 ) C493_=_C541( C493 C541 ) C493_=_C546( C493 C546 ) C493_=_C560( C493 C560 ) C493_=_C561( C493 C561 ) C493_=_C562( C493 C562 ) \nC493_=_C598( C493 C598 ) C493_=_C605( C493 C605 ) C493_=_C616( C493 C616 ) C493_=_C625( C493 C625 ) C493_=_C641( C493 C641 ) C493_=_C652( C493 C652 ) \nC493_=_C653( C493 C653 ) C493_=_C659( C493 C659 ) C493_=_C667( C493 C667 ) C493_=_C676( C493 C676 ) C493_=_C685( C493 C685 ) C493_=_C686( C493 C686 ) \nC493_=_C687( C493 C687 ) C493_=_C688( C493 C688 ) C493_=_C699( C493 C699 ) C493_=_C706( C493 C706 ) C493_=_C710( C493 C710 ) C493_=_C722( C493 C722 ) \nC493_=_C723( C493 C723 ) C493_=_C736( C493 C736 ) C493_=_C744( C493 C744 ) C493_=_C774( C493 C774 ) C493_=_C775( C493 C775 ) C493_=_C776( C493 C776 ) \nC493_=_C777( C493 C777 ) C493_=_C778( C493 C778 ) C493_=_C799( C493 C799 ) C493_=_C808( C493 C808 ) C493_=_C809( C493 C809 ) C493_=_C811( C493 C811 ) \nC493_=_C825( C493 C825 ) C493_=_C826( C493 C826 ) C493_=_C835( C493 C835 ) C493_=_C836( C493 C836 ) C493_=_C847( C493 C847 ) C493_=_C857( C493 C857 ) \nC493_=_C859( C493 C859 ) C493_=_C864( C493 C864 ) C493_=_C868( C493 C868 ) C493_=_C869( C493 C869 ) C493_=_C872( C493 C872 ) C493_=_C880( C493 C880 ) \nC493_=_C887( C493 C887 ) C493_=_C896( C493 C896 ) C493_=_C897( C493 C897 ) C494_=_C495( C494 C495 ) C494_=_C498( C494 C498 ) C494_=_C499( C494 C499 ) \nC494_=_C505( C494 C505 ) C494_=_C535( C494 C535 ) C494_=_C550( C494 C550 ) C494_=_C554( C494 C554 ) C494_=_C559( C494 C559 ) C494_=_C567( C494 C567 ) \nC494_=_C570( C494 C570 ) C494_=_C598( C494 C598 ) C494_=_C601( C494 C601 ) C494_=_C605( C494 C605 ) C494_=_C653( C494 C653 ) C494_=_C659( C494 C659 ) \nC494_=_C667( C494 C667 ) C494_=_C678( C494 C678 ) C494_=_C716( C494 C716 ) C494_=_C727( C494 C727 ) C494_=_C735( C494 C735 ) C494_=_C737( C494 C737 ) \nC494_=_C744( C494 C744 ) C494_=_C761( C494 C761 ) C494_=_C777( C494 C777 ) C494_=_C784( C494 C784 ) C494_=_C808( C494 C808 ) C494_=_C809( C494 C809 ) \nC494_=_C810( C494 C810 ) C494_=_C825( C494 C825 ) C494_=_C836( C494 C836 ) C494_=_C838( C494 C838 ) C494_=_C840( C494 C840 ) C494_=_C854( C494 C854 ) \nC494_=_C855( C494 C855 ) C494_=_C857( C494 C857 ) C494_=_C873( C494 C873 ) C494_=_C881( C494 C881 ) C494_=_C887( C494 C887 ) C494_=_C896( C494 C896 ) \nC494_=_C899( C494 C899 ) C495_=_C498( C495 C498 ) C495_=_C499( C495 C499 ) C495_=_C536( C495 C536 ) C495_=_C562( C495 C562 ) C495_=_C583( C495 C583 ) \nC495_=_C603( C495 C603 ) C495_=_C633( C495 C633 ) C495_=_C634( C495 C634 ) C495_=_C644( C495 C644 ) C495_=_C653( C495 C653 ) C495_=_C675( C495 C675 ) \nC495_=_C681( C495 C681 ) C495_=_C692( C495 C692 ) C495_=_C699( C495 C699 ) C495_=_C704( C495 C704 ) C495_=_C709( C495 C709 ) C495_=_C716( C495 C716 ) \nC495_=_C721( C495 C721 ) C495_=_C739( C495 C739 ) C495_=_C740( C495 C740 ) C495_=_C743( C495 C743 ) C495_=_C759( C495 C759 ) C495_=_C765( C495 C765 ) \nC495_=_C774( C495 C774 ) C495_=_C775( C495 C775 ) C495_=_C788( C495 C788 ) C495_=_C808( C495 C808 ) C495_=_C809( C495 C809 ) C495_=_C817( C495 C817 ) \nC495_=_C825( C495 C825 ) C495_=_C826( C495 C826 ) C495_=_C843( C495 C843 ) C495_=_C850( C495 C850 ) C495_=_C857( C495 C857 ) C495_=_C863(</w:t>
      </w:r>
    </w:p>
    <w:p>
      <w:pPr>
        <w:pStyle w:val="PreformattedText"/>
        <w:bidi w:val="0"/>
        <w:spacing w:before="0" w:after="0"/>
        <w:jc w:val="left"/>
        <w:rPr/>
      </w:pPr>
      <w:r>
        <w:rPr/>
        <w:t xml:space="preserve"> </w:t>
      </w:r>
      <w:r>
        <w:rPr/>
        <w:t>C495 C863 ) \nC495_=_C869( C495 C869 ) C495_=_C871( C495 C871 ) C495_=_C887( C495 C887 ) C495_=_C888( C495 C888 ) C495_=_C891( C495 C891 ) C495_=_C895( C495 C895 ) \nC495_=_C896( C495 C896 ) C495_=_C898( C495 C898 ) C498_=_C499( C498 C499 ) C498_=_C507( C498 C507 ) C498_=_C512( C498 C512 ) C498_=_C515( C498 C515 ) \nC498_=_C516( C498 C516 ) C498_=_C542( C498 C542 ) C498_=_C547( C498 C547 ) C498_=_C550( C498 C550 ) C498_=_C553( C498 C553 ) C498_=_C561( C498 C561 ) \nC498_=_C570( C498 C570 ) C498_=_C572( C498 C572 ) C498_=_C604( C498 C604 ) C498_=_C609( C498 C609 ) C498_=_C616( C498 C616 ) C498_=_C654( C498 C654 ) \nC498_=_C655( C498 C655 ) C498_=_C682( C498 C682 ) C498_=_C687( C498 C687 ) C498_=_C696( C498 C696 ) C498_=_C701( C498 C701 ) C498_=_C704( C498 C704 ) \nC498_=_C723( C498 C723 ) C498_=_C727( C498 C727 ) C498_=_C743( C498 C743 ) C498_=_C748( C498 C748 ) C498_=_C750( C498 C750 ) C498_=_C751( C498 C751 ) \nC498_=_C761( C498 C761 ) C498_=_C776( C498 C776 ) C498_=_C790( C498 C790 ) C498_=_C795( C498 C795 ) C498_=_C800( C498 C800 ) C498_=_C802( C498 C802 ) \nC498_=_C807( C498 C807 ) C498_=_C808( C498 C808 ) C498_=_C809( C498 C809 ) C498_=_C813( C498 C813 ) C498_=_C817( C498 C817 ) C498_=_C822( C498 C822 ) \nC498_=_C825( C498 C825 ) C498_=_C829( C498 C829 ) C498_=_C832( C498 C832 ) C498_=_C838( C498 C838 ) C498_=_C848( C498 C848 ) C498_=_C854( C498 C854 ) \nC498_=_C855( C498 C855 ) C498_=_C857( C498 C857 ) C498_=_C861( C498 C861 ) C498_=_C866( C498 C866 ) C498_=_C868( C498 C868 ) C498_=_C878( C498 C878 ) \nC498_=_C881( C498 C881 ) C498_=_C884( C498 C884 ) C498_=_C887( C498 C887 ) C498_=_C888( C498 C888 ) C498_=_C896( C498 C896 ) C498_=_C899( C498 C899 ) \nC499_=_C531( C499 C531 ) C499_=_C545( C499 C545 ) C499_=_C554( C499 C554 ) C499_=_C575( C499 C575 ) C499_=_C577( C499 C577 ) C499_=_C579( C499 C579 ) \nC499_=_C583( C499 C583 ) C499_=_C594( C499 C594 ) C499_=_C608( C499 C608 ) C499_=_C616( C499 C616 ) C499_=_C617( C499 C617 ) C499_=_C649( C499 C649 ) \nC499_=_C655( C499 C655 ) C499_=_C711( C499 C711 ) C499_=_C730( C499 C730 ) C499_=_C738( C499 C738 ) C499_=_C751( C499 C751 ) C499_=_C754( C499 C754 ) \nC499_=_C764( C499 C764 ) C499_=_C784( C499 C784 ) C499_=_C796( C499 C796 ) C499_=_C802( C499 C802 ) C499_=_C803( C499 C803 ) C499_=_C808( C499 C808 ) \nC499_=_C809( C499 C809 ) C499_=_C823( C499 C823 ) C499_=_C826( C499 C826 ) C499_=_C836( C499 C836 ) C499_=_C839( C499 C839 ) C499_=_C848( C499 C848 ) \nC499_=_C850( C499 C850 ) C499_=_C855( C499 C855 ) C499_=_C857( C499 C857 ) C499_=_C863( C499 C863 ) C499_=_C874( C499 C874 ) C499_=_C881( C499 C881 ) \nC499_=_C887( C499 C887 ) C499_=_C896( C499 C896 ) C502_=_C528( C502 C528 ) C502_=_C537( C502 C537 ) C502_=_C546( C502 C546 ) C502_=_C573( C502 C573 ) \nC502_=_C574( C502 C574 ) C502_=_C576( C502 C576 ) C502_=_C620( C502 C620 ) C502_=_C624( C502 C624 ) C502_=_C625( C502 C625 ) C502_=_C630( C502 C630 ) \nC502_=_C644( C502 C644 ) C502_=_C645( C502 C645 ) C502_=_C646( C502 C646 ) C502_=_C650( C502 C650 ) C502_=_C693( C502 C693 ) C502_=_C735( C502 C735 ) \nC502_=_C736( C502 C736 ) C502_=_C737( C502 C737 ) C502_=_C741( C502 C741 ) C502_=_C743( C502 C743 ) C502_=_C789( C502 C789 ) C502_=_C802( C502 C802 ) \nC502_=_C810( C502 C810 ) C502_=_C811( C502 C811 ) C502_=_C834( C502 C834 ) C502_=_C847( C502 C847 ) C502_=_C859( C502 C859 ) C502_=_C863( C502 C863 ) \nC502_=_C878( C502 C878 ) C502_=_C893( C502 C893 ) C504_=_C505( C504 C505 ) C504_=_C506( C504 C506 ) C504_=_C546( C504 C546 ) C504_=_C547( C504 C547 ) \nC504_=_C548( C504 C548 ) C504_=_C549( C504 C549 ) C504_=_C550( C504 C550 ) C504_=_C551( C504 C551 ) C504_=_C552( C504 C552 ) C504_=_C553( C504 C553 ) \nC504_=_C595( C504 C595 ) C504_=_C600( C504 C600 ) C504_=_C649( C504 C649 ) C504_=_C653( C504 C653 ) C504_=_C673( C504 C673 ) C504_=_C675( C504 C675 ) \nC504_=_C678( C504 C678 ) C504_=_C687( C504 C687 ) C504_=_C709( C504 C709 ) C504_=_C711( C504 C711 ) C504_=_C718( C504 C718 ) C504_=_C736( C504 C736 ) \nC504_=_C738( C504 C738 ) C504_=_C739( C504 C739 ) C504_=_C756( C504 C756 ) C504_=_C759( C504 C759 ) C504_=_C761( C504 C761 ) C504_=_C762( C504 C762 ) \nC504_=_C765( C504 C765 ) C504_=_C771( C504 C771 ) C504_=_C778( C504 C778 ) C504_=_C788( C504 C788 ) C504_=_C813( C504 C813 ) C504_=_C814( C504 C814 ) \nC504_=_C819( C504 C819 ) C504_=_C829( C504 C829 ) C504_=_C838( C504 C838 ) C504_=_C850( C504 C850 ) C504_=_C863( C504 C863 ) C504_=_C864( C504 C864 ) \nC504_=_C865( C504 C865 ) C504_=_C867( C504 C867 ) C504_=_C868( C504 C868 ) C504_=_C874( C504 C874 ) C504_=_C884( C504 C884 ) C504_=_C890( C504 C890 ) \nC504_=_C893( C504 C893 ) C504_=_C896( C504 C896 ) C504_=_C898( C504 C898 ) C505_=_C506( C505 C506 ) C505_=_C511( C505 C511 ) C505_=_C550( C505 C550 ) \nC505_=_C553( C505 C553 ) C505_=_C554( C505 C554 ) C505_=_C559( C505 C559 ) C505_=_C567( C505 C567 ) C505_=_C587( C505 C587 ) C505_=_C601( C505 C601 ) \nC505_=_C608( C505 C608 ) C505_=_C631( C505 C631 ) C505_=_C632( C505 C632 ) C505_=_C656( C505 C656 ) C505_=_C668( C505 C668 ) C505_=_C677( C505 C677 ) \nC505_=_C678( C505 C678 ) C505_=_C716( C505 C716 ) C505_=_C721( C505 C721 ) C505_=_C727( C505 C727 ) C505_=_C728( C505 C728 ) C505_=_C735( C505 C735 ) \nC505_=_C737( C505 C737 ) C505_=_C738( C505 C738 ) C505_=_C739( C505 C739 ) C505_=_C744( C505 C744 ) C505_=_C762( C505 C762 ) C505_=_C769( C505 C769 ) \nC505_=_C777( C505 C777 ) C505_=_C784( C505 C784 ) C505_=_C805( C505 C805 ) C505_=_C810( C505 C810 ) C505_=_C813( C505 C813 ) C505_=_C814( C505 C814 ) \nC505_=_C826( C505 C826 ) C505_=_C840( C505 C840 ) C505_=_C873( C505 C873 ) C505_=_C876( C505 C876 ) C505_=_C880( C505 C880 ) C505_=_C882( C505 C882 ) \nC506_=_C522( C506 C522 ) C506_=_C535( C506 C535 ) C506_=_C559( C506 C559 ) C506_=_C570( C506 C570 ) C506_=_C593( C506 C593 ) C506_=_C603( C506 C603 ) \nC506_=_C610( C506 C610 ) C506_=_C621( C506 C621 ) C506_=_C624( C506 C624 ) C506_=_C644( C506 C644 ) C506_=_C645( C506 C645 ) C506_=_C650( C506 C650 ) \nC506_=_C654( C506 C654 ) C506_=_C666( C506 C666 ) C506_=_C677( C506 C677 ) C506_=_C686( C506 C686 ) C506_=_C709( C506 C709 ) C506_=_C715( C506 C715 ) \nC506_=_C717( C506 C717 ) C506_=_C719( C506 C719 ) C506_=_C728( C506 C728 ) C506_=_C731( C506 C731 ) C506_=_C738( C506 C738 ) C506_=_C739( C506 C739 ) \nC506_=_C750( C506 C750 ) C506_=_C752( C506 C752 ) C506_=_C754( C506 C754 ) C506_=_C760( C506 C760 ) C506_=_C764( C506 C764 ) C506_=_C813( C506 C813 ) \nC506_=_C814( C506 C814 ) C506_=_C822( C506 C822 ) C506_=_C853( C506 C853 ) C506_=_C874( C506 C874 ) C506_=_C876( C506 C876 ) C506_=_C877( C506 C877 ) \nC506_=_C880( C506 C880 ) C506_=_C881( C506 C881 ) C506_=_C883( C506 C883 ) C506_=_C884( C506 C884 ) C506_=_C885( C506 C885 ) C506_=_C887( C506 C887 ) \nC506_=_C896( C506 C896 ) C507_=_C509( C507 C509 ) C507_=_C511( C507 C511 ) C507_=_C515( C507 C515 ) C507_=_C516( C507 C516 ) C507_=_C517( C507 C517 ) \nC507_=_C518( C507 C518 ) C507_=_C532( C507 C532 ) C507_=_C547( C507 C547 ) C507_=_C550( C507 C550 ) C507_=_C562( C507 C562 ) C507_=_C644( C507 C644 ) \nC507_=_C649( C507 C649 ) C507_=_C652( C507 C652 ) C507_=_C687( C507 C687 ) C507_=_C701( C507 C701 ) C507_=_C710( C507 C710 ) C507_=_C730( C507 C730 ) \nC507_=_C740( C507 C740 ) C507_=_C744( C507 C744 ) C507_=_C748( C507 C748 ) C507_=_C750( C507 C750 ) C507_=_C751( C507 C751 ) C507_=_C752( C507 C752 ) \nC507_=_C775( C507 C775 ) C507_=_C776( C507 C776 ) C507_=_C778( C507 C778 ) C507_=_C779( C507 C779 ) C507_=_C794( C507 C794 ) C507_=_C795( C507 C795 ) \nC507_=_C811( C507 C811 ) C507_=_C813( C507 C813 ) C507_=_C815( C507 C815 ) C507_=_C816( C507 C816 ) C507_=_C824( C507 C824 ) C507_=_C832( C507 C832 ) \nC507_=_C847( C507 C847 ) C507_=_C859( C507 C859 ) C507_=_C860( C507 C860 ) C507_=_C861( C507 C861 ) C507_=_C864( C507 C864 ) C507_=_C868( C507 C868 ) \nC507_=_C869( C507 C869 ) C507_=_C873( C507 C873 ) C507_=_C877( C507 C877 ) C507_=_C878( C507 C878 ) C507_=_C888( C507 C888 ) C507_=_C892( C507 C892 ) \nC507_=_C894( C507 C894 ) C507_=_C897( C507 C897 ) C509_=_C511( C509 C511 ) C509_=_C518( C509 C518 ) C509_=_C523( C509 C523 ) C509_=_C537( C509 C537 ) \nC509_=_C542( C509 C542 ) C509_=_C555( C509 C555 ) C509_=_C556( C509 C556 ) C509_=_C569( C509 C569 ) C509_=_C570( C509 C570 ) C509_=_C577( C509 C577 ) \nC509_=_C606( C509 C606 ) C509_=_C608( C509 C608 ) C509_=_C612( C509 C612 ) C509_=_C646( C509 C646 ) C509_=_C649( C509 C649 ) C509_=_C685( C509 C685 ) \nC509_=_C699( C509 C699 ) C509_=_C715( C509 C715 ) C509_=_C739( C509 C739 ) C509_=_C740( C509 C740 ) C509_=_C741( C509 C741 ) C509_=_C745( C509 C745 ) \nC509_=_C804( C509 C804 ) C509_=_C807( C509 C807 ) C509_=_C813( C509 C813 ) C509_=_C815( C509 C815 ) C509_=_C816( C509 C816 ) C509_=_C821( C509 C821 ) \nC509_=_C822( C509 C822 ) C509_=_C829( C509 C829 ) C509_=_C832( C509 C832 ) C509_=_C836( C509 C836 ) C509_=_C854( C509 C854 ) C509_=_C860( C509 C860 ) \nC509_=_C861( C509 C861 ) C509_=_C867( C509 C867 ) C509_=_C868( C509 C868 ) C509_=_C870( C509 C870 ) C509_=_C874( C509 C874 ) C509_=_C890( C509 C890 ) \nC509_=_C897( C509 C897 ) C511_=_C553( C511 C553 ) C511_=_C561( C511 C561 ) C511_=_C579( C511 C579 ) C511_=_C587( C511 C587 ) C511_=_C605( C511 C605 ) \nC511_=_C606( C511 C606 ) C511_=_C608( C511 C608 ) C511_=_C617( C511 C617 ) C511_=_C618( C511 C618 ) C511_=_C619( C511 C619 ) C511_=_C649( C511 C649 ) \nC511_=_C655( C511 C655 ) C511_=_C658( C511 C658 ) C511_=_C665( C511 C665 ) C511_=_C668( C511 C668 ) C511_=_C673( C511 C673 ) C511_=_C677( C511 C677 ) \nC511_=_C678( C511 C678 ) C511_=_C681( C511 C681 ) C511_=_C688( C511 C688 ) C511_=_C691( C511 C691 ) C511_=_C701( C511 C701 ) C511_=_C705( C511 C705 ) \nC511_=_C708( C511 C708 ) C511_=_C723( C511 C723 ) C511_=_C727( C511 C727 ) C511_=_C737( C511 C737 ) C511_=_C740( C511 C740 ) C511_=_C741( C511 C741 ) \nC511_=_C746( C511 C746 ) C511_=_C760( C511 C760 ) C511_=_C764( C511 C764 ) C511_=_C767( C511 C767 ) C511_=_C769( C511 C769 ) C511_=_C775( C511 C775 ) \nC511_=_C795(</w:t>
      </w:r>
    </w:p>
    <w:p>
      <w:pPr>
        <w:pStyle w:val="PreformattedText"/>
        <w:bidi w:val="0"/>
        <w:spacing w:before="0" w:after="0"/>
        <w:jc w:val="left"/>
        <w:rPr/>
      </w:pPr>
      <w:r>
        <w:rPr/>
        <w:t xml:space="preserve"> </w:t>
      </w:r>
      <w:r>
        <w:rPr/>
        <w:t>C511 C795 ) C511_=_C800( C511 C800 ) C511_=_C802( C511 C802 ) C511_=_C805( C511 C805 ) C511_=_C815( C511 C815 ) C511_=_C816( C511 C816 ) \nC511_=_C819( C511 C819 ) C511_=_C822( C511 C822 ) C511_=_C860( C511 C860 ) C511_=_C861( C511 C861 ) C511_=_C873( C511 C873 ) C511_=_C876( C511 C876 ) \nC511_=_C880( C511 C880 ) C511_=_C892( C511 C892 ) C511_=_C893( C511 C893 ) C511_=_C897( C511 C897 ) C512_=_C527( C512 C527 ) C512_=_C536( C512 C536 ) \nC512_=_C540( C512 C540 ) C512_=_C541( C512 C541 ) C512_=_C542( C512 C542 ) C512_=_C553( C512 C553 ) C512_=_C561( C512 C561 ) C512_=_C572( C512 C572 ) \nC512_=_C575( C512 C575 ) C512_=_C576( C512 C576 ) C512_=_C604( C512 C604 ) C512_=_C609( C512 C609 ) C512_=_C616( C512 C616 ) C512_=_C650( C512 C650 ) \nC512_=_C652( C512 C652 ) C512_=_C653( C512 C653 ) C512_=_C654( C512 C654 ) C512_=_C658( C512 C658 ) C512_=_C665( C512 C665 ) C512_=_C666( C512 C666 ) \nC512_=_C667( C512 C667 ) C512_=_C668( C512 C668 ) C512_=_C680( C512 C680 ) C512_=_C686( C512 C686 ) C512_=_C723( C512 C723 ) C512_=_C735( C512 C735 ) \nC512_=_C741( C512 C741 ) C512_=_C743( C512 C743 ) C512_=_C744( C512 C744 ) C512_=_C745( C512 C745 ) C512_=_C751( C512 C751 ) C512_=_C754( C512 C754 ) \nC512_=_C768( C512 C768 ) C512_=_C769( C512 C769 ) C512_=_C800( C512 C800 ) C512_=_C807( C512 C807 ) C512_=_C810( C512 C810 ) C512_=_C817( C512 C817 ) \nC512_=_C819( C512 C819 ) C512_=_C825( C512 C825 ) C512_=_C829( C512 C829 ) C512_=_C838( C512 C838 ) C512_=_C842( C512 C842 ) C512_=_C848( C512 C848 ) \nC512_=_C861( C512 C861 ) C512_=_C864( C512 C864 ) C512_=_C865( C512 C865 ) C512_=_C866( C512 C866 ) C512_=_C872( C512 C872 ) C512_=_C882( C512 C882 ) \nC512_=_C884( C512 C884 ) C512_=_C887( C512 C887 ) C512_=_C888( C512 C888 ) C512_=_C892( C512 C892 ) C513_=_C515( C513 C515 ) C513_=_C533( C513 C533 ) \nC513_=_C536( C513 C536 ) C513_=_C537( C513 C537 ) C513_=_C538( C513 C538 ) C513_=_C573( C513 C573 ) C513_=_C621( C513 C621 ) C513_=_C631( C513 C631 ) \nC513_=_C641( C513 C641 ) C513_=_C650( C513 C650 ) C513_=_C658( C513 C658 ) C513_=_C659( C513 C659 ) C513_=_C660( C513 C660 ) C513_=_C668( C513 C668 ) \nC513_=_C675( C513 C675 ) C513_=_C677( C513 C677 ) C513_=_C718( C513 C718 ) C513_=_C726( C513 C726 ) C513_=_C735( C513 C735 ) C513_=_C741( C513 C741 ) \nC513_=_C744( C513 C744 ) C513_=_C748( C513 C748 ) C513_=_C750( C513 C750 ) C513_=_C764( C513 C764 ) C513_=_C772( C513 C772 ) C513_=_C788( C513 C788 ) \nC513_=_C793( C513 C793 ) C513_=_C801( C513 C801 ) C513_=_C804( C513 C804 ) C513_=_C814( C513 C814 ) C513_=_C816( C513 C816 ) C513_=_C817( C513 C817 ) \nC513_=_C821( C513 C821 ) C513_=_C822( C513 C822 ) C513_=_C823( C513 C823 ) C513_=_C825( C513 C825 ) C513_=_C835( C513 C835 ) C513_=_C839( C513 C839 ) \nC513_=_C860( C513 C860 ) C513_=_C872( C513 C872 ) C513_=_C873( C513 C873 ) C513_=_C875( C513 C875 ) C513_=_C877( C513 C877 ) C513_=_C888( C513 C888 ) \nC513_=_C890( C513 C890 ) C513_=_C891( C513 C891 ) C513_=_C892( C513 C892 ) C513_=_C894( C513 C894 ) C513_=_C895( C513 C895 ) C513_=_C897( C513 C897 ) \nC515_=_C516( C515 C516 ) C515_=_C547( C515 C547 ) C515_=_C548( C515 C548 ) C515_=_C550( C515 C550 ) C515_=_C569( C515 C569 ) C515_=_C609( C515 C609 ) \nC515_=_C650( C515 C650 ) C515_=_C658( C515 C658 ) C515_=_C659( C515 C659 ) C515_=_C660( C515 C660 ) C515_=_C677( C515 C677 ) C515_=_C687( C515 C687 ) \nC515_=_C692( C515 C692 ) C515_=_C693( C515 C693 ) C515_=_C694( C515 C694 ) C515_=_C714( C515 C714 ) C515_=_C730( C515 C730 ) C515_=_C731( C515 C731 ) \nC515_=_C741( C515 C741 ) C515_=_C748( C515 C748 ) C515_=_C750( C515 C750 ) C515_=_C765( C515 C765 ) C515_=_C771( C515 C771 ) C515_=_C776( C515 C776 ) \nC515_=_C779( C515 C779 ) C515_=_C790( C515 C790 ) C515_=_C795( C515 C795 ) C515_=_C800( C515 C800 ) C515_=_C807( C515 C807 ) C515_=_C813( C515 C813 ) \nC515_=_C817( C515 C817 ) C515_=_C819( C515 C819 ) C515_=_C821( C515 C821 ) C515_=_C822( C515 C822 ) C515_=_C823( C515 C823 ) C515_=_C831( C515 C831 ) \nC515_=_C832( C515 C832 ) C515_=_C836( C515 C836 ) C515_=_C838( C515 C838 ) C515_=_C843( C515 C843 ) C515_=_C853( C515 C853 ) C515_=_C860( C515 C860 ) \nC515_=_C868( C515 C868 ) C515_=_C878( C515 C878 ) C515_=_C882( C515 C882 ) C515_=_C883( C515 C883 ) C515_=_C888( C515 C888 ) C515_=_C890( C515 C890 ) \nC515_=_C895( C515 C895 ) C515_=_C898( C515 C898 ) C516_=_C517( C516 C517 ) C516_=_C518( C516 C518 ) C516_=_C543( C516 C543 ) C516_=_C545( C516 C545 ) \nC516_=_C547( C516 C547 ) C516_=_C550( C516 C550 ) C516_=_C624( C516 C624 ) C516_=_C641( C516 C641 ) C516_=_C644( C516 C644 ) C516_=_C645( C516 C645 ) \nC516_=_C649( C516 C649 ) C516_=_C660( C516 C660 ) C516_=_C666( C516 C666 ) C516_=_C667( C516 C667 ) C516_=_C675( C516 C675 ) C516_=_C687( C516 C687 ) \nC516_=_C691( C516 C691 ) C516_=_C719( C516 C719 ) C516_=_C722( C516 C722 ) C516_=_C735( C516 C735 ) C516_=_C745( C516 C745 ) C516_=_C748( C516 C748 ) \nC516_=_C750( C516 C750 ) C516_=_C751( C516 C751 ) C516_=_C752( C516 C752 ) C516_=_C763( C516 C763 ) C516_=_C767( C516 C767 ) C516_=_C768( C516 C768 ) \nC516_=_C776( C516 C776 ) C516_=_C781( C516 C781 ) C516_=_C787( C516 C787 ) C516_=_C795( C516 C795 ) C516_=_C805( C516 C805 ) C516_=_C813( C516 C813 ) \nC516_=_C815( C516 C815 ) C516_=_C824( C516 C824 ) C516_=_C832( C516 C832 ) C516_=_C833( C516 C833 ) C516_=_C839( C516 C839 ) C516_=_C845( C516 C845 ) \nC516_=_C868( C516 C868 ) C516_=_C878( C516 C878 ) C516_=_C883( C516 C883 ) C516_=_C888( C516 C888 ) C517_=_C518( C517 C518 ) C517_=_C529( C517 C529 ) \nC517_=_C532( C517 C532 ) C517_=_C538( C517 C538 ) C517_=_C552( C517 C552 ) C517_=_C582( C517 C582 ) C517_=_C600( C517 C600 ) C517_=_C607( C517 C607 ) \nC517_=_C608( C517 C608 ) C517_=_C616( C517 C616 ) C517_=_C625( C517 C625 ) C517_=_C627( C517 C627 ) C517_=_C644( C517 C644 ) C517_=_C656( C517 C656 ) \nC517_=_C681( C517 C681 ) C517_=_C699( C517 C699 ) C517_=_C714( C517 C714 ) C517_=_C715( C517 C715 ) C517_=_C726( C517 C726 ) C517_=_C735( C517 C735 ) \nC517_=_C736( C517 C736 ) C517_=_C737( C517 C737 ) C517_=_C751( C517 C751 ) C517_=_C752( C517 C752 ) C517_=_C757( C517 C757 ) C517_=_C768( C517 C768 ) \nC517_=_C787( C517 C787 ) C517_=_C793( C517 C793 ) C517_=_C802( C517 C802 ) C517_=_C803( C517 C803 ) C517_=_C806( C517 C806 ) C517_=_C807( C517 C807 ) \nC517_=_C810( C517 C810 ) C517_=_C824( C517 C824 ) C517_=_C827( C517 C827 ) C517_=_C831( C517 C831 ) C517_=_C853( C517 C853 ) C517_=_C859( C517 C859 ) \nC517_=_C863( C517 C863 ) C517_=_C864( C517 C864 ) C517_=_C870( C517 C870 ) C517_=_C873( C517 C873 ) C517_=_C875( C517 C875 ) C517_=_C876( C517 C876 ) \nC517_=_C890( C517 C890 ) C517_=_C896( C517 C896 ) C517_=_C898( C517 C898 ) C518_=_C547( C518 C547 ) C518_=_C556( C518 C556 ) C518_=_C574( C518 C574 ) \nC518_=_C589( C518 C589 ) C518_=_C600( C518 C600 ) C518_=_C606( C518 C606 ) C518_=_C608( C518 C608 ) C518_=_C612( C518 C612 ) C518_=_C644( C518 C644 ) \nC518_=_C652( C518 C652 ) C518_=_C695( C518 C695 ) C518_=_C710( C518 C710 ) C518_=_C720( C518 C720 ) C518_=_C723( C518 C723 ) C518_=_C744( C518 C744 ) \nC518_=_C745( C518 C745 ) C518_=_C747( C518 C747 ) C518_=_C751( C518 C751 ) C518_=_C752( C518 C752 ) C518_=_C771( C518 C771 ) C518_=_C775( C518 C775 ) \nC518_=_C778( C518 C778 ) C518_=_C795( C518 C795 ) C518_=_C804( C518 C804 ) C518_=_C807( C518 C807 ) C518_=_C811( C518 C811 ) C518_=_C824( C518 C824 ) \nC518_=_C829( C518 C829 ) C518_=_C832( C518 C832 ) C518_=_C840( C518 C840 ) C518_=_C847( C518 C847 ) C518_=_C859( C518 C859 ) C518_=_C864( C518 C864 ) \nC518_=_C867( C518 C867 ) C518_=_C869( C518 C869 ) C518_=_C870( C518 C870 ) C518_=_C871( C518 C871 ) C518_=_C894( C518 C894 ) C518_=_C897( C518 C897 ) \nC521_=_C522( C521 C522 ) C521_=_C523( C521 C523 ) C521_=_C529( C521 C529 ) C521_=_C531( C521 C531 ) C521_=_C543( C521 C543 ) C521_=_C551( C521 C551 ) \nC521_=_C562( C521 C562 ) C521_=_C570( C521 C570 ) C521_=_C591( C521 C591 ) C521_=_C597( C521 C597 ) C521_=_C598( C521 C598 ) C521_=_C605( C521 C605 ) \nC521_=_C636( C521 C636 ) C521_=_C645( C521 C645 ) C521_=_C659( C521 C659 ) C521_=_C670( C521 C670 ) C521_=_C671( C521 C671 ) C521_=_C681( C521 C681 ) \nC521_=_C686( C521 C686 ) C521_=_C695( C521 C695 ) C521_=_C729( C521 C729 ) C521_=_C732( C521 C732 ) C521_=_C740( C521 C740 ) C521_=_C756( C521 C756 ) \nC521_=_C757( C521 C757 ) C521_=_C768( C521 C768 ) C521_=_C769( C521 C769 ) C521_=_C772( C521 C772 ) C521_=_C787( C521 C787 ) C521_=_C794( C521 C794 ) \nC521_=_C799( C521 C799 ) C521_=_C800( C521 C800 ) C521_=_C808( C521 C808 ) C521_=_C817( C521 C817 ) C521_=_C826( C521 C826 ) C521_=_C842( C521 C842 ) \nC521_=_C853( C521 C853 ) C521_=_C863( C521 C863 ) C521_=_C867( C521 C867 ) C521_=_C869( C521 C869 ) C521_=_C873( C521 C873 ) C521_=_C893( C521 C893 ) \nC521_=_C896( C521 C896 ) C522_=_C523( C522 C523 ) C522_=_C541( C522 C541 ) C522_=_C551( C522 C551 ) C522_=_C562( C522 C562 ) C522_=_C570( C522 C570 ) \nC522_=_C584( C522 C584 ) C522_=_C591( C522 C591 ) C522_=_C597( C522 C597 ) C522_=_C603( C522 C603 ) C522_=_C605( C522 C605 ) C522_=_C624( C522 C624 ) \nC522_=_C645( C522 C645 ) C522_=_C659( C522 C659 ) C522_=_C665( C522 C665 ) C522_=_C670( C522 C670 ) C522_=_C681( C522 C681 ) C522_=_C682( C522 C682 ) \nC522_=_C695( C522 C695 ) C522_=_C705( C522 C705 ) C522_=_C715( C522 C715 ) C522_=_C719( C522 C719 ) C522_=_C728( C522 C728 ) C522_=_C729( C522 C729 ) \nC522_=_C732( C522 C732 ) C522_=_C736( C522 C736 ) C522_=_C740( C522 C740 ) C522_=_C756( C522 C756 ) C522_=_C757( C522 C757 ) C522_=_C760( C522 C760 ) \nC522_=_C763( C522 C763 ) C522_=_C764( C522 C764 ) C522_=_C772( C522 C772 ) C522_=_C790( C522 C790 ) C522_=_C799( C522 C799 ) C522_=_C800( C522 C800 ) \nC522_=_C809( C522 C809 ) C522_=_C826( C522 C826 ) C522_=_C844( C522 C844 ) C522_=_C845( C522 C845 ) C522_=_C853( C522 C853 ) C522_=_C854( C522 C854 ) \nC522_=_C857( C522 C857 ) C522_=_C867( C522 C867 ) C522_=_C883( C522 C883 ) C523_=_C537( C523 C537 ) C523_=_C542( C523 C542 ) C523_=_C543( C523 C543 ) \nC523_=_C569( C523 C569 ) C523_=_C572(</w:t>
      </w:r>
    </w:p>
    <w:p>
      <w:pPr>
        <w:pStyle w:val="PreformattedText"/>
        <w:bidi w:val="0"/>
        <w:spacing w:before="0" w:after="0"/>
        <w:jc w:val="left"/>
        <w:rPr/>
      </w:pPr>
      <w:r>
        <w:rPr/>
        <w:t xml:space="preserve"> </w:t>
      </w:r>
      <w:r>
        <w:rPr/>
        <w:t>C523 C572 ) C523_=_C577( C523 C577 ) C523_=_C584( C523 C584 ) C523_=_C645( C523 C645 ) C523_=_C659( C523 C659 ) \nC523_=_C670( C523 C670 ) C523_=_C678( C523 C678 ) C523_=_C681( C523 C681 ) C523_=_C688( C523 C688 ) C523_=_C701( C523 C701 ) C523_=_C739( C523 C739 ) \nC523_=_C756( C523 C756 ) C523_=_C757( C523 C757 ) C523_=_C759( C523 C759 ) C523_=_C805( C523 C805 ) C523_=_C809( C523 C809 ) C523_=_C810( C523 C810 ) \nC523_=_C813( C523 C813 ) C523_=_C822( C523 C822 ) C523_=_C826( C523 C826 ) C523_=_C842( C523 C842 ) C523_=_C843( C523 C843 ) C523_=_C844( C523 C844 ) \nC523_=_C845( C523 C845 ) C523_=_C852( C523 C852 ) C523_=_C854( C523 C854 ) C523_=_C867( C523 C867 ) C523_=_C868( C523 C868 ) C523_=_C871( C523 C871 ) \nC527_=_C528( C527 C528 ) C527_=_C529( C527 C529 ) C527_=_C536( C527 C536 ) C527_=_C542( C527 C542 ) C527_=_C549( C527 C549 ) C527_=_C575( C527 C575 ) \nC527_=_C576( C527 C576 ) C527_=_C584( C527 C584 ) C527_=_C589( C527 C589 ) C527_=_C592( C527 C592 ) C527_=_C594( C527 C594 ) C527_=_C610( C527 C610 ) \nC527_=_C636( C527 C636 ) C527_=_C640( C527 C640 ) C527_=_C655( C527 C655 ) C527_=_C660( C527 C660 ) C527_=_C671( C527 C671 ) C527_=_C673( C527 C673 ) \nC527_=_C686( C527 C686 ) C527_=_C691( C527 C691 ) C527_=_C694( C527 C694 ) C527_=_C709( C527 C709 ) C527_=_C710( C527 C710 ) C527_=_C732( C527 C732 ) \nC527_=_C738( C527 C738 ) C527_=_C741( C527 C741 ) C527_=_C745( C527 C745 ) C527_=_C751( C527 C751 ) C527_=_C756( C527 C756 ) C527_=_C759( C527 C759 ) \nC527_=_C760( C527 C760 ) C527_=_C761( C527 C761 ) C527_=_C762( C527 C762 ) C527_=_C769( C527 C769 ) C527_=_C788( C527 C788 ) C527_=_C789( C527 C789 ) \nC527_=_C792( C527 C792 ) C527_=_C795( C527 C795 ) C527_=_C827( C527 C827 ) C527_=_C833( C527 C833 ) C527_=_C835( C527 C835 ) C527_=_C842( C527 C842 ) \nC527_=_C847( C527 C847 ) C527_=_C851( C527 C851 ) C527_=_C852( C527 C852 ) C527_=_C857( C527 C857 ) C527_=_C861( C527 C861 ) C527_=_C865( C527 C865 ) \nC527_=_C868( C527 C868 ) C527_=_C869( C527 C869 ) C527_=_C870( C527 C870 ) C527_=_C875( C527 C875 ) C527_=_C882( C527 C882 ) C527_=_C887( C527 C887 ) \nC527_=_C890( C527 C890 ) C527_=_C899( C527 C899 ) C528_=_C529( C528 C529 ) C528_=_C536( C528 C536 ) C528_=_C545( C528 C545 ) C528_=_C549( C528 C549 ) \nC528_=_C576( C528 C576 ) C528_=_C590( C528 C590 ) C528_=_C592( C528 C592 ) C528_=_C609( C528 C609 ) C528_=_C610( C528 C610 ) C528_=_C611( C528 C611 ) \nC528_=_C612( C528 C612 ) C528_=_C620( C528 C620 ) C528_=_C625( C528 C625 ) C528_=_C627( C528 C627 ) C528_=_C630( C528 C630 ) C528_=_C655( C528 C655 ) \nC528_=_C671( C528 C671 ) C528_=_C673( C528 C673 ) C528_=_C693( C528 C693 ) C528_=_C695( C528 C695 ) C528_=_C721( C528 C721 ) C528_=_C726( C528 C726 ) \nC528_=_C737( C528 C737 ) C528_=_C738( C528 C738 ) C528_=_C740( C528 C740 ) C528_=_C741( C528 C741 ) C528_=_C759( C528 C759 ) C528_=_C760( C528 C760 ) \nC528_=_C777( C528 C777 ) C528_=_C784( C528 C784 ) C528_=_C789( C528 C789 ) C528_=_C790( C528 C790 ) C528_=_C802( C528 C802 ) C528_=_C803( C528 C803 ) \nC528_=_C808( C528 C808 ) C528_=_C814( C528 C814 ) C528_=_C823( C528 C823 ) C528_=_C827( C528 C827 ) C528_=_C836( C528 C836 ) C528_=_C851( C528 C851 ) \nC528_=_C868( C528 C868 ) C528_=_C869( C528 C869 ) C528_=_C870( C528 C870 ) C528_=_C874( C528 C874 ) C528_=_C876( C528 C876 ) C528_=_C885( C528 C885 ) \nC528_=_C887( C528 C887 ) C528_=_C898( C528 C898 ) C529_=_C538( C529 C538 ) C529_=_C576( C529 C576 ) C529_=_C607( C529 C607 ) C529_=_C636( C529 C636 ) \nC529_=_C655( C529 C655 ) C529_=_C671( C529 C671 ) C529_=_C673( C529 C673 ) C529_=_C678( C529 C678 ) C529_=_C683( C529 C683 ) C529_=_C706( C529 C706 ) \nC529_=_C757( C529 C757 ) C529_=_C759( C529 C759 ) C529_=_C760( C529 C760 ) C529_=_C761( C529 C761 ) C529_=_C768( C529 C768 ) C529_=_C787( C529 C787 ) \nC529_=_C790( C529 C790 ) C529_=_C806( C529 C806 ) C529_=_C808( C529 C808 ) C529_=_C810( C529 C810 ) C529_=_C824( C529 C824 ) C529_=_C827( C529 C827 ) \nC529_=_C831( C529 C831 ) C529_=_C836( C529 C836 ) C529_=_C839( C529 C839 ) C529_=_C842( C529 C842 ) C529_=_C844( C529 C844 ) C529_=_C853( C529 C853 ) \nC529_=_C860( C529 C860 ) C529_=_C868( C529 C868 ) C529_=_C869( C529 C869 ) C529_=_C887( C529 C887 ) C529_=_C890( C529 C890 ) C529_=_C895( C529 C895 ) \nC529_=_C896( C529 C896 ) C529_=_C898( C529 C898 ) C531_=_C532( C531 C532 ) C531_=_C533( C531 C533 ) C531_=_C535( C531 C535 ) C531_=_C543( C531 C543 ) \nC531_=_C560( C531 C560 ) C531_=_C563( C531 C563 ) C531_=_C575( C531 C575 ) C531_=_C579( C531 C579 ) C531_=_C582( C531 C582 ) C531_=_C583( C531 C583 ) \nC531_=_C590( C531 C590 ) C531_=_C603( C531 C603 ) C531_=_C604( C531 C604 ) C531_=_C649( C531 C649 ) C531_=_C671( C531 C671 ) C531_=_C675( C531 C675 ) \nC531_=_C676( C531 C676 ) C531_=_C680( C531 C680 ) C531_=_C681( C531 C681 ) C531_=_C705( C531 C705 ) C531_=_C711( C531 C711 ) C531_=_C730( C531 C730 ) \nC531_=_C761( C531 C761 ) C531_=_C762( C531 C762 ) C531_=_C763( C531 C763 ) C531_=_C784( C531 C784 ) C531_=_C792( C531 C792 ) C531_=_C811( C531 C811 ) \nC531_=_C816( C531 C816 ) C531_=_C821( C531 C821 ) C531_=_C823( C531 C823 ) C531_=_C829( C531 C829 ) C531_=_C834( C531 C834 ) C531_=_C836( C531 C836 ) \nC531_=_C855( C531 C855 ) C531_=_C860( C531 C860 ) C531_=_C861( C531 C861 ) C531_=_C869( C531 C869 ) C531_=_C870( C531 C870 ) C531_=_C872( C531 C872 ) \nC531_=_C873( C531 C873 ) C531_=_C874( C531 C874 ) C531_=_C893( C531 C893 ) C531_=_C897( C531 C897 ) C532_=_C533( C532 C533 ) C532_=_C535( C532 C535 ) \nC532_=_C537( C532 C537 ) C532_=_C562( C532 C562 ) C532_=_C579( C532 C579 ) C532_=_C582( C532 C582 ) C532_=_C600( C532 C600 ) C532_=_C608( C532 C608 ) \nC532_=_C616( C532 C616 ) C532_=_C627( C532 C627 ) C532_=_C656( C532 C656 ) C532_=_C675( C532 C675 ) C532_=_C676( C532 C676 ) C532_=_C701( C532 C701 ) \nC532_=_C714( C532 C714 ) C532_=_C730( C532 C730 ) C532_=_C736( C532 C736 ) C532_=_C737( C532 C737 ) C532_=_C761( C532 C761 ) C532_=_C762( C532 C762 ) \nC532_=_C763( C532 C763 ) C532_=_C774( C532 C774 ) C532_=_C779( C532 C779 ) C532_=_C793( C532 C793 ) C532_=_C794( C532 C794 ) C532_=_C796( C532 C796 ) \nC532_=_C811( C532 C811 ) C532_=_C821( C532 C821 ) C532_=_C824( C532 C824 ) C532_=_C827( C532 C827 ) C532_=_C844( C532 C844 ) C532_=_C854( C532 C854 ) \nC532_=_C859( C532 C859 ) C532_=_C861( C532 C861 ) C532_=_C864( C532 C864 ) C532_=_C870( C532 C870 ) C532_=_C871( C532 C871 ) C532_=_C873( C532 C873 ) \nC532_=_C875( C532 C875 ) C532_=_C876( C532 C876 ) C532_=_C877( C532 C877 ) C532_=_C880( C532 C880 ) C532_=_C881( C532 C881 ) C532_=_C892( C532 C892 ) \nC532_=_C893( C532 C893 ) C532_=_C894( C532 C894 ) C532_=_C897( C532 C897 ) C533_=_C535( C533 C535 ) C533_=_C538( C533 C538 ) C533_=_C576( C533 C576 ) \nC533_=_C604( C533 C604 ) C533_=_C621( C533 C621 ) C533_=_C630( C533 C630 ) C533_=_C631( C533 C631 ) C533_=_C633( C533 C633 ) C533_=_C668( C533 C668 ) \nC533_=_C675( C533 C675 ) C533_=_C676( C533 C676 ) C533_=_C682( C533 C682 ) C533_=_C718( C533 C718 ) C533_=_C726( C533 C726 ) C533_=_C744( C533 C744 ) \nC533_=_C750( C533 C750 ) C533_=_C761( C533 C761 ) C533_=_C762( C533 C762 ) C533_=_C763( C533 C763 ) C533_=_C767( C533 C767 ) C533_=_C788( C533 C788 ) \nC533_=_C793( C533 C793 ) C533_=_C795( C533 C795 ) C533_=_C796( C533 C796 ) C533_=_C801( C533 C801 ) C533_=_C806( C533 C806 ) C533_=_C809( C533 C809 ) \nC533_=_C811( C533 C811 ) C533_=_C814( C533 C814 ) C533_=_C819( C533 C819 ) C533_=_C821( C533 C821 ) C533_=_C835( C533 C835 ) C533_=_C855( C533 C855 ) \nC533_=_C861( C533 C861 ) C533_=_C869( C533 C869 ) C533_=_C870( C533 C870 ) C533_=_C881( C533 C881 ) C533_=_C883( C533 C883 ) C533_=_C894( C533 C894 ) \nC533_=_C897( C533 C897 ) C535_=_C551( C535 C551 ) C535_=_C554( C535 C554 ) C535_=_C598( C535 C598 ) C535_=_C605( C535 C605 ) C535_=_C624( C535 C624 ) \nC535_=_C636( C535 C636 ) C535_=_C653( C535 C653 ) C535_=_C654( C535 C654 ) C535_=_C659( C535 C659 ) C535_=_C667( C535 C667 ) C535_=_C675( C535 C675 ) \nC535_=_C676( C535 C676 ) C535_=_C677( C535 C677 ) C535_=_C686( C535 C686 ) C535_=_C688( C535 C688 ) C535_=_C708( C535 C708 ) C535_=_C717( C535 C717 ) \nC535_=_C719( C535 C719 ) C535_=_C730( C535 C730 ) C535_=_C761( C535 C761 ) C535_=_C762( C535 C762 ) C535_=_C763( C535 C763 ) C535_=_C776( C535 C776 ) \nC535_=_C811( C535 C811 ) C535_=_C821( C535 C821 ) C535_=_C822( C535 C822 ) C535_=_C836( C535 C836 ) C535_=_C850( C535 C850 ) C535_=_C851( C535 C851 ) \nC535_=_C861( C535 C861 ) C535_=_C863( C535 C863 ) C535_=_C864( C535 C864 ) C535_=_C870( C535 C870 ) C535_=_C880( C535 C880 ) C535_=_C881( C535 C881 ) \nC535_=_C883( C535 C883 ) C535_=_C890( C535 C890 ) C535_=_C892( C535 C892 ) C535_=_C897( C535 C897 ) C535_=_C898( C535 C898 ) C536_=_C537( C536 C537 ) \nC536_=_C538( C536 C538 ) C536_=_C542( C536 C542 ) C536_=_C562( C536 C562 ) C536_=_C575( C536 C575 ) C536_=_C576( C536 C576 ) C536_=_C583( C536 C583 ) \nC536_=_C590( C536 C590 ) C536_=_C610( C536 C610 ) C536_=_C611( C536 C611 ) C536_=_C612( C536 C612 ) C536_=_C644( C536 C644 ) C536_=_C653( C536 C653 ) \nC536_=_C660( C536 C660 ) C536_=_C675( C536 C675 ) C536_=_C677( C536 C677 ) C536_=_C686( C536 C686 ) C536_=_C709( C536 C709 ) C536_=_C716( C536 C716 ) \nC536_=_C721( C536 C721 ) C536_=_C740( C536 C740 ) C536_=_C764( C536 C764 ) C536_=_C769( C536 C769 ) C536_=_C788( C536 C788 ) C536_=_C803( C536 C803 ) \nC536_=_C808( C536 C808 ) C536_=_C823( C536 C823 ) C536_=_C825( C536 C825 ) C536_=_C842( C536 C842 ) C536_=_C850( C536 C850 ) C536_=_C851( C536 C851 ) \nC536_=_C863( C536 C863 ) C536_=_C865( C536 C865 ) C536_=_C869( C536 C869 ) C536_=_C870( C536 C870 ) C536_=_C871( C536 C871 ) C536_=_C882( C536 C882 ) \nC536_=_C885( C536 C885 ) C536_=_C887( C536 C887 ) C536_=_C891( C536 C891 ) C536_=_C895( C536 C895 ) C536_=_C898( C536 C898 ) C537_=_C538( C537 C538 ) \nC537_=_C542( C537 C542 ) C537_=_C570( C537 C570 ) C537_=_C574( C537 C574 ) C537_=_C577( C537 C577 ) C537_=_C579( C537 C579 ) C537_=_C624( C537 C624 ) \nC537_=_C646( C537 C646 ) C537_=_C660( C537 C660 ) C537_=_C677(</w:t>
      </w:r>
    </w:p>
    <w:p>
      <w:pPr>
        <w:pStyle w:val="PreformattedText"/>
        <w:bidi w:val="0"/>
        <w:spacing w:before="0" w:after="0"/>
        <w:jc w:val="left"/>
        <w:rPr/>
      </w:pPr>
      <w:r>
        <w:rPr/>
        <w:t xml:space="preserve"> </w:t>
      </w:r>
      <w:r>
        <w:rPr/>
        <w:t>C537 C677 ) C537_=_C705( C537 C705 ) C537_=_C719( C537 C719 ) C537_=_C739( C537 C739 ) \nC537_=_C764( C537 C764 ) C537_=_C774( C537 C774 ) C537_=_C822( C537 C822 ) C537_=_C825( C537 C825 ) C537_=_C834( C537 C834 ) C537_=_C844( C537 C844 ) \nC537_=_C854( C537 C854 ) C537_=_C863( C537 C863 ) C537_=_C867( C537 C867 ) C537_=_C868( C537 C868 ) C537_=_C878( C537 C878 ) C537_=_C880( C537 C880 ) \nC537_=_C891( C537 C891 ) C538_=_C572( C538 C572 ) C538_=_C604( C538 C604 ) C538_=_C607( C538 C607 ) C538_=_C618( C538 C618 ) C538_=_C644( C538 C644 ) \nC538_=_C660( C538 C660 ) C538_=_C673( C538 C673 ) C538_=_C677( C538 C677 ) C538_=_C718( C538 C718 ) C538_=_C721( C538 C721 ) C538_=_C729( C538 C729 ) \nC538_=_C739( C538 C739 ) C538_=_C754( C538 C754 ) C538_=_C757( C538 C757 ) C538_=_C764( C538 C764 ) C538_=_C794( C538 C794 ) C538_=_C806( C538 C806 ) \nC538_=_C810( C538 C810 ) C538_=_C823( C538 C823 ) C538_=_C824( C538 C824 ) C538_=_C825( C538 C825 ) C538_=_C831( C538 C831 ) C538_=_C843( C538 C843 ) \nC538_=_C847( C538 C847 ) C538_=_C853( C538 C853 ) C538_=_C877( C538 C877 ) C538_=_C881( C538 C881 ) C538_=_C883( C538 C883 ) C538_=_C890( C538 C890 ) \nC538_=_C891( C538 C891 ) C538_=_C896( C538 C896 ) C540_=_C541( C540 C541 ) C540_=_C542( C540 C542 ) C540_=_C559( C540 C559 ) C540_=_C563( C540 C563 ) \nC540_=_C567( C540 C567 ) C540_=_C600( C540 C600 ) C540_=_C601( C540 C601 ) C540_=_C611( C540 C611 ) C540_=_C618( C540 C618 ) C540_=_C627( C540 C627 ) \nC540_=_C655( C540 C655 ) C540_=_C667( C540 C667 ) C540_=_C668( C540 C668 ) C540_=_C680( C540 C680 ) C540_=_C728( C540 C728 ) C540_=_C735( C540 C735 ) \nC540_=_C739( C540 C739 ) C540_=_C743( C540 C743 ) C540_=_C751( C540 C751 ) C540_=_C754( C540 C754 ) C540_=_C768( C540 C768 ) C540_=_C769( C540 C769 ) \nC540_=_C774( C540 C774 ) C540_=_C792( C540 C792 ) C540_=_C801( C540 C801 ) C540_=_C817( C540 C817 ) C540_=_C821( C540 C821 ) C540_=_C833( C540 C833 ) \nC540_=_C834( C540 C834 ) C540_=_C840( C540 C840 ) C540_=_C852( C540 C852 ) C540_=_C864( C540 C864 ) C540_=_C866( C540 C866 ) C540_=_C869( C540 C869 ) \nC540_=_C871( C540 C871 ) C540_=_C872( C540 C872 ) C540_=_C881( C540 C881 ) C540_=_C884( C540 C884 ) C540_=_C887( C540 C887 ) C540_=_C892( C540 C892 ) \nC540_=_C894( C540 C894 ) C541_=_C542( C541 C542 ) C541_=_C546( C541 C546 ) C541_=_C560( C541 C560 ) C541_=_C561( C541 C561 ) C541_=_C562( C541 C562 ) \nC541_=_C566( C541 C566 ) C541_=_C579( C541 C579 ) C541_=_C604( C541 C604 ) C541_=_C644( C541 C644 ) C541_=_C658( C541 C658 ) C541_=_C665( C541 C665 ) \nC541_=_C667( C541 C667 ) C541_=_C680( C541 C680 ) C541_=_C682( C541 C682 ) C541_=_C685( C541 C685 ) C541_=_C686( C541 C686 ) C541_=_C687( C541 C687 ) \nC541_=_C688( C541 C688 ) C541_=_C692( C541 C692 ) C541_=_C696( C541 C696 ) C541_=_C705( C541 C705 ) C541_=_C715( C541 C715 ) C541_=_C735( C541 C735 ) \nC541_=_C736( C541 C736 ) C541_=_C743( C541 C743 ) C541_=_C747( C541 C747 ) C541_=_C751( C541 C751 ) C541_=_C763( C541 C763 ) C541_=_C764( C541 C764 ) \nC541_=_C768( C541 C768 ) C541_=_C774( C541 C774 ) C541_=_C775( C541 C775 ) C541_=_C776( C541 C776 ) C541_=_C777( C541 C777 ) C541_=_C790( C541 C790 ) \nC541_=_C811( C541 C811 ) C541_=_C825( C541 C825 ) C541_=_C826( C541 C826 ) C541_=_C835( C541 C835 ) C541_=_C857( C541 C857 ) C541_=_C865( C541 C865 ) \nC541_=_C872( C541 C872 ) C541_=_C883( C541 C883 ) C541_=_C888( C541 C888 ) C541_=_C891( C541 C891 ) C541_=_C892( C541 C892 ) C542_=_C553( C542 C553 ) \nC542_=_C561( C542 C561 ) C542_=_C572( C542 C572 ) C542_=_C575( C542 C575 ) C542_=_C576( C542 C576 ) C542_=_C577( C542 C577 ) C542_=_C579( C542 C579 ) \nC542_=_C604( C542 C604 ) C542_=_C609( C542 C609 ) C542_=_C616( C542 C616 ) C542_=_C644( C542 C644 ) C542_=_C654( C542 C654 ) C542_=_C658( C542 C658 ) \nC542_=_C667( C542 C667 ) C542_=_C680( C542 C680 ) C542_=_C686( C542 C686 ) C542_=_C715( C542 C715 ) C542_=_C723( C542 C723 ) C542_=_C735( C542 C735 ) \nC542_=_C739( C542 C739 ) C542_=_C743( C542 C743 ) C542_=_C747( C542 C747 ) C542_=_C751( C542 C751 ) C542_=_C768( C542 C768 ) C542_=_C769( C542 C769 ) \nC542_=_C800( C542 C800 ) C542_=_C807( C542 C807 ) C542_=_C817( C542 C817 ) C542_=_C822( C542 C822 ) C542_=_C829( C542 C829 ) C542_=_C838( C542 C838 ) \nC542_=_C842( C542 C842 ) C542_=_C848( C542 C848 ) C542_=_C854( C542 C854 ) C542_=_C865( C542 C865 ) C542_=_C866( C542 C866 ) C542_=_C867( C542 C867 ) \nC542_=_C868( C542 C868 ) C542_=_C872( C542 C872 ) C542_=_C882( C542 C882 ) C542_=_C884( C542 C884 ) C542_=_C887( C542 C887 ) C542_=_C891( C542 C891 ) \nC542_=_C892( C542 C892 ) C543_=_C569( C543 C569 ) C543_=_C572( C543 C572 ) C543_=_C577( C543 C577 ) C543_=_C591( C543 C591 ) C543_=_C621( C543 C621 ) \nC543_=_C625( C543 C625 ) C543_=_C636( C543 C636 ) C543_=_C640( C543 C640 ) C543_=_C641( C543 C641 ) C543_=_C645( C543 C645 ) C543_=_C646( C543 C646 ) \nC543_=_C667( C543 C667 ) C543_=_C671( C543 C671 ) C543_=_C675( C543 C675 ) C543_=_C678( C543 C678 ) C543_=_C681( C543 C681 ) C543_=_C691( C543 C691 ) \nC543_=_C701( C543 C701 ) C543_=_C728( C543 C728 ) C543_=_C759( C543 C759 ) C543_=_C763( C543 C763 ) C543_=_C778( C543 C778 ) C543_=_C781( C543 C781 ) \nC543_=_C809( C543 C809 ) C543_=_C813( C543 C813 ) C543_=_C829( C543 C829 ) C543_=_C839( C543 C839 ) C543_=_C842( C543 C842 ) C543_=_C843( C543 C843 ) \nC543_=_C848( C543 C848 ) C543_=_C851( C543 C851 ) C543_=_C869( C543 C869 ) C543_=_C872( C543 C872 ) C543_=_C873( C543 C873 ) C543_=_C880( C543 C880 ) \nC543_=_C890( C543 C890 ) C543_=_C893( C543 C893 ) C545_=_C546( C545 C546 ) C545_=_C606( C545 C606 ) C545_=_C616( C545 C616 ) C545_=_C617( C545 C617 ) \nC545_=_C624( C545 C624 ) C545_=_C627( C545 C627 ) C545_=_C655( C545 C655 ) C545_=_C660( C545 C660 ) C545_=_C666( C545 C666 ) C545_=_C695( C545 C695 ) \nC545_=_C699( C545 C699 ) C545_=_C705( C545 C705 ) C545_=_C711( C545 C711 ) C545_=_C717( C545 C717 ) C545_=_C719( C545 C719 ) C545_=_C722( C545 C722 ) \nC545_=_C737( C545 C737 ) C545_=_C743( C545 C743 ) C545_=_C745( C545 C745 ) C545_=_C754( C545 C754 ) C545_=_C764( C545 C764 ) C545_=_C769( C545 C769 ) \nC545_=_C779( C545 C779 ) C545_=_C784( C545 C784 ) C545_=_C787( C545 C787 ) C545_=_C790( C545 C790 ) C545_=_C796( C545 C796 ) C545_=_C813( C545 C813 ) \nC545_=_C815( C545 C815 ) C545_=_C816( C545 C816 ) C545_=_C831( C545 C831 ) C545_=_C833( C545 C833 ) C545_=_C839( C545 C839 ) C545_=_C844( C545 C844 ) \nC545_=_C845( C545 C845 ) C545_=_C863( C545 C863 ) C545_=_C894( C545 C894 ) C546_=_C547( C546 C547 ) C546_=_C548( C546 C548 ) C546_=_C549( C546 C549 ) \nC546_=_C550( C546 C550 ) C546_=_C551( C546 C551 ) C546_=_C552( C546 C552 ) C546_=_C553( C546 C553 ) C546_=_C560( C546 C560 ) C546_=_C561( C546 C561 ) \nC546_=_C562( C546 C562 ) C546_=_C573( C546 C573 ) C546_=_C575( C546 C575 ) C546_=_C606( C546 C606 ) C546_=_C619( C546 C619 ) C546_=_C653( C546 C653 ) \nC546_=_C660( C546 C660 ) C546_=_C675( C546 C675 ) C546_=_C685( C546 C685 ) C546_=_C686( C546 C686 ) C546_=_C687( C546 C687 ) C546_=_C688( C546 C688 ) \nC546_=_C699( C546 C699 ) C546_=_C705( C546 C705 ) C546_=_C711( C546 C711 ) C546_=_C717( C546 C717 ) C546_=_C722( C546 C722 ) C546_=_C736( C546 C736 ) \nC546_=_C743( C546 C743 ) C546_=_C760( C546 C760 ) C546_=_C761( C546 C761 ) C546_=_C762( C546 C762 ) C546_=_C771( C546 C771 ) C546_=_C774( C546 C774 ) \nC546_=_C775( C546 C775 ) C546_=_C776( C546 C776 ) C546_=_C777( C546 C777 ) C546_=_C779( C546 C779 ) C546_=_C793( C546 C793 ) C546_=_C811( C546 C811 ) \nC546_=_C814( C546 C814 ) C546_=_C816( C546 C816 ) C546_=_C822( C546 C822 ) C546_=_C825( C546 C825 ) C546_=_C826( C546 C826 ) C546_=_C833( C546 C833 ) \nC546_=_C835( C546 C835 ) C546_=_C844( C546 C844 ) C546_=_C854( C546 C854 ) C546_=_C859( C546 C859 ) C546_=_C867( C546 C867 ) C546_=_C872( C546 C872 ) \nC546_=_C874( C546 C874 ) C546_=_C888( C546 C888 ) C546_=_C893( C546 C893 ) C546_=_C894( C546 C894 ) C546_=_C898( C546 C898 ) C546_=_C899( C546 C899 ) \nC547_=_C548( C547 C548 ) C547_=_C549( C547 C549 ) C547_=_C550( C547 C550 ) C547_=_C551( C547 C551 ) C547_=_C552( C547 C552 ) C547_=_C553( C547 C553 ) \nC547_=_C560( C547 C560 ) C547_=_C574( C547 C574 ) C547_=_C582( C547 C582 ) C547_=_C587( C547 C587 ) C547_=_C589( C547 C589 ) C547_=_C592( C547 C592 ) \nC547_=_C593( C547 C593 ) C547_=_C600( C547 C600 ) C547_=_C619( C547 C619 ) C547_=_C653( C547 C653 ) C547_=_C658( C547 C658 ) C547_=_C665( C547 C665 ) \nC547_=_C675( C547 C675 ) C547_=_C687( C547 C687 ) C547_=_C689( C547 C689 ) C547_=_C695( C547 C695 ) C547_=_C710( C547 C710 ) C547_=_C720( C547 C720 ) \nC547_=_C723( C547 C723 ) C547_=_C748( C547 C748 ) C547_=_C750( C547 C750 ) C547_=_C760( C547 C760 ) C547_=_C761( C547 C761 ) C547_=_C762( C547 C762 ) \nC547_=_C769( C547 C769 ) C547_=_C771( C547 C771 ) C547_=_C776( C547 C776 ) C547_=_C794( C547 C794 ) C547_=_C795( C547 C795 ) C547_=_C796( C547 C796 ) \nC547_=_C801( C547 C801 ) C547_=_C813( C547 C813 ) C547_=_C821( C547 C821 ) C547_=_C832( C547 C832 ) C547_=_C857( C547 C857 ) C547_=_C865( C547 C865 ) \nC547_=_C867( C547 C867 ) C547_=_C868( C547 C868 ) C547_=_C874( C547 C874 ) C547_=_C878( C547 C878 ) C547_=_C885( C547 C885 ) C547_=_C887( C547 C887 ) \nC547_=_C888( C547 C888 ) C547_=_C893( C547 C893 ) C547_=_C894( C547 C894 ) C547_=_C898( C547 C898 ) C548_=_C549( C548 C549 ) C548_=_C550( C548 C550 ) \nC548_=_C551( C548 C551 ) C548_=_C552( C548 C552 ) C548_=_C553( C548 C553 ) C548_=_C560( C548 C560 ) C548_=_C584( C548 C584 ) C548_=_C587( C548 C587 ) \nC548_=_C593( C548 C593 ) C548_=_C601( C548 C601 ) C548_=_C619( C548 C619 ) C548_=_C630( C548 C630 ) C548_=_C653( C548 C653 ) C548_=_C671( C548 C671 ) \nC548_=_C675( C548 C675 ) C548_=_C676( C548 C676 ) C548_=_C677( C548 C677 ) C548_=_C682( C548 C682 ) C548_=_C686( C548 C686 ) C548_=_C689( C548 C689 ) \nC548_=_C714( C548 C714 ) C548_=_C716( C548 C716 ) C548_=_C723( C548 C723 ) C548_=_C726( C548 C726 ) C548_=_C746( C548 C746 ) C548_=_C754( C548 C754 ) \nC548_=_C761( C548 C761 ) C548_=_C762( C548 C762 ) C548_=_C765( C548 C765 ) C548_=_C769(</w:t>
      </w:r>
    </w:p>
    <w:p>
      <w:pPr>
        <w:pStyle w:val="PreformattedText"/>
        <w:bidi w:val="0"/>
        <w:spacing w:before="0" w:after="0"/>
        <w:jc w:val="left"/>
        <w:rPr/>
      </w:pPr>
      <w:r>
        <w:rPr/>
        <w:t xml:space="preserve"> </w:t>
      </w:r>
      <w:r>
        <w:rPr/>
        <w:t>C548 C769 ) C548_=_C771( C548 C771 ) C548_=_C772( C548 C772 ) \nC548_=_C776( C548 C776 ) C548_=_C800( C548 C800 ) C548_=_C801( C548 C801 ) C548_=_C807( C548 C807 ) C548_=_C815( C548 C815 ) C548_=_C836( C548 C836 ) \nC548_=_C843( C548 C843 ) C548_=_C865( C548 C865 ) C548_=_C867( C548 C867 ) C548_=_C874( C548 C874 ) C548_=_C875( C548 C875 ) C548_=_C876( C548 C876 ) \nC548_=_C885( C548 C885 ) C548_=_C887( C548 C887 ) C548_=_C893( C548 C893 ) C548_=_C898( C548 C898 ) C549_=_C550( C549 C550 ) C549_=_C551( C549 C551 ) \nC549_=_C552( C549 C552 ) C549_=_C553( C549 C553 ) C549_=_C560( C549 C560 ) C549_=_C587( C549 C587 ) C549_=_C589( C549 C589 ) C549_=_C592( C549 C592 ) \nC549_=_C600( C549 C600 ) C549_=_C609( C549 C609 ) C549_=_C653( C549 C653 ) C549_=_C675( C549 C675 ) C549_=_C680( C549 C680 ) C549_=_C709( C549 C709 ) \nC549_=_C722( C549 C722 ) C549_=_C726( C549 C726 ) C549_=_C736( C549 C736 ) C549_=_C738( C549 C738 ) C549_=_C740( C549 C740 ) C549_=_C759( C549 C759 ) \nC549_=_C761( C549 C761 ) C549_=_C762( C549 C762 ) C549_=_C771( C549 C771 ) C549_=_C777( C549 C777 ) C549_=_C788( C549 C788 ) C549_=_C789( C549 C789 ) \nC549_=_C795( C549 C795 ) C549_=_C813( C549 C813 ) C549_=_C814( C549 C814 ) C549_=_C836( C549 C836 ) C549_=_C847( C549 C847 ) C549_=_C848( C549 C848 ) \nC549_=_C850( C549 C850 ) C549_=_C865( C549 C865 ) C549_=_C867( C549 C867 ) C549_=_C869( C549 C869 ) C549_=_C874( C549 C874 ) C549_=_C875( C549 C875 ) \nC549_=_C876( C549 C876 ) C549_=_C880( C549 C880 ) C549_=_C882( C549 C882 ) C549_=_C892( C549 C892 ) C549_=_C893( C549 C893 ) C549_=_C898( C549 C898 ) \nC549_=_C899( C549 C899 ) C550_=_C551( C550 C551 ) C550_=_C552( C550 C552 ) C550_=_C553( C550 C553 ) C550_=_C556( C550 C556 ) C550_=_C559( C550 C559 ) \nC550_=_C601( C550 C601 ) C550_=_C653( C550 C653 ) C550_=_C675( C550 C675 ) C550_=_C687( C550 C687 ) C550_=_C696( C550 C696 ) C550_=_C716( C550 C716 ) \nC550_=_C735( C550 C735 ) C550_=_C737( C550 C737 ) C550_=_C748( C550 C748 ) C550_=_C750( C550 C750 ) C550_=_C751( C550 C751 ) C550_=_C761( C550 C761 ) \nC550_=_C762( C550 C762 ) C550_=_C771( C550 C771 ) C550_=_C776( C550 C776 ) C550_=_C777( C550 C777 ) C550_=_C788( C550 C788 ) C550_=_C795( C550 C795 ) \nC550_=_C810( C550 C810 ) C550_=_C813( C550 C813 ) C550_=_C831( C550 C831 ) C550_=_C832( C550 C832 ) C550_=_C833( C550 C833 ) C550_=_C834( C550 C834 ) \nC550_=_C851( C550 C851 ) C550_=_C860( C550 C860 ) C550_=_C866( C550 C866 ) C550_=_C867( C550 C867 ) C550_=_C868( C550 C868 ) C550_=_C874( C550 C874 ) \nC550_=_C875( C550 C875 ) C550_=_C877( C550 C877 ) C550_=_C878( C550 C878 ) C550_=_C888( C550 C888 ) C550_=_C893( C550 C893 ) C550_=_C898( C550 C898 ) \nC551_=_C552( C551 C552 ) C551_=_C553( C551 C553 ) C551_=_C562( C551 C562 ) C551_=_C570( C551 C570 ) C551_=_C591( C551 C591 ) C551_=_C597( C551 C597 ) \nC551_=_C598( C551 C598 ) C551_=_C605( C551 C605 ) C551_=_C612( C551 C612 ) C551_=_C634( C551 C634 ) C551_=_C653( C551 C653 ) C551_=_C656( C551 C656 ) \nC551_=_C670( C551 C670 ) C551_=_C675( C551 C675 ) C551_=_C688( C551 C688 ) C551_=_C695( C551 C695 ) C551_=_C708( C551 C708 ) C551_=_C721( C551 C721 ) \nC551_=_C727( C551 C727 ) C551_=_C729( C551 C729 ) C551_=_C732( C551 C732 ) C551_=_C740( C551 C740 ) C551_=_C750( C551 C750 ) C551_=_C761( C551 C761 ) \nC551_=_C762( C551 C762 ) C551_=_C763( C551 C763 ) C551_=_C768( C551 C768 ) C551_=_C771( C551 C771 ) C551_=_C772( C551 C772 ) C551_=_C794( C551 C794 ) \nC551_=_C799( C551 C799 ) C551_=_C800( C551 C800 ) C551_=_C823( C551 C823 ) C551_=_C850( C551 C850 ) C551_=_C851( C551 C851 ) C551_=_C853( C551 C853 ) \nC551_=_C864( C551 C864 ) C551_=_C867( C551 C867 ) C551_=_C869( C551 C869 ) C551_=_C874( C551 C874 ) C551_=_C890( C551 C890 ) C551_=_C892( C551 C892 ) \nC551_=_C893( C551 C893 ) C551_=_C898( C551 C898 ) C552_=_C553( C552 C553 ) C552_=_C560( C552 C560 ) C552_=_C587( C552 C587 ) C552_=_C605( C552 C605 ) \nC552_=_C612( C552 C612 ) C552_=_C619( C552 C619 ) C552_=_C634( C552 C634 ) C552_=_C653( C552 C653 ) C552_=_C656( C552 C656 ) C552_=_C675( C552 C675 ) \nC552_=_C681( C552 C681 ) C552_=_C689( C552 C689 ) C552_=_C699( C552 C699 ) C552_=_C715( C552 C715 ) C552_=_C721( C552 C721 ) C552_=_C723( C552 C723 ) \nC552_=_C750( C552 C750 ) C552_=_C757( C552 C757 ) C552_=_C761( C552 C761 ) C552_=_C762( C552 C762 ) C552_=_C765( C552 C765 ) C552_=_C768( C552 C768 ) \nC552_=_C769( C552 C769 ) C552_=_C771( C552 C771 ) C552_=_C787( C552 C787 ) C552_=_C801( C552 C801 ) C552_=_C803( C552 C803 ) C552_=_C806( C552 C806 ) \nC552_=_C807( C552 C807 ) C552_=_C815( C552 C815 ) C552_=_C847( C552 C847 ) C552_=_C863( C552 C863 ) C552_=_C867( C552 C867 ) C552_=_C869( C552 C869 ) \nC552_=_C874( C552 C874 ) C552_=_C885( C552 C885 ) C552_=_C887( C552 C887 ) C552_=_C893( C552 C893 ) C552_=_C898( C552 C898 ) C552_=_C899( C552 C899 ) \nC553_=_C561( C553 C561 ) C553_=_C572( C553 C572 ) C553_=_C587( C553 C587 ) C553_=_C591( C553 C591 ) C553_=_C604( C553 C604 ) C553_=_C608( C553 C608 ) \nC553_=_C609( C553 C609 ) C553_=_C616( C553 C616 ) C553_=_C631( C553 C631 ) C553_=_C633( C553 C633 ) C553_=_C641( C553 C641 ) C553_=_C653( C553 C653 ) \nC553_=_C654( C553 C654 ) C553_=_C668( C553 C668 ) C553_=_C675( C553 C675 ) C553_=_C677( C553 C677 ) C553_=_C688( C553 C688 ) C553_=_C701( C553 C701 ) \nC553_=_C723( C553 C723 ) C553_=_C727( C553 C727 ) C553_=_C743( C553 C743 ) C553_=_C761( C553 C761 ) C553_=_C762( C553 C762 ) C553_=_C769( C553 C769 ) \nC553_=_C771( C553 C771 ) C553_=_C789( C553 C789 ) C553_=_C800( C553 C800 ) C553_=_C803( C553 C803 ) C553_=_C804( C553 C804 ) C553_=_C805( C553 C805 ) \nC553_=_C807( C553 C807 ) C553_=_C814( C553 C814 ) C553_=_C817( C553 C817 ) C553_=_C829( C553 C829 ) C553_=_C838( C553 C838 ) C553_=_C848( C553 C848 ) \nC553_=_C866( C553 C866 ) C553_=_C867( C553 C867 ) C553_=_C871( C553 C871 ) C553_=_C874( C553 C874 ) C553_=_C880( C553 C880 ) C553_=_C884( C553 C884 ) \nC553_=_C887( C553 C887 ) C553_=_C893( C553 C893 ) C553_=_C898( C553 C898 ) C554_=_C555( C554 C555 ) C554_=_C556( C554 C556 ) C554_=_C567( C554 C567 ) \nC554_=_C577( C554 C577 ) C554_=_C594( C554 C594 ) C554_=_C617( C554 C617 ) C554_=_C636( C554 C636 ) C554_=_C646( C554 C646 ) C554_=_C650( C554 C650 ) \nC554_=_C678( C554 C678 ) C554_=_C682( C554 C682 ) C554_=_C719( C554 C719 ) C554_=_C730( C554 C730 ) C554_=_C738( C554 C738 ) C554_=_C740( C554 C740 ) \nC554_=_C744( C554 C744 ) C554_=_C751( C554 C751 ) C554_=_C752( C554 C752 ) C554_=_C763( C554 C763 ) C554_=_C772( C554 C772 ) C554_=_C776( C554 C776 ) \nC554_=_C784( C554 C784 ) C554_=_C800( C554 C800 ) C554_=_C803( C554 C803 ) C554_=_C810( C554 C810 ) C554_=_C825( C554 C825 ) C554_=_C829( C554 C829 ) \nC554_=_C832( C554 C832 ) C554_=_C839( C554 C839 ) C554_=_C840( C554 C840 ) C554_=_C848( C554 C848 ) C554_=_C863( C554 C863 ) C554_=_C870( C554 C870 ) \nC554_=_C873( C554 C873 ) C554_=_C875( C554 C875 ) C554_=_C876( C554 C876 ) C554_=_C877( C554 C877 ) C554_=_C878( C554 C878 ) C554_=_C882( C554 C882 ) \nC554_=_C892( C554 C892 ) C554_=_C897( C554 C897 ) C555_=_C556( C555 C556 ) C555_=_C569( C555 C569 ) C555_=_C570( C555 C570 ) C555_=_C575( C555 C575 ) \nC555_=_C601( C555 C601 ) C555_=_C631( C555 C631 ) C555_=_C646( C555 C646 ) C555_=_C650( C555 C650 ) C555_=_C682( C555 C682 ) C555_=_C683( C555 C683 ) \nC555_=_C685( C555 C685 ) C555_=_C691( C555 C691 ) C555_=_C694( C555 C694 ) C555_=_C696( C555 C696 ) C555_=_C699( C555 C699 ) C555_=_C726( C555 C726 ) \nC555_=_C728( C555 C728 ) C555_=_C731( C555 C731 ) C555_=_C741( C555 C741 ) C555_=_C748( C555 C748 ) C555_=_C757( C555 C757 ) C555_=_C762( C555 C762 ) \nC555_=_C772( C555 C772 ) C555_=_C777( C555 C777 ) C555_=_C793( C555 C793 ) C555_=_C799( C555 C799 ) C555_=_C806( C555 C806 ) C555_=_C810( C555 C810 ) \nC555_=_C813( C555 C813 ) C555_=_C821( C555 C821 ) C555_=_C832( C555 C832 ) C555_=_C835( C555 C835 ) C555_=_C836( C555 C836 ) C555_=_C844( C555 C844 ) \nC555_=_C848( C555 C848 ) C555_=_C857( C555 C857 ) C555_=_C866( C555 C866 ) C555_=_C874( C555 C874 ) C555_=_C875( C555 C875 ) C555_=_C876( C555 C876 ) \nC555_=_C877( C555 C877 ) C555_=_C878( C555 C878 ) C555_=_C888( C555 C888 ) C555_=_C897( C555 C897 ) C555_=_C898( C555 C898 ) C556_=_C594( C556 C594 ) \nC556_=_C595( C556 C595 ) C556_=_C606( C556 C606 ) C556_=_C608( C556 C608 ) C556_=_C612( C556 C612 ) C556_=_C617( C556 C617 ) C556_=_C633( C556 C633 ) \nC556_=_C646( C556 C646 ) C556_=_C649( C556 C649 ) C556_=_C650( C556 C650 ) C556_=_C682( C556 C682 ) C556_=_C693( C556 C693 ) C556_=_C731( C556 C731 ) \nC556_=_C735( C556 C735 ) C556_=_C740( C556 C740 ) C556_=_C745( C556 C745 ) C556_=_C757( C556 C757 ) C556_=_C765( C556 C765 ) C556_=_C772( C556 C772 ) \nC556_=_C775( C556 C775 ) C556_=_C776( C556 C776 ) C556_=_C788( C556 C788 ) C556_=_C796( C556 C796 ) C556_=_C804( C556 C804 ) C556_=_C807( C556 C807 ) \nC556_=_C809( C556 C809 ) C556_=_C810( C556 C810 ) C556_=_C816( C556 C816 ) C556_=_C829( C556 C829 ) C556_=_C832( C556 C832 ) C556_=_C834( C556 C834 ) \nC556_=_C835( C556 C835 ) C556_=_C859( C556 C859 ) C556_=_C866( C556 C866 ) C556_=_C867( C556 C867 ) C556_=_C870( C556 C870 ) C556_=_C875( C556 C875 ) \nC556_=_C876( C556 C876 ) C556_=_C877( C556 C877 ) C556_=_C878( C556 C878 ) C556_=_C885( C556 C885 ) C556_=_C897( C556 C897 ) C559_=_C595( C559 C595 ) \nC559_=_C601( C559 C601 ) C559_=_C610( C559 C610 ) C559_=_C618( C559 C618 ) C559_=_C619( C559 C619 ) C559_=_C621( C559 C621 ) C559_=_C640( C559 C640 ) \nC559_=_C652( C559 C652 ) C559_=_C667( C559 C667 ) C559_=_C689( C559 C689 ) C559_=_C709( C559 C709 ) C559_=_C716( C559 C716 ) C559_=_C735( C559 C735 ) \nC559_=_C737( C559 C737 ) C559_=_C746( C559 C746 ) C559_=_C752( C559 C752 ) C559_=_C754( C559 C754 ) C559_=_C764( C559 C764 ) C559_=_C777( C559 C777 ) \nC559_=_C781( C559 C781 ) C559_=_C793( C559 C793 ) C559_=_C794( C559 C794 ) C559_=_C810( C559 C810 ) C559_=_C817( C559 C817 ) C559_=_C819( C559 C819 ) \nC559_=_C821( C559 C821 ) C559_=_C823( C559 C823 ) C559_=_C829( C559 C829 ) C559_=_C831( C559 C831 ) C559_=_C833(</w:t>
      </w:r>
    </w:p>
    <w:p>
      <w:pPr>
        <w:pStyle w:val="PreformattedText"/>
        <w:bidi w:val="0"/>
        <w:spacing w:before="0" w:after="0"/>
        <w:jc w:val="left"/>
        <w:rPr/>
      </w:pPr>
      <w:r>
        <w:rPr/>
        <w:t xml:space="preserve"> </w:t>
      </w:r>
      <w:r>
        <w:rPr/>
        <w:t>C559 C833 ) C559_=_C834( C559 C834 ) \nC559_=_C857( C559 C857 ) C559_=_C864( C559 C864 ) C559_=_C866( C559 C866 ) C559_=_C871( C559 C871 ) C559_=_C874( C559 C874 ) C559_=_C876( C559 C876 ) \nC559_=_C877( C559 C877 ) C559_=_C878( C559 C878 ) C559_=_C885( C559 C885 ) C559_=_C893( C559 C893 ) C559_=_C894( C559 C894 ) C560_=_C561( C560 C561 ) \nC560_=_C562( C560 C562 ) C560_=_C563( C560 C563 ) C560_=_C582( C560 C582 ) C560_=_C583( C560 C583 ) C560_=_C584( C560 C584 ) C560_=_C587( C560 C587 ) \nC560_=_C590( C560 C590 ) C560_=_C603( C560 C603 ) C560_=_C619( C560 C619 ) C560_=_C666( C560 C666 ) C560_=_C680( C560 C680 ) C560_=_C685( C560 C685 ) \nC560_=_C686( C560 C686 ) C560_=_C687( C560 C687 ) C560_=_C688( C560 C688 ) C560_=_C689( C560 C689 ) C560_=_C706( C560 C706 ) C560_=_C722( C560 C722 ) \nC560_=_C723( C560 C723 ) C560_=_C736( C560 C736 ) C560_=_C738( C560 C738 ) C560_=_C769( C560 C769 ) C560_=_C774( C560 C774 ) C560_=_C775( C560 C775 ) \nC560_=_C776( C560 C776 ) C560_=_C777( C560 C777 ) C560_=_C784( C560 C784 ) C560_=_C787( C560 C787 ) C560_=_C792( C560 C792 ) C560_=_C801( C560 C801 ) \nC560_=_C811( C560 C811 ) C560_=_C813( C560 C813 ) C560_=_C815( C560 C815 ) C560_=_C825( C560 C825 ) C560_=_C826( C560 C826 ) C560_=_C829( C560 C829 ) \nC560_=_C834( C560 C834 ) C560_=_C835( C560 C835 ) C560_=_C840( C560 C840 ) C560_=_C847( C560 C847 ) C560_=_C848( C560 C848 ) C560_=_C860( C560 C860 ) \nC560_=_C870( C560 C870 ) C560_=_C872( C560 C872 ) C560_=_C880( C560 C880 ) C560_=_C882( C560 C882 ) C560_=_C884( C560 C884 ) C560_=_C885( C560 C885 ) \nC560_=_C887( C560 C887 ) C560_=_C892( C560 C892 ) C560_=_C899( C560 C899 ) C561_=_C562( C561 C562 ) C561_=_C572( C561 C572 ) C561_=_C598( C561 C598 ) \nC561_=_C604( C561 C604 ) C561_=_C605( C561 C605 ) C561_=_C609( C561 C609 ) C561_=_C616( C561 C616 ) C561_=_C620( C561 C620 ) C561_=_C641( C561 C641 ) \nC561_=_C654( C561 C654 ) C561_=_C655( C561 C655 ) C561_=_C665( C561 C665 ) C561_=_C685( C561 C685 ) C561_=_C686( C561 C686 ) C561_=_C687( C561 C687 ) \nC561_=_C688( C561 C688 ) C561_=_C714( C561 C714 ) C561_=_C720( C561 C720 ) C561_=_C723( C561 C723 ) C561_=_C729( C561 C729 ) C561_=_C732( C561 C732 ) \nC561_=_C736( C561 C736 ) C561_=_C737( C561 C737 ) C561_=_C743( C561 C743 ) C561_=_C752( C561 C752 ) C561_=_C771( C561 C771 ) C561_=_C774( C561 C774 ) \nC561_=_C775( C561 C775 ) C561_=_C776( C561 C776 ) C561_=_C777( C561 C777 ) C561_=_C790( C561 C790 ) C561_=_C800( C561 C800 ) C561_=_C802( C561 C802 ) \nC561_=_C807( C561 C807 ) C561_=_C811( C561 C811 ) C561_=_C817( C561 C817 ) C561_=_C822( C561 C822 ) C561_=_C825( C561 C825 ) C561_=_C826( C561 C826 ) \nC561_=_C829( C561 C829 ) C561_=_C835( C561 C835 ) C561_=_C838( C561 C838 ) C561_=_C848( C561 C848 ) C561_=_C850( C561 C850 ) C561_=_C852( C561 C852 ) \nC561_=_C859( C561 C859 ) C561_=_C866( C561 C866 ) C561_=_C872( C561 C872 ) C561_=_C884( C561 C884 ) C561_=_C887( C561 C887 ) C561_=_C893( C561 C893 ) \nC561_=_C899( C561 C899 ) C562_=_C570( C562 C570 ) C562_=_C583( C562 C583 ) C562_=_C591( C562 C591 ) C562_=_C597( C562 C597 ) C562_=_C604( C562 C604 ) \nC562_=_C605( C562 C605 ) C562_=_C632( C562 C632 ) C562_=_C670( C562 C670 ) C562_=_C675( C562 C675 ) C562_=_C685( C562 C685 ) C562_=_C686( C562 C686 ) \nC562_=_C687( C562 C687 ) C562_=_C688( C562 C688 ) C562_=_C691( C562 C691 ) C562_=_C695( C562 C695 ) C562_=_C701( C562 C701 ) C562_=_C716( C562 C716 ) \nC562_=_C729( C562 C729 ) C562_=_C730( C562 C730 ) C562_=_C732( C562 C732 ) C562_=_C736( C562 C736 ) C562_=_C740( C562 C740 ) C562_=_C772( C562 C772 ) \nC562_=_C774( C562 C774 ) C562_=_C775( C562 C775 ) C562_=_C776( C562 C776 ) C562_=_C777( C562 C777 ) C562_=_C779( C562 C779 ) C562_=_C788( C562 C788 ) \nC562_=_C794( C562 C794 ) C562_=_C799( C562 C799 ) C562_=_C800( C562 C800 ) C562_=_C805( C562 C805 ) C562_=_C811( C562 C811 ) C562_=_C825( C562 C825 ) \nC562_=_C826( C562 C826 ) C562_=_C835( C562 C835 ) C562_=_C845( C562 C845 ) C562_=_C850( C562 C850 ) C562_=_C853( C562 C853 ) C562_=_C872( C562 C872 ) \nC562_=_C873( C562 C873 ) C562_=_C877( C562 C877 ) C562_=_C884( C562 C884 ) C562_=_C887( C562 C887 ) C562_=_C892( C562 C892 ) C562_=_C894( C562 C894 ) \nC562_=_C899( C562 C899 ) C563_=_C567( C563 C567 ) C563_=_C582( C563 C582 ) C563_=_C590( C563 C590 ) C563_=_C603( C563 C603 ) C563_=_C604( C563 C604 ) \nC563_=_C611( C563 C611 ) C563_=_C656( C563 C656 ) C563_=_C668( C563 C668 ) C563_=_C680( C563 C680 ) C563_=_C685( C563 C685 ) C563_=_C688( C563 C688 ) \nC563_=_C692( C563 C692 ) C563_=_C693( C563 C693 ) C563_=_C694( C563 C694 ) C563_=_C705( C563 C705 ) C563_=_C715( C563 C715 ) C563_=_C746( C563 C746 ) \nC563_=_C748( C563 C748 ) C563_=_C769( C563 C769 ) C563_=_C772( C563 C772 ) C563_=_C774( C563 C774 ) C563_=_C775( C563 C775 ) C563_=_C784( C563 C784 ) \nC563_=_C792( C563 C792 ) C563_=_C808( C563 C808 ) C563_=_C811( C563 C811 ) C563_=_C816( C563 C816 ) C563_=_C829( C563 C829 ) C563_=_C834( C563 C834 ) \nC563_=_C836( C563 C836 ) C563_=_C838( C563 C838 ) C563_=_C840( C563 C840 ) C563_=_C852( C563 C852 ) C563_=_C860( C563 C860 ) C563_=_C869( C563 C869 ) \nC563_=_C870( C563 C870 ) C563_=_C871( C563 C871 ) C563_=_C872( C563 C872 ) C563_=_C875( C563 C875 ) C566_=_C567( C566 C567 ) C566_=_C574( C566 C574 ) \nC566_=_C612( C566 C612 ) C566_=_C618( C566 C618 ) C566_=_C650( C566 C650 ) C566_=_C656( C566 C656 ) C566_=_C668( C566 C668 ) C566_=_C670( C566 C670 ) \nC566_=_C671( C566 C671 ) C566_=_C686( C566 C686 ) C566_=_C692( C566 C692 ) C566_=_C693( C566 C693 ) C566_=_C696( C566 C696 ) C566_=_C708( C566 C708 ) \nC566_=_C719( C566 C719 ) C566_=_C729( C566 C729 ) C566_=_C730( C566 C730 ) C566_=_C747( C566 C747 ) C566_=_C752( C566 C752 ) C566_=_C756( C566 C756 ) \nC566_=_C760( C566 C760 ) C566_=_C761( C566 C761 ) C566_=_C762( C566 C762 ) C566_=_C792( C566 C792 ) C566_=_C799( C566 C799 ) C566_=_C803( C566 C803 ) \nC566_=_C805( C566 C805 ) C566_=_C815( C566 C815 ) C566_=_C823( C566 C823 ) C566_=_C824( C566 C824 ) C566_=_C825( C566 C825 ) C566_=_C838( C566 C838 ) \nC566_=_C842( C566 C842 ) C566_=_C844( C566 C844 ) C566_=_C848( C566 C848 ) C566_=_C850( C566 C850 ) C566_=_C851( C566 C851 ) C566_=_C861( C566 C861 ) \nC566_=_C865( C566 C865 ) C566_=_C868( C566 C868 ) C566_=_C874( C566 C874 ) C566_=_C888( C566 C888 ) C566_=_C891( C566 C891 ) C566_=_C892( C566 C892 ) \nC566_=_C897( C566 C897 ) C567_=_C577( C567 C577 ) C567_=_C603( C567 C603 ) C567_=_C668( C567 C668 ) C567_=_C670( C567 C670 ) C567_=_C678( C567 C678 ) \nC567_=_C693( C567 C693 ) C567_=_C716( C567 C716 ) C567_=_C729( C567 C729 ) C567_=_C730( C567 C730 ) C567_=_C744( C567 C744 ) C567_=_C759( C567 C759 ) \nC567_=_C760( C567 C760 ) C567_=_C762( C567 C762 ) C567_=_C765( C567 C765 ) C567_=_C769( C567 C769 ) C567_=_C784( C567 C784 ) C567_=_C809( C567 C809 ) \nC567_=_C823( C567 C823 ) C567_=_C824( C567 C824 ) C567_=_C825( C567 C825 ) C567_=_C833( C567 C833 ) C567_=_C840( C567 C840 ) C567_=_C848( C567 C848 ) \nC567_=_C850( C567 C850 ) C567_=_C851( C567 C851 ) C567_=_C852( C567 C852 ) C567_=_C859( C567 C859 ) C567_=_C861( C567 C861 ) C567_=_C867( C567 C867 ) \nC567_=_C869( C567 C869 ) C567_=_C873( C567 C873 ) C567_=_C892( C567 C892 ) C569_=_C570( C569 C570 ) C569_=_C572( C569 C572 ) C569_=_C574( C569 C574 ) \nC569_=_C577( C569 C577 ) C569_=_C583( C569 C583 ) C569_=_C609( C569 C609 ) C569_=_C658( C569 C658 ) C569_=_C660( C569 C660 ) C569_=_C671( C569 C671 ) \nC569_=_C676( C569 C676 ) C569_=_C678( C569 C678 ) C569_=_C685( C569 C685 ) C569_=_C692( C569 C692 ) C569_=_C694( C569 C694 ) C569_=_C699( C569 C699 ) \nC569_=_C701( C569 C701 ) C569_=_C721( C569 C721 ) C569_=_C726( C569 C726 ) C569_=_C729( C569 C729 ) C569_=_C731( C569 C731 ) C569_=_C741( C569 C741 ) \nC569_=_C747( C569 C747 ) C569_=_C750( C569 C750 ) C569_=_C759( C569 C759 ) C569_=_C778( C569 C778 ) C569_=_C779( C569 C779 ) C569_=_C781( C569 C781 ) \nC569_=_C807( C569 C807 ) C569_=_C813( C569 C813 ) C569_=_C815( C569 C815 ) C569_=_C821( C569 C821 ) C569_=_C831( C569 C831 ) C569_=_C834( C569 C834 ) \nC569_=_C836( C569 C836 ) C569_=_C842( C569 C842 ) C569_=_C843( C569 C843 ) C569_=_C854( C569 C854 ) C569_=_C855( C569 C855 ) C569_=_C859( C569 C859 ) \nC569_=_C861( C569 C861 ) C569_=_C868( C569 C868 ) C569_=_C874( C569 C874 ) C569_=_C882( C569 C882 ) C569_=_C884( C569 C884 ) C569_=_C891( C569 C891 ) \nC569_=_C896( C569 C896 ) C569_=_C898( C569 C898 ) C570_=_C591( C570 C591 ) C570_=_C593( C570 C593 ) C570_=_C597( C570 C597 ) C570_=_C605( C570 C605 ) \nC570_=_C644( C570 C644 ) C570_=_C646( C570 C646 ) C570_=_C650( C570 C650 ) C570_=_C666( C570 C666 ) C570_=_C670( C570 C670 ) C570_=_C695( C570 C695 ) \nC570_=_C699( C570 C699 ) C570_=_C705( C570 C705 ) C570_=_C719( C570 C719 ) C570_=_C727( C570 C727 ) C570_=_C729( C570 C729 ) C570_=_C731( C570 C731 ) \nC570_=_C732( C570 C732 ) C570_=_C740( C570 C740 ) C570_=_C741( C570 C741 ) C570_=_C750( C570 C750 ) C570_=_C761( C570 C761 ) C570_=_C772( C570 C772 ) \nC570_=_C774( C570 C774 ) C570_=_C799( C570 C799 ) C570_=_C800( C570 C800 ) C570_=_C813( C570 C813 ) C570_=_C821( C570 C821 ) C570_=_C825( C570 C825 ) \nC570_=_C836( C570 C836 ) C570_=_C838( C570 C838 ) C570_=_C853( C570 C853 ) C570_=_C854( C570 C854 ) C570_=_C855( C570 C855 ) C570_=_C874( C570 C874 ) \nC570_=_C881( C570 C881 ) C570_=_C884( C570 C884 ) C570_=_C887( C570 C887 ) C570_=_C896( C570 C896 ) C570_=_C899( C570 C899 ) C572_=_C573( C572 C573 ) \nC572_=_C574( C572 C574 ) C572_=_C577( C572 C577 ) C572_=_C604( C572 C604 ) C572_=_C607( C572 C607 ) C572_=_C609( C572 C609 ) C572_=_C616( C572 C616 ) \nC572_=_C644( C572 C644 ) C572_=_C653( C572 C653 ) C572_=_C654( C572 C654 ) C572_=_C678( C572 C678 ) C572_=_C701( C572 C701 ) C572_=_C721( C572 C721 ) \nC572_=_C723( C572 C723 ) C572_=_C729( C572 C729 ) C572_=_C737( C572 C737 ) C572_=_C738( C572 C738 ) C572_=_C739( C572 C739 ) C572_=_C743( C572 C743 ) \nC572_=_C759( C572 C759 ) C572_=_C763( C572 C763 ) C572_=_C787( C572 C787 ) C572_=_C794( C572 C794 ) C572_=_C800( C572 C800 ) C572_=_C807(</w:t>
      </w:r>
    </w:p>
    <w:p>
      <w:pPr>
        <w:pStyle w:val="PreformattedText"/>
        <w:bidi w:val="0"/>
        <w:spacing w:before="0" w:after="0"/>
        <w:jc w:val="left"/>
        <w:rPr/>
      </w:pPr>
      <w:r>
        <w:rPr/>
        <w:t xml:space="preserve"> </w:t>
      </w:r>
      <w:r>
        <w:rPr/>
        <w:t>C572 C807 ) \nC572_=_C813( C572 C813 ) C572_=_C815( C572 C815 ) C572_=_C817( C572 C817 ) C572_=_C822( C572 C822 ) C572_=_C829( C572 C829 ) C572_=_C832( C572 C832 ) \nC572_=_C838( C572 C838 ) C572_=_C842( C572 C842 ) C572_=_C843( C572 C843 ) C572_=_C848( C572 C848 ) C572_=_C853( C572 C853 ) C572_=_C864( C572 C864 ) \nC572_=_C866( C572 C866 ) C572_=_C881( C572 C881 ) C572_=_C884( C572 C884 ) C572_=_C887( C572 C887 ) C572_=_C894( C572 C894 ) C573_=_C574( C573 C574 ) \nC573_=_C592( C573 C592 ) C573_=_C603( C573 C603 ) C573_=_C607( C573 C607 ) C573_=_C631( C573 C631 ) C573_=_C641( C573 C641 ) C573_=_C653( C573 C653 ) \nC573_=_C654( C573 C654 ) C573_=_C680( C573 C680 ) C573_=_C701( C573 C701 ) C573_=_C738( C573 C738 ) C573_=_C743( C573 C743 ) C573_=_C764( C573 C764 ) \nC573_=_C772( C573 C772 ) C573_=_C787( C573 C787 ) C573_=_C804( C573 C804 ) C573_=_C815( C573 C815 ) C573_=_C816( C573 C816 ) C573_=_C819( C573 C819 ) \nC573_=_C822( C573 C822 ) C573_=_C827( C573 C827 ) C573_=_C832( C573 C832 ) C573_=_C839( C573 C839 ) C573_=_C843( C573 C843 ) C573_=_C845( C573 C845 ) \nC573_=_C859( C573 C859 ) C573_=_C870( C573 C870 ) C573_=_C872( C573 C872 ) C573_=_C875( C573 C875 ) C573_=_C877( C573 C877 ) C573_=_C878( C573 C878 ) \nC573_=_C881( C573 C881 ) C573_=_C883( C573 C883 ) C573_=_C888( C573 C888 ) C573_=_C892( C573 C892 ) C573_=_C894( C573 C894 ) C573_=_C895( C573 C895 ) \nC573_=_C896( C573 C896 ) C573_=_C897( C573 C897 ) C574_=_C583( C574 C583 ) C574_=_C589( C574 C589 ) C574_=_C600( C574 C600 ) C574_=_C624( C574 C624 ) \nC574_=_C650( C574 C650 ) C574_=_C653( C574 C653 ) C574_=_C656( C574 C656 ) C574_=_C658( C574 C658 ) C574_=_C671( C574 C671 ) C574_=_C695( C574 C695 ) \nC574_=_C701( C574 C701 ) C574_=_C719( C574 C719 ) C574_=_C720( C574 C720 ) C574_=_C723( C574 C723 ) C574_=_C726( C574 C726 ) C574_=_C738( C574 C738 ) \nC574_=_C747( C574 C747 ) C574_=_C750( C574 C750 ) C574_=_C752( C574 C752 ) C574_=_C756( C574 C756 ) C574_=_C761( C574 C761 ) C574_=_C771( C574 C771 ) \nC574_=_C778( C574 C778 ) C574_=_C787( C574 C787 ) C574_=_C792( C574 C792 ) C574_=_C795( C574 C795 ) C574_=_C805( C574 C805 ) C574_=_C815( C574 C815 ) \nC574_=_C822( C574 C822 ) C574_=_C832( C574 C832 ) C574_=_C834( C574 C834 ) C574_=_C838( C574 C838 ) C574_=_C842( C574 C842 ) C574_=_C844( C574 C844 ) \nC574_=_C851( C574 C851 ) C574_=_C855( C574 C855 ) C574_=_C863( C574 C863 ) C574_=_C867( C574 C867 ) C574_=_C868( C574 C868 ) C574_=_C874( C574 C874 ) \nC574_=_C878( C574 C878 ) C574_=_C881( C574 C881 ) C574_=_C891( C574 C891 ) C574_=_C894( C574 C894 ) C574_=_C896( C574 C896 ) C575_=_C576( C575 C576 ) \nC575_=_C579( C575 C579 ) C575_=_C583( C575 C583 ) C575_=_C590( C575 C590 ) C575_=_C591( C575 C591 ) C575_=_C601( C575 C601 ) C575_=_C619( C575 C619 ) \nC575_=_C631( C575 C631 ) C575_=_C649( C575 C649 ) C575_=_C660( C575 C660 ) C575_=_C685( C575 C685 ) C575_=_C686( C575 C686 ) C575_=_C694( C575 C694 ) \nC575_=_C696( C575 C696 ) C575_=_C711( C575 C711 ) C575_=_C730( C575 C730 ) C575_=_C748( C575 C748 ) C575_=_C760( C575 C760 ) C575_=_C769( C575 C769 ) \nC575_=_C784( C575 C784 ) C575_=_C793( C575 C793 ) C575_=_C806( C575 C806 ) C575_=_C814( C575 C814 ) C575_=_C822( C575 C822 ) C575_=_C823( C575 C823 ) \nC575_=_C836( C575 C836 ) C575_=_C842( C575 C842 ) C575_=_C848( C575 C848 ) C575_=_C854( C575 C854 ) C575_=_C855( C575 C855 ) C575_=_C865( C575 C865 ) \nC575_=_C870( C575 C870 ) C575_=_C872( C575 C872 ) C575_=_C874( C575 C874 ) C575_=_C875( C575 C875 ) C575_=_C882( C575 C882 ) C575_=_C888( C575 C888 ) \nC575_=_C892( C575 C892 ) C575_=_C897( C575 C897 ) C575_=_C898( C575 C898 ) C575_=_C899( C575 C899 ) C576_=_C620( C576 C620 ) C576_=_C625( C576 C625 ) \nC576_=_C630( C576 C630 ) C576_=_C634( C576 C634 ) C576_=_C686( C576 C686 ) C576_=_C693( C576 C693 ) C576_=_C699( C576 C699 ) C576_=_C706( C576 C706 ) \nC576_=_C741( C576 C741 ) C576_=_C750( C576 C750 ) C576_=_C767( C576 C767 ) C576_=_C769( C576 C769 ) C576_=_C777( C576 C777 ) C576_=_C789( C576 C789 ) \nC576_=_C801( C576 C801 ) C576_=_C802( C576 C802 ) C576_=_C806( C576 C806 ) C576_=_C808( C576 C808 ) C576_=_C819( C576 C819 ) C576_=_C836( C576 C836 ) \nC576_=_C838( C576 C838 ) C576_=_C839( C576 C839 ) C576_=_C842( C576 C842 ) C576_=_C844( C576 C844 ) C576_=_C850( C576 C850 ) C576_=_C865( C576 C865 ) \nC576_=_C869( C576 C869 ) C576_=_C882( C576 C882 ) C576_=_C898( C576 C898 ) C577_=_C594( C577 C594 ) C577_=_C603( C577 C603 ) C577_=_C668( C577 C668 ) \nC577_=_C670( C577 C670 ) C577_=_C678( C577 C678 ) C577_=_C688( C577 C688 ) C577_=_C701( C577 C701 ) C577_=_C716( C577 C716 ) C577_=_C738( C577 C738 ) \nC577_=_C739( C577 C739 ) C577_=_C751( C577 C751 ) C577_=_C759( C577 C759 ) C577_=_C765( C577 C765 ) C577_=_C803( C577 C803 ) C577_=_C805( C577 C805 ) \nC577_=_C810( C577 C810 ) C577_=_C813( C577 C813 ) C577_=_C822( C577 C822 ) C577_=_C833( C577 C833 ) C577_=_C842( C577 C842 ) C577_=_C843( C577 C843 ) \nC577_=_C848( C577 C848 ) C577_=_C850( C577 C850 ) C577_=_C852( C577 C852 ) C577_=_C854( C577 C854 ) C577_=_C863( C577 C863 ) C577_=_C867( C577 C867 ) \nC577_=_C868( C577 C868 ) C577_=_C871( C577 C871 ) C579_=_C583( C579 C583 ) C579_=_C589( C579 C589 ) C579_=_C604( C579 C604 ) C579_=_C617( C579 C617 ) \nC579_=_C618( C579 C618 ) C579_=_C619( C579 C619 ) C579_=_C644( C579 C644 ) C579_=_C649( C579 C649 ) C579_=_C658( C579 C658 ) C579_=_C667( C579 C667 ) \nC579_=_C673( C579 C673 ) C579_=_C678( C579 C678 ) C579_=_C681( C579 C681 ) C579_=_C689( C579 C689 ) C579_=_C701( C579 C701 ) C579_=_C709( C579 C709 ) \nC579_=_C711( C579 C711 ) C579_=_C715( C579 C715 ) C579_=_C723( C579 C723 ) C579_=_C730( C579 C730 ) C579_=_C741( C579 C741 ) C579_=_C747( C579 C747 ) \nC579_=_C757( C579 C757 ) C579_=_C767( C579 C767 ) C579_=_C784( C579 C784 ) C579_=_C793( C579 C793 ) C579_=_C813( C579 C813 ) C579_=_C819( C579 C819 ) \nC579_=_C823( C579 C823 ) C579_=_C831( C579 C831 ) C579_=_C836( C579 C836 ) C579_=_C844( C579 C844 ) C579_=_C855( C579 C855 ) C579_=_C873( C579 C873 ) \nC579_=_C874( C579 C874 ) C579_=_C876( C579 C876 ) C579_=_C880( C579 C880 ) C579_=_C891( C579 C891 ) C579_=_C897( C579 C897 ) C582_=_C583( C582 C583 ) \nC582_=_C584( C582 C584 ) C582_=_C592( C582 C592 ) C582_=_C593( C582 C593 ) C582_=_C600( C582 C600 ) C582_=_C604( C582 C604 ) C582_=_C608( C582 C608 ) \nC582_=_C616( C582 C616 ) C582_=_C627( C582 C627 ) C582_=_C646( C582 C646 ) C582_=_C656( C582 C656 ) C582_=_C658( C582 C658 ) C582_=_C665( C582 C665 ) \nC582_=_C666( C582 C666 ) C582_=_C680( C582 C680 ) C582_=_C683( C582 C683 ) C582_=_C705( C582 C705 ) C582_=_C706( C582 C706 ) C582_=_C710( C582 C710 ) \nC582_=_C714( C582 C714 ) C582_=_C717( C582 C717 ) C582_=_C736( C582 C736 ) C582_=_C737( C582 C737 ) C582_=_C738( C582 C738 ) C582_=_C760( C582 C760 ) \nC582_=_C784( C582 C784 ) C582_=_C787( C582 C787 ) C582_=_C793( C582 C793 ) C582_=_C794( C582 C794 ) C582_=_C795( C582 C795 ) C582_=_C796( C582 C796 ) \nC582_=_C815( C582 C815 ) C582_=_C816( C582 C816 ) C582_=_C821( C582 C821 ) C582_=_C827( C582 C827 ) C582_=_C832( C582 C832 ) C582_=_C840( C582 C840 ) \nC582_=_C852( C582 C852 ) C582_=_C853( C582 C853 ) C582_=_C857( C582 C857 ) C582_=_C859( C582 C859 ) C582_=_C864( C582 C864 ) C582_=_C865( C582 C865 ) \nC582_=_C870( C582 C870 ) C582_=_C873( C582 C873 ) C582_=_C875( C582 C875 ) C582_=_C876( C582 C876 ) C582_=_C878( C582 C878 ) C582_=_C884( C582 C884 ) \nC582_=_C899( C582 C899 ) C583_=_C584( C583 C584 ) C583_=_C649( C583 C649 ) C583_=_C658( C583 C658 ) C583_=_C666( C583 C666 ) C583_=_C671( C583 C671 ) \nC583_=_C675( C583 C675 ) C583_=_C706( C583 C706 ) C583_=_C708( C583 C708 ) C583_=_C711( C583 C711 ) C583_=_C716( C583 C716 ) C583_=_C726( C583 C726 ) \nC583_=_C730( C583 C730 ) C583_=_C731( C583 C731 ) C583_=_C738( C583 C738 ) C583_=_C747( C583 C747 ) C583_=_C750( C583 C750 ) C583_=_C778( C583 C778 ) \nC583_=_C784( C583 C784 ) C583_=_C787( C583 C787 ) C583_=_C788( C583 C788 ) C583_=_C815( C583 C815 ) C583_=_C823( C583 C823 ) C583_=_C834( C583 C834 ) \nC583_=_C836( C583 C836 ) C583_=_C840( C583 C840 ) C583_=_C845( C583 C845 ) C583_=_C850( C583 C850 ) C583_=_C852( C583 C852 ) C583_=_C855( C583 C855 ) \nC583_=_C874( C583 C874 ) C583_=_C884( C583 C884 ) C583_=_C885( C583 C885 ) C583_=_C887( C583 C887 ) C583_=_C891( C583 C891 ) C583_=_C896( C583 C896 ) \nC583_=_C899( C583 C899 ) C584_=_C593( C584 C593 ) C584_=_C660( C584 C660 ) C584_=_C666( C584 C666 ) C584_=_C670( C584 C670 ) C584_=_C681( C584 C681 ) \nC584_=_C682( C584 C682 ) C584_=_C691( C584 C691 ) C584_=_C694( C584 C694 ) C584_=_C706( C584 C706 ) C584_=_C710( C584 C710 ) C584_=_C714( C584 C714 ) \nC584_=_C726( C584 C726 ) C584_=_C732( C584 C732 ) C584_=_C738( C584 C738 ) C584_=_C745( C584 C745 ) C584_=_C751( C584 C751 ) C584_=_C772( C584 C772 ) \nC584_=_C784( C584 C784 ) C584_=_C787( C584 C787 ) C584_=_C792( C584 C792 ) C584_=_C809( C584 C809 ) C584_=_C815( C584 C815 ) C584_=_C821( C584 C821 ) \nC584_=_C833( C584 C833 ) C584_=_C840( C584 C840 ) C584_=_C844( C584 C844 ) C584_=_C845( C584 C845 ) C584_=_C854( C584 C854 ) C584_=_C875( C584 C875 ) \nC584_=_C884( C584 C884 ) C584_=_C890( C584 C890 ) C584_=_C899( C584 C899 ) C587_=_C608( C587 C608 ) C587_=_C619( C587 C619 ) C587_=_C634( C587 C634 ) \nC587_=_C668( C587 C668 ) C587_=_C670( C587 C670 ) C587_=_C677( C587 C677 ) C587_=_C680( C587 C680 ) C587_=_C685( C587 C685 ) C587_=_C687( C587 C687 ) \nC587_=_C689( C587 C689 ) C587_=_C708( C587 C708 ) C587_=_C722( C587 C722 ) C587_=_C723( C587 C723 ) C587_=_C727( C587 C727 ) C587_=_C739( C587 C739 ) \nC587_=_C746( C587 C746 ) C587_=_C756( C587 C756 ) C587_=_C769( C587 C769 ) C587_=_C792( C587 C792 ) C587_=_C801( C587 C801 ) C587_=_C805( C587 C805 ) \nC587_=_C810( C587 C810 ) C587_=_C813( C587 C813 ) C587_=_C816( C587 C816 ) C587_=_C826( C587 C826 ) C587_=_C844( C587 C844 ) C587_=_C845( C587 C845 ) \nC587_=_C847( C587 C847 ) C587_=_C848( C587 C848 ) C587_=_C880( C587 C880 ) C587_=_C882( C587 C882 ) C587_=_C885( C587 C885 ) C587_=_C887( C587 C887 ) \nC587_=_C890(</w:t>
      </w:r>
    </w:p>
    <w:p>
      <w:pPr>
        <w:pStyle w:val="PreformattedText"/>
        <w:bidi w:val="0"/>
        <w:spacing w:before="0" w:after="0"/>
        <w:jc w:val="left"/>
        <w:rPr/>
      </w:pPr>
      <w:r>
        <w:rPr/>
        <w:t xml:space="preserve"> </w:t>
      </w:r>
      <w:r>
        <w:rPr/>
        <w:t>C587 C890 ) C587_=_C892( C587 C892 ) C587_=_C893( C587 C893 ) C587_=_C894( C587 C894 ) C587_=_C895( C587 C895 ) C587_=_C896( C587 C896 ) \nC589_=_C597( C589 C597 ) C589_=_C600( C589 C600 ) C589_=_C606( C589 C606 ) C589_=_C607( C589 C607 ) C589_=_C608( C589 C608 ) C589_=_C609( C589 C609 ) \nC589_=_C673( C589 C673 ) C589_=_C689( C589 C689 ) C589_=_C695( C589 C695 ) C589_=_C696( C589 C696 ) C589_=_C705( C589 C705 ) C589_=_C709( C589 C709 ) \nC589_=_C711( C589 C711 ) C589_=_C720( C589 C720 ) C589_=_C723( C589 C723 ) C589_=_C747( C589 C747 ) C589_=_C757( C589 C757 ) C589_=_C761( C589 C761 ) \nC589_=_C762( C589 C762 ) C589_=_C768( C589 C768 ) C589_=_C771( C589 C771 ) C589_=_C788( C589 C788 ) C589_=_C789( C589 C789 ) C589_=_C793( C589 C793 ) \nC589_=_C795( C589 C795 ) C589_=_C800( C589 C800 ) C589_=_C801( C589 C801 ) C589_=_C813( C589 C813 ) C589_=_C824( C589 C824 ) C589_=_C831( C589 C831 ) \nC589_=_C834( C589 C834 ) C589_=_C835( C589 C835 ) C589_=_C847( C589 C847 ) C589_=_C860( C589 C860 ) C589_=_C866( C589 C866 ) C589_=_C867( C589 C867 ) \nC589_=_C869( C589 C869 ) C589_=_C875( C589 C875 ) C589_=_C882( C589 C882 ) C589_=_C894( C589 C894 ) C589_=_C897( C589 C897 ) C589_=_C899( C589 C899 ) \nC590_=_C591( C590 C591 ) C590_=_C592( C590 C592 ) C590_=_C597( C590 C597 ) C590_=_C601( C590 C601 ) C590_=_C603( C590 C603 ) C590_=_C610( C590 C610 ) \nC590_=_C611( C590 C611 ) C590_=_C612( C590 C612 ) C590_=_C617( C590 C617 ) C590_=_C640( C590 C640 ) C590_=_C678( C590 C678 ) C590_=_C683( C590 C683 ) \nC590_=_C708( C590 C708 ) C590_=_C721( C590 C721 ) C590_=_C744( C590 C744 ) C590_=_C759( C590 C759 ) C590_=_C792( C590 C792 ) C590_=_C801( C590 C801 ) \nC590_=_C803( C590 C803 ) C590_=_C806( C590 C806 ) C590_=_C808( C590 C808 ) C590_=_C823( C590 C823 ) C590_=_C829( C590 C829 ) C590_=_C834( C590 C834 ) \nC590_=_C840( C590 C840 ) C590_=_C851( C590 C851 ) C590_=_C860( C590 C860 ) C590_=_C870( C590 C870 ) C590_=_C872( C590 C872 ) C590_=_C873( C590 C873 ) \nC590_=_C885( C590 C885 ) C590_=_C888( C590 C888 ) C590_=_C890( C590 C890 ) C590_=_C892( C590 C892 ) C590_=_C895( C590 C895 ) C590_=_C898( C590 C898 ) \nC591_=_C597( C591 C597 ) C591_=_C605( C591 C605 ) C591_=_C621( C591 C621 ) C591_=_C631( C591 C631 ) C591_=_C641( C591 C641 ) C591_=_C646( C591 C646 ) \nC591_=_C670( C591 C670 ) C591_=_C673( C591 C673 ) C591_=_C695( C591 C695 ) C591_=_C717( C591 C717 ) C591_=_C722( C591 C722 ) C591_=_C727( C591 C727 ) \nC591_=_C729( C591 C729 ) C591_=_C732( C591 C732 ) C591_=_C740( C591 C740 ) C591_=_C762( C591 C762 ) C591_=_C772( C591 C772 ) C591_=_C781( C591 C781 ) \nC591_=_C799( C591 C799 ) C591_=_C800( C591 C800 ) C591_=_C803( C591 C803 ) C591_=_C814( C591 C814 ) C591_=_C848( C591 C848 ) C591_=_C853( C591 C853 ) \nC591_=_C855( C591 C855 ) C591_=_C870( C591 C870 ) C591_=_C871( C591 C871 ) C591_=_C872( C591 C872 ) C591_=_C873( C591 C873 ) C591_=_C880( C591 C880 ) \nC591_=_C884( C591 C884 ) C591_=_C888( C591 C888 ) C591_=_C890( C591 C890 ) C591_=_C892( C591 C892 ) C591_=_C896( C591 C896 ) C592_=_C593( C592 C593 ) \nC592_=_C594( C592 C594 ) C592_=_C597( C592 C597 ) C592_=_C601( C592 C601 ) C592_=_C603( C592 C603 ) C592_=_C609( C592 C609 ) C592_=_C610( C592 C610 ) \nC592_=_C617( C592 C617 ) C592_=_C636( C592 C636 ) C592_=_C640( C592 C640 ) C592_=_C654( C592 C654 ) C592_=_C658( C592 C658 ) C592_=_C665( C592 C665 ) \nC592_=_C678( C592 C678 ) C592_=_C708( C592 C708 ) C592_=_C710( C592 C710 ) C592_=_C726( C592 C726 ) C592_=_C738( C592 C738 ) C592_=_C740( C592 C740 ) \nC592_=_C741( C592 C741 ) C592_=_C744( C592 C744 ) C592_=_C756( C592 C756 ) C592_=_C760( C592 C760 ) C592_=_C777( C592 C777 ) C592_=_C794( C592 C794 ) \nC592_=_C795( C592 C795 ) C592_=_C796( C592 C796 ) C592_=_C806( C592 C806 ) C592_=_C814( C592 C814 ) C592_=_C819( C592 C819 ) C592_=_C821( C592 C821 ) \nC592_=_C827( C592 C827 ) C592_=_C832( C592 C832 ) C592_=_C835( C592 C835 ) C592_=_C836( C592 C836 ) C592_=_C843( C592 C843 ) C592_=_C851( C592 C851 ) \nC592_=_C852( C592 C852 ) C592_=_C857( C592 C857 ) C592_=_C861( C592 C861 ) C592_=_C865( C592 C865 ) C592_=_C870( C592 C870 ) C592_=_C874( C592 C874 ) \nC592_=_C876( C592 C876 ) C592_=_C877( C592 C877 ) C592_=_C883( C592 C883 ) C593_=_C598( C593 C598 ) C593_=_C644( C593 C644 ) C593_=_C650( C593 C650 ) \nC593_=_C658( C593 C658 ) C593_=_C665( C593 C665 ) C593_=_C666( C593 C666 ) C593_=_C682( C593 C682 ) C593_=_C710( C593 C710 ) C593_=_C715( C593 C715 ) \nC593_=_C726( C593 C726 ) C593_=_C731( C593 C731 ) C593_=_C740( C593 C740 ) C593_=_C745( C593 C745 ) C593_=_C750( C593 C750 ) C593_=_C760( C593 C760 ) \nC593_=_C772( C593 C772 ) C593_=_C787( C593 C787 ) C593_=_C794( C593 C794 ) C593_=_C795( C593 C795 ) C593_=_C796( C593 C796 ) C593_=_C802( C593 C802 ) \nC593_=_C806( C593 C806 ) C593_=_C821( C593 C821 ) C593_=_C832( C593 C832 ) C593_=_C835( C593 C835 ) C593_=_C853( C593 C853 ) C593_=_C857( C593 C857 ) \nC593_=_C865( C593 C865 ) C593_=_C868( C593 C868 ) C593_=_C875( C593 C875 ) C593_=_C884( C593 C884 ) C593_=_C887( C593 C887 ) C593_=_C893( C593 C893 ) \nC593_=_C896( C593 C896 ) C594_=_C595( C594 C595 ) C594_=_C610( C594 C610 ) C594_=_C627( C594 C627 ) C594_=_C636( C594 C636 ) C594_=_C640( C594 C640 ) \nC594_=_C649( C594 C649 ) C594_=_C659( C594 C659 ) C594_=_C706( C594 C706 ) C594_=_C711( C594 C711 ) C594_=_C731( C594 C731 ) C594_=_C737( C594 C737 ) \nC594_=_C738( C594 C738 ) C594_=_C741( C594 C741 ) C594_=_C745( C594 C745 ) C594_=_C751( C594 C751 ) C594_=_C756( C594 C756 ) C594_=_C757( C594 C757 ) \nC594_=_C760( C594 C760 ) C594_=_C767( C594 C767 ) C594_=_C771( C594 C771 ) C594_=_C777( C594 C777 ) C594_=_C778( C594 C778 ) C594_=_C795( C594 C795 ) \nC594_=_C796( C594 C796 ) C594_=_C803( C594 C803 ) C594_=_C809( C594 C809 ) C594_=_C816( C594 C816 ) C594_=_C827( C594 C827 ) C594_=_C835( C594 C835 ) \nC594_=_C847( C594 C847 ) C594_=_C848( C594 C848 ) C594_=_C851( C594 C851 ) C594_=_C852( C594 C852 ) C594_=_C853( C594 C853 ) C594_=_C857( C594 C857 ) \nC594_=_C859( C594 C859 ) C594_=_C861( C594 C861 ) C594_=_C863( C594 C863 ) C594_=_C868( C594 C868 ) C594_=_C870( C594 C870 ) C594_=_C877( C594 C877 ) \nC594_=_C883( C594 C883 ) C595_=_C617( C595 C617 ) C595_=_C618( C595 C618 ) C595_=_C633( C595 C633 ) C595_=_C640( C595 C640 ) C595_=_C652( C595 C652 ) \nC595_=_C667( C595 C667 ) C595_=_C673( C595 C673 ) C595_=_C676( C595 C676 ) C595_=_C687( C595 C687 ) C595_=_C693( C595 C693 ) C595_=_C704( C595 C704 ) \nC595_=_C706( C595 C706 ) C595_=_C709( C595 C709 ) C595_=_C711( C595 C711 ) C595_=_C717( C595 C717 ) C595_=_C718( C595 C718 ) C595_=_C720( C595 C720 ) \nC595_=_C723( C595 C723 ) C595_=_C735( C595 C735 ) C595_=_C740( C595 C740 ) C595_=_C765( C595 C765 ) C595_=_C767( C595 C767 ) C595_=_C771( C595 C771 ) \nC595_=_C775( C595 C775 ) C595_=_C776( C595 C776 ) C595_=_C778( C595 C778 ) C595_=_C793( C595 C793 ) C595_=_C802( C595 C802 ) C595_=_C809( C595 C809 ) \nC595_=_C819( C595 C819 ) C595_=_C827( C595 C827 ) C595_=_C829( C595 C829 ) C595_=_C831( C595 C831 ) C595_=_C832( C595 C832 ) C595_=_C833( C595 C833 ) \nC595_=_C835( C595 C835 ) C595_=_C838( C595 C838 ) C595_=_C847( C595 C847 ) C595_=_C857( C595 C857 ) C595_=_C860( C595 C860 ) C595_=_C861( C595 C861 ) \nC595_=_C863( C595 C863 ) C595_=_C868( C595 C868 ) C595_=_C872( C595 C872 ) C595_=_C884( C595 C884 ) C595_=_C885( C595 C885 ) C595_=_C890( C595 C890 ) \nC595_=_C891( C595 C891 ) C595_=_C893( C595 C893 ) C595_=_C897( C595 C897 ) C597_=_C598( C597 C598 ) C597_=_C601( C597 C601 ) C597_=_C605( C597 C605 ) \nC597_=_C617( C597 C617 ) C597_=_C640( C597 C640 ) C597_=_C645( C597 C645 ) C597_=_C670( C597 C670 ) C597_=_C678( C597 C678 ) C597_=_C686( C597 C686 ) \nC597_=_C694( C597 C694 ) C597_=_C695( C597 C695 ) C597_=_C696( C597 C696 ) C597_=_C708( C597 C708 ) C597_=_C710( C597 C710 ) C597_=_C711( C597 C711 ) \nC597_=_C722( C597 C722 ) C597_=_C729( C597 C729 ) C597_=_C732( C597 C732 ) C597_=_C740( C597 C740 ) C597_=_C744( C597 C744 ) C597_=_C769( C597 C769 ) \nC597_=_C772( C597 C772 ) C597_=_C784( C597 C784 ) C597_=_C794( C597 C794 ) C597_=_C799( C597 C799 ) C597_=_C800( C597 C800 ) C597_=_C801( C597 C801 ) \nC597_=_C806( C597 C806 ) C597_=_C811( C597 C811 ) C597_=_C817( C597 C817 ) C597_=_C821( C597 C821 ) C597_=_C824( C597 C824 ) C597_=_C827( C597 C827 ) \nC597_=_C835( C597 C835 ) C597_=_C853( C597 C853 ) C597_=_C863( C597 C863 ) C597_=_C882( C597 C882 ) C597_=_C891( C597 C891 ) C598_=_C605( C598 C605 ) \nC598_=_C653( C598 C653 ) C598_=_C659( C598 C659 ) C598_=_C667( C598 C667 ) C598_=_C686( C598 C686 ) C598_=_C688( C598 C688 ) C598_=_C708( C598 C708 ) \nC598_=_C714( C598 C714 ) C598_=_C720( C598 C720 ) C598_=_C732( C598 C732 ) C598_=_C752( C598 C752 ) C598_=_C763( C598 C763 ) C598_=_C769( C598 C769 ) \nC598_=_C787( C598 C787 ) C598_=_C794( C598 C794 ) C598_=_C817( C598 C817 ) C598_=_C835( C598 C835 ) C598_=_C836( C598 C836 ) C598_=_C850( C598 C850 ) \nC598_=_C851( C598 C851 ) C598_=_C859( C598 C859 ) C598_=_C863( C598 C863 ) C598_=_C864( C598 C864 ) C598_=_C887( C598 C887 ) C598_=_C890( C598 C890 ) \nC598_=_C893( C598 C893 ) C598_=_C898( C598 C898 ) C598_=_C899( C598 C899 ) C600_=_C601( C600 C601 ) C600_=_C608( C600 C608 ) C600_=_C616( C600 C616 ) \nC600_=_C620( C600 C620 ) C600_=_C627( C600 C627 ) C600_=_C655( C600 C655 ) C600_=_C656( C600 C656 ) C600_=_C667( C600 C667 ) C600_=_C693( C600 C693 ) \nC600_=_C695( C600 C695 ) C600_=_C714( C600 C714 ) C600_=_C720( C600 C720 ) C600_=_C723( C600 C723 ) C600_=_C727( C600 C727 ) C600_=_C736( C600 C736 ) \nC600_=_C737( C600 C737 ) C600_=_C759( C600 C759 ) C600_=_C771( C600 C771 ) C600_=_C774( C600 C774 ) C600_=_C788( C600 C788 ) C600_=_C790( C600 C790 ) \nC600_=_C793( C600 C793 ) C600_=_C795( C600 C795 ) C600_=_C801( C600 C801 ) C600_=_C827( C600 C827 ) C600_=_C833( C600 C833 ) C600_=_C850( C600 C850 ) \nC600_=_C859( C600 C859 ) C600_=_C860( C600 C860 ) C600_=_C864( C600 C864 ) C600_=_C865( C600 C865 ) C600_=_C866( C600 C866 ) C600_=_C867( C600 C867 ) \nC600_=_C870( C600 C870 ) C600_=_C873(</w:t>
      </w:r>
    </w:p>
    <w:p>
      <w:pPr>
        <w:pStyle w:val="PreformattedText"/>
        <w:bidi w:val="0"/>
        <w:spacing w:before="0" w:after="0"/>
        <w:jc w:val="left"/>
        <w:rPr/>
      </w:pPr>
      <w:r>
        <w:rPr/>
        <w:t xml:space="preserve"> </w:t>
      </w:r>
      <w:r>
        <w:rPr/>
        <w:t>C600 C873 ) C600_=_C875( C600 C875 ) C600_=_C876( C600 C876 ) C600_=_C880( C600 C880 ) C600_=_C884( C600 C884 ) \nC600_=_C887( C600 C887 ) C600_=_C894( C600 C894 ) C600_=_C898( C600 C898 ) C600_=_C899( C600 C899 ) C601_=_C617( C601 C617 ) C601_=_C630( C601 C630 ) \nC601_=_C631( C601 C631 ) C601_=_C640( C601 C640 ) C601_=_C655( C601 C655 ) C601_=_C667( C601 C667 ) C601_=_C671( C601 C671 ) C601_=_C676( C601 C676 ) \nC601_=_C678( C601 C678 ) C601_=_C685( C601 C685 ) C601_=_C686( C601 C686 ) C601_=_C694( C601 C694 ) C601_=_C696( C601 C696 ) C601_=_C708( C601 C708 ) \nC601_=_C716( C601 C716 ) C601_=_C735( C601 C735 ) C601_=_C737( C601 C737 ) C601_=_C744( C601 C744 ) C601_=_C746( C601 C746 ) C601_=_C748( C601 C748 ) \nC601_=_C754( C601 C754 ) C601_=_C774( C601 C774 ) C601_=_C777( C601 C777 ) C601_=_C801( C601 C801 ) C601_=_C806( C601 C806 ) C601_=_C807( C601 C807 ) \nC601_=_C810( C601 C810 ) C601_=_C815( C601 C815 ) C601_=_C833( C601 C833 ) C601_=_C848( C601 C848 ) C601_=_C865( C601 C865 ) C601_=_C866( C601 C866 ) \nC601_=_C874( C601 C874 ) C601_=_C875( C601 C875 ) C601_=_C876( C601 C876 ) C601_=_C884( C601 C884 ) C601_=_C885( C601 C885 ) C601_=_C887( C601 C887 ) \nC601_=_C897( C601 C897 ) C601_=_C898( C601 C898 ) C603_=_C624( C603 C624 ) C603_=_C633( C603 C633 ) C603_=_C634( C603 C634 ) C603_=_C645( C603 C645 ) \nC603_=_C654( C603 C654 ) C603_=_C668( C603 C668 ) C603_=_C670( C603 C670 ) C603_=_C681( C603 C681 ) C603_=_C692( C603 C692 ) C603_=_C699( C603 C699 ) \nC603_=_C704( C603 C704 ) C603_=_C715( C603 C715 ) C603_=_C716( C603 C716 ) C603_=_C719( C603 C719 ) C603_=_C728( C603 C728 ) C603_=_C743( C603 C743 ) \nC603_=_C759( C603 C759 ) C603_=_C760( C603 C760 ) C603_=_C765( C603 C765 ) C603_=_C774( C603 C774 ) C603_=_C792( C603 C792 ) C603_=_C819( C603 C819 ) \nC603_=_C825( C603 C825 ) C603_=_C826( C603 C826 ) C603_=_C827( C603 C827 ) C603_=_C829( C603 C829 ) C603_=_C833( C603 C833 ) C603_=_C834( C603 C834 ) \nC603_=_C843( C603 C843 ) C603_=_C850( C603 C850 ) C603_=_C860( C603 C860 ) C603_=_C870( C603 C870 ) C603_=_C872( C603 C872 ) C603_=_C877( C603 C877 ) \nC603_=_C883( C603 C883 ) C603_=_C896( C603 C896 ) C604_=_C609( C604 C609 ) C604_=_C616( C604 C616 ) C604_=_C632( C604 C632 ) C604_=_C644( C604 C644 ) \nC604_=_C654( C604 C654 ) C604_=_C658( C604 C658 ) C604_=_C667( C604 C667 ) C604_=_C675( C604 C675 ) C604_=_C680( C604 C680 ) C604_=_C691( C604 C691 ) \nC604_=_C705( C604 C705 ) C604_=_C715( C604 C715 ) C604_=_C718( C604 C718 ) C604_=_C723( C604 C723 ) C604_=_C732( C604 C732 ) C604_=_C743( C604 C743 ) \nC604_=_C747( C604 C747 ) C604_=_C800( C604 C800 ) C604_=_C805( C604 C805 ) C604_=_C807( C604 C807 ) C604_=_C816( C604 C816 ) C604_=_C817( C604 C817 ) \nC604_=_C829( C604 C829 ) C604_=_C838( C604 C838 ) C604_=_C845( C604 C845 ) C604_=_C848( C604 C848 ) C604_=_C866( C604 C866 ) C604_=_C881( C604 C881 ) \nC604_=_C883( C604 C883 ) C604_=_C884( C604 C884 ) C604_=_C887( C604 C887 ) C604_=_C891( C604 C891 ) C604_=_C894( C604 C894 ) C604_=_C899( C604 C899 ) \nC605_=_C653( C605 C653 ) C605_=_C655( C605 C655 ) C605_=_C659( C605 C659 ) C605_=_C665( C605 C665 ) C605_=_C667( C605 C667 ) C605_=_C670( C605 C670 ) \nC605_=_C695( C605 C695 ) C605_=_C729( C605 C729 ) C605_=_C732( C605 C732 ) C605_=_C737( C605 C737 ) C605_=_C740( C605 C740 ) C605_=_C748( C605 C748 ) \nC605_=_C752( C605 C752 ) C605_=_C757( C605 C757 ) C605_=_C765( C605 C765 ) C605_=_C772( C605 C772 ) C605_=_C799( C605 C799 ) C605_=_C800( C605 C800 ) \nC605_=_C802( C605 C802 ) C605_=_C806( C605 C806 ) C605_=_C814( C605 C814 ) C605_=_C815( C605 C815 ) C605_=_C822( C605 C822 ) C605_=_C824( C605 C824 ) \nC605_=_C836( C605 C836 ) C605_=_C847( C605 C847 ) C605_=_C853( C605 C853 ) C605_=_C872( C605 C872 ) C605_=_C877( C605 C877 ) C605_=_C893( C605 C893 ) \nC605_=_C899( C605 C899 ) C606_=_C607( C606 C607 ) C606_=_C608( C606 C608 ) C606_=_C609( C606 C609 ) C606_=_C612( C606 C612 ) C606_=_C688( C606 C688 ) \nC606_=_C691( C606 C691 ) C606_=_C696( C606 C696 ) C606_=_C699( C606 C699 ) C606_=_C705( C606 C705 ) C606_=_C708( C606 C708 ) C606_=_C711( C606 C711 ) \nC606_=_C714( C606 C714 ) C606_=_C717( C606 C717 ) C606_=_C720( C606 C720 ) C606_=_C722( C606 C722 ) C606_=_C728( C606 C728 ) C606_=_C743( C606 C743 ) \nC606_=_C745( C606 C745 ) C606_=_C746( C606 C746 ) C606_=_C760( C606 C760 ) C606_=_C764( C606 C764 ) C606_=_C768( C606 C768 ) C606_=_C775( C606 C775 ) \nC606_=_C779( C606 C779 ) C606_=_C795( C606 C795 ) C606_=_C800( C606 C800 ) C606_=_C804( C606 C804 ) C606_=_C807( C606 C807 ) C606_=_C816( C606 C816 ) \nC606_=_C829( C606 C829 ) C606_=_C832( C606 C832 ) C606_=_C833( C606 C833 ) C606_=_C834( C606 C834 ) C606_=_C840( C606 C840 ) C606_=_C844( C606 C844 ) \nC606_=_C855( C606 C855 ) C606_=_C860( C606 C860 ) C606_=_C866( C606 C866 ) C606_=_C867( C606 C867 ) C606_=_C870( C606 C870 ) C606_=_C888( C606 C888 ) \nC606_=_C890( C606 C890 ) C606_=_C892( C606 C892 ) C606_=_C894( C606 C894 ) C607_=_C608( C607 C608 ) C607_=_C609( C607 C609 ) C607_=_C680( C607 C680 ) \nC607_=_C692( C607 C692 ) C607_=_C696( C607 C696 ) C607_=_C705( C607 C705 ) C607_=_C720( C607 C720 ) C607_=_C729( C607 C729 ) C607_=_C737( C607 C737 ) \nC607_=_C745( C607 C745 ) C607_=_C757( C607 C757 ) C607_=_C763( C607 C763 ) C607_=_C768( C607 C768 ) C607_=_C772( C607 C772 ) C607_=_C792( C607 C792 ) \nC607_=_C800( C607 C800 ) C607_=_C804( C607 C804 ) C607_=_C806( C607 C806 ) C607_=_C810( C607 C810 ) C607_=_C816( C607 C816 ) C607_=_C819( C607 C819 ) \nC607_=_C824( C607 C824 ) C607_=_C831( C607 C831 ) C607_=_C834( C607 C834 ) C607_=_C843( C607 C843 ) C607_=_C845( C607 C845 ) C607_=_C860( C607 C860 ) \nC607_=_C864( C607 C864 ) C607_=_C866( C607 C866 ) C607_=_C878( C607 C878 ) C607_=_C881( C607 C881 ) C607_=_C888( C607 C888 ) C607_=_C890( C607 C890 ) \nC607_=_C891( C607 C891 ) C607_=_C893( C607 C893 ) C607_=_C896( C607 C896 ) C608_=_C609( C608 C609 ) C608_=_C612( C608 C612 ) C608_=_C616( C608 C616 ) \nC608_=_C627( C608 C627 ) C608_=_C656( C608 C656 ) C608_=_C668( C608 C668 ) C608_=_C677( C608 C677 ) C608_=_C696( C608 C696 ) C608_=_C705( C608 C705 ) \nC608_=_C714( C608 C714 ) C608_=_C720( C608 C720 ) C608_=_C727( C608 C727 ) C608_=_C736( C608 C736 ) C608_=_C737( C608 C737 ) C608_=_C745( C608 C745 ) \nC608_=_C768( C608 C768 ) C608_=_C769( C608 C769 ) C608_=_C793( C608 C793 ) C608_=_C800( C608 C800 ) C608_=_C802( C608 C802 ) C608_=_C803( C608 C803 ) \nC608_=_C804( C608 C804 ) C608_=_C805( C608 C805 ) C608_=_C807( C608 C807 ) C608_=_C826( C608 C826 ) C608_=_C827( C608 C827 ) C608_=_C829( C608 C829 ) \nC608_=_C832( C608 C832 ) C608_=_C834( C608 C834 ) C608_=_C850( C608 C850 ) C608_=_C859( C608 C859 ) C608_=_C860( C608 C860 ) C608_=_C864( C608 C864 ) \nC608_=_C866( C608 C866 ) C608_=_C867( C608 C867 ) C608_=_C870( C608 C870 ) C608_=_C873( C608 C873 ) C608_=_C875( C608 C875 ) C608_=_C876( C608 C876 ) \nC608_=_C880( C608 C880 ) C608_=_C881( C608 C881 ) C609_=_C611( C609 C611 ) C609_=_C616( C609 C616 ) C609_=_C632( C609 C632 ) C609_=_C654( C609 C654 ) \nC609_=_C692( C609 C692 ) C609_=_C694( C609 C694 ) C609_=_C696( C609 C696 ) C609_=_C705( C609 C705 ) C609_=_C720( C609 C720 ) C609_=_C723( C609 C723 ) \nC609_=_C726( C609 C726 ) C609_=_C731( C609 C731 ) C609_=_C738( C609 C738 ) C609_=_C740( C609 C740 ) C609_=_C743( C609 C743 ) C609_=_C768( C609 C768 ) \nC609_=_C777( C609 C777 ) C609_=_C779( C609 C779 ) C609_=_C800( C609 C800 ) C609_=_C807( C609 C807 ) C609_=_C814( C609 C814 ) C609_=_C817( C609 C817 ) \nC609_=_C824( C609 C824 ) C609_=_C829( C609 C829 ) C609_=_C831( C609 C831 ) C609_=_C834( C609 C834 ) C609_=_C836( C609 C836 ) C609_=_C838( C609 C838 ) \nC609_=_C848( C609 C848 ) C609_=_C851( C609 C851 ) C609_=_C855( C609 C855 ) C609_=_C860( C609 C860 ) C609_=_C866( C609 C866 ) C609_=_C868( C609 C868 ) \nC609_=_C874( C609 C874 ) C609_=_C876( C609 C876 ) C609_=_C882( C609 C882 ) C609_=_C884( C609 C884 ) C609_=_C885( C609 C885 ) C609_=_C887( C609 C887 ) \nC609_=_C898( C609 C898 ) C610_=_C611( C610 C611 ) C610_=_C612( C610 C612 ) C610_=_C619( C610 C619 ) C610_=_C621( C610 C621 ) C610_=_C636( C610 C636 ) \nC610_=_C640( C610 C640 ) C610_=_C709( C610 C709 ) C610_=_C714( C610 C714 ) C610_=_C721( C610 C721 ) C610_=_C738( C610 C738 ) C610_=_C741( C610 C741 ) \nC610_=_C752( C610 C752 ) C610_=_C754( C610 C754 ) C610_=_C756( C610 C756 ) C610_=_C764( C610 C764 ) C610_=_C796( C610 C796 ) C610_=_C799( C610 C799 ) \nC610_=_C803( C610 C803 ) C610_=_C804( C610 C804 ) C610_=_C808( C610 C808 ) C610_=_C817( C610 C817 ) C610_=_C823( C610 C823 ) C610_=_C835( C610 C835 ) \nC610_=_C851( C610 C851 ) C610_=_C852( C610 C852 ) C610_=_C857( C610 C857 ) C610_=_C860( C610 C860 ) C610_=_C861( C610 C861 ) C610_=_C864( C610 C864 ) \nC610_=_C867( C610 C867 ) C610_=_C870( C610 C870 ) C610_=_C874( C610 C874 ) C610_=_C875( C610 C875 ) C610_=_C876( C610 C876 ) C610_=_C877( C610 C877 ) \nC610_=_C878( C610 C878 ) C610_=_C885( C610 C885 ) C610_=_C898( C610 C898 ) C611_=_C612( C611 C612 ) C611_=_C618( C611 C618 ) C611_=_C619( C611 C619 ) \nC611_=_C627( C611 C627 ) C611_=_C632( C611 C632 ) C611_=_C688( C611 C688 ) C611_=_C715( C611 C715 ) C611_=_C720( C611 C720 ) C611_=_C721( C611 C721 ) \nC611_=_C728( C611 C728 ) C611_=_C739( C611 C739 ) C611_=_C748( C611 C748 ) C611_=_C772( C611 C772 ) C611_=_C775( C611 C775 ) C611_=_C784( C611 C784 ) \nC611_=_C792( C611 C792 ) C611_=_C796( C611 C796 ) C611_=_C803( C611 C803 ) C611_=_C808( C611 C808 ) C611_=_C823( C611 C823 ) C611_=_C824( C611 C824 ) \nC611_=_C840( C611 C840 ) C611_=_C851( C611 C851 ) C611_=_C855( C611 C855 ) C611_=_C860( C611 C860 ) C611_=_C870( C611 C870 ) C611_=_C871( C611 C871 ) \nC611_=_C874( C611 C874 ) C611_=_C875( C611 C875 ) C611_=_C881( C611 C881 ) C611_=_C885( C611 C885 ) C611_=_C898( C611 C898 ) C612_=_C634( C612 C634 ) \nC612_=_C653( C612 C653 ) C612_=_C656( C612 C656 ) C612_=_C686( C612 C686 ) C612_=_C714( C612 C714 ) C612_=_C721( C612 C721 ) C612_=_C728( C612 C728 ) \nC612_=_C745( C612 C745 ) C612_=_C750( C612 C750 ) C612_=_C799(</w:t>
      </w:r>
    </w:p>
    <w:p>
      <w:pPr>
        <w:pStyle w:val="PreformattedText"/>
        <w:bidi w:val="0"/>
        <w:spacing w:before="0" w:after="0"/>
        <w:jc w:val="left"/>
        <w:rPr/>
      </w:pPr>
      <w:r>
        <w:rPr/>
        <w:t xml:space="preserve"> </w:t>
      </w:r>
      <w:r>
        <w:rPr/>
        <w:t>C612 C799 ) C612_=_C803( C612 C803 ) C612_=_C804( C612 C804 ) C612_=_C807( C612 C807 ) \nC612_=_C808( C612 C808 ) C612_=_C823( C612 C823 ) C612_=_C829( C612 C829 ) C612_=_C832( C612 C832 ) C612_=_C840( C612 C840 ) C612_=_C851( C612 C851 ) \nC612_=_C855( C612 C855 ) C612_=_C867( C612 C867 ) C612_=_C869( C612 C869 ) C612_=_C870( C612 C870 ) C612_=_C885( C612 C885 ) C612_=_C888( C612 C888 ) \nC612_=_C890( C612 C890 ) C612_=_C898( C612 C898 ) C616_=_C617( C616 C617 ) C616_=_C625( C616 C625 ) C616_=_C627( C616 C627 ) C616_=_C641( C616 C641 ) \nC616_=_C654( C616 C654 ) C616_=_C655( C616 C655 ) C616_=_C656( C616 C656 ) C616_=_C676( C616 C676 ) C616_=_C699( C616 C699 ) C616_=_C704( C616 C704 ) \nC616_=_C706( C616 C706 ) C616_=_C710( C616 C710 ) C616_=_C714( C616 C714 ) C616_=_C720( C616 C720 ) C616_=_C722( C616 C722 ) C616_=_C723( C616 C723 ) \nC616_=_C736( C616 C736 ) C616_=_C737( C616 C737 ) C616_=_C743( C616 C743 ) C616_=_C754( C616 C754 ) C616_=_C764( C616 C764 ) C616_=_C775( C616 C775 ) \nC616_=_C793( C616 C793 ) C616_=_C796( C616 C796 ) C616_=_C799( C616 C799 ) C616_=_C800( C616 C800 ) C616_=_C807( C616 C807 ) C616_=_C809( C616 C809 ) \nC616_=_C817( C616 C817 ) C616_=_C826( C616 C826 ) C616_=_C827( C616 C827 ) C616_=_C829( C616 C829 ) C616_=_C838( C616 C838 ) C616_=_C839( C616 C839 ) \nC616_=_C848( C616 C848 ) C616_=_C859( C616 C859 ) C616_=_C864( C616 C864 ) C616_=_C866( C616 C866 ) C616_=_C867( C616 C867 ) C616_=_C868( C616 C868 ) \nC616_=_C870( C616 C870 ) C616_=_C873( C616 C873 ) C616_=_C875( C616 C875 ) C616_=_C876( C616 C876 ) C616_=_C880( C616 C880 ) C616_=_C884( C616 C884 ) \nC616_=_C887( C616 C887 ) C616_=_C897( C616 C897 ) C617_=_C618( C617 C618 ) C617_=_C619( C617 C619 ) C617_=_C633( C617 C633 ) C617_=_C640( C617 C640 ) \nC617_=_C655( C617 C655 ) C617_=_C658( C617 C658 ) C617_=_C673( C617 C673 ) C617_=_C678( C617 C678 ) C617_=_C681( C617 C681 ) C617_=_C693( C617 C693 ) \nC617_=_C701( C617 C701 ) C617_=_C708( C617 C708 ) C617_=_C723( C617 C723 ) C617_=_C735( C617 C735 ) C617_=_C740( C617 C740 ) C617_=_C741( C617 C741 ) \nC617_=_C744( C617 C744 ) C617_=_C752( C617 C752 ) C617_=_C754( C617 C754 ) C617_=_C764( C617 C764 ) C617_=_C765( C617 C765 ) C617_=_C767( C617 C767 ) \nC617_=_C775( C617 C775 ) C617_=_C776( C617 C776 ) C617_=_C796( C617 C796 ) C617_=_C800( C617 C800 ) C617_=_C806( C617 C806 ) C617_=_C819( C617 C819 ) \nC617_=_C825( C617 C825 ) C617_=_C829( C617 C829 ) C617_=_C832( C617 C832 ) C617_=_C835( C617 C835 ) C617_=_C839( C617 C839 ) C617_=_C873( C617 C873 ) \nC617_=_C876( C617 C876 ) C617_=_C880( C617 C880 ) C617_=_C882( C617 C882 ) C617_=_C885( C617 C885 ) C617_=_C897( C617 C897 ) C618_=_C619( C618 C619 ) \nC618_=_C627( C618 C627 ) C618_=_C652( C618 C652 ) C618_=_C658( C618 C658 ) C618_=_C667( C618 C667 ) C618_=_C670( C618 C670 ) C618_=_C673( C618 C673 ) \nC618_=_C678( C618 C678 ) C618_=_C681( C618 C681 ) C618_=_C701( C618 C701 ) C618_=_C708( C618 C708 ) C618_=_C723( C618 C723 ) C618_=_C728( C618 C728 ) \nC618_=_C729( C618 C729 ) C618_=_C739( C618 C739 ) C618_=_C741( C618 C741 ) C618_=_C752( C618 C752 ) C618_=_C754( C618 C754 ) C618_=_C757( C618 C757 ) \nC618_=_C767( C618 C767 ) C618_=_C792( C618 C792 ) C618_=_C793( C618 C793 ) C618_=_C803( C618 C803 ) C618_=_C819( C618 C819 ) C618_=_C823( C618 C823 ) \nC618_=_C829( C618 C829 ) C618_=_C831( C618 C831 ) C618_=_C833( C618 C833 ) C618_=_C840( C618 C840 ) C618_=_C843( C618 C843 ) C618_=_C847( C618 C847 ) \nC618_=_C857( C618 C857 ) C618_=_C873( C618 C873 ) C618_=_C876( C618 C876 ) C618_=_C877( C618 C877 ) C618_=_C880( C618 C880 ) C618_=_C881( C618 C881 ) \nC618_=_C893( C618 C893 ) C618_=_C897( C618 C897 ) C619_=_C640( C619 C640 ) C619_=_C652( C619 C652 ) C619_=_C658( C619 C658 ) C619_=_C660( C619 C660 ) \nC619_=_C673( C619 C673 ) C619_=_C678( C619 C678 ) C619_=_C681( C619 C681 ) C619_=_C689( C619 C689 ) C619_=_C701( C619 C701 ) C619_=_C723( C619 C723 ) \nC619_=_C741( C619 C741 ) C619_=_C746( C619 C746 ) C619_=_C760( C619 C760 ) C619_=_C767( C619 C767 ) C619_=_C769( C619 C769 ) C619_=_C781( C619 C781 ) \nC619_=_C793( C619 C793 ) C619_=_C794( C619 C794 ) C619_=_C796( C619 C796 ) C619_=_C801( C619 C801 ) C619_=_C814( C619 C814 ) C619_=_C819( C619 C819 ) \nC619_=_C822( C619 C822 ) C619_=_C823( C619 C823 ) C619_=_C854( C619 C854 ) C619_=_C860( C619 C860 ) C619_=_C866( C619 C866 ) C619_=_C873( C619 C873 ) \nC619_=_C874( C619 C874 ) C619_=_C875( C619 C875 ) C619_=_C876( C619 C876 ) C619_=_C878( C619 C878 ) C619_=_C880( C619 C880 ) C619_=_C885( C619 C885 ) \nC619_=_C887( C619 C887 ) C619_=_C888( C619 C888 ) C619_=_C899( C619 C899 ) C620_=_C621( C620 C621 ) C620_=_C625( C620 C625 ) C620_=_C630( C620 C630 ) \nC620_=_C641( C620 C641 ) C620_=_C687( C620 C687 ) C620_=_C693( C620 C693 ) C620_=_C695( C620 C695 ) C620_=_C709( C620 C709 ) C620_=_C727( C620 C727 ) \nC620_=_C729( C620 C729 ) C620_=_C741( C620 C741 ) C620_=_C750( C620 C750 ) C620_=_C759( C620 C759 ) C620_=_C771( C620 C771 ) C620_=_C774( C620 C774 ) \nC620_=_C779( C620 C779 ) C620_=_C789( C620 C789 ) C620_=_C790( C620 C790 ) C620_=_C800( C620 C800 ) C620_=_C802( C620 C802 ) C620_=_C821( C620 C821 ) \nC620_=_C827( C620 C827 ) C620_=_C842( C620 C842 ) C620_=_C844( C620 C844 ) C620_=_C850( C620 C850 ) C620_=_C852( C620 C852 ) C620_=_C860( C620 C860 ) \nC620_=_C865( C620 C865 ) C620_=_C880( C620 C880 ) C620_=_C882( C620 C882 ) C620_=_C893( C620 C893 ) C620_=_C899( C620 C899 ) C621_=_C646( C621 C646 ) \nC621_=_C668( C621 C668 ) C621_=_C675( C621 C675 ) C621_=_C709( C621 C709 ) C621_=_C718( C621 C718 ) C621_=_C726( C621 C726 ) C621_=_C744( C621 C744 ) \nC621_=_C752( C621 C752 ) C621_=_C754( C621 C754 ) C621_=_C756( C621 C756 ) C621_=_C764( C621 C764 ) C621_=_C788( C621 C788 ) C621_=_C793( C621 C793 ) \nC621_=_C801( C621 C801 ) C621_=_C814( C621 C814 ) C621_=_C827( C621 C827 ) C621_=_C835( C621 C835 ) C621_=_C842( C621 C842 ) C621_=_C844( C621 C844 ) \nC621_=_C848( C621 C848 ) C621_=_C857( C621 C857 ) C621_=_C859( C621 C859 ) C621_=_C872( C621 C872 ) C621_=_C873( C621 C873 ) C621_=_C874( C621 C874 ) \nC621_=_C876( C621 C876 ) C621_=_C877( C621 C877 ) C621_=_C880( C621 C880 ) C621_=_C885( C621 C885 ) C621_=_C890( C621 C890 ) C621_=_C895( C621 C895 ) \nC621_=_C899( C621 C899 ) C624_=_C632( C624 C632 ) C624_=_C645( C624 C645 ) C624_=_C654( C624 C654 ) C624_=_C660( C624 C660 ) C624_=_C666( C624 C666 ) \nC624_=_C677( C624 C677 ) C624_=_C680( C624 C680 ) C624_=_C686( C624 C686 ) C624_=_C715( C624 C715 ) C624_=_C717( C624 C717 ) C624_=_C718( C624 C718 ) \nC624_=_C719( C624 C719 ) C624_=_C722( C624 C722 ) C624_=_C728( C624 C728 ) C624_=_C732( C624 C732 ) C624_=_C745( C624 C745 ) C624_=_C746( C624 C746 ) \nC624_=_C760( C624 C760 ) C624_=_C787( C624 C787 ) C624_=_C804( C624 C804 ) C624_=_C813( C624 C813 ) C624_=_C815( C624 C815 ) C624_=_C822( C624 C822 ) \nC624_=_C834( C624 C834 ) C624_=_C845( C624 C845 ) C624_=_C863( C624 C863 ) C624_=_C878( C624 C878 ) C624_=_C880( C624 C880 ) C624_=_C881( C624 C881 ) \nC624_=_C883( C624 C883 ) C624_=_C884( C624 C884 ) C625_=_C630( C625 C630 ) C625_=_C636( C625 C636 ) C625_=_C640( C625 C640 ) C625_=_C641( C625 C641 ) \nC625_=_C676( C625 C676 ) C625_=_C693( C625 C693 ) C625_=_C699( C625 C699 ) C625_=_C706( C625 C706 ) C625_=_C710( C625 C710 ) C625_=_C722( C625 C722 ) \nC625_=_C723( C625 C723 ) C625_=_C726( C625 C726 ) C625_=_C728( C625 C728 ) C625_=_C731( C625 C731 ) C625_=_C735( C625 C735 ) C625_=_C738( C625 C738 ) \nC625_=_C741( C625 C741 ) C625_=_C763( C625 C763 ) C625_=_C775( C625 C775 ) C625_=_C776( C625 C776 ) C625_=_C778( C625 C778 ) C625_=_C789( C625 C789 ) \nC625_=_C796( C625 C796 ) C625_=_C799( C625 C799 ) C625_=_C802( C625 C802 ) C625_=_C809( C625 C809 ) C625_=_C816( C625 C816 ) C625_=_C826( C625 C826 ) \nC625_=_C829( C625 C829 ) C625_=_C851( C625 C851 ) C625_=_C853( C625 C853 ) C625_=_C868( C625 C868 ) C625_=_C880( C625 C880 ) C625_=_C897( C625 C897 ) \nC627_=_C656( C627 C656 ) C627_=_C659( C627 C659 ) C627_=_C695( C627 C695 ) C627_=_C714( C627 C714 ) C627_=_C728( C627 C728 ) C627_=_C736( C627 C736 ) \nC627_=_C737( C627 C737 ) C627_=_C739( C627 C739 ) C627_=_C745( C627 C745 ) C627_=_C760( C627 C760 ) C627_=_C777( C627 C777 ) C627_=_C778( C627 C778 ) \nC627_=_C784( C627 C784 ) C627_=_C790( C627 C790 ) C627_=_C792( C627 C792 ) C627_=_C793( C627 C793 ) C627_=_C795( C627 C795 ) C627_=_C807( C627 C807 ) \nC627_=_C827( C627 C827 ) C627_=_C840( C627 C840 ) C627_=_C853( C627 C853 ) C627_=_C859( C627 C859 ) C627_=_C864( C627 C864 ) C627_=_C870( C627 C870 ) \nC627_=_C873( C627 C873 ) C627_=_C875( C627 C875 ) C627_=_C876( C627 C876 ) C627_=_C877( C627 C877 ) C627_=_C881( C627 C881 ) C627_=_C883( C627 C883 ) \nC630_=_C631( C630 C631 ) C630_=_C633( C630 C633 ) C630_=_C634( C630 C634 ) C630_=_C671( C630 C671 ) C630_=_C676( C630 C676 ) C630_=_C682( C630 C682 ) \nC630_=_C686( C630 C686 ) C630_=_C693( C630 C693 ) C630_=_C699( C630 C699 ) C630_=_C716( C630 C716 ) C630_=_C741( C630 C741 ) C630_=_C746( C630 C746 ) \nC630_=_C750( C630 C750 ) C630_=_C754( C630 C754 ) C630_=_C767( C630 C767 ) C630_=_C777( C630 C777 ) C630_=_C788( C630 C788 ) C630_=_C789( C630 C789 ) \nC630_=_C795( C630 C795 ) C630_=_C796( C630 C796 ) C630_=_C801( C630 C801 ) C630_=_C802( C630 C802 ) C630_=_C806( C630 C806 ) C630_=_C807( C630 C807 ) \nC630_=_C808( C630 C808 ) C630_=_C809( C630 C809 ) C630_=_C811( C630 C811 ) C630_=_C815( C630 C815 ) C630_=_C819( C630 C819 ) C630_=_C838( C630 C838 ) \nC630_=_C850( C630 C850 ) C630_=_C855( C630 C855 ) C630_=_C865( C630 C865 ) C630_=_C869( C630 C869 ) C630_=_C876( C630 C876 ) C630_=_C885( C630 C885 ) \nC630_=_C894( C630 C894 ) C631_=_C632( C631 C632 ) C631_=_C633( C631 C633 ) C631_=_C641( C631 C641 ) C631_=_C656( C631 C656 ) C631_=_C682( C631 C682 ) \nC631_=_C685( C631 C685 ) C631_=_C694( C631 C694 ) C631_=_C696( C631 C696 ) C631_=_C721( C631 C721 ) C631_=_C727( C631 C727 ) C631_=_C728( C631 C728 ) \nC631_=_C748( C631 C748 ) C631_=_C762( C631 C762 ) C631_=_C764( C631 C764 ) C631_=_C788(</w:t>
      </w:r>
    </w:p>
    <w:p>
      <w:pPr>
        <w:pStyle w:val="PreformattedText"/>
        <w:bidi w:val="0"/>
        <w:spacing w:before="0" w:after="0"/>
        <w:jc w:val="left"/>
        <w:rPr/>
      </w:pPr>
      <w:r>
        <w:rPr/>
        <w:t xml:space="preserve"> </w:t>
      </w:r>
      <w:r>
        <w:rPr/>
        <w:t>C631 C788 ) C631_=_C795( C631 C795 ) C631_=_C796( C631 C796 ) \nC631_=_C803( C631 C803 ) C631_=_C804( C631 C804 ) C631_=_C806( C631 C806 ) C631_=_C809( C631 C809 ) C631_=_C811( C631 C811 ) C631_=_C814( C631 C814 ) \nC631_=_C816( C631 C816 ) C631_=_C826( C631 C826 ) C631_=_C839( C631 C839 ) C631_=_C848( C631 C848 ) C631_=_C855( C631 C855 ) C631_=_C871( C631 C871 ) \nC631_=_C872( C631 C872 ) C631_=_C874( C631 C874 ) C631_=_C875( C631 C875 ) C631_=_C876( C631 C876 ) C631_=_C882( C631 C882 ) C631_=_C892( C631 C892 ) \nC631_=_C894( C631 C894 ) C631_=_C895( C631 C895 ) C631_=_C897( C631 C897 ) C631_=_C898( C631 C898 ) C632_=_C634( C632 C634 ) C632_=_C645( C632 C645 ) \nC632_=_C656( C632 C656 ) C632_=_C659( C632 C659 ) C632_=_C675( C632 C675 ) C632_=_C680( C632 C680 ) C632_=_C691( C632 C691 ) C632_=_C718( C632 C718 ) \nC632_=_C720( C632 C720 ) C632_=_C721( C632 C721 ) C632_=_C727( C632 C727 ) C632_=_C728( C632 C728 ) C632_=_C732( C632 C732 ) C632_=_C744( C632 C744 ) \nC632_=_C746( C632 C746 ) C632_=_C762( C632 C762 ) C632_=_C781( C632 C781 ) C632_=_C789( C632 C789 ) C632_=_C804( C632 C804 ) C632_=_C805( C632 C805 ) \nC632_=_C824( C632 C824 ) C632_=_C826( C632 C826 ) C632_=_C845( C632 C845 ) C632_=_C851( C632 C851 ) C632_=_C855( C632 C855 ) C632_=_C871( C632 C871 ) \nC632_=_C876( C632 C876 ) C632_=_C882( C632 C882 ) C632_=_C884( C632 C884 ) C632_=_C885( C632 C885 ) C632_=_C894( C632 C894 ) C632_=_C899( C632 C899 ) \nC633_=_C634( C633 C634 ) C633_=_C677( C633 C677 ) C633_=_C681( C633 C681 ) C633_=_C682( C633 C682 ) C633_=_C688( C633 C688 ) C633_=_C692( C633 C692 ) \nC633_=_C693( C633 C693 ) C633_=_C699( C633 C699 ) C633_=_C701( C633 C701 ) C633_=_C704( C633 C704 ) C633_=_C735( C633 C735 ) C633_=_C739( C633 C739 ) \nC633_=_C740( C633 C740 ) C633_=_C743( C633 C743 ) C633_=_C756( C633 C756 ) C633_=_C759( C633 C759 ) C633_=_C765( C633 C765 ) C633_=_C774( C633 C774 ) \nC633_=_C775( C633 C775 ) C633_=_C776( C633 C776 ) C633_=_C781( C633 C781 ) C633_=_C788( C633 C788 ) C633_=_C789( C633 C789 ) C633_=_C792( C633 C792 ) \nC633_=_C795( C633 C795 ) C633_=_C796( C633 C796 ) C633_=_C804( C633 C804 ) C633_=_C809( C633 C809 ) C633_=_C811( C633 C811 ) C633_=_C825( C633 C825 ) \nC633_=_C826( C633 C826 ) C633_=_C835( C633 C835 ) C633_=_C843( C633 C843 ) C633_=_C855( C633 C855 ) C633_=_C865( C633 C865 ) C633_=_C885( C633 C885 ) \nC633_=_C894( C633 C894 ) C633_=_C896( C633 C896 ) C633_=_C897( C633 C897 ) C634_=_C645( C634 C645 ) C634_=_C653( C634 C653 ) C634_=_C656( C634 C656 ) \nC634_=_C659( C634 C659 ) C634_=_C670( C634 C670 ) C634_=_C680( C634 C680 ) C634_=_C681( C634 C681 ) C634_=_C687( C634 C687 ) C634_=_C692( C634 C692 ) \nC634_=_C699( C634 C699 ) C634_=_C704( C634 C704 ) C634_=_C721( C634 C721 ) C634_=_C727( C634 C727 ) C634_=_C739( C634 C739 ) C634_=_C743( C634 C743 ) \nC634_=_C744( C634 C744 ) C634_=_C746( C634 C746 ) C634_=_C750( C634 C750 ) C634_=_C756( C634 C756 ) C634_=_C759( C634 C759 ) C634_=_C765( C634 C765 ) \nC634_=_C774( C634 C774 ) C634_=_C777( C634 C777 ) C634_=_C781( C634 C781 ) C634_=_C789( C634 C789 ) C634_=_C801( C634 C801 ) C634_=_C808( C634 C808 ) \nC634_=_C816( C634 C816 ) C634_=_C825( C634 C825 ) C634_=_C826( C634 C826 ) C634_=_C838( C634 C838 ) C634_=_C843( C634 C843 ) C634_=_C844( C634 C844 ) \nC634_=_C850( C634 C850 ) C634_=_C869( C634 C869 ) C634_=_C871( C634 C871 ) C634_=_C893( C634 C893 ) C634_=_C894( C634 C894 ) C634_=_C895( C634 C895 ) \nC634_=_C896( C634 C896 ) C636_=_C640( C636 C640 ) C636_=_C671( C636 C671 ) C636_=_C718( C636 C718 ) C636_=_C719( C636 C719 ) C636_=_C728( C636 C728 ) \nC636_=_C730( C636 C730 ) C636_=_C738( C636 C738 ) C636_=_C741( C636 C741 ) C636_=_C756( C636 C756 ) C636_=_C763( C636 C763 ) C636_=_C767( C636 C767 ) \nC636_=_C768( C636 C768 ) C636_=_C776( C636 C776 ) C636_=_C777( C636 C777 ) C636_=_C778( C636 C778 ) C636_=_C787( C636 C787 ) C636_=_C789( C636 C789 ) \nC636_=_C807( C636 C807 ) C636_=_C808( C636 C808 ) C636_=_C809( C636 C809 ) C636_=_C829( C636 C829 ) C636_=_C835( C636 C835 ) C636_=_C839( C636 C839 ) \nC636_=_C842( C636 C842 ) C636_=_C851( C636 C851 ) C636_=_C852( C636 C852 ) C636_=_C854( C636 C854 ) C636_=_C855( C636 C855 ) C636_=_C857( C636 C857 ) \nC636_=_C861( C636 C861 ) C636_=_C863( C636 C863 ) C636_=_C870( C636 C870 ) C636_=_C885( C636 C885 ) C636_=_C892( C636 C892 ) C636_=_C896( C636 C896 ) \nC640_=_C652( C640 C652 ) C640_=_C676( C640 C676 ) C640_=_C678( C640 C678 ) C640_=_C689( C640 C689 ) C640_=_C704( C640 C704 ) C640_=_C708( C640 C708 ) \nC640_=_C711( C640 C711 ) C640_=_C717( C640 C717 ) C640_=_C720( C640 C720 ) C640_=_C723( C640 C723 ) C640_=_C728( C640 C728 ) C640_=_C738( C640 C738 ) \nC640_=_C741( C640 C741 ) C640_=_C744( C640 C744 ) C640_=_C746( C640 C746 ) C640_=_C756( C640 C756 ) C640_=_C763( C640 C763 ) C640_=_C778( C640 C778 ) \nC640_=_C781( C640 C781 ) C640_=_C794( C640 C794 ) C640_=_C802( C640 C802 ) C640_=_C806( C640 C806 ) C640_=_C809( C640 C809 ) C640_=_C823( C640 C823 ) \nC640_=_C829( C640 C829 ) C640_=_C832( C640 C832 ) C640_=_C835( C640 C835 ) C640_=_C847( C640 C847 ) C640_=_C851( C640 C851 ) C640_=_C852( C640 C852 ) \nC640_=_C857( C640 C857 ) C640_=_C860( C640 C860 ) C640_=_C861( C640 C861 ) C640_=_C866( C640 C866 ) C640_=_C870( C640 C870 ) C640_=_C872( C640 C872 ) \nC640_=_C874( C640 C874 ) C640_=_C878( C640 C878 ) C640_=_C891( C640 C891 ) C641_=_C645( C641 C645 ) C641_=_C667( C641 C667 ) C641_=_C675( C641 C675 ) \nC641_=_C676( C641 C676 ) C641_=_C691( C641 C691 ) C641_=_C699( C641 C699 ) C641_=_C706( C641 C706 ) C641_=_C710( C641 C710 ) C641_=_C722( C641 C722 ) \nC641_=_C723( C641 C723 ) C641_=_C727( C641 C727 ) C641_=_C729( C641 C729 ) C641_=_C764( C641 C764 ) C641_=_C771( C641 C771 ) C641_=_C775( C641 C775 ) \nC641_=_C781( C641 C781 ) C641_=_C790( C641 C790 ) C641_=_C799( C641 C799 ) C641_=_C803( C641 C803 ) C641_=_C804( C641 C804 ) C641_=_C809( C641 C809 ) \nC641_=_C814( C641 C814 ) C641_=_C816( C641 C816 ) C641_=_C826( C641 C826 ) C641_=_C839( C641 C839 ) C641_=_C850( C641 C850 ) C641_=_C852( C641 C852 ) \nC641_=_C868( C641 C868 ) C641_=_C871( C641 C871 ) C641_=_C872( C641 C872 ) C641_=_C875( C641 C875 ) C641_=_C880( C641 C880 ) C641_=_C892( C641 C892 ) \nC641_=_C894( C641 C894 ) C641_=_C895( C641 C895 ) C641_=_C897( C641 C897 ) C641_=_C899( C641 C899 ) C644_=_C645( C644 C645 ) C644_=_C646( C644 C646 ) \nC644_=_C650( C644 C650 ) C644_=_C653( C644 C653 ) C644_=_C658( C644 C658 ) C644_=_C666( C644 C666 ) C644_=_C667( C644 C667 ) C644_=_C709( C644 C709 ) \nC644_=_C715( C644 C715 ) C644_=_C721( C644 C721 ) C644_=_C731( C644 C731 ) C644_=_C735( C644 C735 ) C644_=_C736( C644 C736 ) C644_=_C737( C644 C737 ) \nC644_=_C739( C644 C739 ) C644_=_C740( C644 C740 ) C644_=_C747( C644 C747 ) C644_=_C750( C644 C750 ) C644_=_C751( C644 C751 ) C644_=_C752( C644 C752 ) \nC644_=_C794( C644 C794 ) C644_=_C810( C644 C810 ) C644_=_C811( C644 C811 ) C644_=_C824( C644 C824 ) C644_=_C853( C644 C853 ) C644_=_C859( C644 C859 ) \nC644_=_C863( C644 C863 ) C644_=_C869( C644 C869 ) C644_=_C871( C644 C871 ) C644_=_C881( C644 C881 ) C644_=_C884( C644 C884 ) C644_=_C887( C644 C887 ) \nC644_=_C891( C644 C891 ) C644_=_C895( C644 C895 ) C644_=_C896( C644 C896 ) C645_=_C646( C645 C646 ) C645_=_C659( C645 C659 ) C645_=_C667( C645 C667 ) \nC645_=_C670( C645 C670 ) C645_=_C675( C645 C675 ) C645_=_C680( C645 C680 ) C645_=_C691( C645 C691 ) C645_=_C694( C645 C694 ) C645_=_C710( C645 C710 ) \nC645_=_C715( C645 C715 ) C645_=_C719( C645 C719 ) C645_=_C722( C645 C722 ) C645_=_C727( C645 C727 ) C645_=_C728( C645 C728 ) C645_=_C735( C645 C735 ) \nC645_=_C736( C645 C736 ) C645_=_C737( C645 C737 ) C645_=_C744( C645 C744 ) C645_=_C756( C645 C756 ) C645_=_C757( C645 C757 ) C645_=_C760( C645 C760 ) \nC645_=_C781( C645 C781 ) C645_=_C784( C645 C784 ) C645_=_C789( C645 C789 ) C645_=_C810( C645 C810 ) C645_=_C811( C645 C811 ) C645_=_C821( C645 C821 ) \nC645_=_C824( C645 C824 ) C645_=_C826( C645 C826 ) C645_=_C827( C645 C827 ) C645_=_C839( C645 C839 ) C645_=_C859( C645 C859 ) C645_=_C867( C645 C867 ) \nC645_=_C871( C645 C871 ) C645_=_C891( C645 C891 ) C645_=_C894( C645 C894 ) C646_=_C650( C646 C650 ) C646_=_C682( C646 C682 ) C646_=_C683( C646 C683 ) \nC646_=_C685( C646 C685 ) C646_=_C705( C646 C705 ) C646_=_C715( C646 C715 ) C646_=_C717( C646 C717 ) C646_=_C719( C646 C719 ) C646_=_C735( C646 C735 ) \nC646_=_C736( C646 C736 ) C646_=_C737( C646 C737 ) C646_=_C772( C646 C772 ) C646_=_C774( C646 C774 ) C646_=_C810( C646 C810 ) C646_=_C811( C646 C811 ) \nC646_=_C832( C646 C832 ) C646_=_C848( C646 C848 ) C646_=_C852( C646 C852 ) C646_=_C853( C646 C853 ) C646_=_C859( C646 C859 ) C646_=_C872( C646 C872 ) \nC646_=_C873( C646 C873 ) C646_=_C875( C646 C875 ) C646_=_C876( C646 C876 ) C646_=_C877( C646 C877 ) C646_=_C878( C646 C878 ) C646_=_C880( C646 C880 ) \nC646_=_C890( C646 C890 ) C646_=_C897( C646 C897 ) C649_=_C666( C649 C666 ) C649_=_C678( C649 C678 ) C649_=_C695( C649 C695 ) C649_=_C711( C649 C711 ) \nC649_=_C730( C649 C730 ) C649_=_C731( C649 C731 ) C649_=_C735( C649 C735 ) C649_=_C740( C649 C740 ) C649_=_C751( C649 C751 ) C649_=_C756( C649 C756 ) \nC649_=_C757( C649 C757 ) C649_=_C763( C649 C763 ) C649_=_C765( C649 C765 ) C649_=_C767( C649 C767 ) C649_=_C768( C649 C768 ) C649_=_C781( C649 C781 ) \nC649_=_C784( C649 C784 ) C649_=_C796( C649 C796 ) C649_=_C805( C649 C805 ) C649_=_C809( C649 C809 ) C649_=_C815( C649 C815 ) C649_=_C816( C649 C816 ) \nC649_=_C823( C649 C823 ) C649_=_C829( C649 C829 ) C649_=_C833( C649 C833 ) C649_=_C836( C649 C836 ) C649_=_C839( C649 C839 ) C649_=_C855( C649 C855 ) \nC649_=_C859( C649 C859 ) C649_=_C860( C649 C860 ) C649_=_C861( C649 C861 ) C649_=_C864( C649 C864 ) C649_=_C868( C649 C868 ) C649_=_C874( C649 C874 ) \nC649_=_C883( C649 C883 ) C649_=_C896( C649 C896 ) C649_=_C897( C649 C897 ) C650_=_C652( C650 C652 ) C650_=_C653( C650 C653 ) C650_=_C654( C650 C654 ) \nC650_=_C656( C650 C656 ) C650_=_C658( C650 C658 ) C650_=_C659( C650 C659 ) C650_=_C660( C650 C660 ) C650_=_C666(</w:t>
      </w:r>
    </w:p>
    <w:p>
      <w:pPr>
        <w:pStyle w:val="PreformattedText"/>
        <w:bidi w:val="0"/>
        <w:spacing w:before="0" w:after="0"/>
        <w:jc w:val="left"/>
        <w:rPr/>
      </w:pPr>
      <w:r>
        <w:rPr/>
        <w:t xml:space="preserve"> </w:t>
      </w:r>
      <w:r>
        <w:rPr/>
        <w:t>C650 C666 ) C650_=_C671( C650 C671 ) \nC650_=_C682( C650 C682 ) C650_=_C719( C650 C719 ) C650_=_C731( C650 C731 ) C650_=_C741( C650 C741 ) C650_=_C743( C650 C743 ) C650_=_C744( C650 C744 ) \nC650_=_C745( C650 C745 ) C650_=_C750( C650 C750 ) C650_=_C752( C650 C752 ) C650_=_C756( C650 C756 ) C650_=_C761( C650 C761 ) C650_=_C772( C650 C772 ) \nC650_=_C792( C650 C792 ) C650_=_C805( C650 C805 ) C650_=_C810( C650 C810 ) C650_=_C815( C650 C815 ) C650_=_C817( C650 C817 ) C650_=_C819( C650 C819 ) \nC650_=_C821( C650 C821 ) C650_=_C822( C650 C822 ) C650_=_C823( C650 C823 ) C650_=_C832( C650 C832 ) C650_=_C838( C650 C838 ) C650_=_C842( C650 C842 ) \nC650_=_C844( C650 C844 ) C650_=_C847( C650 C847 ) C650_=_C851( C650 C851 ) C650_=_C853( C650 C853 ) C650_=_C860( C650 C860 ) C650_=_C868( C650 C868 ) \nC650_=_C874( C650 C874 ) C650_=_C875( C650 C875 ) C650_=_C876( C650 C876 ) C650_=_C877( C650 C877 ) C650_=_C878( C650 C878 ) C650_=_C884( C650 C884 ) \nC650_=_C887( C650 C887 ) C650_=_C888( C650 C888 ) C650_=_C890( C650 C890 ) C650_=_C893( C650 C893 ) C650_=_C896( C650 C896 ) C650_=_C897( C650 C897 ) \nC652_=_C653( C652 C653 ) C652_=_C654( C652 C654 ) C652_=_C665( C652 C665 ) C652_=_C667( C652 C667 ) C652_=_C689( C652 C689 ) C652_=_C710( C652 C710 ) \nC652_=_C741( C652 C741 ) C652_=_C743( C652 C743 ) C652_=_C744( C652 C744 ) C652_=_C745( C652 C745 ) C652_=_C746( C652 C746 ) C652_=_C747( C652 C747 ) \nC652_=_C767( C652 C767 ) C652_=_C775( C652 C775 ) C652_=_C778( C652 C778 ) C652_=_C779( C652 C779 ) C652_=_C781( C652 C781 ) C652_=_C784( C652 C784 ) \nC652_=_C793( C652 C793 ) C652_=_C794( C652 C794 ) C652_=_C799( C652 C799 ) C652_=_C810( C652 C810 ) C652_=_C811( C652 C811 ) C652_=_C817( C652 C817 ) \nC652_=_C819( C652 C819 ) C652_=_C823( C652 C823 ) C652_=_C825( C652 C825 ) C652_=_C829( C652 C829 ) C652_=_C831( C652 C831 ) C652_=_C833( C652 C833 ) \nC652_=_C847( C652 C847 ) C652_=_C857( C652 C857 ) C652_=_C859( C652 C859 ) C652_=_C864( C652 C864 ) C652_=_C866( C652 C866 ) C652_=_C869( C652 C869 ) \nC652_=_C871( C652 C871 ) C652_=_C872( C652 C872 ) C652_=_C874( C652 C874 ) C652_=_C878( C652 C878 ) C652_=_C882( C652 C882 ) C652_=_C888( C652 C888 ) \nC652_=_C891( C652 C891 ) C652_=_C893( C652 C893 ) C653_=_C654( C653 C654 ) C653_=_C656( C653 C656 ) C653_=_C659( C653 C659 ) C653_=_C667( C653 C667 ) \nC653_=_C675( C653 C675 ) C653_=_C701( C653 C701 ) C653_=_C709( C653 C709 ) C653_=_C721( C653 C721 ) C653_=_C738( C653 C738 ) C653_=_C740( C653 C740 ) \nC653_=_C741( C653 C741 ) C653_=_C743( C653 C743 ) C653_=_C744( C653 C744 ) C653_=_C745( C653 C745 ) C653_=_C750( C653 C750 ) C653_=_C761( C653 C761 ) \nC653_=_C762( C653 C762 ) C653_=_C771( C653 C771 ) C653_=_C787( C653 C787 ) C653_=_C815( C653 C815 ) C653_=_C817( C653 C817 ) C653_=_C819( C653 C819 ) \nC653_=_C822( C653 C822 ) C653_=_C832( C653 C832 ) C653_=_C836( C653 C836 ) C653_=_C863( C653 C863 ) C653_=_C867( C653 C867 ) C653_=_C869( C653 C869 ) \nC653_=_C871( C653 C871 ) C653_=_C874( C653 C874 ) C653_=_C881( C653 C881 ) C653_=_C888( C653 C888 ) C653_=_C891( C653 C891 ) C653_=_C893( C653 C893 ) \nC653_=_C894( C653 C894 ) C653_=_C895( C653 C895 ) C653_=_C898( C653 C898 ) C654_=_C677( C654 C677 ) C654_=_C686( C654 C686 ) C654_=_C689( C654 C689 ) \nC654_=_C706( C654 C706 ) C654_=_C717( C654 C717 ) C654_=_C723( C654 C723 ) C654_=_C732( C654 C732 ) C654_=_C741( C654 C741 ) C654_=_C743( C654 C743 ) \nC654_=_C744( C654 C744 ) C654_=_C745( C654 C745 ) C654_=_C767( C654 C767 ) C654_=_C768( C654 C768 ) C654_=_C787( C654 C787 ) C654_=_C800( C654 C800 ) \nC654_=_C805( C654 C805 ) C654_=_C807( C654 C807 ) C654_=_C811( C654 C811 ) C654_=_C814( C654 C814 ) C654_=_C817( C654 C817 ) C654_=_C819( C654 C819 ) \nC654_=_C822( C654 C822 ) C654_=_C827( C654 C827 ) C654_=_C829( C654 C829 ) C654_=_C838( C654 C838 ) C654_=_C839( C654 C839 ) C654_=_C842( C654 C842 ) \nC654_=_C843( C654 C843 ) C654_=_C848( C654 C848 ) C654_=_C861( C654 C861 ) C654_=_C865( C654 C865 ) C654_=_C866( C654 C866 ) C654_=_C870( C654 C870 ) \nC654_=_C877( C654 C877 ) C654_=_C880( C654 C880 ) C654_=_C881( C654 C881 ) C654_=_C883( C654 C883 ) C654_=_C884( C654 C884 ) C654_=_C887( C654 C887 ) \nC654_=_C888( C654 C888 ) C654_=_C895( C654 C895 ) C654_=_C898( C654 C898 ) C655_=_C656( C655 C656 ) C655_=_C665( C655 C665 ) C655_=_C667( C655 C667 ) \nC655_=_C671( C655 C671 ) C655_=_C673( C655 C673 ) C655_=_C682( C655 C682 ) C655_=_C696( C655 C696 ) C655_=_C701( C655 C701 ) C655_=_C704( C655 C704 ) \nC655_=_C737( C655 C737 ) C655_=_C746( C655 C746 ) C655_=_C747( C655 C747 ) C655_=_C748( C655 C748 ) C655_=_C751( C655 C751 ) C655_=_C754( C655 C754 ) \nC655_=_C759( C655 C759 ) C655_=_C760( C655 C760 ) C655_=_C764( C655 C764 ) C655_=_C774( C655 C774 ) C655_=_C790( C655 C790 ) C655_=_C796( C655 C796 ) \nC655_=_C801( C655 C801 ) C655_=_C802( C655 C802 ) C655_=_C808( C655 C808 ) C655_=_C817( C655 C817 ) C655_=_C822( C655 C822 ) C655_=_C827( C655 C827 ) \nC655_=_C829( C655 C829 ) C655_=_C833( C655 C833 ) C655_=_C839( C655 C839 ) C655_=_C861( C655 C861 ) C655_=_C863( C655 C863 ) C655_=_C866( C655 C866 ) \nC655_=_C868( C655 C868 ) C655_=_C869( C655 C869 ) C655_=_C884( C655 C884 ) C655_=_C887( C655 C887 ) C655_=_C893( C655 C893 ) C656_=_C671( C656 C671 ) \nC656_=_C685( C656 C685 ) C656_=_C692( C656 C692 ) C656_=_C693( C656 C693 ) C656_=_C694( C656 C694 ) C656_=_C714( C656 C714 ) C656_=_C719( C656 C719 ) \nC656_=_C721( C656 C721 ) C656_=_C728( C656 C728 ) C656_=_C736( C656 C736 ) C656_=_C737( C656 C737 ) C656_=_C746( C656 C746 ) C656_=_C747( C656 C747 ) \nC656_=_C748( C656 C748 ) C656_=_C750( C656 C750 ) C656_=_C752( C656 C752 ) C656_=_C756( C656 C756 ) C656_=_C761( C656 C761 ) C656_=_C762( C656 C762 ) \nC656_=_C774( C656 C774 ) C656_=_C792( C656 C792 ) C656_=_C793( C656 C793 ) C656_=_C805( C656 C805 ) C656_=_C808( C656 C808 ) C656_=_C811( C656 C811 ) \nC656_=_C815( C656 C815 ) C656_=_C826( C656 C826 ) C656_=_C827( C656 C827 ) C656_=_C836( C656 C836 ) C656_=_C838( C656 C838 ) C656_=_C842( C656 C842 ) \nC656_=_C844( C656 C844 ) C656_=_C851( C656 C851 ) C656_=_C859( C656 C859 ) C656_=_C863( C656 C863 ) C656_=_C864( C656 C864 ) C656_=_C868( C656 C868 ) \nC656_=_C869( C656 C869 ) C656_=_C870( C656 C870 ) C656_=_C873( C656 C873 ) C656_=_C874( C656 C874 ) C656_=_C875( C656 C875 ) C656_=_C876( C656 C876 ) \nC656_=_C882( C656 C882 ) C658_=_C659( C658 C659 ) C658_=_C660( C658 C660 ) C658_=_C665( C658 C665 ) C658_=_C666( C658 C666 ) C658_=_C667( C658 C667 ) \nC658_=_C668( C658 C668 ) C658_=_C671( C658 C671 ) C658_=_C673( C658 C673 ) C658_=_C678( C658 C678 ) C658_=_C681( C658 C681 ) C658_=_C701( C658 C701 ) \nC658_=_C710( C658 C710 ) C658_=_C715( C658 C715 ) C658_=_C723( C658 C723 ) C658_=_C726( C658 C726 ) C658_=_C741( C658 C741 ) C658_=_C747( C658 C747 ) \nC658_=_C750( C658 C750 ) C658_=_C754( C658 C754 ) C658_=_C760( C658 C760 ) C658_=_C767( C658 C767 ) C658_=_C778( C658 C778 ) C658_=_C794( C658 C794 ) \nC658_=_C795( C658 C795 ) C658_=_C796( C658 C796 ) C658_=_C810( C658 C810 ) C658_=_C817( C658 C817 ) C658_=_C819( C658 C819 ) C658_=_C821( C658 C821 ) \nC658_=_C822( C658 C822 ) C658_=_C823( C658 C823 ) C658_=_C825( C658 C825 ) C658_=_C832( C658 C832 ) C658_=_C834( C658 C834 ) C658_=_C855( C658 C855 ) \nC658_=_C857( C658 C857 ) C658_=_C860( C658 C860 ) C658_=_C861( C658 C861 ) C658_=_C864( C658 C864 ) C658_=_C865( C658 C865 ) C658_=_C866( C658 C866 ) \nC658_=_C873( C658 C873 ) C658_=_C876( C658 C876 ) C658_=_C880( C658 C880 ) C658_=_C890( C658 C890 ) C658_=_C891( C658 C891 ) C658_=_C896( C658 C896 ) \nC659_=_C660( C659 C660 ) C659_=_C667( C659 C667 ) C659_=_C670( C659 C670 ) C659_=_C680( C659 C680 ) C659_=_C727( C659 C727 ) C659_=_C730( C659 C730 ) \nC659_=_C736( C659 C736 ) C659_=_C737( C659 C737 ) C659_=_C741( C659 C741 ) C659_=_C744( C659 C744 ) C659_=_C745( C659 C745 ) C659_=_C750( C659 C750 ) \nC659_=_C756( C659 C756 ) C659_=_C757( C659 C757 ) C659_=_C760( C659 C760 ) C659_=_C777( C659 C777 ) C659_=_C778( C659 C778 ) C659_=_C781( C659 C781 ) \nC659_=_C789( C659 C789 ) C659_=_C795( C659 C795 ) C659_=_C805( C659 C805 ) C659_=_C817( C659 C817 ) C659_=_C821( C659 C821 ) C659_=_C822( C659 C822 ) \nC659_=_C823( C659 C823 ) C659_=_C826( C659 C826 ) C659_=_C827( C659 C827 ) C659_=_C836( C659 C836 ) C659_=_C853( C659 C853 ) C659_=_C860( C659 C860 ) \nC659_=_C867( C659 C867 ) C659_=_C871( C659 C871 ) C659_=_C873( C659 C873 ) C659_=_C877( C659 C877 ) C659_=_C883( C659 C883 ) C659_=_C890( C659 C890 ) \nC659_=_C894( C659 C894 ) C659_=_C896( C659 C896 ) C660_=_C666( C660 C666 ) C660_=_C676( C660 C676 ) C660_=_C677( C660 C677 ) C660_=_C685( C660 C685 ) \nC660_=_C691( C660 C691 ) C660_=_C694( C660 C694 ) C660_=_C710( C660 C710 ) C660_=_C719( C660 C719 ) C660_=_C721( C660 C721 ) C660_=_C722( C660 C722 ) \nC660_=_C729( C660 C729 ) C660_=_C732( C660 C732 ) C660_=_C741( C660 C741 ) C660_=_C745( C660 C745 ) C660_=_C750( C660 C750 ) C660_=_C751( C660 C751 ) \nC660_=_C760( C660 C760 ) C660_=_C764( C660 C764 ) C660_=_C781( C660 C781 ) C660_=_C787( C660 C787 ) C660_=_C792( C660 C792 ) C660_=_C793( C660 C793 ) \nC660_=_C813( C660 C813 ) C660_=_C814( C660 C814 ) C660_=_C815( C660 C815 ) C660_=_C817( C660 C817 ) C660_=_C821( C660 C821 ) C660_=_C822( C660 C822 ) \nC660_=_C823( C660 C823 ) C660_=_C825( C660 C825 ) C660_=_C833( C660 C833 ) C660_=_C834( C660 C834 ) C660_=_C845( C660 C845 ) C660_=_C854( C660 C854 ) \nC660_=_C859( C660 C859 ) C660_=_C860( C660 C860 ) C660_=_C861( C660 C861 ) C660_=_C884( C660 C884 ) C660_=_C888( C660 C888 ) C660_=_C890( C660 C890 ) \nC660_=_C891( C660 C891 ) C660_=_C899( C660 C899 ) C665_=_C666( C665 C666 ) C665_=_C667( C665 C667 ) C665_=_C668( C665 C668 ) C665_=_C682( C665 C682 ) \nC665_=_C692( C665 C692 ) C665_=_C705( C665 C705 ) C665_=_C710( C665 C710 ) C665_=_C736( C665 C736 ) C665_=_C737( C665 C737 ) C665_=_C741( C665 C741 ) \nC665_=_C743( C665 C743 ) C665_=_C747( C665 C747 ) C665_=_C754( C665 C754 ) C665_=_C760( C665 C760 ) C665_=_C763( C665 C763 ) C665_=_C764(</w:t>
      </w:r>
    </w:p>
    <w:p>
      <w:pPr>
        <w:pStyle w:val="PreformattedText"/>
        <w:bidi w:val="0"/>
        <w:spacing w:before="0" w:after="0"/>
        <w:jc w:val="left"/>
        <w:rPr/>
      </w:pPr>
      <w:r>
        <w:rPr/>
        <w:t xml:space="preserve"> </w:t>
      </w:r>
      <w:r>
        <w:rPr/>
        <w:t>C665 C764 ) \nC665_=_C779( C665 C779 ) C665_=_C784( C665 C784 ) C665_=_C790( C665 C790 ) C665_=_C794( C665 C794 ) C665_=_C795( C665 C795 ) C665_=_C796( C665 C796 ) \nC665_=_C799( C665 C799 ) C665_=_C802( C665 C802 ) C665_=_C810( C665 C810 ) C665_=_C821( C665 C821 ) C665_=_C822( C665 C822 ) C665_=_C825( C665 C825 ) \nC665_=_C832( C665 C832 ) C665_=_C848( C665 C848 ) C665_=_C857( C665 C857 ) C665_=_C861( C665 C861 ) C665_=_C864( C665 C864 ) C665_=_C865( C665 C865 ) \nC665_=_C866( C665 C866 ) C665_=_C872( C665 C872 ) C665_=_C876( C665 C876 ) C665_=_C882( C665 C882 ) C665_=_C883( C665 C883 ) C665_=_C891( C665 C891 ) \nC665_=_C893( C665 C893 ) C666_=_C667( C666 C667 ) C666_=_C668( C666 C668 ) C666_=_C689( C666 C689 ) C666_=_C695( C666 C695 ) C666_=_C706( C666 C706 ) \nC666_=_C719( C666 C719 ) C666_=_C722( C666 C722 ) C666_=_C731( C666 C731 ) C666_=_C735( C666 C735 ) C666_=_C738( C666 C738 ) C666_=_C745( C666 C745 ) \nC666_=_C750( C666 C750 ) C666_=_C754( C666 C754 ) C666_=_C763( C666 C763 ) C666_=_C767( C666 C767 ) C666_=_C768( C666 C768 ) C666_=_C784( C666 C784 ) \nC666_=_C787( C666 C787 ) C666_=_C801( C666 C801 ) C666_=_C805( C666 C805 ) C666_=_C810( C666 C810 ) C666_=_C813( C666 C813 ) C666_=_C814( C666 C814 ) \nC666_=_C815( C666 C815 ) C666_=_C825( C666 C825 ) C666_=_C833( C666 C833 ) C666_=_C840( C666 C840 ) C666_=_C842( C666 C842 ) C666_=_C845( C666 C845 ) \nC666_=_C852( C666 C852 ) C666_=_C853( C666 C853 ) C666_=_C861( C666 C861 ) C666_=_C864( C666 C864 ) C666_=_C865( C666 C865 ) C666_=_C866( C666 C866 ) \nC666_=_C883( C666 C883 ) C666_=_C884( C666 C884 ) C666_=_C887( C666 C887 ) C666_=_C891( C666 C891 ) C666_=_C896( C666 C896 ) C666_=_C899( C666 C899 ) \nC667_=_C668( C667 C668 ) C667_=_C675( C667 C675 ) C667_=_C691( C667 C691 ) C667_=_C715( C667 C715 ) C667_=_C747( C667 C747 ) C667_=_C754( C667 C754 ) \nC667_=_C774( C667 C774 ) C667_=_C781( C667 C781 ) C667_=_C793( C667 C793 ) C667_=_C801( C667 C801 ) C667_=_C810( C667 C810 ) C667_=_C819( C667 C819 ) \nC667_=_C825( C667 C825 ) C667_=_C829( C667 C829 ) C667_=_C831( C667 C831 ) C667_=_C833( C667 C833 ) C667_=_C836( C667 C836 ) C667_=_C839( C667 C839 ) \nC667_=_C857( C667 C857 ) C667_=_C861( C667 C861 ) C667_=_C864( C667 C864 ) C667_=_C865( C667 C865 ) C667_=_C866( C667 C866 ) C667_=_C884( C667 C884 ) \nC667_=_C887( C667 C887 ) C667_=_C891( C667 C891 ) C667_=_C893( C667 C893 ) C668_=_C670( C668 C670 ) C668_=_C675( C668 C675 ) C668_=_C677( C668 C677 ) \nC668_=_C693( C668 C693 ) C668_=_C716( C668 C716 ) C668_=_C718( C668 C718 ) C668_=_C726( C668 C726 ) C668_=_C727( C668 C727 ) C668_=_C729( C668 C729 ) \nC668_=_C730( C668 C730 ) C668_=_C744( C668 C744 ) C668_=_C754( C668 C754 ) C668_=_C760( C668 C760 ) C668_=_C762( C668 C762 ) C668_=_C765( C668 C765 ) \nC668_=_C769( C668 C769 ) C668_=_C788( C668 C788 ) C668_=_C793( C668 C793 ) C668_=_C801( C668 C801 ) C668_=_C805( C668 C805 ) C668_=_C810( C668 C810 ) \nC668_=_C814( C668 C814 ) C668_=_C823( C668 C823 ) C668_=_C824( C668 C824 ) C668_=_C825( C668 C825 ) C668_=_C833( C668 C833 ) C668_=_C835( C668 C835 ) \nC668_=_C840( C668 C840 ) C668_=_C848( C668 C848 ) C668_=_C850( C668 C850 ) C668_=_C852( C668 C852 ) C668_=_C861( C668 C861 ) C668_=_C864( C668 C864 ) \nC668_=_C865( C668 C865 ) C668_=_C866( C668 C866 ) C668_=_C869( C668 C869 ) C668_=_C880( C668 C880 ) C668_=_C892( C668 C892 ) C670_=_C681( C670 C681 ) \nC670_=_C687( C670 C687 ) C670_=_C695( C670 C695 ) C670_=_C708( C670 C708 ) C670_=_C716( C670 C716 ) C670_=_C729( C670 C729 ) C670_=_C732( C670 C732 ) \nC670_=_C739( C670 C739 ) C670_=_C740( C670 C740 ) C670_=_C746( C670 C746 ) C670_=_C752( C670 C752 ) C670_=_C756( C670 C756 ) C670_=_C757( C670 C757 ) \nC670_=_C765( C670 C765 ) C670_=_C772( C670 C772 ) C670_=_C799( C670 C799 ) C670_=_C800( C670 C800 ) C670_=_C803( C670 C803 ) C670_=_C809( C670 C809 ) \nC670_=_C816( C670 C816 ) C670_=_C826( C670 C826 ) C670_=_C833( C670 C833 ) C670_=_C844( C670 C844 ) C670_=_C845( C670 C845 ) C670_=_C850( C670 C850 ) \nC670_=_C853( C670 C853 ) C670_=_C854( C670 C854 ) C670_=_C867( C670 C867 ) C670_=_C893( C670 C893 ) C670_=_C895( C670 C895 ) C670_=_C897( C670 C897 ) \nC671_=_C673( C671 C673 ) C671_=_C676( C671 C676 ) C671_=_C681( C671 C681 ) C671_=_C686( C671 C686 ) C671_=_C716( C671 C716 ) C671_=_C718( C671 C718 ) \nC671_=_C719( C671 C719 ) C671_=_C726( C671 C726 ) C671_=_C746( C671 C746 ) C671_=_C747( C671 C747 ) C671_=_C750( C671 C750 ) C671_=_C752( C671 C752 ) \nC671_=_C754( C671 C754 ) C671_=_C756( C671 C756 ) C671_=_C759( C671 C759 ) C671_=_C760( C671 C760 ) C671_=_C761( C671 C761 ) C671_=_C767( C671 C767 ) \nC671_=_C777( C671 C777 ) C671_=_C778( C671 C778 ) C671_=_C789( C671 C789 ) C671_=_C792( C671 C792 ) C671_=_C805( C671 C805 ) C671_=_C807( C671 C807 ) \nC671_=_C815( C671 C815 ) C671_=_C827( C671 C827 ) C671_=_C834( C671 C834 ) C671_=_C838( C671 C838 ) C671_=_C839( C671 C839 ) C671_=_C842( C671 C842 ) \nC671_=_C844( C671 C844 ) C671_=_C851( C671 C851 ) C671_=_C854( C671 C854 ) C671_=_C855( C671 C855 ) C671_=_C865( C671 C865 ) C671_=_C868( C671 C868 ) \nC671_=_C869( C671 C869 ) C671_=_C873( C671 C873 ) C671_=_C874( C671 C874 ) C671_=_C876( C671 C876 ) C671_=_C885( C671 C885 ) C671_=_C887( C671 C887 ) \nC671_=_C891( C671 C891 ) C671_=_C893( C671 C893 ) C671_=_C896( C671 C896 ) C673_=_C678( C673 C678 ) C673_=_C681( C673 C681 ) C673_=_C687( C673 C687 ) \nC673_=_C689( C673 C689 ) C673_=_C701( C673 C701 ) C673_=_C709( C673 C709 ) C673_=_C711( C673 C711 ) C673_=_C717( C673 C717 ) C673_=_C718( C673 C718 ) \nC673_=_C722( C673 C722 ) C673_=_C723( C673 C723 ) C673_=_C729( C673 C729 ) C673_=_C741( C673 C741 ) C673_=_C747( C673 C747 ) C673_=_C754( C673 C754 ) \nC673_=_C757( C673 C757 ) C673_=_C759( C673 C759 ) C673_=_C760( C673 C760 ) C673_=_C762( C673 C762 ) C673_=_C767( C673 C767 ) C673_=_C778( C673 C778 ) \nC673_=_C781( C673 C781 ) C673_=_C793( C673 C793 ) C673_=_C799( C673 C799 ) C673_=_C813( C673 C813 ) C673_=_C819( C673 C819 ) C673_=_C823( C673 C823 ) \nC673_=_C827( C673 C827 ) C673_=_C831( C673 C831 ) C673_=_C838( C673 C838 ) C673_=_C843( C673 C843 ) C673_=_C847( C673 C847 ) C673_=_C855( C673 C855 ) \nC673_=_C863( C673 C863 ) C673_=_C868( C673 C868 ) C673_=_C869( C673 C869 ) C673_=_C873( C673 C873 ) C673_=_C876( C673 C876 ) C673_=_C877( C673 C877 ) \nC673_=_C880( C673 C880 ) C673_=_C884( C673 C884 ) C673_=_C887( C673 C887 ) C673_=_C890( C673 C890 ) C673_=_C896( C673 C896 ) C673_=_C897( C673 C897 ) \nC675_=_C676( C675 C676 ) C675_=_C691( C675 C691 ) C675_=_C716( C675 C716 ) C675_=_C718( C675 C718 ) C675_=_C726( C675 C726 ) C675_=_C732( C675 C732 ) \nC675_=_C744( C675 C744 ) C675_=_C761( C675 C761 ) C675_=_C762( C675 C762 ) C675_=_C763( C675 C763 ) C675_=_C771( C675 C771 ) C675_=_C781( C675 C781 ) \nC675_=_C788( C675 C788 ) C675_=_C793( C675 C793 ) C675_=_C801( C675 C801 ) C675_=_C805( C675 C805 ) C675_=_C811( C675 C811 ) C675_=_C814( C675 C814 ) \nC675_=_C821( C675 C821 ) C675_=_C835( C675 C835 ) C675_=_C839( C675 C839 ) C675_=_C845( C675 C845 ) C675_=_C850( C675 C850 ) C675_=_C861( C675 C861 ) \nC675_=_C867( C675 C867 ) C675_=_C870( C675 C870 ) C675_=_C874( C675 C874 ) C675_=_C884( C675 C884 ) C675_=_C887( C675 C887 ) C675_=_C893( C675 C893 ) \nC675_=_C894( C675 C894 ) C675_=_C897( C675 C897 ) C675_=_C898( C675 C898 ) C675_=_C899( C675 C899 ) C676_=_C685( C676 C685 ) C676_=_C686( C676 C686 ) \nC676_=_C699( C676 C699 ) C676_=_C704( C676 C704 ) C676_=_C706( C676 C706 ) C676_=_C710( C676 C710 ) C676_=_C711( C676 C711 ) C676_=_C716( C676 C716 ) \nC676_=_C717( C676 C717 ) C676_=_C720( C676 C720 ) C676_=_C721( C676 C721 ) C676_=_C722( C676 C722 ) C676_=_C723( C676 C723 ) C676_=_C729( C676 C729 ) \nC676_=_C746( C676 C746 ) C676_=_C754( C676 C754 ) C676_=_C761( C676 C761 ) C676_=_C762( C676 C762 ) C676_=_C763( C676 C763 ) C676_=_C775( C676 C775 ) \nC676_=_C778( C676 C778 ) C676_=_C781( C676 C781 ) C676_=_C789( C676 C789 ) C676_=_C799( C676 C799 ) C676_=_C802( C676 C802 ) C676_=_C807( C676 C807 ) \nC676_=_C808( C676 C808 ) C676_=_C809( C676 C809 ) C676_=_C811( C676 C811 ) C676_=_C815( C676 C815 ) C676_=_C821( C676 C821 ) C676_=_C823( C676 C823 ) \nC676_=_C826( C676 C826 ) C676_=_C831( C676 C831 ) C676_=_C832( C676 C832 ) C676_=_C834( C676 C834 ) C676_=_C845( C676 C845 ) C676_=_C847( C676 C847 ) \nC676_=_C848( C676 C848 ) C676_=_C854( C676 C854 ) C676_=_C859( C676 C859 ) C676_=_C860( C676 C860 ) C676_=_C861( C676 C861 ) C676_=_C865( C676 C865 ) \nC676_=_C868( C676 C868 ) C676_=_C870( C676 C870 ) C676_=_C872( C676 C872 ) C676_=_C876( C676 C876 ) C676_=_C880( C676 C880 ) C676_=_C884( C676 C884 ) \nC676_=_C885( C676 C885 ) C676_=_C887( C676 C887 ) C676_=_C891( C676 C891 ) C676_=_C897( C676 C897 ) C677_=_C685( C677 C685 ) C677_=_C686( C677 C686 ) \nC677_=_C708( C677 C708 ) C677_=_C714( C677 C714 ) C677_=_C717( C677 C717 ) C677_=_C727( C677 C727 ) C677_=_C739( C677 C739 ) C677_=_C756( C677 C756 ) \nC677_=_C764( C677 C764 ) C677_=_C765( C677 C765 ) C677_=_C769( C677 C769 ) C677_=_C776( C677 C776 ) C677_=_C781( C677 C781 ) C677_=_C792( C677 C792 ) \nC677_=_C800( C677 C800 ) C677_=_C805( C677 C805 ) C677_=_C810( C677 C810 ) C677_=_C822( C677 C822 ) C677_=_C825( C677 C825 ) C677_=_C836( C677 C836 ) \nC677_=_C843( C677 C843 ) C677_=_C845( C677 C845 ) C677_=_C865( C677 C865 ) C677_=_C880( C677 C880 ) C677_=_C881( C677 C881 ) C677_=_C883( C677 C883 ) \nC677_=_C890( C677 C890 ) C677_=_C891( C677 C891 ) C677_=_C894( C677 C894 ) C677_=_C896( C677 C896 ) C678_=_C681( C678 C681 ) C678_=_C683( C678 C683 ) \nC678_=_C701( C678 C701 ) C678_=_C708( C678 C708 ) C678_=_C723( C678 C723 ) C678_=_C741( C678 C741 ) C678_=_C744( C678 C744 ) C678_=_C756( C678 C756 ) \nC678_=_C759( C678 C759 ) C678_=_C761( C678 C761 ) C678_=_C765( C678 C765 ) C678_=_C767( C678 C767 ) C678_=_C784( C678 C784 ) C678_=_C790( C678 C790 ) \nC678_=_C806( C678 C806 ) C678_=_C813( C678 C813 ) C678_=_C819( C678 C819 ) C678_=_C829( C678 C829 ) C678_=_C840( C678 C840 ) C678_=_C842( C678 C842 ) \nC678_=_C843(</w:t>
      </w:r>
    </w:p>
    <w:p>
      <w:pPr>
        <w:pStyle w:val="PreformattedText"/>
        <w:bidi w:val="0"/>
        <w:spacing w:before="0" w:after="0"/>
        <w:jc w:val="left"/>
        <w:rPr/>
      </w:pPr>
      <w:r>
        <w:rPr/>
        <w:t xml:space="preserve"> </w:t>
      </w:r>
      <w:r>
        <w:rPr/>
        <w:t>C678 C843 ) C678_=_C853( C678 C853 ) C678_=_C860( C678 C860 ) C678_=_C864( C678 C864 ) C678_=_C868( C678 C868 ) C678_=_C873( C678 C873 ) \nC678_=_C876( C678 C876 ) C678_=_C880( C678 C880 ) C678_=_C895( C678 C895 ) C678_=_C896( C678 C896 ) C678_=_C898( C678 C898 ) C680_=_C705( C680 C705 ) \nC680_=_C718( C680 C718 ) C680_=_C722( C680 C722 ) C680_=_C727( C680 C727 ) C680_=_C732( C680 C732 ) C680_=_C735( C680 C735 ) C680_=_C743( C680 C743 ) \nC680_=_C744( C680 C744 ) C680_=_C746( C680 C746 ) C680_=_C751( C680 C751 ) C680_=_C768( C680 C768 ) C680_=_C772( C680 C772 ) C680_=_C781( C680 C781 ) \nC680_=_C789( C680 C789 ) C680_=_C804( C680 C804 ) C680_=_C813( C680 C813 ) C680_=_C816( C680 C816 ) C680_=_C843( C680 C843 ) C680_=_C845( C680 C845 ) \nC680_=_C847( C680 C847 ) C680_=_C848( C680 C848 ) C680_=_C871( C680 C871 ) C680_=_C872( C680 C872 ) C680_=_C878( C680 C878 ) C680_=_C880( C680 C880 ) \nC680_=_C881( C680 C881 ) C680_=_C882( C680 C882 ) C680_=_C884( C680 C884 ) C680_=_C888( C680 C888 ) C680_=_C892( C680 C892 ) C680_=_C894( C680 C894 ) \nC680_=_C896( C680 C896 ) C681_=_C692( C681 C692 ) C681_=_C699( C681 C699 ) C681_=_C701( C681 C701 ) C681_=_C704( C681 C704 ) C681_=_C715( C681 C715 ) \nC681_=_C723( C681 C723 ) C681_=_C741( C681 C741 ) C681_=_C743( C681 C743 ) C681_=_C759( C681 C759 ) C681_=_C765( C681 C765 ) C681_=_C767( C681 C767 ) \nC681_=_C768( C681 C768 ) C681_=_C771( C681 C771 ) C681_=_C774( C681 C774 ) C681_=_C776( C681 C776 ) C681_=_C787( C681 C787 ) C681_=_C803( C681 C803 ) \nC681_=_C807( C681 C807 ) C681_=_C809( C681 C809 ) C681_=_C819( C681 C819 ) C681_=_C825( C681 C825 ) C681_=_C826( C681 C826 ) C681_=_C840( C681 C840 ) \nC681_=_C843( C681 C843 ) C681_=_C844( C681 C844 ) C681_=_C845( C681 C845 ) C681_=_C854( C681 C854 ) C681_=_C863( C681 C863 ) C681_=_C867( C681 C867 ) \nC681_=_C869( C681 C869 ) C681_=_C873( C681 C873 ) C681_=_C876( C681 C876 ) C681_=_C878( C681 C878 ) C681_=_C880( C681 C880 ) C681_=_C893( C681 C893 ) \nC681_=_C896( C681 C896 ) C681_=_C898( C681 C898 ) C682_=_C696( C682 C696 ) C682_=_C701( C682 C701 ) C682_=_C704( C682 C704 ) C682_=_C705( C682 C705 ) \nC682_=_C726( C682 C726 ) C682_=_C731( C682 C731 ) C682_=_C736( C682 C736 ) C682_=_C751( C682 C751 ) C682_=_C762( C682 C762 ) C682_=_C763( C682 C763 ) \nC682_=_C764( C682 C764 ) C682_=_C772( C682 C772 ) C682_=_C777( C682 C777 ) C682_=_C788( C682 C788 ) C682_=_C790( C682 C790 ) C682_=_C795( C682 C795 ) \nC682_=_C796( C682 C796 ) C682_=_C799( C682 C799 ) C682_=_C802( C682 C802 ) C682_=_C806( C682 C806 ) C682_=_C808( C682 C808 ) C682_=_C809( C682 C809 ) \nC682_=_C810( C682 C810 ) C682_=_C811( C682 C811 ) C682_=_C817( C682 C817 ) C682_=_C822( C682 C822 ) C682_=_C829( C682 C829 ) C682_=_C832( C682 C832 ) \nC682_=_C836( C682 C836 ) C682_=_C855( C682 C855 ) C682_=_C857( C682 C857 ) C682_=_C861( C682 C861 ) C682_=_C866( C682 C866 ) C682_=_C875( C682 C875 ) \nC682_=_C876( C682 C876 ) C682_=_C877( C682 C877 ) C682_=_C878( C682 C878 ) C682_=_C883( C682 C883 ) C682_=_C894( C682 C894 ) C682_=_C897( C682 C897 ) \nC683_=_C691( C683 C691 ) C683_=_C716( C683 C716 ) C683_=_C717( C683 C717 ) C683_=_C726( C683 C726 ) C683_=_C728( C683 C728 ) C683_=_C736( C683 C736 ) \nC683_=_C748( C683 C748 ) C683_=_C757( C683 C757 ) C683_=_C759( C683 C759 ) C683_=_C761( C683 C761 ) C683_=_C769( C683 C769 ) C683_=_C790( C683 C790 ) \nC683_=_C793( C683 C793 ) C683_=_C801( C683 C801 ) C683_=_C804( C683 C804 ) C683_=_C831( C683 C831 ) C683_=_C833( C683 C833 ) C683_=_C835( C683 C835 ) \nC683_=_C840( C683 C840 ) C683_=_C844( C683 C844 ) C683_=_C852( C683 C852 ) C683_=_C853( C683 C853 ) C683_=_C860( C683 C860 ) C683_=_C864( C683 C864 ) \nC683_=_C866( C683 C866 ) C683_=_C869( C683 C869 ) C683_=_C873( C683 C873 ) C683_=_C876( C683 C876 ) C683_=_C878( C683 C878 ) C683_=_C888( C683 C888 ) \nC683_=_C890( C683 C890 ) C683_=_C895( C683 C895 ) C683_=_C898( C683 C898 ) C685_=_C686( C685 C686 ) C685_=_C687( C685 C687 ) C685_=_C688( C685 C688 ) \nC685_=_C692( C685 C692 ) C685_=_C693( C685 C693 ) C685_=_C694( C685 C694 ) C685_=_C696( C685 C696 ) C685_=_C708( C685 C708 ) C685_=_C715( C685 C715 ) \nC685_=_C721( C685 C721 ) C685_=_C729( C685 C729 ) C685_=_C736( C685 C736 ) C685_=_C746( C685 C746 ) C685_=_C748( C685 C748 ) C685_=_C774( C685 C774 ) \nC685_=_C775( C685 C775 ) C685_=_C776( C685 C776 ) C685_=_C777( C685 C777 ) C685_=_C781( C685 C781 ) C685_=_C792( C685 C792 ) C685_=_C806( C685 C806 ) \nC685_=_C808( C685 C808 ) C685_=_C810( C685 C810 ) C685_=_C811( C685 C811 ) C685_=_C815( C685 C815 ) C685_=_C825( C685 C825 ) C685_=_C826( C685 C826 ) \nC685_=_C834( C685 C834 ) C685_=_C835( C685 C835 ) C685_=_C836( C685 C836 ) C685_=_C838( C685 C838 ) C685_=_C845( C685 C845 ) C685_=_C848( C685 C848 ) \nC685_=_C854( C685 C854 ) C685_=_C859( C685 C859 ) C685_=_C861( C685 C861 ) C685_=_C872( C685 C872 ) C685_=_C874( C685 C874 ) C685_=_C875( C685 C875 ) \nC685_=_C884( C685 C884 ) C685_=_C890( C685 C890 ) C685_=_C894( C685 C894 ) C685_=_C896( C685 C896 ) C685_=_C897( C685 C897 ) C685_=_C898( C685 C898 ) \nC686_=_C687( C686 C687 ) C686_=_C688( C686 C688 ) C686_=_C716( C686 C716 ) C686_=_C717( C686 C717 ) C686_=_C736( C686 C736 ) C686_=_C746( C686 C746 ) \nC686_=_C754( C686 C754 ) C686_=_C769( C686 C769 ) C686_=_C774( C686 C774 ) C686_=_C775( C686 C775 ) C686_=_C776( C686 C776 ) C686_=_C777( C686 C777 ) \nC686_=_C794( C686 C794 ) C686_=_C799( C686 C799 ) C686_=_C803( C686 C803 ) C686_=_C807( C686 C807 ) C686_=_C811( C686 C811 ) C686_=_C815( C686 C815 ) \nC686_=_C817( C686 C817 ) C686_=_C822( C686 C822 ) C686_=_C825( C686 C825 ) C686_=_C826( C686 C826 ) C686_=_C835( C686 C835 ) C686_=_C842( C686 C842 ) \nC686_=_C863( C686 C863 ) C686_=_C865( C686 C865 ) C686_=_C872( C686 C872 ) C686_=_C876( C686 C876 ) C686_=_C880( C686 C880 ) C686_=_C881( C686 C881 ) \nC686_=_C882( C686 C882 ) C686_=_C883( C686 C883 ) C686_=_C885( C686 C885 ) C687_=_C688( C687 C688 ) C687_=_C695( C687 C695 ) C687_=_C704( C687 C704 ) \nC687_=_C709( C687 C709 ) C687_=_C711( C687 C711 ) C687_=_C718( C687 C718 ) C687_=_C736( C687 C736 ) C687_=_C739( C687 C739 ) C687_=_C746( C687 C746 ) \nC687_=_C748( C687 C748 ) C687_=_C750( C687 C750 ) C687_=_C756( C687 C756 ) C687_=_C774( C687 C774 ) C687_=_C775( C687 C775 ) C687_=_C776( C687 C776 ) \nC687_=_C777( C687 C777 ) C687_=_C778( C687 C778 ) C687_=_C779( C687 C779 ) C687_=_C789( C687 C789 ) C687_=_C795( C687 C795 ) C687_=_C800( C687 C800 ) \nC687_=_C811( C687 C811 ) C687_=_C813( C687 C813 ) C687_=_C816( C687 C816 ) C687_=_C819( C687 C819 ) C687_=_C821( C687 C821 ) C687_=_C825( C687 C825 ) \nC687_=_C826( C687 C826 ) C687_=_C827( C687 C827 ) C687_=_C832( C687 C832 ) C687_=_C835( C687 C835 ) C687_=_C838( C687 C838 ) C687_=_C842( C687 C842 ) \nC687_=_C844( C687 C844 ) C687_=_C852( C687 C852 ) C687_=_C863( C687 C863 ) C687_=_C865( C687 C865 ) C687_=_C868( C687 C868 ) C687_=_C872( C687 C872 ) \nC687_=_C878( C687 C878 ) C687_=_C882( C687 C882 ) C687_=_C884( C687 C884 ) C687_=_C888( C687 C888 ) C687_=_C890( C687 C890 ) C687_=_C892( C687 C892 ) \nC687_=_C893( C687 C893 ) C687_=_C895( C687 C895 ) C688_=_C691( C688 C691 ) C688_=_C701( C688 C701 ) C688_=_C705( C688 C705 ) C688_=_C708( C688 C708 ) \nC688_=_C715( C688 C715 ) C688_=_C736( C688 C736 ) C688_=_C746( C688 C746 ) C688_=_C748( C688 C748 ) C688_=_C760( C688 C760 ) C688_=_C763( C688 C763 ) \nC688_=_C764( C688 C764 ) C688_=_C772( C688 C772 ) C688_=_C774( C688 C774 ) C688_=_C775( C688 C775 ) C688_=_C776( C688 C776 ) C688_=_C777( C688 C777 ) \nC688_=_C784( C688 C784 ) C688_=_C789( C688 C789 ) C688_=_C795( C688 C795 ) C688_=_C800( C688 C800 ) C688_=_C804( C688 C804 ) C688_=_C805( C688 C805 ) \nC688_=_C810( C688 C810 ) C688_=_C811( C688 C811 ) C688_=_C825( C688 C825 ) C688_=_C826( C688 C826 ) C688_=_C835( C688 C835 ) C688_=_C843( C688 C843 ) \nC688_=_C850( C688 C850 ) C688_=_C851( C688 C851 ) C688_=_C852( C688 C852 ) C688_=_C864( C688 C864 ) C688_=_C871( C688 C871 ) C688_=_C872( C688 C872 ) \nC688_=_C890( C688 C890 ) C688_=_C892( C688 C892 ) C688_=_C898( C688 C898 ) C689_=_C691( C689 C691 ) C689_=_C695( C689 C695 ) C689_=_C706( C689 C706 ) \nC689_=_C709( C689 C709 ) C689_=_C723( C689 C723 ) C689_=_C732( C689 C732 ) C689_=_C746( C689 C746 ) C689_=_C747( C689 C747 ) C689_=_C757( C689 C757 ) \nC689_=_C767( C689 C767 ) C689_=_C769( C689 C769 ) C689_=_C778( C689 C778 ) C689_=_C779( C689 C779 ) C689_=_C781( C689 C781 ) C689_=_C787( C689 C787 ) \nC689_=_C793( C689 C793 ) C689_=_C794( C689 C794 ) C689_=_C801( C689 C801 ) C689_=_C805( C689 C805 ) C689_=_C811( C689 C811 ) C689_=_C813( C689 C813 ) \nC689_=_C814( C689 C814 ) C689_=_C823( C689 C823 ) C689_=_C831( C689 C831 ) C689_=_C838( C689 C838 ) C689_=_C839( C689 C839 ) C689_=_C842( C689 C842 ) \nC689_=_C852( C689 C852 ) C689_=_C865( C689 C865 ) C689_=_C866( C689 C866 ) C689_=_C874( C689 C874 ) C689_=_C878( C689 C878 ) C689_=_C880( C689 C880 ) \nC689_=_C883( C689 C883 ) C689_=_C885( C689 C885 ) C689_=_C887( C689 C887 ) C689_=_C891( C689 C891 ) C689_=_C895( C689 C895 ) C689_=_C897( C689 C897 ) \nC689_=_C899( C689 C899 ) C691_=_C694( C691 C694 ) C691_=_C705( C691 C705 ) C691_=_C708( C691 C708 ) C691_=_C710( C691 C710 ) C691_=_C726( C691 C726 ) \nC691_=_C728( C691 C728 ) C691_=_C732( C691 C732 ) C691_=_C745( C691 C745 ) C691_=_C746( C691 C746 ) C691_=_C751( C691 C751 ) C691_=_C757( C691 C757 ) \nC691_=_C760( C691 C760 ) C691_=_C764( C691 C764 ) C691_=_C775( C691 C775 ) C691_=_C778( C691 C778 ) C691_=_C779( C691 C779 ) C691_=_C781( C691 C781 ) \nC691_=_C792( C691 C792 ) C691_=_C793( C691 C793 ) C691_=_C795( C691 C795 ) C691_=_C800( C691 C800 ) C691_=_C805( C691 C805 ) C691_=_C833( C691 C833 ) \nC691_=_C835( C691 C835 ) C691_=_C839( C691 C839 ) C691_=_C844( C691 C844 ) C691_=_C845( C691 C845 ) C691_=_C866( C691 C866 ) C691_=_C880( C691 C880 ) \nC691_=_C884( C691 C884 ) C691_=_C888( C691 C888 ) C691_=_C890( C691 C890 ) C691_=_C892( C691 C892 ) C691_=_C894( C691 C894 ) C691_=_C895( C691 C895 ) \nC691_=_C899( C691 C899 ) C692_=_C693(</w:t>
      </w:r>
    </w:p>
    <w:p>
      <w:pPr>
        <w:pStyle w:val="PreformattedText"/>
        <w:bidi w:val="0"/>
        <w:spacing w:before="0" w:after="0"/>
        <w:jc w:val="left"/>
        <w:rPr/>
      </w:pPr>
      <w:r>
        <w:rPr/>
        <w:t xml:space="preserve"> </w:t>
      </w:r>
      <w:r>
        <w:rPr/>
        <w:t>C692 C693 ) C692_=_C694( C692 C694 ) C692_=_C696( C692 C696 ) C692_=_C699( C692 C699 ) C692_=_C704( C692 C704 ) \nC692_=_C731( C692 C731 ) C692_=_C743( C692 C743 ) C692_=_C745( C692 C745 ) C692_=_C746( C692 C746 ) C692_=_C747( C692 C747 ) C692_=_C754( C692 C754 ) \nC692_=_C759( C692 C759 ) C692_=_C765( C692 C765 ) C692_=_C774( C692 C774 ) C692_=_C779( C692 C779 ) C692_=_C792( C692 C792 ) C692_=_C804( C692 C804 ) \nC692_=_C807( C692 C807 ) C692_=_C808( C692 C808 ) C692_=_C811( C692 C811 ) C692_=_C819( C692 C819 ) C692_=_C825( C692 C825 ) C692_=_C826( C692 C826 ) \nC692_=_C831( C692 C831 ) C692_=_C836( C692 C836 ) C692_=_C838( C692 C838 ) C692_=_C843( C692 C843 ) C692_=_C848( C692 C848 ) C692_=_C865( C692 C865 ) \nC692_=_C868( C692 C868 ) C692_=_C875( C692 C875 ) C692_=_C876( C692 C876 ) C692_=_C882( C692 C882 ) C692_=_C888( C692 C888 ) C692_=_C891( C692 C891 ) \nC692_=_C893( C692 C893 ) C692_=_C896( C692 C896 ) C692_=_C898( C692 C898 ) C693_=_C694( C693 C694 ) C693_=_C727( C693 C727 ) C693_=_C729( C693 C729 ) \nC693_=_C730( C693 C730 ) C693_=_C735( C693 C735 ) C693_=_C740( C693 C740 ) C693_=_C741( C693 C741 ) C693_=_C746( C693 C746 ) C693_=_C759( C693 C759 ) \nC693_=_C760( C693 C760 ) C693_=_C762( C693 C762 ) C693_=_C765( C693 C765 ) C693_=_C771( C693 C771 ) C693_=_C774( C693 C774 ) C693_=_C775( C693 C775 ) \nC693_=_C776( C693 C776 ) C693_=_C789( C693 C789 ) C693_=_C790( C693 C790 ) C693_=_C802( C693 C802 ) C693_=_C808( C693 C808 ) C693_=_C811( C693 C811 ) \nC693_=_C819( C693 C819 ) C693_=_C823( C693 C823 ) C693_=_C824( C693 C824 ) C693_=_C825( C693 C825 ) C693_=_C835( C693 C835 ) C693_=_C836( C693 C836 ) \nC693_=_C838( C693 C838 ) C693_=_C848( C693 C848 ) C693_=_C850( C693 C850 ) C693_=_C853( C693 C853 ) C693_=_C860( C693 C860 ) C693_=_C861( C693 C861 ) \nC693_=_C875( C693 C875 ) C693_=_C880( C693 C880 ) C693_=_C883( C693 C883 ) C693_=_C885( C693 C885 ) C693_=_C892( C693 C892 ) C693_=_C895( C693 C895 ) \nC693_=_C897( C693 C897 ) C693_=_C899( C693 C899 ) C694_=_C696( C694 C696 ) C694_=_C704( C694 C704 ) C694_=_C710( C694 C710 ) C694_=_C722( C694 C722 ) \nC694_=_C731( C694 C731 ) C694_=_C732( C694 C732 ) C694_=_C745( C694 C745 ) C694_=_C746( C694 C746 ) C694_=_C748( C694 C748 ) C694_=_C751( C694 C751 ) \nC694_=_C774( C694 C774 ) C694_=_C779( C694 C779 ) C694_=_C784( C694 C784 ) C694_=_C792( C694 C792 ) C694_=_C794( C694 C794 ) C694_=_C806( C694 C806 ) \nC694_=_C807( C694 C807 ) C694_=_C808( C694 C808 ) C694_=_C811( C694 C811 ) C694_=_C813( C694 C813 ) C694_=_C821( C694 C821 ) C694_=_C824( C694 C824 ) \nC694_=_C826( C694 C826 ) C694_=_C827( C694 C827 ) C694_=_C831( C694 C831 ) C694_=_C833( C694 C833 ) C694_=_C836( C694 C836 ) C694_=_C838( C694 C838 ) \nC694_=_C848( C694 C848 ) C694_=_C857( C694 C857 ) C694_=_C868( C694 C868 ) C694_=_C874( C694 C874 ) C694_=_C875( C694 C875 ) C694_=_C882( C694 C882 ) \nC694_=_C890( C694 C890 ) C694_=_C891( C694 C891 ) C694_=_C897( C694 C897 ) C694_=_C898( C694 C898 ) C695_=_C709( C695 C709 ) C695_=_C720( C695 C720 ) \nC695_=_C723( C695 C723 ) C695_=_C729( C695 C729 ) C695_=_C732( C695 C732 ) C695_=_C737( C695 C737 ) C695_=_C740( C695 C740 ) C695_=_C750( C695 C750 ) \nC695_=_C751( C695 C751 ) C695_=_C771( C695 C771 ) C695_=_C772( C695 C772 ) C695_=_C774( C695 C774 ) C695_=_C779( C695 C779 ) C695_=_C781( C695 C781 ) \nC695_=_C784( C695 C784 ) C695_=_C790( C695 C790 ) C695_=_C795( C695 C795 ) C695_=_C799( C695 C799 ) C695_=_C800( C695 C800 ) C695_=_C801( C695 C801 ) \nC695_=_C814( C695 C814 ) C695_=_C821( C695 C821 ) C695_=_C827( C695 C827 ) C695_=_C839( C695 C839 ) C695_=_C842( C695 C842 ) C695_=_C852( C695 C852 ) \nC695_=_C853( C695 C853 ) C695_=_C865( C695 C865 ) C695_=_C867( C695 C867 ) C695_=_C882( C695 C882 ) C695_=_C891( C695 C891 ) C695_=_C893( C695 C893 ) \nC695_=_C894( C695 C894 ) C695_=_C899( C695 C899 ) C696_=_C701( C696 C701 ) C696_=_C704( C696 C704 ) C696_=_C705( C696 C705 ) C696_=_C711( C696 C711 ) \nC696_=_C720( C696 C720 ) C696_=_C747( C696 C747 ) C696_=_C748( C696 C748 ) C696_=_C751( C696 C751 ) C696_=_C768( C696 C768 ) C696_=_C790( C696 C790 ) \nC696_=_C800( C696 C800 ) C696_=_C801( C696 C801 ) C696_=_C802( C696 C802 ) C696_=_C806( C696 C806 ) C696_=_C808( C696 C808 ) C696_=_C817( C696 C817 ) \nC696_=_C822( C696 C822 ) C696_=_C824( C696 C824 ) C696_=_C829( C696 C829 ) C696_=_C831( C696 C831 ) C696_=_C833( C696 C833 ) C696_=_C834( C696 C834 ) \nC696_=_C835( C696 C835 ) C696_=_C848( C696 C848 ) C696_=_C851( C696 C851 ) C696_=_C860( C696 C860 ) C696_=_C861( C696 C861 ) C696_=_C865( C696 C865 ) \nC696_=_C866( C696 C866 ) C696_=_C874( C696 C874 ) C696_=_C875( C696 C875 ) C696_=_C882( C696 C882 ) C696_=_C888( C696 C888 ) C696_=_C891( C696 C891 ) \nC696_=_C897( C696 C897 ) C696_=_C898( C696 C898 ) C699_=_C704( C699 C704 ) C699_=_C705( C699 C705 ) C699_=_C706( C699 C706 ) C699_=_C710( C699 C710 ) \nC699_=_C711( C699 C711 ) C699_=_C715( C699 C715 ) C699_=_C717( C699 C717 ) C699_=_C722( C699 C722 ) C699_=_C723( C699 C723 ) C699_=_C741( C699 C741 ) \nC699_=_C743( C699 C743 ) C699_=_C759( C699 C759 ) C699_=_C765( C699 C765 ) C699_=_C768( C699 C768 ) C699_=_C774( C699 C774 ) C699_=_C775( C699 C775 ) \nC699_=_C777( C699 C777 ) C699_=_C779( C699 C779 ) C699_=_C787( C699 C787 ) C699_=_C799( C699 C799 ) C699_=_C801( C699 C801 ) C699_=_C803( C699 C803 ) \nC699_=_C807( C699 C807 ) C699_=_C808( C699 C808 ) C699_=_C809( C699 C809 ) C699_=_C813( C699 C813 ) C699_=_C816( C699 C816 ) C699_=_C821( C699 C821 ) \nC699_=_C825( C699 C825 ) C699_=_C826( C699 C826 ) C699_=_C833( C699 C833 ) C699_=_C836( C699 C836 ) C699_=_C838( C699 C838 ) C699_=_C843( C699 C843 ) \nC699_=_C844( C699 C844 ) C699_=_C850( C699 C850 ) C699_=_C863( C699 C863 ) C699_=_C868( C699 C868 ) C699_=_C874( C699 C874 ) C699_=_C880( C699 C880 ) \nC699_=_C894( C699 C894 ) C699_=_C896( C699 C896 ) C699_=_C897( C699 C897 ) C699_=_C898( C699 C898 ) C701_=_C704( C701 C704 ) C701_=_C723( C701 C723 ) \nC701_=_C730( C701 C730 ) C701_=_C738( C701 C738 ) C701_=_C741( C701 C741 ) C701_=_C751( C701 C751 ) C701_=_C759( C701 C759 ) C701_=_C767( C701 C767 ) \nC701_=_C779( C701 C779 ) C701_=_C787( C701 C787 ) C701_=_C789( C701 C789 ) C701_=_C790( C701 C790 ) C701_=_C794( C701 C794 ) C701_=_C802( C701 C802 ) \nC701_=_C804( C701 C804 ) C701_=_C808( C701 C808 ) C701_=_C813( C701 C813 ) C701_=_C815( C701 C815 ) C701_=_C817( C701 C817 ) C701_=_C819( C701 C819 ) \nC701_=_C822( C701 C822 ) C701_=_C829( C701 C829 ) C701_=_C832( C701 C832 ) C701_=_C842( C701 C842 ) C701_=_C843( C701 C843 ) C701_=_C861( C701 C861 ) \nC701_=_C866( C701 C866 ) C701_=_C873( C701 C873 ) C701_=_C876( C701 C876 ) C701_=_C877( C701 C877 ) C701_=_C880( C701 C880 ) C701_=_C881( C701 C881 ) \nC701_=_C892( C701 C892 ) C701_=_C894( C701 C894 ) C704_=_C711( C704 C711 ) C704_=_C717( C704 C717 ) C704_=_C720( C704 C720 ) C704_=_C723( C704 C723 ) \nC704_=_C743( C704 C743 ) C704_=_C751( C704 C751 ) C704_=_C759( C704 C759 ) C704_=_C765( C704 C765 ) C704_=_C774( C704 C774 ) C704_=_C789( C704 C789 ) \nC704_=_C790( C704 C790 ) C704_=_C794( C704 C794 ) C704_=_C802( C704 C802 ) C704_=_C808( C704 C808 ) C704_=_C813( C704 C813 ) C704_=_C817( C704 C817 ) \nC704_=_C822( C704 C822 ) C704_=_C825( C704 C825 ) C704_=_C826( C704 C826 ) C704_=_C829( C704 C829 ) C704_=_C832( C704 C832 ) C704_=_C843( C704 C843 ) \nC704_=_C847( C704 C847 ) C704_=_C857( C704 C857 ) C704_=_C860( C704 C860 ) C704_=_C861( C704 C861 ) C704_=_C866( C704 C866 ) C704_=_C867( C704 C867 ) \nC704_=_C872( C704 C872 ) C704_=_C891( C704 C891 ) C704_=_C892( C704 C892 ) C704_=_C896( C704 C896 ) C705_=_C708( C705 C708 ) C705_=_C711( C705 C711 ) \nC705_=_C717( C705 C717 ) C705_=_C719( C705 C719 ) C705_=_C720( C705 C720 ) C705_=_C722( C705 C722 ) C705_=_C736( C705 C736 ) C705_=_C743( C705 C743 ) \nC705_=_C746( C705 C746 ) C705_=_C760( C705 C760 ) C705_=_C763( C705 C763 ) C705_=_C764( C705 C764 ) C705_=_C768( C705 C768 ) C705_=_C774( C705 C774 ) \nC705_=_C775( C705 C775 ) C705_=_C779( C705 C779 ) C705_=_C790( C705 C790 ) C705_=_C795( C705 C795 ) C705_=_C800( C705 C800 ) C705_=_C816( C705 C816 ) \nC705_=_C833( C705 C833 ) C705_=_C834( C705 C834 ) C705_=_C844( C705 C844 ) C705_=_C857( C705 C857 ) C705_=_C860( C705 C860 ) C705_=_C866( C705 C866 ) \nC705_=_C883( C705 C883 ) C705_=_C892( C705 C892 ) C705_=_C894( C705 C894 ) C706_=_C708( C706 C708 ) C706_=_C710( C706 C710 ) C706_=_C711( C706 C711 ) \nC706_=_C722( C706 C722 ) C706_=_C723( C706 C723 ) C706_=_C731( C706 C731 ) C706_=_C732( C706 C732 ) C706_=_C738( C706 C738 ) C706_=_C767( C706 C767 ) \nC706_=_C771( C706 C771 ) C706_=_C775( C706 C775 ) C706_=_C784( C706 C784 ) C706_=_C787( C706 C787 ) C706_=_C799( C706 C799 ) C706_=_C805( C706 C805 ) \nC706_=_C809( C706 C809 ) C706_=_C811( C706 C811 ) C706_=_C814( C706 C814 ) C706_=_C815( C706 C815 ) C706_=_C826( C706 C826 ) C706_=_C827( C706 C827 ) \nC706_=_C836( C706 C836 ) C706_=_C838( C706 C838 ) C706_=_C839( C706 C839 ) C706_=_C840( C706 C840 ) C706_=_C844( C706 C844 ) C706_=_C845( C706 C845 ) \nC706_=_C847( C706 C847 ) C706_=_C852( C706 C852 ) C706_=_C865( C706 C865 ) C706_=_C868( C706 C868 ) C706_=_C880( C706 C880 ) C706_=_C883( C706 C883 ) \nC706_=_C884( C706 C884 ) C706_=_C885( C706 C885 ) C706_=_C895( C706 C895 ) C706_=_C897( C706 C897 ) C706_=_C898( C706 C898 ) C706_=_C899( C706 C899 ) \nC708_=_C731( C708 C731 ) C708_=_C744( C708 C744 ) C708_=_C746( C708 C746 ) C708_=_C752( C708 C752 ) C708_=_C760( C708 C760 ) C708_=_C763( C708 C763 ) \nC708_=_C764( C708 C764 ) C708_=_C775( C708 C775 ) C708_=_C792( C708 C792 ) C708_=_C795( C708 C795 ) C708_=_C800( C708 C800 ) C708_=_C803( C708 C803 ) \nC708_=_C806( C708 C806 ) C708_=_C810( C708 C810 ) C708_=_C845( C708 C845 ) C708_=_C850( C708 C850 ) C708_=_C851( C708 C851 ) C708_=_C852( C708 C852 ) \nC708_=_C864( C708 C864 ) C708_=_C885( C708 C885 ) C708_=_C890( C708 C890 ) C708_=_C892( C708 C892 ) C708_=_C894( C708 C894 ) C708_=_C896( C708 C896 ) \nC708_=_C897( C708 C897 ) C708_=_C898( C708 C898 ) C709_=_C711(</w:t>
      </w:r>
    </w:p>
    <w:p>
      <w:pPr>
        <w:pStyle w:val="PreformattedText"/>
        <w:bidi w:val="0"/>
        <w:spacing w:before="0" w:after="0"/>
        <w:jc w:val="left"/>
        <w:rPr/>
      </w:pPr>
      <w:r>
        <w:rPr/>
        <w:t xml:space="preserve"> </w:t>
      </w:r>
      <w:r>
        <w:rPr/>
        <w:t>C709 C711 ) C709_=_C718( C709 C718 ) C709_=_C721( C709 C721 ) C709_=_C740( C709 C740 ) \nC709_=_C747( C709 C747 ) C709_=_C750( C709 C750 ) C709_=_C752( C709 C752 ) C709_=_C754( C709 C754 ) C709_=_C757( C709 C757 ) C709_=_C761( C709 C761 ) \nC709_=_C762( C709 C762 ) C709_=_C764( C709 C764 ) C709_=_C774( C709 C774 ) C709_=_C778( C709 C778 ) C709_=_C779( C709 C779 ) C709_=_C788( C709 C788 ) \nC709_=_C789( C709 C789 ) C709_=_C793( C709 C793 ) C709_=_C795( C709 C795 ) C709_=_C800( C709 C800 ) C709_=_C813( C709 C813 ) C709_=_C819( C709 C819 ) \nC709_=_C821( C709 C821 ) C709_=_C827( C709 C827 ) C709_=_C831( C709 C831 ) C709_=_C838( C709 C838 ) C709_=_C842( C709 C842 ) C709_=_C847( C709 C847 ) \nC709_=_C852( C709 C852 ) C709_=_C863( C709 C863 ) C709_=_C865( C709 C865 ) C709_=_C869( C709 C869 ) C709_=_C871( C709 C871 ) C709_=_C874( C709 C874 ) \nC709_=_C875( C709 C875 ) C709_=_C876( C709 C876 ) C709_=_C877( C709 C877 ) C709_=_C882( C709 C882 ) C709_=_C884( C709 C884 ) C709_=_C885( C709 C885 ) \nC709_=_C890( C709 C890 ) C709_=_C891( C709 C891 ) C709_=_C893( C709 C893 ) C709_=_C895( C709 C895 ) C709_=_C897( C709 C897 ) C709_=_C899( C709 C899 ) \nC710_=_C716( C710 C716 ) C710_=_C717( C710 C717 ) C710_=_C718( C710 C718 ) C710_=_C719( C710 C719 ) C710_=_C722( C710 C722 ) C710_=_C723( C710 C723 ) \nC710_=_C732( C710 C732 ) C710_=_C744( C710 C744 ) C710_=_C745( C710 C745 ) C710_=_C751( C710 C751 ) C710_=_C760( C710 C760 ) C710_=_C775( C710 C775 ) \nC710_=_C778( C710 C778 ) C710_=_C784( C710 C784 ) C710_=_C792( C710 C792 ) C710_=_C794( C710 C794 ) C710_=_C795( C710 C795 ) C710_=_C796( C710 C796 ) \nC710_=_C799( C710 C799 ) C710_=_C809( C710 C809 ) C710_=_C811( C710 C811 ) C710_=_C821( C710 C821 ) C710_=_C824( C710 C824 ) C710_=_C826( C710 C826 ) \nC710_=_C827( C710 C827 ) C710_=_C832( C710 C832 ) C710_=_C833( C710 C833 ) C710_=_C847( C710 C847 ) C710_=_C857( C710 C857 ) C710_=_C859( C710 C859 ) \nC710_=_C864( C710 C864 ) C710_=_C865( C710 C865 ) C710_=_C866( C710 C866 ) C710_=_C868( C710 C868 ) C710_=_C869( C710 C869 ) C710_=_C880( C710 C880 ) \nC710_=_C883( C710 C883 ) C710_=_C890( C710 C890 ) C710_=_C891( C710 C891 ) C710_=_C897( C710 C897 ) C711_=_C717( C711 C717 ) C711_=_C718( C711 C718 ) \nC711_=_C720( C711 C720 ) C711_=_C722( C711 C722 ) C711_=_C723( C711 C723 ) C711_=_C730( C711 C730 ) C711_=_C743( C711 C743 ) C711_=_C767( C711 C767 ) \nC711_=_C771( C711 C771 ) C711_=_C778( C711 C778 ) C711_=_C779( C711 C779 ) C711_=_C784( C711 C784 ) C711_=_C801( C711 C801 ) C711_=_C802( C711 C802 ) \nC711_=_C809( C711 C809 ) C711_=_C816( C711 C816 ) C711_=_C819( C711 C819 ) C711_=_C823( C711 C823 ) C711_=_C824( C711 C824 ) C711_=_C827( C711 C827 ) \nC711_=_C832( C711 C832 ) C711_=_C833( C711 C833 ) C711_=_C835( C711 C835 ) C711_=_C836( C711 C836 ) C711_=_C838( C711 C838 ) C711_=_C844( C711 C844 ) \nC711_=_C847( C711 C847 ) C711_=_C855( C711 C855 ) C711_=_C860( C711 C860 ) C711_=_C861( C711 C861 ) C711_=_C863( C711 C863 ) C711_=_C868( C711 C868 ) \nC711_=_C872( C711 C872 ) C711_=_C874( C711 C874 ) C711_=_C882( C711 C882 ) C711_=_C884( C711 C884 ) C711_=_C890( C711 C890 ) C711_=_C891( C711 C891 ) \nC711_=_C894( C711 C894 ) C714_=_C720( C714 C720 ) C714_=_C728( C714 C728 ) C714_=_C732( C714 C732 ) C714_=_C736( C714 C736 ) C714_=_C737( C714 C737 ) \nC714_=_C752( C714 C752 ) C714_=_C765( C714 C765 ) C714_=_C776( C714 C776 ) C714_=_C793( C714 C793 ) C714_=_C799( C714 C799 ) C714_=_C800( C714 C800 ) \nC714_=_C804( C714 C804 ) C714_=_C817( C714 C817 ) C714_=_C821( C714 C821 ) C714_=_C827( C714 C827 ) C714_=_C836( C714 C836 ) C714_=_C840( C714 C840 ) \nC714_=_C843( C714 C843 ) C714_=_C855( C714 C855 ) C714_=_C859( C714 C859 ) C714_=_C864( C714 C864 ) C714_=_C867( C714 C867 ) C714_=_C870( C714 C870 ) \nC714_=_C873( C714 C873 ) C714_=_C875( C714 C875 ) C714_=_C876( C714 C876 ) C714_=_C878( C714 C878 ) C714_=_C885( C714 C885 ) C714_=_C887( C714 C887 ) \nC714_=_C888( C714 C888 ) C714_=_C890( C714 C890 ) C714_=_C899( C714 C899 ) C715_=_C719( C715 C719 ) C715_=_C728( C715 C728 ) C715_=_C740( C715 C740 ) \nC715_=_C745( C715 C745 ) C715_=_C747( C715 C747 ) C715_=_C748( C715 C748 ) C715_=_C760( C715 C760 ) C715_=_C768( C715 C768 ) C715_=_C772( C715 C772 ) \nC715_=_C775( C715 C775 ) C715_=_C784( C715 C784 ) C715_=_C787( C715 C787 ) C715_=_C802( C715 C802 ) C715_=_C803( C715 C803 ) C715_=_C806( C715 C806 ) \nC715_=_C807( C715 C807 ) C715_=_C863( C715 C863 ) C715_=_C868( C715 C868 ) C715_=_C871( C715 C871 ) C715_=_C890( C715 C890 ) C715_=_C891( C715 C891 ) \nC715_=_C898( C715 C898 ) C716_=_C717( C716 C717 ) C716_=_C718( C716 C718 ) C716_=_C719( C716 C719 ) C716_=_C735( C716 C735 ) C716_=_C737( C716 C737 ) \nC716_=_C746( C716 C746 ) C716_=_C748( C716 C748 ) C716_=_C754( C716 C754 ) C716_=_C765( C716 C765 ) C716_=_C777( C716 C777 ) C716_=_C788( C716 C788 ) \nC716_=_C804( C716 C804 ) C716_=_C807( C716 C807 ) C716_=_C810( C716 C810 ) C716_=_C815( C716 C815 ) C716_=_C831( C716 C831 ) C716_=_C833( C716 C833 ) \nC716_=_C850( C716 C850 ) C716_=_C864( C716 C864 ) C716_=_C865( C716 C865 ) C716_=_C866( C716 C866 ) C716_=_C876( C716 C876 ) C716_=_C883( C716 C883 ) \nC716_=_C885( C716 C885 ) C716_=_C887( C716 C887 ) C717_=_C718( C717 C718 ) C717_=_C719( C717 C719 ) C717_=_C720( C717 C720 ) C717_=_C722( C717 C722 ) \nC717_=_C723( C717 C723 ) C717_=_C736( C717 C736 ) C717_=_C743( C717 C743 ) C717_=_C762( C717 C762 ) C717_=_C779( C717 C779 ) C717_=_C781( C717 C781 ) \nC717_=_C799( C717 C799 ) C717_=_C802( C717 C802 ) C717_=_C816( C717 C816 ) C717_=_C822( C717 C822 ) C717_=_C832( C717 C832 ) C717_=_C833( C717 C833 ) \nC717_=_C844( C717 C844 ) C717_=_C847( C717 C847 ) C717_=_C852( C717 C852 ) C717_=_C853( C717 C853 ) C717_=_C855( C717 C855 ) C717_=_C860( C717 C860 ) \nC717_=_C861( C717 C861 ) C717_=_C866( C717 C866 ) C717_=_C872( C717 C872 ) C717_=_C876( C717 C876 ) C717_=_C878( C717 C878 ) C717_=_C880( C717 C880 ) \nC717_=_C881( C717 C881 ) C717_=_C883( C717 C883 ) C717_=_C884( C717 C884 ) C717_=_C891( C717 C891 ) C717_=_C894( C717 C894 ) C717_=_C896( C717 C896 ) \nC718_=_C719( C718 C719 ) C718_=_C726( C718 C726 ) C718_=_C732( C718 C732 ) C718_=_C744( C718 C744 ) C718_=_C746( C718 C746 ) C718_=_C767( C718 C767 ) \nC718_=_C777( C718 C777 ) C718_=_C778( C718 C778 ) C718_=_C788( C718 C788 ) C718_=_C789( C718 C789 ) C718_=_C793( C718 C793 ) C718_=_C801( C718 C801 ) \nC718_=_C804( C718 C804 ) C718_=_C807( C718 C807 ) C718_=_C814( C718 C814 ) C718_=_C819( C718 C819 ) C718_=_C835( C718 C835 ) C718_=_C838( C718 C838 ) \nC718_=_C839( C718 C839 ) C718_=_C845( C718 C845 ) C718_=_C854( C718 C854 ) C718_=_C855( C718 C855 ) C718_=_C863( C718 C863 ) C718_=_C866( C718 C866 ) \nC718_=_C881( C718 C881 ) C718_=_C883( C718 C883 ) C718_=_C884( C718 C884 ) C718_=_C885( C718 C885 ) C718_=_C890( C718 C890 ) C719_=_C722( C719 C722 ) \nC719_=_C728( C719 C728 ) C719_=_C730( C719 C730 ) C719_=_C745( C719 C745 ) C719_=_C752( C719 C752 ) C719_=_C756( C719 C756 ) C719_=_C760( C719 C760 ) \nC719_=_C761( C719 C761 ) C719_=_C763( C719 C763 ) C719_=_C774( C719 C774 ) C719_=_C776( C719 C776 ) C719_=_C787( C719 C787 ) C719_=_C792( C719 C792 ) \nC719_=_C805( C719 C805 ) C719_=_C813( C719 C813 ) C719_=_C815( C719 C815 ) C719_=_C838( C719 C838 ) C719_=_C842( C719 C842 ) C719_=_C844( C719 C844 ) \nC719_=_C845( C719 C845 ) C719_=_C851( C719 C851 ) C719_=_C863( C719 C863 ) C719_=_C866( C719 C866 ) C719_=_C868( C719 C868 ) C719_=_C870( C719 C870 ) \nC719_=_C874( C719 C874 ) C719_=_C883( C719 C883 ) C719_=_C892( C719 C892 ) C720_=_C723( C720 C723 ) C720_=_C732( C720 C732 ) C720_=_C752( C720 C752 ) \nC720_=_C768( C720 C768 ) C720_=_C771( C720 C771 ) C720_=_C795( C720 C795 ) C720_=_C800( C720 C800 ) C720_=_C802( C720 C802 ) C720_=_C824( C720 C824 ) \nC720_=_C832( C720 C832 ) C720_=_C834( C720 C834 ) C720_=_C847( C720 C847 ) C720_=_C851( C720 C851 ) C720_=_C855( C720 C855 ) C720_=_C859( C720 C859 ) \nC720_=_C860( C720 C860 ) C720_=_C861( C720 C861 ) C720_=_C866( C720 C866 ) C720_=_C867( C720 C867 ) C720_=_C872( C720 C872 ) C720_=_C885( C720 C885 ) \nC720_=_C887( C720 C887 ) C720_=_C891( C720 C891 ) C720_=_C894( C720 C894 ) C720_=_C899( C720 C899 ) C721_=_C728( C721 C728 ) C721_=_C729( C721 C729 ) \nC721_=_C739( C721 C739 ) C721_=_C740( C721 C740 ) C721_=_C750( C721 C750 ) C721_=_C762( C721 C762 ) C721_=_C781( C721 C781 ) C721_=_C794( C721 C794 ) \nC721_=_C803( C721 C803 ) C721_=_C808( C721 C808 ) C721_=_C815( C721 C815 ) C721_=_C823( C721 C823 ) C721_=_C826( C721 C826 ) C721_=_C834( C721 C834 ) \nC721_=_C851( C721 C851 ) C721_=_C853( C721 C853 ) C721_=_C854( C721 C854 ) C721_=_C859( C721 C859 ) C721_=_C861( C721 C861 ) C721_=_C863( C721 C863 ) \nC721_=_C869( C721 C869 ) C721_=_C870( C721 C870 ) C721_=_C871( C721 C871 ) C721_=_C876( C721 C876 ) C721_=_C881( C721 C881 ) C721_=_C882( C721 C882 ) \nC721_=_C884( C721 C884 ) C721_=_C885( C721 C885 ) C721_=_C891( C721 C891 ) C721_=_C895( C721 C895 ) C721_=_C898( C721 C898 ) C722_=_C723( C722 C723 ) \nC722_=_C743( C722 C743 ) C722_=_C745( C722 C745 ) C722_=_C762( C722 C762 ) C722_=_C775( C722 C775 ) C722_=_C779( C722 C779 ) C722_=_C781( C722 C781 ) \nC722_=_C784( C722 C784 ) C722_=_C787( C722 C787 ) C722_=_C799( C722 C799 ) C722_=_C809( C722 C809 ) C722_=_C811( C722 C811 ) C722_=_C813( C722 C813 ) \nC722_=_C815( C722 C815 ) C722_=_C816( C722 C816 ) C722_=_C821( C722 C821 ) C722_=_C824( C722 C824 ) C722_=_C826( C722 C826 ) C722_=_C827( C722 C827 ) \nC722_=_C833( C722 C833 ) C722_=_C844( C722 C844 ) C722_=_C845( C722 C845 ) C722_=_C847( C722 C847 ) C722_=_C848( C722 C848 ) C722_=_C855( C722 C855 ) \nC722_=_C868( C722 C868 ) C722_=_C880( C722 C880 ) C722_=_C882( C722 C882 ) C722_=_C884( C722 C884 ) C722_=_C891( C722 C891 ) C722_=_C892( C722 C892 ) \nC722_=_C894( C722 C894 ) C722_=_C896( C722 C896 ) C722_=_C897( C722 C897 ) C723_=_C741( C723 C741 ) C723_=_C743( C723 C743 ) C723_=_C767( C723 C767 ) \nC723_=_C769( C723 C769 ) C723_=_C771( C723 C771 ) C723_=_C775( C723 C775 ) C723_=_C795(</w:t>
      </w:r>
    </w:p>
    <w:p>
      <w:pPr>
        <w:pStyle w:val="PreformattedText"/>
        <w:bidi w:val="0"/>
        <w:spacing w:before="0" w:after="0"/>
        <w:jc w:val="left"/>
        <w:rPr/>
      </w:pPr>
      <w:r>
        <w:rPr/>
        <w:t xml:space="preserve"> </w:t>
      </w:r>
      <w:r>
        <w:rPr/>
        <w:t>C723 C795 ) C723_=_C799( C723 C799 ) C723_=_C800( C723 C800 ) \nC723_=_C801( C723 C801 ) C723_=_C802( C723 C802 ) C723_=_C807( C723 C807 ) C723_=_C809( C723 C809 ) C723_=_C817( C723 C817 ) C723_=_C819( C723 C819 ) \nC723_=_C826( C723 C826 ) C723_=_C829( C723 C829 ) C723_=_C832( C723 C832 ) C723_=_C838( C723 C838 ) C723_=_C847( C723 C847 ) C723_=_C848( C723 C848 ) \nC723_=_C860( C723 C860 ) C723_=_C861( C723 C861 ) C723_=_C866( C723 C866 ) C723_=_C867( C723 C867 ) C723_=_C868( C723 C868 ) C723_=_C872( C723 C872 ) \nC723_=_C873( C723 C873 ) C723_=_C876( C723 C876 ) C723_=_C880( C723 C880 ) C723_=_C884( C723 C884 ) C723_=_C885( C723 C885 ) C723_=_C887( C723 C887 ) \nC723_=_C891( C723 C891 ) C723_=_C894( C723 C894 ) C723_=_C897( C723 C897 ) C726_=_C728( C726 C728 ) C726_=_C735( C726 C735 ) C726_=_C738( C726 C738 ) \nC726_=_C740( C726 C740 ) C726_=_C744( C726 C744 ) C726_=_C747( C726 C747 ) C726_=_C750( C726 C750 ) C726_=_C757( C726 C757 ) C726_=_C772( C726 C772 ) \nC726_=_C777( C726 C777 ) C726_=_C778( C726 C778 ) C726_=_C788( C726 C788 ) C726_=_C793( C726 C793 ) C726_=_C801( C726 C801 ) C726_=_C802( C726 C802 ) \nC726_=_C814( C726 C814 ) C726_=_C834( C726 C834 ) C726_=_C835( C726 C835 ) C726_=_C836( C726 C836 ) C726_=_C844( C726 C844 ) C726_=_C853( C726 C853 ) \nC726_=_C855( C726 C855 ) C726_=_C866( C726 C866 ) C726_=_C874( C726 C874 ) C726_=_C875( C726 C875 ) C726_=_C876( C726 C876 ) C726_=_C888( C726 C888 ) \nC726_=_C891( C726 C891 ) C726_=_C896( C726 C896 ) C727_=_C744( C727 C744 ) C727_=_C759( C727 C759 ) C727_=_C761( C727 C761 ) C727_=_C768( C727 C768 ) \nC727_=_C769( C727 C769 ) C727_=_C771( C727 C771 ) C727_=_C781( C727 C781 ) C727_=_C789( C727 C789 ) C727_=_C790( C727 C790 ) C727_=_C794( C727 C794 ) \nC727_=_C803( C727 C803 ) C727_=_C805( C727 C805 ) C727_=_C814( C727 C814 ) C727_=_C823( C727 C823 ) C727_=_C825( C727 C825 ) C727_=_C838( C727 C838 ) \nC727_=_C854( C727 C854 ) C727_=_C855( C727 C855 ) C727_=_C860( C727 C860 ) C727_=_C871( C727 C871 ) C727_=_C880( C727 C880 ) C727_=_C881( C727 C881 ) \nC727_=_C892( C727 C892 ) C727_=_C894( C727 C894 ) C727_=_C899( C727 C899 ) C728_=_C739( C728 C739 ) C728_=_C757( C728 C757 ) C728_=_C760( C728 C760 ) \nC728_=_C762( C728 C762 ) C728_=_C763( C728 C763 ) C728_=_C778( C728 C778 ) C728_=_C792( C728 C792 ) C728_=_C793( C728 C793 ) C728_=_C809( C728 C809 ) \nC728_=_C826( C728 C826 ) C728_=_C829( C728 C829 ) C728_=_C835( C728 C835 ) C728_=_C840( C728 C840 ) C728_=_C844( C728 C844 ) C728_=_C851( C728 C851 ) \nC728_=_C855( C728 C855 ) C728_=_C866( C728 C866 ) C728_=_C876( C728 C876 ) C728_=_C881( C728 C881 ) C728_=_C882( C728 C882 ) C728_=_C888( C728 C888 ) \nC728_=_C890( C728 C890 ) C729_=_C730( C729 C730 ) C729_=_C732( C729 C732 ) C729_=_C737( C729 C737 ) C729_=_C740( C729 C740 ) C729_=_C754( C729 C754 ) \nC729_=_C757( C729 C757 ) C729_=_C760( C729 C760 ) C729_=_C762( C729 C762 ) C729_=_C763( C729 C763 ) C729_=_C771( C729 C771 ) C729_=_C772( C729 C772 ) \nC729_=_C781( C729 C781 ) C729_=_C790( C729 C790 ) C729_=_C799( C729 C799 ) C729_=_C800( C729 C800 ) C729_=_C815( C729 C815 ) C729_=_C823( C729 C823 ) \nC729_=_C824( C729 C824 ) C729_=_C825( C729 C825 ) C729_=_C834( C729 C834 ) C729_=_C843( C729 C843 ) C729_=_C847( C729 C847 ) C729_=_C848( C729 C848 ) \nC729_=_C850( C729 C850 ) C729_=_C852( C729 C852 ) C729_=_C853( C729 C853 ) C729_=_C854( C729 C854 ) C729_=_C859( C729 C859 ) C729_=_C861( C729 C861 ) \nC729_=_C864( C729 C864 ) C729_=_C877( C729 C877 ) C729_=_C884( C729 C884 ) C729_=_C892( C729 C892 ) C729_=_C899( C729 C899 ) C730_=_C736( C730 C736 ) \nC730_=_C760( C730 C760 ) C730_=_C762( C730 C762 ) C730_=_C763( C730 C763 ) C730_=_C771( C730 C771 ) C730_=_C776( C730 C776 ) C730_=_C779( C730 C779 ) \nC730_=_C784( C730 C784 ) C730_=_C790( C730 C790 ) C730_=_C794( C730 C794 ) C730_=_C805( C730 C805 ) C730_=_C819( C730 C819 ) C730_=_C823( C730 C823 ) \nC730_=_C824( C730 C824 ) C730_=_C825( C730 C825 ) C730_=_C827( C730 C827 ) C730_=_C836( C730 C836 ) C730_=_C838( C730 C838 ) C730_=_C848( C730 C848 ) \nC730_=_C850( C730 C850 ) C730_=_C853( C730 C853 ) C730_=_C855( C730 C855 ) C730_=_C861( C730 C861 ) C730_=_C863( C730 C863 ) C730_=_C870( C730 C870 ) \nC730_=_C873( C730 C873 ) C730_=_C874( C730 C874 ) C730_=_C877( C730 C877 ) C730_=_C883( C730 C883 ) C730_=_C892( C730 C892 ) C730_=_C894( C730 C894 ) \nC730_=_C895( C730 C895 ) C730_=_C896( C730 C896 ) C731_=_C738( C731 C738 ) C731_=_C750( C731 C750 ) C731_=_C757( C731 C757 ) C731_=_C762( C731 C762 ) \nC731_=_C776( C731 C776 ) C731_=_C777( C731 C777 ) C731_=_C779( C731 C779 ) C731_=_C796( C731 C796 ) C731_=_C799( C731 C799 ) C731_=_C806( C731 C806 ) \nC731_=_C807( C731 C807 ) C731_=_C809( C731 C809 ) C731_=_C816( C731 C816 ) C731_=_C831( C731 C831 ) C731_=_C836( C731 C836 ) C731_=_C845( C731 C845 ) \nC731_=_C852( C731 C852 ) C731_=_C853( C731 C853 ) C731_=_C857( C731 C857 ) C731_=_C859( C731 C859 ) C731_=_C868( C731 C868 ) C731_=_C882( C731 C882 ) \nC731_=_C884( C731 C884 ) C731_=_C885( C731 C885 ) C731_=_C887( C731 C887 ) C731_=_C896( C731 C896 ) C731_=_C898( C731 C898 ) C732_=_C740( C732 C740 ) \nC732_=_C745( C732 C745 ) C732_=_C746( C732 C746 ) C732_=_C751( C732 C751 ) C732_=_C752( C732 C752 ) C732_=_C767( C732 C767 ) C732_=_C772( C732 C772 ) \nC732_=_C787( C732 C787 ) C732_=_C792( C732 C792 ) C732_=_C799( C732 C799 ) C732_=_C800( C732 C800 ) C732_=_C804( C732 C804 ) C732_=_C805( C732 C805 ) \nC732_=_C811( C732 C811 ) C732_=_C814( C732 C814 ) C732_=_C833( C732 C833 ) C732_=_C838( C732 C838 ) C732_=_C839( C732 C839 ) C732_=_C845( C732 C845 ) \nC732_=_C853( C732 C853 ) C732_=_C859( C732 C859 ) C732_=_C865( C732 C865 ) C732_=_C883( C732 C883 ) C732_=_C884( C732 C884 ) C732_=_C887( C732 C887 ) \nC732_=_C890( C732 C890 ) C732_=_C894( C732 C894 ) C732_=_C895( C732 C895 ) C732_=_C899( C732 C899 ) C735_=_C736( C735 C736 ) C735_=_C737( C735 C737 ) \nC735_=_C740( C735 C740 ) C735_=_C743( C735 C743 ) C735_=_C748( C735 C748 ) C735_=_C751( C735 C751 ) C735_=_C763( C735 C763 ) C735_=_C765( C735 C765 ) \nC735_=_C767( C735 C767 ) C735_=_C768( C735 C768 ) C735_=_C772( C735 C772 ) C735_=_C775( C735 C775 ) C735_=_C776( C735 C776 ) C735_=_C777( C735 C777 ) \nC735_=_C802( C735 C802 ) C735_=_C805( C735 C805 ) C735_=_C810( C735 C810 ) C735_=_C811( C735 C811 ) C735_=_C822( C735 C822 ) C735_=_C833( C735 C833 ) \nC735_=_C835( C735 C835 ) C735_=_C853( C735 C853 ) C735_=_C859( C735 C859 ) C735_=_C872( C735 C872 ) C735_=_C873( C735 C873 ) C735_=_C877( C735 C877 ) \nC735_=_C883( C735 C883 ) C735_=_C885( C735 C885 ) C735_=_C888( C735 C888 ) C735_=_C892( C735 C892 ) C735_=_C897( C735 C897 ) C736_=_C737( C736 C737 ) \nC736_=_C759( C736 C759 ) C736_=_C763( C736 C763 ) C736_=_C764( C736 C764 ) C736_=_C774( C736 C774 ) C736_=_C775( C736 C775 ) C736_=_C776( C736 C776 ) \nC736_=_C777( C736 C777 ) C736_=_C788( C736 C788 ) C736_=_C790( C736 C790 ) C736_=_C793( C736 C793 ) C736_=_C805( C736 C805 ) C736_=_C810( C736 C810 ) \nC736_=_C811( C736 C811 ) C736_=_C825( C736 C825 ) C736_=_C826( C736 C826 ) C736_=_C827( C736 C827 ) C736_=_C835( C736 C835 ) C736_=_C850( C736 C850 ) \nC736_=_C852( C736 C852 ) C736_=_C853( C736 C853 ) C736_=_C857( C736 C857 ) C736_=_C859( C736 C859 ) C736_=_C864( C736 C864 ) C736_=_C865( C736 C865 ) \nC736_=_C870( C736 C870 ) C736_=_C872( C736 C872 ) C736_=_C873( C736 C873 ) C736_=_C875( C736 C875 ) C736_=_C876( C736 C876 ) C736_=_C878( C736 C878 ) \nC736_=_C883( C736 C883 ) C736_=_C896( C736 C896 ) C736_=_C898( C736 C898 ) C737_=_C745( C737 C745 ) C737_=_C760( C737 C760 ) C737_=_C763( C737 C763 ) \nC737_=_C777( C737 C777 ) C737_=_C778( C737 C778 ) C737_=_C784( C737 C784 ) C737_=_C790( C737 C790 ) C737_=_C793( C737 C793 ) C737_=_C795( C737 C795 ) \nC737_=_C802( C737 C802 ) C737_=_C810( C737 C810 ) C737_=_C811( C737 C811 ) C737_=_C822( C737 C822 ) C737_=_C827( C737 C827 ) C737_=_C853( C737 C853 ) \nC737_=_C859( C737 C859 ) C737_=_C864( C737 C864 ) C737_=_C870( C737 C870 ) C737_=_C873( C737 C873 ) C737_=_C875( C737 C875 ) C737_=_C876( C737 C876 ) \nC737_=_C877( C737 C877 ) C737_=_C883( C737 C883 ) C737_=_C893( C737 C893 ) C738_=_C739( C738 C739 ) C738_=_C740( C738 C740 ) C738_=_C741( C738 C741 ) \nC738_=_C751( C738 C751 ) C738_=_C756( C738 C756 ) C738_=_C776( C738 C776 ) C738_=_C777( C738 C777 ) C738_=_C784( C738 C784 ) C738_=_C787( C738 C787 ) \nC738_=_C796( C738 C796 ) C738_=_C803( C738 C803 ) C738_=_C813( C738 C813 ) C738_=_C814( C738 C814 ) C738_=_C815( C738 C815 ) C738_=_C816( C738 C816 ) \nC738_=_C822( C738 C822 ) C738_=_C832( C738 C832 ) C738_=_C835( C738 C835 ) C738_=_C836( C738 C836 ) C738_=_C840( C738 C840 ) C738_=_C848( C738 C848 ) \nC738_=_C851( C738 C851 ) C738_=_C852( C738 C852 ) C738_=_C857( C738 C857 ) C738_=_C861( C738 C861 ) C738_=_C863( C738 C863 ) C738_=_C870( C738 C870 ) \nC738_=_C874( C738 C874 ) C738_=_C876( C738 C876 ) C738_=_C881( C738 C881 ) C738_=_C884( C738 C884 ) C738_=_C894( C738 C894 ) C738_=_C899( C738 C899 ) \nC739_=_C746( C739 C746 ) C739_=_C756( C739 C756 ) C739_=_C765( C739 C765 ) C739_=_C775( C739 C775 ) C739_=_C781( C739 C781 ) C739_=_C788( C739 C788 ) \nC739_=_C792( C739 C792 ) C739_=_C794( C739 C794 ) C739_=_C808( C739 C808 ) C739_=_C813( C739 C813 ) C739_=_C814( C739 C814 ) C739_=_C816( C739 C816 ) \nC739_=_C817( C739 C817 ) C739_=_C822( C739 C822 ) C739_=_C826( C739 C826 ) C739_=_C840( C739 C840 ) C739_=_C844( C739 C844 ) C739_=_C853( C739 C853 ) \nC739_=_C854( C739 C854 ) C739_=_C865( C739 C865 ) C739_=_C867( C739 C867 ) C739_=_C868( C739 C868 ) C739_=_C881( C739 C881 ) C739_=_C888( C739 C888 ) \nC739_=_C893( C739 C893 ) C739_=_C895( C739 C895 ) C739_=_C898( C739 C898 ) C740_=_C745( C740 C745 ) C740_=_C752( C740 C752 ) C740_=_C765( C740 C765 ) \nC740_=_C772( C740 C772 ) C740_=_C775( C740 C775 ) C740_=_C776( C740 C776 ) C740_=_C777( C740 C777 ) C740_=_C799( C740 C799 ) C740_=_C800( C740 C800 ) \nC740_=_C802( C740 C802 ) C740_=_C806( C740 C806 ) C740_=_C814( C740 C814 ) C740_=_C815( C740 C815 ) C740_=_C816(</w:t>
      </w:r>
    </w:p>
    <w:p>
      <w:pPr>
        <w:pStyle w:val="PreformattedText"/>
        <w:bidi w:val="0"/>
        <w:spacing w:before="0" w:after="0"/>
        <w:jc w:val="left"/>
        <w:rPr/>
      </w:pPr>
      <w:r>
        <w:rPr/>
        <w:t xml:space="preserve"> </w:t>
      </w:r>
      <w:r>
        <w:rPr/>
        <w:t>C740 C816 ) C740_=_C825( C740 C825 ) \nC740_=_C829( C740 C829 ) C740_=_C832( C740 C832 ) C740_=_C835( C740 C835 ) C740_=_C836( C740 C836 ) C740_=_C839( C740 C839 ) C740_=_C853( C740 C853 ) \nC740_=_C860( C740 C860 ) C740_=_C861( C740 C861 ) C740_=_C863( C740 C863 ) C740_=_C868( C740 C868 ) C740_=_C869( C740 C869 ) C740_=_C871( C740 C871 ) \nC740_=_C874( C740 C874 ) C740_=_C876( C740 C876 ) C740_=_C882( C740 C882 ) C740_=_C885( C740 C885 ) C740_=_C891( C740 C891 ) C740_=_C895( C740 C895 ) \nC740_=_C897( C740 C897 ) C741_=_C743( C741 C743 ) C741_=_C744( C741 C744 ) C741_=_C745( C741 C745 ) C741_=_C747( C741 C747 ) C741_=_C750( C741 C750 ) \nC741_=_C756( C741 C756 ) C741_=_C767( C741 C767 ) C741_=_C779( C741 C779 ) C741_=_C784( C741 C784 ) C741_=_C789( C741 C789 ) C741_=_C799( C741 C799 ) \nC741_=_C802( C741 C802 ) C741_=_C813( C741 C813 ) C741_=_C817( C741 C817 ) C741_=_C819( C741 C819 ) C741_=_C821( C741 C821 ) C741_=_C822( C741 C822 ) \nC741_=_C823( C741 C823 ) C741_=_C825( C741 C825 ) C741_=_C835( C741 C835 ) C741_=_C836( C741 C836 ) C741_=_C851( C741 C851 ) C741_=_C852( C741 C852 ) \nC741_=_C857( C741 C857 ) C741_=_C860( C741 C860 ) C741_=_C861( C741 C861 ) C741_=_C870( C741 C870 ) C741_=_C872( C741 C872 ) C741_=_C873( C741 C873 ) \nC741_=_C874( C741 C874 ) C741_=_C876( C741 C876 ) C741_=_C880( C741 C880 ) C741_=_C882( C741 C882 ) C741_=_C888( C741 C888 ) C741_=_C890( C741 C890 ) \nC741_=_C891( C741 C891 ) C743_=_C744( C743 C744 ) C743_=_C745( C743 C745 ) C743_=_C751( C743 C751 ) C743_=_C754( C743 C754 ) C743_=_C759( C743 C759 ) \nC743_=_C765( C743 C765 ) C743_=_C768( C743 C768 ) C743_=_C774( C743 C774 ) C743_=_C779( C743 C779 ) C743_=_C800( C743 C800 ) C743_=_C807( C743 C807 ) \nC743_=_C816( C743 C816 ) C743_=_C817( C743 C817 ) C743_=_C819( C743 C819 ) C743_=_C825( C743 C825 ) C743_=_C826( C743 C826 ) C743_=_C829( C743 C829 ) \nC743_=_C833( C743 C833 ) C743_=_C838( C743 C838 ) C743_=_C843( C743 C843 ) C743_=_C844( C743 C844 ) C743_=_C848( C743 C848 ) C743_=_C859( C743 C859 ) \nC743_=_C866( C743 C866 ) C743_=_C872( C743 C872 ) C743_=_C876( C743 C876 ) C743_=_C882( C743 C882 ) C743_=_C884( C743 C884 ) C743_=_C887( C743 C887 ) \nC743_=_C888( C743 C888 ) C743_=_C892( C743 C892 ) C743_=_C894( C743 C894 ) C743_=_C896( C743 C896 ) C744_=_C745( C744 C745 ) C744_=_C759( C744 C759 ) \nC744_=_C775( C744 C775 ) C744_=_C778( C744 C778 ) C744_=_C781( C744 C781 ) C744_=_C784( C744 C784 ) C744_=_C788( C744 C788 ) C744_=_C789( C744 C789 ) \nC744_=_C793( C744 C793 ) C744_=_C801( C744 C801 ) C744_=_C806( C744 C806 ) C744_=_C809( C744 C809 ) C744_=_C811( C744 C811 ) C744_=_C814( C744 C814 ) \nC744_=_C817( C744 C817 ) C744_=_C819( C744 C819 ) C744_=_C835( C744 C835 ) C744_=_C840( C744 C840 ) C744_=_C847( C744 C847 ) C744_=_C851( C744 C851 ) \nC744_=_C859( C744 C859 ) C744_=_C864( C744 C864 ) C744_=_C867( C744 C867 ) C744_=_C869( C744 C869 ) C744_=_C871( C744 C871 ) C744_=_C873( C744 C873 ) \nC744_=_C888( C744 C888 ) C744_=_C894( C744 C894 ) C745_=_C751( C745 C751 ) C745_=_C760( C745 C760 ) C745_=_C772( C745 C772 ) C745_=_C777( C745 C777 ) \nC745_=_C778( C745 C778 ) C745_=_C787( C745 C787 ) C745_=_C792( C745 C792 ) C745_=_C795( C745 C795 ) C745_=_C802( C745 C802 ) C745_=_C804( C745 C804 ) \nC745_=_C806( C745 C806 ) C745_=_C807( C745 C807 ) C745_=_C813( C745 C813 ) C745_=_C815( C745 C815 ) C745_=_C817( C745 C817 ) C745_=_C819( C745 C819 ) \nC745_=_C829( C745 C829 ) C745_=_C832( C745 C832 ) C745_=_C833( C745 C833 ) C745_=_C845( C745 C845 ) C745_=_C853( C745 C853 ) C745_=_C867( C745 C867 ) \nC745_=_C868( C745 C868 ) C745_=_C870( C745 C870 ) C745_=_C877( C745 C877 ) C745_=_C883( C745 C883 ) C745_=_C888( C745 C888 ) C745_=_C890( C745 C890 ) \nC745_=_C891( C745 C891 ) C745_=_C893( C745 C893 ) C746_=_C747( C746 C747 ) C746_=_C748( C746 C748 ) C746_=_C754( C746 C754 ) C746_=_C756( C746 C756 ) \nC746_=_C760( C746 C760 ) C746_=_C764( C746 C764 ) C746_=_C774( C746 C774 ) C746_=_C775( C746 C775 ) C746_=_C781( C746 C781 ) C746_=_C794( C746 C794 ) \nC746_=_C795( C746 C795 ) C746_=_C800( C746 C800 ) C746_=_C804( C746 C804 ) C746_=_C807( C746 C807 ) C746_=_C808( C746 C808 ) C746_=_C811( C746 C811 ) \nC746_=_C815( C746 C815 ) C746_=_C816( C746 C816 ) C746_=_C823( C746 C823 ) C746_=_C826( C746 C826 ) C746_=_C836( C746 C836 ) C746_=_C838( C746 C838 ) \nC746_=_C844( C746 C844 ) C746_=_C845( C746 C845 ) C746_=_C863( C746 C863 ) C746_=_C865( C746 C865 ) C746_=_C866( C746 C866 ) C746_=_C874( C746 C874 ) \nC746_=_C875( C746 C875 ) C746_=_C876( C746 C876 ) C746_=_C878( C746 C878 ) C746_=_C884( C746 C884 ) C746_=_C885( C746 C885 ) C746_=_C892( C746 C892 ) \nC746_=_C893( C746 C893 ) C746_=_C895( C746 C895 ) C747_=_C748( C747 C748 ) C747_=_C750( C747 C750 ) C747_=_C757( C747 C757 ) C747_=_C778( C747 C778 ) \nC747_=_C779( C747 C779 ) C747_=_C784( C747 C784 ) C747_=_C793( C747 C793 ) C747_=_C799( C747 C799 ) C747_=_C813( C747 C813 ) C747_=_C825( C747 C825 ) \nC747_=_C831( C747 C831 ) C747_=_C834( C747 C834 ) C747_=_C840( C747 C840 ) C747_=_C855( C747 C855 ) C747_=_C857( C747 C857 ) C747_=_C863( C747 C863 ) \nC747_=_C865( C747 C865 ) C747_=_C871( C747 C871 ) C747_=_C872( C747 C872 ) C747_=_C882( C747 C882 ) C747_=_C888( C747 C888 ) C747_=_C891( C747 C891 ) \nC747_=_C896( C747 C896 ) C747_=_C897( C747 C897 ) C748_=_C750( C748 C750 ) C748_=_C752( C748 C752 ) C748_=_C772( C748 C772 ) C748_=_C775( C748 C775 ) \nC748_=_C776( C748 C776 ) C748_=_C784( C748 C784 ) C748_=_C795( C748 C795 ) C748_=_C804( C748 C804 ) C748_=_C806( C748 C806 ) C748_=_C813( C748 C813 ) \nC748_=_C814( C748 C814 ) C748_=_C822( C748 C822 ) C748_=_C824( C748 C824 ) C748_=_C831( C748 C831 ) C748_=_C832( C748 C832 ) C748_=_C835( C748 C835 ) \nC748_=_C848( C748 C848 ) C748_=_C863( C748 C863 ) C748_=_C864( C748 C864 ) C748_=_C868( C748 C868 ) C748_=_C871( C748 C871 ) C748_=_C872( C748 C872 ) \nC748_=_C873( C748 C873 ) C748_=_C874( C748 C874 ) C748_=_C875( C748 C875 ) C748_=_C877( C748 C877 ) C748_=_C878( C748 C878 ) C748_=_C888( C748 C888 ) \nC748_=_C897( C748 C897 ) C748_=_C898( C748 C898 ) C750_=_C767( C750 C767 ) C750_=_C774( C750 C774 ) C750_=_C776( C750 C776 ) C750_=_C778( C750 C778 ) \nC750_=_C779( C750 C779 ) C750_=_C795( C750 C795 ) C750_=_C800( C750 C800 ) C750_=_C806( C750 C806 ) C750_=_C813( C750 C813 ) C750_=_C817( C750 C817 ) \nC750_=_C819( C750 C819 ) C750_=_C821( C750 C821 ) C750_=_C822( C750 C822 ) C750_=_C823( C750 C823 ) C750_=_C827( C750 C827 ) C750_=_C832( C750 C832 ) \nC750_=_C834( C750 C834 ) C750_=_C842( C750 C842 ) C750_=_C852( C750 C852 ) C750_=_C853( C750 C853 ) C750_=_C855( C750 C855 ) C750_=_C860( C750 C860 ) \nC750_=_C865( C750 C865 ) C750_=_C868( C750 C868 ) C750_=_C869( C750 C869 ) C750_=_C878( C750 C878 ) C750_=_C882( C750 C882 ) C750_=_C884( C750 C884 ) \nC750_=_C887( C750 C887 ) C750_=_C888( C750 C888 ) C750_=_C890( C750 C890 ) C750_=_C891( C750 C891 ) C750_=_C893( C750 C893 ) C750_=_C896( C750 C896 ) \nC751_=_C752( C751 C752 ) C751_=_C768( C751 C768 ) C751_=_C781( C751 C781 ) C751_=_C790( C751 C790 ) C751_=_C792( C751 C792 ) C751_=_C802( C751 C802 ) \nC751_=_C803( C751 C803 ) C751_=_C808( C751 C808 ) C751_=_C817( C751 C817 ) C751_=_C822( C751 C822 ) C751_=_C824( C751 C824 ) C751_=_C829( C751 C829 ) \nC751_=_C831( C751 C831 ) C751_=_C833( C751 C833 ) C751_=_C834( C751 C834 ) C751_=_C839( C751 C839 ) C751_=_C848( C751 C848 ) C751_=_C851( C751 C851 ) \nC751_=_C860( C751 C860 ) C751_=_C861( C751 C861 ) C751_=_C863( C751 C863 ) C751_=_C866( C751 C866 ) C751_=_C872( C751 C872 ) C751_=_C875( C751 C875 ) \nC751_=_C890( C751 C890 ) C751_=_C892( C751 C892 ) C752_=_C754( C752 C754 ) C752_=_C756( C752 C756 ) C752_=_C761( C752 C761 ) C752_=_C764( C752 C764 ) \nC752_=_C792( C752 C792 ) C752_=_C800( C752 C800 ) C752_=_C803( C752 C803 ) C752_=_C805( C752 C805 ) C752_=_C814( C752 C814 ) C752_=_C815( C752 C815 ) \nC752_=_C824( C752 C824 ) C752_=_C825( C752 C825 ) C752_=_C829( C752 C829 ) C752_=_C832( C752 C832 ) C752_=_C838( C752 C838 ) C752_=_C839( C752 C839 ) \nC752_=_C842( C752 C842 ) C752_=_C844( C752 C844 ) C752_=_C851( C752 C851 ) C752_=_C859( C752 C859 ) C752_=_C868( C752 C868 ) C752_=_C872( C752 C872 ) \nC752_=_C874( C752 C874 ) C752_=_C876( C752 C876 ) C752_=_C877( C752 C877 ) C752_=_C882( C752 C882 ) C752_=_C885( C752 C885 ) C752_=_C887( C752 C887 ) \nC752_=_C897( C752 C897 ) C752_=_C899( C752 C899 ) C754_=_C757( C754 C757 ) C754_=_C764( C754 C764 ) C754_=_C779( C754 C779 ) C754_=_C796( C754 C796 ) \nC754_=_C807( C754 C807 ) C754_=_C810( C754 C810 ) C754_=_C815( C754 C815 ) C754_=_C817( C754 C817 ) C754_=_C821( C754 C821 ) C754_=_C823( C754 C823 ) \nC754_=_C825( C754 C825 ) C754_=_C834( C754 C834 ) C754_=_C839( C754 C839 ) C754_=_C843( C754 C843 ) C754_=_C847( C754 C847 ) C754_=_C848( C754 C848 ) \nC754_=_C861( C754 C861 ) C754_=_C864( C754 C864 ) C754_=_C865( C754 C865 ) C754_=_C866( C754 C866 ) C754_=_C871( C754 C871 ) C754_=_C874( C754 C874 ) \nC754_=_C876( C754 C876 ) C754_=_C877( C754 C877 ) C754_=_C882( C754 C882 ) C754_=_C885( C754 C885 ) C754_=_C894( C754 C894 ) C756_=_C757( C756 C757 ) \nC756_=_C761( C756 C761 ) C756_=_C764( C756 C764 ) C756_=_C765( C756 C765 ) C756_=_C781( C756 C781 ) C756_=_C792( C756 C792 ) C756_=_C805( C756 C805 ) \nC756_=_C815( C756 C815 ) C756_=_C816( C756 C816 ) C756_=_C826( C756 C826 ) C756_=_C829( C756 C829 ) C756_=_C835( C756 C835 ) C756_=_C838( C756 C838 ) \nC756_=_C842( C756 C842 ) C756_=_C844( C756 C844 ) C756_=_C851( C756 C851 ) C756_=_C852( C756 C852 ) C756_=_C857( C756 C857 ) C756_=_C859( C756 C859 ) \nC756_=_C861( C756 C861 ) C756_=_C864( C756 C864 ) C756_=_C865( C756 C865 ) C756_=_C867( C756 C867 ) C756_=_C868( C756 C868 ) C756_=_C870( C756 C870 ) \nC756_=_C874( C756 C874 ) C756_=_C893( C756 C893 ) C756_=_C895( C756 C895 ) C756_=_C896( C756 C896 ) C757_=_C765( C757 C765 ) C757_=_C793( C757 C793 ) \nC757_=_C796( C757 C796 ) C757_=_C806( C757 C806 ) C757_=_C809( C757 C809 ) C757_=_C810( C757 C810 ) C757_=_C813( C757 C813 ) C757_=_C815(</w:t>
      </w:r>
    </w:p>
    <w:p>
      <w:pPr>
        <w:pStyle w:val="PreformattedText"/>
        <w:bidi w:val="0"/>
        <w:spacing w:before="0" w:after="0"/>
        <w:jc w:val="left"/>
        <w:rPr/>
      </w:pPr>
      <w:r>
        <w:rPr/>
        <w:t xml:space="preserve"> </w:t>
      </w:r>
      <w:r>
        <w:rPr/>
        <w:t>C757 C815 ) \nC757_=_C816( C757 C816 ) C757_=_C823( C757 C823 ) C757_=_C824( C757 C824 ) C757_=_C826( C757 C826 ) C757_=_C831( C757 C831 ) C757_=_C835( C757 C835 ) \nC757_=_C843( C757 C843 ) C757_=_C844( C757 C844 ) C757_=_C847( C757 C847 ) C757_=_C859( C757 C859 ) C757_=_C866( C757 C866 ) C757_=_C867( C757 C867 ) \nC757_=_C877( C757 C877 ) C757_=_C888( C757 C888 ) C757_=_C890( C757 C890 ) C757_=_C896( C757 C896 ) C757_=_C897( C757 C897 ) C757_=_C899( C757 C899 ) \nC759_=_C760( C759 C760 ) C759_=_C765( C759 C765 ) C759_=_C771( C759 C771 ) C759_=_C774( C759 C774 ) C759_=_C788( C759 C788 ) C759_=_C790( C759 C790 ) \nC759_=_C801( C759 C801 ) C759_=_C809( C759 C809 ) C759_=_C813( C759 C813 ) C759_=_C825( C759 C825 ) C759_=_C826( C759 C826 ) C759_=_C827( C759 C827 ) \nC759_=_C840( C759 C840 ) C759_=_C842( C759 C842 ) C759_=_C843( C759 C843 ) C759_=_C850( C759 C850 ) C759_=_C851( C759 C851 ) C759_=_C859( C759 C859 ) \nC759_=_C860( C759 C860 ) C759_=_C865( C759 C865 ) C759_=_C867( C759 C867 ) C759_=_C868( C759 C868 ) C759_=_C869( C759 C869 ) C759_=_C873( C759 C873 ) \nC759_=_C880( C759 C880 ) C759_=_C887( C759 C887 ) C759_=_C890( C759 C890 ) C759_=_C895( C759 C895 ) C759_=_C896( C759 C896 ) C759_=_C898( C759 C898 ) \nC759_=_C899( C759 C899 ) C760_=_C762( C760 C762 ) C760_=_C764( C760 C764 ) C760_=_C775( C760 C775 ) C760_=_C777( C760 C777 ) C760_=_C778( C760 C778 ) \nC760_=_C793( C760 C793 ) C760_=_C794( C760 C794 ) C760_=_C795( C760 C795 ) C760_=_C796( C760 C796 ) C760_=_C800( C760 C800 ) C760_=_C814( C760 C814 ) \nC760_=_C821( C760 C821 ) C760_=_C822( C760 C822 ) C760_=_C823( C760 C823 ) C760_=_C824( C760 C824 ) C760_=_C825( C760 C825 ) C760_=_C827( C760 C827 ) \nC760_=_C832( C760 C832 ) C760_=_C848( C760 C848 ) C760_=_C850( C760 C850 ) C760_=_C853( C760 C853 ) C760_=_C854( C760 C854 ) C760_=_C857( C760 C857 ) \nC760_=_C861( C760 C861 ) C760_=_C865( C760 C865 ) C760_=_C868( C760 C868 ) C760_=_C869( C760 C869 ) C760_=_C877( C760 C877 ) C760_=_C883( C760 C883 ) \nC760_=_C887( C760 C887 ) C760_=_C888( C760 C888 ) C760_=_C892( C760 C892 ) C760_=_C899( C760 C899 ) C761_=_C762( C761 C762 ) C761_=_C763( C761 C763 ) \nC761_=_C771( C761 C771 ) C761_=_C778( C761 C778 ) C761_=_C788( C761 C788 ) C761_=_C789( C761 C789 ) C761_=_C790( C761 C790 ) C761_=_C792( C761 C792 ) \nC761_=_C795( C761 C795 ) C761_=_C805( C761 C805 ) C761_=_C808( C761 C808 ) C761_=_C811( C761 C811 ) C761_=_C815( C761 C815 ) C761_=_C821( C761 C821 ) \nC761_=_C823( C761 C823 ) C761_=_C825( C761 C825 ) C761_=_C831( C761 C831 ) C761_=_C832( C761 C832 ) C761_=_C838( C761 C838 ) C761_=_C842( C761 C842 ) \nC761_=_C844( C761 C844 ) C761_=_C845( C761 C845 ) C761_=_C847( C761 C847 ) C761_=_C848( C761 C848 ) C761_=_C851( C761 C851 ) C761_=_C853( C761 C853 ) \nC761_=_C854( C761 C854 ) C761_=_C855( C761 C855 ) C761_=_C860( C761 C860 ) C761_=_C861( C761 C861 ) C761_=_C867( C761 C867 ) C761_=_C868( C761 C868 ) \nC761_=_C869( C761 C869 ) C761_=_C870( C761 C870 ) C761_=_C874( C761 C874 ) C761_=_C875( C761 C875 ) C761_=_C881( C761 C881 ) C761_=_C887( C761 C887 ) \nC761_=_C893( C761 C893 ) C761_=_C895( C761 C895 ) C761_=_C897( C761 C897 ) C761_=_C898( C761 C898 ) C761_=_C899( C761 C899 ) C762_=_C763( C762 C763 ) \nC762_=_C771( C762 C771 ) C762_=_C777( C762 C777 ) C762_=_C781( C762 C781 ) C762_=_C788( C762 C788 ) C762_=_C789( C762 C789 ) C762_=_C795( C762 C795 ) \nC762_=_C799( C762 C799 ) C762_=_C806( C762 C806 ) C762_=_C811( C762 C811 ) C762_=_C821( C762 C821 ) C762_=_C823( C762 C823 ) C762_=_C824( C762 C824 ) \nC762_=_C825( C762 C825 ) C762_=_C826( C762 C826 ) C762_=_C836( C762 C836 ) C762_=_C847( C762 C847 ) C762_=_C848( C762 C848 ) C762_=_C850( C762 C850 ) \nC762_=_C855( C762 C855 ) C762_=_C857( C762 C857 ) C762_=_C861( C762 C861 ) C762_=_C867( C762 C867 ) C762_=_C869( C762 C869 ) C762_=_C870( C762 C870 ) \nC762_=_C874( C762 C874 ) C762_=_C875( C762 C875 ) C762_=_C876( C762 C876 ) C762_=_C882( C762 C882 ) C762_=_C884( C762 C884 ) C762_=_C892( C762 C892 ) \nC762_=_C893( C762 C893 ) C762_=_C896( C762 C896 ) C762_=_C897( C762 C897 ) C762_=_C898( C762 C898 ) C762_=_C899( C762 C899 ) C763_=_C764( C763 C764 ) \nC763_=_C767( C763 C767 ) C763_=_C768( C763 C768 ) C763_=_C776( C763 C776 ) C763_=_C778( C763 C778 ) C763_=_C790( C763 C790 ) C763_=_C805( C763 C805 ) \nC763_=_C809( C763 C809 ) C763_=_C811( C763 C811 ) C763_=_C821( C763 C821 ) C763_=_C829( C763 C829 ) C763_=_C833( C763 C833 ) C763_=_C850( C763 C850 ) \nC763_=_C851( C763 C851 ) C763_=_C857( C763 C857 ) C763_=_C861( C763 C861 ) C763_=_C863( C763 C863 ) C763_=_C864( C763 C864 ) C763_=_C870( C763 C870 ) \nC763_=_C883( C763 C883 ) C763_=_C890( C763 C890 ) C763_=_C892( C763 C892 ) C763_=_C897( C763 C897 ) C763_=_C898( C763 C898 ) C764_=_C775( C764 C775 ) \nC764_=_C790( C764 C790 ) C764_=_C795( C764 C795 ) C764_=_C796( C764 C796 ) C764_=_C800( C764 C800 ) C764_=_C804( C764 C804 ) C764_=_C816( C764 C816 ) \nC764_=_C825( C764 C825 ) C764_=_C839( C764 C839 ) C764_=_C842( C764 C842 ) C764_=_C857( C764 C857 ) C764_=_C859( C764 C859 ) C764_=_C872( C764 C872 ) \nC764_=_C874( C764 C874 ) C764_=_C875( C764 C875 ) C764_=_C876( C764 C876 ) C764_=_C877( C764 C877 ) C764_=_C883( C764 C883 ) C764_=_C885( C764 C885 ) \nC764_=_C891( C764 C891 ) C764_=_C892( C764 C892 ) C764_=_C894( C764 C894 ) C764_=_C895( C764 C895 ) C764_=_C897( C764 C897 ) C765_=_C774( C765 C774 ) \nC765_=_C775( C765 C775 ) C765_=_C776( C765 C776 ) C765_=_C788( C765 C788 ) C765_=_C800( C765 C800 ) C765_=_C806( C765 C806 ) C765_=_C808( C765 C808 ) \nC765_=_C815( C765 C815 ) C765_=_C817( C765 C817 ) C765_=_C825( C765 C825 ) C765_=_C826( C765 C826 ) C765_=_C829( C765 C829 ) C765_=_C833( C765 C833 ) \nC765_=_C835( C765 C835 ) C765_=_C836( C765 C836 ) C765_=_C843( C765 C843 ) C765_=_C847( C765 C847 ) C765_=_C850( C765 C850 ) C765_=_C864( C765 C864 ) \nC765_=_C868( C765 C868 ) C765_=_C885( C765 C885 ) C765_=_C888( C765 C888 ) C765_=_C895( C765 C895 ) C765_=_C896( C765 C896 ) C765_=_C897( C765 C897 ) \nC765_=_C898( C765 C898 ) C765_=_C899( C765 C899 ) C767_=_C768( C767 C768 ) C767_=_C771( C767 C771 ) C767_=_C777( C767 C777 ) C767_=_C787( C767 C787 ) \nC767_=_C789( C767 C789 ) C767_=_C805( C767 C805 ) C767_=_C806( C767 C806 ) C767_=_C807( C767 C807 ) C767_=_C809( C767 C809 ) C767_=_C810( C767 C810 ) \nC767_=_C811( C767 C811 ) C767_=_C814( C767 C814 ) C767_=_C819( C767 C819 ) C767_=_C827( C767 C827 ) C767_=_C833( C767 C833 ) C767_=_C838( C767 C838 ) \nC767_=_C839( C767 C839 ) C767_=_C847( C767 C847 ) C767_=_C854( C767 C854 ) C767_=_C855( C767 C855 ) C767_=_C865( C767 C865 ) C767_=_C868( C767 C868 ) \nC767_=_C869( C767 C869 ) C767_=_C871( C767 C871 ) C767_=_C873( C767 C873 ) C767_=_C876( C767 C876 ) C767_=_C880( C767 C880 ) C767_=_C883( C767 C883 ) \nC767_=_C885( C767 C885 ) C767_=_C895( C767 C895 ) C768_=_C787( C768 C787 ) C768_=_C794( C768 C794 ) C768_=_C800( C768 C800 ) C768_=_C803( C768 C803 ) \nC768_=_C805( C768 C805 ) C768_=_C807( C768 C807 ) C768_=_C808( C768 C808 ) C768_=_C823( C768 C823 ) C768_=_C833( C768 C833 ) C768_=_C834( C768 C834 ) \nC768_=_C842( C768 C842 ) C768_=_C843( C768 C843 ) C768_=_C860( C768 C860 ) C768_=_C861( C768 C861 ) C768_=_C863( C768 C863 ) C768_=_C866( C768 C866 ) \nC768_=_C872( C768 C872 ) C768_=_C883( C768 C883 ) C768_=_C892( C768 C892 ) C768_=_C896( C768 C896 ) C768_=_C898( C768 C898 ) C769_=_C794( C769 C794 ) \nC769_=_C801( C769 C801 ) C769_=_C805( C769 C805 ) C769_=_C817( C769 C817 ) C769_=_C831( C769 C831 ) C769_=_C833( C769 C833 ) C769_=_C840( C769 C840 ) \nC769_=_C842( C769 C842 ) C769_=_C852( C769 C852 ) C769_=_C863( C769 C863 ) C769_=_C865( C769 C865 ) C769_=_C869( C769 C869 ) C769_=_C880( C769 C880 ) \nC769_=_C882( C769 C882 ) C769_=_C885( C769 C885 ) C769_=_C887( C769 C887 ) C771_=_C776( C771 C776 ) C771_=_C790( C771 C790 ) C771_=_C795( C771 C795 ) \nC771_=_C809( C771 C809 ) C771_=_C819( C771 C819 ) C771_=_C827( C771 C827 ) C771_=_C838( C771 C838 ) C771_=_C840( C771 C840 ) C771_=_C847( C771 C847 ) \nC771_=_C850( C771 C850 ) C771_=_C852( C771 C852 ) C771_=_C853( C771 C853 ) C771_=_C854( C771 C854 ) C771_=_C860( C771 C860 ) C771_=_C867( C771 C867 ) \nC771_=_C868( C771 C868 ) C771_=_C874( C771 C874 ) C771_=_C878( C771 C878 ) C771_=_C880( C771 C880 ) C771_=_C883( C771 C883 ) C771_=_C893( C771 C893 ) \nC771_=_C894( C771 C894 ) C771_=_C895( C771 C895 ) C771_=_C898( C771 C898 ) C771_=_C899( C771 C899 ) C772_=_C775( C772 C775 ) C772_=_C784( C772 C784 ) \nC772_=_C799( C772 C799 ) C772_=_C800( C772 C800 ) C772_=_C802( C772 C802 ) C772_=_C806( C772 C806 ) C772_=_C810( C772 C810 ) C772_=_C816( C772 C816 ) \nC772_=_C822( C772 C822 ) C772_=_C832( C772 C832 ) C772_=_C835( C772 C835 ) C772_=_C843( C772 C843 ) C772_=_C845( C772 C845 ) C772_=_C853( C772 C853 ) \nC772_=_C868( C772 C868 ) C772_=_C871( C772 C871 ) C772_=_C873( C772 C873 ) C772_=_C875( C772 C875 ) C772_=_C876( C772 C876 ) C772_=_C877( C772 C877 ) \nC772_=_C878( C772 C878 ) C772_=_C881( C772 C881 ) C772_=_C888( C772 C888 ) C772_=_C896( C772 C896 ) C772_=_C897( C772 C897 ) C774_=_C775( C774 C775 ) \nC774_=_C776( C774 C776 ) C774_=_C777( C774 C777 ) C774_=_C779( C774 C779 ) C774_=_C793( C774 C793 ) C774_=_C796( C774 C796 ) C774_=_C800( C774 C800 ) \nC774_=_C801( C774 C801 ) C774_=_C808( C774 C808 ) C774_=_C811( C774 C811 ) C774_=_C821( C774 C821 ) C774_=_C824( C774 C824 ) C774_=_C825( C774 C825 ) \nC774_=_C826( C774 C826 ) C774_=_C827( C774 C827 ) C774_=_C833( C774 C833 ) C774_=_C835( C774 C835 ) C774_=_C836( C774 C836 ) C774_=_C838( C774 C838 ) \nC774_=_C842( C774 C842 ) C774_=_C843( C774 C843 ) C774_=_C852( C774 C852 ) C774_=_C854( C774 C854 ) C774_=_C865( C774 C865 ) C774_=_C866( C774 C866 ) \nC774_=_C871( C774 C871 ) C774_=_C872( C774 C872 ) C774_=_C875( C774 C875 ) C774_=_C881( C774 C881 ) C774_=_C882( C774 C882 ) C774_=_C884( C774 C884 ) \nC774_=_C887( C774 C887 ) C774_=_C893( C774 C893 ) C774_=_C896( C774 C896 ) C774_=_C897( C774 C897 ) C775_=_C776( C775 C776 ) C775_=_C777( C775 C777 ) \nC775_=_C778(</w:t>
      </w:r>
    </w:p>
    <w:p>
      <w:pPr>
        <w:pStyle w:val="PreformattedText"/>
        <w:bidi w:val="0"/>
        <w:spacing w:before="0" w:after="0"/>
        <w:jc w:val="left"/>
        <w:rPr/>
      </w:pPr>
      <w:r>
        <w:rPr/>
        <w:t xml:space="preserve"> </w:t>
      </w:r>
      <w:r>
        <w:rPr/>
        <w:t>C775 C778 ) C775_=_C784( C775 C784 ) C775_=_C788( C775 C788 ) C775_=_C795( C775 C795 ) C775_=_C799( C775 C799 ) C775_=_C800( C775 C800 ) \nC775_=_C808( C775 C808 ) C775_=_C809( C775 C809 ) C775_=_C811( C775 C811 ) C775_=_C817( C775 C817 ) C775_=_C825( C775 C825 ) C775_=_C826( C775 C826 ) \nC775_=_C835( C775 C835 ) C775_=_C847( C775 C847 ) C775_=_C859( C775 C859 ) C775_=_C864( C775 C864 ) C775_=_C868( C775 C868 ) C775_=_C869( C775 C869 ) \nC775_=_C871( C775 C871 ) C775_=_C872( C775 C872 ) C775_=_C880( C775 C880 ) C775_=_C885( C775 C885 ) C775_=_C888( C775 C888 ) C775_=_C892( C775 C892 ) \nC775_=_C895( C775 C895 ) C775_=_C897( C775 C897 ) C775_=_C898( C775 C898 ) C776_=_C777( C776 C777 ) C776_=_C795( C776 C795 ) C776_=_C796( C776 C796 ) \nC776_=_C800( C776 C800 ) C776_=_C811( C776 C811 ) C776_=_C813( C776 C813 ) C776_=_C816( C776 C816 ) C776_=_C825( C776 C825 ) C776_=_C826( C776 C826 ) \nC776_=_C832( C776 C832 ) C776_=_C835( C776 C835 ) C776_=_C836( C776 C836 ) C776_=_C840( C776 C840 ) C776_=_C843( C776 C843 ) C776_=_C854( C776 C854 ) \nC776_=_C863( C776 C863 ) C776_=_C867( C776 C867 ) C776_=_C868( C776 C868 ) C776_=_C870( C776 C870 ) C776_=_C872( C776 C872 ) C776_=_C878( C776 C878 ) \nC776_=_C885( C776 C885 ) C776_=_C888( C776 C888 ) C776_=_C892( C776 C892 ) C776_=_C897( C776 C897 ) C777_=_C778( C777 C778 ) C777_=_C789( C777 C789 ) \nC777_=_C795( C777 C795 ) C777_=_C799( C777 C799 ) C777_=_C801( C777 C801 ) C777_=_C806( C777 C806 ) C777_=_C807( C777 C807 ) C777_=_C808( C777 C808 ) \nC777_=_C810( C777 C810 ) C777_=_C811( C777 C811 ) C777_=_C814( C777 C814 ) C777_=_C825( C777 C825 ) C777_=_C826( C777 C826 ) C777_=_C835( C777 C835 ) \nC777_=_C836( C777 C836 ) C777_=_C838( C777 C838 ) C777_=_C839( C777 C839 ) C777_=_C850( C777 C850 ) C777_=_C853( C777 C853 ) C777_=_C854( C777 C854 ) \nC777_=_C855( C777 C855 ) C777_=_C857( C777 C857 ) C777_=_C872( C777 C872 ) C777_=_C874( C777 C874 ) C777_=_C876( C777 C876 ) C777_=_C877( C777 C877 ) \nC777_=_C883( C777 C883 ) C777_=_C885( C777 C885 ) C778_=_C779( C778 C779 ) C778_=_C789( C778 C789 ) C778_=_C795( C778 C795 ) C778_=_C808( C778 C808 ) \nC778_=_C809( C778 C809 ) C778_=_C811( C778 C811 ) C778_=_C819( C778 C819 ) C778_=_C823( C778 C823 ) C778_=_C829( C778 C829 ) C778_=_C831( C778 C831 ) \nC778_=_C832( C778 C832 ) C778_=_C834( C778 C834 ) C778_=_C838( C778 C838 ) C778_=_C845( C778 C845 ) C778_=_C847( C778 C847 ) C778_=_C848( C778 C848 ) \nC778_=_C851( C778 C851 ) C778_=_C853( C778 C853 ) C778_=_C855( C778 C855 ) C778_=_C859( C778 C859 ) C778_=_C863( C778 C863 ) C778_=_C864( C778 C864 ) \nC778_=_C869( C778 C869 ) C778_=_C877( C778 C877 ) C778_=_C880( C778 C880 ) C778_=_C883( C778 C883 ) C778_=_C884( C778 C884 ) C778_=_C887( C778 C887 ) \nC778_=_C890( C778 C890 ) C778_=_C891( C778 C891 ) C778_=_C895( C778 C895 ) C778_=_C896( C778 C896 ) C779_=_C784( C779 C784 ) C779_=_C794( C779 C794 ) \nC779_=_C799( C779 C799 ) C779_=_C800( C779 C800 ) C779_=_C807( C779 C807 ) C779_=_C816( C779 C816 ) C779_=_C821( C779 C821 ) C779_=_C825( C779 C825 ) \nC779_=_C827( C779 C827 ) C779_=_C831( C779 C831 ) C779_=_C833( C779 C833 ) C779_=_C842( C779 C842 ) C779_=_C844( C779 C844 ) C779_=_C848( C779 C848 ) \nC779_=_C852( C779 C852 ) C779_=_C857( C779 C857 ) C779_=_C865( C779 C865 ) C779_=_C868( C779 C868 ) C779_=_C872( C779 C872 ) C779_=_C873( C779 C873 ) \nC779_=_C876( C779 C876 ) C779_=_C877( C779 C877 ) C779_=_C880( C779 C880 ) C779_=_C882( C779 C882 ) C779_=_C891( C779 C891 ) C779_=_C892( C779 C892 ) \nC779_=_C893( C779 C893 ) C779_=_C894( C779 C894 ) C779_=_C895( C779 C895 ) C779_=_C898( C779 C898 ) C781_=_C789( C781 C789 ) C781_=_C792( C781 C792 ) \nC781_=_C794( C781 C794 ) C781_=_C799( C781 C799 ) C781_=_C815( C781 C815 ) C781_=_C823( C781 C823 ) C781_=_C834( C781 C834 ) C781_=_C839( C781 C839 ) \nC781_=_C854( C781 C854 ) C781_=_C855( C781 C855 ) C781_=_C859( C781 C859 ) C781_=_C861( C781 C861 ) C781_=_C865( C781 C865 ) C781_=_C866( C781 C866 ) \nC781_=_C871( C781 C871 ) C781_=_C874( C781 C874 ) C781_=_C878( C781 C878 ) C781_=_C884( C781 C884 ) C781_=_C894( C781 C894 ) C781_=_C896( C781 C896 ) \nC784_=_C787( C784 C787 ) C784_=_C790( C784 C790 ) C784_=_C799( C784 C799 ) C784_=_C811( C784 C811 ) C784_=_C815( C784 C815 ) C784_=_C821( C784 C821 ) \nC784_=_C823( C784 C823 ) C784_=_C824( C784 C824 ) C784_=_C825( C784 C825 ) C784_=_C827( C784 C827 ) C784_=_C836( C784 C836 ) C784_=_C840( C784 C840 ) \nC784_=_C855( C784 C855 ) C784_=_C857( C784 C857 ) C784_=_C871( C784 C871 ) C784_=_C872( C784 C872 ) C784_=_C873( C784 C873 ) C784_=_C874( C784 C874 ) \nC784_=_C882( C784 C882 ) C784_=_C884( C784 C884 ) C784_=_C891( C784 C891 ) C784_=_C899( C784 C899 ) C787_=_C803( C787 C803 ) C787_=_C805( C787 C805 ) \nC787_=_C807( C787 C807 ) C787_=_C808( C787 C808 ) C787_=_C811( C787 C811 ) C787_=_C813( C787 C813 ) C787_=_C814( C787 C814 ) C787_=_C815( C787 C815 ) \nC787_=_C822( C787 C822 ) C787_=_C832( C787 C832 ) C787_=_C835( C787 C835 ) C787_=_C838( C787 C838 ) C787_=_C839( C787 C839 ) C787_=_C840( C787 C840 ) \nC787_=_C842( C787 C842 ) C787_=_C845( C787 C845 ) C787_=_C863( C787 C863 ) C787_=_C865( C787 C865 ) C787_=_C881( C787 C881 ) C787_=_C883( C787 C883 ) \nC787_=_C884( C787 C884 ) C787_=_C887( C787 C887 ) C787_=_C893( C787 C893 ) C787_=_C894( C787 C894 ) C787_=_C895( C787 C895 ) C787_=_C896( C787 C896 ) \nC787_=_C898( C787 C898 ) C787_=_C899( C787 C899 ) C788_=_C789( C788 C789 ) C788_=_C793( C788 C793 ) C788_=_C795( C788 C795 ) C788_=_C796( C788 C796 ) \nC788_=_C801( C788 C801 ) C788_=_C808( C788 C808 ) C788_=_C809( C788 C809 ) C788_=_C811( C788 C811 ) C788_=_C814( C788 C814 ) C788_=_C817( C788 C817 ) \nC788_=_C834( C788 C834 ) C788_=_C835( C788 C835 ) C788_=_C847( C788 C847 ) C788_=_C850( C788 C850 ) C788_=_C855( C788 C855 ) C788_=_C865( C788 C865 ) \nC788_=_C866( C788 C866 ) C788_=_C869( C788 C869 ) C788_=_C875( C788 C875 ) C788_=_C877( C788 C877 ) C788_=_C887( C788 C887 ) C788_=_C888( C788 C888 ) \nC788_=_C894( C788 C894 ) C788_=_C895( C788 C895 ) C788_=_C898( C788 C898 ) C788_=_C899( C788 C899 ) C789_=_C795( C789 C795 ) C789_=_C802( C789 C802 ) \nC789_=_C804( C789 C804 ) C789_=_C807( C789 C807 ) C789_=_C808( C789 C808 ) C789_=_C823( C789 C823 ) C789_=_C831( C789 C831 ) C789_=_C832( C789 C832 ) \nC789_=_C839( C789 C839 ) C789_=_C845( C789 C845 ) C789_=_C847( C789 C847 ) C789_=_C848( C789 C848 ) C789_=_C854( C789 C854 ) C789_=_C855( C789 C855 ) \nC789_=_C869( C789 C869 ) C789_=_C871( C789 C871 ) C789_=_C875( C789 C875 ) C789_=_C885( C789 C885 ) C789_=_C887( C789 C887 ) C789_=_C892( C789 C892 ) \nC789_=_C894( C789 C894 ) C789_=_C899( C789 C899 ) C790_=_C802( C790 C802 ) C790_=_C808( C790 C808 ) C790_=_C817( C790 C817 ) C790_=_C819( C790 C819 ) \nC790_=_C822( C790 C822 ) C790_=_C829( C790 C829 ) C790_=_C838( C790 C838 ) C790_=_C850( C790 C850 ) C790_=_C852( C790 C852 ) C790_=_C853( C790 C853 ) \nC790_=_C857( C790 C857 ) C790_=_C860( C790 C860 ) C790_=_C861( C790 C861 ) C790_=_C866( C790 C866 ) C790_=_C880( C790 C880 ) C790_=_C883( C790 C883 ) \nC790_=_C895( C790 C895 ) C790_=_C898( C790 C898 ) C790_=_C899( C790 C899 ) C792_=_C804( C792 C804 ) C792_=_C805( C792 C805 ) C792_=_C810( C792 C810 ) \nC792_=_C815( C792 C815 ) C792_=_C819( C792 C819 ) C792_=_C829( C792 C829 ) C792_=_C833( C792 C833 ) C792_=_C834( C792 C834 ) C792_=_C838( C792 C838 ) \nC792_=_C840( C792 C840 ) C792_=_C842( C792 C842 ) C792_=_C844( C792 C844 ) C792_=_C845( C792 C845 ) C792_=_C851( C792 C851 ) C792_=_C860( C792 C860 ) \nC792_=_C865( C792 C865 ) C792_=_C868( C792 C868 ) C792_=_C870( C792 C870 ) C792_=_C872( C792 C872 ) C792_=_C874( C792 C874 ) C792_=_C881( C792 C881 ) \nC792_=_C890( C792 C890 ) C792_=_C891( C792 C891 ) C792_=_C893( C792 C893 ) C792_=_C894( C792 C894 ) C792_=_C896( C792 C896 ) C793_=_C796( C793 C796 ) \nC793_=_C801( C793 C801 ) C793_=_C813( C793 C813 ) C793_=_C814( C793 C814 ) C793_=_C819( C793 C819 ) C793_=_C822( C793 C822 ) C793_=_C824( C793 C824 ) \nC793_=_C827( C793 C827 ) C793_=_C829( C793 C829 ) C793_=_C831( C793 C831 ) C793_=_C833( C793 C833 ) C793_=_C835( C793 C835 ) C793_=_C844( C793 C844 ) \nC793_=_C854( C793 C854 ) C793_=_C857( C793 C857 ) C793_=_C859( C793 C859 ) C793_=_C864( C793 C864 ) C793_=_C866( C793 C866 ) C793_=_C870( C793 C870 ) \nC793_=_C871( C793 C871 ) C793_=_C873( C793 C873 ) C793_=_C875( C793 C875 ) C793_=_C876( C793 C876 ) C793_=_C881( C793 C881 ) C793_=_C888( C793 C888 ) \nC793_=_C893( C793 C893 ) C793_=_C897( C793 C897 ) C793_=_C899( C793 C899 ) C794_=_C795( C794 C795 ) C794_=_C796( C794 C796 ) C794_=_C813( C794 C813 ) \nC794_=_C817( C794 C817 ) C794_=_C821( C794 C821 ) C794_=_C823( C794 C823 ) C794_=_C826( C794 C826 ) C794_=_C832( C794 C832 ) C794_=_C853( C794 C853 ) \nC794_=_C857( C794 C857 ) C794_=_C863( C794 C863 ) C794_=_C865( C794 C865 ) C794_=_C866( C794 C866 ) C794_=_C873( C794 C873 ) C794_=_C874( C794 C874 ) \nC794_=_C877( C794 C877 ) C794_=_C878( C794 C878 ) C794_=_C881( C794 C881 ) C794_=_C892( C794 C892 ) C794_=_C894( C794 C894 ) C795_=_C796( C795 C796 ) \nC795_=_C800( C795 C800 ) C795_=_C809( C795 C809 ) C795_=_C811( C795 C811 ) C795_=_C813( C795 C813 ) C795_=_C821( C795 C821 ) C795_=_C832( C795 C832 ) \nC795_=_C847( C795 C847 ) C795_=_C853( C795 C853 ) C795_=_C855( C795 C855 ) C795_=_C857( C795 C857 ) C795_=_C865( C795 C865 ) C795_=_C867( C795 C867 ) \nC795_=_C868( C795 C868 ) C795_=_C869( C795 C869 ) C795_=_C875( C795 C875 ) C795_=_C877( C795 C877 ) C795_=_C878( C795 C878 ) C795_=_C883( C795 C883 ) \nC795_=_C888( C795 C888 ) C795_=_C892( C795 C892 ) C795_=_C894( C795 C894 ) C795_=_C899( C795 C899 ) C796_=_C809( C796 C809 ) C796_=_C811( C796 C811 ) \nC796_=_C816( C796 C816 ) C796_=_C821( C796 C821 ) C796_=_C824( C796 C824 ) C796_=_C832( C796 C832 ) C796_=_C839( C796 C839 ) C796_=_C854( C796 C854 ) \nC796_=_C855( C796 C855 ) C796_=_C857( C796 C857 ) C796_=_C859( C796 C859 ) C796_=_C860( C796 C860 ) C796_=_C865( C796 C865 ) C796_=_C871( C796 C871 ) \nC796_=_C874( C796 C874 ) C796_=_C875(</w:t>
      </w:r>
    </w:p>
    <w:p>
      <w:pPr>
        <w:pStyle w:val="PreformattedText"/>
        <w:bidi w:val="0"/>
        <w:spacing w:before="0" w:after="0"/>
        <w:jc w:val="left"/>
        <w:rPr/>
      </w:pPr>
      <w:r>
        <w:rPr/>
        <w:t xml:space="preserve"> </w:t>
      </w:r>
      <w:r>
        <w:rPr/>
        <w:t>C796 C875 ) C796_=_C881( C796 C881 ) C796_=_C893( C796 C893 ) C796_=_C894( C796 C894 ) C796_=_C897( C796 C897 ) \nC799_=_C800( C799 C800 ) C799_=_C803( C799 C803 ) C799_=_C804( C799 C804 ) C799_=_C806( C799 C806 ) C799_=_C809( C799 C809 ) C799_=_C817( C799 C817 ) \nC799_=_C825( C799 C825 ) C799_=_C826( C799 C826 ) C799_=_C836( C799 C836 ) C799_=_C853( C799 C853 ) C799_=_C855( C799 C855 ) C799_=_C857( C799 C857 ) \nC799_=_C864( C799 C864 ) C799_=_C867( C799 C867 ) C799_=_C868( C799 C868 ) C799_=_C872( C799 C872 ) C799_=_C878( C799 C878 ) C799_=_C880( C799 C880 ) \nC799_=_C882( C799 C882 ) C799_=_C884( C799 C884 ) C799_=_C885( C799 C885 ) C799_=_C891( C799 C891 ) C799_=_C896( C799 C896 ) C799_=_C897( C799 C897 ) \nC800_=_C807( C800 C807 ) C800_=_C817( C800 C817 ) C800_=_C821( C800 C821 ) C800_=_C825( C800 C825 ) C800_=_C827( C800 C827 ) C800_=_C829( C800 C829 ) \nC800_=_C832( C800 C832 ) C800_=_C834( C800 C834 ) C800_=_C836( C800 C836 ) C800_=_C838( C800 C838 ) C800_=_C839( C800 C839 ) C800_=_C842( C800 C842 ) \nC800_=_C843( C800 C843 ) C800_=_C848( C800 C848 ) C800_=_C852( C800 C852 ) C800_=_C853( C800 C853 ) C800_=_C860( C800 C860 ) C800_=_C865( C800 C865 ) \nC800_=_C866( C800 C866 ) C800_=_C882( C800 C882 ) C800_=_C884( C800 C884 ) C800_=_C887( C800 C887 ) C800_=_C892( C800 C892 ) C800_=_C893( C800 C893 ) \nC801_=_C808( C801 C808 ) C801_=_C814( C801 C814 ) C801_=_C824( C801 C824 ) C801_=_C833( C801 C833 ) C801_=_C835( C801 C835 ) C801_=_C838( C801 C838 ) \nC801_=_C840( C801 C840 ) C801_=_C842( C801 C842 ) C801_=_C850( C801 C850 ) C801_=_C852( C801 C852 ) C801_=_C866( C801 C866 ) C801_=_C873( C801 C873 ) \nC801_=_C882( C801 C882 ) C801_=_C884( C801 C884 ) C801_=_C885( C801 C885 ) C801_=_C887( C801 C887 ) C801_=_C890( C801 C890 ) C801_=_C891( C801 C891 ) \nC801_=_C895( C801 C895 ) C801_=_C899( C801 C899 ) C802_=_C803( C802 C803 ) C802_=_C806( C802 C806 ) C802_=_C808( C802 C808 ) C802_=_C817( C802 C817 ) \nC802_=_C822( C802 C822 ) C802_=_C826( C802 C826 ) C802_=_C829( C802 C829 ) C802_=_C832( C802 C832 ) C802_=_C847( C802 C847 ) C802_=_C850( C802 C850 ) \nC802_=_C853( C802 C853 ) C802_=_C860( C802 C860 ) C802_=_C861( C802 C861 ) C802_=_C866( C802 C866 ) C802_=_C868( C802 C868 ) C802_=_C872( C802 C872 ) \nC802_=_C881( C802 C881 ) C802_=_C891( C802 C891 ) C802_=_C893( C802 C893 ) C803_=_C807( C803 C807 ) C803_=_C808( C803 C808 ) C803_=_C814( C803 C814 ) \nC803_=_C823( C803 C823 ) C803_=_C826( C803 C826 ) C803_=_C848( C803 C848 ) C803_=_C850( C803 C850 ) C803_=_C851( C803 C851 ) C803_=_C863( C803 C863 ) \nC803_=_C870( C803 C870 ) C803_=_C871( C803 C871 ) C803_=_C881( C803 C881 ) C803_=_C885( C803 C885 ) C803_=_C897( C803 C897 ) C803_=_C898( C803 C898 ) \nC804_=_C807( C804 C807 ) C804_=_C816( C804 C816 ) C804_=_C817( C804 C817 ) C804_=_C819( C804 C819 ) C804_=_C829( C804 C829 ) C804_=_C831( C804 C831 ) \nC804_=_C832( C804 C832 ) C804_=_C839( C804 C839 ) C804_=_C845( C804 C845 ) C804_=_C864( C804 C864 ) C804_=_C867( C804 C867 ) C804_=_C870( C804 C870 ) \nC804_=_C872( C804 C872 ) C804_=_C875( C804 C875 ) C804_=_C878( C804 C878 ) C804_=_C884( C804 C884 ) C804_=_C885( C804 C885 ) C804_=_C891( C804 C891 ) \nC804_=_C892( C804 C892 ) C804_=_C893( C804 C893 ) C804_=_C894( C804 C894 ) C804_=_C895( C804 C895 ) C804_=_C897( C804 C897 ) C805_=_C810( C805 C810 ) \nC805_=_C811( C805 C811 ) C805_=_C814( C805 C814 ) C805_=_C815( C805 C815 ) C805_=_C827( C805 C827 ) C805_=_C833( C805 C833 ) C805_=_C838( C805 C838 ) \nC805_=_C839( C805 C839 ) C805_=_C842( C805 C842 ) C805_=_C843( C805 C843 ) C805_=_C844( C805 C844 ) C805_=_C845( C805 C845 ) C805_=_C851( C805 C851 ) \nC805_=_C852( C805 C852 ) C805_=_C865( C805 C865 ) C805_=_C868( C805 C868 ) C805_=_C871( C805 C871 ) C805_=_C873( C805 C873 ) C805_=_C874( C805 C874 ) \nC805_=_C880( C805 C880 ) C805_=_C883( C805 C883 ) C805_=_C884( C805 C884 ) C805_=_C894( C805 C894 ) C805_=_C895( C805 C895 ) C805_=_C896( C805 C896 ) \nC805_=_C899( C805 C899 ) C806_=_C810( C806 C810 ) C806_=_C815( C806 C815 ) C806_=_C819( C806 C819 ) C806_=_C824( C806 C824 ) C806_=_C831( C806 C831 ) \nC806_=_C836( C806 C836 ) C806_=_C847( C806 C847 ) C806_=_C848( C806 C848 ) C806_=_C857( C806 C857 ) C806_=_C868( C806 C868 ) C806_=_C869( C806 C869 ) \nC806_=_C874( C806 C874 ) C806_=_C875( C806 C875 ) C806_=_C890( C806 C890 ) C806_=_C896( C806 C896 ) C806_=_C897( C806 C897 ) C806_=_C898( C806 C898 ) \nC806_=_C899( C806 C899 ) C807_=_C815( C807 C815 ) C807_=_C817( C807 C817 ) C807_=_C829( C807 C829 ) C807_=_C831( C807 C831 ) C807_=_C832( C807 C832 ) \nC807_=_C838( C807 C838 ) C807_=_C839( C807 C839 ) C807_=_C848( C807 C848 ) C807_=_C854( C807 C854 ) C807_=_C855( C807 C855 ) C807_=_C863( C807 C863 ) \nC807_=_C865( C807 C865 ) C807_=_C866( C807 C866 ) C807_=_C867( C807 C867 ) C807_=_C868( C807 C868 ) C807_=_C870( C807 C870 ) C807_=_C876( C807 C876 ) \nC807_=_C882( C807 C882 ) C807_=_C884( C807 C884 ) C807_=_C885( C807 C885 ) C807_=_C887( C807 C887 ) C807_=_C898( C807 C898 ) C808_=_C809( C808 C809 ) \nC808_=_C811( C808 C811 ) C808_=_C817( C808 C817 ) C808_=_C822( C808 C822 ) C808_=_C823( C808 C823 ) C808_=_C829( C808 C829 ) C808_=_C831( C808 C831 ) \nC808_=_C832( C808 C832 ) C808_=_C836( C808 C836 ) C808_=_C838( C808 C838 ) C808_=_C842( C808 C842 ) C808_=_C845( C808 C845 ) C808_=_C848( C808 C848 ) \nC808_=_C850( C808 C850 ) C808_=_C851( C808 C851 ) C808_=_C857( C808 C857 ) C808_=_C861( C808 C861 ) C808_=_C866( C808 C866 ) C808_=_C870( C808 C870 ) \nC808_=_C875( C808 C875 ) C808_=_C885( C808 C885 ) C808_=_C887( C808 C887 ) C808_=_C888( C808 C888 ) C808_=_C895( C808 C895 ) C808_=_C896( C808 C896 ) \nC808_=_C898( C808 C898 ) C809_=_C811( C809 C811 ) C809_=_C816( C809 C816 ) C809_=_C826( C809 C826 ) C809_=_C827( C809 C827 ) C809_=_C829( C809 C829 ) \nC809_=_C844( C809 C844 ) C809_=_C845( C809 C845 ) C809_=_C847( C809 C847 ) C809_=_C851( C809 C851 ) C809_=_C854( C809 C854 ) C809_=_C855( C809 C855 ) \nC809_=_C857( C809 C857 ) C809_=_C859( C809 C859 ) C809_=_C867( C809 C867 ) C809_=_C868( C809 C868 ) C809_=_C880( C809 C880 ) C809_=_C887( C809 C887 ) \nC809_=_C894( C809 C894 ) C809_=_C896( C809 C896 ) C809_=_C897( C809 C897 ) C810_=_C811( C810 C811 ) C810_=_C824( C810 C824 ) C810_=_C825( C810 C825 ) \nC810_=_C831( C810 C831 ) C810_=_C832( C810 C832 ) C810_=_C843( C810 C843 ) C810_=_C845( C810 C845 ) C810_=_C852( C810 C852 ) C810_=_C859( C810 C859 ) \nC810_=_C861( C810 C861 ) C810_=_C864( C810 C864 ) C810_=_C865( C810 C865 ) C810_=_C866( C810 C866 ) C810_=_C871( C810 C871 ) C810_=_C875( C810 C875 ) \nC810_=_C876( C810 C876 ) C810_=_C877( C810 C877 ) C810_=_C878( C810 C878 ) C810_=_C890( C810 C890 ) C810_=_C894( C810 C894 ) C810_=_C896( C810 C896 ) \nC810_=_C897( C810 C897 ) C811_=_C814( C811 C814 ) C811_=_C821( C811 C821 ) C811_=_C824( C811 C824 ) C811_=_C825( C811 C825 ) C811_=_C826( C811 C826 ) \nC811_=_C827( C811 C827 ) C811_=_C835( C811 C835 ) C811_=_C836( C811 C836 ) C811_=_C838( C811 C838 ) C811_=_C839( C811 C839 ) C811_=_C847( C811 C847 ) \nC811_=_C855( C811 C855 ) C811_=_C859( C811 C859 ) C811_=_C861( C811 C861 ) C811_=_C864( C811 C864 ) C811_=_C865( C811 C865 ) C811_=_C869( C811 C869 ) \nC811_=_C870( C811 C870 ) C811_=_C872( C811 C872 ) C811_=_C875( C811 C875 ) C811_=_C883( C811 C883 ) C811_=_C891( C811 C891 ) C811_=_C894( C811 C894 ) \nC811_=_C895( C811 C895 ) C811_=_C897( C811 C897 ) C813_=_C814( C813 C814 ) C813_=_C815( C813 C815 ) C813_=_C821( C813 C821 ) C813_=_C826( C813 C826 ) \nC813_=_C831( C813 C831 ) C813_=_C832( C813 C832 ) C813_=_C836( C813 C836 ) C813_=_C842( C813 C842 ) C813_=_C843( C813 C843 ) C813_=_C845( C813 C845 ) \nC813_=_C847( C813 C847 ) C813_=_C848( C813 C848 ) C813_=_C857( C813 C857 ) C813_=_C868( C813 C868 ) C813_=_C874( C813 C874 ) C813_=_C878( C813 C878 ) \nC813_=_C880( C813 C880 ) C813_=_C882( C813 C882 ) C813_=_C888( C813 C888 ) C813_=_C892( C813 C892 ) C813_=_C897( C813 C897 ) C814_=_C822( C814 C822 ) \nC814_=_C824( C814 C824 ) C814_=_C835( C814 C835 ) C814_=_C836( C814 C836 ) C814_=_C838( C814 C838 ) C814_=_C839( C814 C839 ) C814_=_C842( C814 C842 ) \nC814_=_C852( C814 C852 ) C814_=_C854( C814 C854 ) C814_=_C865( C814 C865 ) C814_=_C871( C814 C871 ) C814_=_C872( C814 C872 ) C814_=_C874( C814 C874 ) \nC814_=_C876( C814 C876 ) C814_=_C877( C814 C877 ) C814_=_C883( C814 C883 ) C814_=_C888( C814 C888 ) C814_=_C891( C814 C891 ) C814_=_C895( C814 C895 ) \nC814_=_C899( C814 C899 ) C815_=_C816( C815 C816 ) C815_=_C822( C815 C822 ) C815_=_C832( C815 C832 ) C815_=_C834( C815 C834 ) C815_=_C838( C815 C838 ) \nC815_=_C840( C815 C840 ) C815_=_C842( C815 C842 ) C815_=_C844( C815 C844 ) C815_=_C845( C815 C845 ) C815_=_C847( C815 C847 ) C815_=_C851( C815 C851 ) \nC815_=_C854( C815 C854 ) C815_=_C859( C815 C859 ) C815_=_C860( C815 C860 ) C815_=_C861( C815 C861 ) C815_=_C865( C815 C865 ) C815_=_C868( C815 C868 ) \nC815_=_C874( C815 C874 ) C815_=_C876( C815 C876 ) C815_=_C881( C815 C881 ) C815_=_C884( C815 C884 ) C815_=_C885( C815 C885 ) C815_=_C894( C815 C894 ) \nC815_=_C897( C815 C897 ) C815_=_C899( C815 C899 ) C816_=_C826( C816 C826 ) C816_=_C833( C816 C833 ) C816_=_C839( C816 C839 ) C816_=_C843( C816 C843 ) \nC816_=_C844( C816 C844 ) C816_=_C845( C816 C845 ) C816_=_C859( C816 C859 ) C816_=_C860( C816 C860 ) C816_=_C861( C816 C861 ) C816_=_C872( C816 C872 ) \nC816_=_C875( C816 C875 ) C816_=_C878( C816 C878 ) C816_=_C881( C816 C881 ) C816_=_C888( C816 C888 ) C816_=_C892( C816 C892 ) C816_=_C893( C816 C893 ) \nC816_=_C894( C816 C894 ) C816_=_C895( C816 C895 ) C816_=_C896( C816 C896 ) C816_=_C897( C816 C897 ) C817_=_C819( C817 C819 ) C817_=_C821( C817 C821 ) \nC817_=_C822( C817 C822 ) C817_=_C823( C817 C823 ) C817_=_C829( C817 C829 ) C817_=_C834( C817 C834 ) C817_=_C838( C817 C838 ) C817_=_C848( C817 C848 ) \nC817_=_C860( C817 C860 ) C817_=_C861( C817 C861 ) C817_=_C863( C817 C863 ) C817_=_C864( C817 C864 ) C817_=_C866( C817 C866 ) C817_=_C867( C817 C867 ) \nC817_=_C871( C817 C871 ) C817_=_C878( C817 C878 ) C817_=_C884(</w:t>
      </w:r>
    </w:p>
    <w:p>
      <w:pPr>
        <w:pStyle w:val="PreformattedText"/>
        <w:bidi w:val="0"/>
        <w:spacing w:before="0" w:after="0"/>
        <w:jc w:val="left"/>
        <w:rPr/>
      </w:pPr>
      <w:r>
        <w:rPr/>
        <w:t xml:space="preserve"> </w:t>
      </w:r>
      <w:r>
        <w:rPr/>
        <w:t>C817 C884 ) C817_=_C885( C817 C885 ) C817_=_C887( C817 C887 ) C817_=_C888( C817 C888 ) \nC817_=_C890( C817 C890 ) C817_=_C894( C817 C894 ) C817_=_C895( C817 C895 ) C817_=_C898( C817 C898 ) C819_=_C827( C819 C827 ) C819_=_C829( C819 C829 ) \nC819_=_C831( C819 C831 ) C819_=_C833( C819 C833 ) C819_=_C838( C819 C838 ) C819_=_C843( C819 C843 ) C819_=_C853( C819 C853 ) C819_=_C857( C819 C857 ) \nC819_=_C863( C819 C863 ) C819_=_C869( C819 C869 ) C819_=_C870( C819 C870 ) C819_=_C873( C819 C873 ) C819_=_C876( C819 C876 ) C819_=_C877( C819 C877 ) \nC819_=_C880( C819 C880 ) C819_=_C883( C819 C883 ) C819_=_C884( C819 C884 ) C819_=_C888( C819 C888 ) C819_=_C890( C819 C890 ) C819_=_C891( C819 C891 ) \nC819_=_C893( C819 C893 ) C819_=_C895( C819 C895 ) C821_=_C822( C821 C822 ) C821_=_C823( C821 C823 ) C821_=_C824( C821 C824 ) C821_=_C827( C821 C827 ) \nC821_=_C832( C821 C832 ) C821_=_C834( C821 C834 ) C821_=_C836( C821 C836 ) C821_=_C842( C821 C842 ) C821_=_C852( C821 C852 ) C821_=_C857( C821 C857 ) \nC821_=_C860( C821 C860 ) C821_=_C861( C821 C861 ) C821_=_C864( C821 C864 ) C821_=_C865( C821 C865 ) C821_=_C870( C821 C870 ) C821_=_C871( C821 C871 ) \nC821_=_C874( C821 C874 ) C821_=_C882( C821 C882 ) C821_=_C890( C821 C890 ) C821_=_C891( C821 C891 ) C821_=_C893( C821 C893 ) C821_=_C894( C821 C894 ) \nC821_=_C897( C821 C897 ) C822_=_C823( C822 C823 ) C822_=_C829( C822 C829 ) C822_=_C832( C822 C832 ) C822_=_C835( C822 C835 ) C822_=_C854( C822 C854 ) \nC822_=_C860( C822 C860 ) C822_=_C861( C822 C861 ) C822_=_C866( C822 C866 ) C822_=_C867( C822 C867 ) C822_=_C868( C822 C868 ) C822_=_C873( C822 C873 ) \nC822_=_C877( C822 C877 ) C822_=_C880( C822 C880 ) C822_=_C881( C822 C881 ) C822_=_C883( C822 C883 ) C822_=_C888( C822 C888 ) C822_=_C890( C822 C890 ) \nC822_=_C893( C822 C893 ) C822_=_C894( C822 C894 ) C822_=_C899( C822 C899 ) C823_=_C824( C823 C824 ) C823_=_C825( C823 C825 ) C823_=_C831( C823 C831 ) \nC823_=_C832( C823 C832 ) C823_=_C836( C823 C836 ) C823_=_C843( C823 C843 ) C823_=_C845( C823 C845 ) C823_=_C847( C823 C847 ) C823_=_C848( C823 C848 ) \nC823_=_C850( C823 C850 ) C823_=_C851( C823 C851 ) C823_=_C855( C823 C855 ) C823_=_C860( C823 C860 ) C823_=_C861( C823 C861 ) C823_=_C866( C823 C866 ) \nC823_=_C870( C823 C870 ) C823_=_C874( C823 C874 ) C823_=_C877( C823 C877 ) C823_=_C878( C823 C878 ) C823_=_C885( C823 C885 ) C823_=_C887( C823 C887 ) \nC823_=_C890( C823 C890 ) C823_=_C892( C823 C892 ) C823_=_C898( C823 C898 ) C824_=_C825( C824 C825 ) C824_=_C827( C824 C827 ) C824_=_C831( C824 C831 ) \nC824_=_C835( C824 C835 ) C824_=_C848( C824 C848 ) C824_=_C850( C824 C850 ) C824_=_C851( C824 C851 ) C824_=_C854( C824 C854 ) C824_=_C855( C824 C855 ) \nC824_=_C861( C824 C861 ) C824_=_C871( C824 C871 ) C824_=_C872( C824 C872 ) C824_=_C877( C824 C877 ) C824_=_C881( C824 C881 ) C824_=_C882( C824 C882 ) \nC824_=_C885( C824 C885 ) C824_=_C890( C824 C890 ) C824_=_C891( C824 C891 ) C824_=_C892( C824 C892 ) C824_=_C893( C824 C893 ) C824_=_C896( C824 C896 ) \nC824_=_C897( C824 C897 ) C825_=_C826( C825 C826 ) C825_=_C829( C825 C829 ) C825_=_C832( C825 C832 ) C825_=_C835( C825 C835 ) C825_=_C838( C825 C838 ) \nC825_=_C839( C825 C839 ) C825_=_C843( C825 C843 ) C825_=_C848( C825 C848 ) C825_=_C850( C825 C850 ) C825_=_C854( C825 C854 ) C825_=_C855( C825 C855 ) \nC825_=_C857( C825 C857 ) C825_=_C861( C825 C861 ) C825_=_C864( C825 C864 ) C825_=_C865( C825 C865 ) C825_=_C866( C825 C866 ) C825_=_C872( C825 C872 ) \nC825_=_C881( C825 C881 ) C825_=_C882( C825 C882 ) C825_=_C891( C825 C891 ) C825_=_C892( C825 C892 ) C825_=_C896( C825 C896 ) C825_=_C899( C825 C899 ) \nC826_=_C835( C826 C835 ) C826_=_C843( C826 C843 ) C826_=_C844( C826 C844 ) C826_=_C850( C826 C850 ) C826_=_C857( C826 C857 ) C826_=_C867( C826 C867 ) \nC826_=_C868( C826 C868 ) C826_=_C872( C826 C872 ) C826_=_C876( C826 C876 ) C826_=_C880( C826 C880 ) C826_=_C881( C826 C881 ) C826_=_C882( C826 C882 ) \nC826_=_C893( C826 C893 ) C826_=_C895( C826 C895 ) C826_=_C896( C826 C896 ) C826_=_C897( C826 C897 ) C827_=_C842( C827 C842 ) C827_=_C843( C827 C843 ) \nC827_=_C844( C827 C844 ) C827_=_C847( C827 C847 ) C827_=_C852( C827 C852 ) C827_=_C859( C827 C859 ) C827_=_C864( C827 C864 ) C827_=_C865( C827 C865 ) \nC827_=_C868( C827 C868 ) C827_=_C869( C827 C869 ) C827_=_C870( C827 C870 ) C827_=_C873( C827 C873 ) C827_=_C875( C827 C875 ) C827_=_C876( C827 C876 ) \nC827_=_C877( C827 C877 ) C827_=_C882( C827 C882 ) C827_=_C883( C827 C883 ) C827_=_C887( C827 C887 ) C827_=_C891( C827 C891 ) C827_=_C893( C827 C893 ) \nC827_=_C896( C827 C896 ) C827_=_C899( C827 C899 ) C829_=_C831( C829 C831 ) C829_=_C832( C829 C832 ) C829_=_C833( C829 C833 ) C829_=_C834( C829 C834 ) \nC829_=_C838( C829 C838 ) C829_=_C839( C829 C839 ) C829_=_C848( C829 C848 ) C829_=_C851( C829 C851 ) C829_=_C857( C829 C857 ) C829_=_C860( C829 C860 ) \nC829_=_C861( C829 C861 ) C829_=_C864( C829 C864 ) C829_=_C866( C829 C866 ) C829_=_C867( C829 C867 ) C829_=_C868( C829 C868 ) C829_=_C870( C829 C870 ) \nC829_=_C872( C829 C872 ) C829_=_C882( C829 C882 ) C829_=_C884( C829 C884 ) C829_=_C887( C829 C887 ) C829_=_C893( C829 C893 ) C829_=_C896( C829 C896 ) \nC831_=_C832( C831 C832 ) C831_=_C833( C831 C833 ) C831_=_C834( C831 C834 ) C831_=_C845( C831 C845 ) C831_=_C848( C831 C848 ) C831_=_C851( C831 C851 ) \nC831_=_C857( C831 C857 ) C831_=_C860( C831 C860 ) C831_=_C863( C831 C863 ) C831_=_C864( C831 C864 ) C831_=_C868( C831 C868 ) C831_=_C875( C831 C875 ) \nC831_=_C882( C831 C882 ) C831_=_C887( C831 C887 ) C831_=_C890( C831 C890 ) C831_=_C893( C831 C893 ) C831_=_C896( C831 C896 ) C831_=_C897( C831 C897 ) \nC831_=_C898( C831 C898 ) C832_=_C839( C832 C839 ) C832_=_C845( C832 C845 ) C832_=_C847( C832 C847 ) C832_=_C848( C832 C848 ) C832_=_C857( C832 C857 ) \nC832_=_C860( C832 C860 ) C832_=_C861( C832 C861 ) C832_=_C865( C832 C865 ) C832_=_C867( C832 C867 ) C832_=_C868( C832 C868 ) C832_=_C870( C832 C870 ) \nC832_=_C872( C832 C872 ) C832_=_C875( C832 C875 ) C832_=_C876( C832 C876 ) C832_=_C877( C832 C877 ) C832_=_C878( C832 C878 ) C832_=_C881( C832 C881 ) \nC832_=_C882( C832 C882 ) C832_=_C887( C832 C887 ) C832_=_C888( C832 C888 ) C832_=_C891( C832 C891 ) C832_=_C894( C832 C894 ) C832_=_C897( C832 C897 ) \nC833_=_C834( C833 C834 ) C833_=_C844( C833 C844 ) C833_=_C850( C833 C850 ) C833_=_C851( C833 C851 ) C833_=_C857( C833 C857 ) C833_=_C860( C833 C860 ) \nC833_=_C866( C833 C866 ) C833_=_C869( C833 C869 ) C833_=_C875( C833 C875 ) C833_=_C883( C833 C883 ) C833_=_C884( C833 C884 ) C833_=_C887( C833 C887 ) \nC833_=_C890( C833 C890 ) C833_=_C893( C833 C893 ) C833_=_C894( C833 C894 ) C834_=_C851( C834 C851 ) C834_=_C854( C834 C854 ) C834_=_C855( C834 C855 ) \nC834_=_C859( C834 C859 ) C834_=_C860( C834 C860 ) C834_=_C861( C834 C861 ) C834_=_C863( C834 C863 ) C834_=_C864( C834 C864 ) C834_=_C866( C834 C866 ) \nC834_=_C870( C834 C870 ) C834_=_C871( C834 C871 ) C834_=_C872( C834 C872 ) C834_=_C875( C834 C875 ) C834_=_C877( C834 C877 ) C834_=_C878( C834 C878 ) \nC834_=_C884( C834 C884 ) C834_=_C891( C834 C891 ) C834_=_C894( C834 C894 ) C834_=_C896( C834 C896 ) C835_=_C844( C835 C844 ) C835_=_C851( C835 C851 ) \nC835_=_C852( C835 C852 ) C835_=_C857( C835 C857 ) C835_=_C861( C835 C861 ) C835_=_C866( C835 C866 ) C835_=_C870( C835 C870 ) C835_=_C872( C835 C872 ) \nC835_=_C873( C835 C873 ) C835_=_C877( C835 C877 ) C835_=_C882( C835 C882 ) C835_=_C885( C835 C885 ) C835_=_C887( C835 C887 ) C835_=_C888( C835 C888 ) \nC835_=_C893( C835 C893 ) C835_=_C897( C835 C897 ) C836_=_C838( C836 C838 ) C836_=_C839( C836 C839 ) C836_=_C843( C836 C843 ) C836_=_C844( C836 C844 ) \nC836_=_C855( C836 C855 ) C836_=_C857( C836 C857 ) C836_=_C874( C836 C874 ) C836_=_C875( C836 C875 ) C836_=_C876( C836 C876 ) C836_=_C898( C836 C898 ) \nC838_=_C839( C838 C839 ) C838_=_C842( C838 C842 ) C838_=_C844( C838 C844 ) C838_=_C848( C838 C848 ) C838_=_C850( C838 C850 ) C838_=_C851( C838 C851 ) \nC838_=_C853( C838 C853 ) C838_=_C854( C838 C854 ) C838_=_C855( C838 C855 ) C838_=_C863( C838 C863 ) C838_=_C865( C838 C865 ) C838_=_C866( C838 C866 ) \nC838_=_C868( C838 C868 ) C838_=_C874( C838 C874 ) C838_=_C875( C838 C875 ) C838_=_C881( C838 C881 ) C838_=_C883( C838 C883 ) C838_=_C884( C838 C884 ) \nC838_=_C887( C838 C887 ) C838_=_C890( C838 C890 ) C838_=_C895( C838 C895 ) C838_=_C899( C838 C899 ) C839_=_C844( C839 C844 ) C839_=_C854( C839 C854 ) \nC839_=_C855( C839 C855 ) C839_=_C865( C839 C865 ) C839_=_C872( C839 C872 ) C839_=_C875( C839 C875 ) C839_=_C882( C839 C882 ) C839_=_C883( C839 C883 ) \nC839_=_C885( C839 C885 ) C839_=_C892( C839 C892 ) C839_=_C894( C839 C894 ) C839_=_C895( C839 C895 ) C839_=_C897( C839 C897 ) C839_=_C898( C839 C898 ) \nC840_=_C852( C840 C852 ) C840_=_C854( C840 C854 ) C840_=_C855( C840 C855 ) C840_=_C867( C840 C867 ) C840_=_C869( C840 C869 ) C840_=_C871( C840 C871 ) \nC840_=_C873( C840 C873 ) C840_=_C878( C840 C878 ) C840_=_C881( C840 C881 ) C840_=_C884( C840 C884 ) C840_=_C888( C840 C888 ) C840_=_C890( C840 C890 ) \nC840_=_C895( C840 C895 ) C840_=_C897( C840 C897 ) C840_=_C899( C840 C899 ) C842_=_C843( C842 C843 ) C842_=_C844( C842 C844 ) C842_=_C851( C842 C851 ) \nC842_=_C852( C842 C852 ) C842_=_C857( C842 C857 ) C842_=_C859( C842 C859 ) C842_=_C861( C842 C861 ) C842_=_C865( C842 C865 ) C842_=_C868( C842 C868 ) \nC842_=_C874( C842 C874 ) C842_=_C882( C842 C882 ) C842_=_C891( C842 C891 ) C842_=_C893( C842 C893 ) C842_=_C895( C842 C895 ) C842_=_C896( C842 C896 ) \nC842_=_C898( C842 C898 ) C842_=_C899( C842 C899 ) C843_=_C845( C843 C845 ) C843_=_C847( C843 C847 ) C843_=_C852( C843 C852 ) C843_=_C861( C843 C861 ) \nC843_=_C870( C843 C870 ) C843_=_C871( C843 C871 ) C843_=_C877( C843 C877 ) C843_=_C878( C843 C878 ) C843_=_C881( C843 C881 ) C843_=_C883( C843 C883 ) \nC843_=_C888( C843 C888 ) C843_=_C896( C843 C896 ) C843_=_C898( C843 C898 ) C844_=_C845( C844 C845 ) C844_=_C851( C844 C851 ) C844_=_C854( C844 C854 ) \nC844_=_C866( C844 C866 ) C844_=_C868( C844 C868 ) C844_=_C874( C844 C874 ) C844_=_C880(</w:t>
      </w:r>
    </w:p>
    <w:p>
      <w:pPr>
        <w:pStyle w:val="PreformattedText"/>
        <w:bidi w:val="0"/>
        <w:spacing w:before="0" w:after="0"/>
        <w:jc w:val="left"/>
        <w:rPr/>
      </w:pPr>
      <w:r>
        <w:rPr/>
        <w:t xml:space="preserve"> </w:t>
      </w:r>
      <w:r>
        <w:rPr/>
        <w:t>C844 C880 ) C844_=_C888( C844 C888 ) C844_=_C893( C844 C893 ) \nC844_=_C894( C844 C894 ) C844_=_C895( C844 C895 ) C844_=_C898( C844 C898 ) C844_=_C899( C844 C899 ) C845_=_C848( C845 C848 ) C845_=_C852( C845 C852 ) \nC845_=_C854( C845 C854 ) C845_=_C878( C845 C878 ) C845_=_C881( C845 C881 ) C845_=_C884( C845 C884 ) C845_=_C885( C845 C885 ) C845_=_C887( C845 C887 ) \nC845_=_C888( C845 C888 ) C845_=_C890( C845 C890 ) C845_=_C894( C845 C894 ) C845_=_C896( C845 C896 ) C845_=_C899( C845 C899 ) C847_=_C848( C847 C848 ) \nC847_=_C859( C847 C859 ) C847_=_C860( C847 C860 ) C847_=_C861( C847 C861 ) C847_=_C864( C847 C864 ) C847_=_C868( C847 C868 ) C847_=_C869( C847 C869 ) \nC847_=_C872( C847 C872 ) C847_=_C875( C847 C875 ) C847_=_C877( C847 C877 ) C847_=_C878( C847 C878 ) C847_=_C880( C847 C880 ) C847_=_C882( C847 C882 ) \nC847_=_C891( C847 C891 ) C847_=_C892( C847 C892 ) C847_=_C893( C847 C893 ) C847_=_C899( C847 C899 ) C848_=_C850( C848 C850 ) C848_=_C861( C848 C861 ) \nC848_=_C863( C848 C863 ) C848_=_C866( C848 C866 ) C848_=_C872( C848 C872 ) C848_=_C873( C848 C873 ) C848_=_C874( C848 C874 ) C848_=_C875( C848 C875 ) \nC848_=_C876( C848 C876 ) C848_=_C880( C848 C880 ) C848_=_C882( C848 C882 ) C848_=_C884( C848 C884 ) C848_=_C887( C848 C887 ) C848_=_C890( C848 C890 ) \nC848_=_C892( C848 C892 ) C848_=_C897( C848 C897 ) C848_=_C898( C848 C898 ) C850_=_C851( C850 C851 ) C850_=_C852( C850 C852 ) C850_=_C861( C850 C861 ) \nC850_=_C864( C850 C864 ) C850_=_C865( C850 C865 ) C850_=_C881( C850 C881 ) C850_=_C887( C850 C887 ) C850_=_C890( C850 C890 ) C850_=_C892( C850 C892 ) \nC850_=_C898( C850 C898 ) C850_=_C899( C850 C899 ) C851_=_C852( C851 C852 ) C851_=_C855( C851 C855 ) C851_=_C857( C851 C857 ) C851_=_C859( C851 C859 ) \nC851_=_C860( C851 C860 ) C851_=_C861( C851 C861 ) C851_=_C864( C851 C864 ) C851_=_C867( C851 C867 ) C851_=_C868( C851 C868 ) C851_=_C870( C851 C870 ) \nC851_=_C874( C851 C874 ) C851_=_C875( C851 C875 ) C851_=_C885( C851 C885 ) C851_=_C890( C851 C890 ) C851_=_C898( C851 C898 ) C852_=_C853( C852 C853 ) \nC852_=_C857( C852 C857 ) C852_=_C861( C852 C861 ) C852_=_C865( C852 C865 ) C852_=_C869( C852 C869 ) C852_=_C870( C852 C870 ) C852_=_C871( C852 C871 ) \nC852_=_C876( C852 C876 ) C852_=_C878( C852 C878 ) C852_=_C882( C852 C882 ) C852_=_C885( C852 C885 ) C852_=_C891( C852 C891 ) C852_=_C893( C852 C893 ) \nC852_=_C899( C852 C899 ) C853_=_C860( C853 C860 ) C853_=_C876( C853 C876 ) C853_=_C877( C853 C877 ) C853_=_C878( C853 C878 ) C853_=_C881( C853 C881 ) \nC853_=_C883( C853 C883 ) C853_=_C884( C853 C884 ) C853_=_C887( C853 C887 ) C853_=_C895( C853 C895 ) C853_=_C896( C853 C896 ) C853_=_C898( C853 C898 ) \nC854_=_C855( C854 C855 ) C854_=_C859( C854 C859 ) C854_=_C861( C854 C861 ) C854_=_C867( C854 C867 ) C854_=_C868( C854 C868 ) C854_=_C871( C854 C871 ) \nC854_=_C878( C854 C878 ) C854_=_C881( C854 C881 ) C854_=_C884( C854 C884 ) C854_=_C885( C854 C885 ) C854_=_C888( C854 C888 ) C854_=_C893( C854 C893 ) \nC854_=_C897( C854 C897 ) C854_=_C899( C854 C899 ) C855_=_C874( C855 C874 ) C855_=_C881( C855 C881 ) C855_=_C884( C855 C884 ) C855_=_C885( C855 C885 ) \nC855_=_C888( C855 C888 ) C855_=_C890( C855 C890 ) C855_=_C891( C855 C891 ) C855_=_C894( C855 C894 ) C855_=_C896( C855 C896 ) C855_=_C899( C855 C899 ) \nC857_=_C859( C857 C859 ) C857_=_C861( C857 C861 ) C857_=_C865( C857 C865 ) C857_=_C870( C857 C870 ) C857_=_C872( C857 C872 ) C857_=_C882( C857 C882 ) \nC857_=_C883( C857 C883 ) C857_=_C887( C857 C887 ) C857_=_C891( C857 C891 ) C857_=_C893( C857 C893 ) C857_=_C895( C857 C895 ) C857_=_C896( C857 C896 ) \nC859_=_C861( C859 C861 ) C859_=_C864( C859 C864 ) C859_=_C867( C859 C867 ) C859_=_C869( C859 C869 ) C859_=_C870( C859 C870 ) C859_=_C873( C859 C873 ) \nC859_=_C875( C859 C875 ) C859_=_C876( C859 C876 ) C859_=_C884( C859 C884 ) C859_=_C887( C859 C887 ) C859_=_C895( C859 C895 ) C859_=_C899( C859 C899 ) \nC860_=_C861( C860 C861 ) C860_=_C866( C860 C866 ) C860_=_C870( C860 C870 ) C860_=_C872( C860 C872 ) C860_=_C874( C860 C874 ) C860_=_C875( C860 C875 ) \nC860_=_C880( C860 C880 ) C860_=_C890( C860 C890 ) C860_=_C891( C860 C891 ) C860_=_C895( C860 C895 ) C860_=_C897( C860 C897 ) C860_=_C898( C860 C898 ) \nC860_=_C899( C860 C899 ) C861_=_C864( C861 C864 ) C861_=_C865( C861 C865 ) C861_=_C866( C861 C866 ) C861_=_C870( C861 C870 ) C861_=_C872( C861 C872 ) \nC861_=_C884( C861 C884 ) C861_=_C891( C861 C891 ) C861_=_C892( C861 C892 ) C861_=_C897( C861 C897 ) C861_=_C898( C861 C898 ) C863_=_C869( C863 C869 ) \nC863_=_C870( C863 C870 ) C863_=_C871( C863 C871 ) C863_=_C878( C863 C878 ) C863_=_C884( C863 C884 ) C863_=_C890( C863 C890 ) C863_=_C891( C863 C891 ) \nC863_=_C892( C863 C892 ) C863_=_C895( C863 C895 ) C863_=_C898( C863 C898 ) C864_=_C865( C864 C865 ) C864_=_C866( C864 C866 ) C864_=_C867( C864 C867 ) \nC864_=_C868( C864 C868 ) C864_=_C869( C864 C869 ) C864_=_C870( C864 C870 ) C864_=_C871( C864 C871 ) C864_=_C873( C864 C873 ) C864_=_C875( C864 C875 ) \nC864_=_C876( C864 C876 ) C864_=_C878( C864 C878 ) C864_=_C885( C864 C885 ) C864_=_C890( C864 C890 ) C864_=_C894( C864 C894 ) C864_=_C896( C864 C896 ) \nC864_=_C898( C864 C898 ) C865_=_C866( C865 C866 ) C865_=_C876( C865 C876 ) C865_=_C882( C865 C882 ) C865_=_C883( C865 C883 ) C865_=_C885( C865 C885 ) \nC865_=_C888( C865 C888 ) C865_=_C891( C865 C891 ) C865_=_C893( C865 C893 ) C865_=_C895( C865 C895 ) C865_=_C898( C865 C898 ) C866_=_C874( C866 C874 ) \nC866_=_C877( C866 C877 ) C866_=_C878( C866 C878 ) C866_=_C883( C866 C883 ) C866_=_C884( C866 C884 ) C866_=_C887( C866 C887 ) C866_=_C888( C866 C888 ) \nC867_=_C868( C867 C868 ) C867_=_C870( C867 C870 ) C867_=_C874( C867 C874 ) C867_=_C878( C867 C878 ) C867_=_C885( C867 C885 ) C867_=_C893( C867 C893 ) \nC867_=_C894( C867 C894 ) C867_=_C898( C867 C898 ) C868_=_C869( C868 C869 ) C868_=_C874( C868 C874 ) C868_=_C878( C868 C878 ) C868_=_C880( C868 C880 ) \nC868_=_C882( C868 C882 ) C868_=_C887( C868 C887 ) C868_=_C888( C868 C888 ) C868_=_C896( C868 C896 ) C868_=_C897( C868 C897 ) C868_=_C898( C868 C898 ) \nC869_=_C871( C869 C871 ) C869_=_C873( C869 C873 ) C869_=_C875( C869 C875 ) C869_=_C887( C869 C887 ) C869_=_C891( C869 C891 ) C869_=_C893( C869 C893 ) \nC869_=_C895( C869 C895 ) C869_=_C899( C869 C899 ) C870_=_C872( C870 C872 ) C870_=_C873( C870 C873 ) C870_=_C875( C870 C875 ) C870_=_C876( C870 C876 ) \nC870_=_C877( C870 C877 ) C870_=_C883( C870 C883 ) C870_=_C885( C870 C885 ) C870_=_C888( C870 C888 ) C870_=_C892( C870 C892 ) C870_=_C897( C870 C897 ) \nC870_=_C898( C870 C898 ) C871_=_C881( C871 C881 ) C871_=_C891( C871 C891 ) C871_=_C893( C871 C893 ) C871_=_C894( C871 C894 ) C871_=_C895( C871 C895 ) \nC871_=_C897( C871 C897 ) C872_=_C873( C872 C873 ) C872_=_C875( C872 C875 ) C872_=_C877( C872 C877 ) C872_=_C880( C872 C880 ) C872_=_C882( C872 C882 ) \nC872_=_C888( C872 C888 ) C872_=_C890( C872 C890 ) C872_=_C891( C872 C891 ) C872_=_C892( C872 C892 ) C872_=_C894( C872 C894 ) C872_=_C895( C872 C895 ) \nC872_=_C897( C872 C897 ) C873_=_C875( C873 C875 ) C873_=_C876( C873 C876 ) C873_=_C877( C873 C877 ) C873_=_C880( C873 C880 ) C873_=_C888( C873 C888 ) \nC873_=_C890( C873 C890 ) C873_=_C892( C873 C892 ) C873_=_C893( C873 C893 ) C873_=_C894( C873 C894 ) C873_=_C895( C873 C895 ) C873_=_C896( C873 C896 ) \nC874_=_C875( C874 C875 ) C874_=_C876( C874 C876 ) C874_=_C877( C874 C877 ) C874_=_C878( C874 C878 ) C874_=_C885( C874 C885 ) C874_=_C893( C874 C893 ) \nC874_=_C897( C874 C897 ) C874_=_C898( C874 C898 ) C875_=_C876( C875 C876 ) C875_=_C877( C875 C877 ) C875_=_C878( C875 C878 ) C875_=_C892( C875 C892 ) \nC875_=_C894( C875 C894 ) C875_=_C895( C875 C895 ) C875_=_C897( C875 C897 ) C875_=_C898( C875 C898 ) C875_=_C899( C875 C899 ) C876_=_C877( C876 C877 ) \nC876_=_C878( C876 C878 ) C876_=_C880( C876 C880 ) C876_=_C882( C876 C882 ) C876_=_C885( C876 C885 ) C876_=_C897( C876 C897 ) C877_=_C878( C877 C878 ) \nC877_=_C883( C877 C883 ) C877_=_C885( C877 C885 ) C877_=_C888( C877 C888 ) C877_=_C892( C877 C892 ) C877_=_C894( C877 C894 ) C877_=_C897( C877 C897 ) \nC878_=_C881( C878 C881 ) C878_=_C885( C878 C885 ) C878_=_C888( C878 C888 ) C878_=_C893( C878 C893 ) C878_=_C896( C878 C896 ) C878_=_C897( C878 C897 ) \nC880_=_C881( C880 C881 ) C880_=_C882( C880 C882 ) C880_=_C883( C880 C883 ) C880_=_C890( C880 C890 ) C880_=_C892( C880 C892 ) C880_=_C895( C880 C895 ) \nC880_=_C897( C880 C897 ) C880_=_C899( C880 C899 ) C881_=_C883( C881 C883 ) C881_=_C888( C881 C888 ) C881_=_C893( C881 C893 ) C881_=_C894( C881 C894 ) \nC881_=_C896( C881 C896 ) C881_=_C897( C881 C897 ) C881_=_C899( C881 C899 ) C882_=_C891( C882 C891 ) C882_=_C892( C882 C892 ) C882_=_C893( C882 C893 ) \nC882_=_C898( C882 C898 ) C883_=_C895( C883 C895 ) C884_=_C887( C884 C887 ) C884_=_C890( C884 C890 ) C884_=_C894( C884 C894 ) C884_=_C896( C884 C896 ) \nC884_=_C899( C884 C899 ) C885_=_C887( C885 C887 ) C885_=_C897( C885 C897 ) C885_=_C898( C885 C898 ) C887_=_C893( C887 C893 ) C887_=_C896( C887 C896 ) \nC887_=_C899( C887 C899 ) C888_=_C890( C888 C890 ) C888_=_C891( C888 C891 ) C888_=_C892( C888 C892 ) C888_=_C895( C888 C895 ) C888_=_C896( C888 C896 ) \nC888_=_C898( C888 C898 ) C888_=_C899( C888 C899 ) C890_=_C894( C890 C894 ) C890_=_C895( C890 C895 ) C890_=_C896( C890 C896 ) C890_=_C898( C890 C898 ) \nC891_=_C893( C891 C893 ) C891_=_C895( C891 C895 ) C891_=_C896( C891 C896 ) C891_=_C899( C891 C899 ) C892_=_C894( C892 C894 ) C892_=_C895( C892 C895 ) \nC892_=_C897( C892 C897 ) C893_=_C895( C893 C895 ) C893_=_C897( C893 C897 ) C893_=_C898( C893 C898 ) C894_=_C895( C894 C895 ) C894_=_C896( C894 C896 ) \nC894_=_C897( C894 C897 ) C894_=_C899( C894 C899 ) C895_=_C897( C895 C897 ) C895_=_C898( C895 C898 ) C897_=_C898( C897 C898 ) "];37-&gt;48[label="459: C15 C148 C151 C152 C155 \nC161 C169 C170 C174 C181 C185 \nC189 C192 C193 C194 C195 C198 \nC203 C205 C207 C211 C214 C215 \nC217 C219 C224 C225 C228 C229 \nC231 C232 C234 C236 C246 C248 \nC250 C255 C256 C257 C260 C262 \nC265 C267 C269 C270 C272 C274 \nC282 C289 C299</w:t>
      </w:r>
    </w:p>
    <w:p>
      <w:pPr>
        <w:pStyle w:val="PreformattedText"/>
        <w:bidi w:val="0"/>
        <w:spacing w:before="0" w:after="0"/>
        <w:jc w:val="left"/>
        <w:rPr/>
      </w:pPr>
      <w:r>
        <w:rPr/>
        <w:t xml:space="preserve"> </w:t>
      </w:r>
      <w:r>
        <w:rPr/>
        <w:t>C300 C301 C304 \nC306 C308 C311 C312 C313 C314 \nC319 C321 C322 C327 C328 C332 \nC333 C335 C337 C339 C340 C341 \nC343 C347 C349 C350 C351 C353 \nC355 C356 C359 C360 C362 C364 \nC365 C366 C367 C373 C375 C376 \nC379 C383 C384 C385 C387 C388 \nC392 C393 C394 C395 C396 C399 \nC400 C402 C404 C409 C410 C411 \nC413 C414 C419 C420 C421 C422 \nC424 C425 C426 C427 C428 C429 \nC431 C432 C433 C434 C437 C438 \nC443 C444 C445 C446 C448 C450 \nC452 C453 C457 C458 C459 C460 \nC461 C462 C463 C464 C465 C466 \nC470 C471 C474 C475 C476 C480 \nC481 C483 C484 C487 C488 C491 \nC493 C494 C495 C498 C499 C502 \nC504 C505 C506 C507 C509 C511 \nC512 C513 C515 C516 C517 C518 \nC521 C522 C523 C527 C528 C529 \nC531 C532 C533 C535 C536 C537 \nC538 C540 C541 C542 C543 C545 \nC546 C547 C548 C549 C550 C551 \nC552 C553 C554 C555 C556 C559 \nC560 C561 C562 C563 C566 C567 \nC569 C570 C572 C573 C574 C575 \nC576 C577 C579 C582 C583 C584 \nC587 C589 C590 C591 C592 C593 \nC594 C595 C597 C598 C600 C601 \nC603 C604 C605 C606 C607 C608 \nC609 C610 C611 C612 C616 C617 \nC618 C619 C620 C621 C624 C625 \nC627 C630 C631 C632 C633 C634 \nC636 C640 C641 C644 C645 C646 \nC649 C650 C652 C653 C654 C655 \nC656 C658 C659 C660 C665 C666 \nC667 C668 C670 C671 C673 C675 \nC676 C677 C678 C680 C681 C682 \nC683 C685 C686 C687 C688 C689 \nC691 C692 C693 C694 C695 C696 \nC699 C701 C704 C705 C706 C708 \nC709 C710 C711 C714 C715 C716 \nC717 C718 C719 C720 C721 C722 \nC723 C726 C727 C728 C729 C730 \nC731 C732 C735 C736 C737 C738 \nC739 C740 C741 C743 C744 C745 \nC746 C747 C748 C750 C751 C752 \nC754 C756 C757 C759 C760 C761 \nC762 C763 C764 C765 C767 C768 \nC769 C771 C772 C774 C775 C776 \nC777 C778 C779 C781 C784 C787 \nC788 C789 C790 C792 C793 C794 \nC795 C796 C799 C800 C801 C802 \nC803 C804 C805 C806 C807 C808 \nC809 C810 C811 C813 C814 C815 \nC816 C817 C819 C821 C822 C823 \nC824 C825 C826 C827 C829 C831 \nC832 C833 C834 C835 C836 C838 \nC839 C840 C842 C843 C844 C845 \nC847 C848 C850 C851 C852 C853 \nC854 C855 C857 C859 C860 C861 \nC863 C864 C865 C866 C867 C868 \nC869 C870 C871 C872 C873 C874 \nC875 C876 C877 C878 C880 C881 \nC882 C883 C884 C885 C887 C888 \nC890 C891 C892 C893 C894 C895 \nC896 C897 C898 C899 \n15822: C15_=_C400 ,C15_=_C425 ,C15_=_C429 ,C15_=_C531 ,C15_=_C532 ,\nC15_=_C533 ,C15_=_C535 ,C15_=_C632 ,C15_=_C634 ,C15_=_C645 ,C15_=_C659 ,\nC15_=_C675 ,C15_=_C676 ,C15_=_C680 ,C15_=_C727 ,C15_=_C744 ,C15_=_C761 ,\nC15_=_C762 ,C15_=_C763 ,C15_=_C781 ,C15_=_C789 ,C15_=_C811 ,C15_=_C821 ,\nC15_=_C861 ,C15_=_C870 ,C15_=_C871 ,C15_=_C894 ,C15_=_C897 ,C148_=_C152 ,\nC148_=_C185 ,C148_=_C193 ,C148_=_C195 ,C148_=_C257 ,C148_=_C299 ,C148_=_C300 ,\nC148_=_C321 ,C148_=_C322 ,C148_=_C351 ,C148_=_C392 ,C148_=_C427 ,C148_=_C464 ,\nC148_=_C491 ,C148_=_C493 ,C148_=_C494 ,C148_=_C495 ,C148_=_C498 ,C148_=_C499 ,\nC148_=_C517 ,C148_=_C532 ,C148_=_C582 ,C148_=_C593 ,C148_=_C598 ,C148_=_C600 ,\nC148_=_C608 ,C148_=_C616 ,C148_=_C627 ,C148_=_C656 ,C148_=_C714 ,C148_=_C736 ,\nC148_=_C737 ,C148_=_C787 ,C148_=_C793 ,C148_=_C808 ,C148_=_C809 ,C148_=_C827 ,\nC148_=_C835 ,C148_=_C857 ,C148_=_C859 ,C148_=_C864 ,C148_=_C870 ,C148_=_C873 ,\nC148_=_C875 ,C148_=_C876 ,C148_=_C887 ,C148_=_C893 ,C148_=_C896 ,C151_=_C174 ,\nC151_=_C211 ,C151_=_C301 ,C151_=_C304 ,C151_=_C337 ,C151_=_C356 ,C151_=_C366 ,\nC151_=_C445 ,C151_=_C498 ,C151_=_C502 ,C151_=_C506 ,C151_=_C512 ,C151_=_C542 ,\nC151_=_C553 ,C151_=_C559 ,C151_=_C561 ,C151_=_C572 ,C151_=_C604 ,C151_=_C609 ,\nC151_=_C610 ,C151_=_C616 ,C151_=_C621 ,C151_=_C644 ,C151_=_C645 ,C151_=_C646 ,\nC151_=_C654 ,C151_=_C709 ,C151_=_C723 ,C151_=_C735 ,C151_=_C736 ,C151_=_C737 ,\nC151_=_C743 ,C151_=_C752 ,C151_=_C754 ,C151_=_C764 ,C151_=_C800 ,C151_=_C807 ,\nC151_=_C810 ,C151_=_C811 ,C151_=_C817 ,C151_=_C829 ,C151_=_C838 ,C151_=_C848 ,\nC151_=_C859 ,C151_=_C866 ,C151_=_C874 ,C151_=_C876 ,C151_=_C877 ,C151_=_C884 ,\nC151_=_C885 ,C151_=_C887 ,C152_=_C193 ,C152_=_C257 ,C152_=_C301 ,C152_=_C306 ,\nC152_=_C308 ,C152_=_C311 ,C152_=_C321 ,C152_=_C347 ,C152_=_C351 ,C152_=_C375 ,\nC152_=_C392 ,C152_=_C402 ,C152_=_C404 ,C152_=_C464 ,C152_=_C495 ,C152_=_C504 ,\nC152_=_C505 ,C152_=_C506 ,C152_=_C517 ,C152_=_C532 ,C152_=_C582 ,C152_=_C600 ,\nC152_=_C608 ,C152_=_C616 ,C152_=_C627 ,C152_=_C656 ,C152_=_C714 ,C152_=_C736 ,\nC152_=_C737 ,C152_=_C738 ,C152_=_C739 ,C152_=_C765 ,C152_=_C775 ,C152_=_C788 ,\nC152_=_C793 ,C152_=_C808 ,C152_=_C813 ,C152_=_C814 ,C152_=_C817 ,C152_=_C827 ,\nC152_=_C859 ,C152_=_C864 ,C152_=_C870 ,C152_=_C873 ,C152_=_C875 ,C152_=_C876 ,\nC152_=_C888 ,C152_=_C895 ,C152_=_C898 ,C155_=_C300 ,C155_=_C308 ,C155_=_C312 ,\nC155_=_C313 ,C155_=_C314 ,C155_=_C364 ,C155_=_C365 ,C155_=_C474 ,C155_=_C507 ,\nC155_=_C509 ,C155_=_C511 ,C155_=_C515 ,C155_=_C548 ,C155_=_C601 ,C155_=_C630 ,\nC155_=_C649 ,C155_=_C671 ,C155_=_C676 ,C155_=_C677 ,C155_=_C686 ,C155_=_C714 ,\nC155_=_C716 ,C155_=_C740 ,C155_=_C746 ,C155_=_C754 ,C155_=_C765 ,C155_=_C776 ,\nC155_=_C800 ,C155_=_C807 ,C155_=_C815 ,C155_=_C816 ,C155_=_C836 ,C155_=_C843 ,\nC155_=_C860 ,C155_=_C861 ,C155_=_C865 ,C155_=_C876 ,C155_=_C885 ,C155_=_C897 ,\nC161_=_C328 ,C161_=_C332 ,C161_=_C333 ,C161_=_C335 ,C161_=_C388 ,C161_=_C428 ,\nC161_=_C429 ,C161_=_C446 ,C161_=_C512 ,C161_=_C528 ,C161_=_C536 ,C161_=_C590 ,\nC161_=_C610 ,C161_=_C611 ,C161_=_C612 ,C161_=_C652 ,C161_=_C658 ,C161_=_C665 ,\nC161_=_C666 ,C161_=_C667 ,C161_=_C668 ,C161_=_C721 ,C161_=_C741 ,C161_=_C747 ,\nC161_=_C754 ,C161_=_C779 ,C161_=_C784 ,C161_=_C799 ,C161_=_C803 ,C161_=_C808 ,\nC161_=_C810 ,C161_=_C823 ,C161_=_C825 ,C161_=_C851 ,C161_=_C857 ,C161_=_C861 ,\nC161_=_C864 ,C161_=_C865 ,C161_=_C866 ,C161_=_C870 ,C161_=_C872 ,C161_=_C882 ,\nC161_=_C885 ,C161_=_C891 ,C161_=_C898 ,C169_=_C170 ,C169_=_C211 ,C169_=_C255 ,\nC169_=_C304 ,C169_=_C347 ,C169_=_C349 ,C169_=_C427 ,C169_=_C452 ,C169_=_C483 ,\nC169_=_C484 ,C169_=_C509 ,C169_=_C513 ,C169_=_C523 ,C169_=_C536 ,C169_=_C537 ,\nC169_=_C538 ,C169_=_C542 ,C169_=_C577 ,C169_=_C610 ,C169_=_C611 ,C169_=_C619 ,\nC169_=_C660 ,C169_=_C677 ,C169_=_C739 ,C169_=_C764 ,C169_=_C796 ,C169_=_C822 ,\nC169_=_C825 ,C169_=_C854 ,C169_=_C860 ,C169_=_C867 ,C169_=_C868 ,C169_=_C874 ,\nC169_=_C875 ,C169_=_C891 ,C170_=_C185 ,C170_=_C219 ,C170_=_C265 ,C170_=_C272 ,\nC170_=_C289 ,C170_=_C301 ,C170_=_C319 ,C170_=_C347 ,C170_=_C349 ,C170_=_C384 ,\nC170_=_C413 ,C170_=_C446 ,C170_=_C499 ,C170_=_C513 ,C170_=_C527 ,C170_=_C531 ,\nC170_=_C536 ,C170_=_C537 ,C170_=_C538 ,C170_=_C575 ,C170_=_C579 ,C170_=_C583 ,\nC170_=_C584 ,C170_=_C649 ,C170_=_C660 ,C170_=_C677 ,C170_=_C691 ,C170_=_C694 ,\nC170_=_C710 ,C170_=_C711 ,C170_=_C730 ,C170_=_C732 ,C170_=_C745 ,C170_=_C751 ,\nC170_=_C764 ,C170_=_C784 ,C170_=_C792 ,C170_=_C823 ,C170_=_C825 ,C170_=_C833 ,\nC170_=_C836 ,C170_=_C855 ,C170_=_C874 ,C170_=_C890 ,C170_=_C891 ,C174_=_C211 ,\nC174_=_C337 ,C174_=_C366 ,C174_=_C426 ,C174_=_C445 ,C174_=_C480 ,C174_=_C498 ,\nC174_=_C512 ,C174_=_C542 ,C174_=_C553 ,C174_=_C556 ,C174_=_C561 ,C174_=_C572 ,\nC174_=_C594 ,C174_=_C604 ,C174_=_C609 ,C174_=_C616 ,C174_=_C649 ,C174_=_C652 ,\nC174_=_C654 ,C174_=_C723 ,C174_=_C731 ,C174_=_C743 ,C174_=_C757 ,C174_=_C767 ,\nC174_=_C796 ,C174_=_C800 ,C174_=_C807 ,C174_=_C809 ,C174_=_C810 ,C174_=_C816 ,\nC174_=_C817 ,C174_=_C829 ,C174_=_C838 ,C174_=_C848 ,C174_=_C859 ,C174_=_C866 ,\nC174_=_C871 ,C174_=_C884 ,C174_=_C887 ,C181_=_C185 ,C181_=_C205 ,C181_=_C225 ,\nC181_=_C366 ,C181_=_C379 ,C181_=_C402 ,C181_=_C419 ,C181_=_C437 ,C181_=_C438 ,\nC181_=_C476 ,C181_=_C527 ,C181_=_C549 ,C181_=_C573 ,C181_=_C589 ,C181_=_C607 ,\nC181_=_C680 ,C181_=_C683 ,C181_=_C709 ,C181_=_C761 ,C181_=_C762 ,C181_=_C769 ,\nC181_=_C772 ,C181_=_C788 ,C181_=_C789 ,C181_=_C795 ,C181_=_C816 ,C181_=_C833 ,\nC181_=_C843 ,C181_=_C845 ,C181_=_C847 ,C181_=_C869 ,C181_=_C875 ,C181_=_C878 ,\nC181_=_C881 ,C181_=_C888 ,C181_=_C896 ,C181_=_C899 ,C185_=_C195 ,C185_=_C219 ,\nC185_=_C289 ,C185_=_C301 ,C185_=_C319 ,C185_=_C322 ,C185_=_C413 ,C185_=_C427 ,\nC185_=_C446 ,C185_=_C499 ,C185_=_C531 ,C185_=_C575 ,C185_=_C579 ,C185_=_C583 ,\nC185_=_C593 ,C185_=_C598 ,C185_=_C649 ,C185_=_C683 ,C185_=_C711 ,C185_=_C730 ,\nC185_=_C769 ,C185_=_C784 ,C185_=_C787 ,C185_=_C823 ,C185_=_C833 ,C185_=_C835 ,\nC185_=_C836 ,C185_=_C855 ,C185_=_C869 ,C185_=_C874 ,C185_=_C887 ,C185_=_C893 ,\nC189_=_C332 ,C189_=_C353 ,C189_=_C367 ,C189_=_C387 ,C189_=_C388 ,C189_=_C414 ,\nC189_=_C487 ,C189_=_C498 ,C189_=_C541 ,C189_=_C566 ,C189_=_C587 ,C189_=_C655 ,\nC189_=_C677 ,C189_=_C682 ,C189_=_C685 ,C189_=_C692 ,C189_=_C696 ,C189_=_C701 ,\nC189_=_C704 ,C189_=_C708 ,C189_=_C747 ,C189_=_C751 ,C189_=_C790 ,C189_=_C792 ,\nC189_=_C802 ,C189_=_C808 ,C189_=_C810 ,C189_=_C817 ,C189_=_C822 ,C189_=_C829 ,\nC189_=_C845 ,C189_=_C861 ,C189_=_C865 ,C189_=_C866 ,C189_=_C888 ,C189_=_C890 ,\nC189_=_C891 ,C189_=_C894 ,C189_=_C896 ,C192_=_C193 ,C192_=_C194 ,C192_=_C214 ,\nC192_=_C301 ,C192_=_C355 ,C192_=_C359 ,C192_=_C376 ,C192_=_C383 ,C192_=_C392 ,\nC192_=_C393 ,C192_=_C394 ,C192_=_C395 ,C192_=_C419 ,C192_=_C420 ,C192_=_C421 ,\nC192_=_C422 ,C192_=_C431 ,C192_=_C509 ,C192_=_C547 ,C192_=_C555 ,C192_=_C569 ,\nC192_=_C570 ,C192_=_C582 ,C192_=_C592 ,C192_=_C593 ,C192_=_C658 ,C192_=_C665 ,\nC192_=_C666 ,C192_=_C689 ,C192_=_C695 ,C192_=_C699 ,C192_=_C710 ,C192_=_C741 ,\nC192_=_C760 ,C192_=_C794 ,C192_=_C795 ,C192_=_C796 ,C192_=_C801 ,C192_=_C813 ,\nC192_=_C814 ,C192_=_C821 ,C192_=_C832 ,C192_=_C836 ,C192_=_C842 ,C192_=_C852 ,\nC192_=_C857 ,C192_=_C865 ,C192_=_C874 ,C192_=_C891 ,C192_=_C899 ,C193_=_C194 ,\nC193_=_C229 ,C193_=_C257 ,C193_=_C321 ,C193_=_C351 ,C193_=_C392 ,C193_=_C393 ,\nC193_=_C394 ,C193_=_C395 ,C193_=_C464 ,C193_=_C471 ,C193_=_C509 ,C193_=_C517 ,\nC193_=_C532 ,C193_=_C555 ,C193_=_C569 ,C193_=_C570 ,C193_=_C582 ,C193_=_C600 ,\nC193_=_C608 ,C193_=_C616 ,C193_=_C627 ,C193_=_C656 ,C193_=_C659 ,C193_=_C699 ,\nC193_=_C714 ,C193_=_C730 ,C193_=_C736 ,C193_=_C737 ,C193_=_C741 ,C193_=_C793 ,\nC193_=_C805 ,C193_=_C813 ,C193_=_C821 ,C193_=_C827 ,C193_=_C836 ,C193_=_C859 ,\nC193_=_C864 ,C193_=_C870 ,C193_=_C873 ,C193_=_C874 ,C193_=_C875 ,C193_=_C876</w:t>
      </w:r>
    </w:p>
    <w:p>
      <w:pPr>
        <w:pStyle w:val="PreformattedText"/>
        <w:bidi w:val="0"/>
        <w:spacing w:before="0" w:after="0"/>
        <w:jc w:val="left"/>
        <w:rPr/>
      </w:pPr>
      <w:r>
        <w:rPr/>
        <w:t xml:space="preserve"> </w:t>
      </w:r>
      <w:r>
        <w:rPr/>
        <w:t>,\nC193_=_C896 ,C194_=_C256 ,C194_=_C282 ,C194_=_C314 ,C194_=_C327 ,C194_=_C343 ,\nC194_=_C392 ,C194_=_C393 ,C194_=_C394 ,C194_=_C395 ,C194_=_C396 ,C194_=_C481 ,\nC194_=_C502 ,C194_=_C509 ,C194_=_C547 ,C194_=_C548 ,C194_=_C552 ,C194_=_C555 ,\nC194_=_C560 ,C194_=_C569 ,C194_=_C570 ,C194_=_C587 ,C194_=_C619 ,C194_=_C650 ,\nC194_=_C689 ,C194_=_C699 ,C194_=_C723 ,C194_=_C741 ,C194_=_C769 ,C194_=_C801 ,\nC194_=_C813 ,C194_=_C821 ,C194_=_C836 ,C194_=_C847 ,C194_=_C874 ,C194_=_C878 ,\nC194_=_C885 ,C194_=_C887 ,C194_=_C893 ,C195_=_C217 ,C195_=_C228 ,C195_=_C236 ,\nC195_=_C312 ,C195_=_C322 ,C195_=_C396 ,C195_=_C414 ,C195_=_C427 ,C195_=_C443 ,\nC195_=_C444 ,C195_=_C445 ,C195_=_C572 ,C195_=_C573 ,C195_=_C574 ,C195_=_C589 ,\nC195_=_C593 ,C195_=_C598 ,C195_=_C606 ,C195_=_C607 ,C195_=_C608 ,C195_=_C609 ,\nC195_=_C653 ,C195_=_C696 ,C195_=_C701 ,C195_=_C705 ,C195_=_C720 ,C195_=_C738 ,\nC195_=_C768 ,C195_=_C787 ,C195_=_C800 ,C195_=_C815 ,C195_=_C822 ,C195_=_C832 ,\nC195_=_C834 ,C195_=_C835 ,C195_=_C860 ,C195_=_C866 ,C195_=_C881 ,C195_=_C887 ,\nC195_=_C893 ,C195_=_C894 ,C198_=_C217 ,C198_=_C246 ,C198_=_C260 ,C198_=_C262 ,\nC198_=_C306 ,C198_=_C399 ,C198_=_C400 ,C198_=_C409 ,C198_=_C410 ,C198_=_C448 ,\nC198_=_C452 ,C198_=_C487 ,C198_=_C488 ,C198_=_C512 ,C198_=_C527 ,C198_=_C536 ,\nC198_=_C540 ,C198_=_C542 ,C198_=_C563 ,C198_=_C567 ,C198_=_C575 ,C198_=_C576 ,\nC198_=_C624 ,C198_=_C632 ,C198_=_C668 ,C198_=_C680 ,C198_=_C686 ,C198_=_C718 ,\nC198_=_C732 ,C198_=_C746 ,C198_=_C769 ,C198_=_C804 ,C198_=_C840 ,C198_=_C842 ,\nC198_=_C845 ,C198_=_C852 ,C198_=_C865 ,C198_=_C869 ,C198_=_C882 ,C198_=_C884 ,\nC203_=_C349 ,C203_=_C392 ,C203_=_C411 ,C203_=_C452 ,C203_=_C491 ,C203_=_C511 ,\nC203_=_C528 ,C203_=_C532 ,C203_=_C537 ,C203_=_C549 ,C203_=_C579 ,C203_=_C592 ,\nC203_=_C609 ,C203_=_C617 ,C203_=_C618 ,C203_=_C619 ,C203_=_C658 ,C203_=_C673 ,\nC203_=_C678 ,C203_=_C681 ,C203_=_C701 ,C203_=_C723 ,C203_=_C726 ,C203_=_C738 ,\nC203_=_C740 ,C203_=_C741 ,C203_=_C767 ,C203_=_C777 ,C203_=_C814 ,C203_=_C819 ,\nC203_=_C836 ,C203_=_C844 ,C203_=_C873 ,C203_=_C874 ,C203_=_C876 ,C203_=_C880 ,\nC205_=_C225 ,C205_=_C365 ,C205_=_C366 ,C205_=_C379 ,C205_=_C404 ,C205_=_C413 ,\nC205_=_C419 ,C205_=_C437 ,C205_=_C438 ,C205_=_C481 ,C205_=_C527 ,C205_=_C549 ,\nC205_=_C560 ,C205_=_C582 ,C205_=_C583 ,C205_=_C584 ,C205_=_C589 ,C205_=_C597 ,\nC205_=_C666 ,C205_=_C696 ,C205_=_C706 ,C205_=_C709 ,C205_=_C711 ,C205_=_C738 ,\nC205_=_C761 ,C205_=_C762 ,C205_=_C784 ,C205_=_C787 ,C205_=_C788 ,C205_=_C789 ,\nC205_=_C795 ,C205_=_C801 ,C205_=_C815 ,C205_=_C824 ,C205_=_C835 ,C205_=_C840 ,\nC205_=_C847 ,C205_=_C869 ,C205_=_C875 ,C205_=_C882 ,C205_=_C884 ,C205_=_C899 ,\nC207_=_C211 ,C207_=_C236 ,C207_=_C250 ,C207_=_C332 ,C207_=_C356 ,C207_=_C383 ,\nC207_=_C393 ,C207_=_C432 ,C207_=_C463 ,C207_=_C480 ,C207_=_C491 ,C207_=_C516 ,\nC207_=_C535 ,C207_=_C545 ,C207_=_C551 ,C207_=_C579 ,C207_=_C589 ,C207_=_C598 ,\nC207_=_C624 ,C207_=_C660 ,C207_=_C666 ,C207_=_C673 ,C207_=_C688 ,C207_=_C689 ,\nC207_=_C708 ,C207_=_C709 ,C207_=_C719 ,C207_=_C722 ,C207_=_C745 ,C207_=_C747 ,\nC207_=_C757 ,C207_=_C763 ,C207_=_C787 ,C207_=_C793 ,C207_=_C813 ,C207_=_C815 ,\nC207_=_C831 ,C207_=_C845 ,C207_=_C850 ,C207_=_C851 ,C207_=_C864 ,C207_=_C890 ,\nC207_=_C897 ,C207_=_C898 ,C211_=_C304 ,C211_=_C337 ,C211_=_C366 ,C211_=_C383 ,\nC211_=_C445 ,C211_=_C452 ,C211_=_C491 ,C211_=_C498 ,C211_=_C512 ,C211_=_C542 ,\nC211_=_C553 ,C211_=_C561 ,C211_=_C572 ,C211_=_C579 ,C211_=_C589 ,C211_=_C604 ,\nC211_=_C609 ,C211_=_C610 ,C211_=_C611 ,C211_=_C616 ,C211_=_C619 ,C211_=_C654 ,\nC211_=_C673 ,C211_=_C689 ,C211_=_C709 ,C211_=_C723 ,C211_=_C743 ,C211_=_C747 ,\nC211_=_C757 ,C211_=_C793 ,C211_=_C796 ,C211_=_C800 ,C211_=_C807 ,C211_=_C813 ,\nC211_=_C817 ,C211_=_C829 ,C211_=_C831 ,C211_=_C838 ,C211_=_C848 ,C211_=_C860 ,\nC211_=_C866 ,C211_=_C874 ,C211_=_C875 ,C211_=_C884 ,C211_=_C887 ,C211_=_C897 ,\nC214_=_C301 ,C214_=_C350 ,C214_=_C355 ,C214_=_C376 ,C214_=_C383 ,C214_=_C388 ,\nC214_=_C394 ,C214_=_C404 ,C214_=_C419 ,C214_=_C420 ,C214_=_C421 ,C214_=_C422 ,\nC214_=_C521 ,C214_=_C529 ,C214_=_C547 ,C214_=_C582 ,C214_=_C592 ,C214_=_C593 ,\nC214_=_C609 ,C214_=_C611 ,C214_=_C632 ,C214_=_C636 ,C214_=_C658 ,C214_=_C665 ,\nC214_=_C710 ,C214_=_C720 ,C214_=_C760 ,C214_=_C768 ,C214_=_C787 ,C214_=_C794 ,\nC214_=_C795 ,C214_=_C796 ,C214_=_C808 ,C214_=_C821 ,C214_=_C824 ,C214_=_C832 ,\nC214_=_C842 ,C214_=_C851 ,C214_=_C855 ,C214_=_C857 ,C214_=_C865 ,C214_=_C885 ,\nC214_=_C896 ,C215_=_C353 ,C215_=_C376 ,C215_=_C387 ,C215_=_C392 ,C215_=_C399 ,\nC215_=_C424 ,C215_=_C425 ,C215_=_C426 ,C215_=_C461 ,C215_=_C464 ,C215_=_C465 ,\nC215_=_C511 ,C215_=_C555 ,C215_=_C575 ,C215_=_C594 ,C215_=_C595 ,C215_=_C601 ,\nC215_=_C606 ,C215_=_C631 ,C215_=_C685 ,C215_=_C688 ,C215_=_C691 ,C215_=_C694 ,\nC215_=_C696 ,C215_=_C705 ,C215_=_C706 ,C215_=_C708 ,C215_=_C711 ,C215_=_C746 ,\nC215_=_C748 ,C215_=_C760 ,C215_=_C764 ,C215_=_C767 ,C215_=_C771 ,C215_=_C775 ,\nC215_=_C795 ,C215_=_C800 ,C215_=_C806 ,C215_=_C809 ,C215_=_C827 ,C215_=_C847 ,\nC215_=_C848 ,C215_=_C868 ,C215_=_C874 ,C215_=_C875 ,C215_=_C892 ,C215_=_C897 ,\nC215_=_C898 ,C217_=_C228 ,C217_=_C236 ,C217_=_C246 ,C217_=_C262 ,C217_=_C402 ,\nC217_=_C410 ,C217_=_C414 ,C217_=_C443 ,C217_=_C444 ,C217_=_C445 ,C217_=_C448 ,\nC217_=_C589 ,C217_=_C606 ,C217_=_C607 ,C217_=_C608 ,C217_=_C609 ,C217_=_C624 ,\nC217_=_C632 ,C217_=_C676 ,C217_=_C680 ,C217_=_C696 ,C217_=_C705 ,C217_=_C718 ,\nC217_=_C720 ,C217_=_C732 ,C217_=_C746 ,C217_=_C761 ,C217_=_C768 ,C217_=_C778 ,\nC217_=_C789 ,C217_=_C800 ,C217_=_C804 ,C217_=_C808 ,C217_=_C823 ,C217_=_C831 ,\nC217_=_C832 ,C217_=_C834 ,C217_=_C845 ,C217_=_C848 ,C217_=_C860 ,C217_=_C866 ,\nC217_=_C884 ,C217_=_C887 ,C219_=_C289 ,C219_=_C301 ,C219_=_C308 ,C219_=_C319 ,\nC219_=_C413 ,C219_=_C431 ,C219_=_C446 ,C219_=_C499 ,C219_=_C509 ,C219_=_C531 ,\nC219_=_C540 ,C219_=_C575 ,C219_=_C579 ,C219_=_C583 ,C219_=_C600 ,C219_=_C601 ,\nC219_=_C646 ,C219_=_C649 ,C219_=_C655 ,C219_=_C667 ,C219_=_C685 ,C219_=_C711 ,\nC219_=_C715 ,C219_=_C730 ,C219_=_C774 ,C219_=_C784 ,C219_=_C801 ,C219_=_C823 ,\nC219_=_C833 ,C219_=_C836 ,C219_=_C855 ,C219_=_C866 ,C219_=_C874 ,C219_=_C884 ,\nC219_=_C887 ,C219_=_C890 ,C224_=_C255 ,C224_=_C387 ,C224_=_C393 ,C224_=_C409 ,\nC224_=_C411 ,C224_=_C434 ,C224_=_C457 ,C224_=_C465 ,C224_=_C513 ,C224_=_C533 ,\nC224_=_C541 ,C224_=_C542 ,C224_=_C579 ,C224_=_C604 ,C224_=_C621 ,C224_=_C644 ,\nC224_=_C658 ,C224_=_C667 ,C224_=_C668 ,C224_=_C675 ,C224_=_C715 ,C224_=_C718 ,\nC224_=_C726 ,C224_=_C744 ,C224_=_C747 ,C224_=_C756 ,C224_=_C764 ,C224_=_C788 ,\nC224_=_C793 ,C224_=_C801 ,C224_=_C814 ,C224_=_C835 ,C224_=_C842 ,C224_=_C857 ,\nC224_=_C859 ,C224_=_C891 ,C224_=_C895 ,C225_=_C260 ,C225_=_C366 ,C225_=_C379 ,\nC225_=_C419 ,C225_=_C437 ,C225_=_C438 ,C225_=_C499 ,C225_=_C517 ,C225_=_C527 ,\nC225_=_C549 ,C225_=_C554 ,C225_=_C577 ,C225_=_C589 ,C225_=_C594 ,C225_=_C625 ,\nC225_=_C709 ,C225_=_C726 ,C225_=_C735 ,C225_=_C738 ,C225_=_C751 ,C225_=_C761 ,\nC225_=_C762 ,C225_=_C788 ,C225_=_C789 ,C225_=_C795 ,C225_=_C802 ,C225_=_C803 ,\nC225_=_C847 ,C225_=_C848 ,C225_=_C853 ,C225_=_C863 ,C225_=_C869 ,C225_=_C875 ,\nC225_=_C899 ,C228_=_C229 ,C228_=_C231 ,C228_=_C236 ,C228_=_C333 ,C228_=_C414 ,\nC228_=_C443 ,C228_=_C444 ,C228_=_C445 ,C228_=_C511 ,C228_=_C523 ,C228_=_C561 ,\nC228_=_C577 ,C228_=_C589 ,C228_=_C605 ,C228_=_C606 ,C228_=_C607 ,C228_=_C608 ,\nC228_=_C609 ,C228_=_C655 ,C228_=_C665 ,C228_=_C688 ,C228_=_C696 ,C228_=_C705 ,\nC228_=_C720 ,C228_=_C737 ,C228_=_C768 ,C228_=_C800 ,C228_=_C802 ,C228_=_C805 ,\nC228_=_C810 ,C228_=_C822 ,C228_=_C834 ,C228_=_C843 ,C228_=_C852 ,C228_=_C860 ,\nC228_=_C866 ,C228_=_C871 ,C228_=_C893 ,C229_=_C231 ,C229_=_C248 ,C229_=_C314 ,\nC229_=_C333 ,C229_=_C340 ,C229_=_C409 ,C229_=_C428 ,C229_=_C460 ,C229_=_C461 ,\nC229_=_C462 ,C229_=_C471 ,C229_=_C511 ,C229_=_C561 ,C229_=_C605 ,C229_=_C655 ,\nC229_=_C659 ,C229_=_C665 ,C229_=_C692 ,C229_=_C730 ,C229_=_C736 ,C229_=_C737 ,\nC229_=_C743 ,C229_=_C754 ,C229_=_C779 ,C229_=_C802 ,C229_=_C805 ,C229_=_C822 ,\nC229_=_C827 ,C229_=_C848 ,C229_=_C873 ,C229_=_C876 ,C229_=_C882 ,C229_=_C893 ,\nC229_=_C896 ,C231_=_C333 ,C231_=_C424 ,C231_=_C474 ,C231_=_C475 ,C231_=_C488 ,\nC231_=_C511 ,C231_=_C513 ,C231_=_C561 ,C231_=_C573 ,C231_=_C605 ,C231_=_C631 ,\nC231_=_C641 ,C231_=_C655 ,C231_=_C665 ,C231_=_C735 ,C231_=_C737 ,C231_=_C748 ,\nC231_=_C764 ,C231_=_C772 ,C231_=_C802 ,C231_=_C804 ,C231_=_C816 ,C231_=_C822 ,\nC231_=_C835 ,C231_=_C839 ,C231_=_C872 ,C231_=_C873 ,C231_=_C875 ,C231_=_C877 ,\nC231_=_C888 ,C231_=_C892 ,C231_=_C893 ,C231_=_C894 ,C231_=_C895 ,C231_=_C897 ,\nC232_=_C299 ,C232_=_C313 ,C232_=_C321 ,C232_=_C327 ,C232_=_C343 ,C232_=_C360 ,\nC232_=_C362 ,C232_=_C426 ,C232_=_C427 ,C232_=_C437 ,C232_=_C543 ,C232_=_C549 ,\nC232_=_C560 ,C232_=_C567 ,C232_=_C577 ,C232_=_C587 ,C232_=_C603 ,C232_=_C625 ,\nC232_=_C636 ,C232_=_C640 ,C232_=_C668 ,C232_=_C670 ,C232_=_C680 ,C232_=_C716 ,\nC232_=_C722 ,C232_=_C728 ,C232_=_C763 ,C232_=_C765 ,C232_=_C778 ,C232_=_C809 ,\nC232_=_C813 ,C232_=_C829 ,C232_=_C833 ,C232_=_C847 ,C232_=_C848 ,C232_=_C850 ,\nC232_=_C851 ,C232_=_C880 ,C232_=_C882 ,C232_=_C892 ,C234_=_C262 ,C234_=_C308 ,\nC234_=_C319 ,C234_=_C339 ,C234_=_C373 ,C234_=_C495 ,C234_=_C502 ,C234_=_C506 ,\nC234_=_C546 ,C234_=_C570 ,C234_=_C573 ,C234_=_C593 ,C234_=_C603 ,C234_=_C633 ,\nC234_=_C634 ,C234_=_C644 ,C234_=_C650 ,C234_=_C666 ,C234_=_C681 ,C234_=_C692 ,\nC234_=_C699 ,C234_=_C704 ,C234_=_C731 ,C234_=_C743 ,C234_=_C750 ,C234_=_C759 ,\nC234_=_C765 ,C234_=_C774 ,C234_=_C825 ,C234_=_C826 ,C234_=_C843 ,C234_=_C853 ,\nC234_=_C859 ,C234_=_C884 ,C234_=_C887 ,C234_=_C896 ,C236_=_C250 ,C236_=_C332 ,\nC236_=_C393 ,C236_=_C414 ,C236_=_C438 ,C236_=_C443 ,C236_=_C444 ,C236_=_C445 ,\nC236_=_C463 ,C236_=_C464 ,C236_=_C499 ,C236_=_C516 ,C236_=_C545 ,C236_=_C589 ,\nC236_=_C606 ,C236_=_C607 ,C236_=_C608 ,C236_=_C609 ,C236_=_C616 ,C236_=_C617 ,\nC236_=_C624 ,C236_=_C655 ,C236_=_C660 ,C236_=_C666 ,C236_=_C696 ,C236_=_C705 ,\nC236_=_C719 ,C236_=_C720 ,C236_=_C722 ,C236_=_C745 ,C236_=_C754</w:t>
      </w:r>
    </w:p>
    <w:p>
      <w:pPr>
        <w:pStyle w:val="PreformattedText"/>
        <w:bidi w:val="0"/>
        <w:spacing w:before="0" w:after="0"/>
        <w:jc w:val="left"/>
        <w:rPr/>
      </w:pPr>
      <w:r>
        <w:rPr/>
        <w:t xml:space="preserve"> </w:t>
      </w:r>
      <w:r>
        <w:rPr/>
        <w:t>,C236_=_C764 ,\nC236_=_C768 ,C236_=_C787 ,C236_=_C796 ,C236_=_C800 ,C236_=_C813 ,C236_=_C815 ,\nC236_=_C834 ,C236_=_C839 ,C236_=_C845 ,C236_=_C860 ,C236_=_C866 ,C246_=_C262 ,\nC246_=_C270 ,C246_=_C311 ,C246_=_C312 ,C246_=_C341 ,C246_=_C399 ,C246_=_C410 ,\nC246_=_C448 ,C246_=_C457 ,C246_=_C458 ,C246_=_C459 ,C246_=_C476 ,C246_=_C521 ,\nC246_=_C522 ,C246_=_C538 ,C246_=_C551 ,C246_=_C562 ,C246_=_C570 ,C246_=_C572 ,\nC246_=_C591 ,C246_=_C597 ,C246_=_C605 ,C246_=_C624 ,C246_=_C632 ,C246_=_C644 ,\nC246_=_C670 ,C246_=_C680 ,C246_=_C695 ,C246_=_C718 ,C246_=_C721 ,C246_=_C729 ,\nC246_=_C732 ,C246_=_C739 ,C246_=_C740 ,C246_=_C746 ,C246_=_C772 ,C246_=_C794 ,\nC246_=_C799 ,C246_=_C800 ,C246_=_C804 ,C246_=_C845 ,C246_=_C853 ,C246_=_C881 ,\nC246_=_C884 ,C248_=_C314 ,C248_=_C340 ,C248_=_C409 ,C248_=_C428 ,C248_=_C443 ,\nC248_=_C460 ,C248_=_C461 ,C248_=_C462 ,C248_=_C548 ,C248_=_C583 ,C248_=_C584 ,\nC248_=_C593 ,C248_=_C665 ,C248_=_C682 ,C248_=_C692 ,C248_=_C706 ,C248_=_C708 ,\nC248_=_C726 ,C248_=_C731 ,C248_=_C743 ,C248_=_C754 ,C248_=_C772 ,C248_=_C779 ,\nC248_=_C845 ,C248_=_C848 ,C248_=_C852 ,C248_=_C875 ,C248_=_C876 ,C248_=_C882 ,\nC248_=_C885 ,C250_=_C332 ,C250_=_C393 ,C250_=_C463 ,C250_=_C466 ,C250_=_C505 ,\nC250_=_C511 ,C250_=_C516 ,C250_=_C545 ,C250_=_C553 ,C250_=_C555 ,C250_=_C587 ,\nC250_=_C608 ,C250_=_C624 ,C250_=_C660 ,C250_=_C666 ,C250_=_C668 ,C250_=_C677 ,\nC250_=_C682 ,C250_=_C719 ,C250_=_C722 ,C250_=_C727 ,C250_=_C731 ,C250_=_C745 ,\nC250_=_C762 ,C250_=_C769 ,C250_=_C777 ,C250_=_C787 ,C250_=_C799 ,C250_=_C805 ,\nC250_=_C806 ,C250_=_C813 ,C250_=_C815 ,C250_=_C836 ,C250_=_C845 ,C250_=_C857 ,\nC250_=_C880 ,C255_=_C328 ,C255_=_C379 ,C255_=_C400 ,C255_=_C427 ,C255_=_C446 ,\nC255_=_C452 ,C255_=_C457 ,C255_=_C465 ,C255_=_C483 ,C255_=_C484 ,C255_=_C509 ,\nC255_=_C513 ,C255_=_C516 ,C255_=_C523 ,C255_=_C533 ,C255_=_C537 ,C255_=_C542 ,\nC255_=_C577 ,C255_=_C621 ,C255_=_C649 ,C255_=_C666 ,C255_=_C668 ,C255_=_C675 ,\nC255_=_C718 ,C255_=_C726 ,C255_=_C735 ,C255_=_C739 ,C255_=_C744 ,C255_=_C763 ,\nC255_=_C767 ,C255_=_C768 ,C255_=_C788 ,C255_=_C793 ,C255_=_C801 ,C255_=_C805 ,\nC255_=_C814 ,C255_=_C822 ,C255_=_C833 ,C255_=_C835 ,C255_=_C854 ,C255_=_C867 ,\nC255_=_C868 ,C255_=_C883 ,C256_=_C282 ,C256_=_C327 ,C256_=_C340 ,C256_=_C396 ,\nC256_=_C443 ,C256_=_C458 ,C256_=_C481 ,C256_=_C528 ,C256_=_C545 ,C256_=_C547 ,\nC256_=_C548 ,C256_=_C552 ,C256_=_C560 ,C256_=_C566 ,C256_=_C587 ,C256_=_C612 ,\nC256_=_C619 ,C256_=_C627 ,C256_=_C686 ,C256_=_C689 ,C256_=_C695 ,C256_=_C723 ,\nC256_=_C737 ,C256_=_C769 ,C256_=_C784 ,C256_=_C790 ,C256_=_C799 ,C256_=_C801 ,\nC256_=_C803 ,C256_=_C885 ,C256_=_C887 ,C257_=_C321 ,C257_=_C351 ,C257_=_C392 ,\nC257_=_C453 ,C257_=_C464 ,C257_=_C471 ,C257_=_C517 ,C257_=_C532 ,C257_=_C582 ,\nC257_=_C595 ,C257_=_C600 ,C257_=_C608 ,C257_=_C616 ,C257_=_C627 ,C257_=_C640 ,\nC257_=_C656 ,C257_=_C676 ,C257_=_C704 ,C257_=_C711 ,C257_=_C714 ,C257_=_C717 ,\nC257_=_C720 ,C257_=_C723 ,C257_=_C736 ,C257_=_C737 ,C257_=_C793 ,C257_=_C802 ,\nC257_=_C807 ,C257_=_C827 ,C257_=_C832 ,C257_=_C847 ,C257_=_C859 ,C257_=_C860 ,\nC257_=_C861 ,C257_=_C864 ,C257_=_C870 ,C257_=_C872 ,C257_=_C873 ,C257_=_C875 ,\nC257_=_C876 ,C257_=_C891 ,C260_=_C262 ,C260_=_C367 ,C260_=_C409 ,C260_=_C452 ,\nC260_=_C470 ,C260_=_C487 ,C260_=_C488 ,C260_=_C499 ,C260_=_C518 ,C260_=_C540 ,\nC260_=_C554 ,C260_=_C563 ,C260_=_C567 ,C260_=_C577 ,C260_=_C594 ,C260_=_C668 ,\nC260_=_C738 ,C260_=_C747 ,C260_=_C751 ,C260_=_C769 ,C260_=_C803 ,C260_=_C840 ,\nC260_=_C848 ,C260_=_C852 ,C260_=_C863 ,C260_=_C869 ,C260_=_C871 ,C260_=_C897 ,\nC262_=_C308 ,C262_=_C319 ,C262_=_C339 ,C262_=_C373 ,C262_=_C409 ,C262_=_C410 ,\nC262_=_C448 ,C262_=_C452 ,C262_=_C487 ,C262_=_C488 ,C262_=_C495 ,C262_=_C540 ,\nC262_=_C563 ,C262_=_C567 ,C262_=_C603 ,C262_=_C624 ,C262_=_C632 ,C262_=_C633 ,\nC262_=_C634 ,C262_=_C668 ,C262_=_C680 ,C262_=_C681 ,C262_=_C692 ,C262_=_C699 ,\nC262_=_C704 ,C262_=_C718 ,C262_=_C732 ,C262_=_C743 ,C262_=_C746 ,C262_=_C759 ,\nC262_=_C765 ,C262_=_C769 ,C262_=_C774 ,C262_=_C804 ,C262_=_C825 ,C262_=_C826 ,\nC262_=_C840 ,C262_=_C843 ,C262_=_C845 ,C262_=_C852 ,C262_=_C869 ,C262_=_C884 ,\nC262_=_C896 ,C265_=_C272 ,C265_=_C311 ,C265_=_C333 ,C265_=_C349 ,C265_=_C359 ,\nC265_=_C360 ,C265_=_C384 ,C265_=_C388 ,C265_=_C396 ,C265_=_C410 ,C265_=_C470 ,\nC265_=_C506 ,C265_=_C527 ,C265_=_C535 ,C265_=_C550 ,C265_=_C584 ,C265_=_C624 ,\nC265_=_C654 ,C265_=_C660 ,C265_=_C677 ,C265_=_C686 ,C265_=_C691 ,C265_=_C694 ,\nC265_=_C696 ,C265_=_C710 ,C265_=_C717 ,C265_=_C732 ,C265_=_C745 ,C265_=_C751 ,\nC265_=_C792 ,C265_=_C822 ,C265_=_C831 ,C265_=_C833 ,C265_=_C834 ,C265_=_C851 ,\nC265_=_C860 ,C265_=_C875 ,C265_=_C880 ,C265_=_C881 ,C265_=_C883 ,C265_=_C890 ,\nC267_=_C306 ,C267_=_C314 ,C267_=_C445 ,C267_=_C471 ,C267_=_C474 ,C267_=_C475 ,\nC267_=_C480 ,C267_=_C493 ,C267_=_C494 ,C267_=_C535 ,C267_=_C590 ,C267_=_C598 ,\nC267_=_C605 ,C267_=_C625 ,C267_=_C653 ,C267_=_C659 ,C267_=_C667 ,C267_=_C683 ,\nC267_=_C731 ,C267_=_C738 ,C267_=_C759 ,C267_=_C776 ,C267_=_C796 ,C267_=_C801 ,\nC267_=_C816 ,C267_=_C836 ,C267_=_C840 ,C267_=_C873 ,C267_=_C890 ,C267_=_C895 ,\nC269_=_C289 ,C269_=_C328 ,C269_=_C335 ,C269_=_C341 ,C269_=_C413 ,C269_=_C419 ,\nC269_=_C428 ,C269_=_C431 ,C269_=_C448 ,C269_=_C459 ,C269_=_C461 ,C269_=_C475 ,\nC269_=_C517 ,C269_=_C529 ,C269_=_C538 ,C269_=_C576 ,C269_=_C600 ,C269_=_C607 ,\nC269_=_C620 ,C269_=_C630 ,C269_=_C634 ,C269_=_C693 ,C269_=_C699 ,C269_=_C727 ,\nC269_=_C757 ,C269_=_C759 ,C269_=_C771 ,C269_=_C777 ,C269_=_C790 ,C269_=_C801 ,\nC269_=_C806 ,C269_=_C808 ,C269_=_C810 ,C269_=_C824 ,C269_=_C831 ,C269_=_C838 ,\nC269_=_C850 ,C269_=_C860 ,C269_=_C880 ,C269_=_C890 ,C269_=_C896 ,C269_=_C899 ,\nC270_=_C311 ,C270_=_C312 ,C270_=_C385 ,C270_=_C399 ,C270_=_C476 ,C270_=_C484 ,\nC270_=_C504 ,C270_=_C507 ,C270_=_C521 ,C270_=_C522 ,C270_=_C532 ,C270_=_C551 ,\nC270_=_C562 ,C270_=_C570 ,C270_=_C591 ,C270_=_C595 ,C270_=_C597 ,C270_=_C605 ,\nC270_=_C670 ,C270_=_C673 ,C270_=_C687 ,C270_=_C695 ,C270_=_C701 ,C270_=_C709 ,\nC270_=_C711 ,C270_=_C718 ,C270_=_C729 ,C270_=_C730 ,C270_=_C732 ,C270_=_C740 ,\nC270_=_C772 ,C270_=_C778 ,C270_=_C779 ,C270_=_C794 ,C270_=_C799 ,C270_=_C800 ,\nC270_=_C819 ,C270_=_C838 ,C270_=_C853 ,C270_=_C863 ,C270_=_C873 ,C270_=_C877 ,\nC270_=_C884 ,C270_=_C890 ,C270_=_C892 ,C270_=_C894 ,C272_=_C282 ,C272_=_C349 ,\nC272_=_C384 ,C272_=_C453 ,C272_=_C502 ,C272_=_C527 ,C272_=_C537 ,C272_=_C574 ,\nC272_=_C584 ,C272_=_C624 ,C272_=_C660 ,C272_=_C683 ,C272_=_C691 ,C272_=_C694 ,\nC272_=_C710 ,C272_=_C716 ,C272_=_C732 ,C272_=_C745 ,C272_=_C748 ,C272_=_C751 ,\nC272_=_C792 ,C272_=_C804 ,C272_=_C831 ,C272_=_C833 ,C272_=_C834 ,C272_=_C863 ,\nC272_=_C864 ,C272_=_C878 ,C272_=_C890 ,C274_=_C299 ,C274_=_C337 ,C274_=_C353 ,\nC274_=_C375 ,C274_=_C394 ,C274_=_C400 ,C274_=_C402 ,C274_=_C404 ,C274_=_C437 ,\nC274_=_C446 ,C274_=_C450 ,C274_=_C453 ,C274_=_C457 ,C274_=_C458 ,C274_=_C470 ,\nC274_=_C493 ,C274_=_C504 ,C274_=_C507 ,C274_=_C518 ,C274_=_C535 ,C274_=_C549 ,\nC274_=_C554 ,C274_=_C600 ,C274_=_C636 ,C274_=_C652 ,C274_=_C710 ,C274_=_C719 ,\nC274_=_C730 ,C274_=_C736 ,C274_=_C744 ,C274_=_C759 ,C274_=_C763 ,C274_=_C775 ,\nC274_=_C776 ,C274_=_C778 ,C274_=_C788 ,C274_=_C811 ,C274_=_C847 ,C274_=_C850 ,\nC274_=_C859 ,C274_=_C863 ,C274_=_C864 ,C274_=_C865 ,C274_=_C869 ,C274_=_C870 ,\nC274_=_C892 ,C274_=_C898 ,C282_=_C327 ,C282_=_C375 ,C282_=_C387 ,C282_=_C396 ,\nC282_=_C481 ,C282_=_C538 ,C282_=_C547 ,C282_=_C548 ,C282_=_C552 ,C282_=_C560 ,\nC282_=_C587 ,C282_=_C618 ,C282_=_C619 ,C282_=_C673 ,C282_=_C683 ,C282_=_C689 ,\nC282_=_C716 ,C282_=_C723 ,C282_=_C729 ,C282_=_C748 ,C282_=_C754 ,C282_=_C757 ,\nC282_=_C769 ,C282_=_C801 ,C282_=_C804 ,C282_=_C823 ,C282_=_C831 ,C282_=_C843 ,\nC282_=_C847 ,C282_=_C864 ,C282_=_C877 ,C282_=_C885 ,C282_=_C887 ,C289_=_C301 ,\nC289_=_C319 ,C289_=_C327 ,C289_=_C328 ,C289_=_C413 ,C289_=_C419 ,C289_=_C428 ,\nC289_=_C446 ,C289_=_C448 ,C289_=_C471 ,C289_=_C499 ,C289_=_C531 ,C289_=_C555 ,\nC289_=_C575 ,C289_=_C576 ,C289_=_C579 ,C289_=_C583 ,C289_=_C630 ,C289_=_C634 ,\nC289_=_C649 ,C289_=_C683 ,C289_=_C691 ,C289_=_C699 ,C289_=_C711 ,C289_=_C726 ,\nC289_=_C728 ,C289_=_C730 ,C289_=_C757 ,C289_=_C777 ,C289_=_C784 ,C289_=_C793 ,\nC289_=_C801 ,C289_=_C808 ,C289_=_C823 ,C289_=_C835 ,C289_=_C836 ,C289_=_C838 ,\nC289_=_C844 ,C289_=_C850 ,C289_=_C855 ,C289_=_C866 ,C289_=_C874 ,C289_=_C888 ,\nC299_=_C300 ,C299_=_C327 ,C299_=_C337 ,C299_=_C343 ,C299_=_C360 ,C299_=_C362 ,\nC299_=_C394 ,C299_=_C427 ,C299_=_C457 ,C299_=_C491 ,C299_=_C493 ,C299_=_C494 ,\nC299_=_C495 ,C299_=_C498 ,C299_=_C499 ,C299_=_C504 ,C299_=_C507 ,C299_=_C516 ,\nC299_=_C517 ,C299_=_C518 ,C299_=_C543 ,C299_=_C549 ,C299_=_C600 ,C299_=_C625 ,\nC299_=_C636 ,C299_=_C640 ,C299_=_C644 ,C299_=_C728 ,C299_=_C736 ,C299_=_C751 ,\nC299_=_C752 ,C299_=_C759 ,C299_=_C763 ,C299_=_C778 ,C299_=_C788 ,C299_=_C808 ,\nC299_=_C809 ,C299_=_C824 ,C299_=_C829 ,C299_=_C850 ,C299_=_C851 ,C299_=_C857 ,\nC299_=_C865 ,C299_=_C887 ,C299_=_C896 ,C299_=_C898 ,C300_=_C364 ,C300_=_C465 ,\nC300_=_C474 ,C300_=_C491 ,C300_=_C493 ,C300_=_C494 ,C300_=_C495 ,C300_=_C498 ,\nC300_=_C499 ,C300_=_C548 ,C300_=_C570 ,C300_=_C601 ,C300_=_C630 ,C300_=_C654 ,\nC300_=_C671 ,C300_=_C676 ,C300_=_C686 ,C300_=_C716 ,C300_=_C727 ,C300_=_C746 ,\nC300_=_C754 ,C300_=_C761 ,C300_=_C768 ,C300_=_C807 ,C300_=_C808 ,C300_=_C809 ,\nC300_=_C815 ,C300_=_C825 ,C300_=_C838 ,C300_=_C842 ,C300_=_C843 ,C300_=_C854 ,\nC300_=_C855 ,C300_=_C857 ,C300_=_C861 ,C300_=_C865 ,C300_=_C876 ,C300_=_C881 ,\nC300_=_C885 ,C300_=_C887 ,C300_=_C896 ,C300_=_C898 ,C300_=_C899 ,C301_=_C304 ,\nC301_=_C319 ,C301_=_C321 ,C301_=_C347 ,C301_=_C355 ,C301_=_C375 ,C301_=_C376 ,\nC301_=_C383 ,C301_=_C402 ,C301_=_C404 ,C301_=_C413 ,C301_=_C419 ,C301_=_C420 ,\nC301_=_C421 ,C301_=_C422 ,C301_=_C446 ,C301_=_C495 ,C301_=_C499 ,C301_=_C502 ,\nC301_=_C531 ,C301_=_C547 ,C301_=_C575 ,C301_=_C579 ,C301_=_C582 ,C301_=_C583 ,\nC301_=_C592 ,C301_=_C593 ,C301_=_C644 ,C301_=_C645 ,C301_=_C646 ,C301_=_C649 ,\nC301_=_C658 ,C301_=_C665 ,C301_=_C710 ,C301_=_C711</w:t>
      </w:r>
    </w:p>
    <w:p>
      <w:pPr>
        <w:pStyle w:val="PreformattedText"/>
        <w:bidi w:val="0"/>
        <w:spacing w:before="0" w:after="0"/>
        <w:jc w:val="left"/>
        <w:rPr/>
      </w:pPr>
      <w:r>
        <w:rPr/>
        <w:t xml:space="preserve"> </w:t>
      </w:r>
      <w:r>
        <w:rPr/>
        <w:t>,C301_=_C730 ,C301_=_C735 ,\nC301_=_C736 ,C301_=_C737 ,C301_=_C739 ,C301_=_C760 ,C301_=_C765 ,C301_=_C775 ,\nC301_=_C784 ,C301_=_C788 ,C301_=_C794 ,C301_=_C795 ,C301_=_C796 ,C301_=_C808 ,\nC301_=_C810 ,C301_=_C811 ,C301_=_C817 ,C301_=_C821 ,C301_=_C823 ,C301_=_C832 ,\nC301_=_C836 ,C301_=_C855 ,C301_=_C857 ,C301_=_C859 ,C301_=_C865 ,C301_=_C874 ,\nC301_=_C888 ,C301_=_C895 ,C301_=_C898 ,C304_=_C313 ,C304_=_C351 ,C304_=_C362 ,\nC304_=_C395 ,C304_=_C422 ,C304_=_C450 ,C304_=_C452 ,C304_=_C460 ,C304_=_C470 ,\nC304_=_C502 ,C304_=_C528 ,C304_=_C576 ,C304_=_C587 ,C304_=_C610 ,C304_=_C611 ,\nC304_=_C619 ,C304_=_C620 ,C304_=_C625 ,C304_=_C630 ,C304_=_C634 ,C304_=_C644 ,\nC304_=_C645 ,C304_=_C646 ,C304_=_C670 ,C304_=_C687 ,C304_=_C693 ,C304_=_C735 ,\nC304_=_C736 ,C304_=_C737 ,C304_=_C739 ,C304_=_C741 ,C304_=_C746 ,C304_=_C756 ,\nC304_=_C789 ,C304_=_C796 ,C304_=_C802 ,C304_=_C810 ,C304_=_C811 ,C304_=_C816 ,\nC304_=_C826 ,C304_=_C844 ,C304_=_C859 ,C304_=_C860 ,C304_=_C874 ,C304_=_C875 ,\nC304_=_C893 ,C304_=_C895 ,C306_=_C308 ,C306_=_C311 ,C306_=_C314 ,C306_=_C351 ,\nC306_=_C383 ,C306_=_C384 ,C306_=_C399 ,C306_=_C400 ,C306_=_C471 ,C306_=_C474 ,\nC306_=_C475 ,C306_=_C504 ,C306_=_C505 ,C306_=_C506 ,C306_=_C512 ,C306_=_C527 ,\nC306_=_C536 ,C306_=_C542 ,C306_=_C563 ,C306_=_C575 ,C306_=_C576 ,C306_=_C625 ,\nC306_=_C656 ,C306_=_C685 ,C306_=_C686 ,C306_=_C692 ,C306_=_C693 ,C306_=_C694 ,\nC306_=_C731 ,C306_=_C738 ,C306_=_C739 ,C306_=_C746 ,C306_=_C769 ,C306_=_C774 ,\nC306_=_C776 ,C306_=_C796 ,C306_=_C808 ,C306_=_C811 ,C306_=_C813 ,C306_=_C814 ,\nC306_=_C816 ,C306_=_C836 ,C306_=_C838 ,C306_=_C842 ,C306_=_C865 ,C306_=_C875 ,\nC306_=_C882 ,C308_=_C311 ,C308_=_C319 ,C308_=_C339 ,C308_=_C365 ,C308_=_C373 ,\nC308_=_C495 ,C308_=_C504 ,C308_=_C505 ,C308_=_C506 ,C308_=_C509 ,C308_=_C515 ,\nC308_=_C548 ,C308_=_C603 ,C308_=_C633 ,C308_=_C634 ,C308_=_C646 ,C308_=_C677 ,\nC308_=_C681 ,C308_=_C685 ,C308_=_C692 ,C308_=_C699 ,C308_=_C704 ,C308_=_C714 ,\nC308_=_C715 ,C308_=_C738 ,C308_=_C739 ,C308_=_C743 ,C308_=_C759 ,C308_=_C765 ,\nC308_=_C774 ,C308_=_C776 ,C308_=_C800 ,C308_=_C813 ,C308_=_C814 ,C308_=_C825 ,\nC308_=_C826 ,C308_=_C836 ,C308_=_C843 ,C308_=_C890 ,C308_=_C896 ,C311_=_C312 ,\nC311_=_C333 ,C311_=_C359 ,C311_=_C395 ,C311_=_C396 ,C311_=_C399 ,C311_=_C410 ,\nC311_=_C470 ,C311_=_C476 ,C311_=_C504 ,C311_=_C505 ,C311_=_C506 ,C311_=_C521 ,\nC311_=_C522 ,C311_=_C533 ,C311_=_C535 ,C311_=_C551 ,C311_=_C562 ,C311_=_C570 ,\nC311_=_C576 ,C311_=_C591 ,C311_=_C597 ,C311_=_C605 ,C311_=_C624 ,C311_=_C630 ,\nC311_=_C654 ,C311_=_C670 ,C311_=_C677 ,C311_=_C686 ,C311_=_C695 ,C311_=_C717 ,\nC311_=_C729 ,C311_=_C732 ,C311_=_C738 ,C311_=_C739 ,C311_=_C740 ,C311_=_C750 ,\nC311_=_C767 ,C311_=_C772 ,C311_=_C799 ,C311_=_C800 ,C311_=_C806 ,C311_=_C813 ,\nC311_=_C814 ,C311_=_C819 ,C311_=_C822 ,C311_=_C853 ,C311_=_C869 ,C311_=_C880 ,\nC311_=_C881 ,C311_=_C883 ,C312_=_C313 ,C312_=_C314 ,C312_=_C360 ,C312_=_C396 ,\nC312_=_C399 ,C312_=_C476 ,C312_=_C507 ,C312_=_C509 ,C312_=_C511 ,C312_=_C521 ,\nC312_=_C522 ,C312_=_C531 ,C312_=_C543 ,C312_=_C551 ,C312_=_C562 ,C312_=_C570 ,\nC312_=_C572 ,C312_=_C573 ,C312_=_C574 ,C312_=_C591 ,C312_=_C597 ,C312_=_C605 ,\nC312_=_C649 ,C312_=_C653 ,C312_=_C670 ,C312_=_C671 ,C312_=_C681 ,C312_=_C695 ,\nC312_=_C701 ,C312_=_C729 ,C312_=_C732 ,C312_=_C738 ,C312_=_C740 ,C312_=_C772 ,\nC312_=_C787 ,C312_=_C799 ,C312_=_C800 ,C312_=_C815 ,C312_=_C816 ,C312_=_C822 ,\nC312_=_C832 ,C312_=_C853 ,C312_=_C860 ,C312_=_C861 ,C312_=_C869 ,C312_=_C873 ,\nC312_=_C881 ,C312_=_C893 ,C312_=_C894 ,C312_=_C897 ,C313_=_C314 ,C313_=_C362 ,\nC313_=_C395 ,C313_=_C422 ,C313_=_C460 ,C313_=_C502 ,C313_=_C507 ,C313_=_C509 ,\nC313_=_C511 ,C313_=_C528 ,C313_=_C567 ,C313_=_C576 ,C313_=_C577 ,C313_=_C603 ,\nC313_=_C620 ,C313_=_C625 ,C313_=_C630 ,C313_=_C649 ,C313_=_C668 ,C313_=_C670 ,\nC313_=_C693 ,C313_=_C710 ,C313_=_C716 ,C313_=_C717 ,C313_=_C718 ,C313_=_C719 ,\nC313_=_C740 ,C313_=_C741 ,C313_=_C765 ,C313_=_C789 ,C313_=_C802 ,C313_=_C815 ,\nC313_=_C816 ,C313_=_C833 ,C313_=_C850 ,C313_=_C860 ,C313_=_C861 ,C313_=_C866 ,\nC313_=_C883 ,C313_=_C897 ,C314_=_C340 ,C314_=_C343 ,C314_=_C409 ,C314_=_C428 ,\nC314_=_C460 ,C314_=_C461 ,C314_=_C462 ,C314_=_C471 ,C314_=_C474 ,C314_=_C475 ,\nC314_=_C502 ,C314_=_C507 ,C314_=_C509 ,C314_=_C511 ,C314_=_C625 ,C314_=_C649 ,\nC314_=_C650 ,C314_=_C665 ,C314_=_C692 ,C314_=_C731 ,C314_=_C738 ,C314_=_C740 ,\nC314_=_C743 ,C314_=_C754 ,C314_=_C776 ,C314_=_C779 ,C314_=_C796 ,C314_=_C815 ,\nC314_=_C816 ,C314_=_C847 ,C314_=_C848 ,C314_=_C860 ,C314_=_C861 ,C314_=_C876 ,\nC314_=_C878 ,C314_=_C882 ,C314_=_C893 ,C314_=_C897 ,C319_=_C339 ,C319_=_C373 ,\nC319_=_C413 ,C319_=_C446 ,C319_=_C491 ,C319_=_C495 ,C319_=_C499 ,C319_=_C512 ,\nC319_=_C518 ,C319_=_C531 ,C319_=_C547 ,C319_=_C574 ,C319_=_C575 ,C319_=_C579 ,\nC319_=_C583 ,C319_=_C589 ,C319_=_C600 ,C319_=_C603 ,C319_=_C633 ,C319_=_C634 ,\nC319_=_C649 ,C319_=_C650 ,C319_=_C652 ,C319_=_C653 ,C319_=_C654 ,C319_=_C681 ,\nC319_=_C692 ,C319_=_C695 ,C319_=_C699 ,C319_=_C704 ,C319_=_C711 ,C319_=_C720 ,\nC319_=_C723 ,C319_=_C730 ,C319_=_C741 ,C319_=_C743 ,C319_=_C744 ,C319_=_C745 ,\nC319_=_C759 ,C319_=_C765 ,C319_=_C771 ,C319_=_C774 ,C319_=_C784 ,C319_=_C795 ,\nC319_=_C817 ,C319_=_C819 ,C319_=_C823 ,C319_=_C825 ,C319_=_C826 ,C319_=_C836 ,\nC319_=_C843 ,C319_=_C855 ,C319_=_C867 ,C319_=_C874 ,C319_=_C888 ,C319_=_C894 ,\nC319_=_C896 ,C321_=_C327 ,C321_=_C347 ,C321_=_C351 ,C321_=_C375 ,C321_=_C392 ,\nC321_=_C402 ,C321_=_C404 ,C321_=_C426 ,C321_=_C437 ,C321_=_C464 ,C321_=_C495 ,\nC321_=_C517 ,C321_=_C532 ,C321_=_C549 ,C321_=_C560 ,C321_=_C582 ,C321_=_C587 ,\nC321_=_C600 ,C321_=_C608 ,C321_=_C616 ,C321_=_C627 ,C321_=_C655 ,C321_=_C656 ,\nC321_=_C680 ,C321_=_C714 ,C321_=_C722 ,C321_=_C736 ,C321_=_C737 ,C321_=_C739 ,\nC321_=_C746 ,C321_=_C747 ,C321_=_C748 ,C321_=_C765 ,C321_=_C775 ,C321_=_C788 ,\nC321_=_C793 ,C321_=_C808 ,C321_=_C813 ,C321_=_C817 ,C321_=_C827 ,C321_=_C847 ,\nC321_=_C848 ,C321_=_C859 ,C321_=_C863 ,C321_=_C864 ,C321_=_C870 ,C321_=_C873 ,\nC321_=_C875 ,C321_=_C876 ,C321_=_C880 ,C321_=_C882 ,C321_=_C888 ,C321_=_C892 ,\nC321_=_C895 ,C321_=_C898 ,C322_=_C364 ,C322_=_C385 ,C322_=_C427 ,C322_=_C504 ,\nC322_=_C513 ,C322_=_C515 ,C322_=_C540 ,C322_=_C546 ,C322_=_C547 ,C322_=_C548 ,\nC322_=_C549 ,C322_=_C550 ,C322_=_C551 ,C322_=_C552 ,C322_=_C553 ,C322_=_C593 ,\nC322_=_C598 ,C322_=_C611 ,C322_=_C618 ,C322_=_C627 ,C322_=_C650 ,C322_=_C653 ,\nC322_=_C658 ,C322_=_C659 ,C322_=_C660 ,C322_=_C675 ,C322_=_C728 ,C322_=_C739 ,\nC322_=_C741 ,C322_=_C750 ,C322_=_C761 ,C322_=_C762 ,C322_=_C771 ,C322_=_C787 ,\nC322_=_C792 ,C322_=_C817 ,C322_=_C821 ,C322_=_C822 ,C322_=_C823 ,C322_=_C835 ,\nC322_=_C840 ,C322_=_C860 ,C322_=_C867 ,C322_=_C874 ,C322_=_C881 ,C322_=_C887 ,\nC322_=_C890 ,C322_=_C893 ,C322_=_C898 ,C327_=_C396 ,C327_=_C426 ,C327_=_C437 ,\nC327_=_C471 ,C327_=_C481 ,C327_=_C507 ,C327_=_C516 ,C327_=_C517 ,C327_=_C518 ,\nC327_=_C547 ,C327_=_C548 ,C327_=_C549 ,C327_=_C552 ,C327_=_C555 ,C327_=_C560 ,\nC327_=_C587 ,C327_=_C619 ,C327_=_C644 ,C327_=_C680 ,C327_=_C683 ,C327_=_C689 ,\nC327_=_C691 ,C327_=_C722 ,C327_=_C723 ,C327_=_C726 ,C327_=_C728 ,C327_=_C751 ,\nC327_=_C752 ,C327_=_C757 ,C327_=_C769 ,C327_=_C793 ,C327_=_C801 ,C327_=_C813 ,\nC327_=_C824 ,C327_=_C835 ,C327_=_C844 ,C327_=_C847 ,C327_=_C848 ,C327_=_C866 ,\nC327_=_C880 ,C327_=_C882 ,C327_=_C885 ,C327_=_C887 ,C327_=_C888 ,C327_=_C892 ,\nC328_=_C332 ,C328_=_C333 ,C328_=_C350 ,C328_=_C365 ,C328_=_C366 ,C328_=_C367 ,\nC328_=_C379 ,C328_=_C400 ,C328_=_C419 ,C328_=_C428 ,C328_=_C446 ,C328_=_C448 ,\nC328_=_C483 ,C328_=_C512 ,C328_=_C516 ,C328_=_C554 ,C328_=_C555 ,C328_=_C556 ,\nC328_=_C576 ,C328_=_C630 ,C328_=_C634 ,C328_=_C646 ,C328_=_C649 ,C328_=_C650 ,\nC328_=_C658 ,C328_=_C665 ,C328_=_C666 ,C328_=_C667 ,C328_=_C668 ,C328_=_C682 ,\nC328_=_C699 ,C328_=_C735 ,C328_=_C754 ,C328_=_C763 ,C328_=_C767 ,C328_=_C768 ,\nC328_=_C772 ,C328_=_C777 ,C328_=_C801 ,C328_=_C805 ,C328_=_C808 ,C328_=_C810 ,\nC328_=_C825 ,C328_=_C832 ,C328_=_C833 ,C328_=_C838 ,C328_=_C850 ,C328_=_C861 ,\nC328_=_C864 ,C328_=_C865 ,C328_=_C866 ,C328_=_C875 ,C328_=_C876 ,C328_=_C877 ,\nC328_=_C878 ,C328_=_C883 ,C328_=_C897 ,C332_=_C333 ,C332_=_C339 ,C332_=_C393 ,\nC332_=_C414 ,C332_=_C424 ,C332_=_C463 ,C332_=_C505 ,C332_=_C512 ,C332_=_C516 ,\nC332_=_C545 ,C332_=_C587 ,C332_=_C624 ,C332_=_C631 ,C332_=_C632 ,C332_=_C656 ,\nC332_=_C658 ,C332_=_C660 ,C332_=_C665 ,C332_=_C666 ,C332_=_C667 ,C332_=_C668 ,\nC332_=_C677 ,C332_=_C685 ,C332_=_C708 ,C332_=_C719 ,C332_=_C721 ,C332_=_C722 ,\nC332_=_C728 ,C332_=_C745 ,C332_=_C754 ,C332_=_C762 ,C332_=_C787 ,C332_=_C792 ,\nC332_=_C810 ,C332_=_C813 ,C332_=_C815 ,C332_=_C825 ,C332_=_C826 ,C332_=_C845 ,\nC332_=_C861 ,C332_=_C864 ,C332_=_C865 ,C332_=_C866 ,C332_=_C876 ,C332_=_C882 ,\nC332_=_C890 ,C332_=_C894 ,C332_=_C896 ,C333_=_C359 ,C333_=_C396 ,C333_=_C410 ,\nC333_=_C424 ,C333_=_C470 ,C333_=_C474 ,C333_=_C506 ,C333_=_C511 ,C333_=_C512 ,\nC333_=_C513 ,C333_=_C535 ,C333_=_C561 ,C333_=_C605 ,C333_=_C624 ,C333_=_C654 ,\nC333_=_C655 ,C333_=_C658 ,C333_=_C665 ,C333_=_C666 ,C333_=_C667 ,C333_=_C668 ,\nC333_=_C677 ,C333_=_C686 ,C333_=_C717 ,C333_=_C735 ,C333_=_C737 ,C333_=_C748 ,\nC333_=_C754 ,C333_=_C772 ,C333_=_C802 ,C333_=_C810 ,C333_=_C822 ,C333_=_C825 ,\nC333_=_C835 ,C333_=_C861 ,C333_=_C864 ,C333_=_C865 ,C333_=_C866 ,C333_=_C873 ,\nC333_=_C877 ,C333_=_C880 ,C333_=_C881 ,C333_=_C883 ,C333_=_C888 ,C333_=_C893 ,\nC335_=_C388 ,C335_=_C413 ,C335_=_C434 ,C335_=_C446 ,C335_=_C461 ,C335_=_C475 ,\nC335_=_C521 ,C335_=_C522 ,C335_=_C523 ,C335_=_C528 ,C335_=_C536 ,C335_=_C537 ,\nC335_=_C570 ,C335_=_C590 ,C335_=_C600 ,C335_=_C610 ,C335_=_C611 ,C335_=_C612 ,\nC335_=_C620 ,C335_=_C645 ,C335_=_C646 ,C335_=_C659 ,C335_=_C670 ,C335_=_C693 ,\nC335_=_C705 ,C335_=_C719 ,C335_=_C721 ,C335_=_C727 ,C335_=_C756 ,C335_=_C757 ,\nC335_=_C759 ,C335_=_C771 ,C335_=_C774 ,C335_=_C790 ,C335_=_C803 ,C335_=_C808 ,\nC335_=_C823 ,C335_=_C826 ,C335_=_C851 ,C335_=_C860 ,C335_=_C867 ,C335_=_C870 ,\nC335_=_C880 ,C335_=_C885 ,C335_=_C898</w:t>
      </w:r>
    </w:p>
    <w:p>
      <w:pPr>
        <w:pStyle w:val="PreformattedText"/>
        <w:bidi w:val="0"/>
        <w:spacing w:before="0" w:after="0"/>
        <w:jc w:val="left"/>
        <w:rPr/>
      </w:pPr>
      <w:r>
        <w:rPr/>
        <w:t xml:space="preserve"> </w:t>
      </w:r>
      <w:r>
        <w:rPr/>
        <w:t>,C335_=_C899 ,C337_=_C339 ,C337_=_C340 ,\nC337_=_C341 ,C337_=_C343 ,C337_=_C366 ,C337_=_C375 ,C337_=_C376 ,C337_=_C394 ,\nC337_=_C445 ,C337_=_C457 ,C337_=_C493 ,C337_=_C498 ,C337_=_C504 ,C337_=_C512 ,\nC337_=_C527 ,C337_=_C528 ,C337_=_C529 ,C337_=_C541 ,C337_=_C542 ,C337_=_C546 ,\nC337_=_C549 ,C337_=_C553 ,C337_=_C560 ,C337_=_C561 ,C337_=_C562 ,C337_=_C572 ,\nC337_=_C600 ,C337_=_C604 ,C337_=_C609 ,C337_=_C616 ,C337_=_C654 ,C337_=_C655 ,\nC337_=_C671 ,C337_=_C673 ,C337_=_C685 ,C337_=_C686 ,C337_=_C687 ,C337_=_C688 ,\nC337_=_C723 ,C337_=_C736 ,C337_=_C743 ,C337_=_C759 ,C337_=_C760 ,C337_=_C774 ,\nC337_=_C775 ,C337_=_C776 ,C337_=_C777 ,C337_=_C788 ,C337_=_C800 ,C337_=_C807 ,\nC337_=_C811 ,C337_=_C817 ,C337_=_C825 ,C337_=_C826 ,C337_=_C827 ,C337_=_C829 ,\nC337_=_C835 ,C337_=_C838 ,C337_=_C848 ,C337_=_C850 ,C337_=_C865 ,C337_=_C866 ,\nC337_=_C868 ,C337_=_C869 ,C337_=_C872 ,C337_=_C884 ,C337_=_C887 ,C337_=_C898 ,\nC339_=_C340 ,C339_=_C341 ,C339_=_C343 ,C339_=_C373 ,C339_=_C424 ,C339_=_C495 ,\nC339_=_C502 ,C339_=_C505 ,C339_=_C527 ,C339_=_C528 ,C339_=_C529 ,C339_=_C546 ,\nC339_=_C573 ,C339_=_C603 ,C339_=_C631 ,C339_=_C632 ,C339_=_C633 ,C339_=_C634 ,\nC339_=_C655 ,C339_=_C656 ,C339_=_C671 ,C339_=_C673 ,C339_=_C681 ,C339_=_C692 ,\nC339_=_C699 ,C339_=_C704 ,C339_=_C721 ,C339_=_C728 ,C339_=_C743 ,C339_=_C759 ,\nC339_=_C760 ,C339_=_C762 ,C339_=_C765 ,C339_=_C774 ,C339_=_C825 ,C339_=_C826 ,\nC339_=_C827 ,C339_=_C843 ,C339_=_C859 ,C339_=_C868 ,C339_=_C869 ,C339_=_C876 ,\nC339_=_C882 ,C339_=_C887 ,C339_=_C896 ,C340_=_C341 ,C340_=_C343 ,C340_=_C409 ,\nC340_=_C428 ,C340_=_C443 ,C340_=_C460 ,C340_=_C461 ,C340_=_C462 ,C340_=_C527 ,\nC340_=_C528 ,C340_=_C529 ,C340_=_C545 ,C340_=_C546 ,C340_=_C566 ,C340_=_C606 ,\nC340_=_C612 ,C340_=_C655 ,C340_=_C665 ,C340_=_C671 ,C340_=_C673 ,C340_=_C686 ,\nC340_=_C692 ,C340_=_C699 ,C340_=_C705 ,C340_=_C711 ,C340_=_C717 ,C340_=_C722 ,\nC340_=_C743 ,C340_=_C754 ,C340_=_C759 ,C340_=_C760 ,C340_=_C779 ,C340_=_C799 ,\nC340_=_C803 ,C340_=_C816 ,C340_=_C827 ,C340_=_C833 ,C340_=_C844 ,C340_=_C848 ,\nC340_=_C868 ,C340_=_C869 ,C340_=_C876 ,C340_=_C882 ,C340_=_C887 ,C340_=_C894 ,\nC341_=_C343 ,C341_=_C411 ,C341_=_C414 ,C341_=_C431 ,C341_=_C448 ,C341_=_C457 ,\nC341_=_C458 ,C341_=_C459 ,C341_=_C517 ,C341_=_C527 ,C341_=_C528 ,C341_=_C529 ,\nC341_=_C533 ,C341_=_C538 ,C341_=_C572 ,C341_=_C604 ,C341_=_C607 ,C341_=_C644 ,\nC341_=_C655 ,C341_=_C671 ,C341_=_C673 ,C341_=_C718 ,C341_=_C721 ,C341_=_C739 ,\nC341_=_C757 ,C341_=_C759 ,C341_=_C760 ,C341_=_C794 ,C341_=_C806 ,C341_=_C810 ,\nC341_=_C824 ,C341_=_C827 ,C341_=_C831 ,C341_=_C853 ,C341_=_C868 ,C341_=_C869 ,\nC341_=_C881 ,C341_=_C883 ,C341_=_C887 ,C341_=_C890 ,C341_=_C896 ,C343_=_C360 ,\nC343_=_C362 ,C343_=_C427 ,C343_=_C487 ,C343_=_C488 ,C343_=_C502 ,C343_=_C527 ,\nC343_=_C528 ,C343_=_C529 ,C343_=_C533 ,C343_=_C543 ,C343_=_C625 ,C343_=_C630 ,\nC343_=_C631 ,C343_=_C633 ,C343_=_C636 ,C343_=_C640 ,C343_=_C650 ,C343_=_C655 ,\nC343_=_C671 ,C343_=_C673 ,C343_=_C682 ,C343_=_C728 ,C343_=_C759 ,C343_=_C760 ,\nC343_=_C763 ,C343_=_C778 ,C343_=_C788 ,C343_=_C795 ,C343_=_C796 ,C343_=_C809 ,\nC343_=_C811 ,C343_=_C827 ,C343_=_C829 ,C343_=_C847 ,C343_=_C851 ,C343_=_C855 ,\nC343_=_C868 ,C343_=_C869 ,C343_=_C878 ,C343_=_C887 ,C343_=_C893 ,C343_=_C894 ,\nC347_=_C349 ,C347_=_C359 ,C347_=_C375 ,C347_=_C385 ,C347_=_C402 ,C347_=_C404 ,\nC347_=_C419 ,C347_=_C420 ,C347_=_C428 ,C347_=_C438 ,C347_=_C474 ,C347_=_C495 ,\nC347_=_C498 ,C347_=_C507 ,C347_=_C513 ,C347_=_C515 ,C347_=_C516 ,C347_=_C536 ,\nC347_=_C537 ,C347_=_C538 ,C347_=_C547 ,C347_=_C550 ,C347_=_C562 ,C347_=_C604 ,\nC347_=_C632 ,C347_=_C660 ,C347_=_C675 ,C347_=_C677 ,C347_=_C687 ,C347_=_C691 ,\nC347_=_C732 ,C347_=_C739 ,C347_=_C748 ,C347_=_C750 ,C347_=_C764 ,C347_=_C765 ,\nC347_=_C775 ,C347_=_C776 ,C347_=_C788 ,C347_=_C795 ,C347_=_C805 ,C347_=_C808 ,\nC347_=_C813 ,C347_=_C817 ,C347_=_C825 ,C347_=_C832 ,C347_=_C845 ,C347_=_C868 ,\nC347_=_C878 ,C347_=_C884 ,C347_=_C888 ,C347_=_C891 ,C347_=_C894 ,C347_=_C895 ,\nC347_=_C898 ,C347_=_C899 ,C349_=_C384 ,C349_=_C513 ,C349_=_C527 ,C349_=_C528 ,\nC349_=_C536 ,C349_=_C537 ,C349_=_C538 ,C349_=_C549 ,C349_=_C584 ,C349_=_C592 ,\nC349_=_C609 ,C349_=_C660 ,C349_=_C677 ,C349_=_C681 ,C349_=_C691 ,C349_=_C694 ,\nC349_=_C710 ,C349_=_C726 ,C349_=_C732 ,C349_=_C738 ,C349_=_C740 ,C349_=_C745 ,\nC349_=_C751 ,C349_=_C764 ,C349_=_C771 ,C349_=_C776 ,C349_=_C777 ,C349_=_C792 ,\nC349_=_C814 ,C349_=_C825 ,C349_=_C833 ,C349_=_C836 ,C349_=_C840 ,C349_=_C854 ,\nC349_=_C867 ,C349_=_C874 ,C349_=_C876 ,C349_=_C878 ,C349_=_C890 ,C349_=_C891 ,\nC350_=_C351 ,C350_=_C353 ,C350_=_C365 ,C350_=_C366 ,C350_=_C367 ,C350_=_C373 ,\nC350_=_C388 ,C350_=_C394 ,C350_=_C421 ,C350_=_C464 ,C350_=_C504 ,C350_=_C521 ,\nC350_=_C529 ,C350_=_C554 ,C350_=_C555 ,C350_=_C556 ,C350_=_C563 ,C350_=_C611 ,\nC350_=_C636 ,C350_=_C646 ,C350_=_C649 ,C350_=_C650 ,C350_=_C678 ,C350_=_C682 ,\nC350_=_C688 ,C350_=_C715 ,C350_=_C748 ,C350_=_C756 ,C350_=_C765 ,C350_=_C768 ,\nC350_=_C772 ,C350_=_C775 ,C350_=_C784 ,C350_=_C787 ,C350_=_C808 ,C350_=_C810 ,\nC350_=_C829 ,C350_=_C832 ,C350_=_C842 ,C350_=_C864 ,C350_=_C868 ,C350_=_C871 ,\nC350_=_C875 ,C350_=_C876 ,C350_=_C877 ,C350_=_C878 ,C350_=_C896 ,C350_=_C897 ,\nC351_=_C353 ,C351_=_C383 ,C351_=_C384 ,C351_=_C392 ,C351_=_C450 ,C351_=_C464 ,\nC351_=_C470 ,C351_=_C504 ,C351_=_C517 ,C351_=_C532 ,C351_=_C563 ,C351_=_C582 ,\nC351_=_C587 ,C351_=_C600 ,C351_=_C608 ,C351_=_C616 ,C351_=_C627 ,C351_=_C634 ,\nC351_=_C649 ,C351_=_C656 ,C351_=_C670 ,C351_=_C678 ,C351_=_C685 ,C351_=_C687 ,\nC351_=_C692 ,C351_=_C693 ,C351_=_C694 ,C351_=_C714 ,C351_=_C736 ,C351_=_C737 ,\nC351_=_C739 ,C351_=_C746 ,C351_=_C756 ,C351_=_C765 ,C351_=_C774 ,C351_=_C793 ,\nC351_=_C808 ,C351_=_C811 ,C351_=_C816 ,C351_=_C826 ,C351_=_C827 ,C351_=_C829 ,\nC351_=_C836 ,C351_=_C838 ,C351_=_C844 ,C351_=_C859 ,C351_=_C864 ,C351_=_C868 ,\nC351_=_C870 ,C351_=_C873 ,C351_=_C875 ,C351_=_C876 ,C351_=_C893 ,C351_=_C895 ,\nC351_=_C896 ,C353_=_C367 ,C353_=_C375 ,C353_=_C376 ,C353_=_C387 ,C353_=_C400 ,\nC353_=_C402 ,C353_=_C404 ,C353_=_C437 ,C353_=_C446 ,C353_=_C464 ,C353_=_C465 ,\nC353_=_C470 ,C353_=_C487 ,C353_=_C493 ,C353_=_C498 ,C353_=_C504 ,C353_=_C507 ,\nC353_=_C518 ,C353_=_C555 ,C353_=_C575 ,C353_=_C601 ,C353_=_C631 ,C353_=_C649 ,\nC353_=_C652 ,C353_=_C655 ,C353_=_C678 ,C353_=_C682 ,C353_=_C685 ,C353_=_C694 ,\nC353_=_C696 ,C353_=_C701 ,C353_=_C704 ,C353_=_C710 ,C353_=_C744 ,C353_=_C748 ,\nC353_=_C751 ,C353_=_C756 ,C353_=_C765 ,C353_=_C775 ,C353_=_C778 ,C353_=_C790 ,\nC353_=_C802 ,C353_=_C806 ,C353_=_C808 ,C353_=_C811 ,C353_=_C817 ,C353_=_C822 ,\nC353_=_C829 ,C353_=_C847 ,C353_=_C848 ,C353_=_C859 ,C353_=_C861 ,C353_=_C864 ,\nC353_=_C866 ,C353_=_C868 ,C353_=_C869 ,C353_=_C874 ,C353_=_C875 ,C353_=_C896 ,\nC353_=_C897 ,C353_=_C898 ,C355_=_C356 ,C355_=_C359 ,C355_=_C376 ,C355_=_C383 ,\nC355_=_C419 ,C355_=_C420 ,C355_=_C421 ,C355_=_C422 ,C355_=_C437 ,C355_=_C459 ,\nC355_=_C512 ,C355_=_C540 ,C355_=_C541 ,C355_=_C542 ,C355_=_C547 ,C355_=_C553 ,\nC355_=_C582 ,C355_=_C591 ,C355_=_C592 ,C355_=_C593 ,C355_=_C605 ,C355_=_C631 ,\nC355_=_C641 ,C355_=_C658 ,C355_=_C665 ,C355_=_C680 ,C355_=_C710 ,C355_=_C727 ,\nC355_=_C735 ,C355_=_C743 ,C355_=_C748 ,C355_=_C751 ,C355_=_C752 ,C355_=_C760 ,\nC355_=_C768 ,C355_=_C794 ,C355_=_C795 ,C355_=_C796 ,C355_=_C803 ,C355_=_C814 ,\nC355_=_C821 ,C355_=_C824 ,C355_=_C832 ,C355_=_C857 ,C355_=_C865 ,C355_=_C871 ,\nC355_=_C872 ,C355_=_C877 ,C355_=_C892 ,C356_=_C359 ,C356_=_C364 ,C356_=_C432 ,\nC356_=_C480 ,C356_=_C491 ,C356_=_C506 ,C356_=_C512 ,C356_=_C535 ,C356_=_C540 ,\nC356_=_C541 ,C356_=_C542 ,C356_=_C551 ,C356_=_C559 ,C356_=_C561 ,C356_=_C598 ,\nC356_=_C610 ,C356_=_C620 ,C356_=_C621 ,C356_=_C641 ,C356_=_C680 ,C356_=_C688 ,\nC356_=_C708 ,C356_=_C709 ,C356_=_C729 ,C356_=_C735 ,C356_=_C743 ,C356_=_C751 ,\nC356_=_C752 ,C356_=_C754 ,C356_=_C763 ,C356_=_C764 ,C356_=_C768 ,C356_=_C771 ,\nC356_=_C790 ,C356_=_C850 ,C356_=_C851 ,C356_=_C852 ,C356_=_C864 ,C356_=_C872 ,\nC356_=_C874 ,C356_=_C876 ,C356_=_C877 ,C356_=_C885 ,C356_=_C890 ,C356_=_C892 ,\nC356_=_C898 ,C356_=_C899 ,C359_=_C385 ,C359_=_C396 ,C359_=_C410 ,C359_=_C419 ,\nC359_=_C431 ,C359_=_C438 ,C359_=_C470 ,C359_=_C498 ,C359_=_C506 ,C359_=_C507 ,\nC359_=_C512 ,C359_=_C515 ,C359_=_C516 ,C359_=_C535 ,C359_=_C540 ,C359_=_C541 ,\nC359_=_C542 ,C359_=_C547 ,C359_=_C550 ,C359_=_C624 ,C359_=_C654 ,C359_=_C666 ,\nC359_=_C677 ,C359_=_C680 ,C359_=_C686 ,C359_=_C687 ,C359_=_C689 ,C359_=_C695 ,\nC359_=_C717 ,C359_=_C735 ,C359_=_C743 ,C359_=_C748 ,C359_=_C750 ,C359_=_C751 ,\nC359_=_C768 ,C359_=_C776 ,C359_=_C795 ,C359_=_C801 ,C359_=_C813 ,C359_=_C814 ,\nC359_=_C822 ,C359_=_C832 ,C359_=_C842 ,C359_=_C852 ,C359_=_C868 ,C359_=_C872 ,\nC359_=_C878 ,C359_=_C880 ,C359_=_C881 ,C359_=_C883 ,C359_=_C888 ,C359_=_C891 ,\nC359_=_C892 ,C359_=_C899 ,C360_=_C362 ,C360_=_C388 ,C360_=_C427 ,C360_=_C433 ,\nC360_=_C521 ,C360_=_C531 ,C360_=_C543 ,C360_=_C550 ,C360_=_C591 ,C360_=_C621 ,\nC360_=_C625 ,C360_=_C636 ,C360_=_C640 ,C360_=_C646 ,C360_=_C671 ,C360_=_C681 ,\nC360_=_C696 ,C360_=_C728 ,C360_=_C751 ,C360_=_C763 ,C360_=_C778 ,C360_=_C809 ,\nC360_=_C829 ,C360_=_C831 ,C360_=_C833 ,C360_=_C834 ,C360_=_C848 ,C360_=_C851 ,\nC360_=_C860 ,C360_=_C869 ,C360_=_C872 ,C360_=_C873 ,C360_=_C875 ,C360_=_C880 ,\nC360_=_C890 ,C360_=_C893 ,C362_=_C395 ,C362_=_C411 ,C362_=_C422 ,C362_=_C427 ,\nC362_=_C429 ,C362_=_C433 ,C362_=_C460 ,C362_=_C502 ,C362_=_C528 ,C362_=_C543 ,\nC362_=_C545 ,C362_=_C569 ,C362_=_C576 ,C362_=_C620 ,C362_=_C625 ,C362_=_C630 ,\nC362_=_C636 ,C362_=_C640 ,C362_=_C660 ,C362_=_C676 ,C362_=_C685 ,C362_=_C693 ,\nC362_=_C721 ,C362_=_C728 ,C362_=_C729 ,C362_=_C741 ,C362_=_C763 ,C362_=_C769 ,\nC362_=_C778 ,C362_=_C781 ,C362_=_C789 ,C362_=_C802 ,C362_=_C809 ,C362_=_C815 ,\nC362_=_C829 ,C362_=_C831 ,C362_=_C834 ,C362_=_C851 ,C362_=_C854 ,C362_=_C859 ,\nC362_=_C861 ,C362_=_C863 ,C362_=_C884 ,C364_=_C474 ,C364_=_C504 ,C364_=_C546 ,\nC364_=_C547 ,C364_=_C548 ,C364_=_C549 ,C364_=_C550 ,C364_=_C551 ,C364_=_C552 ,\nC364_=_C553 ,C364_=_C561</w:t>
      </w:r>
    </w:p>
    <w:p>
      <w:pPr>
        <w:pStyle w:val="PreformattedText"/>
        <w:bidi w:val="0"/>
        <w:spacing w:before="0" w:after="0"/>
        <w:jc w:val="left"/>
        <w:rPr/>
      </w:pPr>
      <w:r>
        <w:rPr/>
        <w:t xml:space="preserve"> </w:t>
      </w:r>
      <w:r>
        <w:rPr/>
        <w:t>,C364_=_C569 ,C364_=_C574 ,C364_=_C583 ,C364_=_C601 ,\nC364_=_C620 ,C364_=_C630 ,C364_=_C641 ,C364_=_C653 ,C364_=_C658 ,C364_=_C671 ,\nC364_=_C675 ,C364_=_C676 ,C364_=_C686 ,C364_=_C716 ,C364_=_C726 ,C364_=_C729 ,\nC364_=_C746 ,C364_=_C747 ,C364_=_C750 ,C364_=_C754 ,C364_=_C761 ,C364_=_C762 ,\nC364_=_C771 ,C364_=_C778 ,C364_=_C790 ,C364_=_C807 ,C364_=_C815 ,C364_=_C834 ,\nC364_=_C850 ,C364_=_C852 ,C364_=_C855 ,C364_=_C865 ,C364_=_C867 ,C364_=_C874 ,\nC364_=_C876 ,C364_=_C885 ,C364_=_C891 ,C364_=_C893 ,C364_=_C896 ,C364_=_C898 ,\nC364_=_C899 ,C365_=_C366 ,C365_=_C367 ,C365_=_C413 ,C365_=_C515 ,C365_=_C548 ,\nC365_=_C554 ,C365_=_C555 ,C365_=_C556 ,C365_=_C560 ,C365_=_C575 ,C365_=_C582 ,\nC365_=_C583 ,C365_=_C584 ,C365_=_C590 ,C365_=_C591 ,C365_=_C646 ,C365_=_C650 ,\nC365_=_C666 ,C365_=_C677 ,C365_=_C682 ,C365_=_C706 ,C365_=_C714 ,C365_=_C738 ,\nC365_=_C765 ,C365_=_C772 ,C365_=_C776 ,C365_=_C784 ,C365_=_C787 ,C365_=_C800 ,\nC365_=_C810 ,C365_=_C815 ,C365_=_C832 ,C365_=_C836 ,C365_=_C840 ,C365_=_C843 ,\nC365_=_C870 ,C365_=_C872 ,C365_=_C875 ,C365_=_C876 ,C365_=_C877 ,C365_=_C878 ,\nC365_=_C884 ,C365_=_C888 ,C365_=_C892 ,C365_=_C897 ,C365_=_C899 ,C366_=_C367 ,\nC366_=_C379 ,C366_=_C419 ,C366_=_C420 ,C366_=_C437 ,C366_=_C438 ,C366_=_C445 ,\nC366_=_C498 ,C366_=_C512 ,C366_=_C527 ,C366_=_C542 ,C366_=_C549 ,C366_=_C553 ,\nC366_=_C554 ,C366_=_C555 ,C366_=_C556 ,C366_=_C561 ,C366_=_C572 ,C366_=_C589 ,\nC366_=_C604 ,C366_=_C607 ,C366_=_C609 ,C366_=_C616 ,C366_=_C646 ,C366_=_C650 ,\nC366_=_C654 ,C366_=_C682 ,C366_=_C692 ,C366_=_C709 ,C366_=_C723 ,C366_=_C743 ,\nC366_=_C745 ,C366_=_C761 ,C366_=_C762 ,C366_=_C772 ,C366_=_C788 ,C366_=_C789 ,\nC366_=_C792 ,C366_=_C795 ,C366_=_C800 ,C366_=_C804 ,C366_=_C807 ,C366_=_C810 ,\nC366_=_C817 ,C366_=_C819 ,C366_=_C829 ,C366_=_C832 ,C366_=_C838 ,C366_=_C847 ,\nC366_=_C848 ,C366_=_C866 ,C366_=_C869 ,C366_=_C875 ,C366_=_C876 ,C366_=_C877 ,\nC366_=_C878 ,C366_=_C884 ,C366_=_C887 ,C366_=_C891 ,C366_=_C893 ,C366_=_C897 ,\nC366_=_C899 ,C367_=_C470 ,C367_=_C487 ,C367_=_C498 ,C367_=_C518 ,C367_=_C554 ,\nC367_=_C555 ,C367_=_C556 ,C367_=_C606 ,C367_=_C612 ,C367_=_C646 ,C367_=_C650 ,\nC367_=_C655 ,C367_=_C682 ,C367_=_C696 ,C367_=_C701 ,C367_=_C704 ,C367_=_C714 ,\nC367_=_C728 ,C367_=_C747 ,C367_=_C751 ,C367_=_C772 ,C367_=_C790 ,C367_=_C802 ,\nC367_=_C808 ,C367_=_C810 ,C367_=_C817 ,C367_=_C822 ,C367_=_C829 ,C367_=_C832 ,\nC367_=_C840 ,C367_=_C855 ,C367_=_C861 ,C367_=_C866 ,C367_=_C871 ,C367_=_C875 ,\nC367_=_C876 ,C367_=_C877 ,C367_=_C878 ,C367_=_C888 ,C367_=_C890 ,C367_=_C897 ,\nC373_=_C421 ,C373_=_C464 ,C373_=_C495 ,C373_=_C540 ,C373_=_C559 ,C373_=_C563 ,\nC373_=_C594 ,C373_=_C603 ,C373_=_C611 ,C373_=_C627 ,C373_=_C633 ,C373_=_C634 ,\nC373_=_C659 ,C373_=_C681 ,C373_=_C688 ,C373_=_C692 ,C373_=_C699 ,C373_=_C704 ,\nC373_=_C715 ,C373_=_C737 ,C373_=_C743 ,C373_=_C745 ,C373_=_C748 ,C373_=_C754 ,\nC373_=_C759 ,C373_=_C760 ,C373_=_C765 ,C373_=_C772 ,C373_=_C774 ,C373_=_C775 ,\nC373_=_C777 ,C373_=_C778 ,C373_=_C784 ,C373_=_C795 ,C373_=_C817 ,C373_=_C821 ,\nC373_=_C825 ,C373_=_C826 ,C373_=_C834 ,C373_=_C843 ,C373_=_C853 ,C373_=_C864 ,\nC373_=_C871 ,C373_=_C877 ,C373_=_C883 ,C373_=_C894 ,C373_=_C896 ,C375_=_C376 ,\nC375_=_C387 ,C375_=_C400 ,C375_=_C402 ,C375_=_C404 ,C375_=_C437 ,C375_=_C446 ,\nC375_=_C470 ,C375_=_C493 ,C375_=_C495 ,C375_=_C507 ,C375_=_C518 ,C375_=_C538 ,\nC375_=_C541 ,C375_=_C546 ,C375_=_C560 ,C375_=_C561 ,C375_=_C562 ,C375_=_C618 ,\nC375_=_C652 ,C375_=_C673 ,C375_=_C685 ,C375_=_C686 ,C375_=_C687 ,C375_=_C688 ,\nC375_=_C710 ,C375_=_C729 ,C375_=_C736 ,C375_=_C739 ,C375_=_C744 ,C375_=_C754 ,\nC375_=_C757 ,C375_=_C765 ,C375_=_C774 ,C375_=_C775 ,C375_=_C776 ,C375_=_C777 ,\nC375_=_C778 ,C375_=_C788 ,C375_=_C808 ,C375_=_C811 ,C375_=_C817 ,C375_=_C823 ,\nC375_=_C825 ,C375_=_C826 ,C375_=_C835 ,C375_=_C843 ,C375_=_C847 ,C375_=_C859 ,\nC375_=_C864 ,C375_=_C869 ,C375_=_C872 ,C375_=_C877 ,C375_=_C888 ,C375_=_C895 ,\nC375_=_C898 ,C376_=_C383 ,C376_=_C387 ,C376_=_C413 ,C376_=_C419 ,C376_=_C420 ,\nC376_=_C421 ,C376_=_C422 ,C376_=_C464 ,C376_=_C465 ,C376_=_C483 ,C376_=_C493 ,\nC376_=_C541 ,C376_=_C546 ,C376_=_C547 ,C376_=_C550 ,C376_=_C555 ,C376_=_C556 ,\nC376_=_C560 ,C376_=_C561 ,C376_=_C562 ,C376_=_C575 ,C376_=_C582 ,C376_=_C592 ,\nC376_=_C593 ,C376_=_C601 ,C376_=_C631 ,C376_=_C658 ,C376_=_C665 ,C376_=_C685 ,\nC376_=_C686 ,C376_=_C687 ,C376_=_C688 ,C376_=_C694 ,C376_=_C696 ,C376_=_C710 ,\nC376_=_C736 ,C376_=_C748 ,C376_=_C760 ,C376_=_C774 ,C376_=_C775 ,C376_=_C776 ,\nC376_=_C777 ,C376_=_C788 ,C376_=_C794 ,C376_=_C795 ,C376_=_C796 ,C376_=_C806 ,\nC376_=_C811 ,C376_=_C821 ,C376_=_C825 ,C376_=_C826 ,C376_=_C832 ,C376_=_C834 ,\nC376_=_C835 ,C376_=_C848 ,C376_=_C857 ,C376_=_C865 ,C376_=_C866 ,C376_=_C872 ,\nC376_=_C874 ,C376_=_C875 ,C376_=_C877 ,C376_=_C897 ,C376_=_C898 ,C379_=_C400 ,\nC379_=_C402 ,C379_=_C419 ,C379_=_C437 ,C379_=_C438 ,C379_=_C446 ,C379_=_C476 ,\nC379_=_C483 ,C379_=_C516 ,C379_=_C527 ,C379_=_C549 ,C379_=_C573 ,C379_=_C589 ,\nC379_=_C607 ,C379_=_C649 ,C379_=_C666 ,C379_=_C680 ,C379_=_C689 ,C379_=_C691 ,\nC379_=_C709 ,C379_=_C735 ,C379_=_C761 ,C379_=_C762 ,C379_=_C763 ,C379_=_C767 ,\nC379_=_C768 ,C379_=_C772 ,C379_=_C778 ,C379_=_C779 ,C379_=_C788 ,C379_=_C789 ,\nC379_=_C795 ,C379_=_C805 ,C379_=_C816 ,C379_=_C833 ,C379_=_C843 ,C379_=_C845 ,\nC379_=_C847 ,C379_=_C869 ,C379_=_C875 ,C379_=_C878 ,C379_=_C880 ,C379_=_C881 ,\nC379_=_C883 ,C379_=_C888 ,C379_=_C895 ,C379_=_C896 ,C379_=_C899 ,C383_=_C384 ,\nC383_=_C419 ,C383_=_C420 ,C383_=_C421 ,C383_=_C422 ,C383_=_C466 ,C383_=_C491 ,\nC383_=_C509 ,C383_=_C518 ,C383_=_C547 ,C383_=_C556 ,C383_=_C563 ,C383_=_C579 ,\nC383_=_C582 ,C383_=_C589 ,C383_=_C592 ,C383_=_C593 ,C383_=_C606 ,C383_=_C608 ,\nC383_=_C612 ,C383_=_C656 ,C383_=_C658 ,C383_=_C665 ,C383_=_C673 ,C383_=_C685 ,\nC383_=_C689 ,C383_=_C692 ,C383_=_C693 ,C383_=_C694 ,C383_=_C709 ,C383_=_C710 ,\nC383_=_C745 ,C383_=_C746 ,C383_=_C747 ,C383_=_C757 ,C383_=_C760 ,C383_=_C774 ,\nC383_=_C793 ,C383_=_C794 ,C383_=_C795 ,C383_=_C796 ,C383_=_C804 ,C383_=_C807 ,\nC383_=_C808 ,C383_=_C811 ,C383_=_C813 ,C383_=_C821 ,C383_=_C829 ,C383_=_C831 ,\nC383_=_C832 ,C383_=_C836 ,C383_=_C838 ,C383_=_C857 ,C383_=_C865 ,C383_=_C867 ,\nC383_=_C870 ,C383_=_C875 ,C383_=_C897 ,C384_=_C414 ,C384_=_C444 ,C384_=_C463 ,\nC384_=_C495 ,C384_=_C527 ,C384_=_C536 ,C384_=_C562 ,C384_=_C563 ,C384_=_C583 ,\nC384_=_C584 ,C384_=_C620 ,C384_=_C621 ,C384_=_C656 ,C384_=_C660 ,C384_=_C675 ,\nC384_=_C685 ,C384_=_C691 ,C384_=_C692 ,C384_=_C693 ,C384_=_C694 ,C384_=_C710 ,\nC384_=_C716 ,C384_=_C732 ,C384_=_C745 ,C384_=_C746 ,C384_=_C751 ,C384_=_C774 ,\nC384_=_C788 ,C384_=_C792 ,C384_=_C808 ,C384_=_C811 ,C384_=_C827 ,C384_=_C833 ,\nC384_=_C836 ,C384_=_C838 ,C384_=_C844 ,C384_=_C850 ,C384_=_C875 ,C384_=_C887 ,\nC384_=_C890 ,C384_=_C899 ,C385_=_C419 ,C385_=_C438 ,C385_=_C498 ,C385_=_C507 ,\nC385_=_C515 ,C385_=_C516 ,C385_=_C532 ,C385_=_C540 ,C385_=_C547 ,C385_=_C550 ,\nC385_=_C562 ,C385_=_C611 ,C385_=_C618 ,C385_=_C627 ,C385_=_C649 ,C385_=_C687 ,\nC385_=_C695 ,C385_=_C701 ,C385_=_C728 ,C385_=_C730 ,C385_=_C739 ,C385_=_C748 ,\nC385_=_C750 ,C385_=_C751 ,C385_=_C776 ,C385_=_C779 ,C385_=_C781 ,C385_=_C792 ,\nC385_=_C794 ,C385_=_C795 ,C385_=_C813 ,C385_=_C832 ,C385_=_C839 ,C385_=_C840 ,\nC385_=_C868 ,C385_=_C873 ,C385_=_C877 ,C385_=_C878 ,C385_=_C881 ,C385_=_C888 ,\nC385_=_C892 ,C385_=_C894 ,C387_=_C388 ,C387_=_C393 ,C387_=_C409 ,C387_=_C434 ,\nC387_=_C464 ,C387_=_C465 ,C387_=_C538 ,C387_=_C541 ,C387_=_C542 ,C387_=_C555 ,\nC387_=_C566 ,C387_=_C575 ,C387_=_C579 ,C387_=_C601 ,C387_=_C604 ,C387_=_C618 ,\nC387_=_C631 ,C387_=_C644 ,C387_=_C658 ,C387_=_C667 ,C387_=_C673 ,C387_=_C685 ,\nC387_=_C692 ,C387_=_C694 ,C387_=_C696 ,C387_=_C715 ,C387_=_C729 ,C387_=_C747 ,\nC387_=_C748 ,C387_=_C754 ,C387_=_C757 ,C387_=_C806 ,C387_=_C823 ,C387_=_C843 ,\nC387_=_C847 ,C387_=_C848 ,C387_=_C865 ,C387_=_C874 ,C387_=_C875 ,C387_=_C877 ,\nC387_=_C888 ,C387_=_C891 ,C387_=_C897 ,C387_=_C898 ,C388_=_C394 ,C388_=_C446 ,\nC388_=_C521 ,C388_=_C528 ,C388_=_C529 ,C388_=_C536 ,C388_=_C541 ,C388_=_C550 ,\nC388_=_C566 ,C388_=_C590 ,C388_=_C610 ,C388_=_C611 ,C388_=_C612 ,C388_=_C636 ,\nC388_=_C692 ,C388_=_C696 ,C388_=_C721 ,C388_=_C747 ,C388_=_C751 ,C388_=_C768 ,\nC388_=_C787 ,C388_=_C803 ,C388_=_C808 ,C388_=_C823 ,C388_=_C831 ,C388_=_C833 ,\nC388_=_C834 ,C388_=_C842 ,C388_=_C851 ,C388_=_C860 ,C388_=_C865 ,C388_=_C870 ,\nC388_=_C875 ,C388_=_C885 ,C388_=_C888 ,C388_=_C891 ,C388_=_C896 ,C388_=_C898 ,\nC392_=_C393 ,C392_=_C394 ,C392_=_C395 ,C392_=_C424 ,C392_=_C425 ,C392_=_C426 ,\nC392_=_C452 ,C392_=_C464 ,C392_=_C509 ,C392_=_C511 ,C392_=_C517 ,C392_=_C532 ,\nC392_=_C555 ,C392_=_C569 ,C392_=_C570 ,C392_=_C579 ,C392_=_C582 ,C392_=_C594 ,\nC392_=_C595 ,C392_=_C600 ,C392_=_C608 ,C392_=_C616 ,C392_=_C617 ,C392_=_C618 ,\nC392_=_C619 ,C392_=_C627 ,C392_=_C656 ,C392_=_C658 ,C392_=_C673 ,C392_=_C678 ,\nC392_=_C681 ,C392_=_C699 ,C392_=_C701 ,C392_=_C706 ,C392_=_C711 ,C392_=_C714 ,\nC392_=_C723 ,C392_=_C736 ,C392_=_C737 ,C392_=_C741 ,C392_=_C767 ,C392_=_C771 ,\nC392_=_C793 ,C392_=_C809 ,C392_=_C813 ,C392_=_C819 ,C392_=_C821 ,C392_=_C827 ,\nC392_=_C836 ,C392_=_C847 ,C392_=_C859 ,C392_=_C864 ,C392_=_C868 ,C392_=_C870 ,\nC392_=_C873 ,C392_=_C874 ,C392_=_C875 ,C392_=_C876 ,C392_=_C880 ,C393_=_C394 ,\nC393_=_C395 ,C393_=_C409 ,C393_=_C434 ,C393_=_C463 ,C393_=_C484 ,C393_=_C509 ,\nC393_=_C516 ,C393_=_C532 ,C393_=_C541 ,C393_=_C542 ,C393_=_C545 ,C393_=_C555 ,\nC393_=_C569 ,C393_=_C570 ,C393_=_C579 ,C393_=_C604 ,C393_=_C624 ,C393_=_C644 ,\nC393_=_C658 ,C393_=_C660 ,C393_=_C666 ,C393_=_C667 ,C393_=_C699 ,C393_=_C715 ,\nC393_=_C719 ,C393_=_C722 ,C393_=_C741 ,C393_=_C745 ,C393_=_C747 ,C393_=_C774 ,\nC393_=_C787 ,C393_=_C793 ,C393_=_C796 ,C393_=_C813 ,C393_=_C815 ,C393_=_C821 ,\nC393_=_C824 ,C393_=_C836 ,C393_=_C845 ,C393_=_C854 ,C393_=_C871 ,C393_=_C874 ,\nC393_=_C881 ,C393_=_C891 ,C393_=_C893 ,C393_=_C897 ,C394_=_C395 ,C394_=_C432 ,\nC394_=_C457 ,C394_=_C466 ,C394_=_C504 ,C394_=_C509 ,C394_=_C521 ,C394_=_C529 ,\nC394_=_C549</w:t>
      </w:r>
    </w:p>
    <w:p>
      <w:pPr>
        <w:pStyle w:val="PreformattedText"/>
        <w:bidi w:val="0"/>
        <w:spacing w:before="0" w:after="0"/>
        <w:jc w:val="left"/>
        <w:rPr/>
      </w:pPr>
      <w:r>
        <w:rPr/>
        <w:t xml:space="preserve"> </w:t>
      </w:r>
      <w:r>
        <w:rPr/>
        <w:t>,C394_=_C555 ,C394_=_C569 ,C394_=_C570 ,C394_=_C582 ,C394_=_C600 ,\nC394_=_C636 ,C394_=_C646 ,C394_=_C683 ,C394_=_C699 ,C394_=_C717 ,C394_=_C736 ,\nC394_=_C741 ,C394_=_C759 ,C394_=_C768 ,C394_=_C787 ,C394_=_C788 ,C394_=_C808 ,\nC394_=_C813 ,C394_=_C821 ,C394_=_C836 ,C394_=_C842 ,C394_=_C850 ,C394_=_C852 ,\nC394_=_C853 ,C394_=_C865 ,C394_=_C874 ,C394_=_C876 ,C394_=_C878 ,C394_=_C896 ,\nC394_=_C898 ,C395_=_C422 ,C395_=_C460 ,C395_=_C463 ,C395_=_C502 ,C395_=_C509 ,\nC395_=_C528 ,C395_=_C529 ,C395_=_C533 ,C395_=_C555 ,C395_=_C569 ,C395_=_C570 ,\nC395_=_C576 ,C395_=_C620 ,C395_=_C625 ,C395_=_C630 ,C395_=_C693 ,C395_=_C699 ,\nC395_=_C706 ,C395_=_C741 ,C395_=_C750 ,C395_=_C767 ,C395_=_C789 ,C395_=_C802 ,\nC395_=_C806 ,C395_=_C813 ,C395_=_C819 ,C395_=_C821 ,C395_=_C836 ,C395_=_C839 ,\nC395_=_C844 ,C395_=_C869 ,C395_=_C874 ,C395_=_C898 ,C396_=_C410 ,C396_=_C459 ,\nC396_=_C470 ,C396_=_C481 ,C396_=_C506 ,C396_=_C535 ,C396_=_C546 ,C396_=_C547 ,\nC396_=_C548 ,C396_=_C552 ,C396_=_C560 ,C396_=_C572 ,C396_=_C573 ,C396_=_C574 ,\nC396_=_C575 ,C396_=_C587 ,C396_=_C619 ,C396_=_C624 ,C396_=_C653 ,C396_=_C654 ,\nC396_=_C660 ,C396_=_C677 ,C396_=_C686 ,C396_=_C689 ,C396_=_C701 ,C396_=_C717 ,\nC396_=_C723 ,C396_=_C738 ,C396_=_C760 ,C396_=_C769 ,C396_=_C787 ,C396_=_C793 ,\nC396_=_C801 ,C396_=_C814 ,C396_=_C815 ,C396_=_C822 ,C396_=_C832 ,C396_=_C854 ,\nC396_=_C880 ,C396_=_C881 ,C396_=_C883 ,C396_=_C885 ,C396_=_C887 ,C396_=_C888 ,\nC396_=_C894 ,C396_=_C899 ,C399_=_C400 ,C399_=_C429 ,C399_=_C461 ,C399_=_C476 ,\nC399_=_C511 ,C399_=_C512 ,C399_=_C521 ,C399_=_C522 ,C399_=_C527 ,C399_=_C536 ,\nC399_=_C542 ,C399_=_C551 ,C399_=_C562 ,C399_=_C570 ,C399_=_C575 ,C399_=_C576 ,\nC399_=_C591 ,C399_=_C597 ,C399_=_C605 ,C399_=_C606 ,C399_=_C654 ,C399_=_C670 ,\nC399_=_C686 ,C399_=_C688 ,C399_=_C689 ,C399_=_C691 ,C399_=_C695 ,C399_=_C705 ,\nC399_=_C706 ,C399_=_C708 ,C399_=_C729 ,C399_=_C732 ,C399_=_C740 ,C399_=_C746 ,\nC399_=_C760 ,C399_=_C764 ,C399_=_C767 ,C399_=_C769 ,C399_=_C772 ,C399_=_C775 ,\nC399_=_C787 ,C399_=_C795 ,C399_=_C799 ,C399_=_C800 ,C399_=_C805 ,C399_=_C811 ,\nC399_=_C814 ,C399_=_C838 ,C399_=_C839 ,C399_=_C842 ,C399_=_C853 ,C399_=_C865 ,\nC399_=_C882 ,C399_=_C883 ,C399_=_C892 ,C399_=_C895 ,C400_=_C402 ,C400_=_C404 ,\nC400_=_C425 ,C400_=_C429 ,C400_=_C437 ,C400_=_C446 ,C400_=_C470 ,C400_=_C483 ,\nC400_=_C493 ,C400_=_C507 ,C400_=_C512 ,C400_=_C516 ,C400_=_C518 ,C400_=_C527 ,\nC400_=_C536 ,C400_=_C542 ,C400_=_C575 ,C400_=_C576 ,C400_=_C632 ,C400_=_C634 ,\nC400_=_C645 ,C400_=_C649 ,C400_=_C652 ,C400_=_C659 ,C400_=_C666 ,C400_=_C680 ,\nC400_=_C686 ,C400_=_C710 ,C400_=_C727 ,C400_=_C735 ,C400_=_C744 ,C400_=_C763 ,\nC400_=_C767 ,C400_=_C768 ,C400_=_C769 ,C400_=_C775 ,C400_=_C778 ,C400_=_C781 ,\nC400_=_C789 ,C400_=_C805 ,C400_=_C811 ,C400_=_C833 ,C400_=_C842 ,C400_=_C847 ,\nC400_=_C859 ,C400_=_C864 ,C400_=_C865 ,C400_=_C869 ,C400_=_C871 ,C400_=_C882 ,\nC400_=_C883 ,C400_=_C894 ,C402_=_C404 ,C402_=_C437 ,C402_=_C446 ,C402_=_C470 ,\nC402_=_C476 ,C402_=_C493 ,C402_=_C495 ,C402_=_C507 ,C402_=_C518 ,C402_=_C573 ,\nC402_=_C607 ,C402_=_C652 ,C402_=_C676 ,C402_=_C680 ,C402_=_C710 ,C402_=_C739 ,\nC402_=_C744 ,C402_=_C761 ,C402_=_C765 ,C402_=_C772 ,C402_=_C775 ,C402_=_C778 ,\nC402_=_C788 ,C402_=_C789 ,C402_=_C808 ,C402_=_C811 ,C402_=_C816 ,C402_=_C817 ,\nC402_=_C823 ,C402_=_C831 ,C402_=_C832 ,C402_=_C843 ,C402_=_C845 ,C402_=_C847 ,\nC402_=_C848 ,C402_=_C859 ,C402_=_C864 ,C402_=_C869 ,C402_=_C878 ,C402_=_C881 ,\nC402_=_C887 ,C402_=_C888 ,C402_=_C895 ,C402_=_C896 ,C402_=_C898 ,C404_=_C437 ,\nC404_=_C446 ,C404_=_C470 ,C404_=_C481 ,C404_=_C493 ,C404_=_C495 ,C404_=_C507 ,\nC404_=_C518 ,C404_=_C589 ,C404_=_C597 ,C404_=_C609 ,C404_=_C611 ,C404_=_C632 ,\nC404_=_C652 ,C404_=_C696 ,C404_=_C710 ,C404_=_C711 ,C404_=_C720 ,C404_=_C739 ,\nC404_=_C744 ,C404_=_C765 ,C404_=_C775 ,C404_=_C778 ,C404_=_C788 ,C404_=_C801 ,\nC404_=_C808 ,C404_=_C811 ,C404_=_C817 ,C404_=_C824 ,C404_=_C835 ,C404_=_C847 ,\nC404_=_C851 ,C404_=_C855 ,C404_=_C859 ,C404_=_C864 ,C404_=_C869 ,C404_=_C882 ,\nC404_=_C885 ,C404_=_C888 ,C404_=_C895 ,C404_=_C898 ,C409_=_C428 ,C409_=_C434 ,\nC409_=_C452 ,C409_=_C460 ,C409_=_C461 ,C409_=_C462 ,C409_=_C487 ,C409_=_C488 ,\nC409_=_C522 ,C409_=_C540 ,C409_=_C541 ,C409_=_C542 ,C409_=_C563 ,C409_=_C567 ,\nC409_=_C579 ,C409_=_C604 ,C409_=_C644 ,C409_=_C658 ,C409_=_C665 ,C409_=_C667 ,\nC409_=_C668 ,C409_=_C682 ,C409_=_C692 ,C409_=_C705 ,C409_=_C715 ,C409_=_C736 ,\nC409_=_C743 ,C409_=_C747 ,C409_=_C754 ,C409_=_C763 ,C409_=_C764 ,C409_=_C769 ,\nC409_=_C779 ,C409_=_C790 ,C409_=_C840 ,C409_=_C848 ,C409_=_C852 ,C409_=_C857 ,\nC409_=_C869 ,C409_=_C876 ,C409_=_C882 ,C409_=_C883 ,C409_=_C891 ,C410_=_C448 ,\nC410_=_C470 ,C410_=_C495 ,C410_=_C506 ,C410_=_C523 ,C410_=_C535 ,C410_=_C536 ,\nC410_=_C543 ,C410_=_C569 ,C410_=_C572 ,C410_=_C577 ,C410_=_C624 ,C410_=_C632 ,\nC410_=_C644 ,C410_=_C653 ,C410_=_C654 ,C410_=_C677 ,C410_=_C678 ,C410_=_C680 ,\nC410_=_C686 ,C410_=_C701 ,C410_=_C709 ,C410_=_C717 ,C410_=_C718 ,C410_=_C721 ,\nC410_=_C732 ,C410_=_C740 ,C410_=_C746 ,C410_=_C759 ,C410_=_C804 ,C410_=_C813 ,\nC410_=_C822 ,C410_=_C842 ,C410_=_C843 ,C410_=_C845 ,C410_=_C863 ,C410_=_C869 ,\nC410_=_C871 ,C410_=_C880 ,C410_=_C881 ,C410_=_C883 ,C410_=_C884 ,C410_=_C891 ,\nC410_=_C895 ,C411_=_C414 ,C411_=_C429 ,C411_=_C433 ,C411_=_C448 ,C411_=_C491 ,\nC411_=_C532 ,C411_=_C533 ,C411_=_C537 ,C411_=_C538 ,C411_=_C569 ,C411_=_C579 ,\nC411_=_C604 ,C411_=_C621 ,C411_=_C660 ,C411_=_C676 ,C411_=_C685 ,C411_=_C718 ,\nC411_=_C721 ,C411_=_C729 ,C411_=_C756 ,C411_=_C764 ,C411_=_C781 ,C411_=_C815 ,\nC411_=_C834 ,C411_=_C842 ,C411_=_C844 ,C411_=_C854 ,C411_=_C857 ,C411_=_C859 ,\nC411_=_C861 ,C411_=_C880 ,C411_=_C881 ,C411_=_C883 ,C411_=_C884 ,C411_=_C895 ,\nC413_=_C446 ,C413_=_C461 ,C413_=_C475 ,C413_=_C483 ,C413_=_C499 ,C413_=_C531 ,\nC413_=_C550 ,C413_=_C556 ,C413_=_C560 ,C413_=_C575 ,C413_=_C579 ,C413_=_C582 ,\nC413_=_C583 ,C413_=_C584 ,C413_=_C600 ,C413_=_C620 ,C413_=_C649 ,C413_=_C666 ,\nC413_=_C693 ,C413_=_C706 ,C413_=_C711 ,C413_=_C727 ,C413_=_C730 ,C413_=_C738 ,\nC413_=_C759 ,C413_=_C771 ,C413_=_C784 ,C413_=_C787 ,C413_=_C788 ,C413_=_C790 ,\nC413_=_C815 ,C413_=_C823 ,C413_=_C834 ,C413_=_C836 ,C413_=_C840 ,C413_=_C855 ,\nC413_=_C860 ,C413_=_C866 ,C413_=_C874 ,C413_=_C877 ,C413_=_C880 ,C413_=_C884 ,\nC413_=_C899 ,C414_=_C443 ,C414_=_C444 ,C414_=_C445 ,C414_=_C448 ,C414_=_C495 ,\nC414_=_C533 ,C414_=_C536 ,C414_=_C538 ,C414_=_C562 ,C414_=_C583 ,C414_=_C587 ,\nC414_=_C589 ,C414_=_C604 ,C414_=_C606 ,C414_=_C607 ,C414_=_C608 ,C414_=_C609 ,\nC414_=_C675 ,C414_=_C677 ,C414_=_C685 ,C414_=_C696 ,C414_=_C705 ,C414_=_C708 ,\nC414_=_C716 ,C414_=_C718 ,C414_=_C720 ,C414_=_C768 ,C414_=_C788 ,C414_=_C792 ,\nC414_=_C800 ,C414_=_C810 ,C414_=_C834 ,C414_=_C845 ,C414_=_C850 ,C414_=_C860 ,\nC414_=_C866 ,C414_=_C881 ,C414_=_C883 ,C414_=_C887 ,C414_=_C890 ,C414_=_C894 ,\nC414_=_C896 ,C419_=_C420 ,C419_=_C421 ,C419_=_C422 ,C419_=_C428 ,C419_=_C437 ,\nC419_=_C438 ,C419_=_C448 ,C419_=_C498 ,C419_=_C507 ,C419_=_C515 ,C419_=_C516 ,\nC419_=_C527 ,C419_=_C547 ,C419_=_C549 ,C419_=_C550 ,C419_=_C576 ,C419_=_C582 ,\nC419_=_C589 ,C419_=_C592 ,C419_=_C593 ,C419_=_C630 ,C419_=_C634 ,C419_=_C658 ,\nC419_=_C665 ,C419_=_C687 ,C419_=_C699 ,C419_=_C709 ,C419_=_C710 ,C419_=_C748 ,\nC419_=_C750 ,C419_=_C760 ,C419_=_C761 ,C419_=_C762 ,C419_=_C776 ,C419_=_C777 ,\nC419_=_C788 ,C419_=_C789 ,C419_=_C794 ,C419_=_C795 ,C419_=_C796 ,C419_=_C801 ,\nC419_=_C808 ,C419_=_C813 ,C419_=_C821 ,C419_=_C832 ,C419_=_C838 ,C419_=_C847 ,\nC419_=_C850 ,C419_=_C857 ,C419_=_C865 ,C419_=_C868 ,C419_=_C869 ,C419_=_C875 ,\nC419_=_C878 ,C419_=_C888 ,C419_=_C899 ,C420_=_C421 ,C420_=_C422 ,C420_=_C428 ,\nC420_=_C445 ,C420_=_C474 ,C420_=_C487 ,C420_=_C547 ,C420_=_C562 ,C420_=_C582 ,\nC420_=_C584 ,C420_=_C592 ,C420_=_C593 ,C420_=_C604 ,C420_=_C607 ,C420_=_C632 ,\nC420_=_C658 ,C420_=_C665 ,C420_=_C675 ,C420_=_C691 ,C420_=_C692 ,C420_=_C710 ,\nC420_=_C714 ,C420_=_C732 ,C420_=_C745 ,C420_=_C760 ,C420_=_C792 ,C420_=_C794 ,\nC420_=_C795 ,C420_=_C796 ,C420_=_C804 ,C420_=_C805 ,C420_=_C819 ,C420_=_C821 ,\nC420_=_C832 ,C420_=_C845 ,C420_=_C857 ,C420_=_C865 ,C420_=_C884 ,C420_=_C891 ,\nC420_=_C893 ,C420_=_C894 ,C420_=_C899 ,C421_=_C422 ,C421_=_C437 ,C421_=_C462 ,\nC421_=_C464 ,C421_=_C547 ,C421_=_C559 ,C421_=_C563 ,C421_=_C582 ,C421_=_C592 ,\nC421_=_C593 ,C421_=_C605 ,C421_=_C611 ,C421_=_C619 ,C421_=_C640 ,C421_=_C652 ,\nC421_=_C658 ,C421_=_C665 ,C421_=_C688 ,C421_=_C689 ,C421_=_C710 ,C421_=_C715 ,\nC421_=_C746 ,C421_=_C748 ,C421_=_C752 ,C421_=_C760 ,C421_=_C772 ,C421_=_C775 ,\nC421_=_C781 ,C421_=_C784 ,C421_=_C794 ,C421_=_C795 ,C421_=_C796 ,C421_=_C814 ,\nC421_=_C821 ,C421_=_C823 ,C421_=_C824 ,C421_=_C832 ,C421_=_C857 ,C421_=_C865 ,\nC421_=_C866 ,C421_=_C871 ,C421_=_C872 ,C421_=_C874 ,C421_=_C877 ,C421_=_C878 ,\nC422_=_C444 ,C422_=_C460 ,C422_=_C465 ,C422_=_C481 ,C422_=_C502 ,C422_=_C516 ,\nC422_=_C528 ,C422_=_C543 ,C422_=_C547 ,C422_=_C572 ,C422_=_C576 ,C422_=_C582 ,\nC422_=_C592 ,C422_=_C593 ,C422_=_C607 ,C422_=_C620 ,C422_=_C625 ,C422_=_C630 ,\nC422_=_C641 ,C422_=_C645 ,C422_=_C658 ,C422_=_C665 ,C422_=_C667 ,C422_=_C675 ,\nC422_=_C691 ,C422_=_C693 ,C422_=_C710 ,C422_=_C729 ,C422_=_C737 ,C422_=_C741 ,\nC422_=_C760 ,C422_=_C763 ,C422_=_C781 ,C422_=_C789 ,C422_=_C794 ,C422_=_C795 ,\nC422_=_C796 ,C422_=_C802 ,C422_=_C821 ,C422_=_C832 ,C422_=_C839 ,C422_=_C857 ,\nC422_=_C864 ,C422_=_C865 ,C424_=_C425 ,C424_=_C426 ,C424_=_C463 ,C424_=_C474 ,\nC424_=_C481 ,C424_=_C505 ,C424_=_C513 ,C424_=_C573 ,C424_=_C592 ,C424_=_C594 ,\nC424_=_C595 ,C424_=_C603 ,C424_=_C631 ,C424_=_C632 ,C424_=_C654 ,C424_=_C656 ,\nC424_=_C706 ,C424_=_C711 ,C424_=_C721 ,C424_=_C728 ,C424_=_C735 ,C424_=_C748 ,\nC424_=_C762 ,C424_=_C767 ,C424_=_C771 ,C424_=_C772 ,C424_=_C809 ,C424_=_C819 ,\nC424_=_C822 ,C424_=_C826 ,C424_=_C827 ,C424_=_C835 ,C424_=_C843 ,C424_=_C847 ,\nC424_=_C868 ,C424_=_C870 ,C424_=_C873 ,C424_=_C876 ,C424_=_C877 ,C424_=_C882 ,\nC424_=_C883 ,C424_=_C888 ,C425_=_C426 ,C425_=_C429 ,C425_=_C434 ,C425_=_C450</w:t>
      </w:r>
    </w:p>
    <w:p>
      <w:pPr>
        <w:pStyle w:val="PreformattedText"/>
        <w:bidi w:val="0"/>
        <w:spacing w:before="0" w:after="0"/>
        <w:jc w:val="left"/>
        <w:rPr/>
      </w:pPr>
      <w:r>
        <w:rPr/>
        <w:t xml:space="preserve"> </w:t>
      </w:r>
      <w:r>
        <w:rPr/>
        <w:t>,\nC425_=_C462 ,C425_=_C559 ,C425_=_C594 ,C425_=_C595 ,C425_=_C618 ,C425_=_C632 ,\nC425_=_C634 ,C425_=_C645 ,C425_=_C652 ,C425_=_C659 ,C425_=_C667 ,C425_=_C680 ,\nC425_=_C694 ,C425_=_C704 ,C425_=_C706 ,C425_=_C711 ,C425_=_C727 ,C425_=_C744 ,\nC425_=_C767 ,C425_=_C771 ,C425_=_C781 ,C425_=_C789 ,C425_=_C793 ,C425_=_C794 ,\nC425_=_C809 ,C425_=_C813 ,C425_=_C819 ,C425_=_C826 ,C425_=_C827 ,C425_=_C829 ,\nC425_=_C831 ,C425_=_C833 ,C425_=_C847 ,C425_=_C857 ,C425_=_C868 ,C425_=_C871 ,\nC425_=_C893 ,C425_=_C894 ,C426_=_C437 ,C426_=_C438 ,C426_=_C458 ,C426_=_C480 ,\nC426_=_C549 ,C426_=_C556 ,C426_=_C560 ,C426_=_C587 ,C426_=_C594 ,C426_=_C595 ,\nC426_=_C636 ,C426_=_C649 ,C426_=_C671 ,C426_=_C680 ,C426_=_C706 ,C426_=_C711 ,\nC426_=_C718 ,C426_=_C722 ,C426_=_C731 ,C426_=_C757 ,C426_=_C767 ,C426_=_C771 ,\nC426_=_C777 ,C426_=_C789 ,C426_=_C796 ,C426_=_C807 ,C426_=_C809 ,C426_=_C813 ,\nC426_=_C816 ,C426_=_C827 ,C426_=_C839 ,C426_=_C847 ,C426_=_C848 ,C426_=_C854 ,\nC426_=_C855 ,C426_=_C859 ,C426_=_C868 ,C426_=_C880 ,C426_=_C882 ,C426_=_C885 ,\nC426_=_C892 ,C427_=_C452 ,C427_=_C483 ,C427_=_C484 ,C427_=_C509 ,C427_=_C521 ,\nC427_=_C523 ,C427_=_C537 ,C427_=_C542 ,C427_=_C543 ,C427_=_C577 ,C427_=_C593 ,\nC427_=_C597 ,C427_=_C598 ,C427_=_C625 ,C427_=_C636 ,C427_=_C640 ,C427_=_C686 ,\nC427_=_C728 ,C427_=_C739 ,C427_=_C763 ,C427_=_C769 ,C427_=_C778 ,C427_=_C787 ,\nC427_=_C794 ,C427_=_C809 ,C427_=_C817 ,C427_=_C822 ,C427_=_C829 ,C427_=_C835 ,\nC427_=_C851 ,C427_=_C854 ,C427_=_C863 ,C427_=_C867 ,C427_=_C868 ,C427_=_C887 ,\nC427_=_C893 ,C428_=_C429 ,C428_=_C448 ,C428_=_C460 ,C428_=_C461 ,C428_=_C462 ,\nC428_=_C474 ,C428_=_C562 ,C428_=_C576 ,C428_=_C604 ,C428_=_C630 ,C428_=_C632 ,\nC428_=_C634 ,C428_=_C652 ,C428_=_C665 ,C428_=_C675 ,C428_=_C691 ,C428_=_C692 ,\nC428_=_C699 ,C428_=_C732 ,C428_=_C741 ,C428_=_C743 ,C428_=_C747 ,C428_=_C754 ,\nC428_=_C777 ,C428_=_C779 ,C428_=_C784 ,C428_=_C799 ,C428_=_C801 ,C428_=_C805 ,\nC428_=_C808 ,C428_=_C825 ,C428_=_C838 ,C428_=_C845 ,C428_=_C848 ,C428_=_C850 ,\nC428_=_C857 ,C428_=_C872 ,C428_=_C876 ,C428_=_C882 ,C428_=_C884 ,C428_=_C891 ,\nC428_=_C894 ,C428_=_C899 ,C429_=_C433 ,C429_=_C569 ,C429_=_C632 ,C429_=_C634 ,\nC429_=_C645 ,C429_=_C652 ,C429_=_C654 ,C429_=_C659 ,C429_=_C660 ,C429_=_C665 ,\nC429_=_C676 ,C429_=_C680 ,C429_=_C685 ,C429_=_C689 ,C429_=_C706 ,C429_=_C721 ,\nC429_=_C727 ,C429_=_C729 ,C429_=_C732 ,C429_=_C741 ,C429_=_C744 ,C429_=_C747 ,\nC429_=_C767 ,C429_=_C779 ,C429_=_C781 ,C429_=_C784 ,C429_=_C787 ,C429_=_C789 ,\nC429_=_C799 ,C429_=_C805 ,C429_=_C811 ,C429_=_C814 ,C429_=_C815 ,C429_=_C825 ,\nC429_=_C834 ,C429_=_C838 ,C429_=_C839 ,C429_=_C854 ,C429_=_C857 ,C429_=_C859 ,\nC429_=_C861 ,C429_=_C865 ,C429_=_C871 ,C429_=_C872 ,C429_=_C882 ,C429_=_C883 ,\nC429_=_C884 ,C429_=_C891 ,C429_=_C894 ,C429_=_C895 ,C431_=_C459 ,C431_=_C517 ,\nC431_=_C529 ,C431_=_C538 ,C431_=_C540 ,C431_=_C600 ,C431_=_C601 ,C431_=_C607 ,\nC431_=_C655 ,C431_=_C666 ,C431_=_C667 ,C431_=_C678 ,C431_=_C683 ,C431_=_C689 ,\nC431_=_C695 ,C431_=_C757 ,C431_=_C761 ,C431_=_C774 ,C431_=_C790 ,C431_=_C801 ,\nC431_=_C806 ,C431_=_C810 ,C431_=_C814 ,C431_=_C824 ,C431_=_C831 ,C431_=_C833 ,\nC431_=_C842 ,C431_=_C852 ,C431_=_C853 ,C431_=_C860 ,C431_=_C866 ,C431_=_C884 ,\nC431_=_C887 ,C431_=_C890 ,C431_=_C891 ,C431_=_C895 ,C431_=_C896 ,C431_=_C898 ,\nC431_=_C899 ,C432_=_C433 ,C432_=_C457 ,C432_=_C466 ,C432_=_C480 ,C432_=_C491 ,\nC432_=_C499 ,C432_=_C531 ,C432_=_C535 ,C432_=_C551 ,C432_=_C560 ,C432_=_C563 ,\nC432_=_C582 ,C432_=_C590 ,C432_=_C598 ,C432_=_C603 ,C432_=_C608 ,C432_=_C646 ,\nC432_=_C683 ,C432_=_C688 ,C432_=_C708 ,C432_=_C717 ,C432_=_C736 ,C432_=_C763 ,\nC432_=_C792 ,C432_=_C802 ,C432_=_C803 ,C432_=_C826 ,C432_=_C829 ,C432_=_C834 ,\nC432_=_C850 ,C432_=_C851 ,C432_=_C852 ,C432_=_C853 ,C432_=_C860 ,C432_=_C864 ,\nC432_=_C870 ,C432_=_C872 ,C432_=_C876 ,C432_=_C878 ,C432_=_C881 ,C432_=_C890 ,\nC432_=_C898 ,C433_=_C444 ,C433_=_C515 ,C433_=_C531 ,C433_=_C543 ,C433_=_C560 ,\nC433_=_C563 ,C433_=_C569 ,C433_=_C590 ,C433_=_C591 ,C433_=_C603 ,C433_=_C609 ,\nC433_=_C621 ,C433_=_C646 ,C433_=_C660 ,C433_=_C676 ,C433_=_C685 ,C433_=_C692 ,\nC433_=_C694 ,C433_=_C721 ,C433_=_C729 ,C433_=_C731 ,C433_=_C779 ,C433_=_C781 ,\nC433_=_C792 ,C433_=_C807 ,C433_=_C815 ,C433_=_C829 ,C433_=_C831 ,C433_=_C834 ,\nC433_=_C848 ,C433_=_C854 ,C433_=_C859 ,C433_=_C860 ,C433_=_C861 ,C433_=_C868 ,\nC433_=_C870 ,C433_=_C872 ,C433_=_C873 ,C433_=_C880 ,C433_=_C882 ,C433_=_C884 ,\nC433_=_C890 ,C433_=_C898 ,C434_=_C480 ,C434_=_C537 ,C434_=_C541 ,C434_=_C542 ,\nC434_=_C561 ,C434_=_C570 ,C434_=_C579 ,C434_=_C598 ,C434_=_C604 ,C434_=_C644 ,\nC434_=_C646 ,C434_=_C658 ,C434_=_C667 ,C434_=_C694 ,C434_=_C704 ,C434_=_C705 ,\nC434_=_C714 ,C434_=_C715 ,C434_=_C719 ,C434_=_C720 ,C434_=_C732 ,C434_=_C747 ,\nC434_=_C752 ,C434_=_C774 ,C434_=_C794 ,C434_=_C813 ,C434_=_C826 ,C434_=_C857 ,\nC434_=_C859 ,C434_=_C887 ,C434_=_C891 ,C434_=_C899 ,C437_=_C438 ,C437_=_C446 ,\nC437_=_C470 ,C437_=_C493 ,C437_=_C507 ,C437_=_C518 ,C437_=_C527 ,C437_=_C549 ,\nC437_=_C560 ,C437_=_C587 ,C437_=_C589 ,C437_=_C605 ,C437_=_C652 ,C437_=_C680 ,\nC437_=_C709 ,C437_=_C710 ,C437_=_C722 ,C437_=_C744 ,C437_=_C748 ,C437_=_C752 ,\nC437_=_C761 ,C437_=_C762 ,C437_=_C775 ,C437_=_C778 ,C437_=_C788 ,C437_=_C789 ,\nC437_=_C795 ,C437_=_C811 ,C437_=_C813 ,C437_=_C814 ,C437_=_C824 ,C437_=_C847 ,\nC437_=_C848 ,C437_=_C859 ,C437_=_C864 ,C437_=_C869 ,C437_=_C872 ,C437_=_C875 ,\nC437_=_C877 ,C437_=_C880 ,C437_=_C882 ,C437_=_C892 ,C437_=_C899 ,C438_=_C458 ,\nC438_=_C464 ,C438_=_C498 ,C438_=_C499 ,C438_=_C507 ,C438_=_C515 ,C438_=_C516 ,\nC438_=_C527 ,C438_=_C545 ,C438_=_C547 ,C438_=_C549 ,C438_=_C550 ,C438_=_C589 ,\nC438_=_C616 ,C438_=_C617 ,C438_=_C636 ,C438_=_C655 ,C438_=_C671 ,C438_=_C687 ,\nC438_=_C709 ,C438_=_C718 ,C438_=_C748 ,C438_=_C750 ,C438_=_C754 ,C438_=_C761 ,\nC438_=_C762 ,C438_=_C764 ,C438_=_C767 ,C438_=_C776 ,C438_=_C777 ,C438_=_C788 ,\nC438_=_C789 ,C438_=_C795 ,C438_=_C796 ,C438_=_C807 ,C438_=_C813 ,C438_=_C832 ,\nC438_=_C839 ,C438_=_C847 ,C438_=_C854 ,C438_=_C855 ,C438_=_C868 ,C438_=_C869 ,\nC438_=_C875 ,C438_=_C878 ,C438_=_C885 ,C438_=_C888 ,C438_=_C899 ,C443_=_C444 ,\nC443_=_C445 ,C443_=_C566 ,C443_=_C567 ,C443_=_C583 ,C443_=_C589 ,C443_=_C606 ,\nC443_=_C607 ,C443_=_C608 ,C443_=_C609 ,C443_=_C612 ,C443_=_C686 ,C443_=_C696 ,\nC443_=_C705 ,C443_=_C706 ,C443_=_C708 ,C443_=_C720 ,C443_=_C731 ,C443_=_C744 ,\nC443_=_C759 ,C443_=_C768 ,C443_=_C799 ,C443_=_C800 ,C443_=_C803 ,C443_=_C809 ,\nC443_=_C834 ,C443_=_C845 ,C443_=_C851 ,C443_=_C852 ,C443_=_C859 ,C443_=_C860 ,\nC443_=_C866 ,C443_=_C867 ,C443_=_C885 ,C444_=_C445 ,C444_=_C463 ,C444_=_C481 ,\nC444_=_C515 ,C444_=_C516 ,C444_=_C543 ,C444_=_C569 ,C444_=_C589 ,C444_=_C606 ,\nC444_=_C607 ,C444_=_C608 ,C444_=_C609 ,C444_=_C620 ,C444_=_C621 ,C444_=_C641 ,\nC444_=_C645 ,C444_=_C667 ,C444_=_C675 ,C444_=_C691 ,C444_=_C692 ,C444_=_C694 ,\nC444_=_C696 ,C444_=_C705 ,C444_=_C720 ,C444_=_C731 ,C444_=_C768 ,C444_=_C779 ,\nC444_=_C781 ,C444_=_C800 ,C444_=_C807 ,C444_=_C827 ,C444_=_C831 ,C444_=_C834 ,\nC444_=_C839 ,C444_=_C844 ,C444_=_C860 ,C444_=_C866 ,C444_=_C868 ,C444_=_C882 ,\nC444_=_C898 ,C444_=_C899 ,C445_=_C487 ,C445_=_C493 ,C445_=_C494 ,C445_=_C498 ,\nC445_=_C512 ,C445_=_C535 ,C445_=_C542 ,C445_=_C553 ,C445_=_C561 ,C445_=_C572 ,\nC445_=_C584 ,C445_=_C589 ,C445_=_C598 ,C445_=_C604 ,C445_=_C605 ,C445_=_C606 ,\nC445_=_C607 ,C445_=_C608 ,C445_=_C609 ,C445_=_C616 ,C445_=_C653 ,C445_=_C654 ,\nC445_=_C659 ,C445_=_C667 ,C445_=_C696 ,C445_=_C705 ,C445_=_C714 ,C445_=_C720 ,\nC445_=_C723 ,C445_=_C743 ,C445_=_C768 ,C445_=_C800 ,C445_=_C807 ,C445_=_C817 ,\nC445_=_C821 ,C445_=_C829 ,C445_=_C834 ,C445_=_C836 ,C445_=_C838 ,C445_=_C848 ,\nC445_=_C860 ,C445_=_C866 ,C445_=_C884 ,C445_=_C887 ,C446_=_C470 ,C446_=_C483 ,\nC446_=_C493 ,C446_=_C499 ,C446_=_C507 ,C446_=_C516 ,C446_=_C518 ,C446_=_C528 ,\nC446_=_C531 ,C446_=_C536 ,C446_=_C575 ,C446_=_C579 ,C446_=_C583 ,C446_=_C590 ,\nC446_=_C610 ,C446_=_C611 ,C446_=_C612 ,C446_=_C649 ,C446_=_C652 ,C446_=_C666 ,\nC446_=_C710 ,C446_=_C711 ,C446_=_C721 ,C446_=_C730 ,C446_=_C735 ,C446_=_C744 ,\nC446_=_C763 ,C446_=_C767 ,C446_=_C768 ,C446_=_C775 ,C446_=_C778 ,C446_=_C784 ,\nC446_=_C803 ,C446_=_C805 ,C446_=_C808 ,C446_=_C811 ,C446_=_C823 ,C446_=_C833 ,\nC446_=_C836 ,C446_=_C847 ,C446_=_C851 ,C446_=_C855 ,C446_=_C859 ,C446_=_C864 ,\nC446_=_C869 ,C446_=_C870 ,C446_=_C874 ,C446_=_C883 ,C446_=_C885 ,C446_=_C898 ,\nC448_=_C533 ,C448_=_C538 ,C448_=_C566 ,C448_=_C574 ,C448_=_C576 ,C448_=_C604 ,\nC448_=_C624 ,C448_=_C630 ,C448_=_C632 ,C448_=_C634 ,C448_=_C650 ,C448_=_C656 ,\nC448_=_C671 ,C448_=_C680 ,C448_=_C699 ,C448_=_C718 ,C448_=_C719 ,C448_=_C732 ,\nC448_=_C746 ,C448_=_C752 ,C448_=_C756 ,C448_=_C761 ,C448_=_C777 ,C448_=_C792 ,\nC448_=_C801 ,C448_=_C804 ,C448_=_C805 ,C448_=_C808 ,C448_=_C815 ,C448_=_C838 ,\nC448_=_C842 ,C448_=_C844 ,C448_=_C845 ,C448_=_C850 ,C448_=_C851 ,C448_=_C868 ,\nC448_=_C874 ,C448_=_C881 ,C448_=_C883 ,C448_=_C884 ,C450_=_C453 ,C450_=_C458 ,\nC450_=_C462 ,C450_=_C470 ,C450_=_C535 ,C450_=_C554 ,C450_=_C559 ,C450_=_C587 ,\nC450_=_C595 ,C450_=_C616 ,C450_=_C618 ,C450_=_C634 ,C450_=_C636 ,C450_=_C652 ,\nC450_=_C667 ,C450_=_C670 ,C450_=_C687 ,C450_=_C704 ,C450_=_C719 ,C450_=_C720 ,\nC450_=_C730 ,C450_=_C739 ,C450_=_C746 ,C450_=_C756 ,C450_=_C763 ,C450_=_C776 ,\nC450_=_C793 ,C450_=_C816 ,C450_=_C819 ,C450_=_C826 ,C450_=_C829 ,C450_=_C831 ,\nC450_=_C833 ,C450_=_C844 ,C450_=_C857 ,C450_=_C863 ,C450_=_C867 ,C450_=_C870 ,\nC450_=_C892 ,C450_=_C893 ,C450_=_C895 ,C452_=_C483 ,C452_=_C484 ,C452_=_C487 ,\nC452_=_C488 ,C452_=_C509 ,C452_=_C511 ,C452_=_C523 ,C452_=_C537 ,C452_=_C540 ,\nC452_=_C542 ,C452_=_C563 ,C452_=_C567 ,C452_=_C577 ,C452_=_C579 ,C452_=_C610 ,\nC452_=_C611 ,C452_=_C617 ,C452_=_C618 ,C452_=_C619 ,C452_=_C658 ,C452_=_C668 ,\nC452_=_C673 ,C452_=_C678 ,C452_=_C681 ,C452_=_C701 ,C452_=_C723 ,C452_=_C739 ,\nC452_=_C741 ,C452_=_C767 ,C452_=_C769 ,C452_=_C796 ,C452_=_C819 ,C452_=_C822 ,\nC452_=_C840 ,C452_=_C852 ,C452_=_C854 ,C452_=_C860 ,C452_=_C867</w:t>
      </w:r>
    </w:p>
    <w:p>
      <w:pPr>
        <w:pStyle w:val="PreformattedText"/>
        <w:bidi w:val="0"/>
        <w:spacing w:before="0" w:after="0"/>
        <w:jc w:val="left"/>
        <w:rPr/>
      </w:pPr>
      <w:r>
        <w:rPr/>
        <w:t xml:space="preserve"> </w:t>
      </w:r>
      <w:r>
        <w:rPr/>
        <w:t>,C452_=_C868 ,\nC452_=_C869 ,C452_=_C873 ,C452_=_C874 ,C452_=_C875 ,C452_=_C876 ,C452_=_C880 ,\nC453_=_C458 ,C453_=_C502 ,C453_=_C535 ,C453_=_C537 ,C453_=_C554 ,C453_=_C574 ,\nC453_=_C595 ,C453_=_C620 ,C453_=_C624 ,C453_=_C636 ,C453_=_C640 ,C453_=_C676 ,\nC453_=_C687 ,C453_=_C695 ,C453_=_C704 ,C453_=_C709 ,C453_=_C711 ,C453_=_C717 ,\nC453_=_C719 ,C453_=_C720 ,C453_=_C723 ,C453_=_C730 ,C453_=_C750 ,C453_=_C763 ,\nC453_=_C774 ,C453_=_C776 ,C453_=_C779 ,C453_=_C800 ,C453_=_C802 ,C453_=_C821 ,\nC453_=_C827 ,C453_=_C832 ,C453_=_C834 ,C453_=_C842 ,C453_=_C847 ,C453_=_C852 ,\nC453_=_C860 ,C453_=_C861 ,C453_=_C863 ,C453_=_C865 ,C453_=_C870 ,C453_=_C872 ,\nC453_=_C878 ,C453_=_C882 ,C453_=_C891 ,C453_=_C892 ,C453_=_C893 ,C457_=_C458 ,\nC457_=_C459 ,C457_=_C465 ,C457_=_C499 ,C457_=_C504 ,C457_=_C513 ,C457_=_C533 ,\nC457_=_C538 ,C457_=_C549 ,C457_=_C572 ,C457_=_C600 ,C457_=_C608 ,C457_=_C621 ,\nC457_=_C644 ,C457_=_C668 ,C457_=_C675 ,C457_=_C718 ,C457_=_C721 ,C457_=_C726 ,\nC457_=_C736 ,C457_=_C739 ,C457_=_C744 ,C457_=_C759 ,C457_=_C788 ,C457_=_C793 ,\nC457_=_C794 ,C457_=_C801 ,C457_=_C802 ,C457_=_C803 ,C457_=_C814 ,C457_=_C826 ,\nC457_=_C835 ,C457_=_C850 ,C457_=_C853 ,C457_=_C865 ,C457_=_C881 ,C457_=_C898 ,\nC458_=_C459 ,C458_=_C528 ,C458_=_C535 ,C458_=_C538 ,C458_=_C545 ,C458_=_C554 ,\nC458_=_C572 ,C458_=_C627 ,C458_=_C636 ,C458_=_C644 ,C458_=_C671 ,C458_=_C695 ,\nC458_=_C718 ,C458_=_C719 ,C458_=_C721 ,C458_=_C730 ,C458_=_C737 ,C458_=_C739 ,\nC458_=_C763 ,C458_=_C767 ,C458_=_C776 ,C458_=_C777 ,C458_=_C784 ,C458_=_C789 ,\nC458_=_C790 ,C458_=_C794 ,C458_=_C807 ,C458_=_C839 ,C458_=_C853 ,C458_=_C854 ,\nC458_=_C855 ,C458_=_C863 ,C458_=_C870 ,C458_=_C881 ,C458_=_C885 ,C458_=_C892 ,\nC459_=_C517 ,C459_=_C529 ,C459_=_C538 ,C459_=_C546 ,C459_=_C553 ,C459_=_C572 ,\nC459_=_C575 ,C459_=_C591 ,C459_=_C607 ,C459_=_C619 ,C459_=_C631 ,C459_=_C641 ,\nC459_=_C644 ,C459_=_C660 ,C459_=_C721 ,C459_=_C727 ,C459_=_C739 ,C459_=_C757 ,\nC459_=_C760 ,C459_=_C793 ,C459_=_C794 ,C459_=_C803 ,C459_=_C806 ,C459_=_C810 ,\nC459_=_C814 ,C459_=_C822 ,C459_=_C824 ,C459_=_C831 ,C459_=_C853 ,C459_=_C854 ,\nC459_=_C871 ,C459_=_C881 ,C459_=_C888 ,C459_=_C890 ,C459_=_C896 ,C459_=_C899 ,\nC460_=_C461 ,C460_=_C462 ,C460_=_C465 ,C460_=_C502 ,C460_=_C527 ,C460_=_C528 ,\nC460_=_C572 ,C460_=_C576 ,C460_=_C592 ,C460_=_C594 ,C460_=_C607 ,C460_=_C610 ,\nC460_=_C620 ,C460_=_C625 ,C460_=_C630 ,C460_=_C636 ,C460_=_C640 ,C460_=_C665 ,\nC460_=_C692 ,C460_=_C693 ,C460_=_C729 ,C460_=_C737 ,C460_=_C738 ,C460_=_C741 ,\nC460_=_C743 ,C460_=_C754 ,C460_=_C756 ,C460_=_C763 ,C460_=_C779 ,C460_=_C789 ,\nC460_=_C802 ,C460_=_C835 ,C460_=_C848 ,C460_=_C851 ,C460_=_C852 ,C460_=_C857 ,\nC460_=_C861 ,C460_=_C864 ,C460_=_C870 ,C460_=_C876 ,C460_=_C882 ,C461_=_C462 ,\nC461_=_C475 ,C461_=_C511 ,C461_=_C566 ,C461_=_C600 ,C461_=_C606 ,C461_=_C618 ,\nC461_=_C620 ,C461_=_C665 ,C461_=_C670 ,C461_=_C688 ,C461_=_C691 ,C461_=_C692 ,\nC461_=_C693 ,C461_=_C705 ,C461_=_C708 ,C461_=_C727 ,C461_=_C743 ,C461_=_C746 ,\nC461_=_C752 ,C461_=_C754 ,C461_=_C759 ,C461_=_C760 ,C461_=_C764 ,C461_=_C771 ,\nC461_=_C775 ,C461_=_C779 ,C461_=_C790 ,C461_=_C795 ,C461_=_C800 ,C461_=_C803 ,\nC461_=_C848 ,C461_=_C860 ,C461_=_C876 ,C461_=_C880 ,C461_=_C882 ,C461_=_C892 ,\nC461_=_C897 ,C461_=_C899 ,C462_=_C494 ,C462_=_C505 ,C462_=_C550 ,C462_=_C559 ,\nC462_=_C595 ,C462_=_C601 ,C462_=_C618 ,C462_=_C619 ,C462_=_C640 ,C462_=_C652 ,\nC462_=_C665 ,C462_=_C667 ,C462_=_C689 ,C462_=_C692 ,C462_=_C716 ,C462_=_C735 ,\nC462_=_C737 ,C462_=_C743 ,C462_=_C746 ,C462_=_C754 ,C462_=_C777 ,C462_=_C779 ,\nC462_=_C781 ,C462_=_C793 ,C462_=_C794 ,C462_=_C810 ,C462_=_C819 ,C462_=_C823 ,\nC462_=_C829 ,C462_=_C831 ,C462_=_C833 ,C462_=_C848 ,C462_=_C857 ,C462_=_C866 ,\nC462_=_C874 ,C462_=_C876 ,C462_=_C878 ,C462_=_C882 ,C462_=_C893 ,C463_=_C481 ,\nC463_=_C516 ,C463_=_C529 ,C463_=_C545 ,C463_=_C573 ,C463_=_C576 ,C463_=_C592 ,\nC463_=_C603 ,C463_=_C620 ,C463_=_C621 ,C463_=_C624 ,C463_=_C654 ,C463_=_C660 ,\nC463_=_C666 ,C463_=_C706 ,C463_=_C719 ,C463_=_C722 ,C463_=_C745 ,C463_=_C787 ,\nC463_=_C813 ,C463_=_C815 ,C463_=_C819 ,C463_=_C827 ,C463_=_C836 ,C463_=_C839 ,\nC463_=_C843 ,C463_=_C844 ,C463_=_C845 ,C463_=_C870 ,C463_=_C877 ,C463_=_C883 ,\nC463_=_C898 ,C463_=_C899 ,C464_=_C465 ,C464_=_C499 ,C464_=_C517 ,C464_=_C532 ,\nC464_=_C545 ,C464_=_C555 ,C464_=_C563 ,C464_=_C575 ,C464_=_C582 ,C464_=_C600 ,\nC464_=_C601 ,C464_=_C608 ,C464_=_C611 ,C464_=_C616 ,C464_=_C617 ,C464_=_C627 ,\nC464_=_C631 ,C464_=_C655 ,C464_=_C656 ,C464_=_C685 ,C464_=_C688 ,C464_=_C694 ,\nC464_=_C696 ,C464_=_C714 ,C464_=_C715 ,C464_=_C736 ,C464_=_C737 ,C464_=_C748 ,\nC464_=_C754 ,C464_=_C764 ,C464_=_C772 ,C464_=_C775 ,C464_=_C784 ,C464_=_C793 ,\nC464_=_C796 ,C464_=_C806 ,C464_=_C827 ,C464_=_C839 ,C464_=_C848 ,C464_=_C859 ,\nC464_=_C864 ,C464_=_C870 ,C464_=_C871 ,C464_=_C873 ,C464_=_C874 ,C464_=_C875 ,\nC464_=_C876 ,C464_=_C897 ,C464_=_C898 ,C465_=_C494 ,C465_=_C498 ,C465_=_C513 ,\nC465_=_C533 ,C465_=_C555 ,C465_=_C570 ,C465_=_C572 ,C465_=_C575 ,C465_=_C601 ,\nC465_=_C607 ,C465_=_C621 ,C465_=_C631 ,C465_=_C668 ,C465_=_C675 ,C465_=_C685 ,\nC465_=_C694 ,C465_=_C696 ,C465_=_C718 ,C465_=_C726 ,C465_=_C727 ,C465_=_C729 ,\nC465_=_C737 ,C465_=_C744 ,C465_=_C748 ,C465_=_C761 ,C465_=_C763 ,C465_=_C788 ,\nC465_=_C793 ,C465_=_C801 ,C465_=_C806 ,C465_=_C814 ,C465_=_C825 ,C465_=_C835 ,\nC465_=_C838 ,C465_=_C848 ,C465_=_C854 ,C465_=_C855 ,C465_=_C864 ,C465_=_C874 ,\nC465_=_C875 ,C465_=_C881 ,C465_=_C897 ,C465_=_C898 ,C465_=_C899 ,C466_=_C505 ,\nC466_=_C509 ,C466_=_C511 ,C466_=_C518 ,C466_=_C553 ,C466_=_C556 ,C466_=_C566 ,\nC466_=_C567 ,C466_=_C582 ,C466_=_C587 ,C466_=_C606 ,C466_=_C608 ,C466_=_C612 ,\nC466_=_C646 ,C466_=_C668 ,C466_=_C677 ,C466_=_C683 ,C466_=_C693 ,C466_=_C717 ,\nC466_=_C727 ,C466_=_C729 ,C466_=_C730 ,C466_=_C736 ,C466_=_C745 ,C466_=_C760 ,\nC466_=_C762 ,C466_=_C769 ,C466_=_C804 ,C466_=_C805 ,C466_=_C807 ,C466_=_C823 ,\nC466_=_C824 ,C466_=_C825 ,C466_=_C829 ,C466_=_C832 ,C466_=_C848 ,C466_=_C850 ,\nC466_=_C852 ,C466_=_C853 ,C466_=_C861 ,C466_=_C867 ,C466_=_C870 ,C466_=_C876 ,\nC466_=_C878 ,C466_=_C880 ,C466_=_C892 ,C470_=_C493 ,C470_=_C506 ,C470_=_C507 ,\nC470_=_C518 ,C470_=_C535 ,C470_=_C587 ,C470_=_C624 ,C470_=_C634 ,C470_=_C652 ,\nC470_=_C654 ,C470_=_C670 ,C470_=_C677 ,C470_=_C686 ,C470_=_C687 ,C470_=_C710 ,\nC470_=_C717 ,C470_=_C739 ,C470_=_C744 ,C470_=_C746 ,C470_=_C747 ,C470_=_C756 ,\nC470_=_C775 ,C470_=_C778 ,C470_=_C811 ,C470_=_C816 ,C470_=_C822 ,C470_=_C826 ,\nC470_=_C840 ,C470_=_C844 ,C470_=_C847 ,C470_=_C859 ,C470_=_C864 ,C470_=_C869 ,\nC470_=_C871 ,C470_=_C880 ,C470_=_C881 ,C470_=_C883 ,C470_=_C893 ,C470_=_C895 ,\nC470_=_C897 ,C471_=_C474 ,C471_=_C475 ,C471_=_C555 ,C471_=_C625 ,C471_=_C627 ,\nC471_=_C659 ,C471_=_C683 ,C471_=_C691 ,C471_=_C726 ,C471_=_C728 ,C471_=_C730 ,\nC471_=_C731 ,C471_=_C736 ,C471_=_C738 ,C471_=_C757 ,C471_=_C776 ,C471_=_C793 ,\nC471_=_C796 ,C471_=_C805 ,C471_=_C807 ,C471_=_C816 ,C471_=_C827 ,C471_=_C835 ,\nC471_=_C844 ,C471_=_C866 ,C471_=_C873 ,C471_=_C888 ,C471_=_C896 ,C474_=_C475 ,\nC474_=_C513 ,C474_=_C548 ,C474_=_C562 ,C474_=_C601 ,C474_=_C604 ,C474_=_C625 ,\nC474_=_C630 ,C474_=_C632 ,C474_=_C671 ,C474_=_C675 ,C474_=_C676 ,C474_=_C686 ,\nC474_=_C691 ,C474_=_C716 ,C474_=_C731 ,C474_=_C732 ,C474_=_C735 ,C474_=_C738 ,\nC474_=_C746 ,C474_=_C748 ,C474_=_C754 ,C474_=_C772 ,C474_=_C776 ,C474_=_C796 ,\nC474_=_C805 ,C474_=_C807 ,C474_=_C815 ,C474_=_C816 ,C474_=_C822 ,C474_=_C835 ,\nC474_=_C845 ,C474_=_C865 ,C474_=_C873 ,C474_=_C876 ,C474_=_C877 ,C474_=_C884 ,\nC474_=_C885 ,C474_=_C888 ,C474_=_C894 ,C474_=_C899 ,C475_=_C488 ,C475_=_C513 ,\nC475_=_C573 ,C475_=_C600 ,C475_=_C620 ,C475_=_C625 ,C475_=_C631 ,C475_=_C633 ,\nC475_=_C641 ,C475_=_C677 ,C475_=_C693 ,C475_=_C727 ,C475_=_C731 ,C475_=_C738 ,\nC475_=_C739 ,C475_=_C756 ,C475_=_C759 ,C475_=_C764 ,C475_=_C771 ,C475_=_C776 ,\nC475_=_C781 ,C475_=_C790 ,C475_=_C792 ,C475_=_C796 ,C475_=_C804 ,C475_=_C816 ,\nC475_=_C839 ,C475_=_C860 ,C475_=_C865 ,C475_=_C872 ,C475_=_C875 ,C475_=_C880 ,\nC475_=_C892 ,C475_=_C894 ,C475_=_C895 ,C475_=_C897 ,C475_=_C899 ,C476_=_C521 ,\nC476_=_C522 ,C476_=_C551 ,C476_=_C552 ,C476_=_C562 ,C476_=_C570 ,C476_=_C573 ,\nC476_=_C591 ,C476_=_C593 ,C476_=_C597 ,C476_=_C605 ,C476_=_C607 ,C476_=_C612 ,\nC476_=_C634 ,C476_=_C653 ,C476_=_C656 ,C476_=_C670 ,C476_=_C680 ,C476_=_C695 ,\nC476_=_C715 ,C476_=_C721 ,C476_=_C729 ,C476_=_C732 ,C476_=_C740 ,C476_=_C745 ,\nC476_=_C750 ,C476_=_C772 ,C476_=_C799 ,C476_=_C800 ,C476_=_C802 ,C476_=_C806 ,\nC476_=_C816 ,C476_=_C843 ,C476_=_C845 ,C476_=_C853 ,C476_=_C868 ,C476_=_C869 ,\nC476_=_C878 ,C476_=_C881 ,C476_=_C888 ,C476_=_C896 ,C480_=_C491 ,C480_=_C535 ,\nC480_=_C551 ,C480_=_C556 ,C480_=_C561 ,C480_=_C590 ,C480_=_C594 ,C480_=_C598 ,\nC480_=_C649 ,C480_=_C683 ,C480_=_C688 ,C480_=_C708 ,C480_=_C714 ,C480_=_C720 ,\nC480_=_C731 ,C480_=_C732 ,C480_=_C752 ,C480_=_C757 ,C480_=_C759 ,C480_=_C763 ,\nC480_=_C796 ,C480_=_C801 ,C480_=_C809 ,C480_=_C816 ,C480_=_C840 ,C480_=_C850 ,\nC480_=_C851 ,C480_=_C859 ,C480_=_C864 ,C480_=_C873 ,C480_=_C887 ,C480_=_C890 ,\nC480_=_C895 ,C480_=_C898 ,C480_=_C899 ,C481_=_C516 ,C481_=_C543 ,C481_=_C547 ,\nC481_=_C548 ,C481_=_C552 ,C481_=_C560 ,C481_=_C573 ,C481_=_C587 ,C481_=_C589 ,\nC481_=_C592 ,C481_=_C597 ,C481_=_C603 ,C481_=_C619 ,C481_=_C641 ,C481_=_C645 ,\nC481_=_C654 ,C481_=_C667 ,C481_=_C675 ,C481_=_C689 ,C481_=_C691 ,C481_=_C696 ,\nC481_=_C711 ,C481_=_C723 ,C481_=_C769 ,C481_=_C781 ,C481_=_C801 ,C481_=_C819 ,\nC481_=_C824 ,C481_=_C827 ,C481_=_C835 ,C481_=_C839 ,C481_=_C843 ,C481_=_C870 ,\nC481_=_C877 ,C481_=_C882 ,C481_=_C883 ,C481_=_C885 ,C481_=_C887 ,C483_=_C484 ,\nC483_=_C509 ,C483_=_C516 ,C483_=_C523 ,C483_=_C537 ,C483_=_C542 ,C483_=_C550 ,\nC483_=_C556 ,C483_=_C577 ,C483_=_C595 ,C483_=_C617 ,C483_=_C633 ,C483_=_C649 ,\nC483_=_C666 ,C483_=_C693 ,C483_=_C735 ,C483_=_C739 ,C483_=_C740 ,C483_=_C763 ,\nC483_=_C765 ,C483_=_C767 ,C483_=_C768 ,C483_=_C775 ,C483_=_C776 ,C483_=_C788 ,\nC483_=_C805 ,C483_=_C822 ,C483_=_C833 ,C483_=_C834</w:t>
      </w:r>
    </w:p>
    <w:p>
      <w:pPr>
        <w:pStyle w:val="PreformattedText"/>
        <w:bidi w:val="0"/>
        <w:spacing w:before="0" w:after="0"/>
        <w:jc w:val="left"/>
        <w:rPr/>
      </w:pPr>
      <w:r>
        <w:rPr/>
        <w:t xml:space="preserve"> </w:t>
      </w:r>
      <w:r>
        <w:rPr/>
        <w:t>,C483_=_C835 ,C483_=_C854 ,\nC483_=_C866 ,C483_=_C867 ,C483_=_C868 ,C483_=_C877 ,C483_=_C883 ,C483_=_C885 ,\nC483_=_C897 ,C484_=_C504 ,C484_=_C509 ,C484_=_C523 ,C484_=_C532 ,C484_=_C537 ,\nC484_=_C542 ,C484_=_C556 ,C484_=_C577 ,C484_=_C595 ,C484_=_C617 ,C484_=_C633 ,\nC484_=_C673 ,C484_=_C687 ,C484_=_C693 ,C484_=_C709 ,C484_=_C711 ,C484_=_C718 ,\nC484_=_C735 ,C484_=_C739 ,C484_=_C740 ,C484_=_C765 ,C484_=_C774 ,C484_=_C775 ,\nC484_=_C776 ,C484_=_C778 ,C484_=_C793 ,C484_=_C796 ,C484_=_C819 ,C484_=_C822 ,\nC484_=_C824 ,C484_=_C835 ,C484_=_C838 ,C484_=_C854 ,C484_=_C863 ,C484_=_C867 ,\nC484_=_C868 ,C484_=_C871 ,C484_=_C881 ,C484_=_C884 ,C484_=_C885 ,C484_=_C890 ,\nC484_=_C893 ,C484_=_C897 ,C487_=_C488 ,C487_=_C498 ,C487_=_C533 ,C487_=_C540 ,\nC487_=_C563 ,C487_=_C567 ,C487_=_C584 ,C487_=_C630 ,C487_=_C631 ,C487_=_C633 ,\nC487_=_C655 ,C487_=_C668 ,C487_=_C682 ,C487_=_C696 ,C487_=_C701 ,C487_=_C704 ,\nC487_=_C714 ,C487_=_C751 ,C487_=_C769 ,C487_=_C788 ,C487_=_C790 ,C487_=_C795 ,\nC487_=_C796 ,C487_=_C802 ,C487_=_C808 ,C487_=_C809 ,C487_=_C811 ,C487_=_C817 ,\nC487_=_C821 ,C487_=_C822 ,C487_=_C829 ,C487_=_C840 ,C487_=_C852 ,C487_=_C855 ,\nC487_=_C861 ,C487_=_C866 ,C487_=_C869 ,C487_=_C894 ,C488_=_C493 ,C488_=_C513 ,\nC488_=_C533 ,C488_=_C540 ,C488_=_C563 ,C488_=_C567 ,C488_=_C573 ,C488_=_C616 ,\nC488_=_C625 ,C488_=_C630 ,C488_=_C631 ,C488_=_C633 ,C488_=_C641 ,C488_=_C668 ,\nC488_=_C676 ,C488_=_C682 ,C488_=_C699 ,C488_=_C706 ,C488_=_C710 ,C488_=_C722 ,\nC488_=_C723 ,C488_=_C764 ,C488_=_C769 ,C488_=_C775 ,C488_=_C788 ,C488_=_C795 ,\nC488_=_C796 ,C488_=_C799 ,C488_=_C804 ,C488_=_C809 ,C488_=_C811 ,C488_=_C816 ,\nC488_=_C826 ,C488_=_C839 ,C488_=_C840 ,C488_=_C852 ,C488_=_C855 ,C488_=_C868 ,\nC488_=_C869 ,C488_=_C872 ,C488_=_C875 ,C488_=_C880 ,C488_=_C892 ,C488_=_C894 ,\nC488_=_C895 ,C488_=_C897 ,C491_=_C493 ,C491_=_C494 ,C491_=_C495 ,C491_=_C498 ,\nC491_=_C499 ,C491_=_C512 ,C491_=_C532 ,C491_=_C535 ,C491_=_C537 ,C491_=_C551 ,\nC491_=_C579 ,C491_=_C589 ,C491_=_C598 ,C491_=_C650 ,C491_=_C652 ,C491_=_C653 ,\nC491_=_C654 ,C491_=_C673 ,C491_=_C688 ,C491_=_C689 ,C491_=_C708 ,C491_=_C709 ,\nC491_=_C741 ,C491_=_C743 ,C491_=_C744 ,C491_=_C745 ,C491_=_C747 ,C491_=_C757 ,\nC491_=_C763 ,C491_=_C793 ,C491_=_C808 ,C491_=_C809 ,C491_=_C813 ,C491_=_C817 ,\nC491_=_C819 ,C491_=_C831 ,C491_=_C844 ,C491_=_C850 ,C491_=_C851 ,C491_=_C857 ,\nC491_=_C864 ,C491_=_C880 ,C491_=_C887 ,C491_=_C888 ,C491_=_C890 ,C491_=_C896 ,\nC491_=_C897 ,C491_=_C898 ,C493_=_C494 ,C493_=_C495 ,C493_=_C498 ,C493_=_C499 ,\nC493_=_C507 ,C493_=_C518 ,C493_=_C535 ,C493_=_C541 ,C493_=_C546 ,C493_=_C560 ,\nC493_=_C561 ,C493_=_C562 ,C493_=_C598 ,C493_=_C605 ,C493_=_C616 ,C493_=_C625 ,\nC493_=_C641 ,C493_=_C652 ,C493_=_C653 ,C493_=_C659 ,C493_=_C667 ,C493_=_C676 ,\nC493_=_C685 ,C493_=_C686 ,C493_=_C687 ,C493_=_C688 ,C493_=_C699 ,C493_=_C706 ,\nC493_=_C710 ,C493_=_C722 ,C493_=_C723 ,C493_=_C736 ,C493_=_C744 ,C493_=_C774 ,\nC493_=_C775 ,C493_=_C776 ,C493_=_C777 ,C493_=_C778 ,C493_=_C799 ,C493_=_C808 ,\nC493_=_C809 ,C493_=_C811 ,C493_=_C825 ,C493_=_C826 ,C493_=_C835 ,C493_=_C836 ,\nC493_=_C847 ,C493_=_C857 ,C493_=_C859 ,C493_=_C864 ,C493_=_C868 ,C493_=_C869 ,\nC493_=_C872 ,C493_=_C880 ,C493_=_C887 ,C493_=_C896 ,C493_=_C897 ,C494_=_C495 ,\nC494_=_C498 ,C494_=_C499 ,C494_=_C505 ,C494_=_C535 ,C494_=_C550 ,C494_=_C554 ,\nC494_=_C559 ,C494_=_C567 ,C494_=_C570 ,C494_=_C598 ,C494_=_C601 ,C494_=_C605 ,\nC494_=_C653 ,C494_=_C659 ,C494_=_C667 ,C494_=_C678 ,C494_=_C716 ,C494_=_C727 ,\nC494_=_C735 ,C494_=_C737 ,C494_=_C744 ,C494_=_C761 ,C494_=_C777 ,C494_=_C784 ,\nC494_=_C808 ,C494_=_C809 ,C494_=_C810 ,C494_=_C825 ,C494_=_C836 ,C494_=_C838 ,\nC494_=_C840 ,C494_=_C854 ,C494_=_C855 ,C494_=_C857 ,C494_=_C873 ,C494_=_C881 ,\nC494_=_C887 ,C494_=_C896 ,C494_=_C899 ,C495_=_C498 ,C495_=_C499 ,C495_=_C536 ,\nC495_=_C562 ,C495_=_C583 ,C495_=_C603 ,C495_=_C633 ,C495_=_C634 ,C495_=_C644 ,\nC495_=_C653 ,C495_=_C675 ,C495_=_C681 ,C495_=_C692 ,C495_=_C699 ,C495_=_C704 ,\nC495_=_C709 ,C495_=_C716 ,C495_=_C721 ,C495_=_C739 ,C495_=_C740 ,C495_=_C743 ,\nC495_=_C759 ,C495_=_C765 ,C495_=_C774 ,C495_=_C775 ,C495_=_C788 ,C495_=_C808 ,\nC495_=_C809 ,C495_=_C817 ,C495_=_C825 ,C495_=_C826 ,C495_=_C843 ,C495_=_C850 ,\nC495_=_C857 ,C495_=_C863 ,C495_=_C869 ,C495_=_C871 ,C495_=_C887 ,C495_=_C888 ,\nC495_=_C891 ,C495_=_C895 ,C495_=_C896 ,C495_=_C898 ,C498_=_C499 ,C498_=_C507 ,\nC498_=_C512 ,C498_=_C515 ,C498_=_C516 ,C498_=_C542 ,C498_=_C547 ,C498_=_C550 ,\nC498_=_C553 ,C498_=_C561 ,C498_=_C570 ,C498_=_C572 ,C498_=_C604 ,C498_=_C609 ,\nC498_=_C616 ,C498_=_C654 ,C498_=_C655 ,C498_=_C682 ,C498_=_C687 ,C498_=_C696 ,\nC498_=_C701 ,C498_=_C704 ,C498_=_C723 ,C498_=_C727 ,C498_=_C743 ,C498_=_C748 ,\nC498_=_C750 ,C498_=_C751 ,C498_=_C761 ,C498_=_C776 ,C498_=_C790 ,C498_=_C795 ,\nC498_=_C800 ,C498_=_C802 ,C498_=_C807 ,C498_=_C808 ,C498_=_C809 ,C498_=_C813 ,\nC498_=_C817 ,C498_=_C822 ,C498_=_C825 ,C498_=_C829 ,C498_=_C832 ,C498_=_C838 ,\nC498_=_C848 ,C498_=_C854 ,C498_=_C855 ,C498_=_C857 ,C498_=_C861 ,C498_=_C866 ,\nC498_=_C868 ,C498_=_C878 ,C498_=_C881 ,C498_=_C884 ,C498_=_C887 ,C498_=_C888 ,\nC498_=_C896 ,C498_=_C899 ,C499_=_C531 ,C499_=_C545 ,C499_=_C554 ,C499_=_C575 ,\nC499_=_C577 ,C499_=_C579 ,C499_=_C583 ,C499_=_C594 ,C499_=_C608 ,C499_=_C616 ,\nC499_=_C617 ,C499_=_C649 ,C499_=_C655 ,C499_=_C711 ,C499_=_C730 ,C499_=_C738 ,\nC499_=_C751 ,C499_=_C754 ,C499_=_C764 ,C499_=_C784 ,C499_=_C796 ,C499_=_C802 ,\nC499_=_C803 ,C499_=_C808 ,C499_=_C809 ,C499_=_C823 ,C499_=_C826 ,C499_=_C836 ,\nC499_=_C839 ,C499_=_C848 ,C499_=_C850 ,C499_=_C855 ,C499_=_C857 ,C499_=_C863 ,\nC499_=_C874 ,C499_=_C881 ,C499_=_C887 ,C499_=_C896 ,C502_=_C528 ,C502_=_C537 ,\nC502_=_C546 ,C502_=_C573 ,C502_=_C574 ,C502_=_C576 ,C502_=_C620 ,C502_=_C624 ,\nC502_=_C625 ,C502_=_C630 ,C502_=_C644 ,C502_=_C645 ,C502_=_C646 ,C502_=_C650 ,\nC502_=_C693 ,C502_=_C735 ,C502_=_C736 ,C502_=_C737 ,C502_=_C741 ,C502_=_C743 ,\nC502_=_C789 ,C502_=_C802 ,C502_=_C810 ,C502_=_C811 ,C502_=_C834 ,C502_=_C847 ,\nC502_=_C859 ,C502_=_C863 ,C502_=_C878 ,C502_=_C893 ,C504_=_C505 ,C504_=_C506 ,\nC504_=_C546 ,C504_=_C547 ,C504_=_C548 ,C504_=_C549 ,C504_=_C550 ,C504_=_C551 ,\nC504_=_C552 ,C504_=_C553 ,C504_=_C595 ,C504_=_C600 ,C504_=_C649 ,C504_=_C653 ,\nC504_=_C673 ,C504_=_C675 ,C504_=_C678 ,C504_=_C687 ,C504_=_C709 ,C504_=_C711 ,\nC504_=_C718 ,C504_=_C736 ,C504_=_C738 ,C504_=_C739 ,C504_=_C756 ,C504_=_C759 ,\nC504_=_C761 ,C504_=_C762 ,C504_=_C765 ,C504_=_C771 ,C504_=_C778 ,C504_=_C788 ,\nC504_=_C813 ,C504_=_C814 ,C504_=_C819 ,C504_=_C829 ,C504_=_C838 ,C504_=_C850 ,\nC504_=_C863 ,C504_=_C864 ,C504_=_C865 ,C504_=_C867 ,C504_=_C868 ,C504_=_C874 ,\nC504_=_C884 ,C504_=_C890 ,C504_=_C893 ,C504_=_C896 ,C504_=_C898 ,C505_=_C506 ,\nC505_=_C511 ,C505_=_C550 ,C505_=_C553 ,C505_=_C554 ,C505_=_C559 ,C505_=_C567 ,\nC505_=_C587 ,C505_=_C601 ,C505_=_C608 ,C505_=_C631 ,C505_=_C632 ,C505_=_C656 ,\nC505_=_C668 ,C505_=_C677 ,C505_=_C678 ,C505_=_C716 ,C505_=_C721 ,C505_=_C727 ,\nC505_=_C728 ,C505_=_C735 ,C505_=_C737 ,C505_=_C738 ,C505_=_C739 ,C505_=_C744 ,\nC505_=_C762 ,C505_=_C769 ,C505_=_C777 ,C505_=_C784 ,C505_=_C805 ,C505_=_C810 ,\nC505_=_C813 ,C505_=_C814 ,C505_=_C826 ,C505_=_C840 ,C505_=_C873 ,C505_=_C876 ,\nC505_=_C880 ,C505_=_C882 ,C506_=_C522 ,C506_=_C535 ,C506_=_C559 ,C506_=_C570 ,\nC506_=_C593 ,C506_=_C603 ,C506_=_C610 ,C506_=_C621 ,C506_=_C624 ,C506_=_C644 ,\nC506_=_C645 ,C506_=_C650 ,C506_=_C654 ,C506_=_C666 ,C506_=_C677 ,C506_=_C686 ,\nC506_=_C709 ,C506_=_C715 ,C506_=_C717 ,C506_=_C719 ,C506_=_C728 ,C506_=_C731 ,\nC506_=_C738 ,C506_=_C739 ,C506_=_C750 ,C506_=_C752 ,C506_=_C754 ,C506_=_C760 ,\nC506_=_C764 ,C506_=_C813 ,C506_=_C814 ,C506_=_C822 ,C506_=_C853 ,C506_=_C874 ,\nC506_=_C876 ,C506_=_C877 ,C506_=_C880 ,C506_=_C881 ,C506_=_C883 ,C506_=_C884 ,\nC506_=_C885 ,C506_=_C887 ,C506_=_C896 ,C507_=_C509 ,C507_=_C511 ,C507_=_C515 ,\nC507_=_C516 ,C507_=_C517 ,C507_=_C518 ,C507_=_C532 ,C507_=_C547 ,C507_=_C550 ,\nC507_=_C562 ,C507_=_C644 ,C507_=_C649 ,C507_=_C652 ,C507_=_C687 ,C507_=_C701 ,\nC507_=_C710 ,C507_=_C730 ,C507_=_C740 ,C507_=_C744 ,C507_=_C748 ,C507_=_C750 ,\nC507_=_C751 ,C507_=_C752 ,C507_=_C775 ,C507_=_C776 ,C507_=_C778 ,C507_=_C779 ,\nC507_=_C794 ,C507_=_C795 ,C507_=_C811 ,C507_=_C813 ,C507_=_C815 ,C507_=_C816 ,\nC507_=_C824 ,C507_=_C832 ,C507_=_C847 ,C507_=_C859 ,C507_=_C860 ,C507_=_C861 ,\nC507_=_C864 ,C507_=_C868 ,C507_=_C869 ,C507_=_C873 ,C507_=_C877 ,C507_=_C878 ,\nC507_=_C888 ,C507_=_C892 ,C507_=_C894 ,C507_=_C897 ,C509_=_C511 ,C509_=_C518 ,\nC509_=_C523 ,C509_=_C537 ,C509_=_C542 ,C509_=_C555 ,C509_=_C556 ,C509_=_C569 ,\nC509_=_C570 ,C509_=_C577 ,C509_=_C606 ,C509_=_C608 ,C509_=_C612 ,C509_=_C646 ,\nC509_=_C649 ,C509_=_C685 ,C509_=_C699 ,C509_=_C715 ,C509_=_C739 ,C509_=_C740 ,\nC509_=_C741 ,C509_=_C745 ,C509_=_C804 ,C509_=_C807 ,C509_=_C813 ,C509_=_C815 ,\nC509_=_C816 ,C509_=_C821 ,C509_=_C822 ,C509_=_C829 ,C509_=_C832 ,C509_=_C836 ,\nC509_=_C854 ,C509_=_C860 ,C509_=_C861 ,C509_=_C867 ,C509_=_C868 ,C509_=_C870 ,\nC509_=_C874 ,C509_=_C890 ,C509_=_C897 ,C511_=_C553 ,C511_=_C561 ,C511_=_C579 ,\nC511_=_C587 ,C511_=_C605 ,C511_=_C606 ,C511_=_C608 ,C511_=_C617 ,C511_=_C618 ,\nC511_=_C619 ,C511_=_C649 ,C511_=_C655 ,C511_=_C658 ,C511_=_C665 ,C511_=_C668 ,\nC511_=_C673 ,C511_=_C677 ,C511_=_C678 ,C511_=_C681 ,C511_=_C688 ,C511_=_C691 ,\nC511_=_C701 ,C511_=_C705 ,C511_=_C708 ,C511_=_C723 ,C511_=_C727 ,C511_=_C737 ,\nC511_=_C740 ,C511_=_C741 ,C511_=_C746 ,C511_=_C760 ,C511_=_C764 ,C511_=_C767 ,\nC511_=_C769 ,C511_=_C775 ,C511_=_C795 ,C511_=_C800 ,C511_=_C802 ,C511_=_C805 ,\nC511_=_C815 ,C511_=_C816 ,C511_=_C819 ,C511_=_C822 ,C511_=_C860 ,C511_=_C861 ,\nC511_=_C873 ,C511_=_C876 ,C511_=_C880 ,C511_=_C892 ,C511_=_C893 ,C511_=_C897 ,\nC512_=_C527 ,C512_=_C536 ,C512_=_C540 ,C512_=_C541 ,C512_=_C542 ,C512_=_C553 ,\nC512_=_C561 ,C512_=_C572 ,C512_=_C575 ,C512_=_C576 ,C512_=_C604 ,C512_=_C609 ,\nC512_=_C616 ,C512_=_C650 ,C512_=_C652 ,C512_=_C653 ,C512_=_C654 ,C512_=_C658 ,\nC512_=_C665 ,C512_=_C666 ,C512_=_C667</w:t>
      </w:r>
    </w:p>
    <w:p>
      <w:pPr>
        <w:pStyle w:val="PreformattedText"/>
        <w:bidi w:val="0"/>
        <w:spacing w:before="0" w:after="0"/>
        <w:jc w:val="left"/>
        <w:rPr/>
      </w:pPr>
      <w:r>
        <w:rPr/>
        <w:t xml:space="preserve"> </w:t>
      </w:r>
      <w:r>
        <w:rPr/>
        <w:t>,C512_=_C668 ,C512_=_C680 ,C512_=_C686 ,\nC512_=_C723 ,C512_=_C735 ,C512_=_C741 ,C512_=_C743 ,C512_=_C744 ,C512_=_C745 ,\nC512_=_C751 ,C512_=_C754 ,C512_=_C768 ,C512_=_C769 ,C512_=_C800 ,C512_=_C807 ,\nC512_=_C810 ,C512_=_C817 ,C512_=_C819 ,C512_=_C825 ,C512_=_C829 ,C512_=_C838 ,\nC512_=_C842 ,C512_=_C848 ,C512_=_C861 ,C512_=_C864 ,C512_=_C865 ,C512_=_C866 ,\nC512_=_C872 ,C512_=_C882 ,C512_=_C884 ,C512_=_C887 ,C512_=_C888 ,C512_=_C892 ,\nC513_=_C515 ,C513_=_C533 ,C513_=_C536 ,C513_=_C537 ,C513_=_C538 ,C513_=_C573 ,\nC513_=_C621 ,C513_=_C631 ,C513_=_C641 ,C513_=_C650 ,C513_=_C658 ,C513_=_C659 ,\nC513_=_C660 ,C513_=_C668 ,C513_=_C675 ,C513_=_C677 ,C513_=_C718 ,C513_=_C726 ,\nC513_=_C735 ,C513_=_C741 ,C513_=_C744 ,C513_=_C748 ,C513_=_C750 ,C513_=_C764 ,\nC513_=_C772 ,C513_=_C788 ,C513_=_C793 ,C513_=_C801 ,C513_=_C804 ,C513_=_C814 ,\nC513_=_C816 ,C513_=_C817 ,C513_=_C821 ,C513_=_C822 ,C513_=_C823 ,C513_=_C825 ,\nC513_=_C835 ,C513_=_C839 ,C513_=_C860 ,C513_=_C872 ,C513_=_C873 ,C513_=_C875 ,\nC513_=_C877 ,C513_=_C888 ,C513_=_C890 ,C513_=_C891 ,C513_=_C892 ,C513_=_C894 ,\nC513_=_C895 ,C513_=_C897 ,C515_=_C516 ,C515_=_C547 ,C515_=_C548 ,C515_=_C550 ,\nC515_=_C569 ,C515_=_C609 ,C515_=_C650 ,C515_=_C658 ,C515_=_C659 ,C515_=_C660 ,\nC515_=_C677 ,C515_=_C687 ,C515_=_C692 ,C515_=_C693 ,C515_=_C694 ,C515_=_C714 ,\nC515_=_C730 ,C515_=_C731 ,C515_=_C741 ,C515_=_C748 ,C515_=_C750 ,C515_=_C765 ,\nC515_=_C771 ,C515_=_C776 ,C515_=_C779 ,C515_=_C790 ,C515_=_C795 ,C515_=_C800 ,\nC515_=_C807 ,C515_=_C813 ,C515_=_C817 ,C515_=_C819 ,C515_=_C821 ,C515_=_C822 ,\nC515_=_C823 ,C515_=_C831 ,C515_=_C832 ,C515_=_C836 ,C515_=_C838 ,C515_=_C843 ,\nC515_=_C853 ,C515_=_C860 ,C515_=_C868 ,C515_=_C878 ,C515_=_C882 ,C515_=_C883 ,\nC515_=_C888 ,C515_=_C890 ,C515_=_C895 ,C515_=_C898 ,C516_=_C517 ,C516_=_C518 ,\nC516_=_C543 ,C516_=_C545 ,C516_=_C547 ,C516_=_C550 ,C516_=_C624 ,C516_=_C641 ,\nC516_=_C644 ,C516_=_C645 ,C516_=_C649 ,C516_=_C660 ,C516_=_C666 ,C516_=_C667 ,\nC516_=_C675 ,C516_=_C687 ,C516_=_C691 ,C516_=_C719 ,C516_=_C722 ,C516_=_C735 ,\nC516_=_C745 ,C516_=_C748 ,C516_=_C750 ,C516_=_C751 ,C516_=_C752 ,C516_=_C763 ,\nC516_=_C767 ,C516_=_C768 ,C516_=_C776 ,C516_=_C781 ,C516_=_C787 ,C516_=_C795 ,\nC516_=_C805 ,C516_=_C813 ,C516_=_C815 ,C516_=_C824 ,C516_=_C832 ,C516_=_C833 ,\nC516_=_C839 ,C516_=_C845 ,C516_=_C868 ,C516_=_C878 ,C516_=_C883 ,C516_=_C888 ,\nC517_=_C518 ,C517_=_C529 ,C517_=_C532 ,C517_=_C538 ,C517_=_C552 ,C517_=_C582 ,\nC517_=_C600 ,C517_=_C607 ,C517_=_C608 ,C517_=_C616 ,C517_=_C625 ,C517_=_C627 ,\nC517_=_C644 ,C517_=_C656 ,C517_=_C681 ,C517_=_C699 ,C517_=_C714 ,C517_=_C715 ,\nC517_=_C726 ,C517_=_C735 ,C517_=_C736 ,C517_=_C737 ,C517_=_C751 ,C517_=_C752 ,\nC517_=_C757 ,C517_=_C768 ,C517_=_C787 ,C517_=_C793 ,C517_=_C802 ,C517_=_C803 ,\nC517_=_C806 ,C517_=_C807 ,C517_=_C810 ,C517_=_C824 ,C517_=_C827 ,C517_=_C831 ,\nC517_=_C853 ,C517_=_C859 ,C517_=_C863 ,C517_=_C864 ,C517_=_C870 ,C517_=_C873 ,\nC517_=_C875 ,C517_=_C876 ,C517_=_C890 ,C517_=_C896 ,C517_=_C898 ,C518_=_C547 ,\nC518_=_C556 ,C518_=_C574 ,C518_=_C589 ,C518_=_C600 ,C518_=_C606 ,C518_=_C608 ,\nC518_=_C612 ,C518_=_C644 ,C518_=_C652 ,C518_=_C695 ,C518_=_C710 ,C518_=_C720 ,\nC518_=_C723 ,C518_=_C744 ,C518_=_C745 ,C518_=_C747 ,C518_=_C751 ,C518_=_C752 ,\nC518_=_C771 ,C518_=_C775 ,C518_=_C778 ,C518_=_C795 ,C518_=_C804 ,C518_=_C807 ,\nC518_=_C811 ,C518_=_C824 ,C518_=_C829 ,C518_=_C832 ,C518_=_C840 ,C518_=_C847 ,\nC518_=_C859 ,C518_=_C864 ,C518_=_C867 ,C518_=_C869 ,C518_=_C870 ,C518_=_C871 ,\nC518_=_C894 ,C518_=_C897 ,C521_=_C522 ,C521_=_C523 ,C521_=_C529 ,C521_=_C531 ,\nC521_=_C543 ,C521_=_C551 ,C521_=_C562 ,C521_=_C570 ,C521_=_C591 ,C521_=_C597 ,\nC521_=_C598 ,C521_=_C605 ,C521_=_C636 ,C521_=_C645 ,C521_=_C659 ,C521_=_C670 ,\nC521_=_C671 ,C521_=_C681 ,C521_=_C686 ,C521_=_C695 ,C521_=_C729 ,C521_=_C732 ,\nC521_=_C740 ,C521_=_C756 ,C521_=_C757 ,C521_=_C768 ,C521_=_C769 ,C521_=_C772 ,\nC521_=_C787 ,C521_=_C794 ,C521_=_C799 ,C521_=_C800 ,C521_=_C808 ,C521_=_C817 ,\nC521_=_C826 ,C521_=_C842 ,C521_=_C853 ,C521_=_C863 ,C521_=_C867 ,C521_=_C869 ,\nC521_=_C873 ,C521_=_C893 ,C521_=_C896 ,C522_=_C523 ,C522_=_C541 ,C522_=_C551 ,\nC522_=_C562 ,C522_=_C570 ,C522_=_C584 ,C522_=_C591 ,C522_=_C597 ,C522_=_C603 ,\nC522_=_C605 ,C522_=_C624 ,C522_=_C645 ,C522_=_C659 ,C522_=_C665 ,C522_=_C670 ,\nC522_=_C681 ,C522_=_C682 ,C522_=_C695 ,C522_=_C705 ,C522_=_C715 ,C522_=_C719 ,\nC522_=_C728 ,C522_=_C729 ,C522_=_C732 ,C522_=_C736 ,C522_=_C740 ,C522_=_C756 ,\nC522_=_C757 ,C522_=_C760 ,C522_=_C763 ,C522_=_C764 ,C522_=_C772 ,C522_=_C790 ,\nC522_=_C799 ,C522_=_C800 ,C522_=_C809 ,C522_=_C826 ,C522_=_C844 ,C522_=_C845 ,\nC522_=_C853 ,C522_=_C854 ,C522_=_C857 ,C522_=_C867 ,C522_=_C883 ,C523_=_C537 ,\nC523_=_C542 ,C523_=_C543 ,C523_=_C569 ,C523_=_C572 ,C523_=_C577 ,C523_=_C584 ,\nC523_=_C645 ,C523_=_C659 ,C523_=_C670 ,C523_=_C678 ,C523_=_C681 ,C523_=_C688 ,\nC523_=_C701 ,C523_=_C739 ,C523_=_C756 ,C523_=_C757 ,C523_=_C759 ,C523_=_C805 ,\nC523_=_C809 ,C523_=_C810 ,C523_=_C813 ,C523_=_C822 ,C523_=_C826 ,C523_=_C842 ,\nC523_=_C843 ,C523_=_C844 ,C523_=_C845 ,C523_=_C852 ,C523_=_C854 ,C523_=_C867 ,\nC523_=_C868 ,C523_=_C871 ,C527_=_C528 ,C527_=_C529 ,C527_=_C536 ,C527_=_C542 ,\nC527_=_C549 ,C527_=_C575 ,C527_=_C576 ,C527_=_C584 ,C527_=_C589 ,C527_=_C592 ,\nC527_=_C594 ,C527_=_C610 ,C527_=_C636 ,C527_=_C640 ,C527_=_C655 ,C527_=_C660 ,\nC527_=_C671 ,C527_=_C673 ,C527_=_C686 ,C527_=_C691 ,C527_=_C694 ,C527_=_C709 ,\nC527_=_C710 ,C527_=_C732 ,C527_=_C738 ,C527_=_C741 ,C527_=_C745 ,C527_=_C751 ,\nC527_=_C756 ,C527_=_C759 ,C527_=_C760 ,C527_=_C761 ,C527_=_C762 ,C527_=_C769 ,\nC527_=_C788 ,C527_=_C789 ,C527_=_C792 ,C527_=_C795 ,C527_=_C827 ,C527_=_C833 ,\nC527_=_C835 ,C527_=_C842 ,C527_=_C847 ,C527_=_C851 ,C527_=_C852 ,C527_=_C857 ,\nC527_=_C861 ,C527_=_C865 ,C527_=_C868 ,C527_=_C869 ,C527_=_C870 ,C527_=_C875 ,\nC527_=_C882 ,C527_=_C887 ,C527_=_C890 ,C527_=_C899 ,C528_=_C529 ,C528_=_C536 ,\nC528_=_C545 ,C528_=_C549 ,C528_=_C576 ,C528_=_C590 ,C528_=_C592 ,C528_=_C609 ,\nC528_=_C610 ,C528_=_C611 ,C528_=_C612 ,C528_=_C620 ,C528_=_C625 ,C528_=_C627 ,\nC528_=_C630 ,C528_=_C655 ,C528_=_C671 ,C528_=_C673 ,C528_=_C693 ,C528_=_C695 ,\nC528_=_C721 ,C528_=_C726 ,C528_=_C737 ,C528_=_C738 ,C528_=_C740 ,C528_=_C741 ,\nC528_=_C759 ,C528_=_C760 ,C528_=_C777 ,C528_=_C784 ,C528_=_C789 ,C528_=_C790 ,\nC528_=_C802 ,C528_=_C803 ,C528_=_C808 ,C528_=_C814 ,C528_=_C823 ,C528_=_C827 ,\nC528_=_C836 ,C528_=_C851 ,C528_=_C868 ,C528_=_C869 ,C528_=_C870 ,C528_=_C874 ,\nC528_=_C876 ,C528_=_C885 ,C528_=_C887 ,C528_=_C898 ,C529_=_C538 ,C529_=_C576 ,\nC529_=_C607 ,C529_=_C636 ,C529_=_C655 ,C529_=_C671 ,C529_=_C673 ,C529_=_C678 ,\nC529_=_C683 ,C529_=_C706 ,C529_=_C757 ,C529_=_C759 ,C529_=_C760 ,C529_=_C761 ,\nC529_=_C768 ,C529_=_C787 ,C529_=_C790 ,C529_=_C806 ,C529_=_C808 ,C529_=_C810 ,\nC529_=_C824 ,C529_=_C827 ,C529_=_C831 ,C529_=_C836 ,C529_=_C839 ,C529_=_C842 ,\nC529_=_C844 ,C529_=_C853 ,C529_=_C860 ,C529_=_C868 ,C529_=_C869 ,C529_=_C887 ,\nC529_=_C890 ,C529_=_C895 ,C529_=_C896 ,C529_=_C898 ,C531_=_C532 ,C531_=_C533 ,\nC531_=_C535 ,C531_=_C543 ,C531_=_C560 ,C531_=_C563 ,C531_=_C575 ,C531_=_C579 ,\nC531_=_C582 ,C531_=_C583 ,C531_=_C590 ,C531_=_C603 ,C531_=_C604 ,C531_=_C649 ,\nC531_=_C671 ,C531_=_C675 ,C531_=_C676 ,C531_=_C680 ,C531_=_C681 ,C531_=_C705 ,\nC531_=_C711 ,C531_=_C730 ,C531_=_C761 ,C531_=_C762 ,C531_=_C763 ,C531_=_C784 ,\nC531_=_C792 ,C531_=_C811 ,C531_=_C816 ,C531_=_C821 ,C531_=_C823 ,C531_=_C829 ,\nC531_=_C834 ,C531_=_C836 ,C531_=_C855 ,C531_=_C860 ,C531_=_C861 ,C531_=_C869 ,\nC531_=_C870 ,C531_=_C872 ,C531_=_C873 ,C531_=_C874 ,C531_=_C893 ,C531_=_C897 ,\nC532_=_C533 ,C532_=_C535 ,C532_=_C537 ,C532_=_C562 ,C532_=_C579 ,C532_=_C582 ,\nC532_=_C600 ,C532_=_C608 ,C532_=_C616 ,C532_=_C627 ,C532_=_C656 ,C532_=_C675 ,\nC532_=_C676 ,C532_=_C701 ,C532_=_C714 ,C532_=_C730 ,C532_=_C736 ,C532_=_C737 ,\nC532_=_C761 ,C532_=_C762 ,C532_=_C763 ,C532_=_C774 ,C532_=_C779 ,C532_=_C793 ,\nC532_=_C794 ,C532_=_C796 ,C532_=_C811 ,C532_=_C821 ,C532_=_C824 ,C532_=_C827 ,\nC532_=_C844 ,C532_=_C854 ,C532_=_C859 ,C532_=_C861 ,C532_=_C864 ,C532_=_C870 ,\nC532_=_C871 ,C532_=_C873 ,C532_=_C875 ,C532_=_C876 ,C532_=_C877 ,C532_=_C880 ,\nC532_=_C881 ,C532_=_C892 ,C532_=_C893 ,C532_=_C894 ,C532_=_C897 ,C533_=_C535 ,\nC533_=_C538 ,C533_=_C576 ,C533_=_C604 ,C533_=_C621 ,C533_=_C630 ,C533_=_C631 ,\nC533_=_C633 ,C533_=_C668 ,C533_=_C675 ,C533_=_C676 ,C533_=_C682 ,C533_=_C718 ,\nC533_=_C726 ,C533_=_C744 ,C533_=_C750 ,C533_=_C761 ,C533_=_C762 ,C533_=_C763 ,\nC533_=_C767 ,C533_=_C788 ,C533_=_C793 ,C533_=_C795 ,C533_=_C796 ,C533_=_C801 ,\nC533_=_C806 ,C533_=_C809 ,C533_=_C811 ,C533_=_C814 ,C533_=_C819 ,C533_=_C821 ,\nC533_=_C835 ,C533_=_C855 ,C533_=_C861 ,C533_=_C869 ,C533_=_C870 ,C533_=_C881 ,\nC533_=_C883 ,C533_=_C894 ,C533_=_C897 ,C535_=_C551 ,C535_=_C554 ,C535_=_C598 ,\nC535_=_C605 ,C535_=_C624 ,C535_=_C636 ,C535_=_C653 ,C535_=_C654 ,C535_=_C659 ,\nC535_=_C667 ,C535_=_C675 ,C535_=_C676 ,C535_=_C677 ,C535_=_C686 ,C535_=_C688 ,\nC535_=_C708 ,C535_=_C717 ,C535_=_C719 ,C535_=_C730 ,C535_=_C761 ,C535_=_C762 ,\nC535_=_C763 ,C535_=_C776 ,C535_=_C811 ,C535_=_C821 ,C535_=_C822 ,C535_=_C836 ,\nC535_=_C850 ,C535_=_C851 ,C535_=_C861 ,C535_=_C863 ,C535_=_C864 ,C535_=_C870 ,\nC535_=_C880 ,C535_=_C881 ,C535_=_C883 ,C535_=_C890 ,C535_=_C892 ,C535_=_C897 ,\nC535_=_C898 ,C536_=_C537 ,C536_=_C538 ,C536_=_C542 ,C536_=_C562 ,C536_=_C575 ,\nC536_=_C576 ,C536_=_C583 ,C536_=_C590 ,C536_=_C610 ,C536_=_C611 ,C536_=_C612 ,\nC536_=_C644 ,C536_=_C653 ,C536_=_C660 ,C536_=_C675 ,C536_=_C677 ,C536_=_C686 ,\nC536_=_C709 ,C536_=_C716 ,C536_=_C721 ,C536_=_C740 ,C536_=_C764 ,C536_=_C769 ,\nC536_=_C788 ,C536_=_C803 ,C536_=_C808 ,C536_=_C823 ,C536_=_C825 ,C536_=_C842 ,\nC536_=_C850 ,C536_=_C851 ,C536_=_C863 ,C536_=_C865 ,C536_=_C869 ,C536_=_C870 ,\nC536_=_C871 ,C536_=_C882 ,C536_=_C885 ,C536_=_C887 ,C536_=_C891 ,C536_=_C895 ,\nC536_=_C898 ,C537_=_C538 ,C537_=_C542 ,C537_=_C570 ,C537_=_C574 ,C537_=_C577 ,\nC537_=_C579 ,C537_=_C624</w:t>
      </w:r>
    </w:p>
    <w:p>
      <w:pPr>
        <w:pStyle w:val="PreformattedText"/>
        <w:bidi w:val="0"/>
        <w:spacing w:before="0" w:after="0"/>
        <w:jc w:val="left"/>
        <w:rPr/>
      </w:pPr>
      <w:r>
        <w:rPr/>
        <w:t xml:space="preserve"> </w:t>
      </w:r>
      <w:r>
        <w:rPr/>
        <w:t>,C537_=_C646 ,C537_=_C660 ,C537_=_C677 ,C537_=_C705 ,\nC537_=_C719 ,C537_=_C739 ,C537_=_C764 ,C537_=_C774 ,C537_=_C822 ,C537_=_C825 ,\nC537_=_C834 ,C537_=_C844 ,C537_=_C854 ,C537_=_C863 ,C537_=_C867 ,C537_=_C868 ,\nC537_=_C878 ,C537_=_C880 ,C537_=_C891 ,C538_=_C572 ,C538_=_C604 ,C538_=_C607 ,\nC538_=_C618 ,C538_=_C644 ,C538_=_C660 ,C538_=_C673 ,C538_=_C677 ,C538_=_C718 ,\nC538_=_C721 ,C538_=_C729 ,C538_=_C739 ,C538_=_C754 ,C538_=_C757 ,C538_=_C764 ,\nC538_=_C794 ,C538_=_C806 ,C538_=_C810 ,C538_=_C823 ,C538_=_C824 ,C538_=_C825 ,\nC538_=_C831 ,C538_=_C843 ,C538_=_C847 ,C538_=_C853 ,C538_=_C877 ,C538_=_C881 ,\nC538_=_C883 ,C538_=_C890 ,C538_=_C891 ,C538_=_C896 ,C540_=_C541 ,C540_=_C542 ,\nC540_=_C559 ,C540_=_C563 ,C540_=_C567 ,C540_=_C600 ,C540_=_C601 ,C540_=_C611 ,\nC540_=_C618 ,C540_=_C627 ,C540_=_C655 ,C540_=_C667 ,C540_=_C668 ,C540_=_C680 ,\nC540_=_C728 ,C540_=_C735 ,C540_=_C739 ,C540_=_C743 ,C540_=_C751 ,C540_=_C754 ,\nC540_=_C768 ,C540_=_C769 ,C540_=_C774 ,C540_=_C792 ,C540_=_C801 ,C540_=_C817 ,\nC540_=_C821 ,C540_=_C833 ,C540_=_C834 ,C540_=_C840 ,C540_=_C852 ,C540_=_C864 ,\nC540_=_C866 ,C540_=_C869 ,C540_=_C871 ,C540_=_C872 ,C540_=_C881 ,C540_=_C884 ,\nC540_=_C887 ,C540_=_C892 ,C540_=_C894 ,C541_=_C542 ,C541_=_C546 ,C541_=_C560 ,\nC541_=_C561 ,C541_=_C562 ,C541_=_C566 ,C541_=_C579 ,C541_=_C604 ,C541_=_C644 ,\nC541_=_C658 ,C541_=_C665 ,C541_=_C667 ,C541_=_C680 ,C541_=_C682 ,C541_=_C685 ,\nC541_=_C686 ,C541_=_C687 ,C541_=_C688 ,C541_=_C692 ,C541_=_C696 ,C541_=_C705 ,\nC541_=_C715 ,C541_=_C735 ,C541_=_C736 ,C541_=_C743 ,C541_=_C747 ,C541_=_C751 ,\nC541_=_C763 ,C541_=_C764 ,C541_=_C768 ,C541_=_C774 ,C541_=_C775 ,C541_=_C776 ,\nC541_=_C777 ,C541_=_C790 ,C541_=_C811 ,C541_=_C825 ,C541_=_C826 ,C541_=_C835 ,\nC541_=_C857 ,C541_=_C865 ,C541_=_C872 ,C541_=_C883 ,C541_=_C888 ,C541_=_C891 ,\nC541_=_C892 ,C542_=_C553 ,C542_=_C561 ,C542_=_C572 ,C542_=_C575 ,C542_=_C576 ,\nC542_=_C577 ,C542_=_C579 ,C542_=_C604 ,C542_=_C609 ,C542_=_C616 ,C542_=_C644 ,\nC542_=_C654 ,C542_=_C658 ,C542_=_C667 ,C542_=_C680 ,C542_=_C686 ,C542_=_C715 ,\nC542_=_C723 ,C542_=_C735 ,C542_=_C739 ,C542_=_C743 ,C542_=_C747 ,C542_=_C751 ,\nC542_=_C768 ,C542_=_C769 ,C542_=_C800 ,C542_=_C807 ,C542_=_C817 ,C542_=_C822 ,\nC542_=_C829 ,C542_=_C838 ,C542_=_C842 ,C542_=_C848 ,C542_=_C854 ,C542_=_C865 ,\nC542_=_C866 ,C542_=_C867 ,C542_=_C868 ,C542_=_C872 ,C542_=_C882 ,C542_=_C884 ,\nC542_=_C887 ,C542_=_C891 ,C542_=_C892 ,C543_=_C569 ,C543_=_C572 ,C543_=_C577 ,\nC543_=_C591 ,C543_=_C621 ,C543_=_C625 ,C543_=_C636 ,C543_=_C640 ,C543_=_C641 ,\nC543_=_C645 ,C543_=_C646 ,C543_=_C667 ,C543_=_C671 ,C543_=_C675 ,C543_=_C678 ,\nC543_=_C681 ,C543_=_C691 ,C543_=_C701 ,C543_=_C728 ,C543_=_C759 ,C543_=_C763 ,\nC543_=_C778 ,C543_=_C781 ,C543_=_C809 ,C543_=_C813 ,C543_=_C829 ,C543_=_C839 ,\nC543_=_C842 ,C543_=_C843 ,C543_=_C848 ,C543_=_C851 ,C543_=_C869 ,C543_=_C872 ,\nC543_=_C873 ,C543_=_C880 ,C543_=_C890 ,C543_=_C893 ,C545_=_C546 ,C545_=_C606 ,\nC545_=_C616 ,C545_=_C617 ,C545_=_C624 ,C545_=_C627 ,C545_=_C655 ,C545_=_C660 ,\nC545_=_C666 ,C545_=_C695 ,C545_=_C699 ,C545_=_C705 ,C545_=_C711 ,C545_=_C717 ,\nC545_=_C719 ,C545_=_C722 ,C545_=_C737 ,C545_=_C743 ,C545_=_C745 ,C545_=_C754 ,\nC545_=_C764 ,C545_=_C769 ,C545_=_C779 ,C545_=_C784 ,C545_=_C787 ,C545_=_C790 ,\nC545_=_C796 ,C545_=_C813 ,C545_=_C815 ,C545_=_C816 ,C545_=_C831 ,C545_=_C833 ,\nC545_=_C839 ,C545_=_C844 ,C545_=_C845 ,C545_=_C863 ,C545_=_C894 ,C546_=_C547 ,\nC546_=_C548 ,C546_=_C549 ,C546_=_C550 ,C546_=_C551 ,C546_=_C552 ,C546_=_C553 ,\nC546_=_C560 ,C546_=_C561 ,C546_=_C562 ,C546_=_C573 ,C546_=_C575 ,C546_=_C606 ,\nC546_=_C619 ,C546_=_C653 ,C546_=_C660 ,C546_=_C675 ,C546_=_C685 ,C546_=_C686 ,\nC546_=_C687 ,C546_=_C688 ,C546_=_C699 ,C546_=_C705 ,C546_=_C711 ,C546_=_C717 ,\nC546_=_C722 ,C546_=_C736 ,C546_=_C743 ,C546_=_C760 ,C546_=_C761 ,C546_=_C762 ,\nC546_=_C771 ,C546_=_C774 ,C546_=_C775 ,C546_=_C776 ,C546_=_C777 ,C546_=_C779 ,\nC546_=_C793 ,C546_=_C811 ,C546_=_C814 ,C546_=_C816 ,C546_=_C822 ,C546_=_C825 ,\nC546_=_C826 ,C546_=_C833 ,C546_=_C835 ,C546_=_C844 ,C546_=_C854 ,C546_=_C859 ,\nC546_=_C867 ,C546_=_C872 ,C546_=_C874 ,C546_=_C888 ,C546_=_C893 ,C546_=_C894 ,\nC546_=_C898 ,C546_=_C899 ,C547_=_C548 ,C547_=_C549 ,C547_=_C550 ,C547_=_C551 ,\nC547_=_C552 ,C547_=_C553 ,C547_=_C560 ,C547_=_C574 ,C547_=_C582 ,C547_=_C587 ,\nC547_=_C589 ,C547_=_C592 ,C547_=_C593 ,C547_=_C600 ,C547_=_C619 ,C547_=_C653 ,\nC547_=_C658 ,C547_=_C665 ,C547_=_C675 ,C547_=_C687 ,C547_=_C689 ,C547_=_C695 ,\nC547_=_C710 ,C547_=_C720 ,C547_=_C723 ,C547_=_C748 ,C547_=_C750 ,C547_=_C760 ,\nC547_=_C761 ,C547_=_C762 ,C547_=_C769 ,C547_=_C771 ,C547_=_C776 ,C547_=_C794 ,\nC547_=_C795 ,C547_=_C796 ,C547_=_C801 ,C547_=_C813 ,C547_=_C821 ,C547_=_C832 ,\nC547_=_C857 ,C547_=_C865 ,C547_=_C867 ,C547_=_C868 ,C547_=_C874 ,C547_=_C878 ,\nC547_=_C885 ,C547_=_C887 ,C547_=_C888 ,C547_=_C893 ,C547_=_C894 ,C547_=_C898 ,\nC548_=_C549 ,C548_=_C550 ,C548_=_C551 ,C548_=_C552 ,C548_=_C553 ,C548_=_C560 ,\nC548_=_C584 ,C548_=_C587 ,C548_=_C593 ,C548_=_C601 ,C548_=_C619 ,C548_=_C630 ,\nC548_=_C653 ,C548_=_C671 ,C548_=_C675 ,C548_=_C676 ,C548_=_C677 ,C548_=_C682 ,\nC548_=_C686 ,C548_=_C689 ,C548_=_C714 ,C548_=_C716 ,C548_=_C723 ,C548_=_C726 ,\nC548_=_C746 ,C548_=_C754 ,C548_=_C761 ,C548_=_C762 ,C548_=_C765 ,C548_=_C769 ,\nC548_=_C771 ,C548_=_C772 ,C548_=_C776 ,C548_=_C800 ,C548_=_C801 ,C548_=_C807 ,\nC548_=_C815 ,C548_=_C836 ,C548_=_C843 ,C548_=_C865 ,C548_=_C867 ,C548_=_C874 ,\nC548_=_C875 ,C548_=_C876 ,C548_=_C885 ,C548_=_C887 ,C548_=_C893 ,C548_=_C898 ,\nC549_=_C550 ,C549_=_C551 ,C549_=_C552 ,C549_=_C553 ,C549_=_C560 ,C549_=_C587 ,\nC549_=_C589 ,C549_=_C592 ,C549_=_C600 ,C549_=_C609 ,C549_=_C653 ,C549_=_C675 ,\nC549_=_C680 ,C549_=_C709 ,C549_=_C722 ,C549_=_C726 ,C549_=_C736 ,C549_=_C738 ,\nC549_=_C740 ,C549_=_C759 ,C549_=_C761 ,C549_=_C762 ,C549_=_C771 ,C549_=_C777 ,\nC549_=_C788 ,C549_=_C789 ,C549_=_C795 ,C549_=_C813 ,C549_=_C814 ,C549_=_C836 ,\nC549_=_C847 ,C549_=_C848 ,C549_=_C850 ,C549_=_C865 ,C549_=_C867 ,C549_=_C869 ,\nC549_=_C874 ,C549_=_C875 ,C549_=_C876 ,C549_=_C880 ,C549_=_C882 ,C549_=_C892 ,\nC549_=_C893 ,C549_=_C898 ,C549_=_C899 ,C550_=_C551 ,C550_=_C552 ,C550_=_C553 ,\nC550_=_C556 ,C550_=_C559 ,C550_=_C601 ,C550_=_C653 ,C550_=_C675 ,C550_=_C687 ,\nC550_=_C696 ,C550_=_C716 ,C550_=_C735 ,C550_=_C737 ,C550_=_C748 ,C550_=_C750 ,\nC550_=_C751 ,C550_=_C761 ,C550_=_C762 ,C550_=_C771 ,C550_=_C776 ,C550_=_C777 ,\nC550_=_C788 ,C550_=_C795 ,C550_=_C810 ,C550_=_C813 ,C550_=_C831 ,C550_=_C832 ,\nC550_=_C833 ,C550_=_C834 ,C550_=_C851 ,C550_=_C860 ,C550_=_C866 ,C550_=_C867 ,\nC550_=_C868 ,C550_=_C874 ,C550_=_C875 ,C550_=_C877 ,C550_=_C878 ,C550_=_C888 ,\nC550_=_C893 ,C550_=_C898 ,C551_=_C552 ,C551_=_C553 ,C551_=_C562 ,C551_=_C570 ,\nC551_=_C591 ,C551_=_C597 ,C551_=_C598 ,C551_=_C605 ,C551_=_C612 ,C551_=_C634 ,\nC551_=_C653 ,C551_=_C656 ,C551_=_C670 ,C551_=_C675 ,C551_=_C688 ,C551_=_C695 ,\nC551_=_C708 ,C551_=_C721 ,C551_=_C727 ,C551_=_C729 ,C551_=_C732 ,C551_=_C740 ,\nC551_=_C750 ,C551_=_C761 ,C551_=_C762 ,C551_=_C763 ,C551_=_C768 ,C551_=_C771 ,\nC551_=_C772 ,C551_=_C794 ,C551_=_C799 ,C551_=_C800 ,C551_=_C823 ,C551_=_C850 ,\nC551_=_C851 ,C551_=_C853 ,C551_=_C864 ,C551_=_C867 ,C551_=_C869 ,C551_=_C874 ,\nC551_=_C890 ,C551_=_C892 ,C551_=_C893 ,C551_=_C898 ,C552_=_C553 ,C552_=_C560 ,\nC552_=_C587 ,C552_=_C605 ,C552_=_C612 ,C552_=_C619 ,C552_=_C634 ,C552_=_C653 ,\nC552_=_C656 ,C552_=_C675 ,C552_=_C681 ,C552_=_C689 ,C552_=_C699 ,C552_=_C715 ,\nC552_=_C721 ,C552_=_C723 ,C552_=_C750 ,C552_=_C757 ,C552_=_C761 ,C552_=_C762 ,\nC552_=_C765 ,C552_=_C768 ,C552_=_C769 ,C552_=_C771 ,C552_=_C787 ,C552_=_C801 ,\nC552_=_C803 ,C552_=_C806 ,C552_=_C807 ,C552_=_C815 ,C552_=_C847 ,C552_=_C863 ,\nC552_=_C867 ,C552_=_C869 ,C552_=_C874 ,C552_=_C885 ,C552_=_C887 ,C552_=_C893 ,\nC552_=_C898 ,C552_=_C899 ,C553_=_C561 ,C553_=_C572 ,C553_=_C587 ,C553_=_C591 ,\nC553_=_C604 ,C553_=_C608 ,C553_=_C609 ,C553_=_C616 ,C553_=_C631 ,C553_=_C633 ,\nC553_=_C641 ,C553_=_C653 ,C553_=_C654 ,C553_=_C668 ,C553_=_C675 ,C553_=_C677 ,\nC553_=_C688 ,C553_=_C701 ,C553_=_C723 ,C553_=_C727 ,C553_=_C743 ,C553_=_C761 ,\nC553_=_C762 ,C553_=_C769 ,C553_=_C771 ,C553_=_C789 ,C553_=_C800 ,C553_=_C803 ,\nC553_=_C804 ,C553_=_C805 ,C553_=_C807 ,C553_=_C814 ,C553_=_C817 ,C553_=_C829 ,\nC553_=_C838 ,C553_=_C848 ,C553_=_C866 ,C553_=_C867 ,C553_=_C871 ,C553_=_C874 ,\nC553_=_C880 ,C553_=_C884 ,C553_=_C887 ,C553_=_C893 ,C553_=_C898 ,C554_=_C555 ,\nC554_=_C556 ,C554_=_C567 ,C554_=_C577 ,C554_=_C594 ,C554_=_C617 ,C554_=_C636 ,\nC554_=_C646 ,C554_=_C650 ,C554_=_C678 ,C554_=_C682 ,C554_=_C719 ,C554_=_C730 ,\nC554_=_C738 ,C554_=_C740 ,C554_=_C744 ,C554_=_C751 ,C554_=_C752 ,C554_=_C763 ,\nC554_=_C772 ,C554_=_C776 ,C554_=_C784 ,C554_=_C800 ,C554_=_C803 ,C554_=_C810 ,\nC554_=_C825 ,C554_=_C829 ,C554_=_C832 ,C554_=_C839 ,C554_=_C840 ,C554_=_C848 ,\nC554_=_C863 ,C554_=_C870 ,C554_=_C873 ,C554_=_C875 ,C554_=_C876 ,C554_=_C877 ,\nC554_=_C878 ,C554_=_C882 ,C554_=_C892 ,C554_=_C897 ,C555_=_C556 ,C555_=_C569 ,\nC555_=_C570 ,C555_=_C575 ,C555_=_C601 ,C555_=_C631 ,C555_=_C646 ,C555_=_C650 ,\nC555_=_C682 ,C555_=_C683 ,C555_=_C685 ,C555_=_C691 ,C555_=_C694 ,C555_=_C696 ,\nC555_=_C699 ,C555_=_C726 ,C555_=_C728 ,C555_=_C731 ,C555_=_C741 ,C555_=_C748 ,\nC555_=_C757 ,C555_=_C762 ,C555_=_C772 ,C555_=_C777 ,C555_=_C793 ,C555_=_C799 ,\nC555_=_C806 ,C555_=_C810 ,C555_=_C813 ,C555_=_C821 ,C555_=_C832 ,C555_=_C835 ,\nC555_=_C836 ,C555_=_C844 ,C555_=_C848 ,C555_=_C857 ,C555_=_C866 ,C555_=_C874 ,\nC555_=_C875 ,C555_=_C876 ,C555_=_C877 ,C555_=_C878 ,C555_=_C888 ,C555_=_C897 ,\nC555_=_C898 ,C556_=_C594 ,C556_=_C595 ,C556_=_C606 ,C556_=_C608 ,C556_=_C612 ,\nC556_=_C617 ,C556_=_C633 ,C556_=_C646 ,C556_=_C649 ,C556_=_C650 ,C556_=_C682 ,\nC556_=_C693 ,C556_=_C731 ,C556_=_C735 ,C556_=_C740 ,C556_=_C745 ,C556_=_C757 ,\nC556_=_C765 ,C556_=_C772 ,C556_=_C775 ,C556_=_C776 ,C556_=_C788 ,C556_=_C796 ,\nC556_=_C804 ,C556_=_C807 ,C556_=_C809 ,C556_=_C810 ,C556_=_C816 ,C556_=_C829 ,\nC556_=_C832</w:t>
      </w:r>
    </w:p>
    <w:p>
      <w:pPr>
        <w:pStyle w:val="PreformattedText"/>
        <w:bidi w:val="0"/>
        <w:spacing w:before="0" w:after="0"/>
        <w:jc w:val="left"/>
        <w:rPr/>
      </w:pPr>
      <w:r>
        <w:rPr/>
        <w:t xml:space="preserve"> </w:t>
      </w:r>
      <w:r>
        <w:rPr/>
        <w:t>,C556_=_C834 ,C556_=_C835 ,C556_=_C859 ,C556_=_C866 ,C556_=_C867 ,\nC556_=_C870 ,C556_=_C875 ,C556_=_C876 ,C556_=_C877 ,C556_=_C878 ,C556_=_C885 ,\nC556_=_C897 ,C559_=_C595 ,C559_=_C601 ,C559_=_C610 ,C559_=_C618 ,C559_=_C619 ,\nC559_=_C621 ,C559_=_C640 ,C559_=_C652 ,C559_=_C667 ,C559_=_C689 ,C559_=_C709 ,\nC559_=_C716 ,C559_=_C735 ,C559_=_C737 ,C559_=_C746 ,C559_=_C752 ,C559_=_C754 ,\nC559_=_C764 ,C559_=_C777 ,C559_=_C781 ,C559_=_C793 ,C559_=_C794 ,C559_=_C810 ,\nC559_=_C817 ,C559_=_C819 ,C559_=_C821 ,C559_=_C823 ,C559_=_C829 ,C559_=_C831 ,\nC559_=_C833 ,C559_=_C834 ,C559_=_C857 ,C559_=_C864 ,C559_=_C866 ,C559_=_C871 ,\nC559_=_C874 ,C559_=_C876 ,C559_=_C877 ,C559_=_C878 ,C559_=_C885 ,C559_=_C893 ,\nC559_=_C894 ,C560_=_C561 ,C560_=_C562 ,C560_=_C563 ,C560_=_C582 ,C560_=_C583 ,\nC560_=_C584 ,C560_=_C587 ,C560_=_C590 ,C560_=_C603 ,C560_=_C619 ,C560_=_C666 ,\nC560_=_C680 ,C560_=_C685 ,C560_=_C686 ,C560_=_C687 ,C560_=_C688 ,C560_=_C689 ,\nC560_=_C706 ,C560_=_C722 ,C560_=_C723 ,C560_=_C736 ,C560_=_C738 ,C560_=_C769 ,\nC560_=_C774 ,C560_=_C775 ,C560_=_C776 ,C560_=_C777 ,C560_=_C784 ,C560_=_C787 ,\nC560_=_C792 ,C560_=_C801 ,C560_=_C811 ,C560_=_C813 ,C560_=_C815 ,C560_=_C825 ,\nC560_=_C826 ,C560_=_C829 ,C560_=_C834 ,C560_=_C835 ,C560_=_C840 ,C560_=_C847 ,\nC560_=_C848 ,C560_=_C860 ,C560_=_C870 ,C560_=_C872 ,C560_=_C880 ,C560_=_C882 ,\nC560_=_C884 ,C560_=_C885 ,C560_=_C887 ,C560_=_C892 ,C560_=_C899 ,C561_=_C562 ,\nC561_=_C572 ,C561_=_C598 ,C561_=_C604 ,C561_=_C605 ,C561_=_C609 ,C561_=_C616 ,\nC561_=_C620 ,C561_=_C641 ,C561_=_C654 ,C561_=_C655 ,C561_=_C665 ,C561_=_C685 ,\nC561_=_C686 ,C561_=_C687 ,C561_=_C688 ,C561_=_C714 ,C561_=_C720 ,C561_=_C723 ,\nC561_=_C729 ,C561_=_C732 ,C561_=_C736 ,C561_=_C737 ,C561_=_C743 ,C561_=_C752 ,\nC561_=_C771 ,C561_=_C774 ,C561_=_C775 ,C561_=_C776 ,C561_=_C777 ,C561_=_C790 ,\nC561_=_C800 ,C561_=_C802 ,C561_=_C807 ,C561_=_C811 ,C561_=_C817 ,C561_=_C822 ,\nC561_=_C825 ,C561_=_C826 ,C561_=_C829 ,C561_=_C835 ,C561_=_C838 ,C561_=_C848 ,\nC561_=_C850 ,C561_=_C852 ,C561_=_C859 ,C561_=_C866 ,C561_=_C872 ,C561_=_C884 ,\nC561_=_C887 ,C561_=_C893 ,C561_=_C899 ,C562_=_C570 ,C562_=_C583 ,C562_=_C591 ,\nC562_=_C597 ,C562_=_C604 ,C562_=_C605 ,C562_=_C632 ,C562_=_C670 ,C562_=_C675 ,\nC562_=_C685 ,C562_=_C686 ,C562_=_C687 ,C562_=_C688 ,C562_=_C691 ,C562_=_C695 ,\nC562_=_C701 ,C562_=_C716 ,C562_=_C729 ,C562_=_C730 ,C562_=_C732 ,C562_=_C736 ,\nC562_=_C740 ,C562_=_C772 ,C562_=_C774 ,C562_=_C775 ,C562_=_C776 ,C562_=_C777 ,\nC562_=_C779 ,C562_=_C788 ,C562_=_C794 ,C562_=_C799 ,C562_=_C800 ,C562_=_C805 ,\nC562_=_C811 ,C562_=_C825 ,C562_=_C826 ,C562_=_C835 ,C562_=_C845 ,C562_=_C850 ,\nC562_=_C853 ,C562_=_C872 ,C562_=_C873 ,C562_=_C877 ,C562_=_C884 ,C562_=_C887 ,\nC562_=_C892 ,C562_=_C894 ,C562_=_C899 ,C563_=_C567 ,C563_=_C582 ,C563_=_C590 ,\nC563_=_C603 ,C563_=_C604 ,C563_=_C611 ,C563_=_C656 ,C563_=_C668 ,C563_=_C680 ,\nC563_=_C685 ,C563_=_C688 ,C563_=_C692 ,C563_=_C693 ,C563_=_C694 ,C563_=_C705 ,\nC563_=_C715 ,C563_=_C746 ,C563_=_C748 ,C563_=_C769 ,C563_=_C772 ,C563_=_C774 ,\nC563_=_C775 ,C563_=_C784 ,C563_=_C792 ,C563_=_C808 ,C563_=_C811 ,C563_=_C816 ,\nC563_=_C829 ,C563_=_C834 ,C563_=_C836 ,C563_=_C838 ,C563_=_C840 ,C563_=_C852 ,\nC563_=_C860 ,C563_=_C869 ,C563_=_C870 ,C563_=_C871 ,C563_=_C872 ,C563_=_C875 ,\nC566_=_C567 ,C566_=_C574 ,C566_=_C612 ,C566_=_C618 ,C566_=_C650 ,C566_=_C656 ,\nC566_=_C668 ,C566_=_C670 ,C566_=_C671 ,C566_=_C686 ,C566_=_C692 ,C566_=_C693 ,\nC566_=_C696 ,C566_=_C708 ,C566_=_C719 ,C566_=_C729 ,C566_=_C730 ,C566_=_C747 ,\nC566_=_C752 ,C566_=_C756 ,C566_=_C760 ,C566_=_C761 ,C566_=_C762 ,C566_=_C792 ,\nC566_=_C799 ,C566_=_C803 ,C566_=_C805 ,C566_=_C815 ,C566_=_C823 ,C566_=_C824 ,\nC566_=_C825 ,C566_=_C838 ,C566_=_C842 ,C566_=_C844 ,C566_=_C848 ,C566_=_C850 ,\nC566_=_C851 ,C566_=_C861 ,C566_=_C865 ,C566_=_C868 ,C566_=_C874 ,C566_=_C888 ,\nC566_=_C891 ,C566_=_C892 ,C566_=_C897 ,C567_=_C577 ,C567_=_C603 ,C567_=_C668 ,\nC567_=_C670 ,C567_=_C678 ,C567_=_C693 ,C567_=_C716 ,C567_=_C729 ,C567_=_C730 ,\nC567_=_C744 ,C567_=_C759 ,C567_=_C760 ,C567_=_C762 ,C567_=_C765 ,C567_=_C769 ,\nC567_=_C784 ,C567_=_C809 ,C567_=_C823 ,C567_=_C824 ,C567_=_C825 ,C567_=_C833 ,\nC567_=_C840 ,C567_=_C848 ,C567_=_C850 ,C567_=_C851 ,C567_=_C852 ,C567_=_C859 ,\nC567_=_C861 ,C567_=_C867 ,C567_=_C869 ,C567_=_C873 ,C567_=_C892 ,C569_=_C570 ,\nC569_=_C572 ,C569_=_C574 ,C569_=_C577 ,C569_=_C583 ,C569_=_C609 ,C569_=_C658 ,\nC569_=_C660 ,C569_=_C671 ,C569_=_C676 ,C569_=_C678 ,C569_=_C685 ,C569_=_C692 ,\nC569_=_C694 ,C569_=_C699 ,C569_=_C701 ,C569_=_C721 ,C569_=_C726 ,C569_=_C729 ,\nC569_=_C731 ,C569_=_C741 ,C569_=_C747 ,C569_=_C750 ,C569_=_C759 ,C569_=_C778 ,\nC569_=_C779 ,C569_=_C781 ,C569_=_C807 ,C569_=_C813 ,C569_=_C815 ,C569_=_C821 ,\nC569_=_C831 ,C569_=_C834 ,C569_=_C836 ,C569_=_C842 ,C569_=_C843 ,C569_=_C854 ,\nC569_=_C855 ,C569_=_C859 ,C569_=_C861 ,C569_=_C868 ,C569_=_C874 ,C569_=_C882 ,\nC569_=_C884 ,C569_=_C891 ,C569_=_C896 ,C569_=_C898 ,C570_=_C591 ,C570_=_C593 ,\nC570_=_C597 ,C570_=_C605 ,C570_=_C644 ,C570_=_C646 ,C570_=_C650 ,C570_=_C666 ,\nC570_=_C670 ,C570_=_C695 ,C570_=_C699 ,C570_=_C705 ,C570_=_C719 ,C570_=_C727 ,\nC570_=_C729 ,C570_=_C731 ,C570_=_C732 ,C570_=_C740 ,C570_=_C741 ,C570_=_C750 ,\nC570_=_C761 ,C570_=_C772 ,C570_=_C774 ,C570_=_C799 ,C570_=_C800 ,C570_=_C813 ,\nC570_=_C821 ,C570_=_C825 ,C570_=_C836 ,C570_=_C838 ,C570_=_C853 ,C570_=_C854 ,\nC570_=_C855 ,C570_=_C874 ,C570_=_C881 ,C570_=_C884 ,C570_=_C887 ,C570_=_C896 ,\nC570_=_C899 ,C572_=_C573 ,C572_=_C574 ,C572_=_C577 ,C572_=_C604 ,C572_=_C607 ,\nC572_=_C609 ,C572_=_C616 ,C572_=_C644 ,C572_=_C653 ,C572_=_C654 ,C572_=_C678 ,\nC572_=_C701 ,C572_=_C721 ,C572_=_C723 ,C572_=_C729 ,C572_=_C737 ,C572_=_C738 ,\nC572_=_C739 ,C572_=_C743 ,C572_=_C759 ,C572_=_C763 ,C572_=_C787 ,C572_=_C794 ,\nC572_=_C800 ,C572_=_C807 ,C572_=_C813 ,C572_=_C815 ,C572_=_C817 ,C572_=_C822 ,\nC572_=_C829 ,C572_=_C832 ,C572_=_C838 ,C572_=_C842 ,C572_=_C843 ,C572_=_C848 ,\nC572_=_C853 ,C572_=_C864 ,C572_=_C866 ,C572_=_C881 ,C572_=_C884 ,C572_=_C887 ,\nC572_=_C894 ,C573_=_C574 ,C573_=_C592 ,C573_=_C603 ,C573_=_C607 ,C573_=_C631 ,\nC573_=_C641 ,C573_=_C653 ,C573_=_C654 ,C573_=_C680 ,C573_=_C701 ,C573_=_C738 ,\nC573_=_C743 ,C573_=_C764 ,C573_=_C772 ,C573_=_C787 ,C573_=_C804 ,C573_=_C815 ,\nC573_=_C816 ,C573_=_C819 ,C573_=_C822 ,C573_=_C827 ,C573_=_C832 ,C573_=_C839 ,\nC573_=_C843 ,C573_=_C845 ,C573_=_C859 ,C573_=_C870 ,C573_=_C872 ,C573_=_C875 ,\nC573_=_C877 ,C573_=_C878 ,C573_=_C881 ,C573_=_C883 ,C573_=_C888 ,C573_=_C892 ,\nC573_=_C894 ,C573_=_C895 ,C573_=_C896 ,C573_=_C897 ,C574_=_C583 ,C574_=_C589 ,\nC574_=_C600 ,C574_=_C624 ,C574_=_C650 ,C574_=_C653 ,C574_=_C656 ,C574_=_C658 ,\nC574_=_C671 ,C574_=_C695 ,C574_=_C701 ,C574_=_C719 ,C574_=_C720 ,C574_=_C723 ,\nC574_=_C726 ,C574_=_C738 ,C574_=_C747 ,C574_=_C750 ,C574_=_C752 ,C574_=_C756 ,\nC574_=_C761 ,C574_=_C771 ,C574_=_C778 ,C574_=_C787 ,C574_=_C792 ,C574_=_C795 ,\nC574_=_C805 ,C574_=_C815 ,C574_=_C822 ,C574_=_C832 ,C574_=_C834 ,C574_=_C838 ,\nC574_=_C842 ,C574_=_C844 ,C574_=_C851 ,C574_=_C855 ,C574_=_C863 ,C574_=_C867 ,\nC574_=_C868 ,C574_=_C874 ,C574_=_C878 ,C574_=_C881 ,C574_=_C891 ,C574_=_C894 ,\nC574_=_C896 ,C575_=_C576 ,C575_=_C579 ,C575_=_C583 ,C575_=_C590 ,C575_=_C591 ,\nC575_=_C601 ,C575_=_C619 ,C575_=_C631 ,C575_=_C649 ,C575_=_C660 ,C575_=_C685 ,\nC575_=_C686 ,C575_=_C694 ,C575_=_C696 ,C575_=_C711 ,C575_=_C730 ,C575_=_C748 ,\nC575_=_C760 ,C575_=_C769 ,C575_=_C784 ,C575_=_C793 ,C575_=_C806 ,C575_=_C814 ,\nC575_=_C822 ,C575_=_C823 ,C575_=_C836 ,C575_=_C842 ,C575_=_C848 ,C575_=_C854 ,\nC575_=_C855 ,C575_=_C865 ,C575_=_C870 ,C575_=_C872 ,C575_=_C874 ,C575_=_C875 ,\nC575_=_C882 ,C575_=_C888 ,C575_=_C892 ,C575_=_C897 ,C575_=_C898 ,C575_=_C899 ,\nC576_=_C620 ,C576_=_C625 ,C576_=_C630 ,C576_=_C634 ,C576_=_C686 ,C576_=_C693 ,\nC576_=_C699 ,C576_=_C706 ,C576_=_C741 ,C576_=_C750 ,C576_=_C767 ,C576_=_C769 ,\nC576_=_C777 ,C576_=_C789 ,C576_=_C801 ,C576_=_C802 ,C576_=_C806 ,C576_=_C808 ,\nC576_=_C819 ,C576_=_C836 ,C576_=_C838 ,C576_=_C839 ,C576_=_C842 ,C576_=_C844 ,\nC576_=_C850 ,C576_=_C865 ,C576_=_C869 ,C576_=_C882 ,C576_=_C898 ,C577_=_C594 ,\nC577_=_C603 ,C577_=_C668 ,C577_=_C670 ,C577_=_C678 ,C577_=_C688 ,C577_=_C701 ,\nC577_=_C716 ,C577_=_C738 ,C577_=_C739 ,C577_=_C751 ,C577_=_C759 ,C577_=_C765 ,\nC577_=_C803 ,C577_=_C805 ,C577_=_C810 ,C577_=_C813 ,C577_=_C822 ,C577_=_C833 ,\nC577_=_C842 ,C577_=_C843 ,C577_=_C848 ,C577_=_C850 ,C577_=_C852 ,C577_=_C854 ,\nC577_=_C863 ,C577_=_C867 ,C577_=_C868 ,C577_=_C871 ,C579_=_C583 ,C579_=_C589 ,\nC579_=_C604 ,C579_=_C617 ,C579_=_C618 ,C579_=_C619 ,C579_=_C644 ,C579_=_C649 ,\nC579_=_C658 ,C579_=_C667 ,C579_=_C673 ,C579_=_C678 ,C579_=_C681 ,C579_=_C689 ,\nC579_=_C701 ,C579_=_C709 ,C579_=_C711 ,C579_=_C715 ,C579_=_C723 ,C579_=_C730 ,\nC579_=_C741 ,C579_=_C747 ,C579_=_C757 ,C579_=_C767 ,C579_=_C784 ,C579_=_C793 ,\nC579_=_C813 ,C579_=_C819 ,C579_=_C823 ,C579_=_C831 ,C579_=_C836 ,C579_=_C844 ,\nC579_=_C855 ,C579_=_C873 ,C579_=_C874 ,C579_=_C876 ,C579_=_C880 ,C579_=_C891 ,\nC579_=_C897 ,C582_=_C583 ,C582_=_C584 ,C582_=_C592 ,C582_=_C593 ,C582_=_C600 ,\nC582_=_C604 ,C582_=_C608 ,C582_=_C616 ,C582_=_C627 ,C582_=_C646 ,C582_=_C656 ,\nC582_=_C658 ,C582_=_C665 ,C582_=_C666 ,C582_=_C680 ,C582_=_C683 ,C582_=_C705 ,\nC582_=_C706 ,C582_=_C710 ,C582_=_C714 ,C582_=_C717 ,C582_=_C736 ,C582_=_C737 ,\nC582_=_C738 ,C582_=_C760 ,C582_=_C784 ,C582_=_C787 ,C582_=_C793 ,C582_=_C794 ,\nC582_=_C795 ,C582_=_C796 ,C582_=_C815 ,C582_=_C816 ,C582_=_C821 ,C582_=_C827 ,\nC582_=_C832 ,C582_=_C840 ,C582_=_C852 ,C582_=_C853 ,C582_=_C857 ,C582_=_C859 ,\nC582_=_C864 ,C582_=_C865 ,C582_=_C870 ,C582_=_C873 ,C582_=_C875 ,C582_=_C876 ,\nC582_=_C878 ,C582_=_C884 ,C582_=_C899 ,C583_=_C584 ,C583_=_C649 ,C583_=_C658 ,\nC583_=_C666 ,C583_=_C671 ,C583_=_C675 ,C583_=_C706 ,C583_=_C708 ,C583_=_C711 ,\nC583_=_C716 ,C583_=_C726 ,C583_=_C730 ,C583_=_C731 ,C583_=_C738 ,C583_=_C747 ,\nC583_=_C750 ,C583_=_C778 ,C583_=_C784 ,C583_=_C787 ,C583_=_C788 ,C583_=_C815</w:t>
      </w:r>
    </w:p>
    <w:p>
      <w:pPr>
        <w:pStyle w:val="PreformattedText"/>
        <w:bidi w:val="0"/>
        <w:spacing w:before="0" w:after="0"/>
        <w:jc w:val="left"/>
        <w:rPr/>
      </w:pPr>
      <w:r>
        <w:rPr/>
        <w:t xml:space="preserve"> </w:t>
      </w:r>
      <w:r>
        <w:rPr/>
        <w:t>,\nC583_=_C823 ,C583_=_C834 ,C583_=_C836 ,C583_=_C840 ,C583_=_C845 ,C583_=_C850 ,\nC583_=_C852 ,C583_=_C855 ,C583_=_C874 ,C583_=_C884 ,C583_=_C885 ,C583_=_C887 ,\nC583_=_C891 ,C583_=_C896 ,C583_=_C899 ,C584_=_C593 ,C584_=_C660 ,C584_=_C666 ,\nC584_=_C670 ,C584_=_C681 ,C584_=_C682 ,C584_=_C691 ,C584_=_C694 ,C584_=_C706 ,\nC584_=_C710 ,C584_=_C714 ,C584_=_C726 ,C584_=_C732 ,C584_=_C738 ,C584_=_C745 ,\nC584_=_C751 ,C584_=_C772 ,C584_=_C784 ,C584_=_C787 ,C584_=_C792 ,C584_=_C809 ,\nC584_=_C815 ,C584_=_C821 ,C584_=_C833 ,C584_=_C840 ,C584_=_C844 ,C584_=_C845 ,\nC584_=_C854 ,C584_=_C875 ,C584_=_C884 ,C584_=_C890 ,C584_=_C899 ,C587_=_C608 ,\nC587_=_C619 ,C587_=_C634 ,C587_=_C668 ,C587_=_C670 ,C587_=_C677 ,C587_=_C680 ,\nC587_=_C685 ,C587_=_C687 ,C587_=_C689 ,C587_=_C708 ,C587_=_C722 ,C587_=_C723 ,\nC587_=_C727 ,C587_=_C739 ,C587_=_C746 ,C587_=_C756 ,C587_=_C769 ,C587_=_C792 ,\nC587_=_C801 ,C587_=_C805 ,C587_=_C810 ,C587_=_C813 ,C587_=_C816 ,C587_=_C826 ,\nC587_=_C844 ,C587_=_C845 ,C587_=_C847 ,C587_=_C848 ,C587_=_C880 ,C587_=_C882 ,\nC587_=_C885 ,C587_=_C887 ,C587_=_C890 ,C587_=_C892 ,C587_=_C893 ,C587_=_C894 ,\nC587_=_C895 ,C587_=_C896 ,C589_=_C597 ,C589_=_C600 ,C589_=_C606 ,C589_=_C607 ,\nC589_=_C608 ,C589_=_C609 ,C589_=_C673 ,C589_=_C689 ,C589_=_C695 ,C589_=_C696 ,\nC589_=_C705 ,C589_=_C709 ,C589_=_C711 ,C589_=_C720 ,C589_=_C723 ,C589_=_C747 ,\nC589_=_C757 ,C589_=_C761 ,C589_=_C762 ,C589_=_C768 ,C589_=_C771 ,C589_=_C788 ,\nC589_=_C789 ,C589_=_C793 ,C589_=_C795 ,C589_=_C800 ,C589_=_C801 ,C589_=_C813 ,\nC589_=_C824 ,C589_=_C831 ,C589_=_C834 ,C589_=_C835 ,C589_=_C847 ,C589_=_C860 ,\nC589_=_C866 ,C589_=_C867 ,C589_=_C869 ,C589_=_C875 ,C589_=_C882 ,C589_=_C894 ,\nC589_=_C897 ,C589_=_C899 ,C590_=_C591 ,C590_=_C592 ,C590_=_C597 ,C590_=_C601 ,\nC590_=_C603 ,C590_=_C610 ,C590_=_C611 ,C590_=_C612 ,C590_=_C617 ,C590_=_C640 ,\nC590_=_C678 ,C590_=_C683 ,C590_=_C708 ,C590_=_C721 ,C590_=_C744 ,C590_=_C759 ,\nC590_=_C792 ,C590_=_C801 ,C590_=_C803 ,C590_=_C806 ,C590_=_C808 ,C590_=_C823 ,\nC590_=_C829 ,C590_=_C834 ,C590_=_C840 ,C590_=_C851 ,C590_=_C860 ,C590_=_C870 ,\nC590_=_C872 ,C590_=_C873 ,C590_=_C885 ,C590_=_C888 ,C590_=_C890 ,C590_=_C892 ,\nC590_=_C895 ,C590_=_C898 ,C591_=_C597 ,C591_=_C605 ,C591_=_C621 ,C591_=_C631 ,\nC591_=_C641 ,C591_=_C646 ,C591_=_C670 ,C591_=_C673 ,C591_=_C695 ,C591_=_C717 ,\nC591_=_C722 ,C591_=_C727 ,C591_=_C729 ,C591_=_C732 ,C591_=_C740 ,C591_=_C762 ,\nC591_=_C772 ,C591_=_C781 ,C591_=_C799 ,C591_=_C800 ,C591_=_C803 ,C591_=_C814 ,\nC591_=_C848 ,C591_=_C853 ,C591_=_C855 ,C591_=_C870 ,C591_=_C871 ,C591_=_C872 ,\nC591_=_C873 ,C591_=_C880 ,C591_=_C884 ,C591_=_C888 ,C591_=_C890 ,C591_=_C892 ,\nC591_=_C896 ,C592_=_C593 ,C592_=_C594 ,C592_=_C597 ,C592_=_C601 ,C592_=_C603 ,\nC592_=_C609 ,C592_=_C610 ,C592_=_C617 ,C592_=_C636 ,C592_=_C640 ,C592_=_C654 ,\nC592_=_C658 ,C592_=_C665 ,C592_=_C678 ,C592_=_C708 ,C592_=_C710 ,C592_=_C726 ,\nC592_=_C738 ,C592_=_C740 ,C592_=_C741 ,C592_=_C744 ,C592_=_C756 ,C592_=_C760 ,\nC592_=_C777 ,C592_=_C794 ,C592_=_C795 ,C592_=_C796 ,C592_=_C806 ,C592_=_C814 ,\nC592_=_C819 ,C592_=_C821 ,C592_=_C827 ,C592_=_C832 ,C592_=_C835 ,C592_=_C836 ,\nC592_=_C843 ,C592_=_C851 ,C592_=_C852 ,C592_=_C857 ,C592_=_C861 ,C592_=_C865 ,\nC592_=_C870 ,C592_=_C874 ,C592_=_C876 ,C592_=_C877 ,C592_=_C883 ,C593_=_C598 ,\nC593_=_C644 ,C593_=_C650 ,C593_=_C658 ,C593_=_C665 ,C593_=_C666 ,C593_=_C682 ,\nC593_=_C710 ,C593_=_C715 ,C593_=_C726 ,C593_=_C731 ,C593_=_C740 ,C593_=_C745 ,\nC593_=_C750 ,C593_=_C760 ,C593_=_C772 ,C593_=_C787 ,C593_=_C794 ,C593_=_C795 ,\nC593_=_C796 ,C593_=_C802 ,C593_=_C806 ,C593_=_C821 ,C593_=_C832 ,C593_=_C835 ,\nC593_=_C853 ,C593_=_C857 ,C593_=_C865 ,C593_=_C868 ,C593_=_C875 ,C593_=_C884 ,\nC593_=_C887 ,C593_=_C893 ,C593_=_C896 ,C594_=_C595 ,C594_=_C610 ,C594_=_C627 ,\nC594_=_C636 ,C594_=_C640 ,C594_=_C649 ,C594_=_C659 ,C594_=_C706 ,C594_=_C711 ,\nC594_=_C731 ,C594_=_C737 ,C594_=_C738 ,C594_=_C741 ,C594_=_C745 ,C594_=_C751 ,\nC594_=_C756 ,C594_=_C757 ,C594_=_C760 ,C594_=_C767 ,C594_=_C771 ,C594_=_C777 ,\nC594_=_C778 ,C594_=_C795 ,C594_=_C796 ,C594_=_C803 ,C594_=_C809 ,C594_=_C816 ,\nC594_=_C827 ,C594_=_C835 ,C594_=_C847 ,C594_=_C848 ,C594_=_C851 ,C594_=_C852 ,\nC594_=_C853 ,C594_=_C857 ,C594_=_C859 ,C594_=_C861 ,C594_=_C863 ,C594_=_C868 ,\nC594_=_C870 ,C594_=_C877 ,C594_=_C883 ,C595_=_C617 ,C595_=_C618 ,C595_=_C633 ,\nC595_=_C640 ,C595_=_C652 ,C595_=_C667 ,C595_=_C673 ,C595_=_C676 ,C595_=_C687 ,\nC595_=_C693 ,C595_=_C704 ,C595_=_C706 ,C595_=_C709 ,C595_=_C711 ,C595_=_C717 ,\nC595_=_C718 ,C595_=_C720 ,C595_=_C723 ,C595_=_C735 ,C595_=_C740 ,C595_=_C765 ,\nC595_=_C767 ,C595_=_C771 ,C595_=_C775 ,C595_=_C776 ,C595_=_C778 ,C595_=_C793 ,\nC595_=_C802 ,C595_=_C809 ,C595_=_C819 ,C595_=_C827 ,C595_=_C829 ,C595_=_C831 ,\nC595_=_C832 ,C595_=_C833 ,C595_=_C835 ,C595_=_C838 ,C595_=_C847 ,C595_=_C857 ,\nC595_=_C860 ,C595_=_C861 ,C595_=_C863 ,C595_=_C868 ,C595_=_C872 ,C595_=_C884 ,\nC595_=_C885 ,C595_=_C890 ,C595_=_C891 ,C595_=_C893 ,C595_=_C897 ,C597_=_C598 ,\nC597_=_C601 ,C597_=_C605 ,C597_=_C617 ,C597_=_C640 ,C597_=_C645 ,C597_=_C670 ,\nC597_=_C678 ,C597_=_C686 ,C597_=_C694 ,C597_=_C695 ,C597_=_C696 ,C597_=_C708 ,\nC597_=_C710 ,C597_=_C711 ,C597_=_C722 ,C597_=_C729 ,C597_=_C732 ,C597_=_C740 ,\nC597_=_C744 ,C597_=_C769 ,C597_=_C772 ,C597_=_C784 ,C597_=_C794 ,C597_=_C799 ,\nC597_=_C800 ,C597_=_C801 ,C597_=_C806 ,C597_=_C811 ,C597_=_C817 ,C597_=_C821 ,\nC597_=_C824 ,C597_=_C827 ,C597_=_C835 ,C597_=_C853 ,C597_=_C863 ,C597_=_C882 ,\nC597_=_C891 ,C598_=_C605 ,C598_=_C653 ,C598_=_C659 ,C598_=_C667 ,C598_=_C686 ,\nC598_=_C688 ,C598_=_C708 ,C598_=_C714 ,C598_=_C720 ,C598_=_C732 ,C598_=_C752 ,\nC598_=_C763 ,C598_=_C769 ,C598_=_C787 ,C598_=_C794 ,C598_=_C817 ,C598_=_C835 ,\nC598_=_C836 ,C598_=_C850 ,C598_=_C851 ,C598_=_C859 ,C598_=_C863 ,C598_=_C864 ,\nC598_=_C887 ,C598_=_C890 ,C598_=_C893 ,C598_=_C898 ,C598_=_C899 ,C600_=_C601 ,\nC600_=_C608 ,C600_=_C616 ,C600_=_C620 ,C600_=_C627 ,C600_=_C655 ,C600_=_C656 ,\nC600_=_C667 ,C600_=_C693 ,C600_=_C695 ,C600_=_C714 ,C600_=_C720 ,C600_=_C723 ,\nC600_=_C727 ,C600_=_C736 ,C600_=_C737 ,C600_=_C759 ,C600_=_C771 ,C600_=_C774 ,\nC600_=_C788 ,C600_=_C790 ,C600_=_C793 ,C600_=_C795 ,C600_=_C801 ,C600_=_C827 ,\nC600_=_C833 ,C600_=_C850 ,C600_=_C859 ,C600_=_C860 ,C600_=_C864 ,C600_=_C865 ,\nC600_=_C866 ,C600_=_C867 ,C600_=_C870 ,C600_=_C873 ,C600_=_C875 ,C600_=_C876 ,\nC600_=_C880 ,C600_=_C884 ,C600_=_C887 ,C600_=_C894 ,C600_=_C898 ,C600_=_C899 ,\nC601_=_C617 ,C601_=_C630 ,C601_=_C631 ,C601_=_C640 ,C601_=_C655 ,C601_=_C667 ,\nC601_=_C671 ,C601_=_C676 ,C601_=_C678 ,C601_=_C685 ,C601_=_C686 ,C601_=_C694 ,\nC601_=_C696 ,C601_=_C708 ,C601_=_C716 ,C601_=_C735 ,C601_=_C737 ,C601_=_C744 ,\nC601_=_C746 ,C601_=_C748 ,C601_=_C754 ,C601_=_C774 ,C601_=_C777 ,C601_=_C801 ,\nC601_=_C806 ,C601_=_C807 ,C601_=_C810 ,C601_=_C815 ,C601_=_C833 ,C601_=_C848 ,\nC601_=_C865 ,C601_=_C866 ,C601_=_C874 ,C601_=_C875 ,C601_=_C876 ,C601_=_C884 ,\nC601_=_C885 ,C601_=_C887 ,C601_=_C897 ,C601_=_C898 ,C603_=_C624 ,C603_=_C633 ,\nC603_=_C634 ,C603_=_C645 ,C603_=_C654 ,C603_=_C668 ,C603_=_C670 ,C603_=_C681 ,\nC603_=_C692 ,C603_=_C699 ,C603_=_C704 ,C603_=_C715 ,C603_=_C716 ,C603_=_C719 ,\nC603_=_C728 ,C603_=_C743 ,C603_=_C759 ,C603_=_C760 ,C603_=_C765 ,C603_=_C774 ,\nC603_=_C792 ,C603_=_C819 ,C603_=_C825 ,C603_=_C826 ,C603_=_C827 ,C603_=_C829 ,\nC603_=_C833 ,C603_=_C834 ,C603_=_C843 ,C603_=_C850 ,C603_=_C860 ,C603_=_C870 ,\nC603_=_C872 ,C603_=_C877 ,C603_=_C883 ,C603_=_C896 ,C604_=_C609 ,C604_=_C616 ,\nC604_=_C632 ,C604_=_C644 ,C604_=_C654 ,C604_=_C658 ,C604_=_C667 ,C604_=_C675 ,\nC604_=_C680 ,C604_=_C691 ,C604_=_C705 ,C604_=_C715 ,C604_=_C718 ,C604_=_C723 ,\nC604_=_C732 ,C604_=_C743 ,C604_=_C747 ,C604_=_C800 ,C604_=_C805 ,C604_=_C807 ,\nC604_=_C816 ,C604_=_C817 ,C604_=_C829 ,C604_=_C838 ,C604_=_C845 ,C604_=_C848 ,\nC604_=_C866 ,C604_=_C881 ,C604_=_C883 ,C604_=_C884 ,C604_=_C887 ,C604_=_C891 ,\nC604_=_C894 ,C604_=_C899 ,C605_=_C653 ,C605_=_C655 ,C605_=_C659 ,C605_=_C665 ,\nC605_=_C667 ,C605_=_C670 ,C605_=_C695 ,C605_=_C729 ,C605_=_C732 ,C605_=_C737 ,\nC605_=_C740 ,C605_=_C748 ,C605_=_C752 ,C605_=_C757 ,C605_=_C765 ,C605_=_C772 ,\nC605_=_C799 ,C605_=_C800 ,C605_=_C802 ,C605_=_C806 ,C605_=_C814 ,C605_=_C815 ,\nC605_=_C822 ,C605_=_C824 ,C605_=_C836 ,C605_=_C847 ,C605_=_C853 ,C605_=_C872 ,\nC605_=_C877 ,C605_=_C893 ,C605_=_C899 ,C606_=_C607 ,C606_=_C608 ,C606_=_C609 ,\nC606_=_C612 ,C606_=_C688 ,C606_=_C691 ,C606_=_C696 ,C606_=_C699 ,C606_=_C705 ,\nC606_=_C708 ,C606_=_C711 ,C606_=_C714 ,C606_=_C717 ,C606_=_C720 ,C606_=_C722 ,\nC606_=_C728 ,C606_=_C743 ,C606_=_C745 ,C606_=_C746 ,C606_=_C760 ,C606_=_C764 ,\nC606_=_C768 ,C606_=_C775 ,C606_=_C779 ,C606_=_C795 ,C606_=_C800 ,C606_=_C804 ,\nC606_=_C807 ,C606_=_C816 ,C606_=_C829 ,C606_=_C832 ,C606_=_C833 ,C606_=_C834 ,\nC606_=_C840 ,C606_=_C844 ,C606_=_C855 ,C606_=_C860 ,C606_=_C866 ,C606_=_C867 ,\nC606_=_C870 ,C606_=_C888 ,C606_=_C890 ,C606_=_C892 ,C606_=_C894 ,C607_=_C608 ,\nC607_=_C609 ,C607_=_C680 ,C607_=_C692 ,C607_=_C696 ,C607_=_C705 ,C607_=_C720 ,\nC607_=_C729 ,C607_=_C737 ,C607_=_C745 ,C607_=_C757 ,C607_=_C763 ,C607_=_C768 ,\nC607_=_C772 ,C607_=_C792 ,C607_=_C800 ,C607_=_C804 ,C607_=_C806 ,C607_=_C810 ,\nC607_=_C816 ,C607_=_C819 ,C607_=_C824 ,C607_=_C831 ,C607_=_C834 ,C607_=_C843 ,\nC607_=_C845 ,C607_=_C860 ,C607_=_C864 ,C607_=_C866 ,C607_=_C878 ,C607_=_C881 ,\nC607_=_C888 ,C607_=_C890 ,C607_=_C891 ,C607_=_C893 ,C607_=_C896 ,C608_=_C609 ,\nC608_=_C612 ,C608_=_C616 ,C608_=_C627 ,C608_=_C656 ,C608_=_C668 ,C608_=_C677 ,\nC608_=_C696 ,C608_=_C705 ,C608_=_C714 ,C608_=_C720 ,C608_=_C727 ,C608_=_C736 ,\nC608_=_C737 ,C608_=_C745 ,C608_=_C768 ,C608_=_C769 ,C608_=_C793 ,C608_=_C800 ,\nC608_=_C802 ,C608_=_C803 ,C608_=_C804 ,C608_=_C805 ,C608_=_C807 ,C608_=_C826 ,\nC608_=_C827 ,C608_=_C829 ,C608_=_C832 ,C608_=_C834 ,C608_=_C850 ,C608_=_C859 ,\nC608_=_C860 ,C608_=_C864 ,C608_=_C866 ,C608_=_C867 ,C608_=_C870 ,C608_=_C873 ,\nC608_=_C875 ,C608_=_C876 ,C608_=_C880 ,C608_=_C881 ,C609_=_C611</w:t>
      </w:r>
    </w:p>
    <w:p>
      <w:pPr>
        <w:pStyle w:val="PreformattedText"/>
        <w:bidi w:val="0"/>
        <w:spacing w:before="0" w:after="0"/>
        <w:jc w:val="left"/>
        <w:rPr/>
      </w:pPr>
      <w:r>
        <w:rPr/>
        <w:t xml:space="preserve"> </w:t>
      </w:r>
      <w:r>
        <w:rPr/>
        <w:t>,C609_=_C616 ,\nC609_=_C632 ,C609_=_C654 ,C609_=_C692 ,C609_=_C694 ,C609_=_C696 ,C609_=_C705 ,\nC609_=_C720 ,C609_=_C723 ,C609_=_C726 ,C609_=_C731 ,C609_=_C738 ,C609_=_C740 ,\nC609_=_C743 ,C609_=_C768 ,C609_=_C777 ,C609_=_C779 ,C609_=_C800 ,C609_=_C807 ,\nC609_=_C814 ,C609_=_C817 ,C609_=_C824 ,C609_=_C829 ,C609_=_C831 ,C609_=_C834 ,\nC609_=_C836 ,C609_=_C838 ,C609_=_C848 ,C609_=_C851 ,C609_=_C855 ,C609_=_C860 ,\nC609_=_C866 ,C609_=_C868 ,C609_=_C874 ,C609_=_C876 ,C609_=_C882 ,C609_=_C884 ,\nC609_=_C885 ,C609_=_C887 ,C609_=_C898 ,C610_=_C611 ,C610_=_C612 ,C610_=_C619 ,\nC610_=_C621 ,C610_=_C636 ,C610_=_C640 ,C610_=_C709 ,C610_=_C714 ,C610_=_C721 ,\nC610_=_C738 ,C610_=_C741 ,C610_=_C752 ,C610_=_C754 ,C610_=_C756 ,C610_=_C764 ,\nC610_=_C796 ,C610_=_C799 ,C610_=_C803 ,C610_=_C804 ,C610_=_C808 ,C610_=_C817 ,\nC610_=_C823 ,C610_=_C835 ,C610_=_C851 ,C610_=_C852 ,C610_=_C857 ,C610_=_C860 ,\nC610_=_C861 ,C610_=_C864 ,C610_=_C867 ,C610_=_C870 ,C610_=_C874 ,C610_=_C875 ,\nC610_=_C876 ,C610_=_C877 ,C610_=_C878 ,C610_=_C885 ,C610_=_C898 ,C611_=_C612 ,\nC611_=_C618 ,C611_=_C619 ,C611_=_C627 ,C611_=_C632 ,C611_=_C688 ,C611_=_C715 ,\nC611_=_C720 ,C611_=_C721 ,C611_=_C728 ,C611_=_C739 ,C611_=_C748 ,C611_=_C772 ,\nC611_=_C775 ,C611_=_C784 ,C611_=_C792 ,C611_=_C796 ,C611_=_C803 ,C611_=_C808 ,\nC611_=_C823 ,C611_=_C824 ,C611_=_C840 ,C611_=_C851 ,C611_=_C855 ,C611_=_C860 ,\nC611_=_C870 ,C611_=_C871 ,C611_=_C874 ,C611_=_C875 ,C611_=_C881 ,C611_=_C885 ,\nC611_=_C898 ,C612_=_C634 ,C612_=_C653 ,C612_=_C656 ,C612_=_C686 ,C612_=_C714 ,\nC612_=_C721 ,C612_=_C728 ,C612_=_C745 ,C612_=_C750 ,C612_=_C799 ,C612_=_C803 ,\nC612_=_C804 ,C612_=_C807 ,C612_=_C808 ,C612_=_C823 ,C612_=_C829 ,C612_=_C832 ,\nC612_=_C840 ,C612_=_C851 ,C612_=_C855 ,C612_=_C867 ,C612_=_C869 ,C612_=_C870 ,\nC612_=_C885 ,C612_=_C888 ,C612_=_C890 ,C612_=_C898 ,C616_=_C617 ,C616_=_C625 ,\nC616_=_C627 ,C616_=_C641 ,C616_=_C654 ,C616_=_C655 ,C616_=_C656 ,C616_=_C676 ,\nC616_=_C699 ,C616_=_C704 ,C616_=_C706 ,C616_=_C710 ,C616_=_C714 ,C616_=_C720 ,\nC616_=_C722 ,C616_=_C723 ,C616_=_C736 ,C616_=_C737 ,C616_=_C743 ,C616_=_C754 ,\nC616_=_C764 ,C616_=_C775 ,C616_=_C793 ,C616_=_C796 ,C616_=_C799 ,C616_=_C800 ,\nC616_=_C807 ,C616_=_C809 ,C616_=_C817 ,C616_=_C826 ,C616_=_C827 ,C616_=_C829 ,\nC616_=_C838 ,C616_=_C839 ,C616_=_C848 ,C616_=_C859 ,C616_=_C864 ,C616_=_C866 ,\nC616_=_C867 ,C616_=_C868 ,C616_=_C870 ,C616_=_C873 ,C616_=_C875 ,C616_=_C876 ,\nC616_=_C880 ,C616_=_C884 ,C616_=_C887 ,C616_=_C897 ,C617_=_C618 ,C617_=_C619 ,\nC617_=_C633 ,C617_=_C640 ,C617_=_C655 ,C617_=_C658 ,C617_=_C673 ,C617_=_C678 ,\nC617_=_C681 ,C617_=_C693 ,C617_=_C701 ,C617_=_C708 ,C617_=_C723 ,C617_=_C735 ,\nC617_=_C740 ,C617_=_C741 ,C617_=_C744 ,C617_=_C752 ,C617_=_C754 ,C617_=_C764 ,\nC617_=_C765 ,C617_=_C767 ,C617_=_C775 ,C617_=_C776 ,C617_=_C796 ,C617_=_C800 ,\nC617_=_C806 ,C617_=_C819 ,C617_=_C825 ,C617_=_C829 ,C617_=_C832 ,C617_=_C835 ,\nC617_=_C839 ,C617_=_C873 ,C617_=_C876 ,C617_=_C880 ,C617_=_C882 ,C617_=_C885 ,\nC617_=_C897 ,C618_=_C619 ,C618_=_C627 ,C618_=_C652 ,C618_=_C658 ,C618_=_C667 ,\nC618_=_C670 ,C618_=_C673 ,C618_=_C678 ,C618_=_C681 ,C618_=_C701 ,C618_=_C708 ,\nC618_=_C723 ,C618_=_C728 ,C618_=_C729 ,C618_=_C739 ,C618_=_C741 ,C618_=_C752 ,\nC618_=_C754 ,C618_=_C757 ,C618_=_C767 ,C618_=_C792 ,C618_=_C793 ,C618_=_C803 ,\nC618_=_C819 ,C618_=_C823 ,C618_=_C829 ,C618_=_C831 ,C618_=_C833 ,C618_=_C840 ,\nC618_=_C843 ,C618_=_C847 ,C618_=_C857 ,C618_=_C873 ,C618_=_C876 ,C618_=_C877 ,\nC618_=_C880 ,C618_=_C881 ,C618_=_C893 ,C618_=_C897 ,C619_=_C640 ,C619_=_C652 ,\nC619_=_C658 ,C619_=_C660 ,C619_=_C673 ,C619_=_C678 ,C619_=_C681 ,C619_=_C689 ,\nC619_=_C701 ,C619_=_C723 ,C619_=_C741 ,C619_=_C746 ,C619_=_C760 ,C619_=_C767 ,\nC619_=_C769 ,C619_=_C781 ,C619_=_C793 ,C619_=_C794 ,C619_=_C796 ,C619_=_C801 ,\nC619_=_C814 ,C619_=_C819 ,C619_=_C822 ,C619_=_C823 ,C619_=_C854 ,C619_=_C860 ,\nC619_=_C866 ,C619_=_C873 ,C619_=_C874 ,C619_=_C875 ,C619_=_C876 ,C619_=_C878 ,\nC619_=_C880 ,C619_=_C885 ,C619_=_C887 ,C619_=_C888 ,C619_=_C899 ,C620_=_C621 ,\nC620_=_C625 ,C620_=_C630 ,C620_=_C641 ,C620_=_C687 ,C620_=_C693 ,C620_=_C695 ,\nC620_=_C709 ,C620_=_C727 ,C620_=_C729 ,C620_=_C741 ,C620_=_C750 ,C620_=_C759 ,\nC620_=_C771 ,C620_=_C774 ,C620_=_C779 ,C620_=_C789 ,C620_=_C790 ,C620_=_C800 ,\nC620_=_C802 ,C620_=_C821 ,C620_=_C827 ,C620_=_C842 ,C620_=_C844 ,C620_=_C850 ,\nC620_=_C852 ,C620_=_C860 ,C620_=_C865 ,C620_=_C880 ,C620_=_C882 ,C620_=_C893 ,\nC620_=_C899 ,C621_=_C646 ,C621_=_C668 ,C621_=_C675 ,C621_=_C709 ,C621_=_C718 ,\nC621_=_C726 ,C621_=_C744 ,C621_=_C752 ,C621_=_C754 ,C621_=_C756 ,C621_=_C764 ,\nC621_=_C788 ,C621_=_C793 ,C621_=_C801 ,C621_=_C814 ,C621_=_C827 ,C621_=_C835 ,\nC621_=_C842 ,C621_=_C844 ,C621_=_C848 ,C621_=_C857 ,C621_=_C859 ,C621_=_C872 ,\nC621_=_C873 ,C621_=_C874 ,C621_=_C876 ,C621_=_C877 ,C621_=_C880 ,C621_=_C885 ,\nC621_=_C890 ,C621_=_C895 ,C621_=_C899 ,C624_=_C632 ,C624_=_C645 ,C624_=_C654 ,\nC624_=_C660 ,C624_=_C666 ,C624_=_C677 ,C624_=_C680 ,C624_=_C686 ,C624_=_C715 ,\nC624_=_C717 ,C624_=_C718 ,C624_=_C719 ,C624_=_C722 ,C624_=_C728 ,C624_=_C732 ,\nC624_=_C745 ,C624_=_C746 ,C624_=_C760 ,C624_=_C787 ,C624_=_C804 ,C624_=_C813 ,\nC624_=_C815 ,C624_=_C822 ,C624_=_C834 ,C624_=_C845 ,C624_=_C863 ,C624_=_C878 ,\nC624_=_C880 ,C624_=_C881 ,C624_=_C883 ,C624_=_C884 ,C625_=_C630 ,C625_=_C636 ,\nC625_=_C640 ,C625_=_C641 ,C625_=_C676 ,C625_=_C693 ,C625_=_C699 ,C625_=_C706 ,\nC625_=_C710 ,C625_=_C722 ,C625_=_C723 ,C625_=_C726 ,C625_=_C728 ,C625_=_C731 ,\nC625_=_C735 ,C625_=_C738 ,C625_=_C741 ,C625_=_C763 ,C625_=_C775 ,C625_=_C776 ,\nC625_=_C778 ,C625_=_C789 ,C625_=_C796 ,C625_=_C799 ,C625_=_C802 ,C625_=_C809 ,\nC625_=_C816 ,C625_=_C826 ,C625_=_C829 ,C625_=_C851 ,C625_=_C853 ,C625_=_C868 ,\nC625_=_C880 ,C625_=_C897 ,C627_=_C656 ,C627_=_C659 ,C627_=_C695 ,C627_=_C714 ,\nC627_=_C728 ,C627_=_C736 ,C627_=_C737 ,C627_=_C739 ,C627_=_C745 ,C627_=_C760 ,\nC627_=_C777 ,C627_=_C778 ,C627_=_C784 ,C627_=_C790 ,C627_=_C792 ,C627_=_C793 ,\nC627_=_C795 ,C627_=_C807 ,C627_=_C827 ,C627_=_C840 ,C627_=_C853 ,C627_=_C859 ,\nC627_=_C864 ,C627_=_C870 ,C627_=_C873 ,C627_=_C875 ,C627_=_C876 ,C627_=_C877 ,\nC627_=_C881 ,C627_=_C883 ,C630_=_C631 ,C630_=_C633 ,C630_=_C634 ,C630_=_C671 ,\nC630_=_C676 ,C630_=_C682 ,C630_=_C686 ,C630_=_C693 ,C630_=_C699 ,C630_=_C716 ,\nC630_=_C741 ,C630_=_C746 ,C630_=_C750 ,C630_=_C754 ,C630_=_C767 ,C630_=_C777 ,\nC630_=_C788 ,C630_=_C789 ,C630_=_C795 ,C630_=_C796 ,C630_=_C801 ,C630_=_C802 ,\nC630_=_C806 ,C630_=_C807 ,C630_=_C808 ,C630_=_C809 ,C630_=_C811 ,C630_=_C815 ,\nC630_=_C819 ,C630_=_C838 ,C630_=_C850 ,C630_=_C855 ,C630_=_C865 ,C630_=_C869 ,\nC630_=_C876 ,C630_=_C885 ,C630_=_C894 ,C631_=_C632 ,C631_=_C633 ,C631_=_C641 ,\nC631_=_C656 ,C631_=_C682 ,C631_=_C685 ,C631_=_C694 ,C631_=_C696 ,C631_=_C721 ,\nC631_=_C727 ,C631_=_C728 ,C631_=_C748 ,C631_=_C762 ,C631_=_C764 ,C631_=_C788 ,\nC631_=_C795 ,C631_=_C796 ,C631_=_C803 ,C631_=_C804 ,C631_=_C806 ,C631_=_C809 ,\nC631_=_C811 ,C631_=_C814 ,C631_=_C816 ,C631_=_C826 ,C631_=_C839 ,C631_=_C848 ,\nC631_=_C855 ,C631_=_C871 ,C631_=_C872 ,C631_=_C874 ,C631_=_C875 ,C631_=_C876 ,\nC631_=_C882 ,C631_=_C892 ,C631_=_C894 ,C631_=_C895 ,C631_=_C897 ,C631_=_C898 ,\nC632_=_C634 ,C632_=_C645 ,C632_=_C656 ,C632_=_C659 ,C632_=_C675 ,C632_=_C680 ,\nC632_=_C691 ,C632_=_C718 ,C632_=_C720 ,C632_=_C721 ,C632_=_C727 ,C632_=_C728 ,\nC632_=_C732 ,C632_=_C744 ,C632_=_C746 ,C632_=_C762 ,C632_=_C781 ,C632_=_C789 ,\nC632_=_C804 ,C632_=_C805 ,C632_=_C824 ,C632_=_C826 ,C632_=_C845 ,C632_=_C851 ,\nC632_=_C855 ,C632_=_C871 ,C632_=_C876 ,C632_=_C882 ,C632_=_C884 ,C632_=_C885 ,\nC632_=_C894 ,C632_=_C899 ,C633_=_C634 ,C633_=_C677 ,C633_=_C681 ,C633_=_C682 ,\nC633_=_C688 ,C633_=_C692 ,C633_=_C693 ,C633_=_C699 ,C633_=_C701 ,C633_=_C704 ,\nC633_=_C735 ,C633_=_C739 ,C633_=_C740 ,C633_=_C743 ,C633_=_C756 ,C633_=_C759 ,\nC633_=_C765 ,C633_=_C774 ,C633_=_C775 ,C633_=_C776 ,C633_=_C781 ,C633_=_C788 ,\nC633_=_C789 ,C633_=_C792 ,C633_=_C795 ,C633_=_C796 ,C633_=_C804 ,C633_=_C809 ,\nC633_=_C811 ,C633_=_C825 ,C633_=_C826 ,C633_=_C835 ,C633_=_C843 ,C633_=_C855 ,\nC633_=_C865 ,C633_=_C885 ,C633_=_C894 ,C633_=_C896 ,C633_=_C897 ,C634_=_C645 ,\nC634_=_C653 ,C634_=_C656 ,C634_=_C659 ,C634_=_C670 ,C634_=_C680 ,C634_=_C681 ,\nC634_=_C687 ,C634_=_C692 ,C634_=_C699 ,C634_=_C704 ,C634_=_C721 ,C634_=_C727 ,\nC634_=_C739 ,C634_=_C743 ,C634_=_C744 ,C634_=_C746 ,C634_=_C750 ,C634_=_C756 ,\nC634_=_C759 ,C634_=_C765 ,C634_=_C774 ,C634_=_C777 ,C634_=_C781 ,C634_=_C789 ,\nC634_=_C801 ,C634_=_C808 ,C634_=_C816 ,C634_=_C825 ,C634_=_C826 ,C634_=_C838 ,\nC634_=_C843 ,C634_=_C844 ,C634_=_C850 ,C634_=_C869 ,C634_=_C871 ,C634_=_C893 ,\nC634_=_C894 ,C634_=_C895 ,C634_=_C896 ,C636_=_C640 ,C636_=_C671 ,C636_=_C718 ,\nC636_=_C719 ,C636_=_C728 ,C636_=_C730 ,C636_=_C738 ,C636_=_C741 ,C636_=_C756 ,\nC636_=_C763 ,C636_=_C767 ,C636_=_C768 ,C636_=_C776 ,C636_=_C777 ,C636_=_C778 ,\nC636_=_C787 ,C636_=_C789 ,C636_=_C807 ,C636_=_C808 ,C636_=_C809 ,C636_=_C829 ,\nC636_=_C835 ,C636_=_C839 ,C636_=_C842 ,C636_=_C851 ,C636_=_C852 ,C636_=_C854 ,\nC636_=_C855 ,C636_=_C857 ,C636_=_C861 ,C636_=_C863 ,C636_=_C870 ,C636_=_C885 ,\nC636_=_C892 ,C636_=_C896 ,C640_=_C652 ,C640_=_C676 ,C640_=_C678 ,C640_=_C689 ,\nC640_=_C704 ,C640_=_C708 ,C640_=_C711 ,C640_=_C717 ,C640_=_C720 ,C640_=_C723 ,\nC640_=_C728 ,C640_=_C738 ,C640_=_C741 ,C640_=_C744 ,C640_=_C746 ,C640_=_C756 ,\nC640_=_C763 ,C640_=_C778 ,C640_=_C781 ,C640_=_C794 ,C640_=_C802 ,C640_=_C806 ,\nC640_=_C809 ,C640_=_C823 ,C640_=_C829 ,C640_=_C832 ,C640_=_C835 ,C640_=_C847 ,\nC640_=_C851 ,C640_=_C852 ,C640_=_C857 ,C640_=_C860 ,C640_=_C861 ,C640_=_C866 ,\nC640_=_C870 ,C640_=_C872 ,C640_=_C874 ,C640_=_C878 ,C640_=_C891 ,C641_=_C645 ,\nC641_=_C667 ,C641_=_C675 ,C641_=_C676 ,C641_=_C691 ,C641_=_C699 ,C641_=_C706 ,\nC641_=_C710 ,C641_=_C722 ,C641_=_C723 ,C641_=_C727 ,C641_=_C729 ,C641_=_C764 ,\nC641_=_C771 ,C641_=_C775 ,C641_=_C781 ,C641_=_C790 ,C641_=_C799 ,C641_=_C803 ,\nC641_=_C804 ,C641_=_C809 ,C641_=_C814 ,C641_=_C816</w:t>
      </w:r>
    </w:p>
    <w:p>
      <w:pPr>
        <w:pStyle w:val="PreformattedText"/>
        <w:bidi w:val="0"/>
        <w:spacing w:before="0" w:after="0"/>
        <w:jc w:val="left"/>
        <w:rPr/>
      </w:pPr>
      <w:r>
        <w:rPr/>
        <w:t xml:space="preserve"> </w:t>
      </w:r>
      <w:r>
        <w:rPr/>
        <w:t>,C641_=_C826 ,C641_=_C839 ,\nC641_=_C850 ,C641_=_C852 ,C641_=_C868 ,C641_=_C871 ,C641_=_C872 ,C641_=_C875 ,\nC641_=_C880 ,C641_=_C892 ,C641_=_C894 ,C641_=_C895 ,C641_=_C897 ,C641_=_C899 ,\nC644_=_C645 ,C644_=_C646 ,C644_=_C650 ,C644_=_C653 ,C644_=_C658 ,C644_=_C666 ,\nC644_=_C667 ,C644_=_C709 ,C644_=_C715 ,C644_=_C721 ,C644_=_C731 ,C644_=_C735 ,\nC644_=_C736 ,C644_=_C737 ,C644_=_C739 ,C644_=_C740 ,C644_=_C747 ,C644_=_C750 ,\nC644_=_C751 ,C644_=_C752 ,C644_=_C794 ,C644_=_C810 ,C644_=_C811 ,C644_=_C824 ,\nC644_=_C853 ,C644_=_C859 ,C644_=_C863 ,C644_=_C869 ,C644_=_C871 ,C644_=_C881 ,\nC644_=_C884 ,C644_=_C887 ,C644_=_C891 ,C644_=_C895 ,C644_=_C896 ,C645_=_C646 ,\nC645_=_C659 ,C645_=_C667 ,C645_=_C670 ,C645_=_C675 ,C645_=_C680 ,C645_=_C691 ,\nC645_=_C694 ,C645_=_C710 ,C645_=_C715 ,C645_=_C719 ,C645_=_C722 ,C645_=_C727 ,\nC645_=_C728 ,C645_=_C735 ,C645_=_C736 ,C645_=_C737 ,C645_=_C744 ,C645_=_C756 ,\nC645_=_C757 ,C645_=_C760 ,C645_=_C781 ,C645_=_C784 ,C645_=_C789 ,C645_=_C810 ,\nC645_=_C811 ,C645_=_C821 ,C645_=_C824 ,C645_=_C826 ,C645_=_C827 ,C645_=_C839 ,\nC645_=_C859 ,C645_=_C867 ,C645_=_C871 ,C645_=_C891 ,C645_=_C894 ,C646_=_C650 ,\nC646_=_C682 ,C646_=_C683 ,C646_=_C685 ,C646_=_C705 ,C646_=_C715 ,C646_=_C717 ,\nC646_=_C719 ,C646_=_C735 ,C646_=_C736 ,C646_=_C737 ,C646_=_C772 ,C646_=_C774 ,\nC646_=_C810 ,C646_=_C811 ,C646_=_C832 ,C646_=_C848 ,C646_=_C852 ,C646_=_C853 ,\nC646_=_C859 ,C646_=_C872 ,C646_=_C873 ,C646_=_C875 ,C646_=_C876 ,C646_=_C877 ,\nC646_=_C878 ,C646_=_C880 ,C646_=_C890 ,C646_=_C897 ,C649_=_C666 ,C649_=_C678 ,\nC649_=_C695 ,C649_=_C711 ,C649_=_C730 ,C649_=_C731 ,C649_=_C735 ,C649_=_C740 ,\nC649_=_C751 ,C649_=_C756 ,C649_=_C757 ,C649_=_C763 ,C649_=_C765 ,C649_=_C767 ,\nC649_=_C768 ,C649_=_C781 ,C649_=_C784 ,C649_=_C796 ,C649_=_C805 ,C649_=_C809 ,\nC649_=_C815 ,C649_=_C816 ,C649_=_C823 ,C649_=_C829 ,C649_=_C833 ,C649_=_C836 ,\nC649_=_C839 ,C649_=_C855 ,C649_=_C859 ,C649_=_C860 ,C649_=_C861 ,C649_=_C864 ,\nC649_=_C868 ,C649_=_C874 ,C649_=_C883 ,C649_=_C896 ,C649_=_C897 ,C650_=_C652 ,\nC650_=_C653 ,C650_=_C654 ,C650_=_C656 ,C650_=_C658 ,C650_=_C659 ,C650_=_C660 ,\nC650_=_C666 ,C650_=_C671 ,C650_=_C682 ,C650_=_C719 ,C650_=_C731 ,C650_=_C741 ,\nC650_=_C743 ,C650_=_C744 ,C650_=_C745 ,C650_=_C750 ,C650_=_C752 ,C650_=_C756 ,\nC650_=_C761 ,C650_=_C772 ,C650_=_C792 ,C650_=_C805 ,C650_=_C810 ,C650_=_C815 ,\nC650_=_C817 ,C650_=_C819 ,C650_=_C821 ,C650_=_C822 ,C650_=_C823 ,C650_=_C832 ,\nC650_=_C838 ,C650_=_C842 ,C650_=_C844 ,C650_=_C847 ,C650_=_C851 ,C650_=_C853 ,\nC650_=_C860 ,C650_=_C868 ,C650_=_C874 ,C650_=_C875 ,C650_=_C876 ,C650_=_C877 ,\nC650_=_C878 ,C650_=_C884 ,C650_=_C887 ,C650_=_C888 ,C650_=_C890 ,C650_=_C893 ,\nC650_=_C896 ,C650_=_C897 ,C652_=_C653 ,C652_=_C654 ,C652_=_C665 ,C652_=_C667 ,\nC652_=_C689 ,C652_=_C710 ,C652_=_C741 ,C652_=_C743 ,C652_=_C744 ,C652_=_C745 ,\nC652_=_C746 ,C652_=_C747 ,C652_=_C767 ,C652_=_C775 ,C652_=_C778 ,C652_=_C779 ,\nC652_=_C781 ,C652_=_C784 ,C652_=_C793 ,C652_=_C794 ,C652_=_C799 ,C652_=_C810 ,\nC652_=_C811 ,C652_=_C817 ,C652_=_C819 ,C652_=_C823 ,C652_=_C825 ,C652_=_C829 ,\nC652_=_C831 ,C652_=_C833 ,C652_=_C847 ,C652_=_C857 ,C652_=_C859 ,C652_=_C864 ,\nC652_=_C866 ,C652_=_C869 ,C652_=_C871 ,C652_=_C872 ,C652_=_C874 ,C652_=_C878 ,\nC652_=_C882 ,C652_=_C888 ,C652_=_C891 ,C652_=_C893 ,C653_=_C654 ,C653_=_C656 ,\nC653_=_C659 ,C653_=_C667 ,C653_=_C675 ,C653_=_C701 ,C653_=_C709 ,C653_=_C721 ,\nC653_=_C738 ,C653_=_C740 ,C653_=_C741 ,C653_=_C743 ,C653_=_C744 ,C653_=_C745 ,\nC653_=_C750 ,C653_=_C761 ,C653_=_C762 ,C653_=_C771 ,C653_=_C787 ,C653_=_C815 ,\nC653_=_C817 ,C653_=_C819 ,C653_=_C822 ,C653_=_C832 ,C653_=_C836 ,C653_=_C863 ,\nC653_=_C867 ,C653_=_C869 ,C653_=_C871 ,C653_=_C874 ,C653_=_C881 ,C653_=_C888 ,\nC653_=_C891 ,C653_=_C893 ,C653_=_C894 ,C653_=_C895 ,C653_=_C898 ,C654_=_C677 ,\nC654_=_C686 ,C654_=_C689 ,C654_=_C706 ,C654_=_C717 ,C654_=_C723 ,C654_=_C732 ,\nC654_=_C741 ,C654_=_C743 ,C654_=_C744 ,C654_=_C745 ,C654_=_C767 ,C654_=_C768 ,\nC654_=_C787 ,C654_=_C800 ,C654_=_C805 ,C654_=_C807 ,C654_=_C811 ,C654_=_C814 ,\nC654_=_C817 ,C654_=_C819 ,C654_=_C822 ,C654_=_C827 ,C654_=_C829 ,C654_=_C838 ,\nC654_=_C839 ,C654_=_C842 ,C654_=_C843 ,C654_=_C848 ,C654_=_C861 ,C654_=_C865 ,\nC654_=_C866 ,C654_=_C870 ,C654_=_C877 ,C654_=_C880 ,C654_=_C881 ,C654_=_C883 ,\nC654_=_C884 ,C654_=_C887 ,C654_=_C888 ,C654_=_C895 ,C654_=_C898 ,C655_=_C656 ,\nC655_=_C665 ,C655_=_C667 ,C655_=_C671 ,C655_=_C673 ,C655_=_C682 ,C655_=_C696 ,\nC655_=_C701 ,C655_=_C704 ,C655_=_C737 ,C655_=_C746 ,C655_=_C747 ,C655_=_C748 ,\nC655_=_C751 ,C655_=_C754 ,C655_=_C759 ,C655_=_C760 ,C655_=_C764 ,C655_=_C774 ,\nC655_=_C790 ,C655_=_C796 ,C655_=_C801 ,C655_=_C802 ,C655_=_C808 ,C655_=_C817 ,\nC655_=_C822 ,C655_=_C827 ,C655_=_C829 ,C655_=_C833 ,C655_=_C839 ,C655_=_C861 ,\nC655_=_C863 ,C655_=_C866 ,C655_=_C868 ,C655_=_C869 ,C655_=_C884 ,C655_=_C887 ,\nC655_=_C893 ,C656_=_C671 ,C656_=_C685 ,C656_=_C692 ,C656_=_C693 ,C656_=_C694 ,\nC656_=_C714 ,C656_=_C719 ,C656_=_C721 ,C656_=_C728 ,C656_=_C736 ,C656_=_C737 ,\nC656_=_C746 ,C656_=_C747 ,C656_=_C748 ,C656_=_C750 ,C656_=_C752 ,C656_=_C756 ,\nC656_=_C761 ,C656_=_C762 ,C656_=_C774 ,C656_=_C792 ,C656_=_C793 ,C656_=_C805 ,\nC656_=_C808 ,C656_=_C811 ,C656_=_C815 ,C656_=_C826 ,C656_=_C827 ,C656_=_C836 ,\nC656_=_C838 ,C656_=_C842 ,C656_=_C844 ,C656_=_C851 ,C656_=_C859 ,C656_=_C863 ,\nC656_=_C864 ,C656_=_C868 ,C656_=_C869 ,C656_=_C870 ,C656_=_C873 ,C656_=_C874 ,\nC656_=_C875 ,C656_=_C876 ,C656_=_C882 ,C658_=_C659 ,C658_=_C660 ,C658_=_C665 ,\nC658_=_C666 ,C658_=_C667 ,C658_=_C668 ,C658_=_C671 ,C658_=_C673 ,C658_=_C678 ,\nC658_=_C681 ,C658_=_C701 ,C658_=_C710 ,C658_=_C715 ,C658_=_C723 ,C658_=_C726 ,\nC658_=_C741 ,C658_=_C747 ,C658_=_C750 ,C658_=_C754 ,C658_=_C760 ,C658_=_C767 ,\nC658_=_C778 ,C658_=_C794 ,C658_=_C795 ,C658_=_C796 ,C658_=_C810 ,C658_=_C817 ,\nC658_=_C819 ,C658_=_C821 ,C658_=_C822 ,C658_=_C823 ,C658_=_C825 ,C658_=_C832 ,\nC658_=_C834 ,C658_=_C855 ,C658_=_C857 ,C658_=_C860 ,C658_=_C861 ,C658_=_C864 ,\nC658_=_C865 ,C658_=_C866 ,C658_=_C873 ,C658_=_C876 ,C658_=_C880 ,C658_=_C890 ,\nC658_=_C891 ,C658_=_C896 ,C659_=_C660 ,C659_=_C667 ,C659_=_C670 ,C659_=_C680 ,\nC659_=_C727 ,C659_=_C730 ,C659_=_C736 ,C659_=_C737 ,C659_=_C741 ,C659_=_C744 ,\nC659_=_C745 ,C659_=_C750 ,C659_=_C756 ,C659_=_C757 ,C659_=_C760 ,C659_=_C777 ,\nC659_=_C778 ,C659_=_C781 ,C659_=_C789 ,C659_=_C795 ,C659_=_C805 ,C659_=_C817 ,\nC659_=_C821 ,C659_=_C822 ,C659_=_C823 ,C659_=_C826 ,C659_=_C827 ,C659_=_C836 ,\nC659_=_C853 ,C659_=_C860 ,C659_=_C867 ,C659_=_C871 ,C659_=_C873 ,C659_=_C877 ,\nC659_=_C883 ,C659_=_C890 ,C659_=_C894 ,C659_=_C896 ,C660_=_C666 ,C660_=_C676 ,\nC660_=_C677 ,C660_=_C685 ,C660_=_C691 ,C660_=_C694 ,C660_=_C710 ,C660_=_C719 ,\nC660_=_C721 ,C660_=_C722 ,C660_=_C729 ,C660_=_C732 ,C660_=_C741 ,C660_=_C745 ,\nC660_=_C750 ,C660_=_C751 ,C660_=_C760 ,C660_=_C764 ,C660_=_C781 ,C660_=_C787 ,\nC660_=_C792 ,C660_=_C793 ,C660_=_C813 ,C660_=_C814 ,C660_=_C815 ,C660_=_C817 ,\nC660_=_C821 ,C660_=_C822 ,C660_=_C823 ,C660_=_C825 ,C660_=_C833 ,C660_=_C834 ,\nC660_=_C845 ,C660_=_C854 ,C660_=_C859 ,C660_=_C860 ,C660_=_C861 ,C660_=_C884 ,\nC660_=_C888 ,C660_=_C890 ,C660_=_C891 ,C660_=_C899 ,C665_=_C666 ,C665_=_C667 ,\nC665_=_C668 ,C665_=_C682 ,C665_=_C692 ,C665_=_C705 ,C665_=_C710 ,C665_=_C736 ,\nC665_=_C737 ,C665_=_C741 ,C665_=_C743 ,C665_=_C747 ,C665_=_C754 ,C665_=_C760 ,\nC665_=_C763 ,C665_=_C764 ,C665_=_C779 ,C665_=_C784 ,C665_=_C790 ,C665_=_C794 ,\nC665_=_C795 ,C665_=_C796 ,C665_=_C799 ,C665_=_C802 ,C665_=_C810 ,C665_=_C821 ,\nC665_=_C822 ,C665_=_C825 ,C665_=_C832 ,C665_=_C848 ,C665_=_C857 ,C665_=_C861 ,\nC665_=_C864 ,C665_=_C865 ,C665_=_C866 ,C665_=_C872 ,C665_=_C876 ,C665_=_C882 ,\nC665_=_C883 ,C665_=_C891 ,C665_=_C893 ,C666_=_C667 ,C666_=_C668 ,C666_=_C689 ,\nC666_=_C695 ,C666_=_C706 ,C666_=_C719 ,C666_=_C722 ,C666_=_C731 ,C666_=_C735 ,\nC666_=_C738 ,C666_=_C745 ,C666_=_C750 ,C666_=_C754 ,C666_=_C763 ,C666_=_C767 ,\nC666_=_C768 ,C666_=_C784 ,C666_=_C787 ,C666_=_C801 ,C666_=_C805 ,C666_=_C810 ,\nC666_=_C813 ,C666_=_C814 ,C666_=_C815 ,C666_=_C825 ,C666_=_C833 ,C666_=_C840 ,\nC666_=_C842 ,C666_=_C845 ,C666_=_C852 ,C666_=_C853 ,C666_=_C861 ,C666_=_C864 ,\nC666_=_C865 ,C666_=_C866 ,C666_=_C883 ,C666_=_C884 ,C666_=_C887 ,C666_=_C891 ,\nC666_=_C896 ,C666_=_C899 ,C667_=_C668 ,C667_=_C675 ,C667_=_C691 ,C667_=_C715 ,\nC667_=_C747 ,C667_=_C754 ,C667_=_C774 ,C667_=_C781 ,C667_=_C793 ,C667_=_C801 ,\nC667_=_C810 ,C667_=_C819 ,C667_=_C825 ,C667_=_C829 ,C667_=_C831 ,C667_=_C833 ,\nC667_=_C836 ,C667_=_C839 ,C667_=_C857 ,C667_=_C861 ,C667_=_C864 ,C667_=_C865 ,\nC667_=_C866 ,C667_=_C884 ,C667_=_C887 ,C667_=_C891 ,C667_=_C893 ,C668_=_C670 ,\nC668_=_C675 ,C668_=_C677 ,C668_=_C693 ,C668_=_C716 ,C668_=_C718 ,C668_=_C726 ,\nC668_=_C727 ,C668_=_C729 ,C668_=_C730 ,C668_=_C744 ,C668_=_C754 ,C668_=_C760 ,\nC668_=_C762 ,C668_=_C765 ,C668_=_C769 ,C668_=_C788 ,C668_=_C793 ,C668_=_C801 ,\nC668_=_C805 ,C668_=_C810 ,C668_=_C814 ,C668_=_C823 ,C668_=_C824 ,C668_=_C825 ,\nC668_=_C833 ,C668_=_C835 ,C668_=_C840 ,C668_=_C848 ,C668_=_C850 ,C668_=_C852 ,\nC668_=_C861 ,C668_=_C864 ,C668_=_C865 ,C668_=_C866 ,C668_=_C869 ,C668_=_C880 ,\nC668_=_C892 ,C670_=_C681 ,C670_=_C687 ,C670_=_C695 ,C670_=_C708 ,C670_=_C716 ,\nC670_=_C729 ,C670_=_C732 ,C670_=_C739 ,C670_=_C740 ,C670_=_C746 ,C670_=_C752 ,\nC670_=_C756 ,C670_=_C757 ,C670_=_C765 ,C670_=_C772 ,C670_=_C799 ,C670_=_C800 ,\nC670_=_C803 ,C670_=_C809 ,C670_=_C816 ,C670_=_C826 ,C670_=_C833 ,C670_=_C844 ,\nC670_=_C845 ,C670_=_C850 ,C670_=_C853 ,C670_=_C854 ,C670_=_C867 ,C670_=_C893 ,\nC670_=_C895 ,C670_=_C897 ,C671_=_C673 ,C671_=_C676 ,C671_=_C681 ,C671_=_C686 ,\nC671_=_C716 ,C671_=_C718 ,C671_=_C719 ,C671_=_C726 ,C671_=_C746 ,C671_=_C747 ,\nC671_=_C750 ,C671_=_C752 ,C671_=_C754 ,C671_=_C756 ,C671_=_C759 ,C671_=_C760 ,\nC671_=_C761 ,C671_=_C767 ,C671_=_C777 ,C671_=_C778 ,C671_=_C789 ,C671_=_C792 ,\nC671_=_C805 ,C671_=_C807 ,C671_=_C815 ,C671_=_C827 ,C671_=_C834 ,C671_=_C838 ,\nC671_=_C839 ,C671_=_C842 ,C671_=_C844</w:t>
      </w:r>
    </w:p>
    <w:p>
      <w:pPr>
        <w:pStyle w:val="PreformattedText"/>
        <w:bidi w:val="0"/>
        <w:spacing w:before="0" w:after="0"/>
        <w:jc w:val="left"/>
        <w:rPr/>
      </w:pPr>
      <w:r>
        <w:rPr/>
        <w:t xml:space="preserve"> </w:t>
      </w:r>
      <w:r>
        <w:rPr/>
        <w:t>,C671_=_C851 ,C671_=_C854 ,C671_=_C855 ,\nC671_=_C865 ,C671_=_C868 ,C671_=_C869 ,C671_=_C873 ,C671_=_C874 ,C671_=_C876 ,\nC671_=_C885 ,C671_=_C887 ,C671_=_C891 ,C671_=_C893 ,C671_=_C896 ,C673_=_C678 ,\nC673_=_C681 ,C673_=_C687 ,C673_=_C689 ,C673_=_C701 ,C673_=_C709 ,C673_=_C711 ,\nC673_=_C717 ,C673_=_C718 ,C673_=_C722 ,C673_=_C723 ,C673_=_C729 ,C673_=_C741 ,\nC673_=_C747 ,C673_=_C754 ,C673_=_C757 ,C673_=_C759 ,C673_=_C760 ,C673_=_C762 ,\nC673_=_C767 ,C673_=_C778 ,C673_=_C781 ,C673_=_C793 ,C673_=_C799 ,C673_=_C813 ,\nC673_=_C819 ,C673_=_C823 ,C673_=_C827 ,C673_=_C831 ,C673_=_C838 ,C673_=_C843 ,\nC673_=_C847 ,C673_=_C855 ,C673_=_C863 ,C673_=_C868 ,C673_=_C869 ,C673_=_C873 ,\nC673_=_C876 ,C673_=_C877 ,C673_=_C880 ,C673_=_C884 ,C673_=_C887 ,C673_=_C890 ,\nC673_=_C896 ,C673_=_C897 ,C675_=_C676 ,C675_=_C691 ,C675_=_C716 ,C675_=_C718 ,\nC675_=_C726 ,C675_=_C732 ,C675_=_C744 ,C675_=_C761 ,C675_=_C762 ,C675_=_C763 ,\nC675_=_C771 ,C675_=_C781 ,C675_=_C788 ,C675_=_C793 ,C675_=_C801 ,C675_=_C805 ,\nC675_=_C811 ,C675_=_C814 ,C675_=_C821 ,C675_=_C835 ,C675_=_C839 ,C675_=_C845 ,\nC675_=_C850 ,C675_=_C861 ,C675_=_C867 ,C675_=_C870 ,C675_=_C874 ,C675_=_C884 ,\nC675_=_C887 ,C675_=_C893 ,C675_=_C894 ,C675_=_C897 ,C675_=_C898 ,C675_=_C899 ,\nC676_=_C685 ,C676_=_C686 ,C676_=_C699 ,C676_=_C704 ,C676_=_C706 ,C676_=_C710 ,\nC676_=_C711 ,C676_=_C716 ,C676_=_C717 ,C676_=_C720 ,C676_=_C721 ,C676_=_C722 ,\nC676_=_C723 ,C676_=_C729 ,C676_=_C746 ,C676_=_C754 ,C676_=_C761 ,C676_=_C762 ,\nC676_=_C763 ,C676_=_C775 ,C676_=_C778 ,C676_=_C781 ,C676_=_C789 ,C676_=_C799 ,\nC676_=_C802 ,C676_=_C807 ,C676_=_C808 ,C676_=_C809 ,C676_=_C811 ,C676_=_C815 ,\nC676_=_C821 ,C676_=_C823 ,C676_=_C826 ,C676_=_C831 ,C676_=_C832 ,C676_=_C834 ,\nC676_=_C845 ,C676_=_C847 ,C676_=_C848 ,C676_=_C854 ,C676_=_C859 ,C676_=_C860 ,\nC676_=_C861 ,C676_=_C865 ,C676_=_C868 ,C676_=_C870 ,C676_=_C872 ,C676_=_C876 ,\nC676_=_C880 ,C676_=_C884 ,C676_=_C885 ,C676_=_C887 ,C676_=_C891 ,C676_=_C897 ,\nC677_=_C685 ,C677_=_C686 ,C677_=_C708 ,C677_=_C714 ,C677_=_C717 ,C677_=_C727 ,\nC677_=_C739 ,C677_=_C756 ,C677_=_C764 ,C677_=_C765 ,C677_=_C769 ,C677_=_C776 ,\nC677_=_C781 ,C677_=_C792 ,C677_=_C800 ,C677_=_C805 ,C677_=_C810 ,C677_=_C822 ,\nC677_=_C825 ,C677_=_C836 ,C677_=_C843 ,C677_=_C845 ,C677_=_C865 ,C677_=_C880 ,\nC677_=_C881 ,C677_=_C883 ,C677_=_C890 ,C677_=_C891 ,C677_=_C894 ,C677_=_C896 ,\nC678_=_C681 ,C678_=_C683 ,C678_=_C701 ,C678_=_C708 ,C678_=_C723 ,C678_=_C741 ,\nC678_=_C744 ,C678_=_C756 ,C678_=_C759 ,C678_=_C761 ,C678_=_C765 ,C678_=_C767 ,\nC678_=_C784 ,C678_=_C790 ,C678_=_C806 ,C678_=_C813 ,C678_=_C819 ,C678_=_C829 ,\nC678_=_C840 ,C678_=_C842 ,C678_=_C843 ,C678_=_C853 ,C678_=_C860 ,C678_=_C864 ,\nC678_=_C868 ,C678_=_C873 ,C678_=_C876 ,C678_=_C880 ,C678_=_C895 ,C678_=_C896 ,\nC678_=_C898 ,C680_=_C705 ,C680_=_C718 ,C680_=_C722 ,C680_=_C727 ,C680_=_C732 ,\nC680_=_C735 ,C680_=_C743 ,C680_=_C744 ,C680_=_C746 ,C680_=_C751 ,C680_=_C768 ,\nC680_=_C772 ,C680_=_C781 ,C680_=_C789 ,C680_=_C804 ,C680_=_C813 ,C680_=_C816 ,\nC680_=_C843 ,C680_=_C845 ,C680_=_C847 ,C680_=_C848 ,C680_=_C871 ,C680_=_C872 ,\nC680_=_C878 ,C680_=_C880 ,C680_=_C881 ,C680_=_C882 ,C680_=_C884 ,C680_=_C888 ,\nC680_=_C892 ,C680_=_C894 ,C680_=_C896 ,C681_=_C692 ,C681_=_C699 ,C681_=_C701 ,\nC681_=_C704 ,C681_=_C715 ,C681_=_C723 ,C681_=_C741 ,C681_=_C743 ,C681_=_C759 ,\nC681_=_C765 ,C681_=_C767 ,C681_=_C768 ,C681_=_C771 ,C681_=_C774 ,C681_=_C776 ,\nC681_=_C787 ,C681_=_C803 ,C681_=_C807 ,C681_=_C809 ,C681_=_C819 ,C681_=_C825 ,\nC681_=_C826 ,C681_=_C840 ,C681_=_C843 ,C681_=_C844 ,C681_=_C845 ,C681_=_C854 ,\nC681_=_C863 ,C681_=_C867 ,C681_=_C869 ,C681_=_C873 ,C681_=_C876 ,C681_=_C878 ,\nC681_=_C880 ,C681_=_C893 ,C681_=_C896 ,C681_=_C898 ,C682_=_C696 ,C682_=_C701 ,\nC682_=_C704 ,C682_=_C705 ,C682_=_C726 ,C682_=_C731 ,C682_=_C736 ,C682_=_C751 ,\nC682_=_C762 ,C682_=_C763 ,C682_=_C764 ,C682_=_C772 ,C682_=_C777 ,C682_=_C788 ,\nC682_=_C790 ,C682_=_C795 ,C682_=_C796 ,C682_=_C799 ,C682_=_C802 ,C682_=_C806 ,\nC682_=_C808 ,C682_=_C809 ,C682_=_C810 ,C682_=_C811 ,C682_=_C817 ,C682_=_C822 ,\nC682_=_C829 ,C682_=_C832 ,C682_=_C836 ,C682_=_C855 ,C682_=_C857 ,C682_=_C861 ,\nC682_=_C866 ,C682_=_C875 ,C682_=_C876 ,C682_=_C877 ,C682_=_C878 ,C682_=_C883 ,\nC682_=_C894 ,C682_=_C897 ,C683_=_C691 ,C683_=_C716 ,C683_=_C717 ,C683_=_C726 ,\nC683_=_C728 ,C683_=_C736 ,C683_=_C748 ,C683_=_C757 ,C683_=_C759 ,C683_=_C761 ,\nC683_=_C769 ,C683_=_C790 ,C683_=_C793 ,C683_=_C801 ,C683_=_C804 ,C683_=_C831 ,\nC683_=_C833 ,C683_=_C835 ,C683_=_C840 ,C683_=_C844 ,C683_=_C852 ,C683_=_C853 ,\nC683_=_C860 ,C683_=_C864 ,C683_=_C866 ,C683_=_C869 ,C683_=_C873 ,C683_=_C876 ,\nC683_=_C878 ,C683_=_C888 ,C683_=_C890 ,C683_=_C895 ,C683_=_C898 ,C685_=_C686 ,\nC685_=_C687 ,C685_=_C688 ,C685_=_C692 ,C685_=_C693 ,C685_=_C694 ,C685_=_C696 ,\nC685_=_C708 ,C685_=_C715 ,C685_=_C721 ,C685_=_C729 ,C685_=_C736 ,C685_=_C746 ,\nC685_=_C748 ,C685_=_C774 ,C685_=_C775 ,C685_=_C776 ,C685_=_C777 ,C685_=_C781 ,\nC685_=_C792 ,C685_=_C806 ,C685_=_C808 ,C685_=_C810 ,C685_=_C811 ,C685_=_C815 ,\nC685_=_C825 ,C685_=_C826 ,C685_=_C834 ,C685_=_C835 ,C685_=_C836 ,C685_=_C838 ,\nC685_=_C845 ,C685_=_C848 ,C685_=_C854 ,C685_=_C859 ,C685_=_C861 ,C685_=_C872 ,\nC685_=_C874 ,C685_=_C875 ,C685_=_C884 ,C685_=_C890 ,C685_=_C894 ,C685_=_C896 ,\nC685_=_C897 ,C685_=_C898 ,C686_=_C687 ,C686_=_C688 ,C686_=_C716 ,C686_=_C717 ,\nC686_=_C736 ,C686_=_C746 ,C686_=_C754 ,C686_=_C769 ,C686_=_C774 ,C686_=_C775 ,\nC686_=_C776 ,C686_=_C777 ,C686_=_C794 ,C686_=_C799 ,C686_=_C803 ,C686_=_C807 ,\nC686_=_C811 ,C686_=_C815 ,C686_=_C817 ,C686_=_C822 ,C686_=_C825 ,C686_=_C826 ,\nC686_=_C835 ,C686_=_C842 ,C686_=_C863 ,C686_=_C865 ,C686_=_C872 ,C686_=_C876 ,\nC686_=_C880 ,C686_=_C881 ,C686_=_C882 ,C686_=_C883 ,C686_=_C885 ,C687_=_C688 ,\nC687_=_C695 ,C687_=_C704 ,C687_=_C709 ,C687_=_C711 ,C687_=_C718 ,C687_=_C736 ,\nC687_=_C739 ,C687_=_C746 ,C687_=_C748 ,C687_=_C750 ,C687_=_C756 ,C687_=_C774 ,\nC687_=_C775 ,C687_=_C776 ,C687_=_C777 ,C687_=_C778 ,C687_=_C779 ,C687_=_C789 ,\nC687_=_C795 ,C687_=_C800 ,C687_=_C811 ,C687_=_C813 ,C687_=_C816 ,C687_=_C819 ,\nC687_=_C821 ,C687_=_C825 ,C687_=_C826 ,C687_=_C827 ,C687_=_C832 ,C687_=_C835 ,\nC687_=_C838 ,C687_=_C842 ,C687_=_C844 ,C687_=_C852 ,C687_=_C863 ,C687_=_C865 ,\nC687_=_C868 ,C687_=_C872 ,C687_=_C878 ,C687_=_C882 ,C687_=_C884 ,C687_=_C888 ,\nC687_=_C890 ,C687_=_C892 ,C687_=_C893 ,C687_=_C895 ,C688_=_C691 ,C688_=_C701 ,\nC688_=_C705 ,C688_=_C708 ,C688_=_C715 ,C688_=_C736 ,C688_=_C746 ,C688_=_C748 ,\nC688_=_C760 ,C688_=_C763 ,C688_=_C764 ,C688_=_C772 ,C688_=_C774 ,C688_=_C775 ,\nC688_=_C776 ,C688_=_C777 ,C688_=_C784 ,C688_=_C789 ,C688_=_C795 ,C688_=_C800 ,\nC688_=_C804 ,C688_=_C805 ,C688_=_C810 ,C688_=_C811 ,C688_=_C825 ,C688_=_C826 ,\nC688_=_C835 ,C688_=_C843 ,C688_=_C850 ,C688_=_C851 ,C688_=_C852 ,C688_=_C864 ,\nC688_=_C871 ,C688_=_C872 ,C688_=_C890 ,C688_=_C892 ,C688_=_C898 ,C689_=_C691 ,\nC689_=_C695 ,C689_=_C706 ,C689_=_C709 ,C689_=_C723 ,C689_=_C732 ,C689_=_C746 ,\nC689_=_C747 ,C689_=_C757 ,C689_=_C767 ,C689_=_C769 ,C689_=_C778 ,C689_=_C779 ,\nC689_=_C781 ,C689_=_C787 ,C689_=_C793 ,C689_=_C794 ,C689_=_C801 ,C689_=_C805 ,\nC689_=_C811 ,C689_=_C813 ,C689_=_C814 ,C689_=_C823 ,C689_=_C831 ,C689_=_C838 ,\nC689_=_C839 ,C689_=_C842 ,C689_=_C852 ,C689_=_C865 ,C689_=_C866 ,C689_=_C874 ,\nC689_=_C878 ,C689_=_C880 ,C689_=_C883 ,C689_=_C885 ,C689_=_C887 ,C689_=_C891 ,\nC689_=_C895 ,C689_=_C897 ,C689_=_C899 ,C691_=_C694 ,C691_=_C705 ,C691_=_C708 ,\nC691_=_C710 ,C691_=_C726 ,C691_=_C728 ,C691_=_C732 ,C691_=_C745 ,C691_=_C746 ,\nC691_=_C751 ,C691_=_C757 ,C691_=_C760 ,C691_=_C764 ,C691_=_C775 ,C691_=_C778 ,\nC691_=_C779 ,C691_=_C781 ,C691_=_C792 ,C691_=_C793 ,C691_=_C795 ,C691_=_C800 ,\nC691_=_C805 ,C691_=_C833 ,C691_=_C835 ,C691_=_C839 ,C691_=_C844 ,C691_=_C845 ,\nC691_=_C866 ,C691_=_C880 ,C691_=_C884 ,C691_=_C888 ,C691_=_C890 ,C691_=_C892 ,\nC691_=_C894 ,C691_=_C895 ,C691_=_C899 ,C692_=_C693 ,C692_=_C694 ,C692_=_C696 ,\nC692_=_C699 ,C692_=_C704 ,C692_=_C731 ,C692_=_C743 ,C692_=_C745 ,C692_=_C746 ,\nC692_=_C747 ,C692_=_C754 ,C692_=_C759 ,C692_=_C765 ,C692_=_C774 ,C692_=_C779 ,\nC692_=_C792 ,C692_=_C804 ,C692_=_C807 ,C692_=_C808 ,C692_=_C811 ,C692_=_C819 ,\nC692_=_C825 ,C692_=_C826 ,C692_=_C831 ,C692_=_C836 ,C692_=_C838 ,C692_=_C843 ,\nC692_=_C848 ,C692_=_C865 ,C692_=_C868 ,C692_=_C875 ,C692_=_C876 ,C692_=_C882 ,\nC692_=_C888 ,C692_=_C891 ,C692_=_C893 ,C692_=_C896 ,C692_=_C898 ,C693_=_C694 ,\nC693_=_C727 ,C693_=_C729 ,C693_=_C730 ,C693_=_C735 ,C693_=_C740 ,C693_=_C741 ,\nC693_=_C746 ,C693_=_C759 ,C693_=_C760 ,C693_=_C762 ,C693_=_C765 ,C693_=_C771 ,\nC693_=_C774 ,C693_=_C775 ,C693_=_C776 ,C693_=_C789 ,C693_=_C790 ,C693_=_C802 ,\nC693_=_C808 ,C693_=_C811 ,C693_=_C819 ,C693_=_C823 ,C693_=_C824 ,C693_=_C825 ,\nC693_=_C835 ,C693_=_C836 ,C693_=_C838 ,C693_=_C848 ,C693_=_C850 ,C693_=_C853 ,\nC693_=_C860 ,C693_=_C861 ,C693_=_C875 ,C693_=_C880 ,C693_=_C883 ,C693_=_C885 ,\nC693_=_C892 ,C693_=_C895 ,C693_=_C897 ,C693_=_C899 ,C694_=_C696 ,C694_=_C704 ,\nC694_=_C710 ,C694_=_C722 ,C694_=_C731 ,C694_=_C732 ,C694_=_C745 ,C694_=_C746 ,\nC694_=_C748 ,C694_=_C751 ,C694_=_C774 ,C694_=_C779 ,C694_=_C784 ,C694_=_C792 ,\nC694_=_C794 ,C694_=_C806 ,C694_=_C807 ,C694_=_C808 ,C694_=_C811 ,C694_=_C813 ,\nC694_=_C821 ,C694_=_C824 ,C694_=_C826 ,C694_=_C827 ,C694_=_C831 ,C694_=_C833 ,\nC694_=_C836 ,C694_=_C838 ,C694_=_C848 ,C694_=_C857 ,C694_=_C868 ,C694_=_C874 ,\nC694_=_C875 ,C694_=_C882 ,C694_=_C890 ,C694_=_C891 ,C694_=_C897 ,C694_=_C898 ,\nC695_=_C709 ,C695_=_C720 ,C695_=_C723 ,C695_=_C729 ,C695_=_C732 ,C695_=_C737 ,\nC695_=_C740 ,C695_=_C750 ,C695_=_C751 ,C695_=_C771 ,C695_=_C772 ,C695_=_C774 ,\nC695_=_C779 ,C695_=_C781 ,C695_=_C784 ,C695_=_C790 ,C695_=_C795 ,C695_=_C799 ,\nC695_=_C800 ,C695_=_C801 ,C695_=_C814 ,C695_=_C821 ,C695_=_C827 ,C695_=_C839 ,\nC695_=_C842 ,C695_=_C852 ,C695_=_C853 ,C695_=_C865 ,C695_=_C867 ,C695_=_C882 ,\nC695_=_C891 ,C695_=_C893 ,C695_=_C894 ,C695_=_C899 ,C696_=_C701 ,C696_=_C704 ,\nC696_=_C705 ,C696_=_C711</w:t>
      </w:r>
    </w:p>
    <w:p>
      <w:pPr>
        <w:pStyle w:val="PreformattedText"/>
        <w:bidi w:val="0"/>
        <w:spacing w:before="0" w:after="0"/>
        <w:jc w:val="left"/>
        <w:rPr/>
      </w:pPr>
      <w:r>
        <w:rPr/>
        <w:t xml:space="preserve"> </w:t>
      </w:r>
      <w:r>
        <w:rPr/>
        <w:t>,C696_=_C720 ,C696_=_C747 ,C696_=_C748 ,C696_=_C751 ,\nC696_=_C768 ,C696_=_C790 ,C696_=_C800 ,C696_=_C801 ,C696_=_C802 ,C696_=_C806 ,\nC696_=_C808 ,C696_=_C817 ,C696_=_C822 ,C696_=_C824 ,C696_=_C829 ,C696_=_C831 ,\nC696_=_C833 ,C696_=_C834 ,C696_=_C835 ,C696_=_C848 ,C696_=_C851 ,C696_=_C860 ,\nC696_=_C861 ,C696_=_C865 ,C696_=_C866 ,C696_=_C874 ,C696_=_C875 ,C696_=_C882 ,\nC696_=_C888 ,C696_=_C891 ,C696_=_C897 ,C696_=_C898 ,C699_=_C704 ,C699_=_C705 ,\nC699_=_C706 ,C699_=_C710 ,C699_=_C711 ,C699_=_C715 ,C699_=_C717 ,C699_=_C722 ,\nC699_=_C723 ,C699_=_C741 ,C699_=_C743 ,C699_=_C759 ,C699_=_C765 ,C699_=_C768 ,\nC699_=_C774 ,C699_=_C775 ,C699_=_C777 ,C699_=_C779 ,C699_=_C787 ,C699_=_C799 ,\nC699_=_C801 ,C699_=_C803 ,C699_=_C807 ,C699_=_C808 ,C699_=_C809 ,C699_=_C813 ,\nC699_=_C816 ,C699_=_C821 ,C699_=_C825 ,C699_=_C826 ,C699_=_C833 ,C699_=_C836 ,\nC699_=_C838 ,C699_=_C843 ,C699_=_C844 ,C699_=_C850 ,C699_=_C863 ,C699_=_C868 ,\nC699_=_C874 ,C699_=_C880 ,C699_=_C894 ,C699_=_C896 ,C699_=_C897 ,C699_=_C898 ,\nC701_=_C704 ,C701_=_C723 ,C701_=_C730 ,C701_=_C738 ,C701_=_C741 ,C701_=_C751 ,\nC701_=_C759 ,C701_=_C767 ,C701_=_C779 ,C701_=_C787 ,C701_=_C789 ,C701_=_C790 ,\nC701_=_C794 ,C701_=_C802 ,C701_=_C804 ,C701_=_C808 ,C701_=_C813 ,C701_=_C815 ,\nC701_=_C817 ,C701_=_C819 ,C701_=_C822 ,C701_=_C829 ,C701_=_C832 ,C701_=_C842 ,\nC701_=_C843 ,C701_=_C861 ,C701_=_C866 ,C701_=_C873 ,C701_=_C876 ,C701_=_C877 ,\nC701_=_C880 ,C701_=_C881 ,C701_=_C892 ,C701_=_C894 ,C704_=_C711 ,C704_=_C717 ,\nC704_=_C720 ,C704_=_C723 ,C704_=_C743 ,C704_=_C751 ,C704_=_C759 ,C704_=_C765 ,\nC704_=_C774 ,C704_=_C789 ,C704_=_C790 ,C704_=_C794 ,C704_=_C802 ,C704_=_C808 ,\nC704_=_C813 ,C704_=_C817 ,C704_=_C822 ,C704_=_C825 ,C704_=_C826 ,C704_=_C829 ,\nC704_=_C832 ,C704_=_C843 ,C704_=_C847 ,C704_=_C857 ,C704_=_C860 ,C704_=_C861 ,\nC704_=_C866 ,C704_=_C867 ,C704_=_C872 ,C704_=_C891 ,C704_=_C892 ,C704_=_C896 ,\nC705_=_C708 ,C705_=_C711 ,C705_=_C717 ,C705_=_C719 ,C705_=_C720 ,C705_=_C722 ,\nC705_=_C736 ,C705_=_C743 ,C705_=_C746 ,C705_=_C760 ,C705_=_C763 ,C705_=_C764 ,\nC705_=_C768 ,C705_=_C774 ,C705_=_C775 ,C705_=_C779 ,C705_=_C790 ,C705_=_C795 ,\nC705_=_C800 ,C705_=_C816 ,C705_=_C833 ,C705_=_C834 ,C705_=_C844 ,C705_=_C857 ,\nC705_=_C860 ,C705_=_C866 ,C705_=_C883 ,C705_=_C892 ,C705_=_C894 ,C706_=_C708 ,\nC706_=_C710 ,C706_=_C711 ,C706_=_C722 ,C706_=_C723 ,C706_=_C731 ,C706_=_C732 ,\nC706_=_C738 ,C706_=_C767 ,C706_=_C771 ,C706_=_C775 ,C706_=_C784 ,C706_=_C787 ,\nC706_=_C799 ,C706_=_C805 ,C706_=_C809 ,C706_=_C811 ,C706_=_C814 ,C706_=_C815 ,\nC706_=_C826 ,C706_=_C827 ,C706_=_C836 ,C706_=_C838 ,C706_=_C839 ,C706_=_C840 ,\nC706_=_C844 ,C706_=_C845 ,C706_=_C847 ,C706_=_C852 ,C706_=_C865 ,C706_=_C868 ,\nC706_=_C880 ,C706_=_C883 ,C706_=_C884 ,C706_=_C885 ,C706_=_C895 ,C706_=_C897 ,\nC706_=_C898 ,C706_=_C899 ,C708_=_C731 ,C708_=_C744 ,C708_=_C746 ,C708_=_C752 ,\nC708_=_C760 ,C708_=_C763 ,C708_=_C764 ,C708_=_C775 ,C708_=_C792 ,C708_=_C795 ,\nC708_=_C800 ,C708_=_C803 ,C708_=_C806 ,C708_=_C810 ,C708_=_C845 ,C708_=_C850 ,\nC708_=_C851 ,C708_=_C852 ,C708_=_C864 ,C708_=_C885 ,C708_=_C890 ,C708_=_C892 ,\nC708_=_C894 ,C708_=_C896 ,C708_=_C897 ,C708_=_C898 ,C709_=_C711 ,C709_=_C718 ,\nC709_=_C721 ,C709_=_C740 ,C709_=_C747 ,C709_=_C750 ,C709_=_C752 ,C709_=_C754 ,\nC709_=_C757 ,C709_=_C761 ,C709_=_C762 ,C709_=_C764 ,C709_=_C774 ,C709_=_C778 ,\nC709_=_C779 ,C709_=_C788 ,C709_=_C789 ,C709_=_C793 ,C709_=_C795 ,C709_=_C800 ,\nC709_=_C813 ,C709_=_C819 ,C709_=_C821 ,C709_=_C827 ,C709_=_C831 ,C709_=_C838 ,\nC709_=_C842 ,C709_=_C847 ,C709_=_C852 ,C709_=_C863 ,C709_=_C865 ,C709_=_C869 ,\nC709_=_C871 ,C709_=_C874 ,C709_=_C875 ,C709_=_C876 ,C709_=_C877 ,C709_=_C882 ,\nC709_=_C884 ,C709_=_C885 ,C709_=_C890 ,C709_=_C891 ,C709_=_C893 ,C709_=_C895 ,\nC709_=_C897 ,C709_=_C899 ,C710_=_C716 ,C710_=_C717 ,C710_=_C718 ,C710_=_C719 ,\nC710_=_C722 ,C710_=_C723 ,C710_=_C732 ,C710_=_C744 ,C710_=_C745 ,C710_=_C751 ,\nC710_=_C760 ,C710_=_C775 ,C710_=_C778 ,C710_=_C784 ,C710_=_C792 ,C710_=_C794 ,\nC710_=_C795 ,C710_=_C796 ,C710_=_C799 ,C710_=_C809 ,C710_=_C811 ,C710_=_C821 ,\nC710_=_C824 ,C710_=_C826 ,C710_=_C827 ,C710_=_C832 ,C710_=_C833 ,C710_=_C847 ,\nC710_=_C857 ,C710_=_C859 ,C710_=_C864 ,C710_=_C865 ,C710_=_C866 ,C710_=_C868 ,\nC710_=_C869 ,C710_=_C880 ,C710_=_C883 ,C710_=_C890 ,C710_=_C891 ,C710_=_C897 ,\nC711_=_C717 ,C711_=_C718 ,C711_=_C720 ,C711_=_C722 ,C711_=_C723 ,C711_=_C730 ,\nC711_=_C743 ,C711_=_C767 ,C711_=_C771 ,C711_=_C778 ,C711_=_C779 ,C711_=_C784 ,\nC711_=_C801 ,C711_=_C802 ,C711_=_C809 ,C711_=_C816 ,C711_=_C819 ,C711_=_C823 ,\nC711_=_C824 ,C711_=_C827 ,C711_=_C832 ,C711_=_C833 ,C711_=_C835 ,C711_=_C836 ,\nC711_=_C838 ,C711_=_C844 ,C711_=_C847 ,C711_=_C855 ,C711_=_C860 ,C711_=_C861 ,\nC711_=_C863 ,C711_=_C868 ,C711_=_C872 ,C711_=_C874 ,C711_=_C882 ,C711_=_C884 ,\nC711_=_C890 ,C711_=_C891 ,C711_=_C894 ,C714_=_C720 ,C714_=_C728 ,C714_=_C732 ,\nC714_=_C736 ,C714_=_C737 ,C714_=_C752 ,C714_=_C765 ,C714_=_C776 ,C714_=_C793 ,\nC714_=_C799 ,C714_=_C800 ,C714_=_C804 ,C714_=_C817 ,C714_=_C821 ,C714_=_C827 ,\nC714_=_C836 ,C714_=_C840 ,C714_=_C843 ,C714_=_C855 ,C714_=_C859 ,C714_=_C864 ,\nC714_=_C867 ,C714_=_C870 ,C714_=_C873 ,C714_=_C875 ,C714_=_C876 ,C714_=_C878 ,\nC714_=_C885 ,C714_=_C887 ,C714_=_C888 ,C714_=_C890 ,C714_=_C899 ,C715_=_C719 ,\nC715_=_C728 ,C715_=_C740 ,C715_=_C745 ,C715_=_C747 ,C715_=_C748 ,C715_=_C760 ,\nC715_=_C768 ,C715_=_C772 ,C715_=_C775 ,C715_=_C784 ,C715_=_C787 ,C715_=_C802 ,\nC715_=_C803 ,C715_=_C806 ,C715_=_C807 ,C715_=_C863 ,C715_=_C868 ,C715_=_C871 ,\nC715_=_C890 ,C715_=_C891 ,C715_=_C898 ,C716_=_C717 ,C716_=_C718 ,C716_=_C719 ,\nC716_=_C735 ,C716_=_C737 ,C716_=_C746 ,C716_=_C748 ,C716_=_C754 ,C716_=_C765 ,\nC716_=_C777 ,C716_=_C788 ,C716_=_C804 ,C716_=_C807 ,C716_=_C810 ,C716_=_C815 ,\nC716_=_C831 ,C716_=_C833 ,C716_=_C850 ,C716_=_C864 ,C716_=_C865 ,C716_=_C866 ,\nC716_=_C876 ,C716_=_C883 ,C716_=_C885 ,C716_=_C887 ,C717_=_C718 ,C717_=_C719 ,\nC717_=_C720 ,C717_=_C722 ,C717_=_C723 ,C717_=_C736 ,C717_=_C743 ,C717_=_C762 ,\nC717_=_C779 ,C717_=_C781 ,C717_=_C799 ,C717_=_C802 ,C717_=_C816 ,C717_=_C822 ,\nC717_=_C832 ,C717_=_C833 ,C717_=_C844 ,C717_=_C847 ,C717_=_C852 ,C717_=_C853 ,\nC717_=_C855 ,C717_=_C860 ,C717_=_C861 ,C717_=_C866 ,C717_=_C872 ,C717_=_C876 ,\nC717_=_C878 ,C717_=_C880 ,C717_=_C881 ,C717_=_C883 ,C717_=_C884 ,C717_=_C891 ,\nC717_=_C894 ,C717_=_C896 ,C718_=_C719 ,C718_=_C726 ,C718_=_C732 ,C718_=_C744 ,\nC718_=_C746 ,C718_=_C767 ,C718_=_C777 ,C718_=_C778 ,C718_=_C788 ,C718_=_C789 ,\nC718_=_C793 ,C718_=_C801 ,C718_=_C804 ,C718_=_C807 ,C718_=_C814 ,C718_=_C819 ,\nC718_=_C835 ,C718_=_C838 ,C718_=_C839 ,C718_=_C845 ,C718_=_C854 ,C718_=_C855 ,\nC718_=_C863 ,C718_=_C866 ,C718_=_C881 ,C718_=_C883 ,C718_=_C884 ,C718_=_C885 ,\nC718_=_C890 ,C719_=_C722 ,C719_=_C728 ,C719_=_C730 ,C719_=_C745 ,C719_=_C752 ,\nC719_=_C756 ,C719_=_C760 ,C719_=_C761 ,C719_=_C763 ,C719_=_C774 ,C719_=_C776 ,\nC719_=_C787 ,C719_=_C792 ,C719_=_C805 ,C719_=_C813 ,C719_=_C815 ,C719_=_C838 ,\nC719_=_C842 ,C719_=_C844 ,C719_=_C845 ,C719_=_C851 ,C719_=_C863 ,C719_=_C866 ,\nC719_=_C868 ,C719_=_C870 ,C719_=_C874 ,C719_=_C883 ,C719_=_C892 ,C720_=_C723 ,\nC720_=_C732 ,C720_=_C752 ,C720_=_C768 ,C720_=_C771 ,C720_=_C795 ,C720_=_C800 ,\nC720_=_C802 ,C720_=_C824 ,C720_=_C832 ,C720_=_C834 ,C720_=_C847 ,C720_=_C851 ,\nC720_=_C855 ,C720_=_C859 ,C720_=_C860 ,C720_=_C861 ,C720_=_C866 ,C720_=_C867 ,\nC720_=_C872 ,C720_=_C885 ,C720_=_C887 ,C720_=_C891 ,C720_=_C894 ,C720_=_C899 ,\nC721_=_C728 ,C721_=_C729 ,C721_=_C739 ,C721_=_C740 ,C721_=_C750 ,C721_=_C762 ,\nC721_=_C781 ,C721_=_C794 ,C721_=_C803 ,C721_=_C808 ,C721_=_C815 ,C721_=_C823 ,\nC721_=_C826 ,C721_=_C834 ,C721_=_C851 ,C721_=_C853 ,C721_=_C854 ,C721_=_C859 ,\nC721_=_C861 ,C721_=_C863 ,C721_=_C869 ,C721_=_C870 ,C721_=_C871 ,C721_=_C876 ,\nC721_=_C881 ,C721_=_C882 ,C721_=_C884 ,C721_=_C885 ,C721_=_C891 ,C721_=_C895 ,\nC721_=_C898 ,C722_=_C723 ,C722_=_C743 ,C722_=_C745 ,C722_=_C762 ,C722_=_C775 ,\nC722_=_C779 ,C722_=_C781 ,C722_=_C784 ,C722_=_C787 ,C722_=_C799 ,C722_=_C809 ,\nC722_=_C811 ,C722_=_C813 ,C722_=_C815 ,C722_=_C816 ,C722_=_C821 ,C722_=_C824 ,\nC722_=_C826 ,C722_=_C827 ,C722_=_C833 ,C722_=_C844 ,C722_=_C845 ,C722_=_C847 ,\nC722_=_C848 ,C722_=_C855 ,C722_=_C868 ,C722_=_C880 ,C722_=_C882 ,C722_=_C884 ,\nC722_=_C891 ,C722_=_C892 ,C722_=_C894 ,C722_=_C896 ,C722_=_C897 ,C723_=_C741 ,\nC723_=_C743 ,C723_=_C767 ,C723_=_C769 ,C723_=_C771 ,C723_=_C775 ,C723_=_C795 ,\nC723_=_C799 ,C723_=_C800 ,C723_=_C801 ,C723_=_C802 ,C723_=_C807 ,C723_=_C809 ,\nC723_=_C817 ,C723_=_C819 ,C723_=_C826 ,C723_=_C829 ,C723_=_C832 ,C723_=_C838 ,\nC723_=_C847 ,C723_=_C848 ,C723_=_C860 ,C723_=_C861 ,C723_=_C866 ,C723_=_C867 ,\nC723_=_C868 ,C723_=_C872 ,C723_=_C873 ,C723_=_C876 ,C723_=_C880 ,C723_=_C884 ,\nC723_=_C885 ,C723_=_C887 ,C723_=_C891 ,C723_=_C894 ,C723_=_C897 ,C726_=_C728 ,\nC726_=_C735 ,C726_=_C738 ,C726_=_C740 ,C726_=_C744 ,C726_=_C747 ,C726_=_C750 ,\nC726_=_C757 ,C726_=_C772 ,C726_=_C777 ,C726_=_C778 ,C726_=_C788 ,C726_=_C793 ,\nC726_=_C801 ,C726_=_C802 ,C726_=_C814 ,C726_=_C834 ,C726_=_C835 ,C726_=_C836 ,\nC726_=_C844 ,C726_=_C853 ,C726_=_C855 ,C726_=_C866 ,C726_=_C874 ,C726_=_C875 ,\nC726_=_C876 ,C726_=_C888 ,C726_=_C891 ,C726_=_C896 ,C727_=_C744 ,C727_=_C759 ,\nC727_=_C761 ,C727_=_C768 ,C727_=_C769 ,C727_=_C771 ,C727_=_C781 ,C727_=_C789 ,\nC727_=_C790 ,C727_=_C794 ,C727_=_C803 ,C727_=_C805 ,C727_=_C814 ,C727_=_C823 ,\nC727_=_C825 ,C727_=_C838 ,C727_=_C854 ,C727_=_C855 ,C727_=_C860 ,C727_=_C871 ,\nC727_=_C880 ,C727_=_C881 ,C727_=_C892 ,C727_=_C894 ,C727_=_C899 ,C728_=_C739 ,\nC728_=_C757 ,C728_=_C760 ,C728_=_C762 ,C728_=_C763 ,C728_=_C778 ,C728_=_C792 ,\nC728_=_C793 ,C728_=_C809 ,C728_=_C826 ,C728_=_C829 ,C728_=_C835 ,C728_=_C840 ,\nC728_=_C844 ,C728_=_C851 ,C728_=_C855 ,C728_=_C866 ,C728_=_C876 ,C728_=_C881 ,\nC728_=_C882 ,C728_=_C888 ,C728_=_C890 ,C729_=_C730 ,C729_=_C732 ,C729_=_C737 ,\nC729_=_C740 ,C729_=_C754 ,C729_=_C757 ,C729_=_C760 ,C729_=_C762 ,C729_=_C763 ,\nC729_=_C771</w:t>
      </w:r>
    </w:p>
    <w:p>
      <w:pPr>
        <w:pStyle w:val="PreformattedText"/>
        <w:bidi w:val="0"/>
        <w:spacing w:before="0" w:after="0"/>
        <w:jc w:val="left"/>
        <w:rPr/>
      </w:pPr>
      <w:r>
        <w:rPr/>
        <w:t xml:space="preserve"> </w:t>
      </w:r>
      <w:r>
        <w:rPr/>
        <w:t>,C729_=_C772 ,C729_=_C781 ,C729_=_C790 ,C729_=_C799 ,C729_=_C800 ,\nC729_=_C815 ,C729_=_C823 ,C729_=_C824 ,C729_=_C825 ,C729_=_C834 ,C729_=_C843 ,\nC729_=_C847 ,C729_=_C848 ,C729_=_C850 ,C729_=_C852 ,C729_=_C853 ,C729_=_C854 ,\nC729_=_C859 ,C729_=_C861 ,C729_=_C864 ,C729_=_C877 ,C729_=_C884 ,C729_=_C892 ,\nC729_=_C899 ,C730_=_C736 ,C730_=_C760 ,C730_=_C762 ,C730_=_C763 ,C730_=_C771 ,\nC730_=_C776 ,C730_=_C779 ,C730_=_C784 ,C730_=_C790 ,C730_=_C794 ,C730_=_C805 ,\nC730_=_C819 ,C730_=_C823 ,C730_=_C824 ,C730_=_C825 ,C730_=_C827 ,C730_=_C836 ,\nC730_=_C838 ,C730_=_C848 ,C730_=_C850 ,C730_=_C853 ,C730_=_C855 ,C730_=_C861 ,\nC730_=_C863 ,C730_=_C870 ,C730_=_C873 ,C730_=_C874 ,C730_=_C877 ,C730_=_C883 ,\nC730_=_C892 ,C730_=_C894 ,C730_=_C895 ,C730_=_C896 ,C731_=_C738 ,C731_=_C750 ,\nC731_=_C757 ,C731_=_C762 ,C731_=_C776 ,C731_=_C777 ,C731_=_C779 ,C731_=_C796 ,\nC731_=_C799 ,C731_=_C806 ,C731_=_C807 ,C731_=_C809 ,C731_=_C816 ,C731_=_C831 ,\nC731_=_C836 ,C731_=_C845 ,C731_=_C852 ,C731_=_C853 ,C731_=_C857 ,C731_=_C859 ,\nC731_=_C868 ,C731_=_C882 ,C731_=_C884 ,C731_=_C885 ,C731_=_C887 ,C731_=_C896 ,\nC731_=_C898 ,C732_=_C740 ,C732_=_C745 ,C732_=_C746 ,C732_=_C751 ,C732_=_C752 ,\nC732_=_C767 ,C732_=_C772 ,C732_=_C787 ,C732_=_C792 ,C732_=_C799 ,C732_=_C800 ,\nC732_=_C804 ,C732_=_C805 ,C732_=_C811 ,C732_=_C814 ,C732_=_C833 ,C732_=_C838 ,\nC732_=_C839 ,C732_=_C845 ,C732_=_C853 ,C732_=_C859 ,C732_=_C865 ,C732_=_C883 ,\nC732_=_C884 ,C732_=_C887 ,C732_=_C890 ,C732_=_C894 ,C732_=_C895 ,C732_=_C899 ,\nC735_=_C736 ,C735_=_C737 ,C735_=_C740 ,C735_=_C743 ,C735_=_C748 ,C735_=_C751 ,\nC735_=_C763 ,C735_=_C765 ,C735_=_C767 ,C735_=_C768 ,C735_=_C772 ,C735_=_C775 ,\nC735_=_C776 ,C735_=_C777 ,C735_=_C802 ,C735_=_C805 ,C735_=_C810 ,C735_=_C811 ,\nC735_=_C822 ,C735_=_C833 ,C735_=_C835 ,C735_=_C853 ,C735_=_C859 ,C735_=_C872 ,\nC735_=_C873 ,C735_=_C877 ,C735_=_C883 ,C735_=_C885 ,C735_=_C888 ,C735_=_C892 ,\nC735_=_C897 ,C736_=_C737 ,C736_=_C759 ,C736_=_C763 ,C736_=_C764 ,C736_=_C774 ,\nC736_=_C775 ,C736_=_C776 ,C736_=_C777 ,C736_=_C788 ,C736_=_C790 ,C736_=_C793 ,\nC736_=_C805 ,C736_=_C810 ,C736_=_C811 ,C736_=_C825 ,C736_=_C826 ,C736_=_C827 ,\nC736_=_C835 ,C736_=_C850 ,C736_=_C852 ,C736_=_C853 ,C736_=_C857 ,C736_=_C859 ,\nC736_=_C864 ,C736_=_C865 ,C736_=_C870 ,C736_=_C872 ,C736_=_C873 ,C736_=_C875 ,\nC736_=_C876 ,C736_=_C878 ,C736_=_C883 ,C736_=_C896 ,C736_=_C898 ,C737_=_C745 ,\nC737_=_C760 ,C737_=_C763 ,C737_=_C777 ,C737_=_C778 ,C737_=_C784 ,C737_=_C790 ,\nC737_=_C793 ,C737_=_C795 ,C737_=_C802 ,C737_=_C810 ,C737_=_C811 ,C737_=_C822 ,\nC737_=_C827 ,C737_=_C853 ,C737_=_C859 ,C737_=_C864 ,C737_=_C870 ,C737_=_C873 ,\nC737_=_C875 ,C737_=_C876 ,C737_=_C877 ,C737_=_C883 ,C737_=_C893 ,C738_=_C739 ,\nC738_=_C740 ,C738_=_C741 ,C738_=_C751 ,C738_=_C756 ,C738_=_C776 ,C738_=_C777 ,\nC738_=_C784 ,C738_=_C787 ,C738_=_C796 ,C738_=_C803 ,C738_=_C813 ,C738_=_C814 ,\nC738_=_C815 ,C738_=_C816 ,C738_=_C822 ,C738_=_C832 ,C738_=_C835 ,C738_=_C836 ,\nC738_=_C840 ,C738_=_C848 ,C738_=_C851 ,C738_=_C852 ,C738_=_C857 ,C738_=_C861 ,\nC738_=_C863 ,C738_=_C870 ,C738_=_C874 ,C738_=_C876 ,C738_=_C881 ,C738_=_C884 ,\nC738_=_C894 ,C738_=_C899 ,C739_=_C746 ,C739_=_C756 ,C739_=_C765 ,C739_=_C775 ,\nC739_=_C781 ,C739_=_C788 ,C739_=_C792 ,C739_=_C794 ,C739_=_C808 ,C739_=_C813 ,\nC739_=_C814 ,C739_=_C816 ,C739_=_C817 ,C739_=_C822 ,C739_=_C826 ,C739_=_C840 ,\nC739_=_C844 ,C739_=_C853 ,C739_=_C854 ,C739_=_C865 ,C739_=_C867 ,C739_=_C868 ,\nC739_=_C881 ,C739_=_C888 ,C739_=_C893 ,C739_=_C895 ,C739_=_C898 ,C740_=_C745 ,\nC740_=_C752 ,C740_=_C765 ,C740_=_C772 ,C740_=_C775 ,C740_=_C776 ,C740_=_C777 ,\nC740_=_C799 ,C740_=_C800 ,C740_=_C802 ,C740_=_C806 ,C740_=_C814 ,C740_=_C815 ,\nC740_=_C816 ,C740_=_C825 ,C740_=_C829 ,C740_=_C832 ,C740_=_C835 ,C740_=_C836 ,\nC740_=_C839 ,C740_=_C853 ,C740_=_C860 ,C740_=_C861 ,C740_=_C863 ,C740_=_C868 ,\nC740_=_C869 ,C740_=_C871 ,C740_=_C874 ,C740_=_C876 ,C740_=_C882 ,C740_=_C885 ,\nC740_=_C891 ,C740_=_C895 ,C740_=_C897 ,C741_=_C743 ,C741_=_C744 ,C741_=_C745 ,\nC741_=_C747 ,C741_=_C750 ,C741_=_C756 ,C741_=_C767 ,C741_=_C779 ,C741_=_C784 ,\nC741_=_C789 ,C741_=_C799 ,C741_=_C802 ,C741_=_C813 ,C741_=_C817 ,C741_=_C819 ,\nC741_=_C821 ,C741_=_C822 ,C741_=_C823 ,C741_=_C825 ,C741_=_C835 ,C741_=_C836 ,\nC741_=_C851 ,C741_=_C852 ,C741_=_C857 ,C741_=_C860 ,C741_=_C861 ,C741_=_C870 ,\nC741_=_C872 ,C741_=_C873 ,C741_=_C874 ,C741_=_C876 ,C741_=_C880 ,C741_=_C882 ,\nC741_=_C888 ,C741_=_C890 ,C741_=_C891 ,C743_=_C744 ,C743_=_C745 ,C743_=_C751 ,\nC743_=_C754 ,C743_=_C759 ,C743_=_C765 ,C743_=_C768 ,C743_=_C774 ,C743_=_C779 ,\nC743_=_C800 ,C743_=_C807 ,C743_=_C816 ,C743_=_C817 ,C743_=_C819 ,C743_=_C825 ,\nC743_=_C826 ,C743_=_C829 ,C743_=_C833 ,C743_=_C838 ,C743_=_C843 ,C743_=_C844 ,\nC743_=_C848 ,C743_=_C859 ,C743_=_C866 ,C743_=_C872 ,C743_=_C876 ,C743_=_C882 ,\nC743_=_C884 ,C743_=_C887 ,C743_=_C888 ,C743_=_C892 ,C743_=_C894 ,C743_=_C896 ,\nC744_=_C745 ,C744_=_C759 ,C744_=_C775 ,C744_=_C778 ,C744_=_C781 ,C744_=_C784 ,\nC744_=_C788 ,C744_=_C789 ,C744_=_C793 ,C744_=_C801 ,C744_=_C806 ,C744_=_C809 ,\nC744_=_C811 ,C744_=_C814 ,C744_=_C817 ,C744_=_C819 ,C744_=_C835 ,C744_=_C840 ,\nC744_=_C847 ,C744_=_C851 ,C744_=_C859 ,C744_=_C864 ,C744_=_C867 ,C744_=_C869 ,\nC744_=_C871 ,C744_=_C873 ,C744_=_C888 ,C744_=_C894 ,C745_=_C751 ,C745_=_C760 ,\nC745_=_C772 ,C745_=_C777 ,C745_=_C778 ,C745_=_C787 ,C745_=_C792 ,C745_=_C795 ,\nC745_=_C802 ,C745_=_C804 ,C745_=_C806 ,C745_=_C807 ,C745_=_C813 ,C745_=_C815 ,\nC745_=_C817 ,C745_=_C819 ,C745_=_C829 ,C745_=_C832 ,C745_=_C833 ,C745_=_C845 ,\nC745_=_C853 ,C745_=_C867 ,C745_=_C868 ,C745_=_C870 ,C745_=_C877 ,C745_=_C883 ,\nC745_=_C888 ,C745_=_C890 ,C745_=_C891 ,C745_=_C893 ,C746_=_C747 ,C746_=_C748 ,\nC746_=_C754 ,C746_=_C756 ,C746_=_C760 ,C746_=_C764 ,C746_=_C774 ,C746_=_C775 ,\nC746_=_C781 ,C746_=_C794 ,C746_=_C795 ,C746_=_C800 ,C746_=_C804 ,C746_=_C807 ,\nC746_=_C808 ,C746_=_C811 ,C746_=_C815 ,C746_=_C816 ,C746_=_C823 ,C746_=_C826 ,\nC746_=_C836 ,C746_=_C838 ,C746_=_C844 ,C746_=_C845 ,C746_=_C863 ,C746_=_C865 ,\nC746_=_C866 ,C746_=_C874 ,C746_=_C875 ,C746_=_C876 ,C746_=_C878 ,C746_=_C884 ,\nC746_=_C885 ,C746_=_C892 ,C746_=_C893 ,C746_=_C895 ,C747_=_C748 ,C747_=_C750 ,\nC747_=_C757 ,C747_=_C778 ,C747_=_C779 ,C747_=_C784 ,C747_=_C793 ,C747_=_C799 ,\nC747_=_C813 ,C747_=_C825 ,C747_=_C831 ,C747_=_C834 ,C747_=_C840 ,C747_=_C855 ,\nC747_=_C857 ,C747_=_C863 ,C747_=_C865 ,C747_=_C871 ,C747_=_C872 ,C747_=_C882 ,\nC747_=_C888 ,C747_=_C891 ,C747_=_C896 ,C747_=_C897 ,C748_=_C750 ,C748_=_C752 ,\nC748_=_C772 ,C748_=_C775 ,C748_=_C776 ,C748_=_C784 ,C748_=_C795 ,C748_=_C804 ,\nC748_=_C806 ,C748_=_C813 ,C748_=_C814 ,C748_=_C822 ,C748_=_C824 ,C748_=_C831 ,\nC748_=_C832 ,C748_=_C835 ,C748_=_C848 ,C748_=_C863 ,C748_=_C864 ,C748_=_C868 ,\nC748_=_C871 ,C748_=_C872 ,C748_=_C873 ,C748_=_C874 ,C748_=_C875 ,C748_=_C877 ,\nC748_=_C878 ,C748_=_C888 ,C748_=_C897 ,C748_=_C898 ,C750_=_C767 ,C750_=_C774 ,\nC750_=_C776 ,C750_=_C778 ,C750_=_C779 ,C750_=_C795 ,C750_=_C800 ,C750_=_C806 ,\nC750_=_C813 ,C750_=_C817 ,C750_=_C819 ,C750_=_C821 ,C750_=_C822 ,C750_=_C823 ,\nC750_=_C827 ,C750_=_C832 ,C750_=_C834 ,C750_=_C842 ,C750_=_C852 ,C750_=_C853 ,\nC750_=_C855 ,C750_=_C860 ,C750_=_C865 ,C750_=_C868 ,C750_=_C869 ,C750_=_C878 ,\nC750_=_C882 ,C750_=_C884 ,C750_=_C887 ,C750_=_C888 ,C750_=_C890 ,C750_=_C891 ,\nC750_=_C893 ,C750_=_C896 ,C751_=_C752 ,C751_=_C768 ,C751_=_C781 ,C751_=_C790 ,\nC751_=_C792 ,C751_=_C802 ,C751_=_C803 ,C751_=_C808 ,C751_=_C817 ,C751_=_C822 ,\nC751_=_C824 ,C751_=_C829 ,C751_=_C831 ,C751_=_C833 ,C751_=_C834 ,C751_=_C839 ,\nC751_=_C848 ,C751_=_C851 ,C751_=_C860 ,C751_=_C861 ,C751_=_C863 ,C751_=_C866 ,\nC751_=_C872 ,C751_=_C875 ,C751_=_C890 ,C751_=_C892 ,C752_=_C754 ,C752_=_C756 ,\nC752_=_C761 ,C752_=_C764 ,C752_=_C792 ,C752_=_C800 ,C752_=_C803 ,C752_=_C805 ,\nC752_=_C814 ,C752_=_C815 ,C752_=_C824 ,C752_=_C825 ,C752_=_C829 ,C752_=_C832 ,\nC752_=_C838 ,C752_=_C839 ,C752_=_C842 ,C752_=_C844 ,C752_=_C851 ,C752_=_C859 ,\nC752_=_C868 ,C752_=_C872 ,C752_=_C874 ,C752_=_C876 ,C752_=_C877 ,C752_=_C882 ,\nC752_=_C885 ,C752_=_C887 ,C752_=_C897 ,C752_=_C899 ,C754_=_C757 ,C754_=_C764 ,\nC754_=_C779 ,C754_=_C796 ,C754_=_C807 ,C754_=_C810 ,C754_=_C815 ,C754_=_C817 ,\nC754_=_C821 ,C754_=_C823 ,C754_=_C825 ,C754_=_C834 ,C754_=_C839 ,C754_=_C843 ,\nC754_=_C847 ,C754_=_C848 ,C754_=_C861 ,C754_=_C864 ,C754_=_C865 ,C754_=_C866 ,\nC754_=_C871 ,C754_=_C874 ,C754_=_C876 ,C754_=_C877 ,C754_=_C882 ,C754_=_C885 ,\nC754_=_C894 ,C756_=_C757 ,C756_=_C761 ,C756_=_C764 ,C756_=_C765 ,C756_=_C781 ,\nC756_=_C792 ,C756_=_C805 ,C756_=_C815 ,C756_=_C816 ,C756_=_C826 ,C756_=_C829 ,\nC756_=_C835 ,C756_=_C838 ,C756_=_C842 ,C756_=_C844 ,C756_=_C851 ,C756_=_C852 ,\nC756_=_C857 ,C756_=_C859 ,C756_=_C861 ,C756_=_C864 ,C756_=_C865 ,C756_=_C867 ,\nC756_=_C868 ,C756_=_C870 ,C756_=_C874 ,C756_=_C893 ,C756_=_C895 ,C756_=_C896 ,\nC757_=_C765 ,C757_=_C793 ,C757_=_C796 ,C757_=_C806 ,C757_=_C809 ,C757_=_C810 ,\nC757_=_C813 ,C757_=_C815 ,C757_=_C816 ,C757_=_C823 ,C757_=_C824 ,C757_=_C826 ,\nC757_=_C831 ,C757_=_C835 ,C757_=_C843 ,C757_=_C844 ,C757_=_C847 ,C757_=_C859 ,\nC757_=_C866 ,C757_=_C867 ,C757_=_C877 ,C757_=_C888 ,C757_=_C890 ,C757_=_C896 ,\nC757_=_C897 ,C757_=_C899 ,C759_=_C760 ,C759_=_C765 ,C759_=_C771 ,C759_=_C774 ,\nC759_=_C788 ,C759_=_C790 ,C759_=_C801 ,C759_=_C809 ,C759_=_C813 ,C759_=_C825 ,\nC759_=_C826 ,C759_=_C827 ,C759_=_C840 ,C759_=_C842 ,C759_=_C843 ,C759_=_C850 ,\nC759_=_C851 ,C759_=_C859 ,C759_=_C860 ,C759_=_C865 ,C759_=_C867 ,C759_=_C868 ,\nC759_=_C869 ,C759_=_C873 ,C759_=_C880 ,C759_=_C887 ,C759_=_C890 ,C759_=_C895 ,\nC759_=_C896 ,C759_=_C898 ,C759_=_C899 ,C760_=_C762 ,C760_=_C764 ,C760_=_C775 ,\nC760_=_C777 ,C760_=_C778 ,C760_=_C793 ,C760_=_C794 ,C760_=_C795 ,C760_=_C796 ,\nC760_=_C800 ,C760_=_C814 ,C760_=_C821 ,C760_=_C822 ,C760_=_C823 ,C760_=_C824 ,\nC760_=_C825 ,C760_=_C827 ,C760_=_C832 ,C760_=_C848 ,C760_=_C850 ,C760_=_C853 ,\nC760_=_C854 ,C760_=_C857 ,C760_=_C861 ,C760_=_C865 ,C760_=_C868 ,C760_=_C869</w:t>
      </w:r>
    </w:p>
    <w:p>
      <w:pPr>
        <w:pStyle w:val="PreformattedText"/>
        <w:bidi w:val="0"/>
        <w:spacing w:before="0" w:after="0"/>
        <w:jc w:val="left"/>
        <w:rPr/>
      </w:pPr>
      <w:r>
        <w:rPr/>
        <w:t xml:space="preserve"> </w:t>
      </w:r>
      <w:r>
        <w:rPr/>
        <w:t>,\nC760_=_C877 ,C760_=_C883 ,C760_=_C887 ,C760_=_C888 ,C760_=_C892 ,C760_=_C899 ,\nC761_=_C762 ,C761_=_C763 ,C761_=_C771 ,C761_=_C778 ,C761_=_C788 ,C761_=_C789 ,\nC761_=_C790 ,C761_=_C792 ,C761_=_C795 ,C761_=_C805 ,C761_=_C808 ,C761_=_C811 ,\nC761_=_C815 ,C761_=_C821 ,C761_=_C823 ,C761_=_C825 ,C761_=_C831 ,C761_=_C832 ,\nC761_=_C838 ,C761_=_C842 ,C761_=_C844 ,C761_=_C845 ,C761_=_C847 ,C761_=_C848 ,\nC761_=_C851 ,C761_=_C853 ,C761_=_C854 ,C761_=_C855 ,C761_=_C860 ,C761_=_C861 ,\nC761_=_C867 ,C761_=_C868 ,C761_=_C869 ,C761_=_C870 ,C761_=_C874 ,C761_=_C875 ,\nC761_=_C881 ,C761_=_C887 ,C761_=_C893 ,C761_=_C895 ,C761_=_C897 ,C761_=_C898 ,\nC761_=_C899 ,C762_=_C763 ,C762_=_C771 ,C762_=_C777 ,C762_=_C781 ,C762_=_C788 ,\nC762_=_C789 ,C762_=_C795 ,C762_=_C799 ,C762_=_C806 ,C762_=_C811 ,C762_=_C821 ,\nC762_=_C823 ,C762_=_C824 ,C762_=_C825 ,C762_=_C826 ,C762_=_C836 ,C762_=_C847 ,\nC762_=_C848 ,C762_=_C850 ,C762_=_C855 ,C762_=_C857 ,C762_=_C861 ,C762_=_C867 ,\nC762_=_C869 ,C762_=_C870 ,C762_=_C874 ,C762_=_C875 ,C762_=_C876 ,C762_=_C882 ,\nC762_=_C884 ,C762_=_C892 ,C762_=_C893 ,C762_=_C896 ,C762_=_C897 ,C762_=_C898 ,\nC762_=_C899 ,C763_=_C764 ,C763_=_C767 ,C763_=_C768 ,C763_=_C776 ,C763_=_C778 ,\nC763_=_C790 ,C763_=_C805 ,C763_=_C809 ,C763_=_C811 ,C763_=_C821 ,C763_=_C829 ,\nC763_=_C833 ,C763_=_C850 ,C763_=_C851 ,C763_=_C857 ,C763_=_C861 ,C763_=_C863 ,\nC763_=_C864 ,C763_=_C870 ,C763_=_C883 ,C763_=_C890 ,C763_=_C892 ,C763_=_C897 ,\nC763_=_C898 ,C764_=_C775 ,C764_=_C790 ,C764_=_C795 ,C764_=_C796 ,C764_=_C800 ,\nC764_=_C804 ,C764_=_C816 ,C764_=_C825 ,C764_=_C839 ,C764_=_C842 ,C764_=_C857 ,\nC764_=_C859 ,C764_=_C872 ,C764_=_C874 ,C764_=_C875 ,C764_=_C876 ,C764_=_C877 ,\nC764_=_C883 ,C764_=_C885 ,C764_=_C891 ,C764_=_C892 ,C764_=_C894 ,C764_=_C895 ,\nC764_=_C897 ,C765_=_C774 ,C765_=_C775 ,C765_=_C776 ,C765_=_C788 ,C765_=_C800 ,\nC765_=_C806 ,C765_=_C808 ,C765_=_C815 ,C765_=_C817 ,C765_=_C825 ,C765_=_C826 ,\nC765_=_C829 ,C765_=_C833 ,C765_=_C835 ,C765_=_C836 ,C765_=_C843 ,C765_=_C847 ,\nC765_=_C850 ,C765_=_C864 ,C765_=_C868 ,C765_=_C885 ,C765_=_C888 ,C765_=_C895 ,\nC765_=_C896 ,C765_=_C897 ,C765_=_C898 ,C765_=_C899 ,C767_=_C768 ,C767_=_C771 ,\nC767_=_C777 ,C767_=_C787 ,C767_=_C789 ,C767_=_C805 ,C767_=_C806 ,C767_=_C807 ,\nC767_=_C809 ,C767_=_C810 ,C767_=_C811 ,C767_=_C814 ,C767_=_C819 ,C767_=_C827 ,\nC767_=_C833 ,C767_=_C838 ,C767_=_C839 ,C767_=_C847 ,C767_=_C854 ,C767_=_C855 ,\nC767_=_C865 ,C767_=_C868 ,C767_=_C869 ,C767_=_C871 ,C767_=_C873 ,C767_=_C876 ,\nC767_=_C880 ,C767_=_C883 ,C767_=_C885 ,C767_=_C895 ,C768_=_C787 ,C768_=_C794 ,\nC768_=_C800 ,C768_=_C803 ,C768_=_C805 ,C768_=_C807 ,C768_=_C808 ,C768_=_C823 ,\nC768_=_C833 ,C768_=_C834 ,C768_=_C842 ,C768_=_C843 ,C768_=_C860 ,C768_=_C861 ,\nC768_=_C863 ,C768_=_C866 ,C768_=_C872 ,C768_=_C883 ,C768_=_C892 ,C768_=_C896 ,\nC768_=_C898 ,C769_=_C794 ,C769_=_C801 ,C769_=_C805 ,C769_=_C817 ,C769_=_C831 ,\nC769_=_C833 ,C769_=_C840 ,C769_=_C842 ,C769_=_C852 ,C769_=_C863 ,C769_=_C865 ,\nC769_=_C869 ,C769_=_C880 ,C769_=_C882 ,C769_=_C885 ,C769_=_C887 ,C771_=_C776 ,\nC771_=_C790 ,C771_=_C795 ,C771_=_C809 ,C771_=_C819 ,C771_=_C827 ,C771_=_C838 ,\nC771_=_C840 ,C771_=_C847 ,C771_=_C850 ,C771_=_C852 ,C771_=_C853 ,C771_=_C854 ,\nC771_=_C860 ,C771_=_C867 ,C771_=_C868 ,C771_=_C874 ,C771_=_C878 ,C771_=_C880 ,\nC771_=_C883 ,C771_=_C893 ,C771_=_C894 ,C771_=_C895 ,C771_=_C898 ,C771_=_C899 ,\nC772_=_C775 ,C772_=_C784 ,C772_=_C799 ,C772_=_C800 ,C772_=_C802 ,C772_=_C806 ,\nC772_=_C810 ,C772_=_C816 ,C772_=_C822 ,C772_=_C832 ,C772_=_C835 ,C772_=_C843 ,\nC772_=_C845 ,C772_=_C853 ,C772_=_C868 ,C772_=_C871 ,C772_=_C873 ,C772_=_C875 ,\nC772_=_C876 ,C772_=_C877 ,C772_=_C878 ,C772_=_C881 ,C772_=_C888 ,C772_=_C896 ,\nC772_=_C897 ,C774_=_C775 ,C774_=_C776 ,C774_=_C777 ,C774_=_C779 ,C774_=_C793 ,\nC774_=_C796 ,C774_=_C800 ,C774_=_C801 ,C774_=_C808 ,C774_=_C811 ,C774_=_C821 ,\nC774_=_C824 ,C774_=_C825 ,C774_=_C826 ,C774_=_C827 ,C774_=_C833 ,C774_=_C835 ,\nC774_=_C836 ,C774_=_C838 ,C774_=_C842 ,C774_=_C843 ,C774_=_C852 ,C774_=_C854 ,\nC774_=_C865 ,C774_=_C866 ,C774_=_C871 ,C774_=_C872 ,C774_=_C875 ,C774_=_C881 ,\nC774_=_C882 ,C774_=_C884 ,C774_=_C887 ,C774_=_C893 ,C774_=_C896 ,C774_=_C897 ,\nC775_=_C776 ,C775_=_C777 ,C775_=_C778 ,C775_=_C784 ,C775_=_C788 ,C775_=_C795 ,\nC775_=_C799 ,C775_=_C800 ,C775_=_C808 ,C775_=_C809 ,C775_=_C811 ,C775_=_C817 ,\nC775_=_C825 ,C775_=_C826 ,C775_=_C835 ,C775_=_C847 ,C775_=_C859 ,C775_=_C864 ,\nC775_=_C868 ,C775_=_C869 ,C775_=_C871 ,C775_=_C872 ,C775_=_C880 ,C775_=_C885 ,\nC775_=_C888 ,C775_=_C892 ,C775_=_C895 ,C775_=_C897 ,C775_=_C898 ,C776_=_C777 ,\nC776_=_C795 ,C776_=_C796 ,C776_=_C800 ,C776_=_C811 ,C776_=_C813 ,C776_=_C816 ,\nC776_=_C825 ,C776_=_C826 ,C776_=_C832 ,C776_=_C835 ,C776_=_C836 ,C776_=_C840 ,\nC776_=_C843 ,C776_=_C854 ,C776_=_C863 ,C776_=_C867 ,C776_=_C868 ,C776_=_C870 ,\nC776_=_C872 ,C776_=_C878 ,C776_=_C885 ,C776_=_C888 ,C776_=_C892 ,C776_=_C897 ,\nC777_=_C778 ,C777_=_C789 ,C777_=_C795 ,C777_=_C799 ,C777_=_C801 ,C777_=_C806 ,\nC777_=_C807 ,C777_=_C808 ,C777_=_C810 ,C777_=_C811 ,C777_=_C814 ,C777_=_C825 ,\nC777_=_C826 ,C777_=_C835 ,C777_=_C836 ,C777_=_C838 ,C777_=_C839 ,C777_=_C850 ,\nC777_=_C853 ,C777_=_C854 ,C777_=_C855 ,C777_=_C857 ,C777_=_C872 ,C777_=_C874 ,\nC777_=_C876 ,C777_=_C877 ,C777_=_C883 ,C777_=_C885 ,C778_=_C779 ,C778_=_C789 ,\nC778_=_C795 ,C778_=_C808 ,C778_=_C809 ,C778_=_C811 ,C778_=_C819 ,C778_=_C823 ,\nC778_=_C829 ,C778_=_C831 ,C778_=_C832 ,C778_=_C834 ,C778_=_C838 ,C778_=_C845 ,\nC778_=_C847 ,C778_=_C848 ,C778_=_C851 ,C778_=_C853 ,C778_=_C855 ,C778_=_C859 ,\nC778_=_C863 ,C778_=_C864 ,C778_=_C869 ,C778_=_C877 ,C778_=_C880 ,C778_=_C883 ,\nC778_=_C884 ,C778_=_C887 ,C778_=_C890 ,C778_=_C891 ,C778_=_C895 ,C778_=_C896 ,\nC779_=_C784 ,C779_=_C794 ,C779_=_C799 ,C779_=_C800 ,C779_=_C807 ,C779_=_C816 ,\nC779_=_C821 ,C779_=_C825 ,C779_=_C827 ,C779_=_C831 ,C779_=_C833 ,C779_=_C842 ,\nC779_=_C844 ,C779_=_C848 ,C779_=_C852 ,C779_=_C857 ,C779_=_C865 ,C779_=_C868 ,\nC779_=_C872 ,C779_=_C873 ,C779_=_C876 ,C779_=_C877 ,C779_=_C880 ,C779_=_C882 ,\nC779_=_C891 ,C779_=_C892 ,C779_=_C893 ,C779_=_C894 ,C779_=_C895 ,C779_=_C898 ,\nC781_=_C789 ,C781_=_C792 ,C781_=_C794 ,C781_=_C799 ,C781_=_C815 ,C781_=_C823 ,\nC781_=_C834 ,C781_=_C839 ,C781_=_C854 ,C781_=_C855 ,C781_=_C859 ,C781_=_C861 ,\nC781_=_C865 ,C781_=_C866 ,C781_=_C871 ,C781_=_C874 ,C781_=_C878 ,C781_=_C884 ,\nC781_=_C894 ,C781_=_C896 ,C784_=_C787 ,C784_=_C790 ,C784_=_C799 ,C784_=_C811 ,\nC784_=_C815 ,C784_=_C821 ,C784_=_C823 ,C784_=_C824 ,C784_=_C825 ,C784_=_C827 ,\nC784_=_C836 ,C784_=_C840 ,C784_=_C855 ,C784_=_C857 ,C784_=_C871 ,C784_=_C872 ,\nC784_=_C873 ,C784_=_C874 ,C784_=_C882 ,C784_=_C884 ,C784_=_C891 ,C784_=_C899 ,\nC787_=_C803 ,C787_=_C805 ,C787_=_C807 ,C787_=_C808 ,C787_=_C811 ,C787_=_C813 ,\nC787_=_C814 ,C787_=_C815 ,C787_=_C822 ,C787_=_C832 ,C787_=_C835 ,C787_=_C838 ,\nC787_=_C839 ,C787_=_C840 ,C787_=_C842 ,C787_=_C845 ,C787_=_C863 ,C787_=_C865 ,\nC787_=_C881 ,C787_=_C883 ,C787_=_C884 ,C787_=_C887 ,C787_=_C893 ,C787_=_C894 ,\nC787_=_C895 ,C787_=_C896 ,C787_=_C898 ,C787_=_C899 ,C788_=_C789 ,C788_=_C793 ,\nC788_=_C795 ,C788_=_C796 ,C788_=_C801 ,C788_=_C808 ,C788_=_C809 ,C788_=_C811 ,\nC788_=_C814 ,C788_=_C817 ,C788_=_C834 ,C788_=_C835 ,C788_=_C847 ,C788_=_C850 ,\nC788_=_C855 ,C788_=_C865 ,C788_=_C866 ,C788_=_C869 ,C788_=_C875 ,C788_=_C877 ,\nC788_=_C887 ,C788_=_C888 ,C788_=_C894 ,C788_=_C895 ,C788_=_C898 ,C788_=_C899 ,\nC789_=_C795 ,C789_=_C802 ,C789_=_C804 ,C789_=_C807 ,C789_=_C808 ,C789_=_C823 ,\nC789_=_C831 ,C789_=_C832 ,C789_=_C839 ,C789_=_C845 ,C789_=_C847 ,C789_=_C848 ,\nC789_=_C854 ,C789_=_C855 ,C789_=_C869 ,C789_=_C871 ,C789_=_C875 ,C789_=_C885 ,\nC789_=_C887 ,C789_=_C892 ,C789_=_C894 ,C789_=_C899 ,C790_=_C802 ,C790_=_C808 ,\nC790_=_C817 ,C790_=_C819 ,C790_=_C822 ,C790_=_C829 ,C790_=_C838 ,C790_=_C850 ,\nC790_=_C852 ,C790_=_C853 ,C790_=_C857 ,C790_=_C860 ,C790_=_C861 ,C790_=_C866 ,\nC790_=_C880 ,C790_=_C883 ,C790_=_C895 ,C790_=_C898 ,C790_=_C899 ,C792_=_C804 ,\nC792_=_C805 ,C792_=_C810 ,C792_=_C815 ,C792_=_C819 ,C792_=_C829 ,C792_=_C833 ,\nC792_=_C834 ,C792_=_C838 ,C792_=_C840 ,C792_=_C842 ,C792_=_C844 ,C792_=_C845 ,\nC792_=_C851 ,C792_=_C860 ,C792_=_C865 ,C792_=_C868 ,C792_=_C870 ,C792_=_C872 ,\nC792_=_C874 ,C792_=_C881 ,C792_=_C890 ,C792_=_C891 ,C792_=_C893 ,C792_=_C894 ,\nC792_=_C896 ,C793_=_C796 ,C793_=_C801 ,C793_=_C813 ,C793_=_C814 ,C793_=_C819 ,\nC793_=_C822 ,C793_=_C824 ,C793_=_C827 ,C793_=_C829 ,C793_=_C831 ,C793_=_C833 ,\nC793_=_C835 ,C793_=_C844 ,C793_=_C854 ,C793_=_C857 ,C793_=_C859 ,C793_=_C864 ,\nC793_=_C866 ,C793_=_C870 ,C793_=_C871 ,C793_=_C873 ,C793_=_C875 ,C793_=_C876 ,\nC793_=_C881 ,C793_=_C888 ,C793_=_C893 ,C793_=_C897 ,C793_=_C899 ,C794_=_C795 ,\nC794_=_C796 ,C794_=_C813 ,C794_=_C817 ,C794_=_C821 ,C794_=_C823 ,C794_=_C826 ,\nC794_=_C832 ,C794_=_C853 ,C794_=_C857 ,C794_=_C863 ,C794_=_C865 ,C794_=_C866 ,\nC794_=_C873 ,C794_=_C874 ,C794_=_C877 ,C794_=_C878 ,C794_=_C881 ,C794_=_C892 ,\nC794_=_C894 ,C795_=_C796 ,C795_=_C800 ,C795_=_C809 ,C795_=_C811 ,C795_=_C813 ,\nC795_=_C821 ,C795_=_C832 ,C795_=_C847 ,C795_=_C853 ,C795_=_C855 ,C795_=_C857 ,\nC795_=_C865 ,C795_=_C867 ,C795_=_C868 ,C795_=_C869 ,C795_=_C875 ,C795_=_C877 ,\nC795_=_C878 ,C795_=_C883 ,C795_=_C888 ,C795_=_C892 ,C795_=_C894 ,C795_=_C899 ,\nC796_=_C809 ,C796_=_C811 ,C796_=_C816 ,C796_=_C821 ,C796_=_C824 ,C796_=_C832 ,\nC796_=_C839 ,C796_=_C854 ,C796_=_C855 ,C796_=_C857 ,C796_=_C859 ,C796_=_C860 ,\nC796_=_C865 ,C796_=_C871 ,C796_=_C874 ,C796_=_C875 ,C796_=_C881 ,C796_=_C893 ,\nC796_=_C894 ,C796_=_C897 ,C799_=_C800 ,C799_=_C803 ,C799_=_C804 ,C799_=_C806 ,\nC799_=_C809 ,C799_=_C817 ,C799_=_C825 ,C799_=_C826 ,C799_=_C836 ,C799_=_C853 ,\nC799_=_C855 ,C799_=_C857 ,C799_=_C864 ,C799_=_C867 ,C799_=_C868 ,C799_=_C872 ,\nC799_=_C878 ,C799_=_C880 ,C799_=_C882 ,C799_=_C884 ,C799_=_C885 ,C799_=_C891 ,\nC799_=_C896 ,C799_=_C897 ,C800_=_C807 ,C800_=_C817 ,C800_=_C821 ,C800_=_C825 ,\nC800_=_C827 ,C800_=_C829 ,C800_=_C832 ,C800_=_C834 ,C800_=_C836</w:t>
      </w:r>
    </w:p>
    <w:p>
      <w:pPr>
        <w:pStyle w:val="PreformattedText"/>
        <w:bidi w:val="0"/>
        <w:spacing w:before="0" w:after="0"/>
        <w:jc w:val="left"/>
        <w:rPr/>
      </w:pPr>
      <w:r>
        <w:rPr/>
        <w:t xml:space="preserve"> </w:t>
      </w:r>
      <w:r>
        <w:rPr/>
        <w:t>,C800_=_C838 ,\nC800_=_C839 ,C800_=_C842 ,C800_=_C843 ,C800_=_C848 ,C800_=_C852 ,C800_=_C853 ,\nC800_=_C860 ,C800_=_C865 ,C800_=_C866 ,C800_=_C882 ,C800_=_C884 ,C800_=_C887 ,\nC800_=_C892 ,C800_=_C893 ,C801_=_C808 ,C801_=_C814 ,C801_=_C824 ,C801_=_C833 ,\nC801_=_C835 ,C801_=_C838 ,C801_=_C840 ,C801_=_C842 ,C801_=_C850 ,C801_=_C852 ,\nC801_=_C866 ,C801_=_C873 ,C801_=_C882 ,C801_=_C884 ,C801_=_C885 ,C801_=_C887 ,\nC801_=_C890 ,C801_=_C891 ,C801_=_C895 ,C801_=_C899 ,C802_=_C803 ,C802_=_C806 ,\nC802_=_C808 ,C802_=_C817 ,C802_=_C822 ,C802_=_C826 ,C802_=_C829 ,C802_=_C832 ,\nC802_=_C847 ,C802_=_C850 ,C802_=_C853 ,C802_=_C860 ,C802_=_C861 ,C802_=_C866 ,\nC802_=_C868 ,C802_=_C872 ,C802_=_C881 ,C802_=_C891 ,C802_=_C893 ,C803_=_C807 ,\nC803_=_C808 ,C803_=_C814 ,C803_=_C823 ,C803_=_C826 ,C803_=_C848 ,C803_=_C850 ,\nC803_=_C851 ,C803_=_C863 ,C803_=_C870 ,C803_=_C871 ,C803_=_C881 ,C803_=_C885 ,\nC803_=_C897 ,C803_=_C898 ,C804_=_C807 ,C804_=_C816 ,C804_=_C817 ,C804_=_C819 ,\nC804_=_C829 ,C804_=_C831 ,C804_=_C832 ,C804_=_C839 ,C804_=_C845 ,C804_=_C864 ,\nC804_=_C867 ,C804_=_C870 ,C804_=_C872 ,C804_=_C875 ,C804_=_C878 ,C804_=_C884 ,\nC804_=_C885 ,C804_=_C891 ,C804_=_C892 ,C804_=_C893 ,C804_=_C894 ,C804_=_C895 ,\nC804_=_C897 ,C805_=_C810 ,C805_=_C811 ,C805_=_C814 ,C805_=_C815 ,C805_=_C827 ,\nC805_=_C833 ,C805_=_C838 ,C805_=_C839 ,C805_=_C842 ,C805_=_C843 ,C805_=_C844 ,\nC805_=_C845 ,C805_=_C851 ,C805_=_C852 ,C805_=_C865 ,C805_=_C868 ,C805_=_C871 ,\nC805_=_C873 ,C805_=_C874 ,C805_=_C880 ,C805_=_C883 ,C805_=_C884 ,C805_=_C894 ,\nC805_=_C895 ,C805_=_C896 ,C805_=_C899 ,C806_=_C810 ,C806_=_C815 ,C806_=_C819 ,\nC806_=_C824 ,C806_=_C831 ,C806_=_C836 ,C806_=_C847 ,C806_=_C848 ,C806_=_C857 ,\nC806_=_C868 ,C806_=_C869 ,C806_=_C874 ,C806_=_C875 ,C806_=_C890 ,C806_=_C896 ,\nC806_=_C897 ,C806_=_C898 ,C806_=_C899 ,C807_=_C815 ,C807_=_C817 ,C807_=_C829 ,\nC807_=_C831 ,C807_=_C832 ,C807_=_C838 ,C807_=_C839 ,C807_=_C848 ,C807_=_C854 ,\nC807_=_C855 ,C807_=_C863 ,C807_=_C865 ,C807_=_C866 ,C807_=_C867 ,C807_=_C868 ,\nC807_=_C870 ,C807_=_C876 ,C807_=_C882 ,C807_=_C884 ,C807_=_C885 ,C807_=_C887 ,\nC807_=_C898 ,C808_=_C809 ,C808_=_C811 ,C808_=_C817 ,C808_=_C822 ,C808_=_C823 ,\nC808_=_C829 ,C808_=_C831 ,C808_=_C832 ,C808_=_C836 ,C808_=_C838 ,C808_=_C842 ,\nC808_=_C845 ,C808_=_C848 ,C808_=_C850 ,C808_=_C851 ,C808_=_C857 ,C808_=_C861 ,\nC808_=_C866 ,C808_=_C870 ,C808_=_C875 ,C808_=_C885 ,C808_=_C887 ,C808_=_C888 ,\nC808_=_C895 ,C808_=_C896 ,C808_=_C898 ,C809_=_C811 ,C809_=_C816 ,C809_=_C826 ,\nC809_=_C827 ,C809_=_C829 ,C809_=_C844 ,C809_=_C845 ,C809_=_C847 ,C809_=_C851 ,\nC809_=_C854 ,C809_=_C855 ,C809_=_C857 ,C809_=_C859 ,C809_=_C867 ,C809_=_C868 ,\nC809_=_C880 ,C809_=_C887 ,C809_=_C894 ,C809_=_C896 ,C809_=_C897 ,C810_=_C811 ,\nC810_=_C824 ,C810_=_C825 ,C810_=_C831 ,C810_=_C832 ,C810_=_C843 ,C810_=_C845 ,\nC810_=_C852 ,C810_=_C859 ,C810_=_C861 ,C810_=_C864 ,C810_=_C865 ,C810_=_C866 ,\nC810_=_C871 ,C810_=_C875 ,C810_=_C876 ,C810_=_C877 ,C810_=_C878 ,C810_=_C890 ,\nC810_=_C894 ,C810_=_C896 ,C810_=_C897 ,C811_=_C814 ,C811_=_C821 ,C811_=_C824 ,\nC811_=_C825 ,C811_=_C826 ,C811_=_C827 ,C811_=_C835 ,C811_=_C836 ,C811_=_C838 ,\nC811_=_C839 ,C811_=_C847 ,C811_=_C855 ,C811_=_C859 ,C811_=_C861 ,C811_=_C864 ,\nC811_=_C865 ,C811_=_C869 ,C811_=_C870 ,C811_=_C872 ,C811_=_C875 ,C811_=_C883 ,\nC811_=_C891 ,C811_=_C894 ,C811_=_C895 ,C811_=_C897 ,C813_=_C814 ,C813_=_C815 ,\nC813_=_C821 ,C813_=_C826 ,C813_=_C831 ,C813_=_C832 ,C813_=_C836 ,C813_=_C842 ,\nC813_=_C843 ,C813_=_C845 ,C813_=_C847 ,C813_=_C848 ,C813_=_C857 ,C813_=_C868 ,\nC813_=_C874 ,C813_=_C878 ,C813_=_C880 ,C813_=_C882 ,C813_=_C888 ,C813_=_C892 ,\nC813_=_C897 ,C814_=_C822 ,C814_=_C824 ,C814_=_C835 ,C814_=_C836 ,C814_=_C838 ,\nC814_=_C839 ,C814_=_C842 ,C814_=_C852 ,C814_=_C854 ,C814_=_C865 ,C814_=_C871 ,\nC814_=_C872 ,C814_=_C874 ,C814_=_C876 ,C814_=_C877 ,C814_=_C883 ,C814_=_C888 ,\nC814_=_C891 ,C814_=_C895 ,C814_=_C899 ,C815_=_C816 ,C815_=_C822 ,C815_=_C832 ,\nC815_=_C834 ,C815_=_C838 ,C815_=_C840 ,C815_=_C842 ,C815_=_C844 ,C815_=_C845 ,\nC815_=_C847 ,C815_=_C851 ,C815_=_C854 ,C815_=_C859 ,C815_=_C860 ,C815_=_C861 ,\nC815_=_C865 ,C815_=_C868 ,C815_=_C874 ,C815_=_C876 ,C815_=_C881 ,C815_=_C884 ,\nC815_=_C885 ,C815_=_C894 ,C815_=_C897 ,C815_=_C899 ,C816_=_C826 ,C816_=_C833 ,\nC816_=_C839 ,C816_=_C843 ,C816_=_C844 ,C816_=_C845 ,C816_=_C859 ,C816_=_C860 ,\nC816_=_C861 ,C816_=_C872 ,C816_=_C875 ,C816_=_C878 ,C816_=_C881 ,C816_=_C888 ,\nC816_=_C892 ,C816_=_C893 ,C816_=_C894 ,C816_=_C895 ,C816_=_C896 ,C816_=_C897 ,\nC817_=_C819 ,C817_=_C821 ,C817_=_C822 ,C817_=_C823 ,C817_=_C829 ,C817_=_C834 ,\nC817_=_C838 ,C817_=_C848 ,C817_=_C860 ,C817_=_C861 ,C817_=_C863 ,C817_=_C864 ,\nC817_=_C866 ,C817_=_C867 ,C817_=_C871 ,C817_=_C878 ,C817_=_C884 ,C817_=_C885 ,\nC817_=_C887 ,C817_=_C888 ,C817_=_C890 ,C817_=_C894 ,C817_=_C895 ,C817_=_C898 ,\nC819_=_C827 ,C819_=_C829 ,C819_=_C831 ,C819_=_C833 ,C819_=_C838 ,C819_=_C843 ,\nC819_=_C853 ,C819_=_C857 ,C819_=_C863 ,C819_=_C869 ,C819_=_C870 ,C819_=_C873 ,\nC819_=_C876 ,C819_=_C877 ,C819_=_C880 ,C819_=_C883 ,C819_=_C884 ,C819_=_C888 ,\nC819_=_C890 ,C819_=_C891 ,C819_=_C893 ,C819_=_C895 ,C821_=_C822 ,C821_=_C823 ,\nC821_=_C824 ,C821_=_C827 ,C821_=_C832 ,C821_=_C834 ,C821_=_C836 ,C821_=_C842 ,\nC821_=_C852 ,C821_=_C857 ,C821_=_C860 ,C821_=_C861 ,C821_=_C864 ,C821_=_C865 ,\nC821_=_C870 ,C821_=_C871 ,C821_=_C874 ,C821_=_C882 ,C821_=_C890 ,C821_=_C891 ,\nC821_=_C893 ,C821_=_C894 ,C821_=_C897 ,C822_=_C823 ,C822_=_C829 ,C822_=_C832 ,\nC822_=_C835 ,C822_=_C854 ,C822_=_C860 ,C822_=_C861 ,C822_=_C866 ,C822_=_C867 ,\nC822_=_C868 ,C822_=_C873 ,C822_=_C877 ,C822_=_C880 ,C822_=_C881 ,C822_=_C883 ,\nC822_=_C888 ,C822_=_C890 ,C822_=_C893 ,C822_=_C894 ,C822_=_C899 ,C823_=_C824 ,\nC823_=_C825 ,C823_=_C831 ,C823_=_C832 ,C823_=_C836 ,C823_=_C843 ,C823_=_C845 ,\nC823_=_C847 ,C823_=_C848 ,C823_=_C850 ,C823_=_C851 ,C823_=_C855 ,C823_=_C860 ,\nC823_=_C861 ,C823_=_C866 ,C823_=_C870 ,C823_=_C874 ,C823_=_C877 ,C823_=_C878 ,\nC823_=_C885 ,C823_=_C887 ,C823_=_C890 ,C823_=_C892 ,C823_=_C898 ,C824_=_C825 ,\nC824_=_C827 ,C824_=_C831 ,C824_=_C835 ,C824_=_C848 ,C824_=_C850 ,C824_=_C851 ,\nC824_=_C854 ,C824_=_C855 ,C824_=_C861 ,C824_=_C871 ,C824_=_C872 ,C824_=_C877 ,\nC824_=_C881 ,C824_=_C882 ,C824_=_C885 ,C824_=_C890 ,C824_=_C891 ,C824_=_C892 ,\nC824_=_C893 ,C824_=_C896 ,C824_=_C897 ,C825_=_C826 ,C825_=_C829 ,C825_=_C832 ,\nC825_=_C835 ,C825_=_C838 ,C825_=_C839 ,C825_=_C843 ,C825_=_C848 ,C825_=_C850 ,\nC825_=_C854 ,C825_=_C855 ,C825_=_C857 ,C825_=_C861 ,C825_=_C864 ,C825_=_C865 ,\nC825_=_C866 ,C825_=_C872 ,C825_=_C881 ,C825_=_C882 ,C825_=_C891 ,C825_=_C892 ,\nC825_=_C896 ,C825_=_C899 ,C826_=_C835 ,C826_=_C843 ,C826_=_C844 ,C826_=_C850 ,\nC826_=_C857 ,C826_=_C867 ,C826_=_C868 ,C826_=_C872 ,C826_=_C876 ,C826_=_C880 ,\nC826_=_C881 ,C826_=_C882 ,C826_=_C893 ,C826_=_C895 ,C826_=_C896 ,C826_=_C897 ,\nC827_=_C842 ,C827_=_C843 ,C827_=_C844 ,C827_=_C847 ,C827_=_C852 ,C827_=_C859 ,\nC827_=_C864 ,C827_=_C865 ,C827_=_C868 ,C827_=_C869 ,C827_=_C870 ,C827_=_C873 ,\nC827_=_C875 ,C827_=_C876 ,C827_=_C877 ,C827_=_C882 ,C827_=_C883 ,C827_=_C887 ,\nC827_=_C891 ,C827_=_C893 ,C827_=_C896 ,C827_=_C899 ,C829_=_C831 ,C829_=_C832 ,\nC829_=_C833 ,C829_=_C834 ,C829_=_C838 ,C829_=_C839 ,C829_=_C848 ,C829_=_C851 ,\nC829_=_C857 ,C829_=_C860 ,C829_=_C861 ,C829_=_C864 ,C829_=_C866 ,C829_=_C867 ,\nC829_=_C868 ,C829_=_C870 ,C829_=_C872 ,C829_=_C882 ,C829_=_C884 ,C829_=_C887 ,\nC829_=_C893 ,C829_=_C896 ,C831_=_C832 ,C831_=_C833 ,C831_=_C834 ,C831_=_C845 ,\nC831_=_C848 ,C831_=_C851 ,C831_=_C857 ,C831_=_C860 ,C831_=_C863 ,C831_=_C864 ,\nC831_=_C868 ,C831_=_C875 ,C831_=_C882 ,C831_=_C887 ,C831_=_C890 ,C831_=_C893 ,\nC831_=_C896 ,C831_=_C897 ,C831_=_C898 ,C832_=_C839 ,C832_=_C845 ,C832_=_C847 ,\nC832_=_C848 ,C832_=_C857 ,C832_=_C860 ,C832_=_C861 ,C832_=_C865 ,C832_=_C867 ,\nC832_=_C868 ,C832_=_C870 ,C832_=_C872 ,C832_=_C875 ,C832_=_C876 ,C832_=_C877 ,\nC832_=_C878 ,C832_=_C881 ,C832_=_C882 ,C832_=_C887 ,C832_=_C888 ,C832_=_C891 ,\nC832_=_C894 ,C832_=_C897 ,C833_=_C834 ,C833_=_C844 ,C833_=_C850 ,C833_=_C851 ,\nC833_=_C857 ,C833_=_C860 ,C833_=_C866 ,C833_=_C869 ,C833_=_C875 ,C833_=_C883 ,\nC833_=_C884 ,C833_=_C887 ,C833_=_C890 ,C833_=_C893 ,C833_=_C894 ,C834_=_C851 ,\nC834_=_C854 ,C834_=_C855 ,C834_=_C859 ,C834_=_C860 ,C834_=_C861 ,C834_=_C863 ,\nC834_=_C864 ,C834_=_C866 ,C834_=_C870 ,C834_=_C871 ,C834_=_C872 ,C834_=_C875 ,\nC834_=_C877 ,C834_=_C878 ,C834_=_C884 ,C834_=_C891 ,C834_=_C894 ,C834_=_C896 ,\nC835_=_C844 ,C835_=_C851 ,C835_=_C852 ,C835_=_C857 ,C835_=_C861 ,C835_=_C866 ,\nC835_=_C870 ,C835_=_C872 ,C835_=_C873 ,C835_=_C877 ,C835_=_C882 ,C835_=_C885 ,\nC835_=_C887 ,C835_=_C888 ,C835_=_C893 ,C835_=_C897 ,C836_=_C838 ,C836_=_C839 ,\nC836_=_C843 ,C836_=_C844 ,C836_=_C855 ,C836_=_C857 ,C836_=_C874 ,C836_=_C875 ,\nC836_=_C876 ,C836_=_C898 ,C838_=_C839 ,C838_=_C842 ,C838_=_C844 ,C838_=_C848 ,\nC838_=_C850 ,C838_=_C851 ,C838_=_C853 ,C838_=_C854 ,C838_=_C855 ,C838_=_C863 ,\nC838_=_C865 ,C838_=_C866 ,C838_=_C868 ,C838_=_C874 ,C838_=_C875 ,C838_=_C881 ,\nC838_=_C883 ,C838_=_C884 ,C838_=_C887 ,C838_=_C890 ,C838_=_C895 ,C838_=_C899 ,\nC839_=_C844 ,C839_=_C854 ,C839_=_C855 ,C839_=_C865 ,C839_=_C872 ,C839_=_C875 ,\nC839_=_C882 ,C839_=_C883 ,C839_=_C885 ,C839_=_C892 ,C839_=_C894 ,C839_=_C895 ,\nC839_=_C897 ,C839_=_C898 ,C840_=_C852 ,C840_=_C854 ,C840_=_C855 ,C840_=_C867 ,\nC840_=_C869 ,C840_=_C871 ,C840_=_C873 ,C840_=_C878 ,C840_=_C881 ,C840_=_C884 ,\nC840_=_C888 ,C840_=_C890 ,C840_=_C895 ,C840_=_C897 ,C840_=_C899 ,C842_=_C843 ,\nC842_=_C844 ,C842_=_C851 ,C842_=_C852 ,C842_=_C857 ,C842_=_C859 ,C842_=_C861 ,\nC842_=_C865 ,C842_=_C868 ,C842_=_C874 ,C842_=_C882 ,C842_=_C891 ,C842_=_C893 ,\nC842_=_C895 ,C842_=_C896 ,C842_=_C898 ,C842_=_C899 ,C843_=_C845 ,C843_=_C847 ,\nC843_=_C852 ,C843_=_C861 ,C843_=_C870 ,C843_=_C871 ,C843_=_C877 ,C843_=_C878 ,\nC843_=_C881 ,C843_=_C883 ,C843_=_C888 ,C843_=_C896 ,C843_=_C898 ,C844_=_C845 ,\nC844_=_C851 ,C844_=_C854 ,C844_=_C866 ,C844_=_C868</w:t>
      </w:r>
    </w:p>
    <w:p>
      <w:pPr>
        <w:pStyle w:val="PreformattedText"/>
        <w:bidi w:val="0"/>
        <w:spacing w:before="0" w:after="0"/>
        <w:jc w:val="left"/>
        <w:rPr/>
      </w:pPr>
      <w:r>
        <w:rPr/>
        <w:t xml:space="preserve"> </w:t>
      </w:r>
      <w:r>
        <w:rPr/>
        <w:t>,C844_=_C874 ,C844_=_C880 ,\nC844_=_C888 ,C844_=_C893 ,C844_=_C894 ,C844_=_C895 ,C844_=_C898 ,C844_=_C899 ,\nC845_=_C848 ,C845_=_C852 ,C845_=_C854 ,C845_=_C878 ,C845_=_C881 ,C845_=_C884 ,\nC845_=_C885 ,C845_=_C887 ,C845_=_C888 ,C845_=_C890 ,C845_=_C894 ,C845_=_C896 ,\nC845_=_C899 ,C847_=_C848 ,C847_=_C859 ,C847_=_C860 ,C847_=_C861 ,C847_=_C864 ,\nC847_=_C868 ,C847_=_C869 ,C847_=_C872 ,C847_=_C875 ,C847_=_C877 ,C847_=_C878 ,\nC847_=_C880 ,C847_=_C882 ,C847_=_C891 ,C847_=_C892 ,C847_=_C893 ,C847_=_C899 ,\nC848_=_C850 ,C848_=_C861 ,C848_=_C863 ,C848_=_C866 ,C848_=_C872 ,C848_=_C873 ,\nC848_=_C874 ,C848_=_C875 ,C848_=_C876 ,C848_=_C880 ,C848_=_C882 ,C848_=_C884 ,\nC848_=_C887 ,C848_=_C890 ,C848_=_C892 ,C848_=_C897 ,C848_=_C898 ,C850_=_C851 ,\nC850_=_C852 ,C850_=_C861 ,C850_=_C864 ,C850_=_C865 ,C850_=_C881 ,C850_=_C887 ,\nC850_=_C890 ,C850_=_C892 ,C850_=_C898 ,C850_=_C899 ,C851_=_C852 ,C851_=_C855 ,\nC851_=_C857 ,C851_=_C859 ,C851_=_C860 ,C851_=_C861 ,C851_=_C864 ,C851_=_C867 ,\nC851_=_C868 ,C851_=_C870 ,C851_=_C874 ,C851_=_C875 ,C851_=_C885 ,C851_=_C890 ,\nC851_=_C898 ,C852_=_C853 ,C852_=_C857 ,C852_=_C861 ,C852_=_C865 ,C852_=_C869 ,\nC852_=_C870 ,C852_=_C871 ,C852_=_C876 ,C852_=_C878 ,C852_=_C882 ,C852_=_C885 ,\nC852_=_C891 ,C852_=_C893 ,C852_=_C899 ,C853_=_C860 ,C853_=_C876 ,C853_=_C877 ,\nC853_=_C878 ,C853_=_C881 ,C853_=_C883 ,C853_=_C884 ,C853_=_C887 ,C853_=_C895 ,\nC853_=_C896 ,C853_=_C898 ,C854_=_C855 ,C854_=_C859 ,C854_=_C861 ,C854_=_C867 ,\nC854_=_C868 ,C854_=_C871 ,C854_=_C878 ,C854_=_C881 ,C854_=_C884 ,C854_=_C885 ,\nC854_=_C888 ,C854_=_C893 ,C854_=_C897 ,C854_=_C899 ,C855_=_C874 ,C855_=_C881 ,\nC855_=_C884 ,C855_=_C885 ,C855_=_C888 ,C855_=_C890 ,C855_=_C891 ,C855_=_C894 ,\nC855_=_C896 ,C855_=_C899 ,C857_=_C859 ,C857_=_C861 ,C857_=_C865 ,C857_=_C870 ,\nC857_=_C872 ,C857_=_C882 ,C857_=_C883 ,C857_=_C887 ,C857_=_C891 ,C857_=_C893 ,\nC857_=_C895 ,C857_=_C896 ,C859_=_C861 ,C859_=_C864 ,C859_=_C867 ,C859_=_C869 ,\nC859_=_C870 ,C859_=_C873 ,C859_=_C875 ,C859_=_C876 ,C859_=_C884 ,C859_=_C887 ,\nC859_=_C895 ,C859_=_C899 ,C860_=_C861 ,C860_=_C866 ,C860_=_C870 ,C860_=_C872 ,\nC860_=_C874 ,C860_=_C875 ,C860_=_C880 ,C860_=_C890 ,C860_=_C891 ,C860_=_C895 ,\nC860_=_C897 ,C860_=_C898 ,C860_=_C899 ,C861_=_C864 ,C861_=_C865 ,C861_=_C866 ,\nC861_=_C870 ,C861_=_C872 ,C861_=_C884 ,C861_=_C891 ,C861_=_C892 ,C861_=_C897 ,\nC861_=_C898 ,C863_=_C869 ,C863_=_C870 ,C863_=_C871 ,C863_=_C878 ,C863_=_C884 ,\nC863_=_C890 ,C863_=_C891 ,C863_=_C892 ,C863_=_C895 ,C863_=_C898 ,C864_=_C865 ,\nC864_=_C866 ,C864_=_C867 ,C864_=_C868 ,C864_=_C869 ,C864_=_C870 ,C864_=_C871 ,\nC864_=_C873 ,C864_=_C875 ,C864_=_C876 ,C864_=_C878 ,C864_=_C885 ,C864_=_C890 ,\nC864_=_C894 ,C864_=_C896 ,C864_=_C898 ,C865_=_C866 ,C865_=_C876 ,C865_=_C882 ,\nC865_=_C883 ,C865_=_C885 ,C865_=_C888 ,C865_=_C891 ,C865_=_C893 ,C865_=_C895 ,\nC865_=_C898 ,C866_=_C874 ,C866_=_C877 ,C866_=_C878 ,C866_=_C883 ,C866_=_C884 ,\nC866_=_C887 ,C866_=_C888 ,C867_=_C868 ,C867_=_C870 ,C867_=_C874 ,C867_=_C878 ,\nC867_=_C885 ,C867_=_C893 ,C867_=_C894 ,C867_=_C898 ,C868_=_C869 ,C868_=_C874 ,\nC868_=_C878 ,C868_=_C880 ,C868_=_C882 ,C868_=_C887 ,C868_=_C888 ,C868_=_C896 ,\nC868_=_C897 ,C868_=_C898 ,C869_=_C871 ,C869_=_C873 ,C869_=_C875 ,C869_=_C887 ,\nC869_=_C891 ,C869_=_C893 ,C869_=_C895 ,C869_=_C899 ,C870_=_C872 ,C870_=_C873 ,\nC870_=_C875 ,C870_=_C876 ,C870_=_C877 ,C870_=_C883 ,C870_=_C885 ,C870_=_C888 ,\nC870_=_C892 ,C870_=_C897 ,C870_=_C898 ,C871_=_C881 ,C871_=_C891 ,C871_=_C893 ,\nC871_=_C894 ,C871_=_C895 ,C871_=_C897 ,C872_=_C873 ,C872_=_C875 ,C872_=_C877 ,\nC872_=_C880 ,C872_=_C882 ,C872_=_C888 ,C872_=_C890 ,C872_=_C891 ,C872_=_C892 ,\nC872_=_C894 ,C872_=_C895 ,C872_=_C897 ,C873_=_C875 ,C873_=_C876 ,C873_=_C877 ,\nC873_=_C880 ,C873_=_C888 ,C873_=_C890 ,C873_=_C892 ,C873_=_C893 ,C873_=_C894 ,\nC873_=_C895 ,C873_=_C896 ,C874_=_C875 ,C874_=_C876 ,C874_=_C877 ,C874_=_C878 ,\nC874_=_C885 ,C874_=_C893 ,C874_=_C897 ,C874_=_C898 ,C875_=_C876 ,C875_=_C877 ,\nC875_=_C878 ,C875_=_C892 ,C875_=_C894 ,C875_=_C895 ,C875_=_C897 ,C875_=_C898 ,\nC875_=_C899 ,C876_=_C877 ,C876_=_C878 ,C876_=_C880 ,C876_=_C882 ,C876_=_C885 ,\nC876_=_C897 ,C877_=_C878 ,C877_=_C883 ,C877_=_C885 ,C877_=_C888 ,C877_=_C892 ,\nC877_=_C894 ,C877_=_C897 ,C878_=_C881 ,C878_=_C885 ,C878_=_C888 ,C878_=_C893 ,\nC878_=_C896 ,C878_=_C897 ,C880_=_C881 ,C880_=_C882 ,C880_=_C883 ,C880_=_C890 ,\nC880_=_C892 ,C880_=_C895 ,C880_=_C897 ,C880_=_C899 ,C881_=_C883 ,C881_=_C888 ,\nC881_=_C893 ,C881_=_C894 ,C881_=_C896 ,C881_=_C897 ,C881_=_C899 ,C882_=_C891 ,\nC882_=_C892 ,C882_=_C893 ,C882_=_C898 ,C883_=_C895 ,C884_=_C887 ,C884_=_C890 ,\nC884_=_C894 ,C884_=_C896 ,C884_=_C899 ,C885_=_C887 ,C885_=_C897 ,C885_=_C898 ,\nC887_=_C893 ,C887_=_C896 ,C887_=_C899 ,C888_=_C890 ,C888_=_C891 ,C888_=_C892 ,\nC888_=_C895 ,C888_=_C896 ,C888_=_C898 ,C888_=_C899 ,C890_=_C894 ,C890_=_C895 ,\nC890_=_C896 ,C890_=_C898 ,C891_=_C893 ,C891_=_C895 ,C891_=_C896 ,C891_=_C899 ,\nC892_=_C894 ,C892_=_C895 ,C892_=_C897 ,C893_=_C895 ,C893_=_C897 ,C893_=_C898 ,\nC894_=_C895 ,C894_=_C896 ,C894_=_C897 ,C894_=_C899 ,C895_=_C897 ,C895_=_C898 ,\nC897_=_C898 ,"];49[shape=box, label="id:49 level: 3\n46: C24 C317 C323 C337 C338 \nC375 C376 C377 C378 C379 C380 \nC381 C493 C541 C546 C560 C561 \nC562 C648 C672 C685 C686 C687 \nC688 C689 C690 C691 C734 C736 \nC755 C774 C775 C776 C777 C778 \nC779 C780 C811 C825 C826 C830 \nC835 C872 C879 C880 C895 \n654: C24_=_C317( C24 C317 ) C24_=_C323( C24 C323 ) C24_=_C337( C24 C337 ) C24_=_C338( C24 C338 ) C24_=_C375( C24 C375 ) \nC24_=_C376( C24 C376 ) C24_=_C377( C24 C377 ) C24_=_C378( C24 C378 ) C24_=_C379( C24 C379 ) C24_=_C380( C24 C380 ) C24_=_C381( C24 C381 ) \nC24_=_C493( C24 C493 ) C24_=_C541( C24 C541 ) C24_=_C546( C24 C546 ) C24_=_C560( C24 C560 ) C24_=_C561( C24 C561 ) C24_=_C562( C24 C562 ) \nC24_=_C648( C24 C648 ) C24_=_C672( C24 C672 ) C24_=_C685( C24 C685 ) C24_=_C686( C24 C686 ) C24_=_C687( C24 C687 ) C24_=_C688( C24 C688 ) \nC24_=_C689( C24 C689 ) C24_=_C690( C24 C690 ) C24_=_C691( C24 C691 ) C24_=_C734( C24 C734 ) C24_=_C736( C24 C736 ) C24_=_C755( C24 C755 ) \nC24_=_C774( C24 C774 ) C24_=_C775( C24 C775 ) C24_=_C776( C24 C776 ) C24_=_C777( C24 C777 ) C24_=_C778( C24 C778 ) C24_=_C779( C24 C779 ) \nC24_=_C780( C24 C780 ) C24_=_C811( C24 C811 ) C24_=_C825( C24 C825 ) C24_=_C826( C24 C826 ) C24_=_C830( C24 C830 ) C24_=_C835( C24 C835 ) \nC24_=_C872( C24 C872 ) C24_=_C879( C24 C879 ) C24_=_C880( C24 C880 ) C24_=_C895( C24 C895 ) C317_=_C323( C317 C323 ) C317_=_C337( C317 C337 ) \nC317_=_C375( C317 C375 ) C317_=_C376( C317 C376 ) C317_=_C377( C317 C377 ) C317_=_C378( C317 C378 ) C317_=_C493( C317 C493 ) C317_=_C541( C317 C541 ) \nC317_=_C546( C317 C546 ) C317_=_C560( C317 C560 ) C317_=_C561( C317 C561 ) C317_=_C562( C317 C562 ) C317_=_C648( C317 C648 ) C317_=_C685( C317 C685 ) \nC317_=_C686( C317 C686 ) C317_=_C687( C317 C687 ) C317_=_C688( C317 C688 ) C317_=_C736( C317 C736 ) C317_=_C755( C317 C755 ) C317_=_C774( C317 C774 ) \nC317_=_C775( C317 C775 ) C317_=_C776( C317 C776 ) C317_=_C777( C317 C777 ) C317_=_C811( C317 C811 ) C317_=_C825( C317 C825 ) C317_=_C826( C317 C826 ) \nC317_=_C830( C317 C830 ) C317_=_C835( C317 C835 ) C317_=_C872( C317 C872 ) C317_=_C879( C317 C879 ) C323_=_C337( C323 C337 ) C323_=_C375( C323 C375 ) \nC323_=_C376( C323 C376 ) C323_=_C377( C323 C377 ) C323_=_C378( C323 C378 ) C323_=_C493( C323 C493 ) C323_=_C541( C323 C541 ) C323_=_C546( C323 C546 ) \nC323_=_C560( C323 C560 ) C323_=_C561( C323 C561 ) C323_=_C562( C323 C562 ) C323_=_C648( C323 C648 ) C323_=_C685( C323 C685 ) C323_=_C686( C323 C686 ) \nC323_=_C687( C323 C687 ) C323_=_C688( C323 C688 ) C323_=_C736( C323 C736 ) C323_=_C755( C323 C755 ) C323_=_C774( C323 C774 ) C323_=_C775( C323 C775 ) \nC323_=_C776( C323 C776 ) C323_=_C777( C323 C777 ) C323_=_C811( C323 C811 ) C323_=_C825( C323 C825 ) C323_=_C826( C323 C826 ) C323_=_C830( C323 C830 ) \nC323_=_C835( C323 C835 ) C323_=_C872( C323 C872 ) C323_=_C879( C323 C879 ) C337_=_C338( C337 C338 ) C337_=_C375( C337 C375 ) C337_=_C376( C337 C376 ) \nC337_=_C377( C337 C377 ) C337_=_C378( C337 C378 ) C337_=_C493( C337 C493 ) C337_=_C541( C337 C541 ) C337_=_C546( C337 C546 ) C337_=_C560( C337 C560 ) \nC337_=_C561( C337 C561 ) C337_=_C562( C337 C562 ) C337_=_C648( C337 C648 ) C337_=_C672( C337 C672 ) C337_=_C685( C337 C685 ) C337_=_C686( C337 C686 ) \nC337_=_C687( C337 C687 ) C337_=_C688( C337 C688 ) C337_=_C736( C337 C736 ) C337_=_C755( C337 C755 ) C337_=_C774( C337 C774 ) C337_=_C775( C337 C775 ) \nC337_=_C776( C337 C776 ) C337_=_C777( C337 C777 ) C337_=_C811( C337 C811 ) C337_=_C825( C337 C825 ) C337_=_C826( C337 C826 ) C337_=_C830( C337 C830 ) \nC337_=_C835( C337 C835 ) C337_=_C872( C337 C872 ) C337_=_C879( C337 C879 ) C338_=_C379( C338 C379 ) C338_=_C380( C338 C380 ) C338_=_C381( C338 C381 ) \nC338_=_C546( C338 C546 ) C338_=_C648( C338 C648 ) C338_=_C672( C338 C672 ) C338_=_C686( C338 C686 ) C338_=_C689( C338 C689 ) C338_=_C690( C338 C690 ) \nC338_=_C691( C338 C691 ) C338_=_C734( C338 C734 ) C338_=_C778( C338 C778 ) C338_=_C779( C338 C779 ) C338_=_C780( C338 C780 ) C338_=_C880( C338 C880 ) \nC338_=_C895( C338 C895 ) C375_=_C376( C375 C376 ) C375_=_C377( C375 C377 ) C375_=_C378( C375 C378 ) C375_=_C493( C375 C493 ) C375_=_C541( C375 C541 ) \nC375_=_C546( C375 C546 ) C375_=_C560( C375 C560 ) C375_=_C561( C375 C561 ) C375_=_C562( C375 C562 ) C375_=_C648( C375 C648 ) C375_=_C685( C375 C685 ) \nC375_=_C686( C375 C686 ) C375_=_C687( C375 C687 ) C375_=_C688( C375 C688 ) C375_=_C736( C375 C736 ) C375_=_C755( C375 C755 ) C375_=_C774( C375 C774 ) \nC375_=_C775( C375 C775 ) C375_=_C776( C375 C776 ) C375_=_C777( C375 C777 ) C375_=_C778( C375 C778 ) C375_=_C811( C375 C811 ) C375_=_C825( C375 C825 ) \nC375_=_C826( C375 C826 ) C375_=_C830( C375 C830 ) C375_=_C835( C375 C835 ) C375_=_C872( C375 C872 ) C375_=_C879( C375 C879 ) C375_=_C895( C375 C895 ) \nC376_=_C377( C376 C377 ) C376_=_C378( C376 C378 ) C376_=_C493( C376 C493 ) C376_=_C541(</w:t>
      </w:r>
    </w:p>
    <w:p>
      <w:pPr>
        <w:pStyle w:val="PreformattedText"/>
        <w:bidi w:val="0"/>
        <w:spacing w:before="0" w:after="0"/>
        <w:jc w:val="left"/>
        <w:rPr/>
      </w:pPr>
      <w:r>
        <w:rPr/>
        <w:t xml:space="preserve"> </w:t>
      </w:r>
      <w:r>
        <w:rPr/>
        <w:t>C376 C541 ) C376_=_C546( C376 C546 ) C376_=_C560( C376 C560 ) \nC376_=_C561( C376 C561 ) C376_=_C562( C376 C562 ) C376_=_C648( C376 C648 ) C376_=_C685( C376 C685 ) C376_=_C686( C376 C686 ) C376_=_C687( C376 C687 ) \nC376_=_C688( C376 C688 ) C376_=_C736( C376 C736 ) C376_=_C755( C376 C755 ) C376_=_C774( C376 C774 ) C376_=_C775( C376 C775 ) C376_=_C776( C376 C776 ) \nC376_=_C777( C376 C777 ) C376_=_C811( C376 C811 ) C376_=_C825( C376 C825 ) C376_=_C826( C376 C826 ) C376_=_C830( C376 C830 ) C376_=_C835( C376 C835 ) \nC376_=_C872( C376 C872 ) C376_=_C879( C376 C879 ) C377_=_C378( C377 C378 ) C377_=_C493( C377 C493 ) C377_=_C541( C377 C541 ) C377_=_C546( C377 C546 ) \nC377_=_C560( C377 C560 ) C377_=_C561( C377 C561 ) C377_=_C562( C377 C562 ) C377_=_C648( C377 C648 ) C377_=_C685( C377 C685 ) C377_=_C686( C377 C686 ) \nC377_=_C687( C377 C687 ) C377_=_C688( C377 C688 ) C377_=_C736( C377 C736 ) C377_=_C755( C377 C755 ) C377_=_C774( C377 C774 ) C377_=_C775( C377 C775 ) \nC377_=_C776( C377 C776 ) C377_=_C777( C377 C777 ) C377_=_C811( C377 C811 ) C377_=_C825( C377 C825 ) C377_=_C826( C377 C826 ) C377_=_C830( C377 C830 ) \nC377_=_C835( C377 C835 ) C377_=_C872( C377 C872 ) C377_=_C879( C377 C879 ) C378_=_C493( C378 C493 ) C378_=_C541( C378 C541 ) C378_=_C546( C378 C546 ) \nC378_=_C560( C378 C560 ) C378_=_C561( C378 C561 ) C378_=_C562( C378 C562 ) C378_=_C648( C378 C648 ) C378_=_C685( C378 C685 ) C378_=_C686( C378 C686 ) \nC378_=_C687( C378 C687 ) C378_=_C688( C378 C688 ) C378_=_C736( C378 C736 ) C378_=_C755( C378 C755 ) C378_=_C774( C378 C774 ) C378_=_C775( C378 C775 ) \nC378_=_C776( C378 C776 ) C378_=_C777( C378 C777 ) C378_=_C811( C378 C811 ) C378_=_C825( C378 C825 ) C378_=_C826( C378 C826 ) C378_=_C830( C378 C830 ) \nC378_=_C835( C378 C835 ) C378_=_C872( C378 C872 ) C378_=_C879( C378 C879 ) C379_=_C380( C379 C380 ) C379_=_C381( C379 C381 ) C379_=_C672( C379 C672 ) \nC379_=_C689( C379 C689 ) C379_=_C690( C379 C690 ) C379_=_C691( C379 C691 ) C379_=_C734( C379 C734 ) C379_=_C778( C379 C778 ) C379_=_C779( C379 C779 ) \nC379_=_C780( C379 C780 ) C379_=_C880( C379 C880 ) C379_=_C895( C379 C895 ) C380_=_C381( C380 C381 ) C380_=_C562( C380 C562 ) C380_=_C672( C380 C672 ) \nC380_=_C689( C380 C689 ) C380_=_C690( C380 C690 ) C380_=_C691( C380 C691 ) C380_=_C734( C380 C734 ) C380_=_C778( C380 C778 ) C380_=_C779( C380 C779 ) \nC380_=_C780( C380 C780 ) C380_=_C880( C380 C880 ) C380_=_C895( C380 C895 ) C381_=_C672( C381 C672 ) C381_=_C689( C381 C689 ) C381_=_C690( C381 C690 ) \nC381_=_C691( C381 C691 ) C381_=_C734( C381 C734 ) C381_=_C778( C381 C778 ) C381_=_C779( C381 C779 ) C381_=_C780( C381 C780 ) C381_=_C835( C381 C835 ) \nC381_=_C880( C381 C880 ) C381_=_C895( C381 C895 ) C493_=_C541( C493 C541 ) C493_=_C546( C493 C546 ) C493_=_C560( C493 C560 ) C493_=_C561( C493 C561 ) \nC493_=_C562( C493 C562 ) C493_=_C648( C493 C648 ) C493_=_C685( C493 C685 ) C493_=_C686( C493 C686 ) C493_=_C687( C493 C687 ) C493_=_C688( C493 C688 ) \nC493_=_C734( C493 C734 ) C493_=_C736( C493 C736 ) C493_=_C755( C493 C755 ) C493_=_C774( C493 C774 ) C493_=_C775( C493 C775 ) C493_=_C776( C493 C776 ) \nC493_=_C777( C493 C777 ) C493_=_C778( C493 C778 ) C493_=_C811( C493 C811 ) C493_=_C825( C493 C825 ) C493_=_C826( C493 C826 ) C493_=_C830( C493 C830 ) \nC493_=_C835( C493 C835 ) C493_=_C872( C493 C872 ) C493_=_C879( C493 C879 ) C493_=_C880( C493 C880 ) C541_=_C546( C541 C546 ) C541_=_C560( C541 C560 ) \nC541_=_C561( C541 C561 ) C541_=_C562( C541 C562 ) C541_=_C648( C541 C648 ) C541_=_C685( C541 C685 ) C541_=_C686( C541 C686 ) C541_=_C687( C541 C687 ) \nC541_=_C688( C541 C688 ) C541_=_C736( C541 C736 ) C541_=_C755( C541 C755 ) C541_=_C774( C541 C774 ) C541_=_C775( C541 C775 ) C541_=_C776( C541 C776 ) \nC541_=_C777( C541 C777 ) C541_=_C811( C541 C811 ) C541_=_C825( C541 C825 ) C541_=_C826( C541 C826 ) C541_=_C830( C541 C830 ) C541_=_C835( C541 C835 ) \nC541_=_C872( C541 C872 ) C541_=_C879( C541 C879 ) C546_=_C560( C546 C560 ) C546_=_C561( C546 C561 ) C546_=_C562( C546 C562 ) C546_=_C648( C546 C648 ) \nC546_=_C685( C546 C685 ) C546_=_C686( C546 C686 ) C546_=_C687( C546 C687 ) C546_=_C688( C546 C688 ) C546_=_C736( C546 C736 ) C546_=_C755( C546 C755 ) \nC546_=_C774( C546 C774 ) C546_=_C775( C546 C775 ) C546_=_C776( C546 C776 ) C546_=_C777( C546 C777 ) C546_=_C779( C546 C779 ) C546_=_C811( C546 C811 ) \nC546_=_C825( C546 C825 ) C546_=_C826( C546 C826 ) C546_=_C830( C546 C830 ) C546_=_C835( C546 C835 ) C546_=_C872( C546 C872 ) C546_=_C879( C546 C879 ) \nC560_=_C561( C560 C561 ) C560_=_C562( C560 C562 ) C560_=_C648( C560 C648 ) C560_=_C685( C560 C685 ) C560_=_C686( C560 C686 ) C560_=_C687( C560 C687 ) \nC560_=_C688( C560 C688 ) C560_=_C689( C560 C689 ) C560_=_C690( C560 C690 ) C560_=_C736( C560 C736 ) C560_=_C755( C560 C755 ) C560_=_C774( C560 C774 ) \nC560_=_C775( C560 C775 ) C560_=_C776( C560 C776 ) C560_=_C777( C560 C777 ) C560_=_C811( C560 C811 ) C560_=_C825( C560 C825 ) C560_=_C826( C560 C826 ) \nC560_=_C830( C560 C830 ) C560_=_C835( C560 C835 ) C560_=_C872( C560 C872 ) C560_=_C879( C560 C879 ) C560_=_C880( C560 C880 ) C561_=_C562( C561 C562 ) \nC561_=_C648( C561 C648 ) C561_=_C685( C561 C685 ) C561_=_C686( C561 C686 ) C561_=_C687( C561 C687 ) C561_=_C688( C561 C688 ) C561_=_C736( C561 C736 ) \nC561_=_C755( C561 C755 ) C561_=_C774( C561 C774 ) C561_=_C775( C561 C775 ) C561_=_C776( C561 C776 ) C561_=_C777( C561 C777 ) C561_=_C811( C561 C811 ) \nC561_=_C825( C561 C825 ) C561_=_C826( C561 C826 ) C561_=_C830( C561 C830 ) C561_=_C835( C561 C835 ) C561_=_C872( C561 C872 ) C561_=_C879( C561 C879 ) \nC562_=_C648( C562 C648 ) C562_=_C685( C562 C685 ) C562_=_C686( C562 C686 ) C562_=_C687( C562 C687 ) C562_=_C688( C562 C688 ) C562_=_C691( C562 C691 ) \nC562_=_C736( C562 C736 ) C562_=_C755( C562 C755 ) C562_=_C774( C562 C774 ) C562_=_C775( C562 C775 ) C562_=_C776( C562 C776 ) C562_=_C777( C562 C777 ) \nC562_=_C779( C562 C779 ) C562_=_C811( C562 C811 ) C562_=_C825( C562 C825 ) C562_=_C826( C562 C826 ) C562_=_C830( C562 C830 ) C562_=_C835( C562 C835 ) \nC562_=_C872( C562 C872 ) C562_=_C879( C562 C879 ) C648_=_C672( C648 C672 ) C648_=_C685( C648 C685 ) C648_=_C686( C648 C686 ) C648_=_C687( C648 C687 ) \nC648_=_C688( C648 C688 ) C648_=_C736( C648 C736 ) C648_=_C755( C648 C755 ) C648_=_C774( C648 C774 ) C648_=_C775( C648 C775 ) C648_=_C776( C648 C776 ) \nC648_=_C777( C648 C777 ) C648_=_C779( C648 C779 ) C648_=_C811( C648 C811 ) C648_=_C825( C648 C825 ) C648_=_C826( C648 C826 ) C648_=_C830( C648 C830 ) \nC648_=_C835( C648 C835 ) C648_=_C872( C648 C872 ) C648_=_C879( C648 C879 ) C672_=_C688( C672 C688 ) C672_=_C689( C672 C689 ) C672_=_C690( C672 C690 ) \nC672_=_C691( C672 C691 ) C672_=_C734( C672 C734 ) C672_=_C775( C672 C775 ) C672_=_C778( C672 C778 ) C672_=_C779( C672 C779 ) C672_=_C780( C672 C780 ) \nC672_=_C880( C672 C880 ) C672_=_C895( C672 C895 ) C685_=_C686( C685 C686 ) C685_=_C687( C685 C687 ) C685_=_C688( C685 C688 ) C685_=_C736( C685 C736 ) \nC685_=_C755( C685 C755 ) C685_=_C774( C685 C774 ) C685_=_C775( C685 C775 ) C685_=_C776( C685 C776 ) C685_=_C777( C685 C777 ) C685_=_C811( C685 C811 ) \nC685_=_C825( C685 C825 ) C685_=_C826( C685 C826 ) C685_=_C830( C685 C830 ) C685_=_C835( C685 C835 ) C685_=_C872( C685 C872 ) C685_=_C879( C685 C879 ) \nC686_=_C687( C686 C687 ) C686_=_C688( C686 C688 ) C686_=_C690( C686 C690 ) C686_=_C736( C686 C736 ) C686_=_C755( C686 C755 ) C686_=_C774( C686 C774 ) \nC686_=_C775( C686 C775 ) C686_=_C776( C686 C776 ) C686_=_C777( C686 C777 ) C686_=_C811( C686 C811 ) C686_=_C825( C686 C825 ) C686_=_C826( C686 C826 ) \nC686_=_C830( C686 C830 ) C686_=_C835( C686 C835 ) C686_=_C872( C686 C872 ) C686_=_C879( C686 C879 ) C686_=_C880( C686 C880 ) C687_=_C688( C687 C688 ) \nC687_=_C736( C687 C736 ) C687_=_C755( C687 C755 ) C687_=_C774( C687 C774 ) C687_=_C775( C687 C775 ) C687_=_C776( C687 C776 ) C687_=_C777( C687 C777 ) \nC687_=_C778( C687 C778 ) C687_=_C779( C687 C779 ) C687_=_C780( C687 C780 ) C687_=_C811( C687 C811 ) C687_=_C825( C687 C825 ) C687_=_C826( C687 C826 ) \nC687_=_C830( C687 C830 ) C687_=_C835( C687 C835 ) C687_=_C872( C687 C872 ) C687_=_C879( C687 C879 ) C687_=_C895( C687 C895 ) C688_=_C691( C688 C691 ) \nC688_=_C736( C688 C736 ) C688_=_C755( C688 C755 ) C688_=_C774( C688 C774 ) C688_=_C775( C688 C775 ) C688_=_C776( C688 C776 ) C688_=_C777( C688 C777 ) \nC688_=_C811( C688 C811 ) C688_=_C825( C688 C825 ) C688_=_C826( C688 C826 ) C688_=_C830( C688 C830 ) C688_=_C835( C688 C835 ) C688_=_C872( C688 C872 ) \nC688_=_C879( C688 C879 ) C689_=_C690( C689 C690 ) C689_=_C691( C689 C691 ) C689_=_C734( C689 C734 ) C689_=_C778( C689 C778 ) C689_=_C779( C689 C779 ) \nC689_=_C780( C689 C780 ) C689_=_C811( C689 C811 ) C689_=_C880( C689 C880 ) C689_=_C895( C689 C895 ) C690_=_C691( C690 C691 ) C690_=_C734( C690 C734 ) \nC690_=_C778( C690 C778 ) C690_=_C779( C690 C779 ) C690_=_C780( C690 C780 ) C690_=_C825( C690 C825 ) C690_=_C880( C690 C880 ) C690_=_C895( C690 C895 ) \nC691_=_C734( C691 C734 ) C691_=_C775( C691 C775 ) C691_=_C778( C691 C778 ) C691_=_C779( C691 C779 ) C691_=_C780( C691 C780 ) C691_=_C830( C691 C830 ) \nC691_=_C835( C691 C835 ) C691_=_C880( C691 C880 ) C691_=_C895( C691 C895 ) C734_=_C775( C734 C775 ) C734_=_C778( C734 C778 ) C734_=_C779( C734 C779 ) \nC734_=_C780( C734 C780 ) C734_=_C826( C734 C826 ) C734_=_C880( C734 C880 ) C734_=_C895( C734 C895 ) C736_=_C755( C736 C755 ) C736_=_C774( C736 C774 ) \nC736_=_C775( C736 C775 ) C736_=_C776( C736 C776 ) C736_=_C777( C736 C777 ) C736_=_C811( C736 C811 ) C736_=_C825( C736 C825 ) C736_=_C826( C736 C826 ) \nC736_=_C830( C736 C830 ) C736_=_C835( C736 C835 ) C736_=_C872( C736 C872 ) C736_=_C879( C736 C879 ) C755_=_C774( C755 C774 ) C755_=_C775( C755 C775 ) \nC755_=_C776( C755 C776 ) C755_=_C777( C755 C777 ) C755_=_C780( C755 C780 ) C755_=_C811( C755 C811 ) C755_=_C825( C755 C825 ) C755_=_C826( C755 C826 ) \nC755_=_C830( C755 C830 ) C755_=_C835( C755 C835 ) C755_=_C872( C755 C872 ) C755_=_C879( C755 C879 ) C774_=_C775(</w:t>
      </w:r>
    </w:p>
    <w:p>
      <w:pPr>
        <w:pStyle w:val="PreformattedText"/>
        <w:bidi w:val="0"/>
        <w:spacing w:before="0" w:after="0"/>
        <w:jc w:val="left"/>
        <w:rPr/>
      </w:pPr>
      <w:r>
        <w:rPr/>
        <w:t xml:space="preserve"> </w:t>
      </w:r>
      <w:r>
        <w:rPr/>
        <w:t>C774 C775 ) C774_=_C776( C774 C776 ) \nC774_=_C777( C774 C777 ) C774_=_C779( C774 C779 ) C774_=_C811( C774 C811 ) C774_=_C825( C774 C825 ) C774_=_C826( C774 C826 ) C774_=_C830( C774 C830 ) \nC774_=_C835( C774 C835 ) C774_=_C872( C774 C872 ) C774_=_C879( C774 C879 ) C775_=_C776( C775 C776 ) C775_=_C777( C775 C777 ) C775_=_C778( C775 C778 ) \nC775_=_C780( C775 C780 ) C775_=_C811( C775 C811 ) C775_=_C825( C775 C825 ) C775_=_C826( C775 C826 ) C775_=_C830( C775 C830 ) C775_=_C835( C775 C835 ) \nC775_=_C872( C775 C872 ) C775_=_C879( C775 C879 ) C775_=_C880( C775 C880 ) C775_=_C895( C775 C895 ) C776_=_C777( C776 C777 ) C776_=_C780( C776 C780 ) \nC776_=_C811( C776 C811 ) C776_=_C825( C776 C825 ) C776_=_C826( C776 C826 ) C776_=_C830( C776 C830 ) C776_=_C835( C776 C835 ) C776_=_C872( C776 C872 ) \nC776_=_C879( C776 C879 ) C777_=_C778( C777 C778 ) C777_=_C811( C777 C811 ) C777_=_C825( C777 C825 ) C777_=_C826( C777 C826 ) C777_=_C830( C777 C830 ) \nC777_=_C835( C777 C835 ) C777_=_C872( C777 C872 ) C777_=_C879( C777 C879 ) C778_=_C779( C778 C779 ) C778_=_C780( C778 C780 ) C778_=_C811( C778 C811 ) \nC778_=_C880( C778 C880 ) C778_=_C895( C778 C895 ) C779_=_C780( C779 C780 ) C779_=_C825( C779 C825 ) C779_=_C872( C779 C872 ) C779_=_C880( C779 C880 ) \nC779_=_C895( C779 C895 ) C780_=_C835( C780 C835 ) C780_=_C880( C780 C880 ) C780_=_C895( C780 C895 ) C811_=_C825( C811 C825 ) C811_=_C826( C811 C826 ) \nC811_=_C830( C811 C830 ) C811_=_C835( C811 C835 ) C811_=_C872( C811 C872 ) C811_=_C879( C811 C879 ) C811_=_C895( C811 C895 ) C825_=_C826( C825 C826 ) \nC825_=_C830( C825 C830 ) C825_=_C835( C825 C835 ) C825_=_C872( C825 C872 ) C825_=_C879( C825 C879 ) C826_=_C830( C826 C830 ) C826_=_C835( C826 C835 ) \nC826_=_C872( C826 C872 ) C826_=_C879( C826 C879 ) C826_=_C880( C826 C880 ) C826_=_C895( C826 C895 ) C830_=_C835( C830 C835 ) C830_=_C872( C830 C872 ) \nC830_=_C879( C830 C879 ) C835_=_C872( C835 C872 ) C835_=_C879( C835 C879 ) C872_=_C879( C872 C879 ) C872_=_C880( C872 C880 ) C872_=_C895( C872 C895 ) \nC880_=_C895( C880 C895 ) "];38-&gt;49[label="45: C317 C323 C337 C338 C375 \nC376 C377 C378 C379 C380 C381 \nC493 C541 C546 C560 C561 C562 \nC648 C672 C685 C686 C687 C688 \nC689 C690 C691 C734 C736 C755 \nC774 C775 C776 C777 C778 C779 \nC780 C811 C825 C826 C830 C835 \nC872 C879 C880 C895 \n609: C317_=_C323 ,C317_=_C337 ,C317_=_C375 ,C317_=_C376 ,C317_=_C377 ,\nC317_=_C378 ,C317_=_C493 ,C317_=_C541 ,C317_=_C546 ,C317_=_C560 ,C317_=_C561 ,\nC317_=_C562 ,C317_=_C648 ,C317_=_C685 ,C317_=_C686 ,C317_=_C687 ,C317_=_C688 ,\nC317_=_C736 ,C317_=_C755 ,C317_=_C774 ,C317_=_C775 ,C317_=_C776 ,C317_=_C777 ,\nC317_=_C811 ,C317_=_C825 ,C317_=_C826 ,C317_=_C830 ,C317_=_C835 ,C317_=_C872 ,\nC317_=_C879 ,C323_=_C337 ,C323_=_C375 ,C323_=_C376 ,C323_=_C377 ,C323_=_C378 ,\nC323_=_C493 ,C323_=_C541 ,C323_=_C546 ,C323_=_C560 ,C323_=_C561 ,C323_=_C562 ,\nC323_=_C648 ,C323_=_C685 ,C323_=_C686 ,C323_=_C687 ,C323_=_C688 ,C323_=_C736 ,\nC323_=_C755 ,C323_=_C774 ,C323_=_C775 ,C323_=_C776 ,C323_=_C777 ,C323_=_C811 ,\nC323_=_C825 ,C323_=_C826 ,C323_=_C830 ,C323_=_C835 ,C323_=_C872 ,C323_=_C879 ,\nC337_=_C338 ,C337_=_C375 ,C337_=_C376 ,C337_=_C377 ,C337_=_C378 ,C337_=_C493 ,\nC337_=_C541 ,C337_=_C546 ,C337_=_C560 ,C337_=_C561 ,C337_=_C562 ,C337_=_C648 ,\nC337_=_C672 ,C337_=_C685 ,C337_=_C686 ,C337_=_C687 ,C337_=_C688 ,C337_=_C736 ,\nC337_=_C755 ,C337_=_C774 ,C337_=_C775 ,C337_=_C776 ,C337_=_C777 ,C337_=_C811 ,\nC337_=_C825 ,C337_=_C826 ,C337_=_C830 ,C337_=_C835 ,C337_=_C872 ,C337_=_C879 ,\nC338_=_C379 ,C338_=_C380 ,C338_=_C381 ,C338_=_C546 ,C338_=_C648 ,C338_=_C672 ,\nC338_=_C686 ,C338_=_C689 ,C338_=_C690 ,C338_=_C691 ,C338_=_C734 ,C338_=_C778 ,\nC338_=_C779 ,C338_=_C780 ,C338_=_C880 ,C338_=_C895 ,C375_=_C376 ,C375_=_C377 ,\nC375_=_C378 ,C375_=_C493 ,C375_=_C541 ,C375_=_C546 ,C375_=_C560 ,C375_=_C561 ,\nC375_=_C562 ,C375_=_C648 ,C375_=_C685 ,C375_=_C686 ,C375_=_C687 ,C375_=_C688 ,\nC375_=_C736 ,C375_=_C755 ,C375_=_C774 ,C375_=_C775 ,C375_=_C776 ,C375_=_C777 ,\nC375_=_C778 ,C375_=_C811 ,C375_=_C825 ,C375_=_C826 ,C375_=_C830 ,C375_=_C835 ,\nC375_=_C872 ,C375_=_C879 ,C375_=_C895 ,C376_=_C377 ,C376_=_C378 ,C376_=_C493 ,\nC376_=_C541 ,C376_=_C546 ,C376_=_C560 ,C376_=_C561 ,C376_=_C562 ,C376_=_C648 ,\nC376_=_C685 ,C376_=_C686 ,C376_=_C687 ,C376_=_C688 ,C376_=_C736 ,C376_=_C755 ,\nC376_=_C774 ,C376_=_C775 ,C376_=_C776 ,C376_=_C777 ,C376_=_C811 ,C376_=_C825 ,\nC376_=_C826 ,C376_=_C830 ,C376_=_C835 ,C376_=_C872 ,C376_=_C879 ,C377_=_C378 ,\nC377_=_C493 ,C377_=_C541 ,C377_=_C546 ,C377_=_C560 ,C377_=_C561 ,C377_=_C562 ,\nC377_=_C648 ,C377_=_C685 ,C377_=_C686 ,C377_=_C687 ,C377_=_C688 ,C377_=_C736 ,\nC377_=_C755 ,C377_=_C774 ,C377_=_C775 ,C377_=_C776 ,C377_=_C777 ,C377_=_C811 ,\nC377_=_C825 ,C377_=_C826 ,C377_=_C830 ,C377_=_C835 ,C377_=_C872 ,C377_=_C879 ,\nC378_=_C493 ,C378_=_C541 ,C378_=_C546 ,C378_=_C560 ,C378_=_C561 ,C378_=_C562 ,\nC378_=_C648 ,C378_=_C685 ,C378_=_C686 ,C378_=_C687 ,C378_=_C688 ,C378_=_C736 ,\nC378_=_C755 ,C378_=_C774 ,C378_=_C775 ,C378_=_C776 ,C378_=_C777 ,C378_=_C811 ,\nC378_=_C825 ,C378_=_C826 ,C378_=_C830 ,C378_=_C835 ,C378_=_C872 ,C378_=_C879 ,\nC379_=_C380 ,C379_=_C381 ,C379_=_C672 ,C379_=_C689 ,C379_=_C690 ,C379_=_C691 ,\nC379_=_C734 ,C379_=_C778 ,C379_=_C779 ,C379_=_C780 ,C379_=_C880 ,C379_=_C895 ,\nC380_=_C381 ,C380_=_C562 ,C380_=_C672 ,C380_=_C689 ,C380_=_C690 ,C380_=_C691 ,\nC380_=_C734 ,C380_=_C778 ,C380_=_C779 ,C380_=_C780 ,C380_=_C880 ,C380_=_C895 ,\nC381_=_C672 ,C381_=_C689 ,C381_=_C690 ,C381_=_C691 ,C381_=_C734 ,C381_=_C778 ,\nC381_=_C779 ,C381_=_C780 ,C381_=_C835 ,C381_=_C880 ,C381_=_C895 ,C493_=_C541 ,\nC493_=_C546 ,C493_=_C560 ,C493_=_C561 ,C493_=_C562 ,C493_=_C648 ,C493_=_C685 ,\nC493_=_C686 ,C493_=_C687 ,C493_=_C688 ,C493_=_C734 ,C493_=_C736 ,C493_=_C755 ,\nC493_=_C774 ,C493_=_C775 ,C493_=_C776 ,C493_=_C777 ,C493_=_C778 ,C493_=_C811 ,\nC493_=_C825 ,C493_=_C826 ,C493_=_C830 ,C493_=_C835 ,C493_=_C872 ,C493_=_C879 ,\nC493_=_C880 ,C541_=_C546 ,C541_=_C560 ,C541_=_C561 ,C541_=_C562 ,C541_=_C648 ,\nC541_=_C685 ,C541_=_C686 ,C541_=_C687 ,C541_=_C688 ,C541_=_C736 ,C541_=_C755 ,\nC541_=_C774 ,C541_=_C775 ,C541_=_C776 ,C541_=_C777 ,C541_=_C811 ,C541_=_C825 ,\nC541_=_C826 ,C541_=_C830 ,C541_=_C835 ,C541_=_C872 ,C541_=_C879 ,C546_=_C560 ,\nC546_=_C561 ,C546_=_C562 ,C546_=_C648 ,C546_=_C685 ,C546_=_C686 ,C546_=_C687 ,\nC546_=_C688 ,C546_=_C736 ,C546_=_C755 ,C546_=_C774 ,C546_=_C775 ,C546_=_C776 ,\nC546_=_C777 ,C546_=_C779 ,C546_=_C811 ,C546_=_C825 ,C546_=_C826 ,C546_=_C830 ,\nC546_=_C835 ,C546_=_C872 ,C546_=_C879 ,C560_=_C561 ,C560_=_C562 ,C560_=_C648 ,\nC560_=_C685 ,C560_=_C686 ,C560_=_C687 ,C560_=_C688 ,C560_=_C689 ,C560_=_C690 ,\nC560_=_C736 ,C560_=_C755 ,C560_=_C774 ,C560_=_C775 ,C560_=_C776 ,C560_=_C777 ,\nC560_=_C811 ,C560_=_C825 ,C560_=_C826 ,C560_=_C830 ,C560_=_C835 ,C560_=_C872 ,\nC560_=_C879 ,C560_=_C880 ,C561_=_C562 ,C561_=_C648 ,C561_=_C685 ,C561_=_C686 ,\nC561_=_C687 ,C561_=_C688 ,C561_=_C736 ,C561_=_C755 ,C561_=_C774 ,C561_=_C775 ,\nC561_=_C776 ,C561_=_C777 ,C561_=_C811 ,C561_=_C825 ,C561_=_C826 ,C561_=_C830 ,\nC561_=_C835 ,C561_=_C872 ,C561_=_C879 ,C562_=_C648 ,C562_=_C685 ,C562_=_C686 ,\nC562_=_C687 ,C562_=_C688 ,C562_=_C691 ,C562_=_C736 ,C562_=_C755 ,C562_=_C774 ,\nC562_=_C775 ,C562_=_C776 ,C562_=_C777 ,C562_=_C779 ,C562_=_C811 ,C562_=_C825 ,\nC562_=_C826 ,C562_=_C830 ,C562_=_C835 ,C562_=_C872 ,C562_=_C879 ,C648_=_C672 ,\nC648_=_C685 ,C648_=_C686 ,C648_=_C687 ,C648_=_C688 ,C648_=_C736 ,C648_=_C755 ,\nC648_=_C774 ,C648_=_C775 ,C648_=_C776 ,C648_=_C777 ,C648_=_C779 ,C648_=_C811 ,\nC648_=_C825 ,C648_=_C826 ,C648_=_C830 ,C648_=_C835 ,C648_=_C872 ,C648_=_C879 ,\nC672_=_C688 ,C672_=_C689 ,C672_=_C690 ,C672_=_C691 ,C672_=_C734 ,C672_=_C775 ,\nC672_=_C778 ,C672_=_C779 ,C672_=_C780 ,C672_=_C880 ,C672_=_C895 ,C685_=_C686 ,\nC685_=_C687 ,C685_=_C688 ,C685_=_C736 ,C685_=_C755 ,C685_=_C774 ,C685_=_C775 ,\nC685_=_C776 ,C685_=_C777 ,C685_=_C811 ,C685_=_C825 ,C685_=_C826 ,C685_=_C830 ,\nC685_=_C835 ,C685_=_C872 ,C685_=_C879 ,C686_=_C687 ,C686_=_C688 ,C686_=_C690 ,\nC686_=_C736 ,C686_=_C755 ,C686_=_C774 ,C686_=_C775 ,C686_=_C776 ,C686_=_C777 ,\nC686_=_C811 ,C686_=_C825 ,C686_=_C826 ,C686_=_C830 ,C686_=_C835 ,C686_=_C872 ,\nC686_=_C879 ,C686_=_C880 ,C687_=_C688 ,C687_=_C736 ,C687_=_C755 ,C687_=_C774 ,\nC687_=_C775 ,C687_=_C776 ,C687_=_C777 ,C687_=_C778 ,C687_=_C779 ,C687_=_C780 ,\nC687_=_C811 ,C687_=_C825 ,C687_=_C826 ,C687_=_C830 ,C687_=_C835 ,C687_=_C872 ,\nC687_=_C879 ,C687_=_C895 ,C688_=_C691 ,C688_=_C736 ,C688_=_C755 ,C688_=_C774 ,\nC688_=_C775 ,C688_=_C776 ,C688_=_C777 ,C688_=_C811 ,C688_=_C825 ,C688_=_C826 ,\nC688_=_C830 ,C688_=_C835 ,C688_=_C872 ,C688_=_C879 ,C689_=_C690 ,C689_=_C691 ,\nC689_=_C734 ,C689_=_C778 ,C689_=_C779 ,C689_=_C780 ,C689_=_C811 ,C689_=_C880 ,\nC689_=_C895 ,C690_=_C691 ,C690_=_C734 ,C690_=_C778 ,C690_=_C779 ,C690_=_C780 ,\nC690_=_C825 ,C690_=_C880 ,C690_=_C895 ,C691_=_C734 ,C691_=_C775 ,C691_=_C778 ,\nC691_=_C779 ,C691_=_C780 ,C691_=_C830 ,C691_=_C835 ,C691_=_C880 ,C691_=_C895 ,\nC734_=_C775 ,C734_=_C778 ,C734_=_C779 ,C734_=_C780 ,C734_=_C826 ,C734_=_C880 ,\nC734_=_C895 ,C736_=_C755 ,C736_=_C774 ,C736_=_C775 ,C736_=_C776 ,C736_=_C777 ,\nC736_=_C811 ,C736_=_C825 ,C736_=_C826 ,C736_=_C830 ,C736_=_C835 ,C736_=_C872 ,\nC736_=_C879 ,C755_=_C774 ,C755_=_C775 ,C755_=_C776 ,C755_=_C777 ,C755_=_C780 ,\nC755_=_C811 ,C755_=_C825 ,C755_=_C826 ,C755_=_C830 ,C755_=_C835 ,C755_=_C872 ,\nC755_=_C879 ,C774_=_C775 ,C774_=_C776 ,C774_=_C777 ,C774_=_C779 ,C774_=_C811 ,\nC774_=_C825 ,C774_=_C826 ,C774_=_C830 ,C774_=_C835 ,C774_=_C872 ,C774_=_C879 ,\nC775_=_C776 ,C775_=_C777 ,C775_=_C778 ,C775_=_C780 ,C775_=_C811 ,C775_=_C825 ,\nC775_=_C826 ,C775_=_C830 ,C775_=_C835 ,C775_=_C872 ,C775_=_C879 ,C775_=_C880 ,\nC775_=_C895 ,C776_=_C777 ,C776_=_C780 ,C776_=_C811 ,C776_=_C825 ,C776_=_C826 ,\nC776_=_C830 ,C776_=_C835 ,C776_=_C872 ,C776_=_C879 ,C777_=_C778 ,C777_=_C811 ,\nC777_=_C825 ,C777_=_C826 ,C777_=_C830 ,C777_=_C835 ,C777_=_C872 ,C777_=_C879 ,\nC778_=_C779</w:t>
      </w:r>
    </w:p>
    <w:p>
      <w:pPr>
        <w:pStyle w:val="PreformattedText"/>
        <w:bidi w:val="0"/>
        <w:spacing w:before="0" w:after="0"/>
        <w:jc w:val="left"/>
        <w:rPr/>
      </w:pPr>
      <w:r>
        <w:rPr/>
        <w:t xml:space="preserve"> </w:t>
      </w:r>
      <w:r>
        <w:rPr/>
        <w:t>,C778_=_C780 ,C778_=_C811 ,C778_=_C880 ,C778_=_C895 ,C779_=_C780 ,\nC779_=_C825 ,C779_=_C872 ,C779_=_C880 ,C779_=_C895 ,C780_=_C835 ,C780_=_C880 ,\nC780_=_C895 ,C811_=_C825 ,C811_=_C826 ,C811_=_C830 ,C811_=_C835 ,C811_=_C872 ,\nC811_=_C879 ,C811_=_C895 ,C825_=_C826 ,C825_=_C830 ,C825_=_C835 ,C825_=_C872 ,\nC825_=_C879 ,C826_=_C830 ,C826_=_C835 ,C826_=_C872 ,C826_=_C879 ,C826_=_C880 ,\nC826_=_C895 ,C830_=_C835 ,C830_=_C872 ,C830_=_C879 ,C835_=_C872 ,C835_=_C879 ,\nC872_=_C879 ,C872_=_C880 ,C872_=_C895 ,C880_=_C895 ,"];50[shape=box, label="id:50 level: 3\n406: C149 C151 C152 C153 C154 \nC155 C166 C199 C200 C203 C206 \nC208 C212 C214 C216 C219 C222 \nC223 C224 C230 C231 C232 C234 \nC235 C237 C238 C242 C243 C245 \nC246 C247 C250 C253 C255 C257 \nC263 C264 C269 C270 C271 C275 \nC278 C283 C286 C288 C289 C291 \nC295 C298 C302 C303 C305 C306 \nC307 C308 C309 C310 C311 C312 \nC313 C314 C315 C318 C320 C324 \nC325 C326 C328 C333 C339 C341 \nC342 C344 C349 C350 C356 C363 \nC366 C371 C374 C378 C379 C380 \nC381 C382 C383 C385 C388 C389 \nC391 C393 C394 C397 C398 C400 \nC404 C405 C406 C407 C408 C409 \nC411 C415 C416 C418 C419 C420 \nC422 C424 C426 C428 C430 C438 \nC442 C445 C446 C447 C448 C449 \nC450 C451 C453 C454 C455 C456 \nC457 C458 C459 C460 C465 C466 \nC467 C472 C473 C474 C476 C477 \nC478 C482 C483 C484 C485 C486 \nC487 C489 C496 C502 C504 C505 \nC506 C507 C508 C509 C510 C511 \nC513 C514 C516 C518 C519 C520 \nC521 C522 C524 C528 C529 C532 \nC534 C538 C539 C541 C544 C546 \nC549 C551 C552 C553 C556 C558 \nC559 C562 C564 C567 C568 C572 \nC573 C576 C577 C580 C581 C584 \nC586 C587 C588 C592 C595 C597 \nC599 C603 C606 C607 C608 C609 \nC610 C611 C612 C613 C614 C615 \nC616 C621 C622 C623 C624 C628 \nC629 C630 C632 C634 C636 C637 \nC638 C640 C642 C643 C644 C645 \nC646 C647 C648 C649 C653 C656 \nC657 C661 C663 C664 C665 C666 \nC668 C670 C671 C672 C673 C674 \nC676 C677 C682 C684 C685 C687 \nC690 C692 C694 C697 C698 C699 \nC700 C701 C703 C704 C705 C707 \nC709 C710 C711 C712 C713 C714 \nC715 C716 C717 C718 C719 C720 \nC721 C722 C723 C725 C726 C727 \nC728 C729 C730 C733 C734 C735 \nC736 C737 C738 C739 C740 C742 \nC743 C745 C748 C750 C752 C753 \nC754 C756 C758 C760 C763 C764 \nC765 C766 C767 C768 C769 C770 \nC772 C774 C777 C778 C779 C780 \nC782 C783 C784 C785 C786 C787 \nC789 C790 C791 C792 C793 C794 \nC796 C797 C798 C799 C801 C802 \nC804 C805 C807 C808 C811 C812 \nC813 C814 C815 C816 C817 C818 \nC819 C820 C821 C822 C823 C824 \nC827 C829 C832 C833 C835 C836 \nC837 C838 C839 C841 C842 C846 \nC847 C849 C850 C851 C853 C854 \nC855 C857 C858 C859 C860 C861 \nC862 C863 C864 C867 C869 C870 \nC871 C872 C873 C874 C876 C877 \nC878 C879 C880 C881 C883 C884 \nC885 C888 C889 C890 C891 C892 \nC893 C894 C895 C896 C897 \n12649: C149_=_C212( C149 C212 ) C149_=_C222( C149 C222 ) C149_=_C237( C149 C237 ) C149_=_C250( C149 C250 ) C149_=_C275( C149 C275 ) \nC149_=_C363( C149 C363 ) C149_=_C383( C149 C383 ) C149_=_C466( C149 C466 ) C149_=_C496( C149 C496 ) C149_=_C508( C149 C508 ) C149_=_C509( C149 C509 ) \nC149_=_C518( C149 C518 ) C149_=_C556( C149 C556 ) C149_=_C558( C149 C558 ) C149_=_C586( C149 C586 ) C149_=_C606( C149 C606 ) C149_=_C608( C149 C608 ) \nC149_=_C612( C149 C612 ) C149_=_C637( C149 C637 ) C149_=_C642( C149 C642 ) C149_=_C643( C149 C643 ) C149_=_C664( C149 C664 ) C149_=_C682( C149 C682 ) \nC149_=_C734( C149 C734 ) C149_=_C745( C149 C745 ) C149_=_C777( C149 C777 ) C149_=_C799( C149 C799 ) C149_=_C804( C149 C804 ) C149_=_C807( C149 C807 ) \nC149_=_C808( C149 C808 ) C149_=_C829( C149 C829 ) C149_=_C832( C149 C832 ) C149_=_C836( C149 C836 ) C149_=_C857( C149 C857 ) C149_=_C867( C149 C867 ) \nC149_=_C870( C149 C870 ) C149_=_C896( C149 C896 ) C151_=_C302( C151 C302 ) C151_=_C303( C151 C303 ) C151_=_C356( C151 C356 ) C151_=_C366( C151 C366 ) \nC151_=_C407( C151 C407 ) C151_=_C445( C151 C445 ) C151_=_C455( C151 C455 ) C151_=_C456( C151 C456 ) C151_=_C502( C151 C502 ) C151_=_C506( C151 C506 ) \nC151_=_C553( C151 C553 ) C151_=_C559( C151 C559 ) C151_=_C572( C151 C572 ) C151_=_C609( C151 C609 ) C151_=_C610( C151 C610 ) C151_=_C616( C151 C616 ) \nC151_=_C621( C151 C621 ) C151_=_C622( C151 C622 ) C151_=_C642( C151 C642 ) C151_=_C644( C151 C644 ) C151_=_C645( C151 C645 ) C151_=_C646( C151 C646 ) \nC151_=_C672( C151 C672 ) C151_=_C709( C151 C709 ) C151_=_C723( C151 C723 ) C151_=_C735( C151 C735 ) C151_=_C736( C151 C736 ) C151_=_C737( C151 C737 ) \nC151_=_C743( C151 C743 ) C151_=_C752( C151 C752 ) C151_=_C754( C151 C754 ) C151_=_C764( C151 C764 ) C151_=_C783( C151 C783 ) C151_=_C798( C151 C798 ) \nC151_=_C807( C151 C807 ) C151_=_C811( C151 C811 ) C151_=_C817( C151 C817 ) C151_=_C829( C151 C829 ) C151_=_C838( C151 C838 ) C151_=_C858( C151 C858 ) \nC151_=_C859( C151 C859 ) C151_=_C874( C151 C874 ) C151_=_C876( C151 C876 ) C151_=_C877( C151 C877 ) C151_=_C884( C151 C884 ) C151_=_C885( C151 C885 ) \nC152_=_C257( C152 C257 ) C152_=_C305( C152 C305 ) C152_=_C306( C152 C306 ) C152_=_C307( C152 C307 ) C152_=_C308( C152 C308 ) C152_=_C309( C152 C309 ) \nC152_=_C310( C152 C310 ) C152_=_C311( C152 C311 ) C152_=_C404( C152 C404 ) C152_=_C504( C152 C504 ) C152_=_C505( C152 C505 ) C152_=_C506( C152 C506 ) \nC152_=_C532( C152 C532 ) C152_=_C608( C152 C608 ) C152_=_C616( C152 C616 ) C152_=_C642( C152 C642 ) C152_=_C647( C152 C647 ) C152_=_C656( C152 C656 ) \nC152_=_C714( C152 C714 ) C152_=_C736( C152 C736 ) C152_=_C737( C152 C737 ) C152_=_C738( C152 C738 ) C152_=_C739( C152 C739 ) C152_=_C765( C152 C765 ) \nC152_=_C766( C152 C766 ) C152_=_C793( C152 C793 ) C152_=_C808( C152 C808 ) C152_=_C812( C152 C812 ) C152_=_C813( C152 C813 ) C152_=_C814( C152 C814 ) \nC152_=_C817( C152 C817 ) C152_=_C827( C152 C827 ) C152_=_C859( C152 C859 ) C152_=_C864( C152 C864 ) C152_=_C870( C152 C870 ) C152_=_C873( C152 C873 ) \nC152_=_C876( C152 C876 ) C152_=_C888( C152 C888 ) C152_=_C895( C152 C895 ) C153_=_C154( C153 C154 ) C153_=_C155( C153 C155 ) C153_=_C264( C153 C264 ) \nC153_=_C312( C153 C312 ) C153_=_C313( C153 C313 ) C153_=_C314( C153 C314 ) C153_=_C315( C153 C315 ) C153_=_C356( C153 C356 ) C153_=_C374( C153 C374 ) \nC153_=_C472( C153 C472 ) C153_=_C507( C153 C507 ) C153_=_C508( C153 C508 ) C153_=_C509( C153 C509 ) C153_=_C510( C153 C510 ) C153_=_C511( C153 C511 ) \nC153_=_C541( C153 C541 ) C153_=_C648( C153 C648 ) C153_=_C649( C153 C649 ) C153_=_C657( C153 C657 ) C153_=_C730( C153 C730 ) C153_=_C735( C153 C735 ) \nC153_=_C736( C153 C736 ) C153_=_C740( C153 C740 ) C153_=_C743( C153 C743 ) C153_=_C768( C153 C768 ) C153_=_C782( C153 C782 ) C153_=_C791( C153 C791 ) \nC153_=_C805( C153 C805 ) C153_=_C815( C153 C815 ) C153_=_C816( C153 C816 ) C153_=_C827( C153 C827 ) C153_=_C860( C153 C860 ) C153_=_C861( C153 C861 ) \nC153_=_C872( C153 C872 ) C153_=_C873( C153 C873 ) C153_=_C892( C153 C892 ) C153_=_C896( C153 C896 ) C153_=_C897( C153 C897 ) C154_=_C155( C154 C155 ) \nC154_=_C307( C154 C307 ) C154_=_C312( C154 C312 ) C154_=_C313( C154 C313 ) C154_=_C314( C154 C314 ) C154_=_C315( C154 C315 ) C154_=_C428( C154 C428 ) \nC154_=_C430( C154 C430 ) C154_=_C449( C154 C449 ) C154_=_C507( C154 C507 ) C154_=_C508( C154 C508 ) C154_=_C509( C154 C509 ) C154_=_C510( C154 C510 ) \nC154_=_C511( C154 C511 ) C154_=_C606( C154 C606 ) C154_=_C629( C154 C629 ) C154_=_C648( C154 C648 ) C154_=_C649( C154 C649 ) C154_=_C665( C154 C665 ) \nC154_=_C705( C154 C705 ) C154_=_C713( C154 C713 ) C154_=_C740( C154 C740 ) C154_=_C760( C154 C760 ) C154_=_C764( C154 C764 ) C154_=_C779( C154 C779 ) \nC154_=_C784( C154 C784 ) C154_=_C799( C154 C799 ) C154_=_C815( C154 C815 ) C154_=_C816( C154 C816 ) C154_=_C849( C154 C849 ) C154_=_C857( C154 C857 ) \nC154_=_C860( C154 C860 ) C154_=_C861( C154 C861 ) C154_=_C872( C154 C872 ) C154_=_C891( C154 C891 ) C154_=_C892( C154 C892 ) C154_=_C897( C154 C897 ) \nC155_=_C166( C155 C166 ) C155_=_C308( C155 C308 ) C155_=_C312( C155 C312 ) C155_=_C313( C155 C313 ) C155_=_C314( C155 C314 ) C155_=_C315( C155 C315 ) \nC155_=_C474( C155 C474 ) C155_=_C496( C155 C496 ) C155_=_C507( C155 C507 ) C155_=_C508( C155 C508 ) C155_=_C509( C155 C509 ) C155_=_C510( C155 C510 ) \nC155_=_C511( C155 C511 ) C155_=_C630( C155 C630 ) C155_=_C648( C155 C648 ) C155_=_C649( C155 C649 ) C155_=_C671( C155 C671 ) C155_=_C676( C155 C676 ) \nC155_=_C677( C155 C677 ) C155_=_C714( C155 C714 ) C155_=_C716( C155 C716 ) C155_=_C740( C155 C740 ) C155_=_C754( C155 C754 ) C155_=_C765( C155 C765 ) \nC155_=_C807( C155 C807 ) C155_=_C815( C155 C815 ) C155_=_C816( C155 C816 ) C155_=_C836( C155 C836 ) C155_=_C860( C155 C860 ) C155_=_C861( C155 C861 ) \nC155_=_C876( C155 C876 ) C155_=_C885( C155 C885 ) C155_=_C897( C155 C897 ) C166_=_C263( C166 C263 ) C166_=_C308( C166 C308 ) C166_=_C344( C166 C344 ) \nC166_=_C496( C166 C496 ) C166_=_C532( C166 C532 ) C166_=_C534( C166 C534 ) C166_=_C597( C166 C597 ) C166_=_C645( C166 C645 ) C166_=_C674( C166 C674 ) \nC166_=_C676( C166 C676 ) C166_=_C677( C166 C677 ) C166_=_C694( C166 C694 ) C166_=_C710( C166 C710 ) C166_=_C714( C166 C714 ) C166_=_C722( C166 C722 ) \nC166_=_C725( C166 C725 ) C166_=_C753( C166 C753 ) C166_=_C763( C166 C763 ) C166_=_C765( C166 C765 ) C166_=_C784( C166 C784 ) C166_=_C797( C166 C797 ) \nC166_=_C811( C166 C811 ) C166_=_C821( C166 C821 ) C166_=_C824( C166 C824 ) C166_=_C827( C166 C827 ) C166_=_C836( C166 C836 ) C166_=_C837( C166 C837 ) \nC166_=_C841( C166 C841 ) C166_=_C861( C166 C861 ) C166_=_C870( C166 C870 ) C166_=_C891( C166 C891 ) C166_=_C897( C166 C897 ) C199_=_C200( C199 C200 ) \nC199_=_C341( C199 C341 ) C199_=_C411( C199 C411 ) C199_=_C448( C199 C448 ) C199_=_C538( C199 C538 ) C199_=_C572( C199 C572 ) C199_=_C577( C199 C577 ) \nC199_=_C613( C199 C613 ) C199_=_C661( C199 C661 ) C199_=_C687( C199 C687 ) C199_=_C701( C199 C701 ) C199_=_C703( C199 C703 ) C199_=_C704( C199 C704 ) \nC199_=_C713( C199 C713 ) C199_=_C718( C199 C718 ) C199_=_C766( C199 C766 ) C199_=_C789( C199 C789 ) C199_=_C798( C199 C798 ) C199_=_C813( C199 C813 ) \nC199_=_C842( C199 C842 ) C199_=_C881( C199</w:t>
      </w:r>
    </w:p>
    <w:p>
      <w:pPr>
        <w:pStyle w:val="PreformattedText"/>
        <w:bidi w:val="0"/>
        <w:spacing w:before="0" w:after="0"/>
        <w:jc w:val="left"/>
        <w:rPr/>
      </w:pPr>
      <w:r>
        <w:rPr/>
        <w:t xml:space="preserve"> </w:t>
      </w:r>
      <w:r>
        <w:rPr/>
        <w:t>C881 ) C199_=_C883( C199 C883 ) C199_=_C892( C199 C892 ) C200_=_C243( C200 C243 ) C200_=_C420( C200 C420 ) \nC200_=_C428( C200 C428 ) C200_=_C473( C200 C473 ) C200_=_C474( C200 C474 ) C200_=_C510( C200 C510 ) C200_=_C562( C200 C562 ) C200_=_C632( C200 C632 ) \nC200_=_C687( C200 C687 ) C200_=_C697( C200 C697 ) C200_=_C703( C200 C703 ) C200_=_C704( C200 C704 ) C200_=_C712( C200 C712 ) C200_=_C714( C200 C714 ) \nC200_=_C720( C200 C720 ) C200_=_C752( C200 C752 ) C200_=_C789( C200 C789 ) C200_=_C805( C200 C805 ) C200_=_C812( C200 C812 ) C200_=_C859( C200 C859 ) \nC200_=_C879( C200 C879 ) C200_=_C884( C200 C884 ) C200_=_C892( C200 C892 ) C200_=_C894( C200 C894 ) C203_=_C302( C203 C302 ) C203_=_C349( C203 C349 ) \nC203_=_C363( C203 C363 ) C203_=_C397( C203 C397 ) C203_=_C406( C203 C406 ) C203_=_C411( C203 C411 ) C203_=_C511( C203 C511 ) C203_=_C528( C203 C528 ) \nC203_=_C532( C203 C532 ) C203_=_C549( C203 C549 ) C203_=_C568( C203 C568 ) C203_=_C580( C203 C580 ) C203_=_C592( C203 C592 ) C203_=_C609( C203 C609 ) \nC203_=_C673( C203 C673 ) C203_=_C701( C203 C701 ) C203_=_C723( C203 C723 ) C203_=_C726( C203 C726 ) C203_=_C738( C203 C738 ) C203_=_C740( C203 C740 ) \nC203_=_C767( C203 C767 ) C203_=_C777( C203 C777 ) C203_=_C814( C203 C814 ) C203_=_C819( C203 C819 ) C203_=_C836( C203 C836 ) C203_=_C849( C203 C849 ) \nC203_=_C873( C203 C873 ) C203_=_C874( C203 C874 ) C203_=_C876( C203 C876 ) C203_=_C880( C203 C880 ) C206_=_C230( C206 C230 ) C206_=_C257( C206 C257 ) \nC206_=_C270( C206 C270 ) C206_=_C283( C206 C283 ) C206_=_C295( C206 C295 ) C206_=_C298( C206 C298 ) C206_=_C325( C206 C325 ) C206_=_C342( C206 C342 ) \nC206_=_C380( C206 C380 ) C206_=_C385( C206 C385 ) C206_=_C507( C206 C507 ) C206_=_C532( C206 C532 ) C206_=_C544( C206 C544 ) C206_=_C562( C206 C562 ) \nC206_=_C586( C206 C586 ) C206_=_C587( C206 C587 ) C206_=_C588( C206 C588 ) C206_=_C677( C206 C677 ) C206_=_C685( C206 C685 ) C206_=_C701( C206 C701 ) \nC206_=_C730( C206 C730 ) C206_=_C779( C206 C779 ) C206_=_C792( C206 C792 ) C206_=_C794( C206 C794 ) C206_=_C807( C206 C807 ) C206_=_C846( C206 C846 ) \nC206_=_C873( C206 C873 ) C206_=_C877( C206 C877 ) C206_=_C879( C206 C879 ) C206_=_C890( C206 C890 ) C206_=_C892( C206 C892 ) C206_=_C894( C206 C894 ) \nC206_=_C896( C206 C896 ) C208_=_C212( C208 C212 ) C208_=_C214( C208 C214 ) C208_=_C271( C208 C271 ) C208_=_C307( C208 C307 ) C208_=_C310( C208 C310 ) \nC208_=_C350( C208 C350 ) C208_=_C383( C208 C383 ) C208_=_C388( C208 C388 ) C208_=_C394( C208 C394 ) C208_=_C406( C208 C406 ) C208_=_C415( C208 C415 ) \nC208_=_C416( C208 C416 ) C208_=_C483( C208 C483 ) C208_=_C521( C208 C521 ) C208_=_C529( C208 C529 ) C208_=_C556( C208 C556 ) C208_=_C581( C208 C581 ) \nC208_=_C622( C208 C622 ) C208_=_C636( C208 C636 ) C208_=_C648( C208 C648 ) C208_=_C673( C208 C673 ) C208_=_C709( C208 C709 ) C208_=_C768( C208 C768 ) \nC208_=_C785( C208 C785 ) C208_=_C787( C208 C787 ) C208_=_C793( C208 C793 ) C208_=_C808( C208 C808 ) C208_=_C813( C208 C813 ) C208_=_C842( C208 C842 ) \nC208_=_C849( C208 C849 ) C208_=_C877( C208 C877 ) C208_=_C889( C208 C889 ) C208_=_C896( C208 C896 ) C208_=_C897( C208 C897 ) C212_=_C222( C212 C222 ) \nC212_=_C231( C212 C231 ) C212_=_C275( C212 C275 ) C212_=_C333( C212 C333 ) C212_=_C383( C212 C383 ) C212_=_C406( C212 C406 ) C212_=_C415( C212 C415 ) \nC212_=_C416( C212 C416 ) C212_=_C424( C212 C424 ) C212_=_C466( C212 C466 ) C212_=_C472( C212 C472 ) C212_=_C474( C212 C474 ) C212_=_C509( C212 C509 ) \nC212_=_C513( C212 C513 ) C212_=_C518( C212 C518 ) C212_=_C524( C212 C524 ) C212_=_C556( C212 C556 ) C212_=_C558( C212 C558 ) C212_=_C581( C212 C581 ) \nC212_=_C586( C212 C586 ) C212_=_C606( C212 C606 ) C212_=_C608( C212 C608 ) C212_=_C612( C212 C612 ) C212_=_C637( C212 C637 ) C212_=_C664( C212 C664 ) \nC212_=_C673( C212 C673 ) C212_=_C697( C212 C697 ) C212_=_C709( C212 C709 ) C212_=_C735( C212 C735 ) C212_=_C745( C212 C745 ) C212_=_C748( C212 C748 ) \nC212_=_C770( C212 C770 ) C212_=_C772( C212 C772 ) C212_=_C793( C212 C793 ) C212_=_C804( C212 C804 ) C212_=_C807( C212 C807 ) C212_=_C813( C212 C813 ) \nC212_=_C822( C212 C822 ) C212_=_C829( C212 C829 ) C212_=_C832( C212 C832 ) C212_=_C835( C212 C835 ) C212_=_C867( C212 C867 ) C212_=_C870( C212 C870 ) \nC212_=_C873( C212 C873 ) C212_=_C877( C212 C877 ) C212_=_C888( C212 C888 ) C212_=_C897( C212 C897 ) C214_=_C264( C214 C264 ) C214_=_C271( C214 C271 ) \nC214_=_C310( C214 C310 ) C214_=_C324( C214 C324 ) C214_=_C326( C214 C326 ) C214_=_C350( C214 C350 ) C214_=_C381( C214 C381 ) C214_=_C383( C214 C383 ) \nC214_=_C388( C214 C388 ) C214_=_C394( C214 C394 ) C214_=_C404( C214 C404 ) C214_=_C419( C214 C419 ) C214_=_C420( C214 C420 ) C214_=_C422( C214 C422 ) \nC214_=_C521( C214 C521 ) C214_=_C529( C214 C529 ) C214_=_C592( C214 C592 ) C214_=_C609( C214 C609 ) C214_=_C611( C214 C611 ) C214_=_C632( C214 C632 ) \nC214_=_C636( C214 C636 ) C214_=_C665( C214 C665 ) C214_=_C690( C214 C690 ) C214_=_C703( C214 C703 ) C214_=_C710( C214 C710 ) C214_=_C720( C214 C720 ) \nC214_=_C733( C214 C733 ) C214_=_C760( C214 C760 ) C214_=_C766( C214 C766 ) C214_=_C768( C214 C768 ) C214_=_C787( C214 C787 ) C214_=_C794( C214 C794 ) \nC214_=_C796( C214 C796 ) C214_=_C808( C214 C808 ) C214_=_C821( C214 C821 ) C214_=_C824( C214 C824 ) C214_=_C832( C214 C832 ) C214_=_C842( C214 C842 ) \nC214_=_C849( C214 C849 ) C214_=_C851( C214 C851 ) C214_=_C855( C214 C855 ) C214_=_C857( C214 C857 ) C214_=_C885( C214 C885 ) C214_=_C889( C214 C889 ) \nC214_=_C896( C214 C896 ) C216_=_C232( C216 C232 ) C216_=_C302( C216 C302 ) C216_=_C307( C216 C307 ) C216_=_C313( C216 C313 ) C216_=_C320( C216 C320 ) \nC216_=_C398( C216 C398 ) C216_=_C418( C216 C418 ) C216_=_C450( C216 C450 ) C216_=_C451( C216 C451 ) C216_=_C496( C216 C496 ) C216_=_C514( C216 C514 ) \nC216_=_C519( C216 C519 ) C216_=_C544( C216 C544 ) C216_=_C567( C216 C567 ) C216_=_C577( C216 C577 ) C216_=_C587( C216 C587 ) C216_=_C599( C216 C599 ) \nC216_=_C603( C216 C603 ) C216_=_C634( C216 C634 ) C216_=_C668( C216 C668 ) C216_=_C670( C216 C670 ) C216_=_C676( C216 C676 ) C216_=_C687( C216 C687 ) \nC216_=_C697( C216 C697 ) C216_=_C703( C216 C703 ) C216_=_C716( C216 C716 ) C216_=_C739( C216 C739 ) C216_=_C756( C216 C756 ) C216_=_C765( C216 C765 ) \nC216_=_C778( C216 C778 ) C216_=_C786( C216 C786 ) C216_=_C789( C216 C789 ) C216_=_C797( C216 C797 ) C216_=_C798( C216 C798 ) C216_=_C808( C216 C808 ) \nC216_=_C816( C216 C816 ) C216_=_C823( C216 C823 ) C216_=_C832( C216 C832 ) C216_=_C833( C216 C833 ) C216_=_C850( C216 C850 ) C216_=_C893( C216 C893 ) \nC216_=_C895( C216 C895 ) C219_=_C289( C219 C289 ) C219_=_C308( C219 C308 ) C219_=_C374( C219 C374 ) C219_=_C446( C219 C446 ) C219_=_C454( C219 C454 ) \nC219_=_C478( C219 C478 ) C219_=_C509( C219 C509 ) C219_=_C510( C219 C510 ) C219_=_C539( C219 C539 ) C219_=_C599( C219 C599 ) C219_=_C646( C219 C646 ) \nC219_=_C649( C219 C649 ) C219_=_C685( C219 C685 ) C219_=_C698( C219 C698 ) C219_=_C711( C219 C711 ) C219_=_C715( C219 C715 ) C219_=_C730( C219 C730 ) \nC219_=_C774( C219 C774 ) C219_=_C784( C219 C784 ) C219_=_C797( C219 C797 ) C219_=_C801( C219 C801 ) C219_=_C820( C219 C820 ) C219_=_C823( C219 C823 ) \nC219_=_C833( C219 C833 ) C219_=_C836( C219 C836 ) C219_=_C837( C219 C837 ) C219_=_C855( C219 C855 ) C219_=_C874( C219 C874 ) C219_=_C884( C219 C884 ) \nC219_=_C890( C219 C890 ) C222_=_C223( C222 C223 ) C222_=_C275( C222 C275 ) C222_=_C383( C222 C383 ) C222_=_C397( C222 C397 ) C222_=_C466( C222 C466 ) \nC222_=_C476( C222 C476 ) C222_=_C509( C222 C509 ) C222_=_C518( C222 C518 ) C222_=_C519( C222 C519 ) C222_=_C556( C222 C556 ) C222_=_C558( C222 C558 ) \nC222_=_C586( C222 C586 ) C222_=_C603( C222 C603 ) C222_=_C606( C222 C606 ) C222_=_C608( C222 C608 ) C222_=_C612( C222 C612 ) C222_=_C637( C222 C637 ) \nC222_=_C643( C222 C643 ) C222_=_C664( C222 C664 ) C222_=_C700( C222 C700 ) C222_=_C715( C222 C715 ) C222_=_C740( C222 C740 ) C222_=_C745( C222 C745 ) \nC222_=_C772( C222 C772 ) C222_=_C792( C222 C792 ) C222_=_C797( C222 C797 ) C222_=_C798( C222 C798 ) C222_=_C802( C222 C802 ) C222_=_C804( C222 C804 ) \nC222_=_C807( C222 C807 ) C222_=_C820( C222 C820 ) C222_=_C829( C222 C829 ) C222_=_C832( C222 C832 ) C222_=_C846( C222 C846 ) C222_=_C849( C222 C849 ) \nC222_=_C858( C222 C858 ) C222_=_C860( C222 C860 ) C222_=_C867( C222 C867 ) C222_=_C870( C222 C870 ) C222_=_C872( C222 C872 ) C222_=_C879( C222 C879 ) \nC223_=_C257( C223 C257 ) C223_=_C278( C223 C278 ) C223_=_C283( C223 C283 ) C223_=_C298( C223 C298 ) C223_=_C371( C223 C371 ) C223_=_C378( C223 C378 ) \nC223_=_C380( C223 C380 ) C223_=_C397( C223 C397 ) C223_=_C422( C223 C422 ) C223_=_C453( C223 C453 ) C223_=_C460( C223 C460 ) C223_=_C465( C223 C465 ) \nC223_=_C558( C223 C558 ) C223_=_C572( C223 C572 ) C223_=_C580( C223 C580 ) C223_=_C595( C223 C595 ) C223_=_C603( C223 C603 ) C223_=_C607( C223 C607 ) \nC223_=_C640( C223 C640 ) C223_=_C676( C223 C676 ) C223_=_C704( C223 C704 ) C223_=_C711( C223 C711 ) C223_=_C712( C223 C712 ) C223_=_C717( C223 C717 ) \nC223_=_C720( C223 C720 ) C223_=_C723( C223 C723 ) C223_=_C729( C223 C729 ) C223_=_C737( C223 C737 ) C223_=_C763( C223 C763 ) C223_=_C792( C223 C792 ) \nC223_=_C798( C223 C798 ) C223_=_C802( C223 C802 ) C223_=_C820( C223 C820 ) C223_=_C829( C223 C829 ) C223_=_C832( C223 C832 ) C223_=_C847( C223 C847 ) \nC223_=_C849( C223 C849 ) C223_=_C860( C223 C860 ) C223_=_C861( C223 C861 ) C223_=_C864( C223 C864 ) C223_=_C870( C223 C870 ) C223_=_C872( C223 C872 ) \nC223_=_C879( C223 C879 ) C223_=_C891( C223 C891 ) C224_=_C255( C224 C255 ) C224_=_C291( C224 C291 ) C224_=_C302( C224 C302 ) C224_=_C342( C224 C342 ) \nC224_=_C393( C224 C393 ) C224_=_C409( C224 C409 ) C224_=_C411( C224 C411 ) C224_=_C457( C224 C457 ) C224_=_C465( C224 C465 ) C224_=_C473( C224 C473 ) \nC224_=_C513( C224 C513 ) C224_=_C541( C224 C541 ) C224_=_C621( C224 C621 ) C224_=_C623( C224 C623 ) C224_=_C644( C224 C644 ) C224_=_C668( C224 C668 ) \nC224_=_C715( C224 C715 ) C224_=_C718( C224 C718 ) C224_=_C726(</w:t>
      </w:r>
    </w:p>
    <w:p>
      <w:pPr>
        <w:pStyle w:val="PreformattedText"/>
        <w:bidi w:val="0"/>
        <w:spacing w:before="0" w:after="0"/>
        <w:jc w:val="left"/>
        <w:rPr/>
      </w:pPr>
      <w:r>
        <w:rPr/>
        <w:t xml:space="preserve"> </w:t>
      </w:r>
      <w:r>
        <w:rPr/>
        <w:t>C224 C726 ) C224_=_C756( C224 C756 ) C224_=_C764( C224 C764 ) C224_=_C793( C224 C793 ) \nC224_=_C801( C224 C801 ) C224_=_C814( C224 C814 ) C224_=_C835( C224 C835 ) C224_=_C841( C224 C841 ) C224_=_C842( C224 C842 ) C224_=_C857( C224 C857 ) \nC224_=_C859( C224 C859 ) C224_=_C891( C224 C891 ) C224_=_C895( C224 C895 ) C230_=_C231( C230 C231 ) C230_=_C270( C230 C270 ) C230_=_C325( C230 C325 ) \nC230_=_C333( C230 C333 ) C230_=_C380( C230 C380 ) C230_=_C385( C230 C385 ) C230_=_C406( C230 C406 ) C230_=_C455( C230 C455 ) C230_=_C507( C230 C507 ) \nC230_=_C511( C230 C511 ) C230_=_C532( C230 C532 ) C230_=_C544( C230 C544 ) C230_=_C562( C230 C562 ) C230_=_C586( C230 C586 ) C230_=_C665( C230 C665 ) \nC230_=_C666( C230 C666 ) C230_=_C701( C230 C701 ) C230_=_C730( C230 C730 ) C230_=_C737( C230 C737 ) C230_=_C779( C230 C779 ) C230_=_C786( C230 C786 ) \nC230_=_C794( C230 C794 ) C230_=_C801( C230 C801 ) C230_=_C802( C230 C802 ) C230_=_C814( C230 C814 ) C230_=_C822( C230 C822 ) C230_=_C842( C230 C842 ) \nC230_=_C873( C230 C873 ) C230_=_C877( C230 C877 ) C230_=_C891( C230 C891 ) C230_=_C892( C230 C892 ) C230_=_C893( C230 C893 ) C230_=_C894( C230 C894 ) \nC231_=_C333( C231 C333 ) C231_=_C415( C231 C415 ) C231_=_C424( C231 C424 ) C231_=_C472( C231 C472 ) C231_=_C474( C231 C474 ) C231_=_C511( C231 C511 ) \nC231_=_C513( C231 C513 ) C231_=_C524( C231 C524 ) C231_=_C573( C231 C573 ) C231_=_C586( C231 C586 ) C231_=_C665( C231 C665 ) C231_=_C697( C231 C697 ) \nC231_=_C735( C231 C735 ) C231_=_C737( C231 C737 ) C231_=_C748( C231 C748 ) C231_=_C764( C231 C764 ) C231_=_C770( C231 C770 ) C231_=_C772( C231 C772 ) \nC231_=_C802( C231 C802 ) C231_=_C804( C231 C804 ) C231_=_C816( C231 C816 ) C231_=_C822( C231 C822 ) C231_=_C835( C231 C835 ) C231_=_C839( C231 C839 ) \nC231_=_C872( C231 C872 ) C231_=_C873( C231 C873 ) C231_=_C877( C231 C877 ) C231_=_C888( C231 C888 ) C231_=_C892( C231 C892 ) C231_=_C893( C231 C893 ) \nC231_=_C894( C231 C894 ) C231_=_C895( C231 C895 ) C231_=_C897( C231 C897 ) C232_=_C313( C232 C313 ) C232_=_C398( C232 C398 ) C232_=_C418( C232 C418 ) \nC232_=_C426( C232 C426 ) C232_=_C496( C232 C496 ) C232_=_C549( C232 C549 ) C232_=_C567( C232 C567 ) C232_=_C577( C232 C577 ) C232_=_C587( C232 C587 ) \nC232_=_C599( C232 C599 ) C232_=_C603( C232 C603 ) C232_=_C636( C232 C636 ) C232_=_C640( C232 C640 ) C232_=_C668( C232 C668 ) C232_=_C670( C232 C670 ) \nC232_=_C690( C232 C690 ) C232_=_C703( C232 C703 ) C232_=_C716( C232 C716 ) C232_=_C722( C232 C722 ) C232_=_C728( C232 C728 ) C232_=_C763( C232 C763 ) \nC232_=_C765( C232 C765 ) C232_=_C778( C232 C778 ) C232_=_C786( C232 C786 ) C232_=_C791( C232 C791 ) C232_=_C813( C232 C813 ) C232_=_C829( C232 C829 ) \nC232_=_C833( C232 C833 ) C232_=_C847( C232 C847 ) C232_=_C850( C232 C850 ) C232_=_C851( C232 C851 ) C232_=_C880( C232 C880 ) C232_=_C892( C232 C892 ) \nC234_=_C235( C234 C235 ) C234_=_C308( C234 C308 ) C234_=_C339( C234 C339 ) C234_=_C442( C234 C442 ) C234_=_C502( C234 C502 ) C234_=_C506( C234 C506 ) \nC234_=_C546( C234 C546 ) C234_=_C573( C234 C573 ) C234_=_C603( C234 C603 ) C234_=_C614( C234 C614 ) C234_=_C634( C234 C634 ) C234_=_C644( C234 C644 ) \nC234_=_C666( C234 C666 ) C234_=_C692( C234 C692 ) C234_=_C699( C234 C699 ) C234_=_C704( C234 C704 ) C234_=_C743( C234 C743 ) C234_=_C750( C234 C750 ) \nC234_=_C765( C234 C765 ) C234_=_C774( C234 C774 ) C234_=_C849( C234 C849 ) C234_=_C853( C234 C853 ) C234_=_C858( C234 C858 ) C234_=_C859( C234 C859 ) \nC234_=_C884( C234 C884 ) C234_=_C896( C234 C896 ) C235_=_C339( C235 C339 ) C235_=_C382( C235 C382 ) C235_=_C442( C235 C442 ) C235_=_C465( C235 C465 ) \nC235_=_C496( C235 C496 ) C235_=_C502( C235 C502 ) C235_=_C546( C235 C546 ) C235_=_C573( C235 C573 ) C235_=_C610( C235 C610 ) C235_=_C611( C235 C611 ) \nC235_=_C615( C235 C615 ) C235_=_C685( C235 C685 ) C235_=_C694( C235 C694 ) C235_=_C703( C235 C703 ) C235_=_C733( C235 C733 ) C235_=_C742( C235 C742 ) \nC235_=_C743( C235 C743 ) C235_=_C748( C235 C748 ) C235_=_C796( C235 C796 ) C235_=_C849( C235 C849 ) C235_=_C859( C235 C859 ) C235_=_C860( C235 C860 ) \nC235_=_C874( C235 C874 ) C235_=_C897( C235 C897 ) C237_=_C238( C237 C238 ) C237_=_C250( C237 C250 ) C237_=_C315( C237 C315 ) C237_=_C363( C237 C363 ) \nC237_=_C382( C237 C382 ) C237_=_C407( C237 C407 ) C237_=_C447( C237 C447 ) C237_=_C476( C237 C476 ) C237_=_C482( C237 C482 ) C237_=_C508( C237 C508 ) \nC237_=_C514( C237 C514 ) C237_=_C546( C237 C546 ) C237_=_C551( C237 C551 ) C237_=_C552( C237 C552 ) C237_=_C606( C237 C606 ) C237_=_C612( C237 C612 ) \nC237_=_C629( C237 C629 ) C237_=_C634( C237 C634 ) C237_=_C653( C237 C653 ) C237_=_C656( C237 C656 ) C237_=_C682( C237 C682 ) C237_=_C699( C237 C699 ) \nC237_=_C705( C237 C705 ) C237_=_C707( C237 C707 ) C237_=_C711( C237 C711 ) C237_=_C717( C237 C717 ) C237_=_C721( C237 C721 ) C237_=_C722( C237 C722 ) \nC237_=_C743( C237 C743 ) C237_=_C750( C237 C750 ) C237_=_C777( C237 C777 ) C237_=_C779( C237 C779 ) C237_=_C785( C237 C785 ) C237_=_C799( C237 C799 ) \nC237_=_C816( C237 C816 ) C237_=_C833( C237 C833 ) C237_=_C836( C237 C836 ) C237_=_C857( C237 C857 ) C237_=_C869( C237 C869 ) C237_=_C879( C237 C879 ) \nC237_=_C894( C237 C894 ) C238_=_C309( C238 C309 ) C238_=_C315( C238 C315 ) C238_=_C420( C238 C420 ) C238_=_C430( C238 C430 ) C238_=_C445( C238 C445 ) \nC238_=_C447( C238 C447 ) C238_=_C487( C238 C487 ) C238_=_C514( C238 C514 ) C238_=_C519( C238 C519 ) C238_=_C529( C238 C529 ) C238_=_C546( C238 C546 ) \nC238_=_C584( C238 C584 ) C238_=_C588( C238 C588 ) C238_=_C606( C238 C606 ) C238_=_C622( C238 C622 ) C238_=_C699( C238 C699 ) C238_=_C705( C238 C705 ) \nC238_=_C707( C238 C707 ) C238_=_C711( C238 C711 ) C238_=_C714( C238 C714 ) C238_=_C717( C238 C717 ) C238_=_C722( C238 C722 ) C238_=_C743( C238 C743 ) \nC238_=_C779( C238 C779 ) C238_=_C783( C238 C783 ) C238_=_C785( C238 C785 ) C238_=_C790( C238 C790 ) C238_=_C816( C238 C816 ) C238_=_C821( C238 C821 ) \nC238_=_C833( C238 C833 ) C238_=_C846( C238 C846 ) C238_=_C853( C238 C853 ) C238_=_C860( C238 C860 ) C238_=_C894( C238 C894 ) C238_=_C895( C238 C895 ) \nC242_=_C243( C242 C243 ) C242_=_C303( C242 C303 ) C242_=_C310( C242 C310 ) C242_=_C388( C242 C388 ) C242_=_C450( C242 C450 ) C242_=_C451( C242 C451 ) \nC242_=_C459( C242 C459 ) C242_=_C473( C242 C473 ) C242_=_C485( C242 C485 ) C242_=_C546( C242 C546 ) C242_=_C616( C242 C616 ) C242_=_C643( C242 C643 ) \nC242_=_C663( C242 C663 ) C242_=_C704( C242 C704 ) C242_=_C720( C242 C720 ) C242_=_C760( C242 C760 ) C242_=_C780( C242 C780 ) C242_=_C793( C242 C793 ) \nC242_=_C814( C242 C814 ) C242_=_C822( C242 C822 ) C242_=_C833( C242 C833 ) C242_=_C841( C242 C841 ) C242_=_C851( C242 C851 ) C242_=_C854( C242 C854 ) \nC242_=_C858( C242 C858 ) C242_=_C860( C242 C860 ) C242_=_C862( C242 C862 ) C242_=_C867( C242 C867 ) C242_=_C888( C242 C888 ) C243_=_C278( C243 C278 ) \nC243_=_C303( C243 C303 ) C243_=_C310( C243 C310 ) C243_=_C420( C243 C420 ) C243_=_C428( C243 C428 ) C243_=_C450( C243 C450 ) C243_=_C451( C243 C451 ) \nC243_=_C474( C243 C474 ) C243_=_C562( C243 C562 ) C243_=_C616( C243 C616 ) C243_=_C632( C243 C632 ) C243_=_C643( C243 C643 ) C243_=_C663( C243 C663 ) \nC243_=_C700( C243 C700 ) C243_=_C704( C243 C704 ) C243_=_C720( C243 C720 ) C243_=_C725( C243 C725 ) C243_=_C737( C243 C737 ) C243_=_C745( C243 C745 ) \nC243_=_C760( C243 C760 ) C243_=_C777( C243 C777 ) C243_=_C778( C243 C778 ) C243_=_C805( C243 C805 ) C243_=_C841( C243 C841 ) C243_=_C853( C243 C853 ) \nC243_=_C858( C243 C858 ) C243_=_C862( C243 C862 ) C243_=_C867( C243 C867 ) C243_=_C877( C243 C877 ) C243_=_C883( C243 C883 ) C243_=_C884( C243 C884 ) \nC243_=_C894( C243 C894 ) C245_=_C253( C245 C253 ) C245_=_C318( C245 C318 ) C245_=_C344( C245 C344 ) C245_=_C415( C245 C415 ) C245_=_C477( C245 C477 ) \nC245_=_C486( C245 C486 ) C245_=_C539( C245 C539 ) C245_=_C544( C245 C544 ) C245_=_C551( C245 C551 ) C245_=_C562( C245 C562 ) C245_=_C642( C245 C642 ) \nC245_=_C661( C245 C661 ) C245_=_C716( C245 C716 ) C245_=_C725( C245 C725 ) C245_=_C726( C245 C726 ) C245_=_C727( C245 C727 ) C245_=_C734( C245 C734 ) \nC245_=_C735( C245 C735 ) C245_=_C753( C245 C753 ) C245_=_C768( C245 C768 ) C245_=_C783( C245 C783 ) C245_=_C794( C245 C794 ) C245_=_C802( C245 C802 ) \nC245_=_C823( C245 C823 ) C245_=_C849( C245 C849 ) C245_=_C850( C245 C850 ) C245_=_C853( C245 C853 ) C245_=_C889( C245 C889 ) C245_=_C892( C245 C892 ) \nC246_=_C247( C246 C247 ) C246_=_C270( C246 C270 ) C246_=_C291( C246 C291 ) C246_=_C311( C246 C311 ) C246_=_C312( C246 C312 ) C246_=_C341( C246 C341 ) \nC246_=_C418( C246 C418 ) C246_=_C448( C246 C448 ) C246_=_C457( C246 C457 ) C246_=_C458( C246 C458 ) C246_=_C459( C246 C459 ) C246_=_C476( C246 C476 ) \nC246_=_C521( C246 C521 ) C246_=_C522( C246 C522 ) C246_=_C538( C246 C538 ) C246_=_C551( C246 C551 ) C246_=_C562( C246 C562 ) C246_=_C572( C246 C572 ) \nC246_=_C597( C246 C597 ) C246_=_C613( C246 C613 ) C246_=_C623( C246 C623 ) C246_=_C624( C246 C624 ) C246_=_C628( C246 C628 ) C246_=_C629( C246 C629 ) \nC246_=_C632( C246 C632 ) C246_=_C644( C246 C644 ) C246_=_C670( C246 C670 ) C246_=_C690( C246 C690 ) C246_=_C718( C246 C718 ) C246_=_C721( C246 C721 ) \nC246_=_C729( C246 C729 ) C246_=_C739( C246 C739 ) C246_=_C740( C246 C740 ) C246_=_C742( C246 C742 ) C246_=_C772( C246 C772 ) C246_=_C780( C246 C780 ) \nC246_=_C794( C246 C794 ) C246_=_C799( C246 C799 ) C246_=_C804( C246 C804 ) C246_=_C853( C246 C853 ) C246_=_C862( C246 C862 ) C246_=_C881( C246 C881 ) \nC246_=_C884( C246 C884 ) C247_=_C325( C247 C325 ) C247_=_C341( C247 C341 ) C247_=_C385( C247 C385 ) C247_=_C415( C247 C415 ) C247_=_C418( C247 C418 ) \nC247_=_C457( C247 C457 ) C247_=_C458( C247 C458 ) C247_=_C459( C247 C459 ) C247_=_C514( C247 C514 ) C247_=_C538( C247 C538 ) C247_=_C572( C247 C572 ) \nC247_=_C588( C247 C588 ) C247_=_C611( C247 C611 ) C247_=_C613( C247 C613 ) C247_=_C615( C247 C615 ) C247_=_C623( C247 C623 ) C247_=_C644( C247 C644 ) \nC247_=_C670( C247 C670 ) C247_=_C690( C247 C690 ) C247_=_C721( C247 C721 ) C247_=_C728(</w:t>
      </w:r>
    </w:p>
    <w:p>
      <w:pPr>
        <w:pStyle w:val="PreformattedText"/>
        <w:bidi w:val="0"/>
        <w:spacing w:before="0" w:after="0"/>
        <w:jc w:val="left"/>
        <w:rPr/>
      </w:pPr>
      <w:r>
        <w:rPr/>
        <w:t xml:space="preserve"> </w:t>
      </w:r>
      <w:r>
        <w:rPr/>
        <w:t>C247 C728 ) C247_=_C739( C247 C739 ) C247_=_C742( C247 C742 ) \nC247_=_C752( C247 C752 ) C247_=_C766( C247 C766 ) C247_=_C792( C247 C792 ) C247_=_C794( C247 C794 ) C247_=_C820( C247 C820 ) C247_=_C853( C247 C853 ) \nC247_=_C862( C247 C862 ) C247_=_C881( C247 C881 ) C247_=_C897( C247 C897 ) C250_=_C253( C250 C253 ) C250_=_C315( C250 C315 ) C250_=_C363( C250 C363 ) \nC250_=_C371( C250 C371 ) C250_=_C393( C250 C393 ) C250_=_C405( C250 C405 ) C250_=_C447( C250 C447 ) C250_=_C454( C250 C454 ) C250_=_C466( C250 C466 ) \nC250_=_C505( C250 C505 ) C250_=_C508( C250 C508 ) C250_=_C511( C250 C511 ) C250_=_C516( C250 C516 ) C250_=_C553( C250 C553 ) C250_=_C564( C250 C564 ) \nC250_=_C587( C250 C587 ) C250_=_C608( C250 C608 ) C250_=_C624( C250 C624 ) C250_=_C643( C250 C643 ) C250_=_C647( C250 C647 ) C250_=_C666( C250 C666 ) \nC250_=_C668( C250 C668 ) C250_=_C677( C250 C677 ) C250_=_C682( C250 C682 ) C250_=_C697( C250 C697 ) C250_=_C719( C250 C719 ) C250_=_C722( C250 C722 ) \nC250_=_C727( C250 C727 ) C250_=_C745( C250 C745 ) C250_=_C753( C250 C753 ) C250_=_C758( C250 C758 ) C250_=_C769( C250 C769 ) C250_=_C777( C250 C777 ) \nC250_=_C787( C250 C787 ) C250_=_C799( C250 C799 ) C250_=_C805( C250 C805 ) C250_=_C813( C250 C813 ) C250_=_C815( C250 C815 ) C250_=_C836( C250 C836 ) \nC250_=_C857( C250 C857 ) C250_=_C880( C250 C880 ) C253_=_C315( C253 C315 ) C253_=_C318( C253 C318 ) C253_=_C371( C253 C371 ) C253_=_C405( C253 C405 ) \nC253_=_C415( C253 C415 ) C253_=_C447( C253 C447 ) C253_=_C454( C253 C454 ) C253_=_C466( C253 C466 ) C253_=_C486( C253 C486 ) C253_=_C505( C253 C505 ) \nC253_=_C511( C253 C511 ) C253_=_C518( C253 C518 ) C253_=_C544( C253 C544 ) C253_=_C553( C253 C553 ) C253_=_C558( C253 C558 ) C253_=_C564( C253 C564 ) \nC253_=_C587( C253 C587 ) C253_=_C608( C253 C608 ) C253_=_C642( C253 C642 ) C253_=_C643( C253 C643 ) C253_=_C647( C253 C647 ) C253_=_C668( C253 C668 ) \nC253_=_C677( C253 C677 ) C253_=_C697( C253 C697 ) C253_=_C720( C253 C720 ) C253_=_C723( C253 C723 ) C253_=_C726( C253 C726 ) C253_=_C727( C253 C727 ) \nC253_=_C735( C253 C735 ) C253_=_C753( C253 C753 ) C253_=_C758( C253 C758 ) C253_=_C769( C253 C769 ) C253_=_C783( C253 C783 ) C253_=_C797( C253 C797 ) \nC253_=_C802( C253 C802 ) C253_=_C805( C253 C805 ) C253_=_C853( C253 C853 ) C253_=_C867( C253 C867 ) C253_=_C880( C253 C880 ) C253_=_C894( C253 C894 ) \nC255_=_C303( C255 C303 ) C255_=_C328( C255 C328 ) C255_=_C379( C255 C379 ) C255_=_C391( C255 C391 ) C255_=_C400( C255 C400 ) C255_=_C446( C255 C446 ) \nC255_=_C457( C255 C457 ) C255_=_C465( C255 C465 ) C255_=_C483( C255 C483 ) C255_=_C484( C255 C484 ) C255_=_C509( C255 C509 ) C255_=_C513( C255 C513 ) \nC255_=_C516( C255 C516 ) C255_=_C577( C255 C577 ) C255_=_C621( C255 C621 ) C255_=_C649( C255 C649 ) C255_=_C666( C255 C666 ) C255_=_C668( C255 C668 ) \nC255_=_C674( C255 C674 ) C255_=_C718( C255 C718 ) C255_=_C726( C255 C726 ) C255_=_C735( C255 C735 ) C255_=_C739( C255 C739 ) C255_=_C763( C255 C763 ) \nC255_=_C767( C255 C767 ) C255_=_C768( C255 C768 ) C255_=_C793( C255 C793 ) C255_=_C801( C255 C801 ) C255_=_C805( C255 C805 ) C255_=_C814( C255 C814 ) \nC255_=_C822( C255 C822 ) C255_=_C833( C255 C833 ) C255_=_C835( C255 C835 ) C255_=_C854( C255 C854 ) C255_=_C867( C255 C867 ) C255_=_C883( C255 C883 ) \nC257_=_C278( C257 C278 ) C257_=_C283( C257 C283 ) C257_=_C295( C257 C295 ) C257_=_C298( C257 C298 ) C257_=_C342( C257 C342 ) C257_=_C378( C257 C378 ) \nC257_=_C453( C257 C453 ) C257_=_C532( C257 C532 ) C257_=_C580( C257 C580 ) C257_=_C595( C257 C595 ) C257_=_C608( C257 C608 ) C257_=_C616( C257 C616 ) \nC257_=_C640( C257 C640 ) C257_=_C656( C257 C656 ) C257_=_C676( C257 C676 ) C257_=_C704( C257 C704 ) C257_=_C711( C257 C711 ) C257_=_C712( C257 C712 ) \nC257_=_C714( C257 C714 ) C257_=_C717( C257 C717 ) C257_=_C720( C257 C720 ) C257_=_C723( C257 C723 ) C257_=_C736( C257 C736 ) C257_=_C737( C257 C737 ) \nC257_=_C793( C257 C793 ) C257_=_C802( C257 C802 ) C257_=_C807( C257 C807 ) C257_=_C820( C257 C820 ) C257_=_C827( C257 C827 ) C257_=_C832( C257 C832 ) \nC257_=_C847( C257 C847 ) C257_=_C859( C257 C859 ) C257_=_C860( C257 C860 ) C257_=_C861( C257 C861 ) C257_=_C864( C257 C864 ) C257_=_C870( C257 C870 ) \nC257_=_C872( C257 C872 ) C257_=_C873( C257 C873 ) C257_=_C876( C257 C876 ) C257_=_C879( C257 C879 ) C257_=_C891( C257 C891 ) C263_=_C371( C263 C371 ) \nC263_=_C442( C263 C442 ) C263_=_C451( C263 C451 ) C263_=_C487( C263 C487 ) C263_=_C581( C263 C581 ) C263_=_C588( C263 C588 ) C263_=_C597( C263 C597 ) \nC263_=_C623( C263 C623 ) C263_=_C628( C263 C628 ) C263_=_C630( C263 C630 ) C263_=_C637( C263 C637 ) C263_=_C645( C263 C645 ) C263_=_C657( C263 C657 ) \nC263_=_C673( C263 C673 ) C263_=_C682( C263 C682 ) C263_=_C694( C263 C694 ) C263_=_C707( C263 C707 ) C263_=_C710( C263 C710 ) C263_=_C717( C263 C717 ) \nC263_=_C722( C263 C722 ) C263_=_C725( C263 C725 ) C263_=_C753( C263 C753 ) C263_=_C782( C263 C782 ) C263_=_C784( C263 C784 ) C263_=_C791( C263 C791 ) \nC263_=_C796( C263 C796 ) C263_=_C797( C263 C797 ) C263_=_C799( C263 C799 ) C263_=_C811( C263 C811 ) C263_=_C821( C263 C821 ) C263_=_C824( C263 C824 ) \nC263_=_C827( C263 C827 ) C263_=_C837( C263 C837 ) C263_=_C841( C263 C841 ) C263_=_C846( C263 C846 ) C263_=_C855( C263 C855 ) C263_=_C884( C263 C884 ) \nC263_=_C891( C263 C891 ) C263_=_C894( C263 C894 ) C263_=_C896( C263 C896 ) C264_=_C324( C264 C324 ) C264_=_C326( C264 C326 ) C264_=_C374( C264 C374 ) \nC264_=_C381( C264 C381 ) C264_=_C404( C264 C404 ) C264_=_C472( C264 C472 ) C264_=_C586( C264 C586 ) C264_=_C609( C264 C609 ) C264_=_C611( C264 C611 ) \nC264_=_C615( C264 C615 ) C264_=_C632( C264 C632 ) C264_=_C657( C264 C657 ) C264_=_C690( C264 C690 ) C264_=_C703( C264 C703 ) C264_=_C720( C264 C720 ) \nC264_=_C730( C264 C730 ) C264_=_C733( C264 C733 ) C264_=_C736( C264 C736 ) C264_=_C766( C264 C766 ) C264_=_C782( C264 C782 ) C264_=_C791( C264 C791 ) \nC264_=_C805( C264 C805 ) C264_=_C824( C264 C824 ) C264_=_C827( C264 C827 ) C264_=_C851( C264 C851 ) C264_=_C855( C264 C855 ) C264_=_C873( C264 C873 ) \nC264_=_C885( C264 C885 ) C264_=_C896( C264 C896 ) C269_=_C289( C269 C289 ) C269_=_C320( C269 C320 ) C269_=_C328( C269 C328 ) C269_=_C341( C269 C341 ) \nC269_=_C419( C269 C419 ) C269_=_C428( C269 C428 ) C269_=_C448( C269 C448 ) C269_=_C459( C269 C459 ) C269_=_C477( C269 C477 ) C269_=_C489( C269 C489 ) \nC269_=_C529( C269 C529 ) C269_=_C538( C269 C538 ) C269_=_C576( C269 C576 ) C269_=_C607( C269 C607 ) C269_=_C630( C269 C630 ) C269_=_C634( C269 C634 ) \nC269_=_C684( C269 C684 ) C269_=_C698( C269 C698 ) C269_=_C699( C269 C699 ) C269_=_C727( C269 C727 ) C269_=_C770( C269 C770 ) C269_=_C777( C269 C777 ) \nC269_=_C782( C269 C782 ) C269_=_C785( C269 C785 ) C269_=_C790( C269 C790 ) C269_=_C791( C269 C791 ) C269_=_C801( C269 C801 ) C269_=_C808( C269 C808 ) \nC269_=_C824( C269 C824 ) C269_=_C838( C269 C838 ) C269_=_C846( C269 C846 ) C269_=_C850( C269 C850 ) C269_=_C860( C269 C860 ) C269_=_C880( C269 C880 ) \nC269_=_C890( C269 C890 ) C269_=_C896( C269 C896 ) C270_=_C311( C270 C311 ) C270_=_C312( C270 C312 ) C270_=_C318( C270 C318 ) C270_=_C320( C270 C320 ) \nC270_=_C325( C270 C325 ) C270_=_C380( C270 C380 ) C270_=_C385( C270 C385 ) C270_=_C449( C270 C449 ) C270_=_C476( C270 C476 ) C270_=_C484( C270 C484 ) \nC270_=_C489( C270 C489 ) C270_=_C504( C270 C504 ) C270_=_C507( C270 C507 ) C270_=_C521( C270 C521 ) C270_=_C522( C270 C522 ) C270_=_C532( C270 C532 ) \nC270_=_C539( C270 C539 ) C270_=_C544( C270 C544 ) C270_=_C551( C270 C551 ) C270_=_C562( C270 C562 ) C270_=_C595( C270 C595 ) C270_=_C597( C270 C597 ) \nC270_=_C622( C270 C622 ) C270_=_C638( C270 C638 ) C270_=_C657( C270 C657 ) C270_=_C670( C270 C670 ) C270_=_C673( C270 C673 ) C270_=_C687( C270 C687 ) \nC270_=_C701( C270 C701 ) C270_=_C709( C270 C709 ) C270_=_C711( C270 C711 ) C270_=_C718( C270 C718 ) C270_=_C729( C270 C729 ) C270_=_C730( C270 C730 ) \nC270_=_C740( C270 C740 ) C270_=_C753( C270 C753 ) C270_=_C772( C270 C772 ) C270_=_C778( C270 C778 ) C270_=_C779( C270 C779 ) C270_=_C780( C270 C780 ) \nC270_=_C783( C270 C783 ) C270_=_C794( C270 C794 ) C270_=_C799( C270 C799 ) C270_=_C819( C270 C819 ) C270_=_C838( C270 C838 ) C270_=_C853( C270 C853 ) \nC270_=_C858( C270 C858 ) C270_=_C863( C270 C863 ) C270_=_C873( C270 C873 ) C270_=_C877( C270 C877 ) C270_=_C884( C270 C884 ) C270_=_C890( C270 C890 ) \nC270_=_C892( C270 C892 ) C270_=_C894( C270 C894 ) C271_=_C310( C271 C310 ) C271_=_C350( C271 C350 ) C271_=_C388( C271 C388 ) C271_=_C394( C271 C394 ) \nC271_=_C438( C271 C438 ) C271_=_C521( C271 C521 ) C271_=_C529( C271 C529 ) C271_=_C539( C271 C539 ) C271_=_C567( C271 C567 ) C271_=_C616( C271 C616 ) \nC271_=_C636( C271 C636 ) C271_=_C674( C271 C674 ) C271_=_C734( C271 C734 ) C271_=_C754( C271 C754 ) C271_=_C764( C271 C764 ) C271_=_C766( C271 C766 ) \nC271_=_C768( C271 C768 ) C271_=_C787( C271 C787 ) C271_=_C796( C271 C796 ) C271_=_C808( C271 C808 ) C271_=_C839( C271 C839 ) C271_=_C842( C271 C842 ) \nC271_=_C849( C271 C849 ) C271_=_C851( C271 C851 ) C271_=_C859( C271 C859 ) C271_=_C867( C271 C867 ) C271_=_C889( C271 C889 ) C271_=_C896( C271 C896 ) \nC275_=_C383( C275 C383 ) C275_=_C466( C275 C466 ) C275_=_C478( C275 C478 ) C275_=_C509( C275 C509 ) C275_=_C518( C275 C518 ) C275_=_C552( C275 C552 ) \nC275_=_C556( C275 C556 ) C275_=_C558( C275 C558 ) C275_=_C586( C275 C586 ) C275_=_C606( C275 C606 ) C275_=_C608( C275 C608 ) C275_=_C612( C275 C612 ) \nC275_=_C637( C275 C637 ) C275_=_C661( C275 C661 ) C275_=_C664( C275 C664 ) C275_=_C699( C275 C699 ) C275_=_C713( C275 C713 ) C275_=_C715( C275 C715 ) \nC275_=_C734( C275 C734 ) C275_=_C740( C275 C740 ) C275_=_C745( C275 C745 ) C275_=_C752( C275 C752 ) C275_=_C758( C275 C758 ) C275_=_C768( C275 C768 ) \nC275_=_C787( C275 C787 ) C275_=_C798( C275 C798 ) C275_=_C804( C275 C804 ) C275_=_C807( C275 C807 ) C275_=_C812( C275 C812 ) C275_=_C829( C275 C829 ) \nC275_=_C832( C275 C832 ) C275_=_C837( C275 C837 ) C275_=_C839( C275 C839 ) C275_=_C841( C275 C841 ) C275_=_C863(</w:t>
      </w:r>
    </w:p>
    <w:p>
      <w:pPr>
        <w:pStyle w:val="PreformattedText"/>
        <w:bidi w:val="0"/>
        <w:spacing w:before="0" w:after="0"/>
        <w:jc w:val="left"/>
        <w:rPr/>
      </w:pPr>
      <w:r>
        <w:rPr/>
        <w:t xml:space="preserve"> </w:t>
      </w:r>
      <w:r>
        <w:rPr/>
        <w:t>C275 C863 ) C275_=_C867( C275 C867 ) \nC275_=_C870( C275 C870 ) C278_=_C283( C278 C283 ) C278_=_C378( C278 C378 ) C278_=_C408( C278 C408 ) C278_=_C416( C278 C416 ) C278_=_C430( C278 C430 ) \nC278_=_C442( C278 C442 ) C278_=_C453( C278 C453 ) C278_=_C486( C278 C486 ) C278_=_C524( C278 C524 ) C278_=_C577( C278 C577 ) C278_=_C580( C278 C580 ) \nC278_=_C595( C278 C595 ) C278_=_C623( C278 C623 ) C278_=_C640( C278 C640 ) C278_=_C647( C278 C647 ) C278_=_C676( C278 C676 ) C278_=_C700( C278 C700 ) \nC278_=_C704( C278 C704 ) C278_=_C707( C278 C707 ) C278_=_C711( C278 C711 ) C278_=_C712( C278 C712 ) C278_=_C717( C278 C717 ) C278_=_C720( C278 C720 ) \nC278_=_C723( C278 C723 ) C278_=_C725( C278 C725 ) C278_=_C737( C278 C737 ) C278_=_C738( C278 C738 ) C278_=_C745( C278 C745 ) C278_=_C760( C278 C760 ) \nC278_=_C777( C278 C777 ) C278_=_C778( C278 C778 ) C278_=_C802( C278 C802 ) C278_=_C820( C278 C820 ) C278_=_C832( C278 C832 ) C278_=_C847( C278 C847 ) \nC278_=_C853( C278 C853 ) C278_=_C860( C278 C860 ) C278_=_C861( C278 C861 ) C278_=_C863( C278 C863 ) C278_=_C872( C278 C872 ) C278_=_C877( C278 C877 ) \nC278_=_C883( C278 C883 ) C278_=_C891( C278 C891 ) C283_=_C295( C283 C295 ) C283_=_C298( C283 C298 ) C283_=_C342( C283 C342 ) C283_=_C374( C283 C374 ) \nC283_=_C378( C283 C378 ) C283_=_C453( C283 C453 ) C283_=_C580( C283 C580 ) C283_=_C595( C283 C595 ) C283_=_C640( C283 C640 ) C283_=_C676( C283 C676 ) \nC283_=_C704( C283 C704 ) C283_=_C711( C283 C711 ) C283_=_C712( C283 C712 ) C283_=_C716( C283 C716 ) C283_=_C717( C283 C717 ) C283_=_C720( C283 C720 ) \nC283_=_C723( C283 C723 ) C283_=_C733( C283 C733 ) C283_=_C748( C283 C748 ) C283_=_C802( C283 C802 ) C283_=_C804( C283 C804 ) C283_=_C807( C283 C807 ) \nC283_=_C820( C283 C820 ) C283_=_C832( C283 C832 ) C283_=_C847( C283 C847 ) C283_=_C860( C283 C860 ) C283_=_C861( C283 C861 ) C283_=_C864( C283 C864 ) \nC283_=_C872( C283 C872 ) C283_=_C879( C283 C879 ) C283_=_C891( C283 C891 ) C286_=_C288( C286 C288 ) C286_=_C289( C286 C289 ) C286_=_C295( C286 C295 ) \nC286_=_C303( C286 C303 ) C286_=_C356( C286 C356 ) C286_=_C378( C286 C378 ) C286_=_C381( C286 C381 ) C286_=_C416( C286 C416 ) C286_=_C485( C286 C485 ) \nC286_=_C520( C286 C520 ) C286_=_C581( C286 C581 ) C286_=_C588( C286 C588 ) C286_=_C610( C286 C610 ) C286_=_C643( C286 C643 ) C286_=_C714( C286 C714 ) \nC286_=_C726( C286 C726 ) C286_=_C728( C286 C728 ) C286_=_C729( C286 C729 ) C286_=_C733( C286 C733 ) C286_=_C758( C286 C758 ) C286_=_C780( C286 C780 ) \nC286_=_C785( C286 C785 ) C286_=_C790( C286 C790 ) C286_=_C793( C286 C793 ) C286_=_C797( C286 C797 ) C286_=_C799( C286 C799 ) C286_=_C804( C286 C804 ) \nC286_=_C817( C286 C817 ) C286_=_C818( C286 C818 ) C286_=_C835( C286 C835 ) C286_=_C850( C286 C850 ) C286_=_C864( C286 C864 ) C286_=_C867( C286 C867 ) \nC286_=_C878( C286 C878 ) C286_=_C885( C286 C885 ) C286_=_C888( C286 C888 ) C288_=_C289( C288 C289 ) C288_=_C318( C288 C318 ) C288_=_C325( C288 C325 ) \nC288_=_C381( C288 C381 ) C288_=_C393( C288 C393 ) C288_=_C472( C288 C472 ) C288_=_C484( C288 C484 ) C288_=_C532( C288 C532 ) C288_=_C568( C288 C568 ) \nC288_=_C599( C288 C599 ) C288_=_C609( C288 C609 ) C288_=_C614( C288 C614 ) C288_=_C628( C288 C628 ) C288_=_C638( C288 C638 ) C288_=_C643( C288 C643 ) \nC288_=_C692( C288 C692 ) C288_=_C694( C288 C694 ) C288_=_C713( C288 C713 ) C288_=_C726( C288 C726 ) C288_=_C728( C288 C728 ) C288_=_C742( C288 C742 ) \nC288_=_C774( C288 C774 ) C288_=_C779( C288 C779 ) C288_=_C780( C288 C780 ) C288_=_C793( C288 C793 ) C288_=_C796( C288 C796 ) C288_=_C807( C288 C807 ) \nC288_=_C818( C288 C818 ) C288_=_C824( C288 C824 ) C288_=_C835( C288 C835 ) C288_=_C854( C288 C854 ) C288_=_C858( C288 C858 ) C288_=_C871( C288 C871 ) \nC288_=_C881( C288 C881 ) C288_=_C888( C288 C888 ) C288_=_C889( C288 C889 ) C288_=_C893( C288 C893 ) C288_=_C897( C288 C897 ) C289_=_C328( C289 C328 ) \nC289_=_C381( C289 C381 ) C289_=_C419( C289 C419 ) C289_=_C428( C289 C428 ) C289_=_C446( C289 C446 ) C289_=_C448( C289 C448 ) C289_=_C477( C289 C477 ) \nC289_=_C489( C289 C489 ) C289_=_C576( C289 C576 ) C289_=_C630( C289 C630 ) C289_=_C634( C289 C634 ) C289_=_C649( C289 C649 ) C289_=_C684( C289 C684 ) \nC289_=_C699( C289 C699 ) C289_=_C711( C289 C711 ) C289_=_C726( C289 C726 ) C289_=_C728( C289 C728 ) C289_=_C730( C289 C730 ) C289_=_C770( C289 C770 ) \nC289_=_C777( C289 C777 ) C289_=_C780( C289 C780 ) C289_=_C782( C289 C782 ) C289_=_C784( C289 C784 ) C289_=_C785( C289 C785 ) C289_=_C791( C289 C791 ) \nC289_=_C793( C289 C793 ) C289_=_C801( C289 C801 ) C289_=_C808( C289 C808 ) C289_=_C823( C289 C823 ) C289_=_C835( C289 C835 ) C289_=_C836( C289 C836 ) \nC289_=_C838( C289 C838 ) C289_=_C846( C289 C846 ) C289_=_C850( C289 C850 ) C289_=_C855( C289 C855 ) C289_=_C874( C289 C874 ) C289_=_C888( C289 C888 ) \nC291_=_C302( C291 C302 ) C291_=_C342( C291 C342 ) C291_=_C411( C291 C411 ) C291_=_C418( C291 C418 ) C291_=_C448( C291 C448 ) C291_=_C473( C291 C473 ) \nC291_=_C483( C291 C483 ) C291_=_C484( C291 C484 ) C291_=_C556( C291 C556 ) C291_=_C580( C291 C580 ) C291_=_C595( C291 C595 ) C291_=_C613( C291 C613 ) \nC291_=_C614( C291 C614 ) C291_=_C621( C291 C621 ) C291_=_C623( C291 C623 ) C291_=_C624( C291 C624 ) C291_=_C628( C291 C628 ) C291_=_C629( C291 C629 ) \nC291_=_C632( C291 C632 ) C291_=_C647( C291 C647 ) C291_=_C718( C291 C718 ) C291_=_C735( C291 C735 ) C291_=_C740( C291 C740 ) C291_=_C756( C291 C756 ) \nC291_=_C764( C291 C764 ) C291_=_C765( C291 C765 ) C291_=_C780( C291 C780 ) C291_=_C804( C291 C804 ) C291_=_C835( C291 C835 ) C291_=_C841( C291 C841 ) \nC291_=_C842( C291 C842 ) C291_=_C857( C291 C857 ) C291_=_C859( C291 C859 ) C291_=_C884( C291 C884 ) C291_=_C885( C291 C885 ) C291_=_C895( C291 C895 ) \nC291_=_C897( C291 C897 ) C295_=_C298( C295 C298 ) C295_=_C303( C295 C303 ) C295_=_C342( C295 C342 ) C295_=_C416( C295 C416 ) C295_=_C422( C295 C422 ) \nC295_=_C449( C295 C449 ) C295_=_C485( C295 C485 ) C295_=_C516( C295 C516 ) C295_=_C580( C295 C580 ) C295_=_C581( C295 C581 ) C295_=_C588( C295 C588 ) \nC295_=_C610( C295 C610 ) C295_=_C643( C295 C643 ) C295_=_C645( C295 C645 ) C295_=_C714( C295 C714 ) C295_=_C733( C295 C733 ) C295_=_C785( C295 C785 ) \nC295_=_C799( C295 C799 ) C295_=_C804( C295 C804 ) C295_=_C807( C295 C807 ) C295_=_C817( C295 C817 ) C295_=_C839( C295 C839 ) C295_=_C846( C295 C846 ) \nC295_=_C864( C295 C864 ) C295_=_C867( C295 C867 ) C295_=_C878( C295 C878 ) C295_=_C879( C295 C879 ) C295_=_C885( C295 C885 ) C298_=_C342( C298 C342 ) \nC298_=_C371( C298 C371 ) C298_=_C380( C298 C380 ) C298_=_C422( C298 C422 ) C298_=_C451( C298 C451 ) C298_=_C460( C298 C460 ) C298_=_C465( C298 C465 ) \nC298_=_C558( C298 C558 ) C298_=_C572( C298 C572 ) C298_=_C607( C298 C607 ) C298_=_C616( C298 C616 ) C298_=_C676( C298 C676 ) C298_=_C699( C298 C699 ) \nC298_=_C710( C298 C710 ) C298_=_C722( C298 C722 ) C298_=_C723( C298 C723 ) C298_=_C729( C298 C729 ) C298_=_C734( C298 C734 ) C298_=_C737( C298 C737 ) \nC298_=_C763( C298 C763 ) C298_=_C799( C298 C799 ) C298_=_C807( C298 C807 ) C298_=_C812( C298 C812 ) C298_=_C820( C298 C820 ) C298_=_C864( C298 C864 ) \nC298_=_C879( C298 C879 ) C298_=_C880( C298 C880 ) C298_=_C897( C298 C897 ) C302_=_C303( C302 C303 ) C302_=_C307( C302 C307 ) C302_=_C342( C302 C342 ) \nC302_=_C349( C302 C349 ) C302_=_C363( C302 C363 ) C302_=_C397( C302 C397 ) C302_=_C406( C302 C406 ) C302_=_C411( C302 C411 ) C302_=_C473( C302 C473 ) \nC302_=_C502( C302 C502 ) C302_=_C514( C302 C514 ) C302_=_C519( C302 C519 ) C302_=_C528( C302 C528 ) C302_=_C549( C302 C549 ) C302_=_C568( C302 C568 ) \nC302_=_C592( C302 C592 ) C302_=_C609( C302 C609 ) C302_=_C621( C302 C621 ) C302_=_C623( C302 C623 ) C302_=_C644( C302 C644 ) C302_=_C645( C302 C645 ) \nC302_=_C646( C302 C646 ) C302_=_C676( C302 C676 ) C302_=_C726( C302 C726 ) C302_=_C735( C302 C735 ) C302_=_C736( C302 C736 ) C302_=_C737( C302 C737 ) \nC302_=_C738( C302 C738 ) C302_=_C740( C302 C740 ) C302_=_C756( C302 C756 ) C302_=_C764( C302 C764 ) C302_=_C777( C302 C777 ) C302_=_C778( C302 C778 ) \nC302_=_C789( C302 C789 ) C302_=_C797( C302 C797 ) C302_=_C798( C302 C798 ) C302_=_C808( C302 C808 ) C302_=_C811( C302 C811 ) C302_=_C814( C302 C814 ) \nC302_=_C823( C302 C823 ) C302_=_C832( C302 C832 ) C302_=_C836( C302 C836 ) C302_=_C841( C302 C841 ) C302_=_C842( C302 C842 ) C302_=_C849( C302 C849 ) \nC302_=_C857( C302 C857 ) C302_=_C858( C302 C858 ) C302_=_C859( C302 C859 ) C302_=_C874( C302 C874 ) C302_=_C876( C302 C876 ) C302_=_C895( C302 C895 ) \nC303_=_C310( C303 C310 ) C303_=_C328( C303 C328 ) C303_=_C379( C303 C379 ) C303_=_C391( C303 C391 ) C303_=_C400( C303 C400 ) C303_=_C416( C303 C416 ) \nC303_=_C446( C303 C446 ) C303_=_C450( C303 C450 ) C303_=_C451( C303 C451 ) C303_=_C483( C303 C483 ) C303_=_C485( C303 C485 ) C303_=_C502( C303 C502 ) \nC303_=_C516( C303 C516 ) C303_=_C581( C303 C581 ) C303_=_C588( C303 C588 ) C303_=_C610( C303 C610 ) C303_=_C616( C303 C616 ) C303_=_C643( C303 C643 ) \nC303_=_C644( C303 C644 ) C303_=_C645( C303 C645 ) C303_=_C646( C303 C646 ) C303_=_C649( C303 C649 ) C303_=_C663( C303 C663 ) C303_=_C666( C303 C666 ) \nC303_=_C674( C303 C674 ) C303_=_C704( C303 C704 ) C303_=_C714( C303 C714 ) C303_=_C720( C303 C720 ) C303_=_C733( C303 C733 ) C303_=_C735( C303 C735 ) \nC303_=_C736( C303 C736 ) C303_=_C737( C303 C737 ) C303_=_C763( C303 C763 ) C303_=_C767( C303 C767 ) C303_=_C768( C303 C768 ) C303_=_C785( C303 C785 ) \nC303_=_C799( C303 C799 ) C303_=_C804( C303 C804 ) C303_=_C805( C303 C805 ) C303_=_C811( C303 C811 ) C303_=_C817( C303 C817 ) C303_=_C833( C303 C833 ) \nC303_=_C841( C303 C841 ) C303_=_C858( C303 C858 ) C303_=_C859( C303 C859 ) C303_=_C862( C303 C862 ) C303_=_C864( C303 C864 ) C303_=_C867( C303 C867 ) \nC303_=_C878( C303 C878 ) C303_=_C883( C303 C883 ) C303_=_C885( C303 C885 ) C305_=_C306( C305 C306 ) C305_=_C307( C305 C307 ) C305_=_C308( C305 C308 ) \nC305_=_C309( C305 C309 ) C305_=_C310( C305 C310 ) C305_=_C311( C305 C311 ) C305_=_C339( C305 C339 ) C305_=_C341( C305 C341 ) C305_=_C342(</w:t>
      </w:r>
    </w:p>
    <w:p>
      <w:pPr>
        <w:pStyle w:val="PreformattedText"/>
        <w:bidi w:val="0"/>
        <w:spacing w:before="0" w:after="0"/>
        <w:jc w:val="left"/>
        <w:rPr/>
      </w:pPr>
      <w:r>
        <w:rPr/>
        <w:t xml:space="preserve"> </w:t>
      </w:r>
      <w:r>
        <w:rPr/>
        <w:t>C305 C342 ) \nC305_=_C363( C305 C363 ) C305_=_C424( C305 C424 ) C305_=_C504( C305 C504 ) C305_=_C505( C305 C505 ) C305_=_C506( C305 C506 ) C305_=_C528( C305 C528 ) \nC305_=_C529( C305 C529 ) C305_=_C573( C305 C573 ) C305_=_C592( C305 C592 ) C305_=_C603( C305 C603 ) C305_=_C647( C305 C647 ) C305_=_C648( C305 C648 ) \nC305_=_C664( C305 C664 ) C305_=_C671( C305 C671 ) C305_=_C672( C305 C672 ) C305_=_C673( C305 C673 ) C305_=_C707( C305 C707 ) C305_=_C738( C305 C738 ) \nC305_=_C739( C305 C739 ) C305_=_C753( C305 C753 ) C305_=_C758( C305 C758 ) C305_=_C760( C305 C760 ) C305_=_C769( C305 C769 ) C305_=_C770( C305 C770 ) \nC305_=_C812( C305 C812 ) C305_=_C813( C305 C813 ) C305_=_C814( C305 C814 ) C305_=_C819( C305 C819 ) C305_=_C827( C305 C827 ) C305_=_C846( C305 C846 ) \nC305_=_C863( C305 C863 ) C305_=_C869( C305 C869 ) C305_=_C870( C305 C870 ) C305_=_C877( C305 C877 ) C305_=_C883( C305 C883 ) C306_=_C307( C306 C307 ) \nC306_=_C308( C306 C308 ) C306_=_C309( C306 C309 ) C306_=_C310( C306 C310 ) C306_=_C311( C306 C311 ) C306_=_C314( C306 C314 ) C306_=_C382( C306 C382 ) \nC306_=_C383( C306 C383 ) C306_=_C397( C306 C397 ) C306_=_C398( C306 C398 ) C306_=_C400( C306 C400 ) C306_=_C474( C306 C474 ) C306_=_C504( C306 C504 ) \nC306_=_C505( C306 C505 ) C306_=_C506( C306 C506 ) C306_=_C520( C306 C520 ) C306_=_C576( C306 C576 ) C306_=_C647( C306 C647 ) C306_=_C656( C306 C656 ) \nC306_=_C684( C306 C684 ) C306_=_C685( C306 C685 ) C306_=_C692( C306 C692 ) C306_=_C694( C306 C694 ) C306_=_C698( C306 C698 ) C306_=_C738( C306 C738 ) \nC306_=_C739( C306 C739 ) C306_=_C766( C306 C766 ) C306_=_C769( C306 C769 ) C306_=_C774( C306 C774 ) C306_=_C796( C306 C796 ) C306_=_C808( C306 C808 ) \nC306_=_C811( C306 C811 ) C306_=_C812( C306 C812 ) C306_=_C813( C306 C813 ) C306_=_C814( C306 C814 ) C306_=_C816( C306 C816 ) C306_=_C836( C306 C836 ) \nC306_=_C837( C306 C837 ) C306_=_C838( C306 C838 ) C306_=_C842( C306 C842 ) C307_=_C308( C307 C308 ) C307_=_C309( C307 C309 ) C307_=_C310( C307 C310 ) \nC307_=_C311( C307 C311 ) C307_=_C428( C307 C428 ) C307_=_C430( C307 C430 ) C307_=_C483( C307 C483 ) C307_=_C504( C307 C504 ) C307_=_C505( C307 C505 ) \nC307_=_C506( C307 C506 ) C307_=_C514( C307 C514 ) C307_=_C519( C307 C519 ) C307_=_C556( C307 C556 ) C307_=_C622( C307 C622 ) C307_=_C647( C307 C647 ) \nC307_=_C648( C307 C648 ) C307_=_C665( C307 C665 ) C307_=_C676( C307 C676 ) C307_=_C713( C307 C713 ) C307_=_C738( C307 C738 ) C307_=_C739( C307 C739 ) \nC307_=_C778( C307 C778 ) C307_=_C779( C307 C779 ) C307_=_C784( C307 C784 ) C307_=_C785( C307 C785 ) C307_=_C789( C307 C789 ) C307_=_C797( C307 C797 ) \nC307_=_C798( C307 C798 ) C307_=_C799( C307 C799 ) C307_=_C808( C307 C808 ) C307_=_C812( C307 C812 ) C307_=_C813( C307 C813 ) C307_=_C814( C307 C814 ) \nC307_=_C823( C307 C823 ) C307_=_C832( C307 C832 ) C307_=_C857( C307 C857 ) C307_=_C872( C307 C872 ) C307_=_C877( C307 C877 ) C307_=_C891( C307 C891 ) \nC308_=_C309( C308 C309 ) C308_=_C310( C308 C310 ) C308_=_C311( C308 C311 ) C308_=_C339( C308 C339 ) C308_=_C374( C308 C374 ) C308_=_C454( C308 C454 ) \nC308_=_C478( C308 C478 ) C308_=_C496( C308 C496 ) C308_=_C504( C308 C504 ) C308_=_C505( C308 C505 ) C308_=_C506( C308 C506 ) C308_=_C509( C308 C509 ) \nC308_=_C539( C308 C539 ) C308_=_C603( C308 C603 ) C308_=_C634( C308 C634 ) C308_=_C646( C308 C646 ) C308_=_C647( C308 C647 ) C308_=_C677( C308 C677 ) \nC308_=_C685( C308 C685 ) C308_=_C692( C308 C692 ) C308_=_C698( C308 C698 ) C308_=_C699( C308 C699 ) C308_=_C704( C308 C704 ) C308_=_C714( C308 C714 ) \nC308_=_C715( C308 C715 ) C308_=_C738( C308 C738 ) C308_=_C739( C308 C739 ) C308_=_C743( C308 C743 ) C308_=_C765( C308 C765 ) C308_=_C774( C308 C774 ) \nC308_=_C812( C308 C812 ) C308_=_C813( C308 C813 ) C308_=_C814( C308 C814 ) C308_=_C836( C308 C836 ) C308_=_C890( C308 C890 ) C308_=_C896( C308 C896 ) \nC309_=_C310( C309 C310 ) C309_=_C311( C309 C311 ) C309_=_C326( C309 C326 ) C309_=_C366( C309 C366 ) C309_=_C380( C309 C380 ) C309_=_C420( C309 C420 ) \nC309_=_C426( C309 C426 ) C309_=_C438( C309 C438 ) C309_=_C449( C309 C449 ) C309_=_C458( C309 C458 ) C309_=_C467( C309 C467 ) C309_=_C504( C309 C504 ) \nC309_=_C505( C309 C505 ) C309_=_C506( C309 C506 ) C309_=_C514( C309 C514 ) C309_=_C520( C309 C520 ) C309_=_C524( C309 C524 ) C309_=_C529( C309 C529 ) \nC309_=_C534( C309 C534 ) C309_=_C607( C309 C607 ) C309_=_C614( C309 C614 ) C309_=_C615( C309 C615 ) C309_=_C629( C309 C629 ) C309_=_C636( C309 C636 ) \nC309_=_C642( C309 C642 ) C309_=_C647( C309 C647 ) C309_=_C671( C309 C671 ) C309_=_C692( C309 C692 ) C309_=_C700( C309 C700 ) C309_=_C718( C309 C718 ) \nC309_=_C738( C309 C738 ) C309_=_C739( C309 C739 ) C309_=_C745( C309 C745 ) C309_=_C767( C309 C767 ) C309_=_C777( C309 C777 ) C309_=_C789( C309 C789 ) \nC309_=_C790( C309 C790 ) C309_=_C792( C309 C792 ) C309_=_C804( C309 C804 ) C309_=_C807( C309 C807 ) C309_=_C812( C309 C812 ) C309_=_C813( C309 C813 ) \nC309_=_C814( C309 C814 ) C309_=_C819( C309 C819 ) C309_=_C837( C309 C837 ) C309_=_C839( C309 C839 ) C309_=_C853( C309 C853 ) C309_=_C854( C309 C854 ) \nC309_=_C855( C309 C855 ) C309_=_C860( C309 C860 ) C309_=_C885( C309 C885 ) C309_=_C891( C309 C891 ) C309_=_C893( C309 C893 ) C309_=_C895( C309 C895 ) \nC310_=_C311( C310 C311 ) C310_=_C350( C310 C350 ) C310_=_C378( C310 C378 ) C310_=_C388( C310 C388 ) C310_=_C394( C310 C394 ) C310_=_C450( C310 C450 ) \nC310_=_C451( C310 C451 ) C310_=_C457( C310 C457 ) C310_=_C473( C310 C473 ) C310_=_C504( C310 C504 ) C310_=_C505( C310 C505 ) C310_=_C506( C310 C506 ) \nC310_=_C521( C310 C521 ) C310_=_C529( C310 C529 ) C310_=_C608( C310 C608 ) C310_=_C614( C310 C614 ) C310_=_C616( C310 C616 ) C310_=_C636( C310 C636 ) \nC310_=_C638( C310 C638 ) C310_=_C643( C310 C643 ) C310_=_C647( C310 C647 ) C310_=_C663( C310 C663 ) C310_=_C704( C310 C704 ) C310_=_C720( C310 C720 ) \nC310_=_C738( C310 C738 ) C310_=_C739( C310 C739 ) C310_=_C768( C310 C768 ) C310_=_C787( C310 C787 ) C310_=_C802( C310 C802 ) C310_=_C808( C310 C808 ) \nC310_=_C812( C310 C812 ) C310_=_C813( C310 C813 ) C310_=_C814( C310 C814 ) C310_=_C841( C310 C841 ) C310_=_C842( C310 C842 ) C310_=_C846( C310 C846 ) \nC310_=_C849( C310 C849 ) C310_=_C850( C310 C850 ) C310_=_C858( C310 C858 ) C310_=_C862( C310 C862 ) C310_=_C867( C310 C867 ) C310_=_C881( C310 C881 ) \nC310_=_C889( C310 C889 ) C310_=_C896( C310 C896 ) C311_=_C312( C311 C312 ) C311_=_C333( C311 C333 ) C311_=_C476( C311 C476 ) C311_=_C504( C311 C504 ) \nC311_=_C505( C311 C505 ) C311_=_C506( C311 C506 ) C311_=_C521( C311 C521 ) C311_=_C522( C311 C522 ) C311_=_C551( C311 C551 ) C311_=_C562( C311 C562 ) \nC311_=_C576( C311 C576 ) C311_=_C597( C311 C597 ) C311_=_C624( C311 C624 ) C311_=_C630( C311 C630 ) C311_=_C647( C311 C647 ) C311_=_C670( C311 C670 ) \nC311_=_C677( C311 C677 ) C311_=_C717( C311 C717 ) C311_=_C729( C311 C729 ) C311_=_C738( C311 C738 ) C311_=_C739( C311 C739 ) C311_=_C740( C311 C740 ) \nC311_=_C742( C311 C742 ) C311_=_C750( C311 C750 ) C311_=_C758( C311 C758 ) C311_=_C767( C311 C767 ) C311_=_C772( C311 C772 ) C311_=_C799( C311 C799 ) \nC311_=_C812( C311 C812 ) C311_=_C813( C311 C813 ) C311_=_C814( C311 C814 ) C311_=_C819( C311 C819 ) C311_=_C822( C311 C822 ) C311_=_C853( C311 C853 ) \nC311_=_C869( C311 C869 ) C311_=_C879( C311 C879 ) C311_=_C880( C311 C880 ) C311_=_C881( C311 C881 ) C311_=_C883( C311 C883 ) C312_=_C313( C312 C313 ) \nC312_=_C314( C312 C314 ) C312_=_C315( C312 C315 ) C312_=_C476( C312 C476 ) C312_=_C507( C312 C507 ) C312_=_C508( C312 C508 ) C312_=_C509( C312 C509 ) \nC312_=_C510( C312 C510 ) C312_=_C511( C312 C511 ) C312_=_C521( C312 C521 ) C312_=_C522( C312 C522 ) C312_=_C544( C312 C544 ) C312_=_C551( C312 C551 ) \nC312_=_C562( C312 C562 ) C312_=_C572( C312 C572 ) C312_=_C573( C312 C573 ) C312_=_C597( C312 C597 ) C312_=_C648( C312 C648 ) C312_=_C649( C312 C649 ) \nC312_=_C653( C312 C653 ) C312_=_C670( C312 C670 ) C312_=_C671( C312 C671 ) C312_=_C674( C312 C674 ) C312_=_C701( C312 C701 ) C312_=_C729( C312 C729 ) \nC312_=_C738( C312 C738 ) C312_=_C740( C312 C740 ) C312_=_C772( C312 C772 ) C312_=_C787( C312 C787 ) C312_=_C799( C312 C799 ) C312_=_C815( C312 C815 ) \nC312_=_C816( C312 C816 ) C312_=_C818( C312 C818 ) C312_=_C822( C312 C822 ) C312_=_C832( C312 C832 ) C312_=_C837( C312 C837 ) C312_=_C853( C312 C853 ) \nC312_=_C860( C312 C860 ) C312_=_C861( C312 C861 ) C312_=_C862( C312 C862 ) C312_=_C869( C312 C869 ) C312_=_C873( C312 C873 ) C312_=_C881( C312 C881 ) \nC312_=_C893( C312 C893 ) C312_=_C894( C312 C894 ) C312_=_C897( C312 C897 ) C313_=_C314( C313 C314 ) C313_=_C315( C313 C315 ) C313_=_C398( C313 C398 ) \nC313_=_C418( C313 C418 ) C313_=_C422( C313 C422 ) C313_=_C460( C313 C460 ) C313_=_C496( C313 C496 ) C313_=_C502( C313 C502 ) C313_=_C507( C313 C507 ) \nC313_=_C508( C313 C508 ) C313_=_C509( C313 C509 ) C313_=_C510( C313 C510 ) C313_=_C511( C313 C511 ) C313_=_C528( C313 C528 ) C313_=_C558( C313 C558 ) \nC313_=_C567( C313 C567 ) C313_=_C576( C313 C576 ) C313_=_C577( C313 C577 ) C313_=_C599( C313 C599 ) C313_=_C603( C313 C603 ) C313_=_C630( C313 C630 ) \nC313_=_C648( C313 C648 ) C313_=_C649( C313 C649 ) C313_=_C668( C313 C668 ) C313_=_C670( C313 C670 ) C313_=_C703( C313 C703 ) C313_=_C710( C313 C710 ) \nC313_=_C716( C313 C716 ) C313_=_C717( C313 C717 ) C313_=_C718( C313 C718 ) C313_=_C719( C313 C719 ) C313_=_C740( C313 C740 ) C313_=_C742( C313 C742 ) \nC313_=_C765( C313 C765 ) C313_=_C786( C313 C786 ) C313_=_C789( C313 C789 ) C313_=_C802( C313 C802 ) C313_=_C815( C313 C815 ) C313_=_C816( C313 C816 ) \nC313_=_C833( C313 C833 ) C313_=_C849( C313 C849 ) C313_=_C850( C313 C850 ) C313_=_C860( C313 C860 ) C313_=_C861( C313 C861 ) C313_=_C883( C313 C883 ) \nC313_=_C897( C313 C897 ) C314_=_C315( C314 C315 ) C314_=_C409( C314 C409 ) C314_=_C428( C314 C428 ) C314_=_C430( C314 C430 ) C314_=_C460( C314 C460 ) \nC314_=_C474( C314 C474 ) C314_=_C502( C314 C502 ) C314_=_C507( C314 C507 ) C314_=_C508( C314 C508 ) C314_=_C509( C314 C509 ) C314_=_C510( C314 C510 ) \nC314_=_C511(</w:t>
      </w:r>
    </w:p>
    <w:p>
      <w:pPr>
        <w:pStyle w:val="PreformattedText"/>
        <w:bidi w:val="0"/>
        <w:spacing w:before="0" w:after="0"/>
        <w:jc w:val="left"/>
        <w:rPr/>
      </w:pPr>
      <w:r>
        <w:rPr/>
        <w:t xml:space="preserve"> </w:t>
      </w:r>
      <w:r>
        <w:rPr/>
        <w:t>C314 C511 ) C314_=_C648( C314 C648 ) C314_=_C649( C314 C649 ) C314_=_C665( C314 C665 ) C314_=_C692( C314 C692 ) C314_=_C738( C314 C738 ) \nC314_=_C740( C314 C740 ) C314_=_C743( C314 C743 ) C314_=_C754( C314 C754 ) C314_=_C758( C314 C758 ) C314_=_C779( C314 C779 ) C314_=_C796( C314 C796 ) \nC314_=_C815( C314 C815 ) C314_=_C816( C314 C816 ) C314_=_C847( C314 C847 ) C314_=_C860( C314 C860 ) C314_=_C861( C314 C861 ) C314_=_C876( C314 C876 ) \nC314_=_C878( C314 C878 ) C314_=_C893( C314 C893 ) C314_=_C897( C314 C897 ) C315_=_C371( C315 C371 ) C315_=_C382( C315 C382 ) C315_=_C405( C315 C405 ) \nC315_=_C407( C315 C407 ) C315_=_C420( C315 C420 ) C315_=_C430( C315 C430 ) C315_=_C445( C315 C445 ) C315_=_C447( C315 C447 ) C315_=_C454( C315 C454 ) \nC315_=_C466( C315 C466 ) C315_=_C476( C315 C476 ) C315_=_C482( C315 C482 ) C315_=_C487( C315 C487 ) C315_=_C505( C315 C505 ) C315_=_C507( C315 C507 ) \nC315_=_C508( C315 C508 ) C315_=_C509( C315 C509 ) C315_=_C510( C315 C510 ) C315_=_C511( C315 C511 ) C315_=_C519( C315 C519 ) C315_=_C551( C315 C551 ) \nC315_=_C552( C315 C552 ) C315_=_C553( C315 C553 ) C315_=_C564( C315 C564 ) C315_=_C584( C315 C584 ) C315_=_C587( C315 C587 ) C315_=_C588( C315 C588 ) \nC315_=_C608( C315 C608 ) C315_=_C612( C315 C612 ) C315_=_C622( C315 C622 ) C315_=_C629( C315 C629 ) C315_=_C634( C315 C634 ) C315_=_C643( C315 C643 ) \nC315_=_C647( C315 C647 ) C315_=_C648( C315 C648 ) C315_=_C649( C315 C649 ) C315_=_C653( C315 C653 ) C315_=_C656( C315 C656 ) C315_=_C668( C315 C668 ) \nC315_=_C677( C315 C677 ) C315_=_C697( C315 C697 ) C315_=_C714( C315 C714 ) C315_=_C721( C315 C721 ) C315_=_C727( C315 C727 ) C315_=_C740( C315 C740 ) \nC315_=_C750( C315 C750 ) C315_=_C753( C315 C753 ) C315_=_C758( C315 C758 ) C315_=_C769( C315 C769 ) C315_=_C783( C315 C783 ) C315_=_C805( C315 C805 ) \nC315_=_C815( C315 C815 ) C315_=_C816( C315 C816 ) C315_=_C821( C315 C821 ) C315_=_C846( C315 C846 ) C315_=_C860( C315 C860 ) C315_=_C861( C315 C861 ) \nC315_=_C869( C315 C869 ) C315_=_C879( C315 C879 ) C315_=_C880( C315 C880 ) C315_=_C897( C315 C897 ) C318_=_C320( C318 C320 ) C318_=_C325( C318 C325 ) \nC318_=_C393( C318 C393 ) C318_=_C415( C318 C415 ) C318_=_C449( C318 C449 ) C318_=_C472( C318 C472 ) C318_=_C484( C318 C484 ) C318_=_C489( C318 C489 ) \nC318_=_C504( C318 C504 ) C318_=_C532( C318 C532 ) C318_=_C539( C318 C539 ) C318_=_C544( C318 C544 ) C318_=_C595( C318 C595 ) C318_=_C614( C318 C614 ) \nC318_=_C622( C318 C622 ) C318_=_C628( C318 C628 ) C318_=_C638( C318 C638 ) C318_=_C642( C318 C642 ) C318_=_C643( C318 C643 ) C318_=_C653( C318 C653 ) \nC318_=_C657( C318 C657 ) C318_=_C673( C318 C673 ) C318_=_C687( C318 C687 ) C318_=_C709( C318 C709 ) C318_=_C711( C318 C711 ) C318_=_C718( C318 C718 ) \nC318_=_C726( C318 C726 ) C318_=_C735( C318 C735 ) C318_=_C742( C318 C742 ) C318_=_C743( C318 C743 ) C318_=_C745( C318 C745 ) C318_=_C753( C318 C753 ) \nC318_=_C774( C318 C774 ) C318_=_C778( C318 C778 ) C318_=_C780( C318 C780 ) C318_=_C783( C318 C783 ) C318_=_C793( C318 C793 ) C318_=_C796( C318 C796 ) \nC318_=_C802( C318 C802 ) C318_=_C817( C318 C817 ) C318_=_C818( C318 C818 ) C318_=_C819( C318 C819 ) C318_=_C824( C318 C824 ) C318_=_C838( C318 C838 ) \nC318_=_C853( C318 C853 ) C318_=_C854( C318 C854 ) C318_=_C858( C318 C858 ) C318_=_C862( C318 C862 ) C318_=_C863( C318 C863 ) C318_=_C871( C318 C871 ) \nC318_=_C881( C318 C881 ) C318_=_C884( C318 C884 ) C318_=_C888( C318 C888 ) C318_=_C889( C318 C889 ) C318_=_C890( C318 C890 ) C318_=_C893( C318 C893 ) \nC318_=_C897( C318 C897 ) C320_=_C449( C320 C449 ) C320_=_C450( C320 C450 ) C320_=_C451( C320 C451 ) C320_=_C484( C320 C484 ) C320_=_C489( C320 C489 ) \nC320_=_C504( C320 C504 ) C320_=_C539( C320 C539 ) C320_=_C544( C320 C544 ) C320_=_C587( C320 C587 ) C320_=_C595( C320 C595 ) C320_=_C622( C320 C622 ) \nC320_=_C634( C320 C634 ) C320_=_C638( C320 C638 ) C320_=_C653( C320 C653 ) C320_=_C657( C320 C657 ) C320_=_C670( C320 C670 ) C320_=_C673( C320 C673 ) \nC320_=_C687( C320 C687 ) C320_=_C697( C320 C697 ) C320_=_C698( C320 C698 ) C320_=_C709( C320 C709 ) C320_=_C711( C320 C711 ) C320_=_C718( C320 C718 ) \nC320_=_C727( C320 C727 ) C320_=_C739( C320 C739 ) C320_=_C742( C320 C742 ) C320_=_C743( C320 C743 ) C320_=_C745( C320 C745 ) C320_=_C753( C320 C753 ) \nC320_=_C756( C320 C756 ) C320_=_C778( C320 C778 ) C320_=_C780( C320 C780 ) C320_=_C783( C320 C783 ) C320_=_C790( C320 C790 ) C320_=_C816( C320 C816 ) \nC320_=_C817( C320 C817 ) C320_=_C818( C320 C818 ) C320_=_C819( C320 C819 ) C320_=_C838( C320 C838 ) C320_=_C858( C320 C858 ) C320_=_C860( C320 C860 ) \nC320_=_C862( C320 C862 ) C320_=_C863( C320 C863 ) C320_=_C880( C320 C880 ) C320_=_C884( C320 C884 ) C320_=_C888( C320 C888 ) C320_=_C890( C320 C890 ) \nC320_=_C893( C320 C893 ) C320_=_C895( C320 C895 ) C324_=_C325( C324 C325 ) C324_=_C326( C324 C326 ) C324_=_C349( C324 C349 ) C324_=_C381( C324 C381 ) \nC324_=_C404( C324 C404 ) C324_=_C458( C324 C458 ) C324_=_C467( C324 C467 ) C324_=_C482( C324 C482 ) C324_=_C513( C324 C513 ) C324_=_C514( C324 C514 ) \nC324_=_C528( C324 C528 ) C324_=_C609( C324 C609 ) C324_=_C611( C324 C611 ) C324_=_C632( C324 C632 ) C324_=_C661( C324 C661 ) C324_=_C690( C324 C690 ) \nC324_=_C703( C324 C703 ) C324_=_C720( C324 C720 ) C324_=_C725( C324 C725 ) C324_=_C733( C324 C733 ) C324_=_C737( C324 C737 ) C324_=_C750( C324 C750 ) \nC324_=_C766( C324 C766 ) C324_=_C783( C324 C783 ) C324_=_C784( C324 C784 ) C324_=_C786( C324 C786 ) C324_=_C790( C324 C790 ) C324_=_C817( C324 C817 ) \nC324_=_C820( C324 C820 ) C324_=_C821( C324 C821 ) C324_=_C822( C324 C822 ) C324_=_C823( C324 C823 ) C324_=_C824( C324 C824 ) C324_=_C849( C324 C849 ) \nC324_=_C851( C324 C851 ) C324_=_C854( C324 C854 ) C324_=_C855( C324 C855 ) C324_=_C860( C324 C860 ) C324_=_C867( C324 C867 ) C324_=_C878( C324 C878 ) \nC324_=_C885( C324 C885 ) C324_=_C889( C324 C889 ) C324_=_C890( C324 C890 ) C325_=_C326( C325 C326 ) C325_=_C380( C325 C380 ) C325_=_C385( C325 C385 ) \nC325_=_C393( C325 C393 ) C325_=_C472( C325 C472 ) C325_=_C484( C325 C484 ) C325_=_C507( C325 C507 ) C325_=_C513( C325 C513 ) C325_=_C514( C325 C514 ) \nC325_=_C532( C325 C532 ) C325_=_C544( C325 C544 ) C325_=_C562( C325 C562 ) C325_=_C614( C325 C614 ) C325_=_C615( C325 C615 ) C325_=_C628( C325 C628 ) \nC325_=_C638( C325 C638 ) C325_=_C643( C325 C643 ) C325_=_C661( C325 C661 ) C325_=_C670( C325 C670 ) C325_=_C701( C325 C701 ) C325_=_C730( C325 C730 ) \nC325_=_C750( C325 C750 ) C325_=_C752( C325 C752 ) C325_=_C766( C325 C766 ) C325_=_C774( C325 C774 ) C325_=_C779( C325 C779 ) C325_=_C793( C325 C793 ) \nC325_=_C794( C325 C794 ) C325_=_C796( C325 C796 ) C325_=_C817( C325 C817 ) C325_=_C818( C325 C818 ) C325_=_C820( C325 C820 ) C325_=_C821( C325 C821 ) \nC325_=_C822( C325 C822 ) C325_=_C823( C325 C823 ) C325_=_C824( C325 C824 ) C325_=_C854( C325 C854 ) C325_=_C858( C325 C858 ) C325_=_C860( C325 C860 ) \nC325_=_C871( C325 C871 ) C325_=_C873( C325 C873 ) C325_=_C877( C325 C877 ) C325_=_C881( C325 C881 ) C325_=_C889( C325 C889 ) C325_=_C890( C325 C890 ) \nC325_=_C892( C325 C892 ) C325_=_C893( C325 C893 ) C325_=_C894( C325 C894 ) C325_=_C897( C325 C897 ) C326_=_C381( C326 C381 ) C326_=_C404( C326 C404 ) \nC326_=_C426( C326 C426 ) C326_=_C438( C326 C438 ) C326_=_C458( C326 C458 ) C326_=_C467( C326 C467 ) C326_=_C513( C326 C513 ) C326_=_C514( C326 C514 ) \nC326_=_C520( C326 C520 ) C326_=_C609( C326 C609 ) C326_=_C611( C326 C611 ) C326_=_C623( C326 C623 ) C326_=_C629( C326 C629 ) C326_=_C632( C326 C632 ) \nC326_=_C636( C326 C636 ) C326_=_C638( C326 C638 ) C326_=_C661( C326 C661 ) C326_=_C671( C326 C671 ) C326_=_C690( C326 C690 ) C326_=_C703( C326 C703 ) \nC326_=_C713( C326 C713 ) C326_=_C718( C326 C718 ) C326_=_C720( C326 C720 ) C326_=_C733( C326 C733 ) C326_=_C734( C326 C734 ) C326_=_C750( C326 C750 ) \nC326_=_C766( C326 C766 ) C326_=_C767( C326 C767 ) C326_=_C768( C326 C768 ) C326_=_C777( C326 C777 ) C326_=_C789( C326 C789 ) C326_=_C807( C326 C807 ) \nC326_=_C817( C326 C817 ) C326_=_C820( C326 C820 ) C326_=_C821( C326 C821 ) C326_=_C822( C326 C822 ) C326_=_C823( C326 C823 ) C326_=_C824( C326 C824 ) \nC326_=_C839( C326 C839 ) C326_=_C841( C326 C841 ) C326_=_C842( C326 C842 ) C326_=_C851( C326 C851 ) C326_=_C854( C326 C854 ) C326_=_C855( C326 C855 ) \nC326_=_C860( C326 C860 ) C326_=_C861( C326 C861 ) C326_=_C885( C326 C885 ) C326_=_C890( C326 C890 ) C328_=_C333( C328 C333 ) C328_=_C350( C328 C350 ) \nC328_=_C366( C328 C366 ) C328_=_C379( C328 C379 ) C328_=_C391( C328 C391 ) C328_=_C400( C328 C400 ) C328_=_C419( C328 C419 ) C328_=_C428( C328 C428 ) \nC328_=_C446( C328 C446 ) C328_=_C448( C328 C448 ) C328_=_C477( C328 C477 ) C328_=_C483( C328 C483 ) C328_=_C489( C328 C489 ) C328_=_C516( C328 C516 ) \nC328_=_C519( C328 C519 ) C328_=_C556( C328 C556 ) C328_=_C576( C328 C576 ) C328_=_C630( C328 C630 ) C328_=_C634( C328 C634 ) C328_=_C646( C328 C646 ) \nC328_=_C649( C328 C649 ) C328_=_C664( C328 C664 ) C328_=_C665( C328 C665 ) C328_=_C666( C328 C666 ) C328_=_C668( C328 C668 ) C328_=_C674( C328 C674 ) \nC328_=_C682( C328 C682 ) C328_=_C684( C328 C684 ) C328_=_C699( C328 C699 ) C328_=_C735( C328 C735 ) C328_=_C742( C328 C742 ) C328_=_C753( C328 C753 ) \nC328_=_C754( C328 C754 ) C328_=_C763( C328 C763 ) C328_=_C767( C328 C767 ) C328_=_C768( C328 C768 ) C328_=_C770( C328 C770 ) C328_=_C772( C328 C772 ) \nC328_=_C777( C328 C777 ) C328_=_C782( C328 C782 ) C328_=_C785( C328 C785 ) C328_=_C791( C328 C791 ) C328_=_C801( C328 C801 ) C328_=_C805( C328 C805 ) \nC328_=_C808( C328 C808 ) C328_=_C820( C328 C820 ) C328_=_C832( C328 C832 ) C328_=_C833( C328 C833 ) C328_=_C838( C328 C838 ) C328_=_C846( C328 C846 ) \nC328_=_C850( C328 C850 ) C328_=_C861( C328 C861 ) C328_=_C864( C328 C864 ) C328_=_C876( C328 C876 ) C328_=_C877( C328 C877 ) C328_=_C878( C328 C878 ) \nC328_=_C883( C328 C883 ) C328_=_C897( C328 C897 ) C333_=_C415( C333 C415 ) C333_=_C424( C333 C424 ) C333_=_C472( C333 C472 ) C333_=_C474( C333 C474 ) \nC333_=_C506( C333 C506 ) C333_=_C511(</w:t>
      </w:r>
    </w:p>
    <w:p>
      <w:pPr>
        <w:pStyle w:val="PreformattedText"/>
        <w:bidi w:val="0"/>
        <w:spacing w:before="0" w:after="0"/>
        <w:jc w:val="left"/>
        <w:rPr/>
      </w:pPr>
      <w:r>
        <w:rPr/>
        <w:t xml:space="preserve"> </w:t>
      </w:r>
      <w:r>
        <w:rPr/>
        <w:t>C333 C511 ) C333_=_C513( C333 C513 ) C333_=_C519( C333 C519 ) C333_=_C524( C333 C524 ) C333_=_C586( C333 C586 ) \nC333_=_C624( C333 C624 ) C333_=_C664( C333 C664 ) C333_=_C665( C333 C665 ) C333_=_C666( C333 C666 ) C333_=_C668( C333 C668 ) C333_=_C677( C333 C677 ) \nC333_=_C697( C333 C697 ) C333_=_C717( C333 C717 ) C333_=_C735( C333 C735 ) C333_=_C737( C333 C737 ) C333_=_C742( C333 C742 ) C333_=_C748( C333 C748 ) \nC333_=_C753( C333 C753 ) C333_=_C754( C333 C754 ) C333_=_C770( C333 C770 ) C333_=_C772( C333 C772 ) C333_=_C802( C333 C802 ) C333_=_C820( C333 C820 ) \nC333_=_C822( C333 C822 ) C333_=_C835( C333 C835 ) C333_=_C861( C333 C861 ) C333_=_C864( C333 C864 ) C333_=_C873( C333 C873 ) C333_=_C877( C333 C877 ) \nC333_=_C880( C333 C880 ) C333_=_C881( C333 C881 ) C333_=_C883( C333 C883 ) C333_=_C888( C333 C888 ) C333_=_C893( C333 C893 ) C339_=_C341( C339 C341 ) \nC339_=_C342( C339 C342 ) C339_=_C424( C339 C424 ) C339_=_C442( C339 C442 ) C339_=_C502( C339 C502 ) C339_=_C505( C339 C505 ) C339_=_C528( C339 C528 ) \nC339_=_C529( C339 C529 ) C339_=_C534( C339 C534 ) C339_=_C546( C339 C546 ) C339_=_C573( C339 C573 ) C339_=_C603( C339 C603 ) C339_=_C632( C339 C632 ) \nC339_=_C634( C339 C634 ) C339_=_C648( C339 C648 ) C339_=_C656( C339 C656 ) C339_=_C664( C339 C664 ) C339_=_C671( C339 C671 ) C339_=_C672( C339 C672 ) \nC339_=_C673( C339 C673 ) C339_=_C692( C339 C692 ) C339_=_C699( C339 C699 ) C339_=_C704( C339 C704 ) C339_=_C721( C339 C721 ) C339_=_C728( C339 C728 ) \nC339_=_C743( C339 C743 ) C339_=_C753( C339 C753 ) C339_=_C758( C339 C758 ) C339_=_C760( C339 C760 ) C339_=_C765( C339 C765 ) C339_=_C774( C339 C774 ) \nC339_=_C791( C339 C791 ) C339_=_C798( C339 C798 ) C339_=_C820( C339 C820 ) C339_=_C827( C339 C827 ) C339_=_C849( C339 C849 ) C339_=_C859( C339 C859 ) \nC339_=_C869( C339 C869 ) C339_=_C876( C339 C876 ) C339_=_C896( C339 C896 ) C341_=_C342( C341 C342 ) C341_=_C411( C341 C411 ) C341_=_C418( C341 C418 ) \nC341_=_C448( C341 C448 ) C341_=_C457( C341 C457 ) C341_=_C458( C341 C458 ) C341_=_C459( C341 C459 ) C341_=_C528( C341 C528 ) C341_=_C529( C341 C529 ) \nC341_=_C538( C341 C538 ) C341_=_C572( C341 C572 ) C341_=_C607( C341 C607 ) C341_=_C613( C341 C613 ) C341_=_C623( C341 C623 ) C341_=_C644( C341 C644 ) \nC341_=_C648( C341 C648 ) C341_=_C661( C341 C661 ) C341_=_C664( C341 C664 ) C341_=_C671( C341 C671 ) C341_=_C672( C341 C672 ) C341_=_C673( C341 C673 ) \nC341_=_C690( C341 C690 ) C341_=_C713( C341 C713 ) C341_=_C718( C341 C718 ) C341_=_C721( C341 C721 ) C341_=_C739( C341 C739 ) C341_=_C742( C341 C742 ) \nC341_=_C753( C341 C753 ) C341_=_C758( C341 C758 ) C341_=_C760( C341 C760 ) C341_=_C766( C341 C766 ) C341_=_C794( C341 C794 ) C341_=_C798( C341 C798 ) \nC341_=_C824( C341 C824 ) C341_=_C827( C341 C827 ) C341_=_C853( C341 C853 ) C341_=_C862( C341 C862 ) C341_=_C869( C341 C869 ) C341_=_C881( C341 C881 ) \nC341_=_C883( C341 C883 ) C341_=_C890( C341 C890 ) C341_=_C896( C341 C896 ) C342_=_C411( C342 C411 ) C342_=_C445( C342 C445 ) C342_=_C455( C342 C455 ) \nC342_=_C473( C342 C473 ) C342_=_C528( C342 C528 ) C342_=_C529( C342 C529 ) C342_=_C621( C342 C621 ) C342_=_C623( C342 C623 ) C342_=_C648( C342 C648 ) \nC342_=_C653( C342 C653 ) C342_=_C663( C342 C663 ) C342_=_C664( C342 C664 ) C342_=_C671( C342 C671 ) C342_=_C672( C342 C672 ) C342_=_C673( C342 C673 ) \nC342_=_C753( C342 C753 ) C342_=_C756( C342 C756 ) C342_=_C758( C342 C758 ) C342_=_C760( C342 C760 ) C342_=_C764( C342 C764 ) C342_=_C786( C342 C786 ) \nC342_=_C807( C342 C807 ) C342_=_C827( C342 C827 ) C342_=_C836( C342 C836 ) C342_=_C841( C342 C841 ) C342_=_C842( C342 C842 ) C342_=_C857( C342 C857 ) \nC342_=_C859( C342 C859 ) C342_=_C869( C342 C869 ) C342_=_C879( C342 C879 ) C342_=_C895( C342 C895 ) C344_=_C382( C344 C382 ) C344_=_C389( C344 C389 ) \nC344_=_C405( C344 C405 ) C344_=_C477( C344 C477 ) C344_=_C486( C344 C486 ) C344_=_C506( C344 C506 ) C344_=_C522( C344 C522 ) C344_=_C532( C344 C532 ) \nC344_=_C534( C344 C534 ) C344_=_C539( C344 C539 ) C344_=_C551( C344 C551 ) C344_=_C581( C344 C581 ) C344_=_C584( C344 C584 ) C344_=_C603( C344 C603 ) \nC344_=_C624( C344 C624 ) C344_=_C637( C344 C637 ) C344_=_C645( C344 C645 ) C344_=_C647( C344 C647 ) C344_=_C661( C344 C661 ) C344_=_C663( C344 C663 ) \nC344_=_C666( C344 C666 ) C344_=_C674( C344 C674 ) C344_=_C676( C344 C676 ) C344_=_C707( C344 C707 ) C344_=_C713( C344 C713 ) C344_=_C715( C344 C715 ) \nC344_=_C719( C344 C719 ) C344_=_C727( C344 C727 ) C344_=_C728( C344 C728 ) C344_=_C734( C344 C734 ) C344_=_C738( C344 C738 ) C344_=_C753( C344 C753 ) \nC344_=_C760( C344 C760 ) C344_=_C763( C344 C763 ) C344_=_C768( C344 C768 ) C344_=_C784( C344 C784 ) C344_=_C787( C344 C787 ) C344_=_C791( C344 C791 ) \nC344_=_C794( C344 C794 ) C344_=_C811( C344 C811 ) C344_=_C815( C344 C815 ) C344_=_C821( C344 C821 ) C344_=_C823( C344 C823 ) C344_=_C849( C344 C849 ) \nC344_=_C861( C344 C861 ) C344_=_C870( C344 C870 ) C344_=_C884( C344 C884 ) C344_=_C889( C344 C889 ) C344_=_C892( C344 C892 ) C344_=_C897( C344 C897 ) \nC349_=_C363( C349 C363 ) C349_=_C397( C349 C397 ) C349_=_C406( C349 C406 ) C349_=_C482( C349 C482 ) C349_=_C513( C349 C513 ) C349_=_C528( C349 C528 ) \nC349_=_C538( C349 C538 ) C349_=_C549( C349 C549 ) C349_=_C568( C349 C568 ) C349_=_C584( C349 C584 ) C349_=_C592( C349 C592 ) C349_=_C609( C349 C609 ) \nC349_=_C677( C349 C677 ) C349_=_C694( C349 C694 ) C349_=_C710( C349 C710 ) C349_=_C726( C349 C726 ) C349_=_C738( C349 C738 ) C349_=_C740( C349 C740 ) \nC349_=_C745( C349 C745 ) C349_=_C758( C349 C758 ) C349_=_C764( C349 C764 ) C349_=_C777( C349 C777 ) C349_=_C786( C349 C786 ) C349_=_C792( C349 C792 ) \nC349_=_C814( C349 C814 ) C349_=_C833( C349 C833 ) C349_=_C836( C349 C836 ) C349_=_C849( C349 C849 ) C349_=_C854( C349 C854 ) C349_=_C867( C349 C867 ) \nC349_=_C874( C349 C874 ) C349_=_C876( C349 C876 ) C349_=_C878( C349 C878 ) C349_=_C889( C349 C889 ) C349_=_C890( C349 C890 ) C349_=_C891( C349 C891 ) \nC350_=_C366( C350 C366 ) C350_=_C388( C350 C388 ) C350_=_C394( C350 C394 ) C350_=_C408( C350 C408 ) C350_=_C504( C350 C504 ) C350_=_C520( C350 C520 ) \nC350_=_C521( C350 C521 ) C350_=_C529( C350 C529 ) C350_=_C539( C350 C539 ) C350_=_C556( C350 C556 ) C350_=_C581( C350 C581 ) C350_=_C611( C350 C611 ) \nC350_=_C636( C350 C636 ) C350_=_C646( C350 C646 ) C350_=_C649( C350 C649 ) C350_=_C672( C350 C672 ) C350_=_C682( C350 C682 ) C350_=_C715( C350 C715 ) \nC350_=_C748( C350 C748 ) C350_=_C756( C350 C756 ) C350_=_C765( C350 C765 ) C350_=_C768( C350 C768 ) C350_=_C772( C350 C772 ) C350_=_C784( C350 C784 ) \nC350_=_C787( C350 C787 ) C350_=_C808( C350 C808 ) C350_=_C812( C350 C812 ) C350_=_C829( C350 C829 ) C350_=_C832( C350 C832 ) C350_=_C842( C350 C842 ) \nC350_=_C849( C350 C849 ) C350_=_C864( C350 C864 ) C350_=_C871( C350 C871 ) C350_=_C876( C350 C876 ) C350_=_C877( C350 C877 ) C350_=_C878( C350 C878 ) \nC350_=_C889( C350 C889 ) C350_=_C896( C350 C896 ) C350_=_C897( C350 C897 ) C356_=_C378( C356 C378 ) C356_=_C407( C356 C407 ) C356_=_C455( C356 C455 ) \nC356_=_C456( C356 C456 ) C356_=_C506( C356 C506 ) C356_=_C520( C356 C520 ) C356_=_C541( C356 C541 ) C356_=_C551( C356 C551 ) C356_=_C559( C356 C559 ) \nC356_=_C610( C356 C610 ) C356_=_C621( C356 C621 ) C356_=_C622( C356 C622 ) C356_=_C642( C356 C642 ) C356_=_C672( C356 C672 ) C356_=_C709( C356 C709 ) \nC356_=_C729( C356 C729 ) C356_=_C735( C356 C735 ) C356_=_C743( C356 C743 ) C356_=_C752( C356 C752 ) C356_=_C754( C356 C754 ) C356_=_C758( C356 C758 ) \nC356_=_C763( C356 C763 ) C356_=_C764( C356 C764 ) C356_=_C768( C356 C768 ) C356_=_C783( C356 C783 ) C356_=_C790( C356 C790 ) C356_=_C797( C356 C797 ) \nC356_=_C798( C356 C798 ) C356_=_C818( C356 C818 ) C356_=_C850( C356 C850 ) C356_=_C851( C356 C851 ) C356_=_C864( C356 C864 ) C356_=_C872( C356 C872 ) \nC356_=_C874( C356 C874 ) C356_=_C876( C356 C876 ) C356_=_C877( C356 C877 ) C356_=_C885( C356 C885 ) C356_=_C890( C356 C890 ) C356_=_C892( C356 C892 ) \nC363_=_C397( C363 C397 ) C363_=_C406( C363 C406 ) C363_=_C482( C363 C482 ) C363_=_C508( C363 C508 ) C363_=_C528( C363 C528 ) C363_=_C549( C363 C549 ) \nC363_=_C568( C363 C568 ) C363_=_C592( C363 C592 ) C363_=_C609( C363 C609 ) C363_=_C682( C363 C682 ) C363_=_C684( C363 C684 ) C363_=_C726( C363 C726 ) \nC363_=_C730( C363 C730 ) C363_=_C738( C363 C738 ) C363_=_C740( C363 C740 ) C363_=_C769( C363 C769 ) C363_=_C770( C363 C770 ) C363_=_C777( C363 C777 ) \nC363_=_C790( C363 C790 ) C363_=_C799( C363 C799 ) C363_=_C812( C363 C812 ) C363_=_C814( C363 C814 ) C363_=_C819( C363 C819 ) C363_=_C836( C363 C836 ) \nC363_=_C838( C363 C838 ) C363_=_C849( C363 C849 ) C363_=_C853( C363 C853 ) C363_=_C857( C363 C857 ) C363_=_C863( C363 C863 ) C363_=_C874( C363 C874 ) \nC363_=_C876( C363 C876 ) C363_=_C883( C363 C883 ) C363_=_C895( C363 C895 ) C366_=_C379( C366 C379 ) C366_=_C380( C366 C380 ) C366_=_C419( C366 C419 ) \nC366_=_C420( C366 C420 ) C366_=_C438( C366 C438 ) C366_=_C445( C366 C445 ) C366_=_C449( C366 C449 ) C366_=_C514( C366 C514 ) C366_=_C524( C366 C524 ) \nC366_=_C534( C366 C534 ) C366_=_C549( C366 C549 ) C366_=_C553( C366 C553 ) C366_=_C556( C366 C556 ) C366_=_C572( C366 C572 ) C366_=_C607( C366 C607 ) \nC366_=_C609( C366 C609 ) C366_=_C614( C366 C614 ) C366_=_C615( C366 C615 ) C366_=_C616( C366 C616 ) C366_=_C642( C366 C642 ) C366_=_C646( C366 C646 ) \nC366_=_C682( C366 C682 ) C366_=_C692( C366 C692 ) C366_=_C700( C366 C700 ) C366_=_C709( C366 C709 ) C366_=_C723( C366 C723 ) C366_=_C743( C366 C743 ) \nC366_=_C745( C366 C745 ) C366_=_C772( C366 C772 ) C366_=_C789( C366 C789 ) C366_=_C792( C366 C792 ) C366_=_C804( C366 C804 ) C366_=_C807( C366 C807 ) \nC366_=_C817( C366 C817 ) C366_=_C819( C366 C819 ) C366_=_C829( C366 C829 ) C366_=_C832( C366 C832 ) C366_=_C837( C366 C837 ) C366_=_C838( C366 C838 ) \nC366_=_C847( C366 C847 ) C366_=_C869( C366 C869 ) C366_=_C876( C366 C876 ) C366_=_C877( C366 C877 ) C366_=_C878( C366 C878 ) C366_=_C884( C366 C884 ) \nC366_=_C891( C366 C891 ) C366_=_C893( C366 C893 ) C366_=_C897(</w:t>
      </w:r>
    </w:p>
    <w:p>
      <w:pPr>
        <w:pStyle w:val="PreformattedText"/>
        <w:bidi w:val="0"/>
        <w:spacing w:before="0" w:after="0"/>
        <w:jc w:val="left"/>
        <w:rPr/>
      </w:pPr>
      <w:r>
        <w:rPr/>
        <w:t xml:space="preserve"> </w:t>
      </w:r>
      <w:r>
        <w:rPr/>
        <w:t>C366 C897 ) C371_=_C380( C371 C380 ) C371_=_C405( C371 C405 ) C371_=_C422( C371 C422 ) \nC371_=_C442( C371 C442 ) C371_=_C447( C371 C447 ) C371_=_C451( C371 C451 ) C371_=_C454( C371 C454 ) C371_=_C460( C371 C460 ) C371_=_C465( C371 C465 ) \nC371_=_C466( C371 C466 ) C371_=_C487( C371 C487 ) C371_=_C505( C371 C505 ) C371_=_C511( C371 C511 ) C371_=_C553( C371 C553 ) C371_=_C558( C371 C558 ) \nC371_=_C564( C371 C564 ) C371_=_C572( C371 C572 ) C371_=_C581( C371 C581 ) C371_=_C587( C371 C587 ) C371_=_C588( C371 C588 ) C371_=_C607( C371 C607 ) \nC371_=_C608( C371 C608 ) C371_=_C630( C371 C630 ) C371_=_C637( C371 C637 ) C371_=_C643( C371 C643 ) C371_=_C647( C371 C647 ) C371_=_C668( C371 C668 ) \nC371_=_C677( C371 C677 ) C371_=_C682( C371 C682 ) C371_=_C697( C371 C697 ) C371_=_C707( C371 C707 ) C371_=_C727( C371 C727 ) C371_=_C729( C371 C729 ) \nC371_=_C737( C371 C737 ) C371_=_C753( C371 C753 ) C371_=_C758( C371 C758 ) C371_=_C763( C371 C763 ) C371_=_C769( C371 C769 ) C371_=_C796( C371 C796 ) \nC371_=_C805( C371 C805 ) C371_=_C811( C371 C811 ) C371_=_C820( C371 C820 ) C371_=_C833( C371 C833 ) C371_=_C855( C371 C855 ) C371_=_C858( C371 C858 ) \nC371_=_C864( C371 C864 ) C371_=_C869( C371 C869 ) C371_=_C880( C371 C880 ) C371_=_C894( C371 C894 ) C374_=_C454( C374 C454 ) C374_=_C472( C374 C472 ) \nC374_=_C478( C374 C478 ) C374_=_C509( C374 C509 ) C374_=_C539( C374 C539 ) C374_=_C559( C374 C559 ) C374_=_C646( C374 C646 ) C374_=_C657( C374 C657 ) \nC374_=_C684( C374 C684 ) C374_=_C685( C374 C685 ) C374_=_C698( C374 C698 ) C374_=_C715( C374 C715 ) C374_=_C716( C374 C716 ) C374_=_C730( C374 C730 ) \nC374_=_C733( C374 C733 ) C374_=_C736( C374 C736 ) C374_=_C748( C374 C748 ) C374_=_C754( C374 C754 ) C374_=_C782( C374 C782 ) C374_=_C791( C374 C791 ) \nC374_=_C804( C374 C804 ) C374_=_C805( C374 C805 ) C374_=_C817( C374 C817 ) C374_=_C818( C374 C818 ) C374_=_C821( C374 C821 ) C374_=_C827( C374 C827 ) \nC374_=_C864( C374 C864 ) C374_=_C871( C374 C871 ) C374_=_C873( C374 C873 ) C374_=_C890( C374 C890 ) C374_=_C894( C374 C894 ) C374_=_C896( C374 C896 ) \nC378_=_C453( C378 C453 ) C378_=_C457( C378 C457 ) C378_=_C473( C378 C473 ) C378_=_C520( C378 C520 ) C378_=_C541( C378 C541 ) C378_=_C546( C378 C546 ) \nC378_=_C562( C378 C562 ) C378_=_C580( C378 C580 ) C378_=_C595( C378 C595 ) C378_=_C608( C378 C608 ) C378_=_C614( C378 C614 ) C378_=_C638( C378 C638 ) \nC378_=_C640( C378 C640 ) C378_=_C648( C378 C648 ) C378_=_C676( C378 C676 ) C378_=_C685( C378 C685 ) C378_=_C687( C378 C687 ) C378_=_C704( C378 C704 ) \nC378_=_C711( C378 C711 ) C378_=_C712( C378 C712 ) C378_=_C717( C378 C717 ) C378_=_C720( C378 C720 ) C378_=_C723( C378 C723 ) C378_=_C729( C378 C729 ) \nC378_=_C736( C378 C736 ) C378_=_C758( C378 C758 ) C378_=_C774( C378 C774 ) C378_=_C777( C378 C777 ) C378_=_C790( C378 C790 ) C378_=_C797( C378 C797 ) \nC378_=_C802( C378 C802 ) C378_=_C811( C378 C811 ) C378_=_C818( C378 C818 ) C378_=_C820( C378 C820 ) C378_=_C832( C378 C832 ) C378_=_C835( C378 C835 ) \nC378_=_C841( C378 C841 ) C378_=_C846( C378 C846 ) C378_=_C847( C378 C847 ) C378_=_C850( C378 C850 ) C378_=_C860( C378 C860 ) C378_=_C861( C378 C861 ) \nC378_=_C862( C378 C862 ) C378_=_C872( C378 C872 ) C378_=_C879( C378 C879 ) C378_=_C881( C378 C881 ) C378_=_C891( C378 C891 ) C379_=_C380( C379 C380 ) \nC379_=_C381( C379 C381 ) C379_=_C391( C379 C391 ) C379_=_C400( C379 C400 ) C379_=_C419( C379 C419 ) C379_=_C438( C379 C438 ) C379_=_C446( C379 C446 ) \nC379_=_C455( C379 C455 ) C379_=_C476( C379 C476 ) C379_=_C483( C379 C483 ) C379_=_C516( C379 C516 ) C379_=_C549( C379 C549 ) C379_=_C573( C379 C573 ) \nC379_=_C607( C379 C607 ) C379_=_C649( C379 C649 ) C379_=_C666( C379 C666 ) C379_=_C672( C379 C672 ) C379_=_C674( C379 C674 ) C379_=_C690( C379 C690 ) \nC379_=_C709( C379 C709 ) C379_=_C734( C379 C734 ) C379_=_C735( C379 C735 ) C379_=_C763( C379 C763 ) C379_=_C767( C379 C767 ) C379_=_C768( C379 C768 ) \nC379_=_C772( C379 C772 ) C379_=_C778( C379 C778 ) C379_=_C779( C379 C779 ) C379_=_C780( C379 C780 ) C379_=_C789( C379 C789 ) C379_=_C805( C379 C805 ) \nC379_=_C816( C379 C816 ) C379_=_C833( C379 C833 ) C379_=_C841( C379 C841 ) C379_=_C847( C379 C847 ) C379_=_C869( C379 C869 ) C379_=_C878( C379 C878 ) \nC379_=_C880( C379 C880 ) C379_=_C881( C379 C881 ) C379_=_C883( C379 C883 ) C379_=_C888( C379 C888 ) C379_=_C895( C379 C895 ) C379_=_C896( C379 C896 ) \nC380_=_C381( C380 C381 ) C380_=_C385( C380 C385 ) C380_=_C420( C380 C420 ) C380_=_C422( C380 C422 ) C380_=_C449( C380 C449 ) C380_=_C460( C380 C460 ) \nC380_=_C465( C380 C465 ) C380_=_C507( C380 C507 ) C380_=_C514( C380 C514 ) C380_=_C524( C380 C524 ) C380_=_C532( C380 C532 ) C380_=_C534( C380 C534 ) \nC380_=_C544( C380 C544 ) C380_=_C558( C380 C558 ) C380_=_C562( C380 C562 ) C380_=_C572( C380 C572 ) C380_=_C607( C380 C607 ) C380_=_C614( C380 C614 ) \nC380_=_C615( C380 C615 ) C380_=_C642( C380 C642 ) C380_=_C672( C380 C672 ) C380_=_C690( C380 C690 ) C380_=_C692( C380 C692 ) C380_=_C700( C380 C700 ) \nC380_=_C701( C380 C701 ) C380_=_C729( C380 C729 ) C380_=_C730( C380 C730 ) C380_=_C734( C380 C734 ) C380_=_C737( C380 C737 ) C380_=_C745( C380 C745 ) \nC380_=_C763( C380 C763 ) C380_=_C778( C380 C778 ) C380_=_C779( C380 C779 ) C380_=_C780( C380 C780 ) C380_=_C792( C380 C792 ) C380_=_C794( C380 C794 ) \nC380_=_C804( C380 C804 ) C380_=_C819( C380 C819 ) C380_=_C820( C380 C820 ) C380_=_C837( C380 C837 ) C380_=_C864( C380 C864 ) C380_=_C873( C380 C873 ) \nC380_=_C877( C380 C877 ) C380_=_C880( C380 C880 ) C380_=_C891( C380 C891 ) C380_=_C892( C380 C892 ) C380_=_C893( C380 C893 ) C380_=_C894( C380 C894 ) \nC380_=_C895( C380 C895 ) C381_=_C404( C381 C404 ) C381_=_C609( C381 C609 ) C381_=_C611( C381 C611 ) C381_=_C632( C381 C632 ) C381_=_C637( C381 C637 ) \nC381_=_C644( C381 C644 ) C381_=_C653( C381 C653 ) C381_=_C672( C381 C672 ) C381_=_C690( C381 C690 ) C381_=_C703( C381 C703 ) C381_=_C709( C381 C709 ) \nC381_=_C720( C381 C720 ) C381_=_C721( C381 C721 ) C381_=_C726( C381 C726 ) C381_=_C728( C381 C728 ) C381_=_C733( C381 C733 ) C381_=_C734( C381 C734 ) \nC381_=_C740( C381 C740 ) C381_=_C766( C381 C766 ) C381_=_C778( C381 C778 ) C381_=_C779( C381 C779 ) C381_=_C780( C381 C780 ) C381_=_C793( C381 C793 ) \nC381_=_C824( C381 C824 ) C381_=_C835( C381 C835 ) C381_=_C851( C381 C851 ) C381_=_C855( C381 C855 ) C381_=_C863( C381 C863 ) C381_=_C869( C381 C869 ) \nC381_=_C871( C381 C871 ) C381_=_C880( C381 C880 ) C381_=_C885( C381 C885 ) C381_=_C888( C381 C888 ) C381_=_C891( C381 C891 ) C381_=_C895( C381 C895 ) \nC382_=_C383( C382 C383 ) C382_=_C405( C382 C405 ) C382_=_C407( C382 C407 ) C382_=_C476( C382 C476 ) C382_=_C482( C382 C482 ) C382_=_C520( C382 C520 ) \nC382_=_C551( C382 C551 ) C382_=_C552( C382 C552 ) C382_=_C581( C382 C581 ) C382_=_C584( C382 C584 ) C382_=_C610( C382 C610 ) C382_=_C611( C382 C611 ) \nC382_=_C612( C382 C612 ) C382_=_C615( C382 C615 ) C382_=_C629( C382 C629 ) C382_=_C634( C382 C634 ) C382_=_C653( C382 C653 ) C382_=_C656( C382 C656 ) \nC382_=_C663( C382 C663 ) C382_=_C666( C382 C666 ) C382_=_C684( C382 C684 ) C382_=_C685( C382 C685 ) C382_=_C692( C382 C692 ) C382_=_C694( C382 C694 ) \nC382_=_C703( C382 C703 ) C382_=_C707( C382 C707 ) C382_=_C721( C382 C721 ) C382_=_C738( C382 C738 ) C382_=_C750( C382 C750 ) C382_=_C766( C382 C766 ) \nC382_=_C774( C382 C774 ) C382_=_C784( C382 C784 ) C382_=_C787( C382 C787 ) C382_=_C791( C382 C791 ) C382_=_C796( C382 C796 ) C382_=_C808( C382 C808 ) \nC382_=_C811( C382 C811 ) C382_=_C815( C382 C815 ) C382_=_C836( C382 C836 ) C382_=_C837( C382 C837 ) C382_=_C838( C382 C838 ) C382_=_C860( C382 C860 ) \nC382_=_C869( C382 C869 ) C382_=_C874( C382 C874 ) C382_=_C879( C382 C879 ) C382_=_C884( C382 C884 ) C383_=_C406( C383 C406 ) C383_=_C415( C383 C415 ) \nC383_=_C416( C383 C416 ) C383_=_C419( C383 C419 ) C383_=_C420( C383 C420 ) C383_=_C422( C383 C422 ) C383_=_C466( C383 C466 ) C383_=_C509( C383 C509 ) \nC383_=_C518( C383 C518 ) C383_=_C520( C383 C520 ) C383_=_C556( C383 C556 ) C383_=_C558( C383 C558 ) C383_=_C581( C383 C581 ) C383_=_C586( C383 C586 ) \nC383_=_C592( C383 C592 ) C383_=_C606( C383 C606 ) C383_=_C608( C383 C608 ) C383_=_C612( C383 C612 ) C383_=_C637( C383 C637 ) C383_=_C656( C383 C656 ) \nC383_=_C664( C383 C664 ) C383_=_C665( C383 C665 ) C383_=_C673( C383 C673 ) C383_=_C684( C383 C684 ) C383_=_C685( C383 C685 ) C383_=_C692( C383 C692 ) \nC383_=_C694( C383 C694 ) C383_=_C709( C383 C709 ) C383_=_C710( C383 C710 ) C383_=_C745( C383 C745 ) C383_=_C760( C383 C760 ) C383_=_C766( C383 C766 ) \nC383_=_C774( C383 C774 ) C383_=_C793( C383 C793 ) C383_=_C794( C383 C794 ) C383_=_C796( C383 C796 ) C383_=_C804( C383 C804 ) C383_=_C807( C383 C807 ) \nC383_=_C808( C383 C808 ) C383_=_C811( C383 C811 ) C383_=_C813( C383 C813 ) C383_=_C821( C383 C821 ) C383_=_C829( C383 C829 ) C383_=_C832( C383 C832 ) \nC383_=_C836( C383 C836 ) C383_=_C837( C383 C837 ) C383_=_C838( C383 C838 ) C383_=_C857( C383 C857 ) C383_=_C867( C383 C867 ) C383_=_C870( C383 C870 ) \nC383_=_C897( C383 C897 ) C385_=_C415( C385 C415 ) C385_=_C419( C385 C419 ) C385_=_C438( C385 C438 ) C385_=_C507( C385 C507 ) C385_=_C514( C385 C514 ) \nC385_=_C516( C385 C516 ) C385_=_C532( C385 C532 ) C385_=_C544( C385 C544 ) C385_=_C562( C385 C562 ) C385_=_C564( C385 C564 ) C385_=_C588( C385 C588 ) \nC385_=_C611( C385 C611 ) C385_=_C649( C385 C649 ) C385_=_C687( C385 C687 ) C385_=_C701( C385 C701 ) C385_=_C728( C385 C728 ) C385_=_C730( C385 C730 ) \nC385_=_C739( C385 C739 ) C385_=_C748( C385 C748 ) C385_=_C750( C385 C750 ) C385_=_C779( C385 C779 ) C385_=_C792( C385 C792 ) C385_=_C794( C385 C794 ) \nC385_=_C813( C385 C813 ) C385_=_C832( C385 C832 ) C385_=_C839( C385 C839 ) C385_=_C862( C385 C862 ) C385_=_C873( C385 C873 ) C385_=_C877( C385 C877 ) \nC385_=_C878( C385 C878 ) C385_=_C879( C385 C879 ) C385_=_C881( C385 C881 ) C385_=_C888( C385 C888 ) C385_=_C892( C385 C892 ) C385_=_C894( C385 C894 ) \nC388_=_C389( C388 C389 ) C388_=_C394( C388 C394 ) C388_=_C446( C388 C446 ) C388_=_C473(</w:t>
      </w:r>
    </w:p>
    <w:p>
      <w:pPr>
        <w:pStyle w:val="PreformattedText"/>
        <w:bidi w:val="0"/>
        <w:spacing w:before="0" w:after="0"/>
        <w:jc w:val="left"/>
        <w:rPr/>
      </w:pPr>
      <w:r>
        <w:rPr/>
        <w:t xml:space="preserve"> </w:t>
      </w:r>
      <w:r>
        <w:rPr/>
        <w:t>C388 C473 ) C388_=_C521( C388 C521 ) C388_=_C528( C388 C528 ) \nC388_=_C529( C388 C529 ) C388_=_C541( C388 C541 ) C388_=_C610( C388 C610 ) C388_=_C611( C388 C611 ) C388_=_C612( C388 C612 ) C388_=_C636( C388 C636 ) \nC388_=_C692( C388 C692 ) C388_=_C697( C388 C697 ) C388_=_C721( C388 C721 ) C388_=_C768( C388 C768 ) C388_=_C780( C388 C780 ) C388_=_C782( C388 C782 ) \nC388_=_C783( C388 C783 ) C388_=_C787( C388 C787 ) C388_=_C808( C388 C808 ) C388_=_C812( C388 C812 ) C388_=_C818( C388 C818 ) C388_=_C823( C388 C823 ) \nC388_=_C833( C388 C833 ) C388_=_C842( C388 C842 ) C388_=_C849( C388 C849 ) C388_=_C851( C388 C851 ) C388_=_C860( C388 C860 ) C388_=_C870( C388 C870 ) \nC388_=_C885( C388 C885 ) C388_=_C888( C388 C888 ) C388_=_C889( C388 C889 ) C388_=_C891( C388 C891 ) C388_=_C896( C388 C896 ) C389_=_C456( C389 C456 ) \nC389_=_C477( C389 C477 ) C389_=_C506( C389 C506 ) C389_=_C522( C389 C522 ) C389_=_C541( C389 C541 ) C389_=_C552( C389 C552 ) C389_=_C603( C389 C603 ) \nC389_=_C624( C389 C624 ) C389_=_C637( C389 C637 ) C389_=_C645( C389 C645 ) C389_=_C647( C389 C647 ) C389_=_C663( C389 C663 ) C389_=_C684( C389 C684 ) \nC389_=_C692( C389 C692 ) C389_=_C697( C389 C697 ) C389_=_C707( C389 C707 ) C389_=_C713( C389 C713 ) C389_=_C715( C389 C715 ) C389_=_C719( C389 C719 ) \nC389_=_C728( C389 C728 ) C389_=_C760( C389 C760 ) C389_=_C765( C389 C765 ) C389_=_C782( C389 C782 ) C389_=_C783( C389 C783 ) C389_=_C801( C389 C801 ) \nC389_=_C812( C389 C812 ) C389_=_C815( C389 C815 ) C389_=_C818( C389 C818 ) C389_=_C847( C389 C847 ) C389_=_C873( C389 C873 ) C389_=_C888( C389 C888 ) \nC389_=_C890( C389 C890 ) C389_=_C891( C389 C891 ) C389_=_C895( C389 C895 ) C391_=_C393( C391 C393 ) C391_=_C394( C391 C394 ) C391_=_C400( C391 C400 ) \nC391_=_C404( C391 C404 ) C391_=_C405( C391 C405 ) C391_=_C406( C391 C406 ) C391_=_C407( C391 C407 ) C391_=_C408( C391 C408 ) C391_=_C409( C391 C409 ) \nC391_=_C446( C391 C446 ) C391_=_C456( C391 C456 ) C391_=_C483( C391 C483 ) C391_=_C509( C391 C509 ) C391_=_C516( C391 C516 ) C391_=_C522( C391 C522 ) \nC391_=_C541( C391 C541 ) C391_=_C564( C391 C564 ) C391_=_C568( C391 C568 ) C391_=_C597( C391 C597 ) C391_=_C649( C391 C649 ) C391_=_C665( C391 C665 ) \nC391_=_C666( C391 C666 ) C391_=_C672( C391 C672 ) C391_=_C674( C391 C674 ) C391_=_C682( C391 C682 ) C391_=_C698( C391 C698 ) C391_=_C699( C391 C699 ) \nC391_=_C700( C391 C700 ) C391_=_C705( C391 C705 ) C391_=_C711( C391 C711 ) C391_=_C735( C391 C735 ) C391_=_C736( C391 C736 ) C391_=_C763( C391 C763 ) \nC391_=_C764( C391 C764 ) C391_=_C767( C391 C767 ) C391_=_C768( C391 C768 ) C391_=_C786( C391 C786 ) C391_=_C790( C391 C790 ) C391_=_C801( C391 C801 ) \nC391_=_C805( C391 C805 ) C391_=_C812( C391 C812 ) C391_=_C813( C391 C813 ) C391_=_C821( C391 C821 ) C391_=_C824( C391 C824 ) C391_=_C833( C391 C833 ) \nC391_=_C835( C391 C835 ) C391_=_C836( C391 C836 ) C391_=_C841( C391 C841 ) C391_=_C857( C391 C857 ) C391_=_C874( C391 C874 ) C391_=_C883( C391 C883 ) \nC393_=_C394( C393 C394 ) C393_=_C409( C393 C409 ) C393_=_C472( C393 C472 ) C393_=_C484( C393 C484 ) C393_=_C509( C393 C509 ) C393_=_C516( C393 C516 ) \nC393_=_C532( C393 C532 ) C393_=_C541( C393 C541 ) C393_=_C568( C393 C568 ) C393_=_C614( C393 C614 ) C393_=_C624( C393 C624 ) C393_=_C628( C393 C628 ) \nC393_=_C638( C393 C638 ) C393_=_C643( C393 C643 ) C393_=_C644( C393 C644 ) C393_=_C666( C393 C666 ) C393_=_C672( C393 C672 ) C393_=_C698( C393 C698 ) \nC393_=_C699( C393 C699 ) C393_=_C700( C393 C700 ) C393_=_C715( C393 C715 ) C393_=_C719( C393 C719 ) C393_=_C722( C393 C722 ) C393_=_C745( C393 C745 ) \nC393_=_C774( C393 C774 ) C393_=_C786( C393 C786 ) C393_=_C787( C393 C787 ) C393_=_C793( C393 C793 ) C393_=_C796( C393 C796 ) C393_=_C812( C393 C812 ) \nC393_=_C813( C393 C813 ) C393_=_C815( C393 C815 ) C393_=_C818( C393 C818 ) C393_=_C821( C393 C821 ) C393_=_C824( C393 C824 ) C393_=_C836( C393 C836 ) \nC393_=_C841( C393 C841 ) C393_=_C854( C393 C854 ) C393_=_C858( C393 C858 ) C393_=_C871( C393 C871 ) C393_=_C874( C393 C874 ) C393_=_C881( C393 C881 ) \nC393_=_C889( C393 C889 ) C393_=_C891( C393 C891 ) C393_=_C893( C393 C893 ) C393_=_C897( C393 C897 ) C394_=_C457( C394 C457 ) C394_=_C466( C394 C466 ) \nC394_=_C504( C394 C504 ) C394_=_C509( C394 C509 ) C394_=_C521( C394 C521 ) C394_=_C529( C394 C529 ) C394_=_C549( C394 C549 ) C394_=_C568( C394 C568 ) \nC394_=_C636( C394 C636 ) C394_=_C637( C394 C637 ) C394_=_C646( C394 C646 ) C394_=_C672( C394 C672 ) C394_=_C698( C394 C698 ) C394_=_C699( C394 C699 ) \nC394_=_C700( C394 C700 ) C394_=_C717( C394 C717 ) C394_=_C736( C394 C736 ) C394_=_C768( C394 C768 ) C394_=_C786( C394 C786 ) C394_=_C787( C394 C787 ) \nC394_=_C808( C394 C808 ) C394_=_C812( C394 C812 ) C394_=_C813( C394 C813 ) C394_=_C821( C394 C821 ) C394_=_C836( C394 C836 ) C394_=_C841( C394 C841 ) \nC394_=_C842( C394 C842 ) C394_=_C849( C394 C849 ) C394_=_C850( C394 C850 ) C394_=_C853( C394 C853 ) C394_=_C874( C394 C874 ) C394_=_C876( C394 C876 ) \nC394_=_C878( C394 C878 ) C394_=_C889( C394 C889 ) C394_=_C896( C394 C896 ) C397_=_C398( C397 C398 ) C397_=_C400( C397 C400 ) C397_=_C406( C397 C406 ) \nC397_=_C528( C397 C528 ) C397_=_C549( C397 C549 ) C397_=_C568( C397 C568 ) C397_=_C576( C397 C576 ) C397_=_C592( C397 C592 ) C397_=_C603( C397 C603 ) \nC397_=_C609( C397 C609 ) C397_=_C677( C397 C677 ) C397_=_C698( C397 C698 ) C397_=_C712( C397 C712 ) C397_=_C725( C397 C725 ) C397_=_C726( C397 C726 ) \nC397_=_C738( C397 C738 ) C397_=_C739( C397 C739 ) C397_=_C740( C397 C740 ) C397_=_C756( C397 C756 ) C397_=_C769( C397 C769 ) C397_=_C777( C397 C777 ) \nC397_=_C792( C397 C792 ) C397_=_C798( C397 C798 ) C397_=_C814( C397 C814 ) C397_=_C829( C397 C829 ) C397_=_C836( C397 C836 ) C397_=_C842( C397 C842 ) \nC397_=_C849( C397 C849 ) C397_=_C860( C397 C860 ) C397_=_C870( C397 C870 ) C397_=_C872( C397 C872 ) C397_=_C874( C397 C874 ) C397_=_C876( C397 C876 ) \nC397_=_C879( C397 C879 ) C397_=_C889( C397 C889 ) C398_=_C400( C398 C400 ) C398_=_C418( C398 C418 ) C398_=_C454( C398 C454 ) C398_=_C496( C398 C496 ) \nC398_=_C534( C398 C534 ) C398_=_C567( C398 C567 ) C398_=_C576( C398 C576 ) C398_=_C577( C398 C577 ) C398_=_C599( C398 C599 ) C398_=_C603( C398 C603 ) \nC398_=_C612( C398 C612 ) C398_=_C621( C398 C621 ) C398_=_C668( C398 C668 ) C398_=_C670( C398 C670 ) C398_=_C698( C398 C698 ) C398_=_C703( C398 C703 ) \nC398_=_C716( C398 C716 ) C398_=_C733( C398 C733 ) C398_=_C765( C398 C765 ) C398_=_C769( C398 C769 ) C398_=_C786( C398 C786 ) C398_=_C799( C398 C799 ) \nC398_=_C827( C398 C827 ) C398_=_C833( C398 C833 ) C398_=_C837( C398 C837 ) C398_=_C842( C398 C842 ) C398_=_C850( C398 C850 ) C398_=_C889( C398 C889 ) \nC400_=_C404( C400 C404 ) C400_=_C446( C400 C446 ) C400_=_C483( C400 C483 ) C400_=_C507( C400 C507 ) C400_=_C516( C400 C516 ) C400_=_C518( C400 C518 ) \nC400_=_C576( C400 C576 ) C400_=_C632( C400 C632 ) C400_=_C634( C400 C634 ) C400_=_C645( C400 C645 ) C400_=_C649( C400 C649 ) C400_=_C666( C400 C666 ) \nC400_=_C674( C400 C674 ) C400_=_C698( C400 C698 ) C400_=_C710( C400 C710 ) C400_=_C727( C400 C727 ) C400_=_C735( C400 C735 ) C400_=_C763( C400 C763 ) \nC400_=_C767( C400 C767 ) C400_=_C768( C400 C768 ) C400_=_C769( C400 C769 ) C400_=_C778( C400 C778 ) C400_=_C789( C400 C789 ) C400_=_C805( C400 C805 ) \nC400_=_C811( C400 C811 ) C400_=_C833( C400 C833 ) C400_=_C842( C400 C842 ) C400_=_C847( C400 C847 ) C400_=_C859( C400 C859 ) C400_=_C864( C400 C864 ) \nC400_=_C869( C400 C869 ) C400_=_C871( C400 C871 ) C400_=_C883( C400 C883 ) C400_=_C894( C400 C894 ) C404_=_C446( C404 C446 ) C404_=_C456( C404 C456 ) \nC404_=_C507( C404 C507 ) C404_=_C518( C404 C518 ) C404_=_C597( C404 C597 ) C404_=_C609( C404 C609 ) C404_=_C611( C404 C611 ) C404_=_C632( C404 C632 ) \nC404_=_C642( C404 C642 ) C404_=_C690( C404 C690 ) C404_=_C703( C404 C703 ) C404_=_C710( C404 C710 ) C404_=_C711( C404 C711 ) C404_=_C720( C404 C720 ) \nC404_=_C733( C404 C733 ) C404_=_C739( C404 C739 ) C404_=_C765( C404 C765 ) C404_=_C766( C404 C766 ) C404_=_C778( C404 C778 ) C404_=_C801( C404 C801 ) \nC404_=_C808( C404 C808 ) C404_=_C811( C404 C811 ) C404_=_C817( C404 C817 ) C404_=_C824( C404 C824 ) C404_=_C835( C404 C835 ) C404_=_C847( C404 C847 ) \nC404_=_C851( C404 C851 ) C404_=_C855( C404 C855 ) C404_=_C859( C404 C859 ) C404_=_C864( C404 C864 ) C404_=_C869( C404 C869 ) C404_=_C885( C404 C885 ) \nC404_=_C888( C404 C888 ) C404_=_C895( C404 C895 ) C405_=_C406( C405 C406 ) C405_=_C407( C405 C407 ) C405_=_C408( C405 C408 ) C405_=_C409( C405 C409 ) \nC405_=_C447( C405 C447 ) C405_=_C454( C405 C454 ) C405_=_C466( C405 C466 ) C405_=_C505( C405 C505 ) C405_=_C511( C405 C511 ) C405_=_C522( C405 C522 ) \nC405_=_C541( C405 C541 ) C405_=_C553( C405 C553 ) C405_=_C564( C405 C564 ) C405_=_C568( C405 C568 ) C405_=_C580( C405 C580 ) C405_=_C581( C405 C581 ) \nC405_=_C584( C405 C584 ) C405_=_C587( C405 C587 ) C405_=_C608( C405 C608 ) C405_=_C621( C405 C621 ) C405_=_C643( C405 C643 ) C405_=_C646( C405 C646 ) \nC405_=_C647( C405 C647 ) C405_=_C663( C405 C663 ) C405_=_C665( C405 C665 ) C405_=_C666( C405 C666 ) C405_=_C668( C405 C668 ) C405_=_C677( C405 C677 ) \nC405_=_C682( C405 C682 ) C405_=_C697( C405 C697 ) C405_=_C705( C405 C705 ) C405_=_C707( C405 C707 ) C405_=_C727( C405 C727 ) C405_=_C736( C405 C736 ) \nC405_=_C738( C405 C738 ) C405_=_C753( C405 C753 ) C405_=_C758( C405 C758 ) C405_=_C763( C405 C763 ) C405_=_C764( C405 C764 ) C405_=_C769( C405 C769 ) \nC405_=_C784( C405 C784 ) C405_=_C787( C405 C787 ) C405_=_C790( C405 C790 ) C405_=_C791( C405 C791 ) C405_=_C805( C405 C805 ) C405_=_C815( C405 C815 ) \nC405_=_C857( C405 C857 ) C405_=_C872( C405 C872 ) C405_=_C873( C405 C873 ) C405_=_C880( C405 C880 ) C405_=_C883( C405 C883 ) C405_=_C884( C405 C884 ) \nC405_=_C890( C405 C890 ) C406_=_C407( C406 C407 ) C406_=_C408( C406 C408 ) C406_=_C409( C406 C409 ) C406_=_C415( C406 C415 ) C406_=_C416( C406 C416 ) \nC406_=_C455( C406 C455 ) C406_=_C522( C406 C522 ) C406_=_C528( C406 C528 ) C406_=_C541( C406 C541 ) C406_=_C544(</w:t>
      </w:r>
    </w:p>
    <w:p>
      <w:pPr>
        <w:pStyle w:val="PreformattedText"/>
        <w:bidi w:val="0"/>
        <w:spacing w:before="0" w:after="0"/>
        <w:jc w:val="left"/>
        <w:rPr/>
      </w:pPr>
      <w:r>
        <w:rPr/>
        <w:t xml:space="preserve"> </w:t>
      </w:r>
      <w:r>
        <w:rPr/>
        <w:t>C406 C544 ) C406_=_C549( C406 C549 ) \nC406_=_C564( C406 C564 ) C406_=_C568( C406 C568 ) C406_=_C581( C406 C581 ) C406_=_C592( C406 C592 ) C406_=_C609( C406 C609 ) C406_=_C665( C406 C665 ) \nC406_=_C666( C406 C666 ) C406_=_C673( C406 C673 ) C406_=_C682( C406 C682 ) C406_=_C705( C406 C705 ) C406_=_C709( C406 C709 ) C406_=_C726( C406 C726 ) \nC406_=_C736( C406 C736 ) C406_=_C738( C406 C738 ) C406_=_C740( C406 C740 ) C406_=_C763( C406 C763 ) C406_=_C764( C406 C764 ) C406_=_C777( C406 C777 ) \nC406_=_C786( C406 C786 ) C406_=_C790( C406 C790 ) C406_=_C793( C406 C793 ) C406_=_C801( C406 C801 ) C406_=_C813( C406 C813 ) C406_=_C814( C406 C814 ) \nC406_=_C836( C406 C836 ) C406_=_C842( C406 C842 ) C406_=_C849( C406 C849 ) C406_=_C857( C406 C857 ) C406_=_C874( C406 C874 ) C406_=_C876( C406 C876 ) \nC406_=_C883( C406 C883 ) C406_=_C891( C406 C891 ) C406_=_C897( C406 C897 ) C407_=_C408( C407 C408 ) C407_=_C409( C407 C409 ) C407_=_C418( C407 C418 ) \nC407_=_C455( C407 C455 ) C407_=_C456( C407 C456 ) C407_=_C476( C407 C476 ) C407_=_C482( C407 C482 ) C407_=_C506( C407 C506 ) C407_=_C522( C407 C522 ) \nC407_=_C541( C407 C541 ) C407_=_C551( C407 C551 ) C407_=_C552( C407 C552 ) C407_=_C559( C407 C559 ) C407_=_C564( C407 C564 ) C407_=_C568( C407 C568 ) \nC407_=_C610( C407 C610 ) C407_=_C612( C407 C612 ) C407_=_C621( C407 C621 ) C407_=_C622( C407 C622 ) C407_=_C629( C407 C629 ) C407_=_C634( C407 C634 ) \nC407_=_C642( C407 C642 ) C407_=_C653( C407 C653 ) C407_=_C656( C407 C656 ) C407_=_C665( C407 C665 ) C407_=_C672( C407 C672 ) C407_=_C682( C407 C682 ) \nC407_=_C703( C407 C703 ) C407_=_C705( C407 C705 ) C407_=_C709( C407 C709 ) C407_=_C721( C407 C721 ) C407_=_C736( C407 C736 ) C407_=_C750( C407 C750 ) \nC407_=_C752( C407 C752 ) C407_=_C754( C407 C754 ) C407_=_C763( C407 C763 ) C407_=_C764( C407 C764 ) C407_=_C782( C407 C782 ) C407_=_C783( C407 C783 ) \nC407_=_C790( C407 C790 ) C407_=_C798( C407 C798 ) C407_=_C837( C407 C837 ) C407_=_C857( C407 C857 ) C407_=_C869( C407 C869 ) C407_=_C870( C407 C870 ) \nC407_=_C872( C407 C872 ) C407_=_C874( C407 C874 ) C407_=_C876( C407 C876 ) C407_=_C877( C407 C877 ) C407_=_C879( C407 C879 ) C407_=_C883( C407 C883 ) \nC407_=_C885( C407 C885 ) C407_=_C888( C407 C888 ) C407_=_C892( C407 C892 ) C408_=_C409( C408 C409 ) C408_=_C416( C408 C416 ) C408_=_C430( C408 C430 ) \nC408_=_C442( C408 C442 ) C408_=_C486( C408 C486 ) C408_=_C521( C408 C521 ) C408_=_C522( C408 C522 ) C408_=_C524( C408 C524 ) C408_=_C541( C408 C541 ) \nC408_=_C564( C408 C564 ) C408_=_C568( C408 C568 ) C408_=_C577( C408 C577 ) C408_=_C581( C408 C581 ) C408_=_C597( C408 C597 ) C408_=_C611( C408 C611 ) \nC408_=_C623( C408 C623 ) C408_=_C647( C408 C647 ) C408_=_C665( C408 C665 ) C408_=_C672( C408 C672 ) C408_=_C674( C408 C674 ) C408_=_C682( C408 C682 ) \nC408_=_C690( C408 C690 ) C408_=_C705( C408 C705 ) C408_=_C707( C408 C707 ) C408_=_C712( C408 C712 ) C408_=_C715( C408 C715 ) C408_=_C736( C408 C736 ) \nC408_=_C738( C408 C738 ) C408_=_C748( C408 C748 ) C408_=_C763( C408 C763 ) C408_=_C764( C408 C764 ) C408_=_C769( C408 C769 ) C408_=_C772( C408 C772 ) \nC408_=_C784( C408 C784 ) C408_=_C790( C408 C790 ) C408_=_C794( C408 C794 ) C408_=_C817( C408 C817 ) C408_=_C857( C408 C857 ) C408_=_C863( C408 C863 ) \nC408_=_C871( C408 C871 ) C408_=_C883( C408 C883 ) C409_=_C428( C409 C428 ) C409_=_C460( C409 C460 ) C409_=_C487( C409 C487 ) C409_=_C522( C409 C522 ) \nC409_=_C541( C409 C541 ) C409_=_C564( C409 C564 ) C409_=_C567( C409 C567 ) C409_=_C568( C409 C568 ) C409_=_C644( C409 C644 ) C409_=_C665( C409 C665 ) \nC409_=_C668( C409 C668 ) C409_=_C682( C409 C682 ) C409_=_C692( C409 C692 ) C409_=_C705( C409 C705 ) C409_=_C715( C409 C715 ) C409_=_C736( C409 C736 ) \nC409_=_C743( C409 C743 ) C409_=_C754( C409 C754 ) C409_=_C763( C409 C763 ) C409_=_C764( C409 C764 ) C409_=_C769( C409 C769 ) C409_=_C779( C409 C779 ) \nC409_=_C790( C409 C790 ) C409_=_C857( C409 C857 ) C409_=_C869( C409 C869 ) C409_=_C876( C409 C876 ) C409_=_C883( C409 C883 ) C409_=_C891( C409 C891 ) \nC411_=_C448( C411 C448 ) C411_=_C473( C411 C473 ) C411_=_C532( C411 C532 ) C411_=_C538( C411 C538 ) C411_=_C580( C411 C580 ) C411_=_C613( C411 C613 ) \nC411_=_C621( C411 C621 ) C411_=_C623( C411 C623 ) C411_=_C661( C411 C661 ) C411_=_C676( C411 C676 ) C411_=_C685( C411 C685 ) C411_=_C713( C411 C713 ) \nC411_=_C718( C411 C718 ) C411_=_C721( C411 C721 ) C411_=_C729( C411 C729 ) C411_=_C756( C411 C756 ) C411_=_C764( C411 C764 ) C411_=_C766( C411 C766 ) \nC411_=_C798( C411 C798 ) C411_=_C815( C411 C815 ) C411_=_C841( C411 C841 ) C411_=_C842( C411 C842 ) C411_=_C854( C411 C854 ) C411_=_C857( C411 C857 ) \nC411_=_C859( C411 C859 ) C411_=_C861( C411 C861 ) C411_=_C880( C411 C880 ) C411_=_C881( C411 C881 ) C411_=_C883( C411 C883 ) C411_=_C884( C411 C884 ) \nC411_=_C895( C411 C895 ) C415_=_C416( C415 C416 ) C415_=_C424( C415 C424 ) C415_=_C472( C415 C472 ) C415_=_C474( C415 C474 ) C415_=_C513( C415 C513 ) \nC415_=_C514( C415 C514 ) C415_=_C524( C415 C524 ) C415_=_C544( C415 C544 ) C415_=_C581( C415 C581 ) C415_=_C588( C415 C588 ) C415_=_C611( C415 C611 ) \nC415_=_C642( C415 C642 ) C415_=_C673( C415 C673 ) C415_=_C697( C415 C697 ) C415_=_C709( C415 C709 ) C415_=_C726( C415 C726 ) C415_=_C728( C415 C728 ) \nC415_=_C735( C415 C735 ) C415_=_C739( C415 C739 ) C415_=_C748( C415 C748 ) C415_=_C770( C415 C770 ) C415_=_C772( C415 C772 ) C415_=_C783( C415 C783 ) \nC415_=_C792( C415 C792 ) C415_=_C793( C415 C793 ) C415_=_C802( C415 C802 ) C415_=_C813( C415 C813 ) C415_=_C822( C415 C822 ) C415_=_C835( C415 C835 ) \nC415_=_C853( C415 C853 ) C415_=_C862( C415 C862 ) C415_=_C873( C415 C873 ) C415_=_C877( C415 C877 ) C415_=_C881( C415 C881 ) C415_=_C888( C415 C888 ) \nC415_=_C897( C415 C897 ) C416_=_C430( C416 C430 ) C416_=_C442( C416 C442 ) C416_=_C466( C416 C466 ) C416_=_C485( C416 C485 ) C416_=_C486( C416 C486 ) \nC416_=_C524( C416 C524 ) C416_=_C567( C416 C567 ) C416_=_C577( C416 C577 ) C416_=_C581( C416 C581 ) C416_=_C588( C416 C588 ) C416_=_C610( C416 C610 ) \nC416_=_C623( C416 C623 ) C416_=_C643( C416 C643 ) C416_=_C647( C416 C647 ) C416_=_C668( C416 C668 ) C416_=_C673( C416 C673 ) C416_=_C690( C416 C690 ) \nC416_=_C707( C416 C707 ) C416_=_C709( C416 C709 ) C416_=_C712( C416 C712 ) C416_=_C714( C416 C714 ) C416_=_C729( C416 C729 ) C416_=_C730( C416 C730 ) \nC416_=_C733( C416 C733 ) C416_=_C738( C416 C738 ) C416_=_C760( C416 C760 ) C416_=_C785( C416 C785 ) C416_=_C793( C416 C793 ) C416_=_C799( C416 C799 ) \nC416_=_C804( C416 C804 ) C416_=_C813( C416 C813 ) C416_=_C817( C416 C817 ) C416_=_C823( C416 C823 ) C416_=_C824( C416 C824 ) C416_=_C850( C416 C850 ) \nC416_=_C861( C416 C861 ) C416_=_C863( C416 C863 ) C416_=_C864( C416 C864 ) C416_=_C867( C416 C867 ) C416_=_C878( C416 C878 ) C416_=_C885( C416 C885 ) \nC416_=_C889( C416 C889 ) C416_=_C892( C416 C892 ) C416_=_C897( C416 C897 ) C418_=_C457( C418 C457 ) C418_=_C458( C418 C458 ) C418_=_C459( C418 C459 ) \nC418_=_C483( C418 C483 ) C418_=_C484( C418 C484 ) C418_=_C496( C418 C496 ) C418_=_C538( C418 C538 ) C418_=_C556( C418 C556 ) C418_=_C567( C418 C567 ) \nC418_=_C568( C418 C568 ) C418_=_C572( C418 C572 ) C418_=_C577( C418 C577 ) C418_=_C580( C418 C580 ) C418_=_C595( C418 C595 ) C418_=_C599( C418 C599 ) \nC418_=_C603( C418 C603 ) C418_=_C613( C418 C613 ) C418_=_C614( C418 C614 ) C418_=_C623( C418 C623 ) C418_=_C644( C418 C644 ) C418_=_C647( C418 C647 ) \nC418_=_C668( C418 C668 ) C418_=_C670( C418 C670 ) C418_=_C690( C418 C690 ) C418_=_C703( C418 C703 ) C418_=_C716( C418 C716 ) C418_=_C721( C418 C721 ) \nC418_=_C735( C418 C735 ) C418_=_C739( C418 C739 ) C418_=_C740( C418 C740 ) C418_=_C742( C418 C742 ) C418_=_C765( C418 C765 ) C418_=_C780( C418 C780 ) \nC418_=_C782( C418 C782 ) C418_=_C786( C418 C786 ) C418_=_C794( C418 C794 ) C418_=_C833( C418 C833 ) C418_=_C835( C418 C835 ) C418_=_C837( C418 C837 ) \nC418_=_C850( C418 C850 ) C418_=_C853( C418 C853 ) C418_=_C862( C418 C862 ) C418_=_C870( C418 C870 ) C418_=_C872( C418 C872 ) C418_=_C881( C418 C881 ) \nC418_=_C885( C418 C885 ) C418_=_C888( C418 C888 ) C418_=_C892( C418 C892 ) C418_=_C897( C418 C897 ) C419_=_C420( C419 C420 ) C419_=_C422( C419 C422 ) \nC419_=_C428( C419 C428 ) C419_=_C438( C419 C438 ) C419_=_C448( C419 C448 ) C419_=_C477( C419 C477 ) C419_=_C489( C419 C489 ) C419_=_C507( C419 C507 ) \nC419_=_C516( C419 C516 ) C419_=_C549( C419 C549 ) C419_=_C576( C419 C576 ) C419_=_C592( C419 C592 ) C419_=_C630( C419 C630 ) C419_=_C634( C419 C634 ) \nC419_=_C665( C419 C665 ) C419_=_C684( C419 C684 ) C419_=_C687( C419 C687 ) C419_=_C699( C419 C699 ) C419_=_C709( C419 C709 ) C419_=_C710( C419 C710 ) \nC419_=_C748( C419 C748 ) C419_=_C750( C419 C750 ) C419_=_C760( C419 C760 ) C419_=_C770( C419 C770 ) C419_=_C777( C419 C777 ) C419_=_C782( C419 C782 ) \nC419_=_C785( C419 C785 ) C419_=_C789( C419 C789 ) C419_=_C791( C419 C791 ) C419_=_C794( C419 C794 ) C419_=_C796( C419 C796 ) C419_=_C801( C419 C801 ) \nC419_=_C808( C419 C808 ) C419_=_C813( C419 C813 ) C419_=_C821( C419 C821 ) C419_=_C832( C419 C832 ) C419_=_C838( C419 C838 ) C419_=_C846( C419 C846 ) \nC419_=_C847( C419 C847 ) C419_=_C850( C419 C850 ) C419_=_C857( C419 C857 ) C419_=_C869( C419 C869 ) C419_=_C878( C419 C878 ) C419_=_C888( C419 C888 ) \nC420_=_C422( C420 C422 ) C420_=_C428( C420 C428 ) C420_=_C430( C420 C430 ) C420_=_C445( C420 C445 ) C420_=_C449( C420 C449 ) C420_=_C474( C420 C474 ) \nC420_=_C487( C420 C487 ) C420_=_C514( C420 C514 ) C420_=_C519( C420 C519 ) C420_=_C524( C420 C524 ) C420_=_C534( C420 C534 ) C420_=_C562( C420 C562 ) \nC420_=_C584( C420 C584 ) C420_=_C588( C420 C588 ) C420_=_C592( C420 C592 ) C420_=_C607( C420 C607 ) C420_=_C614( C420 C614 ) C420_=_C615( C420 C615 ) \nC420_=_C622( C420 C622 ) C420_=_C632( C420 C632 ) C420_=_C642( C420 C642 ) C420_=_C665( C420 C665 ) C420_=_C692( C420 C692 ) C420_=_C700( C420 C700 ) \nC420_=_C710( C420 C710 ) C420_=_C714( C420 C714 ) C420_=_C745( C420 C745 ) C420_=_C760( C420 C760 ) C420_=_C783( C420 C783 ) C420_=_C792(</w:t>
      </w:r>
    </w:p>
    <w:p>
      <w:pPr>
        <w:pStyle w:val="PreformattedText"/>
        <w:bidi w:val="0"/>
        <w:spacing w:before="0" w:after="0"/>
        <w:jc w:val="left"/>
        <w:rPr/>
      </w:pPr>
      <w:r>
        <w:rPr/>
        <w:t xml:space="preserve"> </w:t>
      </w:r>
      <w:r>
        <w:rPr/>
        <w:t>C420 C792 ) \nC420_=_C794( C420 C794 ) C420_=_C796( C420 C796 ) C420_=_C804( C420 C804 ) C420_=_C805( C420 C805 ) C420_=_C819( C420 C819 ) C420_=_C821( C420 C821 ) \nC420_=_C832( C420 C832 ) C420_=_C837( C420 C837 ) C420_=_C846( C420 C846 ) C420_=_C857( C420 C857 ) C420_=_C884( C420 C884 ) C420_=_C891( C420 C891 ) \nC420_=_C893( C420 C893 ) C420_=_C894( C420 C894 ) C422_=_C449( C422 C449 ) C422_=_C460( C422 C460 ) C422_=_C465( C422 C465 ) C422_=_C502( C422 C502 ) \nC422_=_C516( C422 C516 ) C422_=_C528( C422 C528 ) C422_=_C558( C422 C558 ) C422_=_C572( C422 C572 ) C422_=_C576( C422 C576 ) C422_=_C580( C422 C580 ) \nC422_=_C592( C422 C592 ) C422_=_C607( C422 C607 ) C422_=_C630( C422 C630 ) C422_=_C645( C422 C645 ) C422_=_C665( C422 C665 ) C422_=_C710( C422 C710 ) \nC422_=_C729( C422 C729 ) C422_=_C737( C422 C737 ) C422_=_C760( C422 C760 ) C422_=_C763( C422 C763 ) C422_=_C789( C422 C789 ) C422_=_C794( C422 C794 ) \nC422_=_C796( C422 C796 ) C422_=_C802( C422 C802 ) C422_=_C820( C422 C820 ) C422_=_C821( C422 C821 ) C422_=_C832( C422 C832 ) C422_=_C839( C422 C839 ) \nC422_=_C846( C422 C846 ) C422_=_C857( C422 C857 ) C422_=_C864( C422 C864 ) C424_=_C426( C424 C426 ) C424_=_C472( C424 C472 ) C424_=_C474( C424 C474 ) \nC424_=_C505( C424 C505 ) C424_=_C513( C424 C513 ) C424_=_C524( C424 C524 ) C424_=_C534( C424 C534 ) C424_=_C573( C424 C573 ) C424_=_C592( C424 C592 ) \nC424_=_C595( C424 C595 ) C424_=_C603( C424 C603 ) C424_=_C632( C424 C632 ) C424_=_C656( C424 C656 ) C424_=_C697( C424 C697 ) C424_=_C707( C424 C707 ) \nC424_=_C711( C424 C711 ) C424_=_C721( C424 C721 ) C424_=_C728( C424 C728 ) C424_=_C735( C424 C735 ) C424_=_C748( C424 C748 ) C424_=_C767( C424 C767 ) \nC424_=_C770( C424 C770 ) C424_=_C772( C424 C772 ) C424_=_C791( C424 C791 ) C424_=_C798( C424 C798 ) C424_=_C819( C424 C819 ) C424_=_C820( C424 C820 ) \nC424_=_C822( C424 C822 ) C424_=_C827( C424 C827 ) C424_=_C835( C424 C835 ) C424_=_C846( C424 C846 ) C424_=_C847( C424 C847 ) C424_=_C870( C424 C870 ) \nC424_=_C873( C424 C873 ) C424_=_C876( C424 C876 ) C424_=_C877( C424 C877 ) C424_=_C883( C424 C883 ) C424_=_C888( C424 C888 ) C426_=_C438( C426 C438 ) \nC426_=_C458( C426 C458 ) C426_=_C467( C426 C467 ) C426_=_C520( C426 C520 ) C426_=_C549( C426 C549 ) C426_=_C556( C426 C556 ) C426_=_C587( C426 C587 ) \nC426_=_C595( C426 C595 ) C426_=_C629( C426 C629 ) C426_=_C636( C426 C636 ) C426_=_C649( C426 C649 ) C426_=_C671( C426 C671 ) C426_=_C690( C426 C690 ) \nC426_=_C711( C426 C711 ) C426_=_C718( C426 C718 ) C426_=_C722( C426 C722 ) C426_=_C767( C426 C767 ) C426_=_C777( C426 C777 ) C426_=_C783( C426 C783 ) \nC426_=_C785( C426 C785 ) C426_=_C789( C426 C789 ) C426_=_C791( C426 C791 ) C426_=_C796( C426 C796 ) C426_=_C807( C426 C807 ) C426_=_C813( C426 C813 ) \nC426_=_C816( C426 C816 ) C426_=_C827( C426 C827 ) C426_=_C839( C426 C839 ) C426_=_C847( C426 C847 ) C426_=_C854( C426 C854 ) C426_=_C855( C426 C855 ) \nC426_=_C859( C426 C859 ) C426_=_C880( C426 C880 ) C426_=_C885( C426 C885 ) C426_=_C892( C426 C892 ) C428_=_C430( C428 C430 ) C428_=_C448( C428 C448 ) \nC428_=_C460( C428 C460 ) C428_=_C474( C428 C474 ) C428_=_C477( C428 C477 ) C428_=_C489( C428 C489 ) C428_=_C562( C428 C562 ) C428_=_C576( C428 C576 ) \nC428_=_C630( C428 C630 ) C428_=_C632( C428 C632 ) C428_=_C634( C428 C634 ) C428_=_C648( C428 C648 ) C428_=_C665( C428 C665 ) C428_=_C684( C428 C684 ) \nC428_=_C692( C428 C692 ) C428_=_C699( C428 C699 ) C428_=_C713( C428 C713 ) C428_=_C743( C428 C743 ) C428_=_C754( C428 C754 ) C428_=_C770( C428 C770 ) \nC428_=_C777( C428 C777 ) C428_=_C779( C428 C779 ) C428_=_C782( C428 C782 ) C428_=_C784( C428 C784 ) C428_=_C785( C428 C785 ) C428_=_C791( C428 C791 ) \nC428_=_C799( C428 C799 ) C428_=_C801( C428 C801 ) C428_=_C805( C428 C805 ) C428_=_C808( C428 C808 ) C428_=_C838( C428 C838 ) C428_=_C846( C428 C846 ) \nC428_=_C850( C428 C850 ) C428_=_C857( C428 C857 ) C428_=_C872( C428 C872 ) C428_=_C876( C428 C876 ) C428_=_C884( C428 C884 ) C428_=_C891( C428 C891 ) \nC428_=_C894( C428 C894 ) C430_=_C442( C430 C442 ) C430_=_C445( C430 C445 ) C430_=_C486( C430 C486 ) C430_=_C487( C430 C487 ) C430_=_C502( C430 C502 ) \nC430_=_C519( C430 C519 ) C430_=_C524( C430 C524 ) C430_=_C577( C430 C577 ) C430_=_C584( C430 C584 ) C430_=_C588( C430 C588 ) C430_=_C622( C430 C622 ) \nC430_=_C623( C430 C623 ) C430_=_C647( C430 C647 ) C430_=_C648( C430 C648 ) C430_=_C665( C430 C665 ) C430_=_C707( C430 C707 ) C430_=_C712( C430 C712 ) \nC430_=_C713( C430 C713 ) C430_=_C714( C430 C714 ) C430_=_C738( C430 C738 ) C430_=_C758( C430 C758 ) C430_=_C779( C430 C779 ) C430_=_C783( C430 C783 ) \nC430_=_C784( C430 C784 ) C430_=_C799( C430 C799 ) C430_=_C821( C430 C821 ) C430_=_C846( C430 C846 ) C430_=_C847( C430 C847 ) C430_=_C857( C430 C857 ) \nC430_=_C863( C430 C863 ) C430_=_C872( C430 C872 ) C430_=_C878( C430 C878 ) C430_=_C891( C430 C891 ) C430_=_C893( C430 C893 ) C438_=_C458( C438 C458 ) \nC438_=_C467( C438 C467 ) C438_=_C507( C438 C507 ) C438_=_C516( C438 C516 ) C438_=_C520( C438 C520 ) C438_=_C549( C438 C549 ) C438_=_C616( C438 C616 ) \nC438_=_C629( C438 C629 ) C438_=_C636( C438 C636 ) C438_=_C671( C438 C671 ) C438_=_C674( C438 C674 ) C438_=_C687( C438 C687 ) C438_=_C709( C438 C709 ) \nC438_=_C718( C438 C718 ) C438_=_C748( C438 C748 ) C438_=_C750( C438 C750 ) C438_=_C754( C438 C754 ) C438_=_C764( C438 C764 ) C438_=_C766( C438 C766 ) \nC438_=_C767( C438 C767 ) C438_=_C777( C438 C777 ) C438_=_C789( C438 C789 ) C438_=_C796( C438 C796 ) C438_=_C807( C438 C807 ) C438_=_C813( C438 C813 ) \nC438_=_C832( C438 C832 ) C438_=_C839( C438 C839 ) C438_=_C847( C438 C847 ) C438_=_C854( C438 C854 ) C438_=_C855( C438 C855 ) C438_=_C869( C438 C869 ) \nC438_=_C878( C438 C878 ) C438_=_C885( C438 C885 ) C438_=_C888( C438 C888 ) C442_=_C451( C442 C451 ) C442_=_C486( C442 C486 ) C442_=_C487( C442 C487 ) \nC442_=_C502( C442 C502 ) C442_=_C519( C442 C519 ) C442_=_C524( C442 C524 ) C442_=_C546( C442 C546 ) C442_=_C573( C442 C573 ) C442_=_C577( C442 C577 ) \nC442_=_C581( C442 C581 ) C442_=_C588( C442 C588 ) C442_=_C623( C442 C623 ) C442_=_C630( C442 C630 ) C442_=_C637( C442 C637 ) C442_=_C642( C442 C642 ) \nC442_=_C647( C442 C647 ) C442_=_C661( C442 C661 ) C442_=_C682( C442 C682 ) C442_=_C707( C442 C707 ) C442_=_C712( C442 C712 ) C442_=_C738( C442 C738 ) \nC442_=_C743( C442 C743 ) C442_=_C796( C442 C796 ) C442_=_C805( C442 C805 ) C442_=_C811( C442 C811 ) C442_=_C849( C442 C849 ) C442_=_C855( C442 C855 ) \nC442_=_C859( C442 C859 ) C442_=_C863( C442 C863 ) C442_=_C871( C442 C871 ) C442_=_C894( C442 C894 ) C445_=_C455( C445 C455 ) C445_=_C487( C445 C487 ) \nC445_=_C519( C445 C519 ) C445_=_C553( C445 C553 ) C445_=_C572( C445 C572 ) C445_=_C584( C445 C584 ) C445_=_C588( C445 C588 ) C445_=_C606( C445 C606 ) \nC445_=_C607( C445 C607 ) C445_=_C608( C445 C608 ) C445_=_C609( C445 C609 ) C445_=_C616( C445 C616 ) C445_=_C622( C445 C622 ) C445_=_C653( C445 C653 ) \nC445_=_C663( C445 C663 ) C445_=_C705( C445 C705 ) C445_=_C714( C445 C714 ) C445_=_C720( C445 C720 ) C445_=_C723( C445 C723 ) C445_=_C743( C445 C743 ) \nC445_=_C768( C445 C768 ) C445_=_C783( C445 C783 ) C445_=_C786( C445 C786 ) C445_=_C807( C445 C807 ) C445_=_C817( C445 C817 ) C445_=_C821( C445 C821 ) \nC445_=_C829( C445 C829 ) C445_=_C836( C445 C836 ) C445_=_C838( C445 C838 ) C445_=_C846( C445 C846 ) C445_=_C860( C445 C860 ) C445_=_C884( C445 C884 ) \nC446_=_C483( C446 C483 ) C446_=_C507( C446 C507 ) C446_=_C516( C446 C516 ) C446_=_C518( C446 C518 ) C446_=_C528( C446 C528 ) C446_=_C610( C446 C610 ) \nC446_=_C611( C446 C611 ) C446_=_C612( C446 C612 ) C446_=_C649( C446 C649 ) C446_=_C666( C446 C666 ) C446_=_C674( C446 C674 ) C446_=_C710( C446 C710 ) \nC446_=_C711( C446 C711 ) C446_=_C721( C446 C721 ) C446_=_C730( C446 C730 ) C446_=_C735( C446 C735 ) C446_=_C763( C446 C763 ) C446_=_C767( C446 C767 ) \nC446_=_C768( C446 C768 ) C446_=_C778( C446 C778 ) C446_=_C784( C446 C784 ) C446_=_C805( C446 C805 ) C446_=_C808( C446 C808 ) C446_=_C811( C446 C811 ) \nC446_=_C823( C446 C823 ) C446_=_C833( C446 C833 ) C446_=_C836( C446 C836 ) C446_=_C847( C446 C847 ) C446_=_C851( C446 C851 ) C446_=_C855( C446 C855 ) \nC446_=_C859( C446 C859 ) C446_=_C864( C446 C864 ) C446_=_C869( C446 C869 ) C446_=_C870( C446 C870 ) C446_=_C874( C446 C874 ) C446_=_C883( C446 C883 ) \nC446_=_C885( C446 C885 ) C447_=_C454( C447 C454 ) C447_=_C466( C447 C466 ) C447_=_C489( C447 C489 ) C447_=_C505( C447 C505 ) C447_=_C511( C447 C511 ) \nC447_=_C514( C447 C514 ) C447_=_C546( C447 C546 ) C447_=_C553( C447 C553 ) C447_=_C564( C447 C564 ) C447_=_C587( C447 C587 ) C447_=_C606( C447 C606 ) \nC447_=_C608( C447 C608 ) C447_=_C612( C447 C612 ) C447_=_C628( C447 C628 ) C447_=_C643( C447 C643 ) C447_=_C647( C447 C647 ) C447_=_C668( C447 C668 ) \nC447_=_C677( C447 C677 ) C447_=_C697( C447 C697 ) C447_=_C699( C447 C699 ) C447_=_C700( C447 C700 ) C447_=_C705( C447 C705 ) C447_=_C707( C447 C707 ) \nC447_=_C711( C447 C711 ) C447_=_C714( C447 C714 ) C447_=_C717( C447 C717 ) C447_=_C722( C447 C722 ) C447_=_C727( C447 C727 ) C447_=_C728( C447 C728 ) \nC447_=_C743( C447 C743 ) C447_=_C753( C447 C753 ) C447_=_C758( C447 C758 ) C447_=_C767( C447 C767 ) C447_=_C769( C447 C769 ) C447_=_C770( C447 C770 ) \nC447_=_C779( C447 C779 ) C447_=_C785( C447 C785 ) C447_=_C787( C447 C787 ) C447_=_C805( C447 C805 ) C447_=_C811( C447 C811 ) C447_=_C814( C447 C814 ) \nC447_=_C816( C447 C816 ) C447_=_C818( C447 C818 ) C447_=_C833( C447 C833 ) C447_=_C838( C447 C838 ) C447_=_C839( C447 C839 ) C447_=_C855( C447 C855 ) \nC447_=_C862( C447 C862 ) C447_=_C880( C447 C880 ) C447_=_C883( C447 C883 ) C447_=_C888( C447 C888 ) C447_=_C890( C447 C890 ) C447_=_C894( C447 C894 ) \nC447_=_C895( C447 C895 ) C448_=_C477( C448 C477 ) C448_=_C489( C448 C489 ) C448_=_C538( C448 C538 ) C448_=_C576( C448 C576 ) C448_=_C613( C448 C613 ) \nC448_=_C624( C448 C624 ) C448_=_C628( C448 C628 ) C448_=_C629( C448 C629 ) C448_=_C630( C448 C630 ) C448_=_C632( C448 C632 ) C448_=_C634( C448 C634 ) \nC448_=_C656(</w:t>
      </w:r>
    </w:p>
    <w:p>
      <w:pPr>
        <w:pStyle w:val="PreformattedText"/>
        <w:bidi w:val="0"/>
        <w:spacing w:before="0" w:after="0"/>
        <w:jc w:val="left"/>
        <w:rPr/>
      </w:pPr>
      <w:r>
        <w:rPr/>
        <w:t xml:space="preserve"> </w:t>
      </w:r>
      <w:r>
        <w:rPr/>
        <w:t>C448 C656 ) C448_=_C661( C448 C661 ) C448_=_C671( C448 C671 ) C448_=_C684( C448 C684 ) C448_=_C699( C448 C699 ) C448_=_C713( C448 C713 ) \nC448_=_C718( C448 C718 ) C448_=_C719( C448 C719 ) C448_=_C752( C448 C752 ) C448_=_C756( C448 C756 ) C448_=_C766( C448 C766 ) C448_=_C770( C448 C770 ) \nC448_=_C777( C448 C777 ) C448_=_C780( C448 C780 ) C448_=_C782( C448 C782 ) C448_=_C785( C448 C785 ) C448_=_C791( C448 C791 ) C448_=_C792( C448 C792 ) \nC448_=_C798( C448 C798 ) C448_=_C801( C448 C801 ) C448_=_C804( C448 C804 ) C448_=_C805( C448 C805 ) C448_=_C808( C448 C808 ) C448_=_C815( C448 C815 ) \nC448_=_C838( C448 C838 ) C448_=_C842( C448 C842 ) C448_=_C846( C448 C846 ) C448_=_C850( C448 C850 ) C448_=_C851( C448 C851 ) C448_=_C874( C448 C874 ) \nC448_=_C881( C448 C881 ) C448_=_C883( C448 C883 ) C448_=_C884( C448 C884 ) C449_=_C484( C449 C484 ) C449_=_C489( C449 C489 ) C449_=_C504( C449 C504 ) \nC449_=_C511( C449 C511 ) C449_=_C514( C449 C514 ) C449_=_C516( C449 C516 ) C449_=_C524( C449 C524 ) C449_=_C534( C449 C534 ) C449_=_C539( C449 C539 ) \nC449_=_C580( C449 C580 ) C449_=_C595( C449 C595 ) C449_=_C606( C449 C606 ) C449_=_C607( C449 C607 ) C449_=_C614( C449 C614 ) C449_=_C615( C449 C615 ) \nC449_=_C622( C449 C622 ) C449_=_C629( C449 C629 ) C449_=_C638( C449 C638 ) C449_=_C642( C449 C642 ) C449_=_C645( C449 C645 ) C449_=_C657( C449 C657 ) \nC449_=_C673( C449 C673 ) C449_=_C687( C449 C687 ) C449_=_C692( C449 C692 ) C449_=_C700( C449 C700 ) C449_=_C705( C449 C705 ) C449_=_C709( C449 C709 ) \nC449_=_C711( C449 C711 ) C449_=_C718( C449 C718 ) C449_=_C745( C449 C745 ) C449_=_C753( C449 C753 ) C449_=_C760( C449 C760 ) C449_=_C764( C449 C764 ) \nC449_=_C778( C449 C778 ) C449_=_C780( C449 C780 ) C449_=_C783( C449 C783 ) C449_=_C792( C449 C792 ) C449_=_C804( C449 C804 ) C449_=_C819( C449 C819 ) \nC449_=_C837( C449 C837 ) C449_=_C838( C449 C838 ) C449_=_C839( C449 C839 ) C449_=_C846( C449 C846 ) C449_=_C849( C449 C849 ) C449_=_C858( C449 C858 ) \nC449_=_C863( C449 C863 ) C449_=_C884( C449 C884 ) C449_=_C890( C449 C890 ) C449_=_C891( C449 C891 ) C449_=_C892( C449 C892 ) C449_=_C893( C449 C893 ) \nC450_=_C451( C450 C451 ) C450_=_C453( C450 C453 ) C450_=_C458( C450 C458 ) C450_=_C478( C450 C478 ) C450_=_C482( C450 C482 ) C450_=_C544( C450 C544 ) \nC450_=_C559( C450 C559 ) C450_=_C587( C450 C587 ) C450_=_C595( C450 C595 ) C450_=_C616( C450 C616 ) C450_=_C634( C450 C634 ) C450_=_C636( C450 C636 ) \nC450_=_C643( C450 C643 ) C450_=_C663( C450 C663 ) C450_=_C670( C450 C670 ) C450_=_C687( C450 C687 ) C450_=_C697( C450 C697 ) C450_=_C704( C450 C704 ) \nC450_=_C719( C450 C719 ) C450_=_C720( C450 C720 ) C450_=_C730( C450 C730 ) C450_=_C739( C450 C739 ) C450_=_C756( C450 C756 ) C450_=_C763( C450 C763 ) \nC450_=_C793( C450 C793 ) C450_=_C816( C450 C816 ) C450_=_C819( C450 C819 ) C450_=_C829( C450 C829 ) C450_=_C833( C450 C833 ) C450_=_C841( C450 C841 ) \nC450_=_C857( C450 C857 ) C450_=_C858( C450 C858 ) C450_=_C862( C450 C862 ) C450_=_C863( C450 C863 ) C450_=_C867( C450 C867 ) C450_=_C870( C450 C870 ) \nC450_=_C889( C450 C889 ) C450_=_C892( C450 C892 ) C450_=_C893( C450 C893 ) C450_=_C895( C450 C895 ) C451_=_C487( C451 C487 ) C451_=_C544( C451 C544 ) \nC451_=_C581( C451 C581 ) C451_=_C587( C451 C587 ) C451_=_C588( C451 C588 ) C451_=_C616( C451 C616 ) C451_=_C630( C451 C630 ) C451_=_C634( C451 C634 ) \nC451_=_C637( C451 C637 ) C451_=_C643( C451 C643 ) C451_=_C663( C451 C663 ) C451_=_C670( C451 C670 ) C451_=_C676( C451 C676 ) C451_=_C682( C451 C682 ) \nC451_=_C687( C451 C687 ) C451_=_C697( C451 C697 ) C451_=_C699( C451 C699 ) C451_=_C704( C451 C704 ) C451_=_C707( C451 C707 ) C451_=_C710( C451 C710 ) \nC451_=_C720( C451 C720 ) C451_=_C722( C451 C722 ) C451_=_C723( C451 C723 ) C451_=_C734( C451 C734 ) C451_=_C739( C451 C739 ) C451_=_C756( C451 C756 ) \nC451_=_C796( C451 C796 ) C451_=_C799( C451 C799 ) C451_=_C811( C451 C811 ) C451_=_C812( C451 C812 ) C451_=_C816( C451 C816 ) C451_=_C841( C451 C841 ) \nC451_=_C855( C451 C855 ) C451_=_C858( C451 C858 ) C451_=_C862( C451 C862 ) C451_=_C867( C451 C867 ) C451_=_C880( C451 C880 ) C451_=_C893( C451 C893 ) \nC451_=_C894( C451 C894 ) C451_=_C895( C451 C895 ) C451_=_C897( C451 C897 ) C453_=_C454( C453 C454 ) C453_=_C458( C453 C458 ) C453_=_C477( C453 C477 ) \nC453_=_C502( C453 C502 ) C453_=_C580( C453 C580 ) C453_=_C595( C453 C595 ) C453_=_C599( C453 C599 ) C453_=_C624( C453 C624 ) C453_=_C636( C453 C636 ) \nC453_=_C640( C453 C640 ) C453_=_C648( C453 C648 ) C453_=_C676( C453 C676 ) C453_=_C687( C453 C687 ) C453_=_C704( C453 C704 ) C453_=_C709( C453 C709 ) \nC453_=_C711( C453 C711 ) C453_=_C712( C453 C712 ) C453_=_C717( C453 C717 ) C453_=_C719( C453 C719 ) C453_=_C720( C453 C720 ) C453_=_C723( C453 C723 ) \nC453_=_C730( C453 C730 ) C453_=_C750( C453 C750 ) C453_=_C763( C453 C763 ) C453_=_C770( C453 C770 ) C453_=_C774( C453 C774 ) C453_=_C779( C453 C779 ) \nC453_=_C802( C453 C802 ) C453_=_C818( C453 C818 ) C453_=_C820( C453 C820 ) C453_=_C821( C453 C821 ) C453_=_C827( C453 C827 ) C453_=_C832( C453 C832 ) \nC453_=_C842( C453 C842 ) C453_=_C847( C453 C847 ) C453_=_C860( C453 C860 ) C453_=_C861( C453 C861 ) C453_=_C863( C453 C863 ) C453_=_C870( C453 C870 ) \nC453_=_C872( C453 C872 ) C453_=_C878( C453 C878 ) C453_=_C891( C453 C891 ) C453_=_C892( C453 C892 ) C453_=_C893( C453 C893 ) C454_=_C466( C454 C466 ) \nC454_=_C478( C454 C478 ) C454_=_C505( C454 C505 ) C454_=_C509( C454 C509 ) C454_=_C511( C454 C511 ) C454_=_C534( C454 C534 ) C454_=_C539( C454 C539 ) \nC454_=_C553( C454 C553 ) C454_=_C564( C454 C564 ) C454_=_C587( C454 C587 ) C454_=_C608( C454 C608 ) C454_=_C612( C454 C612 ) C454_=_C643( C454 C643 ) \nC454_=_C646( C454 C646 ) C454_=_C647( C454 C647 ) C454_=_C648( C454 C648 ) C454_=_C668( C454 C668 ) C454_=_C677( C454 C677 ) C454_=_C685( C454 C685 ) \nC454_=_C687( C454 C687 ) C454_=_C697( C454 C697 ) C454_=_C698( C454 C698 ) C454_=_C709( C454 C709 ) C454_=_C715( C454 C715 ) C454_=_C727( C454 C727 ) \nC454_=_C750( C454 C750 ) C454_=_C753( C454 C753 ) C454_=_C758( C454 C758 ) C454_=_C769( C454 C769 ) C454_=_C774( C454 C774 ) C454_=_C779( C454 C779 ) \nC454_=_C799( C454 C799 ) C454_=_C805( C454 C805 ) C454_=_C821( C454 C821 ) C454_=_C827( C454 C827 ) C454_=_C837( C454 C837 ) C454_=_C842( C454 C842 ) \nC454_=_C880( C454 C880 ) C454_=_C890( C454 C890 ) C454_=_C893( C454 C893 ) C455_=_C456( C455 C456 ) C455_=_C476( C455 C476 ) C455_=_C506( C455 C506 ) \nC455_=_C544( C455 C544 ) C455_=_C559( C455 C559 ) C455_=_C573( C455 C573 ) C455_=_C607( C455 C607 ) C455_=_C610( C455 C610 ) C455_=_C621( C455 C621 ) \nC455_=_C622( C455 C622 ) C455_=_C642( C455 C642 ) C455_=_C653( C455 C653 ) C455_=_C663( C455 C663 ) C455_=_C666( C455 C666 ) C455_=_C672( C455 C672 ) \nC455_=_C709( C455 C709 ) C455_=_C752( C455 C752 ) C455_=_C754( C455 C754 ) C455_=_C764( C455 C764 ) C455_=_C772( C455 C772 ) C455_=_C783( C455 C783 ) \nC455_=_C786( C455 C786 ) C455_=_C798( C455 C798 ) C455_=_C801( C455 C801 ) C455_=_C814( C455 C814 ) C455_=_C816( C455 C816 ) C455_=_C836( C455 C836 ) \nC455_=_C841( C455 C841 ) C455_=_C842( C455 C842 ) C455_=_C874( C455 C874 ) C455_=_C876( C455 C876 ) C455_=_C877( C455 C877 ) C455_=_C878( C455 C878 ) \nC455_=_C881( C455 C881 ) C455_=_C885( C455 C885 ) C455_=_C888( C455 C888 ) C455_=_C891( C455 C891 ) C455_=_C896( C455 C896 ) C456_=_C477( C456 C477 ) \nC456_=_C506( C456 C506 ) C456_=_C508( C456 C508 ) C456_=_C529( C456 C529 ) C456_=_C552( C456 C552 ) C456_=_C559( C456 C559 ) C456_=_C576( C456 C576 ) \nC456_=_C597( C456 C597 ) C456_=_C610( C456 C610 ) C456_=_C621( C456 C621 ) C456_=_C622( C456 C622 ) C456_=_C642( C456 C642 ) C456_=_C672( C456 C672 ) \nC456_=_C709( C456 C709 ) C456_=_C711( C456 C711 ) C456_=_C752( C456 C752 ) C456_=_C753( C456 C753 ) C456_=_C754( C456 C754 ) C456_=_C764( C456 C764 ) \nC456_=_C765( C456 C765 ) C456_=_C783( C456 C783 ) C456_=_C785( C456 C785 ) C456_=_C797( C456 C797 ) C456_=_C798( C456 C798 ) C456_=_C801( C456 C801 ) \nC456_=_C815( C456 C815 ) C456_=_C824( C456 C824 ) C456_=_C835( C456 C835 ) C456_=_C836( C456 C836 ) C456_=_C839( C456 C839 ) C456_=_C847( C456 C847 ) \nC456_=_C862( C456 C862 ) C456_=_C874( C456 C874 ) C456_=_C876( C456 C876 ) C456_=_C877( C456 C877 ) C456_=_C885( C456 C885 ) C457_=_C458( C457 C458 ) \nC457_=_C459( C457 C459 ) C457_=_C465( C457 C465 ) C457_=_C473( C457 C473 ) C457_=_C504( C457 C504 ) C457_=_C513( C457 C513 ) C457_=_C538( C457 C538 ) \nC457_=_C549( C457 C549 ) C457_=_C572( C457 C572 ) C457_=_C608( C457 C608 ) C457_=_C613( C457 C613 ) C457_=_C614( C457 C614 ) C457_=_C621( C457 C621 ) \nC457_=_C623( C457 C623 ) C457_=_C637( C457 C637 ) C457_=_C638( C457 C638 ) C457_=_C644( C457 C644 ) C457_=_C668( C457 C668 ) C457_=_C690( C457 C690 ) \nC457_=_C718( C457 C718 ) C457_=_C721( C457 C721 ) C457_=_C726( C457 C726 ) C457_=_C736( C457 C736 ) C457_=_C739( C457 C739 ) C457_=_C742( C457 C742 ) \nC457_=_C786( C457 C786 ) C457_=_C793( C457 C793 ) C457_=_C794( C457 C794 ) C457_=_C801( C457 C801 ) C457_=_C802( C457 C802 ) C457_=_C814( C457 C814 ) \nC457_=_C835( C457 C835 ) C457_=_C841( C457 C841 ) C457_=_C846( C457 C846 ) C457_=_C850( C457 C850 ) C457_=_C853( C457 C853 ) C457_=_C862( C457 C862 ) \nC457_=_C881( C457 C881 ) C458_=_C459( C458 C459 ) C458_=_C467( C458 C467 ) C458_=_C520( C458 C520 ) C458_=_C528( C458 C528 ) C458_=_C538( C458 C538 ) \nC458_=_C572( C458 C572 ) C458_=_C613( C458 C613 ) C458_=_C623( C458 C623 ) C458_=_C629( C458 C629 ) C458_=_C636( C458 C636 ) C458_=_C644( C458 C644 ) \nC458_=_C671( C458 C671 ) C458_=_C690( C458 C690 ) C458_=_C718( C458 C718 ) C458_=_C719( C458 C719 ) C458_=_C721( C458 C721 ) C458_=_C725( C458 C725 ) \nC458_=_C730( C458 C730 ) C458_=_C737( C458 C737 ) C458_=_C739( C458 C739 ) C458_=_C742( C458 C742 ) C458_=_C763( C458 C763 ) C458_=_C767( C458 C767 ) \nC458_=_C777( C458 C777 ) C458_=_C783( C458 C783 ) C458_=_C784( C458 C784 ) C458_=_C789( C458 C789 ) C458_=_C790( C458 C790 ) C458_=_C794( C458 C794 ) \nC458_=_C807( C458 C807 ) C458_=_C839(</w:t>
      </w:r>
    </w:p>
    <w:p>
      <w:pPr>
        <w:pStyle w:val="PreformattedText"/>
        <w:bidi w:val="0"/>
        <w:spacing w:before="0" w:after="0"/>
        <w:jc w:val="left"/>
        <w:rPr/>
      </w:pPr>
      <w:r>
        <w:rPr/>
        <w:t xml:space="preserve"> </w:t>
      </w:r>
      <w:r>
        <w:rPr/>
        <w:t>C458 C839 ) C458_=_C849( C458 C849 ) C458_=_C853( C458 C853 ) C458_=_C854( C458 C854 ) C458_=_C855( C458 C855 ) \nC458_=_C862( C458 C862 ) C458_=_C863( C458 C863 ) C458_=_C870( C458 C870 ) C458_=_C881( C458 C881 ) C458_=_C885( C458 C885 ) C458_=_C892( C458 C892 ) \nC459_=_C485( C459 C485 ) C459_=_C529( C459 C529 ) C459_=_C538( C459 C538 ) C459_=_C546( C459 C546 ) C459_=_C553( C459 C553 ) C459_=_C572( C459 C572 ) \nC459_=_C607( C459 C607 ) C459_=_C613( C459 C613 ) C459_=_C623( C459 C623 ) C459_=_C644( C459 C644 ) C459_=_C657( C459 C657 ) C459_=_C690( C459 C690 ) \nC459_=_C721( C459 C721 ) C459_=_C727( C459 C727 ) C459_=_C739( C459 C739 ) C459_=_C742( C459 C742 ) C459_=_C760( C459 C760 ) C459_=_C791( C459 C791 ) \nC459_=_C793( C459 C793 ) C459_=_C794( C459 C794 ) C459_=_C814( C459 C814 ) C459_=_C822( C459 C822 ) C459_=_C824( C459 C824 ) C459_=_C853( C459 C853 ) \nC459_=_C854( C459 C854 ) C459_=_C862( C459 C862 ) C459_=_C871( C459 C871 ) C459_=_C879( C459 C879 ) C459_=_C881( C459 C881 ) C459_=_C888( C459 C888 ) \nC459_=_C890( C459 C890 ) C459_=_C896( C459 C896 ) C460_=_C465( C460 C465 ) C460_=_C502( C460 C502 ) C460_=_C528( C460 C528 ) C460_=_C534( C460 C534 ) \nC460_=_C558( C460 C558 ) C460_=_C572( C460 C572 ) C460_=_C576( C460 C576 ) C460_=_C592( C460 C592 ) C460_=_C607( C460 C607 ) C460_=_C610( C460 C610 ) \nC460_=_C630( C460 C630 ) C460_=_C636( C460 C636 ) C460_=_C640( C460 C640 ) C460_=_C665( C460 C665 ) C460_=_C692( C460 C692 ) C460_=_C729( C460 C729 ) \nC460_=_C737( C460 C737 ) C460_=_C738( C460 C738 ) C460_=_C743( C460 C743 ) C460_=_C754( C460 C754 ) C460_=_C756( C460 C756 ) C460_=_C763( C460 C763 ) \nC460_=_C779( C460 C779 ) C460_=_C789( C460 C789 ) C460_=_C802( C460 C802 ) C460_=_C820( C460 C820 ) C460_=_C835( C460 C835 ) C460_=_C851( C460 C851 ) \nC460_=_C857( C460 C857 ) C460_=_C858( C460 C858 ) C460_=_C861( C460 C861 ) C460_=_C864( C460 C864 ) C460_=_C870( C460 C870 ) C460_=_C876( C460 C876 ) \nC465_=_C496( C465 C496 ) C465_=_C513( C465 C513 ) C465_=_C558( C465 C558 ) C465_=_C572( C465 C572 ) C465_=_C607( C465 C607 ) C465_=_C613( C465 C613 ) \nC465_=_C615( C465 C615 ) C465_=_C621( C465 C621 ) C465_=_C628( C465 C628 ) C465_=_C629( C465 C629 ) C465_=_C668( C465 C668 ) C465_=_C685( C465 C685 ) \nC465_=_C694( C465 C694 ) C465_=_C718( C465 C718 ) C465_=_C726( C465 C726 ) C465_=_C727( C465 C727 ) C465_=_C729( C465 C729 ) C465_=_C733( C465 C733 ) \nC465_=_C737( C465 C737 ) C465_=_C742( C465 C742 ) C465_=_C748( C465 C748 ) C465_=_C763( C465 C763 ) C465_=_C793( C465 C793 ) C465_=_C801( C465 C801 ) \nC465_=_C814( C465 C814 ) C465_=_C820( C465 C820 ) C465_=_C835( C465 C835 ) C465_=_C838( C465 C838 ) C465_=_C854( C465 C854 ) C465_=_C855( C465 C855 ) \nC465_=_C864( C465 C864 ) C465_=_C874( C465 C874 ) C465_=_C881( C465 C881 ) C465_=_C897( C465 C897 ) C466_=_C505( C466 C505 ) C466_=_C509( C466 C509 ) \nC466_=_C511( C466 C511 ) C466_=_C518( C466 C518 ) C466_=_C553( C466 C553 ) C466_=_C556( C466 C556 ) C466_=_C558( C466 C558 ) C466_=_C564( C466 C564 ) \nC466_=_C567( C466 C567 ) C466_=_C586( C466 C586 ) C466_=_C587( C466 C587 ) C466_=_C606( C466 C606 ) C466_=_C608( C466 C608 ) C466_=_C612( C466 C612 ) \nC466_=_C637( C466 C637 ) C466_=_C643( C466 C643 ) C466_=_C646( C466 C646 ) C466_=_C647( C466 C647 ) C466_=_C664( C466 C664 ) C466_=_C668( C466 C668 ) \nC466_=_C677( C466 C677 ) C466_=_C690( C466 C690 ) C466_=_C697( C466 C697 ) C466_=_C717( C466 C717 ) C466_=_C727( C466 C727 ) C466_=_C729( C466 C729 ) \nC466_=_C730( C466 C730 ) C466_=_C736( C466 C736 ) C466_=_C745( C466 C745 ) C466_=_C753( C466 C753 ) C466_=_C758( C466 C758 ) C466_=_C760( C466 C760 ) \nC466_=_C769( C466 C769 ) C466_=_C804( C466 C804 ) C466_=_C805( C466 C805 ) C466_=_C807( C466 C807 ) C466_=_C823( C466 C823 ) C466_=_C824( C466 C824 ) \nC466_=_C829( C466 C829 ) C466_=_C832( C466 C832 ) C466_=_C850( C466 C850 ) C466_=_C853( C466 C853 ) C466_=_C861( C466 C861 ) C466_=_C867( C466 C867 ) \nC466_=_C870( C466 C870 ) C466_=_C876( C466 C876 ) C466_=_C878( C466 C878 ) C466_=_C880( C466 C880 ) C466_=_C889( C466 C889 ) C466_=_C892( C466 C892 ) \nC467_=_C478( C467 C478 ) C467_=_C485( C467 C485 ) C467_=_C518( C467 C518 ) C467_=_C520( C467 C520 ) C467_=_C528( C467 C528 ) C467_=_C559( C467 C559 ) \nC467_=_C622( C467 C622 ) C467_=_C629( C467 C629 ) C467_=_C636( C467 C636 ) C467_=_C640( C467 C640 ) C467_=_C671( C467 C671 ) C467_=_C674( C467 C674 ) \nC467_=_C703( C467 C703 ) C467_=_C718( C467 C718 ) C467_=_C725( C467 C725 ) C467_=_C737( C467 C737 ) C467_=_C767( C467 C767 ) C467_=_C777( C467 C777 ) \nC467_=_C783( C467 C783 ) C467_=_C784( C467 C784 ) C467_=_C789( C467 C789 ) C467_=_C790( C467 C790 ) C467_=_C794( C467 C794 ) C467_=_C807( C467 C807 ) \nC467_=_C823( C467 C823 ) C467_=_C839( C467 C839 ) C467_=_C849( C467 C849 ) C467_=_C854( C467 C854 ) C467_=_C855( C467 C855 ) C467_=_C871( C467 C871 ) \nC467_=_C874( C467 C874 ) C467_=_C878( C467 C878 ) C467_=_C879( C467 C879 ) C467_=_C885( C467 C885 ) C467_=_C897( C467 C897 ) C472_=_C474( C472 C474 ) \nC472_=_C484( C472 C484 ) C472_=_C510( C472 C510 ) C472_=_C513( C472 C513 ) C472_=_C524( C472 C524 ) C472_=_C532( C472 C532 ) C472_=_C614( C472 C614 ) \nC472_=_C628( C472 C628 ) C472_=_C638( C472 C638 ) C472_=_C643( C472 C643 ) C472_=_C646( C472 C646 ) C472_=_C657( C472 C657 ) C472_=_C664( C472 C664 ) \nC472_=_C697( C472 C697 ) C472_=_C705( C472 C705 ) C472_=_C719( C472 C719 ) C472_=_C730( C472 C730 ) C472_=_C735( C472 C735 ) C472_=_C736( C472 C736 ) \nC472_=_C748( C472 C748 ) C472_=_C770( C472 C770 ) C472_=_C772( C472 C772 ) C472_=_C774( C472 C774 ) C472_=_C782( C472 C782 ) C472_=_C791( C472 C791 ) \nC472_=_C793( C472 C793 ) C472_=_C796( C472 C796 ) C472_=_C805( C472 C805 ) C472_=_C818( C472 C818 ) C472_=_C822( C472 C822 ) C472_=_C824( C472 C824 ) \nC472_=_C827( C472 C827 ) C472_=_C835( C472 C835 ) C472_=_C854( C472 C854 ) C472_=_C858( C472 C858 ) C472_=_C871( C472 C871 ) C472_=_C873( C472 C873 ) \nC472_=_C877( C472 C877 ) C472_=_C881( C472 C881 ) C472_=_C888( C472 C888 ) C472_=_C889( C472 C889 ) C472_=_C893( C472 C893 ) C472_=_C896( C472 C896 ) \nC472_=_C897( C472 C897 ) C473_=_C510( C473 C510 ) C473_=_C608( C473 C608 ) C473_=_C614( C473 C614 ) C473_=_C621( C473 C621 ) C473_=_C623( C473 C623 ) \nC473_=_C638( C473 C638 ) C473_=_C697( C473 C697 ) C473_=_C712( C473 C712 ) C473_=_C714( C473 C714 ) C473_=_C720( C473 C720 ) C473_=_C752( C473 C752 ) \nC473_=_C756( C473 C756 ) C473_=_C764( C473 C764 ) C473_=_C780( C473 C780 ) C473_=_C802( C473 C802 ) C473_=_C812( C473 C812 ) C473_=_C833( C473 C833 ) \nC473_=_C841( C473 C841 ) C473_=_C842( C473 C842 ) C473_=_C846( C473 C846 ) C473_=_C850( C473 C850 ) C473_=_C851( C473 C851 ) C473_=_C857( C473 C857 ) \nC473_=_C859( C473 C859 ) C473_=_C860( C473 C860 ) C473_=_C862( C473 C862 ) C473_=_C879( C473 C879 ) C473_=_C881( C473 C881 ) C473_=_C895( C473 C895 ) \nC474_=_C513( C474 C513 ) C474_=_C524( C474 C524 ) C474_=_C562( C474 C562 ) C474_=_C630( C474 C630 ) C474_=_C632( C474 C632 ) C474_=_C671( C474 C671 ) \nC474_=_C676( C474 C676 ) C474_=_C697( C474 C697 ) C474_=_C716( C474 C716 ) C474_=_C735( C474 C735 ) C474_=_C738( C474 C738 ) C474_=_C748( C474 C748 ) \nC474_=_C754( C474 C754 ) C474_=_C770( C474 C770 ) C474_=_C772( C474 C772 ) C474_=_C796( C474 C796 ) C474_=_C805( C474 C805 ) C474_=_C807( C474 C807 ) \nC474_=_C815( C474 C815 ) C474_=_C816( C474 C816 ) C474_=_C822( C474 C822 ) C474_=_C835( C474 C835 ) C474_=_C873( C474 C873 ) C474_=_C876( C474 C876 ) \nC474_=_C877( C474 C877 ) C474_=_C884( C474 C884 ) C474_=_C885( C474 C885 ) C474_=_C888( C474 C888 ) C474_=_C894( C474 C894 ) C476_=_C482( C476 C482 ) \nC476_=_C519( C476 C519 ) C476_=_C521( C476 C521 ) C476_=_C522( C476 C522 ) C476_=_C551( C476 C551 ) C476_=_C552( C476 C552 ) C476_=_C562( C476 C562 ) \nC476_=_C573( C476 C573 ) C476_=_C597( C476 C597 ) C476_=_C607( C476 C607 ) C476_=_C612( C476 C612 ) C476_=_C629( C476 C629 ) C476_=_C634( C476 C634 ) \nC476_=_C643( C476 C643 ) C476_=_C653( C476 C653 ) C476_=_C656( C476 C656 ) C476_=_C670( C476 C670 ) C476_=_C700( C476 C700 ) C476_=_C715( C476 C715 ) \nC476_=_C721( C476 C721 ) C476_=_C729( C476 C729 ) C476_=_C740( C476 C740 ) C476_=_C745( C476 C745 ) C476_=_C750( C476 C750 ) C476_=_C772( C476 C772 ) \nC476_=_C797( C476 C797 ) C476_=_C799( C476 C799 ) C476_=_C802( C476 C802 ) C476_=_C816( C476 C816 ) C476_=_C820( C476 C820 ) C476_=_C841( C476 C841 ) \nC476_=_C846( C476 C846 ) C476_=_C853( C476 C853 ) C476_=_C858( C476 C858 ) C476_=_C869( C476 C869 ) C476_=_C878( C476 C878 ) C476_=_C879( C476 C879 ) \nC476_=_C881( C476 C881 ) C476_=_C888( C476 C888 ) C476_=_C896( C476 C896 ) C477_=_C486( C477 C486 ) C477_=_C489( C477 C489 ) C477_=_C502( C477 C502 ) \nC477_=_C539( C477 C539 ) C477_=_C551( C477 C551 ) C477_=_C552( C477 C552 ) C477_=_C576( C477 C576 ) C477_=_C599( C477 C599 ) C477_=_C624( C477 C624 ) \nC477_=_C630( C477 C630 ) C477_=_C634( C477 C634 ) C477_=_C661( C477 C661 ) C477_=_C684( C477 C684 ) C477_=_C699( C477 C699 ) C477_=_C727( C477 C727 ) \nC477_=_C734( C477 C734 ) C477_=_C753( C477 C753 ) C477_=_C765( C477 C765 ) C477_=_C768( C477 C768 ) C477_=_C770( C477 C770 ) C477_=_C777( C477 C777 ) \nC477_=_C782( C477 C782 ) C477_=_C785( C477 C785 ) C477_=_C791( C477 C791 ) C477_=_C794( C477 C794 ) C477_=_C801( C477 C801 ) C477_=_C808( C477 C808 ) \nC477_=_C815( C477 C815 ) C477_=_C818( C477 C818 ) C477_=_C823( C477 C823 ) C477_=_C838( C477 C838 ) C477_=_C846( C477 C846 ) C477_=_C847( C477 C847 ) \nC477_=_C849( C477 C849 ) C477_=_C850( C477 C850 ) C477_=_C863( C477 C863 ) C477_=_C878( C477 C878 ) C477_=_C889( C477 C889 ) C477_=_C892( C477 C892 ) \nC478_=_C482( C478 C482 ) C478_=_C485( C478 C485 ) C478_=_C509( C478 C509 ) C478_=_C539( C478 C539 ) C478_=_C552( C478 C552 ) C478_=_C559( C478 C559 ) \nC478_=_C595( C478 C595 ) C478_=_C622( C478 C622 ) C478_=_C640( C478 C640 ) C478_=_C646( C478 C646 ) C478_=_C661( C478 C661 ) C478_=_C685( C478 C685 ) \nC478_=_C698( C478 C698 ) C478_=_C699( C478 C699 ) C478_=_C703(</w:t>
      </w:r>
    </w:p>
    <w:p>
      <w:pPr>
        <w:pStyle w:val="PreformattedText"/>
        <w:bidi w:val="0"/>
        <w:spacing w:before="0" w:after="0"/>
        <w:jc w:val="left"/>
        <w:rPr/>
      </w:pPr>
      <w:r>
        <w:rPr/>
        <w:t xml:space="preserve"> </w:t>
      </w:r>
      <w:r>
        <w:rPr/>
        <w:t>C478 C703 ) C478_=_C713( C478 C713 ) C478_=_C715( C478 C715 ) C478_=_C734( C478 C734 ) \nC478_=_C758( C478 C758 ) C478_=_C768( C478 C768 ) C478_=_C787( C478 C787 ) C478_=_C793( C478 C793 ) C478_=_C794( C478 C794 ) C478_=_C807( C478 C807 ) \nC478_=_C819( C478 C819 ) C478_=_C823( C478 C823 ) C478_=_C829( C478 C829 ) C478_=_C833( C478 C833 ) C478_=_C857( C478 C857 ) C478_=_C863( C478 C863 ) \nC478_=_C874( C478 C874 ) C478_=_C878( C478 C878 ) C478_=_C889( C478 C889 ) C478_=_C890( C478 C890 ) C478_=_C893( C478 C893 ) C482_=_C551( C482 C551 ) \nC482_=_C552( C482 C552 ) C482_=_C559( C482 C559 ) C482_=_C595( C482 C595 ) C482_=_C612( C482 C612 ) C482_=_C629( C482 C629 ) C482_=_C634( C482 C634 ) \nC482_=_C653( C482 C653 ) C482_=_C656( C482 C656 ) C482_=_C684( C482 C684 ) C482_=_C721( C482 C721 ) C482_=_C730( C482 C730 ) C482_=_C750( C482 C750 ) \nC482_=_C786( C482 C786 ) C482_=_C790( C482 C790 ) C482_=_C793( C482 C793 ) C482_=_C812( C482 C812 ) C482_=_C819( C482 C819 ) C482_=_C829( C482 C829 ) \nC482_=_C833( C482 C833 ) C482_=_C838( C482 C838 ) C482_=_C853( C482 C853 ) C482_=_C854( C482 C854 ) C482_=_C857( C482 C857 ) C482_=_C867( C482 C867 ) \nC482_=_C869( C482 C869 ) C482_=_C878( C482 C878 ) C482_=_C879( C482 C879 ) C482_=_C883( C482 C883 ) C482_=_C889( C482 C889 ) C482_=_C893( C482 C893 ) \nC482_=_C895( C482 C895 ) C483_=_C484( C483 C484 ) C483_=_C509( C483 C509 ) C483_=_C516( C483 C516 ) C483_=_C556( C483 C556 ) C483_=_C577( C483 C577 ) \nC483_=_C580( C483 C580 ) C483_=_C595( C483 C595 ) C483_=_C613( C483 C613 ) C483_=_C614( C483 C614 ) C483_=_C622( C483 C622 ) C483_=_C647( C483 C647 ) \nC483_=_C648( C483 C648 ) C483_=_C649( C483 C649 ) C483_=_C666( C483 C666 ) C483_=_C674( C483 C674 ) C483_=_C735( C483 C735 ) C483_=_C739( C483 C739 ) \nC483_=_C740( C483 C740 ) C483_=_C763( C483 C763 ) C483_=_C765( C483 C765 ) C483_=_C767( C483 C767 ) C483_=_C768( C483 C768 ) C483_=_C780( C483 C780 ) \nC483_=_C785( C483 C785 ) C483_=_C805( C483 C805 ) C483_=_C822( C483 C822 ) C483_=_C833( C483 C833 ) C483_=_C835( C483 C835 ) C483_=_C854( C483 C854 ) \nC483_=_C867( C483 C867 ) C483_=_C877( C483 C877 ) C483_=_C883( C483 C883 ) C483_=_C885( C483 C885 ) C483_=_C897( C483 C897 ) C484_=_C489( C484 C489 ) \nC484_=_C504( C484 C504 ) C484_=_C509( C484 C509 ) C484_=_C532( C484 C532 ) C484_=_C539( C484 C539 ) C484_=_C556( C484 C556 ) C484_=_C577( C484 C577 ) \nC484_=_C580( C484 C580 ) C484_=_C595( C484 C595 ) C484_=_C613( C484 C613 ) C484_=_C614( C484 C614 ) C484_=_C622( C484 C622 ) C484_=_C628( C484 C628 ) \nC484_=_C638( C484 C638 ) C484_=_C643( C484 C643 ) C484_=_C647( C484 C647 ) C484_=_C657( C484 C657 ) C484_=_C673( C484 C673 ) C484_=_C687( C484 C687 ) \nC484_=_C709( C484 C709 ) C484_=_C711( C484 C711 ) C484_=_C718( C484 C718 ) C484_=_C735( C484 C735 ) C484_=_C739( C484 C739 ) C484_=_C740( C484 C740 ) \nC484_=_C753( C484 C753 ) C484_=_C765( C484 C765 ) C484_=_C774( C484 C774 ) C484_=_C778( C484 C778 ) C484_=_C780( C484 C780 ) C484_=_C783( C484 C783 ) \nC484_=_C793( C484 C793 ) C484_=_C796( C484 C796 ) C484_=_C818( C484 C818 ) C484_=_C819( C484 C819 ) C484_=_C822( C484 C822 ) C484_=_C824( C484 C824 ) \nC484_=_C835( C484 C835 ) C484_=_C838( C484 C838 ) C484_=_C854( C484 C854 ) C484_=_C858( C484 C858 ) C484_=_C863( C484 C863 ) C484_=_C867( C484 C867 ) \nC484_=_C871( C484 C871 ) C484_=_C881( C484 C881 ) C484_=_C884( C484 C884 ) C484_=_C885( C484 C885 ) C484_=_C889( C484 C889 ) C484_=_C890( C484 C890 ) \nC484_=_C893( C484 C893 ) C484_=_C897( C484 C897 ) C485_=_C538( C485 C538 ) C485_=_C546( C485 C546 ) C485_=_C559( C485 C559 ) C485_=_C581( C485 C581 ) \nC485_=_C588( C485 C588 ) C485_=_C610( C485 C610 ) C485_=_C613( C485 C613 ) C485_=_C622( C485 C622 ) C485_=_C640( C485 C640 ) C485_=_C643( C485 C643 ) \nC485_=_C673( C485 C673 ) C485_=_C703( C485 C703 ) C485_=_C714( C485 C714 ) C485_=_C729( C485 C729 ) C485_=_C733( C485 C733 ) C485_=_C754( C485 C754 ) \nC485_=_C760( C485 C760 ) C485_=_C785( C485 C785 ) C485_=_C786( C485 C786 ) C485_=_C793( C485 C793 ) C485_=_C794( C485 C794 ) C485_=_C799( C485 C799 ) \nC485_=_C804( C485 C804 ) C485_=_C814( C485 C814 ) C485_=_C817( C485 C817 ) C485_=_C822( C485 C822 ) C485_=_C823( C485 C823 ) C485_=_C847( C485 C847 ) \nC485_=_C854( C485 C854 ) C485_=_C864( C485 C864 ) C485_=_C867( C485 C867 ) C485_=_C874( C485 C874 ) C485_=_C877( C485 C877 ) C485_=_C878( C485 C878 ) \nC485_=_C885( C485 C885 ) C485_=_C888( C485 C888 ) C486_=_C496( C486 C496 ) C486_=_C518( C486 C518 ) C486_=_C524( C486 C524 ) C486_=_C539( C486 C539 ) \nC486_=_C551( C486 C551 ) C486_=_C558( C486 C558 ) C486_=_C577( C486 C577 ) C486_=_C623( C486 C623 ) C486_=_C638( C486 C638 ) C486_=_C647( C486 C647 ) \nC486_=_C661( C486 C661 ) C486_=_C663( C486 C663 ) C486_=_C698( C486 C698 ) C486_=_C707( C486 C707 ) C486_=_C712( C486 C712 ) C486_=_C720( C486 C720 ) \nC486_=_C723( C486 C723 ) C486_=_C727( C486 C727 ) C486_=_C734( C486 C734 ) C486_=_C738( C486 C738 ) C486_=_C748( C486 C748 ) C486_=_C752( C486 C752 ) \nC486_=_C753( C486 C753 ) C486_=_C768( C486 C768 ) C486_=_C770( C486 C770 ) C486_=_C794( C486 C794 ) C486_=_C797( C486 C797 ) C486_=_C814( C486 C814 ) \nC486_=_C823( C486 C823 ) C486_=_C824( C486 C824 ) C486_=_C849( C486 C849 ) C486_=_C863( C486 C863 ) C486_=_C867( C486 C867 ) C486_=_C872( C486 C872 ) \nC486_=_C877( C486 C877 ) C486_=_C889( C486 C889 ) C486_=_C892( C486 C892 ) C486_=_C894( C486 C894 ) C487_=_C519( C487 C519 ) C487_=_C567( C487 C567 ) \nC487_=_C581( C487 C581 ) C487_=_C584( C487 C584 ) C487_=_C588( C487 C588 ) C487_=_C622( C487 C622 ) C487_=_C630( C487 C630 ) C487_=_C637( C487 C637 ) \nC487_=_C668( C487 C668 ) C487_=_C682( C487 C682 ) C487_=_C701( C487 C701 ) C487_=_C704( C487 C704 ) C487_=_C707( C487 C707 ) C487_=_C714( C487 C714 ) \nC487_=_C769( C487 C769 ) C487_=_C783( C487 C783 ) C487_=_C790( C487 C790 ) C487_=_C796( C487 C796 ) C487_=_C802( C487 C802 ) C487_=_C808( C487 C808 ) \nC487_=_C811( C487 C811 ) C487_=_C817( C487 C817 ) C487_=_C821( C487 C821 ) C487_=_C822( C487 C822 ) C487_=_C829( C487 C829 ) C487_=_C846( C487 C846 ) \nC487_=_C855( C487 C855 ) C487_=_C861( C487 C861 ) C487_=_C869( C487 C869 ) C487_=_C894( C487 C894 ) C489_=_C504( C489 C504 ) C489_=_C539( C489 C539 ) \nC489_=_C576( C489 C576 ) C489_=_C595( C489 C595 ) C489_=_C606( C489 C606 ) C489_=_C612( C489 C612 ) C489_=_C622( C489 C622 ) C489_=_C628( C489 C628 ) \nC489_=_C630( C489 C630 ) C489_=_C634( C489 C634 ) C489_=_C638( C489 C638 ) C489_=_C647( C489 C647 ) C489_=_C657( C489 C657 ) C489_=_C673( C489 C673 ) \nC489_=_C684( C489 C684 ) C489_=_C687( C489 C687 ) C489_=_C699( C489 C699 ) C489_=_C700( C489 C700 ) C489_=_C705( C489 C705 ) C489_=_C709( C489 C709 ) \nC489_=_C711( C489 C711 ) C489_=_C714( C489 C714 ) C489_=_C718( C489 C718 ) C489_=_C728( C489 C728 ) C489_=_C753( C489 C753 ) C489_=_C770( C489 C770 ) \nC489_=_C777( C489 C777 ) C489_=_C778( C489 C778 ) C489_=_C780( C489 C780 ) C489_=_C782( C489 C782 ) C489_=_C783( C489 C783 ) C489_=_C785( C489 C785 ) \nC489_=_C791( C489 C791 ) C489_=_C801( C489 C801 ) C489_=_C808( C489 C808 ) C489_=_C816( C489 C816 ) C489_=_C819( C489 C819 ) C489_=_C838( C489 C838 ) \nC489_=_C846( C489 C846 ) C489_=_C850( C489 C850 ) C489_=_C855( C489 C855 ) C489_=_C858( C489 C858 ) C489_=_C862( C489 C862 ) C489_=_C863( C489 C863 ) \nC489_=_C884( C489 C884 ) C489_=_C888( C489 C888 ) C489_=_C890( C489 C890 ) C496_=_C567( C496 C567 ) C496_=_C577( C496 C577 ) C496_=_C599( C496 C599 ) \nC496_=_C603( C496 C603 ) C496_=_C615( C496 C615 ) C496_=_C638( C496 C638 ) C496_=_C642( C496 C642 ) C496_=_C643( C496 C643 ) C496_=_C663( C496 C663 ) \nC496_=_C668( C496 C668 ) C496_=_C670( C496 C670 ) C496_=_C677( C496 C677 ) C496_=_C685( C496 C685 ) C496_=_C694( C496 C694 ) C496_=_C698( C496 C698 ) \nC496_=_C703( C496 C703 ) C496_=_C714( C496 C714 ) C496_=_C716( C496 C716 ) C496_=_C733( C496 C733 ) C496_=_C734( C496 C734 ) C496_=_C742( C496 C742 ) \nC496_=_C748( C496 C748 ) C496_=_C752( C496 C752 ) C496_=_C765( C496 C765 ) C496_=_C770( C496 C770 ) C496_=_C786( C496 C786 ) C496_=_C808( C496 C808 ) \nC496_=_C814( C496 C814 ) C496_=_C824( C496 C824 ) C496_=_C833( C496 C833 ) C496_=_C836( C496 C836 ) C496_=_C850( C496 C850 ) C496_=_C857( C496 C857 ) \nC496_=_C872( C496 C872 ) C496_=_C874( C496 C874 ) C496_=_C877( C496 C877 ) C496_=_C896( C496 C896 ) C496_=_C897( C496 C897 ) C502_=_C528( C502 C528 ) \nC502_=_C546( C502 C546 ) C502_=_C573( C502 C573 ) C502_=_C576( C502 C576 ) C502_=_C599( C502 C599 ) C502_=_C624( C502 C624 ) C502_=_C630( C502 C630 ) \nC502_=_C644( C502 C644 ) C502_=_C645( C502 C645 ) C502_=_C646( C502 C646 ) C502_=_C735( C502 C735 ) C502_=_C736( C502 C736 ) C502_=_C737( C502 C737 ) \nC502_=_C743( C502 C743 ) C502_=_C758( C502 C758 ) C502_=_C770( C502 C770 ) C502_=_C789( C502 C789 ) C502_=_C802( C502 C802 ) C502_=_C811( C502 C811 ) \nC502_=_C818( C502 C818 ) C502_=_C847( C502 C847 ) C502_=_C849( C502 C849 ) C502_=_C858( C502 C858 ) C502_=_C859( C502 C859 ) C502_=_C863( C502 C863 ) \nC502_=_C878( C502 C878 ) C502_=_C893( C502 C893 ) C504_=_C505( C504 C505 ) C504_=_C506( C504 C506 ) C504_=_C520( C504 C520 ) C504_=_C539( C504 C539 ) \nC504_=_C546( C504 C546 ) C504_=_C549( C504 C549 ) C504_=_C551( C504 C551 ) C504_=_C552( C504 C552 ) C504_=_C553( C504 C553 ) C504_=_C595( C504 C595 ) \nC504_=_C622( C504 C622 ) C504_=_C637( C504 C637 ) C504_=_C638( C504 C638 ) C504_=_C647( C504 C647 ) C504_=_C649( C504 C649 ) C504_=_C653( C504 C653 ) \nC504_=_C657( C504 C657 ) C504_=_C673( C504 C673 ) C504_=_C687( C504 C687 ) C504_=_C709( C504 C709 ) C504_=_C711( C504 C711 ) C504_=_C718( C504 C718 ) \nC504_=_C736( C504 C736 ) C504_=_C738( C504 C738 ) C504_=_C739( C504 C739 ) C504_=_C753( C504 C753 ) C504_=_C756( C504 C756 ) C504_=_C765( C504 C765 ) \nC504_=_C778( C504 C778 ) C504_=_C780( C504 C780 ) C504_=_C783( C504 C783 ) C504_=_C786( C504 C786 ) C504_=_C812( C504 C812 ) C504_=_C813( C504 C813 ) \nC504_=_C814( C504 C814 ) C504_=_C819( C504 C819 ) C504_=_C829( C504 C829 ) C504_=_C838(</w:t>
      </w:r>
    </w:p>
    <w:p>
      <w:pPr>
        <w:pStyle w:val="PreformattedText"/>
        <w:bidi w:val="0"/>
        <w:spacing w:before="0" w:after="0"/>
        <w:jc w:val="left"/>
        <w:rPr/>
      </w:pPr>
      <w:r>
        <w:rPr/>
        <w:t xml:space="preserve"> </w:t>
      </w:r>
      <w:r>
        <w:rPr/>
        <w:t>C504 C838 ) C504_=_C850( C504 C850 ) C504_=_C858( C504 C858 ) \nC504_=_C863( C504 C863 ) C504_=_C864( C504 C864 ) C504_=_C867( C504 C867 ) C504_=_C874( C504 C874 ) C504_=_C884( C504 C884 ) C504_=_C889( C504 C889 ) \nC504_=_C890( C504 C890 ) C504_=_C893( C504 C893 ) C504_=_C896( C504 C896 ) C505_=_C506( C505 C506 ) C505_=_C511( C505 C511 ) C505_=_C534( C505 C534 ) \nC505_=_C553( C505 C553 ) C505_=_C559( C505 C559 ) C505_=_C564( C505 C564 ) C505_=_C567( C505 C567 ) C505_=_C587( C505 C587 ) C505_=_C608( C505 C608 ) \nC505_=_C632( C505 C632 ) C505_=_C643( C505 C643 ) C505_=_C647( C505 C647 ) C505_=_C656( C505 C656 ) C505_=_C668( C505 C668 ) C505_=_C677( C505 C677 ) \nC505_=_C697( C505 C697 ) C505_=_C716( C505 C716 ) C505_=_C721( C505 C721 ) C505_=_C727( C505 C727 ) C505_=_C728( C505 C728 ) C505_=_C735( C505 C735 ) \nC505_=_C737( C505 C737 ) C505_=_C738( C505 C738 ) C505_=_C739( C505 C739 ) C505_=_C753( C505 C753 ) C505_=_C758( C505 C758 ) C505_=_C769( C505 C769 ) \nC505_=_C777( C505 C777 ) C505_=_C784( C505 C784 ) C505_=_C785( C505 C785 ) C505_=_C791( C505 C791 ) C505_=_C798( C505 C798 ) C505_=_C805( C505 C805 ) \nC505_=_C812( C505 C812 ) C505_=_C813( C505 C813 ) C505_=_C814( C505 C814 ) C505_=_C820( C505 C820 ) C505_=_C873( C505 C873 ) C505_=_C876( C505 C876 ) \nC505_=_C880( C505 C880 ) C506_=_C522( C506 C522 ) C506_=_C559( C506 C559 ) C506_=_C603( C506 C603 ) C506_=_C610( C506 C610 ) C506_=_C614( C506 C614 ) \nC506_=_C621( C506 C621 ) C506_=_C622( C506 C622 ) C506_=_C624( C506 C624 ) C506_=_C637( C506 C637 ) C506_=_C642( C506 C642 ) C506_=_C644( C506 C644 ) \nC506_=_C645( C506 C645 ) C506_=_C647( C506 C647 ) C506_=_C666( C506 C666 ) C506_=_C672( C506 C672 ) C506_=_C677( C506 C677 ) C506_=_C707( C506 C707 ) \nC506_=_C709( C506 C709 ) C506_=_C713( C506 C713 ) C506_=_C715( C506 C715 ) C506_=_C717( C506 C717 ) C506_=_C719( C506 C719 ) C506_=_C728( C506 C728 ) \nC506_=_C738( C506 C738 ) C506_=_C739( C506 C739 ) C506_=_C750( C506 C750 ) C506_=_C752( C506 C752 ) C506_=_C754( C506 C754 ) C506_=_C760( C506 C760 ) \nC506_=_C764( C506 C764 ) C506_=_C783( C506 C783 ) C506_=_C798( C506 C798 ) C506_=_C812( C506 C812 ) C506_=_C813( C506 C813 ) C506_=_C814( C506 C814 ) \nC506_=_C822( C506 C822 ) C506_=_C853( C506 C853 ) C506_=_C858( C506 C858 ) C506_=_C874( C506 C874 ) C506_=_C876( C506 C876 ) C506_=_C877( C506 C877 ) \nC506_=_C880( C506 C880 ) C506_=_C881( C506 C881 ) C506_=_C883( C506 C883 ) C506_=_C884( C506 C884 ) C506_=_C885( C506 C885 ) C506_=_C896( C506 C896 ) \nC507_=_C508( C507 C508 ) C507_=_C509( C507 C509 ) C507_=_C510( C507 C510 ) C507_=_C511( C507 C511 ) C507_=_C516( C507 C516 ) C507_=_C518( C507 C518 ) \nC507_=_C532( C507 C532 ) C507_=_C544( C507 C544 ) C507_=_C562( C507 C562 ) C507_=_C644( C507 C644 ) C507_=_C648( C507 C648 ) C507_=_C649( C507 C649 ) \nC507_=_C663( C507 C663 ) C507_=_C687( C507 C687 ) C507_=_C701( C507 C701 ) C507_=_C710( C507 C710 ) C507_=_C730( C507 C730 ) C507_=_C740( C507 C740 ) \nC507_=_C748( C507 C748 ) C507_=_C750( C507 C750 ) C507_=_C752( C507 C752 ) C507_=_C778( C507 C778 ) C507_=_C779( C507 C779 ) C507_=_C794( C507 C794 ) \nC507_=_C811( C507 C811 ) C507_=_C813( C507 C813 ) C507_=_C815( C507 C815 ) C507_=_C816( C507 C816 ) C507_=_C824( C507 C824 ) C507_=_C832( C507 C832 ) \nC507_=_C847( C507 C847 ) C507_=_C859( C507 C859 ) C507_=_C860( C507 C860 ) C507_=_C861( C507 C861 ) C507_=_C862( C507 C862 ) C507_=_C864( C507 C864 ) \nC507_=_C869( C507 C869 ) C507_=_C873( C507 C873 ) C507_=_C877( C507 C877 ) C507_=_C878( C507 C878 ) C507_=_C888( C507 C888 ) C507_=_C892( C507 C892 ) \nC507_=_C894( C507 C894 ) C507_=_C897( C507 C897 ) C508_=_C509( C508 C509 ) C508_=_C510( C508 C510 ) C508_=_C511( C508 C511 ) C508_=_C521( C508 C521 ) \nC508_=_C529( C508 C529 ) C508_=_C544( C508 C544 ) C508_=_C576( C508 C576 ) C508_=_C584( C508 C584 ) C508_=_C648( C508 C648 ) C508_=_C649( C508 C649 ) \nC508_=_C671( C508 C671 ) C508_=_C674( C508 C674 ) C508_=_C682( C508 C682 ) C508_=_C726( C508 C726 ) C508_=_C740( C508 C740 ) C508_=_C753( C508 C753 ) \nC508_=_C772( C508 C772 ) C508_=_C777( C508 C777 ) C508_=_C785( C508 C785 ) C508_=_C797( C508 C797 ) C508_=_C799( C508 C799 ) C508_=_C815( C508 C815 ) \nC508_=_C816( C508 C816 ) C508_=_C836( C508 C836 ) C508_=_C839( C508 C839 ) C508_=_C857( C508 C857 ) C508_=_C860( C508 C860 ) C508_=_C861( C508 C861 ) \nC508_=_C862( C508 C862 ) C508_=_C869( C508 C869 ) C508_=_C873( C508 C873 ) C508_=_C893( C508 C893 ) C508_=_C897( C508 C897 ) C509_=_C510( C509 C510 ) \nC509_=_C511( C509 C511 ) C509_=_C518( C509 C518 ) C509_=_C539( C509 C539 ) C509_=_C556( C509 C556 ) C509_=_C558( C509 C558 ) C509_=_C568( C509 C568 ) \nC509_=_C577( C509 C577 ) C509_=_C586( C509 C586 ) C509_=_C606( C509 C606 ) C509_=_C608( C509 C608 ) C509_=_C612( C509 C612 ) C509_=_C637( C509 C637 ) \nC509_=_C646( C509 C646 ) C509_=_C648( C509 C648 ) C509_=_C649( C509 C649 ) C509_=_C664( C509 C664 ) C509_=_C672( C509 C672 ) C509_=_C685( C509 C685 ) \nC509_=_C698( C509 C698 ) C509_=_C699( C509 C699 ) C509_=_C700( C509 C700 ) C509_=_C715( C509 C715 ) C509_=_C739( C509 C739 ) C509_=_C740( C509 C740 ) \nC509_=_C745( C509 C745 ) C509_=_C786( C509 C786 ) C509_=_C804( C509 C804 ) C509_=_C807( C509 C807 ) C509_=_C812( C509 C812 ) C509_=_C813( C509 C813 ) \nC509_=_C815( C509 C815 ) C509_=_C816( C509 C816 ) C509_=_C821( C509 C821 ) C509_=_C822( C509 C822 ) C509_=_C829( C509 C829 ) C509_=_C832( C509 C832 ) \nC509_=_C836( C509 C836 ) C509_=_C841( C509 C841 ) C509_=_C854( C509 C854 ) C509_=_C860( C509 C860 ) C509_=_C861( C509 C861 ) C509_=_C867( C509 C867 ) \nC509_=_C870( C509 C870 ) C509_=_C874( C509 C874 ) C509_=_C890( C509 C890 ) C509_=_C897( C509 C897 ) C510_=_C511( C510 C511 ) C510_=_C524( C510 C524 ) \nC510_=_C599( C510 C599 ) C510_=_C646( C510 C646 ) C510_=_C648( C510 C648 ) C510_=_C649( C510 C649 ) C510_=_C664( C510 C664 ) C510_=_C694( C510 C694 ) \nC510_=_C697( C510 C697 ) C510_=_C698( C510 C698 ) C510_=_C704( C510 C704 ) C510_=_C705( C510 C705 ) C510_=_C712( C510 C712 ) C510_=_C714( C510 C714 ) \nC510_=_C719( C510 C719 ) C510_=_C720( C510 C720 ) C510_=_C740( C510 C740 ) C510_=_C752( C510 C752 ) C510_=_C774( C510 C774 ) C510_=_C794( C510 C794 ) \nC510_=_C797( C510 C797 ) C510_=_C801( C510 C801 ) C510_=_C812( C510 C812 ) C510_=_C813( C510 C813 ) C510_=_C815( C510 C815 ) C510_=_C816( C510 C816 ) \nC510_=_C820( C510 C820 ) C510_=_C833( C510 C833 ) C510_=_C837( C510 C837 ) C510_=_C857( C510 C857 ) C510_=_C859( C510 C859 ) C510_=_C860( C510 C860 ) \nC510_=_C861( C510 C861 ) C510_=_C879( C510 C879 ) C510_=_C884( C510 C884 ) C510_=_C897( C510 C897 ) C511_=_C553( C511 C553 ) C511_=_C564( C511 C564 ) \nC511_=_C586( C511 C586 ) C511_=_C587( C511 C587 ) C511_=_C606( C511 C606 ) C511_=_C608( C511 C608 ) C511_=_C629( C511 C629 ) C511_=_C643( C511 C643 ) \nC511_=_C647( C511 C647 ) C511_=_C648( C511 C648 ) C511_=_C649( C511 C649 ) C511_=_C665( C511 C665 ) C511_=_C668( C511 C668 ) C511_=_C673( C511 C673 ) \nC511_=_C677( C511 C677 ) C511_=_C697( C511 C697 ) C511_=_C701( C511 C701 ) C511_=_C705( C511 C705 ) C511_=_C723( C511 C723 ) C511_=_C727( C511 C727 ) \nC511_=_C737( C511 C737 ) C511_=_C740( C511 C740 ) C511_=_C753( C511 C753 ) C511_=_C758( C511 C758 ) C511_=_C760( C511 C760 ) C511_=_C764( C511 C764 ) \nC511_=_C767( C511 C767 ) C511_=_C769( C511 C769 ) C511_=_C802( C511 C802 ) C511_=_C805( C511 C805 ) C511_=_C815( C511 C815 ) C511_=_C816( C511 C816 ) \nC511_=_C819( C511 C819 ) C511_=_C822( C511 C822 ) C511_=_C849( C511 C849 ) C511_=_C860( C511 C860 ) C511_=_C861( C511 C861 ) C511_=_C873( C511 C873 ) \nC511_=_C876( C511 C876 ) C511_=_C880( C511 C880 ) C511_=_C892( C511 C892 ) C511_=_C893( C511 C893 ) C511_=_C897( C511 C897 ) C513_=_C514( C513 C514 ) \nC513_=_C524( C513 C524 ) C513_=_C538( C513 C538 ) C513_=_C573( C513 C573 ) C513_=_C621( C513 C621 ) C513_=_C661( C513 C661 ) C513_=_C668( C513 C668 ) \nC513_=_C677( C513 C677 ) C513_=_C697( C513 C697 ) C513_=_C718( C513 C718 ) C513_=_C726( C513 C726 ) C513_=_C735( C513 C735 ) C513_=_C748( C513 C748 ) \nC513_=_C750( C513 C750 ) C513_=_C758( C513 C758 ) C513_=_C764( C513 C764 ) C513_=_C770( C513 C770 ) C513_=_C772( C513 C772 ) C513_=_C793( C513 C793 ) \nC513_=_C801( C513 C801 ) C513_=_C804( C513 C804 ) C513_=_C814( C513 C814 ) C513_=_C816( C513 C816 ) C513_=_C817( C513 C817 ) C513_=_C820( C513 C820 ) \nC513_=_C821( C513 C821 ) C513_=_C822( C513 C822 ) C513_=_C823( C513 C823 ) C513_=_C835( C513 C835 ) C513_=_C839( C513 C839 ) C513_=_C860( C513 C860 ) \nC513_=_C872( C513 C872 ) C513_=_C873( C513 C873 ) C513_=_C877( C513 C877 ) C513_=_C888( C513 C888 ) C513_=_C890( C513 C890 ) C513_=_C891( C513 C891 ) \nC513_=_C892( C513 C892 ) C513_=_C894( C513 C894 ) C513_=_C895( C513 C895 ) C513_=_C897( C513 C897 ) C514_=_C519( C514 C519 ) C514_=_C524( C514 C524 ) \nC514_=_C534( C514 C534 ) C514_=_C546( C514 C546 ) C514_=_C588( C514 C588 ) C514_=_C606( C514 C606 ) C514_=_C607( C514 C607 ) C514_=_C611( C514 C611 ) \nC514_=_C614( C514 C614 ) C514_=_C615( C514 C615 ) C514_=_C642( C514 C642 ) C514_=_C661( C514 C661 ) C514_=_C676( C514 C676 ) C514_=_C692( C514 C692 ) \nC514_=_C699( C514 C699 ) C514_=_C700( C514 C700 ) C514_=_C705( C514 C705 ) C514_=_C707( C514 C707 ) C514_=_C711( C514 C711 ) C514_=_C717( C514 C717 ) \nC514_=_C722( C514 C722 ) C514_=_C728( C514 C728 ) C514_=_C739( C514 C739 ) C514_=_C743( C514 C743 ) C514_=_C745( C514 C745 ) C514_=_C750( C514 C750 ) \nC514_=_C778( C514 C778 ) C514_=_C779( C514 C779 ) C514_=_C785( C514 C785 ) C514_=_C789( C514 C789 ) C514_=_C792( C514 C792 ) C514_=_C797( C514 C797 ) \nC514_=_C798( C514 C798 ) C514_=_C804( C514 C804 ) C514_=_C808( C514 C808 ) C514_=_C816( C514 C816 ) C514_=_C817( C514 C817 ) C514_=_C819( C514 C819 ) \nC514_=_C820( C514 C820 ) C514_=_C821( C514 C821 ) C514_=_C822( C514 C822 ) C514_=_C823( C514 C823 ) C514_=_C832( C514 C832 ) C514_=_C833( C514 C833 ) \nC514_=_C837( C514 C837 ) C514_=_C860( C514 C860 ) C514_=_C862( C514 C862 ) C514_=_C881( C514 C881 ) C514_=_C890(</w:t>
      </w:r>
    </w:p>
    <w:p>
      <w:pPr>
        <w:pStyle w:val="PreformattedText"/>
        <w:bidi w:val="0"/>
        <w:spacing w:before="0" w:after="0"/>
        <w:jc w:val="left"/>
        <w:rPr/>
      </w:pPr>
      <w:r>
        <w:rPr/>
        <w:t xml:space="preserve"> </w:t>
      </w:r>
      <w:r>
        <w:rPr/>
        <w:t>C514 C890 ) C514_=_C891( C514 C891 ) \nC514_=_C893( C514 C893 ) C514_=_C894( C514 C894 ) C516_=_C518( C516 C518 ) C516_=_C580( C516 C580 ) C516_=_C624( C516 C624 ) C516_=_C644( C516 C644 ) \nC516_=_C645( C516 C645 ) C516_=_C649( C516 C649 ) C516_=_C663( C516 C663 ) C516_=_C666( C516 C666 ) C516_=_C674( C516 C674 ) C516_=_C687( C516 C687 ) \nC516_=_C719( C516 C719 ) C516_=_C722( C516 C722 ) C516_=_C735( C516 C735 ) C516_=_C745( C516 C745 ) C516_=_C748( C516 C748 ) C516_=_C750( C516 C750 ) \nC516_=_C752( C516 C752 ) C516_=_C763( C516 C763 ) C516_=_C767( C516 C767 ) C516_=_C768( C516 C768 ) C516_=_C787( C516 C787 ) C516_=_C805( C516 C805 ) \nC516_=_C813( C516 C813 ) C516_=_C815( C516 C815 ) C516_=_C824( C516 C824 ) C516_=_C832( C516 C832 ) C516_=_C833( C516 C833 ) C516_=_C839( C516 C839 ) \nC516_=_C846( C516 C846 ) C516_=_C862( C516 C862 ) C516_=_C878( C516 C878 ) C516_=_C883( C516 C883 ) C516_=_C888( C516 C888 ) C518_=_C556( C518 C556 ) \nC518_=_C558( C518 C558 ) C518_=_C586( C518 C586 ) C518_=_C606( C518 C606 ) C518_=_C608( C518 C608 ) C518_=_C612( C518 C612 ) C518_=_C637( C518 C637 ) \nC518_=_C644( C518 C644 ) C518_=_C663( C518 C663 ) C518_=_C664( C518 C664 ) C518_=_C674( C518 C674 ) C518_=_C710( C518 C710 ) C518_=_C720( C518 C720 ) \nC518_=_C723( C518 C723 ) C518_=_C745( C518 C745 ) C518_=_C752( C518 C752 ) C518_=_C778( C518 C778 ) C518_=_C797( C518 C797 ) C518_=_C804( C518 C804 ) \nC518_=_C807( C518 C807 ) C518_=_C811( C518 C811 ) C518_=_C824( C518 C824 ) C518_=_C829( C518 C829 ) C518_=_C832( C518 C832 ) C518_=_C847( C518 C847 ) \nC518_=_C859( C518 C859 ) C518_=_C862( C518 C862 ) C518_=_C864( C518 C864 ) C518_=_C867( C518 C867 ) C518_=_C869( C518 C869 ) C518_=_C870( C518 C870 ) \nC518_=_C871( C518 C871 ) C518_=_C879( C518 C879 ) C518_=_C894( C518 C894 ) C518_=_C897( C518 C897 ) C519_=_C577( C519 C577 ) C519_=_C584( C519 C584 ) \nC519_=_C588( C519 C588 ) C519_=_C622( C519 C622 ) C519_=_C642( C519 C642 ) C519_=_C643( C519 C643 ) C519_=_C661( C519 C661 ) C519_=_C664( C519 C664 ) \nC519_=_C665( C519 C665 ) C519_=_C666( C519 C666 ) C519_=_C668( C519 C668 ) C519_=_C676( C519 C676 ) C519_=_C700( C519 C700 ) C519_=_C714( C519 C714 ) \nC519_=_C715( C519 C715 ) C519_=_C740( C519 C740 ) C519_=_C742( C519 C742 ) C519_=_C745( C519 C745 ) C519_=_C753( C519 C753 ) C519_=_C754( C519 C754 ) \nC519_=_C772( C519 C772 ) C519_=_C778( C519 C778 ) C519_=_C783( C519 C783 ) C519_=_C789( C519 C789 ) C519_=_C797( C519 C797 ) C519_=_C798( C519 C798 ) \nC519_=_C802( C519 C802 ) C519_=_C805( C519 C805 ) C519_=_C808( C519 C808 ) C519_=_C820( C519 C820 ) C519_=_C821( C519 C821 ) C519_=_C823( C519 C823 ) \nC519_=_C832( C519 C832 ) C519_=_C846( C519 C846 ) C519_=_C858( C519 C858 ) C519_=_C861( C519 C861 ) C519_=_C864( C519 C864 ) C519_=_C871( C519 C871 ) \nC520_=_C521( C520 C521 ) C520_=_C522( C520 C522 ) C520_=_C524( C520 C524 ) C520_=_C539( C520 C539 ) C520_=_C629( C520 C629 ) C520_=_C636( C520 C636 ) \nC520_=_C645( C520 C645 ) C520_=_C649( C520 C649 ) C520_=_C656( C520 C656 ) C520_=_C670( C520 C670 ) C520_=_C671( C520 C671 ) C520_=_C684( C520 C684 ) \nC520_=_C685( C520 C685 ) C520_=_C692( C520 C692 ) C520_=_C694( C520 C694 ) C520_=_C718( C520 C718 ) C520_=_C729( C520 C729 ) C520_=_C756( C520 C756 ) \nC520_=_C758( C520 C758 ) C520_=_C765( C520 C765 ) C520_=_C766( C520 C766 ) C520_=_C767( C520 C767 ) C520_=_C774( C520 C774 ) C520_=_C777( C520 C777 ) \nC520_=_C789( C520 C789 ) C520_=_C790( C520 C790 ) C520_=_C797( C520 C797 ) C520_=_C807( C520 C807 ) C520_=_C808( C520 C808 ) C520_=_C811( C520 C811 ) \nC520_=_C812( C520 C812 ) C520_=_C818( C520 C818 ) C520_=_C829( C520 C829 ) C520_=_C836( C520 C836 ) C520_=_C837( C520 C837 ) C520_=_C838( C520 C838 ) \nC520_=_C839( C520 C839 ) C520_=_C850( C520 C850 ) C520_=_C854( C520 C854 ) C520_=_C855( C520 C855 ) C520_=_C864( C520 C864 ) C520_=_C867( C520 C867 ) \nC520_=_C885( C520 C885 ) C520_=_C889( C520 C889 ) C520_=_C896( C520 C896 ) C521_=_C522( C521 C522 ) C521_=_C524( C521 C524 ) C521_=_C529( C521 C529 ) \nC521_=_C544( C521 C544 ) C521_=_C551( C521 C551 ) C521_=_C562( C521 C562 ) C521_=_C564( C521 C564 ) C521_=_C597( C521 C597 ) C521_=_C636( C521 C636 ) \nC521_=_C645( C521 C645 ) C521_=_C670( C521 C670 ) C521_=_C671( C521 C671 ) C521_=_C674( C521 C674 ) C521_=_C690( C521 C690 ) C521_=_C712( C521 C712 ) \nC521_=_C729( C521 C729 ) C521_=_C740( C521 C740 ) C521_=_C756( C521 C756 ) C521_=_C768( C521 C768 ) C521_=_C769( C521 C769 ) C521_=_C772( C521 C772 ) \nC521_=_C787( C521 C787 ) C521_=_C794( C521 C794 ) C521_=_C799( C521 C799 ) C521_=_C808( C521 C808 ) C521_=_C817( C521 C817 ) C521_=_C842( C521 C842 ) \nC521_=_C849( C521 C849 ) C521_=_C853( C521 C853 ) C521_=_C863( C521 C863 ) C521_=_C867( C521 C867 ) C521_=_C869( C521 C869 ) C521_=_C873( C521 C873 ) \nC521_=_C889( C521 C889 ) C521_=_C893( C521 C893 ) C521_=_C896( C521 C896 ) C522_=_C524( C522 C524 ) C522_=_C541( C522 C541 ) C522_=_C551( C522 C551 ) \nC522_=_C562( C522 C562 ) C522_=_C564( C522 C564 ) C522_=_C568( C522 C568 ) C522_=_C584( C522 C584 ) C522_=_C597( C522 C597 ) C522_=_C603( C522 C603 ) \nC522_=_C624( C522 C624 ) C522_=_C637( C522 C637 ) C522_=_C645( C522 C645 ) C522_=_C647( C522 C647 ) C522_=_C657( C522 C657 ) C522_=_C665( C522 C665 ) \nC522_=_C670( C522 C670 ) C522_=_C682( C522 C682 ) C522_=_C705( C522 C705 ) C522_=_C707( C522 C707 ) C522_=_C713( C522 C713 ) C522_=_C715( C522 C715 ) \nC522_=_C719( C522 C719 ) C522_=_C728( C522 C728 ) C522_=_C729( C522 C729 ) C522_=_C736( C522 C736 ) C522_=_C740( C522 C740 ) C522_=_C756( C522 C756 ) \nC522_=_C760( C522 C760 ) C522_=_C763( C522 C763 ) C522_=_C764( C522 C764 ) C522_=_C772( C522 C772 ) C522_=_C780( C522 C780 ) C522_=_C790( C522 C790 ) \nC522_=_C799( C522 C799 ) C522_=_C853( C522 C853 ) C522_=_C854( C522 C854 ) C522_=_C857( C522 C857 ) C522_=_C867( C522 C867 ) C522_=_C883( C522 C883 ) \nC524_=_C534( C524 C534 ) C524_=_C577( C524 C577 ) C524_=_C607( C524 C607 ) C524_=_C614( C524 C614 ) C524_=_C615( C524 C615 ) C524_=_C623( C524 C623 ) \nC524_=_C642( C524 C642 ) C524_=_C645( C524 C645 ) C524_=_C646( C524 C646 ) C524_=_C647( C524 C647 ) C524_=_C664( C524 C664 ) C524_=_C670( C524 C670 ) \nC524_=_C692( C524 C692 ) C524_=_C697( C524 C697 ) C524_=_C700( C524 C700 ) C524_=_C705( C524 C705 ) C524_=_C707( C524 C707 ) C524_=_C712( C524 C712 ) \nC524_=_C719( C524 C719 ) C524_=_C735( C524 C735 ) C524_=_C738( C524 C738 ) C524_=_C745( C524 C745 ) C524_=_C748( C524 C748 ) C524_=_C756( C524 C756 ) \nC524_=_C770( C524 C770 ) C524_=_C772( C524 C772 ) C524_=_C774( C524 C774 ) C524_=_C792( C524 C792 ) C524_=_C804( C524 C804 ) C524_=_C819( C524 C819 ) \nC524_=_C822( C524 C822 ) C524_=_C835( C524 C835 ) C524_=_C837( C524 C837 ) C524_=_C863( C524 C863 ) C524_=_C867( C524 C867 ) C524_=_C873( C524 C873 ) \nC524_=_C877( C524 C877 ) C524_=_C888( C524 C888 ) C524_=_C891( C524 C891 ) C524_=_C893( C524 C893 ) C528_=_C529( C528 C529 ) C528_=_C549( C528 C549 ) \nC528_=_C568( C528 C568 ) C528_=_C576( C528 C576 ) C528_=_C592( C528 C592 ) C528_=_C609( C528 C609 ) C528_=_C610( C528 C610 ) C528_=_C611( C528 C611 ) \nC528_=_C612( C528 C612 ) C528_=_C630( C528 C630 ) C528_=_C648( C528 C648 ) C528_=_C664( C528 C664 ) C528_=_C671( C528 C671 ) C528_=_C672( C528 C672 ) \nC528_=_C673( C528 C673 ) C528_=_C721( C528 C721 ) C528_=_C725( C528 C725 ) C528_=_C726( C528 C726 ) C528_=_C737( C528 C737 ) C528_=_C738( C528 C738 ) \nC528_=_C740( C528 C740 ) C528_=_C753( C528 C753 ) C528_=_C758( C528 C758 ) C528_=_C760( C528 C760 ) C528_=_C777( C528 C777 ) C528_=_C783( C528 C783 ) \nC528_=_C784( C528 C784 ) C528_=_C789( C528 C789 ) C528_=_C790( C528 C790 ) C528_=_C802( C528 C802 ) C528_=_C808( C528 C808 ) C528_=_C814( C528 C814 ) \nC528_=_C823( C528 C823 ) C528_=_C827( C528 C827 ) C528_=_C836( C528 C836 ) C528_=_C849( C528 C849 ) C528_=_C851( C528 C851 ) C528_=_C869( C528 C869 ) \nC528_=_C870( C528 C870 ) C528_=_C874( C528 C874 ) C528_=_C876( C528 C876 ) C528_=_C885( C528 C885 ) C529_=_C538( C529 C538 ) C529_=_C576( C529 C576 ) \nC529_=_C607( C529 C607 ) C529_=_C636( C529 C636 ) C529_=_C648( C529 C648 ) C529_=_C664( C529 C664 ) C529_=_C671( C529 C671 ) C529_=_C672( C529 C672 ) \nC529_=_C673( C529 C673 ) C529_=_C753( C529 C753 ) C529_=_C758( C529 C758 ) C529_=_C760( C529 C760 ) C529_=_C768( C529 C768 ) C529_=_C785( C529 C785 ) \nC529_=_C787( C529 C787 ) C529_=_C790( C529 C790 ) C529_=_C797( C529 C797 ) C529_=_C808( C529 C808 ) C529_=_C824( C529 C824 ) C529_=_C827( C529 C827 ) \nC529_=_C836( C529 C836 ) C529_=_C839( C529 C839 ) C529_=_C842( C529 C842 ) C529_=_C849( C529 C849 ) C529_=_C853( C529 C853 ) C529_=_C860( C529 C860 ) \nC529_=_C862( C529 C862 ) C529_=_C869( C529 C869 ) C529_=_C889( C529 C889 ) C529_=_C890( C529 C890 ) C529_=_C895( C529 C895 ) C529_=_C896( C529 C896 ) \nC532_=_C534( C532 C534 ) C532_=_C544( C532 C544 ) C532_=_C562( C532 C562 ) C532_=_C580( C532 C580 ) C532_=_C608( C532 C608 ) C532_=_C614( C532 C614 ) \nC532_=_C616( C532 C616 ) C532_=_C628( C532 C628 ) C532_=_C638( C532 C638 ) C532_=_C643( C532 C643 ) C532_=_C656( C532 C656 ) C532_=_C674( C532 C674 ) \nC532_=_C676( C532 C676 ) C532_=_C701( C532 C701 ) C532_=_C714( C532 C714 ) C532_=_C730( C532 C730 ) C532_=_C736( C532 C736 ) C532_=_C737( C532 C737 ) \nC532_=_C763( C532 C763 ) C532_=_C774( C532 C774 ) C532_=_C779( C532 C779 ) C532_=_C793( C532 C793 ) C532_=_C794( C532 C794 ) C532_=_C796( C532 C796 ) \nC532_=_C811( C532 C811 ) C532_=_C818( C532 C818 ) C532_=_C821( C532 C821 ) C532_=_C824( C532 C824 ) C532_=_C827( C532 C827 ) C532_=_C854( C532 C854 ) \nC532_=_C858( C532 C858 ) C532_=_C859( C532 C859 ) C532_=_C861( C532 C861 ) C532_=_C864( C532 C864 ) C532_=_C870( C532 C870 ) C532_=_C871( C532 C871 ) \nC532_=_C873( C532 C873 ) C532_=_C876( C532 C876 ) C532_=_C877( C532 C877 ) C532_=_C880( C532 C880 ) C532_=_C881( C532 C881 ) C532_=_C889( C532 C889 ) \nC532_=_C892( C532 C892 ) C532_=_C893( C532 C893 ) C532_=_C894( C532 C894 ) C532_=_C897( C532 C897 ) C534_=_C592( C534 C592 ) C534_=_C607(</w:t>
      </w:r>
    </w:p>
    <w:p>
      <w:pPr>
        <w:pStyle w:val="PreformattedText"/>
        <w:bidi w:val="0"/>
        <w:spacing w:before="0" w:after="0"/>
        <w:jc w:val="left"/>
        <w:rPr/>
      </w:pPr>
      <w:r>
        <w:rPr/>
        <w:t xml:space="preserve"> </w:t>
      </w:r>
      <w:r>
        <w:rPr/>
        <w:t>C534 C607 ) \nC534_=_C610( C534 C610 ) C534_=_C612( C534 C612 ) C534_=_C614( C534 C614 ) C534_=_C615( C534 C615 ) C534_=_C632( C534 C632 ) C534_=_C636( C534 C636 ) \nC534_=_C640( C534 C640 ) C534_=_C642( C534 C642 ) C534_=_C656( C534 C656 ) C534_=_C674( C534 C674 ) C534_=_C676( C534 C676 ) C534_=_C692( C534 C692 ) \nC534_=_C700( C534 C700 ) C534_=_C721( C534 C721 ) C534_=_C728( C534 C728 ) C534_=_C738( C534 C738 ) C534_=_C745( C534 C745 ) C534_=_C756( C534 C756 ) \nC534_=_C763( C534 C763 ) C534_=_C791( C534 C791 ) C534_=_C792( C534 C792 ) C534_=_C798( C534 C798 ) C534_=_C799( C534 C799 ) C534_=_C804( C534 C804 ) \nC534_=_C811( C534 C811 ) C534_=_C819( C534 C819 ) C534_=_C820( C534 C820 ) C534_=_C821( C534 C821 ) C534_=_C835( C534 C835 ) C534_=_C837( C534 C837 ) \nC534_=_C851( C534 C851 ) C534_=_C857( C534 C857 ) C534_=_C858( C534 C858 ) C534_=_C861( C534 C861 ) C534_=_C870( C534 C870 ) C534_=_C876( C534 C876 ) \nC534_=_C891( C534 C891 ) C534_=_C893( C534 C893 ) C534_=_C897( C534 C897 ) C538_=_C572( C538 C572 ) C538_=_C607( C538 C607 ) C538_=_C613( C538 C613 ) \nC538_=_C623( C538 C623 ) C538_=_C644( C538 C644 ) C538_=_C661( C538 C661 ) C538_=_C673( C538 C673 ) C538_=_C677( C538 C677 ) C538_=_C690( C538 C690 ) \nC538_=_C713( C538 C713 ) C538_=_C718( C538 C718 ) C538_=_C721( C538 C721 ) C538_=_C729( C538 C729 ) C538_=_C739( C538 C739 ) C538_=_C742( C538 C742 ) \nC538_=_C754( C538 C754 ) C538_=_C758( C538 C758 ) C538_=_C764( C538 C764 ) C538_=_C766( C538 C766 ) C538_=_C786( C538 C786 ) C538_=_C794( C538 C794 ) \nC538_=_C798( C538 C798 ) C538_=_C823( C538 C823 ) C538_=_C824( C538 C824 ) C538_=_C847( C538 C847 ) C538_=_C853( C538 C853 ) C538_=_C862( C538 C862 ) \nC538_=_C877( C538 C877 ) C538_=_C881( C538 C881 ) C538_=_C883( C538 C883 ) C538_=_C890( C538 C890 ) C538_=_C891( C538 C891 ) C538_=_C896( C538 C896 ) \nC539_=_C551( C539 C551 ) C539_=_C567( C539 C567 ) C539_=_C595( C539 C595 ) C539_=_C622( C539 C622 ) C539_=_C638( C539 C638 ) C539_=_C646( C539 C646 ) \nC539_=_C649( C539 C649 ) C539_=_C657( C539 C657 ) C539_=_C661( C539 C661 ) C539_=_C673( C539 C673 ) C539_=_C685( C539 C685 ) C539_=_C687( C539 C687 ) \nC539_=_C698( C539 C698 ) C539_=_C709( C539 C709 ) C539_=_C711( C539 C711 ) C539_=_C715( C539 C715 ) C539_=_C718( C539 C718 ) C539_=_C727( C539 C727 ) \nC539_=_C734( C539 C734 ) C539_=_C753( C539 C753 ) C539_=_C756( C539 C756 ) C539_=_C765( C539 C765 ) C539_=_C768( C539 C768 ) C539_=_C778( C539 C778 ) \nC539_=_C780( C539 C780 ) C539_=_C783( C539 C783 ) C539_=_C794( C539 C794 ) C539_=_C812( C539 C812 ) C539_=_C819( C539 C819 ) C539_=_C823( C539 C823 ) \nC539_=_C829( C539 C829 ) C539_=_C838( C539 C838 ) C539_=_C849( C539 C849 ) C539_=_C851( C539 C851 ) C539_=_C858( C539 C858 ) C539_=_C859( C539 C859 ) \nC539_=_C863( C539 C863 ) C539_=_C864( C539 C864 ) C539_=_C867( C539 C867 ) C539_=_C884( C539 C884 ) C539_=_C889( C539 C889 ) C539_=_C890( C539 C890 ) \nC539_=_C892( C539 C892 ) C539_=_C896( C539 C896 ) C541_=_C546( C541 C546 ) C541_=_C562( C541 C562 ) C541_=_C564( C541 C564 ) C541_=_C568( C541 C568 ) \nC541_=_C644( C541 C644 ) C541_=_C648( C541 C648 ) C541_=_C665( C541 C665 ) C541_=_C682( C541 C682 ) C541_=_C685( C541 C685 ) C541_=_C687( C541 C687 ) \nC541_=_C692( C541 C692 ) C541_=_C697( C541 C697 ) C541_=_C705( C541 C705 ) C541_=_C715( C541 C715 ) C541_=_C735( C541 C735 ) C541_=_C736( C541 C736 ) \nC541_=_C743( C541 C743 ) C541_=_C763( C541 C763 ) C541_=_C764( C541 C764 ) C541_=_C768( C541 C768 ) C541_=_C774( C541 C774 ) C541_=_C777( C541 C777 ) \nC541_=_C782( C541 C782 ) C541_=_C783( C541 C783 ) C541_=_C790( C541 C790 ) C541_=_C811( C541 C811 ) C541_=_C812( C541 C812 ) C541_=_C818( C541 C818 ) \nC541_=_C835( C541 C835 ) C541_=_C857( C541 C857 ) C541_=_C872( C541 C872 ) C541_=_C879( C541 C879 ) C541_=_C883( C541 C883 ) C541_=_C888( C541 C888 ) \nC541_=_C891( C541 C891 ) C541_=_C892( C541 C892 ) C544_=_C562( C544 C562 ) C544_=_C587( C544 C587 ) C544_=_C634( C544 C634 ) C544_=_C642( C544 C642 ) \nC544_=_C666( C544 C666 ) C544_=_C670( C544 C670 ) C544_=_C671( C544 C671 ) C544_=_C674( C544 C674 ) C544_=_C687( C544 C687 ) C544_=_C697( C544 C697 ) \nC544_=_C701( C544 C701 ) C544_=_C726( C544 C726 ) C544_=_C730( C544 C730 ) C544_=_C735( C544 C735 ) C544_=_C739( C544 C739 ) C544_=_C756( C544 C756 ) \nC544_=_C779( C544 C779 ) C544_=_C783( C544 C783 ) C544_=_C786( C544 C786 ) C544_=_C794( C544 C794 ) C544_=_C801( C544 C801 ) C544_=_C802( C544 C802 ) \nC544_=_C814( C544 C814 ) C544_=_C816( C544 C816 ) C544_=_C842( C544 C842 ) C544_=_C853( C544 C853 ) C544_=_C869( C544 C869 ) C544_=_C873( C544 C873 ) \nC544_=_C877( C544 C877 ) C544_=_C891( C544 C891 ) C544_=_C892( C544 C892 ) C544_=_C893( C544 C893 ) C544_=_C894( C544 C894 ) C544_=_C895( C544 C895 ) \nC546_=_C549( C546 C549 ) C546_=_C551( C546 C551 ) C546_=_C552( C546 C552 ) C546_=_C553( C546 C553 ) C546_=_C562( C546 C562 ) C546_=_C573( C546 C573 ) \nC546_=_C606( C546 C606 ) C546_=_C648( C546 C648 ) C546_=_C653( C546 C653 ) C546_=_C685( C546 C685 ) C546_=_C687( C546 C687 ) C546_=_C699( C546 C699 ) \nC546_=_C705( C546 C705 ) C546_=_C707( C546 C707 ) C546_=_C711( C546 C711 ) C546_=_C717( C546 C717 ) C546_=_C722( C546 C722 ) C546_=_C736( C546 C736 ) \nC546_=_C743( C546 C743 ) C546_=_C760( C546 C760 ) C546_=_C774( C546 C774 ) C546_=_C777( C546 C777 ) C546_=_C779( C546 C779 ) C546_=_C785( C546 C785 ) \nC546_=_C793( C546 C793 ) C546_=_C811( C546 C811 ) C546_=_C814( C546 C814 ) C546_=_C816( C546 C816 ) C546_=_C822( C546 C822 ) C546_=_C833( C546 C833 ) \nC546_=_C835( C546 C835 ) C546_=_C849( C546 C849 ) C546_=_C854( C546 C854 ) C546_=_C859( C546 C859 ) C546_=_C867( C546 C867 ) C546_=_C872( C546 C872 ) \nC546_=_C874( C546 C874 ) C546_=_C879( C546 C879 ) C546_=_C888( C546 C888 ) C546_=_C893( C546 C893 ) C546_=_C894( C546 C894 ) C549_=_C551( C549 C551 ) \nC549_=_C552( C549 C552 ) C549_=_C553( C549 C553 ) C549_=_C568( C549 C568 ) C549_=_C587( C549 C587 ) C549_=_C592( C549 C592 ) C549_=_C609( C549 C609 ) \nC549_=_C637( C549 C637 ) C549_=_C653( C549 C653 ) C549_=_C690( C549 C690 ) C549_=_C709( C549 C709 ) C549_=_C722( C549 C722 ) C549_=_C726( C549 C726 ) \nC549_=_C736( C549 C736 ) C549_=_C738( C549 C738 ) C549_=_C740( C549 C740 ) C549_=_C777( C549 C777 ) C549_=_C786( C549 C786 ) C549_=_C789( C549 C789 ) \nC549_=_C791( C549 C791 ) C549_=_C813( C549 C813 ) C549_=_C814( C549 C814 ) C549_=_C836( C549 C836 ) C549_=_C847( C549 C847 ) C549_=_C849( C549 C849 ) \nC549_=_C850( C549 C850 ) C549_=_C867( C549 C867 ) C549_=_C869( C549 C869 ) C549_=_C874( C549 C874 ) C549_=_C876( C549 C876 ) C549_=_C880( C549 C880 ) \nC549_=_C892( C549 C892 ) C549_=_C893( C549 C893 ) C551_=_C552( C551 C552 ) C551_=_C553( C551 C553 ) C551_=_C562( C551 C562 ) C551_=_C597( C551 C597 ) \nC551_=_C612( C551 C612 ) C551_=_C629( C551 C629 ) C551_=_C634( C551 C634 ) C551_=_C653( C551 C653 ) C551_=_C656( C551 C656 ) C551_=_C661( C551 C661 ) \nC551_=_C670( C551 C670 ) C551_=_C721( C551 C721 ) C551_=_C727( C551 C727 ) C551_=_C729( C551 C729 ) C551_=_C734( C551 C734 ) C551_=_C740( C551 C740 ) \nC551_=_C750( C551 C750 ) C551_=_C753( C551 C753 ) C551_=_C763( C551 C763 ) C551_=_C768( C551 C768 ) C551_=_C772( C551 C772 ) C551_=_C794( C551 C794 ) \nC551_=_C799( C551 C799 ) C551_=_C823( C551 C823 ) C551_=_C849( C551 C849 ) C551_=_C850( C551 C850 ) C551_=_C851( C551 C851 ) C551_=_C853( C551 C853 ) \nC551_=_C864( C551 C864 ) C551_=_C867( C551 C867 ) C551_=_C869( C551 C869 ) C551_=_C874( C551 C874 ) C551_=_C879( C551 C879 ) C551_=_C889( C551 C889 ) \nC551_=_C890( C551 C890 ) C551_=_C892( C551 C892 ) C551_=_C893( C551 C893 ) C552_=_C553( C552 C553 ) C552_=_C587( C552 C587 ) C552_=_C612( C552 C612 ) \nC552_=_C629( C552 C629 ) C552_=_C634( C552 C634 ) C552_=_C653( C552 C653 ) C552_=_C656( C552 C656 ) C552_=_C661( C552 C661 ) C552_=_C699( C552 C699 ) \nC552_=_C713( C552 C713 ) C552_=_C715( C552 C715 ) C552_=_C721( C552 C721 ) C552_=_C723( C552 C723 ) C552_=_C734( C552 C734 ) C552_=_C750( C552 C750 ) \nC552_=_C758( C552 C758 ) C552_=_C765( C552 C765 ) C552_=_C768( C552 C768 ) C552_=_C769( C552 C769 ) C552_=_C787( C552 C787 ) C552_=_C801( C552 C801 ) \nC552_=_C807( C552 C807 ) C552_=_C815( C552 C815 ) C552_=_C847( C552 C847 ) C552_=_C863( C552 C863 ) C552_=_C867( C552 C867 ) C552_=_C869( C552 C869 ) \nC552_=_C874( C552 C874 ) C552_=_C879( C552 C879 ) C552_=_C885( C552 C885 ) C552_=_C893( C552 C893 ) C553_=_C564( C553 C564 ) C553_=_C572( C553 C572 ) \nC553_=_C587( C553 C587 ) C553_=_C608( C553 C608 ) C553_=_C609( C553 C609 ) C553_=_C616( C553 C616 ) C553_=_C643( C553 C643 ) C553_=_C647( C553 C647 ) \nC553_=_C653( C553 C653 ) C553_=_C657( C553 C657 ) C553_=_C668( C553 C668 ) C553_=_C672( C553 C672 ) C553_=_C677( C553 C677 ) C553_=_C697( C553 C697 ) \nC553_=_C701( C553 C701 ) C553_=_C712( C553 C712 ) C553_=_C723( C553 C723 ) C553_=_C727( C553 C727 ) C553_=_C743( C553 C743 ) C553_=_C753( C553 C753 ) \nC553_=_C758( C553 C758 ) C553_=_C769( C553 C769 ) C553_=_C782( C553 C782 ) C553_=_C789( C553 C789 ) C553_=_C791( C553 C791 ) C553_=_C804( C553 C804 ) \nC553_=_C805( C553 C805 ) C553_=_C807( C553 C807 ) C553_=_C814( C553 C814 ) C553_=_C817( C553 C817 ) C553_=_C829( C553 C829 ) C553_=_C838( C553 C838 ) \nC553_=_C867( C553 C867 ) C553_=_C871( C553 C871 ) C553_=_C874( C553 C874 ) C553_=_C879( C553 C879 ) C553_=_C880( C553 C880 ) C553_=_C884( C553 C884 ) \nC553_=_C893( C553 C893 ) C556_=_C558( C556 C558 ) C556_=_C580( C556 C580 ) C556_=_C586( C556 C586 ) C556_=_C595( C556 C595 ) C556_=_C606( C556 C606 ) \nC556_=_C608( C556 C608 ) C556_=_C612( C556 C612 ) C556_=_C613( C556 C613 ) C556_=_C614( C556 C614 ) C556_=_C622( C556 C622 ) C556_=_C637( C556 C637 ) \nC556_=_C646( C556 C646 ) C556_=_C647( C556 C647 ) C556_=_C648( C556 C648 ) C556_=_C649( C556 C649 ) C556_=_C664( C556 C664 ) C556_=_C682( C556 C682 ) \nC556_=_C735( C556 C735 ) C556_=_C740( C556 C740 ) C556_=_C745( C556 C745 ) C556_=_C765( C556 C765 ) C556_=_C772( C556 C772 ) C556_=_C780( C556 C780 ) \nC556_=_C783(</w:t>
      </w:r>
    </w:p>
    <w:p>
      <w:pPr>
        <w:pStyle w:val="PreformattedText"/>
        <w:bidi w:val="0"/>
        <w:spacing w:before="0" w:after="0"/>
        <w:jc w:val="left"/>
        <w:rPr/>
      </w:pPr>
      <w:r>
        <w:rPr/>
        <w:t xml:space="preserve"> </w:t>
      </w:r>
      <w:r>
        <w:rPr/>
        <w:t>C556 C783 ) C556_=_C785( C556 C785 ) C556_=_C796( C556 C796 ) C556_=_C804( C556 C804 ) C556_=_C807( C556 C807 ) C556_=_C816( C556 C816 ) \nC556_=_C829( C556 C829 ) C556_=_C832( C556 C832 ) C556_=_C835( C556 C835 ) C556_=_C859( C556 C859 ) C556_=_C867( C556 C867 ) C556_=_C870( C556 C870 ) \nC556_=_C876( C556 C876 ) C556_=_C877( C556 C877 ) C556_=_C878( C556 C878 ) C556_=_C885( C556 C885 ) C556_=_C897( C556 C897 ) C558_=_C572( C558 C572 ) \nC558_=_C586( C558 C586 ) C558_=_C606( C558 C606 ) C558_=_C607( C558 C607 ) C558_=_C608( C558 C608 ) C558_=_C612( C558 C612 ) C558_=_C637( C558 C637 ) \nC558_=_C664( C558 C664 ) C558_=_C710( C558 C710 ) C558_=_C716( C558 C716 ) C558_=_C717( C558 C717 ) C558_=_C718( C558 C718 ) C558_=_C719( C558 C719 ) \nC558_=_C720( C558 C720 ) C558_=_C723( C558 C723 ) C558_=_C729( C558 C729 ) C558_=_C737( C558 C737 ) C558_=_C742( C558 C742 ) C558_=_C745( C558 C745 ) \nC558_=_C763( C558 C763 ) C558_=_C769( C558 C769 ) C558_=_C797( C558 C797 ) C558_=_C804( C558 C804 ) C558_=_C807( C558 C807 ) C558_=_C820( C558 C820 ) \nC558_=_C829( C558 C829 ) C558_=_C832( C558 C832 ) C558_=_C833( C558 C833 ) C558_=_C849( C558 C849 ) C558_=_C858( C558 C858 ) C558_=_C864( C558 C864 ) \nC558_=_C867( C558 C867 ) C558_=_C869( C558 C869 ) C558_=_C870( C558 C870 ) C558_=_C883( C558 C883 ) C558_=_C894( C558 C894 ) C559_=_C595( C559 C595 ) \nC559_=_C610( C559 C610 ) C559_=_C621( C559 C621 ) C559_=_C622( C559 C622 ) C559_=_C640( C559 C640 ) C559_=_C642( C559 C642 ) C559_=_C672( C559 C672 ) \nC559_=_C684( C559 C684 ) C559_=_C703( C559 C703 ) C559_=_C709( C559 C709 ) C559_=_C716( C559 C716 ) C559_=_C735( C559 C735 ) C559_=_C737( C559 C737 ) \nC559_=_C752( C559 C752 ) C559_=_C754( C559 C754 ) C559_=_C764( C559 C764 ) C559_=_C777( C559 C777 ) C559_=_C783( C559 C783 ) C559_=_C793( C559 C793 ) \nC559_=_C794( C559 C794 ) C559_=_C798( C559 C798 ) C559_=_C817( C559 C817 ) C559_=_C818( C559 C818 ) C559_=_C819( C559 C819 ) C559_=_C821( C559 C821 ) \nC559_=_C823( C559 C823 ) C559_=_C829( C559 C829 ) C559_=_C833( C559 C833 ) C559_=_C857( C559 C857 ) C559_=_C864( C559 C864 ) C559_=_C871( C559 C871 ) \nC559_=_C874( C559 C874 ) C559_=_C876( C559 C876 ) C559_=_C877( C559 C877 ) C559_=_C878( C559 C878 ) C559_=_C885( C559 C885 ) C559_=_C889( C559 C889 ) \nC559_=_C893( C559 C893 ) C559_=_C894( C559 C894 ) C562_=_C597( C562 C597 ) C562_=_C632( C562 C632 ) C562_=_C648( C562 C648 ) C562_=_C670( C562 C670 ) \nC562_=_C685( C562 C685 ) C562_=_C687( C562 C687 ) C562_=_C701( C562 C701 ) C562_=_C716( C562 C716 ) C562_=_C725( C562 C725 ) C562_=_C729( C562 C729 ) \nC562_=_C730( C562 C730 ) C562_=_C736( C562 C736 ) C562_=_C740( C562 C740 ) C562_=_C772( C562 C772 ) C562_=_C774( C562 C774 ) C562_=_C777( C562 C777 ) \nC562_=_C779( C562 C779 ) C562_=_C794( C562 C794 ) C562_=_C799( C562 C799 ) C562_=_C805( C562 C805 ) C562_=_C811( C562 C811 ) C562_=_C835( C562 C835 ) \nC562_=_C850( C562 C850 ) C562_=_C853( C562 C853 ) C562_=_C872( C562 C872 ) C562_=_C873( C562 C873 ) C562_=_C877( C562 C877 ) C562_=_C879( C562 C879 ) \nC562_=_C884( C562 C884 ) C562_=_C892( C562 C892 ) C562_=_C894( C562 C894 ) C564_=_C568( C564 C568 ) C564_=_C584( C564 C584 ) C564_=_C587( C564 C587 ) \nC564_=_C597( C564 C597 ) C564_=_C608( C564 C608 ) C564_=_C643( C564 C643 ) C564_=_C647( C564 C647 ) C564_=_C649( C564 C649 ) C564_=_C657( C564 C657 ) \nC564_=_C665( C564 C665 ) C564_=_C668( C564 C668 ) C564_=_C670( C564 C670 ) C564_=_C674( C564 C674 ) C564_=_C677( C564 C677 ) C564_=_C682( C564 C682 ) \nC564_=_C690( C564 C690 ) C564_=_C697( C564 C697 ) C564_=_C705( C564 C705 ) C564_=_C712( C564 C712 ) C564_=_C727( C564 C727 ) C564_=_C736( C564 C736 ) \nC564_=_C753( C564 C753 ) C564_=_C758( C564 C758 ) C564_=_C763( C564 C763 ) C564_=_C764( C564 C764 ) C564_=_C769( C564 C769 ) C564_=_C780( C564 C780 ) \nC564_=_C790( C564 C790 ) C564_=_C794( C564 C794 ) C564_=_C805( C564 C805 ) C564_=_C817( C564 C817 ) C564_=_C839( C564 C839 ) C564_=_C854( C564 C854 ) \nC564_=_C857( C564 C857 ) C564_=_C863( C564 C863 ) C564_=_C879( C564 C879 ) C564_=_C880( C564 C880 ) C564_=_C883( C564 C883 ) C567_=_C577( C567 C577 ) \nC567_=_C599( C567 C599 ) C567_=_C603( C567 C603 ) C567_=_C668( C567 C668 ) C567_=_C670( C567 C670 ) C567_=_C690( C567 C690 ) C567_=_C703( C567 C703 ) \nC567_=_C716( C567 C716 ) C567_=_C729( C567 C729 ) C567_=_C730( C567 C730 ) C567_=_C734( C567 C734 ) C567_=_C760( C567 C760 ) C567_=_C765( C567 C765 ) \nC567_=_C769( C567 C769 ) C567_=_C784( C567 C784 ) C567_=_C785( C567 C785 ) C567_=_C786( C567 C786 ) C567_=_C823( C567 C823 ) C567_=_C824( C567 C824 ) \nC567_=_C833( C567 C833 ) C567_=_C850( C567 C850 ) C567_=_C851( C567 C851 ) C567_=_C859( C567 C859 ) C567_=_C861( C567 C861 ) C567_=_C867( C567 C867 ) \nC567_=_C869( C567 C869 ) C567_=_C873( C567 C873 ) C567_=_C889( C567 C889 ) C567_=_C892( C567 C892 ) C568_=_C592( C568 C592 ) C568_=_C599( C568 C599 ) \nC568_=_C609( C568 C609 ) C568_=_C665( C568 C665 ) C568_=_C672( C568 C672 ) C568_=_C682( C568 C682 ) C568_=_C692( C568 C692 ) C568_=_C694( C568 C694 ) \nC568_=_C698( C568 C698 ) C568_=_C699( C568 C699 ) C568_=_C700( C568 C700 ) C568_=_C703( C568 C703 ) C568_=_C705( C568 C705 ) C568_=_C713( C568 C713 ) \nC568_=_C726( C568 C726 ) C568_=_C736( C568 C736 ) C568_=_C738( C568 C738 ) C568_=_C740( C568 C740 ) C568_=_C742( C568 C742 ) C568_=_C763( C568 C763 ) \nC568_=_C764( C568 C764 ) C568_=_C777( C568 C777 ) C568_=_C779( C568 C779 ) C568_=_C782( C568 C782 ) C568_=_C786( C568 C786 ) C568_=_C790( C568 C790 ) \nC568_=_C807( C568 C807 ) C568_=_C812( C568 C812 ) C568_=_C813( C568 C813 ) C568_=_C814( C568 C814 ) C568_=_C821( C568 C821 ) C568_=_C836( C568 C836 ) \nC568_=_C837( C568 C837 ) C568_=_C841( C568 C841 ) C568_=_C849( C568 C849 ) C568_=_C857( C568 C857 ) C568_=_C870( C568 C870 ) C568_=_C872( C568 C872 ) \nC568_=_C874( C568 C874 ) C568_=_C876( C568 C876 ) C568_=_C883( C568 C883 ) C568_=_C888( C568 C888 ) C568_=_C892( C568 C892 ) C572_=_C573( C572 C573 ) \nC572_=_C577( C572 C577 ) C572_=_C607( C572 C607 ) C572_=_C609( C572 C609 ) C572_=_C613( C572 C613 ) C572_=_C616( C572 C616 ) C572_=_C623( C572 C623 ) \nC572_=_C644( C572 C644 ) C572_=_C653( C572 C653 ) C572_=_C690( C572 C690 ) C572_=_C701( C572 C701 ) C572_=_C721( C572 C721 ) C572_=_C723( C572 C723 ) \nC572_=_C729( C572 C729 ) C572_=_C737( C572 C737 ) C572_=_C738( C572 C738 ) C572_=_C739( C572 C739 ) C572_=_C742( C572 C742 ) C572_=_C743( C572 C743 ) \nC572_=_C763( C572 C763 ) C572_=_C787( C572 C787 ) C572_=_C794( C572 C794 ) C572_=_C807( C572 C807 ) C572_=_C813( C572 C813 ) C572_=_C815( C572 C815 ) \nC572_=_C817( C572 C817 ) C572_=_C818( C572 C818 ) C572_=_C820( C572 C820 ) C572_=_C822( C572 C822 ) C572_=_C829( C572 C829 ) C572_=_C832( C572 C832 ) \nC572_=_C837( C572 C837 ) C572_=_C838( C572 C838 ) C572_=_C842( C572 C842 ) C572_=_C853( C572 C853 ) C572_=_C862( C572 C862 ) C572_=_C864( C572 C864 ) \nC572_=_C881( C572 C881 ) C572_=_C884( C572 C884 ) C572_=_C894( C572 C894 ) C573_=_C592( C573 C592 ) C573_=_C603( C573 C603 ) C573_=_C607( C573 C607 ) \nC573_=_C653( C573 C653 ) C573_=_C701( C573 C701 ) C573_=_C707( C573 C707 ) C573_=_C738( C573 C738 ) C573_=_C743( C573 C743 ) C573_=_C764( C573 C764 ) \nC573_=_C772( C573 C772 ) C573_=_C787( C573 C787 ) C573_=_C804( C573 C804 ) C573_=_C815( C573 C815 ) C573_=_C816( C573 C816 ) C573_=_C818( C573 C818 ) \nC573_=_C819( C573 C819 ) C573_=_C822( C573 C822 ) C573_=_C827( C573 C827 ) C573_=_C832( C573 C832 ) C573_=_C837( C573 C837 ) C573_=_C839( C573 C839 ) \nC573_=_C841( C573 C841 ) C573_=_C846( C573 C846 ) C573_=_C849( C573 C849 ) C573_=_C859( C573 C859 ) C573_=_C862( C573 C862 ) C573_=_C870( C573 C870 ) \nC573_=_C872( C573 C872 ) C573_=_C877( C573 C877 ) C573_=_C878( C573 C878 ) C573_=_C881( C573 C881 ) C573_=_C883( C573 C883 ) C573_=_C888( C573 C888 ) \nC573_=_C892( C573 C892 ) C573_=_C894( C573 C894 ) C573_=_C895( C573 C895 ) C573_=_C896( C573 C896 ) C573_=_C897( C573 C897 ) C576_=_C630( C576 C630 ) \nC576_=_C634( C576 C634 ) C576_=_C684( C576 C684 ) C576_=_C698( C576 C698 ) C576_=_C699( C576 C699 ) C576_=_C742( C576 C742 ) C576_=_C750( C576 C750 ) \nC576_=_C753( C576 C753 ) C576_=_C758( C576 C758 ) C576_=_C767( C576 C767 ) C576_=_C769( C576 C769 ) C576_=_C770( C576 C770 ) C576_=_C777( C576 C777 ) \nC576_=_C782( C576 C782 ) C576_=_C785( C576 C785 ) C576_=_C789( C576 C789 ) C576_=_C791( C576 C791 ) C576_=_C797( C576 C797 ) C576_=_C801( C576 C801 ) \nC576_=_C802( C576 C802 ) C576_=_C808( C576 C808 ) C576_=_C819( C576 C819 ) C576_=_C836( C576 C836 ) C576_=_C838( C576 C838 ) C576_=_C839( C576 C839 ) \nC576_=_C842( C576 C842 ) C576_=_C846( C576 C846 ) C576_=_C850( C576 C850 ) C576_=_C862( C576 C862 ) C576_=_C869( C576 C869 ) C576_=_C879( C576 C879 ) \nC577_=_C599( C577 C599 ) C577_=_C603( C577 C603 ) C577_=_C623( C577 C623 ) C577_=_C642( C577 C642 ) C577_=_C647( C577 C647 ) C577_=_C661( C577 C661 ) \nC577_=_C668( C577 C668 ) C577_=_C670( C577 C670 ) C577_=_C701( C577 C701 ) C577_=_C703( C577 C703 ) C577_=_C707( C577 C707 ) C577_=_C712( C577 C712 ) \nC577_=_C716( C577 C716 ) C577_=_C738( C577 C738 ) C577_=_C739( C577 C739 ) C577_=_C765( C577 C765 ) C577_=_C786( C577 C786 ) C577_=_C805( C577 C805 ) \nC577_=_C813( C577 C813 ) C577_=_C822( C577 C822 ) C577_=_C833( C577 C833 ) C577_=_C842( C577 C842 ) C577_=_C850( C577 C850 ) C577_=_C854( C577 C854 ) \nC577_=_C863( C577 C863 ) C577_=_C867( C577 C867 ) C577_=_C871( C577 C871 ) C580_=_C595( C580 C595 ) C580_=_C613( C580 C613 ) C580_=_C614( C580 C614 ) \nC580_=_C621( C580 C621 ) C580_=_C640( C580 C640 ) C580_=_C645( C580 C645 ) C580_=_C646( C580 C646 ) C580_=_C647( C580 C647 ) C580_=_C676( C580 C676 ) \nC580_=_C704( C580 C704 ) C580_=_C711( C580 C711 ) C580_=_C712( C580 C712 ) C580_=_C717( C580 C717 ) C580_=_C720( C580 C720 ) C580_=_C723( C580 C723 ) \nC580_=_C735( C580 C735 ) C580_=_C740( C580 C740 ) C580_=_C765( C580 C765 ) C580_=_C780( C580 C780 ) C580_=_C802( C580 C802 ) C580_=_C820( C580 C820 ) \nC580_=_C832( C580 C832 ) C580_=_C835(</w:t>
      </w:r>
    </w:p>
    <w:p>
      <w:pPr>
        <w:pStyle w:val="PreformattedText"/>
        <w:bidi w:val="0"/>
        <w:spacing w:before="0" w:after="0"/>
        <w:jc w:val="left"/>
        <w:rPr/>
      </w:pPr>
      <w:r>
        <w:rPr/>
        <w:t xml:space="preserve"> </w:t>
      </w:r>
      <w:r>
        <w:rPr/>
        <w:t>C580 C835 ) C580_=_C839( C580 C839 ) C580_=_C846( C580 C846 ) C580_=_C847( C580 C847 ) C580_=_C860( C580 C860 ) \nC580_=_C861( C580 C861 ) C580_=_C872( C580 C872 ) C580_=_C873( C580 C873 ) C580_=_C880( C580 C880 ) C580_=_C885( C580 C885 ) C580_=_C890( C580 C890 ) \nC580_=_C891( C580 C891 ) C580_=_C897( C580 C897 ) C581_=_C584( C581 C584 ) C581_=_C588( C581 C588 ) C581_=_C610( C581 C610 ) C581_=_C611( C581 C611 ) \nC581_=_C630( C581 C630 ) C581_=_C637( C581 C637 ) C581_=_C643( C581 C643 ) C581_=_C663( C581 C663 ) C581_=_C666( C581 C666 ) C581_=_C672( C581 C672 ) \nC581_=_C673( C581 C673 ) C581_=_C682( C581 C682 ) C581_=_C707( C581 C707 ) C581_=_C709( C581 C709 ) C581_=_C714( C581 C714 ) C581_=_C715( C581 C715 ) \nC581_=_C733( C581 C733 ) C581_=_C738( C581 C738 ) C581_=_C748( C581 C748 ) C581_=_C772( C581 C772 ) C581_=_C784( C581 C784 ) C581_=_C785( C581 C785 ) \nC581_=_C787( C581 C787 ) C581_=_C791( C581 C791 ) C581_=_C793( C581 C793 ) C581_=_C796( C581 C796 ) C581_=_C799( C581 C799 ) C581_=_C804( C581 C804 ) \nC581_=_C811( C581 C811 ) C581_=_C813( C581 C813 ) C581_=_C815( C581 C815 ) C581_=_C817( C581 C817 ) C581_=_C855( C581 C855 ) C581_=_C864( C581 C864 ) \nC581_=_C867( C581 C867 ) C581_=_C871( C581 C871 ) C581_=_C878( C581 C878 ) C581_=_C884( C581 C884 ) C581_=_C885( C581 C885 ) C581_=_C894( C581 C894 ) \nC581_=_C897( C581 C897 ) C584_=_C588( C584 C588 ) C584_=_C622( C584 C622 ) C584_=_C657( C584 C657 ) C584_=_C663( C584 C663 ) C584_=_C666( C584 C666 ) \nC584_=_C670( C584 C670 ) C584_=_C682( C584 C682 ) C584_=_C694( C584 C694 ) C584_=_C707( C584 C707 ) C584_=_C710( C584 C710 ) C584_=_C714( C584 C714 ) \nC584_=_C726( C584 C726 ) C584_=_C738( C584 C738 ) C584_=_C745( C584 C745 ) C584_=_C772( C584 C772 ) C584_=_C780( C584 C780 ) C584_=_C783( C584 C783 ) \nC584_=_C784( C584 C784 ) C584_=_C787( C584 C787 ) C584_=_C791( C584 C791 ) C584_=_C792( C584 C792 ) C584_=_C815( C584 C815 ) C584_=_C821( C584 C821 ) \nC584_=_C833( C584 C833 ) C584_=_C846( C584 C846 ) C584_=_C854( C584 C854 ) C584_=_C884( C584 C884 ) C584_=_C890( C584 C890 ) C586_=_C587( C586 C587 ) \nC586_=_C588( C586 C588 ) C586_=_C606( C586 C606 ) C586_=_C608( C586 C608 ) C586_=_C612( C586 C612 ) C586_=_C615( C586 C615 ) C586_=_C637( C586 C637 ) \nC586_=_C664( C586 C664 ) C586_=_C665( C586 C665 ) C586_=_C677( C586 C677 ) C586_=_C684( C586 C684 ) C586_=_C685( C586 C685 ) C586_=_C733( C586 C733 ) \nC586_=_C737( C586 C737 ) C586_=_C745( C586 C745 ) C586_=_C787( C586 C787 ) C586_=_C792( C586 C792 ) C586_=_C802( C586 C802 ) C586_=_C804( C586 C804 ) \nC586_=_C807( C586 C807 ) C586_=_C822( C586 C822 ) C586_=_C829( C586 C829 ) C586_=_C832( C586 C832 ) C586_=_C835( C586 C835 ) C586_=_C846( C586 C846 ) \nC586_=_C867( C586 C867 ) C586_=_C870( C586 C870 ) C586_=_C885( C586 C885 ) C586_=_C890( C586 C890 ) C586_=_C893( C586 C893 ) C586_=_C894( C586 C894 ) \nC586_=_C896( C586 C896 ) C587_=_C588( C587 C588 ) C587_=_C608( C587 C608 ) C587_=_C634( C587 C634 ) C587_=_C643( C587 C643 ) C587_=_C647( C587 C647 ) \nC587_=_C668( C587 C668 ) C587_=_C670( C587 C670 ) C587_=_C677( C587 C677 ) C587_=_C685( C587 C685 ) C587_=_C687( C587 C687 ) C587_=_C690( C587 C690 ) \nC587_=_C697( C587 C697 ) C587_=_C722( C587 C722 ) C587_=_C723( C587 C723 ) C587_=_C727( C587 C727 ) C587_=_C739( C587 C739 ) C587_=_C753( C587 C753 ) \nC587_=_C756( C587 C756 ) C587_=_C758( C587 C758 ) C587_=_C769( C587 C769 ) C587_=_C791( C587 C791 ) C587_=_C792( C587 C792 ) C587_=_C801( C587 C801 ) \nC587_=_C805( C587 C805 ) C587_=_C813( C587 C813 ) C587_=_C816( C587 C816 ) C587_=_C846( C587 C846 ) C587_=_C847( C587 C847 ) C587_=_C880( C587 C880 ) \nC587_=_C885( C587 C885 ) C587_=_C890( C587 C890 ) C587_=_C892( C587 C892 ) C587_=_C893( C587 C893 ) C587_=_C894( C587 C894 ) C587_=_C895( C587 C895 ) \nC587_=_C896( C587 C896 ) C588_=_C610( C588 C610 ) C588_=_C611( C588 C611 ) C588_=_C622( C588 C622 ) C588_=_C630( C588 C630 ) C588_=_C637( C588 C637 ) \nC588_=_C643( C588 C643 ) C588_=_C677( C588 C677 ) C588_=_C682( C588 C682 ) C588_=_C685( C588 C685 ) C588_=_C707( C588 C707 ) C588_=_C714( C588 C714 ) \nC588_=_C728( C588 C728 ) C588_=_C733( C588 C733 ) C588_=_C739( C588 C739 ) C588_=_C783( C588 C783 ) C588_=_C785( C588 C785 ) C588_=_C792( C588 C792 ) \nC588_=_C796( C588 C796 ) C588_=_C799( C588 C799 ) C588_=_C804( C588 C804 ) C588_=_C811( C588 C811 ) C588_=_C817( C588 C817 ) C588_=_C821( C588 C821 ) \nC588_=_C846( C588 C846 ) C588_=_C855( C588 C855 ) C588_=_C862( C588 C862 ) C588_=_C864( C588 C864 ) C588_=_C867( C588 C867 ) C588_=_C878( C588 C878 ) \nC588_=_C881( C588 C881 ) C588_=_C885( C588 C885 ) C588_=_C890( C588 C890 ) C588_=_C894( C588 C894 ) C588_=_C896( C588 C896 ) C592_=_C597( C592 C597 ) \nC592_=_C603( C592 C603 ) C592_=_C609( C592 C609 ) C592_=_C610( C592 C610 ) C592_=_C636( C592 C636 ) C592_=_C640( C592 C640 ) C592_=_C661( C592 C661 ) \nC592_=_C665( C592 C665 ) C592_=_C707( C592 C707 ) C592_=_C710( C592 C710 ) C592_=_C725( C592 C725 ) C592_=_C726( C592 C726 ) C592_=_C738( C592 C738 ) \nC592_=_C740( C592 C740 ) C592_=_C756( C592 C756 ) C592_=_C760( C592 C760 ) C592_=_C770( C592 C770 ) C592_=_C777( C592 C777 ) C592_=_C794( C592 C794 ) \nC592_=_C796( C592 C796 ) C592_=_C814( C592 C814 ) C592_=_C819( C592 C819 ) C592_=_C821( C592 C821 ) C592_=_C827( C592 C827 ) C592_=_C832( C592 C832 ) \nC592_=_C835( C592 C835 ) C592_=_C836( C592 C836 ) C592_=_C846( C592 C846 ) C592_=_C849( C592 C849 ) C592_=_C851( C592 C851 ) C592_=_C857( C592 C857 ) \nC592_=_C858( C592 C858 ) C592_=_C861( C592 C861 ) C592_=_C870( C592 C870 ) C592_=_C874( C592 C874 ) C592_=_C876( C592 C876 ) C592_=_C877( C592 C877 ) \nC592_=_C883( C592 C883 ) C595_=_C613( C595 C613 ) C595_=_C614( C595 C614 ) C595_=_C622( C595 C622 ) C595_=_C638( C595 C638 ) C595_=_C640( C595 C640 ) \nC595_=_C647( C595 C647 ) C595_=_C657( C595 C657 ) C595_=_C673( C595 C673 ) C595_=_C676( C595 C676 ) C595_=_C687( C595 C687 ) C595_=_C704( C595 C704 ) \nC595_=_C709( C595 C709 ) C595_=_C711( C595 C711 ) C595_=_C712( C595 C712 ) C595_=_C717( C595 C717 ) C595_=_C718( C595 C718 ) C595_=_C720( C595 C720 ) \nC595_=_C723( C595 C723 ) C595_=_C735( C595 C735 ) C595_=_C740( C595 C740 ) C595_=_C753( C595 C753 ) C595_=_C765( C595 C765 ) C595_=_C767( C595 C767 ) \nC595_=_C778( C595 C778 ) C595_=_C780( C595 C780 ) C595_=_C783( C595 C783 ) C595_=_C793( C595 C793 ) C595_=_C802( C595 C802 ) C595_=_C819( C595 C819 ) \nC595_=_C820( C595 C820 ) C595_=_C827( C595 C827 ) C595_=_C829( C595 C829 ) C595_=_C832( C595 C832 ) C595_=_C833( C595 C833 ) C595_=_C835( C595 C835 ) \nC595_=_C838( C595 C838 ) C595_=_C847( C595 C847 ) C595_=_C857( C595 C857 ) C595_=_C858( C595 C858 ) C595_=_C860( C595 C860 ) C595_=_C861( C595 C861 ) \nC595_=_C863( C595 C863 ) C595_=_C872( C595 C872 ) C595_=_C884( C595 C884 ) C595_=_C885( C595 C885 ) C595_=_C889( C595 C889 ) C595_=_C890( C595 C890 ) \nC595_=_C891( C595 C891 ) C595_=_C893( C595 C893 ) C595_=_C897( C595 C897 ) C597_=_C640( C597 C640 ) C597_=_C645( C597 C645 ) C597_=_C661( C597 C661 ) \nC597_=_C670( C597 C670 ) C597_=_C674( C597 C674 ) C597_=_C690( C597 C690 ) C597_=_C694( C597 C694 ) C597_=_C710( C597 C710 ) C597_=_C711( C597 C711 ) \nC597_=_C712( C597 C712 ) C597_=_C722( C597 C722 ) C597_=_C725( C597 C725 ) C597_=_C729( C597 C729 ) C597_=_C740( C597 C740 ) C597_=_C753( C597 C753 ) \nC597_=_C769( C597 C769 ) C597_=_C770( C597 C770 ) C597_=_C772( C597 C772 ) C597_=_C784( C597 C784 ) C597_=_C794( C597 C794 ) C597_=_C797( C597 C797 ) \nC597_=_C799( C597 C799 ) C597_=_C801( C597 C801 ) C597_=_C811( C597 C811 ) C597_=_C817( C597 C817 ) C597_=_C821( C597 C821 ) C597_=_C824( C597 C824 ) \nC597_=_C827( C597 C827 ) C597_=_C835( C597 C835 ) C597_=_C837( C597 C837 ) C597_=_C841( C597 C841 ) C597_=_C853( C597 C853 ) C597_=_C858( C597 C858 ) \nC597_=_C863( C597 C863 ) C597_=_C891( C597 C891 ) C599_=_C603( C599 C603 ) C599_=_C609( C599 C609 ) C599_=_C621( C599 C621 ) C599_=_C624( C599 C624 ) \nC599_=_C668( C599 C668 ) C599_=_C670( C599 C670 ) C599_=_C692( C599 C692 ) C599_=_C694( C599 C694 ) C599_=_C703( C599 C703 ) C599_=_C713( C599 C713 ) \nC599_=_C716( C599 C716 ) C599_=_C733( C599 C733 ) C599_=_C742( C599 C742 ) C599_=_C765( C599 C765 ) C599_=_C770( C599 C770 ) C599_=_C774( C599 C774 ) \nC599_=_C779( C599 C779 ) C599_=_C786( C599 C786 ) C599_=_C797( C599 C797 ) C599_=_C801( C599 C801 ) C599_=_C807( C599 C807 ) C599_=_C818( C599 C818 ) \nC599_=_C820( C599 C820 ) C599_=_C827( C599 C827 ) C599_=_C833( C599 C833 ) C599_=_C837( C599 C837 ) C599_=_C850( C599 C850 ) C599_=_C863( C599 C863 ) \nC599_=_C878( C599 C878 ) C599_=_C884( C599 C884 ) C599_=_C889( C599 C889 ) C603_=_C624( C603 C624 ) C603_=_C634( C603 C634 ) C603_=_C637( C603 C637 ) \nC603_=_C645( C603 C645 ) C603_=_C647( C603 C647 ) C603_=_C668( C603 C668 ) C603_=_C670( C603 C670 ) C603_=_C692( C603 C692 ) C603_=_C699( C603 C699 ) \nC603_=_C703( C603 C703 ) C603_=_C704( C603 C704 ) C603_=_C707( C603 C707 ) C603_=_C713( C603 C713 ) C603_=_C715( C603 C715 ) C603_=_C716( C603 C716 ) \nC603_=_C719( C603 C719 ) C603_=_C728( C603 C728 ) C603_=_C743( C603 C743 ) C603_=_C760( C603 C760 ) C603_=_C765( C603 C765 ) C603_=_C774( C603 C774 ) \nC603_=_C786( C603 C786 ) C603_=_C792( C603 C792 ) C603_=_C798( C603 C798 ) C603_=_C819( C603 C819 ) C603_=_C827( C603 C827 ) C603_=_C829( C603 C829 ) \nC603_=_C833( C603 C833 ) C603_=_C846( C603 C846 ) C603_=_C849( C603 C849 ) C603_=_C850( C603 C850 ) C603_=_C860( C603 C860 ) C603_=_C870( C603 C870 ) \nC603_=_C872( C603 C872 ) C603_=_C877( C603 C877 ) C603_=_C879( C603 C879 ) C603_=_C883( C603 C883 ) C603_=_C896( C603 C896 ) C606_=_C607( C606 C607 ) \nC606_=_C608( C606 C608 ) C606_=_C609( C606 C609 ) C606_=_C612( C606 C612 ) C606_=_C628( C606 C628 ) C606_=_C629( C606 C629 ) C606_=_C637( C606 C637 ) \nC606_=_C664( C606 C664 ) C606_=_C699( C606 C699 ) C606_=_C705( C606 C705 ) C606_=_C707( C606 C707 ) C606_=_C711( C606 C711 ) C606_=_C714( C606 C714 ) \nC606_=_C717( C606 C717 ) C606_=_C720( C606 C720 ) C606_=_C722(</w:t>
      </w:r>
    </w:p>
    <w:p>
      <w:pPr>
        <w:pStyle w:val="PreformattedText"/>
        <w:bidi w:val="0"/>
        <w:spacing w:before="0" w:after="0"/>
        <w:jc w:val="left"/>
        <w:rPr/>
      </w:pPr>
      <w:r>
        <w:rPr/>
        <w:t xml:space="preserve"> </w:t>
      </w:r>
      <w:r>
        <w:rPr/>
        <w:t>C606 C722 ) C606_=_C728( C606 C728 ) C606_=_C743( C606 C743 ) C606_=_C745( C606 C745 ) \nC606_=_C760( C606 C760 ) C606_=_C764( C606 C764 ) C606_=_C768( C606 C768 ) C606_=_C779( C606 C779 ) C606_=_C785( C606 C785 ) C606_=_C804( C606 C804 ) \nC606_=_C807( C606 C807 ) C606_=_C816( C606 C816 ) C606_=_C829( C606 C829 ) C606_=_C832( C606 C832 ) C606_=_C833( C606 C833 ) C606_=_C849( C606 C849 ) \nC606_=_C855( C606 C855 ) C606_=_C860( C606 C860 ) C606_=_C862( C606 C862 ) C606_=_C867( C606 C867 ) C606_=_C870( C606 C870 ) C606_=_C888( C606 C888 ) \nC606_=_C890( C606 C890 ) C606_=_C892( C606 C892 ) C606_=_C894( C606 C894 ) C607_=_C608( C607 C608 ) C607_=_C609( C607 C609 ) C607_=_C614( C607 C614 ) \nC607_=_C615( C607 C615 ) C607_=_C642( C607 C642 ) C607_=_C692( C607 C692 ) C607_=_C700( C607 C700 ) C607_=_C705( C607 C705 ) C607_=_C720( C607 C720 ) \nC607_=_C729( C607 C729 ) C607_=_C737( C607 C737 ) C607_=_C745( C607 C745 ) C607_=_C763( C607 C763 ) C607_=_C768( C607 C768 ) C607_=_C772( C607 C772 ) \nC607_=_C792( C607 C792 ) C607_=_C804( C607 C804 ) C607_=_C816( C607 C816 ) C607_=_C819( C607 C819 ) C607_=_C820( C607 C820 ) C607_=_C824( C607 C824 ) \nC607_=_C837( C607 C837 ) C607_=_C841( C607 C841 ) C607_=_C860( C607 C860 ) C607_=_C864( C607 C864 ) C607_=_C878( C607 C878 ) C607_=_C881( C607 C881 ) \nC607_=_C888( C607 C888 ) C607_=_C890( C607 C890 ) C607_=_C891( C607 C891 ) C607_=_C893( C607 C893 ) C607_=_C896( C607 C896 ) C608_=_C609( C608 C609 ) \nC608_=_C612( C608 C612 ) C608_=_C614( C608 C614 ) C608_=_C616( C608 C616 ) C608_=_C637( C608 C637 ) C608_=_C638( C608 C638 ) C608_=_C643( C608 C643 ) \nC608_=_C647( C608 C647 ) C608_=_C656( C608 C656 ) C608_=_C664( C608 C664 ) C608_=_C668( C608 C668 ) C608_=_C677( C608 C677 ) C608_=_C697( C608 C697 ) \nC608_=_C705( C608 C705 ) C608_=_C714( C608 C714 ) C608_=_C720( C608 C720 ) C608_=_C727( C608 C727 ) C608_=_C736( C608 C736 ) C608_=_C737( C608 C737 ) \nC608_=_C745( C608 C745 ) C608_=_C753( C608 C753 ) C608_=_C758( C608 C758 ) C608_=_C768( C608 C768 ) C608_=_C769( C608 C769 ) C608_=_C793( C608 C793 ) \nC608_=_C802( C608 C802 ) C608_=_C804( C608 C804 ) C608_=_C805( C608 C805 ) C608_=_C807( C608 C807 ) C608_=_C827( C608 C827 ) C608_=_C829( C608 C829 ) \nC608_=_C832( C608 C832 ) C608_=_C841( C608 C841 ) C608_=_C846( C608 C846 ) C608_=_C850( C608 C850 ) C608_=_C859( C608 C859 ) C608_=_C860( C608 C860 ) \nC608_=_C862( C608 C862 ) C608_=_C864( C608 C864 ) C608_=_C867( C608 C867 ) C608_=_C870( C608 C870 ) C608_=_C873( C608 C873 ) C608_=_C876( C608 C876 ) \nC608_=_C880( C608 C880 ) C608_=_C881( C608 C881 ) C609_=_C611( C609 C611 ) C609_=_C616( C609 C616 ) C609_=_C632( C609 C632 ) C609_=_C690( C609 C690 ) \nC609_=_C692( C609 C692 ) C609_=_C694( C609 C694 ) C609_=_C703( C609 C703 ) C609_=_C705( C609 C705 ) C609_=_C713( C609 C713 ) C609_=_C720( C609 C720 ) \nC609_=_C723( C609 C723 ) C609_=_C726( C609 C726 ) C609_=_C733( C609 C733 ) C609_=_C738( C609 C738 ) C609_=_C740( C609 C740 ) C609_=_C742( C609 C742 ) \nC609_=_C743( C609 C743 ) C609_=_C766( C609 C766 ) C609_=_C768( C609 C768 ) C609_=_C777( C609 C777 ) C609_=_C779( C609 C779 ) C609_=_C807( C609 C807 ) \nC609_=_C814( C609 C814 ) C609_=_C817( C609 C817 ) C609_=_C824( C609 C824 ) C609_=_C829( C609 C829 ) C609_=_C836( C609 C836 ) C609_=_C838( C609 C838 ) \nC609_=_C849( C609 C849 ) C609_=_C851( C609 C851 ) C609_=_C855( C609 C855 ) C609_=_C860( C609 C860 ) C609_=_C874( C609 C874 ) C609_=_C876( C609 C876 ) \nC609_=_C884( C609 C884 ) C609_=_C885( C609 C885 ) C610_=_C611( C610 C611 ) C610_=_C612( C610 C612 ) C610_=_C615( C610 C615 ) C610_=_C621( C610 C621 ) \nC610_=_C622( C610 C622 ) C610_=_C636( C610 C636 ) C610_=_C640( C610 C640 ) C610_=_C642( C610 C642 ) C610_=_C643( C610 C643 ) C610_=_C672( C610 C672 ) \nC610_=_C703( C610 C703 ) C610_=_C709( C610 C709 ) C610_=_C714( C610 C714 ) C610_=_C721( C610 C721 ) C610_=_C733( C610 C733 ) C610_=_C738( C610 C738 ) \nC610_=_C752( C610 C752 ) C610_=_C754( C610 C754 ) C610_=_C756( C610 C756 ) C610_=_C764( C610 C764 ) C610_=_C783( C610 C783 ) C610_=_C785( C610 C785 ) \nC610_=_C796( C610 C796 ) C610_=_C798( C610 C798 ) C610_=_C799( C610 C799 ) C610_=_C804( C610 C804 ) C610_=_C808( C610 C808 ) C610_=_C817( C610 C817 ) \nC610_=_C823( C610 C823 ) C610_=_C835( C610 C835 ) C610_=_C851( C610 C851 ) C610_=_C857( C610 C857 ) C610_=_C858( C610 C858 ) C610_=_C860( C610 C860 ) \nC610_=_C861( C610 C861 ) C610_=_C864( C610 C864 ) C610_=_C867( C610 C867 ) C610_=_C870( C610 C870 ) C610_=_C874( C610 C874 ) C610_=_C876( C610 C876 ) \nC610_=_C877( C610 C877 ) C610_=_C878( C610 C878 ) C610_=_C885( C610 C885 ) C611_=_C612( C611 C612 ) C611_=_C615( C611 C615 ) C611_=_C632( C611 C632 ) \nC611_=_C672( C611 C672 ) C611_=_C690( C611 C690 ) C611_=_C703( C611 C703 ) C611_=_C715( C611 C715 ) C611_=_C720( C611 C720 ) C611_=_C721( C611 C721 ) \nC611_=_C728( C611 C728 ) C611_=_C733( C611 C733 ) C611_=_C739( C611 C739 ) C611_=_C748( C611 C748 ) C611_=_C766( C611 C766 ) C611_=_C772( C611 C772 ) \nC611_=_C784( C611 C784 ) C611_=_C792( C611 C792 ) C611_=_C796( C611 C796 ) C611_=_C808( C611 C808 ) C611_=_C823( C611 C823 ) C611_=_C824( C611 C824 ) \nC611_=_C851( C611 C851 ) C611_=_C855( C611 C855 ) C611_=_C860( C611 C860 ) C611_=_C862( C611 C862 ) C611_=_C870( C611 C870 ) C611_=_C871( C611 C871 ) \nC611_=_C874( C611 C874 ) C611_=_C881( C611 C881 ) C611_=_C885( C611 C885 ) C612_=_C628( C612 C628 ) C612_=_C629( C612 C629 ) C612_=_C634( C612 C634 ) \nC612_=_C637( C612 C637 ) C612_=_C653( C612 C653 ) C612_=_C656( C612 C656 ) C612_=_C664( C612 C664 ) C612_=_C714( C612 C714 ) C612_=_C721( C612 C721 ) \nC612_=_C728( C612 C728 ) C612_=_C745( C612 C745 ) C612_=_C750( C612 C750 ) C612_=_C799( C612 C799 ) C612_=_C804( C612 C804 ) C612_=_C807( C612 C807 ) \nC612_=_C808( C612 C808 ) C612_=_C823( C612 C823 ) C612_=_C829( C612 C829 ) C612_=_C832( C612 C832 ) C612_=_C837( C612 C837 ) C612_=_C851( C612 C851 ) \nC612_=_C855( C612 C855 ) C612_=_C862( C612 C862 ) C612_=_C867( C612 C867 ) C612_=_C869( C612 C869 ) C612_=_C870( C612 C870 ) C612_=_C879( C612 C879 ) \nC612_=_C885( C612 C885 ) C612_=_C888( C612 C888 ) C612_=_C890( C612 C890 ) C613_=_C614( C613 C614 ) C613_=_C623( C613 C623 ) C613_=_C628( C613 C628 ) \nC613_=_C629( C613 C629 ) C613_=_C644( C613 C644 ) C613_=_C647( C613 C647 ) C613_=_C661( C613 C661 ) C613_=_C673( C613 C673 ) C613_=_C690( C613 C690 ) \nC613_=_C713( C613 C713 ) C613_=_C718( C613 C718 ) C613_=_C721( C613 C721 ) C613_=_C727( C613 C727 ) C613_=_C729( C613 C729 ) C613_=_C735( C613 C735 ) \nC613_=_C739( C613 C739 ) C613_=_C740( C613 C740 ) C613_=_C742( C613 C742 ) C613_=_C754( C613 C754 ) C613_=_C765( C613 C765 ) C613_=_C766( C613 C766 ) \nC613_=_C780( C613 C780 ) C613_=_C786( C613 C786 ) C613_=_C794( C613 C794 ) C613_=_C798( C613 C798 ) C613_=_C823( C613 C823 ) C613_=_C835( C613 C835 ) \nC613_=_C838( C613 C838 ) C613_=_C847( C613 C847 ) C613_=_C853( C613 C853 ) C613_=_C854( C613 C854 ) C613_=_C855( C613 C855 ) C613_=_C862( C613 C862 ) \nC613_=_C877( C613 C877 ) C613_=_C881( C613 C881 ) C613_=_C883( C613 C883 ) C613_=_C885( C613 C885 ) C613_=_C897( C613 C897 ) C614_=_C615( C614 C615 ) \nC614_=_C628( C614 C628 ) C614_=_C638( C614 C638 ) C614_=_C642( C614 C642 ) C614_=_C643( C614 C643 ) C614_=_C644( C614 C644 ) C614_=_C647( C614 C647 ) \nC614_=_C666( C614 C666 ) C614_=_C692( C614 C692 ) C614_=_C700( C614 C700 ) C614_=_C735( C614 C735 ) C614_=_C740( C614 C740 ) C614_=_C745( C614 C745 ) \nC614_=_C750( C614 C750 ) C614_=_C765( C614 C765 ) C614_=_C774( C614 C774 ) C614_=_C780( C614 C780 ) C614_=_C792( C614 C792 ) C614_=_C793( C614 C793 ) \nC614_=_C796( C614 C796 ) C614_=_C802( C614 C802 ) C614_=_C804( C614 C804 ) C614_=_C818( C614 C818 ) C614_=_C819( C614 C819 ) C614_=_C824( C614 C824 ) \nC614_=_C835( C614 C835 ) C614_=_C837( C614 C837 ) C614_=_C841( C614 C841 ) C614_=_C846( C614 C846 ) C614_=_C850( C614 C850 ) C614_=_C853( C614 C853 ) \nC614_=_C854( C614 C854 ) C614_=_C858( C614 C858 ) C614_=_C862( C614 C862 ) C614_=_C871( C614 C871 ) C614_=_C881( C614 C881 ) C614_=_C884( C614 C884 ) \nC614_=_C885( C614 C885 ) C614_=_C889( C614 C889 ) C614_=_C891( C614 C891 ) C614_=_C893( C614 C893 ) C614_=_C896( C614 C896 ) C614_=_C897( C614 C897 ) \nC615_=_C642( C615 C642 ) C615_=_C670( C615 C670 ) C615_=_C685( C615 C685 ) C615_=_C692( C615 C692 ) C615_=_C694( C615 C694 ) C615_=_C700( C615 C700 ) \nC615_=_C703( C615 C703 ) C615_=_C733( C615 C733 ) C615_=_C742( C615 C742 ) C615_=_C745( C615 C745 ) C615_=_C748( C615 C748 ) C615_=_C752( C615 C752 ) \nC615_=_C766( C615 C766 ) C615_=_C792( C615 C792 ) C615_=_C796( C615 C796 ) C615_=_C804( C615 C804 ) C615_=_C819( C615 C819 ) C615_=_C820( C615 C820 ) \nC615_=_C837( C615 C837 ) C615_=_C860( C615 C860 ) C615_=_C874( C615 C874 ) C615_=_C885( C615 C885 ) C615_=_C891( C615 C891 ) C615_=_C893( C615 C893 ) \nC615_=_C897( C615 C897 ) C616_=_C643( C616 C643 ) C616_=_C656( C616 C656 ) C616_=_C663( C616 C663 ) C616_=_C674( C616 C674 ) C616_=_C676( C616 C676 ) \nC616_=_C699( C616 C699 ) C616_=_C704( C616 C704 ) C616_=_C710( C616 C710 ) C616_=_C714( C616 C714 ) C616_=_C720( C616 C720 ) C616_=_C722( C616 C722 ) \nC616_=_C723( C616 C723 ) C616_=_C734( C616 C734 ) C616_=_C736( C616 C736 ) C616_=_C737( C616 C737 ) C616_=_C743( C616 C743 ) C616_=_C754( C616 C754 ) \nC616_=_C764( C616 C764 ) C616_=_C766( C616 C766 ) C616_=_C793( C616 C793 ) C616_=_C796( C616 C796 ) C616_=_C799( C616 C799 ) C616_=_C807( C616 C807 ) \nC616_=_C812( C616 C812 ) C616_=_C817( C616 C817 ) C616_=_C827( C616 C827 ) C616_=_C829( C616 C829 ) C616_=_C838( C616 C838 ) C616_=_C839( C616 C839 ) \nC616_=_C841( C616 C841 ) C616_=_C858( C616 C858 ) C616_=_C859( C616 C859 ) C616_=_C862( C616 C862 ) C616_=_C864( C616 C864 ) C616_=_C867( C616 C867 ) \nC616_=_C870( C616 C870 ) C616_=_C873( C616 C873 ) C616_=_C876( C616 C876 ) C616_=_C880( C616 C880 ) C616_=_C884( C616 C884 ) C616_=_C897( C616 C897 ) \nC621_=_C622( C621 C622 ) C621_=_C623( C621 C623 ) C621_=_C642( C621 C642 ) C621_=_C646(</w:t>
      </w:r>
    </w:p>
    <w:p>
      <w:pPr>
        <w:pStyle w:val="PreformattedText"/>
        <w:bidi w:val="0"/>
        <w:spacing w:before="0" w:after="0"/>
        <w:jc w:val="left"/>
        <w:rPr/>
      </w:pPr>
      <w:r>
        <w:rPr/>
        <w:t xml:space="preserve"> </w:t>
      </w:r>
      <w:r>
        <w:rPr/>
        <w:t>C621 C646 ) C621_=_C668( C621 C668 ) C621_=_C672( C621 C672 ) \nC621_=_C709( C621 C709 ) C621_=_C718( C621 C718 ) C621_=_C726( C621 C726 ) C621_=_C733( C621 C733 ) C621_=_C752( C621 C752 ) C621_=_C754( C621 C754 ) \nC621_=_C756( C621 C756 ) C621_=_C764( C621 C764 ) C621_=_C783( C621 C783 ) C621_=_C793( C621 C793 ) C621_=_C798( C621 C798 ) C621_=_C801( C621 C801 ) \nC621_=_C814( C621 C814 ) C621_=_C827( C621 C827 ) C621_=_C835( C621 C835 ) C621_=_C841( C621 C841 ) C621_=_C842( C621 C842 ) C621_=_C857( C621 C857 ) \nC621_=_C859( C621 C859 ) C621_=_C872( C621 C872 ) C621_=_C873( C621 C873 ) C621_=_C874( C621 C874 ) C621_=_C876( C621 C876 ) C621_=_C877( C621 C877 ) \nC621_=_C880( C621 C880 ) C621_=_C885( C621 C885 ) C621_=_C889( C621 C889 ) C621_=_C890( C621 C890 ) C621_=_C895( C621 C895 ) C622_=_C638( C622 C638 ) \nC622_=_C640( C622 C640 ) C622_=_C642( C622 C642 ) C622_=_C648( C622 C648 ) C622_=_C657( C622 C657 ) C622_=_C672( C622 C672 ) C622_=_C673( C622 C673 ) \nC622_=_C687( C622 C687 ) C622_=_C703( C622 C703 ) C622_=_C709( C622 C709 ) C622_=_C711( C622 C711 ) C622_=_C714( C622 C714 ) C622_=_C718( C622 C718 ) \nC622_=_C752( C622 C752 ) C622_=_C753( C622 C753 ) C622_=_C754( C622 C754 ) C622_=_C764( C622 C764 ) C622_=_C778( C622 C778 ) C622_=_C780( C622 C780 ) \nC622_=_C783( C622 C783 ) C622_=_C785( C622 C785 ) C622_=_C794( C622 C794 ) C622_=_C798( C622 C798 ) C622_=_C819( C622 C819 ) C622_=_C821( C622 C821 ) \nC622_=_C823( C622 C823 ) C622_=_C838( C622 C838 ) C622_=_C846( C622 C846 ) C622_=_C858( C622 C858 ) C622_=_C863( C622 C863 ) C622_=_C874( C622 C874 ) \nC622_=_C876( C622 C876 ) C622_=_C877( C622 C877 ) C622_=_C878( C622 C878 ) C622_=_C884( C622 C884 ) C622_=_C885( C622 C885 ) C622_=_C890( C622 C890 ) \nC623_=_C628( C623 C628 ) C623_=_C638( C623 C638 ) C623_=_C644( C623 C644 ) C623_=_C647( C623 C647 ) C623_=_C657( C623 C657 ) C623_=_C673( C623 C673 ) \nC623_=_C690( C623 C690 ) C623_=_C707( C623 C707 ) C623_=_C712( C623 C712 ) C623_=_C713( C623 C713 ) C623_=_C717( C623 C717 ) C623_=_C721( C623 C721 ) \nC623_=_C722( C623 C722 ) C623_=_C734( C623 C734 ) C623_=_C738( C623 C738 ) C623_=_C739( C623 C739 ) C623_=_C742( C623 C742 ) C623_=_C756( C623 C756 ) \nC623_=_C764( C623 C764 ) C623_=_C768( C623 C768 ) C623_=_C782( C623 C782 ) C623_=_C791( C623 C791 ) C623_=_C794( C623 C794 ) C623_=_C799( C623 C799 ) \nC623_=_C841( C623 C841 ) C623_=_C842( C623 C842 ) C623_=_C846( C623 C846 ) C623_=_C853( C623 C853 ) C623_=_C855( C623 C855 ) C623_=_C857( C623 C857 ) \nC623_=_C859( C623 C859 ) C623_=_C861( C623 C861 ) C623_=_C862( C623 C862 ) C623_=_C863( C623 C863 ) C623_=_C881( C623 C881 ) C623_=_C884( C623 C884 ) \nC623_=_C895( C623 C895 ) C623_=_C896( C623 C896 ) C624_=_C628( C624 C628 ) C624_=_C629( C624 C629 ) C624_=_C632( C624 C632 ) C624_=_C637( C624 C637 ) \nC624_=_C645( C624 C645 ) C624_=_C647( C624 C647 ) C624_=_C666( C624 C666 ) C624_=_C677( C624 C677 ) C624_=_C707( C624 C707 ) C624_=_C713( C624 C713 ) \nC624_=_C715( C624 C715 ) C624_=_C717( C624 C717 ) C624_=_C718( C624 C718 ) C624_=_C719( C624 C719 ) C624_=_C722( C624 C722 ) C624_=_C728( C624 C728 ) \nC624_=_C745( C624 C745 ) C624_=_C760( C624 C760 ) C624_=_C770( C624 C770 ) C624_=_C780( C624 C780 ) C624_=_C787( C624 C787 ) C624_=_C804( C624 C804 ) \nC624_=_C813( C624 C813 ) C624_=_C815( C624 C815 ) C624_=_C818( C624 C818 ) C624_=_C822( C624 C822 ) C624_=_C863( C624 C863 ) C624_=_C878( C624 C878 ) \nC624_=_C880( C624 C880 ) C624_=_C881( C624 C881 ) C624_=_C883( C624 C883 ) C624_=_C884( C624 C884 ) C628_=_C629( C628 C629 ) C628_=_C632( C628 C632 ) \nC628_=_C638( C628 C638 ) C628_=_C643( C628 C643 ) C628_=_C657( C628 C657 ) C628_=_C673( C628 C673 ) C628_=_C714( C628 C714 ) C628_=_C717( C628 C717 ) \nC628_=_C718( C628 C718 ) C628_=_C722( C628 C722 ) C628_=_C727( C628 C727 ) C628_=_C728( C628 C728 ) C628_=_C774( C628 C774 ) C628_=_C780( C628 C780 ) \nC628_=_C782( C628 C782 ) C628_=_C791( C628 C791 ) C628_=_C793( C628 C793 ) C628_=_C796( C628 C796 ) C628_=_C799( C628 C799 ) C628_=_C804( C628 C804 ) \nC628_=_C818( C628 C818 ) C628_=_C824( C628 C824 ) C628_=_C838( C628 C838 ) C628_=_C846( C628 C846 ) C628_=_C854( C628 C854 ) C628_=_C855( C628 C855 ) \nC628_=_C858( C628 C858 ) C628_=_C862( C628 C862 ) C628_=_C871( C628 C871 ) C628_=_C881( C628 C881 ) C628_=_C884( C628 C884 ) C628_=_C888( C628 C888 ) \nC628_=_C889( C628 C889 ) C628_=_C890( C628 C890 ) C628_=_C893( C628 C893 ) C628_=_C896( C628 C896 ) C628_=_C897( C628 C897 ) C629_=_C632( C629 C632 ) \nC629_=_C634( C629 C634 ) C629_=_C636( C629 C636 ) C629_=_C653( C629 C653 ) C629_=_C656( C629 C656 ) C629_=_C671( C629 C671 ) C629_=_C705( C629 C705 ) \nC629_=_C718( C629 C718 ) C629_=_C721( C629 C721 ) C629_=_C727( C629 C727 ) C629_=_C750( C629 C750 ) C629_=_C760( C629 C760 ) C629_=_C764( C629 C764 ) \nC629_=_C767( C629 C767 ) C629_=_C777( C629 C777 ) C629_=_C780( C629 C780 ) C629_=_C789( C629 C789 ) C629_=_C804( C629 C804 ) C629_=_C807( C629 C807 ) \nC629_=_C838( C629 C838 ) C629_=_C839( C629 C839 ) C629_=_C849( C629 C849 ) C629_=_C854( C629 C854 ) C629_=_C855( C629 C855 ) C629_=_C869( C629 C869 ) \nC629_=_C879( C629 C879 ) C629_=_C881( C629 C881 ) C629_=_C884( C629 C884 ) C629_=_C885( C629 C885 ) C629_=_C892( C629 C892 ) C630_=_C634( C630 C634 ) \nC630_=_C637( C630 C637 ) C630_=_C671( C630 C671 ) C630_=_C676( C630 C676 ) C630_=_C682( C630 C682 ) C630_=_C684( C630 C684 ) C630_=_C699( C630 C699 ) \nC630_=_C707( C630 C707 ) C630_=_C716( C630 C716 ) C630_=_C742( C630 C742 ) C630_=_C750( C630 C750 ) C630_=_C754( C630 C754 ) C630_=_C758( C630 C758 ) \nC630_=_C767( C630 C767 ) C630_=_C770( C630 C770 ) C630_=_C777( C630 C777 ) C630_=_C782( C630 C782 ) C630_=_C785( C630 C785 ) C630_=_C789( C630 C789 ) \nC630_=_C791( C630 C791 ) C630_=_C796( C630 C796 ) C630_=_C801( C630 C801 ) C630_=_C802( C630 C802 ) C630_=_C807( C630 C807 ) C630_=_C808( C630 C808 ) \nC630_=_C811( C630 C811 ) C630_=_C815( C630 C815 ) C630_=_C819( C630 C819 ) C630_=_C838( C630 C838 ) C630_=_C846( C630 C846 ) C630_=_C850( C630 C850 ) \nC630_=_C855( C630 C855 ) C630_=_C869( C630 C869 ) C630_=_C876( C630 C876 ) C630_=_C879( C630 C879 ) C630_=_C885( C630 C885 ) C630_=_C894( C630 C894 ) \nC632_=_C634( C632 C634 ) C632_=_C645( C632 C645 ) C632_=_C656( C632 C656 ) C632_=_C690( C632 C690 ) C632_=_C703( C632 C703 ) C632_=_C718( C632 C718 ) \nC632_=_C720( C632 C720 ) C632_=_C721( C632 C721 ) C632_=_C727( C632 C727 ) C632_=_C728( C632 C728 ) C632_=_C733( C632 C733 ) C632_=_C766( C632 C766 ) \nC632_=_C780( C632 C780 ) C632_=_C789( C632 C789 ) C632_=_C791( C632 C791 ) C632_=_C798( C632 C798 ) C632_=_C804( C632 C804 ) C632_=_C805( C632 C805 ) \nC632_=_C820( C632 C820 ) C632_=_C824( C632 C824 ) C632_=_C851( C632 C851 ) C632_=_C855( C632 C855 ) C632_=_C871( C632 C871 ) C632_=_C876( C632 C876 ) \nC632_=_C884( C632 C884 ) C632_=_C885( C632 C885 ) C632_=_C894( C632 C894 ) C634_=_C645( C634 C645 ) C634_=_C653( C634 C653 ) C634_=_C656( C634 C656 ) \nC634_=_C670( C634 C670 ) C634_=_C684( C634 C684 ) C634_=_C687( C634 C687 ) C634_=_C692( C634 C692 ) C634_=_C697( C634 C697 ) C634_=_C699( C634 C699 ) \nC634_=_C704( C634 C704 ) C634_=_C721( C634 C721 ) C634_=_C727( C634 C727 ) C634_=_C739( C634 C739 ) C634_=_C743( C634 C743 ) C634_=_C750( C634 C750 ) \nC634_=_C756( C634 C756 ) C634_=_C765( C634 C765 ) C634_=_C770( C634 C770 ) C634_=_C774( C634 C774 ) C634_=_C777( C634 C777 ) C634_=_C782( C634 C782 ) \nC634_=_C785( C634 C785 ) C634_=_C789( C634 C789 ) C634_=_C791( C634 C791 ) C634_=_C801( C634 C801 ) C634_=_C808( C634 C808 ) C634_=_C816( C634 C816 ) \nC634_=_C838( C634 C838 ) C634_=_C846( C634 C846 ) C634_=_C850( C634 C850 ) C634_=_C869( C634 C869 ) C634_=_C871( C634 C871 ) C634_=_C879( C634 C879 ) \nC634_=_C893( C634 C893 ) C634_=_C894( C634 C894 ) C634_=_C895( C634 C895 ) C634_=_C896( C634 C896 ) C636_=_C640( C636 C640 ) C636_=_C671( C636 C671 ) \nC636_=_C718( C636 C718 ) C636_=_C719( C636 C719 ) C636_=_C728( C636 C728 ) C636_=_C730( C636 C730 ) C636_=_C738( C636 C738 ) C636_=_C756( C636 C756 ) \nC636_=_C763( C636 C763 ) C636_=_C767( C636 C767 ) C636_=_C768( C636 C768 ) C636_=_C777( C636 C777 ) C636_=_C778( C636 C778 ) C636_=_C787( C636 C787 ) \nC636_=_C789( C636 C789 ) C636_=_C807( C636 C807 ) C636_=_C808( C636 C808 ) C636_=_C829( C636 C829 ) C636_=_C835( C636 C835 ) C636_=_C839( C636 C839 ) \nC636_=_C842( C636 C842 ) C636_=_C849( C636 C849 ) C636_=_C851( C636 C851 ) C636_=_C854( C636 C854 ) C636_=_C855( C636 C855 ) C636_=_C857( C636 C857 ) \nC636_=_C858( C636 C858 ) C636_=_C861( C636 C861 ) C636_=_C863( C636 C863 ) C636_=_C870( C636 C870 ) C636_=_C885( C636 C885 ) C636_=_C889( C636 C889 ) \nC636_=_C892( C636 C892 ) C636_=_C896( C636 C896 ) C637_=_C644( C637 C644 ) C637_=_C645( C637 C645 ) C637_=_C647( C637 C647 ) C637_=_C653( C637 C653 ) \nC637_=_C664( C637 C664 ) C637_=_C682( C637 C682 ) C637_=_C707( C637 C707 ) C637_=_C709( C637 C709 ) C637_=_C713( C637 C713 ) C637_=_C715( C637 C715 ) \nC637_=_C719( C637 C719 ) C637_=_C721( C637 C721 ) C637_=_C728( C637 C728 ) C637_=_C736( C637 C736 ) C637_=_C740( C637 C740 ) C637_=_C745( C637 C745 ) \nC637_=_C760( C637 C760 ) C637_=_C786( C637 C786 ) C637_=_C796( C637 C796 ) C637_=_C804( C637 C804 ) C637_=_C807( C637 C807 ) C637_=_C811( C637 C811 ) \nC637_=_C829( C637 C829 ) C637_=_C832( C637 C832 ) C637_=_C850( C637 C850 ) C637_=_C855( C637 C855 ) C637_=_C863( C637 C863 ) C637_=_C867( C637 C867 ) \nC637_=_C869( C637 C869 ) C637_=_C870( C637 C870 ) C637_=_C871( C637 C871 ) C637_=_C891( C637 C891 ) C637_=_C894( C637 C894 ) C637_=_C895( C637 C895 ) \nC638_=_C643( C638 C643 ) C638_=_C657( C638 C657 ) C638_=_C663( C638 C663 ) C638_=_C673( C638 C673 ) C638_=_C687( C638 C687 ) C638_=_C698( C638 C698 ) \nC638_=_C709( C638 C709 ) C638_=_C711( C638 C711 ) C638_=_C713( C638 C713 ) C638_=_C718( C638 C718 ) C638_=_C734( C638 C734 ) C638_=_C748( C638 C748 ) \nC638_=_C752( C638 C752 ) C638_=_C753( C638 C753 ) C638_=_C768( C638 C768 ) C638_=_C770( C638 C770 ) C638_=_C774(</w:t>
      </w:r>
    </w:p>
    <w:p>
      <w:pPr>
        <w:pStyle w:val="PreformattedText"/>
        <w:bidi w:val="0"/>
        <w:spacing w:before="0" w:after="0"/>
        <w:jc w:val="left"/>
        <w:rPr/>
      </w:pPr>
      <w:r>
        <w:rPr/>
        <w:t xml:space="preserve"> </w:t>
      </w:r>
      <w:r>
        <w:rPr/>
        <w:t>C638 C774 ) C638_=_C778( C638 C778 ) \nC638_=_C780( C638 C780 ) C638_=_C783( C638 C783 ) C638_=_C793( C638 C793 ) C638_=_C796( C638 C796 ) C638_=_C802( C638 C802 ) C638_=_C814( C638 C814 ) \nC638_=_C818( C638 C818 ) C638_=_C819( C638 C819 ) C638_=_C824( C638 C824 ) C638_=_C838( C638 C838 ) C638_=_C841( C638 C841 ) C638_=_C842( C638 C842 ) \nC638_=_C846( C638 C846 ) C638_=_C850( C638 C850 ) C638_=_C854( C638 C854 ) C638_=_C858( C638 C858 ) C638_=_C861( C638 C861 ) C638_=_C862( C638 C862 ) \nC638_=_C863( C638 C863 ) C638_=_C871( C638 C871 ) C638_=_C872( C638 C872 ) C638_=_C877( C638 C877 ) C638_=_C881( C638 C881 ) C638_=_C884( C638 C884 ) \nC638_=_C889( C638 C889 ) C638_=_C890( C638 C890 ) C638_=_C893( C638 C893 ) C638_=_C897( C638 C897 ) C640_=_C661( C640 C661 ) C640_=_C676( C640 C676 ) \nC640_=_C703( C640 C703 ) C640_=_C704( C640 C704 ) C640_=_C711( C640 C711 ) C640_=_C712( C640 C712 ) C640_=_C717( C640 C717 ) C640_=_C720( C640 C720 ) \nC640_=_C723( C640 C723 ) C640_=_C725( C640 C725 ) C640_=_C728( C640 C728 ) C640_=_C738( C640 C738 ) C640_=_C756( C640 C756 ) C640_=_C763( C640 C763 ) \nC640_=_C770( C640 C770 ) C640_=_C778( C640 C778 ) C640_=_C794( C640 C794 ) C640_=_C802( C640 C802 ) C640_=_C820( C640 C820 ) C640_=_C823( C640 C823 ) \nC640_=_C829( C640 C829 ) C640_=_C832( C640 C832 ) C640_=_C835( C640 C835 ) C640_=_C847( C640 C847 ) C640_=_C851( C640 C851 ) C640_=_C857( C640 C857 ) \nC640_=_C858( C640 C858 ) C640_=_C860( C640 C860 ) C640_=_C861( C640 C861 ) C640_=_C870( C640 C870 ) C640_=_C872( C640 C872 ) C640_=_C874( C640 C874 ) \nC640_=_C878( C640 C878 ) C640_=_C891( C640 C891 ) C642_=_C643( C642 C643 ) C642_=_C661( C642 C661 ) C642_=_C672( C642 C672 ) C642_=_C692( C642 C692 ) \nC642_=_C700( C642 C700 ) C642_=_C709( C642 C709 ) C642_=_C726( C642 C726 ) C642_=_C734( C642 C734 ) C642_=_C735( C642 C735 ) C642_=_C739( C642 C739 ) \nC642_=_C745( C642 C745 ) C642_=_C752( C642 C752 ) C642_=_C754( C642 C754 ) C642_=_C764( C642 C764 ) C642_=_C765( C642 C765 ) C642_=_C766( C642 C766 ) \nC642_=_C783( C642 C783 ) C642_=_C792( C642 C792 ) C642_=_C798( C642 C798 ) C642_=_C802( C642 C802 ) C642_=_C804( C642 C804 ) C642_=_C805( C642 C805 ) \nC642_=_C808( C642 C808 ) C642_=_C817( C642 C817 ) C642_=_C819( C642 C819 ) C642_=_C837( C642 C837 ) C642_=_C853( C642 C853 ) C642_=_C857( C642 C857 ) \nC642_=_C871( C642 C871 ) C642_=_C874( C642 C874 ) C642_=_C876( C642 C876 ) C642_=_C877( C642 C877 ) C642_=_C885( C642 C885 ) C642_=_C888( C642 C888 ) \nC642_=_C891( C642 C891 ) C642_=_C893( C642 C893 ) C642_=_C895( C642 C895 ) C642_=_C896( C642 C896 ) C643_=_C647( C643 C647 ) C643_=_C663( C643 C663 ) \nC643_=_C668( C643 C668 ) C643_=_C677( C643 C677 ) C643_=_C697( C643 C697 ) C643_=_C700( C643 C700 ) C643_=_C704( C643 C704 ) C643_=_C714( C643 C714 ) \nC643_=_C715( C643 C715 ) C643_=_C720( C643 C720 ) C643_=_C727( C643 C727 ) C643_=_C733( C643 C733 ) C643_=_C734( C643 C734 ) C643_=_C740( C643 C740 ) \nC643_=_C745( C643 C745 ) C643_=_C753( C643 C753 ) C643_=_C758( C643 C758 ) C643_=_C769( C643 C769 ) C643_=_C772( C643 C772 ) C643_=_C774( C643 C774 ) \nC643_=_C785( C643 C785 ) C643_=_C793( C643 C793 ) C643_=_C796( C643 C796 ) C643_=_C797( C643 C797 ) C643_=_C799( C643 C799 ) C643_=_C802( C643 C802 ) \nC643_=_C804( C643 C804 ) C643_=_C805( C643 C805 ) C643_=_C808( C643 C808 ) C643_=_C817( C643 C817 ) C643_=_C818( C643 C818 ) C643_=_C820( C643 C820 ) \nC643_=_C824( C643 C824 ) C643_=_C841( C643 C841 ) C643_=_C846( C643 C846 ) C643_=_C854( C643 C854 ) C643_=_C857( C643 C857 ) C643_=_C858( C643 C858 ) \nC643_=_C862( C643 C862 ) C643_=_C864( C643 C864 ) C643_=_C867( C643 C867 ) C643_=_C871( C643 C871 ) C643_=_C878( C643 C878 ) C643_=_C880( C643 C880 ) \nC643_=_C881( C643 C881 ) C643_=_C885( C643 C885 ) C643_=_C889( C643 C889 ) C643_=_C893( C643 C893 ) C643_=_C896( C643 C896 ) C643_=_C897( C643 C897 ) \nC644_=_C645( C644 C645 ) C644_=_C646( C644 C646 ) C644_=_C653( C644 C653 ) C644_=_C663( C644 C663 ) C644_=_C666( C644 C666 ) C644_=_C690( C644 C690 ) \nC644_=_C709( C644 C709 ) C644_=_C715( C644 C715 ) C644_=_C721( C644 C721 ) C644_=_C735( C644 C735 ) C644_=_C736( C644 C736 ) C644_=_C737( C644 C737 ) \nC644_=_C739( C644 C739 ) C644_=_C740( C644 C740 ) C644_=_C742( C644 C742 ) C644_=_C750( C644 C750 ) C644_=_C752( C644 C752 ) C644_=_C794( C644 C794 ) \nC644_=_C811( C644 C811 ) C644_=_C824( C644 C824 ) C644_=_C853( C644 C853 ) C644_=_C858( C644 C858 ) C644_=_C859( C644 C859 ) C644_=_C862( C644 C862 ) \nC644_=_C863( C644 C863 ) C644_=_C869( C644 C869 ) C644_=_C871( C644 C871 ) C644_=_C881( C644 C881 ) C644_=_C884( C644 C884 ) C644_=_C891( C644 C891 ) \nC644_=_C895( C644 C895 ) C644_=_C896( C644 C896 ) C645_=_C646( C645 C646 ) C645_=_C647( C645 C647 ) C645_=_C670( C645 C670 ) C645_=_C694( C645 C694 ) \nC645_=_C707( C645 C707 ) C645_=_C710( C645 C710 ) C645_=_C713( C645 C713 ) C645_=_C715( C645 C715 ) C645_=_C719( C645 C719 ) C645_=_C722( C645 C722 ) \nC645_=_C725( C645 C725 ) C645_=_C727( C645 C727 ) C645_=_C728( C645 C728 ) C645_=_C735( C645 C735 ) C645_=_C736( C645 C736 ) C645_=_C737( C645 C737 ) \nC645_=_C753( C645 C753 ) C645_=_C756( C645 C756 ) C645_=_C760( C645 C760 ) C645_=_C784( C645 C784 ) C645_=_C789( C645 C789 ) C645_=_C797( C645 C797 ) \nC645_=_C811( C645 C811 ) C645_=_C821( C645 C821 ) C645_=_C824( C645 C824 ) C645_=_C827( C645 C827 ) C645_=_C837( C645 C837 ) C645_=_C839( C645 C839 ) \nC645_=_C841( C645 C841 ) C645_=_C846( C645 C846 ) C645_=_C858( C645 C858 ) C645_=_C859( C645 C859 ) C645_=_C867( C645 C867 ) C645_=_C871( C645 C871 ) \nC645_=_C891( C645 C891 ) C645_=_C894( C645 C894 ) C646_=_C664( C646 C664 ) C646_=_C682( C646 C682 ) C646_=_C685( C646 C685 ) C646_=_C698( C646 C698 ) \nC646_=_C705( C646 C705 ) C646_=_C715( C646 C715 ) C646_=_C717( C646 C717 ) C646_=_C719( C646 C719 ) C646_=_C735( C646 C735 ) C646_=_C736( C646 C736 ) \nC646_=_C737( C646 C737 ) C646_=_C772( C646 C772 ) C646_=_C774( C646 C774 ) C646_=_C811( C646 C811 ) C646_=_C832( C646 C832 ) C646_=_C853( C646 C853 ) \nC646_=_C858( C646 C858 ) C646_=_C859( C646 C859 ) C646_=_C872( C646 C872 ) C646_=_C873( C646 C873 ) C646_=_C876( C646 C876 ) C646_=_C877( C646 C877 ) \nC646_=_C878( C646 C878 ) C646_=_C880( C646 C880 ) C646_=_C890( C646 C890 ) C646_=_C897( C646 C897 ) C647_=_C668( C647 C668 ) C647_=_C677( C647 C677 ) \nC647_=_C697( C647 C697 ) C647_=_C700( C647 C700 ) C647_=_C705( C647 C705 ) C647_=_C707( C647 C707 ) C647_=_C712( C647 C712 ) C647_=_C713( C647 C713 ) \nC647_=_C715( C647 C715 ) C647_=_C719( C647 C719 ) C647_=_C727( C647 C727 ) C647_=_C728( C647 C728 ) C647_=_C735( C647 C735 ) C647_=_C738( C647 C738 ) \nC647_=_C739( C647 C739 ) C647_=_C740( C647 C740 ) C647_=_C753( C647 C753 ) C647_=_C758( C647 C758 ) C647_=_C760( C647 C760 ) C647_=_C765( C647 C765 ) \nC647_=_C769( C647 C769 ) C647_=_C780( C647 C780 ) C647_=_C805( C647 C805 ) C647_=_C812( C647 C812 ) C647_=_C813( C647 C813 ) C647_=_C814( C647 C814 ) \nC647_=_C816( C647 C816 ) C647_=_C835( C647 C835 ) C647_=_C863( C647 C863 ) C647_=_C880( C647 C880 ) C647_=_C885( C647 C885 ) C647_=_C897( C647 C897 ) \nC648_=_C649( C648 C649 ) C648_=_C664( C648 C664 ) C648_=_C665( C648 C665 ) C648_=_C671( C648 C671 ) C648_=_C672( C648 C672 ) C648_=_C673( C648 C673 ) \nC648_=_C685( C648 C685 ) C648_=_C687( C648 C687 ) C648_=_C709( C648 C709 ) C648_=_C713( C648 C713 ) C648_=_C736( C648 C736 ) C648_=_C740( C648 C740 ) \nC648_=_C750( C648 C750 ) C648_=_C753( C648 C753 ) C648_=_C758( C648 C758 ) C648_=_C760( C648 C760 ) C648_=_C774( C648 C774 ) C648_=_C777( C648 C777 ) \nC648_=_C779( C648 C779 ) C648_=_C784( C648 C784 ) C648_=_C785( C648 C785 ) C648_=_C799( C648 C799 ) C648_=_C811( C648 C811 ) C648_=_C815( C648 C815 ) \nC648_=_C816( C648 C816 ) C648_=_C821( C648 C821 ) C648_=_C827( C648 C827 ) C648_=_C835( C648 C835 ) C648_=_C842( C648 C842 ) C648_=_C857( C648 C857 ) \nC648_=_C860( C648 C860 ) C648_=_C861( C648 C861 ) C648_=_C869( C648 C869 ) C648_=_C872( C648 C872 ) C648_=_C877( C648 C877 ) C648_=_C879( C648 C879 ) \nC648_=_C891( C648 C891 ) C648_=_C893( C648 C893 ) C648_=_C897( C648 C897 ) C649_=_C666( C649 C666 ) C649_=_C674( C649 C674 ) C649_=_C711( C649 C711 ) \nC649_=_C730( C649 C730 ) C649_=_C735( C649 C735 ) C649_=_C740( C649 C740 ) C649_=_C756( C649 C756 ) C649_=_C763( C649 C763 ) C649_=_C765( C649 C765 ) \nC649_=_C767( C649 C767 ) C649_=_C768( C649 C768 ) C649_=_C783( C649 C783 ) C649_=_C784( C649 C784 ) C649_=_C785( C649 C785 ) C649_=_C796( C649 C796 ) \nC649_=_C805( C649 C805 ) C649_=_C812( C649 C812 ) C649_=_C815( C649 C815 ) C649_=_C816( C649 C816 ) C649_=_C823( C649 C823 ) C649_=_C829( C649 C829 ) \nC649_=_C833( C649 C833 ) C649_=_C836( C649 C836 ) C649_=_C839( C649 C839 ) C649_=_C855( C649 C855 ) C649_=_C859( C649 C859 ) C649_=_C860( C649 C860 ) \nC649_=_C861( C649 C861 ) C649_=_C864( C649 C864 ) C649_=_C874( C649 C874 ) C649_=_C879( C649 C879 ) C649_=_C883( C649 C883 ) C649_=_C889( C649 C889 ) \nC649_=_C896( C649 C896 ) C649_=_C897( C649 C897 ) C653_=_C656( C653 C656 ) C653_=_C663( C653 C663 ) C653_=_C701( C653 C701 ) C653_=_C709( C653 C709 ) \nC653_=_C721( C653 C721 ) C653_=_C738( C653 C738 ) C653_=_C740( C653 C740 ) C653_=_C742( C653 C742 ) C653_=_C743( C653 C743 ) C653_=_C745( C653 C745 ) \nC653_=_C750( C653 C750 ) C653_=_C786( C653 C786 ) C653_=_C787( C653 C787 ) C653_=_C815( C653 C815 ) C653_=_C817( C653 C817 ) C653_=_C818( C653 C818 ) \nC653_=_C819( C653 C819 ) C653_=_C822( C653 C822 ) C653_=_C832( C653 C832 ) C653_=_C836( C653 C836 ) C653_=_C837( C653 C837 ) C653_=_C862( C653 C862 ) \nC653_=_C863( C653 C863 ) C653_=_C867( C653 C867 ) C653_=_C869( C653 C869 ) C653_=_C871( C653 C871 ) C653_=_C874( C653 C874 ) C653_=_C879( C653 C879 ) \nC653_=_C881( C653 C881 ) C653_=_C888( C653 C888 ) C653_=_C891( C653 C891 ) C653_=_C893( C653 C893 ) C653_=_C894( C653 C894 ) C653_=_C895( C653 C895 ) \nC656_=_C657( C656 C657 ) C656_=_C671( C656 C671 ) C656_=_C684( C656 C684 ) C656_=_C685( C656 C685 ) C656_=_C692( C656 C692 ) C656_=_C694(</w:t>
      </w:r>
    </w:p>
    <w:p>
      <w:pPr>
        <w:pStyle w:val="PreformattedText"/>
        <w:bidi w:val="0"/>
        <w:spacing w:before="0" w:after="0"/>
        <w:jc w:val="left"/>
        <w:rPr/>
      </w:pPr>
      <w:r>
        <w:rPr/>
        <w:t xml:space="preserve"> </w:t>
      </w:r>
      <w:r>
        <w:rPr/>
        <w:t>C656 C694 ) \nC656_=_C714( C656 C714 ) C656_=_C719( C656 C719 ) C656_=_C721( C656 C721 ) C656_=_C728( C656 C728 ) C656_=_C736( C656 C736 ) C656_=_C737( C656 C737 ) \nC656_=_C748( C656 C748 ) C656_=_C750( C656 C750 ) C656_=_C752( C656 C752 ) C656_=_C756( C656 C756 ) C656_=_C766( C656 C766 ) C656_=_C774( C656 C774 ) \nC656_=_C791( C656 C791 ) C656_=_C792( C656 C792 ) C656_=_C793( C656 C793 ) C656_=_C798( C656 C798 ) C656_=_C805( C656 C805 ) C656_=_C808( C656 C808 ) \nC656_=_C811( C656 C811 ) C656_=_C815( C656 C815 ) C656_=_C820( C656 C820 ) C656_=_C827( C656 C827 ) C656_=_C836( C656 C836 ) C656_=_C837( C656 C837 ) \nC656_=_C838( C656 C838 ) C656_=_C842( C656 C842 ) C656_=_C851( C656 C851 ) C656_=_C859( C656 C859 ) C656_=_C863( C656 C863 ) C656_=_C864( C656 C864 ) \nC656_=_C869( C656 C869 ) C656_=_C870( C656 C870 ) C656_=_C873( C656 C873 ) C656_=_C874( C656 C874 ) C656_=_C876( C656 C876 ) C656_=_C879( C656 C879 ) \nC656_=_C889( C656 C889 ) C657_=_C670( C657 C670 ) C657_=_C673( C657 C673 ) C657_=_C687( C657 C687 ) C657_=_C709( C657 C709 ) C657_=_C711( C657 C711 ) \nC657_=_C717( C657 C717 ) C657_=_C718( C657 C718 ) C657_=_C722( C657 C722 ) C657_=_C727( C657 C727 ) C657_=_C730( C657 C730 ) C657_=_C736( C657 C736 ) \nC657_=_C748( C657 C748 ) C657_=_C753( C657 C753 ) C657_=_C778( C657 C778 ) C657_=_C780( C657 C780 ) C657_=_C782( C657 C782 ) C657_=_C783( C657 C783 ) \nC657_=_C791( C657 C791 ) C657_=_C799( C657 C799 ) C657_=_C805( C657 C805 ) C657_=_C814( C657 C814 ) C657_=_C819( C657 C819 ) C657_=_C827( C657 C827 ) \nC657_=_C838( C657 C838 ) C657_=_C846( C657 C846 ) C657_=_C854( C657 C854 ) C657_=_C855( C657 C855 ) C657_=_C858( C657 C858 ) C657_=_C863( C657 C863 ) \nC657_=_C871( C657 C871 ) C657_=_C873( C657 C873 ) C657_=_C879( C657 C879 ) C657_=_C884( C657 C884 ) C657_=_C889( C657 C889 ) C657_=_C890( C657 C890 ) \nC657_=_C896( C657 C896 ) C661_=_C699( C661 C699 ) C661_=_C713( C661 C713 ) C661_=_C715( C661 C715 ) C661_=_C718( C661 C718 ) C661_=_C725( C661 C725 ) \nC661_=_C727( C661 C727 ) C661_=_C734( C661 C734 ) C661_=_C750( C661 C750 ) C661_=_C753( C661 C753 ) C661_=_C758( C661 C758 ) C661_=_C766( C661 C766 ) \nC661_=_C768( C661 C768 ) C661_=_C770( C661 C770 ) C661_=_C787( C661 C787 ) C661_=_C794( C661 C794 ) C661_=_C798( C661 C798 ) C661_=_C805( C661 C805 ) \nC661_=_C807( C661 C807 ) C661_=_C817( C661 C817 ) C661_=_C820( C661 C820 ) C661_=_C821( C661 C821 ) C661_=_C822( C661 C822 ) C661_=_C823( C661 C823 ) \nC661_=_C849( C661 C849 ) C661_=_C858( C661 C858 ) C661_=_C860( C661 C860 ) C661_=_C863( C661 C863 ) C661_=_C871( C661 C871 ) C661_=_C881( C661 C881 ) \nC661_=_C883( C661 C883 ) C661_=_C889( C661 C889 ) C661_=_C890( C661 C890 ) C661_=_C892( C661 C892 ) C663_=_C666( C663 C666 ) C663_=_C684( C663 C684 ) \nC663_=_C698( C663 C698 ) C663_=_C704( C663 C704 ) C663_=_C707( C663 C707 ) C663_=_C720( C663 C720 ) C663_=_C738( C663 C738 ) C663_=_C748( C663 C748 ) \nC663_=_C752( C663 C752 ) C663_=_C770( C663 C770 ) C663_=_C784( C663 C784 ) C663_=_C786( C663 C786 ) C663_=_C787( C663 C787 ) C663_=_C791( C663 C791 ) \nC663_=_C801( C663 C801 ) C663_=_C814( C663 C814 ) C663_=_C815( C663 C815 ) C663_=_C824( C663 C824 ) C663_=_C836( C663 C836 ) C663_=_C841( C663 C841 ) \nC663_=_C858( C663 C858 ) C663_=_C862( C663 C862 ) C663_=_C867( C663 C867 ) C663_=_C872( C663 C872 ) C663_=_C873( C663 C873 ) C663_=_C877( C663 C877 ) \nC663_=_C884( C663 C884 ) C663_=_C890( C663 C890 ) C663_=_C895( C663 C895 ) C664_=_C665( C664 C665 ) C664_=_C666( C664 C666 ) C664_=_C668( C664 C668 ) \nC664_=_C671( C664 C671 ) C664_=_C672( C664 C672 ) C664_=_C673( C664 C673 ) C664_=_C694( C664 C694 ) C664_=_C697( C664 C697 ) C664_=_C698( C664 C698 ) \nC664_=_C704( C664 C704 ) C664_=_C705( C664 C705 ) C664_=_C719( C664 C719 ) C664_=_C726( C664 C726 ) C664_=_C742( C664 C742 ) C664_=_C745( C664 C745 ) \nC664_=_C750( C664 C750 ) C664_=_C753( C664 C753 ) C664_=_C754( C664 C754 ) C664_=_C758( C664 C758 ) C664_=_C760( C664 C760 ) C664_=_C774( C664 C774 ) \nC664_=_C778( C664 C778 ) C664_=_C782( C664 C782 ) C664_=_C794( C664 C794 ) C664_=_C804( C664 C804 ) C664_=_C807( C664 C807 ) C664_=_C813( C664 C813 ) \nC664_=_C820( C664 C820 ) C664_=_C827( C664 C827 ) C664_=_C829( C664 C829 ) C664_=_C832( C664 C832 ) C664_=_C855( C664 C855 ) C664_=_C857( C664 C857 ) \nC664_=_C861( C664 C861 ) C664_=_C864( C664 C864 ) C664_=_C867( C664 C867 ) C664_=_C869( C664 C869 ) C664_=_C870( C664 C870 ) C664_=_C891( C664 C891 ) \nC664_=_C896( C664 C896 ) C665_=_C666( C665 C666 ) C665_=_C668( C665 C668 ) C665_=_C682( C665 C682 ) C665_=_C692( C665 C692 ) C665_=_C705( C665 C705 ) \nC665_=_C710( C665 C710 ) C665_=_C713( C665 C713 ) C665_=_C736( C665 C736 ) C665_=_C737( C665 C737 ) C665_=_C742( C665 C742 ) C665_=_C743( C665 C743 ) \nC665_=_C753( C665 C753 ) C665_=_C754( C665 C754 ) C665_=_C760( C665 C760 ) C665_=_C763( C665 C763 ) C665_=_C764( C665 C764 ) C665_=_C779( C665 C779 ) \nC665_=_C784( C665 C784 ) C665_=_C790( C665 C790 ) C665_=_C794( C665 C794 ) C665_=_C796( C665 C796 ) C665_=_C799( C665 C799 ) C665_=_C802( C665 C802 ) \nC665_=_C820( C665 C820 ) C665_=_C821( C665 C821 ) C665_=_C822( C665 C822 ) C665_=_C832( C665 C832 ) C665_=_C857( C665 C857 ) C665_=_C861( C665 C861 ) \nC665_=_C864( C665 C864 ) C665_=_C872( C665 C872 ) C665_=_C876( C665 C876 ) C665_=_C883( C665 C883 ) C665_=_C891( C665 C891 ) C665_=_C893( C665 C893 ) \nC666_=_C668( C666 C668 ) C666_=_C674( C666 C674 ) C666_=_C707( C666 C707 ) C666_=_C719( C666 C719 ) C666_=_C722( C666 C722 ) C666_=_C735( C666 C735 ) \nC666_=_C738( C666 C738 ) C666_=_C742( C666 C742 ) C666_=_C745( C666 C745 ) C666_=_C750( C666 C750 ) C666_=_C753( C666 C753 ) C666_=_C754( C666 C754 ) \nC666_=_C763( C666 C763 ) C666_=_C767( C666 C767 ) C666_=_C768( C666 C768 ) C666_=_C784( C666 C784 ) C666_=_C786( C666 C786 ) C666_=_C787( C666 C787 ) \nC666_=_C791( C666 C791 ) C666_=_C801( C666 C801 ) C666_=_C805( C666 C805 ) C666_=_C813( C666 C813 ) C666_=_C814( C666 C814 ) C666_=_C815( C666 C815 ) \nC666_=_C820( C666 C820 ) C666_=_C833( C666 C833 ) C666_=_C842( C666 C842 ) C666_=_C853( C666 C853 ) C666_=_C858( C666 C858 ) C666_=_C861( C666 C861 ) \nC666_=_C864( C666 C864 ) C666_=_C883( C666 C883 ) C666_=_C884( C666 C884 ) C666_=_C891( C666 C891 ) C666_=_C896( C666 C896 ) C668_=_C670( C668 C670 ) \nC668_=_C677( C668 C677 ) C668_=_C690( C668 C690 ) C668_=_C697( C668 C697 ) C668_=_C703( C668 C703 ) C668_=_C716( C668 C716 ) C668_=_C718( C668 C718 ) \nC668_=_C726( C668 C726 ) C668_=_C727( C668 C727 ) C668_=_C729( C668 C729 ) C668_=_C730( C668 C730 ) C668_=_C742( C668 C742 ) C668_=_C753( C668 C753 ) \nC668_=_C754( C668 C754 ) C668_=_C758( C668 C758 ) C668_=_C760( C668 C760 ) C668_=_C765( C668 C765 ) C668_=_C769( C668 C769 ) C668_=_C786( C668 C786 ) \nC668_=_C793( C668 C793 ) C668_=_C801( C668 C801 ) C668_=_C805( C668 C805 ) C668_=_C814( C668 C814 ) C668_=_C820( C668 C820 ) C668_=_C823( C668 C823 ) \nC668_=_C824( C668 C824 ) C668_=_C833( C668 C833 ) C668_=_C835( C668 C835 ) C668_=_C850( C668 C850 ) C668_=_C861( C668 C861 ) C668_=_C864( C668 C864 ) \nC668_=_C869( C668 C869 ) C668_=_C880( C668 C880 ) C668_=_C889( C668 C889 ) C668_=_C892( C668 C892 ) C670_=_C687( C670 C687 ) C670_=_C697( C670 C697 ) \nC670_=_C703( C670 C703 ) C670_=_C716( C670 C716 ) C670_=_C729( C670 C729 ) C670_=_C739( C670 C739 ) C670_=_C740( C670 C740 ) C670_=_C752( C670 C752 ) \nC670_=_C756( C670 C756 ) C670_=_C765( C670 C765 ) C670_=_C766( C670 C766 ) C670_=_C772( C670 C772 ) C670_=_C780( C670 C780 ) C670_=_C786( C670 C786 ) \nC670_=_C799( C670 C799 ) C670_=_C816( C670 C816 ) C670_=_C820( C670 C820 ) C670_=_C833( C670 C833 ) C670_=_C850( C670 C850 ) C670_=_C853( C670 C853 ) \nC670_=_C854( C670 C854 ) C670_=_C867( C670 C867 ) C670_=_C893( C670 C893 ) C670_=_C895( C670 C895 ) C670_=_C897( C670 C897 ) C671_=_C672( C671 C672 ) \nC671_=_C673( C671 C673 ) C671_=_C674( C671 C674 ) C671_=_C676( C671 C676 ) C671_=_C716( C671 C716 ) C671_=_C718( C671 C718 ) C671_=_C719( C671 C719 ) \nC671_=_C726( C671 C726 ) C671_=_C750( C671 C750 ) C671_=_C752( C671 C752 ) C671_=_C753( C671 C753 ) C671_=_C754( C671 C754 ) C671_=_C756( C671 C756 ) \nC671_=_C758( C671 C758 ) C671_=_C760( C671 C760 ) C671_=_C767( C671 C767 ) C671_=_C777( C671 C777 ) C671_=_C778( C671 C778 ) C671_=_C782( C671 C782 ) \nC671_=_C789( C671 C789 ) C671_=_C792( C671 C792 ) C671_=_C805( C671 C805 ) C671_=_C807( C671 C807 ) C671_=_C815( C671 C815 ) C671_=_C827( C671 C827 ) \nC671_=_C838( C671 C838 ) C671_=_C839( C671 C839 ) C671_=_C842( C671 C842 ) C671_=_C851( C671 C851 ) C671_=_C854( C671 C854 ) C671_=_C855( C671 C855 ) \nC671_=_C869( C671 C869 ) C671_=_C873( C671 C873 ) C671_=_C874( C671 C874 ) C671_=_C876( C671 C876 ) C671_=_C885( C671 C885 ) C671_=_C891( C671 C891 ) \nC671_=_C893( C671 C893 ) C671_=_C896( C671 C896 ) C672_=_C673( C672 C673 ) C672_=_C690( C672 C690 ) C672_=_C698( C672 C698 ) C672_=_C699( C672 C699 ) \nC672_=_C700( C672 C700 ) C672_=_C701( C672 C701 ) C672_=_C709( C672 C709 ) C672_=_C712( C672 C712 ) C672_=_C715( C672 C715 ) C672_=_C734( C672 C734 ) \nC672_=_C748( C672 C748 ) C672_=_C752( C672 C752 ) C672_=_C753( C672 C753 ) C672_=_C754( C672 C754 ) C672_=_C758( C672 C758 ) C672_=_C760( C672 C760 ) \nC672_=_C764( C672 C764 ) C672_=_C772( C672 C772 ) C672_=_C778( C672 C778 ) C672_=_C779( C672 C779 ) C672_=_C780( C672 C780 ) C672_=_C782( C672 C782 ) \nC672_=_C783( C672 C783 ) C672_=_C784( C672 C784 ) C672_=_C786( C672 C786 ) C672_=_C789( C672 C789 ) C672_=_C798( C672 C798 ) C672_=_C804( C672 C804 ) \nC672_=_C812( C672 C812 ) C672_=_C813( C672 C813 ) C672_=_C821( C672 C821 ) C672_=_C827( C672 C827 ) C672_=_C836( C672 C836 ) C672_=_C841( C672 C841 ) \nC672_=_C869( C672 C869 ) C672_=_C871( C672 C871 ) C672_=_C874( C672 C874 ) C672_=_C876( C672 C876 ) C672_=_C877( C672 C877 ) C672_=_C880( C672 C880 ) \nC672_=_C885( C672 C885 ) C672_=_C895( C672 C895 ) C673_=_C687( C673 C687 ) C673_=_C701( C673 C701 ) C673_=_C709( C673 C709 ) C673_=_C711( C673 C711 ) \nC673_=_C717(</w:t>
      </w:r>
    </w:p>
    <w:p>
      <w:pPr>
        <w:pStyle w:val="PreformattedText"/>
        <w:bidi w:val="0"/>
        <w:spacing w:before="0" w:after="0"/>
        <w:jc w:val="left"/>
        <w:rPr/>
      </w:pPr>
      <w:r>
        <w:rPr/>
        <w:t xml:space="preserve"> </w:t>
      </w:r>
      <w:r>
        <w:rPr/>
        <w:t>C673 C717 ) C673_=_C718( C673 C718 ) C673_=_C722( C673 C722 ) C673_=_C723( C673 C723 ) C673_=_C729( C673 C729 ) C673_=_C753( C673 C753 ) \nC673_=_C754( C673 C754 ) C673_=_C758( C673 C758 ) C673_=_C760( C673 C760 ) C673_=_C767( C673 C767 ) C673_=_C778( C673 C778 ) C673_=_C780( C673 C780 ) \nC673_=_C782( C673 C782 ) C673_=_C783( C673 C783 ) C673_=_C786( C673 C786 ) C673_=_C791( C673 C791 ) C673_=_C793( C673 C793 ) C673_=_C799( C673 C799 ) \nC673_=_C813( C673 C813 ) C673_=_C819( C673 C819 ) C673_=_C823( C673 C823 ) C673_=_C827( C673 C827 ) C673_=_C838( C673 C838 ) C673_=_C846( C673 C846 ) \nC673_=_C847( C673 C847 ) C673_=_C855( C673 C855 ) C673_=_C858( C673 C858 ) C673_=_C863( C673 C863 ) C673_=_C869( C673 C869 ) C673_=_C873( C673 C873 ) \nC673_=_C876( C673 C876 ) C673_=_C877( C673 C877 ) C673_=_C880( C673 C880 ) C673_=_C884( C673 C884 ) C673_=_C890( C673 C890 ) C673_=_C896( C673 C896 ) \nC673_=_C897( C673 C897 ) C674_=_C676( C674 C676 ) C674_=_C690( C674 C690 ) C674_=_C712( C674 C712 ) C674_=_C735( C674 C735 ) C674_=_C754( C674 C754 ) \nC674_=_C763( C674 C763 ) C674_=_C764( C674 C764 ) C674_=_C766( C674 C766 ) C674_=_C767( C674 C767 ) C674_=_C768( C674 C768 ) C674_=_C769( C674 C769 ) \nC674_=_C794( C674 C794 ) C674_=_C796( C674 C796 ) C674_=_C805( C674 C805 ) C674_=_C811( C674 C811 ) C674_=_C817( C674 C817 ) C674_=_C821( C674 C821 ) \nC674_=_C833( C674 C833 ) C674_=_C839( C674 C839 ) C674_=_C861( C674 C861 ) C674_=_C863( C674 C863 ) C674_=_C869( C674 C869 ) C674_=_C870( C674 C870 ) \nC674_=_C871( C674 C871 ) C674_=_C873( C674 C873 ) C674_=_C879( C674 C879 ) C674_=_C883( C674 C883 ) C674_=_C893( C674 C893 ) C674_=_C897( C674 C897 ) \nC676_=_C685( C676 C685 ) C676_=_C699( C676 C699 ) C676_=_C704( C676 C704 ) C676_=_C710( C676 C710 ) C676_=_C711( C676 C711 ) C676_=_C712( C676 C712 ) \nC676_=_C716( C676 C716 ) C676_=_C717( C676 C717 ) C676_=_C720( C676 C720 ) C676_=_C721( C676 C721 ) C676_=_C722( C676 C722 ) C676_=_C723( C676 C723 ) \nC676_=_C729( C676 C729 ) C676_=_C734( C676 C734 ) C676_=_C754( C676 C754 ) C676_=_C763( C676 C763 ) C676_=_C778( C676 C778 ) C676_=_C789( C676 C789 ) \nC676_=_C797( C676 C797 ) C676_=_C798( C676 C798 ) C676_=_C799( C676 C799 ) C676_=_C802( C676 C802 ) C676_=_C807( C676 C807 ) C676_=_C808( C676 C808 ) \nC676_=_C811( C676 C811 ) C676_=_C812( C676 C812 ) C676_=_C815( C676 C815 ) C676_=_C820( C676 C820 ) C676_=_C821( C676 C821 ) C676_=_C823( C676 C823 ) \nC676_=_C832( C676 C832 ) C676_=_C847( C676 C847 ) C676_=_C854( C676 C854 ) C676_=_C859( C676 C859 ) C676_=_C860( C676 C860 ) C676_=_C861( C676 C861 ) \nC676_=_C870( C676 C870 ) C676_=_C872( C676 C872 ) C676_=_C876( C676 C876 ) C676_=_C880( C676 C880 ) C676_=_C884( C676 C884 ) C676_=_C885( C676 C885 ) \nC676_=_C891( C676 C891 ) C676_=_C897( C676 C897 ) C677_=_C685( C677 C685 ) C677_=_C697( C677 C697 ) C677_=_C712( C677 C712 ) C677_=_C714( C677 C714 ) \nC677_=_C717( C677 C717 ) C677_=_C725( C677 C725 ) C677_=_C727( C677 C727 ) C677_=_C739( C677 C739 ) C677_=_C753( C677 C753 ) C677_=_C756( C677 C756 ) \nC677_=_C758( C677 C758 ) C677_=_C764( C677 C764 ) C677_=_C765( C677 C765 ) C677_=_C769( C677 C769 ) C677_=_C792( C677 C792 ) C677_=_C798( C677 C798 ) \nC677_=_C805( C677 C805 ) C677_=_C822( C677 C822 ) C677_=_C836( C677 C836 ) C677_=_C846( C677 C846 ) C677_=_C880( C677 C880 ) C677_=_C881( C677 C881 ) \nC677_=_C883( C677 C883 ) C677_=_C889( C677 C889 ) C677_=_C890( C677 C890 ) C677_=_C891( C677 C891 ) C677_=_C894( C677 C894 ) C677_=_C896( C677 C896 ) \nC682_=_C701( C682 C701 ) C682_=_C704( C682 C704 ) C682_=_C705( C682 C705 ) C682_=_C707( C682 C707 ) C682_=_C726( C682 C726 ) C682_=_C736( C682 C736 ) \nC682_=_C763( C682 C763 ) C682_=_C764( C682 C764 ) C682_=_C772( C682 C772 ) C682_=_C777( C682 C777 ) C682_=_C790( C682 C790 ) C682_=_C796( C682 C796 ) \nC682_=_C799( C682 C799 ) C682_=_C802( C682 C802 ) C682_=_C808( C682 C808 ) C682_=_C811( C682 C811 ) C682_=_C817( C682 C817 ) C682_=_C822( C682 C822 ) \nC682_=_C829( C682 C829 ) C682_=_C832( C682 C832 ) C682_=_C836( C682 C836 ) C682_=_C855( C682 C855 ) C682_=_C857( C682 C857 ) C682_=_C861( C682 C861 ) \nC682_=_C876( C682 C876 ) C682_=_C877( C682 C877 ) C682_=_C878( C682 C878 ) C682_=_C883( C682 C883 ) C682_=_C894( C682 C894 ) C682_=_C897( C682 C897 ) \nC684_=_C685( C684 C685 ) C684_=_C692( C684 C692 ) C684_=_C694( C684 C694 ) C684_=_C699( C684 C699 ) C684_=_C730( C684 C730 ) C684_=_C733( C684 C733 ) \nC684_=_C754( C684 C754 ) C684_=_C766( C684 C766 ) C684_=_C770( C684 C770 ) C684_=_C774( C684 C774 ) C684_=_C777( C684 C777 ) C684_=_C782( C684 C782 ) \nC684_=_C785( C684 C785 ) C684_=_C787( C684 C787 ) C684_=_C790( C684 C790 ) C684_=_C791( C684 C791 ) C684_=_C801( C684 C801 ) C684_=_C808( C684 C808 ) \nC684_=_C811( C684 C811 ) C684_=_C812( C684 C812 ) C684_=_C817( C684 C817 ) C684_=_C818( C684 C818 ) C684_=_C819( C684 C819 ) C684_=_C821( C684 C821 ) \nC684_=_C835( C684 C835 ) C684_=_C836( C684 C836 ) C684_=_C837( C684 C837 ) C684_=_C838( C684 C838 ) C684_=_C846( C684 C846 ) C684_=_C850( C684 C850 ) \nC684_=_C853( C684 C853 ) C684_=_C864( C684 C864 ) C684_=_C871( C684 C871 ) C684_=_C873( C684 C873 ) C684_=_C883( C684 C883 ) C684_=_C890( C684 C890 ) \nC684_=_C893( C684 C893 ) C684_=_C894( C684 C894 ) C684_=_C895( C684 C895 ) C685_=_C687( C685 C687 ) C685_=_C692( C685 C692 ) C685_=_C694( C685 C694 ) \nC685_=_C698( C685 C698 ) C685_=_C715( C685 C715 ) C685_=_C721( C685 C721 ) C685_=_C729( C685 C729 ) C685_=_C733( C685 C733 ) C685_=_C736( C685 C736 ) \nC685_=_C742( C685 C742 ) C685_=_C748( C685 C748 ) C685_=_C766( C685 C766 ) C685_=_C774( C685 C774 ) C685_=_C777( C685 C777 ) C685_=_C792( C685 C792 ) \nC685_=_C808( C685 C808 ) C685_=_C811( C685 C811 ) C685_=_C815( C685 C815 ) C685_=_C835( C685 C835 ) C685_=_C836( C685 C836 ) C685_=_C837( C685 C837 ) \nC685_=_C838( C685 C838 ) C685_=_C846( C685 C846 ) C685_=_C854( C685 C854 ) C685_=_C859( C685 C859 ) C685_=_C861( C685 C861 ) C685_=_C872( C685 C872 ) \nC685_=_C874( C685 C874 ) C685_=_C879( C685 C879 ) C685_=_C884( C685 C884 ) C685_=_C890( C685 C890 ) C685_=_C894( C685 C894 ) C685_=_C896( C685 C896 ) \nC685_=_C897( C685 C897 ) C687_=_C697( C687 C697 ) C687_=_C703( C687 C703 ) C687_=_C704( C687 C704 ) C687_=_C709( C687 C709 ) C687_=_C711( C687 C711 ) \nC687_=_C718( C687 C718 ) C687_=_C736( C687 C736 ) C687_=_C739( C687 C739 ) C687_=_C748( C687 C748 ) C687_=_C750( C687 C750 ) C687_=_C753( C687 C753 ) \nC687_=_C756( C687 C756 ) C687_=_C774( C687 C774 ) C687_=_C777( C687 C777 ) C687_=_C778( C687 C778 ) C687_=_C779( C687 C779 ) C687_=_C780( C687 C780 ) \nC687_=_C783( C687 C783 ) C687_=_C789( C687 C789 ) C687_=_C811( C687 C811 ) C687_=_C813( C687 C813 ) C687_=_C816( C687 C816 ) C687_=_C819( C687 C819 ) \nC687_=_C821( C687 C821 ) C687_=_C827( C687 C827 ) C687_=_C832( C687 C832 ) C687_=_C835( C687 C835 ) C687_=_C838( C687 C838 ) C687_=_C842( C687 C842 ) \nC687_=_C858( C687 C858 ) C687_=_C863( C687 C863 ) C687_=_C872( C687 C872 ) C687_=_C878( C687 C878 ) C687_=_C879( C687 C879 ) C687_=_C884( C687 C884 ) \nC687_=_C888( C687 C888 ) C687_=_C890( C687 C890 ) C687_=_C892( C687 C892 ) C687_=_C893( C687 C893 ) C687_=_C895( C687 C895 ) C690_=_C703( C690 C703 ) \nC690_=_C712( C690 C712 ) C690_=_C720( C690 C720 ) C690_=_C721( C690 C721 ) C690_=_C722( C690 C722 ) C690_=_C729( C690 C729 ) C690_=_C730( C690 C730 ) \nC690_=_C733( C690 C733 ) C690_=_C734( C690 C734 ) C690_=_C739( C690 C739 ) C690_=_C742( C690 C742 ) C690_=_C760( C690 C760 ) C690_=_C766( C690 C766 ) \nC690_=_C769( C690 C769 ) C690_=_C778( C690 C778 ) C690_=_C779( C690 C779 ) C690_=_C780( C690 C780 ) C690_=_C791( C690 C791 ) C690_=_C794( C690 C794 ) \nC690_=_C813( C690 C813 ) C690_=_C817( C690 C817 ) C690_=_C823( C690 C823 ) C690_=_C824( C690 C824 ) C690_=_C847( C690 C847 ) C690_=_C850( C690 C850 ) \nC690_=_C851( C690 C851 ) C690_=_C853( C690 C853 ) C690_=_C855( C690 C855 ) C690_=_C861( C690 C861 ) C690_=_C862( C690 C862 ) C690_=_C863( C690 C863 ) \nC690_=_C880( C690 C880 ) C690_=_C881( C690 C881 ) C690_=_C885( C690 C885 ) C690_=_C889( C690 C889 ) C690_=_C892( C690 C892 ) C690_=_C895( C690 C895 ) \nC692_=_C694( C692 C694 ) C692_=_C697( C692 C697 ) C692_=_C699( C692 C699 ) C692_=_C700( C692 C700 ) C692_=_C704( C692 C704 ) C692_=_C713( C692 C713 ) \nC692_=_C742( C692 C742 ) C692_=_C743( C692 C743 ) C692_=_C745( C692 C745 ) C692_=_C754( C692 C754 ) C692_=_C765( C692 C765 ) C692_=_C766( C692 C766 ) \nC692_=_C774( C692 C774 ) C692_=_C779( C692 C779 ) C692_=_C782( C692 C782 ) C692_=_C783( C692 C783 ) C692_=_C792( C692 C792 ) C692_=_C804( C692 C804 ) \nC692_=_C807( C692 C807 ) C692_=_C808( C692 C808 ) C692_=_C811( C692 C811 ) C692_=_C812( C692 C812 ) C692_=_C818( C692 C818 ) C692_=_C819( C692 C819 ) \nC692_=_C836( C692 C836 ) C692_=_C837( C692 C837 ) C692_=_C838( C692 C838 ) C692_=_C876( C692 C876 ) C692_=_C888( C692 C888 ) C692_=_C891( C692 C891 ) \nC692_=_C893( C692 C893 ) C692_=_C896( C692 C896 ) C694_=_C697( C694 C697 ) C694_=_C698( C694 C698 ) C694_=_C704( C694 C704 ) C694_=_C710( C694 C710 ) \nC694_=_C713( C694 C713 ) C694_=_C722( C694 C722 ) C694_=_C725( C694 C725 ) C694_=_C733( C694 C733 ) C694_=_C742( C694 C742 ) C694_=_C745( C694 C745 ) \nC694_=_C748( C694 C748 ) C694_=_C753( C694 C753 ) C694_=_C766( C694 C766 ) C694_=_C774( C694 C774 ) C694_=_C779( C694 C779 ) C694_=_C784( C694 C784 ) \nC694_=_C792( C694 C792 ) C694_=_C794( C694 C794 ) C694_=_C797( C694 C797 ) C694_=_C807( C694 C807 ) C694_=_C808( C694 C808 ) C694_=_C811( C694 C811 ) \nC694_=_C813( C694 C813 ) C694_=_C821( C694 C821 ) C694_=_C824( C694 C824 ) C694_=_C827( C694 C827 ) C694_=_C833( C694 C833 ) C694_=_C836( C694 C836 ) \nC694_=_C837( C694 C837 ) C694_=_C838( C694 C838 ) C694_=_C841( C694 C841 ) C694_=_C857( C694 C857 ) C694_=_C874( C694 C874 ) C694_=_C890( C694 C890 ) \nC694_=_C891( C694 C891 ) C694_=_C897( C694 C897 ) C697_=_C698( C697 C698 ) C697_=_C704( C697 C704 ) C697_=_C712( C697 C712 ) C697_=_C714( C697 C714 ) \nC697_=_C720( C697 C720 ) C697_=_C727(</w:t>
      </w:r>
    </w:p>
    <w:p>
      <w:pPr>
        <w:pStyle w:val="PreformattedText"/>
        <w:bidi w:val="0"/>
        <w:spacing w:before="0" w:after="0"/>
        <w:jc w:val="left"/>
        <w:rPr/>
      </w:pPr>
      <w:r>
        <w:rPr/>
        <w:t xml:space="preserve"> </w:t>
      </w:r>
      <w:r>
        <w:rPr/>
        <w:t>C697 C727 ) C697_=_C735( C697 C735 ) C697_=_C739( C697 C739 ) C697_=_C748( C697 C748 ) C697_=_C752( C697 C752 ) \nC697_=_C753( C697 C753 ) C697_=_C756( C697 C756 ) C697_=_C758( C697 C758 ) C697_=_C769( C697 C769 ) C697_=_C770( C697 C770 ) C697_=_C772( C697 C772 ) \nC697_=_C782( C697 C782 ) C697_=_C783( C697 C783 ) C697_=_C794( C697 C794 ) C697_=_C805( C697 C805 ) C697_=_C812( C697 C812 ) C697_=_C813( C697 C813 ) \nC697_=_C816( C697 C816 ) C697_=_C818( C697 C818 ) C697_=_C822( C697 C822 ) C697_=_C835( C697 C835 ) C697_=_C857( C697 C857 ) C697_=_C859( C697 C859 ) \nC697_=_C873( C697 C873 ) C697_=_C877( C697 C877 ) C697_=_C879( C697 C879 ) C697_=_C880( C697 C880 ) C697_=_C888( C697 C888 ) C697_=_C891( C697 C891 ) \nC697_=_C893( C697 C893 ) C697_=_C895( C697 C895 ) C698_=_C699( C698 C699 ) C698_=_C700( C698 C700 ) C698_=_C704( C698 C704 ) C698_=_C715( C698 C715 ) \nC698_=_C727( C698 C727 ) C698_=_C748( C698 C748 ) C698_=_C752( C698 C752 ) C698_=_C769( C698 C769 ) C698_=_C770( C698 C770 ) C698_=_C786( C698 C786 ) \nC698_=_C790( C698 C790 ) C698_=_C794( C698 C794 ) C698_=_C812( C698 C812 ) C698_=_C813( C698 C813 ) C698_=_C814( C698 C814 ) C698_=_C821( C698 C821 ) \nC698_=_C824( C698 C824 ) C698_=_C836( C698 C836 ) C698_=_C841( C698 C841 ) C698_=_C842( C698 C842 ) C698_=_C857( C698 C857 ) C698_=_C860( C698 C860 ) \nC698_=_C872( C698 C872 ) C698_=_C874( C698 C874 ) C698_=_C877( C698 C877 ) C698_=_C880( C698 C880 ) C698_=_C890( C698 C890 ) C699_=_C700( C699 C700 ) \nC699_=_C704( C699 C704 ) C699_=_C705( C699 C705 ) C699_=_C707( C699 C707 ) C699_=_C710( C699 C710 ) C699_=_C711( C699 C711 ) C699_=_C713( C699 C713 ) \nC699_=_C715( C699 C715 ) C699_=_C717( C699 C717 ) C699_=_C722( C699 C722 ) C699_=_C723( C699 C723 ) C699_=_C734( C699 C734 ) C699_=_C743( C699 C743 ) \nC699_=_C758( C699 C758 ) C699_=_C765( C699 C765 ) C699_=_C768( C699 C768 ) C699_=_C770( C699 C770 ) C699_=_C774( C699 C774 ) C699_=_C777( C699 C777 ) \nC699_=_C779( C699 C779 ) C699_=_C782( C699 C782 ) C699_=_C785( C699 C785 ) C699_=_C786( C699 C786 ) C699_=_C787( C699 C787 ) C699_=_C791( C699 C791 ) \nC699_=_C799( C699 C799 ) C699_=_C801( C699 C801 ) C699_=_C807( C699 C807 ) C699_=_C808( C699 C808 ) C699_=_C812( C699 C812 ) C699_=_C813( C699 C813 ) \nC699_=_C816( C699 C816 ) C699_=_C821( C699 C821 ) C699_=_C833( C699 C833 ) C699_=_C836( C699 C836 ) C699_=_C838( C699 C838 ) C699_=_C841( C699 C841 ) \nC699_=_C846( C699 C846 ) C699_=_C850( C699 C850 ) C699_=_C863( C699 C863 ) C699_=_C874( C699 C874 ) C699_=_C880( C699 C880 ) C699_=_C894( C699 C894 ) \nC699_=_C896( C699 C896 ) C699_=_C897( C699 C897 ) C700_=_C705( C700 C705 ) C700_=_C715( C700 C715 ) C700_=_C725( C700 C725 ) C700_=_C737( C700 C737 ) \nC700_=_C740( C700 C740 ) C700_=_C745( C700 C745 ) C700_=_C760( C700 C760 ) C700_=_C767( C700 C767 ) C700_=_C770( C700 C770 ) C700_=_C772( C700 C772 ) \nC700_=_C777( C700 C777 ) C700_=_C778( C700 C778 ) C700_=_C786( C700 C786 ) C700_=_C787( C700 C787 ) C700_=_C792( C700 C792 ) C700_=_C797( C700 C797 ) \nC700_=_C802( C700 C802 ) C700_=_C804( C700 C804 ) C700_=_C805( C700 C805 ) C700_=_C811( C700 C811 ) C700_=_C812( C700 C812 ) C700_=_C813( C700 C813 ) \nC700_=_C814( C700 C814 ) C700_=_C816( C700 C816 ) C700_=_C818( C700 C818 ) C700_=_C819( C700 C819 ) C700_=_C820( C700 C820 ) C700_=_C821( C700 C821 ) \nC700_=_C836( C700 C836 ) C700_=_C837( C700 C837 ) C700_=_C838( C700 C838 ) C700_=_C839( C700 C839 ) C700_=_C841( C700 C841 ) C700_=_C846( C700 C846 ) \nC700_=_C853( C700 C853 ) C700_=_C858( C700 C858 ) C700_=_C874( C700 C874 ) C700_=_C877( C700 C877 ) C700_=_C883( C700 C883 ) C700_=_C891( C700 C891 ) \nC700_=_C893( C700 C893 ) C700_=_C895( C700 C895 ) C701_=_C704( C701 C704 ) C701_=_C712( C701 C712 ) C701_=_C723( C701 C723 ) C701_=_C730( C701 C730 ) \nC701_=_C738( C701 C738 ) C701_=_C767( C701 C767 ) C701_=_C779( C701 C779 ) C701_=_C782( C701 C782 ) C701_=_C787( C701 C787 ) C701_=_C789( C701 C789 ) \nC701_=_C790( C701 C790 ) C701_=_C794( C701 C794 ) C701_=_C802( C701 C802 ) C701_=_C804( C701 C804 ) C701_=_C808( C701 C808 ) C701_=_C813( C701 C813 ) \nC701_=_C815( C701 C815 ) C701_=_C817( C701 C817 ) C701_=_C818( C701 C818 ) C701_=_C819( C701 C819 ) C701_=_C822( C701 C822 ) C701_=_C829( C701 C829 ) \nC701_=_C832( C701 C832 ) C701_=_C837( C701 C837 ) C701_=_C842( C701 C842 ) C701_=_C861( C701 C861 ) C701_=_C862( C701 C862 ) C701_=_C873( C701 C873 ) \nC701_=_C876( C701 C876 ) C701_=_C877( C701 C877 ) C701_=_C880( C701 C880 ) C701_=_C881( C701 C881 ) C701_=_C892( C701 C892 ) C701_=_C894( C701 C894 ) \nC703_=_C704( C703 C704 ) C703_=_C716( C703 C716 ) C703_=_C720( C703 C720 ) C703_=_C733( C703 C733 ) C703_=_C765( C703 C765 ) C703_=_C766( C703 C766 ) \nC703_=_C782( C703 C782 ) C703_=_C786( C703 C786 ) C703_=_C789( C703 C789 ) C703_=_C794( C703 C794 ) C703_=_C796( C703 C796 ) C703_=_C823( C703 C823 ) \nC703_=_C824( C703 C824 ) C703_=_C833( C703 C833 ) C703_=_C837( C703 C837 ) C703_=_C850( C703 C850 ) C703_=_C851( C703 C851 ) C703_=_C855( C703 C855 ) \nC703_=_C860( C703 C860 ) C703_=_C870( C703 C870 ) C703_=_C872( C703 C872 ) C703_=_C874( C703 C874 ) C703_=_C878( C703 C878 ) C703_=_C885( C703 C885 ) \nC703_=_C888( C703 C888 ) C703_=_C892( C703 C892 ) C704_=_C711( C704 C711 ) C704_=_C712( C704 C712 ) C704_=_C717( C704 C717 ) C704_=_C720( C704 C720 ) \nC704_=_C723( C704 C723 ) C704_=_C743( C704 C743 ) C704_=_C765( C704 C765 ) C704_=_C774( C704 C774 ) C704_=_C789( C704 C789 ) C704_=_C790( C704 C790 ) \nC704_=_C794( C704 C794 ) C704_=_C802( C704 C802 ) C704_=_C808( C704 C808 ) C704_=_C813( C704 C813 ) C704_=_C817( C704 C817 ) C704_=_C820( C704 C820 ) \nC704_=_C822( C704 C822 ) C704_=_C829( C704 C829 ) C704_=_C832( C704 C832 ) C704_=_C841( C704 C841 ) C704_=_C847( C704 C847 ) C704_=_C857( C704 C857 ) \nC704_=_C858( C704 C858 ) C704_=_C860( C704 C860 ) C704_=_C861( C704 C861 ) C704_=_C862( C704 C862 ) C704_=_C867( C704 C867 ) C704_=_C872( C704 C872 ) \nC704_=_C891( C704 C891 ) C704_=_C892( C704 C892 ) C704_=_C896( C704 C896 ) C705_=_C707( C705 C707 ) C705_=_C711( C705 C711 ) C705_=_C717( C705 C717 ) \nC705_=_C719( C705 C719 ) C705_=_C720( C705 C720 ) C705_=_C722( C705 C722 ) C705_=_C736( C705 C736 ) C705_=_C743( C705 C743 ) C705_=_C760( C705 C760 ) \nC705_=_C763( C705 C763 ) C705_=_C764( C705 C764 ) C705_=_C768( C705 C768 ) C705_=_C774( C705 C774 ) C705_=_C779( C705 C779 ) C705_=_C785( C705 C785 ) \nC705_=_C790( C705 C790 ) C705_=_C816( C705 C816 ) C705_=_C833( C705 C833 ) C705_=_C849( C705 C849 ) C705_=_C857( C705 C857 ) C705_=_C860( C705 C860 ) \nC705_=_C883( C705 C883 ) C705_=_C892( C705 C892 ) C705_=_C894( C705 C894 ) C707_=_C711( C707 C711 ) C707_=_C712( C707 C712 ) C707_=_C713( C707 C713 ) \nC707_=_C715( C707 C715 ) C707_=_C717( C707 C717 ) C707_=_C719( C707 C719 ) C707_=_C722( C707 C722 ) C707_=_C728( C707 C728 ) C707_=_C738( C707 C738 ) \nC707_=_C743( C707 C743 ) C707_=_C760( C707 C760 ) C707_=_C779( C707 C779 ) C707_=_C784( C707 C784 ) C707_=_C785( C707 C785 ) C707_=_C787( C707 C787 ) \nC707_=_C791( C707 C791 ) C707_=_C796( C707 C796 ) C707_=_C811( C707 C811 ) C707_=_C815( C707 C815 ) C707_=_C816( C707 C816 ) C707_=_C819( C707 C819 ) \nC707_=_C827( C707 C827 ) C707_=_C833( C707 C833 ) C707_=_C846( C707 C846 ) C707_=_C855( C707 C855 ) C707_=_C863( C707 C863 ) C707_=_C870( C707 C870 ) \nC707_=_C877( C707 C877 ) C707_=_C883( C707 C883 ) C707_=_C884( C707 C884 ) C707_=_C894( C707 C894 ) C709_=_C711( C709 C711 ) C709_=_C718( C709 C718 ) \nC709_=_C721( C709 C721 ) C709_=_C740( C709 C740 ) C709_=_C750( C709 C750 ) C709_=_C752( C709 C752 ) C709_=_C753( C709 C753 ) C709_=_C754( C709 C754 ) \nC709_=_C764( C709 C764 ) C709_=_C774( C709 C774 ) C709_=_C778( C709 C778 ) C709_=_C779( C709 C779 ) C709_=_C780( C709 C780 ) C709_=_C783( C709 C783 ) \nC709_=_C789( C709 C789 ) C709_=_C793( C709 C793 ) C709_=_C798( C709 C798 ) C709_=_C813( C709 C813 ) C709_=_C819( C709 C819 ) C709_=_C821( C709 C821 ) \nC709_=_C827( C709 C827 ) C709_=_C838( C709 C838 ) C709_=_C842( C709 C842 ) C709_=_C847( C709 C847 ) C709_=_C858( C709 C858 ) C709_=_C863( C709 C863 ) \nC709_=_C869( C709 C869 ) C709_=_C871( C709 C871 ) C709_=_C874( C709 C874 ) C709_=_C876( C709 C876 ) C709_=_C877( C709 C877 ) C709_=_C884( C709 C884 ) \nC709_=_C885( C709 C885 ) C709_=_C890( C709 C890 ) C709_=_C891( C709 C891 ) C709_=_C893( C709 C893 ) C709_=_C895( C709 C895 ) C709_=_C897( C709 C897 ) \nC710_=_C716( C710 C716 ) C710_=_C717( C710 C717 ) C710_=_C718( C710 C718 ) C710_=_C719( C710 C719 ) C710_=_C722( C710 C722 ) C710_=_C723( C710 C723 ) \nC710_=_C725( C710 C725 ) C710_=_C734( C710 C734 ) C710_=_C742( C710 C742 ) C710_=_C745( C710 C745 ) C710_=_C753( C710 C753 ) C710_=_C760( C710 C760 ) \nC710_=_C778( C710 C778 ) C710_=_C784( C710 C784 ) C710_=_C792( C710 C792 ) C710_=_C794( C710 C794 ) C710_=_C796( C710 C796 ) C710_=_C797( C710 C797 ) \nC710_=_C799( C710 C799 ) C710_=_C811( C710 C811 ) C710_=_C812( C710 C812 ) C710_=_C821( C710 C821 ) C710_=_C824( C710 C824 ) C710_=_C827( C710 C827 ) \nC710_=_C832( C710 C832 ) C710_=_C833( C710 C833 ) C710_=_C837( C710 C837 ) C710_=_C841( C710 C841 ) C710_=_C847( C710 C847 ) C710_=_C849( C710 C849 ) \nC710_=_C857( C710 C857 ) C710_=_C859( C710 C859 ) C710_=_C864( C710 C864 ) C710_=_C869( C710 C869 ) C710_=_C880( C710 C880 ) C710_=_C883( C710 C883 ) \nC710_=_C890( C710 C890 ) C710_=_C891( C710 C891 ) C710_=_C897( C710 C897 ) C711_=_C712( C711 C712 ) C711_=_C717( C711 C717 ) C711_=_C718( C711 C718 ) \nC711_=_C720( C711 C720 ) C711_=_C722( C711 C722 ) C711_=_C723( C711 C723 ) C711_=_C730( C711 C730 ) C711_=_C743( C711 C743 ) C711_=_C753( C711 C753 ) \nC711_=_C767( C711 C767 ) C711_=_C778( C711 C778 ) C711_=_C779( C711 C779 ) C711_=_C780( C711 C780 ) C711_=_C783( C711 C783 ) C711_=_C784( C711 C784 ) \nC711_=_C785( C711 C785 ) C711_=_C801( C711 C801 ) C711_=_C802( C711 C802 ) C711_=_C816( C711 C816 ) C711_=_C819( C711 C819 ) C711_=_C820( C711 C820 ) \nC711_=_C823( C711 C823 ) C711_=_C824( C711 C824 ) C711_=_C827(</w:t>
      </w:r>
    </w:p>
    <w:p>
      <w:pPr>
        <w:pStyle w:val="PreformattedText"/>
        <w:bidi w:val="0"/>
        <w:spacing w:before="0" w:after="0"/>
        <w:jc w:val="left"/>
        <w:rPr/>
      </w:pPr>
      <w:r>
        <w:rPr/>
        <w:t xml:space="preserve"> </w:t>
      </w:r>
      <w:r>
        <w:rPr/>
        <w:t>C711 C827 ) C711_=_C832( C711 C832 ) C711_=_C833( C711 C833 ) C711_=_C835( C711 C835 ) \nC711_=_C836( C711 C836 ) C711_=_C838( C711 C838 ) C711_=_C847( C711 C847 ) C711_=_C855( C711 C855 ) C711_=_C858( C711 C858 ) C711_=_C860( C711 C860 ) \nC711_=_C861( C711 C861 ) C711_=_C863( C711 C863 ) C711_=_C872( C711 C872 ) C711_=_C874( C711 C874 ) C711_=_C884( C711 C884 ) C711_=_C890( C711 C890 ) \nC711_=_C891( C711 C891 ) C711_=_C894( C711 C894 ) C712_=_C714( C712 C714 ) C712_=_C717( C712 C717 ) C712_=_C720( C712 C720 ) C712_=_C723( C712 C723 ) \nC712_=_C725( C712 C725 ) C712_=_C738( C712 C738 ) C712_=_C739( C712 C739 ) C712_=_C752( C712 C752 ) C712_=_C756( C712 C756 ) C712_=_C769( C712 C769 ) \nC712_=_C782( C712 C782 ) C712_=_C789( C712 C789 ) C712_=_C792( C712 C792 ) C712_=_C794( C712 C794 ) C712_=_C798( C712 C798 ) C712_=_C802( C712 C802 ) \nC712_=_C804( C712 C804 ) C712_=_C812( C712 C812 ) C712_=_C817( C712 C817 ) C712_=_C820( C712 C820 ) C712_=_C832( C712 C832 ) C712_=_C847( C712 C847 ) \nC712_=_C859( C712 C859 ) C712_=_C860( C712 C860 ) C712_=_C861( C712 C861 ) C712_=_C863( C712 C863 ) C712_=_C872( C712 C872 ) C712_=_C879( C712 C879 ) \nC712_=_C889( C712 C889 ) C712_=_C891( C712 C891 ) C713_=_C715( C713 C715 ) C713_=_C718( C713 C718 ) C713_=_C719( C713 C719 ) C713_=_C728( C713 C728 ) \nC713_=_C734( C713 C734 ) C713_=_C742( C713 C742 ) C713_=_C758( C713 C758 ) C713_=_C760( C713 C760 ) C713_=_C766( C713 C766 ) C713_=_C768( C713 C768 ) \nC713_=_C779( C713 C779 ) C713_=_C784( C713 C784 ) C713_=_C787( C713 C787 ) C713_=_C798( C713 C798 ) C713_=_C799( C713 C799 ) C713_=_C807( C713 C807 ) \nC713_=_C841( C713 C841 ) C713_=_C842( C713 C842 ) C713_=_C857( C713 C857 ) C713_=_C861( C713 C861 ) C713_=_C863( C713 C863 ) C713_=_C872( C713 C872 ) \nC713_=_C881( C713 C881 ) C713_=_C883( C713 C883 ) C713_=_C891( C713 C891 ) C714_=_C720( C714 C720 ) C714_=_C728( C714 C728 ) C714_=_C733( C714 C733 ) \nC714_=_C736( C714 C736 ) C714_=_C737( C714 C737 ) C714_=_C752( C714 C752 ) C714_=_C765( C714 C765 ) C714_=_C783( C714 C783 ) C714_=_C785( C714 C785 ) \nC714_=_C793( C714 C793 ) C714_=_C799( C714 C799 ) C714_=_C804( C714 C804 ) C714_=_C812( C714 C812 ) C714_=_C817( C714 C817 ) C714_=_C821( C714 C821 ) \nC714_=_C827( C714 C827 ) C714_=_C836( C714 C836 ) C714_=_C846( C714 C846 ) C714_=_C855( C714 C855 ) C714_=_C859( C714 C859 ) C714_=_C862( C714 C862 ) \nC714_=_C864( C714 C864 ) C714_=_C867( C714 C867 ) C714_=_C870( C714 C870 ) C714_=_C873( C714 C873 ) C714_=_C876( C714 C876 ) C714_=_C878( C714 C878 ) \nC714_=_C879( C714 C879 ) C714_=_C885( C714 C885 ) C714_=_C888( C714 C888 ) C714_=_C890( C714 C890 ) C715_=_C719( C715 C719 ) C715_=_C728( C715 C728 ) \nC715_=_C734( C715 C734 ) C715_=_C740( C715 C740 ) C715_=_C745( C715 C745 ) C715_=_C748( C715 C748 ) C715_=_C758( C715 C758 ) C715_=_C760( C715 C760 ) \nC715_=_C768( C715 C768 ) C715_=_C772( C715 C772 ) C715_=_C784( C715 C784 ) C715_=_C787( C715 C787 ) C715_=_C797( C715 C797 ) C715_=_C802( C715 C802 ) \nC715_=_C807( C715 C807 ) C715_=_C820( C715 C820 ) C715_=_C846( C715 C846 ) C715_=_C858( C715 C858 ) C715_=_C863( C715 C863 ) C715_=_C871( C715 C871 ) \nC715_=_C890( C715 C890 ) C715_=_C891( C715 C891 ) C716_=_C717( C716 C717 ) C716_=_C718( C716 C718 ) C716_=_C719( C716 C719 ) C716_=_C725( C716 C725 ) \nC716_=_C733( C716 C733 ) C716_=_C735( C716 C735 ) C716_=_C737( C716 C737 ) C716_=_C742( C716 C742 ) C716_=_C748( C716 C748 ) C716_=_C754( C716 C754 ) \nC716_=_C765( C716 C765 ) C716_=_C777( C716 C777 ) C716_=_C786( C716 C786 ) C716_=_C804( C716 C804 ) C716_=_C807( C716 C807 ) C716_=_C815( C716 C815 ) \nC716_=_C833( C716 C833 ) C716_=_C849( C716 C849 ) C716_=_C850( C716 C850 ) C716_=_C864( C716 C864 ) C716_=_C876( C716 C876 ) C716_=_C883( C716 C883 ) \nC716_=_C885( C716 C885 ) C717_=_C718( C717 C718 ) C717_=_C719( C717 C719 ) C717_=_C720( C717 C720 ) C717_=_C722( C717 C722 ) C717_=_C723( C717 C723 ) \nC717_=_C736( C717 C736 ) C717_=_C742( C717 C742 ) C717_=_C743( C717 C743 ) C717_=_C779( C717 C779 ) C717_=_C782( C717 C782 ) C717_=_C785( C717 C785 ) \nC717_=_C791( C717 C791 ) C717_=_C799( C717 C799 ) C717_=_C802( C717 C802 ) C717_=_C816( C717 C816 ) C717_=_C820( C717 C820 ) C717_=_C822( C717 C822 ) \nC717_=_C832( C717 C832 ) C717_=_C833( C717 C833 ) C717_=_C846( C717 C846 ) C717_=_C847( C717 C847 ) C717_=_C849( C717 C849 ) C717_=_C853( C717 C853 ) \nC717_=_C855( C717 C855 ) C717_=_C860( C717 C860 ) C717_=_C861( C717 C861 ) C717_=_C872( C717 C872 ) C717_=_C876( C717 C876 ) C717_=_C878( C717 C878 ) \nC717_=_C880( C717 C880 ) C717_=_C881( C717 C881 ) C717_=_C883( C717 C883 ) C717_=_C884( C717 C884 ) C717_=_C891( C717 C891 ) C717_=_C894( C717 C894 ) \nC717_=_C896( C717 C896 ) C718_=_C719( C718 C719 ) C718_=_C726( C718 C726 ) C718_=_C742( C718 C742 ) C718_=_C753( C718 C753 ) C718_=_C766( C718 C766 ) \nC718_=_C767( C718 C767 ) C718_=_C777( C718 C777 ) C718_=_C778( C718 C778 ) C718_=_C780( C718 C780 ) C718_=_C783( C718 C783 ) C718_=_C789( C718 C789 ) \nC718_=_C793( C718 C793 ) C718_=_C798( C718 C798 ) C718_=_C801( C718 C801 ) C718_=_C804( C718 C804 ) C718_=_C807( C718 C807 ) C718_=_C814( C718 C814 ) \nC718_=_C819( C718 C819 ) C718_=_C835( C718 C835 ) C718_=_C838( C718 C838 ) C718_=_C839( C718 C839 ) C718_=_C849( C718 C849 ) C718_=_C854( C718 C854 ) \nC718_=_C855( C718 C855 ) C718_=_C858( C718 C858 ) C718_=_C863( C718 C863 ) C718_=_C881( C718 C881 ) C718_=_C883( C718 C883 ) C718_=_C884( C718 C884 ) \nC718_=_C885( C718 C885 ) C718_=_C890( C718 C890 ) C719_=_C722( C719 C722 ) C719_=_C728( C719 C728 ) C719_=_C730( C719 C730 ) C719_=_C742( C719 C742 ) \nC719_=_C745( C719 C745 ) C719_=_C752( C719 C752 ) C719_=_C756( C719 C756 ) C719_=_C760( C719 C760 ) C719_=_C763( C719 C763 ) C719_=_C774( C719 C774 ) \nC719_=_C787( C719 C787 ) C719_=_C792( C719 C792 ) C719_=_C805( C719 C805 ) C719_=_C813( C719 C813 ) C719_=_C815( C719 C815 ) C719_=_C838( C719 C838 ) \nC719_=_C842( C719 C842 ) C719_=_C849( C719 C849 ) C719_=_C851( C719 C851 ) C719_=_C863( C719 C863 ) C719_=_C870( C719 C870 ) C719_=_C874( C719 C874 ) \nC719_=_C883( C719 C883 ) C719_=_C892( C719 C892 ) C720_=_C723( C720 C723 ) C720_=_C733( C720 C733 ) C720_=_C752( C720 C752 ) C720_=_C766( C720 C766 ) \nC720_=_C768( C720 C768 ) C720_=_C797( C720 C797 ) C720_=_C802( C720 C802 ) C720_=_C812( C720 C812 ) C720_=_C820( C720 C820 ) C720_=_C824( C720 C824 ) \nC720_=_C832( C720 C832 ) C720_=_C841( C720 C841 ) C720_=_C847( C720 C847 ) C720_=_C851( C720 C851 ) C720_=_C855( C720 C855 ) C720_=_C858( C720 C858 ) \nC720_=_C859( C720 C859 ) C720_=_C860( C720 C860 ) C720_=_C861( C720 C861 ) C720_=_C862( C720 C862 ) C720_=_C867( C720 C867 ) C720_=_C872( C720 C872 ) \nC720_=_C879( C720 C879 ) C720_=_C885( C720 C885 ) C720_=_C891( C720 C891 ) C720_=_C894( C720 C894 ) C721_=_C728( C721 C728 ) C721_=_C729( C721 C729 ) \nC721_=_C739( C721 C739 ) C721_=_C740( C721 C740 ) C721_=_C742( C721 C742 ) C721_=_C750( C721 C750 ) C721_=_C791( C721 C791 ) C721_=_C794( C721 C794 ) \nC721_=_C798( C721 C798 ) C721_=_C808( C721 C808 ) C721_=_C815( C721 C815 ) C721_=_C820( C721 C820 ) C721_=_C823( C721 C823 ) C721_=_C851( C721 C851 ) \nC721_=_C853( C721 C853 ) C721_=_C854( C721 C854 ) C721_=_C859( C721 C859 ) C721_=_C861( C721 C861 ) C721_=_C862( C721 C862 ) C721_=_C863( C721 C863 ) \nC721_=_C869( C721 C869 ) C721_=_C870( C721 C870 ) C721_=_C871( C721 C871 ) C721_=_C876( C721 C876 ) C721_=_C879( C721 C879 ) C721_=_C881( C721 C881 ) \nC721_=_C884( C721 C884 ) C721_=_C885( C721 C885 ) C721_=_C891( C721 C891 ) C721_=_C895( C721 C895 ) C722_=_C723( C722 C723 ) C722_=_C725( C722 C725 ) \nC722_=_C734( C722 C734 ) C722_=_C743( C722 C743 ) C722_=_C745( C722 C745 ) C722_=_C753( C722 C753 ) C722_=_C779( C722 C779 ) C722_=_C782( C722 C782 ) \nC722_=_C784( C722 C784 ) C722_=_C785( C722 C785 ) C722_=_C787( C722 C787 ) C722_=_C791( C722 C791 ) C722_=_C797( C722 C797 ) C722_=_C799( C722 C799 ) \nC722_=_C811( C722 C811 ) C722_=_C812( C722 C812 ) C722_=_C813( C722 C813 ) C722_=_C815( C722 C815 ) C722_=_C816( C722 C816 ) C722_=_C821( C722 C821 ) \nC722_=_C824( C722 C824 ) C722_=_C827( C722 C827 ) C722_=_C833( C722 C833 ) C722_=_C837( C722 C837 ) C722_=_C841( C722 C841 ) C722_=_C846( C722 C846 ) \nC722_=_C847( C722 C847 ) C722_=_C855( C722 C855 ) C722_=_C880( C722 C880 ) C722_=_C884( C722 C884 ) C722_=_C891( C722 C891 ) C722_=_C892( C722 C892 ) \nC722_=_C894( C722 C894 ) C722_=_C896( C722 C896 ) C722_=_C897( C722 C897 ) C723_=_C734( C723 C734 ) C723_=_C743( C723 C743 ) C723_=_C767( C723 C767 ) \nC723_=_C769( C723 C769 ) C723_=_C797( C723 C797 ) C723_=_C799( C723 C799 ) C723_=_C801( C723 C801 ) C723_=_C802( C723 C802 ) C723_=_C807( C723 C807 ) \nC723_=_C812( C723 C812 ) C723_=_C817( C723 C817 ) C723_=_C819( C723 C819 ) C723_=_C820( C723 C820 ) C723_=_C829( C723 C829 ) C723_=_C832( C723 C832 ) \nC723_=_C838( C723 C838 ) C723_=_C847( C723 C847 ) C723_=_C860( C723 C860 ) C723_=_C861( C723 C861 ) C723_=_C867( C723 C867 ) C723_=_C872( C723 C872 ) \nC723_=_C873( C723 C873 ) C723_=_C876( C723 C876 ) C723_=_C880( C723 C880 ) C723_=_C884( C723 C884 ) C723_=_C885( C723 C885 ) C723_=_C891( C723 C891 ) \nC723_=_C894( C723 C894 ) C723_=_C897( C723 C897 ) C725_=_C737( C725 C737 ) C725_=_C739( C725 C739 ) C725_=_C745( C725 C745 ) C725_=_C753( C725 C753 ) \nC725_=_C756( C725 C756 ) C725_=_C760( C725 C760 ) C725_=_C770( C725 C770 ) C725_=_C777( C725 C777 ) C725_=_C778( C725 C778 ) C725_=_C783( C725 C783 ) \nC725_=_C784( C725 C784 ) C725_=_C790( C725 C790 ) C725_=_C792( C725 C792 ) C725_=_C797( C725 C797 ) C725_=_C798( C725 C798 ) C725_=_C811( C725 C811 ) \nC725_=_C821( C725 C821 ) C725_=_C824( C725 C824 ) C725_=_C827( C725 C827 ) C725_=_C837( C725 C837 ) C725_=_C841( C725 C841 ) C725_=_C849( C725 C849 ) \nC725_=_C850( C725 C850 ) C725_=_C853( C725 C853 ) C725_=_C858( C725 C858 ) C725_=_C877( C725 C877 ) C725_=_C883( C725 C883 ) C725_=_C889( C725 C889 ) \nC725_=_C891( C725 C891 ) C726_=_C728( C726 C728 ) C726_=_C735( C726 C735 ) C726_=_C738(</w:t>
      </w:r>
    </w:p>
    <w:p>
      <w:pPr>
        <w:pStyle w:val="PreformattedText"/>
        <w:bidi w:val="0"/>
        <w:spacing w:before="0" w:after="0"/>
        <w:jc w:val="left"/>
        <w:rPr/>
      </w:pPr>
      <w:r>
        <w:rPr/>
        <w:t xml:space="preserve"> </w:t>
      </w:r>
      <w:r>
        <w:rPr/>
        <w:t>C726 C738 ) C726_=_C740( C726 C740 ) C726_=_C750( C726 C750 ) \nC726_=_C772( C726 C772 ) C726_=_C777( C726 C777 ) C726_=_C778( C726 C778 ) C726_=_C780( C726 C780 ) C726_=_C782( C726 C782 ) C726_=_C783( C726 C783 ) \nC726_=_C793( C726 C793 ) C726_=_C801( C726 C801 ) C726_=_C802( C726 C802 ) C726_=_C814( C726 C814 ) C726_=_C835( C726 C835 ) C726_=_C836( C726 C836 ) \nC726_=_C849( C726 C849 ) C726_=_C853( C726 C853 ) C726_=_C855( C726 C855 ) C726_=_C874( C726 C874 ) C726_=_C876( C726 C876 ) C726_=_C888( C726 C888 ) \nC726_=_C891( C726 C891 ) C726_=_C896( C726 C896 ) C727_=_C734( C727 C734 ) C727_=_C753( C727 C753 ) C727_=_C758( C727 C758 ) C727_=_C768( C727 C768 ) \nC727_=_C769( C727 C769 ) C727_=_C789( C727 C789 ) C727_=_C790( C727 C790 ) C727_=_C791( C727 C791 ) C727_=_C794( C727 C794 ) C727_=_C805( C727 C805 ) \nC727_=_C814( C727 C814 ) C727_=_C823( C727 C823 ) C727_=_C838( C727 C838 ) C727_=_C849( C727 C849 ) C727_=_C854( C727 C854 ) C727_=_C855( C727 C855 ) \nC727_=_C860( C727 C860 ) C727_=_C871( C727 C871 ) C727_=_C879( C727 C879 ) C727_=_C880( C727 C880 ) C727_=_C881( C727 C881 ) C727_=_C889( C727 C889 ) \nC727_=_C892( C727 C892 ) C727_=_C894( C727 C894 ) C728_=_C739( C728 C739 ) C728_=_C760( C728 C760 ) C728_=_C763( C728 C763 ) C728_=_C778( C728 C778 ) \nC728_=_C780( C728 C780 ) C728_=_C791( C728 C791 ) C728_=_C792( C728 C792 ) C728_=_C793( C728 C793 ) C728_=_C798( C728 C798 ) C728_=_C820( C728 C820 ) \nC728_=_C829( C728 C829 ) C728_=_C835( C728 C835 ) C728_=_C851( C728 C851 ) C728_=_C855( C728 C855 ) C728_=_C862( C728 C862 ) C728_=_C876( C728 C876 ) \nC728_=_C881( C728 C881 ) C728_=_C888( C728 C888 ) C728_=_C890( C728 C890 ) C729_=_C730( C729 C730 ) C729_=_C737( C729 C737 ) C729_=_C740( C729 C740 ) \nC729_=_C754( C729 C754 ) C729_=_C758( C729 C758 ) C729_=_C760( C729 C760 ) C729_=_C763( C729 C763 ) C729_=_C772( C729 C772 ) C729_=_C786( C729 C786 ) \nC729_=_C790( C729 C790 ) C729_=_C797( C729 C797 ) C729_=_C799( C729 C799 ) C729_=_C815( C729 C815 ) C729_=_C818( C729 C818 ) C729_=_C820( C729 C820 ) \nC729_=_C823( C729 C823 ) C729_=_C824( C729 C824 ) C729_=_C847( C729 C847 ) C729_=_C850( C729 C850 ) C729_=_C853( C729 C853 ) C729_=_C854( C729 C854 ) \nC729_=_C859( C729 C859 ) C729_=_C861( C729 C861 ) C729_=_C864( C729 C864 ) C729_=_C877( C729 C877 ) C729_=_C884( C729 C884 ) C729_=_C889( C729 C889 ) \nC729_=_C892( C729 C892 ) C730_=_C736( C730 C736 ) C730_=_C760( C730 C760 ) C730_=_C763( C730 C763 ) C730_=_C779( C730 C779 ) C730_=_C782( C730 C782 ) \nC730_=_C784( C730 C784 ) C730_=_C790( C730 C790 ) C730_=_C791( C730 C791 ) C730_=_C794( C730 C794 ) C730_=_C805( C730 C805 ) C730_=_C812( C730 C812 ) \nC730_=_C819( C730 C819 ) C730_=_C823( C730 C823 ) C730_=_C824( C730 C824 ) C730_=_C827( C730 C827 ) C730_=_C836( C730 C836 ) C730_=_C838( C730 C838 ) \nC730_=_C850( C730 C850 ) C730_=_C853( C730 C853 ) C730_=_C855( C730 C855 ) C730_=_C861( C730 C861 ) C730_=_C863( C730 C863 ) C730_=_C870( C730 C870 ) \nC730_=_C873( C730 C873 ) C730_=_C874( C730 C874 ) C730_=_C877( C730 C877 ) C730_=_C883( C730 C883 ) C730_=_C889( C730 C889 ) C730_=_C892( C730 C892 ) \nC730_=_C894( C730 C894 ) C730_=_C895( C730 C895 ) C730_=_C896( C730 C896 ) C733_=_C742( C733 C742 ) C733_=_C748( C733 C748 ) C733_=_C766( C733 C766 ) \nC733_=_C785( C733 C785 ) C733_=_C787( C733 C787 ) C733_=_C799( C733 C799 ) C733_=_C804( C733 C804 ) C733_=_C817( C733 C817 ) C733_=_C824( C733 C824 ) \nC733_=_C827( C733 C827 ) C733_=_C835( C733 C835 ) C733_=_C851( C733 C851 ) C733_=_C855( C733 C855 ) C733_=_C864( C733 C864 ) C733_=_C867( C733 C867 ) \nC733_=_C874( C733 C874 ) C733_=_C878( C733 C878 ) C733_=_C885( C733 C885 ) C733_=_C889( C733 C889 ) C733_=_C893( C733 C893 ) C733_=_C897( C733 C897 ) \nC734_=_C753( C734 C753 ) C734_=_C758( C734 C758 ) C734_=_C768( C734 C768 ) C734_=_C778( C734 C778 ) C734_=_C779( C734 C779 ) C734_=_C780( C734 C780 ) \nC734_=_C787( C734 C787 ) C734_=_C794( C734 C794 ) C734_=_C799( C734 C799 ) C734_=_C807( C734 C807 ) C734_=_C808( C734 C808 ) C734_=_C812( C734 C812 ) \nC734_=_C823( C734 C823 ) C734_=_C841( C734 C841 ) C734_=_C842( C734 C842 ) C734_=_C849( C734 C849 ) C734_=_C851( C734 C851 ) C734_=_C857( C734 C857 ) \nC734_=_C859( C734 C859 ) C734_=_C861( C734 C861 ) C734_=_C863( C734 C863 ) C734_=_C867( C734 C867 ) C734_=_C880( C734 C880 ) C734_=_C889( C734 C889 ) \nC734_=_C892( C734 C892 ) C734_=_C895( C734 C895 ) C734_=_C896( C734 C896 ) C734_=_C897( C734 C897 ) C735_=_C736( C735 C736 ) C735_=_C737( C735 C737 ) \nC735_=_C740( C735 C740 ) C735_=_C743( C735 C743 ) C735_=_C748( C735 C748 ) C735_=_C763( C735 C763 ) C735_=_C765( C735 C765 ) C735_=_C767( C735 C767 ) \nC735_=_C768( C735 C768 ) C735_=_C770( C735 C770 ) C735_=_C772( C735 C772 ) C735_=_C777( C735 C777 ) C735_=_C780( C735 C780 ) C735_=_C783( C735 C783 ) \nC735_=_C802( C735 C802 ) C735_=_C805( C735 C805 ) C735_=_C811( C735 C811 ) C735_=_C822( C735 C822 ) C735_=_C833( C735 C833 ) C735_=_C835( C735 C835 ) \nC735_=_C853( C735 C853 ) C735_=_C858( C735 C858 ) C735_=_C859( C735 C859 ) C735_=_C872( C735 C872 ) C735_=_C873( C735 C873 ) C735_=_C877( C735 C877 ) \nC735_=_C883( C735 C883 ) C735_=_C885( C735 C885 ) C735_=_C888( C735 C888 ) C735_=_C892( C735 C892 ) C735_=_C897( C735 C897 ) C736_=_C737( C736 C737 ) \nC736_=_C763( C736 C763 ) C736_=_C764( C736 C764 ) C736_=_C774( C736 C774 ) C736_=_C777( C736 C777 ) C736_=_C782( C736 C782 ) C736_=_C786( C736 C786 ) \nC736_=_C790( C736 C790 ) C736_=_C791( C736 C791 ) C736_=_C793( C736 C793 ) C736_=_C805( C736 C805 ) C736_=_C811( C736 C811 ) C736_=_C827( C736 C827 ) \nC736_=_C835( C736 C835 ) C736_=_C850( C736 C850 ) C736_=_C853( C736 C853 ) C736_=_C857( C736 C857 ) C736_=_C858( C736 C858 ) C736_=_C859( C736 C859 ) \nC736_=_C864( C736 C864 ) C736_=_C870( C736 C870 ) C736_=_C872( C736 C872 ) C736_=_C873( C736 C873 ) C736_=_C876( C736 C876 ) C736_=_C878( C736 C878 ) \nC736_=_C879( C736 C879 ) C736_=_C883( C736 C883 ) C736_=_C896( C736 C896 ) C737_=_C745( C737 C745 ) C737_=_C760( C737 C760 ) C737_=_C763( C737 C763 ) \nC737_=_C777( C737 C777 ) C737_=_C778( C737 C778 ) C737_=_C783( C737 C783 ) C737_=_C784( C737 C784 ) C737_=_C790( C737 C790 ) C737_=_C793( C737 C793 ) \nC737_=_C802( C737 C802 ) C737_=_C811( C737 C811 ) C737_=_C820( C737 C820 ) C737_=_C822( C737 C822 ) C737_=_C827( C737 C827 ) C737_=_C849( C737 C849 ) \nC737_=_C853( C737 C853 ) C737_=_C858( C737 C858 ) C737_=_C859( C737 C859 ) C737_=_C864( C737 C864 ) C737_=_C870( C737 C870 ) C737_=_C873( C737 C873 ) \nC737_=_C876( C737 C876 ) C737_=_C877( C737 C877 ) C737_=_C883( C737 C883 ) C737_=_C893( C737 C893 ) C738_=_C739( C738 C739 ) C738_=_C740( C738 C740 ) \nC738_=_C756( C738 C756 ) C738_=_C777( C738 C777 ) C738_=_C784( C738 C784 ) C738_=_C787( C738 C787 ) C738_=_C791( C738 C791 ) C738_=_C796( C738 C796 ) \nC738_=_C812( C738 C812 ) C738_=_C813( C738 C813 ) C738_=_C814( C738 C814 ) C738_=_C815( C738 C815 ) C738_=_C816( C738 C816 ) C738_=_C818( C738 C818 ) \nC738_=_C822( C738 C822 ) C738_=_C832( C738 C832 ) C738_=_C835( C738 C835 ) C738_=_C836( C738 C836 ) C738_=_C837( C738 C837 ) C738_=_C849( C738 C849 ) \nC738_=_C851( C738 C851 ) C738_=_C857( C738 C857 ) C738_=_C858( C738 C858 ) C738_=_C861( C738 C861 ) C738_=_C862( C738 C862 ) C738_=_C863( C738 C863 ) \nC738_=_C870( C738 C870 ) C738_=_C874( C738 C874 ) C738_=_C876( C738 C876 ) C738_=_C881( C738 C881 ) C738_=_C884( C738 C884 ) C738_=_C894( C738 C894 ) \nC739_=_C742( C739 C742 ) C739_=_C756( C739 C756 ) C739_=_C765( C739 C765 ) C739_=_C766( C739 C766 ) C739_=_C792( C739 C792 ) C739_=_C794( C739 C794 ) \nC739_=_C798( C739 C798 ) C739_=_C808( C739 C808 ) C739_=_C812( C739 C812 ) C739_=_C813( C739 C813 ) C739_=_C814( C739 C814 ) C739_=_C816( C739 C816 ) \nC739_=_C817( C739 C817 ) C739_=_C822( C739 C822 ) C739_=_C853( C739 C853 ) C739_=_C854( C739 C854 ) C739_=_C862( C739 C862 ) C739_=_C867( C739 C867 ) \nC739_=_C881( C739 C881 ) C739_=_C888( C739 C888 ) C739_=_C889( C739 C889 ) C739_=_C893( C739 C893 ) C739_=_C895( C739 C895 ) C740_=_C745( C740 C745 ) \nC740_=_C752( C740 C752 ) C740_=_C765( C740 C765 ) C740_=_C772( C740 C772 ) C740_=_C777( C740 C777 ) C740_=_C780( C740 C780 ) C740_=_C797( C740 C797 ) \nC740_=_C798( C740 C798 ) C740_=_C799( C740 C799 ) C740_=_C802( C740 C802 ) C740_=_C812( C740 C812 ) C740_=_C814( C740 C814 ) C740_=_C815( C740 C815 ) \nC740_=_C816( C740 C816 ) C740_=_C820( C740 C820 ) C740_=_C829( C740 C829 ) C740_=_C832( C740 C832 ) C740_=_C835( C740 C835 ) C740_=_C836( C740 C836 ) \nC740_=_C837( C740 C837 ) C740_=_C839( C740 C839 ) C740_=_C841( C740 C841 ) C740_=_C846( C740 C846 ) C740_=_C849( C740 C849 ) C740_=_C853( C740 C853 ) \nC740_=_C858( C740 C858 ) C740_=_C860( C740 C860 ) C740_=_C861( C740 C861 ) C740_=_C863( C740 C863 ) C740_=_C869( C740 C869 ) C740_=_C871( C740 C871 ) \nC740_=_C874( C740 C874 ) C740_=_C876( C740 C876 ) C740_=_C885( C740 C885 ) C740_=_C891( C740 C891 ) C740_=_C895( C740 C895 ) C740_=_C897( C740 C897 ) \nC742_=_C743( C742 C743 ) C742_=_C745( C742 C745 ) C742_=_C748( C742 C748 ) C742_=_C750( C742 C750 ) C742_=_C753( C742 C753 ) C742_=_C754( C742 C754 ) \nC742_=_C758( C742 C758 ) C742_=_C767( C742 C767 ) C742_=_C779( C742 C779 ) C742_=_C794( C742 C794 ) C742_=_C807( C742 C807 ) C742_=_C817( C742 C817 ) \nC742_=_C818( C742 C818 ) C742_=_C819( C742 C819 ) C742_=_C820( C742 C820 ) C742_=_C849( C742 C849 ) C742_=_C853( C742 C853 ) C742_=_C861( C742 C861 ) \nC742_=_C862( C742 C862 ) C742_=_C864( C742 C864 ) C742_=_C869( C742 C869 ) C742_=_C874( C742 C874 ) C742_=_C879( C742 C879 ) C742_=_C881( C742 C881 ) \nC742_=_C883( C742 C883 ) C742_=_C888( C742 C888 ) C742_=_C897( C742 C897 ) C743_=_C745( C743 C745 ) C743_=_C754( C743 C754 ) C743_=_C765( C743 C765 ) \nC743_=_C768( C743 C768 ) C743_=_C774( C743 C774 ) C743_=_C779( C743 C779 ) C743_=_C785( C743 C785 ) C743_=_C807( C743 C807 ) C743_=_C816( C743 C816 ) \nC743_=_C817( C743 C817 ) C743_=_C818( C743 C818 ) C743_=_C819( C743 C819 ) C743_=_C829( C743 C829 ) C743_=_C833(</w:t>
      </w:r>
    </w:p>
    <w:p>
      <w:pPr>
        <w:pStyle w:val="PreformattedText"/>
        <w:bidi w:val="0"/>
        <w:spacing w:before="0" w:after="0"/>
        <w:jc w:val="left"/>
        <w:rPr/>
      </w:pPr>
      <w:r>
        <w:rPr/>
        <w:t xml:space="preserve"> </w:t>
      </w:r>
      <w:r>
        <w:rPr/>
        <w:t>C743 C833 ) C743_=_C838( C743 C838 ) \nC743_=_C849( C743 C849 ) C743_=_C859( C743 C859 ) C743_=_C862( C743 C862 ) C743_=_C872( C743 C872 ) C743_=_C876( C743 C876 ) C743_=_C884( C743 C884 ) \nC743_=_C888( C743 C888 ) C743_=_C892( C743 C892 ) C743_=_C894( C743 C894 ) C743_=_C896( C743 C896 ) C745_=_C760( C745 C760 ) C745_=_C772( C745 C772 ) \nC745_=_C777( C745 C777 ) C745_=_C778( C745 C778 ) C745_=_C787( C745 C787 ) C745_=_C792( C745 C792 ) C745_=_C797( C745 C797 ) C745_=_C802( C745 C802 ) \nC745_=_C804( C745 C804 ) C745_=_C807( C745 C807 ) C745_=_C813( C745 C813 ) C745_=_C815( C745 C815 ) C745_=_C817( C745 C817 ) C745_=_C818( C745 C818 ) \nC745_=_C819( C745 C819 ) C745_=_C820( C745 C820 ) C745_=_C829( C745 C829 ) C745_=_C832( C745 C832 ) C745_=_C833( C745 C833 ) C745_=_C837( C745 C837 ) \nC745_=_C846( C745 C846 ) C745_=_C853( C745 C853 ) C745_=_C858( C745 C858 ) C745_=_C862( C745 C862 ) C745_=_C867( C745 C867 ) C745_=_C870( C745 C870 ) \nC745_=_C877( C745 C877 ) C745_=_C883( C745 C883 ) C745_=_C888( C745 C888 ) C745_=_C890( C745 C890 ) C745_=_C891( C745 C891 ) C745_=_C893( C745 C893 ) \nC748_=_C750( C748 C750 ) C748_=_C752( C748 C752 ) C748_=_C770( C748 C770 ) C748_=_C772( C748 C772 ) C748_=_C784( C748 C784 ) C748_=_C804( C748 C804 ) \nC748_=_C813( C748 C813 ) C748_=_C814( C748 C814 ) C748_=_C822( C748 C822 ) C748_=_C824( C748 C824 ) C748_=_C832( C748 C832 ) C748_=_C835( C748 C835 ) \nC748_=_C863( C748 C863 ) C748_=_C864( C748 C864 ) C748_=_C871( C748 C871 ) C748_=_C872( C748 C872 ) C748_=_C873( C748 C873 ) C748_=_C874( C748 C874 ) \nC748_=_C877( C748 C877 ) C748_=_C878( C748 C878 ) C748_=_C888( C748 C888 ) C748_=_C889( C748 C889 ) C748_=_C897( C748 C897 ) C750_=_C758( C750 C758 ) \nC750_=_C767( C750 C767 ) C750_=_C774( C750 C774 ) C750_=_C778( C750 C778 ) C750_=_C779( C750 C779 ) C750_=_C782( C750 C782 ) C750_=_C813( C750 C813 ) \nC750_=_C817( C750 C817 ) C750_=_C819( C750 C819 ) C750_=_C820( C750 C820 ) C750_=_C821( C750 C821 ) C750_=_C822( C750 C822 ) C750_=_C823( C750 C823 ) \nC750_=_C827( C750 C827 ) C750_=_C832( C750 C832 ) C750_=_C842( C750 C842 ) C750_=_C853( C750 C853 ) C750_=_C855( C750 C855 ) C750_=_C858( C750 C858 ) \nC750_=_C860( C750 C860 ) C750_=_C869( C750 C869 ) C750_=_C878( C750 C878 ) C750_=_C879( C750 C879 ) C750_=_C884( C750 C884 ) C750_=_C888( C750 C888 ) \nC750_=_C890( C750 C890 ) C750_=_C891( C750 C891 ) C750_=_C893( C750 C893 ) C750_=_C896( C750 C896 ) C752_=_C754( C752 C754 ) C752_=_C756( C752 C756 ) \nC752_=_C764( C752 C764 ) C752_=_C766( C752 C766 ) C752_=_C770( C752 C770 ) C752_=_C783( C752 C783 ) C752_=_C792( C752 C792 ) C752_=_C798( C752 C798 ) \nC752_=_C805( C752 C805 ) C752_=_C812( C752 C812 ) C752_=_C814( C752 C814 ) C752_=_C815( C752 C815 ) C752_=_C820( C752 C820 ) C752_=_C824( C752 C824 ) \nC752_=_C829( C752 C829 ) C752_=_C832( C752 C832 ) C752_=_C837( C752 C837 ) C752_=_C838( C752 C838 ) C752_=_C839( C752 C839 ) C752_=_C841( C752 C841 ) \nC752_=_C842( C752 C842 ) C752_=_C851( C752 C851 ) C752_=_C859( C752 C859 ) C752_=_C862( C752 C862 ) C752_=_C872( C752 C872 ) C752_=_C874( C752 C874 ) \nC752_=_C876( C752 C876 ) C752_=_C877( C752 C877 ) C752_=_C879( C752 C879 ) C752_=_C885( C752 C885 ) C752_=_C897( C752 C897 ) C753_=_C754( C753 C754 ) \nC753_=_C758( C753 C758 ) C753_=_C760( C753 C760 ) C753_=_C768( C753 C768 ) C753_=_C769( C753 C769 ) C753_=_C778( C753 C778 ) C753_=_C780( C753 C780 ) \nC753_=_C783( C753 C783 ) C753_=_C784( C753 C784 ) C753_=_C785( C753 C785 ) C753_=_C794( C753 C794 ) C753_=_C797( C753 C797 ) C753_=_C805( C753 C805 ) \nC753_=_C811( C753 C811 ) C753_=_C819( C753 C819 ) C753_=_C820( C753 C820 ) C753_=_C821( C753 C821 ) C753_=_C823( C753 C823 ) C753_=_C824( C753 C824 ) \nC753_=_C827( C753 C827 ) C753_=_C836( C753 C836 ) C753_=_C837( C753 C837 ) C753_=_C838( C753 C838 ) C753_=_C839( C753 C839 ) C753_=_C841( C753 C841 ) \nC753_=_C849( C753 C849 ) C753_=_C858( C753 C858 ) C753_=_C861( C753 C861 ) C753_=_C862( C753 C862 ) C753_=_C863( C753 C863 ) C753_=_C864( C753 C864 ) \nC753_=_C869( C753 C869 ) C753_=_C880( C753 C880 ) C753_=_C884( C753 C884 ) C753_=_C889( C753 C889 ) C753_=_C890( C753 C890 ) C753_=_C891( C753 C891 ) \nC753_=_C892( C753 C892 ) C754_=_C764( C754 C764 ) C754_=_C766( C754 C766 ) C754_=_C779( C754 C779 ) C754_=_C783( C754 C783 ) C754_=_C786( C754 C786 ) \nC754_=_C796( C754 C796 ) C754_=_C798( C754 C798 ) C754_=_C807( C754 C807 ) C754_=_C815( C754 C815 ) C754_=_C817( C754 C817 ) C754_=_C818( C754 C818 ) \nC754_=_C820( C754 C820 ) C754_=_C821( C754 C821 ) C754_=_C823( C754 C823 ) C754_=_C839( C754 C839 ) C754_=_C847( C754 C847 ) C754_=_C861( C754 C861 ) \nC754_=_C864( C754 C864 ) C754_=_C871( C754 C871 ) C754_=_C874( C754 C874 ) C754_=_C876( C754 C876 ) C754_=_C877( C754 C877 ) C754_=_C885( C754 C885 ) \nC754_=_C894( C754 C894 ) C756_=_C764( C756 C764 ) C756_=_C765( C756 C765 ) C756_=_C792( C756 C792 ) C756_=_C798( C756 C798 ) C756_=_C805( C756 C805 ) \nC756_=_C812( C756 C812 ) C756_=_C815( C756 C815 ) C756_=_C816( C756 C816 ) C756_=_C829( C756 C829 ) C756_=_C835( C756 C835 ) C756_=_C838( C756 C838 ) \nC756_=_C841( C756 C841 ) C756_=_C842( C756 C842 ) C756_=_C851( C756 C851 ) C756_=_C857( C756 C857 ) C756_=_C858( C756 C858 ) C756_=_C859( C756 C859 ) \nC756_=_C861( C756 C861 ) C756_=_C864( C756 C864 ) C756_=_C867( C756 C867 ) C756_=_C870( C756 C870 ) C756_=_C874( C756 C874 ) C756_=_C889( C756 C889 ) \nC756_=_C893( C756 C893 ) C756_=_C895( C756 C895 ) C756_=_C896( C756 C896 ) C758_=_C760( C758 C760 ) C758_=_C764( C758 C764 ) C758_=_C767( C758 C767 ) \nC758_=_C768( C758 C768 ) C758_=_C769( C758 C769 ) C758_=_C787( C758 C787 ) C758_=_C790( C758 C790 ) C758_=_C797( C758 C797 ) C758_=_C805( C758 C805 ) \nC758_=_C807( C758 C807 ) C758_=_C818( C758 C818 ) C758_=_C819( C758 C819 ) C758_=_C827( C758 C827 ) C758_=_C847( C758 C847 ) C758_=_C850( C758 C850 ) \nC758_=_C863( C758 C863 ) C758_=_C869( C758 C869 ) C758_=_C878( C758 C878 ) C758_=_C879( C758 C879 ) C758_=_C880( C758 C880 ) C758_=_C891( C758 C891 ) \nC758_=_C893( C758 C893 ) C760_=_C764( C760 C764 ) C760_=_C777( C760 C777 ) C760_=_C778( C760 C778 ) C760_=_C793( C760 C793 ) C760_=_C794( C760 C794 ) \nC760_=_C796( C760 C796 ) C760_=_C814( C760 C814 ) C760_=_C821( C760 C821 ) C760_=_C822( C760 C822 ) C760_=_C823( C760 C823 ) C760_=_C824( C760 C824 ) \nC760_=_C827( C760 C827 ) C760_=_C832( C760 C832 ) C760_=_C849( C760 C849 ) C760_=_C850( C760 C850 ) C760_=_C853( C760 C853 ) C760_=_C854( C760 C854 ) \nC760_=_C857( C760 C857 ) C760_=_C861( C760 C861 ) C760_=_C869( C760 C869 ) C760_=_C877( C760 C877 ) C760_=_C883( C760 C883 ) C760_=_C888( C760 C888 ) \nC760_=_C889( C760 C889 ) C760_=_C892( C760 C892 ) C763_=_C764( C763 C764 ) C763_=_C767( C763 C767 ) C763_=_C768( C763 C768 ) C763_=_C778( C763 C778 ) \nC763_=_C790( C763 C790 ) C763_=_C805( C763 C805 ) C763_=_C811( C763 C811 ) C763_=_C820( C763 C820 ) C763_=_C821( C763 C821 ) C763_=_C829( C763 C829 ) \nC763_=_C833( C763 C833 ) C763_=_C850( C763 C850 ) C763_=_C851( C763 C851 ) C763_=_C857( C763 C857 ) C763_=_C861( C763 C861 ) C763_=_C863( C763 C863 ) \nC763_=_C864( C763 C864 ) C763_=_C870( C763 C870 ) C763_=_C883( C763 C883 ) C763_=_C890( C763 C890 ) C763_=_C892( C763 C892 ) C763_=_C897( C763 C897 ) \nC764_=_C766( C764 C766 ) C764_=_C783( C764 C783 ) C764_=_C790( C764 C790 ) C764_=_C796( C764 C796 ) C764_=_C798( C764 C798 ) C764_=_C804( C764 C804 ) \nC764_=_C816( C764 C816 ) C764_=_C839( C764 C839 ) C764_=_C841( C764 C841 ) C764_=_C842( C764 C842 ) C764_=_C849( C764 C849 ) C764_=_C857( C764 C857 ) \nC764_=_C859( C764 C859 ) C764_=_C872( C764 C872 ) C764_=_C874( C764 C874 ) C764_=_C876( C764 C876 ) C764_=_C877( C764 C877 ) C764_=_C883( C764 C883 ) \nC764_=_C885( C764 C885 ) C764_=_C891( C764 C891 ) C764_=_C892( C764 C892 ) C764_=_C894( C764 C894 ) C764_=_C895( C764 C895 ) C764_=_C897( C764 C897 ) \nC765_=_C766( C765 C766 ) C765_=_C774( C765 C774 ) C765_=_C780( C765 C780 ) C765_=_C786( C765 C786 ) C765_=_C808( C765 C808 ) C765_=_C812( C765 C812 ) \nC765_=_C815( C765 C815 ) C765_=_C817( C765 C817 ) C765_=_C829( C765 C829 ) C765_=_C833( C765 C833 ) C765_=_C835( C765 C835 ) C765_=_C836( C765 C836 ) \nC765_=_C847( C765 C847 ) C765_=_C850( C765 C850 ) C765_=_C864( C765 C864 ) C765_=_C885( C765 C885 ) C765_=_C888( C765 C888 ) C765_=_C889( C765 C889 ) \nC765_=_C895( C765 C895 ) C765_=_C896( C765 C896 ) C765_=_C897( C765 C897 ) C766_=_C767( C766 C767 ) C766_=_C774( C766 C774 ) C766_=_C796( C766 C796 ) \nC766_=_C798( C766 C798 ) C766_=_C808( C766 C808 ) C766_=_C811( C766 C811 ) C766_=_C817( C766 C817 ) C766_=_C820( C766 C820 ) C766_=_C824( C766 C824 ) \nC766_=_C836( C766 C836 ) C766_=_C837( C766 C837 ) C766_=_C838( C766 C838 ) C766_=_C839( C766 C839 ) C766_=_C851( C766 C851 ) C766_=_C855( C766 C855 ) \nC766_=_C871( C766 C871 ) C766_=_C881( C766 C881 ) C766_=_C883( C766 C883 ) C766_=_C885( C766 C885 ) C766_=_C888( C766 C888 ) C766_=_C895( C766 C895 ) \nC766_=_C897( C766 C897 ) C767_=_C768( C767 C768 ) C767_=_C770( C767 C770 ) C767_=_C777( C767 C777 ) C767_=_C787( C767 C787 ) C767_=_C789( C767 C789 ) \nC767_=_C805( C767 C805 ) C767_=_C807( C767 C807 ) C767_=_C811( C767 C811 ) C767_=_C814( C767 C814 ) C767_=_C818( C767 C818 ) C767_=_C819( C767 C819 ) \nC767_=_C827( C767 C827 ) C767_=_C833( C767 C833 ) C767_=_C838( C767 C838 ) C767_=_C839( C767 C839 ) C767_=_C847( C767 C847 ) C767_=_C854( C767 C854 ) \nC767_=_C855( C767 C855 ) C767_=_C869( C767 C869 ) C767_=_C871( C767 C871 ) C767_=_C873( C767 C873 ) C767_=_C876( C767 C876 ) C767_=_C879( C767 C879 ) \nC767_=_C880( C767 C880 ) C767_=_C883( C767 C883 ) C767_=_C885( C767 C885 ) C767_=_C895( C767 C895 ) C768_=_C787( C768 C787 ) C768_=_C794( C768 C794 ) \nC768_=_C805( C768 C805 ) C768_=_C807( C768 C807 ) C768_=_C808( C768 C808 ) C768_=_C823( C768 C823 ) C768_=_C833( C768 C833 ) C768_=_C841( C768 C841 ) \nC768_=_C842( C768 C842 ) C768_=_C849( C768 C849 ) C768_=_C860( C768 C860 ) C768_=_C861( C768 C861 ) C768_=_C863( C768 C863 ) C768_=_C872(</w:t>
      </w:r>
    </w:p>
    <w:p>
      <w:pPr>
        <w:pStyle w:val="PreformattedText"/>
        <w:bidi w:val="0"/>
        <w:spacing w:before="0" w:after="0"/>
        <w:jc w:val="left"/>
        <w:rPr/>
      </w:pPr>
      <w:r>
        <w:rPr/>
        <w:t xml:space="preserve"> </w:t>
      </w:r>
      <w:r>
        <w:rPr/>
        <w:t>C768 C872 ) \nC768_=_C883( C768 C883 ) C768_=_C889( C768 C889 ) C768_=_C892( C768 C892 ) C768_=_C896( C768 C896 ) C769_=_C770( C769 C770 ) C769_=_C794( C769 C794 ) \nC769_=_C801( C769 C801 ) C769_=_C805( C769 C805 ) C769_=_C817( C769 C817 ) C769_=_C833( C769 C833 ) C769_=_C842( C769 C842 ) C769_=_C858( C769 C858 ) \nC769_=_C863( C769 C863 ) C769_=_C869( C769 C869 ) C769_=_C880( C769 C880 ) C769_=_C885( C769 C885 ) C770_=_C772( C770 C772 ) C770_=_C777( C770 C777 ) \nC770_=_C782( C770 C782 ) C770_=_C785( C770 C785 ) C770_=_C787( C770 C787 ) C770_=_C791( C770 C791 ) C770_=_C801( C770 C801 ) C770_=_C805( C770 C805 ) \nC770_=_C808( C770 C808 ) C770_=_C811( C770 C811 ) C770_=_C814( C770 C814 ) C770_=_C818( C770 C818 ) C770_=_C822( C770 C822 ) C770_=_C824( C770 C824 ) \nC770_=_C835( C770 C835 ) C770_=_C838( C770 C838 ) C770_=_C839( C770 C839 ) C770_=_C846( C770 C846 ) C770_=_C850( C770 C850 ) C770_=_C858( C770 C858 ) \nC770_=_C863( C770 C863 ) C770_=_C872( C770 C872 ) C770_=_C873( C770 C873 ) C770_=_C877( C770 C877 ) C770_=_C878( C770 C878 ) C770_=_C883( C770 C883 ) \nC770_=_C888( C770 C888 ) C770_=_C895( C770 C895 ) C772_=_C784( C772 C784 ) C772_=_C797( C772 C797 ) C772_=_C799( C772 C799 ) C772_=_C802( C772 C802 ) \nC772_=_C816( C772 C816 ) C772_=_C820( C772 C820 ) C772_=_C822( C772 C822 ) C772_=_C832( C772 C832 ) C772_=_C835( C772 C835 ) C772_=_C841( C772 C841 ) \nC772_=_C846( C772 C846 ) C772_=_C853( C772 C853 ) C772_=_C858( C772 C858 ) C772_=_C871( C772 C871 ) C772_=_C873( C772 C873 ) C772_=_C876( C772 C876 ) \nC772_=_C877( C772 C877 ) C772_=_C878( C772 C878 ) C772_=_C881( C772 C881 ) C772_=_C888( C772 C888 ) C772_=_C896( C772 C896 ) C772_=_C897( C772 C897 ) \nC774_=_C777( C774 C777 ) C774_=_C779( C774 C779 ) C774_=_C793( C774 C793 ) C774_=_C796( C774 C796 ) C774_=_C797( C774 C797 ) C774_=_C801( C774 C801 ) \nC774_=_C808( C774 C808 ) C774_=_C811( C774 C811 ) C774_=_C818( C774 C818 ) C774_=_C820( C774 C820 ) C774_=_C821( C774 C821 ) C774_=_C824( C774 C824 ) \nC774_=_C827( C774 C827 ) C774_=_C833( C774 C833 ) C774_=_C835( C774 C835 ) C774_=_C836( C774 C836 ) C774_=_C837( C774 C837 ) C774_=_C838( C774 C838 ) \nC774_=_C842( C774 C842 ) C774_=_C854( C774 C854 ) C774_=_C858( C774 C858 ) C774_=_C871( C774 C871 ) C774_=_C872( C774 C872 ) C774_=_C879( C774 C879 ) \nC774_=_C881( C774 C881 ) C774_=_C884( C774 C884 ) C774_=_C889( C774 C889 ) C774_=_C893( C774 C893 ) C774_=_C896( C774 C896 ) C774_=_C897( C774 C897 ) \nC777_=_C778( C777 C778 ) C777_=_C782( C777 C782 ) C777_=_C785( C777 C785 ) C777_=_C789( C777 C789 ) C777_=_C791( C777 C791 ) C777_=_C799( C777 C799 ) \nC777_=_C801( C777 C801 ) C777_=_C807( C777 C807 ) C777_=_C808( C777 C808 ) C777_=_C811( C777 C811 ) C777_=_C814( C777 C814 ) C777_=_C835( C777 C835 ) \nC777_=_C836( C777 C836 ) C777_=_C838( C777 C838 ) C777_=_C839( C777 C839 ) C777_=_C846( C777 C846 ) C777_=_C849( C777 C849 ) C777_=_C850( C777 C850 ) \nC777_=_C853( C777 C853 ) C777_=_C854( C777 C854 ) C777_=_C855( C777 C855 ) C777_=_C857( C777 C857 ) C777_=_C872( C777 C872 ) C777_=_C874( C777 C874 ) \nC777_=_C876( C777 C876 ) C777_=_C877( C777 C877 ) C777_=_C879( C777 C879 ) C777_=_C883( C777 C883 ) C777_=_C885( C777 C885 ) C778_=_C779( C778 C779 ) \nC778_=_C780( C778 C780 ) C778_=_C782( C778 C782 ) C778_=_C783( C778 C783 ) C778_=_C789( C778 C789 ) C778_=_C797( C778 C797 ) C778_=_C798( C778 C798 ) \nC778_=_C808( C778 C808 ) C778_=_C811( C778 C811 ) C778_=_C819( C778 C819 ) C778_=_C823( C778 C823 ) C778_=_C829( C778 C829 ) C778_=_C832( C778 C832 ) \nC778_=_C838( C778 C838 ) C778_=_C847( C778 C847 ) C778_=_C851( C778 C851 ) C778_=_C853( C778 C853 ) C778_=_C855( C778 C855 ) C778_=_C858( C778 C858 ) \nC778_=_C859( C778 C859 ) C778_=_C863( C778 C863 ) C778_=_C864( C778 C864 ) C778_=_C869( C778 C869 ) C778_=_C877( C778 C877 ) C778_=_C880( C778 C880 ) \nC778_=_C883( C778 C883 ) C778_=_C884( C778 C884 ) C778_=_C890( C778 C890 ) C778_=_C891( C778 C891 ) C778_=_C895( C778 C895 ) C778_=_C896( C778 C896 ) \nC779_=_C780( C779 C780 ) C779_=_C784( C779 C784 ) C779_=_C785( C779 C785 ) C779_=_C794( C779 C794 ) C779_=_C799( C779 C799 ) C779_=_C807( C779 C807 ) \nC779_=_C816( C779 C816 ) C779_=_C821( C779 C821 ) C779_=_C827( C779 C827 ) C779_=_C833( C779 C833 ) C779_=_C842( C779 C842 ) C779_=_C857( C779 C857 ) \nC779_=_C872( C779 C872 ) C779_=_C873( C779 C873 ) C779_=_C876( C779 C876 ) C779_=_C877( C779 C877 ) C779_=_C880( C779 C880 ) C779_=_C891( C779 C891 ) \nC779_=_C892( C779 C892 ) C779_=_C893( C779 C893 ) C779_=_C894( C779 C894 ) C779_=_C895( C779 C895 ) C780_=_C783( C780 C783 ) C780_=_C793( C780 C793 ) \nC780_=_C804( C780 C804 ) C780_=_C819( C780 C819 ) C780_=_C833( C780 C833 ) C780_=_C835( C780 C835 ) C780_=_C838( C780 C838 ) C780_=_C851( C780 C851 ) \nC780_=_C854( C780 C854 ) C780_=_C858( C780 C858 ) C780_=_C860( C780 C860 ) C780_=_C863( C780 C863 ) C780_=_C880( C780 C880 ) C780_=_C884( C780 C884 ) \nC780_=_C885( C780 C885 ) C780_=_C888( C780 C888 ) C780_=_C890( C780 C890 ) C780_=_C895( C780 C895 ) C780_=_C897( C780 C897 ) C782_=_C783( C782 C783 ) \nC782_=_C785( C782 C785 ) C782_=_C789( C782 C789 ) C782_=_C791( C782 C791 ) C782_=_C799( C782 C799 ) C782_=_C801( C782 C801 ) C782_=_C804( C782 C804 ) \nC782_=_C805( C782 C805 ) C782_=_C808( C782 C808 ) C782_=_C812( C782 C812 ) C782_=_C818( C782 C818 ) C782_=_C827( C782 C827 ) C782_=_C837( C782 C837 ) \nC782_=_C838( C782 C838 ) C782_=_C846( C782 C846 ) C782_=_C850( C782 C850 ) C782_=_C855( C782 C855 ) C782_=_C870( C782 C870 ) C782_=_C872( C782 C872 ) \nC782_=_C873( C782 C873 ) C782_=_C884( C782 C884 ) C782_=_C888( C782 C888 ) C782_=_C891( C782 C891 ) C782_=_C892( C782 C892 ) C782_=_C896( C782 C896 ) \nC783_=_C784( C783 C784 ) C783_=_C785( C783 C785 ) C783_=_C790( C783 C790 ) C783_=_C796( C783 C796 ) C783_=_C798( C783 C798 ) C783_=_C802( C783 C802 ) \nC783_=_C812( C783 C812 ) C783_=_C816( C783 C816 ) C783_=_C818( C783 C818 ) C783_=_C819( C783 C819 ) C783_=_C821( C783 C821 ) C783_=_C838( C783 C838 ) \nC783_=_C846( C783 C846 ) C783_=_C849( C783 C849 ) C783_=_C853( C783 C853 ) C783_=_C858( C783 C858 ) C783_=_C859( C783 C859 ) C783_=_C863( C783 C863 ) \nC783_=_C874( C783 C874 ) C783_=_C876( C783 C876 ) C783_=_C877( C783 C877 ) C783_=_C884( C783 C884 ) C783_=_C885( C783 C885 ) C783_=_C888( C783 C888 ) \nC783_=_C890( C783 C890 ) C783_=_C891( C783 C891 ) C784_=_C785( C784 C785 ) C784_=_C787( C784 C787 ) C784_=_C790( C784 C790 ) C784_=_C791( C784 C791 ) \nC784_=_C797( C784 C797 ) C784_=_C799( C784 C799 ) C784_=_C811( C784 C811 ) C784_=_C815( C784 C815 ) C784_=_C821( C784 C821 ) C784_=_C823( C784 C823 ) \nC784_=_C824( C784 C824 ) C784_=_C827( C784 C827 ) C784_=_C836( C784 C836 ) C784_=_C837( C784 C837 ) C784_=_C841( C784 C841 ) C784_=_C849( C784 C849 ) \nC784_=_C855( C784 C855 ) C784_=_C857( C784 C857 ) C784_=_C871( C784 C871 ) C784_=_C872( C784 C872 ) C784_=_C873( C784 C873 ) C784_=_C874( C784 C874 ) \nC784_=_C884( C784 C884 ) C784_=_C891( C784 C891 ) C785_=_C791( C785 C791 ) C785_=_C796( C785 C796 ) C785_=_C797( C785 C797 ) C785_=_C799( C785 C799 ) \nC785_=_C801( C785 C801 ) C785_=_C804( C785 C804 ) C785_=_C808( C785 C808 ) C785_=_C816( C785 C816 ) C785_=_C817( C785 C817 ) C785_=_C833( C785 C833 ) \nC785_=_C836( C785 C836 ) C785_=_C838( C785 C838 ) C785_=_C839( C785 C839 ) C785_=_C846( C785 C846 ) C785_=_C850( C785 C850 ) C785_=_C859( C785 C859 ) \nC785_=_C862( C785 C862 ) C785_=_C864( C785 C864 ) C785_=_C867( C785 C867 ) C785_=_C873( C785 C873 ) C785_=_C877( C785 C877 ) C785_=_C878( C785 C878 ) \nC785_=_C885( C785 C885 ) C785_=_C894( C785 C894 ) C786_=_C801( C786 C801 ) C786_=_C812( C786 C812 ) C786_=_C813( C786 C813 ) C786_=_C814( C786 C814 ) \nC786_=_C821( C786 C821 ) C786_=_C823( C786 C823 ) C786_=_C833( C786 C833 ) C786_=_C836( C786 C836 ) C786_=_C841( C786 C841 ) C786_=_C842( C786 C842 ) \nC786_=_C847( C786 C847 ) C786_=_C850( C786 C850 ) C786_=_C854( C786 C854 ) C786_=_C867( C786 C867 ) C786_=_C874( C786 C874 ) C786_=_C877( C786 C877 ) \nC786_=_C878( C786 C878 ) C786_=_C889( C786 C889 ) C786_=_C891( C786 C891 ) C787_=_C791( C787 C791 ) C787_=_C805( C787 C805 ) C787_=_C807( C787 C807 ) \nC787_=_C808( C787 C808 ) C787_=_C811( C787 C811 ) C787_=_C813( C787 C813 ) C787_=_C814( C787 C814 ) C787_=_C815( C787 C815 ) C787_=_C818( C787 C818 ) \nC787_=_C822( C787 C822 ) C787_=_C832( C787 C832 ) C787_=_C835( C787 C835 ) C787_=_C837( C787 C837 ) C787_=_C838( C787 C838 ) C787_=_C839( C787 C839 ) \nC787_=_C842( C787 C842 ) C787_=_C849( C787 C849 ) C787_=_C862( C787 C862 ) C787_=_C863( C787 C863 ) C787_=_C881( C787 C881 ) C787_=_C883( C787 C883 ) \nC787_=_C884( C787 C884 ) C787_=_C889( C787 C889 ) C787_=_C893( C787 C893 ) C787_=_C894( C787 C894 ) C787_=_C895( C787 C895 ) C787_=_C896( C787 C896 ) \nC789_=_C797( C789 C797 ) C789_=_C798( C789 C798 ) C789_=_C802( C789 C802 ) C789_=_C804( C789 C804 ) C789_=_C807( C789 C807 ) C789_=_C808( C789 C808 ) \nC789_=_C823( C789 C823 ) C789_=_C832( C789 C832 ) C789_=_C839( C789 C839 ) C789_=_C847( C789 C847 ) C789_=_C854( C789 C854 ) C789_=_C855( C789 C855 ) \nC789_=_C869( C789 C869 ) C789_=_C871( C789 C871 ) C789_=_C885( C789 C885 ) C789_=_C892( C789 C892 ) C789_=_C894( C789 C894 ) C790_=_C797( C790 C797 ) \nC790_=_C802( C790 C802 ) C790_=_C808( C790 C808 ) C790_=_C812( C790 C812 ) C790_=_C817( C790 C817 ) C790_=_C818( C790 C818 ) C790_=_C819( C790 C819 ) \nC790_=_C822( C790 C822 ) C790_=_C829( C790 C829 ) C790_=_C838( C790 C838 ) C790_=_C849( C790 C849 ) C790_=_C850( C790 C850 ) C790_=_C853( C790 C853 ) \nC790_=_C857( C790 C857 ) C790_=_C860( C790 C860 ) C790_=_C861( C790 C861 ) C790_=_C880( C790 C880 ) C790_=_C883( C790 C883 ) C790_=_C895( C790 C895 ) \nC791_=_C798( C791 C798 ) C791_=_C799( C791 C799 ) C791_=_C801( C791 C801 ) C791_=_C805( C791 C805 ) C791_=_C808( C791 C808 ) C791_=_C813( C791 C813 ) \nC791_=_C814( C791 C814 ) C791_=_C815( C791 C815 ) C791_=_C820( C791 C820 ) C791_=_C827( C791 C827 ) C791_=_C838( C791 C838 ) C791_=_C846( C791 C846 ) \nC791_=_C847(</w:t>
      </w:r>
    </w:p>
    <w:p>
      <w:pPr>
        <w:pStyle w:val="PreformattedText"/>
        <w:bidi w:val="0"/>
        <w:spacing w:before="0" w:after="0"/>
        <w:jc w:val="left"/>
        <w:rPr/>
      </w:pPr>
      <w:r>
        <w:rPr/>
        <w:t xml:space="preserve"> </w:t>
      </w:r>
      <w:r>
        <w:rPr/>
        <w:t>C791 C847 ) C791_=_C850( C791 C850 ) C791_=_C855( C791 C855 ) C791_=_C871( C791 C871 ) C791_=_C873( C791 C873 ) C791_=_C876( C791 C876 ) \nC791_=_C879( C791 C879 ) C791_=_C880( C791 C880 ) C791_=_C884( C791 C884 ) C791_=_C892( C791 C892 ) C791_=_C896( C791 C896 ) C792_=_C798( C792 C798 ) \nC792_=_C804( C792 C804 ) C792_=_C805( C792 C805 ) C792_=_C815( C792 C815 ) C792_=_C819( C792 C819 ) C792_=_C829( C792 C829 ) C792_=_C833( C792 C833 ) \nC792_=_C837( C792 C837 ) C792_=_C838( C792 C838 ) C792_=_C842( C792 C842 ) C792_=_C846( C792 C846 ) C792_=_C849( C792 C849 ) C792_=_C851( C792 C851 ) \nC792_=_C860( C792 C860 ) C792_=_C862( C792 C862 ) C792_=_C870( C792 C870 ) C792_=_C872( C792 C872 ) C792_=_C874( C792 C874 ) C792_=_C879( C792 C879 ) \nC792_=_C881( C792 C881 ) C792_=_C889( C792 C889 ) C792_=_C890( C792 C890 ) C792_=_C891( C792 C891 ) C792_=_C893( C792 C893 ) C792_=_C894( C792 C894 ) \nC792_=_C896( C792 C896 ) C793_=_C796( C793 C796 ) C793_=_C801( C793 C801 ) C793_=_C813( C793 C813 ) C793_=_C814( C793 C814 ) C793_=_C818( C793 C818 ) \nC793_=_C819( C793 C819 ) C793_=_C822( C793 C822 ) C793_=_C824( C793 C824 ) C793_=_C827( C793 C827 ) C793_=_C829( C793 C829 ) C793_=_C833( C793 C833 ) \nC793_=_C835( C793 C835 ) C793_=_C854( C793 C854 ) C793_=_C857( C793 C857 ) C793_=_C858( C793 C858 ) C793_=_C859( C793 C859 ) C793_=_C864( C793 C864 ) \nC793_=_C870( C793 C870 ) C793_=_C871( C793 C871 ) C793_=_C873( C793 C873 ) C793_=_C876( C793 C876 ) C793_=_C881( C793 C881 ) C793_=_C888( C793 C888 ) \nC793_=_C889( C793 C889 ) C793_=_C893( C793 C893 ) C793_=_C897( C793 C897 ) C794_=_C796( C794 C796 ) C794_=_C813( C794 C813 ) C794_=_C817( C794 C817 ) \nC794_=_C821( C794 C821 ) C794_=_C823( C794 C823 ) C794_=_C832( C794 C832 ) C794_=_C849( C794 C849 ) C794_=_C853( C794 C853 ) C794_=_C857( C794 C857 ) \nC794_=_C862( C794 C862 ) C794_=_C863( C794 C863 ) C794_=_C873( C794 C873 ) C794_=_C874( C794 C874 ) C794_=_C877( C794 C877 ) C794_=_C878( C794 C878 ) \nC794_=_C881( C794 C881 ) C794_=_C889( C794 C889 ) C794_=_C892( C794 C892 ) C794_=_C894( C794 C894 ) C796_=_C811( C796 C811 ) C796_=_C816( C796 C816 ) \nC796_=_C818( C796 C818 ) C796_=_C821( C796 C821 ) C796_=_C824( C796 C824 ) C796_=_C832( C796 C832 ) C796_=_C839( C796 C839 ) C796_=_C854( C796 C854 ) \nC796_=_C855( C796 C855 ) C796_=_C857( C796 C857 ) C796_=_C858( C796 C858 ) C796_=_C859( C796 C859 ) C796_=_C860( C796 C860 ) C796_=_C871( C796 C871 ) \nC796_=_C874( C796 C874 ) C796_=_C881( C796 C881 ) C796_=_C889( C796 C889 ) C796_=_C893( C796 C893 ) C796_=_C894( C796 C894 ) C796_=_C897( C796 C897 ) \nC797_=_C798( C797 C798 ) C797_=_C801( C797 C801 ) C797_=_C802( C797 C802 ) C797_=_C808( C797 C808 ) C797_=_C811( C797 C811 ) C797_=_C818( C797 C818 ) \nC797_=_C820( C797 C820 ) C797_=_C821( C797 C821 ) C797_=_C823( C797 C823 ) C797_=_C824( C797 C824 ) C797_=_C827( C797 C827 ) C797_=_C832( C797 C832 ) \nC797_=_C833( C797 C833 ) C797_=_C836( C797 C836 ) C797_=_C837( C797 C837 ) C797_=_C839( C797 C839 ) C797_=_C841( C797 C841 ) C797_=_C846( C797 C846 ) \nC797_=_C850( C797 C850 ) C797_=_C858( C797 C858 ) C797_=_C862( C797 C862 ) C797_=_C867( C797 C867 ) C797_=_C884( C797 C884 ) C797_=_C891( C797 C891 ) \nC797_=_C894( C797 C894 ) C798_=_C808( C798 C808 ) C798_=_C812( C798 C812 ) C798_=_C820( C798 C820 ) C798_=_C823( C798 C823 ) C798_=_C829( C798 C829 ) \nC798_=_C832( C798 C832 ) C798_=_C837( C798 C837 ) C798_=_C839( C798 C839 ) C798_=_C841( C798 C841 ) C798_=_C849( C798 C849 ) C798_=_C860( C798 C860 ) \nC798_=_C870( C798 C870 ) C798_=_C872( C798 C872 ) C798_=_C874( C798 C874 ) C798_=_C876( C798 C876 ) C798_=_C877( C798 C877 ) C798_=_C879( C798 C879 ) \nC798_=_C881( C798 C881 ) C798_=_C883( C798 C883 ) C798_=_C885( C798 C885 ) C798_=_C889( C798 C889 ) C799_=_C804( C799 C804 ) C799_=_C812( C799 C812 ) \nC799_=_C817( C799 C817 ) C799_=_C836( C799 C836 ) C799_=_C837( C799 C837 ) C799_=_C846( C799 C846 ) C799_=_C853( C799 C853 ) C799_=_C855( C799 C855 ) \nC799_=_C857( C799 C857 ) C799_=_C864( C799 C864 ) C799_=_C867( C799 C867 ) C799_=_C872( C799 C872 ) C799_=_C878( C799 C878 ) C799_=_C880( C799 C880 ) \nC799_=_C884( C799 C884 ) C799_=_C885( C799 C885 ) C799_=_C891( C799 C891 ) C799_=_C896( C799 C896 ) C799_=_C897( C799 C897 ) C801_=_C808( C801 C808 ) \nC801_=_C814( C801 C814 ) C801_=_C820( C801 C820 ) C801_=_C824( C801 C824 ) C801_=_C833( C801 C833 ) C801_=_C835( C801 C835 ) C801_=_C837( C801 C837 ) \nC801_=_C838( C801 C838 ) C801_=_C842( C801 C842 ) C801_=_C846( C801 C846 ) C801_=_C850( C801 C850 ) C801_=_C873( C801 C873 ) C801_=_C884( C801 C884 ) \nC801_=_C885( C801 C885 ) C801_=_C890( C801 C890 ) C801_=_C891( C801 C891 ) C801_=_C895( C801 C895 ) C802_=_C808( C802 C808 ) C802_=_C817( C802 C817 ) \nC802_=_C820( C802 C820 ) C802_=_C822( C802 C822 ) C802_=_C829( C802 C829 ) C802_=_C832( C802 C832 ) C802_=_C841( C802 C841 ) C802_=_C846( C802 C846 ) \nC802_=_C847( C802 C847 ) C802_=_C850( C802 C850 ) C802_=_C853( C802 C853 ) C802_=_C858( C802 C858 ) C802_=_C860( C802 C860 ) C802_=_C861( C802 C861 ) \nC802_=_C862( C802 C862 ) C802_=_C872( C802 C872 ) C802_=_C881( C802 C881 ) C802_=_C891( C802 C891 ) C802_=_C893( C802 C893 ) C804_=_C807( C804 C807 ) \nC804_=_C816( C804 C816 ) C804_=_C817( C804 C817 ) C804_=_C819( C804 C819 ) C804_=_C829( C804 C829 ) C804_=_C832( C804 C832 ) C804_=_C837( C804 C837 ) \nC804_=_C839( C804 C839 ) C804_=_C864( C804 C864 ) C804_=_C867( C804 C867 ) C804_=_C870( C804 C870 ) C804_=_C872( C804 C872 ) C804_=_C878( C804 C878 ) \nC804_=_C884( C804 C884 ) C804_=_C885( C804 C885 ) C804_=_C891( C804 C891 ) C804_=_C892( C804 C892 ) C804_=_C893( C804 C893 ) C804_=_C894( C804 C894 ) \nC804_=_C895( C804 C895 ) C804_=_C897( C804 C897 ) C805_=_C811( C805 C811 ) C805_=_C814( C805 C814 ) C805_=_C815( C805 C815 ) C805_=_C818( C805 C818 ) \nC805_=_C827( C805 C827 ) C805_=_C833( C805 C833 ) C805_=_C838( C805 C838 ) C805_=_C839( C805 C839 ) C805_=_C842( C805 C842 ) C805_=_C851( C805 C851 ) \nC805_=_C871( C805 C871 ) C805_=_C873( C805 C873 ) C805_=_C874( C805 C874 ) C805_=_C880( C805 C880 ) C805_=_C883( C805 C883 ) C805_=_C884( C805 C884 ) \nC805_=_C894( C805 C894 ) C805_=_C895( C805 C895 ) C805_=_C896( C805 C896 ) C807_=_C815( C807 C815 ) C807_=_C817( C807 C817 ) C807_=_C829( C807 C829 ) \nC807_=_C832( C807 C832 ) C807_=_C838( C807 C838 ) C807_=_C839( C807 C839 ) C807_=_C854( C807 C854 ) C807_=_C855( C807 C855 ) C807_=_C863( C807 C863 ) \nC807_=_C867( C807 C867 ) C807_=_C870( C807 C870 ) C807_=_C876( C807 C876 ) C807_=_C879( C807 C879 ) C807_=_C884( C807 C884 ) C807_=_C885( C807 C885 ) \nC808_=_C811( C808 C811 ) C808_=_C817( C808 C817 ) C808_=_C822( C808 C822 ) C808_=_C823( C808 C823 ) C808_=_C829( C808 C829 ) C808_=_C832( C808 C832 ) \nC808_=_C836( C808 C836 ) C808_=_C837( C808 C837 ) C808_=_C838( C808 C838 ) C808_=_C842( C808 C842 ) C808_=_C846( C808 C846 ) C808_=_C849( C808 C849 ) \nC808_=_C850( C808 C850 ) C808_=_C851( C808 C851 ) C808_=_C857( C808 C857 ) C808_=_C861( C808 C861 ) C808_=_C870( C808 C870 ) C808_=_C885( C808 C885 ) \nC808_=_C888( C808 C888 ) C808_=_C889( C808 C889 ) C808_=_C895( C808 C895 ) C808_=_C896( C808 C896 ) C811_=_C814( C811 C814 ) C811_=_C818( C811 C818 ) \nC811_=_C821( C811 C821 ) C811_=_C824( C811 C824 ) C811_=_C827( C811 C827 ) C811_=_C835( C811 C835 ) C811_=_C836( C811 C836 ) C811_=_C837( C811 C837 ) \nC811_=_C838( C811 C838 ) C811_=_C839( C811 C839 ) C811_=_C841( C811 C841 ) C811_=_C847( C811 C847 ) C811_=_C855( C811 C855 ) C811_=_C858( C811 C858 ) \nC811_=_C859( C811 C859 ) C811_=_C861( C811 C861 ) C811_=_C864( C811 C864 ) C811_=_C869( C811 C869 ) C811_=_C870( C811 C870 ) C811_=_C872( C811 C872 ) \nC811_=_C879( C811 C879 ) C811_=_C883( C811 C883 ) C811_=_C891( C811 C891 ) C811_=_C894( C811 C894 ) C811_=_C895( C811 C895 ) C811_=_C897( C811 C897 ) \nC812_=_C813( C812 C813 ) C812_=_C814( C812 C814 ) C812_=_C818( C812 C818 ) C812_=_C819( C812 C819 ) C812_=_C821( C812 C821 ) C812_=_C829( C812 C829 ) \nC812_=_C832( C812 C832 ) C812_=_C836( C812 C836 ) C812_=_C837( C812 C837 ) C812_=_C838( C812 C838 ) C812_=_C839( C812 C839 ) C812_=_C841( C812 C841 ) \nC812_=_C853( C812 C853 ) C812_=_C859( C812 C859 ) C812_=_C864( C812 C864 ) C812_=_C874( C812 C874 ) C812_=_C879( C812 C879 ) C812_=_C880( C812 C880 ) \nC812_=_C883( C812 C883 ) C812_=_C888( C812 C888 ) C812_=_C889( C812 C889 ) C812_=_C891( C812 C891 ) C812_=_C895( C812 C895 ) C812_=_C896( C812 C896 ) \nC812_=_C897( C812 C897 ) C813_=_C814( C813 C814 ) C813_=_C815( C813 C815 ) C813_=_C821( C813 C821 ) C813_=_C832( C813 C832 ) C813_=_C836( C813 C836 ) \nC813_=_C841( C813 C841 ) C813_=_C842( C813 C842 ) C813_=_C847( C813 C847 ) C813_=_C857( C813 C857 ) C813_=_C874( C813 C874 ) C813_=_C878( C813 C878 ) \nC813_=_C880( C813 C880 ) C813_=_C888( C813 C888 ) C813_=_C892( C813 C892 ) C813_=_C897( C813 C897 ) C814_=_C818( C814 C818 ) C814_=_C822( C814 C822 ) \nC814_=_C824( C814 C824 ) C814_=_C835( C814 C835 ) C814_=_C836( C814 C836 ) C814_=_C838( C814 C838 ) C814_=_C839( C814 C839 ) C814_=_C842( C814 C842 ) \nC814_=_C849( C814 C849 ) C814_=_C854( C814 C854 ) C814_=_C871( C814 C871 ) C814_=_C872( C814 C872 ) C814_=_C874( C814 C874 ) C814_=_C876( C814 C876 ) \nC814_=_C877( C814 C877 ) C814_=_C879( C814 C879 ) C814_=_C883( C814 C883 ) C814_=_C888( C814 C888 ) C814_=_C891( C814 C891 ) C814_=_C895( C814 C895 ) \nC815_=_C816( C815 C816 ) C815_=_C818( C815 C818 ) C815_=_C822( C815 C822 ) C815_=_C832( C815 C832 ) C815_=_C837( C815 C837 ) C815_=_C838( C815 C838 ) \nC815_=_C842( C815 C842 ) C815_=_C847( C815 C847 ) C815_=_C851( C815 C851 ) C815_=_C854( C815 C854 ) C815_=_C859( C815 C859 ) C815_=_C860( C815 C860 ) \nC815_=_C861( C815 C861 ) C815_=_C862( C815 C862 ) C815_=_C874( C815 C874 ) C815_=_C876( C815 C876 ) C815_=_C881( C815 C881 ) C815_=_C884( C815 C884 ) \nC815_=_C885( C815 C885 ) C815_=_C894( C815 C894 ) C815_=_C897( C815 C897 ) C816_=_C833( C816 C833 ) C816_=_C839( C816 C839 ) C816_=_C841( C816 C841 ) \nC816_=_C859( C816 C859 ) C816_=_C860(</w:t>
      </w:r>
    </w:p>
    <w:p>
      <w:pPr>
        <w:pStyle w:val="PreformattedText"/>
        <w:bidi w:val="0"/>
        <w:spacing w:before="0" w:after="0"/>
        <w:jc w:val="left"/>
        <w:rPr/>
      </w:pPr>
      <w:r>
        <w:rPr/>
        <w:t xml:space="preserve"> </w:t>
      </w:r>
      <w:r>
        <w:rPr/>
        <w:t>C816 C860 ) C816_=_C861( C816 C861 ) C816_=_C872( C816 C872 ) C816_=_C878( C816 C878 ) C816_=_C881( C816 C881 ) \nC816_=_C888( C816 C888 ) C816_=_C892( C816 C892 ) C816_=_C893( C816 C893 ) C816_=_C894( C816 C894 ) C816_=_C895( C816 C895 ) C816_=_C896( C816 C896 ) \nC816_=_C897( C816 C897 ) C817_=_C818( C817 C818 ) C817_=_C819( C817 C819 ) C817_=_C820( C817 C820 ) C817_=_C821( C817 C821 ) C817_=_C822( C817 C822 ) \nC817_=_C823( C817 C823 ) C817_=_C829( C817 C829 ) C817_=_C838( C817 C838 ) C817_=_C860( C817 C860 ) C817_=_C861( C817 C861 ) C817_=_C862( C817 C862 ) \nC817_=_C863( C817 C863 ) C817_=_C864( C817 C864 ) C817_=_C867( C817 C867 ) C817_=_C871( C817 C871 ) C817_=_C878( C817 C878 ) C817_=_C884( C817 C884 ) \nC817_=_C885( C817 C885 ) C817_=_C888( C817 C888 ) C817_=_C890( C817 C890 ) C817_=_C894( C817 C894 ) C817_=_C895( C817 C895 ) C818_=_C819( C818 C819 ) \nC818_=_C821( C818 C821 ) C818_=_C822( C818 C822 ) C818_=_C824( C818 C824 ) C818_=_C832( C818 C832 ) C818_=_C837( C818 C837 ) C818_=_C838( C818 C838 ) \nC818_=_C839( C818 C839 ) C818_=_C850( C818 C850 ) C818_=_C854( C818 C854 ) C818_=_C858( C818 C858 ) C818_=_C862( C818 C862 ) C818_=_C863( C818 C863 ) \nC818_=_C864( C818 C864 ) C818_=_C871( C818 C871 ) C818_=_C878( C818 C878 ) C818_=_C881( C818 C881 ) C818_=_C883( C818 C883 ) C818_=_C888( C818 C888 ) \nC818_=_C889( C818 C889 ) C818_=_C891( C818 C891 ) C818_=_C893( C818 C893 ) C818_=_C894( C818 C894 ) C818_=_C895( C818 C895 ) C818_=_C897( C818 C897 ) \nC819_=_C827( C819 C827 ) C819_=_C829( C819 C829 ) C819_=_C833( C819 C833 ) C819_=_C837( C819 C837 ) C819_=_C838( C819 C838 ) C819_=_C846( C819 C846 ) \nC819_=_C853( C819 C853 ) C819_=_C857( C819 C857 ) C819_=_C858( C819 C858 ) C819_=_C862( C819 C862 ) C819_=_C863( C819 C863 ) C819_=_C869( C819 C869 ) \nC819_=_C870( C819 C870 ) C819_=_C873( C819 C873 ) C819_=_C876( C819 C876 ) C819_=_C877( C819 C877 ) C819_=_C879( C819 C879 ) C819_=_C880( C819 C880 ) \nC819_=_C883( C819 C883 ) C819_=_C884( C819 C884 ) C819_=_C888( C819 C888 ) C819_=_C889( C819 C889 ) C819_=_C890( C819 C890 ) C819_=_C891( C819 C891 ) \nC819_=_C893( C819 C893 ) C819_=_C895( C819 C895 ) C820_=_C821( C820 C821 ) C820_=_C822( C820 C822 ) C820_=_C823( C820 C823 ) C820_=_C832( C820 C832 ) \nC820_=_C833( C820 C833 ) C820_=_C837( C820 C837 ) C820_=_C846( C820 C846 ) C820_=_C847( C820 C847 ) C820_=_C858( C820 C858 ) C820_=_C860( C820 C860 ) \nC820_=_C861( C820 C861 ) C820_=_C864( C820 C864 ) C820_=_C872( C820 C872 ) C820_=_C876( C820 C876 ) C820_=_C884( C820 C884 ) C820_=_C890( C820 C890 ) \nC820_=_C891( C820 C891 ) C820_=_C897( C820 C897 ) C821_=_C822( C821 C822 ) C821_=_C823( C821 C823 ) C821_=_C824( C821 C824 ) C821_=_C827( C821 C827 ) \nC821_=_C832( C821 C832 ) C821_=_C836( C821 C836 ) C821_=_C837( C821 C837 ) C821_=_C841( C821 C841 ) C821_=_C842( C821 C842 ) C821_=_C846( C821 C846 ) \nC821_=_C857( C821 C857 ) C821_=_C860( C821 C860 ) C821_=_C861( C821 C861 ) C821_=_C864( C821 C864 ) C821_=_C870( C821 C870 ) C821_=_C871( C821 C871 ) \nC821_=_C874( C821 C874 ) C821_=_C890( C821 C890 ) C821_=_C891( C821 C891 ) C821_=_C893( C821 C893 ) C821_=_C894( C821 C894 ) C821_=_C897( C821 C897 ) \nC822_=_C823( C822 C823 ) C822_=_C829( C822 C829 ) C822_=_C832( C822 C832 ) C822_=_C835( C822 C835 ) C822_=_C837( C822 C837 ) C822_=_C854( C822 C854 ) \nC822_=_C860( C822 C860 ) C822_=_C861( C822 C861 ) C822_=_C862( C822 C862 ) C822_=_C867( C822 C867 ) C822_=_C873( C822 C873 ) C822_=_C877( C822 C877 ) \nC822_=_C880( C822 C880 ) C822_=_C881( C822 C881 ) C822_=_C883( C822 C883 ) C822_=_C888( C822 C888 ) C822_=_C890( C822 C890 ) C822_=_C893( C822 C893 ) \nC822_=_C894( C822 C894 ) C823_=_C824( C823 C824 ) C823_=_C832( C823 C832 ) C823_=_C836( C823 C836 ) C823_=_C847( C823 C847 ) C823_=_C849( C823 C849 ) \nC823_=_C850( C823 C850 ) C823_=_C851( C823 C851 ) C823_=_C855( C823 C855 ) C823_=_C860( C823 C860 ) C823_=_C861( C823 C861 ) C823_=_C870( C823 C870 ) \nC823_=_C874( C823 C874 ) C823_=_C877( C823 C877 ) C823_=_C878( C823 C878 ) C823_=_C885( C823 C885 ) C823_=_C889( C823 C889 ) C823_=_C890( C823 C890 ) \nC823_=_C892( C823 C892 ) C824_=_C827( C824 C827 ) C824_=_C835( C824 C835 ) C824_=_C837( C824 C837 ) C824_=_C841( C824 C841 ) C824_=_C850( C824 C850 ) \nC824_=_C851( C824 C851 ) C824_=_C854( C824 C854 ) C824_=_C855( C824 C855 ) C824_=_C858( C824 C858 ) C824_=_C861( C824 C861 ) C824_=_C862( C824 C862 ) \nC824_=_C871( C824 C871 ) C824_=_C872( C824 C872 ) C824_=_C877( C824 C877 ) C824_=_C881( C824 C881 ) C824_=_C885( C824 C885 ) C824_=_C889( C824 C889 ) \nC824_=_C890( C824 C890 ) C824_=_C891( C824 C891 ) C824_=_C892( C824 C892 ) C824_=_C893( C824 C893 ) C824_=_C896( C824 C896 ) C824_=_C897( C824 C897 ) \nC827_=_C837( C827 C837 ) C827_=_C841( C827 C841 ) C827_=_C842( C827 C842 ) C827_=_C846( C827 C846 ) C827_=_C847( C827 C847 ) C827_=_C859( C827 C859 ) \nC827_=_C864( C827 C864 ) C827_=_C869( C827 C869 ) C827_=_C870( C827 C870 ) C827_=_C873( C827 C873 ) C827_=_C876( C827 C876 ) C827_=_C877( C827 C877 ) \nC827_=_C883( C827 C883 ) C827_=_C889( C827 C889 ) C827_=_C891( C827 C891 ) C827_=_C893( C827 C893 ) C827_=_C896( C827 C896 ) C829_=_C832( C829 C832 ) \nC829_=_C833( C829 C833 ) C829_=_C837( C829 C837 ) C829_=_C838( C829 C838 ) C829_=_C839( C829 C839 ) C829_=_C841( C829 C841 ) C829_=_C849( C829 C849 ) \nC829_=_C851( C829 C851 ) C829_=_C857( C829 C857 ) C829_=_C860( C829 C860 ) C829_=_C861( C829 C861 ) C829_=_C864( C829 C864 ) C829_=_C867( C829 C867 ) \nC829_=_C870( C829 C870 ) C829_=_C872( C829 C872 ) C829_=_C879( C829 C879 ) C829_=_C884( C829 C884 ) C829_=_C889( C829 C889 ) C829_=_C893( C829 C893 ) \nC829_=_C896( C829 C896 ) C832_=_C837( C832 C837 ) C832_=_C839( C832 C839 ) C832_=_C841( C832 C841 ) C832_=_C847( C832 C847 ) C832_=_C857( C832 C857 ) \nC832_=_C860( C832 C860 ) C832_=_C861( C832 C861 ) C832_=_C862( C832 C862 ) C832_=_C867( C832 C867 ) C832_=_C870( C832 C870 ) C832_=_C872( C832 C872 ) \nC832_=_C876( C832 C876 ) C832_=_C877( C832 C877 ) C832_=_C878( C832 C878 ) C832_=_C881( C832 C881 ) C832_=_C888( C832 C888 ) C832_=_C891( C832 C891 ) \nC832_=_C894( C832 C894 ) C832_=_C897( C832 C897 ) C833_=_C837( C833 C837 ) C833_=_C850( C833 C850 ) C833_=_C851( C833 C851 ) C833_=_C857( C833 C857 ) \nC833_=_C858( C833 C858 ) C833_=_C860( C833 C860 ) C833_=_C869( C833 C869 ) C833_=_C883( C833 C883 ) C833_=_C884( C833 C884 ) C833_=_C889( C833 C889 ) \nC833_=_C890( C833 C890 ) C833_=_C893( C833 C893 ) C833_=_C894( C833 C894 ) C835_=_C851( C835 C851 ) C835_=_C857( C835 C857 ) C835_=_C858( C835 C858 ) \nC835_=_C861( C835 C861 ) C835_=_C870( C835 C870 ) C835_=_C872( C835 C872 ) C835_=_C873( C835 C873 ) C835_=_C877( C835 C877 ) C835_=_C879( C835 C879 ) \nC835_=_C885( C835 C885 ) C835_=_C888( C835 C888 ) C835_=_C893( C835 C893 ) C835_=_C897( C835 C897 ) C836_=_C837( C836 C837 ) C836_=_C838( C836 C838 ) \nC836_=_C839( C836 C839 ) C836_=_C841( C836 C841 ) C836_=_C849( C836 C849 ) C836_=_C855( C836 C855 ) C836_=_C857( C836 C857 ) C836_=_C862( C836 C862 ) \nC836_=_C874( C836 C874 ) C836_=_C876( C836 C876 ) C837_=_C838( C837 C838 ) C837_=_C839( C837 C839 ) C837_=_C841( C837 C841 ) C837_=_C862( C837 C862 ) \nC837_=_C870( C837 C870 ) C837_=_C872( C837 C872 ) C837_=_C881( C837 C881 ) C837_=_C884( C837 C884 ) C837_=_C888( C837 C888 ) C837_=_C891( C837 C891 ) \nC837_=_C892( C837 C892 ) C837_=_C893( C837 C893 ) C837_=_C894( C837 C894 ) C838_=_C839( C838 C839 ) C838_=_C842( C838 C842 ) C838_=_C846( C838 C846 ) \nC838_=_C850( C838 C850 ) C838_=_C851( C838 C851 ) C838_=_C853( C838 C853 ) C838_=_C854( C838 C854 ) C838_=_C855( C838 C855 ) C838_=_C858( C838 C858 ) \nC838_=_C863( C838 C863 ) C838_=_C874( C838 C874 ) C838_=_C881( C838 C881 ) C838_=_C883( C838 C883 ) C838_=_C884( C838 C884 ) C838_=_C890( C838 C890 ) \nC838_=_C895( C838 C895 ) C839_=_C841( C839 C841 ) C839_=_C846( C839 C846 ) C839_=_C854( C839 C854 ) C839_=_C855( C839 C855 ) C839_=_C862( C839 C862 ) \nC839_=_C872( C839 C872 ) C839_=_C879( C839 C879 ) C839_=_C883( C839 C883 ) C839_=_C885( C839 C885 ) C839_=_C892( C839 C892 ) C839_=_C894( C839 C894 ) \nC839_=_C895( C839 C895 ) C839_=_C897( C839 C897 ) C841_=_C842( C841 C842 ) C841_=_C846( C841 C846 ) C841_=_C850( C841 C850 ) C841_=_C857( C841 C857 ) \nC841_=_C858( C841 C858 ) C841_=_C859( C841 C859 ) C841_=_C861( C841 C861 ) C841_=_C862( C841 C862 ) C841_=_C867( C841 C867 ) C841_=_C874( C841 C874 ) \nC841_=_C878( C841 C878 ) C841_=_C881( C841 C881 ) C841_=_C888( C841 C888 ) C841_=_C891( C841 C891 ) C841_=_C895( C841 C895 ) C841_=_C896( C841 C896 ) \nC842_=_C849( C842 C849 ) C842_=_C851( C842 C851 ) C842_=_C857( C842 C857 ) C842_=_C859( C842 C859 ) C842_=_C861( C842 C861 ) C842_=_C874( C842 C874 ) \nC842_=_C889( C842 C889 ) C842_=_C891( C842 C891 ) C842_=_C893( C842 C893 ) C842_=_C895( C842 C895 ) C842_=_C896( C842 C896 ) C846_=_C850( C846 C850 ) \nC846_=_C855( C846 C855 ) C846_=_C858( C846 C858 ) C846_=_C862( C846 C862 ) C846_=_C870( C846 C870 ) C846_=_C877( C846 C877 ) C846_=_C881( C846 C881 ) \nC846_=_C883( C846 C883 ) C846_=_C884( C846 C884 ) C846_=_C890( C846 C890 ) C846_=_C894( C846 C894 ) C846_=_C896( C846 C896 ) C847_=_C859( C847 C859 ) \nC847_=_C860( C847 C860 ) C847_=_C861( C847 C861 ) C847_=_C864( C847 C864 ) C847_=_C869( C847 C869 ) C847_=_C872( C847 C872 ) C847_=_C877( C847 C877 ) \nC847_=_C878( C847 C878 ) C847_=_C880( C847 C880 ) C847_=_C891( C847 C891 ) C847_=_C892( C847 C892 ) C847_=_C893( C847 C893 ) C849_=_C859( C849 C859 ) \nC849_=_C860( C849 C860 ) C849_=_C870( C849 C870 ) C849_=_C872( C849 C872 ) C849_=_C874( C849 C874 ) C849_=_C876( C849 C876 ) C849_=_C879( C849 C879 ) \nC849_=_C883( C849 C883 ) C849_=_C889( C849 C889 ) C849_=_C892( C849 C892 ) C849_=_C896( C849 C896 ) C850_=_C851( C850 C851 ) C850_=_C861( C850 C861 ) \nC850_=_C862( C850 C862 ) C850_=_C864( C850 C864 ) C850_=_C881( C850 C881 ) C850_=_C889( C850 C889 ) C850_=_C890( C850 C890 ) C850_=_C892( C850 C892 ) \nC851_=_C855( C851 C855 ) C851_=_C857( C851 C857 ) C851_=_C858(</w:t>
      </w:r>
    </w:p>
    <w:p>
      <w:pPr>
        <w:pStyle w:val="PreformattedText"/>
        <w:bidi w:val="0"/>
        <w:spacing w:before="0" w:after="0"/>
        <w:jc w:val="left"/>
        <w:rPr/>
      </w:pPr>
      <w:r>
        <w:rPr/>
        <w:t xml:space="preserve"> </w:t>
      </w:r>
      <w:r>
        <w:rPr/>
        <w:t>C851 C858 ) C851_=_C859( C851 C859 ) C851_=_C860( C851 C860 ) C851_=_C861( C851 C861 ) \nC851_=_C864( C851 C864 ) C851_=_C867( C851 C867 ) C851_=_C870( C851 C870 ) C851_=_C874( C851 C874 ) C851_=_C885( C851 C885 ) C851_=_C890( C851 C890 ) \nC853_=_C858( C853 C858 ) C853_=_C860( C853 C860 ) C853_=_C862( C853 C862 ) C853_=_C876( C853 C876 ) C853_=_C877( C853 C877 ) C853_=_C878( C853 C878 ) \nC853_=_C881( C853 C881 ) C853_=_C883( C853 C883 ) C853_=_C884( C853 C884 ) C853_=_C895( C853 C895 ) C853_=_C896( C853 C896 ) C854_=_C855( C854 C855 ) \nC854_=_C858( C854 C858 ) C854_=_C859( C854 C859 ) C854_=_C861( C854 C861 ) C854_=_C867( C854 C867 ) C854_=_C871( C854 C871 ) C854_=_C878( C854 C878 ) \nC854_=_C881( C854 C881 ) C854_=_C884( C854 C884 ) C854_=_C885( C854 C885 ) C854_=_C888( C854 C888 ) C854_=_C889( C854 C889 ) C854_=_C893( C854 C893 ) \nC854_=_C897( C854 C897 ) C855_=_C862( C855 C862 ) C855_=_C874( C855 C874 ) C855_=_C881( C855 C881 ) C855_=_C884( C855 C884 ) C855_=_C885( C855 C885 ) \nC855_=_C888( C855 C888 ) C855_=_C890( C855 C890 ) C855_=_C891( C855 C891 ) C855_=_C894( C855 C894 ) C855_=_C896( C855 C896 ) C857_=_C858( C857 C858 ) \nC857_=_C859( C857 C859 ) C857_=_C861( C857 C861 ) C857_=_C870( C857 C870 ) C857_=_C872( C857 C872 ) C857_=_C883( C857 C883 ) C857_=_C889( C857 C889 ) \nC857_=_C891( C857 C891 ) C857_=_C893( C857 C893 ) C857_=_C895( C857 C895 ) C857_=_C896( C857 C896 ) C858_=_C859( C858 C859 ) C858_=_C861( C858 C861 ) \nC858_=_C862( C858 C862 ) C858_=_C863( C858 C863 ) C858_=_C867( C858 C867 ) C858_=_C869( C858 C869 ) C858_=_C870( C858 C870 ) C858_=_C871( C858 C871 ) \nC858_=_C881( C858 C881 ) C858_=_C884( C858 C884 ) C858_=_C889( C858 C889 ) C858_=_C890( C858 C890 ) C858_=_C893( C858 C893 ) C858_=_C896( C858 C896 ) \nC858_=_C897( C858 C897 ) C859_=_C861( C859 C861 ) C859_=_C864( C859 C864 ) C859_=_C867( C859 C867 ) C859_=_C869( C859 C869 ) C859_=_C870( C859 C870 ) \nC859_=_C873( C859 C873 ) C859_=_C876( C859 C876 ) C859_=_C879( C859 C879 ) C859_=_C884( C859 C884 ) C859_=_C895( C859 C895 ) C860_=_C861( C860 C861 ) \nC860_=_C870( C860 C870 ) C860_=_C872( C860 C872 ) C860_=_C874( C860 C874 ) C860_=_C879( C860 C879 ) C860_=_C880( C860 C880 ) C860_=_C890( C860 C890 ) \nC860_=_C891( C860 C891 ) C860_=_C895( C860 C895 ) C860_=_C897( C860 C897 ) C861_=_C864( C861 C864 ) C861_=_C870( C861 C870 ) C861_=_C872( C861 C872 ) \nC861_=_C884( C861 C884 ) C861_=_C889( C861 C889 ) C861_=_C891( C861 C891 ) C861_=_C892( C861 C892 ) C861_=_C897( C861 C897 ) C862_=_C867( C862 C867 ) \nC862_=_C881( C862 C881 ) C862_=_C888( C862 C888 ) C862_=_C890( C862 C890 ) C862_=_C894( C862 C894 ) C863_=_C869( C863 C869 ) C863_=_C870( C863 C870 ) \nC863_=_C871( C863 C871 ) C863_=_C878( C863 C878 ) C863_=_C884( C863 C884 ) C863_=_C889( C863 C889 ) C863_=_C890( C863 C890 ) C863_=_C891( C863 C891 ) \nC863_=_C892( C863 C892 ) C863_=_C895( C863 C895 ) C864_=_C867( C864 C867 ) C864_=_C869( C864 C869 ) C864_=_C870( C864 C870 ) C864_=_C871( C864 C871 ) \nC864_=_C873( C864 C873 ) C864_=_C876( C864 C876 ) C864_=_C878( C864 C878 ) C864_=_C885( C864 C885 ) C864_=_C889( C864 C889 ) C864_=_C890( C864 C890 ) \nC864_=_C894( C864 C894 ) C864_=_C896( C864 C896 ) C867_=_C870( C867 C870 ) C867_=_C874( C867 C874 ) C867_=_C878( C867 C878 ) C867_=_C885( C867 C885 ) \nC867_=_C889( C867 C889 ) C867_=_C893( C867 C893 ) C867_=_C894( C867 C894 ) C869_=_C871( C869 C871 ) C869_=_C873( C869 C873 ) C869_=_C879( C869 C879 ) \nC869_=_C891( C869 C891 ) C869_=_C893( C869 C893 ) C869_=_C895( C869 C895 ) C870_=_C872( C870 C872 ) C870_=_C873( C870 C873 ) C870_=_C876( C870 C876 ) \nC870_=_C877( C870 C877 ) C870_=_C879( C870 C879 ) C870_=_C883( C870 C883 ) C870_=_C885( C870 C885 ) C870_=_C888( C870 C888 ) C870_=_C892( C870 C892 ) \nC870_=_C897( C870 C897 ) C871_=_C879( C871 C879 ) C871_=_C881( C871 C881 ) C871_=_C889( C871 C889 ) C871_=_C891( C871 C891 ) C871_=_C893( C871 C893 ) \nC871_=_C894( C871 C894 ) C871_=_C895( C871 C895 ) C871_=_C897( C871 C897 ) C872_=_C873( C872 C873 ) C872_=_C877( C872 C877 ) C872_=_C879( C872 C879 ) \nC872_=_C880( C872 C880 ) C872_=_C888( C872 C888 ) C872_=_C890( C872 C890 ) C872_=_C891( C872 C891 ) C872_=_C892( C872 C892 ) C872_=_C894( C872 C894 ) \nC872_=_C895( C872 C895 ) C872_=_C897( C872 C897 ) C873_=_C876( C873 C876 ) C873_=_C877( C873 C877 ) C873_=_C880( C873 C880 ) C873_=_C888( C873 C888 ) \nC873_=_C890( C873 C890 ) C873_=_C892( C873 C892 ) C873_=_C893( C873 C893 ) C873_=_C894( C873 C894 ) C873_=_C895( C873 C895 ) C873_=_C896( C873 C896 ) \nC874_=_C876( C874 C876 ) C874_=_C877( C874 C877 ) C874_=_C878( C874 C878 ) C874_=_C885( C874 C885 ) C874_=_C893( C874 C893 ) C874_=_C897( C874 C897 ) \nC876_=_C877( C876 C877 ) C876_=_C878( C876 C878 ) C876_=_C880( C876 C880 ) C876_=_C885( C876 C885 ) C876_=_C897( C876 C897 ) C877_=_C878( C877 C878 ) \nC877_=_C883( C877 C883 ) C877_=_C885( C877 C885 ) C877_=_C888( C877 C888 ) C877_=_C892( C877 C892 ) C877_=_C894( C877 C894 ) C877_=_C897( C877 C897 ) \nC878_=_C881( C878 C881 ) C878_=_C885( C878 C885 ) C878_=_C888( C878 C888 ) C878_=_C889( C878 C889 ) C878_=_C893( C878 C893 ) C878_=_C896( C878 C896 ) \nC878_=_C897( C878 C897 ) C879_=_C897( C879 C897 ) C880_=_C881( C880 C881 ) C880_=_C883( C880 C883 ) C880_=_C890( C880 C890 ) C880_=_C892( C880 C892 ) \nC880_=_C895( C880 C895 ) C880_=_C897( C880 C897 ) C881_=_C883( C881 C883 ) C881_=_C888( C881 C888 ) C881_=_C889( C881 C889 ) C881_=_C893( C881 C893 ) \nC881_=_C894( C881 C894 ) C881_=_C896( C881 C896 ) C881_=_C897( C881 C897 ) C883_=_C895( C883 C895 ) C884_=_C890( C884 C890 ) C884_=_C894( C884 C894 ) \nC884_=_C896( C884 C896 ) C885_=_C897( C885 C897 ) C888_=_C890( C888 C890 ) C888_=_C891( C888 C891 ) C888_=_C892( C888 C892 ) C888_=_C895( C888 C895 ) \nC888_=_C896( C888 C896 ) C889_=_C892( C889 C892 ) C889_=_C893( C889 C893 ) C889_=_C896( C889 C896 ) C889_=_C897( C889 C897 ) C890_=_C894( C890 C894 ) \nC890_=_C895( C890 C895 ) C890_=_C896( C890 C896 ) C891_=_C893( C891 C893 ) C891_=_C895( C891 C895 ) C891_=_C896( C891 C896 ) C892_=_C894( C892 C894 ) \nC892_=_C895( C892 C895 ) C892_=_C897( C892 C897 ) C893_=_C895( C893 C895 ) C893_=_C897( C893 C897 ) C894_=_C895( C894 C895 ) C894_=_C896( C894 C896 ) \nC894_=_C897( C894 C897 ) C895_=_C897( C895 C897 ) "];38-&gt;50[label="405: C149 C151 C152 C153 C154 \nC155 C166 C199 C200 C203 C206 \nC208 C212 C214 C216 C219 C222 \nC223 C224 C230 C231 C232 C234 \nC235 C237 C238 C242 C243 C245 \nC246 C247 C250 C253 C255 C257 \nC263 C264 C269 C270 C271 C275 \nC278 C283 C286 C288 C289 C291 \nC295 C298 C302 C303 C305 C306 \nC307 C308 C309 C310 C311 C312 \nC313 C314 C318 C320 C324 C325 \nC326 C328 C333 C339 C341 C342 \nC344 C349 C350 C356 C363 C366 \nC371 C374 C378 C379 C380 C381 \nC382 C383 C385 C388 C389 C391 \nC393 C394 C397 C398 C400 C404 \nC405 C406 C407 C408 C409 C411 \nC415 C416 C418 C419 C420 C422 \nC424 C426 C428 C430 C438 C442 \nC445 C446 C447 C448 C449 C450 \nC451 C453 C454 C455 C456 C457 \nC458 C459 C460 C465 C466 C467 \nC472 C473 C474 C476 C477 C478 \nC482 C483 C484 C485 C486 C487 \nC489 C496 C502 C504 C505 C506 \nC507 C508 C509 C510 C511 C513 \nC514 C516 C518 C519 C520 C521 \nC522 C524 C528 C529 C532 C534 \nC538 C539 C541 C544 C546 C549 \nC551 C552 C553 C556 C558 C559 \nC562 C564 C567 C568 C572 C573 \nC576 C577 C580 C581 C584 C586 \nC587 C588 C592 C595 C597 C599 \nC603 C606 C607 C608 C609 C610 \nC611 C612 C613 C614 C615 C616 \nC621 C622 C623 C624 C628 C629 \nC630 C632 C634 C636 C637 C638 \nC640 C642 C643 C644 C645 C646 \nC647 C648 C649 C653 C656 C657 \nC661 C663 C664 C665 C666 C668 \nC670 C671 C672 C673 C674 C676 \nC677 C682 C684 C685 C687 C690 \nC692 C694 C697 C698 C699 C700 \nC701 C703 C704 C705 C707 C709 \nC710 C711 C712 C713 C714 C715 \nC716 C717 C718 C719 C720 C721 \nC722 C723 C725 C726 C727 C728 \nC729 C730 C733 C734 C735 C736 \nC737 C738 C739 C740 C742 C743 \nC745 C748 C750 C752 C753 C754 \nC756 C758 C760 C763 C764 C765 \nC766 C767 C768 C769 C770 C772 \nC774 C777 C778 C779 C780 C782 \nC783 C784 C785 C786 C787 C789 \nC790 C791 C792 C793 C794 C796 \nC797 C798 C799 C801 C802 C804 \nC805 C807 C808 C811 C812 C813 \nC814 C815 C816 C817 C818 C819 \nC820 C821 C822 C823 C824 C827 \nC829 C832 C833 C835 C836 C837 \nC838 C839 C841 C842 C846 C847 \nC849 C850 C851 C853 C854 C855 \nC857 C858 C859 C860 C861 C862 \nC863 C864 C867 C869 C870 C871 \nC872 C873 C874 C876 C877 C878 \nC879 C880 C881 C883 C884 C885 \nC888 C889 C890 C891 C892 C893 \nC894 C895 C896 C897 \n12578: C149_=_C212 ,C149_=_C222 ,C149_=_C237 ,C149_=_C250 ,C149_=_C275 ,\nC149_=_C363 ,C149_=_C383 ,C149_=_C466 ,C149_=_C496 ,C149_=_C508 ,C149_=_C509 ,\nC149_=_C518 ,C149_=_C556 ,C149_=_C558 ,C149_=_C586 ,C149_=_C606 ,C149_=_C608 ,\nC149_=_C612 ,C149_=_C637 ,C149_=_C642 ,C149_=_C643 ,C149_=_C664 ,C149_=_C682 ,\nC149_=_C734 ,C149_=_C745 ,C149_=_C777 ,C149_=_C799 ,C149_=_C804 ,C149_=_C807 ,\nC149_=_C808 ,C149_=_C829 ,C149_=_C832 ,C149_=_C836 ,C149_=_C857 ,C149_=_C867 ,\nC149_=_C870 ,C149_=_C896 ,C151_=_C302 ,C151_=_C303 ,C151_=_C356 ,C151_=_C366 ,\nC151_=_C407 ,C151_=_C445 ,C151_=_C455 ,C151_=_C456 ,C151_=_C502 ,C151_=_C506 ,\nC151_=_C553 ,C151_=_C559 ,C151_=_C572 ,C151_=_C609 ,C151_=_C610 ,C151_=_C616 ,\nC151_=_C621 ,C151_=_C622 ,C151_=_C642 ,C151_=_C644 ,C151_=_C645 ,C151_=_C646 ,\nC151_=_C672 ,C151_=_C709 ,C151_=_C723 ,C151_=_C735 ,C151_=_C736 ,C151_=_C737 ,\nC151_=_C743 ,C151_=_C752 ,C151_=_C754 ,C151_=_C764 ,C151_=_C783 ,C151_=_C798 ,\nC151_=_C807 ,C151_=_C811 ,C151_=_C817 ,C151_=_C829 ,C151_=_C838 ,C151_=_C858 ,\nC151_=_C859 ,C151_=_C874 ,C151_=_C876 ,C151_=_C877 ,C151_=_C884 ,C151_=_C885 ,\nC152_=_C257 ,C152_=_C305 ,C152_=_C306 ,C152_=_C307 ,C152_=_C308 ,C152_=_C309 ,\nC152_=_C310 ,C152_=_C311 ,C152_=_C404 ,C152_=_C504 ,C152_=_C505 ,C152_=_C506 ,\nC152_=_C532 ,C152_=_C608 ,C152_=_C616 ,C152_=_C642 ,C152_=_C647 ,C152_=_C656 ,\nC152_=_C714 ,C152_=_C736 ,C152_=_C737 ,C152_=_C738 ,C152_=_C739 ,C152_=_C765 ,\nC152_=_C766 ,C152_=_C793 ,C152_=_C808 ,C152_=_C812 ,C152_=_C813</w:t>
      </w:r>
    </w:p>
    <w:p>
      <w:pPr>
        <w:pStyle w:val="PreformattedText"/>
        <w:bidi w:val="0"/>
        <w:spacing w:before="0" w:after="0"/>
        <w:jc w:val="left"/>
        <w:rPr/>
      </w:pPr>
      <w:r>
        <w:rPr/>
        <w:t xml:space="preserve"> </w:t>
      </w:r>
      <w:r>
        <w:rPr/>
        <w:t>,C152_=_C814 ,\nC152_=_C817 ,C152_=_C827 ,C152_=_C859 ,C152_=_C864 ,C152_=_C870 ,C152_=_C873 ,\nC152_=_C876 ,C152_=_C888 ,C152_=_C895 ,C153_=_C154 ,C153_=_C155 ,C153_=_C264 ,\nC153_=_C312 ,C153_=_C313 ,C153_=_C314 ,C153_=_C356 ,C153_=_C374 ,C153_=_C472 ,\nC153_=_C507 ,C153_=_C508 ,C153_=_C509 ,C153_=_C510 ,C153_=_C511 ,C153_=_C541 ,\nC153_=_C648 ,C153_=_C649 ,C153_=_C657 ,C153_=_C730 ,C153_=_C735 ,C153_=_C736 ,\nC153_=_C740 ,C153_=_C743 ,C153_=_C768 ,C153_=_C782 ,C153_=_C791 ,C153_=_C805 ,\nC153_=_C815 ,C153_=_C816 ,C153_=_C827 ,C153_=_C860 ,C153_=_C861 ,C153_=_C872 ,\nC153_=_C873 ,C153_=_C892 ,C153_=_C896 ,C153_=_C897 ,C154_=_C155 ,C154_=_C307 ,\nC154_=_C312 ,C154_=_C313 ,C154_=_C314 ,C154_=_C428 ,C154_=_C430 ,C154_=_C449 ,\nC154_=_C507 ,C154_=_C508 ,C154_=_C509 ,C154_=_C510 ,C154_=_C511 ,C154_=_C606 ,\nC154_=_C629 ,C154_=_C648 ,C154_=_C649 ,C154_=_C665 ,C154_=_C705 ,C154_=_C713 ,\nC154_=_C740 ,C154_=_C760 ,C154_=_C764 ,C154_=_C779 ,C154_=_C784 ,C154_=_C799 ,\nC154_=_C815 ,C154_=_C816 ,C154_=_C849 ,C154_=_C857 ,C154_=_C860 ,C154_=_C861 ,\nC154_=_C872 ,C154_=_C891 ,C154_=_C892 ,C154_=_C897 ,C155_=_C166 ,C155_=_C308 ,\nC155_=_C312 ,C155_=_C313 ,C155_=_C314 ,C155_=_C474 ,C155_=_C496 ,C155_=_C507 ,\nC155_=_C508 ,C155_=_C509 ,C155_=_C510 ,C155_=_C511 ,C155_=_C630 ,C155_=_C648 ,\nC155_=_C649 ,C155_=_C671 ,C155_=_C676 ,C155_=_C677 ,C155_=_C714 ,C155_=_C716 ,\nC155_=_C740 ,C155_=_C754 ,C155_=_C765 ,C155_=_C807 ,C155_=_C815 ,C155_=_C816 ,\nC155_=_C836 ,C155_=_C860 ,C155_=_C861 ,C155_=_C876 ,C155_=_C885 ,C155_=_C897 ,\nC166_=_C263 ,C166_=_C308 ,C166_=_C344 ,C166_=_C496 ,C166_=_C532 ,C166_=_C534 ,\nC166_=_C597 ,C166_=_C645 ,C166_=_C674 ,C166_=_C676 ,C166_=_C677 ,C166_=_C694 ,\nC166_=_C710 ,C166_=_C714 ,C166_=_C722 ,C166_=_C725 ,C166_=_C753 ,C166_=_C763 ,\nC166_=_C765 ,C166_=_C784 ,C166_=_C797 ,C166_=_C811 ,C166_=_C821 ,C166_=_C824 ,\nC166_=_C827 ,C166_=_C836 ,C166_=_C837 ,C166_=_C841 ,C166_=_C861 ,C166_=_C870 ,\nC166_=_C891 ,C166_=_C897 ,C199_=_C200 ,C199_=_C341 ,C199_=_C411 ,C199_=_C448 ,\nC199_=_C538 ,C199_=_C572 ,C199_=_C577 ,C199_=_C613 ,C199_=_C661 ,C199_=_C687 ,\nC199_=_C701 ,C199_=_C703 ,C199_=_C704 ,C199_=_C713 ,C199_=_C718 ,C199_=_C766 ,\nC199_=_C789 ,C199_=_C798 ,C199_=_C813 ,C199_=_C842 ,C199_=_C881 ,C199_=_C883 ,\nC199_=_C892 ,C200_=_C243 ,C200_=_C420 ,C200_=_C428 ,C200_=_C473 ,C200_=_C474 ,\nC200_=_C510 ,C200_=_C562 ,C200_=_C632 ,C200_=_C687 ,C200_=_C697 ,C200_=_C703 ,\nC200_=_C704 ,C200_=_C712 ,C200_=_C714 ,C200_=_C720 ,C200_=_C752 ,C200_=_C789 ,\nC200_=_C805 ,C200_=_C812 ,C200_=_C859 ,C200_=_C879 ,C200_=_C884 ,C200_=_C892 ,\nC200_=_C894 ,C203_=_C302 ,C203_=_C349 ,C203_=_C363 ,C203_=_C397 ,C203_=_C406 ,\nC203_=_C411 ,C203_=_C511 ,C203_=_C528 ,C203_=_C532 ,C203_=_C549 ,C203_=_C568 ,\nC203_=_C580 ,C203_=_C592 ,C203_=_C609 ,C203_=_C673 ,C203_=_C701 ,C203_=_C723 ,\nC203_=_C726 ,C203_=_C738 ,C203_=_C740 ,C203_=_C767 ,C203_=_C777 ,C203_=_C814 ,\nC203_=_C819 ,C203_=_C836 ,C203_=_C849 ,C203_=_C873 ,C203_=_C874 ,C203_=_C876 ,\nC203_=_C880 ,C206_=_C230 ,C206_=_C257 ,C206_=_C270 ,C206_=_C283 ,C206_=_C295 ,\nC206_=_C298 ,C206_=_C325 ,C206_=_C342 ,C206_=_C380 ,C206_=_C385 ,C206_=_C507 ,\nC206_=_C532 ,C206_=_C544 ,C206_=_C562 ,C206_=_C586 ,C206_=_C587 ,C206_=_C588 ,\nC206_=_C677 ,C206_=_C685 ,C206_=_C701 ,C206_=_C730 ,C206_=_C779 ,C206_=_C792 ,\nC206_=_C794 ,C206_=_C807 ,C206_=_C846 ,C206_=_C873 ,C206_=_C877 ,C206_=_C879 ,\nC206_=_C890 ,C206_=_C892 ,C206_=_C894 ,C206_=_C896 ,C208_=_C212 ,C208_=_C214 ,\nC208_=_C271 ,C208_=_C307 ,C208_=_C310 ,C208_=_C350 ,C208_=_C383 ,C208_=_C388 ,\nC208_=_C394 ,C208_=_C406 ,C208_=_C415 ,C208_=_C416 ,C208_=_C483 ,C208_=_C521 ,\nC208_=_C529 ,C208_=_C556 ,C208_=_C581 ,C208_=_C622 ,C208_=_C636 ,C208_=_C648 ,\nC208_=_C673 ,C208_=_C709 ,C208_=_C768 ,C208_=_C785 ,C208_=_C787 ,C208_=_C793 ,\nC208_=_C808 ,C208_=_C813 ,C208_=_C842 ,C208_=_C849 ,C208_=_C877 ,C208_=_C889 ,\nC208_=_C896 ,C208_=_C897 ,C212_=_C222 ,C212_=_C231 ,C212_=_C275 ,C212_=_C333 ,\nC212_=_C383 ,C212_=_C406 ,C212_=_C415 ,C212_=_C416 ,C212_=_C424 ,C212_=_C466 ,\nC212_=_C472 ,C212_=_C474 ,C212_=_C509 ,C212_=_C513 ,C212_=_C518 ,C212_=_C524 ,\nC212_=_C556 ,C212_=_C558 ,C212_=_C581 ,C212_=_C586 ,C212_=_C606 ,C212_=_C608 ,\nC212_=_C612 ,C212_=_C637 ,C212_=_C664 ,C212_=_C673 ,C212_=_C697 ,C212_=_C709 ,\nC212_=_C735 ,C212_=_C745 ,C212_=_C748 ,C212_=_C770 ,C212_=_C772 ,C212_=_C793 ,\nC212_=_C804 ,C212_=_C807 ,C212_=_C813 ,C212_=_C822 ,C212_=_C829 ,C212_=_C832 ,\nC212_=_C835 ,C212_=_C867 ,C212_=_C870 ,C212_=_C873 ,C212_=_C877 ,C212_=_C888 ,\nC212_=_C897 ,C214_=_C264 ,C214_=_C271 ,C214_=_C310 ,C214_=_C324 ,C214_=_C326 ,\nC214_=_C350 ,C214_=_C381 ,C214_=_C383 ,C214_=_C388 ,C214_=_C394 ,C214_=_C404 ,\nC214_=_C419 ,C214_=_C420 ,C214_=_C422 ,C214_=_C521 ,C214_=_C529 ,C214_=_C592 ,\nC214_=_C609 ,C214_=_C611 ,C214_=_C632 ,C214_=_C636 ,C214_=_C665 ,C214_=_C690 ,\nC214_=_C703 ,C214_=_C710 ,C214_=_C720 ,C214_=_C733 ,C214_=_C760 ,C214_=_C766 ,\nC214_=_C768 ,C214_=_C787 ,C214_=_C794 ,C214_=_C796 ,C214_=_C808 ,C214_=_C821 ,\nC214_=_C824 ,C214_=_C832 ,C214_=_C842 ,C214_=_C849 ,C214_=_C851 ,C214_=_C855 ,\nC214_=_C857 ,C214_=_C885 ,C214_=_C889 ,C214_=_C896 ,C216_=_C232 ,C216_=_C302 ,\nC216_=_C307 ,C216_=_C313 ,C216_=_C320 ,C216_=_C398 ,C216_=_C418 ,C216_=_C450 ,\nC216_=_C451 ,C216_=_C496 ,C216_=_C514 ,C216_=_C519 ,C216_=_C544 ,C216_=_C567 ,\nC216_=_C577 ,C216_=_C587 ,C216_=_C599 ,C216_=_C603 ,C216_=_C634 ,C216_=_C668 ,\nC216_=_C670 ,C216_=_C676 ,C216_=_C687 ,C216_=_C697 ,C216_=_C703 ,C216_=_C716 ,\nC216_=_C739 ,C216_=_C756 ,C216_=_C765 ,C216_=_C778 ,C216_=_C786 ,C216_=_C789 ,\nC216_=_C797 ,C216_=_C798 ,C216_=_C808 ,C216_=_C816 ,C216_=_C823 ,C216_=_C832 ,\nC216_=_C833 ,C216_=_C850 ,C216_=_C893 ,C216_=_C895 ,C219_=_C289 ,C219_=_C308 ,\nC219_=_C374 ,C219_=_C446 ,C219_=_C454 ,C219_=_C478 ,C219_=_C509 ,C219_=_C510 ,\nC219_=_C539 ,C219_=_C599 ,C219_=_C646 ,C219_=_C649 ,C219_=_C685 ,C219_=_C698 ,\nC219_=_C711 ,C219_=_C715 ,C219_=_C730 ,C219_=_C774 ,C219_=_C784 ,C219_=_C797 ,\nC219_=_C801 ,C219_=_C820 ,C219_=_C823 ,C219_=_C833 ,C219_=_C836 ,C219_=_C837 ,\nC219_=_C855 ,C219_=_C874 ,C219_=_C884 ,C219_=_C890 ,C222_=_C223 ,C222_=_C275 ,\nC222_=_C383 ,C222_=_C397 ,C222_=_C466 ,C222_=_C476 ,C222_=_C509 ,C222_=_C518 ,\nC222_=_C519 ,C222_=_C556 ,C222_=_C558 ,C222_=_C586 ,C222_=_C603 ,C222_=_C606 ,\nC222_=_C608 ,C222_=_C612 ,C222_=_C637 ,C222_=_C643 ,C222_=_C664 ,C222_=_C700 ,\nC222_=_C715 ,C222_=_C740 ,C222_=_C745 ,C222_=_C772 ,C222_=_C792 ,C222_=_C797 ,\nC222_=_C798 ,C222_=_C802 ,C222_=_C804 ,C222_=_C807 ,C222_=_C820 ,C222_=_C829 ,\nC222_=_C832 ,C222_=_C846 ,C222_=_C849 ,C222_=_C858 ,C222_=_C860 ,C222_=_C867 ,\nC222_=_C870 ,C222_=_C872 ,C222_=_C879 ,C223_=_C257 ,C223_=_C278 ,C223_=_C283 ,\nC223_=_C298 ,C223_=_C371 ,C223_=_C378 ,C223_=_C380 ,C223_=_C397 ,C223_=_C422 ,\nC223_=_C453 ,C223_=_C460 ,C223_=_C465 ,C223_=_C558 ,C223_=_C572 ,C223_=_C580 ,\nC223_=_C595 ,C223_=_C603 ,C223_=_C607 ,C223_=_C640 ,C223_=_C676 ,C223_=_C704 ,\nC223_=_C711 ,C223_=_C712 ,C223_=_C717 ,C223_=_C720 ,C223_=_C723 ,C223_=_C729 ,\nC223_=_C737 ,C223_=_C763 ,C223_=_C792 ,C223_=_C798 ,C223_=_C802 ,C223_=_C820 ,\nC223_=_C829 ,C223_=_C832 ,C223_=_C847 ,C223_=_C849 ,C223_=_C860 ,C223_=_C861 ,\nC223_=_C864 ,C223_=_C870 ,C223_=_C872 ,C223_=_C879 ,C223_=_C891 ,C224_=_C255 ,\nC224_=_C291 ,C224_=_C302 ,C224_=_C342 ,C224_=_C393 ,C224_=_C409 ,C224_=_C411 ,\nC224_=_C457 ,C224_=_C465 ,C224_=_C473 ,C224_=_C513 ,C224_=_C541 ,C224_=_C621 ,\nC224_=_C623 ,C224_=_C644 ,C224_=_C668 ,C224_=_C715 ,C224_=_C718 ,C224_=_C726 ,\nC224_=_C756 ,C224_=_C764 ,C224_=_C793 ,C224_=_C801 ,C224_=_C814 ,C224_=_C835 ,\nC224_=_C841 ,C224_=_C842 ,C224_=_C857 ,C224_=_C859 ,C224_=_C891 ,C224_=_C895 ,\nC230_=_C231 ,C230_=_C270 ,C230_=_C325 ,C230_=_C333 ,C230_=_C380 ,C230_=_C385 ,\nC230_=_C406 ,C230_=_C455 ,C230_=_C507 ,C230_=_C511 ,C230_=_C532 ,C230_=_C544 ,\nC230_=_C562 ,C230_=_C586 ,C230_=_C665 ,C230_=_C666 ,C230_=_C701 ,C230_=_C730 ,\nC230_=_C737 ,C230_=_C779 ,C230_=_C786 ,C230_=_C794 ,C230_=_C801 ,C230_=_C802 ,\nC230_=_C814 ,C230_=_C822 ,C230_=_C842 ,C230_=_C873 ,C230_=_C877 ,C230_=_C891 ,\nC230_=_C892 ,C230_=_C893 ,C230_=_C894 ,C231_=_C333 ,C231_=_C415 ,C231_=_C424 ,\nC231_=_C472 ,C231_=_C474 ,C231_=_C511 ,C231_=_C513 ,C231_=_C524 ,C231_=_C573 ,\nC231_=_C586 ,C231_=_C665 ,C231_=_C697 ,C231_=_C735 ,C231_=_C737 ,C231_=_C748 ,\nC231_=_C764 ,C231_=_C770 ,C231_=_C772 ,C231_=_C802 ,C231_=_C804 ,C231_=_C816 ,\nC231_=_C822 ,C231_=_C835 ,C231_=_C839 ,C231_=_C872 ,C231_=_C873 ,C231_=_C877 ,\nC231_=_C888 ,C231_=_C892 ,C231_=_C893 ,C231_=_C894 ,C231_=_C895 ,C231_=_C897 ,\nC232_=_C313 ,C232_=_C398 ,C232_=_C418 ,C232_=_C426 ,C232_=_C496 ,C232_=_C549 ,\nC232_=_C567 ,C232_=_C577 ,C232_=_C587 ,C232_=_C599 ,C232_=_C603 ,C232_=_C636 ,\nC232_=_C640 ,C232_=_C668 ,C232_=_C670 ,C232_=_C690 ,C232_=_C703 ,C232_=_C716 ,\nC232_=_C722 ,C232_=_C728 ,C232_=_C763 ,C232_=_C765 ,C232_=_C778 ,C232_=_C786 ,\nC232_=_C791 ,C232_=_C813 ,C232_=_C829 ,C232_=_C833 ,C232_=_C847 ,C232_=_C850 ,\nC232_=_C851 ,C232_=_C880 ,C232_=_C892 ,C234_=_C235 ,C234_=_C308 ,C234_=_C339 ,\nC234_=_C442 ,C234_=_C502 ,C234_=_C506 ,C234_=_C546 ,C234_=_C573 ,C234_=_C603 ,\nC234_=_C614 ,C234_=_C634 ,C234_=_C644 ,C234_=_C666 ,C234_=_C692 ,C234_=_C699 ,\nC234_=_C704 ,C234_=_C743 ,C234_=_C750 ,C234_=_C765 ,C234_=_C774 ,C234_=_C849 ,\nC234_=_C853 ,C234_=_C858 ,C234_=_C859 ,C234_=_C884 ,C234_=_C896 ,C235_=_C339 ,\nC235_=_C382 ,C235_=_C442 ,C235_=_C465 ,C235_=_C496 ,C235_=_C502 ,C235_=_C546 ,\nC235_=_C573 ,C235_=_C610 ,C235_=_C611 ,C235_=_C615 ,C235_=_C685 ,C235_=_C694 ,\nC235_=_C703 ,C235_=_C733 ,C235_=_C742 ,C235_=_C743 ,C235_=_C748 ,C235_=_C796 ,\nC235_=_C849 ,C235_=_C859 ,C235_=_C860 ,C235_=_C874 ,C235_=_C897 ,C237_=_C238 ,\nC237_=_C250 ,C237_=_C363 ,C237_=_C382 ,C237_=_C407 ,C237_=_C447 ,C237_=_C476 ,\nC237_=_C482 ,C237_=_C508 ,C237_=_C514 ,C237_=_C546 ,C237_=_C551 ,C237_=_C552 ,\nC237_=_C606 ,C237_=_C612 ,C237_=_C629 ,C237_=_C634 ,C237_=_C653 ,C237_=_C656 ,\nC237_=_C682 ,C237_=_C699 ,C237_=_C705 ,C237_=_C707</w:t>
      </w:r>
    </w:p>
    <w:p>
      <w:pPr>
        <w:pStyle w:val="PreformattedText"/>
        <w:bidi w:val="0"/>
        <w:spacing w:before="0" w:after="0"/>
        <w:jc w:val="left"/>
        <w:rPr/>
      </w:pPr>
      <w:r>
        <w:rPr/>
        <w:t xml:space="preserve"> </w:t>
      </w:r>
      <w:r>
        <w:rPr/>
        <w:t>,C237_=_C711 ,C237_=_C717 ,\nC237_=_C721 ,C237_=_C722 ,C237_=_C743 ,C237_=_C750 ,C237_=_C777 ,C237_=_C779 ,\nC237_=_C785 ,C237_=_C799 ,C237_=_C816 ,C237_=_C833 ,C237_=_C836 ,C237_=_C857 ,\nC237_=_C869 ,C237_=_C879 ,C237_=_C894 ,C238_=_C309 ,C238_=_C420 ,C238_=_C430 ,\nC238_=_C445 ,C238_=_C447 ,C238_=_C487 ,C238_=_C514 ,C238_=_C519 ,C238_=_C529 ,\nC238_=_C546 ,C238_=_C584 ,C238_=_C588 ,C238_=_C606 ,C238_=_C622 ,C238_=_C699 ,\nC238_=_C705 ,C238_=_C707 ,C238_=_C711 ,C238_=_C714 ,C238_=_C717 ,C238_=_C722 ,\nC238_=_C743 ,C238_=_C779 ,C238_=_C783 ,C238_=_C785 ,C238_=_C790 ,C238_=_C816 ,\nC238_=_C821 ,C238_=_C833 ,C238_=_C846 ,C238_=_C853 ,C238_=_C860 ,C238_=_C894 ,\nC238_=_C895 ,C242_=_C243 ,C242_=_C303 ,C242_=_C310 ,C242_=_C388 ,C242_=_C450 ,\nC242_=_C451 ,C242_=_C459 ,C242_=_C473 ,C242_=_C485 ,C242_=_C546 ,C242_=_C616 ,\nC242_=_C643 ,C242_=_C663 ,C242_=_C704 ,C242_=_C720 ,C242_=_C760 ,C242_=_C780 ,\nC242_=_C793 ,C242_=_C814 ,C242_=_C822 ,C242_=_C833 ,C242_=_C841 ,C242_=_C851 ,\nC242_=_C854 ,C242_=_C858 ,C242_=_C860 ,C242_=_C862 ,C242_=_C867 ,C242_=_C888 ,\nC243_=_C278 ,C243_=_C303 ,C243_=_C310 ,C243_=_C420 ,C243_=_C428 ,C243_=_C450 ,\nC243_=_C451 ,C243_=_C474 ,C243_=_C562 ,C243_=_C616 ,C243_=_C632 ,C243_=_C643 ,\nC243_=_C663 ,C243_=_C700 ,C243_=_C704 ,C243_=_C720 ,C243_=_C725 ,C243_=_C737 ,\nC243_=_C745 ,C243_=_C760 ,C243_=_C777 ,C243_=_C778 ,C243_=_C805 ,C243_=_C841 ,\nC243_=_C853 ,C243_=_C858 ,C243_=_C862 ,C243_=_C867 ,C243_=_C877 ,C243_=_C883 ,\nC243_=_C884 ,C243_=_C894 ,C245_=_C253 ,C245_=_C318 ,C245_=_C344 ,C245_=_C415 ,\nC245_=_C477 ,C245_=_C486 ,C245_=_C539 ,C245_=_C544 ,C245_=_C551 ,C245_=_C562 ,\nC245_=_C642 ,C245_=_C661 ,C245_=_C716 ,C245_=_C725 ,C245_=_C726 ,C245_=_C727 ,\nC245_=_C734 ,C245_=_C735 ,C245_=_C753 ,C245_=_C768 ,C245_=_C783 ,C245_=_C794 ,\nC245_=_C802 ,C245_=_C823 ,C245_=_C849 ,C245_=_C850 ,C245_=_C853 ,C245_=_C889 ,\nC245_=_C892 ,C246_=_C247 ,C246_=_C270 ,C246_=_C291 ,C246_=_C311 ,C246_=_C312 ,\nC246_=_C341 ,C246_=_C418 ,C246_=_C448 ,C246_=_C457 ,C246_=_C458 ,C246_=_C459 ,\nC246_=_C476 ,C246_=_C521 ,C246_=_C522 ,C246_=_C538 ,C246_=_C551 ,C246_=_C562 ,\nC246_=_C572 ,C246_=_C597 ,C246_=_C613 ,C246_=_C623 ,C246_=_C624 ,C246_=_C628 ,\nC246_=_C629 ,C246_=_C632 ,C246_=_C644 ,C246_=_C670 ,C246_=_C690 ,C246_=_C718 ,\nC246_=_C721 ,C246_=_C729 ,C246_=_C739 ,C246_=_C740 ,C246_=_C742 ,C246_=_C772 ,\nC246_=_C780 ,C246_=_C794 ,C246_=_C799 ,C246_=_C804 ,C246_=_C853 ,C246_=_C862 ,\nC246_=_C881 ,C246_=_C884 ,C247_=_C325 ,C247_=_C341 ,C247_=_C385 ,C247_=_C415 ,\nC247_=_C418 ,C247_=_C457 ,C247_=_C458 ,C247_=_C459 ,C247_=_C514 ,C247_=_C538 ,\nC247_=_C572 ,C247_=_C588 ,C247_=_C611 ,C247_=_C613 ,C247_=_C615 ,C247_=_C623 ,\nC247_=_C644 ,C247_=_C670 ,C247_=_C690 ,C247_=_C721 ,C247_=_C728 ,C247_=_C739 ,\nC247_=_C742 ,C247_=_C752 ,C247_=_C766 ,C247_=_C792 ,C247_=_C794 ,C247_=_C820 ,\nC247_=_C853 ,C247_=_C862 ,C247_=_C881 ,C247_=_C897 ,C250_=_C253 ,C250_=_C363 ,\nC250_=_C371 ,C250_=_C393 ,C250_=_C405 ,C250_=_C447 ,C250_=_C454 ,C250_=_C466 ,\nC250_=_C505 ,C250_=_C508 ,C250_=_C511 ,C250_=_C516 ,C250_=_C553 ,C250_=_C564 ,\nC250_=_C587 ,C250_=_C608 ,C250_=_C624 ,C250_=_C643 ,C250_=_C647 ,C250_=_C666 ,\nC250_=_C668 ,C250_=_C677 ,C250_=_C682 ,C250_=_C697 ,C250_=_C719 ,C250_=_C722 ,\nC250_=_C727 ,C250_=_C745 ,C250_=_C753 ,C250_=_C758 ,C250_=_C769 ,C250_=_C777 ,\nC250_=_C787 ,C250_=_C799 ,C250_=_C805 ,C250_=_C813 ,C250_=_C815 ,C250_=_C836 ,\nC250_=_C857 ,C250_=_C880 ,C253_=_C318 ,C253_=_C371 ,C253_=_C405 ,C253_=_C415 ,\nC253_=_C447 ,C253_=_C454 ,C253_=_C466 ,C253_=_C486 ,C253_=_C505 ,C253_=_C511 ,\nC253_=_C518 ,C253_=_C544 ,C253_=_C553 ,C253_=_C558 ,C253_=_C564 ,C253_=_C587 ,\nC253_=_C608 ,C253_=_C642 ,C253_=_C643 ,C253_=_C647 ,C253_=_C668 ,C253_=_C677 ,\nC253_=_C697 ,C253_=_C720 ,C253_=_C723 ,C253_=_C726 ,C253_=_C727 ,C253_=_C735 ,\nC253_=_C753 ,C253_=_C758 ,C253_=_C769 ,C253_=_C783 ,C253_=_C797 ,C253_=_C802 ,\nC253_=_C805 ,C253_=_C853 ,C253_=_C867 ,C253_=_C880 ,C253_=_C894 ,C255_=_C303 ,\nC255_=_C328 ,C255_=_C379 ,C255_=_C391 ,C255_=_C400 ,C255_=_C446 ,C255_=_C457 ,\nC255_=_C465 ,C255_=_C483 ,C255_=_C484 ,C255_=_C509 ,C255_=_C513 ,C255_=_C516 ,\nC255_=_C577 ,C255_=_C621 ,C255_=_C649 ,C255_=_C666 ,C255_=_C668 ,C255_=_C674 ,\nC255_=_C718 ,C255_=_C726 ,C255_=_C735 ,C255_=_C739 ,C255_=_C763 ,C255_=_C767 ,\nC255_=_C768 ,C255_=_C793 ,C255_=_C801 ,C255_=_C805 ,C255_=_C814 ,C255_=_C822 ,\nC255_=_C833 ,C255_=_C835 ,C255_=_C854 ,C255_=_C867 ,C255_=_C883 ,C257_=_C278 ,\nC257_=_C283 ,C257_=_C295 ,C257_=_C298 ,C257_=_C342 ,C257_=_C378 ,C257_=_C453 ,\nC257_=_C532 ,C257_=_C580 ,C257_=_C595 ,C257_=_C608 ,C257_=_C616 ,C257_=_C640 ,\nC257_=_C656 ,C257_=_C676 ,C257_=_C704 ,C257_=_C711 ,C257_=_C712 ,C257_=_C714 ,\nC257_=_C717 ,C257_=_C720 ,C257_=_C723 ,C257_=_C736 ,C257_=_C737 ,C257_=_C793 ,\nC257_=_C802 ,C257_=_C807 ,C257_=_C820 ,C257_=_C827 ,C257_=_C832 ,C257_=_C847 ,\nC257_=_C859 ,C257_=_C860 ,C257_=_C861 ,C257_=_C864 ,C257_=_C870 ,C257_=_C872 ,\nC257_=_C873 ,C257_=_C876 ,C257_=_C879 ,C257_=_C891 ,C263_=_C371 ,C263_=_C442 ,\nC263_=_C451 ,C263_=_C487 ,C263_=_C581 ,C263_=_C588 ,C263_=_C597 ,C263_=_C623 ,\nC263_=_C628 ,C263_=_C630 ,C263_=_C637 ,C263_=_C645 ,C263_=_C657 ,C263_=_C673 ,\nC263_=_C682 ,C263_=_C694 ,C263_=_C707 ,C263_=_C710 ,C263_=_C717 ,C263_=_C722 ,\nC263_=_C725 ,C263_=_C753 ,C263_=_C782 ,C263_=_C784 ,C263_=_C791 ,C263_=_C796 ,\nC263_=_C797 ,C263_=_C799 ,C263_=_C811 ,C263_=_C821 ,C263_=_C824 ,C263_=_C827 ,\nC263_=_C837 ,C263_=_C841 ,C263_=_C846 ,C263_=_C855 ,C263_=_C884 ,C263_=_C891 ,\nC263_=_C894 ,C263_=_C896 ,C264_=_C324 ,C264_=_C326 ,C264_=_C374 ,C264_=_C381 ,\nC264_=_C404 ,C264_=_C472 ,C264_=_C586 ,C264_=_C609 ,C264_=_C611 ,C264_=_C615 ,\nC264_=_C632 ,C264_=_C657 ,C264_=_C690 ,C264_=_C703 ,C264_=_C720 ,C264_=_C730 ,\nC264_=_C733 ,C264_=_C736 ,C264_=_C766 ,C264_=_C782 ,C264_=_C791 ,C264_=_C805 ,\nC264_=_C824 ,C264_=_C827 ,C264_=_C851 ,C264_=_C855 ,C264_=_C873 ,C264_=_C885 ,\nC264_=_C896 ,C269_=_C289 ,C269_=_C320 ,C269_=_C328 ,C269_=_C341 ,C269_=_C419 ,\nC269_=_C428 ,C269_=_C448 ,C269_=_C459 ,C269_=_C477 ,C269_=_C489 ,C269_=_C529 ,\nC269_=_C538 ,C269_=_C576 ,C269_=_C607 ,C269_=_C630 ,C269_=_C634 ,C269_=_C684 ,\nC269_=_C698 ,C269_=_C699 ,C269_=_C727 ,C269_=_C770 ,C269_=_C777 ,C269_=_C782 ,\nC269_=_C785 ,C269_=_C790 ,C269_=_C791 ,C269_=_C801 ,C269_=_C808 ,C269_=_C824 ,\nC269_=_C838 ,C269_=_C846 ,C269_=_C850 ,C269_=_C860 ,C269_=_C880 ,C269_=_C890 ,\nC269_=_C896 ,C270_=_C311 ,C270_=_C312 ,C270_=_C318 ,C270_=_C320 ,C270_=_C325 ,\nC270_=_C380 ,C270_=_C385 ,C270_=_C449 ,C270_=_C476 ,C270_=_C484 ,C270_=_C489 ,\nC270_=_C504 ,C270_=_C507 ,C270_=_C521 ,C270_=_C522 ,C270_=_C532 ,C270_=_C539 ,\nC270_=_C544 ,C270_=_C551 ,C270_=_C562 ,C270_=_C595 ,C270_=_C597 ,C270_=_C622 ,\nC270_=_C638 ,C270_=_C657 ,C270_=_C670 ,C270_=_C673 ,C270_=_C687 ,C270_=_C701 ,\nC270_=_C709 ,C270_=_C711 ,C270_=_C718 ,C270_=_C729 ,C270_=_C730 ,C270_=_C740 ,\nC270_=_C753 ,C270_=_C772 ,C270_=_C778 ,C270_=_C779 ,C270_=_C780 ,C270_=_C783 ,\nC270_=_C794 ,C270_=_C799 ,C270_=_C819 ,C270_=_C838 ,C270_=_C853 ,C270_=_C858 ,\nC270_=_C863 ,C270_=_C873 ,C270_=_C877 ,C270_=_C884 ,C270_=_C890 ,C270_=_C892 ,\nC270_=_C894 ,C271_=_C310 ,C271_=_C350 ,C271_=_C388 ,C271_=_C394 ,C271_=_C438 ,\nC271_=_C521 ,C271_=_C529 ,C271_=_C539 ,C271_=_C567 ,C271_=_C616 ,C271_=_C636 ,\nC271_=_C674 ,C271_=_C734 ,C271_=_C754 ,C271_=_C764 ,C271_=_C766 ,C271_=_C768 ,\nC271_=_C787 ,C271_=_C796 ,C271_=_C808 ,C271_=_C839 ,C271_=_C842 ,C271_=_C849 ,\nC271_=_C851 ,C271_=_C859 ,C271_=_C867 ,C271_=_C889 ,C271_=_C896 ,C275_=_C383 ,\nC275_=_C466 ,C275_=_C478 ,C275_=_C509 ,C275_=_C518 ,C275_=_C552 ,C275_=_C556 ,\nC275_=_C558 ,C275_=_C586 ,C275_=_C606 ,C275_=_C608 ,C275_=_C612 ,C275_=_C637 ,\nC275_=_C661 ,C275_=_C664 ,C275_=_C699 ,C275_=_C713 ,C275_=_C715 ,C275_=_C734 ,\nC275_=_C740 ,C275_=_C745 ,C275_=_C752 ,C275_=_C758 ,C275_=_C768 ,C275_=_C787 ,\nC275_=_C798 ,C275_=_C804 ,C275_=_C807 ,C275_=_C812 ,C275_=_C829 ,C275_=_C832 ,\nC275_=_C837 ,C275_=_C839 ,C275_=_C841 ,C275_=_C863 ,C275_=_C867 ,C275_=_C870 ,\nC278_=_C283 ,C278_=_C378 ,C278_=_C408 ,C278_=_C416 ,C278_=_C430 ,C278_=_C442 ,\nC278_=_C453 ,C278_=_C486 ,C278_=_C524 ,C278_=_C577 ,C278_=_C580 ,C278_=_C595 ,\nC278_=_C623 ,C278_=_C640 ,C278_=_C647 ,C278_=_C676 ,C278_=_C700 ,C278_=_C704 ,\nC278_=_C707 ,C278_=_C711 ,C278_=_C712 ,C278_=_C717 ,C278_=_C720 ,C278_=_C723 ,\nC278_=_C725 ,C278_=_C737 ,C278_=_C738 ,C278_=_C745 ,C278_=_C760 ,C278_=_C777 ,\nC278_=_C778 ,C278_=_C802 ,C278_=_C820 ,C278_=_C832 ,C278_=_C847 ,C278_=_C853 ,\nC278_=_C860 ,C278_=_C861 ,C278_=_C863 ,C278_=_C872 ,C278_=_C877 ,C278_=_C883 ,\nC278_=_C891 ,C283_=_C295 ,C283_=_C298 ,C283_=_C342 ,C283_=_C374 ,C283_=_C378 ,\nC283_=_C453 ,C283_=_C580 ,C283_=_C595 ,C283_=_C640 ,C283_=_C676 ,C283_=_C704 ,\nC283_=_C711 ,C283_=_C712 ,C283_=_C716 ,C283_=_C717 ,C283_=_C720 ,C283_=_C723 ,\nC283_=_C733 ,C283_=_C748 ,C283_=_C802 ,C283_=_C804 ,C283_=_C807 ,C283_=_C820 ,\nC283_=_C832 ,C283_=_C847 ,C283_=_C860 ,C283_=_C861 ,C283_=_C864 ,C283_=_C872 ,\nC283_=_C879 ,C283_=_C891 ,C286_=_C288 ,C286_=_C289 ,C286_=_C295 ,C286_=_C303 ,\nC286_=_C356 ,C286_=_C378 ,C286_=_C381 ,C286_=_C416 ,C286_=_C485 ,C286_=_C520 ,\nC286_=_C581 ,C286_=_C588 ,C286_=_C610 ,C286_=_C643 ,C286_=_C714 ,C286_=_C726 ,\nC286_=_C728 ,C286_=_C729 ,C286_=_C733 ,C286_=_C758 ,C286_=_C780 ,C286_=_C785 ,\nC286_=_C790 ,C286_=_C793 ,C286_=_C797 ,C286_=_C799 ,C286_=_C804 ,C286_=_C817 ,\nC286_=_C818 ,C286_=_C835 ,C286_=_C850 ,C286_=_C864 ,C286_=_C867 ,C286_=_C878 ,\nC286_=_C885 ,C286_=_C888 ,C288_=_C289 ,C288_=_C318 ,C288_=_C325 ,C288_=_C381 ,\nC288_=_C393 ,C288_=_C472 ,C288_=_C484 ,C288_=_C532 ,C288_=_C568 ,C288_=_C599 ,\nC288_=_C609 ,C288_=_C614 ,C288_=_C628 ,C288_=_C638 ,C288_=_C643 ,C288_=_C692 ,\nC288_=_C694 ,C288_=_C713 ,C288_=_C726 ,C288_=_C728 ,C288_=_C742 ,C288_=_C774 ,\nC288_=_C779 ,C288_=_C780 ,C288_=_C793 ,C288_=_C796 ,C288_=_C807 ,C288_=_C818 ,\nC288_=_C824 ,C288_=_C835 ,C288_=_C854 ,C288_=_C858 ,C288_=_C871 ,C288_=_C881 ,\nC288_=_C888 ,C288_=_C889 ,C288_=_C893</w:t>
      </w:r>
    </w:p>
    <w:p>
      <w:pPr>
        <w:pStyle w:val="PreformattedText"/>
        <w:bidi w:val="0"/>
        <w:spacing w:before="0" w:after="0"/>
        <w:jc w:val="left"/>
        <w:rPr/>
      </w:pPr>
      <w:r>
        <w:rPr/>
        <w:t xml:space="preserve"> </w:t>
      </w:r>
      <w:r>
        <w:rPr/>
        <w:t>,C288_=_C897 ,C289_=_C328 ,C289_=_C381 ,\nC289_=_C419 ,C289_=_C428 ,C289_=_C446 ,C289_=_C448 ,C289_=_C477 ,C289_=_C489 ,\nC289_=_C576 ,C289_=_C630 ,C289_=_C634 ,C289_=_C649 ,C289_=_C684 ,C289_=_C699 ,\nC289_=_C711 ,C289_=_C726 ,C289_=_C728 ,C289_=_C730 ,C289_=_C770 ,C289_=_C777 ,\nC289_=_C780 ,C289_=_C782 ,C289_=_C784 ,C289_=_C785 ,C289_=_C791 ,C289_=_C793 ,\nC289_=_C801 ,C289_=_C808 ,C289_=_C823 ,C289_=_C835 ,C289_=_C836 ,C289_=_C838 ,\nC289_=_C846 ,C289_=_C850 ,C289_=_C855 ,C289_=_C874 ,C289_=_C888 ,C291_=_C302 ,\nC291_=_C342 ,C291_=_C411 ,C291_=_C418 ,C291_=_C448 ,C291_=_C473 ,C291_=_C483 ,\nC291_=_C484 ,C291_=_C556 ,C291_=_C580 ,C291_=_C595 ,C291_=_C613 ,C291_=_C614 ,\nC291_=_C621 ,C291_=_C623 ,C291_=_C624 ,C291_=_C628 ,C291_=_C629 ,C291_=_C632 ,\nC291_=_C647 ,C291_=_C718 ,C291_=_C735 ,C291_=_C740 ,C291_=_C756 ,C291_=_C764 ,\nC291_=_C765 ,C291_=_C780 ,C291_=_C804 ,C291_=_C835 ,C291_=_C841 ,C291_=_C842 ,\nC291_=_C857 ,C291_=_C859 ,C291_=_C884 ,C291_=_C885 ,C291_=_C895 ,C291_=_C897 ,\nC295_=_C298 ,C295_=_C303 ,C295_=_C342 ,C295_=_C416 ,C295_=_C422 ,C295_=_C449 ,\nC295_=_C485 ,C295_=_C516 ,C295_=_C580 ,C295_=_C581 ,C295_=_C588 ,C295_=_C610 ,\nC295_=_C643 ,C295_=_C645 ,C295_=_C714 ,C295_=_C733 ,C295_=_C785 ,C295_=_C799 ,\nC295_=_C804 ,C295_=_C807 ,C295_=_C817 ,C295_=_C839 ,C295_=_C846 ,C295_=_C864 ,\nC295_=_C867 ,C295_=_C878 ,C295_=_C879 ,C295_=_C885 ,C298_=_C342 ,C298_=_C371 ,\nC298_=_C380 ,C298_=_C422 ,C298_=_C451 ,C298_=_C460 ,C298_=_C465 ,C298_=_C558 ,\nC298_=_C572 ,C298_=_C607 ,C298_=_C616 ,C298_=_C676 ,C298_=_C699 ,C298_=_C710 ,\nC298_=_C722 ,C298_=_C723 ,C298_=_C729 ,C298_=_C734 ,C298_=_C737 ,C298_=_C763 ,\nC298_=_C799 ,C298_=_C807 ,C298_=_C812 ,C298_=_C820 ,C298_=_C864 ,C298_=_C879 ,\nC298_=_C880 ,C298_=_C897 ,C302_=_C303 ,C302_=_C307 ,C302_=_C342 ,C302_=_C349 ,\nC302_=_C363 ,C302_=_C397 ,C302_=_C406 ,C302_=_C411 ,C302_=_C473 ,C302_=_C502 ,\nC302_=_C514 ,C302_=_C519 ,C302_=_C528 ,C302_=_C549 ,C302_=_C568 ,C302_=_C592 ,\nC302_=_C609 ,C302_=_C621 ,C302_=_C623 ,C302_=_C644 ,C302_=_C645 ,C302_=_C646 ,\nC302_=_C676 ,C302_=_C726 ,C302_=_C735 ,C302_=_C736 ,C302_=_C737 ,C302_=_C738 ,\nC302_=_C740 ,C302_=_C756 ,C302_=_C764 ,C302_=_C777 ,C302_=_C778 ,C302_=_C789 ,\nC302_=_C797 ,C302_=_C798 ,C302_=_C808 ,C302_=_C811 ,C302_=_C814 ,C302_=_C823 ,\nC302_=_C832 ,C302_=_C836 ,C302_=_C841 ,C302_=_C842 ,C302_=_C849 ,C302_=_C857 ,\nC302_=_C858 ,C302_=_C859 ,C302_=_C874 ,C302_=_C876 ,C302_=_C895 ,C303_=_C310 ,\nC303_=_C328 ,C303_=_C379 ,C303_=_C391 ,C303_=_C400 ,C303_=_C416 ,C303_=_C446 ,\nC303_=_C450 ,C303_=_C451 ,C303_=_C483 ,C303_=_C485 ,C303_=_C502 ,C303_=_C516 ,\nC303_=_C581 ,C303_=_C588 ,C303_=_C610 ,C303_=_C616 ,C303_=_C643 ,C303_=_C644 ,\nC303_=_C645 ,C303_=_C646 ,C303_=_C649 ,C303_=_C663 ,C303_=_C666 ,C303_=_C674 ,\nC303_=_C704 ,C303_=_C714 ,C303_=_C720 ,C303_=_C733 ,C303_=_C735 ,C303_=_C736 ,\nC303_=_C737 ,C303_=_C763 ,C303_=_C767 ,C303_=_C768 ,C303_=_C785 ,C303_=_C799 ,\nC303_=_C804 ,C303_=_C805 ,C303_=_C811 ,C303_=_C817 ,C303_=_C833 ,C303_=_C841 ,\nC303_=_C858 ,C303_=_C859 ,C303_=_C862 ,C303_=_C864 ,C303_=_C867 ,C303_=_C878 ,\nC303_=_C883 ,C303_=_C885 ,C305_=_C306 ,C305_=_C307 ,C305_=_C308 ,C305_=_C309 ,\nC305_=_C310 ,C305_=_C311 ,C305_=_C339 ,C305_=_C341 ,C305_=_C342 ,C305_=_C363 ,\nC305_=_C424 ,C305_=_C504 ,C305_=_C505 ,C305_=_C506 ,C305_=_C528 ,C305_=_C529 ,\nC305_=_C573 ,C305_=_C592 ,C305_=_C603 ,C305_=_C647 ,C305_=_C648 ,C305_=_C664 ,\nC305_=_C671 ,C305_=_C672 ,C305_=_C673 ,C305_=_C707 ,C305_=_C738 ,C305_=_C739 ,\nC305_=_C753 ,C305_=_C758 ,C305_=_C760 ,C305_=_C769 ,C305_=_C770 ,C305_=_C812 ,\nC305_=_C813 ,C305_=_C814 ,C305_=_C819 ,C305_=_C827 ,C305_=_C846 ,C305_=_C863 ,\nC305_=_C869 ,C305_=_C870 ,C305_=_C877 ,C305_=_C883 ,C306_=_C307 ,C306_=_C308 ,\nC306_=_C309 ,C306_=_C310 ,C306_=_C311 ,C306_=_C314 ,C306_=_C382 ,C306_=_C383 ,\nC306_=_C397 ,C306_=_C398 ,C306_=_C400 ,C306_=_C474 ,C306_=_C504 ,C306_=_C505 ,\nC306_=_C506 ,C306_=_C520 ,C306_=_C576 ,C306_=_C647 ,C306_=_C656 ,C306_=_C684 ,\nC306_=_C685 ,C306_=_C692 ,C306_=_C694 ,C306_=_C698 ,C306_=_C738 ,C306_=_C739 ,\nC306_=_C766 ,C306_=_C769 ,C306_=_C774 ,C306_=_C796 ,C306_=_C808 ,C306_=_C811 ,\nC306_=_C812 ,C306_=_C813 ,C306_=_C814 ,C306_=_C816 ,C306_=_C836 ,C306_=_C837 ,\nC306_=_C838 ,C306_=_C842 ,C307_=_C308 ,C307_=_C309 ,C307_=_C310 ,C307_=_C311 ,\nC307_=_C428 ,C307_=_C430 ,C307_=_C483 ,C307_=_C504 ,C307_=_C505 ,C307_=_C506 ,\nC307_=_C514 ,C307_=_C519 ,C307_=_C556 ,C307_=_C622 ,C307_=_C647 ,C307_=_C648 ,\nC307_=_C665 ,C307_=_C676 ,C307_=_C713 ,C307_=_C738 ,C307_=_C739 ,C307_=_C778 ,\nC307_=_C779 ,C307_=_C784 ,C307_=_C785 ,C307_=_C789 ,C307_=_C797 ,C307_=_C798 ,\nC307_=_C799 ,C307_=_C808 ,C307_=_C812 ,C307_=_C813 ,C307_=_C814 ,C307_=_C823 ,\nC307_=_C832 ,C307_=_C857 ,C307_=_C872 ,C307_=_C877 ,C307_=_C891 ,C308_=_C309 ,\nC308_=_C310 ,C308_=_C311 ,C308_=_C339 ,C308_=_C374 ,C308_=_C454 ,C308_=_C478 ,\nC308_=_C496 ,C308_=_C504 ,C308_=_C505 ,C308_=_C506 ,C308_=_C509 ,C308_=_C539 ,\nC308_=_C603 ,C308_=_C634 ,C308_=_C646 ,C308_=_C647 ,C308_=_C677 ,C308_=_C685 ,\nC308_=_C692 ,C308_=_C698 ,C308_=_C699 ,C308_=_C704 ,C308_=_C714 ,C308_=_C715 ,\nC308_=_C738 ,C308_=_C739 ,C308_=_C743 ,C308_=_C765 ,C308_=_C774 ,C308_=_C812 ,\nC308_=_C813 ,C308_=_C814 ,C308_=_C836 ,C308_=_C890 ,C308_=_C896 ,C309_=_C310 ,\nC309_=_C311 ,C309_=_C326 ,C309_=_C366 ,C309_=_C380 ,C309_=_C420 ,C309_=_C426 ,\nC309_=_C438 ,C309_=_C449 ,C309_=_C458 ,C309_=_C467 ,C309_=_C504 ,C309_=_C505 ,\nC309_=_C506 ,C309_=_C514 ,C309_=_C520 ,C309_=_C524 ,C309_=_C529 ,C309_=_C534 ,\nC309_=_C607 ,C309_=_C614 ,C309_=_C615 ,C309_=_C629 ,C309_=_C636 ,C309_=_C642 ,\nC309_=_C647 ,C309_=_C671 ,C309_=_C692 ,C309_=_C700 ,C309_=_C718 ,C309_=_C738 ,\nC309_=_C739 ,C309_=_C745 ,C309_=_C767 ,C309_=_C777 ,C309_=_C789 ,C309_=_C790 ,\nC309_=_C792 ,C309_=_C804 ,C309_=_C807 ,C309_=_C812 ,C309_=_C813 ,C309_=_C814 ,\nC309_=_C819 ,C309_=_C837 ,C309_=_C839 ,C309_=_C853 ,C309_=_C854 ,C309_=_C855 ,\nC309_=_C860 ,C309_=_C885 ,C309_=_C891 ,C309_=_C893 ,C309_=_C895 ,C310_=_C311 ,\nC310_=_C350 ,C310_=_C378 ,C310_=_C388 ,C310_=_C394 ,C310_=_C450 ,C310_=_C451 ,\nC310_=_C457 ,C310_=_C473 ,C310_=_C504 ,C310_=_C505 ,C310_=_C506 ,C310_=_C521 ,\nC310_=_C529 ,C310_=_C608 ,C310_=_C614 ,C310_=_C616 ,C310_=_C636 ,C310_=_C638 ,\nC310_=_C643 ,C310_=_C647 ,C310_=_C663 ,C310_=_C704 ,C310_=_C720 ,C310_=_C738 ,\nC310_=_C739 ,C310_=_C768 ,C310_=_C787 ,C310_=_C802 ,C310_=_C808 ,C310_=_C812 ,\nC310_=_C813 ,C310_=_C814 ,C310_=_C841 ,C310_=_C842 ,C310_=_C846 ,C310_=_C849 ,\nC310_=_C850 ,C310_=_C858 ,C310_=_C862 ,C310_=_C867 ,C310_=_C881 ,C310_=_C889 ,\nC310_=_C896 ,C311_=_C312 ,C311_=_C333 ,C311_=_C476 ,C311_=_C504 ,C311_=_C505 ,\nC311_=_C506 ,C311_=_C521 ,C311_=_C522 ,C311_=_C551 ,C311_=_C562 ,C311_=_C576 ,\nC311_=_C597 ,C311_=_C624 ,C311_=_C630 ,C311_=_C647 ,C311_=_C670 ,C311_=_C677 ,\nC311_=_C717 ,C311_=_C729 ,C311_=_C738 ,C311_=_C739 ,C311_=_C740 ,C311_=_C742 ,\nC311_=_C750 ,C311_=_C758 ,C311_=_C767 ,C311_=_C772 ,C311_=_C799 ,C311_=_C812 ,\nC311_=_C813 ,C311_=_C814 ,C311_=_C819 ,C311_=_C822 ,C311_=_C853 ,C311_=_C869 ,\nC311_=_C879 ,C311_=_C880 ,C311_=_C881 ,C311_=_C883 ,C312_=_C313 ,C312_=_C314 ,\nC312_=_C476 ,C312_=_C507 ,C312_=_C508 ,C312_=_C509 ,C312_=_C510 ,C312_=_C511 ,\nC312_=_C521 ,C312_=_C522 ,C312_=_C544 ,C312_=_C551 ,C312_=_C562 ,C312_=_C572 ,\nC312_=_C573 ,C312_=_C597 ,C312_=_C648 ,C312_=_C649 ,C312_=_C653 ,C312_=_C670 ,\nC312_=_C671 ,C312_=_C674 ,C312_=_C701 ,C312_=_C729 ,C312_=_C738 ,C312_=_C740 ,\nC312_=_C772 ,C312_=_C787 ,C312_=_C799 ,C312_=_C815 ,C312_=_C816 ,C312_=_C818 ,\nC312_=_C822 ,C312_=_C832 ,C312_=_C837 ,C312_=_C853 ,C312_=_C860 ,C312_=_C861 ,\nC312_=_C862 ,C312_=_C869 ,C312_=_C873 ,C312_=_C881 ,C312_=_C893 ,C312_=_C894 ,\nC312_=_C897 ,C313_=_C314 ,C313_=_C398 ,C313_=_C418 ,C313_=_C422 ,C313_=_C460 ,\nC313_=_C496 ,C313_=_C502 ,C313_=_C507 ,C313_=_C508 ,C313_=_C509 ,C313_=_C510 ,\nC313_=_C511 ,C313_=_C528 ,C313_=_C558 ,C313_=_C567 ,C313_=_C576 ,C313_=_C577 ,\nC313_=_C599 ,C313_=_C603 ,C313_=_C630 ,C313_=_C648 ,C313_=_C649 ,C313_=_C668 ,\nC313_=_C670 ,C313_=_C703 ,C313_=_C710 ,C313_=_C716 ,C313_=_C717 ,C313_=_C718 ,\nC313_=_C719 ,C313_=_C740 ,C313_=_C742 ,C313_=_C765 ,C313_=_C786 ,C313_=_C789 ,\nC313_=_C802 ,C313_=_C815 ,C313_=_C816 ,C313_=_C833 ,C313_=_C849 ,C313_=_C850 ,\nC313_=_C860 ,C313_=_C861 ,C313_=_C883 ,C313_=_C897 ,C314_=_C409 ,C314_=_C428 ,\nC314_=_C430 ,C314_=_C460 ,C314_=_C474 ,C314_=_C502 ,C314_=_C507 ,C314_=_C508 ,\nC314_=_C509 ,C314_=_C510 ,C314_=_C511 ,C314_=_C648 ,C314_=_C649 ,C314_=_C665 ,\nC314_=_C692 ,C314_=_C738 ,C314_=_C740 ,C314_=_C743 ,C314_=_C754 ,C314_=_C758 ,\nC314_=_C779 ,C314_=_C796 ,C314_=_C815 ,C314_=_C816 ,C314_=_C847 ,C314_=_C860 ,\nC314_=_C861 ,C314_=_C876 ,C314_=_C878 ,C314_=_C893 ,C314_=_C897 ,C318_=_C320 ,\nC318_=_C325 ,C318_=_C393 ,C318_=_C415 ,C318_=_C449 ,C318_=_C472 ,C318_=_C484 ,\nC318_=_C489 ,C318_=_C504 ,C318_=_C532 ,C318_=_C539 ,C318_=_C544 ,C318_=_C595 ,\nC318_=_C614 ,C318_=_C622 ,C318_=_C628 ,C318_=_C638 ,C318_=_C642 ,C318_=_C643 ,\nC318_=_C653 ,C318_=_C657 ,C318_=_C673 ,C318_=_C687 ,C318_=_C709 ,C318_=_C711 ,\nC318_=_C718 ,C318_=_C726 ,C318_=_C735 ,C318_=_C742 ,C318_=_C743 ,C318_=_C745 ,\nC318_=_C753 ,C318_=_C774 ,C318_=_C778 ,C318_=_C780 ,C318_=_C783 ,C318_=_C793 ,\nC318_=_C796 ,C318_=_C802 ,C318_=_C817 ,C318_=_C818 ,C318_=_C819 ,C318_=_C824 ,\nC318_=_C838 ,C318_=_C853 ,C318_=_C854 ,C318_=_C858 ,C318_=_C862 ,C318_=_C863 ,\nC318_=_C871 ,C318_=_C881 ,C318_=_C884 ,C318_=_C888 ,C318_=_C889 ,C318_=_C890 ,\nC318_=_C893 ,C318_=_C897 ,C320_=_C449 ,C320_=_C450 ,C320_=_C451 ,C320_=_C484 ,\nC320_=_C489 ,C320_=_C504 ,C320_=_C539 ,C320_=_C544 ,C320_=_C587 ,C320_=_C595 ,\nC320_=_C622 ,C320_=_C634 ,C320_=_C638 ,C320_=_C653 ,C320_=_C657 ,C320_=_C670 ,\nC320_=_C673 ,C320_=_C687 ,C320_=_C697 ,C320_=_C698 ,C320_=_C709 ,C320_=_C711 ,\nC320_=_C718 ,C320_=_C727 ,C320_=_C739 ,C320_=_C742 ,C320_=_C743 ,C320_=_C745 ,\nC320_=_C753 ,C320_=_C756 ,C320_=_C778 ,C320_=_C780 ,C320_=_C783 ,C320_=_C790 ,\nC320_=_C816 ,C320_=_C817</w:t>
      </w:r>
    </w:p>
    <w:p>
      <w:pPr>
        <w:pStyle w:val="PreformattedText"/>
        <w:bidi w:val="0"/>
        <w:spacing w:before="0" w:after="0"/>
        <w:jc w:val="left"/>
        <w:rPr/>
      </w:pPr>
      <w:r>
        <w:rPr/>
        <w:t xml:space="preserve"> </w:t>
      </w:r>
      <w:r>
        <w:rPr/>
        <w:t>,C320_=_C818 ,C320_=_C819 ,C320_=_C838 ,C320_=_C858 ,\nC320_=_C860 ,C320_=_C862 ,C320_=_C863 ,C320_=_C880 ,C320_=_C884 ,C320_=_C888 ,\nC320_=_C890 ,C320_=_C893 ,C320_=_C895 ,C324_=_C325 ,C324_=_C326 ,C324_=_C349 ,\nC324_=_C381 ,C324_=_C404 ,C324_=_C458 ,C324_=_C467 ,C324_=_C482 ,C324_=_C513 ,\nC324_=_C514 ,C324_=_C528 ,C324_=_C609 ,C324_=_C611 ,C324_=_C632 ,C324_=_C661 ,\nC324_=_C690 ,C324_=_C703 ,C324_=_C720 ,C324_=_C725 ,C324_=_C733 ,C324_=_C737 ,\nC324_=_C750 ,C324_=_C766 ,C324_=_C783 ,C324_=_C784 ,C324_=_C786 ,C324_=_C790 ,\nC324_=_C817 ,C324_=_C820 ,C324_=_C821 ,C324_=_C822 ,C324_=_C823 ,C324_=_C824 ,\nC324_=_C849 ,C324_=_C851 ,C324_=_C854 ,C324_=_C855 ,C324_=_C860 ,C324_=_C867 ,\nC324_=_C878 ,C324_=_C885 ,C324_=_C889 ,C324_=_C890 ,C325_=_C326 ,C325_=_C380 ,\nC325_=_C385 ,C325_=_C393 ,C325_=_C472 ,C325_=_C484 ,C325_=_C507 ,C325_=_C513 ,\nC325_=_C514 ,C325_=_C532 ,C325_=_C544 ,C325_=_C562 ,C325_=_C614 ,C325_=_C615 ,\nC325_=_C628 ,C325_=_C638 ,C325_=_C643 ,C325_=_C661 ,C325_=_C670 ,C325_=_C701 ,\nC325_=_C730 ,C325_=_C750 ,C325_=_C752 ,C325_=_C766 ,C325_=_C774 ,C325_=_C779 ,\nC325_=_C793 ,C325_=_C794 ,C325_=_C796 ,C325_=_C817 ,C325_=_C818 ,C325_=_C820 ,\nC325_=_C821 ,C325_=_C822 ,C325_=_C823 ,C325_=_C824 ,C325_=_C854 ,C325_=_C858 ,\nC325_=_C860 ,C325_=_C871 ,C325_=_C873 ,C325_=_C877 ,C325_=_C881 ,C325_=_C889 ,\nC325_=_C890 ,C325_=_C892 ,C325_=_C893 ,C325_=_C894 ,C325_=_C897 ,C326_=_C381 ,\nC326_=_C404 ,C326_=_C426 ,C326_=_C438 ,C326_=_C458 ,C326_=_C467 ,C326_=_C513 ,\nC326_=_C514 ,C326_=_C520 ,C326_=_C609 ,C326_=_C611 ,C326_=_C623 ,C326_=_C629 ,\nC326_=_C632 ,C326_=_C636 ,C326_=_C638 ,C326_=_C661 ,C326_=_C671 ,C326_=_C690 ,\nC326_=_C703 ,C326_=_C713 ,C326_=_C718 ,C326_=_C720 ,C326_=_C733 ,C326_=_C734 ,\nC326_=_C750 ,C326_=_C766 ,C326_=_C767 ,C326_=_C768 ,C326_=_C777 ,C326_=_C789 ,\nC326_=_C807 ,C326_=_C817 ,C326_=_C820 ,C326_=_C821 ,C326_=_C822 ,C326_=_C823 ,\nC326_=_C824 ,C326_=_C839 ,C326_=_C841 ,C326_=_C842 ,C326_=_C851 ,C326_=_C854 ,\nC326_=_C855 ,C326_=_C860 ,C326_=_C861 ,C326_=_C885 ,C326_=_C890 ,C328_=_C333 ,\nC328_=_C350 ,C328_=_C366 ,C328_=_C379 ,C328_=_C391 ,C328_=_C400 ,C328_=_C419 ,\nC328_=_C428 ,C328_=_C446 ,C328_=_C448 ,C328_=_C477 ,C328_=_C483 ,C328_=_C489 ,\nC328_=_C516 ,C328_=_C519 ,C328_=_C556 ,C328_=_C576 ,C328_=_C630 ,C328_=_C634 ,\nC328_=_C646 ,C328_=_C649 ,C328_=_C664 ,C328_=_C665 ,C328_=_C666 ,C328_=_C668 ,\nC328_=_C674 ,C328_=_C682 ,C328_=_C684 ,C328_=_C699 ,C328_=_C735 ,C328_=_C742 ,\nC328_=_C753 ,C328_=_C754 ,C328_=_C763 ,C328_=_C767 ,C328_=_C768 ,C328_=_C770 ,\nC328_=_C772 ,C328_=_C777 ,C328_=_C782 ,C328_=_C785 ,C328_=_C791 ,C328_=_C801 ,\nC328_=_C805 ,C328_=_C808 ,C328_=_C820 ,C328_=_C832 ,C328_=_C833 ,C328_=_C838 ,\nC328_=_C846 ,C328_=_C850 ,C328_=_C861 ,C328_=_C864 ,C328_=_C876 ,C328_=_C877 ,\nC328_=_C878 ,C328_=_C883 ,C328_=_C897 ,C333_=_C415 ,C333_=_C424 ,C333_=_C472 ,\nC333_=_C474 ,C333_=_C506 ,C333_=_C511 ,C333_=_C513 ,C333_=_C519 ,C333_=_C524 ,\nC333_=_C586 ,C333_=_C624 ,C333_=_C664 ,C333_=_C665 ,C333_=_C666 ,C333_=_C668 ,\nC333_=_C677 ,C333_=_C697 ,C333_=_C717 ,C333_=_C735 ,C333_=_C737 ,C333_=_C742 ,\nC333_=_C748 ,C333_=_C753 ,C333_=_C754 ,C333_=_C770 ,C333_=_C772 ,C333_=_C802 ,\nC333_=_C820 ,C333_=_C822 ,C333_=_C835 ,C333_=_C861 ,C333_=_C864 ,C333_=_C873 ,\nC333_=_C877 ,C333_=_C880 ,C333_=_C881 ,C333_=_C883 ,C333_=_C888 ,C333_=_C893 ,\nC339_=_C341 ,C339_=_C342 ,C339_=_C424 ,C339_=_C442 ,C339_=_C502 ,C339_=_C505 ,\nC339_=_C528 ,C339_=_C529 ,C339_=_C534 ,C339_=_C546 ,C339_=_C573 ,C339_=_C603 ,\nC339_=_C632 ,C339_=_C634 ,C339_=_C648 ,C339_=_C656 ,C339_=_C664 ,C339_=_C671 ,\nC339_=_C672 ,C339_=_C673 ,C339_=_C692 ,C339_=_C699 ,C339_=_C704 ,C339_=_C721 ,\nC339_=_C728 ,C339_=_C743 ,C339_=_C753 ,C339_=_C758 ,C339_=_C760 ,C339_=_C765 ,\nC339_=_C774 ,C339_=_C791 ,C339_=_C798 ,C339_=_C820 ,C339_=_C827 ,C339_=_C849 ,\nC339_=_C859 ,C339_=_C869 ,C339_=_C876 ,C339_=_C896 ,C341_=_C342 ,C341_=_C411 ,\nC341_=_C418 ,C341_=_C448 ,C341_=_C457 ,C341_=_C458 ,C341_=_C459 ,C341_=_C528 ,\nC341_=_C529 ,C341_=_C538 ,C341_=_C572 ,C341_=_C607 ,C341_=_C613 ,C341_=_C623 ,\nC341_=_C644 ,C341_=_C648 ,C341_=_C661 ,C341_=_C664 ,C341_=_C671 ,C341_=_C672 ,\nC341_=_C673 ,C341_=_C690 ,C341_=_C713 ,C341_=_C718 ,C341_=_C721 ,C341_=_C739 ,\nC341_=_C742 ,C341_=_C753 ,C341_=_C758 ,C341_=_C760 ,C341_=_C766 ,C341_=_C794 ,\nC341_=_C798 ,C341_=_C824 ,C341_=_C827 ,C341_=_C853 ,C341_=_C862 ,C341_=_C869 ,\nC341_=_C881 ,C341_=_C883 ,C341_=_C890 ,C341_=_C896 ,C342_=_C411 ,C342_=_C445 ,\nC342_=_C455 ,C342_=_C473 ,C342_=_C528 ,C342_=_C529 ,C342_=_C621 ,C342_=_C623 ,\nC342_=_C648 ,C342_=_C653 ,C342_=_C663 ,C342_=_C664 ,C342_=_C671 ,C342_=_C672 ,\nC342_=_C673 ,C342_=_C753 ,C342_=_C756 ,C342_=_C758 ,C342_=_C760 ,C342_=_C764 ,\nC342_=_C786 ,C342_=_C807 ,C342_=_C827 ,C342_=_C836 ,C342_=_C841 ,C342_=_C842 ,\nC342_=_C857 ,C342_=_C859 ,C342_=_C869 ,C342_=_C879 ,C342_=_C895 ,C344_=_C382 ,\nC344_=_C389 ,C344_=_C405 ,C344_=_C477 ,C344_=_C486 ,C344_=_C506 ,C344_=_C522 ,\nC344_=_C532 ,C344_=_C534 ,C344_=_C539 ,C344_=_C551 ,C344_=_C581 ,C344_=_C584 ,\nC344_=_C603 ,C344_=_C624 ,C344_=_C637 ,C344_=_C645 ,C344_=_C647 ,C344_=_C661 ,\nC344_=_C663 ,C344_=_C666 ,C344_=_C674 ,C344_=_C676 ,C344_=_C707 ,C344_=_C713 ,\nC344_=_C715 ,C344_=_C719 ,C344_=_C727 ,C344_=_C728 ,C344_=_C734 ,C344_=_C738 ,\nC344_=_C753 ,C344_=_C760 ,C344_=_C763 ,C344_=_C768 ,C344_=_C784 ,C344_=_C787 ,\nC344_=_C791 ,C344_=_C794 ,C344_=_C811 ,C344_=_C815 ,C344_=_C821 ,C344_=_C823 ,\nC344_=_C849 ,C344_=_C861 ,C344_=_C870 ,C344_=_C884 ,C344_=_C889 ,C344_=_C892 ,\nC344_=_C897 ,C349_=_C363 ,C349_=_C397 ,C349_=_C406 ,C349_=_C482 ,C349_=_C513 ,\nC349_=_C528 ,C349_=_C538 ,C349_=_C549 ,C349_=_C568 ,C349_=_C584 ,C349_=_C592 ,\nC349_=_C609 ,C349_=_C677 ,C349_=_C694 ,C349_=_C710 ,C349_=_C726 ,C349_=_C738 ,\nC349_=_C740 ,C349_=_C745 ,C349_=_C758 ,C349_=_C764 ,C349_=_C777 ,C349_=_C786 ,\nC349_=_C792 ,C349_=_C814 ,C349_=_C833 ,C349_=_C836 ,C349_=_C849 ,C349_=_C854 ,\nC349_=_C867 ,C349_=_C874 ,C349_=_C876 ,C349_=_C878 ,C349_=_C889 ,C349_=_C890 ,\nC349_=_C891 ,C350_=_C366 ,C350_=_C388 ,C350_=_C394 ,C350_=_C408 ,C350_=_C504 ,\nC350_=_C520 ,C350_=_C521 ,C350_=_C529 ,C350_=_C539 ,C350_=_C556 ,C350_=_C581 ,\nC350_=_C611 ,C350_=_C636 ,C350_=_C646 ,C350_=_C649 ,C350_=_C672 ,C350_=_C682 ,\nC350_=_C715 ,C350_=_C748 ,C350_=_C756 ,C350_=_C765 ,C350_=_C768 ,C350_=_C772 ,\nC350_=_C784 ,C350_=_C787 ,C350_=_C808 ,C350_=_C812 ,C350_=_C829 ,C350_=_C832 ,\nC350_=_C842 ,C350_=_C849 ,C350_=_C864 ,C350_=_C871 ,C350_=_C876 ,C350_=_C877 ,\nC350_=_C878 ,C350_=_C889 ,C350_=_C896 ,C350_=_C897 ,C356_=_C378 ,C356_=_C407 ,\nC356_=_C455 ,C356_=_C456 ,C356_=_C506 ,C356_=_C520 ,C356_=_C541 ,C356_=_C551 ,\nC356_=_C559 ,C356_=_C610 ,C356_=_C621 ,C356_=_C622 ,C356_=_C642 ,C356_=_C672 ,\nC356_=_C709 ,C356_=_C729 ,C356_=_C735 ,C356_=_C743 ,C356_=_C752 ,C356_=_C754 ,\nC356_=_C758 ,C356_=_C763 ,C356_=_C764 ,C356_=_C768 ,C356_=_C783 ,C356_=_C790 ,\nC356_=_C797 ,C356_=_C798 ,C356_=_C818 ,C356_=_C850 ,C356_=_C851 ,C356_=_C864 ,\nC356_=_C872 ,C356_=_C874 ,C356_=_C876 ,C356_=_C877 ,C356_=_C885 ,C356_=_C890 ,\nC356_=_C892 ,C363_=_C397 ,C363_=_C406 ,C363_=_C482 ,C363_=_C508 ,C363_=_C528 ,\nC363_=_C549 ,C363_=_C568 ,C363_=_C592 ,C363_=_C609 ,C363_=_C682 ,C363_=_C684 ,\nC363_=_C726 ,C363_=_C730 ,C363_=_C738 ,C363_=_C740 ,C363_=_C769 ,C363_=_C770 ,\nC363_=_C777 ,C363_=_C790 ,C363_=_C799 ,C363_=_C812 ,C363_=_C814 ,C363_=_C819 ,\nC363_=_C836 ,C363_=_C838 ,C363_=_C849 ,C363_=_C853 ,C363_=_C857 ,C363_=_C863 ,\nC363_=_C874 ,C363_=_C876 ,C363_=_C883 ,C363_=_C895 ,C366_=_C379 ,C366_=_C380 ,\nC366_=_C419 ,C366_=_C420 ,C366_=_C438 ,C366_=_C445 ,C366_=_C449 ,C366_=_C514 ,\nC366_=_C524 ,C366_=_C534 ,C366_=_C549 ,C366_=_C553 ,C366_=_C556 ,C366_=_C572 ,\nC366_=_C607 ,C366_=_C609 ,C366_=_C614 ,C366_=_C615 ,C366_=_C616 ,C366_=_C642 ,\nC366_=_C646 ,C366_=_C682 ,C366_=_C692 ,C366_=_C700 ,C366_=_C709 ,C366_=_C723 ,\nC366_=_C743 ,C366_=_C745 ,C366_=_C772 ,C366_=_C789 ,C366_=_C792 ,C366_=_C804 ,\nC366_=_C807 ,C366_=_C817 ,C366_=_C819 ,C366_=_C829 ,C366_=_C832 ,C366_=_C837 ,\nC366_=_C838 ,C366_=_C847 ,C366_=_C869 ,C366_=_C876 ,C366_=_C877 ,C366_=_C878 ,\nC366_=_C884 ,C366_=_C891 ,C366_=_C893 ,C366_=_C897 ,C371_=_C380 ,C371_=_C405 ,\nC371_=_C422 ,C371_=_C442 ,C371_=_C447 ,C371_=_C451 ,C371_=_C454 ,C371_=_C460 ,\nC371_=_C465 ,C371_=_C466 ,C371_=_C487 ,C371_=_C505 ,C371_=_C511 ,C371_=_C553 ,\nC371_=_C558 ,C371_=_C564 ,C371_=_C572 ,C371_=_C581 ,C371_=_C587 ,C371_=_C588 ,\nC371_=_C607 ,C371_=_C608 ,C371_=_C630 ,C371_=_C637 ,C371_=_C643 ,C371_=_C647 ,\nC371_=_C668 ,C371_=_C677 ,C371_=_C682 ,C371_=_C697 ,C371_=_C707 ,C371_=_C727 ,\nC371_=_C729 ,C371_=_C737 ,C371_=_C753 ,C371_=_C758 ,C371_=_C763 ,C371_=_C769 ,\nC371_=_C796 ,C371_=_C805 ,C371_=_C811 ,C371_=_C820 ,C371_=_C833 ,C371_=_C855 ,\nC371_=_C858 ,C371_=_C864 ,C371_=_C869 ,C371_=_C880 ,C371_=_C894 ,C374_=_C454 ,\nC374_=_C472 ,C374_=_C478 ,C374_=_C509 ,C374_=_C539 ,C374_=_C559 ,C374_=_C646 ,\nC374_=_C657 ,C374_=_C684 ,C374_=_C685 ,C374_=_C698 ,C374_=_C715 ,C374_=_C716 ,\nC374_=_C730 ,C374_=_C733 ,C374_=_C736 ,C374_=_C748 ,C374_=_C754 ,C374_=_C782 ,\nC374_=_C791 ,C374_=_C804 ,C374_=_C805 ,C374_=_C817 ,C374_=_C818 ,C374_=_C821 ,\nC374_=_C827 ,C374_=_C864 ,C374_=_C871 ,C374_=_C873 ,C374_=_C890 ,C374_=_C894 ,\nC374_=_C896 ,C378_=_C453 ,C378_=_C457 ,C378_=_C473 ,C378_=_C520 ,C378_=_C541 ,\nC378_=_C546 ,C378_=_C562 ,C378_=_C580 ,C378_=_C595 ,C378_=_C608 ,C378_=_C614 ,\nC378_=_C638 ,C378_=_C640 ,C378_=_C648 ,C378_=_C676 ,C378_=_C685 ,C378_=_C687 ,\nC378_=_C704 ,C378_=_C711 ,C378_=_C712 ,C378_=_C717 ,C378_=_C720 ,C378_=_C723 ,\nC378_=_C729 ,C378_=_C736 ,C378_=_C758 ,C378_=_C774 ,C378_=_C777 ,C378_=_C790 ,\nC378_=_C797 ,C378_=_C802 ,C378_=_C811 ,C378_=_C818 ,C378_=_C820 ,C378_=_C832 ,\nC378_=_C835 ,C378_=_C841 ,C378_=_C846 ,C378_=_C847 ,C378_=_C850 ,C378_=_C860 ,\nC378_=_C861 ,C378_=_C862 ,C378_=_C872 ,C378_=_C879 ,C378_=_C881 ,C378_=_C891 ,\nC379_=_C380 ,C379_=_C381 ,C379_=_C391 ,C379_=_C400 ,C379_=_C419 ,C379_=_C438 ,\nC379_=_C446</w:t>
      </w:r>
    </w:p>
    <w:p>
      <w:pPr>
        <w:pStyle w:val="PreformattedText"/>
        <w:bidi w:val="0"/>
        <w:spacing w:before="0" w:after="0"/>
        <w:jc w:val="left"/>
        <w:rPr/>
      </w:pPr>
      <w:r>
        <w:rPr/>
        <w:t xml:space="preserve"> </w:t>
      </w:r>
      <w:r>
        <w:rPr/>
        <w:t>,C379_=_C455 ,C379_=_C476 ,C379_=_C483 ,C379_=_C516 ,C379_=_C549 ,\nC379_=_C573 ,C379_=_C607 ,C379_=_C649 ,C379_=_C666 ,C379_=_C672 ,C379_=_C674 ,\nC379_=_C690 ,C379_=_C709 ,C379_=_C734 ,C379_=_C735 ,C379_=_C763 ,C379_=_C767 ,\nC379_=_C768 ,C379_=_C772 ,C379_=_C778 ,C379_=_C779 ,C379_=_C780 ,C379_=_C789 ,\nC379_=_C805 ,C379_=_C816 ,C379_=_C833 ,C379_=_C841 ,C379_=_C847 ,C379_=_C869 ,\nC379_=_C878 ,C379_=_C880 ,C379_=_C881 ,C379_=_C883 ,C379_=_C888 ,C379_=_C895 ,\nC379_=_C896 ,C380_=_C381 ,C380_=_C385 ,C380_=_C420 ,C380_=_C422 ,C380_=_C449 ,\nC380_=_C460 ,C380_=_C465 ,C380_=_C507 ,C380_=_C514 ,C380_=_C524 ,C380_=_C532 ,\nC380_=_C534 ,C380_=_C544 ,C380_=_C558 ,C380_=_C562 ,C380_=_C572 ,C380_=_C607 ,\nC380_=_C614 ,C380_=_C615 ,C380_=_C642 ,C380_=_C672 ,C380_=_C690 ,C380_=_C692 ,\nC380_=_C700 ,C380_=_C701 ,C380_=_C729 ,C380_=_C730 ,C380_=_C734 ,C380_=_C737 ,\nC380_=_C745 ,C380_=_C763 ,C380_=_C778 ,C380_=_C779 ,C380_=_C780 ,C380_=_C792 ,\nC380_=_C794 ,C380_=_C804 ,C380_=_C819 ,C380_=_C820 ,C380_=_C837 ,C380_=_C864 ,\nC380_=_C873 ,C380_=_C877 ,C380_=_C880 ,C380_=_C891 ,C380_=_C892 ,C380_=_C893 ,\nC380_=_C894 ,C380_=_C895 ,C381_=_C404 ,C381_=_C609 ,C381_=_C611 ,C381_=_C632 ,\nC381_=_C637 ,C381_=_C644 ,C381_=_C653 ,C381_=_C672 ,C381_=_C690 ,C381_=_C703 ,\nC381_=_C709 ,C381_=_C720 ,C381_=_C721 ,C381_=_C726 ,C381_=_C728 ,C381_=_C733 ,\nC381_=_C734 ,C381_=_C740 ,C381_=_C766 ,C381_=_C778 ,C381_=_C779 ,C381_=_C780 ,\nC381_=_C793 ,C381_=_C824 ,C381_=_C835 ,C381_=_C851 ,C381_=_C855 ,C381_=_C863 ,\nC381_=_C869 ,C381_=_C871 ,C381_=_C880 ,C381_=_C885 ,C381_=_C888 ,C381_=_C891 ,\nC381_=_C895 ,C382_=_C383 ,C382_=_C405 ,C382_=_C407 ,C382_=_C476 ,C382_=_C482 ,\nC382_=_C520 ,C382_=_C551 ,C382_=_C552 ,C382_=_C581 ,C382_=_C584 ,C382_=_C610 ,\nC382_=_C611 ,C382_=_C612 ,C382_=_C615 ,C382_=_C629 ,C382_=_C634 ,C382_=_C653 ,\nC382_=_C656 ,C382_=_C663 ,C382_=_C666 ,C382_=_C684 ,C382_=_C685 ,C382_=_C692 ,\nC382_=_C694 ,C382_=_C703 ,C382_=_C707 ,C382_=_C721 ,C382_=_C738 ,C382_=_C750 ,\nC382_=_C766 ,C382_=_C774 ,C382_=_C784 ,C382_=_C787 ,C382_=_C791 ,C382_=_C796 ,\nC382_=_C808 ,C382_=_C811 ,C382_=_C815 ,C382_=_C836 ,C382_=_C837 ,C382_=_C838 ,\nC382_=_C860 ,C382_=_C869 ,C382_=_C874 ,C382_=_C879 ,C382_=_C884 ,C383_=_C406 ,\nC383_=_C415 ,C383_=_C416 ,C383_=_C419 ,C383_=_C420 ,C383_=_C422 ,C383_=_C466 ,\nC383_=_C509 ,C383_=_C518 ,C383_=_C520 ,C383_=_C556 ,C383_=_C558 ,C383_=_C581 ,\nC383_=_C586 ,C383_=_C592 ,C383_=_C606 ,C383_=_C608 ,C383_=_C612 ,C383_=_C637 ,\nC383_=_C656 ,C383_=_C664 ,C383_=_C665 ,C383_=_C673 ,C383_=_C684 ,C383_=_C685 ,\nC383_=_C692 ,C383_=_C694 ,C383_=_C709 ,C383_=_C710 ,C383_=_C745 ,C383_=_C760 ,\nC383_=_C766 ,C383_=_C774 ,C383_=_C793 ,C383_=_C794 ,C383_=_C796 ,C383_=_C804 ,\nC383_=_C807 ,C383_=_C808 ,C383_=_C811 ,C383_=_C813 ,C383_=_C821 ,C383_=_C829 ,\nC383_=_C832 ,C383_=_C836 ,C383_=_C837 ,C383_=_C838 ,C383_=_C857 ,C383_=_C867 ,\nC383_=_C870 ,C383_=_C897 ,C385_=_C415 ,C385_=_C419 ,C385_=_C438 ,C385_=_C507 ,\nC385_=_C514 ,C385_=_C516 ,C385_=_C532 ,C385_=_C544 ,C385_=_C562 ,C385_=_C564 ,\nC385_=_C588 ,C385_=_C611 ,C385_=_C649 ,C385_=_C687 ,C385_=_C701 ,C385_=_C728 ,\nC385_=_C730 ,C385_=_C739 ,C385_=_C748 ,C385_=_C750 ,C385_=_C779 ,C385_=_C792 ,\nC385_=_C794 ,C385_=_C813 ,C385_=_C832 ,C385_=_C839 ,C385_=_C862 ,C385_=_C873 ,\nC385_=_C877 ,C385_=_C878 ,C385_=_C879 ,C385_=_C881 ,C385_=_C888 ,C385_=_C892 ,\nC385_=_C894 ,C388_=_C389 ,C388_=_C394 ,C388_=_C446 ,C388_=_C473 ,C388_=_C521 ,\nC388_=_C528 ,C388_=_C529 ,C388_=_C541 ,C388_=_C610 ,C388_=_C611 ,C388_=_C612 ,\nC388_=_C636 ,C388_=_C692 ,C388_=_C697 ,C388_=_C721 ,C388_=_C768 ,C388_=_C780 ,\nC388_=_C782 ,C388_=_C783 ,C388_=_C787 ,C388_=_C808 ,C388_=_C812 ,C388_=_C818 ,\nC388_=_C823 ,C388_=_C833 ,C388_=_C842 ,C388_=_C849 ,C388_=_C851 ,C388_=_C860 ,\nC388_=_C870 ,C388_=_C885 ,C388_=_C888 ,C388_=_C889 ,C388_=_C891 ,C388_=_C896 ,\nC389_=_C456 ,C389_=_C477 ,C389_=_C506 ,C389_=_C522 ,C389_=_C541 ,C389_=_C552 ,\nC389_=_C603 ,C389_=_C624 ,C389_=_C637 ,C389_=_C645 ,C389_=_C647 ,C389_=_C663 ,\nC389_=_C684 ,C389_=_C692 ,C389_=_C697 ,C389_=_C707 ,C389_=_C713 ,C389_=_C715 ,\nC389_=_C719 ,C389_=_C728 ,C389_=_C760 ,C389_=_C765 ,C389_=_C782 ,C389_=_C783 ,\nC389_=_C801 ,C389_=_C812 ,C389_=_C815 ,C389_=_C818 ,C389_=_C847 ,C389_=_C873 ,\nC389_=_C888 ,C389_=_C890 ,C389_=_C891 ,C389_=_C895 ,C391_=_C393 ,C391_=_C394 ,\nC391_=_C400 ,C391_=_C404 ,C391_=_C405 ,C391_=_C406 ,C391_=_C407 ,C391_=_C408 ,\nC391_=_C409 ,C391_=_C446 ,C391_=_C456 ,C391_=_C483 ,C391_=_C509 ,C391_=_C516 ,\nC391_=_C522 ,C391_=_C541 ,C391_=_C564 ,C391_=_C568 ,C391_=_C597 ,C391_=_C649 ,\nC391_=_C665 ,C391_=_C666 ,C391_=_C672 ,C391_=_C674 ,C391_=_C682 ,C391_=_C698 ,\nC391_=_C699 ,C391_=_C700 ,C391_=_C705 ,C391_=_C711 ,C391_=_C735 ,C391_=_C736 ,\nC391_=_C763 ,C391_=_C764 ,C391_=_C767 ,C391_=_C768 ,C391_=_C786 ,C391_=_C790 ,\nC391_=_C801 ,C391_=_C805 ,C391_=_C812 ,C391_=_C813 ,C391_=_C821 ,C391_=_C824 ,\nC391_=_C833 ,C391_=_C835 ,C391_=_C836 ,C391_=_C841 ,C391_=_C857 ,C391_=_C874 ,\nC391_=_C883 ,C393_=_C394 ,C393_=_C409 ,C393_=_C472 ,C393_=_C484 ,C393_=_C509 ,\nC393_=_C516 ,C393_=_C532 ,C393_=_C541 ,C393_=_C568 ,C393_=_C614 ,C393_=_C624 ,\nC393_=_C628 ,C393_=_C638 ,C393_=_C643 ,C393_=_C644 ,C393_=_C666 ,C393_=_C672 ,\nC393_=_C698 ,C393_=_C699 ,C393_=_C700 ,C393_=_C715 ,C393_=_C719 ,C393_=_C722 ,\nC393_=_C745 ,C393_=_C774 ,C393_=_C786 ,C393_=_C787 ,C393_=_C793 ,C393_=_C796 ,\nC393_=_C812 ,C393_=_C813 ,C393_=_C815 ,C393_=_C818 ,C393_=_C821 ,C393_=_C824 ,\nC393_=_C836 ,C393_=_C841 ,C393_=_C854 ,C393_=_C858 ,C393_=_C871 ,C393_=_C874 ,\nC393_=_C881 ,C393_=_C889 ,C393_=_C891 ,C393_=_C893 ,C393_=_C897 ,C394_=_C457 ,\nC394_=_C466 ,C394_=_C504 ,C394_=_C509 ,C394_=_C521 ,C394_=_C529 ,C394_=_C549 ,\nC394_=_C568 ,C394_=_C636 ,C394_=_C637 ,C394_=_C646 ,C394_=_C672 ,C394_=_C698 ,\nC394_=_C699 ,C394_=_C700 ,C394_=_C717 ,C394_=_C736 ,C394_=_C768 ,C394_=_C786 ,\nC394_=_C787 ,C394_=_C808 ,C394_=_C812 ,C394_=_C813 ,C394_=_C821 ,C394_=_C836 ,\nC394_=_C841 ,C394_=_C842 ,C394_=_C849 ,C394_=_C850 ,C394_=_C853 ,C394_=_C874 ,\nC394_=_C876 ,C394_=_C878 ,C394_=_C889 ,C394_=_C896 ,C397_=_C398 ,C397_=_C400 ,\nC397_=_C406 ,C397_=_C528 ,C397_=_C549 ,C397_=_C568 ,C397_=_C576 ,C397_=_C592 ,\nC397_=_C603 ,C397_=_C609 ,C397_=_C677 ,C397_=_C698 ,C397_=_C712 ,C397_=_C725 ,\nC397_=_C726 ,C397_=_C738 ,C397_=_C739 ,C397_=_C740 ,C397_=_C756 ,C397_=_C769 ,\nC397_=_C777 ,C397_=_C792 ,C397_=_C798 ,C397_=_C814 ,C397_=_C829 ,C397_=_C836 ,\nC397_=_C842 ,C397_=_C849 ,C397_=_C860 ,C397_=_C870 ,C397_=_C872 ,C397_=_C874 ,\nC397_=_C876 ,C397_=_C879 ,C397_=_C889 ,C398_=_C400 ,C398_=_C418 ,C398_=_C454 ,\nC398_=_C496 ,C398_=_C534 ,C398_=_C567 ,C398_=_C576 ,C398_=_C577 ,C398_=_C599 ,\nC398_=_C603 ,C398_=_C612 ,C398_=_C621 ,C398_=_C668 ,C398_=_C670 ,C398_=_C698 ,\nC398_=_C703 ,C398_=_C716 ,C398_=_C733 ,C398_=_C765 ,C398_=_C769 ,C398_=_C786 ,\nC398_=_C799 ,C398_=_C827 ,C398_=_C833 ,C398_=_C837 ,C398_=_C842 ,C398_=_C850 ,\nC398_=_C889 ,C400_=_C404 ,C400_=_C446 ,C400_=_C483 ,C400_=_C507 ,C400_=_C516 ,\nC400_=_C518 ,C400_=_C576 ,C400_=_C632 ,C400_=_C634 ,C400_=_C645 ,C400_=_C649 ,\nC400_=_C666 ,C400_=_C674 ,C400_=_C698 ,C400_=_C710 ,C400_=_C727 ,C400_=_C735 ,\nC400_=_C763 ,C400_=_C767 ,C400_=_C768 ,C400_=_C769 ,C400_=_C778 ,C400_=_C789 ,\nC400_=_C805 ,C400_=_C811 ,C400_=_C833 ,C400_=_C842 ,C400_=_C847 ,C400_=_C859 ,\nC400_=_C864 ,C400_=_C869 ,C400_=_C871 ,C400_=_C883 ,C400_=_C894 ,C404_=_C446 ,\nC404_=_C456 ,C404_=_C507 ,C404_=_C518 ,C404_=_C597 ,C404_=_C609 ,C404_=_C611 ,\nC404_=_C632 ,C404_=_C642 ,C404_=_C690 ,C404_=_C703 ,C404_=_C710 ,C404_=_C711 ,\nC404_=_C720 ,C404_=_C733 ,C404_=_C739 ,C404_=_C765 ,C404_=_C766 ,C404_=_C778 ,\nC404_=_C801 ,C404_=_C808 ,C404_=_C811 ,C404_=_C817 ,C404_=_C824 ,C404_=_C835 ,\nC404_=_C847 ,C404_=_C851 ,C404_=_C855 ,C404_=_C859 ,C404_=_C864 ,C404_=_C869 ,\nC404_=_C885 ,C404_=_C888 ,C404_=_C895 ,C405_=_C406 ,C405_=_C407 ,C405_=_C408 ,\nC405_=_C409 ,C405_=_C447 ,C405_=_C454 ,C405_=_C466 ,C405_=_C505 ,C405_=_C511 ,\nC405_=_C522 ,C405_=_C541 ,C405_=_C553 ,C405_=_C564 ,C405_=_C568 ,C405_=_C580 ,\nC405_=_C581 ,C405_=_C584 ,C405_=_C587 ,C405_=_C608 ,C405_=_C621 ,C405_=_C643 ,\nC405_=_C646 ,C405_=_C647 ,C405_=_C663 ,C405_=_C665 ,C405_=_C666 ,C405_=_C668 ,\nC405_=_C677 ,C405_=_C682 ,C405_=_C697 ,C405_=_C705 ,C405_=_C707 ,C405_=_C727 ,\nC405_=_C736 ,C405_=_C738 ,C405_=_C753 ,C405_=_C758 ,C405_=_C763 ,C405_=_C764 ,\nC405_=_C769 ,C405_=_C784 ,C405_=_C787 ,C405_=_C790 ,C405_=_C791 ,C405_=_C805 ,\nC405_=_C815 ,C405_=_C857 ,C405_=_C872 ,C405_=_C873 ,C405_=_C880 ,C405_=_C883 ,\nC405_=_C884 ,C405_=_C890 ,C406_=_C407 ,C406_=_C408 ,C406_=_C409 ,C406_=_C415 ,\nC406_=_C416 ,C406_=_C455 ,C406_=_C522 ,C406_=_C528 ,C406_=_C541 ,C406_=_C544 ,\nC406_=_C549 ,C406_=_C564 ,C406_=_C568 ,C406_=_C581 ,C406_=_C592 ,C406_=_C609 ,\nC406_=_C665 ,C406_=_C666 ,C406_=_C673 ,C406_=_C682 ,C406_=_C705 ,C406_=_C709 ,\nC406_=_C726 ,C406_=_C736 ,C406_=_C738 ,C406_=_C740 ,C406_=_C763 ,C406_=_C764 ,\nC406_=_C777 ,C406_=_C786 ,C406_=_C790 ,C406_=_C793 ,C406_=_C801 ,C406_=_C813 ,\nC406_=_C814 ,C406_=_C836 ,C406_=_C842 ,C406_=_C849 ,C406_=_C857 ,C406_=_C874 ,\nC406_=_C876 ,C406_=_C883 ,C406_=_C891 ,C406_=_C897 ,C407_=_C408 ,C407_=_C409 ,\nC407_=_C418 ,C407_=_C455 ,C407_=_C456 ,C407_=_C476 ,C407_=_C482 ,C407_=_C506 ,\nC407_=_C522 ,C407_=_C541 ,C407_=_C551 ,C407_=_C552 ,C407_=_C559 ,C407_=_C564 ,\nC407_=_C568 ,C407_=_C610 ,C407_=_C612 ,C407_=_C621 ,C407_=_C622 ,C407_=_C629 ,\nC407_=_C634 ,C407_=_C642 ,C407_=_C653 ,C407_=_C656 ,C407_=_C665 ,C407_=_C672 ,\nC407_=_C682 ,C407_=_C703 ,C407_=_C705 ,C407_=_C709 ,C407_=_C721 ,C407_=_C736 ,\nC407_=_C750 ,C407_=_C752 ,C407_=_C754 ,C407_=_C763 ,C407_=_C764 ,C407_=_C782 ,\nC407_=_C783 ,C407_=_C790 ,C407_=_C798 ,C407_=_C837 ,C407_=_C857 ,C407_=_C869 ,\nC407_=_C870 ,C407_=_C872 ,C407_=_C874 ,C407_=_C876 ,C407_=_C877 ,C407_=_C879 ,\nC407_=_C883 ,C407_=_C885 ,C407_=_C888 ,C407_=_C892 ,C408_=_C409 ,C408_=_C416 ,\nC408_=_C430 ,C408_=_C442 ,C408_=_C486 ,C408_=_C521 ,C408_=_C522 ,C408_=_C524</w:t>
      </w:r>
    </w:p>
    <w:p>
      <w:pPr>
        <w:pStyle w:val="PreformattedText"/>
        <w:bidi w:val="0"/>
        <w:spacing w:before="0" w:after="0"/>
        <w:jc w:val="left"/>
        <w:rPr/>
      </w:pPr>
      <w:r>
        <w:rPr/>
        <w:t xml:space="preserve"> </w:t>
      </w:r>
      <w:r>
        <w:rPr/>
        <w:t>,\nC408_=_C541 ,C408_=_C564 ,C408_=_C568 ,C408_=_C577 ,C408_=_C581 ,C408_=_C597 ,\nC408_=_C611 ,C408_=_C623 ,C408_=_C647 ,C408_=_C665 ,C408_=_C672 ,C408_=_C674 ,\nC408_=_C682 ,C408_=_C690 ,C408_=_C705 ,C408_=_C707 ,C408_=_C712 ,C408_=_C715 ,\nC408_=_C736 ,C408_=_C738 ,C408_=_C748 ,C408_=_C763 ,C408_=_C764 ,C408_=_C769 ,\nC408_=_C772 ,C408_=_C784 ,C408_=_C790 ,C408_=_C794 ,C408_=_C817 ,C408_=_C857 ,\nC408_=_C863 ,C408_=_C871 ,C408_=_C883 ,C409_=_C428 ,C409_=_C460 ,C409_=_C487 ,\nC409_=_C522 ,C409_=_C541 ,C409_=_C564 ,C409_=_C567 ,C409_=_C568 ,C409_=_C644 ,\nC409_=_C665 ,C409_=_C668 ,C409_=_C682 ,C409_=_C692 ,C409_=_C705 ,C409_=_C715 ,\nC409_=_C736 ,C409_=_C743 ,C409_=_C754 ,C409_=_C763 ,C409_=_C764 ,C409_=_C769 ,\nC409_=_C779 ,C409_=_C790 ,C409_=_C857 ,C409_=_C869 ,C409_=_C876 ,C409_=_C883 ,\nC409_=_C891 ,C411_=_C448 ,C411_=_C473 ,C411_=_C532 ,C411_=_C538 ,C411_=_C580 ,\nC411_=_C613 ,C411_=_C621 ,C411_=_C623 ,C411_=_C661 ,C411_=_C676 ,C411_=_C685 ,\nC411_=_C713 ,C411_=_C718 ,C411_=_C721 ,C411_=_C729 ,C411_=_C756 ,C411_=_C764 ,\nC411_=_C766 ,C411_=_C798 ,C411_=_C815 ,C411_=_C841 ,C411_=_C842 ,C411_=_C854 ,\nC411_=_C857 ,C411_=_C859 ,C411_=_C861 ,C411_=_C880 ,C411_=_C881 ,C411_=_C883 ,\nC411_=_C884 ,C411_=_C895 ,C415_=_C416 ,C415_=_C424 ,C415_=_C472 ,C415_=_C474 ,\nC415_=_C513 ,C415_=_C514 ,C415_=_C524 ,C415_=_C544 ,C415_=_C581 ,C415_=_C588 ,\nC415_=_C611 ,C415_=_C642 ,C415_=_C673 ,C415_=_C697 ,C415_=_C709 ,C415_=_C726 ,\nC415_=_C728 ,C415_=_C735 ,C415_=_C739 ,C415_=_C748 ,C415_=_C770 ,C415_=_C772 ,\nC415_=_C783 ,C415_=_C792 ,C415_=_C793 ,C415_=_C802 ,C415_=_C813 ,C415_=_C822 ,\nC415_=_C835 ,C415_=_C853 ,C415_=_C862 ,C415_=_C873 ,C415_=_C877 ,C415_=_C881 ,\nC415_=_C888 ,C415_=_C897 ,C416_=_C430 ,C416_=_C442 ,C416_=_C466 ,C416_=_C485 ,\nC416_=_C486 ,C416_=_C524 ,C416_=_C567 ,C416_=_C577 ,C416_=_C581 ,C416_=_C588 ,\nC416_=_C610 ,C416_=_C623 ,C416_=_C643 ,C416_=_C647 ,C416_=_C668 ,C416_=_C673 ,\nC416_=_C690 ,C416_=_C707 ,C416_=_C709 ,C416_=_C712 ,C416_=_C714 ,C416_=_C729 ,\nC416_=_C730 ,C416_=_C733 ,C416_=_C738 ,C416_=_C760 ,C416_=_C785 ,C416_=_C793 ,\nC416_=_C799 ,C416_=_C804 ,C416_=_C813 ,C416_=_C817 ,C416_=_C823 ,C416_=_C824 ,\nC416_=_C850 ,C416_=_C861 ,C416_=_C863 ,C416_=_C864 ,C416_=_C867 ,C416_=_C878 ,\nC416_=_C885 ,C416_=_C889 ,C416_=_C892 ,C416_=_C897 ,C418_=_C457 ,C418_=_C458 ,\nC418_=_C459 ,C418_=_C483 ,C418_=_C484 ,C418_=_C496 ,C418_=_C538 ,C418_=_C556 ,\nC418_=_C567 ,C418_=_C568 ,C418_=_C572 ,C418_=_C577 ,C418_=_C580 ,C418_=_C595 ,\nC418_=_C599 ,C418_=_C603 ,C418_=_C613 ,C418_=_C614 ,C418_=_C623 ,C418_=_C644 ,\nC418_=_C647 ,C418_=_C668 ,C418_=_C670 ,C418_=_C690 ,C418_=_C703 ,C418_=_C716 ,\nC418_=_C721 ,C418_=_C735 ,C418_=_C739 ,C418_=_C740 ,C418_=_C742 ,C418_=_C765 ,\nC418_=_C780 ,C418_=_C782 ,C418_=_C786 ,C418_=_C794 ,C418_=_C833 ,C418_=_C835 ,\nC418_=_C837 ,C418_=_C850 ,C418_=_C853 ,C418_=_C862 ,C418_=_C870 ,C418_=_C872 ,\nC418_=_C881 ,C418_=_C885 ,C418_=_C888 ,C418_=_C892 ,C418_=_C897 ,C419_=_C420 ,\nC419_=_C422 ,C419_=_C428 ,C419_=_C438 ,C419_=_C448 ,C419_=_C477 ,C419_=_C489 ,\nC419_=_C507 ,C419_=_C516 ,C419_=_C549 ,C419_=_C576 ,C419_=_C592 ,C419_=_C630 ,\nC419_=_C634 ,C419_=_C665 ,C419_=_C684 ,C419_=_C687 ,C419_=_C699 ,C419_=_C709 ,\nC419_=_C710 ,C419_=_C748 ,C419_=_C750 ,C419_=_C760 ,C419_=_C770 ,C419_=_C777 ,\nC419_=_C782 ,C419_=_C785 ,C419_=_C789 ,C419_=_C791 ,C419_=_C794 ,C419_=_C796 ,\nC419_=_C801 ,C419_=_C808 ,C419_=_C813 ,C419_=_C821 ,C419_=_C832 ,C419_=_C838 ,\nC419_=_C846 ,C419_=_C847 ,C419_=_C850 ,C419_=_C857 ,C419_=_C869 ,C419_=_C878 ,\nC419_=_C888 ,C420_=_C422 ,C420_=_C428 ,C420_=_C430 ,C420_=_C445 ,C420_=_C449 ,\nC420_=_C474 ,C420_=_C487 ,C420_=_C514 ,C420_=_C519 ,C420_=_C524 ,C420_=_C534 ,\nC420_=_C562 ,C420_=_C584 ,C420_=_C588 ,C420_=_C592 ,C420_=_C607 ,C420_=_C614 ,\nC420_=_C615 ,C420_=_C622 ,C420_=_C632 ,C420_=_C642 ,C420_=_C665 ,C420_=_C692 ,\nC420_=_C700 ,C420_=_C710 ,C420_=_C714 ,C420_=_C745 ,C420_=_C760 ,C420_=_C783 ,\nC420_=_C792 ,C420_=_C794 ,C420_=_C796 ,C420_=_C804 ,C420_=_C805 ,C420_=_C819 ,\nC420_=_C821 ,C420_=_C832 ,C420_=_C837 ,C420_=_C846 ,C420_=_C857 ,C420_=_C884 ,\nC420_=_C891 ,C420_=_C893 ,C420_=_C894 ,C422_=_C449 ,C422_=_C460 ,C422_=_C465 ,\nC422_=_C502 ,C422_=_C516 ,C422_=_C528 ,C422_=_C558 ,C422_=_C572 ,C422_=_C576 ,\nC422_=_C580 ,C422_=_C592 ,C422_=_C607 ,C422_=_C630 ,C422_=_C645 ,C422_=_C665 ,\nC422_=_C710 ,C422_=_C729 ,C422_=_C737 ,C422_=_C760 ,C422_=_C763 ,C422_=_C789 ,\nC422_=_C794 ,C422_=_C796 ,C422_=_C802 ,C422_=_C820 ,C422_=_C821 ,C422_=_C832 ,\nC422_=_C839 ,C422_=_C846 ,C422_=_C857 ,C422_=_C864 ,C424_=_C426 ,C424_=_C472 ,\nC424_=_C474 ,C424_=_C505 ,C424_=_C513 ,C424_=_C524 ,C424_=_C534 ,C424_=_C573 ,\nC424_=_C592 ,C424_=_C595 ,C424_=_C603 ,C424_=_C632 ,C424_=_C656 ,C424_=_C697 ,\nC424_=_C707 ,C424_=_C711 ,C424_=_C721 ,C424_=_C728 ,C424_=_C735 ,C424_=_C748 ,\nC424_=_C767 ,C424_=_C770 ,C424_=_C772 ,C424_=_C791 ,C424_=_C798 ,C424_=_C819 ,\nC424_=_C820 ,C424_=_C822 ,C424_=_C827 ,C424_=_C835 ,C424_=_C846 ,C424_=_C847 ,\nC424_=_C870 ,C424_=_C873 ,C424_=_C876 ,C424_=_C877 ,C424_=_C883 ,C424_=_C888 ,\nC426_=_C438 ,C426_=_C458 ,C426_=_C467 ,C426_=_C520 ,C426_=_C549 ,C426_=_C556 ,\nC426_=_C587 ,C426_=_C595 ,C426_=_C629 ,C426_=_C636 ,C426_=_C649 ,C426_=_C671 ,\nC426_=_C690 ,C426_=_C711 ,C426_=_C718 ,C426_=_C722 ,C426_=_C767 ,C426_=_C777 ,\nC426_=_C783 ,C426_=_C785 ,C426_=_C789 ,C426_=_C791 ,C426_=_C796 ,C426_=_C807 ,\nC426_=_C813 ,C426_=_C816 ,C426_=_C827 ,C426_=_C839 ,C426_=_C847 ,C426_=_C854 ,\nC426_=_C855 ,C426_=_C859 ,C426_=_C880 ,C426_=_C885 ,C426_=_C892 ,C428_=_C430 ,\nC428_=_C448 ,C428_=_C460 ,C428_=_C474 ,C428_=_C477 ,C428_=_C489 ,C428_=_C562 ,\nC428_=_C576 ,C428_=_C630 ,C428_=_C632 ,C428_=_C634 ,C428_=_C648 ,C428_=_C665 ,\nC428_=_C684 ,C428_=_C692 ,C428_=_C699 ,C428_=_C713 ,C428_=_C743 ,C428_=_C754 ,\nC428_=_C770 ,C428_=_C777 ,C428_=_C779 ,C428_=_C782 ,C428_=_C784 ,C428_=_C785 ,\nC428_=_C791 ,C428_=_C799 ,C428_=_C801 ,C428_=_C805 ,C428_=_C808 ,C428_=_C838 ,\nC428_=_C846 ,C428_=_C850 ,C428_=_C857 ,C428_=_C872 ,C428_=_C876 ,C428_=_C884 ,\nC428_=_C891 ,C428_=_C894 ,C430_=_C442 ,C430_=_C445 ,C430_=_C486 ,C430_=_C487 ,\nC430_=_C502 ,C430_=_C519 ,C430_=_C524 ,C430_=_C577 ,C430_=_C584 ,C430_=_C588 ,\nC430_=_C622 ,C430_=_C623 ,C430_=_C647 ,C430_=_C648 ,C430_=_C665 ,C430_=_C707 ,\nC430_=_C712 ,C430_=_C713 ,C430_=_C714 ,C430_=_C738 ,C430_=_C758 ,C430_=_C779 ,\nC430_=_C783 ,C430_=_C784 ,C430_=_C799 ,C430_=_C821 ,C430_=_C846 ,C430_=_C847 ,\nC430_=_C857 ,C430_=_C863 ,C430_=_C872 ,C430_=_C878 ,C430_=_C891 ,C430_=_C893 ,\nC438_=_C458 ,C438_=_C467 ,C438_=_C507 ,C438_=_C516 ,C438_=_C520 ,C438_=_C549 ,\nC438_=_C616 ,C438_=_C629 ,C438_=_C636 ,C438_=_C671 ,C438_=_C674 ,C438_=_C687 ,\nC438_=_C709 ,C438_=_C718 ,C438_=_C748 ,C438_=_C750 ,C438_=_C754 ,C438_=_C764 ,\nC438_=_C766 ,C438_=_C767 ,C438_=_C777 ,C438_=_C789 ,C438_=_C796 ,C438_=_C807 ,\nC438_=_C813 ,C438_=_C832 ,C438_=_C839 ,C438_=_C847 ,C438_=_C854 ,C438_=_C855 ,\nC438_=_C869 ,C438_=_C878 ,C438_=_C885 ,C438_=_C888 ,C442_=_C451 ,C442_=_C486 ,\nC442_=_C487 ,C442_=_C502 ,C442_=_C519 ,C442_=_C524 ,C442_=_C546 ,C442_=_C573 ,\nC442_=_C577 ,C442_=_C581 ,C442_=_C588 ,C442_=_C623 ,C442_=_C630 ,C442_=_C637 ,\nC442_=_C642 ,C442_=_C647 ,C442_=_C661 ,C442_=_C682 ,C442_=_C707 ,C442_=_C712 ,\nC442_=_C738 ,C442_=_C743 ,C442_=_C796 ,C442_=_C805 ,C442_=_C811 ,C442_=_C849 ,\nC442_=_C855 ,C442_=_C859 ,C442_=_C863 ,C442_=_C871 ,C442_=_C894 ,C445_=_C455 ,\nC445_=_C487 ,C445_=_C519 ,C445_=_C553 ,C445_=_C572 ,C445_=_C584 ,C445_=_C588 ,\nC445_=_C606 ,C445_=_C607 ,C445_=_C608 ,C445_=_C609 ,C445_=_C616 ,C445_=_C622 ,\nC445_=_C653 ,C445_=_C663 ,C445_=_C705 ,C445_=_C714 ,C445_=_C720 ,C445_=_C723 ,\nC445_=_C743 ,C445_=_C768 ,C445_=_C783 ,C445_=_C786 ,C445_=_C807 ,C445_=_C817 ,\nC445_=_C821 ,C445_=_C829 ,C445_=_C836 ,C445_=_C838 ,C445_=_C846 ,C445_=_C860 ,\nC445_=_C884 ,C446_=_C483 ,C446_=_C507 ,C446_=_C516 ,C446_=_C518 ,C446_=_C528 ,\nC446_=_C610 ,C446_=_C611 ,C446_=_C612 ,C446_=_C649 ,C446_=_C666 ,C446_=_C674 ,\nC446_=_C710 ,C446_=_C711 ,C446_=_C721 ,C446_=_C730 ,C446_=_C735 ,C446_=_C763 ,\nC446_=_C767 ,C446_=_C768 ,C446_=_C778 ,C446_=_C784 ,C446_=_C805 ,C446_=_C808 ,\nC446_=_C811 ,C446_=_C823 ,C446_=_C833 ,C446_=_C836 ,C446_=_C847 ,C446_=_C851 ,\nC446_=_C855 ,C446_=_C859 ,C446_=_C864 ,C446_=_C869 ,C446_=_C870 ,C446_=_C874 ,\nC446_=_C883 ,C446_=_C885 ,C447_=_C454 ,C447_=_C466 ,C447_=_C489 ,C447_=_C505 ,\nC447_=_C511 ,C447_=_C514 ,C447_=_C546 ,C447_=_C553 ,C447_=_C564 ,C447_=_C587 ,\nC447_=_C606 ,C447_=_C608 ,C447_=_C612 ,C447_=_C628 ,C447_=_C643 ,C447_=_C647 ,\nC447_=_C668 ,C447_=_C677 ,C447_=_C697 ,C447_=_C699 ,C447_=_C700 ,C447_=_C705 ,\nC447_=_C707 ,C447_=_C711 ,C447_=_C714 ,C447_=_C717 ,C447_=_C722 ,C447_=_C727 ,\nC447_=_C728 ,C447_=_C743 ,C447_=_C753 ,C447_=_C758 ,C447_=_C767 ,C447_=_C769 ,\nC447_=_C770 ,C447_=_C779 ,C447_=_C785 ,C447_=_C787 ,C447_=_C805 ,C447_=_C811 ,\nC447_=_C814 ,C447_=_C816 ,C447_=_C818 ,C447_=_C833 ,C447_=_C838 ,C447_=_C839 ,\nC447_=_C855 ,C447_=_C862 ,C447_=_C880 ,C447_=_C883 ,C447_=_C888 ,C447_=_C890 ,\nC447_=_C894 ,C447_=_C895 ,C448_=_C477 ,C448_=_C489 ,C448_=_C538 ,C448_=_C576 ,\nC448_=_C613 ,C448_=_C624 ,C448_=_C628 ,C448_=_C629 ,C448_=_C630 ,C448_=_C632 ,\nC448_=_C634 ,C448_=_C656 ,C448_=_C661 ,C448_=_C671 ,C448_=_C684 ,C448_=_C699 ,\nC448_=_C713 ,C448_=_C718 ,C448_=_C719 ,C448_=_C752 ,C448_=_C756 ,C448_=_C766 ,\nC448_=_C770 ,C448_=_C777 ,C448_=_C780 ,C448_=_C782 ,C448_=_C785 ,C448_=_C791 ,\nC448_=_C792 ,C448_=_C798 ,C448_=_C801 ,C448_=_C804 ,C448_=_C805 ,C448_=_C808 ,\nC448_=_C815 ,C448_=_C838 ,C448_=_C842 ,C448_=_C846 ,C448_=_C850 ,C448_=_C851 ,\nC448_=_C874 ,C448_=_C881 ,C448_=_C883 ,C448_=_C884 ,C449_=_C484 ,C449_=_C489 ,\nC449_=_C504 ,C449_=_C511 ,C449_=_C514 ,C449_=_C516 ,C449_=_C524 ,C449_=_C534 ,\nC449_=_C539 ,C449_=_C580 ,C449_=_C595 ,C449_=_C606 ,C449_=_C607 ,C449_=_C614 ,\nC449_=_C615 ,C449_=_C622 ,C449_=_C629 ,C449_=_C638 ,C449_=_C642 ,C449_=_C645 ,\nC449_=_C657 ,C449_=_C673 ,C449_=_C687 ,C449_=_C692 ,C449_=_C700</w:t>
      </w:r>
    </w:p>
    <w:p>
      <w:pPr>
        <w:pStyle w:val="PreformattedText"/>
        <w:bidi w:val="0"/>
        <w:spacing w:before="0" w:after="0"/>
        <w:jc w:val="left"/>
        <w:rPr/>
      </w:pPr>
      <w:r>
        <w:rPr/>
        <w:t xml:space="preserve"> </w:t>
      </w:r>
      <w:r>
        <w:rPr/>
        <w:t>,C449_=_C705 ,\nC449_=_C709 ,C449_=_C711 ,C449_=_C718 ,C449_=_C745 ,C449_=_C753 ,C449_=_C760 ,\nC449_=_C764 ,C449_=_C778 ,C449_=_C780 ,C449_=_C783 ,C449_=_C792 ,C449_=_C804 ,\nC449_=_C819 ,C449_=_C837 ,C449_=_C838 ,C449_=_C839 ,C449_=_C846 ,C449_=_C849 ,\nC449_=_C858 ,C449_=_C863 ,C449_=_C884 ,C449_=_C890 ,C449_=_C891 ,C449_=_C892 ,\nC449_=_C893 ,C450_=_C451 ,C450_=_C453 ,C450_=_C458 ,C450_=_C478 ,C450_=_C482 ,\nC450_=_C544 ,C450_=_C559 ,C450_=_C587 ,C450_=_C595 ,C450_=_C616 ,C450_=_C634 ,\nC450_=_C636 ,C450_=_C643 ,C450_=_C663 ,C450_=_C670 ,C450_=_C687 ,C450_=_C697 ,\nC450_=_C704 ,C450_=_C719 ,C450_=_C720 ,C450_=_C730 ,C450_=_C739 ,C450_=_C756 ,\nC450_=_C763 ,C450_=_C793 ,C450_=_C816 ,C450_=_C819 ,C450_=_C829 ,C450_=_C833 ,\nC450_=_C841 ,C450_=_C857 ,C450_=_C858 ,C450_=_C862 ,C450_=_C863 ,C450_=_C867 ,\nC450_=_C870 ,C450_=_C889 ,C450_=_C892 ,C450_=_C893 ,C450_=_C895 ,C451_=_C487 ,\nC451_=_C544 ,C451_=_C581 ,C451_=_C587 ,C451_=_C588 ,C451_=_C616 ,C451_=_C630 ,\nC451_=_C634 ,C451_=_C637 ,C451_=_C643 ,C451_=_C663 ,C451_=_C670 ,C451_=_C676 ,\nC451_=_C682 ,C451_=_C687 ,C451_=_C697 ,C451_=_C699 ,C451_=_C704 ,C451_=_C707 ,\nC451_=_C710 ,C451_=_C720 ,C451_=_C722 ,C451_=_C723 ,C451_=_C734 ,C451_=_C739 ,\nC451_=_C756 ,C451_=_C796 ,C451_=_C799 ,C451_=_C811 ,C451_=_C812 ,C451_=_C816 ,\nC451_=_C841 ,C451_=_C855 ,C451_=_C858 ,C451_=_C862 ,C451_=_C867 ,C451_=_C880 ,\nC451_=_C893 ,C451_=_C894 ,C451_=_C895 ,C451_=_C897 ,C453_=_C454 ,C453_=_C458 ,\nC453_=_C477 ,C453_=_C502 ,C453_=_C580 ,C453_=_C595 ,C453_=_C599 ,C453_=_C624 ,\nC453_=_C636 ,C453_=_C640 ,C453_=_C648 ,C453_=_C676 ,C453_=_C687 ,C453_=_C704 ,\nC453_=_C709 ,C453_=_C711 ,C453_=_C712 ,C453_=_C717 ,C453_=_C719 ,C453_=_C720 ,\nC453_=_C723 ,C453_=_C730 ,C453_=_C750 ,C453_=_C763 ,C453_=_C770 ,C453_=_C774 ,\nC453_=_C779 ,C453_=_C802 ,C453_=_C818 ,C453_=_C820 ,C453_=_C821 ,C453_=_C827 ,\nC453_=_C832 ,C453_=_C842 ,C453_=_C847 ,C453_=_C860 ,C453_=_C861 ,C453_=_C863 ,\nC453_=_C870 ,C453_=_C872 ,C453_=_C878 ,C453_=_C891 ,C453_=_C892 ,C453_=_C893 ,\nC454_=_C466 ,C454_=_C478 ,C454_=_C505 ,C454_=_C509 ,C454_=_C511 ,C454_=_C534 ,\nC454_=_C539 ,C454_=_C553 ,C454_=_C564 ,C454_=_C587 ,C454_=_C608 ,C454_=_C612 ,\nC454_=_C643 ,C454_=_C646 ,C454_=_C647 ,C454_=_C648 ,C454_=_C668 ,C454_=_C677 ,\nC454_=_C685 ,C454_=_C687 ,C454_=_C697 ,C454_=_C698 ,C454_=_C709 ,C454_=_C715 ,\nC454_=_C727 ,C454_=_C750 ,C454_=_C753 ,C454_=_C758 ,C454_=_C769 ,C454_=_C774 ,\nC454_=_C779 ,C454_=_C799 ,C454_=_C805 ,C454_=_C821 ,C454_=_C827 ,C454_=_C837 ,\nC454_=_C842 ,C454_=_C880 ,C454_=_C890 ,C454_=_C893 ,C455_=_C456 ,C455_=_C476 ,\nC455_=_C506 ,C455_=_C544 ,C455_=_C559 ,C455_=_C573 ,C455_=_C607 ,C455_=_C610 ,\nC455_=_C621 ,C455_=_C622 ,C455_=_C642 ,C455_=_C653 ,C455_=_C663 ,C455_=_C666 ,\nC455_=_C672 ,C455_=_C709 ,C455_=_C752 ,C455_=_C754 ,C455_=_C764 ,C455_=_C772 ,\nC455_=_C783 ,C455_=_C786 ,C455_=_C798 ,C455_=_C801 ,C455_=_C814 ,C455_=_C816 ,\nC455_=_C836 ,C455_=_C841 ,C455_=_C842 ,C455_=_C874 ,C455_=_C876 ,C455_=_C877 ,\nC455_=_C878 ,C455_=_C881 ,C455_=_C885 ,C455_=_C888 ,C455_=_C891 ,C455_=_C896 ,\nC456_=_C477 ,C456_=_C506 ,C456_=_C508 ,C456_=_C529 ,C456_=_C552 ,C456_=_C559 ,\nC456_=_C576 ,C456_=_C597 ,C456_=_C610 ,C456_=_C621 ,C456_=_C622 ,C456_=_C642 ,\nC456_=_C672 ,C456_=_C709 ,C456_=_C711 ,C456_=_C752 ,C456_=_C753 ,C456_=_C754 ,\nC456_=_C764 ,C456_=_C765 ,C456_=_C783 ,C456_=_C785 ,C456_=_C797 ,C456_=_C798 ,\nC456_=_C801 ,C456_=_C815 ,C456_=_C824 ,C456_=_C835 ,C456_=_C836 ,C456_=_C839 ,\nC456_=_C847 ,C456_=_C862 ,C456_=_C874 ,C456_=_C876 ,C456_=_C877 ,C456_=_C885 ,\nC457_=_C458 ,C457_=_C459 ,C457_=_C465 ,C457_=_C473 ,C457_=_C504 ,C457_=_C513 ,\nC457_=_C538 ,C457_=_C549 ,C457_=_C572 ,C457_=_C608 ,C457_=_C613 ,C457_=_C614 ,\nC457_=_C621 ,C457_=_C623 ,C457_=_C637 ,C457_=_C638 ,C457_=_C644 ,C457_=_C668 ,\nC457_=_C690 ,C457_=_C718 ,C457_=_C721 ,C457_=_C726 ,C457_=_C736 ,C457_=_C739 ,\nC457_=_C742 ,C457_=_C786 ,C457_=_C793 ,C457_=_C794 ,C457_=_C801 ,C457_=_C802 ,\nC457_=_C814 ,C457_=_C835 ,C457_=_C841 ,C457_=_C846 ,C457_=_C850 ,C457_=_C853 ,\nC457_=_C862 ,C457_=_C881 ,C458_=_C459 ,C458_=_C467 ,C458_=_C520 ,C458_=_C528 ,\nC458_=_C538 ,C458_=_C572 ,C458_=_C613 ,C458_=_C623 ,C458_=_C629 ,C458_=_C636 ,\nC458_=_C644 ,C458_=_C671 ,C458_=_C690 ,C458_=_C718 ,C458_=_C719 ,C458_=_C721 ,\nC458_=_C725 ,C458_=_C730 ,C458_=_C737 ,C458_=_C739 ,C458_=_C742 ,C458_=_C763 ,\nC458_=_C767 ,C458_=_C777 ,C458_=_C783 ,C458_=_C784 ,C458_=_C789 ,C458_=_C790 ,\nC458_=_C794 ,C458_=_C807 ,C458_=_C839 ,C458_=_C849 ,C458_=_C853 ,C458_=_C854 ,\nC458_=_C855 ,C458_=_C862 ,C458_=_C863 ,C458_=_C870 ,C458_=_C881 ,C458_=_C885 ,\nC458_=_C892 ,C459_=_C485 ,C459_=_C529 ,C459_=_C538 ,C459_=_C546 ,C459_=_C553 ,\nC459_=_C572 ,C459_=_C607 ,C459_=_C613 ,C459_=_C623 ,C459_=_C644 ,C459_=_C657 ,\nC459_=_C690 ,C459_=_C721 ,C459_=_C727 ,C459_=_C739 ,C459_=_C742 ,C459_=_C760 ,\nC459_=_C791 ,C459_=_C793 ,C459_=_C794 ,C459_=_C814 ,C459_=_C822 ,C459_=_C824 ,\nC459_=_C853 ,C459_=_C854 ,C459_=_C862 ,C459_=_C871 ,C459_=_C879 ,C459_=_C881 ,\nC459_=_C888 ,C459_=_C890 ,C459_=_C896 ,C460_=_C465 ,C460_=_C502 ,C460_=_C528 ,\nC460_=_C534 ,C460_=_C558 ,C460_=_C572 ,C460_=_C576 ,C460_=_C592 ,C460_=_C607 ,\nC460_=_C610 ,C460_=_C630 ,C460_=_C636 ,C460_=_C640 ,C460_=_C665 ,C460_=_C692 ,\nC460_=_C729 ,C460_=_C737 ,C460_=_C738 ,C460_=_C743 ,C460_=_C754 ,C460_=_C756 ,\nC460_=_C763 ,C460_=_C779 ,C460_=_C789 ,C460_=_C802 ,C460_=_C820 ,C460_=_C835 ,\nC460_=_C851 ,C460_=_C857 ,C460_=_C858 ,C460_=_C861 ,C460_=_C864 ,C460_=_C870 ,\nC460_=_C876 ,C465_=_C496 ,C465_=_C513 ,C465_=_C558 ,C465_=_C572 ,C465_=_C607 ,\nC465_=_C613 ,C465_=_C615 ,C465_=_C621 ,C465_=_C628 ,C465_=_C629 ,C465_=_C668 ,\nC465_=_C685 ,C465_=_C694 ,C465_=_C718 ,C465_=_C726 ,C465_=_C727 ,C465_=_C729 ,\nC465_=_C733 ,C465_=_C737 ,C465_=_C742 ,C465_=_C748 ,C465_=_C763 ,C465_=_C793 ,\nC465_=_C801 ,C465_=_C814 ,C465_=_C820 ,C465_=_C835 ,C465_=_C838 ,C465_=_C854 ,\nC465_=_C855 ,C465_=_C864 ,C465_=_C874 ,C465_=_C881 ,C465_=_C897 ,C466_=_C505 ,\nC466_=_C509 ,C466_=_C511 ,C466_=_C518 ,C466_=_C553 ,C466_=_C556 ,C466_=_C558 ,\nC466_=_C564 ,C466_=_C567 ,C466_=_C586 ,C466_=_C587 ,C466_=_C606 ,C466_=_C608 ,\nC466_=_C612 ,C466_=_C637 ,C466_=_C643 ,C466_=_C646 ,C466_=_C647 ,C466_=_C664 ,\nC466_=_C668 ,C466_=_C677 ,C466_=_C690 ,C466_=_C697 ,C466_=_C717 ,C466_=_C727 ,\nC466_=_C729 ,C466_=_C730 ,C466_=_C736 ,C466_=_C745 ,C466_=_C753 ,C466_=_C758 ,\nC466_=_C760 ,C466_=_C769 ,C466_=_C804 ,C466_=_C805 ,C466_=_C807 ,C466_=_C823 ,\nC466_=_C824 ,C466_=_C829 ,C466_=_C832 ,C466_=_C850 ,C466_=_C853 ,C466_=_C861 ,\nC466_=_C867 ,C466_=_C870 ,C466_=_C876 ,C466_=_C878 ,C466_=_C880 ,C466_=_C889 ,\nC466_=_C892 ,C467_=_C478 ,C467_=_C485 ,C467_=_C518 ,C467_=_C520 ,C467_=_C528 ,\nC467_=_C559 ,C467_=_C622 ,C467_=_C629 ,C467_=_C636 ,C467_=_C640 ,C467_=_C671 ,\nC467_=_C674 ,C467_=_C703 ,C467_=_C718 ,C467_=_C725 ,C467_=_C737 ,C467_=_C767 ,\nC467_=_C777 ,C467_=_C783 ,C467_=_C784 ,C467_=_C789 ,C467_=_C790 ,C467_=_C794 ,\nC467_=_C807 ,C467_=_C823 ,C467_=_C839 ,C467_=_C849 ,C467_=_C854 ,C467_=_C855 ,\nC467_=_C871 ,C467_=_C874 ,C467_=_C878 ,C467_=_C879 ,C467_=_C885 ,C467_=_C897 ,\nC472_=_C474 ,C472_=_C484 ,C472_=_C510 ,C472_=_C513 ,C472_=_C524 ,C472_=_C532 ,\nC472_=_C614 ,C472_=_C628 ,C472_=_C638 ,C472_=_C643 ,C472_=_C646 ,C472_=_C657 ,\nC472_=_C664 ,C472_=_C697 ,C472_=_C705 ,C472_=_C719 ,C472_=_C730 ,C472_=_C735 ,\nC472_=_C736 ,C472_=_C748 ,C472_=_C770 ,C472_=_C772 ,C472_=_C774 ,C472_=_C782 ,\nC472_=_C791 ,C472_=_C793 ,C472_=_C796 ,C472_=_C805 ,C472_=_C818 ,C472_=_C822 ,\nC472_=_C824 ,C472_=_C827 ,C472_=_C835 ,C472_=_C854 ,C472_=_C858 ,C472_=_C871 ,\nC472_=_C873 ,C472_=_C877 ,C472_=_C881 ,C472_=_C888 ,C472_=_C889 ,C472_=_C893 ,\nC472_=_C896 ,C472_=_C897 ,C473_=_C510 ,C473_=_C608 ,C473_=_C614 ,C473_=_C621 ,\nC473_=_C623 ,C473_=_C638 ,C473_=_C697 ,C473_=_C712 ,C473_=_C714 ,C473_=_C720 ,\nC473_=_C752 ,C473_=_C756 ,C473_=_C764 ,C473_=_C780 ,C473_=_C802 ,C473_=_C812 ,\nC473_=_C833 ,C473_=_C841 ,C473_=_C842 ,C473_=_C846 ,C473_=_C850 ,C473_=_C851 ,\nC473_=_C857 ,C473_=_C859 ,C473_=_C860 ,C473_=_C862 ,C473_=_C879 ,C473_=_C881 ,\nC473_=_C895 ,C474_=_C513 ,C474_=_C524 ,C474_=_C562 ,C474_=_C630 ,C474_=_C632 ,\nC474_=_C671 ,C474_=_C676 ,C474_=_C697 ,C474_=_C716 ,C474_=_C735 ,C474_=_C738 ,\nC474_=_C748 ,C474_=_C754 ,C474_=_C770 ,C474_=_C772 ,C474_=_C796 ,C474_=_C805 ,\nC474_=_C807 ,C474_=_C815 ,C474_=_C816 ,C474_=_C822 ,C474_=_C835 ,C474_=_C873 ,\nC474_=_C876 ,C474_=_C877 ,C474_=_C884 ,C474_=_C885 ,C474_=_C888 ,C474_=_C894 ,\nC476_=_C482 ,C476_=_C519 ,C476_=_C521 ,C476_=_C522 ,C476_=_C551 ,C476_=_C552 ,\nC476_=_C562 ,C476_=_C573 ,C476_=_C597 ,C476_=_C607 ,C476_=_C612 ,C476_=_C629 ,\nC476_=_C634 ,C476_=_C643 ,C476_=_C653 ,C476_=_C656 ,C476_=_C670 ,C476_=_C700 ,\nC476_=_C715 ,C476_=_C721 ,C476_=_C729 ,C476_=_C740 ,C476_=_C745 ,C476_=_C750 ,\nC476_=_C772 ,C476_=_C797 ,C476_=_C799 ,C476_=_C802 ,C476_=_C816 ,C476_=_C820 ,\nC476_=_C841 ,C476_=_C846 ,C476_=_C853 ,C476_=_C858 ,C476_=_C869 ,C476_=_C878 ,\nC476_=_C879 ,C476_=_C881 ,C476_=_C888 ,C476_=_C896 ,C477_=_C486 ,C477_=_C489 ,\nC477_=_C502 ,C477_=_C539 ,C477_=_C551 ,C477_=_C552 ,C477_=_C576 ,C477_=_C599 ,\nC477_=_C624 ,C477_=_C630 ,C477_=_C634 ,C477_=_C661 ,C477_=_C684 ,C477_=_C699 ,\nC477_=_C727 ,C477_=_C734 ,C477_=_C753 ,C477_=_C765 ,C477_=_C768 ,C477_=_C770 ,\nC477_=_C777 ,C477_=_C782 ,C477_=_C785 ,C477_=_C791 ,C477_=_C794 ,C477_=_C801 ,\nC477_=_C808 ,C477_=_C815 ,C477_=_C818 ,C477_=_C823 ,C477_=_C838 ,C477_=_C846 ,\nC477_=_C847 ,C477_=_C849 ,C477_=_C850 ,C477_=_C863 ,C477_=_C878 ,C477_=_C889 ,\nC477_=_C892 ,C478_=_C482 ,C478_=_C485 ,C478_=_C509 ,C478_=_C539 ,C478_=_C552 ,\nC478_=_C559 ,C478_=_C595 ,C478_=_C622 ,C478_=_C640 ,C478_=_C646 ,C478_=_C661 ,\nC478_=_C685 ,C478_=_C698 ,C478_=_C699 ,C478_=_C703 ,C478_=_C713 ,C478_=_C715 ,\nC478_=_C734 ,C478_=_C758 ,C478_=_C768 ,C478_=_C787 ,C478_=_C793 ,C478_=_C794 ,\nC478_=_C807 ,C478_=_C819 ,C478_=_C823 ,C478_=_C829 ,C478_=_C833 ,C478_=_C857 ,\nC478_=_C863 ,C478_=_C874 ,C478_=_C878 ,C478_=_C889</w:t>
      </w:r>
    </w:p>
    <w:p>
      <w:pPr>
        <w:pStyle w:val="PreformattedText"/>
        <w:bidi w:val="0"/>
        <w:spacing w:before="0" w:after="0"/>
        <w:jc w:val="left"/>
        <w:rPr/>
      </w:pPr>
      <w:r>
        <w:rPr/>
        <w:t xml:space="preserve"> </w:t>
      </w:r>
      <w:r>
        <w:rPr/>
        <w:t>,C478_=_C890 ,C478_=_C893 ,\nC482_=_C551 ,C482_=_C552 ,C482_=_C559 ,C482_=_C595 ,C482_=_C612 ,C482_=_C629 ,\nC482_=_C634 ,C482_=_C653 ,C482_=_C656 ,C482_=_C684 ,C482_=_C721 ,C482_=_C730 ,\nC482_=_C750 ,C482_=_C786 ,C482_=_C790 ,C482_=_C793 ,C482_=_C812 ,C482_=_C819 ,\nC482_=_C829 ,C482_=_C833 ,C482_=_C838 ,C482_=_C853 ,C482_=_C854 ,C482_=_C857 ,\nC482_=_C867 ,C482_=_C869 ,C482_=_C878 ,C482_=_C879 ,C482_=_C883 ,C482_=_C889 ,\nC482_=_C893 ,C482_=_C895 ,C483_=_C484 ,C483_=_C509 ,C483_=_C516 ,C483_=_C556 ,\nC483_=_C577 ,C483_=_C580 ,C483_=_C595 ,C483_=_C613 ,C483_=_C614 ,C483_=_C622 ,\nC483_=_C647 ,C483_=_C648 ,C483_=_C649 ,C483_=_C666 ,C483_=_C674 ,C483_=_C735 ,\nC483_=_C739 ,C483_=_C740 ,C483_=_C763 ,C483_=_C765 ,C483_=_C767 ,C483_=_C768 ,\nC483_=_C780 ,C483_=_C785 ,C483_=_C805 ,C483_=_C822 ,C483_=_C833 ,C483_=_C835 ,\nC483_=_C854 ,C483_=_C867 ,C483_=_C877 ,C483_=_C883 ,C483_=_C885 ,C483_=_C897 ,\nC484_=_C489 ,C484_=_C504 ,C484_=_C509 ,C484_=_C532 ,C484_=_C539 ,C484_=_C556 ,\nC484_=_C577 ,C484_=_C580 ,C484_=_C595 ,C484_=_C613 ,C484_=_C614 ,C484_=_C622 ,\nC484_=_C628 ,C484_=_C638 ,C484_=_C643 ,C484_=_C647 ,C484_=_C657 ,C484_=_C673 ,\nC484_=_C687 ,C484_=_C709 ,C484_=_C711 ,C484_=_C718 ,C484_=_C735 ,C484_=_C739 ,\nC484_=_C740 ,C484_=_C753 ,C484_=_C765 ,C484_=_C774 ,C484_=_C778 ,C484_=_C780 ,\nC484_=_C783 ,C484_=_C793 ,C484_=_C796 ,C484_=_C818 ,C484_=_C819 ,C484_=_C822 ,\nC484_=_C824 ,C484_=_C835 ,C484_=_C838 ,C484_=_C854 ,C484_=_C858 ,C484_=_C863 ,\nC484_=_C867 ,C484_=_C871 ,C484_=_C881 ,C484_=_C884 ,C484_=_C885 ,C484_=_C889 ,\nC484_=_C890 ,C484_=_C893 ,C484_=_C897 ,C485_=_C538 ,C485_=_C546 ,C485_=_C559 ,\nC485_=_C581 ,C485_=_C588 ,C485_=_C610 ,C485_=_C613 ,C485_=_C622 ,C485_=_C640 ,\nC485_=_C643 ,C485_=_C673 ,C485_=_C703 ,C485_=_C714 ,C485_=_C729 ,C485_=_C733 ,\nC485_=_C754 ,C485_=_C760 ,C485_=_C785 ,C485_=_C786 ,C485_=_C793 ,C485_=_C794 ,\nC485_=_C799 ,C485_=_C804 ,C485_=_C814 ,C485_=_C817 ,C485_=_C822 ,C485_=_C823 ,\nC485_=_C847 ,C485_=_C854 ,C485_=_C864 ,C485_=_C867 ,C485_=_C874 ,C485_=_C877 ,\nC485_=_C878 ,C485_=_C885 ,C485_=_C888 ,C486_=_C496 ,C486_=_C518 ,C486_=_C524 ,\nC486_=_C539 ,C486_=_C551 ,C486_=_C558 ,C486_=_C577 ,C486_=_C623 ,C486_=_C638 ,\nC486_=_C647 ,C486_=_C661 ,C486_=_C663 ,C486_=_C698 ,C486_=_C707 ,C486_=_C712 ,\nC486_=_C720 ,C486_=_C723 ,C486_=_C727 ,C486_=_C734 ,C486_=_C738 ,C486_=_C748 ,\nC486_=_C752 ,C486_=_C753 ,C486_=_C768 ,C486_=_C770 ,C486_=_C794 ,C486_=_C797 ,\nC486_=_C814 ,C486_=_C823 ,C486_=_C824 ,C486_=_C849 ,C486_=_C863 ,C486_=_C867 ,\nC486_=_C872 ,C486_=_C877 ,C486_=_C889 ,C486_=_C892 ,C486_=_C894 ,C487_=_C519 ,\nC487_=_C567 ,C487_=_C581 ,C487_=_C584 ,C487_=_C588 ,C487_=_C622 ,C487_=_C630 ,\nC487_=_C637 ,C487_=_C668 ,C487_=_C682 ,C487_=_C701 ,C487_=_C704 ,C487_=_C707 ,\nC487_=_C714 ,C487_=_C769 ,C487_=_C783 ,C487_=_C790 ,C487_=_C796 ,C487_=_C802 ,\nC487_=_C808 ,C487_=_C811 ,C487_=_C817 ,C487_=_C821 ,C487_=_C822 ,C487_=_C829 ,\nC487_=_C846 ,C487_=_C855 ,C487_=_C861 ,C487_=_C869 ,C487_=_C894 ,C489_=_C504 ,\nC489_=_C539 ,C489_=_C576 ,C489_=_C595 ,C489_=_C606 ,C489_=_C612 ,C489_=_C622 ,\nC489_=_C628 ,C489_=_C630 ,C489_=_C634 ,C489_=_C638 ,C489_=_C647 ,C489_=_C657 ,\nC489_=_C673 ,C489_=_C684 ,C489_=_C687 ,C489_=_C699 ,C489_=_C700 ,C489_=_C705 ,\nC489_=_C709 ,C489_=_C711 ,C489_=_C714 ,C489_=_C718 ,C489_=_C728 ,C489_=_C753 ,\nC489_=_C770 ,C489_=_C777 ,C489_=_C778 ,C489_=_C780 ,C489_=_C782 ,C489_=_C783 ,\nC489_=_C785 ,C489_=_C791 ,C489_=_C801 ,C489_=_C808 ,C489_=_C816 ,C489_=_C819 ,\nC489_=_C838 ,C489_=_C846 ,C489_=_C850 ,C489_=_C855 ,C489_=_C858 ,C489_=_C862 ,\nC489_=_C863 ,C489_=_C884 ,C489_=_C888 ,C489_=_C890 ,C496_=_C567 ,C496_=_C577 ,\nC496_=_C599 ,C496_=_C603 ,C496_=_C615 ,C496_=_C638 ,C496_=_C642 ,C496_=_C643 ,\nC496_=_C663 ,C496_=_C668 ,C496_=_C670 ,C496_=_C677 ,C496_=_C685 ,C496_=_C694 ,\nC496_=_C698 ,C496_=_C703 ,C496_=_C714 ,C496_=_C716 ,C496_=_C733 ,C496_=_C734 ,\nC496_=_C742 ,C496_=_C748 ,C496_=_C752 ,C496_=_C765 ,C496_=_C770 ,C496_=_C786 ,\nC496_=_C808 ,C496_=_C814 ,C496_=_C824 ,C496_=_C833 ,C496_=_C836 ,C496_=_C850 ,\nC496_=_C857 ,C496_=_C872 ,C496_=_C874 ,C496_=_C877 ,C496_=_C896 ,C496_=_C897 ,\nC502_=_C528 ,C502_=_C546 ,C502_=_C573 ,C502_=_C576 ,C502_=_C599 ,C502_=_C624 ,\nC502_=_C630 ,C502_=_C644 ,C502_=_C645 ,C502_=_C646 ,C502_=_C735 ,C502_=_C736 ,\nC502_=_C737 ,C502_=_C743 ,C502_=_C758 ,C502_=_C770 ,C502_=_C789 ,C502_=_C802 ,\nC502_=_C811 ,C502_=_C818 ,C502_=_C847 ,C502_=_C849 ,C502_=_C858 ,C502_=_C859 ,\nC502_=_C863 ,C502_=_C878 ,C502_=_C893 ,C504_=_C505 ,C504_=_C506 ,C504_=_C520 ,\nC504_=_C539 ,C504_=_C546 ,C504_=_C549 ,C504_=_C551 ,C504_=_C552 ,C504_=_C553 ,\nC504_=_C595 ,C504_=_C622 ,C504_=_C637 ,C504_=_C638 ,C504_=_C647 ,C504_=_C649 ,\nC504_=_C653 ,C504_=_C657 ,C504_=_C673 ,C504_=_C687 ,C504_=_C709 ,C504_=_C711 ,\nC504_=_C718 ,C504_=_C736 ,C504_=_C738 ,C504_=_C739 ,C504_=_C753 ,C504_=_C756 ,\nC504_=_C765 ,C504_=_C778 ,C504_=_C780 ,C504_=_C783 ,C504_=_C786 ,C504_=_C812 ,\nC504_=_C813 ,C504_=_C814 ,C504_=_C819 ,C504_=_C829 ,C504_=_C838 ,C504_=_C850 ,\nC504_=_C858 ,C504_=_C863 ,C504_=_C864 ,C504_=_C867 ,C504_=_C874 ,C504_=_C884 ,\nC504_=_C889 ,C504_=_C890 ,C504_=_C893 ,C504_=_C896 ,C505_=_C506 ,C505_=_C511 ,\nC505_=_C534 ,C505_=_C553 ,C505_=_C559 ,C505_=_C564 ,C505_=_C567 ,C505_=_C587 ,\nC505_=_C608 ,C505_=_C632 ,C505_=_C643 ,C505_=_C647 ,C505_=_C656 ,C505_=_C668 ,\nC505_=_C677 ,C505_=_C697 ,C505_=_C716 ,C505_=_C721 ,C505_=_C727 ,C505_=_C728 ,\nC505_=_C735 ,C505_=_C737 ,C505_=_C738 ,C505_=_C739 ,C505_=_C753 ,C505_=_C758 ,\nC505_=_C769 ,C505_=_C777 ,C505_=_C784 ,C505_=_C785 ,C505_=_C791 ,C505_=_C798 ,\nC505_=_C805 ,C505_=_C812 ,C505_=_C813 ,C505_=_C814 ,C505_=_C820 ,C505_=_C873 ,\nC505_=_C876 ,C505_=_C880 ,C506_=_C522 ,C506_=_C559 ,C506_=_C603 ,C506_=_C610 ,\nC506_=_C614 ,C506_=_C621 ,C506_=_C622 ,C506_=_C624 ,C506_=_C637 ,C506_=_C642 ,\nC506_=_C644 ,C506_=_C645 ,C506_=_C647 ,C506_=_C666 ,C506_=_C672 ,C506_=_C677 ,\nC506_=_C707 ,C506_=_C709 ,C506_=_C713 ,C506_=_C715 ,C506_=_C717 ,C506_=_C719 ,\nC506_=_C728 ,C506_=_C738 ,C506_=_C739 ,C506_=_C750 ,C506_=_C752 ,C506_=_C754 ,\nC506_=_C760 ,C506_=_C764 ,C506_=_C783 ,C506_=_C798 ,C506_=_C812 ,C506_=_C813 ,\nC506_=_C814 ,C506_=_C822 ,C506_=_C853 ,C506_=_C858 ,C506_=_C874 ,C506_=_C876 ,\nC506_=_C877 ,C506_=_C880 ,C506_=_C881 ,C506_=_C883 ,C506_=_C884 ,C506_=_C885 ,\nC506_=_C896 ,C507_=_C508 ,C507_=_C509 ,C507_=_C510 ,C507_=_C511 ,C507_=_C516 ,\nC507_=_C518 ,C507_=_C532 ,C507_=_C544 ,C507_=_C562 ,C507_=_C644 ,C507_=_C648 ,\nC507_=_C649 ,C507_=_C663 ,C507_=_C687 ,C507_=_C701 ,C507_=_C710 ,C507_=_C730 ,\nC507_=_C740 ,C507_=_C748 ,C507_=_C750 ,C507_=_C752 ,C507_=_C778 ,C507_=_C779 ,\nC507_=_C794 ,C507_=_C811 ,C507_=_C813 ,C507_=_C815 ,C507_=_C816 ,C507_=_C824 ,\nC507_=_C832 ,C507_=_C847 ,C507_=_C859 ,C507_=_C860 ,C507_=_C861 ,C507_=_C862 ,\nC507_=_C864 ,C507_=_C869 ,C507_=_C873 ,C507_=_C877 ,C507_=_C878 ,C507_=_C888 ,\nC507_=_C892 ,C507_=_C894 ,C507_=_C897 ,C508_=_C509 ,C508_=_C510 ,C508_=_C511 ,\nC508_=_C521 ,C508_=_C529 ,C508_=_C544 ,C508_=_C576 ,C508_=_C584 ,C508_=_C648 ,\nC508_=_C649 ,C508_=_C671 ,C508_=_C674 ,C508_=_C682 ,C508_=_C726 ,C508_=_C740 ,\nC508_=_C753 ,C508_=_C772 ,C508_=_C777 ,C508_=_C785 ,C508_=_C797 ,C508_=_C799 ,\nC508_=_C815 ,C508_=_C816 ,C508_=_C836 ,C508_=_C839 ,C508_=_C857 ,C508_=_C860 ,\nC508_=_C861 ,C508_=_C862 ,C508_=_C869 ,C508_=_C873 ,C508_=_C893 ,C508_=_C897 ,\nC509_=_C510 ,C509_=_C511 ,C509_=_C518 ,C509_=_C539 ,C509_=_C556 ,C509_=_C558 ,\nC509_=_C568 ,C509_=_C577 ,C509_=_C586 ,C509_=_C606 ,C509_=_C608 ,C509_=_C612 ,\nC509_=_C637 ,C509_=_C646 ,C509_=_C648 ,C509_=_C649 ,C509_=_C664 ,C509_=_C672 ,\nC509_=_C685 ,C509_=_C698 ,C509_=_C699 ,C509_=_C700 ,C509_=_C715 ,C509_=_C739 ,\nC509_=_C740 ,C509_=_C745 ,C509_=_C786 ,C509_=_C804 ,C509_=_C807 ,C509_=_C812 ,\nC509_=_C813 ,C509_=_C815 ,C509_=_C816 ,C509_=_C821 ,C509_=_C822 ,C509_=_C829 ,\nC509_=_C832 ,C509_=_C836 ,C509_=_C841 ,C509_=_C854 ,C509_=_C860 ,C509_=_C861 ,\nC509_=_C867 ,C509_=_C870 ,C509_=_C874 ,C509_=_C890 ,C509_=_C897 ,C510_=_C511 ,\nC510_=_C524 ,C510_=_C599 ,C510_=_C646 ,C510_=_C648 ,C510_=_C649 ,C510_=_C664 ,\nC510_=_C694 ,C510_=_C697 ,C510_=_C698 ,C510_=_C704 ,C510_=_C705 ,C510_=_C712 ,\nC510_=_C714 ,C510_=_C719 ,C510_=_C720 ,C510_=_C740 ,C510_=_C752 ,C510_=_C774 ,\nC510_=_C794 ,C510_=_C797 ,C510_=_C801 ,C510_=_C812 ,C510_=_C813 ,C510_=_C815 ,\nC510_=_C816 ,C510_=_C820 ,C510_=_C833 ,C510_=_C837 ,C510_=_C857 ,C510_=_C859 ,\nC510_=_C860 ,C510_=_C861 ,C510_=_C879 ,C510_=_C884 ,C510_=_C897 ,C511_=_C553 ,\nC511_=_C564 ,C511_=_C586 ,C511_=_C587 ,C511_=_C606 ,C511_=_C608 ,C511_=_C629 ,\nC511_=_C643 ,C511_=_C647 ,C511_=_C648 ,C511_=_C649 ,C511_=_C665 ,C511_=_C668 ,\nC511_=_C673 ,C511_=_C677 ,C511_=_C697 ,C511_=_C701 ,C511_=_C705 ,C511_=_C723 ,\nC511_=_C727 ,C511_=_C737 ,C511_=_C740 ,C511_=_C753 ,C511_=_C758 ,C511_=_C760 ,\nC511_=_C764 ,C511_=_C767 ,C511_=_C769 ,C511_=_C802 ,C511_=_C805 ,C511_=_C815 ,\nC511_=_C816 ,C511_=_C819 ,C511_=_C822 ,C511_=_C849 ,C511_=_C860 ,C511_=_C861 ,\nC511_=_C873 ,C511_=_C876 ,C511_=_C880 ,C511_=_C892 ,C511_=_C893 ,C511_=_C897 ,\nC513_=_C514 ,C513_=_C524 ,C513_=_C538 ,C513_=_C573 ,C513_=_C621 ,C513_=_C661 ,\nC513_=_C668 ,C513_=_C677 ,C513_=_C697 ,C513_=_C718 ,C513_=_C726 ,C513_=_C735 ,\nC513_=_C748 ,C513_=_C750 ,C513_=_C758 ,C513_=_C764 ,C513_=_C770 ,C513_=_C772 ,\nC513_=_C793 ,C513_=_C801 ,C513_=_C804 ,C513_=_C814 ,C513_=_C816 ,C513_=_C817 ,\nC513_=_C820 ,C513_=_C821 ,C513_=_C822 ,C513_=_C823 ,C513_=_C835 ,C513_=_C839 ,\nC513_=_C860 ,C513_=_C872 ,C513_=_C873 ,C513_=_C877 ,C513_=_C888 ,C513_=_C890 ,\nC513_=_C891 ,C513_=_C892 ,C513_=_C894 ,C513_=_C895 ,C513_=_C897 ,C514_=_C519 ,\nC514_=_C524 ,C514_=_C534 ,C514_=_C546 ,C514_=_C588 ,C514_=_C606 ,C514_=_C607 ,\nC514_=_C611 ,C514_=_C614 ,C514_=_C615 ,C514_=_C642 ,C514_=_C661 ,C514_=_C676 ,\nC514_=_C692 ,C514_=_C699 ,C514_=_C700 ,C514_=_C705 ,C514_=_C707 ,C514_=_C711 ,\nC514_=_C717 ,C514_=_C722 ,C514_=_C728 ,C514_=_C739 ,C514_=_C743 ,C514_=_C745 ,\nC514_=_C750 ,C514_=_C778 ,C514_=_C779</w:t>
      </w:r>
    </w:p>
    <w:p>
      <w:pPr>
        <w:pStyle w:val="PreformattedText"/>
        <w:bidi w:val="0"/>
        <w:spacing w:before="0" w:after="0"/>
        <w:jc w:val="left"/>
        <w:rPr/>
      </w:pPr>
      <w:r>
        <w:rPr/>
        <w:t xml:space="preserve"> </w:t>
      </w:r>
      <w:r>
        <w:rPr/>
        <w:t>,C514_=_C785 ,C514_=_C789 ,C514_=_C792 ,\nC514_=_C797 ,C514_=_C798 ,C514_=_C804 ,C514_=_C808 ,C514_=_C816 ,C514_=_C817 ,\nC514_=_C819 ,C514_=_C820 ,C514_=_C821 ,C514_=_C822 ,C514_=_C823 ,C514_=_C832 ,\nC514_=_C833 ,C514_=_C837 ,C514_=_C860 ,C514_=_C862 ,C514_=_C881 ,C514_=_C890 ,\nC514_=_C891 ,C514_=_C893 ,C514_=_C894 ,C516_=_C518 ,C516_=_C580 ,C516_=_C624 ,\nC516_=_C644 ,C516_=_C645 ,C516_=_C649 ,C516_=_C663 ,C516_=_C666 ,C516_=_C674 ,\nC516_=_C687 ,C516_=_C719 ,C516_=_C722 ,C516_=_C735 ,C516_=_C745 ,C516_=_C748 ,\nC516_=_C750 ,C516_=_C752 ,C516_=_C763 ,C516_=_C767 ,C516_=_C768 ,C516_=_C787 ,\nC516_=_C805 ,C516_=_C813 ,C516_=_C815 ,C516_=_C824 ,C516_=_C832 ,C516_=_C833 ,\nC516_=_C839 ,C516_=_C846 ,C516_=_C862 ,C516_=_C878 ,C516_=_C883 ,C516_=_C888 ,\nC518_=_C556 ,C518_=_C558 ,C518_=_C586 ,C518_=_C606 ,C518_=_C608 ,C518_=_C612 ,\nC518_=_C637 ,C518_=_C644 ,C518_=_C663 ,C518_=_C664 ,C518_=_C674 ,C518_=_C710 ,\nC518_=_C720 ,C518_=_C723 ,C518_=_C745 ,C518_=_C752 ,C518_=_C778 ,C518_=_C797 ,\nC518_=_C804 ,C518_=_C807 ,C518_=_C811 ,C518_=_C824 ,C518_=_C829 ,C518_=_C832 ,\nC518_=_C847 ,C518_=_C859 ,C518_=_C862 ,C518_=_C864 ,C518_=_C867 ,C518_=_C869 ,\nC518_=_C870 ,C518_=_C871 ,C518_=_C879 ,C518_=_C894 ,C518_=_C897 ,C519_=_C577 ,\nC519_=_C584 ,C519_=_C588 ,C519_=_C622 ,C519_=_C642 ,C519_=_C643 ,C519_=_C661 ,\nC519_=_C664 ,C519_=_C665 ,C519_=_C666 ,C519_=_C668 ,C519_=_C676 ,C519_=_C700 ,\nC519_=_C714 ,C519_=_C715 ,C519_=_C740 ,C519_=_C742 ,C519_=_C745 ,C519_=_C753 ,\nC519_=_C754 ,C519_=_C772 ,C519_=_C778 ,C519_=_C783 ,C519_=_C789 ,C519_=_C797 ,\nC519_=_C798 ,C519_=_C802 ,C519_=_C805 ,C519_=_C808 ,C519_=_C820 ,C519_=_C821 ,\nC519_=_C823 ,C519_=_C832 ,C519_=_C846 ,C519_=_C858 ,C519_=_C861 ,C519_=_C864 ,\nC519_=_C871 ,C520_=_C521 ,C520_=_C522 ,C520_=_C524 ,C520_=_C539 ,C520_=_C629 ,\nC520_=_C636 ,C520_=_C645 ,C520_=_C649 ,C520_=_C656 ,C520_=_C670 ,C520_=_C671 ,\nC520_=_C684 ,C520_=_C685 ,C520_=_C692 ,C520_=_C694 ,C520_=_C718 ,C520_=_C729 ,\nC520_=_C756 ,C520_=_C758 ,C520_=_C765 ,C520_=_C766 ,C520_=_C767 ,C520_=_C774 ,\nC520_=_C777 ,C520_=_C789 ,C520_=_C790 ,C520_=_C797 ,C520_=_C807 ,C520_=_C808 ,\nC520_=_C811 ,C520_=_C812 ,C520_=_C818 ,C520_=_C829 ,C520_=_C836 ,C520_=_C837 ,\nC520_=_C838 ,C520_=_C839 ,C520_=_C850 ,C520_=_C854 ,C520_=_C855 ,C520_=_C864 ,\nC520_=_C867 ,C520_=_C885 ,C520_=_C889 ,C520_=_C896 ,C521_=_C522 ,C521_=_C524 ,\nC521_=_C529 ,C521_=_C544 ,C521_=_C551 ,C521_=_C562 ,C521_=_C564 ,C521_=_C597 ,\nC521_=_C636 ,C521_=_C645 ,C521_=_C670 ,C521_=_C671 ,C521_=_C674 ,C521_=_C690 ,\nC521_=_C712 ,C521_=_C729 ,C521_=_C740 ,C521_=_C756 ,C521_=_C768 ,C521_=_C769 ,\nC521_=_C772 ,C521_=_C787 ,C521_=_C794 ,C521_=_C799 ,C521_=_C808 ,C521_=_C817 ,\nC521_=_C842 ,C521_=_C849 ,C521_=_C853 ,C521_=_C863 ,C521_=_C867 ,C521_=_C869 ,\nC521_=_C873 ,C521_=_C889 ,C521_=_C893 ,C521_=_C896 ,C522_=_C524 ,C522_=_C541 ,\nC522_=_C551 ,C522_=_C562 ,C522_=_C564 ,C522_=_C568 ,C522_=_C584 ,C522_=_C597 ,\nC522_=_C603 ,C522_=_C624 ,C522_=_C637 ,C522_=_C645 ,C522_=_C647 ,C522_=_C657 ,\nC522_=_C665 ,C522_=_C670 ,C522_=_C682 ,C522_=_C705 ,C522_=_C707 ,C522_=_C713 ,\nC522_=_C715 ,C522_=_C719 ,C522_=_C728 ,C522_=_C729 ,C522_=_C736 ,C522_=_C740 ,\nC522_=_C756 ,C522_=_C760 ,C522_=_C763 ,C522_=_C764 ,C522_=_C772 ,C522_=_C780 ,\nC522_=_C790 ,C522_=_C799 ,C522_=_C853 ,C522_=_C854 ,C522_=_C857 ,C522_=_C867 ,\nC522_=_C883 ,C524_=_C534 ,C524_=_C577 ,C524_=_C607 ,C524_=_C614 ,C524_=_C615 ,\nC524_=_C623 ,C524_=_C642 ,C524_=_C645 ,C524_=_C646 ,C524_=_C647 ,C524_=_C664 ,\nC524_=_C670 ,C524_=_C692 ,C524_=_C697 ,C524_=_C700 ,C524_=_C705 ,C524_=_C707 ,\nC524_=_C712 ,C524_=_C719 ,C524_=_C735 ,C524_=_C738 ,C524_=_C745 ,C524_=_C748 ,\nC524_=_C756 ,C524_=_C770 ,C524_=_C772 ,C524_=_C774 ,C524_=_C792 ,C524_=_C804 ,\nC524_=_C819 ,C524_=_C822 ,C524_=_C835 ,C524_=_C837 ,C524_=_C863 ,C524_=_C867 ,\nC524_=_C873 ,C524_=_C877 ,C524_=_C888 ,C524_=_C891 ,C524_=_C893 ,C528_=_C529 ,\nC528_=_C549 ,C528_=_C568 ,C528_=_C576 ,C528_=_C592 ,C528_=_C609 ,C528_=_C610 ,\nC528_=_C611 ,C528_=_C612 ,C528_=_C630 ,C528_=_C648 ,C528_=_C664 ,C528_=_C671 ,\nC528_=_C672 ,C528_=_C673 ,C528_=_C721 ,C528_=_C725 ,C528_=_C726 ,C528_=_C737 ,\nC528_=_C738 ,C528_=_C740 ,C528_=_C753 ,C528_=_C758 ,C528_=_C760 ,C528_=_C777 ,\nC528_=_C783 ,C528_=_C784 ,C528_=_C789 ,C528_=_C790 ,C528_=_C802 ,C528_=_C808 ,\nC528_=_C814 ,C528_=_C823 ,C528_=_C827 ,C528_=_C836 ,C528_=_C849 ,C528_=_C851 ,\nC528_=_C869 ,C528_=_C870 ,C528_=_C874 ,C528_=_C876 ,C528_=_C885 ,C529_=_C538 ,\nC529_=_C576 ,C529_=_C607 ,C529_=_C636 ,C529_=_C648 ,C529_=_C664 ,C529_=_C671 ,\nC529_=_C672 ,C529_=_C673 ,C529_=_C753 ,C529_=_C758 ,C529_=_C760 ,C529_=_C768 ,\nC529_=_C785 ,C529_=_C787 ,C529_=_C790 ,C529_=_C797 ,C529_=_C808 ,C529_=_C824 ,\nC529_=_C827 ,C529_=_C836 ,C529_=_C839 ,C529_=_C842 ,C529_=_C849 ,C529_=_C853 ,\nC529_=_C860 ,C529_=_C862 ,C529_=_C869 ,C529_=_C889 ,C529_=_C890 ,C529_=_C895 ,\nC529_=_C896 ,C532_=_C534 ,C532_=_C544 ,C532_=_C562 ,C532_=_C580 ,C532_=_C608 ,\nC532_=_C614 ,C532_=_C616 ,C532_=_C628 ,C532_=_C638 ,C532_=_C643 ,C532_=_C656 ,\nC532_=_C674 ,C532_=_C676 ,C532_=_C701 ,C532_=_C714 ,C532_=_C730 ,C532_=_C736 ,\nC532_=_C737 ,C532_=_C763 ,C532_=_C774 ,C532_=_C779 ,C532_=_C793 ,C532_=_C794 ,\nC532_=_C796 ,C532_=_C811 ,C532_=_C818 ,C532_=_C821 ,C532_=_C824 ,C532_=_C827 ,\nC532_=_C854 ,C532_=_C858 ,C532_=_C859 ,C532_=_C861 ,C532_=_C864 ,C532_=_C870 ,\nC532_=_C871 ,C532_=_C873 ,C532_=_C876 ,C532_=_C877 ,C532_=_C880 ,C532_=_C881 ,\nC532_=_C889 ,C532_=_C892 ,C532_=_C893 ,C532_=_C894 ,C532_=_C897 ,C534_=_C592 ,\nC534_=_C607 ,C534_=_C610 ,C534_=_C612 ,C534_=_C614 ,C534_=_C615 ,C534_=_C632 ,\nC534_=_C636 ,C534_=_C640 ,C534_=_C642 ,C534_=_C656 ,C534_=_C674 ,C534_=_C676 ,\nC534_=_C692 ,C534_=_C700 ,C534_=_C721 ,C534_=_C728 ,C534_=_C738 ,C534_=_C745 ,\nC534_=_C756 ,C534_=_C763 ,C534_=_C791 ,C534_=_C792 ,C534_=_C798 ,C534_=_C799 ,\nC534_=_C804 ,C534_=_C811 ,C534_=_C819 ,C534_=_C820 ,C534_=_C821 ,C534_=_C835 ,\nC534_=_C837 ,C534_=_C851 ,C534_=_C857 ,C534_=_C858 ,C534_=_C861 ,C534_=_C870 ,\nC534_=_C876 ,C534_=_C891 ,C534_=_C893 ,C534_=_C897 ,C538_=_C572 ,C538_=_C607 ,\nC538_=_C613 ,C538_=_C623 ,C538_=_C644 ,C538_=_C661 ,C538_=_C673 ,C538_=_C677 ,\nC538_=_C690 ,C538_=_C713 ,C538_=_C718 ,C538_=_C721 ,C538_=_C729 ,C538_=_C739 ,\nC538_=_C742 ,C538_=_C754 ,C538_=_C758 ,C538_=_C764 ,C538_=_C766 ,C538_=_C786 ,\nC538_=_C794 ,C538_=_C798 ,C538_=_C823 ,C538_=_C824 ,C538_=_C847 ,C538_=_C853 ,\nC538_=_C862 ,C538_=_C877 ,C538_=_C881 ,C538_=_C883 ,C538_=_C890 ,C538_=_C891 ,\nC538_=_C896 ,C539_=_C551 ,C539_=_C567 ,C539_=_C595 ,C539_=_C622 ,C539_=_C638 ,\nC539_=_C646 ,C539_=_C649 ,C539_=_C657 ,C539_=_C661 ,C539_=_C673 ,C539_=_C685 ,\nC539_=_C687 ,C539_=_C698 ,C539_=_C709 ,C539_=_C711 ,C539_=_C715 ,C539_=_C718 ,\nC539_=_C727 ,C539_=_C734 ,C539_=_C753 ,C539_=_C756 ,C539_=_C765 ,C539_=_C768 ,\nC539_=_C778 ,C539_=_C780 ,C539_=_C783 ,C539_=_C794 ,C539_=_C812 ,C539_=_C819 ,\nC539_=_C823 ,C539_=_C829 ,C539_=_C838 ,C539_=_C849 ,C539_=_C851 ,C539_=_C858 ,\nC539_=_C859 ,C539_=_C863 ,C539_=_C864 ,C539_=_C867 ,C539_=_C884 ,C539_=_C889 ,\nC539_=_C890 ,C539_=_C892 ,C539_=_C896 ,C541_=_C546 ,C541_=_C562 ,C541_=_C564 ,\nC541_=_C568 ,C541_=_C644 ,C541_=_C648 ,C541_=_C665 ,C541_=_C682 ,C541_=_C685 ,\nC541_=_C687 ,C541_=_C692 ,C541_=_C697 ,C541_=_C705 ,C541_=_C715 ,C541_=_C735 ,\nC541_=_C736 ,C541_=_C743 ,C541_=_C763 ,C541_=_C764 ,C541_=_C768 ,C541_=_C774 ,\nC541_=_C777 ,C541_=_C782 ,C541_=_C783 ,C541_=_C790 ,C541_=_C811 ,C541_=_C812 ,\nC541_=_C818 ,C541_=_C835 ,C541_=_C857 ,C541_=_C872 ,C541_=_C879 ,C541_=_C883 ,\nC541_=_C888 ,C541_=_C891 ,C541_=_C892 ,C544_=_C562 ,C544_=_C587 ,C544_=_C634 ,\nC544_=_C642 ,C544_=_C666 ,C544_=_C670 ,C544_=_C671 ,C544_=_C674 ,C544_=_C687 ,\nC544_=_C697 ,C544_=_C701 ,C544_=_C726 ,C544_=_C730 ,C544_=_C735 ,C544_=_C739 ,\nC544_=_C756 ,C544_=_C779 ,C544_=_C783 ,C544_=_C786 ,C544_=_C794 ,C544_=_C801 ,\nC544_=_C802 ,C544_=_C814 ,C544_=_C816 ,C544_=_C842 ,C544_=_C853 ,C544_=_C869 ,\nC544_=_C873 ,C544_=_C877 ,C544_=_C891 ,C544_=_C892 ,C544_=_C893 ,C544_=_C894 ,\nC544_=_C895 ,C546_=_C549 ,C546_=_C551 ,C546_=_C552 ,C546_=_C553 ,C546_=_C562 ,\nC546_=_C573 ,C546_=_C606 ,C546_=_C648 ,C546_=_C653 ,C546_=_C685 ,C546_=_C687 ,\nC546_=_C699 ,C546_=_C705 ,C546_=_C707 ,C546_=_C711 ,C546_=_C717 ,C546_=_C722 ,\nC546_=_C736 ,C546_=_C743 ,C546_=_C760 ,C546_=_C774 ,C546_=_C777 ,C546_=_C779 ,\nC546_=_C785 ,C546_=_C793 ,C546_=_C811 ,C546_=_C814 ,C546_=_C816 ,C546_=_C822 ,\nC546_=_C833 ,C546_=_C835 ,C546_=_C849 ,C546_=_C854 ,C546_=_C859 ,C546_=_C867 ,\nC546_=_C872 ,C546_=_C874 ,C546_=_C879 ,C546_=_C888 ,C546_=_C893 ,C546_=_C894 ,\nC549_=_C551 ,C549_=_C552 ,C549_=_C553 ,C549_=_C568 ,C549_=_C587 ,C549_=_C592 ,\nC549_=_C609 ,C549_=_C637 ,C549_=_C653 ,C549_=_C690 ,C549_=_C709 ,C549_=_C722 ,\nC549_=_C726 ,C549_=_C736 ,C549_=_C738 ,C549_=_C740 ,C549_=_C777 ,C549_=_C786 ,\nC549_=_C789 ,C549_=_C791 ,C549_=_C813 ,C549_=_C814 ,C549_=_C836 ,C549_=_C847 ,\nC549_=_C849 ,C549_=_C850 ,C549_=_C867 ,C549_=_C869 ,C549_=_C874 ,C549_=_C876 ,\nC549_=_C880 ,C549_=_C892 ,C549_=_C893 ,C551_=_C552 ,C551_=_C553 ,C551_=_C562 ,\nC551_=_C597 ,C551_=_C612 ,C551_=_C629 ,C551_=_C634 ,C551_=_C653 ,C551_=_C656 ,\nC551_=_C661 ,C551_=_C670 ,C551_=_C721 ,C551_=_C727 ,C551_=_C729 ,C551_=_C734 ,\nC551_=_C740 ,C551_=_C750 ,C551_=_C753 ,C551_=_C763 ,C551_=_C768 ,C551_=_C772 ,\nC551_=_C794 ,C551_=_C799 ,C551_=_C823 ,C551_=_C849 ,C551_=_C850 ,C551_=_C851 ,\nC551_=_C853 ,C551_=_C864 ,C551_=_C867 ,C551_=_C869 ,C551_=_C874 ,C551_=_C879 ,\nC551_=_C889 ,C551_=_C890 ,C551_=_C892 ,C551_=_C893 ,C552_=_C553 ,C552_=_C587 ,\nC552_=_C612 ,C552_=_C629 ,C552_=_C634 ,C552_=_C653 ,C552_=_C656 ,C552_=_C661 ,\nC552_=_C699 ,C552_=_C713 ,C552_=_C715 ,C552_=_C721 ,C552_=_C723 ,C552_=_C734 ,\nC552_=_C750 ,C552_=_C758 ,C552_=_C765 ,C552_=_C768 ,C552_=_C769 ,C552_=_C787 ,\nC552_=_C801 ,C552_=_C807 ,C552_=_C815 ,C552_=_C847 ,C552_=_C863 ,C552_=_C867 ,\nC552_=_C869 ,C552_=_C874 ,C552_=_C879 ,C552_=_C885 ,C552_=_C893 ,C553_=_C564 ,\nC553_=_C572 ,C553_=_C587</w:t>
      </w:r>
    </w:p>
    <w:p>
      <w:pPr>
        <w:pStyle w:val="PreformattedText"/>
        <w:bidi w:val="0"/>
        <w:spacing w:before="0" w:after="0"/>
        <w:jc w:val="left"/>
        <w:rPr/>
      </w:pPr>
      <w:r>
        <w:rPr/>
        <w:t xml:space="preserve"> </w:t>
      </w:r>
      <w:r>
        <w:rPr/>
        <w:t>,C553_=_C608 ,C553_=_C609 ,C553_=_C616 ,C553_=_C643 ,\nC553_=_C647 ,C553_=_C653 ,C553_=_C657 ,C553_=_C668 ,C553_=_C672 ,C553_=_C677 ,\nC553_=_C697 ,C553_=_C701 ,C553_=_C712 ,C553_=_C723 ,C553_=_C727 ,C553_=_C743 ,\nC553_=_C753 ,C553_=_C758 ,C553_=_C769 ,C553_=_C782 ,C553_=_C789 ,C553_=_C791 ,\nC553_=_C804 ,C553_=_C805 ,C553_=_C807 ,C553_=_C814 ,C553_=_C817 ,C553_=_C829 ,\nC553_=_C838 ,C553_=_C867 ,C553_=_C871 ,C553_=_C874 ,C553_=_C879 ,C553_=_C880 ,\nC553_=_C884 ,C553_=_C893 ,C556_=_C558 ,C556_=_C580 ,C556_=_C586 ,C556_=_C595 ,\nC556_=_C606 ,C556_=_C608 ,C556_=_C612 ,C556_=_C613 ,C556_=_C614 ,C556_=_C622 ,\nC556_=_C637 ,C556_=_C646 ,C556_=_C647 ,C556_=_C648 ,C556_=_C649 ,C556_=_C664 ,\nC556_=_C682 ,C556_=_C735 ,C556_=_C740 ,C556_=_C745 ,C556_=_C765 ,C556_=_C772 ,\nC556_=_C780 ,C556_=_C783 ,C556_=_C785 ,C556_=_C796 ,C556_=_C804 ,C556_=_C807 ,\nC556_=_C816 ,C556_=_C829 ,C556_=_C832 ,C556_=_C835 ,C556_=_C859 ,C556_=_C867 ,\nC556_=_C870 ,C556_=_C876 ,C556_=_C877 ,C556_=_C878 ,C556_=_C885 ,C556_=_C897 ,\nC558_=_C572 ,C558_=_C586 ,C558_=_C606 ,C558_=_C607 ,C558_=_C608 ,C558_=_C612 ,\nC558_=_C637 ,C558_=_C664 ,C558_=_C710 ,C558_=_C716 ,C558_=_C717 ,C558_=_C718 ,\nC558_=_C719 ,C558_=_C720 ,C558_=_C723 ,C558_=_C729 ,C558_=_C737 ,C558_=_C742 ,\nC558_=_C745 ,C558_=_C763 ,C558_=_C769 ,C558_=_C797 ,C558_=_C804 ,C558_=_C807 ,\nC558_=_C820 ,C558_=_C829 ,C558_=_C832 ,C558_=_C833 ,C558_=_C849 ,C558_=_C858 ,\nC558_=_C864 ,C558_=_C867 ,C558_=_C869 ,C558_=_C870 ,C558_=_C883 ,C558_=_C894 ,\nC559_=_C595 ,C559_=_C610 ,C559_=_C621 ,C559_=_C622 ,C559_=_C640 ,C559_=_C642 ,\nC559_=_C672 ,C559_=_C684 ,C559_=_C703 ,C559_=_C709 ,C559_=_C716 ,C559_=_C735 ,\nC559_=_C737 ,C559_=_C752 ,C559_=_C754 ,C559_=_C764 ,C559_=_C777 ,C559_=_C783 ,\nC559_=_C793 ,C559_=_C794 ,C559_=_C798 ,C559_=_C817 ,C559_=_C818 ,C559_=_C819 ,\nC559_=_C821 ,C559_=_C823 ,C559_=_C829 ,C559_=_C833 ,C559_=_C857 ,C559_=_C864 ,\nC559_=_C871 ,C559_=_C874 ,C559_=_C876 ,C559_=_C877 ,C559_=_C878 ,C559_=_C885 ,\nC559_=_C889 ,C559_=_C893 ,C559_=_C894 ,C562_=_C597 ,C562_=_C632 ,C562_=_C648 ,\nC562_=_C670 ,C562_=_C685 ,C562_=_C687 ,C562_=_C701 ,C562_=_C716 ,C562_=_C725 ,\nC562_=_C729 ,C562_=_C730 ,C562_=_C736 ,C562_=_C740 ,C562_=_C772 ,C562_=_C774 ,\nC562_=_C777 ,C562_=_C779 ,C562_=_C794 ,C562_=_C799 ,C562_=_C805 ,C562_=_C811 ,\nC562_=_C835 ,C562_=_C850 ,C562_=_C853 ,C562_=_C872 ,C562_=_C873 ,C562_=_C877 ,\nC562_=_C879 ,C562_=_C884 ,C562_=_C892 ,C562_=_C894 ,C564_=_C568 ,C564_=_C584 ,\nC564_=_C587 ,C564_=_C597 ,C564_=_C608 ,C564_=_C643 ,C564_=_C647 ,C564_=_C649 ,\nC564_=_C657 ,C564_=_C665 ,C564_=_C668 ,C564_=_C670 ,C564_=_C674 ,C564_=_C677 ,\nC564_=_C682 ,C564_=_C690 ,C564_=_C697 ,C564_=_C705 ,C564_=_C712 ,C564_=_C727 ,\nC564_=_C736 ,C564_=_C753 ,C564_=_C758 ,C564_=_C763 ,C564_=_C764 ,C564_=_C769 ,\nC564_=_C780 ,C564_=_C790 ,C564_=_C794 ,C564_=_C805 ,C564_=_C817 ,C564_=_C839 ,\nC564_=_C854 ,C564_=_C857 ,C564_=_C863 ,C564_=_C879 ,C564_=_C880 ,C564_=_C883 ,\nC567_=_C577 ,C567_=_C599 ,C567_=_C603 ,C567_=_C668 ,C567_=_C670 ,C567_=_C690 ,\nC567_=_C703 ,C567_=_C716 ,C567_=_C729 ,C567_=_C730 ,C567_=_C734 ,C567_=_C760 ,\nC567_=_C765 ,C567_=_C769 ,C567_=_C784 ,C567_=_C785 ,C567_=_C786 ,C567_=_C823 ,\nC567_=_C824 ,C567_=_C833 ,C567_=_C850 ,C567_=_C851 ,C567_=_C859 ,C567_=_C861 ,\nC567_=_C867 ,C567_=_C869 ,C567_=_C873 ,C567_=_C889 ,C567_=_C892 ,C568_=_C592 ,\nC568_=_C599 ,C568_=_C609 ,C568_=_C665 ,C568_=_C672 ,C568_=_C682 ,C568_=_C692 ,\nC568_=_C694 ,C568_=_C698 ,C568_=_C699 ,C568_=_C700 ,C568_=_C703 ,C568_=_C705 ,\nC568_=_C713 ,C568_=_C726 ,C568_=_C736 ,C568_=_C738 ,C568_=_C740 ,C568_=_C742 ,\nC568_=_C763 ,C568_=_C764 ,C568_=_C777 ,C568_=_C779 ,C568_=_C782 ,C568_=_C786 ,\nC568_=_C790 ,C568_=_C807 ,C568_=_C812 ,C568_=_C813 ,C568_=_C814 ,C568_=_C821 ,\nC568_=_C836 ,C568_=_C837 ,C568_=_C841 ,C568_=_C849 ,C568_=_C857 ,C568_=_C870 ,\nC568_=_C872 ,C568_=_C874 ,C568_=_C876 ,C568_=_C883 ,C568_=_C888 ,C568_=_C892 ,\nC572_=_C573 ,C572_=_C577 ,C572_=_C607 ,C572_=_C609 ,C572_=_C613 ,C572_=_C616 ,\nC572_=_C623 ,C572_=_C644 ,C572_=_C653 ,C572_=_C690 ,C572_=_C701 ,C572_=_C721 ,\nC572_=_C723 ,C572_=_C729 ,C572_=_C737 ,C572_=_C738 ,C572_=_C739 ,C572_=_C742 ,\nC572_=_C743 ,C572_=_C763 ,C572_=_C787 ,C572_=_C794 ,C572_=_C807 ,C572_=_C813 ,\nC572_=_C815 ,C572_=_C817 ,C572_=_C818 ,C572_=_C820 ,C572_=_C822 ,C572_=_C829 ,\nC572_=_C832 ,C572_=_C837 ,C572_=_C838 ,C572_=_C842 ,C572_=_C853 ,C572_=_C862 ,\nC572_=_C864 ,C572_=_C881 ,C572_=_C884 ,C572_=_C894 ,C573_=_C592 ,C573_=_C603 ,\nC573_=_C607 ,C573_=_C653 ,C573_=_C701 ,C573_=_C707 ,C573_=_C738 ,C573_=_C743 ,\nC573_=_C764 ,C573_=_C772 ,C573_=_C787 ,C573_=_C804 ,C573_=_C815 ,C573_=_C816 ,\nC573_=_C818 ,C573_=_C819 ,C573_=_C822 ,C573_=_C827 ,C573_=_C832 ,C573_=_C837 ,\nC573_=_C839 ,C573_=_C841 ,C573_=_C846 ,C573_=_C849 ,C573_=_C859 ,C573_=_C862 ,\nC573_=_C870 ,C573_=_C872 ,C573_=_C877 ,C573_=_C878 ,C573_=_C881 ,C573_=_C883 ,\nC573_=_C888 ,C573_=_C892 ,C573_=_C894 ,C573_=_C895 ,C573_=_C896 ,C573_=_C897 ,\nC576_=_C630 ,C576_=_C634 ,C576_=_C684 ,C576_=_C698 ,C576_=_C699 ,C576_=_C742 ,\nC576_=_C750 ,C576_=_C753 ,C576_=_C758 ,C576_=_C767 ,C576_=_C769 ,C576_=_C770 ,\nC576_=_C777 ,C576_=_C782 ,C576_=_C785 ,C576_=_C789 ,C576_=_C791 ,C576_=_C797 ,\nC576_=_C801 ,C576_=_C802 ,C576_=_C808 ,C576_=_C819 ,C576_=_C836 ,C576_=_C838 ,\nC576_=_C839 ,C576_=_C842 ,C576_=_C846 ,C576_=_C850 ,C576_=_C862 ,C576_=_C869 ,\nC576_=_C879 ,C577_=_C599 ,C577_=_C603 ,C577_=_C623 ,C577_=_C642 ,C577_=_C647 ,\nC577_=_C661 ,C577_=_C668 ,C577_=_C670 ,C577_=_C701 ,C577_=_C703 ,C577_=_C707 ,\nC577_=_C712 ,C577_=_C716 ,C577_=_C738 ,C577_=_C739 ,C577_=_C765 ,C577_=_C786 ,\nC577_=_C805 ,C577_=_C813 ,C577_=_C822 ,C577_=_C833 ,C577_=_C842 ,C577_=_C850 ,\nC577_=_C854 ,C577_=_C863 ,C577_=_C867 ,C577_=_C871 ,C580_=_C595 ,C580_=_C613 ,\nC580_=_C614 ,C580_=_C621 ,C580_=_C640 ,C580_=_C645 ,C580_=_C646 ,C580_=_C647 ,\nC580_=_C676 ,C580_=_C704 ,C580_=_C711 ,C580_=_C712 ,C580_=_C717 ,C580_=_C720 ,\nC580_=_C723 ,C580_=_C735 ,C580_=_C740 ,C580_=_C765 ,C580_=_C780 ,C580_=_C802 ,\nC580_=_C820 ,C580_=_C832 ,C580_=_C835 ,C580_=_C839 ,C580_=_C846 ,C580_=_C847 ,\nC580_=_C860 ,C580_=_C861 ,C580_=_C872 ,C580_=_C873 ,C580_=_C880 ,C580_=_C885 ,\nC580_=_C890 ,C580_=_C891 ,C580_=_C897 ,C581_=_C584 ,C581_=_C588 ,C581_=_C610 ,\nC581_=_C611 ,C581_=_C630 ,C581_=_C637 ,C581_=_C643 ,C581_=_C663 ,C581_=_C666 ,\nC581_=_C672 ,C581_=_C673 ,C581_=_C682 ,C581_=_C707 ,C581_=_C709 ,C581_=_C714 ,\nC581_=_C715 ,C581_=_C733 ,C581_=_C738 ,C581_=_C748 ,C581_=_C772 ,C581_=_C784 ,\nC581_=_C785 ,C581_=_C787 ,C581_=_C791 ,C581_=_C793 ,C581_=_C796 ,C581_=_C799 ,\nC581_=_C804 ,C581_=_C811 ,C581_=_C813 ,C581_=_C815 ,C581_=_C817 ,C581_=_C855 ,\nC581_=_C864 ,C581_=_C867 ,C581_=_C871 ,C581_=_C878 ,C581_=_C884 ,C581_=_C885 ,\nC581_=_C894 ,C581_=_C897 ,C584_=_C588 ,C584_=_C622 ,C584_=_C657 ,C584_=_C663 ,\nC584_=_C666 ,C584_=_C670 ,C584_=_C682 ,C584_=_C694 ,C584_=_C707 ,C584_=_C710 ,\nC584_=_C714 ,C584_=_C726 ,C584_=_C738 ,C584_=_C745 ,C584_=_C772 ,C584_=_C780 ,\nC584_=_C783 ,C584_=_C784 ,C584_=_C787 ,C584_=_C791 ,C584_=_C792 ,C584_=_C815 ,\nC584_=_C821 ,C584_=_C833 ,C584_=_C846 ,C584_=_C854 ,C584_=_C884 ,C584_=_C890 ,\nC586_=_C587 ,C586_=_C588 ,C586_=_C606 ,C586_=_C608 ,C586_=_C612 ,C586_=_C615 ,\nC586_=_C637 ,C586_=_C664 ,C586_=_C665 ,C586_=_C677 ,C586_=_C684 ,C586_=_C685 ,\nC586_=_C733 ,C586_=_C737 ,C586_=_C745 ,C586_=_C787 ,C586_=_C792 ,C586_=_C802 ,\nC586_=_C804 ,C586_=_C807 ,C586_=_C822 ,C586_=_C829 ,C586_=_C832 ,C586_=_C835 ,\nC586_=_C846 ,C586_=_C867 ,C586_=_C870 ,C586_=_C885 ,C586_=_C890 ,C586_=_C893 ,\nC586_=_C894 ,C586_=_C896 ,C587_=_C588 ,C587_=_C608 ,C587_=_C634 ,C587_=_C643 ,\nC587_=_C647 ,C587_=_C668 ,C587_=_C670 ,C587_=_C677 ,C587_=_C685 ,C587_=_C687 ,\nC587_=_C690 ,C587_=_C697 ,C587_=_C722 ,C587_=_C723 ,C587_=_C727 ,C587_=_C739 ,\nC587_=_C753 ,C587_=_C756 ,C587_=_C758 ,C587_=_C769 ,C587_=_C791 ,C587_=_C792 ,\nC587_=_C801 ,C587_=_C805 ,C587_=_C813 ,C587_=_C816 ,C587_=_C846 ,C587_=_C847 ,\nC587_=_C880 ,C587_=_C885 ,C587_=_C890 ,C587_=_C892 ,C587_=_C893 ,C587_=_C894 ,\nC587_=_C895 ,C587_=_C896 ,C588_=_C610 ,C588_=_C611 ,C588_=_C622 ,C588_=_C630 ,\nC588_=_C637 ,C588_=_C643 ,C588_=_C677 ,C588_=_C682 ,C588_=_C685 ,C588_=_C707 ,\nC588_=_C714 ,C588_=_C728 ,C588_=_C733 ,C588_=_C739 ,C588_=_C783 ,C588_=_C785 ,\nC588_=_C792 ,C588_=_C796 ,C588_=_C799 ,C588_=_C804 ,C588_=_C811 ,C588_=_C817 ,\nC588_=_C821 ,C588_=_C846 ,C588_=_C855 ,C588_=_C862 ,C588_=_C864 ,C588_=_C867 ,\nC588_=_C878 ,C588_=_C881 ,C588_=_C885 ,C588_=_C890 ,C588_=_C894 ,C588_=_C896 ,\nC592_=_C597 ,C592_=_C603 ,C592_=_C609 ,C592_=_C610 ,C592_=_C636 ,C592_=_C640 ,\nC592_=_C661 ,C592_=_C665 ,C592_=_C707 ,C592_=_C710 ,C592_=_C725 ,C592_=_C726 ,\nC592_=_C738 ,C592_=_C740 ,C592_=_C756 ,C592_=_C760 ,C592_=_C770 ,C592_=_C777 ,\nC592_=_C794 ,C592_=_C796 ,C592_=_C814 ,C592_=_C819 ,C592_=_C821 ,C592_=_C827 ,\nC592_=_C832 ,C592_=_C835 ,C592_=_C836 ,C592_=_C846 ,C592_=_C849 ,C592_=_C851 ,\nC592_=_C857 ,C592_=_C858 ,C592_=_C861 ,C592_=_C870 ,C592_=_C874 ,C592_=_C876 ,\nC592_=_C877 ,C592_=_C883 ,C595_=_C613 ,C595_=_C614 ,C595_=_C622 ,C595_=_C638 ,\nC595_=_C640 ,C595_=_C647 ,C595_=_C657 ,C595_=_C673 ,C595_=_C676 ,C595_=_C687 ,\nC595_=_C704 ,C595_=_C709 ,C595_=_C711 ,C595_=_C712 ,C595_=_C717 ,C595_=_C718 ,\nC595_=_C720 ,C595_=_C723 ,C595_=_C735 ,C595_=_C740 ,C595_=_C753 ,C595_=_C765 ,\nC595_=_C767 ,C595_=_C778 ,C595_=_C780 ,C595_=_C783 ,C595_=_C793 ,C595_=_C802 ,\nC595_=_C819 ,C595_=_C820 ,C595_=_C827 ,C595_=_C829 ,C595_=_C832 ,C595_=_C833 ,\nC595_=_C835 ,C595_=_C838 ,C595_=_C847 ,C595_=_C857 ,C595_=_C858 ,C595_=_C860 ,\nC595_=_C861 ,C595_=_C863 ,C595_=_C872 ,C595_=_C884 ,C595_=_C885 ,C595_=_C889 ,\nC595_=_C890 ,C595_=_C891 ,C595_=_C893 ,C595_=_C897 ,C597_=_C640 ,C597_=_C645 ,\nC597_=_C661 ,C597_=_C670 ,C597_=_C674 ,C597_=_C690 ,C597_=_C694 ,C597_=_C710 ,\nC597_=_C711 ,C597_=_C712 ,C597_=_C722 ,C597_=_C725 ,C597_=_C729 ,C597_=_C740 ,\nC597_=_C753 ,C597_=_C769 ,C597_=_C770 ,C597_=_C772 ,C597_=_C784 ,C597_=_C794 ,\nC597_=_C797</w:t>
      </w:r>
    </w:p>
    <w:p>
      <w:pPr>
        <w:pStyle w:val="PreformattedText"/>
        <w:bidi w:val="0"/>
        <w:spacing w:before="0" w:after="0"/>
        <w:jc w:val="left"/>
        <w:rPr/>
      </w:pPr>
      <w:r>
        <w:rPr/>
        <w:t xml:space="preserve"> </w:t>
      </w:r>
      <w:r>
        <w:rPr/>
        <w:t>,C597_=_C799 ,C597_=_C801 ,C597_=_C811 ,C597_=_C817 ,C597_=_C821 ,\nC597_=_C824 ,C597_=_C827 ,C597_=_C835 ,C597_=_C837 ,C597_=_C841 ,C597_=_C853 ,\nC597_=_C858 ,C597_=_C863 ,C597_=_C891 ,C599_=_C603 ,C599_=_C609 ,C599_=_C621 ,\nC599_=_C624 ,C599_=_C668 ,C599_=_C670 ,C599_=_C692 ,C599_=_C694 ,C599_=_C703 ,\nC599_=_C713 ,C599_=_C716 ,C599_=_C733 ,C599_=_C742 ,C599_=_C765 ,C599_=_C770 ,\nC599_=_C774 ,C599_=_C779 ,C599_=_C786 ,C599_=_C797 ,C599_=_C801 ,C599_=_C807 ,\nC599_=_C818 ,C599_=_C820 ,C599_=_C827 ,C599_=_C833 ,C599_=_C837 ,C599_=_C850 ,\nC599_=_C863 ,C599_=_C878 ,C599_=_C884 ,C599_=_C889 ,C603_=_C624 ,C603_=_C634 ,\nC603_=_C637 ,C603_=_C645 ,C603_=_C647 ,C603_=_C668 ,C603_=_C670 ,C603_=_C692 ,\nC603_=_C699 ,C603_=_C703 ,C603_=_C704 ,C603_=_C707 ,C603_=_C713 ,C603_=_C715 ,\nC603_=_C716 ,C603_=_C719 ,C603_=_C728 ,C603_=_C743 ,C603_=_C760 ,C603_=_C765 ,\nC603_=_C774 ,C603_=_C786 ,C603_=_C792 ,C603_=_C798 ,C603_=_C819 ,C603_=_C827 ,\nC603_=_C829 ,C603_=_C833 ,C603_=_C846 ,C603_=_C849 ,C603_=_C850 ,C603_=_C860 ,\nC603_=_C870 ,C603_=_C872 ,C603_=_C877 ,C603_=_C879 ,C603_=_C883 ,C603_=_C896 ,\nC606_=_C607 ,C606_=_C608 ,C606_=_C609 ,C606_=_C612 ,C606_=_C628 ,C606_=_C629 ,\nC606_=_C637 ,C606_=_C664 ,C606_=_C699 ,C606_=_C705 ,C606_=_C707 ,C606_=_C711 ,\nC606_=_C714 ,C606_=_C717 ,C606_=_C720 ,C606_=_C722 ,C606_=_C728 ,C606_=_C743 ,\nC606_=_C745 ,C606_=_C760 ,C606_=_C764 ,C606_=_C768 ,C606_=_C779 ,C606_=_C785 ,\nC606_=_C804 ,C606_=_C807 ,C606_=_C816 ,C606_=_C829 ,C606_=_C832 ,C606_=_C833 ,\nC606_=_C849 ,C606_=_C855 ,C606_=_C860 ,C606_=_C862 ,C606_=_C867 ,C606_=_C870 ,\nC606_=_C888 ,C606_=_C890 ,C606_=_C892 ,C606_=_C894 ,C607_=_C608 ,C607_=_C609 ,\nC607_=_C614 ,C607_=_C615 ,C607_=_C642 ,C607_=_C692 ,C607_=_C700 ,C607_=_C705 ,\nC607_=_C720 ,C607_=_C729 ,C607_=_C737 ,C607_=_C745 ,C607_=_C763 ,C607_=_C768 ,\nC607_=_C772 ,C607_=_C792 ,C607_=_C804 ,C607_=_C816 ,C607_=_C819 ,C607_=_C820 ,\nC607_=_C824 ,C607_=_C837 ,C607_=_C841 ,C607_=_C860 ,C607_=_C864 ,C607_=_C878 ,\nC607_=_C881 ,C607_=_C888 ,C607_=_C890 ,C607_=_C891 ,C607_=_C893 ,C607_=_C896 ,\nC608_=_C609 ,C608_=_C612 ,C608_=_C614 ,C608_=_C616 ,C608_=_C637 ,C608_=_C638 ,\nC608_=_C643 ,C608_=_C647 ,C608_=_C656 ,C608_=_C664 ,C608_=_C668 ,C608_=_C677 ,\nC608_=_C697 ,C608_=_C705 ,C608_=_C714 ,C608_=_C720 ,C608_=_C727 ,C608_=_C736 ,\nC608_=_C737 ,C608_=_C745 ,C608_=_C753 ,C608_=_C758 ,C608_=_C768 ,C608_=_C769 ,\nC608_=_C793 ,C608_=_C802 ,C608_=_C804 ,C608_=_C805 ,C608_=_C807 ,C608_=_C827 ,\nC608_=_C829 ,C608_=_C832 ,C608_=_C841 ,C608_=_C846 ,C608_=_C850 ,C608_=_C859 ,\nC608_=_C860 ,C608_=_C862 ,C608_=_C864 ,C608_=_C867 ,C608_=_C870 ,C608_=_C873 ,\nC608_=_C876 ,C608_=_C880 ,C608_=_C881 ,C609_=_C611 ,C609_=_C616 ,C609_=_C632 ,\nC609_=_C690 ,C609_=_C692 ,C609_=_C694 ,C609_=_C703 ,C609_=_C705 ,C609_=_C713 ,\nC609_=_C720 ,C609_=_C723 ,C609_=_C726 ,C609_=_C733 ,C609_=_C738 ,C609_=_C740 ,\nC609_=_C742 ,C609_=_C743 ,C609_=_C766 ,C609_=_C768 ,C609_=_C777 ,C609_=_C779 ,\nC609_=_C807 ,C609_=_C814 ,C609_=_C817 ,C609_=_C824 ,C609_=_C829 ,C609_=_C836 ,\nC609_=_C838 ,C609_=_C849 ,C609_=_C851 ,C609_=_C855 ,C609_=_C860 ,C609_=_C874 ,\nC609_=_C876 ,C609_=_C884 ,C609_=_C885 ,C610_=_C611 ,C610_=_C612 ,C610_=_C615 ,\nC610_=_C621 ,C610_=_C622 ,C610_=_C636 ,C610_=_C640 ,C610_=_C642 ,C610_=_C643 ,\nC610_=_C672 ,C610_=_C703 ,C610_=_C709 ,C610_=_C714 ,C610_=_C721 ,C610_=_C733 ,\nC610_=_C738 ,C610_=_C752 ,C610_=_C754 ,C610_=_C756 ,C610_=_C764 ,C610_=_C783 ,\nC610_=_C785 ,C610_=_C796 ,C610_=_C798 ,C610_=_C799 ,C610_=_C804 ,C610_=_C808 ,\nC610_=_C817 ,C610_=_C823 ,C610_=_C835 ,C610_=_C851 ,C610_=_C857 ,C610_=_C858 ,\nC610_=_C860 ,C610_=_C861 ,C610_=_C864 ,C610_=_C867 ,C610_=_C870 ,C610_=_C874 ,\nC610_=_C876 ,C610_=_C877 ,C610_=_C878 ,C610_=_C885 ,C611_=_C612 ,C611_=_C615 ,\nC611_=_C632 ,C611_=_C672 ,C611_=_C690 ,C611_=_C703 ,C611_=_C715 ,C611_=_C720 ,\nC611_=_C721 ,C611_=_C728 ,C611_=_C733 ,C611_=_C739 ,C611_=_C748 ,C611_=_C766 ,\nC611_=_C772 ,C611_=_C784 ,C611_=_C792 ,C611_=_C796 ,C611_=_C808 ,C611_=_C823 ,\nC611_=_C824 ,C611_=_C851 ,C611_=_C855 ,C611_=_C860 ,C611_=_C862 ,C611_=_C870 ,\nC611_=_C871 ,C611_=_C874 ,C611_=_C881 ,C611_=_C885 ,C612_=_C628 ,C612_=_C629 ,\nC612_=_C634 ,C612_=_C637 ,C612_=_C653 ,C612_=_C656 ,C612_=_C664 ,C612_=_C714 ,\nC612_=_C721 ,C612_=_C728 ,C612_=_C745 ,C612_=_C750 ,C612_=_C799 ,C612_=_C804 ,\nC612_=_C807 ,C612_=_C808 ,C612_=_C823 ,C612_=_C829 ,C612_=_C832 ,C612_=_C837 ,\nC612_=_C851 ,C612_=_C855 ,C612_=_C862 ,C612_=_C867 ,C612_=_C869 ,C612_=_C870 ,\nC612_=_C879 ,C612_=_C885 ,C612_=_C888 ,C612_=_C890 ,C613_=_C614 ,C613_=_C623 ,\nC613_=_C628 ,C613_=_C629 ,C613_=_C644 ,C613_=_C647 ,C613_=_C661 ,C613_=_C673 ,\nC613_=_C690 ,C613_=_C713 ,C613_=_C718 ,C613_=_C721 ,C613_=_C727 ,C613_=_C729 ,\nC613_=_C735 ,C613_=_C739 ,C613_=_C740 ,C613_=_C742 ,C613_=_C754 ,C613_=_C765 ,\nC613_=_C766 ,C613_=_C780 ,C613_=_C786 ,C613_=_C794 ,C613_=_C798 ,C613_=_C823 ,\nC613_=_C835 ,C613_=_C838 ,C613_=_C847 ,C613_=_C853 ,C613_=_C854 ,C613_=_C855 ,\nC613_=_C862 ,C613_=_C877 ,C613_=_C881 ,C613_=_C883 ,C613_=_C885 ,C613_=_C897 ,\nC614_=_C615 ,C614_=_C628 ,C614_=_C638 ,C614_=_C642 ,C614_=_C643 ,C614_=_C644 ,\nC614_=_C647 ,C614_=_C666 ,C614_=_C692 ,C614_=_C700 ,C614_=_C735 ,C614_=_C740 ,\nC614_=_C745 ,C614_=_C750 ,C614_=_C765 ,C614_=_C774 ,C614_=_C780 ,C614_=_C792 ,\nC614_=_C793 ,C614_=_C796 ,C614_=_C802 ,C614_=_C804 ,C614_=_C818 ,C614_=_C819 ,\nC614_=_C824 ,C614_=_C835 ,C614_=_C837 ,C614_=_C841 ,C614_=_C846 ,C614_=_C850 ,\nC614_=_C853 ,C614_=_C854 ,C614_=_C858 ,C614_=_C862 ,C614_=_C871 ,C614_=_C881 ,\nC614_=_C884 ,C614_=_C885 ,C614_=_C889 ,C614_=_C891 ,C614_=_C893 ,C614_=_C896 ,\nC614_=_C897 ,C615_=_C642 ,C615_=_C670 ,C615_=_C685 ,C615_=_C692 ,C615_=_C694 ,\nC615_=_C700 ,C615_=_C703 ,C615_=_C733 ,C615_=_C742 ,C615_=_C745 ,C615_=_C748 ,\nC615_=_C752 ,C615_=_C766 ,C615_=_C792 ,C615_=_C796 ,C615_=_C804 ,C615_=_C819 ,\nC615_=_C820 ,C615_=_C837 ,C615_=_C860 ,C615_=_C874 ,C615_=_C885 ,C615_=_C891 ,\nC615_=_C893 ,C615_=_C897 ,C616_=_C643 ,C616_=_C656 ,C616_=_C663 ,C616_=_C674 ,\nC616_=_C676 ,C616_=_C699 ,C616_=_C704 ,C616_=_C710 ,C616_=_C714 ,C616_=_C720 ,\nC616_=_C722 ,C616_=_C723 ,C616_=_C734 ,C616_=_C736 ,C616_=_C737 ,C616_=_C743 ,\nC616_=_C754 ,C616_=_C764 ,C616_=_C766 ,C616_=_C793 ,C616_=_C796 ,C616_=_C799 ,\nC616_=_C807 ,C616_=_C812 ,C616_=_C817 ,C616_=_C827 ,C616_=_C829 ,C616_=_C838 ,\nC616_=_C839 ,C616_=_C841 ,C616_=_C858 ,C616_=_C859 ,C616_=_C862 ,C616_=_C864 ,\nC616_=_C867 ,C616_=_C870 ,C616_=_C873 ,C616_=_C876 ,C616_=_C880 ,C616_=_C884 ,\nC616_=_C897 ,C621_=_C622 ,C621_=_C623 ,C621_=_C642 ,C621_=_C646 ,C621_=_C668 ,\nC621_=_C672 ,C621_=_C709 ,C621_=_C718 ,C621_=_C726 ,C621_=_C733 ,C621_=_C752 ,\nC621_=_C754 ,C621_=_C756 ,C621_=_C764 ,C621_=_C783 ,C621_=_C793 ,C621_=_C798 ,\nC621_=_C801 ,C621_=_C814 ,C621_=_C827 ,C621_=_C835 ,C621_=_C841 ,C621_=_C842 ,\nC621_=_C857 ,C621_=_C859 ,C621_=_C872 ,C621_=_C873 ,C621_=_C874 ,C621_=_C876 ,\nC621_=_C877 ,C621_=_C880 ,C621_=_C885 ,C621_=_C889 ,C621_=_C890 ,C621_=_C895 ,\nC622_=_C638 ,C622_=_C640 ,C622_=_C642 ,C622_=_C648 ,C622_=_C657 ,C622_=_C672 ,\nC622_=_C673 ,C622_=_C687 ,C622_=_C703 ,C622_=_C709 ,C622_=_C711 ,C622_=_C714 ,\nC622_=_C718 ,C622_=_C752 ,C622_=_C753 ,C622_=_C754 ,C622_=_C764 ,C622_=_C778 ,\nC622_=_C780 ,C622_=_C783 ,C622_=_C785 ,C622_=_C794 ,C622_=_C798 ,C622_=_C819 ,\nC622_=_C821 ,C622_=_C823 ,C622_=_C838 ,C622_=_C846 ,C622_=_C858 ,C622_=_C863 ,\nC622_=_C874 ,C622_=_C876 ,C622_=_C877 ,C622_=_C878 ,C622_=_C884 ,C622_=_C885 ,\nC622_=_C890 ,C623_=_C628 ,C623_=_C638 ,C623_=_C644 ,C623_=_C647 ,C623_=_C657 ,\nC623_=_C673 ,C623_=_C690 ,C623_=_C707 ,C623_=_C712 ,C623_=_C713 ,C623_=_C717 ,\nC623_=_C721 ,C623_=_C722 ,C623_=_C734 ,C623_=_C738 ,C623_=_C739 ,C623_=_C742 ,\nC623_=_C756 ,C623_=_C764 ,C623_=_C768 ,C623_=_C782 ,C623_=_C791 ,C623_=_C794 ,\nC623_=_C799 ,C623_=_C841 ,C623_=_C842 ,C623_=_C846 ,C623_=_C853 ,C623_=_C855 ,\nC623_=_C857 ,C623_=_C859 ,C623_=_C861 ,C623_=_C862 ,C623_=_C863 ,C623_=_C881 ,\nC623_=_C884 ,C623_=_C895 ,C623_=_C896 ,C624_=_C628 ,C624_=_C629 ,C624_=_C632 ,\nC624_=_C637 ,C624_=_C645 ,C624_=_C647 ,C624_=_C666 ,C624_=_C677 ,C624_=_C707 ,\nC624_=_C713 ,C624_=_C715 ,C624_=_C717 ,C624_=_C718 ,C624_=_C719 ,C624_=_C722 ,\nC624_=_C728 ,C624_=_C745 ,C624_=_C760 ,C624_=_C770 ,C624_=_C780 ,C624_=_C787 ,\nC624_=_C804 ,C624_=_C813 ,C624_=_C815 ,C624_=_C818 ,C624_=_C822 ,C624_=_C863 ,\nC624_=_C878 ,C624_=_C880 ,C624_=_C881 ,C624_=_C883 ,C624_=_C884 ,C628_=_C629 ,\nC628_=_C632 ,C628_=_C638 ,C628_=_C643 ,C628_=_C657 ,C628_=_C673 ,C628_=_C714 ,\nC628_=_C717 ,C628_=_C718 ,C628_=_C722 ,C628_=_C727 ,C628_=_C728 ,C628_=_C774 ,\nC628_=_C780 ,C628_=_C782 ,C628_=_C791 ,C628_=_C793 ,C628_=_C796 ,C628_=_C799 ,\nC628_=_C804 ,C628_=_C818 ,C628_=_C824 ,C628_=_C838 ,C628_=_C846 ,C628_=_C854 ,\nC628_=_C855 ,C628_=_C858 ,C628_=_C862 ,C628_=_C871 ,C628_=_C881 ,C628_=_C884 ,\nC628_=_C888 ,C628_=_C889 ,C628_=_C890 ,C628_=_C893 ,C628_=_C896 ,C628_=_C897 ,\nC629_=_C632 ,C629_=_C634 ,C629_=_C636 ,C629_=_C653 ,C629_=_C656 ,C629_=_C671 ,\nC629_=_C705 ,C629_=_C718 ,C629_=_C721 ,C629_=_C727 ,C629_=_C750 ,C629_=_C760 ,\nC629_=_C764 ,C629_=_C767 ,C629_=_C777 ,C629_=_C780 ,C629_=_C789 ,C629_=_C804 ,\nC629_=_C807 ,C629_=_C838 ,C629_=_C839 ,C629_=_C849 ,C629_=_C854 ,C629_=_C855 ,\nC629_=_C869 ,C629_=_C879 ,C629_=_C881 ,C629_=_C884 ,C629_=_C885 ,C629_=_C892 ,\nC630_=_C634 ,C630_=_C637 ,C630_=_C671 ,C630_=_C676 ,C630_=_C682 ,C630_=_C684 ,\nC630_=_C699 ,C630_=_C707 ,C630_=_C716 ,C630_=_C742 ,C630_=_C750 ,C630_=_C754 ,\nC630_=_C758 ,C630_=_C767 ,C630_=_C770 ,C630_=_C777 ,C630_=_C782 ,C630_=_C785 ,\nC630_=_C789 ,C630_=_C791 ,C630_=_C796 ,C630_=_C801 ,C630_=_C802 ,C630_=_C807 ,\nC630_=_C808 ,C630_=_C811 ,C630_=_C815 ,C630_=_C819 ,C630_=_C838 ,C630_=_C846 ,\nC630_=_C850 ,C630_=_C855 ,C630_=_C869 ,C630_=_C876 ,C630_=_C879 ,C630_=_C885 ,\nC630_=_C894 ,C632_=_C634 ,C632_=_C645 ,C632_=_C656 ,C632_=_C690 ,C632_=_C703 ,\nC632_=_C718 ,C632_=_C720 ,C632_=_C721 ,C632_=_C727 ,C632_=_C728 ,C632_=_C733</w:t>
      </w:r>
    </w:p>
    <w:p>
      <w:pPr>
        <w:pStyle w:val="PreformattedText"/>
        <w:bidi w:val="0"/>
        <w:spacing w:before="0" w:after="0"/>
        <w:jc w:val="left"/>
        <w:rPr/>
      </w:pPr>
      <w:r>
        <w:rPr/>
        <w:t xml:space="preserve"> </w:t>
      </w:r>
      <w:r>
        <w:rPr/>
        <w:t>,\nC632_=_C766 ,C632_=_C780 ,C632_=_C789 ,C632_=_C791 ,C632_=_C798 ,C632_=_C804 ,\nC632_=_C805 ,C632_=_C820 ,C632_=_C824 ,C632_=_C851 ,C632_=_C855 ,C632_=_C871 ,\nC632_=_C876 ,C632_=_C884 ,C632_=_C885 ,C632_=_C894 ,C634_=_C645 ,C634_=_C653 ,\nC634_=_C656 ,C634_=_C670 ,C634_=_C684 ,C634_=_C687 ,C634_=_C692 ,C634_=_C697 ,\nC634_=_C699 ,C634_=_C704 ,C634_=_C721 ,C634_=_C727 ,C634_=_C739 ,C634_=_C743 ,\nC634_=_C750 ,C634_=_C756 ,C634_=_C765 ,C634_=_C770 ,C634_=_C774 ,C634_=_C777 ,\nC634_=_C782 ,C634_=_C785 ,C634_=_C789 ,C634_=_C791 ,C634_=_C801 ,C634_=_C808 ,\nC634_=_C816 ,C634_=_C838 ,C634_=_C846 ,C634_=_C850 ,C634_=_C869 ,C634_=_C871 ,\nC634_=_C879 ,C634_=_C893 ,C634_=_C894 ,C634_=_C895 ,C634_=_C896 ,C636_=_C640 ,\nC636_=_C671 ,C636_=_C718 ,C636_=_C719 ,C636_=_C728 ,C636_=_C730 ,C636_=_C738 ,\nC636_=_C756 ,C636_=_C763 ,C636_=_C767 ,C636_=_C768 ,C636_=_C777 ,C636_=_C778 ,\nC636_=_C787 ,C636_=_C789 ,C636_=_C807 ,C636_=_C808 ,C636_=_C829 ,C636_=_C835 ,\nC636_=_C839 ,C636_=_C842 ,C636_=_C849 ,C636_=_C851 ,C636_=_C854 ,C636_=_C855 ,\nC636_=_C857 ,C636_=_C858 ,C636_=_C861 ,C636_=_C863 ,C636_=_C870 ,C636_=_C885 ,\nC636_=_C889 ,C636_=_C892 ,C636_=_C896 ,C637_=_C644 ,C637_=_C645 ,C637_=_C647 ,\nC637_=_C653 ,C637_=_C664 ,C637_=_C682 ,C637_=_C707 ,C637_=_C709 ,C637_=_C713 ,\nC637_=_C715 ,C637_=_C719 ,C637_=_C721 ,C637_=_C728 ,C637_=_C736 ,C637_=_C740 ,\nC637_=_C745 ,C637_=_C760 ,C637_=_C786 ,C637_=_C796 ,C637_=_C804 ,C637_=_C807 ,\nC637_=_C811 ,C637_=_C829 ,C637_=_C832 ,C637_=_C850 ,C637_=_C855 ,C637_=_C863 ,\nC637_=_C867 ,C637_=_C869 ,C637_=_C870 ,C637_=_C871 ,C637_=_C891 ,C637_=_C894 ,\nC637_=_C895 ,C638_=_C643 ,C638_=_C657 ,C638_=_C663 ,C638_=_C673 ,C638_=_C687 ,\nC638_=_C698 ,C638_=_C709 ,C638_=_C711 ,C638_=_C713 ,C638_=_C718 ,C638_=_C734 ,\nC638_=_C748 ,C638_=_C752 ,C638_=_C753 ,C638_=_C768 ,C638_=_C770 ,C638_=_C774 ,\nC638_=_C778 ,C638_=_C780 ,C638_=_C783 ,C638_=_C793 ,C638_=_C796 ,C638_=_C802 ,\nC638_=_C814 ,C638_=_C818 ,C638_=_C819 ,C638_=_C824 ,C638_=_C838 ,C638_=_C841 ,\nC638_=_C842 ,C638_=_C846 ,C638_=_C850 ,C638_=_C854 ,C638_=_C858 ,C638_=_C861 ,\nC638_=_C862 ,C638_=_C863 ,C638_=_C871 ,C638_=_C872 ,C638_=_C877 ,C638_=_C881 ,\nC638_=_C884 ,C638_=_C889 ,C638_=_C890 ,C638_=_C893 ,C638_=_C897 ,C640_=_C661 ,\nC640_=_C676 ,C640_=_C703 ,C640_=_C704 ,C640_=_C711 ,C640_=_C712 ,C640_=_C717 ,\nC640_=_C720 ,C640_=_C723 ,C640_=_C725 ,C640_=_C728 ,C640_=_C738 ,C640_=_C756 ,\nC640_=_C763 ,C640_=_C770 ,C640_=_C778 ,C640_=_C794 ,C640_=_C802 ,C640_=_C820 ,\nC640_=_C823 ,C640_=_C829 ,C640_=_C832 ,C640_=_C835 ,C640_=_C847 ,C640_=_C851 ,\nC640_=_C857 ,C640_=_C858 ,C640_=_C860 ,C640_=_C861 ,C640_=_C870 ,C640_=_C872 ,\nC640_=_C874 ,C640_=_C878 ,C640_=_C891 ,C642_=_C643 ,C642_=_C661 ,C642_=_C672 ,\nC642_=_C692 ,C642_=_C700 ,C642_=_C709 ,C642_=_C726 ,C642_=_C734 ,C642_=_C735 ,\nC642_=_C739 ,C642_=_C745 ,C642_=_C752 ,C642_=_C754 ,C642_=_C764 ,C642_=_C765 ,\nC642_=_C766 ,C642_=_C783 ,C642_=_C792 ,C642_=_C798 ,C642_=_C802 ,C642_=_C804 ,\nC642_=_C805 ,C642_=_C808 ,C642_=_C817 ,C642_=_C819 ,C642_=_C837 ,C642_=_C853 ,\nC642_=_C857 ,C642_=_C871 ,C642_=_C874 ,C642_=_C876 ,C642_=_C877 ,C642_=_C885 ,\nC642_=_C888 ,C642_=_C891 ,C642_=_C893 ,C642_=_C895 ,C642_=_C896 ,C643_=_C647 ,\nC643_=_C663 ,C643_=_C668 ,C643_=_C677 ,C643_=_C697 ,C643_=_C700 ,C643_=_C704 ,\nC643_=_C714 ,C643_=_C715 ,C643_=_C720 ,C643_=_C727 ,C643_=_C733 ,C643_=_C734 ,\nC643_=_C740 ,C643_=_C745 ,C643_=_C753 ,C643_=_C758 ,C643_=_C769 ,C643_=_C772 ,\nC643_=_C774 ,C643_=_C785 ,C643_=_C793 ,C643_=_C796 ,C643_=_C797 ,C643_=_C799 ,\nC643_=_C802 ,C643_=_C804 ,C643_=_C805 ,C643_=_C808 ,C643_=_C817 ,C643_=_C818 ,\nC643_=_C820 ,C643_=_C824 ,C643_=_C841 ,C643_=_C846 ,C643_=_C854 ,C643_=_C857 ,\nC643_=_C858 ,C643_=_C862 ,C643_=_C864 ,C643_=_C867 ,C643_=_C871 ,C643_=_C878 ,\nC643_=_C880 ,C643_=_C881 ,C643_=_C885 ,C643_=_C889 ,C643_=_C893 ,C643_=_C896 ,\nC643_=_C897 ,C644_=_C645 ,C644_=_C646 ,C644_=_C653 ,C644_=_C663 ,C644_=_C666 ,\nC644_=_C690 ,C644_=_C709 ,C644_=_C715 ,C644_=_C721 ,C644_=_C735 ,C644_=_C736 ,\nC644_=_C737 ,C644_=_C739 ,C644_=_C740 ,C644_=_C742 ,C644_=_C750 ,C644_=_C752 ,\nC644_=_C794 ,C644_=_C811 ,C644_=_C824 ,C644_=_C853 ,C644_=_C858 ,C644_=_C859 ,\nC644_=_C862 ,C644_=_C863 ,C644_=_C869 ,C644_=_C871 ,C644_=_C881 ,C644_=_C884 ,\nC644_=_C891 ,C644_=_C895 ,C644_=_C896 ,C645_=_C646 ,C645_=_C647 ,C645_=_C670 ,\nC645_=_C694 ,C645_=_C707 ,C645_=_C710 ,C645_=_C713 ,C645_=_C715 ,C645_=_C719 ,\nC645_=_C722 ,C645_=_C725 ,C645_=_C727 ,C645_=_C728 ,C645_=_C735 ,C645_=_C736 ,\nC645_=_C737 ,C645_=_C753 ,C645_=_C756 ,C645_=_C760 ,C645_=_C784 ,C645_=_C789 ,\nC645_=_C797 ,C645_=_C811 ,C645_=_C821 ,C645_=_C824 ,C645_=_C827 ,C645_=_C837 ,\nC645_=_C839 ,C645_=_C841 ,C645_=_C846 ,C645_=_C858 ,C645_=_C859 ,C645_=_C867 ,\nC645_=_C871 ,C645_=_C891 ,C645_=_C894 ,C646_=_C664 ,C646_=_C682 ,C646_=_C685 ,\nC646_=_C698 ,C646_=_C705 ,C646_=_C715 ,C646_=_C717 ,C646_=_C719 ,C646_=_C735 ,\nC646_=_C736 ,C646_=_C737 ,C646_=_C772 ,C646_=_C774 ,C646_=_C811 ,C646_=_C832 ,\nC646_=_C853 ,C646_=_C858 ,C646_=_C859 ,C646_=_C872 ,C646_=_C873 ,C646_=_C876 ,\nC646_=_C877 ,C646_=_C878 ,C646_=_C880 ,C646_=_C890 ,C646_=_C897 ,C647_=_C668 ,\nC647_=_C677 ,C647_=_C697 ,C647_=_C700 ,C647_=_C705 ,C647_=_C707 ,C647_=_C712 ,\nC647_=_C713 ,C647_=_C715 ,C647_=_C719 ,C647_=_C727 ,C647_=_C728 ,C647_=_C735 ,\nC647_=_C738 ,C647_=_C739 ,C647_=_C740 ,C647_=_C753 ,C647_=_C758 ,C647_=_C760 ,\nC647_=_C765 ,C647_=_C769 ,C647_=_C780 ,C647_=_C805 ,C647_=_C812 ,C647_=_C813 ,\nC647_=_C814 ,C647_=_C816 ,C647_=_C835 ,C647_=_C863 ,C647_=_C880 ,C647_=_C885 ,\nC647_=_C897 ,C648_=_C649 ,C648_=_C664 ,C648_=_C665 ,C648_=_C671 ,C648_=_C672 ,\nC648_=_C673 ,C648_=_C685 ,C648_=_C687 ,C648_=_C709 ,C648_=_C713 ,C648_=_C736 ,\nC648_=_C740 ,C648_=_C750 ,C648_=_C753 ,C648_=_C758 ,C648_=_C760 ,C648_=_C774 ,\nC648_=_C777 ,C648_=_C779 ,C648_=_C784 ,C648_=_C785 ,C648_=_C799 ,C648_=_C811 ,\nC648_=_C815 ,C648_=_C816 ,C648_=_C821 ,C648_=_C827 ,C648_=_C835 ,C648_=_C842 ,\nC648_=_C857 ,C648_=_C860 ,C648_=_C861 ,C648_=_C869 ,C648_=_C872 ,C648_=_C877 ,\nC648_=_C879 ,C648_=_C891 ,C648_=_C893 ,C648_=_C897 ,C649_=_C666 ,C649_=_C674 ,\nC649_=_C711 ,C649_=_C730 ,C649_=_C735 ,C649_=_C740 ,C649_=_C756 ,C649_=_C763 ,\nC649_=_C765 ,C649_=_C767 ,C649_=_C768 ,C649_=_C783 ,C649_=_C784 ,C649_=_C785 ,\nC649_=_C796 ,C649_=_C805 ,C649_=_C812 ,C649_=_C815 ,C649_=_C816 ,C649_=_C823 ,\nC649_=_C829 ,C649_=_C833 ,C649_=_C836 ,C649_=_C839 ,C649_=_C855 ,C649_=_C859 ,\nC649_=_C860 ,C649_=_C861 ,C649_=_C864 ,C649_=_C874 ,C649_=_C879 ,C649_=_C883 ,\nC649_=_C889 ,C649_=_C896 ,C649_=_C897 ,C653_=_C656 ,C653_=_C663 ,C653_=_C701 ,\nC653_=_C709 ,C653_=_C721 ,C653_=_C738 ,C653_=_C740 ,C653_=_C742 ,C653_=_C743 ,\nC653_=_C745 ,C653_=_C750 ,C653_=_C786 ,C653_=_C787 ,C653_=_C815 ,C653_=_C817 ,\nC653_=_C818 ,C653_=_C819 ,C653_=_C822 ,C653_=_C832 ,C653_=_C836 ,C653_=_C837 ,\nC653_=_C862 ,C653_=_C863 ,C653_=_C867 ,C653_=_C869 ,C653_=_C871 ,C653_=_C874 ,\nC653_=_C879 ,C653_=_C881 ,C653_=_C888 ,C653_=_C891 ,C653_=_C893 ,C653_=_C894 ,\nC653_=_C895 ,C656_=_C657 ,C656_=_C671 ,C656_=_C684 ,C656_=_C685 ,C656_=_C692 ,\nC656_=_C694 ,C656_=_C714 ,C656_=_C719 ,C656_=_C721 ,C656_=_C728 ,C656_=_C736 ,\nC656_=_C737 ,C656_=_C748 ,C656_=_C750 ,C656_=_C752 ,C656_=_C756 ,C656_=_C766 ,\nC656_=_C774 ,C656_=_C791 ,C656_=_C792 ,C656_=_C793 ,C656_=_C798 ,C656_=_C805 ,\nC656_=_C808 ,C656_=_C811 ,C656_=_C815 ,C656_=_C820 ,C656_=_C827 ,C656_=_C836 ,\nC656_=_C837 ,C656_=_C838 ,C656_=_C842 ,C656_=_C851 ,C656_=_C859 ,C656_=_C863 ,\nC656_=_C864 ,C656_=_C869 ,C656_=_C870 ,C656_=_C873 ,C656_=_C874 ,C656_=_C876 ,\nC656_=_C879 ,C656_=_C889 ,C657_=_C670 ,C657_=_C673 ,C657_=_C687 ,C657_=_C709 ,\nC657_=_C711 ,C657_=_C717 ,C657_=_C718 ,C657_=_C722 ,C657_=_C727 ,C657_=_C730 ,\nC657_=_C736 ,C657_=_C748 ,C657_=_C753 ,C657_=_C778 ,C657_=_C780 ,C657_=_C782 ,\nC657_=_C783 ,C657_=_C791 ,C657_=_C799 ,C657_=_C805 ,C657_=_C814 ,C657_=_C819 ,\nC657_=_C827 ,C657_=_C838 ,C657_=_C846 ,C657_=_C854 ,C657_=_C855 ,C657_=_C858 ,\nC657_=_C863 ,C657_=_C871 ,C657_=_C873 ,C657_=_C879 ,C657_=_C884 ,C657_=_C889 ,\nC657_=_C890 ,C657_=_C896 ,C661_=_C699 ,C661_=_C713 ,C661_=_C715 ,C661_=_C718 ,\nC661_=_C725 ,C661_=_C727 ,C661_=_C734 ,C661_=_C750 ,C661_=_C753 ,C661_=_C758 ,\nC661_=_C766 ,C661_=_C768 ,C661_=_C770 ,C661_=_C787 ,C661_=_C794 ,C661_=_C798 ,\nC661_=_C805 ,C661_=_C807 ,C661_=_C817 ,C661_=_C820 ,C661_=_C821 ,C661_=_C822 ,\nC661_=_C823 ,C661_=_C849 ,C661_=_C858 ,C661_=_C860 ,C661_=_C863 ,C661_=_C871 ,\nC661_=_C881 ,C661_=_C883 ,C661_=_C889 ,C661_=_C890 ,C661_=_C892 ,C663_=_C666 ,\nC663_=_C684 ,C663_=_C698 ,C663_=_C704 ,C663_=_C707 ,C663_=_C720 ,C663_=_C738 ,\nC663_=_C748 ,C663_=_C752 ,C663_=_C770 ,C663_=_C784 ,C663_=_C786 ,C663_=_C787 ,\nC663_=_C791 ,C663_=_C801 ,C663_=_C814 ,C663_=_C815 ,C663_=_C824 ,C663_=_C836 ,\nC663_=_C841 ,C663_=_C858 ,C663_=_C862 ,C663_=_C867 ,C663_=_C872 ,C663_=_C873 ,\nC663_=_C877 ,C663_=_C884 ,C663_=_C890 ,C663_=_C895 ,C664_=_C665 ,C664_=_C666 ,\nC664_=_C668 ,C664_=_C671 ,C664_=_C672 ,C664_=_C673 ,C664_=_C694 ,C664_=_C697 ,\nC664_=_C698 ,C664_=_C704 ,C664_=_C705 ,C664_=_C719 ,C664_=_C726 ,C664_=_C742 ,\nC664_=_C745 ,C664_=_C750 ,C664_=_C753 ,C664_=_C754 ,C664_=_C758 ,C664_=_C760 ,\nC664_=_C774 ,C664_=_C778 ,C664_=_C782 ,C664_=_C794 ,C664_=_C804 ,C664_=_C807 ,\nC664_=_C813 ,C664_=_C820 ,C664_=_C827 ,C664_=_C829 ,C664_=_C832 ,C664_=_C855 ,\nC664_=_C857 ,C664_=_C861 ,C664_=_C864 ,C664_=_C867 ,C664_=_C869 ,C664_=_C870 ,\nC664_=_C891 ,C664_=_C896 ,C665_=_C666 ,C665_=_C668 ,C665_=_C682 ,C665_=_C692 ,\nC665_=_C705 ,C665_=_C710 ,C665_=_C713 ,C665_=_C736 ,C665_=_C737 ,C665_=_C742 ,\nC665_=_C743 ,C665_=_C753 ,C665_=_C754 ,C665_=_C760 ,C665_=_C763 ,C665_=_C764 ,\nC665_=_C779 ,C665_=_C784 ,C665_=_C790 ,C665_=_C794 ,C665_=_C796 ,C665_=_C799 ,\nC665_=_C802 ,C665_=_C820 ,C665_=_C821 ,C665_=_C822 ,C665_=_C832 ,C665_=_C857 ,\nC665_=_C861 ,C665_=_C864 ,C665_=_C872 ,C665_=_C876 ,C665_=_C883 ,C665_=_C891 ,\nC665_=_C893 ,C666_=_C668 ,C666_=_C674 ,C666_=_C707 ,C666_=_C719</w:t>
      </w:r>
    </w:p>
    <w:p>
      <w:pPr>
        <w:pStyle w:val="PreformattedText"/>
        <w:bidi w:val="0"/>
        <w:spacing w:before="0" w:after="0"/>
        <w:jc w:val="left"/>
        <w:rPr/>
      </w:pPr>
      <w:r>
        <w:rPr/>
        <w:t xml:space="preserve"> </w:t>
      </w:r>
      <w:r>
        <w:rPr/>
        <w:t>,C666_=_C722 ,\nC666_=_C735 ,C666_=_C738 ,C666_=_C742 ,C666_=_C745 ,C666_=_C750 ,C666_=_C753 ,\nC666_=_C754 ,C666_=_C763 ,C666_=_C767 ,C666_=_C768 ,C666_=_C784 ,C666_=_C786 ,\nC666_=_C787 ,C666_=_C791 ,C666_=_C801 ,C666_=_C805 ,C666_=_C813 ,C666_=_C814 ,\nC666_=_C815 ,C666_=_C820 ,C666_=_C833 ,C666_=_C842 ,C666_=_C853 ,C666_=_C858 ,\nC666_=_C861 ,C666_=_C864 ,C666_=_C883 ,C666_=_C884 ,C666_=_C891 ,C666_=_C896 ,\nC668_=_C670 ,C668_=_C677 ,C668_=_C690 ,C668_=_C697 ,C668_=_C703 ,C668_=_C716 ,\nC668_=_C718 ,C668_=_C726 ,C668_=_C727 ,C668_=_C729 ,C668_=_C730 ,C668_=_C742 ,\nC668_=_C753 ,C668_=_C754 ,C668_=_C758 ,C668_=_C760 ,C668_=_C765 ,C668_=_C769 ,\nC668_=_C786 ,C668_=_C793 ,C668_=_C801 ,C668_=_C805 ,C668_=_C814 ,C668_=_C820 ,\nC668_=_C823 ,C668_=_C824 ,C668_=_C833 ,C668_=_C835 ,C668_=_C850 ,C668_=_C861 ,\nC668_=_C864 ,C668_=_C869 ,C668_=_C880 ,C668_=_C889 ,C668_=_C892 ,C670_=_C687 ,\nC670_=_C697 ,C670_=_C703 ,C670_=_C716 ,C670_=_C729 ,C670_=_C739 ,C670_=_C740 ,\nC670_=_C752 ,C670_=_C756 ,C670_=_C765 ,C670_=_C766 ,C670_=_C772 ,C670_=_C780 ,\nC670_=_C786 ,C670_=_C799 ,C670_=_C816 ,C670_=_C820 ,C670_=_C833 ,C670_=_C850 ,\nC670_=_C853 ,C670_=_C854 ,C670_=_C867 ,C670_=_C893 ,C670_=_C895 ,C670_=_C897 ,\nC671_=_C672 ,C671_=_C673 ,C671_=_C674 ,C671_=_C676 ,C671_=_C716 ,C671_=_C718 ,\nC671_=_C719 ,C671_=_C726 ,C671_=_C750 ,C671_=_C752 ,C671_=_C753 ,C671_=_C754 ,\nC671_=_C756 ,C671_=_C758 ,C671_=_C760 ,C671_=_C767 ,C671_=_C777 ,C671_=_C778 ,\nC671_=_C782 ,C671_=_C789 ,C671_=_C792 ,C671_=_C805 ,C671_=_C807 ,C671_=_C815 ,\nC671_=_C827 ,C671_=_C838 ,C671_=_C839 ,C671_=_C842 ,C671_=_C851 ,C671_=_C854 ,\nC671_=_C855 ,C671_=_C869 ,C671_=_C873 ,C671_=_C874 ,C671_=_C876 ,C671_=_C885 ,\nC671_=_C891 ,C671_=_C893 ,C671_=_C896 ,C672_=_C673 ,C672_=_C690 ,C672_=_C698 ,\nC672_=_C699 ,C672_=_C700 ,C672_=_C701 ,C672_=_C709 ,C672_=_C712 ,C672_=_C715 ,\nC672_=_C734 ,C672_=_C748 ,C672_=_C752 ,C672_=_C753 ,C672_=_C754 ,C672_=_C758 ,\nC672_=_C760 ,C672_=_C764 ,C672_=_C772 ,C672_=_C778 ,C672_=_C779 ,C672_=_C780 ,\nC672_=_C782 ,C672_=_C783 ,C672_=_C784 ,C672_=_C786 ,C672_=_C789 ,C672_=_C798 ,\nC672_=_C804 ,C672_=_C812 ,C672_=_C813 ,C672_=_C821 ,C672_=_C827 ,C672_=_C836 ,\nC672_=_C841 ,C672_=_C869 ,C672_=_C871 ,C672_=_C874 ,C672_=_C876 ,C672_=_C877 ,\nC672_=_C880 ,C672_=_C885 ,C672_=_C895 ,C673_=_C687 ,C673_=_C701 ,C673_=_C709 ,\nC673_=_C711 ,C673_=_C717 ,C673_=_C718 ,C673_=_C722 ,C673_=_C723 ,C673_=_C729 ,\nC673_=_C753 ,C673_=_C754 ,C673_=_C758 ,C673_=_C760 ,C673_=_C767 ,C673_=_C778 ,\nC673_=_C780 ,C673_=_C782 ,C673_=_C783 ,C673_=_C786 ,C673_=_C791 ,C673_=_C793 ,\nC673_=_C799 ,C673_=_C813 ,C673_=_C819 ,C673_=_C823 ,C673_=_C827 ,C673_=_C838 ,\nC673_=_C846 ,C673_=_C847 ,C673_=_C855 ,C673_=_C858 ,C673_=_C863 ,C673_=_C869 ,\nC673_=_C873 ,C673_=_C876 ,C673_=_C877 ,C673_=_C880 ,C673_=_C884 ,C673_=_C890 ,\nC673_=_C896 ,C673_=_C897 ,C674_=_C676 ,C674_=_C690 ,C674_=_C712 ,C674_=_C735 ,\nC674_=_C754 ,C674_=_C763 ,C674_=_C764 ,C674_=_C766 ,C674_=_C767 ,C674_=_C768 ,\nC674_=_C769 ,C674_=_C794 ,C674_=_C796 ,C674_=_C805 ,C674_=_C811 ,C674_=_C817 ,\nC674_=_C821 ,C674_=_C833 ,C674_=_C839 ,C674_=_C861 ,C674_=_C863 ,C674_=_C869 ,\nC674_=_C870 ,C674_=_C871 ,C674_=_C873 ,C674_=_C879 ,C674_=_C883 ,C674_=_C893 ,\nC674_=_C897 ,C676_=_C685 ,C676_=_C699 ,C676_=_C704 ,C676_=_C710 ,C676_=_C711 ,\nC676_=_C712 ,C676_=_C716 ,C676_=_C717 ,C676_=_C720 ,C676_=_C721 ,C676_=_C722 ,\nC676_=_C723 ,C676_=_C729 ,C676_=_C734 ,C676_=_C754 ,C676_=_C763 ,C676_=_C778 ,\nC676_=_C789 ,C676_=_C797 ,C676_=_C798 ,C676_=_C799 ,C676_=_C802 ,C676_=_C807 ,\nC676_=_C808 ,C676_=_C811 ,C676_=_C812 ,C676_=_C815 ,C676_=_C820 ,C676_=_C821 ,\nC676_=_C823 ,C676_=_C832 ,C676_=_C847 ,C676_=_C854 ,C676_=_C859 ,C676_=_C860 ,\nC676_=_C861 ,C676_=_C870 ,C676_=_C872 ,C676_=_C876 ,C676_=_C880 ,C676_=_C884 ,\nC676_=_C885 ,C676_=_C891 ,C676_=_C897 ,C677_=_C685 ,C677_=_C697 ,C677_=_C712 ,\nC677_=_C714 ,C677_=_C717 ,C677_=_C725 ,C677_=_C727 ,C677_=_C739 ,C677_=_C753 ,\nC677_=_C756 ,C677_=_C758 ,C677_=_C764 ,C677_=_C765 ,C677_=_C769 ,C677_=_C792 ,\nC677_=_C798 ,C677_=_C805 ,C677_=_C822 ,C677_=_C836 ,C677_=_C846 ,C677_=_C880 ,\nC677_=_C881 ,C677_=_C883 ,C677_=_C889 ,C677_=_C890 ,C677_=_C891 ,C677_=_C894 ,\nC677_=_C896 ,C682_=_C701 ,C682_=_C704 ,C682_=_C705 ,C682_=_C707 ,C682_=_C726 ,\nC682_=_C736 ,C682_=_C763 ,C682_=_C764 ,C682_=_C772 ,C682_=_C777 ,C682_=_C790 ,\nC682_=_C796 ,C682_=_C799 ,C682_=_C802 ,C682_=_C808 ,C682_=_C811 ,C682_=_C817 ,\nC682_=_C822 ,C682_=_C829 ,C682_=_C832 ,C682_=_C836 ,C682_=_C855 ,C682_=_C857 ,\nC682_=_C861 ,C682_=_C876 ,C682_=_C877 ,C682_=_C878 ,C682_=_C883 ,C682_=_C894 ,\nC682_=_C897 ,C684_=_C685 ,C684_=_C692 ,C684_=_C694 ,C684_=_C699 ,C684_=_C730 ,\nC684_=_C733 ,C684_=_C754 ,C684_=_C766 ,C684_=_C770 ,C684_=_C774 ,C684_=_C777 ,\nC684_=_C782 ,C684_=_C785 ,C684_=_C787 ,C684_=_C790 ,C684_=_C791 ,C684_=_C801 ,\nC684_=_C808 ,C684_=_C811 ,C684_=_C812 ,C684_=_C817 ,C684_=_C818 ,C684_=_C819 ,\nC684_=_C821 ,C684_=_C835 ,C684_=_C836 ,C684_=_C837 ,C684_=_C838 ,C684_=_C846 ,\nC684_=_C850 ,C684_=_C853 ,C684_=_C864 ,C684_=_C871 ,C684_=_C873 ,C684_=_C883 ,\nC684_=_C890 ,C684_=_C893 ,C684_=_C894 ,C684_=_C895 ,C685_=_C687 ,C685_=_C692 ,\nC685_=_C694 ,C685_=_C698 ,C685_=_C715 ,C685_=_C721 ,C685_=_C729 ,C685_=_C733 ,\nC685_=_C736 ,C685_=_C742 ,C685_=_C748 ,C685_=_C766 ,C685_=_C774 ,C685_=_C777 ,\nC685_=_C792 ,C685_=_C808 ,C685_=_C811 ,C685_=_C815 ,C685_=_C835 ,C685_=_C836 ,\nC685_=_C837 ,C685_=_C838 ,C685_=_C846 ,C685_=_C854 ,C685_=_C859 ,C685_=_C861 ,\nC685_=_C872 ,C685_=_C874 ,C685_=_C879 ,C685_=_C884 ,C685_=_C890 ,C685_=_C894 ,\nC685_=_C896 ,C685_=_C897 ,C687_=_C697 ,C687_=_C703 ,C687_=_C704 ,C687_=_C709 ,\nC687_=_C711 ,C687_=_C718 ,C687_=_C736 ,C687_=_C739 ,C687_=_C748 ,C687_=_C750 ,\nC687_=_C753 ,C687_=_C756 ,C687_=_C774 ,C687_=_C777 ,C687_=_C778 ,C687_=_C779 ,\nC687_=_C780 ,C687_=_C783 ,C687_=_C789 ,C687_=_C811 ,C687_=_C813 ,C687_=_C816 ,\nC687_=_C819 ,C687_=_C821 ,C687_=_C827 ,C687_=_C832 ,C687_=_C835 ,C687_=_C838 ,\nC687_=_C842 ,C687_=_C858 ,C687_=_C863 ,C687_=_C872 ,C687_=_C878 ,C687_=_C879 ,\nC687_=_C884 ,C687_=_C888 ,C687_=_C890 ,C687_=_C892 ,C687_=_C893 ,C687_=_C895 ,\nC690_=_C703 ,C690_=_C712 ,C690_=_C720 ,C690_=_C721 ,C690_=_C722 ,C690_=_C729 ,\nC690_=_C730 ,C690_=_C733 ,C690_=_C734 ,C690_=_C739 ,C690_=_C742 ,C690_=_C760 ,\nC690_=_C766 ,C690_=_C769 ,C690_=_C778 ,C690_=_C779 ,C690_=_C780 ,C690_=_C791 ,\nC690_=_C794 ,C690_=_C813 ,C690_=_C817 ,C690_=_C823 ,C690_=_C824 ,C690_=_C847 ,\nC690_=_C850 ,C690_=_C851 ,C690_=_C853 ,C690_=_C855 ,C690_=_C861 ,C690_=_C862 ,\nC690_=_C863 ,C690_=_C880 ,C690_=_C881 ,C690_=_C885 ,C690_=_C889 ,C690_=_C892 ,\nC690_=_C895 ,C692_=_C694 ,C692_=_C697 ,C692_=_C699 ,C692_=_C700 ,C692_=_C704 ,\nC692_=_C713 ,C692_=_C742 ,C692_=_C743 ,C692_=_C745 ,C692_=_C754 ,C692_=_C765 ,\nC692_=_C766 ,C692_=_C774 ,C692_=_C779 ,C692_=_C782 ,C692_=_C783 ,C692_=_C792 ,\nC692_=_C804 ,C692_=_C807 ,C692_=_C808 ,C692_=_C811 ,C692_=_C812 ,C692_=_C818 ,\nC692_=_C819 ,C692_=_C836 ,C692_=_C837 ,C692_=_C838 ,C692_=_C876 ,C692_=_C888 ,\nC692_=_C891 ,C692_=_C893 ,C692_=_C896 ,C694_=_C697 ,C694_=_C698 ,C694_=_C704 ,\nC694_=_C710 ,C694_=_C713 ,C694_=_C722 ,C694_=_C725 ,C694_=_C733 ,C694_=_C742 ,\nC694_=_C745 ,C694_=_C748 ,C694_=_C753 ,C694_=_C766 ,C694_=_C774 ,C694_=_C779 ,\nC694_=_C784 ,C694_=_C792 ,C694_=_C794 ,C694_=_C797 ,C694_=_C807 ,C694_=_C808 ,\nC694_=_C811 ,C694_=_C813 ,C694_=_C821 ,C694_=_C824 ,C694_=_C827 ,C694_=_C833 ,\nC694_=_C836 ,C694_=_C837 ,C694_=_C838 ,C694_=_C841 ,C694_=_C857 ,C694_=_C874 ,\nC694_=_C890 ,C694_=_C891 ,C694_=_C897 ,C697_=_C698 ,C697_=_C704 ,C697_=_C712 ,\nC697_=_C714 ,C697_=_C720 ,C697_=_C727 ,C697_=_C735 ,C697_=_C739 ,C697_=_C748 ,\nC697_=_C752 ,C697_=_C753 ,C697_=_C756 ,C697_=_C758 ,C697_=_C769 ,C697_=_C770 ,\nC697_=_C772 ,C697_=_C782 ,C697_=_C783 ,C697_=_C794 ,C697_=_C805 ,C697_=_C812 ,\nC697_=_C813 ,C697_=_C816 ,C697_=_C818 ,C697_=_C822 ,C697_=_C835 ,C697_=_C857 ,\nC697_=_C859 ,C697_=_C873 ,C697_=_C877 ,C697_=_C879 ,C697_=_C880 ,C697_=_C888 ,\nC697_=_C891 ,C697_=_C893 ,C697_=_C895 ,C698_=_C699 ,C698_=_C700 ,C698_=_C704 ,\nC698_=_C715 ,C698_=_C727 ,C698_=_C748 ,C698_=_C752 ,C698_=_C769 ,C698_=_C770 ,\nC698_=_C786 ,C698_=_C790 ,C698_=_C794 ,C698_=_C812 ,C698_=_C813 ,C698_=_C814 ,\nC698_=_C821 ,C698_=_C824 ,C698_=_C836 ,C698_=_C841 ,C698_=_C842 ,C698_=_C857 ,\nC698_=_C860 ,C698_=_C872 ,C698_=_C874 ,C698_=_C877 ,C698_=_C880 ,C698_=_C890 ,\nC699_=_C700 ,C699_=_C704 ,C699_=_C705 ,C699_=_C707 ,C699_=_C710 ,C699_=_C711 ,\nC699_=_C713 ,C699_=_C715 ,C699_=_C717 ,C699_=_C722 ,C699_=_C723 ,C699_=_C734 ,\nC699_=_C743 ,C699_=_C758 ,C699_=_C765 ,C699_=_C768 ,C699_=_C770 ,C699_=_C774 ,\nC699_=_C777 ,C699_=_C779 ,C699_=_C782 ,C699_=_C785 ,C699_=_C786 ,C699_=_C787 ,\nC699_=_C791 ,C699_=_C799 ,C699_=_C801 ,C699_=_C807 ,C699_=_C808 ,C699_=_C812 ,\nC699_=_C813 ,C699_=_C816 ,C699_=_C821 ,C699_=_C833 ,C699_=_C836 ,C699_=_C838 ,\nC699_=_C841 ,C699_=_C846 ,C699_=_C850 ,C699_=_C863 ,C699_=_C874 ,C699_=_C880 ,\nC699_=_C894 ,C699_=_C896 ,C699_=_C897 ,C700_=_C705 ,C700_=_C715 ,C700_=_C725 ,\nC700_=_C737 ,C700_=_C740 ,C700_=_C745 ,C700_=_C760 ,C700_=_C767 ,C700_=_C770 ,\nC700_=_C772 ,C700_=_C777 ,C700_=_C778 ,C700_=_C786 ,C700_=_C787 ,C700_=_C792 ,\nC700_=_C797 ,C700_=_C802 ,C700_=_C804 ,C700_=_C805 ,C700_=_C811 ,C700_=_C812 ,\nC700_=_C813 ,C700_=_C814 ,C700_=_C816 ,C700_=_C818 ,C700_=_C819 ,C700_=_C820 ,\nC700_=_C821 ,C700_=_C836 ,C700_=_C837 ,C700_=_C838 ,C700_=_C839 ,C700_=_C841 ,\nC700_=_C846 ,C700_=_C853 ,C700_=_C858 ,C700_=_C874 ,C700_=_C877 ,C700_=_C883 ,\nC700_=_C891 ,C700_=_C893 ,C700_=_C895 ,C701_=_C704 ,C701_=_C712 ,C701_=_C723 ,\nC701_=_C730 ,C701_=_C738 ,C701_=_C767 ,C701_=_C779 ,C701_=_C782 ,C701_=_C787 ,\nC701_=_C789 ,C701_=_C790 ,C701_=_C794 ,C701_=_C802 ,C701_=_C804 ,C701_=_C808 ,\nC701_=_C813 ,C701_=_C815 ,C701_=_C817 ,C701_=_C818 ,C701_=_C819 ,C701_=_C822 ,\nC701_=_C829 ,C701_=_C832 ,C701_=_C837 ,C701_=_C842 ,C701_=_C861 ,C701_=_C862 ,\nC701_=_C873 ,C701_=_C876 ,C701_=_C877 ,C701_=_C880</w:t>
      </w:r>
    </w:p>
    <w:p>
      <w:pPr>
        <w:pStyle w:val="PreformattedText"/>
        <w:bidi w:val="0"/>
        <w:spacing w:before="0" w:after="0"/>
        <w:jc w:val="left"/>
        <w:rPr/>
      </w:pPr>
      <w:r>
        <w:rPr/>
        <w:t xml:space="preserve"> </w:t>
      </w:r>
      <w:r>
        <w:rPr/>
        <w:t>,C701_=_C881 ,C701_=_C892 ,\nC701_=_C894 ,C703_=_C704 ,C703_=_C716 ,C703_=_C720 ,C703_=_C733 ,C703_=_C765 ,\nC703_=_C766 ,C703_=_C782 ,C703_=_C786 ,C703_=_C789 ,C703_=_C794 ,C703_=_C796 ,\nC703_=_C823 ,C703_=_C824 ,C703_=_C833 ,C703_=_C837 ,C703_=_C850 ,C703_=_C851 ,\nC703_=_C855 ,C703_=_C860 ,C703_=_C870 ,C703_=_C872 ,C703_=_C874 ,C703_=_C878 ,\nC703_=_C885 ,C703_=_C888 ,C703_=_C892 ,C704_=_C711 ,C704_=_C712 ,C704_=_C717 ,\nC704_=_C720 ,C704_=_C723 ,C704_=_C743 ,C704_=_C765 ,C704_=_C774 ,C704_=_C789 ,\nC704_=_C790 ,C704_=_C794 ,C704_=_C802 ,C704_=_C808 ,C704_=_C813 ,C704_=_C817 ,\nC704_=_C820 ,C704_=_C822 ,C704_=_C829 ,C704_=_C832 ,C704_=_C841 ,C704_=_C847 ,\nC704_=_C857 ,C704_=_C858 ,C704_=_C860 ,C704_=_C861 ,C704_=_C862 ,C704_=_C867 ,\nC704_=_C872 ,C704_=_C891 ,C704_=_C892 ,C704_=_C896 ,C705_=_C707 ,C705_=_C711 ,\nC705_=_C717 ,C705_=_C719 ,C705_=_C720 ,C705_=_C722 ,C705_=_C736 ,C705_=_C743 ,\nC705_=_C760 ,C705_=_C763 ,C705_=_C764 ,C705_=_C768 ,C705_=_C774 ,C705_=_C779 ,\nC705_=_C785 ,C705_=_C790 ,C705_=_C816 ,C705_=_C833 ,C705_=_C849 ,C705_=_C857 ,\nC705_=_C860 ,C705_=_C883 ,C705_=_C892 ,C705_=_C894 ,C707_=_C711 ,C707_=_C712 ,\nC707_=_C713 ,C707_=_C715 ,C707_=_C717 ,C707_=_C719 ,C707_=_C722 ,C707_=_C728 ,\nC707_=_C738 ,C707_=_C743 ,C707_=_C760 ,C707_=_C779 ,C707_=_C784 ,C707_=_C785 ,\nC707_=_C787 ,C707_=_C791 ,C707_=_C796 ,C707_=_C811 ,C707_=_C815 ,C707_=_C816 ,\nC707_=_C819 ,C707_=_C827 ,C707_=_C833 ,C707_=_C846 ,C707_=_C855 ,C707_=_C863 ,\nC707_=_C870 ,C707_=_C877 ,C707_=_C883 ,C707_=_C884 ,C707_=_C894 ,C709_=_C711 ,\nC709_=_C718 ,C709_=_C721 ,C709_=_C740 ,C709_=_C750 ,C709_=_C752 ,C709_=_C753 ,\nC709_=_C754 ,C709_=_C764 ,C709_=_C774 ,C709_=_C778 ,C709_=_C779 ,C709_=_C780 ,\nC709_=_C783 ,C709_=_C789 ,C709_=_C793 ,C709_=_C798 ,C709_=_C813 ,C709_=_C819 ,\nC709_=_C821 ,C709_=_C827 ,C709_=_C838 ,C709_=_C842 ,C709_=_C847 ,C709_=_C858 ,\nC709_=_C863 ,C709_=_C869 ,C709_=_C871 ,C709_=_C874 ,C709_=_C876 ,C709_=_C877 ,\nC709_=_C884 ,C709_=_C885 ,C709_=_C890 ,C709_=_C891 ,C709_=_C893 ,C709_=_C895 ,\nC709_=_C897 ,C710_=_C716 ,C710_=_C717 ,C710_=_C718 ,C710_=_C719 ,C710_=_C722 ,\nC710_=_C723 ,C710_=_C725 ,C710_=_C734 ,C710_=_C742 ,C710_=_C745 ,C710_=_C753 ,\nC710_=_C760 ,C710_=_C778 ,C710_=_C784 ,C710_=_C792 ,C710_=_C794 ,C710_=_C796 ,\nC710_=_C797 ,C710_=_C799 ,C710_=_C811 ,C710_=_C812 ,C710_=_C821 ,C710_=_C824 ,\nC710_=_C827 ,C710_=_C832 ,C710_=_C833 ,C710_=_C837 ,C710_=_C841 ,C710_=_C847 ,\nC710_=_C849 ,C710_=_C857 ,C710_=_C859 ,C710_=_C864 ,C710_=_C869 ,C710_=_C880 ,\nC710_=_C883 ,C710_=_C890 ,C710_=_C891 ,C710_=_C897 ,C711_=_C712 ,C711_=_C717 ,\nC711_=_C718 ,C711_=_C720 ,C711_=_C722 ,C711_=_C723 ,C711_=_C730 ,C711_=_C743 ,\nC711_=_C753 ,C711_=_C767 ,C711_=_C778 ,C711_=_C779 ,C711_=_C780 ,C711_=_C783 ,\nC711_=_C784 ,C711_=_C785 ,C711_=_C801 ,C711_=_C802 ,C711_=_C816 ,C711_=_C819 ,\nC711_=_C820 ,C711_=_C823 ,C711_=_C824 ,C711_=_C827 ,C711_=_C832 ,C711_=_C833 ,\nC711_=_C835 ,C711_=_C836 ,C711_=_C838 ,C711_=_C847 ,C711_=_C855 ,C711_=_C858 ,\nC711_=_C860 ,C711_=_C861 ,C711_=_C863 ,C711_=_C872 ,C711_=_C874 ,C711_=_C884 ,\nC711_=_C890 ,C711_=_C891 ,C711_=_C894 ,C712_=_C714 ,C712_=_C717 ,C712_=_C720 ,\nC712_=_C723 ,C712_=_C725 ,C712_=_C738 ,C712_=_C739 ,C712_=_C752 ,C712_=_C756 ,\nC712_=_C769 ,C712_=_C782 ,C712_=_C789 ,C712_=_C792 ,C712_=_C794 ,C712_=_C798 ,\nC712_=_C802 ,C712_=_C804 ,C712_=_C812 ,C712_=_C817 ,C712_=_C820 ,C712_=_C832 ,\nC712_=_C847 ,C712_=_C859 ,C712_=_C860 ,C712_=_C861 ,C712_=_C863 ,C712_=_C872 ,\nC712_=_C879 ,C712_=_C889 ,C712_=_C891 ,C713_=_C715 ,C713_=_C718 ,C713_=_C719 ,\nC713_=_C728 ,C713_=_C734 ,C713_=_C742 ,C713_=_C758 ,C713_=_C760 ,C713_=_C766 ,\nC713_=_C768 ,C713_=_C779 ,C713_=_C784 ,C713_=_C787 ,C713_=_C798 ,C713_=_C799 ,\nC713_=_C807 ,C713_=_C841 ,C713_=_C842 ,C713_=_C857 ,C713_=_C861 ,C713_=_C863 ,\nC713_=_C872 ,C713_=_C881 ,C713_=_C883 ,C713_=_C891 ,C714_=_C720 ,C714_=_C728 ,\nC714_=_C733 ,C714_=_C736 ,C714_=_C737 ,C714_=_C752 ,C714_=_C765 ,C714_=_C783 ,\nC714_=_C785 ,C714_=_C793 ,C714_=_C799 ,C714_=_C804 ,C714_=_C812 ,C714_=_C817 ,\nC714_=_C821 ,C714_=_C827 ,C714_=_C836 ,C714_=_C846 ,C714_=_C855 ,C714_=_C859 ,\nC714_=_C862 ,C714_=_C864 ,C714_=_C867 ,C714_=_C870 ,C714_=_C873 ,C714_=_C876 ,\nC714_=_C878 ,C714_=_C879 ,C714_=_C885 ,C714_=_C888 ,C714_=_C890 ,C715_=_C719 ,\nC715_=_C728 ,C715_=_C734 ,C715_=_C740 ,C715_=_C745 ,C715_=_C748 ,C715_=_C758 ,\nC715_=_C760 ,C715_=_C768 ,C715_=_C772 ,C715_=_C784 ,C715_=_C787 ,C715_=_C797 ,\nC715_=_C802 ,C715_=_C807 ,C715_=_C820 ,C715_=_C846 ,C715_=_C858 ,C715_=_C863 ,\nC715_=_C871 ,C715_=_C890 ,C715_=_C891 ,C716_=_C717 ,C716_=_C718 ,C716_=_C719 ,\nC716_=_C725 ,C716_=_C733 ,C716_=_C735 ,C716_=_C737 ,C716_=_C742 ,C716_=_C748 ,\nC716_=_C754 ,C716_=_C765 ,C716_=_C777 ,C716_=_C786 ,C716_=_C804 ,C716_=_C807 ,\nC716_=_C815 ,C716_=_C833 ,C716_=_C849 ,C716_=_C850 ,C716_=_C864 ,C716_=_C876 ,\nC716_=_C883 ,C716_=_C885 ,C717_=_C718 ,C717_=_C719 ,C717_=_C720 ,C717_=_C722 ,\nC717_=_C723 ,C717_=_C736 ,C717_=_C742 ,C717_=_C743 ,C717_=_C779 ,C717_=_C782 ,\nC717_=_C785 ,C717_=_C791 ,C717_=_C799 ,C717_=_C802 ,C717_=_C816 ,C717_=_C820 ,\nC717_=_C822 ,C717_=_C832 ,C717_=_C833 ,C717_=_C846 ,C717_=_C847 ,C717_=_C849 ,\nC717_=_C853 ,C717_=_C855 ,C717_=_C860 ,C717_=_C861 ,C717_=_C872 ,C717_=_C876 ,\nC717_=_C878 ,C717_=_C880 ,C717_=_C881 ,C717_=_C883 ,C717_=_C884 ,C717_=_C891 ,\nC717_=_C894 ,C717_=_C896 ,C718_=_C719 ,C718_=_C726 ,C718_=_C742 ,C718_=_C753 ,\nC718_=_C766 ,C718_=_C767 ,C718_=_C777 ,C718_=_C778 ,C718_=_C780 ,C718_=_C783 ,\nC718_=_C789 ,C718_=_C793 ,C718_=_C798 ,C718_=_C801 ,C718_=_C804 ,C718_=_C807 ,\nC718_=_C814 ,C718_=_C819 ,C718_=_C835 ,C718_=_C838 ,C718_=_C839 ,C718_=_C849 ,\nC718_=_C854 ,C718_=_C855 ,C718_=_C858 ,C718_=_C863 ,C718_=_C881 ,C718_=_C883 ,\nC718_=_C884 ,C718_=_C885 ,C718_=_C890 ,C719_=_C722 ,C719_=_C728 ,C719_=_C730 ,\nC719_=_C742 ,C719_=_C745 ,C719_=_C752 ,C719_=_C756 ,C719_=_C760 ,C719_=_C763 ,\nC719_=_C774 ,C719_=_C787 ,C719_=_C792 ,C719_=_C805 ,C719_=_C813 ,C719_=_C815 ,\nC719_=_C838 ,C719_=_C842 ,C719_=_C849 ,C719_=_C851 ,C719_=_C863 ,C719_=_C870 ,\nC719_=_C874 ,C719_=_C883 ,C719_=_C892 ,C720_=_C723 ,C720_=_C733 ,C720_=_C752 ,\nC720_=_C766 ,C720_=_C768 ,C720_=_C797 ,C720_=_C802 ,C720_=_C812 ,C720_=_C820 ,\nC720_=_C824 ,C720_=_C832 ,C720_=_C841 ,C720_=_C847 ,C720_=_C851 ,C720_=_C855 ,\nC720_=_C858 ,C720_=_C859 ,C720_=_C860 ,C720_=_C861 ,C720_=_C862 ,C720_=_C867 ,\nC720_=_C872 ,C720_=_C879 ,C720_=_C885 ,C720_=_C891 ,C720_=_C894 ,C721_=_C728 ,\nC721_=_C729 ,C721_=_C739 ,C721_=_C740 ,C721_=_C742 ,C721_=_C750 ,C721_=_C791 ,\nC721_=_C794 ,C721_=_C798 ,C721_=_C808 ,C721_=_C815 ,C721_=_C820 ,C721_=_C823 ,\nC721_=_C851 ,C721_=_C853 ,C721_=_C854 ,C721_=_C859 ,C721_=_C861 ,C721_=_C862 ,\nC721_=_C863 ,C721_=_C869 ,C721_=_C870 ,C721_=_C871 ,C721_=_C876 ,C721_=_C879 ,\nC721_=_C881 ,C721_=_C884 ,C721_=_C885 ,C721_=_C891 ,C721_=_C895 ,C722_=_C723 ,\nC722_=_C725 ,C722_=_C734 ,C722_=_C743 ,C722_=_C745 ,C722_=_C753 ,C722_=_C779 ,\nC722_=_C782 ,C722_=_C784 ,C722_=_C785 ,C722_=_C787 ,C722_=_C791 ,C722_=_C797 ,\nC722_=_C799 ,C722_=_C811 ,C722_=_C812 ,C722_=_C813 ,C722_=_C815 ,C722_=_C816 ,\nC722_=_C821 ,C722_=_C824 ,C722_=_C827 ,C722_=_C833 ,C722_=_C837 ,C722_=_C841 ,\nC722_=_C846 ,C722_=_C847 ,C722_=_C855 ,C722_=_C880 ,C722_=_C884 ,C722_=_C891 ,\nC722_=_C892 ,C722_=_C894 ,C722_=_C896 ,C722_=_C897 ,C723_=_C734 ,C723_=_C743 ,\nC723_=_C767 ,C723_=_C769 ,C723_=_C797 ,C723_=_C799 ,C723_=_C801 ,C723_=_C802 ,\nC723_=_C807 ,C723_=_C812 ,C723_=_C817 ,C723_=_C819 ,C723_=_C820 ,C723_=_C829 ,\nC723_=_C832 ,C723_=_C838 ,C723_=_C847 ,C723_=_C860 ,C723_=_C861 ,C723_=_C867 ,\nC723_=_C872 ,C723_=_C873 ,C723_=_C876 ,C723_=_C880 ,C723_=_C884 ,C723_=_C885 ,\nC723_=_C891 ,C723_=_C894 ,C723_=_C897 ,C725_=_C737 ,C725_=_C739 ,C725_=_C745 ,\nC725_=_C753 ,C725_=_C756 ,C725_=_C760 ,C725_=_C770 ,C725_=_C777 ,C725_=_C778 ,\nC725_=_C783 ,C725_=_C784 ,C725_=_C790 ,C725_=_C792 ,C725_=_C797 ,C725_=_C798 ,\nC725_=_C811 ,C725_=_C821 ,C725_=_C824 ,C725_=_C827 ,C725_=_C837 ,C725_=_C841 ,\nC725_=_C849 ,C725_=_C850 ,C725_=_C853 ,C725_=_C858 ,C725_=_C877 ,C725_=_C883 ,\nC725_=_C889 ,C725_=_C891 ,C726_=_C728 ,C726_=_C735 ,C726_=_C738 ,C726_=_C740 ,\nC726_=_C750 ,C726_=_C772 ,C726_=_C777 ,C726_=_C778 ,C726_=_C780 ,C726_=_C782 ,\nC726_=_C783 ,C726_=_C793 ,C726_=_C801 ,C726_=_C802 ,C726_=_C814 ,C726_=_C835 ,\nC726_=_C836 ,C726_=_C849 ,C726_=_C853 ,C726_=_C855 ,C726_=_C874 ,C726_=_C876 ,\nC726_=_C888 ,C726_=_C891 ,C726_=_C896 ,C727_=_C734 ,C727_=_C753 ,C727_=_C758 ,\nC727_=_C768 ,C727_=_C769 ,C727_=_C789 ,C727_=_C790 ,C727_=_C791 ,C727_=_C794 ,\nC727_=_C805 ,C727_=_C814 ,C727_=_C823 ,C727_=_C838 ,C727_=_C849 ,C727_=_C854 ,\nC727_=_C855 ,C727_=_C860 ,C727_=_C871 ,C727_=_C879 ,C727_=_C880 ,C727_=_C881 ,\nC727_=_C889 ,C727_=_C892 ,C727_=_C894 ,C728_=_C739 ,C728_=_C760 ,C728_=_C763 ,\nC728_=_C778 ,C728_=_C780 ,C728_=_C791 ,C728_=_C792 ,C728_=_C793 ,C728_=_C798 ,\nC728_=_C820 ,C728_=_C829 ,C728_=_C835 ,C728_=_C851 ,C728_=_C855 ,C728_=_C862 ,\nC728_=_C876 ,C728_=_C881 ,C728_=_C888 ,C728_=_C890 ,C729_=_C730 ,C729_=_C737 ,\nC729_=_C740 ,C729_=_C754 ,C729_=_C758 ,C729_=_C760 ,C729_=_C763 ,C729_=_C772 ,\nC729_=_C786 ,C729_=_C790 ,C729_=_C797 ,C729_=_C799 ,C729_=_C815 ,C729_=_C818 ,\nC729_=_C820 ,C729_=_C823 ,C729_=_C824 ,C729_=_C847 ,C729_=_C850 ,C729_=_C853 ,\nC729_=_C854 ,C729_=_C859 ,C729_=_C861 ,C729_=_C864 ,C729_=_C877 ,C729_=_C884 ,\nC729_=_C889 ,C729_=_C892 ,C730_=_C736 ,C730_=_C760 ,C730_=_C763 ,C730_=_C779 ,\nC730_=_C782 ,C730_=_C784 ,C730_=_C790 ,C730_=_C791 ,C730_=_C794 ,C730_=_C805 ,\nC730_=_C812 ,C730_=_C819 ,C730_=_C823 ,C730_=_C824 ,C730_=_C827 ,C730_=_C836 ,\nC730_=_C838 ,C730_=_C850 ,C730_=_C853 ,C730_=_C855 ,C730_=_C861 ,C730_=_C863 ,\nC730_=_C870 ,C730_=_C873 ,C730_=_C874 ,C730_=_C877 ,C730_=_C883 ,C730_=_C889 ,\nC730_=_C892 ,C730_=_C894 ,C730_=_C895 ,C730_=_C896 ,C733_=_C742 ,C733_=_C748 ,\nC733_=_C766 ,C733_=_C785 ,C733_=_C787 ,C733_=_C799 ,C733_=_C804 ,C733_=_C817 ,\nC733_=_C824 ,C733_=_C827 ,C733_=_C835</w:t>
      </w:r>
    </w:p>
    <w:p>
      <w:pPr>
        <w:pStyle w:val="PreformattedText"/>
        <w:bidi w:val="0"/>
        <w:spacing w:before="0" w:after="0"/>
        <w:jc w:val="left"/>
        <w:rPr/>
      </w:pPr>
      <w:r>
        <w:rPr/>
        <w:t xml:space="preserve"> </w:t>
      </w:r>
      <w:r>
        <w:rPr/>
        <w:t>,C733_=_C851 ,C733_=_C855 ,C733_=_C864 ,\nC733_=_C867 ,C733_=_C874 ,C733_=_C878 ,C733_=_C885 ,C733_=_C889 ,C733_=_C893 ,\nC733_=_C897 ,C734_=_C753 ,C734_=_C758 ,C734_=_C768 ,C734_=_C778 ,C734_=_C779 ,\nC734_=_C780 ,C734_=_C787 ,C734_=_C794 ,C734_=_C799 ,C734_=_C807 ,C734_=_C808 ,\nC734_=_C812 ,C734_=_C823 ,C734_=_C841 ,C734_=_C842 ,C734_=_C849 ,C734_=_C851 ,\nC734_=_C857 ,C734_=_C859 ,C734_=_C861 ,C734_=_C863 ,C734_=_C867 ,C734_=_C880 ,\nC734_=_C889 ,C734_=_C892 ,C734_=_C895 ,C734_=_C896 ,C734_=_C897 ,C735_=_C736 ,\nC735_=_C737 ,C735_=_C740 ,C735_=_C743 ,C735_=_C748 ,C735_=_C763 ,C735_=_C765 ,\nC735_=_C767 ,C735_=_C768 ,C735_=_C770 ,C735_=_C772 ,C735_=_C777 ,C735_=_C780 ,\nC735_=_C783 ,C735_=_C802 ,C735_=_C805 ,C735_=_C811 ,C735_=_C822 ,C735_=_C833 ,\nC735_=_C835 ,C735_=_C853 ,C735_=_C858 ,C735_=_C859 ,C735_=_C872 ,C735_=_C873 ,\nC735_=_C877 ,C735_=_C883 ,C735_=_C885 ,C735_=_C888 ,C735_=_C892 ,C735_=_C897 ,\nC736_=_C737 ,C736_=_C763 ,C736_=_C764 ,C736_=_C774 ,C736_=_C777 ,C736_=_C782 ,\nC736_=_C786 ,C736_=_C790 ,C736_=_C791 ,C736_=_C793 ,C736_=_C805 ,C736_=_C811 ,\nC736_=_C827 ,C736_=_C835 ,C736_=_C850 ,C736_=_C853 ,C736_=_C857 ,C736_=_C858 ,\nC736_=_C859 ,C736_=_C864 ,C736_=_C870 ,C736_=_C872 ,C736_=_C873 ,C736_=_C876 ,\nC736_=_C878 ,C736_=_C879 ,C736_=_C883 ,C736_=_C896 ,C737_=_C745 ,C737_=_C760 ,\nC737_=_C763 ,C737_=_C777 ,C737_=_C778 ,C737_=_C783 ,C737_=_C784 ,C737_=_C790 ,\nC737_=_C793 ,C737_=_C802 ,C737_=_C811 ,C737_=_C820 ,C737_=_C822 ,C737_=_C827 ,\nC737_=_C849 ,C737_=_C853 ,C737_=_C858 ,C737_=_C859 ,C737_=_C864 ,C737_=_C870 ,\nC737_=_C873 ,C737_=_C876 ,C737_=_C877 ,C737_=_C883 ,C737_=_C893 ,C738_=_C739 ,\nC738_=_C740 ,C738_=_C756 ,C738_=_C777 ,C738_=_C784 ,C738_=_C787 ,C738_=_C791 ,\nC738_=_C796 ,C738_=_C812 ,C738_=_C813 ,C738_=_C814 ,C738_=_C815 ,C738_=_C816 ,\nC738_=_C818 ,C738_=_C822 ,C738_=_C832 ,C738_=_C835 ,C738_=_C836 ,C738_=_C837 ,\nC738_=_C849 ,C738_=_C851 ,C738_=_C857 ,C738_=_C858 ,C738_=_C861 ,C738_=_C862 ,\nC738_=_C863 ,C738_=_C870 ,C738_=_C874 ,C738_=_C876 ,C738_=_C881 ,C738_=_C884 ,\nC738_=_C894 ,C739_=_C742 ,C739_=_C756 ,C739_=_C765 ,C739_=_C766 ,C739_=_C792 ,\nC739_=_C794 ,C739_=_C798 ,C739_=_C808 ,C739_=_C812 ,C739_=_C813 ,C739_=_C814 ,\nC739_=_C816 ,C739_=_C817 ,C739_=_C822 ,C739_=_C853 ,C739_=_C854 ,C739_=_C862 ,\nC739_=_C867 ,C739_=_C881 ,C739_=_C888 ,C739_=_C889 ,C739_=_C893 ,C739_=_C895 ,\nC740_=_C745 ,C740_=_C752 ,C740_=_C765 ,C740_=_C772 ,C740_=_C777 ,C740_=_C780 ,\nC740_=_C797 ,C740_=_C798 ,C740_=_C799 ,C740_=_C802 ,C740_=_C812 ,C740_=_C814 ,\nC740_=_C815 ,C740_=_C816 ,C740_=_C820 ,C740_=_C829 ,C740_=_C832 ,C740_=_C835 ,\nC740_=_C836 ,C740_=_C837 ,C740_=_C839 ,C740_=_C841 ,C740_=_C846 ,C740_=_C849 ,\nC740_=_C853 ,C740_=_C858 ,C740_=_C860 ,C740_=_C861 ,C740_=_C863 ,C740_=_C869 ,\nC740_=_C871 ,C740_=_C874 ,C740_=_C876 ,C740_=_C885 ,C740_=_C891 ,C740_=_C895 ,\nC740_=_C897 ,C742_=_C743 ,C742_=_C745 ,C742_=_C748 ,C742_=_C750 ,C742_=_C753 ,\nC742_=_C754 ,C742_=_C758 ,C742_=_C767 ,C742_=_C779 ,C742_=_C794 ,C742_=_C807 ,\nC742_=_C817 ,C742_=_C818 ,C742_=_C819 ,C742_=_C820 ,C742_=_C849 ,C742_=_C853 ,\nC742_=_C861 ,C742_=_C862 ,C742_=_C864 ,C742_=_C869 ,C742_=_C874 ,C742_=_C879 ,\nC742_=_C881 ,C742_=_C883 ,C742_=_C888 ,C742_=_C897 ,C743_=_C745 ,C743_=_C754 ,\nC743_=_C765 ,C743_=_C768 ,C743_=_C774 ,C743_=_C779 ,C743_=_C785 ,C743_=_C807 ,\nC743_=_C816 ,C743_=_C817 ,C743_=_C818 ,C743_=_C819 ,C743_=_C829 ,C743_=_C833 ,\nC743_=_C838 ,C743_=_C849 ,C743_=_C859 ,C743_=_C862 ,C743_=_C872 ,C743_=_C876 ,\nC743_=_C884 ,C743_=_C888 ,C743_=_C892 ,C743_=_C894 ,C743_=_C896 ,C745_=_C760 ,\nC745_=_C772 ,C745_=_C777 ,C745_=_C778 ,C745_=_C787 ,C745_=_C792 ,C745_=_C797 ,\nC745_=_C802 ,C745_=_C804 ,C745_=_C807 ,C745_=_C813 ,C745_=_C815 ,C745_=_C817 ,\nC745_=_C818 ,C745_=_C819 ,C745_=_C820 ,C745_=_C829 ,C745_=_C832 ,C745_=_C833 ,\nC745_=_C837 ,C745_=_C846 ,C745_=_C853 ,C745_=_C858 ,C745_=_C862 ,C745_=_C867 ,\nC745_=_C870 ,C745_=_C877 ,C745_=_C883 ,C745_=_C888 ,C745_=_C890 ,C745_=_C891 ,\nC745_=_C893 ,C748_=_C750 ,C748_=_C752 ,C748_=_C770 ,C748_=_C772 ,C748_=_C784 ,\nC748_=_C804 ,C748_=_C813 ,C748_=_C814 ,C748_=_C822 ,C748_=_C824 ,C748_=_C832 ,\nC748_=_C835 ,C748_=_C863 ,C748_=_C864 ,C748_=_C871 ,C748_=_C872 ,C748_=_C873 ,\nC748_=_C874 ,C748_=_C877 ,C748_=_C878 ,C748_=_C888 ,C748_=_C889 ,C748_=_C897 ,\nC750_=_C758 ,C750_=_C767 ,C750_=_C774 ,C750_=_C778 ,C750_=_C779 ,C750_=_C782 ,\nC750_=_C813 ,C750_=_C817 ,C750_=_C819 ,C750_=_C820 ,C750_=_C821 ,C750_=_C822 ,\nC750_=_C823 ,C750_=_C827 ,C750_=_C832 ,C750_=_C842 ,C750_=_C853 ,C750_=_C855 ,\nC750_=_C858 ,C750_=_C860 ,C750_=_C869 ,C750_=_C878 ,C750_=_C879 ,C750_=_C884 ,\nC750_=_C888 ,C750_=_C890 ,C750_=_C891 ,C750_=_C893 ,C750_=_C896 ,C752_=_C754 ,\nC752_=_C756 ,C752_=_C764 ,C752_=_C766 ,C752_=_C770 ,C752_=_C783 ,C752_=_C792 ,\nC752_=_C798 ,C752_=_C805 ,C752_=_C812 ,C752_=_C814 ,C752_=_C815 ,C752_=_C820 ,\nC752_=_C824 ,C752_=_C829 ,C752_=_C832 ,C752_=_C837 ,C752_=_C838 ,C752_=_C839 ,\nC752_=_C841 ,C752_=_C842 ,C752_=_C851 ,C752_=_C859 ,C752_=_C862 ,C752_=_C872 ,\nC752_=_C874 ,C752_=_C876 ,C752_=_C877 ,C752_=_C879 ,C752_=_C885 ,C752_=_C897 ,\nC753_=_C754 ,C753_=_C758 ,C753_=_C760 ,C753_=_C768 ,C753_=_C769 ,C753_=_C778 ,\nC753_=_C780 ,C753_=_C783 ,C753_=_C784 ,C753_=_C785 ,C753_=_C794 ,C753_=_C797 ,\nC753_=_C805 ,C753_=_C811 ,C753_=_C819 ,C753_=_C820 ,C753_=_C821 ,C753_=_C823 ,\nC753_=_C824 ,C753_=_C827 ,C753_=_C836 ,C753_=_C837 ,C753_=_C838 ,C753_=_C839 ,\nC753_=_C841 ,C753_=_C849 ,C753_=_C858 ,C753_=_C861 ,C753_=_C862 ,C753_=_C863 ,\nC753_=_C864 ,C753_=_C869 ,C753_=_C880 ,C753_=_C884 ,C753_=_C889 ,C753_=_C890 ,\nC753_=_C891 ,C753_=_C892 ,C754_=_C764 ,C754_=_C766 ,C754_=_C779 ,C754_=_C783 ,\nC754_=_C786 ,C754_=_C796 ,C754_=_C798 ,C754_=_C807 ,C754_=_C815 ,C754_=_C817 ,\nC754_=_C818 ,C754_=_C820 ,C754_=_C821 ,C754_=_C823 ,C754_=_C839 ,C754_=_C847 ,\nC754_=_C861 ,C754_=_C864 ,C754_=_C871 ,C754_=_C874 ,C754_=_C876 ,C754_=_C877 ,\nC754_=_C885 ,C754_=_C894 ,C756_=_C764 ,C756_=_C765 ,C756_=_C792 ,C756_=_C798 ,\nC756_=_C805 ,C756_=_C812 ,C756_=_C815 ,C756_=_C816 ,C756_=_C829 ,C756_=_C835 ,\nC756_=_C838 ,C756_=_C841 ,C756_=_C842 ,C756_=_C851 ,C756_=_C857 ,C756_=_C858 ,\nC756_=_C859 ,C756_=_C861 ,C756_=_C864 ,C756_=_C867 ,C756_=_C870 ,C756_=_C874 ,\nC756_=_C889 ,C756_=_C893 ,C756_=_C895 ,C756_=_C896 ,C758_=_C760 ,C758_=_C764 ,\nC758_=_C767 ,C758_=_C768 ,C758_=_C769 ,C758_=_C787 ,C758_=_C790 ,C758_=_C797 ,\nC758_=_C805 ,C758_=_C807 ,C758_=_C818 ,C758_=_C819 ,C758_=_C827 ,C758_=_C847 ,\nC758_=_C850 ,C758_=_C863 ,C758_=_C869 ,C758_=_C878 ,C758_=_C879 ,C758_=_C880 ,\nC758_=_C891 ,C758_=_C893 ,C760_=_C764 ,C760_=_C777 ,C760_=_C778 ,C760_=_C793 ,\nC760_=_C794 ,C760_=_C796 ,C760_=_C814 ,C760_=_C821 ,C760_=_C822 ,C760_=_C823 ,\nC760_=_C824 ,C760_=_C827 ,C760_=_C832 ,C760_=_C849 ,C760_=_C850 ,C760_=_C853 ,\nC760_=_C854 ,C760_=_C857 ,C760_=_C861 ,C760_=_C869 ,C760_=_C877 ,C760_=_C883 ,\nC760_=_C888 ,C760_=_C889 ,C760_=_C892 ,C763_=_C764 ,C763_=_C767 ,C763_=_C768 ,\nC763_=_C778 ,C763_=_C790 ,C763_=_C805 ,C763_=_C811 ,C763_=_C820 ,C763_=_C821 ,\nC763_=_C829 ,C763_=_C833 ,C763_=_C850 ,C763_=_C851 ,C763_=_C857 ,C763_=_C861 ,\nC763_=_C863 ,C763_=_C864 ,C763_=_C870 ,C763_=_C883 ,C763_=_C890 ,C763_=_C892 ,\nC763_=_C897 ,C764_=_C766 ,C764_=_C783 ,C764_=_C790 ,C764_=_C796 ,C764_=_C798 ,\nC764_=_C804 ,C764_=_C816 ,C764_=_C839 ,C764_=_C841 ,C764_=_C842 ,C764_=_C849 ,\nC764_=_C857 ,C764_=_C859 ,C764_=_C872 ,C764_=_C874 ,C764_=_C876 ,C764_=_C877 ,\nC764_=_C883 ,C764_=_C885 ,C764_=_C891 ,C764_=_C892 ,C764_=_C894 ,C764_=_C895 ,\nC764_=_C897 ,C765_=_C766 ,C765_=_C774 ,C765_=_C780 ,C765_=_C786 ,C765_=_C808 ,\nC765_=_C812 ,C765_=_C815 ,C765_=_C817 ,C765_=_C829 ,C765_=_C833 ,C765_=_C835 ,\nC765_=_C836 ,C765_=_C847 ,C765_=_C850 ,C765_=_C864 ,C765_=_C885 ,C765_=_C888 ,\nC765_=_C889 ,C765_=_C895 ,C765_=_C896 ,C765_=_C897 ,C766_=_C767 ,C766_=_C774 ,\nC766_=_C796 ,C766_=_C798 ,C766_=_C808 ,C766_=_C811 ,C766_=_C817 ,C766_=_C820 ,\nC766_=_C824 ,C766_=_C836 ,C766_=_C837 ,C766_=_C838 ,C766_=_C839 ,C766_=_C851 ,\nC766_=_C855 ,C766_=_C871 ,C766_=_C881 ,C766_=_C883 ,C766_=_C885 ,C766_=_C888 ,\nC766_=_C895 ,C766_=_C897 ,C767_=_C768 ,C767_=_C770 ,C767_=_C777 ,C767_=_C787 ,\nC767_=_C789 ,C767_=_C805 ,C767_=_C807 ,C767_=_C811 ,C767_=_C814 ,C767_=_C818 ,\nC767_=_C819 ,C767_=_C827 ,C767_=_C833 ,C767_=_C838 ,C767_=_C839 ,C767_=_C847 ,\nC767_=_C854 ,C767_=_C855 ,C767_=_C869 ,C767_=_C871 ,C767_=_C873 ,C767_=_C876 ,\nC767_=_C879 ,C767_=_C880 ,C767_=_C883 ,C767_=_C885 ,C767_=_C895 ,C768_=_C787 ,\nC768_=_C794 ,C768_=_C805 ,C768_=_C807 ,C768_=_C808 ,C768_=_C823 ,C768_=_C833 ,\nC768_=_C841 ,C768_=_C842 ,C768_=_C849 ,C768_=_C860 ,C768_=_C861 ,C768_=_C863 ,\nC768_=_C872 ,C768_=_C883 ,C768_=_C889 ,C768_=_C892 ,C768_=_C896 ,C769_=_C770 ,\nC769_=_C794 ,C769_=_C801 ,C769_=_C805 ,C769_=_C817 ,C769_=_C833 ,C769_=_C842 ,\nC769_=_C858 ,C769_=_C863 ,C769_=_C869 ,C769_=_C880 ,C769_=_C885 ,C770_=_C772 ,\nC770_=_C777 ,C770_=_C782 ,C770_=_C785 ,C770_=_C787 ,C770_=_C791 ,C770_=_C801 ,\nC770_=_C805 ,C770_=_C808 ,C770_=_C811 ,C770_=_C814 ,C770_=_C818 ,C770_=_C822 ,\nC770_=_C824 ,C770_=_C835 ,C770_=_C838 ,C770_=_C839 ,C770_=_C846 ,C770_=_C850 ,\nC770_=_C858 ,C770_=_C863 ,C770_=_C872 ,C770_=_C873 ,C770_=_C877 ,C770_=_C878 ,\nC770_=_C883 ,C770_=_C888 ,C770_=_C895 ,C772_=_C784 ,C772_=_C797 ,C772_=_C799 ,\nC772_=_C802 ,C772_=_C816 ,C772_=_C820 ,C772_=_C822 ,C772_=_C832 ,C772_=_C835 ,\nC772_=_C841 ,C772_=_C846 ,C772_=_C853 ,C772_=_C858 ,C772_=_C871 ,C772_=_C873 ,\nC772_=_C876 ,C772_=_C877 ,C772_=_C878 ,C772_=_C881 ,C772_=_C888 ,C772_=_C896 ,\nC772_=_C897 ,C774_=_C777 ,C774_=_C779 ,C774_=_C793 ,C774_=_C796 ,C774_=_C797 ,\nC774_=_C801 ,C774_=_C808 ,C774_=_C811 ,C774_=_C818 ,C774_=_C820 ,C774_=_C821 ,\nC774_=_C824 ,C774_=_C827 ,C774_=_C833 ,C774_=_C835 ,C774_=_C836 ,C774_=_C837 ,\nC774_=_C838 ,C774_=_C842 ,C774_=_C854 ,C774_=_C858 ,C774_=_C871 ,C774_=_C872 ,\nC774_=_C879 ,C774_=_C881 ,C774_=_C884 ,C774_=_C889 ,C774_=_C893 ,C774_=_C896 ,\nC774_=_C897 ,C777_=_C778</w:t>
      </w:r>
    </w:p>
    <w:p>
      <w:pPr>
        <w:pStyle w:val="PreformattedText"/>
        <w:bidi w:val="0"/>
        <w:spacing w:before="0" w:after="0"/>
        <w:jc w:val="left"/>
        <w:rPr/>
      </w:pPr>
      <w:r>
        <w:rPr/>
        <w:t xml:space="preserve"> </w:t>
      </w:r>
      <w:r>
        <w:rPr/>
        <w:t>,C777_=_C782 ,C777_=_C785 ,C777_=_C789 ,C777_=_C791 ,\nC777_=_C799 ,C777_=_C801 ,C777_=_C807 ,C777_=_C808 ,C777_=_C811 ,C777_=_C814 ,\nC777_=_C835 ,C777_=_C836 ,C777_=_C838 ,C777_=_C839 ,C777_=_C846 ,C777_=_C849 ,\nC777_=_C850 ,C777_=_C853 ,C777_=_C854 ,C777_=_C855 ,C777_=_C857 ,C777_=_C872 ,\nC777_=_C874 ,C777_=_C876 ,C777_=_C877 ,C777_=_C879 ,C777_=_C883 ,C777_=_C885 ,\nC778_=_C779 ,C778_=_C780 ,C778_=_C782 ,C778_=_C783 ,C778_=_C789 ,C778_=_C797 ,\nC778_=_C798 ,C778_=_C808 ,C778_=_C811 ,C778_=_C819 ,C778_=_C823 ,C778_=_C829 ,\nC778_=_C832 ,C778_=_C838 ,C778_=_C847 ,C778_=_C851 ,C778_=_C853 ,C778_=_C855 ,\nC778_=_C858 ,C778_=_C859 ,C778_=_C863 ,C778_=_C864 ,C778_=_C869 ,C778_=_C877 ,\nC778_=_C880 ,C778_=_C883 ,C778_=_C884 ,C778_=_C890 ,C778_=_C891 ,C778_=_C895 ,\nC778_=_C896 ,C779_=_C780 ,C779_=_C784 ,C779_=_C785 ,C779_=_C794 ,C779_=_C799 ,\nC779_=_C807 ,C779_=_C816 ,C779_=_C821 ,C779_=_C827 ,C779_=_C833 ,C779_=_C842 ,\nC779_=_C857 ,C779_=_C872 ,C779_=_C873 ,C779_=_C876 ,C779_=_C877 ,C779_=_C880 ,\nC779_=_C891 ,C779_=_C892 ,C779_=_C893 ,C779_=_C894 ,C779_=_C895 ,C780_=_C783 ,\nC780_=_C793 ,C780_=_C804 ,C780_=_C819 ,C780_=_C833 ,C780_=_C835 ,C780_=_C838 ,\nC780_=_C851 ,C780_=_C854 ,C780_=_C858 ,C780_=_C860 ,C780_=_C863 ,C780_=_C880 ,\nC780_=_C884 ,C780_=_C885 ,C780_=_C888 ,C780_=_C890 ,C780_=_C895 ,C780_=_C897 ,\nC782_=_C783 ,C782_=_C785 ,C782_=_C789 ,C782_=_C791 ,C782_=_C799 ,C782_=_C801 ,\nC782_=_C804 ,C782_=_C805 ,C782_=_C808 ,C782_=_C812 ,C782_=_C818 ,C782_=_C827 ,\nC782_=_C837 ,C782_=_C838 ,C782_=_C846 ,C782_=_C850 ,C782_=_C855 ,C782_=_C870 ,\nC782_=_C872 ,C782_=_C873 ,C782_=_C884 ,C782_=_C888 ,C782_=_C891 ,C782_=_C892 ,\nC782_=_C896 ,C783_=_C784 ,C783_=_C785 ,C783_=_C790 ,C783_=_C796 ,C783_=_C798 ,\nC783_=_C802 ,C783_=_C812 ,C783_=_C816 ,C783_=_C818 ,C783_=_C819 ,C783_=_C821 ,\nC783_=_C838 ,C783_=_C846 ,C783_=_C849 ,C783_=_C853 ,C783_=_C858 ,C783_=_C859 ,\nC783_=_C863 ,C783_=_C874 ,C783_=_C876 ,C783_=_C877 ,C783_=_C884 ,C783_=_C885 ,\nC783_=_C888 ,C783_=_C890 ,C783_=_C891 ,C784_=_C785 ,C784_=_C787 ,C784_=_C790 ,\nC784_=_C791 ,C784_=_C797 ,C784_=_C799 ,C784_=_C811 ,C784_=_C815 ,C784_=_C821 ,\nC784_=_C823 ,C784_=_C824 ,C784_=_C827 ,C784_=_C836 ,C784_=_C837 ,C784_=_C841 ,\nC784_=_C849 ,C784_=_C855 ,C784_=_C857 ,C784_=_C871 ,C784_=_C872 ,C784_=_C873 ,\nC784_=_C874 ,C784_=_C884 ,C784_=_C891 ,C785_=_C791 ,C785_=_C796 ,C785_=_C797 ,\nC785_=_C799 ,C785_=_C801 ,C785_=_C804 ,C785_=_C808 ,C785_=_C816 ,C785_=_C817 ,\nC785_=_C833 ,C785_=_C836 ,C785_=_C838 ,C785_=_C839 ,C785_=_C846 ,C785_=_C850 ,\nC785_=_C859 ,C785_=_C862 ,C785_=_C864 ,C785_=_C867 ,C785_=_C873 ,C785_=_C877 ,\nC785_=_C878 ,C785_=_C885 ,C785_=_C894 ,C786_=_C801 ,C786_=_C812 ,C786_=_C813 ,\nC786_=_C814 ,C786_=_C821 ,C786_=_C823 ,C786_=_C833 ,C786_=_C836 ,C786_=_C841 ,\nC786_=_C842 ,C786_=_C847 ,C786_=_C850 ,C786_=_C854 ,C786_=_C867 ,C786_=_C874 ,\nC786_=_C877 ,C786_=_C878 ,C786_=_C889 ,C786_=_C891 ,C787_=_C791 ,C787_=_C805 ,\nC787_=_C807 ,C787_=_C808 ,C787_=_C811 ,C787_=_C813 ,C787_=_C814 ,C787_=_C815 ,\nC787_=_C818 ,C787_=_C822 ,C787_=_C832 ,C787_=_C835 ,C787_=_C837 ,C787_=_C838 ,\nC787_=_C839 ,C787_=_C842 ,C787_=_C849 ,C787_=_C862 ,C787_=_C863 ,C787_=_C881 ,\nC787_=_C883 ,C787_=_C884 ,C787_=_C889 ,C787_=_C893 ,C787_=_C894 ,C787_=_C895 ,\nC787_=_C896 ,C789_=_C797 ,C789_=_C798 ,C789_=_C802 ,C789_=_C804 ,C789_=_C807 ,\nC789_=_C808 ,C789_=_C823 ,C789_=_C832 ,C789_=_C839 ,C789_=_C847 ,C789_=_C854 ,\nC789_=_C855 ,C789_=_C869 ,C789_=_C871 ,C789_=_C885 ,C789_=_C892 ,C789_=_C894 ,\nC790_=_C797 ,C790_=_C802 ,C790_=_C808 ,C790_=_C812 ,C790_=_C817 ,C790_=_C818 ,\nC790_=_C819 ,C790_=_C822 ,C790_=_C829 ,C790_=_C838 ,C790_=_C849 ,C790_=_C850 ,\nC790_=_C853 ,C790_=_C857 ,C790_=_C860 ,C790_=_C861 ,C790_=_C880 ,C790_=_C883 ,\nC790_=_C895 ,C791_=_C798 ,C791_=_C799 ,C791_=_C801 ,C791_=_C805 ,C791_=_C808 ,\nC791_=_C813 ,C791_=_C814 ,C791_=_C815 ,C791_=_C820 ,C791_=_C827 ,C791_=_C838 ,\nC791_=_C846 ,C791_=_C847 ,C791_=_C850 ,C791_=_C855 ,C791_=_C871 ,C791_=_C873 ,\nC791_=_C876 ,C791_=_C879 ,C791_=_C880 ,C791_=_C884 ,C791_=_C892 ,C791_=_C896 ,\nC792_=_C798 ,C792_=_C804 ,C792_=_C805 ,C792_=_C815 ,C792_=_C819 ,C792_=_C829 ,\nC792_=_C833 ,C792_=_C837 ,C792_=_C838 ,C792_=_C842 ,C792_=_C846 ,C792_=_C849 ,\nC792_=_C851 ,C792_=_C860 ,C792_=_C862 ,C792_=_C870 ,C792_=_C872 ,C792_=_C874 ,\nC792_=_C879 ,C792_=_C881 ,C792_=_C889 ,C792_=_C890 ,C792_=_C891 ,C792_=_C893 ,\nC792_=_C894 ,C792_=_C896 ,C793_=_C796 ,C793_=_C801 ,C793_=_C813 ,C793_=_C814 ,\nC793_=_C818 ,C793_=_C819 ,C793_=_C822 ,C793_=_C824 ,C793_=_C827 ,C793_=_C829 ,\nC793_=_C833 ,C793_=_C835 ,C793_=_C854 ,C793_=_C857 ,C793_=_C858 ,C793_=_C859 ,\nC793_=_C864 ,C793_=_C870 ,C793_=_C871 ,C793_=_C873 ,C793_=_C876 ,C793_=_C881 ,\nC793_=_C888 ,C793_=_C889 ,C793_=_C893 ,C793_=_C897 ,C794_=_C796 ,C794_=_C813 ,\nC794_=_C817 ,C794_=_C821 ,C794_=_C823 ,C794_=_C832 ,C794_=_C849 ,C794_=_C853 ,\nC794_=_C857 ,C794_=_C862 ,C794_=_C863 ,C794_=_C873 ,C794_=_C874 ,C794_=_C877 ,\nC794_=_C878 ,C794_=_C881 ,C794_=_C889 ,C794_=_C892 ,C794_=_C894 ,C796_=_C811 ,\nC796_=_C816 ,C796_=_C818 ,C796_=_C821 ,C796_=_C824 ,C796_=_C832 ,C796_=_C839 ,\nC796_=_C854 ,C796_=_C855 ,C796_=_C857 ,C796_=_C858 ,C796_=_C859 ,C796_=_C860 ,\nC796_=_C871 ,C796_=_C874 ,C796_=_C881 ,C796_=_C889 ,C796_=_C893 ,C796_=_C894 ,\nC796_=_C897 ,C797_=_C798 ,C797_=_C801 ,C797_=_C802 ,C797_=_C808 ,C797_=_C811 ,\nC797_=_C818 ,C797_=_C820 ,C797_=_C821 ,C797_=_C823 ,C797_=_C824 ,C797_=_C827 ,\nC797_=_C832 ,C797_=_C833 ,C797_=_C836 ,C797_=_C837 ,C797_=_C839 ,C797_=_C841 ,\nC797_=_C846 ,C797_=_C850 ,C797_=_C858 ,C797_=_C862 ,C797_=_C867 ,C797_=_C884 ,\nC797_=_C891 ,C797_=_C894 ,C798_=_C808 ,C798_=_C812 ,C798_=_C820 ,C798_=_C823 ,\nC798_=_C829 ,C798_=_C832 ,C798_=_C837 ,C798_=_C839 ,C798_=_C841 ,C798_=_C849 ,\nC798_=_C860 ,C798_=_C870 ,C798_=_C872 ,C798_=_C874 ,C798_=_C876 ,C798_=_C877 ,\nC798_=_C879 ,C798_=_C881 ,C798_=_C883 ,C798_=_C885 ,C798_=_C889 ,C799_=_C804 ,\nC799_=_C812 ,C799_=_C817 ,C799_=_C836 ,C799_=_C837 ,C799_=_C846 ,C799_=_C853 ,\nC799_=_C855 ,C799_=_C857 ,C799_=_C864 ,C799_=_C867 ,C799_=_C872 ,C799_=_C878 ,\nC799_=_C880 ,C799_=_C884 ,C799_=_C885 ,C799_=_C891 ,C799_=_C896 ,C799_=_C897 ,\nC801_=_C808 ,C801_=_C814 ,C801_=_C820 ,C801_=_C824 ,C801_=_C833 ,C801_=_C835 ,\nC801_=_C837 ,C801_=_C838 ,C801_=_C842 ,C801_=_C846 ,C801_=_C850 ,C801_=_C873 ,\nC801_=_C884 ,C801_=_C885 ,C801_=_C890 ,C801_=_C891 ,C801_=_C895 ,C802_=_C808 ,\nC802_=_C817 ,C802_=_C820 ,C802_=_C822 ,C802_=_C829 ,C802_=_C832 ,C802_=_C841 ,\nC802_=_C846 ,C802_=_C847 ,C802_=_C850 ,C802_=_C853 ,C802_=_C858 ,C802_=_C860 ,\nC802_=_C861 ,C802_=_C862 ,C802_=_C872 ,C802_=_C881 ,C802_=_C891 ,C802_=_C893 ,\nC804_=_C807 ,C804_=_C816 ,C804_=_C817 ,C804_=_C819 ,C804_=_C829 ,C804_=_C832 ,\nC804_=_C837 ,C804_=_C839 ,C804_=_C864 ,C804_=_C867 ,C804_=_C870 ,C804_=_C872 ,\nC804_=_C878 ,C804_=_C884 ,C804_=_C885 ,C804_=_C891 ,C804_=_C892 ,C804_=_C893 ,\nC804_=_C894 ,C804_=_C895 ,C804_=_C897 ,C805_=_C811 ,C805_=_C814 ,C805_=_C815 ,\nC805_=_C818 ,C805_=_C827 ,C805_=_C833 ,C805_=_C838 ,C805_=_C839 ,C805_=_C842 ,\nC805_=_C851 ,C805_=_C871 ,C805_=_C873 ,C805_=_C874 ,C805_=_C880 ,C805_=_C883 ,\nC805_=_C884 ,C805_=_C894 ,C805_=_C895 ,C805_=_C896 ,C807_=_C815 ,C807_=_C817 ,\nC807_=_C829 ,C807_=_C832 ,C807_=_C838 ,C807_=_C839 ,C807_=_C854 ,C807_=_C855 ,\nC807_=_C863 ,C807_=_C867 ,C807_=_C870 ,C807_=_C876 ,C807_=_C879 ,C807_=_C884 ,\nC807_=_C885 ,C808_=_C811 ,C808_=_C817 ,C808_=_C822 ,C808_=_C823 ,C808_=_C829 ,\nC808_=_C832 ,C808_=_C836 ,C808_=_C837 ,C808_=_C838 ,C808_=_C842 ,C808_=_C846 ,\nC808_=_C849 ,C808_=_C850 ,C808_=_C851 ,C808_=_C857 ,C808_=_C861 ,C808_=_C870 ,\nC808_=_C885 ,C808_=_C888 ,C808_=_C889 ,C808_=_C895 ,C808_=_C896 ,C811_=_C814 ,\nC811_=_C818 ,C811_=_C821 ,C811_=_C824 ,C811_=_C827 ,C811_=_C835 ,C811_=_C836 ,\nC811_=_C837 ,C811_=_C838 ,C811_=_C839 ,C811_=_C841 ,C811_=_C847 ,C811_=_C855 ,\nC811_=_C858 ,C811_=_C859 ,C811_=_C861 ,C811_=_C864 ,C811_=_C869 ,C811_=_C870 ,\nC811_=_C872 ,C811_=_C879 ,C811_=_C883 ,C811_=_C891 ,C811_=_C894 ,C811_=_C895 ,\nC811_=_C897 ,C812_=_C813 ,C812_=_C814 ,C812_=_C818 ,C812_=_C819 ,C812_=_C821 ,\nC812_=_C829 ,C812_=_C832 ,C812_=_C836 ,C812_=_C837 ,C812_=_C838 ,C812_=_C839 ,\nC812_=_C841 ,C812_=_C853 ,C812_=_C859 ,C812_=_C864 ,C812_=_C874 ,C812_=_C879 ,\nC812_=_C880 ,C812_=_C883 ,C812_=_C888 ,C812_=_C889 ,C812_=_C891 ,C812_=_C895 ,\nC812_=_C896 ,C812_=_C897 ,C813_=_C814 ,C813_=_C815 ,C813_=_C821 ,C813_=_C832 ,\nC813_=_C836 ,C813_=_C841 ,C813_=_C842 ,C813_=_C847 ,C813_=_C857 ,C813_=_C874 ,\nC813_=_C878 ,C813_=_C880 ,C813_=_C888 ,C813_=_C892 ,C813_=_C897 ,C814_=_C818 ,\nC814_=_C822 ,C814_=_C824 ,C814_=_C835 ,C814_=_C836 ,C814_=_C838 ,C814_=_C839 ,\nC814_=_C842 ,C814_=_C849 ,C814_=_C854 ,C814_=_C871 ,C814_=_C872 ,C814_=_C874 ,\nC814_=_C876 ,C814_=_C877 ,C814_=_C879 ,C814_=_C883 ,C814_=_C888 ,C814_=_C891 ,\nC814_=_C895 ,C815_=_C816 ,C815_=_C818 ,C815_=_C822 ,C815_=_C832 ,C815_=_C837 ,\nC815_=_C838 ,C815_=_C842 ,C815_=_C847 ,C815_=_C851 ,C815_=_C854 ,C815_=_C859 ,\nC815_=_C860 ,C815_=_C861 ,C815_=_C862 ,C815_=_C874 ,C815_=_C876 ,C815_=_C881 ,\nC815_=_C884 ,C815_=_C885 ,C815_=_C894 ,C815_=_C897 ,C816_=_C833 ,C816_=_C839 ,\nC816_=_C841 ,C816_=_C859 ,C816_=_C860 ,C816_=_C861 ,C816_=_C872 ,C816_=_C878 ,\nC816_=_C881 ,C816_=_C888 ,C816_=_C892 ,C816_=_C893 ,C816_=_C894 ,C816_=_C895 ,\nC816_=_C896 ,C816_=_C897 ,C817_=_C818 ,C817_=_C819 ,C817_=_C820 ,C817_=_C821 ,\nC817_=_C822 ,C817_=_C823 ,C817_=_C829 ,C817_=_C838 ,C817_=_C860 ,C817_=_C861 ,\nC817_=_C862 ,C817_=_C863 ,C817_=_C864 ,C817_=_C867 ,C817_=_C871 ,C817_=_C878 ,\nC817_=_C884 ,C817_=_C885 ,C817_=_C888 ,C817_=_C890 ,C817_=_C894 ,C817_=_C895 ,\nC818_=_C819 ,C818_=_C821 ,C818_=_C822 ,C818_=_C824 ,C818_=_C832 ,C818_=_C837 ,\nC818_=_C838 ,C818_=_C839 ,C818_=_C850 ,C818_=_C854 ,C818_=_C858 ,C818_=_C862 ,\nC818_=_C863 ,C818_=_C864 ,C818_=_C871 ,C818_=_C878 ,C818_=_C881 ,C818_=_C883 ,\nC818_=_C888 ,C818_=_C889 ,C818_=_C891 ,C818_=_C893 ,C818_=_C894 ,C818_=_C895 ,\nC818_=_C897</w:t>
      </w:r>
    </w:p>
    <w:p>
      <w:pPr>
        <w:pStyle w:val="PreformattedText"/>
        <w:bidi w:val="0"/>
        <w:spacing w:before="0" w:after="0"/>
        <w:jc w:val="left"/>
        <w:rPr/>
      </w:pPr>
      <w:r>
        <w:rPr/>
        <w:t xml:space="preserve"> </w:t>
      </w:r>
      <w:r>
        <w:rPr/>
        <w:t>,C819_=_C827 ,C819_=_C829 ,C819_=_C833 ,C819_=_C837 ,C819_=_C838 ,\nC819_=_C846 ,C819_=_C853 ,C819_=_C857 ,C819_=_C858 ,C819_=_C862 ,C819_=_C863 ,\nC819_=_C869 ,C819_=_C870 ,C819_=_C873 ,C819_=_C876 ,C819_=_C877 ,C819_=_C879 ,\nC819_=_C880 ,C819_=_C883 ,C819_=_C884 ,C819_=_C888 ,C819_=_C889 ,C819_=_C890 ,\nC819_=_C891 ,C819_=_C893 ,C819_=_C895 ,C820_=_C821 ,C820_=_C822 ,C820_=_C823 ,\nC820_=_C832 ,C820_=_C833 ,C820_=_C837 ,C820_=_C846 ,C820_=_C847 ,C820_=_C858 ,\nC820_=_C860 ,C820_=_C861 ,C820_=_C864 ,C820_=_C872 ,C820_=_C876 ,C820_=_C884 ,\nC820_=_C890 ,C820_=_C891 ,C820_=_C897 ,C821_=_C822 ,C821_=_C823 ,C821_=_C824 ,\nC821_=_C827 ,C821_=_C832 ,C821_=_C836 ,C821_=_C837 ,C821_=_C841 ,C821_=_C842 ,\nC821_=_C846 ,C821_=_C857 ,C821_=_C860 ,C821_=_C861 ,C821_=_C864 ,C821_=_C870 ,\nC821_=_C871 ,C821_=_C874 ,C821_=_C890 ,C821_=_C891 ,C821_=_C893 ,C821_=_C894 ,\nC821_=_C897 ,C822_=_C823 ,C822_=_C829 ,C822_=_C832 ,C822_=_C835 ,C822_=_C837 ,\nC822_=_C854 ,C822_=_C860 ,C822_=_C861 ,C822_=_C862 ,C822_=_C867 ,C822_=_C873 ,\nC822_=_C877 ,C822_=_C880 ,C822_=_C881 ,C822_=_C883 ,C822_=_C888 ,C822_=_C890 ,\nC822_=_C893 ,C822_=_C894 ,C823_=_C824 ,C823_=_C832 ,C823_=_C836 ,C823_=_C847 ,\nC823_=_C849 ,C823_=_C850 ,C823_=_C851 ,C823_=_C855 ,C823_=_C860 ,C823_=_C861 ,\nC823_=_C870 ,C823_=_C874 ,C823_=_C877 ,C823_=_C878 ,C823_=_C885 ,C823_=_C889 ,\nC823_=_C890 ,C823_=_C892 ,C824_=_C827 ,C824_=_C835 ,C824_=_C837 ,C824_=_C841 ,\nC824_=_C850 ,C824_=_C851 ,C824_=_C854 ,C824_=_C855 ,C824_=_C858 ,C824_=_C861 ,\nC824_=_C862 ,C824_=_C871 ,C824_=_C872 ,C824_=_C877 ,C824_=_C881 ,C824_=_C885 ,\nC824_=_C889 ,C824_=_C890 ,C824_=_C891 ,C824_=_C892 ,C824_=_C893 ,C824_=_C896 ,\nC824_=_C897 ,C827_=_C837 ,C827_=_C841 ,C827_=_C842 ,C827_=_C846 ,C827_=_C847 ,\nC827_=_C859 ,C827_=_C864 ,C827_=_C869 ,C827_=_C870 ,C827_=_C873 ,C827_=_C876 ,\nC827_=_C877 ,C827_=_C883 ,C827_=_C889 ,C827_=_C891 ,C827_=_C893 ,C827_=_C896 ,\nC829_=_C832 ,C829_=_C833 ,C829_=_C837 ,C829_=_C838 ,C829_=_C839 ,C829_=_C841 ,\nC829_=_C849 ,C829_=_C851 ,C829_=_C857 ,C829_=_C860 ,C829_=_C861 ,C829_=_C864 ,\nC829_=_C867 ,C829_=_C870 ,C829_=_C872 ,C829_=_C879 ,C829_=_C884 ,C829_=_C889 ,\nC829_=_C893 ,C829_=_C896 ,C832_=_C837 ,C832_=_C839 ,C832_=_C841 ,C832_=_C847 ,\nC832_=_C857 ,C832_=_C860 ,C832_=_C861 ,C832_=_C862 ,C832_=_C867 ,C832_=_C870 ,\nC832_=_C872 ,C832_=_C876 ,C832_=_C877 ,C832_=_C878 ,C832_=_C881 ,C832_=_C888 ,\nC832_=_C891 ,C832_=_C894 ,C832_=_C897 ,C833_=_C837 ,C833_=_C850 ,C833_=_C851 ,\nC833_=_C857 ,C833_=_C858 ,C833_=_C860 ,C833_=_C869 ,C833_=_C883 ,C833_=_C884 ,\nC833_=_C889 ,C833_=_C890 ,C833_=_C893 ,C833_=_C894 ,C835_=_C851 ,C835_=_C857 ,\nC835_=_C858 ,C835_=_C861 ,C835_=_C870 ,C835_=_C872 ,C835_=_C873 ,C835_=_C877 ,\nC835_=_C879 ,C835_=_C885 ,C835_=_C888 ,C835_=_C893 ,C835_=_C897 ,C836_=_C837 ,\nC836_=_C838 ,C836_=_C839 ,C836_=_C841 ,C836_=_C849 ,C836_=_C855 ,C836_=_C857 ,\nC836_=_C862 ,C836_=_C874 ,C836_=_C876 ,C837_=_C838 ,C837_=_C839 ,C837_=_C841 ,\nC837_=_C862 ,C837_=_C870 ,C837_=_C872 ,C837_=_C881 ,C837_=_C884 ,C837_=_C888 ,\nC837_=_C891 ,C837_=_C892 ,C837_=_C893 ,C837_=_C894 ,C838_=_C839 ,C838_=_C842 ,\nC838_=_C846 ,C838_=_C850 ,C838_=_C851 ,C838_=_C853 ,C838_=_C854 ,C838_=_C855 ,\nC838_=_C858 ,C838_=_C863 ,C838_=_C874 ,C838_=_C881 ,C838_=_C883 ,C838_=_C884 ,\nC838_=_C890 ,C838_=_C895 ,C839_=_C841 ,C839_=_C846 ,C839_=_C854 ,C839_=_C855 ,\nC839_=_C862 ,C839_=_C872 ,C839_=_C879 ,C839_=_C883 ,C839_=_C885 ,C839_=_C892 ,\nC839_=_C894 ,C839_=_C895 ,C839_=_C897 ,C841_=_C842 ,C841_=_C846 ,C841_=_C850 ,\nC841_=_C857 ,C841_=_C858 ,C841_=_C859 ,C841_=_C861 ,C841_=_C862 ,C841_=_C867 ,\nC841_=_C874 ,C841_=_C878 ,C841_=_C881 ,C841_=_C888 ,C841_=_C891 ,C841_=_C895 ,\nC841_=_C896 ,C842_=_C849 ,C842_=_C851 ,C842_=_C857 ,C842_=_C859 ,C842_=_C861 ,\nC842_=_C874 ,C842_=_C889 ,C842_=_C891 ,C842_=_C893 ,C842_=_C895 ,C842_=_C896 ,\nC846_=_C850 ,C846_=_C855 ,C846_=_C858 ,C846_=_C862 ,C846_=_C870 ,C846_=_C877 ,\nC846_=_C881 ,C846_=_C883 ,C846_=_C884 ,C846_=_C890 ,C846_=_C894 ,C846_=_C896 ,\nC847_=_C859 ,C847_=_C860 ,C847_=_C861 ,C847_=_C864 ,C847_=_C869 ,C847_=_C872 ,\nC847_=_C877 ,C847_=_C878 ,C847_=_C880 ,C847_=_C891 ,C847_=_C892 ,C847_=_C893 ,\nC849_=_C859 ,C849_=_C860 ,C849_=_C870 ,C849_=_C872 ,C849_=_C874 ,C849_=_C876 ,\nC849_=_C879 ,C849_=_C883 ,C849_=_C889 ,C849_=_C892 ,C849_=_C896 ,C850_=_C851 ,\nC850_=_C861 ,C850_=_C862 ,C850_=_C864 ,C850_=_C881 ,C850_=_C889 ,C850_=_C890 ,\nC850_=_C892 ,C851_=_C855 ,C851_=_C857 ,C851_=_C858 ,C851_=_C859 ,C851_=_C860 ,\nC851_=_C861 ,C851_=_C864 ,C851_=_C867 ,C851_=_C870 ,C851_=_C874 ,C851_=_C885 ,\nC851_=_C890 ,C853_=_C858 ,C853_=_C860 ,C853_=_C862 ,C853_=_C876 ,C853_=_C877 ,\nC853_=_C878 ,C853_=_C881 ,C853_=_C883 ,C853_=_C884 ,C853_=_C895 ,C853_=_C896 ,\nC854_=_C855 ,C854_=_C858 ,C854_=_C859 ,C854_=_C861 ,C854_=_C867 ,C854_=_C871 ,\nC854_=_C878 ,C854_=_C881 ,C854_=_C884 ,C854_=_C885 ,C854_=_C888 ,C854_=_C889 ,\nC854_=_C893 ,C854_=_C897 ,C855_=_C862 ,C855_=_C874 ,C855_=_C881 ,C855_=_C884 ,\nC855_=_C885 ,C855_=_C888 ,C855_=_C890 ,C855_=_C891 ,C855_=_C894 ,C855_=_C896 ,\nC857_=_C858 ,C857_=_C859 ,C857_=_C861 ,C857_=_C870 ,C857_=_C872 ,C857_=_C883 ,\nC857_=_C889 ,C857_=_C891 ,C857_=_C893 ,C857_=_C895 ,C857_=_C896 ,C858_=_C859 ,\nC858_=_C861 ,C858_=_C862 ,C858_=_C863 ,C858_=_C867 ,C858_=_C869 ,C858_=_C870 ,\nC858_=_C871 ,C858_=_C881 ,C858_=_C884 ,C858_=_C889 ,C858_=_C890 ,C858_=_C893 ,\nC858_=_C896 ,C858_=_C897 ,C859_=_C861 ,C859_=_C864 ,C859_=_C867 ,C859_=_C869 ,\nC859_=_C870 ,C859_=_C873 ,C859_=_C876 ,C859_=_C879 ,C859_=_C884 ,C859_=_C895 ,\nC860_=_C861 ,C860_=_C870 ,C860_=_C872 ,C860_=_C874 ,C860_=_C879 ,C860_=_C880 ,\nC860_=_C890 ,C860_=_C891 ,C860_=_C895 ,C860_=_C897 ,C861_=_C864 ,C861_=_C870 ,\nC861_=_C872 ,C861_=_C884 ,C861_=_C889 ,C861_=_C891 ,C861_=_C892 ,C861_=_C897 ,\nC862_=_C867 ,C862_=_C881 ,C862_=_C888 ,C862_=_C890 ,C862_=_C894 ,C863_=_C869 ,\nC863_=_C870 ,C863_=_C871 ,C863_=_C878 ,C863_=_C884 ,C863_=_C889 ,C863_=_C890 ,\nC863_=_C891 ,C863_=_C892 ,C863_=_C895 ,C864_=_C867 ,C864_=_C869 ,C864_=_C870 ,\nC864_=_C871 ,C864_=_C873 ,C864_=_C876 ,C864_=_C878 ,C864_=_C885 ,C864_=_C889 ,\nC864_=_C890 ,C864_=_C894 ,C864_=_C896 ,C867_=_C870 ,C867_=_C874 ,C867_=_C878 ,\nC867_=_C885 ,C867_=_C889 ,C867_=_C893 ,C867_=_C894 ,C869_=_C871 ,C869_=_C873 ,\nC869_=_C879 ,C869_=_C891 ,C869_=_C893 ,C869_=_C895 ,C870_=_C872 ,C870_=_C873 ,\nC870_=_C876 ,C870_=_C877 ,C870_=_C879 ,C870_=_C883 ,C870_=_C885 ,C870_=_C888 ,\nC870_=_C892 ,C870_=_C897 ,C871_=_C879 ,C871_=_C881 ,C871_=_C889 ,C871_=_C891 ,\nC871_=_C893 ,C871_=_C894 ,C871_=_C895 ,C871_=_C897 ,C872_=_C873 ,C872_=_C877 ,\nC872_=_C879 ,C872_=_C880 ,C872_=_C888 ,C872_=_C890 ,C872_=_C891 ,C872_=_C892 ,\nC872_=_C894 ,C872_=_C895 ,C872_=_C897 ,C873_=_C876 ,C873_=_C877 ,C873_=_C880 ,\nC873_=_C888 ,C873_=_C890 ,C873_=_C892 ,C873_=_C893 ,C873_=_C894 ,C873_=_C895 ,\nC873_=_C896 ,C874_=_C876 ,C874_=_C877 ,C874_=_C878 ,C874_=_C885 ,C874_=_C893 ,\nC874_=_C897 ,C876_=_C877 ,C876_=_C878 ,C876_=_C880 ,C876_=_C885 ,C876_=_C897 ,\nC877_=_C878 ,C877_=_C883 ,C877_=_C885 ,C877_=_C888 ,C877_=_C892 ,C877_=_C894 ,\nC877_=_C897 ,C878_=_C881 ,C878_=_C885 ,C878_=_C888 ,C878_=_C889 ,C878_=_C893 ,\nC878_=_C896 ,C878_=_C897 ,C879_=_C897 ,C880_=_C881 ,C880_=_C883 ,C880_=_C890 ,\nC880_=_C892 ,C880_=_C895 ,C880_=_C897 ,C881_=_C883 ,C881_=_C888 ,C881_=_C889 ,\nC881_=_C893 ,C881_=_C894 ,C881_=_C896 ,C881_=_C897 ,C883_=_C895 ,C884_=_C890 ,\nC884_=_C894 ,C884_=_C896 ,C885_=_C897 ,C888_=_C890 ,C888_=_C891 ,C888_=_C892 ,\nC888_=_C895 ,C888_=_C896 ,C889_=_C892 ,C889_=_C893 ,C889_=_C896 ,C889_=_C897 ,\nC890_=_C894 ,C890_=_C895 ,C890_=_C896 ,C891_=_C893 ,C891_=_C895 ,C891_=_C896 ,\nC892_=_C894 ,C892_=_C895 ,C892_=_C897 ,C893_=_C895 ,C893_=_C897 ,C894_=_C895 ,\nC894_=_C896 ,C894_=_C897 ,C895_=_C897 ,"];51[shape=box, label="id:51 level: 4\n334: C13 C148 C153 C163 C168 \nC174 C176 C185 C186 C192 C193 \nC194 C195 C197 C204 C208 C218 \nC219 C220 C222 C223 C225 C227 \nC229 C230 C240 C242 C243 C247 \nC252 C256 C260 C263 C264 C265 \nC267 C276 C277 C278 C282 C292 \nC295 C307 C314 C316 C322 C323 \nC331 C334 C336 C340 C343 C345 \nC352 C355 C357 C358 C359 C360 \nC363 C369 C370 C371 C372 C373 \nC374 C375 C376 C384 C385 C387 \nC388 C389 C397 C398 C399 C405 \nC406 C408 C413 C415 C416 C417 \nC421 C422 C426 C427 C429 C430 \nC431 C432 C433 C440 C442 C443 \nC444 C447 C449 C451 C454 C455 \nC459 C462 C463 C467 C468 C469 \nC471 C472 C473 C478 C479 C480 \nC481 C482 C483 C485 C486 C487 \nC488 C492 C497 C499 C502 C503 \nC510 C514 C515 C516 C524 C530 \nC531 C533 C534 C538 C540 C543 \nC544 C550 C553 C554 C556 C557 \nC559 C560 C563 C566 C577 C578 \nC580 C581 C585 C586 C588 C590 \nC591 C593 C594 C596 C598 C599 \nC600 C601 C602 C603 C611 C612 \nC613 C618 C619 C620 C621 C622 \nC623 C626 C627 C630 C631 C633 \nC635 C637 C639 C640 C641 C645 \nC646 C647 C648 C649 C650 C652 \nC654 C655 C657 C659 C663 C666 \nC667 C669 C672 C673 C675 C679 \nC682 C683 C684 C686 C688 C689 \nC691 C693 C695 C696 C700 C701 \nC702 C703 C706 C707 C712 C724 \nC725 C727 C728 C729 C730 C731 \nC732 C733 C736 C737 C738 C739 \nC745 C746 C749 C751 C754 C755 \nC757 C758 C759 C760 C767 C770 \nC771 C773 C774 C777 C778 C780 \nC781 C782 C783 C785 C786 C787 \nC788 C789 C790 C791 C792 C794 \nC795 C796 C797 C798 C799 C801 \nC803 C804 C805 C809 C811 C812 \nC814 C816 C818 C819 C820 C823 \nC827 C828 C829 C830 C831 C833 \nC834 C835 C837 C838 C839 C840 \nC842 C843 C844 C846 C847 C848 \nC849 C851 C852 C853 C855 C856 \nC859 C860 C862 C863 C865 C866 \nC870 C871 C872 C873 C874 C875 \nC877 C878 C879 C880 C881 C883 \nC884 C886 C887 C889 C890 C891 \nC893 C894 C895 C896 C899 \n9149: C13_=_C148( C13 C148 ) C13_=_C168( C13 C168 ) C13_=_C185( C13 C185 ) C13_=_C195( C13 C195 ) C13_=_C204( C13 C204 ) \nC13_=_C240( C13 C240 ) C13_=_C322( C13 C322 ) C13_=_C345( C13 C345 ) C13_=_C427( C13 C427 ) C13_=_C492( C13 C492 ) C13_=_C531( C13 C531 ) \nC13_=_C533( C13 C533 ) C13_=_C534( C13 C534 ) C13_=_C585( C13 C585 ) C13_=_C586( C13 C586 ) C13_=_C593(</w:t>
      </w:r>
    </w:p>
    <w:p>
      <w:pPr>
        <w:pStyle w:val="PreformattedText"/>
        <w:bidi w:val="0"/>
        <w:spacing w:before="0" w:after="0"/>
        <w:jc w:val="left"/>
        <w:rPr/>
      </w:pPr>
      <w:r>
        <w:rPr/>
        <w:t xml:space="preserve"> </w:t>
      </w:r>
      <w:r>
        <w:rPr/>
        <w:t>C13 C593 ) C13_=_C598( C13 C598 ) \nC13_=_C675( C13 C675 ) C13_=_C679( C13 C679 ) C13_=_C684( C13 C684 ) C13_=_C724( C13 C724 ) C13_=_C733( C13 C733 ) C13_=_C787( C13 C787 ) \nC13_=_C811( C13 C811 ) C13_=_C835( C13 C835 ) C13_=_C870( C13 C870 ) C13_=_C886( C13 C886 ) C13_=_C887( C13 C887 ) C13_=_C893( C13 C893 ) \nC148_=_C185( C148 C185 ) C148_=_C193( C148 C193 ) C148_=_C195( C148 C195 ) C148_=_C204( C148 C204 ) C148_=_C240( C148 C240 ) C148_=_C322( C148 C322 ) \nC148_=_C427( C148 C427 ) C148_=_C492( C148 C492 ) C148_=_C497( C148 C497 ) C148_=_C499( C148 C499 ) C148_=_C585( C148 C585 ) C148_=_C586( C148 C586 ) \nC148_=_C593( C148 C593 ) C148_=_C598( C148 C598 ) C148_=_C600( C148 C600 ) C148_=_C627( C148 C627 ) C148_=_C679( C148 C679 ) C148_=_C684( C148 C684 ) \nC148_=_C724( C148 C724 ) C148_=_C733( C148 C733 ) C148_=_C736( C148 C736 ) C148_=_C737( C148 C737 ) C148_=_C787( C148 C787 ) C148_=_C809( C148 C809 ) \nC148_=_C827( C148 C827 ) C148_=_C835( C148 C835 ) C148_=_C859( C148 C859 ) C148_=_C870( C148 C870 ) C148_=_C873( C148 C873 ) C148_=_C875( C148 C875 ) \nC148_=_C886( C148 C886 ) C148_=_C887( C148 C887 ) C148_=_C893( C148 C893 ) C148_=_C896( C148 C896 ) C153_=_C193( C153 C193 ) C153_=_C229( C153 C229 ) \nC153_=_C264( C153 C264 ) C153_=_C314( C153 C314 ) C153_=_C336( C153 C336 ) C153_=_C355( C153 C355 ) C153_=_C357( C153 C357 ) C153_=_C358( C153 C358 ) \nC153_=_C359( C153 C359 ) C153_=_C374( C153 C374 ) C153_=_C471( C153 C471 ) C153_=_C472( C153 C472 ) C153_=_C510( C153 C510 ) C153_=_C540( C153 C540 ) \nC153_=_C635( C153 C635 ) C153_=_C648( C153 C648 ) C153_=_C649( C153 C649 ) C153_=_C657( C153 C657 ) C153_=_C659( C153 C659 ) C153_=_C730( C153 C730 ) \nC153_=_C736( C153 C736 ) C153_=_C751( C153 C751 ) C153_=_C782( C153 C782 ) C153_=_C791( C153 C791 ) C153_=_C805( C153 C805 ) C153_=_C816( C153 C816 ) \nC153_=_C827( C153 C827 ) C153_=_C828( C153 C828 ) C153_=_C830( C153 C830 ) C153_=_C860( C153 C860 ) C153_=_C872( C153 C872 ) C153_=_C873( C153 C873 ) \nC153_=_C896( C153 C896 ) C163_=_C168( C163 C168 ) C163_=_C176( C163 C176 ) C163_=_C186( C163 C186 ) C163_=_C256( C163 C256 ) C163_=_C340( C163 C340 ) \nC163_=_C345( C163 C345 ) C163_=_C372( C163 C372 ) C163_=_C373( C163 C373 ) C163_=_C374( C163 C374 ) C163_=_C398( C163 C398 ) C163_=_C443( C163 C443 ) \nC163_=_C454( C163 C454 ) C163_=_C524( C163 C524 ) C163_=_C534( C163 C534 ) C163_=_C540( C163 C540 ) C163_=_C559( C163 C559 ) C163_=_C566( C163 C566 ) \nC163_=_C612( C163 C612 ) C163_=_C645( C163 C645 ) C163_=_C659( C163 C659 ) C163_=_C669( C163 C669 ) C163_=_C679( C163 C679 ) C163_=_C684( C163 C684 ) \nC163_=_C686( C163 C686 ) C163_=_C754( C163 C754 ) C163_=_C757( C163 C757 ) C163_=_C799( C163 C799 ) C163_=_C803( C163 C803 ) C163_=_C818( C163 C818 ) \nC163_=_C834( C163 C834 ) C163_=_C837( C163 C837 ) C163_=_C871( C163 C871 ) C163_=_C894( C163 C894 ) C168_=_C176( C168 C176 ) C168_=_C220( C168 C220 ) \nC168_=_C256( C168 C256 ) C168_=_C340( C168 C340 ) C168_=_C345( C168 C345 ) C168_=_C358( C168 C358 ) C168_=_C398( C168 C398 ) C168_=_C443( C168 C443 ) \nC168_=_C454( C168 C454 ) C168_=_C467( C168 C467 ) C168_=_C492( C168 C492 ) C168_=_C497( C168 C497 ) C168_=_C531( C168 C531 ) C168_=_C533( C168 C533 ) \nC168_=_C534( C168 C534 ) C168_=_C566( C168 C566 ) C168_=_C578( C168 C578 ) C168_=_C612( C168 C612 ) C168_=_C627( C168 C627 ) C168_=_C675( C168 C675 ) \nC168_=_C686( C168 C686 ) C168_=_C695( C168 C695 ) C168_=_C725( C168 C725 ) C168_=_C737( C168 C737 ) C168_=_C783( C168 C783 ) C168_=_C790( C168 C790 ) \nC168_=_C799( C168 C799 ) C168_=_C803( C168 C803 ) C168_=_C811( C168 C811 ) C168_=_C837( C168 C837 ) C168_=_C849( C168 C849 ) C168_=_C870( C168 C870 ) \nC174_=_C276( C174 C276 ) C174_=_C292( C174 C292 ) C174_=_C370( C174 C370 ) C174_=_C426( C174 C426 ) C174_=_C480( C174 C480 ) C174_=_C553( C174 C553 ) \nC174_=_C556( C174 C556 ) C174_=_C585( C174 C585 ) C174_=_C594( C174 C594 ) C174_=_C649( C174 C649 ) C174_=_C652( C174 C652 ) C174_=_C654( C174 C654 ) \nC174_=_C679( C174 C679 ) C174_=_C731( C174 C731 ) C174_=_C757( C174 C757 ) C174_=_C767( C174 C767 ) C174_=_C783( C174 C783 ) C174_=_C785( C174 C785 ) \nC174_=_C796( C174 C796 ) C174_=_C809( C174 C809 ) C174_=_C816( C174 C816 ) C174_=_C829( C174 C829 ) C174_=_C838( C174 C838 ) C174_=_C848( C174 C848 ) \nC174_=_C859( C174 C859 ) C174_=_C866( C174 C866 ) C174_=_C871( C174 C871 ) C174_=_C884( C174 C884 ) C174_=_C887( C174 C887 ) C176_=_C256( C176 C256 ) \nC176_=_C340( C176 C340 ) C176_=_C345( C176 C345 ) C176_=_C360( C176 C360 ) C176_=_C398( C176 C398 ) C176_=_C440( C176 C440 ) C176_=_C443( C176 C443 ) \nC176_=_C451( C176 C451 ) C176_=_C454( C176 C454 ) C176_=_C468( C176 C468 ) C176_=_C488( C176 C488 ) C176_=_C531( C176 C531 ) C176_=_C534( C176 C534 ) \nC176_=_C543( C176 C543 ) C176_=_C544( C176 C544 ) C176_=_C557( C176 C557 ) C176_=_C566( C176 C566 ) C176_=_C612( C176 C612 ) C176_=_C641( C176 C641 ) \nC176_=_C686( C176 C686 ) C176_=_C706( C176 C706 ) C176_=_C799( C176 C799 ) C176_=_C803( C176 C803 ) C176_=_C809( C176 C809 ) C176_=_C812( C176 C812 ) \nC176_=_C828( C176 C828 ) C176_=_C837( C176 C837 ) C176_=_C873( C176 C873 ) C176_=_C880( C176 C880 ) C176_=_C893( C176 C893 ) C185_=_C195( C185 C195 ) \nC185_=_C204( C185 C204 ) C185_=_C219( C185 C219 ) C185_=_C240( C185 C240 ) C185_=_C322( C185 C322 ) C185_=_C323( C185 C323 ) C185_=_C369( C185 C369 ) \nC185_=_C370( C185 C370 ) C185_=_C371( C185 C371 ) C185_=_C413( C185 C413 ) C185_=_C427( C185 C427 ) C185_=_C499( C185 C499 ) C185_=_C531( C185 C531 ) \nC185_=_C557( C185 C557 ) C185_=_C585( C185 C585 ) C185_=_C586( C185 C586 ) C185_=_C593( C185 C593 ) C185_=_C598( C185 C598 ) C185_=_C649( C185 C649 ) \nC185_=_C679( C185 C679 ) C185_=_C683( C185 C683 ) C185_=_C684( C185 C684 ) C185_=_C724( C185 C724 ) C185_=_C730( C185 C730 ) C185_=_C733( C185 C733 ) \nC185_=_C773( C185 C773 ) C185_=_C787( C185 C787 ) C185_=_C823( C185 C823 ) C185_=_C833( C185 C833 ) C185_=_C835( C185 C835 ) C185_=_C855( C185 C855 ) \nC185_=_C874( C185 C874 ) C185_=_C886( C185 C886 ) C185_=_C887( C185 C887 ) C185_=_C893( C185 C893 ) C186_=_C197( C186 C197 ) C186_=_C243( C186 C243 ) \nC186_=_C277( C186 C277 ) C186_=_C278( C186 C278 ) C186_=_C372( C186 C372 ) C186_=_C373( C186 C373 ) C186_=_C374( C186 C374 ) C186_=_C454( C186 C454 ) \nC186_=_C468( C186 C468 ) C186_=_C540( C186 C540 ) C186_=_C559( C186 C559 ) C186_=_C594( C186 C594 ) C186_=_C620( C186 C620 ) C186_=_C627( C186 C627 ) \nC186_=_C648( C186 C648 ) C186_=_C659( C186 C659 ) C186_=_C679( C186 C679 ) C186_=_C684( C186 C684 ) C186_=_C695( C186 C695 ) C186_=_C700( C186 C700 ) \nC186_=_C702( C186 C702 ) C186_=_C724( C186 C724 ) C186_=_C725( C186 C725 ) C186_=_C737( C186 C737 ) C186_=_C745( C186 C745 ) C186_=_C754( C186 C754 ) \nC186_=_C760( C186 C760 ) C186_=_C774( C186 C774 ) C186_=_C777( C186 C777 ) C186_=_C778( C186 C778 ) C186_=_C795( C186 C795 ) C186_=_C818( C186 C818 ) \nC186_=_C827( C186 C827 ) C186_=_C834( C186 C834 ) C186_=_C842( C186 C842 ) C186_=_C852( C186 C852 ) C186_=_C853( C186 C853 ) C186_=_C865( C186 C865 ) \nC186_=_C871( C186 C871 ) C186_=_C877( C186 C877 ) C186_=_C883( C186 C883 ) C186_=_C893( C186 C893 ) C186_=_C894( C186 C894 ) C192_=_C193( C192 C193 ) \nC192_=_C194( C192 C194 ) C192_=_C230( C192 C230 ) C192_=_C336( C192 C336 ) C192_=_C352( C192 C352 ) C192_=_C355( C192 C355 ) C192_=_C359( C192 C359 ) \nC192_=_C376( C192 C376 ) C192_=_C406( C192 C406 ) C192_=_C421( C192 C421 ) C192_=_C422( C192 C422 ) C192_=_C431( C192 C431 ) C192_=_C455( C192 C455 ) \nC192_=_C544( C192 C544 ) C192_=_C557( C192 C557 ) C192_=_C593( C192 C593 ) C192_=_C666( C192 C666 ) C192_=_C672( C192 C672 ) C192_=_C689( C192 C689 ) \nC192_=_C695( C192 C695 ) C192_=_C700( C192 C700 ) C192_=_C760( C192 C760 ) C192_=_C786( C192 C786 ) C192_=_C794( C192 C794 ) C192_=_C795( C192 C795 ) \nC192_=_C796( C192 C796 ) C192_=_C801( C192 C801 ) C192_=_C812( C192 C812 ) C192_=_C814( C192 C814 ) C192_=_C842( C192 C842 ) C192_=_C852( C192 C852 ) \nC192_=_C865( C192 C865 ) C192_=_C874( C192 C874 ) C192_=_C891( C192 C891 ) C192_=_C899( C192 C899 ) C193_=_C194( C193 C194 ) C193_=_C229( C193 C229 ) \nC193_=_C264( C193 C264 ) C193_=_C357( C193 C357 ) C193_=_C374( C193 C374 ) C193_=_C471( C193 C471 ) C193_=_C472( C193 C472 ) C193_=_C600( C193 C600 ) \nC193_=_C627( C193 C627 ) C193_=_C635( C193 C635 ) C193_=_C657( C193 C657 ) C193_=_C659( C193 C659 ) C193_=_C672( C193 C672 ) C193_=_C700( C193 C700 ) \nC193_=_C730( C193 C730 ) C193_=_C736( C193 C736 ) C193_=_C737( C193 C737 ) C193_=_C782( C193 C782 ) C193_=_C786( C193 C786 ) C193_=_C791( C193 C791 ) \nC193_=_C805( C193 C805 ) C193_=_C812( C193 C812 ) C193_=_C827( C193 C827 ) C193_=_C828( C193 C828 ) C193_=_C859( C193 C859 ) C193_=_C870( C193 C870 ) \nC193_=_C873( C193 C873 ) C193_=_C874( C193 C874 ) C193_=_C875( C193 C875 ) C193_=_C896( C193 C896 ) C194_=_C256( C194 C256 ) C194_=_C282( C194 C282 ) \nC194_=_C314( C194 C314 ) C194_=_C343( C194 C343 ) C194_=_C430( C194 C430 ) C194_=_C479( C194 C479 ) C194_=_C481( C194 C481 ) C194_=_C502( C194 C502 ) \nC194_=_C560( C194 C560 ) C194_=_C619( C194 C619 ) C194_=_C650( C194 C650 ) C194_=_C672( C194 C672 ) C194_=_C689( C194 C689 ) C194_=_C700( C194 C700 ) \nC194_=_C702( C194 C702 ) C194_=_C758( C194 C758 ) C194_=_C786( C194 C786 ) C194_=_C801( C194 C801 ) C194_=_C812( C194 C812 ) C194_=_C847( C194 C847 ) \nC194_=_C874( C194 C874 ) C194_=_C878( C194 C878 ) C194_=_C887( C194 C887 ) C194_=_C893( C194 C893 ) C195_=_C197( C195 C197 ) C195_=_C204( C195 C204 ) \nC195_=_C240( C195 C240 ) C195_=_C322( C195 C322 ) C195_=_C427( C195 C427 ) C195_=_C443( C195 C443 ) C195_=_C444( C195 C444 ) C195_=_C585( C195 C585 ) \nC195_=_C586( C195 C586 ) C195_=_C593( C195 C593 ) C195_=_C598( C195 C598 ) C195_=_C679( C195 C679 ) C195_=_C684( C195 C684 ) C195_=_C696( C195 C696 ) \nC195_=_C701( C195 C701 ) C195_=_C724( C195 C724 ) C195_=_C733( C195 C733 ) C195_=_C738( C195 C738 ) C195_=_C787( C195 C787 ) C195_=_C818( C195 C818 ) \nC195_=_C834(</w:t>
      </w:r>
    </w:p>
    <w:p>
      <w:pPr>
        <w:pStyle w:val="PreformattedText"/>
        <w:bidi w:val="0"/>
        <w:spacing w:before="0" w:after="0"/>
        <w:jc w:val="left"/>
        <w:rPr/>
      </w:pPr>
      <w:r>
        <w:rPr/>
        <w:t xml:space="preserve"> </w:t>
      </w:r>
      <w:r>
        <w:rPr/>
        <w:t>C195 C834 ) C195_=_C835( C195 C835 ) C195_=_C837( C195 C837 ) C195_=_C860( C195 C860 ) C195_=_C862( C195 C862 ) C195_=_C866( C195 C866 ) \nC195_=_C881( C195 C881 ) C195_=_C886( C195 C886 ) C195_=_C887( C195 C887 ) C195_=_C893( C195 C893 ) C195_=_C894( C195 C894 ) C197_=_C243( C197 C243 ) \nC197_=_C252( C197 C252 ) C197_=_C263( C197 C263 ) C197_=_C277( C197 C277 ) C197_=_C278( C197 C278 ) C197_=_C323( C197 C323 ) C197_=_C343( C197 C343 ) \nC197_=_C371( C197 C371 ) C197_=_C373( C197 C373 ) C197_=_C442( C197 C442 ) C197_=_C451( C197 C451 ) C197_=_C468( C197 C468 ) C197_=_C487( C197 C487 ) \nC197_=_C488( C197 C488 ) C197_=_C503( C197 C503 ) C197_=_C533( C197 C533 ) C197_=_C581( C197 C581 ) C197_=_C588( C197 C588 ) C197_=_C594( C197 C594 ) \nC197_=_C627( C197 C627 ) C197_=_C630( C197 C630 ) C197_=_C631( C197 C631 ) C197_=_C633( C197 C633 ) C197_=_C637( C197 C637 ) C197_=_C659( C197 C659 ) \nC197_=_C669( C197 C669 ) C197_=_C682( C197 C682 ) C197_=_C700( C197 C700 ) C197_=_C701( C197 C701 ) C197_=_C702( C197 C702 ) C197_=_C707( C197 C707 ) \nC197_=_C725( C197 C725 ) C197_=_C737( C197 C737 ) C197_=_C738( C197 C738 ) C197_=_C745( C197 C745 ) C197_=_C760( C197 C760 ) C197_=_C777( C197 C777 ) \nC197_=_C778( C197 C778 ) C197_=_C787( C197 C787 ) C197_=_C788( C197 C788 ) C197_=_C795( C197 C795 ) C197_=_C796( C197 C796 ) C197_=_C809( C197 C809 ) \nC197_=_C811( C197 C811 ) C197_=_C818( C197 C818 ) C197_=_C837( C197 C837 ) C197_=_C853( C197 C853 ) C197_=_C855( C197 C855 ) C197_=_C862( C197 C862 ) \nC197_=_C877( C197 C877 ) C197_=_C881( C197 C881 ) C197_=_C883( C197 C883 ) C197_=_C894( C197 C894 ) C204_=_C240( C204 C240 ) C204_=_C322( C204 C322 ) \nC204_=_C331( C204 C331 ) C204_=_C427( C204 C427 ) C204_=_C580( C204 C580 ) C204_=_C585( C204 C585 ) C204_=_C586( C204 C586 ) C204_=_C593( C204 C593 ) \nC204_=_C598( C204 C598 ) C204_=_C650( C204 C650 ) C204_=_C666( C204 C666 ) C204_=_C679( C204 C679 ) C204_=_C684( C204 C684 ) C204_=_C724( C204 C724 ) \nC204_=_C731( C204 C731 ) C204_=_C733( C204 C733 ) C204_=_C787( C204 C787 ) C204_=_C835( C204 C835 ) C204_=_C844( C204 C844 ) C204_=_C853( C204 C853 ) \nC204_=_C880( C204 C880 ) C204_=_C884( C204 C884 ) C204_=_C886( C204 C886 ) C204_=_C887( C204 C887 ) C204_=_C893( C204 C893 ) C204_=_C896( C204 C896 ) \nC208_=_C307( C208 C307 ) C208_=_C376( C208 C376 ) C208_=_C388( C208 C388 ) C208_=_C406( C208 C406 ) C208_=_C413( C208 C413 ) C208_=_C415( C208 C415 ) \nC208_=_C416( C208 C416 ) C208_=_C483( C208 C483 ) C208_=_C550( C208 C550 ) C208_=_C556( C208 C556 ) C208_=_C581( C208 C581 ) C208_=_C602( C208 C602 ) \nC208_=_C622( C208 C622 ) C208_=_C648( C208 C648 ) C208_=_C673( C208 C673 ) C208_=_C689( C208 C689 ) C208_=_C757( C208 C757 ) C208_=_C785( C208 C785 ) \nC208_=_C787( C208 C787 ) C208_=_C788( C208 C788 ) C208_=_C831( C208 C831 ) C208_=_C834( C208 C834 ) C208_=_C842( C208 C842 ) C208_=_C849( C208 C849 ) \nC208_=_C866( C208 C866 ) C208_=_C877( C208 C877 ) C208_=_C886( C208 C886 ) C208_=_C889( C208 C889 ) C208_=_C896( C208 C896 ) C218_=_C219( C218 C219 ) \nC218_=_C276( C218 C276 ) C218_=_C357( C218 C357 ) C218_=_C431( C218 C431 ) C218_=_C455( C218 C455 ) C218_=_C469( C218 C469 ) C218_=_C497( C218 C497 ) \nC218_=_C510( C218 C510 ) C218_=_C540( C218 C540 ) C218_=_C585( C218 C585 ) C218_=_C599( C218 C599 ) C218_=_C600( C218 C600 ) C218_=_C601( C218 C601 ) \nC218_=_C602( C218 C602 ) C218_=_C623( C218 C623 ) C218_=_C654( C218 C654 ) C218_=_C655( C218 C655 ) C218_=_C667( C218 C667 ) C218_=_C773( C218 C773 ) \nC218_=_C774( C218 C774 ) C218_=_C797( C218 C797 ) C218_=_C801( C218 C801 ) C218_=_C816( C218 C816 ) C218_=_C820( C218 C820 ) C218_=_C833( C218 C833 ) \nC218_=_C837( C218 C837 ) C218_=_C842( C218 C842 ) C218_=_C843( C218 C843 ) C218_=_C866( C218 C866 ) C218_=_C878( C218 C878 ) C218_=_C881( C218 C881 ) \nC218_=_C884( C218 C884 ) C218_=_C887( C218 C887 ) C218_=_C896( C218 C896 ) C219_=_C374( C219 C374 ) C219_=_C413( C219 C413 ) C219_=_C431( C219 C431 ) \nC219_=_C454( C219 C454 ) C219_=_C478( C219 C478 ) C219_=_C499( C219 C499 ) C219_=_C510( C219 C510 ) C219_=_C531( C219 C531 ) C219_=_C540( C219 C540 ) \nC219_=_C585( C219 C585 ) C219_=_C599( C219 C599 ) C219_=_C600( C219 C600 ) C219_=_C601( C219 C601 ) C219_=_C602( C219 C602 ) C219_=_C646( C219 C646 ) \nC219_=_C649( C219 C649 ) C219_=_C655( C219 C655 ) C219_=_C667( C219 C667 ) C219_=_C730( C219 C730 ) C219_=_C773( C219 C773 ) C219_=_C774( C219 C774 ) \nC219_=_C797( C219 C797 ) C219_=_C801( C219 C801 ) C219_=_C820( C219 C820 ) C219_=_C823( C219 C823 ) C219_=_C833( C219 C833 ) C219_=_C837( C219 C837 ) \nC219_=_C855( C219 C855 ) C219_=_C866( C219 C866 ) C219_=_C874( C219 C874 ) C219_=_C884( C219 C884 ) C219_=_C887( C219 C887 ) C219_=_C890( C219 C890 ) \nC220_=_C222( C220 C222 ) C220_=_C223( C220 C223 ) C220_=_C256( C220 C256 ) C220_=_C358( C220 C358 ) C220_=_C372( C220 C372 ) C220_=_C397( C220 C397 ) \nC220_=_C417( C220 C417 ) C220_=_C432( C220 C432 ) C220_=_C433( C220 C433 ) C220_=_C467( C220 C467 ) C220_=_C497( C220 C497 ) C220_=_C531( C220 C531 ) \nC220_=_C560( C220 C560 ) C220_=_C563( C220 C563 ) C220_=_C578( C220 C578 ) C220_=_C590( C220 C590 ) C220_=_C603( C220 C603 ) C220_=_C611( C220 C611 ) \nC220_=_C619( C220 C619 ) C220_=_C627( C220 C627 ) C220_=_C695( C220 C695 ) C220_=_C703( C220 C703 ) C220_=_C725( C220 C725 ) C220_=_C737( C220 C737 ) \nC220_=_C783( C220 C783 ) C220_=_C790( C220 C790 ) C220_=_C792( C220 C792 ) C220_=_C796( C220 C796 ) C220_=_C798( C220 C798 ) C220_=_C829( C220 C829 ) \nC220_=_C834( C220 C834 ) C220_=_C849( C220 C849 ) C220_=_C860( C220 C860 ) C220_=_C870( C220 C870 ) C220_=_C872( C220 C872 ) C220_=_C874( C220 C874 ) \nC220_=_C875( C220 C875 ) C220_=_C879( C220 C879 ) C222_=_C223( C222 C223 ) C222_=_C372( C222 C372 ) C222_=_C397( C222 C397 ) C222_=_C432( C222 C432 ) \nC222_=_C433( C222 C433 ) C222_=_C531( C222 C531 ) C222_=_C556( C222 C556 ) C222_=_C560( C222 C560 ) C222_=_C563( C222 C563 ) C222_=_C578( C222 C578 ) \nC222_=_C586( C222 C586 ) C222_=_C590( C222 C590 ) C222_=_C593( C222 C593 ) C222_=_C603( C222 C603 ) C222_=_C612( C222 C612 ) C222_=_C637( C222 C637 ) \nC222_=_C700( C222 C700 ) C222_=_C745( C222 C745 ) C222_=_C749( C222 C749 ) C222_=_C755( C222 C755 ) C222_=_C792( C222 C792 ) C222_=_C797( C222 C797 ) \nC222_=_C798( C222 C798 ) C222_=_C804( C222 C804 ) C222_=_C820( C222 C820 ) C222_=_C829( C222 C829 ) C222_=_C834( C222 C834 ) C222_=_C846( C222 C846 ) \nC222_=_C849( C222 C849 ) C222_=_C860( C222 C860 ) C222_=_C870( C222 C870 ) C222_=_C872( C222 C872 ) C222_=_C879( C222 C879 ) C223_=_C278( C223 C278 ) \nC223_=_C371( C223 C371 ) C223_=_C372( C223 C372 ) C223_=_C397( C223 C397 ) C223_=_C422( C223 C422 ) C223_=_C432( C223 C432 ) C223_=_C433( C223 C433 ) \nC223_=_C531( C223 C531 ) C223_=_C560( C223 C560 ) C223_=_C563( C223 C563 ) C223_=_C580( C223 C580 ) C223_=_C590( C223 C590 ) C223_=_C603( C223 C603 ) \nC223_=_C640( C223 C640 ) C223_=_C712( C223 C712 ) C223_=_C729( C223 C729 ) C223_=_C737( C223 C737 ) C223_=_C792( C223 C792 ) C223_=_C798( C223 C798 ) \nC223_=_C820( C223 C820 ) C223_=_C829( C223 C829 ) C223_=_C834( C223 C834 ) C223_=_C847( C223 C847 ) C223_=_C849( C223 C849 ) C223_=_C860( C223 C860 ) \nC223_=_C870( C223 C870 ) C223_=_C872( C223 C872 ) C223_=_C879( C223 C879 ) C223_=_C891( C223 C891 ) C225_=_C252( C225 C252 ) C225_=_C260( C225 C260 ) \nC225_=_C278( C225 C278 ) C225_=_C408( C225 C408 ) C225_=_C415( C225 C415 ) C225_=_C416( C225 C416 ) C225_=_C430( C225 C430 ) C225_=_C440( C225 C440 ) \nC225_=_C442( C225 C442 ) C225_=_C468( C225 C468 ) C225_=_C486( C225 C486 ) C225_=_C499( C225 C499 ) C225_=_C524( C225 C524 ) C225_=_C544( C225 C544 ) \nC225_=_C554( C225 C554 ) C225_=_C577( C225 C577 ) C225_=_C594( C225 C594 ) C225_=_C623( C225 C623 ) C225_=_C639( C225 C639 ) C225_=_C647( C225 C647 ) \nC225_=_C707( C225 C707 ) C225_=_C712( C225 C712 ) C225_=_C738( C225 C738 ) C225_=_C751( C225 C751 ) C225_=_C783( C225 C783 ) C225_=_C788( C225 C788 ) \nC225_=_C789( C225 C789 ) C225_=_C795( C225 C795 ) C225_=_C803( C225 C803 ) C225_=_C830( C225 C830 ) C225_=_C847( C225 C847 ) C225_=_C848( C225 C848 ) \nC225_=_C853( C225 C853 ) C225_=_C863( C225 C863 ) C225_=_C875( C225 C875 ) C225_=_C899( C225 C899 ) C227_=_C421( C227 C421 ) C227_=_C440( C227 C440 ) \nC227_=_C462( C227 C462 ) C227_=_C467( C227 C467 ) C227_=_C478( C227 C478 ) C227_=_C479( C227 C479 ) C227_=_C485( C227 C485 ) C227_=_C534( C227 C534 ) \nC227_=_C559( C227 C559 ) C227_=_C594( C227 C594 ) C227_=_C602( C227 C602 ) C227_=_C619( C227 C619 ) C227_=_C622( C227 C622 ) C227_=_C635( C227 C635 ) \nC227_=_C640( C227 C640 ) C227_=_C652( C227 C652 ) C227_=_C689( C227 C689 ) C227_=_C703( C227 C703 ) C227_=_C738( C227 C738 ) C227_=_C746( C227 C746 ) \nC227_=_C773( C227 C773 ) C227_=_C781( C227 C781 ) C227_=_C794( C227 C794 ) C227_=_C823( C227 C823 ) C227_=_C835( C227 C835 ) C227_=_C849( C227 C849 ) \nC227_=_C851( C227 C851 ) C227_=_C852( C227 C852 ) C227_=_C856( C227 C856 ) C227_=_C866( C227 C866 ) C227_=_C870( C227 C870 ) C227_=_C874( C227 C874 ) \nC227_=_C878( C227 C878 ) C227_=_C883( C227 C883 ) C229_=_C230( C229 C230 ) C229_=_C264( C229 C264 ) C229_=_C314( C229 C314 ) C229_=_C340( C229 C340 ) \nC229_=_C357( C229 C357 ) C229_=_C374( C229 C374 ) C229_=_C462( C229 C462 ) C229_=_C471( C229 C471 ) C229_=_C472( C229 C472 ) C229_=_C586( C229 C586 ) \nC229_=_C635( C229 C635 ) C229_=_C655( C229 C655 ) C229_=_C657( C229 C657 ) C229_=_C659( C229 C659 ) C229_=_C702( C229 C702 ) C229_=_C730( C229 C730 ) \nC229_=_C736( C229 C736 ) C229_=_C737( C229 C737 ) C229_=_C754( C229 C754 ) C229_=_C782( C229 C782 ) C229_=_C791( C229 C791 ) C229_=_C805( C229 C805 ) \nC229_=_C827( C229 C827 ) C229_=_C828( C229 C828 ) C229_=_C848( C229 C848 ) C229_=_C873( C229 C873 ) C229_=_C893( C229 C893 ) C229_=_C896( C229 C896 ) \nC230_=_C336( C230 C336 ) C230_=_C352( C230 C352 ) C230_=_C359( C230 C359 ) C230_=_C385( C230 C385 ) C230_=_C406( C230 C406 ) C230_=_C431( C230 C431 ) \nC230_=_C455( C230 C455 ) C230_=_C544(</w:t>
      </w:r>
    </w:p>
    <w:p>
      <w:pPr>
        <w:pStyle w:val="PreformattedText"/>
        <w:bidi w:val="0"/>
        <w:spacing w:before="0" w:after="0"/>
        <w:jc w:val="left"/>
        <w:rPr/>
      </w:pPr>
      <w:r>
        <w:rPr/>
        <w:t xml:space="preserve"> </w:t>
      </w:r>
      <w:r>
        <w:rPr/>
        <w:t>C230 C544 ) C230_=_C557( C230 C557 ) C230_=_C586( C230 C586 ) C230_=_C655( C230 C655 ) C230_=_C666( C230 C666 ) \nC230_=_C689( C230 C689 ) C230_=_C695( C230 C695 ) C230_=_C701( C230 C701 ) C230_=_C702( C230 C702 ) C230_=_C730( C230 C730 ) C230_=_C737( C230 C737 ) \nC230_=_C786( C230 C786 ) C230_=_C794( C230 C794 ) C230_=_C801( C230 C801 ) C230_=_C814( C230 C814 ) C230_=_C842( C230 C842 ) C230_=_C852( C230 C852 ) \nC230_=_C873( C230 C873 ) C230_=_C877( C230 C877 ) C230_=_C891( C230 C891 ) C230_=_C893( C230 C893 ) C230_=_C894( C230 C894 ) C230_=_C899( C230 C899 ) \nC240_=_C322( C240 C322 ) C240_=_C427( C240 C427 ) C240_=_C462( C240 C462 ) C240_=_C478( C240 C478 ) C240_=_C482( C240 C482 ) C240_=_C533( C240 C533 ) \nC240_=_C538( C240 C538 ) C240_=_C559( C240 C559 ) C240_=_C578( C240 C578 ) C240_=_C585( C240 C585 ) C240_=_C586( C240 C586 ) C240_=_C593( C240 C593 ) \nC240_=_C596( C240 C596 ) C240_=_C598( C240 C598 ) C240_=_C613( C240 C613 ) C240_=_C618( C240 C618 ) C240_=_C652( C240 C652 ) C240_=_C667( C240 C667 ) \nC240_=_C679( C240 C679 ) C240_=_C684( C240 C684 ) C240_=_C724( C240 C724 ) C240_=_C733( C240 C733 ) C240_=_C787( C240 C787 ) C240_=_C798( C240 C798 ) \nC240_=_C819( C240 C819 ) C240_=_C829( C240 C829 ) C240_=_C831( C240 C831 ) C240_=_C833( C240 C833 ) C240_=_C835( C240 C835 ) C240_=_C881( C240 C881 ) \nC240_=_C883( C240 C883 ) C240_=_C886( C240 C886 ) C240_=_C887( C240 C887 ) C240_=_C889( C240 C889 ) C240_=_C893( C240 C893 ) C242_=_C243( C242 C243 ) \nC242_=_C265( C242 C265 ) C242_=_C358( C242 C358 ) C242_=_C360( C242 C360 ) C242_=_C388( C242 C388 ) C242_=_C451( C242 C451 ) C242_=_C459( C242 C459 ) \nC242_=_C473( C242 C473 ) C242_=_C485( C242 C485 ) C242_=_C550( C242 C550 ) C242_=_C578( C242 C578 ) C242_=_C619( C242 C619 ) C242_=_C639( C242 C639 ) \nC242_=_C663( C242 C663 ) C242_=_C696( C242 C696 ) C242_=_C751( C242 C751 ) C242_=_C755( C242 C755 ) C242_=_C760( C242 C760 ) C242_=_C780( C242 C780 ) \nC242_=_C814( C242 C814 ) C242_=_C831( C242 C831 ) C242_=_C833( C242 C833 ) C242_=_C834( C242 C834 ) C242_=_C851( C242 C851 ) C242_=_C860( C242 C860 ) \nC242_=_C862( C242 C862 ) C242_=_C875( C242 C875 ) C242_=_C899( C242 C899 ) C243_=_C277( C243 C277 ) C243_=_C278( C243 C278 ) C243_=_C373( C243 C373 ) \nC243_=_C451( C243 C451 ) C243_=_C468( C243 C468 ) C243_=_C585( C243 C585 ) C243_=_C594( C243 C594 ) C243_=_C596( C243 C596 ) C243_=_C627( C243 C627 ) \nC243_=_C659( C243 C659 ) C243_=_C663( C243 C663 ) C243_=_C675( C243 C675 ) C243_=_C691( C243 C691 ) C243_=_C700( C243 C700 ) C243_=_C702( C243 C702 ) \nC243_=_C725( C243 C725 ) C243_=_C732( C243 C732 ) C243_=_C737( C243 C737 ) C243_=_C745( C243 C745 ) C243_=_C760( C243 C760 ) C243_=_C777( C243 C777 ) \nC243_=_C778( C243 C778 ) C243_=_C795( C243 C795 ) C243_=_C805( C243 C805 ) C243_=_C830( C243 C830 ) C243_=_C853( C243 C853 ) C243_=_C862( C243 C862 ) \nC243_=_C877( C243 C877 ) C243_=_C883( C243 C883 ) C243_=_C884( C243 C884 ) C243_=_C886( C243 C886 ) C243_=_C894( C243 C894 ) C243_=_C899( C243 C899 ) \nC247_=_C322( C247 C322 ) C247_=_C385( C247 C385 ) C247_=_C415( C247 C415 ) C247_=_C459( C247 C459 ) C247_=_C492( C247 C492 ) C247_=_C497( C247 C497 ) \nC247_=_C514( C247 C514 ) C247_=_C530( C247 C530 ) C247_=_C538( C247 C538 ) C247_=_C540( C247 C540 ) C247_=_C566( C247 C566 ) C247_=_C588( C247 C588 ) \nC247_=_C611( C247 C611 ) C247_=_C613( C247 C613 ) C247_=_C618( C247 C618 ) C247_=_C623( C247 C623 ) C247_=_C626( C247 C626 ) C247_=_C627( C247 C627 ) \nC247_=_C728( C247 C728 ) C247_=_C739( C247 C739 ) C247_=_C755( C247 C755 ) C247_=_C792( C247 C792 ) C247_=_C794( C247 C794 ) C247_=_C803( C247 C803 ) \nC247_=_C820( C247 C820 ) C247_=_C840( C247 C840 ) C247_=_C853( C247 C853 ) C247_=_C862( C247 C862 ) C247_=_C881( C247 C881 ) C247_=_C886( C247 C886 ) \nC252_=_C263( C252 C263 ) C252_=_C295( C252 C295 ) C252_=_C323( C252 C323 ) C252_=_C343( C252 C343 ) C252_=_C371( C252 C371 ) C252_=_C415( C252 C415 ) \nC252_=_C442( C252 C442 ) C252_=_C451( C252 C451 ) C252_=_C471( C252 C471 ) C252_=_C487( C252 C487 ) C252_=_C488( C252 C488 ) C252_=_C503( C252 C503 ) \nC252_=_C533( C252 C533 ) C252_=_C544( C252 C544 ) C252_=_C581( C252 C581 ) C252_=_C588( C252 C588 ) C252_=_C627( C252 C627 ) C252_=_C630( C252 C630 ) \nC252_=_C631( C252 C631 ) C252_=_C633( C252 C633 ) C252_=_C637( C252 C637 ) C252_=_C669( C252 C669 ) C252_=_C682( C252 C682 ) C252_=_C707( C252 C707 ) \nC252_=_C783( C252 C783 ) C252_=_C788( C252 C788 ) C252_=_C795( C252 C795 ) C252_=_C796( C252 C796 ) C252_=_C809( C252 C809 ) C252_=_C811( C252 C811 ) \nC252_=_C830( C252 C830 ) C252_=_C853( C252 C853 ) C252_=_C855( C252 C855 ) C252_=_C879( C252 C879 ) C252_=_C894( C252 C894 ) C256_=_C282( C256 C282 ) \nC256_=_C340( C256 C340 ) C256_=_C345( C256 C345 ) C256_=_C358( C256 C358 ) C256_=_C398( C256 C398 ) C256_=_C443( C256 C443 ) C256_=_C454( C256 C454 ) \nC256_=_C467( C256 C467 ) C256_=_C481( C256 C481 ) C256_=_C497( C256 C497 ) C256_=_C534( C256 C534 ) C256_=_C560( C256 C560 ) C256_=_C566( C256 C566 ) \nC256_=_C578( C256 C578 ) C256_=_C612( C256 C612 ) C256_=_C619( C256 C619 ) C256_=_C627( C256 C627 ) C256_=_C686( C256 C686 ) C256_=_C689( C256 C689 ) \nC256_=_C695( C256 C695 ) C256_=_C725( C256 C725 ) C256_=_C737( C256 C737 ) C256_=_C783( C256 C783 ) C256_=_C790( C256 C790 ) C256_=_C799( C256 C799 ) \nC256_=_C801( C256 C801 ) C256_=_C803( C256 C803 ) C256_=_C837( C256 C837 ) C256_=_C849( C256 C849 ) C256_=_C887( C256 C887 ) C260_=_C278( C260 C278 ) \nC260_=_C369( C260 C369 ) C260_=_C408( C260 C408 ) C260_=_C416( C260 C416 ) C260_=_C430( C260 C430 ) C260_=_C440( C260 C440 ) C260_=_C442( C260 C442 ) \nC260_=_C467( C260 C467 ) C260_=_C468( C260 C468 ) C260_=_C469( C260 C469 ) C260_=_C486( C260 C486 ) C260_=_C487( C260 C487 ) C260_=_C488( C260 C488 ) \nC260_=_C499( C260 C499 ) C260_=_C524( C260 C524 ) C260_=_C540( C260 C540 ) C260_=_C554( C260 C554 ) C260_=_C563( C260 C563 ) C260_=_C577( C260 C577 ) \nC260_=_C594( C260 C594 ) C260_=_C623( C260 C623 ) C260_=_C639( C260 C639 ) C260_=_C647( C260 C647 ) C260_=_C707( C260 C707 ) C260_=_C712( C260 C712 ) \nC260_=_C738( C260 C738 ) C260_=_C751( C260 C751 ) C260_=_C803( C260 C803 ) C260_=_C840( C260 C840 ) C260_=_C848( C260 C848 ) C260_=_C852( C260 C852 ) \nC260_=_C863( C260 C863 ) C260_=_C871( C260 C871 ) C260_=_C879( C260 C879 ) C263_=_C323( C263 C323 ) C263_=_C343( C263 C343 ) C263_=_C371( C263 C371 ) \nC263_=_C442( C263 C442 ) C263_=_C451( C263 C451 ) C263_=_C487( C263 C487 ) C263_=_C488( C263 C488 ) C263_=_C503( C263 C503 ) C263_=_C533( C263 C533 ) \nC263_=_C581( C263 C581 ) C263_=_C588( C263 C588 ) C263_=_C591( C263 C591 ) C263_=_C623( C263 C623 ) C263_=_C630( C263 C630 ) C263_=_C631( C263 C631 ) \nC263_=_C633( C263 C633 ) C263_=_C637( C263 C637 ) C263_=_C645( C263 C645 ) C263_=_C657( C263 C657 ) C263_=_C669( C263 C669 ) C263_=_C673( C263 C673 ) \nC263_=_C682( C263 C682 ) C263_=_C702( C263 C702 ) C263_=_C707( C263 C707 ) C263_=_C725( C263 C725 ) C263_=_C781( C263 C781 ) C263_=_C782( C263 C782 ) \nC263_=_C788( C263 C788 ) C263_=_C791( C263 C791 ) C263_=_C795( C263 C795 ) C263_=_C796( C263 C796 ) C263_=_C797( C263 C797 ) C263_=_C799( C263 C799 ) \nC263_=_C809( C263 C809 ) C263_=_C811( C263 C811 ) C263_=_C827( C263 C827 ) C263_=_C837( C263 C837 ) C263_=_C846( C263 C846 ) C263_=_C855( C263 C855 ) \nC263_=_C884( C263 C884 ) C263_=_C891( C263 C891 ) C263_=_C894( C263 C894 ) C263_=_C896( C263 C896 ) C264_=_C352( C264 C352 ) C264_=_C357( C264 C357 ) \nC264_=_C374( C264 C374 ) C264_=_C443( C264 C443 ) C264_=_C471( C264 C471 ) C264_=_C472( C264 C472 ) C264_=_C586( C264 C586 ) C264_=_C611( C264 C611 ) \nC264_=_C635( C264 C635 ) C264_=_C657( C264 C657 ) C264_=_C659( C264 C659 ) C264_=_C679( C264 C679 ) C264_=_C703( C264 C703 ) C264_=_C706( C264 C706 ) \nC264_=_C730( C264 C730 ) C264_=_C731( C264 C731 ) C264_=_C733( C264 C733 ) C264_=_C736( C264 C736 ) C264_=_C749( C264 C749 ) C264_=_C782( C264 C782 ) \nC264_=_C791( C264 C791 ) C264_=_C805( C264 C805 ) C264_=_C827( C264 C827 ) C264_=_C828( C264 C828 ) C264_=_C851( C264 C851 ) C264_=_C852( C264 C852 ) \nC264_=_C855( C264 C855 ) C264_=_C873( C264 C873 ) C264_=_C896( C264 C896 ) C265_=_C358( C265 C358 ) C265_=_C359( C265 C359 ) C265_=_C360( C265 C360 ) \nC265_=_C384( C265 C384 ) C265_=_C388( C265 C388 ) C265_=_C473( C265 C473 ) C265_=_C550( C265 C550 ) C265_=_C578( C265 C578 ) C265_=_C654( C265 C654 ) \nC265_=_C686( C265 C686 ) C265_=_C691( C265 C691 ) C265_=_C696( C265 C696 ) C265_=_C732( C265 C732 ) C265_=_C745( C265 C745 ) C265_=_C751( C265 C751 ) \nC265_=_C755( C265 C755 ) C265_=_C780( C265 C780 ) C265_=_C792( C265 C792 ) C265_=_C831( C265 C831 ) C265_=_C833( C265 C833 ) C265_=_C834( C265 C834 ) \nC265_=_C851( C265 C851 ) C265_=_C860( C265 C860 ) C265_=_C875( C265 C875 ) C265_=_C880( C265 C880 ) C265_=_C881( C265 C881 ) C265_=_C883( C265 C883 ) \nC265_=_C890( C265 C890 ) C267_=_C314( C267 C314 ) C267_=_C316( C267 C316 ) C267_=_C331( C267 C331 ) C267_=_C389( C267 C389 ) C267_=_C455( C267 C455 ) \nC267_=_C471( C267 C471 ) C267_=_C480( C267 C480 ) C267_=_C590( C267 C590 ) C267_=_C598( C267 C598 ) C267_=_C659( C267 C659 ) C267_=_C663( C267 C663 ) \nC267_=_C667( C267 C667 ) C267_=_C669( C267 C669 ) C267_=_C683( C267 C683 ) C267_=_C684( C267 C684 ) C267_=_C731( C267 C731 ) C267_=_C738( C267 C738 ) \nC267_=_C759( C267 C759 ) C267_=_C786( C267 C786 ) C267_=_C796( C267 C796 ) C267_=_C801( C267 C801 ) C267_=_C816( C267 C816 ) C267_=_C840( C267 C840 ) \nC267_=_C873( C267 C873 ) C267_=_C890( C267 C890 ) C267_=_C895( C267 C895 ) C276_=_C282( C276 C282 ) C276_=_C292( C276 C292 ) C276_=_C357( C276 C357 ) \nC276_=_C370( C276 C370 ) C276_=_C374( C276 C374 ) C276_=_C426( C276 C426 ) C276_=_C480( C276 C480 ) C276_=_C556( C276 C556 ) C276_=_C585( C276 C585 ) \nC276_=_C594( C276 C594 ) C276_=_C623( C276 C623 ) C276_=_C649( C276 C649 ) C276_=_C654( C276 C654 ) C276_=_C683( C276 C683 ) C276_=_C731( C276 C731 ) \nC276_=_C733( C276 C733 ) C276_=_C757( C276 C757 ) C276_=_C783(</w:t>
      </w:r>
    </w:p>
    <w:p>
      <w:pPr>
        <w:pStyle w:val="PreformattedText"/>
        <w:bidi w:val="0"/>
        <w:spacing w:before="0" w:after="0"/>
        <w:jc w:val="left"/>
        <w:rPr/>
      </w:pPr>
      <w:r>
        <w:rPr/>
        <w:t xml:space="preserve"> </w:t>
      </w:r>
      <w:r>
        <w:rPr/>
        <w:t>C276 C783 ) C276_=_C785( C276 C785 ) C276_=_C796( C276 C796 ) C276_=_C804( C276 C804 ) \nC276_=_C809( C276 C809 ) C276_=_C816( C276 C816 ) C276_=_C831( C276 C831 ) C276_=_C842( C276 C842 ) C276_=_C843( C276 C843 ) C276_=_C859( C276 C859 ) \nC277_=_C278( C277 C278 ) C277_=_C334( C277 C334 ) C277_=_C355( C277 C355 ) C277_=_C358( C277 C358 ) C277_=_C369( C277 C369 ) C277_=_C373( C277 C373 ) \nC277_=_C459( C277 C459 ) C277_=_C468( C277 C468 ) C277_=_C469( C277 C469 ) C277_=_C479( C277 C479 ) C277_=_C497( C277 C497 ) C277_=_C553( C277 C553 ) \nC277_=_C591( C277 C591 ) C277_=_C594( C277 C594 ) C277_=_C626( C277 C626 ) C277_=_C627( C277 C627 ) C277_=_C631( C277 C631 ) C277_=_C633( C277 C633 ) \nC277_=_C639( C277 C639 ) C277_=_C641( C277 C641 ) C277_=_C657( C277 C657 ) C277_=_C659( C277 C659 ) C277_=_C672( C277 C672 ) C277_=_C688( C277 C688 ) \nC277_=_C700( C277 C700 ) C277_=_C701( C277 C701 ) C277_=_C702( C277 C702 ) C277_=_C712( C277 C712 ) C277_=_C725( C277 C725 ) C277_=_C727( C277 C727 ) \nC277_=_C737( C277 C737 ) C277_=_C745( C277 C745 ) C277_=_C760( C277 C760 ) C277_=_C777( C277 C777 ) C277_=_C778( C277 C778 ) C277_=_C782( C277 C782 ) \nC277_=_C789( C277 C789 ) C277_=_C791( C277 C791 ) C277_=_C795( C277 C795 ) C277_=_C803( C277 C803 ) C277_=_C804( C277 C804 ) C277_=_C814( C277 C814 ) \nC277_=_C853( C277 C853 ) C277_=_C856( C277 C856 ) C277_=_C871( C277 C871 ) C277_=_C877( C277 C877 ) C277_=_C879( C277 C879 ) C277_=_C883( C277 C883 ) \nC278_=_C373( C278 C373 ) C278_=_C408( C278 C408 ) C278_=_C416( C278 C416 ) C278_=_C430( C278 C430 ) C278_=_C440( C278 C440 ) C278_=_C442( C278 C442 ) \nC278_=_C468( C278 C468 ) C278_=_C486( C278 C486 ) C278_=_C499( C278 C499 ) C278_=_C524( C278 C524 ) C278_=_C554( C278 C554 ) C278_=_C577( C278 C577 ) \nC278_=_C580( C278 C580 ) C278_=_C594( C278 C594 ) C278_=_C623( C278 C623 ) C278_=_C627( C278 C627 ) C278_=_C639( C278 C639 ) C278_=_C640( C278 C640 ) \nC278_=_C647( C278 C647 ) C278_=_C659( C278 C659 ) C278_=_C700( C278 C700 ) C278_=_C702( C278 C702 ) C278_=_C707( C278 C707 ) C278_=_C712( C278 C712 ) \nC278_=_C725( C278 C725 ) C278_=_C737( C278 C737 ) C278_=_C738( C278 C738 ) C278_=_C745( C278 C745 ) C278_=_C751( C278 C751 ) C278_=_C760( C278 C760 ) \nC278_=_C777( C278 C777 ) C278_=_C778( C278 C778 ) C278_=_C795( C278 C795 ) C278_=_C803( C278 C803 ) C278_=_C820( C278 C820 ) C278_=_C847( C278 C847 ) \nC278_=_C848( C278 C848 ) C278_=_C853( C278 C853 ) C278_=_C860( C278 C860 ) C278_=_C863( C278 C863 ) C278_=_C872( C278 C872 ) C278_=_C877( C278 C877 ) \nC278_=_C883( C278 C883 ) C278_=_C891( C278 C891 ) C282_=_C374( C282 C374 ) C282_=_C375( C282 C375 ) C282_=_C387( C282 C387 ) C282_=_C417( C282 C417 ) \nC282_=_C481( C282 C481 ) C282_=_C485( C282 C485 ) C282_=_C538( C282 C538 ) C282_=_C560( C282 C560 ) C282_=_C613( C282 C613 ) C282_=_C618( C282 C618 ) \nC282_=_C619( C282 C619 ) C282_=_C673( C282 C673 ) C282_=_C683( C282 C683 ) C282_=_C689( C282 C689 ) C282_=_C729( C282 C729 ) C282_=_C733( C282 C733 ) \nC282_=_C754( C282 C754 ) C282_=_C757( C282 C757 ) C282_=_C786( C282 C786 ) C282_=_C801( C282 C801 ) C282_=_C804( C282 C804 ) C282_=_C823( C282 C823 ) \nC282_=_C831( C282 C831 ) C282_=_C843( C282 C843 ) C282_=_C847( C282 C847 ) C282_=_C877( C282 C877 ) C282_=_C887( C282 C887 ) C292_=_C355( C292 C355 ) \nC292_=_C370( C292 C370 ) C292_=_C421( C292 C421 ) C292_=_C426( C292 C426 ) C292_=_C447( C292 C447 ) C292_=_C480( C292 C480 ) C292_=_C486( C292 C486 ) \nC292_=_C556( C292 C556 ) C292_=_C585( C292 C585 ) C292_=_C594( C292 C594 ) C292_=_C612( C292 C612 ) C292_=_C649( C292 C649 ) C292_=_C663( C292 C663 ) \nC292_=_C724( C292 C724 ) C292_=_C728( C292 C728 ) C292_=_C731( C292 C731 ) C292_=_C757( C292 C757 ) C292_=_C770( C292 C770 ) C292_=_C783( C292 C783 ) \nC292_=_C785( C292 C785 ) C292_=_C796( C292 C796 ) C292_=_C809( C292 C809 ) C292_=_C814( C292 C814 ) C292_=_C816( C292 C816 ) C292_=_C840( C292 C840 ) \nC292_=_C855( C292 C855 ) C292_=_C859( C292 C859 ) C292_=_C862( C292 C862 ) C292_=_C872( C292 C872 ) C292_=_C877( C292 C877 ) C292_=_C890( C292 C890 ) \nC295_=_C370( C295 C370 ) C295_=_C416( C295 C416 ) C295_=_C422( C295 C422 ) C295_=_C444( C295 C444 ) C295_=_C449( C295 C449 ) C295_=_C471( C295 C471 ) \nC295_=_C481( C295 C481 ) C295_=_C485( C295 C485 ) C295_=_C516( C295 C516 ) C295_=_C543( C295 C543 ) C295_=_C580( C295 C580 ) C295_=_C581( C295 C581 ) \nC295_=_C588( C295 C588 ) C295_=_C627( C295 C627 ) C295_=_C639( C295 C639 ) C295_=_C641( C295 C641 ) C295_=_C645( C295 C645 ) C295_=_C667( C295 C667 ) \nC295_=_C675( C295 C675 ) C295_=_C691( C295 C691 ) C295_=_C733( C295 C733 ) C295_=_C781( C295 C781 ) C295_=_C785( C295 C785 ) C295_=_C799( C295 C799 ) \nC295_=_C804( C295 C804 ) C295_=_C839( C295 C839 ) C295_=_C846( C295 C846 ) C295_=_C878( C295 C878 ) C295_=_C879( C295 C879 ) C307_=_C376( C307 C376 ) \nC307_=_C413( C307 C413 ) C307_=_C417( C307 C417 ) C307_=_C429( C307 C429 ) C307_=_C430( C307 C430 ) C307_=_C483( C307 C483 ) C307_=_C514( C307 C514 ) \nC307_=_C550( C307 C550 ) C307_=_C556( C307 C556 ) C307_=_C596( C307 C596 ) C307_=_C602( C307 C602 ) C307_=_C622( C307 C622 ) C307_=_C647( C307 C647 ) \nC307_=_C648( C307 C648 ) C307_=_C652( C307 C652 ) C307_=_C669( C307 C669 ) C307_=_C738( C307 C738 ) C307_=_C739( C307 C739 ) C307_=_C773( C307 C773 ) \nC307_=_C778( C307 C778 ) C307_=_C785( C307 C785 ) C307_=_C788( C307 C788 ) C307_=_C789( C307 C789 ) C307_=_C797( C307 C797 ) C307_=_C798( C307 C798 ) \nC307_=_C799( C307 C799 ) C307_=_C812( C307 C812 ) C307_=_C814( C307 C814 ) C307_=_C823( C307 C823 ) C307_=_C828( C307 C828 ) C307_=_C831( C307 C831 ) \nC307_=_C834( C307 C834 ) C307_=_C848( C307 C848 ) C307_=_C866( C307 C866 ) C307_=_C872( C307 C872 ) C307_=_C877( C307 C877 ) C307_=_C886( C307 C886 ) \nC307_=_C887( C307 C887 ) C307_=_C891( C307 C891 ) C314_=_C340( C314 C340 ) C314_=_C343( C314 C343 ) C314_=_C430( C314 C430 ) C314_=_C462( C314 C462 ) \nC314_=_C471( C314 C471 ) C314_=_C479( C314 C479 ) C314_=_C502( C314 C502 ) C314_=_C510( C314 C510 ) C314_=_C648( C314 C648 ) C314_=_C649( C314 C649 ) \nC314_=_C650( C314 C650 ) C314_=_C702( C314 C702 ) C314_=_C731( C314 C731 ) C314_=_C738( C314 C738 ) C314_=_C754( C314 C754 ) C314_=_C758( C314 C758 ) \nC314_=_C796( C314 C796 ) C314_=_C816( C314 C816 ) C314_=_C847( C314 C847 ) C314_=_C848( C314 C848 ) C314_=_C860( C314 C860 ) C314_=_C878( C314 C878 ) \nC314_=_C893( C314 C893 ) C316_=_C331( C316 C331 ) C316_=_C352( C316 C352 ) C316_=_C389( C316 C389 ) C316_=_C451( C316 C451 ) C316_=_C480( C316 C480 ) \nC316_=_C544( C316 C544 ) C316_=_C590( C316 C590 ) C316_=_C649( C316 C649 ) C316_=_C650( C316 C650 ) C316_=_C652( C316 C652 ) C316_=_C654( C316 C654 ) \nC316_=_C663( C316 C663 ) C316_=_C683( C316 C683 ) C316_=_C684( C316 C684 ) C316_=_C739( C316 C739 ) C316_=_C745( C316 C745 ) C316_=_C746( C316 C746 ) \nC316_=_C749( C316 C749 ) C316_=_C759( C316 C759 ) C316_=_C801( C316 C801 ) C316_=_C812( C316 C812 ) C316_=_C816( C316 C816 ) C316_=_C818( C316 C818 ) \nC316_=_C819( C316 C819 ) C316_=_C829( C316 C829 ) C316_=_C840( C316 C840 ) C316_=_C844( C316 C844 ) C316_=_C862( C316 C862 ) C316_=_C873( C316 C873 ) \nC316_=_C886( C316 C886 ) C316_=_C889( C316 C889 ) C316_=_C890( C316 C890 ) C316_=_C893( C316 C893 ) C316_=_C895( C316 C895 ) C316_=_C896( C316 C896 ) \nC322_=_C323( C322 C323 ) C322_=_C385( C322 C385 ) C322_=_C415( C322 C415 ) C322_=_C427( C322 C427 ) C322_=_C492( C322 C492 ) C322_=_C497( C322 C497 ) \nC322_=_C514( C322 C514 ) C322_=_C515( C322 C515 ) C322_=_C530( C322 C530 ) C322_=_C540( C322 C540 ) C322_=_C550( C322 C550 ) C322_=_C553( C322 C553 ) \nC322_=_C585( C322 C585 ) C322_=_C586( C322 C586 ) C322_=_C588( C322 C588 ) C322_=_C593( C322 C593 ) C322_=_C598( C322 C598 ) C322_=_C611( C322 C611 ) \nC322_=_C618( C322 C618 ) C322_=_C627( C322 C627 ) C322_=_C650( C322 C650 ) C322_=_C659( C322 C659 ) C322_=_C675( C322 C675 ) C322_=_C679( C322 C679 ) \nC322_=_C684( C322 C684 ) C322_=_C724( C322 C724 ) C322_=_C728( C322 C728 ) C322_=_C733( C322 C733 ) C322_=_C739( C322 C739 ) C322_=_C749( C322 C749 ) \nC322_=_C755( C322 C755 ) C322_=_C771( C322 C771 ) C322_=_C787( C322 C787 ) C322_=_C792( C322 C792 ) C322_=_C820( C322 C820 ) C322_=_C823( C322 C823 ) \nC322_=_C835( C322 C835 ) C322_=_C840( C322 C840 ) C322_=_C860( C322 C860 ) C322_=_C862( C322 C862 ) C322_=_C874( C322 C874 ) C322_=_C881( C322 C881 ) \nC322_=_C886( C322 C886 ) C322_=_C887( C322 C887 ) C322_=_C890( C322 C890 ) C322_=_C893( C322 C893 ) C323_=_C343( C323 C343 ) C323_=_C369( C323 C369 ) \nC323_=_C370( C323 C370 ) C323_=_C371( C323 C371 ) C323_=_C375( C323 C375 ) C323_=_C376( C323 C376 ) C323_=_C442( C323 C442 ) C323_=_C451( C323 C451 ) \nC323_=_C487( C323 C487 ) C323_=_C488( C323 C488 ) C323_=_C503( C323 C503 ) C323_=_C514( C323 C514 ) C323_=_C515( C323 C515 ) C323_=_C533( C323 C533 ) \nC323_=_C557( C323 C557 ) C323_=_C560( C323 C560 ) C323_=_C581( C323 C581 ) C323_=_C588( C323 C588 ) C323_=_C630( C323 C630 ) C323_=_C631( C323 C631 ) \nC323_=_C633( C323 C633 ) C323_=_C637( C323 C637 ) C323_=_C648( C323 C648 ) C323_=_C650( C323 C650 ) C323_=_C659( C323 C659 ) C323_=_C669( C323 C669 ) \nC323_=_C682( C323 C682 ) C323_=_C683( C323 C683 ) C323_=_C686( C323 C686 ) C323_=_C688( C323 C688 ) C323_=_C707( C323 C707 ) C323_=_C736( C323 C736 ) \nC323_=_C749( C323 C749 ) C323_=_C755( C323 C755 ) C323_=_C773( C323 C773 ) C323_=_C774( C323 C774 ) C323_=_C777( C323 C777 ) C323_=_C788( C323 C788 ) \nC323_=_C795( C323 C795 ) C323_=_C796( C323 C796 ) C323_=_C809( C323 C809 ) C323_=_C811( C323 C811 ) C323_=_C820( C323 C820 ) C323_=_C823( C323 C823 ) \nC323_=_C830( C323 C830 ) C323_=_C833( C323 C833 ) C323_=_C835( C323 C835 ) C323_=_C855( C323 C855 ) C323_=_C860( C323 C860 ) C323_=_C872( C323 C872 ) \nC323_=_C879( C323 C879 ) C323_=_C886( C323 C886 ) C323_=_C890( C323 C890 ) C323_=_C894( C323 C894 ) C331_=_C334( C331 C334 ) C331_=_C389( C331 C389 ) \nC331_=_C397( C331 C397 ) C331_=_C398( C331 C398 ) C331_=_C399( C331 C399 ) C331_=_C480(</w:t>
      </w:r>
    </w:p>
    <w:p>
      <w:pPr>
        <w:pStyle w:val="PreformattedText"/>
        <w:bidi w:val="0"/>
        <w:spacing w:before="0" w:after="0"/>
        <w:jc w:val="left"/>
        <w:rPr/>
      </w:pPr>
      <w:r>
        <w:rPr/>
        <w:t xml:space="preserve"> </w:t>
      </w:r>
      <w:r>
        <w:rPr/>
        <w:t>C331 C480 ) C331_=_C590( C331 C590 ) C331_=_C593( C331 C593 ) \nC331_=_C650( C331 C650 ) C331_=_C663( C331 C663 ) C331_=_C666( C331 C666 ) C331_=_C667( C331 C667 ) C331_=_C683( C331 C683 ) C331_=_C684( C331 C684 ) \nC331_=_C686( C331 C686 ) C331_=_C702( C331 C702 ) C331_=_C731( C331 C731 ) C331_=_C754( C331 C754 ) C331_=_C755( C331 C755 ) C331_=_C759( C331 C759 ) \nC331_=_C801( C331 C801 ) C331_=_C820( C331 C820 ) C331_=_C840( C331 C840 ) C331_=_C842( C331 C842 ) C331_=_C853( C331 C853 ) C331_=_C865( C331 C865 ) \nC331_=_C866( C331 C866 ) C331_=_C873( C331 C873 ) C331_=_C884( C331 C884 ) C331_=_C887( C331 C887 ) C331_=_C890( C331 C890 ) C331_=_C895( C331 C895 ) \nC331_=_C896( C331 C896 ) C334_=_C358( C334 C358 ) C334_=_C369( C334 C369 ) C334_=_C431( C334 C431 ) C334_=_C469( C334 C469 ) C334_=_C482( C334 C482 ) \nC334_=_C553( C334 C553 ) C334_=_C633( C334 C633 ) C334_=_C639( C334 C639 ) C334_=_C666( C334 C666 ) C334_=_C667( C334 C667 ) C334_=_C672( C334 C672 ) \nC334_=_C683( C334 C683 ) C334_=_C688( C334 C688 ) C334_=_C701( C334 C701 ) C334_=_C702( C334 C702 ) C334_=_C712( C334 C712 ) C334_=_C754( C334 C754 ) \nC334_=_C755( C334 C755 ) C334_=_C771( C334 C771 ) C334_=_C782( C334 C782 ) C334_=_C786( C334 C786 ) C334_=_C789( C334 C789 ) C334_=_C790( C334 C790 ) \nC334_=_C804( C334 C804 ) C334_=_C820( C334 C820 ) C334_=_C840( C334 C840 ) C334_=_C853( C334 C853 ) C334_=_C860( C334 C860 ) C334_=_C865( C334 C865 ) \nC334_=_C866( C334 C866 ) C334_=_C878( C334 C878 ) C334_=_C889( C334 C889 ) C334_=_C895( C334 C895 ) C336_=_C340( C336 C340 ) C336_=_C343( C336 C343 ) \nC336_=_C352( C336 C352 ) C336_=_C355( C336 C355 ) C336_=_C357( C336 C357 ) C336_=_C358( C336 C358 ) C336_=_C359( C336 C359 ) C336_=_C406( C336 C406 ) \nC336_=_C426( C336 C426 ) C336_=_C431( C336 C431 ) C336_=_C455( C336 C455 ) C336_=_C530( C336 C530 ) C336_=_C540( C336 C540 ) C336_=_C544( C336 C544 ) \nC336_=_C557( C336 C557 ) C336_=_C560( C336 C560 ) C336_=_C648( C336 C648 ) C336_=_C655( C336 C655 ) C336_=_C666( C336 C666 ) C336_=_C672( C336 C672 ) \nC336_=_C673( C336 C673 ) C336_=_C689( C336 C689 ) C336_=_C695( C336 C695 ) C336_=_C751( C336 C751 ) C336_=_C758( C336 C758 ) C336_=_C759( C336 C759 ) \nC336_=_C760( C336 C760 ) C336_=_C786( C336 C786 ) C336_=_C791( C336 C791 ) C336_=_C801( C336 C801 ) C336_=_C814( C336 C814 ) C336_=_C827( C336 C827 ) \nC336_=_C830( C336 C830 ) C336_=_C842( C336 C842 ) C336_=_C847( C336 C847 ) C336_=_C848( C336 C848 ) C336_=_C852( C336 C852 ) C336_=_C872( C336 C872 ) \nC336_=_C880( C336 C880 ) C336_=_C887( C336 C887 ) C336_=_C891( C336 C891 ) C336_=_C899( C336 C899 ) C340_=_C343( C340 C343 ) C340_=_C345( C340 C345 ) \nC340_=_C398( C340 C398 ) C340_=_C443( C340 C443 ) C340_=_C447( C340 C447 ) C340_=_C454( C340 C454 ) C340_=_C462( C340 C462 ) C340_=_C514( C340 C514 ) \nC340_=_C530( C340 C530 ) C340_=_C534( C340 C534 ) C340_=_C566( C340 C566 ) C340_=_C612( C340 C612 ) C340_=_C648( C340 C648 ) C340_=_C655( C340 C655 ) \nC340_=_C672( C340 C672 ) C340_=_C673( C340 C673 ) C340_=_C686( C340 C686 ) C340_=_C707( C340 C707 ) C340_=_C754( C340 C754 ) C340_=_C758( C340 C758 ) \nC340_=_C759( C340 C759 ) C340_=_C760( C340 C760 ) C340_=_C785( C340 C785 ) C340_=_C799( C340 C799 ) C340_=_C803( C340 C803 ) C340_=_C816( C340 C816 ) \nC340_=_C827( C340 C827 ) C340_=_C833( C340 C833 ) C340_=_C837( C340 C837 ) C340_=_C844( C340 C844 ) C340_=_C848( C340 C848 ) C340_=_C887( C340 C887 ) \nC340_=_C894( C340 C894 ) C343_=_C360( C343 C360 ) C343_=_C371( C343 C371 ) C343_=_C427( C343 C427 ) C343_=_C430( C343 C430 ) C343_=_C442( C343 C442 ) \nC343_=_C451( C343 C451 ) C343_=_C479( C343 C479 ) C343_=_C487( C343 C487 ) C343_=_C488( C343 C488 ) C343_=_C502( C343 C502 ) C343_=_C503( C343 C503 ) \nC343_=_C530( C343 C530 ) C343_=_C533( C343 C533 ) C343_=_C543( C343 C543 ) C343_=_C581( C343 C581 ) C343_=_C588( C343 C588 ) C343_=_C630( C343 C630 ) \nC343_=_C631( C343 C631 ) C343_=_C633( C343 C633 ) C343_=_C637( C343 C637 ) C343_=_C640( C343 C640 ) C343_=_C648( C343 C648 ) C343_=_C650( C343 C650 ) \nC343_=_C655( C343 C655 ) C343_=_C669( C343 C669 ) C343_=_C672( C343 C672 ) C343_=_C673( C343 C673 ) C343_=_C682( C343 C682 ) C343_=_C702( C343 C702 ) \nC343_=_C707( C343 C707 ) C343_=_C728( C343 C728 ) C343_=_C758( C343 C758 ) C343_=_C759( C343 C759 ) C343_=_C760( C343 C760 ) C343_=_C778( C343 C778 ) \nC343_=_C788( C343 C788 ) C343_=_C795( C343 C795 ) C343_=_C796( C343 C796 ) C343_=_C809( C343 C809 ) C343_=_C811( C343 C811 ) C343_=_C827( C343 C827 ) \nC343_=_C829( C343 C829 ) C343_=_C847( C343 C847 ) C343_=_C851( C343 C851 ) C343_=_C855( C343 C855 ) C343_=_C878( C343 C878 ) C343_=_C887( C343 C887 ) \nC343_=_C893( C343 C893 ) C343_=_C894( C343 C894 ) C345_=_C398( C345 C398 ) C345_=_C399( C345 C399 ) C345_=_C443( C345 C443 ) C345_=_C449( C345 C449 ) \nC345_=_C454( C345 C454 ) C345_=_C483( C345 C483 ) C345_=_C492( C345 C492 ) C345_=_C531( C345 C531 ) C345_=_C533( C345 C533 ) C345_=_C534( C345 C534 ) \nC345_=_C556( C345 C556 ) C345_=_C566( C345 C566 ) C345_=_C580( C345 C580 ) C345_=_C612( C345 C612 ) C345_=_C613( C345 C613 ) C345_=_C633( C345 C633 ) \nC345_=_C647( C345 C647 ) C345_=_C675( C345 C675 ) C345_=_C686( C345 C686 ) C345_=_C688( C345 C688 ) C345_=_C691( C345 C691 ) C345_=_C693( C345 C693 ) \nC345_=_C746( C345 C746 ) C345_=_C760( C345 C760 ) C345_=_C780( C345 C780 ) C345_=_C795( C345 C795 ) C345_=_C799( C345 C799 ) C345_=_C803( C345 C803 ) \nC345_=_C811( C345 C811 ) C345_=_C835( C345 C835 ) C345_=_C837( C345 C837 ) C345_=_C849( C345 C849 ) C345_=_C870( C345 C870 ) C345_=_C886( C345 C886 ) \nC352_=_C359( C352 C359 ) C352_=_C406( C352 C406 ) C352_=_C431( C352 C431 ) C352_=_C443( C352 C443 ) C352_=_C451( C352 C451 ) C352_=_C455( C352 C455 ) \nC352_=_C544( C352 C544 ) C352_=_C557( C352 C557 ) C352_=_C586( C352 C586 ) C352_=_C649( C352 C649 ) C352_=_C666( C352 C666 ) C352_=_C679( C352 C679 ) \nC352_=_C689( C352 C689 ) C352_=_C695( C352 C695 ) C352_=_C706( C352 C706 ) C352_=_C731( C352 C731 ) C352_=_C739( C352 C739 ) C352_=_C746( C352 C746 ) \nC352_=_C749( C352 C749 ) C352_=_C786( C352 C786 ) C352_=_C801( C352 C801 ) C352_=_C812( C352 C812 ) C352_=_C814( C352 C814 ) C352_=_C816( C352 C816 ) \nC352_=_C829( C352 C829 ) C352_=_C842( C352 C842 ) C352_=_C844( C352 C844 ) C352_=_C852( C352 C852 ) C352_=_C886( C352 C886 ) C352_=_C889( C352 C889 ) \nC352_=_C891( C352 C891 ) C352_=_C893( C352 C893 ) C352_=_C895( C352 C895 ) C352_=_C896( C352 C896 ) C352_=_C899( C352 C899 ) C355_=_C357( C355 C357 ) \nC355_=_C358( C355 C358 ) C355_=_C359( C355 C359 ) C355_=_C369( C355 C369 ) C355_=_C376( C355 C376 ) C355_=_C421( C355 C421 ) C355_=_C422( C355 C422 ) \nC355_=_C459( C355 C459 ) C355_=_C479( C355 C479 ) C355_=_C486( C355 C486 ) C355_=_C497( C355 C497 ) C355_=_C540( C355 C540 ) C355_=_C553( C355 C553 ) \nC355_=_C591( C355 C591 ) C355_=_C593( C355 C593 ) C355_=_C626( C355 C626 ) C355_=_C631( C355 C631 ) C355_=_C641( C355 C641 ) C355_=_C657( C355 C657 ) \nC355_=_C663( C355 C663 ) C355_=_C727( C355 C727 ) C355_=_C751( C355 C751 ) C355_=_C760( C355 C760 ) C355_=_C770( C355 C770 ) C355_=_C791( C355 C791 ) \nC355_=_C794( C355 C794 ) C355_=_C795( C355 C795 ) C355_=_C796( C355 C796 ) C355_=_C803( C355 C803 ) C355_=_C814( C355 C814 ) C355_=_C830( C355 C830 ) \nC355_=_C856( C355 C856 ) C355_=_C865( C355 C865 ) C355_=_C871( C355 C871 ) C355_=_C872( C355 C872 ) C355_=_C877( C355 C877 ) C355_=_C879( C355 C879 ) \nC357_=_C358( C357 C358 ) C357_=_C359( C357 C359 ) C357_=_C373( C357 C373 ) C357_=_C374( C357 C374 ) C357_=_C408( C357 C408 ) C357_=_C421( C357 C421 ) \nC357_=_C471( C357 C471 ) C357_=_C472( C357 C472 ) C357_=_C540( C357 C540 ) C357_=_C563( C357 C563 ) C357_=_C581( C357 C581 ) C357_=_C611( C357 C611 ) \nC357_=_C623( C357 C623 ) C357_=_C626( C357 C626 ) C357_=_C635( C357 C635 ) C357_=_C654( C357 C654 ) C357_=_C657( C357 C657 ) C357_=_C659( C357 C659 ) \nC357_=_C672( C357 C672 ) C357_=_C688( C357 C688 ) C357_=_C730( C357 C730 ) C357_=_C736( C357 C736 ) C357_=_C751( C357 C751 ) C357_=_C782( C357 C782 ) \nC357_=_C791( C357 C791 ) C357_=_C805( C357 C805 ) C357_=_C827( C357 C827 ) C357_=_C828( C357 C828 ) C357_=_C830( C357 C830 ) C357_=_C842( C357 C842 ) \nC357_=_C843( C357 C843 ) C357_=_C871( C357 C871 ) C357_=_C872( C357 C872 ) C357_=_C873( C357 C873 ) C357_=_C896( C357 C896 ) C358_=_C359( C358 C359 ) \nC358_=_C360( C358 C360 ) C358_=_C388( C358 C388 ) C358_=_C467( C358 C467 ) C358_=_C469( C358 C469 ) C358_=_C473( C358 C473 ) C358_=_C497( C358 C497 ) \nC358_=_C540( C358 C540 ) C358_=_C550( C358 C550 ) C358_=_C553( C358 C553 ) C358_=_C578( C358 C578 ) C358_=_C627( C358 C627 ) C358_=_C633( C358 C633 ) \nC358_=_C639( C358 C639 ) C358_=_C672( C358 C672 ) C358_=_C688( C358 C688 ) C358_=_C695( C358 C695 ) C358_=_C696( C358 C696 ) C358_=_C701( C358 C701 ) \nC358_=_C702( C358 C702 ) C358_=_C712( C358 C712 ) C358_=_C725( C358 C725 ) C358_=_C737( C358 C737 ) C358_=_C751( C358 C751 ) C358_=_C755( C358 C755 ) \nC358_=_C780( C358 C780 ) C358_=_C782( C358 C782 ) C358_=_C783( C358 C783 ) C358_=_C789( C358 C789 ) C358_=_C790( C358 C790 ) C358_=_C804( C358 C804 ) \nC358_=_C830( C358 C830 ) C358_=_C831( C358 C831 ) C358_=_C833( C358 C833 ) C358_=_C834( C358 C834 ) C358_=_C849( C358 C849 ) C358_=_C851( C358 C851 ) \nC358_=_C860( C358 C860 ) C358_=_C872( C358 C872 ) C358_=_C875( C358 C875 ) C359_=_C385( C359 C385 ) C359_=_C406( C359 C406 ) C359_=_C431( C359 C431 ) \nC359_=_C455( C359 C455 ) C359_=_C515( C359 C515 ) C359_=_C516( C359 C516 ) C359_=_C540( C359 C540 ) C359_=_C544( C359 C544 ) C359_=_C550( C359 C550 ) \nC359_=_C557( C359 C557 ) C359_=_C654( C359 C654 ) C359_=_C666( C359 C666 ) C359_=_C686( C359 C686 ) C359_=_C689( C359 C689 ) C359_=_C695( C359 C695 ) \nC359_=_C751( C359 C751 ) C359_=_C786( C359 C786 ) C359_=_C795( C359 C795 ) C359_=_C801( C359 C801 ) C359_=_C814( C359 C814 ) C359_=_C830( C359 C830 ) \nC359_=_C842( C359 C842 ) C359_=_C852( C359 C852 ) C359_=_C872( C359 C872 ) C359_=_C878( C359 C878 ) C359_=_C880(</w:t>
      </w:r>
    </w:p>
    <w:p>
      <w:pPr>
        <w:pStyle w:val="PreformattedText"/>
        <w:bidi w:val="0"/>
        <w:spacing w:before="0" w:after="0"/>
        <w:jc w:val="left"/>
        <w:rPr/>
      </w:pPr>
      <w:r>
        <w:rPr/>
        <w:t xml:space="preserve"> </w:t>
      </w:r>
      <w:r>
        <w:rPr/>
        <w:t>C359 C880 ) C359_=_C881( C359 C881 ) \nC359_=_C883( C359 C883 ) C359_=_C891( C359 C891 ) C359_=_C899( C359 C899 ) C360_=_C388( C360 C388 ) C360_=_C405( C360 C405 ) C360_=_C427( C360 C427 ) \nC360_=_C433( C360 C433 ) C360_=_C473( C360 C473 ) C360_=_C531( C360 C531 ) C360_=_C543( C360 C543 ) C360_=_C544( C360 C544 ) C360_=_C550( C360 C550 ) \nC360_=_C578( C360 C578 ) C360_=_C580( C360 C580 ) C360_=_C591( C360 C591 ) C360_=_C621( C360 C621 ) C360_=_C640( C360 C640 ) C360_=_C646( C360 C646 ) \nC360_=_C696( C360 C696 ) C360_=_C728( C360 C728 ) C360_=_C751( C360 C751 ) C360_=_C755( C360 C755 ) C360_=_C778( C360 C778 ) C360_=_C780( C360 C780 ) \nC360_=_C809( C360 C809 ) C360_=_C828( C360 C828 ) C360_=_C829( C360 C829 ) C360_=_C831( C360 C831 ) C360_=_C833( C360 C833 ) C360_=_C834( C360 C834 ) \nC360_=_C848( C360 C848 ) C360_=_C851( C360 C851 ) C360_=_C860( C360 C860 ) C360_=_C872( C360 C872 ) C360_=_C873( C360 C873 ) C360_=_C875( C360 C875 ) \nC360_=_C880( C360 C880 ) C360_=_C890( C360 C890 ) C360_=_C893( C360 C893 ) C363_=_C397( C363 C397 ) C363_=_C406( C363 C406 ) C363_=_C440( C363 C440 ) \nC363_=_C482( C363 C482 ) C363_=_C515( C363 C515 ) C363_=_C626( C363 C626 ) C363_=_C682( C363 C682 ) C363_=_C684( C363 C684 ) C363_=_C693( C363 C693 ) \nC363_=_C730( C363 C730 ) C363_=_C731( C363 C731 ) C363_=_C738( C363 C738 ) C363_=_C749( C363 C749 ) C363_=_C770( C363 C770 ) C363_=_C771( C363 C771 ) \nC363_=_C777( C363 C777 ) C363_=_C790( C363 C790 ) C363_=_C799( C363 C799 ) C363_=_C812( C363 C812 ) C363_=_C814( C363 C814 ) C363_=_C819( C363 C819 ) \nC363_=_C831( C363 C831 ) C363_=_C838( C363 C838 ) C363_=_C849( C363 C849 ) C363_=_C853( C363 C853 ) C363_=_C863( C363 C863 ) C363_=_C874( C363 C874 ) \nC363_=_C883( C363 C883 ) C363_=_C895( C363 C895 ) C369_=_C370( C369 C370 ) C369_=_C371( C369 C371 ) C369_=_C431( C369 C431 ) C369_=_C459( C369 C459 ) \nC369_=_C467( C369 C467 ) C369_=_C469( C369 C469 ) C369_=_C479( C369 C479 ) C369_=_C497( C369 C497 ) C369_=_C553( C369 C553 ) C369_=_C557( C369 C557 ) \nC369_=_C591( C369 C591 ) C369_=_C626( C369 C626 ) C369_=_C631( C369 C631 ) C369_=_C641( C369 C641 ) C369_=_C657( C369 C657 ) C369_=_C683( C369 C683 ) \nC369_=_C727( C369 C727 ) C369_=_C773( C369 C773 ) C369_=_C790( C369 C790 ) C369_=_C791( C369 C791 ) C369_=_C803( C369 C803 ) C369_=_C814( C369 C814 ) \nC369_=_C833( C369 C833 ) C369_=_C840( C369 C840 ) C369_=_C853( C369 C853 ) C369_=_C856( C369 C856 ) C369_=_C860( C369 C860 ) C369_=_C871( C369 C871 ) \nC369_=_C879( C369 C879 ) C369_=_C895( C369 C895 ) C370_=_C371( C370 C371 ) C370_=_C422( C370 C422 ) C370_=_C426( C370 C426 ) C370_=_C442( C370 C442 ) \nC370_=_C444( C370 C444 ) C370_=_C449( C370 C449 ) C370_=_C480( C370 C480 ) C370_=_C481( C370 C481 ) C370_=_C516( C370 C516 ) C370_=_C543( C370 C543 ) \nC370_=_C556( C370 C556 ) C370_=_C557( C370 C557 ) C370_=_C577( C370 C577 ) C370_=_C580( C370 C580 ) C370_=_C585( C370 C585 ) C370_=_C594( C370 C594 ) \nC370_=_C639( C370 C639 ) C370_=_C641( C370 C641 ) C370_=_C645( C370 C645 ) C370_=_C649( C370 C649 ) C370_=_C667( C370 C667 ) C370_=_C675( C370 C675 ) \nC370_=_C683( C370 C683 ) C370_=_C688( C370 C688 ) C370_=_C691( C370 C691 ) C370_=_C731( C370 C731 ) C370_=_C757( C370 C757 ) C370_=_C773( C370 C773 ) \nC370_=_C781( C370 C781 ) C370_=_C783( C370 C783 ) C370_=_C785( C370 C785 ) C370_=_C796( C370 C796 ) C370_=_C805( C370 C805 ) C370_=_C809( C370 C809 ) \nC370_=_C816( C370 C816 ) C370_=_C833( C370 C833 ) C370_=_C839( C370 C839 ) C370_=_C843( C370 C843 ) C370_=_C846( C370 C846 ) C370_=_C852( C370 C852 ) \nC370_=_C856( C370 C856 ) C370_=_C859( C370 C859 ) C370_=_C871( C370 C871 ) C371_=_C405( C371 C405 ) C371_=_C422( C371 C422 ) C371_=_C442( C371 C442 ) \nC371_=_C447( C371 C447 ) C371_=_C451( C371 C451 ) C371_=_C454( C371 C454 ) C371_=_C487( C371 C487 ) C371_=_C488( C371 C488 ) C371_=_C503( C371 C503 ) \nC371_=_C533( C371 C533 ) C371_=_C553( C371 C553 ) C371_=_C557( C371 C557 ) C371_=_C581( C371 C581 ) C371_=_C588( C371 C588 ) C371_=_C630( C371 C630 ) \nC371_=_C631( C371 C631 ) C371_=_C633( C371 C633 ) C371_=_C637( C371 C637 ) C371_=_C647( C371 C647 ) C371_=_C669( C371 C669 ) C371_=_C682( C371 C682 ) \nC371_=_C683( C371 C683 ) C371_=_C707( C371 C707 ) C371_=_C727( C371 C727 ) C371_=_C729( C371 C729 ) C371_=_C737( C371 C737 ) C371_=_C758( C371 C758 ) \nC371_=_C773( C371 C773 ) C371_=_C788( C371 C788 ) C371_=_C795( C371 C795 ) C371_=_C796( C371 C796 ) C371_=_C805( C371 C805 ) C371_=_C809( C371 C809 ) \nC371_=_C811( C371 C811 ) C371_=_C820( C371 C820 ) C371_=_C833( C371 C833 ) C371_=_C855( C371 C855 ) C371_=_C880( C371 C880 ) C371_=_C894( C371 C894 ) \nC372_=_C373( C372 C373 ) C372_=_C374( C372 C374 ) C372_=_C397( C372 C397 ) C372_=_C432( C372 C432 ) C372_=_C433( C372 C433 ) C372_=_C503( C372 C503 ) \nC372_=_C531( C372 C531 ) C372_=_C540( C372 C540 ) C372_=_C543( C372 C543 ) C372_=_C559( C372 C559 ) C372_=_C560( C372 C560 ) C372_=_C563( C372 C563 ) \nC372_=_C577( C372 C577 ) C372_=_C578( C372 C578 ) C372_=_C590( C372 C590 ) C372_=_C601( C372 C601 ) C372_=_C603( C372 C603 ) C372_=_C639( C372 C639 ) \nC372_=_C640( C372 C640 ) C372_=_C679( C372 C679 ) C372_=_C684( C372 C684 ) C372_=_C701( C372 C701 ) C372_=_C724( C372 C724 ) C372_=_C725( C372 C725 ) \nC372_=_C754( C372 C754 ) C372_=_C759( C372 C759 ) C372_=_C770( C372 C770 ) C372_=_C792( C372 C792 ) C372_=_C798( C372 C798 ) C372_=_C818( C372 C818 ) \nC372_=_C829( C372 C829 ) C372_=_C834( C372 C834 ) C372_=_C842( C372 C842 ) C372_=_C843( C372 C843 ) C372_=_C849( C372 C849 ) C372_=_C860( C372 C860 ) \nC372_=_C870( C372 C870 ) C372_=_C871( C372 C871 ) C372_=_C872( C372 C872 ) C372_=_C879( C372 C879 ) C372_=_C894( C372 C894 ) C373_=_C374( C373 C374 ) \nC373_=_C408( C373 C408 ) C373_=_C421( C373 C421 ) C373_=_C468( C373 C468 ) C373_=_C540( C373 C540 ) C373_=_C559( C373 C559 ) C373_=_C563( C373 C563 ) \nC373_=_C581( C373 C581 ) C373_=_C594( C373 C594 ) C373_=_C603( C373 C603 ) C373_=_C611( C373 C611 ) C373_=_C626( C373 C626 ) C373_=_C627( C373 C627 ) \nC373_=_C633( C373 C633 ) C373_=_C659( C373 C659 ) C373_=_C672( C373 C672 ) C373_=_C679( C373 C679 ) C373_=_C684( C373 C684 ) C373_=_C688( C373 C688 ) \nC373_=_C700( C373 C700 ) C373_=_C702( C373 C702 ) C373_=_C725( C373 C725 ) C373_=_C737( C373 C737 ) C373_=_C745( C373 C745 ) C373_=_C754( C373 C754 ) \nC373_=_C759( C373 C759 ) C373_=_C760( C373 C760 ) C373_=_C774( C373 C774 ) C373_=_C777( C373 C777 ) C373_=_C778( C373 C778 ) C373_=_C795( C373 C795 ) \nC373_=_C818( C373 C818 ) C373_=_C834( C373 C834 ) C373_=_C843( C373 C843 ) C373_=_C853( C373 C853 ) C373_=_C871( C373 C871 ) C373_=_C877( C373 C877 ) \nC373_=_C883( C373 C883 ) C373_=_C894( C373 C894 ) C373_=_C896( C373 C896 ) C374_=_C454( C374 C454 ) C374_=_C471( C374 C471 ) C374_=_C472( C374 C472 ) \nC374_=_C478( C374 C478 ) C374_=_C540( C374 C540 ) C374_=_C559( C374 C559 ) C374_=_C635( C374 C635 ) C374_=_C646( C374 C646 ) C374_=_C657( C374 C657 ) \nC374_=_C659( C374 C659 ) C374_=_C679( C374 C679 ) C374_=_C683( C374 C683 ) C374_=_C684( C374 C684 ) C374_=_C730( C374 C730 ) C374_=_C733( C374 C733 ) \nC374_=_C736( C374 C736 ) C374_=_C754( C374 C754 ) C374_=_C782( C374 C782 ) C374_=_C791( C374 C791 ) C374_=_C804( C374 C804 ) C374_=_C805( C374 C805 ) \nC374_=_C818( C374 C818 ) C374_=_C827( C374 C827 ) C374_=_C828( C374 C828 ) C374_=_C831( C374 C831 ) C374_=_C834( C374 C834 ) C374_=_C871( C374 C871 ) \nC374_=_C873( C374 C873 ) C374_=_C890( C374 C890 ) C374_=_C894( C374 C894 ) C374_=_C896( C374 C896 ) C375_=_C376( C375 C376 ) C375_=_C387( C375 C387 ) \nC375_=_C417( C375 C417 ) C375_=_C485( C375 C485 ) C375_=_C538( C375 C538 ) C375_=_C557( C375 C557 ) C375_=_C560( C375 C560 ) C375_=_C613( C375 C613 ) \nC375_=_C618( C375 C618 ) C375_=_C648( C375 C648 ) C375_=_C652( C375 C652 ) C375_=_C673( C375 C673 ) C375_=_C686( C375 C686 ) C375_=_C688( C375 C688 ) \nC375_=_C729( C375 C729 ) C375_=_C736( C375 C736 ) C375_=_C739( C375 C739 ) C375_=_C754( C375 C754 ) C375_=_C755( C375 C755 ) C375_=_C757( C375 C757 ) \nC375_=_C773( C375 C773 ) C375_=_C774( C375 C774 ) C375_=_C777( C375 C777 ) C375_=_C778( C375 C778 ) C375_=_C786( C375 C786 ) C375_=_C788( C375 C788 ) \nC375_=_C811( C375 C811 ) C375_=_C823( C375 C823 ) C375_=_C830( C375 C830 ) C375_=_C835( C375 C835 ) C375_=_C843( C375 C843 ) C375_=_C847( C375 C847 ) \nC375_=_C859( C375 C859 ) C375_=_C872( C375 C872 ) C375_=_C877( C375 C877 ) C375_=_C879( C375 C879 ) C375_=_C895( C375 C895 ) C376_=_C387( C376 C387 ) \nC376_=_C413( C376 C413 ) C376_=_C421( C376 C421 ) C376_=_C422( C376 C422 ) C376_=_C483( C376 C483 ) C376_=_C550( C376 C550 ) C376_=_C556( C376 C556 ) \nC376_=_C560( C376 C560 ) C376_=_C593( C376 C593 ) C376_=_C601( C376 C601 ) C376_=_C602( C376 C602 ) C376_=_C622( C376 C622 ) C376_=_C631( C376 C631 ) \nC376_=_C648( C376 C648 ) C376_=_C686( C376 C686 ) C376_=_C688( C376 C688 ) C376_=_C696( C376 C696 ) C376_=_C733( C376 C733 ) C376_=_C736( C376 C736 ) \nC376_=_C755( C376 C755 ) C376_=_C760( C376 C760 ) C376_=_C774( C376 C774 ) C376_=_C777( C376 C777 ) C376_=_C785( C376 C785 ) C376_=_C788( C376 C788 ) \nC376_=_C794( C376 C794 ) C376_=_C795( C376 C795 ) C376_=_C796( C376 C796 ) C376_=_C811( C376 C811 ) C376_=_C830( C376 C830 ) C376_=_C834( C376 C834 ) \nC376_=_C835( C376 C835 ) C376_=_C848( C376 C848 ) C376_=_C865( C376 C865 ) C376_=_C866( C376 C866 ) C376_=_C872( C376 C872 ) C376_=_C874( C376 C874 ) \nC376_=_C875( C376 C875 ) C376_=_C877( C376 C877 ) C376_=_C879( C376 C879 ) C376_=_C886( C376 C886 ) C384_=_C398( C384 C398 ) C384_=_C444( C384 C444 ) \nC384_=_C463( C384 C463 ) C384_=_C530( C384 C530 ) C384_=_C563( C384 C563 ) C384_=_C596( C384 C596 ) C384_=_C599( C384 C599 ) C384_=_C620( C384 C620 ) \nC384_=_C621( C384 C621 ) C384_=_C675( C384 C675 ) C384_=_C684( C384 C684 ) C384_=_C691( C384 C691 ) C384_=_C693( C384 C693 ) C384_=_C725( C384 C725 ) \nC384_=_C732( C384 C732 ) C384_=_C733( C384 C733 ) C384_=_C745( C384 C745 ) C384_=_C746( C384 C746 ) C384_=_C751( C384 C751 ) C384_=_C774(</w:t>
      </w:r>
    </w:p>
    <w:p>
      <w:pPr>
        <w:pStyle w:val="PreformattedText"/>
        <w:bidi w:val="0"/>
        <w:spacing w:before="0" w:after="0"/>
        <w:jc w:val="left"/>
        <w:rPr/>
      </w:pPr>
      <w:r>
        <w:rPr/>
        <w:t xml:space="preserve"> </w:t>
      </w:r>
      <w:r>
        <w:rPr/>
        <w:t>C384 C774 ) \nC384_=_C788( C384 C788 ) C384_=_C792( C384 C792 ) C384_=_C811( C384 C811 ) C384_=_C827( C384 C827 ) C384_=_C828( C384 C828 ) C384_=_C830( C384 C830 ) \nC384_=_C833( C384 C833 ) C384_=_C837( C384 C837 ) C384_=_C838( C384 C838 ) C384_=_C844( C384 C844 ) C384_=_C875( C384 C875 ) C384_=_C887( C384 C887 ) \nC384_=_C889( C384 C889 ) C384_=_C890( C384 C890 ) C384_=_C899( C384 C899 ) C385_=_C415( C385 C415 ) C385_=_C492( C385 C492 ) C385_=_C497( C385 C497 ) \nC385_=_C514( C385 C514 ) C385_=_C515( C385 C515 ) C385_=_C516( C385 C516 ) C385_=_C530( C385 C530 ) C385_=_C540( C385 C540 ) C385_=_C544( C385 C544 ) \nC385_=_C550( C385 C550 ) C385_=_C588( C385 C588 ) C385_=_C611( C385 C611 ) C385_=_C618( C385 C618 ) C385_=_C627( C385 C627 ) C385_=_C649( C385 C649 ) \nC385_=_C695( C385 C695 ) C385_=_C701( C385 C701 ) C385_=_C728( C385 C728 ) C385_=_C730( C385 C730 ) C385_=_C739( C385 C739 ) C385_=_C751( C385 C751 ) \nC385_=_C755( C385 C755 ) C385_=_C781( C385 C781 ) C385_=_C792( C385 C792 ) C385_=_C794( C385 C794 ) C385_=_C795( C385 C795 ) C385_=_C839( C385 C839 ) \nC385_=_C840( C385 C840 ) C385_=_C862( C385 C862 ) C385_=_C873( C385 C873 ) C385_=_C877( C385 C877 ) C385_=_C878( C385 C878 ) C385_=_C879( C385 C879 ) \nC385_=_C881( C385 C881 ) C385_=_C894( C385 C894 ) C387_=_C388( C387 C388 ) C387_=_C389( C387 C389 ) C387_=_C417( C387 C417 ) C387_=_C485( C387 C485 ) \nC387_=_C538( C387 C538 ) C387_=_C566( C387 C566 ) C387_=_C601( C387 C601 ) C387_=_C613( C387 C613 ) C387_=_C618( C387 C618 ) C387_=_C631( C387 C631 ) \nC387_=_C667( C387 C667 ) C387_=_C673( C387 C673 ) C387_=_C696( C387 C696 ) C387_=_C729( C387 C729 ) C387_=_C733( C387 C733 ) C387_=_C754( C387 C754 ) \nC387_=_C757( C387 C757 ) C387_=_C782( C387 C782 ) C387_=_C783( C387 C783 ) C387_=_C786( C387 C786 ) C387_=_C812( C387 C812 ) C387_=_C818( C387 C818 ) \nC387_=_C823( C387 C823 ) C387_=_C830( C387 C830 ) C387_=_C843( C387 C843 ) C387_=_C847( C387 C847 ) C387_=_C848( C387 C848 ) C387_=_C865( C387 C865 ) \nC387_=_C874( C387 C874 ) C387_=_C875( C387 C875 ) C387_=_C877( C387 C877 ) C387_=_C891( C387 C891 ) C388_=_C389( C388 C389 ) C388_=_C473( C388 C473 ) \nC388_=_C550( C388 C550 ) C388_=_C566( C388 C566 ) C388_=_C578( C388 C578 ) C388_=_C590( C388 C590 ) C388_=_C611( C388 C611 ) C388_=_C612( C388 C612 ) \nC388_=_C696( C388 C696 ) C388_=_C751( C388 C751 ) C388_=_C755( C388 C755 ) C388_=_C780( C388 C780 ) C388_=_C782( C388 C782 ) C388_=_C783( C388 C783 ) \nC388_=_C787( C388 C787 ) C388_=_C803( C388 C803 ) C388_=_C812( C388 C812 ) C388_=_C818( C388 C818 ) C388_=_C823( C388 C823 ) C388_=_C830( C388 C830 ) \nC388_=_C831( C388 C831 ) C388_=_C833( C388 C833 ) C388_=_C834( C388 C834 ) C388_=_C842( C388 C842 ) C388_=_C849( C388 C849 ) C388_=_C851( C388 C851 ) \nC388_=_C860( C388 C860 ) C388_=_C865( C388 C865 ) C388_=_C870( C388 C870 ) C388_=_C875( C388 C875 ) C388_=_C889( C388 C889 ) C388_=_C891( C388 C891 ) \nC388_=_C896( C388 C896 ) C389_=_C480( C389 C480 ) C389_=_C503( C389 C503 ) C389_=_C566( C389 C566 ) C389_=_C590( C389 C590 ) C389_=_C602( C389 C602 ) \nC389_=_C603( C389 C603 ) C389_=_C637( C389 C637 ) C389_=_C645( C389 C645 ) C389_=_C647( C389 C647 ) C389_=_C663( C389 C663 ) C389_=_C683( C389 C683 ) \nC389_=_C684( C389 C684 ) C389_=_C696( C389 C696 ) C389_=_C707( C389 C707 ) C389_=_C728( C389 C728 ) C389_=_C757( C389 C757 ) C389_=_C759( C389 C759 ) \nC389_=_C760( C389 C760 ) C389_=_C782( C389 C782 ) C389_=_C783( C389 C783 ) C389_=_C801( C389 C801 ) C389_=_C812( C389 C812 ) C389_=_C818( C389 C818 ) \nC389_=_C830( C389 C830 ) C389_=_C840( C389 C840 ) C389_=_C847( C389 C847 ) C389_=_C865( C389 C865 ) C389_=_C873( C389 C873 ) C389_=_C890( C389 C890 ) \nC389_=_C891( C389 C891 ) C389_=_C895( C389 C895 ) C389_=_C899( C389 C899 ) C397_=_C398( C397 C398 ) C397_=_C399( C397 C399 ) C397_=_C406( C397 C406 ) \nC397_=_C432( C397 C432 ) C397_=_C433( C397 C433 ) C397_=_C492( C397 C492 ) C397_=_C531( C397 C531 ) C397_=_C560( C397 C560 ) C397_=_C563( C397 C563 ) \nC397_=_C590( C397 C590 ) C397_=_C603( C397 C603 ) C397_=_C633( C397 C633 ) C397_=_C686( C397 C686 ) C397_=_C702( C397 C702 ) C397_=_C712( C397 C712 ) \nC397_=_C725( C397 C725 ) C397_=_C738( C397 C738 ) C397_=_C739( C397 C739 ) C397_=_C773( C397 C773 ) C397_=_C777( C397 C777 ) C397_=_C781( C397 C781 ) \nC397_=_C792( C397 C792 ) C397_=_C798( C397 C798 ) C397_=_C814( C397 C814 ) C397_=_C829( C397 C829 ) C397_=_C834( C397 C834 ) C397_=_C842( C397 C842 ) \nC397_=_C849( C397 C849 ) C397_=_C860( C397 C860 ) C397_=_C865( C397 C865 ) C397_=_C870( C397 C870 ) C397_=_C872( C397 C872 ) C397_=_C874( C397 C874 ) \nC397_=_C879( C397 C879 ) C397_=_C889( C397 C889 ) C398_=_C399( C398 C399 ) C398_=_C443( C398 C443 ) C398_=_C444( C398 C444 ) C398_=_C454( C398 C454 ) \nC398_=_C463( C398 C463 ) C398_=_C530( C398 C530 ) C398_=_C534( C398 C534 ) C398_=_C566( C398 C566 ) C398_=_C577( C398 C577 ) C398_=_C596( C398 C596 ) \nC398_=_C599( C398 C599 ) C398_=_C603( C398 C603 ) C398_=_C612( C398 C612 ) C398_=_C620( C398 C620 ) C398_=_C621( C398 C621 ) C398_=_C686( C398 C686 ) \nC398_=_C702( C398 C702 ) C398_=_C703( C398 C703 ) C398_=_C733( C398 C733 ) C398_=_C786( C398 C786 ) C398_=_C799( C398 C799 ) C398_=_C803( C398 C803 ) \nC398_=_C827( C398 C827 ) C398_=_C828( C398 C828 ) C398_=_C830( C398 C830 ) C398_=_C833( C398 C833 ) C398_=_C837( C398 C837 ) C398_=_C842( C398 C842 ) \nC398_=_C844( C398 C844 ) C398_=_C865( C398 C865 ) C398_=_C889( C398 C889 ) C398_=_C899( C398 C899 ) C399_=_C429( C399 C429 ) C399_=_C447( C399 C447 ) \nC399_=_C449( C399 C449 ) C399_=_C591( C399 C591 ) C399_=_C654( C399 C654 ) C399_=_C669( C399 C669 ) C399_=_C686( C399 C686 ) C399_=_C688( C399 C688 ) \nC399_=_C689( C399 C689 ) C399_=_C691( C399 C691 ) C399_=_C695( C399 C695 ) C399_=_C700( C399 C700 ) C399_=_C702( C399 C702 ) C399_=_C706( C399 C706 ) \nC399_=_C729( C399 C729 ) C399_=_C732( C399 C732 ) C399_=_C746( C399 C746 ) C399_=_C760( C399 C760 ) C399_=_C767( C399 C767 ) C399_=_C770( C399 C770 ) \nC399_=_C787( C399 C787 ) C399_=_C795( C399 C795 ) C399_=_C799( C399 C799 ) C399_=_C805( C399 C805 ) C399_=_C811( C399 C811 ) C399_=_C814( C399 C814 ) \nC399_=_C818( C399 C818 ) C399_=_C838( C399 C838 ) C399_=_C839( C399 C839 ) C399_=_C842( C399 C842 ) C399_=_C849( C399 C849 ) C399_=_C853( C399 C853 ) \nC399_=_C865( C399 C865 ) C399_=_C883( C399 C883 ) C399_=_C895( C399 C895 ) C405_=_C406( C405 C406 ) C405_=_C408( C405 C408 ) C405_=_C413( C405 C413 ) \nC405_=_C433( C405 C433 ) C405_=_C447( C405 C447 ) C405_=_C454( C405 C454 ) C405_=_C543( C405 C543 ) C405_=_C553( C405 C553 ) C405_=_C557( C405 C557 ) \nC405_=_C560( C405 C560 ) C405_=_C580( C405 C580 ) C405_=_C581( C405 C581 ) C405_=_C591( C405 C591 ) C405_=_C621( C405 C621 ) C405_=_C646( C405 C646 ) \nC405_=_C647( C405 C647 ) C405_=_C663( C405 C663 ) C405_=_C666( C405 C666 ) C405_=_C682( C405 C682 ) C405_=_C706( C405 C706 ) C405_=_C707( C405 C707 ) \nC405_=_C727( C405 C727 ) C405_=_C736( C405 C736 ) C405_=_C738( C405 C738 ) C405_=_C758( C405 C758 ) C405_=_C787( C405 C787 ) C405_=_C790( C405 C790 ) \nC405_=_C791( C405 C791 ) C405_=_C805( C405 C805 ) C405_=_C840( C405 C840 ) C405_=_C848( C405 C848 ) C405_=_C872( C405 C872 ) C405_=_C873( C405 C873 ) \nC405_=_C880( C405 C880 ) C405_=_C883( C405 C883 ) C405_=_C884( C405 C884 ) C405_=_C890( C405 C890 ) C405_=_C899( C405 C899 ) C406_=_C408( C406 C408 ) \nC406_=_C415( C406 C415 ) C406_=_C416( C406 C416 ) C406_=_C431( C406 C431 ) C406_=_C455( C406 C455 ) C406_=_C544( C406 C544 ) C406_=_C557( C406 C557 ) \nC406_=_C581( C406 C581 ) C406_=_C666( C406 C666 ) C406_=_C673( C406 C673 ) C406_=_C682( C406 C682 ) C406_=_C689( C406 C689 ) C406_=_C695( C406 C695 ) \nC406_=_C736( C406 C736 ) C406_=_C738( C406 C738 ) C406_=_C757( C406 C757 ) C406_=_C777( C406 C777 ) C406_=_C786( C406 C786 ) C406_=_C790( C406 C790 ) \nC406_=_C801( C406 C801 ) C406_=_C814( C406 C814 ) C406_=_C831( C406 C831 ) C406_=_C842( C406 C842 ) C406_=_C849( C406 C849 ) C406_=_C852( C406 C852 ) \nC406_=_C874( C406 C874 ) C406_=_C883( C406 C883 ) C406_=_C891( C406 C891 ) C406_=_C899( C406 C899 ) C408_=_C416( C408 C416 ) C408_=_C421( C408 C421 ) \nC408_=_C427( C408 C427 ) C408_=_C430( C408 C430 ) C408_=_C440( C408 C440 ) C408_=_C442( C408 C442 ) C408_=_C468( C408 C468 ) C408_=_C486( C408 C486 ) \nC408_=_C499( C408 C499 ) C408_=_C524( C408 C524 ) C408_=_C554( C408 C554 ) C408_=_C563( C408 C563 ) C408_=_C577( C408 C577 ) C408_=_C581( C408 C581 ) \nC408_=_C594( C408 C594 ) C408_=_C598( C408 C598 ) C408_=_C611( C408 C611 ) C408_=_C623( C408 C623 ) C408_=_C626( C408 C626 ) C408_=_C639( C408 C639 ) \nC408_=_C647( C408 C647 ) C408_=_C672( C408 C672 ) C408_=_C682( C408 C682 ) C408_=_C686( C408 C686 ) C408_=_C688( C408 C688 ) C408_=_C707( C408 C707 ) \nC408_=_C712( C408 C712 ) C408_=_C736( C408 C736 ) C408_=_C738( C408 C738 ) C408_=_C751( C408 C751 ) C408_=_C790( C408 C790 ) C408_=_C794( C408 C794 ) \nC408_=_C803( C408 C803 ) C408_=_C848( C408 C848 ) C408_=_C863( C408 C863 ) C408_=_C871( C408 C871 ) C408_=_C883( C408 C883 ) C413_=_C483( C413 C483 ) \nC413_=_C492( C413 C492 ) C413_=_C499( C413 C499 ) C413_=_C530( C413 C530 ) C413_=_C531( C413 C531 ) C413_=_C550( C413 C550 ) C413_=_C556( C413 C556 ) \nC413_=_C557( C413 C557 ) C413_=_C560( C413 C560 ) C413_=_C581( C413 C581 ) C413_=_C600( C413 C600 ) C413_=_C602( C413 C602 ) C413_=_C620( C413 C620 ) \nC413_=_C622( C413 C622 ) C413_=_C648( C413 C648 ) C413_=_C649( C413 C649 ) C413_=_C663( C413 C663 ) C413_=_C666( C413 C666 ) C413_=_C693( C413 C693 ) \nC413_=_C706( C413 C706 ) C413_=_C707( C413 C707 ) C413_=_C727( C413 C727 ) C413_=_C730( C413 C730 ) C413_=_C738( C413 C738 ) C413_=_C759( C413 C759 ) \nC413_=_C771( C413 C771 ) C413_=_C785( C413 C785 ) C413_=_C787( C413 C787 ) C413_=_C788( C413 C788 ) C413_=_C790( C413 C790 ) C413_=_C791( C413 C791 ) \nC413_=_C823( C413 C823 ) C413_=_C834( C413 C834 ) C413_=_C840( C413 C840 ) C413_=_C855( C413 C855 ) C413_=_C860( C413 C860 ) C413_=_C866( C413 C866 ) \nC413_=_C874(</w:t>
      </w:r>
    </w:p>
    <w:p>
      <w:pPr>
        <w:pStyle w:val="PreformattedText"/>
        <w:bidi w:val="0"/>
        <w:spacing w:before="0" w:after="0"/>
        <w:jc w:val="left"/>
        <w:rPr/>
      </w:pPr>
      <w:r>
        <w:rPr/>
        <w:t xml:space="preserve"> </w:t>
      </w:r>
      <w:r>
        <w:rPr/>
        <w:t>C413 C874 ) C413_=_C877( C413 C877 ) C413_=_C880( C413 C880 ) C413_=_C884( C413 C884 ) C413_=_C886( C413 C886 ) C413_=_C899( C413 C899 ) \nC415_=_C416( C415 C416 ) C415_=_C472( C415 C472 ) C415_=_C492( C415 C492 ) C415_=_C497( C415 C497 ) C415_=_C514( C415 C514 ) C415_=_C524( C415 C524 ) \nC415_=_C530( C415 C530 ) C415_=_C540( C415 C540 ) C415_=_C544( C415 C544 ) C415_=_C581( C415 C581 ) C415_=_C588( C415 C588 ) C415_=_C611( C415 C611 ) \nC415_=_C618( C415 C618 ) C415_=_C627( C415 C627 ) C415_=_C673( C415 C673 ) C415_=_C689( C415 C689 ) C415_=_C728( C415 C728 ) C415_=_C739( C415 C739 ) \nC415_=_C755( C415 C755 ) C415_=_C757( C415 C757 ) C415_=_C770( C415 C770 ) C415_=_C783( C415 C783 ) C415_=_C792( C415 C792 ) C415_=_C830( C415 C830 ) \nC415_=_C831( C415 C831 ) C415_=_C835( C415 C835 ) C415_=_C840( C415 C840 ) C415_=_C853( C415 C853 ) C415_=_C862( C415 C862 ) C415_=_C873( C415 C873 ) \nC415_=_C877( C415 C877 ) C415_=_C881( C415 C881 ) C416_=_C430( C416 C430 ) C416_=_C440( C416 C440 ) C416_=_C442( C416 C442 ) C416_=_C468( C416 C468 ) \nC416_=_C485( C416 C485 ) C416_=_C486( C416 C486 ) C416_=_C499( C416 C499 ) C416_=_C524( C416 C524 ) C416_=_C554( C416 C554 ) C416_=_C566( C416 C566 ) \nC416_=_C577( C416 C577 ) C416_=_C581( C416 C581 ) C416_=_C588( C416 C588 ) C416_=_C594( C416 C594 ) C416_=_C623( C416 C623 ) C416_=_C639( C416 C639 ) \nC416_=_C647( C416 C647 ) C416_=_C673( C416 C673 ) C416_=_C689( C416 C689 ) C416_=_C693( C416 C693 ) C416_=_C707( C416 C707 ) C416_=_C712( C416 C712 ) \nC416_=_C729( C416 C729 ) C416_=_C730( C416 C730 ) C416_=_C733( C416 C733 ) C416_=_C738( C416 C738 ) C416_=_C751( C416 C751 ) C416_=_C757( C416 C757 ) \nC416_=_C760( C416 C760 ) C416_=_C785( C416 C785 ) C416_=_C799( C416 C799 ) C416_=_C803( C416 C803 ) C416_=_C804( C416 C804 ) C416_=_C823( C416 C823 ) \nC416_=_C831( C416 C831 ) C416_=_C848( C416 C848 ) C416_=_C863( C416 C863 ) C416_=_C878( C416 C878 ) C416_=_C889( C416 C889 ) C417_=_C485( C417 C485 ) \nC417_=_C514( C417 C514 ) C417_=_C538( C417 C538 ) C417_=_C590( C417 C590 ) C417_=_C591( C417 C591 ) C417_=_C596( C417 C596 ) C417_=_C611( C417 C611 ) \nC417_=_C613( C417 C613 ) C417_=_C618( C417 C618 ) C417_=_C619( C417 C619 ) C417_=_C669( C417 C669 ) C417_=_C673( C417 C673 ) C417_=_C703( C417 C703 ) \nC417_=_C729( C417 C729 ) C417_=_C749( C417 C749 ) C417_=_C754( C417 C754 ) C417_=_C757( C417 C757 ) C417_=_C778( C417 C778 ) C417_=_C782( C417 C782 ) \nC417_=_C786( C417 C786 ) C417_=_C789( C417 C789 ) C417_=_C796( C417 C796 ) C417_=_C797( C417 C797 ) C417_=_C798( C417 C798 ) C417_=_C823( C417 C823 ) \nC417_=_C828( C417 C828 ) C417_=_C831( C417 C831 ) C417_=_C837( C417 C837 ) C417_=_C843( C417 C843 ) C417_=_C847( C417 C847 ) C417_=_C848( C417 C848 ) \nC417_=_C860( C417 C860 ) C417_=_C870( C417 C870 ) C417_=_C872( C417 C872 ) C417_=_C874( C417 C874 ) C417_=_C875( C417 C875 ) C417_=_C877( C417 C877 ) \nC417_=_C887( C417 C887 ) C421_=_C422( C421 C422 ) C421_=_C462( C421 C462 ) C421_=_C467( C421 C467 ) C421_=_C478( C421 C478 ) C421_=_C479( C421 C479 ) \nC421_=_C485( C421 C485 ) C421_=_C486( C421 C486 ) C421_=_C559( C421 C559 ) C421_=_C563( C421 C563 ) C421_=_C581( C421 C581 ) C421_=_C593( C421 C593 ) \nC421_=_C602( C421 C602 ) C421_=_C611( C421 C611 ) C421_=_C619( C421 C619 ) C421_=_C622( C421 C622 ) C421_=_C626( C421 C626 ) C421_=_C635( C421 C635 ) \nC421_=_C640( C421 C640 ) C421_=_C652( C421 C652 ) C421_=_C663( C421 C663 ) C421_=_C672( C421 C672 ) C421_=_C688( C421 C688 ) C421_=_C689( C421 C689 ) \nC421_=_C703( C421 C703 ) C421_=_C746( C421 C746 ) C421_=_C760( C421 C760 ) C421_=_C770( C421 C770 ) C421_=_C773( C421 C773 ) C421_=_C781( C421 C781 ) \nC421_=_C794( C421 C794 ) C421_=_C795( C421 C795 ) C421_=_C796( C421 C796 ) C421_=_C814( C421 C814 ) C421_=_C823( C421 C823 ) C421_=_C865( C421 C865 ) \nC421_=_C866( C421 C866 ) C421_=_C871( C421 C871 ) C421_=_C872( C421 C872 ) C421_=_C874( C421 C874 ) C421_=_C877( C421 C877 ) C421_=_C878( C421 C878 ) \nC422_=_C444( C422 C444 ) C422_=_C449( C422 C449 ) C422_=_C481( C422 C481 ) C422_=_C502( C422 C502 ) C422_=_C516( C422 C516 ) C422_=_C543( C422 C543 ) \nC422_=_C580( C422 C580 ) C422_=_C593( C422 C593 ) C422_=_C620( C422 C620 ) C422_=_C630( C422 C630 ) C422_=_C639( C422 C639 ) C422_=_C641( C422 C641 ) \nC422_=_C645( C422 C645 ) C422_=_C667( C422 C667 ) C422_=_C675( C422 C675 ) C422_=_C691( C422 C691 ) C422_=_C693( C422 C693 ) C422_=_C729( C422 C729 ) \nC422_=_C737( C422 C737 ) C422_=_C760( C422 C760 ) C422_=_C781( C422 C781 ) C422_=_C789( C422 C789 ) C422_=_C794( C422 C794 ) C422_=_C795( C422 C795 ) \nC422_=_C796( C422 C796 ) C422_=_C820( C422 C820 ) C422_=_C839( C422 C839 ) C422_=_C846( C422 C846 ) C422_=_C865( C422 C865 ) C426_=_C467( C426 C467 ) \nC426_=_C480( C426 C480 ) C426_=_C556( C426 C556 ) C426_=_C560( C426 C560 ) C426_=_C585( C426 C585 ) C426_=_C594( C426 C594 ) C426_=_C649( C426 C649 ) \nC426_=_C706( C426 C706 ) C426_=_C731( C426 C731 ) C426_=_C757( C426 C757 ) C426_=_C767( C426 C767 ) C426_=_C771( C426 C771 ) C426_=_C777( C426 C777 ) \nC426_=_C783( C426 C783 ) C426_=_C785( C426 C785 ) C426_=_C789( C426 C789 ) C426_=_C791( C426 C791 ) C426_=_C796( C426 C796 ) C426_=_C809( C426 C809 ) \nC426_=_C816( C426 C816 ) C426_=_C827( C426 C827 ) C426_=_C839( C426 C839 ) C426_=_C847( C426 C847 ) C426_=_C848( C426 C848 ) C426_=_C855( C426 C855 ) \nC426_=_C859( C426 C859 ) C426_=_C880( C426 C880 ) C427_=_C483( C427 C483 ) C427_=_C543( C427 C543 ) C427_=_C577( C427 C577 ) C427_=_C585( C427 C585 ) \nC427_=_C586( C427 C586 ) C427_=_C593( C427 C593 ) C427_=_C598( C427 C598 ) C427_=_C640( C427 C640 ) C427_=_C679( C427 C679 ) C427_=_C684( C427 C684 ) \nC427_=_C686( C427 C686 ) C427_=_C712( C427 C712 ) C427_=_C724( C427 C724 ) C427_=_C728( C427 C728 ) C427_=_C733( C427 C733 ) C427_=_C739( C427 C739 ) \nC427_=_C778( C427 C778 ) C427_=_C787( C427 C787 ) C427_=_C794( C427 C794 ) C427_=_C809( C427 C809 ) C427_=_C829( C427 C829 ) C427_=_C835( C427 C835 ) \nC427_=_C851( C427 C851 ) C427_=_C863( C427 C863 ) C427_=_C886( C427 C886 ) C427_=_C887( C427 C887 ) C427_=_C893( C427 C893 ) C429_=_C430( C429 C430 ) \nC429_=_C433( C429 C433 ) C429_=_C447( C429 C447 ) C429_=_C645( C429 C645 ) C429_=_C648( C429 C648 ) C429_=_C652( C429 C652 ) C429_=_C654( C429 C654 ) \nC429_=_C659( C429 C659 ) C429_=_C669( C429 C669 ) C429_=_C689( C429 C689 ) C429_=_C700( C429 C700 ) C429_=_C706( C429 C706 ) C429_=_C727( C429 C727 ) \nC429_=_C729( C429 C729 ) C429_=_C732( C429 C732 ) C429_=_C767( C429 C767 ) C429_=_C770( C429 C770 ) C429_=_C773( C429 C773 ) C429_=_C781( C429 C781 ) \nC429_=_C787( C429 C787 ) C429_=_C789( C429 C789 ) C429_=_C799( C429 C799 ) C429_=_C805( C429 C805 ) C429_=_C811( C429 C811 ) C429_=_C814( C429 C814 ) \nC429_=_C818( C429 C818 ) C429_=_C828( C429 C828 ) C429_=_C834( C429 C834 ) C429_=_C838( C429 C838 ) C429_=_C839( C429 C839 ) C429_=_C859( C429 C859 ) \nC429_=_C865( C429 C865 ) C429_=_C871( C429 C871 ) C429_=_C872( C429 C872 ) C429_=_C883( C429 C883 ) C429_=_C884( C429 C884 ) C429_=_C891( C429 C891 ) \nC429_=_C894( C429 C894 ) C429_=_C895( C429 C895 ) C430_=_C440( C430 C440 ) C430_=_C442( C430 C442 ) C430_=_C468( C430 C468 ) C430_=_C479( C430 C479 ) \nC430_=_C486( C430 C486 ) C430_=_C487( C430 C487 ) C430_=_C499( C430 C499 ) C430_=_C502( C430 C502 ) C430_=_C524( C430 C524 ) C430_=_C554( C430 C554 ) \nC430_=_C577( C430 C577 ) C430_=_C588( C430 C588 ) C430_=_C594( C430 C594 ) C430_=_C622( C430 C622 ) C430_=_C623( C430 C623 ) C430_=_C639( C430 C639 ) \nC430_=_C647( C430 C647 ) C430_=_C648( C430 C648 ) C430_=_C650( C430 C650 ) C430_=_C652( C430 C652 ) C430_=_C702( C430 C702 ) C430_=_C707( C430 C707 ) \nC430_=_C712( C430 C712 ) C430_=_C738( C430 C738 ) C430_=_C751( C430 C751 ) C430_=_C758( C430 C758 ) C430_=_C773( C430 C773 ) C430_=_C783( C430 C783 ) \nC430_=_C799( C430 C799 ) C430_=_C803( C430 C803 ) C430_=_C828( C430 C828 ) C430_=_C846( C430 C846 ) C430_=_C847( C430 C847 ) C430_=_C848( C430 C848 ) \nC430_=_C863( C430 C863 ) C430_=_C872( C430 C872 ) C430_=_C878( C430 C878 ) C430_=_C891( C430 C891 ) C430_=_C893( C430 C893 ) C431_=_C455( C431 C455 ) \nC431_=_C459( C431 C459 ) C431_=_C510( C431 C510 ) C431_=_C538( C431 C538 ) C431_=_C540( C431 C540 ) C431_=_C544( C431 C544 ) C431_=_C557( C431 C557 ) \nC431_=_C585( C431 C585 ) C431_=_C599( C431 C599 ) C431_=_C600( C431 C600 ) C431_=_C601( C431 C601 ) C431_=_C602( C431 C602 ) C431_=_C655( C431 C655 ) \nC431_=_C666( C431 C666 ) C431_=_C667( C431 C667 ) C431_=_C683( C431 C683 ) C431_=_C689( C431 C689 ) C431_=_C695( C431 C695 ) C431_=_C757( C431 C757 ) \nC431_=_C773( C431 C773 ) C431_=_C774( C431 C774 ) C431_=_C786( C431 C786 ) C431_=_C790( C431 C790 ) C431_=_C797( C431 C797 ) C431_=_C801( C431 C801 ) \nC431_=_C814( C431 C814 ) C431_=_C820( C431 C820 ) C431_=_C831( C431 C831 ) C431_=_C833( C431 C833 ) C431_=_C837( C431 C837 ) C431_=_C842( C431 C842 ) \nC431_=_C852( C431 C852 ) C431_=_C853( C431 C853 ) C431_=_C860( C431 C860 ) C431_=_C866( C431 C866 ) C431_=_C884( C431 C884 ) C431_=_C887( C431 C887 ) \nC431_=_C890( C431 C890 ) C431_=_C891( C431 C891 ) C431_=_C895( C431 C895 ) C431_=_C896( C431 C896 ) C431_=_C899( C431 C899 ) C432_=_C433( C432 C433 ) \nC432_=_C473( C432 C473 ) C432_=_C480( C432 C480 ) C432_=_C499( C432 C499 ) C432_=_C531( C432 C531 ) C432_=_C560( C432 C560 ) C432_=_C563( C432 C563 ) \nC432_=_C590( C432 C590 ) C432_=_C598( C432 C598 ) C432_=_C603( C432 C603 ) C432_=_C646( C432 C646 ) C432_=_C683( C432 C683 ) C432_=_C688( C432 C688 ) \nC432_=_C736( C432 C736 ) C432_=_C792( C432 C792 ) C432_=_C798( C432 C798 ) C432_=_C803( C432 C803 ) C432_=_C829( C432 C829 ) C432_=_C834( C432 C834 ) \nC432_=_C846( C432 C846 ) C432_=_C849( C432 C849 ) C432_=_C851( C432 C851 ) C432_=_C852( C432 C852 ) C432_=_C853( C432 C853 ) C432_=_C860( C432 C860 ) \nC432_=_C862( C432 C862 ) C432_=_C870( C432 C870 ) C432_=_C872( C432 C872 ) C432_=_C878( C432 C878 ) C432_=_C879( C432 C879 ) C432_=_C881( C432 C881 ) \nC432_=_C890( C432 C890 ) C433_=_C444(</w:t>
      </w:r>
    </w:p>
    <w:p>
      <w:pPr>
        <w:pStyle w:val="PreformattedText"/>
        <w:bidi w:val="0"/>
        <w:spacing w:before="0" w:after="0"/>
        <w:jc w:val="left"/>
        <w:rPr/>
      </w:pPr>
      <w:r>
        <w:rPr/>
        <w:t xml:space="preserve"> </w:t>
      </w:r>
      <w:r>
        <w:rPr/>
        <w:t>C433 C444 ) C433_=_C515( C433 C515 ) C433_=_C531( C433 C531 ) C433_=_C543( C433 C543 ) C433_=_C560( C433 C560 ) \nC433_=_C563( C433 C563 ) C433_=_C580( C433 C580 ) C433_=_C590( C433 C590 ) C433_=_C591( C433 C591 ) C433_=_C599( C433 C599 ) C433_=_C603( C433 C603 ) \nC433_=_C621( C433 C621 ) C433_=_C646( C433 C646 ) C433_=_C729( C433 C729 ) C433_=_C731( C433 C731 ) C433_=_C781( C433 C781 ) C433_=_C792( C433 C792 ) \nC433_=_C798( C433 C798 ) C433_=_C829( C433 C829 ) C433_=_C831( C433 C831 ) C433_=_C834( C433 C834 ) C433_=_C848( C433 C848 ) C433_=_C849( C433 C849 ) \nC433_=_C856( C433 C856 ) C433_=_C859( C433 C859 ) C433_=_C860( C433 C860 ) C433_=_C870( C433 C870 ) C433_=_C872( C433 C872 ) C433_=_C873( C433 C873 ) \nC433_=_C879( C433 C879 ) C433_=_C880( C433 C880 ) C433_=_C884( C433 C884 ) C433_=_C890( C433 C890 ) C440_=_C442( C440 C442 ) C440_=_C451( C440 C451 ) \nC440_=_C468( C440 C468 ) C440_=_C482( C440 C482 ) C440_=_C486( C440 C486 ) C440_=_C488( C440 C488 ) C440_=_C499( C440 C499 ) C440_=_C515( C440 C515 ) \nC440_=_C524( C440 C524 ) C440_=_C554( C440 C554 ) C440_=_C557( C440 C557 ) C440_=_C577( C440 C577 ) C440_=_C594( C440 C594 ) C440_=_C623( C440 C623 ) \nC440_=_C639( C440 C639 ) C440_=_C641( C440 C641 ) C440_=_C647( C440 C647 ) C440_=_C684( C440 C684 ) C440_=_C693( C440 C693 ) C440_=_C706( C440 C706 ) \nC440_=_C707( C440 C707 ) C440_=_C712( C440 C712 ) C440_=_C730( C440 C730 ) C440_=_C738( C440 C738 ) C440_=_C749( C440 C749 ) C440_=_C751( C440 C751 ) \nC440_=_C771( C440 C771 ) C440_=_C790( C440 C790 ) C440_=_C799( C440 C799 ) C440_=_C803( C440 C803 ) C440_=_C809( C440 C809 ) C440_=_C812( C440 C812 ) \nC440_=_C819( C440 C819 ) C440_=_C838( C440 C838 ) C440_=_C848( C440 C848 ) C440_=_C849( C440 C849 ) C440_=_C853( C440 C853 ) C440_=_C863( C440 C863 ) \nC440_=_C866( C440 C866 ) C440_=_C880( C440 C880 ) C440_=_C883( C440 C883 ) C440_=_C895( C440 C895 ) C442_=_C451( C442 C451 ) C442_=_C468( C442 C468 ) \nC442_=_C486( C442 C486 ) C442_=_C487( C442 C487 ) C442_=_C488( C442 C488 ) C442_=_C499( C442 C499 ) C442_=_C502( C442 C502 ) C442_=_C503( C442 C503 ) \nC442_=_C524( C442 C524 ) C442_=_C533( C442 C533 ) C442_=_C554( C442 C554 ) C442_=_C577( C442 C577 ) C442_=_C581( C442 C581 ) C442_=_C588( C442 C588 ) \nC442_=_C594( C442 C594 ) C442_=_C623( C442 C623 ) C442_=_C630( C442 C630 ) C442_=_C631( C442 C631 ) C442_=_C633( C442 C633 ) C442_=_C637( C442 C637 ) \nC442_=_C639( C442 C639 ) C442_=_C647( C442 C647 ) C442_=_C669( C442 C669 ) C442_=_C682( C442 C682 ) C442_=_C688( C442 C688 ) C442_=_C707( C442 C707 ) \nC442_=_C712( C442 C712 ) C442_=_C738( C442 C738 ) C442_=_C751( C442 C751 ) C442_=_C788( C442 C788 ) C442_=_C795( C442 C795 ) C442_=_C796( C442 C796 ) \nC442_=_C803( C442 C803 ) C442_=_C805( C442 C805 ) C442_=_C809( C442 C809 ) C442_=_C811( C442 C811 ) C442_=_C843( C442 C843 ) C442_=_C848( C442 C848 ) \nC442_=_C849( C442 C849 ) C442_=_C852( C442 C852 ) C442_=_C855( C442 C855 ) C442_=_C856( C442 C856 ) C442_=_C859( C442 C859 ) C442_=_C863( C442 C863 ) \nC442_=_C871( C442 C871 ) C442_=_C894( C442 C894 ) C443_=_C444( C443 C444 ) C443_=_C454( C443 C454 ) C443_=_C534( C443 C534 ) C443_=_C566( C443 C566 ) \nC443_=_C586( C443 C586 ) C443_=_C612( C443 C612 ) C443_=_C679( C443 C679 ) C443_=_C686( C443 C686 ) C443_=_C696( C443 C696 ) C443_=_C706( C443 C706 ) \nC443_=_C731( C443 C731 ) C443_=_C749( C443 C749 ) C443_=_C759( C443 C759 ) C443_=_C799( C443 C799 ) C443_=_C803( C443 C803 ) C443_=_C809( C443 C809 ) \nC443_=_C834( C443 C834 ) C443_=_C837( C443 C837 ) C443_=_C851( C443 C851 ) C443_=_C852( C443 C852 ) C443_=_C856( C443 C856 ) C443_=_C859( C443 C859 ) \nC443_=_C860( C443 C860 ) C443_=_C866( C443 C866 ) C444_=_C449( C444 C449 ) C444_=_C463( C444 C463 ) C444_=_C481( C444 C481 ) C444_=_C515( C444 C515 ) \nC444_=_C516( C444 C516 ) C444_=_C530( C444 C530 ) C444_=_C543( C444 C543 ) C444_=_C580( C444 C580 ) C444_=_C596( C444 C596 ) C444_=_C599( C444 C599 ) \nC444_=_C620( C444 C620 ) C444_=_C621( C444 C621 ) C444_=_C639( C444 C639 ) C444_=_C641( C444 C641 ) C444_=_C645( C444 C645 ) C444_=_C667( C444 C667 ) \nC444_=_C675( C444 C675 ) C444_=_C691( C444 C691 ) C444_=_C696( C444 C696 ) C444_=_C731( C444 C731 ) C444_=_C733( C444 C733 ) C444_=_C781( C444 C781 ) \nC444_=_C827( C444 C827 ) C444_=_C828( C444 C828 ) C444_=_C830( C444 C830 ) C444_=_C831( C444 C831 ) C444_=_C834( C444 C834 ) C444_=_C839( C444 C839 ) \nC444_=_C844( C444 C844 ) C444_=_C846( C444 C846 ) C444_=_C856( C444 C856 ) C444_=_C860( C444 C860 ) C444_=_C866( C444 C866 ) C444_=_C889( C444 C889 ) \nC444_=_C899( C444 C899 ) C447_=_C454( C447 C454 ) C447_=_C514( C447 C514 ) C447_=_C553( C447 C553 ) C447_=_C612( C447 C612 ) C447_=_C647( C447 C647 ) \nC447_=_C654( C447 C654 ) C447_=_C669( C447 C669 ) C447_=_C689( C447 C689 ) C447_=_C700( C447 C700 ) C447_=_C706( C447 C706 ) C447_=_C707( C447 C707 ) \nC447_=_C724( C447 C724 ) C447_=_C727( C447 C727 ) C447_=_C728( C447 C728 ) C447_=_C732( C447 C732 ) C447_=_C758( C447 C758 ) C447_=_C767( C447 C767 ) \nC447_=_C770( C447 C770 ) C447_=_C785( C447 C785 ) C447_=_C787( C447 C787 ) C447_=_C805( C447 C805 ) C447_=_C811( C447 C811 ) C447_=_C814( C447 C814 ) \nC447_=_C816( C447 C816 ) C447_=_C818( C447 C818 ) C447_=_C833( C447 C833 ) C447_=_C838( C447 C838 ) C447_=_C839( C447 C839 ) C447_=_C840( C447 C840 ) \nC447_=_C844( C447 C844 ) C447_=_C855( C447 C855 ) C447_=_C862( C447 C862 ) C447_=_C865( C447 C865 ) C447_=_C880( C447 C880 ) C447_=_C883( C447 C883 ) \nC447_=_C890( C447 C890 ) C447_=_C894( C447 C894 ) C447_=_C895( C447 C895 ) C449_=_C481( C449 C481 ) C449_=_C514( C449 C514 ) C449_=_C516( C449 C516 ) \nC449_=_C524( C449 C524 ) C449_=_C534( C449 C534 ) C449_=_C543( C449 C543 ) C449_=_C580( C449 C580 ) C449_=_C622( C449 C622 ) C449_=_C639( C449 C639 ) \nC449_=_C641( C449 C641 ) C449_=_C645( C449 C645 ) C449_=_C657( C449 C657 ) C449_=_C667( C449 C667 ) C449_=_C673( C449 C673 ) C449_=_C675( C449 C675 ) \nC449_=_C688( C449 C688 ) C449_=_C691( C449 C691 ) C449_=_C700( C449 C700 ) C449_=_C745( C449 C745 ) C449_=_C746( C449 C746 ) C449_=_C760( C449 C760 ) \nC449_=_C778( C449 C778 ) C449_=_C780( C449 C780 ) C449_=_C781( C449 C781 ) C449_=_C783( C449 C783 ) C449_=_C792( C449 C792 ) C449_=_C795( C449 C795 ) \nC449_=_C804( C449 C804 ) C449_=_C819( C449 C819 ) C449_=_C837( C449 C837 ) C449_=_C838( C449 C838 ) C449_=_C839( C449 C839 ) C449_=_C846( C449 C846 ) \nC449_=_C849( C449 C849 ) C449_=_C863( C449 C863 ) C449_=_C884( C449 C884 ) C449_=_C890( C449 C890 ) C449_=_C891( C449 C891 ) C449_=_C893( C449 C893 ) \nC451_=_C468( C451 C468 ) C451_=_C487( C451 C487 ) C451_=_C488( C451 C488 ) C451_=_C503( C451 C503 ) C451_=_C533( C451 C533 ) C451_=_C544( C451 C544 ) \nC451_=_C557( C451 C557 ) C451_=_C581( C451 C581 ) C451_=_C588( C451 C588 ) C451_=_C630( C451 C630 ) C451_=_C631( C451 C631 ) C451_=_C633( C451 C633 ) \nC451_=_C637( C451 C637 ) C451_=_C641( C451 C641 ) C451_=_C663( C451 C663 ) C451_=_C669( C451 C669 ) C451_=_C682( C451 C682 ) C451_=_C706( C451 C706 ) \nC451_=_C707( C451 C707 ) C451_=_C739( C451 C739 ) C451_=_C746( C451 C746 ) C451_=_C788( C451 C788 ) C451_=_C795( C451 C795 ) C451_=_C796( C451 C796 ) \nC451_=_C799( C451 C799 ) C451_=_C809( C451 C809 ) C451_=_C811( C451 C811 ) C451_=_C812( C451 C812 ) C451_=_C816( C451 C816 ) C451_=_C844( C451 C844 ) \nC451_=_C855( C451 C855 ) C451_=_C862( C451 C862 ) C451_=_C880( C451 C880 ) C451_=_C893( C451 C893 ) C451_=_C894( C451 C894 ) C451_=_C895( C451 C895 ) \nC454_=_C478( C454 C478 ) C454_=_C534( C454 C534 ) C454_=_C553( C454 C553 ) C454_=_C566( C454 C566 ) C454_=_C612( C454 C612 ) C454_=_C620( C454 C620 ) \nC454_=_C646( C454 C646 ) C454_=_C647( C454 C647 ) C454_=_C648( C454 C648 ) C454_=_C686( C454 C686 ) C454_=_C695( C454 C695 ) C454_=_C724( C454 C724 ) \nC454_=_C727( C454 C727 ) C454_=_C758( C454 C758 ) C454_=_C774( C454 C774 ) C454_=_C799( C454 C799 ) C454_=_C803( C454 C803 ) C454_=_C805( C454 C805 ) \nC454_=_C827( C454 C827 ) C454_=_C837( C454 C837 ) C454_=_C842( C454 C842 ) C454_=_C852( C454 C852 ) C454_=_C865( C454 C865 ) C454_=_C880( C454 C880 ) \nC454_=_C890( C454 C890 ) C454_=_C893( C454 C893 ) C455_=_C469( C455 C469 ) C455_=_C497( C455 C497 ) C455_=_C544( C455 C544 ) C455_=_C557( C455 C557 ) \nC455_=_C559( C455 C559 ) C455_=_C598( C455 C598 ) C455_=_C621( C455 C621 ) C455_=_C622( C455 C622 ) C455_=_C659( C455 C659 ) C455_=_C663( C455 C663 ) \nC455_=_C666( C455 C666 ) C455_=_C667( C455 C667 ) C455_=_C669( C455 C669 ) C455_=_C672( C455 C672 ) C455_=_C689( C455 C689 ) C455_=_C695( C455 C695 ) \nC455_=_C754( C455 C754 ) C455_=_C783( C455 C783 ) C455_=_C786( C455 C786 ) C455_=_C798( C455 C798 ) C455_=_C801( C455 C801 ) C455_=_C814( C455 C814 ) \nC455_=_C816( C455 C816 ) C455_=_C842( C455 C842 ) C455_=_C843( C455 C843 ) C455_=_C852( C455 C852 ) C455_=_C874( C455 C874 ) C455_=_C877( C455 C877 ) \nC455_=_C878( C455 C878 ) C455_=_C881( C455 C881 ) C455_=_C891( C455 C891 ) C455_=_C896( C455 C896 ) C455_=_C899( C455 C899 ) C459_=_C479( C459 C479 ) \nC459_=_C485( C459 C485 ) C459_=_C497( C459 C497 ) C459_=_C538( C459 C538 ) C459_=_C553( C459 C553 ) C459_=_C591( C459 C591 ) C459_=_C613( C459 C613 ) \nC459_=_C619( C459 C619 ) C459_=_C623( C459 C623 ) C459_=_C626( C459 C626 ) C459_=_C631( C459 C631 ) C459_=_C639( C459 C639 ) C459_=_C641( C459 C641 ) \nC459_=_C657( C459 C657 ) C459_=_C727( C459 C727 ) C459_=_C739( C459 C739 ) C459_=_C757( C459 C757 ) C459_=_C760( C459 C760 ) C459_=_C791( C459 C791 ) \nC459_=_C794( C459 C794 ) C459_=_C803( C459 C803 ) C459_=_C814( C459 C814 ) C459_=_C831( C459 C831 ) C459_=_C853( C459 C853 ) C459_=_C856( C459 C856 ) \nC459_=_C862( C459 C862 ) C459_=_C871( C459 C871 ) C459_=_C879( C459 C879 ) C459_=_C881( C459 C881 ) C459_=_C890( C459 C890 ) C459_=_C896( C459 C896 ) \nC459_=_C899( C459 C899 ) C462_=_C467( C462 C467 ) C462_=_C478( C462 C478 ) C462_=_C479( C462 C479 ) C462_=_C482( C462 C482 ) C462_=_C485( C462 C485 ) \nC462_=_C550( C462 C550 ) C462_=_C559( C462 C559 ) C462_=_C578(</w:t>
      </w:r>
    </w:p>
    <w:p>
      <w:pPr>
        <w:pStyle w:val="PreformattedText"/>
        <w:bidi w:val="0"/>
        <w:spacing w:before="0" w:after="0"/>
        <w:jc w:val="left"/>
        <w:rPr/>
      </w:pPr>
      <w:r>
        <w:rPr/>
        <w:t xml:space="preserve"> </w:t>
      </w:r>
      <w:r>
        <w:rPr/>
        <w:t>C462 C578 ) C462_=_C596( C462 C596 ) C462_=_C601( C462 C601 ) C462_=_C602( C462 C602 ) \nC462_=_C618( C462 C618 ) C462_=_C619( C462 C619 ) C462_=_C622( C462 C622 ) C462_=_C635( C462 C635 ) C462_=_C640( C462 C640 ) C462_=_C652( C462 C652 ) \nC462_=_C667( C462 C667 ) C462_=_C689( C462 C689 ) C462_=_C703( C462 C703 ) C462_=_C737( C462 C737 ) C462_=_C746( C462 C746 ) C462_=_C754( C462 C754 ) \nC462_=_C773( C462 C773 ) C462_=_C777( C462 C777 ) C462_=_C781( C462 C781 ) C462_=_C794( C462 C794 ) C462_=_C819( C462 C819 ) C462_=_C823( C462 C823 ) \nC462_=_C829( C462 C829 ) C462_=_C831( C462 C831 ) C462_=_C833( C462 C833 ) C462_=_C848( C462 C848 ) C462_=_C866( C462 C866 ) C462_=_C874( C462 C874 ) \nC462_=_C878( C462 C878 ) C462_=_C889( C462 C889 ) C462_=_C893( C462 C893 ) C463_=_C481( C463 C481 ) C463_=_C516( C463 C516 ) C463_=_C530( C463 C530 ) \nC463_=_C596( C463 C596 ) C463_=_C599( C463 C599 ) C463_=_C603( C463 C603 ) C463_=_C620( C463 C620 ) C463_=_C621( C463 C621 ) C463_=_C635( C463 C635 ) \nC463_=_C654( C463 C654 ) C463_=_C666( C463 C666 ) C463_=_C706( C463 C706 ) C463_=_C707( C463 C707 ) C463_=_C733( C463 C733 ) C463_=_C745( C463 C745 ) \nC463_=_C785( C463 C785 ) C463_=_C787( C463 C787 ) C463_=_C797( C463 C797 ) C463_=_C819( C463 C819 ) C463_=_C827( C463 C827 ) C463_=_C828( C463 C828 ) \nC463_=_C830( C463 C830 ) C463_=_C839( C463 C839 ) C463_=_C843( C463 C843 ) C463_=_C844( C463 C844 ) C463_=_C846( C463 C846 ) C463_=_C862( C463 C862 ) \nC463_=_C870( C463 C870 ) C463_=_C877( C463 C877 ) C463_=_C883( C463 C883 ) C463_=_C886( C463 C886 ) C463_=_C889( C463 C889 ) C463_=_C899( C463 C899 ) \nC467_=_C469( C467 C469 ) C467_=_C478( C467 C478 ) C467_=_C479( C467 C479 ) C467_=_C485( C467 C485 ) C467_=_C497( C467 C497 ) C467_=_C559( C467 C559 ) \nC467_=_C578( C467 C578 ) C467_=_C602( C467 C602 ) C467_=_C619( C467 C619 ) C467_=_C622( C467 C622 ) C467_=_C627( C467 C627 ) C467_=_C635( C467 C635 ) \nC467_=_C640( C467 C640 ) C467_=_C652( C467 C652 ) C467_=_C689( C467 C689 ) C467_=_C695( C467 C695 ) C467_=_C703( C467 C703 ) C467_=_C725( C467 C725 ) \nC467_=_C737( C467 C737 ) C467_=_C746( C467 C746 ) C467_=_C767( C467 C767 ) C467_=_C773( C467 C773 ) C467_=_C777( C467 C777 ) C467_=_C781( C467 C781 ) \nC467_=_C783( C467 C783 ) C467_=_C789( C467 C789 ) C467_=_C790( C467 C790 ) C467_=_C794( C467 C794 ) C467_=_C823( C467 C823 ) C467_=_C839( C467 C839 ) \nC467_=_C840( C467 C840 ) C467_=_C849( C467 C849 ) C467_=_C855( C467 C855 ) C467_=_C866( C467 C866 ) C467_=_C871( C467 C871 ) C467_=_C874( C467 C874 ) \nC467_=_C878( C467 C878 ) C467_=_C879( C467 C879 ) C468_=_C486( C468 C486 ) C468_=_C488( C468 C488 ) C468_=_C499( C468 C499 ) C468_=_C524( C468 C524 ) \nC468_=_C534( C468 C534 ) C468_=_C554( C468 C554 ) C468_=_C557( C468 C557 ) C468_=_C577( C468 C577 ) C468_=_C594( C468 C594 ) C468_=_C623( C468 C623 ) \nC468_=_C627( C468 C627 ) C468_=_C631( C468 C631 ) C468_=_C639( C468 C639 ) C468_=_C641( C468 C641 ) C468_=_C647( C468 C647 ) C468_=_C659( C468 C659 ) \nC468_=_C700( C468 C700 ) C468_=_C702( C468 C702 ) C468_=_C706( C468 C706 ) C468_=_C707( C468 C707 ) C468_=_C712( C468 C712 ) C468_=_C725( C468 C725 ) \nC468_=_C728( C468 C728 ) C468_=_C737( C468 C737 ) C468_=_C738( C468 C738 ) C468_=_C745( C468 C745 ) C468_=_C751( C468 C751 ) C468_=_C755( C468 C755 ) \nC468_=_C760( C468 C760 ) C468_=_C777( C468 C777 ) C468_=_C778( C468 C778 ) C468_=_C791( C468 C791 ) C468_=_C795( C468 C795 ) C468_=_C798( C468 C798 ) \nC468_=_C799( C468 C799 ) C468_=_C803( C468 C803 ) C468_=_C809( C468 C809 ) C468_=_C812( C468 C812 ) C468_=_C820( C468 C820 ) C468_=_C828( C468 C828 ) \nC468_=_C848( C468 C848 ) C468_=_C853( C468 C853 ) C468_=_C856( C468 C856 ) C468_=_C863( C468 C863 ) C468_=_C877( C468 C877 ) C468_=_C880( C468 C880 ) \nC468_=_C883( C468 C883 ) C469_=_C486( C469 C486 ) C469_=_C497( C469 C497 ) C469_=_C553( C469 C553 ) C469_=_C600( C469 C600 ) C469_=_C633( C469 C633 ) \nC469_=_C639( C469 C639 ) C469_=_C672( C469 C672 ) C469_=_C688( C469 C688 ) C469_=_C695( C469 C695 ) C469_=_C701( C469 C701 ) C469_=_C702( C469 C702 ) \nC469_=_C712( C469 C712 ) C469_=_C724( C469 C724 ) C469_=_C771( C469 C771 ) C469_=_C773( C469 C773 ) C469_=_C782( C469 C782 ) C469_=_C789( C469 C789 ) \nC469_=_C795( C469 C795 ) C469_=_C797( C469 C797 ) C469_=_C804( C469 C804 ) C469_=_C816( C469 C816 ) C469_=_C840( C469 C840 ) C469_=_C843( C469 C843 ) \nC469_=_C871( C469 C871 ) C469_=_C878( C469 C878 ) C469_=_C879( C469 C879 ) C469_=_C881( C469 C881 ) C469_=_C894( C469 C894 ) C469_=_C896( C469 C896 ) \nC471_=_C472( C471 C472 ) C471_=_C503( C471 C503 ) C471_=_C627( C471 C627 ) C471_=_C635( C471 C635 ) C471_=_C657( C471 C657 ) C471_=_C659( C471 C659 ) \nC471_=_C683( C471 C683 ) C471_=_C691( C471 C691 ) C471_=_C728( C471 C728 ) C471_=_C730( C471 C730 ) C471_=_C731( C471 C731 ) C471_=_C736( C471 C736 ) \nC471_=_C738( C471 C738 ) C471_=_C757( C471 C757 ) C471_=_C780( C471 C780 ) C471_=_C782( C471 C782 ) C471_=_C791( C471 C791 ) C471_=_C796( C471 C796 ) \nC471_=_C805( C471 C805 ) C471_=_C816( C471 C816 ) C471_=_C827( C471 C827 ) C471_=_C828( C471 C828 ) C471_=_C835( C471 C835 ) C471_=_C844( C471 C844 ) \nC471_=_C866( C471 C866 ) C471_=_C873( C471 C873 ) C471_=_C879( C471 C879 ) C471_=_C896( C471 C896 ) C472_=_C510( C472 C510 ) C472_=_C524( C472 C524 ) \nC472_=_C626( C472 C626 ) C472_=_C635( C472 C635 ) C472_=_C646( C472 C646 ) C472_=_C657( C472 C657 ) C472_=_C659( C472 C659 ) C472_=_C669( C472 C669 ) \nC472_=_C730( C472 C730 ) C472_=_C736( C472 C736 ) C472_=_C770( C472 C770 ) C472_=_C774( C472 C774 ) C472_=_C782( C472 C782 ) C472_=_C791( C472 C791 ) \nC472_=_C796( C472 C796 ) C472_=_C805( C472 C805 ) C472_=_C818( C472 C818 ) C472_=_C827( C472 C827 ) C472_=_C828( C472 C828 ) C472_=_C835( C472 C835 ) \nC472_=_C871( C472 C871 ) C472_=_C873( C472 C873 ) C472_=_C877( C472 C877 ) C472_=_C881( C472 C881 ) C472_=_C889( C472 C889 ) C472_=_C893( C472 C893 ) \nC472_=_C896( C472 C896 ) C473_=_C480( C473 C480 ) C473_=_C499( C473 C499 ) C473_=_C510( C473 C510 ) C473_=_C550( C473 C550 ) C473_=_C578( C473 C578 ) \nC473_=_C598( C473 C598 ) C473_=_C602( C473 C602 ) C473_=_C621( C473 C621 ) C473_=_C623( C473 C623 ) C473_=_C679( C473 C679 ) C473_=_C696( C473 C696 ) \nC473_=_C712( C473 C712 ) C473_=_C732( C473 C732 ) C473_=_C751( C473 C751 ) C473_=_C755( C473 C755 ) C473_=_C780( C473 C780 ) C473_=_C803( C473 C803 ) \nC473_=_C812( C473 C812 ) C473_=_C831( C473 C831 ) C473_=_C833( C473 C833 ) C473_=_C834( C473 C834 ) C473_=_C842( C473 C842 ) C473_=_C846( C473 C846 ) \nC473_=_C851( C473 C851 ) C473_=_C859( C473 C859 ) C473_=_C860( C473 C860 ) C473_=_C862( C473 C862 ) C473_=_C875( C473 C875 ) C473_=_C879( C473 C879 ) \nC473_=_C881( C473 C881 ) C473_=_C887( C473 C887 ) C473_=_C895( C473 C895 ) C473_=_C899( C473 C899 ) C478_=_C479( C478 C479 ) C478_=_C482( C478 C482 ) \nC478_=_C485( C478 C485 ) C478_=_C559( C478 C559 ) C478_=_C578( C478 C578 ) C478_=_C596( C478 C596 ) C478_=_C602( C478 C602 ) C478_=_C618( C478 C618 ) \nC478_=_C619( C478 C619 ) C478_=_C622( C478 C622 ) C478_=_C635( C478 C635 ) C478_=_C640( C478 C640 ) C478_=_C646( C478 C646 ) C478_=_C652( C478 C652 ) \nC478_=_C667( C478 C667 ) C478_=_C689( C478 C689 ) C478_=_C703( C478 C703 ) C478_=_C724( C478 C724 ) C478_=_C746( C478 C746 ) C478_=_C758( C478 C758 ) \nC478_=_C773( C478 C773 ) C478_=_C781( C478 C781 ) C478_=_C787( C478 C787 ) C478_=_C794( C478 C794 ) C478_=_C803( C478 C803 ) C478_=_C819( C478 C819 ) \nC478_=_C823( C478 C823 ) C478_=_C829( C478 C829 ) C478_=_C831( C478 C831 ) C478_=_C833( C478 C833 ) C478_=_C863( C478 C863 ) C478_=_C866( C478 C866 ) \nC478_=_C874( C478 C874 ) C478_=_C878( C478 C878 ) C478_=_C889( C478 C889 ) C478_=_C890( C478 C890 ) C478_=_C893( C478 C893 ) C479_=_C485( C479 C485 ) \nC479_=_C497( C479 C497 ) C479_=_C502( C479 C502 ) C479_=_C553( C479 C553 ) C479_=_C559( C479 C559 ) C479_=_C591( C479 C591 ) C479_=_C602( C479 C602 ) \nC479_=_C619( C479 C619 ) C479_=_C622( C479 C622 ) C479_=_C626( C479 C626 ) C479_=_C631( C479 C631 ) C479_=_C635( C479 C635 ) C479_=_C640( C479 C640 ) \nC479_=_C641( C479 C641 ) C479_=_C650( C479 C650 ) C479_=_C652( C479 C652 ) C479_=_C657( C479 C657 ) C479_=_C689( C479 C689 ) C479_=_C702( C479 C702 ) \nC479_=_C703( C479 C703 ) C479_=_C727( C479 C727 ) C479_=_C746( C479 C746 ) C479_=_C758( C479 C758 ) C479_=_C773( C479 C773 ) C479_=_C780( C479 C780 ) \nC479_=_C781( C479 C781 ) C479_=_C791( C479 C791 ) C479_=_C794( C479 C794 ) C479_=_C803( C479 C803 ) C479_=_C809( C479 C809 ) C479_=_C814( C479 C814 ) \nC479_=_C823( C479 C823 ) C479_=_C844( C479 C844 ) C479_=_C847( C479 C847 ) C479_=_C856( C479 C856 ) C479_=_C866( C479 C866 ) C479_=_C871( C479 C871 ) \nC479_=_C874( C479 C874 ) C479_=_C878( C479 C878 ) C479_=_C879( C479 C879 ) C479_=_C893( C479 C893 ) C480_=_C510( C480 C510 ) C480_=_C556( C480 C556 ) \nC480_=_C585( C480 C585 ) C480_=_C590( C480 C590 ) C480_=_C594( C480 C594 ) C480_=_C598( C480 C598 ) C480_=_C602( C480 C602 ) C480_=_C649( C480 C649 ) \nC480_=_C663( C480 C663 ) C480_=_C679( C480 C679 ) C480_=_C683( C480 C683 ) C480_=_C684( C480 C684 ) C480_=_C688( C480 C688 ) C480_=_C712( C480 C712 ) \nC480_=_C731( C480 C731 ) C480_=_C732( C480 C732 ) C480_=_C757( C480 C757 ) C480_=_C759( C480 C759 ) C480_=_C783( C480 C783 ) C480_=_C785( C480 C785 ) \nC480_=_C796( C480 C796 ) C480_=_C801( C480 C801 ) C480_=_C809( C480 C809 ) C480_=_C812( C480 C812 ) C480_=_C816( C480 C816 ) C480_=_C840( C480 C840 ) \nC480_=_C851( C480 C851 ) C480_=_C859( C480 C859 ) C480_=_C873( C480 C873 ) C480_=_C879( C480 C879 ) C480_=_C887( C480 C887 ) C480_=_C890( C480 C890 ) \nC480_=_C895( C480 C895 ) C480_=_C899( C480 C899 ) C481_=_C516( C481 C516 ) C481_=_C543( C481 C543 ) C481_=_C560( C481 C560 ) C481_=_C580( C481 C580 ) \nC481_=_C603( C481 C603 ) C481_=_C619( C481 C619 ) C481_=_C635( C481 C635 ) C481_=_C639( C481 C639 ) C481_=_C641( C481 C641 ) C481_=_C645( C481 C645 ) \nC481_=_C654( C481 C654 ) C481_=_C667( C481 C667 ) C481_=_C675( C481 C675 ) C481_=_C689(</w:t>
      </w:r>
    </w:p>
    <w:p>
      <w:pPr>
        <w:pStyle w:val="PreformattedText"/>
        <w:bidi w:val="0"/>
        <w:spacing w:before="0" w:after="0"/>
        <w:jc w:val="left"/>
        <w:rPr/>
      </w:pPr>
      <w:r>
        <w:rPr/>
        <w:t xml:space="preserve"> </w:t>
      </w:r>
      <w:r>
        <w:rPr/>
        <w:t>C481 C689 ) C481_=_C691( C481 C691 ) C481_=_C696( C481 C696 ) \nC481_=_C707( C481 C707 ) C481_=_C749( C481 C749 ) C481_=_C781( C481 C781 ) C481_=_C801( C481 C801 ) C481_=_C819( C481 C819 ) C481_=_C827( C481 C827 ) \nC481_=_C835( C481 C835 ) C481_=_C839( C481 C839 ) C481_=_C843( C481 C843 ) C481_=_C846( C481 C846 ) C481_=_C870( C481 C870 ) C481_=_C877( C481 C877 ) \nC481_=_C883( C481 C883 ) C481_=_C887( C481 C887 ) C482_=_C515( C482 C515 ) C482_=_C559( C482 C559 ) C482_=_C578( C482 C578 ) C482_=_C596( C482 C596 ) \nC482_=_C612( C482 C612 ) C482_=_C618( C482 C618 ) C482_=_C652( C482 C652 ) C482_=_C667( C482 C667 ) C482_=_C684( C482 C684 ) C482_=_C693( C482 C693 ) \nC482_=_C730( C482 C730 ) C482_=_C749( C482 C749 ) C482_=_C771( C482 C771 ) C482_=_C786( C482 C786 ) C482_=_C790( C482 C790 ) C482_=_C812( C482 C812 ) \nC482_=_C819( C482 C819 ) C482_=_C829( C482 C829 ) C482_=_C831( C482 C831 ) C482_=_C833( C482 C833 ) C482_=_C838( C482 C838 ) C482_=_C840( C482 C840 ) \nC482_=_C853( C482 C853 ) C482_=_C878( C482 C878 ) C482_=_C879( C482 C879 ) C482_=_C883( C482 C883 ) C482_=_C889( C482 C889 ) C482_=_C893( C482 C893 ) \nC482_=_C895( C482 C895 ) C483_=_C516( C483 C516 ) C483_=_C550( C483 C550 ) C483_=_C556( C483 C556 ) C483_=_C577( C483 C577 ) C483_=_C580( C483 C580 ) \nC483_=_C602( C483 C602 ) C483_=_C613( C483 C613 ) C483_=_C622( C483 C622 ) C483_=_C633( C483 C633 ) C483_=_C647( C483 C647 ) C483_=_C648( C483 C648 ) \nC483_=_C649( C483 C649 ) C483_=_C666( C483 C666 ) C483_=_C693( C483 C693 ) C483_=_C739( C483 C739 ) C483_=_C767( C483 C767 ) C483_=_C780( C483 C780 ) \nC483_=_C785( C483 C785 ) C483_=_C788( C483 C788 ) C483_=_C805( C483 C805 ) C483_=_C833( C483 C833 ) C483_=_C834( C483 C834 ) C483_=_C835( C483 C835 ) \nC483_=_C866( C483 C866 ) C483_=_C877( C483 C877 ) C483_=_C883( C483 C883 ) C483_=_C886( C483 C886 ) C485_=_C538( C485 C538 ) C485_=_C559( C485 C559 ) \nC485_=_C581( C485 C581 ) C485_=_C588( C485 C588 ) C485_=_C602( C485 C602 ) C485_=_C613( C485 C613 ) C485_=_C618( C485 C618 ) C485_=_C619( C485 C619 ) \nC485_=_C622( C485 C622 ) C485_=_C635( C485 C635 ) C485_=_C639( C485 C639 ) C485_=_C640( C485 C640 ) C485_=_C652( C485 C652 ) C485_=_C673( C485 C673 ) \nC485_=_C689( C485 C689 ) C485_=_C703( C485 C703 ) C485_=_C729( C485 C729 ) C485_=_C733( C485 C733 ) C485_=_C746( C485 C746 ) C485_=_C754( C485 C754 ) \nC485_=_C757( C485 C757 ) C485_=_C760( C485 C760 ) C485_=_C773( C485 C773 ) C485_=_C781( C485 C781 ) C485_=_C785( C485 C785 ) C485_=_C786( C485 C786 ) \nC485_=_C794( C485 C794 ) C485_=_C799( C485 C799 ) C485_=_C804( C485 C804 ) C485_=_C814( C485 C814 ) C485_=_C823( C485 C823 ) C485_=_C843( C485 C843 ) \nC485_=_C847( C485 C847 ) C485_=_C866( C485 C866 ) C485_=_C874( C485 C874 ) C485_=_C877( C485 C877 ) C485_=_C878( C485 C878 ) C485_=_C899( C485 C899 ) \nC486_=_C499( C486 C499 ) C486_=_C524( C486 C524 ) C486_=_C554( C486 C554 ) C486_=_C577( C486 C577 ) C486_=_C594( C486 C594 ) C486_=_C600( C486 C600 ) \nC486_=_C623( C486 C623 ) C486_=_C639( C486 C639 ) C486_=_C647( C486 C647 ) C486_=_C663( C486 C663 ) C486_=_C695( C486 C695 ) C486_=_C707( C486 C707 ) \nC486_=_C712( C486 C712 ) C486_=_C724( C486 C724 ) C486_=_C727( C486 C727 ) C486_=_C738( C486 C738 ) C486_=_C751( C486 C751 ) C486_=_C770( C486 C770 ) \nC486_=_C771( C486 C771 ) C486_=_C773( C486 C773 ) C486_=_C794( C486 C794 ) C486_=_C795( C486 C795 ) C486_=_C797( C486 C797 ) C486_=_C803( C486 C803 ) \nC486_=_C814( C486 C814 ) C486_=_C823( C486 C823 ) C486_=_C848( C486 C848 ) C486_=_C849( C486 C849 ) C486_=_C863( C486 C863 ) C486_=_C872( C486 C872 ) \nC486_=_C877( C486 C877 ) C486_=_C889( C486 C889 ) C486_=_C894( C486 C894 ) C487_=_C488( C487 C488 ) C487_=_C503( C487 C503 ) C487_=_C533( C487 C533 ) \nC487_=_C540( C487 C540 ) C487_=_C563( C487 C563 ) C487_=_C581( C487 C581 ) C487_=_C588( C487 C588 ) C487_=_C622( C487 C622 ) C487_=_C630( C487 C630 ) \nC487_=_C631( C487 C631 ) C487_=_C633( C487 C633 ) C487_=_C637( C487 C637 ) C487_=_C655( C487 C655 ) C487_=_C669( C487 C669 ) C487_=_C682( C487 C682 ) \nC487_=_C696( C487 C696 ) C487_=_C701( C487 C701 ) C487_=_C707( C487 C707 ) C487_=_C751( C487 C751 ) C487_=_C783( C487 C783 ) C487_=_C788( C487 C788 ) \nC487_=_C790( C487 C790 ) C487_=_C795( C487 C795 ) C487_=_C796( C487 C796 ) C487_=_C809( C487 C809 ) C487_=_C811( C487 C811 ) C487_=_C829( C487 C829 ) \nC487_=_C840( C487 C840 ) C487_=_C846( C487 C846 ) C487_=_C852( C487 C852 ) C487_=_C855( C487 C855 ) C487_=_C866( C487 C866 ) C487_=_C894( C487 C894 ) \nC488_=_C503( C488 C503 ) C488_=_C533( C488 C533 ) C488_=_C540( C488 C540 ) C488_=_C557( C488 C557 ) C488_=_C563( C488 C563 ) C488_=_C581( C488 C581 ) \nC488_=_C588( C488 C588 ) C488_=_C630( C488 C630 ) C488_=_C631( C488 C631 ) C488_=_C633( C488 C633 ) C488_=_C637( C488 C637 ) C488_=_C641( C488 C641 ) \nC488_=_C669( C488 C669 ) C488_=_C682( C488 C682 ) C488_=_C706( C488 C706 ) C488_=_C707( C488 C707 ) C488_=_C788( C488 C788 ) C488_=_C795( C488 C795 ) \nC488_=_C796( C488 C796 ) C488_=_C799( C488 C799 ) C488_=_C804( C488 C804 ) C488_=_C809( C488 C809 ) C488_=_C811( C488 C811 ) C488_=_C812( C488 C812 ) \nC488_=_C816( C488 C816 ) C488_=_C839( C488 C839 ) C488_=_C840( C488 C840 ) C488_=_C852( C488 C852 ) C488_=_C855( C488 C855 ) C488_=_C872( C488 C872 ) \nC488_=_C875( C488 C875 ) C488_=_C880( C488 C880 ) C488_=_C894( C488 C894 ) C488_=_C895( C488 C895 ) C492_=_C497( C492 C497 ) C492_=_C499( C492 C499 ) \nC492_=_C514( C492 C514 ) C492_=_C530( C492 C530 ) C492_=_C531( C492 C531 ) C492_=_C533( C492 C533 ) C492_=_C534( C492 C534 ) C492_=_C540( C492 C540 ) \nC492_=_C588( C492 C588 ) C492_=_C600( C492 C600 ) C492_=_C611( C492 C611 ) C492_=_C618( C492 C618 ) C492_=_C620( C492 C620 ) C492_=_C627( C492 C627 ) \nC492_=_C633( C492 C633 ) C492_=_C675( C492 C675 ) C492_=_C693( C492 C693 ) C492_=_C712( C492 C712 ) C492_=_C725( C492 C725 ) C492_=_C727( C492 C727 ) \nC492_=_C728( C492 C728 ) C492_=_C739( C492 C739 ) C492_=_C755( C492 C755 ) C492_=_C759( C492 C759 ) C492_=_C771( C492 C771 ) C492_=_C773( C492 C773 ) \nC492_=_C781( C492 C781 ) C492_=_C790( C492 C790 ) C492_=_C792( C492 C792 ) C492_=_C798( C492 C798 ) C492_=_C809( C492 C809 ) C492_=_C811( C492 C811 ) \nC492_=_C840( C492 C840 ) C492_=_C860( C492 C860 ) C492_=_C862( C492 C862 ) C492_=_C865( C492 C865 ) C492_=_C870( C492 C870 ) C492_=_C880( C492 C880 ) \nC492_=_C881( C492 C881 ) C492_=_C886( C492 C886 ) C492_=_C887( C492 C887 ) C492_=_C889( C492 C889 ) C492_=_C896( C492 C896 ) C492_=_C899( C492 C899 ) \nC497_=_C499( C497 C499 ) C497_=_C514( C497 C514 ) C497_=_C530( C497 C530 ) C497_=_C540( C497 C540 ) C497_=_C553( C497 C553 ) C497_=_C578( C497 C578 ) \nC497_=_C588( C497 C588 ) C497_=_C591( C497 C591 ) C497_=_C611( C497 C611 ) C497_=_C618( C497 C618 ) C497_=_C626( C497 C626 ) C497_=_C627( C497 C627 ) \nC497_=_C631( C497 C631 ) C497_=_C641( C497 C641 ) C497_=_C657( C497 C657 ) C497_=_C695( C497 C695 ) C497_=_C725( C497 C725 ) C497_=_C727( C497 C727 ) \nC497_=_C728( C497 C728 ) C497_=_C737( C497 C737 ) C497_=_C739( C497 C739 ) C497_=_C755( C497 C755 ) C497_=_C783( C497 C783 ) C497_=_C790( C497 C790 ) \nC497_=_C791( C497 C791 ) C497_=_C792( C497 C792 ) C497_=_C803( C497 C803 ) C497_=_C809( C497 C809 ) C497_=_C814( C497 C814 ) C497_=_C816( C497 C816 ) \nC497_=_C840( C497 C840 ) C497_=_C843( C497 C843 ) C497_=_C849( C497 C849 ) C497_=_C856( C497 C856 ) C497_=_C862( C497 C862 ) C497_=_C871( C497 C871 ) \nC497_=_C878( C497 C878 ) C497_=_C879( C497 C879 ) C497_=_C881( C497 C881 ) C497_=_C886( C497 C886 ) C497_=_C887( C497 C887 ) C497_=_C896( C497 C896 ) \nC499_=_C524( C499 C524 ) C499_=_C531( C499 C531 ) C499_=_C554( C499 C554 ) C499_=_C577( C499 C577 ) C499_=_C594( C499 C594 ) C499_=_C623( C499 C623 ) \nC499_=_C639( C499 C639 ) C499_=_C647( C499 C647 ) C499_=_C649( C499 C649 ) C499_=_C655( C499 C655 ) C499_=_C707( C499 C707 ) C499_=_C712( C499 C712 ) \nC499_=_C730( C499 C730 ) C499_=_C738( C499 C738 ) C499_=_C751( C499 C751 ) C499_=_C754( C499 C754 ) C499_=_C796( C499 C796 ) C499_=_C803( C499 C803 ) \nC499_=_C809( C499 C809 ) C499_=_C823( C499 C823 ) C499_=_C839( C499 C839 ) C499_=_C846( C499 C846 ) C499_=_C848( C499 C848 ) C499_=_C855( C499 C855 ) \nC499_=_C862( C499 C862 ) C499_=_C863( C499 C863 ) C499_=_C874( C499 C874 ) C499_=_C881( C499 C881 ) C499_=_C886( C499 C886 ) C499_=_C887( C499 C887 ) \nC499_=_C896( C499 C896 ) C502_=_C503( C502 C503 ) C502_=_C599( C502 C599 ) C502_=_C620( C502 C620 ) C502_=_C630( C502 C630 ) C502_=_C645( C502 C645 ) \nC502_=_C646( C502 C646 ) C502_=_C650( C502 C650 ) C502_=_C693( C502 C693 ) C502_=_C702( C502 C702 ) C502_=_C736( C502 C736 ) C502_=_C737( C502 C737 ) \nC502_=_C758( C502 C758 ) C502_=_C770( C502 C770 ) C502_=_C789( C502 C789 ) C502_=_C811( C502 C811 ) C502_=_C818( C502 C818 ) C502_=_C834( C502 C834 ) \nC502_=_C847( C502 C847 ) C502_=_C849( C502 C849 ) C502_=_C859( C502 C859 ) C502_=_C863( C502 C863 ) C502_=_C878( C502 C878 ) C502_=_C893( C502 C893 ) \nC503_=_C533( C503 C533 ) C503_=_C581( C503 C581 ) C503_=_C588( C503 C588 ) C503_=_C590( C503 C590 ) C503_=_C601( C503 C601 ) C503_=_C602( C503 C602 ) \nC503_=_C630( C503 C630 ) C503_=_C631( C503 C631 ) C503_=_C633( C503 C633 ) C503_=_C637( C503 C637 ) C503_=_C639( C503 C639 ) C503_=_C640( C503 C640 ) \nC503_=_C645( C503 C645 ) C503_=_C646( C503 C646 ) C503_=_C669( C503 C669 ) C503_=_C682( C503 C682 ) C503_=_C683( C503 C683 ) C503_=_C691( C503 C691 ) \nC503_=_C707( C503 C707 ) C503_=_C724( C503 C724 ) C503_=_C725( C503 C725 ) C503_=_C728( C503 C728 ) C503_=_C736( C503 C736 ) C503_=_C737( C503 C737 ) \nC503_=_C757( C503 C757 ) C503_=_C770( C503 C770 ) C503_=_C780( C503 C780 ) C503_=_C788( C503 C788 ) C503_=_C795( C503 C795 ) C503_=_C796( C503 C796 ) \nC503_=_C809( C503 C809 ) C503_=_C811( C503 C811 ) C503_=_C835( C503 C835 ) C503_=_C844( C503 C844 ) C503_=_C847( C503 C847 ) C503_=_C855( C503 C855 ) \nC503_=_C859( C503 C859 ) C503_=_C866( C503 C866 ) C503_=_C894( C503 C894 ) C503_=_C899( C503 C899 ) C510_=_C524(</w:t>
      </w:r>
    </w:p>
    <w:p>
      <w:pPr>
        <w:pStyle w:val="PreformattedText"/>
        <w:bidi w:val="0"/>
        <w:spacing w:before="0" w:after="0"/>
        <w:jc w:val="left"/>
        <w:rPr/>
      </w:pPr>
      <w:r>
        <w:rPr/>
        <w:t xml:space="preserve"> </w:t>
      </w:r>
      <w:r>
        <w:rPr/>
        <w:t>C510 C524 ) C510_=_C540( C510 C540 ) \nC510_=_C585( C510 C585 ) C510_=_C598( C510 C598 ) C510_=_C599( C510 C599 ) C510_=_C600( C510 C600 ) C510_=_C601( C510 C601 ) C510_=_C602( C510 C602 ) \nC510_=_C626( C510 C626 ) C510_=_C646( C510 C646 ) C510_=_C648( C510 C648 ) C510_=_C649( C510 C649 ) C510_=_C655( C510 C655 ) C510_=_C667( C510 C667 ) \nC510_=_C669( C510 C669 ) C510_=_C679( C510 C679 ) C510_=_C712( C510 C712 ) C510_=_C732( C510 C732 ) C510_=_C773( C510 C773 ) C510_=_C774( C510 C774 ) \nC510_=_C794( C510 C794 ) C510_=_C797( C510 C797 ) C510_=_C801( C510 C801 ) C510_=_C812( C510 C812 ) C510_=_C816( C510 C816 ) C510_=_C820( C510 C820 ) \nC510_=_C830( C510 C830 ) C510_=_C833( C510 C833 ) C510_=_C837( C510 C837 ) C510_=_C856( C510 C856 ) C510_=_C859( C510 C859 ) C510_=_C860( C510 C860 ) \nC510_=_C866( C510 C866 ) C510_=_C879( C510 C879 ) C510_=_C884( C510 C884 ) C510_=_C886( C510 C886 ) C510_=_C887( C510 C887 ) C510_=_C899( C510 C899 ) \nC514_=_C515( C514 C515 ) C514_=_C524( C514 C524 ) C514_=_C530( C514 C530 ) C514_=_C534( C514 C534 ) C514_=_C540( C514 C540 ) C514_=_C588( C514 C588 ) \nC514_=_C596( C514 C596 ) C514_=_C611( C514 C611 ) C514_=_C618( C514 C618 ) C514_=_C627( C514 C627 ) C514_=_C650( C514 C650 ) C514_=_C659( C514 C659 ) \nC514_=_C669( C514 C669 ) C514_=_C700( C514 C700 ) C514_=_C707( C514 C707 ) C514_=_C728( C514 C728 ) C514_=_C739( C514 C739 ) C514_=_C745( C514 C745 ) \nC514_=_C749( C514 C749 ) C514_=_C755( C514 C755 ) C514_=_C778( C514 C778 ) C514_=_C785( C514 C785 ) C514_=_C789( C514 C789 ) C514_=_C792( C514 C792 ) \nC514_=_C797( C514 C797 ) C514_=_C798( C514 C798 ) C514_=_C804( C514 C804 ) C514_=_C816( C514 C816 ) C514_=_C819( C514 C819 ) C514_=_C820( C514 C820 ) \nC514_=_C823( C514 C823 ) C514_=_C828( C514 C828 ) C514_=_C831( C514 C831 ) C514_=_C833( C514 C833 ) C514_=_C837( C514 C837 ) C514_=_C840( C514 C840 ) \nC514_=_C844( C514 C844 ) C514_=_C848( C514 C848 ) C514_=_C860( C514 C860 ) C514_=_C862( C514 C862 ) C514_=_C881( C514 C881 ) C514_=_C886( C514 C886 ) \nC514_=_C887( C514 C887 ) C514_=_C890( C514 C890 ) C514_=_C891( C514 C891 ) C514_=_C893( C514 C893 ) C514_=_C894( C514 C894 ) C515_=_C516( C515 C516 ) \nC515_=_C550( C515 C550 ) C515_=_C599( C515 C599 ) C515_=_C650( C515 C650 ) C515_=_C659( C515 C659 ) C515_=_C684( C515 C684 ) C515_=_C693( C515 C693 ) \nC515_=_C730( C515 C730 ) C515_=_C731( C515 C731 ) C515_=_C749( C515 C749 ) C515_=_C771( C515 C771 ) C515_=_C790( C515 C790 ) C515_=_C795( C515 C795 ) \nC515_=_C812( C515 C812 ) C515_=_C819( C515 C819 ) C515_=_C820( C515 C820 ) C515_=_C823( C515 C823 ) C515_=_C831( C515 C831 ) C515_=_C838( C515 C838 ) \nC515_=_C843( C515 C843 ) C515_=_C853( C515 C853 ) C515_=_C856( C515 C856 ) C515_=_C860( C515 C860 ) C515_=_C878( C515 C878 ) C515_=_C883( C515 C883 ) \nC515_=_C886( C515 C886 ) C515_=_C890( C515 C890 ) C515_=_C895( C515 C895 ) C516_=_C543( C516 C543 ) C516_=_C550( C516 C550 ) C516_=_C580( C516 C580 ) \nC516_=_C639( C516 C639 ) C516_=_C641( C516 C641 ) C516_=_C645( C516 C645 ) C516_=_C649( C516 C649 ) C516_=_C663( C516 C663 ) C516_=_C666( C516 C666 ) \nC516_=_C667( C516 C667 ) C516_=_C675( C516 C675 ) C516_=_C691( C516 C691 ) C516_=_C745( C516 C745 ) C516_=_C751( C516 C751 ) C516_=_C767( C516 C767 ) \nC516_=_C781( C516 C781 ) C516_=_C787( C516 C787 ) C516_=_C795( C516 C795 ) C516_=_C805( C516 C805 ) C516_=_C833( C516 C833 ) C516_=_C839( C516 C839 ) \nC516_=_C846( C516 C846 ) C516_=_C862( C516 C862 ) C516_=_C878( C516 C878 ) C516_=_C883( C516 C883 ) C524_=_C534( C524 C534 ) C524_=_C554( C524 C554 ) \nC524_=_C577( C524 C577 ) C524_=_C594( C524 C594 ) C524_=_C623( C524 C623 ) C524_=_C626( C524 C626 ) C524_=_C639( C524 C639 ) C524_=_C645( C524 C645 ) \nC524_=_C646( C524 C646 ) C524_=_C647( C524 C647 ) C524_=_C659( C524 C659 ) C524_=_C669( C524 C669 ) C524_=_C700( C524 C700 ) C524_=_C707( C524 C707 ) \nC524_=_C712( C524 C712 ) C524_=_C738( C524 C738 ) C524_=_C745( C524 C745 ) C524_=_C751( C524 C751 ) C524_=_C757( C524 C757 ) C524_=_C770( C524 C770 ) \nC524_=_C774( C524 C774 ) C524_=_C792( C524 C792 ) C524_=_C803( C524 C803 ) C524_=_C804( C524 C804 ) C524_=_C819( C524 C819 ) C524_=_C835( C524 C835 ) \nC524_=_C837( C524 C837 ) C524_=_C848( C524 C848 ) C524_=_C863( C524 C863 ) C524_=_C873( C524 C873 ) C524_=_C877( C524 C877 ) C524_=_C891( C524 C891 ) \nC524_=_C893( C524 C893 ) C530_=_C540( C530 C540 ) C530_=_C588( C530 C588 ) C530_=_C596( C530 C596 ) C530_=_C599( C530 C599 ) C530_=_C600( C530 C600 ) \nC530_=_C611( C530 C611 ) C530_=_C618( C530 C618 ) C530_=_C620( C530 C620 ) C530_=_C621( C530 C621 ) C530_=_C627( C530 C627 ) C530_=_C648( C530 C648 ) \nC530_=_C655( C530 C655 ) C530_=_C672( C530 C672 ) C530_=_C673( C530 C673 ) C530_=_C693( C530 C693 ) C530_=_C727( C530 C727 ) C530_=_C728( C530 C728 ) \nC530_=_C733( C530 C733 ) C530_=_C739( C530 C739 ) C530_=_C755( C530 C755 ) C530_=_C758( C530 C758 ) C530_=_C759( C530 C759 ) C530_=_C760( C530 C760 ) \nC530_=_C771( C530 C771 ) C530_=_C778( C530 C778 ) C530_=_C782( C530 C782 ) C530_=_C790( C530 C790 ) C530_=_C792( C530 C792 ) C530_=_C827( C530 C827 ) \nC530_=_C828( C530 C828 ) C530_=_C830( C530 C830 ) C530_=_C834( C530 C834 ) C530_=_C840( C530 C840 ) C530_=_C844( C530 C844 ) C530_=_C855( C530 C855 ) \nC530_=_C860( C530 C860 ) C530_=_C862( C530 C862 ) C530_=_C880( C530 C880 ) C530_=_C881( C530 C881 ) C530_=_C887( C530 C887 ) C530_=_C889( C530 C889 ) \nC530_=_C891( C530 C891 ) C530_=_C896( C530 C896 ) C530_=_C899( C530 C899 ) C531_=_C533( C531 C533 ) C531_=_C534( C531 C534 ) C531_=_C543( C531 C543 ) \nC531_=_C544( C531 C544 ) C531_=_C560( C531 C560 ) C531_=_C563( C531 C563 ) C531_=_C590( C531 C590 ) C531_=_C603( C531 C603 ) C531_=_C647( C531 C647 ) \nC531_=_C649( C531 C649 ) C531_=_C675( C531 C675 ) C531_=_C700( C531 C700 ) C531_=_C730( C531 C730 ) C531_=_C792( C531 C792 ) C531_=_C798( C531 C798 ) \nC531_=_C811( C531 C811 ) C531_=_C816( C531 C816 ) C531_=_C823( C531 C823 ) C531_=_C828( C531 C828 ) C531_=_C829( C531 C829 ) C531_=_C834( C531 C834 ) \nC531_=_C849( C531 C849 ) C531_=_C855( C531 C855 ) C531_=_C860( C531 C860 ) C531_=_C870( C531 C870 ) C531_=_C872( C531 C872 ) C531_=_C873( C531 C873 ) \nC531_=_C874( C531 C874 ) C531_=_C879( C531 C879 ) C531_=_C893( C531 C893 ) C533_=_C534( C533 C534 ) C533_=_C538( C533 C538 ) C533_=_C581( C533 C581 ) \nC533_=_C588( C533 C588 ) C533_=_C613( C533 C613 ) C533_=_C621( C533 C621 ) C533_=_C630( C533 C630 ) C533_=_C631( C533 C631 ) C533_=_C633( C533 C633 ) \nC533_=_C637( C533 C637 ) C533_=_C669( C533 C669 ) C533_=_C675( C533 C675 ) C533_=_C682( C533 C682 ) C533_=_C707( C533 C707 ) C533_=_C758( C533 C758 ) \nC533_=_C767( C533 C767 ) C533_=_C788( C533 C788 ) C533_=_C795( C533 C795 ) C533_=_C796( C533 C796 ) C533_=_C798( C533 C798 ) C533_=_C801( C533 C801 ) \nC533_=_C809( C533 C809 ) C533_=_C811( C533 C811 ) C533_=_C814( C533 C814 ) C533_=_C819( C533 C819 ) C533_=_C830( C533 C830 ) C533_=_C835( C533 C835 ) \nC533_=_C855( C533 C855 ) C533_=_C870( C533 C870 ) C533_=_C879( C533 C879 ) C533_=_C881( C533 C881 ) C533_=_C883( C533 C883 ) C533_=_C894( C533 C894 ) \nC534_=_C566( C534 C566 ) C534_=_C594( C534 C594 ) C534_=_C612( C534 C612 ) C534_=_C631( C534 C631 ) C534_=_C635( C534 C635 ) C534_=_C640( C534 C640 ) \nC534_=_C675( C534 C675 ) C534_=_C686( C534 C686 ) C534_=_C700( C534 C700 ) C534_=_C728( C534 C728 ) C534_=_C738( C534 C738 ) C534_=_C745( C534 C745 ) \nC534_=_C755( C534 C755 ) C534_=_C791( C534 C791 ) C534_=_C792( C534 C792 ) C534_=_C798( C534 C798 ) C534_=_C799( C534 C799 ) C534_=_C803( C534 C803 ) \nC534_=_C804( C534 C804 ) C534_=_C811( C534 C811 ) C534_=_C819( C534 C819 ) C534_=_C820( C534 C820 ) C534_=_C828( C534 C828 ) C534_=_C835( C534 C835 ) \nC534_=_C837( C534 C837 ) C534_=_C851( C534 C851 ) C534_=_C852( C534 C852 ) C534_=_C856( C534 C856 ) C534_=_C870( C534 C870 ) C534_=_C891( C534 C891 ) \nC534_=_C893( C534 C893 ) C538_=_C613( C538 C613 ) C538_=_C618( C538 C618 ) C538_=_C623( C538 C623 ) C538_=_C673( C538 C673 ) C538_=_C729( C538 C729 ) \nC538_=_C739( C538 C739 ) C538_=_C754( C538 C754 ) C538_=_C757( C538 C757 ) C538_=_C758( C538 C758 ) C538_=_C786( C538 C786 ) C538_=_C794( C538 C794 ) \nC538_=_C798( C538 C798 ) C538_=_C823( C538 C823 ) C538_=_C828( C538 C828 ) C538_=_C831( C538 C831 ) C538_=_C843( C538 C843 ) C538_=_C847( C538 C847 ) \nC538_=_C853( C538 C853 ) C538_=_C862( C538 C862 ) C538_=_C877( C538 C877 ) C538_=_C881( C538 C881 ) C538_=_C883( C538 C883 ) C538_=_C890( C538 C890 ) \nC538_=_C891( C538 C891 ) C538_=_C896( C538 C896 ) C540_=_C559( C540 C559 ) C540_=_C563( C540 C563 ) C540_=_C585( C540 C585 ) C540_=_C588( C540 C588 ) \nC540_=_C599( C540 C599 ) C540_=_C600( C540 C600 ) C540_=_C601( C540 C601 ) C540_=_C602( C540 C602 ) C540_=_C611( C540 C611 ) C540_=_C618( C540 C618 ) \nC540_=_C627( C540 C627 ) C540_=_C655( C540 C655 ) C540_=_C667( C540 C667 ) C540_=_C679( C540 C679 ) C540_=_C684( C540 C684 ) C540_=_C728( C540 C728 ) \nC540_=_C739( C540 C739 ) C540_=_C751( C540 C751 ) C540_=_C754( C540 C754 ) C540_=_C755( C540 C755 ) C540_=_C773( C540 C773 ) C540_=_C774( C540 C774 ) \nC540_=_C792( C540 C792 ) C540_=_C797( C540 C797 ) C540_=_C801( C540 C801 ) C540_=_C818( C540 C818 ) C540_=_C820( C540 C820 ) C540_=_C830( C540 C830 ) \nC540_=_C833( C540 C833 ) C540_=_C834( C540 C834 ) C540_=_C837( C540 C837 ) C540_=_C840( C540 C840 ) C540_=_C852( C540 C852 ) C540_=_C862( C540 C862 ) \nC540_=_C866( C540 C866 ) C540_=_C871( C540 C871 ) C540_=_C872( C540 C872 ) C540_=_C881( C540 C881 ) C540_=_C884( C540 C884 ) C540_=_C887( C540 C887 ) \nC540_=_C894( C540 C894 ) C543_=_C544( C543 C544 ) C543_=_C577( C543 C577 ) C543_=_C578( C543 C578 ) C543_=_C580( C543 C580 ) C543_=_C591( C543 C591 ) \nC543_=_C621( C543 C621 ) C543_=_C639( C543 C639 ) C543_=_C640( C543 C640 ) C543_=_C641( C543 C641 ) C543_=_C645( C543 C645 ) C543_=_C646( C543 C646 ) \nC543_=_C667( C543 C667 ) C543_=_C675( C543 C675 ) C543_=_C679( C543 C679 ) C543_=_C691( C543 C691 ) C543_=_C701( C543 C701 ) C543_=_C728(</w:t>
      </w:r>
    </w:p>
    <w:p>
      <w:pPr>
        <w:pStyle w:val="PreformattedText"/>
        <w:bidi w:val="0"/>
        <w:spacing w:before="0" w:after="0"/>
        <w:jc w:val="left"/>
        <w:rPr/>
      </w:pPr>
      <w:r>
        <w:rPr/>
        <w:t xml:space="preserve"> </w:t>
      </w:r>
      <w:r>
        <w:rPr/>
        <w:t>C543 C728 ) \nC543_=_C759( C543 C759 ) C543_=_C778( C543 C778 ) C543_=_C781( C543 C781 ) C543_=_C809( C543 C809 ) C543_=_C828( C543 C828 ) C543_=_C829( C543 C829 ) \nC543_=_C839( C543 C839 ) C543_=_C842( C543 C842 ) C543_=_C843( C543 C843 ) C543_=_C846( C543 C846 ) C543_=_C848( C543 C848 ) C543_=_C851( C543 C851 ) \nC543_=_C872( C543 C872 ) C543_=_C873( C543 C873 ) C543_=_C880( C543 C880 ) C543_=_C890( C543 C890 ) C543_=_C893( C543 C893 ) C544_=_C557( C544 C557 ) \nC544_=_C666( C544 C666 ) C544_=_C689( C544 C689 ) C544_=_C695( C544 C695 ) C544_=_C701( C544 C701 ) C544_=_C730( C544 C730 ) C544_=_C739( C544 C739 ) \nC544_=_C746( C544 C746 ) C544_=_C783( C544 C783 ) C544_=_C786( C544 C786 ) C544_=_C794( C544 C794 ) C544_=_C801( C544 C801 ) C544_=_C814( C544 C814 ) \nC544_=_C816( C544 C816 ) C544_=_C828( C544 C828 ) C544_=_C830( C544 C830 ) C544_=_C842( C544 C842 ) C544_=_C844( C544 C844 ) C544_=_C852( C544 C852 ) \nC544_=_C853( C544 C853 ) C544_=_C873( C544 C873 ) C544_=_C877( C544 C877 ) C544_=_C891( C544 C891 ) C544_=_C893( C544 C893 ) C544_=_C894( C544 C894 ) \nC544_=_C895( C544 C895 ) C544_=_C899( C544 C899 ) C550_=_C553( C550 C553 ) C550_=_C556( C550 C556 ) C550_=_C559( C550 C559 ) C550_=_C578( C550 C578 ) \nC550_=_C601( C550 C601 ) C550_=_C602( C550 C602 ) C550_=_C622( C550 C622 ) C550_=_C648( C550 C648 ) C550_=_C675( C550 C675 ) C550_=_C696( C550 C696 ) \nC550_=_C737( C550 C737 ) C550_=_C751( C550 C751 ) C550_=_C755( C550 C755 ) C550_=_C771( C550 C771 ) C550_=_C777( C550 C777 ) C550_=_C780( C550 C780 ) \nC550_=_C785( C550 C785 ) C550_=_C788( C550 C788 ) C550_=_C795( C550 C795 ) C550_=_C831( C550 C831 ) C550_=_C833( C550 C833 ) C550_=_C834( C550 C834 ) \nC550_=_C851( C550 C851 ) C550_=_C860( C550 C860 ) C550_=_C866( C550 C866 ) C550_=_C874( C550 C874 ) C550_=_C875( C550 C875 ) C550_=_C877( C550 C877 ) \nC550_=_C878( C550 C878 ) C550_=_C886( C550 C886 ) C550_=_C893( C550 C893 ) C553_=_C591( C553 C591 ) C553_=_C626( C553 C626 ) C553_=_C631( C553 C631 ) \nC553_=_C633( C553 C633 ) C553_=_C639( C553 C639 ) C553_=_C641( C553 C641 ) C553_=_C647( C553 C647 ) C553_=_C654( C553 C654 ) C553_=_C657( C553 C657 ) \nC553_=_C672( C553 C672 ) C553_=_C675( C553 C675 ) C553_=_C688( C553 C688 ) C553_=_C701( C553 C701 ) C553_=_C702( C553 C702 ) C553_=_C712( C553 C712 ) \nC553_=_C727( C553 C727 ) C553_=_C758( C553 C758 ) C553_=_C771( C553 C771 ) C553_=_C782( C553 C782 ) C553_=_C789( C553 C789 ) C553_=_C791( C553 C791 ) \nC553_=_C803( C553 C803 ) C553_=_C804( C553 C804 ) C553_=_C805( C553 C805 ) C553_=_C814( C553 C814 ) C553_=_C829( C553 C829 ) C553_=_C838( C553 C838 ) \nC553_=_C848( C553 C848 ) C553_=_C856( C553 C856 ) C553_=_C866( C553 C866 ) C553_=_C871( C553 C871 ) C553_=_C874( C553 C874 ) C553_=_C879( C553 C879 ) \nC553_=_C880( C553 C880 ) C553_=_C884( C553 C884 ) C553_=_C887( C553 C887 ) C553_=_C893( C553 C893 ) C554_=_C556( C554 C556 ) C554_=_C577( C554 C577 ) \nC554_=_C594( C554 C594 ) C554_=_C596( C554 C596 ) C554_=_C623( C554 C623 ) C554_=_C639( C554 C639 ) C554_=_C646( C554 C646 ) C554_=_C647( C554 C647 ) \nC554_=_C650( C554 C650 ) C554_=_C682( C554 C682 ) C554_=_C707( C554 C707 ) C554_=_C712( C554 C712 ) C554_=_C730( C554 C730 ) C554_=_C738( C554 C738 ) \nC554_=_C751( C554 C751 ) C554_=_C785( C554 C785 ) C554_=_C798( C554 C798 ) C554_=_C803( C554 C803 ) C554_=_C812( C554 C812 ) C554_=_C829( C554 C829 ) \nC554_=_C837( C554 C837 ) C554_=_C839( C554 C839 ) C554_=_C840( C554 C840 ) C554_=_C848( C554 C848 ) C554_=_C856( C554 C856 ) C554_=_C863( C554 C863 ) \nC554_=_C870( C554 C870 ) C554_=_C873( C554 C873 ) C554_=_C875( C554 C875 ) C554_=_C877( C554 C877 ) C554_=_C878( C554 C878 ) C556_=_C580( C556 C580 ) \nC556_=_C585( C556 C585 ) C556_=_C586( C556 C586 ) C556_=_C594( C556 C594 ) C556_=_C602( C556 C602 ) C556_=_C612( C556 C612 ) C556_=_C613( C556 C613 ) \nC556_=_C622( C556 C622 ) C556_=_C633( C556 C633 ) C556_=_C637( C556 C637 ) C556_=_C646( C556 C646 ) C556_=_C647( C556 C647 ) C556_=_C648( C556 C648 ) \nC556_=_C649( C556 C649 ) C556_=_C650( C556 C650 ) C556_=_C682( C556 C682 ) C556_=_C693( C556 C693 ) C556_=_C731( C556 C731 ) C556_=_C745( C556 C745 ) \nC556_=_C757( C556 C757 ) C556_=_C780( C556 C780 ) C556_=_C783( C556 C783 ) C556_=_C785( C556 C785 ) C556_=_C788( C556 C788 ) C556_=_C796( C556 C796 ) \nC556_=_C804( C556 C804 ) C556_=_C809( C556 C809 ) C556_=_C816( C556 C816 ) C556_=_C829( C556 C829 ) C556_=_C834( C556 C834 ) C556_=_C835( C556 C835 ) \nC556_=_C859( C556 C859 ) C556_=_C866( C556 C866 ) C556_=_C870( C556 C870 ) C556_=_C875( C556 C875 ) C556_=_C877( C556 C877 ) C556_=_C878( C556 C878 ) \nC556_=_C886( C556 C886 ) C557_=_C560( C557 C560 ) C557_=_C581( C557 C581 ) C557_=_C641( C557 C641 ) C557_=_C663( C557 C663 ) C557_=_C666( C557 C666 ) \nC557_=_C683( C557 C683 ) C557_=_C689( C557 C689 ) C557_=_C695( C557 C695 ) C557_=_C706( C557 C706 ) C557_=_C707( C557 C707 ) C557_=_C738( C557 C738 ) \nC557_=_C739( C557 C739 ) C557_=_C773( C557 C773 ) C557_=_C786( C557 C786 ) C557_=_C787( C557 C787 ) C557_=_C788( C557 C788 ) C557_=_C791( C557 C791 ) \nC557_=_C799( C557 C799 ) C557_=_C801( C557 C801 ) C557_=_C809( C557 C809 ) C557_=_C812( C557 C812 ) C557_=_C814( C557 C814 ) C557_=_C833( C557 C833 ) \nC557_=_C840( C557 C840 ) C557_=_C842( C557 C842 ) C557_=_C852( C557 C852 ) C557_=_C880( C557 C880 ) C557_=_C884( C557 C884 ) C557_=_C891( C557 C891 ) \nC557_=_C895( C557 C895 ) C557_=_C899( C557 C899 ) C559_=_C578( C559 C578 ) C559_=_C596( C559 C596 ) C559_=_C601( C559 C601 ) C559_=_C602( C559 C602 ) \nC559_=_C618( C559 C618 ) C559_=_C619( C559 C619 ) C559_=_C621( C559 C621 ) C559_=_C622( C559 C622 ) C559_=_C635( C559 C635 ) C559_=_C640( C559 C640 ) \nC559_=_C652( C559 C652 ) C559_=_C667( C559 C667 ) C559_=_C672( C559 C672 ) C559_=_C679( C559 C679 ) C559_=_C684( C559 C684 ) C559_=_C689( C559 C689 ) \nC559_=_C703( C559 C703 ) C559_=_C737( C559 C737 ) C559_=_C746( C559 C746 ) C559_=_C754( C559 C754 ) C559_=_C773( C559 C773 ) C559_=_C777( C559 C777 ) \nC559_=_C781( C559 C781 ) C559_=_C783( C559 C783 ) C559_=_C794( C559 C794 ) C559_=_C798( C559 C798 ) C559_=_C818( C559 C818 ) C559_=_C819( C559 C819 ) \nC559_=_C823( C559 C823 ) C559_=_C829( C559 C829 ) C559_=_C831( C559 C831 ) C559_=_C833( C559 C833 ) C559_=_C834( C559 C834 ) C559_=_C866( C559 C866 ) \nC559_=_C871( C559 C871 ) C559_=_C874( C559 C874 ) C559_=_C877( C559 C877 ) C559_=_C878( C559 C878 ) C559_=_C889( C559 C889 ) C559_=_C893( C559 C893 ) \nC559_=_C894( C559 C894 ) C560_=_C563( C560 C563 ) C560_=_C581( C560 C581 ) C560_=_C590( C560 C590 ) C560_=_C603( C560 C603 ) C560_=_C619( C560 C619 ) \nC560_=_C648( C560 C648 ) C560_=_C663( C560 C663 ) C560_=_C666( C560 C666 ) C560_=_C686( C560 C686 ) C560_=_C688( C560 C688 ) C560_=_C689( C560 C689 ) \nC560_=_C706( C560 C706 ) C560_=_C707( C560 C707 ) C560_=_C736( C560 C736 ) C560_=_C738( C560 C738 ) C560_=_C755( C560 C755 ) C560_=_C774( C560 C774 ) \nC560_=_C777( C560 C777 ) C560_=_C787( C560 C787 ) C560_=_C791( C560 C791 ) C560_=_C792( C560 C792 ) C560_=_C798( C560 C798 ) C560_=_C801( C560 C801 ) \nC560_=_C811( C560 C811 ) C560_=_C829( C560 C829 ) C560_=_C830( C560 C830 ) C560_=_C834( C560 C834 ) C560_=_C835( C560 C835 ) C560_=_C840( C560 C840 ) \nC560_=_C847( C560 C847 ) C560_=_C848( C560 C848 ) C560_=_C849( C560 C849 ) C560_=_C860( C560 C860 ) C560_=_C870( C560 C870 ) C560_=_C872( C560 C872 ) \nC560_=_C879( C560 C879 ) C560_=_C880( C560 C880 ) C560_=_C884( C560 C884 ) C560_=_C887( C560 C887 ) C560_=_C899( C560 C899 ) C563_=_C581( C563 C581 ) \nC563_=_C590( C563 C590 ) C563_=_C603( C563 C603 ) C563_=_C611( C563 C611 ) C563_=_C626( C563 C626 ) C563_=_C647( C563 C647 ) C563_=_C672( C563 C672 ) \nC563_=_C684( C563 C684 ) C563_=_C688( C563 C688 ) C563_=_C693( C563 C693 ) C563_=_C700( C563 C700 ) C563_=_C746( C563 C746 ) C563_=_C774( C563 C774 ) \nC563_=_C792( C563 C792 ) C563_=_C798( C563 C798 ) C563_=_C811( C563 C811 ) C563_=_C816( C563 C816 ) C563_=_C829( C563 C829 ) C563_=_C834( C563 C834 ) \nC563_=_C837( C563 C837 ) C563_=_C838( C563 C838 ) C563_=_C840( C563 C840 ) C563_=_C849( C563 C849 ) C563_=_C852( C563 C852 ) C563_=_C860( C563 C860 ) \nC563_=_C870( C563 C870 ) C563_=_C871( C563 C871 ) C563_=_C872( C563 C872 ) C563_=_C875( C563 C875 ) C563_=_C879( C563 C879 ) C566_=_C612( C566 C612 ) \nC566_=_C618( C566 C618 ) C566_=_C626( C566 C626 ) C566_=_C650( C566 C650 ) C566_=_C686( C566 C686 ) C566_=_C693( C566 C693 ) C566_=_C696( C566 C696 ) \nC566_=_C729( C566 C729 ) C566_=_C730( C566 C730 ) C566_=_C755( C566 C755 ) C566_=_C760( C566 C760 ) C566_=_C782( C566 C782 ) C566_=_C783( C566 C783 ) \nC566_=_C792( C566 C792 ) C566_=_C799( C566 C799 ) C566_=_C803( C566 C803 ) C566_=_C805( C566 C805 ) C566_=_C812( C566 C812 ) C566_=_C818( C566 C818 ) \nC566_=_C820( C566 C820 ) C566_=_C823( C566 C823 ) C566_=_C830( C566 C830 ) C566_=_C837( C566 C837 ) C566_=_C838( C566 C838 ) C566_=_C842( C566 C842 ) \nC566_=_C844( C566 C844 ) C566_=_C848( C566 C848 ) C566_=_C851( C566 C851 ) C566_=_C865( C566 C865 ) C566_=_C874( C566 C874 ) C566_=_C886( C566 C886 ) \nC566_=_C889( C566 C889 ) C566_=_C891( C566 C891 ) C577_=_C578( C577 C578 ) C577_=_C594( C577 C594 ) C577_=_C599( C577 C599 ) C577_=_C603( C577 C603 ) \nC577_=_C623( C577 C623 ) C577_=_C639( C577 C639 ) C577_=_C647( C577 C647 ) C577_=_C679( C577 C679 ) C577_=_C688( C577 C688 ) C577_=_C701( C577 C701 ) \nC577_=_C703( C577 C703 ) C577_=_C707( C577 C707 ) C577_=_C712( C577 C712 ) C577_=_C738( C577 C738 ) C577_=_C739( C577 C739 ) C577_=_C751( C577 C751 ) \nC577_=_C759( C577 C759 ) C577_=_C786( C577 C786 ) C577_=_C803( C577 C803 ) C577_=_C805( C577 C805 ) C577_=_C833( C577 C833 ) C577_=_C842( C577 C842 ) \nC577_=_C843( C577 C843 ) C577_=_C848( C577 C848 ) C577_=_C852( C577 C852 ) C577_=_C856( C577 C856 ) C577_=_C863( C577 C863 ) C577_=_C871( C577 C871 ) \nC578_=_C593( C578 C593 ) C578_=_C596( C578 C596 ) C578_=_C618( C578 C618 ) C578_=_C627( C578 C627 ) C578_=_C652( C578 C652 ) C578_=_C667( C578 C667 ) \nC578_=_C679(</w:t>
      </w:r>
    </w:p>
    <w:p>
      <w:pPr>
        <w:pStyle w:val="PreformattedText"/>
        <w:bidi w:val="0"/>
        <w:spacing w:before="0" w:after="0"/>
        <w:jc w:val="left"/>
        <w:rPr/>
      </w:pPr>
      <w:r>
        <w:rPr/>
        <w:t xml:space="preserve"> </w:t>
      </w:r>
      <w:r>
        <w:rPr/>
        <w:t>C578 C679 ) C578_=_C695( C578 C695 ) C578_=_C696( C578 C696 ) C578_=_C700( C578 C700 ) C578_=_C701( C578 C701 ) C578_=_C725( C578 C725 ) \nC578_=_C737( C578 C737 ) C578_=_C745( C578 C745 ) C578_=_C749( C578 C749 ) C578_=_C751( C578 C751 ) C578_=_C755( C578 C755 ) C578_=_C759( C578 C759 ) \nC578_=_C780( C578 C780 ) C578_=_C783( C578 C783 ) C578_=_C790( C578 C790 ) C578_=_C797( C578 C797 ) C578_=_C819( C578 C819 ) C578_=_C820( C578 C820 ) \nC578_=_C829( C578 C829 ) C578_=_C831( C578 C831 ) C578_=_C833( C578 C833 ) C578_=_C834( C578 C834 ) C578_=_C842( C578 C842 ) C578_=_C843( C578 C843 ) \nC578_=_C846( C578 C846 ) C578_=_C849( C578 C849 ) C578_=_C851( C578 C851 ) C578_=_C860( C578 C860 ) C578_=_C875( C578 C875 ) C578_=_C889( C578 C889 ) \nC578_=_C893( C578 C893 ) C580_=_C591( C580 C591 ) C580_=_C613( C580 C613 ) C580_=_C621( C580 C621 ) C580_=_C633( C580 C633 ) C580_=_C639( C580 C639 ) \nC580_=_C640( C580 C640 ) C580_=_C641( C580 C641 ) C580_=_C645( C580 C645 ) C580_=_C646( C580 C646 ) C580_=_C647( C580 C647 ) C580_=_C667( C580 C667 ) \nC580_=_C675( C580 C675 ) C580_=_C691( C580 C691 ) C580_=_C693( C580 C693 ) C580_=_C712( C580 C712 ) C580_=_C780( C580 C780 ) C580_=_C781( C580 C781 ) \nC580_=_C820( C580 C820 ) C580_=_C835( C580 C835 ) C580_=_C839( C580 C839 ) C580_=_C844( C580 C844 ) C580_=_C846( C580 C846 ) C580_=_C847( C580 C847 ) \nC580_=_C848( C580 C848 ) C580_=_C860( C580 C860 ) C580_=_C872( C580 C872 ) C580_=_C873( C580 C873 ) C580_=_C880( C580 C880 ) C580_=_C886( C580 C886 ) \nC580_=_C890( C580 C890 ) C580_=_C891( C580 C891 ) C581_=_C588( C581 C588 ) C581_=_C611( C581 C611 ) C581_=_C626( C581 C626 ) C581_=_C630( C581 C630 ) \nC581_=_C631( C581 C631 ) C581_=_C633( C581 C633 ) C581_=_C637( C581 C637 ) C581_=_C663( C581 C663 ) C581_=_C666( C581 C666 ) C581_=_C669( C581 C669 ) \nC581_=_C672( C581 C672 ) C581_=_C673( C581 C673 ) C581_=_C682( C581 C682 ) C581_=_C688( C581 C688 ) C581_=_C689( C581 C689 ) C581_=_C706( C581 C706 ) \nC581_=_C707( C581 C707 ) C581_=_C733( C581 C733 ) C581_=_C738( C581 C738 ) C581_=_C757( C581 C757 ) C581_=_C785( C581 C785 ) C581_=_C787( C581 C787 ) \nC581_=_C788( C581 C788 ) C581_=_C791( C581 C791 ) C581_=_C795( C581 C795 ) C581_=_C796( C581 C796 ) C581_=_C799( C581 C799 ) C581_=_C804( C581 C804 ) \nC581_=_C809( C581 C809 ) C581_=_C811( C581 C811 ) C581_=_C831( C581 C831 ) C581_=_C840( C581 C840 ) C581_=_C855( C581 C855 ) C581_=_C871( C581 C871 ) \nC581_=_C878( C581 C878 ) C581_=_C884( C581 C884 ) C581_=_C894( C581 C894 ) C581_=_C899( C581 C899 ) C585_=_C586( C585 C586 ) C585_=_C588( C585 C588 ) \nC585_=_C593( C585 C593 ) C585_=_C594( C585 C594 ) C585_=_C596( C585 C596 ) C585_=_C598( C585 C598 ) C585_=_C599( C585 C599 ) C585_=_C600( C585 C600 ) \nC585_=_C601( C585 C601 ) C585_=_C602( C585 C602 ) C585_=_C649( C585 C649 ) C585_=_C655( C585 C655 ) C585_=_C667( C585 C667 ) C585_=_C675( C585 C675 ) \nC585_=_C679( C585 C679 ) C585_=_C684( C585 C684 ) C585_=_C691( C585 C691 ) C585_=_C724( C585 C724 ) C585_=_C731( C585 C731 ) C585_=_C732( C585 C732 ) \nC585_=_C733( C585 C733 ) C585_=_C757( C585 C757 ) C585_=_C773( C585 C773 ) C585_=_C774( C585 C774 ) C585_=_C783( C585 C783 ) C585_=_C785( C585 C785 ) \nC585_=_C787( C585 C787 ) C585_=_C792( C585 C792 ) C585_=_C796( C585 C796 ) C585_=_C797( C585 C797 ) C585_=_C801( C585 C801 ) C585_=_C805( C585 C805 ) \nC585_=_C809( C585 C809 ) C585_=_C816( C585 C816 ) C585_=_C820( C585 C820 ) C585_=_C830( C585 C830 ) C585_=_C833( C585 C833 ) C585_=_C835( C585 C835 ) \nC585_=_C837( C585 C837 ) C585_=_C846( C585 C846 ) C585_=_C859( C585 C859 ) C585_=_C866( C585 C866 ) C585_=_C884( C585 C884 ) C585_=_C886( C585 C886 ) \nC585_=_C887( C585 C887 ) C585_=_C890( C585 C890 ) C585_=_C893( C585 C893 ) C585_=_C894( C585 C894 ) C585_=_C896( C585 C896 ) C585_=_C899( C585 C899 ) \nC586_=_C588( C586 C588 ) C586_=_C593( C586 C593 ) C586_=_C598( C586 C598 ) C586_=_C612( C586 C612 ) C586_=_C637( C586 C637 ) C586_=_C655( C586 C655 ) \nC586_=_C679( C586 C679 ) C586_=_C684( C586 C684 ) C586_=_C702( C586 C702 ) C586_=_C706( C586 C706 ) C586_=_C724( C586 C724 ) C586_=_C731( C586 C731 ) \nC586_=_C733( C586 C733 ) C586_=_C737( C586 C737 ) C586_=_C745( C586 C745 ) C586_=_C749( C586 C749 ) C586_=_C787( C586 C787 ) C586_=_C792( C586 C792 ) \nC586_=_C804( C586 C804 ) C586_=_C829( C586 C829 ) C586_=_C835( C586 C835 ) C586_=_C846( C586 C846 ) C586_=_C852( C586 C852 ) C586_=_C870( C586 C870 ) \nC586_=_C886( C586 C886 ) C586_=_C887( C586 C887 ) C586_=_C890( C586 C890 ) C586_=_C893( C586 C893 ) C586_=_C894( C586 C894 ) C586_=_C896( C586 C896 ) \nC588_=_C611( C588 C611 ) C588_=_C618( C588 C618 ) C588_=_C622( C588 C622 ) C588_=_C627( C588 C627 ) C588_=_C630( C588 C630 ) C588_=_C631( C588 C631 ) \nC588_=_C633( C588 C633 ) C588_=_C637( C588 C637 ) C588_=_C669( C588 C669 ) C588_=_C682( C588 C682 ) C588_=_C707( C588 C707 ) C588_=_C728( C588 C728 ) \nC588_=_C733( C588 C733 ) C588_=_C739( C588 C739 ) C588_=_C755( C588 C755 ) C588_=_C783( C588 C783 ) C588_=_C785( C588 C785 ) C588_=_C788( C588 C788 ) \nC588_=_C792( C588 C792 ) C588_=_C795( C588 C795 ) C588_=_C796( C588 C796 ) C588_=_C799( C588 C799 ) C588_=_C804( C588 C804 ) C588_=_C809( C588 C809 ) \nC588_=_C811( C588 C811 ) C588_=_C840( C588 C840 ) C588_=_C846( C588 C846 ) C588_=_C855( C588 C855 ) C588_=_C862( C588 C862 ) C588_=_C878( C588 C878 ) \nC588_=_C881( C588 C881 ) C588_=_C890( C588 C890 ) C588_=_C894( C588 C894 ) C588_=_C896( C588 C896 ) C590_=_C591( C590 C591 ) C590_=_C601( C590 C601 ) \nC590_=_C603( C590 C603 ) C590_=_C611( C590 C611 ) C590_=_C612( C590 C612 ) C590_=_C639( C590 C639 ) C590_=_C640( C590 C640 ) C590_=_C663( C590 C663 ) \nC590_=_C683( C590 C683 ) C590_=_C684( C590 C684 ) C590_=_C703( C590 C703 ) C590_=_C724( C590 C724 ) C590_=_C725( C590 C725 ) C590_=_C749( C590 C749 ) \nC590_=_C759( C590 C759 ) C590_=_C770( C590 C770 ) C590_=_C782( C590 C782 ) C590_=_C792( C590 C792 ) C590_=_C798( C590 C798 ) C590_=_C801( C590 C801 ) \nC590_=_C803( C590 C803 ) C590_=_C823( C590 C823 ) C590_=_C829( C590 C829 ) C590_=_C834( C590 C834 ) C590_=_C837( C590 C837 ) C590_=_C840( C590 C840 ) \nC590_=_C849( C590 C849 ) C590_=_C851( C590 C851 ) C590_=_C860( C590 C860 ) C590_=_C870( C590 C870 ) C590_=_C872( C590 C872 ) C590_=_C873( C590 C873 ) \nC590_=_C879( C590 C879 ) C590_=_C890( C590 C890 ) C590_=_C895( C590 C895 ) C591_=_C621( C591 C621 ) C591_=_C623( C591 C623 ) C591_=_C626( C591 C626 ) \nC591_=_C631( C591 C631 ) C591_=_C641( C591 C641 ) C591_=_C646( C591 C646 ) C591_=_C657( C591 C657 ) C591_=_C673( C591 C673 ) C591_=_C695( C591 C695 ) \nC591_=_C702( C591 C702 ) C591_=_C703( C591 C703 ) C591_=_C727( C591 C727 ) C591_=_C729( C591 C729 ) C591_=_C732( C591 C732 ) C591_=_C749( C591 C749 ) \nC591_=_C781( C591 C781 ) C591_=_C782( C591 C782 ) C591_=_C791( C591 C791 ) C591_=_C799( C591 C799 ) C591_=_C803( C591 C803 ) C591_=_C814( C591 C814 ) \nC591_=_C837( C591 C837 ) C591_=_C846( C591 C846 ) C591_=_C848( C591 C848 ) C591_=_C853( C591 C853 ) C591_=_C855( C591 C855 ) C591_=_C856( C591 C856 ) \nC591_=_C870( C591 C870 ) C591_=_C871( C591 C871 ) C591_=_C872( C591 C872 ) C591_=_C873( C591 C873 ) C591_=_C879( C591 C879 ) C591_=_C880( C591 C880 ) \nC591_=_C884( C591 C884 ) C591_=_C890( C591 C890 ) C591_=_C896( C591 C896 ) C593_=_C598( C593 C598 ) C593_=_C650( C593 C650 ) C593_=_C666( C593 C666 ) \nC593_=_C679( C593 C679 ) C593_=_C682( C593 C682 ) C593_=_C684( C593 C684 ) C593_=_C700( C593 C700 ) C593_=_C724( C593 C724 ) C593_=_C731( C593 C731 ) \nC593_=_C733( C593 C733 ) C593_=_C745( C593 C745 ) C593_=_C749( C593 C749 ) C593_=_C755( C593 C755 ) C593_=_C760( C593 C760 ) C593_=_C787( C593 C787 ) \nC593_=_C794( C593 C794 ) C593_=_C795( C593 C795 ) C593_=_C796( C593 C796 ) C593_=_C797( C593 C797 ) C593_=_C820( C593 C820 ) C593_=_C835( C593 C835 ) \nC593_=_C846( C593 C846 ) C593_=_C853( C593 C853 ) C593_=_C865( C593 C865 ) C593_=_C875( C593 C875 ) C593_=_C884( C593 C884 ) C593_=_C886( C593 C886 ) \nC593_=_C887( C593 C887 ) C593_=_C893( C593 C893 ) C593_=_C896( C593 C896 ) C594_=_C623( C594 C623 ) C594_=_C627( C594 C627 ) C594_=_C635( C594 C635 ) \nC594_=_C639( C594 C639 ) C594_=_C640( C594 C640 ) C594_=_C647( C594 C647 ) C594_=_C649( C594 C649 ) C594_=_C659( C594 C659 ) C594_=_C700( C594 C700 ) \nC594_=_C702( C594 C702 ) C594_=_C706( C594 C706 ) C594_=_C707( C594 C707 ) C594_=_C712( C594 C712 ) C594_=_C725( C594 C725 ) C594_=_C731( C594 C731 ) \nC594_=_C737( C594 C737 ) C594_=_C738( C594 C738 ) C594_=_C745( C594 C745 ) C594_=_C751( C594 C751 ) C594_=_C757( C594 C757 ) C594_=_C760( C594 C760 ) \nC594_=_C767( C594 C767 ) C594_=_C771( C594 C771 ) C594_=_C777( C594 C777 ) C594_=_C778( C594 C778 ) C594_=_C783( C594 C783 ) C594_=_C785( C594 C785 ) \nC594_=_C795( C594 C795 ) C594_=_C796( C594 C796 ) C594_=_C803( C594 C803 ) C594_=_C809( C594 C809 ) C594_=_C816( C594 C816 ) C594_=_C827( C594 C827 ) \nC594_=_C835( C594 C835 ) C594_=_C847( C594 C847 ) C594_=_C848( C594 C848 ) C594_=_C851( C594 C851 ) C594_=_C852( C594 C852 ) C594_=_C853( C594 C853 ) \nC594_=_C856( C594 C856 ) C594_=_C859( C594 C859 ) C594_=_C863( C594 C863 ) C594_=_C870( C594 C870 ) C594_=_C877( C594 C877 ) C594_=_C883( C594 C883 ) \nC596_=_C599( C596 C599 ) C596_=_C618( C596 C618 ) C596_=_C620( C596 C620 ) C596_=_C621( C596 C621 ) C596_=_C652( C596 C652 ) C596_=_C667( C596 C667 ) \nC596_=_C669( C596 C669 ) C596_=_C675( C596 C675 ) C596_=_C691( C596 C691 ) C596_=_C732( C596 C732 ) C596_=_C733( C596 C733 ) C596_=_C778( C596 C778 ) \nC596_=_C789( C596 C789 ) C596_=_C797( C596 C797 ) C596_=_C798( C596 C798 ) C596_=_C805( C596 C805 ) C596_=_C812( C596 C812 ) C596_=_C819( C596 C819 ) \nC596_=_C823( C596 C823 ) C596_=_C827( C596 C827 ) C596_=_C828( C596 C828 ) C596_=_C829( C596 C829 ) C596_=_C830( C596 C830 ) C596_=_C831( C596 C831 ) \nC596_=_C833( C596 C833 ) C596_=_C837( C596 C837 ) C596_=_C839( C596 C839 ) C596_=_C844( C596 C844 ) C596_=_C848( C596 C848 ) C596_=_C856( C596 C856 ) \nC596_=_C884( C596 C884 ) C596_=_C886(</w:t>
      </w:r>
    </w:p>
    <w:p>
      <w:pPr>
        <w:pStyle w:val="PreformattedText"/>
        <w:bidi w:val="0"/>
        <w:spacing w:before="0" w:after="0"/>
        <w:jc w:val="left"/>
        <w:rPr/>
      </w:pPr>
      <w:r>
        <w:rPr/>
        <w:t xml:space="preserve"> </w:t>
      </w:r>
      <w:r>
        <w:rPr/>
        <w:t>C596 C886 ) C596_=_C887( C596 C887 ) C596_=_C889( C596 C889 ) C596_=_C893( C596 C893 ) C596_=_C894( C596 C894 ) \nC596_=_C899( C596 C899 ) C598_=_C602( C598 C602 ) C598_=_C659( C598 C659 ) C598_=_C663( C598 C663 ) C598_=_C667( C598 C667 ) C598_=_C669( C598 C669 ) \nC598_=_C679( C598 C679 ) C598_=_C684( C598 C684 ) C598_=_C686( C598 C686 ) C598_=_C688( C598 C688 ) C598_=_C712( C598 C712 ) C598_=_C724( C598 C724 ) \nC598_=_C732( C598 C732 ) C598_=_C733( C598 C733 ) C598_=_C786( C598 C786 ) C598_=_C787( C598 C787 ) C598_=_C794( C598 C794 ) C598_=_C812( C598 C812 ) \nC598_=_C835( C598 C835 ) C598_=_C851( C598 C851 ) C598_=_C859( C598 C859 ) C598_=_C863( C598 C863 ) C598_=_C879( C598 C879 ) C598_=_C886( C598 C886 ) \nC598_=_C887( C598 C887 ) C598_=_C890( C598 C890 ) C598_=_C893( C598 C893 ) C598_=_C899( C598 C899 ) C599_=_C600( C599 C600 ) C599_=_C601( C599 C601 ) \nC599_=_C602( C599 C602 ) C599_=_C603( C599 C603 ) C599_=_C620( C599 C620 ) C599_=_C621( C599 C621 ) C599_=_C655( C599 C655 ) C599_=_C667( C599 C667 ) \nC599_=_C703( C599 C703 ) C599_=_C731( C599 C731 ) C599_=_C733( C599 C733 ) C599_=_C770( C599 C770 ) C599_=_C773( C599 C773 ) C599_=_C774( C599 C774 ) \nC599_=_C786( C599 C786 ) C599_=_C797( C599 C797 ) C599_=_C801( C599 C801 ) C599_=_C818( C599 C818 ) C599_=_C820( C599 C820 ) C599_=_C827( C599 C827 ) \nC599_=_C828( C599 C828 ) C599_=_C830( C599 C830 ) C599_=_C831( C599 C831 ) C599_=_C833( C599 C833 ) C599_=_C834( C599 C834 ) C599_=_C837( C599 C837 ) \nC599_=_C844( C599 C844 ) C599_=_C856( C599 C856 ) C599_=_C863( C599 C863 ) C599_=_C866( C599 C866 ) C599_=_C878( C599 C878 ) C599_=_C884( C599 C884 ) \nC599_=_C887( C599 C887 ) C599_=_C889( C599 C889 ) C599_=_C899( C599 C899 ) C600_=_C601( C600 C601 ) C600_=_C602( C600 C602 ) C600_=_C620( C600 C620 ) \nC600_=_C627( C600 C627 ) C600_=_C637( C600 C637 ) C600_=_C655( C600 C655 ) C600_=_C667( C600 C667 ) C600_=_C693( C600 C693 ) C600_=_C695( C600 C695 ) \nC600_=_C724( C600 C724 ) C600_=_C727( C600 C727 ) C600_=_C736( C600 C736 ) C600_=_C737( C600 C737 ) C600_=_C759( C600 C759 ) C600_=_C771( C600 C771 ) \nC600_=_C773( C600 C773 ) C600_=_C774( C600 C774 ) C600_=_C786( C600 C786 ) C600_=_C788( C600 C788 ) C600_=_C790( C600 C790 ) C600_=_C795( C600 C795 ) \nC600_=_C797( C600 C797 ) C600_=_C801( C600 C801 ) C600_=_C820( C600 C820 ) C600_=_C827( C600 C827 ) C600_=_C828( C600 C828 ) C600_=_C833( C600 C833 ) \nC600_=_C837( C600 C837 ) C600_=_C859( C600 C859 ) C600_=_C860( C600 C860 ) C600_=_C865( C600 C865 ) C600_=_C866( C600 C866 ) C600_=_C870( C600 C870 ) \nC600_=_C873( C600 C873 ) C600_=_C875( C600 C875 ) C600_=_C880( C600 C880 ) C600_=_C884( C600 C884 ) C600_=_C887( C600 C887 ) C600_=_C894( C600 C894 ) \nC600_=_C899( C600 C899 ) C601_=_C602( C601 C602 ) C601_=_C630( C601 C630 ) C601_=_C631( C601 C631 ) C601_=_C639( C601 C639 ) C601_=_C640( C601 C640 ) \nC601_=_C655( C601 C655 ) C601_=_C667( C601 C667 ) C601_=_C686( C601 C686 ) C601_=_C696( C601 C696 ) C601_=_C724( C601 C724 ) C601_=_C725( C601 C725 ) \nC601_=_C733( C601 C733 ) C601_=_C737( C601 C737 ) C601_=_C746( C601 C746 ) C601_=_C754( C601 C754 ) C601_=_C770( C601 C770 ) C601_=_C773( C601 C773 ) \nC601_=_C774( C601 C774 ) C601_=_C777( C601 C777 ) C601_=_C797( C601 C797 ) C601_=_C801( C601 C801 ) C601_=_C820( C601 C820 ) C601_=_C833( C601 C833 ) \nC601_=_C837( C601 C837 ) C601_=_C848( C601 C848 ) C601_=_C865( C601 C865 ) C601_=_C866( C601 C866 ) C601_=_C874( C601 C874 ) C601_=_C875( C601 C875 ) \nC601_=_C884( C601 C884 ) C601_=_C887( C601 C887 ) C602_=_C619( C602 C619 ) C602_=_C622( C602 C622 ) C602_=_C635( C602 C635 ) C602_=_C640( C602 C640 ) \nC602_=_C648( C602 C648 ) C602_=_C652( C602 C652 ) C602_=_C655( C602 C655 ) C602_=_C667( C602 C667 ) C602_=_C679( C602 C679 ) C602_=_C689( C602 C689 ) \nC602_=_C703( C602 C703 ) C602_=_C712( C602 C712 ) C602_=_C732( C602 C732 ) C602_=_C746( C602 C746 ) C602_=_C757( C602 C757 ) C602_=_C773( C602 C773 ) \nC602_=_C774( C602 C774 ) C602_=_C781( C602 C781 ) C602_=_C785( C602 C785 ) C602_=_C788( C602 C788 ) C602_=_C794( C602 C794 ) C602_=_C797( C602 C797 ) \nC602_=_C801( C602 C801 ) C602_=_C812( C602 C812 ) C602_=_C820( C602 C820 ) C602_=_C823( C602 C823 ) C602_=_C833( C602 C833 ) C602_=_C834( C602 C834 ) \nC602_=_C837( C602 C837 ) C602_=_C847( C602 C847 ) C602_=_C859( C602 C859 ) C602_=_C866( C602 C866 ) C602_=_C874( C602 C874 ) C602_=_C877( C602 C877 ) \nC602_=_C878( C602 C878 ) C602_=_C879( C602 C879 ) C602_=_C884( C602 C884 ) C602_=_C886( C602 C886 ) C602_=_C887( C602 C887 ) C602_=_C899( C602 C899 ) \nC603_=_C633( C603 C633 ) C603_=_C635( C603 C635 ) C603_=_C637( C603 C637 ) C603_=_C645( C603 C645 ) C603_=_C647( C603 C647 ) C603_=_C654( C603 C654 ) \nC603_=_C703( C603 C703 ) C603_=_C707( C603 C707 ) C603_=_C728( C603 C728 ) C603_=_C759( C603 C759 ) C603_=_C760( C603 C760 ) C603_=_C774( C603 C774 ) \nC603_=_C786( C603 C786 ) C603_=_C792( C603 C792 ) C603_=_C798( C603 C798 ) C603_=_C819( C603 C819 ) C603_=_C827( C603 C827 ) C603_=_C829( C603 C829 ) \nC603_=_C833( C603 C833 ) C603_=_C834( C603 C834 ) C603_=_C843( C603 C843 ) C603_=_C846( C603 C846 ) C603_=_C849( C603 C849 ) C603_=_C860( C603 C860 ) \nC603_=_C870( C603 C870 ) C603_=_C872( C603 C872 ) C603_=_C877( C603 C877 ) C603_=_C879( C603 C879 ) C603_=_C883( C603 C883 ) C603_=_C896( C603 C896 ) \nC611_=_C612( C611 C612 ) C611_=_C618( C611 C618 ) C611_=_C619( C611 C619 ) C611_=_C626( C611 C626 ) C611_=_C627( C611 C627 ) C611_=_C672( C611 C672 ) \nC611_=_C688( C611 C688 ) C611_=_C703( C611 C703 ) C611_=_C728( C611 C728 ) C611_=_C733( C611 C733 ) C611_=_C739( C611 C739 ) C611_=_C755( C611 C755 ) \nC611_=_C792( C611 C792 ) C611_=_C796( C611 C796 ) C611_=_C803( C611 C803 ) C611_=_C823( C611 C823 ) C611_=_C840( C611 C840 ) C611_=_C851( C611 C851 ) \nC611_=_C855( C611 C855 ) C611_=_C860( C611 C860 ) C611_=_C862( C611 C862 ) C611_=_C870( C611 C870 ) C611_=_C871( C611 C871 ) C611_=_C874( C611 C874 ) \nC611_=_C875( C611 C875 ) C611_=_C881( C611 C881 ) C612_=_C637( C612 C637 ) C612_=_C686( C612 C686 ) C612_=_C724( C612 C724 ) C612_=_C728( C612 C728 ) \nC612_=_C745( C612 C745 ) C612_=_C799( C612 C799 ) C612_=_C803( C612 C803 ) C612_=_C804( C612 C804 ) C612_=_C823( C612 C823 ) C612_=_C829( C612 C829 ) \nC612_=_C837( C612 C837 ) C612_=_C840( C612 C840 ) C612_=_C851( C612 C851 ) C612_=_C855( C612 C855 ) C612_=_C862( C612 C862 ) C612_=_C870( C612 C870 ) \nC612_=_C879( C612 C879 ) C612_=_C890( C612 C890 ) C613_=_C618( C613 C618 ) C613_=_C623( C613 C623 ) C613_=_C633( C613 C633 ) C613_=_C647( C613 C647 ) \nC613_=_C673( C613 C673 ) C613_=_C693( C613 C693 ) C613_=_C727( C613 C727 ) C613_=_C729( C613 C729 ) C613_=_C739( C613 C739 ) C613_=_C754( C613 C754 ) \nC613_=_C757( C613 C757 ) C613_=_C780( C613 C780 ) C613_=_C786( C613 C786 ) C613_=_C794( C613 C794 ) C613_=_C798( C613 C798 ) C613_=_C823( C613 C823 ) \nC613_=_C835( C613 C835 ) C613_=_C838( C613 C838 ) C613_=_C843( C613 C843 ) C613_=_C847( C613 C847 ) C613_=_C853( C613 C853 ) C613_=_C855( C613 C855 ) \nC613_=_C862( C613 C862 ) C613_=_C877( C613 C877 ) C613_=_C881( C613 C881 ) C613_=_C883( C613 C883 ) C613_=_C886( C613 C886 ) C613_=_C899( C613 C899 ) \nC618_=_C619( C618 C619 ) C618_=_C626( C618 C626 ) C618_=_C627( C618 C627 ) C618_=_C652( C618 C652 ) C618_=_C667( C618 C667 ) C618_=_C673( C618 C673 ) \nC618_=_C701( C618 C701 ) C618_=_C728( C618 C728 ) C618_=_C729( C618 C729 ) C618_=_C739( C618 C739 ) C618_=_C754( C618 C754 ) C618_=_C755( C618 C755 ) \nC618_=_C757( C618 C757 ) C618_=_C767( C618 C767 ) C618_=_C786( C618 C786 ) C618_=_C792( C618 C792 ) C618_=_C803( C618 C803 ) C618_=_C819( C618 C819 ) \nC618_=_C820( C618 C820 ) C618_=_C823( C618 C823 ) C618_=_C829( C618 C829 ) C618_=_C831( C618 C831 ) C618_=_C833( C618 C833 ) C618_=_C840( C618 C840 ) \nC618_=_C843( C618 C843 ) C618_=_C847( C618 C847 ) C618_=_C862( C618 C862 ) C618_=_C873( C618 C873 ) C618_=_C877( C618 C877 ) C618_=_C880( C618 C880 ) \nC618_=_C881( C618 C881 ) C618_=_C886( C618 C886 ) C618_=_C889( C618 C889 ) C618_=_C893( C618 C893 ) C619_=_C622( C619 C622 ) C619_=_C635( C619 C635 ) \nC619_=_C639( C619 C639 ) C619_=_C640( C619 C640 ) C619_=_C652( C619 C652 ) C619_=_C673( C619 C673 ) C619_=_C689( C619 C689 ) C619_=_C701( C619 C701 ) \nC619_=_C703( C619 C703 ) C619_=_C746( C619 C746 ) C619_=_C760( C619 C760 ) C619_=_C767( C619 C767 ) C619_=_C773( C619 C773 ) C619_=_C781( C619 C781 ) \nC619_=_C794( C619 C794 ) C619_=_C796( C619 C796 ) C619_=_C801( C619 C801 ) C619_=_C814( C619 C814 ) C619_=_C819( C619 C819 ) C619_=_C823( C619 C823 ) \nC619_=_C860( C619 C860 ) C619_=_C866( C619 C866 ) C619_=_C873( C619 C873 ) C619_=_C874( C619 C874 ) C619_=_C875( C619 C875 ) C619_=_C878( C619 C878 ) \nC619_=_C880( C619 C880 ) C619_=_C887( C619 C887 ) C619_=_C899( C619 C899 ) C620_=_C621( C620 C621 ) C620_=_C630( C620 C630 ) C620_=_C635( C620 C635 ) \nC620_=_C641( C620 C641 ) C620_=_C648( C620 C648 ) C620_=_C693( C620 C693 ) C620_=_C695( C620 C695 ) C620_=_C724( C620 C724 ) C620_=_C727( C620 C727 ) \nC620_=_C729( C620 C729 ) C620_=_C733( C620 C733 ) C620_=_C758( C620 C758 ) C620_=_C759( C620 C759 ) C620_=_C771( C620 C771 ) C620_=_C774( C620 C774 ) \nC620_=_C789( C620 C789 ) C620_=_C790( C620 C790 ) C620_=_C797( C620 C797 ) C620_=_C818( C620 C818 ) C620_=_C827( C620 C827 ) C620_=_C828( C620 C828 ) \nC620_=_C830( C620 C830 ) C620_=_C842( C620 C842 ) C620_=_C844( C620 C844 ) C620_=_C852( C620 C852 ) C620_=_C860( C620 C860 ) C620_=_C865( C620 C865 ) \nC620_=_C880( C620 C880 ) C620_=_C889( C620 C889 ) C620_=_C893( C620 C893 ) C620_=_C899( C620 C899 ) C621_=_C622( C621 C622 ) C621_=_C623( C621 C623 ) \nC621_=_C646( C621 C646 ) C621_=_C672( C621 C672 ) C621_=_C675( C621 C675 ) C621_=_C733( C621 C733 ) C621_=_C754( C621 C754 ) C621_=_C783( C621 C783 ) \nC621_=_C788( C621 C788 ) C621_=_C798( C621 C798 ) C621_=_C801( C621 C801 ) C621_=_C814( C621 C814 ) C621_=_C827( C621 C827 ) C621_=_C828( C621 C828 ) \nC621_=_C830( C621 C830 ) C621_=_C835( C621 C835 ) C621_=_C842(</w:t>
      </w:r>
    </w:p>
    <w:p>
      <w:pPr>
        <w:pStyle w:val="PreformattedText"/>
        <w:bidi w:val="0"/>
        <w:spacing w:before="0" w:after="0"/>
        <w:jc w:val="left"/>
        <w:rPr/>
      </w:pPr>
      <w:r>
        <w:rPr/>
        <w:t xml:space="preserve"> </w:t>
      </w:r>
      <w:r>
        <w:rPr/>
        <w:t>C621 C842 ) C621_=_C844( C621 C844 ) C621_=_C848( C621 C848 ) C621_=_C859( C621 C859 ) \nC621_=_C872( C621 C872 ) C621_=_C873( C621 C873 ) C621_=_C874( C621 C874 ) C621_=_C877( C621 C877 ) C621_=_C880( C621 C880 ) C621_=_C889( C621 C889 ) \nC621_=_C890( C621 C890 ) C621_=_C895( C621 C895 ) C621_=_C899( C621 C899 ) C622_=_C635( C622 C635 ) C622_=_C640( C622 C640 ) C622_=_C648( C622 C648 ) \nC622_=_C652( C622 C652 ) C622_=_C657( C622 C657 ) C622_=_C672( C622 C672 ) C622_=_C673( C622 C673 ) C622_=_C689( C622 C689 ) C622_=_C703( C622 C703 ) \nC622_=_C746( C622 C746 ) C622_=_C754( C622 C754 ) C622_=_C773( C622 C773 ) C622_=_C778( C622 C778 ) C622_=_C780( C622 C780 ) C622_=_C781( C622 C781 ) \nC622_=_C783( C622 C783 ) C622_=_C785( C622 C785 ) C622_=_C788( C622 C788 ) C622_=_C794( C622 C794 ) C622_=_C798( C622 C798 ) C622_=_C819( C622 C819 ) \nC622_=_C823( C622 C823 ) C622_=_C834( C622 C834 ) C622_=_C838( C622 C838 ) C622_=_C846( C622 C846 ) C622_=_C863( C622 C863 ) C622_=_C866( C622 C866 ) \nC622_=_C874( C622 C874 ) C622_=_C877( C622 C877 ) C622_=_C878( C622 C878 ) C622_=_C884( C622 C884 ) C622_=_C886( C622 C886 ) C622_=_C890( C622 C890 ) \nC623_=_C639( C623 C639 ) C623_=_C647( C623 C647 ) C623_=_C654( C623 C654 ) C623_=_C657( C623 C657 ) C623_=_C673( C623 C673 ) C623_=_C702( C623 C702 ) \nC623_=_C707( C623 C707 ) C623_=_C712( C623 C712 ) C623_=_C738( C623 C738 ) C623_=_C739( C623 C739 ) C623_=_C751( C623 C751 ) C623_=_C781( C623 C781 ) \nC623_=_C782( C623 C782 ) C623_=_C791( C623 C791 ) C623_=_C794( C623 C794 ) C623_=_C799( C623 C799 ) C623_=_C803( C623 C803 ) C623_=_C842( C623 C842 ) \nC623_=_C843( C623 C843 ) C623_=_C846( C623 C846 ) C623_=_C848( C623 C848 ) C623_=_C853( C623 C853 ) C623_=_C855( C623 C855 ) C623_=_C859( C623 C859 ) \nC623_=_C862( C623 C862 ) C623_=_C863( C623 C863 ) C623_=_C881( C623 C881 ) C623_=_C884( C623 C884 ) C623_=_C895( C623 C895 ) C623_=_C896( C623 C896 ) \nC626_=_C631( C626 C631 ) C626_=_C641( C626 C641 ) C626_=_C646( C626 C646 ) C626_=_C657( C626 C657 ) C626_=_C669( C626 C669 ) C626_=_C672( C626 C672 ) \nC626_=_C682( C626 C682 ) C626_=_C688( C626 C688 ) C626_=_C727( C626 C727 ) C626_=_C731( C626 C731 ) C626_=_C755( C626 C755 ) C626_=_C774( C626 C774 ) \nC626_=_C777( C626 C777 ) C626_=_C791( C626 C791 ) C626_=_C799( C626 C799 ) C626_=_C803( C626 C803 ) C626_=_C814( C626 C814 ) C626_=_C820( C626 C820 ) \nC626_=_C856( C626 C856 ) C626_=_C871( C626 C871 ) C626_=_C879( C626 C879 ) C626_=_C886( C626 C886 ) C627_=_C659( C627 C659 ) C627_=_C695( C627 C695 ) \nC627_=_C700( C627 C700 ) C627_=_C702( C627 C702 ) C627_=_C725( C627 C725 ) C627_=_C728( C627 C728 ) C627_=_C736( C627 C736 ) C627_=_C737( C627 C737 ) \nC627_=_C739( C627 C739 ) C627_=_C745( C627 C745 ) C627_=_C755( C627 C755 ) C627_=_C760( C627 C760 ) C627_=_C777( C627 C777 ) C627_=_C778( C627 C778 ) \nC627_=_C783( C627 C783 ) C627_=_C790( C627 C790 ) C627_=_C792( C627 C792 ) C627_=_C795( C627 C795 ) C627_=_C827( C627 C827 ) C627_=_C840( C627 C840 ) \nC627_=_C849( C627 C849 ) C627_=_C853( C627 C853 ) C627_=_C859( C627 C859 ) C627_=_C862( C627 C862 ) C627_=_C870( C627 C870 ) C627_=_C873( C627 C873 ) \nC627_=_C875( C627 C875 ) C627_=_C877( C627 C877 ) C627_=_C879( C627 C879 ) C627_=_C881( C627 C881 ) C627_=_C883( C627 C883 ) C630_=_C631( C630 C631 ) \nC630_=_C633( C630 C633 ) C630_=_C637( C630 C637 ) C630_=_C669( C630 C669 ) C630_=_C682( C630 C682 ) C630_=_C684( C630 C684 ) C630_=_C686( C630 C686 ) \nC630_=_C693( C630 C693 ) C630_=_C707( C630 C707 ) C630_=_C746( C630 C746 ) C630_=_C754( C630 C754 ) C630_=_C758( C630 C758 ) C630_=_C767( C630 C767 ) \nC630_=_C770( C630 C770 ) C630_=_C777( C630 C777 ) C630_=_C782( C630 C782 ) C630_=_C785( C630 C785 ) C630_=_C788( C630 C788 ) C630_=_C789( C630 C789 ) \nC630_=_C791( C630 C791 ) C630_=_C795( C630 C795 ) C630_=_C796( C630 C796 ) C630_=_C801( C630 C801 ) C630_=_C809( C630 C809 ) C630_=_C811( C630 C811 ) \nC630_=_C819( C630 C819 ) C630_=_C830( C630 C830 ) C630_=_C838( C630 C838 ) C630_=_C846( C630 C846 ) C630_=_C855( C630 C855 ) C630_=_C865( C630 C865 ) \nC630_=_C879( C630 C879 ) C630_=_C894( C630 C894 ) C631_=_C633( C631 C633 ) C631_=_C637( C631 C637 ) C631_=_C641( C631 C641 ) C631_=_C657( C631 C657 ) \nC631_=_C669( C631 C669 ) C631_=_C682( C631 C682 ) C631_=_C696( C631 C696 ) C631_=_C707( C631 C707 ) C631_=_C727( C631 C727 ) C631_=_C728( C631 C728 ) \nC631_=_C733( C631 C733 ) C631_=_C755( C631 C755 ) C631_=_C788( C631 C788 ) C631_=_C791( C631 C791 ) C631_=_C795( C631 C795 ) C631_=_C796( C631 C796 ) \nC631_=_C798( C631 C798 ) C631_=_C803( C631 C803 ) C631_=_C804( C631 C804 ) C631_=_C809( C631 C809 ) C631_=_C811( C631 C811 ) C631_=_C814( C631 C814 ) \nC631_=_C816( C631 C816 ) C631_=_C820( C631 C820 ) C631_=_C828( C631 C828 ) C631_=_C839( C631 C839 ) C631_=_C848( C631 C848 ) C631_=_C855( C631 C855 ) \nC631_=_C856( C631 C856 ) C631_=_C871( C631 C871 ) C631_=_C872( C631 C872 ) C631_=_C874( C631 C874 ) C631_=_C875( C631 C875 ) C631_=_C879( C631 C879 ) \nC631_=_C894( C631 C894 ) C631_=_C895( C631 C895 ) C633_=_C637( C633 C637 ) C633_=_C639( C633 C639 ) C633_=_C647( C633 C647 ) C633_=_C669( C633 C669 ) \nC633_=_C672( C633 C672 ) C633_=_C682( C633 C682 ) C633_=_C688( C633 C688 ) C633_=_C693( C633 C693 ) C633_=_C701( C633 C701 ) C633_=_C702( C633 C702 ) \nC633_=_C707( C633 C707 ) C633_=_C712( C633 C712 ) C633_=_C725( C633 C725 ) C633_=_C739( C633 C739 ) C633_=_C759( C633 C759 ) C633_=_C773( C633 C773 ) \nC633_=_C774( C633 C774 ) C633_=_C780( C633 C780 ) C633_=_C781( C633 C781 ) C633_=_C782( C633 C782 ) C633_=_C788( C633 C788 ) C633_=_C789( C633 C789 ) \nC633_=_C792( C633 C792 ) C633_=_C795( C633 C795 ) C633_=_C796( C633 C796 ) C633_=_C798( C633 C798 ) C633_=_C804( C633 C804 ) C633_=_C809( C633 C809 ) \nC633_=_C811( C633 C811 ) C633_=_C835( C633 C835 ) C633_=_C843( C633 C843 ) C633_=_C855( C633 C855 ) C633_=_C865( C633 C865 ) C633_=_C886( C633 C886 ) \nC633_=_C889( C633 C889 ) C633_=_C894( C633 C894 ) C633_=_C896( C633 C896 ) C635_=_C640( C635 C640 ) C635_=_C641( C635 C641 ) C635_=_C652( C635 C652 ) \nC635_=_C654( C635 C654 ) C635_=_C657( C635 C657 ) C635_=_C659( C635 C659 ) C635_=_C689( C635 C689 ) C635_=_C703( C635 C703 ) C635_=_C707( C635 C707 ) \nC635_=_C729( C635 C729 ) C635_=_C730( C635 C730 ) C635_=_C736( C635 C736 ) C635_=_C738( C635 C738 ) C635_=_C746( C635 C746 ) C635_=_C758( C635 C758 ) \nC635_=_C771( C635 C771 ) C635_=_C773( C635 C773 ) C635_=_C781( C635 C781 ) C635_=_C782( C635 C782 ) C635_=_C790( C635 C790 ) C635_=_C791( C635 C791 ) \nC635_=_C794( C635 C794 ) C635_=_C797( C635 C797 ) C635_=_C805( C635 C805 ) C635_=_C818( C635 C818 ) C635_=_C819( C635 C819 ) C635_=_C823( C635 C823 ) \nC635_=_C827( C635 C827 ) C635_=_C828( C635 C828 ) C635_=_C835( C635 C835 ) C635_=_C843( C635 C843 ) C635_=_C846( C635 C846 ) C635_=_C851( C635 C851 ) \nC635_=_C852( C635 C852 ) C635_=_C856( C635 C856 ) C635_=_C866( C635 C866 ) C635_=_C870( C635 C870 ) C635_=_C873( C635 C873 ) C635_=_C874( C635 C874 ) \nC635_=_C877( C635 C877 ) C635_=_C878( C635 C878 ) C635_=_C883( C635 C883 ) C635_=_C896( C635 C896 ) C635_=_C899( C635 C899 ) C637_=_C645( C637 C645 ) \nC637_=_C647( C637 C647 ) C637_=_C669( C637 C669 ) C637_=_C682( C637 C682 ) C637_=_C707( C637 C707 ) C637_=_C728( C637 C728 ) C637_=_C736( C637 C736 ) \nC637_=_C745( C637 C745 ) C637_=_C759( C637 C759 ) C637_=_C760( C637 C760 ) C637_=_C786( C637 C786 ) C637_=_C788( C637 C788 ) C637_=_C795( C637 C795 ) \nC637_=_C796( C637 C796 ) C637_=_C804( C637 C804 ) C637_=_C809( C637 C809 ) C637_=_C811( C637 C811 ) C637_=_C828( C637 C828 ) C637_=_C829( C637 C829 ) \nC637_=_C855( C637 C855 ) C637_=_C863( C637 C863 ) C637_=_C865( C637 C865 ) C637_=_C870( C637 C870 ) C637_=_C871( C637 C871 ) C637_=_C891( C637 C891 ) \nC637_=_C894( C637 C894 ) C637_=_C895( C637 C895 ) C639_=_C640( C639 C640 ) C639_=_C641( C639 C641 ) C639_=_C645( C639 C645 ) C639_=_C647( C639 C647 ) \nC639_=_C667( C639 C667 ) C639_=_C672( C639 C672 ) C639_=_C675( C639 C675 ) C639_=_C688( C639 C688 ) C639_=_C691( C639 C691 ) C639_=_C701( C639 C701 ) \nC639_=_C702( C639 C702 ) C639_=_C707( C639 C707 ) C639_=_C712( C639 C712 ) C639_=_C724( C639 C724 ) C639_=_C725( C639 C725 ) C639_=_C738( C639 C738 ) \nC639_=_C751( C639 C751 ) C639_=_C760( C639 C760 ) C639_=_C770( C639 C770 ) C639_=_C781( C639 C781 ) C639_=_C782( C639 C782 ) C639_=_C789( C639 C789 ) \nC639_=_C803( C639 C803 ) C639_=_C804( C639 C804 ) C639_=_C814( C639 C814 ) C639_=_C839( C639 C839 ) C639_=_C846( C639 C846 ) C639_=_C848( C639 C848 ) \nC639_=_C863( C639 C863 ) C639_=_C899( C639 C899 ) C640_=_C652( C640 C652 ) C640_=_C689( C640 C689 ) C640_=_C703( C640 C703 ) C640_=_C712( C640 C712 ) \nC640_=_C724( C640 C724 ) C640_=_C725( C640 C725 ) C640_=_C728( C640 C728 ) C640_=_C738( C640 C738 ) C640_=_C746( C640 C746 ) C640_=_C770( C640 C770 ) \nC640_=_C773( C640 C773 ) C640_=_C778( C640 C778 ) C640_=_C781( C640 C781 ) C640_=_C794( C640 C794 ) C640_=_C809( C640 C809 ) C640_=_C820( C640 C820 ) \nC640_=_C823( C640 C823 ) C640_=_C829( C640 C829 ) C640_=_C835( C640 C835 ) C640_=_C847( C640 C847 ) C640_=_C851( C640 C851 ) C640_=_C852( C640 C852 ) \nC640_=_C856( C640 C856 ) C640_=_C860( C640 C860 ) C640_=_C866( C640 C866 ) C640_=_C870( C640 C870 ) C640_=_C872( C640 C872 ) C640_=_C874( C640 C874 ) \nC640_=_C878( C640 C878 ) C640_=_C891( C640 C891 ) C641_=_C645( C641 C645 ) C641_=_C657( C641 C657 ) C641_=_C667( C641 C667 ) C641_=_C675( C641 C675 ) \nC641_=_C691( C641 C691 ) C641_=_C706( C641 C706 ) C641_=_C727( C641 C727 ) C641_=_C729( C641 C729 ) C641_=_C758( C641 C758 ) C641_=_C771( C641 C771 ) \nC641_=_C781( C641 C781 ) C641_=_C790( C641 C790 ) C641_=_C791( C641 C791 ) C641_=_C797( C641 C797 ) C641_=_C799( C641 C799 ) C641_=_C803( C641 C803 ) \nC641_=_C804( C641 C804 ) C641_=_C809( C641 C809 ) C641_=_C812( C641 C812 ) C641_=_C814( C641 C814 ) C641_=_C816( C641 C816 ) C641_=_C818( C641 C818 ) \nC641_=_C839( C641 C839 ) C641_=_C846( C641 C846 ) C641_=_C852( C641 C852 ) C641_=_C856(</w:t>
      </w:r>
    </w:p>
    <w:p>
      <w:pPr>
        <w:pStyle w:val="PreformattedText"/>
        <w:bidi w:val="0"/>
        <w:spacing w:before="0" w:after="0"/>
        <w:jc w:val="left"/>
        <w:rPr/>
      </w:pPr>
      <w:r>
        <w:rPr/>
        <w:t xml:space="preserve"> </w:t>
      </w:r>
      <w:r>
        <w:rPr/>
        <w:t>C641 C856 ) C641_=_C871( C641 C871 ) C641_=_C872( C641 C872 ) \nC641_=_C875( C641 C875 ) C641_=_C879( C641 C879 ) C641_=_C880( C641 C880 ) C641_=_C894( C641 C894 ) C641_=_C895( C641 C895 ) C641_=_C899( C641 C899 ) \nC645_=_C646( C645 C646 ) C645_=_C647( C645 C647 ) C645_=_C659( C645 C659 ) C645_=_C667( C645 C667 ) C645_=_C669( C645 C669 ) C645_=_C675( C645 C675 ) \nC645_=_C691( C645 C691 ) C645_=_C707( C645 C707 ) C645_=_C725( C645 C725 ) C645_=_C727( C645 C727 ) C645_=_C728( C645 C728 ) C645_=_C736( C645 C736 ) \nC645_=_C737( C645 C737 ) C645_=_C757( C645 C757 ) C645_=_C760( C645 C760 ) C645_=_C781( C645 C781 ) C645_=_C789( C645 C789 ) C645_=_C797( C645 C797 ) \nC645_=_C811( C645 C811 ) C645_=_C827( C645 C827 ) C645_=_C837( C645 C837 ) C645_=_C839( C645 C839 ) C645_=_C846( C645 C846 ) C645_=_C859( C645 C859 ) \nC645_=_C871( C645 C871 ) C645_=_C891( C645 C891 ) C645_=_C894( C645 C894 ) C646_=_C650( C646 C650 ) C646_=_C669( C646 C669 ) C646_=_C682( C646 C682 ) \nC646_=_C683( C646 C683 ) C646_=_C736( C646 C736 ) C646_=_C737( C646 C737 ) C646_=_C774( C646 C774 ) C646_=_C811( C646 C811 ) C646_=_C848( C646 C848 ) \nC646_=_C852( C646 C852 ) C646_=_C853( C646 C853 ) C646_=_C859( C646 C859 ) C646_=_C872( C646 C872 ) C646_=_C873( C646 C873 ) C646_=_C875( C646 C875 ) \nC646_=_C877( C646 C877 ) C646_=_C878( C646 C878 ) C646_=_C880( C646 C880 ) C646_=_C890( C646 C890 ) C647_=_C693( C647 C693 ) C647_=_C700( C647 C700 ) \nC647_=_C707( C647 C707 ) C647_=_C712( C647 C712 ) C647_=_C727( C647 C727 ) C647_=_C728( C647 C728 ) C647_=_C738( C647 C738 ) C647_=_C739( C647 C739 ) \nC647_=_C751( C647 C751 ) C647_=_C758( C647 C758 ) C647_=_C760( C647 C760 ) C647_=_C780( C647 C780 ) C647_=_C803( C647 C803 ) C647_=_C805( C647 C805 ) \nC647_=_C812( C647 C812 ) C647_=_C814( C647 C814 ) C647_=_C816( C647 C816 ) C647_=_C835( C647 C835 ) C647_=_C848( C647 C848 ) C647_=_C863( C647 C863 ) \nC647_=_C880( C647 C880 ) C647_=_C886( C647 C886 ) C648_=_C649( C648 C649 ) C648_=_C652( C648 C652 ) C648_=_C655( C648 C655 ) C648_=_C672( C648 C672 ) \nC648_=_C673( C648 C673 ) C648_=_C686( C648 C686 ) C648_=_C688( C648 C688 ) C648_=_C695( C648 C695 ) C648_=_C724( C648 C724 ) C648_=_C736( C648 C736 ) \nC648_=_C755( C648 C755 ) C648_=_C758( C648 C758 ) C648_=_C759( C648 C759 ) C648_=_C760( C648 C760 ) C648_=_C773( C648 C773 ) C648_=_C774( C648 C774 ) \nC648_=_C777( C648 C777 ) C648_=_C785( C648 C785 ) C648_=_C788( C648 C788 ) C648_=_C799( C648 C799 ) C648_=_C811( C648 C811 ) C648_=_C816( C648 C816 ) \nC648_=_C827( C648 C827 ) C648_=_C828( C648 C828 ) C648_=_C830( C648 C830 ) C648_=_C834( C648 C834 ) C648_=_C835( C648 C835 ) C648_=_C842( C648 C842 ) \nC648_=_C852( C648 C852 ) C648_=_C860( C648 C860 ) C648_=_C865( C648 C865 ) C648_=_C866( C648 C866 ) C648_=_C872( C648 C872 ) C648_=_C877( C648 C877 ) \nC648_=_C879( C648 C879 ) C648_=_C886( C648 C886 ) C648_=_C887( C648 C887 ) C648_=_C891( C648 C891 ) C648_=_C893( C648 C893 ) C649_=_C666( C649 C666 ) \nC649_=_C695( C649 C695 ) C649_=_C730( C649 C730 ) C649_=_C731( C649 C731 ) C649_=_C749( C649 C749 ) C649_=_C751( C649 C751 ) C649_=_C757( C649 C757 ) \nC649_=_C767( C649 C767 ) C649_=_C781( C649 C781 ) C649_=_C783( C649 C783 ) C649_=_C785( C649 C785 ) C649_=_C796( C649 C796 ) C649_=_C805( C649 C805 ) \nC649_=_C809( C649 C809 ) C649_=_C812( C649 C812 ) C649_=_C816( C649 C816 ) C649_=_C823( C649 C823 ) C649_=_C829( C649 C829 ) C649_=_C833( C649 C833 ) \nC649_=_C839( C649 C839 ) C649_=_C855( C649 C855 ) C649_=_C859( C649 C859 ) C649_=_C860( C649 C860 ) C649_=_C874( C649 C874 ) C649_=_C879( C649 C879 ) \nC649_=_C883( C649 C883 ) C649_=_C886( C649 C886 ) C649_=_C889( C649 C889 ) C649_=_C896( C649 C896 ) C650_=_C652( C650 C652 ) C650_=_C654( C650 C654 ) \nC650_=_C659( C650 C659 ) C650_=_C666( C650 C666 ) C650_=_C682( C650 C682 ) C650_=_C702( C650 C702 ) C650_=_C731( C650 C731 ) C650_=_C745( C650 C745 ) \nC650_=_C749( C650 C749 ) C650_=_C758( C650 C758 ) C650_=_C792( C650 C792 ) C650_=_C805( C650 C805 ) C650_=_C818( C650 C818 ) C650_=_C819( C650 C819 ) \nC650_=_C820( C650 C820 ) C650_=_C823( C650 C823 ) C650_=_C838( C650 C838 ) C650_=_C842( C650 C842 ) C650_=_C844( C650 C844 ) C650_=_C847( C650 C847 ) \nC650_=_C851( C650 C851 ) C650_=_C853( C650 C853 ) C650_=_C860( C650 C860 ) C650_=_C862( C650 C862 ) C650_=_C874( C650 C874 ) C650_=_C875( C650 C875 ) \nC650_=_C877( C650 C877 ) C650_=_C878( C650 C878 ) C650_=_C884( C650 C884 ) C650_=_C886( C650 C886 ) C650_=_C887( C650 C887 ) C650_=_C890( C650 C890 ) \nC650_=_C893( C650 C893 ) C650_=_C896( C650 C896 ) C652_=_C654( C652 C654 ) C652_=_C667( C652 C667 ) C652_=_C679( C652 C679 ) C652_=_C689( C652 C689 ) \nC652_=_C703( C652 C703 ) C652_=_C745( C652 C745 ) C652_=_C746( C652 C746 ) C652_=_C767( C652 C767 ) C652_=_C773( C652 C773 ) C652_=_C778( C652 C778 ) \nC652_=_C781( C652 C781 ) C652_=_C794( C652 C794 ) C652_=_C799( C652 C799 ) C652_=_C811( C652 C811 ) C652_=_C818( C652 C818 ) C652_=_C819( C652 C819 ) \nC652_=_C823( C652 C823 ) C652_=_C828( C652 C828 ) C652_=_C829( C652 C829 ) C652_=_C831( C652 C831 ) C652_=_C833( C652 C833 ) C652_=_C847( C652 C847 ) \nC652_=_C859( C652 C859 ) C652_=_C862( C652 C862 ) C652_=_C866( C652 C866 ) C652_=_C871( C652 C871 ) C652_=_C872( C652 C872 ) C652_=_C874( C652 C874 ) \nC652_=_C878( C652 C878 ) C652_=_C889( C652 C889 ) C652_=_C891( C652 C891 ) C652_=_C893( C652 C893 ) C654_=_C669( C654 C669 ) C654_=_C686( C654 C686 ) \nC654_=_C689( C654 C689 ) C654_=_C700( C654 C700 ) C654_=_C706( C654 C706 ) C654_=_C707( C654 C707 ) C654_=_C732( C654 C732 ) C654_=_C745( C654 C745 ) \nC654_=_C767( C654 C767 ) C654_=_C770( C654 C770 ) C654_=_C787( C654 C787 ) C654_=_C805( C654 C805 ) C654_=_C811( C654 C811 ) C654_=_C814( C654 C814 ) \nC654_=_C818( C654 C818 ) C654_=_C819( C654 C819 ) C654_=_C827( C654 C827 ) C654_=_C829( C654 C829 ) C654_=_C838( C654 C838 ) C654_=_C839( C654 C839 ) \nC654_=_C842( C654 C842 ) C654_=_C843( C654 C843 ) C654_=_C846( C654 C846 ) C654_=_C848( C654 C848 ) C654_=_C862( C654 C862 ) C654_=_C865( C654 C865 ) \nC654_=_C866( C654 C866 ) C654_=_C870( C654 C870 ) C654_=_C877( C654 C877 ) C654_=_C880( C654 C880 ) C654_=_C881( C654 C881 ) C654_=_C883( C654 C883 ) \nC654_=_C884( C654 C884 ) C654_=_C887( C654 C887 ) C654_=_C895( C654 C895 ) C655_=_C657( C655 C657 ) C655_=_C667( C655 C667 ) C655_=_C672( C655 C672 ) \nC655_=_C673( C655 C673 ) C655_=_C682( C655 C682 ) C655_=_C696( C655 C696 ) C655_=_C701( C655 C701 ) C655_=_C702( C655 C702 ) C655_=_C737( C655 C737 ) \nC655_=_C746( C655 C746 ) C655_=_C751( C655 C751 ) C655_=_C754( C655 C754 ) C655_=_C758( C655 C758 ) C655_=_C759( C655 C759 ) C655_=_C760( C655 C760 ) \nC655_=_C773( C655 C773 ) C655_=_C774( C655 C774 ) C655_=_C790( C655 C790 ) C655_=_C796( C655 C796 ) C655_=_C797( C655 C797 ) C655_=_C801( C655 C801 ) \nC655_=_C820( C655 C820 ) C655_=_C827( C655 C827 ) C655_=_C829( C655 C829 ) C655_=_C833( C655 C833 ) C655_=_C837( C655 C837 ) C655_=_C839( C655 C839 ) \nC655_=_C863( C655 C863 ) C655_=_C866( C655 C866 ) C655_=_C884( C655 C884 ) C655_=_C887( C655 C887 ) C655_=_C889( C655 C889 ) C655_=_C893( C655 C893 ) \nC657_=_C659( C657 C659 ) C657_=_C673( C657 C673 ) C657_=_C702( C657 C702 ) C657_=_C727( C657 C727 ) C657_=_C730( C657 C730 ) C657_=_C736( C657 C736 ) \nC657_=_C746( C657 C746 ) C657_=_C778( C657 C778 ) C657_=_C780( C657 C780 ) C657_=_C781( C657 C781 ) C657_=_C782( C657 C782 ) C657_=_C783( C657 C783 ) \nC657_=_C791( C657 C791 ) C657_=_C799( C657 C799 ) C657_=_C803( C657 C803 ) C657_=_C805( C657 C805 ) C657_=_C809( C657 C809 ) C657_=_C814( C657 C814 ) \nC657_=_C819( C657 C819 ) C657_=_C827( C657 C827 ) C657_=_C828( C657 C828 ) C657_=_C838( C657 C838 ) C657_=_C844( C657 C844 ) C657_=_C846( C657 C846 ) \nC657_=_C855( C657 C855 ) C657_=_C856( C657 C856 ) C657_=_C863( C657 C863 ) C657_=_C871( C657 C871 ) C657_=_C873( C657 C873 ) C657_=_C879( C657 C879 ) \nC657_=_C884( C657 C884 ) C657_=_C889( C657 C889 ) C657_=_C890( C657 C890 ) C657_=_C896( C657 C896 ) C659_=_C663( C659 C663 ) C659_=_C667( C659 C667 ) \nC659_=_C669( C659 C669 ) C659_=_C700( C659 C700 ) C659_=_C702( C659 C702 ) C659_=_C725( C659 C725 ) C659_=_C727( C659 C727 ) C659_=_C730( C659 C730 ) \nC659_=_C736( C659 C736 ) C659_=_C737( C659 C737 ) C659_=_C745( C659 C745 ) C659_=_C749( C659 C749 ) C659_=_C757( C659 C757 ) C659_=_C760( C659 C760 ) \nC659_=_C777( C659 C777 ) C659_=_C778( C659 C778 ) C659_=_C781( C659 C781 ) C659_=_C782( C659 C782 ) C659_=_C786( C659 C786 ) C659_=_C789( C659 C789 ) \nC659_=_C791( C659 C791 ) C659_=_C795( C659 C795 ) C659_=_C805( C659 C805 ) C659_=_C820( C659 C820 ) C659_=_C823( C659 C823 ) C659_=_C827( C659 C827 ) \nC659_=_C828( C659 C828 ) C659_=_C853( C659 C853 ) C659_=_C860( C659 C860 ) C659_=_C871( C659 C871 ) C659_=_C873( C659 C873 ) C659_=_C877( C659 C877 ) \nC659_=_C883( C659 C883 ) C659_=_C886( C659 C886 ) C659_=_C890( C659 C890 ) C659_=_C894( C659 C894 ) C659_=_C896( C659 C896 ) C663_=_C666( C663 C666 ) \nC663_=_C667( C663 C667 ) C663_=_C669( C663 C669 ) C663_=_C683( C663 C683 ) C663_=_C684( C663 C684 ) C663_=_C706( C663 C706 ) C663_=_C707( C663 C707 ) \nC663_=_C738( C663 C738 ) C663_=_C751( C663 C751 ) C663_=_C759( C663 C759 ) C663_=_C770( C663 C770 ) C663_=_C786( C663 C786 ) C663_=_C787( C663 C787 ) \nC663_=_C791( C663 C791 ) C663_=_C801( C663 C801 ) C663_=_C814( C663 C814 ) C663_=_C840( C663 C840 ) C663_=_C862( C663 C862 ) C663_=_C872( C663 C872 ) \nC663_=_C873( C663 C873 ) C663_=_C877( C663 C877 ) C663_=_C884( C663 C884 ) C663_=_C890( C663 C890 ) C663_=_C895( C663 C895 ) C663_=_C899( C663 C899 ) \nC666_=_C667( C666 C667 ) C666_=_C689( C666 C689 ) C666_=_C695( C666 C695 ) C666_=_C706( C666 C706 ) C666_=_C707( C666 C707 ) C666_=_C731( C666 C731 ) \nC666_=_C738( C666 C738 ) C666_=_C745( C666 C745 ) C666_=_C754( C666 C754 ) C666_=_C755( C666 C755 ) C666_=_C767( C666 C767 ) C666_=_C786( C666 C786 ) \nC666_=_C787( C666 C787 ) C666_=_C791( C666 C791 ) C666_=_C801( C666 C801 ) C666_=_C805( C666 C805 ) C666_=_C814(</w:t>
      </w:r>
    </w:p>
    <w:p>
      <w:pPr>
        <w:pStyle w:val="PreformattedText"/>
        <w:bidi w:val="0"/>
        <w:spacing w:before="0" w:after="0"/>
        <w:jc w:val="left"/>
        <w:rPr/>
      </w:pPr>
      <w:r>
        <w:rPr/>
        <w:t xml:space="preserve"> </w:t>
      </w:r>
      <w:r>
        <w:rPr/>
        <w:t>C666 C814 ) C666_=_C820( C666 C820 ) \nC666_=_C833( C666 C833 ) C666_=_C840( C666 C840 ) C666_=_C842( C666 C842 ) C666_=_C852( C666 C852 ) C666_=_C853( C666 C853 ) C666_=_C865( C666 C865 ) \nC666_=_C866( C666 C866 ) C666_=_C883( C666 C883 ) C666_=_C884( C666 C884 ) C666_=_C887( C666 C887 ) C666_=_C891( C666 C891 ) C666_=_C896( C666 C896 ) \nC666_=_C899( C666 C899 ) C667_=_C669( C667 C669 ) C667_=_C675( C667 C675 ) C667_=_C691( C667 C691 ) C667_=_C754( C667 C754 ) C667_=_C755( C667 C755 ) \nC667_=_C773( C667 C773 ) C667_=_C774( C667 C774 ) C667_=_C781( C667 C781 ) C667_=_C786( C667 C786 ) C667_=_C797( C667 C797 ) C667_=_C801( C667 C801 ) \nC667_=_C819( C667 C819 ) C667_=_C820( C667 C820 ) C667_=_C829( C667 C829 ) C667_=_C831( C667 C831 ) C667_=_C833( C667 C833 ) C667_=_C837( C667 C837 ) \nC667_=_C839( C667 C839 ) C667_=_C846( C667 C846 ) C667_=_C865( C667 C865 ) C667_=_C866( C667 C866 ) C667_=_C884( C667 C884 ) C667_=_C887( C667 C887 ) \nC667_=_C889( C667 C889 ) C667_=_C891( C667 C891 ) C667_=_C893( C667 C893 ) C669_=_C682( C669 C682 ) C669_=_C689( C669 C689 ) C669_=_C700( C669 C700 ) \nC669_=_C706( C669 C706 ) C669_=_C707( C669 C707 ) C669_=_C732( C669 C732 ) C669_=_C757( C669 C757 ) C669_=_C767( C669 C767 ) C669_=_C770( C669 C770 ) \nC669_=_C774( C669 C774 ) C669_=_C778( C669 C778 ) C669_=_C786( C669 C786 ) C669_=_C787( C669 C787 ) C669_=_C788( C669 C788 ) C669_=_C789( C669 C789 ) \nC669_=_C795( C669 C795 ) C669_=_C796( C669 C796 ) C669_=_C797( C669 C797 ) C669_=_C798( C669 C798 ) C669_=_C805( C669 C805 ) C669_=_C809( C669 C809 ) \nC669_=_C811( C669 C811 ) C669_=_C814( C669 C814 ) C669_=_C818( C669 C818 ) C669_=_C823( C669 C823 ) C669_=_C828( C669 C828 ) C669_=_C831( C669 C831 ) \nC669_=_C838( C669 C838 ) C669_=_C839( C669 C839 ) C669_=_C848( C669 C848 ) C669_=_C855( C669 C855 ) C669_=_C865( C669 C865 ) C669_=_C883( C669 C883 ) \nC669_=_C887( C669 C887 ) C669_=_C894( C669 C894 ) C669_=_C895( C669 C895 ) C672_=_C673( C672 C673 ) C672_=_C688( C672 C688 ) C672_=_C689( C672 C689 ) \nC672_=_C691( C672 C691 ) C672_=_C700( C672 C700 ) C672_=_C701( C672 C701 ) C672_=_C702( C672 C702 ) C672_=_C712( C672 C712 ) C672_=_C754( C672 C754 ) \nC672_=_C758( C672 C758 ) C672_=_C759( C672 C759 ) C672_=_C760( C672 C760 ) C672_=_C778( C672 C778 ) C672_=_C780( C672 C780 ) C672_=_C782( C672 C782 ) \nC672_=_C783( C672 C783 ) C672_=_C786( C672 C786 ) C672_=_C789( C672 C789 ) C672_=_C798( C672 C798 ) C672_=_C804( C672 C804 ) C672_=_C812( C672 C812 ) \nC672_=_C827( C672 C827 ) C672_=_C871( C672 C871 ) C672_=_C874( C672 C874 ) C672_=_C877( C672 C877 ) C672_=_C880( C672 C880 ) C672_=_C887( C672 C887 ) \nC672_=_C895( C672 C895 ) C673_=_C689( C673 C689 ) C673_=_C701( C673 C701 ) C673_=_C702( C673 C702 ) C673_=_C729( C673 C729 ) C673_=_C754( C673 C754 ) \nC673_=_C757( C673 C757 ) C673_=_C758( C673 C758 ) C673_=_C759( C673 C759 ) C673_=_C760( C673 C760 ) C673_=_C767( C673 C767 ) C673_=_C778( C673 C778 ) \nC673_=_C780( C673 C780 ) C673_=_C781( C673 C781 ) C673_=_C782( C673 C782 ) C673_=_C783( C673 C783 ) C673_=_C786( C673 C786 ) C673_=_C791( C673 C791 ) \nC673_=_C799( C673 C799 ) C673_=_C819( C673 C819 ) C673_=_C823( C673 C823 ) C673_=_C827( C673 C827 ) C673_=_C831( C673 C831 ) C673_=_C838( C673 C838 ) \nC673_=_C843( C673 C843 ) C673_=_C846( C673 C846 ) C673_=_C847( C673 C847 ) C673_=_C855( C673 C855 ) C673_=_C863( C673 C863 ) C673_=_C873( C673 C873 ) \nC673_=_C877( C673 C877 ) C673_=_C880( C673 C880 ) C673_=_C884( C673 C884 ) C673_=_C887( C673 C887 ) C673_=_C890( C673 C890 ) C673_=_C896( C673 C896 ) \nC675_=_C691( C675 C691 ) C675_=_C725( C675 C725 ) C675_=_C732( C675 C732 ) C675_=_C771( C675 C771 ) C675_=_C781( C675 C781 ) C675_=_C788( C675 C788 ) \nC675_=_C801( C675 C801 ) C675_=_C805( C675 C805 ) C675_=_C811( C675 C811 ) C675_=_C814( C675 C814 ) C675_=_C830( C675 C830 ) C675_=_C835( C675 C835 ) \nC675_=_C839( C675 C839 ) C675_=_C846( C675 C846 ) C675_=_C870( C675 C870 ) C675_=_C874( C675 C874 ) C675_=_C884( C675 C884 ) C675_=_C886( C675 C886 ) \nC675_=_C887( C675 C887 ) C675_=_C893( C675 C893 ) C675_=_C894( C675 C894 ) C675_=_C899( C675 C899 ) C679_=_C684( C679 C684 ) C679_=_C701( C679 C701 ) \nC679_=_C706( C679 C706 ) C679_=_C712( C679 C712 ) C679_=_C724( C679 C724 ) C679_=_C731( C679 C731 ) C679_=_C732( C679 C732 ) C679_=_C733( C679 C733 ) \nC679_=_C749( C679 C749 ) C679_=_C754( C679 C754 ) C679_=_C759( C679 C759 ) C679_=_C767( C679 C767 ) C679_=_C787( C679 C787 ) C679_=_C812( C679 C812 ) \nC679_=_C818( C679 C818 ) C679_=_C834( C679 C834 ) C679_=_C835( C679 C835 ) C679_=_C842( C679 C842 ) C679_=_C843( C679 C843 ) C679_=_C852( C679 C852 ) \nC679_=_C859( C679 C859 ) C679_=_C871( C679 C871 ) C679_=_C879( C679 C879 ) C679_=_C886( C679 C886 ) C679_=_C887( C679 C887 ) C679_=_C893( C679 C893 ) \nC679_=_C894( C679 C894 ) C679_=_C899( C679 C899 ) C682_=_C696( C682 C696 ) C682_=_C701( C682 C701 ) C682_=_C707( C682 C707 ) C682_=_C731( C682 C731 ) \nC682_=_C736( C682 C736 ) C682_=_C751( C682 C751 ) C682_=_C777( C682 C777 ) C682_=_C788( C682 C788 ) C682_=_C790( C682 C790 ) C682_=_C795( C682 C795 ) \nC682_=_C796( C682 C796 ) C682_=_C799( C682 C799 ) C682_=_C809( C682 C809 ) C682_=_C811( C682 C811 ) C682_=_C829( C682 C829 ) C682_=_C855( C682 C855 ) \nC682_=_C866( C682 C866 ) C682_=_C875( C682 C875 ) C682_=_C877( C682 C877 ) C682_=_C878( C682 C878 ) C682_=_C883( C682 C883 ) C682_=_C894( C682 C894 ) \nC683_=_C684( C683 C684 ) C683_=_C691( C683 C691 ) C683_=_C728( C683 C728 ) C683_=_C733( C683 C733 ) C683_=_C736( C683 C736 ) C683_=_C757( C683 C757 ) \nC683_=_C759( C683 C759 ) C683_=_C773( C683 C773 ) C683_=_C780( C683 C780 ) C683_=_C790( C683 C790 ) C683_=_C801( C683 C801 ) C683_=_C804( C683 C804 ) \nC683_=_C831( C683 C831 ) C683_=_C833( C683 C833 ) C683_=_C835( C683 C835 ) C683_=_C840( C683 C840 ) C683_=_C844( C683 C844 ) C683_=_C852( C683 C852 ) \nC683_=_C853( C683 C853 ) C683_=_C860( C683 C860 ) C683_=_C866( C683 C866 ) C683_=_C873( C683 C873 ) C683_=_C878( C683 C878 ) C683_=_C890( C683 C890 ) \nC683_=_C895( C683 C895 ) C684_=_C693( C684 C693 ) C684_=_C724( C684 C724 ) C684_=_C730( C684 C730 ) C684_=_C733( C684 C733 ) C684_=_C746( C684 C746 ) \nC684_=_C749( C684 C749 ) C684_=_C754( C684 C754 ) C684_=_C759( C684 C759 ) C684_=_C770( C684 C770 ) C684_=_C771( C684 C771 ) C684_=_C774( C684 C774 ) \nC684_=_C777( C684 C777 ) C684_=_C782( C684 C782 ) C684_=_C785( C684 C785 ) C684_=_C787( C684 C787 ) C684_=_C790( C684 C790 ) C684_=_C791( C684 C791 ) \nC684_=_C801( C684 C801 ) C684_=_C811( C684 C811 ) C684_=_C812( C684 C812 ) C684_=_C818( C684 C818 ) C684_=_C819( C684 C819 ) C684_=_C834( C684 C834 ) \nC684_=_C835( C684 C835 ) C684_=_C837( C684 C837 ) C684_=_C838( C684 C838 ) C684_=_C840( C684 C840 ) C684_=_C846( C684 C846 ) C684_=_C853( C684 C853 ) \nC684_=_C871( C684 C871 ) C684_=_C873( C684 C873 ) C684_=_C875( C684 C875 ) C684_=_C883( C684 C883 ) C684_=_C886( C684 C886 ) C684_=_C887( C684 C887 ) \nC684_=_C890( C684 C890 ) C684_=_C893( C684 C893 ) C684_=_C894( C684 C894 ) C684_=_C895( C684 C895 ) C686_=_C688( C686 C688 ) C686_=_C702( C686 C702 ) \nC686_=_C712( C686 C712 ) C686_=_C736( C686 C736 ) C686_=_C746( C686 C746 ) C686_=_C754( C686 C754 ) C686_=_C755( C686 C755 ) C686_=_C774( C686 C774 ) \nC686_=_C777( C686 C777 ) C686_=_C794( C686 C794 ) C686_=_C799( C686 C799 ) C686_=_C803( C686 C803 ) C686_=_C811( C686 C811 ) C686_=_C830( C686 C830 ) \nC686_=_C835( C686 C835 ) C686_=_C837( C686 C837 ) C686_=_C842( C686 C842 ) C686_=_C863( C686 C863 ) C686_=_C865( C686 C865 ) C686_=_C872( C686 C872 ) \nC686_=_C879( C686 C879 ) C686_=_C880( C686 C880 ) C686_=_C881( C686 C881 ) C686_=_C883( C686 C883 ) C688_=_C691( C688 C691 ) C688_=_C701( C688 C701 ) \nC688_=_C702( C688 C702 ) C688_=_C712( C688 C712 ) C688_=_C736( C688 C736 ) C688_=_C746( C688 C746 ) C688_=_C755( C688 C755 ) C688_=_C760( C688 C760 ) \nC688_=_C774( C688 C774 ) C688_=_C777( C688 C777 ) C688_=_C782( C688 C782 ) C688_=_C789( C688 C789 ) C688_=_C795( C688 C795 ) C688_=_C804( C688 C804 ) \nC688_=_C805( C688 C805 ) C688_=_C811( C688 C811 ) C688_=_C830( C688 C830 ) C688_=_C835( C688 C835 ) C688_=_C843( C688 C843 ) C688_=_C849( C688 C849 ) \nC688_=_C851( C688 C851 ) C688_=_C852( C688 C852 ) C688_=_C856( C688 C856 ) C688_=_C871( C688 C871 ) C688_=_C872( C688 C872 ) C688_=_C879( C688 C879 ) \nC688_=_C890( C688 C890 ) C689_=_C691( C689 C691 ) C689_=_C695( C689 C695 ) C689_=_C700( C689 C700 ) C689_=_C703( C689 C703 ) C689_=_C706( C689 C706 ) \nC689_=_C732( C689 C732 ) C689_=_C746( C689 C746 ) C689_=_C757( C689 C757 ) C689_=_C767( C689 C767 ) C689_=_C770( C689 C770 ) C689_=_C773( C689 C773 ) \nC689_=_C778( C689 C778 ) C689_=_C780( C689 C780 ) C689_=_C781( C689 C781 ) C689_=_C786( C689 C786 ) C689_=_C787( C689 C787 ) C689_=_C794( C689 C794 ) \nC689_=_C801( C689 C801 ) C689_=_C805( C689 C805 ) C689_=_C811( C689 C811 ) C689_=_C814( C689 C814 ) C689_=_C818( C689 C818 ) C689_=_C823( C689 C823 ) \nC689_=_C831( C689 C831 ) C689_=_C838( C689 C838 ) C689_=_C839( C689 C839 ) C689_=_C842( C689 C842 ) C689_=_C852( C689 C852 ) C689_=_C865( C689 C865 ) \nC689_=_C866( C689 C866 ) C689_=_C874( C689 C874 ) C689_=_C878( C689 C878 ) C689_=_C880( C689 C880 ) C689_=_C883( C689 C883 ) C689_=_C887( C689 C887 ) \nC689_=_C891( C689 C891 ) C689_=_C895( C689 C895 ) C689_=_C899( C689 C899 ) C691_=_C728( C691 C728 ) C691_=_C732( C691 C732 ) C691_=_C745( C691 C745 ) \nC691_=_C746( C691 C746 ) C691_=_C751( C691 C751 ) C691_=_C757( C691 C757 ) C691_=_C760( C691 C760 ) C691_=_C778( C691 C778 ) C691_=_C780( C691 C780 ) \nC691_=_C781( C691 C781 ) C691_=_C792( C691 C792 ) C691_=_C795( C691 C795 ) C691_=_C805( C691 C805 ) C691_=_C830( C691 C830 ) C691_=_C833( C691 C833 ) \nC691_=_C835( C691 C835 ) C691_=_C839( C691 C839 ) C691_=_C844( C691 C844 ) C691_=_C846( C691 C846 ) C691_=_C849( C691 C849 ) C691_=_C866( C691 C866 ) \nC691_=_C880( C691 C880 ) C691_=_C884( C691 C884 ) C691_=_C886( C691 C886 ) C691_=_C890( C691 C890 ) C691_=_C894( C691 C894 ) C691_=_C895(</w:t>
      </w:r>
    </w:p>
    <w:p>
      <w:pPr>
        <w:pStyle w:val="PreformattedText"/>
        <w:bidi w:val="0"/>
        <w:spacing w:before="0" w:after="0"/>
        <w:jc w:val="left"/>
        <w:rPr/>
      </w:pPr>
      <w:r>
        <w:rPr/>
        <w:t xml:space="preserve"> </w:t>
      </w:r>
      <w:r>
        <w:rPr/>
        <w:t>C691 C895 ) \nC691_=_C899( C691 C899 ) C693_=_C727( C693 C727 ) C693_=_C729( C693 C729 ) C693_=_C730( C693 C730 ) C693_=_C746( C693 C746 ) C693_=_C749( C693 C749 ) \nC693_=_C759( C693 C759 ) C693_=_C760( C693 C760 ) C693_=_C771( C693 C771 ) C693_=_C774( C693 C774 ) C693_=_C780( C693 C780 ) C693_=_C789( C693 C789 ) \nC693_=_C790( C693 C790 ) C693_=_C811( C693 C811 ) C693_=_C812( C693 C812 ) C693_=_C819( C693 C819 ) C693_=_C823( C693 C823 ) C693_=_C835( C693 C835 ) \nC693_=_C837( C693 C837 ) C693_=_C838( C693 C838 ) C693_=_C848( C693 C848 ) C693_=_C853( C693 C853 ) C693_=_C860( C693 C860 ) C693_=_C875( C693 C875 ) \nC693_=_C880( C693 C880 ) C693_=_C883( C693 C883 ) C693_=_C886( C693 C886 ) C693_=_C889( C693 C889 ) C693_=_C895( C693 C895 ) C693_=_C899( C693 C899 ) \nC695_=_C724( C695 C724 ) C695_=_C725( C695 C725 ) C695_=_C729( C695 C729 ) C695_=_C732( C695 C732 ) C695_=_C737( C695 C737 ) C695_=_C751( C695 C751 ) \nC695_=_C771( C695 C771 ) C695_=_C773( C695 C773 ) C695_=_C774( C695 C774 ) C695_=_C781( C695 C781 ) C695_=_C783( C695 C783 ) C695_=_C786( C695 C786 ) \nC695_=_C790( C695 C790 ) C695_=_C795( C695 C795 ) C695_=_C797( C695 C797 ) C695_=_C799( C695 C799 ) C695_=_C801( C695 C801 ) C695_=_C814( C695 C814 ) \nC695_=_C827( C695 C827 ) C695_=_C839( C695 C839 ) C695_=_C842( C695 C842 ) C695_=_C849( C695 C849 ) C695_=_C852( C695 C852 ) C695_=_C853( C695 C853 ) \nC695_=_C865( C695 C865 ) C695_=_C879( C695 C879 ) C695_=_C891( C695 C891 ) C695_=_C893( C695 C893 ) C695_=_C894( C695 C894 ) C695_=_C899( C695 C899 ) \nC696_=_C701( C696 C701 ) C696_=_C733( C696 C733 ) C696_=_C749( C696 C749 ) C696_=_C751( C696 C751 ) C696_=_C755( C696 C755 ) C696_=_C780( C696 C780 ) \nC696_=_C782( C696 C782 ) C696_=_C783( C696 C783 ) C696_=_C790( C696 C790 ) C696_=_C801( C696 C801 ) C696_=_C812( C696 C812 ) C696_=_C818( C696 C818 ) \nC696_=_C829( C696 C829 ) C696_=_C830( C696 C830 ) C696_=_C831( C696 C831 ) C696_=_C833( C696 C833 ) C696_=_C834( C696 C834 ) C696_=_C835( C696 C835 ) \nC696_=_C848( C696 C848 ) C696_=_C851( C696 C851 ) C696_=_C860( C696 C860 ) C696_=_C865( C696 C865 ) C696_=_C866( C696 C866 ) C696_=_C874( C696 C874 ) \nC696_=_C875( C696 C875 ) C696_=_C891( C696 C891 ) C700_=_C702( C700 C702 ) C700_=_C706( C700 C706 ) C700_=_C725( C700 C725 ) C700_=_C732( C700 C732 ) \nC700_=_C737( C700 C737 ) C700_=_C745( C700 C745 ) C700_=_C749( C700 C749 ) C700_=_C755( C700 C755 ) C700_=_C760( C700 C760 ) C700_=_C767( C700 C767 ) \nC700_=_C770( C700 C770 ) C700_=_C777( C700 C777 ) C700_=_C778( C700 C778 ) C700_=_C786( C700 C786 ) C700_=_C787( C700 C787 ) C700_=_C792( C700 C792 ) \nC700_=_C795( C700 C795 ) C700_=_C797( C700 C797 ) C700_=_C804( C700 C804 ) C700_=_C805( C700 C805 ) C700_=_C811( C700 C811 ) C700_=_C812( C700 C812 ) \nC700_=_C814( C700 C814 ) C700_=_C816( C700 C816 ) C700_=_C818( C700 C818 ) C700_=_C819( C700 C819 ) C700_=_C820( C700 C820 ) C700_=_C837( C700 C837 ) \nC700_=_C838( C700 C838 ) C700_=_C839( C700 C839 ) C700_=_C846( C700 C846 ) C700_=_C853( C700 C853 ) C700_=_C865( C700 C865 ) C700_=_C874( C700 C874 ) \nC700_=_C877( C700 C877 ) C700_=_C883( C700 C883 ) C700_=_C891( C700 C891 ) C700_=_C893( C700 C893 ) C700_=_C895( C700 C895 ) C701_=_C702( C701 C702 ) \nC701_=_C712( C701 C712 ) C701_=_C730( C701 C730 ) C701_=_C738( C701 C738 ) C701_=_C751( C701 C751 ) C701_=_C759( C701 C759 ) C701_=_C767( C701 C767 ) \nC701_=_C782( C701 C782 ) C701_=_C787( C701 C787 ) C701_=_C789( C701 C789 ) C701_=_C790( C701 C790 ) C701_=_C794( C701 C794 ) C701_=_C804( C701 C804 ) \nC701_=_C818( C701 C818 ) C701_=_C819( C701 C819 ) C701_=_C829( C701 C829 ) C701_=_C837( C701 C837 ) C701_=_C842( C701 C842 ) C701_=_C843( C701 C843 ) \nC701_=_C862( C701 C862 ) C701_=_C866( C701 C866 ) C701_=_C873( C701 C873 ) C701_=_C877( C701 C877 ) C701_=_C880( C701 C880 ) C701_=_C881( C701 C881 ) \nC701_=_C894( C701 C894 ) C702_=_C712( C702 C712 ) C702_=_C725( C702 C725 ) C702_=_C737( C702 C737 ) C702_=_C745( C702 C745 ) C702_=_C758( C702 C758 ) \nC702_=_C760( C702 C760 ) C702_=_C777( C702 C777 ) C702_=_C778( C702 C778 ) C702_=_C781( C702 C781 ) C702_=_C782( C702 C782 ) C702_=_C789( C702 C789 ) \nC702_=_C791( C702 C791 ) C702_=_C795( C702 C795 ) C702_=_C799( C702 C799 ) C702_=_C804( C702 C804 ) C702_=_C842( C702 C842 ) C702_=_C846( C702 C846 ) \nC702_=_C847( C702 C847 ) C702_=_C853( C702 C853 ) C702_=_C855( C702 C855 ) C702_=_C865( C702 C865 ) C702_=_C877( C702 C877 ) C702_=_C878( C702 C878 ) \nC702_=_C883( C702 C883 ) C702_=_C884( C702 C884 ) C702_=_C893( C702 C893 ) C702_=_C896( C702 C896 ) C703_=_C733( C703 C733 ) C703_=_C746( C703 C746 ) \nC703_=_C749( C703 C749 ) C703_=_C773( C703 C773 ) C703_=_C781( C703 C781 ) C703_=_C782( C703 C782 ) C703_=_C786( C703 C786 ) C703_=_C789( C703 C789 ) \nC703_=_C794( C703 C794 ) C703_=_C796( C703 C796 ) C703_=_C823( C703 C823 ) C703_=_C833( C703 C833 ) C703_=_C837( C703 C837 ) C703_=_C851( C703 C851 ) \nC703_=_C855( C703 C855 ) C703_=_C860( C703 C860 ) C703_=_C866( C703 C866 ) C703_=_C870( C703 C870 ) C703_=_C872( C703 C872 ) C703_=_C874( C703 C874 ) \nC703_=_C875( C703 C875 ) C703_=_C878( C703 C878 ) C706_=_C707( C706 C707 ) C706_=_C731( C706 C731 ) C706_=_C732( C706 C732 ) C706_=_C738( C706 C738 ) \nC706_=_C749( C706 C749 ) C706_=_C767( C706 C767 ) C706_=_C770( C706 C770 ) C706_=_C771( C706 C771 ) C706_=_C785( C706 C785 ) C706_=_C787( C706 C787 ) \nC706_=_C791( C706 C791 ) C706_=_C797( C706 C797 ) C706_=_C799( C706 C799 ) C706_=_C805( C706 C805 ) C706_=_C809( C706 C809 ) C706_=_C811( C706 C811 ) \nC706_=_C812( C706 C812 ) C706_=_C814( C706 C814 ) C706_=_C818( C706 C818 ) C706_=_C827( C706 C827 ) C706_=_C838( C706 C838 ) C706_=_C839( C706 C839 ) \nC706_=_C840( C706 C840 ) C706_=_C844( C706 C844 ) C706_=_C847( C706 C847 ) C706_=_C852( C706 C852 ) C706_=_C862( C706 C862 ) C706_=_C865( C706 C865 ) \nC706_=_C880( C706 C880 ) C706_=_C883( C706 C883 ) C706_=_C884( C706 C884 ) C706_=_C886( C706 C886 ) C706_=_C895( C706 C895 ) C706_=_C899( C706 C899 ) \nC707_=_C712( C707 C712 ) C707_=_C728( C707 C728 ) C707_=_C738( C707 C738 ) C707_=_C751( C707 C751 ) C707_=_C760( C707 C760 ) C707_=_C785( C707 C785 ) \nC707_=_C787( C707 C787 ) C707_=_C788( C707 C788 ) C707_=_C791( C707 C791 ) C707_=_C795( C707 C795 ) C707_=_C796( C707 C796 ) C707_=_C803( C707 C803 ) \nC707_=_C809( C707 C809 ) C707_=_C811( C707 C811 ) C707_=_C816( C707 C816 ) C707_=_C819( C707 C819 ) C707_=_C827( C707 C827 ) C707_=_C833( C707 C833 ) \nC707_=_C840( C707 C840 ) C707_=_C843( C707 C843 ) C707_=_C844( C707 C844 ) C707_=_C846( C707 C846 ) C707_=_C848( C707 C848 ) C707_=_C855( C707 C855 ) \nC707_=_C863( C707 C863 ) C707_=_C870( C707 C870 ) C707_=_C877( C707 C877 ) C707_=_C883( C707 C883 ) C707_=_C884( C707 C884 ) C707_=_C894( C707 C894 ) \nC707_=_C899( C707 C899 ) C712_=_C725( C712 C725 ) C712_=_C732( C712 C732 ) C712_=_C738( C712 C738 ) C712_=_C739( C712 C739 ) C712_=_C751( C712 C751 ) \nC712_=_C773( C712 C773 ) C712_=_C781( C712 C781 ) C712_=_C782( C712 C782 ) C712_=_C789( C712 C789 ) C712_=_C792( C712 C792 ) C712_=_C794( C712 C794 ) \nC712_=_C798( C712 C798 ) C712_=_C803( C712 C803 ) C712_=_C804( C712 C804 ) C712_=_C812( C712 C812 ) C712_=_C820( C712 C820 ) C712_=_C847( C712 C847 ) \nC712_=_C848( C712 C848 ) C712_=_C859( C712 C859 ) C712_=_C860( C712 C860 ) C712_=_C863( C712 C863 ) C712_=_C865( C712 C865 ) C712_=_C872( C712 C872 ) \nC712_=_C879( C712 C879 ) C712_=_C887( C712 C887 ) C712_=_C889( C712 C889 ) C712_=_C891( C712 C891 ) C712_=_C899( C712 C899 ) C724_=_C725( C724 C725 ) \nC724_=_C728( C724 C728 ) C724_=_C733( C724 C733 ) C724_=_C758( C724 C758 ) C724_=_C770( C724 C770 ) C724_=_C771( C724 C771 ) C724_=_C773( C724 C773 ) \nC724_=_C774( C724 C774 ) C724_=_C787( C724 C787 ) C724_=_C795( C724 C795 ) C724_=_C797( C724 C797 ) C724_=_C803( C724 C803 ) C724_=_C827( C724 C827 ) \nC724_=_C835( C724 C835 ) C724_=_C840( C724 C840 ) C724_=_C842( C724 C842 ) C724_=_C852( C724 C852 ) C724_=_C855( C724 C855 ) C724_=_C862( C724 C862 ) \nC724_=_C863( C724 C863 ) C724_=_C865( C724 C865 ) C724_=_C886( C724 C886 ) C724_=_C887( C724 C887 ) C724_=_C890( C724 C890 ) C724_=_C893( C724 C893 ) \nC724_=_C894( C724 C894 ) C725_=_C737( C725 C737 ) C725_=_C739( C725 C739 ) C725_=_C745( C725 C745 ) C725_=_C760( C725 C760 ) C725_=_C770( C725 C770 ) \nC725_=_C773( C725 C773 ) C725_=_C777( C725 C777 ) C725_=_C778( C725 C778 ) C725_=_C781( C725 C781 ) C725_=_C783( C725 C783 ) C725_=_C788( C725 C788 ) \nC725_=_C790( C725 C790 ) C725_=_C792( C725 C792 ) C725_=_C795( C725 C795 ) C725_=_C797( C725 C797 ) C725_=_C798( C725 C798 ) C725_=_C811( C725 C811 ) \nC725_=_C827( C725 C827 ) C725_=_C837( C725 C837 ) C725_=_C849( C725 C849 ) C725_=_C853( C725 C853 ) C725_=_C865( C725 C865 ) C725_=_C877( C725 C877 ) \nC725_=_C883( C725 C883 ) C725_=_C887( C725 C887 ) C725_=_C889( C725 C889 ) C725_=_C891( C725 C891 ) C727_=_C758( C727 C758 ) C727_=_C759( C727 C759 ) \nC727_=_C771( C727 C771 ) C727_=_C781( C727 C781 ) C727_=_C789( C727 C789 ) C727_=_C790( C727 C790 ) C727_=_C791( C727 C791 ) C727_=_C794( C727 C794 ) \nC727_=_C803( C727 C803 ) C727_=_C805( C727 C805 ) C727_=_C814( C727 C814 ) C727_=_C823( C727 C823 ) C727_=_C838( C727 C838 ) C727_=_C849( C727 C849 ) \nC727_=_C855( C727 C855 ) C727_=_C856( C727 C856 ) C727_=_C860( C727 C860 ) C727_=_C871( C727 C871 ) C727_=_C879( C727 C879 ) C727_=_C880( C727 C880 ) \nC727_=_C881( C727 C881 ) C727_=_C889( C727 C889 ) C727_=_C894( C727 C894 ) C727_=_C899( C727 C899 ) C728_=_C739( C728 C739 ) C728_=_C755( C728 C755 ) \nC728_=_C757( C728 C757 ) C728_=_C760( C728 C760 ) C728_=_C778( C728 C778 ) C728_=_C780( C728 C780 ) C728_=_C791( C728 C791 ) C728_=_C792( C728 C792 ) \nC728_=_C798( C728 C798 ) C728_=_C809( C728 C809 ) C728_=_C820( C728 C820 ) C728_=_C828( C728 C828 ) C728_=_C829( C728 C829 ) C728_=_C835( C728 C835 ) \nC728_=_C840( C728 C840 ) C728_=_C844( C728 C844 ) C728_=_C851( C728 C851 ) C728_=_C855( C728 C855 ) C728_=_C856( C728 C856 ) C728_=_C862( C728 C862 ) \nC728_=_C866(</w:t>
      </w:r>
    </w:p>
    <w:p>
      <w:pPr>
        <w:pStyle w:val="PreformattedText"/>
        <w:bidi w:val="0"/>
        <w:spacing w:before="0" w:after="0"/>
        <w:jc w:val="left"/>
        <w:rPr/>
      </w:pPr>
      <w:r>
        <w:rPr/>
        <w:t xml:space="preserve"> </w:t>
      </w:r>
      <w:r>
        <w:rPr/>
        <w:t>C728 C866 ) C728_=_C881( C728 C881 ) C728_=_C890( C728 C890 ) C729_=_C730( C729 C730 ) C729_=_C732( C729 C732 ) C729_=_C737( C729 C737 ) \nC729_=_C754( C729 C754 ) C729_=_C757( C729 C757 ) C729_=_C758( C729 C758 ) C729_=_C760( C729 C760 ) C729_=_C771( C729 C771 ) C729_=_C781( C729 C781 ) \nC729_=_C786( C729 C786 ) C729_=_C790( C729 C790 ) C729_=_C797( C729 C797 ) C729_=_C799( C729 C799 ) C729_=_C818( C729 C818 ) C729_=_C820( C729 C820 ) \nC729_=_C823( C729 C823 ) C729_=_C834( C729 C834 ) C729_=_C843( C729 C843 ) C729_=_C847( C729 C847 ) C729_=_C848( C729 C848 ) C729_=_C852( C729 C852 ) \nC729_=_C853( C729 C853 ) C729_=_C859( C729 C859 ) C729_=_C877( C729 C877 ) C729_=_C884( C729 C884 ) C729_=_C889( C729 C889 ) C729_=_C899( C729 C899 ) \nC730_=_C736( C730 C736 ) C730_=_C749( C730 C749 ) C730_=_C760( C730 C760 ) C730_=_C771( C730 C771 ) C730_=_C782( C730 C782 ) C730_=_C790( C730 C790 ) \nC730_=_C791( C730 C791 ) C730_=_C794( C730 C794 ) C730_=_C805( C730 C805 ) C730_=_C812( C730 C812 ) C730_=_C819( C730 C819 ) C730_=_C823( C730 C823 ) \nC730_=_C827( C730 C827 ) C730_=_C828( C730 C828 ) C730_=_C838( C730 C838 ) C730_=_C848( C730 C848 ) C730_=_C853( C730 C853 ) C730_=_C855( C730 C855 ) \nC730_=_C863( C730 C863 ) C730_=_C870( C730 C870 ) C730_=_C873( C730 C873 ) C730_=_C874( C730 C874 ) C730_=_C877( C730 C877 ) C730_=_C883( C730 C883 ) \nC730_=_C889( C730 C889 ) C730_=_C894( C730 C894 ) C730_=_C895( C730 C895 ) C730_=_C896( C730 C896 ) C731_=_C738( C731 C738 ) C731_=_C749( C731 C749 ) \nC731_=_C757( C731 C757 ) C731_=_C777( C731 C777 ) C731_=_C783( C731 C783 ) C731_=_C785( C731 C785 ) C731_=_C796( C731 C796 ) C731_=_C799( C731 C799 ) \nC731_=_C809( C731 C809 ) C731_=_C816( C731 C816 ) C731_=_C831( C731 C831 ) C731_=_C852( C731 C852 ) C731_=_C853( C731 C853 ) C731_=_C856( C731 C856 ) \nC731_=_C859( C731 C859 ) C731_=_C884( C731 C884 ) C731_=_C887( C731 C887 ) C731_=_C896( C731 C896 ) C732_=_C745( C732 C745 ) C732_=_C746( C732 C746 ) \nC732_=_C751( C732 C751 ) C732_=_C767( C732 C767 ) C732_=_C770( C732 C770 ) C732_=_C780( C732 C780 ) C732_=_C787( C732 C787 ) C732_=_C792( C732 C792 ) \nC732_=_C799( C732 C799 ) C732_=_C804( C732 C804 ) C732_=_C805( C732 C805 ) C732_=_C811( C732 C811 ) C732_=_C812( C732 C812 ) C732_=_C814( C732 C814 ) \nC732_=_C818( C732 C818 ) C732_=_C830( C732 C830 ) C732_=_C833( C732 C833 ) C732_=_C838( C732 C838 ) C732_=_C839( C732 C839 ) C732_=_C853( C732 C853 ) \nC732_=_C859( C732 C859 ) C732_=_C865( C732 C865 ) C732_=_C879( C732 C879 ) C732_=_C883( C732 C883 ) C732_=_C884( C732 C884 ) C732_=_C886( C732 C886 ) \nC732_=_C887( C732 C887 ) C732_=_C890( C732 C890 ) C732_=_C894( C732 C894 ) C732_=_C895( C732 C895 ) C732_=_C899( C732 C899 ) C733_=_C785( C733 C785 ) \nC733_=_C787( C733 C787 ) C733_=_C799( C733 C799 ) C733_=_C804( C733 C804 ) C733_=_C827( C733 C827 ) C733_=_C828( C733 C828 ) C733_=_C830( C733 C830 ) \nC733_=_C831( C733 C831 ) C733_=_C835( C733 C835 ) C733_=_C844( C733 C844 ) C733_=_C848( C733 C848 ) C733_=_C851( C733 C851 ) C733_=_C855( C733 C855 ) \nC733_=_C874( C733 C874 ) C733_=_C875( C733 C875 ) C733_=_C878( C733 C878 ) C733_=_C886( C733 C886 ) C733_=_C887( C733 C887 ) C733_=_C889( C733 C889 ) \nC733_=_C893( C733 C893 ) C733_=_C899( C733 C899 ) C736_=_C737( C736 C737 ) C736_=_C755( C736 C755 ) C736_=_C759( C736 C759 ) C736_=_C774( C736 C774 ) \nC736_=_C777( C736 C777 ) C736_=_C782( C736 C782 ) C736_=_C786( C736 C786 ) C736_=_C788( C736 C788 ) C736_=_C790( C736 C790 ) C736_=_C791( C736 C791 ) \nC736_=_C805( C736 C805 ) C736_=_C811( C736 C811 ) C736_=_C827( C736 C827 ) C736_=_C828( C736 C828 ) C736_=_C830( C736 C830 ) C736_=_C835( C736 C835 ) \nC736_=_C852( C736 C852 ) C736_=_C853( C736 C853 ) C736_=_C859( C736 C859 ) C736_=_C865( C736 C865 ) C736_=_C870( C736 C870 ) C736_=_C872( C736 C872 ) \nC736_=_C873( C736 C873 ) C736_=_C875( C736 C875 ) C736_=_C878( C736 C878 ) C736_=_C879( C736 C879 ) C736_=_C883( C736 C883 ) C736_=_C896( C736 C896 ) \nC737_=_C745( C737 C745 ) C737_=_C760( C737 C760 ) C737_=_C777( C737 C777 ) C737_=_C778( C737 C778 ) C737_=_C783( C737 C783 ) C737_=_C790( C737 C790 ) \nC737_=_C795( C737 C795 ) C737_=_C811( C737 C811 ) C737_=_C820( C737 C820 ) C737_=_C827( C737 C827 ) C737_=_C849( C737 C849 ) C737_=_C853( C737 C853 ) \nC737_=_C859( C737 C859 ) C737_=_C870( C737 C870 ) C737_=_C873( C737 C873 ) C737_=_C875( C737 C875 ) C737_=_C877( C737 C877 ) C737_=_C883( C737 C883 ) \nC737_=_C893( C737 C893 ) C738_=_C739( C738 C739 ) C738_=_C751( C738 C751 ) C738_=_C777( C738 C777 ) C738_=_C787( C738 C787 ) C738_=_C791( C738 C791 ) \nC738_=_C796( C738 C796 ) C738_=_C803( C738 C803 ) C738_=_C812( C738 C812 ) C738_=_C814( C738 C814 ) C738_=_C816( C738 C816 ) C738_=_C818( C738 C818 ) \nC738_=_C835( C738 C835 ) C738_=_C837( C738 C837 ) C738_=_C840( C738 C840 ) C738_=_C848( C738 C848 ) C738_=_C849( C738 C849 ) C738_=_C851( C738 C851 ) \nC738_=_C852( C738 C852 ) C738_=_C856( C738 C856 ) C738_=_C862( C738 C862 ) C738_=_C863( C738 C863 ) C738_=_C870( C738 C870 ) C738_=_C874( C738 C874 ) \nC738_=_C881( C738 C881 ) C738_=_C884( C738 C884 ) C738_=_C894( C738 C894 ) C738_=_C899( C738 C899 ) C739_=_C746( C739 C746 ) C739_=_C755( C739 C755 ) \nC739_=_C773( C739 C773 ) C739_=_C781( C739 C781 ) C739_=_C788( C739 C788 ) C739_=_C792( C739 C792 ) C739_=_C794( C739 C794 ) C739_=_C798( C739 C798 ) \nC739_=_C812( C739 C812 ) C739_=_C814( C739 C814 ) C739_=_C816( C739 C816 ) C739_=_C840( C739 C840 ) C739_=_C844( C739 C844 ) C739_=_C853( C739 C853 ) \nC739_=_C862( C739 C862 ) C739_=_C865( C739 C865 ) C739_=_C881( C739 C881 ) C739_=_C889( C739 C889 ) C739_=_C893( C739 C893 ) C739_=_C895( C739 C895 ) \nC745_=_C749( C745 C749 ) C745_=_C751( C745 C751 ) C745_=_C755( C745 C755 ) C745_=_C760( C745 C760 ) C745_=_C777( C745 C777 ) C745_=_C778( C745 C778 ) \nC745_=_C787( C745 C787 ) C745_=_C792( C745 C792 ) C745_=_C795( C745 C795 ) C745_=_C797( C745 C797 ) C745_=_C804( C745 C804 ) C745_=_C818( C745 C818 ) \nC745_=_C819( C745 C819 ) C745_=_C820( C745 C820 ) C745_=_C829( C745 C829 ) C745_=_C833( C745 C833 ) C745_=_C837( C745 C837 ) C745_=_C846( C745 C846 ) \nC745_=_C853( C745 C853 ) C745_=_C862( C745 C862 ) C745_=_C870( C745 C870 ) C745_=_C877( C745 C877 ) C745_=_C883( C745 C883 ) C745_=_C890( C745 C890 ) \nC745_=_C891( C745 C891 ) C745_=_C893( C745 C893 ) C746_=_C754( C746 C754 ) C746_=_C760( C746 C760 ) C746_=_C773( C746 C773 ) C746_=_C774( C746 C774 ) \nC746_=_C780( C746 C780 ) C746_=_C781( C746 C781 ) C746_=_C794( C746 C794 ) C746_=_C795( C746 C795 ) C746_=_C804( C746 C804 ) C746_=_C811( C746 C811 ) \nC746_=_C816( C746 C816 ) C746_=_C823( C746 C823 ) C746_=_C837( C746 C837 ) C746_=_C838( C746 C838 ) C746_=_C844( C746 C844 ) C746_=_C849( C746 C849 ) \nC746_=_C863( C746 C863 ) C746_=_C865( C746 C865 ) C746_=_C866( C746 C866 ) C746_=_C874( C746 C874 ) C746_=_C875( C746 C875 ) C746_=_C878( C746 C878 ) \nC746_=_C884( C746 C884 ) C746_=_C889( C746 C889 ) C746_=_C893( C746 C893 ) C746_=_C895( C746 C895 ) C749_=_C755( C749 C755 ) C749_=_C771( C749 C771 ) \nC749_=_C782( C749 C782 ) C749_=_C790( C749 C790 ) C749_=_C797( C749 C797 ) C749_=_C801( C749 C801 ) C749_=_C812( C749 C812 ) C749_=_C819( C749 C819 ) \nC749_=_C820( C749 C820 ) C749_=_C823( C749 C823 ) C749_=_C829( C749 C829 ) C749_=_C835( C749 C835 ) C749_=_C837( C749 C837 ) C749_=_C838( C749 C838 ) \nC749_=_C846( C749 C846 ) C749_=_C852( C749 C852 ) C749_=_C853( C749 C853 ) C749_=_C860( C749 C860 ) C749_=_C870( C749 C870 ) C749_=_C872( C749 C872 ) \nC749_=_C883( C749 C883 ) C749_=_C886( C749 C886 ) C749_=_C889( C749 C889 ) C749_=_C890( C749 C890 ) C749_=_C895( C749 C895 ) C749_=_C896( C749 C896 ) \nC751_=_C755( C751 C755 ) C751_=_C780( C751 C780 ) C751_=_C781( C751 C781 ) C751_=_C790( C751 C790 ) C751_=_C792( C751 C792 ) C751_=_C803( C751 C803 ) \nC751_=_C829( C751 C829 ) C751_=_C830( C751 C830 ) C751_=_C831( C751 C831 ) C751_=_C833( C751 C833 ) C751_=_C834( C751 C834 ) C751_=_C839( C751 C839 ) \nC751_=_C848( C751 C848 ) C751_=_C851( C751 C851 ) C751_=_C860( C751 C860 ) C751_=_C862( C751 C862 ) C751_=_C863( C751 C863 ) C751_=_C866( C751 C866 ) \nC751_=_C872( C751 C872 ) C751_=_C875( C751 C875 ) C751_=_C879( C751 C879 ) C751_=_C890( C751 C890 ) C754_=_C755( C754 C755 ) C754_=_C757( C754 C757 ) \nC754_=_C783( C754 C783 ) C754_=_C786( C754 C786 ) C754_=_C796( C754 C796 ) C754_=_C798( C754 C798 ) C754_=_C818( C754 C818 ) C754_=_C820( C754 C820 ) \nC754_=_C823( C754 C823 ) C754_=_C834( C754 C834 ) C754_=_C839( C754 C839 ) C754_=_C843( C754 C843 ) C754_=_C847( C754 C847 ) C754_=_C848( C754 C848 ) \nC754_=_C865( C754 C865 ) C754_=_C866( C754 C866 ) C754_=_C871( C754 C871 ) C754_=_C874( C754 C874 ) C754_=_C877( C754 C877 ) C754_=_C894( C754 C894 ) \nC755_=_C774( C755 C774 ) C755_=_C777( C755 C777 ) C755_=_C780( C755 C780 ) C755_=_C791( C755 C791 ) C755_=_C792( C755 C792 ) C755_=_C797( C755 C797 ) \nC755_=_C798( C755 C798 ) C755_=_C803( C755 C803 ) C755_=_C811( C755 C811 ) C755_=_C820( C755 C820 ) C755_=_C828( C755 C828 ) C755_=_C830( C755 C830 ) \nC755_=_C831( C755 C831 ) C755_=_C833( C755 C833 ) C755_=_C834( C755 C834 ) C755_=_C835( C755 C835 ) C755_=_C840( C755 C840 ) C755_=_C846( C755 C846 ) \nC755_=_C851( C755 C851 ) C755_=_C856( C755 C856 ) C755_=_C860( C755 C860 ) C755_=_C862( C755 C862 ) C755_=_C865( C755 C865 ) C755_=_C866( C755 C866 ) \nC755_=_C872( C755 C872 ) C755_=_C875( C755 C875 ) C755_=_C879( C755 C879 ) C755_=_C881( C755 C881 ) C755_=_C886( C755 C886 ) C757_=_C780( C757 C780 ) \nC757_=_C783( C757 C783 ) C757_=_C785( C757 C785 ) C757_=_C786( C757 C786 ) C757_=_C796( C757 C796 ) C757_=_C809( C757 C809 ) C757_=_C816( C757 C816 ) \nC757_=_C823( C757 C823 ) C757_=_C831( C757 C831 ) C757_=_C835( C757 C835 ) C757_=_C843( C757 C843 ) C757_=_C844( C757 C844 ) C757_=_C847( C757 C847 ) \nC757_=_C859( C757 C859 ) C757_=_C866( C757 C866 ) C757_=_C877( C757 C877 ) C757_=_C890( C757 C890 ) C757_=_C896( C757 C896 ) C757_=_C899( C757 C899 ) \nC758_=_C759( C758 C759 ) C758_=_C760(</w:t>
      </w:r>
    </w:p>
    <w:p>
      <w:pPr>
        <w:pStyle w:val="PreformattedText"/>
        <w:bidi w:val="0"/>
        <w:spacing w:before="0" w:after="0"/>
        <w:jc w:val="left"/>
        <w:rPr/>
      </w:pPr>
      <w:r>
        <w:rPr/>
        <w:t xml:space="preserve"> </w:t>
      </w:r>
      <w:r>
        <w:rPr/>
        <w:t>C758 C760 ) C758_=_C767( C758 C767 ) C758_=_C771( C758 C771 ) C758_=_C787( C758 C787 ) C758_=_C790( C758 C790 ) \nC758_=_C797( C758 C797 ) C758_=_C803( C758 C803 ) C758_=_C805( C758 C805 ) C758_=_C818( C758 C818 ) C758_=_C819( C758 C819 ) C758_=_C827( C758 C827 ) \nC758_=_C828( C758 C828 ) C758_=_C830( C758 C830 ) C758_=_C847( C758 C847 ) C758_=_C852( C758 C852 ) C758_=_C863( C758 C863 ) C758_=_C878( C758 C878 ) \nC758_=_C879( C758 C879 ) C758_=_C880( C758 C880 ) C758_=_C887( C758 C887 ) C758_=_C891( C758 C891 ) C758_=_C893( C758 C893 ) C758_=_C899( C758 C899 ) \nC759_=_C760( C759 C760 ) C759_=_C771( C759 C771 ) C759_=_C774( C759 C774 ) C759_=_C786( C759 C786 ) C759_=_C788( C759 C788 ) C759_=_C790( C759 C790 ) \nC759_=_C801( C759 C801 ) C759_=_C809( C759 C809 ) C759_=_C827( C759 C827 ) C759_=_C828( C759 C828 ) C759_=_C840( C759 C840 ) C759_=_C842( C759 C842 ) \nC759_=_C843( C759 C843 ) C759_=_C851( C759 C851 ) C759_=_C856( C759 C856 ) C759_=_C859( C759 C859 ) C759_=_C860( C759 C860 ) C759_=_C865( C759 C865 ) \nC759_=_C873( C759 C873 ) C759_=_C880( C759 C880 ) C759_=_C887( C759 C887 ) C759_=_C890( C759 C890 ) C759_=_C895( C759 C895 ) C759_=_C896( C759 C896 ) \nC759_=_C899( C759 C899 ) C760_=_C777( C760 C777 ) C760_=_C778( C760 C778 ) C760_=_C794( C760 C794 ) C760_=_C795( C760 C795 ) C760_=_C796( C760 C796 ) \nC760_=_C814( C760 C814 ) C760_=_C823( C760 C823 ) C760_=_C827( C760 C827 ) C760_=_C848( C760 C848 ) C760_=_C849( C760 C849 ) C760_=_C853( C760 C853 ) \nC760_=_C865( C760 C865 ) C760_=_C877( C760 C877 ) C760_=_C883( C760 C883 ) C760_=_C887( C760 C887 ) C760_=_C889( C760 C889 ) C760_=_C899( C760 C899 ) \nC767_=_C770( C767 C770 ) C767_=_C771( C767 C771 ) C767_=_C777( C767 C777 ) C767_=_C787( C767 C787 ) C767_=_C789( C767 C789 ) C767_=_C805( C767 C805 ) \nC767_=_C809( C767 C809 ) C767_=_C811( C767 C811 ) C767_=_C814( C767 C814 ) C767_=_C818( C767 C818 ) C767_=_C819( C767 C819 ) C767_=_C827( C767 C827 ) \nC767_=_C830( C767 C830 ) C767_=_C833( C767 C833 ) C767_=_C838( C767 C838 ) C767_=_C839( C767 C839 ) C767_=_C847( C767 C847 ) C767_=_C855( C767 C855 ) \nC767_=_C865( C767 C865 ) C767_=_C871( C767 C871 ) C767_=_C873( C767 C873 ) C767_=_C879( C767 C879 ) C767_=_C880( C767 C880 ) C767_=_C883( C767 C883 ) \nC767_=_C895( C767 C895 ) C770_=_C777( C770 C777 ) C770_=_C782( C770 C782 ) C770_=_C785( C770 C785 ) C770_=_C787( C770 C787 ) C770_=_C791( C770 C791 ) \nC770_=_C801( C770 C801 ) C770_=_C805( C770 C805 ) C770_=_C811( C770 C811 ) C770_=_C814( C770 C814 ) C770_=_C818( C770 C818 ) C770_=_C831( C770 C831 ) \nC770_=_C834( C770 C834 ) C770_=_C835( C770 C835 ) C770_=_C838( C770 C838 ) C770_=_C839( C770 C839 ) C770_=_C846( C770 C846 ) C770_=_C863( C770 C863 ) \nC770_=_C865( C770 C865 ) C770_=_C872( C770 C872 ) C770_=_C873( C770 C873 ) C770_=_C877( C770 C877 ) C770_=_C878( C770 C878 ) C770_=_C883( C770 C883 ) \nC770_=_C895( C770 C895 ) C771_=_C773( C771 C773 ) C771_=_C786( C771 C786 ) C771_=_C790( C771 C790 ) C771_=_C795( C771 C795 ) C771_=_C797( C771 C797 ) \nC771_=_C809( C771 C809 ) C771_=_C812( C771 C812 ) C771_=_C818( C771 C818 ) C771_=_C819( C771 C819 ) C771_=_C827( C771 C827 ) C771_=_C838( C771 C838 ) \nC771_=_C840( C771 C840 ) C771_=_C847( C771 C847 ) C771_=_C852( C771 C852 ) C771_=_C853( C771 C853 ) C771_=_C860( C771 C860 ) C771_=_C874( C771 C874 ) \nC771_=_C878( C771 C878 ) C771_=_C880( C771 C880 ) C771_=_C883( C771 C883 ) C771_=_C889( C771 C889 ) C771_=_C893( C771 C893 ) C771_=_C894( C771 C894 ) \nC771_=_C895( C771 C895 ) C771_=_C899( C771 C899 ) C773_=_C774( C773 C774 ) C773_=_C781( C773 C781 ) C773_=_C788( C773 C788 ) C773_=_C792( C773 C792 ) \nC773_=_C794( C773 C794 ) C773_=_C795( C773 C795 ) C773_=_C797( C773 C797 ) C773_=_C798( C773 C798 ) C773_=_C799( C773 C799 ) C773_=_C801( C773 C801 ) \nC773_=_C820( C773 C820 ) C773_=_C823( C773 C823 ) C773_=_C828( C773 C828 ) C773_=_C833( C773 C833 ) C773_=_C837( C773 C837 ) C773_=_C865( C773 C865 ) \nC773_=_C866( C773 C866 ) C773_=_C872( C773 C872 ) C773_=_C874( C773 C874 ) C773_=_C878( C773 C878 ) C773_=_C884( C773 C884 ) C773_=_C887( C773 C887 ) \nC773_=_C889( C773 C889 ) C773_=_C891( C773 C891 ) C773_=_C894( C773 C894 ) C773_=_C895( C773 C895 ) C774_=_C777( C774 C777 ) C774_=_C796( C774 C796 ) \nC774_=_C797( C774 C797 ) C774_=_C801( C774 C801 ) C774_=_C811( C774 C811 ) C774_=_C818( C774 C818 ) C774_=_C820( C774 C820 ) C774_=_C827( C774 C827 ) \nC774_=_C830( C774 C830 ) C774_=_C833( C774 C833 ) C774_=_C835( C774 C835 ) C774_=_C837( C774 C837 ) C774_=_C838( C774 C838 ) C774_=_C842( C774 C842 ) \nC774_=_C843( C774 C843 ) C774_=_C852( C774 C852 ) C774_=_C865( C774 C865 ) C774_=_C866( C774 C866 ) C774_=_C871( C774 C871 ) C774_=_C872( C774 C872 ) \nC774_=_C875( C774 C875 ) C774_=_C879( C774 C879 ) C774_=_C881( C774 C881 ) C774_=_C884( C774 C884 ) C774_=_C887( C774 C887 ) C774_=_C889( C774 C889 ) \nC774_=_C893( C774 C893 ) C774_=_C896( C774 C896 ) C777_=_C778( C777 C778 ) C777_=_C782( C777 C782 ) C777_=_C785( C777 C785 ) C777_=_C789( C777 C789 ) \nC777_=_C791( C777 C791 ) C777_=_C795( C777 C795 ) C777_=_C799( C777 C799 ) C777_=_C801( C777 C801 ) C777_=_C811( C777 C811 ) C777_=_C814( C777 C814 ) \nC777_=_C830( C777 C830 ) C777_=_C835( C777 C835 ) C777_=_C838( C777 C838 ) C777_=_C839( C777 C839 ) C777_=_C846( C777 C846 ) C777_=_C849( C777 C849 ) \nC777_=_C853( C777 C853 ) C777_=_C855( C777 C855 ) C777_=_C872( C777 C872 ) C777_=_C874( C777 C874 ) C777_=_C877( C777 C877 ) C777_=_C879( C777 C879 ) \nC777_=_C883( C777 C883 ) C778_=_C780( C778 C780 ) C778_=_C782( C778 C782 ) C778_=_C783( C778 C783 ) C778_=_C789( C778 C789 ) C778_=_C795( C778 C795 ) \nC778_=_C797( C778 C797 ) C778_=_C798( C778 C798 ) C778_=_C809( C778 C809 ) C778_=_C811( C778 C811 ) C778_=_C819( C778 C819 ) C778_=_C823( C778 C823 ) \nC778_=_C828( C778 C828 ) C778_=_C829( C778 C829 ) C778_=_C831( C778 C831 ) C778_=_C834( C778 C834 ) C778_=_C838( C778 C838 ) C778_=_C847( C778 C847 ) \nC778_=_C848( C778 C848 ) C778_=_C851( C778 C851 ) C778_=_C853( C778 C853 ) C778_=_C855( C778 C855 ) C778_=_C859( C778 C859 ) C778_=_C863( C778 C863 ) \nC778_=_C877( C778 C877 ) C778_=_C880( C778 C880 ) C778_=_C883( C778 C883 ) C778_=_C884( C778 C884 ) C778_=_C887( C778 C887 ) C778_=_C890( C778 C890 ) \nC778_=_C891( C778 C891 ) C778_=_C895( C778 C895 ) C778_=_C896( C778 C896 ) C780_=_C783( C780 C783 ) C780_=_C804( C780 C804 ) C780_=_C809( C780 C809 ) \nC780_=_C819( C780 C819 ) C780_=_C831( C780 C831 ) C780_=_C833( C780 C833 ) C780_=_C834( C780 C834 ) C780_=_C835( C780 C835 ) C780_=_C838( C780 C838 ) \nC780_=_C844( C780 C844 ) C780_=_C851( C780 C851 ) C780_=_C860( C780 C860 ) C780_=_C863( C780 C863 ) C780_=_C866( C780 C866 ) C780_=_C875( C780 C875 ) \nC780_=_C880( C780 C880 ) C780_=_C884( C780 C884 ) C780_=_C886( C780 C886 ) C780_=_C890( C780 C890 ) C780_=_C895( C780 C895 ) C781_=_C782( C781 C782 ) \nC781_=_C789( C781 C789 ) C781_=_C791( C781 C791 ) C781_=_C792( C781 C792 ) C781_=_C794( C781 C794 ) C781_=_C798( C781 C798 ) C781_=_C799( C781 C799 ) \nC781_=_C823( C781 C823 ) C781_=_C834( C781 C834 ) C781_=_C839( C781 C839 ) C781_=_C846( C781 C846 ) C781_=_C855( C781 C855 ) C781_=_C859( C781 C859 ) \nC781_=_C865( C781 C865 ) C781_=_C866( C781 C866 ) C781_=_C871( C781 C871 ) C781_=_C874( C781 C874 ) C781_=_C878( C781 C878 ) C781_=_C879( C781 C879 ) \nC781_=_C884( C781 C884 ) C781_=_C889( C781 C889 ) C781_=_C894( C781 C894 ) C781_=_C896( C781 C896 ) C782_=_C783( C782 C783 ) C782_=_C785( C782 C785 ) \nC782_=_C789( C782 C789 ) C782_=_C791( C782 C791 ) C782_=_C799( C782 C799 ) C782_=_C801( C782 C801 ) C782_=_C804( C782 C804 ) C782_=_C805( C782 C805 ) \nC782_=_C812( C782 C812 ) C782_=_C818( C782 C818 ) C782_=_C827( C782 C827 ) C782_=_C828( C782 C828 ) C782_=_C830( C782 C830 ) C782_=_C834( C782 C834 ) \nC782_=_C837( C782 C837 ) C782_=_C838( C782 C838 ) C782_=_C846( C782 C846 ) C782_=_C855( C782 C855 ) C782_=_C865( C782 C865 ) C782_=_C870( C782 C870 ) \nC782_=_C872( C782 C872 ) C782_=_C873( C782 C873 ) C782_=_C884( C782 C884 ) C782_=_C891( C782 C891 ) C782_=_C896( C782 C896 ) C783_=_C785( C783 C785 ) \nC783_=_C790( C783 C790 ) C783_=_C796( C783 C796 ) C783_=_C798( C783 C798 ) C783_=_C809( C783 C809 ) C783_=_C812( C783 C812 ) C783_=_C816( C783 C816 ) \nC783_=_C818( C783 C818 ) C783_=_C819( C783 C819 ) C783_=_C830( C783 C830 ) C783_=_C838( C783 C838 ) C783_=_C846( C783 C846 ) C783_=_C849( C783 C849 ) \nC783_=_C853( C783 C853 ) C783_=_C859( C783 C859 ) C783_=_C863( C783 C863 ) C783_=_C865( C783 C865 ) C783_=_C874( C783 C874 ) C783_=_C877( C783 C877 ) \nC783_=_C884( C783 C884 ) C783_=_C890( C783 C890 ) C783_=_C891( C783 C891 ) C785_=_C788( C785 C788 ) C785_=_C791( C785 C791 ) C785_=_C796( C785 C796 ) \nC785_=_C797( C785 C797 ) C785_=_C799( C785 C799 ) C785_=_C801( C785 C801 ) C785_=_C804( C785 C804 ) C785_=_C809( C785 C809 ) C785_=_C816( C785 C816 ) \nC785_=_C833( C785 C833 ) C785_=_C834( C785 C834 ) C785_=_C838( C785 C838 ) C785_=_C839( C785 C839 ) C785_=_C840( C785 C840 ) C785_=_C844( C785 C844 ) \nC785_=_C846( C785 C846 ) C785_=_C859( C785 C859 ) C785_=_C862( C785 C862 ) C785_=_C866( C785 C866 ) C785_=_C873( C785 C873 ) C785_=_C877( C785 C877 ) \nC785_=_C878( C785 C878 ) C785_=_C886( C785 C886 ) C785_=_C894( C785 C894 ) C786_=_C788( C786 C788 ) C786_=_C801( C786 C801 ) C786_=_C812( C786 C812 ) \nC786_=_C814( C786 C814 ) C786_=_C823( C786 C823 ) C786_=_C828( C786 C828 ) C786_=_C833( C786 C833 ) C786_=_C840( C786 C840 ) C786_=_C842( C786 C842 ) \nC786_=_C843( C786 C843 ) C786_=_C847( C786 C847 ) C786_=_C852( C786 C852 ) C786_=_C865( C786 C865 ) C786_=_C874( C786 C874 ) C786_=_C877( C786 C877 ) \nC786_=_C878( C786 C878 ) C786_=_C889( C786 C889 ) C786_=_C891( C786 C891 ) C786_=_C899( C786 C899 ) C787_=_C791( C787 C791 ) C787_=_C803( C787 C803 ) \nC787_=_C805( C787 C805 ) C787_=_C811( C787 C811 ) C787_=_C814( C787 C814 ) C787_=_C818( C787 C818 ) C787_=_C835( C787 C835 ) C787_=_C837( C787 C837 ) \nC787_=_C838( C787 C838 ) C787_=_C839( C787 C839 ) C787_=_C840(</w:t>
      </w:r>
    </w:p>
    <w:p>
      <w:pPr>
        <w:pStyle w:val="PreformattedText"/>
        <w:bidi w:val="0"/>
        <w:spacing w:before="0" w:after="0"/>
        <w:jc w:val="left"/>
        <w:rPr/>
      </w:pPr>
      <w:r>
        <w:rPr/>
        <w:t xml:space="preserve"> </w:t>
      </w:r>
      <w:r>
        <w:rPr/>
        <w:t>C787 C840 ) C787_=_C842( C787 C842 ) C787_=_C849( C787 C849 ) C787_=_C862( C787 C862 ) \nC787_=_C863( C787 C863 ) C787_=_C865( C787 C865 ) C787_=_C881( C787 C881 ) C787_=_C883( C787 C883 ) C787_=_C884( C787 C884 ) C787_=_C886( C787 C886 ) \nC787_=_C887( C787 C887 ) C787_=_C889( C787 C889 ) C787_=_C893( C787 C893 ) C787_=_C894( C787 C894 ) C787_=_C895( C787 C895 ) C787_=_C896( C787 C896 ) \nC787_=_C899( C787 C899 ) C788_=_C789( C788 C789 ) C788_=_C795( C788 C795 ) C788_=_C796( C788 C796 ) C788_=_C801( C788 C801 ) C788_=_C809( C788 C809 ) \nC788_=_C811( C788 C811 ) C788_=_C814( C788 C814 ) C788_=_C828( C788 C828 ) C788_=_C834( C788 C834 ) C788_=_C835( C788 C835 ) C788_=_C847( C788 C847 ) \nC788_=_C855( C788 C855 ) C788_=_C865( C788 C865 ) C788_=_C866( C788 C866 ) C788_=_C875( C788 C875 ) C788_=_C877( C788 C877 ) C788_=_C886( C788 C886 ) \nC788_=_C887( C788 C887 ) C788_=_C894( C788 C894 ) C788_=_C895( C788 C895 ) C788_=_C899( C788 C899 ) C789_=_C795( C789 C795 ) C789_=_C797( C789 C797 ) \nC789_=_C798( C789 C798 ) C789_=_C804( C789 C804 ) C789_=_C823( C789 C823 ) C789_=_C828( C789 C828 ) C789_=_C831( C789 C831 ) C789_=_C839( C789 C839 ) \nC789_=_C847( C789 C847 ) C789_=_C848( C789 C848 ) C789_=_C855( C789 C855 ) C789_=_C871( C789 C871 ) C789_=_C875( C789 C875 ) C789_=_C887( C789 C887 ) \nC789_=_C894( C789 C894 ) C789_=_C899( C789 C899 ) C790_=_C797( C790 C797 ) C790_=_C812( C790 C812 ) C790_=_C818( C790 C818 ) C790_=_C819( C790 C819 ) \nC790_=_C829( C790 C829 ) C790_=_C838( C790 C838 ) C790_=_C849( C790 C849 ) C790_=_C852( C790 C852 ) C790_=_C853( C790 C853 ) C790_=_C860( C790 C860 ) \nC790_=_C866( C790 C866 ) C790_=_C880( C790 C880 ) C790_=_C883( C790 C883 ) C790_=_C895( C790 C895 ) C790_=_C899( C790 C899 ) C791_=_C798( C791 C798 ) \nC791_=_C799( C791 C799 ) C791_=_C801( C791 C801 ) C791_=_C803( C791 C803 ) C791_=_C805( C791 C805 ) C791_=_C814( C791 C814 ) C791_=_C820( C791 C820 ) \nC791_=_C827( C791 C827 ) C791_=_C828( C791 C828 ) C791_=_C838( C791 C838 ) C791_=_C840( C791 C840 ) C791_=_C846( C791 C846 ) C791_=_C847( C791 C847 ) \nC791_=_C848( C791 C848 ) C791_=_C855( C791 C855 ) C791_=_C856( C791 C856 ) C791_=_C871( C791 C871 ) C791_=_C873( C791 C873 ) C791_=_C879( C791 C879 ) \nC791_=_C880( C791 C880 ) C791_=_C884( C791 C884 ) C791_=_C896( C791 C896 ) C791_=_C899( C791 C899 ) C792_=_C798( C792 C798 ) C792_=_C804( C792 C804 ) \nC792_=_C805( C792 C805 ) C792_=_C819( C792 C819 ) C792_=_C829( C792 C829 ) C792_=_C833( C792 C833 ) C792_=_C834( C792 C834 ) C792_=_C837( C792 C837 ) \nC792_=_C838( C792 C838 ) C792_=_C840( C792 C840 ) C792_=_C842( C792 C842 ) C792_=_C844( C792 C844 ) C792_=_C846( C792 C846 ) C792_=_C849( C792 C849 ) \nC792_=_C851( C792 C851 ) C792_=_C860( C792 C860 ) C792_=_C862( C792 C862 ) C792_=_C865( C792 C865 ) C792_=_C870( C792 C870 ) C792_=_C872( C792 C872 ) \nC792_=_C874( C792 C874 ) C792_=_C879( C792 C879 ) C792_=_C881( C792 C881 ) C792_=_C889( C792 C889 ) C792_=_C890( C792 C890 ) C792_=_C891( C792 C891 ) \nC792_=_C893( C792 C893 ) C792_=_C894( C792 C894 ) C792_=_C896( C792 C896 ) C794_=_C795( C794 C795 ) C794_=_C796( C794 C796 ) C794_=_C823( C794 C823 ) \nC794_=_C830( C794 C830 ) C794_=_C849( C794 C849 ) C794_=_C853( C794 C853 ) C794_=_C856( C794 C856 ) C794_=_C862( C794 C862 ) C794_=_C863( C794 C863 ) \nC794_=_C865( C794 C865 ) C794_=_C866( C794 C866 ) C794_=_C873( C794 C873 ) C794_=_C874( C794 C874 ) C794_=_C877( C794 C877 ) C794_=_C878( C794 C878 ) \nC794_=_C881( C794 C881 ) C794_=_C886( C794 C886 ) C794_=_C889( C794 C889 ) C794_=_C894( C794 C894 ) C795_=_C796( C795 C796 ) C795_=_C797( C795 C797 ) \nC795_=_C809( C795 C809 ) C795_=_C811( C795 C811 ) C795_=_C847( C795 C847 ) C795_=_C849( C795 C849 ) C795_=_C853( C795 C853 ) C795_=_C855( C795 C855 ) \nC795_=_C865( C795 C865 ) C795_=_C875( C795 C875 ) C795_=_C877( C795 C877 ) C795_=_C878( C795 C878 ) C795_=_C883( C795 C883 ) C795_=_C894( C795 C894 ) \nC795_=_C899( C795 C899 ) C796_=_C809( C796 C809 ) C796_=_C811( C796 C811 ) C796_=_C816( C796 C816 ) C796_=_C818( C796 C818 ) C796_=_C839( C796 C839 ) \nC796_=_C855( C796 C855 ) C796_=_C859( C796 C859 ) C796_=_C860( C796 C860 ) C796_=_C865( C796 C865 ) C796_=_C871( C796 C871 ) C796_=_C874( C796 C874 ) \nC796_=_C875( C796 C875 ) C796_=_C881( C796 C881 ) C796_=_C889( C796 C889 ) C796_=_C893( C796 C893 ) C796_=_C894( C796 C894 ) C797_=_C798( C797 C798 ) \nC797_=_C801( C797 C801 ) C797_=_C811( C797 C811 ) C797_=_C818( C797 C818 ) C797_=_C820( C797 C820 ) C797_=_C823( C797 C823 ) C797_=_C827( C797 C827 ) \nC797_=_C828( C797 C828 ) C797_=_C831( C797 C831 ) C797_=_C833( C797 C833 ) C797_=_C837( C797 C837 ) C797_=_C839( C797 C839 ) C797_=_C844( C797 C844 ) \nC797_=_C846( C797 C846 ) C797_=_C848( C797 C848 ) C797_=_C852( C797 C852 ) C797_=_C862( C797 C862 ) C797_=_C866( C797 C866 ) C797_=_C884( C797 C884 ) \nC797_=_C886( C797 C886 ) C797_=_C887( C797 C887 ) C797_=_C891( C797 C891 ) C797_=_C894( C797 C894 ) C797_=_C899( C797 C899 ) C798_=_C812( C798 C812 ) \nC798_=_C820( C798 C820 ) C798_=_C823( C798 C823 ) C798_=_C828( C798 C828 ) C798_=_C829( C798 C829 ) C798_=_C831( C798 C831 ) C798_=_C834( C798 C834 ) \nC798_=_C837( C798 C837 ) C798_=_C839( C798 C839 ) C798_=_C848( C798 C848 ) C798_=_C849( C798 C849 ) C798_=_C856( C798 C856 ) C798_=_C860( C798 C860 ) \nC798_=_C865( C798 C865 ) C798_=_C870( C798 C870 ) C798_=_C872( C798 C872 ) C798_=_C874( C798 C874 ) C798_=_C877( C798 C877 ) C798_=_C879( C798 C879 ) \nC798_=_C881( C798 C881 ) C798_=_C883( C798 C883 ) C798_=_C887( C798 C887 ) C798_=_C889( C798 C889 ) C799_=_C803( C799 C803 ) C799_=_C804( C799 C804 ) \nC799_=_C809( C799 C809 ) C799_=_C812( C799 C812 ) C799_=_C828( C799 C828 ) C799_=_C837( C799 C837 ) C799_=_C846( C799 C846 ) C799_=_C853( C799 C853 ) \nC799_=_C855( C799 C855 ) C799_=_C872( C799 C872 ) C799_=_C878( C799 C878 ) C799_=_C880( C799 C880 ) C799_=_C884( C799 C884 ) C799_=_C891( C799 C891 ) \nC799_=_C896( C799 C896 ) C801_=_C814( C801 C814 ) C801_=_C820( C801 C820 ) C801_=_C833( C801 C833 ) C801_=_C835( C801 C835 ) C801_=_C837( C801 C837 ) \nC801_=_C838( C801 C838 ) C801_=_C840( C801 C840 ) C801_=_C842( C801 C842 ) C801_=_C846( C801 C846 ) C801_=_C852( C801 C852 ) C801_=_C866( C801 C866 ) \nC801_=_C873( C801 C873 ) C801_=_C884( C801 C884 ) C801_=_C887( C801 C887 ) C801_=_C890( C801 C890 ) C801_=_C891( C801 C891 ) C801_=_C895( C801 C895 ) \nC801_=_C899( C801 C899 ) C803_=_C814( C803 C814 ) C803_=_C820( C803 C820 ) C803_=_C823( C803 C823 ) C803_=_C837( C803 C837 ) C803_=_C846( C803 C846 ) \nC803_=_C848( C803 C848 ) C803_=_C851( C803 C851 ) C803_=_C856( C803 C856 ) C803_=_C862( C803 C862 ) C803_=_C863( C803 C863 ) C803_=_C870( C803 C870 ) \nC803_=_C871( C803 C871 ) C803_=_C879( C803 C879 ) C803_=_C881( C803 C881 ) C803_=_C886( C803 C886 ) C804_=_C816( C804 C816 ) C804_=_C819( C804 C819 ) \nC804_=_C829( C804 C829 ) C804_=_C831( C804 C831 ) C804_=_C837( C804 C837 ) C804_=_C839( C804 C839 ) C804_=_C870( C804 C870 ) C804_=_C872( C804 C872 ) \nC804_=_C875( C804 C875 ) C804_=_C878( C804 C878 ) C804_=_C884( C804 C884 ) C804_=_C891( C804 C891 ) C804_=_C893( C804 C893 ) C804_=_C894( C804 C894 ) \nC804_=_C895( C804 C895 ) C805_=_C811( C805 C811 ) C805_=_C814( C805 C814 ) C805_=_C818( C805 C818 ) C805_=_C827( C805 C827 ) C805_=_C828( C805 C828 ) \nC805_=_C830( C805 C830 ) C805_=_C833( C805 C833 ) C805_=_C838( C805 C838 ) C805_=_C839( C805 C839 ) C805_=_C842( C805 C842 ) C805_=_C843( C805 C843 ) \nC805_=_C844( C805 C844 ) C805_=_C851( C805 C851 ) C805_=_C852( C805 C852 ) C805_=_C856( C805 C856 ) C805_=_C865( C805 C865 ) C805_=_C871( C805 C871 ) \nC805_=_C873( C805 C873 ) C805_=_C874( C805 C874 ) C805_=_C880( C805 C880 ) C805_=_C883( C805 C883 ) C805_=_C884( C805 C884 ) C805_=_C886( C805 C886 ) \nC805_=_C894( C805 C894 ) C805_=_C895( C805 C895 ) C805_=_C896( C805 C896 ) C805_=_C899( C805 C899 ) C809_=_C811( C809 C811 ) C809_=_C812( C809 C812 ) \nC809_=_C816( C809 C816 ) C809_=_C827( C809 C827 ) C809_=_C829( C809 C829 ) C809_=_C844( C809 C844 ) C809_=_C847( C809 C847 ) C809_=_C851( C809 C851 ) \nC809_=_C855( C809 C855 ) C809_=_C856( C809 C856 ) C809_=_C859( C809 C859 ) C809_=_C880( C809 C880 ) C809_=_C886( C809 C886 ) C809_=_C887( C809 C887 ) \nC809_=_C894( C809 C894 ) C809_=_C896( C809 C896 ) C811_=_C814( C811 C814 ) C811_=_C818( C811 C818 ) C811_=_C827( C811 C827 ) C811_=_C830( C811 C830 ) \nC811_=_C835( C811 C835 ) C811_=_C837( C811 C837 ) C811_=_C838( C811 C838 ) C811_=_C839( C811 C839 ) C811_=_C847( C811 C847 ) C811_=_C855( C811 C855 ) \nC811_=_C859( C811 C859 ) C811_=_C865( C811 C865 ) C811_=_C870( C811 C870 ) C811_=_C872( C811 C872 ) C811_=_C875( C811 C875 ) C811_=_C879( C811 C879 ) \nC811_=_C883( C811 C883 ) C811_=_C891( C811 C891 ) C811_=_C894( C811 C894 ) C811_=_C895( C811 C895 ) C812_=_C814( C812 C814 ) C812_=_C818( C812 C818 ) \nC812_=_C819( C812 C819 ) C812_=_C829( C812 C829 ) C812_=_C830( C812 C830 ) C812_=_C837( C812 C837 ) C812_=_C838( C812 C838 ) C812_=_C839( C812 C839 ) \nC812_=_C853( C812 C853 ) C812_=_C856( C812 C856 ) C812_=_C859( C812 C859 ) C812_=_C865( C812 C865 ) C812_=_C874( C812 C874 ) C812_=_C879( C812 C879 ) \nC812_=_C880( C812 C880 ) C812_=_C883( C812 C883 ) C812_=_C886( C812 C886 ) C812_=_C887( C812 C887 ) C812_=_C889( C812 C889 ) C812_=_C891( C812 C891 ) \nC812_=_C895( C812 C895 ) C812_=_C896( C812 C896 ) C812_=_C899( C812 C899 ) C814_=_C818( C814 C818 ) C814_=_C835( C814 C835 ) C814_=_C838( C814 C838 ) \nC814_=_C839( C814 C839 ) C814_=_C842( C814 C842 ) C814_=_C849( C814 C849 ) C814_=_C852( C814 C852 ) C814_=_C856( C814 C856 ) C814_=_C865( C814 C865 ) \nC814_=_C871( C814 C871 ) C814_=_C872( C814 C872 ) C814_=_C874( C814 C874 ) C814_=_C877( C814 C877 ) C814_=_C879( C814 C879 ) C814_=_C883( C814 C883 ) \nC814_=_C891( C814 C891 ) C814_=_C895( C814 C895 ) C814_=_C899( C814 C899 ) C816_=_C833( C816 C833 ) C816_=_C839( C816 C839 ) C816_=_C843( C816 C843 ) \nC816_=_C844( C816 C844 ) C816_=_C859( C816 C859 ) C816_=_C860( C816 C860 ) C816_=_C872(</w:t>
      </w:r>
    </w:p>
    <w:p>
      <w:pPr>
        <w:pStyle w:val="PreformattedText"/>
        <w:bidi w:val="0"/>
        <w:spacing w:before="0" w:after="0"/>
        <w:jc w:val="left"/>
        <w:rPr/>
      </w:pPr>
      <w:r>
        <w:rPr/>
        <w:t xml:space="preserve"> </w:t>
      </w:r>
      <w:r>
        <w:rPr/>
        <w:t>C816 C872 ) C816_=_C875( C816 C875 ) C816_=_C878( C816 C878 ) \nC816_=_C881( C816 C881 ) C816_=_C893( C816 C893 ) C816_=_C894( C816 C894 ) C816_=_C895( C816 C895 ) C816_=_C896( C816 C896 ) C818_=_C819( C818 C819 ) \nC818_=_C830( C818 C830 ) C818_=_C834( C818 C834 ) C818_=_C837( C818 C837 ) C818_=_C838( C818 C838 ) C818_=_C839( C818 C839 ) C818_=_C852( C818 C852 ) \nC818_=_C862( C818 C862 ) C818_=_C863( C818 C863 ) C818_=_C865( C818 C865 ) C818_=_C871( C818 C871 ) C818_=_C878( C818 C878 ) C818_=_C881( C818 C881 ) \nC818_=_C883( C818 C883 ) C818_=_C889( C818 C889 ) C818_=_C891( C818 C891 ) C818_=_C893( C818 C893 ) C818_=_C894( C818 C894 ) C818_=_C895( C818 C895 ) \nC818_=_C899( C818 C899 ) C819_=_C827( C819 C827 ) C819_=_C829( C819 C829 ) C819_=_C830( C819 C830 ) C819_=_C831( C819 C831 ) C819_=_C833( C819 C833 ) \nC819_=_C837( C819 C837 ) C819_=_C838( C819 C838 ) C819_=_C843( C819 C843 ) C819_=_C846( C819 C846 ) C819_=_C853( C819 C853 ) C819_=_C862( C819 C862 ) \nC819_=_C863( C819 C863 ) C819_=_C870( C819 C870 ) C819_=_C873( C819 C873 ) C819_=_C877( C819 C877 ) C819_=_C879( C819 C879 ) C819_=_C880( C819 C880 ) \nC819_=_C883( C819 C883 ) C819_=_C884( C819 C884 ) C819_=_C889( C819 C889 ) C819_=_C890( C819 C890 ) C819_=_C891( C819 C891 ) C819_=_C893( C819 C893 ) \nC819_=_C895( C819 C895 ) C820_=_C823( C820 C823 ) C820_=_C828( C820 C828 ) C820_=_C833( C820 C833 ) C820_=_C837( C820 C837 ) C820_=_C846( C820 C846 ) \nC820_=_C847( C820 C847 ) C820_=_C856( C820 C856 ) C820_=_C860( C820 C860 ) C820_=_C865( C820 C865 ) C820_=_C866( C820 C866 ) C820_=_C872( C820 C872 ) \nC820_=_C884( C820 C884 ) C820_=_C886( C820 C886 ) C820_=_C887( C820 C887 ) C820_=_C890( C820 C890 ) C820_=_C891( C820 C891 ) C823_=_C828( C823 C828 ) \nC823_=_C831( C823 C831 ) C823_=_C843( C823 C843 ) C823_=_C847( C823 C847 ) C823_=_C848( C823 C848 ) C823_=_C849( C823 C849 ) C823_=_C851( C823 C851 ) \nC823_=_C855( C823 C855 ) C823_=_C860( C823 C860 ) C823_=_C866( C823 C866 ) C823_=_C870( C823 C870 ) C823_=_C874( C823 C874 ) C823_=_C877( C823 C877 ) \nC823_=_C878( C823 C878 ) C823_=_C886( C823 C886 ) C823_=_C887( C823 C887 ) C823_=_C889( C823 C889 ) C823_=_C890( C823 C890 ) C827_=_C828( C827 C828 ) \nC827_=_C830( C827 C830 ) C827_=_C837( C827 C837 ) C827_=_C842( C827 C842 ) C827_=_C843( C827 C843 ) C827_=_C844( C827 C844 ) C827_=_C846( C827 C846 ) \nC827_=_C847( C827 C847 ) C827_=_C852( C827 C852 ) C827_=_C859( C827 C859 ) C827_=_C865( C827 C865 ) C827_=_C870( C827 C870 ) C827_=_C873( C827 C873 ) \nC827_=_C875( C827 C875 ) C827_=_C877( C827 C877 ) C827_=_C883( C827 C883 ) C827_=_C887( C827 C887 ) C827_=_C889( C827 C889 ) C827_=_C891( C827 C891 ) \nC827_=_C893( C827 C893 ) C827_=_C896( C827 C896 ) C827_=_C899( C827 C899 ) C828_=_C830( C828 C830 ) C828_=_C831( C828 C831 ) C828_=_C844( C828 C844 ) \nC828_=_C848( C828 C848 ) C828_=_C856( C828 C856 ) C828_=_C865( C828 C865 ) C828_=_C872( C828 C872 ) C828_=_C873( C828 C873 ) C828_=_C887( C828 C887 ) \nC828_=_C889( C828 C889 ) C828_=_C891( C828 C891 ) C828_=_C893( C828 C893 ) C828_=_C896( C828 C896 ) C828_=_C899( C828 C899 ) C829_=_C831( C829 C831 ) \nC829_=_C833( C829 C833 ) C829_=_C834( C829 C834 ) C829_=_C837( C829 C837 ) C829_=_C838( C829 C838 ) C829_=_C839( C829 C839 ) C829_=_C848( C829 C848 ) \nC829_=_C849( C829 C849 ) C829_=_C851( C829 C851 ) C829_=_C856( C829 C856 ) C829_=_C860( C829 C860 ) C829_=_C866( C829 C866 ) C829_=_C870( C829 C870 ) \nC829_=_C872( C829 C872 ) C829_=_C879( C829 C879 ) C829_=_C884( C829 C884 ) C829_=_C886( C829 C886 ) C829_=_C887( C829 C887 ) C829_=_C889( C829 C889 ) \nC829_=_C893( C829 C893 ) C829_=_C896( C829 C896 ) C830_=_C835( C830 C835 ) C830_=_C844( C830 C844 ) C830_=_C853( C830 C853 ) C830_=_C856( C830 C856 ) \nC830_=_C865( C830 C865 ) C830_=_C872( C830 C872 ) C830_=_C879( C830 C879 ) C830_=_C884( C830 C884 ) C830_=_C886( C830 C886 ) C830_=_C889( C830 C889 ) \nC830_=_C891( C830 C891 ) C830_=_C894( C830 C894 ) C830_=_C899( C830 C899 ) C831_=_C833( C831 C833 ) C831_=_C834( C831 C834 ) C831_=_C848( C831 C848 ) \nC831_=_C851( C831 C851 ) C831_=_C856( C831 C856 ) C831_=_C860( C831 C860 ) C831_=_C863( C831 C863 ) C831_=_C875( C831 C875 ) C831_=_C887( C831 C887 ) \nC831_=_C889( C831 C889 ) C831_=_C890( C831 C890 ) C831_=_C893( C831 C893 ) C831_=_C896( C831 C896 ) C833_=_C834( C833 C834 ) C833_=_C837( C833 C837 ) \nC833_=_C844( C833 C844 ) C833_=_C851( C833 C851 ) C833_=_C860( C833 C860 ) C833_=_C866( C833 C866 ) C833_=_C875( C833 C875 ) C833_=_C883( C833 C883 ) \nC833_=_C884( C833 C884 ) C833_=_C887( C833 C887 ) C833_=_C889( C833 C889 ) C833_=_C890( C833 C890 ) C833_=_C893( C833 C893 ) C833_=_C894( C833 C894 ) \nC834_=_C849( C834 C849 ) C834_=_C851( C834 C851 ) C834_=_C855( C834 C855 ) C834_=_C859( C834 C859 ) C834_=_C860( C834 C860 ) C834_=_C863( C834 C863 ) \nC834_=_C866( C834 C866 ) C834_=_C870( C834 C870 ) C834_=_C871( C834 C871 ) C834_=_C872( C834 C872 ) C834_=_C875( C834 C875 ) C834_=_C877( C834 C877 ) \nC834_=_C878( C834 C878 ) C834_=_C879( C834 C879 ) C834_=_C884( C834 C884 ) C834_=_C886( C834 C886 ) C834_=_C891( C834 C891 ) C834_=_C894( C834 C894 ) \nC834_=_C896( C834 C896 ) C835_=_C844( C835 C844 ) C835_=_C851( C835 C851 ) C835_=_C852( C835 C852 ) C835_=_C856( C835 C856 ) C835_=_C866( C835 C866 ) \nC835_=_C870( C835 C870 ) C835_=_C872( C835 C872 ) C835_=_C873( C835 C873 ) C835_=_C877( C835 C877 ) C835_=_C879( C835 C879 ) C835_=_C886( C835 C886 ) \nC835_=_C887( C835 C887 ) C835_=_C893( C835 C893 ) C837_=_C838( C837 C838 ) C837_=_C839( C837 C839 ) C837_=_C856( C837 C856 ) C837_=_C862( C837 C862 ) \nC837_=_C866( C837 C866 ) C837_=_C870( C837 C870 ) C837_=_C872( C837 C872 ) C837_=_C875( C837 C875 ) C837_=_C881( C837 C881 ) C837_=_C884( C837 C884 ) \nC837_=_C887( C837 C887 ) C837_=_C891( C837 C891 ) C837_=_C893( C837 C893 ) C837_=_C894( C837 C894 ) C838_=_C839( C838 C839 ) C838_=_C842( C838 C842 ) \nC838_=_C844( C838 C844 ) C838_=_C846( C838 C846 ) C838_=_C848( C838 C848 ) C838_=_C851( C838 C851 ) C838_=_C853( C838 C853 ) C838_=_C855( C838 C855 ) \nC838_=_C863( C838 C863 ) C838_=_C865( C838 C865 ) C838_=_C866( C838 C866 ) C838_=_C874( C838 C874 ) C838_=_C875( C838 C875 ) C838_=_C881( C838 C881 ) \nC838_=_C883( C838 C883 ) C838_=_C884( C838 C884 ) C838_=_C887( C838 C887 ) C838_=_C890( C838 C890 ) C838_=_C895( C838 C895 ) C838_=_C899( C838 C899 ) \nC839_=_C844( C839 C844 ) C839_=_C846( C839 C846 ) C839_=_C855( C839 C855 ) C839_=_C856( C839 C856 ) C839_=_C862( C839 C862 ) C839_=_C865( C839 C865 ) \nC839_=_C872( C839 C872 ) C839_=_C875( C839 C875 ) C839_=_C879( C839 C879 ) C839_=_C883( C839 C883 ) C839_=_C886( C839 C886 ) C839_=_C894( C839 C894 ) \nC839_=_C895( C839 C895 ) C840_=_C852( C840 C852 ) C840_=_C855( C840 C855 ) C840_=_C862( C840 C862 ) C840_=_C871( C840 C871 ) C840_=_C873( C840 C873 ) \nC840_=_C878( C840 C878 ) C840_=_C879( C840 C879 ) C840_=_C881( C840 C881 ) C840_=_C884( C840 C884 ) C840_=_C889( C840 C889 ) C840_=_C890( C840 C890 ) \nC840_=_C895( C840 C895 ) C840_=_C899( C840 C899 ) C842_=_C843( C842 C843 ) C842_=_C844( C842 C844 ) C842_=_C849( C842 C849 ) C842_=_C851( C842 C851 ) \nC842_=_C852( C842 C852 ) C842_=_C859( C842 C859 ) C842_=_C865( C842 C865 ) C842_=_C874( C842 C874 ) C842_=_C889( C842 C889 ) C842_=_C891( C842 C891 ) \nC842_=_C893( C842 C893 ) C842_=_C895( C842 C895 ) C842_=_C896( C842 C896 ) C842_=_C899( C842 C899 ) C843_=_C846( C843 C846 ) C843_=_C847( C843 C847 ) \nC843_=_C852( C843 C852 ) C843_=_C856( C843 C856 ) C843_=_C870( C843 C870 ) C843_=_C871( C843 C871 ) C843_=_C877( C843 C877 ) C843_=_C878( C843 C878 ) \nC843_=_C881( C843 C881 ) C843_=_C883( C843 C883 ) C843_=_C896( C843 C896 ) C844_=_C851( C844 C851 ) C844_=_C862( C844 C862 ) C844_=_C866( C844 C866 ) \nC844_=_C874( C844 C874 ) C844_=_C880( C844 C880 ) C844_=_C886( C844 C886 ) C844_=_C889( C844 C889 ) C844_=_C893( C844 C893 ) C844_=_C894( C844 C894 ) \nC844_=_C895( C844 C895 ) C844_=_C899( C844 C899 ) C846_=_C855( C846 C855 ) C846_=_C862( C846 C862 ) C846_=_C870( C846 C870 ) C846_=_C877( C846 C877 ) \nC846_=_C881( C846 C881 ) C846_=_C883( C846 C883 ) C846_=_C884( C846 C884 ) C846_=_C890( C846 C890 ) C846_=_C894( C846 C894 ) C846_=_C896( C846 C896 ) \nC847_=_C848( C847 C848 ) C847_=_C859( C847 C859 ) C847_=_C860( C847 C860 ) C847_=_C872( C847 C872 ) C847_=_C875( C847 C875 ) C847_=_C877( C847 C877 ) \nC847_=_C878( C847 C878 ) C847_=_C880( C847 C880 ) C847_=_C891( C847 C891 ) C847_=_C893( C847 C893 ) C847_=_C899( C847 C899 ) C848_=_C863( C848 C863 ) \nC848_=_C866( C848 C866 ) C848_=_C872( C848 C872 ) C848_=_C873( C848 C873 ) C848_=_C874( C848 C874 ) C848_=_C875( C848 C875 ) C848_=_C880( C848 C880 ) \nC848_=_C884( C848 C884 ) C848_=_C887( C848 C887 ) C848_=_C889( C848 C889 ) C848_=_C890( C848 C890 ) C849_=_C859( C849 C859 ) C849_=_C860( C849 C860 ) \nC849_=_C866( C849 C866 ) C849_=_C870( C849 C870 ) C849_=_C872( C849 C872 ) C849_=_C874( C849 C874 ) C849_=_C879( C849 C879 ) C849_=_C883( C849 C883 ) \nC849_=_C889( C849 C889 ) C849_=_C896( C849 C896 ) C851_=_C852( C851 C852 ) C851_=_C855( C851 C855 ) C851_=_C856( C851 C856 ) C851_=_C859( C851 C859 ) \nC851_=_C860( C851 C860 ) C851_=_C870( C851 C870 ) C851_=_C874( C851 C874 ) C851_=_C875( C851 C875 ) C851_=_C890( C851 C890 ) C852_=_C853( C852 C853 ) \nC852_=_C856( C852 C856 ) C852_=_C865( C852 C865 ) C852_=_C870( C852 C870 ) C852_=_C871( C852 C871 ) C852_=_C878( C852 C878 ) C852_=_C891( C852 C891 ) \nC852_=_C893( C852 C893 ) C852_=_C899( C852 C899 ) C853_=_C860( C853 C860 ) C853_=_C862( C853 C862 ) C853_=_C877( C853 C877 ) C853_=_C878( C853 C878 ) \nC853_=_C881( C853 C881 ) C853_=_C883( C853 C883 ) C853_=_C884( C853 C884 ) C853_=_C887( C853 C887 ) C853_=_C895( C853 C895 ) C853_=_C896( C853 C896 ) \nC855_=_C862( C855 C862 ) C855_=_C874( C855 C874 ) C855_=_C881( C855 C881 ) C855_=_C884( C855 C884 ) C855_=_C890( C855 C890 ) C855_=_C891( C855 C891 ) \nC855_=_C894( C855 C894 ) C855_=_C896( C855 C896 ) C855_=_C899( C855 C899 ) C856_=_C859( C856 C859 ) C856_=_C870(</w:t>
      </w:r>
    </w:p>
    <w:p>
      <w:pPr>
        <w:pStyle w:val="PreformattedText"/>
        <w:bidi w:val="0"/>
        <w:spacing w:before="0" w:after="0"/>
        <w:jc w:val="left"/>
        <w:rPr/>
      </w:pPr>
      <w:r>
        <w:rPr/>
        <w:t xml:space="preserve"> </w:t>
      </w:r>
      <w:r>
        <w:rPr/>
        <w:t>C856 C870 ) C856_=_C871( C856 C871 ) \nC856_=_C879( C856 C879 ) C856_=_C886( C856 C886 ) C859_=_C870( C859 C870 ) C859_=_C873( C859 C873 ) C859_=_C875( C859 C875 ) C859_=_C879( C859 C879 ) \nC859_=_C884( C859 C884 ) C859_=_C887( C859 C887 ) C859_=_C895( C859 C895 ) C859_=_C899( C859 C899 ) C860_=_C866( C860 C866 ) C860_=_C870( C860 C870 ) \nC860_=_C872( C860 C872 ) C860_=_C874( C860 C874 ) C860_=_C875( C860 C875 ) C860_=_C879( C860 C879 ) C860_=_C880( C860 C880 ) C860_=_C886( C860 C886 ) \nC860_=_C890( C860 C890 ) C860_=_C891( C860 C891 ) C860_=_C895( C860 C895 ) C860_=_C899( C860 C899 ) C862_=_C881( C862 C881 ) C862_=_C886( C862 C886 ) \nC862_=_C890( C862 C890 ) C862_=_C894( C862 C894 ) C863_=_C870( C863 C870 ) C863_=_C871( C863 C871 ) C863_=_C878( C863 C878 ) C863_=_C884( C863 C884 ) \nC863_=_C889( C863 C889 ) C863_=_C890( C863 C890 ) C863_=_C891( C863 C891 ) C863_=_C895( C863 C895 ) C865_=_C866( C865 C866 ) C865_=_C883( C865 C883 ) \nC865_=_C889( C865 C889 ) C865_=_C891( C865 C891 ) C865_=_C893( C865 C893 ) C865_=_C895( C865 C895 ) C866_=_C874( C866 C874 ) C866_=_C877( C866 C877 ) \nC866_=_C878( C866 C878 ) C866_=_C883( C866 C883 ) C866_=_C884( C866 C884 ) C866_=_C886( C866 C886 ) C866_=_C887( C866 C887 ) C870_=_C872( C870 C872 ) \nC870_=_C873( C870 C873 ) C870_=_C875( C870 C875 ) C870_=_C877( C870 C877 ) C870_=_C879( C870 C879 ) C870_=_C883( C870 C883 ) C871_=_C879( C871 C879 ) \nC871_=_C881( C871 C881 ) C871_=_C889( C871 C889 ) C871_=_C891( C871 C891 ) C871_=_C893( C871 C893 ) C871_=_C894( C871 C894 ) C871_=_C895( C871 C895 ) \nC872_=_C873( C872 C873 ) C872_=_C875( C872 C875 ) C872_=_C877( C872 C877 ) C872_=_C879( C872 C879 ) C872_=_C880( C872 C880 ) C872_=_C890( C872 C890 ) \nC872_=_C891( C872 C891 ) C872_=_C894( C872 C894 ) C872_=_C895( C872 C895 ) C873_=_C875( C873 C875 ) C873_=_C877( C873 C877 ) C873_=_C880( C873 C880 ) \nC873_=_C890( C873 C890 ) C873_=_C893( C873 C893 ) C873_=_C894( C873 C894 ) C873_=_C895( C873 C895 ) C873_=_C896( C873 C896 ) C874_=_C875( C874 C875 ) \nC874_=_C877( C874 C877 ) C874_=_C878( C874 C878 ) C874_=_C893( C874 C893 ) C875_=_C877( C875 C877 ) C875_=_C878( C875 C878 ) C875_=_C894( C875 C894 ) \nC875_=_C895( C875 C895 ) C875_=_C899( C875 C899 ) C877_=_C878( C877 C878 ) C877_=_C883( C877 C883 ) C877_=_C886( C877 C886 ) C877_=_C894( C877 C894 ) \nC878_=_C881( C878 C881 ) C878_=_C889( C878 C889 ) C878_=_C893( C878 C893 ) C878_=_C896( C878 C896 ) C879_=_C887( C879 C887 ) C879_=_C899( C879 C899 ) \nC880_=_C881( C880 C881 ) C880_=_C883( C880 C883 ) C880_=_C890( C880 C890 ) C880_=_C895( C880 C895 ) C880_=_C899( C880 C899 ) C881_=_C883( C881 C883 ) \nC881_=_C889( C881 C889 ) C881_=_C893( C881 C893 ) C881_=_C894( C881 C894 ) C881_=_C896( C881 C896 ) C881_=_C899( C881 C899 ) C883_=_C895( C883 C895 ) \nC884_=_C886( C884 C886 ) C884_=_C887( C884 C887 ) C884_=_C890( C884 C890 ) C884_=_C894( C884 C894 ) C884_=_C896( C884 C896 ) C884_=_C899( C884 C899 ) \nC886_=_C887( C886 C887 ) C886_=_C889( C886 C889 ) C886_=_C890( C886 C890 ) C886_=_C893( C886 C893 ) C886_=_C894( C886 C894 ) C886_=_C896( C886 C896 ) \nC886_=_C899( C886 C899 ) C887_=_C893( C887 C893 ) C887_=_C896( C887 C896 ) C887_=_C899( C887 C899 ) C889_=_C893( C889 C893 ) C889_=_C896( C889 C896 ) \nC889_=_C899( C889 C899 ) C890_=_C894( C890 C894 ) C890_=_C895( C890 C895 ) C890_=_C896( C890 C896 ) C891_=_C893( C891 C893 ) C891_=_C895( C891 C895 ) \nC891_=_C896( C891 C896 ) C891_=_C899( C891 C899 ) C893_=_C895( C893 C895 ) C894_=_C895( C894 C895 ) C894_=_C896( C894 C896 ) C894_=_C899( C894 C899 ) "];42-&gt;51[label="333: C13 C148 C153 C163 C168 \nC174 C176 C185 C186 C192 C193 \nC194 C195 C197 C204 C208 C218 \nC219 C220 C222 C223 C225 C227 \nC229 C230 C240 C242 C243 C247 \nC252 C256 C260 C263 C264 C265 \nC267 C276 C278 C282 C292 C295 \nC307 C314 C316 C322 C323 C331 \nC334 C336 C340 C343 C345 C352 \nC355 C357 C358 C359 C360 C363 \nC369 C370 C371 C372 C373 C374 \nC375 C376 C384 C385 C387 C388 \nC389 C397 C398 C399 C405 C406 \nC408 C413 C415 C416 C417 C421 \nC422 C426 C427 C429 C430 C431 \nC432 C433 C440 C442 C443 C444 \nC447 C449 C451 C454 C455 C459 \nC462 C463 C467 C468 C469 C471 \nC472 C473 C478 C479 C480 C481 \nC482 C483 C485 C486 C487 C488 \nC492 C497 C499 C502 C503 C510 \nC514 C515 C516 C524 C530 C531 \nC533 C534 C538 C540 C543 C544 \nC550 C553 C554 C556 C557 C559 \nC560 C563 C566 C577 C578 C580 \nC581 C585 C586 C588 C590 C591 \nC593 C594 C596 C598 C599 C600 \nC601 C602 C603 C611 C612 C613 \nC618 C619 C620 C621 C622 C623 \nC626 C627 C630 C631 C633 C635 \nC637 C639 C640 C641 C645 C646 \nC647 C648 C649 C650 C652 C654 \nC655 C657 C659 C663 C666 C667 \nC669 C672 C673 C675 C679 C682 \nC683 C684 C686 C688 C689 C691 \nC693 C695 C696 C700 C701 C702 \nC703 C706 C707 C712 C724 C725 \nC727 C728 C729 C730 C731 C732 \nC733 C736 C737 C738 C739 C745 \nC746 C749 C751 C754 C755 C757 \nC758 C759 C760 C767 C770 C771 \nC773 C774 C777 C778 C780 C781 \nC782 C783 C785 C786 C787 C788 \nC789 C790 C791 C792 C794 C795 \nC796 C797 C798 C799 C801 C803 \nC804 C805 C809 C811 C812 C814 \nC816 C818 C819 C820 C823 C827 \nC828 C829 C830 C831 C833 C834 \nC835 C837 C838 C839 C840 C842 \nC843 C844 C846 C847 C848 C849 \nC851 C852 C853 C855 C856 C859 \nC860 C862 C863 C865 C866 C870 \nC871 C872 C873 C874 C875 C877 \nC878 C879 C880 C881 C883 C884 \nC886 C887 C889 C890 C891 C893 \nC894 C895 C896 C899 \n9098: C13_=_C148 ,C13_=_C168 ,C13_=_C185 ,C13_=_C195 ,C13_=_C204 ,\nC13_=_C240 ,C13_=_C322 ,C13_=_C345 ,C13_=_C427 ,C13_=_C492 ,C13_=_C531 ,\nC13_=_C533 ,C13_=_C534 ,C13_=_C585 ,C13_=_C586 ,C13_=_C593 ,C13_=_C598 ,\nC13_=_C675 ,C13_=_C679 ,C13_=_C684 ,C13_=_C724 ,C13_=_C733 ,C13_=_C787 ,\nC13_=_C811 ,C13_=_C835 ,C13_=_C870 ,C13_=_C886 ,C13_=_C887 ,C13_=_C893 ,\nC148_=_C185 ,C148_=_C193 ,C148_=_C195 ,C148_=_C204 ,C148_=_C240 ,C148_=_C322 ,\nC148_=_C427 ,C148_=_C492 ,C148_=_C497 ,C148_=_C499 ,C148_=_C585 ,C148_=_C586 ,\nC148_=_C593 ,C148_=_C598 ,C148_=_C600 ,C148_=_C627 ,C148_=_C679 ,C148_=_C684 ,\nC148_=_C724 ,C148_=_C733 ,C148_=_C736 ,C148_=_C737 ,C148_=_C787 ,C148_=_C809 ,\nC148_=_C827 ,C148_=_C835 ,C148_=_C859 ,C148_=_C870 ,C148_=_C873 ,C148_=_C875 ,\nC148_=_C886 ,C148_=_C887 ,C148_=_C893 ,C148_=_C896 ,C153_=_C193 ,C153_=_C229 ,\nC153_=_C264 ,C153_=_C314 ,C153_=_C336 ,C153_=_C355 ,C153_=_C357 ,C153_=_C358 ,\nC153_=_C359 ,C153_=_C374 ,C153_=_C471 ,C153_=_C472 ,C153_=_C510 ,C153_=_C540 ,\nC153_=_C635 ,C153_=_C648 ,C153_=_C649 ,C153_=_C657 ,C153_=_C659 ,C153_=_C730 ,\nC153_=_C736 ,C153_=_C751 ,C153_=_C782 ,C153_=_C791 ,C153_=_C805 ,C153_=_C816 ,\nC153_=_C827 ,C153_=_C828 ,C153_=_C830 ,C153_=_C860 ,C153_=_C872 ,C153_=_C873 ,\nC153_=_C896 ,C163_=_C168 ,C163_=_C176 ,C163_=_C186 ,C163_=_C256 ,C163_=_C340 ,\nC163_=_C345 ,C163_=_C372 ,C163_=_C373 ,C163_=_C374 ,C163_=_C398 ,C163_=_C443 ,\nC163_=_C454 ,C163_=_C524 ,C163_=_C534 ,C163_=_C540 ,C163_=_C559 ,C163_=_C566 ,\nC163_=_C612 ,C163_=_C645 ,C163_=_C659 ,C163_=_C669 ,C163_=_C679 ,C163_=_C684 ,\nC163_=_C686 ,C163_=_C754 ,C163_=_C757 ,C163_=_C799 ,C163_=_C803 ,C163_=_C818 ,\nC163_=_C834 ,C163_=_C837 ,C163_=_C871 ,C163_=_C894 ,C168_=_C176 ,C168_=_C220 ,\nC168_=_C256 ,C168_=_C340 ,C168_=_C345 ,C168_=_C358 ,C168_=_C398 ,C168_=_C443 ,\nC168_=_C454 ,C168_=_C467 ,C168_=_C492 ,C168_=_C497 ,C168_=_C531 ,C168_=_C533 ,\nC168_=_C534 ,C168_=_C566 ,C168_=_C578 ,C168_=_C612 ,C168_=_C627 ,C168_=_C675 ,\nC168_=_C686 ,C168_=_C695 ,C168_=_C725 ,C168_=_C737 ,C168_=_C783 ,C168_=_C790 ,\nC168_=_C799 ,C168_=_C803 ,C168_=_C811 ,C168_=_C837 ,C168_=_C849 ,C168_=_C870 ,\nC174_=_C276 ,C174_=_C292 ,C174_=_C370 ,C174_=_C426 ,C174_=_C480 ,C174_=_C553 ,\nC174_=_C556 ,C174_=_C585 ,C174_=_C594 ,C174_=_C649 ,C174_=_C652 ,C174_=_C654 ,\nC174_=_C679 ,C174_=_C731 ,C174_=_C757 ,C174_=_C767 ,C174_=_C783 ,C174_=_C785 ,\nC174_=_C796 ,C174_=_C809 ,C174_=_C816 ,C174_=_C829 ,C174_=_C838 ,C174_=_C848 ,\nC174_=_C859 ,C174_=_C866 ,C174_=_C871 ,C174_=_C884 ,C174_=_C887 ,C176_=_C256 ,\nC176_=_C340 ,C176_=_C345 ,C176_=_C360 ,C176_=_C398 ,C176_=_C440 ,C176_=_C443 ,\nC176_=_C451 ,C176_=_C454 ,C176_=_C468 ,C176_=_C488 ,C176_=_C531 ,C176_=_C534 ,\nC176_=_C543 ,C176_=_C544 ,C176_=_C557 ,C176_=_C566 ,C176_=_C612 ,C176_=_C641 ,\nC176_=_C686 ,C176_=_C706 ,C176_=_C799 ,C176_=_C803 ,C176_=_C809 ,C176_=_C812 ,\nC176_=_C828 ,C176_=_C837 ,C176_=_C873 ,C176_=_C880 ,C176_=_C893 ,C185_=_C195 ,\nC185_=_C204 ,C185_=_C219 ,C185_=_C240 ,C185_=_C322 ,C185_=_C323 ,C185_=_C369 ,\nC185_=_C370 ,C185_=_C371 ,C185_=_C413 ,C185_=_C427 ,C185_=_C499 ,C185_=_C531 ,\nC185_=_C557 ,C185_=_C585 ,C185_=_C586 ,C185_=_C593 ,C185_=_C598 ,C185_=_C649 ,\nC185_=_C679 ,C185_=_C683 ,C185_=_C684 ,C185_=_C724 ,C185_=_C730 ,C185_=_C733 ,\nC185_=_C773 ,C185_=_C787 ,C185_=_C823 ,C185_=_C833 ,C185_=_C835 ,C185_=_C855 ,\nC185_=_C874 ,C185_=_C886 ,C185_=_C887 ,C185_=_C893 ,C186_=_C197 ,C186_=_C243 ,\nC186_=_C278 ,C186_=_C372 ,C186_=_C373 ,C186_=_C374 ,C186_=_C454 ,C186_=_C468 ,\nC186_=_C540 ,C186_=_C559 ,C186_=_C594 ,C186_=_C620 ,C186_=_C627 ,C186_=_C648 ,\nC186_=_C659 ,C186_=_C679 ,C186_=_C684 ,C186_=_C695 ,C186_=_C700 ,C186_=_C702 ,\nC186_=_C724 ,C186_=_C725 ,C186_=_C737 ,C186_=_C745 ,C186_=_C754 ,C186_=_C760 ,\nC186_=_C774 ,C186_=_C777 ,C186_=_C778 ,C186_=_C795 ,C186_=_C818 ,C186_=_C827 ,\nC186_=_C834 ,C186_=_C842 ,C186_=_C852 ,C186_=_C853 ,C186_=_C865 ,C186_=_C871 ,\nC186_=_C877 ,C186_=_C883 ,C186_=_C893 ,C186_=_C894 ,C192_=_C193 ,C192_=_C194 ,\nC192_=_C230 ,C192_=_C336 ,C192_=_C352 ,C192_=_C355 ,C192_=_C359 ,C192_=_C376 ,\nC192_=_C406 ,C192_=_C421 ,C192_=_C422 ,C192_=_C431 ,C192_=_C455 ,C192_=_C544 ,\nC192_=_C557 ,C192_=_C593 ,C192_=_C666 ,C192_=_C672 ,C192_=_C689 ,C192_=_C695 ,\nC192_=_C700 ,C192_=_C760 ,C192_=_C786 ,C192_=_C794 ,C192_=_C795 ,C192_=_C796 ,\nC192_=_C801 ,C192_=_C812 ,C192_=_C814 ,C192_=_C842 ,C192_=_C852 ,C192_=_C865 ,\nC192_=_C874 ,C192_=_C891 ,C192_=_C899 ,C193_=_C194 ,C193_=_C229 ,C193_=_C264 ,\nC193_=_C357 ,C193_=_C374 ,C193_=_C471 ,C193_=_C472 ,C193_=_C600 ,C193_=_C627 ,\nC193_=_C635 ,C193_=_C657 ,C193_=_C659 ,C193_=_C672</w:t>
      </w:r>
    </w:p>
    <w:p>
      <w:pPr>
        <w:pStyle w:val="PreformattedText"/>
        <w:bidi w:val="0"/>
        <w:spacing w:before="0" w:after="0"/>
        <w:jc w:val="left"/>
        <w:rPr/>
      </w:pPr>
      <w:r>
        <w:rPr/>
        <w:t xml:space="preserve"> </w:t>
      </w:r>
      <w:r>
        <w:rPr/>
        <w:t>,C193_=_C700 ,C193_=_C730 ,\nC193_=_C736 ,C193_=_C737 ,C193_=_C782 ,C193_=_C786 ,C193_=_C791 ,C193_=_C805 ,\nC193_=_C812 ,C193_=_C827 ,C193_=_C828 ,C193_=_C859 ,C193_=_C870 ,C193_=_C873 ,\nC193_=_C874 ,C193_=_C875 ,C193_=_C896 ,C194_=_C256 ,C194_=_C282 ,C194_=_C314 ,\nC194_=_C343 ,C194_=_C430 ,C194_=_C479 ,C194_=_C481 ,C194_=_C502 ,C194_=_C560 ,\nC194_=_C619 ,C194_=_C650 ,C194_=_C672 ,C194_=_C689 ,C194_=_C700 ,C194_=_C702 ,\nC194_=_C758 ,C194_=_C786 ,C194_=_C801 ,C194_=_C812 ,C194_=_C847 ,C194_=_C874 ,\nC194_=_C878 ,C194_=_C887 ,C194_=_C893 ,C195_=_C197 ,C195_=_C204 ,C195_=_C240 ,\nC195_=_C322 ,C195_=_C427 ,C195_=_C443 ,C195_=_C444 ,C195_=_C585 ,C195_=_C586 ,\nC195_=_C593 ,C195_=_C598 ,C195_=_C679 ,C195_=_C684 ,C195_=_C696 ,C195_=_C701 ,\nC195_=_C724 ,C195_=_C733 ,C195_=_C738 ,C195_=_C787 ,C195_=_C818 ,C195_=_C834 ,\nC195_=_C835 ,C195_=_C837 ,C195_=_C860 ,C195_=_C862 ,C195_=_C866 ,C195_=_C881 ,\nC195_=_C886 ,C195_=_C887 ,C195_=_C893 ,C195_=_C894 ,C197_=_C243 ,C197_=_C252 ,\nC197_=_C263 ,C197_=_C278 ,C197_=_C323 ,C197_=_C343 ,C197_=_C371 ,C197_=_C373 ,\nC197_=_C442 ,C197_=_C451 ,C197_=_C468 ,C197_=_C487 ,C197_=_C488 ,C197_=_C503 ,\nC197_=_C533 ,C197_=_C581 ,C197_=_C588 ,C197_=_C594 ,C197_=_C627 ,C197_=_C630 ,\nC197_=_C631 ,C197_=_C633 ,C197_=_C637 ,C197_=_C659 ,C197_=_C669 ,C197_=_C682 ,\nC197_=_C700 ,C197_=_C701 ,C197_=_C702 ,C197_=_C707 ,C197_=_C725 ,C197_=_C737 ,\nC197_=_C738 ,C197_=_C745 ,C197_=_C760 ,C197_=_C777 ,C197_=_C778 ,C197_=_C787 ,\nC197_=_C788 ,C197_=_C795 ,C197_=_C796 ,C197_=_C809 ,C197_=_C811 ,C197_=_C818 ,\nC197_=_C837 ,C197_=_C853 ,C197_=_C855 ,C197_=_C862 ,C197_=_C877 ,C197_=_C881 ,\nC197_=_C883 ,C197_=_C894 ,C204_=_C240 ,C204_=_C322 ,C204_=_C331 ,C204_=_C427 ,\nC204_=_C580 ,C204_=_C585 ,C204_=_C586 ,C204_=_C593 ,C204_=_C598 ,C204_=_C650 ,\nC204_=_C666 ,C204_=_C679 ,C204_=_C684 ,C204_=_C724 ,C204_=_C731 ,C204_=_C733 ,\nC204_=_C787 ,C204_=_C835 ,C204_=_C844 ,C204_=_C853 ,C204_=_C880 ,C204_=_C884 ,\nC204_=_C886 ,C204_=_C887 ,C204_=_C893 ,C204_=_C896 ,C208_=_C307 ,C208_=_C376 ,\nC208_=_C388 ,C208_=_C406 ,C208_=_C413 ,C208_=_C415 ,C208_=_C416 ,C208_=_C483 ,\nC208_=_C550 ,C208_=_C556 ,C208_=_C581 ,C208_=_C602 ,C208_=_C622 ,C208_=_C648 ,\nC208_=_C673 ,C208_=_C689 ,C208_=_C757 ,C208_=_C785 ,C208_=_C787 ,C208_=_C788 ,\nC208_=_C831 ,C208_=_C834 ,C208_=_C842 ,C208_=_C849 ,C208_=_C866 ,C208_=_C877 ,\nC208_=_C886 ,C208_=_C889 ,C208_=_C896 ,C218_=_C219 ,C218_=_C276 ,C218_=_C357 ,\nC218_=_C431 ,C218_=_C455 ,C218_=_C469 ,C218_=_C497 ,C218_=_C510 ,C218_=_C540 ,\nC218_=_C585 ,C218_=_C599 ,C218_=_C600 ,C218_=_C601 ,C218_=_C602 ,C218_=_C623 ,\nC218_=_C654 ,C218_=_C655 ,C218_=_C667 ,C218_=_C773 ,C218_=_C774 ,C218_=_C797 ,\nC218_=_C801 ,C218_=_C816 ,C218_=_C820 ,C218_=_C833 ,C218_=_C837 ,C218_=_C842 ,\nC218_=_C843 ,C218_=_C866 ,C218_=_C878 ,C218_=_C881 ,C218_=_C884 ,C218_=_C887 ,\nC218_=_C896 ,C219_=_C374 ,C219_=_C413 ,C219_=_C431 ,C219_=_C454 ,C219_=_C478 ,\nC219_=_C499 ,C219_=_C510 ,C219_=_C531 ,C219_=_C540 ,C219_=_C585 ,C219_=_C599 ,\nC219_=_C600 ,C219_=_C601 ,C219_=_C602 ,C219_=_C646 ,C219_=_C649 ,C219_=_C655 ,\nC219_=_C667 ,C219_=_C730 ,C219_=_C773 ,C219_=_C774 ,C219_=_C797 ,C219_=_C801 ,\nC219_=_C820 ,C219_=_C823 ,C219_=_C833 ,C219_=_C837 ,C219_=_C855 ,C219_=_C866 ,\nC219_=_C874 ,C219_=_C884 ,C219_=_C887 ,C219_=_C890 ,C220_=_C222 ,C220_=_C223 ,\nC220_=_C256 ,C220_=_C358 ,C220_=_C372 ,C220_=_C397 ,C220_=_C417 ,C220_=_C432 ,\nC220_=_C433 ,C220_=_C467 ,C220_=_C497 ,C220_=_C531 ,C220_=_C560 ,C220_=_C563 ,\nC220_=_C578 ,C220_=_C590 ,C220_=_C603 ,C220_=_C611 ,C220_=_C619 ,C220_=_C627 ,\nC220_=_C695 ,C220_=_C703 ,C220_=_C725 ,C220_=_C737 ,C220_=_C783 ,C220_=_C790 ,\nC220_=_C792 ,C220_=_C796 ,C220_=_C798 ,C220_=_C829 ,C220_=_C834 ,C220_=_C849 ,\nC220_=_C860 ,C220_=_C870 ,C220_=_C872 ,C220_=_C874 ,C220_=_C875 ,C220_=_C879 ,\nC222_=_C223 ,C222_=_C372 ,C222_=_C397 ,C222_=_C432 ,C222_=_C433 ,C222_=_C531 ,\nC222_=_C556 ,C222_=_C560 ,C222_=_C563 ,C222_=_C578 ,C222_=_C586 ,C222_=_C590 ,\nC222_=_C593 ,C222_=_C603 ,C222_=_C612 ,C222_=_C637 ,C222_=_C700 ,C222_=_C745 ,\nC222_=_C749 ,C222_=_C755 ,C222_=_C792 ,C222_=_C797 ,C222_=_C798 ,C222_=_C804 ,\nC222_=_C820 ,C222_=_C829 ,C222_=_C834 ,C222_=_C846 ,C222_=_C849 ,C222_=_C860 ,\nC222_=_C870 ,C222_=_C872 ,C222_=_C879 ,C223_=_C278 ,C223_=_C371 ,C223_=_C372 ,\nC223_=_C397 ,C223_=_C422 ,C223_=_C432 ,C223_=_C433 ,C223_=_C531 ,C223_=_C560 ,\nC223_=_C563 ,C223_=_C580 ,C223_=_C590 ,C223_=_C603 ,C223_=_C640 ,C223_=_C712 ,\nC223_=_C729 ,C223_=_C737 ,C223_=_C792 ,C223_=_C798 ,C223_=_C820 ,C223_=_C829 ,\nC223_=_C834 ,C223_=_C847 ,C223_=_C849 ,C223_=_C860 ,C223_=_C870 ,C223_=_C872 ,\nC223_=_C879 ,C223_=_C891 ,C225_=_C252 ,C225_=_C260 ,C225_=_C278 ,C225_=_C408 ,\nC225_=_C415 ,C225_=_C416 ,C225_=_C430 ,C225_=_C440 ,C225_=_C442 ,C225_=_C468 ,\nC225_=_C486 ,C225_=_C499 ,C225_=_C524 ,C225_=_C544 ,C225_=_C554 ,C225_=_C577 ,\nC225_=_C594 ,C225_=_C623 ,C225_=_C639 ,C225_=_C647 ,C225_=_C707 ,C225_=_C712 ,\nC225_=_C738 ,C225_=_C751 ,C225_=_C783 ,C225_=_C788 ,C225_=_C789 ,C225_=_C795 ,\nC225_=_C803 ,C225_=_C830 ,C225_=_C847 ,C225_=_C848 ,C225_=_C853 ,C225_=_C863 ,\nC225_=_C875 ,C225_=_C899 ,C227_=_C421 ,C227_=_C440 ,C227_=_C462 ,C227_=_C467 ,\nC227_=_C478 ,C227_=_C479 ,C227_=_C485 ,C227_=_C534 ,C227_=_C559 ,C227_=_C594 ,\nC227_=_C602 ,C227_=_C619 ,C227_=_C622 ,C227_=_C635 ,C227_=_C640 ,C227_=_C652 ,\nC227_=_C689 ,C227_=_C703 ,C227_=_C738 ,C227_=_C746 ,C227_=_C773 ,C227_=_C781 ,\nC227_=_C794 ,C227_=_C823 ,C227_=_C835 ,C227_=_C849 ,C227_=_C851 ,C227_=_C852 ,\nC227_=_C856 ,C227_=_C866 ,C227_=_C870 ,C227_=_C874 ,C227_=_C878 ,C227_=_C883 ,\nC229_=_C230 ,C229_=_C264 ,C229_=_C314 ,C229_=_C340 ,C229_=_C357 ,C229_=_C374 ,\nC229_=_C462 ,C229_=_C471 ,C229_=_C472 ,C229_=_C586 ,C229_=_C635 ,C229_=_C655 ,\nC229_=_C657 ,C229_=_C659 ,C229_=_C702 ,C229_=_C730 ,C229_=_C736 ,C229_=_C737 ,\nC229_=_C754 ,C229_=_C782 ,C229_=_C791 ,C229_=_C805 ,C229_=_C827 ,C229_=_C828 ,\nC229_=_C848 ,C229_=_C873 ,C229_=_C893 ,C229_=_C896 ,C230_=_C336 ,C230_=_C352 ,\nC230_=_C359 ,C230_=_C385 ,C230_=_C406 ,C230_=_C431 ,C230_=_C455 ,C230_=_C544 ,\nC230_=_C557 ,C230_=_C586 ,C230_=_C655 ,C230_=_C666 ,C230_=_C689 ,C230_=_C695 ,\nC230_=_C701 ,C230_=_C702 ,C230_=_C730 ,C230_=_C737 ,C230_=_C786 ,C230_=_C794 ,\nC230_=_C801 ,C230_=_C814 ,C230_=_C842 ,C230_=_C852 ,C230_=_C873 ,C230_=_C877 ,\nC230_=_C891 ,C230_=_C893 ,C230_=_C894 ,C230_=_C899 ,C240_=_C322 ,C240_=_C427 ,\nC240_=_C462 ,C240_=_C478 ,C240_=_C482 ,C240_=_C533 ,C240_=_C538 ,C240_=_C559 ,\nC240_=_C578 ,C240_=_C585 ,C240_=_C586 ,C240_=_C593 ,C240_=_C596 ,C240_=_C598 ,\nC240_=_C613 ,C240_=_C618 ,C240_=_C652 ,C240_=_C667 ,C240_=_C679 ,C240_=_C684 ,\nC240_=_C724 ,C240_=_C733 ,C240_=_C787 ,C240_=_C798 ,C240_=_C819 ,C240_=_C829 ,\nC240_=_C831 ,C240_=_C833 ,C240_=_C835 ,C240_=_C881 ,C240_=_C883 ,C240_=_C886 ,\nC240_=_C887 ,C240_=_C889 ,C240_=_C893 ,C242_=_C243 ,C242_=_C265 ,C242_=_C358 ,\nC242_=_C360 ,C242_=_C388 ,C242_=_C451 ,C242_=_C459 ,C242_=_C473 ,C242_=_C485 ,\nC242_=_C550 ,C242_=_C578 ,C242_=_C619 ,C242_=_C639 ,C242_=_C663 ,C242_=_C696 ,\nC242_=_C751 ,C242_=_C755 ,C242_=_C760 ,C242_=_C780 ,C242_=_C814 ,C242_=_C831 ,\nC242_=_C833 ,C242_=_C834 ,C242_=_C851 ,C242_=_C860 ,C242_=_C862 ,C242_=_C875 ,\nC242_=_C899 ,C243_=_C278 ,C243_=_C373 ,C243_=_C451 ,C243_=_C468 ,C243_=_C585 ,\nC243_=_C594 ,C243_=_C596 ,C243_=_C627 ,C243_=_C659 ,C243_=_C663 ,C243_=_C675 ,\nC243_=_C691 ,C243_=_C700 ,C243_=_C702 ,C243_=_C725 ,C243_=_C732 ,C243_=_C737 ,\nC243_=_C745 ,C243_=_C760 ,C243_=_C777 ,C243_=_C778 ,C243_=_C795 ,C243_=_C805 ,\nC243_=_C830 ,C243_=_C853 ,C243_=_C862 ,C243_=_C877 ,C243_=_C883 ,C243_=_C884 ,\nC243_=_C886 ,C243_=_C894 ,C243_=_C899 ,C247_=_C322 ,C247_=_C385 ,C247_=_C415 ,\nC247_=_C459 ,C247_=_C492 ,C247_=_C497 ,C247_=_C514 ,C247_=_C530 ,C247_=_C538 ,\nC247_=_C540 ,C247_=_C566 ,C247_=_C588 ,C247_=_C611 ,C247_=_C613 ,C247_=_C618 ,\nC247_=_C623 ,C247_=_C626 ,C247_=_C627 ,C247_=_C728 ,C247_=_C739 ,C247_=_C755 ,\nC247_=_C792 ,C247_=_C794 ,C247_=_C803 ,C247_=_C820 ,C247_=_C840 ,C247_=_C853 ,\nC247_=_C862 ,C247_=_C881 ,C247_=_C886 ,C252_=_C263 ,C252_=_C295 ,C252_=_C323 ,\nC252_=_C343 ,C252_=_C371 ,C252_=_C415 ,C252_=_C442 ,C252_=_C451 ,C252_=_C471 ,\nC252_=_C487 ,C252_=_C488 ,C252_=_C503 ,C252_=_C533 ,C252_=_C544 ,C252_=_C581 ,\nC252_=_C588 ,C252_=_C627 ,C252_=_C630 ,C252_=_C631 ,C252_=_C633 ,C252_=_C637 ,\nC252_=_C669 ,C252_=_C682 ,C252_=_C707 ,C252_=_C783 ,C252_=_C788 ,C252_=_C795 ,\nC252_=_C796 ,C252_=_C809 ,C252_=_C811 ,C252_=_C830 ,C252_=_C853 ,C252_=_C855 ,\nC252_=_C879 ,C252_=_C894 ,C256_=_C282 ,C256_=_C340 ,C256_=_C345 ,C256_=_C358 ,\nC256_=_C398 ,C256_=_C443 ,C256_=_C454 ,C256_=_C467 ,C256_=_C481 ,C256_=_C497 ,\nC256_=_C534 ,C256_=_C560 ,C256_=_C566 ,C256_=_C578 ,C256_=_C612 ,C256_=_C619 ,\nC256_=_C627 ,C256_=_C686 ,C256_=_C689 ,C256_=_C695 ,C256_=_C725 ,C256_=_C737 ,\nC256_=_C783 ,C256_=_C790 ,C256_=_C799 ,C256_=_C801 ,C256_=_C803 ,C256_=_C837 ,\nC256_=_C849 ,C256_=_C887 ,C260_=_C278 ,C260_=_C369 ,C260_=_C408 ,C260_=_C416 ,\nC260_=_C430 ,C260_=_C440 ,C260_=_C442 ,C260_=_C467 ,C260_=_C468 ,C260_=_C469 ,\nC260_=_C486 ,C260_=_C487 ,C260_=_C488 ,C260_=_C499 ,C260_=_C524 ,C260_=_C540 ,\nC260_=_C554 ,C260_=_C563 ,C260_=_C577 ,C260_=_C594 ,C260_=_C623 ,C260_=_C639 ,\nC260_=_C647 ,C260_=_C707 ,C260_=_C712 ,C260_=_C738 ,C260_=_C751 ,C260_=_C803 ,\nC260_=_C840 ,C260_=_C848 ,C260_=_C852 ,C260_=_C863 ,C260_=_C871 ,C260_=_C879 ,\nC263_=_C323 ,C263_=_C343 ,C263_=_C371 ,C263_=_C442 ,C263_=_C451 ,C263_=_C487 ,\nC263_=_C488 ,C263_=_C503 ,C263_=_C533 ,C263_=_C581 ,C263_=_C588 ,C263_=_C591 ,\nC263_=_C623 ,C263_=_C630 ,C263_=_C631 ,C263_=_C633 ,C263_=_C637 ,C263_=_C645 ,\nC263_=_C657 ,C263_=_C669 ,C263_=_C673 ,C263_=_C682 ,C263_=_C702 ,C263_=_C707 ,\nC263_=_C725 ,C263_=_C781 ,C263_=_C782 ,C263_=_C788 ,C263_=_C791 ,C263_=_C795 ,\nC263_=_C796 ,C263_=_C797 ,C263_=_C799 ,C263_=_C809 ,C263_=_C811 ,C263_=_C827 ,\nC263_=_C837 ,C263_=_C846 ,C263_=_C855 ,C263_=_C884 ,C263_=_C891 ,C263_=_C894 ,\nC263_=_C896 ,C264_=_C352 ,C264_=_C357</w:t>
      </w:r>
    </w:p>
    <w:p>
      <w:pPr>
        <w:pStyle w:val="PreformattedText"/>
        <w:bidi w:val="0"/>
        <w:spacing w:before="0" w:after="0"/>
        <w:jc w:val="left"/>
        <w:rPr/>
      </w:pPr>
      <w:r>
        <w:rPr/>
        <w:t xml:space="preserve"> </w:t>
      </w:r>
      <w:r>
        <w:rPr/>
        <w:t>,C264_=_C374 ,C264_=_C443 ,C264_=_C471 ,\nC264_=_C472 ,C264_=_C586 ,C264_=_C611 ,C264_=_C635 ,C264_=_C657 ,C264_=_C659 ,\nC264_=_C679 ,C264_=_C703 ,C264_=_C706 ,C264_=_C730 ,C264_=_C731 ,C264_=_C733 ,\nC264_=_C736 ,C264_=_C749 ,C264_=_C782 ,C264_=_C791 ,C264_=_C805 ,C264_=_C827 ,\nC264_=_C828 ,C264_=_C851 ,C264_=_C852 ,C264_=_C855 ,C264_=_C873 ,C264_=_C896 ,\nC265_=_C358 ,C265_=_C359 ,C265_=_C360 ,C265_=_C384 ,C265_=_C388 ,C265_=_C473 ,\nC265_=_C550 ,C265_=_C578 ,C265_=_C654 ,C265_=_C686 ,C265_=_C691 ,C265_=_C696 ,\nC265_=_C732 ,C265_=_C745 ,C265_=_C751 ,C265_=_C755 ,C265_=_C780 ,C265_=_C792 ,\nC265_=_C831 ,C265_=_C833 ,C265_=_C834 ,C265_=_C851 ,C265_=_C860 ,C265_=_C875 ,\nC265_=_C880 ,C265_=_C881 ,C265_=_C883 ,C265_=_C890 ,C267_=_C314 ,C267_=_C316 ,\nC267_=_C331 ,C267_=_C389 ,C267_=_C455 ,C267_=_C471 ,C267_=_C480 ,C267_=_C590 ,\nC267_=_C598 ,C267_=_C659 ,C267_=_C663 ,C267_=_C667 ,C267_=_C669 ,C267_=_C683 ,\nC267_=_C684 ,C267_=_C731 ,C267_=_C738 ,C267_=_C759 ,C267_=_C786 ,C267_=_C796 ,\nC267_=_C801 ,C267_=_C816 ,C267_=_C840 ,C267_=_C873 ,C267_=_C890 ,C267_=_C895 ,\nC276_=_C282 ,C276_=_C292 ,C276_=_C357 ,C276_=_C370 ,C276_=_C374 ,C276_=_C426 ,\nC276_=_C480 ,C276_=_C556 ,C276_=_C585 ,C276_=_C594 ,C276_=_C623 ,C276_=_C649 ,\nC276_=_C654 ,C276_=_C683 ,C276_=_C731 ,C276_=_C733 ,C276_=_C757 ,C276_=_C783 ,\nC276_=_C785 ,C276_=_C796 ,C276_=_C804 ,C276_=_C809 ,C276_=_C816 ,C276_=_C831 ,\nC276_=_C842 ,C276_=_C843 ,C276_=_C859 ,C278_=_C373 ,C278_=_C408 ,C278_=_C416 ,\nC278_=_C430 ,C278_=_C440 ,C278_=_C442 ,C278_=_C468 ,C278_=_C486 ,C278_=_C499 ,\nC278_=_C524 ,C278_=_C554 ,C278_=_C577 ,C278_=_C580 ,C278_=_C594 ,C278_=_C623 ,\nC278_=_C627 ,C278_=_C639 ,C278_=_C640 ,C278_=_C647 ,C278_=_C659 ,C278_=_C700 ,\nC278_=_C702 ,C278_=_C707 ,C278_=_C712 ,C278_=_C725 ,C278_=_C737 ,C278_=_C738 ,\nC278_=_C745 ,C278_=_C751 ,C278_=_C760 ,C278_=_C777 ,C278_=_C778 ,C278_=_C795 ,\nC278_=_C803 ,C278_=_C820 ,C278_=_C847 ,C278_=_C848 ,C278_=_C853 ,C278_=_C860 ,\nC278_=_C863 ,C278_=_C872 ,C278_=_C877 ,C278_=_C883 ,C278_=_C891 ,C282_=_C374 ,\nC282_=_C375 ,C282_=_C387 ,C282_=_C417 ,C282_=_C481 ,C282_=_C485 ,C282_=_C538 ,\nC282_=_C560 ,C282_=_C613 ,C282_=_C618 ,C282_=_C619 ,C282_=_C673 ,C282_=_C683 ,\nC282_=_C689 ,C282_=_C729 ,C282_=_C733 ,C282_=_C754 ,C282_=_C757 ,C282_=_C786 ,\nC282_=_C801 ,C282_=_C804 ,C282_=_C823 ,C282_=_C831 ,C282_=_C843 ,C282_=_C847 ,\nC282_=_C877 ,C282_=_C887 ,C292_=_C355 ,C292_=_C370 ,C292_=_C421 ,C292_=_C426 ,\nC292_=_C447 ,C292_=_C480 ,C292_=_C486 ,C292_=_C556 ,C292_=_C585 ,C292_=_C594 ,\nC292_=_C612 ,C292_=_C649 ,C292_=_C663 ,C292_=_C724 ,C292_=_C728 ,C292_=_C731 ,\nC292_=_C757 ,C292_=_C770 ,C292_=_C783 ,C292_=_C785 ,C292_=_C796 ,C292_=_C809 ,\nC292_=_C814 ,C292_=_C816 ,C292_=_C840 ,C292_=_C855 ,C292_=_C859 ,C292_=_C862 ,\nC292_=_C872 ,C292_=_C877 ,C292_=_C890 ,C295_=_C370 ,C295_=_C416 ,C295_=_C422 ,\nC295_=_C444 ,C295_=_C449 ,C295_=_C471 ,C295_=_C481 ,C295_=_C485 ,C295_=_C516 ,\nC295_=_C543 ,C295_=_C580 ,C295_=_C581 ,C295_=_C588 ,C295_=_C627 ,C295_=_C639 ,\nC295_=_C641 ,C295_=_C645 ,C295_=_C667 ,C295_=_C675 ,C295_=_C691 ,C295_=_C733 ,\nC295_=_C781 ,C295_=_C785 ,C295_=_C799 ,C295_=_C804 ,C295_=_C839 ,C295_=_C846 ,\nC295_=_C878 ,C295_=_C879 ,C307_=_C376 ,C307_=_C413 ,C307_=_C417 ,C307_=_C429 ,\nC307_=_C430 ,C307_=_C483 ,C307_=_C514 ,C307_=_C550 ,C307_=_C556 ,C307_=_C596 ,\nC307_=_C602 ,C307_=_C622 ,C307_=_C647 ,C307_=_C648 ,C307_=_C652 ,C307_=_C669 ,\nC307_=_C738 ,C307_=_C739 ,C307_=_C773 ,C307_=_C778 ,C307_=_C785 ,C307_=_C788 ,\nC307_=_C789 ,C307_=_C797 ,C307_=_C798 ,C307_=_C799 ,C307_=_C812 ,C307_=_C814 ,\nC307_=_C823 ,C307_=_C828 ,C307_=_C831 ,C307_=_C834 ,C307_=_C848 ,C307_=_C866 ,\nC307_=_C872 ,C307_=_C877 ,C307_=_C886 ,C307_=_C887 ,C307_=_C891 ,C314_=_C340 ,\nC314_=_C343 ,C314_=_C430 ,C314_=_C462 ,C314_=_C471 ,C314_=_C479 ,C314_=_C502 ,\nC314_=_C510 ,C314_=_C648 ,C314_=_C649 ,C314_=_C650 ,C314_=_C702 ,C314_=_C731 ,\nC314_=_C738 ,C314_=_C754 ,C314_=_C758 ,C314_=_C796 ,C314_=_C816 ,C314_=_C847 ,\nC314_=_C848 ,C314_=_C860 ,C314_=_C878 ,C314_=_C893 ,C316_=_C331 ,C316_=_C352 ,\nC316_=_C389 ,C316_=_C451 ,C316_=_C480 ,C316_=_C544 ,C316_=_C590 ,C316_=_C649 ,\nC316_=_C650 ,C316_=_C652 ,C316_=_C654 ,C316_=_C663 ,C316_=_C683 ,C316_=_C684 ,\nC316_=_C739 ,C316_=_C745 ,C316_=_C746 ,C316_=_C749 ,C316_=_C759 ,C316_=_C801 ,\nC316_=_C812 ,C316_=_C816 ,C316_=_C818 ,C316_=_C819 ,C316_=_C829 ,C316_=_C840 ,\nC316_=_C844 ,C316_=_C862 ,C316_=_C873 ,C316_=_C886 ,C316_=_C889 ,C316_=_C890 ,\nC316_=_C893 ,C316_=_C895 ,C316_=_C896 ,C322_=_C323 ,C322_=_C385 ,C322_=_C415 ,\nC322_=_C427 ,C322_=_C492 ,C322_=_C497 ,C322_=_C514 ,C322_=_C515 ,C322_=_C530 ,\nC322_=_C540 ,C322_=_C550 ,C322_=_C553 ,C322_=_C585 ,C322_=_C586 ,C322_=_C588 ,\nC322_=_C593 ,C322_=_C598 ,C322_=_C611 ,C322_=_C618 ,C322_=_C627 ,C322_=_C650 ,\nC322_=_C659 ,C322_=_C675 ,C322_=_C679 ,C322_=_C684 ,C322_=_C724 ,C322_=_C728 ,\nC322_=_C733 ,C322_=_C739 ,C322_=_C749 ,C322_=_C755 ,C322_=_C771 ,C322_=_C787 ,\nC322_=_C792 ,C322_=_C820 ,C322_=_C823 ,C322_=_C835 ,C322_=_C840 ,C322_=_C860 ,\nC322_=_C862 ,C322_=_C874 ,C322_=_C881 ,C322_=_C886 ,C322_=_C887 ,C322_=_C890 ,\nC322_=_C893 ,C323_=_C343 ,C323_=_C369 ,C323_=_C370 ,C323_=_C371 ,C323_=_C375 ,\nC323_=_C376 ,C323_=_C442 ,C323_=_C451 ,C323_=_C487 ,C323_=_C488 ,C323_=_C503 ,\nC323_=_C514 ,C323_=_C515 ,C323_=_C533 ,C323_=_C557 ,C323_=_C560 ,C323_=_C581 ,\nC323_=_C588 ,C323_=_C630 ,C323_=_C631 ,C323_=_C633 ,C323_=_C637 ,C323_=_C648 ,\nC323_=_C650 ,C323_=_C659 ,C323_=_C669 ,C323_=_C682 ,C323_=_C683 ,C323_=_C686 ,\nC323_=_C688 ,C323_=_C707 ,C323_=_C736 ,C323_=_C749 ,C323_=_C755 ,C323_=_C773 ,\nC323_=_C774 ,C323_=_C777 ,C323_=_C788 ,C323_=_C795 ,C323_=_C796 ,C323_=_C809 ,\nC323_=_C811 ,C323_=_C820 ,C323_=_C823 ,C323_=_C830 ,C323_=_C833 ,C323_=_C835 ,\nC323_=_C855 ,C323_=_C860 ,C323_=_C872 ,C323_=_C879 ,C323_=_C886 ,C323_=_C890 ,\nC323_=_C894 ,C331_=_C334 ,C331_=_C389 ,C331_=_C397 ,C331_=_C398 ,C331_=_C399 ,\nC331_=_C480 ,C331_=_C590 ,C331_=_C593 ,C331_=_C650 ,C331_=_C663 ,C331_=_C666 ,\nC331_=_C667 ,C331_=_C683 ,C331_=_C684 ,C331_=_C686 ,C331_=_C702 ,C331_=_C731 ,\nC331_=_C754 ,C331_=_C755 ,C331_=_C759 ,C331_=_C801 ,C331_=_C820 ,C331_=_C840 ,\nC331_=_C842 ,C331_=_C853 ,C331_=_C865 ,C331_=_C866 ,C331_=_C873 ,C331_=_C884 ,\nC331_=_C887 ,C331_=_C890 ,C331_=_C895 ,C331_=_C896 ,C334_=_C358 ,C334_=_C369 ,\nC334_=_C431 ,C334_=_C469 ,C334_=_C482 ,C334_=_C553 ,C334_=_C633 ,C334_=_C639 ,\nC334_=_C666 ,C334_=_C667 ,C334_=_C672 ,C334_=_C683 ,C334_=_C688 ,C334_=_C701 ,\nC334_=_C702 ,C334_=_C712 ,C334_=_C754 ,C334_=_C755 ,C334_=_C771 ,C334_=_C782 ,\nC334_=_C786 ,C334_=_C789 ,C334_=_C790 ,C334_=_C804 ,C334_=_C820 ,C334_=_C840 ,\nC334_=_C853 ,C334_=_C860 ,C334_=_C865 ,C334_=_C866 ,C334_=_C878 ,C334_=_C889 ,\nC334_=_C895 ,C336_=_C340 ,C336_=_C343 ,C336_=_C352 ,C336_=_C355 ,C336_=_C357 ,\nC336_=_C358 ,C336_=_C359 ,C336_=_C406 ,C336_=_C426 ,C336_=_C431 ,C336_=_C455 ,\nC336_=_C530 ,C336_=_C540 ,C336_=_C544 ,C336_=_C557 ,C336_=_C560 ,C336_=_C648 ,\nC336_=_C655 ,C336_=_C666 ,C336_=_C672 ,C336_=_C673 ,C336_=_C689 ,C336_=_C695 ,\nC336_=_C751 ,C336_=_C758 ,C336_=_C759 ,C336_=_C760 ,C336_=_C786 ,C336_=_C791 ,\nC336_=_C801 ,C336_=_C814 ,C336_=_C827 ,C336_=_C830 ,C336_=_C842 ,C336_=_C847 ,\nC336_=_C848 ,C336_=_C852 ,C336_=_C872 ,C336_=_C880 ,C336_=_C887 ,C336_=_C891 ,\nC336_=_C899 ,C340_=_C343 ,C340_=_C345 ,C340_=_C398 ,C340_=_C443 ,C340_=_C447 ,\nC340_=_C454 ,C340_=_C462 ,C340_=_C514 ,C340_=_C530 ,C340_=_C534 ,C340_=_C566 ,\nC340_=_C612 ,C340_=_C648 ,C340_=_C655 ,C340_=_C672 ,C340_=_C673 ,C340_=_C686 ,\nC340_=_C707 ,C340_=_C754 ,C340_=_C758 ,C340_=_C759 ,C340_=_C760 ,C340_=_C785 ,\nC340_=_C799 ,C340_=_C803 ,C340_=_C816 ,C340_=_C827 ,C340_=_C833 ,C340_=_C837 ,\nC340_=_C844 ,C340_=_C848 ,C340_=_C887 ,C340_=_C894 ,C343_=_C360 ,C343_=_C371 ,\nC343_=_C427 ,C343_=_C430 ,C343_=_C442 ,C343_=_C451 ,C343_=_C479 ,C343_=_C487 ,\nC343_=_C488 ,C343_=_C502 ,C343_=_C503 ,C343_=_C530 ,C343_=_C533 ,C343_=_C543 ,\nC343_=_C581 ,C343_=_C588 ,C343_=_C630 ,C343_=_C631 ,C343_=_C633 ,C343_=_C637 ,\nC343_=_C640 ,C343_=_C648 ,C343_=_C650 ,C343_=_C655 ,C343_=_C669 ,C343_=_C672 ,\nC343_=_C673 ,C343_=_C682 ,C343_=_C702 ,C343_=_C707 ,C343_=_C728 ,C343_=_C758 ,\nC343_=_C759 ,C343_=_C760 ,C343_=_C778 ,C343_=_C788 ,C343_=_C795 ,C343_=_C796 ,\nC343_=_C809 ,C343_=_C811 ,C343_=_C827 ,C343_=_C829 ,C343_=_C847 ,C343_=_C851 ,\nC343_=_C855 ,C343_=_C878 ,C343_=_C887 ,C343_=_C893 ,C343_=_C894 ,C345_=_C398 ,\nC345_=_C399 ,C345_=_C443 ,C345_=_C449 ,C345_=_C454 ,C345_=_C483 ,C345_=_C492 ,\nC345_=_C531 ,C345_=_C533 ,C345_=_C534 ,C345_=_C556 ,C345_=_C566 ,C345_=_C580 ,\nC345_=_C612 ,C345_=_C613 ,C345_=_C633 ,C345_=_C647 ,C345_=_C675 ,C345_=_C686 ,\nC345_=_C688 ,C345_=_C691 ,C345_=_C693 ,C345_=_C746 ,C345_=_C760 ,C345_=_C780 ,\nC345_=_C795 ,C345_=_C799 ,C345_=_C803 ,C345_=_C811 ,C345_=_C835 ,C345_=_C837 ,\nC345_=_C849 ,C345_=_C870 ,C345_=_C886 ,C352_=_C359 ,C352_=_C406 ,C352_=_C431 ,\nC352_=_C443 ,C352_=_C451 ,C352_=_C455 ,C352_=_C544 ,C352_=_C557 ,C352_=_C586 ,\nC352_=_C649 ,C352_=_C666 ,C352_=_C679 ,C352_=_C689 ,C352_=_C695 ,C352_=_C706 ,\nC352_=_C731 ,C352_=_C739 ,C352_=_C746 ,C352_=_C749 ,C352_=_C786 ,C352_=_C801 ,\nC352_=_C812 ,C352_=_C814 ,C352_=_C816 ,C352_=_C829 ,C352_=_C842 ,C352_=_C844 ,\nC352_=_C852 ,C352_=_C886 ,C352_=_C889 ,C352_=_C891 ,C352_=_C893 ,C352_=_C895 ,\nC352_=_C896 ,C352_=_C899 ,C355_=_C357 ,C355_=_C358 ,C355_=_C359 ,C355_=_C369 ,\nC355_=_C376 ,C355_=_C421 ,C355_=_C422 ,C355_=_C459 ,C355_=_C479 ,C355_=_C486 ,\nC355_=_C497 ,C355_=_C540 ,C355_=_C553 ,C355_=_C591 ,C355_=_C593 ,C355_=_C626 ,\nC355_=_C631 ,C355_=_C641 ,C355_=_C657 ,C355_=_C663 ,C355_=_C727 ,C355_=_C751 ,\nC355_=_C760 ,C355_=_C770 ,C355_=_C791 ,C355_=_C794 ,C355_=_C795 ,C355_=_C796 ,\nC355_=_C803 ,C355_=_C814 ,C355_=_C830 ,C355_=_C856 ,C355_=_C865 ,C355_=_C871 ,\nC355_=_C872 ,C355_=_C877 ,C355_=_C879 ,C357_=_C358 ,C357_=_C359 ,C357_=_C373 ,\nC357_=_C374 ,C357_=_C408 ,C357_=_C421 ,C357_=_C471 ,C357_=_C472 ,C357_=_C540 ,\nC357_=_C563 ,C357_=_C581</w:t>
      </w:r>
    </w:p>
    <w:p>
      <w:pPr>
        <w:pStyle w:val="PreformattedText"/>
        <w:bidi w:val="0"/>
        <w:spacing w:before="0" w:after="0"/>
        <w:jc w:val="left"/>
        <w:rPr/>
      </w:pPr>
      <w:r>
        <w:rPr/>
        <w:t xml:space="preserve"> </w:t>
      </w:r>
      <w:r>
        <w:rPr/>
        <w:t>,C357_=_C611 ,C357_=_C623 ,C357_=_C626 ,C357_=_C635 ,\nC357_=_C654 ,C357_=_C657 ,C357_=_C659 ,C357_=_C672 ,C357_=_C688 ,C357_=_C730 ,\nC357_=_C736 ,C357_=_C751 ,C357_=_C782 ,C357_=_C791 ,C357_=_C805 ,C357_=_C827 ,\nC357_=_C828 ,C357_=_C830 ,C357_=_C842 ,C357_=_C843 ,C357_=_C871 ,C357_=_C872 ,\nC357_=_C873 ,C357_=_C896 ,C358_=_C359 ,C358_=_C360 ,C358_=_C388 ,C358_=_C467 ,\nC358_=_C469 ,C358_=_C473 ,C358_=_C497 ,C358_=_C540 ,C358_=_C550 ,C358_=_C553 ,\nC358_=_C578 ,C358_=_C627 ,C358_=_C633 ,C358_=_C639 ,C358_=_C672 ,C358_=_C688 ,\nC358_=_C695 ,C358_=_C696 ,C358_=_C701 ,C358_=_C702 ,C358_=_C712 ,C358_=_C725 ,\nC358_=_C737 ,C358_=_C751 ,C358_=_C755 ,C358_=_C780 ,C358_=_C782 ,C358_=_C783 ,\nC358_=_C789 ,C358_=_C790 ,C358_=_C804 ,C358_=_C830 ,C358_=_C831 ,C358_=_C833 ,\nC358_=_C834 ,C358_=_C849 ,C358_=_C851 ,C358_=_C860 ,C358_=_C872 ,C358_=_C875 ,\nC359_=_C385 ,C359_=_C406 ,C359_=_C431 ,C359_=_C455 ,C359_=_C515 ,C359_=_C516 ,\nC359_=_C540 ,C359_=_C544 ,C359_=_C550 ,C359_=_C557 ,C359_=_C654 ,C359_=_C666 ,\nC359_=_C686 ,C359_=_C689 ,C359_=_C695 ,C359_=_C751 ,C359_=_C786 ,C359_=_C795 ,\nC359_=_C801 ,C359_=_C814 ,C359_=_C830 ,C359_=_C842 ,C359_=_C852 ,C359_=_C872 ,\nC359_=_C878 ,C359_=_C880 ,C359_=_C881 ,C359_=_C883 ,C359_=_C891 ,C359_=_C899 ,\nC360_=_C388 ,C360_=_C405 ,C360_=_C427 ,C360_=_C433 ,C360_=_C473 ,C360_=_C531 ,\nC360_=_C543 ,C360_=_C544 ,C360_=_C550 ,C360_=_C578 ,C360_=_C580 ,C360_=_C591 ,\nC360_=_C621 ,C360_=_C640 ,C360_=_C646 ,C360_=_C696 ,C360_=_C728 ,C360_=_C751 ,\nC360_=_C755 ,C360_=_C778 ,C360_=_C780 ,C360_=_C809 ,C360_=_C828 ,C360_=_C829 ,\nC360_=_C831 ,C360_=_C833 ,C360_=_C834 ,C360_=_C848 ,C360_=_C851 ,C360_=_C860 ,\nC360_=_C872 ,C360_=_C873 ,C360_=_C875 ,C360_=_C880 ,C360_=_C890 ,C360_=_C893 ,\nC363_=_C397 ,C363_=_C406 ,C363_=_C440 ,C363_=_C482 ,C363_=_C515 ,C363_=_C626 ,\nC363_=_C682 ,C363_=_C684 ,C363_=_C693 ,C363_=_C730 ,C363_=_C731 ,C363_=_C738 ,\nC363_=_C749 ,C363_=_C770 ,C363_=_C771 ,C363_=_C777 ,C363_=_C790 ,C363_=_C799 ,\nC363_=_C812 ,C363_=_C814 ,C363_=_C819 ,C363_=_C831 ,C363_=_C838 ,C363_=_C849 ,\nC363_=_C853 ,C363_=_C863 ,C363_=_C874 ,C363_=_C883 ,C363_=_C895 ,C369_=_C370 ,\nC369_=_C371 ,C369_=_C431 ,C369_=_C459 ,C369_=_C467 ,C369_=_C469 ,C369_=_C479 ,\nC369_=_C497 ,C369_=_C553 ,C369_=_C557 ,C369_=_C591 ,C369_=_C626 ,C369_=_C631 ,\nC369_=_C641 ,C369_=_C657 ,C369_=_C683 ,C369_=_C727 ,C369_=_C773 ,C369_=_C790 ,\nC369_=_C791 ,C369_=_C803 ,C369_=_C814 ,C369_=_C833 ,C369_=_C840 ,C369_=_C853 ,\nC369_=_C856 ,C369_=_C860 ,C369_=_C871 ,C369_=_C879 ,C369_=_C895 ,C370_=_C371 ,\nC370_=_C422 ,C370_=_C426 ,C370_=_C442 ,C370_=_C444 ,C370_=_C449 ,C370_=_C480 ,\nC370_=_C481 ,C370_=_C516 ,C370_=_C543 ,C370_=_C556 ,C370_=_C557 ,C370_=_C577 ,\nC370_=_C580 ,C370_=_C585 ,C370_=_C594 ,C370_=_C639 ,C370_=_C641 ,C370_=_C645 ,\nC370_=_C649 ,C370_=_C667 ,C370_=_C675 ,C370_=_C683 ,C370_=_C688 ,C370_=_C691 ,\nC370_=_C731 ,C370_=_C757 ,C370_=_C773 ,C370_=_C781 ,C370_=_C783 ,C370_=_C785 ,\nC370_=_C796 ,C370_=_C805 ,C370_=_C809 ,C370_=_C816 ,C370_=_C833 ,C370_=_C839 ,\nC370_=_C843 ,C370_=_C846 ,C370_=_C852 ,C370_=_C856 ,C370_=_C859 ,C370_=_C871 ,\nC371_=_C405 ,C371_=_C422 ,C371_=_C442 ,C371_=_C447 ,C371_=_C451 ,C371_=_C454 ,\nC371_=_C487 ,C371_=_C488 ,C371_=_C503 ,C371_=_C533 ,C371_=_C553 ,C371_=_C557 ,\nC371_=_C581 ,C371_=_C588 ,C371_=_C630 ,C371_=_C631 ,C371_=_C633 ,C371_=_C637 ,\nC371_=_C647 ,C371_=_C669 ,C371_=_C682 ,C371_=_C683 ,C371_=_C707 ,C371_=_C727 ,\nC371_=_C729 ,C371_=_C737 ,C371_=_C758 ,C371_=_C773 ,C371_=_C788 ,C371_=_C795 ,\nC371_=_C796 ,C371_=_C805 ,C371_=_C809 ,C371_=_C811 ,C371_=_C820 ,C371_=_C833 ,\nC371_=_C855 ,C371_=_C880 ,C371_=_C894 ,C372_=_C373 ,C372_=_C374 ,C372_=_C397 ,\nC372_=_C432 ,C372_=_C433 ,C372_=_C503 ,C372_=_C531 ,C372_=_C540 ,C372_=_C543 ,\nC372_=_C559 ,C372_=_C560 ,C372_=_C563 ,C372_=_C577 ,C372_=_C578 ,C372_=_C590 ,\nC372_=_C601 ,C372_=_C603 ,C372_=_C639 ,C372_=_C640 ,C372_=_C679 ,C372_=_C684 ,\nC372_=_C701 ,C372_=_C724 ,C372_=_C725 ,C372_=_C754 ,C372_=_C759 ,C372_=_C770 ,\nC372_=_C792 ,C372_=_C798 ,C372_=_C818 ,C372_=_C829 ,C372_=_C834 ,C372_=_C842 ,\nC372_=_C843 ,C372_=_C849 ,C372_=_C860 ,C372_=_C870 ,C372_=_C871 ,C372_=_C872 ,\nC372_=_C879 ,C372_=_C894 ,C373_=_C374 ,C373_=_C408 ,C373_=_C421 ,C373_=_C468 ,\nC373_=_C540 ,C373_=_C559 ,C373_=_C563 ,C373_=_C581 ,C373_=_C594 ,C373_=_C603 ,\nC373_=_C611 ,C373_=_C626 ,C373_=_C627 ,C373_=_C633 ,C373_=_C659 ,C373_=_C672 ,\nC373_=_C679 ,C373_=_C684 ,C373_=_C688 ,C373_=_C700 ,C373_=_C702 ,C373_=_C725 ,\nC373_=_C737 ,C373_=_C745 ,C373_=_C754 ,C373_=_C759 ,C373_=_C760 ,C373_=_C774 ,\nC373_=_C777 ,C373_=_C778 ,C373_=_C795 ,C373_=_C818 ,C373_=_C834 ,C373_=_C843 ,\nC373_=_C853 ,C373_=_C871 ,C373_=_C877 ,C373_=_C883 ,C373_=_C894 ,C373_=_C896 ,\nC374_=_C454 ,C374_=_C471 ,C374_=_C472 ,C374_=_C478 ,C374_=_C540 ,C374_=_C559 ,\nC374_=_C635 ,C374_=_C646 ,C374_=_C657 ,C374_=_C659 ,C374_=_C679 ,C374_=_C683 ,\nC374_=_C684 ,C374_=_C730 ,C374_=_C733 ,C374_=_C736 ,C374_=_C754 ,C374_=_C782 ,\nC374_=_C791 ,C374_=_C804 ,C374_=_C805 ,C374_=_C818 ,C374_=_C827 ,C374_=_C828 ,\nC374_=_C831 ,C374_=_C834 ,C374_=_C871 ,C374_=_C873 ,C374_=_C890 ,C374_=_C894 ,\nC374_=_C896 ,C375_=_C376 ,C375_=_C387 ,C375_=_C417 ,C375_=_C485 ,C375_=_C538 ,\nC375_=_C557 ,C375_=_C560 ,C375_=_C613 ,C375_=_C618 ,C375_=_C648 ,C375_=_C652 ,\nC375_=_C673 ,C375_=_C686 ,C375_=_C688 ,C375_=_C729 ,C375_=_C736 ,C375_=_C739 ,\nC375_=_C754 ,C375_=_C755 ,C375_=_C757 ,C375_=_C773 ,C375_=_C774 ,C375_=_C777 ,\nC375_=_C778 ,C375_=_C786 ,C375_=_C788 ,C375_=_C811 ,C375_=_C823 ,C375_=_C830 ,\nC375_=_C835 ,C375_=_C843 ,C375_=_C847 ,C375_=_C859 ,C375_=_C872 ,C375_=_C877 ,\nC375_=_C879 ,C375_=_C895 ,C376_=_C387 ,C376_=_C413 ,C376_=_C421 ,C376_=_C422 ,\nC376_=_C483 ,C376_=_C550 ,C376_=_C556 ,C376_=_C560 ,C376_=_C593 ,C376_=_C601 ,\nC376_=_C602 ,C376_=_C622 ,C376_=_C631 ,C376_=_C648 ,C376_=_C686 ,C376_=_C688 ,\nC376_=_C696 ,C376_=_C733 ,C376_=_C736 ,C376_=_C755 ,C376_=_C760 ,C376_=_C774 ,\nC376_=_C777 ,C376_=_C785 ,C376_=_C788 ,C376_=_C794 ,C376_=_C795 ,C376_=_C796 ,\nC376_=_C811 ,C376_=_C830 ,C376_=_C834 ,C376_=_C835 ,C376_=_C848 ,C376_=_C865 ,\nC376_=_C866 ,C376_=_C872 ,C376_=_C874 ,C376_=_C875 ,C376_=_C877 ,C376_=_C879 ,\nC376_=_C886 ,C384_=_C398 ,C384_=_C444 ,C384_=_C463 ,C384_=_C530 ,C384_=_C563 ,\nC384_=_C596 ,C384_=_C599 ,C384_=_C620 ,C384_=_C621 ,C384_=_C675 ,C384_=_C684 ,\nC384_=_C691 ,C384_=_C693 ,C384_=_C725 ,C384_=_C732 ,C384_=_C733 ,C384_=_C745 ,\nC384_=_C746 ,C384_=_C751 ,C384_=_C774 ,C384_=_C788 ,C384_=_C792 ,C384_=_C811 ,\nC384_=_C827 ,C384_=_C828 ,C384_=_C830 ,C384_=_C833 ,C384_=_C837 ,C384_=_C838 ,\nC384_=_C844 ,C384_=_C875 ,C384_=_C887 ,C384_=_C889 ,C384_=_C890 ,C384_=_C899 ,\nC385_=_C415 ,C385_=_C492 ,C385_=_C497 ,C385_=_C514 ,C385_=_C515 ,C385_=_C516 ,\nC385_=_C530 ,C385_=_C540 ,C385_=_C544 ,C385_=_C550 ,C385_=_C588 ,C385_=_C611 ,\nC385_=_C618 ,C385_=_C627 ,C385_=_C649 ,C385_=_C695 ,C385_=_C701 ,C385_=_C728 ,\nC385_=_C730 ,C385_=_C739 ,C385_=_C751 ,C385_=_C755 ,C385_=_C781 ,C385_=_C792 ,\nC385_=_C794 ,C385_=_C795 ,C385_=_C839 ,C385_=_C840 ,C385_=_C862 ,C385_=_C873 ,\nC385_=_C877 ,C385_=_C878 ,C385_=_C879 ,C385_=_C881 ,C385_=_C894 ,C387_=_C388 ,\nC387_=_C389 ,C387_=_C417 ,C387_=_C485 ,C387_=_C538 ,C387_=_C566 ,C387_=_C601 ,\nC387_=_C613 ,C387_=_C618 ,C387_=_C631 ,C387_=_C667 ,C387_=_C673 ,C387_=_C696 ,\nC387_=_C729 ,C387_=_C733 ,C387_=_C754 ,C387_=_C757 ,C387_=_C782 ,C387_=_C783 ,\nC387_=_C786 ,C387_=_C812 ,C387_=_C818 ,C387_=_C823 ,C387_=_C830 ,C387_=_C843 ,\nC387_=_C847 ,C387_=_C848 ,C387_=_C865 ,C387_=_C874 ,C387_=_C875 ,C387_=_C877 ,\nC387_=_C891 ,C388_=_C389 ,C388_=_C473 ,C388_=_C550 ,C388_=_C566 ,C388_=_C578 ,\nC388_=_C590 ,C388_=_C611 ,C388_=_C612 ,C388_=_C696 ,C388_=_C751 ,C388_=_C755 ,\nC388_=_C780 ,C388_=_C782 ,C388_=_C783 ,C388_=_C787 ,C388_=_C803 ,C388_=_C812 ,\nC388_=_C818 ,C388_=_C823 ,C388_=_C830 ,C388_=_C831 ,C388_=_C833 ,C388_=_C834 ,\nC388_=_C842 ,C388_=_C849 ,C388_=_C851 ,C388_=_C860 ,C388_=_C865 ,C388_=_C870 ,\nC388_=_C875 ,C388_=_C889 ,C388_=_C891 ,C388_=_C896 ,C389_=_C480 ,C389_=_C503 ,\nC389_=_C566 ,C389_=_C590 ,C389_=_C602 ,C389_=_C603 ,C389_=_C637 ,C389_=_C645 ,\nC389_=_C647 ,C389_=_C663 ,C389_=_C683 ,C389_=_C684 ,C389_=_C696 ,C389_=_C707 ,\nC389_=_C728 ,C389_=_C757 ,C389_=_C759 ,C389_=_C760 ,C389_=_C782 ,C389_=_C783 ,\nC389_=_C801 ,C389_=_C812 ,C389_=_C818 ,C389_=_C830 ,C389_=_C840 ,C389_=_C847 ,\nC389_=_C865 ,C389_=_C873 ,C389_=_C890 ,C389_=_C891 ,C389_=_C895 ,C389_=_C899 ,\nC397_=_C398 ,C397_=_C399 ,C397_=_C406 ,C397_=_C432 ,C397_=_C433 ,C397_=_C492 ,\nC397_=_C531 ,C397_=_C560 ,C397_=_C563 ,C397_=_C590 ,C397_=_C603 ,C397_=_C633 ,\nC397_=_C686 ,C397_=_C702 ,C397_=_C712 ,C397_=_C725 ,C397_=_C738 ,C397_=_C739 ,\nC397_=_C773 ,C397_=_C777 ,C397_=_C781 ,C397_=_C792 ,C397_=_C798 ,C397_=_C814 ,\nC397_=_C829 ,C397_=_C834 ,C397_=_C842 ,C397_=_C849 ,C397_=_C860 ,C397_=_C865 ,\nC397_=_C870 ,C397_=_C872 ,C397_=_C874 ,C397_=_C879 ,C397_=_C889 ,C398_=_C399 ,\nC398_=_C443 ,C398_=_C444 ,C398_=_C454 ,C398_=_C463 ,C398_=_C530 ,C398_=_C534 ,\nC398_=_C566 ,C398_=_C577 ,C398_=_C596 ,C398_=_C599 ,C398_=_C603 ,C398_=_C612 ,\nC398_=_C620 ,C398_=_C621 ,C398_=_C686 ,C398_=_C702 ,C398_=_C703 ,C398_=_C733 ,\nC398_=_C786 ,C398_=_C799 ,C398_=_C803 ,C398_=_C827 ,C398_=_C828 ,C398_=_C830 ,\nC398_=_C833 ,C398_=_C837 ,C398_=_C842 ,C398_=_C844 ,C398_=_C865 ,C398_=_C889 ,\nC398_=_C899 ,C399_=_C429 ,C399_=_C447 ,C399_=_C449 ,C399_=_C591 ,C399_=_C654 ,\nC399_=_C669 ,C399_=_C686 ,C399_=_C688 ,C399_=_C689 ,C399_=_C691 ,C399_=_C695 ,\nC399_=_C700 ,C399_=_C702 ,C399_=_C706 ,C399_=_C729 ,C399_=_C732 ,C399_=_C746 ,\nC399_=_C760 ,C399_=_C767 ,C399_=_C770 ,C399_=_C787 ,C399_=_C795 ,C399_=_C799 ,\nC399_=_C805 ,C399_=_C811 ,C399_=_C814 ,C399_=_C818 ,C399_=_C838 ,C399_=_C839 ,\nC399_=_C842 ,C399_=_C849 ,C399_=_C853 ,C399_=_C865 ,C399_=_C883 ,C399_=_C895 ,\nC405_=_C406 ,C405_=_C408 ,C405_=_C413 ,C405_=_C433 ,C405_=_C447 ,C405_=_C454 ,\nC405_=_C543 ,C405_=_C553 ,C405_=_C557 ,C405_=_C560 ,C405_=_C580 ,C405_=_C581 ,\nC405_=_C591</w:t>
      </w:r>
    </w:p>
    <w:p>
      <w:pPr>
        <w:pStyle w:val="PreformattedText"/>
        <w:bidi w:val="0"/>
        <w:spacing w:before="0" w:after="0"/>
        <w:jc w:val="left"/>
        <w:rPr/>
      </w:pPr>
      <w:r>
        <w:rPr/>
        <w:t xml:space="preserve"> </w:t>
      </w:r>
      <w:r>
        <w:rPr/>
        <w:t>,C405_=_C621 ,C405_=_C646 ,C405_=_C647 ,C405_=_C663 ,C405_=_C666 ,\nC405_=_C682 ,C405_=_C706 ,C405_=_C707 ,C405_=_C727 ,C405_=_C736 ,C405_=_C738 ,\nC405_=_C758 ,C405_=_C787 ,C405_=_C790 ,C405_=_C791 ,C405_=_C805 ,C405_=_C840 ,\nC405_=_C848 ,C405_=_C872 ,C405_=_C873 ,C405_=_C880 ,C405_=_C883 ,C405_=_C884 ,\nC405_=_C890 ,C405_=_C899 ,C406_=_C408 ,C406_=_C415 ,C406_=_C416 ,C406_=_C431 ,\nC406_=_C455 ,C406_=_C544 ,C406_=_C557 ,C406_=_C581 ,C406_=_C666 ,C406_=_C673 ,\nC406_=_C682 ,C406_=_C689 ,C406_=_C695 ,C406_=_C736 ,C406_=_C738 ,C406_=_C757 ,\nC406_=_C777 ,C406_=_C786 ,C406_=_C790 ,C406_=_C801 ,C406_=_C814 ,C406_=_C831 ,\nC406_=_C842 ,C406_=_C849 ,C406_=_C852 ,C406_=_C874 ,C406_=_C883 ,C406_=_C891 ,\nC406_=_C899 ,C408_=_C416 ,C408_=_C421 ,C408_=_C427 ,C408_=_C430 ,C408_=_C440 ,\nC408_=_C442 ,C408_=_C468 ,C408_=_C486 ,C408_=_C499 ,C408_=_C524 ,C408_=_C554 ,\nC408_=_C563 ,C408_=_C577 ,C408_=_C581 ,C408_=_C594 ,C408_=_C598 ,C408_=_C611 ,\nC408_=_C623 ,C408_=_C626 ,C408_=_C639 ,C408_=_C647 ,C408_=_C672 ,C408_=_C682 ,\nC408_=_C686 ,C408_=_C688 ,C408_=_C707 ,C408_=_C712 ,C408_=_C736 ,C408_=_C738 ,\nC408_=_C751 ,C408_=_C790 ,C408_=_C794 ,C408_=_C803 ,C408_=_C848 ,C408_=_C863 ,\nC408_=_C871 ,C408_=_C883 ,C413_=_C483 ,C413_=_C492 ,C413_=_C499 ,C413_=_C530 ,\nC413_=_C531 ,C413_=_C550 ,C413_=_C556 ,C413_=_C557 ,C413_=_C560 ,C413_=_C581 ,\nC413_=_C600 ,C413_=_C602 ,C413_=_C620 ,C413_=_C622 ,C413_=_C648 ,C413_=_C649 ,\nC413_=_C663 ,C413_=_C666 ,C413_=_C693 ,C413_=_C706 ,C413_=_C707 ,C413_=_C727 ,\nC413_=_C730 ,C413_=_C738 ,C413_=_C759 ,C413_=_C771 ,C413_=_C785 ,C413_=_C787 ,\nC413_=_C788 ,C413_=_C790 ,C413_=_C791 ,C413_=_C823 ,C413_=_C834 ,C413_=_C840 ,\nC413_=_C855 ,C413_=_C860 ,C413_=_C866 ,C413_=_C874 ,C413_=_C877 ,C413_=_C880 ,\nC413_=_C884 ,C413_=_C886 ,C413_=_C899 ,C415_=_C416 ,C415_=_C472 ,C415_=_C492 ,\nC415_=_C497 ,C415_=_C514 ,C415_=_C524 ,C415_=_C530 ,C415_=_C540 ,C415_=_C544 ,\nC415_=_C581 ,C415_=_C588 ,C415_=_C611 ,C415_=_C618 ,C415_=_C627 ,C415_=_C673 ,\nC415_=_C689 ,C415_=_C728 ,C415_=_C739 ,C415_=_C755 ,C415_=_C757 ,C415_=_C770 ,\nC415_=_C783 ,C415_=_C792 ,C415_=_C830 ,C415_=_C831 ,C415_=_C835 ,C415_=_C840 ,\nC415_=_C853 ,C415_=_C862 ,C415_=_C873 ,C415_=_C877 ,C415_=_C881 ,C416_=_C430 ,\nC416_=_C440 ,C416_=_C442 ,C416_=_C468 ,C416_=_C485 ,C416_=_C486 ,C416_=_C499 ,\nC416_=_C524 ,C416_=_C554 ,C416_=_C566 ,C416_=_C577 ,C416_=_C581 ,C416_=_C588 ,\nC416_=_C594 ,C416_=_C623 ,C416_=_C639 ,C416_=_C647 ,C416_=_C673 ,C416_=_C689 ,\nC416_=_C693 ,C416_=_C707 ,C416_=_C712 ,C416_=_C729 ,C416_=_C730 ,C416_=_C733 ,\nC416_=_C738 ,C416_=_C751 ,C416_=_C757 ,C416_=_C760 ,C416_=_C785 ,C416_=_C799 ,\nC416_=_C803 ,C416_=_C804 ,C416_=_C823 ,C416_=_C831 ,C416_=_C848 ,C416_=_C863 ,\nC416_=_C878 ,C416_=_C889 ,C417_=_C485 ,C417_=_C514 ,C417_=_C538 ,C417_=_C590 ,\nC417_=_C591 ,C417_=_C596 ,C417_=_C611 ,C417_=_C613 ,C417_=_C618 ,C417_=_C619 ,\nC417_=_C669 ,C417_=_C673 ,C417_=_C703 ,C417_=_C729 ,C417_=_C749 ,C417_=_C754 ,\nC417_=_C757 ,C417_=_C778 ,C417_=_C782 ,C417_=_C786 ,C417_=_C789 ,C417_=_C796 ,\nC417_=_C797 ,C417_=_C798 ,C417_=_C823 ,C417_=_C828 ,C417_=_C831 ,C417_=_C837 ,\nC417_=_C843 ,C417_=_C847 ,C417_=_C848 ,C417_=_C860 ,C417_=_C870 ,C417_=_C872 ,\nC417_=_C874 ,C417_=_C875 ,C417_=_C877 ,C417_=_C887 ,C421_=_C422 ,C421_=_C462 ,\nC421_=_C467 ,C421_=_C478 ,C421_=_C479 ,C421_=_C485 ,C421_=_C486 ,C421_=_C559 ,\nC421_=_C563 ,C421_=_C581 ,C421_=_C593 ,C421_=_C602 ,C421_=_C611 ,C421_=_C619 ,\nC421_=_C622 ,C421_=_C626 ,C421_=_C635 ,C421_=_C640 ,C421_=_C652 ,C421_=_C663 ,\nC421_=_C672 ,C421_=_C688 ,C421_=_C689 ,C421_=_C703 ,C421_=_C746 ,C421_=_C760 ,\nC421_=_C770 ,C421_=_C773 ,C421_=_C781 ,C421_=_C794 ,C421_=_C795 ,C421_=_C796 ,\nC421_=_C814 ,C421_=_C823 ,C421_=_C865 ,C421_=_C866 ,C421_=_C871 ,C421_=_C872 ,\nC421_=_C874 ,C421_=_C877 ,C421_=_C878 ,C422_=_C444 ,C422_=_C449 ,C422_=_C481 ,\nC422_=_C502 ,C422_=_C516 ,C422_=_C543 ,C422_=_C580 ,C422_=_C593 ,C422_=_C620 ,\nC422_=_C630 ,C422_=_C639 ,C422_=_C641 ,C422_=_C645 ,C422_=_C667 ,C422_=_C675 ,\nC422_=_C691 ,C422_=_C693 ,C422_=_C729 ,C422_=_C737 ,C422_=_C760 ,C422_=_C781 ,\nC422_=_C789 ,C422_=_C794 ,C422_=_C795 ,C422_=_C796 ,C422_=_C820 ,C422_=_C839 ,\nC422_=_C846 ,C422_=_C865 ,C426_=_C467 ,C426_=_C480 ,C426_=_C556 ,C426_=_C560 ,\nC426_=_C585 ,C426_=_C594 ,C426_=_C649 ,C426_=_C706 ,C426_=_C731 ,C426_=_C757 ,\nC426_=_C767 ,C426_=_C771 ,C426_=_C777 ,C426_=_C783 ,C426_=_C785 ,C426_=_C789 ,\nC426_=_C791 ,C426_=_C796 ,C426_=_C809 ,C426_=_C816 ,C426_=_C827 ,C426_=_C839 ,\nC426_=_C847 ,C426_=_C848 ,C426_=_C855 ,C426_=_C859 ,C426_=_C880 ,C427_=_C483 ,\nC427_=_C543 ,C427_=_C577 ,C427_=_C585 ,C427_=_C586 ,C427_=_C593 ,C427_=_C598 ,\nC427_=_C640 ,C427_=_C679 ,C427_=_C684 ,C427_=_C686 ,C427_=_C712 ,C427_=_C724 ,\nC427_=_C728 ,C427_=_C733 ,C427_=_C739 ,C427_=_C778 ,C427_=_C787 ,C427_=_C794 ,\nC427_=_C809 ,C427_=_C829 ,C427_=_C835 ,C427_=_C851 ,C427_=_C863 ,C427_=_C886 ,\nC427_=_C887 ,C427_=_C893 ,C429_=_C430 ,C429_=_C433 ,C429_=_C447 ,C429_=_C645 ,\nC429_=_C648 ,C429_=_C652 ,C429_=_C654 ,C429_=_C659 ,C429_=_C669 ,C429_=_C689 ,\nC429_=_C700 ,C429_=_C706 ,C429_=_C727 ,C429_=_C729 ,C429_=_C732 ,C429_=_C767 ,\nC429_=_C770 ,C429_=_C773 ,C429_=_C781 ,C429_=_C787 ,C429_=_C789 ,C429_=_C799 ,\nC429_=_C805 ,C429_=_C811 ,C429_=_C814 ,C429_=_C818 ,C429_=_C828 ,C429_=_C834 ,\nC429_=_C838 ,C429_=_C839 ,C429_=_C859 ,C429_=_C865 ,C429_=_C871 ,C429_=_C872 ,\nC429_=_C883 ,C429_=_C884 ,C429_=_C891 ,C429_=_C894 ,C429_=_C895 ,C430_=_C440 ,\nC430_=_C442 ,C430_=_C468 ,C430_=_C479 ,C430_=_C486 ,C430_=_C487 ,C430_=_C499 ,\nC430_=_C502 ,C430_=_C524 ,C430_=_C554 ,C430_=_C577 ,C430_=_C588 ,C430_=_C594 ,\nC430_=_C622 ,C430_=_C623 ,C430_=_C639 ,C430_=_C647 ,C430_=_C648 ,C430_=_C650 ,\nC430_=_C652 ,C430_=_C702 ,C430_=_C707 ,C430_=_C712 ,C430_=_C738 ,C430_=_C751 ,\nC430_=_C758 ,C430_=_C773 ,C430_=_C783 ,C430_=_C799 ,C430_=_C803 ,C430_=_C828 ,\nC430_=_C846 ,C430_=_C847 ,C430_=_C848 ,C430_=_C863 ,C430_=_C872 ,C430_=_C878 ,\nC430_=_C891 ,C430_=_C893 ,C431_=_C455 ,C431_=_C459 ,C431_=_C510 ,C431_=_C538 ,\nC431_=_C540 ,C431_=_C544 ,C431_=_C557 ,C431_=_C585 ,C431_=_C599 ,C431_=_C600 ,\nC431_=_C601 ,C431_=_C602 ,C431_=_C655 ,C431_=_C666 ,C431_=_C667 ,C431_=_C683 ,\nC431_=_C689 ,C431_=_C695 ,C431_=_C757 ,C431_=_C773 ,C431_=_C774 ,C431_=_C786 ,\nC431_=_C790 ,C431_=_C797 ,C431_=_C801 ,C431_=_C814 ,C431_=_C820 ,C431_=_C831 ,\nC431_=_C833 ,C431_=_C837 ,C431_=_C842 ,C431_=_C852 ,C431_=_C853 ,C431_=_C860 ,\nC431_=_C866 ,C431_=_C884 ,C431_=_C887 ,C431_=_C890 ,C431_=_C891 ,C431_=_C895 ,\nC431_=_C896 ,C431_=_C899 ,C432_=_C433 ,C432_=_C473 ,C432_=_C480 ,C432_=_C499 ,\nC432_=_C531 ,C432_=_C560 ,C432_=_C563 ,C432_=_C590 ,C432_=_C598 ,C432_=_C603 ,\nC432_=_C646 ,C432_=_C683 ,C432_=_C688 ,C432_=_C736 ,C432_=_C792 ,C432_=_C798 ,\nC432_=_C803 ,C432_=_C829 ,C432_=_C834 ,C432_=_C846 ,C432_=_C849 ,C432_=_C851 ,\nC432_=_C852 ,C432_=_C853 ,C432_=_C860 ,C432_=_C862 ,C432_=_C870 ,C432_=_C872 ,\nC432_=_C878 ,C432_=_C879 ,C432_=_C881 ,C432_=_C890 ,C433_=_C444 ,C433_=_C515 ,\nC433_=_C531 ,C433_=_C543 ,C433_=_C560 ,C433_=_C563 ,C433_=_C580 ,C433_=_C590 ,\nC433_=_C591 ,C433_=_C599 ,C433_=_C603 ,C433_=_C621 ,C433_=_C646 ,C433_=_C729 ,\nC433_=_C731 ,C433_=_C781 ,C433_=_C792 ,C433_=_C798 ,C433_=_C829 ,C433_=_C831 ,\nC433_=_C834 ,C433_=_C848 ,C433_=_C849 ,C433_=_C856 ,C433_=_C859 ,C433_=_C860 ,\nC433_=_C870 ,C433_=_C872 ,C433_=_C873 ,C433_=_C879 ,C433_=_C880 ,C433_=_C884 ,\nC433_=_C890 ,C440_=_C442 ,C440_=_C451 ,C440_=_C468 ,C440_=_C482 ,C440_=_C486 ,\nC440_=_C488 ,C440_=_C499 ,C440_=_C515 ,C440_=_C524 ,C440_=_C554 ,C440_=_C557 ,\nC440_=_C577 ,C440_=_C594 ,C440_=_C623 ,C440_=_C639 ,C440_=_C641 ,C440_=_C647 ,\nC440_=_C684 ,C440_=_C693 ,C440_=_C706 ,C440_=_C707 ,C440_=_C712 ,C440_=_C730 ,\nC440_=_C738 ,C440_=_C749 ,C440_=_C751 ,C440_=_C771 ,C440_=_C790 ,C440_=_C799 ,\nC440_=_C803 ,C440_=_C809 ,C440_=_C812 ,C440_=_C819 ,C440_=_C838 ,C440_=_C848 ,\nC440_=_C849 ,C440_=_C853 ,C440_=_C863 ,C440_=_C866 ,C440_=_C880 ,C440_=_C883 ,\nC440_=_C895 ,C442_=_C451 ,C442_=_C468 ,C442_=_C486 ,C442_=_C487 ,C442_=_C488 ,\nC442_=_C499 ,C442_=_C502 ,C442_=_C503 ,C442_=_C524 ,C442_=_C533 ,C442_=_C554 ,\nC442_=_C577 ,C442_=_C581 ,C442_=_C588 ,C442_=_C594 ,C442_=_C623 ,C442_=_C630 ,\nC442_=_C631 ,C442_=_C633 ,C442_=_C637 ,C442_=_C639 ,C442_=_C647 ,C442_=_C669 ,\nC442_=_C682 ,C442_=_C688 ,C442_=_C707 ,C442_=_C712 ,C442_=_C738 ,C442_=_C751 ,\nC442_=_C788 ,C442_=_C795 ,C442_=_C796 ,C442_=_C803 ,C442_=_C805 ,C442_=_C809 ,\nC442_=_C811 ,C442_=_C843 ,C442_=_C848 ,C442_=_C849 ,C442_=_C852 ,C442_=_C855 ,\nC442_=_C856 ,C442_=_C859 ,C442_=_C863 ,C442_=_C871 ,C442_=_C894 ,C443_=_C444 ,\nC443_=_C454 ,C443_=_C534 ,C443_=_C566 ,C443_=_C586 ,C443_=_C612 ,C443_=_C679 ,\nC443_=_C686 ,C443_=_C696 ,C443_=_C706 ,C443_=_C731 ,C443_=_C749 ,C443_=_C759 ,\nC443_=_C799 ,C443_=_C803 ,C443_=_C809 ,C443_=_C834 ,C443_=_C837 ,C443_=_C851 ,\nC443_=_C852 ,C443_=_C856 ,C443_=_C859 ,C443_=_C860 ,C443_=_C866 ,C444_=_C449 ,\nC444_=_C463 ,C444_=_C481 ,C444_=_C515 ,C444_=_C516 ,C444_=_C530 ,C444_=_C543 ,\nC444_=_C580 ,C444_=_C596 ,C444_=_C599 ,C444_=_C620 ,C444_=_C621 ,C444_=_C639 ,\nC444_=_C641 ,C444_=_C645 ,C444_=_C667 ,C444_=_C675 ,C444_=_C691 ,C444_=_C696 ,\nC444_=_C731 ,C444_=_C733 ,C444_=_C781 ,C444_=_C827 ,C444_=_C828 ,C444_=_C830 ,\nC444_=_C831 ,C444_=_C834 ,C444_=_C839 ,C444_=_C844 ,C444_=_C846 ,C444_=_C856 ,\nC444_=_C860 ,C444_=_C866 ,C444_=_C889 ,C444_=_C899 ,C447_=_C454 ,C447_=_C514 ,\nC447_=_C553 ,C447_=_C612 ,C447_=_C647 ,C447_=_C654 ,C447_=_C669 ,C447_=_C689 ,\nC447_=_C700 ,C447_=_C706 ,C447_=_C707 ,C447_=_C724 ,C447_=_C727 ,C447_=_C728 ,\nC447_=_C732 ,C447_=_C758 ,C447_=_C767 ,C447_=_C770 ,C447_=_C785 ,C447_=_C787 ,\nC447_=_C805 ,C447_=_C811 ,C447_=_C814 ,C447_=_C816 ,C447_=_C818 ,C447_=_C833 ,\nC447_=_C838 ,C447_=_C839 ,C447_=_C840 ,C447_=_C844 ,C447_=_C855 ,C447_=_C862 ,\nC447_=_C865 ,C447_=_C880 ,C447_=_C883 ,C447_=_C890 ,C447_=_C894 ,C447_=_C895 ,\nC449_=_C481 ,C449_=_C514 ,C449_=_C516 ,C449_=_C524 ,C449_=_C534 ,C449_=_C543</w:t>
      </w:r>
    </w:p>
    <w:p>
      <w:pPr>
        <w:pStyle w:val="PreformattedText"/>
        <w:bidi w:val="0"/>
        <w:spacing w:before="0" w:after="0"/>
        <w:jc w:val="left"/>
        <w:rPr/>
      </w:pPr>
      <w:r>
        <w:rPr/>
        <w:t xml:space="preserve"> </w:t>
      </w:r>
      <w:r>
        <w:rPr/>
        <w:t>,\nC449_=_C580 ,C449_=_C622 ,C449_=_C639 ,C449_=_C641 ,C449_=_C645 ,C449_=_C657 ,\nC449_=_C667 ,C449_=_C673 ,C449_=_C675 ,C449_=_C688 ,C449_=_C691 ,C449_=_C700 ,\nC449_=_C745 ,C449_=_C746 ,C449_=_C760 ,C449_=_C778 ,C449_=_C780 ,C449_=_C781 ,\nC449_=_C783 ,C449_=_C792 ,C449_=_C795 ,C449_=_C804 ,C449_=_C819 ,C449_=_C837 ,\nC449_=_C838 ,C449_=_C839 ,C449_=_C846 ,C449_=_C849 ,C449_=_C863 ,C449_=_C884 ,\nC449_=_C890 ,C449_=_C891 ,C449_=_C893 ,C451_=_C468 ,C451_=_C487 ,C451_=_C488 ,\nC451_=_C503 ,C451_=_C533 ,C451_=_C544 ,C451_=_C557 ,C451_=_C581 ,C451_=_C588 ,\nC451_=_C630 ,C451_=_C631 ,C451_=_C633 ,C451_=_C637 ,C451_=_C641 ,C451_=_C663 ,\nC451_=_C669 ,C451_=_C682 ,C451_=_C706 ,C451_=_C707 ,C451_=_C739 ,C451_=_C746 ,\nC451_=_C788 ,C451_=_C795 ,C451_=_C796 ,C451_=_C799 ,C451_=_C809 ,C451_=_C811 ,\nC451_=_C812 ,C451_=_C816 ,C451_=_C844 ,C451_=_C855 ,C451_=_C862 ,C451_=_C880 ,\nC451_=_C893 ,C451_=_C894 ,C451_=_C895 ,C454_=_C478 ,C454_=_C534 ,C454_=_C553 ,\nC454_=_C566 ,C454_=_C612 ,C454_=_C620 ,C454_=_C646 ,C454_=_C647 ,C454_=_C648 ,\nC454_=_C686 ,C454_=_C695 ,C454_=_C724 ,C454_=_C727 ,C454_=_C758 ,C454_=_C774 ,\nC454_=_C799 ,C454_=_C803 ,C454_=_C805 ,C454_=_C827 ,C454_=_C837 ,C454_=_C842 ,\nC454_=_C852 ,C454_=_C865 ,C454_=_C880 ,C454_=_C890 ,C454_=_C893 ,C455_=_C469 ,\nC455_=_C497 ,C455_=_C544 ,C455_=_C557 ,C455_=_C559 ,C455_=_C598 ,C455_=_C621 ,\nC455_=_C622 ,C455_=_C659 ,C455_=_C663 ,C455_=_C666 ,C455_=_C667 ,C455_=_C669 ,\nC455_=_C672 ,C455_=_C689 ,C455_=_C695 ,C455_=_C754 ,C455_=_C783 ,C455_=_C786 ,\nC455_=_C798 ,C455_=_C801 ,C455_=_C814 ,C455_=_C816 ,C455_=_C842 ,C455_=_C843 ,\nC455_=_C852 ,C455_=_C874 ,C455_=_C877 ,C455_=_C878 ,C455_=_C881 ,C455_=_C891 ,\nC455_=_C896 ,C455_=_C899 ,C459_=_C479 ,C459_=_C485 ,C459_=_C497 ,C459_=_C538 ,\nC459_=_C553 ,C459_=_C591 ,C459_=_C613 ,C459_=_C619 ,C459_=_C623 ,C459_=_C626 ,\nC459_=_C631 ,C459_=_C639 ,C459_=_C641 ,C459_=_C657 ,C459_=_C727 ,C459_=_C739 ,\nC459_=_C757 ,C459_=_C760 ,C459_=_C791 ,C459_=_C794 ,C459_=_C803 ,C459_=_C814 ,\nC459_=_C831 ,C459_=_C853 ,C459_=_C856 ,C459_=_C862 ,C459_=_C871 ,C459_=_C879 ,\nC459_=_C881 ,C459_=_C890 ,C459_=_C896 ,C459_=_C899 ,C462_=_C467 ,C462_=_C478 ,\nC462_=_C479 ,C462_=_C482 ,C462_=_C485 ,C462_=_C550 ,C462_=_C559 ,C462_=_C578 ,\nC462_=_C596 ,C462_=_C601 ,C462_=_C602 ,C462_=_C618 ,C462_=_C619 ,C462_=_C622 ,\nC462_=_C635 ,C462_=_C640 ,C462_=_C652 ,C462_=_C667 ,C462_=_C689 ,C462_=_C703 ,\nC462_=_C737 ,C462_=_C746 ,C462_=_C754 ,C462_=_C773 ,C462_=_C777 ,C462_=_C781 ,\nC462_=_C794 ,C462_=_C819 ,C462_=_C823 ,C462_=_C829 ,C462_=_C831 ,C462_=_C833 ,\nC462_=_C848 ,C462_=_C866 ,C462_=_C874 ,C462_=_C878 ,C462_=_C889 ,C462_=_C893 ,\nC463_=_C481 ,C463_=_C516 ,C463_=_C530 ,C463_=_C596 ,C463_=_C599 ,C463_=_C603 ,\nC463_=_C620 ,C463_=_C621 ,C463_=_C635 ,C463_=_C654 ,C463_=_C666 ,C463_=_C706 ,\nC463_=_C707 ,C463_=_C733 ,C463_=_C745 ,C463_=_C785 ,C463_=_C787 ,C463_=_C797 ,\nC463_=_C819 ,C463_=_C827 ,C463_=_C828 ,C463_=_C830 ,C463_=_C839 ,C463_=_C843 ,\nC463_=_C844 ,C463_=_C846 ,C463_=_C862 ,C463_=_C870 ,C463_=_C877 ,C463_=_C883 ,\nC463_=_C886 ,C463_=_C889 ,C463_=_C899 ,C467_=_C469 ,C467_=_C478 ,C467_=_C479 ,\nC467_=_C485 ,C467_=_C497 ,C467_=_C559 ,C467_=_C578 ,C467_=_C602 ,C467_=_C619 ,\nC467_=_C622 ,C467_=_C627 ,C467_=_C635 ,C467_=_C640 ,C467_=_C652 ,C467_=_C689 ,\nC467_=_C695 ,C467_=_C703 ,C467_=_C725 ,C467_=_C737 ,C467_=_C746 ,C467_=_C767 ,\nC467_=_C773 ,C467_=_C777 ,C467_=_C781 ,C467_=_C783 ,C467_=_C789 ,C467_=_C790 ,\nC467_=_C794 ,C467_=_C823 ,C467_=_C839 ,C467_=_C840 ,C467_=_C849 ,C467_=_C855 ,\nC467_=_C866 ,C467_=_C871 ,C467_=_C874 ,C467_=_C878 ,C467_=_C879 ,C468_=_C486 ,\nC468_=_C488 ,C468_=_C499 ,C468_=_C524 ,C468_=_C534 ,C468_=_C554 ,C468_=_C557 ,\nC468_=_C577 ,C468_=_C594 ,C468_=_C623 ,C468_=_C627 ,C468_=_C631 ,C468_=_C639 ,\nC468_=_C641 ,C468_=_C647 ,C468_=_C659 ,C468_=_C700 ,C468_=_C702 ,C468_=_C706 ,\nC468_=_C707 ,C468_=_C712 ,C468_=_C725 ,C468_=_C728 ,C468_=_C737 ,C468_=_C738 ,\nC468_=_C745 ,C468_=_C751 ,C468_=_C755 ,C468_=_C760 ,C468_=_C777 ,C468_=_C778 ,\nC468_=_C791 ,C468_=_C795 ,C468_=_C798 ,C468_=_C799 ,C468_=_C803 ,C468_=_C809 ,\nC468_=_C812 ,C468_=_C820 ,C468_=_C828 ,C468_=_C848 ,C468_=_C853 ,C468_=_C856 ,\nC468_=_C863 ,C468_=_C877 ,C468_=_C880 ,C468_=_C883 ,C469_=_C486 ,C469_=_C497 ,\nC469_=_C553 ,C469_=_C600 ,C469_=_C633 ,C469_=_C639 ,C469_=_C672 ,C469_=_C688 ,\nC469_=_C695 ,C469_=_C701 ,C469_=_C702 ,C469_=_C712 ,C469_=_C724 ,C469_=_C771 ,\nC469_=_C773 ,C469_=_C782 ,C469_=_C789 ,C469_=_C795 ,C469_=_C797 ,C469_=_C804 ,\nC469_=_C816 ,C469_=_C840 ,C469_=_C843 ,C469_=_C871 ,C469_=_C878 ,C469_=_C879 ,\nC469_=_C881 ,C469_=_C894 ,C469_=_C896 ,C471_=_C472 ,C471_=_C503 ,C471_=_C627 ,\nC471_=_C635 ,C471_=_C657 ,C471_=_C659 ,C471_=_C683 ,C471_=_C691 ,C471_=_C728 ,\nC471_=_C730 ,C471_=_C731 ,C471_=_C736 ,C471_=_C738 ,C471_=_C757 ,C471_=_C780 ,\nC471_=_C782 ,C471_=_C791 ,C471_=_C796 ,C471_=_C805 ,C471_=_C816 ,C471_=_C827 ,\nC471_=_C828 ,C471_=_C835 ,C471_=_C844 ,C471_=_C866 ,C471_=_C873 ,C471_=_C879 ,\nC471_=_C896 ,C472_=_C510 ,C472_=_C524 ,C472_=_C626 ,C472_=_C635 ,C472_=_C646 ,\nC472_=_C657 ,C472_=_C659 ,C472_=_C669 ,C472_=_C730 ,C472_=_C736 ,C472_=_C770 ,\nC472_=_C774 ,C472_=_C782 ,C472_=_C791 ,C472_=_C796 ,C472_=_C805 ,C472_=_C818 ,\nC472_=_C827 ,C472_=_C828 ,C472_=_C835 ,C472_=_C871 ,C472_=_C873 ,C472_=_C877 ,\nC472_=_C881 ,C472_=_C889 ,C472_=_C893 ,C472_=_C896 ,C473_=_C480 ,C473_=_C499 ,\nC473_=_C510 ,C473_=_C550 ,C473_=_C578 ,C473_=_C598 ,C473_=_C602 ,C473_=_C621 ,\nC473_=_C623 ,C473_=_C679 ,C473_=_C696 ,C473_=_C712 ,C473_=_C732 ,C473_=_C751 ,\nC473_=_C755 ,C473_=_C780 ,C473_=_C803 ,C473_=_C812 ,C473_=_C831 ,C473_=_C833 ,\nC473_=_C834 ,C473_=_C842 ,C473_=_C846 ,C473_=_C851 ,C473_=_C859 ,C473_=_C860 ,\nC473_=_C862 ,C473_=_C875 ,C473_=_C879 ,C473_=_C881 ,C473_=_C887 ,C473_=_C895 ,\nC473_=_C899 ,C478_=_C479 ,C478_=_C482 ,C478_=_C485 ,C478_=_C559 ,C478_=_C578 ,\nC478_=_C596 ,C478_=_C602 ,C478_=_C618 ,C478_=_C619 ,C478_=_C622 ,C478_=_C635 ,\nC478_=_C640 ,C478_=_C646 ,C478_=_C652 ,C478_=_C667 ,C478_=_C689 ,C478_=_C703 ,\nC478_=_C724 ,C478_=_C746 ,C478_=_C758 ,C478_=_C773 ,C478_=_C781 ,C478_=_C787 ,\nC478_=_C794 ,C478_=_C803 ,C478_=_C819 ,C478_=_C823 ,C478_=_C829 ,C478_=_C831 ,\nC478_=_C833 ,C478_=_C863 ,C478_=_C866 ,C478_=_C874 ,C478_=_C878 ,C478_=_C889 ,\nC478_=_C890 ,C478_=_C893 ,C479_=_C485 ,C479_=_C497 ,C479_=_C502 ,C479_=_C553 ,\nC479_=_C559 ,C479_=_C591 ,C479_=_C602 ,C479_=_C619 ,C479_=_C622 ,C479_=_C626 ,\nC479_=_C631 ,C479_=_C635 ,C479_=_C640 ,C479_=_C641 ,C479_=_C650 ,C479_=_C652 ,\nC479_=_C657 ,C479_=_C689 ,C479_=_C702 ,C479_=_C703 ,C479_=_C727 ,C479_=_C746 ,\nC479_=_C758 ,C479_=_C773 ,C479_=_C780 ,C479_=_C781 ,C479_=_C791 ,C479_=_C794 ,\nC479_=_C803 ,C479_=_C809 ,C479_=_C814 ,C479_=_C823 ,C479_=_C844 ,C479_=_C847 ,\nC479_=_C856 ,C479_=_C866 ,C479_=_C871 ,C479_=_C874 ,C479_=_C878 ,C479_=_C879 ,\nC479_=_C893 ,C480_=_C510 ,C480_=_C556 ,C480_=_C585 ,C480_=_C590 ,C480_=_C594 ,\nC480_=_C598 ,C480_=_C602 ,C480_=_C649 ,C480_=_C663 ,C480_=_C679 ,C480_=_C683 ,\nC480_=_C684 ,C480_=_C688 ,C480_=_C712 ,C480_=_C731 ,C480_=_C732 ,C480_=_C757 ,\nC480_=_C759 ,C480_=_C783 ,C480_=_C785 ,C480_=_C796 ,C480_=_C801 ,C480_=_C809 ,\nC480_=_C812 ,C480_=_C816 ,C480_=_C840 ,C480_=_C851 ,C480_=_C859 ,C480_=_C873 ,\nC480_=_C879 ,C480_=_C887 ,C480_=_C890 ,C480_=_C895 ,C480_=_C899 ,C481_=_C516 ,\nC481_=_C543 ,C481_=_C560 ,C481_=_C580 ,C481_=_C603 ,C481_=_C619 ,C481_=_C635 ,\nC481_=_C639 ,C481_=_C641 ,C481_=_C645 ,C481_=_C654 ,C481_=_C667 ,C481_=_C675 ,\nC481_=_C689 ,C481_=_C691 ,C481_=_C696 ,C481_=_C707 ,C481_=_C749 ,C481_=_C781 ,\nC481_=_C801 ,C481_=_C819 ,C481_=_C827 ,C481_=_C835 ,C481_=_C839 ,C481_=_C843 ,\nC481_=_C846 ,C481_=_C870 ,C481_=_C877 ,C481_=_C883 ,C481_=_C887 ,C482_=_C515 ,\nC482_=_C559 ,C482_=_C578 ,C482_=_C596 ,C482_=_C612 ,C482_=_C618 ,C482_=_C652 ,\nC482_=_C667 ,C482_=_C684 ,C482_=_C693 ,C482_=_C730 ,C482_=_C749 ,C482_=_C771 ,\nC482_=_C786 ,C482_=_C790 ,C482_=_C812 ,C482_=_C819 ,C482_=_C829 ,C482_=_C831 ,\nC482_=_C833 ,C482_=_C838 ,C482_=_C840 ,C482_=_C853 ,C482_=_C878 ,C482_=_C879 ,\nC482_=_C883 ,C482_=_C889 ,C482_=_C893 ,C482_=_C895 ,C483_=_C516 ,C483_=_C550 ,\nC483_=_C556 ,C483_=_C577 ,C483_=_C580 ,C483_=_C602 ,C483_=_C613 ,C483_=_C622 ,\nC483_=_C633 ,C483_=_C647 ,C483_=_C648 ,C483_=_C649 ,C483_=_C666 ,C483_=_C693 ,\nC483_=_C739 ,C483_=_C767 ,C483_=_C780 ,C483_=_C785 ,C483_=_C788 ,C483_=_C805 ,\nC483_=_C833 ,C483_=_C834 ,C483_=_C835 ,C483_=_C866 ,C483_=_C877 ,C483_=_C883 ,\nC483_=_C886 ,C485_=_C538 ,C485_=_C559 ,C485_=_C581 ,C485_=_C588 ,C485_=_C602 ,\nC485_=_C613 ,C485_=_C618 ,C485_=_C619 ,C485_=_C622 ,C485_=_C635 ,C485_=_C639 ,\nC485_=_C640 ,C485_=_C652 ,C485_=_C673 ,C485_=_C689 ,C485_=_C703 ,C485_=_C729 ,\nC485_=_C733 ,C485_=_C746 ,C485_=_C754 ,C485_=_C757 ,C485_=_C760 ,C485_=_C773 ,\nC485_=_C781 ,C485_=_C785 ,C485_=_C786 ,C485_=_C794 ,C485_=_C799 ,C485_=_C804 ,\nC485_=_C814 ,C485_=_C823 ,C485_=_C843 ,C485_=_C847 ,C485_=_C866 ,C485_=_C874 ,\nC485_=_C877 ,C485_=_C878 ,C485_=_C899 ,C486_=_C499 ,C486_=_C524 ,C486_=_C554 ,\nC486_=_C577 ,C486_=_C594 ,C486_=_C600 ,C486_=_C623 ,C486_=_C639 ,C486_=_C647 ,\nC486_=_C663 ,C486_=_C695 ,C486_=_C707 ,C486_=_C712 ,C486_=_C724 ,C486_=_C727 ,\nC486_=_C738 ,C486_=_C751 ,C486_=_C770 ,C486_=_C771 ,C486_=_C773 ,C486_=_C794 ,\nC486_=_C795 ,C486_=_C797 ,C486_=_C803 ,C486_=_C814 ,C486_=_C823 ,C486_=_C848 ,\nC486_=_C849 ,C486_=_C863 ,C486_=_C872 ,C486_=_C877 ,C486_=_C889 ,C486_=_C894 ,\nC487_=_C488 ,C487_=_C503 ,C487_=_C533 ,C487_=_C540 ,C487_=_C563 ,C487_=_C581 ,\nC487_=_C588 ,C487_=_C622 ,C487_=_C630 ,C487_=_C631 ,C487_=_C633 ,C487_=_C637 ,\nC487_=_C655 ,C487_=_C669 ,C487_=_C682 ,C487_=_C696 ,C487_=_C701 ,C487_=_C707 ,\nC487_=_C751 ,C487_=_C783 ,C487_=_C788 ,C487_=_C790 ,C487_=_C795 ,C487_=_C796 ,\nC487_=_C809 ,C487_=_C811 ,C487_=_C829 ,C487_=_C840 ,C487_=_C846 ,C487_=_C852 ,\nC487_=_C855 ,C487_=_C866 ,C487_=_C894 ,C488_=_C503 ,C488_=_C533 ,C488_=_C540 ,\nC488_=_C557 ,C488_=_C563 ,C488_=_C581 ,C488_=_C588 ,C488_=_C630</w:t>
      </w:r>
    </w:p>
    <w:p>
      <w:pPr>
        <w:pStyle w:val="PreformattedText"/>
        <w:bidi w:val="0"/>
        <w:spacing w:before="0" w:after="0"/>
        <w:jc w:val="left"/>
        <w:rPr/>
      </w:pPr>
      <w:r>
        <w:rPr/>
        <w:t xml:space="preserve"> </w:t>
      </w:r>
      <w:r>
        <w:rPr/>
        <w:t>,C488_=_C631 ,\nC488_=_C633 ,C488_=_C637 ,C488_=_C641 ,C488_=_C669 ,C488_=_C682 ,C488_=_C706 ,\nC488_=_C707 ,C488_=_C788 ,C488_=_C795 ,C488_=_C796 ,C488_=_C799 ,C488_=_C804 ,\nC488_=_C809 ,C488_=_C811 ,C488_=_C812 ,C488_=_C816 ,C488_=_C839 ,C488_=_C840 ,\nC488_=_C852 ,C488_=_C855 ,C488_=_C872 ,C488_=_C875 ,C488_=_C880 ,C488_=_C894 ,\nC488_=_C895 ,C492_=_C497 ,C492_=_C499 ,C492_=_C514 ,C492_=_C530 ,C492_=_C531 ,\nC492_=_C533 ,C492_=_C534 ,C492_=_C540 ,C492_=_C588 ,C492_=_C600 ,C492_=_C611 ,\nC492_=_C618 ,C492_=_C620 ,C492_=_C627 ,C492_=_C633 ,C492_=_C675 ,C492_=_C693 ,\nC492_=_C712 ,C492_=_C725 ,C492_=_C727 ,C492_=_C728 ,C492_=_C739 ,C492_=_C755 ,\nC492_=_C759 ,C492_=_C771 ,C492_=_C773 ,C492_=_C781 ,C492_=_C790 ,C492_=_C792 ,\nC492_=_C798 ,C492_=_C809 ,C492_=_C811 ,C492_=_C840 ,C492_=_C860 ,C492_=_C862 ,\nC492_=_C865 ,C492_=_C870 ,C492_=_C880 ,C492_=_C881 ,C492_=_C886 ,C492_=_C887 ,\nC492_=_C889 ,C492_=_C896 ,C492_=_C899 ,C497_=_C499 ,C497_=_C514 ,C497_=_C530 ,\nC497_=_C540 ,C497_=_C553 ,C497_=_C578 ,C497_=_C588 ,C497_=_C591 ,C497_=_C611 ,\nC497_=_C618 ,C497_=_C626 ,C497_=_C627 ,C497_=_C631 ,C497_=_C641 ,C497_=_C657 ,\nC497_=_C695 ,C497_=_C725 ,C497_=_C727 ,C497_=_C728 ,C497_=_C737 ,C497_=_C739 ,\nC497_=_C755 ,C497_=_C783 ,C497_=_C790 ,C497_=_C791 ,C497_=_C792 ,C497_=_C803 ,\nC497_=_C809 ,C497_=_C814 ,C497_=_C816 ,C497_=_C840 ,C497_=_C843 ,C497_=_C849 ,\nC497_=_C856 ,C497_=_C862 ,C497_=_C871 ,C497_=_C878 ,C497_=_C879 ,C497_=_C881 ,\nC497_=_C886 ,C497_=_C887 ,C497_=_C896 ,C499_=_C524 ,C499_=_C531 ,C499_=_C554 ,\nC499_=_C577 ,C499_=_C594 ,C499_=_C623 ,C499_=_C639 ,C499_=_C647 ,C499_=_C649 ,\nC499_=_C655 ,C499_=_C707 ,C499_=_C712 ,C499_=_C730 ,C499_=_C738 ,C499_=_C751 ,\nC499_=_C754 ,C499_=_C796 ,C499_=_C803 ,C499_=_C809 ,C499_=_C823 ,C499_=_C839 ,\nC499_=_C846 ,C499_=_C848 ,C499_=_C855 ,C499_=_C862 ,C499_=_C863 ,C499_=_C874 ,\nC499_=_C881 ,C499_=_C886 ,C499_=_C887 ,C499_=_C896 ,C502_=_C503 ,C502_=_C599 ,\nC502_=_C620 ,C502_=_C630 ,C502_=_C645 ,C502_=_C646 ,C502_=_C650 ,C502_=_C693 ,\nC502_=_C702 ,C502_=_C736 ,C502_=_C737 ,C502_=_C758 ,C502_=_C770 ,C502_=_C789 ,\nC502_=_C811 ,C502_=_C818 ,C502_=_C834 ,C502_=_C847 ,C502_=_C849 ,C502_=_C859 ,\nC502_=_C863 ,C502_=_C878 ,C502_=_C893 ,C503_=_C533 ,C503_=_C581 ,C503_=_C588 ,\nC503_=_C590 ,C503_=_C601 ,C503_=_C602 ,C503_=_C630 ,C503_=_C631 ,C503_=_C633 ,\nC503_=_C637 ,C503_=_C639 ,C503_=_C640 ,C503_=_C645 ,C503_=_C646 ,C503_=_C669 ,\nC503_=_C682 ,C503_=_C683 ,C503_=_C691 ,C503_=_C707 ,C503_=_C724 ,C503_=_C725 ,\nC503_=_C728 ,C503_=_C736 ,C503_=_C737 ,C503_=_C757 ,C503_=_C770 ,C503_=_C780 ,\nC503_=_C788 ,C503_=_C795 ,C503_=_C796 ,C503_=_C809 ,C503_=_C811 ,C503_=_C835 ,\nC503_=_C844 ,C503_=_C847 ,C503_=_C855 ,C503_=_C859 ,C503_=_C866 ,C503_=_C894 ,\nC503_=_C899 ,C510_=_C524 ,C510_=_C540 ,C510_=_C585 ,C510_=_C598 ,C510_=_C599 ,\nC510_=_C600 ,C510_=_C601 ,C510_=_C602 ,C510_=_C626 ,C510_=_C646 ,C510_=_C648 ,\nC510_=_C649 ,C510_=_C655 ,C510_=_C667 ,C510_=_C669 ,C510_=_C679 ,C510_=_C712 ,\nC510_=_C732 ,C510_=_C773 ,C510_=_C774 ,C510_=_C794 ,C510_=_C797 ,C510_=_C801 ,\nC510_=_C812 ,C510_=_C816 ,C510_=_C820 ,C510_=_C830 ,C510_=_C833 ,C510_=_C837 ,\nC510_=_C856 ,C510_=_C859 ,C510_=_C860 ,C510_=_C866 ,C510_=_C879 ,C510_=_C884 ,\nC510_=_C886 ,C510_=_C887 ,C510_=_C899 ,C514_=_C515 ,C514_=_C524 ,C514_=_C530 ,\nC514_=_C534 ,C514_=_C540 ,C514_=_C588 ,C514_=_C596 ,C514_=_C611 ,C514_=_C618 ,\nC514_=_C627 ,C514_=_C650 ,C514_=_C659 ,C514_=_C669 ,C514_=_C700 ,C514_=_C707 ,\nC514_=_C728 ,C514_=_C739 ,C514_=_C745 ,C514_=_C749 ,C514_=_C755 ,C514_=_C778 ,\nC514_=_C785 ,C514_=_C789 ,C514_=_C792 ,C514_=_C797 ,C514_=_C798 ,C514_=_C804 ,\nC514_=_C816 ,C514_=_C819 ,C514_=_C820 ,C514_=_C823 ,C514_=_C828 ,C514_=_C831 ,\nC514_=_C833 ,C514_=_C837 ,C514_=_C840 ,C514_=_C844 ,C514_=_C848 ,C514_=_C860 ,\nC514_=_C862 ,C514_=_C881 ,C514_=_C886 ,C514_=_C887 ,C514_=_C890 ,C514_=_C891 ,\nC514_=_C893 ,C514_=_C894 ,C515_=_C516 ,C515_=_C550 ,C515_=_C599 ,C515_=_C650 ,\nC515_=_C659 ,C515_=_C684 ,C515_=_C693 ,C515_=_C730 ,C515_=_C731 ,C515_=_C749 ,\nC515_=_C771 ,C515_=_C790 ,C515_=_C795 ,C515_=_C812 ,C515_=_C819 ,C515_=_C820 ,\nC515_=_C823 ,C515_=_C831 ,C515_=_C838 ,C515_=_C843 ,C515_=_C853 ,C515_=_C856 ,\nC515_=_C860 ,C515_=_C878 ,C515_=_C883 ,C515_=_C886 ,C515_=_C890 ,C515_=_C895 ,\nC516_=_C543 ,C516_=_C550 ,C516_=_C580 ,C516_=_C639 ,C516_=_C641 ,C516_=_C645 ,\nC516_=_C649 ,C516_=_C663 ,C516_=_C666 ,C516_=_C667 ,C516_=_C675 ,C516_=_C691 ,\nC516_=_C745 ,C516_=_C751 ,C516_=_C767 ,C516_=_C781 ,C516_=_C787 ,C516_=_C795 ,\nC516_=_C805 ,C516_=_C833 ,C516_=_C839 ,C516_=_C846 ,C516_=_C862 ,C516_=_C878 ,\nC516_=_C883 ,C524_=_C534 ,C524_=_C554 ,C524_=_C577 ,C524_=_C594 ,C524_=_C623 ,\nC524_=_C626 ,C524_=_C639 ,C524_=_C645 ,C524_=_C646 ,C524_=_C647 ,C524_=_C659 ,\nC524_=_C669 ,C524_=_C700 ,C524_=_C707 ,C524_=_C712 ,C524_=_C738 ,C524_=_C745 ,\nC524_=_C751 ,C524_=_C757 ,C524_=_C770 ,C524_=_C774 ,C524_=_C792 ,C524_=_C803 ,\nC524_=_C804 ,C524_=_C819 ,C524_=_C835 ,C524_=_C837 ,C524_=_C848 ,C524_=_C863 ,\nC524_=_C873 ,C524_=_C877 ,C524_=_C891 ,C524_=_C893 ,C530_=_C540 ,C530_=_C588 ,\nC530_=_C596 ,C530_=_C599 ,C530_=_C600 ,C530_=_C611 ,C530_=_C618 ,C530_=_C620 ,\nC530_=_C621 ,C530_=_C627 ,C530_=_C648 ,C530_=_C655 ,C530_=_C672 ,C530_=_C673 ,\nC530_=_C693 ,C530_=_C727 ,C530_=_C728 ,C530_=_C733 ,C530_=_C739 ,C530_=_C755 ,\nC530_=_C758 ,C530_=_C759 ,C530_=_C760 ,C530_=_C771 ,C530_=_C778 ,C530_=_C782 ,\nC530_=_C790 ,C530_=_C792 ,C530_=_C827 ,C530_=_C828 ,C530_=_C830 ,C530_=_C834 ,\nC530_=_C840 ,C530_=_C844 ,C530_=_C855 ,C530_=_C860 ,C530_=_C862 ,C530_=_C880 ,\nC530_=_C881 ,C530_=_C887 ,C530_=_C889 ,C530_=_C891 ,C530_=_C896 ,C530_=_C899 ,\nC531_=_C533 ,C531_=_C534 ,C531_=_C543 ,C531_=_C544 ,C531_=_C560 ,C531_=_C563 ,\nC531_=_C590 ,C531_=_C603 ,C531_=_C647 ,C531_=_C649 ,C531_=_C675 ,C531_=_C700 ,\nC531_=_C730 ,C531_=_C792 ,C531_=_C798 ,C531_=_C811 ,C531_=_C816 ,C531_=_C823 ,\nC531_=_C828 ,C531_=_C829 ,C531_=_C834 ,C531_=_C849 ,C531_=_C855 ,C531_=_C860 ,\nC531_=_C870 ,C531_=_C872 ,C531_=_C873 ,C531_=_C874 ,C531_=_C879 ,C531_=_C893 ,\nC533_=_C534 ,C533_=_C538 ,C533_=_C581 ,C533_=_C588 ,C533_=_C613 ,C533_=_C621 ,\nC533_=_C630 ,C533_=_C631 ,C533_=_C633 ,C533_=_C637 ,C533_=_C669 ,C533_=_C675 ,\nC533_=_C682 ,C533_=_C707 ,C533_=_C758 ,C533_=_C767 ,C533_=_C788 ,C533_=_C795 ,\nC533_=_C796 ,C533_=_C798 ,C533_=_C801 ,C533_=_C809 ,C533_=_C811 ,C533_=_C814 ,\nC533_=_C819 ,C533_=_C830 ,C533_=_C835 ,C533_=_C855 ,C533_=_C870 ,C533_=_C879 ,\nC533_=_C881 ,C533_=_C883 ,C533_=_C894 ,C534_=_C566 ,C534_=_C594 ,C534_=_C612 ,\nC534_=_C631 ,C534_=_C635 ,C534_=_C640 ,C534_=_C675 ,C534_=_C686 ,C534_=_C700 ,\nC534_=_C728 ,C534_=_C738 ,C534_=_C745 ,C534_=_C755 ,C534_=_C791 ,C534_=_C792 ,\nC534_=_C798 ,C534_=_C799 ,C534_=_C803 ,C534_=_C804 ,C534_=_C811 ,C534_=_C819 ,\nC534_=_C820 ,C534_=_C828 ,C534_=_C835 ,C534_=_C837 ,C534_=_C851 ,C534_=_C852 ,\nC534_=_C856 ,C534_=_C870 ,C534_=_C891 ,C534_=_C893 ,C538_=_C613 ,C538_=_C618 ,\nC538_=_C623 ,C538_=_C673 ,C538_=_C729 ,C538_=_C739 ,C538_=_C754 ,C538_=_C757 ,\nC538_=_C758 ,C538_=_C786 ,C538_=_C794 ,C538_=_C798 ,C538_=_C823 ,C538_=_C828 ,\nC538_=_C831 ,C538_=_C843 ,C538_=_C847 ,C538_=_C853 ,C538_=_C862 ,C538_=_C877 ,\nC538_=_C881 ,C538_=_C883 ,C538_=_C890 ,C538_=_C891 ,C538_=_C896 ,C540_=_C559 ,\nC540_=_C563 ,C540_=_C585 ,C540_=_C588 ,C540_=_C599 ,C540_=_C600 ,C540_=_C601 ,\nC540_=_C602 ,C540_=_C611 ,C540_=_C618 ,C540_=_C627 ,C540_=_C655 ,C540_=_C667 ,\nC540_=_C679 ,C540_=_C684 ,C540_=_C728 ,C540_=_C739 ,C540_=_C751 ,C540_=_C754 ,\nC540_=_C755 ,C540_=_C773 ,C540_=_C774 ,C540_=_C792 ,C540_=_C797 ,C540_=_C801 ,\nC540_=_C818 ,C540_=_C820 ,C540_=_C830 ,C540_=_C833 ,C540_=_C834 ,C540_=_C837 ,\nC540_=_C840 ,C540_=_C852 ,C540_=_C862 ,C540_=_C866 ,C540_=_C871 ,C540_=_C872 ,\nC540_=_C881 ,C540_=_C884 ,C540_=_C887 ,C540_=_C894 ,C543_=_C544 ,C543_=_C577 ,\nC543_=_C578 ,C543_=_C580 ,C543_=_C591 ,C543_=_C621 ,C543_=_C639 ,C543_=_C640 ,\nC543_=_C641 ,C543_=_C645 ,C543_=_C646 ,C543_=_C667 ,C543_=_C675 ,C543_=_C679 ,\nC543_=_C691 ,C543_=_C701 ,C543_=_C728 ,C543_=_C759 ,C543_=_C778 ,C543_=_C781 ,\nC543_=_C809 ,C543_=_C828 ,C543_=_C829 ,C543_=_C839 ,C543_=_C842 ,C543_=_C843 ,\nC543_=_C846 ,C543_=_C848 ,C543_=_C851 ,C543_=_C872 ,C543_=_C873 ,C543_=_C880 ,\nC543_=_C890 ,C543_=_C893 ,C544_=_C557 ,C544_=_C666 ,C544_=_C689 ,C544_=_C695 ,\nC544_=_C701 ,C544_=_C730 ,C544_=_C739 ,C544_=_C746 ,C544_=_C783 ,C544_=_C786 ,\nC544_=_C794 ,C544_=_C801 ,C544_=_C814 ,C544_=_C816 ,C544_=_C828 ,C544_=_C830 ,\nC544_=_C842 ,C544_=_C844 ,C544_=_C852 ,C544_=_C853 ,C544_=_C873 ,C544_=_C877 ,\nC544_=_C891 ,C544_=_C893 ,C544_=_C894 ,C544_=_C895 ,C544_=_C899 ,C550_=_C553 ,\nC550_=_C556 ,C550_=_C559 ,C550_=_C578 ,C550_=_C601 ,C550_=_C602 ,C550_=_C622 ,\nC550_=_C648 ,C550_=_C675 ,C550_=_C696 ,C550_=_C737 ,C550_=_C751 ,C550_=_C755 ,\nC550_=_C771 ,C550_=_C777 ,C550_=_C780 ,C550_=_C785 ,C550_=_C788 ,C550_=_C795 ,\nC550_=_C831 ,C550_=_C833 ,C550_=_C834 ,C550_=_C851 ,C550_=_C860 ,C550_=_C866 ,\nC550_=_C874 ,C550_=_C875 ,C550_=_C877 ,C550_=_C878 ,C550_=_C886 ,C550_=_C893 ,\nC553_=_C591 ,C553_=_C626 ,C553_=_C631 ,C553_=_C633 ,C553_=_C639 ,C553_=_C641 ,\nC553_=_C647 ,C553_=_C654 ,C553_=_C657 ,C553_=_C672 ,C553_=_C675 ,C553_=_C688 ,\nC553_=_C701 ,C553_=_C702 ,C553_=_C712 ,C553_=_C727 ,C553_=_C758 ,C553_=_C771 ,\nC553_=_C782 ,C553_=_C789 ,C553_=_C791 ,C553_=_C803 ,C553_=_C804 ,C553_=_C805 ,\nC553_=_C814 ,C553_=_C829 ,C553_=_C838 ,C553_=_C848 ,C553_=_C856 ,C553_=_C866 ,\nC553_=_C871 ,C553_=_C874 ,C553_=_C879 ,C553_=_C880 ,C553_=_C884 ,C553_=_C887 ,\nC553_=_C893 ,C554_=_C556 ,C554_=_C577 ,C554_=_C594 ,C554_=_C596 ,C554_=_C623 ,\nC554_=_C639 ,C554_=_C646 ,C554_=_C647 ,C554_=_C650 ,C554_=_C682 ,C554_=_C707 ,\nC554_=_C712 ,C554_=_C730 ,C554_=_C738 ,C554_=_C751 ,C554_=_C785 ,C554_=_C798 ,\nC554_=_C803 ,C554_=_C812 ,C554_=_C829 ,C554_=_C837 ,C554_=_C839 ,C554_=_C840 ,\nC554_=_C848 ,C554_=_C856 ,C554_=_C863 ,C554_=_C870 ,C554_=_C873 ,C554_=_C875 ,\nC554_=_C877 ,C554_=_C878 ,C556_=_C580 ,C556_=_C585</w:t>
      </w:r>
    </w:p>
    <w:p>
      <w:pPr>
        <w:pStyle w:val="PreformattedText"/>
        <w:bidi w:val="0"/>
        <w:spacing w:before="0" w:after="0"/>
        <w:jc w:val="left"/>
        <w:rPr/>
      </w:pPr>
      <w:r>
        <w:rPr/>
        <w:t xml:space="preserve"> </w:t>
      </w:r>
      <w:r>
        <w:rPr/>
        <w:t>,C556_=_C586 ,C556_=_C594 ,\nC556_=_C602 ,C556_=_C612 ,C556_=_C613 ,C556_=_C622 ,C556_=_C633 ,C556_=_C637 ,\nC556_=_C646 ,C556_=_C647 ,C556_=_C648 ,C556_=_C649 ,C556_=_C650 ,C556_=_C682 ,\nC556_=_C693 ,C556_=_C731 ,C556_=_C745 ,C556_=_C757 ,C556_=_C780 ,C556_=_C783 ,\nC556_=_C785 ,C556_=_C788 ,C556_=_C796 ,C556_=_C804 ,C556_=_C809 ,C556_=_C816 ,\nC556_=_C829 ,C556_=_C834 ,C556_=_C835 ,C556_=_C859 ,C556_=_C866 ,C556_=_C870 ,\nC556_=_C875 ,C556_=_C877 ,C556_=_C878 ,C556_=_C886 ,C557_=_C560 ,C557_=_C581 ,\nC557_=_C641 ,C557_=_C663 ,C557_=_C666 ,C557_=_C683 ,C557_=_C689 ,C557_=_C695 ,\nC557_=_C706 ,C557_=_C707 ,C557_=_C738 ,C557_=_C739 ,C557_=_C773 ,C557_=_C786 ,\nC557_=_C787 ,C557_=_C788 ,C557_=_C791 ,C557_=_C799 ,C557_=_C801 ,C557_=_C809 ,\nC557_=_C812 ,C557_=_C814 ,C557_=_C833 ,C557_=_C840 ,C557_=_C842 ,C557_=_C852 ,\nC557_=_C880 ,C557_=_C884 ,C557_=_C891 ,C557_=_C895 ,C557_=_C899 ,C559_=_C578 ,\nC559_=_C596 ,C559_=_C601 ,C559_=_C602 ,C559_=_C618 ,C559_=_C619 ,C559_=_C621 ,\nC559_=_C622 ,C559_=_C635 ,C559_=_C640 ,C559_=_C652 ,C559_=_C667 ,C559_=_C672 ,\nC559_=_C679 ,C559_=_C684 ,C559_=_C689 ,C559_=_C703 ,C559_=_C737 ,C559_=_C746 ,\nC559_=_C754 ,C559_=_C773 ,C559_=_C777 ,C559_=_C781 ,C559_=_C783 ,C559_=_C794 ,\nC559_=_C798 ,C559_=_C818 ,C559_=_C819 ,C559_=_C823 ,C559_=_C829 ,C559_=_C831 ,\nC559_=_C833 ,C559_=_C834 ,C559_=_C866 ,C559_=_C871 ,C559_=_C874 ,C559_=_C877 ,\nC559_=_C878 ,C559_=_C889 ,C559_=_C893 ,C559_=_C894 ,C560_=_C563 ,C560_=_C581 ,\nC560_=_C590 ,C560_=_C603 ,C560_=_C619 ,C560_=_C648 ,C560_=_C663 ,C560_=_C666 ,\nC560_=_C686 ,C560_=_C688 ,C560_=_C689 ,C560_=_C706 ,C560_=_C707 ,C560_=_C736 ,\nC560_=_C738 ,C560_=_C755 ,C560_=_C774 ,C560_=_C777 ,C560_=_C787 ,C560_=_C791 ,\nC560_=_C792 ,C560_=_C798 ,C560_=_C801 ,C560_=_C811 ,C560_=_C829 ,C560_=_C830 ,\nC560_=_C834 ,C560_=_C835 ,C560_=_C840 ,C560_=_C847 ,C560_=_C848 ,C560_=_C849 ,\nC560_=_C860 ,C560_=_C870 ,C560_=_C872 ,C560_=_C879 ,C560_=_C880 ,C560_=_C884 ,\nC560_=_C887 ,C560_=_C899 ,C563_=_C581 ,C563_=_C590 ,C563_=_C603 ,C563_=_C611 ,\nC563_=_C626 ,C563_=_C647 ,C563_=_C672 ,C563_=_C684 ,C563_=_C688 ,C563_=_C693 ,\nC563_=_C700 ,C563_=_C746 ,C563_=_C774 ,C563_=_C792 ,C563_=_C798 ,C563_=_C811 ,\nC563_=_C816 ,C563_=_C829 ,C563_=_C834 ,C563_=_C837 ,C563_=_C838 ,C563_=_C840 ,\nC563_=_C849 ,C563_=_C852 ,C563_=_C860 ,C563_=_C870 ,C563_=_C871 ,C563_=_C872 ,\nC563_=_C875 ,C563_=_C879 ,C566_=_C612 ,C566_=_C618 ,C566_=_C626 ,C566_=_C650 ,\nC566_=_C686 ,C566_=_C693 ,C566_=_C696 ,C566_=_C729 ,C566_=_C730 ,C566_=_C755 ,\nC566_=_C760 ,C566_=_C782 ,C566_=_C783 ,C566_=_C792 ,C566_=_C799 ,C566_=_C803 ,\nC566_=_C805 ,C566_=_C812 ,C566_=_C818 ,C566_=_C820 ,C566_=_C823 ,C566_=_C830 ,\nC566_=_C837 ,C566_=_C838 ,C566_=_C842 ,C566_=_C844 ,C566_=_C848 ,C566_=_C851 ,\nC566_=_C865 ,C566_=_C874 ,C566_=_C886 ,C566_=_C889 ,C566_=_C891 ,C577_=_C578 ,\nC577_=_C594 ,C577_=_C599 ,C577_=_C603 ,C577_=_C623 ,C577_=_C639 ,C577_=_C647 ,\nC577_=_C679 ,C577_=_C688 ,C577_=_C701 ,C577_=_C703 ,C577_=_C707 ,C577_=_C712 ,\nC577_=_C738 ,C577_=_C739 ,C577_=_C751 ,C577_=_C759 ,C577_=_C786 ,C577_=_C803 ,\nC577_=_C805 ,C577_=_C833 ,C577_=_C842 ,C577_=_C843 ,C577_=_C848 ,C577_=_C852 ,\nC577_=_C856 ,C577_=_C863 ,C577_=_C871 ,C578_=_C593 ,C578_=_C596 ,C578_=_C618 ,\nC578_=_C627 ,C578_=_C652 ,C578_=_C667 ,C578_=_C679 ,C578_=_C695 ,C578_=_C696 ,\nC578_=_C700 ,C578_=_C701 ,C578_=_C725 ,C578_=_C737 ,C578_=_C745 ,C578_=_C749 ,\nC578_=_C751 ,C578_=_C755 ,C578_=_C759 ,C578_=_C780 ,C578_=_C783 ,C578_=_C790 ,\nC578_=_C797 ,C578_=_C819 ,C578_=_C820 ,C578_=_C829 ,C578_=_C831 ,C578_=_C833 ,\nC578_=_C834 ,C578_=_C842 ,C578_=_C843 ,C578_=_C846 ,C578_=_C849 ,C578_=_C851 ,\nC578_=_C860 ,C578_=_C875 ,C578_=_C889 ,C578_=_C893 ,C580_=_C591 ,C580_=_C613 ,\nC580_=_C621 ,C580_=_C633 ,C580_=_C639 ,C580_=_C640 ,C580_=_C641 ,C580_=_C645 ,\nC580_=_C646 ,C580_=_C647 ,C580_=_C667 ,C580_=_C675 ,C580_=_C691 ,C580_=_C693 ,\nC580_=_C712 ,C580_=_C780 ,C580_=_C781 ,C580_=_C820 ,C580_=_C835 ,C580_=_C839 ,\nC580_=_C844 ,C580_=_C846 ,C580_=_C847 ,C580_=_C848 ,C580_=_C860 ,C580_=_C872 ,\nC580_=_C873 ,C580_=_C880 ,C580_=_C886 ,C580_=_C890 ,C580_=_C891 ,C581_=_C588 ,\nC581_=_C611 ,C581_=_C626 ,C581_=_C630 ,C581_=_C631 ,C581_=_C633 ,C581_=_C637 ,\nC581_=_C663 ,C581_=_C666 ,C581_=_C669 ,C581_=_C672 ,C581_=_C673 ,C581_=_C682 ,\nC581_=_C688 ,C581_=_C689 ,C581_=_C706 ,C581_=_C707 ,C581_=_C733 ,C581_=_C738 ,\nC581_=_C757 ,C581_=_C785 ,C581_=_C787 ,C581_=_C788 ,C581_=_C791 ,C581_=_C795 ,\nC581_=_C796 ,C581_=_C799 ,C581_=_C804 ,C581_=_C809 ,C581_=_C811 ,C581_=_C831 ,\nC581_=_C840 ,C581_=_C855 ,C581_=_C871 ,C581_=_C878 ,C581_=_C884 ,C581_=_C894 ,\nC581_=_C899 ,C585_=_C586 ,C585_=_C588 ,C585_=_C593 ,C585_=_C594 ,C585_=_C596 ,\nC585_=_C598 ,C585_=_C599 ,C585_=_C600 ,C585_=_C601 ,C585_=_C602 ,C585_=_C649 ,\nC585_=_C655 ,C585_=_C667 ,C585_=_C675 ,C585_=_C679 ,C585_=_C684 ,C585_=_C691 ,\nC585_=_C724 ,C585_=_C731 ,C585_=_C732 ,C585_=_C733 ,C585_=_C757 ,C585_=_C773 ,\nC585_=_C774 ,C585_=_C783 ,C585_=_C785 ,C585_=_C787 ,C585_=_C792 ,C585_=_C796 ,\nC585_=_C797 ,C585_=_C801 ,C585_=_C805 ,C585_=_C809 ,C585_=_C816 ,C585_=_C820 ,\nC585_=_C830 ,C585_=_C833 ,C585_=_C835 ,C585_=_C837 ,C585_=_C846 ,C585_=_C859 ,\nC585_=_C866 ,C585_=_C884 ,C585_=_C886 ,C585_=_C887 ,C585_=_C890 ,C585_=_C893 ,\nC585_=_C894 ,C585_=_C896 ,C585_=_C899 ,C586_=_C588 ,C586_=_C593 ,C586_=_C598 ,\nC586_=_C612 ,C586_=_C637 ,C586_=_C655 ,C586_=_C679 ,C586_=_C684 ,C586_=_C702 ,\nC586_=_C706 ,C586_=_C724 ,C586_=_C731 ,C586_=_C733 ,C586_=_C737 ,C586_=_C745 ,\nC586_=_C749 ,C586_=_C787 ,C586_=_C792 ,C586_=_C804 ,C586_=_C829 ,C586_=_C835 ,\nC586_=_C846 ,C586_=_C852 ,C586_=_C870 ,C586_=_C886 ,C586_=_C887 ,C586_=_C890 ,\nC586_=_C893 ,C586_=_C894 ,C586_=_C896 ,C588_=_C611 ,C588_=_C618 ,C588_=_C622 ,\nC588_=_C627 ,C588_=_C630 ,C588_=_C631 ,C588_=_C633 ,C588_=_C637 ,C588_=_C669 ,\nC588_=_C682 ,C588_=_C707 ,C588_=_C728 ,C588_=_C733 ,C588_=_C739 ,C588_=_C755 ,\nC588_=_C783 ,C588_=_C785 ,C588_=_C788 ,C588_=_C792 ,C588_=_C795 ,C588_=_C796 ,\nC588_=_C799 ,C588_=_C804 ,C588_=_C809 ,C588_=_C811 ,C588_=_C840 ,C588_=_C846 ,\nC588_=_C855 ,C588_=_C862 ,C588_=_C878 ,C588_=_C881 ,C588_=_C890 ,C588_=_C894 ,\nC588_=_C896 ,C590_=_C591 ,C590_=_C601 ,C590_=_C603 ,C590_=_C611 ,C590_=_C612 ,\nC590_=_C639 ,C590_=_C640 ,C590_=_C663 ,C590_=_C683 ,C590_=_C684 ,C590_=_C703 ,\nC590_=_C724 ,C590_=_C725 ,C590_=_C749 ,C590_=_C759 ,C590_=_C770 ,C590_=_C782 ,\nC590_=_C792 ,C590_=_C798 ,C590_=_C801 ,C590_=_C803 ,C590_=_C823 ,C590_=_C829 ,\nC590_=_C834 ,C590_=_C837 ,C590_=_C840 ,C590_=_C849 ,C590_=_C851 ,C590_=_C860 ,\nC590_=_C870 ,C590_=_C872 ,C590_=_C873 ,C590_=_C879 ,C590_=_C890 ,C590_=_C895 ,\nC591_=_C621 ,C591_=_C623 ,C591_=_C626 ,C591_=_C631 ,C591_=_C641 ,C591_=_C646 ,\nC591_=_C657 ,C591_=_C673 ,C591_=_C695 ,C591_=_C702 ,C591_=_C703 ,C591_=_C727 ,\nC591_=_C729 ,C591_=_C732 ,C591_=_C749 ,C591_=_C781 ,C591_=_C782 ,C591_=_C791 ,\nC591_=_C799 ,C591_=_C803 ,C591_=_C814 ,C591_=_C837 ,C591_=_C846 ,C591_=_C848 ,\nC591_=_C853 ,C591_=_C855 ,C591_=_C856 ,C591_=_C870 ,C591_=_C871 ,C591_=_C872 ,\nC591_=_C873 ,C591_=_C879 ,C591_=_C880 ,C591_=_C884 ,C591_=_C890 ,C591_=_C896 ,\nC593_=_C598 ,C593_=_C650 ,C593_=_C666 ,C593_=_C679 ,C593_=_C682 ,C593_=_C684 ,\nC593_=_C700 ,C593_=_C724 ,C593_=_C731 ,C593_=_C733 ,C593_=_C745 ,C593_=_C749 ,\nC593_=_C755 ,C593_=_C760 ,C593_=_C787 ,C593_=_C794 ,C593_=_C795 ,C593_=_C796 ,\nC593_=_C797 ,C593_=_C820 ,C593_=_C835 ,C593_=_C846 ,C593_=_C853 ,C593_=_C865 ,\nC593_=_C875 ,C593_=_C884 ,C593_=_C886 ,C593_=_C887 ,C593_=_C893 ,C593_=_C896 ,\nC594_=_C623 ,C594_=_C627 ,C594_=_C635 ,C594_=_C639 ,C594_=_C640 ,C594_=_C647 ,\nC594_=_C649 ,C594_=_C659 ,C594_=_C700 ,C594_=_C702 ,C594_=_C706 ,C594_=_C707 ,\nC594_=_C712 ,C594_=_C725 ,C594_=_C731 ,C594_=_C737 ,C594_=_C738 ,C594_=_C745 ,\nC594_=_C751 ,C594_=_C757 ,C594_=_C760 ,C594_=_C767 ,C594_=_C771 ,C594_=_C777 ,\nC594_=_C778 ,C594_=_C783 ,C594_=_C785 ,C594_=_C795 ,C594_=_C796 ,C594_=_C803 ,\nC594_=_C809 ,C594_=_C816 ,C594_=_C827 ,C594_=_C835 ,C594_=_C847 ,C594_=_C848 ,\nC594_=_C851 ,C594_=_C852 ,C594_=_C853 ,C594_=_C856 ,C594_=_C859 ,C594_=_C863 ,\nC594_=_C870 ,C594_=_C877 ,C594_=_C883 ,C596_=_C599 ,C596_=_C618 ,C596_=_C620 ,\nC596_=_C621 ,C596_=_C652 ,C596_=_C667 ,C596_=_C669 ,C596_=_C675 ,C596_=_C691 ,\nC596_=_C732 ,C596_=_C733 ,C596_=_C778 ,C596_=_C789 ,C596_=_C797 ,C596_=_C798 ,\nC596_=_C805 ,C596_=_C812 ,C596_=_C819 ,C596_=_C823 ,C596_=_C827 ,C596_=_C828 ,\nC596_=_C829 ,C596_=_C830 ,C596_=_C831 ,C596_=_C833 ,C596_=_C837 ,C596_=_C839 ,\nC596_=_C844 ,C596_=_C848 ,C596_=_C856 ,C596_=_C884 ,C596_=_C886 ,C596_=_C887 ,\nC596_=_C889 ,C596_=_C893 ,C596_=_C894 ,C596_=_C899 ,C598_=_C602 ,C598_=_C659 ,\nC598_=_C663 ,C598_=_C667 ,C598_=_C669 ,C598_=_C679 ,C598_=_C684 ,C598_=_C686 ,\nC598_=_C688 ,C598_=_C712 ,C598_=_C724 ,C598_=_C732 ,C598_=_C733 ,C598_=_C786 ,\nC598_=_C787 ,C598_=_C794 ,C598_=_C812 ,C598_=_C835 ,C598_=_C851 ,C598_=_C859 ,\nC598_=_C863 ,C598_=_C879 ,C598_=_C886 ,C598_=_C887 ,C598_=_C890 ,C598_=_C893 ,\nC598_=_C899 ,C599_=_C600 ,C599_=_C601 ,C599_=_C602 ,C599_=_C603 ,C599_=_C620 ,\nC599_=_C621 ,C599_=_C655 ,C599_=_C667 ,C599_=_C703 ,C599_=_C731 ,C599_=_C733 ,\nC599_=_C770 ,C599_=_C773 ,C599_=_C774 ,C599_=_C786 ,C599_=_C797 ,C599_=_C801 ,\nC599_=_C818 ,C599_=_C820 ,C599_=_C827 ,C599_=_C828 ,C599_=_C830 ,C599_=_C831 ,\nC599_=_C833 ,C599_=_C834 ,C599_=_C837 ,C599_=_C844 ,C599_=_C856 ,C599_=_C863 ,\nC599_=_C866 ,C599_=_C878 ,C599_=_C884 ,C599_=_C887 ,C599_=_C889 ,C599_=_C899 ,\nC600_=_C601 ,C600_=_C602 ,C600_=_C620 ,C600_=_C627 ,C600_=_C637 ,C600_=_C655 ,\nC600_=_C667 ,C600_=_C693 ,C600_=_C695 ,C600_=_C724 ,C600_=_C727 ,C600_=_C736 ,\nC600_=_C737 ,C600_=_C759 ,C600_=_C771 ,C600_=_C773 ,C600_=_C774 ,C600_=_C786 ,\nC600_=_C788 ,C600_=_C790 ,C600_=_C795 ,C600_=_C797 ,C600_=_C801 ,C600_=_C820 ,\nC600_=_C827 ,C600_=_C828 ,C600_=_C833 ,C600_=_C837 ,C600_=_C859 ,C600_=_C860 ,\nC600_=_C865 ,C600_=_C866 ,C600_=_C870 ,C600_=_C873 ,C600_=_C875 ,C600_=_C880 ,\nC600_=_C884 ,C600_=_C887 ,C600_=_C894</w:t>
      </w:r>
    </w:p>
    <w:p>
      <w:pPr>
        <w:pStyle w:val="PreformattedText"/>
        <w:bidi w:val="0"/>
        <w:spacing w:before="0" w:after="0"/>
        <w:jc w:val="left"/>
        <w:rPr/>
      </w:pPr>
      <w:r>
        <w:rPr/>
        <w:t xml:space="preserve"> </w:t>
      </w:r>
      <w:r>
        <w:rPr/>
        <w:t>,C600_=_C899 ,C601_=_C602 ,C601_=_C630 ,\nC601_=_C631 ,C601_=_C639 ,C601_=_C640 ,C601_=_C655 ,C601_=_C667 ,C601_=_C686 ,\nC601_=_C696 ,C601_=_C724 ,C601_=_C725 ,C601_=_C733 ,C601_=_C737 ,C601_=_C746 ,\nC601_=_C754 ,C601_=_C770 ,C601_=_C773 ,C601_=_C774 ,C601_=_C777 ,C601_=_C797 ,\nC601_=_C801 ,C601_=_C820 ,C601_=_C833 ,C601_=_C837 ,C601_=_C848 ,C601_=_C865 ,\nC601_=_C866 ,C601_=_C874 ,C601_=_C875 ,C601_=_C884 ,C601_=_C887 ,C602_=_C619 ,\nC602_=_C622 ,C602_=_C635 ,C602_=_C640 ,C602_=_C648 ,C602_=_C652 ,C602_=_C655 ,\nC602_=_C667 ,C602_=_C679 ,C602_=_C689 ,C602_=_C703 ,C602_=_C712 ,C602_=_C732 ,\nC602_=_C746 ,C602_=_C757 ,C602_=_C773 ,C602_=_C774 ,C602_=_C781 ,C602_=_C785 ,\nC602_=_C788 ,C602_=_C794 ,C602_=_C797 ,C602_=_C801 ,C602_=_C812 ,C602_=_C820 ,\nC602_=_C823 ,C602_=_C833 ,C602_=_C834 ,C602_=_C837 ,C602_=_C847 ,C602_=_C859 ,\nC602_=_C866 ,C602_=_C874 ,C602_=_C877 ,C602_=_C878 ,C602_=_C879 ,C602_=_C884 ,\nC602_=_C886 ,C602_=_C887 ,C602_=_C899 ,C603_=_C633 ,C603_=_C635 ,C603_=_C637 ,\nC603_=_C645 ,C603_=_C647 ,C603_=_C654 ,C603_=_C703 ,C603_=_C707 ,C603_=_C728 ,\nC603_=_C759 ,C603_=_C760 ,C603_=_C774 ,C603_=_C786 ,C603_=_C792 ,C603_=_C798 ,\nC603_=_C819 ,C603_=_C827 ,C603_=_C829 ,C603_=_C833 ,C603_=_C834 ,C603_=_C843 ,\nC603_=_C846 ,C603_=_C849 ,C603_=_C860 ,C603_=_C870 ,C603_=_C872 ,C603_=_C877 ,\nC603_=_C879 ,C603_=_C883 ,C603_=_C896 ,C611_=_C612 ,C611_=_C618 ,C611_=_C619 ,\nC611_=_C626 ,C611_=_C627 ,C611_=_C672 ,C611_=_C688 ,C611_=_C703 ,C611_=_C728 ,\nC611_=_C733 ,C611_=_C739 ,C611_=_C755 ,C611_=_C792 ,C611_=_C796 ,C611_=_C803 ,\nC611_=_C823 ,C611_=_C840 ,C611_=_C851 ,C611_=_C855 ,C611_=_C860 ,C611_=_C862 ,\nC611_=_C870 ,C611_=_C871 ,C611_=_C874 ,C611_=_C875 ,C611_=_C881 ,C612_=_C637 ,\nC612_=_C686 ,C612_=_C724 ,C612_=_C728 ,C612_=_C745 ,C612_=_C799 ,C612_=_C803 ,\nC612_=_C804 ,C612_=_C823 ,C612_=_C829 ,C612_=_C837 ,C612_=_C840 ,C612_=_C851 ,\nC612_=_C855 ,C612_=_C862 ,C612_=_C870 ,C612_=_C879 ,C612_=_C890 ,C613_=_C618 ,\nC613_=_C623 ,C613_=_C633 ,C613_=_C647 ,C613_=_C673 ,C613_=_C693 ,C613_=_C727 ,\nC613_=_C729 ,C613_=_C739 ,C613_=_C754 ,C613_=_C757 ,C613_=_C780 ,C613_=_C786 ,\nC613_=_C794 ,C613_=_C798 ,C613_=_C823 ,C613_=_C835 ,C613_=_C838 ,C613_=_C843 ,\nC613_=_C847 ,C613_=_C853 ,C613_=_C855 ,C613_=_C862 ,C613_=_C877 ,C613_=_C881 ,\nC613_=_C883 ,C613_=_C886 ,C613_=_C899 ,C618_=_C619 ,C618_=_C626 ,C618_=_C627 ,\nC618_=_C652 ,C618_=_C667 ,C618_=_C673 ,C618_=_C701 ,C618_=_C728 ,C618_=_C729 ,\nC618_=_C739 ,C618_=_C754 ,C618_=_C755 ,C618_=_C757 ,C618_=_C767 ,C618_=_C786 ,\nC618_=_C792 ,C618_=_C803 ,C618_=_C819 ,C618_=_C820 ,C618_=_C823 ,C618_=_C829 ,\nC618_=_C831 ,C618_=_C833 ,C618_=_C840 ,C618_=_C843 ,C618_=_C847 ,C618_=_C862 ,\nC618_=_C873 ,C618_=_C877 ,C618_=_C880 ,C618_=_C881 ,C618_=_C886 ,C618_=_C889 ,\nC618_=_C893 ,C619_=_C622 ,C619_=_C635 ,C619_=_C639 ,C619_=_C640 ,C619_=_C652 ,\nC619_=_C673 ,C619_=_C689 ,C619_=_C701 ,C619_=_C703 ,C619_=_C746 ,C619_=_C760 ,\nC619_=_C767 ,C619_=_C773 ,C619_=_C781 ,C619_=_C794 ,C619_=_C796 ,C619_=_C801 ,\nC619_=_C814 ,C619_=_C819 ,C619_=_C823 ,C619_=_C860 ,C619_=_C866 ,C619_=_C873 ,\nC619_=_C874 ,C619_=_C875 ,C619_=_C878 ,C619_=_C880 ,C619_=_C887 ,C619_=_C899 ,\nC620_=_C621 ,C620_=_C630 ,C620_=_C635 ,C620_=_C641 ,C620_=_C648 ,C620_=_C693 ,\nC620_=_C695 ,C620_=_C724 ,C620_=_C727 ,C620_=_C729 ,C620_=_C733 ,C620_=_C758 ,\nC620_=_C759 ,C620_=_C771 ,C620_=_C774 ,C620_=_C789 ,C620_=_C790 ,C620_=_C797 ,\nC620_=_C818 ,C620_=_C827 ,C620_=_C828 ,C620_=_C830 ,C620_=_C842 ,C620_=_C844 ,\nC620_=_C852 ,C620_=_C860 ,C620_=_C865 ,C620_=_C880 ,C620_=_C889 ,C620_=_C893 ,\nC620_=_C899 ,C621_=_C622 ,C621_=_C623 ,C621_=_C646 ,C621_=_C672 ,C621_=_C675 ,\nC621_=_C733 ,C621_=_C754 ,C621_=_C783 ,C621_=_C788 ,C621_=_C798 ,C621_=_C801 ,\nC621_=_C814 ,C621_=_C827 ,C621_=_C828 ,C621_=_C830 ,C621_=_C835 ,C621_=_C842 ,\nC621_=_C844 ,C621_=_C848 ,C621_=_C859 ,C621_=_C872 ,C621_=_C873 ,C621_=_C874 ,\nC621_=_C877 ,C621_=_C880 ,C621_=_C889 ,C621_=_C890 ,C621_=_C895 ,C621_=_C899 ,\nC622_=_C635 ,C622_=_C640 ,C622_=_C648 ,C622_=_C652 ,C622_=_C657 ,C622_=_C672 ,\nC622_=_C673 ,C622_=_C689 ,C622_=_C703 ,C622_=_C746 ,C622_=_C754 ,C622_=_C773 ,\nC622_=_C778 ,C622_=_C780 ,C622_=_C781 ,C622_=_C783 ,C622_=_C785 ,C622_=_C788 ,\nC622_=_C794 ,C622_=_C798 ,C622_=_C819 ,C622_=_C823 ,C622_=_C834 ,C622_=_C838 ,\nC622_=_C846 ,C622_=_C863 ,C622_=_C866 ,C622_=_C874 ,C622_=_C877 ,C622_=_C878 ,\nC622_=_C884 ,C622_=_C886 ,C622_=_C890 ,C623_=_C639 ,C623_=_C647 ,C623_=_C654 ,\nC623_=_C657 ,C623_=_C673 ,C623_=_C702 ,C623_=_C707 ,C623_=_C712 ,C623_=_C738 ,\nC623_=_C739 ,C623_=_C751 ,C623_=_C781 ,C623_=_C782 ,C623_=_C791 ,C623_=_C794 ,\nC623_=_C799 ,C623_=_C803 ,C623_=_C842 ,C623_=_C843 ,C623_=_C846 ,C623_=_C848 ,\nC623_=_C853 ,C623_=_C855 ,C623_=_C859 ,C623_=_C862 ,C623_=_C863 ,C623_=_C881 ,\nC623_=_C884 ,C623_=_C895 ,C623_=_C896 ,C626_=_C631 ,C626_=_C641 ,C626_=_C646 ,\nC626_=_C657 ,C626_=_C669 ,C626_=_C672 ,C626_=_C682 ,C626_=_C688 ,C626_=_C727 ,\nC626_=_C731 ,C626_=_C755 ,C626_=_C774 ,C626_=_C777 ,C626_=_C791 ,C626_=_C799 ,\nC626_=_C803 ,C626_=_C814 ,C626_=_C820 ,C626_=_C856 ,C626_=_C871 ,C626_=_C879 ,\nC626_=_C886 ,C627_=_C659 ,C627_=_C695 ,C627_=_C700 ,C627_=_C702 ,C627_=_C725 ,\nC627_=_C728 ,C627_=_C736 ,C627_=_C737 ,C627_=_C739 ,C627_=_C745 ,C627_=_C755 ,\nC627_=_C760 ,C627_=_C777 ,C627_=_C778 ,C627_=_C783 ,C627_=_C790 ,C627_=_C792 ,\nC627_=_C795 ,C627_=_C827 ,C627_=_C840 ,C627_=_C849 ,C627_=_C853 ,C627_=_C859 ,\nC627_=_C862 ,C627_=_C870 ,C627_=_C873 ,C627_=_C875 ,C627_=_C877 ,C627_=_C879 ,\nC627_=_C881 ,C627_=_C883 ,C630_=_C631 ,C630_=_C633 ,C630_=_C637 ,C630_=_C669 ,\nC630_=_C682 ,C630_=_C684 ,C630_=_C686 ,C630_=_C693 ,C630_=_C707 ,C630_=_C746 ,\nC630_=_C754 ,C630_=_C758 ,C630_=_C767 ,C630_=_C770 ,C630_=_C777 ,C630_=_C782 ,\nC630_=_C785 ,C630_=_C788 ,C630_=_C789 ,C630_=_C791 ,C630_=_C795 ,C630_=_C796 ,\nC630_=_C801 ,C630_=_C809 ,C630_=_C811 ,C630_=_C819 ,C630_=_C830 ,C630_=_C838 ,\nC630_=_C846 ,C630_=_C855 ,C630_=_C865 ,C630_=_C879 ,C630_=_C894 ,C631_=_C633 ,\nC631_=_C637 ,C631_=_C641 ,C631_=_C657 ,C631_=_C669 ,C631_=_C682 ,C631_=_C696 ,\nC631_=_C707 ,C631_=_C727 ,C631_=_C728 ,C631_=_C733 ,C631_=_C755 ,C631_=_C788 ,\nC631_=_C791 ,C631_=_C795 ,C631_=_C796 ,C631_=_C798 ,C631_=_C803 ,C631_=_C804 ,\nC631_=_C809 ,C631_=_C811 ,C631_=_C814 ,C631_=_C816 ,C631_=_C820 ,C631_=_C828 ,\nC631_=_C839 ,C631_=_C848 ,C631_=_C855 ,C631_=_C856 ,C631_=_C871 ,C631_=_C872 ,\nC631_=_C874 ,C631_=_C875 ,C631_=_C879 ,C631_=_C894 ,C631_=_C895 ,C633_=_C637 ,\nC633_=_C639 ,C633_=_C647 ,C633_=_C669 ,C633_=_C672 ,C633_=_C682 ,C633_=_C688 ,\nC633_=_C693 ,C633_=_C701 ,C633_=_C702 ,C633_=_C707 ,C633_=_C712 ,C633_=_C725 ,\nC633_=_C739 ,C633_=_C759 ,C633_=_C773 ,C633_=_C774 ,C633_=_C780 ,C633_=_C781 ,\nC633_=_C782 ,C633_=_C788 ,C633_=_C789 ,C633_=_C792 ,C633_=_C795 ,C633_=_C796 ,\nC633_=_C798 ,C633_=_C804 ,C633_=_C809 ,C633_=_C811 ,C633_=_C835 ,C633_=_C843 ,\nC633_=_C855 ,C633_=_C865 ,C633_=_C886 ,C633_=_C889 ,C633_=_C894 ,C633_=_C896 ,\nC635_=_C640 ,C635_=_C641 ,C635_=_C652 ,C635_=_C654 ,C635_=_C657 ,C635_=_C659 ,\nC635_=_C689 ,C635_=_C703 ,C635_=_C707 ,C635_=_C729 ,C635_=_C730 ,C635_=_C736 ,\nC635_=_C738 ,C635_=_C746 ,C635_=_C758 ,C635_=_C771 ,C635_=_C773 ,C635_=_C781 ,\nC635_=_C782 ,C635_=_C790 ,C635_=_C791 ,C635_=_C794 ,C635_=_C797 ,C635_=_C805 ,\nC635_=_C818 ,C635_=_C819 ,C635_=_C823 ,C635_=_C827 ,C635_=_C828 ,C635_=_C835 ,\nC635_=_C843 ,C635_=_C846 ,C635_=_C851 ,C635_=_C852 ,C635_=_C856 ,C635_=_C866 ,\nC635_=_C870 ,C635_=_C873 ,C635_=_C874 ,C635_=_C877 ,C635_=_C878 ,C635_=_C883 ,\nC635_=_C896 ,C635_=_C899 ,C637_=_C645 ,C637_=_C647 ,C637_=_C669 ,C637_=_C682 ,\nC637_=_C707 ,C637_=_C728 ,C637_=_C736 ,C637_=_C745 ,C637_=_C759 ,C637_=_C760 ,\nC637_=_C786 ,C637_=_C788 ,C637_=_C795 ,C637_=_C796 ,C637_=_C804 ,C637_=_C809 ,\nC637_=_C811 ,C637_=_C828 ,C637_=_C829 ,C637_=_C855 ,C637_=_C863 ,C637_=_C865 ,\nC637_=_C870 ,C637_=_C871 ,C637_=_C891 ,C637_=_C894 ,C637_=_C895 ,C639_=_C640 ,\nC639_=_C641 ,C639_=_C645 ,C639_=_C647 ,C639_=_C667 ,C639_=_C672 ,C639_=_C675 ,\nC639_=_C688 ,C639_=_C691 ,C639_=_C701 ,C639_=_C702 ,C639_=_C707 ,C639_=_C712 ,\nC639_=_C724 ,C639_=_C725 ,C639_=_C738 ,C639_=_C751 ,C639_=_C760 ,C639_=_C770 ,\nC639_=_C781 ,C639_=_C782 ,C639_=_C789 ,C639_=_C803 ,C639_=_C804 ,C639_=_C814 ,\nC639_=_C839 ,C639_=_C846 ,C639_=_C848 ,C639_=_C863 ,C639_=_C899 ,C640_=_C652 ,\nC640_=_C689 ,C640_=_C703 ,C640_=_C712 ,C640_=_C724 ,C640_=_C725 ,C640_=_C728 ,\nC640_=_C738 ,C640_=_C746 ,C640_=_C770 ,C640_=_C773 ,C640_=_C778 ,C640_=_C781 ,\nC640_=_C794 ,C640_=_C809 ,C640_=_C820 ,C640_=_C823 ,C640_=_C829 ,C640_=_C835 ,\nC640_=_C847 ,C640_=_C851 ,C640_=_C852 ,C640_=_C856 ,C640_=_C860 ,C640_=_C866 ,\nC640_=_C870 ,C640_=_C872 ,C640_=_C874 ,C640_=_C878 ,C640_=_C891 ,C641_=_C645 ,\nC641_=_C657 ,C641_=_C667 ,C641_=_C675 ,C641_=_C691 ,C641_=_C706 ,C641_=_C727 ,\nC641_=_C729 ,C641_=_C758 ,C641_=_C771 ,C641_=_C781 ,C641_=_C790 ,C641_=_C791 ,\nC641_=_C797 ,C641_=_C799 ,C641_=_C803 ,C641_=_C804 ,C641_=_C809 ,C641_=_C812 ,\nC641_=_C814 ,C641_=_C816 ,C641_=_C818 ,C641_=_C839 ,C641_=_C846 ,C641_=_C852 ,\nC641_=_C856 ,C641_=_C871 ,C641_=_C872 ,C641_=_C875 ,C641_=_C879 ,C641_=_C880 ,\nC641_=_C894 ,C641_=_C895 ,C641_=_C899 ,C645_=_C646 ,C645_=_C647 ,C645_=_C659 ,\nC645_=_C667 ,C645_=_C669 ,C645_=_C675 ,C645_=_C691 ,C645_=_C707 ,C645_=_C725 ,\nC645_=_C727 ,C645_=_C728 ,C645_=_C736 ,C645_=_C737 ,C645_=_C757 ,C645_=_C760 ,\nC645_=_C781 ,C645_=_C789 ,C645_=_C797 ,C645_=_C811 ,C645_=_C827 ,C645_=_C837 ,\nC645_=_C839 ,C645_=_C846 ,C645_=_C859 ,C645_=_C871 ,C645_=_C891 ,C645_=_C894 ,\nC646_=_C650 ,C646_=_C669 ,C646_=_C682 ,C646_=_C683 ,C646_=_C736 ,C646_=_C737 ,\nC646_=_C774 ,C646_=_C811 ,C646_=_C848 ,C646_=_C852 ,C646_=_C853 ,C646_=_C859 ,\nC646_=_C872 ,C646_=_C873 ,C646_=_C875 ,C646_=_C877 ,C646_=_C878 ,C646_=_C880 ,\nC646_=_C890 ,C647_=_C693 ,C647_=_C700 ,C647_=_C707 ,C647_=_C712 ,C647_=_C727 ,\nC647_=_C728 ,C647_=_C738 ,C647_=_C739 ,C647_=_C751 ,C647_=_C758 ,C647_=_C760 ,\nC647_=_C780 ,C647_=_C803</w:t>
      </w:r>
    </w:p>
    <w:p>
      <w:pPr>
        <w:pStyle w:val="PreformattedText"/>
        <w:bidi w:val="0"/>
        <w:spacing w:before="0" w:after="0"/>
        <w:jc w:val="left"/>
        <w:rPr/>
      </w:pPr>
      <w:r>
        <w:rPr/>
        <w:t xml:space="preserve"> </w:t>
      </w:r>
      <w:r>
        <w:rPr/>
        <w:t>,C647_=_C805 ,C647_=_C812 ,C647_=_C814 ,C647_=_C816 ,\nC647_=_C835 ,C647_=_C848 ,C647_=_C863 ,C647_=_C880 ,C647_=_C886 ,C648_=_C649 ,\nC648_=_C652 ,C648_=_C655 ,C648_=_C672 ,C648_=_C673 ,C648_=_C686 ,C648_=_C688 ,\nC648_=_C695 ,C648_=_C724 ,C648_=_C736 ,C648_=_C755 ,C648_=_C758 ,C648_=_C759 ,\nC648_=_C760 ,C648_=_C773 ,C648_=_C774 ,C648_=_C777 ,C648_=_C785 ,C648_=_C788 ,\nC648_=_C799 ,C648_=_C811 ,C648_=_C816 ,C648_=_C827 ,C648_=_C828 ,C648_=_C830 ,\nC648_=_C834 ,C648_=_C835 ,C648_=_C842 ,C648_=_C852 ,C648_=_C860 ,C648_=_C865 ,\nC648_=_C866 ,C648_=_C872 ,C648_=_C877 ,C648_=_C879 ,C648_=_C886 ,C648_=_C887 ,\nC648_=_C891 ,C648_=_C893 ,C649_=_C666 ,C649_=_C695 ,C649_=_C730 ,C649_=_C731 ,\nC649_=_C749 ,C649_=_C751 ,C649_=_C757 ,C649_=_C767 ,C649_=_C781 ,C649_=_C783 ,\nC649_=_C785 ,C649_=_C796 ,C649_=_C805 ,C649_=_C809 ,C649_=_C812 ,C649_=_C816 ,\nC649_=_C823 ,C649_=_C829 ,C649_=_C833 ,C649_=_C839 ,C649_=_C855 ,C649_=_C859 ,\nC649_=_C860 ,C649_=_C874 ,C649_=_C879 ,C649_=_C883 ,C649_=_C886 ,C649_=_C889 ,\nC649_=_C896 ,C650_=_C652 ,C650_=_C654 ,C650_=_C659 ,C650_=_C666 ,C650_=_C682 ,\nC650_=_C702 ,C650_=_C731 ,C650_=_C745 ,C650_=_C749 ,C650_=_C758 ,C650_=_C792 ,\nC650_=_C805 ,C650_=_C818 ,C650_=_C819 ,C650_=_C820 ,C650_=_C823 ,C650_=_C838 ,\nC650_=_C842 ,C650_=_C844 ,C650_=_C847 ,C650_=_C851 ,C650_=_C853 ,C650_=_C860 ,\nC650_=_C862 ,C650_=_C874 ,C650_=_C875 ,C650_=_C877 ,C650_=_C878 ,C650_=_C884 ,\nC650_=_C886 ,C650_=_C887 ,C650_=_C890 ,C650_=_C893 ,C650_=_C896 ,C652_=_C654 ,\nC652_=_C667 ,C652_=_C679 ,C652_=_C689 ,C652_=_C703 ,C652_=_C745 ,C652_=_C746 ,\nC652_=_C767 ,C652_=_C773 ,C652_=_C778 ,C652_=_C781 ,C652_=_C794 ,C652_=_C799 ,\nC652_=_C811 ,C652_=_C818 ,C652_=_C819 ,C652_=_C823 ,C652_=_C828 ,C652_=_C829 ,\nC652_=_C831 ,C652_=_C833 ,C652_=_C847 ,C652_=_C859 ,C652_=_C862 ,C652_=_C866 ,\nC652_=_C871 ,C652_=_C872 ,C652_=_C874 ,C652_=_C878 ,C652_=_C889 ,C652_=_C891 ,\nC652_=_C893 ,C654_=_C669 ,C654_=_C686 ,C654_=_C689 ,C654_=_C700 ,C654_=_C706 ,\nC654_=_C707 ,C654_=_C732 ,C654_=_C745 ,C654_=_C767 ,C654_=_C770 ,C654_=_C787 ,\nC654_=_C805 ,C654_=_C811 ,C654_=_C814 ,C654_=_C818 ,C654_=_C819 ,C654_=_C827 ,\nC654_=_C829 ,C654_=_C838 ,C654_=_C839 ,C654_=_C842 ,C654_=_C843 ,C654_=_C846 ,\nC654_=_C848 ,C654_=_C862 ,C654_=_C865 ,C654_=_C866 ,C654_=_C870 ,C654_=_C877 ,\nC654_=_C880 ,C654_=_C881 ,C654_=_C883 ,C654_=_C884 ,C654_=_C887 ,C654_=_C895 ,\nC655_=_C657 ,C655_=_C667 ,C655_=_C672 ,C655_=_C673 ,C655_=_C682 ,C655_=_C696 ,\nC655_=_C701 ,C655_=_C702 ,C655_=_C737 ,C655_=_C746 ,C655_=_C751 ,C655_=_C754 ,\nC655_=_C758 ,C655_=_C759 ,C655_=_C760 ,C655_=_C773 ,C655_=_C774 ,C655_=_C790 ,\nC655_=_C796 ,C655_=_C797 ,C655_=_C801 ,C655_=_C820 ,C655_=_C827 ,C655_=_C829 ,\nC655_=_C833 ,C655_=_C837 ,C655_=_C839 ,C655_=_C863 ,C655_=_C866 ,C655_=_C884 ,\nC655_=_C887 ,C655_=_C889 ,C655_=_C893 ,C657_=_C659 ,C657_=_C673 ,C657_=_C702 ,\nC657_=_C727 ,C657_=_C730 ,C657_=_C736 ,C657_=_C746 ,C657_=_C778 ,C657_=_C780 ,\nC657_=_C781 ,C657_=_C782 ,C657_=_C783 ,C657_=_C791 ,C657_=_C799 ,C657_=_C803 ,\nC657_=_C805 ,C657_=_C809 ,C657_=_C814 ,C657_=_C819 ,C657_=_C827 ,C657_=_C828 ,\nC657_=_C838 ,C657_=_C844 ,C657_=_C846 ,C657_=_C855 ,C657_=_C856 ,C657_=_C863 ,\nC657_=_C871 ,C657_=_C873 ,C657_=_C879 ,C657_=_C884 ,C657_=_C889 ,C657_=_C890 ,\nC657_=_C896 ,C659_=_C663 ,C659_=_C667 ,C659_=_C669 ,C659_=_C700 ,C659_=_C702 ,\nC659_=_C725 ,C659_=_C727 ,C659_=_C730 ,C659_=_C736 ,C659_=_C737 ,C659_=_C745 ,\nC659_=_C749 ,C659_=_C757 ,C659_=_C760 ,C659_=_C777 ,C659_=_C778 ,C659_=_C781 ,\nC659_=_C782 ,C659_=_C786 ,C659_=_C789 ,C659_=_C791 ,C659_=_C795 ,C659_=_C805 ,\nC659_=_C820 ,C659_=_C823 ,C659_=_C827 ,C659_=_C828 ,C659_=_C853 ,C659_=_C860 ,\nC659_=_C871 ,C659_=_C873 ,C659_=_C877 ,C659_=_C883 ,C659_=_C886 ,C659_=_C890 ,\nC659_=_C894 ,C659_=_C896 ,C663_=_C666 ,C663_=_C667 ,C663_=_C669 ,C663_=_C683 ,\nC663_=_C684 ,C663_=_C706 ,C663_=_C707 ,C663_=_C738 ,C663_=_C751 ,C663_=_C759 ,\nC663_=_C770 ,C663_=_C786 ,C663_=_C787 ,C663_=_C791 ,C663_=_C801 ,C663_=_C814 ,\nC663_=_C840 ,C663_=_C862 ,C663_=_C872 ,C663_=_C873 ,C663_=_C877 ,C663_=_C884 ,\nC663_=_C890 ,C663_=_C895 ,C663_=_C899 ,C666_=_C667 ,C666_=_C689 ,C666_=_C695 ,\nC666_=_C706 ,C666_=_C707 ,C666_=_C731 ,C666_=_C738 ,C666_=_C745 ,C666_=_C754 ,\nC666_=_C755 ,C666_=_C767 ,C666_=_C786 ,C666_=_C787 ,C666_=_C791 ,C666_=_C801 ,\nC666_=_C805 ,C666_=_C814 ,C666_=_C820 ,C666_=_C833 ,C666_=_C840 ,C666_=_C842 ,\nC666_=_C852 ,C666_=_C853 ,C666_=_C865 ,C666_=_C866 ,C666_=_C883 ,C666_=_C884 ,\nC666_=_C887 ,C666_=_C891 ,C666_=_C896 ,C666_=_C899 ,C667_=_C669 ,C667_=_C675 ,\nC667_=_C691 ,C667_=_C754 ,C667_=_C755 ,C667_=_C773 ,C667_=_C774 ,C667_=_C781 ,\nC667_=_C786 ,C667_=_C797 ,C667_=_C801 ,C667_=_C819 ,C667_=_C820 ,C667_=_C829 ,\nC667_=_C831 ,C667_=_C833 ,C667_=_C837 ,C667_=_C839 ,C667_=_C846 ,C667_=_C865 ,\nC667_=_C866 ,C667_=_C884 ,C667_=_C887 ,C667_=_C889 ,C667_=_C891 ,C667_=_C893 ,\nC669_=_C682 ,C669_=_C689 ,C669_=_C700 ,C669_=_C706 ,C669_=_C707 ,C669_=_C732 ,\nC669_=_C757 ,C669_=_C767 ,C669_=_C770 ,C669_=_C774 ,C669_=_C778 ,C669_=_C786 ,\nC669_=_C787 ,C669_=_C788 ,C669_=_C789 ,C669_=_C795 ,C669_=_C796 ,C669_=_C797 ,\nC669_=_C798 ,C669_=_C805 ,C669_=_C809 ,C669_=_C811 ,C669_=_C814 ,C669_=_C818 ,\nC669_=_C823 ,C669_=_C828 ,C669_=_C831 ,C669_=_C838 ,C669_=_C839 ,C669_=_C848 ,\nC669_=_C855 ,C669_=_C865 ,C669_=_C883 ,C669_=_C887 ,C669_=_C894 ,C669_=_C895 ,\nC672_=_C673 ,C672_=_C688 ,C672_=_C689 ,C672_=_C691 ,C672_=_C700 ,C672_=_C701 ,\nC672_=_C702 ,C672_=_C712 ,C672_=_C754 ,C672_=_C758 ,C672_=_C759 ,C672_=_C760 ,\nC672_=_C778 ,C672_=_C780 ,C672_=_C782 ,C672_=_C783 ,C672_=_C786 ,C672_=_C789 ,\nC672_=_C798 ,C672_=_C804 ,C672_=_C812 ,C672_=_C827 ,C672_=_C871 ,C672_=_C874 ,\nC672_=_C877 ,C672_=_C880 ,C672_=_C887 ,C672_=_C895 ,C673_=_C689 ,C673_=_C701 ,\nC673_=_C702 ,C673_=_C729 ,C673_=_C754 ,C673_=_C757 ,C673_=_C758 ,C673_=_C759 ,\nC673_=_C760 ,C673_=_C767 ,C673_=_C778 ,C673_=_C780 ,C673_=_C781 ,C673_=_C782 ,\nC673_=_C783 ,C673_=_C786 ,C673_=_C791 ,C673_=_C799 ,C673_=_C819 ,C673_=_C823 ,\nC673_=_C827 ,C673_=_C831 ,C673_=_C838 ,C673_=_C843 ,C673_=_C846 ,C673_=_C847 ,\nC673_=_C855 ,C673_=_C863 ,C673_=_C873 ,C673_=_C877 ,C673_=_C880 ,C673_=_C884 ,\nC673_=_C887 ,C673_=_C890 ,C673_=_C896 ,C675_=_C691 ,C675_=_C725 ,C675_=_C732 ,\nC675_=_C771 ,C675_=_C781 ,C675_=_C788 ,C675_=_C801 ,C675_=_C805 ,C675_=_C811 ,\nC675_=_C814 ,C675_=_C830 ,C675_=_C835 ,C675_=_C839 ,C675_=_C846 ,C675_=_C870 ,\nC675_=_C874 ,C675_=_C884 ,C675_=_C886 ,C675_=_C887 ,C675_=_C893 ,C675_=_C894 ,\nC675_=_C899 ,C679_=_C684 ,C679_=_C701 ,C679_=_C706 ,C679_=_C712 ,C679_=_C724 ,\nC679_=_C731 ,C679_=_C732 ,C679_=_C733 ,C679_=_C749 ,C679_=_C754 ,C679_=_C759 ,\nC679_=_C767 ,C679_=_C787 ,C679_=_C812 ,C679_=_C818 ,C679_=_C834 ,C679_=_C835 ,\nC679_=_C842 ,C679_=_C843 ,C679_=_C852 ,C679_=_C859 ,C679_=_C871 ,C679_=_C879 ,\nC679_=_C886 ,C679_=_C887 ,C679_=_C893 ,C679_=_C894 ,C679_=_C899 ,C682_=_C696 ,\nC682_=_C701 ,C682_=_C707 ,C682_=_C731 ,C682_=_C736 ,C682_=_C751 ,C682_=_C777 ,\nC682_=_C788 ,C682_=_C790 ,C682_=_C795 ,C682_=_C796 ,C682_=_C799 ,C682_=_C809 ,\nC682_=_C811 ,C682_=_C829 ,C682_=_C855 ,C682_=_C866 ,C682_=_C875 ,C682_=_C877 ,\nC682_=_C878 ,C682_=_C883 ,C682_=_C894 ,C683_=_C684 ,C683_=_C691 ,C683_=_C728 ,\nC683_=_C733 ,C683_=_C736 ,C683_=_C757 ,C683_=_C759 ,C683_=_C773 ,C683_=_C780 ,\nC683_=_C790 ,C683_=_C801 ,C683_=_C804 ,C683_=_C831 ,C683_=_C833 ,C683_=_C835 ,\nC683_=_C840 ,C683_=_C844 ,C683_=_C852 ,C683_=_C853 ,C683_=_C860 ,C683_=_C866 ,\nC683_=_C873 ,C683_=_C878 ,C683_=_C890 ,C683_=_C895 ,C684_=_C693 ,C684_=_C724 ,\nC684_=_C730 ,C684_=_C733 ,C684_=_C746 ,C684_=_C749 ,C684_=_C754 ,C684_=_C759 ,\nC684_=_C770 ,C684_=_C771 ,C684_=_C774 ,C684_=_C777 ,C684_=_C782 ,C684_=_C785 ,\nC684_=_C787 ,C684_=_C790 ,C684_=_C791 ,C684_=_C801 ,C684_=_C811 ,C684_=_C812 ,\nC684_=_C818 ,C684_=_C819 ,C684_=_C834 ,C684_=_C835 ,C684_=_C837 ,C684_=_C838 ,\nC684_=_C840 ,C684_=_C846 ,C684_=_C853 ,C684_=_C871 ,C684_=_C873 ,C684_=_C875 ,\nC684_=_C883 ,C684_=_C886 ,C684_=_C887 ,C684_=_C890 ,C684_=_C893 ,C684_=_C894 ,\nC684_=_C895 ,C686_=_C688 ,C686_=_C702 ,C686_=_C712 ,C686_=_C736 ,C686_=_C746 ,\nC686_=_C754 ,C686_=_C755 ,C686_=_C774 ,C686_=_C777 ,C686_=_C794 ,C686_=_C799 ,\nC686_=_C803 ,C686_=_C811 ,C686_=_C830 ,C686_=_C835 ,C686_=_C837 ,C686_=_C842 ,\nC686_=_C863 ,C686_=_C865 ,C686_=_C872 ,C686_=_C879 ,C686_=_C880 ,C686_=_C881 ,\nC686_=_C883 ,C688_=_C691 ,C688_=_C701 ,C688_=_C702 ,C688_=_C712 ,C688_=_C736 ,\nC688_=_C746 ,C688_=_C755 ,C688_=_C760 ,C688_=_C774 ,C688_=_C777 ,C688_=_C782 ,\nC688_=_C789 ,C688_=_C795 ,C688_=_C804 ,C688_=_C805 ,C688_=_C811 ,C688_=_C830 ,\nC688_=_C835 ,C688_=_C843 ,C688_=_C849 ,C688_=_C851 ,C688_=_C852 ,C688_=_C856 ,\nC688_=_C871 ,C688_=_C872 ,C688_=_C879 ,C688_=_C890 ,C689_=_C691 ,C689_=_C695 ,\nC689_=_C700 ,C689_=_C703 ,C689_=_C706 ,C689_=_C732 ,C689_=_C746 ,C689_=_C757 ,\nC689_=_C767 ,C689_=_C770 ,C689_=_C773 ,C689_=_C778 ,C689_=_C780 ,C689_=_C781 ,\nC689_=_C786 ,C689_=_C787 ,C689_=_C794 ,C689_=_C801 ,C689_=_C805 ,C689_=_C811 ,\nC689_=_C814 ,C689_=_C818 ,C689_=_C823 ,C689_=_C831 ,C689_=_C838 ,C689_=_C839 ,\nC689_=_C842 ,C689_=_C852 ,C689_=_C865 ,C689_=_C866 ,C689_=_C874 ,C689_=_C878 ,\nC689_=_C880 ,C689_=_C883 ,C689_=_C887 ,C689_=_C891 ,C689_=_C895 ,C689_=_C899 ,\nC691_=_C728 ,C691_=_C732 ,C691_=_C745 ,C691_=_C746 ,C691_=_C751 ,C691_=_C757 ,\nC691_=_C760 ,C691_=_C778 ,C691_=_C780 ,C691_=_C781 ,C691_=_C792 ,C691_=_C795 ,\nC691_=_C805 ,C691_=_C830 ,C691_=_C833 ,C691_=_C835 ,C691_=_C839 ,C691_=_C844 ,\nC691_=_C846 ,C691_=_C849 ,C691_=_C866 ,C691_=_C880 ,C691_=_C884 ,C691_=_C886 ,\nC691_=_C890 ,C691_=_C894 ,C691_=_C895 ,C691_=_C899 ,C693_=_C727 ,C693_=_C729 ,\nC693_=_C730 ,C693_=_C746 ,C693_=_C749 ,C693_=_C759 ,C693_=_C760 ,C693_=_C771 ,\nC693_=_C774 ,C693_=_C780 ,C693_=_C789 ,C693_=_C790 ,C693_=_C811 ,C693_=_C812 ,\nC693_=_C819 ,C693_=_C823 ,C693_=_C835 ,C693_=_C837 ,C693_=_C838 ,C693_=_C848 ,\nC693_=_C853 ,C693_=_C860 ,C693_=_C875 ,C693_=_C880 ,C693_=_C883 ,C693_=_C886 ,\nC693_=_C889</w:t>
      </w:r>
    </w:p>
    <w:p>
      <w:pPr>
        <w:pStyle w:val="PreformattedText"/>
        <w:bidi w:val="0"/>
        <w:spacing w:before="0" w:after="0"/>
        <w:jc w:val="left"/>
        <w:rPr/>
      </w:pPr>
      <w:r>
        <w:rPr/>
        <w:t xml:space="preserve"> </w:t>
      </w:r>
      <w:r>
        <w:rPr/>
        <w:t>,C693_=_C895 ,C693_=_C899 ,C695_=_C724 ,C695_=_C725 ,C695_=_C729 ,\nC695_=_C732 ,C695_=_C737 ,C695_=_C751 ,C695_=_C771 ,C695_=_C773 ,C695_=_C774 ,\nC695_=_C781 ,C695_=_C783 ,C695_=_C786 ,C695_=_C790 ,C695_=_C795 ,C695_=_C797 ,\nC695_=_C799 ,C695_=_C801 ,C695_=_C814 ,C695_=_C827 ,C695_=_C839 ,C695_=_C842 ,\nC695_=_C849 ,C695_=_C852 ,C695_=_C853 ,C695_=_C865 ,C695_=_C879 ,C695_=_C891 ,\nC695_=_C893 ,C695_=_C894 ,C695_=_C899 ,C696_=_C701 ,C696_=_C733 ,C696_=_C749 ,\nC696_=_C751 ,C696_=_C755 ,C696_=_C780 ,C696_=_C782 ,C696_=_C783 ,C696_=_C790 ,\nC696_=_C801 ,C696_=_C812 ,C696_=_C818 ,C696_=_C829 ,C696_=_C830 ,C696_=_C831 ,\nC696_=_C833 ,C696_=_C834 ,C696_=_C835 ,C696_=_C848 ,C696_=_C851 ,C696_=_C860 ,\nC696_=_C865 ,C696_=_C866 ,C696_=_C874 ,C696_=_C875 ,C696_=_C891 ,C700_=_C702 ,\nC700_=_C706 ,C700_=_C725 ,C700_=_C732 ,C700_=_C737 ,C700_=_C745 ,C700_=_C749 ,\nC700_=_C755 ,C700_=_C760 ,C700_=_C767 ,C700_=_C770 ,C700_=_C777 ,C700_=_C778 ,\nC700_=_C786 ,C700_=_C787 ,C700_=_C792 ,C700_=_C795 ,C700_=_C797 ,C700_=_C804 ,\nC700_=_C805 ,C700_=_C811 ,C700_=_C812 ,C700_=_C814 ,C700_=_C816 ,C700_=_C818 ,\nC700_=_C819 ,C700_=_C820 ,C700_=_C837 ,C700_=_C838 ,C700_=_C839 ,C700_=_C846 ,\nC700_=_C853 ,C700_=_C865 ,C700_=_C874 ,C700_=_C877 ,C700_=_C883 ,C700_=_C891 ,\nC700_=_C893 ,C700_=_C895 ,C701_=_C702 ,C701_=_C712 ,C701_=_C730 ,C701_=_C738 ,\nC701_=_C751 ,C701_=_C759 ,C701_=_C767 ,C701_=_C782 ,C701_=_C787 ,C701_=_C789 ,\nC701_=_C790 ,C701_=_C794 ,C701_=_C804 ,C701_=_C818 ,C701_=_C819 ,C701_=_C829 ,\nC701_=_C837 ,C701_=_C842 ,C701_=_C843 ,C701_=_C862 ,C701_=_C866 ,C701_=_C873 ,\nC701_=_C877 ,C701_=_C880 ,C701_=_C881 ,C701_=_C894 ,C702_=_C712 ,C702_=_C725 ,\nC702_=_C737 ,C702_=_C745 ,C702_=_C758 ,C702_=_C760 ,C702_=_C777 ,C702_=_C778 ,\nC702_=_C781 ,C702_=_C782 ,C702_=_C789 ,C702_=_C791 ,C702_=_C795 ,C702_=_C799 ,\nC702_=_C804 ,C702_=_C842 ,C702_=_C846 ,C702_=_C847 ,C702_=_C853 ,C702_=_C855 ,\nC702_=_C865 ,C702_=_C877 ,C702_=_C878 ,C702_=_C883 ,C702_=_C884 ,C702_=_C893 ,\nC702_=_C896 ,C703_=_C733 ,C703_=_C746 ,C703_=_C749 ,C703_=_C773 ,C703_=_C781 ,\nC703_=_C782 ,C703_=_C786 ,C703_=_C789 ,C703_=_C794 ,C703_=_C796 ,C703_=_C823 ,\nC703_=_C833 ,C703_=_C837 ,C703_=_C851 ,C703_=_C855 ,C703_=_C860 ,C703_=_C866 ,\nC703_=_C870 ,C703_=_C872 ,C703_=_C874 ,C703_=_C875 ,C703_=_C878 ,C706_=_C707 ,\nC706_=_C731 ,C706_=_C732 ,C706_=_C738 ,C706_=_C749 ,C706_=_C767 ,C706_=_C770 ,\nC706_=_C771 ,C706_=_C785 ,C706_=_C787 ,C706_=_C791 ,C706_=_C797 ,C706_=_C799 ,\nC706_=_C805 ,C706_=_C809 ,C706_=_C811 ,C706_=_C812 ,C706_=_C814 ,C706_=_C818 ,\nC706_=_C827 ,C706_=_C838 ,C706_=_C839 ,C706_=_C840 ,C706_=_C844 ,C706_=_C847 ,\nC706_=_C852 ,C706_=_C862 ,C706_=_C865 ,C706_=_C880 ,C706_=_C883 ,C706_=_C884 ,\nC706_=_C886 ,C706_=_C895 ,C706_=_C899 ,C707_=_C712 ,C707_=_C728 ,C707_=_C738 ,\nC707_=_C751 ,C707_=_C760 ,C707_=_C785 ,C707_=_C787 ,C707_=_C788 ,C707_=_C791 ,\nC707_=_C795 ,C707_=_C796 ,C707_=_C803 ,C707_=_C809 ,C707_=_C811 ,C707_=_C816 ,\nC707_=_C819 ,C707_=_C827 ,C707_=_C833 ,C707_=_C840 ,C707_=_C843 ,C707_=_C844 ,\nC707_=_C846 ,C707_=_C848 ,C707_=_C855 ,C707_=_C863 ,C707_=_C870 ,C707_=_C877 ,\nC707_=_C883 ,C707_=_C884 ,C707_=_C894 ,C707_=_C899 ,C712_=_C725 ,C712_=_C732 ,\nC712_=_C738 ,C712_=_C739 ,C712_=_C751 ,C712_=_C773 ,C712_=_C781 ,C712_=_C782 ,\nC712_=_C789 ,C712_=_C792 ,C712_=_C794 ,C712_=_C798 ,C712_=_C803 ,C712_=_C804 ,\nC712_=_C812 ,C712_=_C820 ,C712_=_C847 ,C712_=_C848 ,C712_=_C859 ,C712_=_C860 ,\nC712_=_C863 ,C712_=_C865 ,C712_=_C872 ,C712_=_C879 ,C712_=_C887 ,C712_=_C889 ,\nC712_=_C891 ,C712_=_C899 ,C724_=_C725 ,C724_=_C728 ,C724_=_C733 ,C724_=_C758 ,\nC724_=_C770 ,C724_=_C771 ,C724_=_C773 ,C724_=_C774 ,C724_=_C787 ,C724_=_C795 ,\nC724_=_C797 ,C724_=_C803 ,C724_=_C827 ,C724_=_C835 ,C724_=_C840 ,C724_=_C842 ,\nC724_=_C852 ,C724_=_C855 ,C724_=_C862 ,C724_=_C863 ,C724_=_C865 ,C724_=_C886 ,\nC724_=_C887 ,C724_=_C890 ,C724_=_C893 ,C724_=_C894 ,C725_=_C737 ,C725_=_C739 ,\nC725_=_C745 ,C725_=_C760 ,C725_=_C770 ,C725_=_C773 ,C725_=_C777 ,C725_=_C778 ,\nC725_=_C781 ,C725_=_C783 ,C725_=_C788 ,C725_=_C790 ,C725_=_C792 ,C725_=_C795 ,\nC725_=_C797 ,C725_=_C798 ,C725_=_C811 ,C725_=_C827 ,C725_=_C837 ,C725_=_C849 ,\nC725_=_C853 ,C725_=_C865 ,C725_=_C877 ,C725_=_C883 ,C725_=_C887 ,C725_=_C889 ,\nC725_=_C891 ,C727_=_C758 ,C727_=_C759 ,C727_=_C771 ,C727_=_C781 ,C727_=_C789 ,\nC727_=_C790 ,C727_=_C791 ,C727_=_C794 ,C727_=_C803 ,C727_=_C805 ,C727_=_C814 ,\nC727_=_C823 ,C727_=_C838 ,C727_=_C849 ,C727_=_C855 ,C727_=_C856 ,C727_=_C860 ,\nC727_=_C871 ,C727_=_C879 ,C727_=_C880 ,C727_=_C881 ,C727_=_C889 ,C727_=_C894 ,\nC727_=_C899 ,C728_=_C739 ,C728_=_C755 ,C728_=_C757 ,C728_=_C760 ,C728_=_C778 ,\nC728_=_C780 ,C728_=_C791 ,C728_=_C792 ,C728_=_C798 ,C728_=_C809 ,C728_=_C820 ,\nC728_=_C828 ,C728_=_C829 ,C728_=_C835 ,C728_=_C840 ,C728_=_C844 ,C728_=_C851 ,\nC728_=_C855 ,C728_=_C856 ,C728_=_C862 ,C728_=_C866 ,C728_=_C881 ,C728_=_C890 ,\nC729_=_C730 ,C729_=_C732 ,C729_=_C737 ,C729_=_C754 ,C729_=_C757 ,C729_=_C758 ,\nC729_=_C760 ,C729_=_C771 ,C729_=_C781 ,C729_=_C786 ,C729_=_C790 ,C729_=_C797 ,\nC729_=_C799 ,C729_=_C818 ,C729_=_C820 ,C729_=_C823 ,C729_=_C834 ,C729_=_C843 ,\nC729_=_C847 ,C729_=_C848 ,C729_=_C852 ,C729_=_C853 ,C729_=_C859 ,C729_=_C877 ,\nC729_=_C884 ,C729_=_C889 ,C729_=_C899 ,C730_=_C736 ,C730_=_C749 ,C730_=_C760 ,\nC730_=_C771 ,C730_=_C782 ,C730_=_C790 ,C730_=_C791 ,C730_=_C794 ,C730_=_C805 ,\nC730_=_C812 ,C730_=_C819 ,C730_=_C823 ,C730_=_C827 ,C730_=_C828 ,C730_=_C838 ,\nC730_=_C848 ,C730_=_C853 ,C730_=_C855 ,C730_=_C863 ,C730_=_C870 ,C730_=_C873 ,\nC730_=_C874 ,C730_=_C877 ,C730_=_C883 ,C730_=_C889 ,C730_=_C894 ,C730_=_C895 ,\nC730_=_C896 ,C731_=_C738 ,C731_=_C749 ,C731_=_C757 ,C731_=_C777 ,C731_=_C783 ,\nC731_=_C785 ,C731_=_C796 ,C731_=_C799 ,C731_=_C809 ,C731_=_C816 ,C731_=_C831 ,\nC731_=_C852 ,C731_=_C853 ,C731_=_C856 ,C731_=_C859 ,C731_=_C884 ,C731_=_C887 ,\nC731_=_C896 ,C732_=_C745 ,C732_=_C746 ,C732_=_C751 ,C732_=_C767 ,C732_=_C770 ,\nC732_=_C780 ,C732_=_C787 ,C732_=_C792 ,C732_=_C799 ,C732_=_C804 ,C732_=_C805 ,\nC732_=_C811 ,C732_=_C812 ,C732_=_C814 ,C732_=_C818 ,C732_=_C830 ,C732_=_C833 ,\nC732_=_C838 ,C732_=_C839 ,C732_=_C853 ,C732_=_C859 ,C732_=_C865 ,C732_=_C879 ,\nC732_=_C883 ,C732_=_C884 ,C732_=_C886 ,C732_=_C887 ,C732_=_C890 ,C732_=_C894 ,\nC732_=_C895 ,C732_=_C899 ,C733_=_C785 ,C733_=_C787 ,C733_=_C799 ,C733_=_C804 ,\nC733_=_C827 ,C733_=_C828 ,C733_=_C830 ,C733_=_C831 ,C733_=_C835 ,C733_=_C844 ,\nC733_=_C848 ,C733_=_C851 ,C733_=_C855 ,C733_=_C874 ,C733_=_C875 ,C733_=_C878 ,\nC733_=_C886 ,C733_=_C887 ,C733_=_C889 ,C733_=_C893 ,C733_=_C899 ,C736_=_C737 ,\nC736_=_C755 ,C736_=_C759 ,C736_=_C774 ,C736_=_C777 ,C736_=_C782 ,C736_=_C786 ,\nC736_=_C788 ,C736_=_C790 ,C736_=_C791 ,C736_=_C805 ,C736_=_C811 ,C736_=_C827 ,\nC736_=_C828 ,C736_=_C830 ,C736_=_C835 ,C736_=_C852 ,C736_=_C853 ,C736_=_C859 ,\nC736_=_C865 ,C736_=_C870 ,C736_=_C872 ,C736_=_C873 ,C736_=_C875 ,C736_=_C878 ,\nC736_=_C879 ,C736_=_C883 ,C736_=_C896 ,C737_=_C745 ,C737_=_C760 ,C737_=_C777 ,\nC737_=_C778 ,C737_=_C783 ,C737_=_C790 ,C737_=_C795 ,C737_=_C811 ,C737_=_C820 ,\nC737_=_C827 ,C737_=_C849 ,C737_=_C853 ,C737_=_C859 ,C737_=_C870 ,C737_=_C873 ,\nC737_=_C875 ,C737_=_C877 ,C737_=_C883 ,C737_=_C893 ,C738_=_C739 ,C738_=_C751 ,\nC738_=_C777 ,C738_=_C787 ,C738_=_C791 ,C738_=_C796 ,C738_=_C803 ,C738_=_C812 ,\nC738_=_C814 ,C738_=_C816 ,C738_=_C818 ,C738_=_C835 ,C738_=_C837 ,C738_=_C840 ,\nC738_=_C848 ,C738_=_C849 ,C738_=_C851 ,C738_=_C852 ,C738_=_C856 ,C738_=_C862 ,\nC738_=_C863 ,C738_=_C870 ,C738_=_C874 ,C738_=_C881 ,C738_=_C884 ,C738_=_C894 ,\nC738_=_C899 ,C739_=_C746 ,C739_=_C755 ,C739_=_C773 ,C739_=_C781 ,C739_=_C788 ,\nC739_=_C792 ,C739_=_C794 ,C739_=_C798 ,C739_=_C812 ,C739_=_C814 ,C739_=_C816 ,\nC739_=_C840 ,C739_=_C844 ,C739_=_C853 ,C739_=_C862 ,C739_=_C865 ,C739_=_C881 ,\nC739_=_C889 ,C739_=_C893 ,C739_=_C895 ,C745_=_C749 ,C745_=_C751 ,C745_=_C755 ,\nC745_=_C760 ,C745_=_C777 ,C745_=_C778 ,C745_=_C787 ,C745_=_C792 ,C745_=_C795 ,\nC745_=_C797 ,C745_=_C804 ,C745_=_C818 ,C745_=_C819 ,C745_=_C820 ,C745_=_C829 ,\nC745_=_C833 ,C745_=_C837 ,C745_=_C846 ,C745_=_C853 ,C745_=_C862 ,C745_=_C870 ,\nC745_=_C877 ,C745_=_C883 ,C745_=_C890 ,C745_=_C891 ,C745_=_C893 ,C746_=_C754 ,\nC746_=_C760 ,C746_=_C773 ,C746_=_C774 ,C746_=_C780 ,C746_=_C781 ,C746_=_C794 ,\nC746_=_C795 ,C746_=_C804 ,C746_=_C811 ,C746_=_C816 ,C746_=_C823 ,C746_=_C837 ,\nC746_=_C838 ,C746_=_C844 ,C746_=_C849 ,C746_=_C863 ,C746_=_C865 ,C746_=_C866 ,\nC746_=_C874 ,C746_=_C875 ,C746_=_C878 ,C746_=_C884 ,C746_=_C889 ,C746_=_C893 ,\nC746_=_C895 ,C749_=_C755 ,C749_=_C771 ,C749_=_C782 ,C749_=_C790 ,C749_=_C797 ,\nC749_=_C801 ,C749_=_C812 ,C749_=_C819 ,C749_=_C820 ,C749_=_C823 ,C749_=_C829 ,\nC749_=_C835 ,C749_=_C837 ,C749_=_C838 ,C749_=_C846 ,C749_=_C852 ,C749_=_C853 ,\nC749_=_C860 ,C749_=_C870 ,C749_=_C872 ,C749_=_C883 ,C749_=_C886 ,C749_=_C889 ,\nC749_=_C890 ,C749_=_C895 ,C749_=_C896 ,C751_=_C755 ,C751_=_C780 ,C751_=_C781 ,\nC751_=_C790 ,C751_=_C792 ,C751_=_C803 ,C751_=_C829 ,C751_=_C830 ,C751_=_C831 ,\nC751_=_C833 ,C751_=_C834 ,C751_=_C839 ,C751_=_C848 ,C751_=_C851 ,C751_=_C860 ,\nC751_=_C862 ,C751_=_C863 ,C751_=_C866 ,C751_=_C872 ,C751_=_C875 ,C751_=_C879 ,\nC751_=_C890 ,C754_=_C755 ,C754_=_C757 ,C754_=_C783 ,C754_=_C786 ,C754_=_C796 ,\nC754_=_C798 ,C754_=_C818 ,C754_=_C820 ,C754_=_C823 ,C754_=_C834 ,C754_=_C839 ,\nC754_=_C843 ,C754_=_C847 ,C754_=_C848 ,C754_=_C865 ,C754_=_C866 ,C754_=_C871 ,\nC754_=_C874 ,C754_=_C877 ,C754_=_C894 ,C755_=_C774 ,C755_=_C777 ,C755_=_C780 ,\nC755_=_C791 ,C755_=_C792 ,C755_=_C797 ,C755_=_C798 ,C755_=_C803 ,C755_=_C811 ,\nC755_=_C820 ,C755_=_C828 ,C755_=_C830 ,C755_=_C831 ,C755_=_C833 ,C755_=_C834 ,\nC755_=_C835 ,C755_=_C840 ,C755_=_C846 ,C755_=_C851 ,C755_=_C856 ,C755_=_C860 ,\nC755_=_C862 ,C755_=_C865 ,C755_=_C866 ,C755_=_C872 ,C755_=_C875 ,C755_=_C879 ,\nC755_=_C881 ,C755_=_C886 ,C757_=_C780 ,C757_=_C783 ,C757_=_C785 ,C757_=_C786 ,\nC757_=_C796 ,C757_=_C809 ,C757_=_C816 ,C757_=_C823 ,C757_=_C831 ,C757_=_C835</w:t>
      </w:r>
    </w:p>
    <w:p>
      <w:pPr>
        <w:pStyle w:val="PreformattedText"/>
        <w:bidi w:val="0"/>
        <w:spacing w:before="0" w:after="0"/>
        <w:jc w:val="left"/>
        <w:rPr/>
      </w:pPr>
      <w:r>
        <w:rPr/>
        <w:t xml:space="preserve"> </w:t>
      </w:r>
      <w:r>
        <w:rPr/>
        <w:t>,\nC757_=_C843 ,C757_=_C844 ,C757_=_C847 ,C757_=_C859 ,C757_=_C866 ,C757_=_C877 ,\nC757_=_C890 ,C757_=_C896 ,C757_=_C899 ,C758_=_C759 ,C758_=_C760 ,C758_=_C767 ,\nC758_=_C771 ,C758_=_C787 ,C758_=_C790 ,C758_=_C797 ,C758_=_C803 ,C758_=_C805 ,\nC758_=_C818 ,C758_=_C819 ,C758_=_C827 ,C758_=_C828 ,C758_=_C830 ,C758_=_C847 ,\nC758_=_C852 ,C758_=_C863 ,C758_=_C878 ,C758_=_C879 ,C758_=_C880 ,C758_=_C887 ,\nC758_=_C891 ,C758_=_C893 ,C758_=_C899 ,C759_=_C760 ,C759_=_C771 ,C759_=_C774 ,\nC759_=_C786 ,C759_=_C788 ,C759_=_C790 ,C759_=_C801 ,C759_=_C809 ,C759_=_C827 ,\nC759_=_C828 ,C759_=_C840 ,C759_=_C842 ,C759_=_C843 ,C759_=_C851 ,C759_=_C856 ,\nC759_=_C859 ,C759_=_C860 ,C759_=_C865 ,C759_=_C873 ,C759_=_C880 ,C759_=_C887 ,\nC759_=_C890 ,C759_=_C895 ,C759_=_C896 ,C759_=_C899 ,C760_=_C777 ,C760_=_C778 ,\nC760_=_C794 ,C760_=_C795 ,C760_=_C796 ,C760_=_C814 ,C760_=_C823 ,C760_=_C827 ,\nC760_=_C848 ,C760_=_C849 ,C760_=_C853 ,C760_=_C865 ,C760_=_C877 ,C760_=_C883 ,\nC760_=_C887 ,C760_=_C889 ,C760_=_C899 ,C767_=_C770 ,C767_=_C771 ,C767_=_C777 ,\nC767_=_C787 ,C767_=_C789 ,C767_=_C805 ,C767_=_C809 ,C767_=_C811 ,C767_=_C814 ,\nC767_=_C818 ,C767_=_C819 ,C767_=_C827 ,C767_=_C830 ,C767_=_C833 ,C767_=_C838 ,\nC767_=_C839 ,C767_=_C847 ,C767_=_C855 ,C767_=_C865 ,C767_=_C871 ,C767_=_C873 ,\nC767_=_C879 ,C767_=_C880 ,C767_=_C883 ,C767_=_C895 ,C770_=_C777 ,C770_=_C782 ,\nC770_=_C785 ,C770_=_C787 ,C770_=_C791 ,C770_=_C801 ,C770_=_C805 ,C770_=_C811 ,\nC770_=_C814 ,C770_=_C818 ,C770_=_C831 ,C770_=_C834 ,C770_=_C835 ,C770_=_C838 ,\nC770_=_C839 ,C770_=_C846 ,C770_=_C863 ,C770_=_C865 ,C770_=_C872 ,C770_=_C873 ,\nC770_=_C877 ,C770_=_C878 ,C770_=_C883 ,C770_=_C895 ,C771_=_C773 ,C771_=_C786 ,\nC771_=_C790 ,C771_=_C795 ,C771_=_C797 ,C771_=_C809 ,C771_=_C812 ,C771_=_C818 ,\nC771_=_C819 ,C771_=_C827 ,C771_=_C838 ,C771_=_C840 ,C771_=_C847 ,C771_=_C852 ,\nC771_=_C853 ,C771_=_C860 ,C771_=_C874 ,C771_=_C878 ,C771_=_C880 ,C771_=_C883 ,\nC771_=_C889 ,C771_=_C893 ,C771_=_C894 ,C771_=_C895 ,C771_=_C899 ,C773_=_C774 ,\nC773_=_C781 ,C773_=_C788 ,C773_=_C792 ,C773_=_C794 ,C773_=_C795 ,C773_=_C797 ,\nC773_=_C798 ,C773_=_C799 ,C773_=_C801 ,C773_=_C820 ,C773_=_C823 ,C773_=_C828 ,\nC773_=_C833 ,C773_=_C837 ,C773_=_C865 ,C773_=_C866 ,C773_=_C872 ,C773_=_C874 ,\nC773_=_C878 ,C773_=_C884 ,C773_=_C887 ,C773_=_C889 ,C773_=_C891 ,C773_=_C894 ,\nC773_=_C895 ,C774_=_C777 ,C774_=_C796 ,C774_=_C797 ,C774_=_C801 ,C774_=_C811 ,\nC774_=_C818 ,C774_=_C820 ,C774_=_C827 ,C774_=_C830 ,C774_=_C833 ,C774_=_C835 ,\nC774_=_C837 ,C774_=_C838 ,C774_=_C842 ,C774_=_C843 ,C774_=_C852 ,C774_=_C865 ,\nC774_=_C866 ,C774_=_C871 ,C774_=_C872 ,C774_=_C875 ,C774_=_C879 ,C774_=_C881 ,\nC774_=_C884 ,C774_=_C887 ,C774_=_C889 ,C774_=_C893 ,C774_=_C896 ,C777_=_C778 ,\nC777_=_C782 ,C777_=_C785 ,C777_=_C789 ,C777_=_C791 ,C777_=_C795 ,C777_=_C799 ,\nC777_=_C801 ,C777_=_C811 ,C777_=_C814 ,C777_=_C830 ,C777_=_C835 ,C777_=_C838 ,\nC777_=_C839 ,C777_=_C846 ,C777_=_C849 ,C777_=_C853 ,C777_=_C855 ,C777_=_C872 ,\nC777_=_C874 ,C777_=_C877 ,C777_=_C879 ,C777_=_C883 ,C778_=_C780 ,C778_=_C782 ,\nC778_=_C783 ,C778_=_C789 ,C778_=_C795 ,C778_=_C797 ,C778_=_C798 ,C778_=_C809 ,\nC778_=_C811 ,C778_=_C819 ,C778_=_C823 ,C778_=_C828 ,C778_=_C829 ,C778_=_C831 ,\nC778_=_C834 ,C778_=_C838 ,C778_=_C847 ,C778_=_C848 ,C778_=_C851 ,C778_=_C853 ,\nC778_=_C855 ,C778_=_C859 ,C778_=_C863 ,C778_=_C877 ,C778_=_C880 ,C778_=_C883 ,\nC778_=_C884 ,C778_=_C887 ,C778_=_C890 ,C778_=_C891 ,C778_=_C895 ,C778_=_C896 ,\nC780_=_C783 ,C780_=_C804 ,C780_=_C809 ,C780_=_C819 ,C780_=_C831 ,C780_=_C833 ,\nC780_=_C834 ,C780_=_C835 ,C780_=_C838 ,C780_=_C844 ,C780_=_C851 ,C780_=_C860 ,\nC780_=_C863 ,C780_=_C866 ,C780_=_C875 ,C780_=_C880 ,C780_=_C884 ,C780_=_C886 ,\nC780_=_C890 ,C780_=_C895 ,C781_=_C782 ,C781_=_C789 ,C781_=_C791 ,C781_=_C792 ,\nC781_=_C794 ,C781_=_C798 ,C781_=_C799 ,C781_=_C823 ,C781_=_C834 ,C781_=_C839 ,\nC781_=_C846 ,C781_=_C855 ,C781_=_C859 ,C781_=_C865 ,C781_=_C866 ,C781_=_C871 ,\nC781_=_C874 ,C781_=_C878 ,C781_=_C879 ,C781_=_C884 ,C781_=_C889 ,C781_=_C894 ,\nC781_=_C896 ,C782_=_C783 ,C782_=_C785 ,C782_=_C789 ,C782_=_C791 ,C782_=_C799 ,\nC782_=_C801 ,C782_=_C804 ,C782_=_C805 ,C782_=_C812 ,C782_=_C818 ,C782_=_C827 ,\nC782_=_C828 ,C782_=_C830 ,C782_=_C834 ,C782_=_C837 ,C782_=_C838 ,C782_=_C846 ,\nC782_=_C855 ,C782_=_C865 ,C782_=_C870 ,C782_=_C872 ,C782_=_C873 ,C782_=_C884 ,\nC782_=_C891 ,C782_=_C896 ,C783_=_C785 ,C783_=_C790 ,C783_=_C796 ,C783_=_C798 ,\nC783_=_C809 ,C783_=_C812 ,C783_=_C816 ,C783_=_C818 ,C783_=_C819 ,C783_=_C830 ,\nC783_=_C838 ,C783_=_C846 ,C783_=_C849 ,C783_=_C853 ,C783_=_C859 ,C783_=_C863 ,\nC783_=_C865 ,C783_=_C874 ,C783_=_C877 ,C783_=_C884 ,C783_=_C890 ,C783_=_C891 ,\nC785_=_C788 ,C785_=_C791 ,C785_=_C796 ,C785_=_C797 ,C785_=_C799 ,C785_=_C801 ,\nC785_=_C804 ,C785_=_C809 ,C785_=_C816 ,C785_=_C833 ,C785_=_C834 ,C785_=_C838 ,\nC785_=_C839 ,C785_=_C840 ,C785_=_C844 ,C785_=_C846 ,C785_=_C859 ,C785_=_C862 ,\nC785_=_C866 ,C785_=_C873 ,C785_=_C877 ,C785_=_C878 ,C785_=_C886 ,C785_=_C894 ,\nC786_=_C788 ,C786_=_C801 ,C786_=_C812 ,C786_=_C814 ,C786_=_C823 ,C786_=_C828 ,\nC786_=_C833 ,C786_=_C840 ,C786_=_C842 ,C786_=_C843 ,C786_=_C847 ,C786_=_C852 ,\nC786_=_C865 ,C786_=_C874 ,C786_=_C877 ,C786_=_C878 ,C786_=_C889 ,C786_=_C891 ,\nC786_=_C899 ,C787_=_C791 ,C787_=_C803 ,C787_=_C805 ,C787_=_C811 ,C787_=_C814 ,\nC787_=_C818 ,C787_=_C835 ,C787_=_C837 ,C787_=_C838 ,C787_=_C839 ,C787_=_C840 ,\nC787_=_C842 ,C787_=_C849 ,C787_=_C862 ,C787_=_C863 ,C787_=_C865 ,C787_=_C881 ,\nC787_=_C883 ,C787_=_C884 ,C787_=_C886 ,C787_=_C887 ,C787_=_C889 ,C787_=_C893 ,\nC787_=_C894 ,C787_=_C895 ,C787_=_C896 ,C787_=_C899 ,C788_=_C789 ,C788_=_C795 ,\nC788_=_C796 ,C788_=_C801 ,C788_=_C809 ,C788_=_C811 ,C788_=_C814 ,C788_=_C828 ,\nC788_=_C834 ,C788_=_C835 ,C788_=_C847 ,C788_=_C855 ,C788_=_C865 ,C788_=_C866 ,\nC788_=_C875 ,C788_=_C877 ,C788_=_C886 ,C788_=_C887 ,C788_=_C894 ,C788_=_C895 ,\nC788_=_C899 ,C789_=_C795 ,C789_=_C797 ,C789_=_C798 ,C789_=_C804 ,C789_=_C823 ,\nC789_=_C828 ,C789_=_C831 ,C789_=_C839 ,C789_=_C847 ,C789_=_C848 ,C789_=_C855 ,\nC789_=_C871 ,C789_=_C875 ,C789_=_C887 ,C789_=_C894 ,C789_=_C899 ,C790_=_C797 ,\nC790_=_C812 ,C790_=_C818 ,C790_=_C819 ,C790_=_C829 ,C790_=_C838 ,C790_=_C849 ,\nC790_=_C852 ,C790_=_C853 ,C790_=_C860 ,C790_=_C866 ,C790_=_C880 ,C790_=_C883 ,\nC790_=_C895 ,C790_=_C899 ,C791_=_C798 ,C791_=_C799 ,C791_=_C801 ,C791_=_C803 ,\nC791_=_C805 ,C791_=_C814 ,C791_=_C820 ,C791_=_C827 ,C791_=_C828 ,C791_=_C838 ,\nC791_=_C840 ,C791_=_C846 ,C791_=_C847 ,C791_=_C848 ,C791_=_C855 ,C791_=_C856 ,\nC791_=_C871 ,C791_=_C873 ,C791_=_C879 ,C791_=_C880 ,C791_=_C884 ,C791_=_C896 ,\nC791_=_C899 ,C792_=_C798 ,C792_=_C804 ,C792_=_C805 ,C792_=_C819 ,C792_=_C829 ,\nC792_=_C833 ,C792_=_C834 ,C792_=_C837 ,C792_=_C838 ,C792_=_C840 ,C792_=_C842 ,\nC792_=_C844 ,C792_=_C846 ,C792_=_C849 ,C792_=_C851 ,C792_=_C860 ,C792_=_C862 ,\nC792_=_C865 ,C792_=_C870 ,C792_=_C872 ,C792_=_C874 ,C792_=_C879 ,C792_=_C881 ,\nC792_=_C889 ,C792_=_C890 ,C792_=_C891 ,C792_=_C893 ,C792_=_C894 ,C792_=_C896 ,\nC794_=_C795 ,C794_=_C796 ,C794_=_C823 ,C794_=_C830 ,C794_=_C849 ,C794_=_C853 ,\nC794_=_C856 ,C794_=_C862 ,C794_=_C863 ,C794_=_C865 ,C794_=_C866 ,C794_=_C873 ,\nC794_=_C874 ,C794_=_C877 ,C794_=_C878 ,C794_=_C881 ,C794_=_C886 ,C794_=_C889 ,\nC794_=_C894 ,C795_=_C796 ,C795_=_C797 ,C795_=_C809 ,C795_=_C811 ,C795_=_C847 ,\nC795_=_C849 ,C795_=_C853 ,C795_=_C855 ,C795_=_C865 ,C795_=_C875 ,C795_=_C877 ,\nC795_=_C878 ,C795_=_C883 ,C795_=_C894 ,C795_=_C899 ,C796_=_C809 ,C796_=_C811 ,\nC796_=_C816 ,C796_=_C818 ,C796_=_C839 ,C796_=_C855 ,C796_=_C859 ,C796_=_C860 ,\nC796_=_C865 ,C796_=_C871 ,C796_=_C874 ,C796_=_C875 ,C796_=_C881 ,C796_=_C889 ,\nC796_=_C893 ,C796_=_C894 ,C797_=_C798 ,C797_=_C801 ,C797_=_C811 ,C797_=_C818 ,\nC797_=_C820 ,C797_=_C823 ,C797_=_C827 ,C797_=_C828 ,C797_=_C831 ,C797_=_C833 ,\nC797_=_C837 ,C797_=_C839 ,C797_=_C844 ,C797_=_C846 ,C797_=_C848 ,C797_=_C852 ,\nC797_=_C862 ,C797_=_C866 ,C797_=_C884 ,C797_=_C886 ,C797_=_C887 ,C797_=_C891 ,\nC797_=_C894 ,C797_=_C899 ,C798_=_C812 ,C798_=_C820 ,C798_=_C823 ,C798_=_C828 ,\nC798_=_C829 ,C798_=_C831 ,C798_=_C834 ,C798_=_C837 ,C798_=_C839 ,C798_=_C848 ,\nC798_=_C849 ,C798_=_C856 ,C798_=_C860 ,C798_=_C865 ,C798_=_C870 ,C798_=_C872 ,\nC798_=_C874 ,C798_=_C877 ,C798_=_C879 ,C798_=_C881 ,C798_=_C883 ,C798_=_C887 ,\nC798_=_C889 ,C799_=_C803 ,C799_=_C804 ,C799_=_C809 ,C799_=_C812 ,C799_=_C828 ,\nC799_=_C837 ,C799_=_C846 ,C799_=_C853 ,C799_=_C855 ,C799_=_C872 ,C799_=_C878 ,\nC799_=_C880 ,C799_=_C884 ,C799_=_C891 ,C799_=_C896 ,C801_=_C814 ,C801_=_C820 ,\nC801_=_C833 ,C801_=_C835 ,C801_=_C837 ,C801_=_C838 ,C801_=_C840 ,C801_=_C842 ,\nC801_=_C846 ,C801_=_C852 ,C801_=_C866 ,C801_=_C873 ,C801_=_C884 ,C801_=_C887 ,\nC801_=_C890 ,C801_=_C891 ,C801_=_C895 ,C801_=_C899 ,C803_=_C814 ,C803_=_C820 ,\nC803_=_C823 ,C803_=_C837 ,C803_=_C846 ,C803_=_C848 ,C803_=_C851 ,C803_=_C856 ,\nC803_=_C862 ,C803_=_C863 ,C803_=_C870 ,C803_=_C871 ,C803_=_C879 ,C803_=_C881 ,\nC803_=_C886 ,C804_=_C816 ,C804_=_C819 ,C804_=_C829 ,C804_=_C831 ,C804_=_C837 ,\nC804_=_C839 ,C804_=_C870 ,C804_=_C872 ,C804_=_C875 ,C804_=_C878 ,C804_=_C884 ,\nC804_=_C891 ,C804_=_C893 ,C804_=_C894 ,C804_=_C895 ,C805_=_C811 ,C805_=_C814 ,\nC805_=_C818 ,C805_=_C827 ,C805_=_C828 ,C805_=_C830 ,C805_=_C833 ,C805_=_C838 ,\nC805_=_C839 ,C805_=_C842 ,C805_=_C843 ,C805_=_C844 ,C805_=_C851 ,C805_=_C852 ,\nC805_=_C856 ,C805_=_C865 ,C805_=_C871 ,C805_=_C873 ,C805_=_C874 ,C805_=_C880 ,\nC805_=_C883 ,C805_=_C884 ,C805_=_C886 ,C805_=_C894 ,C805_=_C895 ,C805_=_C896 ,\nC805_=_C899 ,C809_=_C811 ,C809_=_C812 ,C809_=_C816 ,C809_=_C827 ,C809_=_C829 ,\nC809_=_C844 ,C809_=_C847 ,C809_=_C851 ,C809_=_C855 ,C809_=_C856 ,C809_=_C859 ,\nC809_=_C880 ,C809_=_C886 ,C809_=_C887 ,C809_=_C894 ,C809_=_C896 ,C811_=_C814 ,\nC811_=_C818 ,C811_=_C827 ,C811_=_C830 ,C811_=_C835 ,C811_=_C837 ,C811_=_C838 ,\nC811_=_C839 ,C811_=_C847 ,C811_=_C855 ,C811_=_C859 ,C811_=_C865 ,C811_=_C870 ,\nC811_=_C872 ,C811_=_C875 ,C811_=_C879 ,C811_=_C883 ,C811_=_C891</w:t>
      </w:r>
    </w:p>
    <w:p>
      <w:pPr>
        <w:pStyle w:val="PreformattedText"/>
        <w:bidi w:val="0"/>
        <w:spacing w:before="0" w:after="0"/>
        <w:jc w:val="left"/>
        <w:rPr/>
      </w:pPr>
      <w:r>
        <w:rPr/>
        <w:t xml:space="preserve"> </w:t>
      </w:r>
      <w:r>
        <w:rPr/>
        <w:t>,C811_=_C894 ,\nC811_=_C895 ,C812_=_C814 ,C812_=_C818 ,C812_=_C819 ,C812_=_C829 ,C812_=_C830 ,\nC812_=_C837 ,C812_=_C838 ,C812_=_C839 ,C812_=_C853 ,C812_=_C856 ,C812_=_C859 ,\nC812_=_C865 ,C812_=_C874 ,C812_=_C879 ,C812_=_C880 ,C812_=_C883 ,C812_=_C886 ,\nC812_=_C887 ,C812_=_C889 ,C812_=_C891 ,C812_=_C895 ,C812_=_C896 ,C812_=_C899 ,\nC814_=_C818 ,C814_=_C835 ,C814_=_C838 ,C814_=_C839 ,C814_=_C842 ,C814_=_C849 ,\nC814_=_C852 ,C814_=_C856 ,C814_=_C865 ,C814_=_C871 ,C814_=_C872 ,C814_=_C874 ,\nC814_=_C877 ,C814_=_C879 ,C814_=_C883 ,C814_=_C891 ,C814_=_C895 ,C814_=_C899 ,\nC816_=_C833 ,C816_=_C839 ,C816_=_C843 ,C816_=_C844 ,C816_=_C859 ,C816_=_C860 ,\nC816_=_C872 ,C816_=_C875 ,C816_=_C878 ,C816_=_C881 ,C816_=_C893 ,C816_=_C894 ,\nC816_=_C895 ,C816_=_C896 ,C818_=_C819 ,C818_=_C830 ,C818_=_C834 ,C818_=_C837 ,\nC818_=_C838 ,C818_=_C839 ,C818_=_C852 ,C818_=_C862 ,C818_=_C863 ,C818_=_C865 ,\nC818_=_C871 ,C818_=_C878 ,C818_=_C881 ,C818_=_C883 ,C818_=_C889 ,C818_=_C891 ,\nC818_=_C893 ,C818_=_C894 ,C818_=_C895 ,C818_=_C899 ,C819_=_C827 ,C819_=_C829 ,\nC819_=_C830 ,C819_=_C831 ,C819_=_C833 ,C819_=_C837 ,C819_=_C838 ,C819_=_C843 ,\nC819_=_C846 ,C819_=_C853 ,C819_=_C862 ,C819_=_C863 ,C819_=_C870 ,C819_=_C873 ,\nC819_=_C877 ,C819_=_C879 ,C819_=_C880 ,C819_=_C883 ,C819_=_C884 ,C819_=_C889 ,\nC819_=_C890 ,C819_=_C891 ,C819_=_C893 ,C819_=_C895 ,C820_=_C823 ,C820_=_C828 ,\nC820_=_C833 ,C820_=_C837 ,C820_=_C846 ,C820_=_C847 ,C820_=_C856 ,C820_=_C860 ,\nC820_=_C865 ,C820_=_C866 ,C820_=_C872 ,C820_=_C884 ,C820_=_C886 ,C820_=_C887 ,\nC820_=_C890 ,C820_=_C891 ,C823_=_C828 ,C823_=_C831 ,C823_=_C843 ,C823_=_C847 ,\nC823_=_C848 ,C823_=_C849 ,C823_=_C851 ,C823_=_C855 ,C823_=_C860 ,C823_=_C866 ,\nC823_=_C870 ,C823_=_C874 ,C823_=_C877 ,C823_=_C878 ,C823_=_C886 ,C823_=_C887 ,\nC823_=_C889 ,C823_=_C890 ,C827_=_C828 ,C827_=_C830 ,C827_=_C837 ,C827_=_C842 ,\nC827_=_C843 ,C827_=_C844 ,C827_=_C846 ,C827_=_C847 ,C827_=_C852 ,C827_=_C859 ,\nC827_=_C865 ,C827_=_C870 ,C827_=_C873 ,C827_=_C875 ,C827_=_C877 ,C827_=_C883 ,\nC827_=_C887 ,C827_=_C889 ,C827_=_C891 ,C827_=_C893 ,C827_=_C896 ,C827_=_C899 ,\nC828_=_C830 ,C828_=_C831 ,C828_=_C844 ,C828_=_C848 ,C828_=_C856 ,C828_=_C865 ,\nC828_=_C872 ,C828_=_C873 ,C828_=_C887 ,C828_=_C889 ,C828_=_C891 ,C828_=_C893 ,\nC828_=_C896 ,C828_=_C899 ,C829_=_C831 ,C829_=_C833 ,C829_=_C834 ,C829_=_C837 ,\nC829_=_C838 ,C829_=_C839 ,C829_=_C848 ,C829_=_C849 ,C829_=_C851 ,C829_=_C856 ,\nC829_=_C860 ,C829_=_C866 ,C829_=_C870 ,C829_=_C872 ,C829_=_C879 ,C829_=_C884 ,\nC829_=_C886 ,C829_=_C887 ,C829_=_C889 ,C829_=_C893 ,C829_=_C896 ,C830_=_C835 ,\nC830_=_C844 ,C830_=_C853 ,C830_=_C856 ,C830_=_C865 ,C830_=_C872 ,C830_=_C879 ,\nC830_=_C884 ,C830_=_C886 ,C830_=_C889 ,C830_=_C891 ,C830_=_C894 ,C830_=_C899 ,\nC831_=_C833 ,C831_=_C834 ,C831_=_C848 ,C831_=_C851 ,C831_=_C856 ,C831_=_C860 ,\nC831_=_C863 ,C831_=_C875 ,C831_=_C887 ,C831_=_C889 ,C831_=_C890 ,C831_=_C893 ,\nC831_=_C896 ,C833_=_C834 ,C833_=_C837 ,C833_=_C844 ,C833_=_C851 ,C833_=_C860 ,\nC833_=_C866 ,C833_=_C875 ,C833_=_C883 ,C833_=_C884 ,C833_=_C887 ,C833_=_C889 ,\nC833_=_C890 ,C833_=_C893 ,C833_=_C894 ,C834_=_C849 ,C834_=_C851 ,C834_=_C855 ,\nC834_=_C859 ,C834_=_C860 ,C834_=_C863 ,C834_=_C866 ,C834_=_C870 ,C834_=_C871 ,\nC834_=_C872 ,C834_=_C875 ,C834_=_C877 ,C834_=_C878 ,C834_=_C879 ,C834_=_C884 ,\nC834_=_C886 ,C834_=_C891 ,C834_=_C894 ,C834_=_C896 ,C835_=_C844 ,C835_=_C851 ,\nC835_=_C852 ,C835_=_C856 ,C835_=_C866 ,C835_=_C870 ,C835_=_C872 ,C835_=_C873 ,\nC835_=_C877 ,C835_=_C879 ,C835_=_C886 ,C835_=_C887 ,C835_=_C893 ,C837_=_C838 ,\nC837_=_C839 ,C837_=_C856 ,C837_=_C862 ,C837_=_C866 ,C837_=_C870 ,C837_=_C872 ,\nC837_=_C875 ,C837_=_C881 ,C837_=_C884 ,C837_=_C887 ,C837_=_C891 ,C837_=_C893 ,\nC837_=_C894 ,C838_=_C839 ,C838_=_C842 ,C838_=_C844 ,C838_=_C846 ,C838_=_C848 ,\nC838_=_C851 ,C838_=_C853 ,C838_=_C855 ,C838_=_C863 ,C838_=_C865 ,C838_=_C866 ,\nC838_=_C874 ,C838_=_C875 ,C838_=_C881 ,C838_=_C883 ,C838_=_C884 ,C838_=_C887 ,\nC838_=_C890 ,C838_=_C895 ,C838_=_C899 ,C839_=_C844 ,C839_=_C846 ,C839_=_C855 ,\nC839_=_C856 ,C839_=_C862 ,C839_=_C865 ,C839_=_C872 ,C839_=_C875 ,C839_=_C879 ,\nC839_=_C883 ,C839_=_C886 ,C839_=_C894 ,C839_=_C895 ,C840_=_C852 ,C840_=_C855 ,\nC840_=_C862 ,C840_=_C871 ,C840_=_C873 ,C840_=_C878 ,C840_=_C879 ,C840_=_C881 ,\nC840_=_C884 ,C840_=_C889 ,C840_=_C890 ,C840_=_C895 ,C840_=_C899 ,C842_=_C843 ,\nC842_=_C844 ,C842_=_C849 ,C842_=_C851 ,C842_=_C852 ,C842_=_C859 ,C842_=_C865 ,\nC842_=_C874 ,C842_=_C889 ,C842_=_C891 ,C842_=_C893 ,C842_=_C895 ,C842_=_C896 ,\nC842_=_C899 ,C843_=_C846 ,C843_=_C847 ,C843_=_C852 ,C843_=_C856 ,C843_=_C870 ,\nC843_=_C871 ,C843_=_C877 ,C843_=_C878 ,C843_=_C881 ,C843_=_C883 ,C843_=_C896 ,\nC844_=_C851 ,C844_=_C862 ,C844_=_C866 ,C844_=_C874 ,C844_=_C880 ,C844_=_C886 ,\nC844_=_C889 ,C844_=_C893 ,C844_=_C894 ,C844_=_C895 ,C844_=_C899 ,C846_=_C855 ,\nC846_=_C862 ,C846_=_C870 ,C846_=_C877 ,C846_=_C881 ,C846_=_C883 ,C846_=_C884 ,\nC846_=_C890 ,C846_=_C894 ,C846_=_C896 ,C847_=_C848 ,C847_=_C859 ,C847_=_C860 ,\nC847_=_C872 ,C847_=_C875 ,C847_=_C877 ,C847_=_C878 ,C847_=_C880 ,C847_=_C891 ,\nC847_=_C893 ,C847_=_C899 ,C848_=_C863 ,C848_=_C866 ,C848_=_C872 ,C848_=_C873 ,\nC848_=_C874 ,C848_=_C875 ,C848_=_C880 ,C848_=_C884 ,C848_=_C887 ,C848_=_C889 ,\nC848_=_C890 ,C849_=_C859 ,C849_=_C860 ,C849_=_C866 ,C849_=_C870 ,C849_=_C872 ,\nC849_=_C874 ,C849_=_C879 ,C849_=_C883 ,C849_=_C889 ,C849_=_C896 ,C851_=_C852 ,\nC851_=_C855 ,C851_=_C856 ,C851_=_C859 ,C851_=_C860 ,C851_=_C870 ,C851_=_C874 ,\nC851_=_C875 ,C851_=_C890 ,C852_=_C853 ,C852_=_C856 ,C852_=_C865 ,C852_=_C870 ,\nC852_=_C871 ,C852_=_C878 ,C852_=_C891 ,C852_=_C893 ,C852_=_C899 ,C853_=_C860 ,\nC853_=_C862 ,C853_=_C877 ,C853_=_C878 ,C853_=_C881 ,C853_=_C883 ,C853_=_C884 ,\nC853_=_C887 ,C853_=_C895 ,C853_=_C896 ,C855_=_C862 ,C855_=_C874 ,C855_=_C881 ,\nC855_=_C884 ,C855_=_C890 ,C855_=_C891 ,C855_=_C894 ,C855_=_C896 ,C855_=_C899 ,\nC856_=_C859 ,C856_=_C870 ,C856_=_C871 ,C856_=_C879 ,C856_=_C886 ,C859_=_C870 ,\nC859_=_C873 ,C859_=_C875 ,C859_=_C879 ,C859_=_C884 ,C859_=_C887 ,C859_=_C895 ,\nC859_=_C899 ,C860_=_C866 ,C860_=_C870 ,C860_=_C872 ,C860_=_C874 ,C860_=_C875 ,\nC860_=_C879 ,C860_=_C880 ,C860_=_C886 ,C860_=_C890 ,C860_=_C891 ,C860_=_C895 ,\nC860_=_C899 ,C862_=_C881 ,C862_=_C886 ,C862_=_C890 ,C862_=_C894 ,C863_=_C870 ,\nC863_=_C871 ,C863_=_C878 ,C863_=_C884 ,C863_=_C889 ,C863_=_C890 ,C863_=_C891 ,\nC863_=_C895 ,C865_=_C866 ,C865_=_C883 ,C865_=_C889 ,C865_=_C891 ,C865_=_C893 ,\nC865_=_C895 ,C866_=_C874 ,C866_=_C877 ,C866_=_C878 ,C866_=_C883 ,C866_=_C884 ,\nC866_=_C886 ,C866_=_C887 ,C870_=_C872 ,C870_=_C873 ,C870_=_C875 ,C870_=_C877 ,\nC870_=_C879 ,C870_=_C883 ,C871_=_C879 ,C871_=_C881 ,C871_=_C889 ,C871_=_C891 ,\nC871_=_C893 ,C871_=_C894 ,C871_=_C895 ,C872_=_C873 ,C872_=_C875 ,C872_=_C877 ,\nC872_=_C879 ,C872_=_C880 ,C872_=_C890 ,C872_=_C891 ,C872_=_C894 ,C872_=_C895 ,\nC873_=_C875 ,C873_=_C877 ,C873_=_C880 ,C873_=_C890 ,C873_=_C893 ,C873_=_C894 ,\nC873_=_C895 ,C873_=_C896 ,C874_=_C875 ,C874_=_C877 ,C874_=_C878 ,C874_=_C893 ,\nC875_=_C877 ,C875_=_C878 ,C875_=_C894 ,C875_=_C895 ,C875_=_C899 ,C877_=_C878 ,\nC877_=_C883 ,C877_=_C886 ,C877_=_C894 ,C878_=_C881 ,C878_=_C889 ,C878_=_C893 ,\nC878_=_C896 ,C879_=_C887 ,C879_=_C899 ,C880_=_C881 ,C880_=_C883 ,C880_=_C890 ,\nC880_=_C895 ,C880_=_C899 ,C881_=_C883 ,C881_=_C889 ,C881_=_C893 ,C881_=_C894 ,\nC881_=_C896 ,C881_=_C899 ,C883_=_C895 ,C884_=_C886 ,C884_=_C887 ,C884_=_C890 ,\nC884_=_C894 ,C884_=_C896 ,C884_=_C899 ,C886_=_C887 ,C886_=_C889 ,C886_=_C890 ,\nC886_=_C893 ,C886_=_C894 ,C886_=_C896 ,C886_=_C899 ,C887_=_C893 ,C887_=_C896 ,\nC887_=_C899 ,C889_=_C893 ,C889_=_C896 ,C889_=_C899 ,C890_=_C894 ,C890_=_C895 ,\nC890_=_C896 ,C891_=_C893 ,C891_=_C895 ,C891_=_C896 ,C891_=_C899 ,C893_=_C895 ,\nC894_=_C895 ,C894_=_C896 ,C894_=_C899 ,"];52[shape=box, label="id:52 level: 4\n356: C148 C149 C151 C158 C159 \nC161 C163 C164 C169 C171 C173 \nC176 C179 C181 C182 C184 C185 \nC186 C187 C191 C204 C206 C211 \nC215 C218 C220 C222 C227 C228 \nC229 C230 C231 C234 C235 C252 \nC253 C257 C258 C259 C260 C263 \nC275 C276 C283 C292 C295 C298 \nC299 C300 C301 C302 C303 C304 \nC311 C313 C317 C319 C322 C323 \nC324 C325 C326 C327 C328 C329 \nC330 C331 C332 C333 C334 C335 \nC339 C342 C346 C353 C354 C357 \nC367 C368 C369 C370 C371 C372 \nC373 C374 C376 C382 C387 C390 \nC395 C397 C417 C424 C439 C440 \nC441 C447 C451 C452 C464 C465 \nC467 C468 C469 C470 C471 C475 \nC476 C479 C486 C488 C489 C491 \nC492 C493 C494 C495 C496 C497 \nC498 C499 C500 C501 C502 C503 \nC505 C506 C507 C511 C512 C513 \nC514 C515 C516 C517 C518 C519 \nC520 C521 C522 C523 C524 C525 \nC533 C534 C540 C547 C554 C555 \nC557 C558 C559 C561 C564 C570 \nC574 C575 C576 C578 C584 C586 \nC589 C591 C593 C596 C600 C601 \nC605 C606 C610 C611 C612 C614 \nC615 C616 C617 C619 C623 C625 \nC627 C628 C630 C631 C632 C633 \nC638 C641 C642 C643 C644 C645 \nC646 C650 C651 C654 C655 C656 \nC657 C658 C659 C660 C661 C662 \nC663 C664 C665 C666 C667 C668 \nC669 C670 C673 C674 C676 C677 \nC679 C681 C683 C684 C685 C694 \nC695 C696 C699 C700 C702 C703 \nC706 C710 C712 C713 C714 C715 \nC716 C717 C718 C719 C720 C721 \nC722 C723 C724 C725 C728 C731 \nC733 C734 C735 C736 C737 C739 \nC740 C741 C742 C745 C747 C748 \nC749 C750 C751 C752 C753 C754 \nC755 C756 C757 C758 C762 C767 \nC768 C769 C771 C772 C773 C775 \nC780 C781 C782 C791 C792 C795 \nC796 C797 C798 C799 C800 C802 \nC806 C807 C808 C809 C810 C811 \nC812 C817 C818 C819 C820 C821 \nC822 C823 C824 C825 C826 C828 \nC829 C830 C832 C833 C834 C837 \nC839 C840 C841 C842 C843 C844 \nC845 C846 C848 C849 C853 C854 \nC855 C856 C857 C858 C859 C860 \nC861 C862 C864 C865 C866 C867 \nC868 C869 C871 C874 C875 C876 \nC879 C880 C882 C883 C884 C886 \nC887 C888 C889 C890 C893 C894 \nC896 C897 C898 \n10554: C148_=_C149( C148 C149 ) C148_=_C185( C148 C185 ) C148_=_C204( C148 C204 ) C148_=_C257( C148 C257 ) C148_=_C299( C148 C299 ) \nC148_=_C300( C148 C300 ) C148_=_C322( C148 C322 ) C148_=_C464( C148 C464 ) C148_=_C491(</w:t>
      </w:r>
    </w:p>
    <w:p>
      <w:pPr>
        <w:pStyle w:val="PreformattedText"/>
        <w:bidi w:val="0"/>
        <w:spacing w:before="0" w:after="0"/>
        <w:jc w:val="left"/>
        <w:rPr/>
      </w:pPr>
      <w:r>
        <w:rPr/>
        <w:t xml:space="preserve"> </w:t>
      </w:r>
      <w:r>
        <w:rPr/>
        <w:t>C148 C491 ) C148_=_C492( C148 C492 ) C148_=_C493( C148 C493 ) \nC148_=_C494( C148 C494 ) C148_=_C495( C148 C495 ) C148_=_C496( C148 C496 ) C148_=_C497( C148 C497 ) C148_=_C498( C148 C498 ) C148_=_C499( C148 C499 ) \nC148_=_C517( C148 C517 ) C148_=_C586( C148 C586 ) C148_=_C593( C148 C593 ) C148_=_C600( C148 C600 ) C148_=_C616( C148 C616 ) C148_=_C627( C148 C627 ) \nC148_=_C642( C148 C642 ) C148_=_C643( C148 C643 ) C148_=_C656( C148 C656 ) C148_=_C679( C148 C679 ) C148_=_C684( C148 C684 ) C148_=_C714( C148 C714 ) \nC148_=_C724( C148 C724 ) C148_=_C733( C148 C733 ) C148_=_C734( C148 C734 ) C148_=_C736( C148 C736 ) C148_=_C737( C148 C737 ) C148_=_C808( C148 C808 ) \nC148_=_C809( C148 C809 ) C148_=_C857( C148 C857 ) C148_=_C859( C148 C859 ) C148_=_C864( C148 C864 ) C148_=_C875( C148 C875 ) C148_=_C876( C148 C876 ) \nC148_=_C886( C148 C886 ) C148_=_C887( C148 C887 ) C148_=_C893( C148 C893 ) C148_=_C896( C148 C896 ) C149_=_C222( C149 C222 ) C149_=_C275( C149 C275 ) \nC149_=_C299( C149 C299 ) C149_=_C300( C149 C300 ) C149_=_C491( C149 C491 ) C149_=_C492( C149 C492 ) C149_=_C493( C149 C493 ) C149_=_C494( C149 C494 ) \nC149_=_C495( C149 C495 ) C149_=_C496( C149 C496 ) C149_=_C497( C149 C497 ) C149_=_C498( C149 C498 ) C149_=_C499( C149 C499 ) C149_=_C518( C149 C518 ) \nC149_=_C555( C149 C555 ) C149_=_C558( C149 C558 ) C149_=_C586( C149 C586 ) C149_=_C606( C149 C606 ) C149_=_C612( C149 C612 ) C149_=_C642( C149 C642 ) \nC149_=_C643( C149 C643 ) C149_=_C664( C149 C664 ) C149_=_C731( C149 C731 ) C149_=_C734( C149 C734 ) C149_=_C745( C149 C745 ) C149_=_C762( C149 C762 ) \nC149_=_C799( C149 C799 ) C149_=_C806( C149 C806 ) C149_=_C807( C149 C807 ) C149_=_C808( C149 C808 ) C149_=_C809( C149 C809 ) C149_=_C829( C149 C829 ) \nC149_=_C832( C149 C832 ) C149_=_C857( C149 C857 ) C149_=_C867( C149 C867 ) C149_=_C886( C149 C886 ) C149_=_C887( C149 C887 ) C149_=_C896( C149 C896 ) \nC151_=_C211( C151 C211 ) C151_=_C301( C151 C301 ) C151_=_C302( C151 C302 ) C151_=_C303( C151 C303 ) C151_=_C304( C151 C304 ) C151_=_C498( C151 C498 ) \nC151_=_C500( C151 C500 ) C151_=_C501( C151 C501 ) C151_=_C502( C151 C502 ) C151_=_C503( C151 C503 ) C151_=_C506( C151 C506 ) C151_=_C512( C151 C512 ) \nC151_=_C559( C151 C559 ) C151_=_C561( C151 C561 ) C151_=_C610( C151 C610 ) C151_=_C616( C151 C616 ) C151_=_C642( C151 C642 ) C151_=_C644( C151 C644 ) \nC151_=_C645( C151 C645 ) C151_=_C646( C151 C646 ) C151_=_C654( C151 C654 ) C151_=_C723( C151 C723 ) C151_=_C735( C151 C735 ) C151_=_C736( C151 C736 ) \nC151_=_C737( C151 C737 ) C151_=_C752( C151 C752 ) C151_=_C754( C151 C754 ) C151_=_C798( C151 C798 ) C151_=_C800( C151 C800 ) C151_=_C807( C151 C807 ) \nC151_=_C810( C151 C810 ) C151_=_C811( C151 C811 ) C151_=_C817( C151 C817 ) C151_=_C829( C151 C829 ) C151_=_C848( C151 C848 ) C151_=_C858( C151 C858 ) \nC151_=_C859( C151 C859 ) C151_=_C866( C151 C866 ) C151_=_C874( C151 C874 ) C151_=_C876( C151 C876 ) C151_=_C884( C151 C884 ) C151_=_C887( C151 C887 ) \nC158_=_C159( C158 C159 ) C158_=_C161( C158 C161 ) C158_=_C322( C158 C322 ) C158_=_C323( C158 C323 ) C158_=_C324( C158 C324 ) C158_=_C325( C158 C325 ) \nC158_=_C326( C158 C326 ) C158_=_C328( C158 C328 ) C158_=_C329( C158 C329 ) C158_=_C330( C158 C330 ) C158_=_C331( C158 C331 ) C158_=_C332( C158 C332 ) \nC158_=_C333( C158 C333 ) C158_=_C334( C158 C334 ) C158_=_C369( C158 C369 ) C158_=_C512( C158 C512 ) C158_=_C513( C158 C513 ) C158_=_C514( C158 C514 ) \nC158_=_C515( C158 C515 ) C158_=_C519( C158 C519 ) C158_=_C650( C158 C650 ) C158_=_C651( C158 C651 ) C158_=_C658( C158 C658 ) C158_=_C659( C158 C659 ) \nC158_=_C660( C158 C660 ) C158_=_C661( C158 C661 ) C158_=_C662( C158 C662 ) C158_=_C664( C158 C664 ) C158_=_C665( C158 C665 ) C158_=_C666( C158 C666 ) \nC158_=_C667( C158 C667 ) C158_=_C668( C158 C668 ) C158_=_C683( C158 C683 ) C158_=_C741( C158 C741 ) C158_=_C742( C158 C742 ) C158_=_C749( C158 C749 ) \nC158_=_C750( C158 C750 ) C158_=_C753( C158 C753 ) C158_=_C754( C158 C754 ) C158_=_C755( C158 C755 ) C158_=_C810( C158 C810 ) C158_=_C817( C158 C817 ) \nC158_=_C820( C158 C820 ) C158_=_C821( C158 C821 ) C158_=_C822( C158 C822 ) C158_=_C823( C158 C823 ) C158_=_C825( C158 C825 ) C158_=_C853( C158 C853 ) \nC158_=_C860( C158 C860 ) C158_=_C861( C158 C861 ) C158_=_C864( C158 C864 ) C158_=_C865( C158 C865 ) C158_=_C866( C158 C866 ) C158_=_C886( C158 C886 ) \nC158_=_C890( C158 C890 ) C158_=_C898( C158 C898 ) C159_=_C171( C159 C171 ) C159_=_C322( C159 C322 ) C159_=_C323( C159 C323 ) C159_=_C324( C159 C324 ) \nC159_=_C325( C159 C325 ) C159_=_C326( C159 C326 ) C159_=_C439( C159 C439 ) C159_=_C441( C159 C441 ) C159_=_C447( C159 C447 ) C159_=_C513( C159 C513 ) \nC159_=_C514( C159 C514 ) C159_=_C515( C159 C515 ) C159_=_C559( C159 C559 ) C159_=_C578( C159 C578 ) C159_=_C596( C159 C596 ) C159_=_C606( C159 C606 ) \nC159_=_C650( C159 C650 ) C159_=_C651( C159 C651 ) C159_=_C658( C159 C658 ) C159_=_C659( C159 C659 ) C159_=_C660( C159 C660 ) C159_=_C661( C159 C661 ) \nC159_=_C662( C159 C662 ) C159_=_C667( C159 C667 ) C159_=_C699( C159 C699 ) C159_=_C717( C159 C717 ) C159_=_C722( C159 C722 ) C159_=_C741( C159 C741 ) \nC159_=_C749( C159 C749 ) C159_=_C750( C159 C750 ) C159_=_C817( C159 C817 ) C159_=_C819( C159 C819 ) C159_=_C820( C159 C820 ) C159_=_C821( C159 C821 ) \nC159_=_C822( C159 C822 ) C159_=_C823( C159 C823 ) C159_=_C829( C159 C829 ) C159_=_C833( C159 C833 ) C159_=_C844( C159 C844 ) C159_=_C857( C159 C857 ) \nC159_=_C860( C159 C860 ) C159_=_C886( C159 C886 ) C159_=_C889( C159 C889 ) C159_=_C890( C159 C890 ) C159_=_C893( C159 C893 ) C159_=_C894( C159 C894 ) \nC161_=_C328( C161 C328 ) C161_=_C329( C161 C329 ) C161_=_C330( C161 C330 ) C161_=_C331( C161 C331 ) C161_=_C332( C161 C332 ) C161_=_C333( C161 C333 ) \nC161_=_C334( C161 C334 ) C161_=_C335( C161 C335 ) C161_=_C512( C161 C512 ) C161_=_C519( C161 C519 ) C161_=_C610( C161 C610 ) C161_=_C611( C161 C611 ) \nC161_=_C612( C161 C612 ) C161_=_C658( C161 C658 ) C161_=_C664( C161 C664 ) C161_=_C665( C161 C665 ) C161_=_C666( C161 C666 ) C161_=_C667( C161 C667 ) \nC161_=_C668( C161 C668 ) C161_=_C713( C161 C713 ) C161_=_C721( C161 C721 ) C161_=_C741( C161 C741 ) C161_=_C742( C161 C742 ) C161_=_C747( C161 C747 ) \nC161_=_C753( C161 C753 ) C161_=_C754( C161 C754 ) C161_=_C755( C161 C755 ) C161_=_C773( C161 C773 ) C161_=_C799( C161 C799 ) C161_=_C808( C161 C808 ) \nC161_=_C810( C161 C810 ) C161_=_C820( C161 C820 ) C161_=_C823( C161 C823 ) C161_=_C825( C161 C825 ) C161_=_C828( C161 C828 ) C161_=_C857( C161 C857 ) \nC161_=_C861( C161 C861 ) C161_=_C864( C161 C864 ) C161_=_C865( C161 C865 ) C161_=_C866( C161 C866 ) C161_=_C882( C161 C882 ) C161_=_C898( C161 C898 ) \nC163_=_C164( C163 C164 ) C163_=_C176( C163 C176 ) C163_=_C186( C163 C186 ) C163_=_C187( C163 C187 ) C163_=_C335( C163 C335 ) C163_=_C372( C163 C372 ) \nC163_=_C373( C163 C373 ) C163_=_C374( C163 C374 ) C163_=_C520( C163 C520 ) C163_=_C521( C163 C521 ) C163_=_C522( C163 C522 ) C163_=_C523( C163 C523 ) \nC163_=_C524( C163 C524 ) C163_=_C525( C163 C525 ) C163_=_C534( C163 C534 ) C163_=_C540( C163 C540 ) C163_=_C559( C163 C559 ) C163_=_C612( C163 C612 ) \nC163_=_C645( C163 C645 ) C163_=_C659( C163 C659 ) C163_=_C669( C163 C669 ) C163_=_C670( C163 C670 ) C163_=_C679( C163 C679 ) C163_=_C684( C163 C684 ) \nC163_=_C754( C163 C754 ) C163_=_C756( C163 C756 ) C163_=_C757( C163 C757 ) C163_=_C799( C163 C799 ) C163_=_C817( C163 C817 ) C163_=_C818( C163 C818 ) \nC163_=_C821( C163 C821 ) C163_=_C826( C163 C826 ) C163_=_C834( C163 C834 ) C163_=_C837( C163 C837 ) C163_=_C864( C163 C864 ) C163_=_C867( C163 C867 ) \nC163_=_C871( C163 C871 ) C163_=_C894( C163 C894 ) C164_=_C179( C164 C179 ) C164_=_C227( C164 C227 ) C164_=_C263( C164 C263 ) C164_=_C313( C164 C313 ) \nC164_=_C335( C164 C335 ) C164_=_C439( C164 C439 ) C164_=_C440( C164 C440 ) C164_=_C520( C164 C520 ) C164_=_C521( C164 C521 ) C164_=_C522( C164 C522 ) \nC164_=_C523( C164 C523 ) C164_=_C524( C164 C524 ) C164_=_C558( C164 C558 ) C164_=_C591( C164 C591 ) C164_=_C623( C164 C623 ) C164_=_C628( C164 C628 ) \nC164_=_C645( C164 C645 ) C164_=_C657( C164 C657 ) C164_=_C659( C164 C659 ) C164_=_C669( C164 C669 ) C164_=_C670( C164 C670 ) C164_=_C673( C164 C673 ) \nC164_=_C702( C164 C702 ) C164_=_C710( C164 C710 ) C164_=_C716( C164 C716 ) C164_=_C717( C164 C717 ) C164_=_C718( C164 C718 ) C164_=_C719( C164 C719 ) \nC164_=_C722( C164 C722 ) C164_=_C742( C164 C742 ) C164_=_C756( C164 C756 ) C164_=_C757( C164 C757 ) C164_=_C762( C164 C762 ) C164_=_C781( C164 C781 ) \nC164_=_C782( C164 C782 ) C164_=_C791( C164 C791 ) C164_=_C799( C164 C799 ) C164_=_C826( C164 C826 ) C164_=_C846( C164 C846 ) C164_=_C849( C164 C849 ) \nC164_=_C855( C164 C855 ) C164_=_C866( C164 C866 ) C164_=_C867( C164 C867 ) C164_=_C883( C164 C883 ) C164_=_C884( C164 C884 ) C164_=_C896( C164 C896 ) \nC169_=_C211( C169 C211 ) C169_=_C220( C169 C220 ) C169_=_C235( C169 C235 ) C169_=_C304( C169 C304 ) C169_=_C346( C169 C346 ) C169_=_C382( C169 C382 ) \nC169_=_C417( C169 C417 ) C169_=_C452( C169 C452 ) C169_=_C513( C169 C513 ) C169_=_C523( C169 C523 ) C169_=_C610( C169 C610 ) C169_=_C611( C169 C611 ) \nC169_=_C615( C169 C615 ) C169_=_C619( C169 C619 ) C169_=_C660( C169 C660 ) C169_=_C662( C169 C662 ) C169_=_C677( C169 C677 ) C169_=_C703( C169 C703 ) \nC169_=_C739( C169 C739 ) C169_=_C758( C169 C758 ) C169_=_C796( C169 C796 ) C169_=_C822( C169 C822 ) C169_=_C825( C169 C825 ) C169_=_C828( C169 C828 ) \nC169_=_C854( C169 C854 ) C169_=_C860( C169 C860 ) C169_=_C867( C169 C867 ) C169_=_C868( C169 C868 ) C169_=_C874( C169 C874 ) C169_=_C875( C169 C875 ) \nC171_=_C253( C171 C253 ) C171_=_C319( C171 C319 ) C171_=_C353( C171 C353 ) C171_=_C441( C171 C441 ) C171_=_C447( C171 C447 ) C171_=_C469( C171 C469 ) \nC171_=_C486( C171 C486 ) C171_=_C514( C171 C514 ) C171_=_C518( C171 C518 ) C171_=_C520( C171 C520 ) C171_=_C547( C171 C547 ) C171_=_C558( C171 C558 ) \nC171_=_C574( C171 C574 ) C171_=_C589( C171 C589 ) C171_=_C600( C171 C600 ) C171_=_C606( C171 C606 ) C171_=_C695(</w:t>
      </w:r>
    </w:p>
    <w:p>
      <w:pPr>
        <w:pStyle w:val="PreformattedText"/>
        <w:bidi w:val="0"/>
        <w:spacing w:before="0" w:after="0"/>
        <w:jc w:val="left"/>
        <w:rPr/>
      </w:pPr>
      <w:r>
        <w:rPr/>
        <w:t xml:space="preserve"> </w:t>
      </w:r>
      <w:r>
        <w:rPr/>
        <w:t>C171 C695 ) C171_=_C699( C171 C699 ) \nC171_=_C717( C171 C717 ) C171_=_C720( C171 C720 ) C171_=_C722( C171 C722 ) C171_=_C723( C171 C723 ) C171_=_C724( C171 C724 ) C171_=_C749( C171 C749 ) \nC171_=_C756( C171 C756 ) C171_=_C771( C171 C771 ) C171_=_C773( C171 C773 ) C171_=_C795( C171 C795 ) C171_=_C797( C171 C797 ) C171_=_C812( C171 C812 ) \nC171_=_C829( C171 C829 ) C171_=_C833( C171 C833 ) C171_=_C844( C171 C844 ) C171_=_C864( C171 C864 ) C171_=_C867( C171 C867 ) C171_=_C868( C171 C868 ) \nC171_=_C886( C171 C886 ) C171_=_C889( C171 C889 ) C171_=_C894( C171 C894 ) C171_=_C896( C171 C896 ) C173_=_C215( C173 C215 ) C173_=_C235( C173 C235 ) \nC173_=_C329( C173 C329 ) C173_=_C353( C173 C353 ) C173_=_C376( C173 C376 ) C173_=_C387( C173 C387 ) C173_=_C395( C173 C395 ) C173_=_C464( C173 C464 ) \nC173_=_C465( C173 C465 ) C173_=_C496( C173 C496 ) C173_=_C555( C173 C555 ) C173_=_C575( C173 C575 ) C173_=_C576( C173 C576 ) C173_=_C601( C173 C601 ) \nC173_=_C615( C173 C615 ) C173_=_C631( C173 C631 ) C173_=_C679( C173 C679 ) C173_=_C685( C173 C685 ) C173_=_C694( C173 C694 ) C173_=_C696( C173 C696 ) \nC173_=_C706( C173 C706 ) C173_=_C733( C173 C733 ) C173_=_C742( C173 C742 ) C173_=_C748( C173 C748 ) C173_=_C753( C173 C753 ) C173_=_C767( C173 C767 ) \nC173_=_C797( C173 C797 ) C173_=_C806( C173 C806 ) C173_=_C810( C173 C810 ) C173_=_C839( C173 C839 ) C173_=_C844( C173 C844 ) C173_=_C848( C173 C848 ) \nC173_=_C862( C173 C862 ) C173_=_C871( C173 C871 ) C173_=_C874( C173 C874 ) C173_=_C875( C173 C875 ) C173_=_C886( C173 C886 ) C173_=_C897( C173 C897 ) \nC173_=_C898( C173 C898 ) C176_=_C298( C176 C298 ) C176_=_C440( C176 C440 ) C176_=_C451( C176 C451 ) C176_=_C468( C176 C468 ) C176_=_C488( C176 C488 ) \nC176_=_C493( C176 C493 ) C176_=_C521( C176 C521 ) C176_=_C534( C176 C534 ) C176_=_C557( C176 C557 ) C176_=_C612( C176 C612 ) C176_=_C616( C176 C616 ) \nC176_=_C625( C176 C625 ) C176_=_C641( C176 C641 ) C176_=_C674( C176 C674 ) C176_=_C676( C176 C676 ) C176_=_C681( C176 C681 ) C176_=_C699( C176 C699 ) \nC176_=_C706( C176 C706 ) C176_=_C710( C176 C710 ) C176_=_C722( C176 C722 ) C176_=_C723( C176 C723 ) C176_=_C734( C176 C734 ) C176_=_C775( C176 C775 ) \nC176_=_C799( C176 C799 ) C176_=_C809( C176 C809 ) C176_=_C812( C176 C812 ) C176_=_C826( C176 C826 ) C176_=_C828( C176 C828 ) C176_=_C837( C176 C837 ) \nC176_=_C868( C176 C868 ) C176_=_C869( C176 C869 ) C176_=_C880( C176 C880 ) C176_=_C893( C176 C893 ) C176_=_C897( C176 C897 ) C179_=_C227( C179 C227 ) \nC179_=_C275( C179 C275 ) C179_=_C313( C179 C313 ) C179_=_C346( C179 C346 ) C179_=_C439( C179 C439 ) C179_=_C440( C179 C440 ) C179_=_C554( C179 C554 ) \nC179_=_C558( C179 C558 ) C179_=_C596( C179 C596 ) C179_=_C617( C179 C617 ) C179_=_C710( C179 C710 ) C179_=_C716( C179 C716 ) C179_=_C717( C179 C717 ) \nC179_=_C718( C179 C718 ) C179_=_C719( C179 C719 ) C179_=_C740( C179 C740 ) C179_=_C742( C179 C742 ) C179_=_C752( C179 C752 ) C179_=_C769( C179 C769 ) \nC179_=_C798( C179 C798 ) C179_=_C800( C179 C800 ) C179_=_C812( C179 C812 ) C179_=_C825( C179 C825 ) C179_=_C829( C179 C829 ) C179_=_C832( C179 C832 ) \nC179_=_C837( C179 C837 ) C179_=_C839( C179 C839 ) C179_=_C841( C179 C841 ) C179_=_C849( C179 C849 ) C179_=_C856( C179 C856 ) C179_=_C866( C179 C866 ) \nC179_=_C882( C179 C882 ) C179_=_C883( C179 C883 ) C181_=_C182( C181 C182 ) C181_=_C184( C181 C184 ) C181_=_C185( C181 C185 ) C181_=_C218( C181 C218 ) \nC181_=_C323( C181 C323 ) C181_=_C354( C181 C354 ) C181_=_C368( C181 C368 ) C181_=_C369( C181 C369 ) C181_=_C370( C181 C370 ) C181_=_C371( C181 C371 ) \nC181_=_C469( C181 C469 ) C181_=_C476( C181 C476 ) C181_=_C497( C181 C497 ) C181_=_C557( C181 C557 ) C181_=_C558( C181 C558 ) C181_=_C589( C181 C589 ) \nC181_=_C683( C181 C683 ) C181_=_C762( C181 C762 ) C181_=_C769( C181 C769 ) C181_=_C772( C181 C772 ) C181_=_C773( C181 C773 ) C181_=_C795( C181 C795 ) \nC181_=_C833( C181 C833 ) C181_=_C841( C181 C841 ) C181_=_C843( C181 C843 ) C181_=_C845( C181 C845 ) C181_=_C858( C181 C858 ) C181_=_C869( C181 C869 ) \nC181_=_C875( C181 C875 ) C181_=_C888( C181 C888 ) C181_=_C896( C181 C896 ) C182_=_C184( C182 C184 ) C182_=_C185( C182 C185 ) C182_=_C258( C182 C258 ) \nC182_=_C317( C182 C317 ) C182_=_C323( C182 C323 ) C182_=_C332( C182 C332 ) C182_=_C339( C182 C339 ) C182_=_C354( C182 C354 ) C182_=_C368( C182 C368 ) \nC182_=_C369( C182 C369 ) C182_=_C370( C182 C370 ) C182_=_C371( C182 C371 ) C182_=_C424( C182 C424 ) C182_=_C468( C182 C468 ) C182_=_C503( C182 C503 ) \nC182_=_C505( C182 C505 ) C182_=_C534( C182 C534 ) C182_=_C557( C182 C557 ) C182_=_C558( C182 C558 ) C182_=_C605( C182 C605 ) C182_=_C631( C182 C631 ) \nC182_=_C632( C182 C632 ) C182_=_C656( C182 C656 ) C182_=_C683( C182 C683 ) C182_=_C721( C182 C721 ) C182_=_C728( C182 C728 ) C182_=_C755( C182 C755 ) \nC182_=_C757( C182 C757 ) C182_=_C762( C182 C762 ) C182_=_C769( C182 C769 ) C182_=_C773( C182 C773 ) C182_=_C791( C182 C791 ) C182_=_C798( C182 C798 ) \nC182_=_C806( C182 C806 ) C182_=_C820( C182 C820 ) C182_=_C826( C182 C826 ) C182_=_C828( C182 C828 ) C182_=_C833( C182 C833 ) C182_=_C856( C182 C856 ) \nC182_=_C858( C182 C858 ) C182_=_C869( C182 C869 ) C182_=_C876( C182 C876 ) C182_=_C882( C182 C882 ) C184_=_C185( C184 C185 ) C184_=_C323( C184 C323 ) \nC184_=_C354( C184 C354 ) C184_=_C368( C184 C368 ) C184_=_C369( C184 C369 ) C184_=_C370( C184 C370 ) C184_=_C371( C184 C371 ) C184_=_C372( C184 C372 ) \nC184_=_C503( C184 C503 ) C184_=_C557( C184 C557 ) C184_=_C558( C184 C558 ) C184_=_C601( C184 C601 ) C184_=_C617( C184 C617 ) C184_=_C661( C184 C661 ) \nC184_=_C664( C184 C664 ) C184_=_C683( C184 C683 ) C184_=_C694( C184 C694 ) C184_=_C724( C184 C724 ) C184_=_C725( C184 C725 ) C184_=_C769( C184 C769 ) \nC184_=_C773( C184 C773 ) C184_=_C806( C184 C806 ) C184_=_C826( C184 C826 ) C184_=_C830( C184 C830 ) C184_=_C833( C184 C833 ) C184_=_C856( C184 C856 ) \nC184_=_C857( C184 C857 ) C184_=_C858( C184 C858 ) C184_=_C869( C184 C869 ) C184_=_C886( C184 C886 ) C185_=_C204( C185 C204 ) C185_=_C301( C185 C301 ) \nC185_=_C319( C185 C319 ) C185_=_C322( C185 C322 ) C185_=_C323( C185 C323 ) C185_=_C354( C185 C354 ) C185_=_C368( C185 C368 ) C185_=_C369( C185 C369 ) \nC185_=_C370( C185 C370 ) C185_=_C371( C185 C371 ) C185_=_C499( C185 C499 ) C185_=_C557( C185 C557 ) C185_=_C558( C185 C558 ) C185_=_C575( C185 C575 ) \nC185_=_C586( C185 C586 ) C185_=_C593( C185 C593 ) C185_=_C679( C185 C679 ) C185_=_C683( C185 C683 ) C185_=_C684( C185 C684 ) C185_=_C724( C185 C724 ) \nC185_=_C733( C185 C733 ) C185_=_C769( C185 C769 ) C185_=_C773( C185 C773 ) C185_=_C823( C185 C823 ) C185_=_C833( C185 C833 ) C185_=_C855( C185 C855 ) \nC185_=_C858( C185 C858 ) C185_=_C869( C185 C869 ) C185_=_C874( C185 C874 ) C185_=_C886( C185 C886 ) C185_=_C887( C185 C887 ) C185_=_C893( C185 C893 ) \nC186_=_C187( C186 C187 ) C186_=_C372( C186 C372 ) C186_=_C373( C186 C373 ) C186_=_C374( C186 C374 ) C186_=_C468( C186 C468 ) C186_=_C525( C186 C525 ) \nC186_=_C540( C186 C540 ) C186_=_C559( C186 C559 ) C186_=_C627( C186 C627 ) C186_=_C651( C186 C651 ) C186_=_C659( C186 C659 ) C186_=_C679( C186 C679 ) \nC186_=_C684( C186 C684 ) C186_=_C695( C186 C695 ) C186_=_C700( C186 C700 ) C186_=_C702( C186 C702 ) C186_=_C724( C186 C724 ) C186_=_C725( C186 C725 ) \nC186_=_C737( C186 C737 ) C186_=_C745( C186 C745 ) C186_=_C750( C186 C750 ) C186_=_C754( C186 C754 ) C186_=_C795( C186 C795 ) C186_=_C800( C186 C800 ) \nC186_=_C817( C186 C817 ) C186_=_C818( C186 C818 ) C186_=_C821( C186 C821 ) C186_=_C834( C186 C834 ) C186_=_C842( C186 C842 ) C186_=_C853( C186 C853 ) \nC186_=_C864( C186 C864 ) C186_=_C865( C186 C865 ) C186_=_C871( C186 C871 ) C186_=_C882( C186 C882 ) C186_=_C883( C186 C883 ) C186_=_C893( C186 C893 ) \nC186_=_C894( C186 C894 ) C187_=_C252( C187 C252 ) C187_=_C253( C187 C253 ) C187_=_C311( C187 C311 ) C187_=_C330( C187 C330 ) C187_=_C372( C187 C372 ) \nC187_=_C373( C187 C373 ) C187_=_C374( C187 C374 ) C187_=_C395( C187 C395 ) C187_=_C500( C187 C500 ) C187_=_C517( C187 C517 ) C187_=_C525( C187 C525 ) \nC187_=_C533( C187 C533 ) C187_=_C540( C187 C540 ) C187_=_C559( C187 C559 ) C187_=_C576( C187 C576 ) C187_=_C625( C187 C625 ) C187_=_C630( C187 C630 ) \nC187_=_C642( C187 C642 ) C187_=_C679( C187 C679 ) C187_=_C684( C187 C684 ) C187_=_C735( C187 C735 ) C187_=_C742( C187 C742 ) C187_=_C750( C187 C750 ) \nC187_=_C754( C187 C754 ) C187_=_C758( C187 C758 ) C187_=_C767( C187 C767 ) C187_=_C802( C187 C802 ) C187_=_C806( C187 C806 ) C187_=_C817( C187 C817 ) \nC187_=_C818( C187 C818 ) C187_=_C819( C187 C819 ) C187_=_C821( C187 C821 ) C187_=_C830( C187 C830 ) C187_=_C834( C187 C834 ) C187_=_C853( C187 C853 ) \nC187_=_C864( C187 C864 ) C187_=_C869( C187 C869 ) C187_=_C871( C187 C871 ) C187_=_C879( C187 C879 ) C187_=_C894( C187 C894 ) C191_=_C206( C191 C206 ) \nC191_=_C252( C191 C252 ) C191_=_C257( C191 C257 ) C191_=_C283( C191 C283 ) C191_=_C295( C191 C295 ) C191_=_C298( C191 C298 ) C191_=_C300( C191 C300 ) \nC191_=_C330( C191 C330 ) C191_=_C342( C191 C342 ) C191_=_C390( C191 C390 ) C191_=_C465( C191 C465 ) C191_=_C471( C191 C471 ) C191_=_C494( C191 C494 ) \nC191_=_C498( C191 C498 ) C191_=_C505( C191 C505 ) C191_=_C554( C191 C554 ) C191_=_C570( C191 C570 ) C191_=_C627( C191 C627 ) C191_=_C628( C191 C628 ) \nC191_=_C662( C191 C662 ) C191_=_C807( C191 C807 ) C191_=_C825( C191 C825 ) C191_=_C840( C191 C840 ) C191_=_C854( C191 C854 ) C191_=_C855( C191 C855 ) \nC191_=_C879( C191 C879 ) C204_=_C234( C204 C234 ) C204_=_C317( C204 C317 ) C204_=_C322( C204 C322 ) C204_=_C331( C204 C331 ) C204_=_C368( C204 C368 ) \nC204_=_C390( C204 C390 ) C204_=_C441( C204 C441 ) C204_=_C491( C204 C491 ) C204_=_C500( C204 C500 ) C204_=_C506( C204 C506 ) C204_=_C570( C204 C570 ) \nC204_=_C586( C204 C586 ) C204_=_C593( C204 C593 ) C204_=_C614( C204 C614 ) C204_=_C644( C204 C644 ) C204_=_C650( C204 C650 ) C204_=_C666( C204 C666 ) \nC204_=_C679( C204 C679 ) C204_=_C684( C204 C684 ) C204_=_C724( C204 C724 ) C204_=_C731( C204 C731 ) C204_=_C733( C204 C733 ) C204_=_C750(</w:t>
      </w:r>
    </w:p>
    <w:p>
      <w:pPr>
        <w:pStyle w:val="PreformattedText"/>
        <w:bidi w:val="0"/>
        <w:spacing w:before="0" w:after="0"/>
        <w:jc w:val="left"/>
        <w:rPr/>
      </w:pPr>
      <w:r>
        <w:rPr/>
        <w:t xml:space="preserve"> </w:t>
      </w:r>
      <w:r>
        <w:rPr/>
        <w:t>C204 C750 ) \nC204_=_C844( C204 C844 ) C204_=_C853( C204 C853 ) C204_=_C858( C204 C858 ) C204_=_C880( C204 C880 ) C204_=_C884( C204 C884 ) C204_=_C886( C204 C886 ) \nC204_=_C887( C204 C887 ) C204_=_C893( C204 C893 ) C204_=_C896( C204 C896 ) C206_=_C230( C206 C230 ) C206_=_C252( C206 C252 ) C206_=_C257( C206 C257 ) \nC206_=_C283( C206 C283 ) C206_=_C295( C206 C295 ) C206_=_C298( C206 C298 ) C206_=_C325( C206 C325 ) C206_=_C332( C206 C332 ) C206_=_C342( C206 C342 ) \nC206_=_C471( C206 C471 ) C206_=_C507( C206 C507 ) C206_=_C586( C206 C586 ) C206_=_C627( C206 C627 ) C206_=_C677( C206 C677 ) C206_=_C685( C206 C685 ) \nC206_=_C792( C206 C792 ) C206_=_C807( C206 C807 ) C206_=_C810( C206 C810 ) C206_=_C845( C206 C845 ) C206_=_C846( C206 C846 ) C206_=_C879( C206 C879 ) \nC206_=_C890( C206 C890 ) C206_=_C894( C206 C894 ) C206_=_C896( C206 C896 ) C211_=_C220( C211 C220 ) C211_=_C235( C211 C235 ) C211_=_C304( C211 C304 ) \nC211_=_C382( C211 C382 ) C211_=_C417( C211 C417 ) C211_=_C452( C211 C452 ) C211_=_C491( C211 C491 ) C211_=_C498( C211 C498 ) C211_=_C512( C211 C512 ) \nC211_=_C561( C211 C561 ) C211_=_C589( C211 C589 ) C211_=_C610( C211 C610 ) C211_=_C611( C211 C611 ) C211_=_C615( C211 C615 ) C211_=_C616( C211 C616 ) \nC211_=_C619( C211 C619 ) C211_=_C654( C211 C654 ) C211_=_C662( C211 C662 ) C211_=_C673( C211 C673 ) C211_=_C703( C211 C703 ) C211_=_C723( C211 C723 ) \nC211_=_C747( C211 C747 ) C211_=_C757( C211 C757 ) C211_=_C796( C211 C796 ) C211_=_C800( C211 C800 ) C211_=_C807( C211 C807 ) C211_=_C817( C211 C817 ) \nC211_=_C829( C211 C829 ) C211_=_C848( C211 C848 ) C211_=_C860( C211 C860 ) C211_=_C866( C211 C866 ) C211_=_C874( C211 C874 ) C211_=_C875( C211 C875 ) \nC211_=_C884( C211 C884 ) C211_=_C887( C211 C887 ) C211_=_C897( C211 C897 ) C215_=_C235( C215 C235 ) C215_=_C329( C215 C329 ) C215_=_C353( C215 C353 ) \nC215_=_C376( C215 C376 ) C215_=_C387( C215 C387 ) C215_=_C424( C215 C424 ) C215_=_C464( C215 C464 ) C215_=_C465( C215 C465 ) C215_=_C496( C215 C496 ) \nC215_=_C501( C215 C501 ) C215_=_C511( C215 C511 ) C215_=_C555( C215 C555 ) C215_=_C575( C215 C575 ) C215_=_C601( C215 C601 ) C215_=_C606( C215 C606 ) \nC215_=_C615( C215 C615 ) C215_=_C631( C215 C631 ) C215_=_C685( C215 C685 ) C215_=_C694( C215 C694 ) C215_=_C696( C215 C696 ) C215_=_C706( C215 C706 ) \nC215_=_C733( C215 C733 ) C215_=_C742( C215 C742 ) C215_=_C748( C215 C748 ) C215_=_C767( C215 C767 ) C215_=_C771( C215 C771 ) C215_=_C775( C215 C775 ) \nC215_=_C795( C215 C795 ) C215_=_C800( C215 C800 ) C215_=_C806( C215 C806 ) C215_=_C809( C215 C809 ) C215_=_C848( C215 C848 ) C215_=_C849( C215 C849 ) \nC215_=_C868( C215 C868 ) C215_=_C874( C215 C874 ) C215_=_C875( C215 C875 ) C215_=_C897( C215 C897 ) C215_=_C898( C215 C898 ) C218_=_C276( C218 C276 ) \nC218_=_C300( C218 C300 ) C218_=_C326( C218 C326 ) C218_=_C357( C218 C357 ) C218_=_C469( C218 C469 ) C218_=_C476( C218 C476 ) C218_=_C497( C218 C497 ) \nC218_=_C540( C218 C540 ) C218_=_C600( C218 C600 ) C218_=_C601( C218 C601 ) C218_=_C623( C218 C623 ) C218_=_C638( C218 C638 ) C218_=_C654( C218 C654 ) \nC218_=_C655( C218 C655 ) C218_=_C667( C218 C667 ) C218_=_C713( C218 C713 ) C218_=_C734( C218 C734 ) C218_=_C768( C218 C768 ) C218_=_C772( C218 C772 ) \nC218_=_C773( C218 C773 ) C218_=_C797( C218 C797 ) C218_=_C820( C218 C820 ) C218_=_C833( C218 C833 ) C218_=_C837( C218 C837 ) C218_=_C841( C218 C841 ) \nC218_=_C842( C218 C842 ) C218_=_C843( C218 C843 ) C218_=_C845( C218 C845 ) C218_=_C861( C218 C861 ) C218_=_C866( C218 C866 ) C218_=_C884( C218 C884 ) \nC218_=_C887( C218 C887 ) C218_=_C888( C218 C888 ) C218_=_C896( C218 C896 ) C218_=_C898( C218 C898 ) C220_=_C222( C220 C222 ) C220_=_C235( C220 C235 ) \nC220_=_C304( C220 C304 ) C220_=_C324( C220 C324 ) C220_=_C372( C220 C372 ) C220_=_C382( C220 C382 ) C220_=_C397( C220 C397 ) C220_=_C417( C220 C417 ) \nC220_=_C452( C220 C452 ) C220_=_C467( C220 C467 ) C220_=_C497( C220 C497 ) C220_=_C578( C220 C578 ) C220_=_C610( C220 C610 ) C220_=_C611( C220 C611 ) \nC220_=_C615( C220 C615 ) C220_=_C619( C220 C619 ) C220_=_C627( C220 C627 ) C220_=_C662( C220 C662 ) C220_=_C695( C220 C695 ) C220_=_C703( C220 C703 ) \nC220_=_C725( C220 C725 ) C220_=_C737( C220 C737 ) C220_=_C792( C220 C792 ) C220_=_C796( C220 C796 ) C220_=_C798( C220 C798 ) C220_=_C829( C220 C829 ) \nC220_=_C834( C220 C834 ) C220_=_C849( C220 C849 ) C220_=_C860( C220 C860 ) C220_=_C874( C220 C874 ) C220_=_C875( C220 C875 ) C220_=_C879( C220 C879 ) \nC222_=_C259( C222 C259 ) C222_=_C275( C222 C275 ) C222_=_C372( C222 C372 ) C222_=_C397( C222 C397 ) C222_=_C476( C222 C476 ) C222_=_C501( C222 C501 ) \nC222_=_C518( C222 C518 ) C222_=_C519( C222 C519 ) C222_=_C558( C222 C558 ) C222_=_C578( C222 C578 ) C222_=_C586( C222 C586 ) C222_=_C593( C222 C593 ) \nC222_=_C606( C222 C606 ) C222_=_C612( C222 C612 ) C222_=_C643( C222 C643 ) C222_=_C664( C222 C664 ) C222_=_C700( C222 C700 ) C222_=_C715( C222 C715 ) \nC222_=_C740( C222 C740 ) C222_=_C745( C222 C745 ) C222_=_C749( C222 C749 ) C222_=_C755( C222 C755 ) C222_=_C772( C222 C772 ) C222_=_C792( C222 C792 ) \nC222_=_C797( C222 C797 ) C222_=_C798( C222 C798 ) C222_=_C802( C222 C802 ) C222_=_C806( C222 C806 ) C222_=_C807( C222 C807 ) C222_=_C820( C222 C820 ) \nC222_=_C829( C222 C829 ) C222_=_C832( C222 C832 ) C222_=_C834( C222 C834 ) C222_=_C846( C222 C846 ) C222_=_C849( C222 C849 ) C222_=_C858( C222 C858 ) \nC222_=_C860( C222 C860 ) C222_=_C867( C222 C867 ) C222_=_C868( C222 C868 ) C222_=_C879( C222 C879 ) C227_=_C259( C227 C259 ) C227_=_C313( C227 C313 ) \nC227_=_C439( C227 C439 ) C227_=_C440( C227 C440 ) C227_=_C467( C227 C467 ) C227_=_C479( C227 C479 ) C227_=_C534( C227 C534 ) C227_=_C558( C227 C558 ) \nC227_=_C559( C227 C559 ) C227_=_C610( C227 C610 ) C227_=_C619( C227 C619 ) C227_=_C703( C227 C703 ) C227_=_C710( C227 C710 ) C227_=_C716( C227 C716 ) \nC227_=_C717( C227 C717 ) C227_=_C718( C227 C718 ) C227_=_C719( C227 C719 ) C227_=_C741( C227 C741 ) C227_=_C742( C227 C742 ) C227_=_C756( C227 C756 ) \nC227_=_C773( C227 C773 ) C227_=_C781( C227 C781 ) C227_=_C823( C227 C823 ) C227_=_C849( C227 C849 ) C227_=_C856( C227 C856 ) C227_=_C857( C227 C857 ) \nC227_=_C858( C227 C858 ) C227_=_C861( C227 C861 ) C227_=_C866( C227 C866 ) C227_=_C874( C227 C874 ) C227_=_C883( C227 C883 ) C228_=_C229( C228 C229 ) \nC228_=_C230( C228 C230 ) C228_=_C231( C228 C231 ) C228_=_C333( C228 C333 ) C228_=_C370( C228 C370 ) C228_=_C441( C228 C441 ) C228_=_C511( C228 C511 ) \nC228_=_C519( C228 C519 ) C228_=_C523( C228 C523 ) C228_=_C561( C228 C561 ) C228_=_C586( C228 C586 ) C228_=_C589( C228 C589 ) C228_=_C605( C228 C605 ) \nC228_=_C606( C228 C606 ) C228_=_C642( C228 C642 ) C228_=_C655( C228 C655 ) C228_=_C661( C228 C661 ) C228_=_C665( C228 C665 ) C228_=_C696( C228 C696 ) \nC228_=_C702( C228 C702 ) C228_=_C720( C228 C720 ) C228_=_C737( C228 C737 ) C228_=_C768( C228 C768 ) C228_=_C800( C228 C800 ) C228_=_C802( C228 C802 ) \nC228_=_C810( C228 C810 ) C228_=_C822( C228 C822 ) C228_=_C834( C228 C834 ) C228_=_C843( C228 C843 ) C228_=_C856( C228 C856 ) C228_=_C860( C228 C860 ) \nC228_=_C866( C228 C866 ) C228_=_C871( C228 C871 ) C228_=_C893( C228 C893 ) C229_=_C230( C229 C230 ) C229_=_C231( C229 C231 ) C229_=_C333( C229 C333 ) \nC229_=_C357( C229 C357 ) C229_=_C374( C229 C374 ) C229_=_C441( C229 C441 ) C229_=_C471( C229 C471 ) C229_=_C511( C229 C511 ) C229_=_C561( C229 C561 ) \nC229_=_C586( C229 C586 ) C229_=_C605( C229 C605 ) C229_=_C655( C229 C655 ) C229_=_C657( C229 C657 ) C229_=_C659( C229 C659 ) C229_=_C665( C229 C665 ) \nC229_=_C702( C229 C702 ) C229_=_C736( C229 C736 ) C229_=_C737( C229 C737 ) C229_=_C754( C229 C754 ) C229_=_C782( C229 C782 ) C229_=_C791( C229 C791 ) \nC229_=_C802( C229 C802 ) C229_=_C822( C229 C822 ) C229_=_C828( C229 C828 ) C229_=_C848( C229 C848 ) C229_=_C876( C229 C876 ) C229_=_C882( C229 C882 ) \nC229_=_C893( C229 C893 ) C229_=_C896( C229 C896 ) C230_=_C231( C230 C231 ) C230_=_C325( C230 C325 ) C230_=_C333( C230 C333 ) C230_=_C441( C230 C441 ) \nC230_=_C507( C230 C507 ) C230_=_C511( C230 C511 ) C230_=_C557( C230 C557 ) C230_=_C561( C230 C561 ) C230_=_C586( C230 C586 ) C230_=_C605( C230 C605 ) \nC230_=_C655( C230 C655 ) C230_=_C665( C230 C665 ) C230_=_C666( C230 C666 ) C230_=_C695( C230 C695 ) C230_=_C702( C230 C702 ) C230_=_C737( C230 C737 ) \nC230_=_C802( C230 C802 ) C230_=_C822( C230 C822 ) C230_=_C842( C230 C842 ) C230_=_C893( C230 C893 ) C230_=_C894( C230 C894 ) C231_=_C333( C231 C333 ) \nC231_=_C424( C231 C424 ) C231_=_C441( C231 C441 ) C231_=_C475( C231 C475 ) C231_=_C488( C231 C488 ) C231_=_C511( C231 C511 ) C231_=_C513( C231 C513 ) \nC231_=_C524( C231 C524 ) C231_=_C561( C231 C561 ) C231_=_C586( C231 C586 ) C231_=_C605( C231 C605 ) C231_=_C631( C231 C631 ) C231_=_C641( C231 C641 ) \nC231_=_C655( C231 C655 ) C231_=_C665( C231 C665 ) C231_=_C702( C231 C702 ) C231_=_C735( C231 C735 ) C231_=_C737( C231 C737 ) C231_=_C748( C231 C748 ) \nC231_=_C772( C231 C772 ) C231_=_C802( C231 C802 ) C231_=_C822( C231 C822 ) C231_=_C839( C231 C839 ) C231_=_C875( C231 C875 ) C231_=_C888( C231 C888 ) \nC231_=_C893( C231 C893 ) C231_=_C894( C231 C894 ) C231_=_C897( C231 C897 ) C234_=_C235( C234 C235 ) C234_=_C317( C234 C317 ) C234_=_C319( C234 C319 ) \nC234_=_C331( C234 C331 ) C234_=_C339( C234 C339 ) C234_=_C373( C234 C373 ) C234_=_C390( C234 C390 ) C234_=_C441( C234 C441 ) C234_=_C495( C234 C495 ) \nC234_=_C500( C234 C500 ) C234_=_C502( C234 C502 ) C234_=_C506( C234 C506 ) C234_=_C570( C234 C570 ) C234_=_C593( C234 C593 ) C234_=_C614( C234 C614 ) \nC234_=_C633( C234 C633 ) C234_=_C644( C234 C644 ) C234_=_C650( C234 C650 ) C234_=_C666( C234 C666 ) C234_=_C681( C234 C681 ) C234_=_C699( C234 C699 ) \nC234_=_C731( C234 C731 ) C234_=_C750( C234 C750 ) C234_=_C825( C234 C825 ) C234_=_C826( C234 C826 ) C234_=_C843( C234 C843 ) C234_=_C849( C234 C849 ) \nC234_=_C853( C234 C853 ) C234_=_C858( C234 C858 ) C234_=_C859( C234 C859 ) C234_=_C884( C234 C884 ) C234_=_C887( C234 C887 ) C234_=_C896( C234 C896 ) \nC235_=_C304(</w:t>
      </w:r>
    </w:p>
    <w:p>
      <w:pPr>
        <w:pStyle w:val="PreformattedText"/>
        <w:bidi w:val="0"/>
        <w:spacing w:before="0" w:after="0"/>
        <w:jc w:val="left"/>
        <w:rPr/>
      </w:pPr>
      <w:r>
        <w:rPr/>
        <w:t xml:space="preserve"> </w:t>
      </w:r>
      <w:r>
        <w:rPr/>
        <w:t>C235 C304 ) C235_=_C329( C235 C329 ) C235_=_C339( C235 C339 ) C235_=_C353( C235 C353 ) C235_=_C376( C235 C376 ) C235_=_C382( C235 C382 ) \nC235_=_C387( C235 C387 ) C235_=_C417( C235 C417 ) C235_=_C452( C235 C452 ) C235_=_C464( C235 C464 ) C235_=_C465( C235 C465 ) C235_=_C496( C235 C496 ) \nC235_=_C502( C235 C502 ) C235_=_C555( C235 C555 ) C235_=_C575( C235 C575 ) C235_=_C601( C235 C601 ) C235_=_C610( C235 C610 ) C235_=_C611( C235 C611 ) \nC235_=_C615( C235 C615 ) C235_=_C619( C235 C619 ) C235_=_C631( C235 C631 ) C235_=_C662( C235 C662 ) C235_=_C685( C235 C685 ) C235_=_C694( C235 C694 ) \nC235_=_C696( C235 C696 ) C235_=_C703( C235 C703 ) C235_=_C733( C235 C733 ) C235_=_C742( C235 C742 ) C235_=_C748( C235 C748 ) C235_=_C796( C235 C796 ) \nC235_=_C806( C235 C806 ) C235_=_C848( C235 C848 ) C235_=_C849( C235 C849 ) C235_=_C859( C235 C859 ) C235_=_C860( C235 C860 ) C235_=_C874( C235 C874 ) \nC235_=_C875( C235 C875 ) C235_=_C897( C235 C897 ) C235_=_C898( C235 C898 ) C252_=_C253( C252 C253 ) C252_=_C257( C252 C257 ) C252_=_C263( C252 C263 ) \nC252_=_C283( C252 C283 ) C252_=_C295( C252 C295 ) C252_=_C298( C252 C298 ) C252_=_C323( C252 C323 ) C252_=_C330( C252 C330 ) C252_=_C342( C252 C342 ) \nC252_=_C371( C252 C371 ) C252_=_C451( C252 C451 ) C252_=_C471( C252 C471 ) C252_=_C488( C252 C488 ) C252_=_C500( C252 C500 ) C252_=_C503( C252 C503 ) \nC252_=_C517( C252 C517 ) C252_=_C533( C252 C533 ) C252_=_C625( C252 C625 ) C252_=_C627( C252 C627 ) C252_=_C630( C252 C630 ) C252_=_C631( C252 C631 ) \nC252_=_C633( C252 C633 ) C252_=_C642( C252 C642 ) C252_=_C669( C252 C669 ) C252_=_C735( C252 C735 ) C252_=_C795( C252 C795 ) C252_=_C796( C252 C796 ) \nC252_=_C802( C252 C802 ) C252_=_C807( C252 C807 ) C252_=_C809( C252 C809 ) C252_=_C811( C252 C811 ) C252_=_C830( C252 C830 ) C252_=_C853( C252 C853 ) \nC252_=_C855( C252 C855 ) C252_=_C879( C252 C879 ) C252_=_C894( C252 C894 ) C253_=_C319( C253 C319 ) C253_=_C330( C253 C330 ) C253_=_C371( C253 C371 ) \nC253_=_C447( C253 C447 ) C253_=_C469( C253 C469 ) C253_=_C486( C253 C486 ) C253_=_C500( C253 C500 ) C253_=_C505( C253 C505 ) C253_=_C511( C253 C511 ) \nC253_=_C517( C253 C517 ) C253_=_C518( C253 C518 ) C253_=_C547( C253 C547 ) C253_=_C558( C253 C558 ) C253_=_C564( C253 C564 ) C253_=_C574( C253 C574 ) \nC253_=_C589( C253 C589 ) C253_=_C600( C253 C600 ) C253_=_C625( C253 C625 ) C253_=_C642( C253 C642 ) C253_=_C643( C253 C643 ) C253_=_C668( C253 C668 ) \nC253_=_C677( C253 C677 ) C253_=_C695( C253 C695 ) C253_=_C720( C253 C720 ) C253_=_C723( C253 C723 ) C253_=_C724( C253 C724 ) C253_=_C735( C253 C735 ) \nC253_=_C753( C253 C753 ) C253_=_C758( C253 C758 ) C253_=_C769( C253 C769 ) C253_=_C771( C253 C771 ) C253_=_C773( C253 C773 ) C253_=_C795( C253 C795 ) \nC253_=_C797( C253 C797 ) C253_=_C802( C253 C802 ) C253_=_C830( C253 C830 ) C253_=_C853( C253 C853 ) C253_=_C867( C253 C867 ) C253_=_C880( C253 C880 ) \nC253_=_C894( C253 C894 ) C257_=_C283( C257 C283 ) C257_=_C295( C257 C295 ) C257_=_C298( C257 C298 ) C257_=_C342( C257 C342 ) C257_=_C464( C257 C464 ) \nC257_=_C471( C257 C471 ) C257_=_C517( C257 C517 ) C257_=_C600( C257 C600 ) C257_=_C616( C257 C616 ) C257_=_C627( C257 C627 ) C257_=_C656( C257 C656 ) \nC257_=_C676( C257 C676 ) C257_=_C712( C257 C712 ) C257_=_C714( C257 C714 ) C257_=_C717( C257 C717 ) C257_=_C720( C257 C720 ) C257_=_C723( C257 C723 ) \nC257_=_C736( C257 C736 ) C257_=_C737( C257 C737 ) C257_=_C802( C257 C802 ) C257_=_C807( C257 C807 ) C257_=_C820( C257 C820 ) C257_=_C832( C257 C832 ) \nC257_=_C859( C257 C859 ) C257_=_C860( C257 C860 ) C257_=_C861( C257 C861 ) C257_=_C864( C257 C864 ) C257_=_C875( C257 C875 ) C257_=_C876( C257 C876 ) \nC257_=_C879( C257 C879 ) C258_=_C332( C258 C332 ) C258_=_C339( C258 C339 ) C258_=_C424( C258 C424 ) C258_=_C441( C258 C441 ) C258_=_C468( C258 C468 ) \nC258_=_C479( C258 C479 ) C258_=_C505( C258 C505 ) C258_=_C522( C258 C522 ) C258_=_C523( C258 C523 ) C258_=_C534( C258 C534 ) C258_=_C564( C258 C564 ) \nC258_=_C584( C258 C584 ) C258_=_C589( C258 C589 ) C258_=_C631( C258 C631 ) C258_=_C632( C258 C632 ) C258_=_C656( C258 C656 ) C258_=_C657( C258 C657 ) \nC258_=_C670( C258 C670 ) C258_=_C681( C258 C681 ) C258_=_C696( C258 C696 ) C258_=_C721( C258 C721 ) C258_=_C728( C258 C728 ) C258_=_C749( C258 C749 ) \nC258_=_C755( C258 C755 ) C258_=_C762( C258 C762 ) C258_=_C780( C258 C780 ) C258_=_C791( C258 C791 ) C258_=_C798( C258 C798 ) C258_=_C809( C258 C809 ) \nC258_=_C820( C258 C820 ) C258_=_C824( C258 C824 ) C258_=_C826( C258 C826 ) C258_=_C828( C258 C828 ) C258_=_C844( C258 C844 ) C258_=_C845( C258 C845 ) \nC258_=_C854( C258 C854 ) C258_=_C856( C258 C856 ) C258_=_C876( C258 C876 ) C258_=_C882( C258 C882 ) C259_=_C260( C259 C260 ) C259_=_C367( C259 C367 ) \nC259_=_C369( C259 C369 ) C259_=_C439( C259 C439 ) C259_=_C467( C259 C467 ) C259_=_C469( C259 C469 ) C259_=_C470( C259 C470 ) C259_=_C476( C259 C476 ) \nC259_=_C501( C259 C501 ) C259_=_C518( C259 C518 ) C259_=_C519( C259 C519 ) C259_=_C534( C259 C534 ) C259_=_C578( C259 C578 ) C259_=_C593( C259 C593 ) \nC259_=_C610( C259 C610 ) C259_=_C643( C259 C643 ) C259_=_C674( C259 C674 ) C259_=_C700( C259 C700 ) C259_=_C715( C259 C715 ) C259_=_C740( C259 C740 ) \nC259_=_C741( C259 C741 ) C259_=_C745( C259 C745 ) C259_=_C747( C259 C747 ) C259_=_C749( C259 C749 ) C259_=_C755( C259 C755 ) C259_=_C756( C259 C756 ) \nC259_=_C772( C259 C772 ) C259_=_C797( C259 C797 ) C259_=_C802( C259 C802 ) C259_=_C806( C259 C806 ) C259_=_C820( C259 C820 ) C259_=_C840( C259 C840 ) \nC259_=_C846( C259 C846 ) C259_=_C856( C259 C856 ) C259_=_C857( C259 C857 ) C259_=_C858( C259 C858 ) C259_=_C861( C259 C861 ) C259_=_C868( C259 C868 ) \nC259_=_C871( C259 C871 ) C259_=_C879( C259 C879 ) C259_=_C897( C259 C897 ) C260_=_C367( C260 C367 ) C260_=_C369( C260 C369 ) C260_=_C439( C260 C439 ) \nC260_=_C440( C260 C440 ) C260_=_C452( C260 C452 ) C260_=_C467( C260 C467 ) C260_=_C468( C260 C468 ) C260_=_C469( C260 C469 ) C260_=_C470( C260 C470 ) \nC260_=_C486( C260 C486 ) C260_=_C488( C260 C488 ) C260_=_C499( C260 C499 ) C260_=_C518( C260 C518 ) C260_=_C524( C260 C524 ) C260_=_C540( C260 C540 ) \nC260_=_C554( C260 C554 ) C260_=_C623( C260 C623 ) C260_=_C668( C260 C668 ) C260_=_C674( C260 C674 ) C260_=_C712( C260 C712 ) C260_=_C747( C260 C747 ) \nC260_=_C751( C260 C751 ) C260_=_C769( C260 C769 ) C260_=_C840( C260 C840 ) C260_=_C848( C260 C848 ) C260_=_C869( C260 C869 ) C260_=_C871( C260 C871 ) \nC260_=_C879( C260 C879 ) C260_=_C897( C260 C897 ) C263_=_C323( C263 C323 ) C263_=_C371( C263 C371 ) C263_=_C451( C263 C451 ) C263_=_C488( C263 C488 ) \nC263_=_C503( C263 C503 ) C263_=_C533( C263 C533 ) C263_=_C591( C263 C591 ) C263_=_C623( C263 C623 ) C263_=_C628( C263 C628 ) C263_=_C630( C263 C630 ) \nC263_=_C631( C263 C631 ) C263_=_C633( C263 C633 ) C263_=_C645( C263 C645 ) C263_=_C657( C263 C657 ) C263_=_C669( C263 C669 ) C263_=_C673( C263 C673 ) \nC263_=_C694( C263 C694 ) C263_=_C702( C263 C702 ) C263_=_C710( C263 C710 ) C263_=_C717( C263 C717 ) C263_=_C722( C263 C722 ) C263_=_C725( C263 C725 ) \nC263_=_C753( C263 C753 ) C263_=_C762( C263 C762 ) C263_=_C781( C263 C781 ) C263_=_C782( C263 C782 ) C263_=_C791( C263 C791 ) C263_=_C795( C263 C795 ) \nC263_=_C796( C263 C796 ) C263_=_C797( C263 C797 ) C263_=_C799( C263 C799 ) C263_=_C809( C263 C809 ) C263_=_C811( C263 C811 ) C263_=_C821( C263 C821 ) \nC263_=_C824( C263 C824 ) C263_=_C837( C263 C837 ) C263_=_C841( C263 C841 ) C263_=_C846( C263 C846 ) C263_=_C855( C263 C855 ) C263_=_C884( C263 C884 ) \nC263_=_C894( C263 C894 ) C263_=_C896( C263 C896 ) C275_=_C330( C275 C330 ) C275_=_C346( C275 C346 ) C275_=_C517( C275 C517 ) C275_=_C518( C275 C518 ) \nC275_=_C554( C275 C554 ) C275_=_C558( C275 C558 ) C275_=_C586( C275 C586 ) C275_=_C596( C275 C596 ) C275_=_C606( C275 C606 ) C275_=_C612( C275 C612 ) \nC275_=_C617( C275 C617 ) C275_=_C661( C275 C661 ) C275_=_C664( C275 C664 ) C275_=_C681( C275 C681 ) C275_=_C699( C275 C699 ) C275_=_C713( C275 C713 ) \nC275_=_C715( C275 C715 ) C275_=_C724( C275 C724 ) C275_=_C734( C275 C734 ) C275_=_C740( C275 C740 ) C275_=_C745( C275 C745 ) C275_=_C752( C275 C752 ) \nC275_=_C758( C275 C758 ) C275_=_C768( C275 C768 ) C275_=_C798( C275 C798 ) C275_=_C800( C275 C800 ) C275_=_C807( C275 C807 ) C275_=_C812( C275 C812 ) \nC275_=_C825( C275 C825 ) C275_=_C829( C275 C829 ) C275_=_C832( C275 C832 ) C275_=_C837( C275 C837 ) C275_=_C839( C275 C839 ) C275_=_C841( C275 C841 ) \nC275_=_C856( C275 C856 ) C275_=_C867( C275 C867 ) C275_=_C882( C275 C882 ) C275_=_C898( C275 C898 ) C276_=_C283( C276 C283 ) C276_=_C292( C276 C292 ) \nC276_=_C300( C276 C300 ) C276_=_C326( C276 C326 ) C276_=_C357( C276 C357 ) C276_=_C370( C276 C370 ) C276_=_C374( C276 C374 ) C276_=_C500( C276 C500 ) \nC276_=_C623( C276 C623 ) C276_=_C638( C276 C638 ) C276_=_C654( C276 C654 ) C276_=_C683( C276 C683 ) C276_=_C713( C276 C713 ) C276_=_C716( C276 C716 ) \nC276_=_C731( C276 C731 ) C276_=_C733( C276 C733 ) C276_=_C734( C276 C734 ) C276_=_C748( C276 C748 ) C276_=_C757( C276 C757 ) C276_=_C768( C276 C768 ) \nC276_=_C796( C276 C796 ) C276_=_C809( C276 C809 ) C276_=_C841( C276 C841 ) C276_=_C842( C276 C842 ) C276_=_C843( C276 C843 ) C276_=_C859( C276 C859 ) \nC276_=_C861( C276 C861 ) C276_=_C864( C276 C864 ) C276_=_C898( C276 C898 ) C283_=_C295( C283 C295 ) C283_=_C298( C283 C298 ) C283_=_C342( C283 C342 ) \nC283_=_C374( C283 C374 ) C283_=_C471( C283 C471 ) C283_=_C500( C283 C500 ) C283_=_C627( C283 C627 ) C283_=_C676( C283 C676 ) C283_=_C683( C283 C683 ) \nC283_=_C712( C283 C712 ) C283_=_C716( C283 C716 ) C283_=_C717( C283 C717 ) C283_=_C720( C283 C720 ) C283_=_C723( C283 C723 ) C283_=_C733( C283 C733 ) \nC283_=_C748( C283 C748 ) C283_=_C802( C283 C802 ) C283_=_C807( C283 C807 ) C283_=_C820( C283 C820 ) C283_=_C832( C283 C832 ) C283_=_C860( C283 C860 ) \nC283_=_C861( C283 C861 ) C283_=_C864( C283 C864 ) C283_=_C879( C283 C879 ) C292_=_C367( C292 C367 ) C292_=_C370( C292 C370 ) C292_=_C447( C292 C447 ) \nC292_=_C486( C292 C486 ) C292_=_C489(</w:t>
      </w:r>
    </w:p>
    <w:p>
      <w:pPr>
        <w:pStyle w:val="PreformattedText"/>
        <w:bidi w:val="0"/>
        <w:spacing w:before="0" w:after="0"/>
        <w:jc w:val="left"/>
        <w:rPr/>
      </w:pPr>
      <w:r>
        <w:rPr/>
        <w:t xml:space="preserve"> </w:t>
      </w:r>
      <w:r>
        <w:rPr/>
        <w:t>C292 C489 ) C292_=_C496( C292 C496 ) C292_=_C605( C292 C605 ) C292_=_C606( C292 C606 ) C292_=_C612( C292 C612 ) \nC292_=_C628( C292 C628 ) C292_=_C638( C292 C638 ) C292_=_C663( C292 C663 ) C292_=_C714( C292 C714 ) C292_=_C724( C292 C724 ) C292_=_C728( C292 C728 ) \nC292_=_C731( C292 C731 ) C292_=_C748( C292 C748 ) C292_=_C752( C292 C752 ) C292_=_C757( C292 C757 ) C292_=_C796( C292 C796 ) C292_=_C809( C292 C809 ) \nC292_=_C824( C292 C824 ) C292_=_C840( C292 C840 ) C292_=_C855( C292 C855 ) C292_=_C859( C292 C859 ) C292_=_C862( C292 C862 ) C292_=_C888( C292 C888 ) \nC292_=_C890( C292 C890 ) C295_=_C298( C295 C298 ) C295_=_C303( C295 C303 ) C295_=_C342( C295 C342 ) C295_=_C370( C295 C370 ) C295_=_C471( C295 C471 ) \nC295_=_C516( C295 C516 ) C295_=_C610( C295 C610 ) C295_=_C627( C295 C627 ) C295_=_C641( C295 C641 ) C295_=_C643( C295 C643 ) C295_=_C645( C295 C645 ) \nC295_=_C667( C295 C667 ) C295_=_C714( C295 C714 ) C295_=_C733( C295 C733 ) C295_=_C781( C295 C781 ) C295_=_C799( C295 C799 ) C295_=_C807( C295 C807 ) \nC295_=_C817( C295 C817 ) C295_=_C839( C295 C839 ) C295_=_C846( C295 C846 ) C295_=_C864( C295 C864 ) C295_=_C867( C295 C867 ) C295_=_C879( C295 C879 ) \nC298_=_C342( C298 C342 ) C298_=_C371( C298 C371 ) C298_=_C440( C298 C440 ) C298_=_C451( C298 C451 ) C298_=_C465( C298 C465 ) C298_=_C468( C298 C468 ) \nC298_=_C471( C298 C471 ) C298_=_C488( C298 C488 ) C298_=_C493( C298 C493 ) C298_=_C557( C298 C557 ) C298_=_C558( C298 C558 ) C298_=_C616( C298 C616 ) \nC298_=_C625( C298 C625 ) C298_=_C627( C298 C627 ) C298_=_C641( C298 C641 ) C298_=_C676( C298 C676 ) C298_=_C699( C298 C699 ) C298_=_C706( C298 C706 ) \nC298_=_C710( C298 C710 ) C298_=_C722( C298 C722 ) C298_=_C723( C298 C723 ) C298_=_C734( C298 C734 ) C298_=_C737( C298 C737 ) C298_=_C775( C298 C775 ) \nC298_=_C799( C298 C799 ) C298_=_C807( C298 C807 ) C298_=_C809( C298 C809 ) C298_=_C812( C298 C812 ) C298_=_C820( C298 C820 ) C298_=_C826( C298 C826 ) \nC298_=_C864( C298 C864 ) C298_=_C868( C298 C868 ) C298_=_C879( C298 C879 ) C298_=_C880( C298 C880 ) C298_=_C897( C298 C897 ) C299_=_C300( C299 C300 ) \nC299_=_C327( C299 C327 ) C299_=_C354( C299 C354 ) C299_=_C439( C299 C439 ) C299_=_C491( C299 C491 ) C299_=_C492( C299 C492 ) C299_=_C493( C299 C493 ) \nC299_=_C494( C299 C494 ) C299_=_C495( C299 C495 ) C299_=_C496( C299 C496 ) C299_=_C497( C299 C497 ) C299_=_C498( C299 C498 ) C299_=_C499( C299 C499 ) \nC299_=_C501( C299 C501 ) C299_=_C507( C299 C507 ) C299_=_C516( C299 C516 ) C299_=_C517( C299 C517 ) C299_=_C518( C299 C518 ) C299_=_C600( C299 C600 ) \nC299_=_C625( C299 C625 ) C299_=_C642( C299 C642 ) C299_=_C643( C299 C643 ) C299_=_C644( C299 C644 ) C299_=_C663( C299 C663 ) C299_=_C728( C299 C728 ) \nC299_=_C734( C299 C734 ) C299_=_C736( C299 C736 ) C299_=_C751( C299 C751 ) C299_=_C752( C299 C752 ) C299_=_C808( C299 C808 ) C299_=_C809( C299 C809 ) \nC299_=_C824( C299 C824 ) C299_=_C828( C299 C828 ) C299_=_C829( C299 C829 ) C299_=_C857( C299 C857 ) C299_=_C862( C299 C862 ) C299_=_C865( C299 C865 ) \nC299_=_C886( C299 C886 ) C299_=_C887( C299 C887 ) C299_=_C896( C299 C896 ) C299_=_C898( C299 C898 ) C300_=_C326( C300 C326 ) C300_=_C357( C300 C357 ) \nC300_=_C465( C300 C465 ) C300_=_C491( C300 C491 ) C300_=_C492( C300 C492 ) C300_=_C493( C300 C493 ) C300_=_C494( C300 C494 ) C300_=_C495( C300 C495 ) \nC300_=_C496( C300 C496 ) C300_=_C497( C300 C497 ) C300_=_C498( C300 C498 ) C300_=_C499( C300 C499 ) C300_=_C570( C300 C570 ) C300_=_C601( C300 C601 ) \nC300_=_C623( C300 C623 ) C300_=_C628( C300 C628 ) C300_=_C630( C300 C630 ) C300_=_C638( C300 C638 ) C300_=_C642( C300 C642 ) C300_=_C643( C300 C643 ) \nC300_=_C654( C300 C654 ) C300_=_C662( C300 C662 ) C300_=_C676( C300 C676 ) C300_=_C713( C300 C713 ) C300_=_C716( C300 C716 ) C300_=_C734( C300 C734 ) \nC300_=_C754( C300 C754 ) C300_=_C768( C300 C768 ) C300_=_C807( C300 C807 ) C300_=_C808( C300 C808 ) C300_=_C809( C300 C809 ) C300_=_C825( C300 C825 ) \nC300_=_C841( C300 C841 ) C300_=_C842( C300 C842 ) C300_=_C843( C300 C843 ) C300_=_C854( C300 C854 ) C300_=_C855( C300 C855 ) C300_=_C857( C300 C857 ) \nC300_=_C861( C300 C861 ) C300_=_C865( C300 C865 ) C300_=_C876( C300 C876 ) C300_=_C886( C300 C886 ) C300_=_C887( C300 C887 ) C300_=_C896( C300 C896 ) \nC300_=_C898( C300 C898 ) C301_=_C302( C301 C302 ) C301_=_C303( C301 C303 ) C301_=_C304( C301 C304 ) C301_=_C319( C301 C319 ) C301_=_C376( C301 C376 ) \nC301_=_C495( C301 C495 ) C301_=_C499( C301 C499 ) C301_=_C500( C301 C500 ) C301_=_C501( C301 C501 ) C301_=_C502( C301 C502 ) C301_=_C503( C301 C503 ) \nC301_=_C547( C301 C547 ) C301_=_C557( C301 C557 ) C301_=_C575( C301 C575 ) C301_=_C593( C301 C593 ) C301_=_C642( C301 C642 ) C301_=_C644( C301 C644 ) \nC301_=_C645( C301 C645 ) C301_=_C646( C301 C646 ) C301_=_C658( C301 C658 ) C301_=_C665( C301 C665 ) C301_=_C710( C301 C710 ) C301_=_C735( C301 C735 ) \nC301_=_C736( C301 C736 ) C301_=_C737( C301 C737 ) C301_=_C739( C301 C739 ) C301_=_C773( C301 C773 ) C301_=_C775( C301 C775 ) C301_=_C795( C301 C795 ) \nC301_=_C796( C301 C796 ) C301_=_C808( C301 C808 ) C301_=_C810( C301 C810 ) C301_=_C811( C301 C811 ) C301_=_C817( C301 C817 ) C301_=_C821( C301 C821 ) \nC301_=_C823( C301 C823 ) C301_=_C832( C301 C832 ) C301_=_C855( C301 C855 ) C301_=_C857( C301 C857 ) C301_=_C858( C301 C858 ) C301_=_C859( C301 C859 ) \nC301_=_C865( C301 C865 ) C301_=_C874( C301 C874 ) C301_=_C888( C301 C888 ) C301_=_C898( C301 C898 ) C302_=_C303( C302 C303 ) C302_=_C304( C302 C304 ) \nC302_=_C342( C302 C342 ) C302_=_C397( C302 C397 ) C302_=_C417( C302 C417 ) C302_=_C500( C302 C500 ) C302_=_C501( C302 C501 ) C302_=_C502( C302 C502 ) \nC302_=_C503( C302 C503 ) C302_=_C514( C302 C514 ) C302_=_C519( C302 C519 ) C302_=_C596( C302 C596 ) C302_=_C623( C302 C623 ) C302_=_C644( C302 C644 ) \nC302_=_C645( C302 C645 ) C302_=_C646( C302 C646 ) C302_=_C669( C302 C669 ) C302_=_C676( C302 C676 ) C302_=_C735( C302 C735 ) C302_=_C736( C302 C736 ) \nC302_=_C737( C302 C737 ) C302_=_C740( C302 C740 ) C302_=_C756( C302 C756 ) C302_=_C797( C302 C797 ) C302_=_C798( C302 C798 ) C302_=_C808( C302 C808 ) \nC302_=_C810( C302 C810 ) C302_=_C811( C302 C811 ) C302_=_C823( C302 C823 ) C302_=_C828( C302 C828 ) C302_=_C832( C302 C832 ) C302_=_C841( C302 C841 ) \nC302_=_C842( C302 C842 ) C302_=_C845( C302 C845 ) C302_=_C848( C302 C848 ) C302_=_C849( C302 C849 ) C302_=_C857( C302 C857 ) C302_=_C858( C302 C858 ) \nC302_=_C859( C302 C859 ) C302_=_C874( C302 C874 ) C302_=_C876( C302 C876 ) C302_=_C887( C302 C887 ) C303_=_C304( C303 C304 ) C303_=_C328( C303 C328 ) \nC303_=_C451( C303 C451 ) C303_=_C500( C303 C500 ) C303_=_C501( C303 C501 ) C303_=_C502( C303 C502 ) C303_=_C503( C303 C503 ) C303_=_C516( C303 C516 ) \nC303_=_C610( C303 C610 ) C303_=_C616( C303 C616 ) C303_=_C643( C303 C643 ) C303_=_C644( C303 C644 ) C303_=_C645( C303 C645 ) C303_=_C646( C303 C646 ) \nC303_=_C663( C303 C663 ) C303_=_C666( C303 C666 ) C303_=_C674( C303 C674 ) C303_=_C714( C303 C714 ) C303_=_C720( C303 C720 ) C303_=_C733( C303 C733 ) \nC303_=_C735( C303 C735 ) C303_=_C736( C303 C736 ) C303_=_C737( C303 C737 ) C303_=_C767( C303 C767 ) C303_=_C768( C303 C768 ) C303_=_C799( C303 C799 ) \nC303_=_C810( C303 C810 ) C303_=_C811( C303 C811 ) C303_=_C817( C303 C817 ) C303_=_C833( C303 C833 ) C303_=_C841( C303 C841 ) C303_=_C858( C303 C858 ) \nC303_=_C859( C303 C859 ) C303_=_C862( C303 C862 ) C303_=_C864( C303 C864 ) C303_=_C867( C303 C867 ) C303_=_C883( C303 C883 ) C304_=_C313( C304 C313 ) \nC304_=_C382( C304 C382 ) C304_=_C395( C304 C395 ) C304_=_C417( C304 C417 ) C304_=_C451( C304 C451 ) C304_=_C452( C304 C452 ) C304_=_C470( C304 C470 ) \nC304_=_C500( C304 C500 ) C304_=_C501( C304 C501 ) C304_=_C502( C304 C502 ) C304_=_C503( C304 C503 ) C304_=_C576( C304 C576 ) C304_=_C610( C304 C610 ) \nC304_=_C611( C304 C611 ) C304_=_C615( C304 C615 ) C304_=_C619( C304 C619 ) C304_=_C625( C304 C625 ) C304_=_C630( C304 C630 ) C304_=_C644( C304 C644 ) \nC304_=_C645( C304 C645 ) C304_=_C646( C304 C646 ) C304_=_C651( C304 C651 ) C304_=_C662( C304 C662 ) C304_=_C670( C304 C670 ) C304_=_C703( C304 C703 ) \nC304_=_C735( C304 C735 ) C304_=_C736( C304 C736 ) C304_=_C737( C304 C737 ) C304_=_C739( C304 C739 ) C304_=_C741( C304 C741 ) C304_=_C756( C304 C756 ) \nC304_=_C796( C304 C796 ) C304_=_C802( C304 C802 ) C304_=_C810( C304 C810 ) C304_=_C811( C304 C811 ) C304_=_C826( C304 C826 ) C304_=_C844( C304 C844 ) \nC304_=_C858( C304 C858 ) C304_=_C859( C304 C859 ) C304_=_C860( C304 C860 ) C304_=_C874( C304 C874 ) C304_=_C875( C304 C875 ) C304_=_C893( C304 C893 ) \nC311_=_C333( C311 C333 ) C311_=_C395( C311 C395 ) C311_=_C470( C311 C470 ) C311_=_C476( C311 C476 ) C311_=_C505( C311 C505 ) C311_=_C506( C311 C506 ) \nC311_=_C521( C311 C521 ) C311_=_C522( C311 C522 ) C311_=_C533( C311 C533 ) C311_=_C570( C311 C570 ) C311_=_C576( C311 C576 ) C311_=_C591( C311 C591 ) \nC311_=_C605( C311 C605 ) C311_=_C630( C311 C630 ) C311_=_C654( C311 C654 ) C311_=_C670( C311 C670 ) C311_=_C677( C311 C677 ) C311_=_C695( C311 C695 ) \nC311_=_C717( C311 C717 ) C311_=_C739( C311 C739 ) C311_=_C740( C311 C740 ) C311_=_C742( C311 C742 ) C311_=_C750( C311 C750 ) C311_=_C758( C311 C758 ) \nC311_=_C767( C311 C767 ) C311_=_C772( C311 C772 ) C311_=_C799( C311 C799 ) C311_=_C800( C311 C800 ) C311_=_C806( C311 C806 ) C311_=_C812( C311 C812 ) \nC311_=_C819( C311 C819 ) C311_=_C822( C311 C822 ) C311_=_C830( C311 C830 ) C311_=_C853( C311 C853 ) C311_=_C869( C311 C869 ) C311_=_C879( C311 C879 ) \nC311_=_C880( C311 C880 ) C311_=_C883( C311 C883 ) C313_=_C395( C313 C395 ) C313_=_C439( C313 C439 ) C313_=_C440( C313 C440 ) C313_=_C496( C313 C496 ) \nC313_=_C502( C313 C502 ) C313_=_C507( C313 C507 ) C313_=_C511( C313 C511 ) C313_=_C558( C313 C558 ) C313_=_C576( C313 C576 ) C313_=_C625( C313 C625 ) \nC313_=_C630( C313 C630 ) C313_=_C668( C313 C668 ) C313_=_C670( C313 C670 ) C313_=_C703( C313 C703 ) C313_=_C710( C313 C710 ) C313_=_C716( C313 C716 ) \nC313_=_C717( C313 C717 ) C313_=_C718( C313 C718 ) C313_=_C719(</w:t>
      </w:r>
    </w:p>
    <w:p>
      <w:pPr>
        <w:pStyle w:val="PreformattedText"/>
        <w:bidi w:val="0"/>
        <w:spacing w:before="0" w:after="0"/>
        <w:jc w:val="left"/>
        <w:rPr/>
      </w:pPr>
      <w:r>
        <w:rPr/>
        <w:t xml:space="preserve"> </w:t>
      </w:r>
      <w:r>
        <w:rPr/>
        <w:t>C313 C719 ) C313_=_C740( C313 C740 ) C313_=_C741( C313 C741 ) C313_=_C742( C313 C742 ) \nC313_=_C802( C313 C802 ) C313_=_C833( C313 C833 ) C313_=_C849( C313 C849 ) C313_=_C860( C313 C860 ) C313_=_C861( C313 C861 ) C313_=_C866( C313 C866 ) \nC313_=_C883( C313 C883 ) C313_=_C897( C313 C897 ) C317_=_C319( C317 C319 ) C317_=_C323( C317 C323 ) C317_=_C331( C317 C331 ) C317_=_C376( C317 C376 ) \nC317_=_C390( C317 C390 ) C317_=_C441( C317 C441 ) C317_=_C491( C317 C491 ) C317_=_C493( C317 C493 ) C317_=_C500( C317 C500 ) C317_=_C503( C317 C503 ) \nC317_=_C506( C317 C506 ) C317_=_C512( C317 C512 ) C317_=_C561( C317 C561 ) C317_=_C570( C317 C570 ) C317_=_C593( C317 C593 ) C317_=_C605( C317 C605 ) \nC317_=_C614( C317 C614 ) C317_=_C644( C317 C644 ) C317_=_C650( C317 C650 ) C317_=_C651( C317 C651 ) C317_=_C654( C317 C654 ) C317_=_C666( C317 C666 ) \nC317_=_C685( C317 C685 ) C317_=_C731( C317 C731 ) C317_=_C736( C317 C736 ) C317_=_C741( C317 C741 ) C317_=_C742( C317 C742 ) C317_=_C745( C317 C745 ) \nC317_=_C750( C317 C750 ) C317_=_C755( C317 C755 ) C317_=_C757( C317 C757 ) C317_=_C775( C317 C775 ) C317_=_C806( C317 C806 ) C317_=_C811( C317 C811 ) \nC317_=_C817( C317 C817 ) C317_=_C818( C317 C818 ) C317_=_C819( C317 C819 ) C317_=_C825( C317 C825 ) C317_=_C826( C317 C826 ) C317_=_C830( C317 C830 ) \nC317_=_C853( C317 C853 ) C317_=_C858( C317 C858 ) C317_=_C862( C317 C862 ) C317_=_C879( C317 C879 ) C317_=_C884( C317 C884 ) C317_=_C887( C317 C887 ) \nC317_=_C888( C317 C888 ) C317_=_C896( C317 C896 ) C319_=_C339( C319 C339 ) C319_=_C373( C319 C373 ) C319_=_C469( C319 C469 ) C319_=_C486( C319 C486 ) \nC319_=_C491( C319 C491 ) C319_=_C495( C319 C495 ) C319_=_C499( C319 C499 ) C319_=_C512( C319 C512 ) C319_=_C518( C319 C518 ) C319_=_C547( C319 C547 ) \nC319_=_C558( C319 C558 ) C319_=_C574( C319 C574 ) C319_=_C575( C319 C575 ) C319_=_C589( C319 C589 ) C319_=_C600( C319 C600 ) C319_=_C633( C319 C633 ) \nC319_=_C650( C319 C650 ) C319_=_C651( C319 C651 ) C319_=_C654( C319 C654 ) C319_=_C681( C319 C681 ) C319_=_C695( C319 C695 ) C319_=_C699( C319 C699 ) \nC319_=_C720( C319 C720 ) C319_=_C723( C319 C723 ) C319_=_C724( C319 C724 ) C319_=_C741( C319 C741 ) C319_=_C742( C319 C742 ) C319_=_C745( C319 C745 ) \nC319_=_C771( C319 C771 ) C319_=_C773( C319 C773 ) C319_=_C795( C319 C795 ) C319_=_C797( C319 C797 ) C319_=_C817( C319 C817 ) C319_=_C818( C319 C818 ) \nC319_=_C819( C319 C819 ) C319_=_C823( C319 C823 ) C319_=_C825( C319 C825 ) C319_=_C826( C319 C826 ) C319_=_C843( C319 C843 ) C319_=_C855( C319 C855 ) \nC319_=_C862( C319 C862 ) C319_=_C867( C319 C867 ) C319_=_C874( C319 C874 ) C319_=_C888( C319 C888 ) C319_=_C894( C319 C894 ) C319_=_C896( C319 C896 ) \nC322_=_C323( C322 C323 ) C322_=_C324( C322 C324 ) C322_=_C325( C322 C325 ) C322_=_C326( C322 C326 ) C322_=_C492( C322 C492 ) C322_=_C497( C322 C497 ) \nC322_=_C513( C322 C513 ) C322_=_C514( C322 C514 ) C322_=_C515( C322 C515 ) C322_=_C540( C322 C540 ) C322_=_C547( C322 C547 ) C322_=_C586( C322 C586 ) \nC322_=_C593( C322 C593 ) C322_=_C611( C322 C611 ) C322_=_C627( C322 C627 ) C322_=_C650( C322 C650 ) C322_=_C651( C322 C651 ) C322_=_C658( C322 C658 ) \nC322_=_C659( C322 C659 ) C322_=_C660( C322 C660 ) C322_=_C661( C322 C661 ) C322_=_C662( C322 C662 ) C322_=_C679( C322 C679 ) C322_=_C684( C322 C684 ) \nC322_=_C724( C322 C724 ) C322_=_C728( C322 C728 ) C322_=_C733( C322 C733 ) C322_=_C739( C322 C739 ) C322_=_C741( C322 C741 ) C322_=_C749( C322 C749 ) \nC322_=_C750( C322 C750 ) C322_=_C755( C322 C755 ) C322_=_C762( C322 C762 ) C322_=_C771( C322 C771 ) C322_=_C792( C322 C792 ) C322_=_C817( C322 C817 ) \nC322_=_C820( C322 C820 ) C322_=_C821( C322 C821 ) C322_=_C822( C322 C822 ) C322_=_C823( C322 C823 ) C322_=_C840( C322 C840 ) C322_=_C860( C322 C860 ) \nC322_=_C862( C322 C862 ) C322_=_C867( C322 C867 ) C322_=_C874( C322 C874 ) C322_=_C886( C322 C886 ) C322_=_C887( C322 C887 ) C322_=_C890( C322 C890 ) \nC322_=_C893( C322 C893 ) C322_=_C898( C322 C898 ) C323_=_C324( C323 C324 ) C323_=_C325( C323 C325 ) C323_=_C326( C323 C326 ) C323_=_C354( C323 C354 ) \nC323_=_C368( C323 C368 ) C323_=_C369( C323 C369 ) C323_=_C370( C323 C370 ) C323_=_C371( C323 C371 ) C323_=_C376( C323 C376 ) C323_=_C451( C323 C451 ) \nC323_=_C488( C323 C488 ) C323_=_C493( C323 C493 ) C323_=_C503( C323 C503 ) C323_=_C513( C323 C513 ) C323_=_C514( C323 C514 ) C323_=_C515( C323 C515 ) \nC323_=_C533( C323 C533 ) C323_=_C557( C323 C557 ) C323_=_C558( C323 C558 ) C323_=_C561( C323 C561 ) C323_=_C630( C323 C630 ) C323_=_C631( C323 C631 ) \nC323_=_C633( C323 C633 ) C323_=_C650( C323 C650 ) C323_=_C651( C323 C651 ) C323_=_C658( C323 C658 ) C323_=_C659( C323 C659 ) C323_=_C660( C323 C660 ) \nC323_=_C661( C323 C661 ) C323_=_C662( C323 C662 ) C323_=_C669( C323 C669 ) C323_=_C683( C323 C683 ) C323_=_C685( C323 C685 ) C323_=_C736( C323 C736 ) \nC323_=_C741( C323 C741 ) C323_=_C749( C323 C749 ) C323_=_C750( C323 C750 ) C323_=_C755( C323 C755 ) C323_=_C769( C323 C769 ) C323_=_C773( C323 C773 ) \nC323_=_C775( C323 C775 ) C323_=_C795( C323 C795 ) C323_=_C796( C323 C796 ) C323_=_C809( C323 C809 ) C323_=_C811( C323 C811 ) C323_=_C817( C323 C817 ) \nC323_=_C820( C323 C820 ) C323_=_C821( C323 C821 ) C323_=_C822( C323 C822 ) C323_=_C823( C323 C823 ) C323_=_C825( C323 C825 ) C323_=_C826( C323 C826 ) \nC323_=_C830( C323 C830 ) C323_=_C833( C323 C833 ) C323_=_C855( C323 C855 ) C323_=_C858( C323 C858 ) C323_=_C860( C323 C860 ) C323_=_C869( C323 C869 ) \nC323_=_C879( C323 C879 ) C323_=_C886( C323 C886 ) C323_=_C890( C323 C890 ) C323_=_C894( C323 C894 ) C324_=_C325( C324 C325 ) C324_=_C326( C324 C326 ) \nC324_=_C334( C324 C334 ) C324_=_C467( C324 C467 ) C324_=_C497( C324 C497 ) C324_=_C513( C324 C513 ) C324_=_C514( C324 C514 ) C324_=_C515( C324 C515 ) \nC324_=_C578( C324 C578 ) C324_=_C611( C324 C611 ) C324_=_C627( C324 C627 ) C324_=_C632( C324 C632 ) C324_=_C650( C324 C650 ) C324_=_C651( C324 C651 ) \nC324_=_C658( C324 C658 ) C324_=_C659( C324 C659 ) C324_=_C660( C324 C660 ) C324_=_C661( C324 C661 ) C324_=_C662( C324 C662 ) C324_=_C681( C324 C681 ) \nC324_=_C695( C324 C695 ) C324_=_C703( C324 C703 ) C324_=_C720( C324 C720 ) C324_=_C725( C324 C725 ) C324_=_C733( C324 C733 ) C324_=_C737( C324 C737 ) \nC324_=_C741( C324 C741 ) C324_=_C749( C324 C749 ) C324_=_C750( C324 C750 ) C324_=_C771( C324 C771 ) C324_=_C817( C324 C817 ) C324_=_C820( C324 C820 ) \nC324_=_C821( C324 C821 ) C324_=_C822( C324 C822 ) C324_=_C823( C324 C823 ) C324_=_C824( C324 C824 ) C324_=_C840( C324 C840 ) C324_=_C849( C324 C849 ) \nC324_=_C854( C324 C854 ) C324_=_C855( C324 C855 ) C324_=_C860( C324 C860 ) C324_=_C867( C324 C867 ) C324_=_C886( C324 C886 ) C324_=_C889( C324 C889 ) \nC324_=_C890( C324 C890 ) C325_=_C326( C325 C326 ) C325_=_C507( C325 C507 ) C325_=_C513( C325 C513 ) C325_=_C514( C325 C514 ) C325_=_C515( C325 C515 ) \nC325_=_C614( C325 C614 ) C325_=_C615( C325 C615 ) C325_=_C628( C325 C628 ) C325_=_C638( C325 C638 ) C325_=_C643( C325 C643 ) C325_=_C650( C325 C650 ) \nC325_=_C651( C325 C651 ) C325_=_C658( C325 C658 ) C325_=_C659( C325 C659 ) C325_=_C660( C325 C660 ) C325_=_C661( C325 C661 ) C325_=_C662( C325 C662 ) \nC325_=_C670( C325 C670 ) C325_=_C741( C325 C741 ) C325_=_C749( C325 C749 ) C325_=_C750( C325 C750 ) C325_=_C752( C325 C752 ) C325_=_C755( C325 C755 ) \nC325_=_C796( C325 C796 ) C325_=_C817( C325 C817 ) C325_=_C818( C325 C818 ) C325_=_C820( C325 C820 ) C325_=_C821( C325 C821 ) C325_=_C822( C325 C822 ) \nC325_=_C823( C325 C823 ) C325_=_C824( C325 C824 ) C325_=_C854( C325 C854 ) C325_=_C858( C325 C858 ) C325_=_C860( C325 C860 ) C325_=_C871( C325 C871 ) \nC325_=_C886( C325 C886 ) C325_=_C889( C325 C889 ) C325_=_C890( C325 C890 ) C325_=_C893( C325 C893 ) C325_=_C894( C325 C894 ) C325_=_C897( C325 C897 ) \nC326_=_C357( C326 C357 ) C326_=_C467( C326 C467 ) C326_=_C513( C326 C513 ) C326_=_C514( C326 C514 ) C326_=_C515( C326 C515 ) C326_=_C520( C326 C520 ) \nC326_=_C611( C326 C611 ) C326_=_C623( C326 C623 ) C326_=_C632( C326 C632 ) C326_=_C638( C326 C638 ) C326_=_C650( C326 C650 ) C326_=_C651( C326 C651 ) \nC326_=_C654( C326 C654 ) C326_=_C658( C326 C658 ) C326_=_C659( C326 C659 ) C326_=_C660( C326 C660 ) C326_=_C661( C326 C661 ) C326_=_C662( C326 C662 ) \nC326_=_C703( C326 C703 ) C326_=_C713( C326 C713 ) C326_=_C718( C326 C718 ) C326_=_C720( C326 C720 ) C326_=_C733( C326 C733 ) C326_=_C734( C326 C734 ) \nC326_=_C741( C326 C741 ) C326_=_C749( C326 C749 ) C326_=_C750( C326 C750 ) C326_=_C767( C326 C767 ) C326_=_C768( C326 C768 ) C326_=_C807( C326 C807 ) \nC326_=_C817( C326 C817 ) C326_=_C820( C326 C820 ) C326_=_C821( C326 C821 ) C326_=_C822( C326 C822 ) C326_=_C823( C326 C823 ) C326_=_C824( C326 C824 ) \nC326_=_C839( C326 C839 ) C326_=_C841( C326 C841 ) C326_=_C842( C326 C842 ) C326_=_C843( C326 C843 ) C326_=_C854( C326 C854 ) C326_=_C855( C326 C855 ) \nC326_=_C860( C326 C860 ) C326_=_C861( C326 C861 ) C326_=_C886( C326 C886 ) C326_=_C890( C326 C890 ) C326_=_C898( C326 C898 ) C327_=_C471( C327 C471 ) \nC327_=_C503( C327 C503 ) C327_=_C507( C327 C507 ) C327_=_C516( C327 C516 ) C327_=_C517( C327 C517 ) C327_=_C518( C327 C518 ) C327_=_C547( C327 C547 ) \nC327_=_C555( C327 C555 ) C327_=_C619( C327 C619 ) C327_=_C644( C327 C644 ) C327_=_C663( C327 C663 ) C327_=_C683( C327 C683 ) C327_=_C722( C327 C722 ) \nC327_=_C723( C327 C723 ) C327_=_C728( C327 C728 ) C327_=_C751( C327 C751 ) C327_=_C752( C327 C752 ) C327_=_C757( C327 C757 ) C327_=_C769( C327 C769 ) \nC327_=_C780( C327 C780 ) C327_=_C791( C327 C791 ) C327_=_C824( C327 C824 ) C327_=_C844( C327 C844 ) C327_=_C848( C327 C848 ) C327_=_C862( C327 C862 ) \nC327_=_C866( C327 C866 ) C327_=_C880( C327 C880 ) C327_=_C882( C327 C882 ) C327_=_C887( C327 C887 ) C327_=_C888( C327 C888 ) C328_=_C329( C328 C329 ) \nC328_=_C330( C328 C330 ) C328_=_C331( C328 C331 ) C328_=_C332( C328 C332 ) C328_=_C333( C328 C333 ) C328_=_C334( C328 C334 ) C328_=_C367( C328 C367 ) \nC328_=_C489( C328 C489 ) C328_=_C512( C328 C512 ) C328_=_C516( C328 C516 ) C328_=_C519(</w:t>
      </w:r>
    </w:p>
    <w:p>
      <w:pPr>
        <w:pStyle w:val="PreformattedText"/>
        <w:bidi w:val="0"/>
        <w:spacing w:before="0" w:after="0"/>
        <w:jc w:val="left"/>
        <w:rPr/>
      </w:pPr>
      <w:r>
        <w:rPr/>
        <w:t xml:space="preserve"> </w:t>
      </w:r>
      <w:r>
        <w:rPr/>
        <w:t>C328 C519 ) C328_=_C554( C328 C554 ) C328_=_C555( C328 C555 ) \nC328_=_C576( C328 C576 ) C328_=_C630( C328 C630 ) C328_=_C646( C328 C646 ) C328_=_C650( C328 C650 ) C328_=_C658( C328 C658 ) C328_=_C664( C328 C664 ) \nC328_=_C665( C328 C665 ) C328_=_C666( C328 C666 ) C328_=_C667( C328 C667 ) C328_=_C668( C328 C668 ) C328_=_C674( C328 C674 ) C328_=_C684( C328 C684 ) \nC328_=_C699( C328 C699 ) C328_=_C735( C328 C735 ) C328_=_C742( C328 C742 ) C328_=_C753( C328 C753 ) C328_=_C754( C328 C754 ) C328_=_C755( C328 C755 ) \nC328_=_C767( C328 C767 ) C328_=_C768( C328 C768 ) C328_=_C772( C328 C772 ) C328_=_C782( C328 C782 ) C328_=_C791( C328 C791 ) C328_=_C808( C328 C808 ) \nC328_=_C810( C328 C810 ) C328_=_C820( C328 C820 ) C328_=_C825( C328 C825 ) C328_=_C832( C328 C832 ) C328_=_C833( C328 C833 ) C328_=_C846( C328 C846 ) \nC328_=_C861( C328 C861 ) C328_=_C864( C328 C864 ) C328_=_C865( C328 C865 ) C328_=_C866( C328 C866 ) C328_=_C875( C328 C875 ) C328_=_C876( C328 C876 ) \nC328_=_C883( C328 C883 ) C328_=_C897( C328 C897 ) C329_=_C330( C329 C330 ) C329_=_C331( C329 C331 ) C329_=_C332( C329 C332 ) C329_=_C333( C329 C333 ) \nC329_=_C334( C329 C334 ) C329_=_C353( C329 C353 ) C329_=_C376( C329 C376 ) C329_=_C387( C329 C387 ) C329_=_C417( C329 C417 ) C329_=_C464( C329 C464 ) \nC329_=_C465( C329 C465 ) C329_=_C496( C329 C496 ) C329_=_C501( C329 C501 ) C329_=_C512( C329 C512 ) C329_=_C519( C329 C519 ) C329_=_C555( C329 C555 ) \nC329_=_C564( C329 C564 ) C329_=_C575( C329 C575 ) C329_=_C591( C329 C591 ) C329_=_C601( C329 C601 ) C329_=_C615( C329 C615 ) C329_=_C631( C329 C631 ) \nC329_=_C658( C329 C658 ) C329_=_C664( C329 C664 ) C329_=_C665( C329 C665 ) C329_=_C666( C329 C666 ) C329_=_C667( C329 C667 ) C329_=_C668( C329 C668 ) \nC329_=_C685( C329 C685 ) C329_=_C694( C329 C694 ) C329_=_C695( C329 C695 ) C329_=_C696( C329 C696 ) C329_=_C703( C329 C703 ) C329_=_C733( C329 C733 ) \nC329_=_C742( C329 C742 ) C329_=_C748( C329 C748 ) C329_=_C749( C329 C749 ) C329_=_C751( C329 C751 ) C329_=_C753( C329 C753 ) C329_=_C754( C329 C754 ) \nC329_=_C755( C329 C755 ) C329_=_C781( C329 C781 ) C329_=_C782( C329 C782 ) C329_=_C806( C329 C806 ) C329_=_C810( C329 C810 ) C329_=_C820( C329 C820 ) \nC329_=_C825( C329 C825 ) C329_=_C837( C329 C837 ) C329_=_C839( C329 C839 ) C329_=_C848( C329 C848 ) C329_=_C861( C329 C861 ) C329_=_C864( C329 C864 ) \nC329_=_C865( C329 C865 ) C329_=_C866( C329 C866 ) C329_=_C874( C329 C874 ) C329_=_C875( C329 C875 ) C329_=_C879( C329 C879 ) C329_=_C888( C329 C888 ) \nC329_=_C897( C329 C897 ) C329_=_C898( C329 C898 ) C330_=_C331( C330 C331 ) C330_=_C332( C330 C332 ) C330_=_C333( C330 C333 ) C330_=_C334( C330 C334 ) \nC330_=_C390( C330 C390 ) C330_=_C494( C330 C494 ) C330_=_C500( C330 C500 ) C330_=_C505( C330 C505 ) C330_=_C512( C330 C512 ) C330_=_C517( C330 C517 ) \nC330_=_C519( C330 C519 ) C330_=_C554( C330 C554 ) C330_=_C625( C330 C625 ) C330_=_C642( C330 C642 ) C330_=_C658( C330 C658 ) C330_=_C661( C330 C661 ) \nC330_=_C664( C330 C664 ) C330_=_C665( C330 C665 ) C330_=_C666( C330 C666 ) C330_=_C667( C330 C667 ) C330_=_C668( C330 C668 ) C330_=_C681( C330 C681 ) \nC330_=_C699( C330 C699 ) C330_=_C713( C330 C713 ) C330_=_C715( C330 C715 ) C330_=_C724( C330 C724 ) C330_=_C734( C330 C734 ) C330_=_C735( C330 C735 ) \nC330_=_C742( C330 C742 ) C330_=_C753( C330 C753 ) C330_=_C754( C330 C754 ) C330_=_C755( C330 C755 ) C330_=_C758( C330 C758 ) C330_=_C768( C330 C768 ) \nC330_=_C802( C330 C802 ) C330_=_C807( C330 C807 ) C330_=_C810( C330 C810 ) C330_=_C820( C330 C820 ) C330_=_C825( C330 C825 ) C330_=_C830( C330 C830 ) \nC330_=_C840( C330 C840 ) C330_=_C853( C330 C853 ) C330_=_C861( C330 C861 ) C330_=_C864( C330 C864 ) C330_=_C865( C330 C865 ) C330_=_C866( C330 C866 ) \nC330_=_C898( C330 C898 ) C331_=_C332( C331 C332 ) C331_=_C333( C331 C333 ) C331_=_C334( C331 C334 ) C331_=_C390( C331 C390 ) C331_=_C397( C331 C397 ) \nC331_=_C441( C331 C441 ) C331_=_C500( C331 C500 ) C331_=_C506( C331 C506 ) C331_=_C512( C331 C512 ) C331_=_C519( C331 C519 ) C331_=_C570( C331 C570 ) \nC331_=_C575( C331 C575 ) C331_=_C576( C331 C576 ) C331_=_C593( C331 C593 ) C331_=_C614( C331 C614 ) C331_=_C644( C331 C644 ) C331_=_C650( C331 C650 ) \nC331_=_C658( C331 C658 ) C331_=_C663( C331 C663 ) C331_=_C664( C331 C664 ) C331_=_C665( C331 C665 ) C331_=_C666( C331 C666 ) C331_=_C667( C331 C667 ) \nC331_=_C668( C331 C668 ) C331_=_C683( C331 C683 ) C331_=_C684( C331 C684 ) C331_=_C702( C331 C702 ) C331_=_C731( C331 C731 ) C331_=_C742( C331 C742 ) \nC331_=_C750( C331 C750 ) C331_=_C753( C331 C753 ) C331_=_C754( C331 C754 ) C331_=_C755( C331 C755 ) C331_=_C769( C331 C769 ) C331_=_C810( C331 C810 ) \nC331_=_C820( C331 C820 ) C331_=_C825( C331 C825 ) C331_=_C840( C331 C840 ) C331_=_C842( C331 C842 ) C331_=_C853( C331 C853 ) C331_=_C858( C331 C858 ) \nC331_=_C861( C331 C861 ) C331_=_C864( C331 C864 ) C331_=_C865( C331 C865 ) C331_=_C866( C331 C866 ) C331_=_C882( C331 C882 ) C331_=_C884( C331 C884 ) \nC331_=_C887( C331 C887 ) C331_=_C890( C331 C890 ) C331_=_C896( C331 C896 ) C332_=_C333( C332 C333 ) C332_=_C334( C332 C334 ) C332_=_C339( C332 C339 ) \nC332_=_C424( C332 C424 ) C332_=_C468( C332 C468 ) C332_=_C505( C332 C505 ) C332_=_C512( C332 C512 ) C332_=_C516( C332 C516 ) C332_=_C519( C332 C519 ) \nC332_=_C534( C332 C534 ) C332_=_C586( C332 C586 ) C332_=_C631( C332 C631 ) C332_=_C632( C332 C632 ) C332_=_C656( C332 C656 ) C332_=_C658( C332 C658 ) \nC332_=_C660( C332 C660 ) C332_=_C664( C332 C664 ) C332_=_C665( C332 C665 ) C332_=_C666( C332 C666 ) C332_=_C667( C332 C667 ) C332_=_C668( C332 C668 ) \nC332_=_C677( C332 C677 ) C332_=_C685( C332 C685 ) C332_=_C719( C332 C719 ) C332_=_C721( C332 C721 ) C332_=_C722( C332 C722 ) C332_=_C728( C332 C728 ) \nC332_=_C742( C332 C742 ) C332_=_C745( C332 C745 ) C332_=_C753( C332 C753 ) C332_=_C754( C332 C754 ) C332_=_C755( C332 C755 ) C332_=_C762( C332 C762 ) \nC332_=_C791( C332 C791 ) C332_=_C792( C332 C792 ) C332_=_C798( C332 C798 ) C332_=_C810( C332 C810 ) C332_=_C820( C332 C820 ) C332_=_C825( C332 C825 ) \nC332_=_C826( C332 C826 ) C332_=_C828( C332 C828 ) C332_=_C845( C332 C845 ) C332_=_C846( C332 C846 ) C332_=_C856( C332 C856 ) C332_=_C861( C332 C861 ) \nC332_=_C864( C332 C864 ) C332_=_C865( C332 C865 ) C332_=_C866( C332 C866 ) C332_=_C876( C332 C876 ) C332_=_C882( C332 C882 ) C332_=_C890( C332 C890 ) \nC332_=_C894( C332 C894 ) C332_=_C896( C332 C896 ) C333_=_C334( C333 C334 ) C333_=_C424( C333 C424 ) C333_=_C441( C333 C441 ) C333_=_C470( C333 C470 ) \nC333_=_C506( C333 C506 ) C333_=_C511( C333 C511 ) C333_=_C512( C333 C512 ) C333_=_C513( C333 C513 ) C333_=_C519( C333 C519 ) C333_=_C524( C333 C524 ) \nC333_=_C561( C333 C561 ) C333_=_C586( C333 C586 ) C333_=_C605( C333 C605 ) C333_=_C654( C333 C654 ) C333_=_C655( C333 C655 ) C333_=_C658( C333 C658 ) \nC333_=_C664( C333 C664 ) C333_=_C665( C333 C665 ) C333_=_C666( C333 C666 ) C333_=_C667( C333 C667 ) C333_=_C668( C333 C668 ) C333_=_C677( C333 C677 ) \nC333_=_C702( C333 C702 ) C333_=_C717( C333 C717 ) C333_=_C735( C333 C735 ) C333_=_C737( C333 C737 ) C333_=_C742( C333 C742 ) C333_=_C748( C333 C748 ) \nC333_=_C753( C333 C753 ) C333_=_C754( C333 C754 ) C333_=_C755( C333 C755 ) C333_=_C772( C333 C772 ) C333_=_C802( C333 C802 ) C333_=_C810( C333 C810 ) \nC333_=_C820( C333 C820 ) C333_=_C822( C333 C822 ) C333_=_C825( C333 C825 ) C333_=_C861( C333 C861 ) C333_=_C864( C333 C864 ) C333_=_C865( C333 C865 ) \nC333_=_C866( C333 C866 ) C333_=_C880( C333 C880 ) C333_=_C883( C333 C883 ) C333_=_C888( C333 C888 ) C333_=_C893( C333 C893 ) C334_=_C369( C334 C369 ) \nC334_=_C469( C334 C469 ) C334_=_C512( C334 C512 ) C334_=_C519( C334 C519 ) C334_=_C633( C334 C633 ) C334_=_C658( C334 C658 ) C334_=_C664( C334 C664 ) \nC334_=_C665( C334 C665 ) C334_=_C666( C334 C666 ) C334_=_C667( C334 C667 ) C334_=_C668( C334 C668 ) C334_=_C681( C334 C681 ) C334_=_C683( C334 C683 ) \nC334_=_C702( C334 C702 ) C334_=_C712( C334 C712 ) C334_=_C742( C334 C742 ) C334_=_C753( C334 C753 ) C334_=_C754( C334 C754 ) C334_=_C755( C334 C755 ) \nC334_=_C771( C334 C771 ) C334_=_C782( C334 C782 ) C334_=_C810( C334 C810 ) C334_=_C820( C334 C820 ) C334_=_C825( C334 C825 ) C334_=_C840( C334 C840 ) \nC334_=_C853( C334 C853 ) C334_=_C854( C334 C854 ) C334_=_C860( C334 C860 ) C334_=_C861( C334 C861 ) C334_=_C864( C334 C864 ) C334_=_C865( C334 C865 ) \nC334_=_C866( C334 C866 ) C334_=_C867( C334 C867 ) C334_=_C889( C334 C889 ) C334_=_C898( C334 C898 ) C335_=_C475( C335 C475 ) C335_=_C492( C335 C492 ) \nC335_=_C520( C335 C520 ) C335_=_C521( C335 C521 ) C335_=_C522( C335 C522 ) C335_=_C523( C335 C523 ) C335_=_C524( C335 C524 ) C335_=_C570( C335 C570 ) \nC335_=_C600( C335 C600 ) C335_=_C610( C335 C610 ) C335_=_C611( C335 C611 ) C335_=_C612( C335 C612 ) C335_=_C645( C335 C645 ) C335_=_C646( C335 C646 ) \nC335_=_C659( C335 C659 ) C335_=_C664( C335 C664 ) C335_=_C669( C335 C669 ) C335_=_C670( C335 C670 ) C335_=_C719( C335 C719 ) C335_=_C721( C335 C721 ) \nC335_=_C756( C335 C756 ) C335_=_C757( C335 C757 ) C335_=_C771( C335 C771 ) C335_=_C808( C335 C808 ) C335_=_C823( C335 C823 ) C335_=_C826( C335 C826 ) \nC335_=_C860( C335 C860 ) C335_=_C867( C335 C867 ) C335_=_C880( C335 C880 ) C335_=_C898( C335 C898 ) C339_=_C342( C339 C342 ) C339_=_C373( C339 C373 ) \nC339_=_C424( C339 C424 ) C339_=_C468( C339 C468 ) C339_=_C495( C339 C495 ) C339_=_C500( C339 C500 ) C339_=_C502( C339 C502 ) C339_=_C505( C339 C505 ) \nC339_=_C525( C339 C525 ) C339_=_C534( C339 C534 ) C339_=_C631( C339 C631 ) C339_=_C632( C339 C632 ) C339_=_C633( C339 C633 ) C339_=_C655( C339 C655 ) \nC339_=_C656( C339 C656 ) C339_=_C664( C339 C664 ) C339_=_C673( C339 C673 ) C339_=_C681( C339 C681 ) C339_=_C699( C339 C699 ) C339_=_C721( C339 C721 ) \nC339_=_C728( C339 C728 ) C339_=_C753( C339 C753 ) C339_=_C755( C339 C755 ) C339_=_C758( C339 C758 ) C339_=_C762( C339 C762 ) C339_=_C791( C339 C791 ) \nC339_=_C798( C339 C798 ) C339_=_C820( C339 C820 ) C339_=_C825( C339 C825 ) C339_=_C826( C339 C826 ) C339_=_C828(</w:t>
      </w:r>
    </w:p>
    <w:p>
      <w:pPr>
        <w:pStyle w:val="PreformattedText"/>
        <w:bidi w:val="0"/>
        <w:spacing w:before="0" w:after="0"/>
        <w:jc w:val="left"/>
        <w:rPr/>
      </w:pPr>
      <w:r>
        <w:rPr/>
        <w:t xml:space="preserve"> </w:t>
      </w:r>
      <w:r>
        <w:rPr/>
        <w:t>C339 C828 ) C339_=_C843( C339 C843 ) \nC339_=_C849( C339 C849 ) C339_=_C856( C339 C856 ) C339_=_C859( C339 C859 ) C339_=_C868( C339 C868 ) C339_=_C869( C339 C869 ) C339_=_C876( C339 C876 ) \nC339_=_C882( C339 C882 ) C339_=_C887( C339 C887 ) C339_=_C896( C339 C896 ) C342_=_C471( C342 C471 ) C342_=_C493( C342 C493 ) C342_=_C494( C342 C494 ) \nC342_=_C500( C342 C500 ) C342_=_C525( C342 C525 ) C342_=_C605( C342 C605 ) C342_=_C623( C342 C623 ) C342_=_C627( C342 C627 ) C342_=_C655( C342 C655 ) \nC342_=_C659( C342 C659 ) C342_=_C663( C342 C663 ) C342_=_C664( C342 C664 ) C342_=_C667( C342 C667 ) C342_=_C669( C342 C669 ) C342_=_C673( C342 C673 ) \nC342_=_C753( C342 C753 ) C342_=_C756( C342 C756 ) C342_=_C758( C342 C758 ) C342_=_C807( C342 C807 ) C342_=_C841( C342 C841 ) C342_=_C842( C342 C842 ) \nC342_=_C857( C342 C857 ) C342_=_C859( C342 C859 ) C342_=_C868( C342 C868 ) C342_=_C869( C342 C869 ) C342_=_C879( C342 C879 ) C342_=_C887( C342 C887 ) \nC346_=_C354( C346 C354 ) C346_=_C495( C346 C495 ) C346_=_C513( C346 C513 ) C346_=_C525( C346 C525 ) C346_=_C554( C346 C554 ) C346_=_C574( C346 C574 ) \nC346_=_C596( C346 C596 ) C346_=_C617( C346 C617 ) C346_=_C660( C346 C660 ) C346_=_C677( C346 C677 ) C346_=_C716( C346 C716 ) C346_=_C725( C346 C725 ) \nC346_=_C740( C346 C740 ) C346_=_C752( C346 C752 ) C346_=_C758( C346 C758 ) C346_=_C798( C346 C798 ) C346_=_C800( C346 C800 ) C346_=_C812( C346 C812 ) \nC346_=_C818( C346 C818 ) C346_=_C822( C346 C822 ) C346_=_C825( C346 C825 ) C346_=_C828( C346 C828 ) C346_=_C829( C346 C829 ) C346_=_C832( C346 C832 ) \nC346_=_C837( C346 C837 ) C346_=_C839( C346 C839 ) C346_=_C841( C346 C841 ) C346_=_C856( C346 C856 ) C346_=_C862( C346 C862 ) C346_=_C882( C346 C882 ) \nC346_=_C887( C346 C887 ) C346_=_C894( C346 C894 ) C353_=_C367( C353 C367 ) C353_=_C376( C353 C376 ) C353_=_C387( C353 C387 ) C353_=_C464( C353 C464 ) \nC353_=_C465( C353 C465 ) C353_=_C470( C353 C470 ) C353_=_C493( C353 C493 ) C353_=_C496( C353 C496 ) C353_=_C498( C353 C498 ) C353_=_C507( C353 C507 ) \nC353_=_C518( C353 C518 ) C353_=_C520( C353 C520 ) C353_=_C555( C353 C555 ) C353_=_C575( C353 C575 ) C353_=_C601( C353 C601 ) C353_=_C615( C353 C615 ) \nC353_=_C631( C353 C631 ) C353_=_C655( C353 C655 ) C353_=_C685( C353 C685 ) C353_=_C694( C353 C694 ) C353_=_C696( C353 C696 ) C353_=_C710( C353 C710 ) \nC353_=_C733( C353 C733 ) C353_=_C742( C353 C742 ) C353_=_C748( C353 C748 ) C353_=_C749( C353 C749 ) C353_=_C751( C353 C751 ) C353_=_C756( C353 C756 ) \nC353_=_C775( C353 C775 ) C353_=_C802( C353 C802 ) C353_=_C806( C353 C806 ) C353_=_C808( C353 C808 ) C353_=_C811( C353 C811 ) C353_=_C812( C353 C812 ) \nC353_=_C817( C353 C817 ) C353_=_C822( C353 C822 ) C353_=_C829( C353 C829 ) C353_=_C848( C353 C848 ) C353_=_C859( C353 C859 ) C353_=_C861( C353 C861 ) \nC353_=_C864( C353 C864 ) C353_=_C866( C353 C866 ) C353_=_C868( C353 C868 ) C353_=_C869( C353 C869 ) C353_=_C874( C353 C874 ) C353_=_C875( C353 C875 ) \nC353_=_C886( C353 C886 ) C353_=_C889( C353 C889 ) C353_=_C896( C353 C896 ) C353_=_C897( C353 C897 ) C353_=_C898( C353 C898 ) C354_=_C357( C354 C357 ) \nC354_=_C368( C354 C368 ) C354_=_C369( C354 C369 ) C354_=_C370( C354 C370 ) C354_=_C371( C354 C371 ) C354_=_C439( C354 C439 ) C354_=_C495( C354 C495 ) \nC354_=_C501( C354 C501 ) C354_=_C512( C354 C512 ) C354_=_C525( C354 C525 ) C354_=_C540( C354 C540 ) C354_=_C557( C354 C557 ) C354_=_C558( C354 C558 ) \nC354_=_C600( C354 C600 ) C354_=_C683( C354 C683 ) C354_=_C716( C354 C716 ) C354_=_C725( C354 C725 ) C354_=_C735( C354 C735 ) C354_=_C736( C354 C736 ) \nC354_=_C751( C354 C751 ) C354_=_C768( C354 C768 ) C354_=_C769( C354 C769 ) C354_=_C773( C354 C773 ) C354_=_C828( C354 C828 ) C354_=_C830( C354 C830 ) \nC354_=_C833( C354 C833 ) C354_=_C858( C354 C858 ) C354_=_C865( C354 C865 ) C354_=_C869( C354 C869 ) C354_=_C887( C354 C887 ) C354_=_C898( C354 C898 ) \nC357_=_C373( C357 C373 ) C357_=_C374( C357 C374 ) C357_=_C464( C357 C464 ) C357_=_C471( C357 C471 ) C357_=_C512( C357 C512 ) C357_=_C525( C357 C525 ) \nC357_=_C540( C357 C540 ) C357_=_C611( C357 C611 ) C357_=_C623( C357 C623 ) C357_=_C638( C357 C638 ) C357_=_C654( C357 C654 ) C357_=_C657( C357 C657 ) \nC357_=_C659( C357 C659 ) C357_=_C662( C357 C662 ) C357_=_C713( C357 C713 ) C357_=_C715( C357 C715 ) C357_=_C734( C357 C734 ) C357_=_C735( C357 C735 ) \nC357_=_C736( C357 C736 ) C357_=_C748( C357 C748 ) C357_=_C751( C357 C751 ) C357_=_C768( C357 C768 ) C357_=_C772( C357 C772 ) C357_=_C775( C357 C775 ) \nC357_=_C782( C357 C782 ) C357_=_C791( C357 C791 ) C357_=_C828( C357 C828 ) C357_=_C830( C357 C830 ) C357_=_C841( C357 C841 ) C357_=_C842( C357 C842 ) \nC357_=_C843( C357 C843 ) C357_=_C861( C357 C861 ) C357_=_C871( C357 C871 ) C357_=_C896( C357 C896 ) C357_=_C898( C357 C898 ) C367_=_C369( C367 C369 ) \nC367_=_C439( C367 C439 ) C367_=_C447( C367 C447 ) C367_=_C467( C367 C467 ) C367_=_C469( C367 C469 ) C367_=_C470( C367 C470 ) C367_=_C489( C367 C489 ) \nC367_=_C498( C367 C498 ) C367_=_C518( C367 C518 ) C367_=_C554( C367 C554 ) C367_=_C555( C367 C555 ) C367_=_C606( C367 C606 ) C367_=_C612( C367 C612 ) \nC367_=_C628( C367 C628 ) C367_=_C646( C367 C646 ) C367_=_C650( C367 C650 ) C367_=_C655( C367 C655 ) C367_=_C674( C367 C674 ) C367_=_C696( C367 C696 ) \nC367_=_C714( C367 C714 ) C367_=_C724( C367 C724 ) C367_=_C728( C367 C728 ) C367_=_C747( C367 C747 ) C367_=_C751( C367 C751 ) C367_=_C772( C367 C772 ) \nC367_=_C802( C367 C802 ) C367_=_C808( C367 C808 ) C367_=_C810( C367 C810 ) C367_=_C817( C367 C817 ) C367_=_C822( C367 C822 ) C367_=_C829( C367 C829 ) \nC367_=_C832( C367 C832 ) C367_=_C840( C367 C840 ) C367_=_C855( C367 C855 ) C367_=_C861( C367 C861 ) C367_=_C862( C367 C862 ) C367_=_C866( C367 C866 ) \nC367_=_C871( C367 C871 ) C367_=_C875( C367 C875 ) C367_=_C876( C367 C876 ) C367_=_C879( C367 C879 ) C367_=_C888( C367 C888 ) C367_=_C890( C367 C890 ) \nC367_=_C897( C367 C897 ) C368_=_C369( C368 C369 ) C368_=_C370( C368 C370 ) C368_=_C371( C368 C371 ) C368_=_C395( C368 C395 ) C368_=_C491( C368 C491 ) \nC368_=_C499( C368 C499 ) C368_=_C555( C368 C555 ) C368_=_C557( C368 C557 ) C368_=_C558( C368 C558 ) C368_=_C570( C368 C570 ) C368_=_C614( C368 C614 ) \nC368_=_C638( C368 C638 ) C368_=_C683( C368 C683 ) C368_=_C699( C368 C699 ) C368_=_C700( C368 C700 ) C368_=_C741( C368 C741 ) C368_=_C769( C368 C769 ) \nC368_=_C773( C368 C773 ) C368_=_C802( C368 C802 ) C368_=_C812( C368 C812 ) C368_=_C821( C368 C821 ) C368_=_C826( C368 C826 ) C368_=_C833( C368 C833 ) \nC368_=_C841( C368 C841 ) C368_=_C844( C368 C844 ) C368_=_C846( C368 C846 ) C368_=_C858( C368 C858 ) C368_=_C862( C368 C862 ) C368_=_C869( C368 C869 ) \nC368_=_C874( C368 C874 ) C368_=_C880( C368 C880 ) C369_=_C370( C369 C370 ) C369_=_C371( C369 C371 ) C369_=_C439( C369 C439 ) C369_=_C467( C369 C467 ) \nC369_=_C469( C369 C469 ) C369_=_C470( C369 C470 ) C369_=_C479( C369 C479 ) C369_=_C497( C369 C497 ) C369_=_C518( C369 C518 ) C369_=_C557( C369 C557 ) \nC369_=_C558( C369 C558 ) C369_=_C591( C369 C591 ) C369_=_C631( C369 C631 ) C369_=_C641( C369 C641 ) C369_=_C657( C369 C657 ) C369_=_C674( C369 C674 ) \nC369_=_C683( C369 C683 ) C369_=_C747( C369 C747 ) C369_=_C769( C369 C769 ) C369_=_C773( C369 C773 ) C369_=_C791( C369 C791 ) C369_=_C833( C369 C833 ) \nC369_=_C840( C369 C840 ) C369_=_C853( C369 C853 ) C369_=_C856( C369 C856 ) C369_=_C858( C369 C858 ) C369_=_C860( C369 C860 ) C369_=_C869( C369 C869 ) \nC369_=_C871( C369 C871 ) C369_=_C879( C369 C879 ) C369_=_C897( C369 C897 ) C369_=_C898( C369 C898 ) C370_=_C371( C370 C371 ) C370_=_C516( C370 C516 ) \nC370_=_C519( C370 C519 ) C370_=_C523( C370 C523 ) C370_=_C557( C370 C557 ) C370_=_C558( C370 C558 ) C370_=_C641( C370 C641 ) C370_=_C642( C370 C642 ) \nC370_=_C645( C370 C645 ) C370_=_C661( C370 C661 ) C370_=_C667( C370 C667 ) C370_=_C683( C370 C683 ) C370_=_C731( C370 C731 ) C370_=_C757( C370 C757 ) \nC370_=_C769( C370 C769 ) C370_=_C773( C370 C773 ) C370_=_C781( C370 C781 ) C370_=_C796( C370 C796 ) C370_=_C809( C370 C809 ) C370_=_C810( C370 C810 ) \nC370_=_C833( C370 C833 ) C370_=_C839( C370 C839 ) C370_=_C843( C370 C843 ) C370_=_C846( C370 C846 ) C370_=_C856( C370 C856 ) C370_=_C858( C370 C858 ) \nC370_=_C859( C370 C859 ) C370_=_C869( C370 C869 ) C370_=_C871( C370 C871 ) C371_=_C447( C371 C447 ) C371_=_C451( C371 C451 ) C371_=_C465( C371 C465 ) \nC371_=_C488( C371 C488 ) C371_=_C503( C371 C503 ) C371_=_C505( C371 C505 ) C371_=_C511( C371 C511 ) C371_=_C533( C371 C533 ) C371_=_C557( C371 C557 ) \nC371_=_C558( C371 C558 ) C371_=_C564( C371 C564 ) C371_=_C630( C371 C630 ) C371_=_C631( C371 C631 ) C371_=_C633( C371 C633 ) C371_=_C643( C371 C643 ) \nC371_=_C668( C371 C668 ) C371_=_C669( C371 C669 ) C371_=_C677( C371 C677 ) C371_=_C683( C371 C683 ) C371_=_C737( C371 C737 ) C371_=_C753( C371 C753 ) \nC371_=_C758( C371 C758 ) C371_=_C769( C371 C769 ) C371_=_C773( C371 C773 ) C371_=_C795( C371 C795 ) C371_=_C796( C371 C796 ) C371_=_C809( C371 C809 ) \nC371_=_C811( C371 C811 ) C371_=_C820( C371 C820 ) C371_=_C833( C371 C833 ) C371_=_C855( C371 C855 ) C371_=_C858( C371 C858 ) C371_=_C864( C371 C864 ) \nC371_=_C869( C371 C869 ) C371_=_C880( C371 C880 ) C371_=_C894( C371 C894 ) C372_=_C373( C372 C373 ) C372_=_C374( C372 C374 ) C372_=_C390( C372 C390 ) \nC372_=_C397( C372 C397 ) C372_=_C503( C372 C503 ) C372_=_C523( C372 C523 ) C372_=_C525( C372 C525 ) C372_=_C540( C372 C540 ) C372_=_C559( C372 C559 ) \nC372_=_C578( C372 C578 ) C372_=_C601( C372 C601 ) C372_=_C617( C372 C617 ) C372_=_C661( C372 C661 ) C372_=_C679( C372 C679 ) C372_=_C684( C372 C684 ) \nC372_=_C724( C372 C724 ) C372_=_C725( C372 C725 ) C372_=_C754( C372 C754 ) C372_=_C792( C372 C792 ) C372_=_C798( C372 C798 ) C372_=_C806( C372 C806 ) \nC372_=_C817( C372 C817 ) C372_=_C818( C372 C818 ) C372_=_C821( C372 C821 ) C372_=_C829( C372 C829 ) C372_=_C834( C372 C834 ) C372_=_C842( C372 C842 ) \nC372_=_C843( C372 C843 ) C372_=_C849( C372 C849 ) C372_=_C858( C372 C858 ) C372_=_C860( C372 C860 ) C372_=_C864( C372 C864 ) C372_=_C871(</w:t>
      </w:r>
    </w:p>
    <w:p>
      <w:pPr>
        <w:pStyle w:val="PreformattedText"/>
        <w:bidi w:val="0"/>
        <w:spacing w:before="0" w:after="0"/>
        <w:jc w:val="left"/>
        <w:rPr/>
      </w:pPr>
      <w:r>
        <w:rPr/>
        <w:t xml:space="preserve"> </w:t>
      </w:r>
      <w:r>
        <w:rPr/>
        <w:t>C372 C871 ) \nC372_=_C879( C372 C879 ) C372_=_C894( C372 C894 ) C373_=_C374( C373 C374 ) C373_=_C464( C373 C464 ) C373_=_C468( C373 C468 ) C373_=_C495( C373 C495 ) \nC373_=_C525( C373 C525 ) C373_=_C540( C373 C540 ) C373_=_C559( C373 C559 ) C373_=_C611( C373 C611 ) C373_=_C627( C373 C627 ) C373_=_C633( C373 C633 ) \nC373_=_C659( C373 C659 ) C373_=_C662( C373 C662 ) C373_=_C679( C373 C679 ) C373_=_C681( C373 C681 ) C373_=_C684( C373 C684 ) C373_=_C699( C373 C699 ) \nC373_=_C700( C373 C700 ) C373_=_C702( C373 C702 ) C373_=_C715( C373 C715 ) C373_=_C725( C373 C725 ) C373_=_C737( C373 C737 ) C373_=_C745( C373 C745 ) \nC373_=_C748( C373 C748 ) C373_=_C754( C373 C754 ) C373_=_C772( C373 C772 ) C373_=_C775( C373 C775 ) C373_=_C795( C373 C795 ) C373_=_C817( C373 C817 ) \nC373_=_C818( C373 C818 ) C373_=_C821( C373 C821 ) C373_=_C825( C373 C825 ) C373_=_C826( C373 C826 ) C373_=_C834( C373 C834 ) C373_=_C843( C373 C843 ) \nC373_=_C853( C373 C853 ) C373_=_C864( C373 C864 ) C373_=_C871( C373 C871 ) C373_=_C883( C373 C883 ) C373_=_C894( C373 C894 ) C373_=_C896( C373 C896 ) \nC374_=_C471( C374 C471 ) C374_=_C500( C374 C500 ) C374_=_C525( C374 C525 ) C374_=_C540( C374 C540 ) C374_=_C559( C374 C559 ) C374_=_C646( C374 C646 ) \nC374_=_C657( C374 C657 ) C374_=_C659( C374 C659 ) C374_=_C679( C374 C679 ) C374_=_C683( C374 C683 ) C374_=_C684( C374 C684 ) C374_=_C685( C374 C685 ) \nC374_=_C715( C374 C715 ) C374_=_C716( C374 C716 ) C374_=_C733( C374 C733 ) C374_=_C736( C374 C736 ) C374_=_C748( C374 C748 ) C374_=_C754( C374 C754 ) \nC374_=_C782( C374 C782 ) C374_=_C791( C374 C791 ) C374_=_C817( C374 C817 ) C374_=_C818( C374 C818 ) C374_=_C821( C374 C821 ) C374_=_C828( C374 C828 ) \nC374_=_C834( C374 C834 ) C374_=_C864( C374 C864 ) C374_=_C871( C374 C871 ) C374_=_C890( C374 C890 ) C374_=_C894( C374 C894 ) C374_=_C896( C374 C896 ) \nC376_=_C387( C376 C387 ) C376_=_C464( C376 C464 ) C376_=_C465( C376 C465 ) C376_=_C493( C376 C493 ) C376_=_C496( C376 C496 ) C376_=_C547( C376 C547 ) \nC376_=_C555( C376 C555 ) C376_=_C561( C376 C561 ) C376_=_C575( C376 C575 ) C376_=_C593( C376 C593 ) C376_=_C601( C376 C601 ) C376_=_C615( C376 C615 ) \nC376_=_C631( C376 C631 ) C376_=_C658( C376 C658 ) C376_=_C665( C376 C665 ) C376_=_C685( C376 C685 ) C376_=_C694( C376 C694 ) C376_=_C696( C376 C696 ) \nC376_=_C710( C376 C710 ) C376_=_C733( C376 C733 ) C376_=_C736( C376 C736 ) C376_=_C742( C376 C742 ) C376_=_C748( C376 C748 ) C376_=_C755( C376 C755 ) \nC376_=_C775( C376 C775 ) C376_=_C795( C376 C795 ) C376_=_C796( C376 C796 ) C376_=_C806( C376 C806 ) C376_=_C811( C376 C811 ) C376_=_C821( C376 C821 ) \nC376_=_C825( C376 C825 ) C376_=_C826( C376 C826 ) C376_=_C830( C376 C830 ) C376_=_C832( C376 C832 ) C376_=_C834( C376 C834 ) C376_=_C848( C376 C848 ) \nC376_=_C857( C376 C857 ) C376_=_C865( C376 C865 ) C376_=_C866( C376 C866 ) C376_=_C874( C376 C874 ) C376_=_C875( C376 C875 ) C376_=_C879( C376 C879 ) \nC376_=_C886( C376 C886 ) C376_=_C897( C376 C897 ) C376_=_C898( C376 C898 ) C382_=_C417( C382 C417 ) C382_=_C452( C382 C452 ) C382_=_C476( C382 C476 ) \nC382_=_C520( C382 C520 ) C382_=_C557( C382 C557 ) C382_=_C584( C382 C584 ) C382_=_C610( C382 C610 ) C382_=_C611( C382 C611 ) C382_=_C612( C382 C612 ) \nC382_=_C615( C382 C615 ) C382_=_C619( C382 C619 ) C382_=_C656( C382 C656 ) C382_=_C662( C382 C662 ) C382_=_C663( C382 C663 ) C382_=_C666( C382 C666 ) \nC382_=_C684( C382 C684 ) C382_=_C685( C382 C685 ) C382_=_C694( C382 C694 ) C382_=_C703( C382 C703 ) C382_=_C706( C382 C706 ) C382_=_C721( C382 C721 ) \nC382_=_C750( C382 C750 ) C382_=_C791( C382 C791 ) C382_=_C796( C382 C796 ) C382_=_C808( C382 C808 ) C382_=_C811( C382 C811 ) C382_=_C837( C382 C837 ) \nC382_=_C840( C382 C840 ) C382_=_C860( C382 C860 ) C382_=_C869( C382 C869 ) C382_=_C874( C382 C874 ) C382_=_C875( C382 C875 ) C382_=_C879( C382 C879 ) \nC382_=_C884( C382 C884 ) C387_=_C417( C387 C417 ) C387_=_C464( C387 C464 ) C387_=_C465( C387 C465 ) C387_=_C496( C387 C496 ) C387_=_C555( C387 C555 ) \nC387_=_C575( C387 C575 ) C387_=_C601( C387 C601 ) C387_=_C615( C387 C615 ) C387_=_C631( C387 C631 ) C387_=_C644( C387 C644 ) C387_=_C658( C387 C658 ) \nC387_=_C667( C387 C667 ) C387_=_C673( C387 C673 ) C387_=_C685( C387 C685 ) C387_=_C694( C387 C694 ) C387_=_C696( C387 C696 ) C387_=_C715( C387 C715 ) \nC387_=_C733( C387 C733 ) C387_=_C742( C387 C742 ) C387_=_C747( C387 C747 ) C387_=_C748( C387 C748 ) C387_=_C754( C387 C754 ) C387_=_C757( C387 C757 ) \nC387_=_C782( C387 C782 ) C387_=_C806( C387 C806 ) C387_=_C812( C387 C812 ) C387_=_C818( C387 C818 ) C387_=_C823( C387 C823 ) C387_=_C830( C387 C830 ) \nC387_=_C843( C387 C843 ) C387_=_C848( C387 C848 ) C387_=_C865( C387 C865 ) C387_=_C874( C387 C874 ) C387_=_C875( C387 C875 ) C387_=_C888( C387 C888 ) \nC387_=_C897( C387 C897 ) C387_=_C898( C387 C898 ) C390_=_C441( C390 C441 ) C390_=_C494( C390 C494 ) C390_=_C500( C390 C500 ) C390_=_C505( C390 C505 ) \nC390_=_C506( C390 C506 ) C390_=_C520( C390 C520 ) C390_=_C523( C390 C523 ) C390_=_C554( C390 C554 ) C390_=_C561( C390 C561 ) C390_=_C570( C390 C570 ) \nC390_=_C578( C390 C578 ) C390_=_C593( C390 C593 ) C390_=_C614( C390 C614 ) C390_=_C641( C390 C641 ) C390_=_C644( C390 C644 ) C390_=_C650( C390 C650 ) \nC390_=_C666( C390 C666 ) C390_=_C679( C390 C679 ) C390_=_C731( C390 C731 ) C390_=_C750( C390 C750 ) C390_=_C758( C390 C758 ) C390_=_C771( C390 C771 ) \nC390_=_C797( C390 C797 ) C390_=_C818( C390 C818 ) C390_=_C840( C390 C840 ) C390_=_C842( C390 C842 ) C390_=_C843( C390 C843 ) C390_=_C853( C390 C853 ) \nC390_=_C858( C390 C858 ) C390_=_C884( C390 C884 ) C390_=_C887( C390 C887 ) C390_=_C896( C390 C896 ) C395_=_C502( C395 C502 ) C395_=_C533( C395 C533 ) \nC395_=_C555( C395 C555 ) C395_=_C570( C395 C570 ) C395_=_C576( C395 C576 ) C395_=_C625( C395 C625 ) C395_=_C630( C395 C630 ) C395_=_C699( C395 C699 ) \nC395_=_C700( C395 C700 ) C395_=_C706( C395 C706 ) C395_=_C741( C395 C741 ) C395_=_C742( C395 C742 ) C395_=_C750( C395 C750 ) C395_=_C753( C395 C753 ) \nC395_=_C758( C395 C758 ) C395_=_C767( C395 C767 ) C395_=_C797( C395 C797 ) C395_=_C802( C395 C802 ) C395_=_C806( C395 C806 ) C395_=_C812( C395 C812 ) \nC395_=_C819( C395 C819 ) C395_=_C821( C395 C821 ) C395_=_C830( C395 C830 ) C395_=_C839( C395 C839 ) C395_=_C841( C395 C841 ) C395_=_C844( C395 C844 ) \nC395_=_C862( C395 C862 ) C395_=_C869( C395 C869 ) C395_=_C874( C395 C874 ) C395_=_C879( C395 C879 ) C395_=_C886( C395 C886 ) C395_=_C898( C395 C898 ) \nC397_=_C475( C397 C475 ) C397_=_C492( C397 C492 ) C397_=_C512( C397 C512 ) C397_=_C575( C397 C575 ) C397_=_C576( C397 C576 ) C397_=_C633( C397 C633 ) \nC397_=_C677( C397 C677 ) C397_=_C702( C397 C702 ) C397_=_C712( C397 C712 ) C397_=_C725( C397 C725 ) C397_=_C739( C397 C739 ) C397_=_C740( C397 C740 ) \nC397_=_C756( C397 C756 ) C397_=_C769( C397 C769 ) C397_=_C773( C397 C773 ) C397_=_C781( C397 C781 ) C397_=_C792( C397 C792 ) C397_=_C798( C397 C798 ) \nC397_=_C829( C397 C829 ) C397_=_C834( C397 C834 ) C397_=_C842( C397 C842 ) C397_=_C849( C397 C849 ) C397_=_C860( C397 C860 ) C397_=_C865( C397 C865 ) \nC397_=_C874( C397 C874 ) C397_=_C876( C397 C876 ) C397_=_C879( C397 C879 ) C397_=_C882( C397 C882 ) C397_=_C889( C397 C889 ) C417_=_C452( C417 C452 ) \nC417_=_C501( C417 C501 ) C417_=_C514( C417 C514 ) C417_=_C519( C417 C519 ) C417_=_C575( C417 C575 ) C417_=_C591( C417 C591 ) C417_=_C596( C417 C596 ) \nC417_=_C610( C417 C610 ) C417_=_C611( C417 C611 ) C417_=_C615( C417 C615 ) C417_=_C619( C417 C619 ) C417_=_C662( C417 C662 ) C417_=_C669( C417 C669 ) \nC417_=_C673( C417 C673 ) C417_=_C676( C417 C676 ) C417_=_C703( C417 C703 ) C417_=_C749( C417 C749 ) C417_=_C754( C417 C754 ) C417_=_C757( C417 C757 ) \nC417_=_C782( C417 C782 ) C417_=_C796( C417 C796 ) C417_=_C797( C417 C797 ) C417_=_C798( C417 C798 ) C417_=_C808( C417 C808 ) C417_=_C823( C417 C823 ) \nC417_=_C828( C417 C828 ) C417_=_C832( C417 C832 ) C417_=_C837( C417 C837 ) C417_=_C843( C417 C843 ) C417_=_C845( C417 C845 ) C417_=_C848( C417 C848 ) \nC417_=_C860( C417 C860 ) C417_=_C874( C417 C874 ) C417_=_C875( C417 C875 ) C417_=_C887( C417 C887 ) C417_=_C888( C417 C888 ) C424_=_C468( C424 C468 ) \nC424_=_C505( C424 C505 ) C424_=_C513( C424 C513 ) C424_=_C524( C424 C524 ) C424_=_C534( C424 C534 ) C424_=_C631( C424 C631 ) C424_=_C632( C424 C632 ) \nC424_=_C654( C424 C654 ) C424_=_C656( C424 C656 ) C424_=_C706( C424 C706 ) C424_=_C721( C424 C721 ) C424_=_C728( C424 C728 ) C424_=_C735( C424 C735 ) \nC424_=_C748( C424 C748 ) C424_=_C755( C424 C755 ) C424_=_C762( C424 C762 ) C424_=_C767( C424 C767 ) C424_=_C771( C424 C771 ) C424_=_C772( C424 C772 ) \nC424_=_C791( C424 C791 ) C424_=_C798( C424 C798 ) C424_=_C809( C424 C809 ) C424_=_C819( C424 C819 ) C424_=_C820( C424 C820 ) C424_=_C822( C424 C822 ) \nC424_=_C826( C424 C826 ) C424_=_C828( C424 C828 ) C424_=_C843( C424 C843 ) C424_=_C846( C424 C846 ) C424_=_C856( C424 C856 ) C424_=_C868( C424 C868 ) \nC424_=_C876( C424 C876 ) C424_=_C882( C424 C882 ) C424_=_C883( C424 C883 ) C424_=_C888( C424 C888 ) C439_=_C440( C439 C440 ) C439_=_C467( C439 C467 ) \nC439_=_C469( C439 C469 ) C439_=_C470( C439 C470 ) C439_=_C501( C439 C501 ) C439_=_C518( C439 C518 ) C439_=_C558( C439 C558 ) C439_=_C559( C439 C559 ) \nC439_=_C578( C439 C578 ) C439_=_C596( C439 C596 ) C439_=_C600( C439 C600 ) C439_=_C662( C439 C662 ) C439_=_C667( C439 C667 ) C439_=_C674( C439 C674 ) \nC439_=_C710( C439 C710 ) C439_=_C716( C439 C716 ) C439_=_C717( C439 C717 ) C439_=_C718( C439 C718 ) C439_=_C719( C439 C719 ) C439_=_C736( C439 C736 ) \nC439_=_C742( C439 C742 ) C439_=_C747( C439 C747 ) C439_=_C819( C439 C819 ) C439_=_C828( C439 C828 ) C439_=_C829( C439 C829 ) C439_=_C833( C439 C833 ) \nC439_=_C840( C439 C840 ) C439_=_C849( C439 C849 ) C439_=_C857( C439 C857 ) C439_=_C865( C439 C865 ) C439_=_C866( C439 C866 ) C439_=_C871( C439 C871 ) \nC439_=_C879( C439 C879 ) C439_=_C883( C439 C883 ) C439_=_C889( C439 C889 ) C439_=_C893( C439 C893 ) C439_=_C897( C439 C897 ) C439_=_C898( C439 C898 ) \nC440_=_C451(</w:t>
      </w:r>
    </w:p>
    <w:p>
      <w:pPr>
        <w:pStyle w:val="PreformattedText"/>
        <w:bidi w:val="0"/>
        <w:spacing w:before="0" w:after="0"/>
        <w:jc w:val="left"/>
        <w:rPr/>
      </w:pPr>
      <w:r>
        <w:rPr/>
        <w:t xml:space="preserve"> </w:t>
      </w:r>
      <w:r>
        <w:rPr/>
        <w:t>C440 C451 ) C440_=_C468( C440 C468 ) C440_=_C486( C440 C486 ) C440_=_C488( C440 C488 ) C440_=_C493( C440 C493 ) C440_=_C499( C440 C499 ) \nC440_=_C515( C440 C515 ) C440_=_C524( C440 C524 ) C440_=_C554( C440 C554 ) C440_=_C557( C440 C557 ) C440_=_C558( C440 C558 ) C440_=_C616( C440 C616 ) \nC440_=_C623( C440 C623 ) C440_=_C625( C440 C625 ) C440_=_C641( C440 C641 ) C440_=_C676( C440 C676 ) C440_=_C684( C440 C684 ) C440_=_C699( C440 C699 ) \nC440_=_C706( C440 C706 ) C440_=_C710( C440 C710 ) C440_=_C712( C440 C712 ) C440_=_C716( C440 C716 ) C440_=_C717( C440 C717 ) C440_=_C718( C440 C718 ) \nC440_=_C719( C440 C719 ) C440_=_C722( C440 C722 ) C440_=_C723( C440 C723 ) C440_=_C734( C440 C734 ) C440_=_C742( C440 C742 ) C440_=_C749( C440 C749 ) \nC440_=_C751( C440 C751 ) C440_=_C771( C440 C771 ) C440_=_C775( C440 C775 ) C440_=_C799( C440 C799 ) C440_=_C809( C440 C809 ) C440_=_C812( C440 C812 ) \nC440_=_C819( C440 C819 ) C440_=_C826( C440 C826 ) C440_=_C848( C440 C848 ) C440_=_C849( C440 C849 ) C440_=_C853( C440 C853 ) C440_=_C866( C440 C866 ) \nC440_=_C868( C440 C868 ) C440_=_C880( C440 C880 ) C440_=_C883( C440 C883 ) C440_=_C897( C440 C897 ) C441_=_C447( C441 C447 ) C441_=_C500( C441 C500 ) \nC441_=_C506( C441 C506 ) C441_=_C511( C441 C511 ) C441_=_C514( C441 C514 ) C441_=_C561( C441 C561 ) C441_=_C570( C441 C570 ) C441_=_C586( C441 C586 ) \nC441_=_C589( C441 C589 ) C441_=_C593( C441 C593 ) C441_=_C605( C441 C605 ) C441_=_C606( C441 C606 ) C441_=_C614( C441 C614 ) C441_=_C644( C441 C644 ) \nC441_=_C650( C441 C650 ) C441_=_C655( C441 C655 ) C441_=_C665( C441 C665 ) C441_=_C666( C441 C666 ) C441_=_C696( C441 C696 ) C441_=_C699( C441 C699 ) \nC441_=_C702( C441 C702 ) C441_=_C717( C441 C717 ) C441_=_C722( C441 C722 ) C441_=_C731( C441 C731 ) C441_=_C737( C441 C737 ) C441_=_C749( C441 C749 ) \nC441_=_C750( C441 C750 ) C441_=_C802( C441 C802 ) C441_=_C822( C441 C822 ) C441_=_C824( C441 C824 ) C441_=_C833( C441 C833 ) C441_=_C844( C441 C844 ) \nC441_=_C853( C441 C853 ) C441_=_C858( C441 C858 ) C441_=_C882( C441 C882 ) C441_=_C884( C441 C884 ) C441_=_C887( C441 C887 ) C441_=_C893( C441 C893 ) \nC441_=_C894( C441 C894 ) C441_=_C896( C441 C896 ) C447_=_C489( C447 C489 ) C447_=_C505( C447 C505 ) C447_=_C511( C447 C511 ) C447_=_C514( C447 C514 ) \nC447_=_C564( C447 C564 ) C447_=_C606( C447 C606 ) C447_=_C612( C447 C612 ) C447_=_C628( C447 C628 ) C447_=_C643( C447 C643 ) C447_=_C654( C447 C654 ) \nC447_=_C668( C447 C668 ) C447_=_C669( C447 C669 ) C447_=_C677( C447 C677 ) C447_=_C699( C447 C699 ) C447_=_C700( C447 C700 ) C447_=_C706( C447 C706 ) \nC447_=_C714( C447 C714 ) C447_=_C717( C447 C717 ) C447_=_C722( C447 C722 ) C447_=_C724( C447 C724 ) C447_=_C728( C447 C728 ) C447_=_C753( C447 C753 ) \nC447_=_C758( C447 C758 ) C447_=_C767( C447 C767 ) C447_=_C769( C447 C769 ) C447_=_C811( C447 C811 ) C447_=_C818( C447 C818 ) C447_=_C833( C447 C833 ) \nC447_=_C839( C447 C839 ) C447_=_C840( C447 C840 ) C447_=_C844( C447 C844 ) C447_=_C855( C447 C855 ) C447_=_C862( C447 C862 ) C447_=_C865( C447 C865 ) \nC447_=_C880( C447 C880 ) C447_=_C883( C447 C883 ) C447_=_C888( C447 C888 ) C447_=_C890( C447 C890 ) C447_=_C894( C447 C894 ) C451_=_C468( C451 C468 ) \nC451_=_C470( C451 C470 ) C451_=_C488( C451 C488 ) C451_=_C493( C451 C493 ) C451_=_C503( C451 C503 ) C451_=_C533( C451 C533 ) C451_=_C557( C451 C557 ) \nC451_=_C616( C451 C616 ) C451_=_C625( C451 C625 ) C451_=_C630( C451 C630 ) C451_=_C631( C451 C631 ) C451_=_C633( C451 C633 ) C451_=_C641( C451 C641 ) \nC451_=_C643( C451 C643 ) C451_=_C651( C451 C651 ) C451_=_C663( C451 C663 ) C451_=_C669( C451 C669 ) C451_=_C670( C451 C670 ) C451_=_C676( C451 C676 ) \nC451_=_C699( C451 C699 ) C451_=_C706( C451 C706 ) C451_=_C710( C451 C710 ) C451_=_C720( C451 C720 ) C451_=_C722( C451 C722 ) C451_=_C723( C451 C723 ) \nC451_=_C734( C451 C734 ) C451_=_C739( C451 C739 ) C451_=_C756( C451 C756 ) C451_=_C775( C451 C775 ) C451_=_C795( C451 C795 ) C451_=_C796( C451 C796 ) \nC451_=_C799( C451 C799 ) C451_=_C809( C451 C809 ) C451_=_C811( C451 C811 ) C451_=_C812( C451 C812 ) C451_=_C826( C451 C826 ) C451_=_C841( C451 C841 ) \nC451_=_C844( C451 C844 ) C451_=_C855( C451 C855 ) C451_=_C858( C451 C858 ) C451_=_C862( C451 C862 ) C451_=_C867( C451 C867 ) C451_=_C868( C451 C868 ) \nC451_=_C880( C451 C880 ) C451_=_C893( C451 C893 ) C451_=_C894( C451 C894 ) C451_=_C897( C451 C897 ) C452_=_C488( C452 C488 ) C452_=_C511( C452 C511 ) \nC452_=_C523( C452 C523 ) C452_=_C540( C452 C540 ) C452_=_C610( C452 C610 ) C452_=_C611( C452 C611 ) C452_=_C615( C452 C615 ) C452_=_C617( C452 C617 ) \nC452_=_C619( C452 C619 ) C452_=_C658( C452 C658 ) C452_=_C662( C452 C662 ) C452_=_C668( C452 C668 ) C452_=_C673( C452 C673 ) C452_=_C681( C452 C681 ) \nC452_=_C703( C452 C703 ) C452_=_C723( C452 C723 ) C452_=_C739( C452 C739 ) C452_=_C741( C452 C741 ) C452_=_C767( C452 C767 ) C452_=_C769( C452 C769 ) \nC452_=_C796( C452 C796 ) C452_=_C819( C452 C819 ) C452_=_C822( C452 C822 ) C452_=_C840( C452 C840 ) C452_=_C854( C452 C854 ) C452_=_C860( C452 C860 ) \nC452_=_C867( C452 C867 ) C452_=_C868( C452 C868 ) C452_=_C869( C452 C869 ) C452_=_C874( C452 C874 ) C452_=_C875( C452 C875 ) C452_=_C876( C452 C876 ) \nC452_=_C880( C452 C880 ) C464_=_C465( C464 C465 ) C464_=_C496( C464 C496 ) C464_=_C499( C464 C499 ) C464_=_C517( C464 C517 ) C464_=_C555( C464 C555 ) \nC464_=_C575( C464 C575 ) C464_=_C600( C464 C600 ) C464_=_C601( C464 C601 ) C464_=_C611( C464 C611 ) C464_=_C615( C464 C615 ) C464_=_C616( C464 C616 ) \nC464_=_C617( C464 C617 ) C464_=_C627( C464 C627 ) C464_=_C631( C464 C631 ) C464_=_C655( C464 C655 ) C464_=_C656( C464 C656 ) C464_=_C662( C464 C662 ) \nC464_=_C674( C464 C674 ) C464_=_C685( C464 C685 ) C464_=_C694( C464 C694 ) C464_=_C696( C464 C696 ) C464_=_C714( C464 C714 ) C464_=_C715( C464 C715 ) \nC464_=_C733( C464 C733 ) C464_=_C736( C464 C736 ) C464_=_C737( C464 C737 ) C464_=_C742( C464 C742 ) C464_=_C748( C464 C748 ) C464_=_C754( C464 C754 ) \nC464_=_C772( C464 C772 ) C464_=_C775( C464 C775 ) C464_=_C796( C464 C796 ) C464_=_C806( C464 C806 ) C464_=_C839( C464 C839 ) C464_=_C848( C464 C848 ) \nC464_=_C859( C464 C859 ) C464_=_C864( C464 C864 ) C464_=_C871( C464 C871 ) C464_=_C874( C464 C874 ) C464_=_C875( C464 C875 ) C464_=_C876( C464 C876 ) \nC464_=_C897( C464 C897 ) C464_=_C898( C464 C898 ) C465_=_C494( C465 C494 ) C465_=_C496( C465 C496 ) C465_=_C498( C465 C498 ) C465_=_C513( C465 C513 ) \nC465_=_C533( C465 C533 ) C465_=_C555( C465 C555 ) C465_=_C558( C465 C558 ) C465_=_C570( C465 C570 ) C465_=_C575( C465 C575 ) C465_=_C601( C465 C601 ) \nC465_=_C615( C465 C615 ) C465_=_C628( C465 C628 ) C465_=_C631( C465 C631 ) C465_=_C662( C465 C662 ) C465_=_C668( C465 C668 ) C465_=_C685( C465 C685 ) \nC465_=_C694( C465 C694 ) C465_=_C696( C465 C696 ) C465_=_C718( C465 C718 ) C465_=_C733( C465 C733 ) C465_=_C737( C465 C737 ) C465_=_C742( C465 C742 ) \nC465_=_C748( C465 C748 ) C465_=_C806( C465 C806 ) C465_=_C820( C465 C820 ) C465_=_C825( C465 C825 ) C465_=_C848( C465 C848 ) C465_=_C854( C465 C854 ) \nC465_=_C855( C465 C855 ) C465_=_C864( C465 C864 ) C465_=_C874( C465 C874 ) C465_=_C875( C465 C875 ) C465_=_C897( C465 C897 ) C465_=_C898( C465 C898 ) \nC467_=_C469( C467 C469 ) C467_=_C470( C467 C470 ) C467_=_C479( C467 C479 ) C467_=_C497( C467 C497 ) C467_=_C518( C467 C518 ) C467_=_C520( C467 C520 ) \nC467_=_C559( C467 C559 ) C467_=_C578( C467 C578 ) C467_=_C619( C467 C619 ) C467_=_C627( C467 C627 ) C467_=_C674( C467 C674 ) C467_=_C695( C467 C695 ) \nC467_=_C703( C467 C703 ) C467_=_C718( C467 C718 ) C467_=_C725( C467 C725 ) C467_=_C737( C467 C737 ) C467_=_C747( C467 C747 ) C467_=_C767( C467 C767 ) \nC467_=_C773( C467 C773 ) C467_=_C781( C467 C781 ) C467_=_C807( C467 C807 ) C467_=_C823( C467 C823 ) C467_=_C839( C467 C839 ) C467_=_C840( C467 C840 ) \nC467_=_C849( C467 C849 ) C467_=_C854( C467 C854 ) C467_=_C855( C467 C855 ) C467_=_C866( C467 C866 ) C467_=_C871( C467 C871 ) C467_=_C874( C467 C874 ) \nC467_=_C879( C467 C879 ) C467_=_C897( C467 C897 ) C468_=_C486( C468 C486 ) C468_=_C488( C468 C488 ) C468_=_C493( C468 C493 ) C468_=_C499( C468 C499 ) \nC468_=_C505( C468 C505 ) C468_=_C524( C468 C524 ) C468_=_C534( C468 C534 ) C468_=_C554( C468 C554 ) C468_=_C557( C468 C557 ) C468_=_C616( C468 C616 ) \nC468_=_C623( C468 C623 ) C468_=_C625( C468 C625 ) C468_=_C627( C468 C627 ) C468_=_C631( C468 C631 ) C468_=_C632( C468 C632 ) C468_=_C641( C468 C641 ) \nC468_=_C656( C468 C656 ) C468_=_C659( C468 C659 ) C468_=_C676( C468 C676 ) C468_=_C699( C468 C699 ) C468_=_C700( C468 C700 ) C468_=_C702( C468 C702 ) \nC468_=_C706( C468 C706 ) C468_=_C710( C468 C710 ) C468_=_C712( C468 C712 ) C468_=_C721( C468 C721 ) C468_=_C722( C468 C722 ) C468_=_C723( C468 C723 ) \nC468_=_C725( C468 C725 ) C468_=_C728( C468 C728 ) C468_=_C734( C468 C734 ) C468_=_C737( C468 C737 ) C468_=_C745( C468 C745 ) C468_=_C751( C468 C751 ) \nC468_=_C755( C468 C755 ) C468_=_C762( C468 C762 ) C468_=_C775( C468 C775 ) C468_=_C791( C468 C791 ) C468_=_C795( C468 C795 ) C468_=_C798( C468 C798 ) \nC468_=_C799( C468 C799 ) C468_=_C809( C468 C809 ) C468_=_C812( C468 C812 ) C468_=_C820( C468 C820 ) C468_=_C826( C468 C826 ) C468_=_C828( C468 C828 ) \nC468_=_C848( C468 C848 ) C468_=_C853( C468 C853 ) C468_=_C856( C468 C856 ) C468_=_C868( C468 C868 ) C468_=_C876( C468 C876 ) C468_=_C880( C468 C880 ) \nC468_=_C882( C468 C882 ) C468_=_C883( C468 C883 ) C468_=_C897( C468 C897 ) C469_=_C470( C469 C470 ) C469_=_C476( C469 C476 ) C469_=_C486( C469 C486 ) \nC469_=_C497( C469 C497 ) C469_=_C518( C469 C518 ) C469_=_C547( C469 C547 ) C469_=_C558( C469 C558 ) C469_=_C574( C469 C574 ) C469_=_C589( C469 C589 ) \nC469_=_C600( C469 C600 ) C469_=_C633( C469 C633 ) C469_=_C674( C469 C674 ) C469_=_C695( C469 C695 ) C469_=_C702( C469 C702 ) C469_=_C712( C469 C712 ) \nC469_=_C720( C469 C720 ) C469_=_C723( C469 C723 ) C469_=_C724( C469 C724 ) C469_=_C747( C469 C747 ) C469_=_C771( C469 C771 ) C469_=_C772( C469 C772 ) \nC469_=_C773( C469 C773 ) C469_=_C782(</w:t>
      </w:r>
    </w:p>
    <w:p>
      <w:pPr>
        <w:pStyle w:val="PreformattedText"/>
        <w:bidi w:val="0"/>
        <w:spacing w:before="0" w:after="0"/>
        <w:jc w:val="left"/>
        <w:rPr/>
      </w:pPr>
      <w:r>
        <w:rPr/>
        <w:t xml:space="preserve"> </w:t>
      </w:r>
      <w:r>
        <w:rPr/>
        <w:t>C469 C782 ) C469_=_C795( C469 C795 ) C469_=_C797( C469 C797 ) C469_=_C840( C469 C840 ) C469_=_C841( C469 C841 ) \nC469_=_C843( C469 C843 ) C469_=_C845( C469 C845 ) C469_=_C867( C469 C867 ) C469_=_C871( C469 C871 ) C469_=_C879( C469 C879 ) C469_=_C888( C469 C888 ) \nC469_=_C894( C469 C894 ) C469_=_C896( C469 C896 ) C469_=_C897( C469 C897 ) C470_=_C493( C470 C493 ) C470_=_C506( C470 C506 ) C470_=_C507( C470 C507 ) \nC470_=_C518( C470 C518 ) C470_=_C651( C470 C651 ) C470_=_C654( C470 C654 ) C470_=_C670( C470 C670 ) C470_=_C674( C470 C674 ) C470_=_C677( C470 C677 ) \nC470_=_C710( C470 C710 ) C470_=_C717( C470 C717 ) C470_=_C739( C470 C739 ) C470_=_C747( C470 C747 ) C470_=_C756( C470 C756 ) C470_=_C775( C470 C775 ) \nC470_=_C811( C470 C811 ) C470_=_C822( C470 C822 ) C470_=_C826( C470 C826 ) C470_=_C840( C470 C840 ) C470_=_C844( C470 C844 ) C470_=_C859( C470 C859 ) \nC470_=_C864( C470 C864 ) C470_=_C869( C470 C869 ) C470_=_C871( C470 C871 ) C470_=_C879( C470 C879 ) C470_=_C880( C470 C880 ) C470_=_C883( C470 C883 ) \nC470_=_C893( C470 C893 ) C470_=_C897( C470 C897 ) C471_=_C475( C471 C475 ) C471_=_C503( C471 C503 ) C471_=_C555( C471 C555 ) C471_=_C625( C471 C625 ) \nC471_=_C627( C471 C627 ) C471_=_C657( C471 C657 ) C471_=_C659( C471 C659 ) C471_=_C683( C471 C683 ) C471_=_C728( C471 C728 ) C471_=_C731( C471 C731 ) \nC471_=_C736( C471 C736 ) C471_=_C757( C471 C757 ) C471_=_C780( C471 C780 ) C471_=_C782( C471 C782 ) C471_=_C791( C471 C791 ) C471_=_C796( C471 C796 ) \nC471_=_C807( C471 C807 ) C471_=_C828( C471 C828 ) C471_=_C844( C471 C844 ) C471_=_C866( C471 C866 ) C471_=_C879( C471 C879 ) C471_=_C888( C471 C888 ) \nC471_=_C896( C471 C896 ) C475_=_C488( C475 C488 ) C475_=_C492( C475 C492 ) C475_=_C513( C475 C513 ) C475_=_C600( C475 C600 ) C475_=_C625( C475 C625 ) \nC475_=_C631( C475 C631 ) C475_=_C633( C475 C633 ) C475_=_C641( C475 C641 ) C475_=_C677( C475 C677 ) C475_=_C712( C475 C712 ) C475_=_C725( C475 C725 ) \nC475_=_C731( C475 C731 ) C475_=_C739( C475 C739 ) C475_=_C756( C475 C756 ) C475_=_C771( C475 C771 ) C475_=_C773( C475 C773 ) C475_=_C781( C475 C781 ) \nC475_=_C792( C475 C792 ) C475_=_C796( C475 C796 ) C475_=_C798( C475 C798 ) C475_=_C839( C475 C839 ) C475_=_C860( C475 C860 ) C475_=_C865( C475 C865 ) \nC475_=_C875( C475 C875 ) C475_=_C880( C475 C880 ) C475_=_C889( C475 C889 ) C475_=_C894( C475 C894 ) C475_=_C897( C475 C897 ) C476_=_C497( C476 C497 ) \nC476_=_C501( C476 C501 ) C476_=_C519( C476 C519 ) C476_=_C521( C476 C521 ) C476_=_C522( C476 C522 ) C476_=_C570( C476 C570 ) C476_=_C578( C476 C578 ) \nC476_=_C591( C476 C591 ) C476_=_C593( C476 C593 ) C476_=_C605( C476 C605 ) C476_=_C612( C476 C612 ) C476_=_C643( C476 C643 ) C476_=_C656( C476 C656 ) \nC476_=_C670( C476 C670 ) C476_=_C695( C476 C695 ) C476_=_C700( C476 C700 ) C476_=_C715( C476 C715 ) C476_=_C721( C476 C721 ) C476_=_C740( C476 C740 ) \nC476_=_C745( C476 C745 ) C476_=_C749( C476 C749 ) C476_=_C750( C476 C750 ) C476_=_C755( C476 C755 ) C476_=_C772( C476 C772 ) C476_=_C797( C476 C797 ) \nC476_=_C799( C476 C799 ) C476_=_C800( C476 C800 ) C476_=_C802( C476 C802 ) C476_=_C806( C476 C806 ) C476_=_C820( C476 C820 ) C476_=_C841( C476 C841 ) \nC476_=_C843( C476 C843 ) C476_=_C845( C476 C845 ) C476_=_C846( C476 C846 ) C476_=_C853( C476 C853 ) C476_=_C858( C476 C858 ) C476_=_C868( C476 C868 ) \nC476_=_C869( C476 C869 ) C476_=_C879( C476 C879 ) C476_=_C888( C476 C888 ) C476_=_C896( C476 C896 ) C479_=_C497( C479 C497 ) C479_=_C502( C479 C502 ) \nC479_=_C522( C479 C522 ) C479_=_C523( C479 C523 ) C479_=_C559( C479 C559 ) C479_=_C564( C479 C564 ) C479_=_C584( C479 C584 ) C479_=_C591( C479 C591 ) \nC479_=_C619( C479 C619 ) C479_=_C631( C479 C631 ) C479_=_C641( C479 C641 ) C479_=_C650( C479 C650 ) C479_=_C657( C479 C657 ) C479_=_C670( C479 C670 ) \nC479_=_C681( C479 C681 ) C479_=_C702( C479 C702 ) C479_=_C703( C479 C703 ) C479_=_C758( C479 C758 ) C479_=_C773( C479 C773 ) C479_=_C780( C479 C780 ) \nC479_=_C781( C479 C781 ) C479_=_C791( C479 C791 ) C479_=_C809( C479 C809 ) C479_=_C823( C479 C823 ) C479_=_C844( C479 C844 ) C479_=_C845( C479 C845 ) \nC479_=_C854( C479 C854 ) C479_=_C856( C479 C856 ) C479_=_C866( C479 C866 ) C479_=_C871( C479 C871 ) C479_=_C874( C479 C874 ) C479_=_C879( C479 C879 ) \nC479_=_C893( C479 C893 ) C486_=_C496( C486 C496 ) C486_=_C499( C486 C499 ) C486_=_C518( C486 C518 ) C486_=_C524( C486 C524 ) C486_=_C547( C486 C547 ) \nC486_=_C554( C486 C554 ) C486_=_C558( C486 C558 ) C486_=_C574( C486 C574 ) C486_=_C589( C486 C589 ) C486_=_C600( C486 C600 ) C486_=_C605( C486 C605 ) \nC486_=_C623( C486 C623 ) C486_=_C638( C486 C638 ) C486_=_C661( C486 C661 ) C486_=_C663( C486 C663 ) C486_=_C695( C486 C695 ) C486_=_C712( C486 C712 ) \nC486_=_C720( C486 C720 ) C486_=_C723( C486 C723 ) C486_=_C724( C486 C724 ) C486_=_C734( C486 C734 ) C486_=_C748( C486 C748 ) C486_=_C751( C486 C751 ) \nC486_=_C752( C486 C752 ) C486_=_C753( C486 C753 ) C486_=_C768( C486 C768 ) C486_=_C771( C486 C771 ) C486_=_C773( C486 C773 ) C486_=_C795( C486 C795 ) \nC486_=_C797( C486 C797 ) C486_=_C823( C486 C823 ) C486_=_C824( C486 C824 ) C486_=_C848( C486 C848 ) C486_=_C849( C486 C849 ) C486_=_C867( C486 C867 ) \nC486_=_C889( C486 C889 ) C486_=_C894( C486 C894 ) C488_=_C493( C488 C493 ) C488_=_C503( C488 C503 ) C488_=_C513( C488 C513 ) C488_=_C533( C488 C533 ) \nC488_=_C540( C488 C540 ) C488_=_C557( C488 C557 ) C488_=_C616( C488 C616 ) C488_=_C625( C488 C625 ) C488_=_C630( C488 C630 ) C488_=_C631( C488 C631 ) \nC488_=_C633( C488 C633 ) C488_=_C641( C488 C641 ) C488_=_C668( C488 C668 ) C488_=_C669( C488 C669 ) C488_=_C676( C488 C676 ) C488_=_C699( C488 C699 ) \nC488_=_C706( C488 C706 ) C488_=_C710( C488 C710 ) C488_=_C722( C488 C722 ) C488_=_C723( C488 C723 ) C488_=_C734( C488 C734 ) C488_=_C769( C488 C769 ) \nC488_=_C775( C488 C775 ) C488_=_C795( C488 C795 ) C488_=_C796( C488 C796 ) C488_=_C799( C488 C799 ) C488_=_C809( C488 C809 ) C488_=_C811( C488 C811 ) \nC488_=_C812( C488 C812 ) C488_=_C826( C488 C826 ) C488_=_C839( C488 C839 ) C488_=_C840( C488 C840 ) C488_=_C855( C488 C855 ) C488_=_C868( C488 C868 ) \nC488_=_C869( C488 C869 ) C488_=_C875( C488 C875 ) C488_=_C880( C488 C880 ) C488_=_C894( C488 C894 ) C488_=_C897( C488 C897 ) C489_=_C576( C489 C576 ) \nC489_=_C606( C489 C606 ) C489_=_C612( C489 C612 ) C489_=_C628( C489 C628 ) C489_=_C630( C489 C630 ) C489_=_C638( C489 C638 ) C489_=_C657( C489 C657 ) \nC489_=_C673( C489 C673 ) C489_=_C684( C489 C684 ) C489_=_C699( C489 C699 ) C489_=_C700( C489 C700 ) C489_=_C714( C489 C714 ) C489_=_C718( C489 C718 ) \nC489_=_C724( C489 C724 ) C489_=_C728( C489 C728 ) C489_=_C753( C489 C753 ) C489_=_C780( C489 C780 ) C489_=_C782( C489 C782 ) C489_=_C791( C489 C791 ) \nC489_=_C808( C489 C808 ) C489_=_C819( C489 C819 ) C489_=_C840( C489 C840 ) C489_=_C846( C489 C846 ) C489_=_C855( C489 C855 ) C489_=_C858( C489 C858 ) \nC489_=_C862( C489 C862 ) C489_=_C884( C489 C884 ) C489_=_C888( C489 C888 ) C489_=_C890( C489 C890 ) C491_=_C492( C491 C492 ) C491_=_C493( C491 C493 ) \nC491_=_C494( C491 C494 ) C491_=_C495( C491 C495 ) C491_=_C496( C491 C496 ) C491_=_C497( C491 C497 ) C491_=_C498( C491 C498 ) C491_=_C499( C491 C499 ) \nC491_=_C512( C491 C512 ) C491_=_C589( C491 C589 ) C491_=_C642( C491 C642 ) C491_=_C643( C491 C643 ) C491_=_C650( C491 C650 ) C491_=_C651( C491 C651 ) \nC491_=_C654( C491 C654 ) C491_=_C673( C491 C673 ) C491_=_C734( C491 C734 ) C491_=_C741( C491 C741 ) C491_=_C742( C491 C742 ) C491_=_C745( C491 C745 ) \nC491_=_C747( C491 C747 ) C491_=_C757( C491 C757 ) C491_=_C808( C491 C808 ) C491_=_C809( C491 C809 ) C491_=_C817( C491 C817 ) C491_=_C818( C491 C818 ) \nC491_=_C819( C491 C819 ) C491_=_C844( C491 C844 ) C491_=_C857( C491 C857 ) C491_=_C862( C491 C862 ) C491_=_C864( C491 C864 ) C491_=_C880( C491 C880 ) \nC491_=_C886( C491 C886 ) C491_=_C887( C491 C887 ) C491_=_C888( C491 C888 ) C491_=_C890( C491 C890 ) C491_=_C896( C491 C896 ) C491_=_C897( C491 C897 ) \nC491_=_C898( C491 C898 ) C492_=_C493( C492 C493 ) C492_=_C494( C492 C494 ) C492_=_C495( C492 C495 ) C492_=_C496( C492 C496 ) C492_=_C497( C492 C497 ) \nC492_=_C498( C492 C498 ) C492_=_C499( C492 C499 ) C492_=_C514( C492 C514 ) C492_=_C533( C492 C533 ) C492_=_C534( C492 C534 ) C492_=_C540( C492 C540 ) \nC492_=_C600( C492 C600 ) C492_=_C611( C492 C611 ) C492_=_C627( C492 C627 ) C492_=_C633( C492 C633 ) C492_=_C642( C492 C642 ) C492_=_C643( C492 C643 ) \nC492_=_C674( C492 C674 ) C492_=_C676( C492 C676 ) C492_=_C677( C492 C677 ) C492_=_C712( C492 C712 ) C492_=_C725( C492 C725 ) C492_=_C728( C492 C728 ) \nC492_=_C734( C492 C734 ) C492_=_C739( C492 C739 ) C492_=_C755( C492 C755 ) C492_=_C756( C492 C756 ) C492_=_C762( C492 C762 ) C492_=_C771( C492 C771 ) \nC492_=_C773( C492 C773 ) C492_=_C781( C492 C781 ) C492_=_C792( C492 C792 ) C492_=_C798( C492 C798 ) C492_=_C808( C492 C808 ) C492_=_C809( C492 C809 ) \nC492_=_C811( C492 C811 ) C492_=_C821( C492 C821 ) C492_=_C840( C492 C840 ) C492_=_C857( C492 C857 ) C492_=_C860( C492 C860 ) C492_=_C861( C492 C861 ) \nC492_=_C862( C492 C862 ) C492_=_C865( C492 C865 ) C492_=_C880( C492 C880 ) C492_=_C886( C492 C886 ) C492_=_C887( C492 C887 ) C492_=_C889( C492 C889 ) \nC492_=_C896( C492 C896 ) C492_=_C897( C492 C897 ) C493_=_C494( C493 C494 ) C493_=_C495( C493 C495 ) C493_=_C496( C493 C496 ) C493_=_C497( C493 C497 ) \nC493_=_C498( C493 C498 ) C493_=_C499( C493 C499 ) C493_=_C507( C493 C507 ) C493_=_C518( C493 C518 ) C493_=_C557( C493 C557 ) C493_=_C561( C493 C561 ) \nC493_=_C605( C493 C605 ) C493_=_C616( C493 C616 ) C493_=_C625( C493 C625 ) C493_=_C641( C493 C641 ) C493_=_C642( C493 C642 ) C493_=_C643( C493 C643 ) \nC493_=_C659( C493 C659 ) C493_=_C663( C493 C663 ) C493_=_C667( C493 C667 ) C493_=_C669( C493 C669 ) C493_=_C676( C493 C676 ) C493_=_C685( C493 C685 ) \nC493_=_C699( C493 C699 ) C493_=_C706( C493 C706 ) C493_=_C710( C493 C710 ) C493_=_C722( C493 C722 ) C493_=_C723( C493 C723 ) C493_=_C734( C493 C734 ) \nC493_=_C736( C493 C736 ) C493_=_C755( C493 C755 ) C493_=_C775(</w:t>
      </w:r>
    </w:p>
    <w:p>
      <w:pPr>
        <w:pStyle w:val="PreformattedText"/>
        <w:bidi w:val="0"/>
        <w:spacing w:before="0" w:after="0"/>
        <w:jc w:val="left"/>
        <w:rPr/>
      </w:pPr>
      <w:r>
        <w:rPr/>
        <w:t xml:space="preserve"> </w:t>
      </w:r>
      <w:r>
        <w:rPr/>
        <w:t>C493 C775 ) C493_=_C799( C493 C799 ) C493_=_C808( C493 C808 ) C493_=_C809( C493 C809 ) \nC493_=_C811( C493 C811 ) C493_=_C812( C493 C812 ) C493_=_C825( C493 C825 ) C493_=_C826( C493 C826 ) C493_=_C830( C493 C830 ) C493_=_C857( C493 C857 ) \nC493_=_C859( C493 C859 ) C493_=_C864( C493 C864 ) C493_=_C868( C493 C868 ) C493_=_C869( C493 C869 ) C493_=_C879( C493 C879 ) C493_=_C880( C493 C880 ) \nC493_=_C886( C493 C886 ) C493_=_C887( C493 C887 ) C493_=_C896( C493 C896 ) C493_=_C897( C493 C897 ) C494_=_C495( C494 C495 ) C494_=_C496( C494 C496 ) \nC494_=_C497( C494 C497 ) C494_=_C498( C494 C498 ) C494_=_C499( C494 C499 ) C494_=_C505( C494 C505 ) C494_=_C554( C494 C554 ) C494_=_C559( C494 C559 ) \nC494_=_C570( C494 C570 ) C494_=_C601( C494 C601 ) C494_=_C605( C494 C605 ) C494_=_C628( C494 C628 ) C494_=_C642( C494 C642 ) C494_=_C643( C494 C643 ) \nC494_=_C659( C494 C659 ) C494_=_C662( C494 C662 ) C494_=_C663( C494 C663 ) C494_=_C667( C494 C667 ) C494_=_C669( C494 C669 ) C494_=_C716( C494 C716 ) \nC494_=_C734( C494 C734 ) C494_=_C735( C494 C735 ) C494_=_C737( C494 C737 ) C494_=_C808( C494 C808 ) C494_=_C809( C494 C809 ) C494_=_C810( C494 C810 ) \nC494_=_C825( C494 C825 ) C494_=_C840( C494 C840 ) C494_=_C854( C494 C854 ) C494_=_C855( C494 C855 ) C494_=_C857( C494 C857 ) C494_=_C886( C494 C886 ) \nC494_=_C887( C494 C887 ) C494_=_C896( C494 C896 ) C495_=_C496( C495 C496 ) C495_=_C497( C495 C497 ) C495_=_C498( C495 C498 ) C495_=_C499( C495 C499 ) \nC495_=_C525( C495 C525 ) C495_=_C557( C495 C557 ) C495_=_C633( C495 C633 ) C495_=_C642( C495 C642 ) C495_=_C643( C495 C643 ) C495_=_C644( C495 C644 ) \nC495_=_C681( C495 C681 ) C495_=_C699( C495 C699 ) C495_=_C716( C495 C716 ) C495_=_C721( C495 C721 ) C495_=_C725( C495 C725 ) C495_=_C734( C495 C734 ) \nC495_=_C739( C495 C739 ) C495_=_C740( C495 C740 ) C495_=_C773( C495 C773 ) C495_=_C775( C495 C775 ) C495_=_C808( C495 C808 ) C495_=_C809( C495 C809 ) \nC495_=_C817( C495 C817 ) C495_=_C825( C495 C825 ) C495_=_C826( C495 C826 ) C495_=_C843( C495 C843 ) C495_=_C857( C495 C857 ) C495_=_C869( C495 C869 ) \nC495_=_C871( C495 C871 ) C495_=_C886( C495 C886 ) C495_=_C887( C495 C887 ) C495_=_C888( C495 C888 ) C495_=_C896( C495 C896 ) C495_=_C898( C495 C898 ) \nC496_=_C497( C496 C497 ) C496_=_C498( C496 C498 ) C496_=_C499( C496 C499 ) C496_=_C515( C496 C515 ) C496_=_C555( C496 C555 ) C496_=_C575( C496 C575 ) \nC496_=_C601( C496 C601 ) C496_=_C605( C496 C605 ) C496_=_C615( C496 C615 ) C496_=_C631( C496 C631 ) C496_=_C638( C496 C638 ) C496_=_C642( C496 C642 ) \nC496_=_C643( C496 C643 ) C496_=_C663( C496 C663 ) C496_=_C668( C496 C668 ) C496_=_C670( C496 C670 ) C496_=_C677( C496 C677 ) C496_=_C685( C496 C685 ) \nC496_=_C694( C496 C694 ) C496_=_C696( C496 C696 ) C496_=_C703( C496 C703 ) C496_=_C714( C496 C714 ) C496_=_C716( C496 C716 ) C496_=_C733( C496 C733 ) \nC496_=_C734( C496 C734 ) C496_=_C742( C496 C742 ) C496_=_C748( C496 C748 ) C496_=_C752( C496 C752 ) C496_=_C800( C496 C800 ) C496_=_C806( C496 C806 ) \nC496_=_C808( C496 C808 ) C496_=_C809( C496 C809 ) C496_=_C824( C496 C824 ) C496_=_C833( C496 C833 ) C496_=_C843( C496 C843 ) C496_=_C848( C496 C848 ) \nC496_=_C857( C496 C857 ) C496_=_C874( C496 C874 ) C496_=_C875( C496 C875 ) C496_=_C886( C496 C886 ) C496_=_C887( C496 C887 ) C496_=_C896( C496 C896 ) \nC496_=_C897( C496 C897 ) C496_=_C898( C496 C898 ) C497_=_C498( C497 C498 ) C497_=_C499( C497 C499 ) C497_=_C514( C497 C514 ) C497_=_C540( C497 C540 ) \nC497_=_C578( C497 C578 ) C497_=_C591( C497 C591 ) C497_=_C611( C497 C611 ) C497_=_C627( C497 C627 ) C497_=_C631( C497 C631 ) C497_=_C641( C497 C641 ) \nC497_=_C642( C497 C642 ) C497_=_C643( C497 C643 ) C497_=_C657( C497 C657 ) C497_=_C695( C497 C695 ) C497_=_C725( C497 C725 ) C497_=_C728( C497 C728 ) \nC497_=_C734( C497 C734 ) C497_=_C737( C497 C737 ) C497_=_C739( C497 C739 ) C497_=_C755( C497 C755 ) C497_=_C772( C497 C772 ) C497_=_C791( C497 C791 ) \nC497_=_C792( C497 C792 ) C497_=_C808( C497 C808 ) C497_=_C809( C497 C809 ) C497_=_C840( C497 C840 ) C497_=_C841( C497 C841 ) C497_=_C843( C497 C843 ) \nC497_=_C845( C497 C845 ) C497_=_C849( C497 C849 ) C497_=_C856( C497 C856 ) C497_=_C857( C497 C857 ) C497_=_C862( C497 C862 ) C497_=_C871( C497 C871 ) \nC497_=_C879( C497 C879 ) C497_=_C886( C497 C886 ) C497_=_C887( C497 C887 ) C497_=_C888( C497 C888 ) C497_=_C896( C497 C896 ) C498_=_C499( C498 C499 ) \nC498_=_C507( C498 C507 ) C498_=_C512( C498 C512 ) C498_=_C515( C498 C515 ) C498_=_C516( C498 C516 ) C498_=_C547( C498 C547 ) C498_=_C561( C498 C561 ) \nC498_=_C570( C498 C570 ) C498_=_C616( C498 C616 ) C498_=_C628( C498 C628 ) C498_=_C642( C498 C642 ) C498_=_C643( C498 C643 ) C498_=_C654( C498 C654 ) \nC498_=_C655( C498 C655 ) C498_=_C662( C498 C662 ) C498_=_C696( C498 C696 ) C498_=_C723( C498 C723 ) C498_=_C734( C498 C734 ) C498_=_C748( C498 C748 ) \nC498_=_C750( C498 C750 ) C498_=_C751( C498 C751 ) C498_=_C795( C498 C795 ) C498_=_C800( C498 C800 ) C498_=_C802( C498 C802 ) C498_=_C807( C498 C807 ) \nC498_=_C808( C498 C808 ) C498_=_C809( C498 C809 ) C498_=_C817( C498 C817 ) C498_=_C822( C498 C822 ) C498_=_C825( C498 C825 ) C498_=_C829( C498 C829 ) \nC498_=_C832( C498 C832 ) C498_=_C848( C498 C848 ) C498_=_C854( C498 C854 ) C498_=_C855( C498 C855 ) C498_=_C857( C498 C857 ) C498_=_C861( C498 C861 ) \nC498_=_C866( C498 C866 ) C498_=_C868( C498 C868 ) C498_=_C884( C498 C884 ) C498_=_C886( C498 C886 ) C498_=_C887( C498 C887 ) C498_=_C888( C498 C888 ) \nC498_=_C896( C498 C896 ) C499_=_C524( C499 C524 ) C499_=_C554( C499 C554 ) C499_=_C575( C499 C575 ) C499_=_C614( C499 C614 ) C499_=_C616( C499 C616 ) \nC499_=_C617( C499 C617 ) C499_=_C623( C499 C623 ) C499_=_C638( C499 C638 ) C499_=_C642( C499 C642 ) C499_=_C643( C499 C643 ) C499_=_C655( C499 C655 ) \nC499_=_C674( C499 C674 ) C499_=_C712( C499 C712 ) C499_=_C734( C499 C734 ) C499_=_C751( C499 C751 ) C499_=_C754( C499 C754 ) C499_=_C796( C499 C796 ) \nC499_=_C802( C499 C802 ) C499_=_C808( C499 C808 ) C499_=_C809( C499 C809 ) C499_=_C823( C499 C823 ) C499_=_C826( C499 C826 ) C499_=_C839( C499 C839 ) \nC499_=_C841( C499 C841 ) C499_=_C846( C499 C846 ) C499_=_C848( C499 C848 ) C499_=_C855( C499 C855 ) C499_=_C857( C499 C857 ) C499_=_C862( C499 C862 ) \nC499_=_C874( C499 C874 ) C499_=_C886( C499 C886 ) C499_=_C887( C499 C887 ) C499_=_C896( C499 C896 ) C500_=_C501( C500 C501 ) C500_=_C502( C500 C502 ) \nC500_=_C503( C500 C503 ) C500_=_C506( C500 C506 ) C500_=_C517( C500 C517 ) C500_=_C525( C500 C525 ) C500_=_C570( C500 C570 ) C500_=_C593( C500 C593 ) \nC500_=_C614( C500 C614 ) C500_=_C625( C500 C625 ) C500_=_C642( C500 C642 ) C500_=_C644( C500 C644 ) C500_=_C645( C500 C645 ) C500_=_C646( C500 C646 ) \nC500_=_C650( C500 C650 ) C500_=_C655( C500 C655 ) C500_=_C664( C500 C664 ) C500_=_C666( C500 C666 ) C500_=_C673( C500 C673 ) C500_=_C683( C500 C683 ) \nC500_=_C716( C500 C716 ) C500_=_C731( C500 C731 ) C500_=_C733( C500 C733 ) C500_=_C735( C500 C735 ) C500_=_C736( C500 C736 ) C500_=_C737( C500 C737 ) \nC500_=_C748( C500 C748 ) C500_=_C750( C500 C750 ) C500_=_C753( C500 C753 ) C500_=_C758( C500 C758 ) C500_=_C802( C500 C802 ) C500_=_C810( C500 C810 ) \nC500_=_C811( C500 C811 ) C500_=_C830( C500 C830 ) C500_=_C853( C500 C853 ) C500_=_C858( C500 C858 ) C500_=_C859( C500 C859 ) C500_=_C864( C500 C864 ) \nC500_=_C868( C500 C868 ) C500_=_C869( C500 C869 ) C500_=_C884( C500 C884 ) C500_=_C887( C500 C887 ) C500_=_C896( C500 C896 ) C501_=_C502( C501 C502 ) \nC501_=_C503( C501 C503 ) C501_=_C511( C501 C511 ) C501_=_C519( C501 C519 ) C501_=_C575( C501 C575 ) C501_=_C578( C501 C578 ) C501_=_C591( C501 C591 ) \nC501_=_C593( C501 C593 ) C501_=_C600( C501 C600 ) C501_=_C606( C501 C606 ) C501_=_C643( C501 C643 ) C501_=_C644( C501 C644 ) C501_=_C645( C501 C645 ) \nC501_=_C646( C501 C646 ) C501_=_C700( C501 C700 ) C501_=_C703( C501 C703 ) C501_=_C715( C501 C715 ) C501_=_C735( C501 C735 ) C501_=_C736( C501 C736 ) \nC501_=_C737( C501 C737 ) C501_=_C740( C501 C740 ) C501_=_C745( C501 C745 ) C501_=_C749( C501 C749 ) C501_=_C755( C501 C755 ) C501_=_C772( C501 C772 ) \nC501_=_C775( C501 C775 ) C501_=_C782( C501 C782 ) C501_=_C795( C501 C795 ) C501_=_C797( C501 C797 ) C501_=_C800( C501 C800 ) C501_=_C802( C501 C802 ) \nC501_=_C806( C501 C806 ) C501_=_C810( C501 C810 ) C501_=_C811( C501 C811 ) C501_=_C820( C501 C820 ) C501_=_C828( C501 C828 ) C501_=_C837( C501 C837 ) \nC501_=_C846( C501 C846 ) C501_=_C849( C501 C849 ) C501_=_C858( C501 C858 ) C501_=_C859( C501 C859 ) C501_=_C865( C501 C865 ) C501_=_C868( C501 C868 ) \nC501_=_C888( C501 C888 ) C501_=_C898( C501 C898 ) C502_=_C503( C502 C503 ) C502_=_C574( C502 C574 ) C502_=_C576( C502 C576 ) C502_=_C625( C502 C625 ) \nC502_=_C630( C502 C630 ) C502_=_C644( C502 C644 ) C502_=_C645( C502 C645 ) C502_=_C646( C502 C646 ) C502_=_C650( C502 C650 ) C502_=_C702( C502 C702 ) \nC502_=_C735( C502 C735 ) C502_=_C736( C502 C736 ) C502_=_C737( C502 C737 ) C502_=_C741( C502 C741 ) C502_=_C758( C502 C758 ) C502_=_C802( C502 C802 ) \nC502_=_C810( C502 C810 ) C502_=_C811( C502 C811 ) C502_=_C818( C502 C818 ) C502_=_C834( C502 C834 ) C502_=_C849( C502 C849 ) C502_=_C858( C502 C858 ) \nC502_=_C859( C502 C859 ) C502_=_C893( C502 C893 ) C503_=_C533( C503 C533 ) C503_=_C555( C503 C555 ) C503_=_C601( C503 C601 ) C503_=_C605( C503 C605 ) \nC503_=_C617( C503 C617 ) C503_=_C630( C503 C630 ) C503_=_C631( C503 C631 ) C503_=_C633( C503 C633 ) C503_=_C644( C503 C644 ) C503_=_C645( C503 C645 ) \nC503_=_C646( C503 C646 ) C503_=_C661( C503 C661 ) C503_=_C669( C503 C669 ) C503_=_C683( C503 C683 ) C503_=_C724( C503 C724 ) C503_=_C725( C503 C725 ) \nC503_=_C728( C503 C728 ) C503_=_C735( C503 C735 ) C503_=_C736( C503 C736 ) C503_=_C737( C503 C737 ) C503_=_C757( C503 C757 ) C503_=_C780( C503 C780 ) \nC503_=_C795( C503 C795 ) C503_=_C796( C503 C796 ) C503_=_C806( C503 C806 ) C503_=_C809( C503 C809 ) C503_=_C810( C503 C810 ) C503_=_C811( C503 C811 ) \nC503_=_C844( C503 C844 ) C503_=_C855( C503 C855 ) C503_=_C858( C503 C858 ) C503_=_C859(</w:t>
      </w:r>
    </w:p>
    <w:p>
      <w:pPr>
        <w:pStyle w:val="PreformattedText"/>
        <w:bidi w:val="0"/>
        <w:spacing w:before="0" w:after="0"/>
        <w:jc w:val="left"/>
        <w:rPr/>
      </w:pPr>
      <w:r>
        <w:rPr/>
        <w:t xml:space="preserve"> </w:t>
      </w:r>
      <w:r>
        <w:rPr/>
        <w:t>C503 C859 ) C503_=_C866( C503 C866 ) C503_=_C888( C503 C888 ) \nC503_=_C894( C503 C894 ) C505_=_C506( C505 C506 ) C505_=_C511( C505 C511 ) C505_=_C534( C505 C534 ) C505_=_C554( C505 C554 ) C505_=_C559( C505 C559 ) \nC505_=_C564( C505 C564 ) C505_=_C601( C505 C601 ) C505_=_C631( C505 C631 ) C505_=_C632( C505 C632 ) C505_=_C643( C505 C643 ) C505_=_C656( C505 C656 ) \nC505_=_C668( C505 C668 ) C505_=_C677( C505 C677 ) C505_=_C716( C505 C716 ) C505_=_C721( C505 C721 ) C505_=_C728( C505 C728 ) C505_=_C735( C505 C735 ) \nC505_=_C737( C505 C737 ) C505_=_C739( C505 C739 ) C505_=_C753( C505 C753 ) C505_=_C755( C505 C755 ) C505_=_C758( C505 C758 ) C505_=_C762( C505 C762 ) \nC505_=_C769( C505 C769 ) C505_=_C791( C505 C791 ) C505_=_C798( C505 C798 ) C505_=_C810( C505 C810 ) C505_=_C812( C505 C812 ) C505_=_C820( C505 C820 ) \nC505_=_C826( C505 C826 ) C505_=_C828( C505 C828 ) C505_=_C840( C505 C840 ) C505_=_C856( C505 C856 ) C505_=_C876( C505 C876 ) C505_=_C880( C505 C880 ) \nC505_=_C882( C505 C882 ) C506_=_C522( C506 C522 ) C506_=_C559( C506 C559 ) C506_=_C570( C506 C570 ) C506_=_C593( C506 C593 ) C506_=_C610( C506 C610 ) \nC506_=_C614( C506 C614 ) C506_=_C642( C506 C642 ) C506_=_C644( C506 C644 ) C506_=_C645( C506 C645 ) C506_=_C650( C506 C650 ) C506_=_C654( C506 C654 ) \nC506_=_C666( C506 C666 ) C506_=_C677( C506 C677 ) C506_=_C713( C506 C713 ) C506_=_C715( C506 C715 ) C506_=_C717( C506 C717 ) C506_=_C719( C506 C719 ) \nC506_=_C728( C506 C728 ) C506_=_C731( C506 C731 ) C506_=_C739( C506 C739 ) C506_=_C750( C506 C750 ) C506_=_C752( C506 C752 ) C506_=_C754( C506 C754 ) \nC506_=_C798( C506 C798 ) C506_=_C812( C506 C812 ) C506_=_C822( C506 C822 ) C506_=_C853( C506 C853 ) C506_=_C858( C506 C858 ) C506_=_C874( C506 C874 ) \nC506_=_C876( C506 C876 ) C506_=_C880( C506 C880 ) C506_=_C883( C506 C883 ) C506_=_C884( C506 C884 ) C506_=_C887( C506 C887 ) C506_=_C896( C506 C896 ) \nC507_=_C511( C507 C511 ) C507_=_C515( C507 C515 ) C507_=_C516( C507 C516 ) C507_=_C517( C507 C517 ) C507_=_C518( C507 C518 ) C507_=_C547( C507 C547 ) \nC507_=_C644( C507 C644 ) C507_=_C663( C507 C663 ) C507_=_C710( C507 C710 ) C507_=_C740( C507 C740 ) C507_=_C748( C507 C748 ) C507_=_C750( C507 C750 ) \nC507_=_C751( C507 C751 ) C507_=_C752( C507 C752 ) C507_=_C775( C507 C775 ) C507_=_C795( C507 C795 ) C507_=_C811( C507 C811 ) C507_=_C824( C507 C824 ) \nC507_=_C832( C507 C832 ) C507_=_C859( C507 C859 ) C507_=_C860( C507 C860 ) C507_=_C861( C507 C861 ) C507_=_C862( C507 C862 ) C507_=_C864( C507 C864 ) \nC507_=_C868( C507 C868 ) C507_=_C869( C507 C869 ) C507_=_C888( C507 C888 ) C507_=_C894( C507 C894 ) C507_=_C897( C507 C897 ) C511_=_C561( C511 C561 ) \nC511_=_C564( C511 C564 ) C511_=_C586( C511 C586 ) C511_=_C605( C511 C605 ) C511_=_C606( C511 C606 ) C511_=_C617( C511 C617 ) C511_=_C619( C511 C619 ) \nC511_=_C643( C511 C643 ) C511_=_C655( C511 C655 ) C511_=_C658( C511 C658 ) C511_=_C665( C511 C665 ) C511_=_C668( C511 C668 ) C511_=_C673( C511 C673 ) \nC511_=_C677( C511 C677 ) C511_=_C681( C511 C681 ) C511_=_C702( C511 C702 ) C511_=_C723( C511 C723 ) C511_=_C737( C511 C737 ) C511_=_C740( C511 C740 ) \nC511_=_C741( C511 C741 ) C511_=_C753( C511 C753 ) C511_=_C758( C511 C758 ) C511_=_C767( C511 C767 ) C511_=_C769( C511 C769 ) C511_=_C775( C511 C775 ) \nC511_=_C795( C511 C795 ) C511_=_C800( C511 C800 ) C511_=_C802( C511 C802 ) C511_=_C819( C511 C819 ) C511_=_C822( C511 C822 ) C511_=_C849( C511 C849 ) \nC511_=_C860( C511 C860 ) C511_=_C861( C511 C861 ) C511_=_C876( C511 C876 ) C511_=_C880( C511 C880 ) C511_=_C893( C511 C893 ) C511_=_C897( C511 C897 ) \nC512_=_C519( C512 C519 ) C512_=_C525( C512 C525 ) C512_=_C540( C512 C540 ) C512_=_C561( C512 C561 ) C512_=_C575( C512 C575 ) C512_=_C576( C512 C576 ) \nC512_=_C616( C512 C616 ) C512_=_C650( C512 C650 ) C512_=_C651( C512 C651 ) C512_=_C654( C512 C654 ) C512_=_C658( C512 C658 ) C512_=_C664( C512 C664 ) \nC512_=_C665( C512 C665 ) C512_=_C666( C512 C666 ) C512_=_C667( C512 C667 ) C512_=_C668( C512 C668 ) C512_=_C702( C512 C702 ) C512_=_C723( C512 C723 ) \nC512_=_C735( C512 C735 ) C512_=_C741( C512 C741 ) C512_=_C742( C512 C742 ) C512_=_C745( C512 C745 ) C512_=_C751( C512 C751 ) C512_=_C753( C512 C753 ) \nC512_=_C754( C512 C754 ) C512_=_C755( C512 C755 ) C512_=_C768( C512 C768 ) C512_=_C769( C512 C769 ) C512_=_C800( C512 C800 ) C512_=_C807( C512 C807 ) \nC512_=_C810( C512 C810 ) C512_=_C817( C512 C817 ) C512_=_C818( C512 C818 ) C512_=_C819( C512 C819 ) C512_=_C820( C512 C820 ) C512_=_C825( C512 C825 ) \nC512_=_C829( C512 C829 ) C512_=_C830( C512 C830 ) C512_=_C842( C512 C842 ) C512_=_C848( C512 C848 ) C512_=_C861( C512 C861 ) C512_=_C862( C512 C862 ) \nC512_=_C864( C512 C864 ) C512_=_C865( C512 C865 ) C512_=_C866( C512 C866 ) C512_=_C882( C512 C882 ) C512_=_C884( C512 C884 ) C512_=_C887( C512 C887 ) \nC512_=_C888( C512 C888 ) C513_=_C514( C513 C514 ) C513_=_C515( C513 C515 ) C513_=_C524( C513 C524 ) C513_=_C533( C513 C533 ) C513_=_C631( C513 C631 ) \nC513_=_C641( C513 C641 ) C513_=_C650( C513 C650 ) C513_=_C651( C513 C651 ) C513_=_C658( C513 C658 ) C513_=_C659( C513 C659 ) C513_=_C660( C513 C660 ) \nC513_=_C661( C513 C661 ) C513_=_C662( C513 C662 ) C513_=_C668( C513 C668 ) C513_=_C677( C513 C677 ) C513_=_C718( C513 C718 ) C513_=_C735( C513 C735 ) \nC513_=_C741( C513 C741 ) C513_=_C748( C513 C748 ) C513_=_C749( C513 C749 ) C513_=_C750( C513 C750 ) C513_=_C758( C513 C758 ) C513_=_C772( C513 C772 ) \nC513_=_C817( C513 C817 ) C513_=_C820( C513 C820 ) C513_=_C821( C513 C821 ) C513_=_C822( C513 C822 ) C513_=_C823( C513 C823 ) C513_=_C825( C513 C825 ) \nC513_=_C828( C513 C828 ) C513_=_C839( C513 C839 ) C513_=_C860( C513 C860 ) C513_=_C875( C513 C875 ) C513_=_C886( C513 C886 ) C513_=_C888( C513 C888 ) \nC513_=_C890( C513 C890 ) C513_=_C894( C513 C894 ) C513_=_C897( C513 C897 ) C514_=_C515( C514 C515 ) C514_=_C519( C514 C519 ) C514_=_C524( C514 C524 ) \nC514_=_C534( C514 C534 ) C514_=_C540( C514 C540 ) C514_=_C596( C514 C596 ) C514_=_C606( C514 C606 ) C514_=_C611( C514 C611 ) C514_=_C614( C514 C614 ) \nC514_=_C615( C514 C615 ) C514_=_C627( C514 C627 ) C514_=_C642( C514 C642 ) C514_=_C650( C514 C650 ) C514_=_C651( C514 C651 ) C514_=_C658( C514 C658 ) \nC514_=_C659( C514 C659 ) C514_=_C660( C514 C660 ) C514_=_C661( C514 C661 ) C514_=_C662( C514 C662 ) C514_=_C669( C514 C669 ) C514_=_C676( C514 C676 ) \nC514_=_C699( C514 C699 ) C514_=_C700( C514 C700 ) C514_=_C717( C514 C717 ) C514_=_C722( C514 C722 ) C514_=_C728( C514 C728 ) C514_=_C739( C514 C739 ) \nC514_=_C741( C514 C741 ) C514_=_C745( C514 C745 ) C514_=_C749( C514 C749 ) C514_=_C750( C514 C750 ) C514_=_C755( C514 C755 ) C514_=_C792( C514 C792 ) \nC514_=_C797( C514 C797 ) C514_=_C798( C514 C798 ) C514_=_C808( C514 C808 ) C514_=_C817( C514 C817 ) C514_=_C819( C514 C819 ) C514_=_C820( C514 C820 ) \nC514_=_C821( C514 C821 ) C514_=_C822( C514 C822 ) C514_=_C823( C514 C823 ) C514_=_C828( C514 C828 ) C514_=_C832( C514 C832 ) C514_=_C833( C514 C833 ) \nC514_=_C837( C514 C837 ) C514_=_C840( C514 C840 ) C514_=_C844( C514 C844 ) C514_=_C845( C514 C845 ) C514_=_C848( C514 C848 ) C514_=_C860( C514 C860 ) \nC514_=_C862( C514 C862 ) C514_=_C886( C514 C886 ) C514_=_C887( C514 C887 ) C514_=_C890( C514 C890 ) C514_=_C893( C514 C893 ) C514_=_C894( C514 C894 ) \nC515_=_C516( C515 C516 ) C515_=_C547( C515 C547 ) C515_=_C650( C515 C650 ) C515_=_C651( C515 C651 ) C515_=_C658( C515 C658 ) C515_=_C659( C515 C659 ) \nC515_=_C660( C515 C660 ) C515_=_C661( C515 C661 ) C515_=_C662( C515 C662 ) C515_=_C677( C515 C677 ) C515_=_C684( C515 C684 ) C515_=_C694( C515 C694 ) \nC515_=_C713( C515 C713 ) C515_=_C714( C515 C714 ) C515_=_C731( C515 C731 ) C515_=_C741( C515 C741 ) C515_=_C742( C515 C742 ) C515_=_C748( C515 C748 ) \nC515_=_C749( C515 C749 ) C515_=_C750( C515 C750 ) C515_=_C771( C515 C771 ) C515_=_C795( C515 C795 ) C515_=_C800( C515 C800 ) C515_=_C807( C515 C807 ) \nC515_=_C812( C515 C812 ) C515_=_C817( C515 C817 ) C515_=_C819( C515 C819 ) C515_=_C820( C515 C820 ) C515_=_C821( C515 C821 ) C515_=_C822( C515 C822 ) \nC515_=_C823( C515 C823 ) C515_=_C832( C515 C832 ) C515_=_C843( C515 C843 ) C515_=_C853( C515 C853 ) C515_=_C856( C515 C856 ) C515_=_C860( C515 C860 ) \nC515_=_C868( C515 C868 ) C515_=_C882( C515 C882 ) C515_=_C883( C515 C883 ) C515_=_C886( C515 C886 ) C515_=_C888( C515 C888 ) C515_=_C890( C515 C890 ) \nC515_=_C898( C515 C898 ) C516_=_C517( C516 C517 ) C516_=_C518( C516 C518 ) C516_=_C547( C516 C547 ) C516_=_C641( C516 C641 ) C516_=_C644( C516 C644 ) \nC516_=_C645( C516 C645 ) C516_=_C660( C516 C660 ) C516_=_C663( C516 C663 ) C516_=_C666( C516 C666 ) C516_=_C667( C516 C667 ) C516_=_C674( C516 C674 ) \nC516_=_C719( C516 C719 ) C516_=_C722( C516 C722 ) C516_=_C735( C516 C735 ) C516_=_C745( C516 C745 ) C516_=_C748( C516 C748 ) C516_=_C750( C516 C750 ) \nC516_=_C751( C516 C751 ) C516_=_C752( C516 C752 ) C516_=_C767( C516 C767 ) C516_=_C768( C516 C768 ) C516_=_C781( C516 C781 ) C516_=_C795( C516 C795 ) \nC516_=_C824( C516 C824 ) C516_=_C832( C516 C832 ) C516_=_C833( C516 C833 ) C516_=_C839( C516 C839 ) C516_=_C845( C516 C845 ) C516_=_C846( C516 C846 ) \nC516_=_C862( C516 C862 ) C516_=_C868( C516 C868 ) C516_=_C883( C516 C883 ) C516_=_C888( C516 C888 ) C517_=_C518( C517 C518 ) C517_=_C600( C517 C600 ) \nC517_=_C616( C517 C616 ) C517_=_C625( C517 C625 ) C517_=_C627( C517 C627 ) C517_=_C642( C517 C642 ) C517_=_C644( C517 C644 ) C517_=_C656( C517 C656 ) \nC517_=_C661( C517 C661 ) C517_=_C663( C517 C663 ) C517_=_C681( C517 C681 ) C517_=_C699( C517 C699 ) C517_=_C713( C517 C713 ) C517_=_C714( C517 C714 ) \nC517_=_C715( C517 C715 ) C517_=_C724( C517 C724 ) C517_=_C734( C517 C734 ) C517_=_C735( C517 C735 ) C517_=_C736( C517 C736 ) C517_=_C737( C517 C737 ) \nC517_=_C751( C517 C751 ) C517_=_C752( C517 C752 ) C517_=_C757( C517 C757 ) C517_=_C758( C517 C758 ) C517_=_C768( C517 C768 ) C517_=_C802( C517 C802 ) \nC517_=_C806( C517 C806 ) C517_=_C807( C517 C807 ) C517_=_C810( C517 C810 ) C517_=_C824( C517 C824 ) C517_=_C830(</w:t>
      </w:r>
    </w:p>
    <w:p>
      <w:pPr>
        <w:pStyle w:val="PreformattedText"/>
        <w:bidi w:val="0"/>
        <w:spacing w:before="0" w:after="0"/>
        <w:jc w:val="left"/>
        <w:rPr/>
      </w:pPr>
      <w:r>
        <w:rPr/>
        <w:t xml:space="preserve"> </w:t>
      </w:r>
      <w:r>
        <w:rPr/>
        <w:t>C517 C830 ) C517_=_C853( C517 C853 ) \nC517_=_C859( C517 C859 ) C517_=_C862( C517 C862 ) C517_=_C864( C517 C864 ) C517_=_C875( C517 C875 ) C517_=_C876( C517 C876 ) C517_=_C890( C517 C890 ) \nC517_=_C896( C517 C896 ) C517_=_C898( C517 C898 ) C518_=_C547( C518 C547 ) C518_=_C558( C518 C558 ) C518_=_C574( C518 C574 ) C518_=_C586( C518 C586 ) \nC518_=_C589( C518 C589 ) C518_=_C600( C518 C600 ) C518_=_C606( C518 C606 ) C518_=_C612( C518 C612 ) C518_=_C644( C518 C644 ) C518_=_C663( C518 C663 ) \nC518_=_C664( C518 C664 ) C518_=_C674( C518 C674 ) C518_=_C695( C518 C695 ) C518_=_C710( C518 C710 ) C518_=_C720( C518 C720 ) C518_=_C723( C518 C723 ) \nC518_=_C724( C518 C724 ) C518_=_C745( C518 C745 ) C518_=_C747( C518 C747 ) C518_=_C751( C518 C751 ) C518_=_C752( C518 C752 ) C518_=_C771( C518 C771 ) \nC518_=_C773( C518 C773 ) C518_=_C775( C518 C775 ) C518_=_C795( C518 C795 ) C518_=_C797( C518 C797 ) C518_=_C807( C518 C807 ) C518_=_C811( C518 C811 ) \nC518_=_C824( C518 C824 ) C518_=_C829( C518 C829 ) C518_=_C832( C518 C832 ) C518_=_C840( C518 C840 ) C518_=_C859( C518 C859 ) C518_=_C862( C518 C862 ) \nC518_=_C864( C518 C864 ) C518_=_C867( C518 C867 ) C518_=_C869( C518 C869 ) C518_=_C871( C518 C871 ) C518_=_C879( C518 C879 ) C518_=_C894( C518 C894 ) \nC518_=_C897( C518 C897 ) C519_=_C523( C519 C523 ) C519_=_C578( C519 C578 ) C519_=_C584( C519 C584 ) C519_=_C593( C519 C593 ) C519_=_C596( C519 C596 ) \nC519_=_C642( C519 C642 ) C519_=_C643( C519 C643 ) C519_=_C658( C519 C658 ) C519_=_C661( C519 C661 ) C519_=_C664( C519 C664 ) C519_=_C665( C519 C665 ) \nC519_=_C666( C519 C666 ) C519_=_C667( C519 C667 ) C519_=_C668( C519 C668 ) C519_=_C669( C519 C669 ) C519_=_C676( C519 C676 ) C519_=_C700( C519 C700 ) \nC519_=_C714( C519 C714 ) C519_=_C715( C519 C715 ) C519_=_C740( C519 C740 ) C519_=_C742( C519 C742 ) C519_=_C745( C519 C745 ) C519_=_C749( C519 C749 ) \nC519_=_C753( C519 C753 ) C519_=_C754( C519 C754 ) C519_=_C755( C519 C755 ) C519_=_C772( C519 C772 ) C519_=_C797( C519 C797 ) C519_=_C798( C519 C798 ) \nC519_=_C802( C519 C802 ) C519_=_C806( C519 C806 ) C519_=_C808( C519 C808 ) C519_=_C810( C519 C810 ) C519_=_C820( C519 C820 ) C519_=_C821( C519 C821 ) \nC519_=_C823( C519 C823 ) C519_=_C825( C519 C825 ) C519_=_C828( C519 C828 ) C519_=_C832( C519 C832 ) C519_=_C843( C519 C843 ) C519_=_C845( C519 C845 ) \nC519_=_C846( C519 C846 ) C519_=_C848( C519 C848 ) C519_=_C856( C519 C856 ) C519_=_C858( C519 C858 ) C519_=_C861( C519 C861 ) C519_=_C864( C519 C864 ) \nC519_=_C865( C519 C865 ) C519_=_C866( C519 C866 ) C519_=_C868( C519 C868 ) C519_=_C871( C519 C871 ) C519_=_C887( C519 C887 ) C520_=_C521( C520 C521 ) \nC520_=_C522( C520 C522 ) C520_=_C523( C520 C523 ) C520_=_C524( C520 C524 ) C520_=_C561( C520 C561 ) C520_=_C641( C520 C641 ) C520_=_C645( C520 C645 ) \nC520_=_C656( C520 C656 ) C520_=_C659( C520 C659 ) C520_=_C669( C520 C669 ) C520_=_C670( C520 C670 ) C520_=_C684( C520 C684 ) C520_=_C685( C520 C685 ) \nC520_=_C694( C520 C694 ) C520_=_C718( C520 C718 ) C520_=_C749( C520 C749 ) C520_=_C756( C520 C756 ) C520_=_C757( C520 C757 ) C520_=_C758( C520 C758 ) \nC520_=_C767( C520 C767 ) C520_=_C771( C520 C771 ) C520_=_C797( C520 C797 ) C520_=_C807( C520 C807 ) C520_=_C808( C520 C808 ) C520_=_C811( C520 C811 ) \nC520_=_C812( C520 C812 ) C520_=_C818( C520 C818 ) C520_=_C826( C520 C826 ) C520_=_C829( C520 C829 ) C520_=_C837( C520 C837 ) C520_=_C839( C520 C839 ) \nC520_=_C854( C520 C854 ) C520_=_C855( C520 C855 ) C520_=_C864( C520 C864 ) C520_=_C867( C520 C867 ) C520_=_C868( C520 C868 ) C520_=_C875( C520 C875 ) \nC520_=_C886( C520 C886 ) C520_=_C889( C520 C889 ) C520_=_C896( C520 C896 ) C521_=_C522( C521 C522 ) C521_=_C523( C521 C523 ) C521_=_C524( C521 C524 ) \nC521_=_C564( C521 C564 ) C521_=_C570( C521 C570 ) C521_=_C591( C521 C591 ) C521_=_C605( C521 C605 ) C521_=_C645( C521 C645 ) C521_=_C659( C521 C659 ) \nC521_=_C669( C521 C669 ) C521_=_C670( C521 C670 ) C521_=_C674( C521 C674 ) C521_=_C681( C521 C681 ) C521_=_C695( C521 C695 ) C521_=_C712( C521 C712 ) \nC521_=_C740( C521 C740 ) C521_=_C756( C521 C756 ) C521_=_C757( C521 C757 ) C521_=_C768( C521 C768 ) C521_=_C769( C521 C769 ) C521_=_C772( C521 C772 ) \nC521_=_C799( C521 C799 ) C521_=_C800( C521 C800 ) C521_=_C808( C521 C808 ) C521_=_C817( C521 C817 ) C521_=_C826( C521 C826 ) C521_=_C828( C521 C828 ) \nC521_=_C842( C521 C842 ) C521_=_C849( C521 C849 ) C521_=_C853( C521 C853 ) C521_=_C867( C521 C867 ) C521_=_C869( C521 C869 ) C521_=_C889( C521 C889 ) \nC521_=_C893( C521 C893 ) C521_=_C896( C521 C896 ) C522_=_C523( C522 C523 ) C522_=_C524( C522 C524 ) C522_=_C564( C522 C564 ) C522_=_C570( C522 C570 ) \nC522_=_C584( C522 C584 ) C522_=_C591( C522 C591 ) C522_=_C605( C522 C605 ) C522_=_C645( C522 C645 ) C522_=_C657( C522 C657 ) C522_=_C659( C522 C659 ) \nC522_=_C665( C522 C665 ) C522_=_C669( C522 C669 ) C522_=_C670( C522 C670 ) C522_=_C681( C522 C681 ) C522_=_C695( C522 C695 ) C522_=_C713( C522 C713 ) \nC522_=_C715( C522 C715 ) C522_=_C719( C522 C719 ) C522_=_C728( C522 C728 ) C522_=_C736( C522 C736 ) C522_=_C740( C522 C740 ) C522_=_C756( C522 C756 ) \nC522_=_C757( C522 C757 ) C522_=_C772( C522 C772 ) C522_=_C780( C522 C780 ) C522_=_C799( C522 C799 ) C522_=_C800( C522 C800 ) C522_=_C809( C522 C809 ) \nC522_=_C826( C522 C826 ) C522_=_C844( C522 C844 ) C522_=_C845( C522 C845 ) C522_=_C853( C522 C853 ) C522_=_C854( C522 C854 ) C522_=_C857( C522 C857 ) \nC522_=_C867( C522 C867 ) C522_=_C883( C522 C883 ) C523_=_C524( C523 C524 ) C523_=_C564( C523 C564 ) C523_=_C578( C523 C578 ) C523_=_C584( C523 C584 ) \nC523_=_C642( C523 C642 ) C523_=_C645( C523 C645 ) C523_=_C657( C523 C657 ) C523_=_C659( C523 C659 ) C523_=_C661( C523 C661 ) C523_=_C669( C523 C669 ) \nC523_=_C670( C523 C670 ) C523_=_C679( C523 C679 ) C523_=_C681( C523 C681 ) C523_=_C739( C523 C739 ) C523_=_C756( C523 C756 ) C523_=_C757( C523 C757 ) \nC523_=_C780( C523 C780 ) C523_=_C809( C523 C809 ) C523_=_C810( C523 C810 ) C523_=_C822( C523 C822 ) C523_=_C826( C523 C826 ) C523_=_C842( C523 C842 ) \nC523_=_C843( C523 C843 ) C523_=_C844( C523 C844 ) C523_=_C845( C523 C845 ) C523_=_C854( C523 C854 ) C523_=_C856( C523 C856 ) C523_=_C867( C523 C867 ) \nC523_=_C868( C523 C868 ) C523_=_C871( C523 C871 ) C524_=_C534( C524 C534 ) C524_=_C554( C524 C554 ) C524_=_C570( C524 C570 ) C524_=_C614( C524 C614 ) \nC524_=_C615( C524 C615 ) C524_=_C623( C524 C623 ) C524_=_C642( C524 C642 ) C524_=_C645( C524 C645 ) C524_=_C646( C524 C646 ) C524_=_C659( C524 C659 ) \nC524_=_C664( C524 C664 ) C524_=_C669( C524 C669 ) C524_=_C670( C524 C670 ) C524_=_C700( C524 C700 ) C524_=_C712( C524 C712 ) C524_=_C719( C524 C719 ) \nC524_=_C735( C524 C735 ) C524_=_C745( C524 C745 ) C524_=_C748( C524 C748 ) C524_=_C751( C524 C751 ) C524_=_C756( C524 C756 ) C524_=_C757( C524 C757 ) \nC524_=_C772( C524 C772 ) C524_=_C792( C524 C792 ) C524_=_C819( C524 C819 ) C524_=_C822( C524 C822 ) C524_=_C826( C524 C826 ) C524_=_C837( C524 C837 ) \nC524_=_C848( C524 C848 ) C524_=_C867( C524 C867 ) C524_=_C888( C524 C888 ) C524_=_C893( C524 C893 ) C525_=_C540( C525 C540 ) C525_=_C559( C525 C559 ) \nC525_=_C574( C525 C574 ) C525_=_C655( C525 C655 ) C525_=_C658( C525 C658 ) C525_=_C664( C525 C664 ) C525_=_C673( C525 C673 ) C525_=_C679( C525 C679 ) \nC525_=_C684( C525 C684 ) C525_=_C716( C525 C716 ) C525_=_C725( C525 C725 ) C525_=_C735( C525 C735 ) C525_=_C747( C525 C747 ) C525_=_C750( C525 C750 ) \nC525_=_C751( C525 C751 ) C525_=_C753( C525 C753 ) C525_=_C754( C525 C754 ) C525_=_C758( C525 C758 ) C525_=_C768( C525 C768 ) C525_=_C782( C525 C782 ) \nC525_=_C817( C525 C817 ) C525_=_C818( C525 C818 ) C525_=_C821( C525 C821 ) C525_=_C830( C525 C830 ) C525_=_C834( C525 C834 ) C525_=_C855( C525 C855 ) \nC525_=_C864( C525 C864 ) C525_=_C868( C525 C868 ) C525_=_C869( C525 C869 ) C525_=_C871( C525 C871 ) C525_=_C887( C525 C887 ) C525_=_C894( C525 C894 ) \nC525_=_C896( C525 C896 ) C533_=_C534( C533 C534 ) C533_=_C576( C533 C576 ) C533_=_C630( C533 C630 ) C533_=_C631( C533 C631 ) C533_=_C633( C533 C633 ) \nC533_=_C661( C533 C661 ) C533_=_C668( C533 C668 ) C533_=_C669( C533 C669 ) C533_=_C674( C533 C674 ) C533_=_C676( C533 C676 ) C533_=_C713( C533 C713 ) \nC533_=_C718( C533 C718 ) C533_=_C742( C533 C742 ) C533_=_C750( C533 C750 ) C533_=_C758( C533 C758 ) C533_=_C762( C533 C762 ) C533_=_C767( C533 C767 ) \nC533_=_C795( C533 C795 ) C533_=_C796( C533 C796 ) C533_=_C798( C533 C798 ) C533_=_C806( C533 C806 ) C533_=_C809( C533 C809 ) C533_=_C811( C533 C811 ) \nC533_=_C819( C533 C819 ) C533_=_C821( C533 C821 ) C533_=_C830( C533 C830 ) C533_=_C855( C533 C855 ) C533_=_C861( C533 C861 ) C533_=_C869( C533 C869 ) \nC533_=_C879( C533 C879 ) C533_=_C883( C533 C883 ) C533_=_C894( C533 C894 ) C533_=_C897( C533 C897 ) C534_=_C610( C534 C610 ) C534_=_C612( C534 C612 ) \nC534_=_C614( C534 C614 ) C534_=_C615( C534 C615 ) C534_=_C631( C534 C631 ) C534_=_C632( C534 C632 ) C534_=_C642( C534 C642 ) C534_=_C656( C534 C656 ) \nC534_=_C674( C534 C674 ) C534_=_C676( C534 C676 ) C534_=_C700( C534 C700 ) C534_=_C721( C534 C721 ) C534_=_C728( C534 C728 ) C534_=_C741( C534 C741 ) \nC534_=_C745( C534 C745 ) C534_=_C755( C534 C755 ) C534_=_C756( C534 C756 ) C534_=_C762( C534 C762 ) C534_=_C791( C534 C791 ) C534_=_C792( C534 C792 ) \nC534_=_C798( C534 C798 ) C534_=_C799( C534 C799 ) C534_=_C811( C534 C811 ) C534_=_C819( C534 C819 ) C534_=_C820( C534 C820 ) C534_=_C821( C534 C821 ) \nC534_=_C826( C534 C826 ) C534_=_C828( C534 C828 ) C534_=_C837( C534 C837 ) C534_=_C856( C534 C856 ) C534_=_C857( C534 C857 ) C534_=_C858( C534 C858 ) \nC534_=_C861( C534 C861 ) C534_=_C876( C534 C876 ) C534_=_C882( C534 C882 ) C534_=_C893( C534 C893 ) C534_=_C897( C534 C897 ) C540_=_C559( C540 C559 ) \nC540_=_C600( C540 C600 ) C540_=_C601( C540 C601 ) C540_=_C611( C540 C611 ) C540_=_C627( C540 C627 ) C540_=_C655( C540 C655 ) C540_=_C667( C540 C667 ) \nC540_=_C668( C540 C668 ) C540_=_C679( C540 C679 ) C540_=_C684( C540 C684 ) C540_=_C728( C540 C728 ) C540_=_C735( C540 C735 ) C540_=_C739(</w:t>
      </w:r>
    </w:p>
    <w:p>
      <w:pPr>
        <w:pStyle w:val="PreformattedText"/>
        <w:bidi w:val="0"/>
        <w:spacing w:before="0" w:after="0"/>
        <w:jc w:val="left"/>
        <w:rPr/>
      </w:pPr>
      <w:r>
        <w:rPr/>
        <w:t xml:space="preserve"> </w:t>
      </w:r>
      <w:r>
        <w:rPr/>
        <w:t>C540 C739 ) \nC540_=_C751( C540 C751 ) C540_=_C754( C540 C754 ) C540_=_C755( C540 C755 ) C540_=_C768( C540 C768 ) C540_=_C769( C540 C769 ) C540_=_C773( C540 C773 ) \nC540_=_C792( C540 C792 ) C540_=_C797( C540 C797 ) C540_=_C817( C540 C817 ) C540_=_C818( C540 C818 ) C540_=_C820( C540 C820 ) C540_=_C821( C540 C821 ) \nC540_=_C830( C540 C830 ) C540_=_C833( C540 C833 ) C540_=_C834( C540 C834 ) C540_=_C837( C540 C837 ) C540_=_C840( C540 C840 ) C540_=_C862( C540 C862 ) \nC540_=_C864( C540 C864 ) C540_=_C866( C540 C866 ) C540_=_C869( C540 C869 ) C540_=_C871( C540 C871 ) C540_=_C884( C540 C884 ) C540_=_C887( C540 C887 ) \nC540_=_C894( C540 C894 ) C547_=_C558( C547 C558 ) C547_=_C574( C547 C574 ) C547_=_C589( C547 C589 ) C547_=_C593( C547 C593 ) C547_=_C600( C547 C600 ) \nC547_=_C619( C547 C619 ) C547_=_C658( C547 C658 ) C547_=_C665( C547 C665 ) C547_=_C695( C547 C695 ) C547_=_C710( C547 C710 ) C547_=_C720( C547 C720 ) \nC547_=_C723( C547 C723 ) C547_=_C724( C547 C724 ) C547_=_C748( C547 C748 ) C547_=_C750( C547 C750 ) C547_=_C762( C547 C762 ) C547_=_C769( C547 C769 ) \nC547_=_C771( C547 C771 ) C547_=_C773( C547 C773 ) C547_=_C795( C547 C795 ) C547_=_C796( C547 C796 ) C547_=_C797( C547 C797 ) C547_=_C821( C547 C821 ) \nC547_=_C832( C547 C832 ) C547_=_C857( C547 C857 ) C547_=_C865( C547 C865 ) C547_=_C867( C547 C867 ) C547_=_C868( C547 C868 ) C547_=_C874( C547 C874 ) \nC547_=_C887( C547 C887 ) C547_=_C888( C547 C888 ) C547_=_C893( C547 C893 ) C547_=_C894( C547 C894 ) C547_=_C898( C547 C898 ) C554_=_C555( C554 C555 ) \nC554_=_C596( C554 C596 ) C554_=_C617( C554 C617 ) C554_=_C623( C554 C623 ) C554_=_C646( C554 C646 ) C554_=_C650( C554 C650 ) C554_=_C712( C554 C712 ) \nC554_=_C719( C554 C719 ) C554_=_C740( C554 C740 ) C554_=_C751( C554 C751 ) C554_=_C752( C554 C752 ) C554_=_C772( C554 C772 ) C554_=_C798( C554 C798 ) \nC554_=_C800( C554 C800 ) C554_=_C810( C554 C810 ) C554_=_C812( C554 C812 ) C554_=_C825( C554 C825 ) C554_=_C829( C554 C829 ) C554_=_C832( C554 C832 ) \nC554_=_C837( C554 C837 ) C554_=_C839( C554 C839 ) C554_=_C840( C554 C840 ) C554_=_C841( C554 C841 ) C554_=_C848( C554 C848 ) C554_=_C856( C554 C856 ) \nC554_=_C875( C554 C875 ) C554_=_C876( C554 C876 ) C554_=_C882( C554 C882 ) C554_=_C897( C554 C897 ) C555_=_C570( C555 C570 ) C555_=_C575( C555 C575 ) \nC555_=_C601( C555 C601 ) C555_=_C615( C555 C615 ) C555_=_C631( C555 C631 ) C555_=_C646( C555 C646 ) C555_=_C650( C555 C650 ) C555_=_C683( C555 C683 ) \nC555_=_C685( C555 C685 ) C555_=_C694( C555 C694 ) C555_=_C696( C555 C696 ) C555_=_C699( C555 C699 ) C555_=_C700( C555 C700 ) C555_=_C728( C555 C728 ) \nC555_=_C731( C555 C731 ) C555_=_C733( C555 C733 ) C555_=_C741( C555 C741 ) C555_=_C742( C555 C742 ) C555_=_C748( C555 C748 ) C555_=_C757( C555 C757 ) \nC555_=_C762( C555 C762 ) C555_=_C772( C555 C772 ) C555_=_C780( C555 C780 ) C555_=_C799( C555 C799 ) C555_=_C806( C555 C806 ) C555_=_C810( C555 C810 ) \nC555_=_C812( C555 C812 ) C555_=_C821( C555 C821 ) C555_=_C832( C555 C832 ) C555_=_C841( C555 C841 ) C555_=_C844( C555 C844 ) C555_=_C848( C555 C848 ) \nC555_=_C857( C555 C857 ) C555_=_C866( C555 C866 ) C555_=_C874( C555 C874 ) C555_=_C875( C555 C875 ) C555_=_C876( C555 C876 ) C555_=_C888( C555 C888 ) \nC555_=_C897( C555 C897 ) C555_=_C898( C555 C898 ) C557_=_C558( C557 C558 ) C557_=_C584( C557 C584 ) C557_=_C616( C557 C616 ) C557_=_C625( C557 C625 ) \nC557_=_C641( C557 C641 ) C557_=_C642( C557 C642 ) C557_=_C663( C557 C663 ) C557_=_C666( C557 C666 ) C557_=_C676( C557 C676 ) C557_=_C683( C557 C683 ) \nC557_=_C695( C557 C695 ) C557_=_C699( C557 C699 ) C557_=_C706( C557 C706 ) C557_=_C710( C557 C710 ) C557_=_C722( C557 C722 ) C557_=_C723( C557 C723 ) \nC557_=_C734( C557 C734 ) C557_=_C739( C557 C739 ) C557_=_C769( C557 C769 ) C557_=_C773( C557 C773 ) C557_=_C775( C557 C775 ) C557_=_C791( C557 C791 ) \nC557_=_C799( C557 C799 ) C557_=_C808( C557 C808 ) C557_=_C809( C557 C809 ) C557_=_C812( C557 C812 ) C557_=_C817( C557 C817 ) C557_=_C826( C557 C826 ) \nC557_=_C833( C557 C833 ) C557_=_C840( C557 C840 ) C557_=_C842( C557 C842 ) C557_=_C858( C557 C858 ) C557_=_C868( C557 C868 ) C557_=_C869( C557 C869 ) \nC557_=_C880( C557 C880 ) C557_=_C884( C557 C884 ) C557_=_C888( C557 C888 ) C557_=_C897( C557 C897 ) C557_=_C898( C557 C898 ) C558_=_C574( C558 C574 ) \nC558_=_C586( C558 C586 ) C558_=_C589( C558 C589 ) C558_=_C600( C558 C600 ) C558_=_C606( C558 C606 ) C558_=_C612( C558 C612 ) C558_=_C664( C558 C664 ) \nC558_=_C683( C558 C683 ) C558_=_C695( C558 C695 ) C558_=_C710( C558 C710 ) C558_=_C716( C558 C716 ) C558_=_C717( C558 C717 ) C558_=_C718( C558 C718 ) \nC558_=_C719( C558 C719 ) C558_=_C720( C558 C720 ) C558_=_C723( C558 C723 ) C558_=_C724( C558 C724 ) C558_=_C737( C558 C737 ) C558_=_C742( C558 C742 ) \nC558_=_C745( C558 C745 ) C558_=_C769( C558 C769 ) C558_=_C771( C558 C771 ) C558_=_C773( C558 C773 ) C558_=_C795( C558 C795 ) C558_=_C797( C558 C797 ) \nC558_=_C807( C558 C807 ) C558_=_C820( C558 C820 ) C558_=_C829( C558 C829 ) C558_=_C832( C558 C832 ) C558_=_C833( C558 C833 ) C558_=_C849( C558 C849 ) \nC558_=_C858( C558 C858 ) C558_=_C864( C558 C864 ) C558_=_C866( C558 C866 ) C558_=_C867( C558 C867 ) C558_=_C869( C558 C869 ) C558_=_C883( C558 C883 ) \nC558_=_C894( C558 C894 ) C559_=_C578( C559 C578 ) C559_=_C596( C559 C596 ) C559_=_C601( C559 C601 ) C559_=_C610( C559 C610 ) C559_=_C619( C559 C619 ) \nC559_=_C642( C559 C642 ) C559_=_C662( C559 C662 ) C559_=_C667( C559 C667 ) C559_=_C679( C559 C679 ) C559_=_C684( C559 C684 ) C559_=_C703( C559 C703 ) \nC559_=_C716( C559 C716 ) C559_=_C735( C559 C735 ) C559_=_C737( C559 C737 ) C559_=_C752( C559 C752 ) C559_=_C754( C559 C754 ) C559_=_C773( C559 C773 ) \nC559_=_C781( C559 C781 ) C559_=_C798( C559 C798 ) C559_=_C810( C559 C810 ) C559_=_C817( C559 C817 ) C559_=_C818( C559 C818 ) C559_=_C819( C559 C819 ) \nC559_=_C821( C559 C821 ) C559_=_C823( C559 C823 ) C559_=_C829( C559 C829 ) C559_=_C833( C559 C833 ) C559_=_C834( C559 C834 ) C559_=_C857( C559 C857 ) \nC559_=_C864( C559 C864 ) C559_=_C866( C559 C866 ) C559_=_C871( C559 C871 ) C559_=_C874( C559 C874 ) C559_=_C876( C559 C876 ) C559_=_C889( C559 C889 ) \nC559_=_C893( C559 C893 ) C559_=_C894( C559 C894 ) C561_=_C586( C561 C586 ) C561_=_C605( C561 C605 ) C561_=_C616( C561 C616 ) C561_=_C641( C561 C641 ) \nC561_=_C654( C561 C654 ) C561_=_C655( C561 C655 ) C561_=_C662( C561 C662 ) C561_=_C665( C561 C665 ) C561_=_C679( C561 C679 ) C561_=_C685( C561 C685 ) \nC561_=_C702( C561 C702 ) C561_=_C712( C561 C712 ) C561_=_C714( C561 C714 ) C561_=_C720( C561 C720 ) C561_=_C723( C561 C723 ) C561_=_C736( C561 C736 ) \nC561_=_C737( C561 C737 ) C561_=_C752( C561 C752 ) C561_=_C755( C561 C755 ) C561_=_C758( C561 C758 ) C561_=_C771( C561 C771 ) C561_=_C775( C561 C775 ) \nC561_=_C797( C561 C797 ) C561_=_C800( C561 C800 ) C561_=_C802( C561 C802 ) C561_=_C807( C561 C807 ) C561_=_C811( C561 C811 ) C561_=_C812( C561 C812 ) \nC561_=_C817( C561 C817 ) C561_=_C818( C561 C818 ) C561_=_C822( C561 C822 ) C561_=_C825( C561 C825 ) C561_=_C826( C561 C826 ) C561_=_C829( C561 C829 ) \nC561_=_C830( C561 C830 ) C561_=_C848( C561 C848 ) C561_=_C859( C561 C859 ) C561_=_C866( C561 C866 ) C561_=_C879( C561 C879 ) C561_=_C884( C561 C884 ) \nC561_=_C887( C561 C887 ) C561_=_C893( C561 C893 ) C564_=_C584( C564 C584 ) C564_=_C643( C564 C643 ) C564_=_C657( C564 C657 ) C564_=_C665( C564 C665 ) \nC564_=_C668( C564 C668 ) C564_=_C670( C564 C670 ) C564_=_C674( C564 C674 ) C564_=_C677( C564 C677 ) C564_=_C681( C564 C681 ) C564_=_C695( C564 C695 ) \nC564_=_C712( C564 C712 ) C564_=_C736( C564 C736 ) C564_=_C751( C564 C751 ) C564_=_C753( C564 C753 ) C564_=_C758( C564 C758 ) C564_=_C769( C564 C769 ) \nC564_=_C780( C564 C780 ) C564_=_C781( C564 C781 ) C564_=_C809( C564 C809 ) C564_=_C817( C564 C817 ) C564_=_C839( C564 C839 ) C564_=_C844( C564 C844 ) \nC564_=_C845( C564 C845 ) C564_=_C854( C564 C854 ) C564_=_C857( C564 C857 ) C564_=_C879( C564 C879 ) C564_=_C880( C564 C880 ) C564_=_C883( C564 C883 ) \nC570_=_C591( C570 C591 ) C570_=_C593( C570 C593 ) C570_=_C605( C570 C605 ) C570_=_C614( C570 C614 ) C570_=_C628( C570 C628 ) C570_=_C644( C570 C644 ) \nC570_=_C646( C570 C646 ) C570_=_C650( C570 C650 ) C570_=_C662( C570 C662 ) C570_=_C664( C570 C664 ) C570_=_C666( C570 C666 ) C570_=_C669( C570 C669 ) \nC570_=_C670( C570 C670 ) C570_=_C695( C570 C695 ) C570_=_C699( C570 C699 ) C570_=_C700( C570 C700 ) C570_=_C719( C570 C719 ) C570_=_C731( C570 C731 ) \nC570_=_C740( C570 C740 ) C570_=_C741( C570 C741 ) C570_=_C750( C570 C750 ) C570_=_C772( C570 C772 ) C570_=_C799( C570 C799 ) C570_=_C800( C570 C800 ) \nC570_=_C812( C570 C812 ) C570_=_C821( C570 C821 ) C570_=_C825( C570 C825 ) C570_=_C841( C570 C841 ) C570_=_C853( C570 C853 ) C570_=_C854( C570 C854 ) \nC570_=_C855( C570 C855 ) C570_=_C858( C570 C858 ) C570_=_C874( C570 C874 ) C570_=_C884( C570 C884 ) C570_=_C887( C570 C887 ) C570_=_C896( C570 C896 ) \nC574_=_C589( C574 C589 ) C574_=_C600( C574 C600 ) C574_=_C650( C574 C650 ) C574_=_C656( C574 C656 ) C574_=_C658( C574 C658 ) C574_=_C664( C574 C664 ) \nC574_=_C695( C574 C695 ) C574_=_C719( C574 C719 ) C574_=_C720( C574 C720 ) C574_=_C723( C574 C723 ) C574_=_C724( C574 C724 ) C574_=_C747( C574 C747 ) \nC574_=_C750( C574 C750 ) C574_=_C752( C574 C752 ) C574_=_C756( C574 C756 ) C574_=_C771( C574 C771 ) C574_=_C773( C574 C773 ) C574_=_C782( C574 C782 ) \nC574_=_C792( C574 C792 ) C574_=_C795( C574 C795 ) C574_=_C797( C574 C797 ) C574_=_C818( C574 C818 ) C574_=_C822( C574 C822 ) C574_=_C832( C574 C832 ) \nC574_=_C834( C574 C834 ) C574_=_C837( C574 C837 ) C574_=_C842( C574 C842 ) C574_=_C844( C574 C844 ) C574_=_C855( C574 C855 ) C574_=_C862( C574 C862 ) \nC574_=_C867( C574 C867 ) C574_=_C868( C574 C868 ) C574_=_C874( C574 C874 ) C574_=_C894( C574 C894 ) C574_=_C896( C574 C896 ) C575_=_C576( C575 C576 ) \nC575_=_C591( C575 C591 ) C575_=_C601( C575 C601 ) C575_=_C615( C575 C615 ) C575_=_C619( C575 C619 ) C575_=_C631( C575 C631 ) C575_=_C660( C575 C660 ) \nC575_=_C685(</w:t>
      </w:r>
    </w:p>
    <w:p>
      <w:pPr>
        <w:pStyle w:val="PreformattedText"/>
        <w:bidi w:val="0"/>
        <w:spacing w:before="0" w:after="0"/>
        <w:jc w:val="left"/>
        <w:rPr/>
      </w:pPr>
      <w:r>
        <w:rPr/>
        <w:t xml:space="preserve"> </w:t>
      </w:r>
      <w:r>
        <w:rPr/>
        <w:t>C575 C685 ) C575_=_C694( C575 C694 ) C575_=_C696( C575 C696 ) C575_=_C702( C575 C702 ) C575_=_C703( C575 C703 ) C575_=_C733( C575 C733 ) \nC575_=_C742( C575 C742 ) C575_=_C748( C575 C748 ) C575_=_C749( C575 C749 ) C575_=_C769( C575 C769 ) C575_=_C782( C575 C782 ) C575_=_C806( C575 C806 ) \nC575_=_C822( C575 C822 ) C575_=_C823( C575 C823 ) C575_=_C837( C575 C837 ) C575_=_C842( C575 C842 ) C575_=_C848( C575 C848 ) C575_=_C854( C575 C854 ) \nC575_=_C855( C575 C855 ) C575_=_C865( C575 C865 ) C575_=_C874( C575 C874 ) C575_=_C875( C575 C875 ) C575_=_C882( C575 C882 ) C575_=_C888( C575 C888 ) \nC575_=_C897( C575 C897 ) C575_=_C898( C575 C898 ) C576_=_C625( C576 C625 ) C576_=_C630( C576 C630 ) C576_=_C684( C576 C684 ) C576_=_C699( C576 C699 ) \nC576_=_C702( C576 C702 ) C576_=_C706( C576 C706 ) C576_=_C741( C576 C741 ) C576_=_C742( C576 C742 ) C576_=_C750( C576 C750 ) C576_=_C753( C576 C753 ) \nC576_=_C758( C576 C758 ) C576_=_C767( C576 C767 ) C576_=_C769( C576 C769 ) C576_=_C782( C576 C782 ) C576_=_C791( C576 C791 ) C576_=_C797( C576 C797 ) \nC576_=_C802( C576 C802 ) C576_=_C806( C576 C806 ) C576_=_C808( C576 C808 ) C576_=_C819( C576 C819 ) C576_=_C830( C576 C830 ) C576_=_C839( C576 C839 ) \nC576_=_C842( C576 C842 ) C576_=_C844( C576 C844 ) C576_=_C846( C576 C846 ) C576_=_C862( C576 C862 ) C576_=_C865( C576 C865 ) C576_=_C869( C576 C869 ) \nC576_=_C879( C576 C879 ) C576_=_C882( C576 C882 ) C576_=_C886( C576 C886 ) C576_=_C898( C576 C898 ) C578_=_C593( C578 C593 ) C578_=_C596( C578 C596 ) \nC578_=_C627( C578 C627 ) C578_=_C643( C578 C643 ) C578_=_C662( C578 C662 ) C578_=_C667( C578 C667 ) C578_=_C679( C578 C679 ) C578_=_C695( C578 C695 ) \nC578_=_C696( C578 C696 ) C578_=_C700( C578 C700 ) C578_=_C715( C578 C715 ) C578_=_C725( C578 C725 ) C578_=_C737( C578 C737 ) C578_=_C740( C578 C740 ) \nC578_=_C745( C578 C745 ) C578_=_C749( C578 C749 ) C578_=_C751( C578 C751 ) C578_=_C755( C578 C755 ) C578_=_C772( C578 C772 ) C578_=_C780( C578 C780 ) \nC578_=_C797( C578 C797 ) C578_=_C802( C578 C802 ) C578_=_C806( C578 C806 ) C578_=_C819( C578 C819 ) C578_=_C820( C578 C820 ) C578_=_C829( C578 C829 ) \nC578_=_C833( C578 C833 ) C578_=_C834( C578 C834 ) C578_=_C842( C578 C842 ) C578_=_C843( C578 C843 ) C578_=_C846( C578 C846 ) C578_=_C849( C578 C849 ) \nC578_=_C857( C578 C857 ) C578_=_C858( C578 C858 ) C578_=_C860( C578 C860 ) C578_=_C868( C578 C868 ) C578_=_C875( C578 C875 ) C578_=_C889( C578 C889 ) \nC578_=_C893( C578 C893 ) C584_=_C593( C584 C593 ) C584_=_C657( C584 C657 ) C584_=_C660( C584 C660 ) C584_=_C663( C584 C663 ) C584_=_C666( C584 C666 ) \nC584_=_C670( C584 C670 ) C584_=_C681( C584 C681 ) C584_=_C694( C584 C694 ) C584_=_C706( C584 C706 ) C584_=_C710( C584 C710 ) C584_=_C714( C584 C714 ) \nC584_=_C745( C584 C745 ) C584_=_C751( C584 C751 ) C584_=_C772( C584 C772 ) C584_=_C780( C584 C780 ) C584_=_C791( C584 C791 ) C584_=_C792( C584 C792 ) \nC584_=_C809( C584 C809 ) C584_=_C821( C584 C821 ) C584_=_C833( C584 C833 ) C584_=_C840( C584 C840 ) C584_=_C844( C584 C844 ) C584_=_C845( C584 C845 ) \nC584_=_C846( C584 C846 ) C584_=_C854( C584 C854 ) C584_=_C875( C584 C875 ) C584_=_C884( C584 C884 ) C584_=_C890( C584 C890 ) C586_=_C593( C586 C593 ) \nC586_=_C605( C586 C605 ) C586_=_C606( C586 C606 ) C586_=_C612( C586 C612 ) C586_=_C615( C586 C615 ) C586_=_C655( C586 C655 ) C586_=_C664( C586 C664 ) \nC586_=_C665( C586 C665 ) C586_=_C677( C586 C677 ) C586_=_C679( C586 C679 ) C586_=_C684( C586 C684 ) C586_=_C685( C586 C685 ) C586_=_C702( C586 C702 ) \nC586_=_C706( C586 C706 ) C586_=_C724( C586 C724 ) C586_=_C731( C586 C731 ) C586_=_C733( C586 C733 ) C586_=_C737( C586 C737 ) C586_=_C745( C586 C745 ) \nC586_=_C749( C586 C749 ) C586_=_C792( C586 C792 ) C586_=_C802( C586 C802 ) C586_=_C807( C586 C807 ) C586_=_C810( C586 C810 ) C586_=_C822( C586 C822 ) \nC586_=_C829( C586 C829 ) C586_=_C832( C586 C832 ) C586_=_C845( C586 C845 ) C586_=_C846( C586 C846 ) C586_=_C867( C586 C867 ) C586_=_C886( C586 C886 ) \nC586_=_C887( C586 C887 ) C586_=_C890( C586 C890 ) C586_=_C893( C586 C893 ) C586_=_C894( C586 C894 ) C586_=_C896( C586 C896 ) C589_=_C600( C589 C600 ) \nC589_=_C606( C589 C606 ) C589_=_C673( C589 C673 ) C589_=_C695( C589 C695 ) C589_=_C696( C589 C696 ) C589_=_C720( C589 C720 ) C589_=_C723( C589 C723 ) \nC589_=_C724( C589 C724 ) C589_=_C747( C589 C747 ) C589_=_C749( C589 C749 ) C589_=_C757( C589 C757 ) C589_=_C762( C589 C762 ) C589_=_C768( C589 C768 ) \nC589_=_C771( C589 C771 ) C589_=_C773( C589 C773 ) C589_=_C795( C589 C795 ) C589_=_C797( C589 C797 ) C589_=_C800( C589 C800 ) C589_=_C824( C589 C824 ) \nC589_=_C834( C589 C834 ) C589_=_C860( C589 C860 ) C589_=_C866( C589 C866 ) C589_=_C867( C589 C867 ) C589_=_C869( C589 C869 ) C589_=_C875( C589 C875 ) \nC589_=_C882( C589 C882 ) C589_=_C894( C589 C894 ) C589_=_C897( C589 C897 ) C591_=_C605( C591 C605 ) C591_=_C623( C591 C623 ) C591_=_C628( C591 C628 ) \nC591_=_C631( C591 C631 ) C591_=_C641( C591 C641 ) C591_=_C646( C591 C646 ) C591_=_C657( C591 C657 ) C591_=_C670( C591 C670 ) C591_=_C673( C591 C673 ) \nC591_=_C695( C591 C695 ) C591_=_C702( C591 C702 ) C591_=_C703( C591 C703 ) C591_=_C717( C591 C717 ) C591_=_C722( C591 C722 ) C591_=_C740( C591 C740 ) \nC591_=_C749( C591 C749 ) C591_=_C762( C591 C762 ) C591_=_C772( C591 C772 ) C591_=_C781( C591 C781 ) C591_=_C782( C591 C782 ) C591_=_C791( C591 C791 ) \nC591_=_C799( C591 C799 ) C591_=_C800( C591 C800 ) C591_=_C837( C591 C837 ) C591_=_C846( C591 C846 ) C591_=_C848( C591 C848 ) C591_=_C853( C591 C853 ) \nC591_=_C855( C591 C855 ) C591_=_C856( C591 C856 ) C591_=_C871( C591 C871 ) C591_=_C879( C591 C879 ) C591_=_C880( C591 C880 ) C591_=_C884( C591 C884 ) \nC591_=_C888( C591 C888 ) C591_=_C890( C591 C890 ) C591_=_C896( C591 C896 ) C593_=_C614( C593 C614 ) C593_=_C643( C593 C643 ) C593_=_C644( C593 C644 ) \nC593_=_C650( C593 C650 ) C593_=_C658( C593 C658 ) C593_=_C665( C593 C665 ) C593_=_C666( C593 C666 ) C593_=_C679( C593 C679 ) C593_=_C684( C593 C684 ) \nC593_=_C700( C593 C700 ) C593_=_C710( C593 C710 ) C593_=_C715( C593 C715 ) C593_=_C724( C593 C724 ) C593_=_C731( C593 C731 ) C593_=_C733( C593 C733 ) \nC593_=_C740( C593 C740 ) C593_=_C745( C593 C745 ) C593_=_C749( C593 C749 ) C593_=_C750( C593 C750 ) C593_=_C755( C593 C755 ) C593_=_C772( C593 C772 ) \nC593_=_C795( C593 C795 ) C593_=_C796( C593 C796 ) C593_=_C797( C593 C797 ) C593_=_C802( C593 C802 ) C593_=_C806( C593 C806 ) C593_=_C820( C593 C820 ) \nC593_=_C821( C593 C821 ) C593_=_C832( C593 C832 ) C593_=_C846( C593 C846 ) C593_=_C853( C593 C853 ) C593_=_C857( C593 C857 ) C593_=_C858( C593 C858 ) \nC593_=_C865( C593 C865 ) C593_=_C868( C593 C868 ) C593_=_C875( C593 C875 ) C593_=_C884( C593 C884 ) C593_=_C886( C593 C886 ) C593_=_C887( C593 C887 ) \nC593_=_C893( C593 C893 ) C593_=_C896( C593 C896 ) C596_=_C617( C596 C617 ) C596_=_C632( C596 C632 ) C596_=_C662( C596 C662 ) C596_=_C667( C596 C667 ) \nC596_=_C669( C596 C669 ) C596_=_C676( C596 C676 ) C596_=_C733( C596 C733 ) C596_=_C740( C596 C740 ) C596_=_C752( C596 C752 ) C596_=_C797( C596 C797 ) \nC596_=_C798( C596 C798 ) C596_=_C800( C596 C800 ) C596_=_C808( C596 C808 ) C596_=_C812( C596 C812 ) C596_=_C819( C596 C819 ) C596_=_C823( C596 C823 ) \nC596_=_C825( C596 C825 ) C596_=_C828( C596 C828 ) C596_=_C829( C596 C829 ) C596_=_C830( C596 C830 ) C596_=_C832( C596 C832 ) C596_=_C833( C596 C833 ) \nC596_=_C837( C596 C837 ) C596_=_C839( C596 C839 ) C596_=_C841( C596 C841 ) C596_=_C844( C596 C844 ) C596_=_C845( C596 C845 ) C596_=_C848( C596 C848 ) \nC596_=_C856( C596 C856 ) C596_=_C857( C596 C857 ) C596_=_C882( C596 C882 ) C596_=_C884( C596 C884 ) C596_=_C886( C596 C886 ) C596_=_C887( C596 C887 ) \nC596_=_C889( C596 C889 ) C596_=_C893( C596 C893 ) C596_=_C894( C596 C894 ) C600_=_C601( C600 C601 ) C600_=_C616( C600 C616 ) C600_=_C627( C600 C627 ) \nC600_=_C655( C600 C655 ) C600_=_C656( C600 C656 ) C600_=_C667( C600 C667 ) C600_=_C695( C600 C695 ) C600_=_C714( C600 C714 ) C600_=_C720( C600 C720 ) \nC600_=_C723( C600 C723 ) C600_=_C724( C600 C724 ) C600_=_C736( C600 C736 ) C600_=_C737( C600 C737 ) C600_=_C771( C600 C771 ) C600_=_C773( C600 C773 ) \nC600_=_C795( C600 C795 ) C600_=_C797( C600 C797 ) C600_=_C820( C600 C820 ) C600_=_C828( C600 C828 ) C600_=_C833( C600 C833 ) C600_=_C837( C600 C837 ) \nC600_=_C859( C600 C859 ) C600_=_C860( C600 C860 ) C600_=_C864( C600 C864 ) C600_=_C865( C600 C865 ) C600_=_C866( C600 C866 ) C600_=_C867( C600 C867 ) \nC600_=_C875( C600 C875 ) C600_=_C876( C600 C876 ) C600_=_C880( C600 C880 ) C600_=_C884( C600 C884 ) C600_=_C887( C600 C887 ) C600_=_C894( C600 C894 ) \nC600_=_C898( C600 C898 ) C601_=_C615( C601 C615 ) C601_=_C617( C601 C617 ) C601_=_C630( C601 C630 ) C601_=_C631( C601 C631 ) C601_=_C655( C601 C655 ) \nC601_=_C661( C601 C661 ) C601_=_C667( C601 C667 ) C601_=_C676( C601 C676 ) C601_=_C685( C601 C685 ) C601_=_C694( C601 C694 ) C601_=_C696( C601 C696 ) \nC601_=_C716( C601 C716 ) C601_=_C724( C601 C724 ) C601_=_C725( C601 C725 ) C601_=_C733( C601 C733 ) C601_=_C735( C601 C735 ) C601_=_C737( C601 C737 ) \nC601_=_C742( C601 C742 ) C601_=_C748( C601 C748 ) C601_=_C754( C601 C754 ) C601_=_C773( C601 C773 ) C601_=_C797( C601 C797 ) C601_=_C806( C601 C806 ) \nC601_=_C807( C601 C807 ) C601_=_C810( C601 C810 ) C601_=_C820( C601 C820 ) C601_=_C833( C601 C833 ) C601_=_C837( C601 C837 ) C601_=_C848( C601 C848 ) \nC601_=_C858( C601 C858 ) C601_=_C865( C601 C865 ) C601_=_C866( C601 C866 ) C601_=_C874( C601 C874 ) C601_=_C875( C601 C875 ) C601_=_C876( C601 C876 ) \nC601_=_C884( C601 C884 ) C601_=_C887( C601 C887 ) C601_=_C897( C601 C897 ) C601_=_C898( C601 C898 ) C605_=_C638( C605 C638 ) C605_=_C655( C605 C655 ) \nC605_=_C659( C605 C659 ) C605_=_C663( C605 C663 ) C605_=_C665( C605 C665 ) C605_=_C667( C605 C667 ) C605_=_C669( C605 C669 ) C605_=_C670( C605 C670 ) \nC605_=_C695( C605 C695 ) C605_=_C702( C605 C702 ) C605_=_C737( C605 C737 ) C605_=_C740( C605 C740 ) C605_=_C748( C605 C748 ) C605_=_C752( C605 C752 ) \nC605_=_C757( C605 C757 ) C605_=_C772(</w:t>
      </w:r>
    </w:p>
    <w:p>
      <w:pPr>
        <w:pStyle w:val="PreformattedText"/>
        <w:bidi w:val="0"/>
        <w:spacing w:before="0" w:after="0"/>
        <w:jc w:val="left"/>
        <w:rPr/>
      </w:pPr>
      <w:r>
        <w:rPr/>
        <w:t xml:space="preserve"> </w:t>
      </w:r>
      <w:r>
        <w:rPr/>
        <w:t>C605 C772 ) C605_=_C799( C605 C799 ) C605_=_C800( C605 C800 ) C605_=_C802( C605 C802 ) C605_=_C806( C605 C806 ) \nC605_=_C822( C605 C822 ) C605_=_C824( C605 C824 ) C605_=_C853( C605 C853 ) C605_=_C893( C605 C893 ) C606_=_C612( C606 C612 ) C606_=_C628( C606 C628 ) \nC606_=_C664( C606 C664 ) C606_=_C696( C606 C696 ) C606_=_C699( C606 C699 ) C606_=_C714( C606 C714 ) C606_=_C717( C606 C717 ) C606_=_C720( C606 C720 ) \nC606_=_C722( C606 C722 ) C606_=_C724( C606 C724 ) C606_=_C728( C606 C728 ) C606_=_C745( C606 C745 ) C606_=_C768( C606 C768 ) C606_=_C775( C606 C775 ) \nC606_=_C795( C606 C795 ) C606_=_C800( C606 C800 ) C606_=_C807( C606 C807 ) C606_=_C829( C606 C829 ) C606_=_C832( C606 C832 ) C606_=_C833( C606 C833 ) \nC606_=_C834( C606 C834 ) C606_=_C840( C606 C840 ) C606_=_C844( C606 C844 ) C606_=_C849( C606 C849 ) C606_=_C855( C606 C855 ) C606_=_C860( C606 C860 ) \nC606_=_C862( C606 C862 ) C606_=_C866( C606 C866 ) C606_=_C867( C606 C867 ) C606_=_C888( C606 C888 ) C606_=_C890( C606 C890 ) C606_=_C894( C606 C894 ) \nC610_=_C611( C610 C611 ) C610_=_C612( C610 C612 ) C610_=_C615( C610 C615 ) C610_=_C619( C610 C619 ) C610_=_C642( C610 C642 ) C610_=_C643( C610 C643 ) \nC610_=_C662( C610 C662 ) C610_=_C703( C610 C703 ) C610_=_C714( C610 C714 ) C610_=_C721( C610 C721 ) C610_=_C733( C610 C733 ) C610_=_C741( C610 C741 ) \nC610_=_C752( C610 C752 ) C610_=_C754( C610 C754 ) C610_=_C756( C610 C756 ) C610_=_C796( C610 C796 ) C610_=_C798( C610 C798 ) C610_=_C799( C610 C799 ) \nC610_=_C808( C610 C808 ) C610_=_C817( C610 C817 ) C610_=_C823( C610 C823 ) C610_=_C856( C610 C856 ) C610_=_C857( C610 C857 ) C610_=_C858( C610 C858 ) \nC610_=_C860( C610 C860 ) C610_=_C861( C610 C861 ) C610_=_C864( C610 C864 ) C610_=_C867( C610 C867 ) C610_=_C874( C610 C874 ) C610_=_C875( C610 C875 ) \nC610_=_C876( C610 C876 ) C610_=_C898( C610 C898 ) C611_=_C612( C611 C612 ) C611_=_C615( C611 C615 ) C611_=_C619( C611 C619 ) C611_=_C627( C611 C627 ) \nC611_=_C632( C611 C632 ) C611_=_C662( C611 C662 ) C611_=_C703( C611 C703 ) C611_=_C715( C611 C715 ) C611_=_C720( C611 C720 ) C611_=_C721( C611 C721 ) \nC611_=_C728( C611 C728 ) C611_=_C733( C611 C733 ) C611_=_C739( C611 C739 ) C611_=_C748( C611 C748 ) C611_=_C755( C611 C755 ) C611_=_C772( C611 C772 ) \nC611_=_C775( C611 C775 ) C611_=_C792( C611 C792 ) C611_=_C796( C611 C796 ) C611_=_C808( C611 C808 ) C611_=_C823( C611 C823 ) C611_=_C824( C611 C824 ) \nC611_=_C840( C611 C840 ) C611_=_C855( C611 C855 ) C611_=_C860( C611 C860 ) C611_=_C862( C611 C862 ) C611_=_C871( C611 C871 ) C611_=_C874( C611 C874 ) \nC611_=_C875( C611 C875 ) C611_=_C898( C611 C898 ) C612_=_C628( C612 C628 ) C612_=_C656( C612 C656 ) C612_=_C664( C612 C664 ) C612_=_C714( C612 C714 ) \nC612_=_C721( C612 C721 ) C612_=_C724( C612 C724 ) C612_=_C728( C612 C728 ) C612_=_C745( C612 C745 ) C612_=_C750( C612 C750 ) C612_=_C799( C612 C799 ) \nC612_=_C807( C612 C807 ) C612_=_C808( C612 C808 ) C612_=_C823( C612 C823 ) C612_=_C829( C612 C829 ) C612_=_C832( C612 C832 ) C612_=_C837( C612 C837 ) \nC612_=_C840( C612 C840 ) C612_=_C855( C612 C855 ) C612_=_C862( C612 C862 ) C612_=_C867( C612 C867 ) C612_=_C869( C612 C869 ) C612_=_C879( C612 C879 ) \nC612_=_C888( C612 C888 ) C612_=_C890( C612 C890 ) C612_=_C898( C612 C898 ) C614_=_C615( C614 C615 ) C614_=_C617( C614 C617 ) C614_=_C628( C614 C628 ) \nC614_=_C633( C614 C633 ) C614_=_C638( C614 C638 ) C614_=_C642( C614 C642 ) C614_=_C643( C614 C643 ) C614_=_C644( C614 C644 ) C614_=_C650( C614 C650 ) \nC614_=_C651( C614 C651 ) C614_=_C666( C614 C666 ) C614_=_C700( C614 C700 ) C614_=_C731( C614 C731 ) C614_=_C735( C614 C735 ) C614_=_C740( C614 C740 ) \nC614_=_C745( C614 C745 ) C614_=_C750( C614 C750 ) C614_=_C775( C614 C775 ) C614_=_C780( C614 C780 ) C614_=_C792( C614 C792 ) C614_=_C796( C614 C796 ) \nC614_=_C802( C614 C802 ) C614_=_C818( C614 C818 ) C614_=_C819( C614 C819 ) C614_=_C824( C614 C824 ) C614_=_C826( C614 C826 ) C614_=_C837( C614 C837 ) \nC614_=_C841( C614 C841 ) C614_=_C846( C614 C846 ) C614_=_C853( C614 C853 ) C614_=_C854( C614 C854 ) C614_=_C858( C614 C858 ) C614_=_C862( C614 C862 ) \nC614_=_C871( C614 C871 ) C614_=_C884( C614 C884 ) C614_=_C886( C614 C886 ) C614_=_C887( C614 C887 ) C614_=_C889( C614 C889 ) C614_=_C893( C614 C893 ) \nC614_=_C896( C614 C896 ) C614_=_C897( C614 C897 ) C615_=_C619( C615 C619 ) C615_=_C631( C615 C631 ) C615_=_C642( C615 C642 ) C615_=_C662( C615 C662 ) \nC615_=_C670( C615 C670 ) C615_=_C679( C615 C679 ) C615_=_C685( C615 C685 ) C615_=_C694( C615 C694 ) C615_=_C696( C615 C696 ) C615_=_C700( C615 C700 ) \nC615_=_C703( C615 C703 ) C615_=_C706( C615 C706 ) C615_=_C731( C615 C731 ) C615_=_C733( C615 C733 ) C615_=_C742( C615 C742 ) C615_=_C745( C615 C745 ) \nC615_=_C748( C615 C748 ) C615_=_C749( C615 C749 ) C615_=_C752( C615 C752 ) C615_=_C755( C615 C755 ) C615_=_C792( C615 C792 ) C615_=_C796( C615 C796 ) \nC615_=_C806( C615 C806 ) C615_=_C819( C615 C819 ) C615_=_C820( C615 C820 ) C615_=_C837( C615 C837 ) C615_=_C845( C615 C845 ) C615_=_C848( C615 C848 ) \nC615_=_C860( C615 C860 ) C615_=_C874( C615 C874 ) C615_=_C875( C615 C875 ) C615_=_C886( C615 C886 ) C615_=_C893( C615 C893 ) C615_=_C897( C615 C897 ) \nC615_=_C898( C615 C898 ) C616_=_C617( C616 C617 ) C616_=_C625( C616 C625 ) C616_=_C627( C616 C627 ) C616_=_C641( C616 C641 ) C616_=_C643( C616 C643 ) \nC616_=_C654( C616 C654 ) C616_=_C655( C616 C655 ) C616_=_C656( C616 C656 ) C616_=_C663( C616 C663 ) C616_=_C674( C616 C674 ) C616_=_C676( C616 C676 ) \nC616_=_C699( C616 C699 ) C616_=_C706( C616 C706 ) C616_=_C710( C616 C710 ) C616_=_C714( C616 C714 ) C616_=_C720( C616 C720 ) C616_=_C722( C616 C722 ) \nC616_=_C723( C616 C723 ) C616_=_C734( C616 C734 ) C616_=_C736( C616 C736 ) C616_=_C737( C616 C737 ) C616_=_C754( C616 C754 ) C616_=_C775( C616 C775 ) \nC616_=_C796( C616 C796 ) C616_=_C799( C616 C799 ) C616_=_C800( C616 C800 ) C616_=_C807( C616 C807 ) C616_=_C809( C616 C809 ) C616_=_C812( C616 C812 ) \nC616_=_C817( C616 C817 ) C616_=_C826( C616 C826 ) C616_=_C829( C616 C829 ) C616_=_C839( C616 C839 ) C616_=_C841( C616 C841 ) C616_=_C848( C616 C848 ) \nC616_=_C858( C616 C858 ) C616_=_C859( C616 C859 ) C616_=_C862( C616 C862 ) C616_=_C864( C616 C864 ) C616_=_C866( C616 C866 ) C616_=_C867( C616 C867 ) \nC616_=_C868( C616 C868 ) C616_=_C875( C616 C875 ) C616_=_C876( C616 C876 ) C616_=_C880( C616 C880 ) C616_=_C884( C616 C884 ) C616_=_C887( C616 C887 ) \nC616_=_C897( C616 C897 ) C617_=_C619( C617 C619 ) C617_=_C633( C617 C633 ) C617_=_C651( C617 C651 ) C617_=_C655( C617 C655 ) C617_=_C658( C617 C658 ) \nC617_=_C661( C617 C661 ) C617_=_C673( C617 C673 ) C617_=_C674( C617 C674 ) C617_=_C681( C617 C681 ) C617_=_C723( C617 C723 ) C617_=_C724( C617 C724 ) \nC617_=_C725( C617 C725 ) C617_=_C735( C617 C735 ) C617_=_C740( C617 C740 ) C617_=_C741( C617 C741 ) C617_=_C752( C617 C752 ) C617_=_C754( C617 C754 ) \nC617_=_C767( C617 C767 ) C617_=_C775( C617 C775 ) C617_=_C780( C617 C780 ) C617_=_C796( C617 C796 ) C617_=_C798( C617 C798 ) C617_=_C800( C617 C800 ) \nC617_=_C806( C617 C806 ) C617_=_C812( C617 C812 ) C617_=_C819( C617 C819 ) C617_=_C825( C617 C825 ) C617_=_C829( C617 C829 ) C617_=_C832( C617 C832 ) \nC617_=_C837( C617 C837 ) C617_=_C839( C617 C839 ) C617_=_C841( C617 C841 ) C617_=_C856( C617 C856 ) C617_=_C858( C617 C858 ) C617_=_C876( C617 C876 ) \nC617_=_C880( C617 C880 ) C617_=_C882( C617 C882 ) C617_=_C886( C617 C886 ) C617_=_C897( C617 C897 ) C619_=_C658( C619 C658 ) C619_=_C660( C619 C660 ) \nC619_=_C662( C619 C662 ) C619_=_C673( C619 C673 ) C619_=_C681( C619 C681 ) C619_=_C703( C619 C703 ) C619_=_C723( C619 C723 ) C619_=_C741( C619 C741 ) \nC619_=_C767( C619 C767 ) C619_=_C769( C619 C769 ) C619_=_C773( C619 C773 ) C619_=_C781( C619 C781 ) C619_=_C796( C619 C796 ) C619_=_C819( C619 C819 ) \nC619_=_C822( C619 C822 ) C619_=_C823( C619 C823 ) C619_=_C854( C619 C854 ) C619_=_C860( C619 C860 ) C619_=_C866( C619 C866 ) C619_=_C874( C619 C874 ) \nC619_=_C875( C619 C875 ) C619_=_C876( C619 C876 ) C619_=_C880( C619 C880 ) C619_=_C887( C619 C887 ) C619_=_C888( C619 C888 ) C623_=_C628( C623 C628 ) \nC623_=_C638( C623 C638 ) C623_=_C644( C623 C644 ) C623_=_C654( C623 C654 ) C623_=_C657( C623 C657 ) C623_=_C673( C623 C673 ) C623_=_C702( C623 C702 ) \nC623_=_C712( C623 C712 ) C623_=_C713( C623 C713 ) C623_=_C717( C623 C717 ) C623_=_C721( C623 C721 ) C623_=_C722( C623 C722 ) C623_=_C734( C623 C734 ) \nC623_=_C739( C623 C739 ) C623_=_C742( C623 C742 ) C623_=_C751( C623 C751 ) C623_=_C756( C623 C756 ) C623_=_C762( C623 C762 ) C623_=_C768( C623 C768 ) \nC623_=_C781( C623 C781 ) C623_=_C782( C623 C782 ) C623_=_C791( C623 C791 ) C623_=_C799( C623 C799 ) C623_=_C841( C623 C841 ) C623_=_C842( C623 C842 ) \nC623_=_C843( C623 C843 ) C623_=_C846( C623 C846 ) C623_=_C848( C623 C848 ) C623_=_C853( C623 C853 ) C623_=_C855( C623 C855 ) C623_=_C857( C623 C857 ) \nC623_=_C859( C623 C859 ) C623_=_C861( C623 C861 ) C623_=_C862( C623 C862 ) C623_=_C884( C623 C884 ) C623_=_C896( C623 C896 ) C623_=_C898( C623 C898 ) \nC625_=_C630( C625 C630 ) C625_=_C641( C625 C641 ) C625_=_C642( C625 C642 ) C625_=_C676( C625 C676 ) C625_=_C699( C625 C699 ) C625_=_C706( C625 C706 ) \nC625_=_C710( C625 C710 ) C625_=_C722( C625 C722 ) C625_=_C723( C625 C723 ) C625_=_C728( C625 C728 ) C625_=_C731( C625 C731 ) C625_=_C734( C625 C734 ) \nC625_=_C735( C625 C735 ) C625_=_C741( C625 C741 ) C625_=_C775( C625 C775 ) C625_=_C796( C625 C796 ) C625_=_C799( C625 C799 ) C625_=_C802( C625 C802 ) \nC625_=_C809( C625 C809 ) C625_=_C812( C625 C812 ) C625_=_C826( C625 C826 ) C625_=_C829( C625 C829 ) C625_=_C830( C625 C830 ) C625_=_C853( C625 C853 ) \nC625_=_C868( C625 C868 ) C625_=_C880( C625 C880 ) C625_=_C897( C625 C897 ) C627_=_C656( C627 C656 ) C627_=_C659( C627 C659 ) C627_=_C695( C627 C695 ) \nC627_=_C700( C627 C700 ) C627_=_C702( C627 C702 ) C627_=_C714( C627 C714 ) C627_=_C725( C627 C725 ) C627_=_C728( C627 C728 ) C627_=_C736( C627 C736 ) \nC627_=_C737( C627 C737 ) C627_=_C739( C627 C739 ) C627_=_C745(</w:t>
      </w:r>
    </w:p>
    <w:p>
      <w:pPr>
        <w:pStyle w:val="PreformattedText"/>
        <w:bidi w:val="0"/>
        <w:spacing w:before="0" w:after="0"/>
        <w:jc w:val="left"/>
        <w:rPr/>
      </w:pPr>
      <w:r>
        <w:rPr/>
        <w:t xml:space="preserve"> </w:t>
      </w:r>
      <w:r>
        <w:rPr/>
        <w:t>C627 C745 ) C627_=_C755( C627 C755 ) C627_=_C792( C627 C792 ) C627_=_C795( C627 C795 ) \nC627_=_C807( C627 C807 ) C627_=_C840( C627 C840 ) C627_=_C849( C627 C849 ) C627_=_C853( C627 C853 ) C627_=_C859( C627 C859 ) C627_=_C862( C627 C862 ) \nC627_=_C864( C627 C864 ) C627_=_C875( C627 C875 ) C627_=_C876( C627 C876 ) C627_=_C879( C627 C879 ) C627_=_C883( C627 C883 ) C628_=_C632( C628 C632 ) \nC628_=_C638( C628 C638 ) C628_=_C643( C628 C643 ) C628_=_C657( C628 C657 ) C628_=_C662( C628 C662 ) C628_=_C673( C628 C673 ) C628_=_C702( C628 C702 ) \nC628_=_C714( C628 C714 ) C628_=_C717( C628 C717 ) C628_=_C718( C628 C718 ) C628_=_C722( C628 C722 ) C628_=_C724( C628 C724 ) C628_=_C728( C628 C728 ) \nC628_=_C762( C628 C762 ) C628_=_C780( C628 C780 ) C628_=_C781( C628 C781 ) C628_=_C782( C628 C782 ) C628_=_C791( C628 C791 ) C628_=_C796( C628 C796 ) \nC628_=_C799( C628 C799 ) C628_=_C818( C628 C818 ) C628_=_C824( C628 C824 ) C628_=_C825( C628 C825 ) C628_=_C840( C628 C840 ) C628_=_C845( C628 C845 ) \nC628_=_C846( C628 C846 ) C628_=_C854( C628 C854 ) C628_=_C855( C628 C855 ) C628_=_C858( C628 C858 ) C628_=_C862( C628 C862 ) C628_=_C871( C628 C871 ) \nC628_=_C884( C628 C884 ) C628_=_C888( C628 C888 ) C628_=_C889( C628 C889 ) C628_=_C890( C628 C890 ) C628_=_C893( C628 C893 ) C628_=_C896( C628 C896 ) \nC628_=_C897( C628 C897 ) C630_=_C631( C630 C631 ) C630_=_C633( C630 C633 ) C630_=_C669( C630 C669 ) C630_=_C676( C630 C676 ) C630_=_C684( C630 C684 ) \nC630_=_C699( C630 C699 ) C630_=_C716( C630 C716 ) C630_=_C741( C630 C741 ) C630_=_C742( C630 C742 ) C630_=_C750( C630 C750 ) C630_=_C754( C630 C754 ) \nC630_=_C758( C630 C758 ) C630_=_C767( C630 C767 ) C630_=_C782( C630 C782 ) C630_=_C791( C630 C791 ) C630_=_C795( C630 C795 ) C630_=_C796( C630 C796 ) \nC630_=_C802( C630 C802 ) C630_=_C806( C630 C806 ) C630_=_C807( C630 C807 ) C630_=_C808( C630 C808 ) C630_=_C809( C630 C809 ) C630_=_C811( C630 C811 ) \nC630_=_C819( C630 C819 ) C630_=_C830( C630 C830 ) C630_=_C846( C630 C846 ) C630_=_C855( C630 C855 ) C630_=_C865( C630 C865 ) C630_=_C869( C630 C869 ) \nC630_=_C876( C630 C876 ) C630_=_C879( C630 C879 ) C630_=_C894( C630 C894 ) C631_=_C632( C631 C632 ) C631_=_C633( C631 C633 ) C631_=_C641( C631 C641 ) \nC631_=_C656( C631 C656 ) C631_=_C657( C631 C657 ) C631_=_C669( C631 C669 ) C631_=_C685( C631 C685 ) C631_=_C694( C631 C694 ) C631_=_C696( C631 C696 ) \nC631_=_C721( C631 C721 ) C631_=_C728( C631 C728 ) C631_=_C733( C631 C733 ) C631_=_C742( C631 C742 ) C631_=_C748( C631 C748 ) C631_=_C755( C631 C755 ) \nC631_=_C762( C631 C762 ) C631_=_C791( C631 C791 ) C631_=_C795( C631 C795 ) C631_=_C796( C631 C796 ) C631_=_C798( C631 C798 ) C631_=_C806( C631 C806 ) \nC631_=_C809( C631 C809 ) C631_=_C811( C631 C811 ) C631_=_C820( C631 C820 ) C631_=_C826( C631 C826 ) C631_=_C828( C631 C828 ) C631_=_C839( C631 C839 ) \nC631_=_C848( C631 C848 ) C631_=_C855( C631 C855 ) C631_=_C856( C631 C856 ) C631_=_C871( C631 C871 ) C631_=_C874( C631 C874 ) C631_=_C875( C631 C875 ) \nC631_=_C876( C631 C876 ) C631_=_C879( C631 C879 ) C631_=_C882( C631 C882 ) C631_=_C894( C631 C894 ) C631_=_C897( C631 C897 ) C631_=_C898( C631 C898 ) \nC632_=_C645( C632 C645 ) C632_=_C656( C632 C656 ) C632_=_C659( C632 C659 ) C632_=_C703( C632 C703 ) C632_=_C718( C632 C718 ) C632_=_C720( C632 C720 ) \nC632_=_C721( C632 C721 ) C632_=_C728( C632 C728 ) C632_=_C733( C632 C733 ) C632_=_C755( C632 C755 ) C632_=_C762( C632 C762 ) C632_=_C780( C632 C780 ) \nC632_=_C781( C632 C781 ) C632_=_C791( C632 C791 ) C632_=_C798( C632 C798 ) C632_=_C820( C632 C820 ) C632_=_C824( C632 C824 ) C632_=_C826( C632 C826 ) \nC632_=_C828( C632 C828 ) C632_=_C830( C632 C830 ) C632_=_C845( C632 C845 ) C632_=_C855( C632 C855 ) C632_=_C856( C632 C856 ) C632_=_C871( C632 C871 ) \nC632_=_C876( C632 C876 ) C632_=_C882( C632 C882 ) C632_=_C884( C632 C884 ) C632_=_C886( C632 C886 ) C632_=_C894( C632 C894 ) C633_=_C651( C633 C651 ) \nC633_=_C669( C633 C669 ) C633_=_C677( C633 C677 ) C633_=_C681( C633 C681 ) C633_=_C699( C633 C699 ) C633_=_C702( C633 C702 ) C633_=_C712( C633 C712 ) \nC633_=_C725( C633 C725 ) C633_=_C735( C633 C735 ) C633_=_C739( C633 C739 ) C633_=_C740( C633 C740 ) C633_=_C756( C633 C756 ) C633_=_C773( C633 C773 ) \nC633_=_C775( C633 C775 ) C633_=_C780( C633 C780 ) C633_=_C781( C633 C781 ) C633_=_C782( C633 C782 ) C633_=_C792( C633 C792 ) C633_=_C795( C633 C795 ) \nC633_=_C796( C633 C796 ) C633_=_C798( C633 C798 ) C633_=_C809( C633 C809 ) C633_=_C811( C633 C811 ) C633_=_C825( C633 C825 ) C633_=_C826( C633 C826 ) \nC633_=_C843( C633 C843 ) C633_=_C855( C633 C855 ) C633_=_C865( C633 C865 ) C633_=_C886( C633 C886 ) C633_=_C889( C633 C889 ) C633_=_C894( C633 C894 ) \nC633_=_C896( C633 C896 ) C633_=_C897( C633 C897 ) C638_=_C643( C638 C643 ) C638_=_C654( C638 C654 ) C638_=_C657( C638 C657 ) C638_=_C663( C638 C663 ) \nC638_=_C673( C638 C673 ) C638_=_C713( C638 C713 ) C638_=_C718( C638 C718 ) C638_=_C734( C638 C734 ) C638_=_C748( C638 C748 ) C638_=_C752( C638 C752 ) \nC638_=_C753( C638 C753 ) C638_=_C768( C638 C768 ) C638_=_C780( C638 C780 ) C638_=_C796( C638 C796 ) C638_=_C802( C638 C802 ) C638_=_C818( C638 C818 ) \nC638_=_C819( C638 C819 ) C638_=_C824( C638 C824 ) C638_=_C826( C638 C826 ) C638_=_C841( C638 C841 ) C638_=_C842( C638 C842 ) C638_=_C843( C638 C843 ) \nC638_=_C846( C638 C846 ) C638_=_C854( C638 C854 ) C638_=_C858( C638 C858 ) C638_=_C861( C638 C861 ) C638_=_C862( C638 C862 ) C638_=_C871( C638 C871 ) \nC638_=_C884( C638 C884 ) C638_=_C889( C638 C889 ) C638_=_C890( C638 C890 ) C638_=_C893( C638 C893 ) C638_=_C897( C638 C897 ) C638_=_C898( C638 C898 ) \nC641_=_C645( C641 C645 ) C641_=_C657( C641 C657 ) C641_=_C667( C641 C667 ) C641_=_C676( C641 C676 ) C641_=_C699( C641 C699 ) C641_=_C706( C641 C706 ) \nC641_=_C710( C641 C710 ) C641_=_C722( C641 C722 ) C641_=_C723( C641 C723 ) C641_=_C734( C641 C734 ) C641_=_C758( C641 C758 ) C641_=_C771( C641 C771 ) \nC641_=_C775( C641 C775 ) C641_=_C781( C641 C781 ) C641_=_C791( C641 C791 ) C641_=_C797( C641 C797 ) C641_=_C799( C641 C799 ) C641_=_C809( C641 C809 ) \nC641_=_C812( C641 C812 ) C641_=_C818( C641 C818 ) C641_=_C826( C641 C826 ) C641_=_C839( C641 C839 ) C641_=_C846( C641 C846 ) C641_=_C856( C641 C856 ) \nC641_=_C868( C641 C868 ) C641_=_C871( C641 C871 ) C641_=_C875( C641 C875 ) C641_=_C879( C641 C879 ) C641_=_C880( C641 C880 ) C641_=_C894( C641 C894 ) \nC641_=_C897( C641 C897 ) C642_=_C643( C642 C643 ) C642_=_C661( C642 C661 ) C642_=_C700( C642 C700 ) C642_=_C734( C642 C734 ) C642_=_C735( C642 C735 ) \nC642_=_C739( C642 C739 ) C642_=_C745( C642 C745 ) C642_=_C752( C642 C752 ) C642_=_C754( C642 C754 ) C642_=_C773( C642 C773 ) C642_=_C775( C642 C775 ) \nC642_=_C792( C642 C792 ) C642_=_C798( C642 C798 ) C642_=_C802( C642 C802 ) C642_=_C808( C642 C808 ) C642_=_C809( C642 C809 ) C642_=_C810( C642 C810 ) \nC642_=_C817( C642 C817 ) C642_=_C819( C642 C819 ) C642_=_C830( C642 C830 ) C642_=_C837( C642 C837 ) C642_=_C843( C642 C843 ) C642_=_C853( C642 C853 ) \nC642_=_C856( C642 C856 ) C642_=_C857( C642 C857 ) C642_=_C871( C642 C871 ) C642_=_C874( C642 C874 ) C642_=_C876( C642 C876 ) C642_=_C886( C642 C886 ) \nC642_=_C887( C642 C887 ) C642_=_C888( C642 C888 ) C642_=_C893( C642 C893 ) C642_=_C896( C642 C896 ) C642_=_C898( C642 C898 ) C643_=_C663( C643 C663 ) \nC643_=_C668( C643 C668 ) C643_=_C677( C643 C677 ) C643_=_C700( C643 C700 ) C643_=_C714( C643 C714 ) C643_=_C715( C643 C715 ) C643_=_C720( C643 C720 ) \nC643_=_C733( C643 C733 ) C643_=_C734( C643 C734 ) C643_=_C740( C643 C740 ) C643_=_C745( C643 C745 ) C643_=_C749( C643 C749 ) C643_=_C753( C643 C753 ) \nC643_=_C755( C643 C755 ) C643_=_C758( C643 C758 ) C643_=_C769( C643 C769 ) C643_=_C772( C643 C772 ) C643_=_C796( C643 C796 ) C643_=_C797( C643 C797 ) \nC643_=_C799( C643 C799 ) C643_=_C802( C643 C802 ) C643_=_C806( C643 C806 ) C643_=_C808( C643 C808 ) C643_=_C809( C643 C809 ) C643_=_C817( C643 C817 ) \nC643_=_C818( C643 C818 ) C643_=_C820( C643 C820 ) C643_=_C824( C643 C824 ) C643_=_C841( C643 C841 ) C643_=_C846( C643 C846 ) C643_=_C854( C643 C854 ) \nC643_=_C857( C643 C857 ) C643_=_C858( C643 C858 ) C643_=_C862( C643 C862 ) C643_=_C864( C643 C864 ) C643_=_C867( C643 C867 ) C643_=_C868( C643 C868 ) \nC643_=_C871( C643 C871 ) C643_=_C880( C643 C880 ) C643_=_C886( C643 C886 ) C643_=_C887( C643 C887 ) C643_=_C889( C643 C889 ) C643_=_C893( C643 C893 ) \nC643_=_C896( C643 C896 ) C643_=_C897( C643 C897 ) C644_=_C645( C644 C645 ) C644_=_C646( C644 C646 ) C644_=_C650( C644 C650 ) C644_=_C658( C644 C658 ) \nC644_=_C663( C644 C663 ) C644_=_C666( C644 C666 ) C644_=_C667( C644 C667 ) C644_=_C715( C644 C715 ) C644_=_C721( C644 C721 ) C644_=_C731( C644 C731 ) \nC644_=_C735( C644 C735 ) C644_=_C736( C644 C736 ) C644_=_C737( C644 C737 ) C644_=_C739( C644 C739 ) C644_=_C740( C644 C740 ) C644_=_C742( C644 C742 ) \nC644_=_C747( C644 C747 ) C644_=_C750( C644 C750 ) C644_=_C751( C644 C751 ) C644_=_C752( C644 C752 ) C644_=_C810( C644 C810 ) C644_=_C811( C644 C811 ) \nC644_=_C824( C644 C824 ) C644_=_C853( C644 C853 ) C644_=_C858( C644 C858 ) C644_=_C859( C644 C859 ) C644_=_C862( C644 C862 ) C644_=_C869( C644 C869 ) \nC644_=_C871( C644 C871 ) C644_=_C884( C644 C884 ) C644_=_C887( C644 C887 ) C644_=_C896( C644 C896 ) C645_=_C646( C645 C646 ) C645_=_C659( C645 C659 ) \nC645_=_C667( C645 C667 ) C645_=_C669( C645 C669 ) C645_=_C670( C645 C670 ) C645_=_C694( C645 C694 ) C645_=_C710( C645 C710 ) C645_=_C713( C645 C713 ) \nC645_=_C715( C645 C715 ) C645_=_C719( C645 C719 ) C645_=_C722( C645 C722 ) C645_=_C725( C645 C725 ) C645_=_C728( C645 C728 ) C645_=_C735( C645 C735 ) \nC645_=_C736( C645 C736 ) C645_=_C737( C645 C737 ) C645_=_C753( C645 C753 ) C645_=_C756( C645 C756 ) C645_=_C757( C645 C757 ) C645_=_C781( C645 C781 ) \nC645_=_C797( C645 C797 ) C645_=_C810( C645 C810 ) C645_=_C811( C645 C811 ) C645_=_C821( C645 C821 ) C645_=_C824( C645 C824 ) C645_=_C826( C645 C826 ) \nC645_=_C837( C645 C837 ) C645_=_C839( C645 C839 ) C645_=_C841( C645 C841 ) C645_=_C846(</w:t>
      </w:r>
    </w:p>
    <w:p>
      <w:pPr>
        <w:pStyle w:val="PreformattedText"/>
        <w:bidi w:val="0"/>
        <w:spacing w:before="0" w:after="0"/>
        <w:jc w:val="left"/>
        <w:rPr/>
      </w:pPr>
      <w:r>
        <w:rPr/>
        <w:t xml:space="preserve"> </w:t>
      </w:r>
      <w:r>
        <w:rPr/>
        <w:t>C645 C846 ) C645_=_C858( C645 C858 ) C645_=_C859( C645 C859 ) \nC645_=_C867( C645 C867 ) C645_=_C871( C645 C871 ) C645_=_C894( C645 C894 ) C646_=_C650( C646 C650 ) C646_=_C664( C646 C664 ) C646_=_C669( C646 C669 ) \nC646_=_C683( C646 C683 ) C646_=_C685( C646 C685 ) C646_=_C715( C646 C715 ) C646_=_C717( C646 C717 ) C646_=_C719( C646 C719 ) C646_=_C735( C646 C735 ) \nC646_=_C736( C646 C736 ) C646_=_C737( C646 C737 ) C646_=_C772( C646 C772 ) C646_=_C810( C646 C810 ) C646_=_C811( C646 C811 ) C646_=_C832( C646 C832 ) \nC646_=_C848( C646 C848 ) C646_=_C853( C646 C853 ) C646_=_C858( C646 C858 ) C646_=_C859( C646 C859 ) C646_=_C875( C646 C875 ) C646_=_C876( C646 C876 ) \nC646_=_C880( C646 C880 ) C646_=_C890( C646 C890 ) C646_=_C897( C646 C897 ) C650_=_C651( C650 C651 ) C650_=_C654( C650 C654 ) C650_=_C656( C650 C656 ) \nC650_=_C658( C650 C658 ) C650_=_C659( C650 C659 ) C650_=_C660( C650 C660 ) C650_=_C661( C650 C661 ) C650_=_C662( C650 C662 ) C650_=_C666( C650 C666 ) \nC650_=_C702( C650 C702 ) C650_=_C719( C650 C719 ) C650_=_C731( C650 C731 ) C650_=_C741( C650 C741 ) C650_=_C742( C650 C742 ) C650_=_C745( C650 C745 ) \nC650_=_C749( C650 C749 ) C650_=_C750( C650 C750 ) C650_=_C752( C650 C752 ) C650_=_C756( C650 C756 ) C650_=_C758( C650 C758 ) C650_=_C772( C650 C772 ) \nC650_=_C792( C650 C792 ) C650_=_C810( C650 C810 ) C650_=_C817( C650 C817 ) C650_=_C818( C650 C818 ) C650_=_C819( C650 C819 ) C650_=_C820( C650 C820 ) \nC650_=_C821( C650 C821 ) C650_=_C822( C650 C822 ) C650_=_C823( C650 C823 ) C650_=_C832( C650 C832 ) C650_=_C842( C650 C842 ) C650_=_C844( C650 C844 ) \nC650_=_C853( C650 C853 ) C650_=_C858( C650 C858 ) C650_=_C860( C650 C860 ) C650_=_C862( C650 C862 ) C650_=_C868( C650 C868 ) C650_=_C874( C650 C874 ) \nC650_=_C875( C650 C875 ) C650_=_C876( C650 C876 ) C650_=_C884( C650 C884 ) C650_=_C886( C650 C886 ) C650_=_C887( C650 C887 ) C650_=_C888( C650 C888 ) \nC650_=_C890( C650 C890 ) C650_=_C893( C650 C893 ) C650_=_C896( C650 C896 ) C650_=_C897( C650 C897 ) C651_=_C654( C651 C654 ) C651_=_C658( C651 C658 ) \nC651_=_C659( C651 C659 ) C651_=_C660( C651 C660 ) C651_=_C661( C651 C661 ) C651_=_C662( C651 C662 ) C651_=_C668( C651 C668 ) C651_=_C670( C651 C670 ) \nC651_=_C695( C651 C695 ) C651_=_C724( C651 C724 ) C651_=_C735( C651 C735 ) C651_=_C739( C651 C739 ) C651_=_C740( C651 C740 ) C651_=_C741( C651 C741 ) \nC651_=_C742( C651 C742 ) C651_=_C745( C651 C745 ) C651_=_C749( C651 C749 ) C651_=_C750( C651 C750 ) C651_=_C756( C651 C756 ) C651_=_C762( C651 C762 ) \nC651_=_C775( C651 C775 ) C651_=_C780( C651 C780 ) C651_=_C800( C651 C800 ) C651_=_C817( C651 C817 ) C651_=_C818( C651 C818 ) C651_=_C819( C651 C819 ) \nC651_=_C820( C651 C820 ) C651_=_C821( C651 C821 ) C651_=_C822( C651 C822 ) C651_=_C823( C651 C823 ) C651_=_C824( C651 C824 ) C651_=_C825( C651 C825 ) \nC651_=_C826( C651 C826 ) C651_=_C842( C651 C842 ) C651_=_C844( C651 C844 ) C651_=_C848( C651 C848 ) C651_=_C860( C651 C860 ) C651_=_C861( C651 C861 ) \nC651_=_C862( C651 C862 ) C651_=_C865( C651 C865 ) C651_=_C882( C651 C882 ) C651_=_C886( C651 C886 ) C651_=_C888( C651 C888 ) C651_=_C889( C651 C889 ) \nC651_=_C890( C651 C890 ) C651_=_C893( C651 C893 ) C651_=_C897( C651 C897 ) C654_=_C669( C654 C669 ) C654_=_C677( C654 C677 ) C654_=_C700( C654 C700 ) \nC654_=_C706( C654 C706 ) C654_=_C713( C654 C713 ) C654_=_C717( C654 C717 ) C654_=_C723( C654 C723 ) C654_=_C734( C654 C734 ) C654_=_C741( C654 C741 ) \nC654_=_C742( C654 C742 ) C654_=_C745( C654 C745 ) C654_=_C767( C654 C767 ) C654_=_C768( C654 C768 ) C654_=_C800( C654 C800 ) C654_=_C807( C654 C807 ) \nC654_=_C811( C654 C811 ) C654_=_C817( C654 C817 ) C654_=_C818( C654 C818 ) C654_=_C819( C654 C819 ) C654_=_C822( C654 C822 ) C654_=_C829( C654 C829 ) \nC654_=_C839( C654 C839 ) C654_=_C841( C654 C841 ) C654_=_C842( C654 C842 ) C654_=_C843( C654 C843 ) C654_=_C846( C654 C846 ) C654_=_C848( C654 C848 ) \nC654_=_C861( C654 C861 ) C654_=_C862( C654 C862 ) C654_=_C865( C654 C865 ) C654_=_C866( C654 C866 ) C654_=_C880( C654 C880 ) C654_=_C883( C654 C883 ) \nC654_=_C884( C654 C884 ) C654_=_C887( C654 C887 ) C654_=_C888( C654 C888 ) C654_=_C898( C654 C898 ) C655_=_C656( C655 C656 ) C655_=_C657( C655 C657 ) \nC655_=_C664( C655 C664 ) C655_=_C665( C655 C665 ) C655_=_C667( C655 C667 ) C655_=_C673( C655 C673 ) C655_=_C674( C655 C674 ) C655_=_C696( C655 C696 ) \nC655_=_C702( C655 C702 ) C655_=_C737( C655 C737 ) C655_=_C747( C655 C747 ) C655_=_C748( C655 C748 ) C655_=_C751( C655 C751 ) C655_=_C753( C655 C753 ) \nC655_=_C754( C655 C754 ) C655_=_C758( C655 C758 ) C655_=_C773( C655 C773 ) C655_=_C796( C655 C796 ) C655_=_C797( C655 C797 ) C655_=_C802( C655 C802 ) \nC655_=_C808( C655 C808 ) C655_=_C817( C655 C817 ) C655_=_C820( C655 C820 ) C655_=_C822( C655 C822 ) C655_=_C829( C655 C829 ) C655_=_C833( C655 C833 ) \nC655_=_C837( C655 C837 ) C655_=_C839( C655 C839 ) C655_=_C861( C655 C861 ) C655_=_C866( C655 C866 ) C655_=_C868( C655 C868 ) C655_=_C869( C655 C869 ) \nC655_=_C884( C655 C884 ) C655_=_C887( C655 C887 ) C655_=_C889( C655 C889 ) C655_=_C893( C655 C893 ) C656_=_C657( C656 C657 ) C656_=_C684( C656 C684 ) \nC656_=_C685( C656 C685 ) C656_=_C694( C656 C694 ) C656_=_C714( C656 C714 ) C656_=_C719( C656 C719 ) C656_=_C721( C656 C721 ) C656_=_C728( C656 C728 ) \nC656_=_C736( C656 C736 ) C656_=_C737( C656 C737 ) C656_=_C747( C656 C747 ) C656_=_C748( C656 C748 ) C656_=_C750( C656 C750 ) C656_=_C752( C656 C752 ) \nC656_=_C755( C656 C755 ) C656_=_C756( C656 C756 ) C656_=_C762( C656 C762 ) C656_=_C791( C656 C791 ) C656_=_C792( C656 C792 ) C656_=_C798( C656 C798 ) \nC656_=_C808( C656 C808 ) C656_=_C811( C656 C811 ) C656_=_C820( C656 C820 ) C656_=_C826( C656 C826 ) C656_=_C828( C656 C828 ) C656_=_C837( C656 C837 ) \nC656_=_C842( C656 C842 ) C656_=_C844( C656 C844 ) C656_=_C856( C656 C856 ) C656_=_C859( C656 C859 ) C656_=_C864( C656 C864 ) C656_=_C868( C656 C868 ) \nC656_=_C869( C656 C869 ) C656_=_C874( C656 C874 ) C656_=_C875( C656 C875 ) C656_=_C876( C656 C876 ) C656_=_C879( C656 C879 ) C656_=_C882( C656 C882 ) \nC656_=_C889( C656 C889 ) C657_=_C659( C657 C659 ) C657_=_C670( C657 C670 ) C657_=_C673( C657 C673 ) C657_=_C681( C657 C681 ) C657_=_C702( C657 C702 ) \nC657_=_C717( C657 C717 ) C657_=_C718( C657 C718 ) C657_=_C722( C657 C722 ) C657_=_C736( C657 C736 ) C657_=_C747( C657 C747 ) C657_=_C748( C657 C748 ) \nC657_=_C753( C657 C753 ) C657_=_C762( C657 C762 ) C657_=_C780( C657 C780 ) C657_=_C781( C657 C781 ) C657_=_C782( C657 C782 ) C657_=_C791( C657 C791 ) \nC657_=_C799( C657 C799 ) C657_=_C809( C657 C809 ) C657_=_C819( C657 C819 ) C657_=_C828( C657 C828 ) C657_=_C844( C657 C844 ) C657_=_C845( C657 C845 ) \nC657_=_C846( C657 C846 ) C657_=_C854( C657 C854 ) C657_=_C855( C657 C855 ) C657_=_C856( C657 C856 ) C657_=_C858( C657 C858 ) C657_=_C871( C657 C871 ) \nC657_=_C879( C657 C879 ) C657_=_C884( C657 C884 ) C657_=_C889( C657 C889 ) C657_=_C890( C657 C890 ) C657_=_C896( C657 C896 ) C658_=_C659( C658 C659 ) \nC658_=_C660( C658 C660 ) C658_=_C661( C658 C661 ) C658_=_C662( C658 C662 ) C658_=_C664( C658 C664 ) C658_=_C665( C658 C665 ) C658_=_C666( C658 C666 ) \nC658_=_C667( C658 C667 ) C658_=_C668( C658 C668 ) C658_=_C673( C658 C673 ) C658_=_C681( C658 C681 ) C658_=_C710( C658 C710 ) C658_=_C715( C658 C715 ) \nC658_=_C723( C658 C723 ) C658_=_C741( C658 C741 ) C658_=_C742( C658 C742 ) C658_=_C747( C658 C747 ) C658_=_C749( C658 C749 ) C658_=_C750( C658 C750 ) \nC658_=_C753( C658 C753 ) C658_=_C754( C658 C754 ) C658_=_C755( C658 C755 ) C658_=_C767( C658 C767 ) C658_=_C782( C658 C782 ) C658_=_C795( C658 C795 ) \nC658_=_C796( C658 C796 ) C658_=_C810( C658 C810 ) C658_=_C817( C658 C817 ) C658_=_C819( C658 C819 ) C658_=_C820( C658 C820 ) C658_=_C821( C658 C821 ) \nC658_=_C822( C658 C822 ) C658_=_C823( C658 C823 ) C658_=_C825( C658 C825 ) C658_=_C832( C658 C832 ) C658_=_C834( C658 C834 ) C658_=_C855( C658 C855 ) \nC658_=_C857( C658 C857 ) C658_=_C860( C658 C860 ) C658_=_C861( C658 C861 ) C658_=_C864( C658 C864 ) C658_=_C865( C658 C865 ) C658_=_C866( C658 C866 ) \nC658_=_C876( C658 C876 ) C658_=_C880( C658 C880 ) C658_=_C886( C658 C886 ) C658_=_C890( C658 C890 ) C658_=_C896( C658 C896 ) C659_=_C660( C659 C660 ) \nC659_=_C661( C659 C661 ) C659_=_C662( C659 C662 ) C659_=_C663( C659 C663 ) C659_=_C667( C659 C667 ) C659_=_C669( C659 C669 ) C659_=_C670( C659 C670 ) \nC659_=_C700( C659 C700 ) C659_=_C702( C659 C702 ) C659_=_C725( C659 C725 ) C659_=_C736( C659 C736 ) C659_=_C737( C659 C737 ) C659_=_C741( C659 C741 ) \nC659_=_C745( C659 C745 ) C659_=_C749( C659 C749 ) C659_=_C750( C659 C750 ) C659_=_C756( C659 C756 ) C659_=_C757( C659 C757 ) C659_=_C781( C659 C781 ) \nC659_=_C782( C659 C782 ) C659_=_C791( C659 C791 ) C659_=_C795( C659 C795 ) C659_=_C817( C659 C817 ) C659_=_C820( C659 C820 ) C659_=_C821( C659 C821 ) \nC659_=_C822( C659 C822 ) C659_=_C823( C659 C823 ) C659_=_C826( C659 C826 ) C659_=_C828( C659 C828 ) C659_=_C853( C659 C853 ) C659_=_C860( C659 C860 ) \nC659_=_C867( C659 C867 ) C659_=_C871( C659 C871 ) C659_=_C883( C659 C883 ) C659_=_C886( C659 C886 ) C659_=_C890( C659 C890 ) C659_=_C894( C659 C894 ) \nC659_=_C896( C659 C896 ) C660_=_C661( C660 C661 ) C660_=_C662( C660 C662 ) C660_=_C666( C660 C666 ) C660_=_C676( C660 C676 ) C660_=_C677( C660 C677 ) \nC660_=_C685( C660 C685 ) C660_=_C694( C660 C694 ) C660_=_C710( C660 C710 ) C660_=_C719( C660 C719 ) C660_=_C721( C660 C721 ) C660_=_C722( C660 C722 ) \nC660_=_C741( C660 C741 ) C660_=_C745( C660 C745 ) C660_=_C749( C660 C749 ) C660_=_C750( C660 C750 ) C660_=_C751( C660 C751 ) C660_=_C758( C660 C758 ) \nC660_=_C781( C660 C781 ) C660_=_C792( C660 C792 ) C660_=_C817( C660 C817 ) C660_=_C820( C660 C820 ) C660_=_C821( C660 C821 ) C660_=_C822( C660 C822 ) \nC660_=_C823( C660 C823 ) C660_=_C825( C660 C825 ) C660_=_C828( C660 C828 ) C660_=_C833( C660 C833 ) C660_=_C834( C660 C834 ) C660_=_C845( C660 C845 ) \nC660_=_C854( C660 C854 ) C660_=_C859( C660 C859 ) C660_=_C860( C660 C860 ) C660_=_C861( C660 C861 ) C660_=_C884(</w:t>
      </w:r>
    </w:p>
    <w:p>
      <w:pPr>
        <w:pStyle w:val="PreformattedText"/>
        <w:bidi w:val="0"/>
        <w:spacing w:before="0" w:after="0"/>
        <w:jc w:val="left"/>
        <w:rPr/>
      </w:pPr>
      <w:r>
        <w:rPr/>
        <w:t xml:space="preserve"> </w:t>
      </w:r>
      <w:r>
        <w:rPr/>
        <w:t>C660 C884 ) C660_=_C886( C660 C886 ) \nC660_=_C888( C660 C888 ) C660_=_C890( C660 C890 ) C661_=_C662( C661 C662 ) C661_=_C681( C661 C681 ) C661_=_C699( C661 C699 ) C661_=_C713( C661 C713 ) \nC661_=_C715( C661 C715 ) C661_=_C718( C661 C718 ) C661_=_C724( C661 C724 ) C661_=_C725( C661 C725 ) C661_=_C734( C661 C734 ) C661_=_C741( C661 C741 ) \nC661_=_C749( C661 C749 ) C661_=_C750( C661 C750 ) C661_=_C753( C661 C753 ) C661_=_C758( C661 C758 ) C661_=_C768( C661 C768 ) C661_=_C798( C661 C798 ) \nC661_=_C806( C661 C806 ) C661_=_C807( C661 C807 ) C661_=_C810( C661 C810 ) C661_=_C817( C661 C817 ) C661_=_C820( C661 C820 ) C661_=_C821( C661 C821 ) \nC661_=_C822( C661 C822 ) C661_=_C823( C661 C823 ) C661_=_C843( C661 C843 ) C661_=_C849( C661 C849 ) C661_=_C856( C661 C856 ) C661_=_C858( C661 C858 ) \nC661_=_C860( C661 C860 ) C661_=_C871( C661 C871 ) C661_=_C883( C661 C883 ) C661_=_C886( C661 C886 ) C661_=_C889( C661 C889 ) C661_=_C890( C661 C890 ) \nC661_=_C898( C661 C898 ) C662_=_C667( C662 C667 ) C662_=_C679( C662 C679 ) C662_=_C703( C662 C703 ) C662_=_C712( C662 C712 ) C662_=_C714( C662 C714 ) \nC662_=_C715( C662 C715 ) C662_=_C720( C662 C720 ) C662_=_C741( C662 C741 ) C662_=_C748( C662 C748 ) C662_=_C749( C662 C749 ) C662_=_C750( C662 C750 ) \nC662_=_C752( C662 C752 ) C662_=_C772( C662 C772 ) C662_=_C775( C662 C775 ) C662_=_C796( C662 C796 ) C662_=_C812( C662 C812 ) C662_=_C817( C662 C817 ) \nC662_=_C819( C662 C819 ) C662_=_C820( C662 C820 ) C662_=_C821( C662 C821 ) C662_=_C822( C662 C822 ) C662_=_C823( C662 C823 ) C662_=_C825( C662 C825 ) \nC662_=_C829( C662 C829 ) C662_=_C833( C662 C833 ) C662_=_C854( C662 C854 ) C662_=_C855( C662 C855 ) C662_=_C857( C662 C857 ) C662_=_C859( C662 C859 ) \nC662_=_C860( C662 C860 ) C662_=_C871( C662 C871 ) C662_=_C874( C662 C874 ) C662_=_C875( C662 C875 ) C662_=_C879( C662 C879 ) C662_=_C886( C662 C886 ) \nC662_=_C887( C662 C887 ) C662_=_C889( C662 C889 ) C662_=_C890( C662 C890 ) C662_=_C893( C662 C893 ) C663_=_C666( C663 C666 ) C663_=_C667( C663 C667 ) \nC663_=_C669( C663 C669 ) C663_=_C683( C663 C683 ) C663_=_C684( C663 C684 ) C663_=_C706( C663 C706 ) C663_=_C720( C663 C720 ) C663_=_C748( C663 C748 ) \nC663_=_C751( C663 C751 ) C663_=_C752( C663 C752 ) C663_=_C791( C663 C791 ) C663_=_C824( C663 C824 ) C663_=_C840( C663 C840 ) C663_=_C841( C663 C841 ) \nC663_=_C858( C663 C858 ) C663_=_C862( C663 C862 ) C663_=_C867( C663 C867 ) C663_=_C884( C663 C884 ) C663_=_C890( C663 C890 ) C664_=_C665( C664 C665 ) \nC664_=_C666( C664 C666 ) C664_=_C667( C664 C667 ) C664_=_C668( C664 C668 ) C664_=_C669( C664 C669 ) C664_=_C673( C664 C673 ) C664_=_C694( C664 C694 ) \nC664_=_C719( C664 C719 ) C664_=_C742( C664 C742 ) C664_=_C745( C664 C745 ) C664_=_C747( C664 C747 ) C664_=_C750( C664 C750 ) C664_=_C753( C664 C753 ) \nC664_=_C754( C664 C754 ) C664_=_C755( C664 C755 ) C664_=_C758( C664 C758 ) C664_=_C782( C664 C782 ) C664_=_C807( C664 C807 ) C664_=_C810( C664 C810 ) \nC664_=_C820( C664 C820 ) C664_=_C825( C664 C825 ) C664_=_C826( C664 C826 ) C664_=_C829( C664 C829 ) C664_=_C830( C664 C830 ) C664_=_C832( C664 C832 ) \nC664_=_C834( C664 C834 ) C664_=_C855( C664 C855 ) C664_=_C856( C664 C856 ) C664_=_C857( C664 C857 ) C664_=_C861( C664 C861 ) C664_=_C864( C664 C864 ) \nC664_=_C865( C664 C865 ) C664_=_C866( C664 C866 ) C664_=_C867( C664 C867 ) C664_=_C868( C664 C868 ) C664_=_C869( C664 C869 ) C664_=_C886( C664 C886 ) \nC664_=_C887( C664 C887 ) C664_=_C896( C664 C896 ) C665_=_C666( C665 C666 ) C665_=_C667( C665 C667 ) C665_=_C668( C665 C668 ) C665_=_C702( C665 C702 ) \nC665_=_C710( C665 C710 ) C665_=_C713( C665 C713 ) C665_=_C736( C665 C736 ) C665_=_C737( C665 C737 ) C665_=_C741( C665 C741 ) C665_=_C742( C665 C742 ) \nC665_=_C747( C665 C747 ) C665_=_C753( C665 C753 ) C665_=_C754( C665 C754 ) C665_=_C755( C665 C755 ) C665_=_C773( C665 C773 ) C665_=_C795( C665 C795 ) \nC665_=_C796( C665 C796 ) C665_=_C799( C665 C799 ) C665_=_C802( C665 C802 ) C665_=_C810( C665 C810 ) C665_=_C820( C665 C820 ) C665_=_C821( C665 C821 ) \nC665_=_C822( C665 C822 ) C665_=_C825( C665 C825 ) C665_=_C828( C665 C828 ) C665_=_C832( C665 C832 ) C665_=_C848( C665 C848 ) C665_=_C857( C665 C857 ) \nC665_=_C861( C665 C861 ) C665_=_C864( C665 C864 ) C665_=_C865( C665 C865 ) C665_=_C866( C665 C866 ) C665_=_C876( C665 C876 ) C665_=_C882( C665 C882 ) \nC665_=_C883( C665 C883 ) C665_=_C893( C665 C893 ) C666_=_C667( C666 C667 ) C666_=_C668( C666 C668 ) C666_=_C674( C666 C674 ) C666_=_C695( C666 C695 ) \nC666_=_C706( C666 C706 ) C666_=_C719( C666 C719 ) C666_=_C722( C666 C722 ) C666_=_C731( C666 C731 ) C666_=_C735( C666 C735 ) C666_=_C742( C666 C742 ) \nC666_=_C745( C666 C745 ) C666_=_C750( C666 C750 ) C666_=_C753( C666 C753 ) C666_=_C754( C666 C754 ) C666_=_C755( C666 C755 ) C666_=_C767( C666 C767 ) \nC666_=_C768( C666 C768 ) C666_=_C791( C666 C791 ) C666_=_C810( C666 C810 ) C666_=_C820( C666 C820 ) C666_=_C825( C666 C825 ) C666_=_C833( C666 C833 ) \nC666_=_C840( C666 C840 ) C666_=_C842( C666 C842 ) C666_=_C845( C666 C845 ) C666_=_C853( C666 C853 ) C666_=_C858( C666 C858 ) C666_=_C861( C666 C861 ) \nC666_=_C864( C666 C864 ) C666_=_C865( C666 C865 ) C666_=_C866( C666 C866 ) C666_=_C883( C666 C883 ) C666_=_C884( C666 C884 ) C666_=_C887( C666 C887 ) \nC666_=_C896( C666 C896 ) C667_=_C668( C667 C668 ) C667_=_C669( C667 C669 ) C667_=_C715( C667 C715 ) C667_=_C742( C667 C742 ) C667_=_C747( C667 C747 ) \nC667_=_C753( C667 C753 ) C667_=_C754( C667 C754 ) C667_=_C755( C667 C755 ) C667_=_C773( C667 C773 ) C667_=_C781( C667 C781 ) C667_=_C797( C667 C797 ) \nC667_=_C810( C667 C810 ) C667_=_C819( C667 C819 ) C667_=_C820( C667 C820 ) C667_=_C825( C667 C825 ) C667_=_C829( C667 C829 ) C667_=_C833( C667 C833 ) \nC667_=_C837( C667 C837 ) C667_=_C839( C667 C839 ) C667_=_C846( C667 C846 ) C667_=_C857( C667 C857 ) C667_=_C861( C667 C861 ) C667_=_C864( C667 C864 ) \nC667_=_C865( C667 C865 ) C667_=_C866( C667 C866 ) C667_=_C884( C667 C884 ) C667_=_C887( C667 C887 ) C667_=_C889( C667 C889 ) C667_=_C893( C667 C893 ) \nC668_=_C670( C668 C670 ) C668_=_C677( C668 C677 ) C668_=_C703( C668 C703 ) C668_=_C716( C668 C716 ) C668_=_C718( C668 C718 ) C668_=_C742( C668 C742 ) \nC668_=_C753( C668 C753 ) C668_=_C754( C668 C754 ) C668_=_C755( C668 C755 ) C668_=_C758( C668 C758 ) C668_=_C762( C668 C762 ) C668_=_C769( C668 C769 ) \nC668_=_C810( C668 C810 ) C668_=_C820( C668 C820 ) C668_=_C823( C668 C823 ) C668_=_C824( C668 C824 ) C668_=_C825( C668 C825 ) C668_=_C833( C668 C833 ) \nC668_=_C840( C668 C840 ) C668_=_C848( C668 C848 ) C668_=_C861( C668 C861 ) C668_=_C864( C668 C864 ) C668_=_C865( C668 C865 ) C668_=_C866( C668 C866 ) \nC668_=_C869( C668 C869 ) C668_=_C880( C668 C880 ) C668_=_C889( C668 C889 ) C669_=_C670( C669 C670 ) C669_=_C676( C669 C676 ) C669_=_C700( C669 C700 ) \nC669_=_C706( C669 C706 ) C669_=_C719( C669 C719 ) C669_=_C756( C669 C756 ) C669_=_C757( C669 C757 ) C669_=_C767( C669 C767 ) C669_=_C795( C669 C795 ) \nC669_=_C796( C669 C796 ) C669_=_C797( C669 C797 ) C669_=_C798( C669 C798 ) C669_=_C808( C669 C808 ) C669_=_C809( C669 C809 ) C669_=_C811( C669 C811 ) \nC669_=_C818( C669 C818 ) C669_=_C823( C669 C823 ) C669_=_C826( C669 C826 ) C669_=_C828( C669 C828 ) C669_=_C832( C669 C832 ) C669_=_C839( C669 C839 ) \nC669_=_C845( C669 C845 ) C669_=_C848( C669 C848 ) C669_=_C855( C669 C855 ) C669_=_C865( C669 C865 ) C669_=_C867( C669 C867 ) C669_=_C883( C669 C883 ) \nC669_=_C887( C669 C887 ) C669_=_C894( C669 C894 ) C670_=_C681( C670 C681 ) C670_=_C695( C670 C695 ) C670_=_C703( C670 C703 ) C670_=_C716( C670 C716 ) \nC670_=_C739( C670 C739 ) C670_=_C740( C670 C740 ) C670_=_C752( C670 C752 ) C670_=_C755( C670 C755 ) C670_=_C756( C670 C756 ) C670_=_C757( C670 C757 ) \nC670_=_C772( C670 C772 ) C670_=_C780( C670 C780 ) C670_=_C799( C670 C799 ) C670_=_C800( C670 C800 ) C670_=_C809( C670 C809 ) C670_=_C820( C670 C820 ) \nC670_=_C826( C670 C826 ) C670_=_C833( C670 C833 ) C670_=_C844( C670 C844 ) C670_=_C845( C670 C845 ) C670_=_C853( C670 C853 ) C670_=_C854( C670 C854 ) \nC670_=_C867( C670 C867 ) C670_=_C886( C670 C886 ) C670_=_C893( C670 C893 ) C670_=_C897( C670 C897 ) C673_=_C681( C673 C681 ) C673_=_C702( C673 C702 ) \nC673_=_C717( C673 C717 ) C673_=_C718( C673 C718 ) C673_=_C722( C673 C722 ) C673_=_C723( C673 C723 ) C673_=_C741( C673 C741 ) C673_=_C747( C673 C747 ) \nC673_=_C753( C673 C753 ) C673_=_C754( C673 C754 ) C673_=_C757( C673 C757 ) C673_=_C758( C673 C758 ) C673_=_C762( C673 C762 ) C673_=_C767( C673 C767 ) \nC673_=_C780( C673 C780 ) C673_=_C781( C673 C781 ) C673_=_C782( C673 C782 ) C673_=_C791( C673 C791 ) C673_=_C799( C673 C799 ) C673_=_C819( C673 C819 ) \nC673_=_C823( C673 C823 ) C673_=_C843( C673 C843 ) C673_=_C846( C673 C846 ) C673_=_C855( C673 C855 ) C673_=_C858( C673 C858 ) C673_=_C868( C673 C868 ) \nC673_=_C869( C673 C869 ) C673_=_C876( C673 C876 ) C673_=_C880( C673 C880 ) C673_=_C884( C673 C884 ) C673_=_C887( C673 C887 ) C673_=_C890( C673 C890 ) \nC673_=_C896( C673 C896 ) C673_=_C897( C673 C897 ) C674_=_C676( C674 C676 ) C674_=_C681( C674 C681 ) C674_=_C712( C674 C712 ) C674_=_C735( C674 C735 ) \nC674_=_C747( C674 C747 ) C674_=_C754( C674 C754 ) C674_=_C762( C674 C762 ) C674_=_C767( C674 C767 ) C674_=_C768( C674 C768 ) C674_=_C769( C674 C769 ) \nC674_=_C796( C674 C796 ) C674_=_C811( C674 C811 ) C674_=_C817( C674 C817 ) C674_=_C821( C674 C821 ) C674_=_C828( C674 C828 ) C674_=_C833( C674 C833 ) \nC674_=_C839( C674 C839 ) C674_=_C840( C674 C840 ) C674_=_C861( C674 C861 ) C674_=_C869( C674 C869 ) C674_=_C871( C674 C871 ) C674_=_C879( C674 C879 ) \nC674_=_C883( C674 C883 ) C674_=_C893( C674 C893 ) C674_=_C897( C674 C897 ) C676_=_C685( C676 C685 ) C676_=_C699( C676 C699 ) C676_=_C706( C676 C706 ) \nC676_=_C710( C676 C710 ) C676_=_C712( C676 C712 ) C676_=_C716( C676 C716 ) C676_=_C717( C676 C717 ) C676_=_C720( C676 C720 ) C676_=_C721( C676 C721 ) \nC676_=_C722( C676 C722 ) C676_=_C723( C676 C723 ) C676_=_C734( C676 C734 ) C676_=_C754( C676 C754 ) C676_=_C762( C676 C762 ) C676_=_C775(</w:t>
      </w:r>
    </w:p>
    <w:p>
      <w:pPr>
        <w:pStyle w:val="PreformattedText"/>
        <w:bidi w:val="0"/>
        <w:spacing w:before="0" w:after="0"/>
        <w:jc w:val="left"/>
        <w:rPr/>
      </w:pPr>
      <w:r>
        <w:rPr/>
        <w:t xml:space="preserve"> </w:t>
      </w:r>
      <w:r>
        <w:rPr/>
        <w:t>C676 C775 ) \nC676_=_C781( C676 C781 ) C676_=_C797( C676 C797 ) C676_=_C798( C676 C798 ) C676_=_C799( C676 C799 ) C676_=_C802( C676 C802 ) C676_=_C807( C676 C807 ) \nC676_=_C808( C676 C808 ) C676_=_C809( C676 C809 ) C676_=_C811( C676 C811 ) C676_=_C812( C676 C812 ) C676_=_C820( C676 C820 ) C676_=_C821( C676 C821 ) \nC676_=_C823( C676 C823 ) C676_=_C826( C676 C826 ) C676_=_C828( C676 C828 ) C676_=_C832( C676 C832 ) C676_=_C834( C676 C834 ) C676_=_C845( C676 C845 ) \nC676_=_C848( C676 C848 ) C676_=_C854( C676 C854 ) C676_=_C859( C676 C859 ) C676_=_C860( C676 C860 ) C676_=_C861( C676 C861 ) C676_=_C865( C676 C865 ) \nC676_=_C868( C676 C868 ) C676_=_C876( C676 C876 ) C676_=_C880( C676 C880 ) C676_=_C884( C676 C884 ) C676_=_C887( C676 C887 ) C676_=_C897( C676 C897 ) \nC677_=_C685( C677 C685 ) C677_=_C712( C677 C712 ) C677_=_C714( C677 C714 ) C677_=_C717( C677 C717 ) C677_=_C725( C677 C725 ) C677_=_C739( C677 C739 ) \nC677_=_C753( C677 C753 ) C677_=_C756( C677 C756 ) C677_=_C758( C677 C758 ) C677_=_C769( C677 C769 ) C677_=_C773( C677 C773 ) C677_=_C781( C677 C781 ) \nC677_=_C792( C677 C792 ) C677_=_C798( C677 C798 ) C677_=_C800( C677 C800 ) C677_=_C810( C677 C810 ) C677_=_C822( C677 C822 ) C677_=_C825( C677 C825 ) \nC677_=_C828( C677 C828 ) C677_=_C843( C677 C843 ) C677_=_C845( C677 C845 ) C677_=_C846( C677 C846 ) C677_=_C865( C677 C865 ) C677_=_C880( C677 C880 ) \nC677_=_C883( C677 C883 ) C677_=_C889( C677 C889 ) C677_=_C890( C677 C890 ) C677_=_C894( C677 C894 ) C677_=_C896( C677 C896 ) C679_=_C684( C679 C684 ) \nC679_=_C706( C679 C706 ) C679_=_C712( C679 C712 ) C679_=_C714( C679 C714 ) C679_=_C720( C679 C720 ) C679_=_C724( C679 C724 ) C679_=_C731( C679 C731 ) \nC679_=_C733( C679 C733 ) C679_=_C749( C679 C749 ) C679_=_C752( C679 C752 ) C679_=_C754( C679 C754 ) C679_=_C767( C679 C767 ) C679_=_C810( C679 C810 ) \nC679_=_C812( C679 C812 ) C679_=_C817( C679 C817 ) C679_=_C818( C679 C818 ) C679_=_C821( C679 C821 ) C679_=_C834( C679 C834 ) C679_=_C842( C679 C842 ) \nC679_=_C843( C679 C843 ) C679_=_C845( C679 C845 ) C679_=_C859( C679 C859 ) C679_=_C864( C679 C864 ) C679_=_C871( C679 C871 ) C679_=_C879( C679 C879 ) \nC679_=_C886( C679 C886 ) C679_=_C887( C679 C887 ) C679_=_C893( C679 C893 ) C679_=_C894( C679 C894 ) C681_=_C699( C681 C699 ) C681_=_C713( C681 C713 ) \nC681_=_C715( C681 C715 ) C681_=_C723( C681 C723 ) C681_=_C724( C681 C724 ) C681_=_C734( C681 C734 ) C681_=_C741( C681 C741 ) C681_=_C758( C681 C758 ) \nC681_=_C767( C681 C767 ) C681_=_C768( C681 C768 ) C681_=_C771( C681 C771 ) C681_=_C780( C681 C780 ) C681_=_C807( C681 C807 ) C681_=_C809( C681 C809 ) \nC681_=_C819( C681 C819 ) C681_=_C825( C681 C825 ) C681_=_C826( C681 C826 ) C681_=_C828( C681 C828 ) C681_=_C840( C681 C840 ) C681_=_C843( C681 C843 ) \nC681_=_C844( C681 C844 ) C681_=_C845( C681 C845 ) C681_=_C854( C681 C854 ) C681_=_C867( C681 C867 ) C681_=_C869( C681 C869 ) C681_=_C876( C681 C876 ) \nC681_=_C880( C681 C880 ) C681_=_C889( C681 C889 ) C681_=_C893( C681 C893 ) C681_=_C896( C681 C896 ) C681_=_C898( C681 C898 ) C683_=_C684( C683 C684 ) \nC683_=_C716( C683 C716 ) C683_=_C717( C683 C717 ) C683_=_C728( C683 C728 ) C683_=_C733( C683 C733 ) C683_=_C736( C683 C736 ) C683_=_C748( C683 C748 ) \nC683_=_C757( C683 C757 ) C683_=_C769( C683 C769 ) C683_=_C773( C683 C773 ) C683_=_C780( C683 C780 ) C683_=_C833( C683 C833 ) C683_=_C840( C683 C840 ) \nC683_=_C844( C683 C844 ) C683_=_C853( C683 C853 ) C683_=_C858( C683 C858 ) C683_=_C860( C683 C860 ) C683_=_C864( C683 C864 ) C683_=_C866( C683 C866 ) \nC683_=_C869( C683 C869 ) C683_=_C876( C683 C876 ) C683_=_C888( C683 C888 ) C683_=_C890( C683 C890 ) C683_=_C898( C683 C898 ) C684_=_C685( C684 C685 ) \nC684_=_C694( C684 C694 ) C684_=_C699( C684 C699 ) C684_=_C724( C684 C724 ) C684_=_C733( C684 C733 ) C684_=_C749( C684 C749 ) C684_=_C754( C684 C754 ) \nC684_=_C771( C684 C771 ) C684_=_C782( C684 C782 ) C684_=_C791( C684 C791 ) C684_=_C808( C684 C808 ) C684_=_C811( C684 C811 ) C684_=_C812( C684 C812 ) \nC684_=_C817( C684 C817 ) C684_=_C818( C684 C818 ) C684_=_C819( C684 C819 ) C684_=_C821( C684 C821 ) C684_=_C834( C684 C834 ) C684_=_C837( C684 C837 ) \nC684_=_C840( C684 C840 ) C684_=_C846( C684 C846 ) C684_=_C853( C684 C853 ) C684_=_C864( C684 C864 ) C684_=_C871( C684 C871 ) C684_=_C875( C684 C875 ) \nC684_=_C883( C684 C883 ) C684_=_C886( C684 C886 ) C684_=_C887( C684 C887 ) C684_=_C890( C684 C890 ) C684_=_C893( C684 C893 ) C684_=_C894( C684 C894 ) \nC685_=_C694( C685 C694 ) C685_=_C696( C685 C696 ) C685_=_C715( C685 C715 ) C685_=_C721( C685 C721 ) C685_=_C733( C685 C733 ) C685_=_C736( C685 C736 ) \nC685_=_C742( C685 C742 ) C685_=_C748( C685 C748 ) C685_=_C755( C685 C755 ) C685_=_C775( C685 C775 ) C685_=_C781( C685 C781 ) C685_=_C792( C685 C792 ) \nC685_=_C806( C685 C806 ) C685_=_C808( C685 C808 ) C685_=_C810( C685 C810 ) C685_=_C811( C685 C811 ) C685_=_C825( C685 C825 ) C685_=_C826( C685 C826 ) \nC685_=_C830( C685 C830 ) C685_=_C834( C685 C834 ) C685_=_C837( C685 C837 ) C685_=_C845( C685 C845 ) C685_=_C846( C685 C846 ) C685_=_C848( C685 C848 ) \nC685_=_C854( C685 C854 ) C685_=_C859( C685 C859 ) C685_=_C861( C685 C861 ) C685_=_C874( C685 C874 ) C685_=_C875( C685 C875 ) C685_=_C879( C685 C879 ) \nC685_=_C884( C685 C884 ) C685_=_C890( C685 C890 ) C685_=_C894( C685 C894 ) C685_=_C896( C685 C896 ) C685_=_C897( C685 C897 ) C685_=_C898( C685 C898 ) \nC694_=_C696( C694 C696 ) C694_=_C710( C694 C710 ) C694_=_C713( C694 C713 ) C694_=_C722( C694 C722 ) C694_=_C725( C694 C725 ) C694_=_C731( C694 C731 ) \nC694_=_C733( C694 C733 ) C694_=_C742( C694 C742 ) C694_=_C745( C694 C745 ) C694_=_C748( C694 C748 ) C694_=_C751( C694 C751 ) C694_=_C753( C694 C753 ) \nC694_=_C792( C694 C792 ) C694_=_C797( C694 C797 ) C694_=_C806( C694 C806 ) C694_=_C807( C694 C807 ) C694_=_C808( C694 C808 ) C694_=_C811( C694 C811 ) \nC694_=_C821( C694 C821 ) C694_=_C824( C694 C824 ) C694_=_C826( C694 C826 ) C694_=_C830( C694 C830 ) C694_=_C833( C694 C833 ) C694_=_C837( C694 C837 ) \nC694_=_C841( C694 C841 ) C694_=_C848( C694 C848 ) C694_=_C856( C694 C856 ) C694_=_C857( C694 C857 ) C694_=_C868( C694 C868 ) C694_=_C874( C694 C874 ) \nC694_=_C875( C694 C875 ) C694_=_C882( C694 C882 ) C694_=_C886( C694 C886 ) C694_=_C890( C694 C890 ) C694_=_C897( C694 C897 ) C694_=_C898( C694 C898 ) \nC695_=_C720( C695 C720 ) C695_=_C723( C695 C723 ) C695_=_C724( C695 C724 ) C695_=_C725( C695 C725 ) C695_=_C737( C695 C737 ) C695_=_C740( C695 C740 ) \nC695_=_C750( C695 C750 ) C695_=_C751( C695 C751 ) C695_=_C771( C695 C771 ) C695_=_C772( C695 C772 ) C695_=_C773( C695 C773 ) C695_=_C781( C695 C781 ) \nC695_=_C795( C695 C795 ) C695_=_C797( C695 C797 ) C695_=_C799( C695 C799 ) C695_=_C800( C695 C800 ) C695_=_C821( C695 C821 ) C695_=_C839( C695 C839 ) \nC695_=_C842( C695 C842 ) C695_=_C849( C695 C849 ) C695_=_C853( C695 C853 ) C695_=_C865( C695 C865 ) C695_=_C867( C695 C867 ) C695_=_C879( C695 C879 ) \nC695_=_C882( C695 C882 ) C695_=_C893( C695 C893 ) C695_=_C894( C695 C894 ) C696_=_C720( C696 C720 ) C696_=_C733( C696 C733 ) C696_=_C742( C696 C742 ) \nC696_=_C747( C696 C747 ) C696_=_C748( C696 C748 ) C696_=_C749( C696 C749 ) C696_=_C751( C696 C751 ) C696_=_C755( C696 C755 ) C696_=_C768( C696 C768 ) \nC696_=_C780( C696 C780 ) C696_=_C782( C696 C782 ) C696_=_C800( C696 C800 ) C696_=_C802( C696 C802 ) C696_=_C806( C696 C806 ) C696_=_C808( C696 C808 ) \nC696_=_C812( C696 C812 ) C696_=_C817( C696 C817 ) C696_=_C818( C696 C818 ) C696_=_C822( C696 C822 ) C696_=_C824( C696 C824 ) C696_=_C829( C696 C829 ) \nC696_=_C830( C696 C830 ) C696_=_C833( C696 C833 ) C696_=_C834( C696 C834 ) C696_=_C848( C696 C848 ) C696_=_C860( C696 C860 ) C696_=_C861( C696 C861 ) \nC696_=_C865( C696 C865 ) C696_=_C866( C696 C866 ) C696_=_C874( C696 C874 ) C696_=_C875( C696 C875 ) C696_=_C882( C696 C882 ) C696_=_C888( C696 C888 ) \nC696_=_C897( C696 C897 ) C696_=_C898( C696 C898 ) C699_=_C700( C699 C700 ) C699_=_C706( C699 C706 ) C699_=_C710( C699 C710 ) C699_=_C713( C699 C713 ) \nC699_=_C715( C699 C715 ) C699_=_C717( C699 C717 ) C699_=_C722( C699 C722 ) C699_=_C723( C699 C723 ) C699_=_C724( C699 C724 ) C699_=_C734( C699 C734 ) \nC699_=_C741( C699 C741 ) C699_=_C758( C699 C758 ) C699_=_C768( C699 C768 ) C699_=_C775( C699 C775 ) C699_=_C782( C699 C782 ) C699_=_C791( C699 C791 ) \nC699_=_C799( C699 C799 ) C699_=_C807( C699 C807 ) C699_=_C808( C699 C808 ) C699_=_C809( C699 C809 ) C699_=_C812( C699 C812 ) C699_=_C821( C699 C821 ) \nC699_=_C825( C699 C825 ) C699_=_C826( C699 C826 ) C699_=_C833( C699 C833 ) C699_=_C841( C699 C841 ) C699_=_C843( C699 C843 ) C699_=_C844( C699 C844 ) \nC699_=_C846( C699 C846 ) C699_=_C868( C699 C868 ) C699_=_C874( C699 C874 ) C699_=_C880( C699 C880 ) C699_=_C894( C699 C894 ) C699_=_C896( C699 C896 ) \nC699_=_C897( C699 C897 ) C699_=_C898( C699 C898 ) C700_=_C702( C700 C702 ) C700_=_C706( C700 C706 ) C700_=_C715( C700 C715 ) C700_=_C725( C700 C725 ) \nC700_=_C737( C700 C737 ) C700_=_C740( C700 C740 ) C700_=_C741( C700 C741 ) C700_=_C745( C700 C745 ) C700_=_C749( C700 C749 ) C700_=_C755( C700 C755 ) \nC700_=_C767( C700 C767 ) C700_=_C772( C700 C772 ) C700_=_C792( C700 C792 ) C700_=_C795( C700 C795 ) C700_=_C797( C700 C797 ) C700_=_C802( C700 C802 ) \nC700_=_C806( C700 C806 ) C700_=_C811( C700 C811 ) C700_=_C812( C700 C812 ) C700_=_C818( C700 C818 ) C700_=_C819( C700 C819 ) C700_=_C820( C700 C820 ) \nC700_=_C821( C700 C821 ) C700_=_C837( C700 C837 ) C700_=_C839( C700 C839 ) C700_=_C841( C700 C841 ) C700_=_C846( C700 C846 ) C700_=_C853( C700 C853 ) \nC700_=_C858( C700 C858 ) C700_=_C865( C700 C865 ) C700_=_C868( C700 C868 ) C700_=_C874( C700 C874 ) C700_=_C883( C700 C883 ) C700_=_C893( C700 C893 ) \nC702_=_C712( C702 C712 ) C702_=_C717( C702 C717 ) C702_=_C722( C702 C722 ) C702_=_C725( C702 C725 ) C702_=_C737( C702 C737 ) C702_=_C745( C702 C745 ) \nC702_=_C758( C702 C758 ) C702_=_C762( C702 C762 ) C702_=_C769( C702 C769 ) C702_=_C781( C702 C781 ) C702_=_C782( C702 C782 ) C702_=_C791( C702 C791 ) \nC702_=_C795(</w:t>
      </w:r>
    </w:p>
    <w:p>
      <w:pPr>
        <w:pStyle w:val="PreformattedText"/>
        <w:bidi w:val="0"/>
        <w:spacing w:before="0" w:after="0"/>
        <w:jc w:val="left"/>
        <w:rPr/>
      </w:pPr>
      <w:r>
        <w:rPr/>
        <w:t xml:space="preserve"> </w:t>
      </w:r>
      <w:r>
        <w:rPr/>
        <w:t>C702 C795 ) C702_=_C799( C702 C799 ) C702_=_C802( C702 C802 ) C702_=_C822( C702 C822 ) C702_=_C842( C702 C842 ) C702_=_C846( C702 C846 ) \nC702_=_C853( C702 C853 ) C702_=_C855( C702 C855 ) C702_=_C865( C702 C865 ) C702_=_C882( C702 C882 ) C702_=_C883( C702 C883 ) C702_=_C884( C702 C884 ) \nC702_=_C893( C702 C893 ) C702_=_C896( C702 C896 ) C703_=_C716( C703 C716 ) C703_=_C720( C703 C720 ) C703_=_C733( C703 C733 ) C703_=_C749( C703 C749 ) \nC703_=_C773( C703 C773 ) C703_=_C781( C703 C781 ) C703_=_C782( C703 C782 ) C703_=_C796( C703 C796 ) C703_=_C823( C703 C823 ) C703_=_C824( C703 C824 ) \nC703_=_C833( C703 C833 ) C703_=_C837( C703 C837 ) C703_=_C855( C703 C855 ) C703_=_C860( C703 C860 ) C703_=_C866( C703 C866 ) C703_=_C874( C703 C874 ) \nC703_=_C875( C703 C875 ) C703_=_C888( C703 C888 ) C706_=_C710( C706 C710 ) C706_=_C722( C706 C722 ) C706_=_C723( C706 C723 ) C706_=_C731( C706 C731 ) \nC706_=_C734( C706 C734 ) C706_=_C749( C706 C749 ) C706_=_C753( C706 C753 ) C706_=_C767( C706 C767 ) C706_=_C771( C706 C771 ) C706_=_C775( C706 C775 ) \nC706_=_C791( C706 C791 ) C706_=_C797( C706 C797 ) C706_=_C799( C706 C799 ) C706_=_C809( C706 C809 ) C706_=_C811( C706 C811 ) C706_=_C812( C706 C812 ) \nC706_=_C818( C706 C818 ) C706_=_C826( C706 C826 ) C706_=_C839( C706 C839 ) C706_=_C840( C706 C840 ) C706_=_C844( C706 C844 ) C706_=_C845( C706 C845 ) \nC706_=_C862( C706 C862 ) C706_=_C865( C706 C865 ) C706_=_C868( C706 C868 ) C706_=_C880( C706 C880 ) C706_=_C883( C706 C883 ) C706_=_C884( C706 C884 ) \nC706_=_C886( C706 C886 ) C706_=_C897( C706 C897 ) C706_=_C898( C706 C898 ) C710_=_C716( C710 C716 ) C710_=_C717( C710 C717 ) C710_=_C718( C710 C718 ) \nC710_=_C719( C710 C719 ) C710_=_C722( C710 C722 ) C710_=_C723( C710 C723 ) C710_=_C725( C710 C725 ) C710_=_C734( C710 C734 ) C710_=_C742( C710 C742 ) \nC710_=_C745( C710 C745 ) C710_=_C751( C710 C751 ) C710_=_C753( C710 C753 ) C710_=_C775( C710 C775 ) C710_=_C792( C710 C792 ) C710_=_C795( C710 C795 ) \nC710_=_C796( C710 C796 ) C710_=_C797( C710 C797 ) C710_=_C799( C710 C799 ) C710_=_C809( C710 C809 ) C710_=_C811( C710 C811 ) C710_=_C812( C710 C812 ) \nC710_=_C821( C710 C821 ) C710_=_C824( C710 C824 ) C710_=_C826( C710 C826 ) C710_=_C832( C710 C832 ) C710_=_C833( C710 C833 ) C710_=_C837( C710 C837 ) \nC710_=_C841( C710 C841 ) C710_=_C849( C710 C849 ) C710_=_C857( C710 C857 ) C710_=_C859( C710 C859 ) C710_=_C864( C710 C864 ) C710_=_C865( C710 C865 ) \nC710_=_C866( C710 C866 ) C710_=_C868( C710 C868 ) C710_=_C869( C710 C869 ) C710_=_C880( C710 C880 ) C710_=_C883( C710 C883 ) C710_=_C890( C710 C890 ) \nC710_=_C897( C710 C897 ) C712_=_C714( C712 C714 ) C712_=_C717( C712 C717 ) C712_=_C720( C712 C720 ) C712_=_C723( C712 C723 ) C712_=_C725( C712 C725 ) \nC712_=_C739( C712 C739 ) C712_=_C751( C712 C751 ) C712_=_C752( C712 C752 ) C712_=_C756( C712 C756 ) C712_=_C769( C712 C769 ) C712_=_C773( C712 C773 ) \nC712_=_C781( C712 C781 ) C712_=_C782( C712 C782 ) C712_=_C792( C712 C792 ) C712_=_C798( C712 C798 ) C712_=_C802( C712 C802 ) C712_=_C812( C712 C812 ) \nC712_=_C817( C712 C817 ) C712_=_C820( C712 C820 ) C712_=_C832( C712 C832 ) C712_=_C848( C712 C848 ) C712_=_C859( C712 C859 ) C712_=_C860( C712 C860 ) \nC712_=_C861( C712 C861 ) C712_=_C865( C712 C865 ) C712_=_C879( C712 C879 ) C712_=_C887( C712 C887 ) C712_=_C889( C712 C889 ) C713_=_C715( C713 C715 ) \nC713_=_C718( C713 C718 ) C713_=_C719( C713 C719 ) C713_=_C724( C713 C724 ) C713_=_C728( C713 C728 ) C713_=_C731( C713 C731 ) C713_=_C734( C713 C734 ) \nC713_=_C741( C713 C741 ) C713_=_C742( C713 C742 ) C713_=_C747( C713 C747 ) C713_=_C758( C713 C758 ) C713_=_C768( C713 C768 ) C713_=_C773( C713 C773 ) \nC713_=_C798( C713 C798 ) C713_=_C799( C713 C799 ) C713_=_C807( C713 C807 ) C713_=_C825( C713 C825 ) C713_=_C828( C713 C828 ) C713_=_C841( C713 C841 ) \nC713_=_C842( C713 C842 ) C713_=_C843( C713 C843 ) C713_=_C856( C713 C856 ) C713_=_C857( C713 C857 ) C713_=_C861( C713 C861 ) C713_=_C868( C713 C868 ) \nC713_=_C882( C713 C882 ) C713_=_C883( C713 C883 ) C713_=_C898( C713 C898 ) C714_=_C720( C714 C720 ) C714_=_C724( C714 C724 ) C714_=_C728( C714 C728 ) \nC714_=_C733( C714 C733 ) C714_=_C736( C714 C736 ) C714_=_C737( C714 C737 ) C714_=_C752( C714 C752 ) C714_=_C799( C714 C799 ) C714_=_C800( C714 C800 ) \nC714_=_C812( C714 C812 ) C714_=_C817( C714 C817 ) C714_=_C821( C714 C821 ) C714_=_C840( C714 C840 ) C714_=_C843( C714 C843 ) C714_=_C846( C714 C846 ) \nC714_=_C855( C714 C855 ) C714_=_C859( C714 C859 ) C714_=_C862( C714 C862 ) C714_=_C864( C714 C864 ) C714_=_C867( C714 C867 ) C714_=_C875( C714 C875 ) \nC714_=_C876( C714 C876 ) C714_=_C879( C714 C879 ) C714_=_C887( C714 C887 ) C714_=_C888( C714 C888 ) C714_=_C890( C714 C890 ) C715_=_C719( C715 C719 ) \nC715_=_C724( C715 C724 ) C715_=_C728( C715 C728 ) C715_=_C734( C715 C734 ) C715_=_C740( C715 C740 ) C715_=_C745( C715 C745 ) C715_=_C747( C715 C747 ) \nC715_=_C748( C715 C748 ) C715_=_C749( C715 C749 ) C715_=_C755( C715 C755 ) C715_=_C758( C715 C758 ) C715_=_C768( C715 C768 ) C715_=_C772( C715 C772 ) \nC715_=_C775( C715 C775 ) C715_=_C797( C715 C797 ) C715_=_C802( C715 C802 ) C715_=_C806( C715 C806 ) C715_=_C807( C715 C807 ) C715_=_C820( C715 C820 ) \nC715_=_C846( C715 C846 ) C715_=_C858( C715 C858 ) C715_=_C868( C715 C868 ) C715_=_C871( C715 C871 ) C715_=_C890( C715 C890 ) C715_=_C898( C715 C898 ) \nC716_=_C717( C716 C717 ) C716_=_C718( C716 C718 ) C716_=_C719( C716 C719 ) C716_=_C725( C716 C725 ) C716_=_C733( C716 C733 ) C716_=_C735( C716 C735 ) \nC716_=_C737( C716 C737 ) C716_=_C742( C716 C742 ) C716_=_C748( C716 C748 ) C716_=_C754( C716 C754 ) C716_=_C807( C716 C807 ) C716_=_C810( C716 C810 ) \nC716_=_C833( C716 C833 ) C716_=_C849( C716 C849 ) C716_=_C864( C716 C864 ) C716_=_C865( C716 C865 ) C716_=_C866( C716 C866 ) C716_=_C876( C716 C876 ) \nC716_=_C883( C716 C883 ) C716_=_C887( C716 C887 ) C717_=_C718( C717 C718 ) C717_=_C719( C717 C719 ) C717_=_C720( C717 C720 ) C717_=_C722( C717 C722 ) \nC717_=_C723( C717 C723 ) C717_=_C736( C717 C736 ) C717_=_C742( C717 C742 ) C717_=_C762( C717 C762 ) C717_=_C781( C717 C781 ) C717_=_C782( C717 C782 ) \nC717_=_C791( C717 C791 ) C717_=_C799( C717 C799 ) C717_=_C802( C717 C802 ) C717_=_C820( C717 C820 ) C717_=_C822( C717 C822 ) C717_=_C832( C717 C832 ) \nC717_=_C833( C717 C833 ) C717_=_C844( C717 C844 ) C717_=_C846( C717 C846 ) C717_=_C849( C717 C849 ) C717_=_C853( C717 C853 ) C717_=_C855( C717 C855 ) \nC717_=_C860( C717 C860 ) C717_=_C861( C717 C861 ) C717_=_C866( C717 C866 ) C717_=_C876( C717 C876 ) C717_=_C880( C717 C880 ) C717_=_C883( C717 C883 ) \nC717_=_C884( C717 C884 ) C717_=_C894( C717 C894 ) C717_=_C896( C717 C896 ) C718_=_C719( C718 C719 ) C718_=_C742( C718 C742 ) C718_=_C753( C718 C753 ) \nC718_=_C767( C718 C767 ) C718_=_C780( C718 C780 ) C718_=_C798( C718 C798 ) C718_=_C807( C718 C807 ) C718_=_C819( C718 C819 ) C718_=_C839( C718 C839 ) \nC718_=_C845( C718 C845 ) C718_=_C849( C718 C849 ) C718_=_C854( C718 C854 ) C718_=_C855( C718 C855 ) C718_=_C858( C718 C858 ) C718_=_C866( C718 C866 ) \nC718_=_C883( C718 C883 ) C718_=_C884( C718 C884 ) C718_=_C890( C718 C890 ) C719_=_C722( C719 C722 ) C719_=_C728( C719 C728 ) C719_=_C742( C719 C742 ) \nC719_=_C745( C719 C745 ) C719_=_C752( C719 C752 ) C719_=_C756( C719 C756 ) C719_=_C792( C719 C792 ) C719_=_C842( C719 C842 ) C719_=_C844( C719 C844 ) \nC719_=_C845( C719 C845 ) C719_=_C849( C719 C849 ) C719_=_C866( C719 C866 ) C719_=_C868( C719 C868 ) C719_=_C874( C719 C874 ) C719_=_C883( C719 C883 ) \nC720_=_C723( C720 C723 ) C720_=_C724( C720 C724 ) C720_=_C733( C720 C733 ) C720_=_C752( C720 C752 ) C720_=_C768( C720 C768 ) C720_=_C771( C720 C771 ) \nC720_=_C773( C720 C773 ) C720_=_C795( C720 C795 ) C720_=_C797( C720 C797 ) C720_=_C800( C720 C800 ) C720_=_C802( C720 C802 ) C720_=_C812( C720 C812 ) \nC720_=_C820( C720 C820 ) C720_=_C824( C720 C824 ) C720_=_C832( C720 C832 ) C720_=_C834( C720 C834 ) C720_=_C841( C720 C841 ) C720_=_C855( C720 C855 ) \nC720_=_C858( C720 C858 ) C720_=_C859( C720 C859 ) C720_=_C860( C720 C860 ) C720_=_C861( C720 C861 ) C720_=_C862( C720 C862 ) C720_=_C866( C720 C866 ) \nC720_=_C867( C720 C867 ) C720_=_C879( C720 C879 ) C720_=_C887( C720 C887 ) C720_=_C894( C720 C894 ) C721_=_C728( C721 C728 ) C721_=_C739( C721 C739 ) \nC721_=_C740( C721 C740 ) C721_=_C742( C721 C742 ) C721_=_C750( C721 C750 ) C721_=_C755( C721 C755 ) C721_=_C762( C721 C762 ) C721_=_C781( C721 C781 ) \nC721_=_C791( C721 C791 ) C721_=_C798( C721 C798 ) C721_=_C808( C721 C808 ) C721_=_C820( C721 C820 ) C721_=_C823( C721 C823 ) C721_=_C826( C721 C826 ) \nC721_=_C828( C721 C828 ) C721_=_C834( C721 C834 ) C721_=_C853( C721 C853 ) C721_=_C854( C721 C854 ) C721_=_C856( C721 C856 ) C721_=_C859( C721 C859 ) \nC721_=_C861( C721 C861 ) C721_=_C862( C721 C862 ) C721_=_C869( C721 C869 ) C721_=_C871( C721 C871 ) C721_=_C876( C721 C876 ) C721_=_C879( C721 C879 ) \nC721_=_C882( C721 C882 ) C721_=_C884( C721 C884 ) C721_=_C898( C721 C898 ) C722_=_C723( C722 C723 ) C722_=_C725( C722 C725 ) C722_=_C734( C722 C734 ) \nC722_=_C745( C722 C745 ) C722_=_C753( C722 C753 ) C722_=_C762( C722 C762 ) C722_=_C775( C722 C775 ) C722_=_C781( C722 C781 ) C722_=_C782( C722 C782 ) \nC722_=_C791( C722 C791 ) C722_=_C797( C722 C797 ) C722_=_C799( C722 C799 ) C722_=_C809( C722 C809 ) C722_=_C811( C722 C811 ) C722_=_C812( C722 C812 ) \nC722_=_C821( C722 C821 ) C722_=_C824( C722 C824 ) C722_=_C826( C722 C826 ) C722_=_C833( C722 C833 ) C722_=_C837( C722 C837 ) C722_=_C841( C722 C841 ) \nC722_=_C844( C722 C844 ) C722_=_C845( C722 C845 ) C722_=_C846( C722 C846 ) C722_=_C848( C722 C848 ) C722_=_C855( C722 C855 ) C722_=_C868( C722 C868 ) \nC722_=_C880( C722 C880 ) C722_=_C882( C722 C882 ) C722_=_C884( C722 C884 ) C722_=_C894( C722 C894 ) C722_=_C896( C722 C896 ) C722_=_C897( C722 C897 ) \nC723_=_C724( C723 C724 ) C723_=_C734( C723 C734 ) C723_=_C741( C723 C741 ) C723_=_C767( C723 C767 ) C723_=_C769( C723 C769 ) C723_=_C771( C723 C771 ) \nC723_=_C773( C723 C773 ) C723_=_C775(</w:t>
      </w:r>
    </w:p>
    <w:p>
      <w:pPr>
        <w:pStyle w:val="PreformattedText"/>
        <w:bidi w:val="0"/>
        <w:spacing w:before="0" w:after="0"/>
        <w:jc w:val="left"/>
        <w:rPr/>
      </w:pPr>
      <w:r>
        <w:rPr/>
        <w:t xml:space="preserve"> </w:t>
      </w:r>
      <w:r>
        <w:rPr/>
        <w:t>C723 C775 ) C723_=_C795( C723 C795 ) C723_=_C797( C723 C797 ) C723_=_C799( C723 C799 ) C723_=_C800( C723 C800 ) \nC723_=_C802( C723 C802 ) C723_=_C807( C723 C807 ) C723_=_C809( C723 C809 ) C723_=_C812( C723 C812 ) C723_=_C817( C723 C817 ) C723_=_C819( C723 C819 ) \nC723_=_C820( C723 C820 ) C723_=_C826( C723 C826 ) C723_=_C829( C723 C829 ) C723_=_C832( C723 C832 ) C723_=_C848( C723 C848 ) C723_=_C860( C723 C860 ) \nC723_=_C861( C723 C861 ) C723_=_C866( C723 C866 ) C723_=_C867( C723 C867 ) C723_=_C868( C723 C868 ) C723_=_C876( C723 C876 ) C723_=_C880( C723 C880 ) \nC723_=_C884( C723 C884 ) C723_=_C887( C723 C887 ) C723_=_C894( C723 C894 ) C723_=_C897( C723 C897 ) C724_=_C725( C724 C725 ) C724_=_C728( C724 C728 ) \nC724_=_C733( C724 C733 ) C724_=_C734( C724 C734 ) C724_=_C750( C724 C750 ) C724_=_C758( C724 C758 ) C724_=_C768( C724 C768 ) C724_=_C771( C724 C771 ) \nC724_=_C773( C724 C773 ) C724_=_C795( C724 C795 ) C724_=_C797( C724 C797 ) C724_=_C800( C724 C800 ) C724_=_C806( C724 C806 ) C724_=_C807( C724 C807 ) \nC724_=_C821( C724 C821 ) C724_=_C840( C724 C840 ) C724_=_C842( C724 C842 ) C724_=_C855( C724 C855 ) C724_=_C858( C724 C858 ) C724_=_C862( C724 C862 ) \nC724_=_C865( C724 C865 ) C724_=_C867( C724 C867 ) C724_=_C882( C724 C882 ) C724_=_C886( C724 C886 ) C724_=_C887( C724 C887 ) C724_=_C888( C724 C888 ) \nC724_=_C890( C724 C890 ) C724_=_C893( C724 C893 ) C724_=_C894( C724 C894 ) C724_=_C898( C724 C898 ) C725_=_C737( C725 C737 ) C725_=_C739( C725 C739 ) \nC725_=_C745( C725 C745 ) C725_=_C753( C725 C753 ) C725_=_C756( C725 C756 ) C725_=_C773( C725 C773 ) C725_=_C781( C725 C781 ) C725_=_C792( C725 C792 ) \nC725_=_C795( C725 C795 ) C725_=_C797( C725 C797 ) C725_=_C798( C725 C798 ) C725_=_C806( C725 C806 ) C725_=_C811( C725 C811 ) C725_=_C821( C725 C821 ) \nC725_=_C824( C725 C824 ) C725_=_C837( C725 C837 ) C725_=_C841( C725 C841 ) C725_=_C849( C725 C849 ) C725_=_C853( C725 C853 ) C725_=_C858( C725 C858 ) \nC725_=_C865( C725 C865 ) C725_=_C883( C725 C883 ) C725_=_C887( C725 C887 ) C725_=_C889( C725 C889 ) C728_=_C739( C728 C739 ) C728_=_C755( C728 C755 ) \nC728_=_C757( C728 C757 ) C728_=_C762( C728 C762 ) C728_=_C780( C728 C780 ) C728_=_C791( C728 C791 ) C728_=_C792( C728 C792 ) C728_=_C798( C728 C798 ) \nC728_=_C809( C728 C809 ) C728_=_C820( C728 C820 ) C728_=_C826( C728 C826 ) C728_=_C828( C728 C828 ) C728_=_C829( C728 C829 ) C728_=_C840( C728 C840 ) \nC728_=_C844( C728 C844 ) C728_=_C855( C728 C855 ) C728_=_C856( C728 C856 ) C728_=_C862( C728 C862 ) C728_=_C866( C728 C866 ) C728_=_C876( C728 C876 ) \nC728_=_C882( C728 C882 ) C728_=_C888( C728 C888 ) C728_=_C890( C728 C890 ) C731_=_C742( C731 C742 ) C731_=_C749( C731 C749 ) C731_=_C750( C731 C750 ) \nC731_=_C757( C731 C757 ) C731_=_C762( C731 C762 ) C731_=_C796( C731 C796 ) C731_=_C799( C731 C799 ) C731_=_C806( C731 C806 ) C731_=_C807( C731 C807 ) \nC731_=_C809( C731 C809 ) C731_=_C845( C731 C845 ) C731_=_C853( C731 C853 ) C731_=_C856( C731 C856 ) C731_=_C857( C731 C857 ) C731_=_C858( C731 C858 ) \nC731_=_C859( C731 C859 ) C731_=_C868( C731 C868 ) C731_=_C882( C731 C882 ) C731_=_C884( C731 C884 ) C731_=_C887( C731 C887 ) C731_=_C896( C731 C896 ) \nC731_=_C898( C731 C898 ) C733_=_C742( C733 C742 ) C733_=_C748( C733 C748 ) C733_=_C799( C733 C799 ) C733_=_C806( C733 C806 ) C733_=_C817( C733 C817 ) \nC733_=_C824( C733 C824 ) C733_=_C828( C733 C828 ) C733_=_C830( C733 C830 ) C733_=_C844( C733 C844 ) C733_=_C848( C733 C848 ) C733_=_C855( C733 C855 ) \nC733_=_C864( C733 C864 ) C733_=_C867( C733 C867 ) C733_=_C874( C733 C874 ) C733_=_C875( C733 C875 ) C733_=_C886( C733 C886 ) C733_=_C887( C733 C887 ) \nC733_=_C889( C733 C889 ) C733_=_C893( C733 C893 ) C733_=_C897( C733 C897 ) C733_=_C898( C733 C898 ) C734_=_C753( C734 C753 ) C734_=_C758( C734 C758 ) \nC734_=_C768( C734 C768 ) C734_=_C775( C734 C775 ) C734_=_C780( C734 C780 ) C734_=_C799( C734 C799 ) C734_=_C807( C734 C807 ) C734_=_C808( C734 C808 ) \nC734_=_C809( C734 C809 ) C734_=_C812( C734 C812 ) C734_=_C823( C734 C823 ) C734_=_C826( C734 C826 ) C734_=_C841( C734 C841 ) C734_=_C842( C734 C842 ) \nC734_=_C843( C734 C843 ) C734_=_C849( C734 C849 ) C734_=_C856( C734 C856 ) C734_=_C857( C734 C857 ) C734_=_C859( C734 C859 ) C734_=_C861( C734 C861 ) \nC734_=_C867( C734 C867 ) C734_=_C868( C734 C868 ) C734_=_C880( C734 C880 ) C734_=_C886( C734 C886 ) C734_=_C887( C734 C887 ) C734_=_C889( C734 C889 ) \nC734_=_C896( C734 C896 ) C734_=_C897( C734 C897 ) C734_=_C898( C734 C898 ) C735_=_C736( C735 C736 ) C735_=_C737( C735 C737 ) C735_=_C740( C735 C740 ) \nC735_=_C748( C735 C748 ) C735_=_C751( C735 C751 ) C735_=_C767( C735 C767 ) C735_=_C768( C735 C768 ) C735_=_C772( C735 C772 ) C735_=_C775( C735 C775 ) \nC735_=_C780( C735 C780 ) C735_=_C802( C735 C802 ) C735_=_C810( C735 C810 ) C735_=_C811( C735 C811 ) C735_=_C822( C735 C822 ) C735_=_C830( C735 C830 ) \nC735_=_C833( C735 C833 ) C735_=_C853( C735 C853 ) C735_=_C858( C735 C858 ) C735_=_C859( C735 C859 ) C735_=_C883( C735 C883 ) C735_=_C886( C735 C886 ) \nC735_=_C888( C735 C888 ) C735_=_C897( C735 C897 ) C736_=_C737( C736 C737 ) C736_=_C755( C736 C755 ) C736_=_C775( C736 C775 ) C736_=_C782( C736 C782 ) \nC736_=_C791( C736 C791 ) C736_=_C810( C736 C810 ) C736_=_C811( C736 C811 ) C736_=_C825( C736 C825 ) C736_=_C826( C736 C826 ) C736_=_C828( C736 C828 ) \nC736_=_C830( C736 C830 ) C736_=_C853( C736 C853 ) C736_=_C857( C736 C857 ) C736_=_C858( C736 C858 ) C736_=_C859( C736 C859 ) C736_=_C864( C736 C864 ) \nC736_=_C865( C736 C865 ) C736_=_C875( C736 C875 ) C736_=_C876( C736 C876 ) C736_=_C879( C736 C879 ) C736_=_C883( C736 C883 ) C736_=_C896( C736 C896 ) \nC736_=_C898( C736 C898 ) C737_=_C745( C737 C745 ) C737_=_C795( C737 C795 ) C737_=_C802( C737 C802 ) C737_=_C810( C737 C810 ) C737_=_C811( C737 C811 ) \nC737_=_C820( C737 C820 ) C737_=_C822( C737 C822 ) C737_=_C849( C737 C849 ) C737_=_C853( C737 C853 ) C737_=_C858( C737 C858 ) C737_=_C859( C737 C859 ) \nC737_=_C864( C737 C864 ) C737_=_C875( C737 C875 ) C737_=_C876( C737 C876 ) C737_=_C883( C737 C883 ) C737_=_C893( C737 C893 ) C739_=_C742( C739 C742 ) \nC739_=_C755( C739 C755 ) C739_=_C756( C739 C756 ) C739_=_C773( C739 C773 ) C739_=_C775( C739 C775 ) C739_=_C781( C739 C781 ) C739_=_C792( C739 C792 ) \nC739_=_C798( C739 C798 ) C739_=_C808( C739 C808 ) C739_=_C812( C739 C812 ) C739_=_C817( C739 C817 ) C739_=_C822( C739 C822 ) C739_=_C826( C739 C826 ) \nC739_=_C840( C739 C840 ) C739_=_C844( C739 C844 ) C739_=_C853( C739 C853 ) C739_=_C854( C739 C854 ) C739_=_C862( C739 C862 ) C739_=_C865( C739 C865 ) \nC739_=_C867( C739 C867 ) C739_=_C868( C739 C868 ) C739_=_C888( C739 C888 ) C739_=_C889( C739 C889 ) C739_=_C893( C739 C893 ) C739_=_C898( C739 C898 ) \nC740_=_C745( C740 C745 ) C740_=_C749( C740 C749 ) C740_=_C752( C740 C752 ) C740_=_C755( C740 C755 ) C740_=_C772( C740 C772 ) C740_=_C775( C740 C775 ) \nC740_=_C780( C740 C780 ) C740_=_C797( C740 C797 ) C740_=_C798( C740 C798 ) C740_=_C799( C740 C799 ) C740_=_C800( C740 C800 ) C740_=_C802( C740 C802 ) \nC740_=_C806( C740 C806 ) C740_=_C812( C740 C812 ) C740_=_C820( C740 C820 ) C740_=_C825( C740 C825 ) C740_=_C829( C740 C829 ) C740_=_C832( C740 C832 ) \nC740_=_C837( C740 C837 ) C740_=_C839( C740 C839 ) C740_=_C841( C740 C841 ) C740_=_C846( C740 C846 ) C740_=_C849( C740 C849 ) C740_=_C853( C740 C853 ) \nC740_=_C856( C740 C856 ) C740_=_C858( C740 C858 ) C740_=_C860( C740 C860 ) C740_=_C861( C740 C861 ) C740_=_C868( C740 C868 ) C740_=_C869( C740 C869 ) \nC740_=_C871( C740 C871 ) C740_=_C874( C740 C874 ) C740_=_C876( C740 C876 ) C740_=_C882( C740 C882 ) C740_=_C886( C740 C886 ) C740_=_C897( C740 C897 ) \nC741_=_C742( C741 C742 ) C741_=_C745( C741 C745 ) C741_=_C747( C741 C747 ) C741_=_C749( C741 C749 ) C741_=_C750( C741 C750 ) C741_=_C756( C741 C756 ) \nC741_=_C767( C741 C767 ) C741_=_C773( C741 C773 ) C741_=_C799( C741 C799 ) C741_=_C802( C741 C802 ) C741_=_C812( C741 C812 ) C741_=_C817( C741 C817 ) \nC741_=_C818( C741 C818 ) C741_=_C819( C741 C819 ) C741_=_C820( C741 C820 ) C741_=_C821( C741 C821 ) C741_=_C822( C741 C822 ) C741_=_C823( C741 C823 ) \nC741_=_C825( C741 C825 ) C741_=_C828( C741 C828 ) C741_=_C841( C741 C841 ) C741_=_C856( C741 C856 ) C741_=_C857( C741 C857 ) C741_=_C858( C741 C858 ) \nC741_=_C860( C741 C860 ) C741_=_C861( C741 C861 ) C741_=_C862( C741 C862 ) C741_=_C874( C741 C874 ) C741_=_C876( C741 C876 ) C741_=_C880( C741 C880 ) \nC741_=_C882( C741 C882 ) C741_=_C886( C741 C886 ) C741_=_C888( C741 C888 ) C741_=_C890( C741 C890 ) C742_=_C745( C742 C745 ) C742_=_C748( C742 C748 ) \nC742_=_C750( C742 C750 ) C742_=_C753( C742 C753 ) C742_=_C754( C742 C754 ) C742_=_C755( C742 C755 ) C742_=_C758( C742 C758 ) C742_=_C767( C742 C767 ) \nC742_=_C806( C742 C806 ) C742_=_C807( C742 C807 ) C742_=_C810( C742 C810 ) C742_=_C817( C742 C817 ) C742_=_C818( C742 C818 ) C742_=_C819( C742 C819 ) \nC742_=_C820( C742 C820 ) C742_=_C825( C742 C825 ) C742_=_C830( C742 C830 ) C742_=_C848( C742 C848 ) C742_=_C849( C742 C849 ) C742_=_C853( C742 C853 ) \nC742_=_C856( C742 C856 ) C742_=_C861( C742 C861 ) C742_=_C862( C742 C862 ) C742_=_C864( C742 C864 ) C742_=_C865( C742 C865 ) C742_=_C866( C742 C866 ) \nC742_=_C868( C742 C868 ) C742_=_C869( C742 C869 ) C742_=_C874( C742 C874 ) C742_=_C875( C742 C875 ) C742_=_C879( C742 C879 ) C742_=_C882( C742 C882 ) \nC742_=_C883( C742 C883 ) C742_=_C888( C742 C888 ) C742_=_C897( C742 C897 ) C742_=_C898( C742 C898 ) C745_=_C749( C745 C749 ) C745_=_C751( C745 C751 ) \nC745_=_C755( C745 C755 ) C745_=_C772( C745 C772 ) C745_=_C792( C745 C792 ) C745_=_C795( C745 C795 ) C745_=_C797( C745 C797 ) C745_=_C802( C745 C802 ) \nC745_=_C806( C745 C806 ) C745_=_C807( C745 C807 ) C745_=_C817( C745 C817 ) C745_=_C818( C745 C818 ) C745_=_C819( C745 C819 ) C745_=_C820( C745 C820 ) \nC745_=_C829( C745 C829 ) C745_=_C832( C745 C832 ) C745_=_C833( C745 C833 ) C745_=_C837( C745 C837 ) C745_=_C845( C745 C845 ) C745_=_C846( C745 C846 ) \nC745_=_C853( C745 C853 ) C745_=_C858( C745 C858 ) C745_=_C862(</w:t>
      </w:r>
    </w:p>
    <w:p>
      <w:pPr>
        <w:pStyle w:val="PreformattedText"/>
        <w:bidi w:val="0"/>
        <w:spacing w:before="0" w:after="0"/>
        <w:jc w:val="left"/>
        <w:rPr/>
      </w:pPr>
      <w:r>
        <w:rPr/>
        <w:t xml:space="preserve"> </w:t>
      </w:r>
      <w:r>
        <w:rPr/>
        <w:t>C745 C862 ) C745_=_C867( C745 C867 ) C745_=_C868( C745 C868 ) C745_=_C883( C745 C883 ) \nC745_=_C888( C745 C888 ) C745_=_C890( C745 C890 ) C745_=_C893( C745 C893 ) C747_=_C748( C747 C748 ) C747_=_C750( C747 C750 ) C747_=_C757( C747 C757 ) \nC747_=_C773( C747 C773 ) C747_=_C782( C747 C782 ) C747_=_C799( C747 C799 ) C747_=_C812( C747 C812 ) C747_=_C818( C747 C818 ) C747_=_C825( C747 C825 ) \nC747_=_C828( C747 C828 ) C747_=_C830( C747 C830 ) C747_=_C834( C747 C834 ) C747_=_C840( C747 C840 ) C747_=_C855( C747 C855 ) C747_=_C857( C747 C857 ) \nC747_=_C865( C747 C865 ) C747_=_C871( C747 C871 ) C747_=_C879( C747 C879 ) C747_=_C882( C747 C882 ) C747_=_C888( C747 C888 ) C747_=_C889( C747 C889 ) \nC747_=_C896( C747 C896 ) C747_=_C897( C747 C897 ) C748_=_C750( C748 C750 ) C748_=_C752( C748 C752 ) C748_=_C772( C748 C772 ) C748_=_C775( C748 C775 ) \nC748_=_C795( C748 C795 ) C748_=_C806( C748 C806 ) C748_=_C822( C748 C822 ) C748_=_C824( C748 C824 ) C748_=_C832( C748 C832 ) C748_=_C848( C748 C848 ) \nC748_=_C864( C748 C864 ) C748_=_C868( C748 C868 ) C748_=_C871( C748 C871 ) C748_=_C874( C748 C874 ) C748_=_C875( C748 C875 ) C748_=_C888( C748 C888 ) \nC748_=_C889( C748 C889 ) C748_=_C897( C748 C897 ) C748_=_C898( C748 C898 ) C749_=_C750( C749 C750 ) C749_=_C755( C749 C755 ) C749_=_C756( C749 C756 ) \nC749_=_C771( C749 C771 ) C749_=_C772( C749 C772 ) C749_=_C782( C749 C782 ) C749_=_C797( C749 C797 ) C749_=_C802( C749 C802 ) C749_=_C806( C749 C806 ) \nC749_=_C812( C749 C812 ) C749_=_C817( C749 C817 ) C749_=_C819( C749 C819 ) C749_=_C820( C749 C820 ) C749_=_C821( C749 C821 ) C749_=_C822( C749 C822 ) \nC749_=_C823( C749 C823 ) C749_=_C824( C749 C824 ) C749_=_C829( C749 C829 ) C749_=_C837( C749 C837 ) C749_=_C845( C749 C845 ) C749_=_C846( C749 C846 ) \nC749_=_C853( C749 C853 ) C749_=_C858( C749 C858 ) C749_=_C860( C749 C860 ) C749_=_C864( C749 C864 ) C749_=_C868( C749 C868 ) C749_=_C882( C749 C882 ) \nC749_=_C883( C749 C883 ) C749_=_C886( C749 C886 ) C749_=_C888( C749 C888 ) C749_=_C889( C749 C889 ) C749_=_C890( C749 C890 ) C749_=_C896( C749 C896 ) \nC750_=_C758( C750 C758 ) C750_=_C767( C750 C767 ) C750_=_C782( C750 C782 ) C750_=_C795( C750 C795 ) C750_=_C800( C750 C800 ) C750_=_C806( C750 C806 ) \nC750_=_C817( C750 C817 ) C750_=_C819( C750 C819 ) C750_=_C820( C750 C820 ) C750_=_C821( C750 C821 ) C750_=_C822( C750 C822 ) C750_=_C823( C750 C823 ) \nC750_=_C830( C750 C830 ) C750_=_C832( C750 C832 ) C750_=_C834( C750 C834 ) C750_=_C842( C750 C842 ) C750_=_C853( C750 C853 ) C750_=_C855( C750 C855 ) \nC750_=_C858( C750 C858 ) C750_=_C860( C750 C860 ) C750_=_C865( C750 C865 ) C750_=_C868( C750 C868 ) C750_=_C869( C750 C869 ) C750_=_C879( C750 C879 ) \nC750_=_C882( C750 C882 ) C750_=_C884( C750 C884 ) C750_=_C886( C750 C886 ) C750_=_C887( C750 C887 ) C750_=_C888( C750 C888 ) C750_=_C890( C750 C890 ) \nC750_=_C893( C750 C893 ) C750_=_C896( C750 C896 ) C751_=_C752( C751 C752 ) C751_=_C755( C751 C755 ) C751_=_C768( C751 C768 ) C751_=_C780( C751 C780 ) \nC751_=_C781( C751 C781 ) C751_=_C792( C751 C792 ) C751_=_C802( C751 C802 ) C751_=_C808( C751 C808 ) C751_=_C817( C751 C817 ) C751_=_C822( C751 C822 ) \nC751_=_C824( C751 C824 ) C751_=_C829( C751 C829 ) C751_=_C830( C751 C830 ) C751_=_C833( C751 C833 ) C751_=_C834( C751 C834 ) C751_=_C839( C751 C839 ) \nC751_=_C848( C751 C848 ) C751_=_C860( C751 C860 ) C751_=_C861( C751 C861 ) C751_=_C862( C751 C862 ) C751_=_C866( C751 C866 ) C751_=_C875( C751 C875 ) \nC751_=_C879( C751 C879 ) C751_=_C890( C751 C890 ) C752_=_C754( C752 C754 ) C752_=_C755( C752 C755 ) C752_=_C756( C752 C756 ) C752_=_C792( C752 C792 ) \nC752_=_C798( C752 C798 ) C752_=_C800( C752 C800 ) C752_=_C812( C752 C812 ) C752_=_C820( C752 C820 ) C752_=_C824( C752 C824 ) C752_=_C825( C752 C825 ) \nC752_=_C829( C752 C829 ) C752_=_C832( C752 C832 ) C752_=_C837( C752 C837 ) C752_=_C839( C752 C839 ) C752_=_C841( C752 C841 ) C752_=_C842( C752 C842 ) \nC752_=_C844( C752 C844 ) C752_=_C856( C752 C856 ) C752_=_C859( C752 C859 ) C752_=_C862( C752 C862 ) C752_=_C868( C752 C868 ) C752_=_C874( C752 C874 ) \nC752_=_C876( C752 C876 ) C752_=_C879( C752 C879 ) C752_=_C882( C752 C882 ) C752_=_C886( C752 C886 ) C752_=_C887( C752 C887 ) C752_=_C897( C752 C897 ) \nC753_=_C754( C753 C754 ) C753_=_C755( C753 C755 ) C753_=_C758( C753 C758 ) C753_=_C768( C753 C768 ) C753_=_C769( C753 C769 ) C753_=_C780( C753 C780 ) \nC753_=_C797( C753 C797 ) C753_=_C810( C753 C810 ) C753_=_C811( C753 C811 ) C753_=_C819( C753 C819 ) C753_=_C820( C753 C820 ) C753_=_C821( C753 C821 ) \nC753_=_C823( C753 C823 ) C753_=_C824( C753 C824 ) C753_=_C825( C753 C825 ) C753_=_C837( C753 C837 ) C753_=_C839( C753 C839 ) C753_=_C841( C753 C841 ) \nC753_=_C844( C753 C844 ) C753_=_C849( C753 C849 ) C753_=_C858( C753 C858 ) C753_=_C861( C753 C861 ) C753_=_C862( C753 C862 ) C753_=_C864( C753 C864 ) \nC753_=_C865( C753 C865 ) C753_=_C866( C753 C866 ) C753_=_C868( C753 C868 ) C753_=_C869( C753 C869 ) C753_=_C880( C753 C880 ) C753_=_C884( C753 C884 ) \nC753_=_C886( C753 C886 ) C753_=_C887( C753 C887 ) C753_=_C889( C753 C889 ) C753_=_C890( C753 C890 ) C753_=_C898( C753 C898 ) C754_=_C755( C754 C755 ) \nC754_=_C757( C754 C757 ) C754_=_C796( C754 C796 ) C754_=_C798( C754 C798 ) C754_=_C807( C754 C807 ) C754_=_C810( C754 C810 ) C754_=_C817( C754 C817 ) \nC754_=_C818( C754 C818 ) C754_=_C820( C754 C820 ) C754_=_C821( C754 C821 ) C754_=_C823( C754 C823 ) C754_=_C825( C754 C825 ) C754_=_C834( C754 C834 ) \nC754_=_C839( C754 C839 ) C754_=_C843( C754 C843 ) C754_=_C848( C754 C848 ) C754_=_C861( C754 C861 ) C754_=_C864( C754 C864 ) C754_=_C865( C754 C865 ) \nC754_=_C866( C754 C866 ) C754_=_C871( C754 C871 ) C754_=_C874( C754 C874 ) C754_=_C876( C754 C876 ) C754_=_C882( C754 C882 ) C754_=_C894( C754 C894 ) \nC755_=_C762( C755 C762 ) C755_=_C772( C755 C772 ) C755_=_C775( C755 C775 ) C755_=_C780( C755 C780 ) C755_=_C791( C755 C791 ) C755_=_C792( C755 C792 ) \nC755_=_C797( C755 C797 ) C755_=_C798( C755 C798 ) C755_=_C802( C755 C802 ) C755_=_C806( C755 C806 ) C755_=_C810( C755 C810 ) C755_=_C811( C755 C811 ) \nC755_=_C820( C755 C820 ) C755_=_C825( C755 C825 ) C755_=_C826( C755 C826 ) C755_=_C828( C755 C828 ) C755_=_C830( C755 C830 ) C755_=_C833( C755 C833 ) \nC755_=_C834( C755 C834 ) C755_=_C840( C755 C840 ) C755_=_C846( C755 C846 ) C755_=_C856( C755 C856 ) C755_=_C858( C755 C858 ) C755_=_C860( C755 C860 ) \nC755_=_C861( C755 C861 ) C755_=_C862( C755 C862 ) C755_=_C864( C755 C864 ) C755_=_C865( C755 C865 ) C755_=_C866( C755 C866 ) C755_=_C868( C755 C868 ) \nC755_=_C875( C755 C875 ) C755_=_C876( C755 C876 ) C755_=_C879( C755 C879 ) C755_=_C882( C755 C882 ) C755_=_C886( C755 C886 ) C755_=_C897( C755 C897 ) \nC756_=_C757( C756 C757 ) C756_=_C773( C756 C773 ) C756_=_C781( C756 C781 ) C756_=_C792( C756 C792 ) C756_=_C798( C756 C798 ) C756_=_C812( C756 C812 ) \nC756_=_C826( C756 C826 ) C756_=_C829( C756 C829 ) C756_=_C841( C756 C841 ) C756_=_C842( C756 C842 ) C756_=_C844( C756 C844 ) C756_=_C856( C756 C856 ) \nC756_=_C857( C756 C857 ) C756_=_C858( C756 C858 ) C756_=_C859( C756 C859 ) C756_=_C861( C756 C861 ) C756_=_C864( C756 C864 ) C756_=_C865( C756 C865 ) \nC756_=_C867( C756 C867 ) C756_=_C868( C756 C868 ) C756_=_C874( C756 C874 ) C756_=_C886( C756 C886 ) C756_=_C889( C756 C889 ) C756_=_C893( C756 C893 ) \nC756_=_C896( C756 C896 ) C757_=_C780( C757 C780 ) C757_=_C796( C757 C796 ) C757_=_C806( C757 C806 ) C757_=_C809( C757 C809 ) C757_=_C810( C757 C810 ) \nC757_=_C823( C757 C823 ) C757_=_C824( C757 C824 ) C757_=_C826( C757 C826 ) C757_=_C843( C757 C843 ) C757_=_C844( C757 C844 ) C757_=_C859( C757 C859 ) \nC757_=_C866( C757 C866 ) C757_=_C867( C757 C867 ) C757_=_C888( C757 C888 ) C757_=_C890( C757 C890 ) C757_=_C896( C757 C896 ) C757_=_C897( C757 C897 ) \nC758_=_C767( C758 C767 ) C758_=_C768( C758 C768 ) C758_=_C769( C758 C769 ) C758_=_C771( C758 C771 ) C758_=_C797( C758 C797 ) C758_=_C806( C758 C806 ) \nC758_=_C807( C758 C807 ) C758_=_C818( C758 C818 ) C758_=_C819( C758 C819 ) C758_=_C825( C758 C825 ) C758_=_C828( C758 C828 ) C758_=_C830( C758 C830 ) \nC758_=_C868( C758 C868 ) C758_=_C869( C758 C869 ) C758_=_C879( C758 C879 ) C758_=_C880( C758 C880 ) C758_=_C887( C758 C887 ) C758_=_C893( C758 C893 ) \nC758_=_C898( C758 C898 ) C762_=_C771( C762 C771 ) C762_=_C781( C762 C781 ) C762_=_C782( C762 C782 ) C762_=_C791( C762 C791 ) C762_=_C795( C762 C795 ) \nC762_=_C798( C762 C798 ) C762_=_C799( C762 C799 ) C762_=_C806( C762 C806 ) C762_=_C811( C762 C811 ) C762_=_C820( C762 C820 ) C762_=_C821( C762 C821 ) \nC762_=_C823( C762 C823 ) C762_=_C824( C762 C824 ) C762_=_C825( C762 C825 ) C762_=_C826( C762 C826 ) C762_=_C828( C762 C828 ) C762_=_C846( C762 C846 ) \nC762_=_C848( C762 C848 ) C762_=_C855( C762 C855 ) C762_=_C856( C762 C856 ) C762_=_C857( C762 C857 ) C762_=_C861( C762 C861 ) C762_=_C867( C762 C867 ) \nC762_=_C869( C762 C869 ) C762_=_C874( C762 C874 ) C762_=_C875( C762 C875 ) C762_=_C876( C762 C876 ) C762_=_C882( C762 C882 ) C762_=_C884( C762 C884 ) \nC762_=_C889( C762 C889 ) C762_=_C893( C762 C893 ) C762_=_C896( C762 C896 ) C762_=_C897( C762 C897 ) C762_=_C898( C762 C898 ) C767_=_C768( C767 C768 ) \nC767_=_C771( C767 C771 ) C767_=_C806( C767 C806 ) C767_=_C807( C767 C807 ) C767_=_C809( C767 C809 ) C767_=_C810( C767 C810 ) C767_=_C811( C767 C811 ) \nC767_=_C818( C767 C818 ) C767_=_C819( C767 C819 ) C767_=_C830( C767 C830 ) C767_=_C833( C767 C833 ) C767_=_C839( C767 C839 ) C767_=_C854( C767 C854 ) \nC767_=_C855( C767 C855 ) C767_=_C865( C767 C865 ) C767_=_C868( C767 C868 ) C767_=_C869( C767 C869 ) C767_=_C871( C767 C871 ) C767_=_C876( C767 C876 ) \nC767_=_C879( C767 C879 ) C767_=_C880( C767 C880 ) C767_=_C883( C767 C883 ) C768_=_C800( C768 C800 ) C768_=_C807( C768 C807 ) C768_=_C808( C768 C808 ) \nC768_=_C823( C768 C823 ) C768_=_C830( C768 C830 ) C768_=_C833( C768 C833 ) C768_=_C834( C768 C834 ) C768_=_C841( C768 C841 ) C768_=_C842( C768 C842 ) \nC768_=_C843( C768 C843 ) C768_=_C849( C768 C849 ) C768_=_C860( C768 C860 ) C768_=_C861(</w:t>
      </w:r>
    </w:p>
    <w:p>
      <w:pPr>
        <w:pStyle w:val="PreformattedText"/>
        <w:bidi w:val="0"/>
        <w:spacing w:before="0" w:after="0"/>
        <w:jc w:val="left"/>
        <w:rPr/>
      </w:pPr>
      <w:r>
        <w:rPr/>
        <w:t xml:space="preserve"> </w:t>
      </w:r>
      <w:r>
        <w:rPr/>
        <w:t>C768 C861 ) C768_=_C866( C768 C866 ) C768_=_C883( C768 C883 ) \nC768_=_C889( C768 C889 ) C768_=_C896( C768 C896 ) C768_=_C898( C768 C898 ) C769_=_C773( C769 C773 ) C769_=_C817( C769 C817 ) C769_=_C833( C769 C833 ) \nC769_=_C840( C769 C840 ) C769_=_C842( C769 C842 ) C769_=_C858( C769 C858 ) C769_=_C865( C769 C865 ) C769_=_C869( C769 C869 ) C769_=_C880( C769 C880 ) \nC769_=_C882( C769 C882 ) C769_=_C887( C769 C887 ) C771_=_C773( C771 C773 ) C771_=_C795( C771 C795 ) C771_=_C797( C771 C797 ) C771_=_C809( C771 C809 ) \nC771_=_C812( C771 C812 ) C771_=_C818( C771 C818 ) C771_=_C819( C771 C819 ) C771_=_C840( C771 C840 ) C771_=_C853( C771 C853 ) C771_=_C854( C771 C854 ) \nC771_=_C860( C771 C860 ) C771_=_C867( C771 C867 ) C771_=_C868( C771 C868 ) C771_=_C874( C771 C874 ) C771_=_C880( C771 C880 ) C771_=_C883( C771 C883 ) \nC771_=_C889( C771 C889 ) C771_=_C893( C771 C893 ) C771_=_C894( C771 C894 ) C771_=_C898( C771 C898 ) C772_=_C775( C772 C775 ) C772_=_C797( C772 C797 ) \nC772_=_C799( C772 C799 ) C772_=_C800( C772 C800 ) C772_=_C802( C772 C802 ) C772_=_C806( C772 C806 ) C772_=_C810( C772 C810 ) C772_=_C820( C772 C820 ) \nC772_=_C822( C772 C822 ) C772_=_C832( C772 C832 ) C772_=_C841( C772 C841 ) C772_=_C843( C772 C843 ) C772_=_C845( C772 C845 ) C772_=_C846( C772 C846 ) \nC772_=_C853( C772 C853 ) C772_=_C858( C772 C858 ) C772_=_C868( C772 C868 ) C772_=_C871( C772 C871 ) C772_=_C875( C772 C875 ) C772_=_C876( C772 C876 ) \nC772_=_C888( C772 C888 ) C772_=_C896( C772 C896 ) C772_=_C897( C772 C897 ) C773_=_C775( C773 C775 ) C773_=_C781( C773 C781 ) C773_=_C792( C773 C792 ) \nC773_=_C795( C773 C795 ) C773_=_C797( C773 C797 ) C773_=_C798( C773 C798 ) C773_=_C799( C773 C799 ) C773_=_C808( C773 C808 ) C773_=_C817( C773 C817 ) \nC773_=_C820( C773 C820 ) C773_=_C823( C773 C823 ) C773_=_C825( C773 C825 ) C773_=_C828( C773 C828 ) C773_=_C833( C773 C833 ) C773_=_C837( C773 C837 ) \nC773_=_C857( C773 C857 ) C773_=_C858( C773 C858 ) C773_=_C865( C773 C865 ) C773_=_C866( C773 C866 ) C773_=_C867( C773 C867 ) C773_=_C869( C773 C869 ) \nC773_=_C874( C773 C874 ) C773_=_C882( C773 C882 ) C773_=_C884( C773 C884 ) C773_=_C887( C773 C887 ) C773_=_C888( C773 C888 ) C773_=_C889( C773 C889 ) \nC773_=_C894( C773 C894 ) C773_=_C898( C773 C898 ) C775_=_C780( C775 C780 ) C775_=_C795( C775 C795 ) C775_=_C799( C775 C799 ) C775_=_C800( C775 C800 ) \nC775_=_C808( C775 C808 ) C775_=_C809( C775 C809 ) C775_=_C811( C775 C811 ) C775_=_C812( C775 C812 ) C775_=_C817( C775 C817 ) C775_=_C825( C775 C825 ) \nC775_=_C826( C775 C826 ) C775_=_C830( C775 C830 ) C775_=_C849( C775 C849 ) C775_=_C859( C775 C859 ) C775_=_C864( C775 C864 ) C775_=_C868( C775 C868 ) \nC775_=_C869( C775 C869 ) C775_=_C871( C775 C871 ) C775_=_C879( C775 C879 ) C775_=_C880( C775 C880 ) C775_=_C886( C775 C886 ) C775_=_C888( C775 C888 ) \nC775_=_C897( C775 C897 ) C775_=_C898( C775 C898 ) C780_=_C809( C780 C809 ) C780_=_C819( C780 C819 ) C780_=_C833( C780 C833 ) C780_=_C834( C780 C834 ) \nC780_=_C844( C780 C844 ) C780_=_C845( C780 C845 ) C780_=_C854( C780 C854 ) C780_=_C858( C780 C858 ) C780_=_C860( C780 C860 ) C780_=_C866( C780 C866 ) \nC780_=_C875( C780 C875 ) C780_=_C880( C780 C880 ) C780_=_C884( C780 C884 ) C780_=_C886( C780 C886 ) C780_=_C888( C780 C888 ) C780_=_C890( C780 C890 ) \nC780_=_C897( C780 C897 ) C781_=_C782( C781 C782 ) C781_=_C791( C781 C791 ) C781_=_C792( C781 C792 ) C781_=_C798( C781 C798 ) C781_=_C799( C781 C799 ) \nC781_=_C823( C781 C823 ) C781_=_C834( C781 C834 ) C781_=_C839( C781 C839 ) C781_=_C846( C781 C846 ) C781_=_C854( C781 C854 ) C781_=_C855( C781 C855 ) \nC781_=_C859( C781 C859 ) C781_=_C861( C781 C861 ) C781_=_C865( C781 C865 ) C781_=_C866( C781 C866 ) C781_=_C871( C781 C871 ) C781_=_C874( C781 C874 ) \nC781_=_C879( C781 C879 ) C781_=_C884( C781 C884 ) C781_=_C889( C781 C889 ) C781_=_C894( C781 C894 ) C781_=_C896( C781 C896 ) C782_=_C791( C782 C791 ) \nC782_=_C799( C782 C799 ) C782_=_C808( C782 C808 ) C782_=_C812( C782 C812 ) C782_=_C818( C782 C818 ) C782_=_C828( C782 C828 ) C782_=_C830( C782 C830 ) \nC782_=_C834( C782 C834 ) C782_=_C837( C782 C837 ) C782_=_C846( C782 C846 ) C782_=_C855( C782 C855 ) C782_=_C865( C782 C865 ) C782_=_C884( C782 C884 ) \nC782_=_C888( C782 C888 ) C782_=_C896( C782 C896 ) C791_=_C798( C791 C798 ) C791_=_C799( C791 C799 ) C791_=_C808( C791 C808 ) C791_=_C820( C791 C820 ) \nC791_=_C826( C791 C826 ) C791_=_C828( C791 C828 ) C791_=_C840( C791 C840 ) C791_=_C846( C791 C846 ) C791_=_C848( C791 C848 ) C791_=_C855( C791 C855 ) \nC791_=_C856( C791 C856 ) C791_=_C871( C791 C871 ) C791_=_C876( C791 C876 ) C791_=_C879( C791 C879 ) C791_=_C880( C791 C880 ) C791_=_C882( C791 C882 ) \nC791_=_C884( C791 C884 ) C791_=_C896( C791 C896 ) C792_=_C798( C792 C798 ) C792_=_C810( C792 C810 ) C792_=_C819( C792 C819 ) C792_=_C829( C792 C829 ) \nC792_=_C833( C792 C833 ) C792_=_C834( C792 C834 ) C792_=_C837( C792 C837 ) C792_=_C840( C792 C840 ) C792_=_C842( C792 C842 ) C792_=_C844( C792 C844 ) \nC792_=_C845( C792 C845 ) C792_=_C846( C792 C846 ) C792_=_C849( C792 C849 ) C792_=_C860( C792 C860 ) C792_=_C862( C792 C862 ) C792_=_C865( C792 C865 ) \nC792_=_C868( C792 C868 ) C792_=_C874( C792 C874 ) C792_=_C879( C792 C879 ) C792_=_C889( C792 C889 ) C792_=_C890( C792 C890 ) C792_=_C893( C792 C893 ) \nC792_=_C894( C792 C894 ) C792_=_C896( C792 C896 ) C795_=_C796( C795 C796 ) C795_=_C797( C795 C797 ) C795_=_C800( C795 C800 ) C795_=_C809( C795 C809 ) \nC795_=_C811( C795 C811 ) C795_=_C821( C795 C821 ) C795_=_C832( C795 C832 ) C795_=_C849( C795 C849 ) C795_=_C853( C795 C853 ) C795_=_C855( C795 C855 ) \nC795_=_C857( C795 C857 ) C795_=_C865( C795 C865 ) C795_=_C867( C795 C867 ) C795_=_C868( C795 C868 ) C795_=_C869( C795 C869 ) C795_=_C875( C795 C875 ) \nC795_=_C883( C795 C883 ) C795_=_C888( C795 C888 ) C795_=_C894( C795 C894 ) C796_=_C809( C796 C809 ) C796_=_C811( C796 C811 ) C796_=_C818( C796 C818 ) \nC796_=_C821( C796 C821 ) C796_=_C824( C796 C824 ) C796_=_C832( C796 C832 ) C796_=_C839( C796 C839 ) C796_=_C854( C796 C854 ) C796_=_C855( C796 C855 ) \nC796_=_C857( C796 C857 ) C796_=_C858( C796 C858 ) C796_=_C859( C796 C859 ) C796_=_C860( C796 C860 ) C796_=_C865( C796 C865 ) C796_=_C871( C796 C871 ) \nC796_=_C874( C796 C874 ) C796_=_C875( C796 C875 ) C796_=_C889( C796 C889 ) C796_=_C893( C796 C893 ) C796_=_C894( C796 C894 ) C796_=_C897( C796 C897 ) \nC797_=_C798( C797 C798 ) C797_=_C802( C797 C802 ) C797_=_C806( C797 C806 ) C797_=_C808( C797 C808 ) C797_=_C811( C797 C811 ) C797_=_C818( C797 C818 ) \nC797_=_C820( C797 C820 ) C797_=_C821( C797 C821 ) C797_=_C823( C797 C823 ) C797_=_C824( C797 C824 ) C797_=_C828( C797 C828 ) C797_=_C832( C797 C832 ) \nC797_=_C833( C797 C833 ) C797_=_C837( C797 C837 ) C797_=_C839( C797 C839 ) C797_=_C841( C797 C841 ) C797_=_C844( C797 C844 ) C797_=_C845( C797 C845 ) \nC797_=_C846( C797 C846 ) C797_=_C848( C797 C848 ) C797_=_C858( C797 C858 ) C797_=_C862( C797 C862 ) C797_=_C866( C797 C866 ) C797_=_C867( C797 C867 ) \nC797_=_C868( C797 C868 ) C797_=_C884( C797 C884 ) C797_=_C886( C797 C886 ) C797_=_C887( C797 C887 ) C797_=_C894( C797 C894 ) C797_=_C898( C797 C898 ) \nC798_=_C800( C798 C800 ) C798_=_C808( C798 C808 ) C798_=_C812( C798 C812 ) C798_=_C820( C798 C820 ) C798_=_C823( C798 C823 ) C798_=_C825( C798 C825 ) \nC798_=_C826( C798 C826 ) C798_=_C828( C798 C828 ) C798_=_C829( C798 C829 ) C798_=_C832( C798 C832 ) C798_=_C834( C798 C834 ) C798_=_C837( C798 C837 ) \nC798_=_C839( C798 C839 ) C798_=_C841( C798 C841 ) C798_=_C845( C798 C845 ) C798_=_C848( C798 C848 ) C798_=_C849( C798 C849 ) C798_=_C856( C798 C856 ) \nC798_=_C860( C798 C860 ) C798_=_C865( C798 C865 ) C798_=_C874( C798 C874 ) C798_=_C876( C798 C876 ) C798_=_C879( C798 C879 ) C798_=_C882( C798 C882 ) \nC798_=_C883( C798 C883 ) C798_=_C887( C798 C887 ) C798_=_C889( C798 C889 ) C799_=_C800( C799 C800 ) C799_=_C806( C799 C806 ) C799_=_C809( C799 C809 ) \nC799_=_C812( C799 C812 ) C799_=_C817( C799 C817 ) C799_=_C825( C799 C825 ) C799_=_C826( C799 C826 ) C799_=_C828( C799 C828 ) C799_=_C837( C799 C837 ) \nC799_=_C846( C799 C846 ) C799_=_C853( C799 C853 ) C799_=_C855( C799 C855 ) C799_=_C857( C799 C857 ) C799_=_C864( C799 C864 ) C799_=_C867( C799 C867 ) \nC799_=_C868( C799 C868 ) C799_=_C880( C799 C880 ) C799_=_C882( C799 C882 ) C799_=_C884( C799 C884 ) C799_=_C896( C799 C896 ) C799_=_C897( C799 C897 ) \nC800_=_C807( C800 C807 ) C800_=_C812( C800 C812 ) C800_=_C817( C800 C817 ) C800_=_C821( C800 C821 ) C800_=_C825( C800 C825 ) C800_=_C829( C800 C829 ) \nC800_=_C832( C800 C832 ) C800_=_C834( C800 C834 ) C800_=_C837( C800 C837 ) C800_=_C839( C800 C839 ) C800_=_C841( C800 C841 ) C800_=_C842( C800 C842 ) \nC800_=_C843( C800 C843 ) C800_=_C848( C800 C848 ) C800_=_C849( C800 C849 ) C800_=_C853( C800 C853 ) C800_=_C856( C800 C856 ) C800_=_C860( C800 C860 ) \nC800_=_C865( C800 C865 ) C800_=_C866( C800 C866 ) C800_=_C882( C800 C882 ) C800_=_C884( C800 C884 ) C800_=_C887( C800 C887 ) C800_=_C893( C800 C893 ) \nC802_=_C806( C802 C806 ) C802_=_C808( C802 C808 ) C802_=_C817( C802 C817 ) C802_=_C820( C802 C820 ) C802_=_C822( C802 C822 ) C802_=_C826( C802 C826 ) \nC802_=_C829( C802 C829 ) C802_=_C830( C802 C830 ) C802_=_C832( C802 C832 ) C802_=_C841( C802 C841 ) C802_=_C846( C802 C846 ) C802_=_C853( C802 C853 ) \nC802_=_C858( C802 C858 ) C802_=_C860( C802 C860 ) C802_=_C861( C802 C861 ) C802_=_C862( C802 C862 ) C802_=_C866( C802 C866 ) C802_=_C868( C802 C868 ) \nC802_=_C893( C802 C893 ) C806_=_C810( C806 C810 ) C806_=_C819( C806 C819 ) C806_=_C820( C806 C820 ) C806_=_C824( C806 C824 ) C806_=_C830( C806 C830 ) \nC806_=_C846( C806 C846 ) C806_=_C848( C806 C848 ) C806_=_C857( C806 C857 ) C806_=_C858( C806 C858 ) C806_=_C868( C806 C868 ) C806_=_C869( C806 C869 ) \nC806_=_C874( C806 C874 ) C806_=_C875( C806 C875 ) C806_=_C879( C806 C879 ) C806_=_C890( C806 C890 ) C806_=_C896( C806 C896 ) C806_=_C897( C806 C897 ) \nC806_=_C898( C806 C898 ) C807_=_C817( C807 C817 ) C807_=_C829( C807 C829 ) C807_=_C832( C807 C832 ) C807_=_C839(</w:t>
      </w:r>
    </w:p>
    <w:p>
      <w:pPr>
        <w:pStyle w:val="PreformattedText"/>
        <w:bidi w:val="0"/>
        <w:spacing w:before="0" w:after="0"/>
        <w:jc w:val="left"/>
        <w:rPr/>
      </w:pPr>
      <w:r>
        <w:rPr/>
        <w:t xml:space="preserve"> </w:t>
      </w:r>
      <w:r>
        <w:rPr/>
        <w:t>C807 C839 ) C807_=_C848( C807 C848 ) \nC807_=_C854( C807 C854 ) C807_=_C855( C807 C855 ) C807_=_C856( C807 C856 ) C807_=_C865( C807 C865 ) C807_=_C866( C807 C866 ) C807_=_C867( C807 C867 ) \nC807_=_C868( C807 C868 ) C807_=_C876( C807 C876 ) C807_=_C879( C807 C879 ) C807_=_C882( C807 C882 ) C807_=_C884( C807 C884 ) C807_=_C887( C807 C887 ) \nC807_=_C898( C807 C898 ) C808_=_C809( C808 C809 ) C808_=_C811( C808 C811 ) C808_=_C817( C808 C817 ) C808_=_C822( C808 C822 ) C808_=_C823( C808 C823 ) \nC808_=_C828( C808 C828 ) C808_=_C829( C808 C829 ) C808_=_C832( C808 C832 ) C808_=_C837( C808 C837 ) C808_=_C842( C808 C842 ) C808_=_C845( C808 C845 ) \nC808_=_C846( C808 C846 ) C808_=_C848( C808 C848 ) C808_=_C849( C808 C849 ) C808_=_C857( C808 C857 ) C808_=_C861( C808 C861 ) C808_=_C866( C808 C866 ) \nC808_=_C875( C808 C875 ) C808_=_C886( C808 C886 ) C808_=_C887( C808 C887 ) C808_=_C888( C808 C888 ) C808_=_C889( C808 C889 ) C808_=_C896( C808 C896 ) \nC808_=_C898( C808 C898 ) C809_=_C811( C809 C811 ) C809_=_C812( C809 C812 ) C809_=_C826( C809 C826 ) C809_=_C829( C809 C829 ) C809_=_C844( C809 C844 ) \nC809_=_C845( C809 C845 ) C809_=_C854( C809 C854 ) C809_=_C855( C809 C855 ) C809_=_C856( C809 C856 ) C809_=_C857( C809 C857 ) C809_=_C859( C809 C859 ) \nC809_=_C867( C809 C867 ) C809_=_C868( C809 C868 ) C809_=_C880( C809 C880 ) C809_=_C886( C809 C886 ) C809_=_C887( C809 C887 ) C809_=_C894( C809 C894 ) \nC809_=_C896( C809 C896 ) C809_=_C897( C809 C897 ) C810_=_C811( C810 C811 ) C810_=_C820( C810 C820 ) C810_=_C824( C810 C824 ) C810_=_C825( C810 C825 ) \nC810_=_C832( C810 C832 ) C810_=_C843( C810 C843 ) C810_=_C845( C810 C845 ) C810_=_C846( C810 C846 ) C810_=_C856( C810 C856 ) C810_=_C858( C810 C858 ) \nC810_=_C859( C810 C859 ) C810_=_C861( C810 C861 ) C810_=_C864( C810 C864 ) C810_=_C865( C810 C865 ) C810_=_C866( C810 C866 ) C810_=_C871( C810 C871 ) \nC810_=_C875( C810 C875 ) C810_=_C876( C810 C876 ) C810_=_C890( C810 C890 ) C810_=_C894( C810 C894 ) C810_=_C896( C810 C896 ) C810_=_C897( C810 C897 ) \nC811_=_C818( C811 C818 ) C811_=_C821( C811 C821 ) C811_=_C824( C811 C824 ) C811_=_C825( C811 C825 ) C811_=_C826( C811 C826 ) C811_=_C830( C811 C830 ) \nC811_=_C837( C811 C837 ) C811_=_C839( C811 C839 ) C811_=_C841( C811 C841 ) C811_=_C855( C811 C855 ) C811_=_C858( C811 C858 ) C811_=_C859( C811 C859 ) \nC811_=_C861( C811 C861 ) C811_=_C864( C811 C864 ) C811_=_C865( C811 C865 ) C811_=_C869( C811 C869 ) C811_=_C875( C811 C875 ) C811_=_C879( C811 C879 ) \nC811_=_C883( C811 C883 ) C811_=_C894( C811 C894 ) C811_=_C897( C811 C897 ) C812_=_C818( C812 C818 ) C812_=_C819( C812 C819 ) C812_=_C821( C812 C821 ) \nC812_=_C825( C812 C825 ) C812_=_C826( C812 C826 ) C812_=_C829( C812 C829 ) C812_=_C830( C812 C830 ) C812_=_C832( C812 C832 ) C812_=_C837( C812 C837 ) \nC812_=_C839( C812 C839 ) C812_=_C841( C812 C841 ) C812_=_C853( C812 C853 ) C812_=_C856( C812 C856 ) C812_=_C859( C812 C859 ) C812_=_C864( C812 C864 ) \nC812_=_C865( C812 C865 ) C812_=_C868( C812 C868 ) C812_=_C874( C812 C874 ) C812_=_C879( C812 C879 ) C812_=_C880( C812 C880 ) C812_=_C882( C812 C882 ) \nC812_=_C883( C812 C883 ) C812_=_C886( C812 C886 ) C812_=_C887( C812 C887 ) C812_=_C888( C812 C888 ) C812_=_C889( C812 C889 ) C812_=_C896( C812 C896 ) \nC812_=_C897( C812 C897 ) C817_=_C818( C817 C818 ) C817_=_C819( C817 C819 ) C817_=_C820( C817 C820 ) C817_=_C821( C817 C821 ) C817_=_C822( C817 C822 ) \nC817_=_C823( C817 C823 ) C817_=_C829( C817 C829 ) C817_=_C834( C817 C834 ) C817_=_C848( C817 C848 ) C817_=_C860( C817 C860 ) C817_=_C861( C817 C861 ) \nC817_=_C862( C817 C862 ) C817_=_C864( C817 C864 ) C817_=_C866( C817 C866 ) C817_=_C867( C817 C867 ) C817_=_C871( C817 C871 ) C817_=_C884( C817 C884 ) \nC817_=_C886( C817 C886 ) C817_=_C887( C817 C887 ) C817_=_C888( C817 C888 ) C817_=_C890( C817 C890 ) C817_=_C894( C817 C894 ) C817_=_C898( C817 C898 ) \nC818_=_C819( C818 C819 ) C818_=_C821( C818 C821 ) C818_=_C822( C818 C822 ) C818_=_C824( C818 C824 ) C818_=_C830( C818 C830 ) C818_=_C832( C818 C832 ) \nC818_=_C834( C818 C834 ) C818_=_C837( C818 C837 ) C818_=_C839( C818 C839 ) C818_=_C854( C818 C854 ) C818_=_C858( C818 C858 ) C818_=_C862( C818 C862 ) \nC818_=_C864( C818 C864 ) C818_=_C865( C818 C865 ) C818_=_C871( C818 C871 ) C818_=_C883( C818 C883 ) C818_=_C888( C818 C888 ) C818_=_C889( C818 C889 ) \nC818_=_C893( C818 C893 ) C818_=_C894( C818 C894 ) C818_=_C897( C818 C897 ) C819_=_C829( C819 C829 ) C819_=_C830( C819 C830 ) C819_=_C833( C819 C833 ) \nC819_=_C837( C819 C837 ) C819_=_C843( C819 C843 ) C819_=_C846( C819 C846 ) C819_=_C853( C819 C853 ) C819_=_C857( C819 C857 ) C819_=_C858( C819 C858 ) \nC819_=_C862( C819 C862 ) C819_=_C869( C819 C869 ) C819_=_C876( C819 C876 ) C819_=_C879( C819 C879 ) C819_=_C880( C819 C880 ) C819_=_C883( C819 C883 ) \nC819_=_C884( C819 C884 ) C819_=_C888( C819 C888 ) C819_=_C889( C819 C889 ) C819_=_C890( C819 C890 ) C819_=_C893( C819 C893 ) C820_=_C821( C820 C821 ) \nC820_=_C822( C820 C822 ) C820_=_C823( C820 C823 ) C820_=_C825( C820 C825 ) C820_=_C826( C820 C826 ) C820_=_C828( C820 C828 ) C820_=_C832( C820 C832 ) \nC820_=_C833( C820 C833 ) C820_=_C837( C820 C837 ) C820_=_C846( C820 C846 ) C820_=_C856( C820 C856 ) C820_=_C858( C820 C858 ) C820_=_C860( C820 C860 ) \nC820_=_C861( C820 C861 ) C820_=_C864( C820 C864 ) C820_=_C865( C820 C865 ) C820_=_C866( C820 C866 ) C820_=_C868( C820 C868 ) C820_=_C876( C820 C876 ) \nC820_=_C882( C820 C882 ) C820_=_C884( C820 C884 ) C820_=_C886( C820 C886 ) C820_=_C887( C820 C887 ) C820_=_C890( C820 C890 ) C820_=_C897( C820 C897 ) \nC821_=_C822( C821 C822 ) C821_=_C823( C821 C823 ) C821_=_C824( C821 C824 ) C821_=_C832( C821 C832 ) C821_=_C834( C821 C834 ) C821_=_C837( C821 C837 ) \nC821_=_C841( C821 C841 ) C821_=_C842( C821 C842 ) C821_=_C846( C821 C846 ) C821_=_C857( C821 C857 ) C821_=_C860( C821 C860 ) C821_=_C861( C821 C861 ) \nC821_=_C864( C821 C864 ) C821_=_C865( C821 C865 ) C821_=_C871( C821 C871 ) C821_=_C874( C821 C874 ) C821_=_C882( C821 C882 ) C821_=_C886( C821 C886 ) \nC821_=_C890( C821 C890 ) C821_=_C893( C821 C893 ) C821_=_C894( C821 C894 ) C821_=_C897( C821 C897 ) C822_=_C823( C822 C823 ) C822_=_C829( C822 C829 ) \nC822_=_C832( C822 C832 ) C822_=_C837( C822 C837 ) C822_=_C854( C822 C854 ) C822_=_C860( C822 C860 ) C822_=_C861( C822 C861 ) C822_=_C862( C822 C862 ) \nC822_=_C866( C822 C866 ) C822_=_C867( C822 C867 ) C822_=_C868( C822 C868 ) C822_=_C880( C822 C880 ) C822_=_C883( C822 C883 ) C822_=_C886( C822 C886 ) \nC822_=_C888( C822 C888 ) C822_=_C890( C822 C890 ) C822_=_C893( C822 C893 ) C822_=_C894( C822 C894 ) C823_=_C824( C823 C824 ) C823_=_C825( C823 C825 ) \nC823_=_C828( C823 C828 ) C823_=_C832( C823 C832 ) C823_=_C843( C823 C843 ) C823_=_C845( C823 C845 ) C823_=_C848( C823 C848 ) C823_=_C849( C823 C849 ) \nC823_=_C855( C823 C855 ) C823_=_C860( C823 C860 ) C823_=_C861( C823 C861 ) C823_=_C866( C823 C866 ) C823_=_C874( C823 C874 ) C823_=_C886( C823 C886 ) \nC823_=_C887( C823 C887 ) C823_=_C889( C823 C889 ) C823_=_C890( C823 C890 ) C823_=_C898( C823 C898 ) C824_=_C825( C824 C825 ) C824_=_C837( C824 C837 ) \nC824_=_C841( C824 C841 ) C824_=_C848( C824 C848 ) C824_=_C854( C824 C854 ) C824_=_C855( C824 C855 ) C824_=_C858( C824 C858 ) C824_=_C861( C824 C861 ) \nC824_=_C862( C824 C862 ) C824_=_C871( C824 C871 ) C824_=_C882( C824 C882 ) C824_=_C889( C824 C889 ) C824_=_C890( C824 C890 ) C824_=_C893( C824 C893 ) \nC824_=_C896( C824 C896 ) C824_=_C897( C824 C897 ) C825_=_C826( C825 C826 ) C825_=_C828( C825 C828 ) C825_=_C829( C825 C829 ) C825_=_C830( C825 C830 ) \nC825_=_C832( C825 C832 ) C825_=_C837( C825 C837 ) C825_=_C839( C825 C839 ) C825_=_C841( C825 C841 ) C825_=_C843( C825 C843 ) C825_=_C848( C825 C848 ) \nC825_=_C854( C825 C854 ) C825_=_C855( C825 C855 ) C825_=_C856( C825 C856 ) C825_=_C857( C825 C857 ) C825_=_C861( C825 C861 ) C825_=_C864( C825 C864 ) \nC825_=_C865( C825 C865 ) C825_=_C866( C825 C866 ) C825_=_C879( C825 C879 ) C825_=_C882( C825 C882 ) C825_=_C889( C825 C889 ) C825_=_C896( C825 C896 ) \nC826_=_C828( C826 C828 ) C826_=_C830( C826 C830 ) C826_=_C841( C826 C841 ) C826_=_C843( C826 C843 ) C826_=_C844( C826 C844 ) C826_=_C846( C826 C846 ) \nC826_=_C856( C826 C856 ) C826_=_C857( C826 C857 ) C826_=_C862( C826 C862 ) C826_=_C867( C826 C867 ) C826_=_C868( C826 C868 ) C826_=_C876( C826 C876 ) \nC826_=_C879( C826 C879 ) C826_=_C880( C826 C880 ) C826_=_C882( C826 C882 ) C826_=_C886( C826 C886 ) C826_=_C893( C826 C893 ) C826_=_C896( C826 C896 ) \nC826_=_C897( C826 C897 ) C828_=_C830( C828 C830 ) C828_=_C832( C828 C832 ) C828_=_C844( C828 C844 ) C828_=_C845( C828 C845 ) C828_=_C848( C828 C848 ) \nC828_=_C856( C828 C856 ) C828_=_C857( C828 C857 ) C828_=_C865( C828 C865 ) C828_=_C869( C828 C869 ) C828_=_C876( C828 C876 ) C828_=_C882( C828 C882 ) \nC828_=_C887( C828 C887 ) C828_=_C889( C828 C889 ) C828_=_C893( C828 C893 ) C828_=_C896( C828 C896 ) C828_=_C898( C828 C898 ) C829_=_C832( C829 C832 ) \nC829_=_C833( C829 C833 ) C829_=_C834( C829 C834 ) C829_=_C837( C829 C837 ) C829_=_C839( C829 C839 ) C829_=_C841( C829 C841 ) C829_=_C848( C829 C848 ) \nC829_=_C849( C829 C849 ) C829_=_C856( C829 C856 ) C829_=_C857( C829 C857 ) C829_=_C860( C829 C860 ) C829_=_C861( C829 C861 ) C829_=_C864( C829 C864 ) \nC829_=_C866( C829 C866 ) C829_=_C867( C829 C867 ) C829_=_C868( C829 C868 ) C829_=_C879( C829 C879 ) C829_=_C882( C829 C882 ) C829_=_C884( C829 C884 ) \nC829_=_C886( C829 C886 ) C829_=_C887( C829 C887 ) C829_=_C889( C829 C889 ) C829_=_C893( C829 C893 ) C829_=_C896( C829 C896 ) C830_=_C844( C830 C844 ) \nC830_=_C845( C830 C845 ) C830_=_C853( C830 C853 ) C830_=_C856( C830 C856 ) C830_=_C857( C830 C857 ) C830_=_C865( C830 C865 ) C830_=_C869( C830 C869 ) \nC830_=_C879( C830 C879 ) C830_=_C884( C830 C884 ) C830_=_C886( C830 C886 ) C830_=_C888( C830 C888 ) C830_=_C889( C830 C889 ) C830_=_C894( C830 C894 ) \nC832_=_C837( C832 C837 ) C832_=_C839( C832 C839 ) C832_=_C841( C832 C841 ) C832_=_C845( C832 C845 ) C832_=_C848( C832 C848 ) C832_=_C856(</w:t>
      </w:r>
    </w:p>
    <w:p>
      <w:pPr>
        <w:pStyle w:val="PreformattedText"/>
        <w:bidi w:val="0"/>
        <w:spacing w:before="0" w:after="0"/>
        <w:jc w:val="left"/>
        <w:rPr/>
      </w:pPr>
      <w:r>
        <w:rPr/>
        <w:t xml:space="preserve"> </w:t>
      </w:r>
      <w:r>
        <w:rPr/>
        <w:t>C832 C856 ) \nC832_=_C857( C832 C857 ) C832_=_C860( C832 C860 ) C832_=_C861( C832 C861 ) C832_=_C862( C832 C862 ) C832_=_C865( C832 C865 ) C832_=_C867( C832 C867 ) \nC832_=_C868( C832 C868 ) C832_=_C875( C832 C875 ) C832_=_C876( C832 C876 ) C832_=_C882( C832 C882 ) C832_=_C887( C832 C887 ) C832_=_C888( C832 C888 ) \nC832_=_C894( C832 C894 ) C832_=_C897( C832 C897 ) C833_=_C834( C833 C834 ) C833_=_C837( C833 C837 ) C833_=_C844( C833 C844 ) C833_=_C857( C833 C857 ) \nC833_=_C858( C833 C858 ) C833_=_C860( C833 C860 ) C833_=_C866( C833 C866 ) C833_=_C869( C833 C869 ) C833_=_C875( C833 C875 ) C833_=_C883( C833 C883 ) \nC833_=_C884( C833 C884 ) C833_=_C887( C833 C887 ) C833_=_C889( C833 C889 ) C833_=_C890( C833 C890 ) C833_=_C893( C833 C893 ) C833_=_C894( C833 C894 ) \nC834_=_C849( C834 C849 ) C834_=_C854( C834 C854 ) C834_=_C855( C834 C855 ) C834_=_C859( C834 C859 ) C834_=_C860( C834 C860 ) C834_=_C861( C834 C861 ) \nC834_=_C864( C834 C864 ) C834_=_C866( C834 C866 ) C834_=_C871( C834 C871 ) C834_=_C875( C834 C875 ) C834_=_C879( C834 C879 ) C834_=_C884( C834 C884 ) \nC834_=_C886( C834 C886 ) C834_=_C894( C834 C894 ) C834_=_C896( C834 C896 ) C837_=_C839( C837 C839 ) C837_=_C841( C837 C841 ) C837_=_C856( C837 C856 ) \nC837_=_C862( C837 C862 ) C837_=_C866( C837 C866 ) C837_=_C875( C837 C875 ) C837_=_C882( C837 C882 ) C837_=_C884( C837 C884 ) C837_=_C887( C837 C887 ) \nC837_=_C888( C837 C888 ) C837_=_C893( C837 C893 ) C837_=_C894( C837 C894 ) C839_=_C841( C839 C841 ) C839_=_C844( C839 C844 ) C839_=_C846( C839 C846 ) \nC839_=_C854( C839 C854 ) C839_=_C855( C839 C855 ) C839_=_C856( C839 C856 ) C839_=_C862( C839 C862 ) C839_=_C865( C839 C865 ) C839_=_C875( C839 C875 ) \nC839_=_C879( C839 C879 ) C839_=_C882( C839 C882 ) C839_=_C883( C839 C883 ) C839_=_C886( C839 C886 ) C839_=_C894( C839 C894 ) C839_=_C897( C839 C897 ) \nC839_=_C898( C839 C898 ) C840_=_C854( C840 C854 ) C840_=_C855( C840 C855 ) C840_=_C862( C840 C862 ) C840_=_C867( C840 C867 ) C840_=_C869( C840 C869 ) \nC840_=_C871( C840 C871 ) C840_=_C879( C840 C879 ) C840_=_C884( C840 C884 ) C840_=_C888( C840 C888 ) C840_=_C889( C840 C889 ) C840_=_C890( C840 C890 ) \nC840_=_C897( C840 C897 ) C841_=_C842( C841 C842 ) C841_=_C843( C841 C843 ) C841_=_C845( C841 C845 ) C841_=_C846( C841 C846 ) C841_=_C856( C841 C856 ) \nC841_=_C857( C841 C857 ) C841_=_C858( C841 C858 ) C841_=_C859( C841 C859 ) C841_=_C861( C841 C861 ) C841_=_C862( C841 C862 ) C841_=_C867( C841 C867 ) \nC841_=_C874( C841 C874 ) C841_=_C882( C841 C882 ) C841_=_C888( C841 C888 ) C841_=_C896( C841 C896 ) C841_=_C898( C841 C898 ) C842_=_C843( C842 C843 ) \nC842_=_C844( C842 C844 ) C842_=_C849( C842 C849 ) C842_=_C857( C842 C857 ) C842_=_C859( C842 C859 ) C842_=_C861( C842 C861 ) C842_=_C865( C842 C865 ) \nC842_=_C868( C842 C868 ) C842_=_C874( C842 C874 ) C842_=_C882( C842 C882 ) C842_=_C889( C842 C889 ) C842_=_C893( C842 C893 ) C842_=_C896( C842 C896 ) \nC842_=_C898( C842 C898 ) C843_=_C845( C843 C845 ) C843_=_C846( C843 C846 ) C843_=_C856( C843 C856 ) C843_=_C861( C843 C861 ) C843_=_C871( C843 C871 ) \nC843_=_C883( C843 C883 ) C843_=_C888( C843 C888 ) C843_=_C896( C843 C896 ) C843_=_C898( C843 C898 ) C844_=_C845( C844 C845 ) C844_=_C854( C844 C854 ) \nC844_=_C862( C844 C862 ) C844_=_C866( C844 C866 ) C844_=_C868( C844 C868 ) C844_=_C874( C844 C874 ) C844_=_C880( C844 C880 ) C844_=_C886( C844 C886 ) \nC844_=_C888( C844 C888 ) C844_=_C889( C844 C889 ) C844_=_C893( C844 C893 ) C844_=_C894( C844 C894 ) C844_=_C898( C844 C898 ) C845_=_C846( C845 C846 ) \nC845_=_C848( C845 C848 ) C845_=_C854( C845 C854 ) C845_=_C884( C845 C884 ) C845_=_C886( C845 C886 ) C845_=_C887( C845 C887 ) C845_=_C888( C845 C888 ) \nC845_=_C890( C845 C890 ) C845_=_C894( C845 C894 ) C845_=_C896( C845 C896 ) C846_=_C855( C846 C855 ) C846_=_C858( C846 C858 ) C846_=_C862( C846 C862 ) \nC846_=_C868( C846 C868 ) C846_=_C883( C846 C883 ) C846_=_C884( C846 C884 ) C846_=_C890( C846 C890 ) C846_=_C894( C846 C894 ) C846_=_C896( C846 C896 ) \nC848_=_C861( C848 C861 ) C848_=_C866( C848 C866 ) C848_=_C874( C848 C874 ) C848_=_C875( C848 C875 ) C848_=_C876( C848 C876 ) C848_=_C880( C848 C880 ) \nC848_=_C882( C848 C882 ) C848_=_C884( C848 C884 ) C848_=_C887( C848 C887 ) C848_=_C889( C848 C889 ) C848_=_C890( C848 C890 ) C848_=_C897( C848 C897 ) \nC848_=_C898( C848 C898 ) C849_=_C859( C849 C859 ) C849_=_C860( C849 C860 ) C849_=_C866( C849 C866 ) C849_=_C874( C849 C874 ) C849_=_C876( C849 C876 ) \nC849_=_C879( C849 C879 ) C849_=_C883( C849 C883 ) C849_=_C889( C849 C889 ) C849_=_C896( C849 C896 ) C853_=_C858( C853 C858 ) C853_=_C860( C853 C860 ) \nC853_=_C862( C853 C862 ) C853_=_C876( C853 C876 ) C853_=_C883( C853 C883 ) C853_=_C884( C853 C884 ) C853_=_C887( C853 C887 ) C853_=_C896( C853 C896 ) \nC853_=_C898( C853 C898 ) C854_=_C855( C854 C855 ) C854_=_C858( C854 C858 ) C854_=_C859( C854 C859 ) C854_=_C861( C854 C861 ) C854_=_C867( C854 C867 ) \nC854_=_C868( C854 C868 ) C854_=_C871( C854 C871 ) C854_=_C884( C854 C884 ) C854_=_C888( C854 C888 ) C854_=_C889( C854 C889 ) C854_=_C893( C854 C893 ) \nC854_=_C897( C854 C897 ) C855_=_C862( C855 C862 ) C855_=_C874( C855 C874 ) C855_=_C884( C855 C884 ) C855_=_C888( C855 C888 ) C855_=_C890( C855 C890 ) \nC855_=_C894( C855 C894 ) C855_=_C896( C855 C896 ) C856_=_C857( C856 C857 ) C856_=_C858( C856 C858 ) C856_=_C859( C856 C859 ) C856_=_C861( C856 C861 ) \nC856_=_C867( C856 C867 ) C856_=_C868( C856 C868 ) C856_=_C871( C856 C871 ) C856_=_C876( C856 C876 ) C856_=_C879( C856 C879 ) C856_=_C882( C856 C882 ) \nC856_=_C886( C856 C886 ) C856_=_C898( C856 C898 ) C857_=_C858( C857 C858 ) C857_=_C859( C857 C859 ) C857_=_C861( C857 C861 ) C857_=_C865( C857 C865 ) \nC857_=_C882( C857 C882 ) C857_=_C883( C857 C883 ) C857_=_C886( C857 C886 ) C857_=_C887( C857 C887 ) C857_=_C889( C857 C889 ) C857_=_C893( C857 C893 ) \nC857_=_C896( C857 C896 ) C858_=_C859( C858 C859 ) C858_=_C861( C858 C861 ) C858_=_C862( C858 C862 ) C858_=_C867( C858 C867 ) C858_=_C868( C858 C868 ) \nC858_=_C869( C858 C869 ) C858_=_C871( C858 C871 ) C858_=_C884( C858 C884 ) C858_=_C887( C858 C887 ) C858_=_C889( C858 C889 ) C858_=_C890( C858 C890 ) \nC858_=_C893( C858 C893 ) C858_=_C896( C858 C896 ) C858_=_C897( C858 C897 ) C859_=_C861( C859 C861 ) C859_=_C864( C859 C864 ) C859_=_C867( C859 C867 ) \nC859_=_C869( C859 C869 ) C859_=_C875( C859 C875 ) C859_=_C876( C859 C876 ) C859_=_C879( C859 C879 ) C859_=_C884( C859 C884 ) C859_=_C887( C859 C887 ) \nC860_=_C861( C860 C861 ) C860_=_C866( C860 C866 ) C860_=_C874( C860 C874 ) C860_=_C875( C860 C875 ) C860_=_C879( C860 C879 ) C860_=_C880( C860 C880 ) \nC860_=_C886( C860 C886 ) C860_=_C890( C860 C890 ) C860_=_C897( C860 C897 ) C860_=_C898( C860 C898 ) C861_=_C864( C861 C864 ) C861_=_C865( C861 C865 ) \nC861_=_C866( C861 C866 ) C861_=_C884( C861 C884 ) C861_=_C889( C861 C889 ) C861_=_C897( C861 C897 ) C861_=_C898( C861 C898 ) C862_=_C867( C862 C867 ) \nC862_=_C886( C862 C886 ) C862_=_C888( C862 C888 ) C862_=_C890( C862 C890 ) C862_=_C894( C862 C894 ) C862_=_C898( C862 C898 ) C864_=_C865( C864 C865 ) \nC864_=_C866( C864 C866 ) C864_=_C867( C864 C867 ) C864_=_C868( C864 C868 ) C864_=_C869( C864 C869 ) C864_=_C871( C864 C871 ) C864_=_C875( C864 C875 ) \nC864_=_C876( C864 C876 ) C864_=_C886( C864 C886 ) C864_=_C889( C864 C889 ) C864_=_C890( C864 C890 ) C864_=_C894( C864 C894 ) C864_=_C896( C864 C896 ) \nC864_=_C898( C864 C898 ) C865_=_C866( C865 C866 ) C865_=_C876( C865 C876 ) C865_=_C882( C865 C882 ) C865_=_C883( C865 C883 ) C865_=_C888( C865 C888 ) \nC865_=_C889( C865 C889 ) C865_=_C893( C865 C893 ) C865_=_C898( C865 C898 ) C866_=_C874( C866 C874 ) C866_=_C883( C866 C883 ) C866_=_C884( C866 C884 ) \nC866_=_C886( C866 C886 ) C866_=_C887( C866 C887 ) C866_=_C888( C866 C888 ) C867_=_C868( C867 C868 ) C867_=_C874( C867 C874 ) C867_=_C889( C867 C889 ) \nC867_=_C893( C867 C893 ) C867_=_C894( C867 C894 ) C867_=_C898( C867 C898 ) C868_=_C869( C868 C869 ) C868_=_C874( C868 C874 ) C868_=_C880( C868 C880 ) \nC868_=_C882( C868 C882 ) C868_=_C886( C868 C886 ) C868_=_C887( C868 C887 ) C868_=_C888( C868 C888 ) C868_=_C889( C868 C889 ) C868_=_C896( C868 C896 ) \nC868_=_C897( C868 C897 ) C868_=_C898( C868 C898 ) C869_=_C871( C869 C871 ) C869_=_C875( C869 C875 ) C869_=_C879( C869 C879 ) C869_=_C887( C869 C887 ) \nC869_=_C893( C869 C893 ) C871_=_C879( C871 C879 ) C871_=_C889( C871 C889 ) C871_=_C893( C871 C893 ) C871_=_C894( C871 C894 ) C871_=_C897( C871 C897 ) \nC874_=_C875( C874 C875 ) C874_=_C876( C874 C876 ) C874_=_C893( C874 C893 ) C874_=_C897( C874 C897 ) C874_=_C898( C874 C898 ) C875_=_C876( C875 C876 ) \nC875_=_C894( C875 C894 ) C875_=_C897( C875 C897 ) C875_=_C898( C875 C898 ) C876_=_C880( C876 C880 ) C876_=_C882( C876 C882 ) C876_=_C897( C876 C897 ) \nC879_=_C887( C879 C887 ) C879_=_C897( C879 C897 ) C880_=_C882( C880 C882 ) C880_=_C883( C880 C883 ) C880_=_C890( C880 C890 ) C880_=_C897( C880 C897 ) \nC882_=_C893( C882 C893 ) C882_=_C898( C882 C898 ) C884_=_C886( C884 C886 ) C884_=_C887( C884 C887 ) C884_=_C890( C884 C890 ) C884_=_C894( C884 C894 ) \nC884_=_C896( C884 C896 ) C886_=_C887( C886 C887 ) C886_=_C889( C886 C889 ) C886_=_C890( C886 C890 ) C886_=_C893( C886 C893 ) C886_=_C894( C886 C894 ) \nC886_=_C896( C886 C896 ) C886_=_C897( C886 C897 ) C886_=_C898( C886 C898 ) C887_=_C893( C887 C893 ) C887_=_C896( C887 C896 ) C888_=_C890( C888 C890 ) \nC888_=_C896( C888 C896 ) C888_=_C898( C888 C898 ) C889_=_C893( C889 C893 ) C889_=_C896( C889 C896 ) C889_=_C897( C889 C897 ) C890_=_C894( C890 C894 ) \nC890_=_C896( C890 C896 ) C890_=_C898( C890 C898 ) C893_=_C897( C893 C897 ) C893_=_C898( C893 C898 ) C894_=_C896( C894 C896 ) C894_=_C897( C894 C897 ) \nC897_=_C898( C897 C898 ) "];42-&gt;52[label="355: C148 C149 C151 C158 C159 \nC161 C163 C169 C171 C173 C176 \nC179 C181 C182 C184 C185 C186 \nC187 C191 C204 C206 C211 C215 \nC218 C220 C222 C227 C228 C229 \nC230 C231 C234 C235 C252 C253 \nC257 C258 C259 C260 C263 C275 \nC276 C283 C292 C295 C298 C299 \nC300 C301 C302</w:t>
      </w:r>
    </w:p>
    <w:p>
      <w:pPr>
        <w:pStyle w:val="PreformattedText"/>
        <w:bidi w:val="0"/>
        <w:spacing w:before="0" w:after="0"/>
        <w:jc w:val="left"/>
        <w:rPr/>
      </w:pPr>
      <w:r>
        <w:rPr/>
        <w:t xml:space="preserve"> </w:t>
      </w:r>
      <w:r>
        <w:rPr/>
        <w:t>C303 C304 C311 \nC313 C317 C319 C322 C323 C324 \nC325 C326 C327 C328 C329 C330 \nC331 C332 C333 C334 C335 C339 \nC342 C346 C353 C354 C357 C367 \nC368 C369 C370 C371 C372 C373 \nC374 C376 C382 C387 C390 C395 \nC397 C417 C424 C439 C440 C441 \nC447 C451 C452 C464 C465 C467 \nC468 C469 C470 C471 C475 C476 \nC479 C486 C488 C489 C491 C492 \nC493 C494 C495 C496 C497 C498 \nC499 C500 C501 C502 C503 C505 \nC506 C507 C511 C512 C513 C514 \nC515 C516 C517 C518 C519 C520 \nC521 C522 C523 C524 C525 C533 \nC534 C540 C547 C554 C555 C557 \nC558 C559 C561 C564 C570 C574 \nC575 C576 C578 C584 C586 C589 \nC591 C593 C596 C600 C601 C605 \nC606 C610 C611 C612 C614 C615 \nC616 C617 C619 C623 C625 C627 \nC628 C630 C631 C632 C633 C638 \nC641 C642 C643 C644 C645 C646 \nC650 C651 C654 C655 C656 C657 \nC658 C659 C660 C661 C662 C663 \nC664 C665 C666 C667 C668 C669 \nC670 C673 C674 C676 C677 C679 \nC681 C683 C684 C685 C694 C695 \nC696 C699 C700 C702 C703 C706 \nC710 C712 C713 C714 C715 C716 \nC717 C718 C719 C720 C721 C722 \nC723 C724 C725 C728 C731 C733 \nC734 C735 C736 C737 C739 C740 \nC741 C742 C745 C747 C748 C749 \nC750 C751 C752 C753 C754 C755 \nC756 C757 C758 C762 C767 C768 \nC769 C771 C772 C773 C775 C780 \nC781 C782 C791 C792 C795 C796 \nC797 C798 C799 C800 C802 C806 \nC807 C808 C809 C810 C811 C812 \nC817 C818 C819 C820 C821 C822 \nC823 C824 C825 C826 C828 C829 \nC830 C832 C833 C834 C837 C839 \nC840 C841 C842 C843 C844 C845 \nC846 C848 C849 C853 C854 C855 \nC856 C857 C858 C859 C860 C861 \nC862 C864 C865 C866 C867 C868 \nC869 C871 C874 C875 C876 C879 \nC880 C882 C883 C884 C886 C887 \nC888 C889 C890 C893 C894 C896 \nC897 C898 \n10507: C148_=_C149 ,C148_=_C185 ,C148_=_C204 ,C148_=_C257 ,C148_=_C299 ,\nC148_=_C300 ,C148_=_C322 ,C148_=_C464 ,C148_=_C491 ,C148_=_C492 ,C148_=_C493 ,\nC148_=_C494 ,C148_=_C495 ,C148_=_C496 ,C148_=_C497 ,C148_=_C498 ,C148_=_C499 ,\nC148_=_C517 ,C148_=_C586 ,C148_=_C593 ,C148_=_C600 ,C148_=_C616 ,C148_=_C627 ,\nC148_=_C642 ,C148_=_C643 ,C148_=_C656 ,C148_=_C679 ,C148_=_C684 ,C148_=_C714 ,\nC148_=_C724 ,C148_=_C733 ,C148_=_C734 ,C148_=_C736 ,C148_=_C737 ,C148_=_C808 ,\nC148_=_C809 ,C148_=_C857 ,C148_=_C859 ,C148_=_C864 ,C148_=_C875 ,C148_=_C876 ,\nC148_=_C886 ,C148_=_C887 ,C148_=_C893 ,C148_=_C896 ,C149_=_C222 ,C149_=_C275 ,\nC149_=_C299 ,C149_=_C300 ,C149_=_C491 ,C149_=_C492 ,C149_=_C493 ,C149_=_C494 ,\nC149_=_C495 ,C149_=_C496 ,C149_=_C497 ,C149_=_C498 ,C149_=_C499 ,C149_=_C518 ,\nC149_=_C555 ,C149_=_C558 ,C149_=_C586 ,C149_=_C606 ,C149_=_C612 ,C149_=_C642 ,\nC149_=_C643 ,C149_=_C664 ,C149_=_C731 ,C149_=_C734 ,C149_=_C745 ,C149_=_C762 ,\nC149_=_C799 ,C149_=_C806 ,C149_=_C807 ,C149_=_C808 ,C149_=_C809 ,C149_=_C829 ,\nC149_=_C832 ,C149_=_C857 ,C149_=_C867 ,C149_=_C886 ,C149_=_C887 ,C149_=_C896 ,\nC151_=_C211 ,C151_=_C301 ,C151_=_C302 ,C151_=_C303 ,C151_=_C304 ,C151_=_C498 ,\nC151_=_C500 ,C151_=_C501 ,C151_=_C502 ,C151_=_C503 ,C151_=_C506 ,C151_=_C512 ,\nC151_=_C559 ,C151_=_C561 ,C151_=_C610 ,C151_=_C616 ,C151_=_C642 ,C151_=_C644 ,\nC151_=_C645 ,C151_=_C646 ,C151_=_C654 ,C151_=_C723 ,C151_=_C735 ,C151_=_C736 ,\nC151_=_C737 ,C151_=_C752 ,C151_=_C754 ,C151_=_C798 ,C151_=_C800 ,C151_=_C807 ,\nC151_=_C810 ,C151_=_C811 ,C151_=_C817 ,C151_=_C829 ,C151_=_C848 ,C151_=_C858 ,\nC151_=_C859 ,C151_=_C866 ,C151_=_C874 ,C151_=_C876 ,C151_=_C884 ,C151_=_C887 ,\nC158_=_C159 ,C158_=_C161 ,C158_=_C322 ,C158_=_C323 ,C158_=_C324 ,C158_=_C325 ,\nC158_=_C326 ,C158_=_C328 ,C158_=_C329 ,C158_=_C330 ,C158_=_C331 ,C158_=_C332 ,\nC158_=_C333 ,C158_=_C334 ,C158_=_C369 ,C158_=_C512 ,C158_=_C513 ,C158_=_C514 ,\nC158_=_C515 ,C158_=_C519 ,C158_=_C650 ,C158_=_C651 ,C158_=_C658 ,C158_=_C659 ,\nC158_=_C660 ,C158_=_C661 ,C158_=_C662 ,C158_=_C664 ,C158_=_C665 ,C158_=_C666 ,\nC158_=_C667 ,C158_=_C668 ,C158_=_C683 ,C158_=_C741 ,C158_=_C742 ,C158_=_C749 ,\nC158_=_C750 ,C158_=_C753 ,C158_=_C754 ,C158_=_C755 ,C158_=_C810 ,C158_=_C817 ,\nC158_=_C820 ,C158_=_C821 ,C158_=_C822 ,C158_=_C823 ,C158_=_C825 ,C158_=_C853 ,\nC158_=_C860 ,C158_=_C861 ,C158_=_C864 ,C158_=_C865 ,C158_=_C866 ,C158_=_C886 ,\nC158_=_C890 ,C158_=_C898 ,C159_=_C171 ,C159_=_C322 ,C159_=_C323 ,C159_=_C324 ,\nC159_=_C325 ,C159_=_C326 ,C159_=_C439 ,C159_=_C441 ,C159_=_C447 ,C159_=_C513 ,\nC159_=_C514 ,C159_=_C515 ,C159_=_C559 ,C159_=_C578 ,C159_=_C596 ,C159_=_C606 ,\nC159_=_C650 ,C159_=_C651 ,C159_=_C658 ,C159_=_C659 ,C159_=_C660 ,C159_=_C661 ,\nC159_=_C662 ,C159_=_C667 ,C159_=_C699 ,C159_=_C717 ,C159_=_C722 ,C159_=_C741 ,\nC159_=_C749 ,C159_=_C750 ,C159_=_C817 ,C159_=_C819 ,C159_=_C820 ,C159_=_C821 ,\nC159_=_C822 ,C159_=_C823 ,C159_=_C829 ,C159_=_C833 ,C159_=_C844 ,C159_=_C857 ,\nC159_=_C860 ,C159_=_C886 ,C159_=_C889 ,C159_=_C890 ,C159_=_C893 ,C159_=_C894 ,\nC161_=_C328 ,C161_=_C329 ,C161_=_C330 ,C161_=_C331 ,C161_=_C332 ,C161_=_C333 ,\nC161_=_C334 ,C161_=_C335 ,C161_=_C512 ,C161_=_C519 ,C161_=_C610 ,C161_=_C611 ,\nC161_=_C612 ,C161_=_C658 ,C161_=_C664 ,C161_=_C665 ,C161_=_C666 ,C161_=_C667 ,\nC161_=_C668 ,C161_=_C713 ,C161_=_C721 ,C161_=_C741 ,C161_=_C742 ,C161_=_C747 ,\nC161_=_C753 ,C161_=_C754 ,C161_=_C755 ,C161_=_C773 ,C161_=_C799 ,C161_=_C808 ,\nC161_=_C810 ,C161_=_C820 ,C161_=_C823 ,C161_=_C825 ,C161_=_C828 ,C161_=_C857 ,\nC161_=_C861 ,C161_=_C864 ,C161_=_C865 ,C161_=_C866 ,C161_=_C882 ,C161_=_C898 ,\nC163_=_C176 ,C163_=_C186 ,C163_=_C187 ,C163_=_C335 ,C163_=_C372 ,C163_=_C373 ,\nC163_=_C374 ,C163_=_C520 ,C163_=_C521 ,C163_=_C522 ,C163_=_C523 ,C163_=_C524 ,\nC163_=_C525 ,C163_=_C534 ,C163_=_C540 ,C163_=_C559 ,C163_=_C612 ,C163_=_C645 ,\nC163_=_C659 ,C163_=_C669 ,C163_=_C670 ,C163_=_C679 ,C163_=_C684 ,C163_=_C754 ,\nC163_=_C756 ,C163_=_C757 ,C163_=_C799 ,C163_=_C817 ,C163_=_C818 ,C163_=_C821 ,\nC163_=_C826 ,C163_=_C834 ,C163_=_C837 ,C163_=_C864 ,C163_=_C867 ,C163_=_C871 ,\nC163_=_C894 ,C169_=_C211 ,C169_=_C220 ,C169_=_C235 ,C169_=_C304 ,C169_=_C346 ,\nC169_=_C382 ,C169_=_C417 ,C169_=_C452 ,C169_=_C513 ,C169_=_C523 ,C169_=_C610 ,\nC169_=_C611 ,C169_=_C615 ,C169_=_C619 ,C169_=_C660 ,C169_=_C662 ,C169_=_C677 ,\nC169_=_C703 ,C169_=_C739 ,C169_=_C758 ,C169_=_C796 ,C169_=_C822 ,C169_=_C825 ,\nC169_=_C828 ,C169_=_C854 ,C169_=_C860 ,C169_=_C867 ,C169_=_C868 ,C169_=_C874 ,\nC169_=_C875 ,C171_=_C253 ,C171_=_C319 ,C171_=_C353 ,C171_=_C441 ,C171_=_C447 ,\nC171_=_C469 ,C171_=_C486 ,C171_=_C514 ,C171_=_C518 ,C171_=_C520 ,C171_=_C547 ,\nC171_=_C558 ,C171_=_C574 ,C171_=_C589 ,C171_=_C600 ,C171_=_C606 ,C171_=_C695 ,\nC171_=_C699 ,C171_=_C717 ,C171_=_C720 ,C171_=_C722 ,C171_=_C723 ,C171_=_C724 ,\nC171_=_C749 ,C171_=_C756 ,C171_=_C771 ,C171_=_C773 ,C171_=_C795 ,C171_=_C797 ,\nC171_=_C812 ,C171_=_C829 ,C171_=_C833 ,C171_=_C844 ,C171_=_C864 ,C171_=_C867 ,\nC171_=_C868 ,C171_=_C886 ,C171_=_C889 ,C171_=_C894 ,C171_=_C896 ,C173_=_C215 ,\nC173_=_C235 ,C173_=_C329 ,C173_=_C353 ,C173_=_C376 ,C173_=_C387 ,C173_=_C395 ,\nC173_=_C464 ,C173_=_C465 ,C173_=_C496 ,C173_=_C555 ,C173_=_C575 ,C173_=_C576 ,\nC173_=_C601 ,C173_=_C615 ,C173_=_C631 ,C173_=_C679 ,C173_=_C685 ,C173_=_C694 ,\nC173_=_C696 ,C173_=_C706 ,C173_=_C733 ,C173_=_C742 ,C173_=_C748 ,C173_=_C753 ,\nC173_=_C767 ,C173_=_C797 ,C173_=_C806 ,C173_=_C810 ,C173_=_C839 ,C173_=_C844 ,\nC173_=_C848 ,C173_=_C862 ,C173_=_C871 ,C173_=_C874 ,C173_=_C875 ,C173_=_C886 ,\nC173_=_C897 ,C173_=_C898 ,C176_=_C298 ,C176_=_C440 ,C176_=_C451 ,C176_=_C468 ,\nC176_=_C488 ,C176_=_C493 ,C176_=_C521 ,C176_=_C534 ,C176_=_C557 ,C176_=_C612 ,\nC176_=_C616 ,C176_=_C625 ,C176_=_C641 ,C176_=_C674 ,C176_=_C676 ,C176_=_C681 ,\nC176_=_C699 ,C176_=_C706 ,C176_=_C710 ,C176_=_C722 ,C176_=_C723 ,C176_=_C734 ,\nC176_=_C775 ,C176_=_C799 ,C176_=_C809 ,C176_=_C812 ,C176_=_C826 ,C176_=_C828 ,\nC176_=_C837 ,C176_=_C868 ,C176_=_C869 ,C176_=_C880 ,C176_=_C893 ,C176_=_C897 ,\nC179_=_C227 ,C179_=_C275 ,C179_=_C313 ,C179_=_C346 ,C179_=_C439 ,C179_=_C440 ,\nC179_=_C554 ,C179_=_C558 ,C179_=_C596 ,C179_=_C617 ,C179_=_C710 ,C179_=_C716 ,\nC179_=_C717 ,C179_=_C718 ,C179_=_C719 ,C179_=_C740 ,C179_=_C742 ,C179_=_C752 ,\nC179_=_C769 ,C179_=_C798 ,C179_=_C800 ,C179_=_C812 ,C179_=_C825 ,C179_=_C829 ,\nC179_=_C832 ,C179_=_C837 ,C179_=_C839 ,C179_=_C841 ,C179_=_C849 ,C179_=_C856 ,\nC179_=_C866 ,C179_=_C882 ,C179_=_C883 ,C181_=_C182 ,C181_=_C184 ,C181_=_C185 ,\nC181_=_C218 ,C181_=_C323 ,C181_=_C354 ,C181_=_C368 ,C181_=_C369 ,C181_=_C370 ,\nC181_=_C371 ,C181_=_C469 ,C181_=_C476 ,C181_=_C497 ,C181_=_C557 ,C181_=_C558 ,\nC181_=_C589 ,C181_=_C683 ,C181_=_C762 ,C181_=_C769 ,C181_=_C772 ,C181_=_C773 ,\nC181_=_C795 ,C181_=_C833 ,C181_=_C841 ,C181_=_C843 ,C181_=_C845 ,C181_=_C858 ,\nC181_=_C869 ,C181_=_C875 ,C181_=_C888 ,C181_=_C896 ,C182_=_C184 ,C182_=_C185 ,\nC182_=_C258 ,C182_=_C317 ,C182_=_C323 ,C182_=_C332 ,C182_=_C339 ,C182_=_C354 ,\nC182_=_C368 ,C182_=_C369 ,C182_=_C370 ,C182_=_C371 ,C182_=_C424 ,C182_=_C468 ,\nC182_=_C503 ,C182_=_C505 ,C182_=_C534 ,C182_=_C557 ,C182_=_C558 ,C182_=_C605 ,\nC182_=_C631 ,C182_=_C632 ,C182_=_C656 ,C182_=_C683 ,C182_=_C721 ,C182_=_C728 ,\nC182_=_C755 ,C182_=_C757 ,C182_=_C762 ,C182_=_C769 ,C182_=_C773 ,C182_=_C791 ,\nC182_=_C798 ,C182_=_C806 ,C182_=_C820 ,C182_=_C826 ,C182_=_C828 ,C182_=_C833 ,\nC182_=_C856 ,C182_=_C858 ,C182_=_C869 ,C182_=_C876 ,C182_=_C882 ,C184_=_C185 ,\nC184_=_C323 ,C184_=_C354 ,C184_=_C368 ,C184_=_C369 ,C184_=_C370 ,C184_=_C371 ,\nC184_=_C372 ,C184_=_C503 ,C184_=_C557 ,C184_=_C558 ,C184_=_C601 ,C184_=_C617 ,\nC184_=_C661 ,C184_=_C664 ,C184_=_C683 ,C184_=_C694 ,C184_=_C724 ,C184_=_C725 ,\nC184_=_C769 ,C184_=_C773 ,C184_=_C806 ,C184_=_C826 ,C184_=_C830 ,C184_=_C833 ,\nC184_=_C856 ,C184_=_C857 ,C184_=_C858 ,C184_=_C869 ,C184_=_C886 ,C185_=_C204 ,\nC185_=_C301 ,C185_=_C319 ,C185_=_C322 ,C185_=_C323 ,C185_=_C354 ,C185_=_C368 ,\nC185_=_C369 ,C185_=_C370 ,C185_=_C371 ,C185_=_C499 ,C185_=_C557 ,C185_=_C558 ,\nC185_=_C575 ,C185_=_C586 ,C185_=_C593 ,C185_=_C679 ,C185_=_C683 ,C185_=_C684 ,\nC185_=_C724 ,C185_=_C733 ,C185_=_C769 ,C185_=_C773 ,C185_=_C823 ,C185_=_C833 ,\nC185_=_C855 ,C185_=_C858 ,C185_=_C869 ,C185_=_C874 ,C185_=_C886 ,C185_=_C887 ,\nC185_=_C893 ,C186_=_C187 ,C186_=_C372</w:t>
      </w:r>
    </w:p>
    <w:p>
      <w:pPr>
        <w:pStyle w:val="PreformattedText"/>
        <w:bidi w:val="0"/>
        <w:spacing w:before="0" w:after="0"/>
        <w:jc w:val="left"/>
        <w:rPr/>
      </w:pPr>
      <w:r>
        <w:rPr/>
        <w:t xml:space="preserve"> </w:t>
      </w:r>
      <w:r>
        <w:rPr/>
        <w:t>,C186_=_C373 ,C186_=_C374 ,C186_=_C468 ,\nC186_=_C525 ,C186_=_C540 ,C186_=_C559 ,C186_=_C627 ,C186_=_C651 ,C186_=_C659 ,\nC186_=_C679 ,C186_=_C684 ,C186_=_C695 ,C186_=_C700 ,C186_=_C702 ,C186_=_C724 ,\nC186_=_C725 ,C186_=_C737 ,C186_=_C745 ,C186_=_C750 ,C186_=_C754 ,C186_=_C795 ,\nC186_=_C800 ,C186_=_C817 ,C186_=_C818 ,C186_=_C821 ,C186_=_C834 ,C186_=_C842 ,\nC186_=_C853 ,C186_=_C864 ,C186_=_C865 ,C186_=_C871 ,C186_=_C882 ,C186_=_C883 ,\nC186_=_C893 ,C186_=_C894 ,C187_=_C252 ,C187_=_C253 ,C187_=_C311 ,C187_=_C330 ,\nC187_=_C372 ,C187_=_C373 ,C187_=_C374 ,C187_=_C395 ,C187_=_C500 ,C187_=_C517 ,\nC187_=_C525 ,C187_=_C533 ,C187_=_C540 ,C187_=_C559 ,C187_=_C576 ,C187_=_C625 ,\nC187_=_C630 ,C187_=_C642 ,C187_=_C679 ,C187_=_C684 ,C187_=_C735 ,C187_=_C742 ,\nC187_=_C750 ,C187_=_C754 ,C187_=_C758 ,C187_=_C767 ,C187_=_C802 ,C187_=_C806 ,\nC187_=_C817 ,C187_=_C818 ,C187_=_C819 ,C187_=_C821 ,C187_=_C830 ,C187_=_C834 ,\nC187_=_C853 ,C187_=_C864 ,C187_=_C869 ,C187_=_C871 ,C187_=_C879 ,C187_=_C894 ,\nC191_=_C206 ,C191_=_C252 ,C191_=_C257 ,C191_=_C283 ,C191_=_C295 ,C191_=_C298 ,\nC191_=_C300 ,C191_=_C330 ,C191_=_C342 ,C191_=_C390 ,C191_=_C465 ,C191_=_C471 ,\nC191_=_C494 ,C191_=_C498 ,C191_=_C505 ,C191_=_C554 ,C191_=_C570 ,C191_=_C627 ,\nC191_=_C628 ,C191_=_C662 ,C191_=_C807 ,C191_=_C825 ,C191_=_C840 ,C191_=_C854 ,\nC191_=_C855 ,C191_=_C879 ,C204_=_C234 ,C204_=_C317 ,C204_=_C322 ,C204_=_C331 ,\nC204_=_C368 ,C204_=_C390 ,C204_=_C441 ,C204_=_C491 ,C204_=_C500 ,C204_=_C506 ,\nC204_=_C570 ,C204_=_C586 ,C204_=_C593 ,C204_=_C614 ,C204_=_C644 ,C204_=_C650 ,\nC204_=_C666 ,C204_=_C679 ,C204_=_C684 ,C204_=_C724 ,C204_=_C731 ,C204_=_C733 ,\nC204_=_C750 ,C204_=_C844 ,C204_=_C853 ,C204_=_C858 ,C204_=_C880 ,C204_=_C884 ,\nC204_=_C886 ,C204_=_C887 ,C204_=_C893 ,C204_=_C896 ,C206_=_C230 ,C206_=_C252 ,\nC206_=_C257 ,C206_=_C283 ,C206_=_C295 ,C206_=_C298 ,C206_=_C325 ,C206_=_C332 ,\nC206_=_C342 ,C206_=_C471 ,C206_=_C507 ,C206_=_C586 ,C206_=_C627 ,C206_=_C677 ,\nC206_=_C685 ,C206_=_C792 ,C206_=_C807 ,C206_=_C810 ,C206_=_C845 ,C206_=_C846 ,\nC206_=_C879 ,C206_=_C890 ,C206_=_C894 ,C206_=_C896 ,C211_=_C220 ,C211_=_C235 ,\nC211_=_C304 ,C211_=_C382 ,C211_=_C417 ,C211_=_C452 ,C211_=_C491 ,C211_=_C498 ,\nC211_=_C512 ,C211_=_C561 ,C211_=_C589 ,C211_=_C610 ,C211_=_C611 ,C211_=_C615 ,\nC211_=_C616 ,C211_=_C619 ,C211_=_C654 ,C211_=_C662 ,C211_=_C673 ,C211_=_C703 ,\nC211_=_C723 ,C211_=_C747 ,C211_=_C757 ,C211_=_C796 ,C211_=_C800 ,C211_=_C807 ,\nC211_=_C817 ,C211_=_C829 ,C211_=_C848 ,C211_=_C860 ,C211_=_C866 ,C211_=_C874 ,\nC211_=_C875 ,C211_=_C884 ,C211_=_C887 ,C211_=_C897 ,C215_=_C235 ,C215_=_C329 ,\nC215_=_C353 ,C215_=_C376 ,C215_=_C387 ,C215_=_C424 ,C215_=_C464 ,C215_=_C465 ,\nC215_=_C496 ,C215_=_C501 ,C215_=_C511 ,C215_=_C555 ,C215_=_C575 ,C215_=_C601 ,\nC215_=_C606 ,C215_=_C615 ,C215_=_C631 ,C215_=_C685 ,C215_=_C694 ,C215_=_C696 ,\nC215_=_C706 ,C215_=_C733 ,C215_=_C742 ,C215_=_C748 ,C215_=_C767 ,C215_=_C771 ,\nC215_=_C775 ,C215_=_C795 ,C215_=_C800 ,C215_=_C806 ,C215_=_C809 ,C215_=_C848 ,\nC215_=_C849 ,C215_=_C868 ,C215_=_C874 ,C215_=_C875 ,C215_=_C897 ,C215_=_C898 ,\nC218_=_C276 ,C218_=_C300 ,C218_=_C326 ,C218_=_C357 ,C218_=_C469 ,C218_=_C476 ,\nC218_=_C497 ,C218_=_C540 ,C218_=_C600 ,C218_=_C601 ,C218_=_C623 ,C218_=_C638 ,\nC218_=_C654 ,C218_=_C655 ,C218_=_C667 ,C218_=_C713 ,C218_=_C734 ,C218_=_C768 ,\nC218_=_C772 ,C218_=_C773 ,C218_=_C797 ,C218_=_C820 ,C218_=_C833 ,C218_=_C837 ,\nC218_=_C841 ,C218_=_C842 ,C218_=_C843 ,C218_=_C845 ,C218_=_C861 ,C218_=_C866 ,\nC218_=_C884 ,C218_=_C887 ,C218_=_C888 ,C218_=_C896 ,C218_=_C898 ,C220_=_C222 ,\nC220_=_C235 ,C220_=_C304 ,C220_=_C324 ,C220_=_C372 ,C220_=_C382 ,C220_=_C397 ,\nC220_=_C417 ,C220_=_C452 ,C220_=_C467 ,C220_=_C497 ,C220_=_C578 ,C220_=_C610 ,\nC220_=_C611 ,C220_=_C615 ,C220_=_C619 ,C220_=_C627 ,C220_=_C662 ,C220_=_C695 ,\nC220_=_C703 ,C220_=_C725 ,C220_=_C737 ,C220_=_C792 ,C220_=_C796 ,C220_=_C798 ,\nC220_=_C829 ,C220_=_C834 ,C220_=_C849 ,C220_=_C860 ,C220_=_C874 ,C220_=_C875 ,\nC220_=_C879 ,C222_=_C259 ,C222_=_C275 ,C222_=_C372 ,C222_=_C397 ,C222_=_C476 ,\nC222_=_C501 ,C222_=_C518 ,C222_=_C519 ,C222_=_C558 ,C222_=_C578 ,C222_=_C586 ,\nC222_=_C593 ,C222_=_C606 ,C222_=_C612 ,C222_=_C643 ,C222_=_C664 ,C222_=_C700 ,\nC222_=_C715 ,C222_=_C740 ,C222_=_C745 ,C222_=_C749 ,C222_=_C755 ,C222_=_C772 ,\nC222_=_C792 ,C222_=_C797 ,C222_=_C798 ,C222_=_C802 ,C222_=_C806 ,C222_=_C807 ,\nC222_=_C820 ,C222_=_C829 ,C222_=_C832 ,C222_=_C834 ,C222_=_C846 ,C222_=_C849 ,\nC222_=_C858 ,C222_=_C860 ,C222_=_C867 ,C222_=_C868 ,C222_=_C879 ,C227_=_C259 ,\nC227_=_C313 ,C227_=_C439 ,C227_=_C440 ,C227_=_C467 ,C227_=_C479 ,C227_=_C534 ,\nC227_=_C558 ,C227_=_C559 ,C227_=_C610 ,C227_=_C619 ,C227_=_C703 ,C227_=_C710 ,\nC227_=_C716 ,C227_=_C717 ,C227_=_C718 ,C227_=_C719 ,C227_=_C741 ,C227_=_C742 ,\nC227_=_C756 ,C227_=_C773 ,C227_=_C781 ,C227_=_C823 ,C227_=_C849 ,C227_=_C856 ,\nC227_=_C857 ,C227_=_C858 ,C227_=_C861 ,C227_=_C866 ,C227_=_C874 ,C227_=_C883 ,\nC228_=_C229 ,C228_=_C230 ,C228_=_C231 ,C228_=_C333 ,C228_=_C370 ,C228_=_C441 ,\nC228_=_C511 ,C228_=_C519 ,C228_=_C523 ,C228_=_C561 ,C228_=_C586 ,C228_=_C589 ,\nC228_=_C605 ,C228_=_C606 ,C228_=_C642 ,C228_=_C655 ,C228_=_C661 ,C228_=_C665 ,\nC228_=_C696 ,C228_=_C702 ,C228_=_C720 ,C228_=_C737 ,C228_=_C768 ,C228_=_C800 ,\nC228_=_C802 ,C228_=_C810 ,C228_=_C822 ,C228_=_C834 ,C228_=_C843 ,C228_=_C856 ,\nC228_=_C860 ,C228_=_C866 ,C228_=_C871 ,C228_=_C893 ,C229_=_C230 ,C229_=_C231 ,\nC229_=_C333 ,C229_=_C357 ,C229_=_C374 ,C229_=_C441 ,C229_=_C471 ,C229_=_C511 ,\nC229_=_C561 ,C229_=_C586 ,C229_=_C605 ,C229_=_C655 ,C229_=_C657 ,C229_=_C659 ,\nC229_=_C665 ,C229_=_C702 ,C229_=_C736 ,C229_=_C737 ,C229_=_C754 ,C229_=_C782 ,\nC229_=_C791 ,C229_=_C802 ,C229_=_C822 ,C229_=_C828 ,C229_=_C848 ,C229_=_C876 ,\nC229_=_C882 ,C229_=_C893 ,C229_=_C896 ,C230_=_C231 ,C230_=_C325 ,C230_=_C333 ,\nC230_=_C441 ,C230_=_C507 ,C230_=_C511 ,C230_=_C557 ,C230_=_C561 ,C230_=_C586 ,\nC230_=_C605 ,C230_=_C655 ,C230_=_C665 ,C230_=_C666 ,C230_=_C695 ,C230_=_C702 ,\nC230_=_C737 ,C230_=_C802 ,C230_=_C822 ,C230_=_C842 ,C230_=_C893 ,C230_=_C894 ,\nC231_=_C333 ,C231_=_C424 ,C231_=_C441 ,C231_=_C475 ,C231_=_C488 ,C231_=_C511 ,\nC231_=_C513 ,C231_=_C524 ,C231_=_C561 ,C231_=_C586 ,C231_=_C605 ,C231_=_C631 ,\nC231_=_C641 ,C231_=_C655 ,C231_=_C665 ,C231_=_C702 ,C231_=_C735 ,C231_=_C737 ,\nC231_=_C748 ,C231_=_C772 ,C231_=_C802 ,C231_=_C822 ,C231_=_C839 ,C231_=_C875 ,\nC231_=_C888 ,C231_=_C893 ,C231_=_C894 ,C231_=_C897 ,C234_=_C235 ,C234_=_C317 ,\nC234_=_C319 ,C234_=_C331 ,C234_=_C339 ,C234_=_C373 ,C234_=_C390 ,C234_=_C441 ,\nC234_=_C495 ,C234_=_C500 ,C234_=_C502 ,C234_=_C506 ,C234_=_C570 ,C234_=_C593 ,\nC234_=_C614 ,C234_=_C633 ,C234_=_C644 ,C234_=_C650 ,C234_=_C666 ,C234_=_C681 ,\nC234_=_C699 ,C234_=_C731 ,C234_=_C750 ,C234_=_C825 ,C234_=_C826 ,C234_=_C843 ,\nC234_=_C849 ,C234_=_C853 ,C234_=_C858 ,C234_=_C859 ,C234_=_C884 ,C234_=_C887 ,\nC234_=_C896 ,C235_=_C304 ,C235_=_C329 ,C235_=_C339 ,C235_=_C353 ,C235_=_C376 ,\nC235_=_C382 ,C235_=_C387 ,C235_=_C417 ,C235_=_C452 ,C235_=_C464 ,C235_=_C465 ,\nC235_=_C496 ,C235_=_C502 ,C235_=_C555 ,C235_=_C575 ,C235_=_C601 ,C235_=_C610 ,\nC235_=_C611 ,C235_=_C615 ,C235_=_C619 ,C235_=_C631 ,C235_=_C662 ,C235_=_C685 ,\nC235_=_C694 ,C235_=_C696 ,C235_=_C703 ,C235_=_C733 ,C235_=_C742 ,C235_=_C748 ,\nC235_=_C796 ,C235_=_C806 ,C235_=_C848 ,C235_=_C849 ,C235_=_C859 ,C235_=_C860 ,\nC235_=_C874 ,C235_=_C875 ,C235_=_C897 ,C235_=_C898 ,C252_=_C253 ,C252_=_C257 ,\nC252_=_C263 ,C252_=_C283 ,C252_=_C295 ,C252_=_C298 ,C252_=_C323 ,C252_=_C330 ,\nC252_=_C342 ,C252_=_C371 ,C252_=_C451 ,C252_=_C471 ,C252_=_C488 ,C252_=_C500 ,\nC252_=_C503 ,C252_=_C517 ,C252_=_C533 ,C252_=_C625 ,C252_=_C627 ,C252_=_C630 ,\nC252_=_C631 ,C252_=_C633 ,C252_=_C642 ,C252_=_C669 ,C252_=_C735 ,C252_=_C795 ,\nC252_=_C796 ,C252_=_C802 ,C252_=_C807 ,C252_=_C809 ,C252_=_C811 ,C252_=_C830 ,\nC252_=_C853 ,C252_=_C855 ,C252_=_C879 ,C252_=_C894 ,C253_=_C319 ,C253_=_C330 ,\nC253_=_C371 ,C253_=_C447 ,C253_=_C469 ,C253_=_C486 ,C253_=_C500 ,C253_=_C505 ,\nC253_=_C511 ,C253_=_C517 ,C253_=_C518 ,C253_=_C547 ,C253_=_C558 ,C253_=_C564 ,\nC253_=_C574 ,C253_=_C589 ,C253_=_C600 ,C253_=_C625 ,C253_=_C642 ,C253_=_C643 ,\nC253_=_C668 ,C253_=_C677 ,C253_=_C695 ,C253_=_C720 ,C253_=_C723 ,C253_=_C724 ,\nC253_=_C735 ,C253_=_C753 ,C253_=_C758 ,C253_=_C769 ,C253_=_C771 ,C253_=_C773 ,\nC253_=_C795 ,C253_=_C797 ,C253_=_C802 ,C253_=_C830 ,C253_=_C853 ,C253_=_C867 ,\nC253_=_C880 ,C253_=_C894 ,C257_=_C283 ,C257_=_C295 ,C257_=_C298 ,C257_=_C342 ,\nC257_=_C464 ,C257_=_C471 ,C257_=_C517 ,C257_=_C600 ,C257_=_C616 ,C257_=_C627 ,\nC257_=_C656 ,C257_=_C676 ,C257_=_C712 ,C257_=_C714 ,C257_=_C717 ,C257_=_C720 ,\nC257_=_C723 ,C257_=_C736 ,C257_=_C737 ,C257_=_C802 ,C257_=_C807 ,C257_=_C820 ,\nC257_=_C832 ,C257_=_C859 ,C257_=_C860 ,C257_=_C861 ,C257_=_C864 ,C257_=_C875 ,\nC257_=_C876 ,C257_=_C879 ,C258_=_C332 ,C258_=_C339 ,C258_=_C424 ,C258_=_C441 ,\nC258_=_C468 ,C258_=_C479 ,C258_=_C505 ,C258_=_C522 ,C258_=_C523 ,C258_=_C534 ,\nC258_=_C564 ,C258_=_C584 ,C258_=_C589 ,C258_=_C631 ,C258_=_C632 ,C258_=_C656 ,\nC258_=_C657 ,C258_=_C670 ,C258_=_C681 ,C258_=_C696 ,C258_=_C721 ,C258_=_C728 ,\nC258_=_C749 ,C258_=_C755 ,C258_=_C762 ,C258_=_C780 ,C258_=_C791 ,C258_=_C798 ,\nC258_=_C809 ,C258_=_C820 ,C258_=_C824 ,C258_=_C826 ,C258_=_C828 ,C258_=_C844 ,\nC258_=_C845 ,C258_=_C854 ,C258_=_C856 ,C258_=_C876 ,C258_=_C882 ,C259_=_C260 ,\nC259_=_C367 ,C259_=_C369 ,C259_=_C439 ,C259_=_C467 ,C259_=_C469 ,C259_=_C470 ,\nC259_=_C476 ,C259_=_C501 ,C259_=_C518 ,C259_=_C519 ,C259_=_C534 ,C259_=_C578 ,\nC259_=_C593 ,C259_=_C610 ,C259_=_C643 ,C259_=_C674 ,C259_=_C700 ,C259_=_C715 ,\nC259_=_C740 ,C259_=_C741 ,C259_=_C745 ,C259_=_C747 ,C259_=_C749 ,C259_=_C755 ,\nC259_=_C756 ,C259_=_C772 ,C259_=_C797 ,C259_=_C802 ,C259_=_C806 ,C259_=_C820 ,\nC259_=_C840 ,C259_=_C846 ,C259_=_C856 ,C259_=_C857 ,C259_=_C858 ,C259_=_C861 ,\nC259_=_C868 ,C259_=_C871 ,C259_=_C879 ,C259_=_C897 ,C260_=_C367 ,C260_=_C369 ,\nC260_=_C439 ,C260_=_C440</w:t>
      </w:r>
    </w:p>
    <w:p>
      <w:pPr>
        <w:pStyle w:val="PreformattedText"/>
        <w:bidi w:val="0"/>
        <w:spacing w:before="0" w:after="0"/>
        <w:jc w:val="left"/>
        <w:rPr/>
      </w:pPr>
      <w:r>
        <w:rPr/>
        <w:t xml:space="preserve"> </w:t>
      </w:r>
      <w:r>
        <w:rPr/>
        <w:t>,C260_=_C452 ,C260_=_C467 ,C260_=_C468 ,C260_=_C469 ,\nC260_=_C470 ,C260_=_C486 ,C260_=_C488 ,C260_=_C499 ,C260_=_C518 ,C260_=_C524 ,\nC260_=_C540 ,C260_=_C554 ,C260_=_C623 ,C260_=_C668 ,C260_=_C674 ,C260_=_C712 ,\nC260_=_C747 ,C260_=_C751 ,C260_=_C769 ,C260_=_C840 ,C260_=_C848 ,C260_=_C869 ,\nC260_=_C871 ,C260_=_C879 ,C260_=_C897 ,C263_=_C323 ,C263_=_C371 ,C263_=_C451 ,\nC263_=_C488 ,C263_=_C503 ,C263_=_C533 ,C263_=_C591 ,C263_=_C623 ,C263_=_C628 ,\nC263_=_C630 ,C263_=_C631 ,C263_=_C633 ,C263_=_C645 ,C263_=_C657 ,C263_=_C669 ,\nC263_=_C673 ,C263_=_C694 ,C263_=_C702 ,C263_=_C710 ,C263_=_C717 ,C263_=_C722 ,\nC263_=_C725 ,C263_=_C753 ,C263_=_C762 ,C263_=_C781 ,C263_=_C782 ,C263_=_C791 ,\nC263_=_C795 ,C263_=_C796 ,C263_=_C797 ,C263_=_C799 ,C263_=_C809 ,C263_=_C811 ,\nC263_=_C821 ,C263_=_C824 ,C263_=_C837 ,C263_=_C841 ,C263_=_C846 ,C263_=_C855 ,\nC263_=_C884 ,C263_=_C894 ,C263_=_C896 ,C275_=_C330 ,C275_=_C346 ,C275_=_C517 ,\nC275_=_C518 ,C275_=_C554 ,C275_=_C558 ,C275_=_C586 ,C275_=_C596 ,C275_=_C606 ,\nC275_=_C612 ,C275_=_C617 ,C275_=_C661 ,C275_=_C664 ,C275_=_C681 ,C275_=_C699 ,\nC275_=_C713 ,C275_=_C715 ,C275_=_C724 ,C275_=_C734 ,C275_=_C740 ,C275_=_C745 ,\nC275_=_C752 ,C275_=_C758 ,C275_=_C768 ,C275_=_C798 ,C275_=_C800 ,C275_=_C807 ,\nC275_=_C812 ,C275_=_C825 ,C275_=_C829 ,C275_=_C832 ,C275_=_C837 ,C275_=_C839 ,\nC275_=_C841 ,C275_=_C856 ,C275_=_C867 ,C275_=_C882 ,C275_=_C898 ,C276_=_C283 ,\nC276_=_C292 ,C276_=_C300 ,C276_=_C326 ,C276_=_C357 ,C276_=_C370 ,C276_=_C374 ,\nC276_=_C500 ,C276_=_C623 ,C276_=_C638 ,C276_=_C654 ,C276_=_C683 ,C276_=_C713 ,\nC276_=_C716 ,C276_=_C731 ,C276_=_C733 ,C276_=_C734 ,C276_=_C748 ,C276_=_C757 ,\nC276_=_C768 ,C276_=_C796 ,C276_=_C809 ,C276_=_C841 ,C276_=_C842 ,C276_=_C843 ,\nC276_=_C859 ,C276_=_C861 ,C276_=_C864 ,C276_=_C898 ,C283_=_C295 ,C283_=_C298 ,\nC283_=_C342 ,C283_=_C374 ,C283_=_C471 ,C283_=_C500 ,C283_=_C627 ,C283_=_C676 ,\nC283_=_C683 ,C283_=_C712 ,C283_=_C716 ,C283_=_C717 ,C283_=_C720 ,C283_=_C723 ,\nC283_=_C733 ,C283_=_C748 ,C283_=_C802 ,C283_=_C807 ,C283_=_C820 ,C283_=_C832 ,\nC283_=_C860 ,C283_=_C861 ,C283_=_C864 ,C283_=_C879 ,C292_=_C367 ,C292_=_C370 ,\nC292_=_C447 ,C292_=_C486 ,C292_=_C489 ,C292_=_C496 ,C292_=_C605 ,C292_=_C606 ,\nC292_=_C612 ,C292_=_C628 ,C292_=_C638 ,C292_=_C663 ,C292_=_C714 ,C292_=_C724 ,\nC292_=_C728 ,C292_=_C731 ,C292_=_C748 ,C292_=_C752 ,C292_=_C757 ,C292_=_C796 ,\nC292_=_C809 ,C292_=_C824 ,C292_=_C840 ,C292_=_C855 ,C292_=_C859 ,C292_=_C862 ,\nC292_=_C888 ,C292_=_C890 ,C295_=_C298 ,C295_=_C303 ,C295_=_C342 ,C295_=_C370 ,\nC295_=_C471 ,C295_=_C516 ,C295_=_C610 ,C295_=_C627 ,C295_=_C641 ,C295_=_C643 ,\nC295_=_C645 ,C295_=_C667 ,C295_=_C714 ,C295_=_C733 ,C295_=_C781 ,C295_=_C799 ,\nC295_=_C807 ,C295_=_C817 ,C295_=_C839 ,C295_=_C846 ,C295_=_C864 ,C295_=_C867 ,\nC295_=_C879 ,C298_=_C342 ,C298_=_C371 ,C298_=_C440 ,C298_=_C451 ,C298_=_C465 ,\nC298_=_C468 ,C298_=_C471 ,C298_=_C488 ,C298_=_C493 ,C298_=_C557 ,C298_=_C558 ,\nC298_=_C616 ,C298_=_C625 ,C298_=_C627 ,C298_=_C641 ,C298_=_C676 ,C298_=_C699 ,\nC298_=_C706 ,C298_=_C710 ,C298_=_C722 ,C298_=_C723 ,C298_=_C734 ,C298_=_C737 ,\nC298_=_C775 ,C298_=_C799 ,C298_=_C807 ,C298_=_C809 ,C298_=_C812 ,C298_=_C820 ,\nC298_=_C826 ,C298_=_C864 ,C298_=_C868 ,C298_=_C879 ,C298_=_C880 ,C298_=_C897 ,\nC299_=_C300 ,C299_=_C327 ,C299_=_C354 ,C299_=_C439 ,C299_=_C491 ,C299_=_C492 ,\nC299_=_C493 ,C299_=_C494 ,C299_=_C495 ,C299_=_C496 ,C299_=_C497 ,C299_=_C498 ,\nC299_=_C499 ,C299_=_C501 ,C299_=_C507 ,C299_=_C516 ,C299_=_C517 ,C299_=_C518 ,\nC299_=_C600 ,C299_=_C625 ,C299_=_C642 ,C299_=_C643 ,C299_=_C644 ,C299_=_C663 ,\nC299_=_C728 ,C299_=_C734 ,C299_=_C736 ,C299_=_C751 ,C299_=_C752 ,C299_=_C808 ,\nC299_=_C809 ,C299_=_C824 ,C299_=_C828 ,C299_=_C829 ,C299_=_C857 ,C299_=_C862 ,\nC299_=_C865 ,C299_=_C886 ,C299_=_C887 ,C299_=_C896 ,C299_=_C898 ,C300_=_C326 ,\nC300_=_C357 ,C300_=_C465 ,C300_=_C491 ,C300_=_C492 ,C300_=_C493 ,C300_=_C494 ,\nC300_=_C495 ,C300_=_C496 ,C300_=_C497 ,C300_=_C498 ,C300_=_C499 ,C300_=_C570 ,\nC300_=_C601 ,C300_=_C623 ,C300_=_C628 ,C300_=_C630 ,C300_=_C638 ,C300_=_C642 ,\nC300_=_C643 ,C300_=_C654 ,C300_=_C662 ,C300_=_C676 ,C300_=_C713 ,C300_=_C716 ,\nC300_=_C734 ,C300_=_C754 ,C300_=_C768 ,C300_=_C807 ,C300_=_C808 ,C300_=_C809 ,\nC300_=_C825 ,C300_=_C841 ,C300_=_C842 ,C300_=_C843 ,C300_=_C854 ,C300_=_C855 ,\nC300_=_C857 ,C300_=_C861 ,C300_=_C865 ,C300_=_C876 ,C300_=_C886 ,C300_=_C887 ,\nC300_=_C896 ,C300_=_C898 ,C301_=_C302 ,C301_=_C303 ,C301_=_C304 ,C301_=_C319 ,\nC301_=_C376 ,C301_=_C495 ,C301_=_C499 ,C301_=_C500 ,C301_=_C501 ,C301_=_C502 ,\nC301_=_C503 ,C301_=_C547 ,C301_=_C557 ,C301_=_C575 ,C301_=_C593 ,C301_=_C642 ,\nC301_=_C644 ,C301_=_C645 ,C301_=_C646 ,C301_=_C658 ,C301_=_C665 ,C301_=_C710 ,\nC301_=_C735 ,C301_=_C736 ,C301_=_C737 ,C301_=_C739 ,C301_=_C773 ,C301_=_C775 ,\nC301_=_C795 ,C301_=_C796 ,C301_=_C808 ,C301_=_C810 ,C301_=_C811 ,C301_=_C817 ,\nC301_=_C821 ,C301_=_C823 ,C301_=_C832 ,C301_=_C855 ,C301_=_C857 ,C301_=_C858 ,\nC301_=_C859 ,C301_=_C865 ,C301_=_C874 ,C301_=_C888 ,C301_=_C898 ,C302_=_C303 ,\nC302_=_C304 ,C302_=_C342 ,C302_=_C397 ,C302_=_C417 ,C302_=_C500 ,C302_=_C501 ,\nC302_=_C502 ,C302_=_C503 ,C302_=_C514 ,C302_=_C519 ,C302_=_C596 ,C302_=_C623 ,\nC302_=_C644 ,C302_=_C645 ,C302_=_C646 ,C302_=_C669 ,C302_=_C676 ,C302_=_C735 ,\nC302_=_C736 ,C302_=_C737 ,C302_=_C740 ,C302_=_C756 ,C302_=_C797 ,C302_=_C798 ,\nC302_=_C808 ,C302_=_C810 ,C302_=_C811 ,C302_=_C823 ,C302_=_C828 ,C302_=_C832 ,\nC302_=_C841 ,C302_=_C842 ,C302_=_C845 ,C302_=_C848 ,C302_=_C849 ,C302_=_C857 ,\nC302_=_C858 ,C302_=_C859 ,C302_=_C874 ,C302_=_C876 ,C302_=_C887 ,C303_=_C304 ,\nC303_=_C328 ,C303_=_C451 ,C303_=_C500 ,C303_=_C501 ,C303_=_C502 ,C303_=_C503 ,\nC303_=_C516 ,C303_=_C610 ,C303_=_C616 ,C303_=_C643 ,C303_=_C644 ,C303_=_C645 ,\nC303_=_C646 ,C303_=_C663 ,C303_=_C666 ,C303_=_C674 ,C303_=_C714 ,C303_=_C720 ,\nC303_=_C733 ,C303_=_C735 ,C303_=_C736 ,C303_=_C737 ,C303_=_C767 ,C303_=_C768 ,\nC303_=_C799 ,C303_=_C810 ,C303_=_C811 ,C303_=_C817 ,C303_=_C833 ,C303_=_C841 ,\nC303_=_C858 ,C303_=_C859 ,C303_=_C862 ,C303_=_C864 ,C303_=_C867 ,C303_=_C883 ,\nC304_=_C313 ,C304_=_C382 ,C304_=_C395 ,C304_=_C417 ,C304_=_C451 ,C304_=_C452 ,\nC304_=_C470 ,C304_=_C500 ,C304_=_C501 ,C304_=_C502 ,C304_=_C503 ,C304_=_C576 ,\nC304_=_C610 ,C304_=_C611 ,C304_=_C615 ,C304_=_C619 ,C304_=_C625 ,C304_=_C630 ,\nC304_=_C644 ,C304_=_C645 ,C304_=_C646 ,C304_=_C651 ,C304_=_C662 ,C304_=_C670 ,\nC304_=_C703 ,C304_=_C735 ,C304_=_C736 ,C304_=_C737 ,C304_=_C739 ,C304_=_C741 ,\nC304_=_C756 ,C304_=_C796 ,C304_=_C802 ,C304_=_C810 ,C304_=_C811 ,C304_=_C826 ,\nC304_=_C844 ,C304_=_C858 ,C304_=_C859 ,C304_=_C860 ,C304_=_C874 ,C304_=_C875 ,\nC304_=_C893 ,C311_=_C333 ,C311_=_C395 ,C311_=_C470 ,C311_=_C476 ,C311_=_C505 ,\nC311_=_C506 ,C311_=_C521 ,C311_=_C522 ,C311_=_C533 ,C311_=_C570 ,C311_=_C576 ,\nC311_=_C591 ,C311_=_C605 ,C311_=_C630 ,C311_=_C654 ,C311_=_C670 ,C311_=_C677 ,\nC311_=_C695 ,C311_=_C717 ,C311_=_C739 ,C311_=_C740 ,C311_=_C742 ,C311_=_C750 ,\nC311_=_C758 ,C311_=_C767 ,C311_=_C772 ,C311_=_C799 ,C311_=_C800 ,C311_=_C806 ,\nC311_=_C812 ,C311_=_C819 ,C311_=_C822 ,C311_=_C830 ,C311_=_C853 ,C311_=_C869 ,\nC311_=_C879 ,C311_=_C880 ,C311_=_C883 ,C313_=_C395 ,C313_=_C439 ,C313_=_C440 ,\nC313_=_C496 ,C313_=_C502 ,C313_=_C507 ,C313_=_C511 ,C313_=_C558 ,C313_=_C576 ,\nC313_=_C625 ,C313_=_C630 ,C313_=_C668 ,C313_=_C670 ,C313_=_C703 ,C313_=_C710 ,\nC313_=_C716 ,C313_=_C717 ,C313_=_C718 ,C313_=_C719 ,C313_=_C740 ,C313_=_C741 ,\nC313_=_C742 ,C313_=_C802 ,C313_=_C833 ,C313_=_C849 ,C313_=_C860 ,C313_=_C861 ,\nC313_=_C866 ,C313_=_C883 ,C313_=_C897 ,C317_=_C319 ,C317_=_C323 ,C317_=_C331 ,\nC317_=_C376 ,C317_=_C390 ,C317_=_C441 ,C317_=_C491 ,C317_=_C493 ,C317_=_C500 ,\nC317_=_C503 ,C317_=_C506 ,C317_=_C512 ,C317_=_C561 ,C317_=_C570 ,C317_=_C593 ,\nC317_=_C605 ,C317_=_C614 ,C317_=_C644 ,C317_=_C650 ,C317_=_C651 ,C317_=_C654 ,\nC317_=_C666 ,C317_=_C685 ,C317_=_C731 ,C317_=_C736 ,C317_=_C741 ,C317_=_C742 ,\nC317_=_C745 ,C317_=_C750 ,C317_=_C755 ,C317_=_C757 ,C317_=_C775 ,C317_=_C806 ,\nC317_=_C811 ,C317_=_C817 ,C317_=_C818 ,C317_=_C819 ,C317_=_C825 ,C317_=_C826 ,\nC317_=_C830 ,C317_=_C853 ,C317_=_C858 ,C317_=_C862 ,C317_=_C879 ,C317_=_C884 ,\nC317_=_C887 ,C317_=_C888 ,C317_=_C896 ,C319_=_C339 ,C319_=_C373 ,C319_=_C469 ,\nC319_=_C486 ,C319_=_C491 ,C319_=_C495 ,C319_=_C499 ,C319_=_C512 ,C319_=_C518 ,\nC319_=_C547 ,C319_=_C558 ,C319_=_C574 ,C319_=_C575 ,C319_=_C589 ,C319_=_C600 ,\nC319_=_C633 ,C319_=_C650 ,C319_=_C651 ,C319_=_C654 ,C319_=_C681 ,C319_=_C695 ,\nC319_=_C699 ,C319_=_C720 ,C319_=_C723 ,C319_=_C724 ,C319_=_C741 ,C319_=_C742 ,\nC319_=_C745 ,C319_=_C771 ,C319_=_C773 ,C319_=_C795 ,C319_=_C797 ,C319_=_C817 ,\nC319_=_C818 ,C319_=_C819 ,C319_=_C823 ,C319_=_C825 ,C319_=_C826 ,C319_=_C843 ,\nC319_=_C855 ,C319_=_C862 ,C319_=_C867 ,C319_=_C874 ,C319_=_C888 ,C319_=_C894 ,\nC319_=_C896 ,C322_=_C323 ,C322_=_C324 ,C322_=_C325 ,C322_=_C326 ,C322_=_C492 ,\nC322_=_C497 ,C322_=_C513 ,C322_=_C514 ,C322_=_C515 ,C322_=_C540 ,C322_=_C547 ,\nC322_=_C586 ,C322_=_C593 ,C322_=_C611 ,C322_=_C627 ,C322_=_C650 ,C322_=_C651 ,\nC322_=_C658 ,C322_=_C659 ,C322_=_C660 ,C322_=_C661 ,C322_=_C662 ,C322_=_C679 ,\nC322_=_C684 ,C322_=_C724 ,C322_=_C728 ,C322_=_C733 ,C322_=_C739 ,C322_=_C741 ,\nC322_=_C749 ,C322_=_C750 ,C322_=_C755 ,C322_=_C762 ,C322_=_C771 ,C322_=_C792 ,\nC322_=_C817 ,C322_=_C820 ,C322_=_C821 ,C322_=_C822 ,C322_=_C823 ,C322_=_C840 ,\nC322_=_C860 ,C322_=_C862 ,C322_=_C867 ,C322_=_C874 ,C322_=_C886 ,C322_=_C887 ,\nC322_=_C890 ,C322_=_C893 ,C322_=_C898 ,C323_=_C324 ,C323_=_C325 ,C323_=_C326 ,\nC323_=_C354 ,C323_=_C368 ,C323_=_C369 ,C323_=_C370 ,C323_=_C371 ,C323_=_C376 ,\nC323_=_C451 ,C323_=_C488 ,C323_=_C493 ,C323_=_C503 ,C323_=_C513 ,C323_=_C514 ,\nC323_=_C515 ,C323_=_C533 ,C323_=_C557 ,C323_=_C558 ,C323_=_C561 ,C323_=_C630 ,\nC323_=_C631 ,C323_=_C633 ,C323_=_C650 ,C323_=_C651 ,C323_=_C658 ,C323_=_C659 ,\nC323_=_C660 ,C323_=_C661 ,C323_=_C662 ,C323_=_C669 ,C323_=_C683 ,C323_=_C685 ,\nC323_=_C736</w:t>
      </w:r>
    </w:p>
    <w:p>
      <w:pPr>
        <w:pStyle w:val="PreformattedText"/>
        <w:bidi w:val="0"/>
        <w:spacing w:before="0" w:after="0"/>
        <w:jc w:val="left"/>
        <w:rPr/>
      </w:pPr>
      <w:r>
        <w:rPr/>
        <w:t xml:space="preserve"> </w:t>
      </w:r>
      <w:r>
        <w:rPr/>
        <w:t>,C323_=_C741 ,C323_=_C749 ,C323_=_C750 ,C323_=_C755 ,C323_=_C769 ,\nC323_=_C773 ,C323_=_C775 ,C323_=_C795 ,C323_=_C796 ,C323_=_C809 ,C323_=_C811 ,\nC323_=_C817 ,C323_=_C820 ,C323_=_C821 ,C323_=_C822 ,C323_=_C823 ,C323_=_C825 ,\nC323_=_C826 ,C323_=_C830 ,C323_=_C833 ,C323_=_C855 ,C323_=_C858 ,C323_=_C860 ,\nC323_=_C869 ,C323_=_C879 ,C323_=_C886 ,C323_=_C890 ,C323_=_C894 ,C324_=_C325 ,\nC324_=_C326 ,C324_=_C334 ,C324_=_C467 ,C324_=_C497 ,C324_=_C513 ,C324_=_C514 ,\nC324_=_C515 ,C324_=_C578 ,C324_=_C611 ,C324_=_C627 ,C324_=_C632 ,C324_=_C650 ,\nC324_=_C651 ,C324_=_C658 ,C324_=_C659 ,C324_=_C660 ,C324_=_C661 ,C324_=_C662 ,\nC324_=_C681 ,C324_=_C695 ,C324_=_C703 ,C324_=_C720 ,C324_=_C725 ,C324_=_C733 ,\nC324_=_C737 ,C324_=_C741 ,C324_=_C749 ,C324_=_C750 ,C324_=_C771 ,C324_=_C817 ,\nC324_=_C820 ,C324_=_C821 ,C324_=_C822 ,C324_=_C823 ,C324_=_C824 ,C324_=_C840 ,\nC324_=_C849 ,C324_=_C854 ,C324_=_C855 ,C324_=_C860 ,C324_=_C867 ,C324_=_C886 ,\nC324_=_C889 ,C324_=_C890 ,C325_=_C326 ,C325_=_C507 ,C325_=_C513 ,C325_=_C514 ,\nC325_=_C515 ,C325_=_C614 ,C325_=_C615 ,C325_=_C628 ,C325_=_C638 ,C325_=_C643 ,\nC325_=_C650 ,C325_=_C651 ,C325_=_C658 ,C325_=_C659 ,C325_=_C660 ,C325_=_C661 ,\nC325_=_C662 ,C325_=_C670 ,C325_=_C741 ,C325_=_C749 ,C325_=_C750 ,C325_=_C752 ,\nC325_=_C755 ,C325_=_C796 ,C325_=_C817 ,C325_=_C818 ,C325_=_C820 ,C325_=_C821 ,\nC325_=_C822 ,C325_=_C823 ,C325_=_C824 ,C325_=_C854 ,C325_=_C858 ,C325_=_C860 ,\nC325_=_C871 ,C325_=_C886 ,C325_=_C889 ,C325_=_C890 ,C325_=_C893 ,C325_=_C894 ,\nC325_=_C897 ,C326_=_C357 ,C326_=_C467 ,C326_=_C513 ,C326_=_C514 ,C326_=_C515 ,\nC326_=_C520 ,C326_=_C611 ,C326_=_C623 ,C326_=_C632 ,C326_=_C638 ,C326_=_C650 ,\nC326_=_C651 ,C326_=_C654 ,C326_=_C658 ,C326_=_C659 ,C326_=_C660 ,C326_=_C661 ,\nC326_=_C662 ,C326_=_C703 ,C326_=_C713 ,C326_=_C718 ,C326_=_C720 ,C326_=_C733 ,\nC326_=_C734 ,C326_=_C741 ,C326_=_C749 ,C326_=_C750 ,C326_=_C767 ,C326_=_C768 ,\nC326_=_C807 ,C326_=_C817 ,C326_=_C820 ,C326_=_C821 ,C326_=_C822 ,C326_=_C823 ,\nC326_=_C824 ,C326_=_C839 ,C326_=_C841 ,C326_=_C842 ,C326_=_C843 ,C326_=_C854 ,\nC326_=_C855 ,C326_=_C860 ,C326_=_C861 ,C326_=_C886 ,C326_=_C890 ,C326_=_C898 ,\nC327_=_C471 ,C327_=_C503 ,C327_=_C507 ,C327_=_C516 ,C327_=_C517 ,C327_=_C518 ,\nC327_=_C547 ,C327_=_C555 ,C327_=_C619 ,C327_=_C644 ,C327_=_C663 ,C327_=_C683 ,\nC327_=_C722 ,C327_=_C723 ,C327_=_C728 ,C327_=_C751 ,C327_=_C752 ,C327_=_C757 ,\nC327_=_C769 ,C327_=_C780 ,C327_=_C791 ,C327_=_C824 ,C327_=_C844 ,C327_=_C848 ,\nC327_=_C862 ,C327_=_C866 ,C327_=_C880 ,C327_=_C882 ,C327_=_C887 ,C327_=_C888 ,\nC328_=_C329 ,C328_=_C330 ,C328_=_C331 ,C328_=_C332 ,C328_=_C333 ,C328_=_C334 ,\nC328_=_C367 ,C328_=_C489 ,C328_=_C512 ,C328_=_C516 ,C328_=_C519 ,C328_=_C554 ,\nC328_=_C555 ,C328_=_C576 ,C328_=_C630 ,C328_=_C646 ,C328_=_C650 ,C328_=_C658 ,\nC328_=_C664 ,C328_=_C665 ,C328_=_C666 ,C328_=_C667 ,C328_=_C668 ,C328_=_C674 ,\nC328_=_C684 ,C328_=_C699 ,C328_=_C735 ,C328_=_C742 ,C328_=_C753 ,C328_=_C754 ,\nC328_=_C755 ,C328_=_C767 ,C328_=_C768 ,C328_=_C772 ,C328_=_C782 ,C328_=_C791 ,\nC328_=_C808 ,C328_=_C810 ,C328_=_C820 ,C328_=_C825 ,C328_=_C832 ,C328_=_C833 ,\nC328_=_C846 ,C328_=_C861 ,C328_=_C864 ,C328_=_C865 ,C328_=_C866 ,C328_=_C875 ,\nC328_=_C876 ,C328_=_C883 ,C328_=_C897 ,C329_=_C330 ,C329_=_C331 ,C329_=_C332 ,\nC329_=_C333 ,C329_=_C334 ,C329_=_C353 ,C329_=_C376 ,C329_=_C387 ,C329_=_C417 ,\nC329_=_C464 ,C329_=_C465 ,C329_=_C496 ,C329_=_C501 ,C329_=_C512 ,C329_=_C519 ,\nC329_=_C555 ,C329_=_C564 ,C329_=_C575 ,C329_=_C591 ,C329_=_C601 ,C329_=_C615 ,\nC329_=_C631 ,C329_=_C658 ,C329_=_C664 ,C329_=_C665 ,C329_=_C666 ,C329_=_C667 ,\nC329_=_C668 ,C329_=_C685 ,C329_=_C694 ,C329_=_C695 ,C329_=_C696 ,C329_=_C703 ,\nC329_=_C733 ,C329_=_C742 ,C329_=_C748 ,C329_=_C749 ,C329_=_C751 ,C329_=_C753 ,\nC329_=_C754 ,C329_=_C755 ,C329_=_C781 ,C329_=_C782 ,C329_=_C806 ,C329_=_C810 ,\nC329_=_C820 ,C329_=_C825 ,C329_=_C837 ,C329_=_C839 ,C329_=_C848 ,C329_=_C861 ,\nC329_=_C864 ,C329_=_C865 ,C329_=_C866 ,C329_=_C874 ,C329_=_C875 ,C329_=_C879 ,\nC329_=_C888 ,C329_=_C897 ,C329_=_C898 ,C330_=_C331 ,C330_=_C332 ,C330_=_C333 ,\nC330_=_C334 ,C330_=_C390 ,C330_=_C494 ,C330_=_C500 ,C330_=_C505 ,C330_=_C512 ,\nC330_=_C517 ,C330_=_C519 ,C330_=_C554 ,C330_=_C625 ,C330_=_C642 ,C330_=_C658 ,\nC330_=_C661 ,C330_=_C664 ,C330_=_C665 ,C330_=_C666 ,C330_=_C667 ,C330_=_C668 ,\nC330_=_C681 ,C330_=_C699 ,C330_=_C713 ,C330_=_C715 ,C330_=_C724 ,C330_=_C734 ,\nC330_=_C735 ,C330_=_C742 ,C330_=_C753 ,C330_=_C754 ,C330_=_C755 ,C330_=_C758 ,\nC330_=_C768 ,C330_=_C802 ,C330_=_C807 ,C330_=_C810 ,C330_=_C820 ,C330_=_C825 ,\nC330_=_C830 ,C330_=_C840 ,C330_=_C853 ,C330_=_C861 ,C330_=_C864 ,C330_=_C865 ,\nC330_=_C866 ,C330_=_C898 ,C331_=_C332 ,C331_=_C333 ,C331_=_C334 ,C331_=_C390 ,\nC331_=_C397 ,C331_=_C441 ,C331_=_C500 ,C331_=_C506 ,C331_=_C512 ,C331_=_C519 ,\nC331_=_C570 ,C331_=_C575 ,C331_=_C576 ,C331_=_C593 ,C331_=_C614 ,C331_=_C644 ,\nC331_=_C650 ,C331_=_C658 ,C331_=_C663 ,C331_=_C664 ,C331_=_C665 ,C331_=_C666 ,\nC331_=_C667 ,C331_=_C668 ,C331_=_C683 ,C331_=_C684 ,C331_=_C702 ,C331_=_C731 ,\nC331_=_C742 ,C331_=_C750 ,C331_=_C753 ,C331_=_C754 ,C331_=_C755 ,C331_=_C769 ,\nC331_=_C810 ,C331_=_C820 ,C331_=_C825 ,C331_=_C840 ,C331_=_C842 ,C331_=_C853 ,\nC331_=_C858 ,C331_=_C861 ,C331_=_C864 ,C331_=_C865 ,C331_=_C866 ,C331_=_C882 ,\nC331_=_C884 ,C331_=_C887 ,C331_=_C890 ,C331_=_C896 ,C332_=_C333 ,C332_=_C334 ,\nC332_=_C339 ,C332_=_C424 ,C332_=_C468 ,C332_=_C505 ,C332_=_C512 ,C332_=_C516 ,\nC332_=_C519 ,C332_=_C534 ,C332_=_C586 ,C332_=_C631 ,C332_=_C632 ,C332_=_C656 ,\nC332_=_C658 ,C332_=_C660 ,C332_=_C664 ,C332_=_C665 ,C332_=_C666 ,C332_=_C667 ,\nC332_=_C668 ,C332_=_C677 ,C332_=_C685 ,C332_=_C719 ,C332_=_C721 ,C332_=_C722 ,\nC332_=_C728 ,C332_=_C742 ,C332_=_C745 ,C332_=_C753 ,C332_=_C754 ,C332_=_C755 ,\nC332_=_C762 ,C332_=_C791 ,C332_=_C792 ,C332_=_C798 ,C332_=_C810 ,C332_=_C820 ,\nC332_=_C825 ,C332_=_C826 ,C332_=_C828 ,C332_=_C845 ,C332_=_C846 ,C332_=_C856 ,\nC332_=_C861 ,C332_=_C864 ,C332_=_C865 ,C332_=_C866 ,C332_=_C876 ,C332_=_C882 ,\nC332_=_C890 ,C332_=_C894 ,C332_=_C896 ,C333_=_C334 ,C333_=_C424 ,C333_=_C441 ,\nC333_=_C470 ,C333_=_C506 ,C333_=_C511 ,C333_=_C512 ,C333_=_C513 ,C333_=_C519 ,\nC333_=_C524 ,C333_=_C561 ,C333_=_C586 ,C333_=_C605 ,C333_=_C654 ,C333_=_C655 ,\nC333_=_C658 ,C333_=_C664 ,C333_=_C665 ,C333_=_C666 ,C333_=_C667 ,C333_=_C668 ,\nC333_=_C677 ,C333_=_C702 ,C333_=_C717 ,C333_=_C735 ,C333_=_C737 ,C333_=_C742 ,\nC333_=_C748 ,C333_=_C753 ,C333_=_C754 ,C333_=_C755 ,C333_=_C772 ,C333_=_C802 ,\nC333_=_C810 ,C333_=_C820 ,C333_=_C822 ,C333_=_C825 ,C333_=_C861 ,C333_=_C864 ,\nC333_=_C865 ,C333_=_C866 ,C333_=_C880 ,C333_=_C883 ,C333_=_C888 ,C333_=_C893 ,\nC334_=_C369 ,C334_=_C469 ,C334_=_C512 ,C334_=_C519 ,C334_=_C633 ,C334_=_C658 ,\nC334_=_C664 ,C334_=_C665 ,C334_=_C666 ,C334_=_C667 ,C334_=_C668 ,C334_=_C681 ,\nC334_=_C683 ,C334_=_C702 ,C334_=_C712 ,C334_=_C742 ,C334_=_C753 ,C334_=_C754 ,\nC334_=_C755 ,C334_=_C771 ,C334_=_C782 ,C334_=_C810 ,C334_=_C820 ,C334_=_C825 ,\nC334_=_C840 ,C334_=_C853 ,C334_=_C854 ,C334_=_C860 ,C334_=_C861 ,C334_=_C864 ,\nC334_=_C865 ,C334_=_C866 ,C334_=_C867 ,C334_=_C889 ,C334_=_C898 ,C335_=_C475 ,\nC335_=_C492 ,C335_=_C520 ,C335_=_C521 ,C335_=_C522 ,C335_=_C523 ,C335_=_C524 ,\nC335_=_C570 ,C335_=_C600 ,C335_=_C610 ,C335_=_C611 ,C335_=_C612 ,C335_=_C645 ,\nC335_=_C646 ,C335_=_C659 ,C335_=_C664 ,C335_=_C669 ,C335_=_C670 ,C335_=_C719 ,\nC335_=_C721 ,C335_=_C756 ,C335_=_C757 ,C335_=_C771 ,C335_=_C808 ,C335_=_C823 ,\nC335_=_C826 ,C335_=_C860 ,C335_=_C867 ,C335_=_C880 ,C335_=_C898 ,C339_=_C342 ,\nC339_=_C373 ,C339_=_C424 ,C339_=_C468 ,C339_=_C495 ,C339_=_C500 ,C339_=_C502 ,\nC339_=_C505 ,C339_=_C525 ,C339_=_C534 ,C339_=_C631 ,C339_=_C632 ,C339_=_C633 ,\nC339_=_C655 ,C339_=_C656 ,C339_=_C664 ,C339_=_C673 ,C339_=_C681 ,C339_=_C699 ,\nC339_=_C721 ,C339_=_C728 ,C339_=_C753 ,C339_=_C755 ,C339_=_C758 ,C339_=_C762 ,\nC339_=_C791 ,C339_=_C798 ,C339_=_C820 ,C339_=_C825 ,C339_=_C826 ,C339_=_C828 ,\nC339_=_C843 ,C339_=_C849 ,C339_=_C856 ,C339_=_C859 ,C339_=_C868 ,C339_=_C869 ,\nC339_=_C876 ,C339_=_C882 ,C339_=_C887 ,C339_=_C896 ,C342_=_C471 ,C342_=_C493 ,\nC342_=_C494 ,C342_=_C500 ,C342_=_C525 ,C342_=_C605 ,C342_=_C623 ,C342_=_C627 ,\nC342_=_C655 ,C342_=_C659 ,C342_=_C663 ,C342_=_C664 ,C342_=_C667 ,C342_=_C669 ,\nC342_=_C673 ,C342_=_C753 ,C342_=_C756 ,C342_=_C758 ,C342_=_C807 ,C342_=_C841 ,\nC342_=_C842 ,C342_=_C857 ,C342_=_C859 ,C342_=_C868 ,C342_=_C869 ,C342_=_C879 ,\nC342_=_C887 ,C346_=_C354 ,C346_=_C495 ,C346_=_C513 ,C346_=_C525 ,C346_=_C554 ,\nC346_=_C574 ,C346_=_C596 ,C346_=_C617 ,C346_=_C660 ,C346_=_C677 ,C346_=_C716 ,\nC346_=_C725 ,C346_=_C740 ,C346_=_C752 ,C346_=_C758 ,C346_=_C798 ,C346_=_C800 ,\nC346_=_C812 ,C346_=_C818 ,C346_=_C822 ,C346_=_C825 ,C346_=_C828 ,C346_=_C829 ,\nC346_=_C832 ,C346_=_C837 ,C346_=_C839 ,C346_=_C841 ,C346_=_C856 ,C346_=_C862 ,\nC346_=_C882 ,C346_=_C887 ,C346_=_C894 ,C353_=_C367 ,C353_=_C376 ,C353_=_C387 ,\nC353_=_C464 ,C353_=_C465 ,C353_=_C470 ,C353_=_C493 ,C353_=_C496 ,C353_=_C498 ,\nC353_=_C507 ,C353_=_C518 ,C353_=_C520 ,C353_=_C555 ,C353_=_C575 ,C353_=_C601 ,\nC353_=_C615 ,C353_=_C631 ,C353_=_C655 ,C353_=_C685 ,C353_=_C694 ,C353_=_C696 ,\nC353_=_C710 ,C353_=_C733 ,C353_=_C742 ,C353_=_C748 ,C353_=_C749 ,C353_=_C751 ,\nC353_=_C756 ,C353_=_C775 ,C353_=_C802 ,C353_=_C806 ,C353_=_C808 ,C353_=_C811 ,\nC353_=_C812 ,C353_=_C817 ,C353_=_C822 ,C353_=_C829 ,C353_=_C848 ,C353_=_C859 ,\nC353_=_C861 ,C353_=_C864 ,C353_=_C866 ,C353_=_C868 ,C353_=_C869 ,C353_=_C874 ,\nC353_=_C875 ,C353_=_C886 ,C353_=_C889 ,C353_=_C896 ,C353_=_C897 ,C353_=_C898 ,\nC354_=_C357 ,C354_=_C368 ,C354_=_C369 ,C354_=_C370 ,C354_=_C371 ,C354_=_C439 ,\nC354_=_C495 ,C354_=_C501 ,C354_=_C512 ,C354_=_C525 ,C354_=_C540 ,C354_=_C557 ,\nC354_=_C558 ,C354_=_C600 ,C354_=_C683 ,C354_=_C716 ,C354_=_C725 ,C354_=_C735 ,\nC354_=_C736 ,C354_=_C751 ,C354_=_C768 ,C354_=_C769 ,C354_=_C773 ,C354_=_C828 ,\nC354_=_C830 ,C354_=_C833 ,C354_=_C858 ,C354_=_C865 ,C354_=_C869 ,C354_=_C887</w:t>
      </w:r>
    </w:p>
    <w:p>
      <w:pPr>
        <w:pStyle w:val="PreformattedText"/>
        <w:bidi w:val="0"/>
        <w:spacing w:before="0" w:after="0"/>
        <w:jc w:val="left"/>
        <w:rPr/>
      </w:pPr>
      <w:r>
        <w:rPr/>
        <w:t xml:space="preserve"> </w:t>
      </w:r>
      <w:r>
        <w:rPr/>
        <w:t>,\nC354_=_C898 ,C357_=_C373 ,C357_=_C374 ,C357_=_C464 ,C357_=_C471 ,C357_=_C512 ,\nC357_=_C525 ,C357_=_C540 ,C357_=_C611 ,C357_=_C623 ,C357_=_C638 ,C357_=_C654 ,\nC357_=_C657 ,C357_=_C659 ,C357_=_C662 ,C357_=_C713 ,C357_=_C715 ,C357_=_C734 ,\nC357_=_C735 ,C357_=_C736 ,C357_=_C748 ,C357_=_C751 ,C357_=_C768 ,C357_=_C772 ,\nC357_=_C775 ,C357_=_C782 ,C357_=_C791 ,C357_=_C828 ,C357_=_C830 ,C357_=_C841 ,\nC357_=_C842 ,C357_=_C843 ,C357_=_C861 ,C357_=_C871 ,C357_=_C896 ,C357_=_C898 ,\nC367_=_C369 ,C367_=_C439 ,C367_=_C447 ,C367_=_C467 ,C367_=_C469 ,C367_=_C470 ,\nC367_=_C489 ,C367_=_C498 ,C367_=_C518 ,C367_=_C554 ,C367_=_C555 ,C367_=_C606 ,\nC367_=_C612 ,C367_=_C628 ,C367_=_C646 ,C367_=_C650 ,C367_=_C655 ,C367_=_C674 ,\nC367_=_C696 ,C367_=_C714 ,C367_=_C724 ,C367_=_C728 ,C367_=_C747 ,C367_=_C751 ,\nC367_=_C772 ,C367_=_C802 ,C367_=_C808 ,C367_=_C810 ,C367_=_C817 ,C367_=_C822 ,\nC367_=_C829 ,C367_=_C832 ,C367_=_C840 ,C367_=_C855 ,C367_=_C861 ,C367_=_C862 ,\nC367_=_C866 ,C367_=_C871 ,C367_=_C875 ,C367_=_C876 ,C367_=_C879 ,C367_=_C888 ,\nC367_=_C890 ,C367_=_C897 ,C368_=_C369 ,C368_=_C370 ,C368_=_C371 ,C368_=_C395 ,\nC368_=_C491 ,C368_=_C499 ,C368_=_C555 ,C368_=_C557 ,C368_=_C558 ,C368_=_C570 ,\nC368_=_C614 ,C368_=_C638 ,C368_=_C683 ,C368_=_C699 ,C368_=_C700 ,C368_=_C741 ,\nC368_=_C769 ,C368_=_C773 ,C368_=_C802 ,C368_=_C812 ,C368_=_C821 ,C368_=_C826 ,\nC368_=_C833 ,C368_=_C841 ,C368_=_C844 ,C368_=_C846 ,C368_=_C858 ,C368_=_C862 ,\nC368_=_C869 ,C368_=_C874 ,C368_=_C880 ,C369_=_C370 ,C369_=_C371 ,C369_=_C439 ,\nC369_=_C467 ,C369_=_C469 ,C369_=_C470 ,C369_=_C479 ,C369_=_C497 ,C369_=_C518 ,\nC369_=_C557 ,C369_=_C558 ,C369_=_C591 ,C369_=_C631 ,C369_=_C641 ,C369_=_C657 ,\nC369_=_C674 ,C369_=_C683 ,C369_=_C747 ,C369_=_C769 ,C369_=_C773 ,C369_=_C791 ,\nC369_=_C833 ,C369_=_C840 ,C369_=_C853 ,C369_=_C856 ,C369_=_C858 ,C369_=_C860 ,\nC369_=_C869 ,C369_=_C871 ,C369_=_C879 ,C369_=_C897 ,C369_=_C898 ,C370_=_C371 ,\nC370_=_C516 ,C370_=_C519 ,C370_=_C523 ,C370_=_C557 ,C370_=_C558 ,C370_=_C641 ,\nC370_=_C642 ,C370_=_C645 ,C370_=_C661 ,C370_=_C667 ,C370_=_C683 ,C370_=_C731 ,\nC370_=_C757 ,C370_=_C769 ,C370_=_C773 ,C370_=_C781 ,C370_=_C796 ,C370_=_C809 ,\nC370_=_C810 ,C370_=_C833 ,C370_=_C839 ,C370_=_C843 ,C370_=_C846 ,C370_=_C856 ,\nC370_=_C858 ,C370_=_C859 ,C370_=_C869 ,C370_=_C871 ,C371_=_C447 ,C371_=_C451 ,\nC371_=_C465 ,C371_=_C488 ,C371_=_C503 ,C371_=_C505 ,C371_=_C511 ,C371_=_C533 ,\nC371_=_C557 ,C371_=_C558 ,C371_=_C564 ,C371_=_C630 ,C371_=_C631 ,C371_=_C633 ,\nC371_=_C643 ,C371_=_C668 ,C371_=_C669 ,C371_=_C677 ,C371_=_C683 ,C371_=_C737 ,\nC371_=_C753 ,C371_=_C758 ,C371_=_C769 ,C371_=_C773 ,C371_=_C795 ,C371_=_C796 ,\nC371_=_C809 ,C371_=_C811 ,C371_=_C820 ,C371_=_C833 ,C371_=_C855 ,C371_=_C858 ,\nC371_=_C864 ,C371_=_C869 ,C371_=_C880 ,C371_=_C894 ,C372_=_C373 ,C372_=_C374 ,\nC372_=_C390 ,C372_=_C397 ,C372_=_C503 ,C372_=_C523 ,C372_=_C525 ,C372_=_C540 ,\nC372_=_C559 ,C372_=_C578 ,C372_=_C601 ,C372_=_C617 ,C372_=_C661 ,C372_=_C679 ,\nC372_=_C684 ,C372_=_C724 ,C372_=_C725 ,C372_=_C754 ,C372_=_C792 ,C372_=_C798 ,\nC372_=_C806 ,C372_=_C817 ,C372_=_C818 ,C372_=_C821 ,C372_=_C829 ,C372_=_C834 ,\nC372_=_C842 ,C372_=_C843 ,C372_=_C849 ,C372_=_C858 ,C372_=_C860 ,C372_=_C864 ,\nC372_=_C871 ,C372_=_C879 ,C372_=_C894 ,C373_=_C374 ,C373_=_C464 ,C373_=_C468 ,\nC373_=_C495 ,C373_=_C525 ,C373_=_C540 ,C373_=_C559 ,C373_=_C611 ,C373_=_C627 ,\nC373_=_C633 ,C373_=_C659 ,C373_=_C662 ,C373_=_C679 ,C373_=_C681 ,C373_=_C684 ,\nC373_=_C699 ,C373_=_C700 ,C373_=_C702 ,C373_=_C715 ,C373_=_C725 ,C373_=_C737 ,\nC373_=_C745 ,C373_=_C748 ,C373_=_C754 ,C373_=_C772 ,C373_=_C775 ,C373_=_C795 ,\nC373_=_C817 ,C373_=_C818 ,C373_=_C821 ,C373_=_C825 ,C373_=_C826 ,C373_=_C834 ,\nC373_=_C843 ,C373_=_C853 ,C373_=_C864 ,C373_=_C871 ,C373_=_C883 ,C373_=_C894 ,\nC373_=_C896 ,C374_=_C471 ,C374_=_C500 ,C374_=_C525 ,C374_=_C540 ,C374_=_C559 ,\nC374_=_C646 ,C374_=_C657 ,C374_=_C659 ,C374_=_C679 ,C374_=_C683 ,C374_=_C684 ,\nC374_=_C685 ,C374_=_C715 ,C374_=_C716 ,C374_=_C733 ,C374_=_C736 ,C374_=_C748 ,\nC374_=_C754 ,C374_=_C782 ,C374_=_C791 ,C374_=_C817 ,C374_=_C818 ,C374_=_C821 ,\nC374_=_C828 ,C374_=_C834 ,C374_=_C864 ,C374_=_C871 ,C374_=_C890 ,C374_=_C894 ,\nC374_=_C896 ,C376_=_C387 ,C376_=_C464 ,C376_=_C465 ,C376_=_C493 ,C376_=_C496 ,\nC376_=_C547 ,C376_=_C555 ,C376_=_C561 ,C376_=_C575 ,C376_=_C593 ,C376_=_C601 ,\nC376_=_C615 ,C376_=_C631 ,C376_=_C658 ,C376_=_C665 ,C376_=_C685 ,C376_=_C694 ,\nC376_=_C696 ,C376_=_C710 ,C376_=_C733 ,C376_=_C736 ,C376_=_C742 ,C376_=_C748 ,\nC376_=_C755 ,C376_=_C775 ,C376_=_C795 ,C376_=_C796 ,C376_=_C806 ,C376_=_C811 ,\nC376_=_C821 ,C376_=_C825 ,C376_=_C826 ,C376_=_C830 ,C376_=_C832 ,C376_=_C834 ,\nC376_=_C848 ,C376_=_C857 ,C376_=_C865 ,C376_=_C866 ,C376_=_C874 ,C376_=_C875 ,\nC376_=_C879 ,C376_=_C886 ,C376_=_C897 ,C376_=_C898 ,C382_=_C417 ,C382_=_C452 ,\nC382_=_C476 ,C382_=_C520 ,C382_=_C557 ,C382_=_C584 ,C382_=_C610 ,C382_=_C611 ,\nC382_=_C612 ,C382_=_C615 ,C382_=_C619 ,C382_=_C656 ,C382_=_C662 ,C382_=_C663 ,\nC382_=_C666 ,C382_=_C684 ,C382_=_C685 ,C382_=_C694 ,C382_=_C703 ,C382_=_C706 ,\nC382_=_C721 ,C382_=_C750 ,C382_=_C791 ,C382_=_C796 ,C382_=_C808 ,C382_=_C811 ,\nC382_=_C837 ,C382_=_C840 ,C382_=_C860 ,C382_=_C869 ,C382_=_C874 ,C382_=_C875 ,\nC382_=_C879 ,C382_=_C884 ,C387_=_C417 ,C387_=_C464 ,C387_=_C465 ,C387_=_C496 ,\nC387_=_C555 ,C387_=_C575 ,C387_=_C601 ,C387_=_C615 ,C387_=_C631 ,C387_=_C644 ,\nC387_=_C658 ,C387_=_C667 ,C387_=_C673 ,C387_=_C685 ,C387_=_C694 ,C387_=_C696 ,\nC387_=_C715 ,C387_=_C733 ,C387_=_C742 ,C387_=_C747 ,C387_=_C748 ,C387_=_C754 ,\nC387_=_C757 ,C387_=_C782 ,C387_=_C806 ,C387_=_C812 ,C387_=_C818 ,C387_=_C823 ,\nC387_=_C830 ,C387_=_C843 ,C387_=_C848 ,C387_=_C865 ,C387_=_C874 ,C387_=_C875 ,\nC387_=_C888 ,C387_=_C897 ,C387_=_C898 ,C390_=_C441 ,C390_=_C494 ,C390_=_C500 ,\nC390_=_C505 ,C390_=_C506 ,C390_=_C520 ,C390_=_C523 ,C390_=_C554 ,C390_=_C561 ,\nC390_=_C570 ,C390_=_C578 ,C390_=_C593 ,C390_=_C614 ,C390_=_C641 ,C390_=_C644 ,\nC390_=_C650 ,C390_=_C666 ,C390_=_C679 ,C390_=_C731 ,C390_=_C750 ,C390_=_C758 ,\nC390_=_C771 ,C390_=_C797 ,C390_=_C818 ,C390_=_C840 ,C390_=_C842 ,C390_=_C843 ,\nC390_=_C853 ,C390_=_C858 ,C390_=_C884 ,C390_=_C887 ,C390_=_C896 ,C395_=_C502 ,\nC395_=_C533 ,C395_=_C555 ,C395_=_C570 ,C395_=_C576 ,C395_=_C625 ,C395_=_C630 ,\nC395_=_C699 ,C395_=_C700 ,C395_=_C706 ,C395_=_C741 ,C395_=_C742 ,C395_=_C750 ,\nC395_=_C753 ,C395_=_C758 ,C395_=_C767 ,C395_=_C797 ,C395_=_C802 ,C395_=_C806 ,\nC395_=_C812 ,C395_=_C819 ,C395_=_C821 ,C395_=_C830 ,C395_=_C839 ,C395_=_C841 ,\nC395_=_C844 ,C395_=_C862 ,C395_=_C869 ,C395_=_C874 ,C395_=_C879 ,C395_=_C886 ,\nC395_=_C898 ,C397_=_C475 ,C397_=_C492 ,C397_=_C512 ,C397_=_C575 ,C397_=_C576 ,\nC397_=_C633 ,C397_=_C677 ,C397_=_C702 ,C397_=_C712 ,C397_=_C725 ,C397_=_C739 ,\nC397_=_C740 ,C397_=_C756 ,C397_=_C769 ,C397_=_C773 ,C397_=_C781 ,C397_=_C792 ,\nC397_=_C798 ,C397_=_C829 ,C397_=_C834 ,C397_=_C842 ,C397_=_C849 ,C397_=_C860 ,\nC397_=_C865 ,C397_=_C874 ,C397_=_C876 ,C397_=_C879 ,C397_=_C882 ,C397_=_C889 ,\nC417_=_C452 ,C417_=_C501 ,C417_=_C514 ,C417_=_C519 ,C417_=_C575 ,C417_=_C591 ,\nC417_=_C596 ,C417_=_C610 ,C417_=_C611 ,C417_=_C615 ,C417_=_C619 ,C417_=_C662 ,\nC417_=_C669 ,C417_=_C673 ,C417_=_C676 ,C417_=_C703 ,C417_=_C749 ,C417_=_C754 ,\nC417_=_C757 ,C417_=_C782 ,C417_=_C796 ,C417_=_C797 ,C417_=_C798 ,C417_=_C808 ,\nC417_=_C823 ,C417_=_C828 ,C417_=_C832 ,C417_=_C837 ,C417_=_C843 ,C417_=_C845 ,\nC417_=_C848 ,C417_=_C860 ,C417_=_C874 ,C417_=_C875 ,C417_=_C887 ,C417_=_C888 ,\nC424_=_C468 ,C424_=_C505 ,C424_=_C513 ,C424_=_C524 ,C424_=_C534 ,C424_=_C631 ,\nC424_=_C632 ,C424_=_C654 ,C424_=_C656 ,C424_=_C706 ,C424_=_C721 ,C424_=_C728 ,\nC424_=_C735 ,C424_=_C748 ,C424_=_C755 ,C424_=_C762 ,C424_=_C767 ,C424_=_C771 ,\nC424_=_C772 ,C424_=_C791 ,C424_=_C798 ,C424_=_C809 ,C424_=_C819 ,C424_=_C820 ,\nC424_=_C822 ,C424_=_C826 ,C424_=_C828 ,C424_=_C843 ,C424_=_C846 ,C424_=_C856 ,\nC424_=_C868 ,C424_=_C876 ,C424_=_C882 ,C424_=_C883 ,C424_=_C888 ,C439_=_C440 ,\nC439_=_C467 ,C439_=_C469 ,C439_=_C470 ,C439_=_C501 ,C439_=_C518 ,C439_=_C558 ,\nC439_=_C559 ,C439_=_C578 ,C439_=_C596 ,C439_=_C600 ,C439_=_C662 ,C439_=_C667 ,\nC439_=_C674 ,C439_=_C710 ,C439_=_C716 ,C439_=_C717 ,C439_=_C718 ,C439_=_C719 ,\nC439_=_C736 ,C439_=_C742 ,C439_=_C747 ,C439_=_C819 ,C439_=_C828 ,C439_=_C829 ,\nC439_=_C833 ,C439_=_C840 ,C439_=_C849 ,C439_=_C857 ,C439_=_C865 ,C439_=_C866 ,\nC439_=_C871 ,C439_=_C879 ,C439_=_C883 ,C439_=_C889 ,C439_=_C893 ,C439_=_C897 ,\nC439_=_C898 ,C440_=_C451 ,C440_=_C468 ,C440_=_C486 ,C440_=_C488 ,C440_=_C493 ,\nC440_=_C499 ,C440_=_C515 ,C440_=_C524 ,C440_=_C554 ,C440_=_C557 ,C440_=_C558 ,\nC440_=_C616 ,C440_=_C623 ,C440_=_C625 ,C440_=_C641 ,C440_=_C676 ,C440_=_C684 ,\nC440_=_C699 ,C440_=_C706 ,C440_=_C710 ,C440_=_C712 ,C440_=_C716 ,C440_=_C717 ,\nC440_=_C718 ,C440_=_C719 ,C440_=_C722 ,C440_=_C723 ,C440_=_C734 ,C440_=_C742 ,\nC440_=_C749 ,C440_=_C751 ,C440_=_C771 ,C440_=_C775 ,C440_=_C799 ,C440_=_C809 ,\nC440_=_C812 ,C440_=_C819 ,C440_=_C826 ,C440_=_C848 ,C440_=_C849 ,C440_=_C853 ,\nC440_=_C866 ,C440_=_C868 ,C440_=_C880 ,C440_=_C883 ,C440_=_C897 ,C441_=_C447 ,\nC441_=_C500 ,C441_=_C506 ,C441_=_C511 ,C441_=_C514 ,C441_=_C561 ,C441_=_C570 ,\nC441_=_C586 ,C441_=_C589 ,C441_=_C593 ,C441_=_C605 ,C441_=_C606 ,C441_=_C614 ,\nC441_=_C644 ,C441_=_C650 ,C441_=_C655 ,C441_=_C665 ,C441_=_C666 ,C441_=_C696 ,\nC441_=_C699 ,C441_=_C702 ,C441_=_C717 ,C441_=_C722 ,C441_=_C731 ,C441_=_C737 ,\nC441_=_C749 ,C441_=_C750 ,C441_=_C802 ,C441_=_C822 ,C441_=_C824 ,C441_=_C833 ,\nC441_=_C844 ,C441_=_C853 ,C441_=_C858 ,C441_=_C882 ,C441_=_C884 ,C441_=_C887 ,\nC441_=_C893 ,C441_=_C894 ,C441_=_C896 ,C447_=_C489 ,C447_=_C505 ,C447_=_C511 ,\nC447_=_C514 ,C447_=_C564 ,C447_=_C606 ,C447_=_C612 ,C447_=_C628 ,C447_=_C643 ,\nC447_=_C654 ,C447_=_C668 ,C447_=_C669 ,C447_=_C677 ,C447_=_C699 ,C447_=_C700 ,\nC447_=_C706 ,C447_=_C714 ,C447_=_C717 ,C447_=_C722 ,C447_=_C724 ,C447_=_C728 ,\nC447_=_C753 ,C447_=_C758 ,C447_=_C767 ,C447_=_C769 ,C447_=_C811</w:t>
      </w:r>
    </w:p>
    <w:p>
      <w:pPr>
        <w:pStyle w:val="PreformattedText"/>
        <w:bidi w:val="0"/>
        <w:spacing w:before="0" w:after="0"/>
        <w:jc w:val="left"/>
        <w:rPr/>
      </w:pPr>
      <w:r>
        <w:rPr/>
        <w:t xml:space="preserve"> </w:t>
      </w:r>
      <w:r>
        <w:rPr/>
        <w:t>,C447_=_C818 ,\nC447_=_C833 ,C447_=_C839 ,C447_=_C840 ,C447_=_C844 ,C447_=_C855 ,C447_=_C862 ,\nC447_=_C865 ,C447_=_C880 ,C447_=_C883 ,C447_=_C888 ,C447_=_C890 ,C447_=_C894 ,\nC451_=_C468 ,C451_=_C470 ,C451_=_C488 ,C451_=_C493 ,C451_=_C503 ,C451_=_C533 ,\nC451_=_C557 ,C451_=_C616 ,C451_=_C625 ,C451_=_C630 ,C451_=_C631 ,C451_=_C633 ,\nC451_=_C641 ,C451_=_C643 ,C451_=_C651 ,C451_=_C663 ,C451_=_C669 ,C451_=_C670 ,\nC451_=_C676 ,C451_=_C699 ,C451_=_C706 ,C451_=_C710 ,C451_=_C720 ,C451_=_C722 ,\nC451_=_C723 ,C451_=_C734 ,C451_=_C739 ,C451_=_C756 ,C451_=_C775 ,C451_=_C795 ,\nC451_=_C796 ,C451_=_C799 ,C451_=_C809 ,C451_=_C811 ,C451_=_C812 ,C451_=_C826 ,\nC451_=_C841 ,C451_=_C844 ,C451_=_C855 ,C451_=_C858 ,C451_=_C862 ,C451_=_C867 ,\nC451_=_C868 ,C451_=_C880 ,C451_=_C893 ,C451_=_C894 ,C451_=_C897 ,C452_=_C488 ,\nC452_=_C511 ,C452_=_C523 ,C452_=_C540 ,C452_=_C610 ,C452_=_C611 ,C452_=_C615 ,\nC452_=_C617 ,C452_=_C619 ,C452_=_C658 ,C452_=_C662 ,C452_=_C668 ,C452_=_C673 ,\nC452_=_C681 ,C452_=_C703 ,C452_=_C723 ,C452_=_C739 ,C452_=_C741 ,C452_=_C767 ,\nC452_=_C769 ,C452_=_C796 ,C452_=_C819 ,C452_=_C822 ,C452_=_C840 ,C452_=_C854 ,\nC452_=_C860 ,C452_=_C867 ,C452_=_C868 ,C452_=_C869 ,C452_=_C874 ,C452_=_C875 ,\nC452_=_C876 ,C452_=_C880 ,C464_=_C465 ,C464_=_C496 ,C464_=_C499 ,C464_=_C517 ,\nC464_=_C555 ,C464_=_C575 ,C464_=_C600 ,C464_=_C601 ,C464_=_C611 ,C464_=_C615 ,\nC464_=_C616 ,C464_=_C617 ,C464_=_C627 ,C464_=_C631 ,C464_=_C655 ,C464_=_C656 ,\nC464_=_C662 ,C464_=_C674 ,C464_=_C685 ,C464_=_C694 ,C464_=_C696 ,C464_=_C714 ,\nC464_=_C715 ,C464_=_C733 ,C464_=_C736 ,C464_=_C737 ,C464_=_C742 ,C464_=_C748 ,\nC464_=_C754 ,C464_=_C772 ,C464_=_C775 ,C464_=_C796 ,C464_=_C806 ,C464_=_C839 ,\nC464_=_C848 ,C464_=_C859 ,C464_=_C864 ,C464_=_C871 ,C464_=_C874 ,C464_=_C875 ,\nC464_=_C876 ,C464_=_C897 ,C464_=_C898 ,C465_=_C494 ,C465_=_C496 ,C465_=_C498 ,\nC465_=_C513 ,C465_=_C533 ,C465_=_C555 ,C465_=_C558 ,C465_=_C570 ,C465_=_C575 ,\nC465_=_C601 ,C465_=_C615 ,C465_=_C628 ,C465_=_C631 ,C465_=_C662 ,C465_=_C668 ,\nC465_=_C685 ,C465_=_C694 ,C465_=_C696 ,C465_=_C718 ,C465_=_C733 ,C465_=_C737 ,\nC465_=_C742 ,C465_=_C748 ,C465_=_C806 ,C465_=_C820 ,C465_=_C825 ,C465_=_C848 ,\nC465_=_C854 ,C465_=_C855 ,C465_=_C864 ,C465_=_C874 ,C465_=_C875 ,C465_=_C897 ,\nC465_=_C898 ,C467_=_C469 ,C467_=_C470 ,C467_=_C479 ,C467_=_C497 ,C467_=_C518 ,\nC467_=_C520 ,C467_=_C559 ,C467_=_C578 ,C467_=_C619 ,C467_=_C627 ,C467_=_C674 ,\nC467_=_C695 ,C467_=_C703 ,C467_=_C718 ,C467_=_C725 ,C467_=_C737 ,C467_=_C747 ,\nC467_=_C767 ,C467_=_C773 ,C467_=_C781 ,C467_=_C807 ,C467_=_C823 ,C467_=_C839 ,\nC467_=_C840 ,C467_=_C849 ,C467_=_C854 ,C467_=_C855 ,C467_=_C866 ,C467_=_C871 ,\nC467_=_C874 ,C467_=_C879 ,C467_=_C897 ,C468_=_C486 ,C468_=_C488 ,C468_=_C493 ,\nC468_=_C499 ,C468_=_C505 ,C468_=_C524 ,C468_=_C534 ,C468_=_C554 ,C468_=_C557 ,\nC468_=_C616 ,C468_=_C623 ,C468_=_C625 ,C468_=_C627 ,C468_=_C631 ,C468_=_C632 ,\nC468_=_C641 ,C468_=_C656 ,C468_=_C659 ,C468_=_C676 ,C468_=_C699 ,C468_=_C700 ,\nC468_=_C702 ,C468_=_C706 ,C468_=_C710 ,C468_=_C712 ,C468_=_C721 ,C468_=_C722 ,\nC468_=_C723 ,C468_=_C725 ,C468_=_C728 ,C468_=_C734 ,C468_=_C737 ,C468_=_C745 ,\nC468_=_C751 ,C468_=_C755 ,C468_=_C762 ,C468_=_C775 ,C468_=_C791 ,C468_=_C795 ,\nC468_=_C798 ,C468_=_C799 ,C468_=_C809 ,C468_=_C812 ,C468_=_C820 ,C468_=_C826 ,\nC468_=_C828 ,C468_=_C848 ,C468_=_C853 ,C468_=_C856 ,C468_=_C868 ,C468_=_C876 ,\nC468_=_C880 ,C468_=_C882 ,C468_=_C883 ,C468_=_C897 ,C469_=_C470 ,C469_=_C476 ,\nC469_=_C486 ,C469_=_C497 ,C469_=_C518 ,C469_=_C547 ,C469_=_C558 ,C469_=_C574 ,\nC469_=_C589 ,C469_=_C600 ,C469_=_C633 ,C469_=_C674 ,C469_=_C695 ,C469_=_C702 ,\nC469_=_C712 ,C469_=_C720 ,C469_=_C723 ,C469_=_C724 ,C469_=_C747 ,C469_=_C771 ,\nC469_=_C772 ,C469_=_C773 ,C469_=_C782 ,C469_=_C795 ,C469_=_C797 ,C469_=_C840 ,\nC469_=_C841 ,C469_=_C843 ,C469_=_C845 ,C469_=_C867 ,C469_=_C871 ,C469_=_C879 ,\nC469_=_C888 ,C469_=_C894 ,C469_=_C896 ,C469_=_C897 ,C470_=_C493 ,C470_=_C506 ,\nC470_=_C507 ,C470_=_C518 ,C470_=_C651 ,C470_=_C654 ,C470_=_C670 ,C470_=_C674 ,\nC470_=_C677 ,C470_=_C710 ,C470_=_C717 ,C470_=_C739 ,C470_=_C747 ,C470_=_C756 ,\nC470_=_C775 ,C470_=_C811 ,C470_=_C822 ,C470_=_C826 ,C470_=_C840 ,C470_=_C844 ,\nC470_=_C859 ,C470_=_C864 ,C470_=_C869 ,C470_=_C871 ,C470_=_C879 ,C470_=_C880 ,\nC470_=_C883 ,C470_=_C893 ,C470_=_C897 ,C471_=_C475 ,C471_=_C503 ,C471_=_C555 ,\nC471_=_C625 ,C471_=_C627 ,C471_=_C657 ,C471_=_C659 ,C471_=_C683 ,C471_=_C728 ,\nC471_=_C731 ,C471_=_C736 ,C471_=_C757 ,C471_=_C780 ,C471_=_C782 ,C471_=_C791 ,\nC471_=_C796 ,C471_=_C807 ,C471_=_C828 ,C471_=_C844 ,C471_=_C866 ,C471_=_C879 ,\nC471_=_C888 ,C471_=_C896 ,C475_=_C488 ,C475_=_C492 ,C475_=_C513 ,C475_=_C600 ,\nC475_=_C625 ,C475_=_C631 ,C475_=_C633 ,C475_=_C641 ,C475_=_C677 ,C475_=_C712 ,\nC475_=_C725 ,C475_=_C731 ,C475_=_C739 ,C475_=_C756 ,C475_=_C771 ,C475_=_C773 ,\nC475_=_C781 ,C475_=_C792 ,C475_=_C796 ,C475_=_C798 ,C475_=_C839 ,C475_=_C860 ,\nC475_=_C865 ,C475_=_C875 ,C475_=_C880 ,C475_=_C889 ,C475_=_C894 ,C475_=_C897 ,\nC476_=_C497 ,C476_=_C501 ,C476_=_C519 ,C476_=_C521 ,C476_=_C522 ,C476_=_C570 ,\nC476_=_C578 ,C476_=_C591 ,C476_=_C593 ,C476_=_C605 ,C476_=_C612 ,C476_=_C643 ,\nC476_=_C656 ,C476_=_C670 ,C476_=_C695 ,C476_=_C700 ,C476_=_C715 ,C476_=_C721 ,\nC476_=_C740 ,C476_=_C745 ,C476_=_C749 ,C476_=_C750 ,C476_=_C755 ,C476_=_C772 ,\nC476_=_C797 ,C476_=_C799 ,C476_=_C800 ,C476_=_C802 ,C476_=_C806 ,C476_=_C820 ,\nC476_=_C841 ,C476_=_C843 ,C476_=_C845 ,C476_=_C846 ,C476_=_C853 ,C476_=_C858 ,\nC476_=_C868 ,C476_=_C869 ,C476_=_C879 ,C476_=_C888 ,C476_=_C896 ,C479_=_C497 ,\nC479_=_C502 ,C479_=_C522 ,C479_=_C523 ,C479_=_C559 ,C479_=_C564 ,C479_=_C584 ,\nC479_=_C591 ,C479_=_C619 ,C479_=_C631 ,C479_=_C641 ,C479_=_C650 ,C479_=_C657 ,\nC479_=_C670 ,C479_=_C681 ,C479_=_C702 ,C479_=_C703 ,C479_=_C758 ,C479_=_C773 ,\nC479_=_C780 ,C479_=_C781 ,C479_=_C791 ,C479_=_C809 ,C479_=_C823 ,C479_=_C844 ,\nC479_=_C845 ,C479_=_C854 ,C479_=_C856 ,C479_=_C866 ,C479_=_C871 ,C479_=_C874 ,\nC479_=_C879 ,C479_=_C893 ,C486_=_C496 ,C486_=_C499 ,C486_=_C518 ,C486_=_C524 ,\nC486_=_C547 ,C486_=_C554 ,C486_=_C558 ,C486_=_C574 ,C486_=_C589 ,C486_=_C600 ,\nC486_=_C605 ,C486_=_C623 ,C486_=_C638 ,C486_=_C661 ,C486_=_C663 ,C486_=_C695 ,\nC486_=_C712 ,C486_=_C720 ,C486_=_C723 ,C486_=_C724 ,C486_=_C734 ,C486_=_C748 ,\nC486_=_C751 ,C486_=_C752 ,C486_=_C753 ,C486_=_C768 ,C486_=_C771 ,C486_=_C773 ,\nC486_=_C795 ,C486_=_C797 ,C486_=_C823 ,C486_=_C824 ,C486_=_C848 ,C486_=_C849 ,\nC486_=_C867 ,C486_=_C889 ,C486_=_C894 ,C488_=_C493 ,C488_=_C503 ,C488_=_C513 ,\nC488_=_C533 ,C488_=_C540 ,C488_=_C557 ,C488_=_C616 ,C488_=_C625 ,C488_=_C630 ,\nC488_=_C631 ,C488_=_C633 ,C488_=_C641 ,C488_=_C668 ,C488_=_C669 ,C488_=_C676 ,\nC488_=_C699 ,C488_=_C706 ,C488_=_C710 ,C488_=_C722 ,C488_=_C723 ,C488_=_C734 ,\nC488_=_C769 ,C488_=_C775 ,C488_=_C795 ,C488_=_C796 ,C488_=_C799 ,C488_=_C809 ,\nC488_=_C811 ,C488_=_C812 ,C488_=_C826 ,C488_=_C839 ,C488_=_C840 ,C488_=_C855 ,\nC488_=_C868 ,C488_=_C869 ,C488_=_C875 ,C488_=_C880 ,C488_=_C894 ,C488_=_C897 ,\nC489_=_C576 ,C489_=_C606 ,C489_=_C612 ,C489_=_C628 ,C489_=_C630 ,C489_=_C638 ,\nC489_=_C657 ,C489_=_C673 ,C489_=_C684 ,C489_=_C699 ,C489_=_C700 ,C489_=_C714 ,\nC489_=_C718 ,C489_=_C724 ,C489_=_C728 ,C489_=_C753 ,C489_=_C780 ,C489_=_C782 ,\nC489_=_C791 ,C489_=_C808 ,C489_=_C819 ,C489_=_C840 ,C489_=_C846 ,C489_=_C855 ,\nC489_=_C858 ,C489_=_C862 ,C489_=_C884 ,C489_=_C888 ,C489_=_C890 ,C491_=_C492 ,\nC491_=_C493 ,C491_=_C494 ,C491_=_C495 ,C491_=_C496 ,C491_=_C497 ,C491_=_C498 ,\nC491_=_C499 ,C491_=_C512 ,C491_=_C589 ,C491_=_C642 ,C491_=_C643 ,C491_=_C650 ,\nC491_=_C651 ,C491_=_C654 ,C491_=_C673 ,C491_=_C734 ,C491_=_C741 ,C491_=_C742 ,\nC491_=_C745 ,C491_=_C747 ,C491_=_C757 ,C491_=_C808 ,C491_=_C809 ,C491_=_C817 ,\nC491_=_C818 ,C491_=_C819 ,C491_=_C844 ,C491_=_C857 ,C491_=_C862 ,C491_=_C864 ,\nC491_=_C880 ,C491_=_C886 ,C491_=_C887 ,C491_=_C888 ,C491_=_C890 ,C491_=_C896 ,\nC491_=_C897 ,C491_=_C898 ,C492_=_C493 ,C492_=_C494 ,C492_=_C495 ,C492_=_C496 ,\nC492_=_C497 ,C492_=_C498 ,C492_=_C499 ,C492_=_C514 ,C492_=_C533 ,C492_=_C534 ,\nC492_=_C540 ,C492_=_C600 ,C492_=_C611 ,C492_=_C627 ,C492_=_C633 ,C492_=_C642 ,\nC492_=_C643 ,C492_=_C674 ,C492_=_C676 ,C492_=_C677 ,C492_=_C712 ,C492_=_C725 ,\nC492_=_C728 ,C492_=_C734 ,C492_=_C739 ,C492_=_C755 ,C492_=_C756 ,C492_=_C762 ,\nC492_=_C771 ,C492_=_C773 ,C492_=_C781 ,C492_=_C792 ,C492_=_C798 ,C492_=_C808 ,\nC492_=_C809 ,C492_=_C811 ,C492_=_C821 ,C492_=_C840 ,C492_=_C857 ,C492_=_C860 ,\nC492_=_C861 ,C492_=_C862 ,C492_=_C865 ,C492_=_C880 ,C492_=_C886 ,C492_=_C887 ,\nC492_=_C889 ,C492_=_C896 ,C492_=_C897 ,C493_=_C494 ,C493_=_C495 ,C493_=_C496 ,\nC493_=_C497 ,C493_=_C498 ,C493_=_C499 ,C493_=_C507 ,C493_=_C518 ,C493_=_C557 ,\nC493_=_C561 ,C493_=_C605 ,C493_=_C616 ,C493_=_C625 ,C493_=_C641 ,C493_=_C642 ,\nC493_=_C643 ,C493_=_C659 ,C493_=_C663 ,C493_=_C667 ,C493_=_C669 ,C493_=_C676 ,\nC493_=_C685 ,C493_=_C699 ,C493_=_C706 ,C493_=_C710 ,C493_=_C722 ,C493_=_C723 ,\nC493_=_C734 ,C493_=_C736 ,C493_=_C755 ,C493_=_C775 ,C493_=_C799 ,C493_=_C808 ,\nC493_=_C809 ,C493_=_C811 ,C493_=_C812 ,C493_=_C825 ,C493_=_C826 ,C493_=_C830 ,\nC493_=_C857 ,C493_=_C859 ,C493_=_C864 ,C493_=_C868 ,C493_=_C869 ,C493_=_C879 ,\nC493_=_C880 ,C493_=_C886 ,C493_=_C887 ,C493_=_C896 ,C493_=_C897 ,C494_=_C495 ,\nC494_=_C496 ,C494_=_C497 ,C494_=_C498 ,C494_=_C499 ,C494_=_C505 ,C494_=_C554 ,\nC494_=_C559 ,C494_=_C570 ,C494_=_C601 ,C494_=_C605 ,C494_=_C628 ,C494_=_C642 ,\nC494_=_C643 ,C494_=_C659 ,C494_=_C662 ,C494_=_C663 ,C494_=_C667 ,C494_=_C669 ,\nC494_=_C716 ,C494_=_C734 ,C494_=_C735 ,C494_=_C737 ,C494_=_C808 ,C494_=_C809 ,\nC494_=_C810 ,C494_=_C825 ,C494_=_C840 ,C494_=_C854 ,C494_=_C855 ,C494_=_C857 ,\nC494_=_C886 ,C494_=_C887 ,C494_=_C896 ,C495_=_C496 ,C495_=_C497 ,C495_=_C498 ,\nC495_=_C499 ,C495_=_C525 ,C495_=_C557 ,C495_=_C633 ,C495_=_C642 ,C495_=_C643 ,\nC495_=_C644 ,C495_=_C681 ,C495_=_C699 ,C495_=_C716 ,C495_=_C721 ,C495_=_C725 ,\nC495_=_C734 ,C495_=_C739 ,C495_=_C740 ,C495_=_C773</w:t>
      </w:r>
    </w:p>
    <w:p>
      <w:pPr>
        <w:pStyle w:val="PreformattedText"/>
        <w:bidi w:val="0"/>
        <w:spacing w:before="0" w:after="0"/>
        <w:jc w:val="left"/>
        <w:rPr/>
      </w:pPr>
      <w:r>
        <w:rPr/>
        <w:t xml:space="preserve"> </w:t>
      </w:r>
      <w:r>
        <w:rPr/>
        <w:t>,C495_=_C775 ,C495_=_C808 ,\nC495_=_C809 ,C495_=_C817 ,C495_=_C825 ,C495_=_C826 ,C495_=_C843 ,C495_=_C857 ,\nC495_=_C869 ,C495_=_C871 ,C495_=_C886 ,C495_=_C887 ,C495_=_C888 ,C495_=_C896 ,\nC495_=_C898 ,C496_=_C497 ,C496_=_C498 ,C496_=_C499 ,C496_=_C515 ,C496_=_C555 ,\nC496_=_C575 ,C496_=_C601 ,C496_=_C605 ,C496_=_C615 ,C496_=_C631 ,C496_=_C638 ,\nC496_=_C642 ,C496_=_C643 ,C496_=_C663 ,C496_=_C668 ,C496_=_C670 ,C496_=_C677 ,\nC496_=_C685 ,C496_=_C694 ,C496_=_C696 ,C496_=_C703 ,C496_=_C714 ,C496_=_C716 ,\nC496_=_C733 ,C496_=_C734 ,C496_=_C742 ,C496_=_C748 ,C496_=_C752 ,C496_=_C800 ,\nC496_=_C806 ,C496_=_C808 ,C496_=_C809 ,C496_=_C824 ,C496_=_C833 ,C496_=_C843 ,\nC496_=_C848 ,C496_=_C857 ,C496_=_C874 ,C496_=_C875 ,C496_=_C886 ,C496_=_C887 ,\nC496_=_C896 ,C496_=_C897 ,C496_=_C898 ,C497_=_C498 ,C497_=_C499 ,C497_=_C514 ,\nC497_=_C540 ,C497_=_C578 ,C497_=_C591 ,C497_=_C611 ,C497_=_C627 ,C497_=_C631 ,\nC497_=_C641 ,C497_=_C642 ,C497_=_C643 ,C497_=_C657 ,C497_=_C695 ,C497_=_C725 ,\nC497_=_C728 ,C497_=_C734 ,C497_=_C737 ,C497_=_C739 ,C497_=_C755 ,C497_=_C772 ,\nC497_=_C791 ,C497_=_C792 ,C497_=_C808 ,C497_=_C809 ,C497_=_C840 ,C497_=_C841 ,\nC497_=_C843 ,C497_=_C845 ,C497_=_C849 ,C497_=_C856 ,C497_=_C857 ,C497_=_C862 ,\nC497_=_C871 ,C497_=_C879 ,C497_=_C886 ,C497_=_C887 ,C497_=_C888 ,C497_=_C896 ,\nC498_=_C499 ,C498_=_C507 ,C498_=_C512 ,C498_=_C515 ,C498_=_C516 ,C498_=_C547 ,\nC498_=_C561 ,C498_=_C570 ,C498_=_C616 ,C498_=_C628 ,C498_=_C642 ,C498_=_C643 ,\nC498_=_C654 ,C498_=_C655 ,C498_=_C662 ,C498_=_C696 ,C498_=_C723 ,C498_=_C734 ,\nC498_=_C748 ,C498_=_C750 ,C498_=_C751 ,C498_=_C795 ,C498_=_C800 ,C498_=_C802 ,\nC498_=_C807 ,C498_=_C808 ,C498_=_C809 ,C498_=_C817 ,C498_=_C822 ,C498_=_C825 ,\nC498_=_C829 ,C498_=_C832 ,C498_=_C848 ,C498_=_C854 ,C498_=_C855 ,C498_=_C857 ,\nC498_=_C861 ,C498_=_C866 ,C498_=_C868 ,C498_=_C884 ,C498_=_C886 ,C498_=_C887 ,\nC498_=_C888 ,C498_=_C896 ,C499_=_C524 ,C499_=_C554 ,C499_=_C575 ,C499_=_C614 ,\nC499_=_C616 ,C499_=_C617 ,C499_=_C623 ,C499_=_C638 ,C499_=_C642 ,C499_=_C643 ,\nC499_=_C655 ,C499_=_C674 ,C499_=_C712 ,C499_=_C734 ,C499_=_C751 ,C499_=_C754 ,\nC499_=_C796 ,C499_=_C802 ,C499_=_C808 ,C499_=_C809 ,C499_=_C823 ,C499_=_C826 ,\nC499_=_C839 ,C499_=_C841 ,C499_=_C846 ,C499_=_C848 ,C499_=_C855 ,C499_=_C857 ,\nC499_=_C862 ,C499_=_C874 ,C499_=_C886 ,C499_=_C887 ,C499_=_C896 ,C500_=_C501 ,\nC500_=_C502 ,C500_=_C503 ,C500_=_C506 ,C500_=_C517 ,C500_=_C525 ,C500_=_C570 ,\nC500_=_C593 ,C500_=_C614 ,C500_=_C625 ,C500_=_C642 ,C500_=_C644 ,C500_=_C645 ,\nC500_=_C646 ,C500_=_C650 ,C500_=_C655 ,C500_=_C664 ,C500_=_C666 ,C500_=_C673 ,\nC500_=_C683 ,C500_=_C716 ,C500_=_C731 ,C500_=_C733 ,C500_=_C735 ,C500_=_C736 ,\nC500_=_C737 ,C500_=_C748 ,C500_=_C750 ,C500_=_C753 ,C500_=_C758 ,C500_=_C802 ,\nC500_=_C810 ,C500_=_C811 ,C500_=_C830 ,C500_=_C853 ,C500_=_C858 ,C500_=_C859 ,\nC500_=_C864 ,C500_=_C868 ,C500_=_C869 ,C500_=_C884 ,C500_=_C887 ,C500_=_C896 ,\nC501_=_C502 ,C501_=_C503 ,C501_=_C511 ,C501_=_C519 ,C501_=_C575 ,C501_=_C578 ,\nC501_=_C591 ,C501_=_C593 ,C501_=_C600 ,C501_=_C606 ,C501_=_C643 ,C501_=_C644 ,\nC501_=_C645 ,C501_=_C646 ,C501_=_C700 ,C501_=_C703 ,C501_=_C715 ,C501_=_C735 ,\nC501_=_C736 ,C501_=_C737 ,C501_=_C740 ,C501_=_C745 ,C501_=_C749 ,C501_=_C755 ,\nC501_=_C772 ,C501_=_C775 ,C501_=_C782 ,C501_=_C795 ,C501_=_C797 ,C501_=_C800 ,\nC501_=_C802 ,C501_=_C806 ,C501_=_C810 ,C501_=_C811 ,C501_=_C820 ,C501_=_C828 ,\nC501_=_C837 ,C501_=_C846 ,C501_=_C849 ,C501_=_C858 ,C501_=_C859 ,C501_=_C865 ,\nC501_=_C868 ,C501_=_C888 ,C501_=_C898 ,C502_=_C503 ,C502_=_C574 ,C502_=_C576 ,\nC502_=_C625 ,C502_=_C630 ,C502_=_C644 ,C502_=_C645 ,C502_=_C646 ,C502_=_C650 ,\nC502_=_C702 ,C502_=_C735 ,C502_=_C736 ,C502_=_C737 ,C502_=_C741 ,C502_=_C758 ,\nC502_=_C802 ,C502_=_C810 ,C502_=_C811 ,C502_=_C818 ,C502_=_C834 ,C502_=_C849 ,\nC502_=_C858 ,C502_=_C859 ,C502_=_C893 ,C503_=_C533 ,C503_=_C555 ,C503_=_C601 ,\nC503_=_C605 ,C503_=_C617 ,C503_=_C630 ,C503_=_C631 ,C503_=_C633 ,C503_=_C644 ,\nC503_=_C645 ,C503_=_C646 ,C503_=_C661 ,C503_=_C669 ,C503_=_C683 ,C503_=_C724 ,\nC503_=_C725 ,C503_=_C728 ,C503_=_C735 ,C503_=_C736 ,C503_=_C737 ,C503_=_C757 ,\nC503_=_C780 ,C503_=_C795 ,C503_=_C796 ,C503_=_C806 ,C503_=_C809 ,C503_=_C810 ,\nC503_=_C811 ,C503_=_C844 ,C503_=_C855 ,C503_=_C858 ,C503_=_C859 ,C503_=_C866 ,\nC503_=_C888 ,C503_=_C894 ,C505_=_C506 ,C505_=_C511 ,C505_=_C534 ,C505_=_C554 ,\nC505_=_C559 ,C505_=_C564 ,C505_=_C601 ,C505_=_C631 ,C505_=_C632 ,C505_=_C643 ,\nC505_=_C656 ,C505_=_C668 ,C505_=_C677 ,C505_=_C716 ,C505_=_C721 ,C505_=_C728 ,\nC505_=_C735 ,C505_=_C737 ,C505_=_C739 ,C505_=_C753 ,C505_=_C755 ,C505_=_C758 ,\nC505_=_C762 ,C505_=_C769 ,C505_=_C791 ,C505_=_C798 ,C505_=_C810 ,C505_=_C812 ,\nC505_=_C820 ,C505_=_C826 ,C505_=_C828 ,C505_=_C840 ,C505_=_C856 ,C505_=_C876 ,\nC505_=_C880 ,C505_=_C882 ,C506_=_C522 ,C506_=_C559 ,C506_=_C570 ,C506_=_C593 ,\nC506_=_C610 ,C506_=_C614 ,C506_=_C642 ,C506_=_C644 ,C506_=_C645 ,C506_=_C650 ,\nC506_=_C654 ,C506_=_C666 ,C506_=_C677 ,C506_=_C713 ,C506_=_C715 ,C506_=_C717 ,\nC506_=_C719 ,C506_=_C728 ,C506_=_C731 ,C506_=_C739 ,C506_=_C750 ,C506_=_C752 ,\nC506_=_C754 ,C506_=_C798 ,C506_=_C812 ,C506_=_C822 ,C506_=_C853 ,C506_=_C858 ,\nC506_=_C874 ,C506_=_C876 ,C506_=_C880 ,C506_=_C883 ,C506_=_C884 ,C506_=_C887 ,\nC506_=_C896 ,C507_=_C511 ,C507_=_C515 ,C507_=_C516 ,C507_=_C517 ,C507_=_C518 ,\nC507_=_C547 ,C507_=_C644 ,C507_=_C663 ,C507_=_C710 ,C507_=_C740 ,C507_=_C748 ,\nC507_=_C750 ,C507_=_C751 ,C507_=_C752 ,C507_=_C775 ,C507_=_C795 ,C507_=_C811 ,\nC507_=_C824 ,C507_=_C832 ,C507_=_C859 ,C507_=_C860 ,C507_=_C861 ,C507_=_C862 ,\nC507_=_C864 ,C507_=_C868 ,C507_=_C869 ,C507_=_C888 ,C507_=_C894 ,C507_=_C897 ,\nC511_=_C561 ,C511_=_C564 ,C511_=_C586 ,C511_=_C605 ,C511_=_C606 ,C511_=_C617 ,\nC511_=_C619 ,C511_=_C643 ,C511_=_C655 ,C511_=_C658 ,C511_=_C665 ,C511_=_C668 ,\nC511_=_C673 ,C511_=_C677 ,C511_=_C681 ,C511_=_C702 ,C511_=_C723 ,C511_=_C737 ,\nC511_=_C740 ,C511_=_C741 ,C511_=_C753 ,C511_=_C758 ,C511_=_C767 ,C511_=_C769 ,\nC511_=_C775 ,C511_=_C795 ,C511_=_C800 ,C511_=_C802 ,C511_=_C819 ,C511_=_C822 ,\nC511_=_C849 ,C511_=_C860 ,C511_=_C861 ,C511_=_C876 ,C511_=_C880 ,C511_=_C893 ,\nC511_=_C897 ,C512_=_C519 ,C512_=_C525 ,C512_=_C540 ,C512_=_C561 ,C512_=_C575 ,\nC512_=_C576 ,C512_=_C616 ,C512_=_C650 ,C512_=_C651 ,C512_=_C654 ,C512_=_C658 ,\nC512_=_C664 ,C512_=_C665 ,C512_=_C666 ,C512_=_C667 ,C512_=_C668 ,C512_=_C702 ,\nC512_=_C723 ,C512_=_C735 ,C512_=_C741 ,C512_=_C742 ,C512_=_C745 ,C512_=_C751 ,\nC512_=_C753 ,C512_=_C754 ,C512_=_C755 ,C512_=_C768 ,C512_=_C769 ,C512_=_C800 ,\nC512_=_C807 ,C512_=_C810 ,C512_=_C817 ,C512_=_C818 ,C512_=_C819 ,C512_=_C820 ,\nC512_=_C825 ,C512_=_C829 ,C512_=_C830 ,C512_=_C842 ,C512_=_C848 ,C512_=_C861 ,\nC512_=_C862 ,C512_=_C864 ,C512_=_C865 ,C512_=_C866 ,C512_=_C882 ,C512_=_C884 ,\nC512_=_C887 ,C512_=_C888 ,C513_=_C514 ,C513_=_C515 ,C513_=_C524 ,C513_=_C533 ,\nC513_=_C631 ,C513_=_C641 ,C513_=_C650 ,C513_=_C651 ,C513_=_C658 ,C513_=_C659 ,\nC513_=_C660 ,C513_=_C661 ,C513_=_C662 ,C513_=_C668 ,C513_=_C677 ,C513_=_C718 ,\nC513_=_C735 ,C513_=_C741 ,C513_=_C748 ,C513_=_C749 ,C513_=_C750 ,C513_=_C758 ,\nC513_=_C772 ,C513_=_C817 ,C513_=_C820 ,C513_=_C821 ,C513_=_C822 ,C513_=_C823 ,\nC513_=_C825 ,C513_=_C828 ,C513_=_C839 ,C513_=_C860 ,C513_=_C875 ,C513_=_C886 ,\nC513_=_C888 ,C513_=_C890 ,C513_=_C894 ,C513_=_C897 ,C514_=_C515 ,C514_=_C519 ,\nC514_=_C524 ,C514_=_C534 ,C514_=_C540 ,C514_=_C596 ,C514_=_C606 ,C514_=_C611 ,\nC514_=_C614 ,C514_=_C615 ,C514_=_C627 ,C514_=_C642 ,C514_=_C650 ,C514_=_C651 ,\nC514_=_C658 ,C514_=_C659 ,C514_=_C660 ,C514_=_C661 ,C514_=_C662 ,C514_=_C669 ,\nC514_=_C676 ,C514_=_C699 ,C514_=_C700 ,C514_=_C717 ,C514_=_C722 ,C514_=_C728 ,\nC514_=_C739 ,C514_=_C741 ,C514_=_C745 ,C514_=_C749 ,C514_=_C750 ,C514_=_C755 ,\nC514_=_C792 ,C514_=_C797 ,C514_=_C798 ,C514_=_C808 ,C514_=_C817 ,C514_=_C819 ,\nC514_=_C820 ,C514_=_C821 ,C514_=_C822 ,C514_=_C823 ,C514_=_C828 ,C514_=_C832 ,\nC514_=_C833 ,C514_=_C837 ,C514_=_C840 ,C514_=_C844 ,C514_=_C845 ,C514_=_C848 ,\nC514_=_C860 ,C514_=_C862 ,C514_=_C886 ,C514_=_C887 ,C514_=_C890 ,C514_=_C893 ,\nC514_=_C894 ,C515_=_C516 ,C515_=_C547 ,C515_=_C650 ,C515_=_C651 ,C515_=_C658 ,\nC515_=_C659 ,C515_=_C660 ,C515_=_C661 ,C515_=_C662 ,C515_=_C677 ,C515_=_C684 ,\nC515_=_C694 ,C515_=_C713 ,C515_=_C714 ,C515_=_C731 ,C515_=_C741 ,C515_=_C742 ,\nC515_=_C748 ,C515_=_C749 ,C515_=_C750 ,C515_=_C771 ,C515_=_C795 ,C515_=_C800 ,\nC515_=_C807 ,C515_=_C812 ,C515_=_C817 ,C515_=_C819 ,C515_=_C820 ,C515_=_C821 ,\nC515_=_C822 ,C515_=_C823 ,C515_=_C832 ,C515_=_C843 ,C515_=_C853 ,C515_=_C856 ,\nC515_=_C860 ,C515_=_C868 ,C515_=_C882 ,C515_=_C883 ,C515_=_C886 ,C515_=_C888 ,\nC515_=_C890 ,C515_=_C898 ,C516_=_C517 ,C516_=_C518 ,C516_=_C547 ,C516_=_C641 ,\nC516_=_C644 ,C516_=_C645 ,C516_=_C660 ,C516_=_C663 ,C516_=_C666 ,C516_=_C667 ,\nC516_=_C674 ,C516_=_C719 ,C516_=_C722 ,C516_=_C735 ,C516_=_C745 ,C516_=_C748 ,\nC516_=_C750 ,C516_=_C751 ,C516_=_C752 ,C516_=_C767 ,C516_=_C768 ,C516_=_C781 ,\nC516_=_C795 ,C516_=_C824 ,C516_=_C832 ,C516_=_C833 ,C516_=_C839 ,C516_=_C845 ,\nC516_=_C846 ,C516_=_C862 ,C516_=_C868 ,C516_=_C883 ,C516_=_C888 ,C517_=_C518 ,\nC517_=_C600 ,C517_=_C616 ,C517_=_C625 ,C517_=_C627 ,C517_=_C642 ,C517_=_C644 ,\nC517_=_C656 ,C517_=_C661 ,C517_=_C663 ,C517_=_C681 ,C517_=_C699 ,C517_=_C713 ,\nC517_=_C714 ,C517_=_C715 ,C517_=_C724 ,C517_=_C734 ,C517_=_C735 ,C517_=_C736 ,\nC517_=_C737 ,C517_=_C751 ,C517_=_C752 ,C517_=_C757 ,C517_=_C758 ,C517_=_C768 ,\nC517_=_C802 ,C517_=_C806 ,C517_=_C807 ,C517_=_C810 ,C517_=_C824 ,C517_=_C830 ,\nC517_=_C853 ,C517_=_C859 ,C517_=_C862 ,C517_=_C864 ,C517_=_C875 ,C517_=_C876 ,\nC517_=_C890 ,C517_=_C896 ,C517_=_C898 ,C518_=_C547 ,C518_=_C558 ,C518_=_C574 ,\nC518_=_C586 ,C518_=_C589 ,C518_=_C600 ,C518_=_C606 ,C518_=_C612 ,C518_=_C644 ,\nC518_=_C663 ,C518_=_C664 ,C518_=_C674 ,C518_=_C695 ,C518_=_C710 ,C518_=_C720 ,\nC518_=_C723 ,C518_=_C724 ,C518_=_C745 ,C518_=_C747 ,C518_=_C751 ,C518_=_C752 ,\nC518_=_C771 ,C518_=_C773 ,C518_=_C775</w:t>
      </w:r>
    </w:p>
    <w:p>
      <w:pPr>
        <w:pStyle w:val="PreformattedText"/>
        <w:bidi w:val="0"/>
        <w:spacing w:before="0" w:after="0"/>
        <w:jc w:val="left"/>
        <w:rPr/>
      </w:pPr>
      <w:r>
        <w:rPr/>
        <w:t xml:space="preserve"> </w:t>
      </w:r>
      <w:r>
        <w:rPr/>
        <w:t>,C518_=_C795 ,C518_=_C797 ,C518_=_C807 ,\nC518_=_C811 ,C518_=_C824 ,C518_=_C829 ,C518_=_C832 ,C518_=_C840 ,C518_=_C859 ,\nC518_=_C862 ,C518_=_C864 ,C518_=_C867 ,C518_=_C869 ,C518_=_C871 ,C518_=_C879 ,\nC518_=_C894 ,C518_=_C897 ,C519_=_C523 ,C519_=_C578 ,C519_=_C584 ,C519_=_C593 ,\nC519_=_C596 ,C519_=_C642 ,C519_=_C643 ,C519_=_C658 ,C519_=_C661 ,C519_=_C664 ,\nC519_=_C665 ,C519_=_C666 ,C519_=_C667 ,C519_=_C668 ,C519_=_C669 ,C519_=_C676 ,\nC519_=_C700 ,C519_=_C714 ,C519_=_C715 ,C519_=_C740 ,C519_=_C742 ,C519_=_C745 ,\nC519_=_C749 ,C519_=_C753 ,C519_=_C754 ,C519_=_C755 ,C519_=_C772 ,C519_=_C797 ,\nC519_=_C798 ,C519_=_C802 ,C519_=_C806 ,C519_=_C808 ,C519_=_C810 ,C519_=_C820 ,\nC519_=_C821 ,C519_=_C823 ,C519_=_C825 ,C519_=_C828 ,C519_=_C832 ,C519_=_C843 ,\nC519_=_C845 ,C519_=_C846 ,C519_=_C848 ,C519_=_C856 ,C519_=_C858 ,C519_=_C861 ,\nC519_=_C864 ,C519_=_C865 ,C519_=_C866 ,C519_=_C868 ,C519_=_C871 ,C519_=_C887 ,\nC520_=_C521 ,C520_=_C522 ,C520_=_C523 ,C520_=_C524 ,C520_=_C561 ,C520_=_C641 ,\nC520_=_C645 ,C520_=_C656 ,C520_=_C659 ,C520_=_C669 ,C520_=_C670 ,C520_=_C684 ,\nC520_=_C685 ,C520_=_C694 ,C520_=_C718 ,C520_=_C749 ,C520_=_C756 ,C520_=_C757 ,\nC520_=_C758 ,C520_=_C767 ,C520_=_C771 ,C520_=_C797 ,C520_=_C807 ,C520_=_C808 ,\nC520_=_C811 ,C520_=_C812 ,C520_=_C818 ,C520_=_C826 ,C520_=_C829 ,C520_=_C837 ,\nC520_=_C839 ,C520_=_C854 ,C520_=_C855 ,C520_=_C864 ,C520_=_C867 ,C520_=_C868 ,\nC520_=_C875 ,C520_=_C886 ,C520_=_C889 ,C520_=_C896 ,C521_=_C522 ,C521_=_C523 ,\nC521_=_C524 ,C521_=_C564 ,C521_=_C570 ,C521_=_C591 ,C521_=_C605 ,C521_=_C645 ,\nC521_=_C659 ,C521_=_C669 ,C521_=_C670 ,C521_=_C674 ,C521_=_C681 ,C521_=_C695 ,\nC521_=_C712 ,C521_=_C740 ,C521_=_C756 ,C521_=_C757 ,C521_=_C768 ,C521_=_C769 ,\nC521_=_C772 ,C521_=_C799 ,C521_=_C800 ,C521_=_C808 ,C521_=_C817 ,C521_=_C826 ,\nC521_=_C828 ,C521_=_C842 ,C521_=_C849 ,C521_=_C853 ,C521_=_C867 ,C521_=_C869 ,\nC521_=_C889 ,C521_=_C893 ,C521_=_C896 ,C522_=_C523 ,C522_=_C524 ,C522_=_C564 ,\nC522_=_C570 ,C522_=_C584 ,C522_=_C591 ,C522_=_C605 ,C522_=_C645 ,C522_=_C657 ,\nC522_=_C659 ,C522_=_C665 ,C522_=_C669 ,C522_=_C670 ,C522_=_C681 ,C522_=_C695 ,\nC522_=_C713 ,C522_=_C715 ,C522_=_C719 ,C522_=_C728 ,C522_=_C736 ,C522_=_C740 ,\nC522_=_C756 ,C522_=_C757 ,C522_=_C772 ,C522_=_C780 ,C522_=_C799 ,C522_=_C800 ,\nC522_=_C809 ,C522_=_C826 ,C522_=_C844 ,C522_=_C845 ,C522_=_C853 ,C522_=_C854 ,\nC522_=_C857 ,C522_=_C867 ,C522_=_C883 ,C523_=_C524 ,C523_=_C564 ,C523_=_C578 ,\nC523_=_C584 ,C523_=_C642 ,C523_=_C645 ,C523_=_C657 ,C523_=_C659 ,C523_=_C661 ,\nC523_=_C669 ,C523_=_C670 ,C523_=_C679 ,C523_=_C681 ,C523_=_C739 ,C523_=_C756 ,\nC523_=_C757 ,C523_=_C780 ,C523_=_C809 ,C523_=_C810 ,C523_=_C822 ,C523_=_C826 ,\nC523_=_C842 ,C523_=_C843 ,C523_=_C844 ,C523_=_C845 ,C523_=_C854 ,C523_=_C856 ,\nC523_=_C867 ,C523_=_C868 ,C523_=_C871 ,C524_=_C534 ,C524_=_C554 ,C524_=_C570 ,\nC524_=_C614 ,C524_=_C615 ,C524_=_C623 ,C524_=_C642 ,C524_=_C645 ,C524_=_C646 ,\nC524_=_C659 ,C524_=_C664 ,C524_=_C669 ,C524_=_C670 ,C524_=_C700 ,C524_=_C712 ,\nC524_=_C719 ,C524_=_C735 ,C524_=_C745 ,C524_=_C748 ,C524_=_C751 ,C524_=_C756 ,\nC524_=_C757 ,C524_=_C772 ,C524_=_C792 ,C524_=_C819 ,C524_=_C822 ,C524_=_C826 ,\nC524_=_C837 ,C524_=_C848 ,C524_=_C867 ,C524_=_C888 ,C524_=_C893 ,C525_=_C540 ,\nC525_=_C559 ,C525_=_C574 ,C525_=_C655 ,C525_=_C658 ,C525_=_C664 ,C525_=_C673 ,\nC525_=_C679 ,C525_=_C684 ,C525_=_C716 ,C525_=_C725 ,C525_=_C735 ,C525_=_C747 ,\nC525_=_C750 ,C525_=_C751 ,C525_=_C753 ,C525_=_C754 ,C525_=_C758 ,C525_=_C768 ,\nC525_=_C782 ,C525_=_C817 ,C525_=_C818 ,C525_=_C821 ,C525_=_C830 ,C525_=_C834 ,\nC525_=_C855 ,C525_=_C864 ,C525_=_C868 ,C525_=_C869 ,C525_=_C871 ,C525_=_C887 ,\nC525_=_C894 ,C525_=_C896 ,C533_=_C534 ,C533_=_C576 ,C533_=_C630 ,C533_=_C631 ,\nC533_=_C633 ,C533_=_C661 ,C533_=_C668 ,C533_=_C669 ,C533_=_C674 ,C533_=_C676 ,\nC533_=_C713 ,C533_=_C718 ,C533_=_C742 ,C533_=_C750 ,C533_=_C758 ,C533_=_C762 ,\nC533_=_C767 ,C533_=_C795 ,C533_=_C796 ,C533_=_C798 ,C533_=_C806 ,C533_=_C809 ,\nC533_=_C811 ,C533_=_C819 ,C533_=_C821 ,C533_=_C830 ,C533_=_C855 ,C533_=_C861 ,\nC533_=_C869 ,C533_=_C879 ,C533_=_C883 ,C533_=_C894 ,C533_=_C897 ,C534_=_C610 ,\nC534_=_C612 ,C534_=_C614 ,C534_=_C615 ,C534_=_C631 ,C534_=_C632 ,C534_=_C642 ,\nC534_=_C656 ,C534_=_C674 ,C534_=_C676 ,C534_=_C700 ,C534_=_C721 ,C534_=_C728 ,\nC534_=_C741 ,C534_=_C745 ,C534_=_C755 ,C534_=_C756 ,C534_=_C762 ,C534_=_C791 ,\nC534_=_C792 ,C534_=_C798 ,C534_=_C799 ,C534_=_C811 ,C534_=_C819 ,C534_=_C820 ,\nC534_=_C821 ,C534_=_C826 ,C534_=_C828 ,C534_=_C837 ,C534_=_C856 ,C534_=_C857 ,\nC534_=_C858 ,C534_=_C861 ,C534_=_C876 ,C534_=_C882 ,C534_=_C893 ,C534_=_C897 ,\nC540_=_C559 ,C540_=_C600 ,C540_=_C601 ,C540_=_C611 ,C540_=_C627 ,C540_=_C655 ,\nC540_=_C667 ,C540_=_C668 ,C540_=_C679 ,C540_=_C684 ,C540_=_C728 ,C540_=_C735 ,\nC540_=_C739 ,C540_=_C751 ,C540_=_C754 ,C540_=_C755 ,C540_=_C768 ,C540_=_C769 ,\nC540_=_C773 ,C540_=_C792 ,C540_=_C797 ,C540_=_C817 ,C540_=_C818 ,C540_=_C820 ,\nC540_=_C821 ,C540_=_C830 ,C540_=_C833 ,C540_=_C834 ,C540_=_C837 ,C540_=_C840 ,\nC540_=_C862 ,C540_=_C864 ,C540_=_C866 ,C540_=_C869 ,C540_=_C871 ,C540_=_C884 ,\nC540_=_C887 ,C540_=_C894 ,C547_=_C558 ,C547_=_C574 ,C547_=_C589 ,C547_=_C593 ,\nC547_=_C600 ,C547_=_C619 ,C547_=_C658 ,C547_=_C665 ,C547_=_C695 ,C547_=_C710 ,\nC547_=_C720 ,C547_=_C723 ,C547_=_C724 ,C547_=_C748 ,C547_=_C750 ,C547_=_C762 ,\nC547_=_C769 ,C547_=_C771 ,C547_=_C773 ,C547_=_C795 ,C547_=_C796 ,C547_=_C797 ,\nC547_=_C821 ,C547_=_C832 ,C547_=_C857 ,C547_=_C865 ,C547_=_C867 ,C547_=_C868 ,\nC547_=_C874 ,C547_=_C887 ,C547_=_C888 ,C547_=_C893 ,C547_=_C894 ,C547_=_C898 ,\nC554_=_C555 ,C554_=_C596 ,C554_=_C617 ,C554_=_C623 ,C554_=_C646 ,C554_=_C650 ,\nC554_=_C712 ,C554_=_C719 ,C554_=_C740 ,C554_=_C751 ,C554_=_C752 ,C554_=_C772 ,\nC554_=_C798 ,C554_=_C800 ,C554_=_C810 ,C554_=_C812 ,C554_=_C825 ,C554_=_C829 ,\nC554_=_C832 ,C554_=_C837 ,C554_=_C839 ,C554_=_C840 ,C554_=_C841 ,C554_=_C848 ,\nC554_=_C856 ,C554_=_C875 ,C554_=_C876 ,C554_=_C882 ,C554_=_C897 ,C555_=_C570 ,\nC555_=_C575 ,C555_=_C601 ,C555_=_C615 ,C555_=_C631 ,C555_=_C646 ,C555_=_C650 ,\nC555_=_C683 ,C555_=_C685 ,C555_=_C694 ,C555_=_C696 ,C555_=_C699 ,C555_=_C700 ,\nC555_=_C728 ,C555_=_C731 ,C555_=_C733 ,C555_=_C741 ,C555_=_C742 ,C555_=_C748 ,\nC555_=_C757 ,C555_=_C762 ,C555_=_C772 ,C555_=_C780 ,C555_=_C799 ,C555_=_C806 ,\nC555_=_C810 ,C555_=_C812 ,C555_=_C821 ,C555_=_C832 ,C555_=_C841 ,C555_=_C844 ,\nC555_=_C848 ,C555_=_C857 ,C555_=_C866 ,C555_=_C874 ,C555_=_C875 ,C555_=_C876 ,\nC555_=_C888 ,C555_=_C897 ,C555_=_C898 ,C557_=_C558 ,C557_=_C584 ,C557_=_C616 ,\nC557_=_C625 ,C557_=_C641 ,C557_=_C642 ,C557_=_C663 ,C557_=_C666 ,C557_=_C676 ,\nC557_=_C683 ,C557_=_C695 ,C557_=_C699 ,C557_=_C706 ,C557_=_C710 ,C557_=_C722 ,\nC557_=_C723 ,C557_=_C734 ,C557_=_C739 ,C557_=_C769 ,C557_=_C773 ,C557_=_C775 ,\nC557_=_C791 ,C557_=_C799 ,C557_=_C808 ,C557_=_C809 ,C557_=_C812 ,C557_=_C817 ,\nC557_=_C826 ,C557_=_C833 ,C557_=_C840 ,C557_=_C842 ,C557_=_C858 ,C557_=_C868 ,\nC557_=_C869 ,C557_=_C880 ,C557_=_C884 ,C557_=_C888 ,C557_=_C897 ,C557_=_C898 ,\nC558_=_C574 ,C558_=_C586 ,C558_=_C589 ,C558_=_C600 ,C558_=_C606 ,C558_=_C612 ,\nC558_=_C664 ,C558_=_C683 ,C558_=_C695 ,C558_=_C710 ,C558_=_C716 ,C558_=_C717 ,\nC558_=_C718 ,C558_=_C719 ,C558_=_C720 ,C558_=_C723 ,C558_=_C724 ,C558_=_C737 ,\nC558_=_C742 ,C558_=_C745 ,C558_=_C769 ,C558_=_C771 ,C558_=_C773 ,C558_=_C795 ,\nC558_=_C797 ,C558_=_C807 ,C558_=_C820 ,C558_=_C829 ,C558_=_C832 ,C558_=_C833 ,\nC558_=_C849 ,C558_=_C858 ,C558_=_C864 ,C558_=_C866 ,C558_=_C867 ,C558_=_C869 ,\nC558_=_C883 ,C558_=_C894 ,C559_=_C578 ,C559_=_C596 ,C559_=_C601 ,C559_=_C610 ,\nC559_=_C619 ,C559_=_C642 ,C559_=_C662 ,C559_=_C667 ,C559_=_C679 ,C559_=_C684 ,\nC559_=_C703 ,C559_=_C716 ,C559_=_C735 ,C559_=_C737 ,C559_=_C752 ,C559_=_C754 ,\nC559_=_C773 ,C559_=_C781 ,C559_=_C798 ,C559_=_C810 ,C559_=_C817 ,C559_=_C818 ,\nC559_=_C819 ,C559_=_C821 ,C559_=_C823 ,C559_=_C829 ,C559_=_C833 ,C559_=_C834 ,\nC559_=_C857 ,C559_=_C864 ,C559_=_C866 ,C559_=_C871 ,C559_=_C874 ,C559_=_C876 ,\nC559_=_C889 ,C559_=_C893 ,C559_=_C894 ,C561_=_C586 ,C561_=_C605 ,C561_=_C616 ,\nC561_=_C641 ,C561_=_C654 ,C561_=_C655 ,C561_=_C662 ,C561_=_C665 ,C561_=_C679 ,\nC561_=_C685 ,C561_=_C702 ,C561_=_C712 ,C561_=_C714 ,C561_=_C720 ,C561_=_C723 ,\nC561_=_C736 ,C561_=_C737 ,C561_=_C752 ,C561_=_C755 ,C561_=_C758 ,C561_=_C771 ,\nC561_=_C775 ,C561_=_C797 ,C561_=_C800 ,C561_=_C802 ,C561_=_C807 ,C561_=_C811 ,\nC561_=_C812 ,C561_=_C817 ,C561_=_C818 ,C561_=_C822 ,C561_=_C825 ,C561_=_C826 ,\nC561_=_C829 ,C561_=_C830 ,C561_=_C848 ,C561_=_C859 ,C561_=_C866 ,C561_=_C879 ,\nC561_=_C884 ,C561_=_C887 ,C561_=_C893 ,C564_=_C584 ,C564_=_C643 ,C564_=_C657 ,\nC564_=_C665 ,C564_=_C668 ,C564_=_C670 ,C564_=_C674 ,C564_=_C677 ,C564_=_C681 ,\nC564_=_C695 ,C564_=_C712 ,C564_=_C736 ,C564_=_C751 ,C564_=_C753 ,C564_=_C758 ,\nC564_=_C769 ,C564_=_C780 ,C564_=_C781 ,C564_=_C809 ,C564_=_C817 ,C564_=_C839 ,\nC564_=_C844 ,C564_=_C845 ,C564_=_C854 ,C564_=_C857 ,C564_=_C879 ,C564_=_C880 ,\nC564_=_C883 ,C570_=_C591 ,C570_=_C593 ,C570_=_C605 ,C570_=_C614 ,C570_=_C628 ,\nC570_=_C644 ,C570_=_C646 ,C570_=_C650 ,C570_=_C662 ,C570_=_C664 ,C570_=_C666 ,\nC570_=_C669 ,C570_=_C670 ,C570_=_C695 ,C570_=_C699 ,C570_=_C700 ,C570_=_C719 ,\nC570_=_C731 ,C570_=_C740 ,C570_=_C741 ,C570_=_C750 ,C570_=_C772 ,C570_=_C799 ,\nC570_=_C800 ,C570_=_C812 ,C570_=_C821 ,C570_=_C825 ,C570_=_C841 ,C570_=_C853 ,\nC570_=_C854 ,C570_=_C855 ,C570_=_C858 ,C570_=_C874 ,C570_=_C884 ,C570_=_C887 ,\nC570_=_C896 ,C574_=_C589 ,C574_=_C600 ,C574_=_C650 ,C574_=_C656 ,C574_=_C658 ,\nC574_=_C664 ,C574_=_C695 ,C574_=_C719 ,C574_=_C720 ,C574_=_C723 ,C574_=_C724 ,\nC574_=_C747 ,C574_=_C750 ,C574_=_C752 ,C574_=_C756 ,C574_=_C771 ,C574_=_C773 ,\nC574_=_C782 ,C574_=_C792 ,C574_=_C795 ,C574_=_C797 ,C574_=_C818 ,C574_=_C822 ,\nC574_=_C832 ,C574_=_C834 ,C574_=_C837 ,C574_=_C842 ,C574_=_C844 ,C574_=_C855 ,\nC574_=_C862 ,C574_=_C867 ,C574_=_C868 ,C574_=_C874 ,C574_=_C894 ,C574_=_C896 ,\nC575_=_C576 ,C575_=_C591</w:t>
      </w:r>
    </w:p>
    <w:p>
      <w:pPr>
        <w:pStyle w:val="PreformattedText"/>
        <w:bidi w:val="0"/>
        <w:spacing w:before="0" w:after="0"/>
        <w:jc w:val="left"/>
        <w:rPr/>
      </w:pPr>
      <w:r>
        <w:rPr/>
        <w:t xml:space="preserve"> </w:t>
      </w:r>
      <w:r>
        <w:rPr/>
        <w:t>,C575_=_C601 ,C575_=_C615 ,C575_=_C619 ,C575_=_C631 ,\nC575_=_C660 ,C575_=_C685 ,C575_=_C694 ,C575_=_C696 ,C575_=_C702 ,C575_=_C703 ,\nC575_=_C733 ,C575_=_C742 ,C575_=_C748 ,C575_=_C749 ,C575_=_C769 ,C575_=_C782 ,\nC575_=_C806 ,C575_=_C822 ,C575_=_C823 ,C575_=_C837 ,C575_=_C842 ,C575_=_C848 ,\nC575_=_C854 ,C575_=_C855 ,C575_=_C865 ,C575_=_C874 ,C575_=_C875 ,C575_=_C882 ,\nC575_=_C888 ,C575_=_C897 ,C575_=_C898 ,C576_=_C625 ,C576_=_C630 ,C576_=_C684 ,\nC576_=_C699 ,C576_=_C702 ,C576_=_C706 ,C576_=_C741 ,C576_=_C742 ,C576_=_C750 ,\nC576_=_C753 ,C576_=_C758 ,C576_=_C767 ,C576_=_C769 ,C576_=_C782 ,C576_=_C791 ,\nC576_=_C797 ,C576_=_C802 ,C576_=_C806 ,C576_=_C808 ,C576_=_C819 ,C576_=_C830 ,\nC576_=_C839 ,C576_=_C842 ,C576_=_C844 ,C576_=_C846 ,C576_=_C862 ,C576_=_C865 ,\nC576_=_C869 ,C576_=_C879 ,C576_=_C882 ,C576_=_C886 ,C576_=_C898 ,C578_=_C593 ,\nC578_=_C596 ,C578_=_C627 ,C578_=_C643 ,C578_=_C662 ,C578_=_C667 ,C578_=_C679 ,\nC578_=_C695 ,C578_=_C696 ,C578_=_C700 ,C578_=_C715 ,C578_=_C725 ,C578_=_C737 ,\nC578_=_C740 ,C578_=_C745 ,C578_=_C749 ,C578_=_C751 ,C578_=_C755 ,C578_=_C772 ,\nC578_=_C780 ,C578_=_C797 ,C578_=_C802 ,C578_=_C806 ,C578_=_C819 ,C578_=_C820 ,\nC578_=_C829 ,C578_=_C833 ,C578_=_C834 ,C578_=_C842 ,C578_=_C843 ,C578_=_C846 ,\nC578_=_C849 ,C578_=_C857 ,C578_=_C858 ,C578_=_C860 ,C578_=_C868 ,C578_=_C875 ,\nC578_=_C889 ,C578_=_C893 ,C584_=_C593 ,C584_=_C657 ,C584_=_C660 ,C584_=_C663 ,\nC584_=_C666 ,C584_=_C670 ,C584_=_C681 ,C584_=_C694 ,C584_=_C706 ,C584_=_C710 ,\nC584_=_C714 ,C584_=_C745 ,C584_=_C751 ,C584_=_C772 ,C584_=_C780 ,C584_=_C791 ,\nC584_=_C792 ,C584_=_C809 ,C584_=_C821 ,C584_=_C833 ,C584_=_C840 ,C584_=_C844 ,\nC584_=_C845 ,C584_=_C846 ,C584_=_C854 ,C584_=_C875 ,C584_=_C884 ,C584_=_C890 ,\nC586_=_C593 ,C586_=_C605 ,C586_=_C606 ,C586_=_C612 ,C586_=_C615 ,C586_=_C655 ,\nC586_=_C664 ,C586_=_C665 ,C586_=_C677 ,C586_=_C679 ,C586_=_C684 ,C586_=_C685 ,\nC586_=_C702 ,C586_=_C706 ,C586_=_C724 ,C586_=_C731 ,C586_=_C733 ,C586_=_C737 ,\nC586_=_C745 ,C586_=_C749 ,C586_=_C792 ,C586_=_C802 ,C586_=_C807 ,C586_=_C810 ,\nC586_=_C822 ,C586_=_C829 ,C586_=_C832 ,C586_=_C845 ,C586_=_C846 ,C586_=_C867 ,\nC586_=_C886 ,C586_=_C887 ,C586_=_C890 ,C586_=_C893 ,C586_=_C894 ,C586_=_C896 ,\nC589_=_C600 ,C589_=_C606 ,C589_=_C673 ,C589_=_C695 ,C589_=_C696 ,C589_=_C720 ,\nC589_=_C723 ,C589_=_C724 ,C589_=_C747 ,C589_=_C749 ,C589_=_C757 ,C589_=_C762 ,\nC589_=_C768 ,C589_=_C771 ,C589_=_C773 ,C589_=_C795 ,C589_=_C797 ,C589_=_C800 ,\nC589_=_C824 ,C589_=_C834 ,C589_=_C860 ,C589_=_C866 ,C589_=_C867 ,C589_=_C869 ,\nC589_=_C875 ,C589_=_C882 ,C589_=_C894 ,C589_=_C897 ,C591_=_C605 ,C591_=_C623 ,\nC591_=_C628 ,C591_=_C631 ,C591_=_C641 ,C591_=_C646 ,C591_=_C657 ,C591_=_C670 ,\nC591_=_C673 ,C591_=_C695 ,C591_=_C702 ,C591_=_C703 ,C591_=_C717 ,C591_=_C722 ,\nC591_=_C740 ,C591_=_C749 ,C591_=_C762 ,C591_=_C772 ,C591_=_C781 ,C591_=_C782 ,\nC591_=_C791 ,C591_=_C799 ,C591_=_C800 ,C591_=_C837 ,C591_=_C846 ,C591_=_C848 ,\nC591_=_C853 ,C591_=_C855 ,C591_=_C856 ,C591_=_C871 ,C591_=_C879 ,C591_=_C880 ,\nC591_=_C884 ,C591_=_C888 ,C591_=_C890 ,C591_=_C896 ,C593_=_C614 ,C593_=_C643 ,\nC593_=_C644 ,C593_=_C650 ,C593_=_C658 ,C593_=_C665 ,C593_=_C666 ,C593_=_C679 ,\nC593_=_C684 ,C593_=_C700 ,C593_=_C710 ,C593_=_C715 ,C593_=_C724 ,C593_=_C731 ,\nC593_=_C733 ,C593_=_C740 ,C593_=_C745 ,C593_=_C749 ,C593_=_C750 ,C593_=_C755 ,\nC593_=_C772 ,C593_=_C795 ,C593_=_C796 ,C593_=_C797 ,C593_=_C802 ,C593_=_C806 ,\nC593_=_C820 ,C593_=_C821 ,C593_=_C832 ,C593_=_C846 ,C593_=_C853 ,C593_=_C857 ,\nC593_=_C858 ,C593_=_C865 ,C593_=_C868 ,C593_=_C875 ,C593_=_C884 ,C593_=_C886 ,\nC593_=_C887 ,C593_=_C893 ,C593_=_C896 ,C596_=_C617 ,C596_=_C632 ,C596_=_C662 ,\nC596_=_C667 ,C596_=_C669 ,C596_=_C676 ,C596_=_C733 ,C596_=_C740 ,C596_=_C752 ,\nC596_=_C797 ,C596_=_C798 ,C596_=_C800 ,C596_=_C808 ,C596_=_C812 ,C596_=_C819 ,\nC596_=_C823 ,C596_=_C825 ,C596_=_C828 ,C596_=_C829 ,C596_=_C830 ,C596_=_C832 ,\nC596_=_C833 ,C596_=_C837 ,C596_=_C839 ,C596_=_C841 ,C596_=_C844 ,C596_=_C845 ,\nC596_=_C848 ,C596_=_C856 ,C596_=_C857 ,C596_=_C882 ,C596_=_C884 ,C596_=_C886 ,\nC596_=_C887 ,C596_=_C889 ,C596_=_C893 ,C596_=_C894 ,C600_=_C601 ,C600_=_C616 ,\nC600_=_C627 ,C600_=_C655 ,C600_=_C656 ,C600_=_C667 ,C600_=_C695 ,C600_=_C714 ,\nC600_=_C720 ,C600_=_C723 ,C600_=_C724 ,C600_=_C736 ,C600_=_C737 ,C600_=_C771 ,\nC600_=_C773 ,C600_=_C795 ,C600_=_C797 ,C600_=_C820 ,C600_=_C828 ,C600_=_C833 ,\nC600_=_C837 ,C600_=_C859 ,C600_=_C860 ,C600_=_C864 ,C600_=_C865 ,C600_=_C866 ,\nC600_=_C867 ,C600_=_C875 ,C600_=_C876 ,C600_=_C880 ,C600_=_C884 ,C600_=_C887 ,\nC600_=_C894 ,C600_=_C898 ,C601_=_C615 ,C601_=_C617 ,C601_=_C630 ,C601_=_C631 ,\nC601_=_C655 ,C601_=_C661 ,C601_=_C667 ,C601_=_C676 ,C601_=_C685 ,C601_=_C694 ,\nC601_=_C696 ,C601_=_C716 ,C601_=_C724 ,C601_=_C725 ,C601_=_C733 ,C601_=_C735 ,\nC601_=_C737 ,C601_=_C742 ,C601_=_C748 ,C601_=_C754 ,C601_=_C773 ,C601_=_C797 ,\nC601_=_C806 ,C601_=_C807 ,C601_=_C810 ,C601_=_C820 ,C601_=_C833 ,C601_=_C837 ,\nC601_=_C848 ,C601_=_C858 ,C601_=_C865 ,C601_=_C866 ,C601_=_C874 ,C601_=_C875 ,\nC601_=_C876 ,C601_=_C884 ,C601_=_C887 ,C601_=_C897 ,C601_=_C898 ,C605_=_C638 ,\nC605_=_C655 ,C605_=_C659 ,C605_=_C663 ,C605_=_C665 ,C605_=_C667 ,C605_=_C669 ,\nC605_=_C670 ,C605_=_C695 ,C605_=_C702 ,C605_=_C737 ,C605_=_C740 ,C605_=_C748 ,\nC605_=_C752 ,C605_=_C757 ,C605_=_C772 ,C605_=_C799 ,C605_=_C800 ,C605_=_C802 ,\nC605_=_C806 ,C605_=_C822 ,C605_=_C824 ,C605_=_C853 ,C605_=_C893 ,C606_=_C612 ,\nC606_=_C628 ,C606_=_C664 ,C606_=_C696 ,C606_=_C699 ,C606_=_C714 ,C606_=_C717 ,\nC606_=_C720 ,C606_=_C722 ,C606_=_C724 ,C606_=_C728 ,C606_=_C745 ,C606_=_C768 ,\nC606_=_C775 ,C606_=_C795 ,C606_=_C800 ,C606_=_C807 ,C606_=_C829 ,C606_=_C832 ,\nC606_=_C833 ,C606_=_C834 ,C606_=_C840 ,C606_=_C844 ,C606_=_C849 ,C606_=_C855 ,\nC606_=_C860 ,C606_=_C862 ,C606_=_C866 ,C606_=_C867 ,C606_=_C888 ,C606_=_C890 ,\nC606_=_C894 ,C610_=_C611 ,C610_=_C612 ,C610_=_C615 ,C610_=_C619 ,C610_=_C642 ,\nC610_=_C643 ,C610_=_C662 ,C610_=_C703 ,C610_=_C714 ,C610_=_C721 ,C610_=_C733 ,\nC610_=_C741 ,C610_=_C752 ,C610_=_C754 ,C610_=_C756 ,C610_=_C796 ,C610_=_C798 ,\nC610_=_C799 ,C610_=_C808 ,C610_=_C817 ,C610_=_C823 ,C610_=_C856 ,C610_=_C857 ,\nC610_=_C858 ,C610_=_C860 ,C610_=_C861 ,C610_=_C864 ,C610_=_C867 ,C610_=_C874 ,\nC610_=_C875 ,C610_=_C876 ,C610_=_C898 ,C611_=_C612 ,C611_=_C615 ,C611_=_C619 ,\nC611_=_C627 ,C611_=_C632 ,C611_=_C662 ,C611_=_C703 ,C611_=_C715 ,C611_=_C720 ,\nC611_=_C721 ,C611_=_C728 ,C611_=_C733 ,C611_=_C739 ,C611_=_C748 ,C611_=_C755 ,\nC611_=_C772 ,C611_=_C775 ,C611_=_C792 ,C611_=_C796 ,C611_=_C808 ,C611_=_C823 ,\nC611_=_C824 ,C611_=_C840 ,C611_=_C855 ,C611_=_C860 ,C611_=_C862 ,C611_=_C871 ,\nC611_=_C874 ,C611_=_C875 ,C611_=_C898 ,C612_=_C628 ,C612_=_C656 ,C612_=_C664 ,\nC612_=_C714 ,C612_=_C721 ,C612_=_C724 ,C612_=_C728 ,C612_=_C745 ,C612_=_C750 ,\nC612_=_C799 ,C612_=_C807 ,C612_=_C808 ,C612_=_C823 ,C612_=_C829 ,C612_=_C832 ,\nC612_=_C837 ,C612_=_C840 ,C612_=_C855 ,C612_=_C862 ,C612_=_C867 ,C612_=_C869 ,\nC612_=_C879 ,C612_=_C888 ,C612_=_C890 ,C612_=_C898 ,C614_=_C615 ,C614_=_C617 ,\nC614_=_C628 ,C614_=_C633 ,C614_=_C638 ,C614_=_C642 ,C614_=_C643 ,C614_=_C644 ,\nC614_=_C650 ,C614_=_C651 ,C614_=_C666 ,C614_=_C700 ,C614_=_C731 ,C614_=_C735 ,\nC614_=_C740 ,C614_=_C745 ,C614_=_C750 ,C614_=_C775 ,C614_=_C780 ,C614_=_C792 ,\nC614_=_C796 ,C614_=_C802 ,C614_=_C818 ,C614_=_C819 ,C614_=_C824 ,C614_=_C826 ,\nC614_=_C837 ,C614_=_C841 ,C614_=_C846 ,C614_=_C853 ,C614_=_C854 ,C614_=_C858 ,\nC614_=_C862 ,C614_=_C871 ,C614_=_C884 ,C614_=_C886 ,C614_=_C887 ,C614_=_C889 ,\nC614_=_C893 ,C614_=_C896 ,C614_=_C897 ,C615_=_C619 ,C615_=_C631 ,C615_=_C642 ,\nC615_=_C662 ,C615_=_C670 ,C615_=_C679 ,C615_=_C685 ,C615_=_C694 ,C615_=_C696 ,\nC615_=_C700 ,C615_=_C703 ,C615_=_C706 ,C615_=_C731 ,C615_=_C733 ,C615_=_C742 ,\nC615_=_C745 ,C615_=_C748 ,C615_=_C749 ,C615_=_C752 ,C615_=_C755 ,C615_=_C792 ,\nC615_=_C796 ,C615_=_C806 ,C615_=_C819 ,C615_=_C820 ,C615_=_C837 ,C615_=_C845 ,\nC615_=_C848 ,C615_=_C860 ,C615_=_C874 ,C615_=_C875 ,C615_=_C886 ,C615_=_C893 ,\nC615_=_C897 ,C615_=_C898 ,C616_=_C617 ,C616_=_C625 ,C616_=_C627 ,C616_=_C641 ,\nC616_=_C643 ,C616_=_C654 ,C616_=_C655 ,C616_=_C656 ,C616_=_C663 ,C616_=_C674 ,\nC616_=_C676 ,C616_=_C699 ,C616_=_C706 ,C616_=_C710 ,C616_=_C714 ,C616_=_C720 ,\nC616_=_C722 ,C616_=_C723 ,C616_=_C734 ,C616_=_C736 ,C616_=_C737 ,C616_=_C754 ,\nC616_=_C775 ,C616_=_C796 ,C616_=_C799 ,C616_=_C800 ,C616_=_C807 ,C616_=_C809 ,\nC616_=_C812 ,C616_=_C817 ,C616_=_C826 ,C616_=_C829 ,C616_=_C839 ,C616_=_C841 ,\nC616_=_C848 ,C616_=_C858 ,C616_=_C859 ,C616_=_C862 ,C616_=_C864 ,C616_=_C866 ,\nC616_=_C867 ,C616_=_C868 ,C616_=_C875 ,C616_=_C876 ,C616_=_C880 ,C616_=_C884 ,\nC616_=_C887 ,C616_=_C897 ,C617_=_C619 ,C617_=_C633 ,C617_=_C651 ,C617_=_C655 ,\nC617_=_C658 ,C617_=_C661 ,C617_=_C673 ,C617_=_C674 ,C617_=_C681 ,C617_=_C723 ,\nC617_=_C724 ,C617_=_C725 ,C617_=_C735 ,C617_=_C740 ,C617_=_C741 ,C617_=_C752 ,\nC617_=_C754 ,C617_=_C767 ,C617_=_C775 ,C617_=_C780 ,C617_=_C796 ,C617_=_C798 ,\nC617_=_C800 ,C617_=_C806 ,C617_=_C812 ,C617_=_C819 ,C617_=_C825 ,C617_=_C829 ,\nC617_=_C832 ,C617_=_C837 ,C617_=_C839 ,C617_=_C841 ,C617_=_C856 ,C617_=_C858 ,\nC617_=_C876 ,C617_=_C880 ,C617_=_C882 ,C617_=_C886 ,C617_=_C897 ,C619_=_C658 ,\nC619_=_C660 ,C619_=_C662 ,C619_=_C673 ,C619_=_C681 ,C619_=_C703 ,C619_=_C723 ,\nC619_=_C741 ,C619_=_C767 ,C619_=_C769 ,C619_=_C773 ,C619_=_C781 ,C619_=_C796 ,\nC619_=_C819 ,C619_=_C822 ,C619_=_C823 ,C619_=_C854 ,C619_=_C860 ,C619_=_C866 ,\nC619_=_C874 ,C619_=_C875 ,C619_=_C876 ,C619_=_C880 ,C619_=_C887 ,C619_=_C888 ,\nC623_=_C628 ,C623_=_C638 ,C623_=_C644 ,C623_=_C654 ,C623_=_C657 ,C623_=_C673 ,\nC623_=_C702 ,C623_=_C712 ,C623_=_C713 ,C623_=_C717 ,C623_=_C721 ,C623_=_C722 ,\nC623_=_C734 ,C623_=_C739 ,C623_=_C742 ,C623_=_C751 ,C623_=_C756 ,C623_=_C762 ,\nC623_=_C768 ,C623_=_C781 ,C623_=_C782 ,C623_=_C791 ,C623_=_C799 ,C623_=_C841 ,\nC623_=_C842 ,C623_=_C843 ,C623_=_C846 ,C623_=_C848 ,C623_=_C853 ,C623_=_C855 ,\nC623_=_C857</w:t>
      </w:r>
    </w:p>
    <w:p>
      <w:pPr>
        <w:pStyle w:val="PreformattedText"/>
        <w:bidi w:val="0"/>
        <w:spacing w:before="0" w:after="0"/>
        <w:jc w:val="left"/>
        <w:rPr/>
      </w:pPr>
      <w:r>
        <w:rPr/>
        <w:t xml:space="preserve"> </w:t>
      </w:r>
      <w:r>
        <w:rPr/>
        <w:t>,C623_=_C859 ,C623_=_C861 ,C623_=_C862 ,C623_=_C884 ,C623_=_C896 ,\nC623_=_C898 ,C625_=_C630 ,C625_=_C641 ,C625_=_C642 ,C625_=_C676 ,C625_=_C699 ,\nC625_=_C706 ,C625_=_C710 ,C625_=_C722 ,C625_=_C723 ,C625_=_C728 ,C625_=_C731 ,\nC625_=_C734 ,C625_=_C735 ,C625_=_C741 ,C625_=_C775 ,C625_=_C796 ,C625_=_C799 ,\nC625_=_C802 ,C625_=_C809 ,C625_=_C812 ,C625_=_C826 ,C625_=_C829 ,C625_=_C830 ,\nC625_=_C853 ,C625_=_C868 ,C625_=_C880 ,C625_=_C897 ,C627_=_C656 ,C627_=_C659 ,\nC627_=_C695 ,C627_=_C700 ,C627_=_C702 ,C627_=_C714 ,C627_=_C725 ,C627_=_C728 ,\nC627_=_C736 ,C627_=_C737 ,C627_=_C739 ,C627_=_C745 ,C627_=_C755 ,C627_=_C792 ,\nC627_=_C795 ,C627_=_C807 ,C627_=_C840 ,C627_=_C849 ,C627_=_C853 ,C627_=_C859 ,\nC627_=_C862 ,C627_=_C864 ,C627_=_C875 ,C627_=_C876 ,C627_=_C879 ,C627_=_C883 ,\nC628_=_C632 ,C628_=_C638 ,C628_=_C643 ,C628_=_C657 ,C628_=_C662 ,C628_=_C673 ,\nC628_=_C702 ,C628_=_C714 ,C628_=_C717 ,C628_=_C718 ,C628_=_C722 ,C628_=_C724 ,\nC628_=_C728 ,C628_=_C762 ,C628_=_C780 ,C628_=_C781 ,C628_=_C782 ,C628_=_C791 ,\nC628_=_C796 ,C628_=_C799 ,C628_=_C818 ,C628_=_C824 ,C628_=_C825 ,C628_=_C840 ,\nC628_=_C845 ,C628_=_C846 ,C628_=_C854 ,C628_=_C855 ,C628_=_C858 ,C628_=_C862 ,\nC628_=_C871 ,C628_=_C884 ,C628_=_C888 ,C628_=_C889 ,C628_=_C890 ,C628_=_C893 ,\nC628_=_C896 ,C628_=_C897 ,C630_=_C631 ,C630_=_C633 ,C630_=_C669 ,C630_=_C676 ,\nC630_=_C684 ,C630_=_C699 ,C630_=_C716 ,C630_=_C741 ,C630_=_C742 ,C630_=_C750 ,\nC630_=_C754 ,C630_=_C758 ,C630_=_C767 ,C630_=_C782 ,C630_=_C791 ,C630_=_C795 ,\nC630_=_C796 ,C630_=_C802 ,C630_=_C806 ,C630_=_C807 ,C630_=_C808 ,C630_=_C809 ,\nC630_=_C811 ,C630_=_C819 ,C630_=_C830 ,C630_=_C846 ,C630_=_C855 ,C630_=_C865 ,\nC630_=_C869 ,C630_=_C876 ,C630_=_C879 ,C630_=_C894 ,C631_=_C632 ,C631_=_C633 ,\nC631_=_C641 ,C631_=_C656 ,C631_=_C657 ,C631_=_C669 ,C631_=_C685 ,C631_=_C694 ,\nC631_=_C696 ,C631_=_C721 ,C631_=_C728 ,C631_=_C733 ,C631_=_C742 ,C631_=_C748 ,\nC631_=_C755 ,C631_=_C762 ,C631_=_C791 ,C631_=_C795 ,C631_=_C796 ,C631_=_C798 ,\nC631_=_C806 ,C631_=_C809 ,C631_=_C811 ,C631_=_C820 ,C631_=_C826 ,C631_=_C828 ,\nC631_=_C839 ,C631_=_C848 ,C631_=_C855 ,C631_=_C856 ,C631_=_C871 ,C631_=_C874 ,\nC631_=_C875 ,C631_=_C876 ,C631_=_C879 ,C631_=_C882 ,C631_=_C894 ,C631_=_C897 ,\nC631_=_C898 ,C632_=_C645 ,C632_=_C656 ,C632_=_C659 ,C632_=_C703 ,C632_=_C718 ,\nC632_=_C720 ,C632_=_C721 ,C632_=_C728 ,C632_=_C733 ,C632_=_C755 ,C632_=_C762 ,\nC632_=_C780 ,C632_=_C781 ,C632_=_C791 ,C632_=_C798 ,C632_=_C820 ,C632_=_C824 ,\nC632_=_C826 ,C632_=_C828 ,C632_=_C830 ,C632_=_C845 ,C632_=_C855 ,C632_=_C856 ,\nC632_=_C871 ,C632_=_C876 ,C632_=_C882 ,C632_=_C884 ,C632_=_C886 ,C632_=_C894 ,\nC633_=_C651 ,C633_=_C669 ,C633_=_C677 ,C633_=_C681 ,C633_=_C699 ,C633_=_C702 ,\nC633_=_C712 ,C633_=_C725 ,C633_=_C735 ,C633_=_C739 ,C633_=_C740 ,C633_=_C756 ,\nC633_=_C773 ,C633_=_C775 ,C633_=_C780 ,C633_=_C781 ,C633_=_C782 ,C633_=_C792 ,\nC633_=_C795 ,C633_=_C796 ,C633_=_C798 ,C633_=_C809 ,C633_=_C811 ,C633_=_C825 ,\nC633_=_C826 ,C633_=_C843 ,C633_=_C855 ,C633_=_C865 ,C633_=_C886 ,C633_=_C889 ,\nC633_=_C894 ,C633_=_C896 ,C633_=_C897 ,C638_=_C643 ,C638_=_C654 ,C638_=_C657 ,\nC638_=_C663 ,C638_=_C673 ,C638_=_C713 ,C638_=_C718 ,C638_=_C734 ,C638_=_C748 ,\nC638_=_C752 ,C638_=_C753 ,C638_=_C768 ,C638_=_C780 ,C638_=_C796 ,C638_=_C802 ,\nC638_=_C818 ,C638_=_C819 ,C638_=_C824 ,C638_=_C826 ,C638_=_C841 ,C638_=_C842 ,\nC638_=_C843 ,C638_=_C846 ,C638_=_C854 ,C638_=_C858 ,C638_=_C861 ,C638_=_C862 ,\nC638_=_C871 ,C638_=_C884 ,C638_=_C889 ,C638_=_C890 ,C638_=_C893 ,C638_=_C897 ,\nC638_=_C898 ,C641_=_C645 ,C641_=_C657 ,C641_=_C667 ,C641_=_C676 ,C641_=_C699 ,\nC641_=_C706 ,C641_=_C710 ,C641_=_C722 ,C641_=_C723 ,C641_=_C734 ,C641_=_C758 ,\nC641_=_C771 ,C641_=_C775 ,C641_=_C781 ,C641_=_C791 ,C641_=_C797 ,C641_=_C799 ,\nC641_=_C809 ,C641_=_C812 ,C641_=_C818 ,C641_=_C826 ,C641_=_C839 ,C641_=_C846 ,\nC641_=_C856 ,C641_=_C868 ,C641_=_C871 ,C641_=_C875 ,C641_=_C879 ,C641_=_C880 ,\nC641_=_C894 ,C641_=_C897 ,C642_=_C643 ,C642_=_C661 ,C642_=_C700 ,C642_=_C734 ,\nC642_=_C735 ,C642_=_C739 ,C642_=_C745 ,C642_=_C752 ,C642_=_C754 ,C642_=_C773 ,\nC642_=_C775 ,C642_=_C792 ,C642_=_C798 ,C642_=_C802 ,C642_=_C808 ,C642_=_C809 ,\nC642_=_C810 ,C642_=_C817 ,C642_=_C819 ,C642_=_C830 ,C642_=_C837 ,C642_=_C843 ,\nC642_=_C853 ,C642_=_C856 ,C642_=_C857 ,C642_=_C871 ,C642_=_C874 ,C642_=_C876 ,\nC642_=_C886 ,C642_=_C887 ,C642_=_C888 ,C642_=_C893 ,C642_=_C896 ,C642_=_C898 ,\nC643_=_C663 ,C643_=_C668 ,C643_=_C677 ,C643_=_C700 ,C643_=_C714 ,C643_=_C715 ,\nC643_=_C720 ,C643_=_C733 ,C643_=_C734 ,C643_=_C740 ,C643_=_C745 ,C643_=_C749 ,\nC643_=_C753 ,C643_=_C755 ,C643_=_C758 ,C643_=_C769 ,C643_=_C772 ,C643_=_C796 ,\nC643_=_C797 ,C643_=_C799 ,C643_=_C802 ,C643_=_C806 ,C643_=_C808 ,C643_=_C809 ,\nC643_=_C817 ,C643_=_C818 ,C643_=_C820 ,C643_=_C824 ,C643_=_C841 ,C643_=_C846 ,\nC643_=_C854 ,C643_=_C857 ,C643_=_C858 ,C643_=_C862 ,C643_=_C864 ,C643_=_C867 ,\nC643_=_C868 ,C643_=_C871 ,C643_=_C880 ,C643_=_C886 ,C643_=_C887 ,C643_=_C889 ,\nC643_=_C893 ,C643_=_C896 ,C643_=_C897 ,C644_=_C645 ,C644_=_C646 ,C644_=_C650 ,\nC644_=_C658 ,C644_=_C663 ,C644_=_C666 ,C644_=_C667 ,C644_=_C715 ,C644_=_C721 ,\nC644_=_C731 ,C644_=_C735 ,C644_=_C736 ,C644_=_C737 ,C644_=_C739 ,C644_=_C740 ,\nC644_=_C742 ,C644_=_C747 ,C644_=_C750 ,C644_=_C751 ,C644_=_C752 ,C644_=_C810 ,\nC644_=_C811 ,C644_=_C824 ,C644_=_C853 ,C644_=_C858 ,C644_=_C859 ,C644_=_C862 ,\nC644_=_C869 ,C644_=_C871 ,C644_=_C884 ,C644_=_C887 ,C644_=_C896 ,C645_=_C646 ,\nC645_=_C659 ,C645_=_C667 ,C645_=_C669 ,C645_=_C670 ,C645_=_C694 ,C645_=_C710 ,\nC645_=_C713 ,C645_=_C715 ,C645_=_C719 ,C645_=_C722 ,C645_=_C725 ,C645_=_C728 ,\nC645_=_C735 ,C645_=_C736 ,C645_=_C737 ,C645_=_C753 ,C645_=_C756 ,C645_=_C757 ,\nC645_=_C781 ,C645_=_C797 ,C645_=_C810 ,C645_=_C811 ,C645_=_C821 ,C645_=_C824 ,\nC645_=_C826 ,C645_=_C837 ,C645_=_C839 ,C645_=_C841 ,C645_=_C846 ,C645_=_C858 ,\nC645_=_C859 ,C645_=_C867 ,C645_=_C871 ,C645_=_C894 ,C646_=_C650 ,C646_=_C664 ,\nC646_=_C669 ,C646_=_C683 ,C646_=_C685 ,C646_=_C715 ,C646_=_C717 ,C646_=_C719 ,\nC646_=_C735 ,C646_=_C736 ,C646_=_C737 ,C646_=_C772 ,C646_=_C810 ,C646_=_C811 ,\nC646_=_C832 ,C646_=_C848 ,C646_=_C853 ,C646_=_C858 ,C646_=_C859 ,C646_=_C875 ,\nC646_=_C876 ,C646_=_C880 ,C646_=_C890 ,C646_=_C897 ,C650_=_C651 ,C650_=_C654 ,\nC650_=_C656 ,C650_=_C658 ,C650_=_C659 ,C650_=_C660 ,C650_=_C661 ,C650_=_C662 ,\nC650_=_C666 ,C650_=_C702 ,C650_=_C719 ,C650_=_C731 ,C650_=_C741 ,C650_=_C742 ,\nC650_=_C745 ,C650_=_C749 ,C650_=_C750 ,C650_=_C752 ,C650_=_C756 ,C650_=_C758 ,\nC650_=_C772 ,C650_=_C792 ,C650_=_C810 ,C650_=_C817 ,C650_=_C818 ,C650_=_C819 ,\nC650_=_C820 ,C650_=_C821 ,C650_=_C822 ,C650_=_C823 ,C650_=_C832 ,C650_=_C842 ,\nC650_=_C844 ,C650_=_C853 ,C650_=_C858 ,C650_=_C860 ,C650_=_C862 ,C650_=_C868 ,\nC650_=_C874 ,C650_=_C875 ,C650_=_C876 ,C650_=_C884 ,C650_=_C886 ,C650_=_C887 ,\nC650_=_C888 ,C650_=_C890 ,C650_=_C893 ,C650_=_C896 ,C650_=_C897 ,C651_=_C654 ,\nC651_=_C658 ,C651_=_C659 ,C651_=_C660 ,C651_=_C661 ,C651_=_C662 ,C651_=_C668 ,\nC651_=_C670 ,C651_=_C695 ,C651_=_C724 ,C651_=_C735 ,C651_=_C739 ,C651_=_C740 ,\nC651_=_C741 ,C651_=_C742 ,C651_=_C745 ,C651_=_C749 ,C651_=_C750 ,C651_=_C756 ,\nC651_=_C762 ,C651_=_C775 ,C651_=_C780 ,C651_=_C800 ,C651_=_C817 ,C651_=_C818 ,\nC651_=_C819 ,C651_=_C820 ,C651_=_C821 ,C651_=_C822 ,C651_=_C823 ,C651_=_C824 ,\nC651_=_C825 ,C651_=_C826 ,C651_=_C842 ,C651_=_C844 ,C651_=_C848 ,C651_=_C860 ,\nC651_=_C861 ,C651_=_C862 ,C651_=_C865 ,C651_=_C882 ,C651_=_C886 ,C651_=_C888 ,\nC651_=_C889 ,C651_=_C890 ,C651_=_C893 ,C651_=_C897 ,C654_=_C669 ,C654_=_C677 ,\nC654_=_C700 ,C654_=_C706 ,C654_=_C713 ,C654_=_C717 ,C654_=_C723 ,C654_=_C734 ,\nC654_=_C741 ,C654_=_C742 ,C654_=_C745 ,C654_=_C767 ,C654_=_C768 ,C654_=_C800 ,\nC654_=_C807 ,C654_=_C811 ,C654_=_C817 ,C654_=_C818 ,C654_=_C819 ,C654_=_C822 ,\nC654_=_C829 ,C654_=_C839 ,C654_=_C841 ,C654_=_C842 ,C654_=_C843 ,C654_=_C846 ,\nC654_=_C848 ,C654_=_C861 ,C654_=_C862 ,C654_=_C865 ,C654_=_C866 ,C654_=_C880 ,\nC654_=_C883 ,C654_=_C884 ,C654_=_C887 ,C654_=_C888 ,C654_=_C898 ,C655_=_C656 ,\nC655_=_C657 ,C655_=_C664 ,C655_=_C665 ,C655_=_C667 ,C655_=_C673 ,C655_=_C674 ,\nC655_=_C696 ,C655_=_C702 ,C655_=_C737 ,C655_=_C747 ,C655_=_C748 ,C655_=_C751 ,\nC655_=_C753 ,C655_=_C754 ,C655_=_C758 ,C655_=_C773 ,C655_=_C796 ,C655_=_C797 ,\nC655_=_C802 ,C655_=_C808 ,C655_=_C817 ,C655_=_C820 ,C655_=_C822 ,C655_=_C829 ,\nC655_=_C833 ,C655_=_C837 ,C655_=_C839 ,C655_=_C861 ,C655_=_C866 ,C655_=_C868 ,\nC655_=_C869 ,C655_=_C884 ,C655_=_C887 ,C655_=_C889 ,C655_=_C893 ,C656_=_C657 ,\nC656_=_C684 ,C656_=_C685 ,C656_=_C694 ,C656_=_C714 ,C656_=_C719 ,C656_=_C721 ,\nC656_=_C728 ,C656_=_C736 ,C656_=_C737 ,C656_=_C747 ,C656_=_C748 ,C656_=_C750 ,\nC656_=_C752 ,C656_=_C755 ,C656_=_C756 ,C656_=_C762 ,C656_=_C791 ,C656_=_C792 ,\nC656_=_C798 ,C656_=_C808 ,C656_=_C811 ,C656_=_C820 ,C656_=_C826 ,C656_=_C828 ,\nC656_=_C837 ,C656_=_C842 ,C656_=_C844 ,C656_=_C856 ,C656_=_C859 ,C656_=_C864 ,\nC656_=_C868 ,C656_=_C869 ,C656_=_C874 ,C656_=_C875 ,C656_=_C876 ,C656_=_C879 ,\nC656_=_C882 ,C656_=_C889 ,C657_=_C659 ,C657_=_C670 ,C657_=_C673 ,C657_=_C681 ,\nC657_=_C702 ,C657_=_C717 ,C657_=_C718 ,C657_=_C722 ,C657_=_C736 ,C657_=_C747 ,\nC657_=_C748 ,C657_=_C753 ,C657_=_C762 ,C657_=_C780 ,C657_=_C781 ,C657_=_C782 ,\nC657_=_C791 ,C657_=_C799 ,C657_=_C809 ,C657_=_C819 ,C657_=_C828 ,C657_=_C844 ,\nC657_=_C845 ,C657_=_C846 ,C657_=_C854 ,C657_=_C855 ,C657_=_C856 ,C657_=_C858 ,\nC657_=_C871 ,C657_=_C879 ,C657_=_C884 ,C657_=_C889 ,C657_=_C890 ,C657_=_C896 ,\nC658_=_C659 ,C658_=_C660 ,C658_=_C661 ,C658_=_C662 ,C658_=_C664 ,C658_=_C665 ,\nC658_=_C666 ,C658_=_C667 ,C658_=_C668 ,C658_=_C673 ,C658_=_C681 ,C658_=_C710 ,\nC658_=_C715 ,C658_=_C723 ,C658_=_C741 ,C658_=_C742 ,C658_=_C747 ,C658_=_C749 ,\nC658_=_C750 ,C658_=_C753 ,C658_=_C754 ,C658_=_C755 ,C658_=_C767 ,C658_=_C782 ,\nC658_=_C795 ,C658_=_C796 ,C658_=_C810 ,C658_=_C817 ,C658_=_C819 ,C658_=_C820 ,\nC658_=_C821 ,C658_=_C822 ,C658_=_C823 ,C658_=_C825 ,C658_=_C832 ,C658_=_C834</w:t>
      </w:r>
    </w:p>
    <w:p>
      <w:pPr>
        <w:pStyle w:val="PreformattedText"/>
        <w:bidi w:val="0"/>
        <w:spacing w:before="0" w:after="0"/>
        <w:jc w:val="left"/>
        <w:rPr/>
      </w:pPr>
      <w:r>
        <w:rPr/>
        <w:t xml:space="preserve"> </w:t>
      </w:r>
      <w:r>
        <w:rPr/>
        <w:t>,\nC658_=_C855 ,C658_=_C857 ,C658_=_C860 ,C658_=_C861 ,C658_=_C864 ,C658_=_C865 ,\nC658_=_C866 ,C658_=_C876 ,C658_=_C880 ,C658_=_C886 ,C658_=_C890 ,C658_=_C896 ,\nC659_=_C660 ,C659_=_C661 ,C659_=_C662 ,C659_=_C663 ,C659_=_C667 ,C659_=_C669 ,\nC659_=_C670 ,C659_=_C700 ,C659_=_C702 ,C659_=_C725 ,C659_=_C736 ,C659_=_C737 ,\nC659_=_C741 ,C659_=_C745 ,C659_=_C749 ,C659_=_C750 ,C659_=_C756 ,C659_=_C757 ,\nC659_=_C781 ,C659_=_C782 ,C659_=_C791 ,C659_=_C795 ,C659_=_C817 ,C659_=_C820 ,\nC659_=_C821 ,C659_=_C822 ,C659_=_C823 ,C659_=_C826 ,C659_=_C828 ,C659_=_C853 ,\nC659_=_C860 ,C659_=_C867 ,C659_=_C871 ,C659_=_C883 ,C659_=_C886 ,C659_=_C890 ,\nC659_=_C894 ,C659_=_C896 ,C660_=_C661 ,C660_=_C662 ,C660_=_C666 ,C660_=_C676 ,\nC660_=_C677 ,C660_=_C685 ,C660_=_C694 ,C660_=_C710 ,C660_=_C719 ,C660_=_C721 ,\nC660_=_C722 ,C660_=_C741 ,C660_=_C745 ,C660_=_C749 ,C660_=_C750 ,C660_=_C751 ,\nC660_=_C758 ,C660_=_C781 ,C660_=_C792 ,C660_=_C817 ,C660_=_C820 ,C660_=_C821 ,\nC660_=_C822 ,C660_=_C823 ,C660_=_C825 ,C660_=_C828 ,C660_=_C833 ,C660_=_C834 ,\nC660_=_C845 ,C660_=_C854 ,C660_=_C859 ,C660_=_C860 ,C660_=_C861 ,C660_=_C884 ,\nC660_=_C886 ,C660_=_C888 ,C660_=_C890 ,C661_=_C662 ,C661_=_C681 ,C661_=_C699 ,\nC661_=_C713 ,C661_=_C715 ,C661_=_C718 ,C661_=_C724 ,C661_=_C725 ,C661_=_C734 ,\nC661_=_C741 ,C661_=_C749 ,C661_=_C750 ,C661_=_C753 ,C661_=_C758 ,C661_=_C768 ,\nC661_=_C798 ,C661_=_C806 ,C661_=_C807 ,C661_=_C810 ,C661_=_C817 ,C661_=_C820 ,\nC661_=_C821 ,C661_=_C822 ,C661_=_C823 ,C661_=_C843 ,C661_=_C849 ,C661_=_C856 ,\nC661_=_C858 ,C661_=_C860 ,C661_=_C871 ,C661_=_C883 ,C661_=_C886 ,C661_=_C889 ,\nC661_=_C890 ,C661_=_C898 ,C662_=_C667 ,C662_=_C679 ,C662_=_C703 ,C662_=_C712 ,\nC662_=_C714 ,C662_=_C715 ,C662_=_C720 ,C662_=_C741 ,C662_=_C748 ,C662_=_C749 ,\nC662_=_C750 ,C662_=_C752 ,C662_=_C772 ,C662_=_C775 ,C662_=_C796 ,C662_=_C812 ,\nC662_=_C817 ,C662_=_C819 ,C662_=_C820 ,C662_=_C821 ,C662_=_C822 ,C662_=_C823 ,\nC662_=_C825 ,C662_=_C829 ,C662_=_C833 ,C662_=_C854 ,C662_=_C855 ,C662_=_C857 ,\nC662_=_C859 ,C662_=_C860 ,C662_=_C871 ,C662_=_C874 ,C662_=_C875 ,C662_=_C879 ,\nC662_=_C886 ,C662_=_C887 ,C662_=_C889 ,C662_=_C890 ,C662_=_C893 ,C663_=_C666 ,\nC663_=_C667 ,C663_=_C669 ,C663_=_C683 ,C663_=_C684 ,C663_=_C706 ,C663_=_C720 ,\nC663_=_C748 ,C663_=_C751 ,C663_=_C752 ,C663_=_C791 ,C663_=_C824 ,C663_=_C840 ,\nC663_=_C841 ,C663_=_C858 ,C663_=_C862 ,C663_=_C867 ,C663_=_C884 ,C663_=_C890 ,\nC664_=_C665 ,C664_=_C666 ,C664_=_C667 ,C664_=_C668 ,C664_=_C669 ,C664_=_C673 ,\nC664_=_C694 ,C664_=_C719 ,C664_=_C742 ,C664_=_C745 ,C664_=_C747 ,C664_=_C750 ,\nC664_=_C753 ,C664_=_C754 ,C664_=_C755 ,C664_=_C758 ,C664_=_C782 ,C664_=_C807 ,\nC664_=_C810 ,C664_=_C820 ,C664_=_C825 ,C664_=_C826 ,C664_=_C829 ,C664_=_C830 ,\nC664_=_C832 ,C664_=_C834 ,C664_=_C855 ,C664_=_C856 ,C664_=_C857 ,C664_=_C861 ,\nC664_=_C864 ,C664_=_C865 ,C664_=_C866 ,C664_=_C867 ,C664_=_C868 ,C664_=_C869 ,\nC664_=_C886 ,C664_=_C887 ,C664_=_C896 ,C665_=_C666 ,C665_=_C667 ,C665_=_C668 ,\nC665_=_C702 ,C665_=_C710 ,C665_=_C713 ,C665_=_C736 ,C665_=_C737 ,C665_=_C741 ,\nC665_=_C742 ,C665_=_C747 ,C665_=_C753 ,C665_=_C754 ,C665_=_C755 ,C665_=_C773 ,\nC665_=_C795 ,C665_=_C796 ,C665_=_C799 ,C665_=_C802 ,C665_=_C810 ,C665_=_C820 ,\nC665_=_C821 ,C665_=_C822 ,C665_=_C825 ,C665_=_C828 ,C665_=_C832 ,C665_=_C848 ,\nC665_=_C857 ,C665_=_C861 ,C665_=_C864 ,C665_=_C865 ,C665_=_C866 ,C665_=_C876 ,\nC665_=_C882 ,C665_=_C883 ,C665_=_C893 ,C666_=_C667 ,C666_=_C668 ,C666_=_C674 ,\nC666_=_C695 ,C666_=_C706 ,C666_=_C719 ,C666_=_C722 ,C666_=_C731 ,C666_=_C735 ,\nC666_=_C742 ,C666_=_C745 ,C666_=_C750 ,C666_=_C753 ,C666_=_C754 ,C666_=_C755 ,\nC666_=_C767 ,C666_=_C768 ,C666_=_C791 ,C666_=_C810 ,C666_=_C820 ,C666_=_C825 ,\nC666_=_C833 ,C666_=_C840 ,C666_=_C842 ,C666_=_C845 ,C666_=_C853 ,C666_=_C858 ,\nC666_=_C861 ,C666_=_C864 ,C666_=_C865 ,C666_=_C866 ,C666_=_C883 ,C666_=_C884 ,\nC666_=_C887 ,C666_=_C896 ,C667_=_C668 ,C667_=_C669 ,C667_=_C715 ,C667_=_C742 ,\nC667_=_C747 ,C667_=_C753 ,C667_=_C754 ,C667_=_C755 ,C667_=_C773 ,C667_=_C781 ,\nC667_=_C797 ,C667_=_C810 ,C667_=_C819 ,C667_=_C820 ,C667_=_C825 ,C667_=_C829 ,\nC667_=_C833 ,C667_=_C837 ,C667_=_C839 ,C667_=_C846 ,C667_=_C857 ,C667_=_C861 ,\nC667_=_C864 ,C667_=_C865 ,C667_=_C866 ,C667_=_C884 ,C667_=_C887 ,C667_=_C889 ,\nC667_=_C893 ,C668_=_C670 ,C668_=_C677 ,C668_=_C703 ,C668_=_C716 ,C668_=_C718 ,\nC668_=_C742 ,C668_=_C753 ,C668_=_C754 ,C668_=_C755 ,C668_=_C758 ,C668_=_C762 ,\nC668_=_C769 ,C668_=_C810 ,C668_=_C820 ,C668_=_C823 ,C668_=_C824 ,C668_=_C825 ,\nC668_=_C833 ,C668_=_C840 ,C668_=_C848 ,C668_=_C861 ,C668_=_C864 ,C668_=_C865 ,\nC668_=_C866 ,C668_=_C869 ,C668_=_C880 ,C668_=_C889 ,C669_=_C670 ,C669_=_C676 ,\nC669_=_C700 ,C669_=_C706 ,C669_=_C719 ,C669_=_C756 ,C669_=_C757 ,C669_=_C767 ,\nC669_=_C795 ,C669_=_C796 ,C669_=_C797 ,C669_=_C798 ,C669_=_C808 ,C669_=_C809 ,\nC669_=_C811 ,C669_=_C818 ,C669_=_C823 ,C669_=_C826 ,C669_=_C828 ,C669_=_C832 ,\nC669_=_C839 ,C669_=_C845 ,C669_=_C848 ,C669_=_C855 ,C669_=_C865 ,C669_=_C867 ,\nC669_=_C883 ,C669_=_C887 ,C669_=_C894 ,C670_=_C681 ,C670_=_C695 ,C670_=_C703 ,\nC670_=_C716 ,C670_=_C739 ,C670_=_C740 ,C670_=_C752 ,C670_=_C755 ,C670_=_C756 ,\nC670_=_C757 ,C670_=_C772 ,C670_=_C780 ,C670_=_C799 ,C670_=_C800 ,C670_=_C809 ,\nC670_=_C820 ,C670_=_C826 ,C670_=_C833 ,C670_=_C844 ,C670_=_C845 ,C670_=_C853 ,\nC670_=_C854 ,C670_=_C867 ,C670_=_C886 ,C670_=_C893 ,C670_=_C897 ,C673_=_C681 ,\nC673_=_C702 ,C673_=_C717 ,C673_=_C718 ,C673_=_C722 ,C673_=_C723 ,C673_=_C741 ,\nC673_=_C747 ,C673_=_C753 ,C673_=_C754 ,C673_=_C757 ,C673_=_C758 ,C673_=_C762 ,\nC673_=_C767 ,C673_=_C780 ,C673_=_C781 ,C673_=_C782 ,C673_=_C791 ,C673_=_C799 ,\nC673_=_C819 ,C673_=_C823 ,C673_=_C843 ,C673_=_C846 ,C673_=_C855 ,C673_=_C858 ,\nC673_=_C868 ,C673_=_C869 ,C673_=_C876 ,C673_=_C880 ,C673_=_C884 ,C673_=_C887 ,\nC673_=_C890 ,C673_=_C896 ,C673_=_C897 ,C674_=_C676 ,C674_=_C681 ,C674_=_C712 ,\nC674_=_C735 ,C674_=_C747 ,C674_=_C754 ,C674_=_C762 ,C674_=_C767 ,C674_=_C768 ,\nC674_=_C769 ,C674_=_C796 ,C674_=_C811 ,C674_=_C817 ,C674_=_C821 ,C674_=_C828 ,\nC674_=_C833 ,C674_=_C839 ,C674_=_C840 ,C674_=_C861 ,C674_=_C869 ,C674_=_C871 ,\nC674_=_C879 ,C674_=_C883 ,C674_=_C893 ,C674_=_C897 ,C676_=_C685 ,C676_=_C699 ,\nC676_=_C706 ,C676_=_C710 ,C676_=_C712 ,C676_=_C716 ,C676_=_C717 ,C676_=_C720 ,\nC676_=_C721 ,C676_=_C722 ,C676_=_C723 ,C676_=_C734 ,C676_=_C754 ,C676_=_C762 ,\nC676_=_C775 ,C676_=_C781 ,C676_=_C797 ,C676_=_C798 ,C676_=_C799 ,C676_=_C802 ,\nC676_=_C807 ,C676_=_C808 ,C676_=_C809 ,C676_=_C811 ,C676_=_C812 ,C676_=_C820 ,\nC676_=_C821 ,C676_=_C823 ,C676_=_C826 ,C676_=_C828 ,C676_=_C832 ,C676_=_C834 ,\nC676_=_C845 ,C676_=_C848 ,C676_=_C854 ,C676_=_C859 ,C676_=_C860 ,C676_=_C861 ,\nC676_=_C865 ,C676_=_C868 ,C676_=_C876 ,C676_=_C880 ,C676_=_C884 ,C676_=_C887 ,\nC676_=_C897 ,C677_=_C685 ,C677_=_C712 ,C677_=_C714 ,C677_=_C717 ,C677_=_C725 ,\nC677_=_C739 ,C677_=_C753 ,C677_=_C756 ,C677_=_C758 ,C677_=_C769 ,C677_=_C773 ,\nC677_=_C781 ,C677_=_C792 ,C677_=_C798 ,C677_=_C800 ,C677_=_C810 ,C677_=_C822 ,\nC677_=_C825 ,C677_=_C828 ,C677_=_C843 ,C677_=_C845 ,C677_=_C846 ,C677_=_C865 ,\nC677_=_C880 ,C677_=_C883 ,C677_=_C889 ,C677_=_C890 ,C677_=_C894 ,C677_=_C896 ,\nC679_=_C684 ,C679_=_C706 ,C679_=_C712 ,C679_=_C714 ,C679_=_C720 ,C679_=_C724 ,\nC679_=_C731 ,C679_=_C733 ,C679_=_C749 ,C679_=_C752 ,C679_=_C754 ,C679_=_C767 ,\nC679_=_C810 ,C679_=_C812 ,C679_=_C817 ,C679_=_C818 ,C679_=_C821 ,C679_=_C834 ,\nC679_=_C842 ,C679_=_C843 ,C679_=_C845 ,C679_=_C859 ,C679_=_C864 ,C679_=_C871 ,\nC679_=_C879 ,C679_=_C886 ,C679_=_C887 ,C679_=_C893 ,C679_=_C894 ,C681_=_C699 ,\nC681_=_C713 ,C681_=_C715 ,C681_=_C723 ,C681_=_C724 ,C681_=_C734 ,C681_=_C741 ,\nC681_=_C758 ,C681_=_C767 ,C681_=_C768 ,C681_=_C771 ,C681_=_C780 ,C681_=_C807 ,\nC681_=_C809 ,C681_=_C819 ,C681_=_C825 ,C681_=_C826 ,C681_=_C828 ,C681_=_C840 ,\nC681_=_C843 ,C681_=_C844 ,C681_=_C845 ,C681_=_C854 ,C681_=_C867 ,C681_=_C869 ,\nC681_=_C876 ,C681_=_C880 ,C681_=_C889 ,C681_=_C893 ,C681_=_C896 ,C681_=_C898 ,\nC683_=_C684 ,C683_=_C716 ,C683_=_C717 ,C683_=_C728 ,C683_=_C733 ,C683_=_C736 ,\nC683_=_C748 ,C683_=_C757 ,C683_=_C769 ,C683_=_C773 ,C683_=_C780 ,C683_=_C833 ,\nC683_=_C840 ,C683_=_C844 ,C683_=_C853 ,C683_=_C858 ,C683_=_C860 ,C683_=_C864 ,\nC683_=_C866 ,C683_=_C869 ,C683_=_C876 ,C683_=_C888 ,C683_=_C890 ,C683_=_C898 ,\nC684_=_C685 ,C684_=_C694 ,C684_=_C699 ,C684_=_C724 ,C684_=_C733 ,C684_=_C749 ,\nC684_=_C754 ,C684_=_C771 ,C684_=_C782 ,C684_=_C791 ,C684_=_C808 ,C684_=_C811 ,\nC684_=_C812 ,C684_=_C817 ,C684_=_C818 ,C684_=_C819 ,C684_=_C821 ,C684_=_C834 ,\nC684_=_C837 ,C684_=_C840 ,C684_=_C846 ,C684_=_C853 ,C684_=_C864 ,C684_=_C871 ,\nC684_=_C875 ,C684_=_C883 ,C684_=_C886 ,C684_=_C887 ,C684_=_C890 ,C684_=_C893 ,\nC684_=_C894 ,C685_=_C694 ,C685_=_C696 ,C685_=_C715 ,C685_=_C721 ,C685_=_C733 ,\nC685_=_C736 ,C685_=_C742 ,C685_=_C748 ,C685_=_C755 ,C685_=_C775 ,C685_=_C781 ,\nC685_=_C792 ,C685_=_C806 ,C685_=_C808 ,C685_=_C810 ,C685_=_C811 ,C685_=_C825 ,\nC685_=_C826 ,C685_=_C830 ,C685_=_C834 ,C685_=_C837 ,C685_=_C845 ,C685_=_C846 ,\nC685_=_C848 ,C685_=_C854 ,C685_=_C859 ,C685_=_C861 ,C685_=_C874 ,C685_=_C875 ,\nC685_=_C879 ,C685_=_C884 ,C685_=_C890 ,C685_=_C894 ,C685_=_C896 ,C685_=_C897 ,\nC685_=_C898 ,C694_=_C696 ,C694_=_C710 ,C694_=_C713 ,C694_=_C722 ,C694_=_C725 ,\nC694_=_C731 ,C694_=_C733 ,C694_=_C742 ,C694_=_C745 ,C694_=_C748 ,C694_=_C751 ,\nC694_=_C753 ,C694_=_C792 ,C694_=_C797 ,C694_=_C806 ,C694_=_C807 ,C694_=_C808 ,\nC694_=_C811 ,C694_=_C821 ,C694_=_C824 ,C694_=_C826 ,C694_=_C830 ,C694_=_C833 ,\nC694_=_C837 ,C694_=_C841 ,C694_=_C848 ,C694_=_C856 ,C694_=_C857 ,C694_=_C868 ,\nC694_=_C874 ,C694_=_C875 ,C694_=_C882 ,C694_=_C886 ,C694_=_C890 ,C694_=_C897 ,\nC694_=_C898 ,C695_=_C720 ,C695_=_C723 ,C695_=_C724 ,C695_=_C725 ,C695_=_C737 ,\nC695_=_C740 ,C695_=_C750 ,C695_=_C751 ,C695_=_C771 ,C695_=_C772 ,C695_=_C773 ,\nC695_=_C781 ,C695_=_C795 ,C695_=_C797 ,C695_=_C799 ,C695_=_C800 ,C695_=_C821 ,\nC695_=_C839 ,C695_=_C842 ,C695_=_C849 ,C695_=_C853 ,C695_=_C865</w:t>
      </w:r>
    </w:p>
    <w:p>
      <w:pPr>
        <w:pStyle w:val="PreformattedText"/>
        <w:bidi w:val="0"/>
        <w:spacing w:before="0" w:after="0"/>
        <w:jc w:val="left"/>
        <w:rPr/>
      </w:pPr>
      <w:r>
        <w:rPr/>
        <w:t xml:space="preserve"> </w:t>
      </w:r>
      <w:r>
        <w:rPr/>
        <w:t>,C695_=_C867 ,\nC695_=_C879 ,C695_=_C882 ,C695_=_C893 ,C695_=_C894 ,C696_=_C720 ,C696_=_C733 ,\nC696_=_C742 ,C696_=_C747 ,C696_=_C748 ,C696_=_C749 ,C696_=_C751 ,C696_=_C755 ,\nC696_=_C768 ,C696_=_C780 ,C696_=_C782 ,C696_=_C800 ,C696_=_C802 ,C696_=_C806 ,\nC696_=_C808 ,C696_=_C812 ,C696_=_C817 ,C696_=_C818 ,C696_=_C822 ,C696_=_C824 ,\nC696_=_C829 ,C696_=_C830 ,C696_=_C833 ,C696_=_C834 ,C696_=_C848 ,C696_=_C860 ,\nC696_=_C861 ,C696_=_C865 ,C696_=_C866 ,C696_=_C874 ,C696_=_C875 ,C696_=_C882 ,\nC696_=_C888 ,C696_=_C897 ,C696_=_C898 ,C699_=_C700 ,C699_=_C706 ,C699_=_C710 ,\nC699_=_C713 ,C699_=_C715 ,C699_=_C717 ,C699_=_C722 ,C699_=_C723 ,C699_=_C724 ,\nC699_=_C734 ,C699_=_C741 ,C699_=_C758 ,C699_=_C768 ,C699_=_C775 ,C699_=_C782 ,\nC699_=_C791 ,C699_=_C799 ,C699_=_C807 ,C699_=_C808 ,C699_=_C809 ,C699_=_C812 ,\nC699_=_C821 ,C699_=_C825 ,C699_=_C826 ,C699_=_C833 ,C699_=_C841 ,C699_=_C843 ,\nC699_=_C844 ,C699_=_C846 ,C699_=_C868 ,C699_=_C874 ,C699_=_C880 ,C699_=_C894 ,\nC699_=_C896 ,C699_=_C897 ,C699_=_C898 ,C700_=_C702 ,C700_=_C706 ,C700_=_C715 ,\nC700_=_C725 ,C700_=_C737 ,C700_=_C740 ,C700_=_C741 ,C700_=_C745 ,C700_=_C749 ,\nC700_=_C755 ,C700_=_C767 ,C700_=_C772 ,C700_=_C792 ,C700_=_C795 ,C700_=_C797 ,\nC700_=_C802 ,C700_=_C806 ,C700_=_C811 ,C700_=_C812 ,C700_=_C818 ,C700_=_C819 ,\nC700_=_C820 ,C700_=_C821 ,C700_=_C837 ,C700_=_C839 ,C700_=_C841 ,C700_=_C846 ,\nC700_=_C853 ,C700_=_C858 ,C700_=_C865 ,C700_=_C868 ,C700_=_C874 ,C700_=_C883 ,\nC700_=_C893 ,C702_=_C712 ,C702_=_C717 ,C702_=_C722 ,C702_=_C725 ,C702_=_C737 ,\nC702_=_C745 ,C702_=_C758 ,C702_=_C762 ,C702_=_C769 ,C702_=_C781 ,C702_=_C782 ,\nC702_=_C791 ,C702_=_C795 ,C702_=_C799 ,C702_=_C802 ,C702_=_C822 ,C702_=_C842 ,\nC702_=_C846 ,C702_=_C853 ,C702_=_C855 ,C702_=_C865 ,C702_=_C882 ,C702_=_C883 ,\nC702_=_C884 ,C702_=_C893 ,C702_=_C896 ,C703_=_C716 ,C703_=_C720 ,C703_=_C733 ,\nC703_=_C749 ,C703_=_C773 ,C703_=_C781 ,C703_=_C782 ,C703_=_C796 ,C703_=_C823 ,\nC703_=_C824 ,C703_=_C833 ,C703_=_C837 ,C703_=_C855 ,C703_=_C860 ,C703_=_C866 ,\nC703_=_C874 ,C703_=_C875 ,C703_=_C888 ,C706_=_C710 ,C706_=_C722 ,C706_=_C723 ,\nC706_=_C731 ,C706_=_C734 ,C706_=_C749 ,C706_=_C753 ,C706_=_C767 ,C706_=_C771 ,\nC706_=_C775 ,C706_=_C791 ,C706_=_C797 ,C706_=_C799 ,C706_=_C809 ,C706_=_C811 ,\nC706_=_C812 ,C706_=_C818 ,C706_=_C826 ,C706_=_C839 ,C706_=_C840 ,C706_=_C844 ,\nC706_=_C845 ,C706_=_C862 ,C706_=_C865 ,C706_=_C868 ,C706_=_C880 ,C706_=_C883 ,\nC706_=_C884 ,C706_=_C886 ,C706_=_C897 ,C706_=_C898 ,C710_=_C716 ,C710_=_C717 ,\nC710_=_C718 ,C710_=_C719 ,C710_=_C722 ,C710_=_C723 ,C710_=_C725 ,C710_=_C734 ,\nC710_=_C742 ,C710_=_C745 ,C710_=_C751 ,C710_=_C753 ,C710_=_C775 ,C710_=_C792 ,\nC710_=_C795 ,C710_=_C796 ,C710_=_C797 ,C710_=_C799 ,C710_=_C809 ,C710_=_C811 ,\nC710_=_C812 ,C710_=_C821 ,C710_=_C824 ,C710_=_C826 ,C710_=_C832 ,C710_=_C833 ,\nC710_=_C837 ,C710_=_C841 ,C710_=_C849 ,C710_=_C857 ,C710_=_C859 ,C710_=_C864 ,\nC710_=_C865 ,C710_=_C866 ,C710_=_C868 ,C710_=_C869 ,C710_=_C880 ,C710_=_C883 ,\nC710_=_C890 ,C710_=_C897 ,C712_=_C714 ,C712_=_C717 ,C712_=_C720 ,C712_=_C723 ,\nC712_=_C725 ,C712_=_C739 ,C712_=_C751 ,C712_=_C752 ,C712_=_C756 ,C712_=_C769 ,\nC712_=_C773 ,C712_=_C781 ,C712_=_C782 ,C712_=_C792 ,C712_=_C798 ,C712_=_C802 ,\nC712_=_C812 ,C712_=_C817 ,C712_=_C820 ,C712_=_C832 ,C712_=_C848 ,C712_=_C859 ,\nC712_=_C860 ,C712_=_C861 ,C712_=_C865 ,C712_=_C879 ,C712_=_C887 ,C712_=_C889 ,\nC713_=_C715 ,C713_=_C718 ,C713_=_C719 ,C713_=_C724 ,C713_=_C728 ,C713_=_C731 ,\nC713_=_C734 ,C713_=_C741 ,C713_=_C742 ,C713_=_C747 ,C713_=_C758 ,C713_=_C768 ,\nC713_=_C773 ,C713_=_C798 ,C713_=_C799 ,C713_=_C807 ,C713_=_C825 ,C713_=_C828 ,\nC713_=_C841 ,C713_=_C842 ,C713_=_C843 ,C713_=_C856 ,C713_=_C857 ,C713_=_C861 ,\nC713_=_C868 ,C713_=_C882 ,C713_=_C883 ,C713_=_C898 ,C714_=_C720 ,C714_=_C724 ,\nC714_=_C728 ,C714_=_C733 ,C714_=_C736 ,C714_=_C737 ,C714_=_C752 ,C714_=_C799 ,\nC714_=_C800 ,C714_=_C812 ,C714_=_C817 ,C714_=_C821 ,C714_=_C840 ,C714_=_C843 ,\nC714_=_C846 ,C714_=_C855 ,C714_=_C859 ,C714_=_C862 ,C714_=_C864 ,C714_=_C867 ,\nC714_=_C875 ,C714_=_C876 ,C714_=_C879 ,C714_=_C887 ,C714_=_C888 ,C714_=_C890 ,\nC715_=_C719 ,C715_=_C724 ,C715_=_C728 ,C715_=_C734 ,C715_=_C740 ,C715_=_C745 ,\nC715_=_C747 ,C715_=_C748 ,C715_=_C749 ,C715_=_C755 ,C715_=_C758 ,C715_=_C768 ,\nC715_=_C772 ,C715_=_C775 ,C715_=_C797 ,C715_=_C802 ,C715_=_C806 ,C715_=_C807 ,\nC715_=_C820 ,C715_=_C846 ,C715_=_C858 ,C715_=_C868 ,C715_=_C871 ,C715_=_C890 ,\nC715_=_C898 ,C716_=_C717 ,C716_=_C718 ,C716_=_C719 ,C716_=_C725 ,C716_=_C733 ,\nC716_=_C735 ,C716_=_C737 ,C716_=_C742 ,C716_=_C748 ,C716_=_C754 ,C716_=_C807 ,\nC716_=_C810 ,C716_=_C833 ,C716_=_C849 ,C716_=_C864 ,C716_=_C865 ,C716_=_C866 ,\nC716_=_C876 ,C716_=_C883 ,C716_=_C887 ,C717_=_C718 ,C717_=_C719 ,C717_=_C720 ,\nC717_=_C722 ,C717_=_C723 ,C717_=_C736 ,C717_=_C742 ,C717_=_C762 ,C717_=_C781 ,\nC717_=_C782 ,C717_=_C791 ,C717_=_C799 ,C717_=_C802 ,C717_=_C820 ,C717_=_C822 ,\nC717_=_C832 ,C717_=_C833 ,C717_=_C844 ,C717_=_C846 ,C717_=_C849 ,C717_=_C853 ,\nC717_=_C855 ,C717_=_C860 ,C717_=_C861 ,C717_=_C866 ,C717_=_C876 ,C717_=_C880 ,\nC717_=_C883 ,C717_=_C884 ,C717_=_C894 ,C717_=_C896 ,C718_=_C719 ,C718_=_C742 ,\nC718_=_C753 ,C718_=_C767 ,C718_=_C780 ,C718_=_C798 ,C718_=_C807 ,C718_=_C819 ,\nC718_=_C839 ,C718_=_C845 ,C718_=_C849 ,C718_=_C854 ,C718_=_C855 ,C718_=_C858 ,\nC718_=_C866 ,C718_=_C883 ,C718_=_C884 ,C718_=_C890 ,C719_=_C722 ,C719_=_C728 ,\nC719_=_C742 ,C719_=_C745 ,C719_=_C752 ,C719_=_C756 ,C719_=_C792 ,C719_=_C842 ,\nC719_=_C844 ,C719_=_C845 ,C719_=_C849 ,C719_=_C866 ,C719_=_C868 ,C719_=_C874 ,\nC719_=_C883 ,C720_=_C723 ,C720_=_C724 ,C720_=_C733 ,C720_=_C752 ,C720_=_C768 ,\nC720_=_C771 ,C720_=_C773 ,C720_=_C795 ,C720_=_C797 ,C720_=_C800 ,C720_=_C802 ,\nC720_=_C812 ,C720_=_C820 ,C720_=_C824 ,C720_=_C832 ,C720_=_C834 ,C720_=_C841 ,\nC720_=_C855 ,C720_=_C858 ,C720_=_C859 ,C720_=_C860 ,C720_=_C861 ,C720_=_C862 ,\nC720_=_C866 ,C720_=_C867 ,C720_=_C879 ,C720_=_C887 ,C720_=_C894 ,C721_=_C728 ,\nC721_=_C739 ,C721_=_C740 ,C721_=_C742 ,C721_=_C750 ,C721_=_C755 ,C721_=_C762 ,\nC721_=_C781 ,C721_=_C791 ,C721_=_C798 ,C721_=_C808 ,C721_=_C820 ,C721_=_C823 ,\nC721_=_C826 ,C721_=_C828 ,C721_=_C834 ,C721_=_C853 ,C721_=_C854 ,C721_=_C856 ,\nC721_=_C859 ,C721_=_C861 ,C721_=_C862 ,C721_=_C869 ,C721_=_C871 ,C721_=_C876 ,\nC721_=_C879 ,C721_=_C882 ,C721_=_C884 ,C721_=_C898 ,C722_=_C723 ,C722_=_C725 ,\nC722_=_C734 ,C722_=_C745 ,C722_=_C753 ,C722_=_C762 ,C722_=_C775 ,C722_=_C781 ,\nC722_=_C782 ,C722_=_C791 ,C722_=_C797 ,C722_=_C799 ,C722_=_C809 ,C722_=_C811 ,\nC722_=_C812 ,C722_=_C821 ,C722_=_C824 ,C722_=_C826 ,C722_=_C833 ,C722_=_C837 ,\nC722_=_C841 ,C722_=_C844 ,C722_=_C845 ,C722_=_C846 ,C722_=_C848 ,C722_=_C855 ,\nC722_=_C868 ,C722_=_C880 ,C722_=_C882 ,C722_=_C884 ,C722_=_C894 ,C722_=_C896 ,\nC722_=_C897 ,C723_=_C724 ,C723_=_C734 ,C723_=_C741 ,C723_=_C767 ,C723_=_C769 ,\nC723_=_C771 ,C723_=_C773 ,C723_=_C775 ,C723_=_C795 ,C723_=_C797 ,C723_=_C799 ,\nC723_=_C800 ,C723_=_C802 ,C723_=_C807 ,C723_=_C809 ,C723_=_C812 ,C723_=_C817 ,\nC723_=_C819 ,C723_=_C820 ,C723_=_C826 ,C723_=_C829 ,C723_=_C832 ,C723_=_C848 ,\nC723_=_C860 ,C723_=_C861 ,C723_=_C866 ,C723_=_C867 ,C723_=_C868 ,C723_=_C876 ,\nC723_=_C880 ,C723_=_C884 ,C723_=_C887 ,C723_=_C894 ,C723_=_C897 ,C724_=_C725 ,\nC724_=_C728 ,C724_=_C733 ,C724_=_C734 ,C724_=_C750 ,C724_=_C758 ,C724_=_C768 ,\nC724_=_C771 ,C724_=_C773 ,C724_=_C795 ,C724_=_C797 ,C724_=_C800 ,C724_=_C806 ,\nC724_=_C807 ,C724_=_C821 ,C724_=_C840 ,C724_=_C842 ,C724_=_C855 ,C724_=_C858 ,\nC724_=_C862 ,C724_=_C865 ,C724_=_C867 ,C724_=_C882 ,C724_=_C886 ,C724_=_C887 ,\nC724_=_C888 ,C724_=_C890 ,C724_=_C893 ,C724_=_C894 ,C724_=_C898 ,C725_=_C737 ,\nC725_=_C739 ,C725_=_C745 ,C725_=_C753 ,C725_=_C756 ,C725_=_C773 ,C725_=_C781 ,\nC725_=_C792 ,C725_=_C795 ,C725_=_C797 ,C725_=_C798 ,C725_=_C806 ,C725_=_C811 ,\nC725_=_C821 ,C725_=_C824 ,C725_=_C837 ,C725_=_C841 ,C725_=_C849 ,C725_=_C853 ,\nC725_=_C858 ,C725_=_C865 ,C725_=_C883 ,C725_=_C887 ,C725_=_C889 ,C728_=_C739 ,\nC728_=_C755 ,C728_=_C757 ,C728_=_C762 ,C728_=_C780 ,C728_=_C791 ,C728_=_C792 ,\nC728_=_C798 ,C728_=_C809 ,C728_=_C820 ,C728_=_C826 ,C728_=_C828 ,C728_=_C829 ,\nC728_=_C840 ,C728_=_C844 ,C728_=_C855 ,C728_=_C856 ,C728_=_C862 ,C728_=_C866 ,\nC728_=_C876 ,C728_=_C882 ,C728_=_C888 ,C728_=_C890 ,C731_=_C742 ,C731_=_C749 ,\nC731_=_C750 ,C731_=_C757 ,C731_=_C762 ,C731_=_C796 ,C731_=_C799 ,C731_=_C806 ,\nC731_=_C807 ,C731_=_C809 ,C731_=_C845 ,C731_=_C853 ,C731_=_C856 ,C731_=_C857 ,\nC731_=_C858 ,C731_=_C859 ,C731_=_C868 ,C731_=_C882 ,C731_=_C884 ,C731_=_C887 ,\nC731_=_C896 ,C731_=_C898 ,C733_=_C742 ,C733_=_C748 ,C733_=_C799 ,C733_=_C806 ,\nC733_=_C817 ,C733_=_C824 ,C733_=_C828 ,C733_=_C830 ,C733_=_C844 ,C733_=_C848 ,\nC733_=_C855 ,C733_=_C864 ,C733_=_C867 ,C733_=_C874 ,C733_=_C875 ,C733_=_C886 ,\nC733_=_C887 ,C733_=_C889 ,C733_=_C893 ,C733_=_C897 ,C733_=_C898 ,C734_=_C753 ,\nC734_=_C758 ,C734_=_C768 ,C734_=_C775 ,C734_=_C780 ,C734_=_C799 ,C734_=_C807 ,\nC734_=_C808 ,C734_=_C809 ,C734_=_C812 ,C734_=_C823 ,C734_=_C826 ,C734_=_C841 ,\nC734_=_C842 ,C734_=_C843 ,C734_=_C849 ,C734_=_C856 ,C734_=_C857 ,C734_=_C859 ,\nC734_=_C861 ,C734_=_C867 ,C734_=_C868 ,C734_=_C880 ,C734_=_C886 ,C734_=_C887 ,\nC734_=_C889 ,C734_=_C896 ,C734_=_C897 ,C734_=_C898 ,C735_=_C736 ,C735_=_C737 ,\nC735_=_C740 ,C735_=_C748 ,C735_=_C751 ,C735_=_C767 ,C735_=_C768 ,C735_=_C772 ,\nC735_=_C775 ,C735_=_C780 ,C735_=_C802 ,C735_=_C810 ,C735_=_C811 ,C735_=_C822 ,\nC735_=_C830 ,C735_=_C833 ,C735_=_C853 ,C735_=_C858 ,C735_=_C859 ,C735_=_C883 ,\nC735_=_C886 ,C735_=_C888 ,C735_=_C897 ,C736_=_C737 ,C736_=_C755 ,C736_=_C775 ,\nC736_=_C782 ,C736_=_C791 ,C736_=_C810 ,C736_=_C811 ,C736_=_C825 ,C736_=_C826 ,\nC736_=_C828 ,C736_=_C830 ,C736_=_C853 ,C736_=_C857 ,C736_=_C858 ,C736_=_C859 ,\nC736_=_C864 ,C736_=_C865 ,C736_=_C875 ,C736_=_C876 ,C736_=_C879 ,C736_=_C883 ,\nC736_=_C896 ,C736_=_C898 ,C737_=_C745 ,C737_=_C795 ,C737_=_C802 ,C737_=_C810 ,\nC737_=_C811 ,C737_=_C820 ,C737_=_C822 ,C737_=_C849</w:t>
      </w:r>
    </w:p>
    <w:p>
      <w:pPr>
        <w:pStyle w:val="PreformattedText"/>
        <w:bidi w:val="0"/>
        <w:spacing w:before="0" w:after="0"/>
        <w:jc w:val="left"/>
        <w:rPr/>
      </w:pPr>
      <w:r>
        <w:rPr/>
        <w:t xml:space="preserve"> </w:t>
      </w:r>
      <w:r>
        <w:rPr/>
        <w:t>,C737_=_C853 ,C737_=_C858 ,\nC737_=_C859 ,C737_=_C864 ,C737_=_C875 ,C737_=_C876 ,C737_=_C883 ,C737_=_C893 ,\nC739_=_C742 ,C739_=_C755 ,C739_=_C756 ,C739_=_C773 ,C739_=_C775 ,C739_=_C781 ,\nC739_=_C792 ,C739_=_C798 ,C739_=_C808 ,C739_=_C812 ,C739_=_C817 ,C739_=_C822 ,\nC739_=_C826 ,C739_=_C840 ,C739_=_C844 ,C739_=_C853 ,C739_=_C854 ,C739_=_C862 ,\nC739_=_C865 ,C739_=_C867 ,C739_=_C868 ,C739_=_C888 ,C739_=_C889 ,C739_=_C893 ,\nC739_=_C898 ,C740_=_C745 ,C740_=_C749 ,C740_=_C752 ,C740_=_C755 ,C740_=_C772 ,\nC740_=_C775 ,C740_=_C780 ,C740_=_C797 ,C740_=_C798 ,C740_=_C799 ,C740_=_C800 ,\nC740_=_C802 ,C740_=_C806 ,C740_=_C812 ,C740_=_C820 ,C740_=_C825 ,C740_=_C829 ,\nC740_=_C832 ,C740_=_C837 ,C740_=_C839 ,C740_=_C841 ,C740_=_C846 ,C740_=_C849 ,\nC740_=_C853 ,C740_=_C856 ,C740_=_C858 ,C740_=_C860 ,C740_=_C861 ,C740_=_C868 ,\nC740_=_C869 ,C740_=_C871 ,C740_=_C874 ,C740_=_C876 ,C740_=_C882 ,C740_=_C886 ,\nC740_=_C897 ,C741_=_C742 ,C741_=_C745 ,C741_=_C747 ,C741_=_C749 ,C741_=_C750 ,\nC741_=_C756 ,C741_=_C767 ,C741_=_C773 ,C741_=_C799 ,C741_=_C802 ,C741_=_C812 ,\nC741_=_C817 ,C741_=_C818 ,C741_=_C819 ,C741_=_C820 ,C741_=_C821 ,C741_=_C822 ,\nC741_=_C823 ,C741_=_C825 ,C741_=_C828 ,C741_=_C841 ,C741_=_C856 ,C741_=_C857 ,\nC741_=_C858 ,C741_=_C860 ,C741_=_C861 ,C741_=_C862 ,C741_=_C874 ,C741_=_C876 ,\nC741_=_C880 ,C741_=_C882 ,C741_=_C886 ,C741_=_C888 ,C741_=_C890 ,C742_=_C745 ,\nC742_=_C748 ,C742_=_C750 ,C742_=_C753 ,C742_=_C754 ,C742_=_C755 ,C742_=_C758 ,\nC742_=_C767 ,C742_=_C806 ,C742_=_C807 ,C742_=_C810 ,C742_=_C817 ,C742_=_C818 ,\nC742_=_C819 ,C742_=_C820 ,C742_=_C825 ,C742_=_C830 ,C742_=_C848 ,C742_=_C849 ,\nC742_=_C853 ,C742_=_C856 ,C742_=_C861 ,C742_=_C862 ,C742_=_C864 ,C742_=_C865 ,\nC742_=_C866 ,C742_=_C868 ,C742_=_C869 ,C742_=_C874 ,C742_=_C875 ,C742_=_C879 ,\nC742_=_C882 ,C742_=_C883 ,C742_=_C888 ,C742_=_C897 ,C742_=_C898 ,C745_=_C749 ,\nC745_=_C751 ,C745_=_C755 ,C745_=_C772 ,C745_=_C792 ,C745_=_C795 ,C745_=_C797 ,\nC745_=_C802 ,C745_=_C806 ,C745_=_C807 ,C745_=_C817 ,C745_=_C818 ,C745_=_C819 ,\nC745_=_C820 ,C745_=_C829 ,C745_=_C832 ,C745_=_C833 ,C745_=_C837 ,C745_=_C845 ,\nC745_=_C846 ,C745_=_C853 ,C745_=_C858 ,C745_=_C862 ,C745_=_C867 ,C745_=_C868 ,\nC745_=_C883 ,C745_=_C888 ,C745_=_C890 ,C745_=_C893 ,C747_=_C748 ,C747_=_C750 ,\nC747_=_C757 ,C747_=_C773 ,C747_=_C782 ,C747_=_C799 ,C747_=_C812 ,C747_=_C818 ,\nC747_=_C825 ,C747_=_C828 ,C747_=_C830 ,C747_=_C834 ,C747_=_C840 ,C747_=_C855 ,\nC747_=_C857 ,C747_=_C865 ,C747_=_C871 ,C747_=_C879 ,C747_=_C882 ,C747_=_C888 ,\nC747_=_C889 ,C747_=_C896 ,C747_=_C897 ,C748_=_C750 ,C748_=_C752 ,C748_=_C772 ,\nC748_=_C775 ,C748_=_C795 ,C748_=_C806 ,C748_=_C822 ,C748_=_C824 ,C748_=_C832 ,\nC748_=_C848 ,C748_=_C864 ,C748_=_C868 ,C748_=_C871 ,C748_=_C874 ,C748_=_C875 ,\nC748_=_C888 ,C748_=_C889 ,C748_=_C897 ,C748_=_C898 ,C749_=_C750 ,C749_=_C755 ,\nC749_=_C756 ,C749_=_C771 ,C749_=_C772 ,C749_=_C782 ,C749_=_C797 ,C749_=_C802 ,\nC749_=_C806 ,C749_=_C812 ,C749_=_C817 ,C749_=_C819 ,C749_=_C820 ,C749_=_C821 ,\nC749_=_C822 ,C749_=_C823 ,C749_=_C824 ,C749_=_C829 ,C749_=_C837 ,C749_=_C845 ,\nC749_=_C846 ,C749_=_C853 ,C749_=_C858 ,C749_=_C860 ,C749_=_C864 ,C749_=_C868 ,\nC749_=_C882 ,C749_=_C883 ,C749_=_C886 ,C749_=_C888 ,C749_=_C889 ,C749_=_C890 ,\nC749_=_C896 ,C750_=_C758 ,C750_=_C767 ,C750_=_C782 ,C750_=_C795 ,C750_=_C800 ,\nC750_=_C806 ,C750_=_C817 ,C750_=_C819 ,C750_=_C820 ,C750_=_C821 ,C750_=_C822 ,\nC750_=_C823 ,C750_=_C830 ,C750_=_C832 ,C750_=_C834 ,C750_=_C842 ,C750_=_C853 ,\nC750_=_C855 ,C750_=_C858 ,C750_=_C860 ,C750_=_C865 ,C750_=_C868 ,C750_=_C869 ,\nC750_=_C879 ,C750_=_C882 ,C750_=_C884 ,C750_=_C886 ,C750_=_C887 ,C750_=_C888 ,\nC750_=_C890 ,C750_=_C893 ,C750_=_C896 ,C751_=_C752 ,C751_=_C755 ,C751_=_C768 ,\nC751_=_C780 ,C751_=_C781 ,C751_=_C792 ,C751_=_C802 ,C751_=_C808 ,C751_=_C817 ,\nC751_=_C822 ,C751_=_C824 ,C751_=_C829 ,C751_=_C830 ,C751_=_C833 ,C751_=_C834 ,\nC751_=_C839 ,C751_=_C848 ,C751_=_C860 ,C751_=_C861 ,C751_=_C862 ,C751_=_C866 ,\nC751_=_C875 ,C751_=_C879 ,C751_=_C890 ,C752_=_C754 ,C752_=_C755 ,C752_=_C756 ,\nC752_=_C792 ,C752_=_C798 ,C752_=_C800 ,C752_=_C812 ,C752_=_C820 ,C752_=_C824 ,\nC752_=_C825 ,C752_=_C829 ,C752_=_C832 ,C752_=_C837 ,C752_=_C839 ,C752_=_C841 ,\nC752_=_C842 ,C752_=_C844 ,C752_=_C856 ,C752_=_C859 ,C752_=_C862 ,C752_=_C868 ,\nC752_=_C874 ,C752_=_C876 ,C752_=_C879 ,C752_=_C882 ,C752_=_C886 ,C752_=_C887 ,\nC752_=_C897 ,C753_=_C754 ,C753_=_C755 ,C753_=_C758 ,C753_=_C768 ,C753_=_C769 ,\nC753_=_C780 ,C753_=_C797 ,C753_=_C810 ,C753_=_C811 ,C753_=_C819 ,C753_=_C820 ,\nC753_=_C821 ,C753_=_C823 ,C753_=_C824 ,C753_=_C825 ,C753_=_C837 ,C753_=_C839 ,\nC753_=_C841 ,C753_=_C844 ,C753_=_C849 ,C753_=_C858 ,C753_=_C861 ,C753_=_C862 ,\nC753_=_C864 ,C753_=_C865 ,C753_=_C866 ,C753_=_C868 ,C753_=_C869 ,C753_=_C880 ,\nC753_=_C884 ,C753_=_C886 ,C753_=_C887 ,C753_=_C889 ,C753_=_C890 ,C753_=_C898 ,\nC754_=_C755 ,C754_=_C757 ,C754_=_C796 ,C754_=_C798 ,C754_=_C807 ,C754_=_C810 ,\nC754_=_C817 ,C754_=_C818 ,C754_=_C820 ,C754_=_C821 ,C754_=_C823 ,C754_=_C825 ,\nC754_=_C834 ,C754_=_C839 ,C754_=_C843 ,C754_=_C848 ,C754_=_C861 ,C754_=_C864 ,\nC754_=_C865 ,C754_=_C866 ,C754_=_C871 ,C754_=_C874 ,C754_=_C876 ,C754_=_C882 ,\nC754_=_C894 ,C755_=_C762 ,C755_=_C772 ,C755_=_C775 ,C755_=_C780 ,C755_=_C791 ,\nC755_=_C792 ,C755_=_C797 ,C755_=_C798 ,C755_=_C802 ,C755_=_C806 ,C755_=_C810 ,\nC755_=_C811 ,C755_=_C820 ,C755_=_C825 ,C755_=_C826 ,C755_=_C828 ,C755_=_C830 ,\nC755_=_C833 ,C755_=_C834 ,C755_=_C840 ,C755_=_C846 ,C755_=_C856 ,C755_=_C858 ,\nC755_=_C860 ,C755_=_C861 ,C755_=_C862 ,C755_=_C864 ,C755_=_C865 ,C755_=_C866 ,\nC755_=_C868 ,C755_=_C875 ,C755_=_C876 ,C755_=_C879 ,C755_=_C882 ,C755_=_C886 ,\nC755_=_C897 ,C756_=_C757 ,C756_=_C773 ,C756_=_C781 ,C756_=_C792 ,C756_=_C798 ,\nC756_=_C812 ,C756_=_C826 ,C756_=_C829 ,C756_=_C841 ,C756_=_C842 ,C756_=_C844 ,\nC756_=_C856 ,C756_=_C857 ,C756_=_C858 ,C756_=_C859 ,C756_=_C861 ,C756_=_C864 ,\nC756_=_C865 ,C756_=_C867 ,C756_=_C868 ,C756_=_C874 ,C756_=_C886 ,C756_=_C889 ,\nC756_=_C893 ,C756_=_C896 ,C757_=_C780 ,C757_=_C796 ,C757_=_C806 ,C757_=_C809 ,\nC757_=_C810 ,C757_=_C823 ,C757_=_C824 ,C757_=_C826 ,C757_=_C843 ,C757_=_C844 ,\nC757_=_C859 ,C757_=_C866 ,C757_=_C867 ,C757_=_C888 ,C757_=_C890 ,C757_=_C896 ,\nC757_=_C897 ,C758_=_C767 ,C758_=_C768 ,C758_=_C769 ,C758_=_C771 ,C758_=_C797 ,\nC758_=_C806 ,C758_=_C807 ,C758_=_C818 ,C758_=_C819 ,C758_=_C825 ,C758_=_C828 ,\nC758_=_C830 ,C758_=_C868 ,C758_=_C869 ,C758_=_C879 ,C758_=_C880 ,C758_=_C887 ,\nC758_=_C893 ,C758_=_C898 ,C762_=_C771 ,C762_=_C781 ,C762_=_C782 ,C762_=_C791 ,\nC762_=_C795 ,C762_=_C798 ,C762_=_C799 ,C762_=_C806 ,C762_=_C811 ,C762_=_C820 ,\nC762_=_C821 ,C762_=_C823 ,C762_=_C824 ,C762_=_C825 ,C762_=_C826 ,C762_=_C828 ,\nC762_=_C846 ,C762_=_C848 ,C762_=_C855 ,C762_=_C856 ,C762_=_C857 ,C762_=_C861 ,\nC762_=_C867 ,C762_=_C869 ,C762_=_C874 ,C762_=_C875 ,C762_=_C876 ,C762_=_C882 ,\nC762_=_C884 ,C762_=_C889 ,C762_=_C893 ,C762_=_C896 ,C762_=_C897 ,C762_=_C898 ,\nC767_=_C768 ,C767_=_C771 ,C767_=_C806 ,C767_=_C807 ,C767_=_C809 ,C767_=_C810 ,\nC767_=_C811 ,C767_=_C818 ,C767_=_C819 ,C767_=_C830 ,C767_=_C833 ,C767_=_C839 ,\nC767_=_C854 ,C767_=_C855 ,C767_=_C865 ,C767_=_C868 ,C767_=_C869 ,C767_=_C871 ,\nC767_=_C876 ,C767_=_C879 ,C767_=_C880 ,C767_=_C883 ,C768_=_C800 ,C768_=_C807 ,\nC768_=_C808 ,C768_=_C823 ,C768_=_C830 ,C768_=_C833 ,C768_=_C834 ,C768_=_C841 ,\nC768_=_C842 ,C768_=_C843 ,C768_=_C849 ,C768_=_C860 ,C768_=_C861 ,C768_=_C866 ,\nC768_=_C883 ,C768_=_C889 ,C768_=_C896 ,C768_=_C898 ,C769_=_C773 ,C769_=_C817 ,\nC769_=_C833 ,C769_=_C840 ,C769_=_C842 ,C769_=_C858 ,C769_=_C865 ,C769_=_C869 ,\nC769_=_C880 ,C769_=_C882 ,C769_=_C887 ,C771_=_C773 ,C771_=_C795 ,C771_=_C797 ,\nC771_=_C809 ,C771_=_C812 ,C771_=_C818 ,C771_=_C819 ,C771_=_C840 ,C771_=_C853 ,\nC771_=_C854 ,C771_=_C860 ,C771_=_C867 ,C771_=_C868 ,C771_=_C874 ,C771_=_C880 ,\nC771_=_C883 ,C771_=_C889 ,C771_=_C893 ,C771_=_C894 ,C771_=_C898 ,C772_=_C775 ,\nC772_=_C797 ,C772_=_C799 ,C772_=_C800 ,C772_=_C802 ,C772_=_C806 ,C772_=_C810 ,\nC772_=_C820 ,C772_=_C822 ,C772_=_C832 ,C772_=_C841 ,C772_=_C843 ,C772_=_C845 ,\nC772_=_C846 ,C772_=_C853 ,C772_=_C858 ,C772_=_C868 ,C772_=_C871 ,C772_=_C875 ,\nC772_=_C876 ,C772_=_C888 ,C772_=_C896 ,C772_=_C897 ,C773_=_C775 ,C773_=_C781 ,\nC773_=_C792 ,C773_=_C795 ,C773_=_C797 ,C773_=_C798 ,C773_=_C799 ,C773_=_C808 ,\nC773_=_C817 ,C773_=_C820 ,C773_=_C823 ,C773_=_C825 ,C773_=_C828 ,C773_=_C833 ,\nC773_=_C837 ,C773_=_C857 ,C773_=_C858 ,C773_=_C865 ,C773_=_C866 ,C773_=_C867 ,\nC773_=_C869 ,C773_=_C874 ,C773_=_C882 ,C773_=_C884 ,C773_=_C887 ,C773_=_C888 ,\nC773_=_C889 ,C773_=_C894 ,C773_=_C898 ,C775_=_C780 ,C775_=_C795 ,C775_=_C799 ,\nC775_=_C800 ,C775_=_C808 ,C775_=_C809 ,C775_=_C811 ,C775_=_C812 ,C775_=_C817 ,\nC775_=_C825 ,C775_=_C826 ,C775_=_C830 ,C775_=_C849 ,C775_=_C859 ,C775_=_C864 ,\nC775_=_C868 ,C775_=_C869 ,C775_=_C871 ,C775_=_C879 ,C775_=_C880 ,C775_=_C886 ,\nC775_=_C888 ,C775_=_C897 ,C775_=_C898 ,C780_=_C809 ,C780_=_C819 ,C780_=_C833 ,\nC780_=_C834 ,C780_=_C844 ,C780_=_C845 ,C780_=_C854 ,C780_=_C858 ,C780_=_C860 ,\nC780_=_C866 ,C780_=_C875 ,C780_=_C880 ,C780_=_C884 ,C780_=_C886 ,C780_=_C888 ,\nC780_=_C890 ,C780_=_C897 ,C781_=_C782 ,C781_=_C791 ,C781_=_C792 ,C781_=_C798 ,\nC781_=_C799 ,C781_=_C823 ,C781_=_C834 ,C781_=_C839 ,C781_=_C846 ,C781_=_C854 ,\nC781_=_C855 ,C781_=_C859 ,C781_=_C861 ,C781_=_C865 ,C781_=_C866 ,C781_=_C871 ,\nC781_=_C874 ,C781_=_C879 ,C781_=_C884 ,C781_=_C889 ,C781_=_C894 ,C781_=_C896 ,\nC782_=_C791 ,C782_=_C799 ,C782_=_C808 ,C782_=_C812 ,C782_=_C818 ,C782_=_C828 ,\nC782_=_C830 ,C782_=_C834 ,C782_=_C837 ,C782_=_C846 ,C782_=_C855 ,C782_=_C865 ,\nC782_=_C884 ,C782_=_C888 ,C782_=_C896 ,C791_=_C798 ,C791_=_C799 ,C791_=_C808 ,\nC791_=_C820 ,C791_=_C826 ,C791_=_C828 ,C791_=_C840 ,C791_=_C846 ,C791_=_C848 ,\nC791_=_C855 ,C791_=_C856 ,C791_=_C871 ,C791_=_C876 ,C791_=_C879 ,C791_=_C880 ,\nC791_=_C882 ,C791_=_C884 ,C791_=_C896 ,C792_=_C798 ,C792_=_C810 ,C792_=_C819 ,\nC792_=_C829 ,C792_=_C833 ,C792_=_C834</w:t>
      </w:r>
    </w:p>
    <w:p>
      <w:pPr>
        <w:pStyle w:val="PreformattedText"/>
        <w:bidi w:val="0"/>
        <w:spacing w:before="0" w:after="0"/>
        <w:jc w:val="left"/>
        <w:rPr/>
      </w:pPr>
      <w:r>
        <w:rPr/>
        <w:t xml:space="preserve"> </w:t>
      </w:r>
      <w:r>
        <w:rPr/>
        <w:t>,C792_=_C837 ,C792_=_C840 ,C792_=_C842 ,\nC792_=_C844 ,C792_=_C845 ,C792_=_C846 ,C792_=_C849 ,C792_=_C860 ,C792_=_C862 ,\nC792_=_C865 ,C792_=_C868 ,C792_=_C874 ,C792_=_C879 ,C792_=_C889 ,C792_=_C890 ,\nC792_=_C893 ,C792_=_C894 ,C792_=_C896 ,C795_=_C796 ,C795_=_C797 ,C795_=_C800 ,\nC795_=_C809 ,C795_=_C811 ,C795_=_C821 ,C795_=_C832 ,C795_=_C849 ,C795_=_C853 ,\nC795_=_C855 ,C795_=_C857 ,C795_=_C865 ,C795_=_C867 ,C795_=_C868 ,C795_=_C869 ,\nC795_=_C875 ,C795_=_C883 ,C795_=_C888 ,C795_=_C894 ,C796_=_C809 ,C796_=_C811 ,\nC796_=_C818 ,C796_=_C821 ,C796_=_C824 ,C796_=_C832 ,C796_=_C839 ,C796_=_C854 ,\nC796_=_C855 ,C796_=_C857 ,C796_=_C858 ,C796_=_C859 ,C796_=_C860 ,C796_=_C865 ,\nC796_=_C871 ,C796_=_C874 ,C796_=_C875 ,C796_=_C889 ,C796_=_C893 ,C796_=_C894 ,\nC796_=_C897 ,C797_=_C798 ,C797_=_C802 ,C797_=_C806 ,C797_=_C808 ,C797_=_C811 ,\nC797_=_C818 ,C797_=_C820 ,C797_=_C821 ,C797_=_C823 ,C797_=_C824 ,C797_=_C828 ,\nC797_=_C832 ,C797_=_C833 ,C797_=_C837 ,C797_=_C839 ,C797_=_C841 ,C797_=_C844 ,\nC797_=_C845 ,C797_=_C846 ,C797_=_C848 ,C797_=_C858 ,C797_=_C862 ,C797_=_C866 ,\nC797_=_C867 ,C797_=_C868 ,C797_=_C884 ,C797_=_C886 ,C797_=_C887 ,C797_=_C894 ,\nC797_=_C898 ,C798_=_C800 ,C798_=_C808 ,C798_=_C812 ,C798_=_C820 ,C798_=_C823 ,\nC798_=_C825 ,C798_=_C826 ,C798_=_C828 ,C798_=_C829 ,C798_=_C832 ,C798_=_C834 ,\nC798_=_C837 ,C798_=_C839 ,C798_=_C841 ,C798_=_C845 ,C798_=_C848 ,C798_=_C849 ,\nC798_=_C856 ,C798_=_C860 ,C798_=_C865 ,C798_=_C874 ,C798_=_C876 ,C798_=_C879 ,\nC798_=_C882 ,C798_=_C883 ,C798_=_C887 ,C798_=_C889 ,C799_=_C800 ,C799_=_C806 ,\nC799_=_C809 ,C799_=_C812 ,C799_=_C817 ,C799_=_C825 ,C799_=_C826 ,C799_=_C828 ,\nC799_=_C837 ,C799_=_C846 ,C799_=_C853 ,C799_=_C855 ,C799_=_C857 ,C799_=_C864 ,\nC799_=_C867 ,C799_=_C868 ,C799_=_C880 ,C799_=_C882 ,C799_=_C884 ,C799_=_C896 ,\nC799_=_C897 ,C800_=_C807 ,C800_=_C812 ,C800_=_C817 ,C800_=_C821 ,C800_=_C825 ,\nC800_=_C829 ,C800_=_C832 ,C800_=_C834 ,C800_=_C837 ,C800_=_C839 ,C800_=_C841 ,\nC800_=_C842 ,C800_=_C843 ,C800_=_C848 ,C800_=_C849 ,C800_=_C853 ,C800_=_C856 ,\nC800_=_C860 ,C800_=_C865 ,C800_=_C866 ,C800_=_C882 ,C800_=_C884 ,C800_=_C887 ,\nC800_=_C893 ,C802_=_C806 ,C802_=_C808 ,C802_=_C817 ,C802_=_C820 ,C802_=_C822 ,\nC802_=_C826 ,C802_=_C829 ,C802_=_C830 ,C802_=_C832 ,C802_=_C841 ,C802_=_C846 ,\nC802_=_C853 ,C802_=_C858 ,C802_=_C860 ,C802_=_C861 ,C802_=_C862 ,C802_=_C866 ,\nC802_=_C868 ,C802_=_C893 ,C806_=_C810 ,C806_=_C819 ,C806_=_C820 ,C806_=_C824 ,\nC806_=_C830 ,C806_=_C846 ,C806_=_C848 ,C806_=_C857 ,C806_=_C858 ,C806_=_C868 ,\nC806_=_C869 ,C806_=_C874 ,C806_=_C875 ,C806_=_C879 ,C806_=_C890 ,C806_=_C896 ,\nC806_=_C897 ,C806_=_C898 ,C807_=_C817 ,C807_=_C829 ,C807_=_C832 ,C807_=_C839 ,\nC807_=_C848 ,C807_=_C854 ,C807_=_C855 ,C807_=_C856 ,C807_=_C865 ,C807_=_C866 ,\nC807_=_C867 ,C807_=_C868 ,C807_=_C876 ,C807_=_C879 ,C807_=_C882 ,C807_=_C884 ,\nC807_=_C887 ,C807_=_C898 ,C808_=_C809 ,C808_=_C811 ,C808_=_C817 ,C808_=_C822 ,\nC808_=_C823 ,C808_=_C828 ,C808_=_C829 ,C808_=_C832 ,C808_=_C837 ,C808_=_C842 ,\nC808_=_C845 ,C808_=_C846 ,C808_=_C848 ,C808_=_C849 ,C808_=_C857 ,C808_=_C861 ,\nC808_=_C866 ,C808_=_C875 ,C808_=_C886 ,C808_=_C887 ,C808_=_C888 ,C808_=_C889 ,\nC808_=_C896 ,C808_=_C898 ,C809_=_C811 ,C809_=_C812 ,C809_=_C826 ,C809_=_C829 ,\nC809_=_C844 ,C809_=_C845 ,C809_=_C854 ,C809_=_C855 ,C809_=_C856 ,C809_=_C857 ,\nC809_=_C859 ,C809_=_C867 ,C809_=_C868 ,C809_=_C880 ,C809_=_C886 ,C809_=_C887 ,\nC809_=_C894 ,C809_=_C896 ,C809_=_C897 ,C810_=_C811 ,C810_=_C820 ,C810_=_C824 ,\nC810_=_C825 ,C810_=_C832 ,C810_=_C843 ,C810_=_C845 ,C810_=_C846 ,C810_=_C856 ,\nC810_=_C858 ,C810_=_C859 ,C810_=_C861 ,C810_=_C864 ,C810_=_C865 ,C810_=_C866 ,\nC810_=_C871 ,C810_=_C875 ,C810_=_C876 ,C810_=_C890 ,C810_=_C894 ,C810_=_C896 ,\nC810_=_C897 ,C811_=_C818 ,C811_=_C821 ,C811_=_C824 ,C811_=_C825 ,C811_=_C826 ,\nC811_=_C830 ,C811_=_C837 ,C811_=_C839 ,C811_=_C841 ,C811_=_C855 ,C811_=_C858 ,\nC811_=_C859 ,C811_=_C861 ,C811_=_C864 ,C811_=_C865 ,C811_=_C869 ,C811_=_C875 ,\nC811_=_C879 ,C811_=_C883 ,C811_=_C894 ,C811_=_C897 ,C812_=_C818 ,C812_=_C819 ,\nC812_=_C821 ,C812_=_C825 ,C812_=_C826 ,C812_=_C829 ,C812_=_C830 ,C812_=_C832 ,\nC812_=_C837 ,C812_=_C839 ,C812_=_C841 ,C812_=_C853 ,C812_=_C856 ,C812_=_C859 ,\nC812_=_C864 ,C812_=_C865 ,C812_=_C868 ,C812_=_C874 ,C812_=_C879 ,C812_=_C880 ,\nC812_=_C882 ,C812_=_C883 ,C812_=_C886 ,C812_=_C887 ,C812_=_C888 ,C812_=_C889 ,\nC812_=_C896 ,C812_=_C897 ,C817_=_C818 ,C817_=_C819 ,C817_=_C820 ,C817_=_C821 ,\nC817_=_C822 ,C817_=_C823 ,C817_=_C829 ,C817_=_C834 ,C817_=_C848 ,C817_=_C860 ,\nC817_=_C861 ,C817_=_C862 ,C817_=_C864 ,C817_=_C866 ,C817_=_C867 ,C817_=_C871 ,\nC817_=_C884 ,C817_=_C886 ,C817_=_C887 ,C817_=_C888 ,C817_=_C890 ,C817_=_C894 ,\nC817_=_C898 ,C818_=_C819 ,C818_=_C821 ,C818_=_C822 ,C818_=_C824 ,C818_=_C830 ,\nC818_=_C832 ,C818_=_C834 ,C818_=_C837 ,C818_=_C839 ,C818_=_C854 ,C818_=_C858 ,\nC818_=_C862 ,C818_=_C864 ,C818_=_C865 ,C818_=_C871 ,C818_=_C883 ,C818_=_C888 ,\nC818_=_C889 ,C818_=_C893 ,C818_=_C894 ,C818_=_C897 ,C819_=_C829 ,C819_=_C830 ,\nC819_=_C833 ,C819_=_C837 ,C819_=_C843 ,C819_=_C846 ,C819_=_C853 ,C819_=_C857 ,\nC819_=_C858 ,C819_=_C862 ,C819_=_C869 ,C819_=_C876 ,C819_=_C879 ,C819_=_C880 ,\nC819_=_C883 ,C819_=_C884 ,C819_=_C888 ,C819_=_C889 ,C819_=_C890 ,C819_=_C893 ,\nC820_=_C821 ,C820_=_C822 ,C820_=_C823 ,C820_=_C825 ,C820_=_C826 ,C820_=_C828 ,\nC820_=_C832 ,C820_=_C833 ,C820_=_C837 ,C820_=_C846 ,C820_=_C856 ,C820_=_C858 ,\nC820_=_C860 ,C820_=_C861 ,C820_=_C864 ,C820_=_C865 ,C820_=_C866 ,C820_=_C868 ,\nC820_=_C876 ,C820_=_C882 ,C820_=_C884 ,C820_=_C886 ,C820_=_C887 ,C820_=_C890 ,\nC820_=_C897 ,C821_=_C822 ,C821_=_C823 ,C821_=_C824 ,C821_=_C832 ,C821_=_C834 ,\nC821_=_C837 ,C821_=_C841 ,C821_=_C842 ,C821_=_C846 ,C821_=_C857 ,C821_=_C860 ,\nC821_=_C861 ,C821_=_C864 ,C821_=_C865 ,C821_=_C871 ,C821_=_C874 ,C821_=_C882 ,\nC821_=_C886 ,C821_=_C890 ,C821_=_C893 ,C821_=_C894 ,C821_=_C897 ,C822_=_C823 ,\nC822_=_C829 ,C822_=_C832 ,C822_=_C837 ,C822_=_C854 ,C822_=_C860 ,C822_=_C861 ,\nC822_=_C862 ,C822_=_C866 ,C822_=_C867 ,C822_=_C868 ,C822_=_C880 ,C822_=_C883 ,\nC822_=_C886 ,C822_=_C888 ,C822_=_C890 ,C822_=_C893 ,C822_=_C894 ,C823_=_C824 ,\nC823_=_C825 ,C823_=_C828 ,C823_=_C832 ,C823_=_C843 ,C823_=_C845 ,C823_=_C848 ,\nC823_=_C849 ,C823_=_C855 ,C823_=_C860 ,C823_=_C861 ,C823_=_C866 ,C823_=_C874 ,\nC823_=_C886 ,C823_=_C887 ,C823_=_C889 ,C823_=_C890 ,C823_=_C898 ,C824_=_C825 ,\nC824_=_C837 ,C824_=_C841 ,C824_=_C848 ,C824_=_C854 ,C824_=_C855 ,C824_=_C858 ,\nC824_=_C861 ,C824_=_C862 ,C824_=_C871 ,C824_=_C882 ,C824_=_C889 ,C824_=_C890 ,\nC824_=_C893 ,C824_=_C896 ,C824_=_C897 ,C825_=_C826 ,C825_=_C828 ,C825_=_C829 ,\nC825_=_C830 ,C825_=_C832 ,C825_=_C837 ,C825_=_C839 ,C825_=_C841 ,C825_=_C843 ,\nC825_=_C848 ,C825_=_C854 ,C825_=_C855 ,C825_=_C856 ,C825_=_C857 ,C825_=_C861 ,\nC825_=_C864 ,C825_=_C865 ,C825_=_C866 ,C825_=_C879 ,C825_=_C882 ,C825_=_C889 ,\nC825_=_C896 ,C826_=_C828 ,C826_=_C830 ,C826_=_C841 ,C826_=_C843 ,C826_=_C844 ,\nC826_=_C846 ,C826_=_C856 ,C826_=_C857 ,C826_=_C862 ,C826_=_C867 ,C826_=_C868 ,\nC826_=_C876 ,C826_=_C879 ,C826_=_C880 ,C826_=_C882 ,C826_=_C886 ,C826_=_C893 ,\nC826_=_C896 ,C826_=_C897 ,C828_=_C830 ,C828_=_C832 ,C828_=_C844 ,C828_=_C845 ,\nC828_=_C848 ,C828_=_C856 ,C828_=_C857 ,C828_=_C865 ,C828_=_C869 ,C828_=_C876 ,\nC828_=_C882 ,C828_=_C887 ,C828_=_C889 ,C828_=_C893 ,C828_=_C896 ,C828_=_C898 ,\nC829_=_C832 ,C829_=_C833 ,C829_=_C834 ,C829_=_C837 ,C829_=_C839 ,C829_=_C841 ,\nC829_=_C848 ,C829_=_C849 ,C829_=_C856 ,C829_=_C857 ,C829_=_C860 ,C829_=_C861 ,\nC829_=_C864 ,C829_=_C866 ,C829_=_C867 ,C829_=_C868 ,C829_=_C879 ,C829_=_C882 ,\nC829_=_C884 ,C829_=_C886 ,C829_=_C887 ,C829_=_C889 ,C829_=_C893 ,C829_=_C896 ,\nC830_=_C844 ,C830_=_C845 ,C830_=_C853 ,C830_=_C856 ,C830_=_C857 ,C830_=_C865 ,\nC830_=_C869 ,C830_=_C879 ,C830_=_C884 ,C830_=_C886 ,C830_=_C888 ,C830_=_C889 ,\nC830_=_C894 ,C832_=_C837 ,C832_=_C839 ,C832_=_C841 ,C832_=_C845 ,C832_=_C848 ,\nC832_=_C856 ,C832_=_C857 ,C832_=_C860 ,C832_=_C861 ,C832_=_C862 ,C832_=_C865 ,\nC832_=_C867 ,C832_=_C868 ,C832_=_C875 ,C832_=_C876 ,C832_=_C882 ,C832_=_C887 ,\nC832_=_C888 ,C832_=_C894 ,C832_=_C897 ,C833_=_C834 ,C833_=_C837 ,C833_=_C844 ,\nC833_=_C857 ,C833_=_C858 ,C833_=_C860 ,C833_=_C866 ,C833_=_C869 ,C833_=_C875 ,\nC833_=_C883 ,C833_=_C884 ,C833_=_C887 ,C833_=_C889 ,C833_=_C890 ,C833_=_C893 ,\nC833_=_C894 ,C834_=_C849 ,C834_=_C854 ,C834_=_C855 ,C834_=_C859 ,C834_=_C860 ,\nC834_=_C861 ,C834_=_C864 ,C834_=_C866 ,C834_=_C871 ,C834_=_C875 ,C834_=_C879 ,\nC834_=_C884 ,C834_=_C886 ,C834_=_C894 ,C834_=_C896 ,C837_=_C839 ,C837_=_C841 ,\nC837_=_C856 ,C837_=_C862 ,C837_=_C866 ,C837_=_C875 ,C837_=_C882 ,C837_=_C884 ,\nC837_=_C887 ,C837_=_C888 ,C837_=_C893 ,C837_=_C894 ,C839_=_C841 ,C839_=_C844 ,\nC839_=_C846 ,C839_=_C854 ,C839_=_C855 ,C839_=_C856 ,C839_=_C862 ,C839_=_C865 ,\nC839_=_C875 ,C839_=_C879 ,C839_=_C882 ,C839_=_C883 ,C839_=_C886 ,C839_=_C894 ,\nC839_=_C897 ,C839_=_C898 ,C840_=_C854 ,C840_=_C855 ,C840_=_C862 ,C840_=_C867 ,\nC840_=_C869 ,C840_=_C871 ,C840_=_C879 ,C840_=_C884 ,C840_=_C888 ,C840_=_C889 ,\nC840_=_C890 ,C840_=_C897 ,C841_=_C842 ,C841_=_C843 ,C841_=_C845 ,C841_=_C846 ,\nC841_=_C856 ,C841_=_C857 ,C841_=_C858 ,C841_=_C859 ,C841_=_C861 ,C841_=_C862 ,\nC841_=_C867 ,C841_=_C874 ,C841_=_C882 ,C841_=_C888 ,C841_=_C896 ,C841_=_C898 ,\nC842_=_C843 ,C842_=_C844 ,C842_=_C849 ,C842_=_C857 ,C842_=_C859 ,C842_=_C861 ,\nC842_=_C865 ,C842_=_C868 ,C842_=_C874 ,C842_=_C882 ,C842_=_C889 ,C842_=_C893 ,\nC842_=_C896 ,C842_=_C898 ,C843_=_C845 ,C843_=_C846 ,C843_=_C856 ,C843_=_C861 ,\nC843_=_C871 ,C843_=_C883 ,C843_=_C888 ,C843_=_C896 ,C843_=_C898 ,C844_=_C845 ,\nC844_=_C854 ,C844_=_C862 ,C844_=_C866 ,C844_=_C868 ,C844_=_C874 ,C844_=_C880 ,\nC844_=_C886 ,C844_=_C888 ,C844_=_C889 ,C844_=_C893 ,C844_=_C894 ,C844_=_C898 ,\nC845_=_C846 ,C845_=_C848 ,C845_=_C854 ,C845_=_C884 ,C845_=_C886 ,C845_=_C887 ,\nC845_=_C888 ,C845_=_C890 ,C845_=_C894 ,C845_=_C896 ,C846_=_C855 ,C846_=_C858 ,\nC846_=_C862 ,C846_=_C868</w:t>
      </w:r>
    </w:p>
    <w:p>
      <w:pPr>
        <w:pStyle w:val="PreformattedText"/>
        <w:bidi w:val="0"/>
        <w:spacing w:before="0" w:after="0"/>
        <w:jc w:val="left"/>
        <w:rPr/>
      </w:pPr>
      <w:r>
        <w:rPr/>
        <w:t xml:space="preserve"> </w:t>
      </w:r>
      <w:r>
        <w:rPr/>
        <w:t>,C846_=_C883 ,C846_=_C884 ,C846_=_C890 ,C846_=_C894 ,\nC846_=_C896 ,C848_=_C861 ,C848_=_C866 ,C848_=_C874 ,C848_=_C875 ,C848_=_C876 ,\nC848_=_C880 ,C848_=_C882 ,C848_=_C884 ,C848_=_C887 ,C848_=_C889 ,C848_=_C890 ,\nC848_=_C897 ,C848_=_C898 ,C849_=_C859 ,C849_=_C860 ,C849_=_C866 ,C849_=_C874 ,\nC849_=_C876 ,C849_=_C879 ,C849_=_C883 ,C849_=_C889 ,C849_=_C896 ,C853_=_C858 ,\nC853_=_C860 ,C853_=_C862 ,C853_=_C876 ,C853_=_C883 ,C853_=_C884 ,C853_=_C887 ,\nC853_=_C896 ,C853_=_C898 ,C854_=_C855 ,C854_=_C858 ,C854_=_C859 ,C854_=_C861 ,\nC854_=_C867 ,C854_=_C868 ,C854_=_C871 ,C854_=_C884 ,C854_=_C888 ,C854_=_C889 ,\nC854_=_C893 ,C854_=_C897 ,C855_=_C862 ,C855_=_C874 ,C855_=_C884 ,C855_=_C888 ,\nC855_=_C890 ,C855_=_C894 ,C855_=_C896 ,C856_=_C857 ,C856_=_C858 ,C856_=_C859 ,\nC856_=_C861 ,C856_=_C867 ,C856_=_C868 ,C856_=_C871 ,C856_=_C876 ,C856_=_C879 ,\nC856_=_C882 ,C856_=_C886 ,C856_=_C898 ,C857_=_C858 ,C857_=_C859 ,C857_=_C861 ,\nC857_=_C865 ,C857_=_C882 ,C857_=_C883 ,C857_=_C886 ,C857_=_C887 ,C857_=_C889 ,\nC857_=_C893 ,C857_=_C896 ,C858_=_C859 ,C858_=_C861 ,C858_=_C862 ,C858_=_C867 ,\nC858_=_C868 ,C858_=_C869 ,C858_=_C871 ,C858_=_C884 ,C858_=_C887 ,C858_=_C889 ,\nC858_=_C890 ,C858_=_C893 ,C858_=_C896 ,C858_=_C897 ,C859_=_C861 ,C859_=_C864 ,\nC859_=_C867 ,C859_=_C869 ,C859_=_C875 ,C859_=_C876 ,C859_=_C879 ,C859_=_C884 ,\nC859_=_C887 ,C860_=_C861 ,C860_=_C866 ,C860_=_C874 ,C860_=_C875 ,C860_=_C879 ,\nC860_=_C880 ,C860_=_C886 ,C860_=_C890 ,C860_=_C897 ,C860_=_C898 ,C861_=_C864 ,\nC861_=_C865 ,C861_=_C866 ,C861_=_C884 ,C861_=_C889 ,C861_=_C897 ,C861_=_C898 ,\nC862_=_C867 ,C862_=_C886 ,C862_=_C888 ,C862_=_C890 ,C862_=_C894 ,C862_=_C898 ,\nC864_=_C865 ,C864_=_C866 ,C864_=_C867 ,C864_=_C868 ,C864_=_C869 ,C864_=_C871 ,\nC864_=_C875 ,C864_=_C876 ,C864_=_C886 ,C864_=_C889 ,C864_=_C890 ,C864_=_C894 ,\nC864_=_C896 ,C864_=_C898 ,C865_=_C866 ,C865_=_C876 ,C865_=_C882 ,C865_=_C883 ,\nC865_=_C888 ,C865_=_C889 ,C865_=_C893 ,C865_=_C898 ,C866_=_C874 ,C866_=_C883 ,\nC866_=_C884 ,C866_=_C886 ,C866_=_C887 ,C866_=_C888 ,C867_=_C868 ,C867_=_C874 ,\nC867_=_C889 ,C867_=_C893 ,C867_=_C894 ,C867_=_C898 ,C868_=_C869 ,C868_=_C874 ,\nC868_=_C880 ,C868_=_C882 ,C868_=_C886 ,C868_=_C887 ,C868_=_C888 ,C868_=_C889 ,\nC868_=_C896 ,C868_=_C897 ,C868_=_C898 ,C869_=_C871 ,C869_=_C875 ,C869_=_C879 ,\nC869_=_C887 ,C869_=_C893 ,C871_=_C879 ,C871_=_C889 ,C871_=_C893 ,C871_=_C894 ,\nC871_=_C897 ,C874_=_C875 ,C874_=_C876 ,C874_=_C893 ,C874_=_C897 ,C874_=_C898 ,\nC875_=_C876 ,C875_=_C894 ,C875_=_C897 ,C875_=_C898 ,C876_=_C880 ,C876_=_C882 ,\nC876_=_C897 ,C879_=_C887 ,C879_=_C897 ,C880_=_C882 ,C880_=_C883 ,C880_=_C890 ,\nC880_=_C897 ,C882_=_C893 ,C882_=_C898 ,C884_=_C886 ,C884_=_C887 ,C884_=_C890 ,\nC884_=_C894 ,C884_=_C896 ,C886_=_C887 ,C886_=_C889 ,C886_=_C890 ,C886_=_C893 ,\nC886_=_C894 ,C886_=_C896 ,C886_=_C897 ,C886_=_C898 ,C887_=_C893 ,C887_=_C896 ,\nC888_=_C890 ,C888_=_C896 ,C888_=_C898 ,C889_=_C893 ,C889_=_C896 ,C889_=_C897 ,\nC890_=_C894 ,C890_=_C896 ,C890_=_C898 ,C893_=_C897 ,C893_=_C898 ,C894_=_C896 ,\nC894_=_C897 ,C897_=_C898 ,"];53[shape=box, label="id:53 level: 4\n177: C149 C154 C165 C182 C188 \nC196 C200 C210 C213 C215 C236 \nC237 C250 C266 C271 C286 C288 \nC289 C291 C310 C317 C327 C345 \nC348 C363 C368 C378 C381 C386 \nC389 C399 C401 C412 C416 C418 \nC432 C433 C434 C438 C444 C449 \nC456 C457 C461 C464 C466 C471 \nC473 C477 C480 C483 C484 C499 \nC501 C503 C508 C510 C511 C515 \nC545 C552 C555 C556 C561 C565 \nC566 C567 C568 C569 C571 C580 \nC595 C598 C599 C602 C605 C606 \nC608 C609 C613 C614 C616 C617 \nC626 C629 C633 C638 C647 C651 \nC655 C662 C668 C674 C679 C682 \nC683 C688 C690 C691 C692 C693 \nC694 C697 C705 C708 C712 C713 \nC714 C720 C726 C728 C729 C730 \nC731 C732 C735 C740 C742 C746 \nC752 C754 C757 C760 C762 C764 \nC765 C766 C775 C776 C777 C779 \nC780 C793 C795 C796 C799 C800 \nC802 C803 C806 C807 C812 C815 \nC823 C824 C825 C826 C831 C835 \nC836 C839 C841 C844 C846 C847 \nC848 C849 C850 C856 C857 C859 \nC861 C862 C866 C868 C879 C881 \nC882 C885 C886 C887 C888 C889 \nC892 C897 C898 C899 \n3539: C149_=_C165( C149 C165 ) C149_=_C213( C149 C213 ) C149_=_C237( C149 C237 ) C149_=_C250( C149 C250 ) C149_=_C363( C149 C363 ) \nC149_=_C386( C149 C386 ) C149_=_C466( C149 C466 ) C149_=_C499( C149 C499 ) C149_=_C508( C149 C508 ) C149_=_C555( C149 C555 ) C149_=_C556( C149 C556 ) \nC149_=_C565( C149 C565 ) C149_=_C606( C149 C606 ) C149_=_C608( C149 C608 ) C149_=_C626( C149 C626 ) C149_=_C682( C149 C682 ) C149_=_C731( C149 C731 ) \nC149_=_C762( C149 C762 ) C149_=_C777( C149 C777 ) C149_=_C799( C149 C799 ) C149_=_C806( C149 C806 ) C149_=_C807( C149 C807 ) C149_=_C836( C149 C836 ) \nC149_=_C857( C149 C857 ) C149_=_C886( C149 C886 ) C149_=_C887( C149 C887 ) C154_=_C196( C154 C196 ) C154_=_C215( C154 C215 ) C154_=_C266( C154 C266 ) \nC154_=_C345( C154 C345 ) C154_=_C399( C154 C399 ) C154_=_C401( C154 C401 ) C154_=_C449( C154 C449 ) C154_=_C461( C154 C461 ) C154_=_C501( C154 C501 ) \nC154_=_C508( C154 C508 ) C154_=_C510( C154 C510 ) C154_=_C511( C154 C511 ) C154_=_C606( C154 C606 ) C154_=_C629( C154 C629 ) C154_=_C688( C154 C688 ) \nC154_=_C691( C154 C691 ) C154_=_C705( C154 C705 ) C154_=_C708( C154 C708 ) C154_=_C713( C154 C713 ) C154_=_C740( C154 C740 ) C154_=_C746( C154 C746 ) \nC154_=_C760( C154 C760 ) C154_=_C764( C154 C764 ) C154_=_C775( C154 C775 ) C154_=_C779( C154 C779 ) C154_=_C795( C154 C795 ) C154_=_C799( C154 C799 ) \nC154_=_C800( C154 C800 ) C154_=_C815( C154 C815 ) C154_=_C825( C154 C825 ) C154_=_C849( C154 C849 ) C154_=_C857( C154 C857 ) C154_=_C861( C154 C861 ) \nC154_=_C882( C154 C882 ) C154_=_C892( C154 C892 ) C154_=_C897( C154 C897 ) C165_=_C213( C165 C213 ) C165_=_C237( C165 C237 ) C165_=_C250( C165 C250 ) \nC165_=_C345( C165 C345 ) C165_=_C363( C165 C363 ) C165_=_C386( C165 C386 ) C165_=_C412( C165 C412 ) C165_=_C508( C165 C508 ) C165_=_C555( C165 C555 ) \nC165_=_C565( C165 C565 ) C165_=_C626( C165 C626 ) C165_=_C674( C165 C674 ) C165_=_C682( C165 C682 ) C165_=_C731( C165 C731 ) C165_=_C762( C165 C762 ) \nC165_=_C777( C165 C777 ) C165_=_C799( C165 C799 ) C165_=_C806( C165 C806 ) C165_=_C815( C165 C815 ) C165_=_C836( C165 C836 ) C165_=_C857( C165 C857 ) \nC165_=_C861( C165 C861 ) C165_=_C897( C165 C897 ) C165_=_C899( C165 C899 ) C182_=_C188( C182 C188 ) C182_=_C317( C182 C317 ) C182_=_C368( C182 C368 ) \nC182_=_C389( C182 C389 ) C182_=_C456( C182 C456 ) C182_=_C477( C182 C477 ) C182_=_C503( C182 C503 ) C182_=_C552( C182 C552 ) C182_=_C571( C182 C571 ) \nC182_=_C602( C182 C602 ) C182_=_C605( C182 C605 ) C182_=_C683( C182 C683 ) C182_=_C728( C182 C728 ) C182_=_C757( C182 C757 ) C182_=_C762( C182 C762 ) \nC182_=_C765( C182 C765 ) C182_=_C806( C182 C806 ) C182_=_C815( C182 C815 ) C182_=_C826( C182 C826 ) C182_=_C847( C182 C847 ) C182_=_C856( C182 C856 ) \nC182_=_C882( C182 C882 ) C182_=_C899( C182 C899 ) C188_=_C317( C188 C317 ) C188_=_C386( C188 C386 ) C188_=_C389( C188 C389 ) C188_=_C456( C188 C456 ) \nC188_=_C477( C188 C477 ) C188_=_C503( C188 C503 ) C188_=_C552( C188 C552 ) C188_=_C566( C188 C566 ) C188_=_C571( C188 C571 ) C188_=_C602( C188 C602 ) \nC188_=_C605( C188 C605 ) C188_=_C692( C188 C692 ) C188_=_C693( C188 C693 ) C188_=_C694( C188 C694 ) C188_=_C697( C188 C697 ) C188_=_C746( C188 C746 ) \nC188_=_C757( C188 C757 ) C188_=_C765( C188 C765 ) C188_=_C766( C188 C766 ) C188_=_C806( C188 C806 ) C188_=_C812( C188 C812 ) C188_=_C815( C188 C815 ) \nC188_=_C836( C188 C836 ) C188_=_C847( C188 C847 ) C188_=_C888( C188 C888 ) C188_=_C899( C188 C899 ) C196_=_C215( C196 C215 ) C196_=_C266( C196 C266 ) \nC196_=_C345( C196 C345 ) C196_=_C399( C196 C399 ) C196_=_C401( C196 C401 ) C196_=_C449( C196 C449 ) C196_=_C461( C196 C461 ) C196_=_C501( C196 C501 ) \nC196_=_C511( C196 C511 ) C196_=_C606( C196 C606 ) C196_=_C629( C196 C629 ) C196_=_C688( C196 C688 ) C196_=_C691( C196 C691 ) C196_=_C705( C196 C705 ) \nC196_=_C708( C196 C708 ) C196_=_C746( C196 C746 ) C196_=_C760( C196 C760 ) C196_=_C764( C196 C764 ) C196_=_C775( C196 C775 ) C196_=_C776( C196 C776 ) \nC196_=_C795( C196 C795 ) C196_=_C800( C196 C800 ) C196_=_C815( C196 C815 ) C196_=_C849( C196 C849 ) C196_=_C862( C196 C862 ) C196_=_C881( C196 C881 ) \nC196_=_C889( C196 C889 ) C196_=_C892( C196 C892 ) C200_=_C434( C200 C434 ) C200_=_C473( C200 C473 ) C200_=_C480( C200 C480 ) C200_=_C510( C200 C510 ) \nC200_=_C561( C200 C561 ) C200_=_C571( C200 C571 ) C200_=_C598( C200 C598 ) C200_=_C602( C200 C602 ) C200_=_C662( C200 C662 ) C200_=_C679( C200 C679 ) \nC200_=_C691( C200 C691 ) C200_=_C697( C200 C697 ) C200_=_C712( C200 C712 ) C200_=_C714( C200 C714 ) C200_=_C720( C200 C720 ) C200_=_C732( C200 C732 ) \nC200_=_C752( C200 C752 ) C200_=_C812( C200 C812 ) C200_=_C859( C200 C859 ) C200_=_C879( C200 C879 ) C200_=_C886( C200 C886 ) C200_=_C887( C200 C887 ) \nC200_=_C892( C200 C892 ) C200_=_C899( C200 C899 ) C210_=_C291( C210 C291 ) C210_=_C345( C210 C345 ) C210_=_C416( C210 C416 ) C210_=_C418( C210 C418 ) \nC210_=_C483( C210 C483 ) C210_=_C484( C210 C484 ) C210_=_C556( C210 C556 ) C210_=_C580( C210 C580 ) C210_=_C595( C210 C595 ) C210_=_C613( C210 C613 ) \nC210_=_C614( C210 C614 ) C210_=_C617( C210 C617 ) C210_=_C633( C210 C633 ) C210_=_C647( C210 C647 ) C210_=_C651( C210 C651 ) C210_=_C662( C210 C662 ) \nC210_=_C693( C210 C693 ) C210_=_C735( C210 C735 ) C210_=_C740( C210 C740 ) C210_=_C757( C210 C757 ) C210_=_C765( C210 C765 ) C210_=_C775( C210 C775 ) \nC210_=_C776( C210 C776 ) C210_=_C780( C210 C780 ) C210_=_C793( C210 C793 ) C210_=_C831( C210 C831 ) C210_=_C835( C210 C835 ) C210_=_C857( C210 C857 ) \nC210_=_C885( C210 C885 ) C210_=_C886( C210 C886 ) C210_=_C889( C210 C889 ) C210_=_C897( C210 C897 ) C213_=_C237( C213 C237 ) C213_=_C250( C213 C250 ) \nC213_=_C363( C213 C363 ) C213_=_C386( C213 C386 ) C213_=_C418( C213 C418 ) C213_=_C434( C213 C434 ) C213_=_C501( C213 C501 ) C213_=_C508( C213 C508 ) \nC213_=_C510( C213 C510 ) C213_=_C555( C213 C555 ) C213_=_C565( C213 C565 ) C213_=_C568( C213 C568 ) C213_=_C626(</w:t>
      </w:r>
    </w:p>
    <w:p>
      <w:pPr>
        <w:pStyle w:val="PreformattedText"/>
        <w:bidi w:val="0"/>
        <w:spacing w:before="0" w:after="0"/>
        <w:jc w:val="left"/>
        <w:rPr/>
      </w:pPr>
      <w:r>
        <w:rPr/>
        <w:t xml:space="preserve"> </w:t>
      </w:r>
      <w:r>
        <w:rPr/>
        <w:t>C213 C626 ) C213_=_C682( C213 C682 ) \nC213_=_C694( C213 C694 ) C213_=_C697( C213 C697 ) C213_=_C731( C213 C731 ) C213_=_C762( C213 C762 ) C213_=_C777( C213 C777 ) C213_=_C799( C213 C799 ) \nC213_=_C806( C213 C806 ) C213_=_C826( C213 C826 ) C213_=_C836( C213 C836 ) C213_=_C856( C213 C856 ) C213_=_C857( C213 C857 ) C213_=_C886( C213 C886 ) \nC213_=_C888( C213 C888 ) C213_=_C892( C213 C892 ) C215_=_C266( C215 C266 ) C215_=_C345( C215 C345 ) C215_=_C399( C215 C399 ) C215_=_C401( C215 C401 ) \nC215_=_C449( C215 C449 ) C215_=_C461( C215 C461 ) C215_=_C464( C215 C464 ) C215_=_C501( C215 C501 ) C215_=_C511( C215 C511 ) C215_=_C555( C215 C555 ) \nC215_=_C595( C215 C595 ) C215_=_C606( C215 C606 ) C215_=_C629( C215 C629 ) C215_=_C688( C215 C688 ) C215_=_C691( C215 C691 ) C215_=_C694( C215 C694 ) \nC215_=_C705( C215 C705 ) C215_=_C708( C215 C708 ) C215_=_C742( C215 C742 ) C215_=_C746( C215 C746 ) C215_=_C760( C215 C760 ) C215_=_C764( C215 C764 ) \nC215_=_C775( C215 C775 ) C215_=_C795( C215 C795 ) C215_=_C800( C215 C800 ) C215_=_C806( C215 C806 ) C215_=_C847( C215 C847 ) C215_=_C848( C215 C848 ) \nC215_=_C849( C215 C849 ) C215_=_C868( C215 C868 ) C215_=_C892( C215 C892 ) C215_=_C897( C215 C897 ) C215_=_C898( C215 C898 ) C236_=_C250( C236 C250 ) \nC236_=_C266( C236 C266 ) C236_=_C271( C236 C271 ) C236_=_C438( C236 C438 ) C236_=_C444( C236 C444 ) C236_=_C464( C236 C464 ) C236_=_C499( C236 C499 ) \nC236_=_C545( C236 C545 ) C236_=_C606( C236 C606 ) C236_=_C608( C236 C608 ) C236_=_C609( C236 C609 ) C236_=_C616( C236 C616 ) C236_=_C617( C236 C617 ) \nC236_=_C655( C236 C655 ) C236_=_C674( C236 C674 ) C236_=_C705( C236 C705 ) C236_=_C720( C236 C720 ) C236_=_C754( C236 C754 ) C236_=_C764( C236 C764 ) \nC236_=_C766( C236 C766 ) C236_=_C796( C236 C796 ) C236_=_C800( C236 C800 ) C236_=_C815( C236 C815 ) C236_=_C839( C236 C839 ) C236_=_C866( C236 C866 ) \nC237_=_C250( C237 C250 ) C237_=_C363( C237 C363 ) C237_=_C386( C237 C386 ) C237_=_C508( C237 C508 ) C237_=_C545( C237 C545 ) C237_=_C552( C237 C552 ) \nC237_=_C555( C237 C555 ) C237_=_C565( C237 C565 ) C237_=_C606( C237 C606 ) C237_=_C626( C237 C626 ) C237_=_C629( C237 C629 ) C237_=_C682( C237 C682 ) \nC237_=_C705( C237 C705 ) C237_=_C731( C237 C731 ) C237_=_C762( C237 C762 ) C237_=_C777( C237 C777 ) C237_=_C779( C237 C779 ) C237_=_C799( C237 C799 ) \nC237_=_C806( C237 C806 ) C237_=_C836( C237 C836 ) C237_=_C844( C237 C844 ) C237_=_C857( C237 C857 ) C237_=_C879( C237 C879 ) C250_=_C363( C250 C363 ) \nC250_=_C386( C250 C386 ) C250_=_C466( C250 C466 ) C250_=_C508( C250 C508 ) C250_=_C511( C250 C511 ) C250_=_C545( C250 C545 ) C250_=_C555( C250 C555 ) \nC250_=_C565( C250 C565 ) C250_=_C608( C250 C608 ) C250_=_C626( C250 C626 ) C250_=_C647( C250 C647 ) C250_=_C668( C250 C668 ) C250_=_C682( C250 C682 ) \nC250_=_C697( C250 C697 ) C250_=_C731( C250 C731 ) C250_=_C762( C250 C762 ) C250_=_C777( C250 C777 ) C250_=_C799( C250 C799 ) C250_=_C806( C250 C806 ) \nC250_=_C815( C250 C815 ) C250_=_C836( C250 C836 ) C250_=_C857( C250 C857 ) C266_=_C271( C266 C271 ) C266_=_C310( C266 C310 ) C266_=_C345( C266 C345 ) \nC266_=_C368( C266 C368 ) C266_=_C378( C266 C378 ) C266_=_C399( C266 C399 ) C266_=_C401( C266 C401 ) C266_=_C432( C266 C432 ) C266_=_C438( C266 C438 ) \nC266_=_C449( C266 C449 ) C266_=_C457( C266 C457 ) C266_=_C461( C266 C461 ) C266_=_C464( C266 C464 ) C266_=_C473( C266 C473 ) C266_=_C499( C266 C499 ) \nC266_=_C501( C266 C501 ) C266_=_C511( C266 C511 ) C266_=_C545( C266 C545 ) C266_=_C606( C266 C606 ) C266_=_C608( C266 C608 ) C266_=_C614( C266 C614 ) \nC266_=_C616( C266 C616 ) C266_=_C617( C266 C617 ) C266_=_C629( C266 C629 ) C266_=_C638( C266 C638 ) C266_=_C655( C266 C655 ) C266_=_C674( C266 C674 ) \nC266_=_C688( C266 C688 ) C266_=_C691( C266 C691 ) C266_=_C705( C266 C705 ) C266_=_C708( C266 C708 ) C266_=_C746( C266 C746 ) C266_=_C754( C266 C754 ) \nC266_=_C760( C266 C760 ) C266_=_C764( C266 C764 ) C266_=_C766( C266 C766 ) C266_=_C775( C266 C775 ) C266_=_C795( C266 C795 ) C266_=_C796( C266 C796 ) \nC266_=_C800( C266 C800 ) C266_=_C802( C266 C802 ) C266_=_C803( C266 C803 ) C266_=_C826( C266 C826 ) C266_=_C839( C266 C839 ) C266_=_C841( C266 C841 ) \nC266_=_C846( C266 C846 ) C266_=_C849( C266 C849 ) C266_=_C850( C266 C850 ) C266_=_C862( C266 C862 ) C266_=_C881( C266 C881 ) C266_=_C892( C266 C892 ) \nC271_=_C310( C271 C310 ) C271_=_C438( C271 C438 ) C271_=_C464( C271 C464 ) C271_=_C499( C271 C499 ) C271_=_C545( C271 C545 ) C271_=_C567( C271 C567 ) \nC271_=_C616( C271 C616 ) C271_=_C617( C271 C617 ) C271_=_C655( C271 C655 ) C271_=_C674( C271 C674 ) C271_=_C754( C271 C754 ) C271_=_C764( C271 C764 ) \nC271_=_C766( C271 C766 ) C271_=_C796( C271 C796 ) C271_=_C839( C271 C839 ) C271_=_C849( C271 C849 ) C271_=_C856( C271 C856 ) C271_=_C859( C271 C859 ) \nC271_=_C889( C271 C889 ) C286_=_C288( C286 C288 ) C286_=_C289( C286 C289 ) C286_=_C327( C286 C327 ) C286_=_C378( C286 C378 ) C286_=_C381( C286 C381 ) \nC286_=_C416( C286 C416 ) C286_=_C471( C286 C471 ) C286_=_C503( C286 C503 ) C286_=_C555( C286 C555 ) C286_=_C561( C286 C561 ) C286_=_C683( C286 C683 ) \nC286_=_C691( C286 C691 ) C286_=_C714( C286 C714 ) C286_=_C726( C286 C726 ) C286_=_C728( C286 C728 ) C286_=_C729( C286 C729 ) C286_=_C757( C286 C757 ) \nC286_=_C780( C286 C780 ) C286_=_C793( C286 C793 ) C286_=_C799( C286 C799 ) C286_=_C835( C286 C835 ) C286_=_C844( C286 C844 ) C286_=_C850( C286 C850 ) \nC286_=_C866( C286 C866 ) C286_=_C885( C286 C885 ) C286_=_C888( C286 C888 ) C286_=_C899( C286 C899 ) C288_=_C289( C288 C289 ) C288_=_C327( C288 C327 ) \nC288_=_C381( C288 C381 ) C288_=_C412( C288 C412 ) C288_=_C433( C288 C433 ) C288_=_C444( C288 C444 ) C288_=_C471( C288 C471 ) C288_=_C484( C288 C484 ) \nC288_=_C503( C288 C503 ) C288_=_C515( C288 C515 ) C288_=_C555( C288 C555 ) C288_=_C568( C288 C568 ) C288_=_C569( C288 C569 ) C288_=_C599( C288 C599 ) \nC288_=_C609( C288 C609 ) C288_=_C614( C288 C614 ) C288_=_C638( C288 C638 ) C288_=_C683( C288 C683 ) C288_=_C691( C288 C691 ) C288_=_C692( C288 C692 ) \nC288_=_C694( C288 C694 ) C288_=_C713( C288 C713 ) C288_=_C726( C288 C726 ) C288_=_C728( C288 C728 ) C288_=_C731( C288 C731 ) C288_=_C742( C288 C742 ) \nC288_=_C757( C288 C757 ) C288_=_C779( C288 C779 ) C288_=_C780( C288 C780 ) C288_=_C793( C288 C793 ) C288_=_C796( C288 C796 ) C288_=_C807( C288 C807 ) \nC288_=_C824( C288 C824 ) C288_=_C831( C288 C831 ) C288_=_C835( C288 C835 ) C288_=_C844( C288 C844 ) C288_=_C856( C288 C856 ) C288_=_C866( C288 C866 ) \nC288_=_C868( C288 C868 ) C288_=_C881( C288 C881 ) C288_=_C882( C288 C882 ) C288_=_C888( C288 C888 ) C288_=_C889( C288 C889 ) C288_=_C897( C288 C897 ) \nC288_=_C898( C288 C898 ) C289_=_C327( C289 C327 ) C289_=_C381( C289 C381 ) C289_=_C471( C289 C471 ) C289_=_C477( C289 C477 ) C289_=_C499( C289 C499 ) \nC289_=_C503( C289 C503 ) C289_=_C555( C289 C555 ) C289_=_C683( C289 C683 ) C289_=_C691( C289 C691 ) C289_=_C726( C289 C726 ) C289_=_C728( C289 C728 ) \nC289_=_C730( C289 C730 ) C289_=_C757( C289 C757 ) C289_=_C777( C289 C777 ) C289_=_C780( C289 C780 ) C289_=_C793( C289 C793 ) C289_=_C823( C289 C823 ) \nC289_=_C835( C289 C835 ) C289_=_C836( C289 C836 ) C289_=_C844( C289 C844 ) C289_=_C846( C289 C846 ) C289_=_C850( C289 C850 ) C289_=_C866( C289 C866 ) \nC289_=_C888( C289 C888 ) C291_=_C345( C291 C345 ) C291_=_C418( C291 C418 ) C291_=_C473( C291 C473 ) C291_=_C483( C291 C483 ) C291_=_C484( C291 C484 ) \nC291_=_C556( C291 C556 ) C291_=_C580( C291 C580 ) C291_=_C595( C291 C595 ) C291_=_C613( C291 C613 ) C291_=_C614( C291 C614 ) C291_=_C617( C291 C617 ) \nC291_=_C629( C291 C629 ) C291_=_C633( C291 C633 ) C291_=_C647( C291 C647 ) C291_=_C651( C291 C651 ) C291_=_C693( C291 C693 ) C291_=_C732( C291 C732 ) \nC291_=_C735( C291 C735 ) C291_=_C740( C291 C740 ) C291_=_C746( C291 C746 ) C291_=_C764( C291 C764 ) C291_=_C765( C291 C765 ) C291_=_C775( C291 C775 ) \nC291_=_C776( C291 C776 ) C291_=_C780( C291 C780 ) C291_=_C835( C291 C835 ) C291_=_C841( C291 C841 ) C291_=_C857( C291 C857 ) C291_=_C859( C291 C859 ) \nC291_=_C885( C291 C885 ) C291_=_C886( C291 C886 ) C291_=_C897( C291 C897 ) C310_=_C368( C310 C368 ) C310_=_C378( C310 C378 ) C310_=_C432( C310 C432 ) \nC310_=_C457( C310 C457 ) C310_=_C473( C310 C473 ) C310_=_C499( C310 C499 ) C310_=_C608( C310 C608 ) C310_=_C614( C310 C614 ) C310_=_C616( C310 C616 ) \nC310_=_C638( C310 C638 ) C310_=_C647( C310 C647 ) C310_=_C720( C310 C720 ) C310_=_C802( C310 C802 ) C310_=_C803( C310 C803 ) C310_=_C812( C310 C812 ) \nC310_=_C826( C310 C826 ) C310_=_C841( C310 C841 ) C310_=_C846( C310 C846 ) C310_=_C849( C310 C849 ) C310_=_C850( C310 C850 ) C310_=_C862( C310 C862 ) \nC310_=_C881( C310 C881 ) C310_=_C889( C310 C889 ) C317_=_C378( C317 C378 ) C317_=_C389( C317 C389 ) C317_=_C456( C317 C456 ) C317_=_C477( C317 C477 ) \nC317_=_C503( C317 C503 ) C317_=_C552( C317 C552 ) C317_=_C561( C317 C561 ) C317_=_C571( C317 C571 ) C317_=_C602( C317 C602 ) C317_=_C605( C317 C605 ) \nC317_=_C614( C317 C614 ) C317_=_C651( C317 C651 ) C317_=_C688( C317 C688 ) C317_=_C731( C317 C731 ) C317_=_C742( C317 C742 ) C317_=_C757( C317 C757 ) \nC317_=_C765( C317 C765 ) C317_=_C775( C317 C775 ) C317_=_C776( C317 C776 ) C317_=_C777( C317 C777 ) C317_=_C806( C317 C806 ) C317_=_C815( C317 C815 ) \nC317_=_C825( C317 C825 ) C317_=_C826( C317 C826 ) C317_=_C835( C317 C835 ) C317_=_C847( C317 C847 ) C317_=_C862( C317 C862 ) C317_=_C879( C317 C879 ) \nC317_=_C887( C317 C887 ) C317_=_C888( C317 C888 ) C317_=_C899( C317 C899 ) C327_=_C381( C327 C381 ) C327_=_C471( C327 C471 ) C327_=_C503( C327 C503 ) \nC327_=_C552( C327 C552 ) C327_=_C555( C327 C555 ) C327_=_C683( C327 C683 ) C327_=_C690( C327 C690 ) C327_=_C691( C327 C691 ) C327_=_C726( C327 C726 ) \nC327_=_C728( C327 C728 ) C327_=_C752( C327 C752 ) C327_=_C757( C327 C757 ) C327_=_C780( C327 C780 ) C327_=_C793( C327 C793 ) C327_=_C824( C327 C824 ) \nC327_=_C835( C327 C835 ) C327_=_C844( C327 C844 ) C327_=_C847( C327 C847 ) C327_=_C848( C327 C848 ) C327_=_C862( C327 C862 ) C327_=_C866(</w:t>
      </w:r>
    </w:p>
    <w:p>
      <w:pPr>
        <w:pStyle w:val="PreformattedText"/>
        <w:bidi w:val="0"/>
        <w:spacing w:before="0" w:after="0"/>
        <w:jc w:val="left"/>
        <w:rPr/>
      </w:pPr>
      <w:r>
        <w:rPr/>
        <w:t xml:space="preserve"> </w:t>
      </w:r>
      <w:r>
        <w:rPr/>
        <w:t>C327 C866 ) \nC327_=_C882( C327 C882 ) C327_=_C885( C327 C885 ) C327_=_C887( C327 C887 ) C327_=_C888( C327 C888 ) C327_=_C892( C327 C892 ) C345_=_C399( C345 C399 ) \nC345_=_C401( C345 C401 ) C345_=_C418( C345 C418 ) C345_=_C449( C345 C449 ) C345_=_C461( C345 C461 ) C345_=_C483( C345 C483 ) C345_=_C484( C345 C484 ) \nC345_=_C501( C345 C501 ) C345_=_C511( C345 C511 ) C345_=_C556( C345 C556 ) C345_=_C566( C345 C566 ) C345_=_C580( C345 C580 ) C345_=_C595( C345 C595 ) \nC345_=_C606( C345 C606 ) C345_=_C613( C345 C613 ) C345_=_C614( C345 C614 ) C345_=_C617( C345 C617 ) C345_=_C629( C345 C629 ) C345_=_C633( C345 C633 ) \nC345_=_C647( C345 C647 ) C345_=_C651( C345 C651 ) C345_=_C674( C345 C674 ) C345_=_C688( C345 C688 ) C345_=_C691( C345 C691 ) C345_=_C693( C345 C693 ) \nC345_=_C705( C345 C705 ) C345_=_C708( C345 C708 ) C345_=_C735( C345 C735 ) C345_=_C740( C345 C740 ) C345_=_C746( C345 C746 ) C345_=_C760( C345 C760 ) \nC345_=_C762( C345 C762 ) C345_=_C764( C345 C764 ) C345_=_C765( C345 C765 ) C345_=_C775( C345 C775 ) C345_=_C776( C345 C776 ) C345_=_C780( C345 C780 ) \nC345_=_C795( C345 C795 ) C345_=_C799( C345 C799 ) C345_=_C800( C345 C800 ) C345_=_C803( C345 C803 ) C345_=_C835( C345 C835 ) C345_=_C849( C345 C849 ) \nC345_=_C861( C345 C861 ) C345_=_C885( C345 C885 ) C345_=_C886( C345 C886 ) C345_=_C892( C345 C892 ) C345_=_C897( C345 C897 ) C348_=_C416( C348 C416 ) \nC348_=_C464( C348 C464 ) C348_=_C466( C348 C466 ) C348_=_C545( C348 C545 ) C348_=_C566( C348 C566 ) C348_=_C567( C348 C567 ) C348_=_C626( C348 C626 ) \nC348_=_C651( C348 C651 ) C348_=_C662( C348 C662 ) C348_=_C668( C348 C668 ) C348_=_C688( C348 C688 ) C348_=_C690( C348 C690 ) C348_=_C693( C348 C693 ) \nC348_=_C729( C348 C729 ) C348_=_C730( C348 C730 ) C348_=_C760( C348 C760 ) C348_=_C762( C348 C762 ) C348_=_C764( C348 C764 ) C348_=_C775( C348 C775 ) \nC348_=_C823( C348 C823 ) C348_=_C824( C348 C824 ) C348_=_C825( C348 C825 ) C348_=_C848( C348 C848 ) C348_=_C849( C348 C849 ) C348_=_C850( C348 C850 ) \nC348_=_C861( C348 C861 ) C348_=_C889( C348 C889 ) C348_=_C892( C348 C892 ) C363_=_C386( C363 C386 ) C363_=_C508( C363 C508 ) C363_=_C515( C363 C515 ) \nC363_=_C545( C363 C545 ) C363_=_C555( C363 C555 ) C363_=_C565( C363 C565 ) C363_=_C568( C363 C568 ) C363_=_C609( C363 C609 ) C363_=_C626( C363 C626 ) \nC363_=_C682( C363 C682 ) C363_=_C693( C363 C693 ) C363_=_C726( C363 C726 ) C363_=_C730( C363 C730 ) C363_=_C731( C363 C731 ) C363_=_C740( C363 C740 ) \nC363_=_C762( C363 C762 ) C363_=_C777( C363 C777 ) C363_=_C799( C363 C799 ) C363_=_C806( C363 C806 ) C363_=_C812( C363 C812 ) C363_=_C831( C363 C831 ) \nC363_=_C836( C363 C836 ) C363_=_C849( C363 C849 ) C363_=_C857( C363 C857 ) C368_=_C378( C368 C378 ) C368_=_C432( C368 C432 ) C368_=_C457( C368 C457 ) \nC368_=_C473( C368 C473 ) C368_=_C499( C368 C499 ) C368_=_C555( C368 C555 ) C368_=_C568( C368 C568 ) C368_=_C569( C368 C569 ) C368_=_C571( C368 C571 ) \nC368_=_C580( C368 C580 ) C368_=_C608( C368 C608 ) C368_=_C614( C368 C614 ) C368_=_C638( C368 C638 ) C368_=_C683( C368 C683 ) C368_=_C802( C368 C802 ) \nC368_=_C803( C368 C803 ) C368_=_C812( C368 C812 ) C368_=_C826( C368 C826 ) C368_=_C836( C368 C836 ) C368_=_C841( C368 C841 ) C368_=_C844( C368 C844 ) \nC368_=_C846( C368 C846 ) C368_=_C850( C368 C850 ) C368_=_C862( C368 C862 ) C368_=_C881( C368 C881 ) C378_=_C432( C378 C432 ) C378_=_C457( C378 C457 ) \nC378_=_C473( C378 C473 ) C378_=_C499( C378 C499 ) C378_=_C561( C378 C561 ) C378_=_C580( C378 C580 ) C378_=_C595( C378 C595 ) C378_=_C608( C378 C608 ) \nC378_=_C614( C378 C614 ) C378_=_C638( C378 C638 ) C378_=_C688( C378 C688 ) C378_=_C712( C378 C712 ) C378_=_C720( C378 C720 ) C378_=_C729( C378 C729 ) \nC378_=_C775( C378 C775 ) C378_=_C776( C378 C776 ) C378_=_C777( C378 C777 ) C378_=_C802( C378 C802 ) C378_=_C803( C378 C803 ) C378_=_C825( C378 C825 ) \nC378_=_C826( C378 C826 ) C378_=_C835( C378 C835 ) C378_=_C841( C378 C841 ) C378_=_C846( C378 C846 ) C378_=_C847( C378 C847 ) C378_=_C850( C378 C850 ) \nC378_=_C861( C378 C861 ) C378_=_C862( C378 C862 ) C378_=_C879( C378 C879 ) C378_=_C881( C378 C881 ) C378_=_C899( C378 C899 ) C381_=_C471( C381 C471 ) \nC381_=_C503( C381 C503 ) C381_=_C555( C381 C555 ) C381_=_C609( C381 C609 ) C381_=_C683( C381 C683 ) C381_=_C690( C381 C690 ) C381_=_C691( C381 C691 ) \nC381_=_C720( C381 C720 ) C381_=_C726( C381 C726 ) C381_=_C728( C381 C728 ) C381_=_C740( C381 C740 ) C381_=_C757( C381 C757 ) C381_=_C766( C381 C766 ) \nC381_=_C779( C381 C779 ) C381_=_C780( C381 C780 ) C381_=_C793( C381 C793 ) C381_=_C824( C381 C824 ) C381_=_C835( C381 C835 ) C381_=_C844( C381 C844 ) \nC381_=_C866( C381 C866 ) C381_=_C885( C381 C885 ) C381_=_C888( C381 C888 ) C386_=_C389( C386 C389 ) C386_=_C461( C386 C461 ) C386_=_C508( C386 C508 ) \nC386_=_C515( C386 C515 ) C386_=_C555( C386 C555 ) C386_=_C565( C386 C565 ) C386_=_C566( C386 C566 ) C386_=_C626( C386 C626 ) C386_=_C682( C386 C682 ) \nC386_=_C692( C386 C692 ) C386_=_C693( C386 C693 ) C386_=_C697( C386 C697 ) C386_=_C714( C386 C714 ) C386_=_C731( C386 C731 ) C386_=_C762( C386 C762 ) \nC386_=_C765( C386 C765 ) C386_=_C776( C386 C776 ) C386_=_C777( C386 C777 ) C386_=_C799( C386 C799 ) C386_=_C800( C386 C800 ) C386_=_C806( C386 C806 ) \nC386_=_C812( C386 C812 ) C386_=_C836( C386 C836 ) C386_=_C857( C386 C857 ) C386_=_C888( C386 C888 ) C386_=_C899( C386 C899 ) C389_=_C456( C389 C456 ) \nC389_=_C477( C389 C477 ) C389_=_C480( C389 C480 ) C389_=_C503( C389 C503 ) C389_=_C552( C389 C552 ) C389_=_C566( C389 C566 ) C389_=_C571( C389 C571 ) \nC389_=_C602( C389 C602 ) C389_=_C605( C389 C605 ) C389_=_C647( C389 C647 ) C389_=_C683( C389 C683 ) C389_=_C692( C389 C692 ) C389_=_C697( C389 C697 ) \nC389_=_C713( C389 C713 ) C389_=_C728( C389 C728 ) C389_=_C757( C389 C757 ) C389_=_C760( C389 C760 ) C389_=_C765( C389 C765 ) C389_=_C806( C389 C806 ) \nC389_=_C812( C389 C812 ) C389_=_C815( C389 C815 ) C389_=_C847( C389 C847 ) C389_=_C888( C389 C888 ) C389_=_C899( C389 C899 ) C399_=_C401( C399 C401 ) \nC399_=_C449( C399 C449 ) C399_=_C461( C399 C461 ) C399_=_C501( C399 C501 ) C399_=_C511( C399 C511 ) C399_=_C605( C399 C605 ) C399_=_C606( C399 C606 ) \nC399_=_C629( C399 C629 ) C399_=_C688( C399 C688 ) C399_=_C691( C399 C691 ) C399_=_C705( C399 C705 ) C399_=_C708( C399 C708 ) C399_=_C729( C399 C729 ) \nC399_=_C732( C399 C732 ) C399_=_C740( C399 C740 ) C399_=_C746( C399 C746 ) C399_=_C760( C399 C760 ) C399_=_C764( C399 C764 ) C399_=_C775( C399 C775 ) \nC399_=_C795( C399 C795 ) C399_=_C799( C399 C799 ) C399_=_C800( C399 C800 ) C399_=_C839( C399 C839 ) C399_=_C849( C399 C849 ) C399_=_C882( C399 C882 ) \nC399_=_C892( C399 C892 ) C401_=_C449( C401 C449 ) C401_=_C461( C401 C461 ) C401_=_C501( C401 C501 ) C401_=_C511( C401 C511 ) C401_=_C571( C401 C571 ) \nC401_=_C606( C401 C606 ) C401_=_C629( C401 C629 ) C401_=_C683( C401 C683 ) C401_=_C688( C401 C688 ) C401_=_C691( C401 C691 ) C401_=_C705( C401 C705 ) \nC401_=_C708( C401 C708 ) C401_=_C746( C401 C746 ) C401_=_C760( C401 C760 ) C401_=_C764( C401 C764 ) C401_=_C765( C401 C765 ) C401_=_C766( C401 C766 ) \nC401_=_C775( C401 C775 ) C401_=_C795( C401 C795 ) C401_=_C800( C401 C800 ) C401_=_C846( C401 C846 ) C401_=_C849( C401 C849 ) C401_=_C888( C401 C888 ) \nC401_=_C892( C401 C892 ) C401_=_C898( C401 C898 ) C412_=_C433( C412 C433 ) C412_=_C444( C412 C444 ) C412_=_C515( C412 C515 ) C412_=_C568( C412 C568 ) \nC412_=_C569( C412 C569 ) C412_=_C599( C412 C599 ) C412_=_C605( C412 C605 ) C412_=_C609( C412 C609 ) C412_=_C638( C412 C638 ) C412_=_C692( C412 C692 ) \nC412_=_C694( C412 C694 ) C412_=_C713( C412 C713 ) C412_=_C726( C412 C726 ) C412_=_C731( C412 C731 ) C412_=_C742( C412 C742 ) C412_=_C752( C412 C752 ) \nC412_=_C779( C412 C779 ) C412_=_C807( C412 C807 ) C412_=_C815( C412 C815 ) C412_=_C824( C412 C824 ) C412_=_C831( C412 C831 ) C412_=_C856( C412 C856 ) \nC412_=_C868( C412 C868 ) C412_=_C882( C412 C882 ) C412_=_C898( C412 C898 ) C412_=_C899( C412 C899 ) C416_=_C466( C416 C466 ) C416_=_C499( C416 C499 ) \nC416_=_C566( C416 C566 ) C416_=_C567( C416 C567 ) C416_=_C647( C416 C647 ) C416_=_C651( C416 C651 ) C416_=_C668( C416 C668 ) C416_=_C690( C416 C690 ) \nC416_=_C693( C416 C693 ) C416_=_C712( C416 C712 ) C416_=_C714( C416 C714 ) C416_=_C729( C416 C729 ) C416_=_C730( C416 C730 ) C416_=_C757( C416 C757 ) \nC416_=_C760( C416 C760 ) C416_=_C762( C416 C762 ) C416_=_C793( C416 C793 ) C416_=_C799( C416 C799 ) C416_=_C803( C416 C803 ) C416_=_C823( C416 C823 ) \nC416_=_C824( C416 C824 ) C416_=_C825( C416 C825 ) C416_=_C831( C416 C831 ) C416_=_C848( C416 C848 ) C416_=_C850( C416 C850 ) C416_=_C861( C416 C861 ) \nC416_=_C885( C416 C885 ) C416_=_C889( C416 C889 ) C416_=_C892( C416 C892 ) C416_=_C897( C416 C897 ) C418_=_C457( C418 C457 ) C418_=_C483( C418 C483 ) \nC418_=_C484( C418 C484 ) C418_=_C501( C418 C501 ) C418_=_C556( C418 C556 ) C418_=_C567( C418 C567 ) C418_=_C568( C418 C568 ) C418_=_C580( C418 C580 ) \nC418_=_C595( C418 C595 ) C418_=_C599( C418 C599 ) C418_=_C613( C418 C613 ) C418_=_C614( C418 C614 ) C418_=_C617( C418 C617 ) C418_=_C633( C418 C633 ) \nC418_=_C647( C418 C647 ) C418_=_C651( C418 C651 ) C418_=_C668( C418 C668 ) C418_=_C690( C418 C690 ) C418_=_C693( C418 C693 ) C418_=_C735( C418 C735 ) \nC418_=_C740( C418 C740 ) C418_=_C742( C418 C742 ) C418_=_C765( C418 C765 ) C418_=_C775( C418 C775 ) C418_=_C776( C418 C776 ) C418_=_C780( C418 C780 ) \nC418_=_C835( C418 C835 ) C418_=_C850( C418 C850 ) C418_=_C862( C418 C862 ) C418_=_C881( C418 C881 ) C418_=_C885( C418 C885 ) C418_=_C886( C418 C886 ) \nC418_=_C888( C418 C888 ) C418_=_C892( C418 C892 ) C418_=_C897( C418 C897 ) C432_=_C433( C432 C433 ) C432_=_C457( C432 C457 ) C432_=_C466( C432 C466 ) \nC432_=_C473( C432 C473 ) C432_=_C480( C432 C480 ) C432_=_C499( C432 C499 ) C432_=_C598( C432 C598 ) C432_=_C608( C432 C608 ) C432_=_C614( C432 C614 ) \nC432_=_C638( C432 C638 ) C432_=_C683( C432 C683 ) C432_=_C688( C432 C688 ) C432_=_C708( C432 C708 ) C432_=_C802( C432 C802 ) C432_=_C803( C432 C803 ) \nC432_=_C826(</w:t>
      </w:r>
    </w:p>
    <w:p>
      <w:pPr>
        <w:pStyle w:val="PreformattedText"/>
        <w:bidi w:val="0"/>
        <w:spacing w:before="0" w:after="0"/>
        <w:jc w:val="left"/>
        <w:rPr/>
      </w:pPr>
      <w:r>
        <w:rPr/>
        <w:t xml:space="preserve"> </w:t>
      </w:r>
      <w:r>
        <w:rPr/>
        <w:t>C432 C826 ) C432_=_C841( C432 C841 ) C432_=_C846( C432 C846 ) C432_=_C849( C432 C849 ) C432_=_C850( C432 C850 ) C432_=_C862( C432 C862 ) \nC432_=_C879( C432 C879 ) C432_=_C881( C432 C881 ) C432_=_C898( C432 C898 ) C433_=_C444( C433 C444 ) C433_=_C515( C433 C515 ) C433_=_C568( C433 C568 ) \nC433_=_C569( C433 C569 ) C433_=_C580( C433 C580 ) C433_=_C599( C433 C599 ) C433_=_C609( C433 C609 ) C433_=_C692( C433 C692 ) C433_=_C694( C433 C694 ) \nC433_=_C713( C433 C713 ) C433_=_C729( C433 C729 ) C433_=_C731( C433 C731 ) C433_=_C742( C433 C742 ) C433_=_C779( C433 C779 ) C433_=_C807( C433 C807 ) \nC433_=_C815( C433 C815 ) C433_=_C831( C433 C831 ) C433_=_C848( C433 C848 ) C433_=_C849( C433 C849 ) C433_=_C856( C433 C856 ) C433_=_C859( C433 C859 ) \nC433_=_C861( C433 C861 ) C433_=_C868( C433 C868 ) C433_=_C879( C433 C879 ) C433_=_C882( C433 C882 ) C433_=_C898( C433 C898 ) C434_=_C473( C434 C473 ) \nC434_=_C480( C434 C480 ) C434_=_C510( C434 C510 ) C434_=_C561( C434 C561 ) C434_=_C571( C434 C571 ) C434_=_C598( C434 C598 ) C434_=_C602( C434 C602 ) \nC434_=_C626( C434 C626 ) C434_=_C662( C434 C662 ) C434_=_C679( C434 C679 ) C434_=_C694( C434 C694 ) C434_=_C697( C434 C697 ) C434_=_C705( C434 C705 ) \nC434_=_C712( C434 C712 ) C434_=_C714( C434 C714 ) C434_=_C720( C434 C720 ) C434_=_C732( C434 C732 ) C434_=_C752( C434 C752 ) C434_=_C812( C434 C812 ) \nC434_=_C826( C434 C826 ) C434_=_C856( C434 C856 ) C434_=_C857( C434 C857 ) C434_=_C859( C434 C859 ) C434_=_C879( C434 C879 ) C434_=_C886( C434 C886 ) \nC434_=_C887( C434 C887 ) C434_=_C899( C434 C899 ) C438_=_C464( C438 C464 ) C438_=_C499( C438 C499 ) C438_=_C515( C438 C515 ) C438_=_C545( C438 C545 ) \nC438_=_C616( C438 C616 ) C438_=_C617( C438 C617 ) C438_=_C629( C438 C629 ) C438_=_C655( C438 C655 ) C438_=_C674( C438 C674 ) C438_=_C754( C438 C754 ) \nC438_=_C762( C438 C762 ) C438_=_C764( C438 C764 ) C438_=_C766( C438 C766 ) C438_=_C776( C438 C776 ) C438_=_C777( C438 C777 ) C438_=_C795( C438 C795 ) \nC438_=_C796( C438 C796 ) C438_=_C807( C438 C807 ) C438_=_C839( C438 C839 ) C438_=_C847( C438 C847 ) C438_=_C868( C438 C868 ) C438_=_C885( C438 C885 ) \nC438_=_C888( C438 C888 ) C438_=_C899( C438 C899 ) C444_=_C449( C444 C449 ) C444_=_C515( C444 C515 ) C444_=_C568( C444 C568 ) C444_=_C569( C444 C569 ) \nC444_=_C580( C444 C580 ) C444_=_C599( C444 C599 ) C444_=_C606( C444 C606 ) C444_=_C608( C444 C608 ) C444_=_C609( C444 C609 ) C444_=_C691( C444 C691 ) \nC444_=_C692( C444 C692 ) C444_=_C694( C444 C694 ) C444_=_C705( C444 C705 ) C444_=_C713( C444 C713 ) C444_=_C720( C444 C720 ) C444_=_C731( C444 C731 ) \nC444_=_C742( C444 C742 ) C444_=_C779( C444 C779 ) C444_=_C800( C444 C800 ) C444_=_C807( C444 C807 ) C444_=_C831( C444 C831 ) C444_=_C839( C444 C839 ) \nC444_=_C844( C444 C844 ) C444_=_C846( C444 C846 ) C444_=_C856( C444 C856 ) C444_=_C866( C444 C866 ) C444_=_C868( C444 C868 ) C444_=_C882( C444 C882 ) \nC444_=_C889( C444 C889 ) C444_=_C898( C444 C898 ) C444_=_C899( C444 C899 ) C449_=_C461( C449 C461 ) C449_=_C484( C449 C484 ) C449_=_C501( C449 C501 ) \nC449_=_C511( C449 C511 ) C449_=_C580( C449 C580 ) C449_=_C595( C449 C595 ) C449_=_C606( C449 C606 ) C449_=_C614( C449 C614 ) C449_=_C629( C449 C629 ) \nC449_=_C638( C449 C638 ) C449_=_C688( C449 C688 ) C449_=_C691( C449 C691 ) C449_=_C692( C449 C692 ) C449_=_C705( C449 C705 ) C449_=_C708( C449 C708 ) \nC449_=_C746( C449 C746 ) C449_=_C760( C449 C760 ) C449_=_C764( C449 C764 ) C449_=_C775( C449 C775 ) C449_=_C780( C449 C780 ) C449_=_C795( C449 C795 ) \nC449_=_C800( C449 C800 ) C449_=_C839( C449 C839 ) C449_=_C846( C449 C846 ) C449_=_C849( C449 C849 ) C449_=_C892( C449 C892 ) C456_=_C477( C456 C477 ) \nC456_=_C503( C456 C503 ) C456_=_C508( C456 C508 ) C456_=_C552( C456 C552 ) C456_=_C565( C456 C565 ) C456_=_C571( C456 C571 ) C456_=_C602( C456 C602 ) \nC456_=_C605( C456 C605 ) C456_=_C752( C456 C752 ) C456_=_C754( C456 C754 ) C456_=_C757( C456 C757 ) C456_=_C764( C456 C764 ) C456_=_C765( C456 C765 ) \nC456_=_C806( C456 C806 ) C456_=_C815( C456 C815 ) C456_=_C824( C456 C824 ) C456_=_C835( C456 C835 ) C456_=_C836( C456 C836 ) C456_=_C839( C456 C839 ) \nC456_=_C844( C456 C844 ) C456_=_C847( C456 C847 ) C456_=_C862( C456 C862 ) C456_=_C882( C456 C882 ) C456_=_C885( C456 C885 ) C456_=_C886( C456 C886 ) \nC456_=_C898( C456 C898 ) C456_=_C899( C456 C899 ) C457_=_C473( C457 C473 ) C457_=_C499( C457 C499 ) C457_=_C501( C457 C501 ) C457_=_C608( C457 C608 ) \nC457_=_C613( C457 C613 ) C457_=_C614( C457 C614 ) C457_=_C638( C457 C638 ) C457_=_C668( C457 C668 ) C457_=_C690( C457 C690 ) C457_=_C726( C457 C726 ) \nC457_=_C742( C457 C742 ) C457_=_C793( C457 C793 ) C457_=_C802( C457 C802 ) C457_=_C803( C457 C803 ) C457_=_C826( C457 C826 ) C457_=_C835( C457 C835 ) \nC457_=_C841( C457 C841 ) C457_=_C846( C457 C846 ) C457_=_C850( C457 C850 ) C457_=_C862( C457 C862 ) C457_=_C881( C457 C881 ) C457_=_C898( C457 C898 ) \nC461_=_C501( C461 C501 ) C461_=_C511( C461 C511 ) C461_=_C565( C461 C565 ) C461_=_C566( C461 C566 ) C461_=_C606( C461 C606 ) C461_=_C626( C461 C626 ) \nC461_=_C629( C461 C629 ) C461_=_C688( C461 C688 ) C461_=_C691( C461 C691 ) C461_=_C692( C461 C692 ) C461_=_C693( C461 C693 ) C461_=_C705( C461 C705 ) \nC461_=_C708( C461 C708 ) C461_=_C746( C461 C746 ) C461_=_C752( C461 C752 ) C461_=_C754( C461 C754 ) C461_=_C760( C461 C760 ) C461_=_C764( C461 C764 ) \nC461_=_C766( C461 C766 ) C461_=_C775( C461 C775 ) C461_=_C779( C461 C779 ) C461_=_C795( C461 C795 ) C461_=_C800( C461 C800 ) C461_=_C803( C461 C803 ) \nC461_=_C848( C461 C848 ) C461_=_C849( C461 C849 ) C461_=_C882( C461 C882 ) C461_=_C886( C461 C886 ) C461_=_C892( C461 C892 ) C461_=_C897( C461 C897 ) \nC461_=_C899( C461 C899 ) C464_=_C499( C464 C499 ) C464_=_C545( C464 C545 ) C464_=_C555( C464 C555 ) C464_=_C608( C464 C608 ) C464_=_C616( C464 C616 ) \nC464_=_C617( C464 C617 ) C464_=_C626( C464 C626 ) C464_=_C655( C464 C655 ) C464_=_C662( C464 C662 ) C464_=_C674( C464 C674 ) C464_=_C688( C464 C688 ) \nC464_=_C694( C464 C694 ) C464_=_C714( C464 C714 ) C464_=_C742( C464 C742 ) C464_=_C754( C464 C754 ) C464_=_C764( C464 C764 ) C464_=_C766( C464 C766 ) \nC464_=_C775( C464 C775 ) C464_=_C793( C464 C793 ) C464_=_C796( C464 C796 ) C464_=_C806( C464 C806 ) C464_=_C839( C464 C839 ) C464_=_C848( C464 C848 ) \nC464_=_C859( C464 C859 ) C464_=_C897( C464 C897 ) C464_=_C898( C464 C898 ) C466_=_C511( C466 C511 ) C466_=_C556( C466 C556 ) C466_=_C566( C466 C566 ) \nC466_=_C567( C466 C567 ) C466_=_C606( C466 C606 ) C466_=_C608( C466 C608 ) C466_=_C647( C466 C647 ) C466_=_C651( C466 C651 ) C466_=_C668( C466 C668 ) \nC466_=_C683( C466 C683 ) C466_=_C690( C466 C690 ) C466_=_C693( C466 C693 ) C466_=_C697( C466 C697 ) C466_=_C729( C466 C729 ) C466_=_C730( C466 C730 ) \nC466_=_C760( C466 C760 ) C466_=_C762( C466 C762 ) C466_=_C807( C466 C807 ) C466_=_C823( C466 C823 ) C466_=_C824( C466 C824 ) C466_=_C825( C466 C825 ) \nC466_=_C848( C466 C848 ) C466_=_C850( C466 C850 ) C466_=_C861( C466 C861 ) C466_=_C889( C466 C889 ) C466_=_C892( C466 C892 ) C471_=_C503( C471 C503 ) \nC471_=_C555( C471 C555 ) C471_=_C683( C471 C683 ) C471_=_C691( C471 C691 ) C471_=_C726( C471 C726 ) C471_=_C728( C471 C728 ) C471_=_C730( C471 C730 ) \nC471_=_C731( C471 C731 ) C471_=_C757( C471 C757 ) C471_=_C776( C471 C776 ) C471_=_C780( C471 C780 ) C471_=_C793( C471 C793 ) C471_=_C796( C471 C796 ) \nC471_=_C807( C471 C807 ) C471_=_C835( C471 C835 ) C471_=_C844( C471 C844 ) C471_=_C866( C471 C866 ) C471_=_C879( C471 C879 ) C471_=_C888( C471 C888 ) \nC473_=_C480( C473 C480 ) C473_=_C499( C473 C499 ) C473_=_C510( C473 C510 ) C473_=_C561( C473 C561 ) C473_=_C571( C473 C571 ) C473_=_C598( C473 C598 ) \nC473_=_C602( C473 C602 ) C473_=_C608( C473 C608 ) C473_=_C614( C473 C614 ) C473_=_C638( C473 C638 ) C473_=_C662( C473 C662 ) C473_=_C679( C473 C679 ) \nC473_=_C697( C473 C697 ) C473_=_C712( C473 C712 ) C473_=_C714( C473 C714 ) C473_=_C720( C473 C720 ) C473_=_C732( C473 C732 ) C473_=_C752( C473 C752 ) \nC473_=_C764( C473 C764 ) C473_=_C780( C473 C780 ) C473_=_C802( C473 C802 ) C473_=_C803( C473 C803 ) C473_=_C812( C473 C812 ) C473_=_C826( C473 C826 ) \nC473_=_C831( C473 C831 ) C473_=_C841( C473 C841 ) C473_=_C846( C473 C846 ) C473_=_C850( C473 C850 ) C473_=_C857( C473 C857 ) C473_=_C859( C473 C859 ) \nC473_=_C862( C473 C862 ) C473_=_C879( C473 C879 ) C473_=_C881( C473 C881 ) C473_=_C887( C473 C887 ) C473_=_C899( C473 C899 ) C477_=_C503( C477 C503 ) \nC477_=_C552( C477 C552 ) C477_=_C571( C477 C571 ) C477_=_C599( C477 C599 ) C477_=_C602( C477 C602 ) C477_=_C605( C477 C605 ) C477_=_C757( C477 C757 ) \nC477_=_C765( C477 C765 ) C477_=_C777( C477 C777 ) C477_=_C806( C477 C806 ) C477_=_C815( C477 C815 ) C477_=_C823( C477 C823 ) C477_=_C846( C477 C846 ) \nC477_=_C847( C477 C847 ) C477_=_C849( C477 C849 ) C477_=_C850( C477 C850 ) C477_=_C889( C477 C889 ) C477_=_C892( C477 C892 ) C477_=_C899( C477 C899 ) \nC480_=_C510( C480 C510 ) C480_=_C556( C480 C556 ) C480_=_C561( C480 C561 ) C480_=_C571( C480 C571 ) C480_=_C598( C480 C598 ) C480_=_C602( C480 C602 ) \nC480_=_C662( C480 C662 ) C480_=_C679( C480 C679 ) C480_=_C683( C480 C683 ) C480_=_C688( C480 C688 ) C480_=_C697( C480 C697 ) C480_=_C708( C480 C708 ) \nC480_=_C712( C480 C712 ) C480_=_C714( C480 C714 ) C480_=_C720( C480 C720 ) C480_=_C731( C480 C731 ) C480_=_C732( C480 C732 ) C480_=_C752( C480 C752 ) \nC480_=_C757( C480 C757 ) C480_=_C796( C480 C796 ) C480_=_C812( C480 C812 ) C480_=_C850( C480 C850 ) C480_=_C859( C480 C859 ) C480_=_C879( C480 C879 ) \nC480_=_C887( C480 C887 ) C480_=_C898( C480 C898 ) C480_=_C899( C480 C899 ) C483_=_C484( C483 C484 ) C483_=_C556( C483 C556 ) C483_=_C580( C483 C580 ) \nC483_=_C595( C483 C595 ) C483_=_C602( C483 C602 ) C483_=_C613( C483 C613 ) C483_=_C614( C483 C614 ) C483_=_C617( C483 C617 ) C483_=_C633( C483 C633 ) \nC483_=_C647( C483 C647 ) C483_=_C651( C483 C651 ) C483_=_C674( C483 C674 ) C483_=_C693( C483 C693 ) C483_=_C735( C483 C735 ) C483_=_C740( C483 C740 ) \nC483_=_C765( C483 C765 ) C483_=_C775(</w:t>
      </w:r>
    </w:p>
    <w:p>
      <w:pPr>
        <w:pStyle w:val="PreformattedText"/>
        <w:bidi w:val="0"/>
        <w:spacing w:before="0" w:after="0"/>
        <w:jc w:val="left"/>
        <w:rPr/>
      </w:pPr>
      <w:r>
        <w:rPr/>
        <w:t xml:space="preserve"> </w:t>
      </w:r>
      <w:r>
        <w:rPr/>
        <w:t>C483 C775 ) C483_=_C776( C483 C776 ) C483_=_C780( C483 C780 ) C483_=_C835( C483 C835 ) C483_=_C866( C483 C866 ) \nC483_=_C868( C483 C868 ) C483_=_C885( C483 C885 ) C483_=_C886( C483 C886 ) C483_=_C897( C483 C897 ) C484_=_C556( C484 C556 ) C484_=_C580( C484 C580 ) \nC484_=_C595( C484 C595 ) C484_=_C613( C484 C613 ) C484_=_C614( C484 C614 ) C484_=_C617( C484 C617 ) C484_=_C633( C484 C633 ) C484_=_C638( C484 C638 ) \nC484_=_C647( C484 C647 ) C484_=_C651( C484 C651 ) C484_=_C693( C484 C693 ) C484_=_C735( C484 C735 ) C484_=_C740( C484 C740 ) C484_=_C765( C484 C765 ) \nC484_=_C775( C484 C775 ) C484_=_C776( C484 C776 ) C484_=_C780( C484 C780 ) C484_=_C793( C484 C793 ) C484_=_C796( C484 C796 ) C484_=_C824( C484 C824 ) \nC484_=_C835( C484 C835 ) C484_=_C868( C484 C868 ) C484_=_C881( C484 C881 ) C484_=_C885( C484 C885 ) C484_=_C886( C484 C886 ) C484_=_C889( C484 C889 ) \nC484_=_C897( C484 C897 ) C499_=_C545( C499 C545 ) C499_=_C608( C499 C608 ) C499_=_C614( C499 C614 ) C499_=_C616( C499 C616 ) C499_=_C617( C499 C617 ) \nC499_=_C638( C499 C638 ) C499_=_C647( C499 C647 ) C499_=_C655( C499 C655 ) C499_=_C674( C499 C674 ) C499_=_C712( C499 C712 ) C499_=_C730( C499 C730 ) \nC499_=_C754( C499 C754 ) C499_=_C764( C499 C764 ) C499_=_C766( C499 C766 ) C499_=_C796( C499 C796 ) C499_=_C802( C499 C802 ) C499_=_C803( C499 C803 ) \nC499_=_C823( C499 C823 ) C499_=_C826( C499 C826 ) C499_=_C836( C499 C836 ) C499_=_C839( C499 C839 ) C499_=_C841( C499 C841 ) C499_=_C846( C499 C846 ) \nC499_=_C848( C499 C848 ) C499_=_C850( C499 C850 ) C499_=_C857( C499 C857 ) C499_=_C862( C499 C862 ) C499_=_C881( C499 C881 ) C499_=_C886( C499 C886 ) \nC499_=_C887( C499 C887 ) C501_=_C503( C501 C503 ) C501_=_C511( C501 C511 ) C501_=_C568( C501 C568 ) C501_=_C606( C501 C606 ) C501_=_C629( C501 C629 ) \nC501_=_C688( C501 C688 ) C501_=_C691( C501 C691 ) C501_=_C705( C501 C705 ) C501_=_C708( C501 C708 ) C501_=_C735( C501 C735 ) C501_=_C740( C501 C740 ) \nC501_=_C746( C501 C746 ) C501_=_C760( C501 C760 ) C501_=_C764( C501 C764 ) C501_=_C775( C501 C775 ) C501_=_C795( C501 C795 ) C501_=_C800( C501 C800 ) \nC501_=_C802( C501 C802 ) C501_=_C806( C501 C806 ) C501_=_C846( C501 C846 ) C501_=_C849( C501 C849 ) C501_=_C850( C501 C850 ) C501_=_C859( C501 C859 ) \nC501_=_C868( C501 C868 ) C501_=_C888( C501 C888 ) C501_=_C892( C501 C892 ) C501_=_C898( C501 C898 ) C503_=_C552( C503 C552 ) C503_=_C555( C503 C555 ) \nC503_=_C571( C503 C571 ) C503_=_C602( C503 C602 ) C503_=_C605( C503 C605 ) C503_=_C617( C503 C617 ) C503_=_C633( C503 C633 ) C503_=_C682( C503 C682 ) \nC503_=_C683( C503 C683 ) C503_=_C691( C503 C691 ) C503_=_C708( C503 C708 ) C503_=_C726( C503 C726 ) C503_=_C728( C503 C728 ) C503_=_C735( C503 C735 ) \nC503_=_C757( C503 C757 ) C503_=_C765( C503 C765 ) C503_=_C780( C503 C780 ) C503_=_C793( C503 C793 ) C503_=_C795( C503 C795 ) C503_=_C796( C503 C796 ) \nC503_=_C806( C503 C806 ) C503_=_C815( C503 C815 ) C503_=_C835( C503 C835 ) C503_=_C844( C503 C844 ) C503_=_C847( C503 C847 ) C503_=_C859( C503 C859 ) \nC503_=_C866( C503 C866 ) C503_=_C888( C503 C888 ) C503_=_C899( C503 C899 ) C508_=_C510( C508 C510 ) C508_=_C511( C508 C511 ) C508_=_C555( C508 C555 ) \nC508_=_C565( C508 C565 ) C508_=_C571( C508 C571 ) C508_=_C626( C508 C626 ) C508_=_C674( C508 C674 ) C508_=_C682( C508 C682 ) C508_=_C726( C508 C726 ) \nC508_=_C731( C508 C731 ) C508_=_C740( C508 C740 ) C508_=_C762( C508 C762 ) C508_=_C777( C508 C777 ) C508_=_C799( C508 C799 ) C508_=_C806( C508 C806 ) \nC508_=_C815( C508 C815 ) C508_=_C836( C508 C836 ) C508_=_C839( C508 C839 ) C508_=_C844( C508 C844 ) C508_=_C857( C508 C857 ) C508_=_C861( C508 C861 ) \nC508_=_C862( C508 C862 ) C508_=_C886( C508 C886 ) C508_=_C897( C508 C897 ) C508_=_C898( C508 C898 ) C510_=_C511( C510 C511 ) C510_=_C561( C510 C561 ) \nC510_=_C571( C510 C571 ) C510_=_C598( C510 C598 ) C510_=_C599( C510 C599 ) C510_=_C602( C510 C602 ) C510_=_C626( C510 C626 ) C510_=_C655( C510 C655 ) \nC510_=_C662( C510 C662 ) C510_=_C679( C510 C679 ) C510_=_C694( C510 C694 ) C510_=_C697( C510 C697 ) C510_=_C705( C510 C705 ) C510_=_C712( C510 C712 ) \nC510_=_C714( C510 C714 ) C510_=_C720( C510 C720 ) C510_=_C732( C510 C732 ) C510_=_C740( C510 C740 ) C510_=_C752( C510 C752 ) C510_=_C812( C510 C812 ) \nC510_=_C815( C510 C815 ) C510_=_C826( C510 C826 ) C510_=_C856( C510 C856 ) C510_=_C857( C510 C857 ) C510_=_C859( C510 C859 ) C510_=_C861( C510 C861 ) \nC510_=_C866( C510 C866 ) C510_=_C879( C510 C879 ) C510_=_C886( C510 C886 ) C510_=_C887( C510 C887 ) C510_=_C897( C510 C897 ) C510_=_C899( C510 C899 ) \nC511_=_C561( C511 C561 ) C511_=_C605( C511 C605 ) C511_=_C606( C511 C606 ) C511_=_C608( C511 C608 ) C511_=_C617( C511 C617 ) C511_=_C629( C511 C629 ) \nC511_=_C647( C511 C647 ) C511_=_C655( C511 C655 ) C511_=_C668( C511 C668 ) C511_=_C688( C511 C688 ) C511_=_C691( C511 C691 ) C511_=_C697( C511 C697 ) \nC511_=_C705( C511 C705 ) C511_=_C708( C511 C708 ) C511_=_C740( C511 C740 ) C511_=_C746( C511 C746 ) C511_=_C760( C511 C760 ) C511_=_C764( C511 C764 ) \nC511_=_C775( C511 C775 ) C511_=_C795( C511 C795 ) C511_=_C800( C511 C800 ) C511_=_C802( C511 C802 ) C511_=_C815( C511 C815 ) C511_=_C849( C511 C849 ) \nC511_=_C861( C511 C861 ) C511_=_C892( C511 C892 ) C511_=_C897( C511 C897 ) C515_=_C568( C515 C568 ) C515_=_C569( C515 C569 ) C515_=_C599( C515 C599 ) \nC515_=_C609( C515 C609 ) C515_=_C651( C515 C651 ) C515_=_C662( C515 C662 ) C515_=_C692( C515 C692 ) C515_=_C693( C515 C693 ) C515_=_C694( C515 C694 ) \nC515_=_C713( C515 C713 ) C515_=_C714( C515 C714 ) C515_=_C730( C515 C730 ) C515_=_C731( C515 C731 ) C515_=_C742( C515 C742 ) C515_=_C765( C515 C765 ) \nC515_=_C776( C515 C776 ) C515_=_C779( C515 C779 ) C515_=_C795( C515 C795 ) C515_=_C800( C515 C800 ) C515_=_C807( C515 C807 ) C515_=_C812( C515 C812 ) \nC515_=_C823( C515 C823 ) C515_=_C831( C515 C831 ) C515_=_C836( C515 C836 ) C515_=_C856( C515 C856 ) C515_=_C868( C515 C868 ) C515_=_C882( C515 C882 ) \nC515_=_C886( C515 C886 ) C515_=_C888( C515 C888 ) C515_=_C898( C515 C898 ) C545_=_C606( C545 C606 ) C545_=_C616( C545 C616 ) C545_=_C617( C545 C617 ) \nC545_=_C655( C545 C655 ) C545_=_C674( C545 C674 ) C545_=_C705( C545 C705 ) C545_=_C754( C545 C754 ) C545_=_C764( C545 C764 ) C545_=_C766( C545 C766 ) \nC545_=_C779( C545 C779 ) C545_=_C796( C545 C796 ) C545_=_C815( C545 C815 ) C545_=_C831( C545 C831 ) C545_=_C839( C545 C839 ) C545_=_C844( C545 C844 ) \nC545_=_C849( C545 C849 ) C552_=_C571( C552 C571 ) C552_=_C602( C552 C602 ) C552_=_C605( C552 C605 ) C552_=_C629( C552 C629 ) C552_=_C713( C552 C713 ) \nC552_=_C757( C552 C757 ) C552_=_C762( C552 C762 ) C552_=_C765( C552 C765 ) C552_=_C803( C552 C803 ) C552_=_C806( C552 C806 ) C552_=_C807( C552 C807 ) \nC552_=_C815( C552 C815 ) C552_=_C847( C552 C847 ) C552_=_C879( C552 C879 ) C552_=_C885( C552 C885 ) C552_=_C887( C552 C887 ) C552_=_C898( C552 C898 ) \nC552_=_C899( C552 C899 ) C555_=_C556( C555 C556 ) C555_=_C565( C555 C565 ) C555_=_C568( C555 C568 ) C555_=_C569( C555 C569 ) C555_=_C571( C555 C571 ) \nC555_=_C626( C555 C626 ) C555_=_C682( C555 C682 ) C555_=_C683( C555 C683 ) C555_=_C691( C555 C691 ) C555_=_C694( C555 C694 ) C555_=_C726( C555 C726 ) \nC555_=_C728( C555 C728 ) C555_=_C731( C555 C731 ) C555_=_C742( C555 C742 ) C555_=_C757( C555 C757 ) C555_=_C762( C555 C762 ) C555_=_C777( C555 C777 ) \nC555_=_C780( C555 C780 ) C555_=_C793( C555 C793 ) C555_=_C799( C555 C799 ) C555_=_C806( C555 C806 ) C555_=_C812( C555 C812 ) C555_=_C835( C555 C835 ) \nC555_=_C836( C555 C836 ) C555_=_C841( C555 C841 ) C555_=_C844( C555 C844 ) C555_=_C848( C555 C848 ) C555_=_C857( C555 C857 ) C555_=_C866( C555 C866 ) \nC555_=_C888( C555 C888 ) C555_=_C897( C555 C897 ) C555_=_C898( C555 C898 ) C556_=_C580( C556 C580 ) C556_=_C595( C556 C595 ) C556_=_C602( C556 C602 ) \nC556_=_C606( C556 C606 ) C556_=_C608( C556 C608 ) C556_=_C613( C556 C613 ) C556_=_C614( C556 C614 ) C556_=_C617( C556 C617 ) C556_=_C633( C556 C633 ) \nC556_=_C647( C556 C647 ) C556_=_C651( C556 C651 ) C556_=_C682( C556 C682 ) C556_=_C693( C556 C693 ) C556_=_C731( C556 C731 ) C556_=_C735( C556 C735 ) \nC556_=_C740( C556 C740 ) C556_=_C757( C556 C757 ) C556_=_C765( C556 C765 ) C556_=_C775( C556 C775 ) C556_=_C776( C556 C776 ) C556_=_C780( C556 C780 ) \nC556_=_C796( C556 C796 ) C556_=_C807( C556 C807 ) C556_=_C835( C556 C835 ) C556_=_C859( C556 C859 ) C556_=_C866( C556 C866 ) C556_=_C885( C556 C885 ) \nC556_=_C886( C556 C886 ) C556_=_C897( C556 C897 ) C561_=_C571( C561 C571 ) C561_=_C598( C561 C598 ) C561_=_C602( C561 C602 ) C561_=_C605( C561 C605 ) \nC561_=_C609( C561 C609 ) C561_=_C616( C561 C616 ) C561_=_C655( C561 C655 ) C561_=_C662( C561 C662 ) C561_=_C679( C561 C679 ) C561_=_C688( C561 C688 ) \nC561_=_C697( C561 C697 ) C561_=_C712( C561 C712 ) C561_=_C714( C561 C714 ) C561_=_C720( C561 C720 ) C561_=_C729( C561 C729 ) C561_=_C732( C561 C732 ) \nC561_=_C752( C561 C752 ) C561_=_C775( C561 C775 ) C561_=_C776( C561 C776 ) C561_=_C777( C561 C777 ) C561_=_C800( C561 C800 ) C561_=_C802( C561 C802 ) \nC561_=_C807( C561 C807 ) C561_=_C812( C561 C812 ) C561_=_C825( C561 C825 ) C561_=_C826( C561 C826 ) C561_=_C835( C561 C835 ) C561_=_C848( C561 C848 ) \nC561_=_C850( C561 C850 ) C561_=_C859( C561 C859 ) C561_=_C866( C561 C866 ) C561_=_C879( C561 C879 ) C561_=_C887( C561 C887 ) C561_=_C899( C561 C899 ) \nC565_=_C571( C565 C571 ) C565_=_C626( C565 C626 ) C565_=_C682( C565 C682 ) C565_=_C693( C565 C693 ) C565_=_C731( C565 C731 ) C565_=_C762( C565 C762 ) \nC565_=_C777( C565 C777 ) C565_=_C799( C565 C799 ) C565_=_C806( C565 C806 ) C565_=_C836( C565 C836 ) C565_=_C839( C565 C839 ) C565_=_C841( C565 C841 ) \nC565_=_C844( C565 C844 ) C565_=_C857( C565 C857 ) C565_=_C862( C565 C862 ) C565_=_C879( C565 C879 ) C565_=_C881( C565 C881 ) C565_=_C886( C565 C886 ) \nC565_=_C888( C565 C888 ) C565_=_C898( C565 C898 ) C565_=_C899( C565 C899 ) C566_=_C567( C566 C567 ) C566_=_C626( C566 C626 ) C566_=_C651( C566 C651 ) \nC566_=_C668( C566 C668 ) C566_=_C690( C566 C690 ) C566_=_C692(</w:t>
      </w:r>
    </w:p>
    <w:p>
      <w:pPr>
        <w:pStyle w:val="PreformattedText"/>
        <w:bidi w:val="0"/>
        <w:spacing w:before="0" w:after="0"/>
        <w:jc w:val="left"/>
        <w:rPr/>
      </w:pPr>
      <w:r>
        <w:rPr/>
        <w:t xml:space="preserve"> </w:t>
      </w:r>
      <w:r>
        <w:rPr/>
        <w:t>C566 C692 ) C566_=_C693( C566 C693 ) C566_=_C697( C566 C697 ) C566_=_C708( C566 C708 ) \nC566_=_C729( C566 C729 ) C566_=_C730( C566 C730 ) C566_=_C752( C566 C752 ) C566_=_C760( C566 C760 ) C566_=_C762( C566 C762 ) C566_=_C766( C566 C766 ) \nC566_=_C799( C566 C799 ) C566_=_C803( C566 C803 ) C566_=_C812( C566 C812 ) C566_=_C815( C566 C815 ) C566_=_C823( C566 C823 ) C566_=_C824( C566 C824 ) \nC566_=_C825( C566 C825 ) C566_=_C844( C566 C844 ) C566_=_C848( C566 C848 ) C566_=_C850( C566 C850 ) C566_=_C861( C566 C861 ) C566_=_C868( C566 C868 ) \nC566_=_C886( C566 C886 ) C566_=_C888( C566 C888 ) C566_=_C889( C566 C889 ) C566_=_C892( C566 C892 ) C566_=_C897( C566 C897 ) C567_=_C599( C567 C599 ) \nC567_=_C651( C567 C651 ) C567_=_C668( C567 C668 ) C567_=_C690( C567 C690 ) C567_=_C693( C567 C693 ) C567_=_C729( C567 C729 ) C567_=_C730( C567 C730 ) \nC567_=_C760( C567 C760 ) C567_=_C762( C567 C762 ) C567_=_C765( C567 C765 ) C567_=_C823( C567 C823 ) C567_=_C824( C567 C824 ) C567_=_C825( C567 C825 ) \nC567_=_C848( C567 C848 ) C567_=_C850( C567 C850 ) C567_=_C856( C567 C856 ) C567_=_C859( C567 C859 ) C567_=_C861( C567 C861 ) C567_=_C889( C567 C889 ) \nC567_=_C892( C567 C892 ) C568_=_C569( C568 C569 ) C568_=_C571( C568 C571 ) C568_=_C599( C568 C599 ) C568_=_C609( C568 C609 ) C568_=_C682( C568 C682 ) \nC568_=_C692( C568 C692 ) C568_=_C694( C568 C694 ) C568_=_C705( C568 C705 ) C568_=_C713( C568 C713 ) C568_=_C726( C568 C726 ) C568_=_C731( C568 C731 ) \nC568_=_C740( C568 C740 ) C568_=_C742( C568 C742 ) C568_=_C764( C568 C764 ) C568_=_C777( C568 C777 ) C568_=_C779( C568 C779 ) C568_=_C807( C568 C807 ) \nC568_=_C812( C568 C812 ) C568_=_C831( C568 C831 ) C568_=_C836( C568 C836 ) C568_=_C841( C568 C841 ) C568_=_C849( C568 C849 ) C568_=_C856( C568 C856 ) \nC568_=_C857( C568 C857 ) C568_=_C868( C568 C868 ) C568_=_C882( C568 C882 ) C568_=_C888( C568 C888 ) C568_=_C892( C568 C892 ) C568_=_C898( C568 C898 ) \nC569_=_C571( C569 C571 ) C569_=_C599( C569 C599 ) C569_=_C609( C569 C609 ) C569_=_C679( C569 C679 ) C569_=_C692( C569 C692 ) C569_=_C694( C569 C694 ) \nC569_=_C713( C569 C713 ) C569_=_C726( C569 C726 ) C569_=_C729( C569 C729 ) C569_=_C731( C569 C731 ) C569_=_C742( C569 C742 ) C569_=_C779( C569 C779 ) \nC569_=_C807( C569 C807 ) C569_=_C812( C569 C812 ) C569_=_C815( C569 C815 ) C569_=_C831( C569 C831 ) C569_=_C836( C569 C836 ) C569_=_C841( C569 C841 ) \nC569_=_C856( C569 C856 ) C569_=_C859( C569 C859 ) C569_=_C861( C569 C861 ) C569_=_C868( C569 C868 ) C569_=_C882( C569 C882 ) C569_=_C898( C569 C898 ) \nC571_=_C598( C571 C598 ) C571_=_C602( C571 C602 ) C571_=_C605( C571 C605 ) C571_=_C662( C571 C662 ) C571_=_C679( C571 C679 ) C571_=_C683( C571 C683 ) \nC571_=_C697( C571 C697 ) C571_=_C712( C571 C712 ) C571_=_C714( C571 C714 ) C571_=_C720( C571 C720 ) C571_=_C732( C571 C732 ) C571_=_C752( C571 C752 ) \nC571_=_C757( C571 C757 ) C571_=_C765( C571 C765 ) C571_=_C806( C571 C806 ) C571_=_C812( C571 C812 ) C571_=_C815( C571 C815 ) C571_=_C836( C571 C836 ) \nC571_=_C839( C571 C839 ) C571_=_C841( C571 C841 ) C571_=_C844( C571 C844 ) C571_=_C847( C571 C847 ) C571_=_C859( C571 C859 ) C571_=_C862( C571 C862 ) \nC571_=_C879( C571 C879 ) C571_=_C886( C571 C886 ) C571_=_C887( C571 C887 ) C571_=_C898( C571 C898 ) C571_=_C899( C571 C899 ) C580_=_C595( C580 C595 ) \nC580_=_C613( C580 C613 ) C580_=_C614( C580 C614 ) C580_=_C617( C580 C617 ) C580_=_C633( C580 C633 ) C580_=_C647( C580 C647 ) C580_=_C651( C580 C651 ) \nC580_=_C691( C580 C691 ) C580_=_C693( C580 C693 ) C580_=_C712( C580 C712 ) C580_=_C720( C580 C720 ) C580_=_C735( C580 C735 ) C580_=_C740( C580 C740 ) \nC580_=_C765( C580 C765 ) C580_=_C775( C580 C775 ) C580_=_C776( C580 C776 ) C580_=_C780( C580 C780 ) C580_=_C802( C580 C802 ) C580_=_C835( C580 C835 ) \nC580_=_C839( C580 C839 ) C580_=_C844( C580 C844 ) C580_=_C846( C580 C846 ) C580_=_C847( C580 C847 ) C580_=_C848( C580 C848 ) C580_=_C861( C580 C861 ) \nC580_=_C885( C580 C885 ) C580_=_C886( C580 C886 ) C580_=_C897( C580 C897 ) C595_=_C613( C595 C613 ) C595_=_C614( C595 C614 ) C595_=_C617( C595 C617 ) \nC595_=_C633( C595 C633 ) C595_=_C638( C595 C638 ) C595_=_C647( C595 C647 ) C595_=_C651( C595 C651 ) C595_=_C662( C595 C662 ) C595_=_C693( C595 C693 ) \nC595_=_C712( C595 C712 ) C595_=_C720( C595 C720 ) C595_=_C735( C595 C735 ) C595_=_C740( C595 C740 ) C595_=_C765( C595 C765 ) C595_=_C775( C595 C775 ) \nC595_=_C776( C595 C776 ) C595_=_C780( C595 C780 ) C595_=_C793( C595 C793 ) C595_=_C802( C595 C802 ) C595_=_C831( C595 C831 ) C595_=_C835( C595 C835 ) \nC595_=_C847( C595 C847 ) C595_=_C857( C595 C857 ) C595_=_C861( C595 C861 ) C595_=_C868( C595 C868 ) C595_=_C885( C595 C885 ) C595_=_C886( C595 C886 ) \nC595_=_C889( C595 C889 ) C595_=_C897( C595 C897 ) C598_=_C602( C598 C602 ) C598_=_C605( C598 C605 ) C598_=_C662( C598 C662 ) C598_=_C674( C598 C674 ) \nC598_=_C679( C598 C679 ) C598_=_C688( C598 C688 ) C598_=_C690( C598 C690 ) C598_=_C697( C598 C697 ) C598_=_C708( C598 C708 ) C598_=_C712( C598 C712 ) \nC598_=_C714( C598 C714 ) C598_=_C720( C598 C720 ) C598_=_C732( C598 C732 ) C598_=_C752( C598 C752 ) C598_=_C812( C598 C812 ) C598_=_C835( C598 C835 ) \nC598_=_C836( C598 C836 ) C598_=_C850( C598 C850 ) C598_=_C859( C598 C859 ) C598_=_C879( C598 C879 ) C598_=_C886( C598 C886 ) C598_=_C887( C598 C887 ) \nC598_=_C898( C598 C898 ) C598_=_C899( C598 C899 ) C599_=_C602( C599 C602 ) C599_=_C609( C599 C609 ) C599_=_C655( C599 C655 ) C599_=_C668( C599 C668 ) \nC599_=_C692( C599 C692 ) C599_=_C694( C599 C694 ) C599_=_C713( C599 C713 ) C599_=_C731( C599 C731 ) C599_=_C742( C599 C742 ) C599_=_C765( C599 C765 ) \nC599_=_C779( C599 C779 ) C599_=_C807( C599 C807 ) C599_=_C831( C599 C831 ) C599_=_C844( C599 C844 ) C599_=_C850( C599 C850 ) C599_=_C856( C599 C856 ) \nC599_=_C866( C599 C866 ) C599_=_C868( C599 C868 ) C599_=_C882( C599 C882 ) C599_=_C887( C599 C887 ) C599_=_C889( C599 C889 ) C599_=_C898( C599 C898 ) \nC599_=_C899( C599 C899 ) C602_=_C605( C602 C605 ) C602_=_C655( C602 C655 ) C602_=_C662( C602 C662 ) C602_=_C679( C602 C679 ) C602_=_C697( C602 C697 ) \nC602_=_C712( C602 C712 ) C602_=_C714( C602 C714 ) C602_=_C720( C602 C720 ) C602_=_C732( C602 C732 ) C602_=_C746( C602 C746 ) C602_=_C752( C602 C752 ) \nC602_=_C757( C602 C757 ) C602_=_C765( C602 C765 ) C602_=_C806( C602 C806 ) C602_=_C812( C602 C812 ) C602_=_C815( C602 C815 ) C602_=_C823( C602 C823 ) \nC602_=_C847( C602 C847 ) C602_=_C859( C602 C859 ) C602_=_C866( C602 C866 ) C602_=_C879( C602 C879 ) C602_=_C886( C602 C886 ) C602_=_C887( C602 C887 ) \nC602_=_C899( C602 C899 ) C605_=_C638( C605 C638 ) C605_=_C655( C605 C655 ) C605_=_C729( C605 C729 ) C605_=_C732( C605 C732 ) C605_=_C740( C605 C740 ) \nC605_=_C752( C605 C752 ) C605_=_C757( C605 C757 ) C605_=_C765( C605 C765 ) C605_=_C799( C605 C799 ) C605_=_C800( C605 C800 ) C605_=_C802( C605 C802 ) \nC605_=_C806( C605 C806 ) C605_=_C815( C605 C815 ) C605_=_C824( C605 C824 ) C605_=_C836( C605 C836 ) C605_=_C847( C605 C847 ) C605_=_C899( C605 C899 ) \nC606_=_C608( C606 C608 ) C606_=_C609( C606 C609 ) C606_=_C629( C606 C629 ) C606_=_C688( C606 C688 ) C606_=_C691( C606 C691 ) C606_=_C705( C606 C705 ) \nC606_=_C708( C606 C708 ) C606_=_C714( C606 C714 ) C606_=_C720( C606 C720 ) C606_=_C728( C606 C728 ) C606_=_C746( C606 C746 ) C606_=_C760( C606 C760 ) \nC606_=_C764( C606 C764 ) C606_=_C775( C606 C775 ) C606_=_C779( C606 C779 ) C606_=_C795( C606 C795 ) C606_=_C800( C606 C800 ) C606_=_C807( C606 C807 ) \nC606_=_C844( C606 C844 ) C606_=_C849( C606 C849 ) C606_=_C862( C606 C862 ) C606_=_C866( C606 C866 ) C606_=_C888( C606 C888 ) C606_=_C892( C606 C892 ) \nC608_=_C609( C608 C609 ) C608_=_C614( C608 C614 ) C608_=_C616( C608 C616 ) C608_=_C638( C608 C638 ) C608_=_C647( C608 C647 ) C608_=_C668( C608 C668 ) \nC608_=_C697( C608 C697 ) C608_=_C705( C608 C705 ) C608_=_C714( C608 C714 ) C608_=_C720( C608 C720 ) C608_=_C793( C608 C793 ) C608_=_C800( C608 C800 ) \nC608_=_C802( C608 C802 ) C608_=_C803( C608 C803 ) C608_=_C807( C608 C807 ) C608_=_C826( C608 C826 ) C608_=_C841( C608 C841 ) C608_=_C846( C608 C846 ) \nC608_=_C850( C608 C850 ) C608_=_C859( C608 C859 ) C608_=_C862( C608 C862 ) C608_=_C866( C608 C866 ) C608_=_C881( C608 C881 ) C609_=_C616( C609 C616 ) \nC609_=_C690( C609 C690 ) C609_=_C692( C609 C692 ) C609_=_C694( C609 C694 ) C609_=_C705( C609 C705 ) C609_=_C713( C609 C713 ) C609_=_C720( C609 C720 ) \nC609_=_C726( C609 C726 ) C609_=_C731( C609 C731 ) C609_=_C740( C609 C740 ) C609_=_C742( C609 C742 ) C609_=_C766( C609 C766 ) C609_=_C777( C609 C777 ) \nC609_=_C779( C609 C779 ) C609_=_C800( C609 C800 ) C609_=_C807( C609 C807 ) C609_=_C824( C609 C824 ) C609_=_C831( C609 C831 ) C609_=_C836( C609 C836 ) \nC609_=_C848( C609 C848 ) C609_=_C849( C609 C849 ) C609_=_C856( C609 C856 ) C609_=_C866( C609 C866 ) C609_=_C868( C609 C868 ) C609_=_C882( C609 C882 ) \nC609_=_C885( C609 C885 ) C609_=_C887( C609 C887 ) C609_=_C898( C609 C898 ) C613_=_C614( C613 C614 ) C613_=_C617( C613 C617 ) C613_=_C629( C613 C629 ) \nC613_=_C633( C613 C633 ) C613_=_C647( C613 C647 ) C613_=_C651( C613 C651 ) C613_=_C662( C613 C662 ) C613_=_C690( C613 C690 ) C613_=_C693( C613 C693 ) \nC613_=_C713( C613 C713 ) C613_=_C729( C613 C729 ) C613_=_C735( C613 C735 ) C613_=_C740( C613 C740 ) C613_=_C742( C613 C742 ) C613_=_C754( C613 C754 ) \nC613_=_C757( C613 C757 ) C613_=_C765( C613 C765 ) C613_=_C766( C613 C766 ) C613_=_C775( C613 C775 ) C613_=_C776( C613 C776 ) C613_=_C780( C613 C780 ) \nC613_=_C823( C613 C823 ) C613_=_C825( C613 C825 ) C613_=_C835( C613 C835 ) C613_=_C847( C613 C847 ) C613_=_C862( C613 C862 ) C613_=_C881( C613 C881 ) \nC613_=_C885( C613 C885 ) C613_=_C886( C613 C886 ) C613_=_C897( C613 C897 ) C613_=_C899( C613 C899 ) C614_=_C617( C614 C617 ) C614_=_C633( C614 C633 ) \nC614_=_C638( C614 C638 ) C614_=_C647( C614 C647 ) C614_=_C651( C614 C651 ) C614_=_C692( C614 C692 ) C614_=_C693( C614 C693 ) C614_=_C731( C614 C731 ) \nC614_=_C735( C614 C735 ) C614_=_C740( C614 C740 ) C614_=_C765( C614 C765 ) C614_=_C775(</w:t>
      </w:r>
    </w:p>
    <w:p>
      <w:pPr>
        <w:pStyle w:val="PreformattedText"/>
        <w:bidi w:val="0"/>
        <w:spacing w:before="0" w:after="0"/>
        <w:jc w:val="left"/>
        <w:rPr/>
      </w:pPr>
      <w:r>
        <w:rPr/>
        <w:t xml:space="preserve"> </w:t>
      </w:r>
      <w:r>
        <w:rPr/>
        <w:t>C614 C775 ) C614_=_C776( C614 C776 ) C614_=_C780( C614 C780 ) \nC614_=_C793( C614 C793 ) C614_=_C796( C614 C796 ) C614_=_C802( C614 C802 ) C614_=_C803( C614 C803 ) C614_=_C824( C614 C824 ) C614_=_C826( C614 C826 ) \nC614_=_C835( C614 C835 ) C614_=_C841( C614 C841 ) C614_=_C846( C614 C846 ) C614_=_C850( C614 C850 ) C614_=_C862( C614 C862 ) C614_=_C881( C614 C881 ) \nC614_=_C885( C614 C885 ) C614_=_C886( C614 C886 ) C614_=_C887( C614 C887 ) C614_=_C889( C614 C889 ) C614_=_C897( C614 C897 ) C616_=_C617( C616 C617 ) \nC616_=_C655( C616 C655 ) C616_=_C674( C616 C674 ) C616_=_C714( C616 C714 ) C616_=_C720( C616 C720 ) C616_=_C754( C616 C754 ) C616_=_C764( C616 C764 ) \nC616_=_C766( C616 C766 ) C616_=_C775( C616 C775 ) C616_=_C793( C616 C793 ) C616_=_C796( C616 C796 ) C616_=_C799( C616 C799 ) C616_=_C800( C616 C800 ) \nC616_=_C807( C616 C807 ) C616_=_C812( C616 C812 ) C616_=_C826( C616 C826 ) C616_=_C839( C616 C839 ) C616_=_C841( C616 C841 ) C616_=_C848( C616 C848 ) \nC616_=_C859( C616 C859 ) C616_=_C862( C616 C862 ) C616_=_C866( C616 C866 ) C616_=_C868( C616 C868 ) C616_=_C887( C616 C887 ) C616_=_C897( C616 C897 ) \nC617_=_C633( C617 C633 ) C617_=_C647( C617 C647 ) C617_=_C651( C617 C651 ) C617_=_C655( C617 C655 ) C617_=_C674( C617 C674 ) C617_=_C693( C617 C693 ) \nC617_=_C708( C617 C708 ) C617_=_C735( C617 C735 ) C617_=_C740( C617 C740 ) C617_=_C752( C617 C752 ) C617_=_C754( C617 C754 ) C617_=_C764( C617 C764 ) \nC617_=_C765( C617 C765 ) C617_=_C766( C617 C766 ) C617_=_C775( C617 C775 ) C617_=_C776( C617 C776 ) C617_=_C780( C617 C780 ) C617_=_C796( C617 C796 ) \nC617_=_C800( C617 C800 ) C617_=_C806( C617 C806 ) C617_=_C812( C617 C812 ) C617_=_C825( C617 C825 ) C617_=_C835( C617 C835 ) C617_=_C839( C617 C839 ) \nC617_=_C841( C617 C841 ) C617_=_C856( C617 C856 ) C617_=_C882( C617 C882 ) C617_=_C885( C617 C885 ) C617_=_C886( C617 C886 ) C617_=_C897( C617 C897 ) \nC626_=_C662( C626 C662 ) C626_=_C682( C626 C682 ) C626_=_C688( C626 C688 ) C626_=_C705( C626 C705 ) C626_=_C708( C626 C708 ) C626_=_C731( C626 C731 ) \nC626_=_C752( C626 C752 ) C626_=_C762( C626 C762 ) C626_=_C766( C626 C766 ) C626_=_C775( C626 C775 ) C626_=_C777( C626 C777 ) C626_=_C799( C626 C799 ) \nC626_=_C803( C626 C803 ) C626_=_C806( C626 C806 ) C626_=_C836( C626 C836 ) C626_=_C856( C626 C856 ) C626_=_C857( C626 C857 ) C626_=_C879( C626 C879 ) \nC626_=_C886( C626 C886 ) C626_=_C897( C626 C897 ) C629_=_C662( C629 C662 ) C629_=_C688( C629 C688 ) C629_=_C691( C629 C691 ) C629_=_C705( C629 C705 ) \nC629_=_C708( C629 C708 ) C629_=_C732( C629 C732 ) C629_=_C746( C629 C746 ) C629_=_C760( C629 C760 ) C629_=_C764( C629 C764 ) C629_=_C775( C629 C775 ) \nC629_=_C777( C629 C777 ) C629_=_C780( C629 C780 ) C629_=_C795( C629 C795 ) C629_=_C800( C629 C800 ) C629_=_C807( C629 C807 ) C629_=_C825( C629 C825 ) \nC629_=_C839( C629 C839 ) C629_=_C849( C629 C849 ) C629_=_C879( C629 C879 ) C629_=_C881( C629 C881 ) C629_=_C885( C629 C885 ) C629_=_C892( C629 C892 ) \nC629_=_C899( C629 C899 ) C633_=_C647( C633 C647 ) C633_=_C651( C633 C651 ) C633_=_C682( C633 C682 ) C633_=_C688( C633 C688 ) C633_=_C692( C633 C692 ) \nC633_=_C693( C633 C693 ) C633_=_C712( C633 C712 ) C633_=_C735( C633 C735 ) C633_=_C740( C633 C740 ) C633_=_C765( C633 C765 ) C633_=_C775( C633 C775 ) \nC633_=_C776( C633 C776 ) C633_=_C780( C633 C780 ) C633_=_C795( C633 C795 ) C633_=_C796( C633 C796 ) C633_=_C825( C633 C825 ) C633_=_C826( C633 C826 ) \nC633_=_C835( C633 C835 ) C633_=_C885( C633 C885 ) C633_=_C886( C633 C886 ) C633_=_C889( C633 C889 ) C633_=_C897( C633 C897 ) C638_=_C713( C638 C713 ) \nC638_=_C752( C638 C752 ) C638_=_C780( C638 C780 ) C638_=_C793( C638 C793 ) C638_=_C796( C638 C796 ) C638_=_C802( C638 C802 ) C638_=_C803( C638 C803 ) \nC638_=_C824( C638 C824 ) C638_=_C826( C638 C826 ) C638_=_C841( C638 C841 ) C638_=_C846( C638 C846 ) C638_=_C850( C638 C850 ) C638_=_C861( C638 C861 ) \nC638_=_C862( C638 C862 ) C638_=_C881( C638 C881 ) C638_=_C889( C638 C889 ) C638_=_C897( C638 C897 ) C638_=_C898( C638 C898 ) C647_=_C651( C647 C651 ) \nC647_=_C668( C647 C668 ) C647_=_C693( C647 C693 ) C647_=_C697( C647 C697 ) C647_=_C705( C647 C705 ) C647_=_C712( C647 C712 ) C647_=_C713( C647 C713 ) \nC647_=_C728( C647 C728 ) C647_=_C735( C647 C735 ) C647_=_C740( C647 C740 ) C647_=_C760( C647 C760 ) C647_=_C765( C647 C765 ) C647_=_C775( C647 C775 ) \nC647_=_C776( C647 C776 ) C647_=_C780( C647 C780 ) C647_=_C803( C647 C803 ) C647_=_C812( C647 C812 ) C647_=_C835( C647 C835 ) C647_=_C848( C647 C848 ) \nC647_=_C885( C647 C885 ) C647_=_C886( C647 C886 ) C647_=_C897( C647 C897 ) C651_=_C662( C651 C662 ) C651_=_C668( C651 C668 ) C651_=_C690( C651 C690 ) \nC651_=_C693( C651 C693 ) C651_=_C697( C651 C697 ) C651_=_C729( C651 C729 ) C651_=_C730( C651 C730 ) C651_=_C735( C651 C735 ) C651_=_C740( C651 C740 ) \nC651_=_C742( C651 C742 ) C651_=_C746( C651 C746 ) C651_=_C760( C651 C760 ) C651_=_C762( C651 C762 ) C651_=_C765( C651 C765 ) C651_=_C775( C651 C775 ) \nC651_=_C776( C651 C776 ) C651_=_C779( C651 C779 ) C651_=_C780( C651 C780 ) C651_=_C800( C651 C800 ) C651_=_C823( C651 C823 ) C651_=_C824( C651 C824 ) \nC651_=_C825( C651 C825 ) C651_=_C826( C651 C826 ) C651_=_C835( C651 C835 ) C651_=_C844( C651 C844 ) C651_=_C848( C651 C848 ) C651_=_C850( C651 C850 ) \nC651_=_C861( C651 C861 ) C651_=_C862( C651 C862 ) C651_=_C882( C651 C882 ) C651_=_C885( C651 C885 ) C651_=_C886( C651 C886 ) C651_=_C888( C651 C888 ) \nC651_=_C889( C651 C889 ) C651_=_C892( C651 C892 ) C651_=_C897( C651 C897 ) C655_=_C674( C655 C674 ) C655_=_C682( C655 C682 ) C655_=_C746( C655 C746 ) \nC655_=_C754( C655 C754 ) C655_=_C760( C655 C760 ) C655_=_C764( C655 C764 ) C655_=_C766( C655 C766 ) C655_=_C796( C655 C796 ) C655_=_C802( C655 C802 ) \nC655_=_C839( C655 C839 ) C655_=_C861( C655 C861 ) C655_=_C866( C655 C866 ) C655_=_C868( C655 C868 ) C655_=_C887( C655 C887 ) C655_=_C889( C655 C889 ) \nC662_=_C679( C662 C679 ) C662_=_C688( C662 C688 ) C662_=_C697( C662 C697 ) C662_=_C712( C662 C712 ) C662_=_C714( C662 C714 ) C662_=_C720( C662 C720 ) \nC662_=_C732( C662 C732 ) C662_=_C752( C662 C752 ) C662_=_C775( C662 C775 ) C662_=_C793( C662 C793 ) C662_=_C796( C662 C796 ) C662_=_C812( C662 C812 ) \nC662_=_C823( C662 C823 ) C662_=_C825( C662 C825 ) C662_=_C831( C662 C831 ) C662_=_C857( C662 C857 ) C662_=_C859( C662 C859 ) C662_=_C879( C662 C879 ) \nC662_=_C881( C662 C881 ) C662_=_C886( C662 C886 ) C662_=_C887( C662 C887 ) C662_=_C889( C662 C889 ) C662_=_C899( C662 C899 ) C668_=_C690( C668 C690 ) \nC668_=_C693( C668 C693 ) C668_=_C697( C668 C697 ) C668_=_C726( C668 C726 ) C668_=_C729( C668 C729 ) C668_=_C730( C668 C730 ) C668_=_C742( C668 C742 ) \nC668_=_C754( C668 C754 ) C668_=_C760( C668 C760 ) C668_=_C762( C668 C762 ) C668_=_C765( C668 C765 ) C668_=_C793( C668 C793 ) C668_=_C823( C668 C823 ) \nC668_=_C824( C668 C824 ) C668_=_C825( C668 C825 ) C668_=_C835( C668 C835 ) C668_=_C848( C668 C848 ) C668_=_C850( C668 C850 ) C668_=_C861( C668 C861 ) \nC668_=_C866( C668 C866 ) C668_=_C889( C668 C889 ) C668_=_C892( C668 C892 ) C674_=_C690( C674 C690 ) C674_=_C712( C674 C712 ) C674_=_C735( C674 C735 ) \nC674_=_C754( C674 C754 ) C674_=_C762( C674 C762 ) C674_=_C764( C674 C764 ) C674_=_C766( C674 C766 ) C674_=_C796( C674 C796 ) C674_=_C839( C674 C839 ) \nC674_=_C861( C674 C861 ) C674_=_C879( C674 C879 ) C674_=_C897( C674 C897 ) C679_=_C697( C679 C697 ) C679_=_C708( C679 C708 ) C679_=_C712( C679 C712 ) \nC679_=_C714( C679 C714 ) C679_=_C720( C679 C720 ) C679_=_C731( C679 C731 ) C679_=_C732( C679 C732 ) C679_=_C752( C679 C752 ) C679_=_C754( C679 C754 ) \nC679_=_C766( C679 C766 ) C679_=_C812( C679 C812 ) C679_=_C835( C679 C835 ) C679_=_C859( C679 C859 ) C679_=_C879( C679 C879 ) C679_=_C885( C679 C885 ) \nC679_=_C886( C679 C886 ) C679_=_C887( C679 C887 ) C679_=_C899( C679 C899 ) C682_=_C705( C682 C705 ) C682_=_C726( C682 C726 ) C682_=_C731( C682 C731 ) \nC682_=_C762( C682 C762 ) C682_=_C764( C682 C764 ) C682_=_C777( C682 C777 ) C682_=_C795( C682 C795 ) C682_=_C796( C682 C796 ) C682_=_C799( C682 C799 ) \nC682_=_C802( C682 C802 ) C682_=_C806( C682 C806 ) C682_=_C836( C682 C836 ) C682_=_C857( C682 C857 ) C682_=_C861( C682 C861 ) C682_=_C866( C682 C866 ) \nC682_=_C897( C682 C897 ) C683_=_C691( C683 C691 ) C683_=_C726( C683 C726 ) C683_=_C728( C683 C728 ) C683_=_C757( C683 C757 ) C683_=_C780( C683 C780 ) \nC683_=_C793( C683 C793 ) C683_=_C831( C683 C831 ) C683_=_C835( C683 C835 ) C683_=_C844( C683 C844 ) C683_=_C866( C683 C866 ) C683_=_C888( C683 C888 ) \nC683_=_C898( C683 C898 ) C688_=_C691( C688 C691 ) C688_=_C705( C688 C705 ) C688_=_C708( C688 C708 ) C688_=_C712( C688 C712 ) C688_=_C746( C688 C746 ) \nC688_=_C760( C688 C760 ) C688_=_C764( C688 C764 ) C688_=_C775( C688 C775 ) C688_=_C776( C688 C776 ) C688_=_C777( C688 C777 ) C688_=_C795( C688 C795 ) \nC688_=_C800( C688 C800 ) C688_=_C825( C688 C825 ) C688_=_C826( C688 C826 ) C688_=_C835( C688 C835 ) C688_=_C849( C688 C849 ) C688_=_C850( C688 C850 ) \nC688_=_C856( C688 C856 ) C688_=_C879( C688 C879 ) C688_=_C892( C688 C892 ) C688_=_C898( C688 C898 ) C690_=_C691( C690 C691 ) C690_=_C693( C690 C693 ) \nC690_=_C712( C690 C712 ) C690_=_C720( C690 C720 ) C690_=_C729( C690 C729 ) C690_=_C730( C690 C730 ) C690_=_C742( C690 C742 ) C690_=_C760( C690 C760 ) \nC690_=_C762( C690 C762 ) C690_=_C766( C690 C766 ) C690_=_C779( C690 C779 ) C690_=_C780( C690 C780 ) C690_=_C823( C690 C823 ) C690_=_C824( C690 C824 ) \nC690_=_C825( C690 C825 ) C690_=_C847( C690 C847 ) C690_=_C848( C690 C848 ) C690_=_C850( C690 C850 ) C690_=_C861( C690 C861 ) C690_=_C862( C690 C862 ) \nC690_=_C881( C690 C881 ) C690_=_C882( C690 C882 ) C690_=_C885( C690 C885 ) C690_=_C889( C690 C889 ) C690_=_C892( C690 C892 ) C691_=_C694( C691 C694 ) \nC691_=_C705( C691 C705 ) C691_=_C708( C691 C708 ) C691_=_C726( C691 C726 ) C691_=_C728( C691 C728 ) C691_=_C732( C691 C732 ) C691_=_C746( C691 C746 ) \nC691_=_C757( C691 C757 ) C691_=_C760( C691 C760 ) C691_=_C764( C691 C764 ) C691_=_C775( C691 C775 ) C691_=_C779(</w:t>
      </w:r>
    </w:p>
    <w:p>
      <w:pPr>
        <w:pStyle w:val="PreformattedText"/>
        <w:bidi w:val="0"/>
        <w:spacing w:before="0" w:after="0"/>
        <w:jc w:val="left"/>
        <w:rPr/>
      </w:pPr>
      <w:r>
        <w:rPr/>
        <w:t xml:space="preserve"> </w:t>
      </w:r>
      <w:r>
        <w:rPr/>
        <w:t>C691 C779 ) C691_=_C780( C691 C780 ) \nC691_=_C793( C691 C793 ) C691_=_C795( C691 C795 ) C691_=_C800( C691 C800 ) C691_=_C835( C691 C835 ) C691_=_C839( C691 C839 ) C691_=_C844( C691 C844 ) \nC691_=_C846( C691 C846 ) C691_=_C849( C691 C849 ) C691_=_C866( C691 C866 ) C691_=_C886( C691 C886 ) C691_=_C888( C691 C888 ) C691_=_C892( C691 C892 ) \nC691_=_C899( C691 C899 ) C692_=_C693( C692 C693 ) C692_=_C694( C692 C694 ) C692_=_C697( C692 C697 ) C692_=_C713( C692 C713 ) C692_=_C731( C692 C731 ) \nC692_=_C742( C692 C742 ) C692_=_C746( C692 C746 ) C692_=_C754( C692 C754 ) C692_=_C765( C692 C765 ) C692_=_C766( C692 C766 ) C692_=_C779( C692 C779 ) \nC692_=_C807( C692 C807 ) C692_=_C812( C692 C812 ) C692_=_C825( C692 C825 ) C692_=_C826( C692 C826 ) C692_=_C831( C692 C831 ) C692_=_C836( C692 C836 ) \nC692_=_C848( C692 C848 ) C692_=_C856( C692 C856 ) C692_=_C868( C692 C868 ) C692_=_C882( C692 C882 ) C692_=_C888( C692 C888 ) C692_=_C898( C692 C898 ) \nC693_=_C694( C693 C694 ) C693_=_C729( C693 C729 ) C693_=_C730( C693 C730 ) C693_=_C735( C693 C735 ) C693_=_C740( C693 C740 ) C693_=_C746( C693 C746 ) \nC693_=_C760( C693 C760 ) C693_=_C762( C693 C762 ) C693_=_C765( C693 C765 ) C693_=_C766( C693 C766 ) C693_=_C775( C693 C775 ) C693_=_C776( C693 C776 ) \nC693_=_C780( C693 C780 ) C693_=_C802( C693 C802 ) C693_=_C812( C693 C812 ) C693_=_C823( C693 C823 ) C693_=_C824( C693 C824 ) C693_=_C825( C693 C825 ) \nC693_=_C835( C693 C835 ) C693_=_C836( C693 C836 ) C693_=_C848( C693 C848 ) C693_=_C850( C693 C850 ) C693_=_C861( C693 C861 ) C693_=_C885( C693 C885 ) \nC693_=_C886( C693 C886 ) C693_=_C889( C693 C889 ) C693_=_C892( C693 C892 ) C693_=_C897( C693 C897 ) C693_=_C899( C693 C899 ) C694_=_C697( C694 C697 ) \nC694_=_C713( C694 C713 ) C694_=_C731( C694 C731 ) C694_=_C732( C694 C732 ) C694_=_C742( C694 C742 ) C694_=_C746( C694 C746 ) C694_=_C766( C694 C766 ) \nC694_=_C779( C694 C779 ) C694_=_C806( C694 C806 ) C694_=_C807( C694 C807 ) C694_=_C824( C694 C824 ) C694_=_C826( C694 C826 ) C694_=_C831( C694 C831 ) \nC694_=_C836( C694 C836 ) C694_=_C841( C694 C841 ) C694_=_C848( C694 C848 ) C694_=_C856( C694 C856 ) C694_=_C857( C694 C857 ) C694_=_C868( C694 C868 ) \nC694_=_C882( C694 C882 ) C694_=_C886( C694 C886 ) C694_=_C897( C694 C897 ) C694_=_C898( C694 C898 ) C697_=_C712( C697 C712 ) C697_=_C714( C697 C714 ) \nC697_=_C720( C697 C720 ) C697_=_C732( C697 C732 ) C697_=_C735( C697 C735 ) C697_=_C746( C697 C746 ) C697_=_C752( C697 C752 ) C697_=_C812( C697 C812 ) \nC697_=_C826( C697 C826 ) C697_=_C835( C697 C835 ) C697_=_C844( C697 C844 ) C697_=_C856( C697 C856 ) C697_=_C857( C697 C857 ) C697_=_C859( C697 C859 ) \nC697_=_C879( C697 C879 ) C697_=_C886( C697 C886 ) C697_=_C887( C697 C887 ) C697_=_C888( C697 C888 ) C697_=_C899( C697 C899 ) C705_=_C708( C705 C708 ) \nC705_=_C720( C705 C720 ) C705_=_C746( C705 C746 ) C705_=_C760( C705 C760 ) C705_=_C764( C705 C764 ) C705_=_C775( C705 C775 ) C705_=_C779( C705 C779 ) \nC705_=_C795( C705 C795 ) C705_=_C800( C705 C800 ) C705_=_C844( C705 C844 ) C705_=_C849( C705 C849 ) C705_=_C857( C705 C857 ) C705_=_C866( C705 C866 ) \nC705_=_C892( C705 C892 ) C708_=_C731( C708 C731 ) C708_=_C746( C708 C746 ) C708_=_C752( C708 C752 ) C708_=_C760( C708 C760 ) C708_=_C764( C708 C764 ) \nC708_=_C766( C708 C766 ) C708_=_C775( C708 C775 ) C708_=_C795( C708 C795 ) C708_=_C800( C708 C800 ) C708_=_C803( C708 C803 ) C708_=_C806( C708 C806 ) \nC708_=_C846( C708 C846 ) C708_=_C849( C708 C849 ) C708_=_C850( C708 C850 ) C708_=_C885( C708 C885 ) C708_=_C886( C708 C886 ) C708_=_C892( C708 C892 ) \nC708_=_C897( C708 C897 ) C708_=_C898( C708 C898 ) C712_=_C714( C712 C714 ) C712_=_C720( C712 C720 ) C712_=_C732( C712 C732 ) C712_=_C752( C712 C752 ) \nC712_=_C802( C712 C802 ) C712_=_C803( C712 C803 ) C712_=_C812( C712 C812 ) C712_=_C847( C712 C847 ) C712_=_C848( C712 C848 ) C712_=_C859( C712 C859 ) \nC712_=_C861( C712 C861 ) C712_=_C879( C712 C879 ) C712_=_C887( C712 C887 ) C712_=_C889( C712 C889 ) C712_=_C899( C712 C899 ) C713_=_C728( C713 C728 ) \nC713_=_C731( C713 C731 ) C713_=_C742( C713 C742 ) C713_=_C760( C713 C760 ) C713_=_C766( C713 C766 ) C713_=_C779( C713 C779 ) C713_=_C799( C713 C799 ) \nC713_=_C803( C713 C803 ) C713_=_C807( C713 C807 ) C713_=_C825( C713 C825 ) C713_=_C831( C713 C831 ) C713_=_C841( C713 C841 ) C713_=_C856( C713 C856 ) \nC713_=_C857( C713 C857 ) C713_=_C861( C713 C861 ) C713_=_C868( C713 C868 ) C713_=_C881( C713 C881 ) C713_=_C882( C713 C882 ) C713_=_C898( C713 C898 ) \nC714_=_C720( C714 C720 ) C714_=_C728( C714 C728 ) C714_=_C732( C714 C732 ) C714_=_C752( C714 C752 ) C714_=_C765( C714 C765 ) C714_=_C776( C714 C776 ) \nC714_=_C793( C714 C793 ) C714_=_C799( C714 C799 ) C714_=_C800( C714 C800 ) C714_=_C812( C714 C812 ) C714_=_C836( C714 C836 ) C714_=_C846( C714 C846 ) \nC714_=_C859( C714 C859 ) C714_=_C862( C714 C862 ) C714_=_C879( C714 C879 ) C714_=_C885( C714 C885 ) C714_=_C887( C714 C887 ) C714_=_C888( C714 C888 ) \nC714_=_C899( C714 C899 ) C720_=_C732( C720 C732 ) C720_=_C752( C720 C752 ) C720_=_C766( C720 C766 ) C720_=_C795( C720 C795 ) C720_=_C800( C720 C800 ) \nC720_=_C802( C720 C802 ) C720_=_C812( C720 C812 ) C720_=_C824( C720 C824 ) C720_=_C841( C720 C841 ) C720_=_C847( C720 C847 ) C720_=_C859( C720 C859 ) \nC720_=_C861( C720 C861 ) C720_=_C862( C720 C862 ) C720_=_C866( C720 C866 ) C720_=_C879( C720 C879 ) C720_=_C885( C720 C885 ) C720_=_C887( C720 C887 ) \nC720_=_C899( C720 C899 ) C726_=_C728( C726 C728 ) C726_=_C735( C726 C735 ) C726_=_C740( C726 C740 ) C726_=_C757( C726 C757 ) C726_=_C777( C726 C777 ) \nC726_=_C780( C726 C780 ) C726_=_C793( C726 C793 ) C726_=_C802( C726 C802 ) C726_=_C835( C726 C835 ) C726_=_C836( C726 C836 ) C726_=_C844( C726 C844 ) \nC726_=_C849( C726 C849 ) C726_=_C866( C726 C866 ) C726_=_C888( C726 C888 ) C728_=_C757( C728 C757 ) C728_=_C760( C728 C760 ) C728_=_C762( C728 C762 ) \nC728_=_C780( C728 C780 ) C728_=_C793( C728 C793 ) C728_=_C826( C728 C826 ) C728_=_C835( C728 C835 ) C728_=_C844( C728 C844 ) C728_=_C856( C728 C856 ) \nC728_=_C862( C728 C862 ) C728_=_C866( C728 C866 ) C728_=_C881( C728 C881 ) C728_=_C882( C728 C882 ) C728_=_C888( C728 C888 ) C729_=_C730( C729 C730 ) \nC729_=_C732( C729 C732 ) C729_=_C740( C729 C740 ) C729_=_C754( C729 C754 ) C729_=_C757( C729 C757 ) C729_=_C760( C729 C760 ) C729_=_C762( C729 C762 ) \nC729_=_C799( C729 C799 ) C729_=_C800( C729 C800 ) C729_=_C815( C729 C815 ) C729_=_C823( C729 C823 ) C729_=_C824( C729 C824 ) C729_=_C825( C729 C825 ) \nC729_=_C847( C729 C847 ) C729_=_C848( C729 C848 ) C729_=_C850( C729 C850 ) C729_=_C859( C729 C859 ) C729_=_C861( C729 C861 ) C729_=_C889( C729 C889 ) \nC729_=_C892( C729 C892 ) C729_=_C899( C729 C899 ) C730_=_C760( C730 C760 ) C730_=_C762( C730 C762 ) C730_=_C776( C730 C776 ) C730_=_C779( C730 C779 ) \nC730_=_C812( C730 C812 ) C730_=_C823( C730 C823 ) C730_=_C824( C730 C824 ) C730_=_C825( C730 C825 ) C730_=_C836( C730 C836 ) C730_=_C848( C730 C848 ) \nC730_=_C850( C730 C850 ) C730_=_C861( C730 C861 ) C730_=_C889( C730 C889 ) C730_=_C892( C730 C892 ) C731_=_C742( C731 C742 ) C731_=_C757( C731 C757 ) \nC731_=_C762( C731 C762 ) C731_=_C776( C731 C776 ) C731_=_C777( C731 C777 ) C731_=_C779( C731 C779 ) C731_=_C796( C731 C796 ) C731_=_C799( C731 C799 ) \nC731_=_C806( C731 C806 ) C731_=_C807( C731 C807 ) C731_=_C831( C731 C831 ) C731_=_C836( C731 C836 ) C731_=_C856( C731 C856 ) C731_=_C857( C731 C857 ) \nC731_=_C859( C731 C859 ) C731_=_C868( C731 C868 ) C731_=_C882( C731 C882 ) C731_=_C885( C731 C885 ) C731_=_C887( C731 C887 ) C731_=_C898( C731 C898 ) \nC732_=_C740( C732 C740 ) C732_=_C746( C732 C746 ) C732_=_C752( C732 C752 ) C732_=_C780( C732 C780 ) C732_=_C799( C732 C799 ) C732_=_C800( C732 C800 ) \nC732_=_C812( C732 C812 ) C732_=_C839( C732 C839 ) C732_=_C859( C732 C859 ) C732_=_C879( C732 C879 ) C732_=_C886( C732 C886 ) C732_=_C887( C732 C887 ) \nC732_=_C899( C732 C899 ) C735_=_C740( C735 C740 ) C735_=_C765( C735 C765 ) C735_=_C775( C735 C775 ) C735_=_C776( C735 C776 ) C735_=_C777( C735 C777 ) \nC735_=_C780( C735 C780 ) C735_=_C802( C735 C802 ) C735_=_C835( C735 C835 ) C735_=_C859( C735 C859 ) C735_=_C885( C735 C885 ) C735_=_C886( C735 C886 ) \nC735_=_C888( C735 C888 ) C735_=_C892( C735 C892 ) C735_=_C897( C735 C897 ) C740_=_C752( C740 C752 ) C740_=_C765( C740 C765 ) C740_=_C775( C740 C775 ) \nC740_=_C776( C740 C776 ) C740_=_C777( C740 C777 ) C740_=_C780( C740 C780 ) C740_=_C799( C740 C799 ) C740_=_C800( C740 C800 ) C740_=_C802( C740 C802 ) \nC740_=_C806( C740 C806 ) C740_=_C812( C740 C812 ) C740_=_C815( C740 C815 ) C740_=_C825( C740 C825 ) C740_=_C835( C740 C835 ) C740_=_C836( C740 C836 ) \nC740_=_C839( C740 C839 ) C740_=_C841( C740 C841 ) C740_=_C846( C740 C846 ) C740_=_C849( C740 C849 ) C740_=_C856( C740 C856 ) C740_=_C861( C740 C861 ) \nC740_=_C868( C740 C868 ) C740_=_C882( C740 C882 ) C740_=_C885( C740 C885 ) C740_=_C886( C740 C886 ) C740_=_C897( C740 C897 ) C742_=_C754( C742 C754 ) \nC742_=_C779( C742 C779 ) C742_=_C806( C742 C806 ) C742_=_C807( C742 C807 ) C742_=_C825( C742 C825 ) C742_=_C831( C742 C831 ) C742_=_C848( C742 C848 ) \nC742_=_C849( C742 C849 ) C742_=_C856( C742 C856 ) C742_=_C861( C742 C861 ) C742_=_C862( C742 C862 ) C742_=_C866( C742 C866 ) C742_=_C868( C742 C868 ) \nC742_=_C879( C742 C879 ) C742_=_C881( C742 C881 ) C742_=_C882( C742 C882 ) C742_=_C888( C742 C888 ) C742_=_C897( C742 C897 ) C742_=_C898( C742 C898 ) \nC746_=_C754( C746 C754 ) C746_=_C760( C746 C760 ) C746_=_C764( C746 C764 ) C746_=_C766( C746 C766 ) C746_=_C775( C746 C775 ) C746_=_C780( C746 C780 ) \nC746_=_C795( C746 C795 ) C746_=_C800( C746 C800 ) C746_=_C807( C746 C807 ) C746_=_C815( C746 C815 ) C746_=_C823( C746 C823 ) C746_=_C826( C746 C826 ) \nC746_=_C836( C746 C836 ) C746_=_C844( C746 C844 ) C746_=_C849( C746 C849 ) C746_=_C866( C746 C866 ) C746_=_C885( C746 C885 ) C746_=_C889( C746 C889 ) \nC746_=_C892( C746 C892 ) C752_=_C754( C752 C754 ) C752_=_C764( C752 C764 ) C752_=_C766( C752 C766 ) C752_=_C800( C752 C800 ) C752_=_C803(</w:t>
      </w:r>
    </w:p>
    <w:p>
      <w:pPr>
        <w:pStyle w:val="PreformattedText"/>
        <w:bidi w:val="0"/>
        <w:spacing w:before="0" w:after="0"/>
        <w:jc w:val="left"/>
        <w:rPr/>
      </w:pPr>
      <w:r>
        <w:rPr/>
        <w:t xml:space="preserve"> </w:t>
      </w:r>
      <w:r>
        <w:rPr/>
        <w:t>C752 C803 ) \nC752_=_C812( C752 C812 ) C752_=_C815( C752 C815 ) C752_=_C824( C752 C824 ) C752_=_C825( C752 C825 ) C752_=_C839( C752 C839 ) C752_=_C841( C752 C841 ) \nC752_=_C844( C752 C844 ) C752_=_C856( C752 C856 ) C752_=_C859( C752 C859 ) C752_=_C862( C752 C862 ) C752_=_C868( C752 C868 ) C752_=_C879( C752 C879 ) \nC752_=_C882( C752 C882 ) C752_=_C885( C752 C885 ) C752_=_C886( C752 C886 ) C752_=_C887( C752 C887 ) C752_=_C897( C752 C897 ) C752_=_C899( C752 C899 ) \nC754_=_C757( C754 C757 ) C754_=_C764( C754 C764 ) C754_=_C766( C754 C766 ) C754_=_C779( C754 C779 ) C754_=_C796( C754 C796 ) C754_=_C807( C754 C807 ) \nC754_=_C815( C754 C815 ) C754_=_C823( C754 C823 ) C754_=_C825( C754 C825 ) C754_=_C839( C754 C839 ) C754_=_C847( C754 C847 ) C754_=_C848( C754 C848 ) \nC754_=_C861( C754 C861 ) C754_=_C866( C754 C866 ) C754_=_C882( C754 C882 ) C754_=_C885( C754 C885 ) C757_=_C765( C757 C765 ) C757_=_C780( C757 C780 ) \nC757_=_C793( C757 C793 ) C757_=_C796( C757 C796 ) C757_=_C806( C757 C806 ) C757_=_C815( C757 C815 ) C757_=_C823( C757 C823 ) C757_=_C824( C757 C824 ) \nC757_=_C826( C757 C826 ) C757_=_C831( C757 C831 ) C757_=_C835( C757 C835 ) C757_=_C844( C757 C844 ) C757_=_C847( C757 C847 ) C757_=_C859( C757 C859 ) \nC757_=_C866( C757 C866 ) C757_=_C888( C757 C888 ) C757_=_C897( C757 C897 ) C757_=_C899( C757 C899 ) C760_=_C762( C760 C762 ) C760_=_C764( C760 C764 ) \nC760_=_C775( C760 C775 ) C760_=_C777( C760 C777 ) C760_=_C793( C760 C793 ) C760_=_C795( C760 C795 ) C760_=_C796( C760 C796 ) C760_=_C800( C760 C800 ) \nC760_=_C823( C760 C823 ) C760_=_C824( C760 C824 ) C760_=_C825( C760 C825 ) C760_=_C848( C760 C848 ) C760_=_C849( C760 C849 ) C760_=_C850( C760 C850 ) \nC760_=_C857( C760 C857 ) C760_=_C861( C760 C861 ) C760_=_C868( C760 C868 ) C760_=_C887( C760 C887 ) C760_=_C888( C760 C888 ) C760_=_C889( C760 C889 ) \nC760_=_C892( C760 C892 ) C760_=_C899( C760 C899 ) C762_=_C777( C762 C777 ) C762_=_C795( C762 C795 ) C762_=_C799( C762 C799 ) C762_=_C806( C762 C806 ) \nC762_=_C823( C762 C823 ) C762_=_C824( C762 C824 ) C762_=_C825( C762 C825 ) C762_=_C826( C762 C826 ) C762_=_C836( C762 C836 ) C762_=_C846( C762 C846 ) \nC762_=_C847( C762 C847 ) C762_=_C848( C762 C848 ) C762_=_C850( C762 C850 ) C762_=_C856( C762 C856 ) C762_=_C857( C762 C857 ) C762_=_C861( C762 C861 ) \nC762_=_C882( C762 C882 ) C762_=_C889( C762 C889 ) C762_=_C892( C762 C892 ) C762_=_C897( C762 C897 ) C762_=_C898( C762 C898 ) C762_=_C899( C762 C899 ) \nC764_=_C766( C764 C766 ) C764_=_C775( C764 C775 ) C764_=_C795( C764 C795 ) C764_=_C796( C764 C796 ) C764_=_C800( C764 C800 ) C764_=_C825( C764 C825 ) \nC764_=_C839( C764 C839 ) C764_=_C841( C764 C841 ) C764_=_C849( C764 C849 ) C764_=_C857( C764 C857 ) C764_=_C859( C764 C859 ) C764_=_C885( C764 C885 ) \nC764_=_C892( C764 C892 ) C764_=_C897( C764 C897 ) C765_=_C766( C765 C766 ) C765_=_C775( C765 C775 ) C765_=_C776( C765 C776 ) C765_=_C780( C765 C780 ) \nC765_=_C800( C765 C800 ) C765_=_C806( C765 C806 ) C765_=_C812( C765 C812 ) C765_=_C815( C765 C815 ) C765_=_C825( C765 C825 ) C765_=_C826( C765 C826 ) \nC765_=_C835( C765 C835 ) C765_=_C836( C765 C836 ) C765_=_C847( C765 C847 ) C765_=_C850( C765 C850 ) C765_=_C868( C765 C868 ) C765_=_C885( C765 C885 ) \nC765_=_C886( C765 C886 ) C765_=_C888( C765 C888 ) C765_=_C889( C765 C889 ) C765_=_C897( C765 C897 ) C765_=_C898( C765 C898 ) C765_=_C899( C765 C899 ) \nC766_=_C775( C766 C775 ) C766_=_C796( C766 C796 ) C766_=_C803( C766 C803 ) C766_=_C824( C766 C824 ) C766_=_C836( C766 C836 ) C766_=_C839( C766 C839 ) \nC766_=_C881( C766 C881 ) C766_=_C885( C766 C885 ) C766_=_C886( C766 C886 ) C766_=_C888( C766 C888 ) C766_=_C897( C766 C897 ) C766_=_C898( C766 C898 ) \nC775_=_C776( C775 C776 ) C775_=_C777( C775 C777 ) C775_=_C780( C775 C780 ) C775_=_C795( C775 C795 ) C775_=_C799( C775 C799 ) C775_=_C800( C775 C800 ) \nC775_=_C812( C775 C812 ) C775_=_C825( C775 C825 ) C775_=_C826( C775 C826 ) C775_=_C835( C775 C835 ) C775_=_C847( C775 C847 ) C775_=_C849( C775 C849 ) \nC775_=_C859( C775 C859 ) C775_=_C868( C775 C868 ) C775_=_C879( C775 C879 ) C775_=_C885( C775 C885 ) C775_=_C886( C775 C886 ) C775_=_C888( C775 C888 ) \nC775_=_C892( C775 C892 ) C775_=_C897( C775 C897 ) C775_=_C898( C775 C898 ) C776_=_C777( C776 C777 ) C776_=_C780( C776 C780 ) C776_=_C795( C776 C795 ) \nC776_=_C796( C776 C796 ) C776_=_C800( C776 C800 ) C776_=_C825( C776 C825 ) C776_=_C826( C776 C826 ) C776_=_C835( C776 C835 ) C776_=_C836( C776 C836 ) \nC776_=_C868( C776 C868 ) C776_=_C879( C776 C879 ) C776_=_C885( C776 C885 ) C776_=_C886( C776 C886 ) C776_=_C888( C776 C888 ) C776_=_C889( C776 C889 ) \nC776_=_C892( C776 C892 ) C776_=_C897( C776 C897 ) C777_=_C795( C777 C795 ) C777_=_C799( C777 C799 ) C777_=_C806( C777 C806 ) C777_=_C807( C777 C807 ) \nC777_=_C825( C777 C825 ) C777_=_C826( C777 C826 ) C777_=_C835( C777 C835 ) C777_=_C836( C777 C836 ) C777_=_C839( C777 C839 ) C777_=_C846( C777 C846 ) \nC777_=_C849( C777 C849 ) C777_=_C850( C777 C850 ) C777_=_C857( C777 C857 ) C777_=_C879( C777 C879 ) C777_=_C885( C777 C885 ) C779_=_C780( C779 C780 ) \nC779_=_C799( C779 C799 ) C779_=_C800( C779 C800 ) C779_=_C807( C779 C807 ) C779_=_C825( C779 C825 ) C779_=_C831( C779 C831 ) C779_=_C844( C779 C844 ) \nC779_=_C848( C779 C848 ) C779_=_C856( C779 C856 ) C779_=_C857( C779 C857 ) C779_=_C868( C779 C868 ) C779_=_C882( C779 C882 ) C779_=_C892( C779 C892 ) \nC779_=_C898( C779 C898 ) C780_=_C793( C780 C793 ) C780_=_C831( C780 C831 ) C780_=_C835( C780 C835 ) C780_=_C844( C780 C844 ) C780_=_C866( C780 C866 ) \nC780_=_C885( C780 C885 ) C780_=_C886( C780 C886 ) C780_=_C888( C780 C888 ) C780_=_C897( C780 C897 ) C793_=_C796( C793 C796 ) C793_=_C824( C793 C824 ) \nC793_=_C831( C793 C831 ) C793_=_C835( C793 C835 ) C793_=_C844( C793 C844 ) C793_=_C857( C793 C857 ) C793_=_C859( C793 C859 ) C793_=_C866( C793 C866 ) \nC793_=_C881( C793 C881 ) C793_=_C888( C793 C888 ) C793_=_C889( C793 C889 ) C793_=_C897( C793 C897 ) C793_=_C899( C793 C899 ) C795_=_C796( C795 C796 ) \nC795_=_C800( C795 C800 ) C795_=_C847( C795 C847 ) C795_=_C849( C795 C849 ) C795_=_C857( C795 C857 ) C795_=_C868( C795 C868 ) C795_=_C888( C795 C888 ) \nC795_=_C892( C795 C892 ) C795_=_C899( C795 C899 ) C796_=_C824( C796 C824 ) C796_=_C839( C796 C839 ) C796_=_C857( C796 C857 ) C796_=_C859( C796 C859 ) \nC796_=_C881( C796 C881 ) C796_=_C889( C796 C889 ) C796_=_C897( C796 C897 ) C799_=_C800( C799 C800 ) C799_=_C803( C799 C803 ) C799_=_C806( C799 C806 ) \nC799_=_C812( C799 C812 ) C799_=_C825( C799 C825 ) C799_=_C826( C799 C826 ) C799_=_C836( C799 C836 ) C799_=_C846( C799 C846 ) C799_=_C857( C799 C857 ) \nC799_=_C868( C799 C868 ) C799_=_C882( C799 C882 ) C799_=_C885( C799 C885 ) C799_=_C897( C799 C897 ) C800_=_C807( C800 C807 ) C800_=_C812( C800 C812 ) \nC800_=_C825( C800 C825 ) C800_=_C836( C800 C836 ) C800_=_C839( C800 C839 ) C800_=_C841( C800 C841 ) C800_=_C848( C800 C848 ) C800_=_C849( C800 C849 ) \nC800_=_C856( C800 C856 ) C800_=_C866( C800 C866 ) C800_=_C882( C800 C882 ) C800_=_C887( C800 C887 ) C800_=_C892( C800 C892 ) C802_=_C803( C802 C803 ) \nC802_=_C806( C802 C806 ) C802_=_C826( C802 C826 ) C802_=_C841( C802 C841 ) C802_=_C846( C802 C846 ) C802_=_C847( C802 C847 ) C802_=_C850( C802 C850 ) \nC802_=_C861( C802 C861 ) C802_=_C862( C802 C862 ) C802_=_C866( C802 C866 ) C802_=_C868( C802 C868 ) C802_=_C881( C802 C881 ) C803_=_C807( C803 C807 ) \nC803_=_C823( C803 C823 ) C803_=_C826( C803 C826 ) C803_=_C841( C803 C841 ) C803_=_C846( C803 C846 ) C803_=_C848( C803 C848 ) C803_=_C850( C803 C850 ) \nC803_=_C856( C803 C856 ) C803_=_C862( C803 C862 ) C803_=_C879( C803 C879 ) C803_=_C881( C803 C881 ) C803_=_C885( C803 C885 ) C803_=_C886( C803 C886 ) \nC803_=_C897( C803 C897 ) C803_=_C898( C803 C898 ) C806_=_C815( C806 C815 ) C806_=_C824( C806 C824 ) C806_=_C831( C806 C831 ) C806_=_C836( C806 C836 ) \nC806_=_C846( C806 C846 ) C806_=_C847( C806 C847 ) C806_=_C848( C806 C848 ) C806_=_C857( C806 C857 ) C806_=_C868( C806 C868 ) C806_=_C879( C806 C879 ) \nC806_=_C897( C806 C897 ) C806_=_C898( C806 C898 ) C806_=_C899( C806 C899 ) C807_=_C815( C807 C815 ) C807_=_C831( C807 C831 ) C807_=_C839( C807 C839 ) \nC807_=_C848( C807 C848 ) C807_=_C856( C807 C856 ) C807_=_C866( C807 C866 ) C807_=_C868( C807 C868 ) C807_=_C879( C807 C879 ) C807_=_C882( C807 C882 ) \nC807_=_C885( C807 C885 ) C807_=_C887( C807 C887 ) C807_=_C898( C807 C898 ) C812_=_C825( C812 C825 ) C812_=_C826( C812 C826 ) C812_=_C836( C812 C836 ) \nC812_=_C839( C812 C839 ) C812_=_C841( C812 C841 ) C812_=_C856( C812 C856 ) C812_=_C859( C812 C859 ) C812_=_C868( C812 C868 ) C812_=_C879( C812 C879 ) \nC812_=_C882( C812 C882 ) C812_=_C886( C812 C886 ) C812_=_C887( C812 C887 ) C812_=_C888( C812 C888 ) C812_=_C889( C812 C889 ) C812_=_C897( C812 C897 ) \nC812_=_C899( C812 C899 ) C815_=_C844( C815 C844 ) C815_=_C847( C815 C847 ) C815_=_C859( C815 C859 ) C815_=_C861( C815 C861 ) C815_=_C862( C815 C862 ) \nC815_=_C868( C815 C868 ) C815_=_C881( C815 C881 ) C815_=_C885( C815 C885 ) C815_=_C897( C815 C897 ) C815_=_C899( C815 C899 ) C823_=_C824( C823 C824 ) \nC823_=_C825( C823 C825 ) C823_=_C831( C823 C831 ) C823_=_C836( C823 C836 ) C823_=_C847( C823 C847 ) C823_=_C848( C823 C848 ) C823_=_C849( C823 C849 ) \nC823_=_C850( C823 C850 ) C823_=_C861( C823 C861 ) C823_=_C866( C823 C866 ) C823_=_C885( C823 C885 ) C823_=_C886( C823 C886 ) C823_=_C887( C823 C887 ) \nC823_=_C889( C823 C889 ) C823_=_C892( C823 C892 ) C823_=_C898( C823 C898 ) C824_=_C825( C824 C825 ) C824_=_C831( C824 C831 ) C824_=_C835( C824 C835 ) \nC824_=_C841( C824 C841 ) C824_=_C848( C824 C848 ) C824_=_C850( C824 C850 ) C824_=_C861( C824 C861 ) C824_=_C862( C824 C862 ) C824_=_C881( C824 C881 ) \nC824_=_C882( C824 C882 ) C824_=_C885( C824 C885 ) C824_=_C889( C824 C889 ) C824_=_C892( C824 C892 ) C824_=_C897( C824 C897 ) C825_=_C826( C825 C826 ) \nC825_=_C835( C825 C835 ) C825_=_C839( C825 C839 ) C825_=_C841( C825 C841 ) C825_=_C848( C825 C848 ) C825_=_C850( C825 C850 ) C825_=_C856( C825 C856 ) \nC825_=_C857(</w:t>
      </w:r>
    </w:p>
    <w:p>
      <w:pPr>
        <w:pStyle w:val="PreformattedText"/>
        <w:bidi w:val="0"/>
        <w:spacing w:before="0" w:after="0"/>
        <w:jc w:val="left"/>
        <w:rPr/>
      </w:pPr>
      <w:r>
        <w:rPr/>
        <w:t xml:space="preserve"> </w:t>
      </w:r>
      <w:r>
        <w:rPr/>
        <w:t>C825 C857 ) C825_=_C861( C825 C861 ) C825_=_C866( C825 C866 ) C825_=_C879( C825 C879 ) C825_=_C881( C825 C881 ) C825_=_C882( C825 C882 ) \nC825_=_C889( C825 C889 ) C825_=_C892( C825 C892 ) C825_=_C899( C825 C899 ) C826_=_C835( C826 C835 ) C826_=_C841( C826 C841 ) C826_=_C844( C826 C844 ) \nC826_=_C846( C826 C846 ) C826_=_C850( C826 C850 ) C826_=_C856( C826 C856 ) C826_=_C857( C826 C857 ) C826_=_C862( C826 C862 ) C826_=_C868( C826 C868 ) \nC826_=_C879( C826 C879 ) C826_=_C881( C826 C881 ) C826_=_C882( C826 C882 ) C826_=_C886( C826 C886 ) C826_=_C897( C826 C897 ) C831_=_C848( C831 C848 ) \nC831_=_C856( C831 C856 ) C831_=_C857( C831 C857 ) C831_=_C868( C831 C868 ) C831_=_C882( C831 C882 ) C831_=_C887( C831 C887 ) C831_=_C889( C831 C889 ) \nC831_=_C897( C831 C897 ) C831_=_C898( C831 C898 ) C835_=_C844( C835 C844 ) C835_=_C856( C835 C856 ) C835_=_C857( C835 C857 ) C835_=_C861( C835 C861 ) \nC835_=_C866( C835 C866 ) C835_=_C879( C835 C879 ) C835_=_C882( C835 C882 ) C835_=_C885( C835 C885 ) C835_=_C886( C835 C886 ) C835_=_C887( C835 C887 ) \nC835_=_C888( C835 C888 ) C835_=_C897( C835 C897 ) C836_=_C839( C836 C839 ) C836_=_C841( C836 C841 ) C836_=_C844( C836 C844 ) C836_=_C849( C836 C849 ) \nC836_=_C857( C836 C857 ) C836_=_C862( C836 C862 ) C836_=_C886( C836 C886 ) C836_=_C898( C836 C898 ) C839_=_C841( C839 C841 ) C839_=_C844( C839 C844 ) \nC839_=_C846( C839 C846 ) C839_=_C856( C839 C856 ) C839_=_C862( C839 C862 ) C839_=_C879( C839 C879 ) C839_=_C882( C839 C882 ) C839_=_C885( C839 C885 ) \nC839_=_C886( C839 C886 ) C839_=_C892( C839 C892 ) C839_=_C897( C839 C897 ) C839_=_C898( C839 C898 ) C841_=_C846( C841 C846 ) C841_=_C850( C841 C850 ) \nC841_=_C856( C841 C856 ) C841_=_C857( C841 C857 ) C841_=_C859( C841 C859 ) C841_=_C861( C841 C861 ) C841_=_C862( C841 C862 ) C841_=_C881( C841 C881 ) \nC841_=_C882( C841 C882 ) C841_=_C888( C841 C888 ) C841_=_C898( C841 C898 ) C844_=_C862( C844 C862 ) C844_=_C866( C844 C866 ) C844_=_C868( C844 C868 ) \nC844_=_C886( C844 C886 ) C844_=_C888( C844 C888 ) C844_=_C889( C844 C889 ) C844_=_C898( C844 C898 ) C844_=_C899( C844 C899 ) C846_=_C850( C846 C850 ) \nC846_=_C862( C846 C862 ) C846_=_C868( C846 C868 ) C846_=_C881( C846 C881 ) C847_=_C848( C847 C848 ) C847_=_C859( C847 C859 ) C847_=_C861( C847 C861 ) \nC847_=_C868( C847 C868 ) C847_=_C882( C847 C882 ) C847_=_C892( C847 C892 ) C847_=_C899( C847 C899 ) C848_=_C850( C848 C850 ) C848_=_C861( C848 C861 ) \nC848_=_C866( C848 C866 ) C848_=_C882( C848 C882 ) C848_=_C887( C848 C887 ) C848_=_C889( C848 C889 ) C848_=_C892( C848 C892 ) C848_=_C897( C848 C897 ) \nC848_=_C898( C848 C898 ) C849_=_C859( C849 C859 ) C849_=_C866( C849 C866 ) C849_=_C879( C849 C879 ) C849_=_C889( C849 C889 ) C849_=_C892( C849 C892 ) \nC850_=_C861( C850 C861 ) C850_=_C862( C850 C862 ) C850_=_C881( C850 C881 ) C850_=_C887( C850 C887 ) C850_=_C889( C850 C889 ) C850_=_C892( C850 C892 ) \nC850_=_C898( C850 C898 ) C850_=_C899( C850 C899 ) C856_=_C857( C856 C857 ) C856_=_C859( C856 C859 ) C856_=_C861( C856 C861 ) C856_=_C868( C856 C868 ) \nC856_=_C879( C856 C879 ) C856_=_C882( C856 C882 ) C856_=_C886( C856 C886 ) C856_=_C898( C856 C898 ) C857_=_C859( C857 C859 ) C857_=_C861( C857 C861 ) \nC857_=_C882( C857 C882 ) C857_=_C886( C857 C886 ) C857_=_C887( C857 C887 ) C857_=_C889( C857 C889 ) C859_=_C861( C859 C861 ) C859_=_C879( C859 C879 ) \nC859_=_C887( C859 C887 ) C859_=_C899( C859 C899 ) C861_=_C866( C861 C866 ) C861_=_C889( C861 C889 ) C861_=_C892( C861 C892 ) C861_=_C897( C861 C897 ) \nC861_=_C898( C861 C898 ) C862_=_C881( C862 C881 ) C862_=_C886( C862 C886 ) C862_=_C888( C862 C888 ) C862_=_C898( C862 C898 ) C866_=_C886( C866 C886 ) \nC866_=_C887( C866 C887 ) C866_=_C888( C866 C888 ) C868_=_C882( C868 C882 ) C868_=_C886( C868 C886 ) C868_=_C887( C868 C887 ) C868_=_C888( C868 C888 ) \nC868_=_C889( C868 C889 ) C868_=_C897( C868 C897 ) C868_=_C898( C868 C898 ) C879_=_C887( C879 C887 ) C879_=_C897( C879 C897 ) C879_=_C899( C879 C899 ) \nC881_=_C888( C881 C888 ) C881_=_C889( C881 C889 ) C881_=_C897( C881 C897 ) C881_=_C899( C881 C899 ) C882_=_C892( C882 C892 ) C882_=_C898( C882 C898 ) \nC885_=_C886( C885 C886 ) C885_=_C887( C885 C887 ) C885_=_C897( C885 C897 ) C885_=_C898( C885 C898 ) C886_=_C887( C886 C887 ) C886_=_C889( C886 C889 ) \nC886_=_C897( C886 C897 ) C886_=_C898( C886 C898 ) C886_=_C899( C886 C899 ) C887_=_C899( C887 C899 ) C888_=_C892( C888 C892 ) C888_=_C898( C888 C898 ) \nC888_=_C899( C888 C899 ) C889_=_C892( C889 C892 ) C889_=_C897( C889 C897 ) C889_=_C899( C889 C899 ) C892_=_C897( C892 C897 ) C897_=_C898( C897 C898 ) "];44-&gt;53[label="176: C149 C154 C165 C182 C188 \nC196 C200 C210 C213 C215 C236 \nC237 C250 C271 C286 C288 C289 \nC291 C310 C317 C327 C345 C348 \nC363 C368 C378 C381 C386 C389 \nC399 C401 C412 C416 C418 C432 \nC433 C434 C438 C444 C449 C456 \nC457 C461 C464 C466 C471 C473 \nC477 C480 C483 C484 C499 C501 \nC503 C508 C510 C511 C515 C545 \nC552 C555 C556 C561 C565 C566 \nC567 C568 C569 C571 C580 C595 \nC598 C599 C602 C605 C606 C608 \nC609 C613 C614 C616 C617 C626 \nC629 C633 C638 C647 C651 C655 \nC662 C668 C674 C679 C682 C683 \nC688 C690 C691 C692 C693 C694 \nC697 C705 C708 C712 C713 C714 \nC720 C726 C728 C729 C730 C731 \nC732 C735 C740 C742 C746 C752 \nC754 C757 C760 C762 C764 C765 \nC766 C775 C776 C777 C779 C780 \nC793 C795 C796 C799 C800 C802 \nC803 C806 C807 C812 C815 C823 \nC824 C825 C826 C831 C835 C836 \nC839 C841 C844 C846 C847 C848 \nC849 C850 C856 C857 C859 C861 \nC862 C866 C868 C879 C881 C882 \nC885 C886 C887 C888 C889 C892 \nC897 C898 C899 \n3484: C149_=_C165 ,C149_=_C213 ,C149_=_C237 ,C149_=_C250 ,C149_=_C363 ,\nC149_=_C386 ,C149_=_C466 ,C149_=_C499 ,C149_=_C508 ,C149_=_C555 ,C149_=_C556 ,\nC149_=_C565 ,C149_=_C606 ,C149_=_C608 ,C149_=_C626 ,C149_=_C682 ,C149_=_C731 ,\nC149_=_C762 ,C149_=_C777 ,C149_=_C799 ,C149_=_C806 ,C149_=_C807 ,C149_=_C836 ,\nC149_=_C857 ,C149_=_C886 ,C149_=_C887 ,C154_=_C196 ,C154_=_C215 ,C154_=_C345 ,\nC154_=_C399 ,C154_=_C401 ,C154_=_C449 ,C154_=_C461 ,C154_=_C501 ,C154_=_C508 ,\nC154_=_C510 ,C154_=_C511 ,C154_=_C606 ,C154_=_C629 ,C154_=_C688 ,C154_=_C691 ,\nC154_=_C705 ,C154_=_C708 ,C154_=_C713 ,C154_=_C740 ,C154_=_C746 ,C154_=_C760 ,\nC154_=_C764 ,C154_=_C775 ,C154_=_C779 ,C154_=_C795 ,C154_=_C799 ,C154_=_C800 ,\nC154_=_C815 ,C154_=_C825 ,C154_=_C849 ,C154_=_C857 ,C154_=_C861 ,C154_=_C882 ,\nC154_=_C892 ,C154_=_C897 ,C165_=_C213 ,C165_=_C237 ,C165_=_C250 ,C165_=_C345 ,\nC165_=_C363 ,C165_=_C386 ,C165_=_C412 ,C165_=_C508 ,C165_=_C555 ,C165_=_C565 ,\nC165_=_C626 ,C165_=_C674 ,C165_=_C682 ,C165_=_C731 ,C165_=_C762 ,C165_=_C777 ,\nC165_=_C799 ,C165_=_C806 ,C165_=_C815 ,C165_=_C836 ,C165_=_C857 ,C165_=_C861 ,\nC165_=_C897 ,C165_=_C899 ,C182_=_C188 ,C182_=_C317 ,C182_=_C368 ,C182_=_C389 ,\nC182_=_C456 ,C182_=_C477 ,C182_=_C503 ,C182_=_C552 ,C182_=_C571 ,C182_=_C602 ,\nC182_=_C605 ,C182_=_C683 ,C182_=_C728 ,C182_=_C757 ,C182_=_C762 ,C182_=_C765 ,\nC182_=_C806 ,C182_=_C815 ,C182_=_C826 ,C182_=_C847 ,C182_=_C856 ,C182_=_C882 ,\nC182_=_C899 ,C188_=_C317 ,C188_=_C386 ,C188_=_C389 ,C188_=_C456 ,C188_=_C477 ,\nC188_=_C503 ,C188_=_C552 ,C188_=_C566 ,C188_=_C571 ,C188_=_C602 ,C188_=_C605 ,\nC188_=_C692 ,C188_=_C693 ,C188_=_C694 ,C188_=_C697 ,C188_=_C746 ,C188_=_C757 ,\nC188_=_C765 ,C188_=_C766 ,C188_=_C806 ,C188_=_C812 ,C188_=_C815 ,C188_=_C836 ,\nC188_=_C847 ,C188_=_C888 ,C188_=_C899 ,C196_=_C215 ,C196_=_C345 ,C196_=_C399 ,\nC196_=_C401 ,C196_=_C449 ,C196_=_C461 ,C196_=_C501 ,C196_=_C511 ,C196_=_C606 ,\nC196_=_C629 ,C196_=_C688 ,C196_=_C691 ,C196_=_C705 ,C196_=_C708 ,C196_=_C746 ,\nC196_=_C760 ,C196_=_C764 ,C196_=_C775 ,C196_=_C776 ,C196_=_C795 ,C196_=_C800 ,\nC196_=_C815 ,C196_=_C849 ,C196_=_C862 ,C196_=_C881 ,C196_=_C889 ,C196_=_C892 ,\nC200_=_C434 ,C200_=_C473 ,C200_=_C480 ,C200_=_C510 ,C200_=_C561 ,C200_=_C571 ,\nC200_=_C598 ,C200_=_C602 ,C200_=_C662 ,C200_=_C679 ,C200_=_C691 ,C200_=_C697 ,\nC200_=_C712 ,C200_=_C714 ,C200_=_C720 ,C200_=_C732 ,C200_=_C752 ,C200_=_C812 ,\nC200_=_C859 ,C200_=_C879 ,C200_=_C886 ,C200_=_C887 ,C200_=_C892 ,C200_=_C899 ,\nC210_=_C291 ,C210_=_C345 ,C210_=_C416 ,C210_=_C418 ,C210_=_C483 ,C210_=_C484 ,\nC210_=_C556 ,C210_=_C580 ,C210_=_C595 ,C210_=_C613 ,C210_=_C614 ,C210_=_C617 ,\nC210_=_C633 ,C210_=_C647 ,C210_=_C651 ,C210_=_C662 ,C210_=_C693 ,C210_=_C735 ,\nC210_=_C740 ,C210_=_C757 ,C210_=_C765 ,C210_=_C775 ,C210_=_C776 ,C210_=_C780 ,\nC210_=_C793 ,C210_=_C831 ,C210_=_C835 ,C210_=_C857 ,C210_=_C885 ,C210_=_C886 ,\nC210_=_C889 ,C210_=_C897 ,C213_=_C237 ,C213_=_C250 ,C213_=_C363 ,C213_=_C386 ,\nC213_=_C418 ,C213_=_C434 ,C213_=_C501 ,C213_=_C508 ,C213_=_C510 ,C213_=_C555 ,\nC213_=_C565 ,C213_=_C568 ,C213_=_C626 ,C213_=_C682 ,C213_=_C694 ,C213_=_C697 ,\nC213_=_C731 ,C213_=_C762 ,C213_=_C777 ,C213_=_C799 ,C213_=_C806 ,C213_=_C826 ,\nC213_=_C836 ,C213_=_C856 ,C213_=_C857 ,C213_=_C886 ,C213_=_C888 ,C213_=_C892 ,\nC215_=_C345 ,C215_=_C399 ,C215_=_C401 ,C215_=_C449 ,C215_=_C461 ,C215_=_C464 ,\nC215_=_C501 ,C215_=_C511 ,C215_=_C555 ,C215_=_C595 ,C215_=_C606 ,C215_=_C629 ,\nC215_=_C688 ,C215_=_C691 ,C215_=_C694 ,C215_=_C705 ,C215_=_C708 ,C215_=_C742 ,\nC215_=_C746 ,C215_=_C760 ,C215_=_C764 ,C215_=_C775 ,C215_=_C795 ,C215_=_C800 ,\nC215_=_C806 ,C215_=_C847 ,C215_=_C848 ,C215_=_C849 ,C215_=_C868 ,C215_=_C892 ,\nC215_=_C897 ,C215_=_C898 ,C236_=_C250 ,C236_=_C271 ,C236_=_C438 ,C236_=_C444 ,\nC236_=_C464 ,C236_=_C499 ,C236_=_C545 ,C236_=_C606 ,C236_=_C608 ,C236_=_C609 ,\nC236_=_C616 ,C236_=_C617 ,C236_=_C655 ,C236_=_C674 ,C236_=_C705 ,C236_=_C720 ,\nC236_=_C754 ,C236_=_C764 ,C236_=_C766 ,C236_=_C796 ,C236_=_C800 ,C236_=_C815 ,\nC236_=_C839 ,C236_=_C866 ,C237_=_C250 ,C237_=_C363 ,C237_=_C386 ,C237_=_C508 ,\nC237_=_C545 ,C237_=_C552 ,C237_=_C555 ,C237_=_C565 ,C237_=_C606 ,C237_=_C626 ,\nC237_=_C629 ,C237_=_C682 ,C237_=_C705 ,C237_=_C731 ,C237_=_C762 ,C237_=_C777 ,\nC237_=_C779 ,C237_=_C799 ,C237_=_C806 ,C237_=_C836 ,C237_=_C844 ,C237_=_C857 ,\nC237_=_C879 ,C250_=_C363 ,C250_=_C386 ,C250_=_C466 ,C250_=_C508 ,C250_=_C511 ,\nC250_=_C545</w:t>
      </w:r>
    </w:p>
    <w:p>
      <w:pPr>
        <w:pStyle w:val="PreformattedText"/>
        <w:bidi w:val="0"/>
        <w:spacing w:before="0" w:after="0"/>
        <w:jc w:val="left"/>
        <w:rPr/>
      </w:pPr>
      <w:r>
        <w:rPr/>
        <w:t xml:space="preserve"> </w:t>
      </w:r>
      <w:r>
        <w:rPr/>
        <w:t>,C250_=_C555 ,C250_=_C565 ,C250_=_C608 ,C250_=_C626 ,C250_=_C647 ,\nC250_=_C668 ,C250_=_C682 ,C250_=_C697 ,C250_=_C731 ,C250_=_C762 ,C250_=_C777 ,\nC250_=_C799 ,C250_=_C806 ,C250_=_C815 ,C250_=_C836 ,C250_=_C857 ,C271_=_C310 ,\nC271_=_C438 ,C271_=_C464 ,C271_=_C499 ,C271_=_C545 ,C271_=_C567 ,C271_=_C616 ,\nC271_=_C617 ,C271_=_C655 ,C271_=_C674 ,C271_=_C754 ,C271_=_C764 ,C271_=_C766 ,\nC271_=_C796 ,C271_=_C839 ,C271_=_C849 ,C271_=_C856 ,C271_=_C859 ,C271_=_C889 ,\nC286_=_C288 ,C286_=_C289 ,C286_=_C327 ,C286_=_C378 ,C286_=_C381 ,C286_=_C416 ,\nC286_=_C471 ,C286_=_C503 ,C286_=_C555 ,C286_=_C561 ,C286_=_C683 ,C286_=_C691 ,\nC286_=_C714 ,C286_=_C726 ,C286_=_C728 ,C286_=_C729 ,C286_=_C757 ,C286_=_C780 ,\nC286_=_C793 ,C286_=_C799 ,C286_=_C835 ,C286_=_C844 ,C286_=_C850 ,C286_=_C866 ,\nC286_=_C885 ,C286_=_C888 ,C286_=_C899 ,C288_=_C289 ,C288_=_C327 ,C288_=_C381 ,\nC288_=_C412 ,C288_=_C433 ,C288_=_C444 ,C288_=_C471 ,C288_=_C484 ,C288_=_C503 ,\nC288_=_C515 ,C288_=_C555 ,C288_=_C568 ,C288_=_C569 ,C288_=_C599 ,C288_=_C609 ,\nC288_=_C614 ,C288_=_C638 ,C288_=_C683 ,C288_=_C691 ,C288_=_C692 ,C288_=_C694 ,\nC288_=_C713 ,C288_=_C726 ,C288_=_C728 ,C288_=_C731 ,C288_=_C742 ,C288_=_C757 ,\nC288_=_C779 ,C288_=_C780 ,C288_=_C793 ,C288_=_C796 ,C288_=_C807 ,C288_=_C824 ,\nC288_=_C831 ,C288_=_C835 ,C288_=_C844 ,C288_=_C856 ,C288_=_C866 ,C288_=_C868 ,\nC288_=_C881 ,C288_=_C882 ,C288_=_C888 ,C288_=_C889 ,C288_=_C897 ,C288_=_C898 ,\nC289_=_C327 ,C289_=_C381 ,C289_=_C471 ,C289_=_C477 ,C289_=_C499 ,C289_=_C503 ,\nC289_=_C555 ,C289_=_C683 ,C289_=_C691 ,C289_=_C726 ,C289_=_C728 ,C289_=_C730 ,\nC289_=_C757 ,C289_=_C777 ,C289_=_C780 ,C289_=_C793 ,C289_=_C823 ,C289_=_C835 ,\nC289_=_C836 ,C289_=_C844 ,C289_=_C846 ,C289_=_C850 ,C289_=_C866 ,C289_=_C888 ,\nC291_=_C345 ,C291_=_C418 ,C291_=_C473 ,C291_=_C483 ,C291_=_C484 ,C291_=_C556 ,\nC291_=_C580 ,C291_=_C595 ,C291_=_C613 ,C291_=_C614 ,C291_=_C617 ,C291_=_C629 ,\nC291_=_C633 ,C291_=_C647 ,C291_=_C651 ,C291_=_C693 ,C291_=_C732 ,C291_=_C735 ,\nC291_=_C740 ,C291_=_C746 ,C291_=_C764 ,C291_=_C765 ,C291_=_C775 ,C291_=_C776 ,\nC291_=_C780 ,C291_=_C835 ,C291_=_C841 ,C291_=_C857 ,C291_=_C859 ,C291_=_C885 ,\nC291_=_C886 ,C291_=_C897 ,C310_=_C368 ,C310_=_C378 ,C310_=_C432 ,C310_=_C457 ,\nC310_=_C473 ,C310_=_C499 ,C310_=_C608 ,C310_=_C614 ,C310_=_C616 ,C310_=_C638 ,\nC310_=_C647 ,C310_=_C720 ,C310_=_C802 ,C310_=_C803 ,C310_=_C812 ,C310_=_C826 ,\nC310_=_C841 ,C310_=_C846 ,C310_=_C849 ,C310_=_C850 ,C310_=_C862 ,C310_=_C881 ,\nC310_=_C889 ,C317_=_C378 ,C317_=_C389 ,C317_=_C456 ,C317_=_C477 ,C317_=_C503 ,\nC317_=_C552 ,C317_=_C561 ,C317_=_C571 ,C317_=_C602 ,C317_=_C605 ,C317_=_C614 ,\nC317_=_C651 ,C317_=_C688 ,C317_=_C731 ,C317_=_C742 ,C317_=_C757 ,C317_=_C765 ,\nC317_=_C775 ,C317_=_C776 ,C317_=_C777 ,C317_=_C806 ,C317_=_C815 ,C317_=_C825 ,\nC317_=_C826 ,C317_=_C835 ,C317_=_C847 ,C317_=_C862 ,C317_=_C879 ,C317_=_C887 ,\nC317_=_C888 ,C317_=_C899 ,C327_=_C381 ,C327_=_C471 ,C327_=_C503 ,C327_=_C552 ,\nC327_=_C555 ,C327_=_C683 ,C327_=_C690 ,C327_=_C691 ,C327_=_C726 ,C327_=_C728 ,\nC327_=_C752 ,C327_=_C757 ,C327_=_C780 ,C327_=_C793 ,C327_=_C824 ,C327_=_C835 ,\nC327_=_C844 ,C327_=_C847 ,C327_=_C848 ,C327_=_C862 ,C327_=_C866 ,C327_=_C882 ,\nC327_=_C885 ,C327_=_C887 ,C327_=_C888 ,C327_=_C892 ,C345_=_C399 ,C345_=_C401 ,\nC345_=_C418 ,C345_=_C449 ,C345_=_C461 ,C345_=_C483 ,C345_=_C484 ,C345_=_C501 ,\nC345_=_C511 ,C345_=_C556 ,C345_=_C566 ,C345_=_C580 ,C345_=_C595 ,C345_=_C606 ,\nC345_=_C613 ,C345_=_C614 ,C345_=_C617 ,C345_=_C629 ,C345_=_C633 ,C345_=_C647 ,\nC345_=_C651 ,C345_=_C674 ,C345_=_C688 ,C345_=_C691 ,C345_=_C693 ,C345_=_C705 ,\nC345_=_C708 ,C345_=_C735 ,C345_=_C740 ,C345_=_C746 ,C345_=_C760 ,C345_=_C762 ,\nC345_=_C764 ,C345_=_C765 ,C345_=_C775 ,C345_=_C776 ,C345_=_C780 ,C345_=_C795 ,\nC345_=_C799 ,C345_=_C800 ,C345_=_C803 ,C345_=_C835 ,C345_=_C849 ,C345_=_C861 ,\nC345_=_C885 ,C345_=_C886 ,C345_=_C892 ,C345_=_C897 ,C348_=_C416 ,C348_=_C464 ,\nC348_=_C466 ,C348_=_C545 ,C348_=_C566 ,C348_=_C567 ,C348_=_C626 ,C348_=_C651 ,\nC348_=_C662 ,C348_=_C668 ,C348_=_C688 ,C348_=_C690 ,C348_=_C693 ,C348_=_C729 ,\nC348_=_C730 ,C348_=_C760 ,C348_=_C762 ,C348_=_C764 ,C348_=_C775 ,C348_=_C823 ,\nC348_=_C824 ,C348_=_C825 ,C348_=_C848 ,C348_=_C849 ,C348_=_C850 ,C348_=_C861 ,\nC348_=_C889 ,C348_=_C892 ,C363_=_C386 ,C363_=_C508 ,C363_=_C515 ,C363_=_C545 ,\nC363_=_C555 ,C363_=_C565 ,C363_=_C568 ,C363_=_C609 ,C363_=_C626 ,C363_=_C682 ,\nC363_=_C693 ,C363_=_C726 ,C363_=_C730 ,C363_=_C731 ,C363_=_C740 ,C363_=_C762 ,\nC363_=_C777 ,C363_=_C799 ,C363_=_C806 ,C363_=_C812 ,C363_=_C831 ,C363_=_C836 ,\nC363_=_C849 ,C363_=_C857 ,C368_=_C378 ,C368_=_C432 ,C368_=_C457 ,C368_=_C473 ,\nC368_=_C499 ,C368_=_C555 ,C368_=_C568 ,C368_=_C569 ,C368_=_C571 ,C368_=_C580 ,\nC368_=_C608 ,C368_=_C614 ,C368_=_C638 ,C368_=_C683 ,C368_=_C802 ,C368_=_C803 ,\nC368_=_C812 ,C368_=_C826 ,C368_=_C836 ,C368_=_C841 ,C368_=_C844 ,C368_=_C846 ,\nC368_=_C850 ,C368_=_C862 ,C368_=_C881 ,C378_=_C432 ,C378_=_C457 ,C378_=_C473 ,\nC378_=_C499 ,C378_=_C561 ,C378_=_C580 ,C378_=_C595 ,C378_=_C608 ,C378_=_C614 ,\nC378_=_C638 ,C378_=_C688 ,C378_=_C712 ,C378_=_C720 ,C378_=_C729 ,C378_=_C775 ,\nC378_=_C776 ,C378_=_C777 ,C378_=_C802 ,C378_=_C803 ,C378_=_C825 ,C378_=_C826 ,\nC378_=_C835 ,C378_=_C841 ,C378_=_C846 ,C378_=_C847 ,C378_=_C850 ,C378_=_C861 ,\nC378_=_C862 ,C378_=_C879 ,C378_=_C881 ,C378_=_C899 ,C381_=_C471 ,C381_=_C503 ,\nC381_=_C555 ,C381_=_C609 ,C381_=_C683 ,C381_=_C690 ,C381_=_C691 ,C381_=_C720 ,\nC381_=_C726 ,C381_=_C728 ,C381_=_C740 ,C381_=_C757 ,C381_=_C766 ,C381_=_C779 ,\nC381_=_C780 ,C381_=_C793 ,C381_=_C824 ,C381_=_C835 ,C381_=_C844 ,C381_=_C866 ,\nC381_=_C885 ,C381_=_C888 ,C386_=_C389 ,C386_=_C461 ,C386_=_C508 ,C386_=_C515 ,\nC386_=_C555 ,C386_=_C565 ,C386_=_C566 ,C386_=_C626 ,C386_=_C682 ,C386_=_C692 ,\nC386_=_C693 ,C386_=_C697 ,C386_=_C714 ,C386_=_C731 ,C386_=_C762 ,C386_=_C765 ,\nC386_=_C776 ,C386_=_C777 ,C386_=_C799 ,C386_=_C800 ,C386_=_C806 ,C386_=_C812 ,\nC386_=_C836 ,C386_=_C857 ,C386_=_C888 ,C386_=_C899 ,C389_=_C456 ,C389_=_C477 ,\nC389_=_C480 ,C389_=_C503 ,C389_=_C552 ,C389_=_C566 ,C389_=_C571 ,C389_=_C602 ,\nC389_=_C605 ,C389_=_C647 ,C389_=_C683 ,C389_=_C692 ,C389_=_C697 ,C389_=_C713 ,\nC389_=_C728 ,C389_=_C757 ,C389_=_C760 ,C389_=_C765 ,C389_=_C806 ,C389_=_C812 ,\nC389_=_C815 ,C389_=_C847 ,C389_=_C888 ,C389_=_C899 ,C399_=_C401 ,C399_=_C449 ,\nC399_=_C461 ,C399_=_C501 ,C399_=_C511 ,C399_=_C605 ,C399_=_C606 ,C399_=_C629 ,\nC399_=_C688 ,C399_=_C691 ,C399_=_C705 ,C399_=_C708 ,C399_=_C729 ,C399_=_C732 ,\nC399_=_C740 ,C399_=_C746 ,C399_=_C760 ,C399_=_C764 ,C399_=_C775 ,C399_=_C795 ,\nC399_=_C799 ,C399_=_C800 ,C399_=_C839 ,C399_=_C849 ,C399_=_C882 ,C399_=_C892 ,\nC401_=_C449 ,C401_=_C461 ,C401_=_C501 ,C401_=_C511 ,C401_=_C571 ,C401_=_C606 ,\nC401_=_C629 ,C401_=_C683 ,C401_=_C688 ,C401_=_C691 ,C401_=_C705 ,C401_=_C708 ,\nC401_=_C746 ,C401_=_C760 ,C401_=_C764 ,C401_=_C765 ,C401_=_C766 ,C401_=_C775 ,\nC401_=_C795 ,C401_=_C800 ,C401_=_C846 ,C401_=_C849 ,C401_=_C888 ,C401_=_C892 ,\nC401_=_C898 ,C412_=_C433 ,C412_=_C444 ,C412_=_C515 ,C412_=_C568 ,C412_=_C569 ,\nC412_=_C599 ,C412_=_C605 ,C412_=_C609 ,C412_=_C638 ,C412_=_C692 ,C412_=_C694 ,\nC412_=_C713 ,C412_=_C726 ,C412_=_C731 ,C412_=_C742 ,C412_=_C752 ,C412_=_C779 ,\nC412_=_C807 ,C412_=_C815 ,C412_=_C824 ,C412_=_C831 ,C412_=_C856 ,C412_=_C868 ,\nC412_=_C882 ,C412_=_C898 ,C412_=_C899 ,C416_=_C466 ,C416_=_C499 ,C416_=_C566 ,\nC416_=_C567 ,C416_=_C647 ,C416_=_C651 ,C416_=_C668 ,C416_=_C690 ,C416_=_C693 ,\nC416_=_C712 ,C416_=_C714 ,C416_=_C729 ,C416_=_C730 ,C416_=_C757 ,C416_=_C760 ,\nC416_=_C762 ,C416_=_C793 ,C416_=_C799 ,C416_=_C803 ,C416_=_C823 ,C416_=_C824 ,\nC416_=_C825 ,C416_=_C831 ,C416_=_C848 ,C416_=_C850 ,C416_=_C861 ,C416_=_C885 ,\nC416_=_C889 ,C416_=_C892 ,C416_=_C897 ,C418_=_C457 ,C418_=_C483 ,C418_=_C484 ,\nC418_=_C501 ,C418_=_C556 ,C418_=_C567 ,C418_=_C568 ,C418_=_C580 ,C418_=_C595 ,\nC418_=_C599 ,C418_=_C613 ,C418_=_C614 ,C418_=_C617 ,C418_=_C633 ,C418_=_C647 ,\nC418_=_C651 ,C418_=_C668 ,C418_=_C690 ,C418_=_C693 ,C418_=_C735 ,C418_=_C740 ,\nC418_=_C742 ,C418_=_C765 ,C418_=_C775 ,C418_=_C776 ,C418_=_C780 ,C418_=_C835 ,\nC418_=_C850 ,C418_=_C862 ,C418_=_C881 ,C418_=_C885 ,C418_=_C886 ,C418_=_C888 ,\nC418_=_C892 ,C418_=_C897 ,C432_=_C433 ,C432_=_C457 ,C432_=_C466 ,C432_=_C473 ,\nC432_=_C480 ,C432_=_C499 ,C432_=_C598 ,C432_=_C608 ,C432_=_C614 ,C432_=_C638 ,\nC432_=_C683 ,C432_=_C688 ,C432_=_C708 ,C432_=_C802 ,C432_=_C803 ,C432_=_C826 ,\nC432_=_C841 ,C432_=_C846 ,C432_=_C849 ,C432_=_C850 ,C432_=_C862 ,C432_=_C879 ,\nC432_=_C881 ,C432_=_C898 ,C433_=_C444 ,C433_=_C515 ,C433_=_C568 ,C433_=_C569 ,\nC433_=_C580 ,C433_=_C599 ,C433_=_C609 ,C433_=_C692 ,C433_=_C694 ,C433_=_C713 ,\nC433_=_C729 ,C433_=_C731 ,C433_=_C742 ,C433_=_C779 ,C433_=_C807 ,C433_=_C815 ,\nC433_=_C831 ,C433_=_C848 ,C433_=_C849 ,C433_=_C856 ,C433_=_C859 ,C433_=_C861 ,\nC433_=_C868 ,C433_=_C879 ,C433_=_C882 ,C433_=_C898 ,C434_=_C473 ,C434_=_C480 ,\nC434_=_C510 ,C434_=_C561 ,C434_=_C571 ,C434_=_C598 ,C434_=_C602 ,C434_=_C626 ,\nC434_=_C662 ,C434_=_C679 ,C434_=_C694 ,C434_=_C697 ,C434_=_C705 ,C434_=_C712 ,\nC434_=_C714 ,C434_=_C720 ,C434_=_C732 ,C434_=_C752 ,C434_=_C812 ,C434_=_C826 ,\nC434_=_C856 ,C434_=_C857 ,C434_=_C859 ,C434_=_C879 ,C434_=_C886 ,C434_=_C887 ,\nC434_=_C899 ,C438_=_C464 ,C438_=_C499 ,C438_=_C515 ,C438_=_C545 ,C438_=_C616 ,\nC438_=_C617 ,C438_=_C629 ,C438_=_C655 ,C438_=_C674 ,C438_=_C754 ,C438_=_C762 ,\nC438_=_C764 ,C438_=_C766 ,C438_=_C776 ,C438_=_C777 ,C438_=_C795 ,C438_=_C796 ,\nC438_=_C807 ,C438_=_C839 ,C438_=_C847 ,C438_=_C868 ,C438_=_C885 ,C438_=_C888 ,\nC438_=_C899 ,C444_=_C449 ,C444_=_C515 ,C444_=_C568 ,C444_=_C569 ,C444_=_C580 ,\nC444_=_C599 ,C444_=_C606 ,C444_=_C608 ,C444_=_C609 ,C444_=_C691 ,C444_=_C692 ,\nC444_=_C694 ,C444_=_C705 ,C444_=_C713 ,C444_=_C720 ,C444_=_C731 ,C444_=_C742 ,\nC444_=_C779 ,C444_=_C800 ,C444_=_C807 ,C444_=_C831 ,C444_=_C839 ,C444_=_C844 ,\nC444_=_C846 ,C444_=_C856 ,C444_=_C866 ,C444_=_C868 ,C444_=_C882 ,C444_=_C889</w:t>
      </w:r>
    </w:p>
    <w:p>
      <w:pPr>
        <w:pStyle w:val="PreformattedText"/>
        <w:bidi w:val="0"/>
        <w:spacing w:before="0" w:after="0"/>
        <w:jc w:val="left"/>
        <w:rPr/>
      </w:pPr>
      <w:r>
        <w:rPr/>
        <w:t xml:space="preserve"> </w:t>
      </w:r>
      <w:r>
        <w:rPr/>
        <w:t>,\nC444_=_C898 ,C444_=_C899 ,C449_=_C461 ,C449_=_C484 ,C449_=_C501 ,C449_=_C511 ,\nC449_=_C580 ,C449_=_C595 ,C449_=_C606 ,C449_=_C614 ,C449_=_C629 ,C449_=_C638 ,\nC449_=_C688 ,C449_=_C691 ,C449_=_C692 ,C449_=_C705 ,C449_=_C708 ,C449_=_C746 ,\nC449_=_C760 ,C449_=_C764 ,C449_=_C775 ,C449_=_C780 ,C449_=_C795 ,C449_=_C800 ,\nC449_=_C839 ,C449_=_C846 ,C449_=_C849 ,C449_=_C892 ,C456_=_C477 ,C456_=_C503 ,\nC456_=_C508 ,C456_=_C552 ,C456_=_C565 ,C456_=_C571 ,C456_=_C602 ,C456_=_C605 ,\nC456_=_C752 ,C456_=_C754 ,C456_=_C757 ,C456_=_C764 ,C456_=_C765 ,C456_=_C806 ,\nC456_=_C815 ,C456_=_C824 ,C456_=_C835 ,C456_=_C836 ,C456_=_C839 ,C456_=_C844 ,\nC456_=_C847 ,C456_=_C862 ,C456_=_C882 ,C456_=_C885 ,C456_=_C886 ,C456_=_C898 ,\nC456_=_C899 ,C457_=_C473 ,C457_=_C499 ,C457_=_C501 ,C457_=_C608 ,C457_=_C613 ,\nC457_=_C614 ,C457_=_C638 ,C457_=_C668 ,C457_=_C690 ,C457_=_C726 ,C457_=_C742 ,\nC457_=_C793 ,C457_=_C802 ,C457_=_C803 ,C457_=_C826 ,C457_=_C835 ,C457_=_C841 ,\nC457_=_C846 ,C457_=_C850 ,C457_=_C862 ,C457_=_C881 ,C457_=_C898 ,C461_=_C501 ,\nC461_=_C511 ,C461_=_C565 ,C461_=_C566 ,C461_=_C606 ,C461_=_C626 ,C461_=_C629 ,\nC461_=_C688 ,C461_=_C691 ,C461_=_C692 ,C461_=_C693 ,C461_=_C705 ,C461_=_C708 ,\nC461_=_C746 ,C461_=_C752 ,C461_=_C754 ,C461_=_C760 ,C461_=_C764 ,C461_=_C766 ,\nC461_=_C775 ,C461_=_C779 ,C461_=_C795 ,C461_=_C800 ,C461_=_C803 ,C461_=_C848 ,\nC461_=_C849 ,C461_=_C882 ,C461_=_C886 ,C461_=_C892 ,C461_=_C897 ,C461_=_C899 ,\nC464_=_C499 ,C464_=_C545 ,C464_=_C555 ,C464_=_C608 ,C464_=_C616 ,C464_=_C617 ,\nC464_=_C626 ,C464_=_C655 ,C464_=_C662 ,C464_=_C674 ,C464_=_C688 ,C464_=_C694 ,\nC464_=_C714 ,C464_=_C742 ,C464_=_C754 ,C464_=_C764 ,C464_=_C766 ,C464_=_C775 ,\nC464_=_C793 ,C464_=_C796 ,C464_=_C806 ,C464_=_C839 ,C464_=_C848 ,C464_=_C859 ,\nC464_=_C897 ,C464_=_C898 ,C466_=_C511 ,C466_=_C556 ,C466_=_C566 ,C466_=_C567 ,\nC466_=_C606 ,C466_=_C608 ,C466_=_C647 ,C466_=_C651 ,C466_=_C668 ,C466_=_C683 ,\nC466_=_C690 ,C466_=_C693 ,C466_=_C697 ,C466_=_C729 ,C466_=_C730 ,C466_=_C760 ,\nC466_=_C762 ,C466_=_C807 ,C466_=_C823 ,C466_=_C824 ,C466_=_C825 ,C466_=_C848 ,\nC466_=_C850 ,C466_=_C861 ,C466_=_C889 ,C466_=_C892 ,C471_=_C503 ,C471_=_C555 ,\nC471_=_C683 ,C471_=_C691 ,C471_=_C726 ,C471_=_C728 ,C471_=_C730 ,C471_=_C731 ,\nC471_=_C757 ,C471_=_C776 ,C471_=_C780 ,C471_=_C793 ,C471_=_C796 ,C471_=_C807 ,\nC471_=_C835 ,C471_=_C844 ,C471_=_C866 ,C471_=_C879 ,C471_=_C888 ,C473_=_C480 ,\nC473_=_C499 ,C473_=_C510 ,C473_=_C561 ,C473_=_C571 ,C473_=_C598 ,C473_=_C602 ,\nC473_=_C608 ,C473_=_C614 ,C473_=_C638 ,C473_=_C662 ,C473_=_C679 ,C473_=_C697 ,\nC473_=_C712 ,C473_=_C714 ,C473_=_C720 ,C473_=_C732 ,C473_=_C752 ,C473_=_C764 ,\nC473_=_C780 ,C473_=_C802 ,C473_=_C803 ,C473_=_C812 ,C473_=_C826 ,C473_=_C831 ,\nC473_=_C841 ,C473_=_C846 ,C473_=_C850 ,C473_=_C857 ,C473_=_C859 ,C473_=_C862 ,\nC473_=_C879 ,C473_=_C881 ,C473_=_C887 ,C473_=_C899 ,C477_=_C503 ,C477_=_C552 ,\nC477_=_C571 ,C477_=_C599 ,C477_=_C602 ,C477_=_C605 ,C477_=_C757 ,C477_=_C765 ,\nC477_=_C777 ,C477_=_C806 ,C477_=_C815 ,C477_=_C823 ,C477_=_C846 ,C477_=_C847 ,\nC477_=_C849 ,C477_=_C850 ,C477_=_C889 ,C477_=_C892 ,C477_=_C899 ,C480_=_C510 ,\nC480_=_C556 ,C480_=_C561 ,C480_=_C571 ,C480_=_C598 ,C480_=_C602 ,C480_=_C662 ,\nC480_=_C679 ,C480_=_C683 ,C480_=_C688 ,C480_=_C697 ,C480_=_C708 ,C480_=_C712 ,\nC480_=_C714 ,C480_=_C720 ,C480_=_C731 ,C480_=_C732 ,C480_=_C752 ,C480_=_C757 ,\nC480_=_C796 ,C480_=_C812 ,C480_=_C850 ,C480_=_C859 ,C480_=_C879 ,C480_=_C887 ,\nC480_=_C898 ,C480_=_C899 ,C483_=_C484 ,C483_=_C556 ,C483_=_C580 ,C483_=_C595 ,\nC483_=_C602 ,C483_=_C613 ,C483_=_C614 ,C483_=_C617 ,C483_=_C633 ,C483_=_C647 ,\nC483_=_C651 ,C483_=_C674 ,C483_=_C693 ,C483_=_C735 ,C483_=_C740 ,C483_=_C765 ,\nC483_=_C775 ,C483_=_C776 ,C483_=_C780 ,C483_=_C835 ,C483_=_C866 ,C483_=_C868 ,\nC483_=_C885 ,C483_=_C886 ,C483_=_C897 ,C484_=_C556 ,C484_=_C580 ,C484_=_C595 ,\nC484_=_C613 ,C484_=_C614 ,C484_=_C617 ,C484_=_C633 ,C484_=_C638 ,C484_=_C647 ,\nC484_=_C651 ,C484_=_C693 ,C484_=_C735 ,C484_=_C740 ,C484_=_C765 ,C484_=_C775 ,\nC484_=_C776 ,C484_=_C780 ,C484_=_C793 ,C484_=_C796 ,C484_=_C824 ,C484_=_C835 ,\nC484_=_C868 ,C484_=_C881 ,C484_=_C885 ,C484_=_C886 ,C484_=_C889 ,C484_=_C897 ,\nC499_=_C545 ,C499_=_C608 ,C499_=_C614 ,C499_=_C616 ,C499_=_C617 ,C499_=_C638 ,\nC499_=_C647 ,C499_=_C655 ,C499_=_C674 ,C499_=_C712 ,C499_=_C730 ,C499_=_C754 ,\nC499_=_C764 ,C499_=_C766 ,C499_=_C796 ,C499_=_C802 ,C499_=_C803 ,C499_=_C823 ,\nC499_=_C826 ,C499_=_C836 ,C499_=_C839 ,C499_=_C841 ,C499_=_C846 ,C499_=_C848 ,\nC499_=_C850 ,C499_=_C857 ,C499_=_C862 ,C499_=_C881 ,C499_=_C886 ,C499_=_C887 ,\nC501_=_C503 ,C501_=_C511 ,C501_=_C568 ,C501_=_C606 ,C501_=_C629 ,C501_=_C688 ,\nC501_=_C691 ,C501_=_C705 ,C501_=_C708 ,C501_=_C735 ,C501_=_C740 ,C501_=_C746 ,\nC501_=_C760 ,C501_=_C764 ,C501_=_C775 ,C501_=_C795 ,C501_=_C800 ,C501_=_C802 ,\nC501_=_C806 ,C501_=_C846 ,C501_=_C849 ,C501_=_C850 ,C501_=_C859 ,C501_=_C868 ,\nC501_=_C888 ,C501_=_C892 ,C501_=_C898 ,C503_=_C552 ,C503_=_C555 ,C503_=_C571 ,\nC503_=_C602 ,C503_=_C605 ,C503_=_C617 ,C503_=_C633 ,C503_=_C682 ,C503_=_C683 ,\nC503_=_C691 ,C503_=_C708 ,C503_=_C726 ,C503_=_C728 ,C503_=_C735 ,C503_=_C757 ,\nC503_=_C765 ,C503_=_C780 ,C503_=_C793 ,C503_=_C795 ,C503_=_C796 ,C503_=_C806 ,\nC503_=_C815 ,C503_=_C835 ,C503_=_C844 ,C503_=_C847 ,C503_=_C859 ,C503_=_C866 ,\nC503_=_C888 ,C503_=_C899 ,C508_=_C510 ,C508_=_C511 ,C508_=_C555 ,C508_=_C565 ,\nC508_=_C571 ,C508_=_C626 ,C508_=_C674 ,C508_=_C682 ,C508_=_C726 ,C508_=_C731 ,\nC508_=_C740 ,C508_=_C762 ,C508_=_C777 ,C508_=_C799 ,C508_=_C806 ,C508_=_C815 ,\nC508_=_C836 ,C508_=_C839 ,C508_=_C844 ,C508_=_C857 ,C508_=_C861 ,C508_=_C862 ,\nC508_=_C886 ,C508_=_C897 ,C508_=_C898 ,C510_=_C511 ,C510_=_C561 ,C510_=_C571 ,\nC510_=_C598 ,C510_=_C599 ,C510_=_C602 ,C510_=_C626 ,C510_=_C655 ,C510_=_C662 ,\nC510_=_C679 ,C510_=_C694 ,C510_=_C697 ,C510_=_C705 ,C510_=_C712 ,C510_=_C714 ,\nC510_=_C720 ,C510_=_C732 ,C510_=_C740 ,C510_=_C752 ,C510_=_C812 ,C510_=_C815 ,\nC510_=_C826 ,C510_=_C856 ,C510_=_C857 ,C510_=_C859 ,C510_=_C861 ,C510_=_C866 ,\nC510_=_C879 ,C510_=_C886 ,C510_=_C887 ,C510_=_C897 ,C510_=_C899 ,C511_=_C561 ,\nC511_=_C605 ,C511_=_C606 ,C511_=_C608 ,C511_=_C617 ,C511_=_C629 ,C511_=_C647 ,\nC511_=_C655 ,C511_=_C668 ,C511_=_C688 ,C511_=_C691 ,C511_=_C697 ,C511_=_C705 ,\nC511_=_C708 ,C511_=_C740 ,C511_=_C746 ,C511_=_C760 ,C511_=_C764 ,C511_=_C775 ,\nC511_=_C795 ,C511_=_C800 ,C511_=_C802 ,C511_=_C815 ,C511_=_C849 ,C511_=_C861 ,\nC511_=_C892 ,C511_=_C897 ,C515_=_C568 ,C515_=_C569 ,C515_=_C599 ,C515_=_C609 ,\nC515_=_C651 ,C515_=_C662 ,C515_=_C692 ,C515_=_C693 ,C515_=_C694 ,C515_=_C713 ,\nC515_=_C714 ,C515_=_C730 ,C515_=_C731 ,C515_=_C742 ,C515_=_C765 ,C515_=_C776 ,\nC515_=_C779 ,C515_=_C795 ,C515_=_C800 ,C515_=_C807 ,C515_=_C812 ,C515_=_C823 ,\nC515_=_C831 ,C515_=_C836 ,C515_=_C856 ,C515_=_C868 ,C515_=_C882 ,C515_=_C886 ,\nC515_=_C888 ,C515_=_C898 ,C545_=_C606 ,C545_=_C616 ,C545_=_C617 ,C545_=_C655 ,\nC545_=_C674 ,C545_=_C705 ,C545_=_C754 ,C545_=_C764 ,C545_=_C766 ,C545_=_C779 ,\nC545_=_C796 ,C545_=_C815 ,C545_=_C831 ,C545_=_C839 ,C545_=_C844 ,C545_=_C849 ,\nC552_=_C571 ,C552_=_C602 ,C552_=_C605 ,C552_=_C629 ,C552_=_C713 ,C552_=_C757 ,\nC552_=_C762 ,C552_=_C765 ,C552_=_C803 ,C552_=_C806 ,C552_=_C807 ,C552_=_C815 ,\nC552_=_C847 ,C552_=_C879 ,C552_=_C885 ,C552_=_C887 ,C552_=_C898 ,C552_=_C899 ,\nC555_=_C556 ,C555_=_C565 ,C555_=_C568 ,C555_=_C569 ,C555_=_C571 ,C555_=_C626 ,\nC555_=_C682 ,C555_=_C683 ,C555_=_C691 ,C555_=_C694 ,C555_=_C726 ,C555_=_C728 ,\nC555_=_C731 ,C555_=_C742 ,C555_=_C757 ,C555_=_C762 ,C555_=_C777 ,C555_=_C780 ,\nC555_=_C793 ,C555_=_C799 ,C555_=_C806 ,C555_=_C812 ,C555_=_C835 ,C555_=_C836 ,\nC555_=_C841 ,C555_=_C844 ,C555_=_C848 ,C555_=_C857 ,C555_=_C866 ,C555_=_C888 ,\nC555_=_C897 ,C555_=_C898 ,C556_=_C580 ,C556_=_C595 ,C556_=_C602 ,C556_=_C606 ,\nC556_=_C608 ,C556_=_C613 ,C556_=_C614 ,C556_=_C617 ,C556_=_C633 ,C556_=_C647 ,\nC556_=_C651 ,C556_=_C682 ,C556_=_C693 ,C556_=_C731 ,C556_=_C735 ,C556_=_C740 ,\nC556_=_C757 ,C556_=_C765 ,C556_=_C775 ,C556_=_C776 ,C556_=_C780 ,C556_=_C796 ,\nC556_=_C807 ,C556_=_C835 ,C556_=_C859 ,C556_=_C866 ,C556_=_C885 ,C556_=_C886 ,\nC556_=_C897 ,C561_=_C571 ,C561_=_C598 ,C561_=_C602 ,C561_=_C605 ,C561_=_C609 ,\nC561_=_C616 ,C561_=_C655 ,C561_=_C662 ,C561_=_C679 ,C561_=_C688 ,C561_=_C697 ,\nC561_=_C712 ,C561_=_C714 ,C561_=_C720 ,C561_=_C729 ,C561_=_C732 ,C561_=_C752 ,\nC561_=_C775 ,C561_=_C776 ,C561_=_C777 ,C561_=_C800 ,C561_=_C802 ,C561_=_C807 ,\nC561_=_C812 ,C561_=_C825 ,C561_=_C826 ,C561_=_C835 ,C561_=_C848 ,C561_=_C850 ,\nC561_=_C859 ,C561_=_C866 ,C561_=_C879 ,C561_=_C887 ,C561_=_C899 ,C565_=_C571 ,\nC565_=_C626 ,C565_=_C682 ,C565_=_C693 ,C565_=_C731 ,C565_=_C762 ,C565_=_C777 ,\nC565_=_C799 ,C565_=_C806 ,C565_=_C836 ,C565_=_C839 ,C565_=_C841 ,C565_=_C844 ,\nC565_=_C857 ,C565_=_C862 ,C565_=_C879 ,C565_=_C881 ,C565_=_C886 ,C565_=_C888 ,\nC565_=_C898 ,C565_=_C899 ,C566_=_C567 ,C566_=_C626 ,C566_=_C651 ,C566_=_C668 ,\nC566_=_C690 ,C566_=_C692 ,C566_=_C693 ,C566_=_C697 ,C566_=_C708 ,C566_=_C729 ,\nC566_=_C730 ,C566_=_C752 ,C566_=_C760 ,C566_=_C762 ,C566_=_C766 ,C566_=_C799 ,\nC566_=_C803 ,C566_=_C812 ,C566_=_C815 ,C566_=_C823 ,C566_=_C824 ,C566_=_C825 ,\nC566_=_C844 ,C566_=_C848 ,C566_=_C850 ,C566_=_C861 ,C566_=_C868 ,C566_=_C886 ,\nC566_=_C888 ,C566_=_C889 ,C566_=_C892 ,C566_=_C897 ,C567_=_C599 ,C567_=_C651 ,\nC567_=_C668 ,C567_=_C690 ,C567_=_C693 ,C567_=_C729 ,C567_=_C730 ,C567_=_C760 ,\nC567_=_C762 ,C567_=_C765 ,C567_=_C823 ,C567_=_C824 ,C567_=_C825 ,C567_=_C848 ,\nC567_=_C850 ,C567_=_C856 ,C567_=_C859 ,C567_=_C861 ,C567_=_C889 ,C567_=_C892 ,\nC568_=_C569 ,C568_=_C571 ,C568_=_C599 ,C568_=_C609 ,C568_=_C682 ,C568_=_C692 ,\nC568_=_C694 ,C568_=_C705 ,C568_=_C713 ,C568_=_C726 ,C568_=_C731 ,C568_=_C740 ,\nC568_=_C742 ,C568_=_C764 ,C568_=_C777 ,C568_=_C779 ,C568_=_C807 ,C568_=_C812 ,\nC568_=_C831 ,C568_=_C836 ,C568_=_C841 ,C568_=_C849 ,C568_=_C856 ,C568_=_C857 ,\nC568_=_C868 ,C568_=_C882 ,C568_=_C888 ,C568_=_C892 ,C568_=_C898</w:t>
      </w:r>
    </w:p>
    <w:p>
      <w:pPr>
        <w:pStyle w:val="PreformattedText"/>
        <w:bidi w:val="0"/>
        <w:spacing w:before="0" w:after="0"/>
        <w:jc w:val="left"/>
        <w:rPr/>
      </w:pPr>
      <w:r>
        <w:rPr/>
        <w:t xml:space="preserve"> </w:t>
      </w:r>
      <w:r>
        <w:rPr/>
        <w:t>,C569_=_C571 ,\nC569_=_C599 ,C569_=_C609 ,C569_=_C679 ,C569_=_C692 ,C569_=_C694 ,C569_=_C713 ,\nC569_=_C726 ,C569_=_C729 ,C569_=_C731 ,C569_=_C742 ,C569_=_C779 ,C569_=_C807 ,\nC569_=_C812 ,C569_=_C815 ,C569_=_C831 ,C569_=_C836 ,C569_=_C841 ,C569_=_C856 ,\nC569_=_C859 ,C569_=_C861 ,C569_=_C868 ,C569_=_C882 ,C569_=_C898 ,C571_=_C598 ,\nC571_=_C602 ,C571_=_C605 ,C571_=_C662 ,C571_=_C679 ,C571_=_C683 ,C571_=_C697 ,\nC571_=_C712 ,C571_=_C714 ,C571_=_C720 ,C571_=_C732 ,C571_=_C752 ,C571_=_C757 ,\nC571_=_C765 ,C571_=_C806 ,C571_=_C812 ,C571_=_C815 ,C571_=_C836 ,C571_=_C839 ,\nC571_=_C841 ,C571_=_C844 ,C571_=_C847 ,C571_=_C859 ,C571_=_C862 ,C571_=_C879 ,\nC571_=_C886 ,C571_=_C887 ,C571_=_C898 ,C571_=_C899 ,C580_=_C595 ,C580_=_C613 ,\nC580_=_C614 ,C580_=_C617 ,C580_=_C633 ,C580_=_C647 ,C580_=_C651 ,C580_=_C691 ,\nC580_=_C693 ,C580_=_C712 ,C580_=_C720 ,C580_=_C735 ,C580_=_C740 ,C580_=_C765 ,\nC580_=_C775 ,C580_=_C776 ,C580_=_C780 ,C580_=_C802 ,C580_=_C835 ,C580_=_C839 ,\nC580_=_C844 ,C580_=_C846 ,C580_=_C847 ,C580_=_C848 ,C580_=_C861 ,C580_=_C885 ,\nC580_=_C886 ,C580_=_C897 ,C595_=_C613 ,C595_=_C614 ,C595_=_C617 ,C595_=_C633 ,\nC595_=_C638 ,C595_=_C647 ,C595_=_C651 ,C595_=_C662 ,C595_=_C693 ,C595_=_C712 ,\nC595_=_C720 ,C595_=_C735 ,C595_=_C740 ,C595_=_C765 ,C595_=_C775 ,C595_=_C776 ,\nC595_=_C780 ,C595_=_C793 ,C595_=_C802 ,C595_=_C831 ,C595_=_C835 ,C595_=_C847 ,\nC595_=_C857 ,C595_=_C861 ,C595_=_C868 ,C595_=_C885 ,C595_=_C886 ,C595_=_C889 ,\nC595_=_C897 ,C598_=_C602 ,C598_=_C605 ,C598_=_C662 ,C598_=_C674 ,C598_=_C679 ,\nC598_=_C688 ,C598_=_C690 ,C598_=_C697 ,C598_=_C708 ,C598_=_C712 ,C598_=_C714 ,\nC598_=_C720 ,C598_=_C732 ,C598_=_C752 ,C598_=_C812 ,C598_=_C835 ,C598_=_C836 ,\nC598_=_C850 ,C598_=_C859 ,C598_=_C879 ,C598_=_C886 ,C598_=_C887 ,C598_=_C898 ,\nC598_=_C899 ,C599_=_C602 ,C599_=_C609 ,C599_=_C655 ,C599_=_C668 ,C599_=_C692 ,\nC599_=_C694 ,C599_=_C713 ,C599_=_C731 ,C599_=_C742 ,C599_=_C765 ,C599_=_C779 ,\nC599_=_C807 ,C599_=_C831 ,C599_=_C844 ,C599_=_C850 ,C599_=_C856 ,C599_=_C866 ,\nC599_=_C868 ,C599_=_C882 ,C599_=_C887 ,C599_=_C889 ,C599_=_C898 ,C599_=_C899 ,\nC602_=_C605 ,C602_=_C655 ,C602_=_C662 ,C602_=_C679 ,C602_=_C697 ,C602_=_C712 ,\nC602_=_C714 ,C602_=_C720 ,C602_=_C732 ,C602_=_C746 ,C602_=_C752 ,C602_=_C757 ,\nC602_=_C765 ,C602_=_C806 ,C602_=_C812 ,C602_=_C815 ,C602_=_C823 ,C602_=_C847 ,\nC602_=_C859 ,C602_=_C866 ,C602_=_C879 ,C602_=_C886 ,C602_=_C887 ,C602_=_C899 ,\nC605_=_C638 ,C605_=_C655 ,C605_=_C729 ,C605_=_C732 ,C605_=_C740 ,C605_=_C752 ,\nC605_=_C757 ,C605_=_C765 ,C605_=_C799 ,C605_=_C800 ,C605_=_C802 ,C605_=_C806 ,\nC605_=_C815 ,C605_=_C824 ,C605_=_C836 ,C605_=_C847 ,C605_=_C899 ,C606_=_C608 ,\nC606_=_C609 ,C606_=_C629 ,C606_=_C688 ,C606_=_C691 ,C606_=_C705 ,C606_=_C708 ,\nC606_=_C714 ,C606_=_C720 ,C606_=_C728 ,C606_=_C746 ,C606_=_C760 ,C606_=_C764 ,\nC606_=_C775 ,C606_=_C779 ,C606_=_C795 ,C606_=_C800 ,C606_=_C807 ,C606_=_C844 ,\nC606_=_C849 ,C606_=_C862 ,C606_=_C866 ,C606_=_C888 ,C606_=_C892 ,C608_=_C609 ,\nC608_=_C614 ,C608_=_C616 ,C608_=_C638 ,C608_=_C647 ,C608_=_C668 ,C608_=_C697 ,\nC608_=_C705 ,C608_=_C714 ,C608_=_C720 ,C608_=_C793 ,C608_=_C800 ,C608_=_C802 ,\nC608_=_C803 ,C608_=_C807 ,C608_=_C826 ,C608_=_C841 ,C608_=_C846 ,C608_=_C850 ,\nC608_=_C859 ,C608_=_C862 ,C608_=_C866 ,C608_=_C881 ,C609_=_C616 ,C609_=_C690 ,\nC609_=_C692 ,C609_=_C694 ,C609_=_C705 ,C609_=_C713 ,C609_=_C720 ,C609_=_C726 ,\nC609_=_C731 ,C609_=_C740 ,C609_=_C742 ,C609_=_C766 ,C609_=_C777 ,C609_=_C779 ,\nC609_=_C800 ,C609_=_C807 ,C609_=_C824 ,C609_=_C831 ,C609_=_C836 ,C609_=_C848 ,\nC609_=_C849 ,C609_=_C856 ,C609_=_C866 ,C609_=_C868 ,C609_=_C882 ,C609_=_C885 ,\nC609_=_C887 ,C609_=_C898 ,C613_=_C614 ,C613_=_C617 ,C613_=_C629 ,C613_=_C633 ,\nC613_=_C647 ,C613_=_C651 ,C613_=_C662 ,C613_=_C690 ,C613_=_C693 ,C613_=_C713 ,\nC613_=_C729 ,C613_=_C735 ,C613_=_C740 ,C613_=_C742 ,C613_=_C754 ,C613_=_C757 ,\nC613_=_C765 ,C613_=_C766 ,C613_=_C775 ,C613_=_C776 ,C613_=_C780 ,C613_=_C823 ,\nC613_=_C825 ,C613_=_C835 ,C613_=_C847 ,C613_=_C862 ,C613_=_C881 ,C613_=_C885 ,\nC613_=_C886 ,C613_=_C897 ,C613_=_C899 ,C614_=_C617 ,C614_=_C633 ,C614_=_C638 ,\nC614_=_C647 ,C614_=_C651 ,C614_=_C692 ,C614_=_C693 ,C614_=_C731 ,C614_=_C735 ,\nC614_=_C740 ,C614_=_C765 ,C614_=_C775 ,C614_=_C776 ,C614_=_C780 ,C614_=_C793 ,\nC614_=_C796 ,C614_=_C802 ,C614_=_C803 ,C614_=_C824 ,C614_=_C826 ,C614_=_C835 ,\nC614_=_C841 ,C614_=_C846 ,C614_=_C850 ,C614_=_C862 ,C614_=_C881 ,C614_=_C885 ,\nC614_=_C886 ,C614_=_C887 ,C614_=_C889 ,C614_=_C897 ,C616_=_C617 ,C616_=_C655 ,\nC616_=_C674 ,C616_=_C714 ,C616_=_C720 ,C616_=_C754 ,C616_=_C764 ,C616_=_C766 ,\nC616_=_C775 ,C616_=_C793 ,C616_=_C796 ,C616_=_C799 ,C616_=_C800 ,C616_=_C807 ,\nC616_=_C812 ,C616_=_C826 ,C616_=_C839 ,C616_=_C841 ,C616_=_C848 ,C616_=_C859 ,\nC616_=_C862 ,C616_=_C866 ,C616_=_C868 ,C616_=_C887 ,C616_=_C897 ,C617_=_C633 ,\nC617_=_C647 ,C617_=_C651 ,C617_=_C655 ,C617_=_C674 ,C617_=_C693 ,C617_=_C708 ,\nC617_=_C735 ,C617_=_C740 ,C617_=_C752 ,C617_=_C754 ,C617_=_C764 ,C617_=_C765 ,\nC617_=_C766 ,C617_=_C775 ,C617_=_C776 ,C617_=_C780 ,C617_=_C796 ,C617_=_C800 ,\nC617_=_C806 ,C617_=_C812 ,C617_=_C825 ,C617_=_C835 ,C617_=_C839 ,C617_=_C841 ,\nC617_=_C856 ,C617_=_C882 ,C617_=_C885 ,C617_=_C886 ,C617_=_C897 ,C626_=_C662 ,\nC626_=_C682 ,C626_=_C688 ,C626_=_C705 ,C626_=_C708 ,C626_=_C731 ,C626_=_C752 ,\nC626_=_C762 ,C626_=_C766 ,C626_=_C775 ,C626_=_C777 ,C626_=_C799 ,C626_=_C803 ,\nC626_=_C806 ,C626_=_C836 ,C626_=_C856 ,C626_=_C857 ,C626_=_C879 ,C626_=_C886 ,\nC626_=_C897 ,C629_=_C662 ,C629_=_C688 ,C629_=_C691 ,C629_=_C705 ,C629_=_C708 ,\nC629_=_C732 ,C629_=_C746 ,C629_=_C760 ,C629_=_C764 ,C629_=_C775 ,C629_=_C777 ,\nC629_=_C780 ,C629_=_C795 ,C629_=_C800 ,C629_=_C807 ,C629_=_C825 ,C629_=_C839 ,\nC629_=_C849 ,C629_=_C879 ,C629_=_C881 ,C629_=_C885 ,C629_=_C892 ,C629_=_C899 ,\nC633_=_C647 ,C633_=_C651 ,C633_=_C682 ,C633_=_C688 ,C633_=_C692 ,C633_=_C693 ,\nC633_=_C712 ,C633_=_C735 ,C633_=_C740 ,C633_=_C765 ,C633_=_C775 ,C633_=_C776 ,\nC633_=_C780 ,C633_=_C795 ,C633_=_C796 ,C633_=_C825 ,C633_=_C826 ,C633_=_C835 ,\nC633_=_C885 ,C633_=_C886 ,C633_=_C889 ,C633_=_C897 ,C638_=_C713 ,C638_=_C752 ,\nC638_=_C780 ,C638_=_C793 ,C638_=_C796 ,C638_=_C802 ,C638_=_C803 ,C638_=_C824 ,\nC638_=_C826 ,C638_=_C841 ,C638_=_C846 ,C638_=_C850 ,C638_=_C861 ,C638_=_C862 ,\nC638_=_C881 ,C638_=_C889 ,C638_=_C897 ,C638_=_C898 ,C647_=_C651 ,C647_=_C668 ,\nC647_=_C693 ,C647_=_C697 ,C647_=_C705 ,C647_=_C712 ,C647_=_C713 ,C647_=_C728 ,\nC647_=_C735 ,C647_=_C740 ,C647_=_C760 ,C647_=_C765 ,C647_=_C775 ,C647_=_C776 ,\nC647_=_C780 ,C647_=_C803 ,C647_=_C812 ,C647_=_C835 ,C647_=_C848 ,C647_=_C885 ,\nC647_=_C886 ,C647_=_C897 ,C651_=_C662 ,C651_=_C668 ,C651_=_C690 ,C651_=_C693 ,\nC651_=_C697 ,C651_=_C729 ,C651_=_C730 ,C651_=_C735 ,C651_=_C740 ,C651_=_C742 ,\nC651_=_C746 ,C651_=_C760 ,C651_=_C762 ,C651_=_C765 ,C651_=_C775 ,C651_=_C776 ,\nC651_=_C779 ,C651_=_C780 ,C651_=_C800 ,C651_=_C823 ,C651_=_C824 ,C651_=_C825 ,\nC651_=_C826 ,C651_=_C835 ,C651_=_C844 ,C651_=_C848 ,C651_=_C850 ,C651_=_C861 ,\nC651_=_C862 ,C651_=_C882 ,C651_=_C885 ,C651_=_C886 ,C651_=_C888 ,C651_=_C889 ,\nC651_=_C892 ,C651_=_C897 ,C655_=_C674 ,C655_=_C682 ,C655_=_C746 ,C655_=_C754 ,\nC655_=_C760 ,C655_=_C764 ,C655_=_C766 ,C655_=_C796 ,C655_=_C802 ,C655_=_C839 ,\nC655_=_C861 ,C655_=_C866 ,C655_=_C868 ,C655_=_C887 ,C655_=_C889 ,C662_=_C679 ,\nC662_=_C688 ,C662_=_C697 ,C662_=_C712 ,C662_=_C714 ,C662_=_C720 ,C662_=_C732 ,\nC662_=_C752 ,C662_=_C775 ,C662_=_C793 ,C662_=_C796 ,C662_=_C812 ,C662_=_C823 ,\nC662_=_C825 ,C662_=_C831 ,C662_=_C857 ,C662_=_C859 ,C662_=_C879 ,C662_=_C881 ,\nC662_=_C886 ,C662_=_C887 ,C662_=_C889 ,C662_=_C899 ,C668_=_C690 ,C668_=_C693 ,\nC668_=_C697 ,C668_=_C726 ,C668_=_C729 ,C668_=_C730 ,C668_=_C742 ,C668_=_C754 ,\nC668_=_C760 ,C668_=_C762 ,C668_=_C765 ,C668_=_C793 ,C668_=_C823 ,C668_=_C824 ,\nC668_=_C825 ,C668_=_C835 ,C668_=_C848 ,C668_=_C850 ,C668_=_C861 ,C668_=_C866 ,\nC668_=_C889 ,C668_=_C892 ,C674_=_C690 ,C674_=_C712 ,C674_=_C735 ,C674_=_C754 ,\nC674_=_C762 ,C674_=_C764 ,C674_=_C766 ,C674_=_C796 ,C674_=_C839 ,C674_=_C861 ,\nC674_=_C879 ,C674_=_C897 ,C679_=_C697 ,C679_=_C708 ,C679_=_C712 ,C679_=_C714 ,\nC679_=_C720 ,C679_=_C731 ,C679_=_C732 ,C679_=_C752 ,C679_=_C754 ,C679_=_C766 ,\nC679_=_C812 ,C679_=_C835 ,C679_=_C859 ,C679_=_C879 ,C679_=_C885 ,C679_=_C886 ,\nC679_=_C887 ,C679_=_C899 ,C682_=_C705 ,C682_=_C726 ,C682_=_C731 ,C682_=_C762 ,\nC682_=_C764 ,C682_=_C777 ,C682_=_C795 ,C682_=_C796 ,C682_=_C799 ,C682_=_C802 ,\nC682_=_C806 ,C682_=_C836 ,C682_=_C857 ,C682_=_C861 ,C682_=_C866 ,C682_=_C897 ,\nC683_=_C691 ,C683_=_C726 ,C683_=_C728 ,C683_=_C757 ,C683_=_C780 ,C683_=_C793 ,\nC683_=_C831 ,C683_=_C835 ,C683_=_C844 ,C683_=_C866 ,C683_=_C888 ,C683_=_C898 ,\nC688_=_C691 ,C688_=_C705 ,C688_=_C708 ,C688_=_C712 ,C688_=_C746 ,C688_=_C760 ,\nC688_=_C764 ,C688_=_C775 ,C688_=_C776 ,C688_=_C777 ,C688_=_C795 ,C688_=_C800 ,\nC688_=_C825 ,C688_=_C826 ,C688_=_C835 ,C688_=_C849 ,C688_=_C850 ,C688_=_C856 ,\nC688_=_C879 ,C688_=_C892 ,C688_=_C898 ,C690_=_C691 ,C690_=_C693 ,C690_=_C712 ,\nC690_=_C720 ,C690_=_C729 ,C690_=_C730 ,C690_=_C742 ,C690_=_C760 ,C690_=_C762 ,\nC690_=_C766 ,C690_=_C779 ,C690_=_C780 ,C690_=_C823 ,C690_=_C824 ,C690_=_C825 ,\nC690_=_C847 ,C690_=_C848 ,C690_=_C850 ,C690_=_C861 ,C690_=_C862 ,C690_=_C881 ,\nC690_=_C882 ,C690_=_C885 ,C690_=_C889 ,C690_=_C892 ,C691_=_C694 ,C691_=_C705 ,\nC691_=_C708 ,C691_=_C726 ,C691_=_C728 ,C691_=_C732 ,C691_=_C746 ,C691_=_C757 ,\nC691_=_C760 ,C691_=_C764 ,C691_=_C775 ,C691_=_C779 ,C691_=_C780 ,C691_=_C793 ,\nC691_=_C795 ,C691_=_C800 ,C691_=_C835 ,C691_=_C839 ,C691_=_C844 ,C691_=_C846 ,\nC691_=_C849 ,C691_=_C866 ,C691_=_C886 ,C691_=_C888 ,C691_=_C892 ,C691_=_C899 ,\nC692_=_C693 ,C692_=_C694 ,C692_=_C697 ,C692_=_C713 ,C692_=_C731 ,C692_=_C742 ,\nC692_=_C746 ,C692_=_C754 ,C692_=_C765 ,C692_=_C766 ,C692_=_C779 ,C692_=_C807 ,\nC692_=_C812 ,C692_=_C825 ,C692_=_C826 ,C692_=_C831 ,C692_=_C836 ,C692_=_C848 ,\nC692_=_C856 ,C692_=_C868 ,C692_=_C882 ,C692_=_C888</w:t>
      </w:r>
    </w:p>
    <w:p>
      <w:pPr>
        <w:pStyle w:val="PreformattedText"/>
        <w:bidi w:val="0"/>
        <w:spacing w:before="0" w:after="0"/>
        <w:jc w:val="left"/>
        <w:rPr/>
      </w:pPr>
      <w:r>
        <w:rPr/>
        <w:t xml:space="preserve"> </w:t>
      </w:r>
      <w:r>
        <w:rPr/>
        <w:t>,C692_=_C898 ,C693_=_C694 ,\nC693_=_C729 ,C693_=_C730 ,C693_=_C735 ,C693_=_C740 ,C693_=_C746 ,C693_=_C760 ,\nC693_=_C762 ,C693_=_C765 ,C693_=_C766 ,C693_=_C775 ,C693_=_C776 ,C693_=_C780 ,\nC693_=_C802 ,C693_=_C812 ,C693_=_C823 ,C693_=_C824 ,C693_=_C825 ,C693_=_C835 ,\nC693_=_C836 ,C693_=_C848 ,C693_=_C850 ,C693_=_C861 ,C693_=_C885 ,C693_=_C886 ,\nC693_=_C889 ,C693_=_C892 ,C693_=_C897 ,C693_=_C899 ,C694_=_C697 ,C694_=_C713 ,\nC694_=_C731 ,C694_=_C732 ,C694_=_C742 ,C694_=_C746 ,C694_=_C766 ,C694_=_C779 ,\nC694_=_C806 ,C694_=_C807 ,C694_=_C824 ,C694_=_C826 ,C694_=_C831 ,C694_=_C836 ,\nC694_=_C841 ,C694_=_C848 ,C694_=_C856 ,C694_=_C857 ,C694_=_C868 ,C694_=_C882 ,\nC694_=_C886 ,C694_=_C897 ,C694_=_C898 ,C697_=_C712 ,C697_=_C714 ,C697_=_C720 ,\nC697_=_C732 ,C697_=_C735 ,C697_=_C746 ,C697_=_C752 ,C697_=_C812 ,C697_=_C826 ,\nC697_=_C835 ,C697_=_C844 ,C697_=_C856 ,C697_=_C857 ,C697_=_C859 ,C697_=_C879 ,\nC697_=_C886 ,C697_=_C887 ,C697_=_C888 ,C697_=_C899 ,C705_=_C708 ,C705_=_C720 ,\nC705_=_C746 ,C705_=_C760 ,C705_=_C764 ,C705_=_C775 ,C705_=_C779 ,C705_=_C795 ,\nC705_=_C800 ,C705_=_C844 ,C705_=_C849 ,C705_=_C857 ,C705_=_C866 ,C705_=_C892 ,\nC708_=_C731 ,C708_=_C746 ,C708_=_C752 ,C708_=_C760 ,C708_=_C764 ,C708_=_C766 ,\nC708_=_C775 ,C708_=_C795 ,C708_=_C800 ,C708_=_C803 ,C708_=_C806 ,C708_=_C846 ,\nC708_=_C849 ,C708_=_C850 ,C708_=_C885 ,C708_=_C886 ,C708_=_C892 ,C708_=_C897 ,\nC708_=_C898 ,C712_=_C714 ,C712_=_C720 ,C712_=_C732 ,C712_=_C752 ,C712_=_C802 ,\nC712_=_C803 ,C712_=_C812 ,C712_=_C847 ,C712_=_C848 ,C712_=_C859 ,C712_=_C861 ,\nC712_=_C879 ,C712_=_C887 ,C712_=_C889 ,C712_=_C899 ,C713_=_C728 ,C713_=_C731 ,\nC713_=_C742 ,C713_=_C760 ,C713_=_C766 ,C713_=_C779 ,C713_=_C799 ,C713_=_C803 ,\nC713_=_C807 ,C713_=_C825 ,C713_=_C831 ,C713_=_C841 ,C713_=_C856 ,C713_=_C857 ,\nC713_=_C861 ,C713_=_C868 ,C713_=_C881 ,C713_=_C882 ,C713_=_C898 ,C714_=_C720 ,\nC714_=_C728 ,C714_=_C732 ,C714_=_C752 ,C714_=_C765 ,C714_=_C776 ,C714_=_C793 ,\nC714_=_C799 ,C714_=_C800 ,C714_=_C812 ,C714_=_C836 ,C714_=_C846 ,C714_=_C859 ,\nC714_=_C862 ,C714_=_C879 ,C714_=_C885 ,C714_=_C887 ,C714_=_C888 ,C714_=_C899 ,\nC720_=_C732 ,C720_=_C752 ,C720_=_C766 ,C720_=_C795 ,C720_=_C800 ,C720_=_C802 ,\nC720_=_C812 ,C720_=_C824 ,C720_=_C841 ,C720_=_C847 ,C720_=_C859 ,C720_=_C861 ,\nC720_=_C862 ,C720_=_C866 ,C720_=_C879 ,C720_=_C885 ,C720_=_C887 ,C720_=_C899 ,\nC726_=_C728 ,C726_=_C735 ,C726_=_C740 ,C726_=_C757 ,C726_=_C777 ,C726_=_C780 ,\nC726_=_C793 ,C726_=_C802 ,C726_=_C835 ,C726_=_C836 ,C726_=_C844 ,C726_=_C849 ,\nC726_=_C866 ,C726_=_C888 ,C728_=_C757 ,C728_=_C760 ,C728_=_C762 ,C728_=_C780 ,\nC728_=_C793 ,C728_=_C826 ,C728_=_C835 ,C728_=_C844 ,C728_=_C856 ,C728_=_C862 ,\nC728_=_C866 ,C728_=_C881 ,C728_=_C882 ,C728_=_C888 ,C729_=_C730 ,C729_=_C732 ,\nC729_=_C740 ,C729_=_C754 ,C729_=_C757 ,C729_=_C760 ,C729_=_C762 ,C729_=_C799 ,\nC729_=_C800 ,C729_=_C815 ,C729_=_C823 ,C729_=_C824 ,C729_=_C825 ,C729_=_C847 ,\nC729_=_C848 ,C729_=_C850 ,C729_=_C859 ,C729_=_C861 ,C729_=_C889 ,C729_=_C892 ,\nC729_=_C899 ,C730_=_C760 ,C730_=_C762 ,C730_=_C776 ,C730_=_C779 ,C730_=_C812 ,\nC730_=_C823 ,C730_=_C824 ,C730_=_C825 ,C730_=_C836 ,C730_=_C848 ,C730_=_C850 ,\nC730_=_C861 ,C730_=_C889 ,C730_=_C892 ,C731_=_C742 ,C731_=_C757 ,C731_=_C762 ,\nC731_=_C776 ,C731_=_C777 ,C731_=_C779 ,C731_=_C796 ,C731_=_C799 ,C731_=_C806 ,\nC731_=_C807 ,C731_=_C831 ,C731_=_C836 ,C731_=_C856 ,C731_=_C857 ,C731_=_C859 ,\nC731_=_C868 ,C731_=_C882 ,C731_=_C885 ,C731_=_C887 ,C731_=_C898 ,C732_=_C740 ,\nC732_=_C746 ,C732_=_C752 ,C732_=_C780 ,C732_=_C799 ,C732_=_C800 ,C732_=_C812 ,\nC732_=_C839 ,C732_=_C859 ,C732_=_C879 ,C732_=_C886 ,C732_=_C887 ,C732_=_C899 ,\nC735_=_C740 ,C735_=_C765 ,C735_=_C775 ,C735_=_C776 ,C735_=_C777 ,C735_=_C780 ,\nC735_=_C802 ,C735_=_C835 ,C735_=_C859 ,C735_=_C885 ,C735_=_C886 ,C735_=_C888 ,\nC735_=_C892 ,C735_=_C897 ,C740_=_C752 ,C740_=_C765 ,C740_=_C775 ,C740_=_C776 ,\nC740_=_C777 ,C740_=_C780 ,C740_=_C799 ,C740_=_C800 ,C740_=_C802 ,C740_=_C806 ,\nC740_=_C812 ,C740_=_C815 ,C740_=_C825 ,C740_=_C835 ,C740_=_C836 ,C740_=_C839 ,\nC740_=_C841 ,C740_=_C846 ,C740_=_C849 ,C740_=_C856 ,C740_=_C861 ,C740_=_C868 ,\nC740_=_C882 ,C740_=_C885 ,C740_=_C886 ,C740_=_C897 ,C742_=_C754 ,C742_=_C779 ,\nC742_=_C806 ,C742_=_C807 ,C742_=_C825 ,C742_=_C831 ,C742_=_C848 ,C742_=_C849 ,\nC742_=_C856 ,C742_=_C861 ,C742_=_C862 ,C742_=_C866 ,C742_=_C868 ,C742_=_C879 ,\nC742_=_C881 ,C742_=_C882 ,C742_=_C888 ,C742_=_C897 ,C742_=_C898 ,C746_=_C754 ,\nC746_=_C760 ,C746_=_C764 ,C746_=_C766 ,C746_=_C775 ,C746_=_C780 ,C746_=_C795 ,\nC746_=_C800 ,C746_=_C807 ,C746_=_C815 ,C746_=_C823 ,C746_=_C826 ,C746_=_C836 ,\nC746_=_C844 ,C746_=_C849 ,C746_=_C866 ,C746_=_C885 ,C746_=_C889 ,C746_=_C892 ,\nC752_=_C754 ,C752_=_C764 ,C752_=_C766 ,C752_=_C800 ,C752_=_C803 ,C752_=_C812 ,\nC752_=_C815 ,C752_=_C824 ,C752_=_C825 ,C752_=_C839 ,C752_=_C841 ,C752_=_C844 ,\nC752_=_C856 ,C752_=_C859 ,C752_=_C862 ,C752_=_C868 ,C752_=_C879 ,C752_=_C882 ,\nC752_=_C885 ,C752_=_C886 ,C752_=_C887 ,C752_=_C897 ,C752_=_C899 ,C754_=_C757 ,\nC754_=_C764 ,C754_=_C766 ,C754_=_C779 ,C754_=_C796 ,C754_=_C807 ,C754_=_C815 ,\nC754_=_C823 ,C754_=_C825 ,C754_=_C839 ,C754_=_C847 ,C754_=_C848 ,C754_=_C861 ,\nC754_=_C866 ,C754_=_C882 ,C754_=_C885 ,C757_=_C765 ,C757_=_C780 ,C757_=_C793 ,\nC757_=_C796 ,C757_=_C806 ,C757_=_C815 ,C757_=_C823 ,C757_=_C824 ,C757_=_C826 ,\nC757_=_C831 ,C757_=_C835 ,C757_=_C844 ,C757_=_C847 ,C757_=_C859 ,C757_=_C866 ,\nC757_=_C888 ,C757_=_C897 ,C757_=_C899 ,C760_=_C762 ,C760_=_C764 ,C760_=_C775 ,\nC760_=_C777 ,C760_=_C793 ,C760_=_C795 ,C760_=_C796 ,C760_=_C800 ,C760_=_C823 ,\nC760_=_C824 ,C760_=_C825 ,C760_=_C848 ,C760_=_C849 ,C760_=_C850 ,C760_=_C857 ,\nC760_=_C861 ,C760_=_C868 ,C760_=_C887 ,C760_=_C888 ,C760_=_C889 ,C760_=_C892 ,\nC760_=_C899 ,C762_=_C777 ,C762_=_C795 ,C762_=_C799 ,C762_=_C806 ,C762_=_C823 ,\nC762_=_C824 ,C762_=_C825 ,C762_=_C826 ,C762_=_C836 ,C762_=_C846 ,C762_=_C847 ,\nC762_=_C848 ,C762_=_C850 ,C762_=_C856 ,C762_=_C857 ,C762_=_C861 ,C762_=_C882 ,\nC762_=_C889 ,C762_=_C892 ,C762_=_C897 ,C762_=_C898 ,C762_=_C899 ,C764_=_C766 ,\nC764_=_C775 ,C764_=_C795 ,C764_=_C796 ,C764_=_C800 ,C764_=_C825 ,C764_=_C839 ,\nC764_=_C841 ,C764_=_C849 ,C764_=_C857 ,C764_=_C859 ,C764_=_C885 ,C764_=_C892 ,\nC764_=_C897 ,C765_=_C766 ,C765_=_C775 ,C765_=_C776 ,C765_=_C780 ,C765_=_C800 ,\nC765_=_C806 ,C765_=_C812 ,C765_=_C815 ,C765_=_C825 ,C765_=_C826 ,C765_=_C835 ,\nC765_=_C836 ,C765_=_C847 ,C765_=_C850 ,C765_=_C868 ,C765_=_C885 ,C765_=_C886 ,\nC765_=_C888 ,C765_=_C889 ,C765_=_C897 ,C765_=_C898 ,C765_=_C899 ,C766_=_C775 ,\nC766_=_C796 ,C766_=_C803 ,C766_=_C824 ,C766_=_C836 ,C766_=_C839 ,C766_=_C881 ,\nC766_=_C885 ,C766_=_C886 ,C766_=_C888 ,C766_=_C897 ,C766_=_C898 ,C775_=_C776 ,\nC775_=_C777 ,C775_=_C780 ,C775_=_C795 ,C775_=_C799 ,C775_=_C800 ,C775_=_C812 ,\nC775_=_C825 ,C775_=_C826 ,C775_=_C835 ,C775_=_C847 ,C775_=_C849 ,C775_=_C859 ,\nC775_=_C868 ,C775_=_C879 ,C775_=_C885 ,C775_=_C886 ,C775_=_C888 ,C775_=_C892 ,\nC775_=_C897 ,C775_=_C898 ,C776_=_C777 ,C776_=_C780 ,C776_=_C795 ,C776_=_C796 ,\nC776_=_C800 ,C776_=_C825 ,C776_=_C826 ,C776_=_C835 ,C776_=_C836 ,C776_=_C868 ,\nC776_=_C879 ,C776_=_C885 ,C776_=_C886 ,C776_=_C888 ,C776_=_C889 ,C776_=_C892 ,\nC776_=_C897 ,C777_=_C795 ,C777_=_C799 ,C777_=_C806 ,C777_=_C807 ,C777_=_C825 ,\nC777_=_C826 ,C777_=_C835 ,C777_=_C836 ,C777_=_C839 ,C777_=_C846 ,C777_=_C849 ,\nC777_=_C850 ,C777_=_C857 ,C777_=_C879 ,C777_=_C885 ,C779_=_C780 ,C779_=_C799 ,\nC779_=_C800 ,C779_=_C807 ,C779_=_C825 ,C779_=_C831 ,C779_=_C844 ,C779_=_C848 ,\nC779_=_C856 ,C779_=_C857 ,C779_=_C868 ,C779_=_C882 ,C779_=_C892 ,C779_=_C898 ,\nC780_=_C793 ,C780_=_C831 ,C780_=_C835 ,C780_=_C844 ,C780_=_C866 ,C780_=_C885 ,\nC780_=_C886 ,C780_=_C888 ,C780_=_C897 ,C793_=_C796 ,C793_=_C824 ,C793_=_C831 ,\nC793_=_C835 ,C793_=_C844 ,C793_=_C857 ,C793_=_C859 ,C793_=_C866 ,C793_=_C881 ,\nC793_=_C888 ,C793_=_C889 ,C793_=_C897 ,C793_=_C899 ,C795_=_C796 ,C795_=_C800 ,\nC795_=_C847 ,C795_=_C849 ,C795_=_C857 ,C795_=_C868 ,C795_=_C888 ,C795_=_C892 ,\nC795_=_C899 ,C796_=_C824 ,C796_=_C839 ,C796_=_C857 ,C796_=_C859 ,C796_=_C881 ,\nC796_=_C889 ,C796_=_C897 ,C799_=_C800 ,C799_=_C803 ,C799_=_C806 ,C799_=_C812 ,\nC799_=_C825 ,C799_=_C826 ,C799_=_C836 ,C799_=_C846 ,C799_=_C857 ,C799_=_C868 ,\nC799_=_C882 ,C799_=_C885 ,C799_=_C897 ,C800_=_C807 ,C800_=_C812 ,C800_=_C825 ,\nC800_=_C836 ,C800_=_C839 ,C800_=_C841 ,C800_=_C848 ,C800_=_C849 ,C800_=_C856 ,\nC800_=_C866 ,C800_=_C882 ,C800_=_C887 ,C800_=_C892 ,C802_=_C803 ,C802_=_C806 ,\nC802_=_C826 ,C802_=_C841 ,C802_=_C846 ,C802_=_C847 ,C802_=_C850 ,C802_=_C861 ,\nC802_=_C862 ,C802_=_C866 ,C802_=_C868 ,C802_=_C881 ,C803_=_C807 ,C803_=_C823 ,\nC803_=_C826 ,C803_=_C841 ,C803_=_C846 ,C803_=_C848 ,C803_=_C850 ,C803_=_C856 ,\nC803_=_C862 ,C803_=_C879 ,C803_=_C881 ,C803_=_C885 ,C803_=_C886 ,C803_=_C897 ,\nC803_=_C898 ,C806_=_C815 ,C806_=_C824 ,C806_=_C831 ,C806_=_C836 ,C806_=_C846 ,\nC806_=_C847 ,C806_=_C848 ,C806_=_C857 ,C806_=_C868 ,C806_=_C879 ,C806_=_C897 ,\nC806_=_C898 ,C806_=_C899 ,C807_=_C815 ,C807_=_C831 ,C807_=_C839 ,C807_=_C848 ,\nC807_=_C856 ,C807_=_C866 ,C807_=_C868 ,C807_=_C879 ,C807_=_C882 ,C807_=_C885 ,\nC807_=_C887 ,C807_=_C898 ,C812_=_C825 ,C812_=_C826 ,C812_=_C836 ,C812_=_C839 ,\nC812_=_C841 ,C812_=_C856 ,C812_=_C859 ,C812_=_C868 ,C812_=_C879 ,C812_=_C882 ,\nC812_=_C886 ,C812_=_C887 ,C812_=_C888 ,C812_=_C889 ,C812_=_C897 ,C812_=_C899 ,\nC815_=_C844 ,C815_=_C847 ,C815_=_C859 ,C815_=_C861 ,C815_=_C862 ,C815_=_C868 ,\nC815_=_C881 ,C815_=_C885 ,C815_=_C897 ,C815_=_C899 ,C823_=_C824 ,C823_=_C825 ,\nC823_=_C831 ,C823_=_C836 ,C823_=_C847 ,C823_=_C848 ,C823_=_C849 ,C823_=_C850 ,\nC823_=_C861 ,C823_=_C866 ,C823_=_C885 ,C823_=_C886 ,C823_=_C887 ,C823_=_C889 ,\nC823_=_C892 ,C823_=_C898 ,C824_=_C825 ,C824_=_C831 ,C824_=_C835 ,C824_=_C841 ,\nC824_=_C848 ,C824_=_C850 ,C824_=_C861 ,C824_=_C862 ,C824_=_C881 ,C824_=_C882 ,\nC824_=_C885 ,C824_=_C889 ,C824_=_C892 ,C824_=_C897 ,C825_=_C826 ,C825_=_C835 ,\nC825_=_C839 ,C825_=_C841 ,C825_=_C848</w:t>
      </w:r>
    </w:p>
    <w:p>
      <w:pPr>
        <w:pStyle w:val="PreformattedText"/>
        <w:bidi w:val="0"/>
        <w:spacing w:before="0" w:after="0"/>
        <w:jc w:val="left"/>
        <w:rPr/>
      </w:pPr>
      <w:r>
        <w:rPr/>
        <w:t xml:space="preserve"> </w:t>
      </w:r>
      <w:r>
        <w:rPr/>
        <w:t>,C825_=_C850 ,C825_=_C856 ,C825_=_C857 ,\nC825_=_C861 ,C825_=_C866 ,C825_=_C879 ,C825_=_C881 ,C825_=_C882 ,C825_=_C889 ,\nC825_=_C892 ,C825_=_C899 ,C826_=_C835 ,C826_=_C841 ,C826_=_C844 ,C826_=_C846 ,\nC826_=_C850 ,C826_=_C856 ,C826_=_C857 ,C826_=_C862 ,C826_=_C868 ,C826_=_C879 ,\nC826_=_C881 ,C826_=_C882 ,C826_=_C886 ,C826_=_C897 ,C831_=_C848 ,C831_=_C856 ,\nC831_=_C857 ,C831_=_C868 ,C831_=_C882 ,C831_=_C887 ,C831_=_C889 ,C831_=_C897 ,\nC831_=_C898 ,C835_=_C844 ,C835_=_C856 ,C835_=_C857 ,C835_=_C861 ,C835_=_C866 ,\nC835_=_C879 ,C835_=_C882 ,C835_=_C885 ,C835_=_C886 ,C835_=_C887 ,C835_=_C888 ,\nC835_=_C897 ,C836_=_C839 ,C836_=_C841 ,C836_=_C844 ,C836_=_C849 ,C836_=_C857 ,\nC836_=_C862 ,C836_=_C886 ,C836_=_C898 ,C839_=_C841 ,C839_=_C844 ,C839_=_C846 ,\nC839_=_C856 ,C839_=_C862 ,C839_=_C879 ,C839_=_C882 ,C839_=_C885 ,C839_=_C886 ,\nC839_=_C892 ,C839_=_C897 ,C839_=_C898 ,C841_=_C846 ,C841_=_C850 ,C841_=_C856 ,\nC841_=_C857 ,C841_=_C859 ,C841_=_C861 ,C841_=_C862 ,C841_=_C881 ,C841_=_C882 ,\nC841_=_C888 ,C841_=_C898 ,C844_=_C862 ,C844_=_C866 ,C844_=_C868 ,C844_=_C886 ,\nC844_=_C888 ,C844_=_C889 ,C844_=_C898 ,C844_=_C899 ,C846_=_C850 ,C846_=_C862 ,\nC846_=_C868 ,C846_=_C881 ,C847_=_C848 ,C847_=_C859 ,C847_=_C861 ,C847_=_C868 ,\nC847_=_C882 ,C847_=_C892 ,C847_=_C899 ,C848_=_C850 ,C848_=_C861 ,C848_=_C866 ,\nC848_=_C882 ,C848_=_C887 ,C848_=_C889 ,C848_=_C892 ,C848_=_C897 ,C848_=_C898 ,\nC849_=_C859 ,C849_=_C866 ,C849_=_C879 ,C849_=_C889 ,C849_=_C892 ,C850_=_C861 ,\nC850_=_C862 ,C850_=_C881 ,C850_=_C887 ,C850_=_C889 ,C850_=_C892 ,C850_=_C898 ,\nC850_=_C899 ,C856_=_C857 ,C856_=_C859 ,C856_=_C861 ,C856_=_C868 ,C856_=_C879 ,\nC856_=_C882 ,C856_=_C886 ,C856_=_C898 ,C857_=_C859 ,C857_=_C861 ,C857_=_C882 ,\nC857_=_C886 ,C857_=_C887 ,C857_=_C889 ,C859_=_C861 ,C859_=_C879 ,C859_=_C887 ,\nC859_=_C899 ,C861_=_C866 ,C861_=_C889 ,C861_=_C892 ,C861_=_C897 ,C861_=_C898 ,\nC862_=_C881 ,C862_=_C886 ,C862_=_C888 ,C862_=_C898 ,C866_=_C886 ,C866_=_C887 ,\nC866_=_C888 ,C868_=_C882 ,C868_=_C886 ,C868_=_C887 ,C868_=_C888 ,C868_=_C889 ,\nC868_=_C897 ,C868_=_C898 ,C879_=_C887 ,C879_=_C897 ,C879_=_C899 ,C881_=_C888 ,\nC881_=_C889 ,C881_=_C897 ,C881_=_C899 ,C882_=_C892 ,C882_=_C898 ,C885_=_C886 ,\nC885_=_C887 ,C885_=_C897 ,C885_=_C898 ,C886_=_C887 ,C886_=_C889 ,C886_=_C897 ,\nC886_=_C898 ,C886_=_C899 ,C887_=_C899 ,C888_=_C892 ,C888_=_C898 ,C888_=_C899 ,\nC889_=_C892 ,C889_=_C897 ,C889_=_C899 ,C892_=_C897 ,C897_=_C898 ,"];54[shape=box, label="id:54 level: 4\n291: C153 C156 C167 C172 C173 \nC174 C175 C176 C179 C184 C186 \nC187 C188 C189 C190 C191 C192 \nC193 C194 C195 C196 C197 C207 \nC208 C209 C210 C211 C212 C213 \nC216 C217 C225 C245 C252 C253 \nC254 C275 C302 C305 C307 C312 \nC316 C317 C318 C319 C320 C321 \nC329 C330 C336 C338 C346 C348 \nC350 C354 C355 C356 C357 C358 \nC359 C360 C361 C362 C363 C365 \nC368 C373 C383 C384 C386 C387 \nC388 C389 C390 C391 C392 C393 \nC394 C395 C396 C402 C406 C407 \nC408 C414 C415 C416 C417 C418 \nC421 C425 C427 C434 C453 C454 \nC464 C478 C491 C494 C495 C500 \nC501 C505 C508 C509 C510 C512 \nC514 C517 C519 C521 C525 C526 \nC531 C536 C540 C541 C542 C543 \nC544 C545 C552 C554 C555 C562 \nC563 C564 C566 C567 C568 C569 \nC570 C571 C572 C573 C574 C575 \nC579 C581 C583 C589 C590 C591 \nC596 C597 C598 C611 C620 C625 \nC626 C642 C648 C650 C651 C652 \nC653 C654 C655 C656 C657 C661 \nC662 C664 C669 C671 C672 C673 \nC674 C675 C676 C678 C679 C680 \nC681 C686 C687 C688 C689 C690 \nC692 C694 C695 C696 C697 C698 \nC699 C700 C701 C703 C704 C709 \nC712 C713 C715 C716 C724 C725 \nC726 C734 C735 C738 C741 C742 \nC743 C744 C745 C746 C747 C748 \nC749 C750 C751 C757 C758 C761 \nC766 C767 C768 C769 C770 C772 \nC774 C775 C778 C779 C782 C783 \nC784 C785 C786 C787 C788 C789 \nC793 C794 C797 C798 C800 C802 \nC803 C807 C808 C810 C812 C813 \nC815 C817 C818 C819 C821 C822 \nC823 C826 C827 C828 C830 C831 \nC832 C836 C837 C840 C841 C842 \nC845 C848 C850 C852 C853 C856 \nC857 C862 C863 C865 C869 C870 \nC871 C872 C873 C874 C881 C882 \nC886 C887 C888 C889 C891 C892 \nC893 C894 C897 C898 \n7424: C153_=_C175( C153 C175 ) C153_=_C193( C153 C193 ) C153_=_C312( C153 C312 ) C153_=_C336( C153 C336 ) C153_=_C354( C153 C354 ) \nC153_=_C355( C153 C355 ) C153_=_C356( C153 C356 ) C153_=_C357( C153 C357 ) C153_=_C358( C153 C358 ) C153_=_C359( C153 C359 ) C153_=_C508( C153 C508 ) \nC153_=_C509( C153 C509 ) C153_=_C510( C153 C510 ) C153_=_C512( C153 C512 ) C153_=_C525( C153 C525 ) C153_=_C540( C153 C540 ) C153_=_C541( C153 C541 ) \nC153_=_C542( C153 C542 ) C153_=_C648( C153 C648 ) C153_=_C657( C153 C657 ) C153_=_C680( C153 C680 ) C153_=_C735( C153 C735 ) C153_=_C743( C153 C743 ) \nC153_=_C751( C153 C751 ) C153_=_C768( C153 C768 ) C153_=_C782( C153 C782 ) C153_=_C815( C153 C815 ) C153_=_C827( C153 C827 ) C153_=_C828( C153 C828 ) \nC153_=_C830( C153 C830 ) C153_=_C872( C153 C872 ) C153_=_C873( C153 C873 ) C153_=_C892( C153 C892 ) C153_=_C897( C153 C897 ) C156_=_C207( C156 C207 ) \nC156_=_C208( C156 C208 ) C156_=_C209( C156 C209 ) C156_=_C210( C156 C210 ) C156_=_C211( C156 C211 ) C156_=_C212( C156 C212 ) C156_=_C321( C156 C321 ) \nC156_=_C329( C156 C329 ) C156_=_C383( C156 C383 ) C156_=_C406( C156 C406 ) C156_=_C415( C156 C415 ) C156_=_C416( C156 C416 ) C156_=_C491( C156 C491 ) \nC156_=_C564( C156 C564 ) C156_=_C579( C156 C579 ) C156_=_C581( C156 C581 ) C156_=_C589( C156 C589 ) C156_=_C655( C156 C655 ) C156_=_C656( C156 C656 ) \nC156_=_C657( C156 C657 ) C156_=_C673( C156 C673 ) C156_=_C689( C156 C689 ) C156_=_C695( C156 C695 ) C156_=_C709( C156 C709 ) C156_=_C746( C156 C746 ) \nC156_=_C747( C156 C747 ) C156_=_C748( C156 C748 ) C156_=_C751( C156 C751 ) C156_=_C757( C156 C757 ) C156_=_C793( C156 C793 ) C156_=_C813( C156 C813 ) \nC156_=_C831( C156 C831 ) C156_=_C863( C156 C863 ) C156_=_C889( C156 C889 ) C156_=_C897( C156 C897 ) C167_=_C254( C167 C254 ) C167_=_C348( C167 C348 ) \nC167_=_C350( C167 C350 ) C167_=_C357( C167 C357 ) C167_=_C373( C167 C373 ) C167_=_C408( C167 C408 ) C167_=_C421( C167 C421 ) C167_=_C464( C167 C464 ) \nC167_=_C531( C167 C531 ) C167_=_C563( C167 C563 ) C167_=_C567( C167 C567 ) C167_=_C581( C167 C581 ) C167_=_C611( C167 C611 ) C167_=_C626( C167 C626 ) \nC167_=_C662( C167 C662 ) C167_=_C672( C167 C672 ) C167_=_C674( C167 C674 ) C167_=_C675( C167 C675 ) C167_=_C676( C167 C676 ) C167_=_C688( C167 C688 ) \nC167_=_C715( C167 C715 ) C167_=_C734( C167 C734 ) C167_=_C744( C167 C744 ) C167_=_C748( C167 C748 ) C167_=_C761( C167 C761 ) C167_=_C772( C167 C772 ) \nC167_=_C775( C167 C775 ) C167_=_C784( C167 C784 ) C167_=_C821( C167 C821 ) C167_=_C856( C167 C856 ) C167_=_C870( C167 C870 ) C167_=_C871( C167 C871 ) \nC167_=_C897( C167 C897 ) C172_=_C173( C172 C173 ) C172_=_C174( C172 C174 ) C172_=_C176( C172 C176 ) C172_=_C213( C172 C213 ) C172_=_C312( C172 C312 ) \nC172_=_C329( C172 C329 ) C172_=_C360( C172 C360 ) C172_=_C361( C172 C361 ) C172_=_C365( C172 C365 ) C172_=_C407( C172 C407 ) C172_=_C417( C172 C417 ) \nC172_=_C418( C172 C418 ) C172_=_C501( C172 C501 ) C172_=_C508( C172 C508 ) C172_=_C521( C172 C521 ) C172_=_C531( C172 C531 ) C172_=_C543( C172 C543 ) \nC172_=_C544( C172 C544 ) C172_=_C568( C172 C568 ) C172_=_C575( C172 C575 ) C172_=_C590( C172 C590 ) C172_=_C591( C172 C591 ) C172_=_C652( C172 C652 ) \nC172_=_C671( C172 C671 ) C172_=_C674( C172 C674 ) C172_=_C679( C172 C679 ) C172_=_C681( C172 C681 ) C172_=_C703( C172 C703 ) C172_=_C749( C172 C749 ) \nC172_=_C766( C172 C766 ) C172_=_C767( C172 C767 ) C172_=_C782( C172 C782 ) C172_=_C810( C172 C810 ) C172_=_C828( C172 C828 ) C172_=_C837( C172 C837 ) \nC172_=_C869( C172 C869 ) C172_=_C870( C172 C870 ) C172_=_C871( C172 C871 ) C172_=_C872( C172 C872 ) C172_=_C873( C172 C873 ) C172_=_C888( C172 C888 ) \nC172_=_C892( C172 C892 ) C172_=_C893( C172 C893 ) C173_=_C174( C173 C174 ) C173_=_C329( C173 C329 ) C173_=_C387( C173 C387 ) C173_=_C395( C173 C395 ) \nC173_=_C464( C173 C464 ) C173_=_C508( C173 C508 ) C173_=_C555( C173 C555 ) C173_=_C571( C173 C571 ) C173_=_C575( C173 C575 ) C173_=_C652( C173 C652 ) \nC173_=_C679( C173 C679 ) C173_=_C694( C173 C694 ) C173_=_C696( C173 C696 ) C173_=_C742( C173 C742 ) C173_=_C748( C173 C748 ) C173_=_C766( C173 C766 ) \nC173_=_C767( C173 C767 ) C173_=_C785( C173 C785 ) C173_=_C797( C173 C797 ) C173_=_C810( C173 C810 ) C173_=_C836( C173 C836 ) C173_=_C848( C173 C848 ) \nC173_=_C862( C173 C862 ) C173_=_C871( C173 C871 ) C173_=_C874( C173 C874 ) C173_=_C886( C173 C886 ) C173_=_C897( C173 C897 ) C173_=_C898( C173 C898 ) \nC174_=_C211( C174 C211 ) C174_=_C512( C174 C512 ) C174_=_C542( C174 C542 ) C174_=_C572( C174 C572 ) C174_=_C652( C174 C652 ) C174_=_C654( C174 C654 ) \nC174_=_C679( C174 C679 ) C174_=_C743( C174 C743 ) C174_=_C757( C174 C757 ) C174_=_C766( C174 C766 ) C174_=_C767( C174 C767 ) C174_=_C783( C174 C783 ) \nC174_=_C785( C174 C785 ) C174_=_C800( C174 C800 ) C174_=_C807( C174 C807 ) C174_=_C810( C174 C810 ) C174_=_C817( C174 C817 ) C174_=_C848( C174 C848 ) \nC174_=_C871( C174 C871 ) C174_=_C887( C174 C887 ) C175_=_C336( C175 C336 ) C175_=_C354( C175 C354 ) C175_=_C355( C175 C355 ) C175_=_C356( C175 C356 ) \nC175_=_C357( C175 C357 ) C175_=_C358( C175 C358 ) C175_=_C359( C175 C359 ) C175_=_C512( C175 C512 ) C175_=_C525( C175 C525 ) C175_=_C531( C175 C531 ) \nC175_=_C540( C175 C540 ) C175_=_C541( C175 C541 ) C175_=_C542( C175 C542 ) C175_=_C563( C175 C563 ) C175_=_C680( C175 C680 ) C175_=_C700( C175 C700 ) \nC175_=_C735( C175 C735 ) C175_=_C738( C175 C738 ) C175_=_C741( C175 C741 ) C175_=_C743( C175 C743 ) C175_=_C751( C175 C751 ) C175_=_C768( C175 C768 ) \nC175_=_C830( C175 C830 ) C175_=_C852( C175 C852 ) C175_=_C856( C175 C856 ) C175_=_C857( C175 C857 ) C175_=_C870( C175 C870 ) C175_=_C872( C175 C872 ) \nC175_=_C892( C175 C892 ) C176_=_C312( C176 C312 ) C176_=_C360( C176 C360 ) C176_=_C361( C176 C361 ) C176_=_C454( C176 C454 ) C176_=_C508( C176 C508 ) \nC176_=_C521( C176 C521 ) C176_=_C531( C176 C531 ) C176_=_C543( C176 C543 ) C176_=_C544( C176 C544 ) C176_=_C566( C176</w:t>
      </w:r>
    </w:p>
    <w:p>
      <w:pPr>
        <w:pStyle w:val="PreformattedText"/>
        <w:bidi w:val="0"/>
        <w:spacing w:before="0" w:after="0"/>
        <w:jc w:val="left"/>
        <w:rPr/>
      </w:pPr>
      <w:r>
        <w:rPr/>
        <w:t xml:space="preserve"> </w:t>
      </w:r>
      <w:r>
        <w:rPr/>
        <w:t>C566 ) C176_=_C625( C176 C625 ) \nC176_=_C671( C176 C671 ) C176_=_C674( C176 C674 ) C176_=_C676( C176 C676 ) C176_=_C681( C176 C681 ) C176_=_C686( C176 C686 ) C176_=_C699( C176 C699 ) \nC176_=_C734( C176 C734 ) C176_=_C775( C176 C775 ) C176_=_C803( C176 C803 ) C176_=_C812( C176 C812 ) C176_=_C826( C176 C826 ) C176_=_C828( C176 C828 ) \nC176_=_C837( C176 C837 ) C176_=_C869( C176 C869 ) C176_=_C873( C176 C873 ) C176_=_C893( C176 C893 ) C176_=_C897( C176 C897 ) C179_=_C275( C179 C275 ) \nC179_=_C305( C179 C305 ) C179_=_C346( C179 C346 ) C179_=_C362( C179 C362 ) C179_=_C363( C179 C363 ) C179_=_C545( C179 C545 ) C179_=_C554( C179 C554 ) \nC179_=_C596( C179 C596 ) C179_=_C716( C179 C716 ) C179_=_C742( C179 C742 ) C179_=_C769( C179 C769 ) C179_=_C770( C179 C770 ) C179_=_C798( C179 C798 ) \nC179_=_C800( C179 C800 ) C179_=_C812( C179 C812 ) C179_=_C831( C179 C831 ) C179_=_C832( C179 C832 ) C179_=_C837( C179 C837 ) C179_=_C841( C179 C841 ) \nC179_=_C856( C179 C856 ) C179_=_C863( C179 C863 ) C179_=_C882( C179 C882 ) C184_=_C213( C184 C213 ) C184_=_C354( C184 C354 ) C184_=_C368( C184 C368 ) \nC184_=_C425( C184 C425 ) C184_=_C434( C184 C434 ) C184_=_C510( C184 C510 ) C184_=_C590( C184 C590 ) C184_=_C597( C184 C597 ) C184_=_C661( C184 C661 ) \nC184_=_C664( C184 C664 ) C184_=_C678( C184 C678 ) C184_=_C694( C184 C694 ) C184_=_C697( C184 C697 ) C184_=_C698( C184 C698 ) C184_=_C704( C184 C704 ) \nC184_=_C724( C184 C724 ) C184_=_C725( C184 C725 ) C184_=_C744( C184 C744 ) C184_=_C769( C184 C769 ) C184_=_C770( C184 C770 ) C184_=_C794( C184 C794 ) \nC184_=_C813( C184 C813 ) C184_=_C826( C184 C826 ) C184_=_C830( C184 C830 ) C184_=_C856( C184 C856 ) C184_=_C857( C184 C857 ) C184_=_C869( C184 C869 ) \nC184_=_C886( C184 C886 ) C186_=_C187( C186 C187 ) C186_=_C190( C186 C190 ) C186_=_C197( C186 C197 ) C186_=_C373( C186 C373 ) C186_=_C453( C186 C453 ) \nC186_=_C454( C186 C454 ) C186_=_C525( C186 C525 ) C186_=_C540( C186 C540 ) C186_=_C620( C186 C620 ) C186_=_C648( C186 C648 ) C186_=_C651( C186 C651 ) \nC186_=_C679( C186 C679 ) C186_=_C687( C186 C687 ) C186_=_C695( C186 C695 ) C186_=_C700( C186 C700 ) C186_=_C709( C186 C709 ) C186_=_C724( C186 C724 ) \nC186_=_C725( C186 C725 ) C186_=_C745( C186 C745 ) C186_=_C750( C186 C750 ) C186_=_C774( C186 C774 ) C186_=_C778( C186 C778 ) C186_=_C779( C186 C779 ) \nC186_=_C800( C186 C800 ) C186_=_C817( C186 C817 ) C186_=_C818( C186 C818 ) C186_=_C821( C186 C821 ) C186_=_C827( C186 C827 ) C186_=_C842( C186 C842 ) \nC186_=_C852( C186 C852 ) C186_=_C853( C186 C853 ) C186_=_C865( C186 C865 ) C186_=_C871( C186 C871 ) C186_=_C882( C186 C882 ) C186_=_C893( C186 C893 ) \nC186_=_C894( C186 C894 ) C187_=_C225( C187 C225 ) C187_=_C245( C187 C245 ) C187_=_C252( C187 C252 ) C187_=_C253( C187 C253 ) C187_=_C318( C187 C318 ) \nC187_=_C330( C187 C330 ) C187_=_C373( C187 C373 ) C187_=_C395( C187 C395 ) C187_=_C415( C187 C415 ) C187_=_C500( C187 C500 ) C187_=_C517( C187 C517 ) \nC187_=_C525( C187 C525 ) C187_=_C540( C187 C540 ) C187_=_C544( C187 C544 ) C187_=_C625( C187 C625 ) C187_=_C642( C187 C642 ) C187_=_C679( C187 C679 ) \nC187_=_C726( C187 C726 ) C187_=_C735( C187 C735 ) C187_=_C742( C187 C742 ) C187_=_C750( C187 C750 ) C187_=_C758( C187 C758 ) C187_=_C767( C187 C767 ) \nC187_=_C783( C187 C783 ) C187_=_C802( C187 C802 ) C187_=_C817( C187 C817 ) C187_=_C818( C187 C818 ) C187_=_C819( C187 C819 ) C187_=_C821( C187 C821 ) \nC187_=_C830( C187 C830 ) C187_=_C853( C187 C853 ) C187_=_C869( C187 C869 ) C187_=_C871( C187 C871 ) C187_=_C894( C187 C894 ) C188_=_C189( C188 C189 ) \nC188_=_C190( C188 C190 ) C188_=_C317( C188 C317 ) C188_=_C383( C188 C383 ) C188_=_C384( C188 C384 ) C188_=_C386( C188 C386 ) C188_=_C387( C188 C387 ) \nC188_=_C388( C188 C388 ) C188_=_C389( C188 C389 ) C188_=_C526( C188 C526 ) C188_=_C541( C188 C541 ) C188_=_C552( C188 C552 ) C188_=_C563( C188 C563 ) \nC188_=_C566( C188 C566 ) C188_=_C571( C188 C571 ) C188_=_C656( C188 C656 ) C188_=_C692( C188 C692 ) C188_=_C694( C188 C694 ) C188_=_C696( C188 C696 ) \nC188_=_C697( C188 C697 ) C188_=_C746( C188 C746 ) C188_=_C747( C188 C747 ) C188_=_C757( C188 C757 ) C188_=_C766( C188 C766 ) C188_=_C774( C188 C774 ) \nC188_=_C782( C188 C782 ) C188_=_C783( C188 C783 ) C188_=_C808( C188 C808 ) C188_=_C812( C188 C812 ) C188_=_C815( C188 C815 ) C188_=_C818( C188 C818 ) \nC188_=_C830( C188 C830 ) C188_=_C836( C188 C836 ) C188_=_C837( C188 C837 ) C188_=_C865( C188 C865 ) C188_=_C888( C188 C888 ) C188_=_C891( C188 C891 ) \nC189_=_C190( C189 C190 ) C189_=_C386( C189 C386 ) C189_=_C387( C189 C387 ) C189_=_C388( C189 C388 ) C189_=_C389( C189 C389 ) C189_=_C414( C189 C414 ) \nC189_=_C526( C189 C526 ) C189_=_C541( C189 C541 ) C189_=_C566( C189 C566 ) C189_=_C655( C189 C655 ) C189_=_C692( C189 C692 ) C189_=_C696( C189 C696 ) \nC189_=_C697( C189 C697 ) C189_=_C701( C189 C701 ) C189_=_C704( C189 C704 ) C189_=_C747( C189 C747 ) C189_=_C751( C189 C751 ) C189_=_C782( C189 C782 ) \nC189_=_C783( C189 C783 ) C189_=_C802( C189 C802 ) C189_=_C808( C189 C808 ) C189_=_C810( C189 C810 ) C189_=_C812( C189 C812 ) C189_=_C817( C189 C817 ) \nC189_=_C818( C189 C818 ) C189_=_C822( C189 C822 ) C189_=_C830( C189 C830 ) C189_=_C845( C189 C845 ) C189_=_C865( C189 C865 ) C189_=_C888( C189 C888 ) \nC189_=_C891( C189 C891 ) C189_=_C894( C189 C894 ) C190_=_C191( C190 C191 ) C190_=_C386( C190 C386 ) C190_=_C387( C190 C387 ) C190_=_C388( C190 C388 ) \nC190_=_C389( C190 C389 ) C190_=_C453( C190 C453 ) C190_=_C454( C190 C454 ) C190_=_C494( C190 C494 ) C190_=_C526( C190 C526 ) C190_=_C541( C190 C541 ) \nC190_=_C566( C190 C566 ) C190_=_C570( C190 C570 ) C190_=_C620( C190 C620 ) C190_=_C648( C190 C648 ) C190_=_C651( C190 C651 ) C190_=_C662( C190 C662 ) \nC190_=_C687( C190 C687 ) C190_=_C692( C190 C692 ) C190_=_C695( C190 C695 ) C190_=_C696( C190 C696 ) C190_=_C697( C190 C697 ) C190_=_C709( C190 C709 ) \nC190_=_C724( C190 C724 ) C190_=_C747( C190 C747 ) C190_=_C750( C190 C750 ) C190_=_C761( C190 C761 ) C190_=_C774( C190 C774 ) C190_=_C779( C190 C779 ) \nC190_=_C782( C190 C782 ) C190_=_C783( C190 C783 ) C190_=_C800( C190 C800 ) C190_=_C812( C190 C812 ) C190_=_C818( C190 C818 ) C190_=_C821( C190 C821 ) \nC190_=_C827( C190 C827 ) C190_=_C830( C190 C830 ) C190_=_C842( C190 C842 ) C190_=_C852( C190 C852 ) C190_=_C865( C190 C865 ) C190_=_C881( C190 C881 ) \nC190_=_C882( C190 C882 ) C190_=_C888( C190 C888 ) C190_=_C891( C190 C891 ) C190_=_C893( C190 C893 ) C191_=_C252( C191 C252 ) C191_=_C330( C191 C330 ) \nC191_=_C390( C191 C390 ) C191_=_C494( C191 C494 ) C191_=_C505( C191 C505 ) C191_=_C554( C191 C554 ) C191_=_C567( C191 C567 ) C191_=_C570( C191 C570 ) \nC191_=_C662( C191 C662 ) C191_=_C678( C191 C678 ) C191_=_C744( C191 C744 ) C191_=_C761( C191 C761 ) C191_=_C784( C191 C784 ) C191_=_C785( C191 C785 ) \nC191_=_C807( C191 C807 ) C191_=_C840( C191 C840 ) C191_=_C873( C191 C873 ) C191_=_C881( C191 C881 ) C192_=_C193( C192 C193 ) C192_=_C194( C192 C194 ) \nC192_=_C336( C192 C336 ) C192_=_C355( C192 C355 ) C192_=_C359( C192 C359 ) C192_=_C368( C192 C368 ) C192_=_C383( C192 C383 ) C192_=_C391( C192 C391 ) \nC192_=_C392( C192 C392 ) C192_=_C393( C192 C393 ) C192_=_C394( C192 C394 ) C192_=_C395( C192 C395 ) C192_=_C406( C192 C406 ) C192_=_C421( C192 C421 ) \nC192_=_C509( C192 C509 ) C192_=_C544( C192 C544 ) C192_=_C555( C192 C555 ) C192_=_C568( C192 C568 ) C192_=_C569( C192 C569 ) C192_=_C570( C192 C570 ) \nC192_=_C571( C192 C571 ) C192_=_C672( C192 C672 ) C192_=_C689( C192 C689 ) C192_=_C695( C192 C695 ) C192_=_C698( C192 C698 ) C192_=_C699( C192 C699 ) \nC192_=_C700( C192 C700 ) C192_=_C741( C192 C741 ) C192_=_C786( C192 C786 ) C192_=_C794( C192 C794 ) C192_=_C812( C192 C812 ) C192_=_C813( C192 C813 ) \nC192_=_C821( C192 C821 ) C192_=_C832( C192 C832 ) C192_=_C836( C192 C836 ) C192_=_C841( C192 C841 ) C192_=_C842( C192 C842 ) C192_=_C852( C192 C852 ) \nC192_=_C857( C192 C857 ) C192_=_C865( C192 C865 ) C192_=_C874( C192 C874 ) C192_=_C891( C192 C891 ) C193_=_C194( C193 C194 ) C193_=_C321( C193 C321 ) \nC193_=_C357( C193 C357 ) C193_=_C368( C193 C368 ) C193_=_C391( C193 C391 ) C193_=_C392( C193 C392 ) C193_=_C393( C193 C393 ) C193_=_C394( C193 C394 ) \nC193_=_C395( C193 C395 ) C193_=_C464( C193 C464 ) C193_=_C509( C193 C509 ) C193_=_C517( C193 C517 ) C193_=_C555( C193 C555 ) C193_=_C568( C193 C568 ) \nC193_=_C569( C193 C569 ) C193_=_C570( C193 C570 ) C193_=_C571( C193 C571 ) C193_=_C656( C193 C656 ) C193_=_C657( C193 C657 ) C193_=_C672( C193 C672 ) \nC193_=_C698( C193 C698 ) C193_=_C699( C193 C699 ) C193_=_C700( C193 C700 ) C193_=_C741( C193 C741 ) C193_=_C782( C193 C782 ) C193_=_C786( C193 C786 ) \nC193_=_C793( C193 C793 ) C193_=_C812( C193 C812 ) C193_=_C813( C193 C813 ) C193_=_C821( C193 C821 ) C193_=_C827( C193 C827 ) C193_=_C828( C193 C828 ) \nC193_=_C836( C193 C836 ) C193_=_C841( C193 C841 ) C193_=_C870( C193 C870 ) C193_=_C873( C193 C873 ) C193_=_C874( C193 C874 ) C194_=_C368( C194 C368 ) \nC194_=_C391( C194 C391 ) C194_=_C392( C194 C392 ) C194_=_C393( C194 C393 ) C194_=_C394( C194 C394 ) C194_=_C395( C194 C395 ) C194_=_C396( C194 C396 ) \nC194_=_C509( C194 C509 ) C194_=_C552( C194 C552 ) C194_=_C555( C194 C555 ) C194_=_C568( C194 C568 ) C194_=_C569( C194 C569 ) C194_=_C570( C194 C570 ) \nC194_=_C571( C194 C571 ) C194_=_C650( C194 C650 ) C194_=_C672( C194 C672 ) C194_=_C689( C194 C689 ) C194_=_C698( C194 C698 ) C194_=_C699( C194 C699 ) \nC194_=_C700( C194 C700 ) C194_=_C741( C194 C741 ) C194_=_C758( C194 C758 ) C194_=_C769( C194 C769 ) C194_=_C786( C194 C786 ) C194_=_C812( C194 C812 ) \nC194_=_C813( C194 C813 ) C194_=_C821( C194 C821 ) C194_=_C836( C194 C836 ) C194_=_C841( C194 C841 ) C194_=_C874( C194 C874 ) C194_=_C887( C194 C887 ) \nC194_=_C893( C194 C893 ) C195_=_C196( C195 C196 ) C195_=_C197( C195 C197 ) C195_=_C217( C195 C217 ) C195_=_C312( C195 C312 ) C195_=_C346( C195 C346 ) \nC195_=_C396( C195 C396 ) C195_=_C414( C195 C414 ) C195_=_C427( C195 C427 ) C195_=_C572( C195 C572 ) C195_=_C573( C195 C573 ) C195_=_C574(</w:t>
      </w:r>
    </w:p>
    <w:p>
      <w:pPr>
        <w:pStyle w:val="PreformattedText"/>
        <w:bidi w:val="0"/>
        <w:spacing w:before="0" w:after="0"/>
        <w:jc w:val="left"/>
        <w:rPr/>
      </w:pPr>
      <w:r>
        <w:rPr/>
        <w:t xml:space="preserve"> </w:t>
      </w:r>
      <w:r>
        <w:rPr/>
        <w:t>C195 C574 ) \nC195_=_C589( C195 C589 ) C195_=_C598( C195 C598 ) C195_=_C653( C195 C653 ) C195_=_C679( C195 C679 ) C195_=_C696( C195 C696 ) C195_=_C701( C195 C701 ) \nC195_=_C724( C195 C724 ) C195_=_C738( C195 C738 ) C195_=_C768( C195 C768 ) C195_=_C787( C195 C787 ) C195_=_C800( C195 C800 ) C195_=_C815( C195 C815 ) \nC195_=_C818( C195 C818 ) C195_=_C822( C195 C822 ) C195_=_C832( C195 C832 ) C195_=_C837( C195 C837 ) C195_=_C862( C195 C862 ) C195_=_C881( C195 C881 ) \nC195_=_C886( C195 C886 ) C195_=_C887( C195 C887 ) C195_=_C893( C195 C893 ) C195_=_C894( C195 C894 ) C196_=_C197( C196 C197 ) C196_=_C312( C196 C312 ) \nC196_=_C346( C196 C346 ) C196_=_C396( C196 C396 ) C196_=_C501( C196 C501 ) C196_=_C572( C196 C572 ) C196_=_C573( C196 C573 ) C196_=_C574( C196 C574 ) \nC196_=_C653( C196 C653 ) C196_=_C681( C196 C681 ) C196_=_C688( C196 C688 ) C196_=_C701( C196 C701 ) C196_=_C738( C196 C738 ) C196_=_C746( C196 C746 ) \nC196_=_C775( C196 C775 ) C196_=_C786( C196 C786 ) C196_=_C787( C196 C787 ) C196_=_C800( C196 C800 ) C196_=_C815( C196 C815 ) C196_=_C818( C196 C818 ) \nC196_=_C822( C196 C822 ) C196_=_C832( C196 C832 ) C196_=_C837( C196 C837 ) C196_=_C840( C196 C840 ) C196_=_C862( C196 C862 ) C196_=_C881( C196 C881 ) \nC196_=_C889( C196 C889 ) C196_=_C892( C196 C892 ) C196_=_C894( C196 C894 ) C197_=_C252( C197 C252 ) C197_=_C312( C197 C312 ) C197_=_C346( C197 C346 ) \nC197_=_C373( C197 C373 ) C197_=_C396( C197 C396 ) C197_=_C572( C197 C572 ) C197_=_C573( C197 C573 ) C197_=_C574( C197 C574 ) C197_=_C581( C197 C581 ) \nC197_=_C653( C197 C653 ) C197_=_C669( C197 C669 ) C197_=_C700( C197 C700 ) C197_=_C701( C197 C701 ) C197_=_C725( C197 C725 ) C197_=_C738( C197 C738 ) \nC197_=_C745( C197 C745 ) C197_=_C778( C197 C778 ) C197_=_C787( C197 C787 ) C197_=_C788( C197 C788 ) C197_=_C815( C197 C815 ) C197_=_C818( C197 C818 ) \nC197_=_C822( C197 C822 ) C197_=_C832( C197 C832 ) C197_=_C837( C197 C837 ) C197_=_C853( C197 C853 ) C197_=_C862( C197 C862 ) C197_=_C881( C197 C881 ) \nC197_=_C894( C197 C894 ) C207_=_C208( C207 C208 ) C207_=_C209( C207 C209 ) C207_=_C210( C207 C210 ) C207_=_C211( C207 C211 ) C207_=_C212( C207 C212 ) \nC207_=_C356( C207 C356 ) C207_=_C383( C207 C383 ) C207_=_C393( C207 C393 ) C207_=_C406( C207 C406 ) C207_=_C415( C207 C415 ) C207_=_C416( C207 C416 ) \nC207_=_C491( C207 C491 ) C207_=_C545( C207 C545 ) C207_=_C579( C207 C579 ) C207_=_C581( C207 C581 ) C207_=_C589( C207 C589 ) C207_=_C598( C207 C598 ) \nC207_=_C673( C207 C673 ) C207_=_C688( C207 C688 ) C207_=_C689( C207 C689 ) C207_=_C709( C207 C709 ) C207_=_C745( C207 C745 ) C207_=_C747( C207 C747 ) \nC207_=_C757( C207 C757 ) C207_=_C787( C207 C787 ) C207_=_C793( C207 C793 ) C207_=_C813( C207 C813 ) C207_=_C815( C207 C815 ) C207_=_C831( C207 C831 ) \nC207_=_C845( C207 C845 ) C207_=_C850( C207 C850 ) C207_=_C897( C207 C897 ) C207_=_C898( C207 C898 ) C208_=_C209( C208 C209 ) C208_=_C210( C208 C210 ) \nC208_=_C211( C208 C211 ) C208_=_C212( C208 C212 ) C208_=_C307( C208 C307 ) C208_=_C350( C208 C350 ) C208_=_C383( C208 C383 ) C208_=_C388( C208 C388 ) \nC208_=_C394( C208 C394 ) C208_=_C406( C208 C406 ) C208_=_C415( C208 C415 ) C208_=_C416( C208 C416 ) C208_=_C491( C208 C491 ) C208_=_C521( C208 C521 ) \nC208_=_C579( C208 C579 ) C208_=_C581( C208 C581 ) C208_=_C589( C208 C589 ) C208_=_C648( C208 C648 ) C208_=_C673( C208 C673 ) C208_=_C689( C208 C689 ) \nC208_=_C709( C208 C709 ) C208_=_C747( C208 C747 ) C208_=_C757( C208 C757 ) C208_=_C768( C208 C768 ) C208_=_C785( C208 C785 ) C208_=_C787( C208 C787 ) \nC208_=_C788( C208 C788 ) C208_=_C793( C208 C793 ) C208_=_C808( C208 C808 ) C208_=_C813( C208 C813 ) C208_=_C831( C208 C831 ) C208_=_C842( C208 C842 ) \nC208_=_C886( C208 C886 ) C208_=_C889( C208 C889 ) C208_=_C897( C208 C897 ) C209_=_C210( C209 C210 ) C209_=_C211( C209 C211 ) C209_=_C212( C209 C212 ) \nC209_=_C275( C209 C275 ) C209_=_C330( C209 C330 ) C209_=_C383( C209 C383 ) C209_=_C406( C209 C406 ) C209_=_C415( C209 C415 ) C209_=_C416( C209 C416 ) \nC209_=_C478( C209 C478 ) C209_=_C491( C209 C491 ) C209_=_C517( C209 C517 ) C209_=_C526( C209 C526 ) C209_=_C552( C209 C552 ) C209_=_C562( C209 C562 ) \nC209_=_C579( C209 C579 ) C209_=_C581( C209 C581 ) C209_=_C589( C209 C589 ) C209_=_C596( C209 C596 ) C209_=_C661( C209 C661 ) C209_=_C673( C209 C673 ) \nC209_=_C675( C209 C675 ) C209_=_C681( C209 C681 ) C209_=_C689( C209 C689 ) C209_=_C699( C209 C699 ) C209_=_C709( C209 C709 ) C209_=_C713( C209 C713 ) \nC209_=_C715( C209 C715 ) C209_=_C724( C209 C724 ) C209_=_C734( C209 C734 ) C209_=_C747( C209 C747 ) C209_=_C757( C209 C757 ) C209_=_C758( C209 C758 ) \nC209_=_C768( C209 C768 ) C209_=_C787( C209 C787 ) C209_=_C793( C209 C793 ) C209_=_C803( C209 C803 ) C209_=_C807( C209 C807 ) C209_=_C813( C209 C813 ) \nC209_=_C830( C209 C830 ) C209_=_C831( C209 C831 ) C209_=_C845( C209 C845 ) C209_=_C863( C209 C863 ) C209_=_C886( C209 C886 ) C209_=_C894( C209 C894 ) \nC209_=_C897( C209 C897 ) C209_=_C898( C209 C898 ) C210_=_C211( C210 C211 ) C210_=_C212( C210 C212 ) C210_=_C383( C210 C383 ) C210_=_C406( C210 C406 ) \nC210_=_C415( C210 C415 ) C210_=_C416( C210 C416 ) C210_=_C418( C210 C418 ) C210_=_C425( C210 C425 ) C210_=_C478( C210 C478 ) C210_=_C491( C210 C491 ) \nC210_=_C579( C210 C579 ) C210_=_C581( C210 C581 ) C210_=_C589( C210 C589 ) C210_=_C596( C210 C596 ) C210_=_C651( C210 C651 ) C210_=_C652( C210 C652 ) \nC210_=_C662( C210 C662 ) C210_=_C673( C210 C673 ) C210_=_C689( C210 C689 ) C210_=_C709( C210 C709 ) C210_=_C735( C210 C735 ) C210_=_C747( C210 C747 ) \nC210_=_C757( C210 C757 ) C210_=_C775( C210 C775 ) C210_=_C793( C210 C793 ) C210_=_C813( C210 C813 ) C210_=_C819( C210 C819 ) C210_=_C831( C210 C831 ) \nC210_=_C857( C210 C857 ) C210_=_C886( C210 C886 ) C210_=_C889( C210 C889 ) C210_=_C893( C210 C893 ) C210_=_C897( C210 C897 ) C211_=_C212( C211 C212 ) \nC211_=_C383( C211 C383 ) C211_=_C406( C211 C406 ) C211_=_C415( C211 C415 ) C211_=_C416( C211 C416 ) C211_=_C417( C211 C417 ) C211_=_C491( C211 C491 ) \nC211_=_C512( C211 C512 ) C211_=_C542( C211 C542 ) C211_=_C572( C211 C572 ) C211_=_C579( C211 C579 ) C211_=_C581( C211 C581 ) C211_=_C589( C211 C589 ) \nC211_=_C611( C211 C611 ) C211_=_C654( C211 C654 ) C211_=_C662( C211 C662 ) C211_=_C673( C211 C673 ) C211_=_C689( C211 C689 ) C211_=_C703( C211 C703 ) \nC211_=_C709( C211 C709 ) C211_=_C743( C211 C743 ) C211_=_C747( C211 C747 ) C211_=_C757( C211 C757 ) C211_=_C793( C211 C793 ) C211_=_C800( C211 C800 ) \nC211_=_C807( C211 C807 ) C211_=_C813( C211 C813 ) C211_=_C817( C211 C817 ) C211_=_C831( C211 C831 ) C211_=_C848( C211 C848 ) C211_=_C874( C211 C874 ) \nC211_=_C887( C211 C887 ) C211_=_C897( C211 C897 ) C212_=_C275( C212 C275 ) C212_=_C383( C212 C383 ) C212_=_C406( C212 C406 ) C212_=_C415( C212 C415 ) \nC212_=_C416( C212 C416 ) C212_=_C491( C212 C491 ) C212_=_C509( C212 C509 ) C212_=_C579( C212 C579 ) C212_=_C581( C212 C581 ) C212_=_C589( C212 C589 ) \nC212_=_C664( C212 C664 ) C212_=_C673( C212 C673 ) C212_=_C689( C212 C689 ) C212_=_C697( C212 C697 ) C212_=_C709( C212 C709 ) C212_=_C735( C212 C735 ) \nC212_=_C745( C212 C745 ) C212_=_C747( C212 C747 ) C212_=_C748( C212 C748 ) C212_=_C757( C212 C757 ) C212_=_C770( C212 C770 ) C212_=_C772( C212 C772 ) \nC212_=_C793( C212 C793 ) C212_=_C807( C212 C807 ) C212_=_C813( C212 C813 ) C212_=_C822( C212 C822 ) C212_=_C831( C212 C831 ) C212_=_C832( C212 C832 ) \nC212_=_C870( C212 C870 ) C212_=_C873( C212 C873 ) C212_=_C888( C212 C888 ) C212_=_C897( C212 C897 ) C213_=_C329( C213 C329 ) C213_=_C363( C213 C363 ) \nC213_=_C365( C213 C365 ) C213_=_C386( C213 C386 ) C213_=_C407( C213 C407 ) C213_=_C417( C213 C417 ) C213_=_C418( C213 C418 ) C213_=_C425( C213 C425 ) \nC213_=_C434( C213 C434 ) C213_=_C501( C213 C501 ) C213_=_C508( C213 C508 ) C213_=_C510( C213 C510 ) C213_=_C555( C213 C555 ) C213_=_C568( C213 C568 ) \nC213_=_C575( C213 C575 ) C213_=_C590( C213 C590 ) C213_=_C591( C213 C591 ) C213_=_C626( C213 C626 ) C213_=_C664( C213 C664 ) C213_=_C694( C213 C694 ) \nC213_=_C697( C213 C697 ) C213_=_C698( C213 C698 ) C213_=_C703( C213 C703 ) C213_=_C704( C213 C704 ) C213_=_C749( C213 C749 ) C213_=_C782( C213 C782 ) \nC213_=_C794( C213 C794 ) C213_=_C813( C213 C813 ) C213_=_C826( C213 C826 ) C213_=_C830( C213 C830 ) C213_=_C836( C213 C836 ) C213_=_C837( C213 C837 ) \nC213_=_C856( C213 C856 ) C213_=_C857( C213 C857 ) C213_=_C870( C213 C870 ) C213_=_C872( C213 C872 ) C213_=_C886( C213 C886 ) C213_=_C888( C213 C888 ) \nC213_=_C892( C213 C892 ) C216_=_C217( C216 C217 ) C216_=_C302( C216 C302 ) C216_=_C307( C216 C307 ) C216_=_C316( C216 C316 ) C216_=_C320( C216 C320 ) \nC216_=_C402( C216 C402 ) C216_=_C417( C216 C417 ) C216_=_C418( C216 C418 ) C216_=_C514( C216 C514 ) C216_=_C519( C216 C519 ) C216_=_C544( C216 C544 ) \nC216_=_C567( C216 C567 ) C216_=_C596( C216 C596 ) C216_=_C651( C216 C651 ) C216_=_C669( C216 C669 ) C216_=_C676( C216 C676 ) C216_=_C687( C216 C687 ) \nC216_=_C697( C216 C697 ) C216_=_C703( C216 C703 ) C216_=_C716( C216 C716 ) C216_=_C746( C216 C746 ) C216_=_C761( C216 C761 ) C216_=_C778( C216 C778 ) \nC216_=_C786( C216 C786 ) C216_=_C789( C216 C789 ) C216_=_C797( C216 C797 ) C216_=_C798( C216 C798 ) C216_=_C808( C216 C808 ) C216_=_C823( C216 C823 ) \nC216_=_C826( C216 C826 ) C216_=_C828( C216 C828 ) C216_=_C831( C216 C831 ) C216_=_C832( C216 C832 ) C216_=_C845( C216 C845 ) C216_=_C848( C216 C848 ) \nC216_=_C850( C216 C850 ) C216_=_C887( C216 C887 ) C216_=_C893( C216 C893 ) C217_=_C302( C217 C302 ) C217_=_C307( C217 C307 ) C217_=_C361( C217 C361 ) \nC217_=_C402( C217 C402 ) C217_=_C414( C217 C414 ) C217_=_C417( C217 C417 ) C217_=_C514( C217 C514 ) C217_=_C519( C217 C519 ) C217_=_C589( C217 C589 ) \nC217_=_C596( C217 C596 ) C217_=_C669( C217 C669 ) C217_=_C676( C217 C676 ) C217_=_C680( C217 C680 ) C217_=_C696( C217 C696 ) C217_=_C746( C217 C746 ) \nC217_=_C761( C217 C761 ) C217_=_C768( C217 C768 ) C217_=_C778( C217 C778 ) C217_=_C789( C217 C789 ) C217_=_C797( C217 C797 ) C217_=_C798( C217 C798 ) \nC217_=_C800(</w:t>
      </w:r>
    </w:p>
    <w:p>
      <w:pPr>
        <w:pStyle w:val="PreformattedText"/>
        <w:bidi w:val="0"/>
        <w:spacing w:before="0" w:after="0"/>
        <w:jc w:val="left"/>
        <w:rPr/>
      </w:pPr>
      <w:r>
        <w:rPr/>
        <w:t xml:space="preserve"> </w:t>
      </w:r>
      <w:r>
        <w:rPr/>
        <w:t>C217 C800 ) C217_=_C808( C217 C808 ) C217_=_C823( C217 C823 ) C217_=_C828( C217 C828 ) C217_=_C831( C217 C831 ) C217_=_C832( C217 C832 ) \nC217_=_C845( C217 C845 ) C217_=_C848( C217 C848 ) C217_=_C887( C217 C887 ) C225_=_C245( C225 C245 ) C225_=_C252( C225 C252 ) C225_=_C253( C225 C253 ) \nC225_=_C318( C225 C318 ) C225_=_C330( C225 C330 ) C225_=_C408( C225 C408 ) C225_=_C415( C225 C415 ) C225_=_C416( C225 C416 ) C225_=_C500( C225 C500 ) \nC225_=_C517( C225 C517 ) C225_=_C544( C225 C544 ) C225_=_C554( C225 C554 ) C225_=_C589( C225 C589 ) C225_=_C625( C225 C625 ) C225_=_C642( C225 C642 ) \nC225_=_C709( C225 C709 ) C225_=_C712( C225 C712 ) C225_=_C726( C225 C726 ) C225_=_C735( C225 C735 ) C225_=_C738( C225 C738 ) C225_=_C751( C225 C751 ) \nC225_=_C761( C225 C761 ) C225_=_C783( C225 C783 ) C225_=_C788( C225 C788 ) C225_=_C789( C225 C789 ) C225_=_C802( C225 C802 ) C225_=_C803( C225 C803 ) \nC225_=_C830( C225 C830 ) C225_=_C848( C225 C848 ) C225_=_C853( C225 C853 ) C225_=_C863( C225 C863 ) C225_=_C869( C225 C869 ) C245_=_C252( C245 C252 ) \nC245_=_C253( C245 C253 ) C245_=_C318( C245 C318 ) C245_=_C330( C245 C330 ) C245_=_C346( C245 C346 ) C245_=_C354( C245 C354 ) C245_=_C384( C245 C384 ) \nC245_=_C414( C245 C414 ) C245_=_C415( C245 C415 ) C245_=_C495( C245 C495 ) C245_=_C500( C245 C500 ) C245_=_C517( C245 C517 ) C245_=_C525( C245 C525 ) \nC245_=_C536( C245 C536 ) C245_=_C544( C245 C544 ) C245_=_C562( C245 C562 ) C245_=_C583( C245 C583 ) C245_=_C625( C245 C625 ) C245_=_C642( C245 C642 ) \nC245_=_C661( C245 C661 ) C245_=_C675( C245 C675 ) C245_=_C716( C245 C716 ) C245_=_C725( C245 C725 ) C245_=_C726( C245 C726 ) C245_=_C734( C245 C734 ) \nC245_=_C735( C245 C735 ) C245_=_C768( C245 C768 ) C245_=_C783( C245 C783 ) C245_=_C788( C245 C788 ) C245_=_C794( C245 C794 ) C245_=_C802( C245 C802 ) \nC245_=_C823( C245 C823 ) C245_=_C830( C245 C830 ) C245_=_C850( C245 C850 ) C245_=_C853( C245 C853 ) C245_=_C887( C245 C887 ) C245_=_C889( C245 C889 ) \nC245_=_C892( C245 C892 ) C252_=_C253( C252 C253 ) C252_=_C318( C252 C318 ) C252_=_C330( C252 C330 ) C252_=_C415( C252 C415 ) C252_=_C500( C252 C500 ) \nC252_=_C517( C252 C517 ) C252_=_C544( C252 C544 ) C252_=_C581( C252 C581 ) C252_=_C625( C252 C625 ) C252_=_C642( C252 C642 ) C252_=_C669( C252 C669 ) \nC252_=_C726( C252 C726 ) C252_=_C735( C252 C735 ) C252_=_C783( C252 C783 ) C252_=_C788( C252 C788 ) C252_=_C802( C252 C802 ) C252_=_C807( C252 C807 ) \nC252_=_C830( C252 C830 ) C252_=_C853( C252 C853 ) C252_=_C894( C252 C894 ) C253_=_C318( C253 C318 ) C253_=_C319( C253 C319 ) C253_=_C330( C253 C330 ) \nC253_=_C415( C253 C415 ) C253_=_C454( C253 C454 ) C253_=_C500( C253 C500 ) C253_=_C505( C253 C505 ) C253_=_C517( C253 C517 ) C253_=_C544( C253 C544 ) \nC253_=_C564( C253 C564 ) C253_=_C574( C253 C574 ) C253_=_C589( C253 C589 ) C253_=_C625( C253 C625 ) C253_=_C642( C253 C642 ) C253_=_C695( C253 C695 ) \nC253_=_C697( C253 C697 ) C253_=_C724( C253 C724 ) C253_=_C726( C253 C726 ) C253_=_C735( C253 C735 ) C253_=_C758( C253 C758 ) C253_=_C769( C253 C769 ) \nC253_=_C783( C253 C783 ) C253_=_C797( C253 C797 ) C253_=_C802( C253 C802 ) C253_=_C830( C253 C830 ) C253_=_C853( C253 C853 ) C253_=_C894( C253 C894 ) \nC254_=_C305( C254 C305 ) C254_=_C348( C254 C348 ) C254_=_C350( C254 C350 ) C254_=_C357( C254 C357 ) C254_=_C373( C254 C373 ) C254_=_C391( C254 C391 ) \nC254_=_C408( C254 C408 ) C254_=_C421( C254 C421 ) C254_=_C464( C254 C464 ) C254_=_C563( C254 C563 ) C254_=_C573( C254 C573 ) C254_=_C581( C254 C581 ) \nC254_=_C589( C254 C589 ) C254_=_C597( C254 C597 ) C254_=_C611( C254 C611 ) C254_=_C626( C254 C626 ) C254_=_C654( C254 C654 ) C254_=_C662( C254 C662 ) \nC254_=_C672( C254 C672 ) C254_=_C688( C254 C688 ) C254_=_C696( C254 C696 ) C254_=_C715( C254 C715 ) C254_=_C748( C254 C748 ) C254_=_C749( C254 C749 ) \nC254_=_C772( C254 C772 ) C254_=_C775( C254 C775 ) C254_=_C784( C254 C784 ) C254_=_C819( C254 C819 ) C254_=_C827( C254 C827 ) C254_=_C870( C254 C870 ) \nC254_=_C871( C254 C871 ) C254_=_C882( C254 C882 ) C275_=_C330( C275 C330 ) C275_=_C346( C275 C346 ) C275_=_C383( C275 C383 ) C275_=_C478( C275 C478 ) \nC275_=_C509( C275 C509 ) C275_=_C517( C275 C517 ) C275_=_C552( C275 C552 ) C275_=_C554( C275 C554 ) C275_=_C596( C275 C596 ) C275_=_C661( C275 C661 ) \nC275_=_C664( C275 C664 ) C275_=_C681( C275 C681 ) C275_=_C699( C275 C699 ) C275_=_C713( C275 C713 ) C275_=_C715( C275 C715 ) C275_=_C724( C275 C724 ) \nC275_=_C734( C275 C734 ) C275_=_C745( C275 C745 ) C275_=_C758( C275 C758 ) C275_=_C768( C275 C768 ) C275_=_C787( C275 C787 ) C275_=_C798( C275 C798 ) \nC275_=_C800( C275 C800 ) C275_=_C803( C275 C803 ) C275_=_C807( C275 C807 ) C275_=_C812( C275 C812 ) C275_=_C832( C275 C832 ) C275_=_C837( C275 C837 ) \nC275_=_C841( C275 C841 ) C275_=_C856( C275 C856 ) C275_=_C863( C275 C863 ) C275_=_C870( C275 C870 ) C275_=_C882( C275 C882 ) C275_=_C898( C275 C898 ) \nC302_=_C307( C302 C307 ) C302_=_C363( C302 C363 ) C302_=_C402( C302 C402 ) C302_=_C406( C302 C406 ) C302_=_C417( C302 C417 ) C302_=_C500( C302 C500 ) \nC302_=_C501( C302 C501 ) C302_=_C514( C302 C514 ) C302_=_C519( C302 C519 ) C302_=_C568( C302 C568 ) C302_=_C596( C302 C596 ) C302_=_C669( C302 C669 ) \nC302_=_C676( C302 C676 ) C302_=_C726( C302 C726 ) C302_=_C735( C302 C735 ) C302_=_C738( C302 C738 ) C302_=_C761( C302 C761 ) C302_=_C778( C302 C778 ) \nC302_=_C789( C302 C789 ) C302_=_C797( C302 C797 ) C302_=_C798( C302 C798 ) C302_=_C808( C302 C808 ) C302_=_C810( C302 C810 ) C302_=_C823( C302 C823 ) \nC302_=_C828( C302 C828 ) C302_=_C831( C302 C831 ) C302_=_C832( C302 C832 ) C302_=_C836( C302 C836 ) C302_=_C841( C302 C841 ) C302_=_C842( C302 C842 ) \nC302_=_C845( C302 C845 ) C302_=_C848( C302 C848 ) C302_=_C857( C302 C857 ) C302_=_C874( C302 C874 ) C302_=_C887( C302 C887 ) C305_=_C307( C305 C307 ) \nC305_=_C336( C305 C336 ) C305_=_C338( C305 C338 ) C305_=_C362( C305 C362 ) C305_=_C363( C305 C363 ) C305_=_C500( C305 C500 ) C305_=_C505( C305 C505 ) \nC305_=_C525( C305 C525 ) C305_=_C526( C305 C526 ) C305_=_C545( C305 C545 ) C305_=_C573( C305 C573 ) C305_=_C648( C305 C648 ) C305_=_C654( C305 C654 ) \nC305_=_C655( C305 C655 ) C305_=_C664( C305 C664 ) C305_=_C671( C305 C671 ) C305_=_C672( C305 C672 ) C305_=_C673( C305 C673 ) C305_=_C738( C305 C738 ) \nC305_=_C758( C305 C758 ) C305_=_C769( C305 C769 ) C305_=_C770( C305 C770 ) C305_=_C812( C305 C812 ) C305_=_C813( C305 C813 ) C305_=_C819( C305 C819 ) \nC305_=_C827( C305 C827 ) C305_=_C831( C305 C831 ) C305_=_C863( C305 C863 ) C305_=_C869( C305 C869 ) C305_=_C870( C305 C870 ) C305_=_C887( C305 C887 ) \nC307_=_C402( C307 C402 ) C307_=_C417( C307 C417 ) C307_=_C505( C307 C505 ) C307_=_C514( C307 C514 ) C307_=_C519( C307 C519 ) C307_=_C596( C307 C596 ) \nC307_=_C648( C307 C648 ) C307_=_C652( C307 C652 ) C307_=_C669( C307 C669 ) C307_=_C676( C307 C676 ) C307_=_C713( C307 C713 ) C307_=_C738( C307 C738 ) \nC307_=_C741( C307 C741 ) C307_=_C747( C307 C747 ) C307_=_C761( C307 C761 ) C307_=_C778( C307 C778 ) C307_=_C779( C307 C779 ) C307_=_C784( C307 C784 ) \nC307_=_C785( C307 C785 ) C307_=_C788( C307 C788 ) C307_=_C789( C307 C789 ) C307_=_C797( C307 C797 ) C307_=_C798( C307 C798 ) C307_=_C808( C307 C808 ) \nC307_=_C812( C307 C812 ) C307_=_C813( C307 C813 ) C307_=_C823( C307 C823 ) C307_=_C828( C307 C828 ) C307_=_C831( C307 C831 ) C307_=_C832( C307 C832 ) \nC307_=_C845( C307 C845 ) C307_=_C848( C307 C848 ) C307_=_C857( C307 C857 ) C307_=_C872( C307 C872 ) C307_=_C882( C307 C882 ) C307_=_C886( C307 C886 ) \nC307_=_C887( C307 C887 ) C307_=_C891( C307 C891 ) C312_=_C346( C312 C346 ) C312_=_C360( C312 C360 ) C312_=_C361( C312 C361 ) C312_=_C396( C312 C396 ) \nC312_=_C508( C312 C508 ) C312_=_C509( C312 C509 ) C312_=_C510( C312 C510 ) C312_=_C521( C312 C521 ) C312_=_C531( C312 C531 ) C312_=_C543( C312 C543 ) \nC312_=_C544( C312 C544 ) C312_=_C562( C312 C562 ) C312_=_C570( C312 C570 ) C312_=_C572( C312 C572 ) C312_=_C573( C312 C573 ) C312_=_C574( C312 C574 ) \nC312_=_C591( C312 C591 ) C312_=_C597( C312 C597 ) C312_=_C648( C312 C648 ) C312_=_C653( C312 C653 ) C312_=_C671( C312 C671 ) C312_=_C674( C312 C674 ) \nC312_=_C681( C312 C681 ) C312_=_C695( C312 C695 ) C312_=_C701( C312 C701 ) C312_=_C738( C312 C738 ) C312_=_C772( C312 C772 ) C312_=_C787( C312 C787 ) \nC312_=_C800( C312 C800 ) C312_=_C815( C312 C815 ) C312_=_C818( C312 C818 ) C312_=_C822( C312 C822 ) C312_=_C828( C312 C828 ) C312_=_C832( C312 C832 ) \nC312_=_C837( C312 C837 ) C312_=_C853( C312 C853 ) C312_=_C862( C312 C862 ) C312_=_C869( C312 C869 ) C312_=_C873( C312 C873 ) C312_=_C881( C312 C881 ) \nC312_=_C893( C312 C893 ) C312_=_C894( C312 C894 ) C312_=_C897( C312 C897 ) C316_=_C317( C316 C317 ) C316_=_C318( C316 C318 ) C316_=_C319( C316 C319 ) \nC316_=_C320( C316 C320 ) C316_=_C350( C316 C350 ) C316_=_C389( C316 C389 ) C316_=_C491( C316 C491 ) C316_=_C512( C316 C512 ) C316_=_C544( C316 C544 ) \nC316_=_C590( C316 C590 ) C316_=_C650( C316 C650 ) C316_=_C651( C316 C651 ) C316_=_C652( C316 C652 ) C316_=_C653( C316 C653 ) C316_=_C654( C316 C654 ) \nC316_=_C678( C316 C678 ) C316_=_C687( C316 C687 ) C316_=_C697( C316 C697 ) C316_=_C741( C316 C741 ) C316_=_C742( C316 C742 ) C316_=_C743( C316 C743 ) \nC316_=_C744( C316 C744 ) C316_=_C745( C316 C745 ) C316_=_C746( C316 C746 ) C316_=_C749( C316 C749 ) C316_=_C812( C316 C812 ) C316_=_C817( C316 C817 ) \nC316_=_C818( C316 C818 ) C316_=_C819( C316 C819 ) C316_=_C826( C316 C826 ) C316_=_C840( C316 C840 ) C316_=_C862( C316 C862 ) C316_=_C873( C316 C873 ) \nC316_=_C886( C316 C886 ) C316_=_C888( C316 C888 ) C316_=_C889( C316 C889 ) C316_=_C893( C316 C893 ) C317_=_C318( C317 C318 ) C317_=_C319( C317 C319 ) \nC317_=_C320( C317 C320 ) C317_=_C389( C317 C389 ) C317_=_C390( C317 C390 ) C317_=_C491( C317 C491 ) C317_=_C500( C317 C500 ) C317_=_C512( C317 C512 ) \nC317_=_C541( C317 C541 ) C317_=_C552( C317 C552 ) C317_=_C562( C317 C562 ) C317_=_C570( C317 C570 ) C317_=_C571( C317 C571 ) C317_=_C648( C317 C648 ) \nC317_=_C650( C317 C650 ) C317_=_C651(</w:t>
      </w:r>
    </w:p>
    <w:p>
      <w:pPr>
        <w:pStyle w:val="PreformattedText"/>
        <w:bidi w:val="0"/>
        <w:spacing w:before="0" w:after="0"/>
        <w:jc w:val="left"/>
        <w:rPr/>
      </w:pPr>
      <w:r>
        <w:rPr/>
        <w:t xml:space="preserve"> </w:t>
      </w:r>
      <w:r>
        <w:rPr/>
        <w:t>C317 C651 ) C317_=_C652( C317 C652 ) C317_=_C653( C317 C653 ) C317_=_C654( C317 C654 ) C317_=_C686( C317 C686 ) \nC317_=_C687( C317 C687 ) C317_=_C688( C317 C688 ) C317_=_C741( C317 C741 ) C317_=_C742( C317 C742 ) C317_=_C743( C317 C743 ) C317_=_C744( C317 C744 ) \nC317_=_C745( C317 C745 ) C317_=_C750( C317 C750 ) C317_=_C757( C317 C757 ) C317_=_C774( C317 C774 ) C317_=_C775( C317 C775 ) C317_=_C815( C317 C815 ) \nC317_=_C817( C317 C817 ) C317_=_C818( C317 C818 ) C317_=_C819( C317 C819 ) C317_=_C826( C317 C826 ) C317_=_C830( C317 C830 ) C317_=_C853( C317 C853 ) \nC317_=_C862( C317 C862 ) C317_=_C872( C317 C872 ) C317_=_C887( C317 C887 ) C317_=_C888( C317 C888 ) C318_=_C319( C318 C319 ) C318_=_C320( C318 C320 ) \nC318_=_C330( C318 C330 ) C318_=_C393( C318 C393 ) C318_=_C415( C318 C415 ) C318_=_C491( C318 C491 ) C318_=_C500( C318 C500 ) C318_=_C512( C318 C512 ) \nC318_=_C517( C318 C517 ) C318_=_C544( C318 C544 ) C318_=_C625( C318 C625 ) C318_=_C642( C318 C642 ) C318_=_C650( C318 C650 ) C318_=_C651( C318 C651 ) \nC318_=_C652( C318 C652 ) C318_=_C653( C318 C653 ) C318_=_C654( C318 C654 ) C318_=_C657( C318 C657 ) C318_=_C673( C318 C673 ) C318_=_C687( C318 C687 ) \nC318_=_C709( C318 C709 ) C318_=_C726( C318 C726 ) C318_=_C735( C318 C735 ) C318_=_C741( C318 C741 ) C318_=_C742( C318 C742 ) C318_=_C743( C318 C743 ) \nC318_=_C744( C318 C744 ) C318_=_C745( C318 C745 ) C318_=_C774( C318 C774 ) C318_=_C778( C318 C778 ) C318_=_C783( C318 C783 ) C318_=_C793( C318 C793 ) \nC318_=_C802( C318 C802 ) C318_=_C817( C318 C817 ) C318_=_C818( C318 C818 ) C318_=_C819( C318 C819 ) C318_=_C830( C318 C830 ) C318_=_C853( C318 C853 ) \nC318_=_C862( C318 C862 ) C318_=_C863( C318 C863 ) C318_=_C871( C318 C871 ) C318_=_C881( C318 C881 ) C318_=_C888( C318 C888 ) C318_=_C889( C318 C889 ) \nC318_=_C893( C318 C893 ) C318_=_C897( C318 C897 ) C319_=_C320( C319 C320 ) C319_=_C373( C319 C373 ) C319_=_C491( C319 C491 ) C319_=_C495( C319 C495 ) \nC319_=_C512( C319 C512 ) C319_=_C531( C319 C531 ) C319_=_C574( C319 C574 ) C319_=_C575( C319 C575 ) C319_=_C579( C319 C579 ) C319_=_C583( C319 C583 ) \nC319_=_C589( C319 C589 ) C319_=_C650( C319 C650 ) C319_=_C651( C319 C651 ) C319_=_C652( C319 C652 ) C319_=_C653( C319 C653 ) C319_=_C654( C319 C654 ) \nC319_=_C681( C319 C681 ) C319_=_C692( C319 C692 ) C319_=_C695( C319 C695 ) C319_=_C699( C319 C699 ) C319_=_C704( C319 C704 ) C319_=_C724( C319 C724 ) \nC319_=_C741( C319 C741 ) C319_=_C742( C319 C742 ) C319_=_C743( C319 C743 ) C319_=_C744( C319 C744 ) C319_=_C745( C319 C745 ) C319_=_C774( C319 C774 ) \nC319_=_C784( C319 C784 ) C319_=_C797( C319 C797 ) C319_=_C817( C319 C817 ) C319_=_C818( C319 C818 ) C319_=_C819( C319 C819 ) C319_=_C823( C319 C823 ) \nC319_=_C826( C319 C826 ) C319_=_C836( C319 C836 ) C319_=_C862( C319 C862 ) C319_=_C874( C319 C874 ) C319_=_C888( C319 C888 ) C319_=_C894( C319 C894 ) \nC320_=_C386( C320 C386 ) C320_=_C491( C320 C491 ) C320_=_C512( C320 C512 ) C320_=_C544( C320 C544 ) C320_=_C620( C320 C620 ) C320_=_C650( C320 C650 ) \nC320_=_C651( C320 C651 ) C320_=_C652( C320 C652 ) C320_=_C653( C320 C653 ) C320_=_C654( C320 C654 ) C320_=_C657( C320 C657 ) C320_=_C673( C320 C673 ) \nC320_=_C687( C320 C687 ) C320_=_C697( C320 C697 ) C320_=_C698( C320 C698 ) C320_=_C709( C320 C709 ) C320_=_C741( C320 C741 ) C320_=_C742( C320 C742 ) \nC320_=_C743( C320 C743 ) C320_=_C744( C320 C744 ) C320_=_C745( C320 C745 ) C320_=_C746( C320 C746 ) C320_=_C778( C320 C778 ) C320_=_C783( C320 C783 ) \nC320_=_C817( C320 C817 ) C320_=_C818( C320 C818 ) C320_=_C819( C320 C819 ) C320_=_C826( C320 C826 ) C320_=_C862( C320 C862 ) C320_=_C863( C320 C863 ) \nC320_=_C888( C320 C888 ) C320_=_C893( C320 C893 ) C321_=_C336( C321 C336 ) C321_=_C392( C321 C392 ) C321_=_C402( C321 C402 ) C321_=_C464( C321 C464 ) \nC321_=_C495( C321 C495 ) C321_=_C517( C321 C517 ) C321_=_C642( C321 C642 ) C321_=_C655( C321 C655 ) C321_=_C656( C321 C656 ) C321_=_C657( C321 C657 ) \nC321_=_C680( C321 C680 ) C321_=_C690( C321 C690 ) C321_=_C746( C321 C746 ) C321_=_C747( C321 C747 ) C321_=_C748( C321 C748 ) C321_=_C766( C321 C766 ) \nC321_=_C775( C321 C775 ) C321_=_C788( C321 C788 ) C321_=_C793( C321 C793 ) C321_=_C808( C321 C808 ) C321_=_C813( C321 C813 ) C321_=_C817( C321 C817 ) \nC321_=_C827( C321 C827 ) C321_=_C848( C321 C848 ) C321_=_C863( C321 C863 ) C321_=_C870( C321 C870 ) C321_=_C873( C321 C873 ) C321_=_C882( C321 C882 ) \nC321_=_C888( C321 C888 ) C321_=_C889( C321 C889 ) C321_=_C892( C321 C892 ) C321_=_C898( C321 C898 ) C329_=_C330( C329 C330 ) C329_=_C365( C329 C365 ) \nC329_=_C387( C329 C387 ) C329_=_C407( C329 C407 ) C329_=_C417( C329 C417 ) C329_=_C418( C329 C418 ) C329_=_C464( C329 C464 ) C329_=_C501( C329 C501 ) \nC329_=_C512( C329 C512 ) C329_=_C519( C329 C519 ) C329_=_C555( C329 C555 ) C329_=_C564( C329 C564 ) C329_=_C568( C329 C568 ) C329_=_C575( C329 C575 ) \nC329_=_C590( C329 C590 ) C329_=_C591( C329 C591 ) C329_=_C664( C329 C664 ) C329_=_C694( C329 C694 ) C329_=_C695( C329 C695 ) C329_=_C696( C329 C696 ) \nC329_=_C703( C329 C703 ) C329_=_C742( C329 C742 ) C329_=_C748( C329 C748 ) C329_=_C749( C329 C749 ) C329_=_C751( C329 C751 ) C329_=_C782( C329 C782 ) \nC329_=_C810( C329 C810 ) C329_=_C837( C329 C837 ) C329_=_C848( C329 C848 ) C329_=_C865( C329 C865 ) C329_=_C870( C329 C870 ) C329_=_C872( C329 C872 ) \nC329_=_C874( C329 C874 ) C329_=_C888( C329 C888 ) C329_=_C892( C329 C892 ) C329_=_C897( C329 C897 ) C329_=_C898( C329 C898 ) C330_=_C390( C330 C390 ) \nC330_=_C415( C330 C415 ) C330_=_C478( C330 C478 ) C330_=_C494( C330 C494 ) C330_=_C500( C330 C500 ) C330_=_C505( C330 C505 ) C330_=_C512( C330 C512 ) \nC330_=_C517( C330 C517 ) C330_=_C519( C330 C519 ) C330_=_C544( C330 C544 ) C330_=_C552( C330 C552 ) C330_=_C554( C330 C554 ) C330_=_C567( C330 C567 ) \nC330_=_C625( C330 C625 ) C330_=_C642( C330 C642 ) C330_=_C661( C330 C661 ) C330_=_C664( C330 C664 ) C330_=_C678( C330 C678 ) C330_=_C681( C330 C681 ) \nC330_=_C699( C330 C699 ) C330_=_C713( C330 C713 ) C330_=_C715( C330 C715 ) C330_=_C724( C330 C724 ) C330_=_C726( C330 C726 ) C330_=_C734( C330 C734 ) \nC330_=_C735( C330 C735 ) C330_=_C742( C330 C742 ) C330_=_C744( C330 C744 ) C330_=_C758( C330 C758 ) C330_=_C768( C330 C768 ) C330_=_C783( C330 C783 ) \nC330_=_C784( C330 C784 ) C330_=_C785( C330 C785 ) C330_=_C787( C330 C787 ) C330_=_C802( C330 C802 ) C330_=_C803( C330 C803 ) C330_=_C807( C330 C807 ) \nC330_=_C810( C330 C810 ) C330_=_C830( C330 C830 ) C330_=_C840( C330 C840 ) C330_=_C853( C330 C853 ) C330_=_C863( C330 C863 ) C330_=_C865( C330 C865 ) \nC330_=_C873( C330 C873 ) C330_=_C898( C330 C898 ) C336_=_C338( C336 C338 ) C336_=_C354( C336 C354 ) C336_=_C355( C336 C355 ) C336_=_C356( C336 C356 ) \nC336_=_C357( C336 C357 ) C336_=_C358( C336 C358 ) C336_=_C359( C336 C359 ) C336_=_C406( C336 C406 ) C336_=_C500( C336 C500 ) C336_=_C512( C336 C512 ) \nC336_=_C525( C336 C525 ) C336_=_C526( C336 C526 ) C336_=_C540( C336 C540 ) C336_=_C541( C336 C541 ) C336_=_C542( C336 C542 ) C336_=_C544( C336 C544 ) \nC336_=_C648( C336 C648 ) C336_=_C655( C336 C655 ) C336_=_C664( C336 C664 ) C336_=_C671( C336 C671 ) C336_=_C672( C336 C672 ) C336_=_C673( C336 C673 ) \nC336_=_C680( C336 C680 ) C336_=_C689( C336 C689 ) C336_=_C690( C336 C690 ) C336_=_C695( C336 C695 ) C336_=_C735( C336 C735 ) C336_=_C743( C336 C743 ) \nC336_=_C751( C336 C751 ) C336_=_C758( C336 C758 ) C336_=_C768( C336 C768 ) C336_=_C786( C336 C786 ) C336_=_C813( C336 C813 ) C336_=_C827( C336 C827 ) \nC336_=_C830( C336 C830 ) C336_=_C842( C336 C842 ) C336_=_C848( C336 C848 ) C336_=_C852( C336 C852 ) C336_=_C869( C336 C869 ) C336_=_C872( C336 C872 ) \nC336_=_C882( C336 C882 ) C336_=_C887( C336 C887 ) C336_=_C891( C336 C891 ) C336_=_C892( C336 C892 ) C338_=_C408( C338 C408 ) C338_=_C427( C338 C427 ) \nC338_=_C500( C338 C500 ) C338_=_C514( C338 C514 ) C338_=_C521( C338 C521 ) C338_=_C525( C338 C525 ) C338_=_C526( C338 C526 ) C338_=_C545( C338 C545 ) \nC338_=_C564( C338 C564 ) C338_=_C597( C338 C597 ) C338_=_C598( C338 C598 ) C338_=_C648( C338 C648 ) C338_=_C655( C338 C655 ) C338_=_C664( C338 C664 ) \nC338_=_C671( C338 C671 ) C338_=_C672( C338 C672 ) C338_=_C673( C338 C673 ) C338_=_C674( C338 C674 ) C338_=_C686( C338 C686 ) C338_=_C689( C338 C689 ) \nC338_=_C690( C338 C690 ) C338_=_C699( C338 C699 ) C338_=_C712( C338 C712 ) C338_=_C734( C338 C734 ) C338_=_C743( C338 C743 ) C338_=_C758( C338 C758 ) \nC338_=_C769( C338 C769 ) C338_=_C778( C338 C778 ) C338_=_C779( C338 C779 ) C338_=_C785( C338 C785 ) C338_=_C794( C338 C794 ) C338_=_C817( C338 C817 ) \nC338_=_C827( C338 C827 ) C338_=_C863( C338 C863 ) C338_=_C869( C338 C869 ) C338_=_C887( C338 C887 ) C338_=_C894( C338 C894 ) C346_=_C348( C346 C348 ) \nC346_=_C354( C346 C354 ) C346_=_C384( C346 C384 ) C346_=_C396( C346 C396 ) C346_=_C414( C346 C414 ) C346_=_C495( C346 C495 ) C346_=_C525( C346 C525 ) \nC346_=_C536( C346 C536 ) C346_=_C554( C346 C554 ) C346_=_C562( C346 C562 ) C346_=_C572( C346 C572 ) C346_=_C573( C346 C573 ) C346_=_C574( C346 C574 ) \nC346_=_C583( C346 C583 ) C346_=_C596( C346 C596 ) C346_=_C653( C346 C653 ) C346_=_C675( C346 C675 ) C346_=_C701( C346 C701 ) C346_=_C716( C346 C716 ) \nC346_=_C725( C346 C725 ) C346_=_C738( C346 C738 ) C346_=_C758( C346 C758 ) C346_=_C787( C346 C787 ) C346_=_C788( C346 C788 ) C346_=_C798( C346 C798 ) \nC346_=_C800( C346 C800 ) C346_=_C812( C346 C812 ) C346_=_C815( C346 C815 ) C346_=_C818( C346 C818 ) C346_=_C822( C346 C822 ) C346_=_C828( C346 C828 ) \nC346_=_C832( C346 C832 ) C346_=_C837( C346 C837 ) C346_=_C841( C346 C841 ) C346_=_C850( C346 C850 ) C346_=_C856( C346 C856 ) C346_=_C862( C346 C862 ) \nC346_=_C881( C346 C881 ) C346_=_C882( C346 C882 ) C346_=_C887( C346 C887 ) C346_=_C891( C346 C891 ) C346_=_C894( C346 C894 ) C348_=_C350( C348 C350 ) \nC348_=_C357( C348 C357 ) C348_=_C358( C348 C358 ) C348_=_C373( C348 C373 ) C348_=_C408( C348 C408 ) C348_=_C416( C348 C416 ) C348_=_C421( C348 C421 ) \nC348_=_C464( C348 C464 ) C348_=_C536( C348 C536 ) C348_=_C545(</w:t>
      </w:r>
    </w:p>
    <w:p>
      <w:pPr>
        <w:pStyle w:val="PreformattedText"/>
        <w:bidi w:val="0"/>
        <w:spacing w:before="0" w:after="0"/>
        <w:jc w:val="left"/>
        <w:rPr/>
      </w:pPr>
      <w:r>
        <w:rPr/>
        <w:t xml:space="preserve"> </w:t>
      </w:r>
      <w:r>
        <w:rPr/>
        <w:t>C348 C545 ) C348_=_C563( C348 C563 ) C348_=_C566( C348 C566 ) C348_=_C567( C348 C567 ) \nC348_=_C581( C348 C581 ) C348_=_C611( C348 C611 ) C348_=_C626( C348 C626 ) C348_=_C651( C348 C651 ) C348_=_C662( C348 C662 ) C348_=_C672( C348 C672 ) \nC348_=_C688( C348 C688 ) C348_=_C690( C348 C690 ) C348_=_C695( C348 C695 ) C348_=_C715( C348 C715 ) C348_=_C725( C348 C725 ) C348_=_C748( C348 C748 ) \nC348_=_C758( C348 C758 ) C348_=_C772( C348 C772 ) C348_=_C775( C348 C775 ) C348_=_C783( C348 C783 ) C348_=_C784( C348 C784 ) C348_=_C823( C348 C823 ) \nC348_=_C828( C348 C828 ) C348_=_C848( C348 C848 ) C348_=_C850( C348 C850 ) C348_=_C871( C348 C871 ) C348_=_C889( C348 C889 ) C348_=_C891( C348 C891 ) \nC348_=_C892( C348 C892 ) C350_=_C357( C350 C357 ) C350_=_C365( C350 C365 ) C350_=_C373( C350 C373 ) C350_=_C388( C350 C388 ) C350_=_C394( C350 C394 ) \nC350_=_C408( C350 C408 ) C350_=_C421( C350 C421 ) C350_=_C464( C350 C464 ) C350_=_C521( C350 C521 ) C350_=_C554( C350 C554 ) C350_=_C555( C350 C555 ) \nC350_=_C563( C350 C563 ) C350_=_C581( C350 C581 ) C350_=_C611( C350 C611 ) C350_=_C626( C350 C626 ) C350_=_C650( C350 C650 ) C350_=_C662( C350 C662 ) \nC350_=_C672( C350 C672 ) C350_=_C678( C350 C678 ) C350_=_C688( C350 C688 ) C350_=_C715( C350 C715 ) C350_=_C748( C350 C748 ) C350_=_C749( C350 C749 ) \nC350_=_C768( C350 C768 ) C350_=_C772( C350 C772 ) C350_=_C775( C350 C775 ) C350_=_C784( C350 C784 ) C350_=_C787( C350 C787 ) C350_=_C808( C350 C808 ) \nC350_=_C810( C350 C810 ) C350_=_C812( C350 C812 ) C350_=_C832( C350 C832 ) C350_=_C842( C350 C842 ) C350_=_C871( C350 C871 ) C350_=_C886( C350 C886 ) \nC350_=_C889( C350 C889 ) C350_=_C897( C350 C897 ) C354_=_C355( C354 C355 ) C354_=_C356( C354 C356 ) C354_=_C357( C354 C357 ) C354_=_C358( C354 C358 ) \nC354_=_C359( C354 C359 ) C354_=_C368( C354 C368 ) C354_=_C384( C354 C384 ) C354_=_C394( C354 C394 ) C354_=_C414( C354 C414 ) C354_=_C495( C354 C495 ) \nC354_=_C501( C354 C501 ) C354_=_C512( C354 C512 ) C354_=_C525( C354 C525 ) C354_=_C536( C354 C536 ) C354_=_C540( C354 C540 ) C354_=_C541( C354 C541 ) \nC354_=_C542( C354 C542 ) C354_=_C562( C354 C562 ) C354_=_C583( C354 C583 ) C354_=_C675( C354 C675 ) C354_=_C680( C354 C680 ) C354_=_C716( C354 C716 ) \nC354_=_C725( C354 C725 ) C354_=_C735( C354 C735 ) C354_=_C743( C354 C743 ) C354_=_C751( C354 C751 ) C354_=_C768( C354 C768 ) C354_=_C769( C354 C769 ) \nC354_=_C786( C354 C786 ) C354_=_C788( C354 C788 ) C354_=_C828( C354 C828 ) C354_=_C830( C354 C830 ) C354_=_C850( C354 C850 ) C354_=_C865( C354 C865 ) \nC354_=_C869( C354 C869 ) C354_=_C872( C354 C872 ) C354_=_C887( C354 C887 ) C354_=_C892( C354 C892 ) C354_=_C898( C354 C898 ) C355_=_C356( C355 C356 ) \nC355_=_C357( C355 C357 ) C355_=_C358( C355 C358 ) C355_=_C359( C355 C359 ) C355_=_C361( C355 C361 ) C355_=_C383( C355 C383 ) C355_=_C421( C355 C421 ) \nC355_=_C512( C355 C512 ) C355_=_C525( C355 C525 ) C355_=_C540( C355 C540 ) C355_=_C541( C355 C541 ) C355_=_C542( C355 C542 ) C355_=_C591( C355 C591 ) \nC355_=_C626( C355 C626 ) C355_=_C657( C355 C657 ) C355_=_C680( C355 C680 ) C355_=_C698( C355 C698 ) C355_=_C735( C355 C735 ) C355_=_C743( C355 C743 ) \nC355_=_C748( C355 C748 ) C355_=_C751( C355 C751 ) C355_=_C768( C355 C768 ) C355_=_C770( C355 C770 ) C355_=_C794( C355 C794 ) C355_=_C803( C355 C803 ) \nC355_=_C821( C355 C821 ) C355_=_C830( C355 C830 ) C355_=_C832( C355 C832 ) C355_=_C856( C355 C856 ) C355_=_C857( C355 C857 ) C355_=_C865( C355 C865 ) \nC355_=_C871( C355 C871 ) C355_=_C872( C355 C872 ) C355_=_C892( C355 C892 ) C356_=_C357( C356 C357 ) C356_=_C358( C356 C358 ) C356_=_C359( C356 C359 ) \nC356_=_C390( C356 C390 ) C356_=_C407( C356 C407 ) C356_=_C491( C356 C491 ) C356_=_C512( C356 C512 ) C356_=_C525( C356 C525 ) C356_=_C540( C356 C540 ) \nC356_=_C541( C356 C541 ) C356_=_C542( C356 C542 ) C356_=_C598( C356 C598 ) C356_=_C620( C356 C620 ) C356_=_C642( C356 C642 ) C356_=_C672( C356 C672 ) \nC356_=_C680( C356 C680 ) C356_=_C688( C356 C688 ) C356_=_C709( C356 C709 ) C356_=_C735( C356 C735 ) C356_=_C743( C356 C743 ) C356_=_C751( C356 C751 ) \nC356_=_C758( C356 C758 ) C356_=_C768( C356 C768 ) C356_=_C783( C356 C783 ) C356_=_C797( C356 C797 ) C356_=_C798( C356 C798 ) C356_=_C818( C356 C818 ) \nC356_=_C830( C356 C830 ) C356_=_C850( C356 C850 ) C356_=_C852( C356 C852 ) C356_=_C872( C356 C872 ) C356_=_C874( C356 C874 ) C356_=_C892( C356 C892 ) \nC356_=_C898( C356 C898 ) C357_=_C358( C357 C358 ) C357_=_C359( C357 C359 ) C357_=_C373( C357 C373 ) C357_=_C408( C357 C408 ) C357_=_C421( C357 C421 ) \nC357_=_C464( C357 C464 ) C357_=_C512( C357 C512 ) C357_=_C525( C357 C525 ) C357_=_C540( C357 C540 ) C357_=_C541( C357 C541 ) C357_=_C542( C357 C542 ) \nC357_=_C563( C357 C563 ) C357_=_C581( C357 C581 ) C357_=_C611( C357 C611 ) C357_=_C626( C357 C626 ) C357_=_C654( C357 C654 ) C357_=_C657( C357 C657 ) \nC357_=_C662( C357 C662 ) C357_=_C672( C357 C672 ) C357_=_C680( C357 C680 ) C357_=_C688( C357 C688 ) C357_=_C713( C357 C713 ) C357_=_C715( C357 C715 ) \nC357_=_C734( C357 C734 ) C357_=_C735( C357 C735 ) C357_=_C743( C357 C743 ) C357_=_C748( C357 C748 ) C357_=_C751( C357 C751 ) C357_=_C768( C357 C768 ) \nC357_=_C772( C357 C772 ) C357_=_C775( C357 C775 ) C357_=_C782( C357 C782 ) C357_=_C784( C357 C784 ) C357_=_C827( C357 C827 ) C357_=_C828( C357 C828 ) \nC357_=_C830( C357 C830 ) C357_=_C841( C357 C841 ) C357_=_C842( C357 C842 ) C357_=_C871( C357 C871 ) C357_=_C872( C357 C872 ) C357_=_C873( C357 C873 ) \nC357_=_C892( C357 C892 ) C357_=_C898( C357 C898 ) C358_=_C359( C358 C359 ) C358_=_C360( C358 C360 ) C358_=_C388( C358 C388 ) C358_=_C512( C358 C512 ) \nC358_=_C525( C358 C525 ) C358_=_C540( C358 C540 ) C358_=_C541( C358 C541 ) C358_=_C542( C358 C542 ) C358_=_C545( C358 C545 ) C358_=_C672( C358 C672 ) \nC358_=_C680( C358 C680 ) C358_=_C688( C358 C688 ) C358_=_C695( C358 C695 ) C358_=_C696( C358 C696 ) C358_=_C701( C358 C701 ) C358_=_C712( C358 C712 ) \nC358_=_C725( C358 C725 ) C358_=_C735( C358 C735 ) C358_=_C743( C358 C743 ) C358_=_C751( C358 C751 ) C358_=_C768( C358 C768 ) C358_=_C782( C358 C782 ) \nC358_=_C783( C358 C783 ) C358_=_C784( C358 C784 ) C358_=_C789( C358 C789 ) C358_=_C830( C358 C830 ) C358_=_C831( C358 C831 ) C358_=_C872( C358 C872 ) \nC358_=_C892( C358 C892 ) C359_=_C396( C359 C396 ) C359_=_C406( C359 C406 ) C359_=_C512( C359 C512 ) C359_=_C525( C359 C525 ) C359_=_C540( C359 C540 ) \nC359_=_C541( C359 C541 ) C359_=_C542( C359 C542 ) C359_=_C544( C359 C544 ) C359_=_C654( C359 C654 ) C359_=_C680( C359 C680 ) C359_=_C686( C359 C686 ) \nC359_=_C687( C359 C687 ) C359_=_C689( C359 C689 ) C359_=_C695( C359 C695 ) C359_=_C735( C359 C735 ) C359_=_C743( C359 C743 ) C359_=_C748( C359 C748 ) \nC359_=_C750( C359 C750 ) C359_=_C751( C359 C751 ) C359_=_C768( C359 C768 ) C359_=_C786( C359 C786 ) C359_=_C813( C359 C813 ) C359_=_C822( C359 C822 ) \nC359_=_C830( C359 C830 ) C359_=_C832( C359 C832 ) C359_=_C842( C359 C842 ) C359_=_C852( C359 C852 ) C359_=_C872( C359 C872 ) C359_=_C881( C359 C881 ) \nC359_=_C888( C359 C888 ) C359_=_C891( C359 C891 ) C359_=_C892( C359 C892 ) C360_=_C361( C360 C361 ) C360_=_C362( C360 C362 ) C360_=_C388( C360 C388 ) \nC360_=_C427( C360 C427 ) C360_=_C508( C360 C508 ) C360_=_C521( C360 C521 ) C360_=_C531( C360 C531 ) C360_=_C543( C360 C543 ) C360_=_C544( C360 C544 ) \nC360_=_C591( C360 C591 ) C360_=_C625( C360 C625 ) C360_=_C671( C360 C671 ) C360_=_C674( C360 C674 ) C360_=_C681( C360 C681 ) C360_=_C696( C360 C696 ) \nC360_=_C751( C360 C751 ) C360_=_C778( C360 C778 ) C360_=_C828( C360 C828 ) C360_=_C831( C360 C831 ) C360_=_C848( C360 C848 ) C360_=_C869( C360 C869 ) \nC360_=_C872( C360 C872 ) C360_=_C873( C360 C873 ) C360_=_C893( C360 C893 ) C361_=_C421( C361 C421 ) C361_=_C453( C361 C453 ) C361_=_C508( C361 C508 ) \nC361_=_C521( C361 C521 ) C361_=_C531( C361 C531 ) C361_=_C543( C361 C543 ) C361_=_C544( C361 C544 ) C361_=_C574( C361 C574 ) C361_=_C671( C361 C671 ) \nC361_=_C674( C361 C674 ) C361_=_C680( C361 C680 ) C361_=_C681( C361 C681 ) C361_=_C698( C361 C698 ) C361_=_C746( C361 C746 ) C361_=_C748( C361 C748 ) \nC361_=_C770( C361 C770 ) C361_=_C818( C361 C818 ) C361_=_C828( C361 C828 ) C361_=_C845( C361 C845 ) C361_=_C863( C361 C863 ) C361_=_C869( C361 C869 ) \nC361_=_C872( C361 C872 ) C361_=_C873( C361 C873 ) C361_=_C893( C361 C893 ) C362_=_C363( C362 C363 ) C362_=_C395( C362 C395 ) C362_=_C427( C362 C427 ) \nC362_=_C543( C362 C543 ) C362_=_C545( C362 C545 ) C362_=_C569( C362 C569 ) C362_=_C620( C362 C620 ) C362_=_C625( C362 C625 ) C362_=_C676( C362 C676 ) \nC362_=_C741( C362 C741 ) C362_=_C769( C362 C769 ) C362_=_C770( C362 C770 ) C362_=_C778( C362 C778 ) C362_=_C789( C362 C789 ) C362_=_C802( C362 C802 ) \nC362_=_C815( C362 C815 ) C362_=_C831( C362 C831 ) C362_=_C863( C362 C863 ) C363_=_C386( C363 C386 ) C363_=_C406( C363 C406 ) C363_=_C508( C363 C508 ) \nC363_=_C545( C363 C545 ) C363_=_C555( C363 C555 ) C363_=_C568( C363 C568 ) C363_=_C626( C363 C626 ) C363_=_C726( C363 C726 ) C363_=_C738( C363 C738 ) \nC363_=_C749( C363 C749 ) C363_=_C769( C363 C769 ) C363_=_C770( C363 C770 ) C363_=_C812( C363 C812 ) C363_=_C819( C363 C819 ) C363_=_C831( C363 C831 ) \nC363_=_C836( C363 C836 ) C363_=_C853( C363 C853 ) C363_=_C857( C363 C857 ) C363_=_C863( C363 C863 ) C363_=_C874( C363 C874 ) C365_=_C386( C365 C386 ) \nC365_=_C407( C365 C407 ) C365_=_C417( C365 C417 ) C365_=_C418( C365 C418 ) C365_=_C501( C365 C501 ) C365_=_C554( C365 C554 ) C365_=_C555( C365 C555 ) \nC365_=_C568( C365 C568 ) C365_=_C575( C365 C575 ) C365_=_C581( C365 C581 ) C365_=_C583( C365 C583 ) C365_=_C590( C365 C590 ) C365_=_C591( C365 C591 ) \nC365_=_C650( C365 C650 ) C365_=_C703( C365 C703 ) C365_=_C738( C365 C738 ) C365_=_C749( C365 C749 ) C365_=_C772( C365 C772 ) C365_=_C782( C365 C782 ) \nC365_=_C784( C365 C784 ) C365_=_C787( C365 C787 ) C365_=_C800( C365 C800 ) C365_=_C810( C365 C810 ) C365_=_C815( C365 C815 ) C365_=_C832( C365 C832 ) \nC365_=_C836( C365 C836 ) C365_=_C837( C365 C837 ) C365_=_C840( C365 C840 ) C365_=_C870(</w:t>
      </w:r>
    </w:p>
    <w:p>
      <w:pPr>
        <w:pStyle w:val="PreformattedText"/>
        <w:bidi w:val="0"/>
        <w:spacing w:before="0" w:after="0"/>
        <w:jc w:val="left"/>
        <w:rPr/>
      </w:pPr>
      <w:r>
        <w:rPr/>
        <w:t xml:space="preserve"> </w:t>
      </w:r>
      <w:r>
        <w:rPr/>
        <w:t>C365 C870 ) C365_=_C872( C365 C872 ) C365_=_C888( C365 C888 ) \nC365_=_C892( C365 C892 ) C365_=_C897( C365 C897 ) C368_=_C391( C368 C391 ) C368_=_C392( C368 C392 ) C368_=_C393( C368 C393 ) C368_=_C394( C368 C394 ) \nC368_=_C395( C368 C395 ) C368_=_C491( C368 C491 ) C368_=_C509( C368 C509 ) C368_=_C555( C368 C555 ) C368_=_C568( C368 C568 ) C368_=_C569( C368 C569 ) \nC368_=_C570( C368 C570 ) C368_=_C571( C368 C571 ) C368_=_C579( C368 C579 ) C368_=_C672( C368 C672 ) C368_=_C698( C368 C698 ) C368_=_C699( C368 C699 ) \nC368_=_C700( C368 C700 ) C368_=_C741( C368 C741 ) C368_=_C769( C368 C769 ) C368_=_C786( C368 C786 ) C368_=_C802( C368 C802 ) C368_=_C803( C368 C803 ) \nC368_=_C812( C368 C812 ) C368_=_C813( C368 C813 ) C368_=_C821( C368 C821 ) C368_=_C826( C368 C826 ) C368_=_C836( C368 C836 ) C368_=_C841( C368 C841 ) \nC368_=_C850( C368 C850 ) C368_=_C862( C368 C862 ) C368_=_C869( C368 C869 ) C368_=_C874( C368 C874 ) C368_=_C881( C368 C881 ) C373_=_C408( C373 C408 ) \nC373_=_C421( C373 C421 ) C373_=_C464( C373 C464 ) C373_=_C495( C373 C495 ) C373_=_C525( C373 C525 ) C373_=_C540( C373 C540 ) C373_=_C563( C373 C563 ) \nC373_=_C581( C373 C581 ) C373_=_C611( C373 C611 ) C373_=_C626( C373 C626 ) C373_=_C662( C373 C662 ) C373_=_C672( C373 C672 ) C373_=_C679( C373 C679 ) \nC373_=_C681( C373 C681 ) C373_=_C688( C373 C688 ) C373_=_C692( C373 C692 ) C373_=_C699( C373 C699 ) C373_=_C700( C373 C700 ) C373_=_C704( C373 C704 ) \nC373_=_C715( C373 C715 ) C373_=_C725( C373 C725 ) C373_=_C743( C373 C743 ) C373_=_C745( C373 C745 ) C373_=_C748( C373 C748 ) C373_=_C772( C373 C772 ) \nC373_=_C774( C373 C774 ) C373_=_C775( C373 C775 ) C373_=_C778( C373 C778 ) C373_=_C784( C373 C784 ) C373_=_C817( C373 C817 ) C373_=_C818( C373 C818 ) \nC373_=_C821( C373 C821 ) C373_=_C826( C373 C826 ) C373_=_C853( C373 C853 ) C373_=_C871( C373 C871 ) C373_=_C894( C373 C894 ) C383_=_C384( C383 C384 ) \nC383_=_C406( C383 C406 ) C383_=_C415( C383 C415 ) C383_=_C416( C383 C416 ) C383_=_C421( C383 C421 ) C383_=_C491( C383 C491 ) C383_=_C509( C383 C509 ) \nC383_=_C563( C383 C563 ) C383_=_C579( C383 C579 ) C383_=_C581( C383 C581 ) C383_=_C589( C383 C589 ) C383_=_C656( C383 C656 ) C383_=_C664( C383 C664 ) \nC383_=_C673( C383 C673 ) C383_=_C689( C383 C689 ) C383_=_C692( C383 C692 ) C383_=_C694( C383 C694 ) C383_=_C709( C383 C709 ) C383_=_C745( C383 C745 ) \nC383_=_C746( C383 C746 ) C383_=_C747( C383 C747 ) C383_=_C757( C383 C757 ) C383_=_C766( C383 C766 ) C383_=_C774( C383 C774 ) C383_=_C793( C383 C793 ) \nC383_=_C794( C383 C794 ) C383_=_C807( C383 C807 ) C383_=_C808( C383 C808 ) C383_=_C813( C383 C813 ) C383_=_C821( C383 C821 ) C383_=_C831( C383 C831 ) \nC383_=_C832( C383 C832 ) C383_=_C836( C383 C836 ) C383_=_C837( C383 C837 ) C383_=_C857( C383 C857 ) C383_=_C865( C383 C865 ) C383_=_C870( C383 C870 ) \nC383_=_C897( C383 C897 ) C384_=_C414( C384 C414 ) C384_=_C495( C384 C495 ) C384_=_C525( C384 C525 ) C384_=_C536( C384 C536 ) C384_=_C562( C384 C562 ) \nC384_=_C563( C384 C563 ) C384_=_C583( C384 C583 ) C384_=_C596( C384 C596 ) C384_=_C620( C384 C620 ) C384_=_C656( C384 C656 ) C384_=_C675( C384 C675 ) \nC384_=_C692( C384 C692 ) C384_=_C694( C384 C694 ) C384_=_C716( C384 C716 ) C384_=_C725( C384 C725 ) C384_=_C745( C384 C745 ) C384_=_C746( C384 C746 ) \nC384_=_C751( C384 C751 ) C384_=_C766( C384 C766 ) C384_=_C774( C384 C774 ) C384_=_C788( C384 C788 ) C384_=_C808( C384 C808 ) C384_=_C827( C384 C827 ) \nC384_=_C828( C384 C828 ) C384_=_C830( C384 C830 ) C384_=_C836( C384 C836 ) C384_=_C837( C384 C837 ) C384_=_C850( C384 C850 ) C384_=_C887( C384 C887 ) \nC384_=_C889( C384 C889 ) C386_=_C387( C386 C387 ) C386_=_C388( C386 C388 ) C386_=_C389( C386 C389 ) C386_=_C508( C386 C508 ) C386_=_C526( C386 C526 ) \nC386_=_C541( C386 C541 ) C386_=_C555( C386 C555 ) C386_=_C566( C386 C566 ) C386_=_C620( C386 C620 ) C386_=_C626( C386 C626 ) C386_=_C692( C386 C692 ) \nC386_=_C696( C386 C696 ) C386_=_C697( C386 C697 ) C386_=_C698( C386 C698 ) C386_=_C747( C386 C747 ) C386_=_C782( C386 C782 ) C386_=_C783( C386 C783 ) \nC386_=_C800( C386 C800 ) C386_=_C812( C386 C812 ) C386_=_C818( C386 C818 ) C386_=_C830( C386 C830 ) C386_=_C836( C386 C836 ) C386_=_C857( C386 C857 ) \nC386_=_C865( C386 C865 ) C386_=_C888( C386 C888 ) C386_=_C891( C386 C891 ) C387_=_C388( C387 C388 ) C387_=_C389( C387 C389 ) C387_=_C393( C387 C393 ) \nC387_=_C417( C387 C417 ) C387_=_C434( C387 C434 ) C387_=_C464( C387 C464 ) C387_=_C526( C387 C526 ) C387_=_C541( C387 C541 ) C387_=_C542( C387 C542 ) \nC387_=_C555( C387 C555 ) C387_=_C566( C387 C566 ) C387_=_C575( C387 C575 ) C387_=_C579( C387 C579 ) C387_=_C673( C387 C673 ) C387_=_C692( C387 C692 ) \nC387_=_C694( C387 C694 ) C387_=_C696( C387 C696 ) C387_=_C697( C387 C697 ) C387_=_C715( C387 C715 ) C387_=_C742( C387 C742 ) C387_=_C747( C387 C747 ) \nC387_=_C748( C387 C748 ) C387_=_C757( C387 C757 ) C387_=_C782( C387 C782 ) C387_=_C783( C387 C783 ) C387_=_C786( C387 C786 ) C387_=_C812( C387 C812 ) \nC387_=_C818( C387 C818 ) C387_=_C823( C387 C823 ) C387_=_C830( C387 C830 ) C387_=_C848( C387 C848 ) C387_=_C865( C387 C865 ) C387_=_C874( C387 C874 ) \nC387_=_C888( C387 C888 ) C387_=_C891( C387 C891 ) C387_=_C897( C387 C897 ) C387_=_C898( C387 C898 ) C388_=_C389( C388 C389 ) C388_=_C394( C388 C394 ) \nC388_=_C521( C388 C521 ) C388_=_C526( C388 C526 ) C388_=_C536( C388 C536 ) C388_=_C541( C388 C541 ) C388_=_C566( C388 C566 ) C388_=_C590( C388 C590 ) \nC388_=_C611( C388 C611 ) C388_=_C692( C388 C692 ) C388_=_C696( C388 C696 ) C388_=_C697( C388 C697 ) C388_=_C747( C388 C747 ) C388_=_C751( C388 C751 ) \nC388_=_C768( C388 C768 ) C388_=_C782( C388 C782 ) C388_=_C783( C388 C783 ) C388_=_C787( C388 C787 ) C388_=_C803( C388 C803 ) C388_=_C808( C388 C808 ) \nC388_=_C812( C388 C812 ) C388_=_C818( C388 C818 ) C388_=_C823( C388 C823 ) C388_=_C830( C388 C830 ) C388_=_C831( C388 C831 ) C388_=_C842( C388 C842 ) \nC388_=_C865( C388 C865 ) C388_=_C870( C388 C870 ) C388_=_C888( C388 C888 ) C388_=_C889( C388 C889 ) C388_=_C891( C388 C891 ) C388_=_C898( C388 C898 ) \nC389_=_C526( C389 C526 ) C389_=_C541( C389 C541 ) C389_=_C552( C389 C552 ) C389_=_C566( C389 C566 ) C389_=_C571( C389 C571 ) C389_=_C590( C389 C590 ) \nC389_=_C692( C389 C692 ) C389_=_C696( C389 C696 ) C389_=_C697( C389 C697 ) C389_=_C713( C389 C713 ) C389_=_C715( C389 C715 ) C389_=_C747( C389 C747 ) \nC389_=_C757( C389 C757 ) C389_=_C782( C389 C782 ) C389_=_C783( C389 C783 ) C389_=_C812( C389 C812 ) C389_=_C815( C389 C815 ) C389_=_C818( C389 C818 ) \nC389_=_C830( C389 C830 ) C389_=_C840( C389 C840 ) C389_=_C865( C389 C865 ) C389_=_C873( C389 C873 ) C389_=_C888( C389 C888 ) C389_=_C891( C389 C891 ) \nC390_=_C494( C390 C494 ) C390_=_C500( C390 C500 ) C390_=_C505( C390 C505 ) C390_=_C543( C390 C543 ) C390_=_C554( C390 C554 ) C390_=_C567( C390 C567 ) \nC390_=_C569( C390 C569 ) C390_=_C570( C390 C570 ) C390_=_C572( C390 C572 ) C390_=_C620( C390 C620 ) C390_=_C650( C390 C650 ) C390_=_C678( C390 C678 ) \nC390_=_C679( C390 C679 ) C390_=_C701( C390 C701 ) C390_=_C744( C390 C744 ) C390_=_C750( C390 C750 ) C390_=_C758( C390 C758 ) C390_=_C784( C390 C784 ) \nC390_=_C785( C390 C785 ) C390_=_C797( C390 C797 ) C390_=_C813( C390 C813 ) C390_=_C818( C390 C818 ) C390_=_C840( C390 C840 ) C390_=_C842( C390 C842 ) \nC390_=_C850( C390 C850 ) C390_=_C852( C390 C852 ) C390_=_C853( C390 C853 ) C390_=_C873( C390 C873 ) C390_=_C887( C390 C887 ) C391_=_C392( C391 C392 ) \nC391_=_C393( C391 C393 ) C391_=_C394( C391 C394 ) C391_=_C395( C391 C395 ) C391_=_C406( C391 C406 ) C391_=_C407( C391 C407 ) C391_=_C408( C391 C408 ) \nC391_=_C509( C391 C509 ) C391_=_C541( C391 C541 ) C391_=_C555( C391 C555 ) C391_=_C564( C391 C564 ) C391_=_C568( C391 C568 ) C391_=_C569( C391 C569 ) \nC391_=_C570( C391 C570 ) C391_=_C571( C391 C571 ) C391_=_C589( C391 C589 ) C391_=_C597( C391 C597 ) C391_=_C672( C391 C672 ) C391_=_C674( C391 C674 ) \nC391_=_C696( C391 C696 ) C391_=_C698( C391 C698 ) C391_=_C699( C391 C699 ) C391_=_C700( C391 C700 ) C391_=_C735( C391 C735 ) C391_=_C741( C391 C741 ) \nC391_=_C749( C391 C749 ) C391_=_C767( C391 C767 ) C391_=_C768( C391 C768 ) C391_=_C786( C391 C786 ) C391_=_C812( C391 C812 ) C391_=_C813( C391 C813 ) \nC391_=_C821( C391 C821 ) C391_=_C836( C391 C836 ) C391_=_C841( C391 C841 ) C391_=_C857( C391 C857 ) C391_=_C874( C391 C874 ) C391_=_C882( C391 C882 ) \nC392_=_C393( C392 C393 ) C392_=_C394( C392 C394 ) C392_=_C395( C392 C395 ) C392_=_C425( C392 C425 ) C392_=_C464( C392 C464 ) C392_=_C509( C392 C509 ) \nC392_=_C517( C392 C517 ) C392_=_C555( C392 C555 ) C392_=_C568( C392 C568 ) C392_=_C569( C392 C569 ) C392_=_C570( C392 C570 ) C392_=_C571( C392 C571 ) \nC392_=_C579( C392 C579 ) C392_=_C656( C392 C656 ) C392_=_C672( C392 C672 ) C392_=_C673( C392 C673 ) C392_=_C678( C392 C678 ) C392_=_C681( C392 C681 ) \nC392_=_C698( C392 C698 ) C392_=_C699( C392 C699 ) C392_=_C700( C392 C700 ) C392_=_C701( C392 C701 ) C392_=_C741( C392 C741 ) C392_=_C767( C392 C767 ) \nC392_=_C786( C392 C786 ) C392_=_C793( C392 C793 ) C392_=_C812( C392 C812 ) C392_=_C813( C392 C813 ) C392_=_C819( C392 C819 ) C392_=_C821( C392 C821 ) \nC392_=_C827( C392 C827 ) C392_=_C836( C392 C836 ) C392_=_C841( C392 C841 ) C392_=_C870( C392 C870 ) C392_=_C873( C392 C873 ) C392_=_C874( C392 C874 ) \nC393_=_C394( C393 C394 ) C393_=_C395( C393 C395 ) C393_=_C434( C393 C434 ) C393_=_C509( C393 C509 ) C393_=_C541( C393 C541 ) C393_=_C542( C393 C542 ) \nC393_=_C545( C393 C545 ) C393_=_C555( C393 C555 ) C393_=_C568( C393 C568 ) C393_=_C569( C393 C569 ) C393_=_C570( C393 C570 ) C393_=_C571( C393 C571 ) \nC393_=_C579( C393 C579 ) C393_=_C672( C393 C672 ) C393_=_C698( C393 C698 ) C393_=_C699( C393 C699 ) C393_=_C700( C393 C700 ) C393_=_C715( C393 C715 ) \nC393_=_C741( C393 C741 ) C393_=_C745( C393 C745 ) C393_=_C747( C393 C747 ) C393_=_C774( C393 C774 ) C393_=_C786( C393 C786 ) C393_=_C787( C393 C787 ) \nC393_=_C793( C393 C793 ) C393_=_C812( C393 C812 ) C393_=_C813( C393 C813 ) C393_=_C815( C393 C815 ) C393_=_C818(</w:t>
      </w:r>
    </w:p>
    <w:p>
      <w:pPr>
        <w:pStyle w:val="PreformattedText"/>
        <w:bidi w:val="0"/>
        <w:spacing w:before="0" w:after="0"/>
        <w:jc w:val="left"/>
        <w:rPr/>
      </w:pPr>
      <w:r>
        <w:rPr/>
        <w:t xml:space="preserve"> </w:t>
      </w:r>
      <w:r>
        <w:rPr/>
        <w:t>C393 C818 ) C393_=_C821( C393 C821 ) \nC393_=_C836( C393 C836 ) C393_=_C841( C393 C841 ) C393_=_C845( C393 C845 ) C393_=_C871( C393 C871 ) C393_=_C874( C393 C874 ) C393_=_C881( C393 C881 ) \nC393_=_C889( C393 C889 ) C393_=_C891( C393 C891 ) C393_=_C893( C393 C893 ) C393_=_C897( C393 C897 ) C394_=_C395( C394 C395 ) C394_=_C501( C394 C501 ) \nC394_=_C509( C394 C509 ) C394_=_C521( C394 C521 ) C394_=_C555( C394 C555 ) C394_=_C568( C394 C568 ) C394_=_C569( C394 C569 ) C394_=_C570( C394 C570 ) \nC394_=_C571( C394 C571 ) C394_=_C672( C394 C672 ) C394_=_C698( C394 C698 ) C394_=_C699( C394 C699 ) C394_=_C700( C394 C700 ) C394_=_C741( C394 C741 ) \nC394_=_C768( C394 C768 ) C394_=_C786( C394 C786 ) C394_=_C787( C394 C787 ) C394_=_C788( C394 C788 ) C394_=_C808( C394 C808 ) C394_=_C812( C394 C812 ) \nC394_=_C813( C394 C813 ) C394_=_C821( C394 C821 ) C394_=_C828( C394 C828 ) C394_=_C836( C394 C836 ) C394_=_C841( C394 C841 ) C394_=_C842( C394 C842 ) \nC394_=_C850( C394 C850 ) C394_=_C852( C394 C852 ) C394_=_C853( C394 C853 ) C394_=_C865( C394 C865 ) C394_=_C874( C394 C874 ) C394_=_C889( C394 C889 ) \nC394_=_C898( C394 C898 ) C395_=_C508( C395 C508 ) C395_=_C509( C395 C509 ) C395_=_C555( C395 C555 ) C395_=_C568( C395 C568 ) C395_=_C569( C395 C569 ) \nC395_=_C570( C395 C570 ) C395_=_C571( C395 C571 ) C395_=_C620( C395 C620 ) C395_=_C625( C395 C625 ) C395_=_C672( C395 C672 ) C395_=_C698( C395 C698 ) \nC395_=_C699( C395 C699 ) C395_=_C700( C395 C700 ) C395_=_C741( C395 C741 ) C395_=_C742( C395 C742 ) C395_=_C750( C395 C750 ) C395_=_C758( C395 C758 ) \nC395_=_C767( C395 C767 ) C395_=_C785( C395 C785 ) C395_=_C786( C395 C786 ) C395_=_C789( C395 C789 ) C395_=_C797( C395 C797 ) C395_=_C802( C395 C802 ) \nC395_=_C812( C395 C812 ) C395_=_C813( C395 C813 ) C395_=_C819( C395 C819 ) C395_=_C821( C395 C821 ) C395_=_C830( C395 C830 ) C395_=_C836( C395 C836 ) \nC395_=_C841( C395 C841 ) C395_=_C862( C395 C862 ) C395_=_C869( C395 C869 ) C395_=_C874( C395 C874 ) C395_=_C886( C395 C886 ) C395_=_C898( C395 C898 ) \nC396_=_C552( C396 C552 ) C396_=_C572( C396 C572 ) C396_=_C573( C396 C573 ) C396_=_C574( C396 C574 ) C396_=_C575( C396 C575 ) C396_=_C653( C396 C653 ) \nC396_=_C654( C396 C654 ) C396_=_C686( C396 C686 ) C396_=_C689( C396 C689 ) C396_=_C701( C396 C701 ) C396_=_C738( C396 C738 ) C396_=_C769( C396 C769 ) \nC396_=_C787( C396 C787 ) C396_=_C793( C396 C793 ) C396_=_C815( C396 C815 ) C396_=_C818( C396 C818 ) C396_=_C822( C396 C822 ) C396_=_C832( C396 C832 ) \nC396_=_C837( C396 C837 ) C396_=_C862( C396 C862 ) C396_=_C881( C396 C881 ) C396_=_C887( C396 C887 ) C396_=_C888( C396 C888 ) C396_=_C894( C396 C894 ) \nC402_=_C417( C402 C417 ) C402_=_C495( C402 C495 ) C402_=_C514( C402 C514 ) C402_=_C519( C402 C519 ) C402_=_C573( C402 C573 ) C402_=_C596( C402 C596 ) \nC402_=_C642( C402 C642 ) C402_=_C652( C402 C652 ) C402_=_C669( C402 C669 ) C402_=_C676( C402 C676 ) C402_=_C680( C402 C680 ) C402_=_C744( C402 C744 ) \nC402_=_C761( C402 C761 ) C402_=_C766( C402 C766 ) C402_=_C772( C402 C772 ) C402_=_C775( C402 C775 ) C402_=_C778( C402 C778 ) C402_=_C788( C402 C788 ) \nC402_=_C789( C402 C789 ) C402_=_C797( C402 C797 ) C402_=_C798( C402 C798 ) C402_=_C808( C402 C808 ) C402_=_C817( C402 C817 ) C402_=_C823( C402 C823 ) \nC402_=_C828( C402 C828 ) C402_=_C831( C402 C831 ) C402_=_C832( C402 C832 ) C402_=_C841( C402 C841 ) C402_=_C845( C402 C845 ) C402_=_C848( C402 C848 ) \nC402_=_C869( C402 C869 ) C402_=_C881( C402 C881 ) C402_=_C887( C402 C887 ) C402_=_C888( C402 C888 ) C402_=_C898( C402 C898 ) C406_=_C407( C406 C407 ) \nC406_=_C408( C406 C408 ) C406_=_C415( C406 C415 ) C406_=_C416( C406 C416 ) C406_=_C491( C406 C491 ) C406_=_C541( C406 C541 ) C406_=_C544( C406 C544 ) \nC406_=_C564( C406 C564 ) C406_=_C568( C406 C568 ) C406_=_C579( C406 C579 ) C406_=_C581( C406 C581 ) C406_=_C589( C406 C589 ) C406_=_C673( C406 C673 ) \nC406_=_C689( C406 C689 ) C406_=_C695( C406 C695 ) C406_=_C709( C406 C709 ) C406_=_C726( C406 C726 ) C406_=_C738( C406 C738 ) C406_=_C747( C406 C747 ) \nC406_=_C757( C406 C757 ) C406_=_C786( C406 C786 ) C406_=_C793( C406 C793 ) C406_=_C813( C406 C813 ) C406_=_C831( C406 C831 ) C406_=_C836( C406 C836 ) \nC406_=_C842( C406 C842 ) C406_=_C852( C406 C852 ) C406_=_C857( C406 C857 ) C406_=_C874( C406 C874 ) C406_=_C891( C406 C891 ) C406_=_C897( C406 C897 ) \nC407_=_C408( C407 C408 ) C407_=_C417( C407 C417 ) C407_=_C418( C407 C418 ) C407_=_C501( C407 C501 ) C407_=_C541( C407 C541 ) C407_=_C552( C407 C552 ) \nC407_=_C564( C407 C564 ) C407_=_C568( C407 C568 ) C407_=_C575( C407 C575 ) C407_=_C590( C407 C590 ) C407_=_C591( C407 C591 ) C407_=_C642( C407 C642 ) \nC407_=_C653( C407 C653 ) C407_=_C656( C407 C656 ) C407_=_C672( C407 C672 ) C407_=_C703( C407 C703 ) C407_=_C709( C407 C709 ) C407_=_C749( C407 C749 ) \nC407_=_C750( C407 C750 ) C407_=_C782( C407 C782 ) C407_=_C783( C407 C783 ) C407_=_C798( C407 C798 ) C407_=_C837( C407 C837 ) C407_=_C857( C407 C857 ) \nC407_=_C869( C407 C869 ) C407_=_C870( C407 C870 ) C407_=_C872( C407 C872 ) C407_=_C874( C407 C874 ) C407_=_C888( C407 C888 ) C407_=_C892( C407 C892 ) \nC408_=_C416( C408 C416 ) C408_=_C421( C408 C421 ) C408_=_C427( C408 C427 ) C408_=_C464( C408 C464 ) C408_=_C521( C408 C521 ) C408_=_C526( C408 C526 ) \nC408_=_C541( C408 C541 ) C408_=_C554( C408 C554 ) C408_=_C563( C408 C563 ) C408_=_C564( C408 C564 ) C408_=_C568( C408 C568 ) C408_=_C581( C408 C581 ) \nC408_=_C597( C408 C597 ) C408_=_C598( C408 C598 ) C408_=_C611( C408 C611 ) C408_=_C626( C408 C626 ) C408_=_C662( C408 C662 ) C408_=_C672( C408 C672 ) \nC408_=_C674( C408 C674 ) C408_=_C686( C408 C686 ) C408_=_C688( C408 C688 ) C408_=_C690( C408 C690 ) C408_=_C712( C408 C712 ) C408_=_C715( C408 C715 ) \nC408_=_C738( C408 C738 ) C408_=_C748( C408 C748 ) C408_=_C751( C408 C751 ) C408_=_C769( C408 C769 ) C408_=_C772( C408 C772 ) C408_=_C775( C408 C775 ) \nC408_=_C784( C408 C784 ) C408_=_C794( C408 C794 ) C408_=_C803( C408 C803 ) C408_=_C817( C408 C817 ) C408_=_C848( C408 C848 ) C408_=_C857( C408 C857 ) \nC408_=_C863( C408 C863 ) C408_=_C871( C408 C871 ) C414_=_C495( C414 C495 ) C414_=_C525( C414 C525 ) C414_=_C526( C414 C526 ) C414_=_C536( C414 C536 ) \nC414_=_C562( C414 C562 ) C414_=_C583( C414 C583 ) C414_=_C589( C414 C589 ) C414_=_C661( C414 C661 ) C414_=_C675( C414 C675 ) C414_=_C696( C414 C696 ) \nC414_=_C713( C414 C713 ) C414_=_C716( C414 C716 ) C414_=_C725( C414 C725 ) C414_=_C766( C414 C766 ) C414_=_C768( C414 C768 ) C414_=_C788( C414 C788 ) \nC414_=_C798( C414 C798 ) C414_=_C800( C414 C800 ) C414_=_C810( C414 C810 ) C414_=_C845( C414 C845 ) C414_=_C850( C414 C850 ) C414_=_C881( C414 C881 ) \nC414_=_C887( C414 C887 ) C414_=_C894( C414 C894 ) C415_=_C416( C415 C416 ) C415_=_C491( C415 C491 ) C415_=_C500( C415 C500 ) C415_=_C514( C415 C514 ) \nC415_=_C517( C415 C517 ) C415_=_C540( C415 C540 ) C415_=_C544( C415 C544 ) C415_=_C579( C415 C579 ) C415_=_C581( C415 C581 ) C415_=_C589( C415 C589 ) \nC415_=_C611( C415 C611 ) C415_=_C625( C415 C625 ) C415_=_C642( C415 C642 ) C415_=_C673( C415 C673 ) C415_=_C689( C415 C689 ) C415_=_C697( C415 C697 ) \nC415_=_C709( C415 C709 ) C415_=_C726( C415 C726 ) C415_=_C735( C415 C735 ) C415_=_C747( C415 C747 ) C415_=_C748( C415 C748 ) C415_=_C757( C415 C757 ) \nC415_=_C770( C415 C770 ) C415_=_C772( C415 C772 ) C415_=_C783( C415 C783 ) C415_=_C793( C415 C793 ) C415_=_C802( C415 C802 ) C415_=_C813( C415 C813 ) \nC415_=_C822( C415 C822 ) C415_=_C830( C415 C830 ) C415_=_C831( C415 C831 ) C415_=_C840( C415 C840 ) C415_=_C853( C415 C853 ) C415_=_C862( C415 C862 ) \nC415_=_C873( C415 C873 ) C415_=_C881( C415 C881 ) C415_=_C888( C415 C888 ) C415_=_C897( C415 C897 ) C416_=_C491( C416 C491 ) C416_=_C554( C416 C554 ) \nC416_=_C566( C416 C566 ) C416_=_C567( C416 C567 ) C416_=_C579( C416 C579 ) C416_=_C581( C416 C581 ) C416_=_C589( C416 C589 ) C416_=_C651( C416 C651 ) \nC416_=_C673( C416 C673 ) C416_=_C689( C416 C689 ) C416_=_C690( C416 C690 ) C416_=_C709( C416 C709 ) C416_=_C712( C416 C712 ) C416_=_C738( C416 C738 ) \nC416_=_C747( C416 C747 ) C416_=_C751( C416 C751 ) C416_=_C757( C416 C757 ) C416_=_C785( C416 C785 ) C416_=_C793( C416 C793 ) C416_=_C803( C416 C803 ) \nC416_=_C813( C416 C813 ) C416_=_C817( C416 C817 ) C416_=_C823( C416 C823 ) C416_=_C831( C416 C831 ) C416_=_C848( C416 C848 ) C416_=_C850( C416 C850 ) \nC416_=_C863( C416 C863 ) C416_=_C889( C416 C889 ) C416_=_C892( C416 C892 ) C416_=_C897( C416 C897 ) C417_=_C418( C417 C418 ) C417_=_C501( C417 C501 ) \nC417_=_C514( C417 C514 ) C417_=_C519( C417 C519 ) C417_=_C568( C417 C568 ) C417_=_C575( C417 C575 ) C417_=_C590( C417 C590 ) C417_=_C591( C417 C591 ) \nC417_=_C596( C417 C596 ) C417_=_C611( C417 C611 ) C417_=_C662( C417 C662 ) C417_=_C669( C417 C669 ) C417_=_C673( C417 C673 ) C417_=_C676( C417 C676 ) \nC417_=_C703( C417 C703 ) C417_=_C749( C417 C749 ) C417_=_C757( C417 C757 ) C417_=_C761( C417 C761 ) C417_=_C778( C417 C778 ) C417_=_C782( C417 C782 ) \nC417_=_C786( C417 C786 ) C417_=_C789( C417 C789 ) C417_=_C797( C417 C797 ) C417_=_C798( C417 C798 ) C417_=_C808( C417 C808 ) C417_=_C823( C417 C823 ) \nC417_=_C828( C417 C828 ) C417_=_C831( C417 C831 ) C417_=_C832( C417 C832 ) C417_=_C837( C417 C837 ) C417_=_C845( C417 C845 ) C417_=_C848( C417 C848 ) \nC417_=_C870( C417 C870 ) C417_=_C872( C417 C872 ) C417_=_C874( C417 C874 ) C417_=_C887( C417 C887 ) C417_=_C888( C417 C888 ) C417_=_C892( C417 C892 ) \nC418_=_C501( C418 C501 ) C418_=_C567( C418 C567 ) C418_=_C568( C418 C568 ) C418_=_C572( C418 C572 ) C418_=_C575( C418 C575 ) C418_=_C590( C418 C590 ) \nC418_=_C591( C418 C591 ) C418_=_C651( C418 C651 ) C418_=_C690( C418 C690 ) C418_=_C703( C418 C703 ) C418_=_C716( C418 C716 ) C418_=_C735( C418 C735 ) \nC418_=_C742( C418 C742 ) C418_=_C749( C418 C749 ) C418_=_C775( C418 C775 ) C418_=_C782( C418 C782 ) C418_=_C786( C418 C786 ) C418_=_C794( C418 C794 ) \nC418_=_C837( C418 C837 ) C418_=_C850( C418 C850 ) C418_=_C853( C418 C853 ) C418_=_C862( C418 C862 ) C418_=_C870( C418 C870 ) C418_=_C872(</w:t>
      </w:r>
    </w:p>
    <w:p>
      <w:pPr>
        <w:pStyle w:val="PreformattedText"/>
        <w:bidi w:val="0"/>
        <w:spacing w:before="0" w:after="0"/>
        <w:jc w:val="left"/>
        <w:rPr/>
      </w:pPr>
      <w:r>
        <w:rPr/>
        <w:t xml:space="preserve"> </w:t>
      </w:r>
      <w:r>
        <w:rPr/>
        <w:t>C418 C872 ) \nC418_=_C881( C418 C881 ) C418_=_C886( C418 C886 ) C418_=_C888( C418 C888 ) C418_=_C892( C418 C892 ) C418_=_C897( C418 C897 ) C421_=_C464( C421 C464 ) \nC421_=_C478( C421 C478 ) C421_=_C563( C421 C563 ) C421_=_C581( C421 C581 ) C421_=_C611( C421 C611 ) C421_=_C626( C421 C626 ) C421_=_C652( C421 C652 ) \nC421_=_C662( C421 C662 ) C421_=_C672( C421 C672 ) C421_=_C688( C421 C688 ) C421_=_C689( C421 C689 ) C421_=_C698( C421 C698 ) C421_=_C703( C421 C703 ) \nC421_=_C715( C421 C715 ) C421_=_C746( C421 C746 ) C421_=_C748( C421 C748 ) C421_=_C770( C421 C770 ) C421_=_C772( C421 C772 ) C421_=_C775( C421 C775 ) \nC421_=_C784( C421 C784 ) C421_=_C794( C421 C794 ) C421_=_C821( C421 C821 ) C421_=_C823( C421 C823 ) C421_=_C832( C421 C832 ) C421_=_C857( C421 C857 ) \nC421_=_C865( C421 C865 ) C421_=_C871( C421 C871 ) C421_=_C872( C421 C872 ) C421_=_C874( C421 C874 ) C425_=_C434( C425 C434 ) C425_=_C478( C425 C478 ) \nC425_=_C510( C425 C510 ) C425_=_C596( C425 C596 ) C425_=_C652( C425 C652 ) C425_=_C662( C425 C662 ) C425_=_C664( C425 C664 ) C425_=_C680( C425 C680 ) \nC425_=_C694( C425 C694 ) C425_=_C697( C425 C697 ) C425_=_C698( C425 C698 ) C425_=_C704( C425 C704 ) C425_=_C744( C425 C744 ) C425_=_C767( C425 C767 ) \nC425_=_C789( C425 C789 ) C425_=_C793( C425 C793 ) C425_=_C794( C425 C794 ) C425_=_C813( C425 C813 ) C425_=_C819( C425 C819 ) C425_=_C826( C425 C826 ) \nC425_=_C827( C425 C827 ) C425_=_C830( C425 C830 ) C425_=_C831( C425 C831 ) C425_=_C856( C425 C856 ) C425_=_C857( C425 C857 ) C425_=_C871( C425 C871 ) \nC425_=_C886( C425 C886 ) C425_=_C889( C425 C889 ) C425_=_C893( C425 C893 ) C425_=_C894( C425 C894 ) C427_=_C509( C427 C509 ) C427_=_C521( C427 C521 ) \nC427_=_C526( C427 C526 ) C427_=_C542( C427 C542 ) C427_=_C543( C427 C543 ) C427_=_C564( C427 C564 ) C427_=_C597( C427 C597 ) C427_=_C598( C427 C598 ) \nC427_=_C625( C427 C625 ) C427_=_C674( C427 C674 ) C427_=_C679( C427 C679 ) C427_=_C686( C427 C686 ) C427_=_C690( C427 C690 ) C427_=_C712( C427 C712 ) \nC427_=_C724( C427 C724 ) C427_=_C769( C427 C769 ) C427_=_C778( C427 C778 ) C427_=_C787( C427 C787 ) C427_=_C794( C427 C794 ) C427_=_C817( C427 C817 ) \nC427_=_C822( C427 C822 ) C427_=_C863( C427 C863 ) C427_=_C886( C427 C886 ) C427_=_C887( C427 C887 ) C427_=_C893( C427 C893 ) C434_=_C510( C434 C510 ) \nC434_=_C541( C434 C541 ) C434_=_C542( C434 C542 ) C434_=_C570( C434 C570 ) C434_=_C571( C434 C571 ) C434_=_C579( C434 C579 ) C434_=_C598( C434 C598 ) \nC434_=_C626( C434 C626 ) C434_=_C662( C434 C662 ) C434_=_C664( C434 C664 ) C434_=_C669( C434 C669 ) C434_=_C679( C434 C679 ) C434_=_C694( C434 C694 ) \nC434_=_C697( C434 C697 ) C434_=_C698( C434 C698 ) C434_=_C704( C434 C704 ) C434_=_C712( C434 C712 ) C434_=_C715( C434 C715 ) C434_=_C747( C434 C747 ) \nC434_=_C774( C434 C774 ) C434_=_C794( C434 C794 ) C434_=_C812( C434 C812 ) C434_=_C813( C434 C813 ) C434_=_C826( C434 C826 ) C434_=_C830( C434 C830 ) \nC434_=_C856( C434 C856 ) C434_=_C857( C434 C857 ) C434_=_C886( C434 C886 ) C434_=_C887( C434 C887 ) C434_=_C891( C434 C891 ) C453_=_C454( C453 C454 ) \nC453_=_C554( C453 C554 ) C453_=_C574( C453 C574 ) C453_=_C620( C453 C620 ) C453_=_C648( C453 C648 ) C453_=_C651( C453 C651 ) C453_=_C676( C453 C676 ) \nC453_=_C687( C453 C687 ) C453_=_C695( C453 C695 ) C453_=_C704( C453 C704 ) C453_=_C709( C453 C709 ) C453_=_C712( C453 C712 ) C453_=_C724( C453 C724 ) \nC453_=_C750( C453 C750 ) C453_=_C770( C453 C770 ) C453_=_C774( C453 C774 ) C453_=_C779( C453 C779 ) C453_=_C800( C453 C800 ) C453_=_C802( C453 C802 ) \nC453_=_C818( C453 C818 ) C453_=_C821( C453 C821 ) C453_=_C827( C453 C827 ) C453_=_C832( C453 C832 ) C453_=_C842( C453 C842 ) C453_=_C852( C453 C852 ) \nC453_=_C863( C453 C863 ) C453_=_C865( C453 C865 ) C453_=_C870( C453 C870 ) C453_=_C872( C453 C872 ) C453_=_C882( C453 C882 ) C453_=_C891( C453 C891 ) \nC453_=_C892( C453 C892 ) C453_=_C893( C453 C893 ) C454_=_C478( C454 C478 ) C454_=_C505( C454 C505 ) C454_=_C509( C454 C509 ) C454_=_C564( C454 C564 ) \nC454_=_C566( C454 C566 ) C454_=_C620( C454 C620 ) C454_=_C648( C454 C648 ) C454_=_C651( C454 C651 ) C454_=_C686( C454 C686 ) C454_=_C687( C454 C687 ) \nC454_=_C695( C454 C695 ) C454_=_C697( C454 C697 ) C454_=_C698( C454 C698 ) C454_=_C709( C454 C709 ) C454_=_C715( C454 C715 ) C454_=_C724( C454 C724 ) \nC454_=_C750( C454 C750 ) C454_=_C758( C454 C758 ) C454_=_C769( C454 C769 ) C454_=_C774( C454 C774 ) C454_=_C779( C454 C779 ) C454_=_C800( C454 C800 ) \nC454_=_C803( C454 C803 ) C454_=_C821( C454 C821 ) C454_=_C827( C454 C827 ) C454_=_C837( C454 C837 ) C454_=_C842( C454 C842 ) C454_=_C852( C454 C852 ) \nC454_=_C865( C454 C865 ) C454_=_C882( C454 C882 ) C454_=_C893( C454 C893 ) C464_=_C517( C464 C517 ) C464_=_C545( C464 C545 ) C464_=_C555( C464 C555 ) \nC464_=_C563( C464 C563 ) C464_=_C575( C464 C575 ) C464_=_C581( C464 C581 ) C464_=_C611( C464 C611 ) C464_=_C626( C464 C626 ) C464_=_C655( C464 C655 ) \nC464_=_C656( C464 C656 ) C464_=_C662( C464 C662 ) C464_=_C672( C464 C672 ) C464_=_C674( C464 C674 ) C464_=_C688( C464 C688 ) C464_=_C694( C464 C694 ) \nC464_=_C696( C464 C696 ) C464_=_C715( C464 C715 ) C464_=_C742( C464 C742 ) C464_=_C748( C464 C748 ) C464_=_C766( C464 C766 ) C464_=_C772( C464 C772 ) \nC464_=_C775( C464 C775 ) C464_=_C784( C464 C784 ) C464_=_C793( C464 C793 ) C464_=_C827( C464 C827 ) C464_=_C848( C464 C848 ) C464_=_C870( C464 C870 ) \nC464_=_C871( C464 C871 ) C464_=_C873( C464 C873 ) C464_=_C874( C464 C874 ) C464_=_C897( C464 C897 ) C464_=_C898( C464 C898 ) C478_=_C509( C478 C509 ) \nC478_=_C517( C478 C517 ) C478_=_C552( C478 C552 ) C478_=_C596( C478 C596 ) C478_=_C652( C478 C652 ) C478_=_C661( C478 C661 ) C478_=_C662( C478 C662 ) \nC478_=_C681( C478 C681 ) C478_=_C689( C478 C689 ) C478_=_C698( C478 C698 ) C478_=_C699( C478 C699 ) C478_=_C703( C478 C703 ) C478_=_C713( C478 C713 ) \nC478_=_C715( C478 C715 ) C478_=_C724( C478 C724 ) C478_=_C734( C478 C734 ) C478_=_C746( C478 C746 ) C478_=_C758( C478 C758 ) C478_=_C768( C478 C768 ) \nC478_=_C787( C478 C787 ) C478_=_C793( C478 C793 ) C478_=_C794( C478 C794 ) C478_=_C803( C478 C803 ) C478_=_C807( C478 C807 ) C478_=_C819( C478 C819 ) \nC478_=_C823( C478 C823 ) C478_=_C831( C478 C831 ) C478_=_C857( C478 C857 ) C478_=_C863( C478 C863 ) C478_=_C874( C478 C874 ) C478_=_C889( C478 C889 ) \nC478_=_C893( C478 C893 ) C478_=_C898( C478 C898 ) C491_=_C494( C491 C494 ) C491_=_C495( C491 C495 ) C491_=_C512( C491 C512 ) C491_=_C579( C491 C579 ) \nC491_=_C581( C491 C581 ) C491_=_C589( C491 C589 ) C491_=_C598( C491 C598 ) C491_=_C642( C491 C642 ) C491_=_C650( C491 C650 ) C491_=_C651( C491 C651 ) \nC491_=_C652( C491 C652 ) C491_=_C653( C491 C653 ) C491_=_C654( C491 C654 ) C491_=_C673( C491 C673 ) C491_=_C688( C491 C688 ) C491_=_C689( C491 C689 ) \nC491_=_C709( C491 C709 ) C491_=_C734( C491 C734 ) C491_=_C741( C491 C741 ) C491_=_C742( C491 C742 ) C491_=_C743( C491 C743 ) C491_=_C744( C491 C744 ) \nC491_=_C745( C491 C745 ) C491_=_C747( C491 C747 ) C491_=_C757( C491 C757 ) C491_=_C793( C491 C793 ) C491_=_C808( C491 C808 ) C491_=_C813( C491 C813 ) \nC491_=_C817( C491 C817 ) C491_=_C818( C491 C818 ) C491_=_C819( C491 C819 ) C491_=_C831( C491 C831 ) C491_=_C850( C491 C850 ) C491_=_C857( C491 C857 ) \nC491_=_C862( C491 C862 ) C491_=_C886( C491 C886 ) C491_=_C887( C491 C887 ) C491_=_C888( C491 C888 ) C491_=_C897( C491 C897 ) C491_=_C898( C491 C898 ) \nC494_=_C495( C494 C495 ) C494_=_C505( C494 C505 ) C494_=_C554( C494 C554 ) C494_=_C567( C494 C567 ) C494_=_C570( C494 C570 ) C494_=_C598( C494 C598 ) \nC494_=_C642( C494 C642 ) C494_=_C653( C494 C653 ) C494_=_C662( C494 C662 ) C494_=_C669( C494 C669 ) C494_=_C678( C494 C678 ) C494_=_C716( C494 C716 ) \nC494_=_C734( C494 C734 ) C494_=_C735( C494 C735 ) C494_=_C744( C494 C744 ) C494_=_C761( C494 C761 ) C494_=_C784( C494 C784 ) C494_=_C785( C494 C785 ) \nC494_=_C786( C494 C786 ) C494_=_C808( C494 C808 ) C494_=_C810( C494 C810 ) C494_=_C836( C494 C836 ) C494_=_C840( C494 C840 ) C494_=_C857( C494 C857 ) \nC494_=_C873( C494 C873 ) C494_=_C881( C494 C881 ) C494_=_C886( C494 C886 ) C494_=_C887( C494 C887 ) C495_=_C525( C495 C525 ) C495_=_C536( C495 C536 ) \nC495_=_C562( C495 C562 ) C495_=_C583( C495 C583 ) C495_=_C642( C495 C642 ) C495_=_C653( C495 C653 ) C495_=_C675( C495 C675 ) C495_=_C681( C495 C681 ) \nC495_=_C692( C495 C692 ) C495_=_C699( C495 C699 ) C495_=_C704( C495 C704 ) C495_=_C709( C495 C709 ) C495_=_C716( C495 C716 ) C495_=_C725( C495 C725 ) \nC495_=_C734( C495 C734 ) C495_=_C743( C495 C743 ) C495_=_C766( C495 C766 ) C495_=_C774( C495 C774 ) C495_=_C775( C495 C775 ) C495_=_C788( C495 C788 ) \nC495_=_C808( C495 C808 ) C495_=_C817( C495 C817 ) C495_=_C826( C495 C826 ) C495_=_C850( C495 C850 ) C495_=_C857( C495 C857 ) C495_=_C863( C495 C863 ) \nC495_=_C869( C495 C869 ) C495_=_C871( C495 C871 ) C495_=_C886( C495 C886 ) C495_=_C887( C495 C887 ) C495_=_C888( C495 C888 ) C495_=_C891( C495 C891 ) \nC495_=_C898( C495 C898 ) C500_=_C501( C500 C501 ) C500_=_C517( C500 C517 ) C500_=_C525( C500 C525 ) C500_=_C526( C500 C526 ) C500_=_C544( C500 C544 ) \nC500_=_C570( C500 C570 ) C500_=_C625( C500 C625 ) C500_=_C642( C500 C642 ) C500_=_C648( C500 C648 ) C500_=_C650( C500 C650 ) C500_=_C655( C500 C655 ) \nC500_=_C664( C500 C664 ) C500_=_C671( C500 C671 ) C500_=_C672( C500 C672 ) C500_=_C673( C500 C673 ) C500_=_C716( C500 C716 ) C500_=_C726( C500 C726 ) \nC500_=_C735( C500 C735 ) C500_=_C748( C500 C748 ) C500_=_C750( C500 C750 ) C500_=_C758( C500 C758 ) C500_=_C783( C500 C783 ) C500_=_C802( C500 C802 ) \nC500_=_C810( C500 C810 ) C500_=_C827( C500 C827 ) C500_=_C830( C500 C830 ) C500_=_C831( C500 C831 ) C500_=_C853( C500 C853 ) C500_=_C869( C500 C869 ) \nC500_=_C887( C500 C887 ) C501_=_C519( C501 C519 ) C501_=_C568( C501 C568 ) C501_=_C575( C501 C575 ) C501_=_C590( C501 C590 ) C501_=_C591( C501 C591 ) \nC501_=_C688( C501 C688 ) C501_=_C700( C501 C700 ) C501_=_C703( C501 C703 ) C501_=_C715( C501 C715 ) C501_=_C735( C501 C735 ) C501_=_C745( C501 C745 ) \nC501_=_C746(</w:t>
      </w:r>
    </w:p>
    <w:p>
      <w:pPr>
        <w:pStyle w:val="PreformattedText"/>
        <w:bidi w:val="0"/>
        <w:spacing w:before="0" w:after="0"/>
        <w:jc w:val="left"/>
        <w:rPr/>
      </w:pPr>
      <w:r>
        <w:rPr/>
        <w:t xml:space="preserve"> </w:t>
      </w:r>
      <w:r>
        <w:rPr/>
        <w:t>C501 C746 ) C501_=_C749( C501 C749 ) C501_=_C772( C501 C772 ) C501_=_C775( C501 C775 ) C501_=_C782( C501 C782 ) C501_=_C786( C501 C786 ) \nC501_=_C788( C501 C788 ) C501_=_C797( C501 C797 ) C501_=_C800( C501 C800 ) C501_=_C802( C501 C802 ) C501_=_C810( C501 C810 ) C501_=_C828( C501 C828 ) \nC501_=_C837( C501 C837 ) C501_=_C850( C501 C850 ) C501_=_C865( C501 C865 ) C501_=_C870( C501 C870 ) C501_=_C872( C501 C872 ) C501_=_C888( C501 C888 ) \nC501_=_C892( C501 C892 ) C501_=_C898( C501 C898 ) C505_=_C554( C505 C554 ) C505_=_C564( C505 C564 ) C505_=_C567( C505 C567 ) C505_=_C656( C505 C656 ) \nC505_=_C678( C505 C678 ) C505_=_C697( C505 C697 ) C505_=_C716( C505 C716 ) C505_=_C735( C505 C735 ) C505_=_C738( C505 C738 ) C505_=_C744( C505 C744 ) \nC505_=_C758( C505 C758 ) C505_=_C769( C505 C769 ) C505_=_C784( C505 C784 ) C505_=_C785( C505 C785 ) C505_=_C798( C505 C798 ) C505_=_C810( C505 C810 ) \nC505_=_C812( C505 C812 ) C505_=_C813( C505 C813 ) C505_=_C826( C505 C826 ) C505_=_C828( C505 C828 ) C505_=_C840( C505 C840 ) C505_=_C856( C505 C856 ) \nC505_=_C873( C505 C873 ) C505_=_C882( C505 C882 ) C508_=_C509( C508 C509 ) C508_=_C510( C508 C510 ) C508_=_C521( C508 C521 ) C508_=_C531( C508 C531 ) \nC508_=_C543( C508 C543 ) C508_=_C544( C508 C544 ) C508_=_C555( C508 C555 ) C508_=_C571( C508 C571 ) C508_=_C626( C508 C626 ) C508_=_C648( C508 C648 ) \nC508_=_C671( C508 C671 ) C508_=_C674( C508 C674 ) C508_=_C681( C508 C681 ) C508_=_C726( C508 C726 ) C508_=_C772( C508 C772 ) C508_=_C785( C508 C785 ) \nC508_=_C797( C508 C797 ) C508_=_C815( C508 C815 ) C508_=_C828( C508 C828 ) C508_=_C836( C508 C836 ) C508_=_C857( C508 C857 ) C508_=_C862( C508 C862 ) \nC508_=_C869( C508 C869 ) C508_=_C873( C508 C873 ) C508_=_C886( C508 C886 ) C508_=_C893( C508 C893 ) C508_=_C897( C508 C897 ) C508_=_C898( C508 C898 ) \nC509_=_C510( C509 C510 ) C509_=_C542( C509 C542 ) C509_=_C555( C509 C555 ) C509_=_C568( C509 C568 ) C509_=_C569( C509 C569 ) C509_=_C570( C509 C570 ) \nC509_=_C571( C509 C571 ) C509_=_C648( C509 C648 ) C509_=_C664( C509 C664 ) C509_=_C672( C509 C672 ) C509_=_C698( C509 C698 ) C509_=_C699( C509 C699 ) \nC509_=_C700( C509 C700 ) C509_=_C715( C509 C715 ) C509_=_C741( C509 C741 ) C509_=_C745( C509 C745 ) C509_=_C786( C509 C786 ) C509_=_C807( C509 C807 ) \nC509_=_C812( C509 C812 ) C509_=_C813( C509 C813 ) C509_=_C815( C509 C815 ) C509_=_C821( C509 C821 ) C509_=_C822( C509 C822 ) C509_=_C832( C509 C832 ) \nC509_=_C836( C509 C836 ) C509_=_C841( C509 C841 ) C509_=_C870( C509 C870 ) C509_=_C874( C509 C874 ) C509_=_C897( C509 C897 ) C510_=_C540( C510 C540 ) \nC510_=_C570( C510 C570 ) C510_=_C571( C510 C571 ) C510_=_C598( C510 C598 ) C510_=_C626( C510 C626 ) C510_=_C648( C510 C648 ) C510_=_C655( C510 C655 ) \nC510_=_C662( C510 C662 ) C510_=_C664( C510 C664 ) C510_=_C669( C510 C669 ) C510_=_C679( C510 C679 ) C510_=_C694( C510 C694 ) C510_=_C697( C510 C697 ) \nC510_=_C698( C510 C698 ) C510_=_C704( C510 C704 ) C510_=_C712( C510 C712 ) C510_=_C774( C510 C774 ) C510_=_C794( C510 C794 ) C510_=_C797( C510 C797 ) \nC510_=_C812( C510 C812 ) C510_=_C813( C510 C813 ) C510_=_C815( C510 C815 ) C510_=_C826( C510 C826 ) C510_=_C830( C510 C830 ) C510_=_C837( C510 C837 ) \nC510_=_C856( C510 C856 ) C510_=_C857( C510 C857 ) C510_=_C886( C510 C886 ) C510_=_C887( C510 C887 ) C510_=_C897( C510 C897 ) C512_=_C519( C512 C519 ) \nC512_=_C525( C512 C525 ) C512_=_C536( C512 C536 ) C512_=_C540( C512 C540 ) C512_=_C541( C512 C541 ) C512_=_C542( C512 C542 ) C512_=_C572( C512 C572 ) \nC512_=_C575( C512 C575 ) C512_=_C650( C512 C650 ) C512_=_C651( C512 C651 ) C512_=_C652( C512 C652 ) C512_=_C653( C512 C653 ) C512_=_C654( C512 C654 ) \nC512_=_C664( C512 C664 ) C512_=_C680( C512 C680 ) C512_=_C686( C512 C686 ) C512_=_C698( C512 C698 ) C512_=_C735( C512 C735 ) C512_=_C741( C512 C741 ) \nC512_=_C742( C512 C742 ) C512_=_C743( C512 C743 ) C512_=_C744( C512 C744 ) C512_=_C745( C512 C745 ) C512_=_C751( C512 C751 ) C512_=_C768( C512 C768 ) \nC512_=_C769( C512 C769 ) C512_=_C800( C512 C800 ) C512_=_C807( C512 C807 ) C512_=_C810( C512 C810 ) C512_=_C817( C512 C817 ) C512_=_C818( C512 C818 ) \nC512_=_C819( C512 C819 ) C512_=_C830( C512 C830 ) C512_=_C842( C512 C842 ) C512_=_C848( C512 C848 ) C512_=_C862( C512 C862 ) C512_=_C865( C512 C865 ) \nC512_=_C872( C512 C872 ) C512_=_C882( C512 C882 ) C512_=_C887( C512 C887 ) C512_=_C888( C512 C888 ) C512_=_C892( C512 C892 ) C514_=_C519( C514 C519 ) \nC514_=_C540( C514 C540 ) C514_=_C545( C514 C545 ) C514_=_C596( C514 C596 ) C514_=_C611( C514 C611 ) C514_=_C642( C514 C642 ) C514_=_C650( C514 C650 ) \nC514_=_C651( C514 C651 ) C514_=_C661( C514 C661 ) C514_=_C662( C514 C662 ) C514_=_C669( C514 C669 ) C514_=_C676( C514 C676 ) C514_=_C692( C514 C692 ) \nC514_=_C699( C514 C699 ) C514_=_C700( C514 C700 ) C514_=_C741( C514 C741 ) C514_=_C743( C514 C743 ) C514_=_C745( C514 C745 ) C514_=_C749( C514 C749 ) \nC514_=_C750( C514 C750 ) C514_=_C761( C514 C761 ) C514_=_C778( C514 C778 ) C514_=_C779( C514 C779 ) C514_=_C785( C514 C785 ) C514_=_C789( C514 C789 ) \nC514_=_C797( C514 C797 ) C514_=_C798( C514 C798 ) C514_=_C808( C514 C808 ) C514_=_C817( C514 C817 ) C514_=_C819( C514 C819 ) C514_=_C821( C514 C821 ) \nC514_=_C822( C514 C822 ) C514_=_C823( C514 C823 ) C514_=_C828( C514 C828 ) C514_=_C831( C514 C831 ) C514_=_C832( C514 C832 ) C514_=_C837( C514 C837 ) \nC514_=_C840( C514 C840 ) C514_=_C845( C514 C845 ) C514_=_C848( C514 C848 ) C514_=_C862( C514 C862 ) C514_=_C881( C514 C881 ) C514_=_C886( C514 C886 ) \nC514_=_C887( C514 C887 ) C514_=_C891( C514 C891 ) C514_=_C893( C514 C893 ) C514_=_C894( C514 C894 ) C517_=_C544( C517 C544 ) C517_=_C552( C517 C552 ) \nC517_=_C625( C517 C625 ) C517_=_C642( C517 C642 ) C517_=_C656( C517 C656 ) C517_=_C661( C517 C661 ) C517_=_C681( C517 C681 ) C517_=_C699( C517 C699 ) \nC517_=_C713( C517 C713 ) C517_=_C715( C517 C715 ) C517_=_C724( C517 C724 ) C517_=_C726( C517 C726 ) C517_=_C734( C517 C734 ) C517_=_C735( C517 C735 ) \nC517_=_C751( C517 C751 ) C517_=_C757( C517 C757 ) C517_=_C758( C517 C758 ) C517_=_C768( C517 C768 ) C517_=_C783( C517 C783 ) C517_=_C787( C517 C787 ) \nC517_=_C793( C517 C793 ) C517_=_C802( C517 C802 ) C517_=_C803( C517 C803 ) C517_=_C807( C517 C807 ) C517_=_C810( C517 C810 ) C517_=_C827( C517 C827 ) \nC517_=_C830( C517 C830 ) C517_=_C831( C517 C831 ) C517_=_C853( C517 C853 ) C517_=_C862( C517 C862 ) C517_=_C863( C517 C863 ) C517_=_C870( C517 C870 ) \nC517_=_C873( C517 C873 ) C517_=_C898( C517 C898 ) C519_=_C596( C519 C596 ) C519_=_C642( C519 C642 ) C519_=_C661( C519 C661 ) C519_=_C664( C519 C664 ) \nC519_=_C669( C519 C669 ) C519_=_C676( C519 C676 ) C519_=_C688( C519 C688 ) C519_=_C700( C519 C700 ) C519_=_C715( C519 C715 ) C519_=_C742( C519 C742 ) \nC519_=_C745( C519 C745 ) C519_=_C749( C519 C749 ) C519_=_C761( C519 C761 ) C519_=_C772( C519 C772 ) C519_=_C778( C519 C778 ) C519_=_C783( C519 C783 ) \nC519_=_C789( C519 C789 ) C519_=_C797( C519 C797 ) C519_=_C798( C519 C798 ) C519_=_C802( C519 C802 ) C519_=_C808( C519 C808 ) C519_=_C810( C519 C810 ) \nC519_=_C821( C519 C821 ) C519_=_C823( C519 C823 ) C519_=_C828( C519 C828 ) C519_=_C831( C519 C831 ) C519_=_C832( C519 C832 ) C519_=_C845( C519 C845 ) \nC519_=_C848( C519 C848 ) C519_=_C852( C519 C852 ) C519_=_C856( C519 C856 ) C519_=_C865( C519 C865 ) C519_=_C871( C519 C871 ) C519_=_C887( C519 C887 ) \nC521_=_C526( C521 C526 ) C521_=_C531( C521 C531 ) C521_=_C543( C521 C543 ) C521_=_C544( C521 C544 ) C521_=_C562( C521 C562 ) C521_=_C564( C521 C564 ) \nC521_=_C570( C521 C570 ) C521_=_C591( C521 C591 ) C521_=_C597( C521 C597 ) C521_=_C598( C521 C598 ) C521_=_C669( C521 C669 ) C521_=_C671( C521 C671 ) \nC521_=_C674( C521 C674 ) C521_=_C681( C521 C681 ) C521_=_C686( C521 C686 ) C521_=_C690( C521 C690 ) C521_=_C695( C521 C695 ) C521_=_C712( C521 C712 ) \nC521_=_C757( C521 C757 ) C521_=_C768( C521 C768 ) C521_=_C769( C521 C769 ) C521_=_C772( C521 C772 ) C521_=_C787( C521 C787 ) C521_=_C794( C521 C794 ) \nC521_=_C800( C521 C800 ) C521_=_C808( C521 C808 ) C521_=_C817( C521 C817 ) C521_=_C826( C521 C826 ) C521_=_C828( C521 C828 ) C521_=_C842( C521 C842 ) \nC521_=_C853( C521 C853 ) C521_=_C863( C521 C863 ) C521_=_C869( C521 C869 ) C521_=_C873( C521 C873 ) C521_=_C889( C521 C889 ) C521_=_C893( C521 C893 ) \nC525_=_C526( C525 C526 ) C525_=_C536( C525 C536 ) C525_=_C540( C525 C540 ) C525_=_C541( C525 C541 ) C525_=_C542( C525 C542 ) C525_=_C562( C525 C562 ) \nC525_=_C569( C525 C569 ) C525_=_C574( C525 C574 ) C525_=_C583( C525 C583 ) C525_=_C648( C525 C648 ) C525_=_C655( C525 C655 ) C525_=_C664( C525 C664 ) \nC525_=_C671( C525 C671 ) C525_=_C672( C525 C672 ) C525_=_C673( C525 C673 ) C525_=_C675( C525 C675 ) C525_=_C679( C525 C679 ) C525_=_C680( C525 C680 ) \nC525_=_C716( C525 C716 ) C525_=_C725( C525 C725 ) C525_=_C726( C525 C726 ) C525_=_C735( C525 C735 ) C525_=_C743( C525 C743 ) C525_=_C747( C525 C747 ) \nC525_=_C750( C525 C750 ) C525_=_C751( C525 C751 ) C525_=_C758( C525 C758 ) C525_=_C768( C525 C768 ) C525_=_C778( C525 C778 ) C525_=_C782( C525 C782 ) \nC525_=_C788( C525 C788 ) C525_=_C817( C525 C817 ) C525_=_C818( C525 C818 ) C525_=_C821( C525 C821 ) C525_=_C827( C525 C827 ) C525_=_C830( C525 C830 ) \nC525_=_C850( C525 C850 ) C525_=_C869( C525 C869 ) C525_=_C871( C525 C871 ) C525_=_C872( C525 C872 ) C525_=_C887( C525 C887 ) C525_=_C891( C525 C891 ) \nC525_=_C892( C525 C892 ) C525_=_C894( C525 C894 ) C526_=_C541( C526 C541 ) C526_=_C562( C526 C562 ) C526_=_C564( C526 C564 ) C526_=_C566( C526 C566 ) \nC526_=_C596( C526 C596 ) C526_=_C597( C526 C597 ) C526_=_C598( C526 C598 ) C526_=_C648( C526 C648 ) C526_=_C655( C526 C655 ) C526_=_C661( C526 C661 ) \nC526_=_C664( C526 C664 ) C526_=_C671( C526 C671 ) C526_=_C672( C526 C672 ) C526_=_C673( C526 C673 ) C526_=_C674( C526 C674 ) C526_=_C675( C526 C675 ) \nC526_=_C686( C526 C686 ) C526_=_C690( C526 C690 ) C526_=_C692( C526 C692 ) C526_=_C696( C526 C696 ) C526_=_C697( C526 C697 ) C526_=_C712( C526 C712 ) \nC526_=_C713( C526 C713 ) C526_=_C747(</w:t>
      </w:r>
    </w:p>
    <w:p>
      <w:pPr>
        <w:pStyle w:val="PreformattedText"/>
        <w:bidi w:val="0"/>
        <w:spacing w:before="0" w:after="0"/>
        <w:jc w:val="left"/>
        <w:rPr/>
      </w:pPr>
      <w:r>
        <w:rPr/>
        <w:t xml:space="preserve"> </w:t>
      </w:r>
      <w:r>
        <w:rPr/>
        <w:t>C526 C747 ) C526_=_C758( C526 C758 ) C526_=_C766( C526 C766 ) C526_=_C769( C526 C769 ) C526_=_C782( C526 C782 ) \nC526_=_C783( C526 C783 ) C526_=_C794( C526 C794 ) C526_=_C798( C526 C798 ) C526_=_C812( C526 C812 ) C526_=_C817( C526 C817 ) C526_=_C818( C526 C818 ) \nC526_=_C827( C526 C827 ) C526_=_C830( C526 C830 ) C526_=_C845( C526 C845 ) C526_=_C863( C526 C863 ) C526_=_C865( C526 C865 ) C526_=_C869( C526 C869 ) \nC526_=_C881( C526 C881 ) C526_=_C886( C526 C886 ) C526_=_C887( C526 C887 ) C526_=_C888( C526 C888 ) C526_=_C891( C526 C891 ) C526_=_C894( C526 C894 ) \nC531_=_C543( C531 C543 ) C531_=_C544( C531 C544 ) C531_=_C563( C531 C563 ) C531_=_C575( C531 C575 ) C531_=_C579( C531 C579 ) C531_=_C583( C531 C583 ) \nC531_=_C590( C531 C590 ) C531_=_C671( C531 C671 ) C531_=_C674( C531 C674 ) C531_=_C675( C531 C675 ) C531_=_C676( C531 C676 ) C531_=_C680( C531 C680 ) \nC531_=_C681( C531 C681 ) C531_=_C700( C531 C700 ) C531_=_C761( C531 C761 ) C531_=_C784( C531 C784 ) C531_=_C798( C531 C798 ) C531_=_C821( C531 C821 ) \nC531_=_C823( C531 C823 ) C531_=_C828( C531 C828 ) C531_=_C836( C531 C836 ) C531_=_C869( C531 C869 ) C531_=_C870( C531 C870 ) C531_=_C872( C531 C872 ) \nC531_=_C873( C531 C873 ) C531_=_C874( C531 C874 ) C531_=_C893( C531 C893 ) C531_=_C897( C531 C897 ) C536_=_C542( C536 C542 ) C536_=_C562( C536 C562 ) \nC536_=_C575( C536 C575 ) C536_=_C583( C536 C583 ) C536_=_C590( C536 C590 ) C536_=_C611( C536 C611 ) C536_=_C653( C536 C653 ) C536_=_C675( C536 C675 ) \nC536_=_C686( C536 C686 ) C536_=_C698( C536 C698 ) C536_=_C709( C536 C709 ) C536_=_C716( C536 C716 ) C536_=_C725( C536 C725 ) C536_=_C758( C536 C758 ) \nC536_=_C769( C536 C769 ) C536_=_C788( C536 C788 ) C536_=_C803( C536 C803 ) C536_=_C808( C536 C808 ) C536_=_C823( C536 C823 ) C536_=_C828( C536 C828 ) \nC536_=_C842( C536 C842 ) C536_=_C850( C536 C850 ) C536_=_C863( C536 C863 ) C536_=_C865( C536 C865 ) C536_=_C869( C536 C869 ) C536_=_C870( C536 C870 ) \nC536_=_C871( C536 C871 ) C536_=_C882( C536 C882 ) C536_=_C887( C536 C887 ) C536_=_C891( C536 C891 ) C536_=_C898( C536 C898 ) C540_=_C541( C540 C541 ) \nC540_=_C542( C540 C542 ) C540_=_C563( C540 C563 ) C540_=_C567( C540 C567 ) C540_=_C611( C540 C611 ) C540_=_C655( C540 C655 ) C540_=_C679( C540 C679 ) \nC540_=_C680( C540 C680 ) C540_=_C735( C540 C735 ) C540_=_C743( C540 C743 ) C540_=_C751( C540 C751 ) C540_=_C768( C540 C768 ) C540_=_C769( C540 C769 ) \nC540_=_C774( C540 C774 ) C540_=_C797( C540 C797 ) C540_=_C817( C540 C817 ) C540_=_C818( C540 C818 ) C540_=_C821( C540 C821 ) C540_=_C830( C540 C830 ) \nC540_=_C837( C540 C837 ) C540_=_C840( C540 C840 ) C540_=_C852( C540 C852 ) C540_=_C862( C540 C862 ) C540_=_C869( C540 C869 ) C540_=_C871( C540 C871 ) \nC540_=_C872( C540 C872 ) C540_=_C881( C540 C881 ) C540_=_C887( C540 C887 ) C540_=_C892( C540 C892 ) C540_=_C894( C540 C894 ) C541_=_C542( C541 C542 ) \nC541_=_C562( C541 C562 ) C541_=_C564( C541 C564 ) C541_=_C566( C541 C566 ) C541_=_C568( C541 C568 ) C541_=_C579( C541 C579 ) C541_=_C648( C541 C648 ) \nC541_=_C680( C541 C680 ) C541_=_C686( C541 C686 ) C541_=_C687( C541 C687 ) C541_=_C688( C541 C688 ) C541_=_C692( C541 C692 ) C541_=_C696( C541 C696 ) \nC541_=_C697( C541 C697 ) C541_=_C715( C541 C715 ) C541_=_C735( C541 C735 ) C541_=_C743( C541 C743 ) C541_=_C747( C541 C747 ) C541_=_C751( C541 C751 ) \nC541_=_C768( C541 C768 ) C541_=_C774( C541 C774 ) C541_=_C775( C541 C775 ) C541_=_C782( C541 C782 ) C541_=_C783( C541 C783 ) C541_=_C812( C541 C812 ) \nC541_=_C818( C541 C818 ) C541_=_C826( C541 C826 ) C541_=_C830( C541 C830 ) C541_=_C857( C541 C857 ) C541_=_C865( C541 C865 ) C541_=_C872( C541 C872 ) \nC541_=_C888( C541 C888 ) C541_=_C891( C541 C891 ) C541_=_C892( C541 C892 ) C542_=_C572( C542 C572 ) C542_=_C575( C542 C575 ) C542_=_C579( C542 C579 ) \nC542_=_C654( C542 C654 ) C542_=_C680( C542 C680 ) C542_=_C686( C542 C686 ) C542_=_C698( C542 C698 ) C542_=_C715( C542 C715 ) C542_=_C735( C542 C735 ) \nC542_=_C743( C542 C743 ) C542_=_C747( C542 C747 ) C542_=_C751( C542 C751 ) C542_=_C768( C542 C768 ) C542_=_C769( C542 C769 ) C542_=_C800( C542 C800 ) \nC542_=_C807( C542 C807 ) C542_=_C817( C542 C817 ) C542_=_C822( C542 C822 ) C542_=_C830( C542 C830 ) C542_=_C842( C542 C842 ) C542_=_C848( C542 C848 ) \nC542_=_C865( C542 C865 ) C542_=_C872( C542 C872 ) C542_=_C882( C542 C882 ) C542_=_C887( C542 C887 ) C542_=_C891( C542 C891 ) C542_=_C892( C542 C892 ) \nC543_=_C544( C543 C544 ) C543_=_C569( C543 C569 ) C543_=_C572( C543 C572 ) C543_=_C591( C543 C591 ) C543_=_C625( C543 C625 ) C543_=_C671( C543 C671 ) \nC543_=_C674( C543 C674 ) C543_=_C675( C543 C675 ) C543_=_C678( C543 C678 ) C543_=_C679( C543 C679 ) C543_=_C681( C543 C681 ) C543_=_C701( C543 C701 ) \nC543_=_C778( C543 C778 ) C543_=_C813( C543 C813 ) C543_=_C828( C543 C828 ) C543_=_C842( C543 C842 ) C543_=_C848( C543 C848 ) C543_=_C869( C543 C869 ) \nC543_=_C872( C543 C872 ) C543_=_C873( C543 C873 ) C543_=_C893( C543 C893 ) C544_=_C562( C544 C562 ) C544_=_C625( C544 C625 ) C544_=_C642( C544 C642 ) \nC544_=_C651( C544 C651 ) C544_=_C671( C544 C671 ) C544_=_C674( C544 C674 ) C544_=_C681( C544 C681 ) C544_=_C687( C544 C687 ) C544_=_C689( C544 C689 ) \nC544_=_C695( C544 C695 ) C544_=_C697( C544 C697 ) C544_=_C701( C544 C701 ) C544_=_C726( C544 C726 ) C544_=_C735( C544 C735 ) C544_=_C746( C544 C746 ) \nC544_=_C779( C544 C779 ) C544_=_C783( C544 C783 ) C544_=_C786( C544 C786 ) C544_=_C794( C544 C794 ) C544_=_C802( C544 C802 ) C544_=_C826( C544 C826 ) \nC544_=_C828( C544 C828 ) C544_=_C830( C544 C830 ) C544_=_C842( C544 C842 ) C544_=_C852( C544 C852 ) C544_=_C853( C544 C853 ) C544_=_C869( C544 C869 ) \nC544_=_C873( C544 C873 ) C544_=_C891( C544 C891 ) C544_=_C892( C544 C892 ) C544_=_C893( C544 C893 ) C544_=_C894( C544 C894 ) C545_=_C655( C545 C655 ) \nC545_=_C674( C545 C674 ) C545_=_C695( C545 C695 ) C545_=_C699( C545 C699 ) C545_=_C725( C545 C725 ) C545_=_C743( C545 C743 ) C545_=_C745( C545 C745 ) \nC545_=_C766( C545 C766 ) C545_=_C769( C545 C769 ) C545_=_C770( C545 C770 ) C545_=_C779( C545 C779 ) C545_=_C783( C545 C783 ) C545_=_C784( C545 C784 ) \nC545_=_C785( C545 C785 ) C545_=_C787( C545 C787 ) C545_=_C813( C545 C813 ) C545_=_C815( C545 C815 ) C545_=_C831( C545 C831 ) C545_=_C845( C545 C845 ) \nC545_=_C863( C545 C863 ) C545_=_C894( C545 C894 ) C552_=_C571( C552 C571 ) C552_=_C653( C552 C653 ) C552_=_C656( C552 C656 ) C552_=_C661( C552 C661 ) \nC552_=_C675( C552 C675 ) C552_=_C681( C552 C681 ) C552_=_C689( C552 C689 ) C552_=_C699( C552 C699 ) C552_=_C713( C552 C713 ) C552_=_C715( C552 C715 ) \nC552_=_C724( C552 C724 ) C552_=_C734( C552 C734 ) C552_=_C750( C552 C750 ) C552_=_C757( C552 C757 ) C552_=_C758( C552 C758 ) C552_=_C761( C552 C761 ) \nC552_=_C768( C552 C768 ) C552_=_C769( C552 C769 ) C552_=_C787( C552 C787 ) C552_=_C803( C552 C803 ) C552_=_C807( C552 C807 ) C552_=_C815( C552 C815 ) \nC552_=_C863( C552 C863 ) C552_=_C869( C552 C869 ) C552_=_C874( C552 C874 ) C552_=_C887( C552 C887 ) C552_=_C893( C552 C893 ) C552_=_C898( C552 C898 ) \nC554_=_C555( C554 C555 ) C554_=_C567( C554 C567 ) C554_=_C596( C554 C596 ) C554_=_C650( C554 C650 ) C554_=_C678( C554 C678 ) C554_=_C712( C554 C712 ) \nC554_=_C738( C554 C738 ) C554_=_C744( C554 C744 ) C554_=_C751( C554 C751 ) C554_=_C772( C554 C772 ) C554_=_C784( C554 C784 ) C554_=_C785( C554 C785 ) \nC554_=_C798( C554 C798 ) C554_=_C800( C554 C800 ) C554_=_C803( C554 C803 ) C554_=_C810( C554 C810 ) C554_=_C812( C554 C812 ) C554_=_C832( C554 C832 ) \nC554_=_C837( C554 C837 ) C554_=_C840( C554 C840 ) C554_=_C841( C554 C841 ) C554_=_C848( C554 C848 ) C554_=_C856( C554 C856 ) C554_=_C863( C554 C863 ) \nC554_=_C870( C554 C870 ) C554_=_C873( C554 C873 ) C554_=_C882( C554 C882 ) C554_=_C892( C554 C892 ) C554_=_C897( C554 C897 ) C555_=_C568( C555 C568 ) \nC555_=_C569( C555 C569 ) C555_=_C570( C555 C570 ) C555_=_C571( C555 C571 ) C555_=_C575( C555 C575 ) C555_=_C626( C555 C626 ) C555_=_C650( C555 C650 ) \nC555_=_C672( C555 C672 ) C555_=_C694( C555 C694 ) C555_=_C696( C555 C696 ) C555_=_C698( C555 C698 ) C555_=_C699( C555 C699 ) C555_=_C700( C555 C700 ) \nC555_=_C726( C555 C726 ) C555_=_C741( C555 C741 ) C555_=_C742( C555 C742 ) C555_=_C748( C555 C748 ) C555_=_C757( C555 C757 ) C555_=_C772( C555 C772 ) \nC555_=_C786( C555 C786 ) C555_=_C793( C555 C793 ) C555_=_C810( C555 C810 ) C555_=_C812( C555 C812 ) C555_=_C813( C555 C813 ) C555_=_C821( C555 C821 ) \nC555_=_C832( C555 C832 ) C555_=_C836( C555 C836 ) C555_=_C841( C555 C841 ) C555_=_C848( C555 C848 ) C555_=_C857( C555 C857 ) C555_=_C874( C555 C874 ) \nC555_=_C888( C555 C888 ) C555_=_C897( C555 C897 ) C555_=_C898( C555 C898 ) C562_=_C570( C562 C570 ) C562_=_C583( C562 C583 ) C562_=_C591( C562 C591 ) \nC562_=_C596( C562 C596 ) C562_=_C597( C562 C597 ) C562_=_C648( C562 C648 ) C562_=_C675( C562 C675 ) C562_=_C686( C562 C686 ) C562_=_C687( C562 C687 ) \nC562_=_C688( C562 C688 ) C562_=_C695( C562 C695 ) C562_=_C701( C562 C701 ) C562_=_C716( C562 C716 ) C562_=_C725( C562 C725 ) C562_=_C772( C562 C772 ) \nC562_=_C774( C562 C774 ) C562_=_C775( C562 C775 ) C562_=_C779( C562 C779 ) C562_=_C788( C562 C788 ) C562_=_C794( C562 C794 ) C562_=_C800( C562 C800 ) \nC562_=_C826( C562 C826 ) C562_=_C830( C562 C830 ) C562_=_C845( C562 C845 ) C562_=_C850( C562 C850 ) C562_=_C853( C562 C853 ) C562_=_C872( C562 C872 ) \nC562_=_C873( C562 C873 ) C562_=_C886( C562 C886 ) C562_=_C887( C562 C887 ) C562_=_C892( C562 C892 ) C562_=_C894( C562 C894 ) C563_=_C567( C563 C567 ) \nC563_=_C581( C563 C581 ) C563_=_C590( C563 C590 ) C563_=_C611( C563 C611 ) C563_=_C626( C563 C626 ) C563_=_C656( C563 C656 ) C563_=_C662( C563 C662 ) \nC563_=_C672( C563 C672 ) C563_=_C680( C563 C680 ) C563_=_C688( C563 C688 ) C563_=_C692( C563 C692 ) C563_=_C694( C563 C694 ) C563_=_C700( C563 C700 ) \nC563_=_C715( C563 C715 ) C563_=_C746( C563 C746 ) C563_=_C748( C563 C748 ) C563_=_C766( C563 C766 ) C563_=_C769( C563 C769 ) C563_=_C772( C563 C772 ) \nC563_=_C774( C563 C774 ) C563_=_C775( C563 C775 ) C563_=_C784(</w:t>
      </w:r>
    </w:p>
    <w:p>
      <w:pPr>
        <w:pStyle w:val="PreformattedText"/>
        <w:bidi w:val="0"/>
        <w:spacing w:before="0" w:after="0"/>
        <w:jc w:val="left"/>
        <w:rPr/>
      </w:pPr>
      <w:r>
        <w:rPr/>
        <w:t xml:space="preserve"> </w:t>
      </w:r>
      <w:r>
        <w:rPr/>
        <w:t>C563 C784 ) C563_=_C798( C563 C798 ) C563_=_C808( C563 C808 ) C563_=_C836( C563 C836 ) \nC563_=_C837( C563 C837 ) C563_=_C840( C563 C840 ) C563_=_C852( C563 C852 ) C563_=_C869( C563 C869 ) C563_=_C870( C563 C870 ) C563_=_C871( C563 C871 ) \nC563_=_C872( C563 C872 ) C564_=_C568( C564 C568 ) C564_=_C597( C564 C597 ) C564_=_C598( C564 C598 ) C564_=_C657( C564 C657 ) C564_=_C674( C564 C674 ) \nC564_=_C681( C564 C681 ) C564_=_C686( C564 C686 ) C564_=_C690( C564 C690 ) C564_=_C695( C564 C695 ) C564_=_C697( C564 C697 ) C564_=_C712( C564 C712 ) \nC564_=_C751( C564 C751 ) C564_=_C758( C564 C758 ) C564_=_C769( C564 C769 ) C564_=_C794( C564 C794 ) C564_=_C817( C564 C817 ) C564_=_C845( C564 C845 ) \nC564_=_C857( C564 C857 ) C564_=_C863( C564 C863 ) C566_=_C567( C566 C567 ) C566_=_C574( C566 C574 ) C566_=_C626( C566 C626 ) C566_=_C650( C566 C650 ) \nC566_=_C651( C566 C651 ) C566_=_C656( C566 C656 ) C566_=_C671( C566 C671 ) C566_=_C686( C566 C686 ) C566_=_C690( C566 C690 ) C566_=_C692( C566 C692 ) \nC566_=_C696( C566 C696 ) C566_=_C697( C566 C697 ) C566_=_C747( C566 C747 ) C566_=_C761( C566 C761 ) C566_=_C766( C566 C766 ) C566_=_C782( C566 C782 ) \nC566_=_C783( C566 C783 ) C566_=_C803( C566 C803 ) C566_=_C812( C566 C812 ) C566_=_C815( C566 C815 ) C566_=_C818( C566 C818 ) C566_=_C823( C566 C823 ) \nC566_=_C830( C566 C830 ) C566_=_C837( C566 C837 ) C566_=_C842( C566 C842 ) C566_=_C848( C566 C848 ) C566_=_C850( C566 C850 ) C566_=_C865( C566 C865 ) \nC566_=_C874( C566 C874 ) C566_=_C886( C566 C886 ) C566_=_C888( C566 C888 ) C566_=_C889( C566 C889 ) C566_=_C891( C566 C891 ) C566_=_C892( C566 C892 ) \nC566_=_C897( C566 C897 ) C567_=_C651( C567 C651 ) C567_=_C678( C567 C678 ) C567_=_C690( C567 C690 ) C567_=_C703( C567 C703 ) C567_=_C716( C567 C716 ) \nC567_=_C734( C567 C734 ) C567_=_C744( C567 C744 ) C567_=_C769( C567 C769 ) C567_=_C784( C567 C784 ) C567_=_C785( C567 C785 ) C567_=_C786( C567 C786 ) \nC567_=_C823( C567 C823 ) C567_=_C840( C567 C840 ) C567_=_C848( C567 C848 ) C567_=_C850( C567 C850 ) C567_=_C852( C567 C852 ) C567_=_C856( C567 C856 ) \nC567_=_C869( C567 C869 ) C567_=_C873( C567 C873 ) C567_=_C889( C567 C889 ) C567_=_C892( C567 C892 ) C568_=_C569( C568 C569 ) C568_=_C570( C568 C570 ) \nC568_=_C571( C568 C571 ) C568_=_C575( C568 C575 ) C568_=_C590( C568 C590 ) C568_=_C591( C568 C591 ) C568_=_C672( C568 C672 ) C568_=_C692( C568 C692 ) \nC568_=_C694( C568 C694 ) C568_=_C698( C568 C698 ) C568_=_C699( C568 C699 ) C568_=_C700( C568 C700 ) C568_=_C703( C568 C703 ) C568_=_C713( C568 C713 ) \nC568_=_C726( C568 C726 ) C568_=_C738( C568 C738 ) C568_=_C741( C568 C741 ) C568_=_C742( C568 C742 ) C568_=_C749( C568 C749 ) C568_=_C779( C568 C779 ) \nC568_=_C782( C568 C782 ) C568_=_C786( C568 C786 ) C568_=_C807( C568 C807 ) C568_=_C812( C568 C812 ) C568_=_C813( C568 C813 ) C568_=_C821( C568 C821 ) \nC568_=_C831( C568 C831 ) C568_=_C836( C568 C836 ) C568_=_C837( C568 C837 ) C568_=_C841( C568 C841 ) C568_=_C856( C568 C856 ) C568_=_C857( C568 C857 ) \nC568_=_C870( C568 C870 ) C568_=_C872( C568 C872 ) C568_=_C874( C568 C874 ) C568_=_C882( C568 C882 ) C568_=_C888( C568 C888 ) C568_=_C892( C568 C892 ) \nC568_=_C898( C568 C898 ) C569_=_C570( C569 C570 ) C569_=_C571( C569 C571 ) C569_=_C572( C569 C572 ) C569_=_C574( C569 C574 ) C569_=_C583( C569 C583 ) \nC569_=_C664( C569 C664 ) C569_=_C671( C569 C671 ) C569_=_C672( C569 C672 ) C569_=_C676( C569 C676 ) C569_=_C678( C569 C678 ) C569_=_C679( C569 C679 ) \nC569_=_C692( C569 C692 ) C569_=_C694( C569 C694 ) C569_=_C698( C569 C698 ) C569_=_C699( C569 C699 ) C569_=_C700( C569 C700 ) C569_=_C701( C569 C701 ) \nC569_=_C713( C569 C713 ) C569_=_C726( C569 C726 ) C569_=_C741( C569 C741 ) C569_=_C742( C569 C742 ) C569_=_C747( C569 C747 ) C569_=_C750( C569 C750 ) \nC569_=_C778( C569 C778 ) C569_=_C779( C569 C779 ) C569_=_C782( C569 C782 ) C569_=_C786( C569 C786 ) C569_=_C807( C569 C807 ) C569_=_C812( C569 C812 ) \nC569_=_C813( C569 C813 ) C569_=_C815( C569 C815 ) C569_=_C821( C569 C821 ) C569_=_C831( C569 C831 ) C569_=_C836( C569 C836 ) C569_=_C841( C569 C841 ) \nC569_=_C842( C569 C842 ) C569_=_C856( C569 C856 ) C569_=_C874( C569 C874 ) C569_=_C882( C569 C882 ) C569_=_C891( C569 C891 ) C569_=_C898( C569 C898 ) \nC570_=_C571( C570 C571 ) C570_=_C591( C570 C591 ) C570_=_C597( C570 C597 ) C570_=_C626( C570 C626 ) C570_=_C650( C570 C650 ) C570_=_C662( C570 C662 ) \nC570_=_C664( C570 C664 ) C570_=_C669( C570 C669 ) C570_=_C672( C570 C672 ) C570_=_C695( C570 C695 ) C570_=_C698( C570 C698 ) C570_=_C699( C570 C699 ) \nC570_=_C700( C570 C700 ) C570_=_C741( C570 C741 ) C570_=_C750( C570 C750 ) C570_=_C761( C570 C761 ) C570_=_C772( C570 C772 ) C570_=_C774( C570 C774 ) \nC570_=_C786( C570 C786 ) C570_=_C800( C570 C800 ) C570_=_C812( C570 C812 ) C570_=_C813( C570 C813 ) C570_=_C821( C570 C821 ) C570_=_C836( C570 C836 ) \nC570_=_C841( C570 C841 ) C570_=_C853( C570 C853 ) C570_=_C874( C570 C874 ) C570_=_C881( C570 C881 ) C570_=_C887( C570 C887 ) C571_=_C598( C571 C598 ) \nC571_=_C662( C571 C662 ) C571_=_C672( C571 C672 ) C571_=_C678( C571 C678 ) C571_=_C679( C571 C679 ) C571_=_C697( C571 C697 ) C571_=_C698( C571 C698 ) \nC571_=_C699( C571 C699 ) C571_=_C700( C571 C700 ) C571_=_C712( C571 C712 ) C571_=_C741( C571 C741 ) C571_=_C757( C571 C757 ) C571_=_C761( C571 C761 ) \nC571_=_C785( C571 C785 ) C571_=_C786( C571 C786 ) C571_=_C797( C571 C797 ) C571_=_C812( C571 C812 ) C571_=_C813( C571 C813 ) C571_=_C815( C571 C815 ) \nC571_=_C821( C571 C821 ) C571_=_C836( C571 C836 ) C571_=_C841( C571 C841 ) C571_=_C853( C571 C853 ) C571_=_C862( C571 C862 ) C571_=_C874( C571 C874 ) \nC571_=_C886( C571 C886 ) C571_=_C887( C571 C887 ) C571_=_C898( C571 C898 ) C572_=_C573( C572 C573 ) C572_=_C574( C572 C574 ) C572_=_C653( C572 C653 ) \nC572_=_C654( C572 C654 ) C572_=_C678( C572 C678 ) C572_=_C679( C572 C679 ) C572_=_C690( C572 C690 ) C572_=_C701( C572 C701 ) C572_=_C738( C572 C738 ) \nC572_=_C742( C572 C742 ) C572_=_C743( C572 C743 ) C572_=_C787( C572 C787 ) C572_=_C794( C572 C794 ) C572_=_C800( C572 C800 ) C572_=_C807( C572 C807 ) \nC572_=_C813( C572 C813 ) C572_=_C815( C572 C815 ) C572_=_C817( C572 C817 ) C572_=_C818( C572 C818 ) C572_=_C822( C572 C822 ) C572_=_C832( C572 C832 ) \nC572_=_C837( C572 C837 ) C572_=_C842( C572 C842 ) C572_=_C848( C572 C848 ) C572_=_C853( C572 C853 ) C572_=_C862( C572 C862 ) C572_=_C881( C572 C881 ) \nC572_=_C887( C572 C887 ) C572_=_C894( C572 C894 ) C573_=_C574( C573 C574 ) C573_=_C653( C573 C653 ) C573_=_C654( C573 C654 ) C573_=_C680( C573 C680 ) \nC573_=_C701( C573 C701 ) C573_=_C738( C573 C738 ) C573_=_C743( C573 C743 ) C573_=_C772( C573 C772 ) C573_=_C787( C573 C787 ) C573_=_C815( C573 C815 ) \nC573_=_C818( C573 C818 ) C573_=_C819( C573 C819 ) C573_=_C822( C573 C822 ) C573_=_C827( C573 C827 ) C573_=_C832( C573 C832 ) C573_=_C837( C573 C837 ) \nC573_=_C841( C573 C841 ) C573_=_C845( C573 C845 ) C573_=_C862( C573 C862 ) C573_=_C870( C573 C870 ) C573_=_C872( C573 C872 ) C573_=_C881( C573 C881 ) \nC573_=_C888( C573 C888 ) C573_=_C892( C573 C892 ) C573_=_C894( C573 C894 ) C573_=_C897( C573 C897 ) C574_=_C583( C574 C583 ) C574_=_C589( C574 C589 ) \nC574_=_C650( C574 C650 ) C574_=_C653( C574 C653 ) C574_=_C656( C574 C656 ) C574_=_C664( C574 C664 ) C574_=_C671( C574 C671 ) C574_=_C695( C574 C695 ) \nC574_=_C701( C574 C701 ) C574_=_C724( C574 C724 ) C574_=_C726( C574 C726 ) C574_=_C738( C574 C738 ) C574_=_C747( C574 C747 ) C574_=_C750( C574 C750 ) \nC574_=_C761( C574 C761 ) C574_=_C770( C574 C770 ) C574_=_C778( C574 C778 ) C574_=_C782( C574 C782 ) C574_=_C787( C574 C787 ) C574_=_C797( C574 C797 ) \nC574_=_C815( C574 C815 ) C574_=_C818( C574 C818 ) C574_=_C822( C574 C822 ) C574_=_C832( C574 C832 ) C574_=_C837( C574 C837 ) C574_=_C842( C574 C842 ) \nC574_=_C862( C574 C862 ) C574_=_C863( C574 C863 ) C574_=_C874( C574 C874 ) C574_=_C881( C574 C881 ) C574_=_C891( C574 C891 ) C574_=_C894( C574 C894 ) \nC575_=_C579( C575 C579 ) C575_=_C583( C575 C583 ) C575_=_C590( C575 C590 ) C575_=_C591( C575 C591 ) C575_=_C686( C575 C686 ) C575_=_C694( C575 C694 ) \nC575_=_C696( C575 C696 ) C575_=_C698( C575 C698 ) C575_=_C703( C575 C703 ) C575_=_C742( C575 C742 ) C575_=_C748( C575 C748 ) C575_=_C749( C575 C749 ) \nC575_=_C769( C575 C769 ) C575_=_C782( C575 C782 ) C575_=_C784( C575 C784 ) C575_=_C793( C575 C793 ) C575_=_C822( C575 C822 ) C575_=_C823( C575 C823 ) \nC575_=_C836( C575 C836 ) C575_=_C837( C575 C837 ) C575_=_C842( C575 C842 ) C575_=_C848( C575 C848 ) C575_=_C865( C575 C865 ) C575_=_C870( C575 C870 ) \nC575_=_C872( C575 C872 ) C575_=_C874( C575 C874 ) C575_=_C882( C575 C882 ) C575_=_C888( C575 C888 ) C575_=_C892( C575 C892 ) C575_=_C897( C575 C897 ) \nC575_=_C898( C575 C898 ) C579_=_C581( C579 C581 ) C579_=_C583( C579 C583 ) C579_=_C589( C579 C589 ) C579_=_C673( C579 C673 ) C579_=_C678( C579 C678 ) \nC579_=_C681( C579 C681 ) C579_=_C689( C579 C689 ) C579_=_C701( C579 C701 ) C579_=_C709( C579 C709 ) C579_=_C715( C579 C715 ) C579_=_C741( C579 C741 ) \nC579_=_C747( C579 C747 ) C579_=_C757( C579 C757 ) C579_=_C767( C579 C767 ) C579_=_C784( C579 C784 ) C579_=_C793( C579 C793 ) C579_=_C813( C579 C813 ) \nC579_=_C819( C579 C819 ) C579_=_C823( C579 C823 ) C579_=_C831( C579 C831 ) C579_=_C836( C579 C836 ) C579_=_C873( C579 C873 ) C579_=_C874( C579 C874 ) \nC579_=_C891( C579 C891 ) C579_=_C897( C579 C897 ) C581_=_C583( C581 C583 ) C581_=_C589( C581 C589 ) C581_=_C611( C581 C611 ) C581_=_C626( C581 C626 ) \nC581_=_C662( C581 C662 ) C581_=_C669( C581 C669 ) C581_=_C672( C581 C672 ) C581_=_C673( C581 C673 ) C581_=_C688( C581 C688 ) C581_=_C689( C581 C689 ) \nC581_=_C709( C581 C709 ) C581_=_C715( C581 C715 ) C581_=_C738( C581 C738 ) C581_=_C747( C581 C747 ) C581_=_C748( C581 C748 ) C581_=_C757( C581 C757 ) \nC581_=_C772( C581 C772 ) C581_=_C775( C581 C775 ) C581_=_C784( C581 C784 ) C581_=_C785( C581 C785 ) C581_=_C787( C581 C787 ) C581_=_C788( C581 C788 ) \nC581_=_C793( C581 C793 ) C581_=_C813( C581 C813 ) C581_=_C815( C581 C815 ) C581_=_C817(</w:t>
      </w:r>
    </w:p>
    <w:p>
      <w:pPr>
        <w:pStyle w:val="PreformattedText"/>
        <w:bidi w:val="0"/>
        <w:spacing w:before="0" w:after="0"/>
        <w:jc w:val="left"/>
        <w:rPr/>
      </w:pPr>
      <w:r>
        <w:rPr/>
        <w:t xml:space="preserve"> </w:t>
      </w:r>
      <w:r>
        <w:rPr/>
        <w:t>C581 C817 ) C581_=_C831( C581 C831 ) C581_=_C840( C581 C840 ) \nC581_=_C871( C581 C871 ) C581_=_C894( C581 C894 ) C581_=_C897( C581 C897 ) C583_=_C664( C583 C664 ) C583_=_C671( C583 C671 ) C583_=_C675( C583 C675 ) \nC583_=_C679( C583 C679 ) C583_=_C716( C583 C716 ) C583_=_C725( C583 C725 ) C583_=_C726( C583 C726 ) C583_=_C738( C583 C738 ) C583_=_C747( C583 C747 ) \nC583_=_C749( C583 C749 ) C583_=_C750( C583 C750 ) C583_=_C778( C583 C778 ) C583_=_C782( C583 C782 ) C583_=_C784( C583 C784 ) C583_=_C787( C583 C787 ) \nC583_=_C788( C583 C788 ) C583_=_C815( C583 C815 ) C583_=_C823( C583 C823 ) C583_=_C836( C583 C836 ) C583_=_C840( C583 C840 ) C583_=_C845( C583 C845 ) \nC583_=_C850( C583 C850 ) C583_=_C852( C583 C852 ) C583_=_C874( C583 C874 ) C583_=_C887( C583 C887 ) C583_=_C891( C583 C891 ) C589_=_C597( C589 C597 ) \nC589_=_C673( C589 C673 ) C589_=_C689( C589 C689 ) C589_=_C695( C589 C695 ) C589_=_C696( C589 C696 ) C589_=_C709( C589 C709 ) C589_=_C724( C589 C724 ) \nC589_=_C747( C589 C747 ) C589_=_C749( C589 C749 ) C589_=_C757( C589 C757 ) C589_=_C761( C589 C761 ) C589_=_C768( C589 C768 ) C589_=_C788( C589 C788 ) \nC589_=_C789( C589 C789 ) C589_=_C793( C589 C793 ) C589_=_C797( C589 C797 ) C589_=_C800( C589 C800 ) C589_=_C813( C589 C813 ) C589_=_C831( C589 C831 ) \nC589_=_C869( C589 C869 ) C589_=_C882( C589 C882 ) C589_=_C894( C589 C894 ) C589_=_C897( C589 C897 ) C590_=_C591( C590 C591 ) C590_=_C597( C590 C597 ) \nC590_=_C611( C590 C611 ) C590_=_C661( C590 C661 ) C590_=_C678( C590 C678 ) C590_=_C703( C590 C703 ) C590_=_C724( C590 C724 ) C590_=_C725( C590 C725 ) \nC590_=_C744( C590 C744 ) C590_=_C749( C590 C749 ) C590_=_C770( C590 C770 ) C590_=_C782( C590 C782 ) C590_=_C798( C590 C798 ) C590_=_C803( C590 C803 ) \nC590_=_C808( C590 C808 ) C590_=_C823( C590 C823 ) C590_=_C837( C590 C837 ) C590_=_C840( C590 C840 ) C590_=_C870( C590 C870 ) C590_=_C872( C590 C872 ) \nC590_=_C873( C590 C873 ) C590_=_C888( C590 C888 ) C590_=_C892( C590 C892 ) C590_=_C898( C590 C898 ) C591_=_C597( C591 C597 ) C591_=_C626( C591 C626 ) \nC591_=_C657( C591 C657 ) C591_=_C673( C591 C673 ) C591_=_C695( C591 C695 ) C591_=_C703( C591 C703 ) C591_=_C749( C591 C749 ) C591_=_C772( C591 C772 ) \nC591_=_C782( C591 C782 ) C591_=_C800( C591 C800 ) C591_=_C803( C591 C803 ) C591_=_C837( C591 C837 ) C591_=_C848( C591 C848 ) C591_=_C853( C591 C853 ) \nC591_=_C856( C591 C856 ) C591_=_C870( C591 C870 ) C591_=_C871( C591 C871 ) C591_=_C872( C591 C872 ) C591_=_C873( C591 C873 ) C591_=_C888( C591 C888 ) \nC591_=_C892( C591 C892 ) C596_=_C620( C596 C620 ) C596_=_C652( C596 C652 ) C596_=_C662( C596 C662 ) C596_=_C669( C596 C669 ) C596_=_C675( C596 C675 ) \nC596_=_C676( C596 C676 ) C596_=_C761( C596 C761 ) C596_=_C778( C596 C778 ) C596_=_C789( C596 C789 ) C596_=_C793( C596 C793 ) C596_=_C797( C596 C797 ) \nC596_=_C798( C596 C798 ) C596_=_C800( C596 C800 ) C596_=_C808( C596 C808 ) C596_=_C812( C596 C812 ) C596_=_C819( C596 C819 ) C596_=_C823( C596 C823 ) \nC596_=_C827( C596 C827 ) C596_=_C828( C596 C828 ) C596_=_C830( C596 C830 ) C596_=_C831( C596 C831 ) C596_=_C832( C596 C832 ) C596_=_C837( C596 C837 ) \nC596_=_C841( C596 C841 ) C596_=_C845( C596 C845 ) C596_=_C848( C596 C848 ) C596_=_C856( C596 C856 ) C596_=_C857( C596 C857 ) C596_=_C882( C596 C882 ) \nC596_=_C886( C596 C886 ) C596_=_C887( C596 C887 ) C596_=_C889( C596 C889 ) C596_=_C893( C596 C893 ) C596_=_C894( C596 C894 ) C597_=_C598( C597 C598 ) \nC597_=_C661( C597 C661 ) C597_=_C674( C597 C674 ) C597_=_C678( C597 C678 ) C597_=_C686( C597 C686 ) C597_=_C690( C597 C690 ) C597_=_C694( C597 C694 ) \nC597_=_C695( C597 C695 ) C597_=_C696( C597 C696 ) C597_=_C712( C597 C712 ) C597_=_C724( C597 C724 ) C597_=_C725( C597 C725 ) C597_=_C744( C597 C744 ) \nC597_=_C749( C597 C749 ) C597_=_C769( C597 C769 ) C597_=_C770( C597 C770 ) C597_=_C772( C597 C772 ) C597_=_C784( C597 C784 ) C597_=_C794( C597 C794 ) \nC597_=_C797( C597 C797 ) C597_=_C800( C597 C800 ) C597_=_C817( C597 C817 ) C597_=_C821( C597 C821 ) C597_=_C827( C597 C827 ) C597_=_C837( C597 C837 ) \nC597_=_C841( C597 C841 ) C597_=_C853( C597 C853 ) C597_=_C863( C597 C863 ) C597_=_C882( C597 C882 ) C597_=_C891( C597 C891 ) C598_=_C653( C598 C653 ) \nC598_=_C662( C598 C662 ) C598_=_C669( C598 C669 ) C598_=_C674( C598 C674 ) C598_=_C679( C598 C679 ) C598_=_C686( C598 C686 ) C598_=_C688( C598 C688 ) \nC598_=_C690( C598 C690 ) C598_=_C697( C598 C697 ) C598_=_C712( C598 C712 ) C598_=_C724( C598 C724 ) C598_=_C769( C598 C769 ) C598_=_C786( C598 C786 ) \nC598_=_C787( C598 C787 ) C598_=_C794( C598 C794 ) C598_=_C812( C598 C812 ) C598_=_C817( C598 C817 ) C598_=_C836( C598 C836 ) C598_=_C850( C598 C850 ) \nC598_=_C863( C598 C863 ) C598_=_C886( C598 C886 ) C598_=_C887( C598 C887 ) C598_=_C893( C598 C893 ) C598_=_C898( C598 C898 ) C611_=_C626( C611 C626 ) \nC611_=_C662( C611 C662 ) C611_=_C672( C611 C672 ) C611_=_C688( C611 C688 ) C611_=_C690( C611 C690 ) C611_=_C703( C611 C703 ) C611_=_C715( C611 C715 ) \nC611_=_C748( C611 C748 ) C611_=_C766( C611 C766 ) C611_=_C772( C611 C772 ) C611_=_C775( C611 C775 ) C611_=_C784( C611 C784 ) C611_=_C803( C611 C803 ) \nC611_=_C808( C611 C808 ) C611_=_C823( C611 C823 ) C611_=_C840( C611 C840 ) C611_=_C862( C611 C862 ) C611_=_C870( C611 C870 ) C611_=_C871( C611 C871 ) \nC611_=_C874( C611 C874 ) C611_=_C881( C611 C881 ) C611_=_C898( C611 C898 ) C620_=_C625( C620 C625 ) C620_=_C648( C620 C648 ) C620_=_C651( C620 C651 ) \nC620_=_C687( C620 C687 ) C620_=_C695( C620 C695 ) C620_=_C698( C620 C698 ) C620_=_C709( C620 C709 ) C620_=_C724( C620 C724 ) C620_=_C741( C620 C741 ) \nC620_=_C750( C620 C750 ) C620_=_C758( C620 C758 ) C620_=_C774( C620 C774 ) C620_=_C779( C620 C779 ) C620_=_C789( C620 C789 ) C620_=_C797( C620 C797 ) \nC620_=_C800( C620 C800 ) C620_=_C802( C620 C802 ) C620_=_C818( C620 C818 ) C620_=_C821( C620 C821 ) C620_=_C827( C620 C827 ) C620_=_C828( C620 C828 ) \nC620_=_C830( C620 C830 ) C620_=_C842( C620 C842 ) C620_=_C850( C620 C850 ) C620_=_C852( C620 C852 ) C620_=_C865( C620 C865 ) C620_=_C882( C620 C882 ) \nC620_=_C889( C620 C889 ) C620_=_C893( C620 C893 ) C625_=_C642( C625 C642 ) C625_=_C676( C625 C676 ) C625_=_C699( C625 C699 ) C625_=_C726( C625 C726 ) \nC625_=_C734( C625 C734 ) C625_=_C735( C625 C735 ) C625_=_C738( C625 C738 ) C625_=_C741( C625 C741 ) C625_=_C775( C625 C775 ) C625_=_C778( C625 C778 ) \nC625_=_C783( C625 C783 ) C625_=_C789( C625 C789 ) C625_=_C802( C625 C802 ) C625_=_C812( C625 C812 ) C625_=_C826( C625 C826 ) C625_=_C830( C625 C830 ) \nC625_=_C853( C625 C853 ) C625_=_C897( C625 C897 ) C626_=_C657( C626 C657 ) C626_=_C662( C626 C662 ) C626_=_C664( C626 C664 ) C626_=_C669( C626 C669 ) \nC626_=_C672( C626 C672 ) C626_=_C688( C626 C688 ) C626_=_C715( C626 C715 ) C626_=_C748( C626 C748 ) C626_=_C766( C626 C766 ) C626_=_C772( C626 C772 ) \nC626_=_C774( C626 C774 ) C626_=_C775( C626 C775 ) C626_=_C784( C626 C784 ) C626_=_C803( C626 C803 ) C626_=_C836( C626 C836 ) C626_=_C856( C626 C856 ) \nC626_=_C857( C626 C857 ) C626_=_C871( C626 C871 ) C626_=_C886( C626 C886 ) C626_=_C897( C626 C897 ) C642_=_C661( C642 C661 ) C642_=_C672( C642 C672 ) \nC642_=_C688( C642 C688 ) C642_=_C692( C642 C692 ) C642_=_C700( C642 C700 ) C642_=_C709( C642 C709 ) C642_=_C726( C642 C726 ) C642_=_C734( C642 C734 ) \nC642_=_C735( C642 C735 ) C642_=_C745( C642 C745 ) C642_=_C766( C642 C766 ) C642_=_C775( C642 C775 ) C642_=_C783( C642 C783 ) C642_=_C788( C642 C788 ) \nC642_=_C798( C642 C798 ) C642_=_C802( C642 C802 ) C642_=_C808( C642 C808 ) C642_=_C810( C642 C810 ) C642_=_C817( C642 C817 ) C642_=_C819( C642 C819 ) \nC642_=_C830( C642 C830 ) C642_=_C837( C642 C837 ) C642_=_C852( C642 C852 ) C642_=_C853( C642 C853 ) C642_=_C856( C642 C856 ) C642_=_C857( C642 C857 ) \nC642_=_C871( C642 C871 ) C642_=_C874( C642 C874 ) C642_=_C886( C642 C886 ) C642_=_C887( C642 C887 ) C642_=_C888( C642 C888 ) C642_=_C891( C642 C891 ) \nC642_=_C893( C642 C893 ) C642_=_C898( C642 C898 ) C648_=_C651( C648 C651 ) C648_=_C652( C648 C652 ) C648_=_C655( C648 C655 ) C648_=_C664( C648 C664 ) \nC648_=_C671( C648 C671 ) C648_=_C672( C648 C672 ) C648_=_C673( C648 C673 ) C648_=_C686( C648 C686 ) C648_=_C687( C648 C687 ) C648_=_C688( C648 C688 ) \nC648_=_C695( C648 C695 ) C648_=_C709( C648 C709 ) C648_=_C713( C648 C713 ) C648_=_C724( C648 C724 ) C648_=_C741( C648 C741 ) C648_=_C747( C648 C747 ) \nC648_=_C750( C648 C750 ) C648_=_C758( C648 C758 ) C648_=_C774( C648 C774 ) C648_=_C775( C648 C775 ) C648_=_C779( C648 C779 ) C648_=_C784( C648 C784 ) \nC648_=_C785( C648 C785 ) C648_=_C788( C648 C788 ) C648_=_C800( C648 C800 ) C648_=_C815( C648 C815 ) C648_=_C821( C648 C821 ) C648_=_C826( C648 C826 ) \nC648_=_C827( C648 C827 ) C648_=_C828( C648 C828 ) C648_=_C830( C648 C830 ) C648_=_C842( C648 C842 ) C648_=_C852( C648 C852 ) C648_=_C857( C648 C857 ) \nC648_=_C865( C648 C865 ) C648_=_C869( C648 C869 ) C648_=_C872( C648 C872 ) C648_=_C882( C648 C882 ) C648_=_C886( C648 C886 ) C648_=_C887( C648 C887 ) \nC648_=_C891( C648 C891 ) C648_=_C893( C648 C893 ) C648_=_C897( C648 C897 ) C650_=_C651( C650 C651 ) C650_=_C652( C650 C652 ) C650_=_C653( C650 C653 ) \nC650_=_C654( C650 C654 ) C650_=_C656( C650 C656 ) C650_=_C661( C650 C661 ) C650_=_C662( C650 C662 ) C650_=_C671( C650 C671 ) C650_=_C741( C650 C741 ) \nC650_=_C742( C650 C742 ) C650_=_C743( C650 C743 ) C650_=_C744( C650 C744 ) C650_=_C745( C650 C745 ) C650_=_C749( C650 C749 ) C650_=_C750( C650 C750 ) \nC650_=_C758( C650 C758 ) C650_=_C761( C650 C761 ) C650_=_C772( C650 C772 ) C650_=_C810( C650 C810 ) C650_=_C815( C650 C815 ) C650_=_C817( C650 C817 ) \nC650_=_C818( C650 C818 ) C650_=_C819( C650 C819 ) C650_=_C821( C650 C821 ) C650_=_C822( C650 C822 ) C650_=_C823( C650 C823 ) C650_=_C832( C650 C832 ) \nC650_=_C842( C650 C842 ) C650_=_C853( C650 C853 ) C650_=_C862( C650 C862 ) C650_=_C874( C650 C874 ) C650_=_C886( C650 C886 ) C650_=_C887( C650 C887 ) \nC650_=_C888( C650 C888 ) C650_=_C893( C650 C893 ) C650_=_C897( C650 C897 ) C651_=_C652( C651 C652 ) C651_=_C653(</w:t>
      </w:r>
    </w:p>
    <w:p>
      <w:pPr>
        <w:pStyle w:val="PreformattedText"/>
        <w:bidi w:val="0"/>
        <w:spacing w:before="0" w:after="0"/>
        <w:jc w:val="left"/>
        <w:rPr/>
      </w:pPr>
      <w:r>
        <w:rPr/>
        <w:t xml:space="preserve"> </w:t>
      </w:r>
      <w:r>
        <w:rPr/>
        <w:t>C651 C653 ) C651_=_C654( C651 C654 ) \nC651_=_C661( C651 C661 ) C651_=_C662( C651 C662 ) C651_=_C687( C651 C687 ) C651_=_C690( C651 C690 ) C651_=_C695( C651 C695 ) C651_=_C697( C651 C697 ) \nC651_=_C709( C651 C709 ) C651_=_C724( C651 C724 ) C651_=_C735( C651 C735 ) C651_=_C741( C651 C741 ) C651_=_C742( C651 C742 ) C651_=_C743( C651 C743 ) \nC651_=_C744( C651 C744 ) C651_=_C745( C651 C745 ) C651_=_C746( C651 C746 ) C651_=_C749( C651 C749 ) C651_=_C750( C651 C750 ) C651_=_C774( C651 C774 ) \nC651_=_C775( C651 C775 ) C651_=_C779( C651 C779 ) C651_=_C800( C651 C800 ) C651_=_C817( C651 C817 ) C651_=_C818( C651 C818 ) C651_=_C819( C651 C819 ) \nC651_=_C821( C651 C821 ) C651_=_C822( C651 C822 ) C651_=_C823( C651 C823 ) C651_=_C826( C651 C826 ) C651_=_C827( C651 C827 ) C651_=_C842( C651 C842 ) \nC651_=_C848( C651 C848 ) C651_=_C850( C651 C850 ) C651_=_C852( C651 C852 ) C651_=_C862( C651 C862 ) C651_=_C865( C651 C865 ) C651_=_C882( C651 C882 ) \nC651_=_C886( C651 C886 ) C651_=_C888( C651 C888 ) C651_=_C889( C651 C889 ) C651_=_C892( C651 C892 ) C651_=_C893( C651 C893 ) C651_=_C897( C651 C897 ) \nC652_=_C653( C652 C653 ) C652_=_C654( C652 C654 ) C652_=_C662( C652 C662 ) C652_=_C679( C652 C679 ) C652_=_C689( C652 C689 ) C652_=_C703( C652 C703 ) \nC652_=_C713( C652 C713 ) C652_=_C741( C652 C741 ) C652_=_C742( C652 C742 ) C652_=_C743( C652 C743 ) C652_=_C744( C652 C744 ) C652_=_C745( C652 C745 ) \nC652_=_C746( C652 C746 ) C652_=_C747( C652 C747 ) C652_=_C766( C652 C766 ) C652_=_C767( C652 C767 ) C652_=_C775( C652 C775 ) C652_=_C778( C652 C778 ) \nC652_=_C779( C652 C779 ) C652_=_C784( C652 C784 ) C652_=_C793( C652 C793 ) C652_=_C794( C652 C794 ) C652_=_C810( C652 C810 ) C652_=_C817( C652 C817 ) \nC652_=_C818( C652 C818 ) C652_=_C819( C652 C819 ) C652_=_C823( C652 C823 ) C652_=_C828( C652 C828 ) C652_=_C831( C652 C831 ) C652_=_C857( C652 C857 ) \nC652_=_C862( C652 C862 ) C652_=_C869( C652 C869 ) C652_=_C871( C652 C871 ) C652_=_C872( C652 C872 ) C652_=_C874( C652 C874 ) C652_=_C882( C652 C882 ) \nC652_=_C888( C652 C888 ) C652_=_C889( C652 C889 ) C652_=_C891( C652 C891 ) C652_=_C893( C652 C893 ) C653_=_C654( C653 C654 ) C653_=_C656( C653 C656 ) \nC653_=_C669( C653 C669 ) C653_=_C675( C653 C675 ) C653_=_C701( C653 C701 ) C653_=_C709( C653 C709 ) C653_=_C738( C653 C738 ) C653_=_C741( C653 C741 ) \nC653_=_C742( C653 C742 ) C653_=_C743( C653 C743 ) C653_=_C744( C653 C744 ) C653_=_C745( C653 C745 ) C653_=_C750( C653 C750 ) C653_=_C761( C653 C761 ) \nC653_=_C786( C653 C786 ) C653_=_C787( C653 C787 ) C653_=_C815( C653 C815 ) C653_=_C817( C653 C817 ) C653_=_C818( C653 C818 ) C653_=_C819( C653 C819 ) \nC653_=_C822( C653 C822 ) C653_=_C832( C653 C832 ) C653_=_C836( C653 C836 ) C653_=_C837( C653 C837 ) C653_=_C862( C653 C862 ) C653_=_C863( C653 C863 ) \nC653_=_C869( C653 C869 ) C653_=_C871( C653 C871 ) C653_=_C874( C653 C874 ) C653_=_C881( C653 C881 ) C653_=_C888( C653 C888 ) C653_=_C891( C653 C891 ) \nC653_=_C893( C653 C893 ) C653_=_C894( C653 C894 ) C653_=_C898( C653 C898 ) C654_=_C669( C654 C669 ) C654_=_C686( C654 C686 ) C654_=_C689( C654 C689 ) \nC654_=_C700( C654 C700 ) C654_=_C713( C654 C713 ) C654_=_C734( C654 C734 ) C654_=_C741( C654 C741 ) C654_=_C742( C654 C742 ) C654_=_C743( C654 C743 ) \nC654_=_C744( C654 C744 ) C654_=_C745( C654 C745 ) C654_=_C767( C654 C767 ) C654_=_C768( C654 C768 ) C654_=_C770( C654 C770 ) C654_=_C787( C654 C787 ) \nC654_=_C800( C654 C800 ) C654_=_C807( C654 C807 ) C654_=_C817( C654 C817 ) C654_=_C818( C654 C818 ) C654_=_C819( C654 C819 ) C654_=_C822( C654 C822 ) \nC654_=_C827( C654 C827 ) C654_=_C841( C654 C841 ) C654_=_C842( C654 C842 ) C654_=_C848( C654 C848 ) C654_=_C862( C654 C862 ) C654_=_C865( C654 C865 ) \nC654_=_C870( C654 C870 ) C654_=_C881( C654 C881 ) C654_=_C887( C654 C887 ) C654_=_C888( C654 C888 ) C654_=_C898( C654 C898 ) C655_=_C656( C655 C656 ) \nC655_=_C657( C655 C657 ) C655_=_C664( C655 C664 ) C655_=_C671( C655 C671 ) C655_=_C672( C655 C672 ) C655_=_C673( C655 C673 ) C655_=_C674( C655 C674 ) \nC655_=_C696( C655 C696 ) C655_=_C701( C655 C701 ) C655_=_C704( C655 C704 ) C655_=_C746( C655 C746 ) C655_=_C747( C655 C747 ) C655_=_C748( C655 C748 ) \nC655_=_C751( C655 C751 ) C655_=_C758( C655 C758 ) C655_=_C766( C655 C766 ) C655_=_C774( C655 C774 ) C655_=_C797( C655 C797 ) C655_=_C802( C655 C802 ) \nC655_=_C808( C655 C808 ) C655_=_C817( C655 C817 ) C655_=_C822( C655 C822 ) C655_=_C827( C655 C827 ) C655_=_C837( C655 C837 ) C655_=_C863( C655 C863 ) \nC655_=_C869( C655 C869 ) C655_=_C887( C655 C887 ) C655_=_C889( C655 C889 ) C655_=_C893( C655 C893 ) C656_=_C657( C656 C657 ) C656_=_C671( C656 C671 ) \nC656_=_C692( C656 C692 ) C656_=_C694( C656 C694 ) C656_=_C746( C656 C746 ) C656_=_C747( C656 C747 ) C656_=_C748( C656 C748 ) C656_=_C750( C656 C750 ) \nC656_=_C761( C656 C761 ) C656_=_C766( C656 C766 ) C656_=_C774( C656 C774 ) C656_=_C793( C656 C793 ) C656_=_C798( C656 C798 ) C656_=_C808( C656 C808 ) \nC656_=_C815( C656 C815 ) C656_=_C826( C656 C826 ) C656_=_C827( C656 C827 ) C656_=_C828( C656 C828 ) C656_=_C836( C656 C836 ) C656_=_C837( C656 C837 ) \nC656_=_C842( C656 C842 ) C656_=_C856( C656 C856 ) C656_=_C863( C656 C863 ) C656_=_C869( C656 C869 ) C656_=_C870( C656 C870 ) C656_=_C873( C656 C873 ) \nC656_=_C874( C656 C874 ) C656_=_C882( C656 C882 ) C656_=_C889( C656 C889 ) C657_=_C673( C657 C673 ) C657_=_C681( C657 C681 ) C657_=_C687( C657 C687 ) \nC657_=_C709( C657 C709 ) C657_=_C746( C657 C746 ) C657_=_C747( C657 C747 ) C657_=_C748( C657 C748 ) C657_=_C778( C657 C778 ) C657_=_C782( C657 C782 ) \nC657_=_C783( C657 C783 ) C657_=_C803( C657 C803 ) C657_=_C819( C657 C819 ) C657_=_C827( C657 C827 ) C657_=_C828( C657 C828 ) C657_=_C845( C657 C845 ) \nC657_=_C856( C657 C856 ) C657_=_C863( C657 C863 ) C657_=_C871( C657 C871 ) C657_=_C873( C657 C873 ) C657_=_C889( C657 C889 ) C661_=_C662( C661 C662 ) \nC661_=_C678( C661 C678 ) C661_=_C681( C661 C681 ) C661_=_C688( C661 C688 ) C661_=_C699( C661 C699 ) C661_=_C713( C661 C713 ) C661_=_C715( C661 C715 ) \nC661_=_C724( C661 C724 ) C661_=_C725( C661 C725 ) C661_=_C734( C661 C734 ) C661_=_C741( C661 C741 ) C661_=_C744( C661 C744 ) C661_=_C749( C661 C749 ) \nC661_=_C750( C661 C750 ) C661_=_C758( C661 C758 ) C661_=_C766( C661 C766 ) C661_=_C768( C661 C768 ) C661_=_C770( C661 C770 ) C661_=_C787( C661 C787 ) \nC661_=_C794( C661 C794 ) C661_=_C798( C661 C798 ) C661_=_C803( C661 C803 ) C661_=_C807( C661 C807 ) C661_=_C810( C661 C810 ) C661_=_C817( C661 C817 ) \nC661_=_C821( C661 C821 ) C661_=_C822( C661 C822 ) C661_=_C823( C661 C823 ) C661_=_C852( C661 C852 ) C661_=_C856( C661 C856 ) C661_=_C863( C661 C863 ) \nC661_=_C871( C661 C871 ) C661_=_C881( C661 C881 ) C661_=_C886( C661 C886 ) C661_=_C889( C661 C889 ) C661_=_C892( C661 C892 ) C661_=_C898( C661 C898 ) \nC662_=_C672( C662 C672 ) C662_=_C679( C662 C679 ) C662_=_C688( C662 C688 ) C662_=_C697( C662 C697 ) C662_=_C703( C662 C703 ) C662_=_C712( C662 C712 ) \nC662_=_C715( C662 C715 ) C662_=_C741( C662 C741 ) C662_=_C748( C662 C748 ) C662_=_C749( C662 C749 ) C662_=_C750( C662 C750 ) C662_=_C761( C662 C761 ) \nC662_=_C772( C662 C772 ) C662_=_C775( C662 C775 ) C662_=_C784( C662 C784 ) C662_=_C793( C662 C793 ) C662_=_C812( C662 C812 ) C662_=_C817( C662 C817 ) \nC662_=_C819( C662 C819 ) C662_=_C821( C662 C821 ) C662_=_C822( C662 C822 ) C662_=_C823( C662 C823 ) C662_=_C831( C662 C831 ) C662_=_C857( C662 C857 ) \nC662_=_C871( C662 C871 ) C662_=_C874( C662 C874 ) C662_=_C881( C662 C881 ) C662_=_C886( C662 C886 ) C662_=_C887( C662 C887 ) C662_=_C889( C662 C889 ) \nC662_=_C893( C662 C893 ) C664_=_C669( C664 C669 ) C664_=_C671( C664 C671 ) C664_=_C672( C664 C672 ) C664_=_C673( C664 C673 ) C664_=_C694( C664 C694 ) \nC664_=_C697( C664 C697 ) C664_=_C698( C664 C698 ) C664_=_C704( C664 C704 ) C664_=_C726( C664 C726 ) C664_=_C742( C664 C742 ) C664_=_C745( C664 C745 ) \nC664_=_C747( C664 C747 ) C664_=_C750( C664 C750 ) C664_=_C758( C664 C758 ) C664_=_C774( C664 C774 ) C664_=_C778( C664 C778 ) C664_=_C782( C664 C782 ) \nC664_=_C794( C664 C794 ) C664_=_C807( C664 C807 ) C664_=_C810( C664 C810 ) C664_=_C813( C664 C813 ) C664_=_C826( C664 C826 ) C664_=_C827( C664 C827 ) \nC664_=_C830( C664 C830 ) C664_=_C832( C664 C832 ) C664_=_C856( C664 C856 ) C664_=_C857( C664 C857 ) C664_=_C865( C664 C865 ) C664_=_C869( C664 C869 ) \nC664_=_C870( C664 C870 ) C664_=_C886( C664 C886 ) C664_=_C887( C664 C887 ) C664_=_C891( C664 C891 ) C669_=_C676( C669 C676 ) C669_=_C689( C669 C689 ) \nC669_=_C700( C669 C700 ) C669_=_C757( C669 C757 ) C669_=_C761( C669 C761 ) C669_=_C767( C669 C767 ) C669_=_C770( C669 C770 ) C669_=_C774( C669 C774 ) \nC669_=_C778( C669 C778 ) C669_=_C786( C669 C786 ) C669_=_C787( C669 C787 ) C669_=_C788( C669 C788 ) C669_=_C789( C669 C789 ) C669_=_C797( C669 C797 ) \nC669_=_C798( C669 C798 ) C669_=_C808( C669 C808 ) C669_=_C818( C669 C818 ) C669_=_C823( C669 C823 ) C669_=_C826( C669 C826 ) C669_=_C828( C669 C828 ) \nC669_=_C831( C669 C831 ) C669_=_C832( C669 C832 ) C669_=_C836( C669 C836 ) C669_=_C845( C669 C845 ) C669_=_C848( C669 C848 ) C669_=_C865( C669 C865 ) \nC669_=_C887( C669 C887 ) C669_=_C894( C669 C894 ) C671_=_C672( C671 C672 ) C671_=_C673( C671 C673 ) C671_=_C674( C671 C674 ) C671_=_C676( C671 C676 ) \nC671_=_C681( C671 C681 ) C671_=_C686( C671 C686 ) C671_=_C716( C671 C716 ) C671_=_C726( C671 C726 ) C671_=_C746( C671 C746 ) C671_=_C747( C671 C747 ) \nC671_=_C750( C671 C750 ) C671_=_C758( C671 C758 ) C671_=_C761( C671 C761 ) C671_=_C767( C671 C767 ) C671_=_C778( C671 C778 ) C671_=_C782( C671 C782 ) \nC671_=_C789( C671 C789 ) C671_=_C807( C671 C807 ) C671_=_C815( C671 C815 ) C671_=_C827( C671 C827 ) C671_=_C828( C671 C828 ) C671_=_C842( C671 C842 ) \nC671_=_C865( C671 C865 ) C671_=_C869( C671 C869 ) C671_=_C873( C671 C873 ) C671_=_C874( C671 C874 ) C671_=_C887( C671 C887 ) C671_=_C891( C671 C891 ) \nC671_=_C893( C671 C893 ) C672_=_C673( C672 C673 ) C672_=_C688( C672 C688 ) C672_=_C689( C672 C689 ) C672_=_C690( C672 C690 ) C672_=_C698(</w:t>
      </w:r>
    </w:p>
    <w:p>
      <w:pPr>
        <w:pStyle w:val="PreformattedText"/>
        <w:bidi w:val="0"/>
        <w:spacing w:before="0" w:after="0"/>
        <w:jc w:val="left"/>
        <w:rPr/>
      </w:pPr>
      <w:r>
        <w:rPr/>
        <w:t xml:space="preserve"> </w:t>
      </w:r>
      <w:r>
        <w:rPr/>
        <w:t>C672 C698 ) \nC672_=_C699( C672 C699 ) C672_=_C700( C672 C700 ) C672_=_C701( C672 C701 ) C672_=_C709( C672 C709 ) C672_=_C712( C672 C712 ) C672_=_C715( C672 C715 ) \nC672_=_C734( C672 C734 ) C672_=_C741( C672 C741 ) C672_=_C748( C672 C748 ) C672_=_C758( C672 C758 ) C672_=_C772( C672 C772 ) C672_=_C775( C672 C775 ) \nC672_=_C778( C672 C778 ) C672_=_C779( C672 C779 ) C672_=_C782( C672 C782 ) C672_=_C783( C672 C783 ) C672_=_C784( C672 C784 ) C672_=_C786( C672 C786 ) \nC672_=_C789( C672 C789 ) C672_=_C798( C672 C798 ) C672_=_C812( C672 C812 ) C672_=_C813( C672 C813 ) C672_=_C821( C672 C821 ) C672_=_C827( C672 C827 ) \nC672_=_C836( C672 C836 ) C672_=_C841( C672 C841 ) C672_=_C869( C672 C869 ) C672_=_C871( C672 C871 ) C672_=_C874( C672 C874 ) C672_=_C887( C672 C887 ) \nC673_=_C678( C673 C678 ) C673_=_C681( C673 C681 ) C673_=_C687( C673 C687 ) C673_=_C689( C673 C689 ) C673_=_C701( C673 C701 ) C673_=_C709( C673 C709 ) \nC673_=_C741( C673 C741 ) C673_=_C747( C673 C747 ) C673_=_C757( C673 C757 ) C673_=_C758( C673 C758 ) C673_=_C767( C673 C767 ) C673_=_C778( C673 C778 ) \nC673_=_C782( C673 C782 ) C673_=_C783( C673 C783 ) C673_=_C786( C673 C786 ) C673_=_C793( C673 C793 ) C673_=_C813( C673 C813 ) C673_=_C819( C673 C819 ) \nC673_=_C823( C673 C823 ) C673_=_C827( C673 C827 ) C673_=_C831( C673 C831 ) C673_=_C863( C673 C863 ) C673_=_C869( C673 C869 ) C673_=_C873( C673 C873 ) \nC673_=_C887( C673 C887 ) C673_=_C897( C673 C897 ) C674_=_C675( C674 C675 ) C674_=_C676( C674 C676 ) C674_=_C681( C674 C681 ) C674_=_C686( C674 C686 ) \nC674_=_C690( C674 C690 ) C674_=_C712( C674 C712 ) C674_=_C735( C674 C735 ) C674_=_C747( C674 C747 ) C674_=_C761( C674 C761 ) C674_=_C766( C674 C766 ) \nC674_=_C767( C674 C767 ) C674_=_C768( C674 C768 ) C674_=_C769( C674 C769 ) C674_=_C794( C674 C794 ) C674_=_C817( C674 C817 ) C674_=_C821( C674 C821 ) \nC674_=_C828( C674 C828 ) C674_=_C840( C674 C840 ) C674_=_C863( C674 C863 ) C674_=_C869( C674 C869 ) C674_=_C870( C674 C870 ) C674_=_C871( C674 C871 ) \nC674_=_C873( C674 C873 ) C674_=_C893( C674 C893 ) C674_=_C897( C674 C897 ) C675_=_C676( C675 C676 ) C675_=_C716( C675 C716 ) C675_=_C725( C675 C725 ) \nC675_=_C726( C675 C726 ) C675_=_C744( C675 C744 ) C675_=_C761( C675 C761 ) C675_=_C788( C675 C788 ) C675_=_C793( C675 C793 ) C675_=_C821( C675 C821 ) \nC675_=_C830( C675 C830 ) C675_=_C845( C675 C845 ) C675_=_C850( C675 C850 ) C675_=_C870( C675 C870 ) C675_=_C874( C675 C874 ) C675_=_C886( C675 C886 ) \nC675_=_C887( C675 C887 ) C675_=_C893( C675 C893 ) C675_=_C894( C675 C894 ) C675_=_C897( C675 C897 ) C675_=_C898( C675 C898 ) C676_=_C686( C676 C686 ) \nC676_=_C699( C676 C699 ) C676_=_C704( C676 C704 ) C676_=_C712( C676 C712 ) C676_=_C716( C676 C716 ) C676_=_C734( C676 C734 ) C676_=_C746( C676 C746 ) \nC676_=_C761( C676 C761 ) C676_=_C775( C676 C775 ) C676_=_C778( C676 C778 ) C676_=_C789( C676 C789 ) C676_=_C797( C676 C797 ) C676_=_C798( C676 C798 ) \nC676_=_C802( C676 C802 ) C676_=_C807( C676 C807 ) C676_=_C808( C676 C808 ) C676_=_C812( C676 C812 ) C676_=_C815( C676 C815 ) C676_=_C821( C676 C821 ) \nC676_=_C823( C676 C823 ) C676_=_C826( C676 C826 ) C676_=_C828( C676 C828 ) C676_=_C831( C676 C831 ) C676_=_C832( C676 C832 ) C676_=_C845( C676 C845 ) \nC676_=_C848( C676 C848 ) C676_=_C865( C676 C865 ) C676_=_C870( C676 C870 ) C676_=_C872( C676 C872 ) C676_=_C887( C676 C887 ) C676_=_C891( C676 C891 ) \nC676_=_C897( C676 C897 ) C678_=_C679( C678 C679 ) C678_=_C681( C678 C681 ) C678_=_C701( C678 C701 ) C678_=_C724( C678 C724 ) C678_=_C725( C678 C725 ) \nC678_=_C741( C678 C741 ) C678_=_C744( C678 C744 ) C678_=_C749( C678 C749 ) C678_=_C761( C678 C761 ) C678_=_C767( C678 C767 ) C678_=_C770( C678 C770 ) \nC678_=_C784( C678 C784 ) C678_=_C785( C678 C785 ) C678_=_C812( C678 C812 ) C678_=_C813( C678 C813 ) C678_=_C819( C678 C819 ) C678_=_C840( C678 C840 ) \nC678_=_C842( C678 C842 ) C678_=_C853( C678 C853 ) C678_=_C873( C678 C873 ) C678_=_C886( C678 C886 ) C678_=_C889( C678 C889 ) C678_=_C898( C678 C898 ) \nC679_=_C697( C679 C697 ) C679_=_C701( C679 C701 ) C679_=_C712( C679 C712 ) C679_=_C724( C679 C724 ) C679_=_C749( C679 C749 ) C679_=_C766( C679 C766 ) \nC679_=_C767( C679 C767 ) C679_=_C787( C679 C787 ) C679_=_C810( C679 C810 ) C679_=_C812( C679 C812 ) C679_=_C813( C679 C813 ) C679_=_C817( C679 C817 ) \nC679_=_C818( C679 C818 ) C679_=_C821( C679 C821 ) C679_=_C842( C679 C842 ) C679_=_C845( C679 C845 ) C679_=_C852( C679 C852 ) C679_=_C871( C679 C871 ) \nC679_=_C886( C679 C886 ) C679_=_C887( C679 C887 ) C679_=_C893( C679 C893 ) C679_=_C894( C679 C894 ) C680_=_C690( C680 C690 ) C680_=_C700( C680 C700 ) \nC680_=_C735( C680 C735 ) C680_=_C743( C680 C743 ) C680_=_C744( C680 C744 ) C680_=_C746( C680 C746 ) C680_=_C751( C680 C751 ) C680_=_C768( C680 C768 ) \nC680_=_C772( C680 C772 ) C680_=_C789( C680 C789 ) C680_=_C813( C680 C813 ) C680_=_C830( C680 C830 ) C680_=_C841( C680 C841 ) C680_=_C845( C680 C845 ) \nC680_=_C848( C680 C848 ) C680_=_C871( C680 C871 ) C680_=_C872( C680 C872 ) C680_=_C881( C680 C881 ) C680_=_C882( C680 C882 ) C680_=_C888( C680 C888 ) \nC680_=_C892( C680 C892 ) C680_=_C894( C680 C894 ) C681_=_C692( C681 C692 ) C681_=_C699( C681 C699 ) C681_=_C701( C681 C701 ) C681_=_C704( C681 C704 ) \nC681_=_C713( C681 C713 ) C681_=_C715( C681 C715 ) C681_=_C724( C681 C724 ) C681_=_C734( C681 C734 ) C681_=_C741( C681 C741 ) C681_=_C743( C681 C743 ) \nC681_=_C758( C681 C758 ) C681_=_C767( C681 C767 ) C681_=_C768( C681 C768 ) C681_=_C774( C681 C774 ) C681_=_C786( C681 C786 ) C681_=_C787( C681 C787 ) \nC681_=_C803( C681 C803 ) C681_=_C807( C681 C807 ) C681_=_C819( C681 C819 ) C681_=_C826( C681 C826 ) C681_=_C828( C681 C828 ) C681_=_C840( C681 C840 ) \nC681_=_C845( C681 C845 ) C681_=_C863( C681 C863 ) C681_=_C869( C681 C869 ) C681_=_C873( C681 C873 ) C681_=_C889( C681 C889 ) C681_=_C893( C681 C893 ) \nC681_=_C898( C681 C898 ) C686_=_C687( C686 C687 ) C686_=_C688( C686 C688 ) C686_=_C690( C686 C690 ) C686_=_C698( C686 C698 ) C686_=_C712( C686 C712 ) \nC686_=_C716( C686 C716 ) C686_=_C746( C686 C746 ) C686_=_C769( C686 C769 ) C686_=_C774( C686 C774 ) C686_=_C775( C686 C775 ) C686_=_C794( C686 C794 ) \nC686_=_C803( C686 C803 ) C686_=_C807( C686 C807 ) C686_=_C815( C686 C815 ) C686_=_C817( C686 C817 ) C686_=_C822( C686 C822 ) C686_=_C826( C686 C826 ) \nC686_=_C830( C686 C830 ) C686_=_C837( C686 C837 ) C686_=_C842( C686 C842 ) C686_=_C863( C686 C863 ) C686_=_C865( C686 C865 ) C686_=_C872( C686 C872 ) \nC686_=_C881( C686 C881 ) C686_=_C882( C686 C882 ) C687_=_C688( C687 C688 ) C687_=_C695( C687 C695 ) C687_=_C697( C687 C697 ) C687_=_C703( C687 C703 ) \nC687_=_C704( C687 C704 ) C687_=_C709( C687 C709 ) C687_=_C724( C687 C724 ) C687_=_C746( C687 C746 ) C687_=_C748( C687 C748 ) C687_=_C750( C687 C750 ) \nC687_=_C774( C687 C774 ) C687_=_C775( C687 C775 ) C687_=_C778( C687 C778 ) C687_=_C779( C687 C779 ) C687_=_C783( C687 C783 ) C687_=_C789( C687 C789 ) \nC687_=_C800( C687 C800 ) C687_=_C813( C687 C813 ) C687_=_C819( C687 C819 ) C687_=_C821( C687 C821 ) C687_=_C826( C687 C826 ) C687_=_C827( C687 C827 ) \nC687_=_C830( C687 C830 ) C687_=_C832( C687 C832 ) C687_=_C842( C687 C842 ) C687_=_C852( C687 C852 ) C687_=_C863( C687 C863 ) C687_=_C865( C687 C865 ) \nC687_=_C872( C687 C872 ) C687_=_C882( C687 C882 ) C687_=_C888( C687 C888 ) C687_=_C892( C687 C892 ) C687_=_C893( C687 C893 ) C688_=_C701( C688 C701 ) \nC688_=_C712( C688 C712 ) C688_=_C715( C688 C715 ) C688_=_C746( C688 C746 ) C688_=_C748( C688 C748 ) C688_=_C772( C688 C772 ) C688_=_C774( C688 C774 ) \nC688_=_C775( C688 C775 ) C688_=_C782( C688 C782 ) C688_=_C784( C688 C784 ) C688_=_C789( C688 C789 ) C688_=_C800( C688 C800 ) C688_=_C810( C688 C810 ) \nC688_=_C826( C688 C826 ) C688_=_C830( C688 C830 ) C688_=_C850( C688 C850 ) C688_=_C852( C688 C852 ) C688_=_C856( C688 C856 ) C688_=_C871( C688 C871 ) \nC688_=_C872( C688 C872 ) C688_=_C892( C688 C892 ) C688_=_C898( C688 C898 ) C689_=_C690( C689 C690 ) C689_=_C695( C689 C695 ) C689_=_C700( C689 C700 ) \nC689_=_C703( C689 C703 ) C689_=_C709( C689 C709 ) C689_=_C734( C689 C734 ) C689_=_C746( C689 C746 ) C689_=_C747( C689 C747 ) C689_=_C757( C689 C757 ) \nC689_=_C767( C689 C767 ) C689_=_C769( C689 C769 ) C689_=_C770( C689 C770 ) C689_=_C778( C689 C778 ) C689_=_C779( C689 C779 ) C689_=_C786( C689 C786 ) \nC689_=_C787( C689 C787 ) C689_=_C793( C689 C793 ) C689_=_C794( C689 C794 ) C689_=_C813( C689 C813 ) C689_=_C818( C689 C818 ) C689_=_C823( C689 C823 ) \nC689_=_C831( C689 C831 ) C689_=_C842( C689 C842 ) C689_=_C852( C689 C852 ) C689_=_C865( C689 C865 ) C689_=_C874( C689 C874 ) C689_=_C887( C689 C887 ) \nC689_=_C891( C689 C891 ) C689_=_C897( C689 C897 ) C690_=_C703( C690 C703 ) C690_=_C712( C690 C712 ) C690_=_C734( C690 C734 ) C690_=_C742( C690 C742 ) \nC690_=_C766( C690 C766 ) C690_=_C769( C690 C769 ) C690_=_C778( C690 C778 ) C690_=_C779( C690 C779 ) C690_=_C794( C690 C794 ) C690_=_C813( C690 C813 ) \nC690_=_C817( C690 C817 ) C690_=_C823( C690 C823 ) C690_=_C848( C690 C848 ) C690_=_C850( C690 C850 ) C690_=_C853( C690 C853 ) C690_=_C862( C690 C862 ) \nC690_=_C863( C690 C863 ) C690_=_C881( C690 C881 ) C690_=_C882( C690 C882 ) C690_=_C889( C690 C889 ) C690_=_C892( C690 C892 ) C692_=_C694( C692 C694 ) \nC692_=_C696( C692 C696 ) C692_=_C697( C692 C697 ) C692_=_C699( C692 C699 ) C692_=_C700( C692 C700 ) C692_=_C704( C692 C704 ) C692_=_C713( C692 C713 ) \nC692_=_C742( C692 C742 ) C692_=_C743( C692 C743 ) C692_=_C745( C692 C745 ) C692_=_C746( C692 C746 ) C692_=_C747( C692 C747 ) C692_=_C766( C692 C766 ) \nC692_=_C774( C692 C774 ) C692_=_C779( C692 C779 ) C692_=_C782( C692 C782 ) C692_=_C783( C692 C783 ) C692_=_C807( C692 C807 ) C692_=_C808( C692 C808 ) \nC692_=_C812( C692 C812 ) C692_=_C818( C692 C818 ) C692_=_C819( C692 C819 ) C692_=_C826( C692 C826 ) C692_=_C830( C692 C830 ) C692_=_C831( C692 C831 ) \nC692_=_C836( C692 C836 ) C692_=_C837( C692 C837 ) C692_=_C848( C692 C848 ) C692_=_C856( C692 C856 ) C692_=_C865( C692 C865 ) C692_=_C882( C692 C882 ) \nC692_=_C888(</w:t>
      </w:r>
    </w:p>
    <w:p>
      <w:pPr>
        <w:pStyle w:val="PreformattedText"/>
        <w:bidi w:val="0"/>
        <w:spacing w:before="0" w:after="0"/>
        <w:jc w:val="left"/>
        <w:rPr/>
      </w:pPr>
      <w:r>
        <w:rPr/>
        <w:t xml:space="preserve"> </w:t>
      </w:r>
      <w:r>
        <w:rPr/>
        <w:t>C692 C888 ) C692_=_C891( C692 C891 ) C692_=_C893( C692 C893 ) C692_=_C898( C692 C898 ) C694_=_C696( C694 C696 ) C694_=_C697( C694 C697 ) \nC694_=_C698( C694 C698 ) C694_=_C704( C694 C704 ) C694_=_C713( C694 C713 ) C694_=_C725( C694 C725 ) C694_=_C742( C694 C742 ) C694_=_C745( C694 C745 ) \nC694_=_C746( C694 C746 ) C694_=_C748( C694 C748 ) C694_=_C751( C694 C751 ) C694_=_C766( C694 C766 ) C694_=_C774( C694 C774 ) C694_=_C779( C694 C779 ) \nC694_=_C784( C694 C784 ) C694_=_C794( C694 C794 ) C694_=_C797( C694 C797 ) C694_=_C807( C694 C807 ) C694_=_C808( C694 C808 ) C694_=_C813( C694 C813 ) \nC694_=_C821( C694 C821 ) C694_=_C826( C694 C826 ) C694_=_C827( C694 C827 ) C694_=_C830( C694 C830 ) C694_=_C831( C694 C831 ) C694_=_C836( C694 C836 ) \nC694_=_C837( C694 C837 ) C694_=_C841( C694 C841 ) C694_=_C848( C694 C848 ) C694_=_C856( C694 C856 ) C694_=_C857( C694 C857 ) C694_=_C874( C694 C874 ) \nC694_=_C882( C694 C882 ) C694_=_C886( C694 C886 ) C694_=_C891( C694 C891 ) C694_=_C897( C694 C897 ) C694_=_C898( C694 C898 ) C695_=_C709( C695 C709 ) \nC695_=_C724( C695 C724 ) C695_=_C725( C695 C725 ) C695_=_C750( C695 C750 ) C695_=_C751( C695 C751 ) C695_=_C772( C695 C772 ) C695_=_C774( C695 C774 ) \nC695_=_C779( C695 C779 ) C695_=_C783( C695 C783 ) C695_=_C784( C695 C784 ) C695_=_C786( C695 C786 ) C695_=_C797( C695 C797 ) C695_=_C800( C695 C800 ) \nC695_=_C821( C695 C821 ) C695_=_C827( C695 C827 ) C695_=_C842( C695 C842 ) C695_=_C852( C695 C852 ) C695_=_C853( C695 C853 ) C695_=_C865( C695 C865 ) \nC695_=_C882( C695 C882 ) C695_=_C891( C695 C891 ) C695_=_C893( C695 C893 ) C695_=_C894( C695 C894 ) C696_=_C697( C696 C697 ) C696_=_C701( C696 C701 ) \nC696_=_C704( C696 C704 ) C696_=_C742( C696 C742 ) C696_=_C747( C696 C747 ) C696_=_C748( C696 C748 ) C696_=_C749( C696 C749 ) C696_=_C751( C696 C751 ) \nC696_=_C768( C696 C768 ) C696_=_C782( C696 C782 ) C696_=_C783( C696 C783 ) C696_=_C800( C696 C800 ) C696_=_C802( C696 C802 ) C696_=_C808( C696 C808 ) \nC696_=_C812( C696 C812 ) C696_=_C817( C696 C817 ) C696_=_C818( C696 C818 ) C696_=_C822( C696 C822 ) C696_=_C830( C696 C830 ) C696_=_C831( C696 C831 ) \nC696_=_C848( C696 C848 ) C696_=_C865( C696 C865 ) C696_=_C874( C696 C874 ) C696_=_C882( C696 C882 ) C696_=_C888( C696 C888 ) C696_=_C891( C696 C891 ) \nC696_=_C897( C696 C897 ) C696_=_C898( C696 C898 ) C697_=_C698( C697 C698 ) C697_=_C704( C697 C704 ) C697_=_C712( C697 C712 ) C697_=_C735( C697 C735 ) \nC697_=_C746( C697 C746 ) C697_=_C747( C697 C747 ) C697_=_C748( C697 C748 ) C697_=_C758( C697 C758 ) C697_=_C769( C697 C769 ) C697_=_C770( C697 C770 ) \nC697_=_C772( C697 C772 ) C697_=_C782( C697 C782 ) C697_=_C783( C697 C783 ) C697_=_C794( C697 C794 ) C697_=_C812( C697 C812 ) C697_=_C813( C697 C813 ) \nC697_=_C818( C697 C818 ) C697_=_C822( C697 C822 ) C697_=_C826( C697 C826 ) C697_=_C830( C697 C830 ) C697_=_C856( C697 C856 ) C697_=_C857( C697 C857 ) \nC697_=_C865( C697 C865 ) C697_=_C873( C697 C873 ) C697_=_C886( C697 C886 ) C697_=_C887( C697 C887 ) C697_=_C888( C697 C888 ) C697_=_C891( C697 C891 ) \nC697_=_C893( C697 C893 ) C698_=_C699( C698 C699 ) C698_=_C700( C698 C700 ) C698_=_C704( C698 C704 ) C698_=_C715( C698 C715 ) C698_=_C741( C698 C741 ) \nC698_=_C748( C698 C748 ) C698_=_C769( C698 C769 ) C698_=_C770( C698 C770 ) C698_=_C786( C698 C786 ) C698_=_C794( C698 C794 ) C698_=_C812( C698 C812 ) \nC698_=_C813( C698 C813 ) C698_=_C821( C698 C821 ) C698_=_C826( C698 C826 ) C698_=_C830( C698 C830 ) C698_=_C836( C698 C836 ) C698_=_C841( C698 C841 ) \nC698_=_C842( C698 C842 ) C698_=_C856( C698 C856 ) C698_=_C857( C698 C857 ) C698_=_C865( C698 C865 ) C698_=_C872( C698 C872 ) C698_=_C874( C698 C874 ) \nC698_=_C882( C698 C882 ) C698_=_C886( C698 C886 ) C699_=_C700( C699 C700 ) C699_=_C704( C699 C704 ) C699_=_C713( C699 C713 ) C699_=_C715( C699 C715 ) \nC699_=_C724( C699 C724 ) C699_=_C734( C699 C734 ) C699_=_C741( C699 C741 ) C699_=_C743( C699 C743 ) C699_=_C758( C699 C758 ) C699_=_C768( C699 C768 ) \nC699_=_C770( C699 C770 ) C699_=_C774( C699 C774 ) C699_=_C775( C699 C775 ) C699_=_C779( C699 C779 ) C699_=_C782( C699 C782 ) C699_=_C785( C699 C785 ) \nC699_=_C786( C699 C786 ) C699_=_C787( C699 C787 ) C699_=_C803( C699 C803 ) C699_=_C807( C699 C807 ) C699_=_C808( C699 C808 ) C699_=_C812( C699 C812 ) \nC699_=_C813( C699 C813 ) C699_=_C821( C699 C821 ) C699_=_C826( C699 C826 ) C699_=_C836( C699 C836 ) C699_=_C841( C699 C841 ) C699_=_C850( C699 C850 ) \nC699_=_C863( C699 C863 ) C699_=_C874( C699 C874 ) C699_=_C894( C699 C894 ) C699_=_C897( C699 C897 ) C699_=_C898( C699 C898 ) C700_=_C715( C700 C715 ) \nC700_=_C725( C700 C725 ) C700_=_C741( C700 C741 ) C700_=_C745( C700 C745 ) C700_=_C749( C700 C749 ) C700_=_C767( C700 C767 ) C700_=_C770( C700 C770 ) \nC700_=_C772( C700 C772 ) C700_=_C778( C700 C778 ) C700_=_C786( C700 C786 ) C700_=_C787( C700 C787 ) C700_=_C797( C700 C797 ) C700_=_C802( C700 C802 ) \nC700_=_C812( C700 C812 ) C700_=_C813( C700 C813 ) C700_=_C818( C700 C818 ) C700_=_C819( C700 C819 ) C700_=_C821( C700 C821 ) C700_=_C836( C700 C836 ) \nC700_=_C837( C700 C837 ) C700_=_C841( C700 C841 ) C700_=_C853( C700 C853 ) C700_=_C865( C700 C865 ) C700_=_C874( C700 C874 ) C700_=_C891( C700 C891 ) \nC700_=_C893( C700 C893 ) C701_=_C704( C701 C704 ) C701_=_C712( C701 C712 ) C701_=_C738( C701 C738 ) C701_=_C741( C701 C741 ) C701_=_C751( C701 C751 ) \nC701_=_C767( C701 C767 ) C701_=_C779( C701 C779 ) C701_=_C782( C701 C782 ) C701_=_C787( C701 C787 ) C701_=_C789( C701 C789 ) C701_=_C794( C701 C794 ) \nC701_=_C802( C701 C802 ) C701_=_C808( C701 C808 ) C701_=_C813( C701 C813 ) C701_=_C815( C701 C815 ) C701_=_C817( C701 C817 ) C701_=_C818( C701 C818 ) \nC701_=_C819( C701 C819 ) C701_=_C822( C701 C822 ) C701_=_C832( C701 C832 ) C701_=_C837( C701 C837 ) C701_=_C842( C701 C842 ) C701_=_C862( C701 C862 ) \nC701_=_C873( C701 C873 ) C701_=_C881( C701 C881 ) C701_=_C892( C701 C892 ) C701_=_C894( C701 C894 ) C703_=_C704( C703 C704 ) C703_=_C716( C703 C716 ) \nC703_=_C746( C703 C746 ) C703_=_C749( C703 C749 ) C703_=_C766( C703 C766 ) C703_=_C782( C703 C782 ) C703_=_C786( C703 C786 ) C703_=_C789( C703 C789 ) \nC703_=_C794( C703 C794 ) C703_=_C823( C703 C823 ) C703_=_C837( C703 C837 ) C703_=_C850( C703 C850 ) C703_=_C870( C703 C870 ) C703_=_C872( C703 C872 ) \nC703_=_C874( C703 C874 ) C703_=_C888( C703 C888 ) C703_=_C892( C703 C892 ) C704_=_C712( C704 C712 ) C704_=_C743( C704 C743 ) C704_=_C751( C704 C751 ) \nC704_=_C774( C704 C774 ) C704_=_C789( C704 C789 ) C704_=_C794( C704 C794 ) C704_=_C802( C704 C802 ) C704_=_C808( C704 C808 ) C704_=_C813( C704 C813 ) \nC704_=_C817( C704 C817 ) C704_=_C822( C704 C822 ) C704_=_C826( C704 C826 ) C704_=_C830( C704 C830 ) C704_=_C832( C704 C832 ) C704_=_C841( C704 C841 ) \nC704_=_C856( C704 C856 ) C704_=_C857( C704 C857 ) C704_=_C862( C704 C862 ) C704_=_C872( C704 C872 ) C704_=_C886( C704 C886 ) C704_=_C891( C704 C891 ) \nC704_=_C892( C704 C892 ) C709_=_C724( C709 C724 ) C709_=_C747( C709 C747 ) C709_=_C750( C709 C750 ) C709_=_C757( C709 C757 ) C709_=_C761( C709 C761 ) \nC709_=_C774( C709 C774 ) C709_=_C778( C709 C778 ) C709_=_C779( C709 C779 ) C709_=_C783( C709 C783 ) C709_=_C788( C709 C788 ) C709_=_C789( C709 C789 ) \nC709_=_C793( C709 C793 ) C709_=_C798( C709 C798 ) C709_=_C800( C709 C800 ) C709_=_C813( C709 C813 ) C709_=_C819( C709 C819 ) C709_=_C821( C709 C821 ) \nC709_=_C827( C709 C827 ) C709_=_C831( C709 C831 ) C709_=_C842( C709 C842 ) C709_=_C852( C709 C852 ) C709_=_C863( C709 C863 ) C709_=_C865( C709 C865 ) \nC709_=_C869( C709 C869 ) C709_=_C871( C709 C871 ) C709_=_C874( C709 C874 ) C709_=_C882( C709 C882 ) C709_=_C891( C709 C891 ) C709_=_C893( C709 C893 ) \nC709_=_C897( C709 C897 ) C712_=_C725( C712 C725 ) C712_=_C738( C712 C738 ) C712_=_C751( C712 C751 ) C712_=_C769( C712 C769 ) C712_=_C782( C712 C782 ) \nC712_=_C789( C712 C789 ) C712_=_C794( C712 C794 ) C712_=_C798( C712 C798 ) C712_=_C802( C712 C802 ) C712_=_C803( C712 C803 ) C712_=_C812( C712 C812 ) \nC712_=_C817( C712 C817 ) C712_=_C832( C712 C832 ) C712_=_C848( C712 C848 ) C712_=_C863( C712 C863 ) C712_=_C865( C712 C865 ) C712_=_C872( C712 C872 ) \nC712_=_C887( C712 C887 ) C712_=_C889( C712 C889 ) C712_=_C891( C712 C891 ) C713_=_C715( C713 C715 ) C713_=_C724( C713 C724 ) C713_=_C734( C713 C734 ) \nC713_=_C741( C713 C741 ) C713_=_C742( C713 C742 ) C713_=_C747( C713 C747 ) C713_=_C758( C713 C758 ) C713_=_C766( C713 C766 ) C713_=_C768( C713 C768 ) \nC713_=_C779( C713 C779 ) C713_=_C784( C713 C784 ) C713_=_C787( C713 C787 ) C713_=_C798( C713 C798 ) C713_=_C803( C713 C803 ) C713_=_C807( C713 C807 ) \nC713_=_C828( C713 C828 ) C713_=_C831( C713 C831 ) C713_=_C841( C713 C841 ) C713_=_C842( C713 C842 ) C713_=_C856( C713 C856 ) C713_=_C857( C713 C857 ) \nC713_=_C863( C713 C863 ) C713_=_C872( C713 C872 ) C713_=_C881( C713 C881 ) C713_=_C882( C713 C882 ) C713_=_C891( C713 C891 ) C713_=_C898( C713 C898 ) \nC715_=_C724( C715 C724 ) C715_=_C734( C715 C734 ) C715_=_C745( C715 C745 ) C715_=_C747( C715 C747 ) C715_=_C748( C715 C748 ) C715_=_C749( C715 C749 ) \nC715_=_C758( C715 C758 ) C715_=_C768( C715 C768 ) C715_=_C772( C715 C772 ) C715_=_C775( C715 C775 ) C715_=_C784( C715 C784 ) C715_=_C787( C715 C787 ) \nC715_=_C797( C715 C797 ) C715_=_C802( C715 C802 ) C715_=_C803( C715 C803 ) C715_=_C807( C715 C807 ) C715_=_C863( C715 C863 ) C715_=_C871( C715 C871 ) \nC715_=_C891( C715 C891 ) C715_=_C898( C715 C898 ) C716_=_C725( C716 C725 ) C716_=_C735( C716 C735 ) C716_=_C742( C716 C742 ) C716_=_C746( C716 C746 ) \nC716_=_C748( C716 C748 ) C716_=_C786( C716 C786 ) C716_=_C788( C716 C788 ) C716_=_C807( C716 C807 ) C716_=_C810( C716 C810 ) C716_=_C815( C716 C815 ) \nC716_=_C831( C716 C831 ) C716_=_C850( C716 C850 ) C716_=_C865( C716 C865 ) C716_=_C887( C716 C887 ) C724_=_C725( C724 C725 ) C724_=_C734( C724 C734 ) \nC724_=_C744( C724 C744 ) C724_=_C750( C724 C750 ) C724_=_C758( C724 C758 ) C724_=_C768( C724 C768 ) C724_=_C770( C724 C770 ) C724_=_C774( C724 C774 ) \nC724_=_C779( C724 C779 ) C724_=_C787(</w:t>
      </w:r>
    </w:p>
    <w:p>
      <w:pPr>
        <w:pStyle w:val="PreformattedText"/>
        <w:bidi w:val="0"/>
        <w:spacing w:before="0" w:after="0"/>
        <w:jc w:val="left"/>
        <w:rPr/>
      </w:pPr>
      <w:r>
        <w:rPr/>
        <w:t xml:space="preserve"> </w:t>
      </w:r>
      <w:r>
        <w:rPr/>
        <w:t>C724 C787 ) C724_=_C797( C724 C797 ) C724_=_C800( C724 C800 ) C724_=_C803( C724 C803 ) C724_=_C807( C724 C807 ) \nC724_=_C821( C724 C821 ) C724_=_C827( C724 C827 ) C724_=_C840( C724 C840 ) C724_=_C842( C724 C842 ) C724_=_C852( C724 C852 ) C724_=_C862( C724 C862 ) \nC724_=_C863( C724 C863 ) C724_=_C865( C724 C865 ) C724_=_C882( C724 C882 ) C724_=_C886( C724 C886 ) C724_=_C887( C724 C887 ) C724_=_C888( C724 C888 ) \nC724_=_C893( C724 C893 ) C724_=_C894( C724 C894 ) C724_=_C898( C724 C898 ) C725_=_C744( C725 C744 ) C725_=_C745( C725 C745 ) C725_=_C770( C725 C770 ) \nC725_=_C778( C725 C778 ) C725_=_C783( C725 C783 ) C725_=_C784( C725 C784 ) C725_=_C788( C725 C788 ) C725_=_C797( C725 C797 ) C725_=_C798( C725 C798 ) \nC725_=_C821( C725 C821 ) C725_=_C827( C725 C827 ) C725_=_C837( C725 C837 ) C725_=_C841( C725 C841 ) C725_=_C850( C725 C850 ) C725_=_C853( C725 C853 ) \nC725_=_C865( C725 C865 ) C725_=_C887( C725 C887 ) C725_=_C889( C725 C889 ) C725_=_C891( C725 C891 ) C726_=_C735( C726 C735 ) C726_=_C738( C726 C738 ) \nC726_=_C744( C726 C744 ) C726_=_C747( C726 C747 ) C726_=_C750( C726 C750 ) C726_=_C757( C726 C757 ) C726_=_C772( C726 C772 ) C726_=_C778( C726 C778 ) \nC726_=_C782( C726 C782 ) C726_=_C783( C726 C783 ) C726_=_C788( C726 C788 ) C726_=_C793( C726 C793 ) C726_=_C802( C726 C802 ) C726_=_C830( C726 C830 ) \nC726_=_C836( C726 C836 ) C726_=_C853( C726 C853 ) C726_=_C874( C726 C874 ) C726_=_C888( C726 C888 ) C726_=_C891( C726 C891 ) C734_=_C744( C734 C744 ) \nC734_=_C758( C734 C758 ) C734_=_C768( C734 C768 ) C734_=_C775( C734 C775 ) C734_=_C778( C734 C778 ) C734_=_C779( C734 C779 ) C734_=_C787( C734 C787 ) \nC734_=_C794( C734 C794 ) C734_=_C803( C734 C803 ) C734_=_C807( C734 C807 ) C734_=_C808( C734 C808 ) C734_=_C812( C734 C812 ) C734_=_C823( C734 C823 ) \nC734_=_C826( C734 C826 ) C734_=_C841( C734 C841 ) C734_=_C842( C734 C842 ) C734_=_C856( C734 C856 ) C734_=_C857( C734 C857 ) C734_=_C863( C734 C863 ) \nC734_=_C886( C734 C886 ) C734_=_C887( C734 C887 ) C734_=_C889( C734 C889 ) C734_=_C892( C734 C892 ) C734_=_C897( C734 C897 ) C734_=_C898( C734 C898 ) \nC735_=_C743( C735 C743 ) C735_=_C748( C735 C748 ) C735_=_C751( C735 C751 ) C735_=_C767( C735 C767 ) C735_=_C768( C735 C768 ) C735_=_C770( C735 C770 ) \nC735_=_C772( C735 C772 ) C735_=_C775( C735 C775 ) C735_=_C783( C735 C783 ) C735_=_C802( C735 C802 ) C735_=_C810( C735 C810 ) C735_=_C822( C735 C822 ) \nC735_=_C830( C735 C830 ) C735_=_C853( C735 C853 ) C735_=_C872( C735 C872 ) C735_=_C873( C735 C873 ) C735_=_C886( C735 C886 ) C735_=_C888( C735 C888 ) \nC735_=_C892( C735 C892 ) C735_=_C897( C735 C897 ) C738_=_C741( C738 C741 ) C738_=_C751( C738 C751 ) C738_=_C784( C738 C784 ) C738_=_C787( C738 C787 ) \nC738_=_C803( C738 C803 ) C738_=_C812( C738 C812 ) C738_=_C813( C738 C813 ) C738_=_C815( C738 C815 ) C738_=_C818( C738 C818 ) C738_=_C822( C738 C822 ) \nC738_=_C832( C738 C832 ) C738_=_C836( C738 C836 ) C738_=_C837( C738 C837 ) C738_=_C840( C738 C840 ) C738_=_C848( C738 C848 ) C738_=_C852( C738 C852 ) \nC738_=_C856( C738 C856 ) C738_=_C857( C738 C857 ) C738_=_C862( C738 C862 ) C738_=_C863( C738 C863 ) C738_=_C870( C738 C870 ) C738_=_C874( C738 C874 ) \nC738_=_C881( C738 C881 ) C738_=_C894( C738 C894 ) C741_=_C742( C741 C742 ) C741_=_C743( C741 C743 ) C741_=_C744( C741 C744 ) C741_=_C745( C741 C745 ) \nC741_=_C747( C741 C747 ) C741_=_C749( C741 C749 ) C741_=_C750( C741 C750 ) C741_=_C767( C741 C767 ) C741_=_C779( C741 C779 ) C741_=_C784( C741 C784 ) \nC741_=_C786( C741 C786 ) C741_=_C789( C741 C789 ) C741_=_C802( C741 C802 ) C741_=_C812( C741 C812 ) C741_=_C813( C741 C813 ) C741_=_C817( C741 C817 ) \nC741_=_C818( C741 C818 ) C741_=_C819( C741 C819 ) C741_=_C821( C741 C821 ) C741_=_C822( C741 C822 ) C741_=_C823( C741 C823 ) C741_=_C828( C741 C828 ) \nC741_=_C836( C741 C836 ) C741_=_C841( C741 C841 ) C741_=_C852( C741 C852 ) C741_=_C856( C741 C856 ) C741_=_C857( C741 C857 ) C741_=_C862( C741 C862 ) \nC741_=_C870( C741 C870 ) C741_=_C872( C741 C872 ) C741_=_C873( C741 C873 ) C741_=_C874( C741 C874 ) C741_=_C882( C741 C882 ) C741_=_C886( C741 C886 ) \nC741_=_C888( C741 C888 ) C741_=_C891( C741 C891 ) C742_=_C743( C742 C743 ) C742_=_C744( C742 C744 ) C742_=_C745( C742 C745 ) C742_=_C748( C742 C748 ) \nC742_=_C750( C742 C750 ) C742_=_C758( C742 C758 ) C742_=_C767( C742 C767 ) C742_=_C779( C742 C779 ) C742_=_C794( C742 C794 ) C742_=_C807( C742 C807 ) \nC742_=_C810( C742 C810 ) C742_=_C817( C742 C817 ) C742_=_C818( C742 C818 ) C742_=_C819( C742 C819 ) C742_=_C830( C742 C830 ) C742_=_C831( C742 C831 ) \nC742_=_C848( C742 C848 ) C742_=_C853( C742 C853 ) C742_=_C856( C742 C856 ) C742_=_C862( C742 C862 ) C742_=_C865( C742 C865 ) C742_=_C869( C742 C869 ) \nC742_=_C874( C742 C874 ) C742_=_C881( C742 C881 ) C742_=_C882( C742 C882 ) C742_=_C888( C742 C888 ) C742_=_C897( C742 C897 ) C742_=_C898( C742 C898 ) \nC743_=_C744( C743 C744 ) C743_=_C745( C743 C745 ) C743_=_C751( C743 C751 ) C743_=_C768( C743 C768 ) C743_=_C774( C743 C774 ) C743_=_C779( C743 C779 ) \nC743_=_C785( C743 C785 ) C743_=_C800( C743 C800 ) C743_=_C807( C743 C807 ) C743_=_C817( C743 C817 ) C743_=_C818( C743 C818 ) C743_=_C819( C743 C819 ) \nC743_=_C826( C743 C826 ) C743_=_C830( C743 C830 ) C743_=_C848( C743 C848 ) C743_=_C862( C743 C862 ) C743_=_C872( C743 C872 ) C743_=_C882( C743 C882 ) \nC743_=_C887( C743 C887 ) C743_=_C888( C743 C888 ) C743_=_C892( C743 C892 ) C743_=_C894( C743 C894 ) C744_=_C745( C744 C745 ) C744_=_C770( C744 C770 ) \nC744_=_C775( C744 C775 ) C744_=_C778( C744 C778 ) C744_=_C784( C744 C784 ) C744_=_C785( C744 C785 ) C744_=_C788( C744 C788 ) C744_=_C789( C744 C789 ) \nC744_=_C793( C744 C793 ) C744_=_C817( C744 C817 ) C744_=_C818( C744 C818 ) C744_=_C819( C744 C819 ) C744_=_C840( C744 C840 ) C744_=_C856( C744 C856 ) \nC744_=_C862( C744 C862 ) C744_=_C869( C744 C869 ) C744_=_C871( C744 C871 ) C744_=_C873( C744 C873 ) C744_=_C888( C744 C888 ) C744_=_C894( C744 C894 ) \nC745_=_C749( C745 C749 ) C745_=_C751( C745 C751 ) C745_=_C772( C745 C772 ) C745_=_C778( C745 C778 ) C745_=_C787( C745 C787 ) C745_=_C797( C745 C797 ) \nC745_=_C802( C745 C802 ) C745_=_C807( C745 C807 ) C745_=_C813( C745 C813 ) C745_=_C815( C745 C815 ) C745_=_C817( C745 C817 ) C745_=_C818( C745 C818 ) \nC745_=_C819( C745 C819 ) C745_=_C832( C745 C832 ) C745_=_C837( C745 C837 ) C745_=_C845( C745 C845 ) C745_=_C853( C745 C853 ) C745_=_C862( C745 C862 ) \nC745_=_C870( C745 C870 ) C745_=_C888( C745 C888 ) C745_=_C891( C745 C891 ) C745_=_C893( C745 C893 ) C746_=_C747( C746 C747 ) C746_=_C748( C746 C748 ) \nC746_=_C766( C746 C766 ) C746_=_C774( C746 C774 ) C746_=_C775( C746 C775 ) C746_=_C794( C746 C794 ) C746_=_C800( C746 C800 ) C746_=_C807( C746 C807 ) \nC746_=_C808( C746 C808 ) C746_=_C815( C746 C815 ) C746_=_C823( C746 C823 ) C746_=_C826( C746 C826 ) C746_=_C836( C746 C836 ) C746_=_C837( C746 C837 ) \nC746_=_C845( C746 C845 ) C746_=_C863( C746 C863 ) C746_=_C865( C746 C865 ) C746_=_C874( C746 C874 ) C746_=_C889( C746 C889 ) C746_=_C892( C746 C892 ) \nC746_=_C893( C746 C893 ) C747_=_C748( C747 C748 ) C747_=_C750( C747 C750 ) C747_=_C757( C747 C757 ) C747_=_C778( C747 C778 ) C747_=_C779( C747 C779 ) \nC747_=_C782( C747 C782 ) C747_=_C783( C747 C783 ) C747_=_C784( C747 C784 ) C747_=_C793( C747 C793 ) C747_=_C812( C747 C812 ) C747_=_C813( C747 C813 ) \nC747_=_C818( C747 C818 ) C747_=_C828( C747 C828 ) C747_=_C830( C747 C830 ) C747_=_C831( C747 C831 ) C747_=_C840( C747 C840 ) C747_=_C857( C747 C857 ) \nC747_=_C863( C747 C863 ) C747_=_C865( C747 C865 ) C747_=_C871( C747 C871 ) C747_=_C872( C747 C872 ) C747_=_C882( C747 C882 ) C747_=_C888( C747 C888 ) \nC747_=_C889( C747 C889 ) C747_=_C891( C747 C891 ) C747_=_C897( C747 C897 ) C748_=_C750( C748 C750 ) C748_=_C770( C748 C770 ) C748_=_C772( C748 C772 ) \nC748_=_C775( C748 C775 ) C748_=_C784( C748 C784 ) C748_=_C813( C748 C813 ) C748_=_C822( C748 C822 ) C748_=_C831( C748 C831 ) C748_=_C832( C748 C832 ) \nC748_=_C848( C748 C848 ) C748_=_C863( C748 C863 ) C748_=_C871( C748 C871 ) C748_=_C872( C748 C872 ) C748_=_C873( C748 C873 ) C748_=_C874( C748 C874 ) \nC748_=_C888( C748 C888 ) C748_=_C889( C748 C889 ) C748_=_C897( C748 C897 ) C748_=_C898( C748 C898 ) C749_=_C750( C749 C750 ) C749_=_C772( C749 C772 ) \nC749_=_C782( C749 C782 ) C749_=_C797( C749 C797 ) C749_=_C802( C749 C802 ) C749_=_C812( C749 C812 ) C749_=_C817( C749 C817 ) C749_=_C819( C749 C819 ) \nC749_=_C821( C749 C821 ) C749_=_C822( C749 C822 ) C749_=_C823( C749 C823 ) C749_=_C837( C749 C837 ) C749_=_C845( C749 C845 ) C749_=_C852( C749 C852 ) \nC749_=_C853( C749 C853 ) C749_=_C870( C749 C870 ) C749_=_C872( C749 C872 ) C749_=_C882( C749 C882 ) C749_=_C886( C749 C886 ) C749_=_C888( C749 C888 ) \nC749_=_C889( C749 C889 ) C749_=_C892( C749 C892 ) C750_=_C758( C750 C758 ) C750_=_C767( C750 C767 ) C750_=_C774( C750 C774 ) C750_=_C778( C750 C778 ) \nC750_=_C779( C750 C779 ) C750_=_C782( C750 C782 ) C750_=_C800( C750 C800 ) C750_=_C813( C750 C813 ) C750_=_C817( C750 C817 ) C750_=_C819( C750 C819 ) \nC750_=_C821( C750 C821 ) C750_=_C822( C750 C822 ) C750_=_C823( C750 C823 ) C750_=_C827( C750 C827 ) C750_=_C830( C750 C830 ) C750_=_C832( C750 C832 ) \nC750_=_C842( C750 C842 ) C750_=_C852( C750 C852 ) C750_=_C853( C750 C853 ) C750_=_C865( C750 C865 ) C750_=_C869( C750 C869 ) C750_=_C882( C750 C882 ) \nC750_=_C886( C750 C886 ) C750_=_C887( C750 C887 ) C750_=_C888( C750 C888 ) C750_=_C891( C750 C891 ) C750_=_C893( C750 C893 ) C751_=_C768( C751 C768 ) \nC751_=_C802( C751 C802 ) C751_=_C803( C751 C803 ) C751_=_C808( C751 C808 ) C751_=_C817( C751 C817 ) C751_=_C822( C751 C822 ) C751_=_C830( C751 C830 ) \nC751_=_C831( C751 C831 ) C751_=_C848( C751 C848 ) C751_=_C862( C751 C862 ) C751_=_C863( C751 C863 ) C751_=_C872( C751 C872 ) C751_=_C892( C751 C892 ) \nC757_=_C783( C757 C783 ) C757_=_C785( C757 C785 ) C757_=_C786( C757 C786 ) C757_=_C793( C757 C793 ) C757_=_C810( C757 C810 ) C757_=_C813( C757 C813 ) \nC757_=_C815( C757 C815 ) C757_=_C823( C757 C823 ) C757_=_C826(</w:t>
      </w:r>
    </w:p>
    <w:p>
      <w:pPr>
        <w:pStyle w:val="PreformattedText"/>
        <w:bidi w:val="0"/>
        <w:spacing w:before="0" w:after="0"/>
        <w:jc w:val="left"/>
        <w:rPr/>
      </w:pPr>
      <w:r>
        <w:rPr/>
        <w:t xml:space="preserve"> </w:t>
      </w:r>
      <w:r>
        <w:rPr/>
        <w:t>C757 C826 ) C757_=_C831( C757 C831 ) C757_=_C888( C757 C888 ) C757_=_C897( C757 C897 ) \nC758_=_C767( C758 C767 ) C758_=_C768( C758 C768 ) C758_=_C769( C758 C769 ) C758_=_C787( C758 C787 ) C758_=_C797( C758 C797 ) C758_=_C803( C758 C803 ) \nC758_=_C807( C758 C807 ) C758_=_C818( C758 C818 ) C758_=_C819( C758 C819 ) C758_=_C827( C758 C827 ) C758_=_C828( C758 C828 ) C758_=_C830( C758 C830 ) \nC758_=_C850( C758 C850 ) C758_=_C852( C758 C852 ) C758_=_C863( C758 C863 ) C758_=_C869( C758 C869 ) C758_=_C887( C758 C887 ) C758_=_C891( C758 C891 ) \nC758_=_C893( C758 C893 ) C758_=_C898( C758 C898 ) C761_=_C778( C761 C778 ) C761_=_C788( C761 C788 ) C761_=_C789( C761 C789 ) C761_=_C797( C761 C797 ) \nC761_=_C798( C761 C798 ) C761_=_C808( C761 C808 ) C761_=_C815( C761 C815 ) C761_=_C821( C761 C821 ) C761_=_C823( C761 C823 ) C761_=_C828( C761 C828 ) \nC761_=_C831( C761 C831 ) C761_=_C832( C761 C832 ) C761_=_C842( C761 C842 ) C761_=_C845( C761 C845 ) C761_=_C848( C761 C848 ) C761_=_C853( C761 C853 ) \nC761_=_C869( C761 C869 ) C761_=_C870( C761 C870 ) C761_=_C874( C761 C874 ) C761_=_C881( C761 C881 ) C761_=_C887( C761 C887 ) C761_=_C893( C761 C893 ) \nC761_=_C897( C761 C897 ) C761_=_C898( C761 C898 ) C766_=_C767( C766 C767 ) C766_=_C774( C766 C774 ) C766_=_C775( C766 C775 ) C766_=_C788( C766 C788 ) \nC766_=_C798( C766 C798 ) C766_=_C803( C766 C803 ) C766_=_C808( C766 C808 ) C766_=_C810( C766 C810 ) C766_=_C817( C766 C817 ) C766_=_C836( C766 C836 ) \nC766_=_C837( C766 C837 ) C766_=_C871( C766 C871 ) C766_=_C881( C766 C881 ) C766_=_C886( C766 C886 ) C766_=_C888( C766 C888 ) C766_=_C897( C766 C897 ) \nC766_=_C898( C766 C898 ) C767_=_C768( C767 C768 ) C767_=_C770( C767 C770 ) C767_=_C787( C767 C787 ) C767_=_C789( C767 C789 ) C767_=_C807( C767 C807 ) \nC767_=_C810( C767 C810 ) C767_=_C818( C767 C818 ) C767_=_C819( C767 C819 ) C767_=_C827( C767 C827 ) C767_=_C830( C767 C830 ) C767_=_C865( C767 C865 ) \nC767_=_C869( C767 C869 ) C767_=_C871( C767 C871 ) C767_=_C873( C767 C873 ) C768_=_C787( C768 C787 ) C768_=_C794( C768 C794 ) C768_=_C800( C768 C800 ) \nC768_=_C803( C768 C803 ) C768_=_C807( C768 C807 ) C768_=_C808( C768 C808 ) C768_=_C823( C768 C823 ) C768_=_C830( C768 C830 ) C768_=_C841( C768 C841 ) \nC768_=_C842( C768 C842 ) C768_=_C863( C768 C863 ) C768_=_C872( C768 C872 ) C768_=_C889( C768 C889 ) C768_=_C892( C768 C892 ) C768_=_C898( C768 C898 ) \nC769_=_C770( C769 C770 ) C769_=_C794( C769 C794 ) C769_=_C817( C769 C817 ) C769_=_C831( C769 C831 ) C769_=_C840( C769 C840 ) C769_=_C842( C769 C842 ) \nC769_=_C852( C769 C852 ) C769_=_C863( C769 C863 ) C769_=_C865( C769 C865 ) C769_=_C869( C769 C869 ) C769_=_C882( C769 C882 ) C769_=_C887( C769 C887 ) \nC770_=_C772( C770 C772 ) C770_=_C782( C770 C782 ) C770_=_C785( C770 C785 ) C770_=_C787( C770 C787 ) C770_=_C808( C770 C808 ) C770_=_C818( C770 C818 ) \nC770_=_C822( C770 C822 ) C770_=_C831( C770 C831 ) C770_=_C850( C770 C850 ) C770_=_C863( C770 C863 ) C770_=_C865( C770 C865 ) C770_=_C872( C770 C872 ) \nC770_=_C873( C770 C873 ) C770_=_C888( C770 C888 ) C772_=_C775( C772 C775 ) C772_=_C784( C772 C784 ) C772_=_C797( C772 C797 ) C772_=_C800( C772 C800 ) \nC772_=_C802( C772 C802 ) C772_=_C810( C772 C810 ) C772_=_C822( C772 C822 ) C772_=_C832( C772 C832 ) C772_=_C841( C772 C841 ) C772_=_C845( C772 C845 ) \nC772_=_C853( C772 C853 ) C772_=_C871( C772 C871 ) C772_=_C873( C772 C873 ) C772_=_C881( C772 C881 ) C772_=_C888( C772 C888 ) C772_=_C897( C772 C897 ) \nC774_=_C775( C774 C775 ) C774_=_C779( C774 C779 ) C774_=_C793( C774 C793 ) C774_=_C797( C774 C797 ) C774_=_C800( C774 C800 ) C774_=_C808( C774 C808 ) \nC774_=_C818( C774 C818 ) C774_=_C821( C774 C821 ) C774_=_C826( C774 C826 ) C774_=_C827( C774 C827 ) C774_=_C830( C774 C830 ) C774_=_C836( C774 C836 ) \nC774_=_C837( C774 C837 ) C774_=_C842( C774 C842 ) C774_=_C852( C774 C852 ) C774_=_C865( C774 C865 ) C774_=_C871( C774 C871 ) C774_=_C872( C774 C872 ) \nC774_=_C881( C774 C881 ) C774_=_C882( C774 C882 ) C774_=_C887( C774 C887 ) C774_=_C889( C774 C889 ) C774_=_C893( C774 C893 ) C774_=_C897( C774 C897 ) \nC775_=_C778( C775 C778 ) C775_=_C784( C775 C784 ) C775_=_C788( C775 C788 ) C775_=_C800( C775 C800 ) C775_=_C808( C775 C808 ) C775_=_C812( C775 C812 ) \nC775_=_C817( C775 C817 ) C775_=_C826( C775 C826 ) C775_=_C830( C775 C830 ) C775_=_C869( C775 C869 ) C775_=_C871( C775 C871 ) C775_=_C872( C775 C872 ) \nC775_=_C886( C775 C886 ) C775_=_C888( C775 C888 ) C775_=_C892( C775 C892 ) C775_=_C897( C775 C897 ) C775_=_C898( C775 C898 ) C778_=_C779( C778 C779 ) \nC778_=_C782( C778 C782 ) C778_=_C783( C778 C783 ) C778_=_C789( C778 C789 ) C778_=_C797( C778 C797 ) C778_=_C798( C778 C798 ) C778_=_C808( C778 C808 ) \nC778_=_C819( C778 C819 ) C778_=_C823( C778 C823 ) C778_=_C828( C778 C828 ) C778_=_C831( C778 C831 ) C778_=_C832( C778 C832 ) C778_=_C845( C778 C845 ) \nC778_=_C848( C778 C848 ) C778_=_C853( C778 C853 ) C778_=_C863( C778 C863 ) C778_=_C869( C778 C869 ) C778_=_C887( C778 C887 ) C778_=_C891( C778 C891 ) \nC779_=_C784( C779 C784 ) C779_=_C785( C779 C785 ) C779_=_C794( C779 C794 ) C779_=_C800( C779 C800 ) C779_=_C807( C779 C807 ) C779_=_C821( C779 C821 ) \nC779_=_C827( C779 C827 ) C779_=_C828( C779 C828 ) C779_=_C831( C779 C831 ) C779_=_C842( C779 C842 ) C779_=_C848( C779 C848 ) C779_=_C852( C779 C852 ) \nC779_=_C856( C779 C856 ) C779_=_C857( C779 C857 ) C779_=_C865( C779 C865 ) C779_=_C872( C779 C872 ) C779_=_C873( C779 C873 ) C779_=_C882( C779 C882 ) \nC779_=_C891( C779 C891 ) C779_=_C892( C779 C892 ) C779_=_C893( C779 C893 ) C779_=_C894( C779 C894 ) C779_=_C898( C779 C898 ) C782_=_C783( C782 C783 ) \nC782_=_C785( C782 C785 ) C782_=_C789( C782 C789 ) C782_=_C808( C782 C808 ) C782_=_C812( C782 C812 ) C782_=_C818( C782 C818 ) C782_=_C827( C782 C827 ) \nC782_=_C828( C782 C828 ) C782_=_C830( C782 C830 ) C782_=_C837( C782 C837 ) C782_=_C850( C782 C850 ) C782_=_C865( C782 C865 ) C782_=_C870( C782 C870 ) \nC782_=_C872( C782 C872 ) C782_=_C873( C782 C873 ) C782_=_C888( C782 C888 ) C782_=_C891( C782 C891 ) C782_=_C892( C782 C892 ) C783_=_C784( C783 C784 ) \nC783_=_C785( C783 C785 ) C783_=_C798( C783 C798 ) C783_=_C802( C783 C802 ) C783_=_C812( C783 C812 ) C783_=_C818( C783 C818 ) C783_=_C819( C783 C819 ) \nC783_=_C821( C783 C821 ) C783_=_C830( C783 C830 ) C783_=_C853( C783 C853 ) C783_=_C863( C783 C863 ) C783_=_C865( C783 C865 ) C783_=_C874( C783 C874 ) \nC783_=_C888( C783 C888 ) C783_=_C891( C783 C891 ) C784_=_C785( C784 C785 ) C784_=_C787( C784 C787 ) C784_=_C797( C784 C797 ) C784_=_C815( C784 C815 ) \nC784_=_C821( C784 C821 ) C784_=_C823( C784 C823 ) C784_=_C827( C784 C827 ) C784_=_C828( C784 C828 ) C784_=_C836( C784 C836 ) C784_=_C837( C784 C837 ) \nC784_=_C840( C784 C840 ) C784_=_C841( C784 C841 ) C784_=_C857( C784 C857 ) C784_=_C871( C784 C871 ) C784_=_C872( C784 C872 ) C784_=_C873( C784 C873 ) \nC784_=_C874( C784 C874 ) C784_=_C882( C784 C882 ) C784_=_C891( C784 C891 ) C785_=_C788( C785 C788 ) C785_=_C797( C785 C797 ) C785_=_C808( C785 C808 ) \nC785_=_C817( C785 C817 ) C785_=_C836( C785 C836 ) C785_=_C840( C785 C840 ) C785_=_C850( C785 C850 ) C785_=_C862( C785 C862 ) C785_=_C873( C785 C873 ) \nC785_=_C886( C785 C886 ) C785_=_C894( C785 C894 ) C785_=_C898( C785 C898 ) C786_=_C788( C786 C788 ) C786_=_C812( C786 C812 ) C786_=_C813( C786 C813 ) \nC786_=_C821( C786 C821 ) C786_=_C823( C786 C823 ) C786_=_C828( C786 C828 ) C786_=_C836( C786 C836 ) C786_=_C840( C786 C840 ) C786_=_C841( C786 C841 ) \nC786_=_C842( C786 C842 ) C786_=_C850( C786 C850 ) C786_=_C852( C786 C852 ) C786_=_C865( C786 C865 ) C786_=_C874( C786 C874 ) C786_=_C889( C786 C889 ) \nC786_=_C891( C786 C891 ) C786_=_C898( C786 C898 ) C787_=_C803( C787 C803 ) C787_=_C807( C787 C807 ) C787_=_C808( C787 C808 ) C787_=_C813( C787 C813 ) \nC787_=_C815( C787 C815 ) C787_=_C818( C787 C818 ) C787_=_C822( C787 C822 ) C787_=_C832( C787 C832 ) C787_=_C837( C787 C837 ) C787_=_C840( C787 C840 ) \nC787_=_C842( C787 C842 ) C787_=_C845( C787 C845 ) C787_=_C862( C787 C862 ) C787_=_C863( C787 C863 ) C787_=_C865( C787 C865 ) C787_=_C881( C787 C881 ) \nC787_=_C886( C787 C886 ) C787_=_C887( C787 C887 ) C787_=_C889( C787 C889 ) C787_=_C893( C787 C893 ) C787_=_C894( C787 C894 ) C787_=_C898( C787 C898 ) \nC788_=_C789( C788 C789 ) C788_=_C793( C788 C793 ) C788_=_C808( C788 C808 ) C788_=_C817( C788 C817 ) C788_=_C828( C788 C828 ) C788_=_C850( C788 C850 ) \nC788_=_C865( C788 C865 ) C788_=_C869( C788 C869 ) C788_=_C886( C788 C886 ) C788_=_C887( C788 C887 ) C788_=_C888( C788 C888 ) C788_=_C894( C788 C894 ) \nC788_=_C898( C788 C898 ) C789_=_C797( C789 C797 ) C789_=_C798( C789 C798 ) C789_=_C802( C789 C802 ) C789_=_C807( C789 C807 ) C789_=_C808( C789 C808 ) \nC789_=_C823( C789 C823 ) C789_=_C828( C789 C828 ) C789_=_C831( C789 C831 ) C789_=_C832( C789 C832 ) C789_=_C845( C789 C845 ) C789_=_C848( C789 C848 ) \nC789_=_C869( C789 C869 ) C789_=_C871( C789 C871 ) C789_=_C887( C789 C887 ) C789_=_C892( C789 C892 ) C789_=_C894( C789 C894 ) C793_=_C813( C793 C813 ) \nC793_=_C818( C793 C818 ) C793_=_C819( C793 C819 ) C793_=_C822( C793 C822 ) C793_=_C827( C793 C827 ) C793_=_C831( C793 C831 ) C793_=_C857( C793 C857 ) \nC793_=_C870( C793 C870 ) C793_=_C871( C793 C871 ) C793_=_C873( C793 C873 ) C793_=_C881( C793 C881 ) C793_=_C888( C793 C888 ) C793_=_C889( C793 C889 ) \nC793_=_C893( C793 C893 ) C793_=_C897( C793 C897 ) C794_=_C813( C794 C813 ) C794_=_C817( C794 C817 ) C794_=_C821( C794 C821 ) C794_=_C823( C794 C823 ) \nC794_=_C826( C794 C826 ) C794_=_C830( C794 C830 ) C794_=_C832( C794 C832 ) C794_=_C853( C794 C853 ) C794_=_C856( C794 C856 ) C794_=_C857( C794 C857 ) \nC794_=_C862( C794 C862 ) C794_=_C863( C794 C863 ) C794_=_C865( C794 C865 ) C794_=_C873( C794 C873 ) C794_=_C874( C794 C874 ) C794_=_C881( C794 C881 ) \nC794_=_C886( C794 C886 ) C794_=_C889( C794 C889 ) C794_=_C892( C794 C892 ) C794_=_C894( C794 C894 ) C797_=_C798( C797 C798 ) C797_=_C802( C797 C802 ) \nC797_=_C808( C797 C808 ) C797_=_C818( C797 C818 ) C797_=_C821( C797 C821 ) C797_=_C823(</w:t>
      </w:r>
    </w:p>
    <w:p>
      <w:pPr>
        <w:pStyle w:val="PreformattedText"/>
        <w:bidi w:val="0"/>
        <w:spacing w:before="0" w:after="0"/>
        <w:jc w:val="left"/>
        <w:rPr/>
      </w:pPr>
      <w:r>
        <w:rPr/>
        <w:t xml:space="preserve"> </w:t>
      </w:r>
      <w:r>
        <w:rPr/>
        <w:t>C797 C823 ) C797_=_C827( C797 C827 ) C797_=_C828( C797 C828 ) \nC797_=_C831( C797 C831 ) C797_=_C832( C797 C832 ) C797_=_C836( C797 C836 ) C797_=_C837( C797 C837 ) C797_=_C841( C797 C841 ) C797_=_C845( C797 C845 ) \nC797_=_C848( C797 C848 ) C797_=_C850( C797 C850 ) C797_=_C852( C797 C852 ) C797_=_C862( C797 C862 ) C797_=_C886( C797 C886 ) C797_=_C887( C797 C887 ) \nC797_=_C891( C797 C891 ) C797_=_C894( C797 C894 ) C797_=_C898( C797 C898 ) C798_=_C800( C798 C800 ) C798_=_C808( C798 C808 ) C798_=_C812( C798 C812 ) \nC798_=_C823( C798 C823 ) C798_=_C826( C798 C826 ) C798_=_C828( C798 C828 ) C798_=_C831( C798 C831 ) C798_=_C832( C798 C832 ) C798_=_C837( C798 C837 ) \nC798_=_C841( C798 C841 ) C798_=_C845( C798 C845 ) C798_=_C848( C798 C848 ) C798_=_C856( C798 C856 ) C798_=_C865( C798 C865 ) C798_=_C870( C798 C870 ) \nC798_=_C872( C798 C872 ) C798_=_C874( C798 C874 ) C798_=_C881( C798 C881 ) C798_=_C882( C798 C882 ) C798_=_C887( C798 C887 ) C798_=_C889( C798 C889 ) \nC800_=_C807( C800 C807 ) C800_=_C812( C800 C812 ) C800_=_C817( C800 C817 ) C800_=_C821( C800 C821 ) C800_=_C827( C800 C827 ) C800_=_C832( C800 C832 ) \nC800_=_C836( C800 C836 ) C800_=_C837( C800 C837 ) C800_=_C841( C800 C841 ) C800_=_C842( C800 C842 ) C800_=_C848( C800 C848 ) C800_=_C852( C800 C852 ) \nC800_=_C853( C800 C853 ) C800_=_C856( C800 C856 ) C800_=_C865( C800 C865 ) C800_=_C882( C800 C882 ) C800_=_C887( C800 C887 ) C800_=_C892( C800 C892 ) \nC800_=_C893( C800 C893 ) C802_=_C803( C802 C803 ) C802_=_C808( C802 C808 ) C802_=_C817( C802 C817 ) C802_=_C822( C802 C822 ) C802_=_C826( C802 C826 ) \nC802_=_C830( C802 C830 ) C802_=_C832( C802 C832 ) C802_=_C841( C802 C841 ) C802_=_C850( C802 C850 ) C802_=_C853( C802 C853 ) C802_=_C862( C802 C862 ) \nC802_=_C872( C802 C872 ) C802_=_C881( C802 C881 ) C802_=_C891( C802 C891 ) C802_=_C893( C802 C893 ) C803_=_C807( C803 C807 ) C803_=_C808( C803 C808 ) \nC803_=_C823( C803 C823 ) C803_=_C826( C803 C826 ) C803_=_C837( C803 C837 ) C803_=_C841( C803 C841 ) C803_=_C848( C803 C848 ) C803_=_C850( C803 C850 ) \nC803_=_C856( C803 C856 ) C803_=_C862( C803 C862 ) C803_=_C863( C803 C863 ) C803_=_C870( C803 C870 ) C803_=_C871( C803 C871 ) C803_=_C881( C803 C881 ) \nC803_=_C886( C803 C886 ) C803_=_C897( C803 C897 ) C803_=_C898( C803 C898 ) C807_=_C815( C807 C815 ) C807_=_C817( C807 C817 ) C807_=_C831( C807 C831 ) \nC807_=_C832( C807 C832 ) C807_=_C848( C807 C848 ) C807_=_C856( C807 C856 ) C807_=_C863( C807 C863 ) C807_=_C865( C807 C865 ) C807_=_C870( C807 C870 ) \nC807_=_C882( C807 C882 ) C807_=_C887( C807 C887 ) C807_=_C898( C807 C898 ) C808_=_C817( C808 C817 ) C808_=_C822( C808 C822 ) C808_=_C823( C808 C823 ) \nC808_=_C828( C808 C828 ) C808_=_C831( C808 C831 ) C808_=_C832( C808 C832 ) C808_=_C836( C808 C836 ) C808_=_C837( C808 C837 ) C808_=_C842( C808 C842 ) \nC808_=_C845( C808 C845 ) C808_=_C848( C808 C848 ) C808_=_C850( C808 C850 ) C808_=_C857( C808 C857 ) C808_=_C870( C808 C870 ) C808_=_C886( C808 C886 ) \nC808_=_C887( C808 C887 ) C808_=_C888( C808 C888 ) C808_=_C889( C808 C889 ) C808_=_C898( C808 C898 ) C810_=_C831( C810 C831 ) C810_=_C832( C810 C832 ) \nC810_=_C845( C810 C845 ) C810_=_C852( C810 C852 ) C810_=_C856( C810 C856 ) C810_=_C865( C810 C865 ) C810_=_C871( C810 C871 ) C810_=_C894( C810 C894 ) \nC810_=_C897( C810 C897 ) C812_=_C813( C812 C813 ) C812_=_C818( C812 C818 ) C812_=_C819( C812 C819 ) C812_=_C821( C812 C821 ) C812_=_C826( C812 C826 ) \nC812_=_C830( C812 C830 ) C812_=_C832( C812 C832 ) C812_=_C836( C812 C836 ) C812_=_C837( C812 C837 ) C812_=_C841( C812 C841 ) C812_=_C853( C812 C853 ) \nC812_=_C856( C812 C856 ) C812_=_C865( C812 C865 ) C812_=_C874( C812 C874 ) C812_=_C882( C812 C882 ) C812_=_C886( C812 C886 ) C812_=_C887( C812 C887 ) \nC812_=_C888( C812 C888 ) C812_=_C889( C812 C889 ) C812_=_C891( C812 C891 ) C812_=_C897( C812 C897 ) C813_=_C815( C813 C815 ) C813_=_C821( C813 C821 ) \nC813_=_C826( C813 C826 ) C813_=_C830( C813 C830 ) C813_=_C831( C813 C831 ) C813_=_C832( C813 C832 ) C813_=_C836( C813 C836 ) C813_=_C841( C813 C841 ) \nC813_=_C842( C813 C842 ) C813_=_C845( C813 C845 ) C813_=_C848( C813 C848 ) C813_=_C856( C813 C856 ) C813_=_C857( C813 C857 ) C813_=_C874( C813 C874 ) \nC813_=_C882( C813 C882 ) C813_=_C886( C813 C886 ) C813_=_C888( C813 C888 ) C813_=_C892( C813 C892 ) C813_=_C897( C813 C897 ) C815_=_C818( C815 C818 ) \nC815_=_C822( C815 C822 ) C815_=_C832( C815 C832 ) C815_=_C837( C815 C837 ) C815_=_C840( C815 C840 ) C815_=_C842( C815 C842 ) C815_=_C845( C815 C845 ) \nC815_=_C862( C815 C862 ) C815_=_C865( C815 C865 ) C815_=_C874( C815 C874 ) C815_=_C881( C815 C881 ) C815_=_C894( C815 C894 ) C815_=_C897( C815 C897 ) \nC817_=_C818( C817 C818 ) C817_=_C819( C817 C819 ) C817_=_C821( C817 C821 ) C817_=_C822( C817 C822 ) C817_=_C823( C817 C823 ) C817_=_C848( C817 C848 ) \nC817_=_C862( C817 C862 ) C817_=_C863( C817 C863 ) C817_=_C871( C817 C871 ) C817_=_C886( C817 C886 ) C817_=_C887( C817 C887 ) C817_=_C888( C817 C888 ) \nC817_=_C894( C817 C894 ) C817_=_C898( C817 C898 ) C818_=_C819( C818 C819 ) C818_=_C821( C818 C821 ) C818_=_C822( C818 C822 ) C818_=_C830( C818 C830 ) \nC818_=_C832( C818 C832 ) C818_=_C837( C818 C837 ) C818_=_C850( C818 C850 ) C818_=_C852( C818 C852 ) C818_=_C862( C818 C862 ) C818_=_C863( C818 C863 ) \nC818_=_C865( C818 C865 ) C818_=_C871( C818 C871 ) C818_=_C881( C818 C881 ) C818_=_C888( C818 C888 ) C818_=_C889( C818 C889 ) C818_=_C891( C818 C891 ) \nC818_=_C893( C818 C893 ) C818_=_C894( C818 C894 ) C818_=_C897( C818 C897 ) C819_=_C827( C819 C827 ) C819_=_C830( C819 C830 ) C819_=_C831( C819 C831 ) \nC819_=_C837( C819 C837 ) C819_=_C853( C819 C853 ) C819_=_C857( C819 C857 ) C819_=_C862( C819 C862 ) C819_=_C863( C819 C863 ) C819_=_C869( C819 C869 ) \nC819_=_C870( C819 C870 ) C819_=_C873( C819 C873 ) C819_=_C888( C819 C888 ) C819_=_C889( C819 C889 ) C819_=_C891( C819 C891 ) C819_=_C893( C819 C893 ) \nC821_=_C822( C821 C822 ) C821_=_C823( C821 C823 ) C821_=_C827( C821 C827 ) C821_=_C832( C821 C832 ) C821_=_C836( C821 C836 ) C821_=_C837( C821 C837 ) \nC821_=_C841( C821 C841 ) C821_=_C842( C821 C842 ) C821_=_C852( C821 C852 ) C821_=_C857( C821 C857 ) C821_=_C865( C821 C865 ) C821_=_C870( C821 C870 ) \nC821_=_C871( C821 C871 ) C821_=_C874( C821 C874 ) C821_=_C882( C821 C882 ) C821_=_C886( C821 C886 ) C821_=_C891( C821 C891 ) C821_=_C893( C821 C893 ) \nC821_=_C894( C821 C894 ) C821_=_C897( C821 C897 ) C822_=_C823( C822 C823 ) C822_=_C832( C822 C832 ) C822_=_C837( C822 C837 ) C822_=_C862( C822 C862 ) \nC822_=_C873( C822 C873 ) C822_=_C881( C822 C881 ) C822_=_C886( C822 C886 ) C822_=_C888( C822 C888 ) C822_=_C893( C822 C893 ) C822_=_C894( C822 C894 ) \nC823_=_C828( C823 C828 ) C823_=_C831( C823 C831 ) C823_=_C832( C823 C832 ) C823_=_C836( C823 C836 ) C823_=_C845( C823 C845 ) C823_=_C848( C823 C848 ) \nC823_=_C850( C823 C850 ) C823_=_C870( C823 C870 ) C823_=_C874( C823 C874 ) C823_=_C886( C823 C886 ) C823_=_C887( C823 C887 ) C823_=_C889( C823 C889 ) \nC823_=_C892( C823 C892 ) C823_=_C898( C823 C898 ) C826_=_C828( C826 C828 ) C826_=_C830( C826 C830 ) C826_=_C841( C826 C841 ) C826_=_C850( C826 C850 ) \nC826_=_C856( C826 C856 ) C826_=_C857( C826 C857 ) C826_=_C862( C826 C862 ) C826_=_C872( C826 C872 ) C826_=_C881( C826 C881 ) C826_=_C882( C826 C882 ) \nC826_=_C886( C826 C886 ) C826_=_C893( C826 C893 ) C826_=_C897( C826 C897 ) C827_=_C828( C827 C828 ) C827_=_C830( C827 C830 ) C827_=_C837( C827 C837 ) \nC827_=_C841( C827 C841 ) C827_=_C842( C827 C842 ) C827_=_C852( C827 C852 ) C827_=_C865( C827 C865 ) C827_=_C869( C827 C869 ) C827_=_C870( C827 C870 ) \nC827_=_C873( C827 C873 ) C827_=_C882( C827 C882 ) C827_=_C887( C827 C887 ) C827_=_C889( C827 C889 ) C827_=_C891( C827 C891 ) C827_=_C893( C827 C893 ) \nC828_=_C830( C828 C830 ) C828_=_C831( C828 C831 ) C828_=_C832( C828 C832 ) C828_=_C845( C828 C845 ) C828_=_C848( C828 C848 ) C828_=_C850( C828 C850 ) \nC828_=_C856( C828 C856 ) C828_=_C857( C828 C857 ) C828_=_C865( C828 C865 ) C828_=_C869( C828 C869 ) C828_=_C872( C828 C872 ) C828_=_C873( C828 C873 ) \nC828_=_C882( C828 C882 ) C828_=_C887( C828 C887 ) C828_=_C889( C828 C889 ) C828_=_C891( C828 C891 ) C828_=_C893( C828 C893 ) C828_=_C898( C828 C898 ) \nC830_=_C845( C830 C845 ) C830_=_C853( C830 C853 ) C830_=_C856( C830 C856 ) C830_=_C857( C830 C857 ) C830_=_C865( C830 C865 ) C830_=_C869( C830 C869 ) \nC830_=_C872( C830 C872 ) C830_=_C886( C830 C886 ) C830_=_C888( C830 C888 ) C830_=_C889( C830 C889 ) C830_=_C891( C830 C891 ) C830_=_C892( C830 C892 ) \nC830_=_C894( C830 C894 ) C831_=_C832( C831 C832 ) C831_=_C845( C831 C845 ) C831_=_C848( C831 C848 ) C831_=_C856( C831 C856 ) C831_=_C857( C831 C857 ) \nC831_=_C863( C831 C863 ) C831_=_C882( C831 C882 ) C831_=_C887( C831 C887 ) C831_=_C889( C831 C889 ) C831_=_C893( C831 C893 ) C831_=_C897( C831 C897 ) \nC831_=_C898( C831 C898 ) C832_=_C837( C832 C837 ) C832_=_C841( C832 C841 ) C832_=_C845( C832 C845 ) C832_=_C848( C832 C848 ) C832_=_C856( C832 C856 ) \nC832_=_C857( C832 C857 ) C832_=_C862( C832 C862 ) C832_=_C865( C832 C865 ) C832_=_C870( C832 C870 ) C832_=_C872( C832 C872 ) C832_=_C881( C832 C881 ) \nC832_=_C882( C832 C882 ) C832_=_C887( C832 C887 ) C832_=_C888( C832 C888 ) C832_=_C891( C832 C891 ) C832_=_C894( C832 C894 ) C832_=_C897( C832 C897 ) \nC836_=_C837( C836 C837 ) C836_=_C841( C836 C841 ) C836_=_C857( C836 C857 ) C836_=_C862( C836 C862 ) C836_=_C874( C836 C874 ) C836_=_C886( C836 C886 ) \nC836_=_C898( C836 C898 ) C837_=_C841( C837 C841 ) C837_=_C856( C837 C856 ) C837_=_C862( C837 C862 ) C837_=_C870( C837 C870 ) C837_=_C872( C837 C872 ) \nC837_=_C881( C837 C881 ) C837_=_C882( C837 C882 ) C837_=_C887( C837 C887 ) C837_=_C888( C837 C888 ) C837_=_C891( C837 C891 ) C837_=_C892( C837 C892 ) \nC837_=_C893( C837 C893 ) C837_=_C894( C837 C894 ) C840_=_C852( C840 C852 ) C840_=_C862( C840 C862 ) C840_=_C869( C840 C869 ) C840_=_C871( C840 C871 ) \nC840_=_C873( C840 C873 ) C840_=_C881( C840 C881 ) C840_=_C888( C840 C888 ) C840_=_C889( C840 C889 ) C840_=_C897(</w:t>
      </w:r>
    </w:p>
    <w:p>
      <w:pPr>
        <w:pStyle w:val="PreformattedText"/>
        <w:bidi w:val="0"/>
        <w:spacing w:before="0" w:after="0"/>
        <w:jc w:val="left"/>
        <w:rPr/>
      </w:pPr>
      <w:r>
        <w:rPr/>
        <w:t xml:space="preserve"> </w:t>
      </w:r>
      <w:r>
        <w:rPr/>
        <w:t>C840 C897 ) C841_=_C842( C841 C842 ) \nC841_=_C845( C841 C845 ) C841_=_C850( C841 C850 ) C841_=_C856( C841 C856 ) C841_=_C857( C841 C857 ) C841_=_C862( C841 C862 ) C841_=_C874( C841 C874 ) \nC841_=_C881( C841 C881 ) C841_=_C882( C841 C882 ) C841_=_C888( C841 C888 ) C841_=_C891( C841 C891 ) C841_=_C898( C841 C898 ) C842_=_C852( C842 C852 ) \nC842_=_C857( C842 C857 ) C842_=_C865( C842 C865 ) C842_=_C874( C842 C874 ) C842_=_C882( C842 C882 ) C842_=_C889( C842 C889 ) C842_=_C891( C842 C891 ) \nC842_=_C893( C842 C893 ) C842_=_C898( C842 C898 ) C845_=_C848( C845 C848 ) C845_=_C852( C845 C852 ) C845_=_C881( C845 C881 ) C845_=_C886( C845 C886 ) \nC845_=_C887( C845 C887 ) C845_=_C888( C845 C888 ) C845_=_C894( C845 C894 ) C848_=_C850( C848 C850 ) C848_=_C863( C848 C863 ) C848_=_C872( C848 C872 ) \nC848_=_C873( C848 C873 ) C848_=_C874( C848 C874 ) C848_=_C882( C848 C882 ) C848_=_C887( C848 C887 ) C848_=_C889( C848 C889 ) C848_=_C892( C848 C892 ) \nC848_=_C897( C848 C897 ) C848_=_C898( C848 C898 ) C850_=_C852( C850 C852 ) C850_=_C862( C850 C862 ) C850_=_C865( C850 C865 ) C850_=_C881( C850 C881 ) \nC850_=_C887( C850 C887 ) C850_=_C889( C850 C889 ) C850_=_C892( C850 C892 ) C850_=_C898( C850 C898 ) C852_=_C853( C852 C853 ) C852_=_C856( C852 C856 ) \nC852_=_C857( C852 C857 ) C852_=_C865( C852 C865 ) C852_=_C869( C852 C869 ) C852_=_C870( C852 C870 ) C852_=_C871( C852 C871 ) C852_=_C882( C852 C882 ) \nC852_=_C891( C852 C891 ) C852_=_C893( C852 C893 ) C853_=_C862( C853 C862 ) C853_=_C881( C853 C881 ) C853_=_C887( C853 C887 ) C853_=_C898( C853 C898 ) \nC856_=_C857( C856 C857 ) C856_=_C870( C856 C870 ) C856_=_C871( C856 C871 ) C856_=_C882( C856 C882 ) C856_=_C886( C856 C886 ) C856_=_C898( C856 C898 ) \nC857_=_C865( C857 C865 ) C857_=_C870( C857 C870 ) C857_=_C872( C857 C872 ) C857_=_C882( C857 C882 ) C857_=_C886( C857 C886 ) C857_=_C887( C857 C887 ) \nC857_=_C889( C857 C889 ) C857_=_C891( C857 C891 ) C857_=_C893( C857 C893 ) C862_=_C881( C862 C881 ) C862_=_C886( C862 C886 ) C862_=_C888( C862 C888 ) \nC862_=_C894( C862 C894 ) C862_=_C898( C862 C898 ) C863_=_C869( C863 C869 ) C863_=_C870( C863 C870 ) C863_=_C871( C863 C871 ) C863_=_C889( C863 C889 ) \nC863_=_C891( C863 C891 ) C863_=_C892( C863 C892 ) C863_=_C898( C863 C898 ) C865_=_C882( C865 C882 ) C865_=_C888( C865 C888 ) C865_=_C889( C865 C889 ) \nC865_=_C891( C865 C891 ) C865_=_C893( C865 C893 ) C865_=_C898( C865 C898 ) C869_=_C871( C869 C871 ) C869_=_C873( C869 C873 ) C869_=_C887( C869 C887 ) \nC869_=_C891( C869 C891 ) C869_=_C893( C869 C893 ) C870_=_C872( C870 C872 ) C870_=_C873( C870 C873 ) C870_=_C888( C870 C888 ) C870_=_C892( C870 C892 ) \nC870_=_C897( C870 C897 ) C870_=_C898( C870 C898 ) C871_=_C881( C871 C881 ) C871_=_C889( C871 C889 ) C871_=_C891( C871 C891 ) C871_=_C893( C871 C893 ) \nC871_=_C894( C871 C894 ) C871_=_C897( C871 C897 ) C872_=_C873( C872 C873 ) C872_=_C882( C872 C882 ) C872_=_C888( C872 C888 ) C872_=_C891( C872 C891 ) \nC872_=_C892( C872 C892 ) C872_=_C894( C872 C894 ) C872_=_C897( C872 C897 ) C873_=_C888( C873 C888 ) C873_=_C892( C873 C892 ) C873_=_C893( C873 C893 ) \nC873_=_C894( C873 C894 ) C874_=_C893( C874 C893 ) C874_=_C897( C874 C897 ) C874_=_C898( C874 C898 ) C881_=_C888( C881 C888 ) C881_=_C889( C881 C889 ) \nC881_=_C893( C881 C893 ) C881_=_C894( C881 C894 ) C881_=_C897( C881 C897 ) C882_=_C891( C882 C891 ) C882_=_C892( C882 C892 ) C882_=_C893( C882 C893 ) \nC882_=_C898( C882 C898 ) C886_=_C887( C886 C887 ) C886_=_C889( C886 C889 ) C886_=_C893( C886 C893 ) C886_=_C894( C886 C894 ) C886_=_C897( C886 C897 ) \nC886_=_C898( C886 C898 ) C887_=_C893( C887 C893 ) C888_=_C891( C888 C891 ) C888_=_C892( C888 C892 ) C888_=_C898( C888 C898 ) C889_=_C892( C889 C892 ) \nC889_=_C893( C889 C893 ) C889_=_C897( C889 C897 ) C891_=_C893( C891 C893 ) C892_=_C894( C892 C894 ) C892_=_C897( C892 C897 ) C893_=_C897( C893 C897 ) \nC893_=_C898( C893 C898 ) C894_=_C897( C894 C897 ) C897_=_C898( C897 C898 ) "];44-&gt;54[label="290: C153 C156 C167 C173 C174 \nC175 C176 C179 C184 C186 C187 \nC188 C189 C190 C191 C192 C193 \nC194 C195 C196 C197 C207 C208 \nC209 C210 C211 C212 C213 C216 \nC217 C225 C245 C252 C253 C254 \nC275 C302 C305 C307 C312 C316 \nC317 C318 C319 C320 C321 C329 \nC330 C336 C338 C346 C348 C350 \nC354 C355 C356 C357 C358 C359 \nC360 C361 C362 C363 C365 C368 \nC373 C383 C384 C386 C387 C388 \nC389 C390 C391 C392 C393 C394 \nC395 C396 C402 C406 C407 C408 \nC414 C415 C416 C417 C418 C421 \nC425 C427 C434 C453 C454 C464 \nC478 C491 C494 C495 C500 C501 \nC505 C508 C509 C510 C512 C514 \nC517 C519 C521 C525 C526 C531 \nC536 C540 C541 C542 C543 C544 \nC545 C552 C554 C555 C562 C563 \nC564 C566 C567 C568 C569 C570 \nC571 C572 C573 C574 C575 C579 \nC581 C583 C589 C590 C591 C596 \nC597 C598 C611 C620 C625 C626 \nC642 C648 C650 C651 C652 C653 \nC654 C655 C656 C657 C661 C662 \nC664 C669 C671 C672 C673 C674 \nC675 C676 C678 C679 C680 C681 \nC686 C687 C688 C689 C690 C692 \nC694 C695 C696 C697 C698 C699 \nC700 C701 C703 C704 C709 C712 \nC713 C715 C716 C724 C725 C726 \nC734 C735 C738 C741 C742 C743 \nC744 C745 C746 C747 C748 C749 \nC750 C751 C757 C758 C761 C766 \nC767 C768 C769 C770 C772 C774 \nC775 C778 C779 C782 C783 C784 \nC785 C786 C787 C788 C789 C793 \nC794 C797 C798 C800 C802 C803 \nC807 C808 C810 C812 C813 C815 \nC817 C818 C819 C821 C822 C823 \nC826 C827 C828 C830 C831 C832 \nC836 C837 C840 C841 C842 C845 \nC848 C850 C852 C853 C856 C857 \nC862 C863 C865 C869 C870 C871 \nC872 C873 C874 C881 C882 C886 \nC887 C888 C889 C891 C892 C893 \nC894 C897 C898 \n7381: C153_=_C175 ,C153_=_C193 ,C153_=_C312 ,C153_=_C336 ,C153_=_C354 ,\nC153_=_C355 ,C153_=_C356 ,C153_=_C357 ,C153_=_C358 ,C153_=_C359 ,C153_=_C508 ,\nC153_=_C509 ,C153_=_C510 ,C153_=_C512 ,C153_=_C525 ,C153_=_C540 ,C153_=_C541 ,\nC153_=_C542 ,C153_=_C648 ,C153_=_C657 ,C153_=_C680 ,C153_=_C735 ,C153_=_C743 ,\nC153_=_C751 ,C153_=_C768 ,C153_=_C782 ,C153_=_C815 ,C153_=_C827 ,C153_=_C828 ,\nC153_=_C830 ,C153_=_C872 ,C153_=_C873 ,C153_=_C892 ,C153_=_C897 ,C156_=_C207 ,\nC156_=_C208 ,C156_=_C209 ,C156_=_C210 ,C156_=_C211 ,C156_=_C212 ,C156_=_C321 ,\nC156_=_C329 ,C156_=_C383 ,C156_=_C406 ,C156_=_C415 ,C156_=_C416 ,C156_=_C491 ,\nC156_=_C564 ,C156_=_C579 ,C156_=_C581 ,C156_=_C589 ,C156_=_C655 ,C156_=_C656 ,\nC156_=_C657 ,C156_=_C673 ,C156_=_C689 ,C156_=_C695 ,C156_=_C709 ,C156_=_C746 ,\nC156_=_C747 ,C156_=_C748 ,C156_=_C751 ,C156_=_C757 ,C156_=_C793 ,C156_=_C813 ,\nC156_=_C831 ,C156_=_C863 ,C156_=_C889 ,C156_=_C897 ,C167_=_C254 ,C167_=_C348 ,\nC167_=_C350 ,C167_=_C357 ,C167_=_C373 ,C167_=_C408 ,C167_=_C421 ,C167_=_C464 ,\nC167_=_C531 ,C167_=_C563 ,C167_=_C567 ,C167_=_C581 ,C167_=_C611 ,C167_=_C626 ,\nC167_=_C662 ,C167_=_C672 ,C167_=_C674 ,C167_=_C675 ,C167_=_C676 ,C167_=_C688 ,\nC167_=_C715 ,C167_=_C734 ,C167_=_C744 ,C167_=_C748 ,C167_=_C761 ,C167_=_C772 ,\nC167_=_C775 ,C167_=_C784 ,C167_=_C821 ,C167_=_C856 ,C167_=_C870 ,C167_=_C871 ,\nC167_=_C897 ,C173_=_C174 ,C173_=_C329 ,C173_=_C387 ,C173_=_C395 ,C173_=_C464 ,\nC173_=_C508 ,C173_=_C555 ,C173_=_C571 ,C173_=_C575 ,C173_=_C652 ,C173_=_C679 ,\nC173_=_C694 ,C173_=_C696 ,C173_=_C742 ,C173_=_C748 ,C173_=_C766 ,C173_=_C767 ,\nC173_=_C785 ,C173_=_C797 ,C173_=_C810 ,C173_=_C836 ,C173_=_C848 ,C173_=_C862 ,\nC173_=_C871 ,C173_=_C874 ,C173_=_C886 ,C173_=_C897 ,C173_=_C898 ,C174_=_C211 ,\nC174_=_C512 ,C174_=_C542 ,C174_=_C572 ,C174_=_C652 ,C174_=_C654 ,C174_=_C679 ,\nC174_=_C743 ,C174_=_C757 ,C174_=_C766 ,C174_=_C767 ,C174_=_C783 ,C174_=_C785 ,\nC174_=_C800 ,C174_=_C807 ,C174_=_C810 ,C174_=_C817 ,C174_=_C848 ,C174_=_C871 ,\nC174_=_C887 ,C175_=_C336 ,C175_=_C354 ,C175_=_C355 ,C175_=_C356 ,C175_=_C357 ,\nC175_=_C358 ,C175_=_C359 ,C175_=_C512 ,C175_=_C525 ,C175_=_C531 ,C175_=_C540 ,\nC175_=_C541 ,C175_=_C542 ,C175_=_C563 ,C175_=_C680 ,C175_=_C700 ,C175_=_C735 ,\nC175_=_C738 ,C175_=_C741 ,C175_=_C743 ,C175_=_C751 ,C175_=_C768 ,C175_=_C830 ,\nC175_=_C852 ,C175_=_C856 ,C175_=_C857 ,C175_=_C870 ,C175_=_C872 ,C175_=_C892 ,\nC176_=_C312 ,C176_=_C360 ,C176_=_C361 ,C176_=_C454 ,C176_=_C508 ,C176_=_C521 ,\nC176_=_C531 ,C176_=_C543 ,C176_=_C544 ,C176_=_C566 ,C176_=_C625 ,C176_=_C671 ,\nC176_=_C674 ,C176_=_C676 ,C176_=_C681 ,C176_=_C686 ,C176_=_C699 ,C176_=_C734 ,\nC176_=_C775 ,C176_=_C803 ,C176_=_C812 ,C176_=_C826 ,C176_=_C828 ,C176_=_C837 ,\nC176_=_C869 ,C176_=_C873 ,C176_=_C893 ,C176_=_C897 ,C179_=_C275 ,C179_=_C305 ,\nC179_=_C346 ,C179_=_C362 ,C179_=_C363 ,C179_=_C545 ,C179_=_C554 ,C179_=_C596 ,\nC179_=_C716 ,C179_=_C742 ,C179_=_C769 ,C179_=_C770 ,C179_=_C798 ,C179_=_C800 ,\nC179_=_C812 ,C179_=_C831 ,C179_=_C832 ,C179_=_C837 ,C179_=_C841 ,C179_=_C856 ,\nC179_=_C863 ,C179_=_C882 ,C184_=_C213 ,C184_=_C354 ,C184_=_C368 ,C184_=_C425 ,\nC184_=_C434 ,C184_=_C510 ,C184_=_C590 ,C184_=_C597 ,C184_=_C661 ,C184_=_C664 ,\nC184_=_C678 ,C184_=_C694 ,C184_=_C697 ,C184_=_C698 ,C184_=_C704 ,C184_=_C724 ,\nC184_=_C725 ,C184_=_C744 ,C184_=_C769 ,C184_=_C770 ,C184_=_C794 ,C184_=_C813 ,\nC184_=_C826 ,C184_=_C830 ,C184_=_C856 ,C184_=_C857 ,C184_=_C869 ,C184_=_C886 ,\nC186_=_C187 ,C186_=_C190 ,C186_=_C197 ,C186_=_C373 ,C186_=_C453 ,C186_=_C454 ,\nC186_=_C525 ,C186_=_C540 ,C186_=_C620 ,C186_=_C648 ,C186_=_C651 ,C186_=_C679 ,\nC186_=_C687 ,C186_=_C695 ,C186_=_C700 ,C186_=_C709 ,C186_=_C724 ,C186_=_C725 ,\nC186_=_C745 ,C186_=_C750 ,C186_=_C774 ,C186_=_C778 ,C186_=_C779 ,C186_=_C800 ,\nC186_=_C817 ,C186_=_C818 ,C186_=_C821 ,C186_=_C827 ,C186_=_C842 ,C186_=_C852 ,\nC186_=_C853 ,C186_=_C865 ,C186_=_C871 ,C186_=_C882 ,C186_=_C893 ,C186_=_C894 ,\nC187_=_C225 ,C187_=_C245 ,C187_=_C252 ,C187_=_C253 ,C187_=_C318 ,C187_=_C330 ,\nC187_=_C373 ,C187_=_C395 ,C187_=_C415 ,C187_=_C500 ,C187_=_C517 ,C187_=_C525 ,\nC187_=_C540 ,C187_=_C544 ,C187_=_C625 ,C187_=_C642 ,C187_=_C679 ,C187_=_C726 ,\nC187_=_C735 ,C187_=_C742 ,C187_=_C750 ,C187_=_C758 ,C187_=_C767 ,C187_=_C783 ,\nC187_=_C802 ,C187_=_C817 ,C187_=_C818 ,C187_=_C819 ,C187_=_C821 ,C187_=_C830 ,\nC187_=_C853 ,C187_=_C869 ,C187_=_C871 ,C187_=_C894 ,C188_=_C189 ,C188_=_C190 ,\nC188_=_C317 ,C188_=_C383</w:t>
      </w:r>
    </w:p>
    <w:p>
      <w:pPr>
        <w:pStyle w:val="PreformattedText"/>
        <w:bidi w:val="0"/>
        <w:spacing w:before="0" w:after="0"/>
        <w:jc w:val="left"/>
        <w:rPr/>
      </w:pPr>
      <w:r>
        <w:rPr/>
        <w:t xml:space="preserve"> </w:t>
      </w:r>
      <w:r>
        <w:rPr/>
        <w:t>,C188_=_C384 ,C188_=_C386 ,C188_=_C387 ,C188_=_C388 ,\nC188_=_C389 ,C188_=_C526 ,C188_=_C541 ,C188_=_C552 ,C188_=_C563 ,C188_=_C566 ,\nC188_=_C571 ,C188_=_C656 ,C188_=_C692 ,C188_=_C694 ,C188_=_C696 ,C188_=_C697 ,\nC188_=_C746 ,C188_=_C747 ,C188_=_C757 ,C188_=_C766 ,C188_=_C774 ,C188_=_C782 ,\nC188_=_C783 ,C188_=_C808 ,C188_=_C812 ,C188_=_C815 ,C188_=_C818 ,C188_=_C830 ,\nC188_=_C836 ,C188_=_C837 ,C188_=_C865 ,C188_=_C888 ,C188_=_C891 ,C189_=_C190 ,\nC189_=_C386 ,C189_=_C387 ,C189_=_C388 ,C189_=_C389 ,C189_=_C414 ,C189_=_C526 ,\nC189_=_C541 ,C189_=_C566 ,C189_=_C655 ,C189_=_C692 ,C189_=_C696 ,C189_=_C697 ,\nC189_=_C701 ,C189_=_C704 ,C189_=_C747 ,C189_=_C751 ,C189_=_C782 ,C189_=_C783 ,\nC189_=_C802 ,C189_=_C808 ,C189_=_C810 ,C189_=_C812 ,C189_=_C817 ,C189_=_C818 ,\nC189_=_C822 ,C189_=_C830 ,C189_=_C845 ,C189_=_C865 ,C189_=_C888 ,C189_=_C891 ,\nC189_=_C894 ,C190_=_C191 ,C190_=_C386 ,C190_=_C387 ,C190_=_C388 ,C190_=_C389 ,\nC190_=_C453 ,C190_=_C454 ,C190_=_C494 ,C190_=_C526 ,C190_=_C541 ,C190_=_C566 ,\nC190_=_C570 ,C190_=_C620 ,C190_=_C648 ,C190_=_C651 ,C190_=_C662 ,C190_=_C687 ,\nC190_=_C692 ,C190_=_C695 ,C190_=_C696 ,C190_=_C697 ,C190_=_C709 ,C190_=_C724 ,\nC190_=_C747 ,C190_=_C750 ,C190_=_C761 ,C190_=_C774 ,C190_=_C779 ,C190_=_C782 ,\nC190_=_C783 ,C190_=_C800 ,C190_=_C812 ,C190_=_C818 ,C190_=_C821 ,C190_=_C827 ,\nC190_=_C830 ,C190_=_C842 ,C190_=_C852 ,C190_=_C865 ,C190_=_C881 ,C190_=_C882 ,\nC190_=_C888 ,C190_=_C891 ,C190_=_C893 ,C191_=_C252 ,C191_=_C330 ,C191_=_C390 ,\nC191_=_C494 ,C191_=_C505 ,C191_=_C554 ,C191_=_C567 ,C191_=_C570 ,C191_=_C662 ,\nC191_=_C678 ,C191_=_C744 ,C191_=_C761 ,C191_=_C784 ,C191_=_C785 ,C191_=_C807 ,\nC191_=_C840 ,C191_=_C873 ,C191_=_C881 ,C192_=_C193 ,C192_=_C194 ,C192_=_C336 ,\nC192_=_C355 ,C192_=_C359 ,C192_=_C368 ,C192_=_C383 ,C192_=_C391 ,C192_=_C392 ,\nC192_=_C393 ,C192_=_C394 ,C192_=_C395 ,C192_=_C406 ,C192_=_C421 ,C192_=_C509 ,\nC192_=_C544 ,C192_=_C555 ,C192_=_C568 ,C192_=_C569 ,C192_=_C570 ,C192_=_C571 ,\nC192_=_C672 ,C192_=_C689 ,C192_=_C695 ,C192_=_C698 ,C192_=_C699 ,C192_=_C700 ,\nC192_=_C741 ,C192_=_C786 ,C192_=_C794 ,C192_=_C812 ,C192_=_C813 ,C192_=_C821 ,\nC192_=_C832 ,C192_=_C836 ,C192_=_C841 ,C192_=_C842 ,C192_=_C852 ,C192_=_C857 ,\nC192_=_C865 ,C192_=_C874 ,C192_=_C891 ,C193_=_C194 ,C193_=_C321 ,C193_=_C357 ,\nC193_=_C368 ,C193_=_C391 ,C193_=_C392 ,C193_=_C393 ,C193_=_C394 ,C193_=_C395 ,\nC193_=_C464 ,C193_=_C509 ,C193_=_C517 ,C193_=_C555 ,C193_=_C568 ,C193_=_C569 ,\nC193_=_C570 ,C193_=_C571 ,C193_=_C656 ,C193_=_C657 ,C193_=_C672 ,C193_=_C698 ,\nC193_=_C699 ,C193_=_C700 ,C193_=_C741 ,C193_=_C782 ,C193_=_C786 ,C193_=_C793 ,\nC193_=_C812 ,C193_=_C813 ,C193_=_C821 ,C193_=_C827 ,C193_=_C828 ,C193_=_C836 ,\nC193_=_C841 ,C193_=_C870 ,C193_=_C873 ,C193_=_C874 ,C194_=_C368 ,C194_=_C391 ,\nC194_=_C392 ,C194_=_C393 ,C194_=_C394 ,C194_=_C395 ,C194_=_C396 ,C194_=_C509 ,\nC194_=_C552 ,C194_=_C555 ,C194_=_C568 ,C194_=_C569 ,C194_=_C570 ,C194_=_C571 ,\nC194_=_C650 ,C194_=_C672 ,C194_=_C689 ,C194_=_C698 ,C194_=_C699 ,C194_=_C700 ,\nC194_=_C741 ,C194_=_C758 ,C194_=_C769 ,C194_=_C786 ,C194_=_C812 ,C194_=_C813 ,\nC194_=_C821 ,C194_=_C836 ,C194_=_C841 ,C194_=_C874 ,C194_=_C887 ,C194_=_C893 ,\nC195_=_C196 ,C195_=_C197 ,C195_=_C217 ,C195_=_C312 ,C195_=_C346 ,C195_=_C396 ,\nC195_=_C414 ,C195_=_C427 ,C195_=_C572 ,C195_=_C573 ,C195_=_C574 ,C195_=_C589 ,\nC195_=_C598 ,C195_=_C653 ,C195_=_C679 ,C195_=_C696 ,C195_=_C701 ,C195_=_C724 ,\nC195_=_C738 ,C195_=_C768 ,C195_=_C787 ,C195_=_C800 ,C195_=_C815 ,C195_=_C818 ,\nC195_=_C822 ,C195_=_C832 ,C195_=_C837 ,C195_=_C862 ,C195_=_C881 ,C195_=_C886 ,\nC195_=_C887 ,C195_=_C893 ,C195_=_C894 ,C196_=_C197 ,C196_=_C312 ,C196_=_C346 ,\nC196_=_C396 ,C196_=_C501 ,C196_=_C572 ,C196_=_C573 ,C196_=_C574 ,C196_=_C653 ,\nC196_=_C681 ,C196_=_C688 ,C196_=_C701 ,C196_=_C738 ,C196_=_C746 ,C196_=_C775 ,\nC196_=_C786 ,C196_=_C787 ,C196_=_C800 ,C196_=_C815 ,C196_=_C818 ,C196_=_C822 ,\nC196_=_C832 ,C196_=_C837 ,C196_=_C840 ,C196_=_C862 ,C196_=_C881 ,C196_=_C889 ,\nC196_=_C892 ,C196_=_C894 ,C197_=_C252 ,C197_=_C312 ,C197_=_C346 ,C197_=_C373 ,\nC197_=_C396 ,C197_=_C572 ,C197_=_C573 ,C197_=_C574 ,C197_=_C581 ,C197_=_C653 ,\nC197_=_C669 ,C197_=_C700 ,C197_=_C701 ,C197_=_C725 ,C197_=_C738 ,C197_=_C745 ,\nC197_=_C778 ,C197_=_C787 ,C197_=_C788 ,C197_=_C815 ,C197_=_C818 ,C197_=_C822 ,\nC197_=_C832 ,C197_=_C837 ,C197_=_C853 ,C197_=_C862 ,C197_=_C881 ,C197_=_C894 ,\nC207_=_C208 ,C207_=_C209 ,C207_=_C210 ,C207_=_C211 ,C207_=_C212 ,C207_=_C356 ,\nC207_=_C383 ,C207_=_C393 ,C207_=_C406 ,C207_=_C415 ,C207_=_C416 ,C207_=_C491 ,\nC207_=_C545 ,C207_=_C579 ,C207_=_C581 ,C207_=_C589 ,C207_=_C598 ,C207_=_C673 ,\nC207_=_C688 ,C207_=_C689 ,C207_=_C709 ,C207_=_C745 ,C207_=_C747 ,C207_=_C757 ,\nC207_=_C787 ,C207_=_C793 ,C207_=_C813 ,C207_=_C815 ,C207_=_C831 ,C207_=_C845 ,\nC207_=_C850 ,C207_=_C897 ,C207_=_C898 ,C208_=_C209 ,C208_=_C210 ,C208_=_C211 ,\nC208_=_C212 ,C208_=_C307 ,C208_=_C350 ,C208_=_C383 ,C208_=_C388 ,C208_=_C394 ,\nC208_=_C406 ,C208_=_C415 ,C208_=_C416 ,C208_=_C491 ,C208_=_C521 ,C208_=_C579 ,\nC208_=_C581 ,C208_=_C589 ,C208_=_C648 ,C208_=_C673 ,C208_=_C689 ,C208_=_C709 ,\nC208_=_C747 ,C208_=_C757 ,C208_=_C768 ,C208_=_C785 ,C208_=_C787 ,C208_=_C788 ,\nC208_=_C793 ,C208_=_C808 ,C208_=_C813 ,C208_=_C831 ,C208_=_C842 ,C208_=_C886 ,\nC208_=_C889 ,C208_=_C897 ,C209_=_C210 ,C209_=_C211 ,C209_=_C212 ,C209_=_C275 ,\nC209_=_C330 ,C209_=_C383 ,C209_=_C406 ,C209_=_C415 ,C209_=_C416 ,C209_=_C478 ,\nC209_=_C491 ,C209_=_C517 ,C209_=_C526 ,C209_=_C552 ,C209_=_C562 ,C209_=_C579 ,\nC209_=_C581 ,C209_=_C589 ,C209_=_C596 ,C209_=_C661 ,C209_=_C673 ,C209_=_C675 ,\nC209_=_C681 ,C209_=_C689 ,C209_=_C699 ,C209_=_C709 ,C209_=_C713 ,C209_=_C715 ,\nC209_=_C724 ,C209_=_C734 ,C209_=_C747 ,C209_=_C757 ,C209_=_C758 ,C209_=_C768 ,\nC209_=_C787 ,C209_=_C793 ,C209_=_C803 ,C209_=_C807 ,C209_=_C813 ,C209_=_C830 ,\nC209_=_C831 ,C209_=_C845 ,C209_=_C863 ,C209_=_C886 ,C209_=_C894 ,C209_=_C897 ,\nC209_=_C898 ,C210_=_C211 ,C210_=_C212 ,C210_=_C383 ,C210_=_C406 ,C210_=_C415 ,\nC210_=_C416 ,C210_=_C418 ,C210_=_C425 ,C210_=_C478 ,C210_=_C491 ,C210_=_C579 ,\nC210_=_C581 ,C210_=_C589 ,C210_=_C596 ,C210_=_C651 ,C210_=_C652 ,C210_=_C662 ,\nC210_=_C673 ,C210_=_C689 ,C210_=_C709 ,C210_=_C735 ,C210_=_C747 ,C210_=_C757 ,\nC210_=_C775 ,C210_=_C793 ,C210_=_C813 ,C210_=_C819 ,C210_=_C831 ,C210_=_C857 ,\nC210_=_C886 ,C210_=_C889 ,C210_=_C893 ,C210_=_C897 ,C211_=_C212 ,C211_=_C383 ,\nC211_=_C406 ,C211_=_C415 ,C211_=_C416 ,C211_=_C417 ,C211_=_C491 ,C211_=_C512 ,\nC211_=_C542 ,C211_=_C572 ,C211_=_C579 ,C211_=_C581 ,C211_=_C589 ,C211_=_C611 ,\nC211_=_C654 ,C211_=_C662 ,C211_=_C673 ,C211_=_C689 ,C211_=_C703 ,C211_=_C709 ,\nC211_=_C743 ,C211_=_C747 ,C211_=_C757 ,C211_=_C793 ,C211_=_C800 ,C211_=_C807 ,\nC211_=_C813 ,C211_=_C817 ,C211_=_C831 ,C211_=_C848 ,C211_=_C874 ,C211_=_C887 ,\nC211_=_C897 ,C212_=_C275 ,C212_=_C383 ,C212_=_C406 ,C212_=_C415 ,C212_=_C416 ,\nC212_=_C491 ,C212_=_C509 ,C212_=_C579 ,C212_=_C581 ,C212_=_C589 ,C212_=_C664 ,\nC212_=_C673 ,C212_=_C689 ,C212_=_C697 ,C212_=_C709 ,C212_=_C735 ,C212_=_C745 ,\nC212_=_C747 ,C212_=_C748 ,C212_=_C757 ,C212_=_C770 ,C212_=_C772 ,C212_=_C793 ,\nC212_=_C807 ,C212_=_C813 ,C212_=_C822 ,C212_=_C831 ,C212_=_C832 ,C212_=_C870 ,\nC212_=_C873 ,C212_=_C888 ,C212_=_C897 ,C213_=_C329 ,C213_=_C363 ,C213_=_C365 ,\nC213_=_C386 ,C213_=_C407 ,C213_=_C417 ,C213_=_C418 ,C213_=_C425 ,C213_=_C434 ,\nC213_=_C501 ,C213_=_C508 ,C213_=_C510 ,C213_=_C555 ,C213_=_C568 ,C213_=_C575 ,\nC213_=_C590 ,C213_=_C591 ,C213_=_C626 ,C213_=_C664 ,C213_=_C694 ,C213_=_C697 ,\nC213_=_C698 ,C213_=_C703 ,C213_=_C704 ,C213_=_C749 ,C213_=_C782 ,C213_=_C794 ,\nC213_=_C813 ,C213_=_C826 ,C213_=_C830 ,C213_=_C836 ,C213_=_C837 ,C213_=_C856 ,\nC213_=_C857 ,C213_=_C870 ,C213_=_C872 ,C213_=_C886 ,C213_=_C888 ,C213_=_C892 ,\nC216_=_C217 ,C216_=_C302 ,C216_=_C307 ,C216_=_C316 ,C216_=_C320 ,C216_=_C402 ,\nC216_=_C417 ,C216_=_C418 ,C216_=_C514 ,C216_=_C519 ,C216_=_C544 ,C216_=_C567 ,\nC216_=_C596 ,C216_=_C651 ,C216_=_C669 ,C216_=_C676 ,C216_=_C687 ,C216_=_C697 ,\nC216_=_C703 ,C216_=_C716 ,C216_=_C746 ,C216_=_C761 ,C216_=_C778 ,C216_=_C786 ,\nC216_=_C789 ,C216_=_C797 ,C216_=_C798 ,C216_=_C808 ,C216_=_C823 ,C216_=_C826 ,\nC216_=_C828 ,C216_=_C831 ,C216_=_C832 ,C216_=_C845 ,C216_=_C848 ,C216_=_C850 ,\nC216_=_C887 ,C216_=_C893 ,C217_=_C302 ,C217_=_C307 ,C217_=_C361 ,C217_=_C402 ,\nC217_=_C414 ,C217_=_C417 ,C217_=_C514 ,C217_=_C519 ,C217_=_C589 ,C217_=_C596 ,\nC217_=_C669 ,C217_=_C676 ,C217_=_C680 ,C217_=_C696 ,C217_=_C746 ,C217_=_C761 ,\nC217_=_C768 ,C217_=_C778 ,C217_=_C789 ,C217_=_C797 ,C217_=_C798 ,C217_=_C800 ,\nC217_=_C808 ,C217_=_C823 ,C217_=_C828 ,C217_=_C831 ,C217_=_C832 ,C217_=_C845 ,\nC217_=_C848 ,C217_=_C887 ,C225_=_C245 ,C225_=_C252 ,C225_=_C253 ,C225_=_C318 ,\nC225_=_C330 ,C225_=_C408 ,C225_=_C415 ,C225_=_C416 ,C225_=_C500 ,C225_=_C517 ,\nC225_=_C544 ,C225_=_C554 ,C225_=_C589 ,C225_=_C625 ,C225_=_C642 ,C225_=_C709 ,\nC225_=_C712 ,C225_=_C726 ,C225_=_C735 ,C225_=_C738 ,C225_=_C751 ,C225_=_C761 ,\nC225_=_C783 ,C225_=_C788 ,C225_=_C789 ,C225_=_C802 ,C225_=_C803 ,C225_=_C830 ,\nC225_=_C848 ,C225_=_C853 ,C225_=_C863 ,C225_=_C869 ,C245_=_C252 ,C245_=_C253 ,\nC245_=_C318 ,C245_=_C330 ,C245_=_C346 ,C245_=_C354 ,C245_=_C384 ,C245_=_C414 ,\nC245_=_C415 ,C245_=_C495 ,C245_=_C500 ,C245_=_C517 ,C245_=_C525 ,C245_=_C536 ,\nC245_=_C544 ,C245_=_C562 ,C245_=_C583 ,C245_=_C625 ,C245_=_C642 ,C245_=_C661 ,\nC245_=_C675 ,C245_=_C716 ,C245_=_C725 ,C245_=_C726 ,C245_=_C734 ,C245_=_C735 ,\nC245_=_C768 ,C245_=_C783 ,C245_=_C788 ,C245_=_C794 ,C245_=_C802 ,C245_=_C823 ,\nC245_=_C830 ,C245_=_C850 ,C245_=_C853 ,C245_=_C887 ,C245_=_C889 ,C245_=_C892 ,\nC252_=_C253 ,C252_=_C318 ,C252_=_C330 ,C252_=_C415 ,C252_=_C500 ,C252_=_C517 ,\nC252_=_C544 ,C252_=_C581 ,C252_=_C625 ,C252_=_C642 ,C252_=_C669 ,C252_=_C726 ,\nC252_=_C735 ,C252_=_C783 ,C252_=_C788 ,C252_=_C802 ,C252_=_C807 ,C252_=_C830 ,\nC252_=_C853 ,C252_=_C894 ,C253_=_C318 ,C253_=_C319 ,C253_=_C330 ,C253_=_C415 ,\nC253_=_C454</w:t>
      </w:r>
    </w:p>
    <w:p>
      <w:pPr>
        <w:pStyle w:val="PreformattedText"/>
        <w:bidi w:val="0"/>
        <w:spacing w:before="0" w:after="0"/>
        <w:jc w:val="left"/>
        <w:rPr/>
      </w:pPr>
      <w:r>
        <w:rPr/>
        <w:t xml:space="preserve"> </w:t>
      </w:r>
      <w:r>
        <w:rPr/>
        <w:t>,C253_=_C500 ,C253_=_C505 ,C253_=_C517 ,C253_=_C544 ,C253_=_C564 ,\nC253_=_C574 ,C253_=_C589 ,C253_=_C625 ,C253_=_C642 ,C253_=_C695 ,C253_=_C697 ,\nC253_=_C724 ,C253_=_C726 ,C253_=_C735 ,C253_=_C758 ,C253_=_C769 ,C253_=_C783 ,\nC253_=_C797 ,C253_=_C802 ,C253_=_C830 ,C253_=_C853 ,C253_=_C894 ,C254_=_C305 ,\nC254_=_C348 ,C254_=_C350 ,C254_=_C357 ,C254_=_C373 ,C254_=_C391 ,C254_=_C408 ,\nC254_=_C421 ,C254_=_C464 ,C254_=_C563 ,C254_=_C573 ,C254_=_C581 ,C254_=_C589 ,\nC254_=_C597 ,C254_=_C611 ,C254_=_C626 ,C254_=_C654 ,C254_=_C662 ,C254_=_C672 ,\nC254_=_C688 ,C254_=_C696 ,C254_=_C715 ,C254_=_C748 ,C254_=_C749 ,C254_=_C772 ,\nC254_=_C775 ,C254_=_C784 ,C254_=_C819 ,C254_=_C827 ,C254_=_C870 ,C254_=_C871 ,\nC254_=_C882 ,C275_=_C330 ,C275_=_C346 ,C275_=_C383 ,C275_=_C478 ,C275_=_C509 ,\nC275_=_C517 ,C275_=_C552 ,C275_=_C554 ,C275_=_C596 ,C275_=_C661 ,C275_=_C664 ,\nC275_=_C681 ,C275_=_C699 ,C275_=_C713 ,C275_=_C715 ,C275_=_C724 ,C275_=_C734 ,\nC275_=_C745 ,C275_=_C758 ,C275_=_C768 ,C275_=_C787 ,C275_=_C798 ,C275_=_C800 ,\nC275_=_C803 ,C275_=_C807 ,C275_=_C812 ,C275_=_C832 ,C275_=_C837 ,C275_=_C841 ,\nC275_=_C856 ,C275_=_C863 ,C275_=_C870 ,C275_=_C882 ,C275_=_C898 ,C302_=_C307 ,\nC302_=_C363 ,C302_=_C402 ,C302_=_C406 ,C302_=_C417 ,C302_=_C500 ,C302_=_C501 ,\nC302_=_C514 ,C302_=_C519 ,C302_=_C568 ,C302_=_C596 ,C302_=_C669 ,C302_=_C676 ,\nC302_=_C726 ,C302_=_C735 ,C302_=_C738 ,C302_=_C761 ,C302_=_C778 ,C302_=_C789 ,\nC302_=_C797 ,C302_=_C798 ,C302_=_C808 ,C302_=_C810 ,C302_=_C823 ,C302_=_C828 ,\nC302_=_C831 ,C302_=_C832 ,C302_=_C836 ,C302_=_C841 ,C302_=_C842 ,C302_=_C845 ,\nC302_=_C848 ,C302_=_C857 ,C302_=_C874 ,C302_=_C887 ,C305_=_C307 ,C305_=_C336 ,\nC305_=_C338 ,C305_=_C362 ,C305_=_C363 ,C305_=_C500 ,C305_=_C505 ,C305_=_C525 ,\nC305_=_C526 ,C305_=_C545 ,C305_=_C573 ,C305_=_C648 ,C305_=_C654 ,C305_=_C655 ,\nC305_=_C664 ,C305_=_C671 ,C305_=_C672 ,C305_=_C673 ,C305_=_C738 ,C305_=_C758 ,\nC305_=_C769 ,C305_=_C770 ,C305_=_C812 ,C305_=_C813 ,C305_=_C819 ,C305_=_C827 ,\nC305_=_C831 ,C305_=_C863 ,C305_=_C869 ,C305_=_C870 ,C305_=_C887 ,C307_=_C402 ,\nC307_=_C417 ,C307_=_C505 ,C307_=_C514 ,C307_=_C519 ,C307_=_C596 ,C307_=_C648 ,\nC307_=_C652 ,C307_=_C669 ,C307_=_C676 ,C307_=_C713 ,C307_=_C738 ,C307_=_C741 ,\nC307_=_C747 ,C307_=_C761 ,C307_=_C778 ,C307_=_C779 ,C307_=_C784 ,C307_=_C785 ,\nC307_=_C788 ,C307_=_C789 ,C307_=_C797 ,C307_=_C798 ,C307_=_C808 ,C307_=_C812 ,\nC307_=_C813 ,C307_=_C823 ,C307_=_C828 ,C307_=_C831 ,C307_=_C832 ,C307_=_C845 ,\nC307_=_C848 ,C307_=_C857 ,C307_=_C872 ,C307_=_C882 ,C307_=_C886 ,C307_=_C887 ,\nC307_=_C891 ,C312_=_C346 ,C312_=_C360 ,C312_=_C361 ,C312_=_C396 ,C312_=_C508 ,\nC312_=_C509 ,C312_=_C510 ,C312_=_C521 ,C312_=_C531 ,C312_=_C543 ,C312_=_C544 ,\nC312_=_C562 ,C312_=_C570 ,C312_=_C572 ,C312_=_C573 ,C312_=_C574 ,C312_=_C591 ,\nC312_=_C597 ,C312_=_C648 ,C312_=_C653 ,C312_=_C671 ,C312_=_C674 ,C312_=_C681 ,\nC312_=_C695 ,C312_=_C701 ,C312_=_C738 ,C312_=_C772 ,C312_=_C787 ,C312_=_C800 ,\nC312_=_C815 ,C312_=_C818 ,C312_=_C822 ,C312_=_C828 ,C312_=_C832 ,C312_=_C837 ,\nC312_=_C853 ,C312_=_C862 ,C312_=_C869 ,C312_=_C873 ,C312_=_C881 ,C312_=_C893 ,\nC312_=_C894 ,C312_=_C897 ,C316_=_C317 ,C316_=_C318 ,C316_=_C319 ,C316_=_C320 ,\nC316_=_C350 ,C316_=_C389 ,C316_=_C491 ,C316_=_C512 ,C316_=_C544 ,C316_=_C590 ,\nC316_=_C650 ,C316_=_C651 ,C316_=_C652 ,C316_=_C653 ,C316_=_C654 ,C316_=_C678 ,\nC316_=_C687 ,C316_=_C697 ,C316_=_C741 ,C316_=_C742 ,C316_=_C743 ,C316_=_C744 ,\nC316_=_C745 ,C316_=_C746 ,C316_=_C749 ,C316_=_C812 ,C316_=_C817 ,C316_=_C818 ,\nC316_=_C819 ,C316_=_C826 ,C316_=_C840 ,C316_=_C862 ,C316_=_C873 ,C316_=_C886 ,\nC316_=_C888 ,C316_=_C889 ,C316_=_C893 ,C317_=_C318 ,C317_=_C319 ,C317_=_C320 ,\nC317_=_C389 ,C317_=_C390 ,C317_=_C491 ,C317_=_C500 ,C317_=_C512 ,C317_=_C541 ,\nC317_=_C552 ,C317_=_C562 ,C317_=_C570 ,C317_=_C571 ,C317_=_C648 ,C317_=_C650 ,\nC317_=_C651 ,C317_=_C652 ,C317_=_C653 ,C317_=_C654 ,C317_=_C686 ,C317_=_C687 ,\nC317_=_C688 ,C317_=_C741 ,C317_=_C742 ,C317_=_C743 ,C317_=_C744 ,C317_=_C745 ,\nC317_=_C750 ,C317_=_C757 ,C317_=_C774 ,C317_=_C775 ,C317_=_C815 ,C317_=_C817 ,\nC317_=_C818 ,C317_=_C819 ,C317_=_C826 ,C317_=_C830 ,C317_=_C853 ,C317_=_C862 ,\nC317_=_C872 ,C317_=_C887 ,C317_=_C888 ,C318_=_C319 ,C318_=_C320 ,C318_=_C330 ,\nC318_=_C393 ,C318_=_C415 ,C318_=_C491 ,C318_=_C500 ,C318_=_C512 ,C318_=_C517 ,\nC318_=_C544 ,C318_=_C625 ,C318_=_C642 ,C318_=_C650 ,C318_=_C651 ,C318_=_C652 ,\nC318_=_C653 ,C318_=_C654 ,C318_=_C657 ,C318_=_C673 ,C318_=_C687 ,C318_=_C709 ,\nC318_=_C726 ,C318_=_C735 ,C318_=_C741 ,C318_=_C742 ,C318_=_C743 ,C318_=_C744 ,\nC318_=_C745 ,C318_=_C774 ,C318_=_C778 ,C318_=_C783 ,C318_=_C793 ,C318_=_C802 ,\nC318_=_C817 ,C318_=_C818 ,C318_=_C819 ,C318_=_C830 ,C318_=_C853 ,C318_=_C862 ,\nC318_=_C863 ,C318_=_C871 ,C318_=_C881 ,C318_=_C888 ,C318_=_C889 ,C318_=_C893 ,\nC318_=_C897 ,C319_=_C320 ,C319_=_C373 ,C319_=_C491 ,C319_=_C495 ,C319_=_C512 ,\nC319_=_C531 ,C319_=_C574 ,C319_=_C575 ,C319_=_C579 ,C319_=_C583 ,C319_=_C589 ,\nC319_=_C650 ,C319_=_C651 ,C319_=_C652 ,C319_=_C653 ,C319_=_C654 ,C319_=_C681 ,\nC319_=_C692 ,C319_=_C695 ,C319_=_C699 ,C319_=_C704 ,C319_=_C724 ,C319_=_C741 ,\nC319_=_C742 ,C319_=_C743 ,C319_=_C744 ,C319_=_C745 ,C319_=_C774 ,C319_=_C784 ,\nC319_=_C797 ,C319_=_C817 ,C319_=_C818 ,C319_=_C819 ,C319_=_C823 ,C319_=_C826 ,\nC319_=_C836 ,C319_=_C862 ,C319_=_C874 ,C319_=_C888 ,C319_=_C894 ,C320_=_C386 ,\nC320_=_C491 ,C320_=_C512 ,C320_=_C544 ,C320_=_C620 ,C320_=_C650 ,C320_=_C651 ,\nC320_=_C652 ,C320_=_C653 ,C320_=_C654 ,C320_=_C657 ,C320_=_C673 ,C320_=_C687 ,\nC320_=_C697 ,C320_=_C698 ,C320_=_C709 ,C320_=_C741 ,C320_=_C742 ,C320_=_C743 ,\nC320_=_C744 ,C320_=_C745 ,C320_=_C746 ,C320_=_C778 ,C320_=_C783 ,C320_=_C817 ,\nC320_=_C818 ,C320_=_C819 ,C320_=_C826 ,C320_=_C862 ,C320_=_C863 ,C320_=_C888 ,\nC320_=_C893 ,C321_=_C336 ,C321_=_C392 ,C321_=_C402 ,C321_=_C464 ,C321_=_C495 ,\nC321_=_C517 ,C321_=_C642 ,C321_=_C655 ,C321_=_C656 ,C321_=_C657 ,C321_=_C680 ,\nC321_=_C690 ,C321_=_C746 ,C321_=_C747 ,C321_=_C748 ,C321_=_C766 ,C321_=_C775 ,\nC321_=_C788 ,C321_=_C793 ,C321_=_C808 ,C321_=_C813 ,C321_=_C817 ,C321_=_C827 ,\nC321_=_C848 ,C321_=_C863 ,C321_=_C870 ,C321_=_C873 ,C321_=_C882 ,C321_=_C888 ,\nC321_=_C889 ,C321_=_C892 ,C321_=_C898 ,C329_=_C330 ,C329_=_C365 ,C329_=_C387 ,\nC329_=_C407 ,C329_=_C417 ,C329_=_C418 ,C329_=_C464 ,C329_=_C501 ,C329_=_C512 ,\nC329_=_C519 ,C329_=_C555 ,C329_=_C564 ,C329_=_C568 ,C329_=_C575 ,C329_=_C590 ,\nC329_=_C591 ,C329_=_C664 ,C329_=_C694 ,C329_=_C695 ,C329_=_C696 ,C329_=_C703 ,\nC329_=_C742 ,C329_=_C748 ,C329_=_C749 ,C329_=_C751 ,C329_=_C782 ,C329_=_C810 ,\nC329_=_C837 ,C329_=_C848 ,C329_=_C865 ,C329_=_C870 ,C329_=_C872 ,C329_=_C874 ,\nC329_=_C888 ,C329_=_C892 ,C329_=_C897 ,C329_=_C898 ,C330_=_C390 ,C330_=_C415 ,\nC330_=_C478 ,C330_=_C494 ,C330_=_C500 ,C330_=_C505 ,C330_=_C512 ,C330_=_C517 ,\nC330_=_C519 ,C330_=_C544 ,C330_=_C552 ,C330_=_C554 ,C330_=_C567 ,C330_=_C625 ,\nC330_=_C642 ,C330_=_C661 ,C330_=_C664 ,C330_=_C678 ,C330_=_C681 ,C330_=_C699 ,\nC330_=_C713 ,C330_=_C715 ,C330_=_C724 ,C330_=_C726 ,C330_=_C734 ,C330_=_C735 ,\nC330_=_C742 ,C330_=_C744 ,C330_=_C758 ,C330_=_C768 ,C330_=_C783 ,C330_=_C784 ,\nC330_=_C785 ,C330_=_C787 ,C330_=_C802 ,C330_=_C803 ,C330_=_C807 ,C330_=_C810 ,\nC330_=_C830 ,C330_=_C840 ,C330_=_C853 ,C330_=_C863 ,C330_=_C865 ,C330_=_C873 ,\nC330_=_C898 ,C336_=_C338 ,C336_=_C354 ,C336_=_C355 ,C336_=_C356 ,C336_=_C357 ,\nC336_=_C358 ,C336_=_C359 ,C336_=_C406 ,C336_=_C500 ,C336_=_C512 ,C336_=_C525 ,\nC336_=_C526 ,C336_=_C540 ,C336_=_C541 ,C336_=_C542 ,C336_=_C544 ,C336_=_C648 ,\nC336_=_C655 ,C336_=_C664 ,C336_=_C671 ,C336_=_C672 ,C336_=_C673 ,C336_=_C680 ,\nC336_=_C689 ,C336_=_C690 ,C336_=_C695 ,C336_=_C735 ,C336_=_C743 ,C336_=_C751 ,\nC336_=_C758 ,C336_=_C768 ,C336_=_C786 ,C336_=_C813 ,C336_=_C827 ,C336_=_C830 ,\nC336_=_C842 ,C336_=_C848 ,C336_=_C852 ,C336_=_C869 ,C336_=_C872 ,C336_=_C882 ,\nC336_=_C887 ,C336_=_C891 ,C336_=_C892 ,C338_=_C408 ,C338_=_C427 ,C338_=_C500 ,\nC338_=_C514 ,C338_=_C521 ,C338_=_C525 ,C338_=_C526 ,C338_=_C545 ,C338_=_C564 ,\nC338_=_C597 ,C338_=_C598 ,C338_=_C648 ,C338_=_C655 ,C338_=_C664 ,C338_=_C671 ,\nC338_=_C672 ,C338_=_C673 ,C338_=_C674 ,C338_=_C686 ,C338_=_C689 ,C338_=_C690 ,\nC338_=_C699 ,C338_=_C712 ,C338_=_C734 ,C338_=_C743 ,C338_=_C758 ,C338_=_C769 ,\nC338_=_C778 ,C338_=_C779 ,C338_=_C785 ,C338_=_C794 ,C338_=_C817 ,C338_=_C827 ,\nC338_=_C863 ,C338_=_C869 ,C338_=_C887 ,C338_=_C894 ,C346_=_C348 ,C346_=_C354 ,\nC346_=_C384 ,C346_=_C396 ,C346_=_C414 ,C346_=_C495 ,C346_=_C525 ,C346_=_C536 ,\nC346_=_C554 ,C346_=_C562 ,C346_=_C572 ,C346_=_C573 ,C346_=_C574 ,C346_=_C583 ,\nC346_=_C596 ,C346_=_C653 ,C346_=_C675 ,C346_=_C701 ,C346_=_C716 ,C346_=_C725 ,\nC346_=_C738 ,C346_=_C758 ,C346_=_C787 ,C346_=_C788 ,C346_=_C798 ,C346_=_C800 ,\nC346_=_C812 ,C346_=_C815 ,C346_=_C818 ,C346_=_C822 ,C346_=_C828 ,C346_=_C832 ,\nC346_=_C837 ,C346_=_C841 ,C346_=_C850 ,C346_=_C856 ,C346_=_C862 ,C346_=_C881 ,\nC346_=_C882 ,C346_=_C887 ,C346_=_C891 ,C346_=_C894 ,C348_=_C350 ,C348_=_C357 ,\nC348_=_C358 ,C348_=_C373 ,C348_=_C408 ,C348_=_C416 ,C348_=_C421 ,C348_=_C464 ,\nC348_=_C536 ,C348_=_C545 ,C348_=_C563 ,C348_=_C566 ,C348_=_C567 ,C348_=_C581 ,\nC348_=_C611 ,C348_=_C626 ,C348_=_C651 ,C348_=_C662 ,C348_=_C672 ,C348_=_C688 ,\nC348_=_C690 ,C348_=_C695 ,C348_=_C715 ,C348_=_C725 ,C348_=_C748 ,C348_=_C758 ,\nC348_=_C772 ,C348_=_C775 ,C348_=_C783 ,C348_=_C784 ,C348_=_C823 ,C348_=_C828 ,\nC348_=_C848 ,C348_=_C850 ,C348_=_C871 ,C348_=_C889 ,C348_=_C891 ,C348_=_C892 ,\nC350_=_C357 ,C350_=_C365 ,C350_=_C373 ,C350_=_C388 ,C350_=_C394 ,C350_=_C408 ,\nC350_=_C421 ,C350_=_C464 ,C350_=_C521 ,C350_=_C554 ,C350_=_C555 ,C350_=_C563 ,\nC350_=_C581 ,C350_=_C611 ,C350_=_C626 ,C350_=_C650 ,C350_=_C662 ,C350_=_C672 ,\nC350_=_C678 ,C350_=_C688 ,C350_=_C715 ,C350_=_C748 ,C350_=_C749 ,C350_=_C768 ,\nC350_=_C772 ,C350_=_C775 ,C350_=_C784 ,C350_=_C787 ,C350_=_C808 ,C350_=_C810 ,\nC350_=_C812 ,C350_=_C832 ,C350_=_C842 ,C350_=_C871 ,C350_=_C886 ,C350_=_C889</w:t>
      </w:r>
    </w:p>
    <w:p>
      <w:pPr>
        <w:pStyle w:val="PreformattedText"/>
        <w:bidi w:val="0"/>
        <w:spacing w:before="0" w:after="0"/>
        <w:jc w:val="left"/>
        <w:rPr/>
      </w:pPr>
      <w:r>
        <w:rPr/>
        <w:t xml:space="preserve"> </w:t>
      </w:r>
      <w:r>
        <w:rPr/>
        <w:t>,\nC350_=_C897 ,C354_=_C355 ,C354_=_C356 ,C354_=_C357 ,C354_=_C358 ,C354_=_C359 ,\nC354_=_C368 ,C354_=_C384 ,C354_=_C394 ,C354_=_C414 ,C354_=_C495 ,C354_=_C501 ,\nC354_=_C512 ,C354_=_C525 ,C354_=_C536 ,C354_=_C540 ,C354_=_C541 ,C354_=_C542 ,\nC354_=_C562 ,C354_=_C583 ,C354_=_C675 ,C354_=_C680 ,C354_=_C716 ,C354_=_C725 ,\nC354_=_C735 ,C354_=_C743 ,C354_=_C751 ,C354_=_C768 ,C354_=_C769 ,C354_=_C786 ,\nC354_=_C788 ,C354_=_C828 ,C354_=_C830 ,C354_=_C850 ,C354_=_C865 ,C354_=_C869 ,\nC354_=_C872 ,C354_=_C887 ,C354_=_C892 ,C354_=_C898 ,C355_=_C356 ,C355_=_C357 ,\nC355_=_C358 ,C355_=_C359 ,C355_=_C361 ,C355_=_C383 ,C355_=_C421 ,C355_=_C512 ,\nC355_=_C525 ,C355_=_C540 ,C355_=_C541 ,C355_=_C542 ,C355_=_C591 ,C355_=_C626 ,\nC355_=_C657 ,C355_=_C680 ,C355_=_C698 ,C355_=_C735 ,C355_=_C743 ,C355_=_C748 ,\nC355_=_C751 ,C355_=_C768 ,C355_=_C770 ,C355_=_C794 ,C355_=_C803 ,C355_=_C821 ,\nC355_=_C830 ,C355_=_C832 ,C355_=_C856 ,C355_=_C857 ,C355_=_C865 ,C355_=_C871 ,\nC355_=_C872 ,C355_=_C892 ,C356_=_C357 ,C356_=_C358 ,C356_=_C359 ,C356_=_C390 ,\nC356_=_C407 ,C356_=_C491 ,C356_=_C512 ,C356_=_C525 ,C356_=_C540 ,C356_=_C541 ,\nC356_=_C542 ,C356_=_C598 ,C356_=_C620 ,C356_=_C642 ,C356_=_C672 ,C356_=_C680 ,\nC356_=_C688 ,C356_=_C709 ,C356_=_C735 ,C356_=_C743 ,C356_=_C751 ,C356_=_C758 ,\nC356_=_C768 ,C356_=_C783 ,C356_=_C797 ,C356_=_C798 ,C356_=_C818 ,C356_=_C830 ,\nC356_=_C850 ,C356_=_C852 ,C356_=_C872 ,C356_=_C874 ,C356_=_C892 ,C356_=_C898 ,\nC357_=_C358 ,C357_=_C359 ,C357_=_C373 ,C357_=_C408 ,C357_=_C421 ,C357_=_C464 ,\nC357_=_C512 ,C357_=_C525 ,C357_=_C540 ,C357_=_C541 ,C357_=_C542 ,C357_=_C563 ,\nC357_=_C581 ,C357_=_C611 ,C357_=_C626 ,C357_=_C654 ,C357_=_C657 ,C357_=_C662 ,\nC357_=_C672 ,C357_=_C680 ,C357_=_C688 ,C357_=_C713 ,C357_=_C715 ,C357_=_C734 ,\nC357_=_C735 ,C357_=_C743 ,C357_=_C748 ,C357_=_C751 ,C357_=_C768 ,C357_=_C772 ,\nC357_=_C775 ,C357_=_C782 ,C357_=_C784 ,C357_=_C827 ,C357_=_C828 ,C357_=_C830 ,\nC357_=_C841 ,C357_=_C842 ,C357_=_C871 ,C357_=_C872 ,C357_=_C873 ,C357_=_C892 ,\nC357_=_C898 ,C358_=_C359 ,C358_=_C360 ,C358_=_C388 ,C358_=_C512 ,C358_=_C525 ,\nC358_=_C540 ,C358_=_C541 ,C358_=_C542 ,C358_=_C545 ,C358_=_C672 ,C358_=_C680 ,\nC358_=_C688 ,C358_=_C695 ,C358_=_C696 ,C358_=_C701 ,C358_=_C712 ,C358_=_C725 ,\nC358_=_C735 ,C358_=_C743 ,C358_=_C751 ,C358_=_C768 ,C358_=_C782 ,C358_=_C783 ,\nC358_=_C784 ,C358_=_C789 ,C358_=_C830 ,C358_=_C831 ,C358_=_C872 ,C358_=_C892 ,\nC359_=_C396 ,C359_=_C406 ,C359_=_C512 ,C359_=_C525 ,C359_=_C540 ,C359_=_C541 ,\nC359_=_C542 ,C359_=_C544 ,C359_=_C654 ,C359_=_C680 ,C359_=_C686 ,C359_=_C687 ,\nC359_=_C689 ,C359_=_C695 ,C359_=_C735 ,C359_=_C743 ,C359_=_C748 ,C359_=_C750 ,\nC359_=_C751 ,C359_=_C768 ,C359_=_C786 ,C359_=_C813 ,C359_=_C822 ,C359_=_C830 ,\nC359_=_C832 ,C359_=_C842 ,C359_=_C852 ,C359_=_C872 ,C359_=_C881 ,C359_=_C888 ,\nC359_=_C891 ,C359_=_C892 ,C360_=_C361 ,C360_=_C362 ,C360_=_C388 ,C360_=_C427 ,\nC360_=_C508 ,C360_=_C521 ,C360_=_C531 ,C360_=_C543 ,C360_=_C544 ,C360_=_C591 ,\nC360_=_C625 ,C360_=_C671 ,C360_=_C674 ,C360_=_C681 ,C360_=_C696 ,C360_=_C751 ,\nC360_=_C778 ,C360_=_C828 ,C360_=_C831 ,C360_=_C848 ,C360_=_C869 ,C360_=_C872 ,\nC360_=_C873 ,C360_=_C893 ,C361_=_C421 ,C361_=_C453 ,C361_=_C508 ,C361_=_C521 ,\nC361_=_C531 ,C361_=_C543 ,C361_=_C544 ,C361_=_C574 ,C361_=_C671 ,C361_=_C674 ,\nC361_=_C680 ,C361_=_C681 ,C361_=_C698 ,C361_=_C746 ,C361_=_C748 ,C361_=_C770 ,\nC361_=_C818 ,C361_=_C828 ,C361_=_C845 ,C361_=_C863 ,C361_=_C869 ,C361_=_C872 ,\nC361_=_C873 ,C361_=_C893 ,C362_=_C363 ,C362_=_C395 ,C362_=_C427 ,C362_=_C543 ,\nC362_=_C545 ,C362_=_C569 ,C362_=_C620 ,C362_=_C625 ,C362_=_C676 ,C362_=_C741 ,\nC362_=_C769 ,C362_=_C770 ,C362_=_C778 ,C362_=_C789 ,C362_=_C802 ,C362_=_C815 ,\nC362_=_C831 ,C362_=_C863 ,C363_=_C386 ,C363_=_C406 ,C363_=_C508 ,C363_=_C545 ,\nC363_=_C555 ,C363_=_C568 ,C363_=_C626 ,C363_=_C726 ,C363_=_C738 ,C363_=_C749 ,\nC363_=_C769 ,C363_=_C770 ,C363_=_C812 ,C363_=_C819 ,C363_=_C831 ,C363_=_C836 ,\nC363_=_C853 ,C363_=_C857 ,C363_=_C863 ,C363_=_C874 ,C365_=_C386 ,C365_=_C407 ,\nC365_=_C417 ,C365_=_C418 ,C365_=_C501 ,C365_=_C554 ,C365_=_C555 ,C365_=_C568 ,\nC365_=_C575 ,C365_=_C581 ,C365_=_C583 ,C365_=_C590 ,C365_=_C591 ,C365_=_C650 ,\nC365_=_C703 ,C365_=_C738 ,C365_=_C749 ,C365_=_C772 ,C365_=_C782 ,C365_=_C784 ,\nC365_=_C787 ,C365_=_C800 ,C365_=_C810 ,C365_=_C815 ,C365_=_C832 ,C365_=_C836 ,\nC365_=_C837 ,C365_=_C840 ,C365_=_C870 ,C365_=_C872 ,C365_=_C888 ,C365_=_C892 ,\nC365_=_C897 ,C368_=_C391 ,C368_=_C392 ,C368_=_C393 ,C368_=_C394 ,C368_=_C395 ,\nC368_=_C491 ,C368_=_C509 ,C368_=_C555 ,C368_=_C568 ,C368_=_C569 ,C368_=_C570 ,\nC368_=_C571 ,C368_=_C579 ,C368_=_C672 ,C368_=_C698 ,C368_=_C699 ,C368_=_C700 ,\nC368_=_C741 ,C368_=_C769 ,C368_=_C786 ,C368_=_C802 ,C368_=_C803 ,C368_=_C812 ,\nC368_=_C813 ,C368_=_C821 ,C368_=_C826 ,C368_=_C836 ,C368_=_C841 ,C368_=_C850 ,\nC368_=_C862 ,C368_=_C869 ,C368_=_C874 ,C368_=_C881 ,C373_=_C408 ,C373_=_C421 ,\nC373_=_C464 ,C373_=_C495 ,C373_=_C525 ,C373_=_C540 ,C373_=_C563 ,C373_=_C581 ,\nC373_=_C611 ,C373_=_C626 ,C373_=_C662 ,C373_=_C672 ,C373_=_C679 ,C373_=_C681 ,\nC373_=_C688 ,C373_=_C692 ,C373_=_C699 ,C373_=_C700 ,C373_=_C704 ,C373_=_C715 ,\nC373_=_C725 ,C373_=_C743 ,C373_=_C745 ,C373_=_C748 ,C373_=_C772 ,C373_=_C774 ,\nC373_=_C775 ,C373_=_C778 ,C373_=_C784 ,C373_=_C817 ,C373_=_C818 ,C373_=_C821 ,\nC373_=_C826 ,C373_=_C853 ,C373_=_C871 ,C373_=_C894 ,C383_=_C384 ,C383_=_C406 ,\nC383_=_C415 ,C383_=_C416 ,C383_=_C421 ,C383_=_C491 ,C383_=_C509 ,C383_=_C563 ,\nC383_=_C579 ,C383_=_C581 ,C383_=_C589 ,C383_=_C656 ,C383_=_C664 ,C383_=_C673 ,\nC383_=_C689 ,C383_=_C692 ,C383_=_C694 ,C383_=_C709 ,C383_=_C745 ,C383_=_C746 ,\nC383_=_C747 ,C383_=_C757 ,C383_=_C766 ,C383_=_C774 ,C383_=_C793 ,C383_=_C794 ,\nC383_=_C807 ,C383_=_C808 ,C383_=_C813 ,C383_=_C821 ,C383_=_C831 ,C383_=_C832 ,\nC383_=_C836 ,C383_=_C837 ,C383_=_C857 ,C383_=_C865 ,C383_=_C870 ,C383_=_C897 ,\nC384_=_C414 ,C384_=_C495 ,C384_=_C525 ,C384_=_C536 ,C384_=_C562 ,C384_=_C563 ,\nC384_=_C583 ,C384_=_C596 ,C384_=_C620 ,C384_=_C656 ,C384_=_C675 ,C384_=_C692 ,\nC384_=_C694 ,C384_=_C716 ,C384_=_C725 ,C384_=_C745 ,C384_=_C746 ,C384_=_C751 ,\nC384_=_C766 ,C384_=_C774 ,C384_=_C788 ,C384_=_C808 ,C384_=_C827 ,C384_=_C828 ,\nC384_=_C830 ,C384_=_C836 ,C384_=_C837 ,C384_=_C850 ,C384_=_C887 ,C384_=_C889 ,\nC386_=_C387 ,C386_=_C388 ,C386_=_C389 ,C386_=_C508 ,C386_=_C526 ,C386_=_C541 ,\nC386_=_C555 ,C386_=_C566 ,C386_=_C620 ,C386_=_C626 ,C386_=_C692 ,C386_=_C696 ,\nC386_=_C697 ,C386_=_C698 ,C386_=_C747 ,C386_=_C782 ,C386_=_C783 ,C386_=_C800 ,\nC386_=_C812 ,C386_=_C818 ,C386_=_C830 ,C386_=_C836 ,C386_=_C857 ,C386_=_C865 ,\nC386_=_C888 ,C386_=_C891 ,C387_=_C388 ,C387_=_C389 ,C387_=_C393 ,C387_=_C417 ,\nC387_=_C434 ,C387_=_C464 ,C387_=_C526 ,C387_=_C541 ,C387_=_C542 ,C387_=_C555 ,\nC387_=_C566 ,C387_=_C575 ,C387_=_C579 ,C387_=_C673 ,C387_=_C692 ,C387_=_C694 ,\nC387_=_C696 ,C387_=_C697 ,C387_=_C715 ,C387_=_C742 ,C387_=_C747 ,C387_=_C748 ,\nC387_=_C757 ,C387_=_C782 ,C387_=_C783 ,C387_=_C786 ,C387_=_C812 ,C387_=_C818 ,\nC387_=_C823 ,C387_=_C830 ,C387_=_C848 ,C387_=_C865 ,C387_=_C874 ,C387_=_C888 ,\nC387_=_C891 ,C387_=_C897 ,C387_=_C898 ,C388_=_C389 ,C388_=_C394 ,C388_=_C521 ,\nC388_=_C526 ,C388_=_C536 ,C388_=_C541 ,C388_=_C566 ,C388_=_C590 ,C388_=_C611 ,\nC388_=_C692 ,C388_=_C696 ,C388_=_C697 ,C388_=_C747 ,C388_=_C751 ,C388_=_C768 ,\nC388_=_C782 ,C388_=_C783 ,C388_=_C787 ,C388_=_C803 ,C388_=_C808 ,C388_=_C812 ,\nC388_=_C818 ,C388_=_C823 ,C388_=_C830 ,C388_=_C831 ,C388_=_C842 ,C388_=_C865 ,\nC388_=_C870 ,C388_=_C888 ,C388_=_C889 ,C388_=_C891 ,C388_=_C898 ,C389_=_C526 ,\nC389_=_C541 ,C389_=_C552 ,C389_=_C566 ,C389_=_C571 ,C389_=_C590 ,C389_=_C692 ,\nC389_=_C696 ,C389_=_C697 ,C389_=_C713 ,C389_=_C715 ,C389_=_C747 ,C389_=_C757 ,\nC389_=_C782 ,C389_=_C783 ,C389_=_C812 ,C389_=_C815 ,C389_=_C818 ,C389_=_C830 ,\nC389_=_C840 ,C389_=_C865 ,C389_=_C873 ,C389_=_C888 ,C389_=_C891 ,C390_=_C494 ,\nC390_=_C500 ,C390_=_C505 ,C390_=_C543 ,C390_=_C554 ,C390_=_C567 ,C390_=_C569 ,\nC390_=_C570 ,C390_=_C572 ,C390_=_C620 ,C390_=_C650 ,C390_=_C678 ,C390_=_C679 ,\nC390_=_C701 ,C390_=_C744 ,C390_=_C750 ,C390_=_C758 ,C390_=_C784 ,C390_=_C785 ,\nC390_=_C797 ,C390_=_C813 ,C390_=_C818 ,C390_=_C840 ,C390_=_C842 ,C390_=_C850 ,\nC390_=_C852 ,C390_=_C853 ,C390_=_C873 ,C390_=_C887 ,C391_=_C392 ,C391_=_C393 ,\nC391_=_C394 ,C391_=_C395 ,C391_=_C406 ,C391_=_C407 ,C391_=_C408 ,C391_=_C509 ,\nC391_=_C541 ,C391_=_C555 ,C391_=_C564 ,C391_=_C568 ,C391_=_C569 ,C391_=_C570 ,\nC391_=_C571 ,C391_=_C589 ,C391_=_C597 ,C391_=_C672 ,C391_=_C674 ,C391_=_C696 ,\nC391_=_C698 ,C391_=_C699 ,C391_=_C700 ,C391_=_C735 ,C391_=_C741 ,C391_=_C749 ,\nC391_=_C767 ,C391_=_C768 ,C391_=_C786 ,C391_=_C812 ,C391_=_C813 ,C391_=_C821 ,\nC391_=_C836 ,C391_=_C841 ,C391_=_C857 ,C391_=_C874 ,C391_=_C882 ,C392_=_C393 ,\nC392_=_C394 ,C392_=_C395 ,C392_=_C425 ,C392_=_C464 ,C392_=_C509 ,C392_=_C517 ,\nC392_=_C555 ,C392_=_C568 ,C392_=_C569 ,C392_=_C570 ,C392_=_C571 ,C392_=_C579 ,\nC392_=_C656 ,C392_=_C672 ,C392_=_C673 ,C392_=_C678 ,C392_=_C681 ,C392_=_C698 ,\nC392_=_C699 ,C392_=_C700 ,C392_=_C701 ,C392_=_C741 ,C392_=_C767 ,C392_=_C786 ,\nC392_=_C793 ,C392_=_C812 ,C392_=_C813 ,C392_=_C819 ,C392_=_C821 ,C392_=_C827 ,\nC392_=_C836 ,C392_=_C841 ,C392_=_C870 ,C392_=_C873 ,C392_=_C874 ,C393_=_C394 ,\nC393_=_C395 ,C393_=_C434 ,C393_=_C509 ,C393_=_C541 ,C393_=_C542 ,C393_=_C545 ,\nC393_=_C555 ,C393_=_C568 ,C393_=_C569 ,C393_=_C570 ,C393_=_C571 ,C393_=_C579 ,\nC393_=_C672 ,C393_=_C698 ,C393_=_C699 ,C393_=_C700 ,C393_=_C715 ,C393_=_C741 ,\nC393_=_C745 ,C393_=_C747 ,C393_=_C774 ,C393_=_C786 ,C393_=_C787 ,C393_=_C793 ,\nC393_=_C812 ,C393_=_C813 ,C393_=_C815 ,C393_=_C818 ,C393_=_C821 ,C393_=_C836 ,\nC393_=_C841 ,C393_=_C845 ,C393_=_C871 ,C393_=_C874 ,C393_=_C881 ,C393_=_C889 ,\nC393_=_C891 ,C393_=_C893 ,C393_=_C897 ,C394_=_C395 ,C394_=_C501 ,C394_=_C509 ,\nC394_=_C521 ,C394_=_C555 ,C394_=_C568 ,C394_=_C569 ,C394_=_C570 ,C394_=_C571 ,\nC394_=_C672 ,C394_=_C698 ,C394_=_C699 ,C394_=_C700 ,C394_=_C741</w:t>
      </w:r>
    </w:p>
    <w:p>
      <w:pPr>
        <w:pStyle w:val="PreformattedText"/>
        <w:bidi w:val="0"/>
        <w:spacing w:before="0" w:after="0"/>
        <w:jc w:val="left"/>
        <w:rPr/>
      </w:pPr>
      <w:r>
        <w:rPr/>
        <w:t xml:space="preserve"> </w:t>
      </w:r>
      <w:r>
        <w:rPr/>
        <w:t>,C394_=_C768 ,\nC394_=_C786 ,C394_=_C787 ,C394_=_C788 ,C394_=_C808 ,C394_=_C812 ,C394_=_C813 ,\nC394_=_C821 ,C394_=_C828 ,C394_=_C836 ,C394_=_C841 ,C394_=_C842 ,C394_=_C850 ,\nC394_=_C852 ,C394_=_C853 ,C394_=_C865 ,C394_=_C874 ,C394_=_C889 ,C394_=_C898 ,\nC395_=_C508 ,C395_=_C509 ,C395_=_C555 ,C395_=_C568 ,C395_=_C569 ,C395_=_C570 ,\nC395_=_C571 ,C395_=_C620 ,C395_=_C625 ,C395_=_C672 ,C395_=_C698 ,C395_=_C699 ,\nC395_=_C700 ,C395_=_C741 ,C395_=_C742 ,C395_=_C750 ,C395_=_C758 ,C395_=_C767 ,\nC395_=_C785 ,C395_=_C786 ,C395_=_C789 ,C395_=_C797 ,C395_=_C802 ,C395_=_C812 ,\nC395_=_C813 ,C395_=_C819 ,C395_=_C821 ,C395_=_C830 ,C395_=_C836 ,C395_=_C841 ,\nC395_=_C862 ,C395_=_C869 ,C395_=_C874 ,C395_=_C886 ,C395_=_C898 ,C396_=_C552 ,\nC396_=_C572 ,C396_=_C573 ,C396_=_C574 ,C396_=_C575 ,C396_=_C653 ,C396_=_C654 ,\nC396_=_C686 ,C396_=_C689 ,C396_=_C701 ,C396_=_C738 ,C396_=_C769 ,C396_=_C787 ,\nC396_=_C793 ,C396_=_C815 ,C396_=_C818 ,C396_=_C822 ,C396_=_C832 ,C396_=_C837 ,\nC396_=_C862 ,C396_=_C881 ,C396_=_C887 ,C396_=_C888 ,C396_=_C894 ,C402_=_C417 ,\nC402_=_C495 ,C402_=_C514 ,C402_=_C519 ,C402_=_C573 ,C402_=_C596 ,C402_=_C642 ,\nC402_=_C652 ,C402_=_C669 ,C402_=_C676 ,C402_=_C680 ,C402_=_C744 ,C402_=_C761 ,\nC402_=_C766 ,C402_=_C772 ,C402_=_C775 ,C402_=_C778 ,C402_=_C788 ,C402_=_C789 ,\nC402_=_C797 ,C402_=_C798 ,C402_=_C808 ,C402_=_C817 ,C402_=_C823 ,C402_=_C828 ,\nC402_=_C831 ,C402_=_C832 ,C402_=_C841 ,C402_=_C845 ,C402_=_C848 ,C402_=_C869 ,\nC402_=_C881 ,C402_=_C887 ,C402_=_C888 ,C402_=_C898 ,C406_=_C407 ,C406_=_C408 ,\nC406_=_C415 ,C406_=_C416 ,C406_=_C491 ,C406_=_C541 ,C406_=_C544 ,C406_=_C564 ,\nC406_=_C568 ,C406_=_C579 ,C406_=_C581 ,C406_=_C589 ,C406_=_C673 ,C406_=_C689 ,\nC406_=_C695 ,C406_=_C709 ,C406_=_C726 ,C406_=_C738 ,C406_=_C747 ,C406_=_C757 ,\nC406_=_C786 ,C406_=_C793 ,C406_=_C813 ,C406_=_C831 ,C406_=_C836 ,C406_=_C842 ,\nC406_=_C852 ,C406_=_C857 ,C406_=_C874 ,C406_=_C891 ,C406_=_C897 ,C407_=_C408 ,\nC407_=_C417 ,C407_=_C418 ,C407_=_C501 ,C407_=_C541 ,C407_=_C552 ,C407_=_C564 ,\nC407_=_C568 ,C407_=_C575 ,C407_=_C590 ,C407_=_C591 ,C407_=_C642 ,C407_=_C653 ,\nC407_=_C656 ,C407_=_C672 ,C407_=_C703 ,C407_=_C709 ,C407_=_C749 ,C407_=_C750 ,\nC407_=_C782 ,C407_=_C783 ,C407_=_C798 ,C407_=_C837 ,C407_=_C857 ,C407_=_C869 ,\nC407_=_C870 ,C407_=_C872 ,C407_=_C874 ,C407_=_C888 ,C407_=_C892 ,C408_=_C416 ,\nC408_=_C421 ,C408_=_C427 ,C408_=_C464 ,C408_=_C521 ,C408_=_C526 ,C408_=_C541 ,\nC408_=_C554 ,C408_=_C563 ,C408_=_C564 ,C408_=_C568 ,C408_=_C581 ,C408_=_C597 ,\nC408_=_C598 ,C408_=_C611 ,C408_=_C626 ,C408_=_C662 ,C408_=_C672 ,C408_=_C674 ,\nC408_=_C686 ,C408_=_C688 ,C408_=_C690 ,C408_=_C712 ,C408_=_C715 ,C408_=_C738 ,\nC408_=_C748 ,C408_=_C751 ,C408_=_C769 ,C408_=_C772 ,C408_=_C775 ,C408_=_C784 ,\nC408_=_C794 ,C408_=_C803 ,C408_=_C817 ,C408_=_C848 ,C408_=_C857 ,C408_=_C863 ,\nC408_=_C871 ,C414_=_C495 ,C414_=_C525 ,C414_=_C526 ,C414_=_C536 ,C414_=_C562 ,\nC414_=_C583 ,C414_=_C589 ,C414_=_C661 ,C414_=_C675 ,C414_=_C696 ,C414_=_C713 ,\nC414_=_C716 ,C414_=_C725 ,C414_=_C766 ,C414_=_C768 ,C414_=_C788 ,C414_=_C798 ,\nC414_=_C800 ,C414_=_C810 ,C414_=_C845 ,C414_=_C850 ,C414_=_C881 ,C414_=_C887 ,\nC414_=_C894 ,C415_=_C416 ,C415_=_C491 ,C415_=_C500 ,C415_=_C514 ,C415_=_C517 ,\nC415_=_C540 ,C415_=_C544 ,C415_=_C579 ,C415_=_C581 ,C415_=_C589 ,C415_=_C611 ,\nC415_=_C625 ,C415_=_C642 ,C415_=_C673 ,C415_=_C689 ,C415_=_C697 ,C415_=_C709 ,\nC415_=_C726 ,C415_=_C735 ,C415_=_C747 ,C415_=_C748 ,C415_=_C757 ,C415_=_C770 ,\nC415_=_C772 ,C415_=_C783 ,C415_=_C793 ,C415_=_C802 ,C415_=_C813 ,C415_=_C822 ,\nC415_=_C830 ,C415_=_C831 ,C415_=_C840 ,C415_=_C853 ,C415_=_C862 ,C415_=_C873 ,\nC415_=_C881 ,C415_=_C888 ,C415_=_C897 ,C416_=_C491 ,C416_=_C554 ,C416_=_C566 ,\nC416_=_C567 ,C416_=_C579 ,C416_=_C581 ,C416_=_C589 ,C416_=_C651 ,C416_=_C673 ,\nC416_=_C689 ,C416_=_C690 ,C416_=_C709 ,C416_=_C712 ,C416_=_C738 ,C416_=_C747 ,\nC416_=_C751 ,C416_=_C757 ,C416_=_C785 ,C416_=_C793 ,C416_=_C803 ,C416_=_C813 ,\nC416_=_C817 ,C416_=_C823 ,C416_=_C831 ,C416_=_C848 ,C416_=_C850 ,C416_=_C863 ,\nC416_=_C889 ,C416_=_C892 ,C416_=_C897 ,C417_=_C418 ,C417_=_C501 ,C417_=_C514 ,\nC417_=_C519 ,C417_=_C568 ,C417_=_C575 ,C417_=_C590 ,C417_=_C591 ,C417_=_C596 ,\nC417_=_C611 ,C417_=_C662 ,C417_=_C669 ,C417_=_C673 ,C417_=_C676 ,C417_=_C703 ,\nC417_=_C749 ,C417_=_C757 ,C417_=_C761 ,C417_=_C778 ,C417_=_C782 ,C417_=_C786 ,\nC417_=_C789 ,C417_=_C797 ,C417_=_C798 ,C417_=_C808 ,C417_=_C823 ,C417_=_C828 ,\nC417_=_C831 ,C417_=_C832 ,C417_=_C837 ,C417_=_C845 ,C417_=_C848 ,C417_=_C870 ,\nC417_=_C872 ,C417_=_C874 ,C417_=_C887 ,C417_=_C888 ,C417_=_C892 ,C418_=_C501 ,\nC418_=_C567 ,C418_=_C568 ,C418_=_C572 ,C418_=_C575 ,C418_=_C590 ,C418_=_C591 ,\nC418_=_C651 ,C418_=_C690 ,C418_=_C703 ,C418_=_C716 ,C418_=_C735 ,C418_=_C742 ,\nC418_=_C749 ,C418_=_C775 ,C418_=_C782 ,C418_=_C786 ,C418_=_C794 ,C418_=_C837 ,\nC418_=_C850 ,C418_=_C853 ,C418_=_C862 ,C418_=_C870 ,C418_=_C872 ,C418_=_C881 ,\nC418_=_C886 ,C418_=_C888 ,C418_=_C892 ,C418_=_C897 ,C421_=_C464 ,C421_=_C478 ,\nC421_=_C563 ,C421_=_C581 ,C421_=_C611 ,C421_=_C626 ,C421_=_C652 ,C421_=_C662 ,\nC421_=_C672 ,C421_=_C688 ,C421_=_C689 ,C421_=_C698 ,C421_=_C703 ,C421_=_C715 ,\nC421_=_C746 ,C421_=_C748 ,C421_=_C770 ,C421_=_C772 ,C421_=_C775 ,C421_=_C784 ,\nC421_=_C794 ,C421_=_C821 ,C421_=_C823 ,C421_=_C832 ,C421_=_C857 ,C421_=_C865 ,\nC421_=_C871 ,C421_=_C872 ,C421_=_C874 ,C425_=_C434 ,C425_=_C478 ,C425_=_C510 ,\nC425_=_C596 ,C425_=_C652 ,C425_=_C662 ,C425_=_C664 ,C425_=_C680 ,C425_=_C694 ,\nC425_=_C697 ,C425_=_C698 ,C425_=_C704 ,C425_=_C744 ,C425_=_C767 ,C425_=_C789 ,\nC425_=_C793 ,C425_=_C794 ,C425_=_C813 ,C425_=_C819 ,C425_=_C826 ,C425_=_C827 ,\nC425_=_C830 ,C425_=_C831 ,C425_=_C856 ,C425_=_C857 ,C425_=_C871 ,C425_=_C886 ,\nC425_=_C889 ,C425_=_C893 ,C425_=_C894 ,C427_=_C509 ,C427_=_C521 ,C427_=_C526 ,\nC427_=_C542 ,C427_=_C543 ,C427_=_C564 ,C427_=_C597 ,C427_=_C598 ,C427_=_C625 ,\nC427_=_C674 ,C427_=_C679 ,C427_=_C686 ,C427_=_C690 ,C427_=_C712 ,C427_=_C724 ,\nC427_=_C769 ,C427_=_C778 ,C427_=_C787 ,C427_=_C794 ,C427_=_C817 ,C427_=_C822 ,\nC427_=_C863 ,C427_=_C886 ,C427_=_C887 ,C427_=_C893 ,C434_=_C510 ,C434_=_C541 ,\nC434_=_C542 ,C434_=_C570 ,C434_=_C571 ,C434_=_C579 ,C434_=_C598 ,C434_=_C626 ,\nC434_=_C662 ,C434_=_C664 ,C434_=_C669 ,C434_=_C679 ,C434_=_C694 ,C434_=_C697 ,\nC434_=_C698 ,C434_=_C704 ,C434_=_C712 ,C434_=_C715 ,C434_=_C747 ,C434_=_C774 ,\nC434_=_C794 ,C434_=_C812 ,C434_=_C813 ,C434_=_C826 ,C434_=_C830 ,C434_=_C856 ,\nC434_=_C857 ,C434_=_C886 ,C434_=_C887 ,C434_=_C891 ,C453_=_C454 ,C453_=_C554 ,\nC453_=_C574 ,C453_=_C620 ,C453_=_C648 ,C453_=_C651 ,C453_=_C676 ,C453_=_C687 ,\nC453_=_C695 ,C453_=_C704 ,C453_=_C709 ,C453_=_C712 ,C453_=_C724 ,C453_=_C750 ,\nC453_=_C770 ,C453_=_C774 ,C453_=_C779 ,C453_=_C800 ,C453_=_C802 ,C453_=_C818 ,\nC453_=_C821 ,C453_=_C827 ,C453_=_C832 ,C453_=_C842 ,C453_=_C852 ,C453_=_C863 ,\nC453_=_C865 ,C453_=_C870 ,C453_=_C872 ,C453_=_C882 ,C453_=_C891 ,C453_=_C892 ,\nC453_=_C893 ,C454_=_C478 ,C454_=_C505 ,C454_=_C509 ,C454_=_C564 ,C454_=_C566 ,\nC454_=_C620 ,C454_=_C648 ,C454_=_C651 ,C454_=_C686 ,C454_=_C687 ,C454_=_C695 ,\nC454_=_C697 ,C454_=_C698 ,C454_=_C709 ,C454_=_C715 ,C454_=_C724 ,C454_=_C750 ,\nC454_=_C758 ,C454_=_C769 ,C454_=_C774 ,C454_=_C779 ,C454_=_C800 ,C454_=_C803 ,\nC454_=_C821 ,C454_=_C827 ,C454_=_C837 ,C454_=_C842 ,C454_=_C852 ,C454_=_C865 ,\nC454_=_C882 ,C454_=_C893 ,C464_=_C517 ,C464_=_C545 ,C464_=_C555 ,C464_=_C563 ,\nC464_=_C575 ,C464_=_C581 ,C464_=_C611 ,C464_=_C626 ,C464_=_C655 ,C464_=_C656 ,\nC464_=_C662 ,C464_=_C672 ,C464_=_C674 ,C464_=_C688 ,C464_=_C694 ,C464_=_C696 ,\nC464_=_C715 ,C464_=_C742 ,C464_=_C748 ,C464_=_C766 ,C464_=_C772 ,C464_=_C775 ,\nC464_=_C784 ,C464_=_C793 ,C464_=_C827 ,C464_=_C848 ,C464_=_C870 ,C464_=_C871 ,\nC464_=_C873 ,C464_=_C874 ,C464_=_C897 ,C464_=_C898 ,C478_=_C509 ,C478_=_C517 ,\nC478_=_C552 ,C478_=_C596 ,C478_=_C652 ,C478_=_C661 ,C478_=_C662 ,C478_=_C681 ,\nC478_=_C689 ,C478_=_C698 ,C478_=_C699 ,C478_=_C703 ,C478_=_C713 ,C478_=_C715 ,\nC478_=_C724 ,C478_=_C734 ,C478_=_C746 ,C478_=_C758 ,C478_=_C768 ,C478_=_C787 ,\nC478_=_C793 ,C478_=_C794 ,C478_=_C803 ,C478_=_C807 ,C478_=_C819 ,C478_=_C823 ,\nC478_=_C831 ,C478_=_C857 ,C478_=_C863 ,C478_=_C874 ,C478_=_C889 ,C478_=_C893 ,\nC478_=_C898 ,C491_=_C494 ,C491_=_C495 ,C491_=_C512 ,C491_=_C579 ,C491_=_C581 ,\nC491_=_C589 ,C491_=_C598 ,C491_=_C642 ,C491_=_C650 ,C491_=_C651 ,C491_=_C652 ,\nC491_=_C653 ,C491_=_C654 ,C491_=_C673 ,C491_=_C688 ,C491_=_C689 ,C491_=_C709 ,\nC491_=_C734 ,C491_=_C741 ,C491_=_C742 ,C491_=_C743 ,C491_=_C744 ,C491_=_C745 ,\nC491_=_C747 ,C491_=_C757 ,C491_=_C793 ,C491_=_C808 ,C491_=_C813 ,C491_=_C817 ,\nC491_=_C818 ,C491_=_C819 ,C491_=_C831 ,C491_=_C850 ,C491_=_C857 ,C491_=_C862 ,\nC491_=_C886 ,C491_=_C887 ,C491_=_C888 ,C491_=_C897 ,C491_=_C898 ,C494_=_C495 ,\nC494_=_C505 ,C494_=_C554 ,C494_=_C567 ,C494_=_C570 ,C494_=_C598 ,C494_=_C642 ,\nC494_=_C653 ,C494_=_C662 ,C494_=_C669 ,C494_=_C678 ,C494_=_C716 ,C494_=_C734 ,\nC494_=_C735 ,C494_=_C744 ,C494_=_C761 ,C494_=_C784 ,C494_=_C785 ,C494_=_C786 ,\nC494_=_C808 ,C494_=_C810 ,C494_=_C836 ,C494_=_C840 ,C494_=_C857 ,C494_=_C873 ,\nC494_=_C881 ,C494_=_C886 ,C494_=_C887 ,C495_=_C525 ,C495_=_C536 ,C495_=_C562 ,\nC495_=_C583 ,C495_=_C642 ,C495_=_C653 ,C495_=_C675 ,C495_=_C681 ,C495_=_C692 ,\nC495_=_C699 ,C495_=_C704 ,C495_=_C709 ,C495_=_C716 ,C495_=_C725 ,C495_=_C734 ,\nC495_=_C743 ,C495_=_C766 ,C495_=_C774 ,C495_=_C775 ,C495_=_C788 ,C495_=_C808 ,\nC495_=_C817 ,C495_=_C826 ,C495_=_C850 ,C495_=_C857 ,C495_=_C863 ,C495_=_C869 ,\nC495_=_C871 ,C495_=_C886 ,C495_=_C887 ,C495_=_C888 ,C495_=_C891 ,C495_=_C898 ,\nC500_=_C501 ,C500_=_C517 ,C500_=_C525 ,C500_=_C526 ,C500_=_C544 ,C500_=_C570 ,\nC500_=_C625 ,C500_=_C642 ,C500_=_C648 ,C500_=_C650 ,C500_=_C655 ,C500_=_C664 ,\nC500_=_C671 ,C500_=_C672 ,C500_=_C673 ,C500_=_C716 ,C500_=_C726 ,C500_=_C735 ,\nC500_=_C748 ,C500_=_C750 ,C500_=_C758 ,C500_=_C783 ,C500_=_C802 ,C500_=_C810 ,\nC500_=_C827 ,C500_=_C830 ,C500_=_C831 ,C500_=_C853</w:t>
      </w:r>
    </w:p>
    <w:p>
      <w:pPr>
        <w:pStyle w:val="PreformattedText"/>
        <w:bidi w:val="0"/>
        <w:spacing w:before="0" w:after="0"/>
        <w:jc w:val="left"/>
        <w:rPr/>
      </w:pPr>
      <w:r>
        <w:rPr/>
        <w:t xml:space="preserve"> </w:t>
      </w:r>
      <w:r>
        <w:rPr/>
        <w:t>,C500_=_C869 ,C500_=_C887 ,\nC501_=_C519 ,C501_=_C568 ,C501_=_C575 ,C501_=_C590 ,C501_=_C591 ,C501_=_C688 ,\nC501_=_C700 ,C501_=_C703 ,C501_=_C715 ,C501_=_C735 ,C501_=_C745 ,C501_=_C746 ,\nC501_=_C749 ,C501_=_C772 ,C501_=_C775 ,C501_=_C782 ,C501_=_C786 ,C501_=_C788 ,\nC501_=_C797 ,C501_=_C800 ,C501_=_C802 ,C501_=_C810 ,C501_=_C828 ,C501_=_C837 ,\nC501_=_C850 ,C501_=_C865 ,C501_=_C870 ,C501_=_C872 ,C501_=_C888 ,C501_=_C892 ,\nC501_=_C898 ,C505_=_C554 ,C505_=_C564 ,C505_=_C567 ,C505_=_C656 ,C505_=_C678 ,\nC505_=_C697 ,C505_=_C716 ,C505_=_C735 ,C505_=_C738 ,C505_=_C744 ,C505_=_C758 ,\nC505_=_C769 ,C505_=_C784 ,C505_=_C785 ,C505_=_C798 ,C505_=_C810 ,C505_=_C812 ,\nC505_=_C813 ,C505_=_C826 ,C505_=_C828 ,C505_=_C840 ,C505_=_C856 ,C505_=_C873 ,\nC505_=_C882 ,C508_=_C509 ,C508_=_C510 ,C508_=_C521 ,C508_=_C531 ,C508_=_C543 ,\nC508_=_C544 ,C508_=_C555 ,C508_=_C571 ,C508_=_C626 ,C508_=_C648 ,C508_=_C671 ,\nC508_=_C674 ,C508_=_C681 ,C508_=_C726 ,C508_=_C772 ,C508_=_C785 ,C508_=_C797 ,\nC508_=_C815 ,C508_=_C828 ,C508_=_C836 ,C508_=_C857 ,C508_=_C862 ,C508_=_C869 ,\nC508_=_C873 ,C508_=_C886 ,C508_=_C893 ,C508_=_C897 ,C508_=_C898 ,C509_=_C510 ,\nC509_=_C542 ,C509_=_C555 ,C509_=_C568 ,C509_=_C569 ,C509_=_C570 ,C509_=_C571 ,\nC509_=_C648 ,C509_=_C664 ,C509_=_C672 ,C509_=_C698 ,C509_=_C699 ,C509_=_C700 ,\nC509_=_C715 ,C509_=_C741 ,C509_=_C745 ,C509_=_C786 ,C509_=_C807 ,C509_=_C812 ,\nC509_=_C813 ,C509_=_C815 ,C509_=_C821 ,C509_=_C822 ,C509_=_C832 ,C509_=_C836 ,\nC509_=_C841 ,C509_=_C870 ,C509_=_C874 ,C509_=_C897 ,C510_=_C540 ,C510_=_C570 ,\nC510_=_C571 ,C510_=_C598 ,C510_=_C626 ,C510_=_C648 ,C510_=_C655 ,C510_=_C662 ,\nC510_=_C664 ,C510_=_C669 ,C510_=_C679 ,C510_=_C694 ,C510_=_C697 ,C510_=_C698 ,\nC510_=_C704 ,C510_=_C712 ,C510_=_C774 ,C510_=_C794 ,C510_=_C797 ,C510_=_C812 ,\nC510_=_C813 ,C510_=_C815 ,C510_=_C826 ,C510_=_C830 ,C510_=_C837 ,C510_=_C856 ,\nC510_=_C857 ,C510_=_C886 ,C510_=_C887 ,C510_=_C897 ,C512_=_C519 ,C512_=_C525 ,\nC512_=_C536 ,C512_=_C540 ,C512_=_C541 ,C512_=_C542 ,C512_=_C572 ,C512_=_C575 ,\nC512_=_C650 ,C512_=_C651 ,C512_=_C652 ,C512_=_C653 ,C512_=_C654 ,C512_=_C664 ,\nC512_=_C680 ,C512_=_C686 ,C512_=_C698 ,C512_=_C735 ,C512_=_C741 ,C512_=_C742 ,\nC512_=_C743 ,C512_=_C744 ,C512_=_C745 ,C512_=_C751 ,C512_=_C768 ,C512_=_C769 ,\nC512_=_C800 ,C512_=_C807 ,C512_=_C810 ,C512_=_C817 ,C512_=_C818 ,C512_=_C819 ,\nC512_=_C830 ,C512_=_C842 ,C512_=_C848 ,C512_=_C862 ,C512_=_C865 ,C512_=_C872 ,\nC512_=_C882 ,C512_=_C887 ,C512_=_C888 ,C512_=_C892 ,C514_=_C519 ,C514_=_C540 ,\nC514_=_C545 ,C514_=_C596 ,C514_=_C611 ,C514_=_C642 ,C514_=_C650 ,C514_=_C651 ,\nC514_=_C661 ,C514_=_C662 ,C514_=_C669 ,C514_=_C676 ,C514_=_C692 ,C514_=_C699 ,\nC514_=_C700 ,C514_=_C741 ,C514_=_C743 ,C514_=_C745 ,C514_=_C749 ,C514_=_C750 ,\nC514_=_C761 ,C514_=_C778 ,C514_=_C779 ,C514_=_C785 ,C514_=_C789 ,C514_=_C797 ,\nC514_=_C798 ,C514_=_C808 ,C514_=_C817 ,C514_=_C819 ,C514_=_C821 ,C514_=_C822 ,\nC514_=_C823 ,C514_=_C828 ,C514_=_C831 ,C514_=_C832 ,C514_=_C837 ,C514_=_C840 ,\nC514_=_C845 ,C514_=_C848 ,C514_=_C862 ,C514_=_C881 ,C514_=_C886 ,C514_=_C887 ,\nC514_=_C891 ,C514_=_C893 ,C514_=_C894 ,C517_=_C544 ,C517_=_C552 ,C517_=_C625 ,\nC517_=_C642 ,C517_=_C656 ,C517_=_C661 ,C517_=_C681 ,C517_=_C699 ,C517_=_C713 ,\nC517_=_C715 ,C517_=_C724 ,C517_=_C726 ,C517_=_C734 ,C517_=_C735 ,C517_=_C751 ,\nC517_=_C757 ,C517_=_C758 ,C517_=_C768 ,C517_=_C783 ,C517_=_C787 ,C517_=_C793 ,\nC517_=_C802 ,C517_=_C803 ,C517_=_C807 ,C517_=_C810 ,C517_=_C827 ,C517_=_C830 ,\nC517_=_C831 ,C517_=_C853 ,C517_=_C862 ,C517_=_C863 ,C517_=_C870 ,C517_=_C873 ,\nC517_=_C898 ,C519_=_C596 ,C519_=_C642 ,C519_=_C661 ,C519_=_C664 ,C519_=_C669 ,\nC519_=_C676 ,C519_=_C688 ,C519_=_C700 ,C519_=_C715 ,C519_=_C742 ,C519_=_C745 ,\nC519_=_C749 ,C519_=_C761 ,C519_=_C772 ,C519_=_C778 ,C519_=_C783 ,C519_=_C789 ,\nC519_=_C797 ,C519_=_C798 ,C519_=_C802 ,C519_=_C808 ,C519_=_C810 ,C519_=_C821 ,\nC519_=_C823 ,C519_=_C828 ,C519_=_C831 ,C519_=_C832 ,C519_=_C845 ,C519_=_C848 ,\nC519_=_C852 ,C519_=_C856 ,C519_=_C865 ,C519_=_C871 ,C519_=_C887 ,C521_=_C526 ,\nC521_=_C531 ,C521_=_C543 ,C521_=_C544 ,C521_=_C562 ,C521_=_C564 ,C521_=_C570 ,\nC521_=_C591 ,C521_=_C597 ,C521_=_C598 ,C521_=_C669 ,C521_=_C671 ,C521_=_C674 ,\nC521_=_C681 ,C521_=_C686 ,C521_=_C690 ,C521_=_C695 ,C521_=_C712 ,C521_=_C757 ,\nC521_=_C768 ,C521_=_C769 ,C521_=_C772 ,C521_=_C787 ,C521_=_C794 ,C521_=_C800 ,\nC521_=_C808 ,C521_=_C817 ,C521_=_C826 ,C521_=_C828 ,C521_=_C842 ,C521_=_C853 ,\nC521_=_C863 ,C521_=_C869 ,C521_=_C873 ,C521_=_C889 ,C521_=_C893 ,C525_=_C526 ,\nC525_=_C536 ,C525_=_C540 ,C525_=_C541 ,C525_=_C542 ,C525_=_C562 ,C525_=_C569 ,\nC525_=_C574 ,C525_=_C583 ,C525_=_C648 ,C525_=_C655 ,C525_=_C664 ,C525_=_C671 ,\nC525_=_C672 ,C525_=_C673 ,C525_=_C675 ,C525_=_C679 ,C525_=_C680 ,C525_=_C716 ,\nC525_=_C725 ,C525_=_C726 ,C525_=_C735 ,C525_=_C743 ,C525_=_C747 ,C525_=_C750 ,\nC525_=_C751 ,C525_=_C758 ,C525_=_C768 ,C525_=_C778 ,C525_=_C782 ,C525_=_C788 ,\nC525_=_C817 ,C525_=_C818 ,C525_=_C821 ,C525_=_C827 ,C525_=_C830 ,C525_=_C850 ,\nC525_=_C869 ,C525_=_C871 ,C525_=_C872 ,C525_=_C887 ,C525_=_C891 ,C525_=_C892 ,\nC525_=_C894 ,C526_=_C541 ,C526_=_C562 ,C526_=_C564 ,C526_=_C566 ,C526_=_C596 ,\nC526_=_C597 ,C526_=_C598 ,C526_=_C648 ,C526_=_C655 ,C526_=_C661 ,C526_=_C664 ,\nC526_=_C671 ,C526_=_C672 ,C526_=_C673 ,C526_=_C674 ,C526_=_C675 ,C526_=_C686 ,\nC526_=_C690 ,C526_=_C692 ,C526_=_C696 ,C526_=_C697 ,C526_=_C712 ,C526_=_C713 ,\nC526_=_C747 ,C526_=_C758 ,C526_=_C766 ,C526_=_C769 ,C526_=_C782 ,C526_=_C783 ,\nC526_=_C794 ,C526_=_C798 ,C526_=_C812 ,C526_=_C817 ,C526_=_C818 ,C526_=_C827 ,\nC526_=_C830 ,C526_=_C845 ,C526_=_C863 ,C526_=_C865 ,C526_=_C869 ,C526_=_C881 ,\nC526_=_C886 ,C526_=_C887 ,C526_=_C888 ,C526_=_C891 ,C526_=_C894 ,C531_=_C543 ,\nC531_=_C544 ,C531_=_C563 ,C531_=_C575 ,C531_=_C579 ,C531_=_C583 ,C531_=_C590 ,\nC531_=_C671 ,C531_=_C674 ,C531_=_C675 ,C531_=_C676 ,C531_=_C680 ,C531_=_C681 ,\nC531_=_C700 ,C531_=_C761 ,C531_=_C784 ,C531_=_C798 ,C531_=_C821 ,C531_=_C823 ,\nC531_=_C828 ,C531_=_C836 ,C531_=_C869 ,C531_=_C870 ,C531_=_C872 ,C531_=_C873 ,\nC531_=_C874 ,C531_=_C893 ,C531_=_C897 ,C536_=_C542 ,C536_=_C562 ,C536_=_C575 ,\nC536_=_C583 ,C536_=_C590 ,C536_=_C611 ,C536_=_C653 ,C536_=_C675 ,C536_=_C686 ,\nC536_=_C698 ,C536_=_C709 ,C536_=_C716 ,C536_=_C725 ,C536_=_C758 ,C536_=_C769 ,\nC536_=_C788 ,C536_=_C803 ,C536_=_C808 ,C536_=_C823 ,C536_=_C828 ,C536_=_C842 ,\nC536_=_C850 ,C536_=_C863 ,C536_=_C865 ,C536_=_C869 ,C536_=_C870 ,C536_=_C871 ,\nC536_=_C882 ,C536_=_C887 ,C536_=_C891 ,C536_=_C898 ,C540_=_C541 ,C540_=_C542 ,\nC540_=_C563 ,C540_=_C567 ,C540_=_C611 ,C540_=_C655 ,C540_=_C679 ,C540_=_C680 ,\nC540_=_C735 ,C540_=_C743 ,C540_=_C751 ,C540_=_C768 ,C540_=_C769 ,C540_=_C774 ,\nC540_=_C797 ,C540_=_C817 ,C540_=_C818 ,C540_=_C821 ,C540_=_C830 ,C540_=_C837 ,\nC540_=_C840 ,C540_=_C852 ,C540_=_C862 ,C540_=_C869 ,C540_=_C871 ,C540_=_C872 ,\nC540_=_C881 ,C540_=_C887 ,C540_=_C892 ,C540_=_C894 ,C541_=_C542 ,C541_=_C562 ,\nC541_=_C564 ,C541_=_C566 ,C541_=_C568 ,C541_=_C579 ,C541_=_C648 ,C541_=_C680 ,\nC541_=_C686 ,C541_=_C687 ,C541_=_C688 ,C541_=_C692 ,C541_=_C696 ,C541_=_C697 ,\nC541_=_C715 ,C541_=_C735 ,C541_=_C743 ,C541_=_C747 ,C541_=_C751 ,C541_=_C768 ,\nC541_=_C774 ,C541_=_C775 ,C541_=_C782 ,C541_=_C783 ,C541_=_C812 ,C541_=_C818 ,\nC541_=_C826 ,C541_=_C830 ,C541_=_C857 ,C541_=_C865 ,C541_=_C872 ,C541_=_C888 ,\nC541_=_C891 ,C541_=_C892 ,C542_=_C572 ,C542_=_C575 ,C542_=_C579 ,C542_=_C654 ,\nC542_=_C680 ,C542_=_C686 ,C542_=_C698 ,C542_=_C715 ,C542_=_C735 ,C542_=_C743 ,\nC542_=_C747 ,C542_=_C751 ,C542_=_C768 ,C542_=_C769 ,C542_=_C800 ,C542_=_C807 ,\nC542_=_C817 ,C542_=_C822 ,C542_=_C830 ,C542_=_C842 ,C542_=_C848 ,C542_=_C865 ,\nC542_=_C872 ,C542_=_C882 ,C542_=_C887 ,C542_=_C891 ,C542_=_C892 ,C543_=_C544 ,\nC543_=_C569 ,C543_=_C572 ,C543_=_C591 ,C543_=_C625 ,C543_=_C671 ,C543_=_C674 ,\nC543_=_C675 ,C543_=_C678 ,C543_=_C679 ,C543_=_C681 ,C543_=_C701 ,C543_=_C778 ,\nC543_=_C813 ,C543_=_C828 ,C543_=_C842 ,C543_=_C848 ,C543_=_C869 ,C543_=_C872 ,\nC543_=_C873 ,C543_=_C893 ,C544_=_C562 ,C544_=_C625 ,C544_=_C642 ,C544_=_C651 ,\nC544_=_C671 ,C544_=_C674 ,C544_=_C681 ,C544_=_C687 ,C544_=_C689 ,C544_=_C695 ,\nC544_=_C697 ,C544_=_C701 ,C544_=_C726 ,C544_=_C735 ,C544_=_C746 ,C544_=_C779 ,\nC544_=_C783 ,C544_=_C786 ,C544_=_C794 ,C544_=_C802 ,C544_=_C826 ,C544_=_C828 ,\nC544_=_C830 ,C544_=_C842 ,C544_=_C852 ,C544_=_C853 ,C544_=_C869 ,C544_=_C873 ,\nC544_=_C891 ,C544_=_C892 ,C544_=_C893 ,C544_=_C894 ,C545_=_C655 ,C545_=_C674 ,\nC545_=_C695 ,C545_=_C699 ,C545_=_C725 ,C545_=_C743 ,C545_=_C745 ,C545_=_C766 ,\nC545_=_C769 ,C545_=_C770 ,C545_=_C779 ,C545_=_C783 ,C545_=_C784 ,C545_=_C785 ,\nC545_=_C787 ,C545_=_C813 ,C545_=_C815 ,C545_=_C831 ,C545_=_C845 ,C545_=_C863 ,\nC545_=_C894 ,C552_=_C571 ,C552_=_C653 ,C552_=_C656 ,C552_=_C661 ,C552_=_C675 ,\nC552_=_C681 ,C552_=_C689 ,C552_=_C699 ,C552_=_C713 ,C552_=_C715 ,C552_=_C724 ,\nC552_=_C734 ,C552_=_C750 ,C552_=_C757 ,C552_=_C758 ,C552_=_C761 ,C552_=_C768 ,\nC552_=_C769 ,C552_=_C787 ,C552_=_C803 ,C552_=_C807 ,C552_=_C815 ,C552_=_C863 ,\nC552_=_C869 ,C552_=_C874 ,C552_=_C887 ,C552_=_C893 ,C552_=_C898 ,C554_=_C555 ,\nC554_=_C567 ,C554_=_C596 ,C554_=_C650 ,C554_=_C678 ,C554_=_C712 ,C554_=_C738 ,\nC554_=_C744 ,C554_=_C751 ,C554_=_C772 ,C554_=_C784 ,C554_=_C785 ,C554_=_C798 ,\nC554_=_C800 ,C554_=_C803 ,C554_=_C810 ,C554_=_C812 ,C554_=_C832 ,C554_=_C837 ,\nC554_=_C840 ,C554_=_C841 ,C554_=_C848 ,C554_=_C856 ,C554_=_C863 ,C554_=_C870 ,\nC554_=_C873 ,C554_=_C882 ,C554_=_C892 ,C554_=_C897 ,C555_=_C568 ,C555_=_C569 ,\nC555_=_C570 ,C555_=_C571 ,C555_=_C575 ,C555_=_C626 ,C555_=_C650 ,C555_=_C672 ,\nC555_=_C694 ,C555_=_C696 ,C555_=_C698 ,C555_=_C699 ,C555_=_C700 ,C555_=_C726 ,\nC555_=_C741 ,C555_=_C742 ,C555_=_C748 ,C555_=_C757 ,C555_=_C772 ,C555_=_C786 ,\nC555_=_C793 ,C555_=_C810 ,C555_=_C812 ,C555_=_C813 ,C555_=_C821 ,C555_=_C832 ,\nC555_=_C836 ,C555_=_C841 ,C555_=_C848 ,C555_=_C857 ,C555_=_C874 ,C555_=_C888 ,\nC555_=_C897 ,C555_=_C898 ,C562_=_C570</w:t>
      </w:r>
    </w:p>
    <w:p>
      <w:pPr>
        <w:pStyle w:val="PreformattedText"/>
        <w:bidi w:val="0"/>
        <w:spacing w:before="0" w:after="0"/>
        <w:jc w:val="left"/>
        <w:rPr/>
      </w:pPr>
      <w:r>
        <w:rPr/>
        <w:t xml:space="preserve"> </w:t>
      </w:r>
      <w:r>
        <w:rPr/>
        <w:t>,C562_=_C583 ,C562_=_C591 ,C562_=_C596 ,\nC562_=_C597 ,C562_=_C648 ,C562_=_C675 ,C562_=_C686 ,C562_=_C687 ,C562_=_C688 ,\nC562_=_C695 ,C562_=_C701 ,C562_=_C716 ,C562_=_C725 ,C562_=_C772 ,C562_=_C774 ,\nC562_=_C775 ,C562_=_C779 ,C562_=_C788 ,C562_=_C794 ,C562_=_C800 ,C562_=_C826 ,\nC562_=_C830 ,C562_=_C845 ,C562_=_C850 ,C562_=_C853 ,C562_=_C872 ,C562_=_C873 ,\nC562_=_C886 ,C562_=_C887 ,C562_=_C892 ,C562_=_C894 ,C563_=_C567 ,C563_=_C581 ,\nC563_=_C590 ,C563_=_C611 ,C563_=_C626 ,C563_=_C656 ,C563_=_C662 ,C563_=_C672 ,\nC563_=_C680 ,C563_=_C688 ,C563_=_C692 ,C563_=_C694 ,C563_=_C700 ,C563_=_C715 ,\nC563_=_C746 ,C563_=_C748 ,C563_=_C766 ,C563_=_C769 ,C563_=_C772 ,C563_=_C774 ,\nC563_=_C775 ,C563_=_C784 ,C563_=_C798 ,C563_=_C808 ,C563_=_C836 ,C563_=_C837 ,\nC563_=_C840 ,C563_=_C852 ,C563_=_C869 ,C563_=_C870 ,C563_=_C871 ,C563_=_C872 ,\nC564_=_C568 ,C564_=_C597 ,C564_=_C598 ,C564_=_C657 ,C564_=_C674 ,C564_=_C681 ,\nC564_=_C686 ,C564_=_C690 ,C564_=_C695 ,C564_=_C697 ,C564_=_C712 ,C564_=_C751 ,\nC564_=_C758 ,C564_=_C769 ,C564_=_C794 ,C564_=_C817 ,C564_=_C845 ,C564_=_C857 ,\nC564_=_C863 ,C566_=_C567 ,C566_=_C574 ,C566_=_C626 ,C566_=_C650 ,C566_=_C651 ,\nC566_=_C656 ,C566_=_C671 ,C566_=_C686 ,C566_=_C690 ,C566_=_C692 ,C566_=_C696 ,\nC566_=_C697 ,C566_=_C747 ,C566_=_C761 ,C566_=_C766 ,C566_=_C782 ,C566_=_C783 ,\nC566_=_C803 ,C566_=_C812 ,C566_=_C815 ,C566_=_C818 ,C566_=_C823 ,C566_=_C830 ,\nC566_=_C837 ,C566_=_C842 ,C566_=_C848 ,C566_=_C850 ,C566_=_C865 ,C566_=_C874 ,\nC566_=_C886 ,C566_=_C888 ,C566_=_C889 ,C566_=_C891 ,C566_=_C892 ,C566_=_C897 ,\nC567_=_C651 ,C567_=_C678 ,C567_=_C690 ,C567_=_C703 ,C567_=_C716 ,C567_=_C734 ,\nC567_=_C744 ,C567_=_C769 ,C567_=_C784 ,C567_=_C785 ,C567_=_C786 ,C567_=_C823 ,\nC567_=_C840 ,C567_=_C848 ,C567_=_C850 ,C567_=_C852 ,C567_=_C856 ,C567_=_C869 ,\nC567_=_C873 ,C567_=_C889 ,C567_=_C892 ,C568_=_C569 ,C568_=_C570 ,C568_=_C571 ,\nC568_=_C575 ,C568_=_C590 ,C568_=_C591 ,C568_=_C672 ,C568_=_C692 ,C568_=_C694 ,\nC568_=_C698 ,C568_=_C699 ,C568_=_C700 ,C568_=_C703 ,C568_=_C713 ,C568_=_C726 ,\nC568_=_C738 ,C568_=_C741 ,C568_=_C742 ,C568_=_C749 ,C568_=_C779 ,C568_=_C782 ,\nC568_=_C786 ,C568_=_C807 ,C568_=_C812 ,C568_=_C813 ,C568_=_C821 ,C568_=_C831 ,\nC568_=_C836 ,C568_=_C837 ,C568_=_C841 ,C568_=_C856 ,C568_=_C857 ,C568_=_C870 ,\nC568_=_C872 ,C568_=_C874 ,C568_=_C882 ,C568_=_C888 ,C568_=_C892 ,C568_=_C898 ,\nC569_=_C570 ,C569_=_C571 ,C569_=_C572 ,C569_=_C574 ,C569_=_C583 ,C569_=_C664 ,\nC569_=_C671 ,C569_=_C672 ,C569_=_C676 ,C569_=_C678 ,C569_=_C679 ,C569_=_C692 ,\nC569_=_C694 ,C569_=_C698 ,C569_=_C699 ,C569_=_C700 ,C569_=_C701 ,C569_=_C713 ,\nC569_=_C726 ,C569_=_C741 ,C569_=_C742 ,C569_=_C747 ,C569_=_C750 ,C569_=_C778 ,\nC569_=_C779 ,C569_=_C782 ,C569_=_C786 ,C569_=_C807 ,C569_=_C812 ,C569_=_C813 ,\nC569_=_C815 ,C569_=_C821 ,C569_=_C831 ,C569_=_C836 ,C569_=_C841 ,C569_=_C842 ,\nC569_=_C856 ,C569_=_C874 ,C569_=_C882 ,C569_=_C891 ,C569_=_C898 ,C570_=_C571 ,\nC570_=_C591 ,C570_=_C597 ,C570_=_C626 ,C570_=_C650 ,C570_=_C662 ,C570_=_C664 ,\nC570_=_C669 ,C570_=_C672 ,C570_=_C695 ,C570_=_C698 ,C570_=_C699 ,C570_=_C700 ,\nC570_=_C741 ,C570_=_C750 ,C570_=_C761 ,C570_=_C772 ,C570_=_C774 ,C570_=_C786 ,\nC570_=_C800 ,C570_=_C812 ,C570_=_C813 ,C570_=_C821 ,C570_=_C836 ,C570_=_C841 ,\nC570_=_C853 ,C570_=_C874 ,C570_=_C881 ,C570_=_C887 ,C571_=_C598 ,C571_=_C662 ,\nC571_=_C672 ,C571_=_C678 ,C571_=_C679 ,C571_=_C697 ,C571_=_C698 ,C571_=_C699 ,\nC571_=_C700 ,C571_=_C712 ,C571_=_C741 ,C571_=_C757 ,C571_=_C761 ,C571_=_C785 ,\nC571_=_C786 ,C571_=_C797 ,C571_=_C812 ,C571_=_C813 ,C571_=_C815 ,C571_=_C821 ,\nC571_=_C836 ,C571_=_C841 ,C571_=_C853 ,C571_=_C862 ,C571_=_C874 ,C571_=_C886 ,\nC571_=_C887 ,C571_=_C898 ,C572_=_C573 ,C572_=_C574 ,C572_=_C653 ,C572_=_C654 ,\nC572_=_C678 ,C572_=_C679 ,C572_=_C690 ,C572_=_C701 ,C572_=_C738 ,C572_=_C742 ,\nC572_=_C743 ,C572_=_C787 ,C572_=_C794 ,C572_=_C800 ,C572_=_C807 ,C572_=_C813 ,\nC572_=_C815 ,C572_=_C817 ,C572_=_C818 ,C572_=_C822 ,C572_=_C832 ,C572_=_C837 ,\nC572_=_C842 ,C572_=_C848 ,C572_=_C853 ,C572_=_C862 ,C572_=_C881 ,C572_=_C887 ,\nC572_=_C894 ,C573_=_C574 ,C573_=_C653 ,C573_=_C654 ,C573_=_C680 ,C573_=_C701 ,\nC573_=_C738 ,C573_=_C743 ,C573_=_C772 ,C573_=_C787 ,C573_=_C815 ,C573_=_C818 ,\nC573_=_C819 ,C573_=_C822 ,C573_=_C827 ,C573_=_C832 ,C573_=_C837 ,C573_=_C841 ,\nC573_=_C845 ,C573_=_C862 ,C573_=_C870 ,C573_=_C872 ,C573_=_C881 ,C573_=_C888 ,\nC573_=_C892 ,C573_=_C894 ,C573_=_C897 ,C574_=_C583 ,C574_=_C589 ,C574_=_C650 ,\nC574_=_C653 ,C574_=_C656 ,C574_=_C664 ,C574_=_C671 ,C574_=_C695 ,C574_=_C701 ,\nC574_=_C724 ,C574_=_C726 ,C574_=_C738 ,C574_=_C747 ,C574_=_C750 ,C574_=_C761 ,\nC574_=_C770 ,C574_=_C778 ,C574_=_C782 ,C574_=_C787 ,C574_=_C797 ,C574_=_C815 ,\nC574_=_C818 ,C574_=_C822 ,C574_=_C832 ,C574_=_C837 ,C574_=_C842 ,C574_=_C862 ,\nC574_=_C863 ,C574_=_C874 ,C574_=_C881 ,C574_=_C891 ,C574_=_C894 ,C575_=_C579 ,\nC575_=_C583 ,C575_=_C590 ,C575_=_C591 ,C575_=_C686 ,C575_=_C694 ,C575_=_C696 ,\nC575_=_C698 ,C575_=_C703 ,C575_=_C742 ,C575_=_C748 ,C575_=_C749 ,C575_=_C769 ,\nC575_=_C782 ,C575_=_C784 ,C575_=_C793 ,C575_=_C822 ,C575_=_C823 ,C575_=_C836 ,\nC575_=_C837 ,C575_=_C842 ,C575_=_C848 ,C575_=_C865 ,C575_=_C870 ,C575_=_C872 ,\nC575_=_C874 ,C575_=_C882 ,C575_=_C888 ,C575_=_C892 ,C575_=_C897 ,C575_=_C898 ,\nC579_=_C581 ,C579_=_C583 ,C579_=_C589 ,C579_=_C673 ,C579_=_C678 ,C579_=_C681 ,\nC579_=_C689 ,C579_=_C701 ,C579_=_C709 ,C579_=_C715 ,C579_=_C741 ,C579_=_C747 ,\nC579_=_C757 ,C579_=_C767 ,C579_=_C784 ,C579_=_C793 ,C579_=_C813 ,C579_=_C819 ,\nC579_=_C823 ,C579_=_C831 ,C579_=_C836 ,C579_=_C873 ,C579_=_C874 ,C579_=_C891 ,\nC579_=_C897 ,C581_=_C583 ,C581_=_C589 ,C581_=_C611 ,C581_=_C626 ,C581_=_C662 ,\nC581_=_C669 ,C581_=_C672 ,C581_=_C673 ,C581_=_C688 ,C581_=_C689 ,C581_=_C709 ,\nC581_=_C715 ,C581_=_C738 ,C581_=_C747 ,C581_=_C748 ,C581_=_C757 ,C581_=_C772 ,\nC581_=_C775 ,C581_=_C784 ,C581_=_C785 ,C581_=_C787 ,C581_=_C788 ,C581_=_C793 ,\nC581_=_C813 ,C581_=_C815 ,C581_=_C817 ,C581_=_C831 ,C581_=_C840 ,C581_=_C871 ,\nC581_=_C894 ,C581_=_C897 ,C583_=_C664 ,C583_=_C671 ,C583_=_C675 ,C583_=_C679 ,\nC583_=_C716 ,C583_=_C725 ,C583_=_C726 ,C583_=_C738 ,C583_=_C747 ,C583_=_C749 ,\nC583_=_C750 ,C583_=_C778 ,C583_=_C782 ,C583_=_C784 ,C583_=_C787 ,C583_=_C788 ,\nC583_=_C815 ,C583_=_C823 ,C583_=_C836 ,C583_=_C840 ,C583_=_C845 ,C583_=_C850 ,\nC583_=_C852 ,C583_=_C874 ,C583_=_C887 ,C583_=_C891 ,C589_=_C597 ,C589_=_C673 ,\nC589_=_C689 ,C589_=_C695 ,C589_=_C696 ,C589_=_C709 ,C589_=_C724 ,C589_=_C747 ,\nC589_=_C749 ,C589_=_C757 ,C589_=_C761 ,C589_=_C768 ,C589_=_C788 ,C589_=_C789 ,\nC589_=_C793 ,C589_=_C797 ,C589_=_C800 ,C589_=_C813 ,C589_=_C831 ,C589_=_C869 ,\nC589_=_C882 ,C589_=_C894 ,C589_=_C897 ,C590_=_C591 ,C590_=_C597 ,C590_=_C611 ,\nC590_=_C661 ,C590_=_C678 ,C590_=_C703 ,C590_=_C724 ,C590_=_C725 ,C590_=_C744 ,\nC590_=_C749 ,C590_=_C770 ,C590_=_C782 ,C590_=_C798 ,C590_=_C803 ,C590_=_C808 ,\nC590_=_C823 ,C590_=_C837 ,C590_=_C840 ,C590_=_C870 ,C590_=_C872 ,C590_=_C873 ,\nC590_=_C888 ,C590_=_C892 ,C590_=_C898 ,C591_=_C597 ,C591_=_C626 ,C591_=_C657 ,\nC591_=_C673 ,C591_=_C695 ,C591_=_C703 ,C591_=_C749 ,C591_=_C772 ,C591_=_C782 ,\nC591_=_C800 ,C591_=_C803 ,C591_=_C837 ,C591_=_C848 ,C591_=_C853 ,C591_=_C856 ,\nC591_=_C870 ,C591_=_C871 ,C591_=_C872 ,C591_=_C873 ,C591_=_C888 ,C591_=_C892 ,\nC596_=_C620 ,C596_=_C652 ,C596_=_C662 ,C596_=_C669 ,C596_=_C675 ,C596_=_C676 ,\nC596_=_C761 ,C596_=_C778 ,C596_=_C789 ,C596_=_C793 ,C596_=_C797 ,C596_=_C798 ,\nC596_=_C800 ,C596_=_C808 ,C596_=_C812 ,C596_=_C819 ,C596_=_C823 ,C596_=_C827 ,\nC596_=_C828 ,C596_=_C830 ,C596_=_C831 ,C596_=_C832 ,C596_=_C837 ,C596_=_C841 ,\nC596_=_C845 ,C596_=_C848 ,C596_=_C856 ,C596_=_C857 ,C596_=_C882 ,C596_=_C886 ,\nC596_=_C887 ,C596_=_C889 ,C596_=_C893 ,C596_=_C894 ,C597_=_C598 ,C597_=_C661 ,\nC597_=_C674 ,C597_=_C678 ,C597_=_C686 ,C597_=_C690 ,C597_=_C694 ,C597_=_C695 ,\nC597_=_C696 ,C597_=_C712 ,C597_=_C724 ,C597_=_C725 ,C597_=_C744 ,C597_=_C749 ,\nC597_=_C769 ,C597_=_C770 ,C597_=_C772 ,C597_=_C784 ,C597_=_C794 ,C597_=_C797 ,\nC597_=_C800 ,C597_=_C817 ,C597_=_C821 ,C597_=_C827 ,C597_=_C837 ,C597_=_C841 ,\nC597_=_C853 ,C597_=_C863 ,C597_=_C882 ,C597_=_C891 ,C598_=_C653 ,C598_=_C662 ,\nC598_=_C669 ,C598_=_C674 ,C598_=_C679 ,C598_=_C686 ,C598_=_C688 ,C598_=_C690 ,\nC598_=_C697 ,C598_=_C712 ,C598_=_C724 ,C598_=_C769 ,C598_=_C786 ,C598_=_C787 ,\nC598_=_C794 ,C598_=_C812 ,C598_=_C817 ,C598_=_C836 ,C598_=_C850 ,C598_=_C863 ,\nC598_=_C886 ,C598_=_C887 ,C598_=_C893 ,C598_=_C898 ,C611_=_C626 ,C611_=_C662 ,\nC611_=_C672 ,C611_=_C688 ,C611_=_C690 ,C611_=_C703 ,C611_=_C715 ,C611_=_C748 ,\nC611_=_C766 ,C611_=_C772 ,C611_=_C775 ,C611_=_C784 ,C611_=_C803 ,C611_=_C808 ,\nC611_=_C823 ,C611_=_C840 ,C611_=_C862 ,C611_=_C870 ,C611_=_C871 ,C611_=_C874 ,\nC611_=_C881 ,C611_=_C898 ,C620_=_C625 ,C620_=_C648 ,C620_=_C651 ,C620_=_C687 ,\nC620_=_C695 ,C620_=_C698 ,C620_=_C709 ,C620_=_C724 ,C620_=_C741 ,C620_=_C750 ,\nC620_=_C758 ,C620_=_C774 ,C620_=_C779 ,C620_=_C789 ,C620_=_C797 ,C620_=_C800 ,\nC620_=_C802 ,C620_=_C818 ,C620_=_C821 ,C620_=_C827 ,C620_=_C828 ,C620_=_C830 ,\nC620_=_C842 ,C620_=_C850 ,C620_=_C852 ,C620_=_C865 ,C620_=_C882 ,C620_=_C889 ,\nC620_=_C893 ,C625_=_C642 ,C625_=_C676 ,C625_=_C699 ,C625_=_C726 ,C625_=_C734 ,\nC625_=_C735 ,C625_=_C738 ,C625_=_C741 ,C625_=_C775 ,C625_=_C778 ,C625_=_C783 ,\nC625_=_C789 ,C625_=_C802 ,C625_=_C812 ,C625_=_C826 ,C625_=_C830 ,C625_=_C853 ,\nC625_=_C897 ,C626_=_C657 ,C626_=_C662 ,C626_=_C664 ,C626_=_C669 ,C626_=_C672 ,\nC626_=_C688 ,C626_=_C715 ,C626_=_C748 ,C626_=_C766 ,C626_=_C772 ,C626_=_C774 ,\nC626_=_C775 ,C626_=_C784 ,C626_=_C803 ,C626_=_C836 ,C626_=_C856 ,C626_=_C857 ,\nC626_=_C871 ,C626_=_C886 ,C626_=_C897 ,C642_=_C661 ,C642_=_C672 ,C642_=_C688 ,\nC642_=_C692 ,C642_=_C700 ,C642_=_C709 ,C642_=_C726 ,C642_=_C734 ,C642_=_C735 ,\nC642_=_C745 ,C642_=_C766 ,C642_=_C775 ,C642_=_C783 ,C642_=_C788 ,C642_=_C798 ,\nC642_=_C802 ,C642_=_C808 ,C642_=_C810 ,C642_=_C817 ,C642_=_C819 ,C642_=_C830 ,\nC642_=_C837 ,C642_=_C852</w:t>
      </w:r>
    </w:p>
    <w:p>
      <w:pPr>
        <w:pStyle w:val="PreformattedText"/>
        <w:bidi w:val="0"/>
        <w:spacing w:before="0" w:after="0"/>
        <w:jc w:val="left"/>
        <w:rPr/>
      </w:pPr>
      <w:r>
        <w:rPr/>
        <w:t xml:space="preserve"> </w:t>
      </w:r>
      <w:r>
        <w:rPr/>
        <w:t>,C642_=_C853 ,C642_=_C856 ,C642_=_C857 ,C642_=_C871 ,\nC642_=_C874 ,C642_=_C886 ,C642_=_C887 ,C642_=_C888 ,C642_=_C891 ,C642_=_C893 ,\nC642_=_C898 ,C648_=_C651 ,C648_=_C652 ,C648_=_C655 ,C648_=_C664 ,C648_=_C671 ,\nC648_=_C672 ,C648_=_C673 ,C648_=_C686 ,C648_=_C687 ,C648_=_C688 ,C648_=_C695 ,\nC648_=_C709 ,C648_=_C713 ,C648_=_C724 ,C648_=_C741 ,C648_=_C747 ,C648_=_C750 ,\nC648_=_C758 ,C648_=_C774 ,C648_=_C775 ,C648_=_C779 ,C648_=_C784 ,C648_=_C785 ,\nC648_=_C788 ,C648_=_C800 ,C648_=_C815 ,C648_=_C821 ,C648_=_C826 ,C648_=_C827 ,\nC648_=_C828 ,C648_=_C830 ,C648_=_C842 ,C648_=_C852 ,C648_=_C857 ,C648_=_C865 ,\nC648_=_C869 ,C648_=_C872 ,C648_=_C882 ,C648_=_C886 ,C648_=_C887 ,C648_=_C891 ,\nC648_=_C893 ,C648_=_C897 ,C650_=_C651 ,C650_=_C652 ,C650_=_C653 ,C650_=_C654 ,\nC650_=_C656 ,C650_=_C661 ,C650_=_C662 ,C650_=_C671 ,C650_=_C741 ,C650_=_C742 ,\nC650_=_C743 ,C650_=_C744 ,C650_=_C745 ,C650_=_C749 ,C650_=_C750 ,C650_=_C758 ,\nC650_=_C761 ,C650_=_C772 ,C650_=_C810 ,C650_=_C815 ,C650_=_C817 ,C650_=_C818 ,\nC650_=_C819 ,C650_=_C821 ,C650_=_C822 ,C650_=_C823 ,C650_=_C832 ,C650_=_C842 ,\nC650_=_C853 ,C650_=_C862 ,C650_=_C874 ,C650_=_C886 ,C650_=_C887 ,C650_=_C888 ,\nC650_=_C893 ,C650_=_C897 ,C651_=_C652 ,C651_=_C653 ,C651_=_C654 ,C651_=_C661 ,\nC651_=_C662 ,C651_=_C687 ,C651_=_C690 ,C651_=_C695 ,C651_=_C697 ,C651_=_C709 ,\nC651_=_C724 ,C651_=_C735 ,C651_=_C741 ,C651_=_C742 ,C651_=_C743 ,C651_=_C744 ,\nC651_=_C745 ,C651_=_C746 ,C651_=_C749 ,C651_=_C750 ,C651_=_C774 ,C651_=_C775 ,\nC651_=_C779 ,C651_=_C800 ,C651_=_C817 ,C651_=_C818 ,C651_=_C819 ,C651_=_C821 ,\nC651_=_C822 ,C651_=_C823 ,C651_=_C826 ,C651_=_C827 ,C651_=_C842 ,C651_=_C848 ,\nC651_=_C850 ,C651_=_C852 ,C651_=_C862 ,C651_=_C865 ,C651_=_C882 ,C651_=_C886 ,\nC651_=_C888 ,C651_=_C889 ,C651_=_C892 ,C651_=_C893 ,C651_=_C897 ,C652_=_C653 ,\nC652_=_C654 ,C652_=_C662 ,C652_=_C679 ,C652_=_C689 ,C652_=_C703 ,C652_=_C713 ,\nC652_=_C741 ,C652_=_C742 ,C652_=_C743 ,C652_=_C744 ,C652_=_C745 ,C652_=_C746 ,\nC652_=_C747 ,C652_=_C766 ,C652_=_C767 ,C652_=_C775 ,C652_=_C778 ,C652_=_C779 ,\nC652_=_C784 ,C652_=_C793 ,C652_=_C794 ,C652_=_C810 ,C652_=_C817 ,C652_=_C818 ,\nC652_=_C819 ,C652_=_C823 ,C652_=_C828 ,C652_=_C831 ,C652_=_C857 ,C652_=_C862 ,\nC652_=_C869 ,C652_=_C871 ,C652_=_C872 ,C652_=_C874 ,C652_=_C882 ,C652_=_C888 ,\nC652_=_C889 ,C652_=_C891 ,C652_=_C893 ,C653_=_C654 ,C653_=_C656 ,C653_=_C669 ,\nC653_=_C675 ,C653_=_C701 ,C653_=_C709 ,C653_=_C738 ,C653_=_C741 ,C653_=_C742 ,\nC653_=_C743 ,C653_=_C744 ,C653_=_C745 ,C653_=_C750 ,C653_=_C761 ,C653_=_C786 ,\nC653_=_C787 ,C653_=_C815 ,C653_=_C817 ,C653_=_C818 ,C653_=_C819 ,C653_=_C822 ,\nC653_=_C832 ,C653_=_C836 ,C653_=_C837 ,C653_=_C862 ,C653_=_C863 ,C653_=_C869 ,\nC653_=_C871 ,C653_=_C874 ,C653_=_C881 ,C653_=_C888 ,C653_=_C891 ,C653_=_C893 ,\nC653_=_C894 ,C653_=_C898 ,C654_=_C669 ,C654_=_C686 ,C654_=_C689 ,C654_=_C700 ,\nC654_=_C713 ,C654_=_C734 ,C654_=_C741 ,C654_=_C742 ,C654_=_C743 ,C654_=_C744 ,\nC654_=_C745 ,C654_=_C767 ,C654_=_C768 ,C654_=_C770 ,C654_=_C787 ,C654_=_C800 ,\nC654_=_C807 ,C654_=_C817 ,C654_=_C818 ,C654_=_C819 ,C654_=_C822 ,C654_=_C827 ,\nC654_=_C841 ,C654_=_C842 ,C654_=_C848 ,C654_=_C862 ,C654_=_C865 ,C654_=_C870 ,\nC654_=_C881 ,C654_=_C887 ,C654_=_C888 ,C654_=_C898 ,C655_=_C656 ,C655_=_C657 ,\nC655_=_C664 ,C655_=_C671 ,C655_=_C672 ,C655_=_C673 ,C655_=_C674 ,C655_=_C696 ,\nC655_=_C701 ,C655_=_C704 ,C655_=_C746 ,C655_=_C747 ,C655_=_C748 ,C655_=_C751 ,\nC655_=_C758 ,C655_=_C766 ,C655_=_C774 ,C655_=_C797 ,C655_=_C802 ,C655_=_C808 ,\nC655_=_C817 ,C655_=_C822 ,C655_=_C827 ,C655_=_C837 ,C655_=_C863 ,C655_=_C869 ,\nC655_=_C887 ,C655_=_C889 ,C655_=_C893 ,C656_=_C657 ,C656_=_C671 ,C656_=_C692 ,\nC656_=_C694 ,C656_=_C746 ,C656_=_C747 ,C656_=_C748 ,C656_=_C750 ,C656_=_C761 ,\nC656_=_C766 ,C656_=_C774 ,C656_=_C793 ,C656_=_C798 ,C656_=_C808 ,C656_=_C815 ,\nC656_=_C826 ,C656_=_C827 ,C656_=_C828 ,C656_=_C836 ,C656_=_C837 ,C656_=_C842 ,\nC656_=_C856 ,C656_=_C863 ,C656_=_C869 ,C656_=_C870 ,C656_=_C873 ,C656_=_C874 ,\nC656_=_C882 ,C656_=_C889 ,C657_=_C673 ,C657_=_C681 ,C657_=_C687 ,C657_=_C709 ,\nC657_=_C746 ,C657_=_C747 ,C657_=_C748 ,C657_=_C778 ,C657_=_C782 ,C657_=_C783 ,\nC657_=_C803 ,C657_=_C819 ,C657_=_C827 ,C657_=_C828 ,C657_=_C845 ,C657_=_C856 ,\nC657_=_C863 ,C657_=_C871 ,C657_=_C873 ,C657_=_C889 ,C661_=_C662 ,C661_=_C678 ,\nC661_=_C681 ,C661_=_C688 ,C661_=_C699 ,C661_=_C713 ,C661_=_C715 ,C661_=_C724 ,\nC661_=_C725 ,C661_=_C734 ,C661_=_C741 ,C661_=_C744 ,C661_=_C749 ,C661_=_C750 ,\nC661_=_C758 ,C661_=_C766 ,C661_=_C768 ,C661_=_C770 ,C661_=_C787 ,C661_=_C794 ,\nC661_=_C798 ,C661_=_C803 ,C661_=_C807 ,C661_=_C810 ,C661_=_C817 ,C661_=_C821 ,\nC661_=_C822 ,C661_=_C823 ,C661_=_C852 ,C661_=_C856 ,C661_=_C863 ,C661_=_C871 ,\nC661_=_C881 ,C661_=_C886 ,C661_=_C889 ,C661_=_C892 ,C661_=_C898 ,C662_=_C672 ,\nC662_=_C679 ,C662_=_C688 ,C662_=_C697 ,C662_=_C703 ,C662_=_C712 ,C662_=_C715 ,\nC662_=_C741 ,C662_=_C748 ,C662_=_C749 ,C662_=_C750 ,C662_=_C761 ,C662_=_C772 ,\nC662_=_C775 ,C662_=_C784 ,C662_=_C793 ,C662_=_C812 ,C662_=_C817 ,C662_=_C819 ,\nC662_=_C821 ,C662_=_C822 ,C662_=_C823 ,C662_=_C831 ,C662_=_C857 ,C662_=_C871 ,\nC662_=_C874 ,C662_=_C881 ,C662_=_C886 ,C662_=_C887 ,C662_=_C889 ,C662_=_C893 ,\nC664_=_C669 ,C664_=_C671 ,C664_=_C672 ,C664_=_C673 ,C664_=_C694 ,C664_=_C697 ,\nC664_=_C698 ,C664_=_C704 ,C664_=_C726 ,C664_=_C742 ,C664_=_C745 ,C664_=_C747 ,\nC664_=_C750 ,C664_=_C758 ,C664_=_C774 ,C664_=_C778 ,C664_=_C782 ,C664_=_C794 ,\nC664_=_C807 ,C664_=_C810 ,C664_=_C813 ,C664_=_C826 ,C664_=_C827 ,C664_=_C830 ,\nC664_=_C832 ,C664_=_C856 ,C664_=_C857 ,C664_=_C865 ,C664_=_C869 ,C664_=_C870 ,\nC664_=_C886 ,C664_=_C887 ,C664_=_C891 ,C669_=_C676 ,C669_=_C689 ,C669_=_C700 ,\nC669_=_C757 ,C669_=_C761 ,C669_=_C767 ,C669_=_C770 ,C669_=_C774 ,C669_=_C778 ,\nC669_=_C786 ,C669_=_C787 ,C669_=_C788 ,C669_=_C789 ,C669_=_C797 ,C669_=_C798 ,\nC669_=_C808 ,C669_=_C818 ,C669_=_C823 ,C669_=_C826 ,C669_=_C828 ,C669_=_C831 ,\nC669_=_C832 ,C669_=_C836 ,C669_=_C845 ,C669_=_C848 ,C669_=_C865 ,C669_=_C887 ,\nC669_=_C894 ,C671_=_C672 ,C671_=_C673 ,C671_=_C674 ,C671_=_C676 ,C671_=_C681 ,\nC671_=_C686 ,C671_=_C716 ,C671_=_C726 ,C671_=_C746 ,C671_=_C747 ,C671_=_C750 ,\nC671_=_C758 ,C671_=_C761 ,C671_=_C767 ,C671_=_C778 ,C671_=_C782 ,C671_=_C789 ,\nC671_=_C807 ,C671_=_C815 ,C671_=_C827 ,C671_=_C828 ,C671_=_C842 ,C671_=_C865 ,\nC671_=_C869 ,C671_=_C873 ,C671_=_C874 ,C671_=_C887 ,C671_=_C891 ,C671_=_C893 ,\nC672_=_C673 ,C672_=_C688 ,C672_=_C689 ,C672_=_C690 ,C672_=_C698 ,C672_=_C699 ,\nC672_=_C700 ,C672_=_C701 ,C672_=_C709 ,C672_=_C712 ,C672_=_C715 ,C672_=_C734 ,\nC672_=_C741 ,C672_=_C748 ,C672_=_C758 ,C672_=_C772 ,C672_=_C775 ,C672_=_C778 ,\nC672_=_C779 ,C672_=_C782 ,C672_=_C783 ,C672_=_C784 ,C672_=_C786 ,C672_=_C789 ,\nC672_=_C798 ,C672_=_C812 ,C672_=_C813 ,C672_=_C821 ,C672_=_C827 ,C672_=_C836 ,\nC672_=_C841 ,C672_=_C869 ,C672_=_C871 ,C672_=_C874 ,C672_=_C887 ,C673_=_C678 ,\nC673_=_C681 ,C673_=_C687 ,C673_=_C689 ,C673_=_C701 ,C673_=_C709 ,C673_=_C741 ,\nC673_=_C747 ,C673_=_C757 ,C673_=_C758 ,C673_=_C767 ,C673_=_C778 ,C673_=_C782 ,\nC673_=_C783 ,C673_=_C786 ,C673_=_C793 ,C673_=_C813 ,C673_=_C819 ,C673_=_C823 ,\nC673_=_C827 ,C673_=_C831 ,C673_=_C863 ,C673_=_C869 ,C673_=_C873 ,C673_=_C887 ,\nC673_=_C897 ,C674_=_C675 ,C674_=_C676 ,C674_=_C681 ,C674_=_C686 ,C674_=_C690 ,\nC674_=_C712 ,C674_=_C735 ,C674_=_C747 ,C674_=_C761 ,C674_=_C766 ,C674_=_C767 ,\nC674_=_C768 ,C674_=_C769 ,C674_=_C794 ,C674_=_C817 ,C674_=_C821 ,C674_=_C828 ,\nC674_=_C840 ,C674_=_C863 ,C674_=_C869 ,C674_=_C870 ,C674_=_C871 ,C674_=_C873 ,\nC674_=_C893 ,C674_=_C897 ,C675_=_C676 ,C675_=_C716 ,C675_=_C725 ,C675_=_C726 ,\nC675_=_C744 ,C675_=_C761 ,C675_=_C788 ,C675_=_C793 ,C675_=_C821 ,C675_=_C830 ,\nC675_=_C845 ,C675_=_C850 ,C675_=_C870 ,C675_=_C874 ,C675_=_C886 ,C675_=_C887 ,\nC675_=_C893 ,C675_=_C894 ,C675_=_C897 ,C675_=_C898 ,C676_=_C686 ,C676_=_C699 ,\nC676_=_C704 ,C676_=_C712 ,C676_=_C716 ,C676_=_C734 ,C676_=_C746 ,C676_=_C761 ,\nC676_=_C775 ,C676_=_C778 ,C676_=_C789 ,C676_=_C797 ,C676_=_C798 ,C676_=_C802 ,\nC676_=_C807 ,C676_=_C808 ,C676_=_C812 ,C676_=_C815 ,C676_=_C821 ,C676_=_C823 ,\nC676_=_C826 ,C676_=_C828 ,C676_=_C831 ,C676_=_C832 ,C676_=_C845 ,C676_=_C848 ,\nC676_=_C865 ,C676_=_C870 ,C676_=_C872 ,C676_=_C887 ,C676_=_C891 ,C676_=_C897 ,\nC678_=_C679 ,C678_=_C681 ,C678_=_C701 ,C678_=_C724 ,C678_=_C725 ,C678_=_C741 ,\nC678_=_C744 ,C678_=_C749 ,C678_=_C761 ,C678_=_C767 ,C678_=_C770 ,C678_=_C784 ,\nC678_=_C785 ,C678_=_C812 ,C678_=_C813 ,C678_=_C819 ,C678_=_C840 ,C678_=_C842 ,\nC678_=_C853 ,C678_=_C873 ,C678_=_C886 ,C678_=_C889 ,C678_=_C898 ,C679_=_C697 ,\nC679_=_C701 ,C679_=_C712 ,C679_=_C724 ,C679_=_C749 ,C679_=_C766 ,C679_=_C767 ,\nC679_=_C787 ,C679_=_C810 ,C679_=_C812 ,C679_=_C813 ,C679_=_C817 ,C679_=_C818 ,\nC679_=_C821 ,C679_=_C842 ,C679_=_C845 ,C679_=_C852 ,C679_=_C871 ,C679_=_C886 ,\nC679_=_C887 ,C679_=_C893 ,C679_=_C894 ,C680_=_C690 ,C680_=_C700 ,C680_=_C735 ,\nC680_=_C743 ,C680_=_C744 ,C680_=_C746 ,C680_=_C751 ,C680_=_C768 ,C680_=_C772 ,\nC680_=_C789 ,C680_=_C813 ,C680_=_C830 ,C680_=_C841 ,C680_=_C845 ,C680_=_C848 ,\nC680_=_C871 ,C680_=_C872 ,C680_=_C881 ,C680_=_C882 ,C680_=_C888 ,C680_=_C892 ,\nC680_=_C894 ,C681_=_C692 ,C681_=_C699 ,C681_=_C701 ,C681_=_C704 ,C681_=_C713 ,\nC681_=_C715 ,C681_=_C724 ,C681_=_C734 ,C681_=_C741 ,C681_=_C743 ,C681_=_C758 ,\nC681_=_C767 ,C681_=_C768 ,C681_=_C774 ,C681_=_C786 ,C681_=_C787 ,C681_=_C803 ,\nC681_=_C807 ,C681_=_C819 ,C681_=_C826 ,C681_=_C828 ,C681_=_C840 ,C681_=_C845 ,\nC681_=_C863 ,C681_=_C869 ,C681_=_C873 ,C681_=_C889 ,C681_=_C893 ,C681_=_C898 ,\nC686_=_C687 ,C686_=_C688 ,C686_=_C690 ,C686_=_C698 ,C686_=_C712 ,C686_=_C716 ,\nC686_=_C746 ,C686_=_C769 ,C686_=_C774 ,C686_=_C775 ,C686_=_C794 ,C686_=_C803 ,\nC686_=_C807 ,C686_=_C815 ,C686_=_C817 ,C686_=_C822 ,C686_=_C826 ,C686_=_C830 ,\nC686_=_C837 ,C686_=_C842 ,C686_=_C863 ,C686_=_C865 ,C686_=_C872 ,C686_=_C881 ,\nC686_=_C882 ,C687_=_C688 ,C687_=_C695 ,C687_=_C697 ,C687_=_C703 ,C687_=_C704 ,\nC687_=_C709</w:t>
      </w:r>
    </w:p>
    <w:p>
      <w:pPr>
        <w:pStyle w:val="PreformattedText"/>
        <w:bidi w:val="0"/>
        <w:spacing w:before="0" w:after="0"/>
        <w:jc w:val="left"/>
        <w:rPr/>
      </w:pPr>
      <w:r>
        <w:rPr/>
        <w:t xml:space="preserve"> </w:t>
      </w:r>
      <w:r>
        <w:rPr/>
        <w:t>,C687_=_C724 ,C687_=_C746 ,C687_=_C748 ,C687_=_C750 ,C687_=_C774 ,\nC687_=_C775 ,C687_=_C778 ,C687_=_C779 ,C687_=_C783 ,C687_=_C789 ,C687_=_C800 ,\nC687_=_C813 ,C687_=_C819 ,C687_=_C821 ,C687_=_C826 ,C687_=_C827 ,C687_=_C830 ,\nC687_=_C832 ,C687_=_C842 ,C687_=_C852 ,C687_=_C863 ,C687_=_C865 ,C687_=_C872 ,\nC687_=_C882 ,C687_=_C888 ,C687_=_C892 ,C687_=_C893 ,C688_=_C701 ,C688_=_C712 ,\nC688_=_C715 ,C688_=_C746 ,C688_=_C748 ,C688_=_C772 ,C688_=_C774 ,C688_=_C775 ,\nC688_=_C782 ,C688_=_C784 ,C688_=_C789 ,C688_=_C800 ,C688_=_C810 ,C688_=_C826 ,\nC688_=_C830 ,C688_=_C850 ,C688_=_C852 ,C688_=_C856 ,C688_=_C871 ,C688_=_C872 ,\nC688_=_C892 ,C688_=_C898 ,C689_=_C690 ,C689_=_C695 ,C689_=_C700 ,C689_=_C703 ,\nC689_=_C709 ,C689_=_C734 ,C689_=_C746 ,C689_=_C747 ,C689_=_C757 ,C689_=_C767 ,\nC689_=_C769 ,C689_=_C770 ,C689_=_C778 ,C689_=_C779 ,C689_=_C786 ,C689_=_C787 ,\nC689_=_C793 ,C689_=_C794 ,C689_=_C813 ,C689_=_C818 ,C689_=_C823 ,C689_=_C831 ,\nC689_=_C842 ,C689_=_C852 ,C689_=_C865 ,C689_=_C874 ,C689_=_C887 ,C689_=_C891 ,\nC689_=_C897 ,C690_=_C703 ,C690_=_C712 ,C690_=_C734 ,C690_=_C742 ,C690_=_C766 ,\nC690_=_C769 ,C690_=_C778 ,C690_=_C779 ,C690_=_C794 ,C690_=_C813 ,C690_=_C817 ,\nC690_=_C823 ,C690_=_C848 ,C690_=_C850 ,C690_=_C853 ,C690_=_C862 ,C690_=_C863 ,\nC690_=_C881 ,C690_=_C882 ,C690_=_C889 ,C690_=_C892 ,C692_=_C694 ,C692_=_C696 ,\nC692_=_C697 ,C692_=_C699 ,C692_=_C700 ,C692_=_C704 ,C692_=_C713 ,C692_=_C742 ,\nC692_=_C743 ,C692_=_C745 ,C692_=_C746 ,C692_=_C747 ,C692_=_C766 ,C692_=_C774 ,\nC692_=_C779 ,C692_=_C782 ,C692_=_C783 ,C692_=_C807 ,C692_=_C808 ,C692_=_C812 ,\nC692_=_C818 ,C692_=_C819 ,C692_=_C826 ,C692_=_C830 ,C692_=_C831 ,C692_=_C836 ,\nC692_=_C837 ,C692_=_C848 ,C692_=_C856 ,C692_=_C865 ,C692_=_C882 ,C692_=_C888 ,\nC692_=_C891 ,C692_=_C893 ,C692_=_C898 ,C694_=_C696 ,C694_=_C697 ,C694_=_C698 ,\nC694_=_C704 ,C694_=_C713 ,C694_=_C725 ,C694_=_C742 ,C694_=_C745 ,C694_=_C746 ,\nC694_=_C748 ,C694_=_C751 ,C694_=_C766 ,C694_=_C774 ,C694_=_C779 ,C694_=_C784 ,\nC694_=_C794 ,C694_=_C797 ,C694_=_C807 ,C694_=_C808 ,C694_=_C813 ,C694_=_C821 ,\nC694_=_C826 ,C694_=_C827 ,C694_=_C830 ,C694_=_C831 ,C694_=_C836 ,C694_=_C837 ,\nC694_=_C841 ,C694_=_C848 ,C694_=_C856 ,C694_=_C857 ,C694_=_C874 ,C694_=_C882 ,\nC694_=_C886 ,C694_=_C891 ,C694_=_C897 ,C694_=_C898 ,C695_=_C709 ,C695_=_C724 ,\nC695_=_C725 ,C695_=_C750 ,C695_=_C751 ,C695_=_C772 ,C695_=_C774 ,C695_=_C779 ,\nC695_=_C783 ,C695_=_C784 ,C695_=_C786 ,C695_=_C797 ,C695_=_C800 ,C695_=_C821 ,\nC695_=_C827 ,C695_=_C842 ,C695_=_C852 ,C695_=_C853 ,C695_=_C865 ,C695_=_C882 ,\nC695_=_C891 ,C695_=_C893 ,C695_=_C894 ,C696_=_C697 ,C696_=_C701 ,C696_=_C704 ,\nC696_=_C742 ,C696_=_C747 ,C696_=_C748 ,C696_=_C749 ,C696_=_C751 ,C696_=_C768 ,\nC696_=_C782 ,C696_=_C783 ,C696_=_C800 ,C696_=_C802 ,C696_=_C808 ,C696_=_C812 ,\nC696_=_C817 ,C696_=_C818 ,C696_=_C822 ,C696_=_C830 ,C696_=_C831 ,C696_=_C848 ,\nC696_=_C865 ,C696_=_C874 ,C696_=_C882 ,C696_=_C888 ,C696_=_C891 ,C696_=_C897 ,\nC696_=_C898 ,C697_=_C698 ,C697_=_C704 ,C697_=_C712 ,C697_=_C735 ,C697_=_C746 ,\nC697_=_C747 ,C697_=_C748 ,C697_=_C758 ,C697_=_C769 ,C697_=_C770 ,C697_=_C772 ,\nC697_=_C782 ,C697_=_C783 ,C697_=_C794 ,C697_=_C812 ,C697_=_C813 ,C697_=_C818 ,\nC697_=_C822 ,C697_=_C826 ,C697_=_C830 ,C697_=_C856 ,C697_=_C857 ,C697_=_C865 ,\nC697_=_C873 ,C697_=_C886 ,C697_=_C887 ,C697_=_C888 ,C697_=_C891 ,C697_=_C893 ,\nC698_=_C699 ,C698_=_C700 ,C698_=_C704 ,C698_=_C715 ,C698_=_C741 ,C698_=_C748 ,\nC698_=_C769 ,C698_=_C770 ,C698_=_C786 ,C698_=_C794 ,C698_=_C812 ,C698_=_C813 ,\nC698_=_C821 ,C698_=_C826 ,C698_=_C830 ,C698_=_C836 ,C698_=_C841 ,C698_=_C842 ,\nC698_=_C856 ,C698_=_C857 ,C698_=_C865 ,C698_=_C872 ,C698_=_C874 ,C698_=_C882 ,\nC698_=_C886 ,C699_=_C700 ,C699_=_C704 ,C699_=_C713 ,C699_=_C715 ,C699_=_C724 ,\nC699_=_C734 ,C699_=_C741 ,C699_=_C743 ,C699_=_C758 ,C699_=_C768 ,C699_=_C770 ,\nC699_=_C774 ,C699_=_C775 ,C699_=_C779 ,C699_=_C782 ,C699_=_C785 ,C699_=_C786 ,\nC699_=_C787 ,C699_=_C803 ,C699_=_C807 ,C699_=_C808 ,C699_=_C812 ,C699_=_C813 ,\nC699_=_C821 ,C699_=_C826 ,C699_=_C836 ,C699_=_C841 ,C699_=_C850 ,C699_=_C863 ,\nC699_=_C874 ,C699_=_C894 ,C699_=_C897 ,C699_=_C898 ,C700_=_C715 ,C700_=_C725 ,\nC700_=_C741 ,C700_=_C745 ,C700_=_C749 ,C700_=_C767 ,C700_=_C770 ,C700_=_C772 ,\nC700_=_C778 ,C700_=_C786 ,C700_=_C787 ,C700_=_C797 ,C700_=_C802 ,C700_=_C812 ,\nC700_=_C813 ,C700_=_C818 ,C700_=_C819 ,C700_=_C821 ,C700_=_C836 ,C700_=_C837 ,\nC700_=_C841 ,C700_=_C853 ,C700_=_C865 ,C700_=_C874 ,C700_=_C891 ,C700_=_C893 ,\nC701_=_C704 ,C701_=_C712 ,C701_=_C738 ,C701_=_C741 ,C701_=_C751 ,C701_=_C767 ,\nC701_=_C779 ,C701_=_C782 ,C701_=_C787 ,C701_=_C789 ,C701_=_C794 ,C701_=_C802 ,\nC701_=_C808 ,C701_=_C813 ,C701_=_C815 ,C701_=_C817 ,C701_=_C818 ,C701_=_C819 ,\nC701_=_C822 ,C701_=_C832 ,C701_=_C837 ,C701_=_C842 ,C701_=_C862 ,C701_=_C873 ,\nC701_=_C881 ,C701_=_C892 ,C701_=_C894 ,C703_=_C704 ,C703_=_C716 ,C703_=_C746 ,\nC703_=_C749 ,C703_=_C766 ,C703_=_C782 ,C703_=_C786 ,C703_=_C789 ,C703_=_C794 ,\nC703_=_C823 ,C703_=_C837 ,C703_=_C850 ,C703_=_C870 ,C703_=_C872 ,C703_=_C874 ,\nC703_=_C888 ,C703_=_C892 ,C704_=_C712 ,C704_=_C743 ,C704_=_C751 ,C704_=_C774 ,\nC704_=_C789 ,C704_=_C794 ,C704_=_C802 ,C704_=_C808 ,C704_=_C813 ,C704_=_C817 ,\nC704_=_C822 ,C704_=_C826 ,C704_=_C830 ,C704_=_C832 ,C704_=_C841 ,C704_=_C856 ,\nC704_=_C857 ,C704_=_C862 ,C704_=_C872 ,C704_=_C886 ,C704_=_C891 ,C704_=_C892 ,\nC709_=_C724 ,C709_=_C747 ,C709_=_C750 ,C709_=_C757 ,C709_=_C761 ,C709_=_C774 ,\nC709_=_C778 ,C709_=_C779 ,C709_=_C783 ,C709_=_C788 ,C709_=_C789 ,C709_=_C793 ,\nC709_=_C798 ,C709_=_C800 ,C709_=_C813 ,C709_=_C819 ,C709_=_C821 ,C709_=_C827 ,\nC709_=_C831 ,C709_=_C842 ,C709_=_C852 ,C709_=_C863 ,C709_=_C865 ,C709_=_C869 ,\nC709_=_C871 ,C709_=_C874 ,C709_=_C882 ,C709_=_C891 ,C709_=_C893 ,C709_=_C897 ,\nC712_=_C725 ,C712_=_C738 ,C712_=_C751 ,C712_=_C769 ,C712_=_C782 ,C712_=_C789 ,\nC712_=_C794 ,C712_=_C798 ,C712_=_C802 ,C712_=_C803 ,C712_=_C812 ,C712_=_C817 ,\nC712_=_C832 ,C712_=_C848 ,C712_=_C863 ,C712_=_C865 ,C712_=_C872 ,C712_=_C887 ,\nC712_=_C889 ,C712_=_C891 ,C713_=_C715 ,C713_=_C724 ,C713_=_C734 ,C713_=_C741 ,\nC713_=_C742 ,C713_=_C747 ,C713_=_C758 ,C713_=_C766 ,C713_=_C768 ,C713_=_C779 ,\nC713_=_C784 ,C713_=_C787 ,C713_=_C798 ,C713_=_C803 ,C713_=_C807 ,C713_=_C828 ,\nC713_=_C831 ,C713_=_C841 ,C713_=_C842 ,C713_=_C856 ,C713_=_C857 ,C713_=_C863 ,\nC713_=_C872 ,C713_=_C881 ,C713_=_C882 ,C713_=_C891 ,C713_=_C898 ,C715_=_C724 ,\nC715_=_C734 ,C715_=_C745 ,C715_=_C747 ,C715_=_C748 ,C715_=_C749 ,C715_=_C758 ,\nC715_=_C768 ,C715_=_C772 ,C715_=_C775 ,C715_=_C784 ,C715_=_C787 ,C715_=_C797 ,\nC715_=_C802 ,C715_=_C803 ,C715_=_C807 ,C715_=_C863 ,C715_=_C871 ,C715_=_C891 ,\nC715_=_C898 ,C716_=_C725 ,C716_=_C735 ,C716_=_C742 ,C716_=_C746 ,C716_=_C748 ,\nC716_=_C786 ,C716_=_C788 ,C716_=_C807 ,C716_=_C810 ,C716_=_C815 ,C716_=_C831 ,\nC716_=_C850 ,C716_=_C865 ,C716_=_C887 ,C724_=_C725 ,C724_=_C734 ,C724_=_C744 ,\nC724_=_C750 ,C724_=_C758 ,C724_=_C768 ,C724_=_C770 ,C724_=_C774 ,C724_=_C779 ,\nC724_=_C787 ,C724_=_C797 ,C724_=_C800 ,C724_=_C803 ,C724_=_C807 ,C724_=_C821 ,\nC724_=_C827 ,C724_=_C840 ,C724_=_C842 ,C724_=_C852 ,C724_=_C862 ,C724_=_C863 ,\nC724_=_C865 ,C724_=_C882 ,C724_=_C886 ,C724_=_C887 ,C724_=_C888 ,C724_=_C893 ,\nC724_=_C894 ,C724_=_C898 ,C725_=_C744 ,C725_=_C745 ,C725_=_C770 ,C725_=_C778 ,\nC725_=_C783 ,C725_=_C784 ,C725_=_C788 ,C725_=_C797 ,C725_=_C798 ,C725_=_C821 ,\nC725_=_C827 ,C725_=_C837 ,C725_=_C841 ,C725_=_C850 ,C725_=_C853 ,C725_=_C865 ,\nC725_=_C887 ,C725_=_C889 ,C725_=_C891 ,C726_=_C735 ,C726_=_C738 ,C726_=_C744 ,\nC726_=_C747 ,C726_=_C750 ,C726_=_C757 ,C726_=_C772 ,C726_=_C778 ,C726_=_C782 ,\nC726_=_C783 ,C726_=_C788 ,C726_=_C793 ,C726_=_C802 ,C726_=_C830 ,C726_=_C836 ,\nC726_=_C853 ,C726_=_C874 ,C726_=_C888 ,C726_=_C891 ,C734_=_C744 ,C734_=_C758 ,\nC734_=_C768 ,C734_=_C775 ,C734_=_C778 ,C734_=_C779 ,C734_=_C787 ,C734_=_C794 ,\nC734_=_C803 ,C734_=_C807 ,C734_=_C808 ,C734_=_C812 ,C734_=_C823 ,C734_=_C826 ,\nC734_=_C841 ,C734_=_C842 ,C734_=_C856 ,C734_=_C857 ,C734_=_C863 ,C734_=_C886 ,\nC734_=_C887 ,C734_=_C889 ,C734_=_C892 ,C734_=_C897 ,C734_=_C898 ,C735_=_C743 ,\nC735_=_C748 ,C735_=_C751 ,C735_=_C767 ,C735_=_C768 ,C735_=_C770 ,C735_=_C772 ,\nC735_=_C775 ,C735_=_C783 ,C735_=_C802 ,C735_=_C810 ,C735_=_C822 ,C735_=_C830 ,\nC735_=_C853 ,C735_=_C872 ,C735_=_C873 ,C735_=_C886 ,C735_=_C888 ,C735_=_C892 ,\nC735_=_C897 ,C738_=_C741 ,C738_=_C751 ,C738_=_C784 ,C738_=_C787 ,C738_=_C803 ,\nC738_=_C812 ,C738_=_C813 ,C738_=_C815 ,C738_=_C818 ,C738_=_C822 ,C738_=_C832 ,\nC738_=_C836 ,C738_=_C837 ,C738_=_C840 ,C738_=_C848 ,C738_=_C852 ,C738_=_C856 ,\nC738_=_C857 ,C738_=_C862 ,C738_=_C863 ,C738_=_C870 ,C738_=_C874 ,C738_=_C881 ,\nC738_=_C894 ,C741_=_C742 ,C741_=_C743 ,C741_=_C744 ,C741_=_C745 ,C741_=_C747 ,\nC741_=_C749 ,C741_=_C750 ,C741_=_C767 ,C741_=_C779 ,C741_=_C784 ,C741_=_C786 ,\nC741_=_C789 ,C741_=_C802 ,C741_=_C812 ,C741_=_C813 ,C741_=_C817 ,C741_=_C818 ,\nC741_=_C819 ,C741_=_C821 ,C741_=_C822 ,C741_=_C823 ,C741_=_C828 ,C741_=_C836 ,\nC741_=_C841 ,C741_=_C852 ,C741_=_C856 ,C741_=_C857 ,C741_=_C862 ,C741_=_C870 ,\nC741_=_C872 ,C741_=_C873 ,C741_=_C874 ,C741_=_C882 ,C741_=_C886 ,C741_=_C888 ,\nC741_=_C891 ,C742_=_C743 ,C742_=_C744 ,C742_=_C745 ,C742_=_C748 ,C742_=_C750 ,\nC742_=_C758 ,C742_=_C767 ,C742_=_C779 ,C742_=_C794 ,C742_=_C807 ,C742_=_C810 ,\nC742_=_C817 ,C742_=_C818 ,C742_=_C819 ,C742_=_C830 ,C742_=_C831 ,C742_=_C848 ,\nC742_=_C853 ,C742_=_C856 ,C742_=_C862 ,C742_=_C865 ,C742_=_C869 ,C742_=_C874 ,\nC742_=_C881 ,C742_=_C882 ,C742_=_C888 ,C742_=_C897 ,C742_=_C898 ,C743_=_C744 ,\nC743_=_C745 ,C743_=_C751 ,C743_=_C768 ,C743_=_C774 ,C743_=_C779 ,C743_=_C785 ,\nC743_=_C800 ,C743_=_C807 ,C743_=_C817 ,C743_=_C818 ,C743_=_C819 ,C743_=_C826 ,\nC743_=_C830 ,C743_=_C848 ,C743_=_C862 ,C743_=_C872 ,C743_=_C882 ,C743_=_C887 ,\nC743_=_C888 ,C743_=_C892 ,C743_=_C894 ,C744_=_C745 ,C744_=_C770 ,C744_=_C775 ,\nC744_=_C778 ,C744_=_C784 ,C744_=_C785 ,C744_=_C788 ,C744_=_C789 ,C744_=_C793</w:t>
      </w:r>
    </w:p>
    <w:p>
      <w:pPr>
        <w:pStyle w:val="PreformattedText"/>
        <w:bidi w:val="0"/>
        <w:spacing w:before="0" w:after="0"/>
        <w:jc w:val="left"/>
        <w:rPr/>
      </w:pPr>
      <w:r>
        <w:rPr/>
        <w:t xml:space="preserve"> </w:t>
      </w:r>
      <w:r>
        <w:rPr/>
        <w:t>,\nC744_=_C817 ,C744_=_C818 ,C744_=_C819 ,C744_=_C840 ,C744_=_C856 ,C744_=_C862 ,\nC744_=_C869 ,C744_=_C871 ,C744_=_C873 ,C744_=_C888 ,C744_=_C894 ,C745_=_C749 ,\nC745_=_C751 ,C745_=_C772 ,C745_=_C778 ,C745_=_C787 ,C745_=_C797 ,C745_=_C802 ,\nC745_=_C807 ,C745_=_C813 ,C745_=_C815 ,C745_=_C817 ,C745_=_C818 ,C745_=_C819 ,\nC745_=_C832 ,C745_=_C837 ,C745_=_C845 ,C745_=_C853 ,C745_=_C862 ,C745_=_C870 ,\nC745_=_C888 ,C745_=_C891 ,C745_=_C893 ,C746_=_C747 ,C746_=_C748 ,C746_=_C766 ,\nC746_=_C774 ,C746_=_C775 ,C746_=_C794 ,C746_=_C800 ,C746_=_C807 ,C746_=_C808 ,\nC746_=_C815 ,C746_=_C823 ,C746_=_C826 ,C746_=_C836 ,C746_=_C837 ,C746_=_C845 ,\nC746_=_C863 ,C746_=_C865 ,C746_=_C874 ,C746_=_C889 ,C746_=_C892 ,C746_=_C893 ,\nC747_=_C748 ,C747_=_C750 ,C747_=_C757 ,C747_=_C778 ,C747_=_C779 ,C747_=_C782 ,\nC747_=_C783 ,C747_=_C784 ,C747_=_C793 ,C747_=_C812 ,C747_=_C813 ,C747_=_C818 ,\nC747_=_C828 ,C747_=_C830 ,C747_=_C831 ,C747_=_C840 ,C747_=_C857 ,C747_=_C863 ,\nC747_=_C865 ,C747_=_C871 ,C747_=_C872 ,C747_=_C882 ,C747_=_C888 ,C747_=_C889 ,\nC747_=_C891 ,C747_=_C897 ,C748_=_C750 ,C748_=_C770 ,C748_=_C772 ,C748_=_C775 ,\nC748_=_C784 ,C748_=_C813 ,C748_=_C822 ,C748_=_C831 ,C748_=_C832 ,C748_=_C848 ,\nC748_=_C863 ,C748_=_C871 ,C748_=_C872 ,C748_=_C873 ,C748_=_C874 ,C748_=_C888 ,\nC748_=_C889 ,C748_=_C897 ,C748_=_C898 ,C749_=_C750 ,C749_=_C772 ,C749_=_C782 ,\nC749_=_C797 ,C749_=_C802 ,C749_=_C812 ,C749_=_C817 ,C749_=_C819 ,C749_=_C821 ,\nC749_=_C822 ,C749_=_C823 ,C749_=_C837 ,C749_=_C845 ,C749_=_C852 ,C749_=_C853 ,\nC749_=_C870 ,C749_=_C872 ,C749_=_C882 ,C749_=_C886 ,C749_=_C888 ,C749_=_C889 ,\nC749_=_C892 ,C750_=_C758 ,C750_=_C767 ,C750_=_C774 ,C750_=_C778 ,C750_=_C779 ,\nC750_=_C782 ,C750_=_C800 ,C750_=_C813 ,C750_=_C817 ,C750_=_C819 ,C750_=_C821 ,\nC750_=_C822 ,C750_=_C823 ,C750_=_C827 ,C750_=_C830 ,C750_=_C832 ,C750_=_C842 ,\nC750_=_C852 ,C750_=_C853 ,C750_=_C865 ,C750_=_C869 ,C750_=_C882 ,C750_=_C886 ,\nC750_=_C887 ,C750_=_C888 ,C750_=_C891 ,C750_=_C893 ,C751_=_C768 ,C751_=_C802 ,\nC751_=_C803 ,C751_=_C808 ,C751_=_C817 ,C751_=_C822 ,C751_=_C830 ,C751_=_C831 ,\nC751_=_C848 ,C751_=_C862 ,C751_=_C863 ,C751_=_C872 ,C751_=_C892 ,C757_=_C783 ,\nC757_=_C785 ,C757_=_C786 ,C757_=_C793 ,C757_=_C810 ,C757_=_C813 ,C757_=_C815 ,\nC757_=_C823 ,C757_=_C826 ,C757_=_C831 ,C757_=_C888 ,C757_=_C897 ,C758_=_C767 ,\nC758_=_C768 ,C758_=_C769 ,C758_=_C787 ,C758_=_C797 ,C758_=_C803 ,C758_=_C807 ,\nC758_=_C818 ,C758_=_C819 ,C758_=_C827 ,C758_=_C828 ,C758_=_C830 ,C758_=_C850 ,\nC758_=_C852 ,C758_=_C863 ,C758_=_C869 ,C758_=_C887 ,C758_=_C891 ,C758_=_C893 ,\nC758_=_C898 ,C761_=_C778 ,C761_=_C788 ,C761_=_C789 ,C761_=_C797 ,C761_=_C798 ,\nC761_=_C808 ,C761_=_C815 ,C761_=_C821 ,C761_=_C823 ,C761_=_C828 ,C761_=_C831 ,\nC761_=_C832 ,C761_=_C842 ,C761_=_C845 ,C761_=_C848 ,C761_=_C853 ,C761_=_C869 ,\nC761_=_C870 ,C761_=_C874 ,C761_=_C881 ,C761_=_C887 ,C761_=_C893 ,C761_=_C897 ,\nC761_=_C898 ,C766_=_C767 ,C766_=_C774 ,C766_=_C775 ,C766_=_C788 ,C766_=_C798 ,\nC766_=_C803 ,C766_=_C808 ,C766_=_C810 ,C766_=_C817 ,C766_=_C836 ,C766_=_C837 ,\nC766_=_C871 ,C766_=_C881 ,C766_=_C886 ,C766_=_C888 ,C766_=_C897 ,C766_=_C898 ,\nC767_=_C768 ,C767_=_C770 ,C767_=_C787 ,C767_=_C789 ,C767_=_C807 ,C767_=_C810 ,\nC767_=_C818 ,C767_=_C819 ,C767_=_C827 ,C767_=_C830 ,C767_=_C865 ,C767_=_C869 ,\nC767_=_C871 ,C767_=_C873 ,C768_=_C787 ,C768_=_C794 ,C768_=_C800 ,C768_=_C803 ,\nC768_=_C807 ,C768_=_C808 ,C768_=_C823 ,C768_=_C830 ,C768_=_C841 ,C768_=_C842 ,\nC768_=_C863 ,C768_=_C872 ,C768_=_C889 ,C768_=_C892 ,C768_=_C898 ,C769_=_C770 ,\nC769_=_C794 ,C769_=_C817 ,C769_=_C831 ,C769_=_C840 ,C769_=_C842 ,C769_=_C852 ,\nC769_=_C863 ,C769_=_C865 ,C769_=_C869 ,C769_=_C882 ,C769_=_C887 ,C770_=_C772 ,\nC770_=_C782 ,C770_=_C785 ,C770_=_C787 ,C770_=_C808 ,C770_=_C818 ,C770_=_C822 ,\nC770_=_C831 ,C770_=_C850 ,C770_=_C863 ,C770_=_C865 ,C770_=_C872 ,C770_=_C873 ,\nC770_=_C888 ,C772_=_C775 ,C772_=_C784 ,C772_=_C797 ,C772_=_C800 ,C772_=_C802 ,\nC772_=_C810 ,C772_=_C822 ,C772_=_C832 ,C772_=_C841 ,C772_=_C845 ,C772_=_C853 ,\nC772_=_C871 ,C772_=_C873 ,C772_=_C881 ,C772_=_C888 ,C772_=_C897 ,C774_=_C775 ,\nC774_=_C779 ,C774_=_C793 ,C774_=_C797 ,C774_=_C800 ,C774_=_C808 ,C774_=_C818 ,\nC774_=_C821 ,C774_=_C826 ,C774_=_C827 ,C774_=_C830 ,C774_=_C836 ,C774_=_C837 ,\nC774_=_C842 ,C774_=_C852 ,C774_=_C865 ,C774_=_C871 ,C774_=_C872 ,C774_=_C881 ,\nC774_=_C882 ,C774_=_C887 ,C774_=_C889 ,C774_=_C893 ,C774_=_C897 ,C775_=_C778 ,\nC775_=_C784 ,C775_=_C788 ,C775_=_C800 ,C775_=_C808 ,C775_=_C812 ,C775_=_C817 ,\nC775_=_C826 ,C775_=_C830 ,C775_=_C869 ,C775_=_C871 ,C775_=_C872 ,C775_=_C886 ,\nC775_=_C888 ,C775_=_C892 ,C775_=_C897 ,C775_=_C898 ,C778_=_C779 ,C778_=_C782 ,\nC778_=_C783 ,C778_=_C789 ,C778_=_C797 ,C778_=_C798 ,C778_=_C808 ,C778_=_C819 ,\nC778_=_C823 ,C778_=_C828 ,C778_=_C831 ,C778_=_C832 ,C778_=_C845 ,C778_=_C848 ,\nC778_=_C853 ,C778_=_C863 ,C778_=_C869 ,C778_=_C887 ,C778_=_C891 ,C779_=_C784 ,\nC779_=_C785 ,C779_=_C794 ,C779_=_C800 ,C779_=_C807 ,C779_=_C821 ,C779_=_C827 ,\nC779_=_C828 ,C779_=_C831 ,C779_=_C842 ,C779_=_C848 ,C779_=_C852 ,C779_=_C856 ,\nC779_=_C857 ,C779_=_C865 ,C779_=_C872 ,C779_=_C873 ,C779_=_C882 ,C779_=_C891 ,\nC779_=_C892 ,C779_=_C893 ,C779_=_C894 ,C779_=_C898 ,C782_=_C783 ,C782_=_C785 ,\nC782_=_C789 ,C782_=_C808 ,C782_=_C812 ,C782_=_C818 ,C782_=_C827 ,C782_=_C828 ,\nC782_=_C830 ,C782_=_C837 ,C782_=_C850 ,C782_=_C865 ,C782_=_C870 ,C782_=_C872 ,\nC782_=_C873 ,C782_=_C888 ,C782_=_C891 ,C782_=_C892 ,C783_=_C784 ,C783_=_C785 ,\nC783_=_C798 ,C783_=_C802 ,C783_=_C812 ,C783_=_C818 ,C783_=_C819 ,C783_=_C821 ,\nC783_=_C830 ,C783_=_C853 ,C783_=_C863 ,C783_=_C865 ,C783_=_C874 ,C783_=_C888 ,\nC783_=_C891 ,C784_=_C785 ,C784_=_C787 ,C784_=_C797 ,C784_=_C815 ,C784_=_C821 ,\nC784_=_C823 ,C784_=_C827 ,C784_=_C828 ,C784_=_C836 ,C784_=_C837 ,C784_=_C840 ,\nC784_=_C841 ,C784_=_C857 ,C784_=_C871 ,C784_=_C872 ,C784_=_C873 ,C784_=_C874 ,\nC784_=_C882 ,C784_=_C891 ,C785_=_C788 ,C785_=_C797 ,C785_=_C808 ,C785_=_C817 ,\nC785_=_C836 ,C785_=_C840 ,C785_=_C850 ,C785_=_C862 ,C785_=_C873 ,C785_=_C886 ,\nC785_=_C894 ,C785_=_C898 ,C786_=_C788 ,C786_=_C812 ,C786_=_C813 ,C786_=_C821 ,\nC786_=_C823 ,C786_=_C828 ,C786_=_C836 ,C786_=_C840 ,C786_=_C841 ,C786_=_C842 ,\nC786_=_C850 ,C786_=_C852 ,C786_=_C865 ,C786_=_C874 ,C786_=_C889 ,C786_=_C891 ,\nC786_=_C898 ,C787_=_C803 ,C787_=_C807 ,C787_=_C808 ,C787_=_C813 ,C787_=_C815 ,\nC787_=_C818 ,C787_=_C822 ,C787_=_C832 ,C787_=_C837 ,C787_=_C840 ,C787_=_C842 ,\nC787_=_C845 ,C787_=_C862 ,C787_=_C863 ,C787_=_C865 ,C787_=_C881 ,C787_=_C886 ,\nC787_=_C887 ,C787_=_C889 ,C787_=_C893 ,C787_=_C894 ,C787_=_C898 ,C788_=_C789 ,\nC788_=_C793 ,C788_=_C808 ,C788_=_C817 ,C788_=_C828 ,C788_=_C850 ,C788_=_C865 ,\nC788_=_C869 ,C788_=_C886 ,C788_=_C887 ,C788_=_C888 ,C788_=_C894 ,C788_=_C898 ,\nC789_=_C797 ,C789_=_C798 ,C789_=_C802 ,C789_=_C807 ,C789_=_C808 ,C789_=_C823 ,\nC789_=_C828 ,C789_=_C831 ,C789_=_C832 ,C789_=_C845 ,C789_=_C848 ,C789_=_C869 ,\nC789_=_C871 ,C789_=_C887 ,C789_=_C892 ,C789_=_C894 ,C793_=_C813 ,C793_=_C818 ,\nC793_=_C819 ,C793_=_C822 ,C793_=_C827 ,C793_=_C831 ,C793_=_C857 ,C793_=_C870 ,\nC793_=_C871 ,C793_=_C873 ,C793_=_C881 ,C793_=_C888 ,C793_=_C889 ,C793_=_C893 ,\nC793_=_C897 ,C794_=_C813 ,C794_=_C817 ,C794_=_C821 ,C794_=_C823 ,C794_=_C826 ,\nC794_=_C830 ,C794_=_C832 ,C794_=_C853 ,C794_=_C856 ,C794_=_C857 ,C794_=_C862 ,\nC794_=_C863 ,C794_=_C865 ,C794_=_C873 ,C794_=_C874 ,C794_=_C881 ,C794_=_C886 ,\nC794_=_C889 ,C794_=_C892 ,C794_=_C894 ,C797_=_C798 ,C797_=_C802 ,C797_=_C808 ,\nC797_=_C818 ,C797_=_C821 ,C797_=_C823 ,C797_=_C827 ,C797_=_C828 ,C797_=_C831 ,\nC797_=_C832 ,C797_=_C836 ,C797_=_C837 ,C797_=_C841 ,C797_=_C845 ,C797_=_C848 ,\nC797_=_C850 ,C797_=_C852 ,C797_=_C862 ,C797_=_C886 ,C797_=_C887 ,C797_=_C891 ,\nC797_=_C894 ,C797_=_C898 ,C798_=_C800 ,C798_=_C808 ,C798_=_C812 ,C798_=_C823 ,\nC798_=_C826 ,C798_=_C828 ,C798_=_C831 ,C798_=_C832 ,C798_=_C837 ,C798_=_C841 ,\nC798_=_C845 ,C798_=_C848 ,C798_=_C856 ,C798_=_C865 ,C798_=_C870 ,C798_=_C872 ,\nC798_=_C874 ,C798_=_C881 ,C798_=_C882 ,C798_=_C887 ,C798_=_C889 ,C800_=_C807 ,\nC800_=_C812 ,C800_=_C817 ,C800_=_C821 ,C800_=_C827 ,C800_=_C832 ,C800_=_C836 ,\nC800_=_C837 ,C800_=_C841 ,C800_=_C842 ,C800_=_C848 ,C800_=_C852 ,C800_=_C853 ,\nC800_=_C856 ,C800_=_C865 ,C800_=_C882 ,C800_=_C887 ,C800_=_C892 ,C800_=_C893 ,\nC802_=_C803 ,C802_=_C808 ,C802_=_C817 ,C802_=_C822 ,C802_=_C826 ,C802_=_C830 ,\nC802_=_C832 ,C802_=_C841 ,C802_=_C850 ,C802_=_C853 ,C802_=_C862 ,C802_=_C872 ,\nC802_=_C881 ,C802_=_C891 ,C802_=_C893 ,C803_=_C807 ,C803_=_C808 ,C803_=_C823 ,\nC803_=_C826 ,C803_=_C837 ,C803_=_C841 ,C803_=_C848 ,C803_=_C850 ,C803_=_C856 ,\nC803_=_C862 ,C803_=_C863 ,C803_=_C870 ,C803_=_C871 ,C803_=_C881 ,C803_=_C886 ,\nC803_=_C897 ,C803_=_C898 ,C807_=_C815 ,C807_=_C817 ,C807_=_C831 ,C807_=_C832 ,\nC807_=_C848 ,C807_=_C856 ,C807_=_C863 ,C807_=_C865 ,C807_=_C870 ,C807_=_C882 ,\nC807_=_C887 ,C807_=_C898 ,C808_=_C817 ,C808_=_C822 ,C808_=_C823 ,C808_=_C828 ,\nC808_=_C831 ,C808_=_C832 ,C808_=_C836 ,C808_=_C837 ,C808_=_C842 ,C808_=_C845 ,\nC808_=_C848 ,C808_=_C850 ,C808_=_C857 ,C808_=_C870 ,C808_=_C886 ,C808_=_C887 ,\nC808_=_C888 ,C808_=_C889 ,C808_=_C898 ,C810_=_C831 ,C810_=_C832 ,C810_=_C845 ,\nC810_=_C852 ,C810_=_C856 ,C810_=_C865 ,C810_=_C871 ,C810_=_C894 ,C810_=_C897 ,\nC812_=_C813 ,C812_=_C818 ,C812_=_C819 ,C812_=_C821 ,C812_=_C826 ,C812_=_C830 ,\nC812_=_C832 ,C812_=_C836 ,C812_=_C837 ,C812_=_C841 ,C812_=_C853 ,C812_=_C856 ,\nC812_=_C865 ,C812_=_C874 ,C812_=_C882 ,C812_=_C886 ,C812_=_C887 ,C812_=_C888 ,\nC812_=_C889 ,C812_=_C891 ,C812_=_C897 ,C813_=_C815 ,C813_=_C821 ,C813_=_C826 ,\nC813_=_C830 ,C813_=_C831 ,C813_=_C832 ,C813_=_C836 ,C813_=_C841 ,C813_=_C842 ,\nC813_=_C845 ,C813_=_C848 ,C813_=_C856 ,C813_=_C857 ,C813_=_C874 ,C813_=_C882 ,\nC813_=_C886 ,C813_=_C888 ,C813_=_C892 ,C813_=_C897 ,C815_=_C818 ,C815_=_C822 ,\nC815_=_C832 ,C815_=_C837 ,C815_=_C840 ,C815_=_C842 ,C815_=_C845 ,C815_=_C862 ,\nC815_=_C865 ,C815_=_C874 ,C815_=_C881 ,C815_=_C894 ,C815_=_C897</w:t>
      </w:r>
    </w:p>
    <w:p>
      <w:pPr>
        <w:pStyle w:val="PreformattedText"/>
        <w:bidi w:val="0"/>
        <w:spacing w:before="0" w:after="0"/>
        <w:jc w:val="left"/>
        <w:rPr/>
      </w:pPr>
      <w:r>
        <w:rPr/>
        <w:t xml:space="preserve"> </w:t>
      </w:r>
      <w:r>
        <w:rPr/>
        <w:t>,C817_=_C818 ,\nC817_=_C819 ,C817_=_C821 ,C817_=_C822 ,C817_=_C823 ,C817_=_C848 ,C817_=_C862 ,\nC817_=_C863 ,C817_=_C871 ,C817_=_C886 ,C817_=_C887 ,C817_=_C888 ,C817_=_C894 ,\nC817_=_C898 ,C818_=_C819 ,C818_=_C821 ,C818_=_C822 ,C818_=_C830 ,C818_=_C832 ,\nC818_=_C837 ,C818_=_C850 ,C818_=_C852 ,C818_=_C862 ,C818_=_C863 ,C818_=_C865 ,\nC818_=_C871 ,C818_=_C881 ,C818_=_C888 ,C818_=_C889 ,C818_=_C891 ,C818_=_C893 ,\nC818_=_C894 ,C818_=_C897 ,C819_=_C827 ,C819_=_C830 ,C819_=_C831 ,C819_=_C837 ,\nC819_=_C853 ,C819_=_C857 ,C819_=_C862 ,C819_=_C863 ,C819_=_C869 ,C819_=_C870 ,\nC819_=_C873 ,C819_=_C888 ,C819_=_C889 ,C819_=_C891 ,C819_=_C893 ,C821_=_C822 ,\nC821_=_C823 ,C821_=_C827 ,C821_=_C832 ,C821_=_C836 ,C821_=_C837 ,C821_=_C841 ,\nC821_=_C842 ,C821_=_C852 ,C821_=_C857 ,C821_=_C865 ,C821_=_C870 ,C821_=_C871 ,\nC821_=_C874 ,C821_=_C882 ,C821_=_C886 ,C821_=_C891 ,C821_=_C893 ,C821_=_C894 ,\nC821_=_C897 ,C822_=_C823 ,C822_=_C832 ,C822_=_C837 ,C822_=_C862 ,C822_=_C873 ,\nC822_=_C881 ,C822_=_C886 ,C822_=_C888 ,C822_=_C893 ,C822_=_C894 ,C823_=_C828 ,\nC823_=_C831 ,C823_=_C832 ,C823_=_C836 ,C823_=_C845 ,C823_=_C848 ,C823_=_C850 ,\nC823_=_C870 ,C823_=_C874 ,C823_=_C886 ,C823_=_C887 ,C823_=_C889 ,C823_=_C892 ,\nC823_=_C898 ,C826_=_C828 ,C826_=_C830 ,C826_=_C841 ,C826_=_C850 ,C826_=_C856 ,\nC826_=_C857 ,C826_=_C862 ,C826_=_C872 ,C826_=_C881 ,C826_=_C882 ,C826_=_C886 ,\nC826_=_C893 ,C826_=_C897 ,C827_=_C828 ,C827_=_C830 ,C827_=_C837 ,C827_=_C841 ,\nC827_=_C842 ,C827_=_C852 ,C827_=_C865 ,C827_=_C869 ,C827_=_C870 ,C827_=_C873 ,\nC827_=_C882 ,C827_=_C887 ,C827_=_C889 ,C827_=_C891 ,C827_=_C893 ,C828_=_C830 ,\nC828_=_C831 ,C828_=_C832 ,C828_=_C845 ,C828_=_C848 ,C828_=_C850 ,C828_=_C856 ,\nC828_=_C857 ,C828_=_C865 ,C828_=_C869 ,C828_=_C872 ,C828_=_C873 ,C828_=_C882 ,\nC828_=_C887 ,C828_=_C889 ,C828_=_C891 ,C828_=_C893 ,C828_=_C898 ,C830_=_C845 ,\nC830_=_C853 ,C830_=_C856 ,C830_=_C857 ,C830_=_C865 ,C830_=_C869 ,C830_=_C872 ,\nC830_=_C886 ,C830_=_C888 ,C830_=_C889 ,C830_=_C891 ,C830_=_C892 ,C830_=_C894 ,\nC831_=_C832 ,C831_=_C845 ,C831_=_C848 ,C831_=_C856 ,C831_=_C857 ,C831_=_C863 ,\nC831_=_C882 ,C831_=_C887 ,C831_=_C889 ,C831_=_C893 ,C831_=_C897 ,C831_=_C898 ,\nC832_=_C837 ,C832_=_C841 ,C832_=_C845 ,C832_=_C848 ,C832_=_C856 ,C832_=_C857 ,\nC832_=_C862 ,C832_=_C865 ,C832_=_C870 ,C832_=_C872 ,C832_=_C881 ,C832_=_C882 ,\nC832_=_C887 ,C832_=_C888 ,C832_=_C891 ,C832_=_C894 ,C832_=_C897 ,C836_=_C837 ,\nC836_=_C841 ,C836_=_C857 ,C836_=_C862 ,C836_=_C874 ,C836_=_C886 ,C836_=_C898 ,\nC837_=_C841 ,C837_=_C856 ,C837_=_C862 ,C837_=_C870 ,C837_=_C872 ,C837_=_C881 ,\nC837_=_C882 ,C837_=_C887 ,C837_=_C888 ,C837_=_C891 ,C837_=_C892 ,C837_=_C893 ,\nC837_=_C894 ,C840_=_C852 ,C840_=_C862 ,C840_=_C869 ,C840_=_C871 ,C840_=_C873 ,\nC840_=_C881 ,C840_=_C888 ,C840_=_C889 ,C840_=_C897 ,C841_=_C842 ,C841_=_C845 ,\nC841_=_C850 ,C841_=_C856 ,C841_=_C857 ,C841_=_C862 ,C841_=_C874 ,C841_=_C881 ,\nC841_=_C882 ,C841_=_C888 ,C841_=_C891 ,C841_=_C898 ,C842_=_C852 ,C842_=_C857 ,\nC842_=_C865 ,C842_=_C874 ,C842_=_C882 ,C842_=_C889 ,C842_=_C891 ,C842_=_C893 ,\nC842_=_C898 ,C845_=_C848 ,C845_=_C852 ,C845_=_C881 ,C845_=_C886 ,C845_=_C887 ,\nC845_=_C888 ,C845_=_C894 ,C848_=_C850 ,C848_=_C863 ,C848_=_C872 ,C848_=_C873 ,\nC848_=_C874 ,C848_=_C882 ,C848_=_C887 ,C848_=_C889 ,C848_=_C892 ,C848_=_C897 ,\nC848_=_C898 ,C850_=_C852 ,C850_=_C862 ,C850_=_C865 ,C850_=_C881 ,C850_=_C887 ,\nC850_=_C889 ,C850_=_C892 ,C850_=_C898 ,C852_=_C853 ,C852_=_C856 ,C852_=_C857 ,\nC852_=_C865 ,C852_=_C869 ,C852_=_C870 ,C852_=_C871 ,C852_=_C882 ,C852_=_C891 ,\nC852_=_C893 ,C853_=_C862 ,C853_=_C881 ,C853_=_C887 ,C853_=_C898 ,C856_=_C857 ,\nC856_=_C870 ,C856_=_C871 ,C856_=_C882 ,C856_=_C886 ,C856_=_C898 ,C857_=_C865 ,\nC857_=_C870 ,C857_=_C872 ,C857_=_C882 ,C857_=_C886 ,C857_=_C887 ,C857_=_C889 ,\nC857_=_C891 ,C857_=_C893 ,C862_=_C881 ,C862_=_C886 ,C862_=_C888 ,C862_=_C894 ,\nC862_=_C898 ,C863_=_C869 ,C863_=_C870 ,C863_=_C871 ,C863_=_C889 ,C863_=_C891 ,\nC863_=_C892 ,C863_=_C898 ,C865_=_C882 ,C865_=_C888 ,C865_=_C889 ,C865_=_C891 ,\nC865_=_C893 ,C865_=_C898 ,C869_=_C871 ,C869_=_C873 ,C869_=_C887 ,C869_=_C891 ,\nC869_=_C893 ,C870_=_C872 ,C870_=_C873 ,C870_=_C888 ,C870_=_C892 ,C870_=_C897 ,\nC870_=_C898 ,C871_=_C881 ,C871_=_C889 ,C871_=_C891 ,C871_=_C893 ,C871_=_C894 ,\nC871_=_C897 ,C872_=_C873 ,C872_=_C882 ,C872_=_C888 ,C872_=_C891 ,C872_=_C892 ,\nC872_=_C894 ,C872_=_C897 ,C873_=_C888 ,C873_=_C892 ,C873_=_C893 ,C873_=_C894 ,\nC874_=_C893 ,C874_=_C897 ,C874_=_C898 ,C881_=_C888 ,C881_=_C889 ,C881_=_C893 ,\nC881_=_C894 ,C881_=_C897 ,C882_=_C891 ,C882_=_C892 ,C882_=_C893 ,C882_=_C898 ,\nC886_=_C887 ,C886_=_C889 ,C886_=_C893 ,C886_=_C894 ,C886_=_C897 ,C886_=_C898 ,\nC887_=_C893 ,C888_=_C891 ,C888_=_C892 ,C888_=_C898 ,C889_=_C892 ,C889_=_C893 ,\nC889_=_C897 ,C891_=_C893 ,C892_=_C894 ,C892_=_C897 ,C893_=_C897 ,C893_=_C898 ,\nC894_=_C897 ,C897_=_C898 ,"];55[shape=box, label="id:55 level: 4\n41: C112 C200 C209 C243 C281 \nC347 C381 C403 C410 C420 C428 \nC474 C495 C526 C536 C562 C585 \nC596 C604 C632 C637 C644 C653 \nC675 C691 C709 C721 C732 C740 \nC805 C830 C845 C863 C869 C871 \nC884 C886 C891 C894 C895 C899 \n479: C112_=_C200( C112 C200 ) C112_=_C209( C112 C209 ) C112_=_C243( C112 C243 ) C112_=_C281( C112 C281 ) C112_=_C347( C112 C347 ) \nC112_=_C381( C112 C381 ) C112_=_C403( C112 C403 ) C112_=_C410( C112 C410 ) C112_=_C420( C112 C420 ) C112_=_C428( C112 C428 ) C112_=_C474( C112 C474 ) \nC112_=_C495( C112 C495 ) C112_=_C526( C112 C526 ) C112_=_C536( C112 C536 ) C112_=_C562( C112 C562 ) C112_=_C585( C112 C585 ) C112_=_C596( C112 C596 ) \nC112_=_C604( C112 C604 ) C112_=_C632( C112 C632 ) C112_=_C637( C112 C637 ) C112_=_C644( C112 C644 ) C112_=_C653( C112 C653 ) C112_=_C675( C112 C675 ) \nC112_=_C691( C112 C691 ) C112_=_C709( C112 C709 ) C112_=_C721( C112 C721 ) C112_=_C732( C112 C732 ) C112_=_C740( C112 C740 ) C112_=_C805( C112 C805 ) \nC112_=_C830( C112 C830 ) C112_=_C845( C112 C845 ) C112_=_C863( C112 C863 ) C112_=_C869( C112 C869 ) C112_=_C871( C112 C871 ) C112_=_C884( C112 C884 ) \nC112_=_C886( C112 C886 ) C112_=_C891( C112 C891 ) C112_=_C894( C112 C894 ) C112_=_C895( C112 C895 ) C112_=_C899( C112 C899 ) C200_=_C209( C200 C209 ) \nC200_=_C243( C200 C243 ) C200_=_C347( C200 C347 ) C200_=_C420( C200 C420 ) C200_=_C428( C200 C428 ) C200_=_C474( C200 C474 ) C200_=_C526( C200 C526 ) \nC200_=_C562( C200 C562 ) C200_=_C585( C200 C585 ) C200_=_C596( C200 C596 ) C200_=_C604( C200 C604 ) C200_=_C632( C200 C632 ) C200_=_C675( C200 C675 ) \nC200_=_C691( C200 C691 ) C200_=_C732( C200 C732 ) C200_=_C805( C200 C805 ) C200_=_C830( C200 C830 ) C200_=_C845( C200 C845 ) C200_=_C884( C200 C884 ) \nC200_=_C886( C200 C886 ) C200_=_C894( C200 C894 ) C200_=_C899( C200 C899 ) C209_=_C243( C209 C243 ) C209_=_C347( C209 C347 ) C209_=_C420( C209 C420 ) \nC209_=_C428( C209 C428 ) C209_=_C474( C209 C474 ) C209_=_C526( C209 C526 ) C209_=_C562( C209 C562 ) C209_=_C585( C209 C585 ) C209_=_C596( C209 C596 ) \nC209_=_C604( C209 C604 ) C209_=_C632( C209 C632 ) C209_=_C675( C209 C675 ) C209_=_C691( C209 C691 ) C209_=_C709( C209 C709 ) C209_=_C732( C209 C732 ) \nC209_=_C805( C209 C805 ) C209_=_C830( C209 C830 ) C209_=_C845( C209 C845 ) C209_=_C863( C209 C863 ) C209_=_C884( C209 C884 ) C209_=_C886( C209 C886 ) \nC209_=_C894( C209 C894 ) C209_=_C899( C209 C899 ) C243_=_C347( C243 C347 ) C243_=_C420( C243 C420 ) C243_=_C428( C243 C428 ) C243_=_C474( C243 C474 ) \nC243_=_C526( C243 C526 ) C243_=_C562( C243 C562 ) C243_=_C585( C243 C585 ) C243_=_C596( C243 C596 ) C243_=_C604( C243 C604 ) C243_=_C632( C243 C632 ) \nC243_=_C675( C243 C675 ) C243_=_C691( C243 C691 ) C243_=_C732( C243 C732 ) C243_=_C805( C243 C805 ) C243_=_C830( C243 C830 ) C243_=_C845( C243 C845 ) \nC243_=_C884( C243 C884 ) C243_=_C886( C243 C886 ) C243_=_C894( C243 C894 ) C243_=_C899( C243 C899 ) C281_=_C381( C281 C381 ) C281_=_C403( C281 C403 ) \nC281_=_C410( C281 C410 ) C281_=_C495( C281 C495 ) C281_=_C536( C281 C536 ) C281_=_C637( C281 C637 ) C281_=_C644( C281 C644 ) C281_=_C653( C281 C653 ) \nC281_=_C709( C281 C709 ) C281_=_C721( C281 C721 ) C281_=_C740( C281 C740 ) C281_=_C863( C281 C863 ) C281_=_C869( C281 C869 ) C281_=_C871( C281 C871 ) \nC281_=_C891( C281 C891 ) C281_=_C895( C281 C895 ) C347_=_C403( C347 C403 ) C347_=_C420( C347 C420 ) C347_=_C428( C347 C428 ) C347_=_C474( C347 C474 ) \nC347_=_C495( C347 C495 ) C347_=_C526( C347 C526 ) C347_=_C536( C347 C536 ) C347_=_C562( C347 C562 ) C347_=_C585( C347 C585 ) C347_=_C596( C347 C596 ) \nC347_=_C604( C347 C604 ) C347_=_C632( C347 C632 ) C347_=_C675( C347 C675 ) C347_=_C691( C347 C691 ) C347_=_C732( C347 C732 ) C347_=_C805( C347 C805 ) \nC347_=_C830( C347 C830 ) C347_=_C845( C347 C845 ) C347_=_C884( C347 C884 ) C347_=_C886( C347 C886 ) C347_=_C891( C347 C891 ) C347_=_C894( C347 C894 ) \nC347_=_C895( C347 C895 ) C347_=_C899( C347 C899 ) C381_=_C403( C381 C403 ) C381_=_C410( C381 C410 ) C381_=_C495( C381 C495 ) C381_=_C536( C381 C536 ) \nC381_=_C632( C381 C632 ) C381_=_C637( C381 C637 ) C381_=_C644( C381 C644 ) C381_=_C653( C381 C653 ) C381_=_C691( C381 C691 ) C381_=_C709( C381 C709 ) \nC381_=_C721( C381 C721 ) C381_=_C740( C381 C740 ) C381_=_C863( C381 C863 ) C381_=_C869( C381 C869 ) C381_=_C871( C381 C871 ) C381_=_C891( C381 C891 ) \nC381_=_C895( C381 C895 ) C403_=_C410( C403 C410 ) C403_=_C495( C403 C495 ) C403_=_C536( C403 C536 ) C403_=_C637( C403 C637 ) C403_=_C644( C403 C644 ) \nC403_=_C653( C403 C653 ) C403_=_C709( C403 C709 ) C403_=_C721( C403 C721 ) C403_=_C740( C403 C740 ) C403_=_C863( C403 C863 ) C403_=_C869( C403 C869 ) \nC403_=_C871( C403 C871 ) C403_=_C891( C403 C891 ) C403_=_C895( C403 C895 ) C403_=_C899( C403 C899 ) C410_=_C495( C410 C495 ) C410_=_C536( C410 C536 ) \nC410_=_C632( C410 C632 ) C410_=_C637( C410 C637 ) C410_=_C644( C410 C644 ) C410_=_C653( C410 C653 ) C410_=_C709( C410 C709 ) C410_=_C721( C410 C721 ) \nC410_=_C732( C410 C732 ) C410_=_C740( C410 C740 ) C410_=_C845( C410 C845 ) C410_=_C863( C410 C863 ) C410_=_C869(</w:t>
      </w:r>
    </w:p>
    <w:p>
      <w:pPr>
        <w:pStyle w:val="PreformattedText"/>
        <w:bidi w:val="0"/>
        <w:spacing w:before="0" w:after="0"/>
        <w:jc w:val="left"/>
        <w:rPr/>
      </w:pPr>
      <w:r>
        <w:rPr/>
        <w:t xml:space="preserve"> </w:t>
      </w:r>
      <w:r>
        <w:rPr/>
        <w:t>C410 C869 ) C410_=_C871( C410 C871 ) \nC410_=_C884( C410 C884 ) C410_=_C891( C410 C891 ) C410_=_C895( C410 C895 ) C420_=_C428( C420 C428 ) C420_=_C474( C420 C474 ) C420_=_C526( C420 C526 ) \nC420_=_C562( C420 C562 ) C420_=_C585( C420 C585 ) C420_=_C596( C420 C596 ) C420_=_C604( C420 C604 ) C420_=_C632( C420 C632 ) C420_=_C675( C420 C675 ) \nC420_=_C691( C420 C691 ) C420_=_C732( C420 C732 ) C420_=_C805( C420 C805 ) C420_=_C830( C420 C830 ) C420_=_C845( C420 C845 ) C420_=_C884( C420 C884 ) \nC420_=_C886( C420 C886 ) C420_=_C891( C420 C891 ) C420_=_C894( C420 C894 ) C420_=_C899( C420 C899 ) C428_=_C474( C428 C474 ) C428_=_C526( C428 C526 ) \nC428_=_C562( C428 C562 ) C428_=_C585( C428 C585 ) C428_=_C596( C428 C596 ) C428_=_C604( C428 C604 ) C428_=_C632( C428 C632 ) C428_=_C675( C428 C675 ) \nC428_=_C691( C428 C691 ) C428_=_C732( C428 C732 ) C428_=_C805( C428 C805 ) C428_=_C830( C428 C830 ) C428_=_C845( C428 C845 ) C428_=_C884( C428 C884 ) \nC428_=_C886( C428 C886 ) C428_=_C891( C428 C891 ) C428_=_C894( C428 C894 ) C428_=_C899( C428 C899 ) C474_=_C526( C474 C526 ) C474_=_C562( C474 C562 ) \nC474_=_C585( C474 C585 ) C474_=_C596( C474 C596 ) C474_=_C604( C474 C604 ) C474_=_C632( C474 C632 ) C474_=_C675( C474 C675 ) C474_=_C691( C474 C691 ) \nC474_=_C732( C474 C732 ) C474_=_C805( C474 C805 ) C474_=_C830( C474 C830 ) C474_=_C845( C474 C845 ) C474_=_C884( C474 C884 ) C474_=_C886( C474 C886 ) \nC474_=_C894( C474 C894 ) C474_=_C899( C474 C899 ) C495_=_C536( C495 C536 ) C495_=_C562( C495 C562 ) C495_=_C637( C495 C637 ) C495_=_C644( C495 C644 ) \nC495_=_C653( C495 C653 ) C495_=_C675( C495 C675 ) C495_=_C709( C495 C709 ) C495_=_C721( C495 C721 ) C495_=_C740( C495 C740 ) C495_=_C863( C495 C863 ) \nC495_=_C869( C495 C869 ) C495_=_C871( C495 C871 ) C495_=_C886( C495 C886 ) C495_=_C891( C495 C891 ) C495_=_C895( C495 C895 ) C526_=_C562( C526 C562 ) \nC526_=_C585( C526 C585 ) C526_=_C596( C526 C596 ) C526_=_C604( C526 C604 ) C526_=_C632( C526 C632 ) C526_=_C675( C526 C675 ) C526_=_C691( C526 C691 ) \nC526_=_C732( C526 C732 ) C526_=_C805( C526 C805 ) C526_=_C830( C526 C830 ) C526_=_C845( C526 C845 ) C526_=_C863( C526 C863 ) C526_=_C869( C526 C869 ) \nC526_=_C884( C526 C884 ) C526_=_C886( C526 C886 ) C526_=_C891( C526 C891 ) C526_=_C894( C526 C894 ) C526_=_C899( C526 C899 ) C536_=_C562( C536 C562 ) \nC536_=_C637( C536 C637 ) C536_=_C644( C536 C644 ) C536_=_C653( C536 C653 ) C536_=_C675( C536 C675 ) C536_=_C709( C536 C709 ) C536_=_C721( C536 C721 ) \nC536_=_C740( C536 C740 ) C536_=_C863( C536 C863 ) C536_=_C869( C536 C869 ) C536_=_C871( C536 C871 ) C536_=_C891( C536 C891 ) C536_=_C895( C536 C895 ) \nC562_=_C585( C562 C585 ) C562_=_C596( C562 C596 ) C562_=_C604( C562 C604 ) C562_=_C632( C562 C632 ) C562_=_C675( C562 C675 ) C562_=_C691( C562 C691 ) \nC562_=_C732( C562 C732 ) C562_=_C740( C562 C740 ) C562_=_C805( C562 C805 ) C562_=_C830( C562 C830 ) C562_=_C845( C562 C845 ) C562_=_C884( C562 C884 ) \nC562_=_C886( C562 C886 ) C562_=_C894( C562 C894 ) C562_=_C899( C562 C899 ) C585_=_C596( C585 C596 ) C585_=_C604( C585 C604 ) C585_=_C632( C585 C632 ) \nC585_=_C675( C585 C675 ) C585_=_C691( C585 C691 ) C585_=_C732( C585 C732 ) C585_=_C805( C585 C805 ) C585_=_C830( C585 C830 ) C585_=_C845( C585 C845 ) \nC585_=_C884( C585 C884 ) C585_=_C886( C585 C886 ) C585_=_C894( C585 C894 ) C585_=_C899( C585 C899 ) C596_=_C604( C596 C604 ) C596_=_C632( C596 C632 ) \nC596_=_C675( C596 C675 ) C596_=_C691( C596 C691 ) C596_=_C732( C596 C732 ) C596_=_C740( C596 C740 ) C596_=_C805( C596 C805 ) C596_=_C830( C596 C830 ) \nC596_=_C845( C596 C845 ) C596_=_C884( C596 C884 ) C596_=_C886( C596 C886 ) C596_=_C894( C596 C894 ) C596_=_C899( C596 C899 ) C604_=_C632( C604 C632 ) \nC604_=_C644( C604 C644 ) C604_=_C675( C604 C675 ) C604_=_C691( C604 C691 ) C604_=_C732( C604 C732 ) C604_=_C805( C604 C805 ) C604_=_C830( C604 C830 ) \nC604_=_C845( C604 C845 ) C604_=_C884( C604 C884 ) C604_=_C886( C604 C886 ) C604_=_C891( C604 C891 ) C604_=_C894( C604 C894 ) C604_=_C899( C604 C899 ) \nC632_=_C675( C632 C675 ) C632_=_C691( C632 C691 ) C632_=_C721( C632 C721 ) C632_=_C732( C632 C732 ) C632_=_C805( C632 C805 ) C632_=_C830( C632 C830 ) \nC632_=_C845( C632 C845 ) C632_=_C871( C632 C871 ) C632_=_C884( C632 C884 ) C632_=_C886( C632 C886 ) C632_=_C894( C632 C894 ) C632_=_C899( C632 C899 ) \nC637_=_C644( C637 C644 ) C637_=_C653( C637 C653 ) C637_=_C709( C637 C709 ) C637_=_C721( C637 C721 ) C637_=_C740( C637 C740 ) C637_=_C863( C637 C863 ) \nC637_=_C869( C637 C869 ) C637_=_C871( C637 C871 ) C637_=_C891( C637 C891 ) C637_=_C894( C637 C894 ) C637_=_C895( C637 C895 ) C644_=_C653( C644 C653 ) \nC644_=_C709( C644 C709 ) C644_=_C721( C644 C721 ) C644_=_C740( C644 C740 ) C644_=_C863( C644 C863 ) C644_=_C869( C644 C869 ) C644_=_C871( C644 C871 ) \nC644_=_C884( C644 C884 ) C644_=_C891( C644 C891 ) C644_=_C895( C644 C895 ) C653_=_C675( C653 C675 ) C653_=_C709( C653 C709 ) C653_=_C721( C653 C721 ) \nC653_=_C740( C653 C740 ) C653_=_C863( C653 C863 ) C653_=_C869( C653 C869 ) C653_=_C871( C653 C871 ) C653_=_C891( C653 C891 ) C653_=_C894( C653 C894 ) \nC653_=_C895( C653 C895 ) C675_=_C691( C675 C691 ) C675_=_C732( C675 C732 ) C675_=_C805( C675 C805 ) C675_=_C830( C675 C830 ) C675_=_C845( C675 C845 ) \nC675_=_C884( C675 C884 ) C675_=_C886( C675 C886 ) C675_=_C894( C675 C894 ) C675_=_C899( C675 C899 ) C691_=_C732( C691 C732 ) C691_=_C805( C691 C805 ) \nC691_=_C830( C691 C830 ) C691_=_C845( C691 C845 ) C691_=_C884( C691 C884 ) C691_=_C886( C691 C886 ) C691_=_C894( C691 C894 ) C691_=_C895( C691 C895 ) \nC691_=_C899( C691 C899 ) C709_=_C721( C709 C721 ) C709_=_C740( C709 C740 ) C709_=_C863( C709 C863 ) C709_=_C869( C709 C869 ) C709_=_C871( C709 C871 ) \nC709_=_C884( C709 C884 ) C709_=_C891( C709 C891 ) C709_=_C895( C709 C895 ) C709_=_C899( C709 C899 ) C721_=_C740( C721 C740 ) C721_=_C863( C721 C863 ) \nC721_=_C869( C721 C869 ) C721_=_C871( C721 C871 ) C721_=_C884( C721 C884 ) C721_=_C891( C721 C891 ) C721_=_C895( C721 C895 ) C732_=_C740( C732 C740 ) \nC732_=_C805( C732 C805 ) C732_=_C830( C732 C830 ) C732_=_C845( C732 C845 ) C732_=_C884( C732 C884 ) C732_=_C886( C732 C886 ) C732_=_C894( C732 C894 ) \nC732_=_C895( C732 C895 ) C732_=_C899( C732 C899 ) C740_=_C863( C740 C863 ) C740_=_C869( C740 C869 ) C740_=_C871( C740 C871 ) C740_=_C886( C740 C886 ) \nC740_=_C891( C740 C891 ) C740_=_C895( C740 C895 ) C805_=_C830( C805 C830 ) C805_=_C845( C805 C845 ) C805_=_C871( C805 C871 ) C805_=_C884( C805 C884 ) \nC805_=_C886( C805 C886 ) C805_=_C894( C805 C894 ) C805_=_C895( C805 C895 ) C805_=_C899( C805 C899 ) C830_=_C845( C830 C845 ) C830_=_C869( C830 C869 ) \nC830_=_C884( C830 C884 ) C830_=_C886( C830 C886 ) C830_=_C891( C830 C891 ) C830_=_C894( C830 C894 ) C830_=_C899( C830 C899 ) C845_=_C884( C845 C884 ) \nC845_=_C886( C845 C886 ) C845_=_C894( C845 C894 ) C845_=_C899( C845 C899 ) C863_=_C869( C863 C869 ) C863_=_C871( C863 C871 ) C863_=_C884( C863 C884 ) \nC863_=_C891( C863 C891 ) C863_=_C895( C863 C895 ) C869_=_C871( C869 C871 ) C869_=_C891( C869 C891 ) C869_=_C895( C869 C895 ) C869_=_C899( C869 C899 ) \nC871_=_C891( C871 C891 ) C871_=_C894( C871 C894 ) C871_=_C895( C871 C895 ) C884_=_C886( C884 C886 ) C884_=_C894( C884 C894 ) C884_=_C899( C884 C899 ) \nC886_=_C894( C886 C894 ) C886_=_C899( C886 C899 ) C891_=_C895( C891 C895 ) C891_=_C899( C891 C899 ) C894_=_C895( C894 C895 ) C894_=_C899( C894 C899 ) "];45-&gt;55[label="40: C200 C209 C243 C281 C347 \nC381 C403 C410 C420 C428 C474 \nC495 C526 C536 C562 C585 C596 \nC604 C632 C637 C644 C653 C675 \nC691 C709 C721 C732 C740 C805 \nC830 C845 C863 C869 C871 C884 \nC886 C891 C894 C895 C899 \n439: C200_=_C209 ,C200_=_C243 ,C200_=_C347 ,C200_=_C420 ,C200_=_C428 ,\nC200_=_C474 ,C200_=_C526 ,C200_=_C562 ,C200_=_C585 ,C200_=_C596 ,C200_=_C604 ,\nC200_=_C632 ,C200_=_C675 ,C200_=_C691 ,C200_=_C732 ,C200_=_C805 ,C200_=_C830 ,\nC200_=_C845 ,C200_=_C884 ,C200_=_C886 ,C200_=_C894 ,C200_=_C899 ,C209_=_C243 ,\nC209_=_C347 ,C209_=_C420 ,C209_=_C428 ,C209_=_C474 ,C209_=_C526 ,C209_=_C562 ,\nC209_=_C585 ,C209_=_C596 ,C209_=_C604 ,C209_=_C632 ,C209_=_C675 ,C209_=_C691 ,\nC209_=_C709 ,C209_=_C732 ,C209_=_C805 ,C209_=_C830 ,C209_=_C845 ,C209_=_C863 ,\nC209_=_C884 ,C209_=_C886 ,C209_=_C894 ,C209_=_C899 ,C243_=_C347 ,C243_=_C420 ,\nC243_=_C428 ,C243_=_C474 ,C243_=_C526 ,C243_=_C562 ,C243_=_C585 ,C243_=_C596 ,\nC243_=_C604 ,C243_=_C632 ,C243_=_C675 ,C243_=_C691 ,C243_=_C732 ,C243_=_C805 ,\nC243_=_C830 ,C243_=_C845 ,C243_=_C884 ,C243_=_C886 ,C243_=_C894 ,C243_=_C899 ,\nC281_=_C381 ,C281_=_C403 ,C281_=_C410 ,C281_=_C495 ,C281_=_C536 ,C281_=_C637 ,\nC281_=_C644 ,C281_=_C653 ,C281_=_C709 ,C281_=_C721 ,C281_=_C740 ,C281_=_C863 ,\nC281_=_C869 ,C281_=_C871 ,C281_=_C891 ,C281_=_C895 ,C347_=_C403 ,C347_=_C420 ,\nC347_=_C428 ,C347_=_C474 ,C347_=_C495 ,C347_=_C526 ,C347_=_C536 ,C347_=_C562 ,\nC347_=_C585 ,C347_=_C596 ,C347_=_C604 ,C347_=_C632 ,C347_=_C675 ,C347_=_C691 ,\nC347_=_C732 ,C347_=_C805 ,C347_=_C830 ,C347_=_C845 ,C347_=_C884 ,C347_=_C886 ,\nC347_=_C891 ,C347_=_C894 ,C347_=_C895 ,C347_=_C899 ,C381_=_C403 ,C381_=_C410 ,\nC381_=_C495 ,C381_=_C536 ,C381_=_C632 ,C381_=_C637 ,C381_=_C644 ,C381_=_C653 ,\nC381_=_C691 ,C381_=_C709 ,C381_=_C721 ,C381_=_C740 ,C381_=_C863 ,C381_=_C869 ,\nC381_=_C871 ,C381_=_C891 ,C381_=_C895 ,C403_=_C410 ,C403_=_C495 ,C403_=_C536 ,\nC403_=_C637 ,C403_=_C644 ,C403_=_C653 ,C403_=_C709 ,C403_=_C721 ,C403_=_C740 ,\nC403_=_C863 ,C403_=_C869 ,C403_=_C871 ,C403_=_C891 ,C403_=_C895 ,C403_=_C899 ,\nC410_=_C495 ,C410_=_C536 ,C410_=_C632 ,C410_=_C637 ,C410_=_C644 ,C410_=_C653 ,\nC410_=_C709 ,C410_=_C721 ,C410_=_C732 ,C410_=_C740 ,C410_=_C845 ,C410_=_C863 ,\nC410_=_C869 ,C410_=_C871 ,C410_=_C884 ,C410_=_C891 ,C410_=_C895 ,C420_=_C428 ,\nC420_=_C474 ,C420_=_C526 ,C420_=_C562 ,C420_=_C585 ,C420_=_C596 ,C420_=_C604 ,\nC420_=_C632 ,C420_=_C675 ,C420_=_C691 ,C420_=_C732 ,C420_=_C805 ,C420_=_C830 ,\nC420_=_C845 ,C420_=_C884 ,C420_=_C886 ,C420_=_C891 ,C420_=_C894 ,C420_=_C899 ,\nC428_=_C474 ,C428_=_C526</w:t>
      </w:r>
    </w:p>
    <w:p>
      <w:pPr>
        <w:pStyle w:val="PreformattedText"/>
        <w:bidi w:val="0"/>
        <w:spacing w:before="0" w:after="0"/>
        <w:jc w:val="left"/>
        <w:rPr/>
      </w:pPr>
      <w:r>
        <w:rPr/>
        <w:t xml:space="preserve"> </w:t>
      </w:r>
      <w:r>
        <w:rPr/>
        <w:t>,C428_=_C562 ,C428_=_C585 ,C428_=_C596 ,C428_=_C604 ,\nC428_=_C632 ,C428_=_C675 ,C428_=_C691 ,C428_=_C732 ,C428_=_C805 ,C428_=_C830 ,\nC428_=_C845 ,C428_=_C884 ,C428_=_C886 ,C428_=_C891 ,C428_=_C894 ,C428_=_C899 ,\nC474_=_C526 ,C474_=_C562 ,C474_=_C585 ,C474_=_C596 ,C474_=_C604 ,C474_=_C632 ,\nC474_=_C675 ,C474_=_C691 ,C474_=_C732 ,C474_=_C805 ,C474_=_C830 ,C474_=_C845 ,\nC474_=_C884 ,C474_=_C886 ,C474_=_C894 ,C474_=_C899 ,C495_=_C536 ,C495_=_C562 ,\nC495_=_C637 ,C495_=_C644 ,C495_=_C653 ,C495_=_C675 ,C495_=_C709 ,C495_=_C721 ,\nC495_=_C740 ,C495_=_C863 ,C495_=_C869 ,C495_=_C871 ,C495_=_C886 ,C495_=_C891 ,\nC495_=_C895 ,C526_=_C562 ,C526_=_C585 ,C526_=_C596 ,C526_=_C604 ,C526_=_C632 ,\nC526_=_C675 ,C526_=_C691 ,C526_=_C732 ,C526_=_C805 ,C526_=_C830 ,C526_=_C845 ,\nC526_=_C863 ,C526_=_C869 ,C526_=_C884 ,C526_=_C886 ,C526_=_C891 ,C526_=_C894 ,\nC526_=_C899 ,C536_=_C562 ,C536_=_C637 ,C536_=_C644 ,C536_=_C653 ,C536_=_C675 ,\nC536_=_C709 ,C536_=_C721 ,C536_=_C740 ,C536_=_C863 ,C536_=_C869 ,C536_=_C871 ,\nC536_=_C891 ,C536_=_C895 ,C562_=_C585 ,C562_=_C596 ,C562_=_C604 ,C562_=_C632 ,\nC562_=_C675 ,C562_=_C691 ,C562_=_C732 ,C562_=_C740 ,C562_=_C805 ,C562_=_C830 ,\nC562_=_C845 ,C562_=_C884 ,C562_=_C886 ,C562_=_C894 ,C562_=_C899 ,C585_=_C596 ,\nC585_=_C604 ,C585_=_C632 ,C585_=_C675 ,C585_=_C691 ,C585_=_C732 ,C585_=_C805 ,\nC585_=_C830 ,C585_=_C845 ,C585_=_C884 ,C585_=_C886 ,C585_=_C894 ,C585_=_C899 ,\nC596_=_C604 ,C596_=_C632 ,C596_=_C675 ,C596_=_C691 ,C596_=_C732 ,C596_=_C740 ,\nC596_=_C805 ,C596_=_C830 ,C596_=_C845 ,C596_=_C884 ,C596_=_C886 ,C596_=_C894 ,\nC596_=_C899 ,C604_=_C632 ,C604_=_C644 ,C604_=_C675 ,C604_=_C691 ,C604_=_C732 ,\nC604_=_C805 ,C604_=_C830 ,C604_=_C845 ,C604_=_C884 ,C604_=_C886 ,C604_=_C891 ,\nC604_=_C894 ,C604_=_C899 ,C632_=_C675 ,C632_=_C691 ,C632_=_C721 ,C632_=_C732 ,\nC632_=_C805 ,C632_=_C830 ,C632_=_C845 ,C632_=_C871 ,C632_=_C884 ,C632_=_C886 ,\nC632_=_C894 ,C632_=_C899 ,C637_=_C644 ,C637_=_C653 ,C637_=_C709 ,C637_=_C721 ,\nC637_=_C740 ,C637_=_C863 ,C637_=_C869 ,C637_=_C871 ,C637_=_C891 ,C637_=_C894 ,\nC637_=_C895 ,C644_=_C653 ,C644_=_C709 ,C644_=_C721 ,C644_=_C740 ,C644_=_C863 ,\nC644_=_C869 ,C644_=_C871 ,C644_=_C884 ,C644_=_C891 ,C644_=_C895 ,C653_=_C675 ,\nC653_=_C709 ,C653_=_C721 ,C653_=_C740 ,C653_=_C863 ,C653_=_C869 ,C653_=_C871 ,\nC653_=_C891 ,C653_=_C894 ,C653_=_C895 ,C675_=_C691 ,C675_=_C732 ,C675_=_C805 ,\nC675_=_C830 ,C675_=_C845 ,C675_=_C884 ,C675_=_C886 ,C675_=_C894 ,C675_=_C899 ,\nC691_=_C732 ,C691_=_C805 ,C691_=_C830 ,C691_=_C845 ,C691_=_C884 ,C691_=_C886 ,\nC691_=_C894 ,C691_=_C895 ,C691_=_C899 ,C709_=_C721 ,C709_=_C740 ,C709_=_C863 ,\nC709_=_C869 ,C709_=_C871 ,C709_=_C884 ,C709_=_C891 ,C709_=_C895 ,C709_=_C899 ,\nC721_=_C740 ,C721_=_C863 ,C721_=_C869 ,C721_=_C871 ,C721_=_C884 ,C721_=_C891 ,\nC721_=_C895 ,C732_=_C740 ,C732_=_C805 ,C732_=_C830 ,C732_=_C845 ,C732_=_C884 ,\nC732_=_C886 ,C732_=_C894 ,C732_=_C895 ,C732_=_C899 ,C740_=_C863 ,C740_=_C869 ,\nC740_=_C871 ,C740_=_C886 ,C740_=_C891 ,C740_=_C895 ,C805_=_C830 ,C805_=_C845 ,\nC805_=_C871 ,C805_=_C884 ,C805_=_C886 ,C805_=_C894 ,C805_=_C895 ,C805_=_C899 ,\nC830_=_C845 ,C830_=_C869 ,C830_=_C884 ,C830_=_C886 ,C830_=_C891 ,C830_=_C894 ,\nC830_=_C899 ,C845_=_C884 ,C845_=_C886 ,C845_=_C894 ,C845_=_C899 ,C863_=_C869 ,\nC863_=_C871 ,C863_=_C884 ,C863_=_C891 ,C863_=_C895 ,C869_=_C871 ,C869_=_C891 ,\nC869_=_C895 ,C869_=_C899 ,C871_=_C891 ,C871_=_C894 ,C871_=_C895 ,C884_=_C886 ,\nC884_=_C894 ,C884_=_C899 ,C886_=_C894 ,C886_=_C899 ,C891_=_C895 ,C891_=_C899 ,\nC894_=_C895 ,C894_=_C899 ,"];56[shape=box, label="id:56 level: 4\n43: C113 C216 C267 C281 C304 \nC316 C320 C342 C351 C352 C403 \nC445 C450 C451 C455 C470 C493 \nC494 C535 C544 C587 C598 C605 \nC634 C651 C653 C659 C663 C667 \nC669 C670 C687 C697 C739 C746 \nC756 C786 C816 C826 C836 C844 \nC893 C895 \n529: C113_=_C216( C113 C216 ) C113_=_C267( C113 C267 ) C113_=_C281( C113 C281 ) C113_=_C304( C113 C304 ) C113_=_C316( C113 C316 ) \nC113_=_C320( C113 C320 ) C113_=_C342( C113 C342 ) C113_=_C351( C113 C351 ) C113_=_C352( C113 C352 ) C113_=_C403( C113 C403 ) C113_=_C445( C113 C445 ) \nC113_=_C450( C113 C450 ) C113_=_C451( C113 C451 ) C113_=_C455( C113 C455 ) C113_=_C470( C113 C470 ) C113_=_C493( C113 C493 ) C113_=_C494( C113 C494 ) \nC113_=_C535( C113 C535 ) C113_=_C544( C113 C544 ) C113_=_C587( C113 C587 ) C113_=_C598( C113 C598 ) C113_=_C605( C113 C605 ) C113_=_C634( C113 C634 ) \nC113_=_C651( C113 C651 ) C113_=_C653( C113 C653 ) C113_=_C659( C113 C659 ) C113_=_C663( C113 C663 ) C113_=_C667( C113 C667 ) C113_=_C669( C113 C669 ) \nC113_=_C670( C113 C670 ) C113_=_C687( C113 C687 ) C113_=_C697( C113 C697 ) C113_=_C739( C113 C739 ) C113_=_C746( C113 C746 ) C113_=_C756( C113 C756 ) \nC113_=_C786( C113 C786 ) C113_=_C816( C113 C816 ) C113_=_C826( C113 C826 ) C113_=_C836( C113 C836 ) C113_=_C844( C113 C844 ) C113_=_C893( C113 C893 ) \nC113_=_C895( C113 C895 ) C216_=_C304( C216 C304 ) C216_=_C316( C216 C316 ) C216_=_C320( C216 C320 ) C216_=_C351( C216 C351 ) C216_=_C352( C216 C352 ) \nC216_=_C403( C216 C403 ) C216_=_C450( C216 C450 ) C216_=_C451( C216 C451 ) C216_=_C470( C216 C470 ) C216_=_C544( C216 C544 ) C216_=_C587( C216 C587 ) \nC216_=_C634( C216 C634 ) C216_=_C651( C216 C651 ) C216_=_C669( C216 C669 ) C216_=_C670( C216 C670 ) C216_=_C687( C216 C687 ) C216_=_C697( C216 C697 ) \nC216_=_C739( C216 C739 ) C216_=_C746( C216 C746 ) C216_=_C756( C216 C756 ) C216_=_C786( C216 C786 ) C216_=_C816( C216 C816 ) C216_=_C826( C216 C826 ) \nC216_=_C844( C216 C844 ) C216_=_C893( C216 C893 ) C216_=_C895( C216 C895 ) C267_=_C281( C267 C281 ) C267_=_C316( C267 C316 ) C267_=_C342( C267 C342 ) \nC267_=_C445( C267 C445 ) C267_=_C455( C267 C455 ) C267_=_C493( C267 C493 ) C267_=_C494( C267 C494 ) C267_=_C535( C267 C535 ) C267_=_C598( C267 C598 ) \nC267_=_C605( C267 C605 ) C267_=_C653( C267 C653 ) C267_=_C659( C267 C659 ) C267_=_C663( C267 C663 ) C267_=_C667( C267 C667 ) C267_=_C669( C267 C669 ) \nC267_=_C786( C267 C786 ) C267_=_C816( C267 C816 ) C267_=_C836( C267 C836 ) C267_=_C895( C267 C895 ) C281_=_C342( C281 C342 ) C281_=_C403( C281 C403 ) \nC281_=_C445( C281 C445 ) C281_=_C455( C281 C455 ) C281_=_C493( C281 C493 ) C281_=_C494( C281 C494 ) C281_=_C535( C281 C535 ) C281_=_C598( C281 C598 ) \nC281_=_C605( C281 C605 ) C281_=_C653( C281 C653 ) C281_=_C659( C281 C659 ) C281_=_C663( C281 C663 ) C281_=_C667( C281 C667 ) C281_=_C669( C281 C669 ) \nC281_=_C786( C281 C786 ) C281_=_C836( C281 C836 ) C281_=_C895( C281 C895 ) C304_=_C316( C304 C316 ) C304_=_C320( C304 C320 ) C304_=_C351( C304 C351 ) \nC304_=_C352( C304 C352 ) C304_=_C403( C304 C403 ) C304_=_C450( C304 C450 ) C304_=_C451( C304 C451 ) C304_=_C470( C304 C470 ) C304_=_C544( C304 C544 ) \nC304_=_C587( C304 C587 ) C304_=_C634( C304 C634 ) C304_=_C651( C304 C651 ) C304_=_C670( C304 C670 ) C304_=_C687( C304 C687 ) C304_=_C697( C304 C697 ) \nC304_=_C739( C304 C739 ) C304_=_C746( C304 C746 ) C304_=_C756( C304 C756 ) C304_=_C816( C304 C816 ) C304_=_C826( C304 C826 ) C304_=_C844( C304 C844 ) \nC304_=_C893( C304 C893 ) C304_=_C895( C304 C895 ) C316_=_C320( C316 C320 ) C316_=_C351( C316 C351 ) C316_=_C352( C316 C352 ) C316_=_C403( C316 C403 ) \nC316_=_C450( C316 C450 ) C316_=_C451( C316 C451 ) C316_=_C470( C316 C470 ) C316_=_C544( C316 C544 ) C316_=_C587( C316 C587 ) C316_=_C634( C316 C634 ) \nC316_=_C651( C316 C651 ) C316_=_C653( C316 C653 ) C316_=_C663( C316 C663 ) C316_=_C670( C316 C670 ) C316_=_C687( C316 C687 ) C316_=_C697( C316 C697 ) \nC316_=_C739( C316 C739 ) C316_=_C746( C316 C746 ) C316_=_C756( C316 C756 ) C316_=_C816( C316 C816 ) C316_=_C826( C316 C826 ) C316_=_C844( C316 C844 ) \nC316_=_C893( C316 C893 ) C316_=_C895( C316 C895 ) C320_=_C351( C320 C351 ) C320_=_C352( C320 C352 ) C320_=_C403( C320 C403 ) C320_=_C450( C320 C450 ) \nC320_=_C451( C320 C451 ) C320_=_C470( C320 C470 ) C320_=_C544( C320 C544 ) C320_=_C587( C320 C587 ) C320_=_C634( C320 C634 ) C320_=_C651( C320 C651 ) \nC320_=_C653( C320 C653 ) C320_=_C670( C320 C670 ) C320_=_C687( C320 C687 ) C320_=_C697( C320 C697 ) C320_=_C739( C320 C739 ) C320_=_C746( C320 C746 ) \nC320_=_C756( C320 C756 ) C320_=_C816( C320 C816 ) C320_=_C826( C320 C826 ) C320_=_C844( C320 C844 ) C320_=_C893( C320 C893 ) C320_=_C895( C320 C895 ) \nC342_=_C445( C342 C445 ) C342_=_C455( C342 C455 ) C342_=_C493( C342 C493 ) C342_=_C494( C342 C494 ) C342_=_C535( C342 C535 ) C342_=_C598( C342 C598 ) \nC342_=_C605( C342 C605 ) C342_=_C653( C342 C653 ) C342_=_C659( C342 C659 ) C342_=_C663( C342 C663 ) C342_=_C667( C342 C667 ) C342_=_C669( C342 C669 ) \nC342_=_C756( C342 C756 ) C342_=_C786( C342 C786 ) C342_=_C836( C342 C836 ) C342_=_C895( C342 C895 ) C351_=_C352( C351 C352 ) C351_=_C403( C351 C403 ) \nC351_=_C450( C351 C450 ) C351_=_C451( C351 C451 ) C351_=_C470( C351 C470 ) C351_=_C544( C351 C544 ) C351_=_C587( C351 C587 ) C351_=_C634( C351 C634 ) \nC351_=_C651( C351 C651 ) C351_=_C670( C351 C670 ) C351_=_C687( C351 C687 ) C351_=_C697( C351 C697 ) C351_=_C739( C351 C739 ) C351_=_C746( C351 C746 ) \nC351_=_C756( C351 C756 ) C351_=_C816( C351 C816 ) C351_=_C826( C351 C826 ) C351_=_C836( C351 C836 ) C351_=_C844( C351 C844 ) C351_=_C893( C351 C893 ) \nC351_=_C895( C351 C895 ) C352_=_C403( C352 C403 ) C352_=_C450( C352 C450 ) C352_=_C451( C352 C451 ) C352_=_C455( C352 C455 ) C352_=_C470( C352 C470 ) \nC352_=_C544( C352 C544 ) C352_=_C587( C352 C587 ) C352_=_C634( C352 C634 ) C352_=_C651( C352 C651 ) C352_=_C670( C352 C670 ) C352_=_C687( C352 C687 ) \nC352_=_C697( C352 C697 ) C352_=_C739( C352 C739 ) C352_=_C746( C352 C746 ) C352_=_C756( C352 C756 ) C352_=_C786( C352 C786 ) C352_=_C816( C352 C816 ) \nC352_=_C826( C352 C826 ) C352_=_C844( C352 C844 ) C352_=_C893( C352 C893 ) C352_=_C895( C352 C895 ) C403_=_C450( C403 C450 ) C403_=_C451( C403 C451 ) \nC403_=_C470( C403 C470 ) C403_=_C544( C403 C544 ) C403_=_C587( C403 C587 ) C403_=_C634( C403 C634 ) C403_=_C651( C403 C651 ) C403_=_C653( C403 C653 ) \nC403_=_C670( C403 C670 ) C403_=_C687( C403 C687</w:t>
      </w:r>
    </w:p>
    <w:p>
      <w:pPr>
        <w:pStyle w:val="PreformattedText"/>
        <w:bidi w:val="0"/>
        <w:spacing w:before="0" w:after="0"/>
        <w:jc w:val="left"/>
        <w:rPr/>
      </w:pPr>
      <w:r>
        <w:rPr/>
        <w:t xml:space="preserve"> </w:t>
      </w:r>
      <w:r>
        <w:rPr/>
        <w:t>) C403_=_C697( C403 C697 ) C403_=_C739( C403 C739 ) C403_=_C746( C403 C746 ) C403_=_C756( C403 C756 ) \nC403_=_C816( C403 C816 ) C403_=_C826( C403 C826 ) C403_=_C844( C403 C844 ) C403_=_C893( C403 C893 ) C403_=_C895( C403 C895 ) C445_=_C455( C445 C455 ) \nC445_=_C493( C445 C493 ) C445_=_C494( C445 C494 ) C445_=_C535( C445 C535 ) C445_=_C598( C445 C598 ) C445_=_C605( C445 C605 ) C445_=_C653( C445 C653 ) \nC445_=_C659( C445 C659 ) C445_=_C663( C445 C663 ) C445_=_C667( C445 C667 ) C445_=_C669( C445 C669 ) C445_=_C786( C445 C786 ) C445_=_C836( C445 C836 ) \nC450_=_C451( C450 C451 ) C450_=_C470( C450 C470 ) C450_=_C535( C450 C535 ) C450_=_C544( C450 C544 ) C450_=_C587( C450 C587 ) C450_=_C634( C450 C634 ) \nC450_=_C651( C450 C651 ) C450_=_C663( C450 C663 ) C450_=_C667( C450 C667 ) C450_=_C670( C450 C670 ) C450_=_C687( C450 C687 ) C450_=_C697( C450 C697 ) \nC450_=_C739( C450 C739 ) C450_=_C746( C450 C746 ) C450_=_C756( C450 C756 ) C450_=_C816( C450 C816 ) C450_=_C826( C450 C826 ) C450_=_C844( C450 C844 ) \nC450_=_C893( C450 C893 ) C450_=_C895( C450 C895 ) C451_=_C470( C451 C470 ) C451_=_C493( C451 C493 ) C451_=_C544( C451 C544 ) C451_=_C587( C451 C587 ) \nC451_=_C634( C451 C634 ) C451_=_C651( C451 C651 ) C451_=_C663( C451 C663 ) C451_=_C669( C451 C669 ) C451_=_C670( C451 C670 ) C451_=_C687( C451 C687 ) \nC451_=_C697( C451 C697 ) C451_=_C739( C451 C739 ) C451_=_C746( C451 C746 ) C451_=_C756( C451 C756 ) C451_=_C816( C451 C816 ) C451_=_C826( C451 C826 ) \nC451_=_C844( C451 C844 ) C451_=_C893( C451 C893 ) C451_=_C895( C451 C895 ) C455_=_C493( C455 C493 ) C455_=_C494( C455 C494 ) C455_=_C535( C455 C535 ) \nC455_=_C544( C455 C544 ) C455_=_C598( C455 C598 ) C455_=_C605( C455 C605 ) C455_=_C653( C455 C653 ) C455_=_C659( C455 C659 ) C455_=_C663( C455 C663 ) \nC455_=_C667( C455 C667 ) C455_=_C669( C455 C669 ) C455_=_C786( C455 C786 ) C455_=_C816( C455 C816 ) C455_=_C836( C455 C836 ) C470_=_C493( C470 C493 ) \nC470_=_C535( C470 C535 ) C470_=_C544( C470 C544 ) C470_=_C587( C470 C587 ) C470_=_C634( C470 C634 ) C470_=_C651( C470 C651 ) C470_=_C670( C470 C670 ) \nC470_=_C687( C470 C687 ) C470_=_C697( C470 C697 ) C470_=_C739( C470 C739 ) C470_=_C746( C470 C746 ) C470_=_C756( C470 C756 ) C470_=_C816( C470 C816 ) \nC470_=_C826( C470 C826 ) C470_=_C844( C470 C844 ) C470_=_C893( C470 C893 ) C470_=_C895( C470 C895 ) C493_=_C494( C493 C494 ) C493_=_C535( C493 C535 ) \nC493_=_C598( C493 C598 ) C493_=_C605( C493 C605 ) C493_=_C653( C493 C653 ) C493_=_C659( C493 C659 ) C493_=_C663( C493 C663 ) C493_=_C667( C493 C667 ) \nC493_=_C669( C493 C669 ) C493_=_C687( C493 C687 ) C493_=_C786( C493 C786 ) C493_=_C826( C493 C826 ) C493_=_C836( C493 C836 ) C494_=_C535( C494 C535 ) \nC494_=_C598( C494 C598 ) C494_=_C605( C494 C605 ) C494_=_C653( C494 C653 ) C494_=_C659( C494 C659 ) C494_=_C663( C494 C663 ) C494_=_C667( C494 C667 ) \nC494_=_C669( C494 C669 ) C494_=_C786( C494 C786 ) C494_=_C836( C494 C836 ) C535_=_C598( C535 C598 ) C535_=_C605( C535 C605 ) C535_=_C653( C535 C653 ) \nC535_=_C659( C535 C659 ) C535_=_C663( C535 C663 ) C535_=_C667( C535 C667 ) C535_=_C669( C535 C669 ) C535_=_C786( C535 C786 ) C535_=_C836( C535 C836 ) \nC544_=_C587( C544 C587 ) C544_=_C634( C544 C634 ) C544_=_C651( C544 C651 ) C544_=_C670( C544 C670 ) C544_=_C687( C544 C687 ) C544_=_C697( C544 C697 ) \nC544_=_C739( C544 C739 ) C544_=_C746( C544 C746 ) C544_=_C756( C544 C756 ) C544_=_C786( C544 C786 ) C544_=_C816( C544 C816 ) C544_=_C826( C544 C826 ) \nC544_=_C844( C544 C844 ) C544_=_C893( C544 C893 ) C544_=_C895( C544 C895 ) C587_=_C634( C587 C634 ) C587_=_C651( C587 C651 ) C587_=_C670( C587 C670 ) \nC587_=_C687( C587 C687 ) C587_=_C697( C587 C697 ) C587_=_C739( C587 C739 ) C587_=_C746( C587 C746 ) C587_=_C756( C587 C756 ) C587_=_C816( C587 C816 ) \nC587_=_C826( C587 C826 ) C587_=_C844( C587 C844 ) C587_=_C893( C587 C893 ) C587_=_C895( C587 C895 ) C598_=_C605( C598 C605 ) C598_=_C653( C598 C653 ) \nC598_=_C659( C598 C659 ) C598_=_C663( C598 C663 ) C598_=_C667( C598 C667 ) C598_=_C669( C598 C669 ) C598_=_C697( C598 C697 ) C598_=_C786( C598 C786 ) \nC598_=_C836( C598 C836 ) C598_=_C893( C598 C893 ) C605_=_C653( C605 C653 ) C605_=_C659( C605 C659 ) C605_=_C663( C605 C663 ) C605_=_C667( C605 C667 ) \nC605_=_C669( C605 C669 ) C605_=_C670( C605 C670 ) C605_=_C786( C605 C786 ) C605_=_C836( C605 C836 ) C605_=_C893( C605 C893 ) C634_=_C651( C634 C651 ) \nC634_=_C653( C634 C653 ) C634_=_C659( C634 C659 ) C634_=_C670( C634 C670 ) C634_=_C687( C634 C687 ) C634_=_C697( C634 C697 ) C634_=_C739( C634 C739 ) \nC634_=_C746( C634 C746 ) C634_=_C756( C634 C756 ) C634_=_C816( C634 C816 ) C634_=_C826( C634 C826 ) C634_=_C844( C634 C844 ) C634_=_C893( C634 C893 ) \nC634_=_C895( C634 C895 ) C651_=_C653( C651 C653 ) C651_=_C659( C651 C659 ) C651_=_C670( C651 C670 ) C651_=_C687( C651 C687 ) C651_=_C697( C651 C697 ) \nC651_=_C739( C651 C739 ) C651_=_C746( C651 C746 ) C651_=_C756( C651 C756 ) C651_=_C816( C651 C816 ) C651_=_C826( C651 C826 ) C651_=_C844( C651 C844 ) \nC651_=_C893( C651 C893 ) C651_=_C895( C651 C895 ) C653_=_C659( C653 C659 ) C653_=_C663( C653 C663 ) C653_=_C667( C653 C667 ) C653_=_C669( C653 C669 ) \nC653_=_C786( C653 C786 ) C653_=_C836( C653 C836 ) C653_=_C893( C653 C893 ) C653_=_C895( C653 C895 ) C659_=_C663( C659 C663 ) C659_=_C667( C659 C667 ) \nC659_=_C669( C659 C669 ) C659_=_C670( C659 C670 ) C659_=_C756( C659 C756 ) C659_=_C786( C659 C786 ) C659_=_C826( C659 C826 ) C659_=_C836( C659 C836 ) \nC663_=_C667( C663 C667 ) C663_=_C669( C663 C669 ) C663_=_C786( C663 C786 ) C663_=_C836( C663 C836 ) C663_=_C895( C663 C895 ) C667_=_C669( C667 C669 ) \nC667_=_C786( C667 C786 ) C667_=_C836( C667 C836 ) C667_=_C893( C667 C893 ) C669_=_C670( C669 C670 ) C669_=_C756( C669 C756 ) C669_=_C786( C669 C786 ) \nC669_=_C826( C669 C826 ) C669_=_C836( C669 C836 ) C669_=_C895( C669 C895 ) C670_=_C687( C670 C687 ) C670_=_C697( C670 C697 ) C670_=_C739( C670 C739 ) \nC670_=_C746( C670 C746 ) C670_=_C756( C670 C756 ) C670_=_C786( C670 C786 ) C670_=_C816( C670 C816 ) C670_=_C826( C670 C826 ) C670_=_C844( C670 C844 ) \nC670_=_C893( C670 C893 ) C670_=_C895( C670 C895 ) C687_=_C697( C687 C697 ) C687_=_C739( C687 C739 ) C687_=_C746( C687 C746 ) C687_=_C756( C687 C756 ) \nC687_=_C816( C687 C816 ) C687_=_C826( C687 C826 ) C687_=_C844( C687 C844 ) C687_=_C893( C687 C893 ) C687_=_C895( C687 C895 ) C697_=_C739( C697 C739 ) \nC697_=_C746( C697 C746 ) C697_=_C756( C697 C756 ) C697_=_C816( C697 C816 ) C697_=_C826( C697 C826 ) C697_=_C844( C697 C844 ) C697_=_C893( C697 C893 ) \nC697_=_C895( C697 C895 ) C739_=_C746( C739 C746 ) C739_=_C756( C739 C756 ) C739_=_C816( C739 C816 ) C739_=_C826( C739 C826 ) C739_=_C844( C739 C844 ) \nC739_=_C893( C739 C893 ) C739_=_C895( C739 C895 ) C746_=_C756( C746 C756 ) C746_=_C816( C746 C816 ) C746_=_C826( C746 C826 ) C746_=_C836( C746 C836 ) \nC746_=_C844( C746 C844 ) C746_=_C893( C746 C893 ) C746_=_C895( C746 C895 ) C756_=_C816( C756 C816 ) C756_=_C826( C756 C826 ) C756_=_C844( C756 C844 ) \nC756_=_C893( C756 C893 ) C756_=_C895( C756 C895 ) C786_=_C836( C786 C836 ) C816_=_C826( C816 C826 ) C816_=_C844( C816 C844 ) C816_=_C893( C816 C893 ) \nC816_=_C895( C816 C895 ) C826_=_C844( C826 C844 ) C826_=_C893( C826 C893 ) C826_=_C895( C826 C895 ) C836_=_C844( C836 C844 ) C844_=_C893( C844 C893 ) \nC844_=_C895( C844 C895 ) C893_=_C895( C893 C895 ) "];45-&gt;56[label="42: C216 C267 C281 C304 C316 \nC320 C342 C351 C352 C403 C445 \nC450 C451 C455 C470 C493 C494 \nC535 C544 C587 C598 C605 C634 \nC651 C653 C659 C663 C667 C669 \nC670 C687 C697 C739 C746 C756 \nC786 C816 C826 C836 C844 C893 \nC895 \n487: C216_=_C304 ,C216_=_C316 ,C216_=_C320 ,C216_=_C351 ,C216_=_C352 ,\nC216_=_C403 ,C216_=_C450 ,C216_=_C451 ,C216_=_C470 ,C216_=_C544 ,C216_=_C587 ,\nC216_=_C634 ,C216_=_C651 ,C216_=_C669 ,C216_=_C670 ,C216_=_C687 ,C216_=_C697 ,\nC216_=_C739 ,C216_=_C746 ,C216_=_C756 ,C216_=_C786 ,C216_=_C816 ,C216_=_C826 ,\nC216_=_C844 ,C216_=_C893 ,C216_=_C895 ,C267_=_C281 ,C267_=_C316 ,C267_=_C342 ,\nC267_=_C445 ,C267_=_C455 ,C267_=_C493 ,C267_=_C494 ,C267_=_C535 ,C267_=_C598 ,\nC267_=_C605 ,C267_=_C653 ,C267_=_C659 ,C267_=_C663 ,C267_=_C667 ,C267_=_C669 ,\nC267_=_C786 ,C267_=_C816 ,C267_=_C836 ,C267_=_C895 ,C281_=_C342 ,C281_=_C403 ,\nC281_=_C445 ,C281_=_C455 ,C281_=_C493 ,C281_=_C494 ,C281_=_C535 ,C281_=_C598 ,\nC281_=_C605 ,C281_=_C653 ,C281_=_C659 ,C281_=_C663 ,C281_=_C667 ,C281_=_C669 ,\nC281_=_C786 ,C281_=_C836 ,C281_=_C895 ,C304_=_C316 ,C304_=_C320 ,C304_=_C351 ,\nC304_=_C352 ,C304_=_C403 ,C304_=_C450 ,C304_=_C451 ,C304_=_C470 ,C304_=_C544 ,\nC304_=_C587 ,C304_=_C634 ,C304_=_C651 ,C304_=_C670 ,C304_=_C687 ,C304_=_C697 ,\nC304_=_C739 ,C304_=_C746 ,C304_=_C756 ,C304_=_C816 ,C304_=_C826 ,C304_=_C844 ,\nC304_=_C893 ,C304_=_C895 ,C316_=_C320 ,C316_=_C351 ,C316_=_C352 ,C316_=_C403 ,\nC316_=_C450 ,C316_=_C451 ,C316_=_C470 ,C316_=_C544 ,C316_=_C587 ,C316_=_C634 ,\nC316_=_C651 ,C316_=_C653 ,C316_=_C663 ,C316_=_C670 ,C316_=_C687 ,C316_=_C697 ,\nC316_=_C739 ,C316_=_C746 ,C316_=_C756 ,C316_=_C816 ,C316_=_C826 ,C316_=_C844 ,\nC316_=_C893 ,C316_=_C895 ,C320_=_C351 ,C320_=_C352 ,C320_=_C403 ,C320_=_C450 ,\nC320_=_C451 ,C320_=_C470 ,C320_=_C544 ,C320_=_C587 ,C320_=_C634 ,C320_=_C651 ,\nC320_=_C653 ,C320_=_C670 ,C320_=_C687 ,C320_=_C697 ,C320_=_C739 ,C320_=_C746 ,\nC320_=_C756 ,C320_=_C816 ,C320_=_C826 ,C320_=_C844 ,C320_=_C893 ,C320_=_C895 ,\nC342_=_C445 ,C342_=_C455 ,C342_=_C493 ,C342_=_C494 ,C342_=_C535 ,C342_=_C598 ,\nC342_=_C605 ,C342_=_C653 ,C342_=_C659 ,C342_=_C663 ,C342_=_C667 ,C342_=_C669 ,\nC342_=_C756 ,C342_=_C786 ,C342_=_C836 ,C342_=_C895 ,C351_=_C352 ,C351_=_C403 ,\nC351_=_C450 ,C351_=_C451 ,C351_=_C470 ,C351_=_C544 ,C351_=_C587 ,C351_=_C634 ,\nC351_=_C651 ,C351_=_C670 ,C351_=_C687 ,C351_=_C697 ,C351_=_C739 ,C351_=_C746 ,\nC351_=_C756 ,C351_=_C816 ,C351_=_C826 ,C351_=_C836 ,C351_=_C844 ,C351_=_C893 ,\nC351_=_C895 ,C352_=_C403 ,C352_=_C450 ,C352_=_C451 ,C352_=_C455 ,C352_=_C470 ,\nC352_=_C544 ,C352_=_C587 ,C352_=_C634 ,C352_=_C651</w:t>
      </w:r>
    </w:p>
    <w:p>
      <w:pPr>
        <w:pStyle w:val="PreformattedText"/>
        <w:bidi w:val="0"/>
        <w:spacing w:before="0" w:after="0"/>
        <w:jc w:val="left"/>
        <w:rPr/>
      </w:pPr>
      <w:r>
        <w:rPr/>
        <w:t xml:space="preserve"> </w:t>
      </w:r>
      <w:r>
        <w:rPr/>
        <w:t>,C352_=_C670 ,C352_=_C687 ,\nC352_=_C697 ,C352_=_C739 ,C352_=_C746 ,C352_=_C756 ,C352_=_C786 ,C352_=_C816 ,\nC352_=_C826 ,C352_=_C844 ,C352_=_C893 ,C352_=_C895 ,C403_=_C450 ,C403_=_C451 ,\nC403_=_C470 ,C403_=_C544 ,C403_=_C587 ,C403_=_C634 ,C403_=_C651 ,C403_=_C653 ,\nC403_=_C670 ,C403_=_C687 ,C403_=_C697 ,C403_=_C739 ,C403_=_C746 ,C403_=_C756 ,\nC403_=_C816 ,C403_=_C826 ,C403_=_C844 ,C403_=_C893 ,C403_=_C895 ,C445_=_C455 ,\nC445_=_C493 ,C445_=_C494 ,C445_=_C535 ,C445_=_C598 ,C445_=_C605 ,C445_=_C653 ,\nC445_=_C659 ,C445_=_C663 ,C445_=_C667 ,C445_=_C669 ,C445_=_C786 ,C445_=_C836 ,\nC450_=_C451 ,C450_=_C470 ,C450_=_C535 ,C450_=_C544 ,C450_=_C587 ,C450_=_C634 ,\nC450_=_C651 ,C450_=_C663 ,C450_=_C667 ,C450_=_C670 ,C450_=_C687 ,C450_=_C697 ,\nC450_=_C739 ,C450_=_C746 ,C450_=_C756 ,C450_=_C816 ,C450_=_C826 ,C450_=_C844 ,\nC450_=_C893 ,C450_=_C895 ,C451_=_C470 ,C451_=_C493 ,C451_=_C544 ,C451_=_C587 ,\nC451_=_C634 ,C451_=_C651 ,C451_=_C663 ,C451_=_C669 ,C451_=_C670 ,C451_=_C687 ,\nC451_=_C697 ,C451_=_C739 ,C451_=_C746 ,C451_=_C756 ,C451_=_C816 ,C451_=_C826 ,\nC451_=_C844 ,C451_=_C893 ,C451_=_C895 ,C455_=_C493 ,C455_=_C494 ,C455_=_C535 ,\nC455_=_C544 ,C455_=_C598 ,C455_=_C605 ,C455_=_C653 ,C455_=_C659 ,C455_=_C663 ,\nC455_=_C667 ,C455_=_C669 ,C455_=_C786 ,C455_=_C816 ,C455_=_C836 ,C470_=_C493 ,\nC470_=_C535 ,C470_=_C544 ,C470_=_C587 ,C470_=_C634 ,C470_=_C651 ,C470_=_C670 ,\nC470_=_C687 ,C470_=_C697 ,C470_=_C739 ,C470_=_C746 ,C470_=_C756 ,C470_=_C816 ,\nC470_=_C826 ,C470_=_C844 ,C470_=_C893 ,C470_=_C895 ,C493_=_C494 ,C493_=_C535 ,\nC493_=_C598 ,C493_=_C605 ,C493_=_C653 ,C493_=_C659 ,C493_=_C663 ,C493_=_C667 ,\nC493_=_C669 ,C493_=_C687 ,C493_=_C786 ,C493_=_C826 ,C493_=_C836 ,C494_=_C535 ,\nC494_=_C598 ,C494_=_C605 ,C494_=_C653 ,C494_=_C659 ,C494_=_C663 ,C494_=_C667 ,\nC494_=_C669 ,C494_=_C786 ,C494_=_C836 ,C535_=_C598 ,C535_=_C605 ,C535_=_C653 ,\nC535_=_C659 ,C535_=_C663 ,C535_=_C667 ,C535_=_C669 ,C535_=_C786 ,C535_=_C836 ,\nC544_=_C587 ,C544_=_C634 ,C544_=_C651 ,C544_=_C670 ,C544_=_C687 ,C544_=_C697 ,\nC544_=_C739 ,C544_=_C746 ,C544_=_C756 ,C544_=_C786 ,C544_=_C816 ,C544_=_C826 ,\nC544_=_C844 ,C544_=_C893 ,C544_=_C895 ,C587_=_C634 ,C587_=_C651 ,C587_=_C670 ,\nC587_=_C687 ,C587_=_C697 ,C587_=_C739 ,C587_=_C746 ,C587_=_C756 ,C587_=_C816 ,\nC587_=_C826 ,C587_=_C844 ,C587_=_C893 ,C587_=_C895 ,C598_=_C605 ,C598_=_C653 ,\nC598_=_C659 ,C598_=_C663 ,C598_=_C667 ,C598_=_C669 ,C598_=_C697 ,C598_=_C786 ,\nC598_=_C836 ,C598_=_C893 ,C605_=_C653 ,C605_=_C659 ,C605_=_C663 ,C605_=_C667 ,\nC605_=_C669 ,C605_=_C670 ,C605_=_C786 ,C605_=_C836 ,C605_=_C893 ,C634_=_C651 ,\nC634_=_C653 ,C634_=_C659 ,C634_=_C670 ,C634_=_C687 ,C634_=_C697 ,C634_=_C739 ,\nC634_=_C746 ,C634_=_C756 ,C634_=_C816 ,C634_=_C826 ,C634_=_C844 ,C634_=_C893 ,\nC634_=_C895 ,C651_=_C653 ,C651_=_C659 ,C651_=_C670 ,C651_=_C687 ,C651_=_C697 ,\nC651_=_C739 ,C651_=_C746 ,C651_=_C756 ,C651_=_C816 ,C651_=_C826 ,C651_=_C844 ,\nC651_=_C893 ,C651_=_C895 ,C653_=_C659 ,C653_=_C663 ,C653_=_C667 ,C653_=_C669 ,\nC653_=_C786 ,C653_=_C836 ,C653_=_C893 ,C653_=_C895 ,C659_=_C663 ,C659_=_C667 ,\nC659_=_C669 ,C659_=_C670 ,C659_=_C756 ,C659_=_C786 ,C659_=_C826 ,C659_=_C836 ,\nC663_=_C667 ,C663_=_C669 ,C663_=_C786 ,C663_=_C836 ,C663_=_C895 ,C667_=_C669 ,\nC667_=_C786 ,C667_=_C836 ,C667_=_C893 ,C669_=_C670 ,C669_=_C756 ,C669_=_C786 ,\nC669_=_C826 ,C669_=_C836 ,C669_=_C895 ,C670_=_C687 ,C670_=_C697 ,C670_=_C739 ,\nC670_=_C746 ,C670_=_C756 ,C670_=_C786 ,C670_=_C816 ,C670_=_C826 ,C670_=_C844 ,\nC670_=_C893 ,C670_=_C895 ,C687_=_C697 ,C687_=_C739 ,C687_=_C746 ,C687_=_C756 ,\nC687_=_C816 ,C687_=_C826 ,C687_=_C844 ,C687_=_C893 ,C687_=_C895 ,C697_=_C739 ,\nC697_=_C746 ,C697_=_C756 ,C697_=_C816 ,C697_=_C826 ,C697_=_C844 ,C697_=_C893 ,\nC697_=_C895 ,C739_=_C746 ,C739_=_C756 ,C739_=_C816 ,C739_=_C826 ,C739_=_C844 ,\nC739_=_C893 ,C739_=_C895 ,C746_=_C756 ,C746_=_C816 ,C746_=_C826 ,C746_=_C836 ,\nC746_=_C844 ,C746_=_C893 ,C746_=_C895 ,C756_=_C816 ,C756_=_C826 ,C756_=_C844 ,\nC756_=_C893 ,C756_=_C895 ,C786_=_C836 ,C816_=_C826 ,C816_=_C844 ,C816_=_C893 ,\nC816_=_C895 ,C826_=_C844 ,C826_=_C893 ,C826_=_C895 ,C836_=_C844 ,C844_=_C893 ,\nC844_=_C895 ,C893_=_C895 ,"];57[shape=box, label="id:57 level: 4\n198: C158 C173 C175 C184 C199 \nC203 C204 C205 C227 C228 C232 \nC238 C239 C248 C254 C258 C259 \nC264 C272 C276 C280 C281 C282 \nC283 C305 C309 C321 C327 C334 \nC336 C352 C364 C368 C369 C370 \nC372 C374 C377 C390 C391 C395 \nC401 C404 C410 C411 C412 C424 \nC426 C431 C437 C441 C442 C443 \nC456 C460 C463 C481 C489 C491 \nC500 C503 C508 C519 C523 C525 \nC527 C529 C530 C531 C532 C534 \nC537 C543 C549 C560 C563 C565 \nC569 C571 C572 C573 C574 C576 \nC577 C578 C579 C580 C582 C583 \nC586 C587 C589 C590 C592 C594 \nC597 C601 C603 C604 C610 C615 \nC617 C635 C636 C639 C640 C642 \nC647 C654 C658 C661 C664 C671 \nC678 C679 C680 C683 C688 C690 \nC696 C700 C701 C705 C706 C707 \nC708 C711 C716 C722 C724 C725 \nC726 C731 C733 C738 C741 C744 \nC747 C748 C749 C750 C753 C756 \nC759 C761 C770 C778 C782 C785 \nC790 C791 C797 C801 C804 C805 \nC806 C810 C813 C816 C819 C824 \nC827 C831 C834 C835 C836 C839 \nC842 C843 C844 C845 C846 C847 \nC848 C851 C852 C853 C855 C856 \nC857 C858 C860 C861 C862 C864 \nC870 C871 C877 C880 C882 C883 \nC885 C886 C891 C892 C895 C896 \nC898 \n3820: C158_=_C238( C158 C238 ) C158_=_C309( C158 C309 ) C158_=_C334( C158 C334 ) C158_=_C369( C158 C369 ) C158_=_C401( C158 C401 ) \nC158_=_C431( C158 C431 ) C158_=_C519( C158 C519 ) C158_=_C529( C158 C529 ) C158_=_C571( C158 C571 ) C158_=_C658( C158 C658 ) C158_=_C661( C158 C661 ) \nC158_=_C664( C158 C664 ) C158_=_C678( C158 C678 ) C158_=_C683( C158 C683 ) C158_=_C741( C158 C741 ) C158_=_C749( C158 C749 ) C158_=_C750( C158 C750 ) \nC158_=_C753( C158 C753 ) C158_=_C761( C158 C761 ) C158_=_C790( C158 C790 ) C158_=_C810( C158 C810 ) C158_=_C853( C158 C853 ) C158_=_C860( C158 C860 ) \nC158_=_C861( C158 C861 ) C158_=_C864( C158 C864 ) C158_=_C886( C158 C886 ) C158_=_C895( C158 C895 ) C158_=_C898( C158 C898 ) C173_=_C395( C173 C395 ) \nC173_=_C456( C173 C456 ) C173_=_C463( C173 C463 ) C173_=_C508( C173 C508 ) C173_=_C529( C173 C529 ) C173_=_C565( C173 C565 ) C173_=_C571( C173 C571 ) \nC173_=_C576( C173 C576 ) C173_=_C601( C173 C601 ) C173_=_C615( C173 C615 ) C173_=_C679( C173 C679 ) C173_=_C696( C173 C696 ) C173_=_C706( C173 C706 ) \nC173_=_C733( C173 C733 ) C173_=_C748( C173 C748 ) C173_=_C753( C173 C753 ) C173_=_C785( C173 C785 ) C173_=_C797( C173 C797 ) C173_=_C806( C173 C806 ) \nC173_=_C810( C173 C810 ) C173_=_C836( C173 C836 ) C173_=_C839( C173 C839 ) C173_=_C844( C173 C844 ) C173_=_C848( C173 C848 ) C173_=_C862( C173 C862 ) \nC173_=_C871( C173 C871 ) C173_=_C886( C173 C886 ) C173_=_C898( C173 C898 ) C175_=_C227( C175 C227 ) C175_=_C239( C175 C239 ) C175_=_C259( C175 C259 ) \nC175_=_C280( C175 C280 ) C175_=_C336( C175 C336 ) C175_=_C377( C175 C377 ) C175_=_C460( C175 C460 ) C175_=_C489( C175 C489 ) C175_=_C525( C175 C525 ) \nC175_=_C527( C175 C527 ) C175_=_C531( C175 C531 ) C175_=_C534( C175 C534 ) C175_=_C563( C175 C563 ) C175_=_C582( C175 C582 ) C175_=_C592( C175 C592 ) \nC175_=_C594( C175 C594 ) C175_=_C604( C175 C604 ) C175_=_C610( C175 C610 ) C175_=_C635( C175 C635 ) C175_=_C636( C175 C636 ) C175_=_C640( C175 C640 ) \nC175_=_C647( C175 C647 ) C175_=_C680( C175 C680 ) C175_=_C700( C175 C700 ) C175_=_C705( C175 C705 ) C175_=_C738( C175 C738 ) C175_=_C741( C175 C741 ) \nC175_=_C756( C175 C756 ) C175_=_C816( C175 C816 ) C175_=_C835( C175 C835 ) C175_=_C851( C175 C851 ) C175_=_C852( C175 C852 ) C175_=_C856( C175 C856 ) \nC175_=_C857( C175 C857 ) C175_=_C858( C175 C858 ) C175_=_C861( C175 C861 ) C175_=_C870( C175 C870 ) C175_=_C892( C175 C892 ) C184_=_C368( C184 C368 ) \nC184_=_C369( C184 C369 ) C184_=_C370( C184 C370 ) C184_=_C372( C184 C372 ) C184_=_C503( C184 C503 ) C184_=_C590( C184 C590 ) C184_=_C592( C184 C592 ) \nC184_=_C597( C184 C597 ) C184_=_C601( C184 C601 ) C184_=_C617( C184 C617 ) C184_=_C639( C184 C639 ) C184_=_C640( C184 C640 ) C184_=_C661( C184 C661 ) \nC184_=_C664( C184 C664 ) C184_=_C678( C184 C678 ) C184_=_C683( C184 C683 ) C184_=_C708( C184 C708 ) C184_=_C724( C184 C724 ) C184_=_C725( C184 C725 ) \nC184_=_C744( C184 C744 ) C184_=_C770( C184 C770 ) C184_=_C806( C184 C806 ) C184_=_C813( C184 C813 ) C184_=_C856( C184 C856 ) C184_=_C857( C184 C857 ) \nC184_=_C858( C184 C858 ) C184_=_C886( C184 C886 ) C199_=_C372( C199 C372 ) C199_=_C377( C199 C377 ) C199_=_C390( C199 C390 ) C199_=_C410( C199 C410 ) \nC199_=_C411( C199 C411 ) C199_=_C523( C199 C523 ) C199_=_C543( C199 C543 ) C199_=_C569( C199 C569 ) C199_=_C572( C199 C572 ) C199_=_C577( C199 C577 ) \nC199_=_C578( C199 C578 ) C199_=_C604( C199 C604 ) C199_=_C661( C199 C661 ) C199_=_C678( C199 C678 ) C199_=_C679( C199 C679 ) C199_=_C701( C199 C701 ) \nC199_=_C759( C199 C759 ) C199_=_C813( C199 C813 ) C199_=_C842( C199 C842 ) C199_=_C843( C199 C843 ) C199_=_C883( C199 C883 ) C199_=_C892( C199 C892 ) \nC203_=_C204( C203 C204 ) C203_=_C368( C203 C368 ) C203_=_C411( C203 C411 ) C203_=_C491( C203 C491 ) C203_=_C532( C203 C532 ) C203_=_C537( C203 C537 ) \nC203_=_C549( C203 C549 ) C203_=_C579( C203 C579 ) C203_=_C580( C203 C580 ) C203_=_C592( C203 C592 ) C203_=_C617( C203 C617 ) C203_=_C658( C203 C658 ) \nC203_=_C678( C203 C678 ) C203_=_C701( C203 C701 ) C203_=_C726( C203 C726 ) C203_=_C738( C203 C738 ) C203_=_C741( C203 C741 ) C203_=_C819( C203 C819 ) \nC203_=_C836( C203 C836 ) C203_=_C844( C203 C844 ) C203_=_C880( C203 C880 ) C204_=_C368( C204 C368 ) C204_=_C390( C204 C390 ) C204_=_C411( C204 C411 ) \nC204_=_C441( C204 C441 ) C204_=_C491( C204 C491 ) C204_=_C500( C204 C500 ) C204_=_C532( C204 C532 ) C204_=_C537( C204 C537 ) C204_=_C579( C204 C579 ) \nC204_=_C580( C204 C580 ) C204_=_C586( C204 C586 ) C204_=_C679( C204 C679 ) C204_=_C724( C204 C724 ) C204_=_C731( C204 C731 ) C204_=_C733( C204 C733 ) \nC204_=_C750( C204 C750 ) C204_=_C835( C204 C835 ) C204_=_C844( C204 C844 ) C204_=_C853( C204 C853 ) C204_=_C858( C204 C858</w:t>
      </w:r>
    </w:p>
    <w:p>
      <w:pPr>
        <w:pStyle w:val="PreformattedText"/>
        <w:bidi w:val="0"/>
        <w:spacing w:before="0" w:after="0"/>
        <w:jc w:val="left"/>
        <w:rPr/>
      </w:pPr>
      <w:r>
        <w:rPr/>
        <w:t xml:space="preserve"> </w:t>
      </w:r>
      <w:r>
        <w:rPr/>
        <w:t>) C204_=_C880( C204 C880 ) \nC204_=_C886( C204 C886 ) C204_=_C896( C204 C896 ) C205_=_C254( C205 C254 ) C205_=_C258( C205 C258 ) C205_=_C391( C205 C391 ) C205_=_C404( C205 C404 ) \nC205_=_C412( C205 C412 ) C205_=_C437( C205 C437 ) C205_=_C441( C205 C441 ) C205_=_C456( C205 C456 ) C205_=_C481( C205 C481 ) C205_=_C527( C205 C527 ) \nC205_=_C549( C205 C549 ) C205_=_C560( C205 C560 ) C205_=_C582( C205 C582 ) C205_=_C583( C205 C583 ) C205_=_C589( C205 C589 ) C205_=_C597( C205 C597 ) \nC205_=_C696( C205 C696 ) C205_=_C706( C205 C706 ) C205_=_C707( C205 C707 ) C205_=_C711( C205 C711 ) C205_=_C738( C205 C738 ) C205_=_C749( C205 C749 ) \nC205_=_C761( C205 C761 ) C205_=_C791( C205 C791 ) C205_=_C801( C205 C801 ) C205_=_C824( C205 C824 ) C205_=_C835( C205 C835 ) C205_=_C847( C205 C847 ) \nC205_=_C882( C205 C882 ) C227_=_C239( C227 C239 ) C227_=_C259( C227 C259 ) C227_=_C280( C227 C280 ) C227_=_C460( C227 C460 ) C227_=_C527( C227 C527 ) \nC227_=_C534( C227 C534 ) C227_=_C592( C227 C592 ) C227_=_C594( C227 C594 ) C227_=_C610( C227 C610 ) C227_=_C635( C227 C635 ) C227_=_C636( C227 C636 ) \nC227_=_C640( C227 C640 ) C227_=_C716( C227 C716 ) C227_=_C738( C227 C738 ) C227_=_C741( C227 C741 ) C227_=_C756( C227 C756 ) C227_=_C835( C227 C835 ) \nC227_=_C851( C227 C851 ) C227_=_C852( C227 C852 ) C227_=_C856( C227 C856 ) C227_=_C857( C227 C857 ) C227_=_C858( C227 C858 ) C227_=_C861( C227 C861 ) \nC227_=_C870( C227 C870 ) C227_=_C883( C227 C883 ) C228_=_C370( C228 C370 ) C228_=_C441( C228 C441 ) C228_=_C442( C228 C442 ) C228_=_C443( C228 C443 ) \nC228_=_C519( C228 C519 ) C228_=_C523( C228 C523 ) C228_=_C577( C228 C577 ) C228_=_C586( C228 C586 ) C228_=_C589( C228 C589 ) C228_=_C642( C228 C642 ) \nC228_=_C661( C228 C661 ) C228_=_C688( C228 C688 ) C228_=_C696( C228 C696 ) C228_=_C705( C228 C705 ) C228_=_C805( C228 C805 ) C228_=_C810( C228 C810 ) \nC228_=_C834( C228 C834 ) C228_=_C843( C228 C843 ) C228_=_C852( C228 C852 ) C228_=_C856( C228 C856 ) C228_=_C860( C228 C860 ) C228_=_C871( C228 C871 ) \nC232_=_C321( C232 C321 ) C232_=_C327( C232 C327 ) C232_=_C336( C232 C336 ) C232_=_C426( C232 C426 ) C232_=_C437( C232 C437 ) C232_=_C543( C232 C543 ) \nC232_=_C549( C232 C549 ) C232_=_C560( C232 C560 ) C232_=_C577( C232 C577 ) C232_=_C587( C232 C587 ) C232_=_C603( C232 C603 ) C232_=_C636( C232 C636 ) \nC232_=_C640( C232 C640 ) C232_=_C680( C232 C680 ) C232_=_C690( C232 C690 ) C232_=_C716( C232 C716 ) C232_=_C722( C232 C722 ) C232_=_C778( C232 C778 ) \nC232_=_C791( C232 C791 ) C232_=_C813( C232 C813 ) C232_=_C847( C232 C847 ) C232_=_C848( C232 C848 ) C232_=_C851( C232 C851 ) C232_=_C880( C232 C880 ) \nC232_=_C882( C232 C882 ) C232_=_C892( C232 C892 ) C238_=_C239( C238 C239 ) C238_=_C309( C238 C309 ) C238_=_C334( C238 C334 ) C238_=_C369( C238 C369 ) \nC238_=_C401( C238 C401 ) C238_=_C431( C238 C431 ) C238_=_C441( C238 C441 ) C238_=_C519( C238 C519 ) C238_=_C529( C238 C529 ) C238_=_C571( C238 C571 ) \nC238_=_C678( C238 C678 ) C238_=_C683( C238 C683 ) C238_=_C705( C238 C705 ) C238_=_C707( C238 C707 ) C238_=_C711( C238 C711 ) C238_=_C722( C238 C722 ) \nC238_=_C761( C238 C761 ) C238_=_C785( C238 C785 ) C238_=_C790( C238 C790 ) C238_=_C816( C238 C816 ) C238_=_C844( C238 C844 ) C238_=_C846( C238 C846 ) \nC238_=_C853( C238 C853 ) C238_=_C860( C238 C860 ) C238_=_C895( C238 C895 ) C238_=_C898( C238 C898 ) C239_=_C259( C239 C259 ) C239_=_C280( C239 C280 ) \nC239_=_C441( C239 C441 ) C239_=_C460( C239 C460 ) C239_=_C527( C239 C527 ) C239_=_C530( C239 C530 ) C239_=_C534( C239 C534 ) C239_=_C565( C239 C565 ) \nC239_=_C592( C239 C592 ) C239_=_C594( C239 C594 ) C239_=_C610( C239 C610 ) C239_=_C635( C239 C635 ) C239_=_C636( C239 C636 ) C239_=_C640( C239 C640 ) \nC239_=_C705( C239 C705 ) C239_=_C707( C239 C707 ) C239_=_C711( C239 C711 ) C239_=_C722( C239 C722 ) C239_=_C738( C239 C738 ) C239_=_C741( C239 C741 ) \nC239_=_C756( C239 C756 ) C239_=_C759( C239 C759 ) C239_=_C785( C239 C785 ) C239_=_C790( C239 C790 ) C239_=_C816( C239 C816 ) C239_=_C835( C239 C835 ) \nC239_=_C844( C239 C844 ) C239_=_C851( C239 C851 ) C239_=_C852( C239 C852 ) C239_=_C856( C239 C856 ) C239_=_C857( C239 C857 ) C239_=_C858( C239 C858 ) \nC239_=_C860( C239 C860 ) C239_=_C861( C239 C861 ) C239_=_C870( C239 C870 ) C239_=_C880( C239 C880 ) C248_=_C264( C248 C264 ) C248_=_C352( C248 C352 ) \nC248_=_C443( C248 C443 ) C248_=_C460( C248 C460 ) C248_=_C508( C248 C508 ) C248_=_C583( C248 C583 ) C248_=_C586( C248 C586 ) C248_=_C615( C248 C615 ) \nC248_=_C679( C248 C679 ) C248_=_C706( C248 C706 ) C248_=_C708( C248 C708 ) C248_=_C726( C248 C726 ) C248_=_C731( C248 C731 ) C248_=_C749( C248 C749 ) \nC248_=_C845( C248 C845 ) C248_=_C848( C248 C848 ) C248_=_C852( C248 C852 ) C248_=_C882( C248 C882 ) C248_=_C885( C248 C885 ) C254_=_C258( C254 C258 ) \nC254_=_C305( C254 C305 ) C254_=_C391( C254 C391 ) C254_=_C404( C254 C404 ) C254_=_C424( C254 C424 ) C254_=_C441( C254 C441 ) C254_=_C456( C254 C456 ) \nC254_=_C463( C254 C463 ) C254_=_C481( C254 C481 ) C254_=_C563( C254 C563 ) C254_=_C573( C254 C573 ) C254_=_C589( C254 C589 ) C254_=_C592( C254 C592 ) \nC254_=_C597( C254 C597 ) C254_=_C603( C254 C603 ) C254_=_C635( C254 C635 ) C254_=_C654( C254 C654 ) C254_=_C688( C254 C688 ) C254_=_C696( C254 C696 ) \nC254_=_C707( C254 C707 ) C254_=_C711( C254 C711 ) C254_=_C748( C254 C748 ) C254_=_C749( C254 C749 ) C254_=_C801( C254 C801 ) C254_=_C819( C254 C819 ) \nC254_=_C824( C254 C824 ) C254_=_C827( C254 C827 ) C254_=_C835( C254 C835 ) C254_=_C843( C254 C843 ) C254_=_C846( C254 C846 ) C254_=_C870( C254 C870 ) \nC254_=_C871( C254 C871 ) C254_=_C877( C254 C877 ) C254_=_C882( C254 C882 ) C254_=_C883( C254 C883 ) C258_=_C391( C258 C391 ) C258_=_C404( C258 C404 ) \nC258_=_C424( C258 C424 ) C258_=_C441( C258 C441 ) C258_=_C456( C258 C456 ) C258_=_C481( C258 C481 ) C258_=_C523( C258 C523 ) C258_=_C534( C258 C534 ) \nC258_=_C589( C258 C589 ) C258_=_C597( C258 C597 ) C258_=_C696( C258 C696 ) C258_=_C711( C258 C711 ) C258_=_C749( C258 C749 ) C258_=_C791( C258 C791 ) \nC258_=_C801( C258 C801 ) C258_=_C824( C258 C824 ) C258_=_C835( C258 C835 ) C258_=_C844( C258 C844 ) C258_=_C845( C258 C845 ) C258_=_C856( C258 C856 ) \nC258_=_C882( C258 C882 ) C259_=_C280( C259 C280 ) C259_=_C369( C259 C369 ) C259_=_C460( C259 C460 ) C259_=_C519( C259 C519 ) C259_=_C527( C259 C527 ) \nC259_=_C534( C259 C534 ) C259_=_C578( C259 C578 ) C259_=_C592( C259 C592 ) C259_=_C594( C259 C594 ) C259_=_C610( C259 C610 ) C259_=_C635( C259 C635 ) \nC259_=_C636( C259 C636 ) C259_=_C640( C259 C640 ) C259_=_C700( C259 C700 ) C259_=_C738( C259 C738 ) C259_=_C741( C259 C741 ) C259_=_C747( C259 C747 ) \nC259_=_C749( C259 C749 ) C259_=_C756( C259 C756 ) C259_=_C797( C259 C797 ) C259_=_C806( C259 C806 ) C259_=_C835( C259 C835 ) C259_=_C846( C259 C846 ) \nC259_=_C851( C259 C851 ) C259_=_C852( C259 C852 ) C259_=_C856( C259 C856 ) C259_=_C857( C259 C857 ) C259_=_C858( C259 C858 ) C259_=_C861( C259 C861 ) \nC259_=_C870( C259 C870 ) C259_=_C871( C259 C871 ) C264_=_C352( C264 C352 ) C264_=_C374( C264 C374 ) C264_=_C404( C264 C404 ) C264_=_C443( C264 C443 ) \nC264_=_C583( C264 C583 ) C264_=_C586( C264 C586 ) C264_=_C615( C264 C615 ) C264_=_C635( C264 C635 ) C264_=_C679( C264 C679 ) C264_=_C690( C264 C690 ) \nC264_=_C706( C264 C706 ) C264_=_C708( C264 C708 ) C264_=_C731( C264 C731 ) C264_=_C733( C264 C733 ) C264_=_C749( C264 C749 ) C264_=_C782( C264 C782 ) \nC264_=_C791( C264 C791 ) C264_=_C805( C264 C805 ) C264_=_C824( C264 C824 ) C264_=_C827( C264 C827 ) C264_=_C845( C264 C845 ) C264_=_C851( C264 C851 ) \nC264_=_C852( C264 C852 ) C264_=_C855( C264 C855 ) C264_=_C885( C264 C885 ) C264_=_C896( C264 C896 ) C272_=_C276( C272 C276 ) C272_=_C280( C272 C280 ) \nC272_=_C281( C272 C281 ) C272_=_C282( C272 C282 ) C272_=_C283( C272 C283 ) C272_=_C374( C272 C374 ) C272_=_C500( C272 C500 ) C272_=_C527( C272 C527 ) \nC272_=_C537( C272 C537 ) C272_=_C574( C272 C574 ) C272_=_C683( C272 C683 ) C272_=_C716( C272 C716 ) C272_=_C733( C272 C733 ) C272_=_C748( C272 C748 ) \nC272_=_C770( C272 C770 ) C272_=_C804( C272 C804 ) C272_=_C831( C272 C831 ) C272_=_C834( C272 C834 ) C272_=_C864( C272 C864 ) C276_=_C280( C276 C280 ) \nC276_=_C281( C276 C281 ) C276_=_C282( C276 C282 ) C276_=_C283( C276 C283 ) C276_=_C370( C276 C370 ) C276_=_C374( C276 C374 ) C276_=_C426( C276 C426 ) \nC276_=_C500( C276 C500 ) C276_=_C594( C276 C594 ) C276_=_C654( C276 C654 ) C276_=_C683( C276 C683 ) C276_=_C716( C276 C716 ) C276_=_C731( C276 C731 ) \nC276_=_C733( C276 C733 ) C276_=_C748( C276 C748 ) C276_=_C785( C276 C785 ) C276_=_C804( C276 C804 ) C276_=_C816( C276 C816 ) C276_=_C831( C276 C831 ) \nC276_=_C842( C276 C842 ) C276_=_C843( C276 C843 ) C276_=_C861( C276 C861 ) C276_=_C864( C276 C864 ) C276_=_C898( C276 C898 ) C280_=_C281( C280 C281 ) \nC280_=_C282( C280 C282 ) C280_=_C283( C280 C283 ) C280_=_C364( C280 C364 ) C280_=_C374( C280 C374 ) C280_=_C412( C280 C412 ) C280_=_C460( C280 C460 ) \nC280_=_C500( C280 C500 ) C280_=_C525( C280 C525 ) C280_=_C527( C280 C527 ) C280_=_C530( C280 C530 ) C280_=_C534( C280 C534 ) C280_=_C569( C280 C569 ) \nC280_=_C574( C280 C574 ) C280_=_C583( C280 C583 ) C280_=_C592( C280 C592 ) C280_=_C594( C280 C594 ) C280_=_C610( C280 C610 ) C280_=_C635( C280 C635 ) \nC280_=_C636( C280 C636 ) C280_=_C640( C280 C640 ) C280_=_C658( C280 C658 ) C280_=_C664( C280 C664 ) C280_=_C671( C280 C671 ) C280_=_C683( C280 C683 ) \nC280_=_C716( C280 C716 ) C280_=_C726( C280 C726 ) C280_=_C733( C280 C733 ) C280_=_C738( C280 C738 ) C280_=_C741( C280 C741 ) C280_=_C747( C280 C747 ) \nC280_=_C748( C280 C748 ) C280_=_C750( C280 C750 ) C280_=_C756( C280 C756 ) C280_=_C778( C280 C778 ) C280_=_C782( C280 C782 ) C280_=_C804( C280 C804 ) \nC280_=_C831( C280 C831 ) C280_=_C834( C280 C834 ) C280_=_C835( C280 C835 ) C280_=_C851( C280 C851 ) C280_=_C852( C280 C852 ) C280_=_C855( C280 C855 ) \nC280_=_C856( C280 C856 ) C280_=_C857( C280 C857 ) C280_=_C858( C280 C858 ) C280_=_C861( C280 C861 ) C280_=_C864( C280 C864 ) C280_=_C870( C280</w:t>
      </w:r>
    </w:p>
    <w:p>
      <w:pPr>
        <w:pStyle w:val="PreformattedText"/>
        <w:bidi w:val="0"/>
        <w:spacing w:before="0" w:after="0"/>
        <w:jc w:val="left"/>
        <w:rPr/>
      </w:pPr>
      <w:r>
        <w:rPr/>
        <w:t xml:space="preserve"> </w:t>
      </w:r>
      <w:r>
        <w:rPr/>
        <w:t>C870 ) \nC280_=_C891( C280 C891 ) C280_=_C896( C280 C896 ) C281_=_C282( C281 C282 ) C281_=_C283( C281 C283 ) C281_=_C374( C281 C374 ) C281_=_C410( C281 C410 ) \nC281_=_C500( C281 C500 ) C281_=_C683( C281 C683 ) C281_=_C716( C281 C716 ) C281_=_C733( C281 C733 ) C281_=_C748( C281 C748 ) C281_=_C804( C281 C804 ) \nC281_=_C831( C281 C831 ) C281_=_C836( C281 C836 ) C281_=_C864( C281 C864 ) C281_=_C871( C281 C871 ) C281_=_C891( C281 C891 ) C281_=_C895( C281 C895 ) \nC282_=_C283( C282 C283 ) C282_=_C327( C282 C327 ) C282_=_C374( C282 C374 ) C282_=_C481( C282 C481 ) C282_=_C500( C282 C500 ) C282_=_C560( C282 C560 ) \nC282_=_C587( C282 C587 ) C282_=_C683( C282 C683 ) C282_=_C716( C282 C716 ) C282_=_C733( C282 C733 ) C282_=_C748( C282 C748 ) C282_=_C801( C282 C801 ) \nC282_=_C804( C282 C804 ) C282_=_C831( C282 C831 ) C282_=_C843( C282 C843 ) C282_=_C847( C282 C847 ) C282_=_C864( C282 C864 ) C282_=_C877( C282 C877 ) \nC282_=_C885( C282 C885 ) C283_=_C374( C283 C374 ) C283_=_C500( C283 C500 ) C283_=_C580( C283 C580 ) C283_=_C640( C283 C640 ) C283_=_C683( C283 C683 ) \nC283_=_C711( C283 C711 ) C283_=_C716( C283 C716 ) C283_=_C733( C283 C733 ) C283_=_C748( C283 C748 ) C283_=_C804( C283 C804 ) C283_=_C831( C283 C831 ) \nC283_=_C847( C283 C847 ) C283_=_C860( C283 C860 ) C283_=_C861( C283 C861 ) C283_=_C864( C283 C864 ) C283_=_C891( C283 C891 ) C305_=_C309( C305 C309 ) \nC305_=_C336( C305 C336 ) C305_=_C424( C305 C424 ) C305_=_C463( C305 C463 ) C305_=_C481( C305 C481 ) C305_=_C500( C305 C500 ) C305_=_C525( C305 C525 ) \nC305_=_C527( C305 C527 ) C305_=_C529( C305 C529 ) C305_=_C530( C305 C530 ) C305_=_C573( C305 C573 ) C305_=_C592( C305 C592 ) C305_=_C603( C305 C603 ) \nC305_=_C635( C305 C635 ) C305_=_C647( C305 C647 ) C305_=_C654( C305 C654 ) C305_=_C664( C305 C664 ) C305_=_C671( C305 C671 ) C305_=_C707( C305 C707 ) \nC305_=_C738( C305 C738 ) C305_=_C753( C305 C753 ) C305_=_C759( C305 C759 ) C305_=_C770( C305 C770 ) C305_=_C813( C305 C813 ) C305_=_C819( C305 C819 ) \nC305_=_C827( C305 C827 ) C305_=_C831( C305 C831 ) C305_=_C843( C305 C843 ) C305_=_C846( C305 C846 ) C305_=_C870( C305 C870 ) C305_=_C877( C305 C877 ) \nC305_=_C883( C305 C883 ) C309_=_C334( C309 C334 ) C309_=_C369( C309 C369 ) C309_=_C401( C309 C401 ) C309_=_C426( C309 C426 ) C309_=_C431( C309 C431 ) \nC309_=_C529( C309 C529 ) C309_=_C534( C309 C534 ) C309_=_C571( C309 C571 ) C309_=_C615( C309 C615 ) C309_=_C636( C309 C636 ) C309_=_C642( C309 C642 ) \nC309_=_C647( C309 C647 ) C309_=_C671( C309 C671 ) C309_=_C678( C309 C678 ) C309_=_C683( C309 C683 ) C309_=_C700( C309 C700 ) C309_=_C738( C309 C738 ) \nC309_=_C761( C309 C761 ) C309_=_C790( C309 C790 ) C309_=_C804( C309 C804 ) C309_=_C813( C309 C813 ) C309_=_C819( C309 C819 ) C309_=_C839( C309 C839 ) \nC309_=_C853( C309 C853 ) C309_=_C855( C309 C855 ) C309_=_C860( C309 C860 ) C309_=_C885( C309 C885 ) C309_=_C891( C309 C891 ) C309_=_C895( C309 C895 ) \nC309_=_C898( C309 C898 ) C321_=_C327( C321 C327 ) C321_=_C336( C321 C336 ) C321_=_C401( C321 C401 ) C321_=_C404( C321 C404 ) C321_=_C426( C321 C426 ) \nC321_=_C437( C321 C437 ) C321_=_C532( C321 C532 ) C321_=_C549( C321 C549 ) C321_=_C560( C321 C560 ) C321_=_C582( C321 C582 ) C321_=_C587( C321 C587 ) \nC321_=_C642( C321 C642 ) C321_=_C680( C321 C680 ) C321_=_C690( C321 C690 ) C321_=_C722( C321 C722 ) C321_=_C747( C321 C747 ) C321_=_C748( C321 C748 ) \nC321_=_C791( C321 C791 ) C321_=_C813( C321 C813 ) C321_=_C827( C321 C827 ) C321_=_C847( C321 C847 ) C321_=_C848( C321 C848 ) C321_=_C864( C321 C864 ) \nC321_=_C870( C321 C870 ) C321_=_C880( C321 C880 ) C321_=_C882( C321 C882 ) C321_=_C892( C321 C892 ) C321_=_C895( C321 C895 ) C321_=_C898( C321 C898 ) \nC327_=_C336( C327 C336 ) C327_=_C426( C327 C426 ) C327_=_C437( C327 C437 ) C327_=_C481( C327 C481 ) C327_=_C503( C327 C503 ) C327_=_C549( C327 C549 ) \nC327_=_C560( C327 C560 ) C327_=_C587( C327 C587 ) C327_=_C680( C327 C680 ) C327_=_C683( C327 C683 ) C327_=_C690( C327 C690 ) C327_=_C722( C327 C722 ) \nC327_=_C726( C327 C726 ) C327_=_C791( C327 C791 ) C327_=_C801( C327 C801 ) C327_=_C813( C327 C813 ) C327_=_C824( C327 C824 ) C327_=_C835( C327 C835 ) \nC327_=_C844( C327 C844 ) C327_=_C847( C327 C847 ) C327_=_C848( C327 C848 ) C327_=_C862( C327 C862 ) C327_=_C880( C327 C880 ) C327_=_C882( C327 C882 ) \nC327_=_C885( C327 C885 ) C327_=_C892( C327 C892 ) C334_=_C369( C334 C369 ) C334_=_C401( C334 C401 ) C334_=_C431( C334 C431 ) C334_=_C519( C334 C519 ) \nC334_=_C529( C334 C529 ) C334_=_C571( C334 C571 ) C334_=_C639( C334 C639 ) C334_=_C658( C334 C658 ) C334_=_C664( C334 C664 ) C334_=_C678( C334 C678 ) \nC334_=_C683( C334 C683 ) C334_=_C688( C334 C688 ) C334_=_C701( C334 C701 ) C334_=_C753( C334 C753 ) C334_=_C761( C334 C761 ) C334_=_C782( C334 C782 ) \nC334_=_C790( C334 C790 ) C334_=_C804( C334 C804 ) C334_=_C810( C334 C810 ) C334_=_C853( C334 C853 ) C334_=_C860( C334 C860 ) C334_=_C861( C334 C861 ) \nC334_=_C864( C334 C864 ) C334_=_C895( C334 C895 ) C334_=_C898( C334 C898 ) C336_=_C352( C336 C352 ) C336_=_C426( C336 C426 ) C336_=_C431( C336 C431 ) \nC336_=_C437( C336 C437 ) C336_=_C500( C336 C500 ) C336_=_C525( C336 C525 ) C336_=_C527( C336 C527 ) C336_=_C529( C336 C529 ) C336_=_C530( C336 C530 ) \nC336_=_C549( C336 C549 ) C336_=_C560( C336 C560 ) C336_=_C587( C336 C587 ) C336_=_C664( C336 C664 ) C336_=_C671( C336 C671 ) C336_=_C680( C336 C680 ) \nC336_=_C690( C336 C690 ) C336_=_C722( C336 C722 ) C336_=_C753( C336 C753 ) C336_=_C759( C336 C759 ) C336_=_C791( C336 C791 ) C336_=_C801( C336 C801 ) \nC336_=_C813( C336 C813 ) C336_=_C827( C336 C827 ) C336_=_C842( C336 C842 ) C336_=_C847( C336 C847 ) C336_=_C848( C336 C848 ) C336_=_C852( C336 C852 ) \nC336_=_C880( C336 C880 ) C336_=_C882( C336 C882 ) C336_=_C891( C336 C891 ) C336_=_C892( C336 C892 ) C352_=_C431( C352 C431 ) C352_=_C443( C352 C443 ) \nC352_=_C583( C352 C583 ) C352_=_C586( C352 C586 ) C352_=_C587( C352 C587 ) C352_=_C615( C352 C615 ) C352_=_C678( C352 C678 ) C352_=_C679( C352 C679 ) \nC352_=_C706( C352 C706 ) C352_=_C708( C352 C708 ) C352_=_C731( C352 C731 ) C352_=_C749( C352 C749 ) C352_=_C756( C352 C756 ) C352_=_C801( C352 C801 ) \nC352_=_C816( C352 C816 ) C352_=_C842( C352 C842 ) C352_=_C844( C352 C844 ) C352_=_C845( C352 C845 ) C352_=_C852( C352 C852 ) C352_=_C864( C352 C864 ) \nC352_=_C885( C352 C885 ) C352_=_C886( C352 C886 ) C352_=_C891( C352 C891 ) C352_=_C895( C352 C895 ) C352_=_C896( C352 C896 ) C364_=_C390( C364 C390 ) \nC364_=_C412( C364 C412 ) C364_=_C525( C364 C525 ) C364_=_C530( C364 C530 ) C364_=_C549( C364 C549 ) C364_=_C569( C364 C569 ) C364_=_C574( C364 C574 ) \nC364_=_C583( C364 C583 ) C364_=_C601( C364 C601 ) C364_=_C635( C364 C635 ) C364_=_C658( C364 C658 ) C364_=_C664( C364 C664 ) C364_=_C671( C364 C671 ) \nC364_=_C716( C364 C716 ) C364_=_C726( C364 C726 ) C364_=_C747( C364 C747 ) C364_=_C750( C364 C750 ) C364_=_C761( C364 C761 ) C364_=_C778( C364 C778 ) \nC364_=_C782( C364 C782 ) C364_=_C790( C364 C790 ) C364_=_C797( C364 C797 ) C364_=_C834( C364 C834 ) C364_=_C852( C364 C852 ) C364_=_C855( C364 C855 ) \nC364_=_C885( C364 C885 ) C364_=_C891( C364 C891 ) C364_=_C896( C364 C896 ) C364_=_C898( C364 C898 ) C368_=_C369( C368 C369 ) C368_=_C370( C368 C370 ) \nC368_=_C391( C368 C391 ) C368_=_C395( C368 C395 ) C368_=_C411( C368 C411 ) C368_=_C491( C368 C491 ) C368_=_C532( C368 C532 ) C368_=_C537( C368 C537 ) \nC368_=_C569( C368 C569 ) C368_=_C571( C368 C571 ) C368_=_C579( C368 C579 ) C368_=_C580( C368 C580 ) C368_=_C683( C368 C683 ) C368_=_C700( C368 C700 ) \nC368_=_C741( C368 C741 ) C368_=_C813( C368 C813 ) C368_=_C836( C368 C836 ) C368_=_C844( C368 C844 ) C368_=_C846( C368 C846 ) C368_=_C858( C368 C858 ) \nC368_=_C862( C368 C862 ) C368_=_C880( C368 C880 ) C369_=_C370( C369 C370 ) C369_=_C401( C369 C401 ) C369_=_C431( C369 C431 ) C369_=_C529( C369 C529 ) \nC369_=_C571( C369 C571 ) C369_=_C678( C369 C678 ) C369_=_C683( C369 C683 ) C369_=_C747( C369 C747 ) C369_=_C761( C369 C761 ) C369_=_C790( C369 C790 ) \nC369_=_C791( C369 C791 ) C369_=_C853( C369 C853 ) C369_=_C856( C369 C856 ) C369_=_C858( C369 C858 ) C369_=_C860( C369 C860 ) C369_=_C871( C369 C871 ) \nC369_=_C895( C369 C895 ) C369_=_C898( C369 C898 ) C370_=_C426( C370 C426 ) C370_=_C442( C370 C442 ) C370_=_C481( C370 C481 ) C370_=_C519( C370 C519 ) \nC370_=_C523( C370 C523 ) C370_=_C543( C370 C543 ) C370_=_C577( C370 C577 ) C370_=_C580( C370 C580 ) C370_=_C594( C370 C594 ) C370_=_C639( C370 C639 ) \nC370_=_C642( C370 C642 ) C370_=_C661( C370 C661 ) C370_=_C683( C370 C683 ) C370_=_C688( C370 C688 ) C370_=_C731( C370 C731 ) C370_=_C785( C370 C785 ) \nC370_=_C805( C370 C805 ) C370_=_C810( C370 C810 ) C370_=_C816( C370 C816 ) C370_=_C839( C370 C839 ) C370_=_C843( C370 C843 ) C370_=_C846( C370 C846 ) \nC370_=_C852( C370 C852 ) C370_=_C856( C370 C856 ) C370_=_C858( C370 C858 ) C370_=_C871( C370 C871 ) C372_=_C374( C372 C374 ) C372_=_C390( C372 C390 ) \nC372_=_C410( C372 C410 ) C372_=_C503( C372 C503 ) C372_=_C523( C372 C523 ) C372_=_C525( C372 C525 ) C372_=_C531( C372 C531 ) C372_=_C543( C372 C543 ) \nC372_=_C560( C372 C560 ) C372_=_C563( C372 C563 ) C372_=_C569( C372 C569 ) C372_=_C572( C372 C572 ) C372_=_C577( C372 C577 ) C372_=_C578( C372 C578 ) \nC372_=_C590( C372 C590 ) C372_=_C592( C372 C592 ) C372_=_C597( C372 C597 ) C372_=_C601( C372 C601 ) C372_=_C603( C372 C603 ) C372_=_C617( C372 C617 ) \nC372_=_C639( C372 C639 ) C372_=_C640( C372 C640 ) C372_=_C661( C372 C661 ) C372_=_C678( C372 C678 ) C372_=_C679( C372 C679 ) C372_=_C701( C372 C701 ) \nC372_=_C708( C372 C708 ) C372_=_C724( C372 C724 ) C372_=_C725( C372 C725 ) C372_=_C744( C372 C744 ) C372_=_C759( C372 C759 ) C372_=_C770( C372 C770 ) \nC372_=_C806( C372 C806 ) C372_=_C813( C372 C813 ) C372_=_C834( C372 C834 ) C372_=_C842( C372 C842 ) C372_=_C843( C372 C843 ) C372_=_C858( C372 C858 ) \nC372_=_C860( C372 C860 ) C372_=_C864( C372 C864 ) C372_=_C870( C372 C870 ) C372_=_C871( C372 C871 ) C374_=_C500( C374 C500 ) C374_=_C525( C374 C525 ) \nC374_=_C635(</w:t>
      </w:r>
    </w:p>
    <w:p>
      <w:pPr>
        <w:pStyle w:val="PreformattedText"/>
        <w:bidi w:val="0"/>
        <w:spacing w:before="0" w:after="0"/>
        <w:jc w:val="left"/>
        <w:rPr/>
      </w:pPr>
      <w:r>
        <w:rPr/>
        <w:t xml:space="preserve"> </w:t>
      </w:r>
      <w:r>
        <w:rPr/>
        <w:t>C374 C635 ) C374_=_C679( C374 C679 ) C374_=_C683( C374 C683 ) C374_=_C716( C374 C716 ) C374_=_C733( C374 C733 ) C374_=_C748( C374 C748 ) \nC374_=_C782( C374 C782 ) C374_=_C791( C374 C791 ) C374_=_C804( C374 C804 ) C374_=_C805( C374 C805 ) C374_=_C827( C374 C827 ) C374_=_C831( C374 C831 ) \nC374_=_C834( C374 C834 ) C374_=_C864( C374 C864 ) C374_=_C871( C374 C871 ) C374_=_C896( C374 C896 ) C377_=_C411( C377 C411 ) C377_=_C412( C377 C412 ) \nC377_=_C437( C377 C437 ) C377_=_C489( C377 C489 ) C377_=_C531( C377 C531 ) C377_=_C560( C377 C560 ) C377_=_C563( C377 C563 ) C377_=_C582( C377 C582 ) \nC377_=_C604( C377 C604 ) C377_=_C647( C377 C647 ) C377_=_C661( C377 C661 ) C377_=_C680( C377 C680 ) C377_=_C688( C377 C688 ) C377_=_C700( C377 C700 ) \nC377_=_C705( C377 C705 ) C377_=_C748( C377 C748 ) C377_=_C770( C377 C770 ) C377_=_C816( C377 C816 ) C377_=_C824( C377 C824 ) C377_=_C835( C377 C835 ) \nC377_=_C877( C377 C877 ) C377_=_C883( C377 C883 ) C390_=_C410( C390 C410 ) C390_=_C441( C390 C441 ) C390_=_C500( C390 C500 ) C390_=_C523( C390 C523 ) \nC390_=_C543( C390 C543 ) C390_=_C569( C390 C569 ) C390_=_C572( C390 C572 ) C390_=_C577( C390 C577 ) C390_=_C578( C390 C578 ) C390_=_C635( C390 C635 ) \nC390_=_C678( C390 C678 ) C390_=_C679( C390 C679 ) C390_=_C701( C390 C701 ) C390_=_C731( C390 C731 ) C390_=_C744( C390 C744 ) C390_=_C750( C390 C750 ) \nC390_=_C759( C390 C759 ) C390_=_C785( C390 C785 ) C390_=_C790( C390 C790 ) C390_=_C797( C390 C797 ) C390_=_C813( C390 C813 ) C390_=_C842( C390 C842 ) \nC390_=_C843( C390 C843 ) C390_=_C852( C390 C852 ) C390_=_C853( C390 C853 ) C390_=_C858( C390 C858 ) C390_=_C896( C390 C896 ) C391_=_C395( C391 C395 ) \nC391_=_C404( C391 C404 ) C391_=_C441( C391 C441 ) C391_=_C456( C391 C456 ) C391_=_C481( C391 C481 ) C391_=_C569( C391 C569 ) C391_=_C571( C391 C571 ) \nC391_=_C589( C391 C589 ) C391_=_C597( C391 C597 ) C391_=_C696( C391 C696 ) C391_=_C700( C391 C700 ) C391_=_C705( C391 C705 ) C391_=_C711( C391 C711 ) \nC391_=_C741( C391 C741 ) C391_=_C749( C391 C749 ) C391_=_C790( C391 C790 ) C391_=_C801( C391 C801 ) C391_=_C805( C391 C805 ) C391_=_C813( C391 C813 ) \nC391_=_C824( C391 C824 ) C391_=_C835( C391 C835 ) C391_=_C836( C391 C836 ) C391_=_C857( C391 C857 ) C391_=_C882( C391 C882 ) C391_=_C883( C391 C883 ) \nC395_=_C456( C395 C456 ) C395_=_C460( C395 C460 ) C395_=_C463( C395 C463 ) C395_=_C508( C395 C508 ) C395_=_C529( C395 C529 ) C395_=_C565( C395 C565 ) \nC395_=_C569( C395 C569 ) C395_=_C571( C395 C571 ) C395_=_C576( C395 C576 ) C395_=_C700( C395 C700 ) C395_=_C706( C395 C706 ) C395_=_C741( C395 C741 ) \nC395_=_C750( C395 C750 ) C395_=_C753( C395 C753 ) C395_=_C785( C395 C785 ) C395_=_C797( C395 C797 ) C395_=_C806( C395 C806 ) C395_=_C813( C395 C813 ) \nC395_=_C819( C395 C819 ) C395_=_C836( C395 C836 ) C395_=_C839( C395 C839 ) C395_=_C844( C395 C844 ) C395_=_C862( C395 C862 ) C395_=_C886( C395 C886 ) \nC395_=_C898( C395 C898 ) C401_=_C404( C401 C404 ) C401_=_C431( C401 C431 ) C401_=_C529( C401 C529 ) C401_=_C571( C401 C571 ) C401_=_C586( C401 C586 ) \nC401_=_C587( C401 C587 ) C401_=_C642( C401 C642 ) C401_=_C678( C401 C678 ) C401_=_C683( C401 C683 ) C401_=_C688( C401 C688 ) C401_=_C705( C401 C705 ) \nC401_=_C708( C401 C708 ) C401_=_C761( C401 C761 ) C401_=_C790( C401 C790 ) C401_=_C810( C401 C810 ) C401_=_C845( C401 C845 ) C401_=_C846( C401 C846 ) \nC401_=_C853( C401 C853 ) C401_=_C860( C401 C860 ) C401_=_C892( C401 C892 ) C401_=_C895( C401 C895 ) C401_=_C896( C401 C896 ) C401_=_C898( C401 C898 ) \nC404_=_C437( C404 C437 ) C404_=_C441( C404 C441 ) C404_=_C456( C404 C456 ) C404_=_C481( C404 C481 ) C404_=_C589( C404 C589 ) C404_=_C597( C404 C597 ) \nC404_=_C642( C404 C642 ) C404_=_C690( C404 C690 ) C404_=_C696( C404 C696 ) C404_=_C711( C404 C711 ) C404_=_C733( C404 C733 ) C404_=_C744( C404 C744 ) \nC404_=_C749( C404 C749 ) C404_=_C778( C404 C778 ) C404_=_C801( C404 C801 ) C404_=_C824( C404 C824 ) C404_=_C835( C404 C835 ) C404_=_C847( C404 C847 ) \nC404_=_C851( C404 C851 ) C404_=_C855( C404 C855 ) C404_=_C864( C404 C864 ) C404_=_C882( C404 C882 ) C404_=_C885( C404 C885 ) C404_=_C895( C404 C895 ) \nC404_=_C898( C404 C898 ) C410_=_C523( C410 C523 ) C410_=_C543( C410 C543 ) C410_=_C569( C410 C569 ) C410_=_C572( C410 C572 ) C410_=_C577( C410 C577 ) \nC410_=_C578( C410 C578 ) C410_=_C654( C410 C654 ) C410_=_C678( C410 C678 ) C410_=_C679( C410 C679 ) C410_=_C680( C410 C680 ) C410_=_C701( C410 C701 ) \nC410_=_C759( C410 C759 ) C410_=_C804( C410 C804 ) C410_=_C813( C410 C813 ) C410_=_C842( C410 C842 ) C410_=_C843( C410 C843 ) C410_=_C845( C410 C845 ) \nC410_=_C871( C410 C871 ) C410_=_C880( C410 C880 ) C410_=_C883( C410 C883 ) C410_=_C891( C410 C891 ) C410_=_C895( C410 C895 ) C411_=_C491( C411 C491 ) \nC411_=_C532( C411 C532 ) C411_=_C537( C411 C537 ) C411_=_C569( C411 C569 ) C411_=_C579( C411 C579 ) C411_=_C580( C411 C580 ) C411_=_C604( C411 C604 ) \nC411_=_C661( C411 C661 ) C411_=_C756( C411 C756 ) C411_=_C834( C411 C834 ) C411_=_C842( C411 C842 ) C411_=_C844( C411 C844 ) C411_=_C857( C411 C857 ) \nC411_=_C861( C411 C861 ) C411_=_C880( C411 C880 ) C411_=_C883( C411 C883 ) C411_=_C895( C411 C895 ) C412_=_C437( C412 C437 ) C412_=_C525( C412 C525 ) \nC412_=_C530( C412 C530 ) C412_=_C560( C412 C560 ) C412_=_C569( C412 C569 ) C412_=_C574( C412 C574 ) C412_=_C582( C412 C582 ) C412_=_C583( C412 C583 ) \nC412_=_C658( C412 C658 ) C412_=_C664( C412 C664 ) C412_=_C671( C412 C671 ) C412_=_C706( C412 C706 ) C412_=_C707( C412 C707 ) C412_=_C726( C412 C726 ) \nC412_=_C731( C412 C731 ) C412_=_C738( C412 C738 ) C412_=_C747( C412 C747 ) C412_=_C748( C412 C748 ) C412_=_C750( C412 C750 ) C412_=_C770( C412 C770 ) \nC412_=_C778( C412 C778 ) C412_=_C782( C412 C782 ) C412_=_C791( C412 C791 ) C412_=_C824( C412 C824 ) C412_=_C831( C412 C831 ) C412_=_C834( C412 C834 ) \nC412_=_C855( C412 C855 ) C412_=_C856( C412 C856 ) C412_=_C877( C412 C877 ) C412_=_C882( C412 C882 ) C412_=_C891( C412 C891 ) C412_=_C896( C412 C896 ) \nC412_=_C898( C412 C898 ) C424_=_C426( C424 C426 ) C424_=_C463( C424 C463 ) C424_=_C481( C424 C481 ) C424_=_C534( C424 C534 ) C424_=_C573( C424 C573 ) \nC424_=_C592( C424 C592 ) C424_=_C594( C424 C594 ) C424_=_C603( C424 C603 ) C424_=_C635( C424 C635 ) C424_=_C654( C424 C654 ) C424_=_C706( C424 C706 ) \nC424_=_C707( C424 C707 ) C424_=_C711( C424 C711 ) C424_=_C748( C424 C748 ) C424_=_C770( C424 C770 ) C424_=_C791( C424 C791 ) C424_=_C819( C424 C819 ) \nC424_=_C827( C424 C827 ) C424_=_C835( C424 C835 ) C424_=_C843( C424 C843 ) C424_=_C846( C424 C846 ) C424_=_C847( C424 C847 ) C424_=_C856( C424 C856 ) \nC424_=_C870( C424 C870 ) C424_=_C877( C424 C877 ) C424_=_C882( C424 C882 ) C424_=_C883( C424 C883 ) C426_=_C437( C426 C437 ) C426_=_C549( C426 C549 ) \nC426_=_C560( C426 C560 ) C426_=_C587( C426 C587 ) C426_=_C594( C426 C594 ) C426_=_C636( C426 C636 ) C426_=_C671( C426 C671 ) C426_=_C680( C426 C680 ) \nC426_=_C690( C426 C690 ) C426_=_C706( C426 C706 ) C426_=_C711( C426 C711 ) C426_=_C722( C426 C722 ) C426_=_C731( C426 C731 ) C426_=_C785( C426 C785 ) \nC426_=_C791( C426 C791 ) C426_=_C813( C426 C813 ) C426_=_C816( C426 C816 ) C426_=_C827( C426 C827 ) C426_=_C839( C426 C839 ) C426_=_C847( C426 C847 ) \nC426_=_C848( C426 C848 ) C426_=_C855( C426 C855 ) C426_=_C880( C426 C880 ) C426_=_C882( C426 C882 ) C426_=_C885( C426 C885 ) C426_=_C892( C426 C892 ) \nC431_=_C529( C431 C529 ) C431_=_C571( C431 C571 ) C431_=_C601( C431 C601 ) C431_=_C678( C431 C678 ) C431_=_C683( C431 C683 ) C431_=_C761( C431 C761 ) \nC431_=_C790( C431 C790 ) C431_=_C797( C431 C797 ) C431_=_C801( C431 C801 ) C431_=_C806( C431 C806 ) C431_=_C810( C431 C810 ) C431_=_C824( C431 C824 ) \nC431_=_C831( C431 C831 ) C431_=_C842( C431 C842 ) C431_=_C852( C431 C852 ) C431_=_C853( C431 C853 ) C431_=_C860( C431 C860 ) C431_=_C891( C431 C891 ) \nC431_=_C895( C431 C895 ) C431_=_C896( C431 C896 ) C431_=_C898( C431 C898 ) C437_=_C527( C437 C527 ) C437_=_C549( C437 C549 ) C437_=_C560( C437 C560 ) \nC437_=_C587( C437 C587 ) C437_=_C589( C437 C589 ) C437_=_C680( C437 C680 ) C437_=_C690( C437 C690 ) C437_=_C722( C437 C722 ) C437_=_C744( C437 C744 ) \nC437_=_C748( C437 C748 ) C437_=_C761( C437 C761 ) C437_=_C770( C437 C770 ) C437_=_C778( C437 C778 ) C437_=_C791( C437 C791 ) C437_=_C813( C437 C813 ) \nC437_=_C824( C437 C824 ) C437_=_C847( C437 C847 ) C437_=_C848( C437 C848 ) C437_=_C864( C437 C864 ) C437_=_C877( C437 C877 ) C437_=_C880( C437 C880 ) \nC437_=_C882( C437 C882 ) C437_=_C892( C437 C892 ) C441_=_C456( C441 C456 ) C441_=_C481( C441 C481 ) C441_=_C500( C441 C500 ) C441_=_C586( C441 C586 ) \nC441_=_C589( C441 C589 ) C441_=_C597( C441 C597 ) C441_=_C696( C441 C696 ) C441_=_C705( C441 C705 ) C441_=_C707( C441 C707 ) C441_=_C711( C441 C711 ) \nC441_=_C722( C441 C722 ) C441_=_C731( C441 C731 ) C441_=_C749( C441 C749 ) C441_=_C750( C441 C750 ) C441_=_C785( C441 C785 ) C441_=_C801( C441 C801 ) \nC441_=_C816( C441 C816 ) C441_=_C824( C441 C824 ) C441_=_C835( C441 C835 ) C441_=_C844( C441 C844 ) C441_=_C853( C441 C853 ) C441_=_C858( C441 C858 ) \nC441_=_C882( C441 C882 ) C441_=_C896( C441 C896 ) C442_=_C503( C442 C503 ) C442_=_C519( C442 C519 ) C442_=_C523( C442 C523 ) C442_=_C573( C442 C573 ) \nC442_=_C577( C442 C577 ) C442_=_C594( C442 C594 ) C442_=_C639( C442 C639 ) C442_=_C642( C442 C642 ) C442_=_C647( C442 C647 ) C442_=_C661( C442 C661 ) \nC442_=_C688( C442 C688 ) C442_=_C707( C442 C707 ) C442_=_C738( C442 C738 ) C442_=_C805( C442 C805 ) C442_=_C810( C442 C810 ) C442_=_C843( C442 C843 ) \nC442_=_C848( C442 C848 ) C442_=_C852( C442 C852 ) C442_=_C855( C442 C855 ) C442_=_C856( C442 C856 ) C442_=_C871( C442 C871 ) C443_=_C534( C443 C534 ) \nC443_=_C583( C443 C583 ) C443_=_C586( C443 C586 ) C443_=_C589( C443 C589 ) C443_=_C615( C443 C615 ) C443_=_C679( C443 C679 ) C443_=_C696( C443 C696 ) \nC443_=_C705( C443 C705 ) C443_=_C706( C443 C706 ) C443_=_C708( C443 C708 ) C443_=_C731( C443 C731 ) C443_=_C744( C443 C744 ) C443_=_C749( C443 C749 ) \nC443_=_C759( C443 C759 ) C443_=_C834(</w:t>
      </w:r>
    </w:p>
    <w:p>
      <w:pPr>
        <w:pStyle w:val="PreformattedText"/>
        <w:bidi w:val="0"/>
        <w:spacing w:before="0" w:after="0"/>
        <w:jc w:val="left"/>
        <w:rPr/>
      </w:pPr>
      <w:r>
        <w:rPr/>
        <w:t xml:space="preserve"> </w:t>
      </w:r>
      <w:r>
        <w:rPr/>
        <w:t>C443 C834 ) C443_=_C845( C443 C845 ) C443_=_C851( C443 C851 ) C443_=_C852( C443 C852 ) C443_=_C856( C443 C856 ) \nC443_=_C860( C443 C860 ) C443_=_C885( C443 C885 ) C456_=_C463( C456 C463 ) C456_=_C481( C456 C481 ) C456_=_C503( C456 C503 ) C456_=_C508( C456 C508 ) \nC456_=_C529( C456 C529 ) C456_=_C565( C456 C565 ) C456_=_C571( C456 C571 ) C456_=_C576( C456 C576 ) C456_=_C589( C456 C589 ) C456_=_C597( C456 C597 ) \nC456_=_C610( C456 C610 ) C456_=_C642( C456 C642 ) C456_=_C696( C456 C696 ) C456_=_C706( C456 C706 ) C456_=_C711( C456 C711 ) C456_=_C749( C456 C749 ) \nC456_=_C753( C456 C753 ) C456_=_C785( C456 C785 ) C456_=_C797( C456 C797 ) C456_=_C801( C456 C801 ) C456_=_C806( C456 C806 ) C456_=_C824( C456 C824 ) \nC456_=_C835( C456 C835 ) C456_=_C836( C456 C836 ) C456_=_C839( C456 C839 ) C456_=_C844( C456 C844 ) C456_=_C847( C456 C847 ) C456_=_C862( C456 C862 ) \nC456_=_C877( C456 C877 ) C456_=_C882( C456 C882 ) C456_=_C885( C456 C885 ) C456_=_C886( C456 C886 ) C456_=_C898( C456 C898 ) C460_=_C527( C460 C527 ) \nC460_=_C534( C460 C534 ) C460_=_C572( C460 C572 ) C460_=_C576( C460 C576 ) C460_=_C592( C460 C592 ) C460_=_C594( C460 C594 ) C460_=_C610( C460 C610 ) \nC460_=_C635( C460 C635 ) C460_=_C636( C460 C636 ) C460_=_C640( C460 C640 ) C460_=_C738( C460 C738 ) C460_=_C741( C460 C741 ) C460_=_C756( C460 C756 ) \nC460_=_C835( C460 C835 ) C460_=_C848( C460 C848 ) C460_=_C851( C460 C851 ) C460_=_C852( C460 C852 ) C460_=_C856( C460 C856 ) C460_=_C857( C460 C857 ) \nC460_=_C858( C460 C858 ) C460_=_C861( C460 C861 ) C460_=_C864( C460 C864 ) C460_=_C870( C460 C870 ) C460_=_C882( C460 C882 ) C463_=_C481( C463 C481 ) \nC463_=_C508( C463 C508 ) C463_=_C529( C463 C529 ) C463_=_C530( C463 C530 ) C463_=_C565( C463 C565 ) C463_=_C571( C463 C571 ) C463_=_C573( C463 C573 ) \nC463_=_C576( C463 C576 ) C463_=_C592( C463 C592 ) C463_=_C603( C463 C603 ) C463_=_C635( C463 C635 ) C463_=_C654( C463 C654 ) C463_=_C706( C463 C706 ) \nC463_=_C707( C463 C707 ) C463_=_C722( C463 C722 ) C463_=_C733( C463 C733 ) C463_=_C753( C463 C753 ) C463_=_C785( C463 C785 ) C463_=_C797( C463 C797 ) \nC463_=_C813( C463 C813 ) C463_=_C819( C463 C819 ) C463_=_C827( C463 C827 ) C463_=_C836( C463 C836 ) C463_=_C839( C463 C839 ) C463_=_C843( C463 C843 ) \nC463_=_C844( C463 C844 ) C463_=_C845( C463 C845 ) C463_=_C846( C463 C846 ) C463_=_C862( C463 C862 ) C463_=_C870( C463 C870 ) C463_=_C877( C463 C877 ) \nC463_=_C883( C463 C883 ) C463_=_C886( C463 C886 ) C463_=_C898( C463 C898 ) C481_=_C543( C481 C543 ) C481_=_C560( C481 C560 ) C481_=_C573( C481 C573 ) \nC481_=_C580( C481 C580 ) C481_=_C587( C481 C587 ) C481_=_C589( C481 C589 ) C481_=_C592( C481 C592 ) C481_=_C597( C481 C597 ) C481_=_C603( C481 C603 ) \nC481_=_C635( C481 C635 ) C481_=_C639( C481 C639 ) C481_=_C654( C481 C654 ) C481_=_C696( C481 C696 ) C481_=_C707( C481 C707 ) C481_=_C711( C481 C711 ) \nC481_=_C749( C481 C749 ) C481_=_C801( C481 C801 ) C481_=_C819( C481 C819 ) C481_=_C824( C481 C824 ) C481_=_C827( C481 C827 ) C481_=_C835( C481 C835 ) \nC481_=_C839( C481 C839 ) C481_=_C843( C481 C843 ) C481_=_C846( C481 C846 ) C481_=_C870( C481 C870 ) C481_=_C877( C481 C877 ) C481_=_C882( C481 C882 ) \nC481_=_C883( C481 C883 ) C481_=_C885( C481 C885 ) C489_=_C531( C489 C531 ) C489_=_C563( C489 C563 ) C489_=_C576( C489 C576 ) C489_=_C582( C489 C582 ) \nC489_=_C604( C489 C604 ) C489_=_C647( C489 C647 ) C489_=_C680( C489 C680 ) C489_=_C700( C489 C700 ) C489_=_C705( C489 C705 ) C489_=_C711( C489 C711 ) \nC489_=_C724( C489 C724 ) C489_=_C753( C489 C753 ) C489_=_C770( C489 C770 ) C489_=_C778( C489 C778 ) C489_=_C782( C489 C782 ) C489_=_C785( C489 C785 ) \nC489_=_C791( C489 C791 ) C489_=_C801( C489 C801 ) C489_=_C816( C489 C816 ) C489_=_C819( C489 C819 ) C489_=_C846( C489 C846 ) C489_=_C855( C489 C855 ) \nC489_=_C858( C489 C858 ) C489_=_C862( C489 C862 ) C491_=_C532( C491 C532 ) C491_=_C537( C491 C537 ) C491_=_C579( C491 C579 ) C491_=_C580( C491 C580 ) \nC491_=_C589( C491 C589 ) C491_=_C642( C491 C642 ) C491_=_C654( C491 C654 ) C491_=_C688( C491 C688 ) C491_=_C708( C491 C708 ) C491_=_C741( C491 C741 ) \nC491_=_C744( C491 C744 ) C491_=_C747( C491 C747 ) C491_=_C813( C491 C813 ) C491_=_C819( C491 C819 ) C491_=_C831( C491 C831 ) C491_=_C844( C491 C844 ) \nC491_=_C851( C491 C851 ) C491_=_C857( C491 C857 ) C491_=_C862( C491 C862 ) C491_=_C864( C491 C864 ) C491_=_C880( C491 C880 ) C491_=_C886( C491 C886 ) \nC491_=_C896( C491 C896 ) C491_=_C898( C491 C898 ) C500_=_C503( C500 C503 ) C500_=_C525( C500 C525 ) C500_=_C527( C500 C527 ) C500_=_C529( C500 C529 ) \nC500_=_C530( C500 C530 ) C500_=_C642( C500 C642 ) C500_=_C664( C500 C664 ) C500_=_C671( C500 C671 ) C500_=_C683( C500 C683 ) C500_=_C716( C500 C716 ) \nC500_=_C726( C500 C726 ) C500_=_C731( C500 C731 ) C500_=_C733( C500 C733 ) C500_=_C748( C500 C748 ) C500_=_C750( C500 C750 ) C500_=_C753( C500 C753 ) \nC500_=_C759( C500 C759 ) C500_=_C804( C500 C804 ) C500_=_C810( C500 C810 ) C500_=_C827( C500 C827 ) C500_=_C831( C500 C831 ) C500_=_C853( C500 C853 ) \nC500_=_C858( C500 C858 ) C500_=_C864( C500 C864 ) C500_=_C896( C500 C896 ) C503_=_C571( C503 C571 ) C503_=_C590( C503 C590 ) C503_=_C592( C503 C592 ) \nC503_=_C597( C503 C597 ) C503_=_C601( C503 C601 ) C503_=_C617( C503 C617 ) C503_=_C639( C503 C639 ) C503_=_C640( C503 C640 ) C503_=_C661( C503 C661 ) \nC503_=_C678( C503 C678 ) C503_=_C683( C503 C683 ) C503_=_C707( C503 C707 ) C503_=_C708( C503 C708 ) C503_=_C724( C503 C724 ) C503_=_C725( C503 C725 ) \nC503_=_C726( C503 C726 ) C503_=_C744( C503 C744 ) C503_=_C770( C503 C770 ) C503_=_C806( C503 C806 ) C503_=_C810( C503 C810 ) C503_=_C835( C503 C835 ) \nC503_=_C844( C503 C844 ) C503_=_C847( C503 C847 ) C503_=_C855( C503 C855 ) C503_=_C858( C503 C858 ) C508_=_C529( C508 C529 ) C508_=_C531( C508 C531 ) \nC508_=_C543( C508 C543 ) C508_=_C565( C508 C565 ) C508_=_C571( C508 C571 ) C508_=_C576( C508 C576 ) C508_=_C671( C508 C671 ) C508_=_C706( C508 C706 ) \nC508_=_C726( C508 C726 ) C508_=_C731( C508 C731 ) C508_=_C753( C508 C753 ) C508_=_C785( C508 C785 ) C508_=_C797( C508 C797 ) C508_=_C806( C508 C806 ) \nC508_=_C816( C508 C816 ) C508_=_C836( C508 C836 ) C508_=_C839( C508 C839 ) C508_=_C844( C508 C844 ) C508_=_C857( C508 C857 ) C508_=_C860( C508 C860 ) \nC508_=_C861( C508 C861 ) C508_=_C862( C508 C862 ) C508_=_C886( C508 C886 ) C508_=_C898( C508 C898 ) C519_=_C523( C519 C523 ) C519_=_C577( C519 C577 ) \nC519_=_C578( C519 C578 ) C519_=_C642( C519 C642 ) C519_=_C658( C519 C658 ) C519_=_C661( C519 C661 ) C519_=_C664( C519 C664 ) C519_=_C688( C519 C688 ) \nC519_=_C700( C519 C700 ) C519_=_C749( C519 C749 ) C519_=_C753( C519 C753 ) C519_=_C761( C519 C761 ) C519_=_C778( C519 C778 ) C519_=_C797( C519 C797 ) \nC519_=_C805( C519 C805 ) C519_=_C806( C519 C806 ) C519_=_C810( C519 C810 ) C519_=_C831( C519 C831 ) C519_=_C843( C519 C843 ) C519_=_C845( C519 C845 ) \nC519_=_C846( C519 C846 ) C519_=_C848( C519 C848 ) C519_=_C852( C519 C852 ) C519_=_C856( C519 C856 ) C519_=_C858( C519 C858 ) C519_=_C861( C519 C861 ) \nC519_=_C864( C519 C864 ) C519_=_C871( C519 C871 ) C523_=_C537( C523 C537 ) C523_=_C543( C523 C543 ) C523_=_C569( C523 C569 ) C523_=_C572( C523 C572 ) \nC523_=_C577( C523 C577 ) C523_=_C578( C523 C578 ) C523_=_C642( C523 C642 ) C523_=_C661( C523 C661 ) C523_=_C678( C523 C678 ) C523_=_C679( C523 C679 ) \nC523_=_C688( C523 C688 ) C523_=_C701( C523 C701 ) C523_=_C756( C523 C756 ) C523_=_C759( C523 C759 ) C523_=_C805( C523 C805 ) C523_=_C810( C523 C810 ) \nC523_=_C813( C523 C813 ) C523_=_C842( C523 C842 ) C523_=_C843( C523 C843 ) C523_=_C844( C523 C844 ) C523_=_C845( C523 C845 ) C523_=_C852( C523 C852 ) \nC523_=_C856( C523 C856 ) C523_=_C871( C523 C871 ) C525_=_C527( C525 C527 ) C525_=_C529( C525 C529 ) C525_=_C530( C525 C530 ) C525_=_C569( C525 C569 ) \nC525_=_C574( C525 C574 ) C525_=_C583( C525 C583 ) C525_=_C658( C525 C658 ) C525_=_C664( C525 C664 ) C525_=_C671( C525 C671 ) C525_=_C679( C525 C679 ) \nC525_=_C680( C525 C680 ) C525_=_C716( C525 C716 ) C525_=_C725( C525 C725 ) C525_=_C726( C525 C726 ) C525_=_C747( C525 C747 ) C525_=_C750( C525 C750 ) \nC525_=_C753( C525 C753 ) C525_=_C759( C525 C759 ) C525_=_C778( C525 C778 ) C525_=_C782( C525 C782 ) C525_=_C827( C525 C827 ) C525_=_C834( C525 C834 ) \nC525_=_C855( C525 C855 ) C525_=_C864( C525 C864 ) C525_=_C871( C525 C871 ) C525_=_C891( C525 C891 ) C525_=_C892( C525 C892 ) C525_=_C896( C525 C896 ) \nC527_=_C529( C527 C529 ) C527_=_C530( C527 C530 ) C527_=_C534( C527 C534 ) C527_=_C549( C527 C549 ) C527_=_C576( C527 C576 ) C527_=_C589( C527 C589 ) \nC527_=_C592( C527 C592 ) C527_=_C594( C527 C594 ) C527_=_C610( C527 C610 ) C527_=_C635( C527 C635 ) C527_=_C636( C527 C636 ) C527_=_C640( C527 C640 ) \nC527_=_C664( C527 C664 ) C527_=_C671( C527 C671 ) C527_=_C738( C527 C738 ) C527_=_C741( C527 C741 ) C527_=_C753( C527 C753 ) C527_=_C756( C527 C756 ) \nC527_=_C759( C527 C759 ) C527_=_C761( C527 C761 ) C527_=_C827( C527 C827 ) C527_=_C835( C527 C835 ) C527_=_C842( C527 C842 ) C527_=_C847( C527 C847 ) \nC527_=_C851( C527 C851 ) C527_=_C852( C527 C852 ) C527_=_C856( C527 C856 ) C527_=_C857( C527 C857 ) C527_=_C858( C527 C858 ) C527_=_C861( C527 C861 ) \nC527_=_C870( C527 C870 ) C527_=_C882( C527 C882 ) C529_=_C530( C529 C530 ) C529_=_C565( C529 C565 ) C529_=_C571( C529 C571 ) C529_=_C576( C529 C576 ) \nC529_=_C636( C529 C636 ) C529_=_C664( C529 C664 ) C529_=_C671( C529 C671 ) C529_=_C678( C529 C678 ) C529_=_C683( C529 C683 ) C529_=_C706( C529 C706 ) \nC529_=_C753( C529 C753 ) C529_=_C759( C529 C759 ) C529_=_C761( C529 C761 ) C529_=_C785( C529 C785 ) C529_=_C790( C529 C790 ) C529_=_C797( C529 C797 ) \nC529_=_C806( C529 C806 ) C529_=_C810( C529 C810 ) C529_=_C824( C529 C824 ) C529_=_C827( C529 C827 ) C529_=_C831( C529 C831 ) C529_=_C836( C529 C836 ) \nC529_=_C839( C529 C839 ) C529_=_C842( C529 C842 ) C529_=_C844( C529 C844 ) C529_=_C853( C529 C853 ) C529_=_C860( C529 C860 ) C529_=_C862( C529 C862 ) \nC529_=_C886( C529 C886 ) C529_=_C895( C529 C895 ) C529_=_C896(</w:t>
      </w:r>
    </w:p>
    <w:p>
      <w:pPr>
        <w:pStyle w:val="PreformattedText"/>
        <w:bidi w:val="0"/>
        <w:spacing w:before="0" w:after="0"/>
        <w:jc w:val="left"/>
        <w:rPr/>
      </w:pPr>
      <w:r>
        <w:rPr/>
        <w:t xml:space="preserve"> </w:t>
      </w:r>
      <w:r>
        <w:rPr/>
        <w:t>C529 C896 ) C529_=_C898( C529 C898 ) C530_=_C565( C530 C565 ) C530_=_C569( C530 C569 ) \nC530_=_C574( C530 C574 ) C530_=_C583( C530 C583 ) C530_=_C658( C530 C658 ) C530_=_C664( C530 C664 ) C530_=_C671( C530 C671 ) C530_=_C726( C530 C726 ) \nC530_=_C733( C530 C733 ) C530_=_C747( C530 C747 ) C530_=_C750( C530 C750 ) C530_=_C753( C530 C753 ) C530_=_C759( C530 C759 ) C530_=_C778( C530 C778 ) \nC530_=_C782( C530 C782 ) C530_=_C790( C530 C790 ) C530_=_C827( C530 C827 ) C530_=_C834( C530 C834 ) C530_=_C844( C530 C844 ) C530_=_C855( C530 C855 ) \nC530_=_C860( C530 C860 ) C530_=_C862( C530 C862 ) C530_=_C880( C530 C880 ) C530_=_C891( C530 C891 ) C530_=_C896( C530 C896 ) C531_=_C532( C531 C532 ) \nC531_=_C534( C531 C534 ) C531_=_C543( C531 C543 ) C531_=_C560( C531 C560 ) C531_=_C563( C531 C563 ) C531_=_C579( C531 C579 ) C531_=_C582( C531 C582 ) \nC531_=_C583( C531 C583 ) C531_=_C590( C531 C590 ) C531_=_C603( C531 C603 ) C531_=_C604( C531 C604 ) C531_=_C647( C531 C647 ) C531_=_C671( C531 C671 ) \nC531_=_C680( C531 C680 ) C531_=_C700( C531 C700 ) C531_=_C705( C531 C705 ) C531_=_C711( C531 C711 ) C531_=_C761( C531 C761 ) C531_=_C816( C531 C816 ) \nC531_=_C834( C531 C834 ) C531_=_C836( C531 C836 ) C531_=_C855( C531 C855 ) C531_=_C860( C531 C860 ) C531_=_C861( C531 C861 ) C531_=_C870( C531 C870 ) \nC532_=_C534( C532 C534 ) C532_=_C537( C532 C537 ) C532_=_C579( C532 C579 ) C532_=_C580( C532 C580 ) C532_=_C582( C532 C582 ) C532_=_C701( C532 C701 ) \nC532_=_C761( C532 C761 ) C532_=_C824( C532 C824 ) C532_=_C827( C532 C827 ) C532_=_C844( C532 C844 ) C532_=_C858( C532 C858 ) C532_=_C861( C532 C861 ) \nC532_=_C864( C532 C864 ) C532_=_C870( C532 C870 ) C532_=_C871( C532 C871 ) C532_=_C877( C532 C877 ) C532_=_C880( C532 C880 ) C532_=_C892( C532 C892 ) \nC534_=_C592( C534 C592 ) C534_=_C594( C534 C594 ) C534_=_C610( C534 C610 ) C534_=_C615( C534 C615 ) C534_=_C635( C534 C635 ) C534_=_C636( C534 C636 ) \nC534_=_C640( C534 C640 ) C534_=_C642( C534 C642 ) C534_=_C700( C534 C700 ) C534_=_C738( C534 C738 ) C534_=_C741( C534 C741 ) C534_=_C756( C534 C756 ) \nC534_=_C761( C534 C761 ) C534_=_C791( C534 C791 ) C534_=_C804( C534 C804 ) C534_=_C819( C534 C819 ) C534_=_C835( C534 C835 ) C534_=_C851( C534 C851 ) \nC534_=_C852( C534 C852 ) C534_=_C856( C534 C856 ) C534_=_C857( C534 C857 ) C534_=_C858( C534 C858 ) C534_=_C861( C534 C861 ) C534_=_C870( C534 C870 ) \nC534_=_C882( C534 C882 ) C534_=_C891( C534 C891 ) C537_=_C574( C537 C574 ) C537_=_C577( C537 C577 ) C537_=_C579( C537 C579 ) C537_=_C580( C537 C580 ) \nC537_=_C664( C537 C664 ) C537_=_C705( C537 C705 ) C537_=_C770( C537 C770 ) C537_=_C834( C537 C834 ) C537_=_C844( C537 C844 ) C537_=_C880( C537 C880 ) \nC537_=_C891( C537 C891 ) C543_=_C569( C543 C569 ) C543_=_C572( C543 C572 ) C543_=_C577( C543 C577 ) C543_=_C578( C543 C578 ) C543_=_C580( C543 C580 ) \nC543_=_C636( C543 C636 ) C543_=_C639( C543 C639 ) C543_=_C640( C543 C640 ) C543_=_C671( C543 C671 ) C543_=_C678( C543 C678 ) C543_=_C679( C543 C679 ) \nC543_=_C701( C543 C701 ) C543_=_C759( C543 C759 ) C543_=_C778( C543 C778 ) C543_=_C813( C543 C813 ) C543_=_C839( C543 C839 ) C543_=_C842( C543 C842 ) \nC543_=_C843( C543 C843 ) C543_=_C846( C543 C846 ) C543_=_C848( C543 C848 ) C543_=_C851( C543 C851 ) C543_=_C880( C543 C880 ) C549_=_C560( C549 C560 ) \nC549_=_C587( C549 C587 ) C549_=_C589( C549 C589 ) C549_=_C592( C549 C592 ) C549_=_C680( C549 C680 ) C549_=_C690( C549 C690 ) C549_=_C722( C549 C722 ) \nC549_=_C726( C549 C726 ) C549_=_C738( C549 C738 ) C549_=_C759( C549 C759 ) C549_=_C761( C549 C761 ) C549_=_C791( C549 C791 ) C549_=_C813( C549 C813 ) \nC549_=_C836( C549 C836 ) C549_=_C847( C549 C847 ) C549_=_C848( C549 C848 ) C549_=_C880( C549 C880 ) C549_=_C882( C549 C882 ) C549_=_C892( C549 C892 ) \nC549_=_C898( C549 C898 ) C560_=_C563( C560 C563 ) C560_=_C582( C560 C582 ) C560_=_C583( C560 C583 ) C560_=_C587( C560 C587 ) C560_=_C590( C560 C590 ) \nC560_=_C603( C560 C603 ) C560_=_C680( C560 C680 ) C560_=_C688( C560 C688 ) C560_=_C690( C560 C690 ) C560_=_C706( C560 C706 ) C560_=_C707( C560 C707 ) \nC560_=_C722( C560 C722 ) C560_=_C738( C560 C738 ) C560_=_C791( C560 C791 ) C560_=_C801( C560 C801 ) C560_=_C813( C560 C813 ) C560_=_C834( C560 C834 ) \nC560_=_C835( C560 C835 ) C560_=_C847( C560 C847 ) C560_=_C848( C560 C848 ) C560_=_C860( C560 C860 ) C560_=_C870( C560 C870 ) C560_=_C880( C560 C880 ) \nC560_=_C882( C560 C882 ) C560_=_C885( C560 C885 ) C560_=_C892( C560 C892 ) C563_=_C582( C563 C582 ) C563_=_C590( C563 C590 ) C563_=_C603( C563 C603 ) \nC563_=_C604( C563 C604 ) C563_=_C647( C563 C647 ) C563_=_C680( C563 C680 ) C563_=_C688( C563 C688 ) C563_=_C700( C563 C700 ) C563_=_C705( C563 C705 ) \nC563_=_C748( C563 C748 ) C563_=_C816( C563 C816 ) C563_=_C834( C563 C834 ) C563_=_C836( C563 C836 ) C563_=_C852( C563 C852 ) C563_=_C860( C563 C860 ) \nC563_=_C870( C563 C870 ) C563_=_C871( C563 C871 ) C565_=_C571( C565 C571 ) C565_=_C573( C565 C573 ) C565_=_C576( C565 C576 ) C565_=_C680( C565 C680 ) \nC565_=_C706( C565 C706 ) C565_=_C731( C565 C731 ) C565_=_C753( C565 C753 ) C565_=_C759( C565 C759 ) C565_=_C785( C565 C785 ) C565_=_C790( C565 C790 ) \nC565_=_C797( C565 C797 ) C565_=_C806( C565 C806 ) C565_=_C816( C565 C816 ) C565_=_C836( C565 C836 ) C565_=_C839( C565 C839 ) C565_=_C843( C565 C843 ) \nC565_=_C844( C565 C844 ) C565_=_C845( C565 C845 ) C565_=_C857( C565 C857 ) C565_=_C860( C565 C860 ) C565_=_C862( C565 C862 ) C565_=_C880( C565 C880 ) \nC565_=_C886( C565 C886 ) C565_=_C896( C565 C896 ) C565_=_C898( C565 C898 ) C569_=_C571( C569 C571 ) C569_=_C572( C569 C572 ) C569_=_C574( C569 C574 ) \nC569_=_C577( C569 C577 ) C569_=_C578( C569 C578 ) C569_=_C583( C569 C583 ) C569_=_C658( C569 C658 ) C569_=_C664( C569 C664 ) C569_=_C671( C569 C671 ) \nC569_=_C678( C569 C678 ) C569_=_C679( C569 C679 ) C569_=_C700( C569 C700 ) C569_=_C701( C569 C701 ) C569_=_C726( C569 C726 ) C569_=_C731( C569 C731 ) \nC569_=_C741( C569 C741 ) C569_=_C747( C569 C747 ) C569_=_C750( C569 C750 ) C569_=_C759( C569 C759 ) C569_=_C778( C569 C778 ) C569_=_C782( C569 C782 ) \nC569_=_C813( C569 C813 ) C569_=_C831( C569 C831 ) C569_=_C834( C569 C834 ) C569_=_C836( C569 C836 ) C569_=_C842( C569 C842 ) C569_=_C843( C569 C843 ) \nC569_=_C855( C569 C855 ) C569_=_C856( C569 C856 ) C569_=_C861( C569 C861 ) C569_=_C882( C569 C882 ) C569_=_C891( C569 C891 ) C569_=_C896( C569 C896 ) \nC569_=_C898( C569 C898 ) C571_=_C576( C571 C576 ) C571_=_C678( C571 C678 ) C571_=_C679( C571 C679 ) C571_=_C683( C571 C683 ) C571_=_C700( C571 C700 ) \nC571_=_C706( C571 C706 ) C571_=_C741( C571 C741 ) C571_=_C753( C571 C753 ) C571_=_C761( C571 C761 ) C571_=_C785( C571 C785 ) C571_=_C790( C571 C790 ) \nC571_=_C797( C571 C797 ) C571_=_C806( C571 C806 ) C571_=_C813( C571 C813 ) C571_=_C836( C571 C836 ) C571_=_C839( C571 C839 ) C571_=_C844( C571 C844 ) \nC571_=_C847( C571 C847 ) C571_=_C853( C571 C853 ) C571_=_C860( C571 C860 ) C571_=_C862( C571 C862 ) C571_=_C886( C571 C886 ) C571_=_C895( C571 C895 ) \nC571_=_C898( C571 C898 ) C572_=_C573( C572 C573 ) C572_=_C574( C572 C574 ) C572_=_C577( C572 C577 ) C572_=_C578( C572 C578 ) C572_=_C604( C572 C604 ) \nC572_=_C654( C572 C654 ) C572_=_C678( C572 C678 ) C572_=_C679( C572 C679 ) C572_=_C690( C572 C690 ) C572_=_C701( C572 C701 ) C572_=_C738( C572 C738 ) \nC572_=_C759( C572 C759 ) C572_=_C813( C572 C813 ) C572_=_C842( C572 C842 ) C572_=_C843( C572 C843 ) C572_=_C848( C572 C848 ) C572_=_C853( C572 C853 ) \nC572_=_C862( C572 C862 ) C572_=_C864( C572 C864 ) C573_=_C574( C573 C574 ) C573_=_C592( C573 C592 ) C573_=_C603( C573 C603 ) C573_=_C635( C573 C635 ) \nC573_=_C654( C573 C654 ) C573_=_C680( C573 C680 ) C573_=_C701( C573 C701 ) C573_=_C707( C573 C707 ) C573_=_C738( C573 C738 ) C573_=_C804( C573 C804 ) \nC573_=_C816( C573 C816 ) C573_=_C819( C573 C819 ) C573_=_C827( C573 C827 ) C573_=_C839( C573 C839 ) C573_=_C843( C573 C843 ) C573_=_C845( C573 C845 ) \nC573_=_C846( C573 C846 ) C573_=_C862( C573 C862 ) C573_=_C870( C573 C870 ) C573_=_C877( C573 C877 ) C573_=_C883( C573 C883 ) C573_=_C892( C573 C892 ) \nC573_=_C895( C573 C895 ) C573_=_C896( C573 C896 ) C574_=_C583( C574 C583 ) C574_=_C589( C574 C589 ) C574_=_C658( C574 C658 ) C574_=_C664( C574 C664 ) \nC574_=_C671( C574 C671 ) C574_=_C701( C574 C701 ) C574_=_C724( C574 C724 ) C574_=_C726( C574 C726 ) C574_=_C738( C574 C738 ) C574_=_C747( C574 C747 ) \nC574_=_C750( C574 C750 ) C574_=_C756( C574 C756 ) C574_=_C761( C574 C761 ) C574_=_C770( C574 C770 ) C574_=_C778( C574 C778 ) C574_=_C782( C574 C782 ) \nC574_=_C797( C574 C797 ) C574_=_C805( C574 C805 ) C574_=_C834( C574 C834 ) C574_=_C842( C574 C842 ) C574_=_C844( C574 C844 ) C574_=_C851( C574 C851 ) \nC574_=_C855( C574 C855 ) C574_=_C862( C574 C862 ) C574_=_C891( C574 C891 ) C574_=_C896( C574 C896 ) C576_=_C706( C576 C706 ) C576_=_C741( C576 C741 ) \nC576_=_C750( C576 C750 ) C576_=_C753( C576 C753 ) C576_=_C770( C576 C770 ) C576_=_C782( C576 C782 ) C576_=_C785( C576 C785 ) C576_=_C791( C576 C791 ) \nC576_=_C797( C576 C797 ) C576_=_C801( C576 C801 ) C576_=_C806( C576 C806 ) C576_=_C819( C576 C819 ) C576_=_C836( C576 C836 ) C576_=_C839( C576 C839 ) \nC576_=_C842( C576 C842 ) C576_=_C844( C576 C844 ) C576_=_C846( C576 C846 ) C576_=_C862( C576 C862 ) C576_=_C882( C576 C882 ) C576_=_C886( C576 C886 ) \nC576_=_C898( C576 C898 ) C577_=_C578( C577 C578 ) C577_=_C594( C577 C594 ) C577_=_C603( C577 C603 ) C577_=_C639( C577 C639 ) C577_=_C642( C577 C642 ) \nC577_=_C647( C577 C647 ) C577_=_C661( C577 C661 ) C577_=_C678( C577 C678 ) C577_=_C679( C577 C679 ) C577_=_C688( C577 C688 ) C577_=_C701( C577 C701 ) \nC577_=_C707( C577 C707 ) C577_=_C716( C577 C716 ) C577_=_C738( C577 C738 ) C577_=_C759( C577 C759 ) C577_=_C805( C577 C805 ) C577_=_C810( C577 C810 ) \nC577_=_C813( C577 C813 ) C577_=_C842( C577 C842 ) C577_=_C843( C577 C843 ) C577_=_C848( C577 C848 ) C577_=_C852( C577 C852 ) C577_=_C856( C577 C856 ) \nC577_=_C871( C577 C871 ) C578_=_C678( C578 C678 ) C578_=_C679( C578 C679 ) C578_=_C696(</w:t>
      </w:r>
    </w:p>
    <w:p>
      <w:pPr>
        <w:pStyle w:val="PreformattedText"/>
        <w:bidi w:val="0"/>
        <w:spacing w:before="0" w:after="0"/>
        <w:jc w:val="left"/>
        <w:rPr/>
      </w:pPr>
      <w:r>
        <w:rPr/>
        <w:t xml:space="preserve"> </w:t>
      </w:r>
      <w:r>
        <w:rPr/>
        <w:t>C578 C696 ) C578_=_C700( C578 C700 ) C578_=_C701( C578 C701 ) \nC578_=_C725( C578 C725 ) C578_=_C749( C578 C749 ) C578_=_C759( C578 C759 ) C578_=_C790( C578 C790 ) C578_=_C797( C578 C797 ) C578_=_C806( C578 C806 ) \nC578_=_C813( C578 C813 ) C578_=_C819( C578 C819 ) C578_=_C831( C578 C831 ) C578_=_C834( C578 C834 ) C578_=_C842( C578 C842 ) C578_=_C843( C578 C843 ) \nC578_=_C846( C578 C846 ) C578_=_C851( C578 C851 ) C578_=_C857( C578 C857 ) C578_=_C858( C578 C858 ) C578_=_C860( C578 C860 ) C579_=_C580( C579 C580 ) \nC579_=_C583( C579 C583 ) C579_=_C589( C579 C589 ) C579_=_C604( C579 C604 ) C579_=_C617( C579 C617 ) C579_=_C658( C579 C658 ) C579_=_C678( C579 C678 ) \nC579_=_C701( C579 C701 ) C579_=_C711( C579 C711 ) C579_=_C741( C579 C741 ) C579_=_C747( C579 C747 ) C579_=_C813( C579 C813 ) C579_=_C819( C579 C819 ) \nC579_=_C831( C579 C831 ) C579_=_C836( C579 C836 ) C579_=_C844( C579 C844 ) C579_=_C855( C579 C855 ) C579_=_C880( C579 C880 ) C579_=_C891( C579 C891 ) \nC580_=_C617( C580 C617 ) C580_=_C639( C580 C639 ) C580_=_C640( C580 C640 ) C580_=_C647( C580 C647 ) C580_=_C711( C580 C711 ) C580_=_C835( C580 C835 ) \nC580_=_C839( C580 C839 ) C580_=_C844( C580 C844 ) C580_=_C846( C580 C846 ) C580_=_C847( C580 C847 ) C580_=_C848( C580 C848 ) C580_=_C860( C580 C860 ) \nC580_=_C861( C580 C861 ) C580_=_C880( C580 C880 ) C580_=_C885( C580 C885 ) C580_=_C886( C580 C886 ) C580_=_C891( C580 C891 ) C582_=_C583( C582 C583 ) \nC582_=_C592( C582 C592 ) C582_=_C604( C582 C604 ) C582_=_C647( C582 C647 ) C582_=_C658( C582 C658 ) C582_=_C680( C582 C680 ) C582_=_C683( C582 C683 ) \nC582_=_C700( C582 C700 ) C582_=_C705( C582 C705 ) C582_=_C706( C582 C706 ) C582_=_C707( C582 C707 ) C582_=_C738( C582 C738 ) C582_=_C791( C582 C791 ) \nC582_=_C816( C582 C816 ) C582_=_C827( C582 C827 ) C582_=_C852( C582 C852 ) C582_=_C853( C582 C853 ) C582_=_C857( C582 C857 ) C582_=_C864( C582 C864 ) \nC582_=_C870( C582 C870 ) C583_=_C586( C583 C586 ) C583_=_C615( C583 C615 ) C583_=_C658( C583 C658 ) C583_=_C664( C583 C664 ) C583_=_C671( C583 C671 ) \nC583_=_C679( C583 C679 ) C583_=_C706( C583 C706 ) C583_=_C707( C583 C707 ) C583_=_C708( C583 C708 ) C583_=_C711( C583 C711 ) C583_=_C716( C583 C716 ) \nC583_=_C725( C583 C725 ) C583_=_C726( C583 C726 ) C583_=_C731( C583 C731 ) C583_=_C738( C583 C738 ) C583_=_C747( C583 C747 ) C583_=_C749( C583 C749 ) \nC583_=_C750( C583 C750 ) C583_=_C778( C583 C778 ) C583_=_C782( C583 C782 ) C583_=_C791( C583 C791 ) C583_=_C834( C583 C834 ) C583_=_C836( C583 C836 ) \nC583_=_C845( C583 C845 ) C583_=_C852( C583 C852 ) C583_=_C855( C583 C855 ) C583_=_C885( C583 C885 ) C583_=_C891( C583 C891 ) C583_=_C896( C583 C896 ) \nC586_=_C587( C586 C587 ) C586_=_C615( C586 C615 ) C586_=_C664( C586 C664 ) C586_=_C679( C586 C679 ) C586_=_C706( C586 C706 ) C586_=_C708( C586 C708 ) \nC586_=_C724( C586 C724 ) C586_=_C731( C586 C731 ) C586_=_C733( C586 C733 ) C586_=_C749( C586 C749 ) C586_=_C804( C586 C804 ) C586_=_C810( C586 C810 ) \nC586_=_C835( C586 C835 ) C586_=_C845( C586 C845 ) C586_=_C846( C586 C846 ) C586_=_C852( C586 C852 ) C586_=_C870( C586 C870 ) C586_=_C885( C586 C885 ) \nC586_=_C886( C586 C886 ) C586_=_C896( C586 C896 ) C587_=_C647( C587 C647 ) C587_=_C680( C587 C680 ) C587_=_C690( C587 C690 ) C587_=_C708( C587 C708 ) \nC587_=_C722( C587 C722 ) C587_=_C753( C587 C753 ) C587_=_C756( C587 C756 ) C587_=_C791( C587 C791 ) C587_=_C801( C587 C801 ) C587_=_C805( C587 C805 ) \nC587_=_C810( C587 C810 ) C587_=_C813( C587 C813 ) C587_=_C816( C587 C816 ) C587_=_C844( C587 C844 ) C587_=_C845( C587 C845 ) C587_=_C846( C587 C846 ) \nC587_=_C847( C587 C847 ) C587_=_C848( C587 C848 ) C587_=_C880( C587 C880 ) C587_=_C882( C587 C882 ) C587_=_C885( C587 C885 ) C587_=_C892( C587 C892 ) \nC587_=_C895( C587 C895 ) C587_=_C896( C587 C896 ) C589_=_C597( C589 C597 ) C589_=_C696( C589 C696 ) C589_=_C705( C589 C705 ) C589_=_C711( C589 C711 ) \nC589_=_C724( C589 C724 ) C589_=_C747( C589 C747 ) C589_=_C749( C589 C749 ) C589_=_C761( C589 C761 ) C589_=_C797( C589 C797 ) C589_=_C801( C589 C801 ) \nC589_=_C813( C589 C813 ) C589_=_C824( C589 C824 ) C589_=_C831( C589 C831 ) C589_=_C834( C589 C834 ) C589_=_C835( C589 C835 ) C589_=_C847( C589 C847 ) \nC589_=_C860( C589 C860 ) C589_=_C882( C589 C882 ) C590_=_C592( C590 C592 ) C590_=_C597( C590 C597 ) C590_=_C601( C590 C601 ) C590_=_C603( C590 C603 ) \nC590_=_C610( C590 C610 ) C590_=_C617( C590 C617 ) C590_=_C639( C590 C639 ) C590_=_C640( C590 C640 ) C590_=_C661( C590 C661 ) C590_=_C678( C590 C678 ) \nC590_=_C683( C590 C683 ) C590_=_C708( C590 C708 ) C590_=_C724( C590 C724 ) C590_=_C725( C590 C725 ) C590_=_C744( C590 C744 ) C590_=_C749( C590 C749 ) \nC590_=_C759( C590 C759 ) C590_=_C770( C590 C770 ) C590_=_C782( C590 C782 ) C590_=_C801( C590 C801 ) C590_=_C806( C590 C806 ) C590_=_C834( C590 C834 ) \nC590_=_C851( C590 C851 ) C590_=_C858( C590 C858 ) C590_=_C860( C590 C860 ) C590_=_C870( C590 C870 ) C590_=_C885( C590 C885 ) C590_=_C892( C590 C892 ) \nC590_=_C895( C590 C895 ) C590_=_C898( C590 C898 ) C592_=_C594( C592 C594 ) C592_=_C597( C592 C597 ) C592_=_C601( C592 C601 ) C592_=_C603( C592 C603 ) \nC592_=_C610( C592 C610 ) C592_=_C617( C592 C617 ) C592_=_C635( C592 C635 ) C592_=_C636( C592 C636 ) C592_=_C639( C592 C639 ) C592_=_C640( C592 C640 ) \nC592_=_C654( C592 C654 ) C592_=_C658( C592 C658 ) C592_=_C661( C592 C661 ) C592_=_C678( C592 C678 ) C592_=_C707( C592 C707 ) C592_=_C708( C592 C708 ) \nC592_=_C724( C592 C724 ) C592_=_C725( C592 C725 ) C592_=_C726( C592 C726 ) C592_=_C738( C592 C738 ) C592_=_C741( C592 C741 ) C592_=_C744( C592 C744 ) \nC592_=_C756( C592 C756 ) C592_=_C770( C592 C770 ) C592_=_C806( C592 C806 ) C592_=_C819( C592 C819 ) C592_=_C827( C592 C827 ) C592_=_C835( C592 C835 ) \nC592_=_C836( C592 C836 ) C592_=_C843( C592 C843 ) C592_=_C846( C592 C846 ) C592_=_C851( C592 C851 ) C592_=_C852( C592 C852 ) C592_=_C856( C592 C856 ) \nC592_=_C857( C592 C857 ) C592_=_C858( C592 C858 ) C592_=_C861( C592 C861 ) C592_=_C870( C592 C870 ) C592_=_C877( C592 C877 ) C592_=_C883( C592 C883 ) \nC594_=_C610( C594 C610 ) C594_=_C635( C594 C635 ) C594_=_C636( C594 C636 ) C594_=_C639( C594 C639 ) C594_=_C640( C594 C640 ) C594_=_C647( C594 C647 ) \nC594_=_C700( C594 C700 ) C594_=_C706( C594 C706 ) C594_=_C707( C594 C707 ) C594_=_C711( C594 C711 ) C594_=_C725( C594 C725 ) C594_=_C731( C594 C731 ) \nC594_=_C738( C594 C738 ) C594_=_C741( C594 C741 ) C594_=_C756( C594 C756 ) C594_=_C778( C594 C778 ) C594_=_C785( C594 C785 ) C594_=_C816( C594 C816 ) \nC594_=_C827( C594 C827 ) C594_=_C835( C594 C835 ) C594_=_C847( C594 C847 ) C594_=_C848( C594 C848 ) C594_=_C851( C594 C851 ) C594_=_C852( C594 C852 ) \nC594_=_C853( C594 C853 ) C594_=_C856( C594 C856 ) C594_=_C857( C594 C857 ) C594_=_C858( C594 C858 ) C594_=_C861( C594 C861 ) C594_=_C870( C594 C870 ) \nC594_=_C877( C594 C877 ) C594_=_C883( C594 C883 ) C597_=_C601( C597 C601 ) C597_=_C617( C597 C617 ) C597_=_C639( C597 C639 ) C597_=_C640( C597 C640 ) \nC597_=_C661( C597 C661 ) C597_=_C678( C597 C678 ) C597_=_C690( C597 C690 ) C597_=_C696( C597 C696 ) C597_=_C708( C597 C708 ) C597_=_C711( C597 C711 ) \nC597_=_C722( C597 C722 ) C597_=_C724( C597 C724 ) C597_=_C725( C597 C725 ) C597_=_C744( C597 C744 ) C597_=_C749( C597 C749 ) C597_=_C753( C597 C753 ) \nC597_=_C770( C597 C770 ) C597_=_C797( C597 C797 ) C597_=_C801( C597 C801 ) C597_=_C806( C597 C806 ) C597_=_C824( C597 C824 ) C597_=_C827( C597 C827 ) \nC597_=_C835( C597 C835 ) C597_=_C853( C597 C853 ) C597_=_C858( C597 C858 ) C597_=_C882( C597 C882 ) C597_=_C891( C597 C891 ) C601_=_C615( C601 C615 ) \nC601_=_C617( C601 C617 ) C601_=_C639( C601 C639 ) C601_=_C640( C601 C640 ) C601_=_C661( C601 C661 ) C601_=_C671( C601 C671 ) C601_=_C678( C601 C678 ) \nC601_=_C696( C601 C696 ) C601_=_C708( C601 C708 ) C601_=_C716( C601 C716 ) C601_=_C724( C601 C724 ) C601_=_C725( C601 C725 ) C601_=_C733( C601 C733 ) \nC601_=_C744( C601 C744 ) C601_=_C748( C601 C748 ) C601_=_C770( C601 C770 ) C601_=_C797( C601 C797 ) C601_=_C801( C601 C801 ) C601_=_C806( C601 C806 ) \nC601_=_C810( C601 C810 ) C601_=_C848( C601 C848 ) C601_=_C858( C601 C858 ) C601_=_C885( C601 C885 ) C601_=_C898( C601 C898 ) C603_=_C635( C603 C635 ) \nC603_=_C647( C603 C647 ) C603_=_C654( C603 C654 ) C603_=_C707( C603 C707 ) C603_=_C716( C603 C716 ) C603_=_C759( C603 C759 ) C603_=_C819( C603 C819 ) \nC603_=_C827( C603 C827 ) C603_=_C834( C603 C834 ) C603_=_C843( C603 C843 ) C603_=_C846( C603 C846 ) C603_=_C860( C603 C860 ) C603_=_C870( C603 C870 ) \nC603_=_C877( C603 C877 ) C603_=_C883( C603 C883 ) C603_=_C896( C603 C896 ) C604_=_C647( C604 C647 ) C604_=_C654( C604 C654 ) C604_=_C658( C604 C658 ) \nC604_=_C661( C604 C661 ) C604_=_C680( C604 C680 ) C604_=_C700( C604 C700 ) C604_=_C705( C604 C705 ) C604_=_C747( C604 C747 ) C604_=_C805( C604 C805 ) \nC604_=_C816( C604 C816 ) C604_=_C845( C604 C845 ) C604_=_C848( C604 C848 ) C604_=_C883( C604 C883 ) C604_=_C886( C604 C886 ) C604_=_C891( C604 C891 ) \nC610_=_C615( C610 C615 ) C610_=_C635( C610 C635 ) C610_=_C636( C610 C636 ) C610_=_C640( C610 C640 ) C610_=_C642( C610 C642 ) C610_=_C733( C610 C733 ) \nC610_=_C738( C610 C738 ) C610_=_C741( C610 C741 ) C610_=_C756( C610 C756 ) C610_=_C785( C610 C785 ) C610_=_C804( C610 C804 ) C610_=_C835( C610 C835 ) \nC610_=_C851( C610 C851 ) C610_=_C852( C610 C852 ) C610_=_C856( C610 C856 ) C610_=_C857( C610 C857 ) C610_=_C858( C610 C858 ) C610_=_C860( C610 C860 ) \nC610_=_C861( C610 C861 ) C610_=_C864( C610 C864 ) C610_=_C870( C610 C870 ) C610_=_C877( C610 C877 ) C610_=_C885( C610 C885 ) C610_=_C898( C610 C898 ) \nC615_=_C642( C615 C642 ) C615_=_C679( C615 C679 ) C615_=_C696( C615 C696 ) C615_=_C700( C615 C700 ) C615_=_C706( C615 C706 ) C615_=_C708( C615 C708 ) \nC615_=_C731( C615 C731 ) C615_=_C733( C615 C733 ) C615_=_C748( C615 C748 ) C615_=_C749( C615 C749 ) C615_=_C804( C615 C804 ) C615_=_C806( C615 C806 ) \nC615_=_C819( C615 C819 ) C615_=_C845( C615 C845 ) C615_=_C848( C615 C848 ) C615_=_C852( C615 C852 ) C615_=_C860(</w:t>
      </w:r>
    </w:p>
    <w:p>
      <w:pPr>
        <w:pStyle w:val="PreformattedText"/>
        <w:bidi w:val="0"/>
        <w:spacing w:before="0" w:after="0"/>
        <w:jc w:val="left"/>
        <w:rPr/>
      </w:pPr>
      <w:r>
        <w:rPr/>
        <w:t xml:space="preserve"> </w:t>
      </w:r>
      <w:r>
        <w:rPr/>
        <w:t>C615 C860 ) C615_=_C885( C615 C885 ) \nC615_=_C886( C615 C886 ) C615_=_C891( C615 C891 ) C615_=_C898( C615 C898 ) C617_=_C639( C617 C639 ) C617_=_C640( C617 C640 ) C617_=_C647( C617 C647 ) \nC617_=_C658( C617 C658 ) C617_=_C661( C617 C661 ) C617_=_C678( C617 C678 ) C617_=_C701( C617 C701 ) C617_=_C708( C617 C708 ) C617_=_C724( C617 C724 ) \nC617_=_C725( C617 C725 ) C617_=_C741( C617 C741 ) C617_=_C744( C617 C744 ) C617_=_C770( C617 C770 ) C617_=_C806( C617 C806 ) C617_=_C819( C617 C819 ) \nC617_=_C835( C617 C835 ) C617_=_C839( C617 C839 ) C617_=_C856( C617 C856 ) C617_=_C858( C617 C858 ) C617_=_C880( C617 C880 ) C617_=_C882( C617 C882 ) \nC617_=_C885( C617 C885 ) C617_=_C886( C617 C886 ) C635_=_C636( C635 C636 ) C635_=_C640( C635 C640 ) C635_=_C654( C635 C654 ) C635_=_C707( C635 C707 ) \nC635_=_C738( C635 C738 ) C635_=_C741( C635 C741 ) C635_=_C756( C635 C756 ) C635_=_C782( C635 C782 ) C635_=_C790( C635 C790 ) C635_=_C791( C635 C791 ) \nC635_=_C797( C635 C797 ) C635_=_C805( C635 C805 ) C635_=_C819( C635 C819 ) C635_=_C827( C635 C827 ) C635_=_C835( C635 C835 ) C635_=_C843( C635 C843 ) \nC635_=_C846( C635 C846 ) C635_=_C851( C635 C851 ) C635_=_C852( C635 C852 ) C635_=_C856( C635 C856 ) C635_=_C857( C635 C857 ) C635_=_C858( C635 C858 ) \nC635_=_C861( C635 C861 ) C635_=_C870( C635 C870 ) C635_=_C877( C635 C877 ) C635_=_C883( C635 C883 ) C635_=_C896( C635 C896 ) C636_=_C640( C636 C640 ) \nC636_=_C671( C636 C671 ) C636_=_C738( C636 C738 ) C636_=_C741( C636 C741 ) C636_=_C756( C636 C756 ) C636_=_C778( C636 C778 ) C636_=_C835( C636 C835 ) \nC636_=_C839( C636 C839 ) C636_=_C842( C636 C842 ) C636_=_C851( C636 C851 ) C636_=_C852( C636 C852 ) C636_=_C855( C636 C855 ) C636_=_C856( C636 C856 ) \nC636_=_C857( C636 C857 ) C636_=_C858( C636 C858 ) C636_=_C861( C636 C861 ) C636_=_C870( C636 C870 ) C636_=_C885( C636 C885 ) C636_=_C892( C636 C892 ) \nC636_=_C896( C636 C896 ) C639_=_C640( C639 C640 ) C639_=_C647( C639 C647 ) C639_=_C661( C639 C661 ) C639_=_C678( C639 C678 ) C639_=_C688( C639 C688 ) \nC639_=_C701( C639 C701 ) C639_=_C707( C639 C707 ) C639_=_C708( C639 C708 ) C639_=_C724( C639 C724 ) C639_=_C725( C639 C725 ) C639_=_C738( C639 C738 ) \nC639_=_C744( C639 C744 ) C639_=_C770( C639 C770 ) C639_=_C782( C639 C782 ) C639_=_C804( C639 C804 ) C639_=_C806( C639 C806 ) C639_=_C839( C639 C839 ) \nC639_=_C846( C639 C846 ) C639_=_C848( C639 C848 ) C639_=_C858( C639 C858 ) C640_=_C661( C640 C661 ) C640_=_C678( C640 C678 ) C640_=_C708( C640 C708 ) \nC640_=_C711( C640 C711 ) C640_=_C724( C640 C724 ) C640_=_C725( C640 C725 ) C640_=_C738( C640 C738 ) C640_=_C741( C640 C741 ) C640_=_C744( C640 C744 ) \nC640_=_C756( C640 C756 ) C640_=_C770( C640 C770 ) C640_=_C778( C640 C778 ) C640_=_C806( C640 C806 ) C640_=_C835( C640 C835 ) C640_=_C847( C640 C847 ) \nC640_=_C851( C640 C851 ) C640_=_C852( C640 C852 ) C640_=_C856( C640 C856 ) C640_=_C857( C640 C857 ) C640_=_C858( C640 C858 ) C640_=_C860( C640 C860 ) \nC640_=_C861( C640 C861 ) C640_=_C870( C640 C870 ) C640_=_C891( C640 C891 ) C642_=_C661( C642 C661 ) C642_=_C688( C642 C688 ) C642_=_C700( C642 C700 ) \nC642_=_C726( C642 C726 ) C642_=_C804( C642 C804 ) C642_=_C805( C642 C805 ) C642_=_C810( C642 C810 ) C642_=_C819( C642 C819 ) C642_=_C843( C642 C843 ) \nC642_=_C852( C642 C852 ) C642_=_C853( C642 C853 ) C642_=_C856( C642 C856 ) C642_=_C857( C642 C857 ) C642_=_C871( C642 C871 ) C642_=_C877( C642 C877 ) \nC642_=_C885( C642 C885 ) C642_=_C886( C642 C886 ) C642_=_C891( C642 C891 ) C642_=_C895( C642 C895 ) C642_=_C896( C642 C896 ) C642_=_C898( C642 C898 ) \nC647_=_C680( C647 C680 ) C647_=_C700( C647 C700 ) C647_=_C705( C647 C705 ) C647_=_C707( C647 C707 ) C647_=_C738( C647 C738 ) C647_=_C753( C647 C753 ) \nC647_=_C805( C647 C805 ) C647_=_C813( C647 C813 ) C647_=_C816( C647 C816 ) C647_=_C835( C647 C835 ) C647_=_C848( C647 C848 ) C647_=_C880( C647 C880 ) \nC647_=_C885( C647 C885 ) C647_=_C886( C647 C886 ) C654_=_C700( C654 C700 ) C654_=_C706( C654 C706 ) C654_=_C707( C654 C707 ) C654_=_C741( C654 C741 ) \nC654_=_C744( C654 C744 ) C654_=_C770( C654 C770 ) C654_=_C805( C654 C805 ) C654_=_C819( C654 C819 ) C654_=_C827( C654 C827 ) C654_=_C839( C654 C839 ) \nC654_=_C842( C654 C842 ) C654_=_C843( C654 C843 ) C654_=_C846( C654 C846 ) C654_=_C848( C654 C848 ) C654_=_C861( C654 C861 ) C654_=_C862( C654 C862 ) \nC654_=_C870( C654 C870 ) C654_=_C877( C654 C877 ) C654_=_C880( C654 C880 ) C654_=_C883( C654 C883 ) C654_=_C895( C654 C895 ) C654_=_C898( C654 C898 ) \nC658_=_C661( C658 C661 ) C658_=_C664( C658 C664 ) C658_=_C671( C658 C671 ) C658_=_C678( C658 C678 ) C658_=_C701( C658 C701 ) C658_=_C726( C658 C726 ) \nC658_=_C741( C658 C741 ) C658_=_C747( C658 C747 ) C658_=_C749( C658 C749 ) C658_=_C750( C658 C750 ) C658_=_C753( C658 C753 ) C658_=_C778( C658 C778 ) \nC658_=_C782( C658 C782 ) C658_=_C810( C658 C810 ) C658_=_C819( C658 C819 ) C658_=_C834( C658 C834 ) C658_=_C855( C658 C855 ) C658_=_C857( C658 C857 ) \nC658_=_C860( C658 C860 ) C658_=_C861( C658 C861 ) C658_=_C864( C658 C864 ) C658_=_C880( C658 C880 ) C658_=_C886( C658 C886 ) C658_=_C891( C658 C891 ) \nC658_=_C896( C658 C896 ) C661_=_C678( C661 C678 ) C661_=_C688( C661 C688 ) C661_=_C708( C661 C708 ) C661_=_C724( C661 C724 ) C661_=_C725( C661 C725 ) \nC661_=_C741( C661 C741 ) C661_=_C744( C661 C744 ) C661_=_C749( C661 C749 ) C661_=_C750( C661 C750 ) C661_=_C753( C661 C753 ) C661_=_C770( C661 C770 ) \nC661_=_C805( C661 C805 ) C661_=_C806( C661 C806 ) C661_=_C810( C661 C810 ) C661_=_C843( C661 C843 ) C661_=_C852( C661 C852 ) C661_=_C856( C661 C856 ) \nC661_=_C858( C661 C858 ) C661_=_C860( C661 C860 ) C661_=_C871( C661 C871 ) C661_=_C883( C661 C883 ) C661_=_C886( C661 C886 ) C661_=_C892( C661 C892 ) \nC661_=_C898( C661 C898 ) C664_=_C671( C664 C671 ) C664_=_C705( C664 C705 ) C664_=_C726( C664 C726 ) C664_=_C747( C664 C747 ) C664_=_C750( C664 C750 ) \nC664_=_C753( C664 C753 ) C664_=_C759( C664 C759 ) C664_=_C778( C664 C778 ) C664_=_C782( C664 C782 ) C664_=_C804( C664 C804 ) C664_=_C810( C664 C810 ) \nC664_=_C813( C664 C813 ) C664_=_C827( C664 C827 ) C664_=_C834( C664 C834 ) C664_=_C855( C664 C855 ) C664_=_C856( C664 C856 ) C664_=_C857( C664 C857 ) \nC664_=_C861( C664 C861 ) C664_=_C864( C664 C864 ) C664_=_C870( C664 C870 ) C664_=_C886( C664 C886 ) C664_=_C891( C664 C891 ) C664_=_C896( C664 C896 ) \nC671_=_C716( C671 C716 ) C671_=_C726( C671 C726 ) C671_=_C747( C671 C747 ) C671_=_C750( C671 C750 ) C671_=_C753( C671 C753 ) C671_=_C756( C671 C756 ) \nC671_=_C759( C671 C759 ) C671_=_C761( C671 C761 ) C671_=_C778( C671 C778 ) C671_=_C782( C671 C782 ) C671_=_C805( C671 C805 ) C671_=_C827( C671 C827 ) \nC671_=_C834( C671 C834 ) C671_=_C839( C671 C839 ) C671_=_C842( C671 C842 ) C671_=_C844( C671 C844 ) C671_=_C851( C671 C851 ) C671_=_C855( C671 C855 ) \nC671_=_C885( C671 C885 ) C671_=_C891( C671 C891 ) C671_=_C896( C671 C896 ) C678_=_C679( C678 C679 ) C678_=_C683( C678 C683 ) C678_=_C701( C678 C701 ) \nC678_=_C708( C678 C708 ) C678_=_C724( C678 C724 ) C678_=_C725( C678 C725 ) C678_=_C741( C678 C741 ) C678_=_C744( C678 C744 ) C678_=_C749( C678 C749 ) \nC678_=_C756( C678 C756 ) C678_=_C759( C678 C759 ) C678_=_C761( C678 C761 ) C678_=_C770( C678 C770 ) C678_=_C785( C678 C785 ) C678_=_C790( C678 C790 ) \nC678_=_C806( C678 C806 ) C678_=_C813( C678 C813 ) C678_=_C819( C678 C819 ) C678_=_C842( C678 C842 ) C678_=_C843( C678 C843 ) C678_=_C853( C678 C853 ) \nC678_=_C858( C678 C858 ) C678_=_C860( C678 C860 ) C678_=_C864( C678 C864 ) C678_=_C880( C678 C880 ) C678_=_C886( C678 C886 ) C678_=_C895( C678 C895 ) \nC678_=_C896( C678 C896 ) C678_=_C898( C678 C898 ) C679_=_C701( C679 C701 ) C679_=_C706( C679 C706 ) C679_=_C708( C679 C708 ) C679_=_C724( C679 C724 ) \nC679_=_C731( C679 C731 ) C679_=_C733( C679 C733 ) C679_=_C749( C679 C749 ) C679_=_C759( C679 C759 ) C679_=_C810( C679 C810 ) C679_=_C813( C679 C813 ) \nC679_=_C834( C679 C834 ) C679_=_C835( C679 C835 ) C679_=_C842( C679 C842 ) C679_=_C843( C679 C843 ) C679_=_C845( C679 C845 ) C679_=_C852( C679 C852 ) \nC679_=_C864( C679 C864 ) C679_=_C871( C679 C871 ) C679_=_C885( C679 C885 ) C679_=_C886( C679 C886 ) C680_=_C690( C680 C690 ) C680_=_C700( C680 C700 ) \nC680_=_C705( C680 C705 ) C680_=_C722( C680 C722 ) C680_=_C744( C680 C744 ) C680_=_C791( C680 C791 ) C680_=_C804( C680 C804 ) C680_=_C813( C680 C813 ) \nC680_=_C816( C680 C816 ) C680_=_C843( C680 C843 ) C680_=_C845( C680 C845 ) C680_=_C847( C680 C847 ) C680_=_C848( C680 C848 ) C680_=_C871( C680 C871 ) \nC680_=_C880( C680 C880 ) C680_=_C882( C680 C882 ) C680_=_C892( C680 C892 ) C680_=_C896( C680 C896 ) C683_=_C716( C683 C716 ) C683_=_C726( C683 C726 ) \nC683_=_C733( C683 C733 ) C683_=_C748( C683 C748 ) C683_=_C759( C683 C759 ) C683_=_C761( C683 C761 ) C683_=_C790( C683 C790 ) C683_=_C801( C683 C801 ) \nC683_=_C804( C683 C804 ) C683_=_C831( C683 C831 ) C683_=_C835( C683 C835 ) C683_=_C844( C683 C844 ) C683_=_C852( C683 C852 ) C683_=_C853( C683 C853 ) \nC683_=_C858( C683 C858 ) C683_=_C860( C683 C860 ) C683_=_C864( C683 C864 ) C683_=_C895( C683 C895 ) C683_=_C898( C683 C898 ) C688_=_C701( C688 C701 ) \nC688_=_C705( C688 C705 ) C688_=_C708( C688 C708 ) C688_=_C748( C688 C748 ) C688_=_C782( C688 C782 ) C688_=_C804( C688 C804 ) C688_=_C805( C688 C805 ) \nC688_=_C810( C688 C810 ) C688_=_C835( C688 C835 ) C688_=_C843( C688 C843 ) C688_=_C851( C688 C851 ) C688_=_C852( C688 C852 ) C688_=_C856( C688 C856 ) \nC688_=_C864( C688 C864 ) C688_=_C871( C688 C871 ) C688_=_C892( C688 C892 ) C688_=_C898( C688 C898 ) C690_=_C722( C690 C722 ) C690_=_C733( C690 C733 ) \nC690_=_C778( C690 C778 ) C690_=_C791( C690 C791 ) C690_=_C813( C690 C813 ) C690_=_C824( C690 C824 ) C690_=_C847( C690 C847 ) C690_=_C848( C690 C848 ) \nC690_=_C851( C690 C851 ) C690_=_C853( C690 C853 ) C690_=_C855( C690 C855 ) C690_=_C861( C690 C861 ) C690_=_C862( C690 C862 ) C690_=_C880( C690 C880 ) \nC690_=_C882( C690 C882 ) C690_=_C885( C690 C885 ) C690_=_C892( C690 C892 ) C690_=_C895( C690 C895 ) C696_=_C701( C696 C701 ) C696_=_C705(</w:t>
      </w:r>
    </w:p>
    <w:p>
      <w:pPr>
        <w:pStyle w:val="PreformattedText"/>
        <w:bidi w:val="0"/>
        <w:spacing w:before="0" w:after="0"/>
        <w:jc w:val="left"/>
        <w:rPr/>
      </w:pPr>
      <w:r>
        <w:rPr/>
        <w:t xml:space="preserve"> </w:t>
      </w:r>
      <w:r>
        <w:rPr/>
        <w:t>C696 C705 ) \nC696_=_C711( C696 C711 ) C696_=_C733( C696 C733 ) C696_=_C747( C696 C747 ) C696_=_C748( C696 C748 ) C696_=_C749( C696 C749 ) C696_=_C782( C696 C782 ) \nC696_=_C790( C696 C790 ) C696_=_C801( C696 C801 ) C696_=_C806( C696 C806 ) C696_=_C824( C696 C824 ) C696_=_C831( C696 C831 ) C696_=_C834( C696 C834 ) \nC696_=_C835( C696 C835 ) C696_=_C848( C696 C848 ) C696_=_C851( C696 C851 ) C696_=_C860( C696 C860 ) C696_=_C861( C696 C861 ) C696_=_C882( C696 C882 ) \nC696_=_C891( C696 C891 ) C696_=_C898( C696 C898 ) C700_=_C705( C700 C705 ) C700_=_C706( C700 C706 ) C700_=_C725( C700 C725 ) C700_=_C741( C700 C741 ) \nC700_=_C749( C700 C749 ) C700_=_C770( C700 C770 ) C700_=_C778( C700 C778 ) C700_=_C797( C700 C797 ) C700_=_C804( C700 C804 ) C700_=_C805( C700 C805 ) \nC700_=_C806( C700 C806 ) C700_=_C813( C700 C813 ) C700_=_C816( C700 C816 ) C700_=_C819( C700 C819 ) C700_=_C836( C700 C836 ) C700_=_C839( C700 C839 ) \nC700_=_C846( C700 C846 ) C700_=_C853( C700 C853 ) C700_=_C858( C700 C858 ) C700_=_C877( C700 C877 ) C700_=_C883( C700 C883 ) C700_=_C891( C700 C891 ) \nC700_=_C895( C700 C895 ) C701_=_C738( C701 C738 ) C701_=_C741( C701 C741 ) C701_=_C759( C701 C759 ) C701_=_C782( C701 C782 ) C701_=_C790( C701 C790 ) \nC701_=_C804( C701 C804 ) C701_=_C813( C701 C813 ) C701_=_C819( C701 C819 ) C701_=_C842( C701 C842 ) C701_=_C843( C701 C843 ) C701_=_C861( C701 C861 ) \nC701_=_C862( C701 C862 ) C701_=_C877( C701 C877 ) C701_=_C880( C701 C880 ) C701_=_C892( C701 C892 ) C705_=_C707( C705 C707 ) C705_=_C708( C705 C708 ) \nC705_=_C711( C705 C711 ) C705_=_C722( C705 C722 ) C705_=_C785( C705 C785 ) C705_=_C790( C705 C790 ) C705_=_C816( C705 C816 ) C705_=_C834( C705 C834 ) \nC705_=_C844( C705 C844 ) C705_=_C857( C705 C857 ) C705_=_C860( C705 C860 ) C705_=_C883( C705 C883 ) C705_=_C892( C705 C892 ) C706_=_C707( C706 C707 ) \nC706_=_C708( C706 C708 ) C706_=_C711( C706 C711 ) C706_=_C722( C706 C722 ) C706_=_C731( C706 C731 ) C706_=_C738( C706 C738 ) C706_=_C749( C706 C749 ) \nC706_=_C753( C706 C753 ) C706_=_C770( C706 C770 ) C706_=_C785( C706 C785 ) C706_=_C791( C706 C791 ) C706_=_C797( C706 C797 ) C706_=_C805( C706 C805 ) \nC706_=_C827( C706 C827 ) C706_=_C836( C706 C836 ) C706_=_C839( C706 C839 ) C706_=_C844( C706 C844 ) C706_=_C845( C706 C845 ) C706_=_C847( C706 C847 ) \nC706_=_C852( C706 C852 ) C706_=_C862( C706 C862 ) C706_=_C880( C706 C880 ) C706_=_C883( C706 C883 ) C706_=_C885( C706 C885 ) C706_=_C886( C706 C886 ) \nC706_=_C895( C706 C895 ) C706_=_C898( C706 C898 ) C707_=_C711( C707 C711 ) C707_=_C722( C707 C722 ) C707_=_C738( C707 C738 ) C707_=_C785( C707 C785 ) \nC707_=_C791( C707 C791 ) C707_=_C816( C707 C816 ) C707_=_C819( C707 C819 ) C707_=_C827( C707 C827 ) C707_=_C843( C707 C843 ) C707_=_C844( C707 C844 ) \nC707_=_C846( C707 C846 ) C707_=_C848( C707 C848 ) C707_=_C855( C707 C855 ) C707_=_C870( C707 C870 ) C707_=_C877( C707 C877 ) C707_=_C883( C707 C883 ) \nC708_=_C724( C708 C724 ) C708_=_C725( C708 C725 ) C708_=_C731( C708 C731 ) C708_=_C744( C708 C744 ) C708_=_C749( C708 C749 ) C708_=_C770( C708 C770 ) \nC708_=_C806( C708 C806 ) C708_=_C810( C708 C810 ) C708_=_C845( C708 C845 ) C708_=_C846( C708 C846 ) C708_=_C851( C708 C851 ) C708_=_C852( C708 C852 ) \nC708_=_C858( C708 C858 ) C708_=_C864( C708 C864 ) C708_=_C885( C708 C885 ) C708_=_C886( C708 C886 ) C708_=_C892( C708 C892 ) C708_=_C896( C708 C896 ) \nC708_=_C898( C708 C898 ) C711_=_C722( C711 C722 ) C711_=_C749( C711 C749 ) C711_=_C753( C711 C753 ) C711_=_C778( C711 C778 ) C711_=_C785( C711 C785 ) \nC711_=_C801( C711 C801 ) C711_=_C816( C711 C816 ) C711_=_C819( C711 C819 ) C711_=_C824( C711 C824 ) C711_=_C827( C711 C827 ) C711_=_C835( C711 C835 ) \nC711_=_C836( C711 C836 ) C711_=_C844( C711 C844 ) C711_=_C847( C711 C847 ) C711_=_C855( C711 C855 ) C711_=_C858( C711 C858 ) C711_=_C860( C711 C860 ) \nC711_=_C861( C711 C861 ) C711_=_C882( C711 C882 ) C711_=_C891( C711 C891 ) C716_=_C725( C716 C725 ) C716_=_C733( C716 C733 ) C716_=_C748( C716 C748 ) \nC716_=_C804( C716 C804 ) C716_=_C810( C716 C810 ) C716_=_C831( C716 C831 ) C716_=_C864( C716 C864 ) C716_=_C883( C716 C883 ) C716_=_C885( C716 C885 ) \nC722_=_C725( C722 C725 ) C722_=_C753( C722 C753 ) C722_=_C782( C722 C782 ) C722_=_C785( C722 C785 ) C722_=_C791( C722 C791 ) C722_=_C797( C722 C797 ) \nC722_=_C813( C722 C813 ) C722_=_C816( C722 C816 ) C722_=_C824( C722 C824 ) C722_=_C827( C722 C827 ) C722_=_C844( C722 C844 ) C722_=_C845( C722 C845 ) \nC722_=_C846( C722 C846 ) C722_=_C847( C722 C847 ) C722_=_C848( C722 C848 ) C722_=_C855( C722 C855 ) C722_=_C880( C722 C880 ) C722_=_C882( C722 C882 ) \nC722_=_C891( C722 C891 ) C722_=_C892( C722 C892 ) C722_=_C896( C722 C896 ) C724_=_C725( C724 C725 ) C724_=_C733( C724 C733 ) C724_=_C744( C724 C744 ) \nC724_=_C750( C724 C750 ) C724_=_C770( C724 C770 ) C724_=_C797( C724 C797 ) C724_=_C806( C724 C806 ) C724_=_C827( C724 C827 ) C724_=_C835( C724 C835 ) \nC724_=_C842( C724 C842 ) C724_=_C852( C724 C852 ) C724_=_C855( C724 C855 ) C724_=_C858( C724 C858 ) C724_=_C862( C724 C862 ) C724_=_C882( C724 C882 ) \nC724_=_C886( C724 C886 ) C724_=_C898( C724 C898 ) C725_=_C744( C725 C744 ) C725_=_C753( C725 C753 ) C725_=_C756( C725 C756 ) C725_=_C770( C725 C770 ) \nC725_=_C778( C725 C778 ) C725_=_C790( C725 C790 ) C725_=_C797( C725 C797 ) C725_=_C806( C725 C806 ) C725_=_C824( C725 C824 ) C725_=_C827( C725 C827 ) \nC725_=_C853( C725 C853 ) C725_=_C858( C725 C858 ) C725_=_C877( C725 C877 ) C725_=_C883( C725 C883 ) C725_=_C891( C725 C891 ) C726_=_C738( C726 C738 ) \nC726_=_C744( C726 C744 ) C726_=_C747( C726 C747 ) C726_=_C750( C726 C750 ) C726_=_C778( C726 C778 ) C726_=_C782( C726 C782 ) C726_=_C801( C726 C801 ) \nC726_=_C834( C726 C834 ) C726_=_C835( C726 C835 ) C726_=_C836( C726 C836 ) C726_=_C844( C726 C844 ) C726_=_C853( C726 C853 ) C726_=_C855( C726 C855 ) \nC726_=_C891( C726 C891 ) C726_=_C896( C726 C896 ) C731_=_C738( C731 C738 ) C731_=_C749( C731 C749 ) C731_=_C750( C731 C750 ) C731_=_C785( C731 C785 ) \nC731_=_C806( C731 C806 ) C731_=_C816( C731 C816 ) C731_=_C831( C731 C831 ) C731_=_C836( C731 C836 ) C731_=_C845( C731 C845 ) C731_=_C852( C731 C852 ) \nC731_=_C853( C731 C853 ) C731_=_C856( C731 C856 ) C731_=_C857( C731 C857 ) C731_=_C858( C731 C858 ) C731_=_C882( C731 C882 ) C731_=_C885( C731 C885 ) \nC731_=_C896( C731 C896 ) C731_=_C898( C731 C898 ) C733_=_C748( C733 C748 ) C733_=_C785( C733 C785 ) C733_=_C804( C733 C804 ) C733_=_C806( C733 C806 ) \nC733_=_C824( C733 C824 ) C733_=_C827( C733 C827 ) C733_=_C831( C733 C831 ) C733_=_C835( C733 C835 ) C733_=_C844( C733 C844 ) C733_=_C848( C733 C848 ) \nC733_=_C851( C733 C851 ) C733_=_C855( C733 C855 ) C733_=_C864( C733 C864 ) C733_=_C885( C733 C885 ) C733_=_C886( C733 C886 ) C733_=_C898( C733 C898 ) \nC738_=_C741( C738 C741 ) C738_=_C756( C738 C756 ) C738_=_C791( C738 C791 ) C738_=_C813( C738 C813 ) C738_=_C816( C738 C816 ) C738_=_C835( C738 C835 ) \nC738_=_C836( C738 C836 ) C738_=_C848( C738 C848 ) C738_=_C851( C738 C851 ) C738_=_C852( C738 C852 ) C738_=_C856( C738 C856 ) C738_=_C857( C738 C857 ) \nC738_=_C858( C738 C858 ) C738_=_C861( C738 C861 ) C738_=_C862( C738 C862 ) C738_=_C870( C738 C870 ) C741_=_C744( C741 C744 ) C741_=_C747( C741 C747 ) \nC741_=_C749( C741 C749 ) C741_=_C750( C741 C750 ) C741_=_C756( C741 C756 ) C741_=_C813( C741 C813 ) C741_=_C819( C741 C819 ) C741_=_C835( C741 C835 ) \nC741_=_C836( C741 C836 ) C741_=_C851( C741 C851 ) C741_=_C852( C741 C852 ) C741_=_C856( C741 C856 ) C741_=_C857( C741 C857 ) C741_=_C858( C741 C858 ) \nC741_=_C860( C741 C860 ) C741_=_C861( C741 C861 ) C741_=_C862( C741 C862 ) C741_=_C870( C741 C870 ) C741_=_C880( C741 C880 ) C741_=_C882( C741 C882 ) \nC741_=_C886( C741 C886 ) C741_=_C891( C741 C891 ) C744_=_C759( C744 C759 ) C744_=_C770( C744 C770 ) C744_=_C778( C744 C778 ) C744_=_C785( C744 C785 ) \nC744_=_C801( C744 C801 ) C744_=_C806( C744 C806 ) C744_=_C819( C744 C819 ) C744_=_C835( C744 C835 ) C744_=_C847( C744 C847 ) C744_=_C851( C744 C851 ) \nC744_=_C856( C744 C856 ) C744_=_C858( C744 C858 ) C744_=_C862( C744 C862 ) C744_=_C864( C744 C864 ) C744_=_C871( C744 C871 ) C747_=_C748( C747 C748 ) \nC747_=_C750( C747 C750 ) C747_=_C778( C747 C778 ) C747_=_C782( C747 C782 ) C747_=_C813( C747 C813 ) C747_=_C831( C747 C831 ) C747_=_C834( C747 C834 ) \nC747_=_C855( C747 C855 ) C747_=_C857( C747 C857 ) C747_=_C871( C747 C871 ) C747_=_C882( C747 C882 ) C747_=_C891( C747 C891 ) C747_=_C896( C747 C896 ) \nC748_=_C750( C748 C750 ) C748_=_C770( C748 C770 ) C748_=_C804( C748 C804 ) C748_=_C806( C748 C806 ) C748_=_C813( C748 C813 ) C748_=_C824( C748 C824 ) \nC748_=_C831( C748 C831 ) C748_=_C835( C748 C835 ) C748_=_C848( C748 C848 ) C748_=_C864( C748 C864 ) C748_=_C871( C748 C871 ) C748_=_C877( C748 C877 ) \nC748_=_C898( C748 C898 ) C749_=_C750( C749 C750 ) C749_=_C756( C749 C756 ) C749_=_C782( C749 C782 ) C749_=_C790( C749 C790 ) C749_=_C797( C749 C797 ) \nC749_=_C801( C749 C801 ) C749_=_C806( C749 C806 ) C749_=_C819( C749 C819 ) C749_=_C824( C749 C824 ) C749_=_C835( C749 C835 ) C749_=_C845( C749 C845 ) \nC749_=_C846( C749 C846 ) C749_=_C852( C749 C852 ) C749_=_C853( C749 C853 ) C749_=_C858( C749 C858 ) C749_=_C860( C749 C860 ) C749_=_C864( C749 C864 ) \nC749_=_C870( C749 C870 ) C749_=_C882( C749 C882 ) C749_=_C883( C749 C883 ) C749_=_C885( C749 C885 ) C749_=_C886( C749 C886 ) C749_=_C892( C749 C892 ) \nC749_=_C895( C749 C895 ) C749_=_C896( C749 C896 ) C750_=_C778( C750 C778 ) C750_=_C782( C750 C782 ) C750_=_C806( C750 C806 ) C750_=_C813( C750 C813 ) \nC750_=_C819( C750 C819 ) C750_=_C827( C750 C827 ) C750_=_C834( C750 C834 ) C750_=_C842( C750 C842 ) C750_=_C852( C750 C852 ) C750_=_C853( C750 C853 ) \nC750_=_C855( C750 C855 ) C750_=_C858( C750 C858 ) C750_=_C860( C750 C860 ) C750_=_C882( C750 C882 ) C750_=_C886( C750 C886 ) C750_=_C891( C750 C891 ) \nC750_=_C896( C750 C896 ) C753_=_C759( C753 C759 ) C753_=_C778( C753 C778 ) C753_=_C785( C753 C785 ) C753_=_C797( C753 C797 ) C753_=_C805( C753 C805 ) \nC753_=_C810(</w:t>
      </w:r>
    </w:p>
    <w:p>
      <w:pPr>
        <w:pStyle w:val="PreformattedText"/>
        <w:bidi w:val="0"/>
        <w:spacing w:before="0" w:after="0"/>
        <w:jc w:val="left"/>
        <w:rPr/>
      </w:pPr>
      <w:r>
        <w:rPr/>
        <w:t xml:space="preserve"> </w:t>
      </w:r>
      <w:r>
        <w:rPr/>
        <w:t>C753 C810 ) C753_=_C819( C753 C819 ) C753_=_C824( C753 C824 ) C753_=_C827( C753 C827 ) C753_=_C836( C753 C836 ) C753_=_C839( C753 C839 ) \nC753_=_C844( C753 C844 ) C753_=_C858( C753 C858 ) C753_=_C861( C753 C861 ) C753_=_C862( C753 C862 ) C753_=_C864( C753 C864 ) C753_=_C880( C753 C880 ) \nC753_=_C886( C753 C886 ) C753_=_C891( C753 C891 ) C753_=_C892( C753 C892 ) C753_=_C898( C753 C898 ) C756_=_C761( C756 C761 ) C756_=_C805( C756 C805 ) \nC756_=_C816( C756 C816 ) C756_=_C835( C756 C835 ) C756_=_C842( C756 C842 ) C756_=_C844( C756 C844 ) C756_=_C851( C756 C851 ) C756_=_C852( C756 C852 ) \nC756_=_C856( C756 C856 ) C756_=_C857( C756 C857 ) C756_=_C858( C756 C858 ) C756_=_C861( C756 C861 ) C756_=_C864( C756 C864 ) C756_=_C870( C756 C870 ) \nC756_=_C886( C756 C886 ) C756_=_C895( C756 C895 ) C756_=_C896( C756 C896 ) C759_=_C790( C759 C790 ) C759_=_C801( C759 C801 ) C759_=_C813( C759 C813 ) \nC759_=_C827( C759 C827 ) C759_=_C842( C759 C842 ) C759_=_C843( C759 C843 ) C759_=_C851( C759 C851 ) C759_=_C856( C759 C856 ) C759_=_C860( C759 C860 ) \nC759_=_C880( C759 C880 ) C759_=_C895( C759 C895 ) C759_=_C896( C759 C896 ) C759_=_C898( C759 C898 ) C761_=_C778( C761 C778 ) C761_=_C790( C761 C790 ) \nC761_=_C797( C761 C797 ) C761_=_C805( C761 C805 ) C761_=_C831( C761 C831 ) C761_=_C842( C761 C842 ) C761_=_C844( C761 C844 ) C761_=_C845( C761 C845 ) \nC761_=_C847( C761 C847 ) C761_=_C848( C761 C848 ) C761_=_C851( C761 C851 ) C761_=_C853( C761 C853 ) C761_=_C855( C761 C855 ) C761_=_C860( C761 C860 ) \nC761_=_C861( C761 C861 ) C761_=_C870( C761 C870 ) C761_=_C895( C761 C895 ) C761_=_C898( C761 C898 ) C770_=_C782( C770 C782 ) C770_=_C785( C770 C785 ) \nC770_=_C791( C770 C791 ) C770_=_C801( C770 C801 ) C770_=_C805( C770 C805 ) C770_=_C806( C770 C806 ) C770_=_C824( C770 C824 ) C770_=_C831( C770 C831 ) \nC770_=_C834( C770 C834 ) C770_=_C835( C770 C835 ) C770_=_C839( C770 C839 ) C770_=_C846( C770 C846 ) C770_=_C858( C770 C858 ) C770_=_C877( C770 C877 ) \nC770_=_C883( C770 C883 ) C770_=_C895( C770 C895 ) C778_=_C782( C778 C782 ) C778_=_C797( C778 C797 ) C778_=_C819( C778 C819 ) C778_=_C831( C778 C831 ) \nC778_=_C834( C778 C834 ) C778_=_C845( C778 C845 ) C778_=_C847( C778 C847 ) C778_=_C848( C778 C848 ) C778_=_C851( C778 C851 ) C778_=_C853( C778 C853 ) \nC778_=_C855( C778 C855 ) C778_=_C858( C778 C858 ) C778_=_C864( C778 C864 ) C778_=_C877( C778 C877 ) C778_=_C880( C778 C880 ) C778_=_C883( C778 C883 ) \nC778_=_C891( C778 C891 ) C778_=_C895( C778 C895 ) C778_=_C896( C778 C896 ) C782_=_C785( C782 C785 ) C782_=_C791( C782 C791 ) C782_=_C801( C782 C801 ) \nC782_=_C804( C782 C804 ) C782_=_C805( C782 C805 ) C782_=_C827( C782 C827 ) C782_=_C834( C782 C834 ) C782_=_C846( C782 C846 ) C782_=_C855( C782 C855 ) \nC782_=_C870( C782 C870 ) C782_=_C891( C782 C891 ) C782_=_C892( C782 C892 ) C782_=_C896( C782 C896 ) C785_=_C791( C785 C791 ) C785_=_C797( C785 C797 ) \nC785_=_C801( C785 C801 ) C785_=_C804( C785 C804 ) C785_=_C816( C785 C816 ) C785_=_C834( C785 C834 ) C785_=_C836( C785 C836 ) C785_=_C839( C785 C839 ) \nC785_=_C844( C785 C844 ) C785_=_C846( C785 C846 ) C785_=_C862( C785 C862 ) C785_=_C864( C785 C864 ) C785_=_C877( C785 C877 ) C785_=_C885( C785 C885 ) \nC785_=_C886( C785 C886 ) C785_=_C898( C785 C898 ) C790_=_C797( C790 C797 ) C790_=_C819( C790 C819 ) C790_=_C852( C790 C852 ) C790_=_C853( C790 C853 ) \nC790_=_C857( C790 C857 ) C790_=_C860( C790 C860 ) C790_=_C861( C790 C861 ) C790_=_C880( C790 C880 ) C790_=_C883( C790 C883 ) C790_=_C895( C790 C895 ) \nC790_=_C898( C790 C898 ) C791_=_C801( C791 C801 ) C791_=_C805( C791 C805 ) C791_=_C813( C791 C813 ) C791_=_C827( C791 C827 ) C791_=_C846( C791 C846 ) \nC791_=_C847( C791 C847 ) C791_=_C848( C791 C848 ) C791_=_C855( C791 C855 ) C791_=_C856( C791 C856 ) C791_=_C871( C791 C871 ) C791_=_C880( C791 C880 ) \nC791_=_C882( C791 C882 ) C791_=_C892( C791 C892 ) C791_=_C896( C791 C896 ) C797_=_C801( C797 C801 ) C797_=_C806( C797 C806 ) C797_=_C824( C797 C824 ) \nC797_=_C827( C797 C827 ) C797_=_C831( C797 C831 ) C797_=_C836( C797 C836 ) C797_=_C839( C797 C839 ) C797_=_C844( C797 C844 ) C797_=_C845( C797 C845 ) \nC797_=_C846( C797 C846 ) C797_=_C848( C797 C848 ) C797_=_C852( C797 C852 ) C797_=_C858( C797 C858 ) C797_=_C862( C797 C862 ) C797_=_C886( C797 C886 ) \nC797_=_C891( C797 C891 ) C797_=_C898( C797 C898 ) C801_=_C824( C801 C824 ) C801_=_C835( C801 C835 ) C801_=_C842( C801 C842 ) C801_=_C846( C801 C846 ) \nC801_=_C852( C801 C852 ) C801_=_C882( C801 C882 ) C801_=_C885( C801 C885 ) C801_=_C891( C801 C891 ) C801_=_C895( C801 C895 ) C804_=_C816( C804 C816 ) \nC804_=_C819( C804 C819 ) C804_=_C831( C804 C831 ) C804_=_C839( C804 C839 ) C804_=_C845( C804 C845 ) C804_=_C864( C804 C864 ) C804_=_C870( C804 C870 ) \nC804_=_C885( C804 C885 ) C804_=_C891( C804 C891 ) C804_=_C892( C804 C892 ) C804_=_C895( C804 C895 ) C805_=_C810( C805 C810 ) C805_=_C827( C805 C827 ) \nC805_=_C839( C805 C839 ) C805_=_C842( C805 C842 ) C805_=_C843( C805 C843 ) C805_=_C844( C805 C844 ) C805_=_C845( C805 C845 ) C805_=_C851( C805 C851 ) \nC805_=_C852( C805 C852 ) C805_=_C856( C805 C856 ) C805_=_C871( C805 C871 ) C805_=_C880( C805 C880 ) C805_=_C883( C805 C883 ) C805_=_C886( C805 C886 ) \nC805_=_C895( C805 C895 ) C805_=_C896( C805 C896 ) C806_=_C810( C806 C810 ) C806_=_C819( C806 C819 ) C806_=_C824( C806 C824 ) C806_=_C831( C806 C831 ) \nC806_=_C836( C806 C836 ) C806_=_C846( C806 C846 ) C806_=_C847( C806 C847 ) C806_=_C848( C806 C848 ) C806_=_C857( C806 C857 ) C806_=_C858( C806 C858 ) \nC806_=_C896( C806 C896 ) C806_=_C898( C806 C898 ) C810_=_C824( C810 C824 ) C810_=_C831( C810 C831 ) C810_=_C843( C810 C843 ) C810_=_C845( C810 C845 ) \nC810_=_C846( C810 C846 ) C810_=_C852( C810 C852 ) C810_=_C856( C810 C856 ) C810_=_C858( C810 C858 ) C810_=_C861( C810 C861 ) C810_=_C864( C810 C864 ) \nC810_=_C871( C810 C871 ) C810_=_C877( C810 C877 ) C810_=_C896( C810 C896 ) C813_=_C831( C813 C831 ) C813_=_C836( C813 C836 ) C813_=_C842( C813 C842 ) \nC813_=_C843( C813 C843 ) C813_=_C845( C813 C845 ) C813_=_C847( C813 C847 ) C813_=_C848( C813 C848 ) C813_=_C856( C813 C856 ) C813_=_C857( C813 C857 ) \nC813_=_C880( C813 C880 ) C813_=_C882( C813 C882 ) C813_=_C886( C813 C886 ) C813_=_C892( C813 C892 ) C816_=_C839( C816 C839 ) C816_=_C843( C816 C843 ) \nC816_=_C844( C816 C844 ) C816_=_C845( C816 C845 ) C816_=_C860( C816 C860 ) C816_=_C861( C816 C861 ) C816_=_C892( C816 C892 ) C816_=_C895( C816 C895 ) \nC816_=_C896( C816 C896 ) C819_=_C827( C819 C827 ) C819_=_C831( C819 C831 ) C819_=_C843( C819 C843 ) C819_=_C846( C819 C846 ) C819_=_C853( C819 C853 ) \nC819_=_C857( C819 C857 ) C819_=_C858( C819 C858 ) C819_=_C862( C819 C862 ) C819_=_C870( C819 C870 ) C819_=_C877( C819 C877 ) C819_=_C880( C819 C880 ) \nC819_=_C883( C819 C883 ) C819_=_C891( C819 C891 ) C819_=_C895( C819 C895 ) C824_=_C827( C824 C827 ) C824_=_C831( C824 C831 ) C824_=_C835( C824 C835 ) \nC824_=_C848( C824 C848 ) C824_=_C851( C824 C851 ) C824_=_C855( C824 C855 ) C824_=_C858( C824 C858 ) C824_=_C861( C824 C861 ) C824_=_C862( C824 C862 ) \nC824_=_C871( C824 C871 ) C824_=_C877( C824 C877 ) C824_=_C882( C824 C882 ) C824_=_C885( C824 C885 ) C824_=_C891( C824 C891 ) C824_=_C892( C824 C892 ) \nC824_=_C896( C824 C896 ) C827_=_C842( C827 C842 ) C827_=_C843( C827 C843 ) C827_=_C844( C827 C844 ) C827_=_C846( C827 C846 ) C827_=_C847( C827 C847 ) \nC827_=_C852( C827 C852 ) C827_=_C864( C827 C864 ) C827_=_C870( C827 C870 ) C827_=_C877( C827 C877 ) C827_=_C882( C827 C882 ) C827_=_C883( C827 C883 ) \nC827_=_C891( C827 C891 ) C827_=_C896( C827 C896 ) C831_=_C834( C831 C834 ) C831_=_C845( C831 C845 ) C831_=_C848( C831 C848 ) C831_=_C851( C831 C851 ) \nC831_=_C856( C831 C856 ) C831_=_C857( C831 C857 ) C831_=_C860( C831 C860 ) C831_=_C864( C831 C864 ) C831_=_C882( C831 C882 ) C831_=_C896( C831 C896 ) \nC831_=_C898( C831 C898 ) C834_=_C851( C834 C851 ) C834_=_C855( C834 C855 ) C834_=_C860( C834 C860 ) C834_=_C861( C834 C861 ) C834_=_C864( C834 C864 ) \nC834_=_C870( C834 C870 ) C834_=_C871( C834 C871 ) C834_=_C877( C834 C877 ) C834_=_C886( C834 C886 ) C834_=_C891( C834 C891 ) C834_=_C896( C834 C896 ) \nC835_=_C844( C835 C844 ) C835_=_C851( C835 C851 ) C835_=_C852( C835 C852 ) C835_=_C856( C835 C856 ) C835_=_C857( C835 C857 ) C835_=_C858( C835 C858 ) \nC835_=_C861( C835 C861 ) C835_=_C870( C835 C870 ) C835_=_C877( C835 C877 ) C835_=_C882( C835 C882 ) C835_=_C885( C835 C885 ) C835_=_C886( C835 C886 ) \nC836_=_C839( C836 C839 ) C836_=_C843( C836 C843 ) C836_=_C844( C836 C844 ) C836_=_C855( C836 C855 ) C836_=_C857( C836 C857 ) C836_=_C862( C836 C862 ) \nC836_=_C886( C836 C886 ) C836_=_C898( C836 C898 ) C839_=_C844( C839 C844 ) C839_=_C846( C839 C846 ) C839_=_C855( C839 C855 ) C839_=_C856( C839 C856 ) \nC839_=_C862( C839 C862 ) C839_=_C882( C839 C882 ) C839_=_C883( C839 C883 ) C839_=_C885( C839 C885 ) C839_=_C886( C839 C886 ) C839_=_C892( C839 C892 ) \nC839_=_C895( C839 C895 ) C839_=_C898( C839 C898 ) C842_=_C843( C842 C843 ) C842_=_C844( C842 C844 ) C842_=_C851( C842 C851 ) C842_=_C852( C842 C852 ) \nC842_=_C857( C842 C857 ) C842_=_C861( C842 C861 ) C842_=_C882( C842 C882 ) C842_=_C891( C842 C891 ) C842_=_C895( C842 C895 ) C842_=_C896( C842 C896 ) \nC842_=_C898( C842 C898 ) C843_=_C845( C843 C845 ) C843_=_C846( C843 C846 ) C843_=_C847( C843 C847 ) C843_=_C852( C843 C852 ) C843_=_C856( C843 C856 ) \nC843_=_C861( C843 C861 ) C843_=_C870( C843 C870 ) C843_=_C871( C843 C871 ) C843_=_C877( C843 C877 ) C843_=_C883( C843 C883 ) C843_=_C896( C843 C896 ) \nC843_=_C898( C843 C898 ) C844_=_C845( C844 C845 ) C844_=_C851( C844 C851 ) C844_=_C862( C844 C862 ) C844_=_C880( C844 C880 ) C844_=_C886( C844 C886 ) \nC844_=_C895( C844 C895 ) C844_=_C898( C844 C898 ) C845_=_C846( C845 C846 ) C845_=_C848( C845 C848 ) C845_=_C852( C845 C852 ) C845_=_C885( C845 C885 ) \nC845_=_C886( C845 C886 ) C845_=_C896( C845 C896 ) C846_=_C855( C846 C855 ) C846_=_C858( C846 C858 ) C846_=_C862( C846 C862 ) C846_=_C870( C846 C870 ) \nC846_=_C877( C846 C877 ) C846_=_C883(</w:t>
      </w:r>
    </w:p>
    <w:p>
      <w:pPr>
        <w:pStyle w:val="PreformattedText"/>
        <w:bidi w:val="0"/>
        <w:spacing w:before="0" w:after="0"/>
        <w:jc w:val="left"/>
        <w:rPr/>
      </w:pPr>
      <w:r>
        <w:rPr/>
        <w:t xml:space="preserve"> </w:t>
      </w:r>
      <w:r>
        <w:rPr/>
        <w:t>C846 C883 ) C846_=_C896( C846 C896 ) C847_=_C848( C847 C848 ) C847_=_C860( C847 C860 ) C847_=_C861( C847 C861 ) \nC847_=_C864( C847 C864 ) C847_=_C877( C847 C877 ) C847_=_C880( C847 C880 ) C847_=_C882( C847 C882 ) C847_=_C891( C847 C891 ) C847_=_C892( C847 C892 ) \nC848_=_C861( C848 C861 ) C848_=_C880( C848 C880 ) C848_=_C882( C848 C882 ) C848_=_C892( C848 C892 ) C848_=_C898( C848 C898 ) C851_=_C852( C851 C852 ) \nC851_=_C855( C851 C855 ) C851_=_C856( C851 C856 ) C851_=_C857( C851 C857 ) C851_=_C858( C851 C858 ) C851_=_C860( C851 C860 ) C851_=_C861( C851 C861 ) \nC851_=_C864( C851 C864 ) C851_=_C870( C851 C870 ) C851_=_C885( C851 C885 ) C851_=_C898( C851 C898 ) C852_=_C853( C852 C853 ) C852_=_C856( C852 C856 ) \nC852_=_C857( C852 C857 ) C852_=_C858( C852 C858 ) C852_=_C861( C852 C861 ) C852_=_C870( C852 C870 ) C852_=_C871( C852 C871 ) C852_=_C882( C852 C882 ) \nC852_=_C885( C852 C885 ) C852_=_C891( C852 C891 ) C853_=_C858( C853 C858 ) C853_=_C860( C853 C860 ) C853_=_C862( C853 C862 ) C853_=_C877( C853 C877 ) \nC853_=_C883( C853 C883 ) C853_=_C895( C853 C895 ) C853_=_C896( C853 C896 ) C853_=_C898( C853 C898 ) C855_=_C862( C855 C862 ) C855_=_C885( C855 C885 ) \nC855_=_C891( C855 C891 ) C855_=_C896( C855 C896 ) C856_=_C857( C856 C857 ) C856_=_C858( C856 C858 ) C856_=_C861( C856 C861 ) C856_=_C870( C856 C870 ) \nC856_=_C871( C856 C871 ) C856_=_C882( C856 C882 ) C856_=_C886( C856 C886 ) C856_=_C898( C856 C898 ) C857_=_C858( C857 C858 ) C857_=_C861( C857 C861 ) \nC857_=_C870( C857 C870 ) C857_=_C882( C857 C882 ) C857_=_C883( C857 C883 ) C857_=_C886( C857 C886 ) C857_=_C891( C857 C891 ) C857_=_C895( C857 C895 ) \nC857_=_C896( C857 C896 ) C858_=_C861( C858 C861 ) C858_=_C862( C858 C862 ) C858_=_C870( C858 C870 ) C858_=_C871( C858 C871 ) C858_=_C896( C858 C896 ) \nC860_=_C861( C860 C861 ) C860_=_C870( C860 C870 ) C860_=_C880( C860 C880 ) C860_=_C886( C860 C886 ) C860_=_C891( C860 C891 ) C860_=_C895( C860 C895 ) \nC860_=_C898( C860 C898 ) C861_=_C864( C861 C864 ) C861_=_C870( C861 C870 ) C861_=_C891( C861 C891 ) C861_=_C892( C861 C892 ) C861_=_C898( C861 C898 ) \nC862_=_C886( C862 C886 ) C862_=_C898( C862 C898 ) C864_=_C870( C864 C870 ) C864_=_C871( C864 C871 ) C864_=_C885( C864 C885 ) C864_=_C886( C864 C886 ) \nC864_=_C896( C864 C896 ) C864_=_C898( C864 C898 ) C870_=_C877( C870 C877 ) C870_=_C883( C870 C883 ) C870_=_C885( C870 C885 ) C870_=_C892( C870 C892 ) \nC870_=_C898( C870 C898 ) C871_=_C891( C871 C891 ) C871_=_C895( C871 C895 ) C877_=_C883( C877 C883 ) C877_=_C885( C877 C885 ) C877_=_C886( C877 C886 ) \nC877_=_C892( C877 C892 ) C880_=_C882( C880 C882 ) C880_=_C883( C880 C883 ) C880_=_C892( C880 C892 ) C880_=_C895( C880 C895 ) C882_=_C891( C882 C891 ) \nC882_=_C892( C882 C892 ) C882_=_C898( C882 C898 ) C883_=_C895( C883 C895 ) C885_=_C886( C885 C886 ) C885_=_C898( C885 C898 ) C886_=_C896( C886 C896 ) \nC886_=_C898( C886 C898 ) C891_=_C895( C891 C895 ) C891_=_C896( C891 C896 ) C892_=_C895( C892 C895 ) C895_=_C898( C895 C898 ) "];45-&gt;57[label="197: C158 C173 C175 C184 C199 \nC203 C204 C205 C227 C228 C232 \nC238 C239 C248 C254 C258 C259 \nC264 C272 C276 C281 C282 C283 \nC305 C309 C321 C327 C334 C336 \nC352 C364 C368 C369 C370 C372 \nC374 C377 C390 C391 C395 C401 \nC404 C410 C411 C412 C424 C426 \nC431 C437 C441 C442 C443 C456 \nC460 C463 C481 C489 C491 C500 \nC503 C508 C519 C523 C525 C527 \nC529 C530 C531 C532 C534 C537 \nC543 C549 C560 C563 C565 C569 \nC571 C572 C573 C574 C576 C577 \nC578 C579 C580 C582 C583 C586 \nC587 C589 C590 C592 C594 C597 \nC601 C603 C604 C610 C615 C617 \nC635 C636 C639 C640 C642 C647 \nC654 C658 C661 C664 C671 C678 \nC679 C680 C683 C688 C690 C696 \nC700 C701 C705 C706 C707 C708 \nC711 C716 C722 C724 C725 C726 \nC731 C733 C738 C741 C744 C747 \nC748 C749 C750 C753 C756 C759 \nC761 C770 C778 C782 C785 C790 \nC791 C797 C801 C804 C805 C806 \nC810 C813 C816 C819 C824 C827 \nC831 C834 C835 C836 C839 C842 \nC843 C844 C845 C846 C847 C848 \nC851 C852 C853 C855 C856 C857 \nC858 C860 C861 C862 C864 C870 \nC871 C877 C880 C882 C883 C885 \nC886 C891 C892 C895 C896 C898 \n3763: C158_=_C238 ,C158_=_C309 ,C158_=_C334 ,C158_=_C369 ,C158_=_C401 ,\nC158_=_C431 ,C158_=_C519 ,C158_=_C529 ,C158_=_C571 ,C158_=_C658 ,C158_=_C661 ,\nC158_=_C664 ,C158_=_C678 ,C158_=_C683 ,C158_=_C741 ,C158_=_C749 ,C158_=_C750 ,\nC158_=_C753 ,C158_=_C761 ,C158_=_C790 ,C158_=_C810 ,C158_=_C853 ,C158_=_C860 ,\nC158_=_C861 ,C158_=_C864 ,C158_=_C886 ,C158_=_C895 ,C158_=_C898 ,C173_=_C395 ,\nC173_=_C456 ,C173_=_C463 ,C173_=_C508 ,C173_=_C529 ,C173_=_C565 ,C173_=_C571 ,\nC173_=_C576 ,C173_=_C601 ,C173_=_C615 ,C173_=_C679 ,C173_=_C696 ,C173_=_C706 ,\nC173_=_C733 ,C173_=_C748 ,C173_=_C753 ,C173_=_C785 ,C173_=_C797 ,C173_=_C806 ,\nC173_=_C810 ,C173_=_C836 ,C173_=_C839 ,C173_=_C844 ,C173_=_C848 ,C173_=_C862 ,\nC173_=_C871 ,C173_=_C886 ,C173_=_C898 ,C175_=_C227 ,C175_=_C239 ,C175_=_C259 ,\nC175_=_C336 ,C175_=_C377 ,C175_=_C460 ,C175_=_C489 ,C175_=_C525 ,C175_=_C527 ,\nC175_=_C531 ,C175_=_C534 ,C175_=_C563 ,C175_=_C582 ,C175_=_C592 ,C175_=_C594 ,\nC175_=_C604 ,C175_=_C610 ,C175_=_C635 ,C175_=_C636 ,C175_=_C640 ,C175_=_C647 ,\nC175_=_C680 ,C175_=_C700 ,C175_=_C705 ,C175_=_C738 ,C175_=_C741 ,C175_=_C756 ,\nC175_=_C816 ,C175_=_C835 ,C175_=_C851 ,C175_=_C852 ,C175_=_C856 ,C175_=_C857 ,\nC175_=_C858 ,C175_=_C861 ,C175_=_C870 ,C175_=_C892 ,C184_=_C368 ,C184_=_C369 ,\nC184_=_C370 ,C184_=_C372 ,C184_=_C503 ,C184_=_C590 ,C184_=_C592 ,C184_=_C597 ,\nC184_=_C601 ,C184_=_C617 ,C184_=_C639 ,C184_=_C640 ,C184_=_C661 ,C184_=_C664 ,\nC184_=_C678 ,C184_=_C683 ,C184_=_C708 ,C184_=_C724 ,C184_=_C725 ,C184_=_C744 ,\nC184_=_C770 ,C184_=_C806 ,C184_=_C813 ,C184_=_C856 ,C184_=_C857 ,C184_=_C858 ,\nC184_=_C886 ,C199_=_C372 ,C199_=_C377 ,C199_=_C390 ,C199_=_C410 ,C199_=_C411 ,\nC199_=_C523 ,C199_=_C543 ,C199_=_C569 ,C199_=_C572 ,C199_=_C577 ,C199_=_C578 ,\nC199_=_C604 ,C199_=_C661 ,C199_=_C678 ,C199_=_C679 ,C199_=_C701 ,C199_=_C759 ,\nC199_=_C813 ,C199_=_C842 ,C199_=_C843 ,C199_=_C883 ,C199_=_C892 ,C203_=_C204 ,\nC203_=_C368 ,C203_=_C411 ,C203_=_C491 ,C203_=_C532 ,C203_=_C537 ,C203_=_C549 ,\nC203_=_C579 ,C203_=_C580 ,C203_=_C592 ,C203_=_C617 ,C203_=_C658 ,C203_=_C678 ,\nC203_=_C701 ,C203_=_C726 ,C203_=_C738 ,C203_=_C741 ,C203_=_C819 ,C203_=_C836 ,\nC203_=_C844 ,C203_=_C880 ,C204_=_C368 ,C204_=_C390 ,C204_=_C411 ,C204_=_C441 ,\nC204_=_C491 ,C204_=_C500 ,C204_=_C532 ,C204_=_C537 ,C204_=_C579 ,C204_=_C580 ,\nC204_=_C586 ,C204_=_C679 ,C204_=_C724 ,C204_=_C731 ,C204_=_C733 ,C204_=_C750 ,\nC204_=_C835 ,C204_=_C844 ,C204_=_C853 ,C204_=_C858 ,C204_=_C880 ,C204_=_C886 ,\nC204_=_C896 ,C205_=_C254 ,C205_=_C258 ,C205_=_C391 ,C205_=_C404 ,C205_=_C412 ,\nC205_=_C437 ,C205_=_C441 ,C205_=_C456 ,C205_=_C481 ,C205_=_C527 ,C205_=_C549 ,\nC205_=_C560 ,C205_=_C582 ,C205_=_C583 ,C205_=_C589 ,C205_=_C597 ,C205_=_C696 ,\nC205_=_C706 ,C205_=_C707 ,C205_=_C711 ,C205_=_C738 ,C205_=_C749 ,C205_=_C761 ,\nC205_=_C791 ,C205_=_C801 ,C205_=_C824 ,C205_=_C835 ,C205_=_C847 ,C205_=_C882 ,\nC227_=_C239 ,C227_=_C259 ,C227_=_C460 ,C227_=_C527 ,C227_=_C534 ,C227_=_C592 ,\nC227_=_C594 ,C227_=_C610 ,C227_=_C635 ,C227_=_C636 ,C227_=_C640 ,C227_=_C716 ,\nC227_=_C738 ,C227_=_C741 ,C227_=_C756 ,C227_=_C835 ,C227_=_C851 ,C227_=_C852 ,\nC227_=_C856 ,C227_=_C857 ,C227_=_C858 ,C227_=_C861 ,C227_=_C870 ,C227_=_C883 ,\nC228_=_C370 ,C228_=_C441 ,C228_=_C442 ,C228_=_C443 ,C228_=_C519 ,C228_=_C523 ,\nC228_=_C577 ,C228_=_C586 ,C228_=_C589 ,C228_=_C642 ,C228_=_C661 ,C228_=_C688 ,\nC228_=_C696 ,C228_=_C705 ,C228_=_C805 ,C228_=_C810 ,C228_=_C834 ,C228_=_C843 ,\nC228_=_C852 ,C228_=_C856 ,C228_=_C860 ,C228_=_C871 ,C232_=_C321 ,C232_=_C327 ,\nC232_=_C336 ,C232_=_C426 ,C232_=_C437 ,C232_=_C543 ,C232_=_C549 ,C232_=_C560 ,\nC232_=_C577 ,C232_=_C587 ,C232_=_C603 ,C232_=_C636 ,C232_=_C640 ,C232_=_C680 ,\nC232_=_C690 ,C232_=_C716 ,C232_=_C722 ,C232_=_C778 ,C232_=_C791 ,C232_=_C813 ,\nC232_=_C847 ,C232_=_C848 ,C232_=_C851 ,C232_=_C880 ,C232_=_C882 ,C232_=_C892 ,\nC238_=_C239 ,C238_=_C309 ,C238_=_C334 ,C238_=_C369 ,C238_=_C401 ,C238_=_C431 ,\nC238_=_C441 ,C238_=_C519 ,C238_=_C529 ,C238_=_C571 ,C238_=_C678 ,C238_=_C683 ,\nC238_=_C705 ,C238_=_C707 ,C238_=_C711 ,C238_=_C722 ,C238_=_C761 ,C238_=_C785 ,\nC238_=_C790 ,C238_=_C816 ,C238_=_C844 ,C238_=_C846 ,C238_=_C853 ,C238_=_C860 ,\nC238_=_C895 ,C238_=_C898 ,C239_=_C259 ,C239_=_C441 ,C239_=_C460 ,C239_=_C527 ,\nC239_=_C530 ,C239_=_C534 ,C239_=_C565 ,C239_=_C592 ,C239_=_C594 ,C239_=_C610 ,\nC239_=_C635 ,C239_=_C636 ,C239_=_C640 ,C239_=_C705 ,C239_=_C707 ,C239_=_C711 ,\nC239_=_C722 ,C239_=_C738 ,C239_=_C741 ,C239_=_C756 ,C239_=_C759 ,C239_=_C785 ,\nC239_=_C790 ,C239_=_C816 ,C239_=_C835 ,C239_=_C844 ,C239_=_C851 ,C239_=_C852 ,\nC239_=_C856 ,C239_=_C857 ,C239_=_C858 ,C239_=_C860 ,C239_=_C861 ,C239_=_C870 ,\nC239_=_C880 ,C248_=_C264 ,C248_=_C352 ,C248_=_C443 ,C248_=_C460 ,C248_=_C508 ,\nC248_=_C583 ,C248_=_C586 ,C248_=_C615 ,C248_=_C679 ,C248_=_C706 ,C248_=_C708 ,\nC248_=_C726 ,C248_=_C731 ,C248_=_C749 ,C248_=_C845 ,C248_=_C848 ,C248_=_C852 ,\nC248_=_C882 ,C248_=_C885 ,C254_=_C258 ,C254_=_C305 ,C254_=_C391 ,C254_=_C404 ,\nC254_=_C424 ,C254_=_C441 ,C254_=_C456 ,C254_=_C463 ,C254_=_C481 ,C254_=_C563 ,\nC254_=_C573 ,C254_=_C589 ,C254_=_C592 ,C254_=_C597 ,C254_=_C603 ,C254_=_C635 ,\nC254_=_C654 ,C254_=_C688 ,C254_=_C696 ,C254_=_C707 ,C254_=_C711 ,C254_=_C748 ,\nC254_=_C749 ,C254_=_C801 ,C254_=_C819 ,C254_=_C824 ,C254_=_C827 ,C254_=_C835 ,\nC254_=_C843 ,C254_=_C846 ,C254_=_C870 ,C254_=_C871 ,C254_=_C877 ,C254_=_C882 ,\nC254_=_C883 ,C258_=_C391 ,C258_=_C404 ,C258_=_C424 ,C258_=_C441 ,C258_=_C456 ,\nC258_=_C481 ,C258_=_C523 ,C258_=_C534 ,C258_=_C589 ,C258_=_C597 ,C258_=_C696 ,\nC258_=_C711 ,C258_=_C749 ,C258_=_C791 ,C258_=_C801 ,C258_=_C824 ,C258_=_C835 ,\nC258_=_C844 ,C258_=_C845 ,C258_=_C856 ,C258_=_C882 ,C259_=_C369 ,C259_=_C460 ,\nC259_=_C519 ,C259_=_C527 ,C259_=_C534 ,C259_=_C578 ,C259_=_C592 ,C259_=_C594 ,\nC259_=_C610 ,C259_=_C635 ,C259_=_C636 ,C259_=_C640 ,C259_=_C700 ,C259_=_C738 ,\nC259_=_C741 ,C259_=_C747</w:t>
      </w:r>
    </w:p>
    <w:p>
      <w:pPr>
        <w:pStyle w:val="PreformattedText"/>
        <w:bidi w:val="0"/>
        <w:spacing w:before="0" w:after="0"/>
        <w:jc w:val="left"/>
        <w:rPr/>
      </w:pPr>
      <w:r>
        <w:rPr/>
        <w:t xml:space="preserve"> </w:t>
      </w:r>
      <w:r>
        <w:rPr/>
        <w:t>,C259_=_C749 ,C259_=_C756 ,C259_=_C797 ,C259_=_C806 ,\nC259_=_C835 ,C259_=_C846 ,C259_=_C851 ,C259_=_C852 ,C259_=_C856 ,C259_=_C857 ,\nC259_=_C858 ,C259_=_C861 ,C259_=_C870 ,C259_=_C871 ,C264_=_C352 ,C264_=_C374 ,\nC264_=_C404 ,C264_=_C443 ,C264_=_C583 ,C264_=_C586 ,C264_=_C615 ,C264_=_C635 ,\nC264_=_C679 ,C264_=_C690 ,C264_=_C706 ,C264_=_C708 ,C264_=_C731 ,C264_=_C733 ,\nC264_=_C749 ,C264_=_C782 ,C264_=_C791 ,C264_=_C805 ,C264_=_C824 ,C264_=_C827 ,\nC264_=_C845 ,C264_=_C851 ,C264_=_C852 ,C264_=_C855 ,C264_=_C885 ,C264_=_C896 ,\nC272_=_C276 ,C272_=_C281 ,C272_=_C282 ,C272_=_C283 ,C272_=_C374 ,C272_=_C500 ,\nC272_=_C527 ,C272_=_C537 ,C272_=_C574 ,C272_=_C683 ,C272_=_C716 ,C272_=_C733 ,\nC272_=_C748 ,C272_=_C770 ,C272_=_C804 ,C272_=_C831 ,C272_=_C834 ,C272_=_C864 ,\nC276_=_C281 ,C276_=_C282 ,C276_=_C283 ,C276_=_C370 ,C276_=_C374 ,C276_=_C426 ,\nC276_=_C500 ,C276_=_C594 ,C276_=_C654 ,C276_=_C683 ,C276_=_C716 ,C276_=_C731 ,\nC276_=_C733 ,C276_=_C748 ,C276_=_C785 ,C276_=_C804 ,C276_=_C816 ,C276_=_C831 ,\nC276_=_C842 ,C276_=_C843 ,C276_=_C861 ,C276_=_C864 ,C276_=_C898 ,C281_=_C282 ,\nC281_=_C283 ,C281_=_C374 ,C281_=_C410 ,C281_=_C500 ,C281_=_C683 ,C281_=_C716 ,\nC281_=_C733 ,C281_=_C748 ,C281_=_C804 ,C281_=_C831 ,C281_=_C836 ,C281_=_C864 ,\nC281_=_C871 ,C281_=_C891 ,C281_=_C895 ,C282_=_C283 ,C282_=_C327 ,C282_=_C374 ,\nC282_=_C481 ,C282_=_C500 ,C282_=_C560 ,C282_=_C587 ,C282_=_C683 ,C282_=_C716 ,\nC282_=_C733 ,C282_=_C748 ,C282_=_C801 ,C282_=_C804 ,C282_=_C831 ,C282_=_C843 ,\nC282_=_C847 ,C282_=_C864 ,C282_=_C877 ,C282_=_C885 ,C283_=_C374 ,C283_=_C500 ,\nC283_=_C580 ,C283_=_C640 ,C283_=_C683 ,C283_=_C711 ,C283_=_C716 ,C283_=_C733 ,\nC283_=_C748 ,C283_=_C804 ,C283_=_C831 ,C283_=_C847 ,C283_=_C860 ,C283_=_C861 ,\nC283_=_C864 ,C283_=_C891 ,C305_=_C309 ,C305_=_C336 ,C305_=_C424 ,C305_=_C463 ,\nC305_=_C481 ,C305_=_C500 ,C305_=_C525 ,C305_=_C527 ,C305_=_C529 ,C305_=_C530 ,\nC305_=_C573 ,C305_=_C592 ,C305_=_C603 ,C305_=_C635 ,C305_=_C647 ,C305_=_C654 ,\nC305_=_C664 ,C305_=_C671 ,C305_=_C707 ,C305_=_C738 ,C305_=_C753 ,C305_=_C759 ,\nC305_=_C770 ,C305_=_C813 ,C305_=_C819 ,C305_=_C827 ,C305_=_C831 ,C305_=_C843 ,\nC305_=_C846 ,C305_=_C870 ,C305_=_C877 ,C305_=_C883 ,C309_=_C334 ,C309_=_C369 ,\nC309_=_C401 ,C309_=_C426 ,C309_=_C431 ,C309_=_C529 ,C309_=_C534 ,C309_=_C571 ,\nC309_=_C615 ,C309_=_C636 ,C309_=_C642 ,C309_=_C647 ,C309_=_C671 ,C309_=_C678 ,\nC309_=_C683 ,C309_=_C700 ,C309_=_C738 ,C309_=_C761 ,C309_=_C790 ,C309_=_C804 ,\nC309_=_C813 ,C309_=_C819 ,C309_=_C839 ,C309_=_C853 ,C309_=_C855 ,C309_=_C860 ,\nC309_=_C885 ,C309_=_C891 ,C309_=_C895 ,C309_=_C898 ,C321_=_C327 ,C321_=_C336 ,\nC321_=_C401 ,C321_=_C404 ,C321_=_C426 ,C321_=_C437 ,C321_=_C532 ,C321_=_C549 ,\nC321_=_C560 ,C321_=_C582 ,C321_=_C587 ,C321_=_C642 ,C321_=_C680 ,C321_=_C690 ,\nC321_=_C722 ,C321_=_C747 ,C321_=_C748 ,C321_=_C791 ,C321_=_C813 ,C321_=_C827 ,\nC321_=_C847 ,C321_=_C848 ,C321_=_C864 ,C321_=_C870 ,C321_=_C880 ,C321_=_C882 ,\nC321_=_C892 ,C321_=_C895 ,C321_=_C898 ,C327_=_C336 ,C327_=_C426 ,C327_=_C437 ,\nC327_=_C481 ,C327_=_C503 ,C327_=_C549 ,C327_=_C560 ,C327_=_C587 ,C327_=_C680 ,\nC327_=_C683 ,C327_=_C690 ,C327_=_C722 ,C327_=_C726 ,C327_=_C791 ,C327_=_C801 ,\nC327_=_C813 ,C327_=_C824 ,C327_=_C835 ,C327_=_C844 ,C327_=_C847 ,C327_=_C848 ,\nC327_=_C862 ,C327_=_C880 ,C327_=_C882 ,C327_=_C885 ,C327_=_C892 ,C334_=_C369 ,\nC334_=_C401 ,C334_=_C431 ,C334_=_C519 ,C334_=_C529 ,C334_=_C571 ,C334_=_C639 ,\nC334_=_C658 ,C334_=_C664 ,C334_=_C678 ,C334_=_C683 ,C334_=_C688 ,C334_=_C701 ,\nC334_=_C753 ,C334_=_C761 ,C334_=_C782 ,C334_=_C790 ,C334_=_C804 ,C334_=_C810 ,\nC334_=_C853 ,C334_=_C860 ,C334_=_C861 ,C334_=_C864 ,C334_=_C895 ,C334_=_C898 ,\nC336_=_C352 ,C336_=_C426 ,C336_=_C431 ,C336_=_C437 ,C336_=_C500 ,C336_=_C525 ,\nC336_=_C527 ,C336_=_C529 ,C336_=_C530 ,C336_=_C549 ,C336_=_C560 ,C336_=_C587 ,\nC336_=_C664 ,C336_=_C671 ,C336_=_C680 ,C336_=_C690 ,C336_=_C722 ,C336_=_C753 ,\nC336_=_C759 ,C336_=_C791 ,C336_=_C801 ,C336_=_C813 ,C336_=_C827 ,C336_=_C842 ,\nC336_=_C847 ,C336_=_C848 ,C336_=_C852 ,C336_=_C880 ,C336_=_C882 ,C336_=_C891 ,\nC336_=_C892 ,C352_=_C431 ,C352_=_C443 ,C352_=_C583 ,C352_=_C586 ,C352_=_C587 ,\nC352_=_C615 ,C352_=_C678 ,C352_=_C679 ,C352_=_C706 ,C352_=_C708 ,C352_=_C731 ,\nC352_=_C749 ,C352_=_C756 ,C352_=_C801 ,C352_=_C816 ,C352_=_C842 ,C352_=_C844 ,\nC352_=_C845 ,C352_=_C852 ,C352_=_C864 ,C352_=_C885 ,C352_=_C886 ,C352_=_C891 ,\nC352_=_C895 ,C352_=_C896 ,C364_=_C390 ,C364_=_C412 ,C364_=_C525 ,C364_=_C530 ,\nC364_=_C549 ,C364_=_C569 ,C364_=_C574 ,C364_=_C583 ,C364_=_C601 ,C364_=_C635 ,\nC364_=_C658 ,C364_=_C664 ,C364_=_C671 ,C364_=_C716 ,C364_=_C726 ,C364_=_C747 ,\nC364_=_C750 ,C364_=_C761 ,C364_=_C778 ,C364_=_C782 ,C364_=_C790 ,C364_=_C797 ,\nC364_=_C834 ,C364_=_C852 ,C364_=_C855 ,C364_=_C885 ,C364_=_C891 ,C364_=_C896 ,\nC364_=_C898 ,C368_=_C369 ,C368_=_C370 ,C368_=_C391 ,C368_=_C395 ,C368_=_C411 ,\nC368_=_C491 ,C368_=_C532 ,C368_=_C537 ,C368_=_C569 ,C368_=_C571 ,C368_=_C579 ,\nC368_=_C580 ,C368_=_C683 ,C368_=_C700 ,C368_=_C741 ,C368_=_C813 ,C368_=_C836 ,\nC368_=_C844 ,C368_=_C846 ,C368_=_C858 ,C368_=_C862 ,C368_=_C880 ,C369_=_C370 ,\nC369_=_C401 ,C369_=_C431 ,C369_=_C529 ,C369_=_C571 ,C369_=_C678 ,C369_=_C683 ,\nC369_=_C747 ,C369_=_C761 ,C369_=_C790 ,C369_=_C791 ,C369_=_C853 ,C369_=_C856 ,\nC369_=_C858 ,C369_=_C860 ,C369_=_C871 ,C369_=_C895 ,C369_=_C898 ,C370_=_C426 ,\nC370_=_C442 ,C370_=_C481 ,C370_=_C519 ,C370_=_C523 ,C370_=_C543 ,C370_=_C577 ,\nC370_=_C580 ,C370_=_C594 ,C370_=_C639 ,C370_=_C642 ,C370_=_C661 ,C370_=_C683 ,\nC370_=_C688 ,C370_=_C731 ,C370_=_C785 ,C370_=_C805 ,C370_=_C810 ,C370_=_C816 ,\nC370_=_C839 ,C370_=_C843 ,C370_=_C846 ,C370_=_C852 ,C370_=_C856 ,C370_=_C858 ,\nC370_=_C871 ,C372_=_C374 ,C372_=_C390 ,C372_=_C410 ,C372_=_C503 ,C372_=_C523 ,\nC372_=_C525 ,C372_=_C531 ,C372_=_C543 ,C372_=_C560 ,C372_=_C563 ,C372_=_C569 ,\nC372_=_C572 ,C372_=_C577 ,C372_=_C578 ,C372_=_C590 ,C372_=_C592 ,C372_=_C597 ,\nC372_=_C601 ,C372_=_C603 ,C372_=_C617 ,C372_=_C639 ,C372_=_C640 ,C372_=_C661 ,\nC372_=_C678 ,C372_=_C679 ,C372_=_C701 ,C372_=_C708 ,C372_=_C724 ,C372_=_C725 ,\nC372_=_C744 ,C372_=_C759 ,C372_=_C770 ,C372_=_C806 ,C372_=_C813 ,C372_=_C834 ,\nC372_=_C842 ,C372_=_C843 ,C372_=_C858 ,C372_=_C860 ,C372_=_C864 ,C372_=_C870 ,\nC372_=_C871 ,C374_=_C500 ,C374_=_C525 ,C374_=_C635 ,C374_=_C679 ,C374_=_C683 ,\nC374_=_C716 ,C374_=_C733 ,C374_=_C748 ,C374_=_C782 ,C374_=_C791 ,C374_=_C804 ,\nC374_=_C805 ,C374_=_C827 ,C374_=_C831 ,C374_=_C834 ,C374_=_C864 ,C374_=_C871 ,\nC374_=_C896 ,C377_=_C411 ,C377_=_C412 ,C377_=_C437 ,C377_=_C489 ,C377_=_C531 ,\nC377_=_C560 ,C377_=_C563 ,C377_=_C582 ,C377_=_C604 ,C377_=_C647 ,C377_=_C661 ,\nC377_=_C680 ,C377_=_C688 ,C377_=_C700 ,C377_=_C705 ,C377_=_C748 ,C377_=_C770 ,\nC377_=_C816 ,C377_=_C824 ,C377_=_C835 ,C377_=_C877 ,C377_=_C883 ,C390_=_C410 ,\nC390_=_C441 ,C390_=_C500 ,C390_=_C523 ,C390_=_C543 ,C390_=_C569 ,C390_=_C572 ,\nC390_=_C577 ,C390_=_C578 ,C390_=_C635 ,C390_=_C678 ,C390_=_C679 ,C390_=_C701 ,\nC390_=_C731 ,C390_=_C744 ,C390_=_C750 ,C390_=_C759 ,C390_=_C785 ,C390_=_C790 ,\nC390_=_C797 ,C390_=_C813 ,C390_=_C842 ,C390_=_C843 ,C390_=_C852 ,C390_=_C853 ,\nC390_=_C858 ,C390_=_C896 ,C391_=_C395 ,C391_=_C404 ,C391_=_C441 ,C391_=_C456 ,\nC391_=_C481 ,C391_=_C569 ,C391_=_C571 ,C391_=_C589 ,C391_=_C597 ,C391_=_C696 ,\nC391_=_C700 ,C391_=_C705 ,C391_=_C711 ,C391_=_C741 ,C391_=_C749 ,C391_=_C790 ,\nC391_=_C801 ,C391_=_C805 ,C391_=_C813 ,C391_=_C824 ,C391_=_C835 ,C391_=_C836 ,\nC391_=_C857 ,C391_=_C882 ,C391_=_C883 ,C395_=_C456 ,C395_=_C460 ,C395_=_C463 ,\nC395_=_C508 ,C395_=_C529 ,C395_=_C565 ,C395_=_C569 ,C395_=_C571 ,C395_=_C576 ,\nC395_=_C700 ,C395_=_C706 ,C395_=_C741 ,C395_=_C750 ,C395_=_C753 ,C395_=_C785 ,\nC395_=_C797 ,C395_=_C806 ,C395_=_C813 ,C395_=_C819 ,C395_=_C836 ,C395_=_C839 ,\nC395_=_C844 ,C395_=_C862 ,C395_=_C886 ,C395_=_C898 ,C401_=_C404 ,C401_=_C431 ,\nC401_=_C529 ,C401_=_C571 ,C401_=_C586 ,C401_=_C587 ,C401_=_C642 ,C401_=_C678 ,\nC401_=_C683 ,C401_=_C688 ,C401_=_C705 ,C401_=_C708 ,C401_=_C761 ,C401_=_C790 ,\nC401_=_C810 ,C401_=_C845 ,C401_=_C846 ,C401_=_C853 ,C401_=_C860 ,C401_=_C892 ,\nC401_=_C895 ,C401_=_C896 ,C401_=_C898 ,C404_=_C437 ,C404_=_C441 ,C404_=_C456 ,\nC404_=_C481 ,C404_=_C589 ,C404_=_C597 ,C404_=_C642 ,C404_=_C690 ,C404_=_C696 ,\nC404_=_C711 ,C404_=_C733 ,C404_=_C744 ,C404_=_C749 ,C404_=_C778 ,C404_=_C801 ,\nC404_=_C824 ,C404_=_C835 ,C404_=_C847 ,C404_=_C851 ,C404_=_C855 ,C404_=_C864 ,\nC404_=_C882 ,C404_=_C885 ,C404_=_C895 ,C404_=_C898 ,C410_=_C523 ,C410_=_C543 ,\nC410_=_C569 ,C410_=_C572 ,C410_=_C577 ,C410_=_C578 ,C410_=_C654 ,C410_=_C678 ,\nC410_=_C679 ,C410_=_C680 ,C410_=_C701 ,C410_=_C759 ,C410_=_C804 ,C410_=_C813 ,\nC410_=_C842 ,C410_=_C843 ,C410_=_C845 ,C410_=_C871 ,C410_=_C880 ,C410_=_C883 ,\nC410_=_C891 ,C410_=_C895 ,C411_=_C491 ,C411_=_C532 ,C411_=_C537 ,C411_=_C569 ,\nC411_=_C579 ,C411_=_C580 ,C411_=_C604 ,C411_=_C661 ,C411_=_C756 ,C411_=_C834 ,\nC411_=_C842 ,C411_=_C844 ,C411_=_C857 ,C411_=_C861 ,C411_=_C880 ,C411_=_C883 ,\nC411_=_C895 ,C412_=_C437 ,C412_=_C525 ,C412_=_C530 ,C412_=_C560 ,C412_=_C569 ,\nC412_=_C574 ,C412_=_C582 ,C412_=_C583 ,C412_=_C658 ,C412_=_C664 ,C412_=_C671 ,\nC412_=_C706 ,C412_=_C707 ,C412_=_C726 ,C412_=_C731 ,C412_=_C738 ,C412_=_C747 ,\nC412_=_C748 ,C412_=_C750 ,C412_=_C770 ,C412_=_C778 ,C412_=_C782 ,C412_=_C791 ,\nC412_=_C824 ,C412_=_C831 ,C412_=_C834 ,C412_=_C855 ,C412_=_C856 ,C412_=_C877 ,\nC412_=_C882 ,C412_=_C891 ,C412_=_C896 ,C412_=_C898 ,C424_=_C426 ,C424_=_C463 ,\nC424_=_C481 ,C424_=_C534 ,C424_=_C573 ,C424_=_C592 ,C424_=_C594 ,C424_=_C603 ,\nC424_=_C635 ,C424_=_C654 ,C424_=_C706 ,C424_=_C707 ,C424_=_C711 ,C424_=_C748 ,\nC424_=_C770 ,C424_=_C791 ,C424_=_C819 ,C424_=_C827 ,C424_=_C835 ,C424_=_C843 ,\nC424_=_C846 ,C424_=_C847 ,C424_=_C856 ,C424_=_C870 ,C424_=_C877 ,C424_=_C882 ,\nC424_=_C883 ,C426_=_C437 ,C426_=_C549 ,C426_=_C560 ,C426_=_C587 ,C426_=_C594 ,\nC426_=_C636 ,C426_=_C671 ,C426_=_C680 ,C426_=_C690 ,C426_=_C706 ,C426_=_C711 ,\nC426_=_C722</w:t>
      </w:r>
    </w:p>
    <w:p>
      <w:pPr>
        <w:pStyle w:val="PreformattedText"/>
        <w:bidi w:val="0"/>
        <w:spacing w:before="0" w:after="0"/>
        <w:jc w:val="left"/>
        <w:rPr/>
      </w:pPr>
      <w:r>
        <w:rPr/>
        <w:t xml:space="preserve"> </w:t>
      </w:r>
      <w:r>
        <w:rPr/>
        <w:t>,C426_=_C731 ,C426_=_C785 ,C426_=_C791 ,C426_=_C813 ,C426_=_C816 ,\nC426_=_C827 ,C426_=_C839 ,C426_=_C847 ,C426_=_C848 ,C426_=_C855 ,C426_=_C880 ,\nC426_=_C882 ,C426_=_C885 ,C426_=_C892 ,C431_=_C529 ,C431_=_C571 ,C431_=_C601 ,\nC431_=_C678 ,C431_=_C683 ,C431_=_C761 ,C431_=_C790 ,C431_=_C797 ,C431_=_C801 ,\nC431_=_C806 ,C431_=_C810 ,C431_=_C824 ,C431_=_C831 ,C431_=_C842 ,C431_=_C852 ,\nC431_=_C853 ,C431_=_C860 ,C431_=_C891 ,C431_=_C895 ,C431_=_C896 ,C431_=_C898 ,\nC437_=_C527 ,C437_=_C549 ,C437_=_C560 ,C437_=_C587 ,C437_=_C589 ,C437_=_C680 ,\nC437_=_C690 ,C437_=_C722 ,C437_=_C744 ,C437_=_C748 ,C437_=_C761 ,C437_=_C770 ,\nC437_=_C778 ,C437_=_C791 ,C437_=_C813 ,C437_=_C824 ,C437_=_C847 ,C437_=_C848 ,\nC437_=_C864 ,C437_=_C877 ,C437_=_C880 ,C437_=_C882 ,C437_=_C892 ,C441_=_C456 ,\nC441_=_C481 ,C441_=_C500 ,C441_=_C586 ,C441_=_C589 ,C441_=_C597 ,C441_=_C696 ,\nC441_=_C705 ,C441_=_C707 ,C441_=_C711 ,C441_=_C722 ,C441_=_C731 ,C441_=_C749 ,\nC441_=_C750 ,C441_=_C785 ,C441_=_C801 ,C441_=_C816 ,C441_=_C824 ,C441_=_C835 ,\nC441_=_C844 ,C441_=_C853 ,C441_=_C858 ,C441_=_C882 ,C441_=_C896 ,C442_=_C503 ,\nC442_=_C519 ,C442_=_C523 ,C442_=_C573 ,C442_=_C577 ,C442_=_C594 ,C442_=_C639 ,\nC442_=_C642 ,C442_=_C647 ,C442_=_C661 ,C442_=_C688 ,C442_=_C707 ,C442_=_C738 ,\nC442_=_C805 ,C442_=_C810 ,C442_=_C843 ,C442_=_C848 ,C442_=_C852 ,C442_=_C855 ,\nC442_=_C856 ,C442_=_C871 ,C443_=_C534 ,C443_=_C583 ,C443_=_C586 ,C443_=_C589 ,\nC443_=_C615 ,C443_=_C679 ,C443_=_C696 ,C443_=_C705 ,C443_=_C706 ,C443_=_C708 ,\nC443_=_C731 ,C443_=_C744 ,C443_=_C749 ,C443_=_C759 ,C443_=_C834 ,C443_=_C845 ,\nC443_=_C851 ,C443_=_C852 ,C443_=_C856 ,C443_=_C860 ,C443_=_C885 ,C456_=_C463 ,\nC456_=_C481 ,C456_=_C503 ,C456_=_C508 ,C456_=_C529 ,C456_=_C565 ,C456_=_C571 ,\nC456_=_C576 ,C456_=_C589 ,C456_=_C597 ,C456_=_C610 ,C456_=_C642 ,C456_=_C696 ,\nC456_=_C706 ,C456_=_C711 ,C456_=_C749 ,C456_=_C753 ,C456_=_C785 ,C456_=_C797 ,\nC456_=_C801 ,C456_=_C806 ,C456_=_C824 ,C456_=_C835 ,C456_=_C836 ,C456_=_C839 ,\nC456_=_C844 ,C456_=_C847 ,C456_=_C862 ,C456_=_C877 ,C456_=_C882 ,C456_=_C885 ,\nC456_=_C886 ,C456_=_C898 ,C460_=_C527 ,C460_=_C534 ,C460_=_C572 ,C460_=_C576 ,\nC460_=_C592 ,C460_=_C594 ,C460_=_C610 ,C460_=_C635 ,C460_=_C636 ,C460_=_C640 ,\nC460_=_C738 ,C460_=_C741 ,C460_=_C756 ,C460_=_C835 ,C460_=_C848 ,C460_=_C851 ,\nC460_=_C852 ,C460_=_C856 ,C460_=_C857 ,C460_=_C858 ,C460_=_C861 ,C460_=_C864 ,\nC460_=_C870 ,C460_=_C882 ,C463_=_C481 ,C463_=_C508 ,C463_=_C529 ,C463_=_C530 ,\nC463_=_C565 ,C463_=_C571 ,C463_=_C573 ,C463_=_C576 ,C463_=_C592 ,C463_=_C603 ,\nC463_=_C635 ,C463_=_C654 ,C463_=_C706 ,C463_=_C707 ,C463_=_C722 ,C463_=_C733 ,\nC463_=_C753 ,C463_=_C785 ,C463_=_C797 ,C463_=_C813 ,C463_=_C819 ,C463_=_C827 ,\nC463_=_C836 ,C463_=_C839 ,C463_=_C843 ,C463_=_C844 ,C463_=_C845 ,C463_=_C846 ,\nC463_=_C862 ,C463_=_C870 ,C463_=_C877 ,C463_=_C883 ,C463_=_C886 ,C463_=_C898 ,\nC481_=_C543 ,C481_=_C560 ,C481_=_C573 ,C481_=_C580 ,C481_=_C587 ,C481_=_C589 ,\nC481_=_C592 ,C481_=_C597 ,C481_=_C603 ,C481_=_C635 ,C481_=_C639 ,C481_=_C654 ,\nC481_=_C696 ,C481_=_C707 ,C481_=_C711 ,C481_=_C749 ,C481_=_C801 ,C481_=_C819 ,\nC481_=_C824 ,C481_=_C827 ,C481_=_C835 ,C481_=_C839 ,C481_=_C843 ,C481_=_C846 ,\nC481_=_C870 ,C481_=_C877 ,C481_=_C882 ,C481_=_C883 ,C481_=_C885 ,C489_=_C531 ,\nC489_=_C563 ,C489_=_C576 ,C489_=_C582 ,C489_=_C604 ,C489_=_C647 ,C489_=_C680 ,\nC489_=_C700 ,C489_=_C705 ,C489_=_C711 ,C489_=_C724 ,C489_=_C753 ,C489_=_C770 ,\nC489_=_C778 ,C489_=_C782 ,C489_=_C785 ,C489_=_C791 ,C489_=_C801 ,C489_=_C816 ,\nC489_=_C819 ,C489_=_C846 ,C489_=_C855 ,C489_=_C858 ,C489_=_C862 ,C491_=_C532 ,\nC491_=_C537 ,C491_=_C579 ,C491_=_C580 ,C491_=_C589 ,C491_=_C642 ,C491_=_C654 ,\nC491_=_C688 ,C491_=_C708 ,C491_=_C741 ,C491_=_C744 ,C491_=_C747 ,C491_=_C813 ,\nC491_=_C819 ,C491_=_C831 ,C491_=_C844 ,C491_=_C851 ,C491_=_C857 ,C491_=_C862 ,\nC491_=_C864 ,C491_=_C880 ,C491_=_C886 ,C491_=_C896 ,C491_=_C898 ,C500_=_C503 ,\nC500_=_C525 ,C500_=_C527 ,C500_=_C529 ,C500_=_C530 ,C500_=_C642 ,C500_=_C664 ,\nC500_=_C671 ,C500_=_C683 ,C500_=_C716 ,C500_=_C726 ,C500_=_C731 ,C500_=_C733 ,\nC500_=_C748 ,C500_=_C750 ,C500_=_C753 ,C500_=_C759 ,C500_=_C804 ,C500_=_C810 ,\nC500_=_C827 ,C500_=_C831 ,C500_=_C853 ,C500_=_C858 ,C500_=_C864 ,C500_=_C896 ,\nC503_=_C571 ,C503_=_C590 ,C503_=_C592 ,C503_=_C597 ,C503_=_C601 ,C503_=_C617 ,\nC503_=_C639 ,C503_=_C640 ,C503_=_C661 ,C503_=_C678 ,C503_=_C683 ,C503_=_C707 ,\nC503_=_C708 ,C503_=_C724 ,C503_=_C725 ,C503_=_C726 ,C503_=_C744 ,C503_=_C770 ,\nC503_=_C806 ,C503_=_C810 ,C503_=_C835 ,C503_=_C844 ,C503_=_C847 ,C503_=_C855 ,\nC503_=_C858 ,C508_=_C529 ,C508_=_C531 ,C508_=_C543 ,C508_=_C565 ,C508_=_C571 ,\nC508_=_C576 ,C508_=_C671 ,C508_=_C706 ,C508_=_C726 ,C508_=_C731 ,C508_=_C753 ,\nC508_=_C785 ,C508_=_C797 ,C508_=_C806 ,C508_=_C816 ,C508_=_C836 ,C508_=_C839 ,\nC508_=_C844 ,C508_=_C857 ,C508_=_C860 ,C508_=_C861 ,C508_=_C862 ,C508_=_C886 ,\nC508_=_C898 ,C519_=_C523 ,C519_=_C577 ,C519_=_C578 ,C519_=_C642 ,C519_=_C658 ,\nC519_=_C661 ,C519_=_C664 ,C519_=_C688 ,C519_=_C700 ,C519_=_C749 ,C519_=_C753 ,\nC519_=_C761 ,C519_=_C778 ,C519_=_C797 ,C519_=_C805 ,C519_=_C806 ,C519_=_C810 ,\nC519_=_C831 ,C519_=_C843 ,C519_=_C845 ,C519_=_C846 ,C519_=_C848 ,C519_=_C852 ,\nC519_=_C856 ,C519_=_C858 ,C519_=_C861 ,C519_=_C864 ,C519_=_C871 ,C523_=_C537 ,\nC523_=_C543 ,C523_=_C569 ,C523_=_C572 ,C523_=_C577 ,C523_=_C578 ,C523_=_C642 ,\nC523_=_C661 ,C523_=_C678 ,C523_=_C679 ,C523_=_C688 ,C523_=_C701 ,C523_=_C756 ,\nC523_=_C759 ,C523_=_C805 ,C523_=_C810 ,C523_=_C813 ,C523_=_C842 ,C523_=_C843 ,\nC523_=_C844 ,C523_=_C845 ,C523_=_C852 ,C523_=_C856 ,C523_=_C871 ,C525_=_C527 ,\nC525_=_C529 ,C525_=_C530 ,C525_=_C569 ,C525_=_C574 ,C525_=_C583 ,C525_=_C658 ,\nC525_=_C664 ,C525_=_C671 ,C525_=_C679 ,C525_=_C680 ,C525_=_C716 ,C525_=_C725 ,\nC525_=_C726 ,C525_=_C747 ,C525_=_C750 ,C525_=_C753 ,C525_=_C759 ,C525_=_C778 ,\nC525_=_C782 ,C525_=_C827 ,C525_=_C834 ,C525_=_C855 ,C525_=_C864 ,C525_=_C871 ,\nC525_=_C891 ,C525_=_C892 ,C525_=_C896 ,C527_=_C529 ,C527_=_C530 ,C527_=_C534 ,\nC527_=_C549 ,C527_=_C576 ,C527_=_C589 ,C527_=_C592 ,C527_=_C594 ,C527_=_C610 ,\nC527_=_C635 ,C527_=_C636 ,C527_=_C640 ,C527_=_C664 ,C527_=_C671 ,C527_=_C738 ,\nC527_=_C741 ,C527_=_C753 ,C527_=_C756 ,C527_=_C759 ,C527_=_C761 ,C527_=_C827 ,\nC527_=_C835 ,C527_=_C842 ,C527_=_C847 ,C527_=_C851 ,C527_=_C852 ,C527_=_C856 ,\nC527_=_C857 ,C527_=_C858 ,C527_=_C861 ,C527_=_C870 ,C527_=_C882 ,C529_=_C530 ,\nC529_=_C565 ,C529_=_C571 ,C529_=_C576 ,C529_=_C636 ,C529_=_C664 ,C529_=_C671 ,\nC529_=_C678 ,C529_=_C683 ,C529_=_C706 ,C529_=_C753 ,C529_=_C759 ,C529_=_C761 ,\nC529_=_C785 ,C529_=_C790 ,C529_=_C797 ,C529_=_C806 ,C529_=_C810 ,C529_=_C824 ,\nC529_=_C827 ,C529_=_C831 ,C529_=_C836 ,C529_=_C839 ,C529_=_C842 ,C529_=_C844 ,\nC529_=_C853 ,C529_=_C860 ,C529_=_C862 ,C529_=_C886 ,C529_=_C895 ,C529_=_C896 ,\nC529_=_C898 ,C530_=_C565 ,C530_=_C569 ,C530_=_C574 ,C530_=_C583 ,C530_=_C658 ,\nC530_=_C664 ,C530_=_C671 ,C530_=_C726 ,C530_=_C733 ,C530_=_C747 ,C530_=_C750 ,\nC530_=_C753 ,C530_=_C759 ,C530_=_C778 ,C530_=_C782 ,C530_=_C790 ,C530_=_C827 ,\nC530_=_C834 ,C530_=_C844 ,C530_=_C855 ,C530_=_C860 ,C530_=_C862 ,C530_=_C880 ,\nC530_=_C891 ,C530_=_C896 ,C531_=_C532 ,C531_=_C534 ,C531_=_C543 ,C531_=_C560 ,\nC531_=_C563 ,C531_=_C579 ,C531_=_C582 ,C531_=_C583 ,C531_=_C590 ,C531_=_C603 ,\nC531_=_C604 ,C531_=_C647 ,C531_=_C671 ,C531_=_C680 ,C531_=_C700 ,C531_=_C705 ,\nC531_=_C711 ,C531_=_C761 ,C531_=_C816 ,C531_=_C834 ,C531_=_C836 ,C531_=_C855 ,\nC531_=_C860 ,C531_=_C861 ,C531_=_C870 ,C532_=_C534 ,C532_=_C537 ,C532_=_C579 ,\nC532_=_C580 ,C532_=_C582 ,C532_=_C701 ,C532_=_C761 ,C532_=_C824 ,C532_=_C827 ,\nC532_=_C844 ,C532_=_C858 ,C532_=_C861 ,C532_=_C864 ,C532_=_C870 ,C532_=_C871 ,\nC532_=_C877 ,C532_=_C880 ,C532_=_C892 ,C534_=_C592 ,C534_=_C594 ,C534_=_C610 ,\nC534_=_C615 ,C534_=_C635 ,C534_=_C636 ,C534_=_C640 ,C534_=_C642 ,C534_=_C700 ,\nC534_=_C738 ,C534_=_C741 ,C534_=_C756 ,C534_=_C761 ,C534_=_C791 ,C534_=_C804 ,\nC534_=_C819 ,C534_=_C835 ,C534_=_C851 ,C534_=_C852 ,C534_=_C856 ,C534_=_C857 ,\nC534_=_C858 ,C534_=_C861 ,C534_=_C870 ,C534_=_C882 ,C534_=_C891 ,C537_=_C574 ,\nC537_=_C577 ,C537_=_C579 ,C537_=_C580 ,C537_=_C664 ,C537_=_C705 ,C537_=_C770 ,\nC537_=_C834 ,C537_=_C844 ,C537_=_C880 ,C537_=_C891 ,C543_=_C569 ,C543_=_C572 ,\nC543_=_C577 ,C543_=_C578 ,C543_=_C580 ,C543_=_C636 ,C543_=_C639 ,C543_=_C640 ,\nC543_=_C671 ,C543_=_C678 ,C543_=_C679 ,C543_=_C701 ,C543_=_C759 ,C543_=_C778 ,\nC543_=_C813 ,C543_=_C839 ,C543_=_C842 ,C543_=_C843 ,C543_=_C846 ,C543_=_C848 ,\nC543_=_C851 ,C543_=_C880 ,C549_=_C560 ,C549_=_C587 ,C549_=_C589 ,C549_=_C592 ,\nC549_=_C680 ,C549_=_C690 ,C549_=_C722 ,C549_=_C726 ,C549_=_C738 ,C549_=_C759 ,\nC549_=_C761 ,C549_=_C791 ,C549_=_C813 ,C549_=_C836 ,C549_=_C847 ,C549_=_C848 ,\nC549_=_C880 ,C549_=_C882 ,C549_=_C892 ,C549_=_C898 ,C560_=_C563 ,C560_=_C582 ,\nC560_=_C583 ,C560_=_C587 ,C560_=_C590 ,C560_=_C603 ,C560_=_C680 ,C560_=_C688 ,\nC560_=_C690 ,C560_=_C706 ,C560_=_C707 ,C560_=_C722 ,C560_=_C738 ,C560_=_C791 ,\nC560_=_C801 ,C560_=_C813 ,C560_=_C834 ,C560_=_C835 ,C560_=_C847 ,C560_=_C848 ,\nC560_=_C860 ,C560_=_C870 ,C560_=_C880 ,C560_=_C882 ,C560_=_C885 ,C560_=_C892 ,\nC563_=_C582 ,C563_=_C590 ,C563_=_C603 ,C563_=_C604 ,C563_=_C647 ,C563_=_C680 ,\nC563_=_C688 ,C563_=_C700 ,C563_=_C705 ,C563_=_C748 ,C563_=_C816 ,C563_=_C834 ,\nC563_=_C836 ,C563_=_C852 ,C563_=_C860 ,C563_=_C870 ,C563_=_C871 ,C565_=_C571 ,\nC565_=_C573 ,C565_=_C576 ,C565_=_C680 ,C565_=_C706 ,C565_=_C731 ,C565_=_C753 ,\nC565_=_C759 ,C565_=_C785 ,C565_=_C790 ,C565_=_C797 ,C565_=_C806 ,C565_=_C816 ,\nC565_=_C836 ,C565_=_C839 ,C565_=_C843 ,C565_=_C844 ,C565_=_C845 ,C565_=_C857 ,\nC565_=_C860 ,C565_=_C862 ,C565_=_C880 ,C565_=_C886 ,C565_=_C896 ,C565_=_C898 ,\nC569_=_C571 ,C569_=_C572 ,C569_=_C574 ,C569_=_C577 ,C569_=_C578 ,C569_=_C583 ,\nC569_=_C658 ,C569_=_C664 ,C569_=_C671 ,C569_=_C678 ,C569_=_C679 ,C569_=_C700 ,\nC569_=_C701 ,C569_=_C726 ,C569_=_C731 ,C569_=_C741 ,C569_=_C747 ,C569_=_C750</w:t>
      </w:r>
    </w:p>
    <w:p>
      <w:pPr>
        <w:pStyle w:val="PreformattedText"/>
        <w:bidi w:val="0"/>
        <w:spacing w:before="0" w:after="0"/>
        <w:jc w:val="left"/>
        <w:rPr/>
      </w:pPr>
      <w:r>
        <w:rPr/>
        <w:t xml:space="preserve"> </w:t>
      </w:r>
      <w:r>
        <w:rPr/>
        <w:t>,\nC569_=_C759 ,C569_=_C778 ,C569_=_C782 ,C569_=_C813 ,C569_=_C831 ,C569_=_C834 ,\nC569_=_C836 ,C569_=_C842 ,C569_=_C843 ,C569_=_C855 ,C569_=_C856 ,C569_=_C861 ,\nC569_=_C882 ,C569_=_C891 ,C569_=_C896 ,C569_=_C898 ,C571_=_C576 ,C571_=_C678 ,\nC571_=_C679 ,C571_=_C683 ,C571_=_C700 ,C571_=_C706 ,C571_=_C741 ,C571_=_C753 ,\nC571_=_C761 ,C571_=_C785 ,C571_=_C790 ,C571_=_C797 ,C571_=_C806 ,C571_=_C813 ,\nC571_=_C836 ,C571_=_C839 ,C571_=_C844 ,C571_=_C847 ,C571_=_C853 ,C571_=_C860 ,\nC571_=_C862 ,C571_=_C886 ,C571_=_C895 ,C571_=_C898 ,C572_=_C573 ,C572_=_C574 ,\nC572_=_C577 ,C572_=_C578 ,C572_=_C604 ,C572_=_C654 ,C572_=_C678 ,C572_=_C679 ,\nC572_=_C690 ,C572_=_C701 ,C572_=_C738 ,C572_=_C759 ,C572_=_C813 ,C572_=_C842 ,\nC572_=_C843 ,C572_=_C848 ,C572_=_C853 ,C572_=_C862 ,C572_=_C864 ,C573_=_C574 ,\nC573_=_C592 ,C573_=_C603 ,C573_=_C635 ,C573_=_C654 ,C573_=_C680 ,C573_=_C701 ,\nC573_=_C707 ,C573_=_C738 ,C573_=_C804 ,C573_=_C816 ,C573_=_C819 ,C573_=_C827 ,\nC573_=_C839 ,C573_=_C843 ,C573_=_C845 ,C573_=_C846 ,C573_=_C862 ,C573_=_C870 ,\nC573_=_C877 ,C573_=_C883 ,C573_=_C892 ,C573_=_C895 ,C573_=_C896 ,C574_=_C583 ,\nC574_=_C589 ,C574_=_C658 ,C574_=_C664 ,C574_=_C671 ,C574_=_C701 ,C574_=_C724 ,\nC574_=_C726 ,C574_=_C738 ,C574_=_C747 ,C574_=_C750 ,C574_=_C756 ,C574_=_C761 ,\nC574_=_C770 ,C574_=_C778 ,C574_=_C782 ,C574_=_C797 ,C574_=_C805 ,C574_=_C834 ,\nC574_=_C842 ,C574_=_C844 ,C574_=_C851 ,C574_=_C855 ,C574_=_C862 ,C574_=_C891 ,\nC574_=_C896 ,C576_=_C706 ,C576_=_C741 ,C576_=_C750 ,C576_=_C753 ,C576_=_C770 ,\nC576_=_C782 ,C576_=_C785 ,C576_=_C791 ,C576_=_C797 ,C576_=_C801 ,C576_=_C806 ,\nC576_=_C819 ,C576_=_C836 ,C576_=_C839 ,C576_=_C842 ,C576_=_C844 ,C576_=_C846 ,\nC576_=_C862 ,C576_=_C882 ,C576_=_C886 ,C576_=_C898 ,C577_=_C578 ,C577_=_C594 ,\nC577_=_C603 ,C577_=_C639 ,C577_=_C642 ,C577_=_C647 ,C577_=_C661 ,C577_=_C678 ,\nC577_=_C679 ,C577_=_C688 ,C577_=_C701 ,C577_=_C707 ,C577_=_C716 ,C577_=_C738 ,\nC577_=_C759 ,C577_=_C805 ,C577_=_C810 ,C577_=_C813 ,C577_=_C842 ,C577_=_C843 ,\nC577_=_C848 ,C577_=_C852 ,C577_=_C856 ,C577_=_C871 ,C578_=_C678 ,C578_=_C679 ,\nC578_=_C696 ,C578_=_C700 ,C578_=_C701 ,C578_=_C725 ,C578_=_C749 ,C578_=_C759 ,\nC578_=_C790 ,C578_=_C797 ,C578_=_C806 ,C578_=_C813 ,C578_=_C819 ,C578_=_C831 ,\nC578_=_C834 ,C578_=_C842 ,C578_=_C843 ,C578_=_C846 ,C578_=_C851 ,C578_=_C857 ,\nC578_=_C858 ,C578_=_C860 ,C579_=_C580 ,C579_=_C583 ,C579_=_C589 ,C579_=_C604 ,\nC579_=_C617 ,C579_=_C658 ,C579_=_C678 ,C579_=_C701 ,C579_=_C711 ,C579_=_C741 ,\nC579_=_C747 ,C579_=_C813 ,C579_=_C819 ,C579_=_C831 ,C579_=_C836 ,C579_=_C844 ,\nC579_=_C855 ,C579_=_C880 ,C579_=_C891 ,C580_=_C617 ,C580_=_C639 ,C580_=_C640 ,\nC580_=_C647 ,C580_=_C711 ,C580_=_C835 ,C580_=_C839 ,C580_=_C844 ,C580_=_C846 ,\nC580_=_C847 ,C580_=_C848 ,C580_=_C860 ,C580_=_C861 ,C580_=_C880 ,C580_=_C885 ,\nC580_=_C886 ,C580_=_C891 ,C582_=_C583 ,C582_=_C592 ,C582_=_C604 ,C582_=_C647 ,\nC582_=_C658 ,C582_=_C680 ,C582_=_C683 ,C582_=_C700 ,C582_=_C705 ,C582_=_C706 ,\nC582_=_C707 ,C582_=_C738 ,C582_=_C791 ,C582_=_C816 ,C582_=_C827 ,C582_=_C852 ,\nC582_=_C853 ,C582_=_C857 ,C582_=_C864 ,C582_=_C870 ,C583_=_C586 ,C583_=_C615 ,\nC583_=_C658 ,C583_=_C664 ,C583_=_C671 ,C583_=_C679 ,C583_=_C706 ,C583_=_C707 ,\nC583_=_C708 ,C583_=_C711 ,C583_=_C716 ,C583_=_C725 ,C583_=_C726 ,C583_=_C731 ,\nC583_=_C738 ,C583_=_C747 ,C583_=_C749 ,C583_=_C750 ,C583_=_C778 ,C583_=_C782 ,\nC583_=_C791 ,C583_=_C834 ,C583_=_C836 ,C583_=_C845 ,C583_=_C852 ,C583_=_C855 ,\nC583_=_C885 ,C583_=_C891 ,C583_=_C896 ,C586_=_C587 ,C586_=_C615 ,C586_=_C664 ,\nC586_=_C679 ,C586_=_C706 ,C586_=_C708 ,C586_=_C724 ,C586_=_C731 ,C586_=_C733 ,\nC586_=_C749 ,C586_=_C804 ,C586_=_C810 ,C586_=_C835 ,C586_=_C845 ,C586_=_C846 ,\nC586_=_C852 ,C586_=_C870 ,C586_=_C885 ,C586_=_C886 ,C586_=_C896 ,C587_=_C647 ,\nC587_=_C680 ,C587_=_C690 ,C587_=_C708 ,C587_=_C722 ,C587_=_C753 ,C587_=_C756 ,\nC587_=_C791 ,C587_=_C801 ,C587_=_C805 ,C587_=_C810 ,C587_=_C813 ,C587_=_C816 ,\nC587_=_C844 ,C587_=_C845 ,C587_=_C846 ,C587_=_C847 ,C587_=_C848 ,C587_=_C880 ,\nC587_=_C882 ,C587_=_C885 ,C587_=_C892 ,C587_=_C895 ,C587_=_C896 ,C589_=_C597 ,\nC589_=_C696 ,C589_=_C705 ,C589_=_C711 ,C589_=_C724 ,C589_=_C747 ,C589_=_C749 ,\nC589_=_C761 ,C589_=_C797 ,C589_=_C801 ,C589_=_C813 ,C589_=_C824 ,C589_=_C831 ,\nC589_=_C834 ,C589_=_C835 ,C589_=_C847 ,C589_=_C860 ,C589_=_C882 ,C590_=_C592 ,\nC590_=_C597 ,C590_=_C601 ,C590_=_C603 ,C590_=_C610 ,C590_=_C617 ,C590_=_C639 ,\nC590_=_C640 ,C590_=_C661 ,C590_=_C678 ,C590_=_C683 ,C590_=_C708 ,C590_=_C724 ,\nC590_=_C725 ,C590_=_C744 ,C590_=_C749 ,C590_=_C759 ,C590_=_C770 ,C590_=_C782 ,\nC590_=_C801 ,C590_=_C806 ,C590_=_C834 ,C590_=_C851 ,C590_=_C858 ,C590_=_C860 ,\nC590_=_C870 ,C590_=_C885 ,C590_=_C892 ,C590_=_C895 ,C590_=_C898 ,C592_=_C594 ,\nC592_=_C597 ,C592_=_C601 ,C592_=_C603 ,C592_=_C610 ,C592_=_C617 ,C592_=_C635 ,\nC592_=_C636 ,C592_=_C639 ,C592_=_C640 ,C592_=_C654 ,C592_=_C658 ,C592_=_C661 ,\nC592_=_C678 ,C592_=_C707 ,C592_=_C708 ,C592_=_C724 ,C592_=_C725 ,C592_=_C726 ,\nC592_=_C738 ,C592_=_C741 ,C592_=_C744 ,C592_=_C756 ,C592_=_C770 ,C592_=_C806 ,\nC592_=_C819 ,C592_=_C827 ,C592_=_C835 ,C592_=_C836 ,C592_=_C843 ,C592_=_C846 ,\nC592_=_C851 ,C592_=_C852 ,C592_=_C856 ,C592_=_C857 ,C592_=_C858 ,C592_=_C861 ,\nC592_=_C870 ,C592_=_C877 ,C592_=_C883 ,C594_=_C610 ,C594_=_C635 ,C594_=_C636 ,\nC594_=_C639 ,C594_=_C640 ,C594_=_C647 ,C594_=_C700 ,C594_=_C706 ,C594_=_C707 ,\nC594_=_C711 ,C594_=_C725 ,C594_=_C731 ,C594_=_C738 ,C594_=_C741 ,C594_=_C756 ,\nC594_=_C778 ,C594_=_C785 ,C594_=_C816 ,C594_=_C827 ,C594_=_C835 ,C594_=_C847 ,\nC594_=_C848 ,C594_=_C851 ,C594_=_C852 ,C594_=_C853 ,C594_=_C856 ,C594_=_C857 ,\nC594_=_C858 ,C594_=_C861 ,C594_=_C870 ,C594_=_C877 ,C594_=_C883 ,C597_=_C601 ,\nC597_=_C617 ,C597_=_C639 ,C597_=_C640 ,C597_=_C661 ,C597_=_C678 ,C597_=_C690 ,\nC597_=_C696 ,C597_=_C708 ,C597_=_C711 ,C597_=_C722 ,C597_=_C724 ,C597_=_C725 ,\nC597_=_C744 ,C597_=_C749 ,C597_=_C753 ,C597_=_C770 ,C597_=_C797 ,C597_=_C801 ,\nC597_=_C806 ,C597_=_C824 ,C597_=_C827 ,C597_=_C835 ,C597_=_C853 ,C597_=_C858 ,\nC597_=_C882 ,C597_=_C891 ,C601_=_C615 ,C601_=_C617 ,C601_=_C639 ,C601_=_C640 ,\nC601_=_C661 ,C601_=_C671 ,C601_=_C678 ,C601_=_C696 ,C601_=_C708 ,C601_=_C716 ,\nC601_=_C724 ,C601_=_C725 ,C601_=_C733 ,C601_=_C744 ,C601_=_C748 ,C601_=_C770 ,\nC601_=_C797 ,C601_=_C801 ,C601_=_C806 ,C601_=_C810 ,C601_=_C848 ,C601_=_C858 ,\nC601_=_C885 ,C601_=_C898 ,C603_=_C635 ,C603_=_C647 ,C603_=_C654 ,C603_=_C707 ,\nC603_=_C716 ,C603_=_C759 ,C603_=_C819 ,C603_=_C827 ,C603_=_C834 ,C603_=_C843 ,\nC603_=_C846 ,C603_=_C860 ,C603_=_C870 ,C603_=_C877 ,C603_=_C883 ,C603_=_C896 ,\nC604_=_C647 ,C604_=_C654 ,C604_=_C658 ,C604_=_C661 ,C604_=_C680 ,C604_=_C700 ,\nC604_=_C705 ,C604_=_C747 ,C604_=_C805 ,C604_=_C816 ,C604_=_C845 ,C604_=_C848 ,\nC604_=_C883 ,C604_=_C886 ,C604_=_C891 ,C610_=_C615 ,C610_=_C635 ,C610_=_C636 ,\nC610_=_C640 ,C610_=_C642 ,C610_=_C733 ,C610_=_C738 ,C610_=_C741 ,C610_=_C756 ,\nC610_=_C785 ,C610_=_C804 ,C610_=_C835 ,C610_=_C851 ,C610_=_C852 ,C610_=_C856 ,\nC610_=_C857 ,C610_=_C858 ,C610_=_C860 ,C610_=_C861 ,C610_=_C864 ,C610_=_C870 ,\nC610_=_C877 ,C610_=_C885 ,C610_=_C898 ,C615_=_C642 ,C615_=_C679 ,C615_=_C696 ,\nC615_=_C700 ,C615_=_C706 ,C615_=_C708 ,C615_=_C731 ,C615_=_C733 ,C615_=_C748 ,\nC615_=_C749 ,C615_=_C804 ,C615_=_C806 ,C615_=_C819 ,C615_=_C845 ,C615_=_C848 ,\nC615_=_C852 ,C615_=_C860 ,C615_=_C885 ,C615_=_C886 ,C615_=_C891 ,C615_=_C898 ,\nC617_=_C639 ,C617_=_C640 ,C617_=_C647 ,C617_=_C658 ,C617_=_C661 ,C617_=_C678 ,\nC617_=_C701 ,C617_=_C708 ,C617_=_C724 ,C617_=_C725 ,C617_=_C741 ,C617_=_C744 ,\nC617_=_C770 ,C617_=_C806 ,C617_=_C819 ,C617_=_C835 ,C617_=_C839 ,C617_=_C856 ,\nC617_=_C858 ,C617_=_C880 ,C617_=_C882 ,C617_=_C885 ,C617_=_C886 ,C635_=_C636 ,\nC635_=_C640 ,C635_=_C654 ,C635_=_C707 ,C635_=_C738 ,C635_=_C741 ,C635_=_C756 ,\nC635_=_C782 ,C635_=_C790 ,C635_=_C791 ,C635_=_C797 ,C635_=_C805 ,C635_=_C819 ,\nC635_=_C827 ,C635_=_C835 ,C635_=_C843 ,C635_=_C846 ,C635_=_C851 ,C635_=_C852 ,\nC635_=_C856 ,C635_=_C857 ,C635_=_C858 ,C635_=_C861 ,C635_=_C870 ,C635_=_C877 ,\nC635_=_C883 ,C635_=_C896 ,C636_=_C640 ,C636_=_C671 ,C636_=_C738 ,C636_=_C741 ,\nC636_=_C756 ,C636_=_C778 ,C636_=_C835 ,C636_=_C839 ,C636_=_C842 ,C636_=_C851 ,\nC636_=_C852 ,C636_=_C855 ,C636_=_C856 ,C636_=_C857 ,C636_=_C858 ,C636_=_C861 ,\nC636_=_C870 ,C636_=_C885 ,C636_=_C892 ,C636_=_C896 ,C639_=_C640 ,C639_=_C647 ,\nC639_=_C661 ,C639_=_C678 ,C639_=_C688 ,C639_=_C701 ,C639_=_C707 ,C639_=_C708 ,\nC639_=_C724 ,C639_=_C725 ,C639_=_C738 ,C639_=_C744 ,C639_=_C770 ,C639_=_C782 ,\nC639_=_C804 ,C639_=_C806 ,C639_=_C839 ,C639_=_C846 ,C639_=_C848 ,C639_=_C858 ,\nC640_=_C661 ,C640_=_C678 ,C640_=_C708 ,C640_=_C711 ,C640_=_C724 ,C640_=_C725 ,\nC640_=_C738 ,C640_=_C741 ,C640_=_C744 ,C640_=_C756 ,C640_=_C770 ,C640_=_C778 ,\nC640_=_C806 ,C640_=_C835 ,C640_=_C847 ,C640_=_C851 ,C640_=_C852 ,C640_=_C856 ,\nC640_=_C857 ,C640_=_C858 ,C640_=_C860 ,C640_=_C861 ,C640_=_C870 ,C640_=_C891 ,\nC642_=_C661 ,C642_=_C688 ,C642_=_C700 ,C642_=_C726 ,C642_=_C804 ,C642_=_C805 ,\nC642_=_C810 ,C642_=_C819 ,C642_=_C843 ,C642_=_C852 ,C642_=_C853 ,C642_=_C856 ,\nC642_=_C857 ,C642_=_C871 ,C642_=_C877 ,C642_=_C885 ,C642_=_C886 ,C642_=_C891 ,\nC642_=_C895 ,C642_=_C896 ,C642_=_C898 ,C647_=_C680 ,C647_=_C700 ,C647_=_C705 ,\nC647_=_C707 ,C647_=_C738 ,C647_=_C753 ,C647_=_C805 ,C647_=_C813 ,C647_=_C816 ,\nC647_=_C835 ,C647_=_C848 ,C647_=_C880 ,C647_=_C885 ,C647_=_C886 ,C654_=_C700 ,\nC654_=_C706 ,C654_=_C707 ,C654_=_C741 ,C654_=_C744 ,C654_=_C770 ,C654_=_C805 ,\nC654_=_C819 ,C654_=_C827 ,C654_=_C839 ,C654_=_C842 ,C654_=_C843 ,C654_=_C846 ,\nC654_=_C848 ,C654_=_C861 ,C654_=_C862 ,C654_=_C870 ,C654_=_C877 ,C654_=_C880 ,\nC654_=_C883 ,C654_=_C895 ,C654_=_C898 ,C658_=_C661 ,C658_=_C664 ,C658_=_C671 ,\nC658_=_C678 ,C658_=_C701 ,C658_=_C726 ,C658_=_C741 ,C658_=_C747 ,C658_=_C749 ,\nC658_=_C750 ,C658_=_C753 ,C658_=_C778 ,C658_=_C782 ,C658_=_C810 ,C658_=_C819 ,\nC658_=_C834 ,C658_=_C855 ,C658_=_C857 ,C658_=_C860 ,C658_=_C861</w:t>
      </w:r>
    </w:p>
    <w:p>
      <w:pPr>
        <w:pStyle w:val="PreformattedText"/>
        <w:bidi w:val="0"/>
        <w:spacing w:before="0" w:after="0"/>
        <w:jc w:val="left"/>
        <w:rPr/>
      </w:pPr>
      <w:r>
        <w:rPr/>
        <w:t xml:space="preserve"> </w:t>
      </w:r>
      <w:r>
        <w:rPr/>
        <w:t>,C658_=_C864 ,\nC658_=_C880 ,C658_=_C886 ,C658_=_C891 ,C658_=_C896 ,C661_=_C678 ,C661_=_C688 ,\nC661_=_C708 ,C661_=_C724 ,C661_=_C725 ,C661_=_C741 ,C661_=_C744 ,C661_=_C749 ,\nC661_=_C750 ,C661_=_C753 ,C661_=_C770 ,C661_=_C805 ,C661_=_C806 ,C661_=_C810 ,\nC661_=_C843 ,C661_=_C852 ,C661_=_C856 ,C661_=_C858 ,C661_=_C860 ,C661_=_C871 ,\nC661_=_C883 ,C661_=_C886 ,C661_=_C892 ,C661_=_C898 ,C664_=_C671 ,C664_=_C705 ,\nC664_=_C726 ,C664_=_C747 ,C664_=_C750 ,C664_=_C753 ,C664_=_C759 ,C664_=_C778 ,\nC664_=_C782 ,C664_=_C804 ,C664_=_C810 ,C664_=_C813 ,C664_=_C827 ,C664_=_C834 ,\nC664_=_C855 ,C664_=_C856 ,C664_=_C857 ,C664_=_C861 ,C664_=_C864 ,C664_=_C870 ,\nC664_=_C886 ,C664_=_C891 ,C664_=_C896 ,C671_=_C716 ,C671_=_C726 ,C671_=_C747 ,\nC671_=_C750 ,C671_=_C753 ,C671_=_C756 ,C671_=_C759 ,C671_=_C761 ,C671_=_C778 ,\nC671_=_C782 ,C671_=_C805 ,C671_=_C827 ,C671_=_C834 ,C671_=_C839 ,C671_=_C842 ,\nC671_=_C844 ,C671_=_C851 ,C671_=_C855 ,C671_=_C885 ,C671_=_C891 ,C671_=_C896 ,\nC678_=_C679 ,C678_=_C683 ,C678_=_C701 ,C678_=_C708 ,C678_=_C724 ,C678_=_C725 ,\nC678_=_C741 ,C678_=_C744 ,C678_=_C749 ,C678_=_C756 ,C678_=_C759 ,C678_=_C761 ,\nC678_=_C770 ,C678_=_C785 ,C678_=_C790 ,C678_=_C806 ,C678_=_C813 ,C678_=_C819 ,\nC678_=_C842 ,C678_=_C843 ,C678_=_C853 ,C678_=_C858 ,C678_=_C860 ,C678_=_C864 ,\nC678_=_C880 ,C678_=_C886 ,C678_=_C895 ,C678_=_C896 ,C678_=_C898 ,C679_=_C701 ,\nC679_=_C706 ,C679_=_C708 ,C679_=_C724 ,C679_=_C731 ,C679_=_C733 ,C679_=_C749 ,\nC679_=_C759 ,C679_=_C810 ,C679_=_C813 ,C679_=_C834 ,C679_=_C835 ,C679_=_C842 ,\nC679_=_C843 ,C679_=_C845 ,C679_=_C852 ,C679_=_C864 ,C679_=_C871 ,C679_=_C885 ,\nC679_=_C886 ,C680_=_C690 ,C680_=_C700 ,C680_=_C705 ,C680_=_C722 ,C680_=_C744 ,\nC680_=_C791 ,C680_=_C804 ,C680_=_C813 ,C680_=_C816 ,C680_=_C843 ,C680_=_C845 ,\nC680_=_C847 ,C680_=_C848 ,C680_=_C871 ,C680_=_C880 ,C680_=_C882 ,C680_=_C892 ,\nC680_=_C896 ,C683_=_C716 ,C683_=_C726 ,C683_=_C733 ,C683_=_C748 ,C683_=_C759 ,\nC683_=_C761 ,C683_=_C790 ,C683_=_C801 ,C683_=_C804 ,C683_=_C831 ,C683_=_C835 ,\nC683_=_C844 ,C683_=_C852 ,C683_=_C853 ,C683_=_C858 ,C683_=_C860 ,C683_=_C864 ,\nC683_=_C895 ,C683_=_C898 ,C688_=_C701 ,C688_=_C705 ,C688_=_C708 ,C688_=_C748 ,\nC688_=_C782 ,C688_=_C804 ,C688_=_C805 ,C688_=_C810 ,C688_=_C835 ,C688_=_C843 ,\nC688_=_C851 ,C688_=_C852 ,C688_=_C856 ,C688_=_C864 ,C688_=_C871 ,C688_=_C892 ,\nC688_=_C898 ,C690_=_C722 ,C690_=_C733 ,C690_=_C778 ,C690_=_C791 ,C690_=_C813 ,\nC690_=_C824 ,C690_=_C847 ,C690_=_C848 ,C690_=_C851 ,C690_=_C853 ,C690_=_C855 ,\nC690_=_C861 ,C690_=_C862 ,C690_=_C880 ,C690_=_C882 ,C690_=_C885 ,C690_=_C892 ,\nC690_=_C895 ,C696_=_C701 ,C696_=_C705 ,C696_=_C711 ,C696_=_C733 ,C696_=_C747 ,\nC696_=_C748 ,C696_=_C749 ,C696_=_C782 ,C696_=_C790 ,C696_=_C801 ,C696_=_C806 ,\nC696_=_C824 ,C696_=_C831 ,C696_=_C834 ,C696_=_C835 ,C696_=_C848 ,C696_=_C851 ,\nC696_=_C860 ,C696_=_C861 ,C696_=_C882 ,C696_=_C891 ,C696_=_C898 ,C700_=_C705 ,\nC700_=_C706 ,C700_=_C725 ,C700_=_C741 ,C700_=_C749 ,C700_=_C770 ,C700_=_C778 ,\nC700_=_C797 ,C700_=_C804 ,C700_=_C805 ,C700_=_C806 ,C700_=_C813 ,C700_=_C816 ,\nC700_=_C819 ,C700_=_C836 ,C700_=_C839 ,C700_=_C846 ,C700_=_C853 ,C700_=_C858 ,\nC700_=_C877 ,C700_=_C883 ,C700_=_C891 ,C700_=_C895 ,C701_=_C738 ,C701_=_C741 ,\nC701_=_C759 ,C701_=_C782 ,C701_=_C790 ,C701_=_C804 ,C701_=_C813 ,C701_=_C819 ,\nC701_=_C842 ,C701_=_C843 ,C701_=_C861 ,C701_=_C862 ,C701_=_C877 ,C701_=_C880 ,\nC701_=_C892 ,C705_=_C707 ,C705_=_C708 ,C705_=_C711 ,C705_=_C722 ,C705_=_C785 ,\nC705_=_C790 ,C705_=_C816 ,C705_=_C834 ,C705_=_C844 ,C705_=_C857 ,C705_=_C860 ,\nC705_=_C883 ,C705_=_C892 ,C706_=_C707 ,C706_=_C708 ,C706_=_C711 ,C706_=_C722 ,\nC706_=_C731 ,C706_=_C738 ,C706_=_C749 ,C706_=_C753 ,C706_=_C770 ,C706_=_C785 ,\nC706_=_C791 ,C706_=_C797 ,C706_=_C805 ,C706_=_C827 ,C706_=_C836 ,C706_=_C839 ,\nC706_=_C844 ,C706_=_C845 ,C706_=_C847 ,C706_=_C852 ,C706_=_C862 ,C706_=_C880 ,\nC706_=_C883 ,C706_=_C885 ,C706_=_C886 ,C706_=_C895 ,C706_=_C898 ,C707_=_C711 ,\nC707_=_C722 ,C707_=_C738 ,C707_=_C785 ,C707_=_C791 ,C707_=_C816 ,C707_=_C819 ,\nC707_=_C827 ,C707_=_C843 ,C707_=_C844 ,C707_=_C846 ,C707_=_C848 ,C707_=_C855 ,\nC707_=_C870 ,C707_=_C877 ,C707_=_C883 ,C708_=_C724 ,C708_=_C725 ,C708_=_C731 ,\nC708_=_C744 ,C708_=_C749 ,C708_=_C770 ,C708_=_C806 ,C708_=_C810 ,C708_=_C845 ,\nC708_=_C846 ,C708_=_C851 ,C708_=_C852 ,C708_=_C858 ,C708_=_C864 ,C708_=_C885 ,\nC708_=_C886 ,C708_=_C892 ,C708_=_C896 ,C708_=_C898 ,C711_=_C722 ,C711_=_C749 ,\nC711_=_C753 ,C711_=_C778 ,C711_=_C785 ,C711_=_C801 ,C711_=_C816 ,C711_=_C819 ,\nC711_=_C824 ,C711_=_C827 ,C711_=_C835 ,C711_=_C836 ,C711_=_C844 ,C711_=_C847 ,\nC711_=_C855 ,C711_=_C858 ,C711_=_C860 ,C711_=_C861 ,C711_=_C882 ,C711_=_C891 ,\nC716_=_C725 ,C716_=_C733 ,C716_=_C748 ,C716_=_C804 ,C716_=_C810 ,C716_=_C831 ,\nC716_=_C864 ,C716_=_C883 ,C716_=_C885 ,C722_=_C725 ,C722_=_C753 ,C722_=_C782 ,\nC722_=_C785 ,C722_=_C791 ,C722_=_C797 ,C722_=_C813 ,C722_=_C816 ,C722_=_C824 ,\nC722_=_C827 ,C722_=_C844 ,C722_=_C845 ,C722_=_C846 ,C722_=_C847 ,C722_=_C848 ,\nC722_=_C855 ,C722_=_C880 ,C722_=_C882 ,C722_=_C891 ,C722_=_C892 ,C722_=_C896 ,\nC724_=_C725 ,C724_=_C733 ,C724_=_C744 ,C724_=_C750 ,C724_=_C770 ,C724_=_C797 ,\nC724_=_C806 ,C724_=_C827 ,C724_=_C835 ,C724_=_C842 ,C724_=_C852 ,C724_=_C855 ,\nC724_=_C858 ,C724_=_C862 ,C724_=_C882 ,C724_=_C886 ,C724_=_C898 ,C725_=_C744 ,\nC725_=_C753 ,C725_=_C756 ,C725_=_C770 ,C725_=_C778 ,C725_=_C790 ,C725_=_C797 ,\nC725_=_C806 ,C725_=_C824 ,C725_=_C827 ,C725_=_C853 ,C725_=_C858 ,C725_=_C877 ,\nC725_=_C883 ,C725_=_C891 ,C726_=_C738 ,C726_=_C744 ,C726_=_C747 ,C726_=_C750 ,\nC726_=_C778 ,C726_=_C782 ,C726_=_C801 ,C726_=_C834 ,C726_=_C835 ,C726_=_C836 ,\nC726_=_C844 ,C726_=_C853 ,C726_=_C855 ,C726_=_C891 ,C726_=_C896 ,C731_=_C738 ,\nC731_=_C749 ,C731_=_C750 ,C731_=_C785 ,C731_=_C806 ,C731_=_C816 ,C731_=_C831 ,\nC731_=_C836 ,C731_=_C845 ,C731_=_C852 ,C731_=_C853 ,C731_=_C856 ,C731_=_C857 ,\nC731_=_C858 ,C731_=_C882 ,C731_=_C885 ,C731_=_C896 ,C731_=_C898 ,C733_=_C748 ,\nC733_=_C785 ,C733_=_C804 ,C733_=_C806 ,C733_=_C824 ,C733_=_C827 ,C733_=_C831 ,\nC733_=_C835 ,C733_=_C844 ,C733_=_C848 ,C733_=_C851 ,C733_=_C855 ,C733_=_C864 ,\nC733_=_C885 ,C733_=_C886 ,C733_=_C898 ,C738_=_C741 ,C738_=_C756 ,C738_=_C791 ,\nC738_=_C813 ,C738_=_C816 ,C738_=_C835 ,C738_=_C836 ,C738_=_C848 ,C738_=_C851 ,\nC738_=_C852 ,C738_=_C856 ,C738_=_C857 ,C738_=_C858 ,C738_=_C861 ,C738_=_C862 ,\nC738_=_C870 ,C741_=_C744 ,C741_=_C747 ,C741_=_C749 ,C741_=_C750 ,C741_=_C756 ,\nC741_=_C813 ,C741_=_C819 ,C741_=_C835 ,C741_=_C836 ,C741_=_C851 ,C741_=_C852 ,\nC741_=_C856 ,C741_=_C857 ,C741_=_C858 ,C741_=_C860 ,C741_=_C861 ,C741_=_C862 ,\nC741_=_C870 ,C741_=_C880 ,C741_=_C882 ,C741_=_C886 ,C741_=_C891 ,C744_=_C759 ,\nC744_=_C770 ,C744_=_C778 ,C744_=_C785 ,C744_=_C801 ,C744_=_C806 ,C744_=_C819 ,\nC744_=_C835 ,C744_=_C847 ,C744_=_C851 ,C744_=_C856 ,C744_=_C858 ,C744_=_C862 ,\nC744_=_C864 ,C744_=_C871 ,C747_=_C748 ,C747_=_C750 ,C747_=_C778 ,C747_=_C782 ,\nC747_=_C813 ,C747_=_C831 ,C747_=_C834 ,C747_=_C855 ,C747_=_C857 ,C747_=_C871 ,\nC747_=_C882 ,C747_=_C891 ,C747_=_C896 ,C748_=_C750 ,C748_=_C770 ,C748_=_C804 ,\nC748_=_C806 ,C748_=_C813 ,C748_=_C824 ,C748_=_C831 ,C748_=_C835 ,C748_=_C848 ,\nC748_=_C864 ,C748_=_C871 ,C748_=_C877 ,C748_=_C898 ,C749_=_C750 ,C749_=_C756 ,\nC749_=_C782 ,C749_=_C790 ,C749_=_C797 ,C749_=_C801 ,C749_=_C806 ,C749_=_C819 ,\nC749_=_C824 ,C749_=_C835 ,C749_=_C845 ,C749_=_C846 ,C749_=_C852 ,C749_=_C853 ,\nC749_=_C858 ,C749_=_C860 ,C749_=_C864 ,C749_=_C870 ,C749_=_C882 ,C749_=_C883 ,\nC749_=_C885 ,C749_=_C886 ,C749_=_C892 ,C749_=_C895 ,C749_=_C896 ,C750_=_C778 ,\nC750_=_C782 ,C750_=_C806 ,C750_=_C813 ,C750_=_C819 ,C750_=_C827 ,C750_=_C834 ,\nC750_=_C842 ,C750_=_C852 ,C750_=_C853 ,C750_=_C855 ,C750_=_C858 ,C750_=_C860 ,\nC750_=_C882 ,C750_=_C886 ,C750_=_C891 ,C750_=_C896 ,C753_=_C759 ,C753_=_C778 ,\nC753_=_C785 ,C753_=_C797 ,C753_=_C805 ,C753_=_C810 ,C753_=_C819 ,C753_=_C824 ,\nC753_=_C827 ,C753_=_C836 ,C753_=_C839 ,C753_=_C844 ,C753_=_C858 ,C753_=_C861 ,\nC753_=_C862 ,C753_=_C864 ,C753_=_C880 ,C753_=_C886 ,C753_=_C891 ,C753_=_C892 ,\nC753_=_C898 ,C756_=_C761 ,C756_=_C805 ,C756_=_C816 ,C756_=_C835 ,C756_=_C842 ,\nC756_=_C844 ,C756_=_C851 ,C756_=_C852 ,C756_=_C856 ,C756_=_C857 ,C756_=_C858 ,\nC756_=_C861 ,C756_=_C864 ,C756_=_C870 ,C756_=_C886 ,C756_=_C895 ,C756_=_C896 ,\nC759_=_C790 ,C759_=_C801 ,C759_=_C813 ,C759_=_C827 ,C759_=_C842 ,C759_=_C843 ,\nC759_=_C851 ,C759_=_C856 ,C759_=_C860 ,C759_=_C880 ,C759_=_C895 ,C759_=_C896 ,\nC759_=_C898 ,C761_=_C778 ,C761_=_C790 ,C761_=_C797 ,C761_=_C805 ,C761_=_C831 ,\nC761_=_C842 ,C761_=_C844 ,C761_=_C845 ,C761_=_C847 ,C761_=_C848 ,C761_=_C851 ,\nC761_=_C853 ,C761_=_C855 ,C761_=_C860 ,C761_=_C861 ,C761_=_C870 ,C761_=_C895 ,\nC761_=_C898 ,C770_=_C782 ,C770_=_C785 ,C770_=_C791 ,C770_=_C801 ,C770_=_C805 ,\nC770_=_C806 ,C770_=_C824 ,C770_=_C831 ,C770_=_C834 ,C770_=_C835 ,C770_=_C839 ,\nC770_=_C846 ,C770_=_C858 ,C770_=_C877 ,C770_=_C883 ,C770_=_C895 ,C778_=_C782 ,\nC778_=_C797 ,C778_=_C819 ,C778_=_C831 ,C778_=_C834 ,C778_=_C845 ,C778_=_C847 ,\nC778_=_C848 ,C778_=_C851 ,C778_=_C853 ,C778_=_C855 ,C778_=_C858 ,C778_=_C864 ,\nC778_=_C877 ,C778_=_C880 ,C778_=_C883 ,C778_=_C891 ,C778_=_C895 ,C778_=_C896 ,\nC782_=_C785 ,C782_=_C791 ,C782_=_C801 ,C782_=_C804 ,C782_=_C805 ,C782_=_C827 ,\nC782_=_C834 ,C782_=_C846 ,C782_=_C855 ,C782_=_C870 ,C782_=_C891 ,C782_=_C892 ,\nC782_=_C896 ,C785_=_C791 ,C785_=_C797 ,C785_=_C801 ,C785_=_C804 ,C785_=_C816 ,\nC785_=_C834 ,C785_=_C836 ,C785_=_C839 ,C785_=_C844 ,C785_=_C846 ,C785_=_C862 ,\nC785_=_C864 ,C785_=_C877 ,C785_=_C885 ,C785_=_C886 ,C785_=_C898 ,C790_=_C797 ,\nC790_=_C819 ,C790_=_C852 ,C790_=_C853 ,C790_=_C857 ,C790_=_C860 ,C790_=_C861 ,\nC790_=_C880 ,C790_=_C883 ,C790_=_C895 ,C790_=_C898 ,C791_=_C801 ,C791_=_C805 ,\nC791_=_C813 ,C791_=_C827 ,C791_=_C846 ,C791_=_C847 ,C791_=_C848 ,C791_=_C855 ,\nC791_=_C856 ,C791_=_C871 ,C791_=_C880 ,C791_=_C882 ,C791_=_C892 ,C791_=_C896 ,\nC797_=_C801 ,C797_=_C806 ,C797_=_C824 ,C797_=_C827</w:t>
      </w:r>
    </w:p>
    <w:p>
      <w:pPr>
        <w:pStyle w:val="PreformattedText"/>
        <w:bidi w:val="0"/>
        <w:spacing w:before="0" w:after="0"/>
        <w:jc w:val="left"/>
        <w:rPr/>
      </w:pPr>
      <w:r>
        <w:rPr/>
        <w:t xml:space="preserve"> </w:t>
      </w:r>
      <w:r>
        <w:rPr/>
        <w:t>,C797_=_C831 ,C797_=_C836 ,\nC797_=_C839 ,C797_=_C844 ,C797_=_C845 ,C797_=_C846 ,C797_=_C848 ,C797_=_C852 ,\nC797_=_C858 ,C797_=_C862 ,C797_=_C886 ,C797_=_C891 ,C797_=_C898 ,C801_=_C824 ,\nC801_=_C835 ,C801_=_C842 ,C801_=_C846 ,C801_=_C852 ,C801_=_C882 ,C801_=_C885 ,\nC801_=_C891 ,C801_=_C895 ,C804_=_C816 ,C804_=_C819 ,C804_=_C831 ,C804_=_C839 ,\nC804_=_C845 ,C804_=_C864 ,C804_=_C870 ,C804_=_C885 ,C804_=_C891 ,C804_=_C892 ,\nC804_=_C895 ,C805_=_C810 ,C805_=_C827 ,C805_=_C839 ,C805_=_C842 ,C805_=_C843 ,\nC805_=_C844 ,C805_=_C845 ,C805_=_C851 ,C805_=_C852 ,C805_=_C856 ,C805_=_C871 ,\nC805_=_C880 ,C805_=_C883 ,C805_=_C886 ,C805_=_C895 ,C805_=_C896 ,C806_=_C810 ,\nC806_=_C819 ,C806_=_C824 ,C806_=_C831 ,C806_=_C836 ,C806_=_C846 ,C806_=_C847 ,\nC806_=_C848 ,C806_=_C857 ,C806_=_C858 ,C806_=_C896 ,C806_=_C898 ,C810_=_C824 ,\nC810_=_C831 ,C810_=_C843 ,C810_=_C845 ,C810_=_C846 ,C810_=_C852 ,C810_=_C856 ,\nC810_=_C858 ,C810_=_C861 ,C810_=_C864 ,C810_=_C871 ,C810_=_C877 ,C810_=_C896 ,\nC813_=_C831 ,C813_=_C836 ,C813_=_C842 ,C813_=_C843 ,C813_=_C845 ,C813_=_C847 ,\nC813_=_C848 ,C813_=_C856 ,C813_=_C857 ,C813_=_C880 ,C813_=_C882 ,C813_=_C886 ,\nC813_=_C892 ,C816_=_C839 ,C816_=_C843 ,C816_=_C844 ,C816_=_C845 ,C816_=_C860 ,\nC816_=_C861 ,C816_=_C892 ,C816_=_C895 ,C816_=_C896 ,C819_=_C827 ,C819_=_C831 ,\nC819_=_C843 ,C819_=_C846 ,C819_=_C853 ,C819_=_C857 ,C819_=_C858 ,C819_=_C862 ,\nC819_=_C870 ,C819_=_C877 ,C819_=_C880 ,C819_=_C883 ,C819_=_C891 ,C819_=_C895 ,\nC824_=_C827 ,C824_=_C831 ,C824_=_C835 ,C824_=_C848 ,C824_=_C851 ,C824_=_C855 ,\nC824_=_C858 ,C824_=_C861 ,C824_=_C862 ,C824_=_C871 ,C824_=_C877 ,C824_=_C882 ,\nC824_=_C885 ,C824_=_C891 ,C824_=_C892 ,C824_=_C896 ,C827_=_C842 ,C827_=_C843 ,\nC827_=_C844 ,C827_=_C846 ,C827_=_C847 ,C827_=_C852 ,C827_=_C864 ,C827_=_C870 ,\nC827_=_C877 ,C827_=_C882 ,C827_=_C883 ,C827_=_C891 ,C827_=_C896 ,C831_=_C834 ,\nC831_=_C845 ,C831_=_C848 ,C831_=_C851 ,C831_=_C856 ,C831_=_C857 ,C831_=_C860 ,\nC831_=_C864 ,C831_=_C882 ,C831_=_C896 ,C831_=_C898 ,C834_=_C851 ,C834_=_C855 ,\nC834_=_C860 ,C834_=_C861 ,C834_=_C864 ,C834_=_C870 ,C834_=_C871 ,C834_=_C877 ,\nC834_=_C886 ,C834_=_C891 ,C834_=_C896 ,C835_=_C844 ,C835_=_C851 ,C835_=_C852 ,\nC835_=_C856 ,C835_=_C857 ,C835_=_C858 ,C835_=_C861 ,C835_=_C870 ,C835_=_C877 ,\nC835_=_C882 ,C835_=_C885 ,C835_=_C886 ,C836_=_C839 ,C836_=_C843 ,C836_=_C844 ,\nC836_=_C855 ,C836_=_C857 ,C836_=_C862 ,C836_=_C886 ,C836_=_C898 ,C839_=_C844 ,\nC839_=_C846 ,C839_=_C855 ,C839_=_C856 ,C839_=_C862 ,C839_=_C882 ,C839_=_C883 ,\nC839_=_C885 ,C839_=_C886 ,C839_=_C892 ,C839_=_C895 ,C839_=_C898 ,C842_=_C843 ,\nC842_=_C844 ,C842_=_C851 ,C842_=_C852 ,C842_=_C857 ,C842_=_C861 ,C842_=_C882 ,\nC842_=_C891 ,C842_=_C895 ,C842_=_C896 ,C842_=_C898 ,C843_=_C845 ,C843_=_C846 ,\nC843_=_C847 ,C843_=_C852 ,C843_=_C856 ,C843_=_C861 ,C843_=_C870 ,C843_=_C871 ,\nC843_=_C877 ,C843_=_C883 ,C843_=_C896 ,C843_=_C898 ,C844_=_C845 ,C844_=_C851 ,\nC844_=_C862 ,C844_=_C880 ,C844_=_C886 ,C844_=_C895 ,C844_=_C898 ,C845_=_C846 ,\nC845_=_C848 ,C845_=_C852 ,C845_=_C885 ,C845_=_C886 ,C845_=_C896 ,C846_=_C855 ,\nC846_=_C858 ,C846_=_C862 ,C846_=_C870 ,C846_=_C877 ,C846_=_C883 ,C846_=_C896 ,\nC847_=_C848 ,C847_=_C860 ,C847_=_C861 ,C847_=_C864 ,C847_=_C877 ,C847_=_C880 ,\nC847_=_C882 ,C847_=_C891 ,C847_=_C892 ,C848_=_C861 ,C848_=_C880 ,C848_=_C882 ,\nC848_=_C892 ,C848_=_C898 ,C851_=_C852 ,C851_=_C855 ,C851_=_C856 ,C851_=_C857 ,\nC851_=_C858 ,C851_=_C860 ,C851_=_C861 ,C851_=_C864 ,C851_=_C870 ,C851_=_C885 ,\nC851_=_C898 ,C852_=_C853 ,C852_=_C856 ,C852_=_C857 ,C852_=_C858 ,C852_=_C861 ,\nC852_=_C870 ,C852_=_C871 ,C852_=_C882 ,C852_=_C885 ,C852_=_C891 ,C853_=_C858 ,\nC853_=_C860 ,C853_=_C862 ,C853_=_C877 ,C853_=_C883 ,C853_=_C895 ,C853_=_C896 ,\nC853_=_C898 ,C855_=_C862 ,C855_=_C885 ,C855_=_C891 ,C855_=_C896 ,C856_=_C857 ,\nC856_=_C858 ,C856_=_C861 ,C856_=_C870 ,C856_=_C871 ,C856_=_C882 ,C856_=_C886 ,\nC856_=_C898 ,C857_=_C858 ,C857_=_C861 ,C857_=_C870 ,C857_=_C882 ,C857_=_C883 ,\nC857_=_C886 ,C857_=_C891 ,C857_=_C895 ,C857_=_C896 ,C858_=_C861 ,C858_=_C862 ,\nC858_=_C870 ,C858_=_C871 ,C858_=_C896 ,C860_=_C861 ,C860_=_C870 ,C860_=_C880 ,\nC860_=_C886 ,C860_=_C891 ,C860_=_C895 ,C860_=_C898 ,C861_=_C864 ,C861_=_C870 ,\nC861_=_C891 ,C861_=_C892 ,C861_=_C898 ,C862_=_C886 ,C862_=_C898 ,C864_=_C870 ,\nC864_=_C871 ,C864_=_C885 ,C864_=_C886 ,C864_=_C896 ,C864_=_C898 ,C870_=_C877 ,\nC870_=_C883 ,C870_=_C885 ,C870_=_C892 ,C870_=_C898 ,C871_=_C891 ,C871_=_C895 ,\nC877_=_C883 ,C877_=_C885 ,C877_=_C886 ,C877_=_C892 ,C880_=_C882 ,C880_=_C883 ,\nC880_=_C892 ,C880_=_C895 ,C882_=_C891 ,C882_=_C892 ,C882_=_C898 ,C883_=_C895 ,\nC885_=_C886 ,C885_=_C898 ,C886_=_C896 ,C886_=_C898 ,C891_=_C895 ,C891_=_C896 ,\nC892_=_C895 ,C895_=_C898 ,"];58[shape=box, label="id:58 level: 4\n158: C45 C56 C155 C156 C159 \nC166 C167 C171 C188 C198 C199 \nC217 C237 C238 C239 C240 C246 \nC247 C262 C271 C286 C291 C306 \nC308 C325 C329 C338 C340 C341 \nC351 C356 C361 C364 C365 C377 \nC378 C382 C383 C384 C385 C386 \nC390 C403 C410 C411 C414 C441 \nC443 C447 C448 C461 C496 C514 \nC515 C520 C526 C533 C538 C539 \nC545 C546 C548 C561 C563 C564 \nC565 C566 C567 C604 C606 C613 \nC615 C618 C620 C624 C626 C628 \nC629 C632 C635 C641 C649 C656 \nC661 C670 C677 C680 C684 C685 \nC692 C693 C694 C695 C699 C705 \nC707 C708 C711 C713 C714 C717 \nC718 C722 C729 C732 C734 C743 \nC744 C746 C751 C752 C755 C758 \nC759 C765 C766 C771 C774 C776 \nC779 C780 C781 C785 C790 C797 \nC798 C800 C803 C804 C808 C809 \nC811 C816 C818 C820 C833 C836 \nC837 C838 C839 C843 C844 C845 \nC850 C851 C852 C856 C859 C867 \nC875 C879 C881 C883 C884 C886 \nC894 C897 C899 \n2732: C45_=_C155( C45 C155 ) C45_=_C166( C45 C166 ) C45_=_C308( C45 C308 ) C45_=_C365( C45 C365 ) C45_=_C386( C45 C386 ) \nC45_=_C496( C45 C496 ) C45_=_C515( C45 C515 ) C45_=_C548( C45 C548 ) C45_=_C677( C45 C677 ) C45_=_C713( C45 C713 ) C45_=_C714( C45 C714 ) \nC45_=_C765( C45 C765 ) C45_=_C776( C45 C776 ) C45_=_C779( C45 C779 ) C45_=_C800( C45 C800 ) C45_=_C836( C45 C836 ) C45_=_C843( C45 C843 ) \nC56_=_C159( C56 C159 ) C56_=_C171( C56 C171 ) C56_=_C198( C56 C198 ) C56_=_C217( C56 C217 ) C56_=_C237( C56 C237 ) C56_=_C238( C56 C238 ) \nC56_=_C239( C56 C239 ) C56_=_C246( C56 C246 ) C56_=_C262( C56 C262 ) C56_=_C291( C56 C291 ) C56_=_C338( C56 C338 ) C56_=_C340( C56 C340 ) \nC56_=_C361( C56 C361 ) C56_=_C410( C56 C410 ) C56_=_C441( C56 C441 ) C56_=_C447( C56 C447 ) C56_=_C448( C56 C448 ) C56_=_C514( C56 C514 ) \nC56_=_C545( C56 C545 ) C56_=_C546( C56 C546 ) C56_=_C606( C56 C606 ) C56_=_C624( C56 C624 ) C56_=_C628( C56 C628 ) C56_=_C629( C56 C629 ) \nC56_=_C632( C56 C632 ) C56_=_C680( C56 C680 ) C56_=_C699( C56 C699 ) C56_=_C705( C56 C705 ) C56_=_C707( C56 C707 ) C56_=_C711( C56 C711 ) \nC56_=_C717( C56 C717 ) C56_=_C718( C56 C718 ) C56_=_C722( C56 C722 ) C56_=_C732( C56 C732 ) C56_=_C743( C56 C743 ) C56_=_C746( C56 C746 ) \nC56_=_C779( C56 C779 ) C56_=_C780( C56 C780 ) C56_=_C785( C56 C785 ) C56_=_C804( C56 C804 ) C56_=_C816( C56 C816 ) C56_=_C833( C56 C833 ) \nC56_=_C844( C56 C844 ) C56_=_C845( C56 C845 ) C56_=_C884( C56 C884 ) C56_=_C894( C56 C894 ) C155_=_C166( C155 C166 ) C155_=_C308( C155 C308 ) \nC155_=_C364( C155 C364 ) C155_=_C365( C155 C365 ) C155_=_C386( C155 C386 ) C155_=_C496( C155 C496 ) C155_=_C515( C155 C515 ) C155_=_C548( C155 C548 ) \nC155_=_C649( C155 C649 ) C155_=_C677( C155 C677 ) C155_=_C714( C155 C714 ) C155_=_C746( C155 C746 ) C155_=_C765( C155 C765 ) C155_=_C776( C155 C776 ) \nC155_=_C800( C155 C800 ) C155_=_C816( C155 C816 ) C155_=_C836( C155 C836 ) C155_=_C843( C155 C843 ) C155_=_C897( C155 C897 ) C156_=_C329( C156 C329 ) \nC156_=_C383( C156 C383 ) C156_=_C385( C156 C385 ) C156_=_C564( C156 C564 ) C156_=_C565( C156 C565 ) C156_=_C649( C156 C649 ) C156_=_C656( C156 C656 ) \nC156_=_C695( C156 C695 ) C156_=_C746( C156 C746 ) C156_=_C751( C156 C751 ) C156_=_C781( C156 C781 ) C156_=_C839( C156 C839 ) C156_=_C879( C156 C879 ) \nC156_=_C897( C156 C897 ) C159_=_C171( C159 C171 ) C159_=_C237( C159 C237 ) C159_=_C238( C159 C238 ) C159_=_C239( C159 C239 ) C159_=_C240( C159 C240 ) \nC159_=_C325( C159 C325 ) C159_=_C338( C159 C338 ) C159_=_C340( C159 C340 ) C159_=_C441( C159 C441 ) C159_=_C447( C159 C447 ) C159_=_C514( C159 C514 ) \nC159_=_C515( C159 C515 ) C159_=_C545( C159 C545 ) C159_=_C546( C159 C546 ) C159_=_C606( C159 C606 ) C159_=_C618( C159 C618 ) C159_=_C661( C159 C661 ) \nC159_=_C699( C159 C699 ) C159_=_C705( C159 C705 ) C159_=_C707( C159 C707 ) C159_=_C711( C159 C711 ) C159_=_C717( C159 C717 ) C159_=_C722( C159 C722 ) \nC159_=_C743( C159 C743 ) C159_=_C779( C159 C779 ) C159_=_C785( C159 C785 ) C159_=_C816( C159 C816 ) C159_=_C820( C159 C820 ) C159_=_C833( C159 C833 ) \nC159_=_C844( C159 C844 ) C159_=_C886( C159 C886 ) C159_=_C894( C159 C894 ) C166_=_C167( C166 C167 ) C166_=_C308( C166 C308 ) C166_=_C365( C166 C365 ) \nC166_=_C386( C166 C386 ) C166_=_C496( C166 C496 ) C166_=_C515( C166 C515 ) C166_=_C533( C166 C533 ) C166_=_C548( C166 C548 ) C166_=_C677( C166 C677 ) \nC166_=_C694( C166 C694 ) C166_=_C714( C166 C714 ) C166_=_C722( C166 C722 ) C166_=_C765( C166 C765 ) C166_=_C776( C166 C776 ) C166_=_C797( C166 C797 ) \nC166_=_C800( C166 C800 ) C166_=_C811( C166 C811 ) C166_=_C836( C166 C836 ) C166_=_C837( C166 C837 ) C166_=_C843( C166 C843 ) C166_=_C897( C166 C897 ) \nC167_=_C271( C167 C271 ) C167_=_C443( C167 C443 ) C167_=_C533( C167 C533 ) C167_=_C539( C167 C539 ) C167_=_C563( C167 C563 ) C167_=_C567( C167 C567 ) \nC167_=_C626( C167 C626 ) C167_=_C734( C167 C734 ) C167_=_C744( C167 C744 ) C167_=_C759( C167 C759 ) C167_=_C809( C167 C809 ) C167_=_C811( C167 C811 ) \nC167_=_C851( C167 C851 ) C167_=_C856( C167 C856 ) C167_=_C859( C167 C859 ) C167_=_C867( C167 C867 ) C167_=_C897( C167 C897 ) C171_=_C237( C171 C237 ) \nC171_=_C238( C171 C238 ) C171_=_C239( C171 C239 ) C171_=_C338( C171 C338 ) C171_=_C340( C171 C340 ) C171_=_C351( C171 C351 ) C171_=_C441( C171 C441 ) \nC171_=_C447( C171 C447 ) C171_=_C514( C171 C514 ) C171_=_C520(</w:t>
      </w:r>
    </w:p>
    <w:p>
      <w:pPr>
        <w:pStyle w:val="PreformattedText"/>
        <w:bidi w:val="0"/>
        <w:spacing w:before="0" w:after="0"/>
        <w:jc w:val="left"/>
        <w:rPr/>
      </w:pPr>
      <w:r>
        <w:rPr/>
        <w:t xml:space="preserve"> </w:t>
      </w:r>
      <w:r>
        <w:rPr/>
        <w:t>C171 C520 ) C171_=_C539( C171 C539 ) C171_=_C545( C171 C545 ) C171_=_C546( C171 C546 ) \nC171_=_C606( C171 C606 ) C171_=_C649( C171 C649 ) C171_=_C695( C171 C695 ) C171_=_C699( C171 C699 ) C171_=_C705( C171 C705 ) C171_=_C707( C171 C707 ) \nC171_=_C711( C171 C711 ) C171_=_C717( C171 C717 ) C171_=_C722( C171 C722 ) C171_=_C743( C171 C743 ) C171_=_C765( C171 C765 ) C171_=_C771( C171 C771 ) \nC171_=_C779( C171 C779 ) C171_=_C785( C171 C785 ) C171_=_C797( C171 C797 ) C171_=_C816( C171 C816 ) C171_=_C833( C171 C833 ) C171_=_C844( C171 C844 ) \nC171_=_C867( C171 C867 ) C171_=_C886( C171 C886 ) C171_=_C894( C171 C894 ) C188_=_C306( C188 C306 ) C188_=_C351( C188 C351 ) C188_=_C382( C188 C382 ) \nC188_=_C383( C188 C383 ) C188_=_C384( C188 C384 ) C188_=_C386( C188 C386 ) C188_=_C520( C188 C520 ) C188_=_C526( C188 C526 ) C188_=_C563( C188 C563 ) \nC188_=_C566( C188 C566 ) C188_=_C656( C188 C656 ) C188_=_C684( C188 C684 ) C188_=_C685( C188 C685 ) C188_=_C692( C188 C692 ) C188_=_C693( C188 C693 ) \nC188_=_C694( C188 C694 ) C188_=_C746( C188 C746 ) C188_=_C765( C188 C765 ) C188_=_C766( C188 C766 ) C188_=_C774( C188 C774 ) C188_=_C808( C188 C808 ) \nC188_=_C811( C188 C811 ) C188_=_C818( C188 C818 ) C188_=_C836( C188 C836 ) C188_=_C837( C188 C837 ) C188_=_C838( C188 C838 ) C188_=_C875( C188 C875 ) \nC188_=_C899( C188 C899 ) C198_=_C217( C198 C217 ) C198_=_C246( C198 C246 ) C198_=_C262( C198 C262 ) C198_=_C291( C198 C291 ) C198_=_C306( C198 C306 ) \nC198_=_C361( C198 C361 ) C198_=_C410( C198 C410 ) C198_=_C448( C198 C448 ) C198_=_C563( C198 C563 ) C198_=_C567( C198 C567 ) C198_=_C624( C198 C624 ) \nC198_=_C628( C198 C628 ) C198_=_C629( C198 C629 ) C198_=_C632( C198 C632 ) C198_=_C680( C198 C680 ) C198_=_C718( C198 C718 ) C198_=_C732( C198 C732 ) \nC198_=_C746( C198 C746 ) C198_=_C780( C198 C780 ) C198_=_C804( C198 C804 ) C198_=_C845( C198 C845 ) C198_=_C852( C198 C852 ) C198_=_C884( C198 C884 ) \nC199_=_C240( C199 C240 ) C199_=_C341( C199 C341 ) C199_=_C377( C199 C377 ) C199_=_C390( C199 C390 ) C199_=_C410( C199 C410 ) C199_=_C411( C199 C411 ) \nC199_=_C414( C199 C414 ) C199_=_C448( C199 C448 ) C199_=_C526( C199 C526 ) C199_=_C533( C199 C533 ) C199_=_C538( C199 C538 ) C199_=_C604( C199 C604 ) \nC199_=_C613( C199 C613 ) C199_=_C661( C199 C661 ) C199_=_C713( C199 C713 ) C199_=_C718( C199 C718 ) C199_=_C759( C199 C759 ) C199_=_C766( C199 C766 ) \nC199_=_C798( C199 C798 ) C199_=_C843( C199 C843 ) C199_=_C881( C199 C881 ) C199_=_C883( C199 C883 ) C217_=_C246( C217 C246 ) C217_=_C262( C217 C262 ) \nC217_=_C291( C217 C291 ) C217_=_C361( C217 C361 ) C217_=_C410( C217 C410 ) C217_=_C414( C217 C414 ) C217_=_C443( C217 C443 ) C217_=_C448( C217 C448 ) \nC217_=_C514( C217 C514 ) C217_=_C606( C217 C606 ) C217_=_C624( C217 C624 ) C217_=_C628( C217 C628 ) C217_=_C629( C217 C629 ) C217_=_C632( C217 C632 ) \nC217_=_C680( C217 C680 ) C217_=_C705( C217 C705 ) C217_=_C718( C217 C718 ) C217_=_C732( C217 C732 ) C217_=_C746( C217 C746 ) C217_=_C780( C217 C780 ) \nC217_=_C797( C217 C797 ) C217_=_C798( C217 C798 ) C217_=_C800( C217 C800 ) C217_=_C804( C217 C804 ) C217_=_C808( C217 C808 ) C217_=_C845( C217 C845 ) \nC217_=_C884( C217 C884 ) C237_=_C238( C237 C238 ) C237_=_C239( C237 C239 ) C237_=_C338( C237 C338 ) C237_=_C340( C237 C340 ) C237_=_C382( C237 C382 ) \nC237_=_C386( C237 C386 ) C237_=_C441( C237 C441 ) C237_=_C447( C237 C447 ) C237_=_C514( C237 C514 ) C237_=_C545( C237 C545 ) C237_=_C546( C237 C546 ) \nC237_=_C565( C237 C565 ) C237_=_C606( C237 C606 ) C237_=_C626( C237 C626 ) C237_=_C629( C237 C629 ) C237_=_C656( C237 C656 ) C237_=_C699( C237 C699 ) \nC237_=_C705( C237 C705 ) C237_=_C707( C237 C707 ) C237_=_C711( C237 C711 ) C237_=_C717( C237 C717 ) C237_=_C722( C237 C722 ) C237_=_C743( C237 C743 ) \nC237_=_C779( C237 C779 ) C237_=_C785( C237 C785 ) C237_=_C816( C237 C816 ) C237_=_C833( C237 C833 ) C237_=_C836( C237 C836 ) C237_=_C844( C237 C844 ) \nC237_=_C879( C237 C879 ) C237_=_C894( C237 C894 ) C238_=_C239( C238 C239 ) C238_=_C338( C238 C338 ) C238_=_C340( C238 C340 ) C238_=_C441( C238 C441 ) \nC238_=_C447( C238 C447 ) C238_=_C514( C238 C514 ) C238_=_C545( C238 C545 ) C238_=_C546( C238 C546 ) C238_=_C606( C238 C606 ) C238_=_C699( C238 C699 ) \nC238_=_C705( C238 C705 ) C238_=_C707( C238 C707 ) C238_=_C711( C238 C711 ) C238_=_C714( C238 C714 ) C238_=_C717( C238 C717 ) C238_=_C722( C238 C722 ) \nC238_=_C743( C238 C743 ) C238_=_C779( C238 C779 ) C238_=_C785( C238 C785 ) C238_=_C790( C238 C790 ) C238_=_C816( C238 C816 ) C238_=_C833( C238 C833 ) \nC238_=_C844( C238 C844 ) C238_=_C894( C238 C894 ) C239_=_C338( C239 C338 ) C239_=_C340( C239 C340 ) C239_=_C386( C239 C386 ) C239_=_C441( C239 C441 ) \nC239_=_C447( C239 C447 ) C239_=_C461( C239 C461 ) C239_=_C514( C239 C514 ) C239_=_C545( C239 C545 ) C239_=_C546( C239 C546 ) C239_=_C565( C239 C565 ) \nC239_=_C606( C239 C606 ) C239_=_C620( C239 C620 ) C239_=_C635( C239 C635 ) C239_=_C693( C239 C693 ) C239_=_C699( C239 C699 ) C239_=_C705( C239 C705 ) \nC239_=_C707( C239 C707 ) C239_=_C711( C239 C711 ) C239_=_C717( C239 C717 ) C239_=_C722( C239 C722 ) C239_=_C743( C239 C743 ) C239_=_C759( C239 C759 ) \nC239_=_C771( C239 C771 ) C239_=_C779( C239 C779 ) C239_=_C785( C239 C785 ) C239_=_C790( C239 C790 ) C239_=_C816( C239 C816 ) C239_=_C833( C239 C833 ) \nC239_=_C844( C239 C844 ) C239_=_C851( C239 C851 ) C239_=_C852( C239 C852 ) C239_=_C856( C239 C856 ) C239_=_C894( C239 C894 ) C239_=_C899( C239 C899 ) \nC240_=_C341( C240 C341 ) C240_=_C377( C240 C377 ) C240_=_C411( C240 C411 ) C240_=_C414( C240 C414 ) C240_=_C448( C240 C448 ) C240_=_C526( C240 C526 ) \nC240_=_C533( C240 C533 ) C240_=_C538( C240 C538 ) C240_=_C604( C240 C604 ) C240_=_C613( C240 C613 ) C240_=_C618( C240 C618 ) C240_=_C661( C240 C661 ) \nC240_=_C684( C240 C684 ) C240_=_C713( C240 C713 ) C240_=_C718( C240 C718 ) C240_=_C766( C240 C766 ) C240_=_C798( C240 C798 ) C240_=_C833( C240 C833 ) \nC240_=_C881( C240 C881 ) C240_=_C883( C240 C883 ) C240_=_C886( C240 C886 ) C246_=_C247( C246 C247 ) C246_=_C262( C246 C262 ) C246_=_C291( C246 C291 ) \nC246_=_C341( C246 C341 ) C246_=_C361( C246 C361 ) C246_=_C410( C246 C410 ) C246_=_C448( C246 C448 ) C246_=_C538( C246 C538 ) C246_=_C613( C246 C613 ) \nC246_=_C624( C246 C624 ) C246_=_C628( C246 C628 ) C246_=_C629( C246 C629 ) C246_=_C632( C246 C632 ) C246_=_C670( C246 C670 ) C246_=_C680( C246 C680 ) \nC246_=_C695( C246 C695 ) C246_=_C718( C246 C718 ) C246_=_C729( C246 C729 ) C246_=_C732( C246 C732 ) C246_=_C746( C246 C746 ) C246_=_C780( C246 C780 ) \nC246_=_C800( C246 C800 ) C246_=_C804( C246 C804 ) C246_=_C845( C246 C845 ) C246_=_C881( C246 C881 ) C246_=_C884( C246 C884 ) C247_=_C325( C247 C325 ) \nC247_=_C341( C247 C341 ) C247_=_C385( C247 C385 ) C247_=_C461( C247 C461 ) C247_=_C514( C247 C514 ) C247_=_C538( C247 C538 ) C247_=_C566( C247 C566 ) \nC247_=_C613( C247 C613 ) C247_=_C615( C247 C615 ) C247_=_C618( C247 C618 ) C247_=_C626( C247 C626 ) C247_=_C670( C247 C670 ) C247_=_C708( C247 C708 ) \nC247_=_C752( C247 C752 ) C247_=_C755( C247 C755 ) C247_=_C766( C247 C766 ) C247_=_C803( C247 C803 ) C247_=_C820( C247 C820 ) C247_=_C881( C247 C881 ) \nC247_=_C886( C247 C886 ) C247_=_C897( C247 C897 ) C262_=_C291( C262 C291 ) C262_=_C308( C262 C308 ) C262_=_C361( C262 C361 ) C262_=_C410( C262 C410 ) \nC262_=_C448( C262 C448 ) C262_=_C563( C262 C563 ) C262_=_C567( C262 C567 ) C262_=_C624( C262 C624 ) C262_=_C628( C262 C628 ) C262_=_C629( C262 C629 ) \nC262_=_C632( C262 C632 ) C262_=_C680( C262 C680 ) C262_=_C692( C262 C692 ) C262_=_C699( C262 C699 ) C262_=_C718( C262 C718 ) C262_=_C732( C262 C732 ) \nC262_=_C743( C262 C743 ) C262_=_C746( C262 C746 ) C262_=_C759( C262 C759 ) C262_=_C765( C262 C765 ) C262_=_C774( C262 C774 ) C262_=_C780( C262 C780 ) \nC262_=_C804( C262 C804 ) C262_=_C843( C262 C843 ) C262_=_C845( C262 C845 ) C262_=_C852( C262 C852 ) C262_=_C884( C262 C884 ) C271_=_C443( C271 C443 ) \nC271_=_C539( C271 C539 ) C271_=_C545( C271 C545 ) C271_=_C567( C271 C567 ) C271_=_C734( C271 C734 ) C271_=_C744( C271 C744 ) C271_=_C759( C271 C759 ) \nC271_=_C766( C271 C766 ) C271_=_C808( C271 C808 ) C271_=_C809( C271 C809 ) C271_=_C839( C271 C839 ) C271_=_C851( C271 C851 ) C271_=_C856( C271 C856 ) \nC271_=_C859( C271 C859 ) C271_=_C867( C271 C867 ) C286_=_C356( C286 C356 ) C286_=_C364( C286 C364 ) C286_=_C378( C286 C378 ) C286_=_C390( C286 C390 ) \nC286_=_C403( C286 C403 ) C286_=_C520( C286 C520 ) C286_=_C561( C286 C561 ) C286_=_C620( C286 C620 ) C286_=_C635( C286 C635 ) C286_=_C641( C286 C641 ) \nC286_=_C714( C286 C714 ) C286_=_C729( C286 C729 ) C286_=_C758( C286 C758 ) C286_=_C771( C286 C771 ) C286_=_C780( C286 C780 ) C286_=_C785( C286 C785 ) \nC286_=_C790( C286 C790 ) C286_=_C797( C286 C797 ) C286_=_C804( C286 C804 ) C286_=_C818( C286 C818 ) C286_=_C844( C286 C844 ) C286_=_C850( C286 C850 ) \nC286_=_C852( C286 C852 ) C286_=_C867( C286 C867 ) C286_=_C899( C286 C899 ) C291_=_C361( C291 C361 ) C291_=_C410( C291 C410 ) C291_=_C411( C291 C411 ) \nC291_=_C448( C291 C448 ) C291_=_C613( C291 C613 ) C291_=_C624( C291 C624 ) C291_=_C628( C291 C628 ) C291_=_C629( C291 C629 ) C291_=_C632( C291 C632 ) \nC291_=_C680( C291 C680 ) C291_=_C693( C291 C693 ) C291_=_C718( C291 C718 ) C291_=_C732( C291 C732 ) C291_=_C746( C291 C746 ) C291_=_C765( C291 C765 ) \nC291_=_C776( C291 C776 ) C291_=_C780( C291 C780 ) C291_=_C804( C291 C804 ) C291_=_C845( C291 C845 ) C291_=_C859( C291 C859 ) C291_=_C884( C291 C884 ) \nC291_=_C886( C291 C886 ) C291_=_C897( C291 C897 ) C306_=_C308( C306 C308 ) C306_=_C351( C306 C351 ) C306_=_C382( C306 C382 ) C306_=_C383( C306 C383 ) \nC306_=_C384( C306 C384 ) C306_=_C520( C306 C520 ) C306_=_C563( C306 C563 ) C306_=_C656( C306 C656 ) C306_=_C684( C306 C684 ) C306_=_C685( C306 C685 ) \nC306_=_C692( C306 C692 ) C306_=_C693( C306 C693 ) C306_=_C694( C306 C694 ) C306_=_C746( C306 C746 ) C306_=_C766( C306 C766 ) C306_=_C774( C306 C774 ) \nC306_=_C776( C306 C776 ) C306_=_C808( C306 C808 ) C306_=_C811( C306 C811 ) C306_=_C816(</w:t>
      </w:r>
    </w:p>
    <w:p>
      <w:pPr>
        <w:pStyle w:val="PreformattedText"/>
        <w:bidi w:val="0"/>
        <w:spacing w:before="0" w:after="0"/>
        <w:jc w:val="left"/>
        <w:rPr/>
      </w:pPr>
      <w:r>
        <w:rPr/>
        <w:t xml:space="preserve"> </w:t>
      </w:r>
      <w:r>
        <w:rPr/>
        <w:t>C306 C816 ) C306_=_C836( C306 C836 ) C306_=_C837( C306 C837 ) \nC306_=_C838( C306 C838 ) C306_=_C875( C306 C875 ) C308_=_C365( C308 C365 ) C308_=_C386( C308 C386 ) C308_=_C496( C308 C496 ) C308_=_C515( C308 C515 ) \nC308_=_C539( C308 C539 ) C308_=_C548( C308 C548 ) C308_=_C677( C308 C677 ) C308_=_C685( C308 C685 ) C308_=_C692( C308 C692 ) C308_=_C699( C308 C699 ) \nC308_=_C714( C308 C714 ) C308_=_C743( C308 C743 ) C308_=_C759( C308 C759 ) C308_=_C765( C308 C765 ) C308_=_C774( C308 C774 ) C308_=_C776( C308 C776 ) \nC308_=_C800( C308 C800 ) C308_=_C836( C308 C836 ) C308_=_C843( C308 C843 ) C325_=_C385( C325 C385 ) C325_=_C461( C325 C461 ) C325_=_C514( C325 C514 ) \nC325_=_C515( C325 C515 ) C325_=_C566( C325 C566 ) C325_=_C615( C325 C615 ) C325_=_C618( C325 C618 ) C325_=_C626( C325 C626 ) C325_=_C628( C325 C628 ) \nC325_=_C661( C325 C661 ) C325_=_C670( C325 C670 ) C325_=_C708( C325 C708 ) C325_=_C752( C325 C752 ) C325_=_C755( C325 C755 ) C325_=_C766( C325 C766 ) \nC325_=_C774( C325 C774 ) C325_=_C779( C325 C779 ) C325_=_C803( C325 C803 ) C325_=_C818( C325 C818 ) C325_=_C820( C325 C820 ) C325_=_C881( C325 C881 ) \nC325_=_C886( C325 C886 ) C325_=_C894( C325 C894 ) C325_=_C897( C325 C897 ) C329_=_C365( C329 C365 ) C329_=_C385( C329 C385 ) C329_=_C496( C329 C496 ) \nC329_=_C564( C329 C564 ) C329_=_C565( C329 C565 ) C329_=_C615( C329 C615 ) C329_=_C649( C329 C649 ) C329_=_C685( C329 C685 ) C329_=_C694( C329 C694 ) \nC329_=_C695( C329 C695 ) C329_=_C751( C329 C751 ) C329_=_C755( C329 C755 ) C329_=_C781( C329 C781 ) C329_=_C820( C329 C820 ) C329_=_C837( C329 C837 ) \nC329_=_C839( C329 C839 ) C329_=_C875( C329 C875 ) C329_=_C879( C329 C879 ) C329_=_C897( C329 C897 ) C338_=_C340( C338 C340 ) C338_=_C341( C338 C341 ) \nC338_=_C441( C338 C441 ) C338_=_C447( C338 C447 ) C338_=_C514( C338 C514 ) C338_=_C526( C338 C526 ) C338_=_C545( C338 C545 ) C338_=_C546( C338 C546 ) \nC338_=_C564( C338 C564 ) C338_=_C606( C338 C606 ) C338_=_C699( C338 C699 ) C338_=_C705( C338 C705 ) C338_=_C707( C338 C707 ) C338_=_C711( C338 C711 ) \nC338_=_C717( C338 C717 ) C338_=_C722( C338 C722 ) C338_=_C734( C338 C734 ) C338_=_C743( C338 C743 ) C338_=_C758( C338 C758 ) C338_=_C759( C338 C759 ) \nC338_=_C779( C338 C779 ) C338_=_C780( C338 C780 ) C338_=_C785( C338 C785 ) C338_=_C816( C338 C816 ) C338_=_C833( C338 C833 ) C338_=_C844( C338 C844 ) \nC338_=_C894( C338 C894 ) C340_=_C341( C340 C341 ) C340_=_C441( C340 C441 ) C340_=_C443( C340 C443 ) C340_=_C447( C340 C447 ) C340_=_C461( C340 C461 ) \nC340_=_C514( C340 C514 ) C340_=_C526( C340 C526 ) C340_=_C545( C340 C545 ) C340_=_C546( C340 C546 ) C340_=_C566( C340 C566 ) C340_=_C606( C340 C606 ) \nC340_=_C692( C340 C692 ) C340_=_C699( C340 C699 ) C340_=_C705( C340 C705 ) C340_=_C707( C340 C707 ) C340_=_C711( C340 C711 ) C340_=_C717( C340 C717 ) \nC340_=_C722( C340 C722 ) C340_=_C743( C340 C743 ) C340_=_C758( C340 C758 ) C340_=_C759( C340 C759 ) C340_=_C779( C340 C779 ) C340_=_C785( C340 C785 ) \nC340_=_C803( C340 C803 ) C340_=_C816( C340 C816 ) C340_=_C833( C340 C833 ) C340_=_C837( C340 C837 ) C340_=_C844( C340 C844 ) C340_=_C894( C340 C894 ) \nC341_=_C377( C341 C377 ) C341_=_C411( C341 C411 ) C341_=_C414( C341 C414 ) C341_=_C448( C341 C448 ) C341_=_C526( C341 C526 ) C341_=_C533( C341 C533 ) \nC341_=_C538( C341 C538 ) C341_=_C604( C341 C604 ) C341_=_C613( C341 C613 ) C341_=_C661( C341 C661 ) C341_=_C713( C341 C713 ) C341_=_C718( C341 C718 ) \nC341_=_C758( C341 C758 ) C341_=_C759( C341 C759 ) C341_=_C766( C341 C766 ) C341_=_C798( C341 C798 ) C341_=_C881( C341 C881 ) C341_=_C883( C341 C883 ) \nC351_=_C382( C351 C382 ) C351_=_C383( C351 C383 ) C351_=_C384( C351 C384 ) C351_=_C403( C351 C403 ) C351_=_C520( C351 C520 ) C351_=_C539( C351 C539 ) \nC351_=_C563( C351 C563 ) C351_=_C649( C351 C649 ) C351_=_C656( C351 C656 ) C351_=_C670( C351 C670 ) C351_=_C684( C351 C684 ) C351_=_C685( C351 C685 ) \nC351_=_C692( C351 C692 ) C351_=_C693( C351 C693 ) C351_=_C694( C351 C694 ) C351_=_C714( C351 C714 ) C351_=_C746( C351 C746 ) C351_=_C765( C351 C765 ) \nC351_=_C766( C351 C766 ) C351_=_C774( C351 C774 ) C351_=_C808( C351 C808 ) C351_=_C811( C351 C811 ) C351_=_C816( C351 C816 ) C351_=_C836( C351 C836 ) \nC351_=_C837( C351 C837 ) C351_=_C838( C351 C838 ) C351_=_C844( C351 C844 ) C351_=_C859( C351 C859 ) C351_=_C875( C351 C875 ) C351_=_C886( C351 C886 ) \nC356_=_C364( C356 C364 ) C356_=_C378( C356 C378 ) C356_=_C390( C356 C390 ) C356_=_C403( C356 C403 ) C356_=_C520( C356 C520 ) C356_=_C561( C356 C561 ) \nC356_=_C620( C356 C620 ) C356_=_C635( C356 C635 ) C356_=_C641( C356 C641 ) C356_=_C680( C356 C680 ) C356_=_C708( C356 C708 ) C356_=_C729( C356 C729 ) \nC356_=_C743( C356 C743 ) C356_=_C751( C356 C751 ) C356_=_C752( C356 C752 ) C356_=_C758( C356 C758 ) C356_=_C771( C356 C771 ) C356_=_C790( C356 C790 ) \nC356_=_C797( C356 C797 ) C356_=_C798( C356 C798 ) C356_=_C818( C356 C818 ) C356_=_C850( C356 C850 ) C356_=_C851( C356 C851 ) C356_=_C852( C356 C852 ) \nC356_=_C899( C356 C899 ) C361_=_C377( C361 C377 ) C361_=_C410( C361 C410 ) C361_=_C448( C361 C448 ) C361_=_C496( C361 C496 ) C361_=_C624( C361 C624 ) \nC361_=_C628( C361 C628 ) C361_=_C629( C361 C629 ) C361_=_C632( C361 C632 ) C361_=_C680( C361 C680 ) C361_=_C718( C361 C718 ) C361_=_C732( C361 C732 ) \nC361_=_C746( C361 C746 ) C361_=_C752( C361 C752 ) C361_=_C780( C361 C780 ) C361_=_C804( C361 C804 ) C361_=_C818( C361 C818 ) C361_=_C845( C361 C845 ) \nC361_=_C884( C361 C884 ) C364_=_C378( C364 C378 ) C364_=_C390( C364 C390 ) C364_=_C403( C364 C403 ) C364_=_C520( C364 C520 ) C364_=_C546( C364 C546 ) \nC364_=_C548( C364 C548 ) C364_=_C561( C364 C561 ) C364_=_C620( C364 C620 ) C364_=_C635( C364 C635 ) C364_=_C641( C364 C641 ) C364_=_C729( C364 C729 ) \nC364_=_C746( C364 C746 ) C364_=_C758( C364 C758 ) C364_=_C771( C364 C771 ) C364_=_C790( C364 C790 ) C364_=_C797( C364 C797 ) C364_=_C818( C364 C818 ) \nC364_=_C850( C364 C850 ) C364_=_C852( C364 C852 ) C364_=_C867( C364 C867 ) C364_=_C899( C364 C899 ) C365_=_C382( C365 C382 ) C365_=_C386( C365 C386 ) \nC365_=_C496( C365 C496 ) C365_=_C515( C365 C515 ) C365_=_C548( C365 C548 ) C365_=_C677( C365 C677 ) C365_=_C707( C365 C707 ) C365_=_C714( C365 C714 ) \nC365_=_C765( C365 C765 ) C365_=_C776( C365 C776 ) C365_=_C800( C365 C800 ) C365_=_C836( C365 C836 ) C365_=_C837( C365 C837 ) C365_=_C843( C365 C843 ) \nC365_=_C875( C365 C875 ) C365_=_C884( C365 C884 ) C365_=_C897( C365 C897 ) C365_=_C899( C365 C899 ) C377_=_C378( C377 C378 ) C377_=_C411( C377 C411 ) \nC377_=_C414( C377 C414 ) C377_=_C448( C377 C448 ) C377_=_C496( C377 C496 ) C377_=_C526( C377 C526 ) C377_=_C533( C377 C533 ) C377_=_C538( C377 C538 ) \nC377_=_C546( C377 C546 ) C377_=_C561( C377 C561 ) C377_=_C563( C377 C563 ) C377_=_C604( C377 C604 ) C377_=_C613( C377 C613 ) C377_=_C661( C377 C661 ) \nC377_=_C680( C377 C680 ) C377_=_C685( C377 C685 ) C377_=_C705( C377 C705 ) C377_=_C713( C377 C713 ) C377_=_C718( C377 C718 ) C377_=_C752( C377 C752 ) \nC377_=_C755( C377 C755 ) C377_=_C766( C377 C766 ) C377_=_C774( C377 C774 ) C377_=_C776( C377 C776 ) C377_=_C798( C377 C798 ) C377_=_C811( C377 C811 ) \nC377_=_C816( C377 C816 ) C377_=_C879( C377 C879 ) C377_=_C881( C377 C881 ) C377_=_C883( C377 C883 ) C378_=_C390( C378 C390 ) C378_=_C403( C378 C403 ) \nC378_=_C520( C378 C520 ) C378_=_C546( C378 C546 ) C378_=_C561( C378 C561 ) C378_=_C620( C378 C620 ) C378_=_C635( C378 C635 ) C378_=_C641( C378 C641 ) \nC378_=_C685( C378 C685 ) C378_=_C711( C378 C711 ) C378_=_C717( C378 C717 ) C378_=_C729( C378 C729 ) C378_=_C755( C378 C755 ) C378_=_C758( C378 C758 ) \nC378_=_C771( C378 C771 ) C378_=_C774( C378 C774 ) C378_=_C776( C378 C776 ) C378_=_C790( C378 C790 ) C378_=_C797( C378 C797 ) C378_=_C803( C378 C803 ) \nC378_=_C811( C378 C811 ) C378_=_C818( C378 C818 ) C378_=_C820( C378 C820 ) C378_=_C850( C378 C850 ) C378_=_C852( C378 C852 ) C378_=_C879( C378 C879 ) \nC378_=_C881( C378 C881 ) C378_=_C899( C378 C899 ) C382_=_C383( C382 C383 ) C382_=_C384( C382 C384 ) C382_=_C520( C382 C520 ) C382_=_C563( C382 C563 ) \nC382_=_C615( C382 C615 ) C382_=_C629( C382 C629 ) C382_=_C656( C382 C656 ) C382_=_C684( C382 C684 ) C382_=_C685( C382 C685 ) C382_=_C692( C382 C692 ) \nC382_=_C693( C382 C693 ) C382_=_C694( C382 C694 ) C382_=_C707( C382 C707 ) C382_=_C746( C382 C746 ) C382_=_C766( C382 C766 ) C382_=_C774( C382 C774 ) \nC382_=_C808( C382 C808 ) C382_=_C811( C382 C811 ) C382_=_C836( C382 C836 ) C382_=_C837( C382 C837 ) C382_=_C838( C382 C838 ) C382_=_C875( C382 C875 ) \nC382_=_C879( C382 C879 ) C382_=_C884( C382 C884 ) C382_=_C899( C382 C899 ) C383_=_C384( C383 C384 ) C383_=_C520( C383 C520 ) C383_=_C563( C383 C563 ) \nC383_=_C606( C383 C606 ) C383_=_C656( C383 C656 ) C383_=_C684( C383 C684 ) C383_=_C685( C383 C685 ) C383_=_C692( C383 C692 ) C383_=_C693( C383 C693 ) \nC383_=_C694( C383 C694 ) C383_=_C746( C383 C746 ) C383_=_C766( C383 C766 ) C383_=_C774( C383 C774 ) C383_=_C804( C383 C804 ) C383_=_C808( C383 C808 ) \nC383_=_C811( C383 C811 ) C383_=_C836( C383 C836 ) C383_=_C837( C383 C837 ) C383_=_C838( C383 C838 ) C383_=_C867( C383 C867 ) C383_=_C875( C383 C875 ) \nC383_=_C897( C383 C897 ) C384_=_C414( C384 C414 ) C384_=_C520( C384 C520 ) C384_=_C563( C384 C563 ) C384_=_C620( C384 C620 ) C384_=_C656( C384 C656 ) \nC384_=_C684( C384 C684 ) C384_=_C685( C384 C685 ) C384_=_C692( C384 C692 ) C384_=_C693( C384 C693 ) C384_=_C694( C384 C694 ) C384_=_C732( C384 C732 ) \nC384_=_C746( C384 C746 ) C384_=_C751( C384 C751 ) C384_=_C766( C384 C766 ) C384_=_C774( C384 C774 ) C384_=_C808( C384 C808 ) C384_=_C811( C384 C811 ) \nC384_=_C833( C384 C833 ) C384_=_C836( C384 C836 ) C384_=_C837( C384 C837 ) C384_=_C838( C384 C838 ) C384_=_C844( C384 C844 ) C384_=_C850( C384 C850 ) \nC384_=_C875( C384 C875 ) C384_=_C899( C384 C899 ) C385_=_C514( C385 C514 ) C385_=_C515( C385 C515 ) C385_=_C564( C385 C564 ) C385_=_C565( C385 C565 ) \nC385_=_C618( C385 C618 ) C385_=_C649( C385 C649 ) C385_=_C695( C385 C695 ) C385_=_C751( C385 C751 ) C385_=_C755(</w:t>
      </w:r>
    </w:p>
    <w:p>
      <w:pPr>
        <w:pStyle w:val="PreformattedText"/>
        <w:bidi w:val="0"/>
        <w:spacing w:before="0" w:after="0"/>
        <w:jc w:val="left"/>
        <w:rPr/>
      </w:pPr>
      <w:r>
        <w:rPr/>
        <w:t xml:space="preserve"> </w:t>
      </w:r>
      <w:r>
        <w:rPr/>
        <w:t>C385 C755 ) C385_=_C776( C385 C776 ) \nC385_=_C779( C385 C779 ) C385_=_C781( C385 C781 ) C385_=_C839( C385 C839 ) C385_=_C879( C385 C879 ) C385_=_C881( C385 C881 ) C385_=_C894( C385 C894 ) \nC386_=_C461( C386 C461 ) C386_=_C496( C386 C496 ) C386_=_C515( C386 C515 ) C386_=_C526( C386 C526 ) C386_=_C548( C386 C548 ) C386_=_C565( C386 C565 ) \nC386_=_C566( C386 C566 ) C386_=_C620( C386 C620 ) C386_=_C626( C386 C626 ) C386_=_C677( C386 C677 ) C386_=_C692( C386 C692 ) C386_=_C693( C386 C693 ) \nC386_=_C714( C386 C714 ) C386_=_C759( C386 C759 ) C386_=_C765( C386 C765 ) C386_=_C771( C386 C771 ) C386_=_C776( C386 C776 ) C386_=_C790( C386 C790 ) \nC386_=_C800( C386 C800 ) C386_=_C818( C386 C818 ) C386_=_C836( C386 C836 ) C386_=_C843( C386 C843 ) C386_=_C899( C386 C899 ) C390_=_C403( C390 C403 ) \nC390_=_C410( C390 C410 ) C390_=_C441( C390 C441 ) C390_=_C520( C390 C520 ) C390_=_C561( C390 C561 ) C390_=_C567( C390 C567 ) C390_=_C620( C390 C620 ) \nC390_=_C635( C390 C635 ) C390_=_C641( C390 C641 ) C390_=_C729( C390 C729 ) C390_=_C744( C390 C744 ) C390_=_C758( C390 C758 ) C390_=_C759( C390 C759 ) \nC390_=_C771( C390 C771 ) C390_=_C785( C390 C785 ) C390_=_C790( C390 C790 ) C390_=_C797( C390 C797 ) C390_=_C818( C390 C818 ) C390_=_C843( C390 C843 ) \nC390_=_C850( C390 C850 ) C390_=_C852( C390 C852 ) C390_=_C884( C390 C884 ) C390_=_C899( C390 C899 ) C403_=_C410( C403 C410 ) C403_=_C520( C403 C520 ) \nC403_=_C561( C403 C561 ) C403_=_C620( C403 C620 ) C403_=_C635( C403 C635 ) C403_=_C641( C403 C641 ) C403_=_C670( C403 C670 ) C403_=_C729( C403 C729 ) \nC403_=_C746( C403 C746 ) C403_=_C758( C403 C758 ) C403_=_C765( C403 C765 ) C403_=_C766( C403 C766 ) C403_=_C771( C403 C771 ) C403_=_C790( C403 C790 ) \nC403_=_C797( C403 C797 ) C403_=_C808( C403 C808 ) C403_=_C816( C403 C816 ) C403_=_C818( C403 C818 ) C403_=_C844( C403 C844 ) C403_=_C850( C403 C850 ) \nC403_=_C852( C403 C852 ) C403_=_C899( C403 C899 ) C410_=_C448( C410 C448 ) C410_=_C624( C410 C624 ) C410_=_C628( C410 C628 ) C410_=_C629( C410 C629 ) \nC410_=_C632( C410 C632 ) C410_=_C677( C410 C677 ) C410_=_C680( C410 C680 ) C410_=_C717( C410 C717 ) C410_=_C718( C410 C718 ) C410_=_C732( C410 C732 ) \nC410_=_C746( C410 C746 ) C410_=_C759( C410 C759 ) C410_=_C780( C410 C780 ) C410_=_C804( C410 C804 ) C410_=_C843( C410 C843 ) C410_=_C845( C410 C845 ) \nC410_=_C881( C410 C881 ) C410_=_C883( C410 C883 ) C410_=_C884( C410 C884 ) C411_=_C414( C411 C414 ) C411_=_C448( C411 C448 ) C411_=_C526( C411 C526 ) \nC411_=_C533( C411 C533 ) C411_=_C538( C411 C538 ) C411_=_C604( C411 C604 ) C411_=_C613( C411 C613 ) C411_=_C661( C411 C661 ) C411_=_C685( C411 C685 ) \nC411_=_C713( C411 C713 ) C411_=_C718( C411 C718 ) C411_=_C729( C411 C729 ) C411_=_C766( C411 C766 ) C411_=_C781( C411 C781 ) C411_=_C798( C411 C798 ) \nC411_=_C844( C411 C844 ) C411_=_C859( C411 C859 ) C411_=_C881( C411 C881 ) C411_=_C883( C411 C883 ) C411_=_C884( C411 C884 ) C414_=_C443( C414 C443 ) \nC414_=_C448( C414 C448 ) C414_=_C526( C414 C526 ) C414_=_C533( C414 C533 ) C414_=_C538( C414 C538 ) C414_=_C604( C414 C604 ) C414_=_C606( C414 C606 ) \nC414_=_C613( C414 C613 ) C414_=_C661( C414 C661 ) C414_=_C677( C414 C677 ) C414_=_C685( C414 C685 ) C414_=_C705( C414 C705 ) C414_=_C708( C414 C708 ) \nC414_=_C713( C414 C713 ) C414_=_C718( C414 C718 ) C414_=_C766( C414 C766 ) C414_=_C798( C414 C798 ) C414_=_C800( C414 C800 ) C414_=_C845( C414 C845 ) \nC414_=_C850( C414 C850 ) C414_=_C881( C414 C881 ) C414_=_C883( C414 C883 ) C414_=_C894( C414 C894 ) C441_=_C447( C441 C447 ) C441_=_C514( C441 C514 ) \nC441_=_C545( C441 C545 ) C441_=_C546( C441 C546 ) C441_=_C561( C441 C561 ) C441_=_C606( C441 C606 ) C441_=_C699( C441 C699 ) C441_=_C705( C441 C705 ) \nC441_=_C707( C441 C707 ) C441_=_C711( C441 C711 ) C441_=_C717( C441 C717 ) C441_=_C722( C441 C722 ) C441_=_C743( C441 C743 ) C441_=_C779( C441 C779 ) \nC441_=_C785( C441 C785 ) C441_=_C816( C441 C816 ) C441_=_C833( C441 C833 ) C441_=_C844( C441 C844 ) C441_=_C884( C441 C884 ) C441_=_C894( C441 C894 ) \nC443_=_C539( C443 C539 ) C443_=_C566( C443 C566 ) C443_=_C567( C443 C567 ) C443_=_C606( C443 C606 ) C443_=_C615( C443 C615 ) C443_=_C705( C443 C705 ) \nC443_=_C708( C443 C708 ) C443_=_C734( C443 C734 ) C443_=_C744( C443 C744 ) C443_=_C759( C443 C759 ) C443_=_C800( C443 C800 ) C443_=_C803( C443 C803 ) \nC443_=_C809( C443 C809 ) C443_=_C837( C443 C837 ) C443_=_C845( C443 C845 ) C443_=_C851( C443 C851 ) C443_=_C852( C443 C852 ) C443_=_C856( C443 C856 ) \nC443_=_C859( C443 C859 ) C443_=_C867( C443 C867 ) C447_=_C514( C447 C514 ) C447_=_C545( C447 C545 ) C447_=_C546( C447 C546 ) C447_=_C564( C447 C564 ) \nC447_=_C606( C447 C606 ) C447_=_C628( C447 C628 ) C447_=_C677( C447 C677 ) C447_=_C699( C447 C699 ) C447_=_C705( C447 C705 ) C447_=_C707( C447 C707 ) \nC447_=_C711( C447 C711 ) C447_=_C714( C447 C714 ) C447_=_C717( C447 C717 ) C447_=_C722( C447 C722 ) C447_=_C732( C447 C732 ) C447_=_C743( C447 C743 ) \nC447_=_C758( C447 C758 ) C447_=_C779( C447 C779 ) C447_=_C785( C447 C785 ) C447_=_C811( C447 C811 ) C447_=_C816( C447 C816 ) C447_=_C818( C447 C818 ) \nC447_=_C833( C447 C833 ) C447_=_C838( C447 C838 ) C447_=_C839( C447 C839 ) C447_=_C844( C447 C844 ) C447_=_C883( C447 C883 ) C447_=_C894( C447 C894 ) \nC448_=_C526( C448 C526 ) C448_=_C533( C448 C533 ) C448_=_C538( C448 C538 ) C448_=_C566( C448 C566 ) C448_=_C604( C448 C604 ) C448_=_C613( C448 C613 ) \nC448_=_C624( C448 C624 ) C448_=_C628( C448 C628 ) C448_=_C629( C448 C629 ) C448_=_C632( C448 C632 ) C448_=_C656( C448 C656 ) C448_=_C661( C448 C661 ) \nC448_=_C680( C448 C680 ) C448_=_C684( C448 C684 ) C448_=_C699( C448 C699 ) C448_=_C713( C448 C713 ) C448_=_C718( C448 C718 ) C448_=_C732( C448 C732 ) \nC448_=_C746( C448 C746 ) C448_=_C752( C448 C752 ) C448_=_C766( C448 C766 ) C448_=_C780( C448 C780 ) C448_=_C785( C448 C785 ) C448_=_C798( C448 C798 ) \nC448_=_C804( C448 C804 ) C448_=_C808( C448 C808 ) C448_=_C838( C448 C838 ) C448_=_C844( C448 C844 ) C448_=_C845( C448 C845 ) C448_=_C850( C448 C850 ) \nC448_=_C851( C448 C851 ) C448_=_C881( C448 C881 ) C448_=_C883( C448 C883 ) C448_=_C884( C448 C884 ) C461_=_C565( C461 C565 ) C461_=_C566( C461 C566 ) \nC461_=_C606( C461 C606 ) C461_=_C615( C461 C615 ) C461_=_C618( C461 C618 ) C461_=_C620( C461 C620 ) C461_=_C626( C461 C626 ) C461_=_C629( C461 C629 ) \nC461_=_C670( C461 C670 ) C461_=_C692( C461 C692 ) C461_=_C693( C461 C693 ) C461_=_C705( C461 C705 ) C461_=_C708( C461 C708 ) C461_=_C743( C461 C743 ) \nC461_=_C746( C461 C746 ) C461_=_C752( C461 C752 ) C461_=_C755( C461 C755 ) C461_=_C759( C461 C759 ) C461_=_C766( C461 C766 ) C461_=_C771( C461 C771 ) \nC461_=_C779( C461 C779 ) C461_=_C790( C461 C790 ) C461_=_C800( C461 C800 ) C461_=_C803( C461 C803 ) C461_=_C820( C461 C820 ) C461_=_C886( C461 C886 ) \nC461_=_C897( C461 C897 ) C461_=_C899( C461 C899 ) C496_=_C515( C496 C515 ) C496_=_C548( C496 C548 ) C496_=_C567( C496 C567 ) C496_=_C615( C496 C615 ) \nC496_=_C670( C496 C670 ) C496_=_C677( C496 C677 ) C496_=_C685( C496 C685 ) C496_=_C694( C496 C694 ) C496_=_C714( C496 C714 ) C496_=_C734( C496 C734 ) \nC496_=_C752( C496 C752 ) C496_=_C765( C496 C765 ) C496_=_C776( C496 C776 ) C496_=_C800( C496 C800 ) C496_=_C808( C496 C808 ) C496_=_C809( C496 C809 ) \nC496_=_C833( C496 C833 ) C496_=_C836( C496 C836 ) C496_=_C843( C496 C843 ) C496_=_C850( C496 C850 ) C496_=_C875( C496 C875 ) C496_=_C886( C496 C886 ) \nC496_=_C897( C496 C897 ) C514_=_C515( C514 C515 ) C514_=_C545( C514 C545 ) C514_=_C546( C514 C546 ) C514_=_C606( C514 C606 ) C514_=_C615( C514 C615 ) \nC514_=_C618( C514 C618 ) C514_=_C661( C514 C661 ) C514_=_C692( C514 C692 ) C514_=_C699( C514 C699 ) C514_=_C705( C514 C705 ) C514_=_C707( C514 C707 ) \nC514_=_C711( C514 C711 ) C514_=_C717( C514 C717 ) C514_=_C722( C514 C722 ) C514_=_C743( C514 C743 ) C514_=_C755( C514 C755 ) C514_=_C779( C514 C779 ) \nC514_=_C785( C514 C785 ) C514_=_C797( C514 C797 ) C514_=_C798( C514 C798 ) C514_=_C804( C514 C804 ) C514_=_C808( C514 C808 ) C514_=_C816( C514 C816 ) \nC514_=_C820( C514 C820 ) C514_=_C833( C514 C833 ) C514_=_C837( C514 C837 ) C514_=_C844( C514 C844 ) C514_=_C845( C514 C845 ) C514_=_C881( C514 C881 ) \nC514_=_C886( C514 C886 ) C514_=_C894( C514 C894 ) C515_=_C548( C515 C548 ) C515_=_C661( C515 C661 ) C515_=_C677( C515 C677 ) C515_=_C684( C515 C684 ) \nC515_=_C692( C515 C692 ) C515_=_C693( C515 C693 ) C515_=_C694( C515 C694 ) C515_=_C713( C515 C713 ) C515_=_C714( C515 C714 ) C515_=_C765( C515 C765 ) \nC515_=_C771( C515 C771 ) C515_=_C776( C515 C776 ) C515_=_C779( C515 C779 ) C515_=_C790( C515 C790 ) C515_=_C800( C515 C800 ) C515_=_C820( C515 C820 ) \nC515_=_C836( C515 C836 ) C515_=_C838( C515 C838 ) C515_=_C843( C515 C843 ) C515_=_C856( C515 C856 ) C515_=_C883( C515 C883 ) C515_=_C886( C515 C886 ) \nC520_=_C539( C520 C539 ) C520_=_C561( C520 C561 ) C520_=_C563( C520 C563 ) C520_=_C620( C520 C620 ) C520_=_C629( C520 C629 ) C520_=_C635( C520 C635 ) \nC520_=_C641( C520 C641 ) C520_=_C649( C520 C649 ) C520_=_C656( C520 C656 ) C520_=_C670( C520 C670 ) C520_=_C684( C520 C684 ) C520_=_C685( C520 C685 ) \nC520_=_C692( C520 C692 ) C520_=_C693( C520 C693 ) C520_=_C694( C520 C694 ) C520_=_C718( C520 C718 ) C520_=_C729( C520 C729 ) C520_=_C746( C520 C746 ) \nC520_=_C758( C520 C758 ) C520_=_C765( C520 C765 ) C520_=_C766( C520 C766 ) C520_=_C771( C520 C771 ) C520_=_C774( C520 C774 ) C520_=_C790( C520 C790 ) \nC520_=_C797( C520 C797 ) C520_=_C808( C520 C808 ) C520_=_C811( C520 C811 ) C520_=_C818( C520 C818 ) C520_=_C836( C520 C836 ) C520_=_C837( C520 C837 ) \nC520_=_C838( C520 C838 ) C520_=_C839( C520 C839 ) C520_=_C850( C520 C850 ) C520_=_C852( C520 C852 ) C520_=_C867( C520 C867 ) C520_=_C875( C520 C875 ) \nC520_=_C886( C520 C886 ) C520_=_C899( C520 C899 ) C526_=_C533( C526 C533 ) C526_=_C538( C526 C538 ) C526_=_C564( C526 C564 ) C526_=_C566( C526 C566 ) \nC526_=_C604( C526 C604 ) C526_=_C613( C526 C613 ) C526_=_C632( C526 C632 ) C526_=_C661( C526 C661 ) C526_=_C692( C526 C692 ) C526_=_C713(</w:t>
      </w:r>
    </w:p>
    <w:p>
      <w:pPr>
        <w:pStyle w:val="PreformattedText"/>
        <w:bidi w:val="0"/>
        <w:spacing w:before="0" w:after="0"/>
        <w:jc w:val="left"/>
        <w:rPr/>
      </w:pPr>
      <w:r>
        <w:rPr/>
        <w:t xml:space="preserve"> </w:t>
      </w:r>
      <w:r>
        <w:rPr/>
        <w:t>C526 C713 ) \nC526_=_C718( C526 C718 ) C526_=_C732( C526 C732 ) C526_=_C758( C526 C758 ) C526_=_C759( C526 C759 ) C526_=_C766( C526 C766 ) C526_=_C798( C526 C798 ) \nC526_=_C818( C526 C818 ) C526_=_C845( C526 C845 ) C526_=_C881( C526 C881 ) C526_=_C883( C526 C883 ) C526_=_C884( C526 C884 ) C526_=_C886( C526 C886 ) \nC526_=_C894( C526 C894 ) C526_=_C899( C526 C899 ) C533_=_C538( C533 C538 ) C533_=_C604( C533 C604 ) C533_=_C613( C533 C613 ) C533_=_C661( C533 C661 ) \nC533_=_C707( C533 C707 ) C533_=_C713( C533 C713 ) C533_=_C718( C533 C718 ) C533_=_C744( C533 C744 ) C533_=_C758( C533 C758 ) C533_=_C766( C533 C766 ) \nC533_=_C798( C533 C798 ) C533_=_C809( C533 C809 ) C533_=_C811( C533 C811 ) C533_=_C879( C533 C879 ) C533_=_C881( C533 C881 ) C533_=_C883( C533 C883 ) \nC533_=_C894( C533 C894 ) C533_=_C897( C533 C897 ) C538_=_C604( C538 C604 ) C538_=_C613( C538 C613 ) C538_=_C618( C538 C618 ) C538_=_C661( C538 C661 ) \nC538_=_C677( C538 C677 ) C538_=_C713( C538 C713 ) C538_=_C718( C538 C718 ) C538_=_C729( C538 C729 ) C538_=_C758( C538 C758 ) C538_=_C766( C538 C766 ) \nC538_=_C798( C538 C798 ) C538_=_C843( C538 C843 ) C538_=_C881( C538 C881 ) C538_=_C883( C538 C883 ) C539_=_C567( C539 C567 ) C539_=_C649( C539 C649 ) \nC539_=_C661( C539 C661 ) C539_=_C685( C539 C685 ) C539_=_C711( C539 C711 ) C539_=_C718( C539 C718 ) C539_=_C734( C539 C734 ) C539_=_C744( C539 C744 ) \nC539_=_C759( C539 C759 ) C539_=_C765( C539 C765 ) C539_=_C780( C539 C780 ) C539_=_C809( C539 C809 ) C539_=_C838( C539 C838 ) C539_=_C851( C539 C851 ) \nC539_=_C856( C539 C856 ) C539_=_C859( C539 C859 ) C539_=_C867( C539 C867 ) C539_=_C884( C539 C884 ) C539_=_C886( C539 C886 ) C545_=_C546( C545 C546 ) \nC545_=_C606( C545 C606 ) C545_=_C624( C545 C624 ) C545_=_C695( C545 C695 ) C545_=_C699( C545 C699 ) C545_=_C705( C545 C705 ) C545_=_C707( C545 C707 ) \nC545_=_C711( C545 C711 ) C545_=_C717( C545 C717 ) C545_=_C722( C545 C722 ) C545_=_C743( C545 C743 ) C545_=_C766( C545 C766 ) C545_=_C779( C545 C779 ) \nC545_=_C785( C545 C785 ) C545_=_C790( C545 C790 ) C545_=_C816( C545 C816 ) C545_=_C833( C545 C833 ) C545_=_C839( C545 C839 ) C545_=_C844( C545 C844 ) \nC545_=_C845( C545 C845 ) C545_=_C894( C545 C894 ) C546_=_C548( C546 C548 ) C546_=_C561( C546 C561 ) C546_=_C606( C546 C606 ) C546_=_C685( C546 C685 ) \nC546_=_C699( C546 C699 ) C546_=_C705( C546 C705 ) C546_=_C707( C546 C707 ) C546_=_C711( C546 C711 ) C546_=_C717( C546 C717 ) C546_=_C722( C546 C722 ) \nC546_=_C743( C546 C743 ) C546_=_C755( C546 C755 ) C546_=_C771( C546 C771 ) C546_=_C774( C546 C774 ) C546_=_C776( C546 C776 ) C546_=_C779( C546 C779 ) \nC546_=_C785( C546 C785 ) C546_=_C811( C546 C811 ) C546_=_C816( C546 C816 ) C546_=_C833( C546 C833 ) C546_=_C844( C546 C844 ) C546_=_C859( C546 C859 ) \nC546_=_C867( C546 C867 ) C546_=_C879( C546 C879 ) C546_=_C894( C546 C894 ) C546_=_C899( C546 C899 ) C548_=_C677( C548 C677 ) C548_=_C714( C548 C714 ) \nC548_=_C746( C548 C746 ) C548_=_C765( C548 C765 ) C548_=_C771( C548 C771 ) C548_=_C776( C548 C776 ) C548_=_C800( C548 C800 ) C548_=_C836( C548 C836 ) \nC548_=_C843( C548 C843 ) C548_=_C867( C548 C867 ) C548_=_C875( C548 C875 ) C561_=_C604( C561 C604 ) C561_=_C620( C561 C620 ) C561_=_C635( C561 C635 ) \nC561_=_C641( C561 C641 ) C561_=_C685( C561 C685 ) C561_=_C714( C561 C714 ) C561_=_C729( C561 C729 ) C561_=_C732( C561 C732 ) C561_=_C743( C561 C743 ) \nC561_=_C752( C561 C752 ) C561_=_C755( C561 C755 ) C561_=_C758( C561 C758 ) C561_=_C771( C561 C771 ) C561_=_C774( C561 C774 ) C561_=_C776( C561 C776 ) \nC561_=_C790( C561 C790 ) C561_=_C797( C561 C797 ) C561_=_C800( C561 C800 ) C561_=_C811( C561 C811 ) C561_=_C818( C561 C818 ) C561_=_C838( C561 C838 ) \nC561_=_C850( C561 C850 ) C561_=_C852( C561 C852 ) C561_=_C859( C561 C859 ) C561_=_C879( C561 C879 ) C561_=_C884( C561 C884 ) C561_=_C899( C561 C899 ) \nC563_=_C567( C563 C567 ) C563_=_C604( C563 C604 ) C563_=_C626( C563 C626 ) C563_=_C656( C563 C656 ) C563_=_C680( C563 C680 ) C563_=_C684( C563 C684 ) \nC563_=_C685( C563 C685 ) C563_=_C692( C563 C692 ) C563_=_C693( C563 C693 ) C563_=_C694( C563 C694 ) C563_=_C705( C563 C705 ) C563_=_C746( C563 C746 ) \nC563_=_C766( C563 C766 ) C563_=_C774( C563 C774 ) C563_=_C798( C563 C798 ) C563_=_C808( C563 C808 ) C563_=_C811( C563 C811 ) C563_=_C816( C563 C816 ) \nC563_=_C836( C563 C836 ) C563_=_C837( C563 C837 ) C563_=_C838( C563 C838 ) C563_=_C852( C563 C852 ) C563_=_C875( C563 C875 ) C563_=_C879( C563 C879 ) \nC564_=_C565( C564 C565 ) C564_=_C649( C564 C649 ) C564_=_C670( C564 C670 ) C564_=_C677( C564 C677 ) C564_=_C695( C564 C695 ) C564_=_C705( C564 C705 ) \nC564_=_C751( C564 C751 ) C564_=_C758( C564 C758 ) C564_=_C780( C564 C780 ) C564_=_C781( C564 C781 ) C564_=_C790( C564 C790 ) C564_=_C809( C564 C809 ) \nC564_=_C839( C564 C839 ) C564_=_C844( C564 C844 ) C564_=_C845( C564 C845 ) C564_=_C879( C564 C879 ) C564_=_C883( C564 C883 ) C565_=_C620( C565 C620 ) \nC565_=_C626( C565 C626 ) C565_=_C649( C565 C649 ) C565_=_C680( C565 C680 ) C565_=_C693( C565 C693 ) C565_=_C695( C565 C695 ) C565_=_C751( C565 C751 ) \nC565_=_C759( C565 C759 ) C565_=_C771( C565 C771 ) C565_=_C781( C565 C781 ) C565_=_C785( C565 C785 ) C565_=_C790( C565 C790 ) C565_=_C797( C565 C797 ) \nC565_=_C816( C565 C816 ) C565_=_C836( C565 C836 ) C565_=_C839( C565 C839 ) C565_=_C843( C565 C843 ) C565_=_C844( C565 C844 ) C565_=_C845( C565 C845 ) \nC565_=_C879( C565 C879 ) C565_=_C881( C565 C881 ) C565_=_C886( C565 C886 ) C565_=_C899( C565 C899 ) C566_=_C567( C566 C567 ) C566_=_C615( C566 C615 ) \nC566_=_C618( C566 C618 ) C566_=_C626( C566 C626 ) C566_=_C656( C566 C656 ) C566_=_C670( C566 C670 ) C566_=_C692( C566 C692 ) C566_=_C693( C566 C693 ) \nC566_=_C708( C566 C708 ) C566_=_C729( C566 C729 ) C566_=_C752( C566 C752 ) C566_=_C755( C566 C755 ) C566_=_C766( C566 C766 ) C566_=_C803( C566 C803 ) \nC566_=_C818( C566 C818 ) C566_=_C820( C566 C820 ) C566_=_C837( C566 C837 ) C566_=_C838( C566 C838 ) C566_=_C844( C566 C844 ) C566_=_C850( C566 C850 ) \nC566_=_C851( C566 C851 ) C566_=_C886( C566 C886 ) C566_=_C897( C566 C897 ) C567_=_C670( C567 C670 ) C567_=_C693( C567 C693 ) C567_=_C729( C567 C729 ) \nC567_=_C734( C567 C734 ) C567_=_C744( C567 C744 ) C567_=_C759( C567 C759 ) C567_=_C765( C567 C765 ) C567_=_C785( C567 C785 ) C567_=_C809( C567 C809 ) \nC567_=_C833( C567 C833 ) C567_=_C850( C567 C850 ) C567_=_C851( C567 C851 ) C567_=_C852( C567 C852 ) C567_=_C856( C567 C856 ) C567_=_C859( C567 C859 ) \nC567_=_C867( C567 C867 ) C604_=_C613( C604 C613 ) C604_=_C632( C604 C632 ) C604_=_C661( C604 C661 ) C604_=_C680( C604 C680 ) C604_=_C705( C604 C705 ) \nC604_=_C713( C604 C713 ) C604_=_C718( C604 C718 ) C604_=_C732( C604 C732 ) C604_=_C743( C604 C743 ) C604_=_C766( C604 C766 ) C604_=_C798( C604 C798 ) \nC604_=_C800( C604 C800 ) C604_=_C816( C604 C816 ) C604_=_C838( C604 C838 ) C604_=_C845( C604 C845 ) C604_=_C881( C604 C881 ) C604_=_C883( C604 C883 ) \nC604_=_C884( C604 C884 ) C604_=_C886( C604 C886 ) C604_=_C894( C604 C894 ) C604_=_C899( C604 C899 ) C606_=_C628( C606 C628 ) C606_=_C629( C606 C629 ) \nC606_=_C699( C606 C699 ) C606_=_C705( C606 C705 ) C606_=_C707( C606 C707 ) C606_=_C708( C606 C708 ) C606_=_C711( C606 C711 ) C606_=_C714( C606 C714 ) \nC606_=_C717( C606 C717 ) C606_=_C722( C606 C722 ) C606_=_C743( C606 C743 ) C606_=_C746( C606 C746 ) C606_=_C779( C606 C779 ) C606_=_C785( C606 C785 ) \nC606_=_C800( C606 C800 ) C606_=_C804( C606 C804 ) C606_=_C816( C606 C816 ) C606_=_C833( C606 C833 ) C606_=_C844( C606 C844 ) C606_=_C867( C606 C867 ) \nC606_=_C894( C606 C894 ) C613_=_C618( C613 C618 ) C613_=_C628( C613 C628 ) C613_=_C629( C613 C629 ) C613_=_C661( C613 C661 ) C613_=_C693( C613 C693 ) \nC613_=_C713( C613 C713 ) C613_=_C718( C613 C718 ) C613_=_C729( C613 C729 ) C613_=_C765( C613 C765 ) C613_=_C766( C613 C766 ) C613_=_C776( C613 C776 ) \nC613_=_C780( C613 C780 ) C613_=_C798( C613 C798 ) C613_=_C838( C613 C838 ) C613_=_C843( C613 C843 ) C613_=_C881( C613 C881 ) C613_=_C883( C613 C883 ) \nC613_=_C886( C613 C886 ) C613_=_C897( C613 C897 ) C613_=_C899( C613 C899 ) C615_=_C618( C615 C618 ) C615_=_C626( C615 C626 ) C615_=_C670( C615 C670 ) \nC615_=_C685( C615 C685 ) C615_=_C692( C615 C692 ) C615_=_C694( C615 C694 ) C615_=_C708( C615 C708 ) C615_=_C752( C615 C752 ) C615_=_C755( C615 C755 ) \nC615_=_C766( C615 C766 ) C615_=_C803( C615 C803 ) C615_=_C804( C615 C804 ) C615_=_C820( C615 C820 ) C615_=_C837( C615 C837 ) C615_=_C845( C615 C845 ) \nC615_=_C852( C615 C852 ) C615_=_C875( C615 C875 ) C615_=_C886( C615 C886 ) C615_=_C897( C615 C897 ) C618_=_C626( C618 C626 ) C618_=_C670( C618 C670 ) \nC618_=_C708( C618 C708 ) C618_=_C729( C618 C729 ) C618_=_C752( C618 C752 ) C618_=_C755( C618 C755 ) C618_=_C766( C618 C766 ) C618_=_C803( C618 C803 ) \nC618_=_C820( C618 C820 ) C618_=_C833( C618 C833 ) C618_=_C843( C618 C843 ) C618_=_C881( C618 C881 ) C618_=_C886( C618 C886 ) C618_=_C897( C618 C897 ) \nC620_=_C635( C620 C635 ) C620_=_C641( C620 C641 ) C620_=_C693( C620 C693 ) C620_=_C695( C620 C695 ) C620_=_C729( C620 C729 ) C620_=_C758( C620 C758 ) \nC620_=_C759( C620 C759 ) C620_=_C771( C620 C771 ) C620_=_C774( C620 C774 ) C620_=_C779( C620 C779 ) C620_=_C790( C620 C790 ) C620_=_C797( C620 C797 ) \nC620_=_C800( C620 C800 ) C620_=_C818( C620 C818 ) C620_=_C844( C620 C844 ) C620_=_C850( C620 C850 ) C620_=_C852( C620 C852 ) C620_=_C899( C620 C899 ) \nC624_=_C628( C624 C628 ) C624_=_C629( C624 C629 ) C624_=_C632( C624 C632 ) C624_=_C677( C624 C677 ) C624_=_C680( C624 C680 ) C624_=_C707( C624 C707 ) \nC624_=_C713( C624 C713 ) C624_=_C717( C624 C717 ) C624_=_C718( C624 C718 ) C624_=_C722( C624 C722 ) C624_=_C732( C624 C732 ) C624_=_C746( C624 C746 ) \nC624_=_C780( C624 C780 ) C624_=_C804( C624 C804 ) C624_=_C818( C624 C818 ) C624_=_C845( C624 C845 ) C624_=_C881( C624 C881 ) C624_=_C883( C624 C883 ) \nC624_=_C884( C624 C884 ) C626_=_C641( C626 C641 ) C626_=_C670( C626 C670 ) C626_=_C705( C626 C705 ) C626_=_C708( C626 C708 ) C626_=_C752( C626 C752 ) \nC626_=_C755(</w:t>
      </w:r>
    </w:p>
    <w:p>
      <w:pPr>
        <w:pStyle w:val="PreformattedText"/>
        <w:bidi w:val="0"/>
        <w:spacing w:before="0" w:after="0"/>
        <w:jc w:val="left"/>
        <w:rPr/>
      </w:pPr>
      <w:r>
        <w:rPr/>
        <w:t xml:space="preserve"> </w:t>
      </w:r>
      <w:r>
        <w:rPr/>
        <w:t>C626 C755 ) C626_=_C766( C626 C766 ) C626_=_C774( C626 C774 ) C626_=_C803( C626 C803 ) C626_=_C820( C626 C820 ) C626_=_C836( C626 C836 ) \nC626_=_C856( C626 C856 ) C626_=_C879( C626 C879 ) C626_=_C886( C626 C886 ) C626_=_C897( C626 C897 ) C628_=_C629( C628 C629 ) C628_=_C632( C628 C632 ) \nC628_=_C680( C628 C680 ) C628_=_C714( C628 C714 ) C628_=_C717( C628 C717 ) C628_=_C718( C628 C718 ) C628_=_C722( C628 C722 ) C628_=_C732( C628 C732 ) \nC628_=_C746( C628 C746 ) C628_=_C774( C628 C774 ) C628_=_C780( C628 C780 ) C628_=_C781( C628 C781 ) C628_=_C804( C628 C804 ) C628_=_C818( C628 C818 ) \nC628_=_C838( C628 C838 ) C628_=_C845( C628 C845 ) C628_=_C881( C628 C881 ) C628_=_C884( C628 C884 ) C628_=_C897( C628 C897 ) C628_=_C899( C628 C899 ) \nC629_=_C632( C629 C632 ) C629_=_C656( C629 C656 ) C629_=_C680( C629 C680 ) C629_=_C705( C629 C705 ) C629_=_C708( C629 C708 ) C629_=_C718( C629 C718 ) \nC629_=_C732( C629 C732 ) C629_=_C746( C629 C746 ) C629_=_C780( C629 C780 ) C629_=_C800( C629 C800 ) C629_=_C804( C629 C804 ) C629_=_C838( C629 C838 ) \nC629_=_C839( C629 C839 ) C629_=_C845( C629 C845 ) C629_=_C879( C629 C879 ) C629_=_C881( C629 C881 ) C629_=_C884( C629 C884 ) C629_=_C899( C629 C899 ) \nC632_=_C656( C632 C656 ) C632_=_C680( C632 C680 ) C632_=_C718( C632 C718 ) C632_=_C732( C632 C732 ) C632_=_C744( C632 C744 ) C632_=_C746( C632 C746 ) \nC632_=_C755( C632 C755 ) C632_=_C766( C632 C766 ) C632_=_C780( C632 C780 ) C632_=_C781( C632 C781 ) C632_=_C798( C632 C798 ) C632_=_C804( C632 C804 ) \nC632_=_C820( C632 C820 ) C632_=_C845( C632 C845 ) C632_=_C851( C632 C851 ) C632_=_C856( C632 C856 ) C632_=_C884( C632 C884 ) C632_=_C886( C632 C886 ) \nC632_=_C894( C632 C894 ) C632_=_C899( C632 C899 ) C635_=_C641( C635 C641 ) C635_=_C707( C635 C707 ) C635_=_C729( C635 C729 ) C635_=_C746( C635 C746 ) \nC635_=_C758( C635 C758 ) C635_=_C771( C635 C771 ) C635_=_C781( C635 C781 ) C635_=_C790( C635 C790 ) C635_=_C797( C635 C797 ) C635_=_C818( C635 C818 ) \nC635_=_C843( C635 C843 ) C635_=_C850( C635 C850 ) C635_=_C851( C635 C851 ) C635_=_C852( C635 C852 ) C635_=_C856( C635 C856 ) C635_=_C883( C635 C883 ) \nC635_=_C899( C635 C899 ) C641_=_C699( C641 C699 ) C641_=_C722( C641 C722 ) C641_=_C729( C641 C729 ) C641_=_C734( C641 C734 ) C641_=_C758( C641 C758 ) \nC641_=_C771( C641 C771 ) C641_=_C781( C641 C781 ) C641_=_C790( C641 C790 ) C641_=_C797( C641 C797 ) C641_=_C803( C641 C803 ) C641_=_C804( C641 C804 ) \nC641_=_C809( C641 C809 ) C641_=_C816( C641 C816 ) C641_=_C818( C641 C818 ) C641_=_C839( C641 C839 ) C641_=_C850( C641 C850 ) C641_=_C852( C641 C852 ) \nC641_=_C856( C641 C856 ) C641_=_C875( C641 C875 ) C641_=_C879( C641 C879 ) C641_=_C894( C641 C894 ) C641_=_C897( C641 C897 ) C641_=_C899( C641 C899 ) \nC649_=_C695( C649 C695 ) C649_=_C711( C649 C711 ) C649_=_C751( C649 C751 ) C649_=_C765( C649 C765 ) C649_=_C781( C649 C781 ) C649_=_C785( C649 C785 ) \nC649_=_C809( C649 C809 ) C649_=_C816( C649 C816 ) C649_=_C833( C649 C833 ) C649_=_C836( C649 C836 ) C649_=_C839( C649 C839 ) C649_=_C859( C649 C859 ) \nC649_=_C879( C649 C879 ) C649_=_C883( C649 C883 ) C649_=_C886( C649 C886 ) C649_=_C897( C649 C897 ) C656_=_C684( C656 C684 ) C656_=_C685( C656 C685 ) \nC656_=_C692( C656 C692 ) C656_=_C693( C656 C693 ) C656_=_C694( C656 C694 ) C656_=_C714( C656 C714 ) C656_=_C746( C656 C746 ) C656_=_C752( C656 C752 ) \nC656_=_C755( C656 C755 ) C656_=_C766( C656 C766 ) C656_=_C774( C656 C774 ) C656_=_C798( C656 C798 ) C656_=_C808( C656 C808 ) C656_=_C811( C656 C811 ) \nC656_=_C820( C656 C820 ) C656_=_C836( C656 C836 ) C656_=_C837( C656 C837 ) C656_=_C838( C656 C838 ) C656_=_C844( C656 C844 ) C656_=_C851( C656 C851 ) \nC656_=_C856( C656 C856 ) C656_=_C859( C656 C859 ) C656_=_C875( C656 C875 ) C656_=_C879( C656 C879 ) C661_=_C699( C661 C699 ) C661_=_C708( C661 C708 ) \nC661_=_C713( C661 C713 ) C661_=_C718( C661 C718 ) C661_=_C734( C661 C734 ) C661_=_C744( C661 C744 ) C661_=_C758( C661 C758 ) C661_=_C766( C661 C766 ) \nC661_=_C798( C661 C798 ) C661_=_C803( C661 C803 ) C661_=_C820( C661 C820 ) C661_=_C843( C661 C843 ) C661_=_C852( C661 C852 ) C661_=_C856( C661 C856 ) \nC661_=_C881( C661 C881 ) C661_=_C883( C661 C883 ) C661_=_C886( C661 C886 ) C670_=_C695( C670 C695 ) C670_=_C708( C670 C708 ) C670_=_C729( C670 C729 ) \nC670_=_C732( C670 C732 ) C670_=_C746( C670 C746 ) C670_=_C752( C670 C752 ) C670_=_C755( C670 C755 ) C670_=_C765( C670 C765 ) C670_=_C766( C670 C766 ) \nC670_=_C780( C670 C780 ) C670_=_C800( C670 C800 ) C670_=_C803( C670 C803 ) C670_=_C809( C670 C809 ) C670_=_C816( C670 C816 ) C670_=_C820( C670 C820 ) \nC670_=_C833( C670 C833 ) C670_=_C844( C670 C844 ) C670_=_C845( C670 C845 ) C670_=_C850( C670 C850 ) C670_=_C867( C670 C867 ) C670_=_C886( C670 C886 ) \nC670_=_C897( C670 C897 ) C677_=_C685( C677 C685 ) C677_=_C708( C677 C708 ) C677_=_C714( C677 C714 ) C677_=_C717( C677 C717 ) C677_=_C758( C677 C758 ) \nC677_=_C765( C677 C765 ) C677_=_C776( C677 C776 ) C677_=_C781( C677 C781 ) C677_=_C798( C677 C798 ) C677_=_C800( C677 C800 ) C677_=_C836( C677 C836 ) \nC677_=_C843( C677 C843 ) C677_=_C845( C677 C845 ) C677_=_C881( C677 C881 ) C677_=_C883( C677 C883 ) C677_=_C894( C677 C894 ) C680_=_C705( C680 C705 ) \nC680_=_C718( C680 C718 ) C680_=_C722( C680 C722 ) C680_=_C732( C680 C732 ) C680_=_C743( C680 C743 ) C680_=_C744( C680 C744 ) C680_=_C746( C680 C746 ) \nC680_=_C751( C680 C751 ) C680_=_C780( C680 C780 ) C680_=_C781( C680 C781 ) C680_=_C804( C680 C804 ) C680_=_C816( C680 C816 ) C680_=_C843( C680 C843 ) \nC680_=_C845( C680 C845 ) C680_=_C881( C680 C881 ) C680_=_C884( C680 C884 ) C680_=_C894( C680 C894 ) C684_=_C685( C684 C685 ) C684_=_C692( C684 C692 ) \nC684_=_C693( C684 C693 ) C684_=_C694( C684 C694 ) C684_=_C699( C684 C699 ) C684_=_C746( C684 C746 ) C684_=_C759( C684 C759 ) C684_=_C766( C684 C766 ) \nC684_=_C771( C684 C771 ) C684_=_C774( C684 C774 ) C684_=_C785( C684 C785 ) C684_=_C790( C684 C790 ) C684_=_C808( C684 C808 ) C684_=_C811( C684 C811 ) \nC684_=_C818( C684 C818 ) C684_=_C836( C684 C836 ) C684_=_C837( C684 C837 ) C684_=_C838( C684 C838 ) C684_=_C850( C684 C850 ) C684_=_C875( C684 C875 ) \nC684_=_C883( C684 C883 ) C684_=_C886( C684 C886 ) C684_=_C894( C684 C894 ) C685_=_C692( C685 C692 ) C685_=_C693( C685 C693 ) C685_=_C694( C685 C694 ) \nC685_=_C708( C685 C708 ) C685_=_C729( C685 C729 ) C685_=_C746( C685 C746 ) C685_=_C755( C685 C755 ) C685_=_C766( C685 C766 ) C685_=_C774( C685 C774 ) \nC685_=_C776( C685 C776 ) C685_=_C781( C685 C781 ) C685_=_C808( C685 C808 ) C685_=_C811( C685 C811 ) C685_=_C836( C685 C836 ) C685_=_C837( C685 C837 ) \nC685_=_C838( C685 C838 ) C685_=_C845( C685 C845 ) C685_=_C859( C685 C859 ) C685_=_C875( C685 C875 ) C685_=_C879( C685 C879 ) C685_=_C884( C685 C884 ) \nC685_=_C894( C685 C894 ) C685_=_C897( C685 C897 ) C692_=_C693( C692 C693 ) C692_=_C694( C692 C694 ) C692_=_C699( C692 C699 ) C692_=_C713( C692 C713 ) \nC692_=_C743( C692 C743 ) C692_=_C746( C692 C746 ) C692_=_C759( C692 C759 ) C692_=_C765( C692 C765 ) C692_=_C766( C692 C766 ) C692_=_C774( C692 C774 ) \nC692_=_C779( C692 C779 ) C692_=_C804( C692 C804 ) C692_=_C808( C692 C808 ) C692_=_C811( C692 C811 ) C692_=_C818( C692 C818 ) C692_=_C836( C692 C836 ) \nC692_=_C837( C692 C837 ) C692_=_C838( C692 C838 ) C692_=_C843( C692 C843 ) C692_=_C856( C692 C856 ) C692_=_C875( C692 C875 ) C693_=_C694( C693 C694 ) \nC693_=_C729( C693 C729 ) C693_=_C746( C693 C746 ) C693_=_C759( C693 C759 ) C693_=_C765( C693 C765 ) C693_=_C766( C693 C766 ) C693_=_C771( C693 C771 ) \nC693_=_C774( C693 C774 ) C693_=_C776( C693 C776 ) C693_=_C780( C693 C780 ) C693_=_C790( C693 C790 ) C693_=_C808( C693 C808 ) C693_=_C811( C693 C811 ) \nC693_=_C836( C693 C836 ) C693_=_C837( C693 C837 ) C693_=_C838( C693 C838 ) C693_=_C850( C693 C850 ) C693_=_C875( C693 C875 ) C693_=_C883( C693 C883 ) \nC693_=_C886( C693 C886 ) C693_=_C897( C693 C897 ) C693_=_C899( C693 C899 ) C694_=_C713( C694 C713 ) C694_=_C722( C694 C722 ) C694_=_C732( C694 C732 ) \nC694_=_C746( C694 C746 ) C694_=_C751( C694 C751 ) C694_=_C766( C694 C766 ) C694_=_C774( C694 C774 ) C694_=_C779( C694 C779 ) C694_=_C797( C694 C797 ) \nC694_=_C808( C694 C808 ) C694_=_C811( C694 C811 ) C694_=_C833( C694 C833 ) C694_=_C836( C694 C836 ) C694_=_C837( C694 C837 ) C694_=_C838( C694 C838 ) \nC694_=_C856( C694 C856 ) C694_=_C875( C694 C875 ) C694_=_C886( C694 C886 ) C694_=_C897( C694 C897 ) C695_=_C729( C695 C729 ) C695_=_C732( C695 C732 ) \nC695_=_C751( C695 C751 ) C695_=_C771( C695 C771 ) C695_=_C774( C695 C774 ) C695_=_C779( C695 C779 ) C695_=_C781( C695 C781 ) C695_=_C790( C695 C790 ) \nC695_=_C797( C695 C797 ) C695_=_C800( C695 C800 ) C695_=_C839( C695 C839 ) C695_=_C852( C695 C852 ) C695_=_C867( C695 C867 ) C695_=_C879( C695 C879 ) \nC695_=_C894( C695 C894 ) C695_=_C899( C695 C899 ) C699_=_C705( C699 C705 ) C699_=_C707( C699 C707 ) C699_=_C711( C699 C711 ) C699_=_C713( C699 C713 ) \nC699_=_C717( C699 C717 ) C699_=_C722( C699 C722 ) C699_=_C734( C699 C734 ) C699_=_C743( C699 C743 ) C699_=_C758( C699 C758 ) C699_=_C759( C699 C759 ) \nC699_=_C765( C699 C765 ) C699_=_C774( C699 C774 ) C699_=_C779( C699 C779 ) C699_=_C785( C699 C785 ) C699_=_C803( C699 C803 ) C699_=_C808( C699 C808 ) \nC699_=_C809( C699 C809 ) C699_=_C816( C699 C816 ) C699_=_C833( C699 C833 ) C699_=_C836( C699 C836 ) C699_=_C838( C699 C838 ) C699_=_C843( C699 C843 ) \nC699_=_C844( C699 C844 ) C699_=_C850( C699 C850 ) C699_=_C894( C699 C894 ) C699_=_C897( C699 C897 ) C705_=_C707( C705 C707 ) C705_=_C708( C705 C708 ) \nC705_=_C711( C705 C711 ) C705_=_C717( C705 C717 ) C705_=_C722( C705 C722 ) C705_=_C743( C705 C743 ) C705_=_C746( C705 C746 ) C705_=_C774( C705 C774 ) \nC705_=_C779( C705 C779 ) C705_=_C785( C705 C785 ) C705_=_C790( C705 C790 ) C705_=_C800( C705 C800 ) C705_=_C816( C705 C816 ) C705_=_C833( C705 C833 ) \nC705_=_C844( C705 C844 ) C705_=_C883( C705 C883 ) C705_=_C894( C705 C894 ) C707_=_C711( C707 C711 ) C707_=_C713( C707 C713 ) C707_=_C717( C707 C717 ) \nC707_=_C722( C707 C722 ) C707_=_C743(</w:t>
      </w:r>
    </w:p>
    <w:p>
      <w:pPr>
        <w:pStyle w:val="PreformattedText"/>
        <w:bidi w:val="0"/>
        <w:spacing w:before="0" w:after="0"/>
        <w:jc w:val="left"/>
        <w:rPr/>
      </w:pPr>
      <w:r>
        <w:rPr/>
        <w:t xml:space="preserve"> </w:t>
      </w:r>
      <w:r>
        <w:rPr/>
        <w:t>C707 C743 ) C707_=_C751( C707 C751 ) C707_=_C779( C707 C779 ) C707_=_C785( C707 C785 ) C707_=_C803( C707 C803 ) \nC707_=_C809( C707 C809 ) C707_=_C811( C707 C811 ) C707_=_C816( C707 C816 ) C707_=_C833( C707 C833 ) C707_=_C843( C707 C843 ) C707_=_C844( C707 C844 ) \nC707_=_C883( C707 C883 ) C707_=_C884( C707 C884 ) C707_=_C894( C707 C894 ) C707_=_C899( C707 C899 ) C708_=_C744( C708 C744 ) C708_=_C746( C708 C746 ) \nC708_=_C752( C708 C752 ) C708_=_C755( C708 C755 ) C708_=_C766( C708 C766 ) C708_=_C800( C708 C800 ) C708_=_C803( C708 C803 ) C708_=_C820( C708 C820 ) \nC708_=_C845( C708 C845 ) C708_=_C850( C708 C850 ) C708_=_C851( C708 C851 ) C708_=_C852( C708 C852 ) C708_=_C886( C708 C886 ) C708_=_C894( C708 C894 ) \nC708_=_C897( C708 C897 ) C711_=_C717( C711 C717 ) C711_=_C718( C711 C718 ) C711_=_C722( C711 C722 ) C711_=_C743( C711 C743 ) C711_=_C771( C711 C771 ) \nC711_=_C779( C711 C779 ) C711_=_C780( C711 C780 ) C711_=_C785( C711 C785 ) C711_=_C809( C711 C809 ) C711_=_C816( C711 C816 ) C711_=_C820( C711 C820 ) \nC711_=_C833( C711 C833 ) C711_=_C836( C711 C836 ) C711_=_C838( C711 C838 ) C711_=_C844( C711 C844 ) C711_=_C884( C711 C884 ) C711_=_C894( C711 C894 ) \nC713_=_C718( C713 C718 ) C713_=_C734( C713 C734 ) C713_=_C758( C713 C758 ) C713_=_C766( C713 C766 ) C713_=_C779( C713 C779 ) C713_=_C798( C713 C798 ) \nC713_=_C803( C713 C803 ) C713_=_C843( C713 C843 ) C713_=_C856( C713 C856 ) C713_=_C881( C713 C881 ) C713_=_C883( C713 C883 ) C714_=_C732( C714 C732 ) \nC714_=_C752( C714 C752 ) C714_=_C765( C714 C765 ) C714_=_C776( C714 C776 ) C714_=_C785( C714 C785 ) C714_=_C800( C714 C800 ) C714_=_C804( C714 C804 ) \nC714_=_C836( C714 C836 ) C714_=_C843( C714 C843 ) C714_=_C859( C714 C859 ) C714_=_C867( C714 C867 ) C714_=_C875( C714 C875 ) C714_=_C879( C714 C879 ) \nC714_=_C899( C714 C899 ) C717_=_C718( C717 C718 ) C717_=_C722( C717 C722 ) C717_=_C743( C717 C743 ) C717_=_C779( C717 C779 ) C717_=_C781( C717 C781 ) \nC717_=_C785( C717 C785 ) C717_=_C816( C717 C816 ) C717_=_C820( C717 C820 ) C717_=_C833( C717 C833 ) C717_=_C844( C717 C844 ) C717_=_C852( C717 C852 ) \nC717_=_C881( C717 C881 ) C717_=_C883( C717 C883 ) C717_=_C884( C717 C884 ) C717_=_C894( C717 C894 ) C718_=_C732( C718 C732 ) C718_=_C744( C718 C744 ) \nC718_=_C746( C718 C746 ) C718_=_C766( C718 C766 ) C718_=_C780( C718 C780 ) C718_=_C798( C718 C798 ) C718_=_C804( C718 C804 ) C718_=_C838( C718 C838 ) \nC718_=_C839( C718 C839 ) C718_=_C845( C718 C845 ) C718_=_C881( C718 C881 ) C718_=_C883( C718 C883 ) C718_=_C884( C718 C884 ) C722_=_C734( C722 C734 ) \nC722_=_C743( C722 C743 ) C722_=_C779( C722 C779 ) C722_=_C781( C722 C781 ) C722_=_C785( C722 C785 ) C722_=_C797( C722 C797 ) C722_=_C809( C722 C809 ) \nC722_=_C811( C722 C811 ) C722_=_C816( C722 C816 ) C722_=_C833( C722 C833 ) C722_=_C837( C722 C837 ) C722_=_C844( C722 C844 ) C722_=_C845( C722 C845 ) \nC722_=_C884( C722 C884 ) C722_=_C894( C722 C894 ) C722_=_C897( C722 C897 ) C729_=_C732( C729 C732 ) C729_=_C758( C729 C758 ) C729_=_C771( C729 C771 ) \nC729_=_C781( C729 C781 ) C729_=_C790( C729 C790 ) C729_=_C797( C729 C797 ) C729_=_C800( C729 C800 ) C729_=_C818( C729 C818 ) C729_=_C820( C729 C820 ) \nC729_=_C843( C729 C843 ) C729_=_C850( C729 C850 ) C729_=_C852( C729 C852 ) C729_=_C859( C729 C859 ) C729_=_C884( C729 C884 ) C729_=_C899( C729 C899 ) \nC732_=_C746( C732 C746 ) C732_=_C751( C732 C751 ) C732_=_C752( C732 C752 ) C732_=_C780( C732 C780 ) C732_=_C800( C732 C800 ) C732_=_C804( C732 C804 ) \nC732_=_C811( C732 C811 ) C732_=_C818( C732 C818 ) C732_=_C833( C732 C833 ) C732_=_C838( C732 C838 ) C732_=_C839( C732 C839 ) C732_=_C845( C732 C845 ) \nC732_=_C859( C732 C859 ) C732_=_C879( C732 C879 ) C732_=_C883( C732 C883 ) C732_=_C884( C732 C884 ) C732_=_C886( C732 C886 ) C732_=_C894( C732 C894 ) \nC732_=_C899( C732 C899 ) C734_=_C744( C734 C744 ) C734_=_C758( C734 C758 ) C734_=_C759( C734 C759 ) C734_=_C779( C734 C779 ) C734_=_C780( C734 C780 ) \nC734_=_C803( C734 C803 ) C734_=_C808( C734 C808 ) C734_=_C809( C734 C809 ) C734_=_C843( C734 C843 ) C734_=_C851( C734 C851 ) C734_=_C856( C734 C856 ) \nC734_=_C859( C734 C859 ) C734_=_C867( C734 C867 ) C734_=_C886( C734 C886 ) C734_=_C897( C734 C897 ) C743_=_C744( C743 C744 ) C743_=_C751( C743 C751 ) \nC743_=_C759( C743 C759 ) C743_=_C765( C743 C765 ) C743_=_C774( C743 C774 ) C743_=_C779( C743 C779 ) C743_=_C785( C743 C785 ) C743_=_C800( C743 C800 ) \nC743_=_C816( C743 C816 ) C743_=_C818( C743 C818 ) C743_=_C833( C743 C833 ) C743_=_C838( C743 C838 ) C743_=_C843( C743 C843 ) C743_=_C844( C743 C844 ) \nC743_=_C859( C743 C859 ) C743_=_C884( C743 C884 ) C743_=_C894( C743 C894 ) C744_=_C759( C744 C759 ) C744_=_C781( C744 C781 ) C744_=_C785( C744 C785 ) \nC744_=_C809( C744 C809 ) C744_=_C811( C744 C811 ) C744_=_C818( C744 C818 ) C744_=_C851( C744 C851 ) C744_=_C856( C744 C856 ) C744_=_C859( C744 C859 ) \nC744_=_C867( C744 C867 ) C744_=_C894( C744 C894 ) C746_=_C766( C746 C766 ) C746_=_C774( C746 C774 ) C746_=_C780( C746 C780 ) C746_=_C781( C746 C781 ) \nC746_=_C800( C746 C800 ) C746_=_C804( C746 C804 ) C746_=_C808( C746 C808 ) C746_=_C811( C746 C811 ) C746_=_C816( C746 C816 ) C746_=_C836( C746 C836 ) \nC746_=_C837( C746 C837 ) C746_=_C838( C746 C838 ) C746_=_C844( C746 C844 ) C746_=_C845( C746 C845 ) C746_=_C875( C746 C875 ) C746_=_C884( C746 C884 ) \nC751_=_C752( C751 C752 ) C751_=_C755( C751 C755 ) C751_=_C780( C751 C780 ) C751_=_C781( C751 C781 ) C751_=_C790( C751 C790 ) C751_=_C803( C751 C803 ) \nC751_=_C808( C751 C808 ) C751_=_C833( C751 C833 ) C751_=_C839( C751 C839 ) C751_=_C851( C751 C851 ) C751_=_C875( C751 C875 ) C751_=_C879( C751 C879 ) \nC752_=_C755( C752 C755 ) C752_=_C766( C752 C766 ) C752_=_C798( C752 C798 ) C752_=_C800( C752 C800 ) C752_=_C803( C752 C803 ) C752_=_C820( C752 C820 ) \nC752_=_C837( C752 C837 ) C752_=_C838( C752 C838 ) C752_=_C839( C752 C839 ) C752_=_C844( C752 C844 ) C752_=_C851( C752 C851 ) C752_=_C856( C752 C856 ) \nC752_=_C859( C752 C859 ) C752_=_C879( C752 C879 ) C752_=_C886( C752 C886 ) C752_=_C897( C752 C897 ) C752_=_C899( C752 C899 ) C755_=_C766( C755 C766 ) \nC755_=_C774( C755 C774 ) C755_=_C776( C755 C776 ) C755_=_C780( C755 C780 ) C755_=_C797( C755 C797 ) C755_=_C798( C755 C798 ) C755_=_C803( C755 C803 ) \nC755_=_C811( C755 C811 ) C755_=_C820( C755 C820 ) C755_=_C833( C755 C833 ) C755_=_C851( C755 C851 ) C755_=_C856( C755 C856 ) C755_=_C875( C755 C875 ) \nC755_=_C879( C755 C879 ) C755_=_C881( C755 C881 ) C755_=_C886( C755 C886 ) C755_=_C897( C755 C897 ) C758_=_C759( C758 C759 ) C758_=_C771( C758 C771 ) \nC758_=_C790( C758 C790 ) C758_=_C797( C758 C797 ) C758_=_C803( C758 C803 ) C758_=_C818( C758 C818 ) C758_=_C850( C758 C850 ) C758_=_C852( C758 C852 ) \nC758_=_C879( C758 C879 ) C758_=_C899( C758 C899 ) C759_=_C765( C759 C765 ) C759_=_C771( C759 C771 ) C759_=_C774( C759 C774 ) C759_=_C790( C759 C790 ) \nC759_=_C809( C759 C809 ) C759_=_C843( C759 C843 ) C759_=_C850( C759 C850 ) C759_=_C851( C759 C851 ) C759_=_C856( C759 C856 ) C759_=_C859( C759 C859 ) \nC759_=_C867( C759 C867 ) C759_=_C899( C759 C899 ) C765_=_C766( C765 C766 ) C765_=_C774( C765 C774 ) C765_=_C776( C765 C776 ) C765_=_C780( C765 C780 ) \nC765_=_C800( C765 C800 ) C765_=_C808( C765 C808 ) C765_=_C833( C765 C833 ) C765_=_C836( C765 C836 ) C765_=_C843( C765 C843 ) C765_=_C850( C765 C850 ) \nC765_=_C886( C765 C886 ) C765_=_C897( C765 C897 ) C765_=_C899( C765 C899 ) C766_=_C774( C766 C774 ) C766_=_C798( C766 C798 ) C766_=_C803( C766 C803 ) \nC766_=_C808( C766 C808 ) C766_=_C811( C766 C811 ) C766_=_C820( C766 C820 ) C766_=_C836( C766 C836 ) C766_=_C837( C766 C837 ) C766_=_C838( C766 C838 ) \nC766_=_C839( C766 C839 ) C766_=_C851( C766 C851 ) C766_=_C875( C766 C875 ) C766_=_C881( C766 C881 ) C766_=_C883( C766 C883 ) C766_=_C886( C766 C886 ) \nC766_=_C897( C766 C897 ) C771_=_C776( C771 C776 ) C771_=_C790( C771 C790 ) C771_=_C797( C771 C797 ) C771_=_C809( C771 C809 ) C771_=_C818( C771 C818 ) \nC771_=_C838( C771 C838 ) C771_=_C850( C771 C850 ) C771_=_C852( C771 C852 ) C771_=_C867( C771 C867 ) C771_=_C883( C771 C883 ) C771_=_C894( C771 C894 ) \nC771_=_C899( C771 C899 ) C774_=_C776( C774 C776 ) C774_=_C779( C774 C779 ) C774_=_C797( C774 C797 ) C774_=_C800( C774 C800 ) C774_=_C808( C774 C808 ) \nC774_=_C811( C774 C811 ) C774_=_C818( C774 C818 ) C774_=_C820( C774 C820 ) C774_=_C833( C774 C833 ) C774_=_C836( C774 C836 ) C774_=_C837( C774 C837 ) \nC774_=_C838( C774 C838 ) C774_=_C843( C774 C843 ) C774_=_C852( C774 C852 ) C774_=_C875( C774 C875 ) C774_=_C879( C774 C879 ) C774_=_C881( C774 C881 ) \nC774_=_C884( C774 C884 ) C774_=_C897( C774 C897 ) C776_=_C780( C776 C780 ) C776_=_C800( C776 C800 ) C776_=_C811( C776 C811 ) C776_=_C816( C776 C816 ) \nC776_=_C836( C776 C836 ) C776_=_C843( C776 C843 ) C776_=_C867( C776 C867 ) C776_=_C879( C776 C879 ) C776_=_C886( C776 C886 ) C776_=_C897( C776 C897 ) \nC779_=_C780( C779 C780 ) C779_=_C785( C779 C785 ) C779_=_C800( C779 C800 ) C779_=_C816( C779 C816 ) C779_=_C833( C779 C833 ) C779_=_C844( C779 C844 ) \nC779_=_C852( C779 C852 ) C779_=_C856( C779 C856 ) C779_=_C894( C779 C894 ) C780_=_C804( C780 C804 ) C780_=_C809( C780 C809 ) C780_=_C833( C780 C833 ) \nC780_=_C838( C780 C838 ) C780_=_C844( C780 C844 ) C780_=_C845( C780 C845 ) C780_=_C851( C780 C851 ) C780_=_C875( C780 C875 ) C780_=_C884( C780 C884 ) \nC780_=_C886( C780 C886 ) C780_=_C897( C780 C897 ) C781_=_C798( C781 C798 ) C781_=_C839( C781 C839 ) C781_=_C859( C781 C859 ) C781_=_C879( C781 C879 ) \nC781_=_C884( C781 C884 ) C781_=_C894( C781 C894 ) C785_=_C797( C785 C797 ) C785_=_C804( C785 C804 ) C785_=_C808( C785 C808 ) C785_=_C809( C785 C809 ) \nC785_=_C816( C785 C816 ) C785_=_C833( C785 C833 ) C785_=_C836( C785 C836 ) C785_=_C838( C785 C838 ) C785_=_C839( C785 C839 ) C785_=_C844( C785 C844 ) \nC785_=_C850( C785 C850 ) C785_=_C859( C785 C859 ) C785_=_C867( C785 C867 ) C785_=_C886( C785 C886 ) C785_=_C894( C785 C894 ) C790_=_C797( C790 C797 ) \nC790_=_C808( C790 C808 ) C790_=_C818( C790 C818 ) C790_=_C838(</w:t>
      </w:r>
    </w:p>
    <w:p>
      <w:pPr>
        <w:pStyle w:val="PreformattedText"/>
        <w:bidi w:val="0"/>
        <w:spacing w:before="0" w:after="0"/>
        <w:jc w:val="left"/>
        <w:rPr/>
      </w:pPr>
      <w:r>
        <w:rPr/>
        <w:t xml:space="preserve"> </w:t>
      </w:r>
      <w:r>
        <w:rPr/>
        <w:t>C790 C838 ) C790_=_C850( C790 C850 ) C790_=_C852( C790 C852 ) C790_=_C883( C790 C883 ) \nC790_=_C899( C790 C899 ) C797_=_C798( C797 C798 ) C797_=_C808( C797 C808 ) C797_=_C811( C797 C811 ) C797_=_C818( C797 C818 ) C797_=_C820( C797 C820 ) \nC797_=_C833( C797 C833 ) C797_=_C836( C797 C836 ) C797_=_C837( C797 C837 ) C797_=_C839( C797 C839 ) C797_=_C844( C797 C844 ) C797_=_C845( C797 C845 ) \nC797_=_C850( C797 C850 ) C797_=_C852( C797 C852 ) C797_=_C867( C797 C867 ) C797_=_C884( C797 C884 ) C797_=_C886( C797 C886 ) C797_=_C894( C797 C894 ) \nC797_=_C899( C797 C899 ) C798_=_C800( C798 C800 ) C798_=_C808( C798 C808 ) C798_=_C820( C798 C820 ) C798_=_C837( C798 C837 ) C798_=_C839( C798 C839 ) \nC798_=_C845( C798 C845 ) C798_=_C856( C798 C856 ) C798_=_C879( C798 C879 ) C798_=_C881( C798 C881 ) C798_=_C883( C798 C883 ) C800_=_C836( C800 C836 ) \nC800_=_C837( C800 C837 ) C800_=_C838( C800 C838 ) C800_=_C839( C800 C839 ) C800_=_C843( C800 C843 ) C800_=_C852( C800 C852 ) C800_=_C856( C800 C856 ) \nC800_=_C884( C800 C884 ) C803_=_C808( C803 C808 ) C803_=_C820( C803 C820 ) C803_=_C837( C803 C837 ) C803_=_C850( C803 C850 ) C803_=_C851( C803 C851 ) \nC803_=_C856( C803 C856 ) C803_=_C879( C803 C879 ) C803_=_C881( C803 C881 ) C803_=_C886( C803 C886 ) C803_=_C897( C803 C897 ) C804_=_C816( C804 C816 ) \nC804_=_C837( C804 C837 ) C804_=_C839( C804 C839 ) C804_=_C845( C804 C845 ) C804_=_C867( C804 C867 ) C804_=_C875( C804 C875 ) C804_=_C884( C804 C884 ) \nC804_=_C894( C804 C894 ) C804_=_C897( C804 C897 ) C808_=_C809( C808 C809 ) C808_=_C811( C808 C811 ) C808_=_C836( C808 C836 ) C808_=_C837( C808 C837 ) \nC808_=_C838( C808 C838 ) C808_=_C845( C808 C845 ) C808_=_C850( C808 C850 ) C808_=_C851( C808 C851 ) C808_=_C875( C808 C875 ) C808_=_C886( C808 C886 ) \nC809_=_C811( C809 C811 ) C809_=_C816( C809 C816 ) C809_=_C844( C809 C844 ) C809_=_C845( C809 C845 ) C809_=_C851( C809 C851 ) C809_=_C856( C809 C856 ) \nC809_=_C859( C809 C859 ) C809_=_C867( C809 C867 ) C809_=_C886( C809 C886 ) C809_=_C894( C809 C894 ) C809_=_C897( C809 C897 ) C811_=_C818( C811 C818 ) \nC811_=_C836( C811 C836 ) C811_=_C837( C811 C837 ) C811_=_C838( C811 C838 ) C811_=_C839( C811 C839 ) C811_=_C859( C811 C859 ) C811_=_C875( C811 C875 ) \nC811_=_C879( C811 C879 ) C811_=_C883( C811 C883 ) C811_=_C894( C811 C894 ) C811_=_C897( C811 C897 ) C816_=_C833( C816 C833 ) C816_=_C839( C816 C839 ) \nC816_=_C843( C816 C843 ) C816_=_C844( C816 C844 ) C816_=_C845( C816 C845 ) C816_=_C859( C816 C859 ) C816_=_C875( C816 C875 ) C816_=_C881( C816 C881 ) \nC816_=_C894( C816 C894 ) C816_=_C897( C816 C897 ) C818_=_C837( C818 C837 ) C818_=_C838( C818 C838 ) C818_=_C839( C818 C839 ) C818_=_C850( C818 C850 ) \nC818_=_C852( C818 C852 ) C818_=_C881( C818 C881 ) C818_=_C883( C818 C883 ) C818_=_C894( C818 C894 ) C818_=_C897( C818 C897 ) C818_=_C899( C818 C899 ) \nC820_=_C833( C820 C833 ) C820_=_C837( C820 C837 ) C820_=_C856( C820 C856 ) C820_=_C884( C820 C884 ) C820_=_C886( C820 C886 ) C820_=_C897( C820 C897 ) \nC833_=_C837( C833 C837 ) C833_=_C844( C833 C844 ) C833_=_C850( C833 C850 ) C833_=_C851( C833 C851 ) C833_=_C875( C833 C875 ) C833_=_C883( C833 C883 ) \nC833_=_C884( C833 C884 ) C833_=_C894( C833 C894 ) C836_=_C837( C836 C837 ) C836_=_C838( C836 C838 ) C836_=_C839( C836 C839 ) C836_=_C843( C836 C843 ) \nC836_=_C844( C836 C844 ) C836_=_C875( C836 C875 ) C836_=_C886( C836 C886 ) C837_=_C838( C837 C838 ) C837_=_C839( C837 C839 ) C837_=_C856( C837 C856 ) \nC837_=_C875( C837 C875 ) C837_=_C881( C837 C881 ) C837_=_C884( C837 C884 ) C837_=_C894( C837 C894 ) C838_=_C839( C838 C839 ) C838_=_C844( C838 C844 ) \nC838_=_C850( C838 C850 ) C838_=_C851( C838 C851 ) C838_=_C875( C838 C875 ) C838_=_C881( C838 C881 ) C838_=_C883( C838 C883 ) C838_=_C884( C838 C884 ) \nC838_=_C899( C838 C899 ) C839_=_C844( C839 C844 ) C839_=_C856( C839 C856 ) C839_=_C875( C839 C875 ) C839_=_C879( C839 C879 ) C839_=_C883( C839 C883 ) \nC839_=_C886( C839 C886 ) C839_=_C894( C839 C894 ) C839_=_C897( C839 C897 ) C843_=_C845( C843 C845 ) C843_=_C852( C843 C852 ) C843_=_C856( C843 C856 ) \nC843_=_C881( C843 C881 ) C843_=_C883( C843 C883 ) C844_=_C845( C844 C845 ) C844_=_C851( C844 C851 ) C844_=_C886( C844 C886 ) C844_=_C894( C844 C894 ) \nC844_=_C899( C844 C899 ) C845_=_C852( C845 C852 ) C845_=_C881( C845 C881 ) C845_=_C884( C845 C884 ) C845_=_C886( C845 C886 ) C845_=_C894( C845 C894 ) \nC845_=_C899( C845 C899 ) C850_=_C851( C850 C851 ) C850_=_C852( C850 C852 ) C850_=_C881( C850 C881 ) C850_=_C899( C850 C899 ) C851_=_C852( C851 C852 ) \nC851_=_C856( C851 C856 ) C851_=_C859( C851 C859 ) C851_=_C867( C851 C867 ) C851_=_C875( C851 C875 ) C852_=_C856( C852 C856 ) C852_=_C899( C852 C899 ) \nC856_=_C859( C856 C859 ) C856_=_C867( C856 C867 ) C856_=_C879( C856 C879 ) C856_=_C886( C856 C886 ) C859_=_C867( C859 C867 ) C859_=_C875( C859 C875 ) \nC859_=_C879( C859 C879 ) C859_=_C884( C859 C884 ) C859_=_C899( C859 C899 ) C867_=_C894( C867 C894 ) C875_=_C894( C875 C894 ) C875_=_C897( C875 C897 ) \nC875_=_C899( C875 C899 ) C879_=_C897( C879 C897 ) C879_=_C899( C879 C899 ) C881_=_C883( C881 C883 ) C881_=_C894( C881 C894 ) C881_=_C897( C881 C897 ) \nC881_=_C899( C881 C899 ) C884_=_C886( C884 C886 ) C884_=_C894( C884 C894 ) C884_=_C899( C884 C899 ) C886_=_C894( C886 C894 ) C886_=_C897( C886 C897 ) \nC886_=_C899( C886 C899 ) C894_=_C897( C894 C897 ) C894_=_C899( C894 C899 ) "];46-&gt;58[label="157: C45 C155 C156 C159 C166 \nC167 C171 C188 C198 C199 C217 \nC237 C238 C239 C240 C246 C247 \nC262 C271 C286 C291 C306 C308 \nC325 C329 C338 C340 C341 C351 \nC356 C361 C364 C365 C377 C378 \nC382 C383 C384 C385 C386 C390 \nC403 C410 C411 C414 C441 C443 \nC447 C448 C461 C496 C514 C515 \nC520 C526 C533 C538 C539 C545 \nC546 C548 C561 C563 C564 C565 \nC566 C567 C604 C606 C613 C615 \nC618 C620 C624 C626 C628 C629 \nC632 C635 C641 C649 C656 C661 \nC670 C677 C680 C684 C685 C692 \nC693 C694 C695 C699 C705 C707 \nC708 C711 C713 C714 C717 C718 \nC722 C729 C732 C734 C743 C744 \nC746 C751 C752 C755 C758 C759 \nC765 C766 C771 C774 C776 C779 \nC780 C781 C785 C790 C797 C798 \nC800 C803 C804 C808 C809 C811 \nC816 C818 C820 C833 C836 C837 \nC838 C839 C843 C844 C845 C850 \nC851 C852 C856 C859 C867 C875 \nC879 C881 C883 C884 C886 C894 \nC897 C899 \n2686: C45_=_C155 ,C45_=_C166 ,C45_=_C308 ,C45_=_C365 ,C45_=_C386 ,\nC45_=_C496 ,C45_=_C515 ,C45_=_C548 ,C45_=_C677 ,C45_=_C713 ,C45_=_C714 ,\nC45_=_C765 ,C45_=_C776 ,C45_=_C779 ,C45_=_C800 ,C45_=_C836 ,C45_=_C843 ,\nC155_=_C166 ,C155_=_C308 ,C155_=_C364 ,C155_=_C365 ,C155_=_C386 ,C155_=_C496 ,\nC155_=_C515 ,C155_=_C548 ,C155_=_C649 ,C155_=_C677 ,C155_=_C714 ,C155_=_C746 ,\nC155_=_C765 ,C155_=_C776 ,C155_=_C800 ,C155_=_C816 ,C155_=_C836 ,C155_=_C843 ,\nC155_=_C897 ,C156_=_C329 ,C156_=_C383 ,C156_=_C385 ,C156_=_C564 ,C156_=_C565 ,\nC156_=_C649 ,C156_=_C656 ,C156_=_C695 ,C156_=_C746 ,C156_=_C751 ,C156_=_C781 ,\nC156_=_C839 ,C156_=_C879 ,C156_=_C897 ,C159_=_C171 ,C159_=_C237 ,C159_=_C238 ,\nC159_=_C239 ,C159_=_C240 ,C159_=_C325 ,C159_=_C338 ,C159_=_C340 ,C159_=_C441 ,\nC159_=_C447 ,C159_=_C514 ,C159_=_C515 ,C159_=_C545 ,C159_=_C546 ,C159_=_C606 ,\nC159_=_C618 ,C159_=_C661 ,C159_=_C699 ,C159_=_C705 ,C159_=_C707 ,C159_=_C711 ,\nC159_=_C717 ,C159_=_C722 ,C159_=_C743 ,C159_=_C779 ,C159_=_C785 ,C159_=_C816 ,\nC159_=_C820 ,C159_=_C833 ,C159_=_C844 ,C159_=_C886 ,C159_=_C894 ,C166_=_C167 ,\nC166_=_C308 ,C166_=_C365 ,C166_=_C386 ,C166_=_C496 ,C166_=_C515 ,C166_=_C533 ,\nC166_=_C548 ,C166_=_C677 ,C166_=_C694 ,C166_=_C714 ,C166_=_C722 ,C166_=_C765 ,\nC166_=_C776 ,C166_=_C797 ,C166_=_C800 ,C166_=_C811 ,C166_=_C836 ,C166_=_C837 ,\nC166_=_C843 ,C166_=_C897 ,C167_=_C271 ,C167_=_C443 ,C167_=_C533 ,C167_=_C539 ,\nC167_=_C563 ,C167_=_C567 ,C167_=_C626 ,C167_=_C734 ,C167_=_C744 ,C167_=_C759 ,\nC167_=_C809 ,C167_=_C811 ,C167_=_C851 ,C167_=_C856 ,C167_=_C859 ,C167_=_C867 ,\nC167_=_C897 ,C171_=_C237 ,C171_=_C238 ,C171_=_C239 ,C171_=_C338 ,C171_=_C340 ,\nC171_=_C351 ,C171_=_C441 ,C171_=_C447 ,C171_=_C514 ,C171_=_C520 ,C171_=_C539 ,\nC171_=_C545 ,C171_=_C546 ,C171_=_C606 ,C171_=_C649 ,C171_=_C695 ,C171_=_C699 ,\nC171_=_C705 ,C171_=_C707 ,C171_=_C711 ,C171_=_C717 ,C171_=_C722 ,C171_=_C743 ,\nC171_=_C765 ,C171_=_C771 ,C171_=_C779 ,C171_=_C785 ,C171_=_C797 ,C171_=_C816 ,\nC171_=_C833 ,C171_=_C844 ,C171_=_C867 ,C171_=_C886 ,C171_=_C894 ,C188_=_C306 ,\nC188_=_C351 ,C188_=_C382 ,C188_=_C383 ,C188_=_C384 ,C188_=_C386 ,C188_=_C520 ,\nC188_=_C526 ,C188_=_C563 ,C188_=_C566 ,C188_=_C656 ,C188_=_C684 ,C188_=_C685 ,\nC188_=_C692 ,C188_=_C693 ,C188_=_C694 ,C188_=_C746 ,C188_=_C765 ,C188_=_C766 ,\nC188_=_C774 ,C188_=_C808 ,C188_=_C811 ,C188_=_C818 ,C188_=_C836 ,C188_=_C837 ,\nC188_=_C838 ,C188_=_C875 ,C188_=_C899 ,C198_=_C217 ,C198_=_C246 ,C198_=_C262 ,\nC198_=_C291 ,C198_=_C306 ,C198_=_C361 ,C198_=_C410 ,C198_=_C448 ,C198_=_C563 ,\nC198_=_C567 ,C198_=_C624 ,C198_=_C628 ,C198_=_C629 ,C198_=_C632 ,C198_=_C680 ,\nC198_=_C718 ,C198_=_C732 ,C198_=_C746 ,C198_=_C780 ,C198_=_C804 ,C198_=_C845 ,\nC198_=_C852 ,C198_=_C884 ,C199_=_C240 ,C199_=_C341 ,C199_=_C377 ,C199_=_C390 ,\nC199_=_C410 ,C199_=_C411 ,C199_=_C414 ,C199_=_C448 ,C199_=_C526 ,C199_=_C533 ,\nC199_=_C538 ,C199_=_C604 ,C199_=_C613 ,C199_=_C661 ,C199_=_C713 ,C199_=_C718 ,\nC199_=_C759 ,C199_=_C766 ,C199_=_C798 ,C199_=_C843 ,C199_=_C881 ,C199_=_C883 ,\nC217_=_C246 ,C217_=_C262 ,C217_=_C291 ,C217_=_C361 ,C217_=_C410 ,C217_=_C414 ,\nC217_=_C443 ,C217_=_C448 ,C217_=_C514 ,C217_=_C606 ,C217_=_C624 ,C217_=_C628 ,\nC217_=_C629 ,C217_=_C632 ,C217_=_C680 ,C217_=_C705 ,C217_=_C718 ,C217_=_C732 ,\nC217_=_C746 ,C217_=_C780 ,C217_=_C797 ,C217_=_C798 ,C217_=_C800 ,C217_=_C804 ,\nC217_=_C808 ,C217_=_C845 ,C217_=_C884 ,C237_=_C238 ,C237_=_C239 ,C237_=_C338 ,\nC237_=_C340 ,C237_=_C382 ,C237_=_C386 ,C237_=_C441 ,C237_=_C447 ,C237_=_C514 ,\nC237_=_C545 ,C237_=_C546 ,C237_=_C565 ,C237_=_C606 ,C237_=_C626 ,C237_=_C629 ,\nC237_=_C656 ,C237_=_C699 ,C237_=_C705 ,C237_=_C707 ,C237_=_C711 ,C237_=_C717 ,\nC237_=_C722 ,C237_=_C743 ,C237_=_C779 ,C237_=_C785 ,C237_=_C816</w:t>
      </w:r>
    </w:p>
    <w:p>
      <w:pPr>
        <w:pStyle w:val="PreformattedText"/>
        <w:bidi w:val="0"/>
        <w:spacing w:before="0" w:after="0"/>
        <w:jc w:val="left"/>
        <w:rPr/>
      </w:pPr>
      <w:r>
        <w:rPr/>
        <w:t xml:space="preserve"> </w:t>
      </w:r>
      <w:r>
        <w:rPr/>
        <w:t>,C237_=_C833 ,\nC237_=_C836 ,C237_=_C844 ,C237_=_C879 ,C237_=_C894 ,C238_=_C239 ,C238_=_C338 ,\nC238_=_C340 ,C238_=_C441 ,C238_=_C447 ,C238_=_C514 ,C238_=_C545 ,C238_=_C546 ,\nC238_=_C606 ,C238_=_C699 ,C238_=_C705 ,C238_=_C707 ,C238_=_C711 ,C238_=_C714 ,\nC238_=_C717 ,C238_=_C722 ,C238_=_C743 ,C238_=_C779 ,C238_=_C785 ,C238_=_C790 ,\nC238_=_C816 ,C238_=_C833 ,C238_=_C844 ,C238_=_C894 ,C239_=_C338 ,C239_=_C340 ,\nC239_=_C386 ,C239_=_C441 ,C239_=_C447 ,C239_=_C461 ,C239_=_C514 ,C239_=_C545 ,\nC239_=_C546 ,C239_=_C565 ,C239_=_C606 ,C239_=_C620 ,C239_=_C635 ,C239_=_C693 ,\nC239_=_C699 ,C239_=_C705 ,C239_=_C707 ,C239_=_C711 ,C239_=_C717 ,C239_=_C722 ,\nC239_=_C743 ,C239_=_C759 ,C239_=_C771 ,C239_=_C779 ,C239_=_C785 ,C239_=_C790 ,\nC239_=_C816 ,C239_=_C833 ,C239_=_C844 ,C239_=_C851 ,C239_=_C852 ,C239_=_C856 ,\nC239_=_C894 ,C239_=_C899 ,C240_=_C341 ,C240_=_C377 ,C240_=_C411 ,C240_=_C414 ,\nC240_=_C448 ,C240_=_C526 ,C240_=_C533 ,C240_=_C538 ,C240_=_C604 ,C240_=_C613 ,\nC240_=_C618 ,C240_=_C661 ,C240_=_C684 ,C240_=_C713 ,C240_=_C718 ,C240_=_C766 ,\nC240_=_C798 ,C240_=_C833 ,C240_=_C881 ,C240_=_C883 ,C240_=_C886 ,C246_=_C247 ,\nC246_=_C262 ,C246_=_C291 ,C246_=_C341 ,C246_=_C361 ,C246_=_C410 ,C246_=_C448 ,\nC246_=_C538 ,C246_=_C613 ,C246_=_C624 ,C246_=_C628 ,C246_=_C629 ,C246_=_C632 ,\nC246_=_C670 ,C246_=_C680 ,C246_=_C695 ,C246_=_C718 ,C246_=_C729 ,C246_=_C732 ,\nC246_=_C746 ,C246_=_C780 ,C246_=_C800 ,C246_=_C804 ,C246_=_C845 ,C246_=_C881 ,\nC246_=_C884 ,C247_=_C325 ,C247_=_C341 ,C247_=_C385 ,C247_=_C461 ,C247_=_C514 ,\nC247_=_C538 ,C247_=_C566 ,C247_=_C613 ,C247_=_C615 ,C247_=_C618 ,C247_=_C626 ,\nC247_=_C670 ,C247_=_C708 ,C247_=_C752 ,C247_=_C755 ,C247_=_C766 ,C247_=_C803 ,\nC247_=_C820 ,C247_=_C881 ,C247_=_C886 ,C247_=_C897 ,C262_=_C291 ,C262_=_C308 ,\nC262_=_C361 ,C262_=_C410 ,C262_=_C448 ,C262_=_C563 ,C262_=_C567 ,C262_=_C624 ,\nC262_=_C628 ,C262_=_C629 ,C262_=_C632 ,C262_=_C680 ,C262_=_C692 ,C262_=_C699 ,\nC262_=_C718 ,C262_=_C732 ,C262_=_C743 ,C262_=_C746 ,C262_=_C759 ,C262_=_C765 ,\nC262_=_C774 ,C262_=_C780 ,C262_=_C804 ,C262_=_C843 ,C262_=_C845 ,C262_=_C852 ,\nC262_=_C884 ,C271_=_C443 ,C271_=_C539 ,C271_=_C545 ,C271_=_C567 ,C271_=_C734 ,\nC271_=_C744 ,C271_=_C759 ,C271_=_C766 ,C271_=_C808 ,C271_=_C809 ,C271_=_C839 ,\nC271_=_C851 ,C271_=_C856 ,C271_=_C859 ,C271_=_C867 ,C286_=_C356 ,C286_=_C364 ,\nC286_=_C378 ,C286_=_C390 ,C286_=_C403 ,C286_=_C520 ,C286_=_C561 ,C286_=_C620 ,\nC286_=_C635 ,C286_=_C641 ,C286_=_C714 ,C286_=_C729 ,C286_=_C758 ,C286_=_C771 ,\nC286_=_C780 ,C286_=_C785 ,C286_=_C790 ,C286_=_C797 ,C286_=_C804 ,C286_=_C818 ,\nC286_=_C844 ,C286_=_C850 ,C286_=_C852 ,C286_=_C867 ,C286_=_C899 ,C291_=_C361 ,\nC291_=_C410 ,C291_=_C411 ,C291_=_C448 ,C291_=_C613 ,C291_=_C624 ,C291_=_C628 ,\nC291_=_C629 ,C291_=_C632 ,C291_=_C680 ,C291_=_C693 ,C291_=_C718 ,C291_=_C732 ,\nC291_=_C746 ,C291_=_C765 ,C291_=_C776 ,C291_=_C780 ,C291_=_C804 ,C291_=_C845 ,\nC291_=_C859 ,C291_=_C884 ,C291_=_C886 ,C291_=_C897 ,C306_=_C308 ,C306_=_C351 ,\nC306_=_C382 ,C306_=_C383 ,C306_=_C384 ,C306_=_C520 ,C306_=_C563 ,C306_=_C656 ,\nC306_=_C684 ,C306_=_C685 ,C306_=_C692 ,C306_=_C693 ,C306_=_C694 ,C306_=_C746 ,\nC306_=_C766 ,C306_=_C774 ,C306_=_C776 ,C306_=_C808 ,C306_=_C811 ,C306_=_C816 ,\nC306_=_C836 ,C306_=_C837 ,C306_=_C838 ,C306_=_C875 ,C308_=_C365 ,C308_=_C386 ,\nC308_=_C496 ,C308_=_C515 ,C308_=_C539 ,C308_=_C548 ,C308_=_C677 ,C308_=_C685 ,\nC308_=_C692 ,C308_=_C699 ,C308_=_C714 ,C308_=_C743 ,C308_=_C759 ,C308_=_C765 ,\nC308_=_C774 ,C308_=_C776 ,C308_=_C800 ,C308_=_C836 ,C308_=_C843 ,C325_=_C385 ,\nC325_=_C461 ,C325_=_C514 ,C325_=_C515 ,C325_=_C566 ,C325_=_C615 ,C325_=_C618 ,\nC325_=_C626 ,C325_=_C628 ,C325_=_C661 ,C325_=_C670 ,C325_=_C708 ,C325_=_C752 ,\nC325_=_C755 ,C325_=_C766 ,C325_=_C774 ,C325_=_C779 ,C325_=_C803 ,C325_=_C818 ,\nC325_=_C820 ,C325_=_C881 ,C325_=_C886 ,C325_=_C894 ,C325_=_C897 ,C329_=_C365 ,\nC329_=_C385 ,C329_=_C496 ,C329_=_C564 ,C329_=_C565 ,C329_=_C615 ,C329_=_C649 ,\nC329_=_C685 ,C329_=_C694 ,C329_=_C695 ,C329_=_C751 ,C329_=_C755 ,C329_=_C781 ,\nC329_=_C820 ,C329_=_C837 ,C329_=_C839 ,C329_=_C875 ,C329_=_C879 ,C329_=_C897 ,\nC338_=_C340 ,C338_=_C341 ,C338_=_C441 ,C338_=_C447 ,C338_=_C514 ,C338_=_C526 ,\nC338_=_C545 ,C338_=_C546 ,C338_=_C564 ,C338_=_C606 ,C338_=_C699 ,C338_=_C705 ,\nC338_=_C707 ,C338_=_C711 ,C338_=_C717 ,C338_=_C722 ,C338_=_C734 ,C338_=_C743 ,\nC338_=_C758 ,C338_=_C759 ,C338_=_C779 ,C338_=_C780 ,C338_=_C785 ,C338_=_C816 ,\nC338_=_C833 ,C338_=_C844 ,C338_=_C894 ,C340_=_C341 ,C340_=_C441 ,C340_=_C443 ,\nC340_=_C447 ,C340_=_C461 ,C340_=_C514 ,C340_=_C526 ,C340_=_C545 ,C340_=_C546 ,\nC340_=_C566 ,C340_=_C606 ,C340_=_C692 ,C340_=_C699 ,C340_=_C705 ,C340_=_C707 ,\nC340_=_C711 ,C340_=_C717 ,C340_=_C722 ,C340_=_C743 ,C340_=_C758 ,C340_=_C759 ,\nC340_=_C779 ,C340_=_C785 ,C340_=_C803 ,C340_=_C816 ,C340_=_C833 ,C340_=_C837 ,\nC340_=_C844 ,C340_=_C894 ,C341_=_C377 ,C341_=_C411 ,C341_=_C414 ,C341_=_C448 ,\nC341_=_C526 ,C341_=_C533 ,C341_=_C538 ,C341_=_C604 ,C341_=_C613 ,C341_=_C661 ,\nC341_=_C713 ,C341_=_C718 ,C341_=_C758 ,C341_=_C759 ,C341_=_C766 ,C341_=_C798 ,\nC341_=_C881 ,C341_=_C883 ,C351_=_C382 ,C351_=_C383 ,C351_=_C384 ,C351_=_C403 ,\nC351_=_C520 ,C351_=_C539 ,C351_=_C563 ,C351_=_C649 ,C351_=_C656 ,C351_=_C670 ,\nC351_=_C684 ,C351_=_C685 ,C351_=_C692 ,C351_=_C693 ,C351_=_C694 ,C351_=_C714 ,\nC351_=_C746 ,C351_=_C765 ,C351_=_C766 ,C351_=_C774 ,C351_=_C808 ,C351_=_C811 ,\nC351_=_C816 ,C351_=_C836 ,C351_=_C837 ,C351_=_C838 ,C351_=_C844 ,C351_=_C859 ,\nC351_=_C875 ,C351_=_C886 ,C356_=_C364 ,C356_=_C378 ,C356_=_C390 ,C356_=_C403 ,\nC356_=_C520 ,C356_=_C561 ,C356_=_C620 ,C356_=_C635 ,C356_=_C641 ,C356_=_C680 ,\nC356_=_C708 ,C356_=_C729 ,C356_=_C743 ,C356_=_C751 ,C356_=_C752 ,C356_=_C758 ,\nC356_=_C771 ,C356_=_C790 ,C356_=_C797 ,C356_=_C798 ,C356_=_C818 ,C356_=_C850 ,\nC356_=_C851 ,C356_=_C852 ,C356_=_C899 ,C361_=_C377 ,C361_=_C410 ,C361_=_C448 ,\nC361_=_C496 ,C361_=_C624 ,C361_=_C628 ,C361_=_C629 ,C361_=_C632 ,C361_=_C680 ,\nC361_=_C718 ,C361_=_C732 ,C361_=_C746 ,C361_=_C752 ,C361_=_C780 ,C361_=_C804 ,\nC361_=_C818 ,C361_=_C845 ,C361_=_C884 ,C364_=_C378 ,C364_=_C390 ,C364_=_C403 ,\nC364_=_C520 ,C364_=_C546 ,C364_=_C548 ,C364_=_C561 ,C364_=_C620 ,C364_=_C635 ,\nC364_=_C641 ,C364_=_C729 ,C364_=_C746 ,C364_=_C758 ,C364_=_C771 ,C364_=_C790 ,\nC364_=_C797 ,C364_=_C818 ,C364_=_C850 ,C364_=_C852 ,C364_=_C867 ,C364_=_C899 ,\nC365_=_C382 ,C365_=_C386 ,C365_=_C496 ,C365_=_C515 ,C365_=_C548 ,C365_=_C677 ,\nC365_=_C707 ,C365_=_C714 ,C365_=_C765 ,C365_=_C776 ,C365_=_C800 ,C365_=_C836 ,\nC365_=_C837 ,C365_=_C843 ,C365_=_C875 ,C365_=_C884 ,C365_=_C897 ,C365_=_C899 ,\nC377_=_C378 ,C377_=_C411 ,C377_=_C414 ,C377_=_C448 ,C377_=_C496 ,C377_=_C526 ,\nC377_=_C533 ,C377_=_C538 ,C377_=_C546 ,C377_=_C561 ,C377_=_C563 ,C377_=_C604 ,\nC377_=_C613 ,C377_=_C661 ,C377_=_C680 ,C377_=_C685 ,C377_=_C705 ,C377_=_C713 ,\nC377_=_C718 ,C377_=_C752 ,C377_=_C755 ,C377_=_C766 ,C377_=_C774 ,C377_=_C776 ,\nC377_=_C798 ,C377_=_C811 ,C377_=_C816 ,C377_=_C879 ,C377_=_C881 ,C377_=_C883 ,\nC378_=_C390 ,C378_=_C403 ,C378_=_C520 ,C378_=_C546 ,C378_=_C561 ,C378_=_C620 ,\nC378_=_C635 ,C378_=_C641 ,C378_=_C685 ,C378_=_C711 ,C378_=_C717 ,C378_=_C729 ,\nC378_=_C755 ,C378_=_C758 ,C378_=_C771 ,C378_=_C774 ,C378_=_C776 ,C378_=_C790 ,\nC378_=_C797 ,C378_=_C803 ,C378_=_C811 ,C378_=_C818 ,C378_=_C820 ,C378_=_C850 ,\nC378_=_C852 ,C378_=_C879 ,C378_=_C881 ,C378_=_C899 ,C382_=_C383 ,C382_=_C384 ,\nC382_=_C520 ,C382_=_C563 ,C382_=_C615 ,C382_=_C629 ,C382_=_C656 ,C382_=_C684 ,\nC382_=_C685 ,C382_=_C692 ,C382_=_C693 ,C382_=_C694 ,C382_=_C707 ,C382_=_C746 ,\nC382_=_C766 ,C382_=_C774 ,C382_=_C808 ,C382_=_C811 ,C382_=_C836 ,C382_=_C837 ,\nC382_=_C838 ,C382_=_C875 ,C382_=_C879 ,C382_=_C884 ,C382_=_C899 ,C383_=_C384 ,\nC383_=_C520 ,C383_=_C563 ,C383_=_C606 ,C383_=_C656 ,C383_=_C684 ,C383_=_C685 ,\nC383_=_C692 ,C383_=_C693 ,C383_=_C694 ,C383_=_C746 ,C383_=_C766 ,C383_=_C774 ,\nC383_=_C804 ,C383_=_C808 ,C383_=_C811 ,C383_=_C836 ,C383_=_C837 ,C383_=_C838 ,\nC383_=_C867 ,C383_=_C875 ,C383_=_C897 ,C384_=_C414 ,C384_=_C520 ,C384_=_C563 ,\nC384_=_C620 ,C384_=_C656 ,C384_=_C684 ,C384_=_C685 ,C384_=_C692 ,C384_=_C693 ,\nC384_=_C694 ,C384_=_C732 ,C384_=_C746 ,C384_=_C751 ,C384_=_C766 ,C384_=_C774 ,\nC384_=_C808 ,C384_=_C811 ,C384_=_C833 ,C384_=_C836 ,C384_=_C837 ,C384_=_C838 ,\nC384_=_C844 ,C384_=_C850 ,C384_=_C875 ,C384_=_C899 ,C385_=_C514 ,C385_=_C515 ,\nC385_=_C564 ,C385_=_C565 ,C385_=_C618 ,C385_=_C649 ,C385_=_C695 ,C385_=_C751 ,\nC385_=_C755 ,C385_=_C776 ,C385_=_C779 ,C385_=_C781 ,C385_=_C839 ,C385_=_C879 ,\nC385_=_C881 ,C385_=_C894 ,C386_=_C461 ,C386_=_C496 ,C386_=_C515 ,C386_=_C526 ,\nC386_=_C548 ,C386_=_C565 ,C386_=_C566 ,C386_=_C620 ,C386_=_C626 ,C386_=_C677 ,\nC386_=_C692 ,C386_=_C693 ,C386_=_C714 ,C386_=_C759 ,C386_=_C765 ,C386_=_C771 ,\nC386_=_C776 ,C386_=_C790 ,C386_=_C800 ,C386_=_C818 ,C386_=_C836 ,C386_=_C843 ,\nC386_=_C899 ,C390_=_C403 ,C390_=_C410 ,C390_=_C441 ,C390_=_C520 ,C390_=_C561 ,\nC390_=_C567 ,C390_=_C620 ,C390_=_C635 ,C390_=_C641 ,C390_=_C729 ,C390_=_C744 ,\nC390_=_C758 ,C390_=_C759 ,C390_=_C771 ,C390_=_C785 ,C390_=_C790 ,C390_=_C797 ,\nC390_=_C818 ,C390_=_C843 ,C390_=_C850 ,C390_=_C852 ,C390_=_C884 ,C390_=_C899 ,\nC403_=_C410 ,C403_=_C520 ,C403_=_C561 ,C403_=_C620 ,C403_=_C635 ,C403_=_C641 ,\nC403_=_C670 ,C403_=_C729 ,C403_=_C746 ,C403_=_C758 ,C403_=_C765 ,C403_=_C766 ,\nC403_=_C771 ,C403_=_C790 ,C403_=_C797 ,C403_=_C808 ,C403_=_C816 ,C403_=_C818 ,\nC403_=_C844 ,C403_=_C850 ,C403_=_C852 ,C403_=_C899 ,C410_=_C448 ,C410_=_C624 ,\nC410_=_C628 ,C410_=_C629 ,C410_=_C632 ,C410_=_C677 ,C410_=_C680 ,C410_=_C717 ,\nC410_=_C718 ,C410_=_C732 ,C410_=_C746 ,C410_=_C759 ,C410_=_C780 ,C410_=_C804 ,\nC410_=_C843 ,C410_=_C845 ,C410_=_C881 ,C410_=_C883 ,C410_=_C884 ,C411_=_C414 ,\nC411_=_C448 ,C411_=_C526 ,C411_=_C533 ,C411_=_C538 ,C411_=_C604 ,C411_=_C613 ,\nC411_=_C661 ,C411_=_C685 ,C411_=_C713 ,C411_=_C718 ,C411_=_C729 ,C411_=_C766 ,\nC411_=_C781 ,C411_=_C798 ,C411_=_C844 ,C411_=_C859</w:t>
      </w:r>
    </w:p>
    <w:p>
      <w:pPr>
        <w:pStyle w:val="PreformattedText"/>
        <w:bidi w:val="0"/>
        <w:spacing w:before="0" w:after="0"/>
        <w:jc w:val="left"/>
        <w:rPr/>
      </w:pPr>
      <w:r>
        <w:rPr/>
        <w:t xml:space="preserve"> </w:t>
      </w:r>
      <w:r>
        <w:rPr/>
        <w:t>,C411_=_C881 ,C411_=_C883 ,\nC411_=_C884 ,C414_=_C443 ,C414_=_C448 ,C414_=_C526 ,C414_=_C533 ,C414_=_C538 ,\nC414_=_C604 ,C414_=_C606 ,C414_=_C613 ,C414_=_C661 ,C414_=_C677 ,C414_=_C685 ,\nC414_=_C705 ,C414_=_C708 ,C414_=_C713 ,C414_=_C718 ,C414_=_C766 ,C414_=_C798 ,\nC414_=_C800 ,C414_=_C845 ,C414_=_C850 ,C414_=_C881 ,C414_=_C883 ,C414_=_C894 ,\nC441_=_C447 ,C441_=_C514 ,C441_=_C545 ,C441_=_C546 ,C441_=_C561 ,C441_=_C606 ,\nC441_=_C699 ,C441_=_C705 ,C441_=_C707 ,C441_=_C711 ,C441_=_C717 ,C441_=_C722 ,\nC441_=_C743 ,C441_=_C779 ,C441_=_C785 ,C441_=_C816 ,C441_=_C833 ,C441_=_C844 ,\nC441_=_C884 ,C441_=_C894 ,C443_=_C539 ,C443_=_C566 ,C443_=_C567 ,C443_=_C606 ,\nC443_=_C615 ,C443_=_C705 ,C443_=_C708 ,C443_=_C734 ,C443_=_C744 ,C443_=_C759 ,\nC443_=_C800 ,C443_=_C803 ,C443_=_C809 ,C443_=_C837 ,C443_=_C845 ,C443_=_C851 ,\nC443_=_C852 ,C443_=_C856 ,C443_=_C859 ,C443_=_C867 ,C447_=_C514 ,C447_=_C545 ,\nC447_=_C546 ,C447_=_C564 ,C447_=_C606 ,C447_=_C628 ,C447_=_C677 ,C447_=_C699 ,\nC447_=_C705 ,C447_=_C707 ,C447_=_C711 ,C447_=_C714 ,C447_=_C717 ,C447_=_C722 ,\nC447_=_C732 ,C447_=_C743 ,C447_=_C758 ,C447_=_C779 ,C447_=_C785 ,C447_=_C811 ,\nC447_=_C816 ,C447_=_C818 ,C447_=_C833 ,C447_=_C838 ,C447_=_C839 ,C447_=_C844 ,\nC447_=_C883 ,C447_=_C894 ,C448_=_C526 ,C448_=_C533 ,C448_=_C538 ,C448_=_C566 ,\nC448_=_C604 ,C448_=_C613 ,C448_=_C624 ,C448_=_C628 ,C448_=_C629 ,C448_=_C632 ,\nC448_=_C656 ,C448_=_C661 ,C448_=_C680 ,C448_=_C684 ,C448_=_C699 ,C448_=_C713 ,\nC448_=_C718 ,C448_=_C732 ,C448_=_C746 ,C448_=_C752 ,C448_=_C766 ,C448_=_C780 ,\nC448_=_C785 ,C448_=_C798 ,C448_=_C804 ,C448_=_C808 ,C448_=_C838 ,C448_=_C844 ,\nC448_=_C845 ,C448_=_C850 ,C448_=_C851 ,C448_=_C881 ,C448_=_C883 ,C448_=_C884 ,\nC461_=_C565 ,C461_=_C566 ,C461_=_C606 ,C461_=_C615 ,C461_=_C618 ,C461_=_C620 ,\nC461_=_C626 ,C461_=_C629 ,C461_=_C670 ,C461_=_C692 ,C461_=_C693 ,C461_=_C705 ,\nC461_=_C708 ,C461_=_C743 ,C461_=_C746 ,C461_=_C752 ,C461_=_C755 ,C461_=_C759 ,\nC461_=_C766 ,C461_=_C771 ,C461_=_C779 ,C461_=_C790 ,C461_=_C800 ,C461_=_C803 ,\nC461_=_C820 ,C461_=_C886 ,C461_=_C897 ,C461_=_C899 ,C496_=_C515 ,C496_=_C548 ,\nC496_=_C567 ,C496_=_C615 ,C496_=_C670 ,C496_=_C677 ,C496_=_C685 ,C496_=_C694 ,\nC496_=_C714 ,C496_=_C734 ,C496_=_C752 ,C496_=_C765 ,C496_=_C776 ,C496_=_C800 ,\nC496_=_C808 ,C496_=_C809 ,C496_=_C833 ,C496_=_C836 ,C496_=_C843 ,C496_=_C850 ,\nC496_=_C875 ,C496_=_C886 ,C496_=_C897 ,C514_=_C515 ,C514_=_C545 ,C514_=_C546 ,\nC514_=_C606 ,C514_=_C615 ,C514_=_C618 ,C514_=_C661 ,C514_=_C692 ,C514_=_C699 ,\nC514_=_C705 ,C514_=_C707 ,C514_=_C711 ,C514_=_C717 ,C514_=_C722 ,C514_=_C743 ,\nC514_=_C755 ,C514_=_C779 ,C514_=_C785 ,C514_=_C797 ,C514_=_C798 ,C514_=_C804 ,\nC514_=_C808 ,C514_=_C816 ,C514_=_C820 ,C514_=_C833 ,C514_=_C837 ,C514_=_C844 ,\nC514_=_C845 ,C514_=_C881 ,C514_=_C886 ,C514_=_C894 ,C515_=_C548 ,C515_=_C661 ,\nC515_=_C677 ,C515_=_C684 ,C515_=_C692 ,C515_=_C693 ,C515_=_C694 ,C515_=_C713 ,\nC515_=_C714 ,C515_=_C765 ,C515_=_C771 ,C515_=_C776 ,C515_=_C779 ,C515_=_C790 ,\nC515_=_C800 ,C515_=_C820 ,C515_=_C836 ,C515_=_C838 ,C515_=_C843 ,C515_=_C856 ,\nC515_=_C883 ,C515_=_C886 ,C520_=_C539 ,C520_=_C561 ,C520_=_C563 ,C520_=_C620 ,\nC520_=_C629 ,C520_=_C635 ,C520_=_C641 ,C520_=_C649 ,C520_=_C656 ,C520_=_C670 ,\nC520_=_C684 ,C520_=_C685 ,C520_=_C692 ,C520_=_C693 ,C520_=_C694 ,C520_=_C718 ,\nC520_=_C729 ,C520_=_C746 ,C520_=_C758 ,C520_=_C765 ,C520_=_C766 ,C520_=_C771 ,\nC520_=_C774 ,C520_=_C790 ,C520_=_C797 ,C520_=_C808 ,C520_=_C811 ,C520_=_C818 ,\nC520_=_C836 ,C520_=_C837 ,C520_=_C838 ,C520_=_C839 ,C520_=_C850 ,C520_=_C852 ,\nC520_=_C867 ,C520_=_C875 ,C520_=_C886 ,C520_=_C899 ,C526_=_C533 ,C526_=_C538 ,\nC526_=_C564 ,C526_=_C566 ,C526_=_C604 ,C526_=_C613 ,C526_=_C632 ,C526_=_C661 ,\nC526_=_C692 ,C526_=_C713 ,C526_=_C718 ,C526_=_C732 ,C526_=_C758 ,C526_=_C759 ,\nC526_=_C766 ,C526_=_C798 ,C526_=_C818 ,C526_=_C845 ,C526_=_C881 ,C526_=_C883 ,\nC526_=_C884 ,C526_=_C886 ,C526_=_C894 ,C526_=_C899 ,C533_=_C538 ,C533_=_C604 ,\nC533_=_C613 ,C533_=_C661 ,C533_=_C707 ,C533_=_C713 ,C533_=_C718 ,C533_=_C744 ,\nC533_=_C758 ,C533_=_C766 ,C533_=_C798 ,C533_=_C809 ,C533_=_C811 ,C533_=_C879 ,\nC533_=_C881 ,C533_=_C883 ,C533_=_C894 ,C533_=_C897 ,C538_=_C604 ,C538_=_C613 ,\nC538_=_C618 ,C538_=_C661 ,C538_=_C677 ,C538_=_C713 ,C538_=_C718 ,C538_=_C729 ,\nC538_=_C758 ,C538_=_C766 ,C538_=_C798 ,C538_=_C843 ,C538_=_C881 ,C538_=_C883 ,\nC539_=_C567 ,C539_=_C649 ,C539_=_C661 ,C539_=_C685 ,C539_=_C711 ,C539_=_C718 ,\nC539_=_C734 ,C539_=_C744 ,C539_=_C759 ,C539_=_C765 ,C539_=_C780 ,C539_=_C809 ,\nC539_=_C838 ,C539_=_C851 ,C539_=_C856 ,C539_=_C859 ,C539_=_C867 ,C539_=_C884 ,\nC539_=_C886 ,C545_=_C546 ,C545_=_C606 ,C545_=_C624 ,C545_=_C695 ,C545_=_C699 ,\nC545_=_C705 ,C545_=_C707 ,C545_=_C711 ,C545_=_C717 ,C545_=_C722 ,C545_=_C743 ,\nC545_=_C766 ,C545_=_C779 ,C545_=_C785 ,C545_=_C790 ,C545_=_C816 ,C545_=_C833 ,\nC545_=_C839 ,C545_=_C844 ,C545_=_C845 ,C545_=_C894 ,C546_=_C548 ,C546_=_C561 ,\nC546_=_C606 ,C546_=_C685 ,C546_=_C699 ,C546_=_C705 ,C546_=_C707 ,C546_=_C711 ,\nC546_=_C717 ,C546_=_C722 ,C546_=_C743 ,C546_=_C755 ,C546_=_C771 ,C546_=_C774 ,\nC546_=_C776 ,C546_=_C779 ,C546_=_C785 ,C546_=_C811 ,C546_=_C816 ,C546_=_C833 ,\nC546_=_C844 ,C546_=_C859 ,C546_=_C867 ,C546_=_C879 ,C546_=_C894 ,C546_=_C899 ,\nC548_=_C677 ,C548_=_C714 ,C548_=_C746 ,C548_=_C765 ,C548_=_C771 ,C548_=_C776 ,\nC548_=_C800 ,C548_=_C836 ,C548_=_C843 ,C548_=_C867 ,C548_=_C875 ,C561_=_C604 ,\nC561_=_C620 ,C561_=_C635 ,C561_=_C641 ,C561_=_C685 ,C561_=_C714 ,C561_=_C729 ,\nC561_=_C732 ,C561_=_C743 ,C561_=_C752 ,C561_=_C755 ,C561_=_C758 ,C561_=_C771 ,\nC561_=_C774 ,C561_=_C776 ,C561_=_C790 ,C561_=_C797 ,C561_=_C800 ,C561_=_C811 ,\nC561_=_C818 ,C561_=_C838 ,C561_=_C850 ,C561_=_C852 ,C561_=_C859 ,C561_=_C879 ,\nC561_=_C884 ,C561_=_C899 ,C563_=_C567 ,C563_=_C604 ,C563_=_C626 ,C563_=_C656 ,\nC563_=_C680 ,C563_=_C684 ,C563_=_C685 ,C563_=_C692 ,C563_=_C693 ,C563_=_C694 ,\nC563_=_C705 ,C563_=_C746 ,C563_=_C766 ,C563_=_C774 ,C563_=_C798 ,C563_=_C808 ,\nC563_=_C811 ,C563_=_C816 ,C563_=_C836 ,C563_=_C837 ,C563_=_C838 ,C563_=_C852 ,\nC563_=_C875 ,C563_=_C879 ,C564_=_C565 ,C564_=_C649 ,C564_=_C670 ,C564_=_C677 ,\nC564_=_C695 ,C564_=_C705 ,C564_=_C751 ,C564_=_C758 ,C564_=_C780 ,C564_=_C781 ,\nC564_=_C790 ,C564_=_C809 ,C564_=_C839 ,C564_=_C844 ,C564_=_C845 ,C564_=_C879 ,\nC564_=_C883 ,C565_=_C620 ,C565_=_C626 ,C565_=_C649 ,C565_=_C680 ,C565_=_C693 ,\nC565_=_C695 ,C565_=_C751 ,C565_=_C759 ,C565_=_C771 ,C565_=_C781 ,C565_=_C785 ,\nC565_=_C790 ,C565_=_C797 ,C565_=_C816 ,C565_=_C836 ,C565_=_C839 ,C565_=_C843 ,\nC565_=_C844 ,C565_=_C845 ,C565_=_C879 ,C565_=_C881 ,C565_=_C886 ,C565_=_C899 ,\nC566_=_C567 ,C566_=_C615 ,C566_=_C618 ,C566_=_C626 ,C566_=_C656 ,C566_=_C670 ,\nC566_=_C692 ,C566_=_C693 ,C566_=_C708 ,C566_=_C729 ,C566_=_C752 ,C566_=_C755 ,\nC566_=_C766 ,C566_=_C803 ,C566_=_C818 ,C566_=_C820 ,C566_=_C837 ,C566_=_C838 ,\nC566_=_C844 ,C566_=_C850 ,C566_=_C851 ,C566_=_C886 ,C566_=_C897 ,C567_=_C670 ,\nC567_=_C693 ,C567_=_C729 ,C567_=_C734 ,C567_=_C744 ,C567_=_C759 ,C567_=_C765 ,\nC567_=_C785 ,C567_=_C809 ,C567_=_C833 ,C567_=_C850 ,C567_=_C851 ,C567_=_C852 ,\nC567_=_C856 ,C567_=_C859 ,C567_=_C867 ,C604_=_C613 ,C604_=_C632 ,C604_=_C661 ,\nC604_=_C680 ,C604_=_C705 ,C604_=_C713 ,C604_=_C718 ,C604_=_C732 ,C604_=_C743 ,\nC604_=_C766 ,C604_=_C798 ,C604_=_C800 ,C604_=_C816 ,C604_=_C838 ,C604_=_C845 ,\nC604_=_C881 ,C604_=_C883 ,C604_=_C884 ,C604_=_C886 ,C604_=_C894 ,C604_=_C899 ,\nC606_=_C628 ,C606_=_C629 ,C606_=_C699 ,C606_=_C705 ,C606_=_C707 ,C606_=_C708 ,\nC606_=_C711 ,C606_=_C714 ,C606_=_C717 ,C606_=_C722 ,C606_=_C743 ,C606_=_C746 ,\nC606_=_C779 ,C606_=_C785 ,C606_=_C800 ,C606_=_C804 ,C606_=_C816 ,C606_=_C833 ,\nC606_=_C844 ,C606_=_C867 ,C606_=_C894 ,C613_=_C618 ,C613_=_C628 ,C613_=_C629 ,\nC613_=_C661 ,C613_=_C693 ,C613_=_C713 ,C613_=_C718 ,C613_=_C729 ,C613_=_C765 ,\nC613_=_C766 ,C613_=_C776 ,C613_=_C780 ,C613_=_C798 ,C613_=_C838 ,C613_=_C843 ,\nC613_=_C881 ,C613_=_C883 ,C613_=_C886 ,C613_=_C897 ,C613_=_C899 ,C615_=_C618 ,\nC615_=_C626 ,C615_=_C670 ,C615_=_C685 ,C615_=_C692 ,C615_=_C694 ,C615_=_C708 ,\nC615_=_C752 ,C615_=_C755 ,C615_=_C766 ,C615_=_C803 ,C615_=_C804 ,C615_=_C820 ,\nC615_=_C837 ,C615_=_C845 ,C615_=_C852 ,C615_=_C875 ,C615_=_C886 ,C615_=_C897 ,\nC618_=_C626 ,C618_=_C670 ,C618_=_C708 ,C618_=_C729 ,C618_=_C752 ,C618_=_C755 ,\nC618_=_C766 ,C618_=_C803 ,C618_=_C820 ,C618_=_C833 ,C618_=_C843 ,C618_=_C881 ,\nC618_=_C886 ,C618_=_C897 ,C620_=_C635 ,C620_=_C641 ,C620_=_C693 ,C620_=_C695 ,\nC620_=_C729 ,C620_=_C758 ,C620_=_C759 ,C620_=_C771 ,C620_=_C774 ,C620_=_C779 ,\nC620_=_C790 ,C620_=_C797 ,C620_=_C800 ,C620_=_C818 ,C620_=_C844 ,C620_=_C850 ,\nC620_=_C852 ,C620_=_C899 ,C624_=_C628 ,C624_=_C629 ,C624_=_C632 ,C624_=_C677 ,\nC624_=_C680 ,C624_=_C707 ,C624_=_C713 ,C624_=_C717 ,C624_=_C718 ,C624_=_C722 ,\nC624_=_C732 ,C624_=_C746 ,C624_=_C780 ,C624_=_C804 ,C624_=_C818 ,C624_=_C845 ,\nC624_=_C881 ,C624_=_C883 ,C624_=_C884 ,C626_=_C641 ,C626_=_C670 ,C626_=_C705 ,\nC626_=_C708 ,C626_=_C752 ,C626_=_C755 ,C626_=_C766 ,C626_=_C774 ,C626_=_C803 ,\nC626_=_C820 ,C626_=_C836 ,C626_=_C856 ,C626_=_C879 ,C626_=_C886 ,C626_=_C897 ,\nC628_=_C629 ,C628_=_C632 ,C628_=_C680 ,C628_=_C714 ,C628_=_C717 ,C628_=_C718 ,\nC628_=_C722 ,C628_=_C732 ,C628_=_C746 ,C628_=_C774 ,C628_=_C780 ,C628_=_C781 ,\nC628_=_C804 ,C628_=_C818 ,C628_=_C838 ,C628_=_C845 ,C628_=_C881 ,C628_=_C884 ,\nC628_=_C897 ,C628_=_C899 ,C629_=_C632 ,C629_=_C656 ,C629_=_C680 ,C629_=_C705 ,\nC629_=_C708 ,C629_=_C718 ,C629_=_C732 ,C629_=_C746 ,C629_=_C780 ,C629_=_C800 ,\nC629_=_C804 ,C629_=_C838 ,C629_=_C839 ,C629_=_C845 ,C629_=_C879 ,C629_=_C881 ,\nC629_=_C884 ,C629_=_C899 ,C632_=_C656 ,C632_=_C680 ,C632_=_C718 ,C632_=_C732 ,\nC632_=_C744 ,C632_=_C746 ,C632_=_C755 ,C632_=_C766 ,C632_=_C780 ,C632_=_C781 ,\nC632_=_C798 ,C632_=_C804 ,C632_=_C820 ,C632_=_C845 ,C632_=_C851 ,C632_=_C856 ,\nC632_=_C884 ,C632_=_C886 ,C632_=_C894 ,C632_=_C899 ,C635_=_C641 ,C635_=_C707 ,\nC635_=_C729 ,C635_=_C746 ,C635_=_C758</w:t>
      </w:r>
    </w:p>
    <w:p>
      <w:pPr>
        <w:pStyle w:val="PreformattedText"/>
        <w:bidi w:val="0"/>
        <w:spacing w:before="0" w:after="0"/>
        <w:jc w:val="left"/>
        <w:rPr/>
      </w:pPr>
      <w:r>
        <w:rPr/>
        <w:t xml:space="preserve"> </w:t>
      </w:r>
      <w:r>
        <w:rPr/>
        <w:t>,C635_=_C771 ,C635_=_C781 ,C635_=_C790 ,\nC635_=_C797 ,C635_=_C818 ,C635_=_C843 ,C635_=_C850 ,C635_=_C851 ,C635_=_C852 ,\nC635_=_C856 ,C635_=_C883 ,C635_=_C899 ,C641_=_C699 ,C641_=_C722 ,C641_=_C729 ,\nC641_=_C734 ,C641_=_C758 ,C641_=_C771 ,C641_=_C781 ,C641_=_C790 ,C641_=_C797 ,\nC641_=_C803 ,C641_=_C804 ,C641_=_C809 ,C641_=_C816 ,C641_=_C818 ,C641_=_C839 ,\nC641_=_C850 ,C641_=_C852 ,C641_=_C856 ,C641_=_C875 ,C641_=_C879 ,C641_=_C894 ,\nC641_=_C897 ,C641_=_C899 ,C649_=_C695 ,C649_=_C711 ,C649_=_C751 ,C649_=_C765 ,\nC649_=_C781 ,C649_=_C785 ,C649_=_C809 ,C649_=_C816 ,C649_=_C833 ,C649_=_C836 ,\nC649_=_C839 ,C649_=_C859 ,C649_=_C879 ,C649_=_C883 ,C649_=_C886 ,C649_=_C897 ,\nC656_=_C684 ,C656_=_C685 ,C656_=_C692 ,C656_=_C693 ,C656_=_C694 ,C656_=_C714 ,\nC656_=_C746 ,C656_=_C752 ,C656_=_C755 ,C656_=_C766 ,C656_=_C774 ,C656_=_C798 ,\nC656_=_C808 ,C656_=_C811 ,C656_=_C820 ,C656_=_C836 ,C656_=_C837 ,C656_=_C838 ,\nC656_=_C844 ,C656_=_C851 ,C656_=_C856 ,C656_=_C859 ,C656_=_C875 ,C656_=_C879 ,\nC661_=_C699 ,C661_=_C708 ,C661_=_C713 ,C661_=_C718 ,C661_=_C734 ,C661_=_C744 ,\nC661_=_C758 ,C661_=_C766 ,C661_=_C798 ,C661_=_C803 ,C661_=_C820 ,C661_=_C843 ,\nC661_=_C852 ,C661_=_C856 ,C661_=_C881 ,C661_=_C883 ,C661_=_C886 ,C670_=_C695 ,\nC670_=_C708 ,C670_=_C729 ,C670_=_C732 ,C670_=_C746 ,C670_=_C752 ,C670_=_C755 ,\nC670_=_C765 ,C670_=_C766 ,C670_=_C780 ,C670_=_C800 ,C670_=_C803 ,C670_=_C809 ,\nC670_=_C816 ,C670_=_C820 ,C670_=_C833 ,C670_=_C844 ,C670_=_C845 ,C670_=_C850 ,\nC670_=_C867 ,C670_=_C886 ,C670_=_C897 ,C677_=_C685 ,C677_=_C708 ,C677_=_C714 ,\nC677_=_C717 ,C677_=_C758 ,C677_=_C765 ,C677_=_C776 ,C677_=_C781 ,C677_=_C798 ,\nC677_=_C800 ,C677_=_C836 ,C677_=_C843 ,C677_=_C845 ,C677_=_C881 ,C677_=_C883 ,\nC677_=_C894 ,C680_=_C705 ,C680_=_C718 ,C680_=_C722 ,C680_=_C732 ,C680_=_C743 ,\nC680_=_C744 ,C680_=_C746 ,C680_=_C751 ,C680_=_C780 ,C680_=_C781 ,C680_=_C804 ,\nC680_=_C816 ,C680_=_C843 ,C680_=_C845 ,C680_=_C881 ,C680_=_C884 ,C680_=_C894 ,\nC684_=_C685 ,C684_=_C692 ,C684_=_C693 ,C684_=_C694 ,C684_=_C699 ,C684_=_C746 ,\nC684_=_C759 ,C684_=_C766 ,C684_=_C771 ,C684_=_C774 ,C684_=_C785 ,C684_=_C790 ,\nC684_=_C808 ,C684_=_C811 ,C684_=_C818 ,C684_=_C836 ,C684_=_C837 ,C684_=_C838 ,\nC684_=_C850 ,C684_=_C875 ,C684_=_C883 ,C684_=_C886 ,C684_=_C894 ,C685_=_C692 ,\nC685_=_C693 ,C685_=_C694 ,C685_=_C708 ,C685_=_C729 ,C685_=_C746 ,C685_=_C755 ,\nC685_=_C766 ,C685_=_C774 ,C685_=_C776 ,C685_=_C781 ,C685_=_C808 ,C685_=_C811 ,\nC685_=_C836 ,C685_=_C837 ,C685_=_C838 ,C685_=_C845 ,C685_=_C859 ,C685_=_C875 ,\nC685_=_C879 ,C685_=_C884 ,C685_=_C894 ,C685_=_C897 ,C692_=_C693 ,C692_=_C694 ,\nC692_=_C699 ,C692_=_C713 ,C692_=_C743 ,C692_=_C746 ,C692_=_C759 ,C692_=_C765 ,\nC692_=_C766 ,C692_=_C774 ,C692_=_C779 ,C692_=_C804 ,C692_=_C808 ,C692_=_C811 ,\nC692_=_C818 ,C692_=_C836 ,C692_=_C837 ,C692_=_C838 ,C692_=_C843 ,C692_=_C856 ,\nC692_=_C875 ,C693_=_C694 ,C693_=_C729 ,C693_=_C746 ,C693_=_C759 ,C693_=_C765 ,\nC693_=_C766 ,C693_=_C771 ,C693_=_C774 ,C693_=_C776 ,C693_=_C780 ,C693_=_C790 ,\nC693_=_C808 ,C693_=_C811 ,C693_=_C836 ,C693_=_C837 ,C693_=_C838 ,C693_=_C850 ,\nC693_=_C875 ,C693_=_C883 ,C693_=_C886 ,C693_=_C897 ,C693_=_C899 ,C694_=_C713 ,\nC694_=_C722 ,C694_=_C732 ,C694_=_C746 ,C694_=_C751 ,C694_=_C766 ,C694_=_C774 ,\nC694_=_C779 ,C694_=_C797 ,C694_=_C808 ,C694_=_C811 ,C694_=_C833 ,C694_=_C836 ,\nC694_=_C837 ,C694_=_C838 ,C694_=_C856 ,C694_=_C875 ,C694_=_C886 ,C694_=_C897 ,\nC695_=_C729 ,C695_=_C732 ,C695_=_C751 ,C695_=_C771 ,C695_=_C774 ,C695_=_C779 ,\nC695_=_C781 ,C695_=_C790 ,C695_=_C797 ,C695_=_C800 ,C695_=_C839 ,C695_=_C852 ,\nC695_=_C867 ,C695_=_C879 ,C695_=_C894 ,C695_=_C899 ,C699_=_C705 ,C699_=_C707 ,\nC699_=_C711 ,C699_=_C713 ,C699_=_C717 ,C699_=_C722 ,C699_=_C734 ,C699_=_C743 ,\nC699_=_C758 ,C699_=_C759 ,C699_=_C765 ,C699_=_C774 ,C699_=_C779 ,C699_=_C785 ,\nC699_=_C803 ,C699_=_C808 ,C699_=_C809 ,C699_=_C816 ,C699_=_C833 ,C699_=_C836 ,\nC699_=_C838 ,C699_=_C843 ,C699_=_C844 ,C699_=_C850 ,C699_=_C894 ,C699_=_C897 ,\nC705_=_C707 ,C705_=_C708 ,C705_=_C711 ,C705_=_C717 ,C705_=_C722 ,C705_=_C743 ,\nC705_=_C746 ,C705_=_C774 ,C705_=_C779 ,C705_=_C785 ,C705_=_C790 ,C705_=_C800 ,\nC705_=_C816 ,C705_=_C833 ,C705_=_C844 ,C705_=_C883 ,C705_=_C894 ,C707_=_C711 ,\nC707_=_C713 ,C707_=_C717 ,C707_=_C722 ,C707_=_C743 ,C707_=_C751 ,C707_=_C779 ,\nC707_=_C785 ,C707_=_C803 ,C707_=_C809 ,C707_=_C811 ,C707_=_C816 ,C707_=_C833 ,\nC707_=_C843 ,C707_=_C844 ,C707_=_C883 ,C707_=_C884 ,C707_=_C894 ,C707_=_C899 ,\nC708_=_C744 ,C708_=_C746 ,C708_=_C752 ,C708_=_C755 ,C708_=_C766 ,C708_=_C800 ,\nC708_=_C803 ,C708_=_C820 ,C708_=_C845 ,C708_=_C850 ,C708_=_C851 ,C708_=_C852 ,\nC708_=_C886 ,C708_=_C894 ,C708_=_C897 ,C711_=_C717 ,C711_=_C718 ,C711_=_C722 ,\nC711_=_C743 ,C711_=_C771 ,C711_=_C779 ,C711_=_C780 ,C711_=_C785 ,C711_=_C809 ,\nC711_=_C816 ,C711_=_C820 ,C711_=_C833 ,C711_=_C836 ,C711_=_C838 ,C711_=_C844 ,\nC711_=_C884 ,C711_=_C894 ,C713_=_C718 ,C713_=_C734 ,C713_=_C758 ,C713_=_C766 ,\nC713_=_C779 ,C713_=_C798 ,C713_=_C803 ,C713_=_C843 ,C713_=_C856 ,C713_=_C881 ,\nC713_=_C883 ,C714_=_C732 ,C714_=_C752 ,C714_=_C765 ,C714_=_C776 ,C714_=_C785 ,\nC714_=_C800 ,C714_=_C804 ,C714_=_C836 ,C714_=_C843 ,C714_=_C859 ,C714_=_C867 ,\nC714_=_C875 ,C714_=_C879 ,C714_=_C899 ,C717_=_C718 ,C717_=_C722 ,C717_=_C743 ,\nC717_=_C779 ,C717_=_C781 ,C717_=_C785 ,C717_=_C816 ,C717_=_C820 ,C717_=_C833 ,\nC717_=_C844 ,C717_=_C852 ,C717_=_C881 ,C717_=_C883 ,C717_=_C884 ,C717_=_C894 ,\nC718_=_C732 ,C718_=_C744 ,C718_=_C746 ,C718_=_C766 ,C718_=_C780 ,C718_=_C798 ,\nC718_=_C804 ,C718_=_C838 ,C718_=_C839 ,C718_=_C845 ,C718_=_C881 ,C718_=_C883 ,\nC718_=_C884 ,C722_=_C734 ,C722_=_C743 ,C722_=_C779 ,C722_=_C781 ,C722_=_C785 ,\nC722_=_C797 ,C722_=_C809 ,C722_=_C811 ,C722_=_C816 ,C722_=_C833 ,C722_=_C837 ,\nC722_=_C844 ,C722_=_C845 ,C722_=_C884 ,C722_=_C894 ,C722_=_C897 ,C729_=_C732 ,\nC729_=_C758 ,C729_=_C771 ,C729_=_C781 ,C729_=_C790 ,C729_=_C797 ,C729_=_C800 ,\nC729_=_C818 ,C729_=_C820 ,C729_=_C843 ,C729_=_C850 ,C729_=_C852 ,C729_=_C859 ,\nC729_=_C884 ,C729_=_C899 ,C732_=_C746 ,C732_=_C751 ,C732_=_C752 ,C732_=_C780 ,\nC732_=_C800 ,C732_=_C804 ,C732_=_C811 ,C732_=_C818 ,C732_=_C833 ,C732_=_C838 ,\nC732_=_C839 ,C732_=_C845 ,C732_=_C859 ,C732_=_C879 ,C732_=_C883 ,C732_=_C884 ,\nC732_=_C886 ,C732_=_C894 ,C732_=_C899 ,C734_=_C744 ,C734_=_C758 ,C734_=_C759 ,\nC734_=_C779 ,C734_=_C780 ,C734_=_C803 ,C734_=_C808 ,C734_=_C809 ,C734_=_C843 ,\nC734_=_C851 ,C734_=_C856 ,C734_=_C859 ,C734_=_C867 ,C734_=_C886 ,C734_=_C897 ,\nC743_=_C744 ,C743_=_C751 ,C743_=_C759 ,C743_=_C765 ,C743_=_C774 ,C743_=_C779 ,\nC743_=_C785 ,C743_=_C800 ,C743_=_C816 ,C743_=_C818 ,C743_=_C833 ,C743_=_C838 ,\nC743_=_C843 ,C743_=_C844 ,C743_=_C859 ,C743_=_C884 ,C743_=_C894 ,C744_=_C759 ,\nC744_=_C781 ,C744_=_C785 ,C744_=_C809 ,C744_=_C811 ,C744_=_C818 ,C744_=_C851 ,\nC744_=_C856 ,C744_=_C859 ,C744_=_C867 ,C744_=_C894 ,C746_=_C766 ,C746_=_C774 ,\nC746_=_C780 ,C746_=_C781 ,C746_=_C800 ,C746_=_C804 ,C746_=_C808 ,C746_=_C811 ,\nC746_=_C816 ,C746_=_C836 ,C746_=_C837 ,C746_=_C838 ,C746_=_C844 ,C746_=_C845 ,\nC746_=_C875 ,C746_=_C884 ,C751_=_C752 ,C751_=_C755 ,C751_=_C780 ,C751_=_C781 ,\nC751_=_C790 ,C751_=_C803 ,C751_=_C808 ,C751_=_C833 ,C751_=_C839 ,C751_=_C851 ,\nC751_=_C875 ,C751_=_C879 ,C752_=_C755 ,C752_=_C766 ,C752_=_C798 ,C752_=_C800 ,\nC752_=_C803 ,C752_=_C820 ,C752_=_C837 ,C752_=_C838 ,C752_=_C839 ,C752_=_C844 ,\nC752_=_C851 ,C752_=_C856 ,C752_=_C859 ,C752_=_C879 ,C752_=_C886 ,C752_=_C897 ,\nC752_=_C899 ,C755_=_C766 ,C755_=_C774 ,C755_=_C776 ,C755_=_C780 ,C755_=_C797 ,\nC755_=_C798 ,C755_=_C803 ,C755_=_C811 ,C755_=_C820 ,C755_=_C833 ,C755_=_C851 ,\nC755_=_C856 ,C755_=_C875 ,C755_=_C879 ,C755_=_C881 ,C755_=_C886 ,C755_=_C897 ,\nC758_=_C759 ,C758_=_C771 ,C758_=_C790 ,C758_=_C797 ,C758_=_C803 ,C758_=_C818 ,\nC758_=_C850 ,C758_=_C852 ,C758_=_C879 ,C758_=_C899 ,C759_=_C765 ,C759_=_C771 ,\nC759_=_C774 ,C759_=_C790 ,C759_=_C809 ,C759_=_C843 ,C759_=_C850 ,C759_=_C851 ,\nC759_=_C856 ,C759_=_C859 ,C759_=_C867 ,C759_=_C899 ,C765_=_C766 ,C765_=_C774 ,\nC765_=_C776 ,C765_=_C780 ,C765_=_C800 ,C765_=_C808 ,C765_=_C833 ,C765_=_C836 ,\nC765_=_C843 ,C765_=_C850 ,C765_=_C886 ,C765_=_C897 ,C765_=_C899 ,C766_=_C774 ,\nC766_=_C798 ,C766_=_C803 ,C766_=_C808 ,C766_=_C811 ,C766_=_C820 ,C766_=_C836 ,\nC766_=_C837 ,C766_=_C838 ,C766_=_C839 ,C766_=_C851 ,C766_=_C875 ,C766_=_C881 ,\nC766_=_C883 ,C766_=_C886 ,C766_=_C897 ,C771_=_C776 ,C771_=_C790 ,C771_=_C797 ,\nC771_=_C809 ,C771_=_C818 ,C771_=_C838 ,C771_=_C850 ,C771_=_C852 ,C771_=_C867 ,\nC771_=_C883 ,C771_=_C894 ,C771_=_C899 ,C774_=_C776 ,C774_=_C779 ,C774_=_C797 ,\nC774_=_C800 ,C774_=_C808 ,C774_=_C811 ,C774_=_C818 ,C774_=_C820 ,C774_=_C833 ,\nC774_=_C836 ,C774_=_C837 ,C774_=_C838 ,C774_=_C843 ,C774_=_C852 ,C774_=_C875 ,\nC774_=_C879 ,C774_=_C881 ,C774_=_C884 ,C774_=_C897 ,C776_=_C780 ,C776_=_C800 ,\nC776_=_C811 ,C776_=_C816 ,C776_=_C836 ,C776_=_C843 ,C776_=_C867 ,C776_=_C879 ,\nC776_=_C886 ,C776_=_C897 ,C779_=_C780 ,C779_=_C785 ,C779_=_C800 ,C779_=_C816 ,\nC779_=_C833 ,C779_=_C844 ,C779_=_C852 ,C779_=_C856 ,C779_=_C894 ,C780_=_C804 ,\nC780_=_C809 ,C780_=_C833 ,C780_=_C838 ,C780_=_C844 ,C780_=_C845 ,C780_=_C851 ,\nC780_=_C875 ,C780_=_C884 ,C780_=_C886 ,C780_=_C897 ,C781_=_C798 ,C781_=_C839 ,\nC781_=_C859 ,C781_=_C879 ,C781_=_C884 ,C781_=_C894 ,C785_=_C797 ,C785_=_C804 ,\nC785_=_C808 ,C785_=_C809 ,C785_=_C816 ,C785_=_C833 ,C785_=_C836 ,C785_=_C838 ,\nC785_=_C839 ,C785_=_C844 ,C785_=_C850 ,C785_=_C859 ,C785_=_C867 ,C785_=_C886 ,\nC785_=_C894 ,C790_=_C797 ,C790_=_C808 ,C790_=_C818 ,C790_=_C838 ,C790_=_C850 ,\nC790_=_C852 ,C790_=_C883 ,C790_=_C899 ,C797_=_C798 ,C797_=_C808 ,C797_=_C811 ,\nC797_=_C818 ,C797_=_C820 ,C797_=_C833 ,C797_=_C836 ,C797_=_C837 ,C797_=_C839 ,\nC797_=_C844 ,C797_=_C845 ,C797_=_C850 ,C797_=_C852 ,C797_=_C867 ,C797_=_C884 ,\nC797_=_C886 ,C797_=_C894 ,C797_=_C899 ,C798_=_C800 ,C798_=_C808 ,C798_=_C820 ,\nC798_=_C837 ,C798_=_C839 ,C798_=_C845 ,C798_=_C856 ,C798_=_C879 ,C798_=_C881 ,\nC798_=_C883 ,C800_=_C836</w:t>
      </w:r>
    </w:p>
    <w:p>
      <w:pPr>
        <w:pStyle w:val="PreformattedText"/>
        <w:bidi w:val="0"/>
        <w:spacing w:before="0" w:after="0"/>
        <w:jc w:val="left"/>
        <w:rPr/>
      </w:pPr>
      <w:r>
        <w:rPr/>
        <w:t xml:space="preserve"> </w:t>
      </w:r>
      <w:r>
        <w:rPr/>
        <w:t>,C800_=_C837 ,C800_=_C838 ,C800_=_C839 ,C800_=_C843 ,\nC800_=_C852 ,C800_=_C856 ,C800_=_C884 ,C803_=_C808 ,C803_=_C820 ,C803_=_C837 ,\nC803_=_C850 ,C803_=_C851 ,C803_=_C856 ,C803_=_C879 ,C803_=_C881 ,C803_=_C886 ,\nC803_=_C897 ,C804_=_C816 ,C804_=_C837 ,C804_=_C839 ,C804_=_C845 ,C804_=_C867 ,\nC804_=_C875 ,C804_=_C884 ,C804_=_C894 ,C804_=_C897 ,C808_=_C809 ,C808_=_C811 ,\nC808_=_C836 ,C808_=_C837 ,C808_=_C838 ,C808_=_C845 ,C808_=_C850 ,C808_=_C851 ,\nC808_=_C875 ,C808_=_C886 ,C809_=_C811 ,C809_=_C816 ,C809_=_C844 ,C809_=_C845 ,\nC809_=_C851 ,C809_=_C856 ,C809_=_C859 ,C809_=_C867 ,C809_=_C886 ,C809_=_C894 ,\nC809_=_C897 ,C811_=_C818 ,C811_=_C836 ,C811_=_C837 ,C811_=_C838 ,C811_=_C839 ,\nC811_=_C859 ,C811_=_C875 ,C811_=_C879 ,C811_=_C883 ,C811_=_C894 ,C811_=_C897 ,\nC816_=_C833 ,C816_=_C839 ,C816_=_C843 ,C816_=_C844 ,C816_=_C845 ,C816_=_C859 ,\nC816_=_C875 ,C816_=_C881 ,C816_=_C894 ,C816_=_C897 ,C818_=_C837 ,C818_=_C838 ,\nC818_=_C839 ,C818_=_C850 ,C818_=_C852 ,C818_=_C881 ,C818_=_C883 ,C818_=_C894 ,\nC818_=_C897 ,C818_=_C899 ,C820_=_C833 ,C820_=_C837 ,C820_=_C856 ,C820_=_C884 ,\nC820_=_C886 ,C820_=_C897 ,C833_=_C837 ,C833_=_C844 ,C833_=_C850 ,C833_=_C851 ,\nC833_=_C875 ,C833_=_C883 ,C833_=_C884 ,C833_=_C894 ,C836_=_C837 ,C836_=_C838 ,\nC836_=_C839 ,C836_=_C843 ,C836_=_C844 ,C836_=_C875 ,C836_=_C886 ,C837_=_C838 ,\nC837_=_C839 ,C837_=_C856 ,C837_=_C875 ,C837_=_C881 ,C837_=_C884 ,C837_=_C894 ,\nC838_=_C839 ,C838_=_C844 ,C838_=_C850 ,C838_=_C851 ,C838_=_C875 ,C838_=_C881 ,\nC838_=_C883 ,C838_=_C884 ,C838_=_C899 ,C839_=_C844 ,C839_=_C856 ,C839_=_C875 ,\nC839_=_C879 ,C839_=_C883 ,C839_=_C886 ,C839_=_C894 ,C839_=_C897 ,C843_=_C845 ,\nC843_=_C852 ,C843_=_C856 ,C843_=_C881 ,C843_=_C883 ,C844_=_C845 ,C844_=_C851 ,\nC844_=_C886 ,C844_=_C894 ,C844_=_C899 ,C845_=_C852 ,C845_=_C881 ,C845_=_C884 ,\nC845_=_C886 ,C845_=_C894 ,C845_=_C899 ,C850_=_C851 ,C850_=_C852 ,C850_=_C881 ,\nC850_=_C899 ,C851_=_C852 ,C851_=_C856 ,C851_=_C859 ,C851_=_C867 ,C851_=_C875 ,\nC852_=_C856 ,C852_=_C899 ,C856_=_C859 ,C856_=_C867 ,C856_=_C879 ,C856_=_C886 ,\nC859_=_C867 ,C859_=_C875 ,C859_=_C879 ,C859_=_C884 ,C859_=_C899 ,C867_=_C894 ,\nC875_=_C894 ,C875_=_C897 ,C875_=_C899 ,C879_=_C897 ,C879_=_C899 ,C881_=_C883 ,\nC881_=_C894 ,C881_=_C897 ,C881_=_C899 ,C884_=_C886 ,C884_=_C894 ,C884_=_C899 ,\nC886_=_C894 ,C886_=_C897 ,C886_=_C899 ,C894_=_C897 ,C894_=_C899 ,"];59[shape=box, label="id:59 level: 4\n199: C13 C15 C45 C154 C159 \nC161 C165 C166 C167 C168 C190 \nC191 C210 C220 C239 C240 C242 \nC248 C256 C269 C272 C273 C274 \nC299 C300 C305 C307 C320 C324 \nC335 C336 C337 C338 C339 C340 \nC341 C342 C343 C344 C345 C348 \nC354 C358 C361 C386 C394 C396 \nC413 C425 C428 C429 C430 C439 \nC450 C453 C457 C458 C459 C461 \nC462 C465 C467 C475 C477 C478 \nC482 C485 C492 C494 C497 C498 \nC500 C501 C502 C504 C508 C525 \nC526 C527 C528 C529 C530 C531 \nC532 C533 C534 C535 C537 C545 \nC546 C548 C549 C559 C565 C570 \nC574 C575 C578 C584 C593 C595 \nC596 C599 C600 C613 C618 C619 \nC620 C624 C627 C628 C629 C637 \nC639 C648 C652 C655 C660 C662 \nC664 C665 C667 C671 C672 C673 \nC674 C675 C676 C682 C693 C695 \nC698 C713 C725 C726 C727 C736 \nC737 C741 C747 C753 C758 C759 \nC760 C761 C762 C763 C770 C771 \nC772 C773 C779 C783 C784 C786 \nC788 C790 C793 C799 C811 C814 \nC818 C819 C821 C822 C825 C827 \nC828 C829 C831 C833 C834 C838 \nC849 C850 C854 C855 C857 C860 \nC861 C863 C865 C868 C869 C870 \nC872 C875 C878 C880 C881 C882 \nC887 C888 C889 C891 C893 C897 \nC898 C899 \n4155: C13_=_C15( C13 C15 ) C13_=_C165( C13 C165 ) C13_=_C166( C13 C166 ) C13_=_C167( C13 C167 ) C13_=_C168( C13 C168 ) \nC13_=_C240( C13 C240 ) C13_=_C344( C13 C344 ) C13_=_C345( C13 C345 ) C13_=_C492( C13 C492 ) C13_=_C531( C13 C531 ) C13_=_C532( C13 C532 ) \nC13_=_C533( C13 C533 ) C13_=_C534( C13 C534 ) C13_=_C535( C13 C535 ) C13_=_C593( C13 C593 ) C13_=_C674( C13 C674 ) C13_=_C675( C13 C675 ) \nC13_=_C676( C13 C676 ) C13_=_C761( C13 C761 ) C13_=_C762( C13 C762 ) C13_=_C763( C13 C763 ) C13_=_C811( C13 C811 ) C13_=_C821( C13 C821 ) \nC13_=_C861( C13 C861 ) C13_=_C870( C13 C870 ) C13_=_C887( C13 C887 ) C13_=_C893( C13 C893 ) C13_=_C897( C13 C897 ) C15_=_C165( C15 C165 ) \nC15_=_C166( C15 C166 ) C15_=_C167( C15 C167 ) C15_=_C168( C15 C168 ) C15_=_C344( C15 C344 ) C15_=_C345( C15 C345 ) C15_=_C425( C15 C425 ) \nC15_=_C429( C15 C429 ) C15_=_C492( C15 C492 ) C15_=_C531( C15 C531 ) C15_=_C532( C15 C532 ) C15_=_C533( C15 C533 ) C15_=_C534( C15 C534 ) \nC15_=_C535( C15 C535 ) C15_=_C674( C15 C674 ) C15_=_C675( C15 C675 ) C15_=_C676( C15 C676 ) C15_=_C727( C15 C727 ) C15_=_C761( C15 C761 ) \nC15_=_C762( C15 C762 ) C15_=_C763( C15 C763 ) C15_=_C811( C15 C811 ) C15_=_C821( C15 C821 ) C15_=_C861( C15 C861 ) C15_=_C870( C15 C870 ) \nC15_=_C897( C15 C897 ) C45_=_C154( C45 C154 ) C45_=_C161( C45 C161 ) C45_=_C166( C45 C166 ) C45_=_C307( C45 C307 ) C45_=_C386( C45 C386 ) \nC45_=_C428( C45 C428 ) C45_=_C429( C45 C429 ) C45_=_C430( C45 C430 ) C45_=_C548( C45 C548 ) C45_=_C648( C45 C648 ) C45_=_C652( C45 C652 ) \nC45_=_C665( C45 C665 ) C45_=_C713( C45 C713 ) C45_=_C741( C45 C741 ) C45_=_C747( C45 C747 ) C45_=_C773( C45 C773 ) C45_=_C779( C45 C779 ) \nC45_=_C784( C45 C784 ) C45_=_C799( C45 C799 ) C45_=_C825( C45 C825 ) C45_=_C828( C45 C828 ) C45_=_C857( C45 C857 ) C45_=_C872( C45 C872 ) \nC45_=_C882( C45 C882 ) C45_=_C891( C45 C891 ) C154_=_C161( C154 C161 ) C154_=_C307( C154 C307 ) C154_=_C345( C154 C345 ) C154_=_C428( C154 C428 ) \nC154_=_C429( C154 C429 ) C154_=_C430( C154 C430 ) C154_=_C461( C154 C461 ) C154_=_C501( C154 C501 ) C154_=_C508( C154 C508 ) C154_=_C629( C154 C629 ) \nC154_=_C648( C154 C648 ) C154_=_C652( C154 C652 ) C154_=_C665( C154 C665 ) C154_=_C713( C154 C713 ) C154_=_C741( C154 C741 ) C154_=_C747( C154 C747 ) \nC154_=_C760( C154 C760 ) C154_=_C773( C154 C773 ) C154_=_C779( C154 C779 ) C154_=_C784( C154 C784 ) C154_=_C799( C154 C799 ) C154_=_C825( C154 C825 ) \nC154_=_C828( C154 C828 ) C154_=_C849( C154 C849 ) C154_=_C857( C154 C857 ) C154_=_C860( C154 C860 ) C154_=_C861( C154 C861 ) C154_=_C872( C154 C872 ) \nC154_=_C882( C154 C882 ) C154_=_C891( C154 C891 ) C154_=_C897( C154 C897 ) C159_=_C210( C159 C210 ) C159_=_C239( C159 C239 ) C159_=_C240( C159 C240 ) \nC159_=_C273( C159 C273 ) C159_=_C324( C159 C324 ) C159_=_C338( C159 C338 ) C159_=_C340( C159 C340 ) C159_=_C425( C159 C425 ) C159_=_C439( C159 C439 ) \nC159_=_C450( C159 C450 ) C159_=_C462( C159 C462 ) C159_=_C478( C159 C478 ) C159_=_C482( C159 C482 ) C159_=_C545( C159 C545 ) C159_=_C546( C159 C546 ) \nC159_=_C559( C159 C559 ) C159_=_C578( C159 C578 ) C159_=_C595( C159 C595 ) C159_=_C596( C159 C596 ) C159_=_C618( C159 C618 ) C159_=_C652( C159 C652 ) \nC159_=_C660( C159 C660 ) C159_=_C662( C159 C662 ) C159_=_C667( C159 C667 ) C159_=_C741( C159 C741 ) C159_=_C779( C159 C779 ) C159_=_C793( C159 C793 ) \nC159_=_C819( C159 C819 ) C159_=_C821( C159 C821 ) C159_=_C822( C159 C822 ) C159_=_C829( C159 C829 ) C159_=_C831( C159 C831 ) C159_=_C833( C159 C833 ) \nC159_=_C857( C159 C857 ) C159_=_C860( C159 C860 ) C159_=_C889( C159 C889 ) C159_=_C893( C159 C893 ) C161_=_C307( C161 C307 ) C161_=_C335( C161 C335 ) \nC161_=_C428( C161 C428 ) C161_=_C429( C161 C429 ) C161_=_C430( C161 C430 ) C161_=_C528( C161 C528 ) C161_=_C648( C161 C648 ) C161_=_C652( C161 C652 ) \nC161_=_C664( C161 C664 ) C161_=_C665( C161 C665 ) C161_=_C667( C161 C667 ) C161_=_C713( C161 C713 ) C161_=_C741( C161 C741 ) C161_=_C747( C161 C747 ) \nC161_=_C753( C161 C753 ) C161_=_C773( C161 C773 ) C161_=_C779( C161 C779 ) C161_=_C784( C161 C784 ) C161_=_C799( C161 C799 ) C161_=_C825( C161 C825 ) \nC161_=_C828( C161 C828 ) C161_=_C857( C161 C857 ) C161_=_C861( C161 C861 ) C161_=_C865( C161 C865 ) C161_=_C870( C161 C870 ) C161_=_C872( C161 C872 ) \nC161_=_C882( C161 C882 ) C161_=_C891( C161 C891 ) C161_=_C898( C161 C898 ) C165_=_C166( C165 C166 ) C165_=_C167( C165 C167 ) C165_=_C168( C165 C168 ) \nC165_=_C344( C165 C344 ) C165_=_C345( C165 C345 ) C165_=_C386( C165 C386 ) C165_=_C413( C165 C413 ) C165_=_C492( C165 C492 ) C165_=_C508( C165 C508 ) \nC165_=_C531( C165 C531 ) C165_=_C532( C165 C532 ) C165_=_C533( C165 C533 ) C165_=_C534( C165 C534 ) C165_=_C535( C165 C535 ) C165_=_C565( C165 C565 ) \nC165_=_C584( C165 C584 ) C165_=_C674( C165 C674 ) C165_=_C675( C165 C675 ) C165_=_C676( C165 C676 ) C165_=_C682( C165 C682 ) C165_=_C761( C165 C761 ) \nC165_=_C762( C165 C762 ) C165_=_C763( C165 C763 ) C165_=_C784( C165 C784 ) C165_=_C799( C165 C799 ) C165_=_C811( C165 C811 ) C165_=_C821( C165 C821 ) \nC165_=_C857( C165 C857 ) C165_=_C861( C165 C861 ) C165_=_C870( C165 C870 ) C165_=_C897( C165 C897 ) C165_=_C899( C165 C899 ) C166_=_C167( C166 C167 ) \nC166_=_C168( C166 C168 ) C166_=_C344( C166 C344 ) C166_=_C345( C166 C345 ) C166_=_C386( C166 C386 ) C166_=_C492( C166 C492 ) C166_=_C531( C166 C531 ) \nC166_=_C532( C166 C532 ) C166_=_C533( C166 C533 ) C166_=_C534( C166 C534 ) C166_=_C535( C166 C535 ) C166_=_C548( C166 C548 ) C166_=_C674( C166 C674 ) \nC166_=_C675( C166 C675 ) C166_=_C676( C166 C676 ) C166_=_C725( C166 C725 ) C166_=_C753( C166 C753 ) C166_=_C761( C166 C761 ) C166_=_C762( C166 C762 ) \nC166_=_C763( C166 C763 ) C166_=_C784( C166 C784 ) C166_=_C811( C166 C811 ) C166_=_C821( C166 C821 ) C166_=_C827( C166 C827 ) C166_=_C861( C166 C861 ) \nC166_=_C870( C166 C870 ) C166_=_C891( C166 C891 ) C166_=_C897( C166 C897 ) C167_=_C168( C167 C168 ) C167_=_C344( C167 C344 ) C167_=_C345( C167 C345 ) \nC167_=_C348( C167 C348 ) C167_=_C492( C167 C492 ) C167_=_C531( C167 C531 ) C167_=_C532( C167 C532 ) C167_=_C533( C167 C533 ) C167_=_C534( C167 C534 ) \nC167_=_C535( C167 C535 ) C167_=_C662( C167 C662 ) C167_=_C672( C167 C672 ) C167_=_C674( C167 C674 ) C167_=_C675( C167 C675 ) C167_=_C676( C167 C676 ) \nC167_=_C759( C167 C759 ) C167_=_C761( C167 C761 ) C167_=_C762( C167 C762 ) C167_=_C763( C167 C763 ) C167_=_C772( C167 C772 ) C167_=_C784( C167 C784 ) \nC167_=_C811( C167 C811 ) C167_=_C821( C167 C821 ) C167_=_C861( C167 C861 ) C167_=_C870(</w:t>
      </w:r>
    </w:p>
    <w:p>
      <w:pPr>
        <w:pStyle w:val="PreformattedText"/>
        <w:bidi w:val="0"/>
        <w:spacing w:before="0" w:after="0"/>
        <w:jc w:val="left"/>
        <w:rPr/>
      </w:pPr>
      <w:r>
        <w:rPr/>
        <w:t xml:space="preserve"> </w:t>
      </w:r>
      <w:r>
        <w:rPr/>
        <w:t>C167 C870 ) C167_=_C897( C167 C897 ) C168_=_C220( C168 C220 ) \nC168_=_C256( C168 C256 ) C168_=_C324( C168 C324 ) C168_=_C340( C168 C340 ) C168_=_C344( C168 C344 ) C168_=_C345( C168 C345 ) C168_=_C348( C168 C348 ) \nC168_=_C358( C168 C358 ) C168_=_C458( C168 C458 ) C168_=_C467( C168 C467 ) C168_=_C492( C168 C492 ) C168_=_C497( C168 C497 ) C168_=_C528( C168 C528 ) \nC168_=_C531( C168 C531 ) C168_=_C532( C168 C532 ) C168_=_C533( C168 C533 ) C168_=_C534( C168 C534 ) C168_=_C535( C168 C535 ) C168_=_C545( C168 C545 ) \nC168_=_C578( C168 C578 ) C168_=_C627( C168 C627 ) C168_=_C674( C168 C674 ) C168_=_C675( C168 C675 ) C168_=_C676( C168 C676 ) C168_=_C695( C168 C695 ) \nC168_=_C725( C168 C725 ) C168_=_C737( C168 C737 ) C168_=_C761( C168 C761 ) C168_=_C762( C168 C762 ) C168_=_C763( C168 C763 ) C168_=_C783( C168 C783 ) \nC168_=_C784( C168 C784 ) C168_=_C790( C168 C790 ) C168_=_C799( C168 C799 ) C168_=_C811( C168 C811 ) C168_=_C821( C168 C821 ) C168_=_C849( C168 C849 ) \nC168_=_C861( C168 C861 ) C168_=_C870( C168 C870 ) C168_=_C897( C168 C897 ) C190_=_C191( C190 C191 ) C190_=_C300( C190 C300 ) C190_=_C386( C190 C386 ) \nC190_=_C453( C190 C453 ) C190_=_C465( C190 C465 ) C190_=_C494( C190 C494 ) C190_=_C498( C190 C498 ) C190_=_C526( C190 C526 ) C190_=_C570( C190 C570 ) \nC190_=_C613( C190 C613 ) C190_=_C620( C190 C620 ) C190_=_C628( C190 C628 ) C190_=_C629( C190 C629 ) C190_=_C648( C190 C648 ) C190_=_C662( C190 C662 ) \nC190_=_C695( C190 C695 ) C190_=_C727( C190 C727 ) C190_=_C747( C190 C747 ) C190_=_C761( C190 C761 ) C190_=_C779( C190 C779 ) C190_=_C783( C190 C783 ) \nC190_=_C818( C190 C818 ) C190_=_C821( C190 C821 ) C190_=_C825( C190 C825 ) C190_=_C827( C190 C827 ) C190_=_C838( C190 C838 ) C190_=_C854( C190 C854 ) \nC190_=_C855( C190 C855 ) C190_=_C865( C190 C865 ) C190_=_C881( C190 C881 ) C190_=_C882( C190 C882 ) C190_=_C888( C190 C888 ) C190_=_C891( C190 C891 ) \nC190_=_C893( C190 C893 ) C190_=_C899( C190 C899 ) C191_=_C300( C191 C300 ) C191_=_C342( C191 C342 ) C191_=_C465( C191 C465 ) C191_=_C494( C191 C494 ) \nC191_=_C498( C191 C498 ) C191_=_C570( C191 C570 ) C191_=_C613( C191 C613 ) C191_=_C627( C191 C627 ) C191_=_C628( C191 C628 ) C191_=_C629( C191 C629 ) \nC191_=_C662( C191 C662 ) C191_=_C727( C191 C727 ) C191_=_C761( C191 C761 ) C191_=_C784( C191 C784 ) C191_=_C825( C191 C825 ) C191_=_C838( C191 C838 ) \nC191_=_C854( C191 C854 ) C191_=_C855( C191 C855 ) C191_=_C881( C191 C881 ) C191_=_C899( C191 C899 ) C210_=_C240( C210 C240 ) C210_=_C273( C210 C273 ) \nC210_=_C345( C210 C345 ) C210_=_C425( C210 C425 ) C210_=_C439( C210 C439 ) C210_=_C450( C210 C450 ) C210_=_C462( C210 C462 ) C210_=_C478( C210 C478 ) \nC210_=_C482( C210 C482 ) C210_=_C559( C210 C559 ) C210_=_C578( C210 C578 ) C210_=_C595( C210 C595 ) C210_=_C596( C210 C596 ) C210_=_C613( C210 C613 ) \nC210_=_C618( C210 C618 ) C210_=_C652( C210 C652 ) C210_=_C662( C210 C662 ) C210_=_C667( C210 C667 ) C210_=_C673( C210 C673 ) C210_=_C693( C210 C693 ) \nC210_=_C747( C210 C747 ) C210_=_C793( C210 C793 ) C210_=_C819( C210 C819 ) C210_=_C829( C210 C829 ) C210_=_C831( C210 C831 ) C210_=_C833( C210 C833 ) \nC210_=_C857( C210 C857 ) C210_=_C889( C210 C889 ) C210_=_C893( C210 C893 ) C210_=_C897( C210 C897 ) C220_=_C256( C220 C256 ) C220_=_C324( C220 C324 ) \nC220_=_C348( C220 C348 ) C220_=_C358( C220 C358 ) C220_=_C458( C220 C458 ) C220_=_C467( C220 C467 ) C220_=_C497( C220 C497 ) C220_=_C528( C220 C528 ) \nC220_=_C531( C220 C531 ) C220_=_C545( C220 C545 ) C220_=_C578( C220 C578 ) C220_=_C619( C220 C619 ) C220_=_C627( C220 C627 ) C220_=_C662( C220 C662 ) \nC220_=_C695( C220 C695 ) C220_=_C725( C220 C725 ) C220_=_C737( C220 C737 ) C220_=_C783( C220 C783 ) C220_=_C784( C220 C784 ) C220_=_C790( C220 C790 ) \nC220_=_C829( C220 C829 ) C220_=_C834( C220 C834 ) C220_=_C849( C220 C849 ) C220_=_C860( C220 C860 ) C220_=_C870( C220 C870 ) C220_=_C872( C220 C872 ) \nC220_=_C875( C220 C875 ) C239_=_C269( C239 C269 ) C239_=_C320( C239 C320 ) C239_=_C335( C239 C335 ) C239_=_C338( C239 C338 ) C239_=_C340( C239 C340 ) \nC239_=_C386( C239 C386 ) C239_=_C413( C239 C413 ) C239_=_C461( C239 C461 ) C239_=_C475( C239 C475 ) C239_=_C492( C239 C492 ) C239_=_C527( C239 C527 ) \nC239_=_C530( C239 C530 ) C239_=_C534( C239 C534 ) C239_=_C545( C239 C545 ) C239_=_C546( C239 C546 ) C239_=_C565( C239 C565 ) C239_=_C600( C239 C600 ) \nC239_=_C620( C239 C620 ) C239_=_C693( C239 C693 ) C239_=_C698( C239 C698 ) C239_=_C727( C239 C727 ) C239_=_C741( C239 C741 ) C239_=_C759( C239 C759 ) \nC239_=_C771( C239 C771 ) C239_=_C779( C239 C779 ) C239_=_C790( C239 C790 ) C239_=_C833( C239 C833 ) C239_=_C857( C239 C857 ) C239_=_C860( C239 C860 ) \nC239_=_C861( C239 C861 ) C239_=_C870( C239 C870 ) C239_=_C880( C239 C880 ) C239_=_C899( C239 C899 ) C240_=_C273( C240 C273 ) C240_=_C341( C240 C341 ) \nC240_=_C425( C240 C425 ) C240_=_C439( C240 C439 ) C240_=_C450( C240 C450 ) C240_=_C462( C240 C462 ) C240_=_C478( C240 C478 ) C240_=_C482( C240 C482 ) \nC240_=_C526( C240 C526 ) C240_=_C533( C240 C533 ) C240_=_C559( C240 C559 ) C240_=_C578( C240 C578 ) C240_=_C593( C240 C593 ) C240_=_C595( C240 C595 ) \nC240_=_C596( C240 C596 ) C240_=_C613( C240 C613 ) C240_=_C618( C240 C618 ) C240_=_C652( C240 C652 ) C240_=_C662( C240 C662 ) C240_=_C667( C240 C667 ) \nC240_=_C713( C240 C713 ) C240_=_C793( C240 C793 ) C240_=_C819( C240 C819 ) C240_=_C829( C240 C829 ) C240_=_C831( C240 C831 ) C240_=_C833( C240 C833 ) \nC240_=_C857( C240 C857 ) C240_=_C881( C240 C881 ) C240_=_C887( C240 C887 ) C240_=_C889( C240 C889 ) C240_=_C893( C240 C893 ) C242_=_C358( C242 C358 ) \nC242_=_C396( C242 C396 ) C242_=_C450( C242 C450 ) C242_=_C459( C242 C459 ) C242_=_C485( C242 C485 ) C242_=_C546( C242 C546 ) C242_=_C575( C242 C575 ) \nC242_=_C578( C242 C578 ) C242_=_C619( C242 C619 ) C242_=_C639( C242 C639 ) C242_=_C660( C242 C660 ) C242_=_C760( C242 C760 ) C242_=_C793( C242 C793 ) \nC242_=_C814( C242 C814 ) C242_=_C822( C242 C822 ) C242_=_C831( C242 C831 ) C242_=_C833( C242 C833 ) C242_=_C834( C242 C834 ) C242_=_C854( C242 C854 ) \nC242_=_C860( C242 C860 ) C242_=_C875( C242 C875 ) C242_=_C888( C242 C888 ) C242_=_C899( C242 C899 ) C248_=_C273( C248 C273 ) C248_=_C340( C248 C340 ) \nC248_=_C428( C248 C428 ) C248_=_C461( C248 C461 ) C248_=_C462( C248 C462 ) C248_=_C508( C248 C508 ) C248_=_C548( C248 C548 ) C248_=_C584( C248 C584 ) \nC248_=_C593( C248 C593 ) C248_=_C665( C248 C665 ) C248_=_C682( C248 C682 ) C248_=_C726( C248 C726 ) C248_=_C772( C248 C772 ) C248_=_C779( C248 C779 ) \nC248_=_C875( C248 C875 ) C248_=_C882( C248 C882 ) C256_=_C324( C256 C324 ) C256_=_C340( C256 C340 ) C256_=_C345( C256 C345 ) C256_=_C348( C256 C348 ) \nC256_=_C358( C256 C358 ) C256_=_C396( C256 C396 ) C256_=_C458( C256 C458 ) C256_=_C467( C256 C467 ) C256_=_C497( C256 C497 ) C256_=_C528( C256 C528 ) \nC256_=_C534( C256 C534 ) C256_=_C545( C256 C545 ) C256_=_C548( C256 C548 ) C256_=_C578( C256 C578 ) C256_=_C619( C256 C619 ) C256_=_C627( C256 C627 ) \nC256_=_C695( C256 C695 ) C256_=_C725( C256 C725 ) C256_=_C737( C256 C737 ) C256_=_C783( C256 C783 ) C256_=_C784( C256 C784 ) C256_=_C790( C256 C790 ) \nC256_=_C799( C256 C799 ) C256_=_C849( C256 C849 ) C256_=_C887( C256 C887 ) C269_=_C320( C269 C320 ) C269_=_C335( C269 C335 ) C269_=_C341( C269 C341 ) \nC269_=_C386( C269 C386 ) C269_=_C413( C269 C413 ) C269_=_C428( C269 C428 ) C269_=_C459( C269 C459 ) C269_=_C461( C269 C461 ) C269_=_C475( C269 C475 ) \nC269_=_C477( C269 C477 ) C269_=_C492( C269 C492 ) C269_=_C529( C269 C529 ) C269_=_C530( C269 C530 ) C269_=_C565( C269 C565 ) C269_=_C600( C269 C600 ) \nC269_=_C620( C269 C620 ) C269_=_C693( C269 C693 ) C269_=_C698( C269 C698 ) C269_=_C727( C269 C727 ) C269_=_C759( C269 C759 ) C269_=_C770( C269 C770 ) \nC269_=_C771( C269 C771 ) C269_=_C790( C269 C790 ) C269_=_C831( C269 C831 ) C269_=_C838( C269 C838 ) C269_=_C850( C269 C850 ) C269_=_C860( C269 C860 ) \nC269_=_C880( C269 C880 ) C269_=_C899( C269 C899 ) C272_=_C361( C272 C361 ) C272_=_C453( C272 C453 ) C272_=_C477( C272 C477 ) C272_=_C500( C272 C500 ) \nC272_=_C502( C272 C502 ) C272_=_C527( C272 C527 ) C272_=_C537( C272 C537 ) C272_=_C574( C272 C574 ) C272_=_C584( C272 C584 ) C272_=_C599( C272 C599 ) \nC272_=_C624( C272 C624 ) C272_=_C660( C272 C660 ) C272_=_C770( C272 C770 ) C272_=_C818( C272 C818 ) C272_=_C831( C272 C831 ) C272_=_C833( C272 C833 ) \nC272_=_C834( C272 C834 ) C272_=_C863( C272 C863 ) C272_=_C878( C272 C878 ) C273_=_C274( C273 C274 ) C273_=_C299( C273 C299 ) C273_=_C337( C273 C337 ) \nC273_=_C354( C273 C354 ) C273_=_C394( C273 C394 ) C273_=_C425( C273 C425 ) C273_=_C439( C273 C439 ) C273_=_C450( C273 C450 ) C273_=_C457( C273 C457 ) \nC273_=_C462( C273 C462 ) C273_=_C478( C273 C478 ) C273_=_C482( C273 C482 ) C273_=_C501( C273 C501 ) C273_=_C504( C273 C504 ) C273_=_C508( C273 C508 ) \nC273_=_C548( C273 C548 ) C273_=_C549( C273 C549 ) C273_=_C559( C273 C559 ) C273_=_C578( C273 C578 ) C273_=_C584( C273 C584 ) C273_=_C593( C273 C593 ) \nC273_=_C595( C273 C595 ) C273_=_C596( C273 C596 ) C273_=_C600( C273 C600 ) C273_=_C618( C273 C618 ) C273_=_C637( C273 C637 ) C273_=_C652( C273 C652 ) \nC273_=_C662( C273 C662 ) C273_=_C667( C273 C667 ) C273_=_C682( C273 C682 ) C273_=_C726( C273 C726 ) C273_=_C736( C273 C736 ) C273_=_C759( C273 C759 ) \nC273_=_C772( C273 C772 ) C273_=_C786( C273 C786 ) C273_=_C788( C273 C788 ) C273_=_C793( C273 C793 ) C273_=_C819( C273 C819 ) C273_=_C828( C273 C828 ) \nC273_=_C829( C273 C829 ) C273_=_C831( C273 C831 ) C273_=_C833( C273 C833 ) C273_=_C850( C273 C850 ) C273_=_C857( C273 C857 ) C273_=_C865( C273 C865 ) \nC273_=_C875( C273 C875 ) C273_=_C889( C273 C889 ) C273_=_C893( C273 C893 ) C273_=_C898( C273 C898 ) C274_=_C299( C274 C299 ) C274_=_C337( C274 C337 ) \nC274_=_C354( C274 C354 ) C274_=_C394( C274 C394 ) C274_=_C439( C274 C439 ) C274_=_C450( C274 C450 ) C274_=_C453( C274 C453 ) C274_=_C457( C274 C457 ) \nC274_=_C458( C274 C458 ) C274_=_C501( C274 C501 ) C274_=_C504( C274 C504 ) C274_=_C535( C274 C535 ) C274_=_C549(</w:t>
      </w:r>
    </w:p>
    <w:p>
      <w:pPr>
        <w:pStyle w:val="PreformattedText"/>
        <w:bidi w:val="0"/>
        <w:spacing w:before="0" w:after="0"/>
        <w:jc w:val="left"/>
        <w:rPr/>
      </w:pPr>
      <w:r>
        <w:rPr/>
        <w:t xml:space="preserve"> </w:t>
      </w:r>
      <w:r>
        <w:rPr/>
        <w:t>C274 C549 ) C274_=_C600( C274 C600 ) \nC274_=_C637( C274 C637 ) C274_=_C652( C274 C652 ) C274_=_C736( C274 C736 ) C274_=_C759( C274 C759 ) C274_=_C763( C274 C763 ) C274_=_C786( C274 C786 ) \nC274_=_C788( C274 C788 ) C274_=_C811( C274 C811 ) C274_=_C828( C274 C828 ) C274_=_C850( C274 C850 ) C274_=_C863( C274 C863 ) C274_=_C865( C274 C865 ) \nC274_=_C869( C274 C869 ) C274_=_C870( C274 C870 ) C274_=_C898( C274 C898 ) C299_=_C300( C299 C300 ) C299_=_C337( C299 C337 ) C299_=_C343( C299 C343 ) \nC299_=_C354( C299 C354 ) C299_=_C394( C299 C394 ) C299_=_C439( C299 C439 ) C299_=_C457( C299 C457 ) C299_=_C492( C299 C492 ) C299_=_C494( C299 C494 ) \nC299_=_C497( C299 C497 ) C299_=_C498( C299 C498 ) C299_=_C501( C299 C501 ) C299_=_C504( C299 C504 ) C299_=_C549( C299 C549 ) C299_=_C600( C299 C600 ) \nC299_=_C637( C299 C637 ) C299_=_C736( C299 C736 ) C299_=_C759( C299 C759 ) C299_=_C763( C299 C763 ) C299_=_C786( C299 C786 ) C299_=_C788( C299 C788 ) \nC299_=_C828( C299 C828 ) C299_=_C829( C299 C829 ) C299_=_C850( C299 C850 ) C299_=_C857( C299 C857 ) C299_=_C865( C299 C865 ) C299_=_C887( C299 C887 ) \nC299_=_C898( C299 C898 ) C300_=_C465( C300 C465 ) C300_=_C492( C300 C492 ) C300_=_C494( C300 C494 ) C300_=_C497( C300 C497 ) C300_=_C498( C300 C498 ) \nC300_=_C548( C300 C548 ) C300_=_C570( C300 C570 ) C300_=_C613( C300 C613 ) C300_=_C628( C300 C628 ) C300_=_C629( C300 C629 ) C300_=_C662( C300 C662 ) \nC300_=_C671( C300 C671 ) C300_=_C676( C300 C676 ) C300_=_C713( C300 C713 ) C300_=_C727( C300 C727 ) C300_=_C761( C300 C761 ) C300_=_C825( C300 C825 ) \nC300_=_C838( C300 C838 ) C300_=_C854( C300 C854 ) C300_=_C855( C300 C855 ) C300_=_C857( C300 C857 ) C300_=_C861( C300 C861 ) C300_=_C865( C300 C865 ) \nC300_=_C881( C300 C881 ) C300_=_C887( C300 C887 ) C300_=_C898( C300 C898 ) C300_=_C899( C300 C899 ) C305_=_C307( C305 C307 ) C305_=_C336( C305 C336 ) \nC305_=_C337( C305 C337 ) C305_=_C338( C305 C338 ) C305_=_C339( C305 C339 ) C305_=_C340( C305 C340 ) C305_=_C341( C305 C341 ) C305_=_C342( C305 C342 ) \nC305_=_C343( C305 C343 ) C305_=_C500( C305 C500 ) C305_=_C504( C305 C504 ) C305_=_C525( C305 C525 ) C305_=_C526( C305 C526 ) C305_=_C527( C305 C527 ) \nC305_=_C528( C305 C528 ) C305_=_C529( C305 C529 ) C305_=_C530( C305 C530 ) C305_=_C545( C305 C545 ) C305_=_C648( C305 C648 ) C305_=_C655( C305 C655 ) \nC305_=_C664( C305 C664 ) C305_=_C671( C305 C671 ) C305_=_C672( C305 C672 ) C305_=_C673( C305 C673 ) C305_=_C753( C305 C753 ) C305_=_C758( C305 C758 ) \nC305_=_C759( C305 C759 ) C305_=_C760( C305 C760 ) C305_=_C770( C305 C770 ) C305_=_C814( C305 C814 ) C305_=_C819( C305 C819 ) C305_=_C827( C305 C827 ) \nC305_=_C831( C305 C831 ) C305_=_C863( C305 C863 ) C305_=_C868( C305 C868 ) C305_=_C869( C305 C869 ) C305_=_C870( C305 C870 ) C305_=_C887( C305 C887 ) \nC307_=_C413( C307 C413 ) C307_=_C428( C307 C428 ) C307_=_C429( C307 C429 ) C307_=_C430( C307 C430 ) C307_=_C504( C307 C504 ) C307_=_C596( C307 C596 ) \nC307_=_C648( C307 C648 ) C307_=_C652( C307 C652 ) C307_=_C665( C307 C665 ) C307_=_C676( C307 C676 ) C307_=_C713( C307 C713 ) C307_=_C741( C307 C741 ) \nC307_=_C747( C307 C747 ) C307_=_C761( C307 C761 ) C307_=_C773( C307 C773 ) C307_=_C779( C307 C779 ) C307_=_C784( C307 C784 ) C307_=_C788( C307 C788 ) \nC307_=_C799( C307 C799 ) C307_=_C814( C307 C814 ) C307_=_C825( C307 C825 ) C307_=_C828( C307 C828 ) C307_=_C831( C307 C831 ) C307_=_C834( C307 C834 ) \nC307_=_C857( C307 C857 ) C307_=_C872( C307 C872 ) C307_=_C882( C307 C882 ) C307_=_C887( C307 C887 ) C307_=_C891( C307 C891 ) C320_=_C335( C320 C335 ) \nC320_=_C386( C320 C386 ) C320_=_C413( C320 C413 ) C320_=_C450( C320 C450 ) C320_=_C461( C320 C461 ) C320_=_C475( C320 C475 ) C320_=_C492( C320 C492 ) \nC320_=_C504( C320 C504 ) C320_=_C530( C320 C530 ) C320_=_C565( C320 C565 ) C320_=_C595( C320 C595 ) C320_=_C600( C320 C600 ) C320_=_C620( C320 C620 ) \nC320_=_C652( C320 C652 ) C320_=_C673( C320 C673 ) C320_=_C693( C320 C693 ) C320_=_C698( C320 C698 ) C320_=_C727( C320 C727 ) C320_=_C741( C320 C741 ) \nC320_=_C753( C320 C753 ) C320_=_C759( C320 C759 ) C320_=_C771( C320 C771 ) C320_=_C783( C320 C783 ) C320_=_C790( C320 C790 ) C320_=_C818( C320 C818 ) \nC320_=_C819( C320 C819 ) C320_=_C838( C320 C838 ) C320_=_C860( C320 C860 ) C320_=_C863( C320 C863 ) C320_=_C880( C320 C880 ) C320_=_C888( C320 C888 ) \nC320_=_C893( C320 C893 ) C320_=_C899( C320 C899 ) C324_=_C348( C324 C348 ) C324_=_C358( C324 C358 ) C324_=_C458( C324 C458 ) C324_=_C467( C324 C467 ) \nC324_=_C482( C324 C482 ) C324_=_C497( C324 C497 ) C324_=_C528( C324 C528 ) C324_=_C545( C324 C545 ) C324_=_C578( C324 C578 ) C324_=_C627( C324 C627 ) \nC324_=_C660( C324 C660 ) C324_=_C662( C324 C662 ) C324_=_C695( C324 C695 ) C324_=_C725( C324 C725 ) C324_=_C737( C324 C737 ) C324_=_C741( C324 C741 ) \nC324_=_C771( C324 C771 ) C324_=_C783( C324 C783 ) C324_=_C784( C324 C784 ) C324_=_C786( C324 C786 ) C324_=_C790( C324 C790 ) C324_=_C821( C324 C821 ) \nC324_=_C822( C324 C822 ) C324_=_C849( C324 C849 ) C324_=_C854( C324 C854 ) C324_=_C855( C324 C855 ) C324_=_C860( C324 C860 ) C324_=_C878( C324 C878 ) \nC324_=_C889( C324 C889 ) C335_=_C386( C335 C386 ) C335_=_C413( C335 C413 ) C335_=_C461( C335 C461 ) C335_=_C475( C335 C475 ) C335_=_C492( C335 C492 ) \nC335_=_C528( C335 C528 ) C335_=_C530( C335 C530 ) C335_=_C537( C335 C537 ) C335_=_C565( C335 C565 ) C335_=_C570( C335 C570 ) C335_=_C600( C335 C600 ) \nC335_=_C620( C335 C620 ) C335_=_C664( C335 C664 ) C335_=_C693( C335 C693 ) C335_=_C698( C335 C698 ) C335_=_C727( C335 C727 ) C335_=_C759( C335 C759 ) \nC335_=_C771( C335 C771 ) C335_=_C790( C335 C790 ) C335_=_C860( C335 C860 ) C335_=_C870( C335 C870 ) C335_=_C880( C335 C880 ) C335_=_C898( C335 C898 ) \nC335_=_C899( C335 C899 ) C336_=_C337( C336 C337 ) C336_=_C338( C336 C338 ) C336_=_C339( C336 C339 ) C336_=_C340( C336 C340 ) C336_=_C341( C336 C341 ) \nC336_=_C342( C336 C342 ) C336_=_C343( C336 C343 ) C336_=_C354( C336 C354 ) C336_=_C358( C336 C358 ) C336_=_C500( C336 C500 ) C336_=_C525( C336 C525 ) \nC336_=_C526( C336 C526 ) C336_=_C527( C336 C527 ) C336_=_C528( C336 C528 ) C336_=_C529( C336 C529 ) C336_=_C530( C336 C530 ) C336_=_C549( C336 C549 ) \nC336_=_C648( C336 C648 ) C336_=_C655( C336 C655 ) C336_=_C664( C336 C664 ) C336_=_C671( C336 C671 ) C336_=_C672( C336 C672 ) C336_=_C673( C336 C673 ) \nC336_=_C695( C336 C695 ) C336_=_C753( C336 C753 ) C336_=_C758( C336 C758 ) C336_=_C759( C336 C759 ) C336_=_C760( C336 C760 ) C336_=_C786( C336 C786 ) \nC336_=_C814( C336 C814 ) C336_=_C827( C336 C827 ) C336_=_C868( C336 C868 ) C336_=_C869( C336 C869 ) C336_=_C872( C336 C872 ) C336_=_C880( C336 C880 ) \nC336_=_C882( C336 C882 ) C336_=_C887( C336 C887 ) C336_=_C891( C336 C891 ) C336_=_C899( C336 C899 ) C337_=_C338( C337 C338 ) C337_=_C339( C337 C339 ) \nC337_=_C340( C337 C340 ) C337_=_C341( C337 C341 ) C337_=_C342( C337 C342 ) C337_=_C343( C337 C343 ) C337_=_C354( C337 C354 ) C337_=_C394( C337 C394 ) \nC337_=_C439( C337 C439 ) C337_=_C457( C337 C457 ) C337_=_C498( C337 C498 ) C337_=_C500( C337 C500 ) C337_=_C501( C337 C501 ) C337_=_C504( C337 C504 ) \nC337_=_C525( C337 C525 ) C337_=_C526( C337 C526 ) C337_=_C527( C337 C527 ) C337_=_C528( C337 C528 ) C337_=_C529( C337 C529 ) C337_=_C530( C337 C530 ) \nC337_=_C546( C337 C546 ) C337_=_C549( C337 C549 ) C337_=_C600( C337 C600 ) C337_=_C637( C337 C637 ) C337_=_C648( C337 C648 ) C337_=_C655( C337 C655 ) \nC337_=_C664( C337 C664 ) C337_=_C671( C337 C671 ) C337_=_C672( C337 C672 ) C337_=_C673( C337 C673 ) C337_=_C736( C337 C736 ) C337_=_C753( C337 C753 ) \nC337_=_C758( C337 C758 ) C337_=_C759( C337 C759 ) C337_=_C760( C337 C760 ) C337_=_C786( C337 C786 ) C337_=_C788( C337 C788 ) C337_=_C811( C337 C811 ) \nC337_=_C825( C337 C825 ) C337_=_C827( C337 C827 ) C337_=_C828( C337 C828 ) C337_=_C829( C337 C829 ) C337_=_C838( C337 C838 ) C337_=_C850( C337 C850 ) \nC337_=_C865( C337 C865 ) C337_=_C868( C337 C868 ) C337_=_C869( C337 C869 ) C337_=_C872( C337 C872 ) C337_=_C887( C337 C887 ) C337_=_C898( C337 C898 ) \nC338_=_C339( C338 C339 ) C338_=_C340( C338 C340 ) C338_=_C341( C338 C341 ) C338_=_C342( C338 C342 ) C338_=_C343( C338 C343 ) C338_=_C500( C338 C500 ) \nC338_=_C525( C338 C525 ) C338_=_C526( C338 C526 ) C338_=_C527( C338 C527 ) C338_=_C528( C338 C528 ) C338_=_C529( C338 C529 ) C338_=_C530( C338 C530 ) \nC338_=_C545( C338 C545 ) C338_=_C546( C338 C546 ) C338_=_C648( C338 C648 ) C338_=_C655( C338 C655 ) C338_=_C664( C338 C664 ) C338_=_C671( C338 C671 ) \nC338_=_C672( C338 C672 ) C338_=_C673( C338 C673 ) C338_=_C674( C338 C674 ) C338_=_C753( C338 C753 ) C338_=_C758( C338 C758 ) C338_=_C759( C338 C759 ) \nC338_=_C760( C338 C760 ) C338_=_C779( C338 C779 ) C338_=_C827( C338 C827 ) C338_=_C833( C338 C833 ) C338_=_C863( C338 C863 ) C338_=_C868( C338 C868 ) \nC338_=_C869( C338 C869 ) C338_=_C880( C338 C880 ) C338_=_C887( C338 C887 ) C339_=_C340( C339 C340 ) C339_=_C341( C339 C341 ) C339_=_C342( C339 C342 ) \nC339_=_C343( C339 C343 ) C339_=_C500( C339 C500 ) C339_=_C502( C339 C502 ) C339_=_C525( C339 C525 ) C339_=_C526( C339 C526 ) C339_=_C527( C339 C527 ) \nC339_=_C528( C339 C528 ) C339_=_C529( C339 C529 ) C339_=_C530( C339 C530 ) C339_=_C534( C339 C534 ) C339_=_C546( C339 C546 ) C339_=_C648( C339 C648 ) \nC339_=_C655( C339 C655 ) C339_=_C664( C339 C664 ) C339_=_C671( C339 C671 ) C339_=_C672( C339 C672 ) C339_=_C673( C339 C673 ) C339_=_C753( C339 C753 ) \nC339_=_C758( C339 C758 ) C339_=_C759( C339 C759 ) C339_=_C760( C339 C760 ) C339_=_C762( C339 C762 ) C339_=_C825( C339 C825 ) C339_=_C827( C339 C827 ) \nC339_=_C828( C339 C828 ) C339_=_C849( C339 C849 ) C339_=_C868( C339 C868 ) C339_=_C869( C339 C869 ) C339_=_C882( C339 C882 ) C339_=_C887( C339 C887 ) \nC340_=_C341( C340 C341 ) C340_=_C342( C340 C342 ) C340_=_C343( C340 C343 ) C340_=_C345( C340 C345 ) C340_=_C428( C340 C428 ) C340_=_C461( C340 C461 ) \nC340_=_C462( C340 C462 ) C340_=_C500( C340 C500 ) C340_=_C525( C340 C525 ) C340_=_C526( C340 C526 ) C340_=_C527( C340 C527 ) C340_=_C528(</w:t>
      </w:r>
    </w:p>
    <w:p>
      <w:pPr>
        <w:pStyle w:val="PreformattedText"/>
        <w:bidi w:val="0"/>
        <w:spacing w:before="0" w:after="0"/>
        <w:jc w:val="left"/>
        <w:rPr/>
      </w:pPr>
      <w:r>
        <w:rPr/>
        <w:t xml:space="preserve"> </w:t>
      </w:r>
      <w:r>
        <w:rPr/>
        <w:t>C340 C528 ) \nC340_=_C529( C340 C529 ) C340_=_C530( C340 C530 ) C340_=_C534( C340 C534 ) C340_=_C545( C340 C545 ) C340_=_C546( C340 C546 ) C340_=_C648( C340 C648 ) \nC340_=_C655( C340 C655 ) C340_=_C664( C340 C664 ) C340_=_C665( C340 C665 ) C340_=_C671( C340 C671 ) C340_=_C672( C340 C672 ) C340_=_C673( C340 C673 ) \nC340_=_C753( C340 C753 ) C340_=_C758( C340 C758 ) C340_=_C759( C340 C759 ) C340_=_C760( C340 C760 ) C340_=_C779( C340 C779 ) C340_=_C799( C340 C799 ) \nC340_=_C827( C340 C827 ) C340_=_C833( C340 C833 ) C340_=_C868( C340 C868 ) C340_=_C869( C340 C869 ) C340_=_C882( C340 C882 ) C340_=_C887( C340 C887 ) \nC341_=_C342( C341 C342 ) C341_=_C343( C341 C343 ) C341_=_C457( C341 C457 ) C341_=_C458( C341 C458 ) C341_=_C459( C341 C459 ) C341_=_C500( C341 C500 ) \nC341_=_C525( C341 C525 ) C341_=_C526( C341 C526 ) C341_=_C527( C341 C527 ) C341_=_C528( C341 C528 ) C341_=_C529( C341 C529 ) C341_=_C530( C341 C530 ) \nC341_=_C533( C341 C533 ) C341_=_C613( C341 C613 ) C341_=_C648( C341 C648 ) C341_=_C655( C341 C655 ) C341_=_C664( C341 C664 ) C341_=_C671( C341 C671 ) \nC341_=_C672( C341 C672 ) C341_=_C673( C341 C673 ) C341_=_C713( C341 C713 ) C341_=_C753( C341 C753 ) C341_=_C758( C341 C758 ) C341_=_C759( C341 C759 ) \nC341_=_C760( C341 C760 ) C341_=_C827( C341 C827 ) C341_=_C831( C341 C831 ) C341_=_C868( C341 C868 ) C341_=_C869( C341 C869 ) C341_=_C881( C341 C881 ) \nC341_=_C887( C341 C887 ) C342_=_C343( C342 C343 ) C342_=_C494( C342 C494 ) C342_=_C500( C342 C500 ) C342_=_C525( C342 C525 ) C342_=_C526( C342 C526 ) \nC342_=_C527( C342 C527 ) C342_=_C528( C342 C528 ) C342_=_C529( C342 C529 ) C342_=_C530( C342 C530 ) C342_=_C535( C342 C535 ) C342_=_C627( C342 C627 ) \nC342_=_C648( C342 C648 ) C342_=_C655( C342 C655 ) C342_=_C664( C342 C664 ) C342_=_C667( C342 C667 ) C342_=_C671( C342 C671 ) C342_=_C672( C342 C672 ) \nC342_=_C673( C342 C673 ) C342_=_C753( C342 C753 ) C342_=_C758( C342 C758 ) C342_=_C759( C342 C759 ) C342_=_C760( C342 C760 ) C342_=_C786( C342 C786 ) \nC342_=_C827( C342 C827 ) C342_=_C857( C342 C857 ) C342_=_C868( C342 C868 ) C342_=_C869( C342 C869 ) C342_=_C887( C342 C887 ) C343_=_C430( C343 C430 ) \nC343_=_C500( C343 C500 ) C343_=_C502( C343 C502 ) C343_=_C525( C343 C525 ) C343_=_C526( C343 C526 ) C343_=_C527( C343 C527 ) C343_=_C528( C343 C528 ) \nC343_=_C529( C343 C529 ) C343_=_C530( C343 C530 ) C343_=_C533( C343 C533 ) C343_=_C637( C343 C637 ) C343_=_C648( C343 C648 ) C343_=_C655( C343 C655 ) \nC343_=_C664( C343 C664 ) C343_=_C671( C343 C671 ) C343_=_C672( C343 C672 ) C343_=_C673( C343 C673 ) C343_=_C682( C343 C682 ) C343_=_C753( C343 C753 ) \nC343_=_C758( C343 C758 ) C343_=_C759( C343 C759 ) C343_=_C760( C343 C760 ) C343_=_C763( C343 C763 ) C343_=_C788( C343 C788 ) C343_=_C811( C343 C811 ) \nC343_=_C827( C343 C827 ) C343_=_C829( C343 C829 ) C343_=_C855( C343 C855 ) C343_=_C868( C343 C868 ) C343_=_C869( C343 C869 ) C343_=_C878( C343 C878 ) \nC343_=_C887( C343 C887 ) C343_=_C893( C343 C893 ) C344_=_C345( C344 C345 ) C344_=_C413( C344 C413 ) C344_=_C477( C344 C477 ) C344_=_C492( C344 C492 ) \nC344_=_C531( C344 C531 ) C344_=_C532( C344 C532 ) C344_=_C533( C344 C533 ) C344_=_C534( C344 C534 ) C344_=_C535( C344 C535 ) C344_=_C584( C344 C584 ) \nC344_=_C624( C344 C624 ) C344_=_C637( C344 C637 ) C344_=_C674( C344 C674 ) C344_=_C675( C344 C675 ) C344_=_C676( C344 C676 ) C344_=_C713( C344 C713 ) \nC344_=_C727( C344 C727 ) C344_=_C753( C344 C753 ) C344_=_C760( C344 C760 ) C344_=_C761( C344 C761 ) C344_=_C762( C344 C762 ) C344_=_C763( C344 C763 ) \nC344_=_C784( C344 C784 ) C344_=_C811( C344 C811 ) C344_=_C821( C344 C821 ) C344_=_C849( C344 C849 ) C344_=_C861( C344 C861 ) C344_=_C870( C344 C870 ) \nC344_=_C889( C344 C889 ) C344_=_C897( C344 C897 ) C344_=_C899( C344 C899 ) C345_=_C461( C345 C461 ) C345_=_C492( C345 C492 ) C345_=_C501( C345 C501 ) \nC345_=_C531( C345 C531 ) C345_=_C532( C345 C532 ) C345_=_C533( C345 C533 ) C345_=_C534( C345 C534 ) C345_=_C535( C345 C535 ) C345_=_C595( C345 C595 ) \nC345_=_C613( C345 C613 ) C345_=_C629( C345 C629 ) C345_=_C674( C345 C674 ) C345_=_C675( C345 C675 ) C345_=_C676( C345 C676 ) C345_=_C693( C345 C693 ) \nC345_=_C760( C345 C760 ) C345_=_C761( C345 C761 ) C345_=_C762( C345 C762 ) C345_=_C763( C345 C763 ) C345_=_C799( C345 C799 ) C345_=_C811( C345 C811 ) \nC345_=_C821( C345 C821 ) C345_=_C849( C345 C849 ) C345_=_C861( C345 C861 ) C345_=_C870( C345 C870 ) C345_=_C897( C345 C897 ) C348_=_C358( C348 C358 ) \nC348_=_C458( C348 C458 ) C348_=_C467( C348 C467 ) C348_=_C497( C348 C497 ) C348_=_C528( C348 C528 ) C348_=_C537( C348 C537 ) C348_=_C545( C348 C545 ) \nC348_=_C578( C348 C578 ) C348_=_C627( C348 C627 ) C348_=_C660( C348 C660 ) C348_=_C662( C348 C662 ) C348_=_C672( C348 C672 ) C348_=_C693( C348 C693 ) \nC348_=_C695( C348 C695 ) C348_=_C725( C348 C725 ) C348_=_C737( C348 C737 ) C348_=_C758( C348 C758 ) C348_=_C760( C348 C760 ) C348_=_C762( C348 C762 ) \nC348_=_C772( C348 C772 ) C348_=_C783( C348 C783 ) C348_=_C784( C348 C784 ) C348_=_C790( C348 C790 ) C348_=_C825( C348 C825 ) C348_=_C828( C348 C828 ) \nC348_=_C849( C348 C849 ) C348_=_C850( C348 C850 ) C348_=_C861( C348 C861 ) C348_=_C889( C348 C889 ) C348_=_C891( C348 C891 ) C354_=_C358( C354 C358 ) \nC354_=_C394( C354 C394 ) C354_=_C439( C354 C439 ) C354_=_C457( C354 C457 ) C354_=_C501( C354 C501 ) C354_=_C504( C354 C504 ) C354_=_C525( C354 C525 ) \nC354_=_C549( C354 C549 ) C354_=_C600( C354 C600 ) C354_=_C637( C354 C637 ) C354_=_C675( C354 C675 ) C354_=_C725( C354 C725 ) C354_=_C736( C354 C736 ) \nC354_=_C759( C354 C759 ) C354_=_C773( C354 C773 ) C354_=_C786( C354 C786 ) C354_=_C788( C354 C788 ) C354_=_C828( C354 C828 ) C354_=_C833( C354 C833 ) \nC354_=_C850( C354 C850 ) C354_=_C865( C354 C865 ) C354_=_C869( C354 C869 ) C354_=_C872( C354 C872 ) C354_=_C887( C354 C887 ) C354_=_C898( C354 C898 ) \nC358_=_C458( C358 C458 ) C358_=_C467( C358 C467 ) C358_=_C497( C358 C497 ) C358_=_C525( C358 C525 ) C358_=_C528( C358 C528 ) C358_=_C545( C358 C545 ) \nC358_=_C578( C358 C578 ) C358_=_C627( C358 C627 ) C358_=_C639( C358 C639 ) C358_=_C672( C358 C672 ) C358_=_C695( C358 C695 ) C358_=_C725( C358 C725 ) \nC358_=_C737( C358 C737 ) C358_=_C783( C358 C783 ) C358_=_C784( C358 C784 ) C358_=_C790( C358 C790 ) C358_=_C831( C358 C831 ) C358_=_C833( C358 C833 ) \nC358_=_C834( C358 C834 ) C358_=_C849( C358 C849 ) C358_=_C860( C358 C860 ) C358_=_C872( C358 C872 ) C358_=_C875( C358 C875 ) C361_=_C453( C361 C453 ) \nC361_=_C477( C361 C477 ) C361_=_C502( C361 C502 ) C361_=_C508( C361 C508 ) C361_=_C531( C361 C531 ) C361_=_C537( C361 C537 ) C361_=_C574( C361 C574 ) \nC361_=_C599( C361 C599 ) C361_=_C624( C361 C624 ) C361_=_C628( C361 C628 ) C361_=_C629( C361 C629 ) C361_=_C671( C361 C671 ) C361_=_C674( C361 C674 ) \nC361_=_C698( C361 C698 ) C361_=_C770( C361 C770 ) C361_=_C814( C361 C814 ) C361_=_C818( C361 C818 ) C361_=_C828( C361 C828 ) C361_=_C834( C361 C834 ) \nC361_=_C863( C361 C863 ) C361_=_C869( C361 C869 ) C361_=_C872( C361 C872 ) C361_=_C878( C361 C878 ) C361_=_C893( C361 C893 ) C386_=_C413( C386 C413 ) \nC386_=_C461( C386 C461 ) C386_=_C475( C386 C475 ) C386_=_C492( C386 C492 ) C386_=_C508( C386 C508 ) C386_=_C526( C386 C526 ) C386_=_C530( C386 C530 ) \nC386_=_C548( C386 C548 ) C386_=_C565( C386 C565 ) C386_=_C600( C386 C600 ) C386_=_C620( C386 C620 ) C386_=_C682( C386 C682 ) C386_=_C693( C386 C693 ) \nC386_=_C698( C386 C698 ) C386_=_C727( C386 C727 ) C386_=_C747( C386 C747 ) C386_=_C759( C386 C759 ) C386_=_C762( C386 C762 ) C386_=_C771( C386 C771 ) \nC386_=_C783( C386 C783 ) C386_=_C790( C386 C790 ) C386_=_C799( C386 C799 ) C386_=_C818( C386 C818 ) C386_=_C857( C386 C857 ) C386_=_C860( C386 C860 ) \nC386_=_C865( C386 C865 ) C386_=_C880( C386 C880 ) C386_=_C888( C386 C888 ) C386_=_C891( C386 C891 ) C386_=_C899( C386 C899 ) C394_=_C439( C394 C439 ) \nC394_=_C457( C394 C457 ) C394_=_C501( C394 C501 ) C394_=_C504( C394 C504 ) C394_=_C529( C394 C529 ) C394_=_C549( C394 C549 ) C394_=_C570( C394 C570 ) \nC394_=_C600( C394 C600 ) C394_=_C637( C394 C637 ) C394_=_C672( C394 C672 ) C394_=_C698( C394 C698 ) C394_=_C736( C394 C736 ) C394_=_C741( C394 C741 ) \nC394_=_C759( C394 C759 ) C394_=_C786( C394 C786 ) C394_=_C788( C394 C788 ) C394_=_C821( C394 C821 ) C394_=_C828( C394 C828 ) C394_=_C849( C394 C849 ) \nC394_=_C850( C394 C850 ) C394_=_C865( C394 C865 ) C394_=_C878( C394 C878 ) C394_=_C889( C394 C889 ) C394_=_C898( C394 C898 ) C396_=_C459( C396 C459 ) \nC396_=_C485( C396 C485 ) C396_=_C535( C396 C535 ) C396_=_C546( C396 C546 ) C396_=_C548( C396 C548 ) C396_=_C574( C396 C574 ) C396_=_C575( C396 C575 ) \nC396_=_C619( C396 C619 ) C396_=_C624( C396 C624 ) C396_=_C639( C396 C639 ) C396_=_C660( C396 C660 ) C396_=_C760( C396 C760 ) C396_=_C793( C396 C793 ) \nC396_=_C814( C396 C814 ) C396_=_C818( C396 C818 ) C396_=_C822( C396 C822 ) C396_=_C854( C396 C854 ) C396_=_C880( C396 C880 ) C396_=_C881( C396 C881 ) \nC396_=_C887( C396 C887 ) C396_=_C888( C396 C888 ) C396_=_C899( C396 C899 ) C413_=_C461( C413 C461 ) C413_=_C475( C413 C475 ) C413_=_C492( C413 C492 ) \nC413_=_C530( C413 C530 ) C413_=_C531( C413 C531 ) C413_=_C565( C413 C565 ) C413_=_C575( C413 C575 ) C413_=_C584( C413 C584 ) C413_=_C600( C413 C600 ) \nC413_=_C620( C413 C620 ) C413_=_C648( C413 C648 ) C413_=_C693( C413 C693 ) C413_=_C698( C413 C698 ) C413_=_C727( C413 C727 ) C413_=_C759( C413 C759 ) \nC413_=_C771( C413 C771 ) C413_=_C784( C413 C784 ) C413_=_C788( C413 C788 ) C413_=_C790( C413 C790 ) C413_=_C834( C413 C834 ) C413_=_C855( C413 C855 ) \nC413_=_C860( C413 C860 ) C413_=_C880( C413 C880 ) C413_=_C899( C413 C899 ) C425_=_C429( C425 C429 ) C425_=_C439( C425 C439 ) C425_=_C450( C425 C450 ) \nC425_=_C462( C425 C462 ) C425_=_C478( C425 C478 ) C425_=_C482( C425 C482 ) C425_=_C559( C425 C559 ) C425_=_C578( C425 C578 ) C425_=_C595( C425 C595 ) \nC425_=_C596( C425 C596 ) C425_=_C618( C425 C618 ) C425_=_C652( C425 C652 ) C425_=_C662( C425 C662 ) C425_=_C664( C425 C664 ) C425_=_C667( C425 C667 ) \nC425_=_C698(</w:t>
      </w:r>
    </w:p>
    <w:p>
      <w:pPr>
        <w:pStyle w:val="PreformattedText"/>
        <w:bidi w:val="0"/>
        <w:spacing w:before="0" w:after="0"/>
        <w:jc w:val="left"/>
        <w:rPr/>
      </w:pPr>
      <w:r>
        <w:rPr/>
        <w:t xml:space="preserve"> </w:t>
      </w:r>
      <w:r>
        <w:rPr/>
        <w:t>C425 C698 ) C425_=_C727( C425 C727 ) C425_=_C771( C425 C771 ) C425_=_C793( C425 C793 ) C425_=_C819( C425 C819 ) C425_=_C827( C425 C827 ) \nC425_=_C829( C425 C829 ) C425_=_C831( C425 C831 ) C425_=_C833( C425 C833 ) C425_=_C857( C425 C857 ) C425_=_C868( C425 C868 ) C425_=_C889( C425 C889 ) \nC425_=_C893( C425 C893 ) C428_=_C429( C428 C429 ) C428_=_C430( C428 C430 ) C428_=_C461( C428 C461 ) C428_=_C462( C428 C462 ) C428_=_C477( C428 C477 ) \nC428_=_C526( C428 C526 ) C428_=_C596( C428 C596 ) C428_=_C648( C428 C648 ) C428_=_C652( C428 C652 ) C428_=_C665( C428 C665 ) C428_=_C675( C428 C675 ) \nC428_=_C713( C428 C713 ) C428_=_C741( C428 C741 ) C428_=_C747( C428 C747 ) C428_=_C770( C428 C770 ) C428_=_C773( C428 C773 ) C428_=_C779( C428 C779 ) \nC428_=_C784( C428 C784 ) C428_=_C799( C428 C799 ) C428_=_C825( C428 C825 ) C428_=_C828( C428 C828 ) C428_=_C838( C428 C838 ) C428_=_C850( C428 C850 ) \nC428_=_C857( C428 C857 ) C428_=_C872( C428 C872 ) C428_=_C882( C428 C882 ) C428_=_C891( C428 C891 ) C428_=_C899( C428 C899 ) C429_=_C430( C429 C430 ) \nC429_=_C648( C429 C648 ) C429_=_C652( C429 C652 ) C429_=_C660( C429 C660 ) C429_=_C665( C429 C665 ) C429_=_C676( C429 C676 ) C429_=_C713( C429 C713 ) \nC429_=_C727( C429 C727 ) C429_=_C741( C429 C741 ) C429_=_C747( C429 C747 ) C429_=_C770( C429 C770 ) C429_=_C773( C429 C773 ) C429_=_C779( C429 C779 ) \nC429_=_C784( C429 C784 ) C429_=_C799( C429 C799 ) C429_=_C811( C429 C811 ) C429_=_C814( C429 C814 ) C429_=_C818( C429 C818 ) C429_=_C825( C429 C825 ) \nC429_=_C828( C429 C828 ) C429_=_C834( C429 C834 ) C429_=_C838( C429 C838 ) C429_=_C854( C429 C854 ) C429_=_C857( C429 C857 ) C429_=_C861( C429 C861 ) \nC429_=_C865( C429 C865 ) C429_=_C872( C429 C872 ) C429_=_C882( C429 C882 ) C429_=_C891( C429 C891 ) C430_=_C502( C430 C502 ) C430_=_C584( C430 C584 ) \nC430_=_C639( C430 C639 ) C430_=_C648( C430 C648 ) C430_=_C652( C430 C652 ) C430_=_C665( C430 C665 ) C430_=_C713( C430 C713 ) C430_=_C741( C430 C741 ) \nC430_=_C747( C430 C747 ) C430_=_C758( C430 C758 ) C430_=_C773( C430 C773 ) C430_=_C779( C430 C779 ) C430_=_C783( C430 C783 ) C430_=_C784( C430 C784 ) \nC430_=_C799( C430 C799 ) C430_=_C821( C430 C821 ) C430_=_C825( C430 C825 ) C430_=_C828( C430 C828 ) C430_=_C857( C430 C857 ) C430_=_C863( C430 C863 ) \nC430_=_C872( C430 C872 ) C430_=_C878( C430 C878 ) C430_=_C882( C430 C882 ) C430_=_C891( C430 C891 ) C430_=_C893( C430 C893 ) C439_=_C450( C439 C450 ) \nC439_=_C457( C439 C457 ) C439_=_C462( C439 C462 ) C439_=_C467( C439 C467 ) C439_=_C478( C439 C478 ) C439_=_C482( C439 C482 ) C439_=_C501( C439 C501 ) \nC439_=_C504( C439 C504 ) C439_=_C549( C439 C549 ) C439_=_C559( C439 C559 ) C439_=_C578( C439 C578 ) C439_=_C595( C439 C595 ) C439_=_C596( C439 C596 ) \nC439_=_C600( C439 C600 ) C439_=_C618( C439 C618 ) C439_=_C637( C439 C637 ) C439_=_C652( C439 C652 ) C439_=_C662( C439 C662 ) C439_=_C667( C439 C667 ) \nC439_=_C674( C439 C674 ) C439_=_C736( C439 C736 ) C439_=_C747( C439 C747 ) C439_=_C759( C439 C759 ) C439_=_C786( C439 C786 ) C439_=_C788( C439 C788 ) \nC439_=_C793( C439 C793 ) C439_=_C819( C439 C819 ) C439_=_C828( C439 C828 ) C439_=_C829( C439 C829 ) C439_=_C831( C439 C831 ) C439_=_C833( C439 C833 ) \nC439_=_C849( C439 C849 ) C439_=_C850( C439 C850 ) C439_=_C857( C439 C857 ) C439_=_C865( C439 C865 ) C439_=_C889( C439 C889 ) C439_=_C893( C439 C893 ) \nC439_=_C897( C439 C897 ) C439_=_C898( C439 C898 ) C450_=_C453( C450 C453 ) C450_=_C458( C450 C458 ) C450_=_C462( C450 C462 ) C450_=_C478( C450 C478 ) \nC450_=_C482( C450 C482 ) C450_=_C535( C450 C535 ) C450_=_C559( C450 C559 ) C450_=_C578( C450 C578 ) C450_=_C595( C450 C595 ) C450_=_C596( C450 C596 ) \nC450_=_C618( C450 C618 ) C450_=_C652( C450 C652 ) C450_=_C662( C450 C662 ) C450_=_C667( C450 C667 ) C450_=_C763( C450 C763 ) C450_=_C793( C450 C793 ) \nC450_=_C819( C450 C819 ) C450_=_C829( C450 C829 ) C450_=_C831( C450 C831 ) C450_=_C833( C450 C833 ) C450_=_C857( C450 C857 ) C450_=_C863( C450 C863 ) \nC450_=_C870( C450 C870 ) C450_=_C889( C450 C889 ) C450_=_C893( C450 C893 ) C453_=_C458( C453 C458 ) C453_=_C477( C453 C477 ) C453_=_C502( C453 C502 ) \nC453_=_C535( C453 C535 ) C453_=_C537( C453 C537 ) C453_=_C574( C453 C574 ) C453_=_C595( C453 C595 ) C453_=_C599( C453 C599 ) C453_=_C620( C453 C620 ) \nC453_=_C624( C453 C624 ) C453_=_C648( C453 C648 ) C453_=_C676( C453 C676 ) C453_=_C695( C453 C695 ) C453_=_C763( C453 C763 ) C453_=_C770( C453 C770 ) \nC453_=_C779( C453 C779 ) C453_=_C818( C453 C818 ) C453_=_C821( C453 C821 ) C453_=_C827( C453 C827 ) C453_=_C834( C453 C834 ) C453_=_C860( C453 C860 ) \nC453_=_C861( C453 C861 ) C453_=_C863( C453 C863 ) C453_=_C865( C453 C865 ) C453_=_C870( C453 C870 ) C453_=_C872( C453 C872 ) C453_=_C878( C453 C878 ) \nC453_=_C882( C453 C882 ) C453_=_C891( C453 C891 ) C453_=_C893( C453 C893 ) C457_=_C458( C457 C458 ) C457_=_C459( C457 C459 ) C457_=_C465( C457 C465 ) \nC457_=_C501( C457 C501 ) C457_=_C504( C457 C504 ) C457_=_C533( C457 C533 ) C457_=_C549( C457 C549 ) C457_=_C600( C457 C600 ) C457_=_C613( C457 C613 ) \nC457_=_C637( C457 C637 ) C457_=_C675( C457 C675 ) C457_=_C726( C457 C726 ) C457_=_C736( C457 C736 ) C457_=_C759( C457 C759 ) C457_=_C786( C457 C786 ) \nC457_=_C788( C457 C788 ) C457_=_C793( C457 C793 ) C457_=_C814( C457 C814 ) C457_=_C828( C457 C828 ) C457_=_C850( C457 C850 ) C457_=_C865( C457 C865 ) \nC457_=_C881( C457 C881 ) C457_=_C898( C457 C898 ) C458_=_C459( C458 C459 ) C458_=_C467( C458 C467 ) C458_=_C497( C458 C497 ) C458_=_C528( C458 C528 ) \nC458_=_C535( C458 C535 ) C458_=_C545( C458 C545 ) C458_=_C578( C458 C578 ) C458_=_C613( C458 C613 ) C458_=_C627( C458 C627 ) C458_=_C629( C458 C629 ) \nC458_=_C671( C458 C671 ) C458_=_C695( C458 C695 ) C458_=_C725( C458 C725 ) C458_=_C737( C458 C737 ) C458_=_C763( C458 C763 ) C458_=_C783( C458 C783 ) \nC458_=_C784( C458 C784 ) C458_=_C790( C458 C790 ) C458_=_C849( C458 C849 ) C458_=_C854( C458 C854 ) C458_=_C855( C458 C855 ) C458_=_C863( C458 C863 ) \nC458_=_C870( C458 C870 ) C458_=_C881( C458 C881 ) C459_=_C485( C459 C485 ) C459_=_C497( C459 C497 ) C459_=_C529( C459 C529 ) C459_=_C546( C459 C546 ) \nC459_=_C575( C459 C575 ) C459_=_C613( C459 C613 ) C459_=_C619( C459 C619 ) C459_=_C639( C459 C639 ) C459_=_C660( C459 C660 ) C459_=_C727( C459 C727 ) \nC459_=_C760( C459 C760 ) C459_=_C793( C459 C793 ) C459_=_C814( C459 C814 ) C459_=_C822( C459 C822 ) C459_=_C831( C459 C831 ) C459_=_C854( C459 C854 ) \nC459_=_C881( C459 C881 ) C459_=_C888( C459 C888 ) C459_=_C899( C459 C899 ) C461_=_C462( C461 C462 ) C461_=_C475( C461 C475 ) C461_=_C492( C461 C492 ) \nC461_=_C501( C461 C501 ) C461_=_C530( C461 C530 ) C461_=_C565( C461 C565 ) C461_=_C600( C461 C600 ) C461_=_C618( C461 C618 ) C461_=_C620( C461 C620 ) \nC461_=_C629( C461 C629 ) C461_=_C665( C461 C665 ) C461_=_C693( C461 C693 ) C461_=_C698( C461 C698 ) C461_=_C727( C461 C727 ) C461_=_C759( C461 C759 ) \nC461_=_C760( C461 C760 ) C461_=_C771( C461 C771 ) C461_=_C779( C461 C779 ) C461_=_C790( C461 C790 ) C461_=_C849( C461 C849 ) C461_=_C860( C461 C860 ) \nC461_=_C880( C461 C880 ) C461_=_C882( C461 C882 ) C461_=_C897( C461 C897 ) C461_=_C899( C461 C899 ) C462_=_C467( C462 C467 ) C462_=_C478( C462 C478 ) \nC462_=_C482( C462 C482 ) C462_=_C485( C462 C485 ) C462_=_C494( C462 C494 ) C462_=_C559( C462 C559 ) C462_=_C578( C462 C578 ) C462_=_C595( C462 C595 ) \nC462_=_C596( C462 C596 ) C462_=_C618( C462 C618 ) C462_=_C619( C462 C619 ) C462_=_C652( C462 C652 ) C462_=_C662( C462 C662 ) C462_=_C665( C462 C665 ) \nC462_=_C667( C462 C667 ) C462_=_C737( C462 C737 ) C462_=_C773( C462 C773 ) C462_=_C779( C462 C779 ) C462_=_C793( C462 C793 ) C462_=_C819( C462 C819 ) \nC462_=_C829( C462 C829 ) C462_=_C831( C462 C831 ) C462_=_C833( C462 C833 ) C462_=_C857( C462 C857 ) C462_=_C878( C462 C878 ) C462_=_C882( C462 C882 ) \nC462_=_C889( C462 C889 ) C462_=_C893( C462 C893 ) C465_=_C494( C465 C494 ) C465_=_C498( C465 C498 ) C465_=_C533( C465 C533 ) C465_=_C570( C465 C570 ) \nC465_=_C575( C465 C575 ) C465_=_C613( C465 C613 ) C465_=_C628( C465 C628 ) C465_=_C629( C465 C629 ) C465_=_C662( C465 C662 ) C465_=_C675( C465 C675 ) \nC465_=_C726( C465 C726 ) C465_=_C727( C465 C727 ) C465_=_C737( C465 C737 ) C465_=_C761( C465 C761 ) C465_=_C763( C465 C763 ) C465_=_C788( C465 C788 ) \nC465_=_C793( C465 C793 ) C465_=_C814( C465 C814 ) C465_=_C825( C465 C825 ) C465_=_C838( C465 C838 ) C465_=_C854( C465 C854 ) C465_=_C855( C465 C855 ) \nC465_=_C875( C465 C875 ) C465_=_C881( C465 C881 ) C465_=_C897( C465 C897 ) C465_=_C898( C465 C898 ) C465_=_C899( C465 C899 ) C467_=_C478( C467 C478 ) \nC467_=_C485( C467 C485 ) C467_=_C497( C467 C497 ) C467_=_C528( C467 C528 ) C467_=_C545( C467 C545 ) C467_=_C559( C467 C559 ) C467_=_C578( C467 C578 ) \nC467_=_C619( C467 C619 ) C467_=_C627( C467 C627 ) C467_=_C629( C467 C629 ) C467_=_C652( C467 C652 ) C467_=_C671( C467 C671 ) C467_=_C674( C467 C674 ) \nC467_=_C695( C467 C695 ) C467_=_C725( C467 C725 ) C467_=_C737( C467 C737 ) C467_=_C747( C467 C747 ) C467_=_C773( C467 C773 ) C467_=_C783( C467 C783 ) \nC467_=_C784( C467 C784 ) C467_=_C790( C467 C790 ) C467_=_C849( C467 C849 ) C467_=_C854( C467 C854 ) C467_=_C855( C467 C855 ) C467_=_C878( C467 C878 ) \nC467_=_C897( C467 C897 ) C475_=_C492( C475 C492 ) C475_=_C530( C475 C530 ) C475_=_C565( C475 C565 ) C475_=_C600( C475 C600 ) C475_=_C620( C475 C620 ) \nC475_=_C693( C475 C693 ) C475_=_C698( C475 C698 ) C475_=_C725( C475 C725 ) C475_=_C727( C475 C727 ) C475_=_C759( C475 C759 ) C475_=_C771( C475 C771 ) \nC475_=_C773( C475 C773 ) C475_=_C790( C475 C790 ) C475_=_C860( C475 C860 ) C475_=_C865( C475 C865 ) C475_=_C872( C475 C872 ) C475_=_C875( C475 C875 ) \nC475_=_C880( C475 C880 ) C475_=_C889( C475 C889 ) C475_=_C897( C475 C897 ) C475_=_C899( C475 C899 ) C477_=_C502( C477 C502 ) C477_=_C537( C477 C537 ) \nC477_=_C574( C477 C574 ) C477_=_C599( C477 C599 ) C477_=_C624( C477 C624 ) C477_=_C727( C477 C727 ) C477_=_C753( C477 C753 ) C477_=_C770( C477 C770 ) \nC477_=_C818( C477 C818 ) C477_=_C834(</w:t>
      </w:r>
    </w:p>
    <w:p>
      <w:pPr>
        <w:pStyle w:val="PreformattedText"/>
        <w:bidi w:val="0"/>
        <w:spacing w:before="0" w:after="0"/>
        <w:jc w:val="left"/>
        <w:rPr/>
      </w:pPr>
      <w:r>
        <w:rPr/>
        <w:t xml:space="preserve"> </w:t>
      </w:r>
      <w:r>
        <w:rPr/>
        <w:t>C477 C834 ) C477_=_C838( C477 C838 ) C477_=_C849( C477 C849 ) C477_=_C850( C477 C850 ) C477_=_C863( C477 C863 ) \nC477_=_C878( C477 C878 ) C477_=_C889( C477 C889 ) C477_=_C899( C477 C899 ) C478_=_C482( C478 C482 ) C478_=_C485( C478 C485 ) C478_=_C559( C478 C559 ) \nC478_=_C578( C478 C578 ) C478_=_C595( C478 C595 ) C478_=_C596( C478 C596 ) C478_=_C618( C478 C618 ) C478_=_C619( C478 C619 ) C478_=_C652( C478 C652 ) \nC478_=_C662( C478 C662 ) C478_=_C667( C478 C667 ) C478_=_C698( C478 C698 ) C478_=_C713( C478 C713 ) C478_=_C758( C478 C758 ) C478_=_C773( C478 C773 ) \nC478_=_C793( C478 C793 ) C478_=_C819( C478 C819 ) C478_=_C829( C478 C829 ) C478_=_C831( C478 C831 ) C478_=_C833( C478 C833 ) C478_=_C857( C478 C857 ) \nC478_=_C863( C478 C863 ) C478_=_C878( C478 C878 ) C478_=_C889( C478 C889 ) C478_=_C893( C478 C893 ) C478_=_C898( C478 C898 ) C482_=_C559( C482 C559 ) \nC482_=_C578( C482 C578 ) C482_=_C595( C482 C595 ) C482_=_C596( C482 C596 ) C482_=_C618( C482 C618 ) C482_=_C629( C482 C629 ) C482_=_C652( C482 C652 ) \nC482_=_C662( C482 C662 ) C482_=_C667( C482 C667 ) C482_=_C693( C482 C693 ) C482_=_C771( C482 C771 ) C482_=_C786( C482 C786 ) C482_=_C790( C482 C790 ) \nC482_=_C793( C482 C793 ) C482_=_C819( C482 C819 ) C482_=_C829( C482 C829 ) C482_=_C831( C482 C831 ) C482_=_C833( C482 C833 ) C482_=_C838( C482 C838 ) \nC482_=_C854( C482 C854 ) C482_=_C857( C482 C857 ) C482_=_C869( C482 C869 ) C482_=_C878( C482 C878 ) C482_=_C889( C482 C889 ) C482_=_C893( C482 C893 ) \nC485_=_C546( C485 C546 ) C485_=_C559( C485 C559 ) C485_=_C575( C485 C575 ) C485_=_C613( C485 C613 ) C485_=_C618( C485 C618 ) C485_=_C619( C485 C619 ) \nC485_=_C639( C485 C639 ) C485_=_C652( C485 C652 ) C485_=_C660( C485 C660 ) C485_=_C673( C485 C673 ) C485_=_C760( C485 C760 ) C485_=_C773( C485 C773 ) \nC485_=_C786( C485 C786 ) C485_=_C793( C485 C793 ) C485_=_C799( C485 C799 ) C485_=_C814( C485 C814 ) C485_=_C822( C485 C822 ) C485_=_C854( C485 C854 ) \nC485_=_C878( C485 C878 ) C485_=_C888( C485 C888 ) C485_=_C899( C485 C899 ) C492_=_C494( C492 C494 ) C492_=_C497( C492 C497 ) C492_=_C498( C492 C498 ) \nC492_=_C530( C492 C530 ) C492_=_C531( C492 C531 ) C492_=_C532( C492 C532 ) C492_=_C533( C492 C533 ) C492_=_C534( C492 C534 ) C492_=_C535( C492 C535 ) \nC492_=_C565( C492 C565 ) C492_=_C600( C492 C600 ) C492_=_C618( C492 C618 ) C492_=_C620( C492 C620 ) C492_=_C627( C492 C627 ) C492_=_C674( C492 C674 ) \nC492_=_C675( C492 C675 ) C492_=_C676( C492 C676 ) C492_=_C693( C492 C693 ) C492_=_C698( C492 C698 ) C492_=_C725( C492 C725 ) C492_=_C727( C492 C727 ) \nC492_=_C759( C492 C759 ) C492_=_C761( C492 C761 ) C492_=_C762( C492 C762 ) C492_=_C763( C492 C763 ) C492_=_C771( C492 C771 ) C492_=_C773( C492 C773 ) \nC492_=_C790( C492 C790 ) C492_=_C811( C492 C811 ) C492_=_C821( C492 C821 ) C492_=_C857( C492 C857 ) C492_=_C860( C492 C860 ) C492_=_C861( C492 C861 ) \nC492_=_C865( C492 C865 ) C492_=_C870( C492 C870 ) C492_=_C880( C492 C880 ) C492_=_C881( C492 C881 ) C492_=_C887( C492 C887 ) C492_=_C889( C492 C889 ) \nC492_=_C897( C492 C897 ) C492_=_C899( C492 C899 ) C494_=_C497( C494 C497 ) C494_=_C498( C494 C498 ) C494_=_C535( C494 C535 ) C494_=_C559( C494 C559 ) \nC494_=_C570( C494 C570 ) C494_=_C613( C494 C613 ) C494_=_C628( C494 C628 ) C494_=_C629( C494 C629 ) C494_=_C662( C494 C662 ) C494_=_C667( C494 C667 ) \nC494_=_C727( C494 C727 ) C494_=_C737( C494 C737 ) C494_=_C761( C494 C761 ) C494_=_C784( C494 C784 ) C494_=_C786( C494 C786 ) C494_=_C825( C494 C825 ) \nC494_=_C838( C494 C838 ) C494_=_C854( C494 C854 ) C494_=_C855( C494 C855 ) C494_=_C857( C494 C857 ) C494_=_C881( C494 C881 ) C494_=_C887( C494 C887 ) \nC494_=_C899( C494 C899 ) C497_=_C498( C497 C498 ) C497_=_C528( C497 C528 ) C497_=_C530( C497 C530 ) C497_=_C545( C497 C545 ) C497_=_C565( C497 C565 ) \nC497_=_C578( C497 C578 ) C497_=_C618( C497 C618 ) C497_=_C627( C497 C627 ) C497_=_C695( C497 C695 ) C497_=_C725( C497 C725 ) C497_=_C727( C497 C727 ) \nC497_=_C737( C497 C737 ) C497_=_C772( C497 C772 ) C497_=_C783( C497 C783 ) C497_=_C784( C497 C784 ) C497_=_C790( C497 C790 ) C497_=_C814( C497 C814 ) \nC497_=_C849( C497 C849 ) C497_=_C857( C497 C857 ) C497_=_C878( C497 C878 ) C497_=_C881( C497 C881 ) C497_=_C887( C497 C887 ) C497_=_C888( C497 C888 ) \nC498_=_C570( C498 C570 ) C498_=_C613( C498 C613 ) C498_=_C628( C498 C628 ) C498_=_C629( C498 C629 ) C498_=_C655( C498 C655 ) C498_=_C662( C498 C662 ) \nC498_=_C682( C498 C682 ) C498_=_C727( C498 C727 ) C498_=_C761( C498 C761 ) C498_=_C790( C498 C790 ) C498_=_C822( C498 C822 ) C498_=_C825( C498 C825 ) \nC498_=_C829( C498 C829 ) C498_=_C838( C498 C838 ) C498_=_C854( C498 C854 ) C498_=_C855( C498 C855 ) C498_=_C857( C498 C857 ) C498_=_C861( C498 C861 ) \nC498_=_C868( C498 C868 ) C498_=_C878( C498 C878 ) C498_=_C881( C498 C881 ) C498_=_C887( C498 C887 ) C498_=_C888( C498 C888 ) C498_=_C899( C498 C899 ) \nC500_=_C501( C500 C501 ) C500_=_C502( C500 C502 ) C500_=_C525( C500 C525 ) C500_=_C526( C500 C526 ) C500_=_C527( C500 C527 ) C500_=_C528( C500 C528 ) \nC500_=_C529( C500 C529 ) C500_=_C530( C500 C530 ) C500_=_C570( C500 C570 ) C500_=_C593( C500 C593 ) C500_=_C648( C500 C648 ) C500_=_C655( C500 C655 ) \nC500_=_C664( C500 C664 ) C500_=_C671( C500 C671 ) C500_=_C672( C500 C672 ) C500_=_C673( C500 C673 ) C500_=_C726( C500 C726 ) C500_=_C736( C500 C736 ) \nC500_=_C737( C500 C737 ) C500_=_C753( C500 C753 ) C500_=_C758( C500 C758 ) C500_=_C759( C500 C759 ) C500_=_C760( C500 C760 ) C500_=_C783( C500 C783 ) \nC500_=_C811( C500 C811 ) C500_=_C827( C500 C827 ) C500_=_C831( C500 C831 ) C500_=_C868( C500 C868 ) C500_=_C869( C500 C869 ) C500_=_C887( C500 C887 ) \nC501_=_C502( C501 C502 ) C501_=_C504( C501 C504 ) C501_=_C549( C501 C549 ) C501_=_C575( C501 C575 ) C501_=_C578( C501 C578 ) C501_=_C593( C501 C593 ) \nC501_=_C600( C501 C600 ) C501_=_C629( C501 C629 ) C501_=_C637( C501 C637 ) C501_=_C736( C501 C736 ) C501_=_C737( C501 C737 ) C501_=_C759( C501 C759 ) \nC501_=_C760( C501 C760 ) C501_=_C772( C501 C772 ) C501_=_C786( C501 C786 ) C501_=_C788( C501 C788 ) C501_=_C811( C501 C811 ) C501_=_C828( C501 C828 ) \nC501_=_C849( C501 C849 ) C501_=_C850( C501 C850 ) C501_=_C865( C501 C865 ) C501_=_C868( C501 C868 ) C501_=_C870( C501 C870 ) C501_=_C872( C501 C872 ) \nC501_=_C888( C501 C888 ) C501_=_C898( C501 C898 ) C502_=_C528( C502 C528 ) C502_=_C537( C502 C537 ) C502_=_C546( C502 C546 ) C502_=_C574( C502 C574 ) \nC502_=_C599( C502 C599 ) C502_=_C620( C502 C620 ) C502_=_C624( C502 C624 ) C502_=_C693( C502 C693 ) C502_=_C736( C502 C736 ) C502_=_C737( C502 C737 ) \nC502_=_C741( C502 C741 ) C502_=_C758( C502 C758 ) C502_=_C770( C502 C770 ) C502_=_C811( C502 C811 ) C502_=_C818( C502 C818 ) C502_=_C834( C502 C834 ) \nC502_=_C849( C502 C849 ) C502_=_C863( C502 C863 ) C502_=_C878( C502 C878 ) C502_=_C893( C502 C893 ) C504_=_C546( C504 C546 ) C504_=_C548( C504 C548 ) \nC504_=_C549( C504 C549 ) C504_=_C595( C504 C595 ) C504_=_C600( C504 C600 ) C504_=_C637( C504 C637 ) C504_=_C673( C504 C673 ) C504_=_C675( C504 C675 ) \nC504_=_C736( C504 C736 ) C504_=_C753( C504 C753 ) C504_=_C759( C504 C759 ) C504_=_C761( C504 C761 ) C504_=_C762( C504 C762 ) C504_=_C771( C504 C771 ) \nC504_=_C783( C504 C783 ) C504_=_C786( C504 C786 ) C504_=_C788( C504 C788 ) C504_=_C814( C504 C814 ) C504_=_C819( C504 C819 ) C504_=_C828( C504 C828 ) \nC504_=_C829( C504 C829 ) C504_=_C838( C504 C838 ) C504_=_C850( C504 C850 ) C504_=_C863( C504 C863 ) C504_=_C865( C504 C865 ) C504_=_C868( C504 C868 ) \nC504_=_C889( C504 C889 ) C504_=_C893( C504 C893 ) C504_=_C898( C504 C898 ) C508_=_C529( C508 C529 ) C508_=_C531( C508 C531 ) C508_=_C548( C508 C548 ) \nC508_=_C565( C508 C565 ) C508_=_C584( C508 C584 ) C508_=_C593( C508 C593 ) C508_=_C648( C508 C648 ) C508_=_C671( C508 C671 ) C508_=_C674( C508 C674 ) \nC508_=_C682( C508 C682 ) C508_=_C726( C508 C726 ) C508_=_C753( C508 C753 ) C508_=_C762( C508 C762 ) C508_=_C772( C508 C772 ) C508_=_C799( C508 C799 ) \nC508_=_C828( C508 C828 ) C508_=_C857( C508 C857 ) C508_=_C860( C508 C860 ) C508_=_C861( C508 C861 ) C508_=_C869( C508 C869 ) C508_=_C875( C508 C875 ) \nC508_=_C893( C508 C893 ) C508_=_C897( C508 C897 ) C508_=_C898( C508 C898 ) C525_=_C526( C525 C526 ) C525_=_C527( C525 C527 ) C525_=_C528( C525 C528 ) \nC525_=_C529( C525 C529 ) C525_=_C530( C525 C530 ) C525_=_C559( C525 C559 ) C525_=_C574( C525 C574 ) C525_=_C648( C525 C648 ) C525_=_C655( C525 C655 ) \nC525_=_C664( C525 C664 ) C525_=_C671( C525 C671 ) C525_=_C672( C525 C672 ) C525_=_C673( C525 C673 ) C525_=_C675( C525 C675 ) C525_=_C725( C525 C725 ) \nC525_=_C726( C525 C726 ) C525_=_C747( C525 C747 ) C525_=_C753( C525 C753 ) C525_=_C758( C525 C758 ) C525_=_C759( C525 C759 ) C525_=_C760( C525 C760 ) \nC525_=_C788( C525 C788 ) C525_=_C818( C525 C818 ) C525_=_C821( C525 C821 ) C525_=_C827( C525 C827 ) C525_=_C834( C525 C834 ) C525_=_C850( C525 C850 ) \nC525_=_C855( C525 C855 ) C525_=_C868( C525 C868 ) C525_=_C869( C525 C869 ) C525_=_C872( C525 C872 ) C525_=_C887( C525 C887 ) C525_=_C891( C525 C891 ) \nC526_=_C527( C526 C527 ) C526_=_C528( C526 C528 ) C526_=_C529( C526 C529 ) C526_=_C530( C526 C530 ) C526_=_C533( C526 C533 ) C526_=_C596( C526 C596 ) \nC526_=_C613( C526 C613 ) C526_=_C648( C526 C648 ) C526_=_C655( C526 C655 ) C526_=_C664( C526 C664 ) C526_=_C671( C526 C671 ) C526_=_C672( C526 C672 ) \nC526_=_C673( C526 C673 ) C526_=_C674( C526 C674 ) C526_=_C675( C526 C675 ) C526_=_C713( C526 C713 ) C526_=_C747( C526 C747 ) C526_=_C753( C526 C753 ) \nC526_=_C758( C526 C758 ) C526_=_C759( C526 C759 ) C526_=_C760( C526 C760 ) C526_=_C783( C526 C783 ) C526_=_C818( C526 C818 ) C526_=_C827( C526 C827 ) \nC526_=_C863( C526 C863 ) C526_=_C865( C526 C865 ) C526_=_C868( C526 C868 ) C526_=_C869( C526 C869 ) C526_=_C881( C526 C881 ) C526_=_C887( C526 C887 ) \nC526_=_C888( C526 C888 ) C526_=_C891( C526 C891 ) C526_=_C899( C526 C899 ) C527_=_C528( C527 C528 ) C527_=_C529( C527 C529 ) C527_=_C530( C527 C530 ) \nC527_=_C534( C527 C534 ) C527_=_C549( C527 C549 ) C527_=_C575(</w:t>
      </w:r>
    </w:p>
    <w:p>
      <w:pPr>
        <w:pStyle w:val="PreformattedText"/>
        <w:bidi w:val="0"/>
        <w:spacing w:before="0" w:after="0"/>
        <w:jc w:val="left"/>
        <w:rPr/>
      </w:pPr>
      <w:r>
        <w:rPr/>
        <w:t xml:space="preserve"> </w:t>
      </w:r>
      <w:r>
        <w:rPr/>
        <w:t>C527 C575 ) C527_=_C584( C527 C584 ) C527_=_C648( C527 C648 ) C527_=_C655( C527 C655 ) \nC527_=_C660( C527 C660 ) C527_=_C664( C527 C664 ) C527_=_C671( C527 C671 ) C527_=_C672( C527 C672 ) C527_=_C673( C527 C673 ) C527_=_C698( C527 C698 ) \nC527_=_C741( C527 C741 ) C527_=_C753( C527 C753 ) C527_=_C758( C527 C758 ) C527_=_C759( C527 C759 ) C527_=_C760( C527 C760 ) C527_=_C761( C527 C761 ) \nC527_=_C762( C527 C762 ) C527_=_C788( C527 C788 ) C527_=_C827( C527 C827 ) C527_=_C833( C527 C833 ) C527_=_C857( C527 C857 ) C527_=_C861( C527 C861 ) \nC527_=_C865( C527 C865 ) C527_=_C868( C527 C868 ) C527_=_C869( C527 C869 ) C527_=_C870( C527 C870 ) C527_=_C875( C527 C875 ) C527_=_C882( C527 C882 ) \nC527_=_C887( C527 C887 ) C527_=_C899( C527 C899 ) C528_=_C529( C528 C529 ) C528_=_C530( C528 C530 ) C528_=_C545( C528 C545 ) C528_=_C549( C528 C549 ) \nC528_=_C578( C528 C578 ) C528_=_C620( C528 C620 ) C528_=_C627( C528 C627 ) C528_=_C648( C528 C648 ) C528_=_C655( C528 C655 ) C528_=_C664( C528 C664 ) \nC528_=_C671( C528 C671 ) C528_=_C672( C528 C672 ) C528_=_C673( C528 C673 ) C528_=_C693( C528 C693 ) C528_=_C695( C528 C695 ) C528_=_C725( C528 C725 ) \nC528_=_C726( C528 C726 ) C528_=_C737( C528 C737 ) C528_=_C741( C528 C741 ) C528_=_C753( C528 C753 ) C528_=_C758( C528 C758 ) C528_=_C759( C528 C759 ) \nC528_=_C760( C528 C760 ) C528_=_C783( C528 C783 ) C528_=_C784( C528 C784 ) C528_=_C790( C528 C790 ) C528_=_C814( C528 C814 ) C528_=_C827( C528 C827 ) \nC528_=_C849( C528 C849 ) C528_=_C868( C528 C868 ) C528_=_C869( C528 C869 ) C528_=_C870( C528 C870 ) C528_=_C887( C528 C887 ) C528_=_C898( C528 C898 ) \nC529_=_C530( C529 C530 ) C529_=_C565( C529 C565 ) C529_=_C648( C529 C648 ) C529_=_C655( C529 C655 ) C529_=_C664( C529 C664 ) C529_=_C671( C529 C671 ) \nC529_=_C672( C529 C672 ) C529_=_C673( C529 C673 ) C529_=_C753( C529 C753 ) C529_=_C758( C529 C758 ) C529_=_C759( C529 C759 ) C529_=_C760( C529 C760 ) \nC529_=_C761( C529 C761 ) C529_=_C790( C529 C790 ) C529_=_C827( C529 C827 ) C529_=_C831( C529 C831 ) C529_=_C849( C529 C849 ) C529_=_C860( C529 C860 ) \nC529_=_C868( C529 C868 ) C529_=_C869( C529 C869 ) C529_=_C887( C529 C887 ) C529_=_C889( C529 C889 ) C529_=_C898( C529 C898 ) C530_=_C565( C530 C565 ) \nC530_=_C574( C530 C574 ) C530_=_C596( C530 C596 ) C530_=_C599( C530 C599 ) C530_=_C600( C530 C600 ) C530_=_C618( C530 C618 ) C530_=_C620( C530 C620 ) \nC530_=_C627( C530 C627 ) C530_=_C648( C530 C648 ) C530_=_C655( C530 C655 ) C530_=_C664( C530 C664 ) C530_=_C671( C530 C671 ) C530_=_C672( C530 C672 ) \nC530_=_C673( C530 C673 ) C530_=_C693( C530 C693 ) C530_=_C698( C530 C698 ) C530_=_C726( C530 C726 ) C530_=_C727( C530 C727 ) C530_=_C747( C530 C747 ) \nC530_=_C753( C530 C753 ) C530_=_C758( C530 C758 ) C530_=_C759( C530 C759 ) C530_=_C760( C530 C760 ) C530_=_C771( C530 C771 ) C530_=_C790( C530 C790 ) \nC530_=_C827( C530 C827 ) C530_=_C828( C530 C828 ) C530_=_C834( C530 C834 ) C530_=_C855( C530 C855 ) C530_=_C860( C530 C860 ) C530_=_C868( C530 C868 ) \nC530_=_C869( C530 C869 ) C530_=_C880( C530 C880 ) C530_=_C881( C530 C881 ) C530_=_C887( C530 C887 ) C530_=_C889( C530 C889 ) C530_=_C891( C530 C891 ) \nC530_=_C899( C530 C899 ) C531_=_C532( C531 C532 ) C531_=_C533( C531 C533 ) C531_=_C534( C531 C534 ) C531_=_C535( C531 C535 ) C531_=_C575( C531 C575 ) \nC531_=_C671( C531 C671 ) C531_=_C674( C531 C674 ) C531_=_C675( C531 C675 ) C531_=_C676( C531 C676 ) C531_=_C761( C531 C761 ) C531_=_C762( C531 C762 ) \nC531_=_C763( C531 C763 ) C531_=_C784( C531 C784 ) C531_=_C811( C531 C811 ) C531_=_C821( C531 C821 ) C531_=_C828( C531 C828 ) C531_=_C829( C531 C829 ) \nC531_=_C834( C531 C834 ) C531_=_C849( C531 C849 ) C531_=_C855( C531 C855 ) C531_=_C860( C531 C860 ) C531_=_C861( C531 C861 ) C531_=_C869( C531 C869 ) \nC531_=_C870( C531 C870 ) C531_=_C872( C531 C872 ) C531_=_C893( C531 C893 ) C531_=_C897( C531 C897 ) C532_=_C533( C532 C533 ) C532_=_C534( C532 C534 ) \nC532_=_C535( C532 C535 ) C532_=_C537( C532 C537 ) C532_=_C600( C532 C600 ) C532_=_C627( C532 C627 ) C532_=_C628( C532 C628 ) C532_=_C674( C532 C674 ) \nC532_=_C675( C532 C675 ) C532_=_C676( C532 C676 ) C532_=_C736( C532 C736 ) C532_=_C737( C532 C737 ) C532_=_C761( C532 C761 ) C532_=_C762( C532 C762 ) \nC532_=_C763( C532 C763 ) C532_=_C779( C532 C779 ) C532_=_C793( C532 C793 ) C532_=_C811( C532 C811 ) C532_=_C818( C532 C818 ) C532_=_C821( C532 C821 ) \nC532_=_C827( C532 C827 ) C532_=_C854( C532 C854 ) C532_=_C861( C532 C861 ) C532_=_C870( C532 C870 ) C532_=_C875( C532 C875 ) C532_=_C880( C532 C880 ) \nC532_=_C881( C532 C881 ) C532_=_C889( C532 C889 ) C532_=_C893( C532 C893 ) C532_=_C897( C532 C897 ) C533_=_C534( C533 C534 ) C533_=_C535( C533 C535 ) \nC533_=_C613( C533 C613 ) C533_=_C637( C533 C637 ) C533_=_C674( C533 C674 ) C533_=_C675( C533 C675 ) C533_=_C676( C533 C676 ) C533_=_C682( C533 C682 ) \nC533_=_C713( C533 C713 ) C533_=_C726( C533 C726 ) C533_=_C758( C533 C758 ) C533_=_C761( C533 C761 ) C533_=_C762( C533 C762 ) C533_=_C763( C533 C763 ) \nC533_=_C788( C533 C788 ) C533_=_C793( C533 C793 ) C533_=_C811( C533 C811 ) C533_=_C814( C533 C814 ) C533_=_C819( C533 C819 ) C533_=_C821( C533 C821 ) \nC533_=_C855( C533 C855 ) C533_=_C861( C533 C861 ) C533_=_C869( C533 C869 ) C533_=_C870( C533 C870 ) C533_=_C881( C533 C881 ) C533_=_C897( C533 C897 ) \nC534_=_C535( C534 C535 ) C534_=_C674( C534 C674 ) C534_=_C675( C534 C675 ) C534_=_C676( C534 C676 ) C534_=_C741( C534 C741 ) C534_=_C761( C534 C761 ) \nC534_=_C762( C534 C762 ) C534_=_C763( C534 C763 ) C534_=_C799( C534 C799 ) C534_=_C811( C534 C811 ) C534_=_C819( C534 C819 ) C534_=_C821( C534 C821 ) \nC534_=_C828( C534 C828 ) C534_=_C857( C534 C857 ) C534_=_C861( C534 C861 ) C534_=_C870( C534 C870 ) C534_=_C882( C534 C882 ) C534_=_C891( C534 C891 ) \nC534_=_C893( C534 C893 ) C534_=_C897( C534 C897 ) C535_=_C624( C535 C624 ) C535_=_C667( C535 C667 ) C535_=_C674( C535 C674 ) C535_=_C675( C535 C675 ) \nC535_=_C676( C535 C676 ) C535_=_C761( C535 C761 ) C535_=_C762( C535 C762 ) C535_=_C763( C535 C763 ) C535_=_C786( C535 C786 ) C535_=_C811( C535 C811 ) \nC535_=_C821( C535 C821 ) C535_=_C822( C535 C822 ) C535_=_C850( C535 C850 ) C535_=_C861( C535 C861 ) C535_=_C863( C535 C863 ) C535_=_C870( C535 C870 ) \nC535_=_C880( C535 C880 ) C535_=_C881( C535 C881 ) C535_=_C897( C535 C897 ) C535_=_C898( C535 C898 ) C537_=_C570( C537 C570 ) C537_=_C574( C537 C574 ) \nC537_=_C599( C537 C599 ) C537_=_C624( C537 C624 ) C537_=_C660( C537 C660 ) C537_=_C664( C537 C664 ) C537_=_C758( C537 C758 ) C537_=_C770( C537 C770 ) \nC537_=_C818( C537 C818 ) C537_=_C822( C537 C822 ) C537_=_C825( C537 C825 ) C537_=_C828( C537 C828 ) C537_=_C834( C537 C834 ) C537_=_C854( C537 C854 ) \nC537_=_C863( C537 C863 ) C537_=_C868( C537 C868 ) C537_=_C878( C537 C878 ) C537_=_C880( C537 C880 ) C537_=_C891( C537 C891 ) C545_=_C546( C545 C546 ) \nC545_=_C578( C545 C578 ) C545_=_C624( C545 C624 ) C545_=_C627( C545 C627 ) C545_=_C655( C545 C655 ) C545_=_C660( C545 C660 ) C545_=_C674( C545 C674 ) \nC545_=_C695( C545 C695 ) C545_=_C725( C545 C725 ) C545_=_C737( C545 C737 ) C545_=_C770( C545 C770 ) C545_=_C779( C545 C779 ) C545_=_C783( C545 C783 ) \nC545_=_C784( C545 C784 ) C545_=_C790( C545 C790 ) C545_=_C831( C545 C831 ) C545_=_C833( C545 C833 ) C545_=_C849( C545 C849 ) C545_=_C863( C545 C863 ) \nC546_=_C548( C546 C548 ) C546_=_C549( C546 C549 ) C546_=_C575( C546 C575 ) C546_=_C619( C546 C619 ) C546_=_C639( C546 C639 ) C546_=_C648( C546 C648 ) \nC546_=_C660( C546 C660 ) C546_=_C675( C546 C675 ) C546_=_C736( C546 C736 ) C546_=_C760( C546 C760 ) C546_=_C761( C546 C761 ) C546_=_C762( C546 C762 ) \nC546_=_C771( C546 C771 ) C546_=_C779( C546 C779 ) C546_=_C793( C546 C793 ) C546_=_C811( C546 C811 ) C546_=_C814( C546 C814 ) C546_=_C822( C546 C822 ) \nC546_=_C825( C546 C825 ) C546_=_C833( C546 C833 ) C546_=_C849( C546 C849 ) C546_=_C854( C546 C854 ) C546_=_C872( C546 C872 ) C546_=_C888( C546 C888 ) \nC546_=_C893( C546 C893 ) C546_=_C898( C546 C898 ) C546_=_C899( C546 C899 ) C548_=_C549( C548 C549 ) C548_=_C584( C548 C584 ) C548_=_C593( C548 C593 ) \nC548_=_C619( C548 C619 ) C548_=_C671( C548 C671 ) C548_=_C675( C548 C675 ) C548_=_C676( C548 C676 ) C548_=_C682( C548 C682 ) C548_=_C726( C548 C726 ) \nC548_=_C761( C548 C761 ) C548_=_C762( C548 C762 ) C548_=_C771( C548 C771 ) C548_=_C772( C548 C772 ) C548_=_C865( C548 C865 ) C548_=_C875( C548 C875 ) \nC548_=_C887( C548 C887 ) C548_=_C893( C548 C893 ) C548_=_C898( C548 C898 ) C549_=_C600( C549 C600 ) C549_=_C637( C549 C637 ) C549_=_C675( C549 C675 ) \nC549_=_C726( C549 C726 ) C549_=_C736( C549 C736 ) C549_=_C759( C549 C759 ) C549_=_C761( C549 C761 ) C549_=_C762( C549 C762 ) C549_=_C771( C549 C771 ) \nC549_=_C786( C549 C786 ) C549_=_C788( C549 C788 ) C549_=_C814( C549 C814 ) C549_=_C828( C549 C828 ) C549_=_C849( C549 C849 ) C549_=_C850( C549 C850 ) \nC549_=_C865( C549 C865 ) C549_=_C869( C549 C869 ) C549_=_C875( C549 C875 ) C549_=_C880( C549 C880 ) C549_=_C882( C549 C882 ) C549_=_C893( C549 C893 ) \nC549_=_C898( C549 C898 ) C549_=_C899( C549 C899 ) C559_=_C578( C559 C578 ) C559_=_C595( C559 C595 ) C559_=_C596( C559 C596 ) C559_=_C618( C559 C618 ) \nC559_=_C619( C559 C619 ) C559_=_C652( C559 C652 ) C559_=_C662( C559 C662 ) C559_=_C667( C559 C667 ) C559_=_C672( C559 C672 ) C559_=_C737( C559 C737 ) \nC559_=_C773( C559 C773 ) C559_=_C783( C559 C783 ) C559_=_C793( C559 C793 ) C559_=_C818( C559 C818 ) C559_=_C819( C559 C819 ) C559_=_C821( C559 C821 ) \nC559_=_C829( C559 C829 ) C559_=_C831( C559 C831 ) C559_=_C833( C559 C833 ) C559_=_C834( C559 C834 ) C559_=_C857( C559 C857 ) C559_=_C878( C559 C878 ) \nC559_=_C889( C559 C889 ) C559_=_C893( C559 C893 ) C565_=_C600( C565 C600 ) C565_=_C620( C565 C620 ) C565_=_C682( C565 C682 ) C565_=_C693( C565 C693 ) \nC565_=_C695( C565 C695 ) C565_=_C698( C565 C698 ) C565_=_C727( C565 C727 ) C565_=_C753( C565 C753 ) C565_=_C759( C565 C759 ) C565_=_C762( C565 C762 ) \nC565_=_C771( C565 C771 ) C565_=_C772( C565 C772 ) C565_=_C790( C565 C790 ) C565_=_C799(</w:t>
      </w:r>
    </w:p>
    <w:p>
      <w:pPr>
        <w:pStyle w:val="PreformattedText"/>
        <w:bidi w:val="0"/>
        <w:spacing w:before="0" w:after="0"/>
        <w:jc w:val="left"/>
        <w:rPr/>
      </w:pPr>
      <w:r>
        <w:rPr/>
        <w:t xml:space="preserve"> </w:t>
      </w:r>
      <w:r>
        <w:rPr/>
        <w:t>C565 C799 ) C565_=_C857( C565 C857 ) C565_=_C860( C565 C860 ) \nC565_=_C878( C565 C878 ) C565_=_C880( C565 C880 ) C565_=_C881( C565 C881 ) C565_=_C888( C565 C888 ) C565_=_C898( C565 C898 ) C565_=_C899( C565 C899 ) \nC570_=_C593( C570 C593 ) C570_=_C613( C570 C613 ) C570_=_C628( C570 C628 ) C570_=_C629( C570 C629 ) C570_=_C662( C570 C662 ) C570_=_C664( C570 C664 ) \nC570_=_C672( C570 C672 ) C570_=_C695( C570 C695 ) C570_=_C698( C570 C698 ) C570_=_C727( C570 C727 ) C570_=_C741( C570 C741 ) C570_=_C761( C570 C761 ) \nC570_=_C772( C570 C772 ) C570_=_C786( C570 C786 ) C570_=_C799( C570 C799 ) C570_=_C821( C570 C821 ) C570_=_C825( C570 C825 ) C570_=_C838( C570 C838 ) \nC570_=_C854( C570 C854 ) C570_=_C855( C570 C855 ) C570_=_C881( C570 C881 ) C570_=_C887( C570 C887 ) C570_=_C899( C570 C899 ) C574_=_C599( C574 C599 ) \nC574_=_C600( C574 C600 ) C574_=_C624( C574 C624 ) C574_=_C664( C574 C664 ) C574_=_C671( C574 C671 ) C574_=_C695( C574 C695 ) C574_=_C726( C574 C726 ) \nC574_=_C747( C574 C747 ) C574_=_C761( C574 C761 ) C574_=_C770( C574 C770 ) C574_=_C771( C574 C771 ) C574_=_C773( C574 C773 ) C574_=_C818( C574 C818 ) \nC574_=_C822( C574 C822 ) C574_=_C834( C574 C834 ) C574_=_C838( C574 C838 ) C574_=_C855( C574 C855 ) C574_=_C863( C574 C863 ) C574_=_C868( C574 C868 ) \nC574_=_C878( C574 C878 ) C574_=_C881( C574 C881 ) C574_=_C891( C574 C891 ) C575_=_C619( C575 C619 ) C575_=_C639( C575 C639 ) C575_=_C660( C575 C660 ) \nC575_=_C698( C575 C698 ) C575_=_C760( C575 C760 ) C575_=_C784( C575 C784 ) C575_=_C793( C575 C793 ) C575_=_C814( C575 C814 ) C575_=_C822( C575 C822 ) \nC575_=_C854( C575 C854 ) C575_=_C855( C575 C855 ) C575_=_C865( C575 C865 ) C575_=_C870( C575 C870 ) C575_=_C872( C575 C872 ) C575_=_C875( C575 C875 ) \nC575_=_C882( C575 C882 ) C575_=_C888( C575 C888 ) C575_=_C897( C575 C897 ) C575_=_C898( C575 C898 ) C575_=_C899( C575 C899 ) C578_=_C593( C578 C593 ) \nC578_=_C595( C578 C595 ) C578_=_C596( C578 C596 ) C578_=_C618( C578 C618 ) C578_=_C627( C578 C627 ) C578_=_C652( C578 C652 ) C578_=_C662( C578 C662 ) \nC578_=_C667( C578 C667 ) C578_=_C695( C578 C695 ) C578_=_C725( C578 C725 ) C578_=_C737( C578 C737 ) C578_=_C759( C578 C759 ) C578_=_C772( C578 C772 ) \nC578_=_C783( C578 C783 ) C578_=_C784( C578 C784 ) C578_=_C790( C578 C790 ) C578_=_C793( C578 C793 ) C578_=_C819( C578 C819 ) C578_=_C829( C578 C829 ) \nC578_=_C831( C578 C831 ) C578_=_C833( C578 C833 ) C578_=_C834( C578 C834 ) C578_=_C849( C578 C849 ) C578_=_C857( C578 C857 ) C578_=_C860( C578 C860 ) \nC578_=_C868( C578 C868 ) C578_=_C875( C578 C875 ) C578_=_C889( C578 C889 ) C578_=_C893( C578 C893 ) C584_=_C593( C584 C593 ) C584_=_C660( C584 C660 ) \nC584_=_C682( C584 C682 ) C584_=_C726( C584 C726 ) C584_=_C772( C584 C772 ) C584_=_C783( C584 C783 ) C584_=_C784( C584 C784 ) C584_=_C821( C584 C821 ) \nC584_=_C833( C584 C833 ) C584_=_C854( C584 C854 ) C584_=_C875( C584 C875 ) C584_=_C899( C584 C899 ) C593_=_C665( C593 C665 ) C593_=_C682( C593 C682 ) \nC593_=_C726( C593 C726 ) C593_=_C760( C593 C760 ) C593_=_C772( C593 C772 ) C593_=_C821( C593 C821 ) C593_=_C857( C593 C857 ) C593_=_C865( C593 C865 ) \nC593_=_C868( C593 C868 ) C593_=_C875( C593 C875 ) C593_=_C887( C593 C887 ) C593_=_C893( C593 C893 ) C595_=_C596( C595 C596 ) C595_=_C613( C595 C613 ) \nC595_=_C618( C595 C618 ) C595_=_C652( C595 C652 ) C595_=_C662( C595 C662 ) C595_=_C667( C595 C667 ) C595_=_C673( C595 C673 ) C595_=_C676( C595 C676 ) \nC595_=_C693( C595 C693 ) C595_=_C753( C595 C753 ) C595_=_C771( C595 C771 ) C595_=_C783( C595 C783 ) C595_=_C793( C595 C793 ) C595_=_C819( C595 C819 ) \nC595_=_C827( C595 C827 ) C595_=_C829( C595 C829 ) C595_=_C831( C595 C831 ) C595_=_C833( C595 C833 ) C595_=_C838( C595 C838 ) C595_=_C857( C595 C857 ) \nC595_=_C860( C595 C860 ) C595_=_C861( C595 C861 ) C595_=_C863( C595 C863 ) C595_=_C868( C595 C868 ) C595_=_C872( C595 C872 ) C595_=_C889( C595 C889 ) \nC595_=_C891( C595 C891 ) C595_=_C893( C595 C893 ) C595_=_C897( C595 C897 ) C596_=_C599( C596 C599 ) C596_=_C618( C596 C618 ) C596_=_C620( C596 C620 ) \nC596_=_C652( C596 C652 ) C596_=_C662( C596 C662 ) C596_=_C667( C596 C667 ) C596_=_C675( C596 C675 ) C596_=_C676( C596 C676 ) C596_=_C761( C596 C761 ) \nC596_=_C793( C596 C793 ) C596_=_C819( C596 C819 ) C596_=_C825( C596 C825 ) C596_=_C827( C596 C827 ) C596_=_C828( C596 C828 ) C596_=_C829( C596 C829 ) \nC596_=_C831( C596 C831 ) C596_=_C833( C596 C833 ) C596_=_C857( C596 C857 ) C596_=_C882( C596 C882 ) C596_=_C887( C596 C887 ) C596_=_C889( C596 C889 ) \nC596_=_C893( C596 C893 ) C596_=_C899( C596 C899 ) C599_=_C600( C599 C600 ) C599_=_C620( C599 C620 ) C599_=_C624( C599 C624 ) C599_=_C655( C599 C655 ) \nC599_=_C667( C599 C667 ) C599_=_C713( C599 C713 ) C599_=_C770( C599 C770 ) C599_=_C773( C599 C773 ) C599_=_C779( C599 C779 ) C599_=_C786( C599 C786 ) \nC599_=_C818( C599 C818 ) C599_=_C827( C599 C827 ) C599_=_C828( C599 C828 ) C599_=_C831( C599 C831 ) C599_=_C833( C599 C833 ) C599_=_C834( C599 C834 ) \nC599_=_C850( C599 C850 ) C599_=_C863( C599 C863 ) C599_=_C868( C599 C868 ) C599_=_C878( C599 C878 ) C599_=_C882( C599 C882 ) C599_=_C887( C599 C887 ) \nC599_=_C889( C599 C889 ) C599_=_C898( C599 C898 ) C599_=_C899( C599 C899 ) C600_=_C620( C600 C620 ) C600_=_C627( C600 C627 ) C600_=_C637( C600 C637 ) \nC600_=_C655( C600 C655 ) C600_=_C667( C600 C667 ) C600_=_C693( C600 C693 ) C600_=_C695( C600 C695 ) C600_=_C698( C600 C698 ) C600_=_C727( C600 C727 ) \nC600_=_C736( C600 C736 ) C600_=_C737( C600 C737 ) C600_=_C759( C600 C759 ) C600_=_C771( C600 C771 ) C600_=_C773( C600 C773 ) C600_=_C786( C600 C786 ) \nC600_=_C788( C600 C788 ) C600_=_C790( C600 C790 ) C600_=_C793( C600 C793 ) C600_=_C827( C600 C827 ) C600_=_C828( C600 C828 ) C600_=_C833( C600 C833 ) \nC600_=_C850( C600 C850 ) C600_=_C860( C600 C860 ) C600_=_C865( C600 C865 ) C600_=_C870( C600 C870 ) C600_=_C875( C600 C875 ) C600_=_C880( C600 C880 ) \nC600_=_C887( C600 C887 ) C600_=_C898( C600 C898 ) C600_=_C899( C600 C899 ) C613_=_C618( C613 C618 ) C613_=_C628( C613 C628 ) C613_=_C629( C613 C629 ) \nC613_=_C662( C613 C662 ) C613_=_C673( C613 C673 ) C613_=_C693( C613 C693 ) C613_=_C713( C613 C713 ) C613_=_C727( C613 C727 ) C613_=_C761( C613 C761 ) \nC613_=_C786( C613 C786 ) C613_=_C825( C613 C825 ) C613_=_C838( C613 C838 ) C613_=_C854( C613 C854 ) C613_=_C855( C613 C855 ) C613_=_C881( C613 C881 ) \nC613_=_C897( C613 C897 ) C613_=_C899( C613 C899 ) C618_=_C619( C618 C619 ) C618_=_C627( C618 C627 ) C618_=_C652( C618 C652 ) C618_=_C662( C618 C662 ) \nC618_=_C667( C618 C667 ) C618_=_C673( C618 C673 ) C618_=_C741( C618 C741 ) C618_=_C786( C618 C786 ) C618_=_C793( C618 C793 ) C618_=_C819( C618 C819 ) \nC618_=_C829( C618 C829 ) C618_=_C831( C618 C831 ) C618_=_C833( C618 C833 ) C618_=_C857( C618 C857 ) C618_=_C880( C618 C880 ) C618_=_C881( C618 C881 ) \nC618_=_C889( C618 C889 ) C618_=_C893( C618 C893 ) C618_=_C897( C618 C897 ) C619_=_C639( C619 C639 ) C619_=_C652( C619 C652 ) C619_=_C660( C619 C660 ) \nC619_=_C662( C619 C662 ) C619_=_C673( C619 C673 ) C619_=_C741( C619 C741 ) C619_=_C760( C619 C760 ) C619_=_C773( C619 C773 ) C619_=_C793( C619 C793 ) \nC619_=_C814( C619 C814 ) C619_=_C819( C619 C819 ) C619_=_C822( C619 C822 ) C619_=_C854( C619 C854 ) C619_=_C860( C619 C860 ) C619_=_C875( C619 C875 ) \nC619_=_C878( C619 C878 ) C619_=_C880( C619 C880 ) C619_=_C887( C619 C887 ) C619_=_C888( C619 C888 ) C619_=_C899( C619 C899 ) C620_=_C648( C620 C648 ) \nC620_=_C693( C620 C693 ) C620_=_C695( C620 C695 ) C620_=_C698( C620 C698 ) C620_=_C727( C620 C727 ) C620_=_C741( C620 C741 ) C620_=_C758( C620 C758 ) \nC620_=_C759( C620 C759 ) C620_=_C771( C620 C771 ) C620_=_C779( C620 C779 ) C620_=_C790( C620 C790 ) C620_=_C818( C620 C818 ) C620_=_C821( C620 C821 ) \nC620_=_C827( C620 C827 ) C620_=_C828( C620 C828 ) C620_=_C850( C620 C850 ) C620_=_C860( C620 C860 ) C620_=_C865( C620 C865 ) C620_=_C880( C620 C880 ) \nC620_=_C882( C620 C882 ) C620_=_C889( C620 C889 ) C620_=_C893( C620 C893 ) C620_=_C899( C620 C899 ) C624_=_C628( C624 C628 ) C624_=_C629( C624 C629 ) \nC624_=_C637( C624 C637 ) C624_=_C660( C624 C660 ) C624_=_C713( C624 C713 ) C624_=_C760( C624 C760 ) C624_=_C770( C624 C770 ) C624_=_C818( C624 C818 ) \nC624_=_C822( C624 C822 ) C624_=_C834( C624 C834 ) C624_=_C863( C624 C863 ) C624_=_C878( C624 C878 ) C624_=_C880( C624 C880 ) C624_=_C881( C624 C881 ) \nC627_=_C695( C627 C695 ) C627_=_C725( C627 C725 ) C627_=_C736( C627 C736 ) C627_=_C737( C627 C737 ) C627_=_C760( C627 C760 ) C627_=_C783( C627 C783 ) \nC627_=_C784( C627 C784 ) C627_=_C790( C627 C790 ) C627_=_C793( C627 C793 ) C627_=_C827( C627 C827 ) C627_=_C849( C627 C849 ) C627_=_C870( C627 C870 ) \nC627_=_C875( C627 C875 ) C627_=_C881( C627 C881 ) C628_=_C629( C628 C629 ) C628_=_C662( C628 C662 ) C628_=_C673( C628 C673 ) C628_=_C727( C628 C727 ) \nC628_=_C761( C628 C761 ) C628_=_C762( C628 C762 ) C628_=_C793( C628 C793 ) C628_=_C799( C628 C799 ) C628_=_C818( C628 C818 ) C628_=_C825( C628 C825 ) \nC628_=_C838( C628 C838 ) C628_=_C854( C628 C854 ) C628_=_C855( C628 C855 ) C628_=_C881( C628 C881 ) C628_=_C888( C628 C888 ) C628_=_C889( C628 C889 ) \nC628_=_C893( C628 C893 ) C628_=_C897( C628 C897 ) C628_=_C899( C628 C899 ) C629_=_C662( C629 C662 ) C629_=_C671( C629 C671 ) C629_=_C727( C629 C727 ) \nC629_=_C760( C629 C760 ) C629_=_C761( C629 C761 ) C629_=_C825( C629 C825 ) C629_=_C838( C629 C838 ) C629_=_C849( C629 C849 ) C629_=_C854( C629 C854 ) \nC629_=_C855( C629 C855 ) C629_=_C869( C629 C869 ) C629_=_C881( C629 C881 ) C629_=_C899( C629 C899 ) C637_=_C664( C637 C664 ) C637_=_C682( C637 C682 ) \nC637_=_C713( C637 C713 ) C637_=_C736( C637 C736 ) C637_=_C759( C637 C759 ) C637_=_C760( C637 C760 ) C637_=_C786( C637 C786 ) C637_=_C788( C637 C788 ) \nC637_=_C811( C637 C811 ) C637_=_C828( C637 C828 ) C637_=_C829( C637 C829 ) C637_=_C850( C637 C850 ) C637_=_C855( C637 C855 ) C637_=_C863( C637 C863 ) \nC637_=_C865( C637 C865 ) C637_=_C869( C637 C869 ) C637_=_C870( C637 C870 ) C637_=_C891( C637 C891 ) C637_=_C898(</w:t>
      </w:r>
    </w:p>
    <w:p>
      <w:pPr>
        <w:pStyle w:val="PreformattedText"/>
        <w:bidi w:val="0"/>
        <w:spacing w:before="0" w:after="0"/>
        <w:jc w:val="left"/>
        <w:rPr/>
      </w:pPr>
      <w:r>
        <w:rPr/>
        <w:t xml:space="preserve"> </w:t>
      </w:r>
      <w:r>
        <w:rPr/>
        <w:t>C637 C898 ) C639_=_C660( C639 C660 ) \nC639_=_C667( C639 C667 ) C639_=_C672( C639 C672 ) C639_=_C675( C639 C675 ) C639_=_C725( C639 C725 ) C639_=_C760( C639 C760 ) C639_=_C770( C639 C770 ) \nC639_=_C793( C639 C793 ) C639_=_C814( C639 C814 ) C639_=_C822( C639 C822 ) C639_=_C854( C639 C854 ) C639_=_C863( C639 C863 ) C639_=_C888( C639 C888 ) \nC639_=_C899( C639 C899 ) C648_=_C652( C648 C652 ) C648_=_C655( C648 C655 ) C648_=_C664( C648 C664 ) C648_=_C665( C648 C665 ) C648_=_C671( C648 C671 ) \nC648_=_C672( C648 C672 ) C648_=_C673( C648 C673 ) C648_=_C695( C648 C695 ) C648_=_C713( C648 C713 ) C648_=_C736( C648 C736 ) C648_=_C741( C648 C741 ) \nC648_=_C747( C648 C747 ) C648_=_C753( C648 C753 ) C648_=_C758( C648 C758 ) C648_=_C759( C648 C759 ) C648_=_C760( C648 C760 ) C648_=_C773( C648 C773 ) \nC648_=_C779( C648 C779 ) C648_=_C784( C648 C784 ) C648_=_C788( C648 C788 ) C648_=_C799( C648 C799 ) C648_=_C811( C648 C811 ) C648_=_C821( C648 C821 ) \nC648_=_C825( C648 C825 ) C648_=_C827( C648 C827 ) C648_=_C828( C648 C828 ) C648_=_C834( C648 C834 ) C648_=_C857( C648 C857 ) C648_=_C860( C648 C860 ) \nC648_=_C861( C648 C861 ) C648_=_C865( C648 C865 ) C648_=_C868( C648 C868 ) C648_=_C869( C648 C869 ) C648_=_C872( C648 C872 ) C648_=_C882( C648 C882 ) \nC648_=_C887( C648 C887 ) C648_=_C891( C648 C891 ) C648_=_C893( C648 C893 ) C648_=_C897( C648 C897 ) C652_=_C662( C652 C662 ) C652_=_C665( C652 C665 ) \nC652_=_C667( C652 C667 ) C652_=_C713( C652 C713 ) C652_=_C741( C652 C741 ) C652_=_C747( C652 C747 ) C652_=_C773( C652 C773 ) C652_=_C779( C652 C779 ) \nC652_=_C784( C652 C784 ) C652_=_C793( C652 C793 ) C652_=_C799( C652 C799 ) C652_=_C811( C652 C811 ) C652_=_C818( C652 C818 ) C652_=_C819( C652 C819 ) \nC652_=_C825( C652 C825 ) C652_=_C828( C652 C828 ) C652_=_C829( C652 C829 ) C652_=_C831( C652 C831 ) C652_=_C833( C652 C833 ) C652_=_C857( C652 C857 ) \nC652_=_C869( C652 C869 ) C652_=_C872( C652 C872 ) C652_=_C878( C652 C878 ) C652_=_C882( C652 C882 ) C652_=_C888( C652 C888 ) C652_=_C889( C652 C889 ) \nC652_=_C891( C652 C891 ) C652_=_C893( C652 C893 ) C655_=_C664( C655 C664 ) C655_=_C665( C655 C665 ) C655_=_C667( C655 C667 ) C655_=_C671( C655 C671 ) \nC655_=_C672( C655 C672 ) C655_=_C673( C655 C673 ) C655_=_C674( C655 C674 ) C655_=_C682( C655 C682 ) C655_=_C737( C655 C737 ) C655_=_C747( C655 C747 ) \nC655_=_C753( C655 C753 ) C655_=_C758( C655 C758 ) C655_=_C759( C655 C759 ) C655_=_C760( C655 C760 ) C655_=_C773( C655 C773 ) C655_=_C790( C655 C790 ) \nC655_=_C822( C655 C822 ) C655_=_C827( C655 C827 ) C655_=_C829( C655 C829 ) C655_=_C833( C655 C833 ) C655_=_C861( C655 C861 ) C655_=_C863( C655 C863 ) \nC655_=_C868( C655 C868 ) C655_=_C869( C655 C869 ) C655_=_C887( C655 C887 ) C655_=_C889( C655 C889 ) C655_=_C893( C655 C893 ) C660_=_C662( C660 C662 ) \nC660_=_C676( C660 C676 ) C660_=_C741( C660 C741 ) C660_=_C758( C660 C758 ) C660_=_C760( C660 C760 ) C660_=_C793( C660 C793 ) C660_=_C814( C660 C814 ) \nC660_=_C821( C660 C821 ) C660_=_C822( C660 C822 ) C660_=_C825( C660 C825 ) C660_=_C828( C660 C828 ) C660_=_C833( C660 C833 ) C660_=_C834( C660 C834 ) \nC660_=_C854( C660 C854 ) C660_=_C860( C660 C860 ) C660_=_C861( C660 C861 ) C660_=_C888( C660 C888 ) C660_=_C891( C660 C891 ) C660_=_C899( C660 C899 ) \nC662_=_C667( C662 C667 ) C662_=_C672( C662 C672 ) C662_=_C727( C662 C727 ) C662_=_C741( C662 C741 ) C662_=_C761( C662 C761 ) C662_=_C772( C662 C772 ) \nC662_=_C784( C662 C784 ) C662_=_C793( C662 C793 ) C662_=_C819( C662 C819 ) C662_=_C821( C662 C821 ) C662_=_C822( C662 C822 ) C662_=_C825( C662 C825 ) \nC662_=_C829( C662 C829 ) C662_=_C831( C662 C831 ) C662_=_C833( C662 C833 ) C662_=_C838( C662 C838 ) C662_=_C854( C662 C854 ) C662_=_C855( C662 C855 ) \nC662_=_C857( C662 C857 ) C662_=_C860( C662 C860 ) C662_=_C875( C662 C875 ) C662_=_C881( C662 C881 ) C662_=_C887( C662 C887 ) C662_=_C889( C662 C889 ) \nC662_=_C893( C662 C893 ) C662_=_C899( C662 C899 ) C664_=_C665( C664 C665 ) C664_=_C667( C664 C667 ) C664_=_C671( C664 C671 ) C664_=_C672( C664 C672 ) \nC664_=_C673( C664 C673 ) C664_=_C698( C664 C698 ) C664_=_C726( C664 C726 ) C664_=_C747( C664 C747 ) C664_=_C753( C664 C753 ) C664_=_C758( C664 C758 ) \nC664_=_C759( C664 C759 ) C664_=_C760( C664 C760 ) C664_=_C825( C664 C825 ) C664_=_C827( C664 C827 ) C664_=_C829( C664 C829 ) C664_=_C834( C664 C834 ) \nC664_=_C855( C664 C855 ) C664_=_C857( C664 C857 ) C664_=_C861( C664 C861 ) C664_=_C865( C664 C865 ) C664_=_C868( C664 C868 ) C664_=_C869( C664 C869 ) \nC664_=_C870( C664 C870 ) C664_=_C887( C664 C887 ) C664_=_C891( C664 C891 ) C665_=_C667( C665 C667 ) C665_=_C682( C665 C682 ) C665_=_C713( C665 C713 ) \nC665_=_C736( C665 C736 ) C665_=_C737( C665 C737 ) C665_=_C741( C665 C741 ) C665_=_C747( C665 C747 ) C665_=_C753( C665 C753 ) C665_=_C760( C665 C760 ) \nC665_=_C763( C665 C763 ) C665_=_C773( C665 C773 ) C665_=_C779( C665 C779 ) C665_=_C784( C665 C784 ) C665_=_C790( C665 C790 ) C665_=_C799( C665 C799 ) \nC665_=_C821( C665 C821 ) C665_=_C822( C665 C822 ) C665_=_C825( C665 C825 ) C665_=_C828( C665 C828 ) C665_=_C857( C665 C857 ) C665_=_C861( C665 C861 ) \nC665_=_C865( C665 C865 ) C665_=_C872( C665 C872 ) C665_=_C882( C665 C882 ) C665_=_C891( C665 C891 ) C665_=_C893( C665 C893 ) C667_=_C675( C667 C675 ) \nC667_=_C747( C667 C747 ) C667_=_C753( C667 C753 ) C667_=_C773( C667 C773 ) C667_=_C786( C667 C786 ) C667_=_C793( C667 C793 ) C667_=_C819( C667 C819 ) \nC667_=_C825( C667 C825 ) C667_=_C829( C667 C829 ) C667_=_C831( C667 C831 ) C667_=_C833( C667 C833 ) C667_=_C857( C667 C857 ) C667_=_C861( C667 C861 ) \nC667_=_C865( C667 C865 ) C667_=_C887( C667 C887 ) C667_=_C889( C667 C889 ) C667_=_C891( C667 C891 ) C667_=_C893( C667 C893 ) C671_=_C672( C671 C672 ) \nC671_=_C673( C671 C673 ) C671_=_C674( C671 C674 ) C671_=_C676( C671 C676 ) C671_=_C726( C671 C726 ) C671_=_C747( C671 C747 ) C671_=_C753( C671 C753 ) \nC671_=_C758( C671 C758 ) C671_=_C759( C671 C759 ) C671_=_C760( C671 C760 ) C671_=_C761( C671 C761 ) C671_=_C827( C671 C827 ) C671_=_C828( C671 C828 ) \nC671_=_C834( C671 C834 ) C671_=_C838( C671 C838 ) C671_=_C854( C671 C854 ) C671_=_C855( C671 C855 ) C671_=_C865( C671 C865 ) C671_=_C868( C671 C868 ) \nC671_=_C869( C671 C869 ) C671_=_C887( C671 C887 ) C671_=_C891( C671 C891 ) C671_=_C893( C671 C893 ) C672_=_C673( C672 C673 ) C672_=_C698( C672 C698 ) \nC672_=_C741( C672 C741 ) C672_=_C753( C672 C753 ) C672_=_C758( C672 C758 ) C672_=_C759( C672 C759 ) C672_=_C760( C672 C760 ) C672_=_C772( C672 C772 ) \nC672_=_C779( C672 C779 ) C672_=_C783( C672 C783 ) C672_=_C784( C672 C784 ) C672_=_C786( C672 C786 ) C672_=_C821( C672 C821 ) C672_=_C827( C672 C827 ) \nC672_=_C868( C672 C868 ) C672_=_C869( C672 C869 ) C672_=_C880( C672 C880 ) C672_=_C887( C672 C887 ) C673_=_C741( C673 C741 ) C673_=_C747( C673 C747 ) \nC673_=_C753( C673 C753 ) C673_=_C758( C673 C758 ) C673_=_C759( C673 C759 ) C673_=_C760( C673 C760 ) C673_=_C762( C673 C762 ) C673_=_C783( C673 C783 ) \nC673_=_C786( C673 C786 ) C673_=_C793( C673 C793 ) C673_=_C799( C673 C799 ) C673_=_C819( C673 C819 ) C673_=_C827( C673 C827 ) C673_=_C831( C673 C831 ) \nC673_=_C838( C673 C838 ) C673_=_C855( C673 C855 ) C673_=_C863( C673 C863 ) C673_=_C868( C673 C868 ) C673_=_C869( C673 C869 ) C673_=_C880( C673 C880 ) \nC673_=_C887( C673 C887 ) C673_=_C897( C673 C897 ) C674_=_C675( C674 C675 ) C674_=_C676( C674 C676 ) C674_=_C747( C674 C747 ) C674_=_C761( C674 C761 ) \nC674_=_C762( C674 C762 ) C674_=_C763( C674 C763 ) C674_=_C811( C674 C811 ) C674_=_C821( C674 C821 ) C674_=_C828( C674 C828 ) C674_=_C833( C674 C833 ) \nC674_=_C861( C674 C861 ) C674_=_C863( C674 C863 ) C674_=_C869( C674 C869 ) C674_=_C870( C674 C870 ) C674_=_C893( C674 C893 ) C674_=_C897( C674 C897 ) \nC675_=_C676( C675 C676 ) C675_=_C725( C675 C725 ) C675_=_C726( C675 C726 ) C675_=_C761( C675 C761 ) C675_=_C762( C675 C762 ) C675_=_C763( C675 C763 ) \nC675_=_C771( C675 C771 ) C675_=_C788( C675 C788 ) C675_=_C793( C675 C793 ) C675_=_C811( C675 C811 ) C675_=_C814( C675 C814 ) C675_=_C821( C675 C821 ) \nC675_=_C850( C675 C850 ) C675_=_C861( C675 C861 ) C675_=_C870( C675 C870 ) C675_=_C887( C675 C887 ) C675_=_C893( C675 C893 ) C675_=_C897( C675 C897 ) \nC675_=_C898( C675 C898 ) C675_=_C899( C675 C899 ) C676_=_C761( C676 C761 ) C676_=_C762( C676 C762 ) C676_=_C763( C676 C763 ) C676_=_C799( C676 C799 ) \nC676_=_C811( C676 C811 ) C676_=_C821( C676 C821 ) C676_=_C828( C676 C828 ) C676_=_C831( C676 C831 ) C676_=_C834( C676 C834 ) C676_=_C854( C676 C854 ) \nC676_=_C860( C676 C860 ) C676_=_C861( C676 C861 ) C676_=_C865( C676 C865 ) C676_=_C868( C676 C868 ) C676_=_C870( C676 C870 ) C676_=_C872( C676 C872 ) \nC676_=_C880( C676 C880 ) C676_=_C887( C676 C887 ) C676_=_C891( C676 C891 ) C676_=_C897( C676 C897 ) C682_=_C726( C682 C726 ) C682_=_C736( C682 C736 ) \nC682_=_C762( C682 C762 ) C682_=_C763( C682 C763 ) C682_=_C772( C682 C772 ) C682_=_C788( C682 C788 ) C682_=_C790( C682 C790 ) C682_=_C799( C682 C799 ) \nC682_=_C811( C682 C811 ) C682_=_C822( C682 C822 ) C682_=_C829( C682 C829 ) C682_=_C855( C682 C855 ) C682_=_C857( C682 C857 ) C682_=_C861( C682 C861 ) \nC682_=_C875( C682 C875 ) C682_=_C878( C682 C878 ) C682_=_C897( C682 C897 ) C693_=_C698( C693 C698 ) C693_=_C727( C693 C727 ) C693_=_C741( C693 C741 ) \nC693_=_C759( C693 C759 ) C693_=_C760( C693 C760 ) C693_=_C762( C693 C762 ) C693_=_C771( C693 C771 ) C693_=_C790( C693 C790 ) C693_=_C811( C693 C811 ) \nC693_=_C819( C693 C819 ) C693_=_C825( C693 C825 ) C693_=_C838( C693 C838 ) C693_=_C850( C693 C850 ) C693_=_C860( C693 C860 ) C693_=_C861( C693 C861 ) \nC693_=_C875( C693 C875 ) C693_=_C880( C693 C880 ) C693_=_C889( C693 C889 ) C693_=_C897( C693 C897 ) C693_=_C899( C693 C899 ) C695_=_C725( C695 C725 ) \nC695_=_C737( C695 C737 ) C695_=_C771( C695 C771 ) C695_=_C772( C695 C772 ) C695_=_C773( C695 C773 ) C695_=_C779( C695 C779 ) C695_=_C783( C695 C783 ) \nC695_=_C784( C695 C784 ) C695_=_C786( C695 C786 ) C695_=_C790( C695 C790 ) C695_=_C799( C695 C799 ) C695_=_C814( C695 C814 ) C695_=_C821(</w:t>
      </w:r>
    </w:p>
    <w:p>
      <w:pPr>
        <w:pStyle w:val="PreformattedText"/>
        <w:bidi w:val="0"/>
        <w:spacing w:before="0" w:after="0"/>
        <w:jc w:val="left"/>
        <w:rPr/>
      </w:pPr>
      <w:r>
        <w:rPr/>
        <w:t xml:space="preserve"> </w:t>
      </w:r>
      <w:r>
        <w:rPr/>
        <w:t>C695 C821 ) \nC695_=_C827( C695 C827 ) C695_=_C849( C695 C849 ) C695_=_C865( C695 C865 ) C695_=_C882( C695 C882 ) C695_=_C891( C695 C891 ) C695_=_C893( C695 C893 ) \nC695_=_C899( C695 C899 ) C698_=_C727( C698 C727 ) C698_=_C741( C698 C741 ) C698_=_C759( C698 C759 ) C698_=_C770( C698 C770 ) C698_=_C771( C698 C771 ) \nC698_=_C786( C698 C786 ) C698_=_C790( C698 C790 ) C698_=_C814( C698 C814 ) C698_=_C821( C698 C821 ) C698_=_C857( C698 C857 ) C698_=_C860( C698 C860 ) \nC698_=_C865( C698 C865 ) C698_=_C872( C698 C872 ) C698_=_C880( C698 C880 ) C698_=_C882( C698 C882 ) C698_=_C899( C698 C899 ) C713_=_C741( C713 C741 ) \nC713_=_C747( C713 C747 ) C713_=_C758( C713 C758 ) C713_=_C760( C713 C760 ) C713_=_C773( C713 C773 ) C713_=_C779( C713 C779 ) C713_=_C784( C713 C784 ) \nC713_=_C799( C713 C799 ) C713_=_C825( C713 C825 ) C713_=_C828( C713 C828 ) C713_=_C831( C713 C831 ) C713_=_C857( C713 C857 ) C713_=_C861( C713 C861 ) \nC713_=_C863( C713 C863 ) C713_=_C868( C713 C868 ) C713_=_C872( C713 C872 ) C713_=_C881( C713 C881 ) C713_=_C882( C713 C882 ) C713_=_C891( C713 C891 ) \nC713_=_C898( C713 C898 ) C725_=_C737( C725 C737 ) C725_=_C753( C725 C753 ) C725_=_C760( C725 C760 ) C725_=_C770( C725 C770 ) C725_=_C773( C725 C773 ) \nC725_=_C783( C725 C783 ) C725_=_C784( C725 C784 ) C725_=_C788( C725 C788 ) C725_=_C790( C725 C790 ) C725_=_C811( C725 C811 ) C725_=_C821( C725 C821 ) \nC725_=_C827( C725 C827 ) C725_=_C849( C725 C849 ) C725_=_C850( C725 C850 ) C725_=_C865( C725 C865 ) C725_=_C887( C725 C887 ) C725_=_C889( C725 C889 ) \nC725_=_C891( C725 C891 ) C726_=_C747( C726 C747 ) C726_=_C772( C726 C772 ) C726_=_C783( C726 C783 ) C726_=_C788( C726 C788 ) C726_=_C793( C726 C793 ) \nC726_=_C814( C726 C814 ) C726_=_C834( C726 C834 ) C726_=_C849( C726 C849 ) C726_=_C855( C726 C855 ) C726_=_C875( C726 C875 ) C726_=_C888( C726 C888 ) \nC726_=_C891( C726 C891 ) C727_=_C753( C727 C753 ) C727_=_C758( C727 C758 ) C727_=_C759( C727 C759 ) C727_=_C761( C727 C761 ) C727_=_C771( C727 C771 ) \nC727_=_C790( C727 C790 ) C727_=_C814( C727 C814 ) C727_=_C825( C727 C825 ) C727_=_C838( C727 C838 ) C727_=_C849( C727 C849 ) C727_=_C854( C727 C854 ) \nC727_=_C855( C727 C855 ) C727_=_C860( C727 C860 ) C727_=_C880( C727 C880 ) C727_=_C881( C727 C881 ) C727_=_C889( C727 C889 ) C727_=_C899( C727 C899 ) \nC736_=_C737( C736 C737 ) C736_=_C759( C736 C759 ) C736_=_C763( C736 C763 ) C736_=_C786( C736 C786 ) C736_=_C788( C736 C788 ) C736_=_C790( C736 C790 ) \nC736_=_C793( C736 C793 ) C736_=_C811( C736 C811 ) C736_=_C825( C736 C825 ) C736_=_C827( C736 C827 ) C736_=_C828( C736 C828 ) C736_=_C850( C736 C850 ) \nC736_=_C857( C736 C857 ) C736_=_C865( C736 C865 ) C736_=_C870( C736 C870 ) C736_=_C872( C736 C872 ) C736_=_C875( C736 C875 ) C736_=_C878( C736 C878 ) \nC736_=_C898( C736 C898 ) C737_=_C760( C737 C760 ) C737_=_C763( C737 C763 ) C737_=_C783( C737 C783 ) C737_=_C784( C737 C784 ) C737_=_C790( C737 C790 ) \nC737_=_C793( C737 C793 ) C737_=_C811( C737 C811 ) C737_=_C822( C737 C822 ) C737_=_C827( C737 C827 ) C737_=_C849( C737 C849 ) C737_=_C870( C737 C870 ) \nC737_=_C875( C737 C875 ) C737_=_C893( C737 C893 ) C741_=_C747( C741 C747 ) C741_=_C773( C741 C773 ) C741_=_C779( C741 C779 ) C741_=_C784( C741 C784 ) \nC741_=_C786( C741 C786 ) C741_=_C799( C741 C799 ) C741_=_C818( C741 C818 ) C741_=_C819( C741 C819 ) C741_=_C821( C741 C821 ) C741_=_C822( C741 C822 ) \nC741_=_C825( C741 C825 ) C741_=_C828( C741 C828 ) C741_=_C857( C741 C857 ) C741_=_C860( C741 C860 ) C741_=_C861( C741 C861 ) C741_=_C870( C741 C870 ) \nC741_=_C872( C741 C872 ) C741_=_C880( C741 C880 ) C741_=_C882( C741 C882 ) C741_=_C888( C741 C888 ) C741_=_C891( C741 C891 ) C747_=_C773( C747 C773 ) \nC747_=_C779( C747 C779 ) C747_=_C783( C747 C783 ) C747_=_C784( C747 C784 ) C747_=_C793( C747 C793 ) C747_=_C799( C747 C799 ) C747_=_C818( C747 C818 ) \nC747_=_C825( C747 C825 ) C747_=_C828( C747 C828 ) C747_=_C831( C747 C831 ) C747_=_C834( C747 C834 ) C747_=_C855( C747 C855 ) C747_=_C857( C747 C857 ) \nC747_=_C863( C747 C863 ) C747_=_C865( C747 C865 ) C747_=_C872( C747 C872 ) C747_=_C882( C747 C882 ) C747_=_C888( C747 C888 ) C747_=_C889( C747 C889 ) \nC747_=_C891( C747 C891 ) C747_=_C897( C747 C897 ) C753_=_C758( C753 C758 ) C753_=_C759( C753 C759 ) C753_=_C760( C753 C760 ) C753_=_C783( C753 C783 ) \nC753_=_C784( C753 C784 ) C753_=_C811( C753 C811 ) C753_=_C819( C753 C819 ) C753_=_C821( C753 C821 ) C753_=_C825( C753 C825 ) C753_=_C827( C753 C827 ) \nC753_=_C838( C753 C838 ) C753_=_C849( C753 C849 ) C753_=_C861( C753 C861 ) C753_=_C863( C753 C863 ) C753_=_C865( C753 C865 ) C753_=_C868( C753 C868 ) \nC753_=_C869( C753 C869 ) C753_=_C880( C753 C880 ) C753_=_C887( C753 C887 ) C753_=_C889( C753 C889 ) C753_=_C891( C753 C891 ) C753_=_C898( C753 C898 ) \nC758_=_C759( C758 C759 ) C758_=_C760( C758 C760 ) C758_=_C771( C758 C771 ) C758_=_C790( C758 C790 ) C758_=_C818( C758 C818 ) C758_=_C819( C758 C819 ) \nC758_=_C825( C758 C825 ) C758_=_C827( C758 C827 ) C758_=_C828( C758 C828 ) C758_=_C850( C758 C850 ) C758_=_C863( C758 C863 ) C758_=_C868( C758 C868 ) \nC758_=_C869( C758 C869 ) C758_=_C878( C758 C878 ) C758_=_C880( C758 C880 ) C758_=_C887( C758 C887 ) C758_=_C891( C758 C891 ) C758_=_C893( C758 C893 ) \nC758_=_C898( C758 C898 ) C758_=_C899( C758 C899 ) C759_=_C760( C759 C760 ) C759_=_C771( C759 C771 ) C759_=_C786( C759 C786 ) C759_=_C788( C759 C788 ) \nC759_=_C790( C759 C790 ) C759_=_C825( C759 C825 ) C759_=_C827( C759 C827 ) C759_=_C828( C759 C828 ) C759_=_C850( C759 C850 ) C759_=_C860( C759 C860 ) \nC759_=_C865( C759 C865 ) C759_=_C868( C759 C868 ) C759_=_C869( C759 C869 ) C759_=_C880( C759 C880 ) C759_=_C887( C759 C887 ) C759_=_C898( C759 C898 ) \nC759_=_C899( C759 C899 ) C760_=_C762( C760 C762 ) C760_=_C793( C760 C793 ) C760_=_C814( C760 C814 ) C760_=_C821( C760 C821 ) C760_=_C822( C760 C822 ) \nC760_=_C825( C760 C825 ) C760_=_C827( C760 C827 ) C760_=_C849( C760 C849 ) C760_=_C850( C760 C850 ) C760_=_C854( C760 C854 ) C760_=_C857( C760 C857 ) \nC760_=_C861( C760 C861 ) C760_=_C865( C760 C865 ) C760_=_C868( C760 C868 ) C760_=_C869( C760 C869 ) C760_=_C887( C760 C887 ) C760_=_C888( C760 C888 ) \nC760_=_C889( C760 C889 ) C760_=_C899( C760 C899 ) C761_=_C762( C761 C762 ) C761_=_C763( C761 C763 ) C761_=_C771( C761 C771 ) C761_=_C788( C761 C788 ) \nC761_=_C790( C761 C790 ) C761_=_C811( C761 C811 ) C761_=_C821( C761 C821 ) C761_=_C825( C761 C825 ) C761_=_C828( C761 C828 ) C761_=_C831( C761 C831 ) \nC761_=_C838( C761 C838 ) C761_=_C854( C761 C854 ) C761_=_C855( C761 C855 ) C761_=_C860( C761 C860 ) C761_=_C861( C761 C861 ) C761_=_C868( C761 C868 ) \nC761_=_C869( C761 C869 ) C761_=_C870( C761 C870 ) C761_=_C875( C761 C875 ) C761_=_C881( C761 C881 ) C761_=_C887( C761 C887 ) C761_=_C893( C761 C893 ) \nC761_=_C897( C761 C897 ) C761_=_C898( C761 C898 ) C761_=_C899( C761 C899 ) C762_=_C763( C762 C763 ) C762_=_C771( C762 C771 ) C762_=_C788( C762 C788 ) \nC762_=_C799( C762 C799 ) C762_=_C811( C762 C811 ) C762_=_C821( C762 C821 ) C762_=_C825( C762 C825 ) C762_=_C828( C762 C828 ) C762_=_C850( C762 C850 ) \nC762_=_C855( C762 C855 ) C762_=_C857( C762 C857 ) C762_=_C861( C762 C861 ) C762_=_C869( C762 C869 ) C762_=_C870( C762 C870 ) C762_=_C875( C762 C875 ) \nC762_=_C882( C762 C882 ) C762_=_C889( C762 C889 ) C762_=_C893( C762 C893 ) C762_=_C897( C762 C897 ) C762_=_C898( C762 C898 ) C762_=_C899( C762 C899 ) \nC763_=_C790( C763 C790 ) C763_=_C811( C763 C811 ) C763_=_C821( C763 C821 ) C763_=_C829( C763 C829 ) C763_=_C833( C763 C833 ) C763_=_C850( C763 C850 ) \nC763_=_C857( C763 C857 ) C763_=_C861( C763 C861 ) C763_=_C863( C763 C863 ) C763_=_C870( C763 C870 ) C763_=_C897( C763 C897 ) C763_=_C898( C763 C898 ) \nC770_=_C772( C770 C772 ) C770_=_C811( C770 C811 ) C770_=_C814( C770 C814 ) C770_=_C818( C770 C818 ) C770_=_C822( C770 C822 ) C770_=_C831( C770 C831 ) \nC770_=_C834( C770 C834 ) C770_=_C838( C770 C838 ) C770_=_C850( C770 C850 ) C770_=_C863( C770 C863 ) C770_=_C865( C770 C865 ) C770_=_C872( C770 C872 ) \nC770_=_C878( C770 C878 ) C770_=_C888( C770 C888 ) C771_=_C773( C771 C773 ) C771_=_C786( C771 C786 ) C771_=_C790( C771 C790 ) C771_=_C818( C771 C818 ) \nC771_=_C819( C771 C819 ) C771_=_C827( C771 C827 ) C771_=_C838( C771 C838 ) C771_=_C850( C771 C850 ) C771_=_C854( C771 C854 ) C771_=_C860( C771 C860 ) \nC771_=_C868( C771 C868 ) C771_=_C878( C771 C878 ) C771_=_C880( C771 C880 ) C771_=_C889( C771 C889 ) C771_=_C893( C771 C893 ) C771_=_C898( C771 C898 ) \nC771_=_C899( C771 C899 ) C772_=_C784( C772 C784 ) C772_=_C799( C772 C799 ) C772_=_C822( C772 C822 ) C772_=_C868( C772 C868 ) C772_=_C875( C772 C875 ) \nC772_=_C878( C772 C878 ) C772_=_C881( C772 C881 ) C772_=_C888( C772 C888 ) C772_=_C897( C772 C897 ) C773_=_C779( C773 C779 ) C773_=_C784( C773 C784 ) \nC773_=_C788( C773 C788 ) C773_=_C799( C773 C799 ) C773_=_C825( C773 C825 ) C773_=_C828( C773 C828 ) C773_=_C833( C773 C833 ) C773_=_C857( C773 C857 ) \nC773_=_C865( C773 C865 ) C773_=_C869( C773 C869 ) C773_=_C872( C773 C872 ) C773_=_C878( C773 C878 ) C773_=_C882( C773 C882 ) C773_=_C887( C773 C887 ) \nC773_=_C888( C773 C888 ) C773_=_C889( C773 C889 ) C773_=_C891( C773 C891 ) C773_=_C898( C773 C898 ) C779_=_C784( C779 C784 ) C779_=_C799( C779 C799 ) \nC779_=_C821( C779 C821 ) C779_=_C825( C779 C825 ) C779_=_C827( C779 C827 ) C779_=_C828( C779 C828 ) C779_=_C831( C779 C831 ) C779_=_C833( C779 C833 ) \nC779_=_C857( C779 C857 ) C779_=_C865( C779 C865 ) C779_=_C868( C779 C868 ) C779_=_C872( C779 C872 ) C779_=_C880( C779 C880 ) C779_=_C882( C779 C882 ) \nC779_=_C891( C779 C891 ) C779_=_C893( C779 C893 ) C779_=_C898( C779 C898 ) C783_=_C784( C783 C784 ) C783_=_C790( C783 C790 ) C783_=_C818( C783 C818 ) \nC783_=_C819( C783 C819 ) C783_=_C821( C783 C821 ) C783_=_C838( C783 C838 ) C783_=_C849( C783 C849 ) C783_=_C863( C783 C863 ) C783_=_C865( C783 C865 ) \nC783_=_C888( C783 C888 ) C783_=_C891( C783 C891 ) C784_=_C790( C784 C790 ) C784_=_C799( C784 C799 ) C784_=_C811( C784 C811 ) C784_=_C821( C784 C821 ) \nC784_=_C825(</w:t>
      </w:r>
    </w:p>
    <w:p>
      <w:pPr>
        <w:pStyle w:val="PreformattedText"/>
        <w:bidi w:val="0"/>
        <w:spacing w:before="0" w:after="0"/>
        <w:jc w:val="left"/>
        <w:rPr/>
      </w:pPr>
      <w:r>
        <w:rPr/>
        <w:t xml:space="preserve"> </w:t>
      </w:r>
      <w:r>
        <w:rPr/>
        <w:t>C784 C825 ) C784_=_C827( C784 C827 ) C784_=_C828( C784 C828 ) C784_=_C849( C784 C849 ) C784_=_C855( C784 C855 ) C784_=_C857( C784 C857 ) \nC784_=_C872( C784 C872 ) C784_=_C882( C784 C882 ) C784_=_C891( C784 C891 ) C784_=_C899( C784 C899 ) C786_=_C788( C786 C788 ) C786_=_C814( C786 C814 ) \nC786_=_C821( C786 C821 ) C786_=_C828( C786 C828 ) C786_=_C833( C786 C833 ) C786_=_C850( C786 C850 ) C786_=_C854( C786 C854 ) C786_=_C865( C786 C865 ) \nC786_=_C878( C786 C878 ) C786_=_C889( C786 C889 ) C786_=_C891( C786 C891 ) C786_=_C898( C786 C898 ) C786_=_C899( C786 C899 ) C788_=_C793( C788 C793 ) \nC788_=_C811( C788 C811 ) C788_=_C814( C788 C814 ) C788_=_C828( C788 C828 ) C788_=_C834( C788 C834 ) C788_=_C850( C788 C850 ) C788_=_C855( C788 C855 ) \nC788_=_C865( C788 C865 ) C788_=_C869( C788 C869 ) C788_=_C875( C788 C875 ) C788_=_C887( C788 C887 ) C788_=_C888( C788 C888 ) C788_=_C898( C788 C898 ) \nC788_=_C899( C788 C899 ) C790_=_C818( C790 C818 ) C790_=_C819( C790 C819 ) C790_=_C822( C790 C822 ) C790_=_C829( C790 C829 ) C790_=_C838( C790 C838 ) \nC790_=_C849( C790 C849 ) C790_=_C850( C790 C850 ) C790_=_C857( C790 C857 ) C790_=_C860( C790 C860 ) C790_=_C861( C790 C861 ) C790_=_C880( C790 C880 ) \nC790_=_C898( C790 C898 ) C790_=_C899( C790 C899 ) C793_=_C814( C793 C814 ) C793_=_C818( C793 C818 ) C793_=_C819( C793 C819 ) C793_=_C822( C793 C822 ) \nC793_=_C827( C793 C827 ) C793_=_C829( C793 C829 ) C793_=_C831( C793 C831 ) C793_=_C833( C793 C833 ) C793_=_C854( C793 C854 ) C793_=_C857( C793 C857 ) \nC793_=_C870( C793 C870 ) C793_=_C875( C793 C875 ) C793_=_C881( C793 C881 ) C793_=_C888( C793 C888 ) C793_=_C889( C793 C889 ) C793_=_C893( C793 C893 ) \nC793_=_C897( C793 C897 ) C793_=_C899( C793 C899 ) C799_=_C825( C799 C825 ) C799_=_C828( C799 C828 ) C799_=_C855( C799 C855 ) C799_=_C857( C799 C857 ) \nC799_=_C868( C799 C868 ) C799_=_C872( C799 C872 ) C799_=_C878( C799 C878 ) C799_=_C880( C799 C880 ) C799_=_C882( C799 C882 ) C799_=_C891( C799 C891 ) \nC799_=_C897( C799 C897 ) C811_=_C814( C811 C814 ) C811_=_C818( C811 C818 ) C811_=_C821( C811 C821 ) C811_=_C825( C811 C825 ) C811_=_C827( C811 C827 ) \nC811_=_C838( C811 C838 ) C811_=_C855( C811 C855 ) C811_=_C861( C811 C861 ) C811_=_C865( C811 C865 ) C811_=_C869( C811 C869 ) C811_=_C870( C811 C870 ) \nC811_=_C872( C811 C872 ) C811_=_C875( C811 C875 ) C811_=_C891( C811 C891 ) C811_=_C897( C811 C897 ) C814_=_C818( C814 C818 ) C814_=_C822( C814 C822 ) \nC814_=_C838( C814 C838 ) C814_=_C849( C814 C849 ) C814_=_C854( C814 C854 ) C814_=_C865( C814 C865 ) C814_=_C872( C814 C872 ) C814_=_C888( C814 C888 ) \nC814_=_C891( C814 C891 ) C814_=_C899( C814 C899 ) C818_=_C819( C818 C819 ) C818_=_C821( C818 C821 ) C818_=_C822( C818 C822 ) C818_=_C834( C818 C834 ) \nC818_=_C838( C818 C838 ) C818_=_C850( C818 C850 ) C818_=_C854( C818 C854 ) C818_=_C863( C818 C863 ) C818_=_C865( C818 C865 ) C818_=_C878( C818 C878 ) \nC818_=_C881( C818 C881 ) C818_=_C888( C818 C888 ) C818_=_C889( C818 C889 ) C818_=_C891( C818 C891 ) C818_=_C893( C818 C893 ) C818_=_C897( C818 C897 ) \nC818_=_C899( C818 C899 ) C819_=_C827( C819 C827 ) C819_=_C829( C819 C829 ) C819_=_C831( C819 C831 ) C819_=_C833( C819 C833 ) C819_=_C838( C819 C838 ) \nC819_=_C857( C819 C857 ) C819_=_C863( C819 C863 ) C819_=_C869( C819 C869 ) C819_=_C870( C819 C870 ) C819_=_C880( C819 C880 ) C819_=_C888( C819 C888 ) \nC819_=_C889( C819 C889 ) C819_=_C891( C819 C891 ) C819_=_C893( C819 C893 ) C821_=_C822( C821 C822 ) C821_=_C827( C821 C827 ) C821_=_C834( C821 C834 ) \nC821_=_C857( C821 C857 ) C821_=_C860( C821 C860 ) C821_=_C861( C821 C861 ) C821_=_C865( C821 C865 ) C821_=_C870( C821 C870 ) C821_=_C882( C821 C882 ) \nC821_=_C891( C821 C891 ) C821_=_C893( C821 C893 ) C821_=_C897( C821 C897 ) C822_=_C829( C822 C829 ) C822_=_C854( C822 C854 ) C822_=_C860( C822 C860 ) \nC822_=_C861( C822 C861 ) C822_=_C868( C822 C868 ) C822_=_C880( C822 C880 ) C822_=_C881( C822 C881 ) C822_=_C888( C822 C888 ) C822_=_C893( C822 C893 ) \nC822_=_C899( C822 C899 ) C825_=_C828( C825 C828 ) C825_=_C829( C825 C829 ) C825_=_C838( C825 C838 ) C825_=_C850( C825 C850 ) C825_=_C854( C825 C854 ) \nC825_=_C855( C825 C855 ) C825_=_C857( C825 C857 ) C825_=_C861( C825 C861 ) C825_=_C865( C825 C865 ) C825_=_C872( C825 C872 ) C825_=_C881( C825 C881 ) \nC825_=_C882( C825 C882 ) C825_=_C889( C825 C889 ) C825_=_C891( C825 C891 ) C825_=_C899( C825 C899 ) C827_=_C828( C827 C828 ) C827_=_C865( C827 C865 ) \nC827_=_C868( C827 C868 ) C827_=_C869( C827 C869 ) C827_=_C870( C827 C870 ) C827_=_C875( C827 C875 ) C827_=_C882( C827 C882 ) C827_=_C887( C827 C887 ) \nC827_=_C889( C827 C889 ) C827_=_C891( C827 C891 ) C827_=_C893( C827 C893 ) C827_=_C899( C827 C899 ) C828_=_C831( C828 C831 ) C828_=_C850( C828 C850 ) \nC828_=_C857( C828 C857 ) C828_=_C865( C828 C865 ) C828_=_C869( C828 C869 ) C828_=_C872( C828 C872 ) C828_=_C882( C828 C882 ) C828_=_C887( C828 C887 ) \nC828_=_C889( C828 C889 ) C828_=_C891( C828 C891 ) C828_=_C893( C828 C893 ) C828_=_C898( C828 C898 ) C828_=_C899( C828 C899 ) C829_=_C831( C829 C831 ) \nC829_=_C833( C829 C833 ) C829_=_C834( C829 C834 ) C829_=_C838( C829 C838 ) C829_=_C849( C829 C849 ) C829_=_C857( C829 C857 ) C829_=_C860( C829 C860 ) \nC829_=_C861( C829 C861 ) C829_=_C868( C829 C868 ) C829_=_C870( C829 C870 ) C829_=_C872( C829 C872 ) C829_=_C882( C829 C882 ) C829_=_C887( C829 C887 ) \nC829_=_C889( C829 C889 ) C829_=_C893( C829 C893 ) C831_=_C833( C831 C833 ) C831_=_C834( C831 C834 ) C831_=_C857( C831 C857 ) C831_=_C860( C831 C860 ) \nC831_=_C863( C831 C863 ) C831_=_C868( C831 C868 ) C831_=_C875( C831 C875 ) C831_=_C882( C831 C882 ) C831_=_C887( C831 C887 ) C831_=_C889( C831 C889 ) \nC831_=_C893( C831 C893 ) C831_=_C897( C831 C897 ) C831_=_C898( C831 C898 ) C833_=_C834( C833 C834 ) C833_=_C850( C833 C850 ) C833_=_C857( C833 C857 ) \nC833_=_C860( C833 C860 ) C833_=_C869( C833 C869 ) C833_=_C875( C833 C875 ) C833_=_C887( C833 C887 ) C833_=_C889( C833 C889 ) C833_=_C893( C833 C893 ) \nC834_=_C849( C834 C849 ) C834_=_C854( C834 C854 ) C834_=_C855( C834 C855 ) C834_=_C860( C834 C860 ) C834_=_C861( C834 C861 ) C834_=_C863( C834 C863 ) \nC834_=_C870( C834 C870 ) C834_=_C872( C834 C872 ) C834_=_C875( C834 C875 ) C834_=_C878( C834 C878 ) C834_=_C891( C834 C891 ) C838_=_C850( C838 C850 ) \nC838_=_C854( C838 C854 ) C838_=_C855( C838 C855 ) C838_=_C863( C838 C863 ) C838_=_C865( C838 C865 ) C838_=_C868( C838 C868 ) C838_=_C875( C838 C875 ) \nC838_=_C881( C838 C881 ) C838_=_C887( C838 C887 ) C838_=_C899( C838 C899 ) C849_=_C860( C849 C860 ) C849_=_C870( C849 C870 ) C849_=_C872( C849 C872 ) \nC849_=_C889( C849 C889 ) C850_=_C861( C850 C861 ) C850_=_C865( C850 C865 ) C850_=_C881( C850 C881 ) C850_=_C887( C850 C887 ) C850_=_C889( C850 C889 ) \nC850_=_C898( C850 C898 ) C850_=_C899( C850 C899 ) C854_=_C855( C854 C855 ) C854_=_C861( C854 C861 ) C854_=_C868( C854 C868 ) C854_=_C878( C854 C878 ) \nC854_=_C881( C854 C881 ) C854_=_C888( C854 C888 ) C854_=_C889( C854 C889 ) C854_=_C893( C854 C893 ) C854_=_C897( C854 C897 ) C854_=_C899( C854 C899 ) \nC855_=_C881( C855 C881 ) C855_=_C888( C855 C888 ) C855_=_C891( C855 C891 ) C855_=_C899( C855 C899 ) C857_=_C861( C857 C861 ) C857_=_C865( C857 C865 ) \nC857_=_C870( C857 C870 ) C857_=_C872( C857 C872 ) C857_=_C882( C857 C882 ) C857_=_C887( C857 C887 ) C857_=_C889( C857 C889 ) C857_=_C891( C857 C891 ) \nC857_=_C893( C857 C893 ) C860_=_C861( C860 C861 ) C860_=_C870( C860 C870 ) C860_=_C872( C860 C872 ) C860_=_C875( C860 C875 ) C860_=_C880( C860 C880 ) \nC860_=_C891( C860 C891 ) C860_=_C897( C860 C897 ) C860_=_C898( C860 C898 ) C860_=_C899( C860 C899 ) C861_=_C865( C861 C865 ) C861_=_C870( C861 C870 ) \nC861_=_C872( C861 C872 ) C861_=_C889( C861 C889 ) C861_=_C891( C861 C891 ) C861_=_C897( C861 C897 ) C861_=_C898( C861 C898 ) C863_=_C869( C863 C869 ) \nC863_=_C870( C863 C870 ) C863_=_C878( C863 C878 ) C863_=_C889( C863 C889 ) C863_=_C891( C863 C891 ) C863_=_C898( C863 C898 ) C865_=_C882( C865 C882 ) \nC865_=_C888( C865 C888 ) C865_=_C889( C865 C889 ) C865_=_C891( C865 C891 ) C865_=_C893( C865 C893 ) C865_=_C898( C865 C898 ) C868_=_C869( C868 C869 ) \nC868_=_C878( C868 C878 ) C868_=_C880( C868 C880 ) C868_=_C882( C868 C882 ) C868_=_C887( C868 C887 ) C868_=_C888( C868 C888 ) C868_=_C889( C868 C889 ) \nC868_=_C897( C868 C897 ) C868_=_C898( C868 C898 ) C869_=_C875( C869 C875 ) C869_=_C887( C869 C887 ) C869_=_C891( C869 C891 ) C869_=_C893( C869 C893 ) \nC869_=_C899( C869 C899 ) C870_=_C872( C870 C872 ) C870_=_C875( C870 C875 ) C870_=_C888( C870 C888 ) C870_=_C897( C870 C897 ) C870_=_C898( C870 C898 ) \nC872_=_C875( C872 C875 ) C872_=_C880( C872 C880 ) C872_=_C882( C872 C882 ) C872_=_C888( C872 C888 ) C872_=_C891( C872 C891 ) C872_=_C897( C872 C897 ) \nC875_=_C878( C875 C878 ) C875_=_C897( C875 C897 ) C875_=_C898( C875 C898 ) C875_=_C899( C875 C899 ) C878_=_C881( C878 C881 ) C878_=_C888( C878 C888 ) \nC878_=_C889( C878 C889 ) C878_=_C893( C878 C893 ) C878_=_C897( C878 C897 ) C880_=_C881( C880 C881 ) C880_=_C882( C880 C882 ) C880_=_C897( C880 C897 ) \nC880_=_C899( C880 C899 ) C881_=_C888( C881 C888 ) C881_=_C889( C881 C889 ) C881_=_C893( C881 C893 ) C881_=_C897( C881 C897 ) C881_=_C899( C881 C899 ) \nC882_=_C891( C882 C891 ) C882_=_C893( C882 C893 ) C882_=_C898( C882 C898 ) C887_=_C893( C887 C893 ) C887_=_C899( C887 C899 ) C888_=_C891( C888 C891 ) \nC888_=_C898( C888 C898 ) C888_=_C899( C888 C899 ) C889_=_C893( C889 C893 ) C889_=_C897( C889 C897 ) C889_=_C899( C889 C899 ) C891_=_C893( C891 C893 ) \nC891_=_C899( C891 C899 ) C893_=_C897( C893 C897 ) C893_=_C898( C893 C898 ) C897_=_C898( C897 C898 ) "];46-&gt;59[label="198: C13 C15 C45 C154 C159 \nC161 C165 C166 C167 C168 C190 \nC191 C210 C220 C239 C240 C242 \nC248 C256 C269 C272 C274 C299 \nC300 C305 C307 C320 C324 C335 \nC336 C337 C338 C339 C340 C341 \nC342 C343 C344 C345 C348 C354 \nC358 C361 C386 C394 C396 C413 \nC425 C428 C429 C430 C439 C450 \nC453 C457 C458 C459 C461 C462 \nC465 C467 C475 C477 C478 C482 \nC485 C492 C494 C497 C498</w:t>
      </w:r>
    </w:p>
    <w:p>
      <w:pPr>
        <w:pStyle w:val="PreformattedText"/>
        <w:bidi w:val="0"/>
        <w:spacing w:before="0" w:after="0"/>
        <w:jc w:val="left"/>
        <w:rPr/>
      </w:pPr>
      <w:r>
        <w:rPr/>
        <w:t xml:space="preserve"> </w:t>
      </w:r>
      <w:r>
        <w:rPr/>
        <w:t>C500 \nC501 C502 C504 C508 C525 C526 \nC527 C528 C529 C530 C531 C532 \nC533 C534 C535 C537 C545 C546 \nC548 C549 C559 C565 C570 C574 \nC575 C578 C584 C593 C595 C596 \nC599 C600 C613 C618 C619 C620 \nC624 C627 C628 C629 C637 C639 \nC648 C652 C655 C660 C662 C664 \nC665 C667 C671 C672 C673 C674 \nC675 C676 C682 C693 C695 C698 \nC713 C725 C726 C727 C736 C737 \nC741 C747 C753 C758 C759 C760 \nC761 C762 C763 C770 C771 C772 \nC773 C779 C783 C784 C786 C788 \nC790 C793 C799 C811 C814 C818 \nC819 C821 C822 C825 C827 C828 \nC829 C831 C833 C834 C838 C849 \nC850 C854 C855 C857 C860 C861 \nC863 C865 C868 C869 C870 C872 \nC875 C878 C880 C881 C882 C887 \nC888 C889 C891 C893 C897 C898 \nC899 \n4102: C13_=_C15 ,C13_=_C165 ,C13_=_C166 ,C13_=_C167 ,C13_=_C168 ,\nC13_=_C240 ,C13_=_C344 ,C13_=_C345 ,C13_=_C492 ,C13_=_C531 ,C13_=_C532 ,\nC13_=_C533 ,C13_=_C534 ,C13_=_C535 ,C13_=_C593 ,C13_=_C674 ,C13_=_C675 ,\nC13_=_C676 ,C13_=_C761 ,C13_=_C762 ,C13_=_C763 ,C13_=_C811 ,C13_=_C821 ,\nC13_=_C861 ,C13_=_C870 ,C13_=_C887 ,C13_=_C893 ,C13_=_C897 ,C15_=_C165 ,\nC15_=_C166 ,C15_=_C167 ,C15_=_C168 ,C15_=_C344 ,C15_=_C345 ,C15_=_C425 ,\nC15_=_C429 ,C15_=_C492 ,C15_=_C531 ,C15_=_C532 ,C15_=_C533 ,C15_=_C534 ,\nC15_=_C535 ,C15_=_C674 ,C15_=_C675 ,C15_=_C676 ,C15_=_C727 ,C15_=_C761 ,\nC15_=_C762 ,C15_=_C763 ,C15_=_C811 ,C15_=_C821 ,C15_=_C861 ,C15_=_C870 ,\nC15_=_C897 ,C45_=_C154 ,C45_=_C161 ,C45_=_C166 ,C45_=_C307 ,C45_=_C386 ,\nC45_=_C428 ,C45_=_C429 ,C45_=_C430 ,C45_=_C548 ,C45_=_C648 ,C45_=_C652 ,\nC45_=_C665 ,C45_=_C713 ,C45_=_C741 ,C45_=_C747 ,C45_=_C773 ,C45_=_C779 ,\nC45_=_C784 ,C45_=_C799 ,C45_=_C825 ,C45_=_C828 ,C45_=_C857 ,C45_=_C872 ,\nC45_=_C882 ,C45_=_C891 ,C154_=_C161 ,C154_=_C307 ,C154_=_C345 ,C154_=_C428 ,\nC154_=_C429 ,C154_=_C430 ,C154_=_C461 ,C154_=_C501 ,C154_=_C508 ,C154_=_C629 ,\nC154_=_C648 ,C154_=_C652 ,C154_=_C665 ,C154_=_C713 ,C154_=_C741 ,C154_=_C747 ,\nC154_=_C760 ,C154_=_C773 ,C154_=_C779 ,C154_=_C784 ,C154_=_C799 ,C154_=_C825 ,\nC154_=_C828 ,C154_=_C849 ,C154_=_C857 ,C154_=_C860 ,C154_=_C861 ,C154_=_C872 ,\nC154_=_C882 ,C154_=_C891 ,C154_=_C897 ,C159_=_C210 ,C159_=_C239 ,C159_=_C240 ,\nC159_=_C324 ,C159_=_C338 ,C159_=_C340 ,C159_=_C425 ,C159_=_C439 ,C159_=_C450 ,\nC159_=_C462 ,C159_=_C478 ,C159_=_C482 ,C159_=_C545 ,C159_=_C546 ,C159_=_C559 ,\nC159_=_C578 ,C159_=_C595 ,C159_=_C596 ,C159_=_C618 ,C159_=_C652 ,C159_=_C660 ,\nC159_=_C662 ,C159_=_C667 ,C159_=_C741 ,C159_=_C779 ,C159_=_C793 ,C159_=_C819 ,\nC159_=_C821 ,C159_=_C822 ,C159_=_C829 ,C159_=_C831 ,C159_=_C833 ,C159_=_C857 ,\nC159_=_C860 ,C159_=_C889 ,C159_=_C893 ,C161_=_C307 ,C161_=_C335 ,C161_=_C428 ,\nC161_=_C429 ,C161_=_C430 ,C161_=_C528 ,C161_=_C648 ,C161_=_C652 ,C161_=_C664 ,\nC161_=_C665 ,C161_=_C667 ,C161_=_C713 ,C161_=_C741 ,C161_=_C747 ,C161_=_C753 ,\nC161_=_C773 ,C161_=_C779 ,C161_=_C784 ,C161_=_C799 ,C161_=_C825 ,C161_=_C828 ,\nC161_=_C857 ,C161_=_C861 ,C161_=_C865 ,C161_=_C870 ,C161_=_C872 ,C161_=_C882 ,\nC161_=_C891 ,C161_=_C898 ,C165_=_C166 ,C165_=_C167 ,C165_=_C168 ,C165_=_C344 ,\nC165_=_C345 ,C165_=_C386 ,C165_=_C413 ,C165_=_C492 ,C165_=_C508 ,C165_=_C531 ,\nC165_=_C532 ,C165_=_C533 ,C165_=_C534 ,C165_=_C535 ,C165_=_C565 ,C165_=_C584 ,\nC165_=_C674 ,C165_=_C675 ,C165_=_C676 ,C165_=_C682 ,C165_=_C761 ,C165_=_C762 ,\nC165_=_C763 ,C165_=_C784 ,C165_=_C799 ,C165_=_C811 ,C165_=_C821 ,C165_=_C857 ,\nC165_=_C861 ,C165_=_C870 ,C165_=_C897 ,C165_=_C899 ,C166_=_C167 ,C166_=_C168 ,\nC166_=_C344 ,C166_=_C345 ,C166_=_C386 ,C166_=_C492 ,C166_=_C531 ,C166_=_C532 ,\nC166_=_C533 ,C166_=_C534 ,C166_=_C535 ,C166_=_C548 ,C166_=_C674 ,C166_=_C675 ,\nC166_=_C676 ,C166_=_C725 ,C166_=_C753 ,C166_=_C761 ,C166_=_C762 ,C166_=_C763 ,\nC166_=_C784 ,C166_=_C811 ,C166_=_C821 ,C166_=_C827 ,C166_=_C861 ,C166_=_C870 ,\nC166_=_C891 ,C166_=_C897 ,C167_=_C168 ,C167_=_C344 ,C167_=_C345 ,C167_=_C348 ,\nC167_=_C492 ,C167_=_C531 ,C167_=_C532 ,C167_=_C533 ,C167_=_C534 ,C167_=_C535 ,\nC167_=_C662 ,C167_=_C672 ,C167_=_C674 ,C167_=_C675 ,C167_=_C676 ,C167_=_C759 ,\nC167_=_C761 ,C167_=_C762 ,C167_=_C763 ,C167_=_C772 ,C167_=_C784 ,C167_=_C811 ,\nC167_=_C821 ,C167_=_C861 ,C167_=_C870 ,C167_=_C897 ,C168_=_C220 ,C168_=_C256 ,\nC168_=_C324 ,C168_=_C340 ,C168_=_C344 ,C168_=_C345 ,C168_=_C348 ,C168_=_C358 ,\nC168_=_C458 ,C168_=_C467 ,C168_=_C492 ,C168_=_C497 ,C168_=_C528 ,C168_=_C531 ,\nC168_=_C532 ,C168_=_C533 ,C168_=_C534 ,C168_=_C535 ,C168_=_C545 ,C168_=_C578 ,\nC168_=_C627 ,C168_=_C674 ,C168_=_C675 ,C168_=_C676 ,C168_=_C695 ,C168_=_C725 ,\nC168_=_C737 ,C168_=_C761 ,C168_=_C762 ,C168_=_C763 ,C168_=_C783 ,C168_=_C784 ,\nC168_=_C790 ,C168_=_C799 ,C168_=_C811 ,C168_=_C821 ,C168_=_C849 ,C168_=_C861 ,\nC168_=_C870 ,C168_=_C897 ,C190_=_C191 ,C190_=_C300 ,C190_=_C386 ,C190_=_C453 ,\nC190_=_C465 ,C190_=_C494 ,C190_=_C498 ,C190_=_C526 ,C190_=_C570 ,C190_=_C613 ,\nC190_=_C620 ,C190_=_C628 ,C190_=_C629 ,C190_=_C648 ,C190_=_C662 ,C190_=_C695 ,\nC190_=_C727 ,C190_=_C747 ,C190_=_C761 ,C190_=_C779 ,C190_=_C783 ,C190_=_C818 ,\nC190_=_C821 ,C190_=_C825 ,C190_=_C827 ,C190_=_C838 ,C190_=_C854 ,C190_=_C855 ,\nC190_=_C865 ,C190_=_C881 ,C190_=_C882 ,C190_=_C888 ,C190_=_C891 ,C190_=_C893 ,\nC190_=_C899 ,C191_=_C300 ,C191_=_C342 ,C191_=_C465 ,C191_=_C494 ,C191_=_C498 ,\nC191_=_C570 ,C191_=_C613 ,C191_=_C627 ,C191_=_C628 ,C191_=_C629 ,C191_=_C662 ,\nC191_=_C727 ,C191_=_C761 ,C191_=_C784 ,C191_=_C825 ,C191_=_C838 ,C191_=_C854 ,\nC191_=_C855 ,C191_=_C881 ,C191_=_C899 ,C210_=_C240 ,C210_=_C345 ,C210_=_C425 ,\nC210_=_C439 ,C210_=_C450 ,C210_=_C462 ,C210_=_C478 ,C210_=_C482 ,C210_=_C559 ,\nC210_=_C578 ,C210_=_C595 ,C210_=_C596 ,C210_=_C613 ,C210_=_C618 ,C210_=_C652 ,\nC210_=_C662 ,C210_=_C667 ,C210_=_C673 ,C210_=_C693 ,C210_=_C747 ,C210_=_C793 ,\nC210_=_C819 ,C210_=_C829 ,C210_=_C831 ,C210_=_C833 ,C210_=_C857 ,C210_=_C889 ,\nC210_=_C893 ,C210_=_C897 ,C220_=_C256 ,C220_=_C324 ,C220_=_C348 ,C220_=_C358 ,\nC220_=_C458 ,C220_=_C467 ,C220_=_C497 ,C220_=_C528 ,C220_=_C531 ,C220_=_C545 ,\nC220_=_C578 ,C220_=_C619 ,C220_=_C627 ,C220_=_C662 ,C220_=_C695 ,C220_=_C725 ,\nC220_=_C737 ,C220_=_C783 ,C220_=_C784 ,C220_=_C790 ,C220_=_C829 ,C220_=_C834 ,\nC220_=_C849 ,C220_=_C860 ,C220_=_C870 ,C220_=_C872 ,C220_=_C875 ,C239_=_C269 ,\nC239_=_C320 ,C239_=_C335 ,C239_=_C338 ,C239_=_C340 ,C239_=_C386 ,C239_=_C413 ,\nC239_=_C461 ,C239_=_C475 ,C239_=_C492 ,C239_=_C527 ,C239_=_C530 ,C239_=_C534 ,\nC239_=_C545 ,C239_=_C546 ,C239_=_C565 ,C239_=_C600 ,C239_=_C620 ,C239_=_C693 ,\nC239_=_C698 ,C239_=_C727 ,C239_=_C741 ,C239_=_C759 ,C239_=_C771 ,C239_=_C779 ,\nC239_=_C790 ,C239_=_C833 ,C239_=_C857 ,C239_=_C860 ,C239_=_C861 ,C239_=_C870 ,\nC239_=_C880 ,C239_=_C899 ,C240_=_C341 ,C240_=_C425 ,C240_=_C439 ,C240_=_C450 ,\nC240_=_C462 ,C240_=_C478 ,C240_=_C482 ,C240_=_C526 ,C240_=_C533 ,C240_=_C559 ,\nC240_=_C578 ,C240_=_C593 ,C240_=_C595 ,C240_=_C596 ,C240_=_C613 ,C240_=_C618 ,\nC240_=_C652 ,C240_=_C662 ,C240_=_C667 ,C240_=_C713 ,C240_=_C793 ,C240_=_C819 ,\nC240_=_C829 ,C240_=_C831 ,C240_=_C833 ,C240_=_C857 ,C240_=_C881 ,C240_=_C887 ,\nC240_=_C889 ,C240_=_C893 ,C242_=_C358 ,C242_=_C396 ,C242_=_C450 ,C242_=_C459 ,\nC242_=_C485 ,C242_=_C546 ,C242_=_C575 ,C242_=_C578 ,C242_=_C619 ,C242_=_C639 ,\nC242_=_C660 ,C242_=_C760 ,C242_=_C793 ,C242_=_C814 ,C242_=_C822 ,C242_=_C831 ,\nC242_=_C833 ,C242_=_C834 ,C242_=_C854 ,C242_=_C860 ,C242_=_C875 ,C242_=_C888 ,\nC242_=_C899 ,C248_=_C340 ,C248_=_C428 ,C248_=_C461 ,C248_=_C462 ,C248_=_C508 ,\nC248_=_C548 ,C248_=_C584 ,C248_=_C593 ,C248_=_C665 ,C248_=_C682 ,C248_=_C726 ,\nC248_=_C772 ,C248_=_C779 ,C248_=_C875 ,C248_=_C882 ,C256_=_C324 ,C256_=_C340 ,\nC256_=_C345 ,C256_=_C348 ,C256_=_C358 ,C256_=_C396 ,C256_=_C458 ,C256_=_C467 ,\nC256_=_C497 ,C256_=_C528 ,C256_=_C534 ,C256_=_C545 ,C256_=_C548 ,C256_=_C578 ,\nC256_=_C619 ,C256_=_C627 ,C256_=_C695 ,C256_=_C725 ,C256_=_C737 ,C256_=_C783 ,\nC256_=_C784 ,C256_=_C790 ,C256_=_C799 ,C256_=_C849 ,C256_=_C887 ,C269_=_C320 ,\nC269_=_C335 ,C269_=_C341 ,C269_=_C386 ,C269_=_C413 ,C269_=_C428 ,C269_=_C459 ,\nC269_=_C461 ,C269_=_C475 ,C269_=_C477 ,C269_=_C492 ,C269_=_C529 ,C269_=_C530 ,\nC269_=_C565 ,C269_=_C600 ,C269_=_C620 ,C269_=_C693 ,C269_=_C698 ,C269_=_C727 ,\nC269_=_C759 ,C269_=_C770 ,C269_=_C771 ,C269_=_C790 ,C269_=_C831 ,C269_=_C838 ,\nC269_=_C850 ,C269_=_C860 ,C269_=_C880 ,C269_=_C899 ,C272_=_C361 ,C272_=_C453 ,\nC272_=_C477 ,C272_=_C500 ,C272_=_C502 ,C272_=_C527 ,C272_=_C537 ,C272_=_C574 ,\nC272_=_C584 ,C272_=_C599 ,C272_=_C624 ,C272_=_C660 ,C272_=_C770 ,C272_=_C818 ,\nC272_=_C831 ,C272_=_C833 ,C272_=_C834 ,C272_=_C863 ,C272_=_C878 ,C274_=_C299 ,\nC274_=_C337 ,C274_=_C354 ,C274_=_C394 ,C274_=_C439 ,C274_=_C450 ,C274_=_C453 ,\nC274_=_C457 ,C274_=_C458 ,C274_=_C501 ,C274_=_C504 ,C274_=_C535 ,C274_=_C549 ,\nC274_=_C600 ,C274_=_C637 ,C274_=_C652 ,C274_=_C736 ,C274_=_C759 ,C274_=_C763 ,\nC274_=_C786 ,C274_=_C788 ,C274_=_C811 ,C274_=_C828 ,C274_=_C850 ,C274_=_C863 ,\nC274_=_C865 ,C274_=_C869 ,C274_=_C870 ,C274_=_C898 ,C299_=_C300 ,C299_=_C337 ,\nC299_=_C343 ,C299_=_C354 ,C299_=_C394 ,C299_=_C439 ,C299_=_C457 ,C299_=_C492 ,\nC299_=_C494 ,C299_=_C497 ,C299_=_C498 ,C299_=_C501 ,C299_=_C504 ,C299_=_C549 ,\nC299_=_C600 ,C299_=_C637 ,C299_=_C736 ,C299_=_C759 ,C299_=_C763 ,C299_=_C786 ,\nC299_=_C788 ,C299_=_C828 ,C299_=_C829 ,C299_=_C850 ,C299_=_C857 ,C299_=_C865 ,\nC299_=_C887 ,C299_=_C898 ,C300_=_C465 ,C300_=_C492 ,C300_=_C494 ,C300_=_C497 ,\nC300_=_C498 ,C300_=_C548 ,C300_=_C570 ,C300_=_C613 ,C300_=_C628 ,C300_=_C629 ,\nC300_=_C662 ,C300_=_C671 ,C300_=_C676 ,C300_=_C713 ,C300_=_C727 ,C300_=_C761 ,\nC300_=_C825 ,C300_=_C838 ,C300_=_C854 ,C300_=_C855 ,C300_=_C857 ,C300_=_C861 ,\nC300_=_C865 ,C300_=_C881 ,C300_=_C887 ,C300_=_C898 ,C300_=_C899 ,C305_=_C307 ,\nC305_=_C336 ,C305_=_C337 ,C305_=_C338 ,C305_=_C339 ,C305_=_C340 ,C305_=_C341 ,\nC305_=_C342 ,C305_=_C343 ,C305_=_C500 ,C305_=_C504 ,C305_=_C525 ,C305_=_C526 ,\nC305_=_C527 ,C305_=_C528 ,C305_=_C529 ,C305_=_C530 ,C305_=_C545 ,C305_=_C648 ,\nC305_=_C655 ,C305_=_C664 ,C305_=_C671 ,C305_=_C672 ,C305_=_C673 ,C305_=_C753 ,\nC305_=_C758 ,C305_=_C759</w:t>
      </w:r>
    </w:p>
    <w:p>
      <w:pPr>
        <w:pStyle w:val="PreformattedText"/>
        <w:bidi w:val="0"/>
        <w:spacing w:before="0" w:after="0"/>
        <w:jc w:val="left"/>
        <w:rPr/>
      </w:pPr>
      <w:r>
        <w:rPr/>
        <w:t xml:space="preserve"> </w:t>
      </w:r>
      <w:r>
        <w:rPr/>
        <w:t>,C305_=_C760 ,C305_=_C770 ,C305_=_C814 ,C305_=_C819 ,\nC305_=_C827 ,C305_=_C831 ,C305_=_C863 ,C305_=_C868 ,C305_=_C869 ,C305_=_C870 ,\nC305_=_C887 ,C307_=_C413 ,C307_=_C428 ,C307_=_C429 ,C307_=_C430 ,C307_=_C504 ,\nC307_=_C596 ,C307_=_C648 ,C307_=_C652 ,C307_=_C665 ,C307_=_C676 ,C307_=_C713 ,\nC307_=_C741 ,C307_=_C747 ,C307_=_C761 ,C307_=_C773 ,C307_=_C779 ,C307_=_C784 ,\nC307_=_C788 ,C307_=_C799 ,C307_=_C814 ,C307_=_C825 ,C307_=_C828 ,C307_=_C831 ,\nC307_=_C834 ,C307_=_C857 ,C307_=_C872 ,C307_=_C882 ,C307_=_C887 ,C307_=_C891 ,\nC320_=_C335 ,C320_=_C386 ,C320_=_C413 ,C320_=_C450 ,C320_=_C461 ,C320_=_C475 ,\nC320_=_C492 ,C320_=_C504 ,C320_=_C530 ,C320_=_C565 ,C320_=_C595 ,C320_=_C600 ,\nC320_=_C620 ,C320_=_C652 ,C320_=_C673 ,C320_=_C693 ,C320_=_C698 ,C320_=_C727 ,\nC320_=_C741 ,C320_=_C753 ,C320_=_C759 ,C320_=_C771 ,C320_=_C783 ,C320_=_C790 ,\nC320_=_C818 ,C320_=_C819 ,C320_=_C838 ,C320_=_C860 ,C320_=_C863 ,C320_=_C880 ,\nC320_=_C888 ,C320_=_C893 ,C320_=_C899 ,C324_=_C348 ,C324_=_C358 ,C324_=_C458 ,\nC324_=_C467 ,C324_=_C482 ,C324_=_C497 ,C324_=_C528 ,C324_=_C545 ,C324_=_C578 ,\nC324_=_C627 ,C324_=_C660 ,C324_=_C662 ,C324_=_C695 ,C324_=_C725 ,C324_=_C737 ,\nC324_=_C741 ,C324_=_C771 ,C324_=_C783 ,C324_=_C784 ,C324_=_C786 ,C324_=_C790 ,\nC324_=_C821 ,C324_=_C822 ,C324_=_C849 ,C324_=_C854 ,C324_=_C855 ,C324_=_C860 ,\nC324_=_C878 ,C324_=_C889 ,C335_=_C386 ,C335_=_C413 ,C335_=_C461 ,C335_=_C475 ,\nC335_=_C492 ,C335_=_C528 ,C335_=_C530 ,C335_=_C537 ,C335_=_C565 ,C335_=_C570 ,\nC335_=_C600 ,C335_=_C620 ,C335_=_C664 ,C335_=_C693 ,C335_=_C698 ,C335_=_C727 ,\nC335_=_C759 ,C335_=_C771 ,C335_=_C790 ,C335_=_C860 ,C335_=_C870 ,C335_=_C880 ,\nC335_=_C898 ,C335_=_C899 ,C336_=_C337 ,C336_=_C338 ,C336_=_C339 ,C336_=_C340 ,\nC336_=_C341 ,C336_=_C342 ,C336_=_C343 ,C336_=_C354 ,C336_=_C358 ,C336_=_C500 ,\nC336_=_C525 ,C336_=_C526 ,C336_=_C527 ,C336_=_C528 ,C336_=_C529 ,C336_=_C530 ,\nC336_=_C549 ,C336_=_C648 ,C336_=_C655 ,C336_=_C664 ,C336_=_C671 ,C336_=_C672 ,\nC336_=_C673 ,C336_=_C695 ,C336_=_C753 ,C336_=_C758 ,C336_=_C759 ,C336_=_C760 ,\nC336_=_C786 ,C336_=_C814 ,C336_=_C827 ,C336_=_C868 ,C336_=_C869 ,C336_=_C872 ,\nC336_=_C880 ,C336_=_C882 ,C336_=_C887 ,C336_=_C891 ,C336_=_C899 ,C337_=_C338 ,\nC337_=_C339 ,C337_=_C340 ,C337_=_C341 ,C337_=_C342 ,C337_=_C343 ,C337_=_C354 ,\nC337_=_C394 ,C337_=_C439 ,C337_=_C457 ,C337_=_C498 ,C337_=_C500 ,C337_=_C501 ,\nC337_=_C504 ,C337_=_C525 ,C337_=_C526 ,C337_=_C527 ,C337_=_C528 ,C337_=_C529 ,\nC337_=_C530 ,C337_=_C546 ,C337_=_C549 ,C337_=_C600 ,C337_=_C637 ,C337_=_C648 ,\nC337_=_C655 ,C337_=_C664 ,C337_=_C671 ,C337_=_C672 ,C337_=_C673 ,C337_=_C736 ,\nC337_=_C753 ,C337_=_C758 ,C337_=_C759 ,C337_=_C760 ,C337_=_C786 ,C337_=_C788 ,\nC337_=_C811 ,C337_=_C825 ,C337_=_C827 ,C337_=_C828 ,C337_=_C829 ,C337_=_C838 ,\nC337_=_C850 ,C337_=_C865 ,C337_=_C868 ,C337_=_C869 ,C337_=_C872 ,C337_=_C887 ,\nC337_=_C898 ,C338_=_C339 ,C338_=_C340 ,C338_=_C341 ,C338_=_C342 ,C338_=_C343 ,\nC338_=_C500 ,C338_=_C525 ,C338_=_C526 ,C338_=_C527 ,C338_=_C528 ,C338_=_C529 ,\nC338_=_C530 ,C338_=_C545 ,C338_=_C546 ,C338_=_C648 ,C338_=_C655 ,C338_=_C664 ,\nC338_=_C671 ,C338_=_C672 ,C338_=_C673 ,C338_=_C674 ,C338_=_C753 ,C338_=_C758 ,\nC338_=_C759 ,C338_=_C760 ,C338_=_C779 ,C338_=_C827 ,C338_=_C833 ,C338_=_C863 ,\nC338_=_C868 ,C338_=_C869 ,C338_=_C880 ,C338_=_C887 ,C339_=_C340 ,C339_=_C341 ,\nC339_=_C342 ,C339_=_C343 ,C339_=_C500 ,C339_=_C502 ,C339_=_C525 ,C339_=_C526 ,\nC339_=_C527 ,C339_=_C528 ,C339_=_C529 ,C339_=_C530 ,C339_=_C534 ,C339_=_C546 ,\nC339_=_C648 ,C339_=_C655 ,C339_=_C664 ,C339_=_C671 ,C339_=_C672 ,C339_=_C673 ,\nC339_=_C753 ,C339_=_C758 ,C339_=_C759 ,C339_=_C760 ,C339_=_C762 ,C339_=_C825 ,\nC339_=_C827 ,C339_=_C828 ,C339_=_C849 ,C339_=_C868 ,C339_=_C869 ,C339_=_C882 ,\nC339_=_C887 ,C340_=_C341 ,C340_=_C342 ,C340_=_C343 ,C340_=_C345 ,C340_=_C428 ,\nC340_=_C461 ,C340_=_C462 ,C340_=_C500 ,C340_=_C525 ,C340_=_C526 ,C340_=_C527 ,\nC340_=_C528 ,C340_=_C529 ,C340_=_C530 ,C340_=_C534 ,C340_=_C545 ,C340_=_C546 ,\nC340_=_C648 ,C340_=_C655 ,C340_=_C664 ,C340_=_C665 ,C340_=_C671 ,C340_=_C672 ,\nC340_=_C673 ,C340_=_C753 ,C340_=_C758 ,C340_=_C759 ,C340_=_C760 ,C340_=_C779 ,\nC340_=_C799 ,C340_=_C827 ,C340_=_C833 ,C340_=_C868 ,C340_=_C869 ,C340_=_C882 ,\nC340_=_C887 ,C341_=_C342 ,C341_=_C343 ,C341_=_C457 ,C341_=_C458 ,C341_=_C459 ,\nC341_=_C500 ,C341_=_C525 ,C341_=_C526 ,C341_=_C527 ,C341_=_C528 ,C341_=_C529 ,\nC341_=_C530 ,C341_=_C533 ,C341_=_C613 ,C341_=_C648 ,C341_=_C655 ,C341_=_C664 ,\nC341_=_C671 ,C341_=_C672 ,C341_=_C673 ,C341_=_C713 ,C341_=_C753 ,C341_=_C758 ,\nC341_=_C759 ,C341_=_C760 ,C341_=_C827 ,C341_=_C831 ,C341_=_C868 ,C341_=_C869 ,\nC341_=_C881 ,C341_=_C887 ,C342_=_C343 ,C342_=_C494 ,C342_=_C500 ,C342_=_C525 ,\nC342_=_C526 ,C342_=_C527 ,C342_=_C528 ,C342_=_C529 ,C342_=_C530 ,C342_=_C535 ,\nC342_=_C627 ,C342_=_C648 ,C342_=_C655 ,C342_=_C664 ,C342_=_C667 ,C342_=_C671 ,\nC342_=_C672 ,C342_=_C673 ,C342_=_C753 ,C342_=_C758 ,C342_=_C759 ,C342_=_C760 ,\nC342_=_C786 ,C342_=_C827 ,C342_=_C857 ,C342_=_C868 ,C342_=_C869 ,C342_=_C887 ,\nC343_=_C430 ,C343_=_C500 ,C343_=_C502 ,C343_=_C525 ,C343_=_C526 ,C343_=_C527 ,\nC343_=_C528 ,C343_=_C529 ,C343_=_C530 ,C343_=_C533 ,C343_=_C637 ,C343_=_C648 ,\nC343_=_C655 ,C343_=_C664 ,C343_=_C671 ,C343_=_C672 ,C343_=_C673 ,C343_=_C682 ,\nC343_=_C753 ,C343_=_C758 ,C343_=_C759 ,C343_=_C760 ,C343_=_C763 ,C343_=_C788 ,\nC343_=_C811 ,C343_=_C827 ,C343_=_C829 ,C343_=_C855 ,C343_=_C868 ,C343_=_C869 ,\nC343_=_C878 ,C343_=_C887 ,C343_=_C893 ,C344_=_C345 ,C344_=_C413 ,C344_=_C477 ,\nC344_=_C492 ,C344_=_C531 ,C344_=_C532 ,C344_=_C533 ,C344_=_C534 ,C344_=_C535 ,\nC344_=_C584 ,C344_=_C624 ,C344_=_C637 ,C344_=_C674 ,C344_=_C675 ,C344_=_C676 ,\nC344_=_C713 ,C344_=_C727 ,C344_=_C753 ,C344_=_C760 ,C344_=_C761 ,C344_=_C762 ,\nC344_=_C763 ,C344_=_C784 ,C344_=_C811 ,C344_=_C821 ,C344_=_C849 ,C344_=_C861 ,\nC344_=_C870 ,C344_=_C889 ,C344_=_C897 ,C344_=_C899 ,C345_=_C461 ,C345_=_C492 ,\nC345_=_C501 ,C345_=_C531 ,C345_=_C532 ,C345_=_C533 ,C345_=_C534 ,C345_=_C535 ,\nC345_=_C595 ,C345_=_C613 ,C345_=_C629 ,C345_=_C674 ,C345_=_C675 ,C345_=_C676 ,\nC345_=_C693 ,C345_=_C760 ,C345_=_C761 ,C345_=_C762 ,C345_=_C763 ,C345_=_C799 ,\nC345_=_C811 ,C345_=_C821 ,C345_=_C849 ,C345_=_C861 ,C345_=_C870 ,C345_=_C897 ,\nC348_=_C358 ,C348_=_C458 ,C348_=_C467 ,C348_=_C497 ,C348_=_C528 ,C348_=_C537 ,\nC348_=_C545 ,C348_=_C578 ,C348_=_C627 ,C348_=_C660 ,C348_=_C662 ,C348_=_C672 ,\nC348_=_C693 ,C348_=_C695 ,C348_=_C725 ,C348_=_C737 ,C348_=_C758 ,C348_=_C760 ,\nC348_=_C762 ,C348_=_C772 ,C348_=_C783 ,C348_=_C784 ,C348_=_C790 ,C348_=_C825 ,\nC348_=_C828 ,C348_=_C849 ,C348_=_C850 ,C348_=_C861 ,C348_=_C889 ,C348_=_C891 ,\nC354_=_C358 ,C354_=_C394 ,C354_=_C439 ,C354_=_C457 ,C354_=_C501 ,C354_=_C504 ,\nC354_=_C525 ,C354_=_C549 ,C354_=_C600 ,C354_=_C637 ,C354_=_C675 ,C354_=_C725 ,\nC354_=_C736 ,C354_=_C759 ,C354_=_C773 ,C354_=_C786 ,C354_=_C788 ,C354_=_C828 ,\nC354_=_C833 ,C354_=_C850 ,C354_=_C865 ,C354_=_C869 ,C354_=_C872 ,C354_=_C887 ,\nC354_=_C898 ,C358_=_C458 ,C358_=_C467 ,C358_=_C497 ,C358_=_C525 ,C358_=_C528 ,\nC358_=_C545 ,C358_=_C578 ,C358_=_C627 ,C358_=_C639 ,C358_=_C672 ,C358_=_C695 ,\nC358_=_C725 ,C358_=_C737 ,C358_=_C783 ,C358_=_C784 ,C358_=_C790 ,C358_=_C831 ,\nC358_=_C833 ,C358_=_C834 ,C358_=_C849 ,C358_=_C860 ,C358_=_C872 ,C358_=_C875 ,\nC361_=_C453 ,C361_=_C477 ,C361_=_C502 ,C361_=_C508 ,C361_=_C531 ,C361_=_C537 ,\nC361_=_C574 ,C361_=_C599 ,C361_=_C624 ,C361_=_C628 ,C361_=_C629 ,C361_=_C671 ,\nC361_=_C674 ,C361_=_C698 ,C361_=_C770 ,C361_=_C814 ,C361_=_C818 ,C361_=_C828 ,\nC361_=_C834 ,C361_=_C863 ,C361_=_C869 ,C361_=_C872 ,C361_=_C878 ,C361_=_C893 ,\nC386_=_C413 ,C386_=_C461 ,C386_=_C475 ,C386_=_C492 ,C386_=_C508 ,C386_=_C526 ,\nC386_=_C530 ,C386_=_C548 ,C386_=_C565 ,C386_=_C600 ,C386_=_C620 ,C386_=_C682 ,\nC386_=_C693 ,C386_=_C698 ,C386_=_C727 ,C386_=_C747 ,C386_=_C759 ,C386_=_C762 ,\nC386_=_C771 ,C386_=_C783 ,C386_=_C790 ,C386_=_C799 ,C386_=_C818 ,C386_=_C857 ,\nC386_=_C860 ,C386_=_C865 ,C386_=_C880 ,C386_=_C888 ,C386_=_C891 ,C386_=_C899 ,\nC394_=_C439 ,C394_=_C457 ,C394_=_C501 ,C394_=_C504 ,C394_=_C529 ,C394_=_C549 ,\nC394_=_C570 ,C394_=_C600 ,C394_=_C637 ,C394_=_C672 ,C394_=_C698 ,C394_=_C736 ,\nC394_=_C741 ,C394_=_C759 ,C394_=_C786 ,C394_=_C788 ,C394_=_C821 ,C394_=_C828 ,\nC394_=_C849 ,C394_=_C850 ,C394_=_C865 ,C394_=_C878 ,C394_=_C889 ,C394_=_C898 ,\nC396_=_C459 ,C396_=_C485 ,C396_=_C535 ,C396_=_C546 ,C396_=_C548 ,C396_=_C574 ,\nC396_=_C575 ,C396_=_C619 ,C396_=_C624 ,C396_=_C639 ,C396_=_C660 ,C396_=_C760 ,\nC396_=_C793 ,C396_=_C814 ,C396_=_C818 ,C396_=_C822 ,C396_=_C854 ,C396_=_C880 ,\nC396_=_C881 ,C396_=_C887 ,C396_=_C888 ,C396_=_C899 ,C413_=_C461 ,C413_=_C475 ,\nC413_=_C492 ,C413_=_C530 ,C413_=_C531 ,C413_=_C565 ,C413_=_C575 ,C413_=_C584 ,\nC413_=_C600 ,C413_=_C620 ,C413_=_C648 ,C413_=_C693 ,C413_=_C698 ,C413_=_C727 ,\nC413_=_C759 ,C413_=_C771 ,C413_=_C784 ,C413_=_C788 ,C413_=_C790 ,C413_=_C834 ,\nC413_=_C855 ,C413_=_C860 ,C413_=_C880 ,C413_=_C899 ,C425_=_C429 ,C425_=_C439 ,\nC425_=_C450 ,C425_=_C462 ,C425_=_C478 ,C425_=_C482 ,C425_=_C559 ,C425_=_C578 ,\nC425_=_C595 ,C425_=_C596 ,C425_=_C618 ,C425_=_C652 ,C425_=_C662 ,C425_=_C664 ,\nC425_=_C667 ,C425_=_C698 ,C425_=_C727 ,C425_=_C771 ,C425_=_C793 ,C425_=_C819 ,\nC425_=_C827 ,C425_=_C829 ,C425_=_C831 ,C425_=_C833 ,C425_=_C857 ,C425_=_C868 ,\nC425_=_C889 ,C425_=_C893 ,C428_=_C429 ,C428_=_C430 ,C428_=_C461 ,C428_=_C462 ,\nC428_=_C477 ,C428_=_C526 ,C428_=_C596 ,C428_=_C648 ,C428_=_C652 ,C428_=_C665 ,\nC428_=_C675 ,C428_=_C713 ,C428_=_C741 ,C428_=_C747 ,C428_=_C770 ,C428_=_C773 ,\nC428_=_C779 ,C428_=_C784 ,C428_=_C799 ,C428_=_C825 ,C428_=_C828 ,C428_=_C838 ,\nC428_=_C850 ,C428_=_C857 ,C428_=_C872 ,C428_=_C882 ,C428_=_C891 ,C428_=_C899 ,\nC429_=_C430 ,C429_=_C648 ,C429_=_C652 ,C429_=_C660 ,C429_=_C665 ,C429_=_C676 ,\nC429_=_C713 ,C429_=_C727 ,C429_=_C741 ,C429_=_C747 ,C429_=_C770 ,C429_=_C773 ,\nC429_=_C779 ,C429_=_C784 ,C429_=_C799 ,C429_=_C811 ,C429_=_C814 ,C429_=_C818 ,\nC429_=_C825</w:t>
      </w:r>
    </w:p>
    <w:p>
      <w:pPr>
        <w:pStyle w:val="PreformattedText"/>
        <w:bidi w:val="0"/>
        <w:spacing w:before="0" w:after="0"/>
        <w:jc w:val="left"/>
        <w:rPr/>
      </w:pPr>
      <w:r>
        <w:rPr/>
        <w:t xml:space="preserve"> </w:t>
      </w:r>
      <w:r>
        <w:rPr/>
        <w:t>,C429_=_C828 ,C429_=_C834 ,C429_=_C838 ,C429_=_C854 ,C429_=_C857 ,\nC429_=_C861 ,C429_=_C865 ,C429_=_C872 ,C429_=_C882 ,C429_=_C891 ,C430_=_C502 ,\nC430_=_C584 ,C430_=_C639 ,C430_=_C648 ,C430_=_C652 ,C430_=_C665 ,C430_=_C713 ,\nC430_=_C741 ,C430_=_C747 ,C430_=_C758 ,C430_=_C773 ,C430_=_C779 ,C430_=_C783 ,\nC430_=_C784 ,C430_=_C799 ,C430_=_C821 ,C430_=_C825 ,C430_=_C828 ,C430_=_C857 ,\nC430_=_C863 ,C430_=_C872 ,C430_=_C878 ,C430_=_C882 ,C430_=_C891 ,C430_=_C893 ,\nC439_=_C450 ,C439_=_C457 ,C439_=_C462 ,C439_=_C467 ,C439_=_C478 ,C439_=_C482 ,\nC439_=_C501 ,C439_=_C504 ,C439_=_C549 ,C439_=_C559 ,C439_=_C578 ,C439_=_C595 ,\nC439_=_C596 ,C439_=_C600 ,C439_=_C618 ,C439_=_C637 ,C439_=_C652 ,C439_=_C662 ,\nC439_=_C667 ,C439_=_C674 ,C439_=_C736 ,C439_=_C747 ,C439_=_C759 ,C439_=_C786 ,\nC439_=_C788 ,C439_=_C793 ,C439_=_C819 ,C439_=_C828 ,C439_=_C829 ,C439_=_C831 ,\nC439_=_C833 ,C439_=_C849 ,C439_=_C850 ,C439_=_C857 ,C439_=_C865 ,C439_=_C889 ,\nC439_=_C893 ,C439_=_C897 ,C439_=_C898 ,C450_=_C453 ,C450_=_C458 ,C450_=_C462 ,\nC450_=_C478 ,C450_=_C482 ,C450_=_C535 ,C450_=_C559 ,C450_=_C578 ,C450_=_C595 ,\nC450_=_C596 ,C450_=_C618 ,C450_=_C652 ,C450_=_C662 ,C450_=_C667 ,C450_=_C763 ,\nC450_=_C793 ,C450_=_C819 ,C450_=_C829 ,C450_=_C831 ,C450_=_C833 ,C450_=_C857 ,\nC450_=_C863 ,C450_=_C870 ,C450_=_C889 ,C450_=_C893 ,C453_=_C458 ,C453_=_C477 ,\nC453_=_C502 ,C453_=_C535 ,C453_=_C537 ,C453_=_C574 ,C453_=_C595 ,C453_=_C599 ,\nC453_=_C620 ,C453_=_C624 ,C453_=_C648 ,C453_=_C676 ,C453_=_C695 ,C453_=_C763 ,\nC453_=_C770 ,C453_=_C779 ,C453_=_C818 ,C453_=_C821 ,C453_=_C827 ,C453_=_C834 ,\nC453_=_C860 ,C453_=_C861 ,C453_=_C863 ,C453_=_C865 ,C453_=_C870 ,C453_=_C872 ,\nC453_=_C878 ,C453_=_C882 ,C453_=_C891 ,C453_=_C893 ,C457_=_C458 ,C457_=_C459 ,\nC457_=_C465 ,C457_=_C501 ,C457_=_C504 ,C457_=_C533 ,C457_=_C549 ,C457_=_C600 ,\nC457_=_C613 ,C457_=_C637 ,C457_=_C675 ,C457_=_C726 ,C457_=_C736 ,C457_=_C759 ,\nC457_=_C786 ,C457_=_C788 ,C457_=_C793 ,C457_=_C814 ,C457_=_C828 ,C457_=_C850 ,\nC457_=_C865 ,C457_=_C881 ,C457_=_C898 ,C458_=_C459 ,C458_=_C467 ,C458_=_C497 ,\nC458_=_C528 ,C458_=_C535 ,C458_=_C545 ,C458_=_C578 ,C458_=_C613 ,C458_=_C627 ,\nC458_=_C629 ,C458_=_C671 ,C458_=_C695 ,C458_=_C725 ,C458_=_C737 ,C458_=_C763 ,\nC458_=_C783 ,C458_=_C784 ,C458_=_C790 ,C458_=_C849 ,C458_=_C854 ,C458_=_C855 ,\nC458_=_C863 ,C458_=_C870 ,C458_=_C881 ,C459_=_C485 ,C459_=_C497 ,C459_=_C529 ,\nC459_=_C546 ,C459_=_C575 ,C459_=_C613 ,C459_=_C619 ,C459_=_C639 ,C459_=_C660 ,\nC459_=_C727 ,C459_=_C760 ,C459_=_C793 ,C459_=_C814 ,C459_=_C822 ,C459_=_C831 ,\nC459_=_C854 ,C459_=_C881 ,C459_=_C888 ,C459_=_C899 ,C461_=_C462 ,C461_=_C475 ,\nC461_=_C492 ,C461_=_C501 ,C461_=_C530 ,C461_=_C565 ,C461_=_C600 ,C461_=_C618 ,\nC461_=_C620 ,C461_=_C629 ,C461_=_C665 ,C461_=_C693 ,C461_=_C698 ,C461_=_C727 ,\nC461_=_C759 ,C461_=_C760 ,C461_=_C771 ,C461_=_C779 ,C461_=_C790 ,C461_=_C849 ,\nC461_=_C860 ,C461_=_C880 ,C461_=_C882 ,C461_=_C897 ,C461_=_C899 ,C462_=_C467 ,\nC462_=_C478 ,C462_=_C482 ,C462_=_C485 ,C462_=_C494 ,C462_=_C559 ,C462_=_C578 ,\nC462_=_C595 ,C462_=_C596 ,C462_=_C618 ,C462_=_C619 ,C462_=_C652 ,C462_=_C662 ,\nC462_=_C665 ,C462_=_C667 ,C462_=_C737 ,C462_=_C773 ,C462_=_C779 ,C462_=_C793 ,\nC462_=_C819 ,C462_=_C829 ,C462_=_C831 ,C462_=_C833 ,C462_=_C857 ,C462_=_C878 ,\nC462_=_C882 ,C462_=_C889 ,C462_=_C893 ,C465_=_C494 ,C465_=_C498 ,C465_=_C533 ,\nC465_=_C570 ,C465_=_C575 ,C465_=_C613 ,C465_=_C628 ,C465_=_C629 ,C465_=_C662 ,\nC465_=_C675 ,C465_=_C726 ,C465_=_C727 ,C465_=_C737 ,C465_=_C761 ,C465_=_C763 ,\nC465_=_C788 ,C465_=_C793 ,C465_=_C814 ,C465_=_C825 ,C465_=_C838 ,C465_=_C854 ,\nC465_=_C855 ,C465_=_C875 ,C465_=_C881 ,C465_=_C897 ,C465_=_C898 ,C465_=_C899 ,\nC467_=_C478 ,C467_=_C485 ,C467_=_C497 ,C467_=_C528 ,C467_=_C545 ,C467_=_C559 ,\nC467_=_C578 ,C467_=_C619 ,C467_=_C627 ,C467_=_C629 ,C467_=_C652 ,C467_=_C671 ,\nC467_=_C674 ,C467_=_C695 ,C467_=_C725 ,C467_=_C737 ,C467_=_C747 ,C467_=_C773 ,\nC467_=_C783 ,C467_=_C784 ,C467_=_C790 ,C467_=_C849 ,C467_=_C854 ,C467_=_C855 ,\nC467_=_C878 ,C467_=_C897 ,C475_=_C492 ,C475_=_C530 ,C475_=_C565 ,C475_=_C600 ,\nC475_=_C620 ,C475_=_C693 ,C475_=_C698 ,C475_=_C725 ,C475_=_C727 ,C475_=_C759 ,\nC475_=_C771 ,C475_=_C773 ,C475_=_C790 ,C475_=_C860 ,C475_=_C865 ,C475_=_C872 ,\nC475_=_C875 ,C475_=_C880 ,C475_=_C889 ,C475_=_C897 ,C475_=_C899 ,C477_=_C502 ,\nC477_=_C537 ,C477_=_C574 ,C477_=_C599 ,C477_=_C624 ,C477_=_C727 ,C477_=_C753 ,\nC477_=_C770 ,C477_=_C818 ,C477_=_C834 ,C477_=_C838 ,C477_=_C849 ,C477_=_C850 ,\nC477_=_C863 ,C477_=_C878 ,C477_=_C889 ,C477_=_C899 ,C478_=_C482 ,C478_=_C485 ,\nC478_=_C559 ,C478_=_C578 ,C478_=_C595 ,C478_=_C596 ,C478_=_C618 ,C478_=_C619 ,\nC478_=_C652 ,C478_=_C662 ,C478_=_C667 ,C478_=_C698 ,C478_=_C713 ,C478_=_C758 ,\nC478_=_C773 ,C478_=_C793 ,C478_=_C819 ,C478_=_C829 ,C478_=_C831 ,C478_=_C833 ,\nC478_=_C857 ,C478_=_C863 ,C478_=_C878 ,C478_=_C889 ,C478_=_C893 ,C478_=_C898 ,\nC482_=_C559 ,C482_=_C578 ,C482_=_C595 ,C482_=_C596 ,C482_=_C618 ,C482_=_C629 ,\nC482_=_C652 ,C482_=_C662 ,C482_=_C667 ,C482_=_C693 ,C482_=_C771 ,C482_=_C786 ,\nC482_=_C790 ,C482_=_C793 ,C482_=_C819 ,C482_=_C829 ,C482_=_C831 ,C482_=_C833 ,\nC482_=_C838 ,C482_=_C854 ,C482_=_C857 ,C482_=_C869 ,C482_=_C878 ,C482_=_C889 ,\nC482_=_C893 ,C485_=_C546 ,C485_=_C559 ,C485_=_C575 ,C485_=_C613 ,C485_=_C618 ,\nC485_=_C619 ,C485_=_C639 ,C485_=_C652 ,C485_=_C660 ,C485_=_C673 ,C485_=_C760 ,\nC485_=_C773 ,C485_=_C786 ,C485_=_C793 ,C485_=_C799 ,C485_=_C814 ,C485_=_C822 ,\nC485_=_C854 ,C485_=_C878 ,C485_=_C888 ,C485_=_C899 ,C492_=_C494 ,C492_=_C497 ,\nC492_=_C498 ,C492_=_C530 ,C492_=_C531 ,C492_=_C532 ,C492_=_C533 ,C492_=_C534 ,\nC492_=_C535 ,C492_=_C565 ,C492_=_C600 ,C492_=_C618 ,C492_=_C620 ,C492_=_C627 ,\nC492_=_C674 ,C492_=_C675 ,C492_=_C676 ,C492_=_C693 ,C492_=_C698 ,C492_=_C725 ,\nC492_=_C727 ,C492_=_C759 ,C492_=_C761 ,C492_=_C762 ,C492_=_C763 ,C492_=_C771 ,\nC492_=_C773 ,C492_=_C790 ,C492_=_C811 ,C492_=_C821 ,C492_=_C857 ,C492_=_C860 ,\nC492_=_C861 ,C492_=_C865 ,C492_=_C870 ,C492_=_C880 ,C492_=_C881 ,C492_=_C887 ,\nC492_=_C889 ,C492_=_C897 ,C492_=_C899 ,C494_=_C497 ,C494_=_C498 ,C494_=_C535 ,\nC494_=_C559 ,C494_=_C570 ,C494_=_C613 ,C494_=_C628 ,C494_=_C629 ,C494_=_C662 ,\nC494_=_C667 ,C494_=_C727 ,C494_=_C737 ,C494_=_C761 ,C494_=_C784 ,C494_=_C786 ,\nC494_=_C825 ,C494_=_C838 ,C494_=_C854 ,C494_=_C855 ,C494_=_C857 ,C494_=_C881 ,\nC494_=_C887 ,C494_=_C899 ,C497_=_C498 ,C497_=_C528 ,C497_=_C530 ,C497_=_C545 ,\nC497_=_C565 ,C497_=_C578 ,C497_=_C618 ,C497_=_C627 ,C497_=_C695 ,C497_=_C725 ,\nC497_=_C727 ,C497_=_C737 ,C497_=_C772 ,C497_=_C783 ,C497_=_C784 ,C497_=_C790 ,\nC497_=_C814 ,C497_=_C849 ,C497_=_C857 ,C497_=_C878 ,C497_=_C881 ,C497_=_C887 ,\nC497_=_C888 ,C498_=_C570 ,C498_=_C613 ,C498_=_C628 ,C498_=_C629 ,C498_=_C655 ,\nC498_=_C662 ,C498_=_C682 ,C498_=_C727 ,C498_=_C761 ,C498_=_C790 ,C498_=_C822 ,\nC498_=_C825 ,C498_=_C829 ,C498_=_C838 ,C498_=_C854 ,C498_=_C855 ,C498_=_C857 ,\nC498_=_C861 ,C498_=_C868 ,C498_=_C878 ,C498_=_C881 ,C498_=_C887 ,C498_=_C888 ,\nC498_=_C899 ,C500_=_C501 ,C500_=_C502 ,C500_=_C525 ,C500_=_C526 ,C500_=_C527 ,\nC500_=_C528 ,C500_=_C529 ,C500_=_C530 ,C500_=_C570 ,C500_=_C593 ,C500_=_C648 ,\nC500_=_C655 ,C500_=_C664 ,C500_=_C671 ,C500_=_C672 ,C500_=_C673 ,C500_=_C726 ,\nC500_=_C736 ,C500_=_C737 ,C500_=_C753 ,C500_=_C758 ,C500_=_C759 ,C500_=_C760 ,\nC500_=_C783 ,C500_=_C811 ,C500_=_C827 ,C500_=_C831 ,C500_=_C868 ,C500_=_C869 ,\nC500_=_C887 ,C501_=_C502 ,C501_=_C504 ,C501_=_C549 ,C501_=_C575 ,C501_=_C578 ,\nC501_=_C593 ,C501_=_C600 ,C501_=_C629 ,C501_=_C637 ,C501_=_C736 ,C501_=_C737 ,\nC501_=_C759 ,C501_=_C760 ,C501_=_C772 ,C501_=_C786 ,C501_=_C788 ,C501_=_C811 ,\nC501_=_C828 ,C501_=_C849 ,C501_=_C850 ,C501_=_C865 ,C501_=_C868 ,C501_=_C870 ,\nC501_=_C872 ,C501_=_C888 ,C501_=_C898 ,C502_=_C528 ,C502_=_C537 ,C502_=_C546 ,\nC502_=_C574 ,C502_=_C599 ,C502_=_C620 ,C502_=_C624 ,C502_=_C693 ,C502_=_C736 ,\nC502_=_C737 ,C502_=_C741 ,C502_=_C758 ,C502_=_C770 ,C502_=_C811 ,C502_=_C818 ,\nC502_=_C834 ,C502_=_C849 ,C502_=_C863 ,C502_=_C878 ,C502_=_C893 ,C504_=_C546 ,\nC504_=_C548 ,C504_=_C549 ,C504_=_C595 ,C504_=_C600 ,C504_=_C637 ,C504_=_C673 ,\nC504_=_C675 ,C504_=_C736 ,C504_=_C753 ,C504_=_C759 ,C504_=_C761 ,C504_=_C762 ,\nC504_=_C771 ,C504_=_C783 ,C504_=_C786 ,C504_=_C788 ,C504_=_C814 ,C504_=_C819 ,\nC504_=_C828 ,C504_=_C829 ,C504_=_C838 ,C504_=_C850 ,C504_=_C863 ,C504_=_C865 ,\nC504_=_C868 ,C504_=_C889 ,C504_=_C893 ,C504_=_C898 ,C508_=_C529 ,C508_=_C531 ,\nC508_=_C548 ,C508_=_C565 ,C508_=_C584 ,C508_=_C593 ,C508_=_C648 ,C508_=_C671 ,\nC508_=_C674 ,C508_=_C682 ,C508_=_C726 ,C508_=_C753 ,C508_=_C762 ,C508_=_C772 ,\nC508_=_C799 ,C508_=_C828 ,C508_=_C857 ,C508_=_C860 ,C508_=_C861 ,C508_=_C869 ,\nC508_=_C875 ,C508_=_C893 ,C508_=_C897 ,C508_=_C898 ,C525_=_C526 ,C525_=_C527 ,\nC525_=_C528 ,C525_=_C529 ,C525_=_C530 ,C525_=_C559 ,C525_=_C574 ,C525_=_C648 ,\nC525_=_C655 ,C525_=_C664 ,C525_=_C671 ,C525_=_C672 ,C525_=_C673 ,C525_=_C675 ,\nC525_=_C725 ,C525_=_C726 ,C525_=_C747 ,C525_=_C753 ,C525_=_C758 ,C525_=_C759 ,\nC525_=_C760 ,C525_=_C788 ,C525_=_C818 ,C525_=_C821 ,C525_=_C827 ,C525_=_C834 ,\nC525_=_C850 ,C525_=_C855 ,C525_=_C868 ,C525_=_C869 ,C525_=_C872 ,C525_=_C887 ,\nC525_=_C891 ,C526_=_C527 ,C526_=_C528 ,C526_=_C529 ,C526_=_C530 ,C526_=_C533 ,\nC526_=_C596 ,C526_=_C613 ,C526_=_C648 ,C526_=_C655 ,C526_=_C664 ,C526_=_C671 ,\nC526_=_C672 ,C526_=_C673 ,C526_=_C674 ,C526_=_C675 ,C526_=_C713 ,C526_=_C747 ,\nC526_=_C753 ,C526_=_C758 ,C526_=_C759 ,C526_=_C760 ,C526_=_C783 ,C526_=_C818 ,\nC526_=_C827 ,C526_=_C863 ,C526_=_C865 ,C526_=_C868 ,C526_=_C869 ,C526_=_C881 ,\nC526_=_C887 ,C526_=_C888 ,C526_=_C891 ,C526_=_C899 ,C527_=_C528 ,C527_=_C529 ,\nC527_=_C530 ,C527_=_C534 ,C527_=_C549 ,C527_=_C575 ,C527_=_C584 ,C527_=_C648 ,\nC527_=_C655 ,C527_=_C660 ,C527_=_C664 ,C527_=_C671 ,C527_=_C672 ,C527_=_C673 ,\nC527_=_C698 ,C527_=_C741 ,C527_=_C753 ,C527_=_C758 ,C527_=_C759 ,C527_=_C760 ,\nC527_=_C761 ,C527_=_C762 ,C527_=_C788 ,C527_=_C827 ,C527_=_C833 ,C527_=_C857</w:t>
      </w:r>
    </w:p>
    <w:p>
      <w:pPr>
        <w:pStyle w:val="PreformattedText"/>
        <w:bidi w:val="0"/>
        <w:spacing w:before="0" w:after="0"/>
        <w:jc w:val="left"/>
        <w:rPr/>
      </w:pPr>
      <w:r>
        <w:rPr/>
        <w:t xml:space="preserve"> </w:t>
      </w:r>
      <w:r>
        <w:rPr/>
        <w:t>,\nC527_=_C861 ,C527_=_C865 ,C527_=_C868 ,C527_=_C869 ,C527_=_C870 ,C527_=_C875 ,\nC527_=_C882 ,C527_=_C887 ,C527_=_C899 ,C528_=_C529 ,C528_=_C530 ,C528_=_C545 ,\nC528_=_C549 ,C528_=_C578 ,C528_=_C620 ,C528_=_C627 ,C528_=_C648 ,C528_=_C655 ,\nC528_=_C664 ,C528_=_C671 ,C528_=_C672 ,C528_=_C673 ,C528_=_C693 ,C528_=_C695 ,\nC528_=_C725 ,C528_=_C726 ,C528_=_C737 ,C528_=_C741 ,C528_=_C753 ,C528_=_C758 ,\nC528_=_C759 ,C528_=_C760 ,C528_=_C783 ,C528_=_C784 ,C528_=_C790 ,C528_=_C814 ,\nC528_=_C827 ,C528_=_C849 ,C528_=_C868 ,C528_=_C869 ,C528_=_C870 ,C528_=_C887 ,\nC528_=_C898 ,C529_=_C530 ,C529_=_C565 ,C529_=_C648 ,C529_=_C655 ,C529_=_C664 ,\nC529_=_C671 ,C529_=_C672 ,C529_=_C673 ,C529_=_C753 ,C529_=_C758 ,C529_=_C759 ,\nC529_=_C760 ,C529_=_C761 ,C529_=_C790 ,C529_=_C827 ,C529_=_C831 ,C529_=_C849 ,\nC529_=_C860 ,C529_=_C868 ,C529_=_C869 ,C529_=_C887 ,C529_=_C889 ,C529_=_C898 ,\nC530_=_C565 ,C530_=_C574 ,C530_=_C596 ,C530_=_C599 ,C530_=_C600 ,C530_=_C618 ,\nC530_=_C620 ,C530_=_C627 ,C530_=_C648 ,C530_=_C655 ,C530_=_C664 ,C530_=_C671 ,\nC530_=_C672 ,C530_=_C673 ,C530_=_C693 ,C530_=_C698 ,C530_=_C726 ,C530_=_C727 ,\nC530_=_C747 ,C530_=_C753 ,C530_=_C758 ,C530_=_C759 ,C530_=_C760 ,C530_=_C771 ,\nC530_=_C790 ,C530_=_C827 ,C530_=_C828 ,C530_=_C834 ,C530_=_C855 ,C530_=_C860 ,\nC530_=_C868 ,C530_=_C869 ,C530_=_C880 ,C530_=_C881 ,C530_=_C887 ,C530_=_C889 ,\nC530_=_C891 ,C530_=_C899 ,C531_=_C532 ,C531_=_C533 ,C531_=_C534 ,C531_=_C535 ,\nC531_=_C575 ,C531_=_C671 ,C531_=_C674 ,C531_=_C675 ,C531_=_C676 ,C531_=_C761 ,\nC531_=_C762 ,C531_=_C763 ,C531_=_C784 ,C531_=_C811 ,C531_=_C821 ,C531_=_C828 ,\nC531_=_C829 ,C531_=_C834 ,C531_=_C849 ,C531_=_C855 ,C531_=_C860 ,C531_=_C861 ,\nC531_=_C869 ,C531_=_C870 ,C531_=_C872 ,C531_=_C893 ,C531_=_C897 ,C532_=_C533 ,\nC532_=_C534 ,C532_=_C535 ,C532_=_C537 ,C532_=_C600 ,C532_=_C627 ,C532_=_C628 ,\nC532_=_C674 ,C532_=_C675 ,C532_=_C676 ,C532_=_C736 ,C532_=_C737 ,C532_=_C761 ,\nC532_=_C762 ,C532_=_C763 ,C532_=_C779 ,C532_=_C793 ,C532_=_C811 ,C532_=_C818 ,\nC532_=_C821 ,C532_=_C827 ,C532_=_C854 ,C532_=_C861 ,C532_=_C870 ,C532_=_C875 ,\nC532_=_C880 ,C532_=_C881 ,C532_=_C889 ,C532_=_C893 ,C532_=_C897 ,C533_=_C534 ,\nC533_=_C535 ,C533_=_C613 ,C533_=_C637 ,C533_=_C674 ,C533_=_C675 ,C533_=_C676 ,\nC533_=_C682 ,C533_=_C713 ,C533_=_C726 ,C533_=_C758 ,C533_=_C761 ,C533_=_C762 ,\nC533_=_C763 ,C533_=_C788 ,C533_=_C793 ,C533_=_C811 ,C533_=_C814 ,C533_=_C819 ,\nC533_=_C821 ,C533_=_C855 ,C533_=_C861 ,C533_=_C869 ,C533_=_C870 ,C533_=_C881 ,\nC533_=_C897 ,C534_=_C535 ,C534_=_C674 ,C534_=_C675 ,C534_=_C676 ,C534_=_C741 ,\nC534_=_C761 ,C534_=_C762 ,C534_=_C763 ,C534_=_C799 ,C534_=_C811 ,C534_=_C819 ,\nC534_=_C821 ,C534_=_C828 ,C534_=_C857 ,C534_=_C861 ,C534_=_C870 ,C534_=_C882 ,\nC534_=_C891 ,C534_=_C893 ,C534_=_C897 ,C535_=_C624 ,C535_=_C667 ,C535_=_C674 ,\nC535_=_C675 ,C535_=_C676 ,C535_=_C761 ,C535_=_C762 ,C535_=_C763 ,C535_=_C786 ,\nC535_=_C811 ,C535_=_C821 ,C535_=_C822 ,C535_=_C850 ,C535_=_C861 ,C535_=_C863 ,\nC535_=_C870 ,C535_=_C880 ,C535_=_C881 ,C535_=_C897 ,C535_=_C898 ,C537_=_C570 ,\nC537_=_C574 ,C537_=_C599 ,C537_=_C624 ,C537_=_C660 ,C537_=_C664 ,C537_=_C758 ,\nC537_=_C770 ,C537_=_C818 ,C537_=_C822 ,C537_=_C825 ,C537_=_C828 ,C537_=_C834 ,\nC537_=_C854 ,C537_=_C863 ,C537_=_C868 ,C537_=_C878 ,C537_=_C880 ,C537_=_C891 ,\nC545_=_C546 ,C545_=_C578 ,C545_=_C624 ,C545_=_C627 ,C545_=_C655 ,C545_=_C660 ,\nC545_=_C674 ,C545_=_C695 ,C545_=_C725 ,C545_=_C737 ,C545_=_C770 ,C545_=_C779 ,\nC545_=_C783 ,C545_=_C784 ,C545_=_C790 ,C545_=_C831 ,C545_=_C833 ,C545_=_C849 ,\nC545_=_C863 ,C546_=_C548 ,C546_=_C549 ,C546_=_C575 ,C546_=_C619 ,C546_=_C639 ,\nC546_=_C648 ,C546_=_C660 ,C546_=_C675 ,C546_=_C736 ,C546_=_C760 ,C546_=_C761 ,\nC546_=_C762 ,C546_=_C771 ,C546_=_C779 ,C546_=_C793 ,C546_=_C811 ,C546_=_C814 ,\nC546_=_C822 ,C546_=_C825 ,C546_=_C833 ,C546_=_C849 ,C546_=_C854 ,C546_=_C872 ,\nC546_=_C888 ,C546_=_C893 ,C546_=_C898 ,C546_=_C899 ,C548_=_C549 ,C548_=_C584 ,\nC548_=_C593 ,C548_=_C619 ,C548_=_C671 ,C548_=_C675 ,C548_=_C676 ,C548_=_C682 ,\nC548_=_C726 ,C548_=_C761 ,C548_=_C762 ,C548_=_C771 ,C548_=_C772 ,C548_=_C865 ,\nC548_=_C875 ,C548_=_C887 ,C548_=_C893 ,C548_=_C898 ,C549_=_C600 ,C549_=_C637 ,\nC549_=_C675 ,C549_=_C726 ,C549_=_C736 ,C549_=_C759 ,C549_=_C761 ,C549_=_C762 ,\nC549_=_C771 ,C549_=_C786 ,C549_=_C788 ,C549_=_C814 ,C549_=_C828 ,C549_=_C849 ,\nC549_=_C850 ,C549_=_C865 ,C549_=_C869 ,C549_=_C875 ,C549_=_C880 ,C549_=_C882 ,\nC549_=_C893 ,C549_=_C898 ,C549_=_C899 ,C559_=_C578 ,C559_=_C595 ,C559_=_C596 ,\nC559_=_C618 ,C559_=_C619 ,C559_=_C652 ,C559_=_C662 ,C559_=_C667 ,C559_=_C672 ,\nC559_=_C737 ,C559_=_C773 ,C559_=_C783 ,C559_=_C793 ,C559_=_C818 ,C559_=_C819 ,\nC559_=_C821 ,C559_=_C829 ,C559_=_C831 ,C559_=_C833 ,C559_=_C834 ,C559_=_C857 ,\nC559_=_C878 ,C559_=_C889 ,C559_=_C893 ,C565_=_C600 ,C565_=_C620 ,C565_=_C682 ,\nC565_=_C693 ,C565_=_C695 ,C565_=_C698 ,C565_=_C727 ,C565_=_C753 ,C565_=_C759 ,\nC565_=_C762 ,C565_=_C771 ,C565_=_C772 ,C565_=_C790 ,C565_=_C799 ,C565_=_C857 ,\nC565_=_C860 ,C565_=_C878 ,C565_=_C880 ,C565_=_C881 ,C565_=_C888 ,C565_=_C898 ,\nC565_=_C899 ,C570_=_C593 ,C570_=_C613 ,C570_=_C628 ,C570_=_C629 ,C570_=_C662 ,\nC570_=_C664 ,C570_=_C672 ,C570_=_C695 ,C570_=_C698 ,C570_=_C727 ,C570_=_C741 ,\nC570_=_C761 ,C570_=_C772 ,C570_=_C786 ,C570_=_C799 ,C570_=_C821 ,C570_=_C825 ,\nC570_=_C838 ,C570_=_C854 ,C570_=_C855 ,C570_=_C881 ,C570_=_C887 ,C570_=_C899 ,\nC574_=_C599 ,C574_=_C600 ,C574_=_C624 ,C574_=_C664 ,C574_=_C671 ,C574_=_C695 ,\nC574_=_C726 ,C574_=_C747 ,C574_=_C761 ,C574_=_C770 ,C574_=_C771 ,C574_=_C773 ,\nC574_=_C818 ,C574_=_C822 ,C574_=_C834 ,C574_=_C838 ,C574_=_C855 ,C574_=_C863 ,\nC574_=_C868 ,C574_=_C878 ,C574_=_C881 ,C574_=_C891 ,C575_=_C619 ,C575_=_C639 ,\nC575_=_C660 ,C575_=_C698 ,C575_=_C760 ,C575_=_C784 ,C575_=_C793 ,C575_=_C814 ,\nC575_=_C822 ,C575_=_C854 ,C575_=_C855 ,C575_=_C865 ,C575_=_C870 ,C575_=_C872 ,\nC575_=_C875 ,C575_=_C882 ,C575_=_C888 ,C575_=_C897 ,C575_=_C898 ,C575_=_C899 ,\nC578_=_C593 ,C578_=_C595 ,C578_=_C596 ,C578_=_C618 ,C578_=_C627 ,C578_=_C652 ,\nC578_=_C662 ,C578_=_C667 ,C578_=_C695 ,C578_=_C725 ,C578_=_C737 ,C578_=_C759 ,\nC578_=_C772 ,C578_=_C783 ,C578_=_C784 ,C578_=_C790 ,C578_=_C793 ,C578_=_C819 ,\nC578_=_C829 ,C578_=_C831 ,C578_=_C833 ,C578_=_C834 ,C578_=_C849 ,C578_=_C857 ,\nC578_=_C860 ,C578_=_C868 ,C578_=_C875 ,C578_=_C889 ,C578_=_C893 ,C584_=_C593 ,\nC584_=_C660 ,C584_=_C682 ,C584_=_C726 ,C584_=_C772 ,C584_=_C783 ,C584_=_C784 ,\nC584_=_C821 ,C584_=_C833 ,C584_=_C854 ,C584_=_C875 ,C584_=_C899 ,C593_=_C665 ,\nC593_=_C682 ,C593_=_C726 ,C593_=_C760 ,C593_=_C772 ,C593_=_C821 ,C593_=_C857 ,\nC593_=_C865 ,C593_=_C868 ,C593_=_C875 ,C593_=_C887 ,C593_=_C893 ,C595_=_C596 ,\nC595_=_C613 ,C595_=_C618 ,C595_=_C652 ,C595_=_C662 ,C595_=_C667 ,C595_=_C673 ,\nC595_=_C676 ,C595_=_C693 ,C595_=_C753 ,C595_=_C771 ,C595_=_C783 ,C595_=_C793 ,\nC595_=_C819 ,C595_=_C827 ,C595_=_C829 ,C595_=_C831 ,C595_=_C833 ,C595_=_C838 ,\nC595_=_C857 ,C595_=_C860 ,C595_=_C861 ,C595_=_C863 ,C595_=_C868 ,C595_=_C872 ,\nC595_=_C889 ,C595_=_C891 ,C595_=_C893 ,C595_=_C897 ,C596_=_C599 ,C596_=_C618 ,\nC596_=_C620 ,C596_=_C652 ,C596_=_C662 ,C596_=_C667 ,C596_=_C675 ,C596_=_C676 ,\nC596_=_C761 ,C596_=_C793 ,C596_=_C819 ,C596_=_C825 ,C596_=_C827 ,C596_=_C828 ,\nC596_=_C829 ,C596_=_C831 ,C596_=_C833 ,C596_=_C857 ,C596_=_C882 ,C596_=_C887 ,\nC596_=_C889 ,C596_=_C893 ,C596_=_C899 ,C599_=_C600 ,C599_=_C620 ,C599_=_C624 ,\nC599_=_C655 ,C599_=_C667 ,C599_=_C713 ,C599_=_C770 ,C599_=_C773 ,C599_=_C779 ,\nC599_=_C786 ,C599_=_C818 ,C599_=_C827 ,C599_=_C828 ,C599_=_C831 ,C599_=_C833 ,\nC599_=_C834 ,C599_=_C850 ,C599_=_C863 ,C599_=_C868 ,C599_=_C878 ,C599_=_C882 ,\nC599_=_C887 ,C599_=_C889 ,C599_=_C898 ,C599_=_C899 ,C600_=_C620 ,C600_=_C627 ,\nC600_=_C637 ,C600_=_C655 ,C600_=_C667 ,C600_=_C693 ,C600_=_C695 ,C600_=_C698 ,\nC600_=_C727 ,C600_=_C736 ,C600_=_C737 ,C600_=_C759 ,C600_=_C771 ,C600_=_C773 ,\nC600_=_C786 ,C600_=_C788 ,C600_=_C790 ,C600_=_C793 ,C600_=_C827 ,C600_=_C828 ,\nC600_=_C833 ,C600_=_C850 ,C600_=_C860 ,C600_=_C865 ,C600_=_C870 ,C600_=_C875 ,\nC600_=_C880 ,C600_=_C887 ,C600_=_C898 ,C600_=_C899 ,C613_=_C618 ,C613_=_C628 ,\nC613_=_C629 ,C613_=_C662 ,C613_=_C673 ,C613_=_C693 ,C613_=_C713 ,C613_=_C727 ,\nC613_=_C761 ,C613_=_C786 ,C613_=_C825 ,C613_=_C838 ,C613_=_C854 ,C613_=_C855 ,\nC613_=_C881 ,C613_=_C897 ,C613_=_C899 ,C618_=_C619 ,C618_=_C627 ,C618_=_C652 ,\nC618_=_C662 ,C618_=_C667 ,C618_=_C673 ,C618_=_C741 ,C618_=_C786 ,C618_=_C793 ,\nC618_=_C819 ,C618_=_C829 ,C618_=_C831 ,C618_=_C833 ,C618_=_C857 ,C618_=_C880 ,\nC618_=_C881 ,C618_=_C889 ,C618_=_C893 ,C618_=_C897 ,C619_=_C639 ,C619_=_C652 ,\nC619_=_C660 ,C619_=_C662 ,C619_=_C673 ,C619_=_C741 ,C619_=_C760 ,C619_=_C773 ,\nC619_=_C793 ,C619_=_C814 ,C619_=_C819 ,C619_=_C822 ,C619_=_C854 ,C619_=_C860 ,\nC619_=_C875 ,C619_=_C878 ,C619_=_C880 ,C619_=_C887 ,C619_=_C888 ,C619_=_C899 ,\nC620_=_C648 ,C620_=_C693 ,C620_=_C695 ,C620_=_C698 ,C620_=_C727 ,C620_=_C741 ,\nC620_=_C758 ,C620_=_C759 ,C620_=_C771 ,C620_=_C779 ,C620_=_C790 ,C620_=_C818 ,\nC620_=_C821 ,C620_=_C827 ,C620_=_C828 ,C620_=_C850 ,C620_=_C860 ,C620_=_C865 ,\nC620_=_C880 ,C620_=_C882 ,C620_=_C889 ,C620_=_C893 ,C620_=_C899 ,C624_=_C628 ,\nC624_=_C629 ,C624_=_C637 ,C624_=_C660 ,C624_=_C713 ,C624_=_C760 ,C624_=_C770 ,\nC624_=_C818 ,C624_=_C822 ,C624_=_C834 ,C624_=_C863 ,C624_=_C878 ,C624_=_C880 ,\nC624_=_C881 ,C627_=_C695 ,C627_=_C725 ,C627_=_C736 ,C627_=_C737 ,C627_=_C760 ,\nC627_=_C783 ,C627_=_C784 ,C627_=_C790 ,C627_=_C793 ,C627_=_C827 ,C627_=_C849 ,\nC627_=_C870 ,C627_=_C875 ,C627_=_C881 ,C628_=_C629 ,C628_=_C662 ,C628_=_C673 ,\nC628_=_C727 ,C628_=_C761 ,C628_=_C762 ,C628_=_C793 ,C628_=_C799 ,C628_=_C818 ,\nC628_=_C825 ,C628_=_C838 ,C628_=_C854 ,C628_=_C855 ,C628_=_C881 ,C628_=_C888 ,\nC628_=_C889 ,C628_=_C893 ,C628_=_C897 ,C628_=_C899 ,C629_=_C662 ,C629_=_C671 ,\nC629_=_C727 ,C629_=_C760 ,C629_=_C761 ,C629_=_C825 ,C629_=_C838 ,C629_=_C849 ,\nC629_=_C854 ,C629_=_C855 ,C629_=_C869 ,C629_=_C881 ,C629_=_C899</w:t>
      </w:r>
    </w:p>
    <w:p>
      <w:pPr>
        <w:pStyle w:val="PreformattedText"/>
        <w:bidi w:val="0"/>
        <w:spacing w:before="0" w:after="0"/>
        <w:jc w:val="left"/>
        <w:rPr/>
      </w:pPr>
      <w:r>
        <w:rPr/>
        <w:t xml:space="preserve"> </w:t>
      </w:r>
      <w:r>
        <w:rPr/>
        <w:t>,C637_=_C664 ,\nC637_=_C682 ,C637_=_C713 ,C637_=_C736 ,C637_=_C759 ,C637_=_C760 ,C637_=_C786 ,\nC637_=_C788 ,C637_=_C811 ,C637_=_C828 ,C637_=_C829 ,C637_=_C850 ,C637_=_C855 ,\nC637_=_C863 ,C637_=_C865 ,C637_=_C869 ,C637_=_C870 ,C637_=_C891 ,C637_=_C898 ,\nC639_=_C660 ,C639_=_C667 ,C639_=_C672 ,C639_=_C675 ,C639_=_C725 ,C639_=_C760 ,\nC639_=_C770 ,C639_=_C793 ,C639_=_C814 ,C639_=_C822 ,C639_=_C854 ,C639_=_C863 ,\nC639_=_C888 ,C639_=_C899 ,C648_=_C652 ,C648_=_C655 ,C648_=_C664 ,C648_=_C665 ,\nC648_=_C671 ,C648_=_C672 ,C648_=_C673 ,C648_=_C695 ,C648_=_C713 ,C648_=_C736 ,\nC648_=_C741 ,C648_=_C747 ,C648_=_C753 ,C648_=_C758 ,C648_=_C759 ,C648_=_C760 ,\nC648_=_C773 ,C648_=_C779 ,C648_=_C784 ,C648_=_C788 ,C648_=_C799 ,C648_=_C811 ,\nC648_=_C821 ,C648_=_C825 ,C648_=_C827 ,C648_=_C828 ,C648_=_C834 ,C648_=_C857 ,\nC648_=_C860 ,C648_=_C861 ,C648_=_C865 ,C648_=_C868 ,C648_=_C869 ,C648_=_C872 ,\nC648_=_C882 ,C648_=_C887 ,C648_=_C891 ,C648_=_C893 ,C648_=_C897 ,C652_=_C662 ,\nC652_=_C665 ,C652_=_C667 ,C652_=_C713 ,C652_=_C741 ,C652_=_C747 ,C652_=_C773 ,\nC652_=_C779 ,C652_=_C784 ,C652_=_C793 ,C652_=_C799 ,C652_=_C811 ,C652_=_C818 ,\nC652_=_C819 ,C652_=_C825 ,C652_=_C828 ,C652_=_C829 ,C652_=_C831 ,C652_=_C833 ,\nC652_=_C857 ,C652_=_C869 ,C652_=_C872 ,C652_=_C878 ,C652_=_C882 ,C652_=_C888 ,\nC652_=_C889 ,C652_=_C891 ,C652_=_C893 ,C655_=_C664 ,C655_=_C665 ,C655_=_C667 ,\nC655_=_C671 ,C655_=_C672 ,C655_=_C673 ,C655_=_C674 ,C655_=_C682 ,C655_=_C737 ,\nC655_=_C747 ,C655_=_C753 ,C655_=_C758 ,C655_=_C759 ,C655_=_C760 ,C655_=_C773 ,\nC655_=_C790 ,C655_=_C822 ,C655_=_C827 ,C655_=_C829 ,C655_=_C833 ,C655_=_C861 ,\nC655_=_C863 ,C655_=_C868 ,C655_=_C869 ,C655_=_C887 ,C655_=_C889 ,C655_=_C893 ,\nC660_=_C662 ,C660_=_C676 ,C660_=_C741 ,C660_=_C758 ,C660_=_C760 ,C660_=_C793 ,\nC660_=_C814 ,C660_=_C821 ,C660_=_C822 ,C660_=_C825 ,C660_=_C828 ,C660_=_C833 ,\nC660_=_C834 ,C660_=_C854 ,C660_=_C860 ,C660_=_C861 ,C660_=_C888 ,C660_=_C891 ,\nC660_=_C899 ,C662_=_C667 ,C662_=_C672 ,C662_=_C727 ,C662_=_C741 ,C662_=_C761 ,\nC662_=_C772 ,C662_=_C784 ,C662_=_C793 ,C662_=_C819 ,C662_=_C821 ,C662_=_C822 ,\nC662_=_C825 ,C662_=_C829 ,C662_=_C831 ,C662_=_C833 ,C662_=_C838 ,C662_=_C854 ,\nC662_=_C855 ,C662_=_C857 ,C662_=_C860 ,C662_=_C875 ,C662_=_C881 ,C662_=_C887 ,\nC662_=_C889 ,C662_=_C893 ,C662_=_C899 ,C664_=_C665 ,C664_=_C667 ,C664_=_C671 ,\nC664_=_C672 ,C664_=_C673 ,C664_=_C698 ,C664_=_C726 ,C664_=_C747 ,C664_=_C753 ,\nC664_=_C758 ,C664_=_C759 ,C664_=_C760 ,C664_=_C825 ,C664_=_C827 ,C664_=_C829 ,\nC664_=_C834 ,C664_=_C855 ,C664_=_C857 ,C664_=_C861 ,C664_=_C865 ,C664_=_C868 ,\nC664_=_C869 ,C664_=_C870 ,C664_=_C887 ,C664_=_C891 ,C665_=_C667 ,C665_=_C682 ,\nC665_=_C713 ,C665_=_C736 ,C665_=_C737 ,C665_=_C741 ,C665_=_C747 ,C665_=_C753 ,\nC665_=_C760 ,C665_=_C763 ,C665_=_C773 ,C665_=_C779 ,C665_=_C784 ,C665_=_C790 ,\nC665_=_C799 ,C665_=_C821 ,C665_=_C822 ,C665_=_C825 ,C665_=_C828 ,C665_=_C857 ,\nC665_=_C861 ,C665_=_C865 ,C665_=_C872 ,C665_=_C882 ,C665_=_C891 ,C665_=_C893 ,\nC667_=_C675 ,C667_=_C747 ,C667_=_C753 ,C667_=_C773 ,C667_=_C786 ,C667_=_C793 ,\nC667_=_C819 ,C667_=_C825 ,C667_=_C829 ,C667_=_C831 ,C667_=_C833 ,C667_=_C857 ,\nC667_=_C861 ,C667_=_C865 ,C667_=_C887 ,C667_=_C889 ,C667_=_C891 ,C667_=_C893 ,\nC671_=_C672 ,C671_=_C673 ,C671_=_C674 ,C671_=_C676 ,C671_=_C726 ,C671_=_C747 ,\nC671_=_C753 ,C671_=_C758 ,C671_=_C759 ,C671_=_C760 ,C671_=_C761 ,C671_=_C827 ,\nC671_=_C828 ,C671_=_C834 ,C671_=_C838 ,C671_=_C854 ,C671_=_C855 ,C671_=_C865 ,\nC671_=_C868 ,C671_=_C869 ,C671_=_C887 ,C671_=_C891 ,C671_=_C893 ,C672_=_C673 ,\nC672_=_C698 ,C672_=_C741 ,C672_=_C753 ,C672_=_C758 ,C672_=_C759 ,C672_=_C760 ,\nC672_=_C772 ,C672_=_C779 ,C672_=_C783 ,C672_=_C784 ,C672_=_C786 ,C672_=_C821 ,\nC672_=_C827 ,C672_=_C868 ,C672_=_C869 ,C672_=_C880 ,C672_=_C887 ,C673_=_C741 ,\nC673_=_C747 ,C673_=_C753 ,C673_=_C758 ,C673_=_C759 ,C673_=_C760 ,C673_=_C762 ,\nC673_=_C783 ,C673_=_C786 ,C673_=_C793 ,C673_=_C799 ,C673_=_C819 ,C673_=_C827 ,\nC673_=_C831 ,C673_=_C838 ,C673_=_C855 ,C673_=_C863 ,C673_=_C868 ,C673_=_C869 ,\nC673_=_C880 ,C673_=_C887 ,C673_=_C897 ,C674_=_C675 ,C674_=_C676 ,C674_=_C747 ,\nC674_=_C761 ,C674_=_C762 ,C674_=_C763 ,C674_=_C811 ,C674_=_C821 ,C674_=_C828 ,\nC674_=_C833 ,C674_=_C861 ,C674_=_C863 ,C674_=_C869 ,C674_=_C870 ,C674_=_C893 ,\nC674_=_C897 ,C675_=_C676 ,C675_=_C725 ,C675_=_C726 ,C675_=_C761 ,C675_=_C762 ,\nC675_=_C763 ,C675_=_C771 ,C675_=_C788 ,C675_=_C793 ,C675_=_C811 ,C675_=_C814 ,\nC675_=_C821 ,C675_=_C850 ,C675_=_C861 ,C675_=_C870 ,C675_=_C887 ,C675_=_C893 ,\nC675_=_C897 ,C675_=_C898 ,C675_=_C899 ,C676_=_C761 ,C676_=_C762 ,C676_=_C763 ,\nC676_=_C799 ,C676_=_C811 ,C676_=_C821 ,C676_=_C828 ,C676_=_C831 ,C676_=_C834 ,\nC676_=_C854 ,C676_=_C860 ,C676_=_C861 ,C676_=_C865 ,C676_=_C868 ,C676_=_C870 ,\nC676_=_C872 ,C676_=_C880 ,C676_=_C887 ,C676_=_C891 ,C676_=_C897 ,C682_=_C726 ,\nC682_=_C736 ,C682_=_C762 ,C682_=_C763 ,C682_=_C772 ,C682_=_C788 ,C682_=_C790 ,\nC682_=_C799 ,C682_=_C811 ,C682_=_C822 ,C682_=_C829 ,C682_=_C855 ,C682_=_C857 ,\nC682_=_C861 ,C682_=_C875 ,C682_=_C878 ,C682_=_C897 ,C693_=_C698 ,C693_=_C727 ,\nC693_=_C741 ,C693_=_C759 ,C693_=_C760 ,C693_=_C762 ,C693_=_C771 ,C693_=_C790 ,\nC693_=_C811 ,C693_=_C819 ,C693_=_C825 ,C693_=_C838 ,C693_=_C850 ,C693_=_C860 ,\nC693_=_C861 ,C693_=_C875 ,C693_=_C880 ,C693_=_C889 ,C693_=_C897 ,C693_=_C899 ,\nC695_=_C725 ,C695_=_C737 ,C695_=_C771 ,C695_=_C772 ,C695_=_C773 ,C695_=_C779 ,\nC695_=_C783 ,C695_=_C784 ,C695_=_C786 ,C695_=_C790 ,C695_=_C799 ,C695_=_C814 ,\nC695_=_C821 ,C695_=_C827 ,C695_=_C849 ,C695_=_C865 ,C695_=_C882 ,C695_=_C891 ,\nC695_=_C893 ,C695_=_C899 ,C698_=_C727 ,C698_=_C741 ,C698_=_C759 ,C698_=_C770 ,\nC698_=_C771 ,C698_=_C786 ,C698_=_C790 ,C698_=_C814 ,C698_=_C821 ,C698_=_C857 ,\nC698_=_C860 ,C698_=_C865 ,C698_=_C872 ,C698_=_C880 ,C698_=_C882 ,C698_=_C899 ,\nC713_=_C741 ,C713_=_C747 ,C713_=_C758 ,C713_=_C760 ,C713_=_C773 ,C713_=_C779 ,\nC713_=_C784 ,C713_=_C799 ,C713_=_C825 ,C713_=_C828 ,C713_=_C831 ,C713_=_C857 ,\nC713_=_C861 ,C713_=_C863 ,C713_=_C868 ,C713_=_C872 ,C713_=_C881 ,C713_=_C882 ,\nC713_=_C891 ,C713_=_C898 ,C725_=_C737 ,C725_=_C753 ,C725_=_C760 ,C725_=_C770 ,\nC725_=_C773 ,C725_=_C783 ,C725_=_C784 ,C725_=_C788 ,C725_=_C790 ,C725_=_C811 ,\nC725_=_C821 ,C725_=_C827 ,C725_=_C849 ,C725_=_C850 ,C725_=_C865 ,C725_=_C887 ,\nC725_=_C889 ,C725_=_C891 ,C726_=_C747 ,C726_=_C772 ,C726_=_C783 ,C726_=_C788 ,\nC726_=_C793 ,C726_=_C814 ,C726_=_C834 ,C726_=_C849 ,C726_=_C855 ,C726_=_C875 ,\nC726_=_C888 ,C726_=_C891 ,C727_=_C753 ,C727_=_C758 ,C727_=_C759 ,C727_=_C761 ,\nC727_=_C771 ,C727_=_C790 ,C727_=_C814 ,C727_=_C825 ,C727_=_C838 ,C727_=_C849 ,\nC727_=_C854 ,C727_=_C855 ,C727_=_C860 ,C727_=_C880 ,C727_=_C881 ,C727_=_C889 ,\nC727_=_C899 ,C736_=_C737 ,C736_=_C759 ,C736_=_C763 ,C736_=_C786 ,C736_=_C788 ,\nC736_=_C790 ,C736_=_C793 ,C736_=_C811 ,C736_=_C825 ,C736_=_C827 ,C736_=_C828 ,\nC736_=_C850 ,C736_=_C857 ,C736_=_C865 ,C736_=_C870 ,C736_=_C872 ,C736_=_C875 ,\nC736_=_C878 ,C736_=_C898 ,C737_=_C760 ,C737_=_C763 ,C737_=_C783 ,C737_=_C784 ,\nC737_=_C790 ,C737_=_C793 ,C737_=_C811 ,C737_=_C822 ,C737_=_C827 ,C737_=_C849 ,\nC737_=_C870 ,C737_=_C875 ,C737_=_C893 ,C741_=_C747 ,C741_=_C773 ,C741_=_C779 ,\nC741_=_C784 ,C741_=_C786 ,C741_=_C799 ,C741_=_C818 ,C741_=_C819 ,C741_=_C821 ,\nC741_=_C822 ,C741_=_C825 ,C741_=_C828 ,C741_=_C857 ,C741_=_C860 ,C741_=_C861 ,\nC741_=_C870 ,C741_=_C872 ,C741_=_C880 ,C741_=_C882 ,C741_=_C888 ,C741_=_C891 ,\nC747_=_C773 ,C747_=_C779 ,C747_=_C783 ,C747_=_C784 ,C747_=_C793 ,C747_=_C799 ,\nC747_=_C818 ,C747_=_C825 ,C747_=_C828 ,C747_=_C831 ,C747_=_C834 ,C747_=_C855 ,\nC747_=_C857 ,C747_=_C863 ,C747_=_C865 ,C747_=_C872 ,C747_=_C882 ,C747_=_C888 ,\nC747_=_C889 ,C747_=_C891 ,C747_=_C897 ,C753_=_C758 ,C753_=_C759 ,C753_=_C760 ,\nC753_=_C783 ,C753_=_C784 ,C753_=_C811 ,C753_=_C819 ,C753_=_C821 ,C753_=_C825 ,\nC753_=_C827 ,C753_=_C838 ,C753_=_C849 ,C753_=_C861 ,C753_=_C863 ,C753_=_C865 ,\nC753_=_C868 ,C753_=_C869 ,C753_=_C880 ,C753_=_C887 ,C753_=_C889 ,C753_=_C891 ,\nC753_=_C898 ,C758_=_C759 ,C758_=_C760 ,C758_=_C771 ,C758_=_C790 ,C758_=_C818 ,\nC758_=_C819 ,C758_=_C825 ,C758_=_C827 ,C758_=_C828 ,C758_=_C850 ,C758_=_C863 ,\nC758_=_C868 ,C758_=_C869 ,C758_=_C878 ,C758_=_C880 ,C758_=_C887 ,C758_=_C891 ,\nC758_=_C893 ,C758_=_C898 ,C758_=_C899 ,C759_=_C760 ,C759_=_C771 ,C759_=_C786 ,\nC759_=_C788 ,C759_=_C790 ,C759_=_C825 ,C759_=_C827 ,C759_=_C828 ,C759_=_C850 ,\nC759_=_C860 ,C759_=_C865 ,C759_=_C868 ,C759_=_C869 ,C759_=_C880 ,C759_=_C887 ,\nC759_=_C898 ,C759_=_C899 ,C760_=_C762 ,C760_=_C793 ,C760_=_C814 ,C760_=_C821 ,\nC760_=_C822 ,C760_=_C825 ,C760_=_C827 ,C760_=_C849 ,C760_=_C850 ,C760_=_C854 ,\nC760_=_C857 ,C760_=_C861 ,C760_=_C865 ,C760_=_C868 ,C760_=_C869 ,C760_=_C887 ,\nC760_=_C888 ,C760_=_C889 ,C760_=_C899 ,C761_=_C762 ,C761_=_C763 ,C761_=_C771 ,\nC761_=_C788 ,C761_=_C790 ,C761_=_C811 ,C761_=_C821 ,C761_=_C825 ,C761_=_C828 ,\nC761_=_C831 ,C761_=_C838 ,C761_=_C854 ,C761_=_C855 ,C761_=_C860 ,C761_=_C861 ,\nC761_=_C868 ,C761_=_C869 ,C761_=_C870 ,C761_=_C875 ,C761_=_C881 ,C761_=_C887 ,\nC761_=_C893 ,C761_=_C897 ,C761_=_C898 ,C761_=_C899 ,C762_=_C763 ,C762_=_C771 ,\nC762_=_C788 ,C762_=_C799 ,C762_=_C811 ,C762_=_C821 ,C762_=_C825 ,C762_=_C828 ,\nC762_=_C850 ,C762_=_C855 ,C762_=_C857 ,C762_=_C861 ,C762_=_C869 ,C762_=_C870 ,\nC762_=_C875 ,C762_=_C882 ,C762_=_C889 ,C762_=_C893 ,C762_=_C897 ,C762_=_C898 ,\nC762_=_C899 ,C763_=_C790 ,C763_=_C811 ,C763_=_C821 ,C763_=_C829 ,C763_=_C833 ,\nC763_=_C850 ,C763_=_C857 ,C763_=_C861 ,C763_=_C863 ,C763_=_C870 ,C763_=_C897 ,\nC763_=_C898 ,C770_=_C772 ,C770_=_C811 ,C770_=_C814 ,C770_=_C818 ,C770_=_C822 ,\nC770_=_C831 ,C770_=_C834 ,C770_=_C838 ,C770_=_C850 ,C770_=_C863 ,C770_=_C865 ,\nC770_=_C872 ,C770_=_C878 ,C770_=_C888 ,C771_=_C773 ,C771_=_C786 ,C771_=_C790 ,\nC771_=_C818 ,C771_=_C819 ,C771_=_C827 ,C771_=_C838 ,C771_=_C850 ,C771_=_C854 ,\nC771_=_C860 ,C771_=_C868 ,C771_=_C878 ,C771_=_C880 ,C771_=_C889 ,C771_=_C893 ,\nC771_=_C898 ,C771_=_C899 ,C772_=_C784 ,C772_=_C799</w:t>
      </w:r>
    </w:p>
    <w:p>
      <w:pPr>
        <w:pStyle w:val="PreformattedText"/>
        <w:bidi w:val="0"/>
        <w:spacing w:before="0" w:after="0"/>
        <w:jc w:val="left"/>
        <w:rPr/>
      </w:pPr>
      <w:r>
        <w:rPr/>
        <w:t xml:space="preserve"> </w:t>
      </w:r>
      <w:r>
        <w:rPr/>
        <w:t>,C772_=_C822 ,C772_=_C868 ,\nC772_=_C875 ,C772_=_C878 ,C772_=_C881 ,C772_=_C888 ,C772_=_C897 ,C773_=_C779 ,\nC773_=_C784 ,C773_=_C788 ,C773_=_C799 ,C773_=_C825 ,C773_=_C828 ,C773_=_C833 ,\nC773_=_C857 ,C773_=_C865 ,C773_=_C869 ,C773_=_C872 ,C773_=_C878 ,C773_=_C882 ,\nC773_=_C887 ,C773_=_C888 ,C773_=_C889 ,C773_=_C891 ,C773_=_C898 ,C779_=_C784 ,\nC779_=_C799 ,C779_=_C821 ,C779_=_C825 ,C779_=_C827 ,C779_=_C828 ,C779_=_C831 ,\nC779_=_C833 ,C779_=_C857 ,C779_=_C865 ,C779_=_C868 ,C779_=_C872 ,C779_=_C880 ,\nC779_=_C882 ,C779_=_C891 ,C779_=_C893 ,C779_=_C898 ,C783_=_C784 ,C783_=_C790 ,\nC783_=_C818 ,C783_=_C819 ,C783_=_C821 ,C783_=_C838 ,C783_=_C849 ,C783_=_C863 ,\nC783_=_C865 ,C783_=_C888 ,C783_=_C891 ,C784_=_C790 ,C784_=_C799 ,C784_=_C811 ,\nC784_=_C821 ,C784_=_C825 ,C784_=_C827 ,C784_=_C828 ,C784_=_C849 ,C784_=_C855 ,\nC784_=_C857 ,C784_=_C872 ,C784_=_C882 ,C784_=_C891 ,C784_=_C899 ,C786_=_C788 ,\nC786_=_C814 ,C786_=_C821 ,C786_=_C828 ,C786_=_C833 ,C786_=_C850 ,C786_=_C854 ,\nC786_=_C865 ,C786_=_C878 ,C786_=_C889 ,C786_=_C891 ,C786_=_C898 ,C786_=_C899 ,\nC788_=_C793 ,C788_=_C811 ,C788_=_C814 ,C788_=_C828 ,C788_=_C834 ,C788_=_C850 ,\nC788_=_C855 ,C788_=_C865 ,C788_=_C869 ,C788_=_C875 ,C788_=_C887 ,C788_=_C888 ,\nC788_=_C898 ,C788_=_C899 ,C790_=_C818 ,C790_=_C819 ,C790_=_C822 ,C790_=_C829 ,\nC790_=_C838 ,C790_=_C849 ,C790_=_C850 ,C790_=_C857 ,C790_=_C860 ,C790_=_C861 ,\nC790_=_C880 ,C790_=_C898 ,C790_=_C899 ,C793_=_C814 ,C793_=_C818 ,C793_=_C819 ,\nC793_=_C822 ,C793_=_C827 ,C793_=_C829 ,C793_=_C831 ,C793_=_C833 ,C793_=_C854 ,\nC793_=_C857 ,C793_=_C870 ,C793_=_C875 ,C793_=_C881 ,C793_=_C888 ,C793_=_C889 ,\nC793_=_C893 ,C793_=_C897 ,C793_=_C899 ,C799_=_C825 ,C799_=_C828 ,C799_=_C855 ,\nC799_=_C857 ,C799_=_C868 ,C799_=_C872 ,C799_=_C878 ,C799_=_C880 ,C799_=_C882 ,\nC799_=_C891 ,C799_=_C897 ,C811_=_C814 ,C811_=_C818 ,C811_=_C821 ,C811_=_C825 ,\nC811_=_C827 ,C811_=_C838 ,C811_=_C855 ,C811_=_C861 ,C811_=_C865 ,C811_=_C869 ,\nC811_=_C870 ,C811_=_C872 ,C811_=_C875 ,C811_=_C891 ,C811_=_C897 ,C814_=_C818 ,\nC814_=_C822 ,C814_=_C838 ,C814_=_C849 ,C814_=_C854 ,C814_=_C865 ,C814_=_C872 ,\nC814_=_C888 ,C814_=_C891 ,C814_=_C899 ,C818_=_C819 ,C818_=_C821 ,C818_=_C822 ,\nC818_=_C834 ,C818_=_C838 ,C818_=_C850 ,C818_=_C854 ,C818_=_C863 ,C818_=_C865 ,\nC818_=_C878 ,C818_=_C881 ,C818_=_C888 ,C818_=_C889 ,C818_=_C891 ,C818_=_C893 ,\nC818_=_C897 ,C818_=_C899 ,C819_=_C827 ,C819_=_C829 ,C819_=_C831 ,C819_=_C833 ,\nC819_=_C838 ,C819_=_C857 ,C819_=_C863 ,C819_=_C869 ,C819_=_C870 ,C819_=_C880 ,\nC819_=_C888 ,C819_=_C889 ,C819_=_C891 ,C819_=_C893 ,C821_=_C822 ,C821_=_C827 ,\nC821_=_C834 ,C821_=_C857 ,C821_=_C860 ,C821_=_C861 ,C821_=_C865 ,C821_=_C870 ,\nC821_=_C882 ,C821_=_C891 ,C821_=_C893 ,C821_=_C897 ,C822_=_C829 ,C822_=_C854 ,\nC822_=_C860 ,C822_=_C861 ,C822_=_C868 ,C822_=_C880 ,C822_=_C881 ,C822_=_C888 ,\nC822_=_C893 ,C822_=_C899 ,C825_=_C828 ,C825_=_C829 ,C825_=_C838 ,C825_=_C850 ,\nC825_=_C854 ,C825_=_C855 ,C825_=_C857 ,C825_=_C861 ,C825_=_C865 ,C825_=_C872 ,\nC825_=_C881 ,C825_=_C882 ,C825_=_C889 ,C825_=_C891 ,C825_=_C899 ,C827_=_C828 ,\nC827_=_C865 ,C827_=_C868 ,C827_=_C869 ,C827_=_C870 ,C827_=_C875 ,C827_=_C882 ,\nC827_=_C887 ,C827_=_C889 ,C827_=_C891 ,C827_=_C893 ,C827_=_C899 ,C828_=_C831 ,\nC828_=_C850 ,C828_=_C857 ,C828_=_C865 ,C828_=_C869 ,C828_=_C872 ,C828_=_C882 ,\nC828_=_C887 ,C828_=_C889 ,C828_=_C891 ,C828_=_C893 ,C828_=_C898 ,C828_=_C899 ,\nC829_=_C831 ,C829_=_C833 ,C829_=_C834 ,C829_=_C838 ,C829_=_C849 ,C829_=_C857 ,\nC829_=_C860 ,C829_=_C861 ,C829_=_C868 ,C829_=_C870 ,C829_=_C872 ,C829_=_C882 ,\nC829_=_C887 ,C829_=_C889 ,C829_=_C893 ,C831_=_C833 ,C831_=_C834 ,C831_=_C857 ,\nC831_=_C860 ,C831_=_C863 ,C831_=_C868 ,C831_=_C875 ,C831_=_C882 ,C831_=_C887 ,\nC831_=_C889 ,C831_=_C893 ,C831_=_C897 ,C831_=_C898 ,C833_=_C834 ,C833_=_C850 ,\nC833_=_C857 ,C833_=_C860 ,C833_=_C869 ,C833_=_C875 ,C833_=_C887 ,C833_=_C889 ,\nC833_=_C893 ,C834_=_C849 ,C834_=_C854 ,C834_=_C855 ,C834_=_C860 ,C834_=_C861 ,\nC834_=_C863 ,C834_=_C870 ,C834_=_C872 ,C834_=_C875 ,C834_=_C878 ,C834_=_C891 ,\nC838_=_C850 ,C838_=_C854 ,C838_=_C855 ,C838_=_C863 ,C838_=_C865 ,C838_=_C868 ,\nC838_=_C875 ,C838_=_C881 ,C838_=_C887 ,C838_=_C899 ,C849_=_C860 ,C849_=_C870 ,\nC849_=_C872 ,C849_=_C889 ,C850_=_C861 ,C850_=_C865 ,C850_=_C881 ,C850_=_C887 ,\nC850_=_C889 ,C850_=_C898 ,C850_=_C899 ,C854_=_C855 ,C854_=_C861 ,C854_=_C868 ,\nC854_=_C878 ,C854_=_C881 ,C854_=_C888 ,C854_=_C889 ,C854_=_C893 ,C854_=_C897 ,\nC854_=_C899 ,C855_=_C881 ,C855_=_C888 ,C855_=_C891 ,C855_=_C899 ,C857_=_C861 ,\nC857_=_C865 ,C857_=_C870 ,C857_=_C872 ,C857_=_C882 ,C857_=_C887 ,C857_=_C889 ,\nC857_=_C891 ,C857_=_C893 ,C860_=_C861 ,C860_=_C870 ,C860_=_C872 ,C860_=_C875 ,\nC860_=_C880 ,C860_=_C891 ,C860_=_C897 ,C860_=_C898 ,C860_=_C899 ,C861_=_C865 ,\nC861_=_C870 ,C861_=_C872 ,C861_=_C889 ,C861_=_C891 ,C861_=_C897 ,C861_=_C898 ,\nC863_=_C869 ,C863_=_C870 ,C863_=_C878 ,C863_=_C889 ,C863_=_C891 ,C863_=_C898 ,\nC865_=_C882 ,C865_=_C888 ,C865_=_C889 ,C865_=_C891 ,C865_=_C893 ,C865_=_C898 ,\nC868_=_C869 ,C868_=_C878 ,C868_=_C880 ,C868_=_C882 ,C868_=_C887 ,C868_=_C888 ,\nC868_=_C889 ,C868_=_C897 ,C868_=_C898 ,C869_=_C875 ,C869_=_C887 ,C869_=_C891 ,\nC869_=_C893 ,C869_=_C899 ,C870_=_C872 ,C870_=_C875 ,C870_=_C888 ,C870_=_C897 ,\nC870_=_C898 ,C872_=_C875 ,C872_=_C880 ,C872_=_C882 ,C872_=_C888 ,C872_=_C891 ,\nC872_=_C897 ,C875_=_C878 ,C875_=_C897 ,C875_=_C898 ,C875_=_C899 ,C878_=_C881 ,\nC878_=_C888 ,C878_=_C889 ,C878_=_C893 ,C878_=_C897 ,C880_=_C881 ,C880_=_C882 ,\nC880_=_C897 ,C880_=_C899 ,C881_=_C888 ,C881_=_C889 ,C881_=_C893 ,C881_=_C897 ,\nC881_=_C899 ,C882_=_C891 ,C882_=_C893 ,C882_=_C898 ,C887_=_C893 ,C887_=_C899 ,\nC888_=_C891 ,C888_=_C898 ,C888_=_C899 ,C889_=_C893 ,C889_=_C897 ,C889_=_C899 ,\nC891_=_C893 ,C891_=_C899 ,C893_=_C897 ,C893_=_C898 ,C897_=_C898 ,"];60[shape=box, label="id:60 level: 4\n275: C15 C69 C148 C151 C152 \nC155 C170 C174 C181 C193 C194 \nC203 C205 C211 C224 C225 C232 \nC246 C249 C255 C256 C257 C265 \nC270 C272 C274 C282 C299 C300 \nC304 C311 C312 C313 C321 C322 \nC327 C328 C337 C343 C349 C350 \nC351 C353 C360 C362 C364 C365 \nC366 C367 C375 C379 C384 C387 \nC392 C393 C394 C395 C396 C399 \nC400 C402 C404 C409 C419 C422 \nC425 C427 C429 C432 C434 C435 \nC436 C437 C438 C445 C446 C448 \nC452 C457 C460 C464 C465 C466 \nC470 C474 C476 C481 C493 C498 \nC502 C504 C507 C511 C512 C513 \nC517 C518 C521 C522 C527 C528 \nC532 C533 C541 C542 C543 C546 \nC547 C548 C549 C550 C551 C552 \nC553 C554 C555 C556 C560 C561 \nC562 C566 C570 C572 C574 C576 \nC579 C582 C584 C587 C589 C591 \nC597 C600 C601 C604 C605 C608 \nC609 C616 C617 C618 C619 C620 \nC621 C625 C627 C630 C632 C634 \nC636 C640 C644 C645 C646 C650 \nC652 C653 C654 C656 C658 C659 \nC660 C667 C668 C670 C671 C673 \nC675 C676 C678 C680 C681 C682 \nC683 C686 C689 C691 C693 C694 \nC695 C701 C709 C710 C714 C715 \nC716 C717 C718 C719 C723 C726 \nC727 C728 C729 C732 C736 C737 \nC740 C741 C743 C744 C745 C746 \nC747 C751 C752 C754 C756 C761 \nC762 C763 C767 C769 C771 C772 \nC775 C778 C781 C788 C789 C792 \nC793 C795 C799 C800 C801 C802 \nC805 C807 C809 C810 C811 C814 \nC815 C817 C819 C827 C829 C832 \nC833 C835 C838 C842 C844 C847 \nC848 C851 C852 C853 C859 C864 \nC865 C866 C867 C868 C869 C870 \nC871 C873 C874 C875 C876 C877 \nC878 C880 C884 C885 C887 C890 \nC891 C893 C894 C897 C898 C899 \n6710: C15_=_C400( C15 C400 ) C15_=_C425( C15 C425 ) C15_=_C429( C15 C429 ) C15_=_C532( C15 C532 ) C15_=_C533( C15 C533 ) \nC15_=_C632( C15 C632 ) C15_=_C634( C15 C634 ) C15_=_C645( C15 C645 ) C15_=_C659( C15 C659 ) C15_=_C675( C15 C675 ) C15_=_C676( C15 C676 ) \nC15_=_C680( C15 C680 ) C15_=_C727( C15 C727 ) C15_=_C744( C15 C744 ) C15_=_C761( C15 C761 ) C15_=_C762( C15 C762 ) C15_=_C763( C15 C763 ) \nC15_=_C781( C15 C781 ) C15_=_C789( C15 C789 ) C15_=_C811( C15 C811 ) C15_=_C870( C15 C870 ) C15_=_C871( C15 C871 ) C15_=_C894( C15 C894 ) \nC15_=_C897( C15 C897 ) C69_=_C148( C69 C148 ) C69_=_C152( C69 C152 ) C69_=_C193( C69 C193 ) C69_=_C232( C69 C232 ) C69_=_C257( C69 C257 ) \nC69_=_C299( C69 C299 ) C69_=_C321( C69 C321 ) C69_=_C343( C69 C343 ) C69_=_C351( C69 C351 ) C69_=_C360( C69 C360 ) C69_=_C362( C69 C362 ) \nC69_=_C392( C69 C392 ) C69_=_C427( C69 C427 ) C69_=_C464( C69 C464 ) C69_=_C517( C69 C517 ) C69_=_C532( C69 C532 ) C69_=_C543( C69 C543 ) \nC69_=_C582( C69 C582 ) C69_=_C600( C69 C600 ) C69_=_C608( C69 C608 ) C69_=_C616( C69 C616 ) C69_=_C625( C69 C625 ) C69_=_C627( C69 C627 ) \nC69_=_C636( C69 C636 ) C69_=_C640( C69 C640 ) C69_=_C656( C69 C656 ) C69_=_C714( C69 C714 ) C69_=_C728( C69 C728 ) C69_=_C736( C69 C736 ) \nC69_=_C737( C69 C737 ) C69_=_C763( C69 C763 ) C69_=_C778( C69 C778 ) C69_=_C793( C69 C793 ) C69_=_C809( C69 C809 ) C69_=_C827( C69 C827 ) \nC69_=_C829( C69 C829 ) C69_=_C851( C69 C851 ) C69_=_C859( C69 C859 ) C69_=_C864( C69 C864 ) C69_=_C870( C69 C870 ) C69_=_C873( C69 C873 ) \nC69_=_C875( C69 C875 ) C69_=_C876( C69 C876 ) C148_=_C152( C148 C152 ) C148_=_C193( C148 C193 ) C148_=_C257( C148 C257 ) C148_=_C299( C148 C299 ) \nC148_=_C300( C148 C300 ) C148_=_C321( C148 C321 ) C148_=_C322( C148 C322 ) C148_=_C351( C148 C351 ) C148_=_C392( C148 C392 ) C148_=_C427( C148 C427 ) \nC148_=_C464( C148 C464 ) C148_=_C493( C148 C493 ) C148_=_C498( C148 C498 ) C148_=_C517( C148 C517 ) C148_=_C532( C148 C532 ) C148_=_C582( C148 C582 ) \nC148_=_C600( C148 C600 ) C148_=_C608( C148 C608 ) C148_=_C616( C148 C616 ) C148_=_C627( C148 C627 ) C148_=_C656( C148 C656 ) C148_=_C714( C148 C714 ) \nC148_=_C736( C148 C736 ) C148_=_C737( C148 C737 ) C148_=_C793( C148 C793 ) C148_=_C809( C148 C809 ) C148_=_C827( C148 C827 ) C148_=_C835( C148 C835 ) \nC148_=_C859( C148 C859 ) C148_=_C864( C148 C864 ) C148_=_C870( C148 C870 ) C148_=_C873( C148 C873 ) C148_=_C875( C148 C875 ) C148_=_C876( C148 C876 ) \nC148_=_C887( C148 C887 ) C148_=_C893( C148 C893 ) C151_=_C174( C151 C174 ) C151_=_C211( C151 C211 ) C151_=_C304( C151 C304 ) C151_=_C337( C151 C337 ) \nC151_=_C366( C151 C366 ) C151_=_C445(</w:t>
      </w:r>
    </w:p>
    <w:p>
      <w:pPr>
        <w:pStyle w:val="PreformattedText"/>
        <w:bidi w:val="0"/>
        <w:spacing w:before="0" w:after="0"/>
        <w:jc w:val="left"/>
        <w:rPr/>
      </w:pPr>
      <w:r>
        <w:rPr/>
        <w:t xml:space="preserve"> </w:t>
      </w:r>
      <w:r>
        <w:rPr/>
        <w:t>C151 C445 ) C151_=_C498( C151 C498 ) C151_=_C502( C151 C502 ) C151_=_C512( C151 C512 ) C151_=_C542( C151 C542 ) \nC151_=_C553( C151 C553 ) C151_=_C561( C151 C561 ) C151_=_C572( C151 C572 ) C151_=_C604( C151 C604 ) C151_=_C609( C151 C609 ) C151_=_C616( C151 C616 ) \nC151_=_C621( C151 C621 ) C151_=_C644( C151 C644 ) C151_=_C645( C151 C645 ) C151_=_C646( C151 C646 ) C151_=_C654( C151 C654 ) C151_=_C709( C151 C709 ) \nC151_=_C723( C151 C723 ) C151_=_C736( C151 C736 ) C151_=_C737( C151 C737 ) C151_=_C743( C151 C743 ) C151_=_C752( C151 C752 ) C151_=_C754( C151 C754 ) \nC151_=_C800( C151 C800 ) C151_=_C807( C151 C807 ) C151_=_C810( C151 C810 ) C151_=_C811( C151 C811 ) C151_=_C817( C151 C817 ) C151_=_C829( C151 C829 ) \nC151_=_C838( C151 C838 ) C151_=_C848( C151 C848 ) C151_=_C859( C151 C859 ) C151_=_C866( C151 C866 ) C151_=_C874( C151 C874 ) C151_=_C876( C151 C876 ) \nC151_=_C877( C151 C877 ) C151_=_C884( C151 C884 ) C151_=_C885( C151 C885 ) C151_=_C887( C151 C887 ) C152_=_C193( C152 C193 ) C152_=_C257( C152 C257 ) \nC152_=_C311( C152 C311 ) C152_=_C321( C152 C321 ) C152_=_C351( C152 C351 ) C152_=_C375( C152 C375 ) C152_=_C392( C152 C392 ) C152_=_C402( C152 C402 ) \nC152_=_C404( C152 C404 ) C152_=_C464( C152 C464 ) C152_=_C504( C152 C504 ) C152_=_C517( C152 C517 ) C152_=_C532( C152 C532 ) C152_=_C582( C152 C582 ) \nC152_=_C600( C152 C600 ) C152_=_C608( C152 C608 ) C152_=_C616( C152 C616 ) C152_=_C627( C152 C627 ) C152_=_C656( C152 C656 ) C152_=_C714( C152 C714 ) \nC152_=_C736( C152 C736 ) C152_=_C737( C152 C737 ) C152_=_C775( C152 C775 ) C152_=_C788( C152 C788 ) C152_=_C793( C152 C793 ) C152_=_C814( C152 C814 ) \nC152_=_C817( C152 C817 ) C152_=_C827( C152 C827 ) C152_=_C859( C152 C859 ) C152_=_C864( C152 C864 ) C152_=_C870( C152 C870 ) C152_=_C873( C152 C873 ) \nC152_=_C875( C152 C875 ) C152_=_C876( C152 C876 ) C152_=_C898( C152 C898 ) C155_=_C300( C155 C300 ) C155_=_C312( C155 C312 ) C155_=_C313( C155 C313 ) \nC155_=_C364( C155 C364 ) C155_=_C365( C155 C365 ) C155_=_C474( C155 C474 ) C155_=_C507( C155 C507 ) C155_=_C511( C155 C511 ) C155_=_C548( C155 C548 ) \nC155_=_C601( C155 C601 ) C155_=_C630( C155 C630 ) C155_=_C671( C155 C671 ) C155_=_C676( C155 C676 ) C155_=_C686( C155 C686 ) C155_=_C714( C155 C714 ) \nC155_=_C716( C155 C716 ) C155_=_C740( C155 C740 ) C155_=_C746( C155 C746 ) C155_=_C754( C155 C754 ) C155_=_C800( C155 C800 ) C155_=_C807( C155 C807 ) \nC155_=_C815( C155 C815 ) C155_=_C865( C155 C865 ) C155_=_C876( C155 C876 ) C155_=_C885( C155 C885 ) C155_=_C897( C155 C897 ) C170_=_C249( C170 C249 ) \nC170_=_C265( C170 C265 ) C170_=_C272( C170 C272 ) C170_=_C349( C170 C349 ) C170_=_C384( C170 C384 ) C170_=_C446( C170 C446 ) C170_=_C513( C170 C513 ) \nC170_=_C527( C170 C527 ) C170_=_C579( C170 C579 ) C170_=_C584( C170 C584 ) C170_=_C660( C170 C660 ) C170_=_C691( C170 C691 ) C170_=_C694( C170 C694 ) \nC170_=_C710( C170 C710 ) C170_=_C732( C170 C732 ) C170_=_C745( C170 C745 ) C170_=_C751( C170 C751 ) C170_=_C792( C170 C792 ) C170_=_C833( C170 C833 ) \nC170_=_C874( C170 C874 ) C170_=_C890( C170 C890 ) C170_=_C891( C170 C891 ) C174_=_C211( C174 C211 ) C174_=_C337( C174 C337 ) C174_=_C366( C174 C366 ) \nC174_=_C445( C174 C445 ) C174_=_C498( C174 C498 ) C174_=_C512( C174 C512 ) C174_=_C542( C174 C542 ) C174_=_C553( C174 C553 ) C174_=_C556( C174 C556 ) \nC174_=_C561( C174 C561 ) C174_=_C572( C174 C572 ) C174_=_C604( C174 C604 ) C174_=_C609( C174 C609 ) C174_=_C616( C174 C616 ) C174_=_C652( C174 C652 ) \nC174_=_C654( C174 C654 ) C174_=_C723( C174 C723 ) C174_=_C743( C174 C743 ) C174_=_C767( C174 C767 ) C174_=_C800( C174 C800 ) C174_=_C807( C174 C807 ) \nC174_=_C809( C174 C809 ) C174_=_C810( C174 C810 ) C174_=_C817( C174 C817 ) C174_=_C829( C174 C829 ) C174_=_C838( C174 C838 ) C174_=_C848( C174 C848 ) \nC174_=_C859( C174 C859 ) C174_=_C866( C174 C866 ) C174_=_C871( C174 C871 ) C174_=_C884( C174 C884 ) C174_=_C887( C174 C887 ) C181_=_C205( C181 C205 ) \nC181_=_C225( C181 C225 ) C181_=_C366( C181 C366 ) C181_=_C379( C181 C379 ) C181_=_C402( C181 C402 ) C181_=_C419( C181 C419 ) C181_=_C436( C181 C436 ) \nC181_=_C437( C181 C437 ) C181_=_C438( C181 C438 ) C181_=_C476( C181 C476 ) C181_=_C527( C181 C527 ) C181_=_C549( C181 C549 ) C181_=_C589( C181 C589 ) \nC181_=_C680( C181 C680 ) C181_=_C683( C181 C683 ) C181_=_C709( C181 C709 ) C181_=_C761( C181 C761 ) C181_=_C762( C181 C762 ) C181_=_C769( C181 C769 ) \nC181_=_C772( C181 C772 ) C181_=_C788( C181 C788 ) C181_=_C789( C181 C789 ) C181_=_C795( C181 C795 ) C181_=_C833( C181 C833 ) C181_=_C847( C181 C847 ) \nC181_=_C869( C181 C869 ) C181_=_C875( C181 C875 ) C181_=_C878( C181 C878 ) C181_=_C899( C181 C899 ) C193_=_C194( C193 C194 ) C193_=_C257( C193 C257 ) \nC193_=_C321( C193 C321 ) C193_=_C351( C193 C351 ) C193_=_C392( C193 C392 ) C193_=_C393( C193 C393 ) C193_=_C394( C193 C394 ) C193_=_C395( C193 C395 ) \nC193_=_C464( C193 C464 ) C193_=_C517( C193 C517 ) C193_=_C532( C193 C532 ) C193_=_C555( C193 C555 ) C193_=_C570( C193 C570 ) C193_=_C582( C193 C582 ) \nC193_=_C600( C193 C600 ) C193_=_C608( C193 C608 ) C193_=_C616( C193 C616 ) C193_=_C627( C193 C627 ) C193_=_C656( C193 C656 ) C193_=_C659( C193 C659 ) \nC193_=_C714( C193 C714 ) C193_=_C736( C193 C736 ) C193_=_C737( C193 C737 ) C193_=_C741( C193 C741 ) C193_=_C793( C193 C793 ) C193_=_C805( C193 C805 ) \nC193_=_C827( C193 C827 ) C193_=_C859( C193 C859 ) C193_=_C864( C193 C864 ) C193_=_C870( C193 C870 ) C193_=_C873( C193 C873 ) C193_=_C874( C193 C874 ) \nC193_=_C875( C193 C875 ) C193_=_C876( C193 C876 ) C194_=_C256( C194 C256 ) C194_=_C282( C194 C282 ) C194_=_C327( C194 C327 ) C194_=_C343( C194 C343 ) \nC194_=_C392( C194 C392 ) C194_=_C393( C194 C393 ) C194_=_C394( C194 C394 ) C194_=_C395( C194 C395 ) C194_=_C396( C194 C396 ) C194_=_C481( C194 C481 ) \nC194_=_C502( C194 C502 ) C194_=_C547( C194 C547 ) C194_=_C548( C194 C548 ) C194_=_C552( C194 C552 ) C194_=_C555( C194 C555 ) C194_=_C560( C194 C560 ) \nC194_=_C570( C194 C570 ) C194_=_C587( C194 C587 ) C194_=_C619( C194 C619 ) C194_=_C650( C194 C650 ) C194_=_C689( C194 C689 ) C194_=_C723( C194 C723 ) \nC194_=_C741( C194 C741 ) C194_=_C769( C194 C769 ) C194_=_C801( C194 C801 ) C194_=_C847( C194 C847 ) C194_=_C874( C194 C874 ) C194_=_C878( C194 C878 ) \nC194_=_C885( C194 C885 ) C194_=_C887( C194 C887 ) C194_=_C893( C194 C893 ) C203_=_C349( C203 C349 ) C203_=_C392( C203 C392 ) C203_=_C452( C203 C452 ) \nC203_=_C511( C203 C511 ) C203_=_C528( C203 C528 ) C203_=_C532( C203 C532 ) C203_=_C549( C203 C549 ) C203_=_C579( C203 C579 ) C203_=_C609( C203 C609 ) \nC203_=_C617( C203 C617 ) C203_=_C618( C203 C618 ) C203_=_C619( C203 C619 ) C203_=_C658( C203 C658 ) C203_=_C673( C203 C673 ) C203_=_C678( C203 C678 ) \nC203_=_C681( C203 C681 ) C203_=_C701( C203 C701 ) C203_=_C723( C203 C723 ) C203_=_C726( C203 C726 ) C203_=_C740( C203 C740 ) C203_=_C741( C203 C741 ) \nC203_=_C767( C203 C767 ) C203_=_C814( C203 C814 ) C203_=_C819( C203 C819 ) C203_=_C844( C203 C844 ) C203_=_C873( C203 C873 ) C203_=_C874( C203 C874 ) \nC203_=_C876( C203 C876 ) C203_=_C880( C203 C880 ) C205_=_C225( C205 C225 ) C205_=_C365( C205 C365 ) C205_=_C366( C205 C366 ) C205_=_C379( C205 C379 ) \nC205_=_C404( C205 C404 ) C205_=_C419( C205 C419 ) C205_=_C436( C205 C436 ) C205_=_C437( C205 C437 ) C205_=_C438( C205 C438 ) C205_=_C481( C205 C481 ) \nC205_=_C527( C205 C527 ) C205_=_C549( C205 C549 ) C205_=_C560( C205 C560 ) C205_=_C582( C205 C582 ) C205_=_C584( C205 C584 ) C205_=_C589( C205 C589 ) \nC205_=_C597( C205 C597 ) C205_=_C709( C205 C709 ) C205_=_C761( C205 C761 ) C205_=_C762( C205 C762 ) C205_=_C788( C205 C788 ) C205_=_C789( C205 C789 ) \nC205_=_C795( C205 C795 ) C205_=_C801( C205 C801 ) C205_=_C815( C205 C815 ) C205_=_C835( C205 C835 ) C205_=_C847( C205 C847 ) C205_=_C869( C205 C869 ) \nC205_=_C875( C205 C875 ) C205_=_C884( C205 C884 ) C205_=_C899( C205 C899 ) C211_=_C304( C211 C304 ) C211_=_C337( C211 C337 ) C211_=_C366( C211 C366 ) \nC211_=_C445( C211 C445 ) C211_=_C452( C211 C452 ) C211_=_C498( C211 C498 ) C211_=_C512( C211 C512 ) C211_=_C542( C211 C542 ) C211_=_C553( C211 C553 ) \nC211_=_C561( C211 C561 ) C211_=_C572( C211 C572 ) C211_=_C579( C211 C579 ) C211_=_C589( C211 C589 ) C211_=_C604( C211 C604 ) C211_=_C609( C211 C609 ) \nC211_=_C616( C211 C616 ) C211_=_C619( C211 C619 ) C211_=_C654( C211 C654 ) C211_=_C673( C211 C673 ) C211_=_C689( C211 C689 ) C211_=_C709( C211 C709 ) \nC211_=_C723( C211 C723 ) C211_=_C743( C211 C743 ) C211_=_C747( C211 C747 ) C211_=_C793( C211 C793 ) C211_=_C800( C211 C800 ) C211_=_C807( C211 C807 ) \nC211_=_C817( C211 C817 ) C211_=_C829( C211 C829 ) C211_=_C838( C211 C838 ) C211_=_C848( C211 C848 ) C211_=_C866( C211 C866 ) C211_=_C874( C211 C874 ) \nC211_=_C875( C211 C875 ) C211_=_C884( C211 C884 ) C211_=_C887( C211 C887 ) C211_=_C897( C211 C897 ) C224_=_C255( C224 C255 ) C224_=_C387( C224 C387 ) \nC224_=_C393( C224 C393 ) C224_=_C409( C224 C409 ) C224_=_C434( C224 C434 ) C224_=_C435( C224 C435 ) C224_=_C457( C224 C457 ) C224_=_C465( C224 C465 ) \nC224_=_C513( C224 C513 ) C224_=_C533( C224 C533 ) C224_=_C541( C224 C541 ) C224_=_C542( C224 C542 ) C224_=_C579( C224 C579 ) C224_=_C604( C224 C604 ) \nC224_=_C621( C224 C621 ) C224_=_C644( C224 C644 ) C224_=_C658( C224 C658 ) C224_=_C667( C224 C667 ) C224_=_C668( C224 C668 ) C224_=_C675( C224 C675 ) \nC224_=_C715( C224 C715 ) C224_=_C718( C224 C718 ) C224_=_C726( C224 C726 ) C224_=_C744( C224 C744 ) C224_=_C747( C224 C747 ) C224_=_C756( C224 C756 ) \nC224_=_C788( C224 C788 ) C224_=_C793( C224 C793 ) C224_=_C801( C224 C801 ) C224_=_C814( C224 C814 ) C224_=_C835( C224 C835 ) C224_=_C842( C224 C842 ) \nC224_=_C859( C224 C859 ) C224_=_C891( C224 C891 ) C225_=_C366( C225 C366 ) C225_=_C379( C225 C379 ) C225_=_C419( C225 C419 ) C225_=_C436( C225 C436 ) \nC225_=_C437( C225 C437 ) C225_=_C438( C225 C438 ) C225_=_C517( C225 C517 ) C225_=_C527( C225 C527 ) C225_=_C549( C225 C549 ) C225_=_C554( C225 C554 ) \nC225_=_C589( C225 C589 ) C225_=_C625( C225 C625 ) C225_=_C709(</w:t>
      </w:r>
    </w:p>
    <w:p>
      <w:pPr>
        <w:pStyle w:val="PreformattedText"/>
        <w:bidi w:val="0"/>
        <w:spacing w:before="0" w:after="0"/>
        <w:jc w:val="left"/>
        <w:rPr/>
      </w:pPr>
      <w:r>
        <w:rPr/>
        <w:t xml:space="preserve"> </w:t>
      </w:r>
      <w:r>
        <w:rPr/>
        <w:t>C225 C709 ) C225_=_C726( C225 C726 ) C225_=_C751( C225 C751 ) C225_=_C761( C225 C761 ) \nC225_=_C762( C225 C762 ) C225_=_C788( C225 C788 ) C225_=_C789( C225 C789 ) C225_=_C795( C225 C795 ) C225_=_C802( C225 C802 ) C225_=_C847( C225 C847 ) \nC225_=_C848( C225 C848 ) C225_=_C853( C225 C853 ) C225_=_C869( C225 C869 ) C225_=_C875( C225 C875 ) C225_=_C899( C225 C899 ) C232_=_C299( C232 C299 ) \nC232_=_C313( C232 C313 ) C232_=_C321( C232 C321 ) C232_=_C327( C232 C327 ) C232_=_C343( C232 C343 ) C232_=_C360( C232 C360 ) C232_=_C362( C232 C362 ) \nC232_=_C427( C232 C427 ) C232_=_C437( C232 C437 ) C232_=_C543( C232 C543 ) C232_=_C549( C232 C549 ) C232_=_C560( C232 C560 ) C232_=_C587( C232 C587 ) \nC232_=_C625( C232 C625 ) C232_=_C636( C232 C636 ) C232_=_C640( C232 C640 ) C232_=_C668( C232 C668 ) C232_=_C670( C232 C670 ) C232_=_C680( C232 C680 ) \nC232_=_C716( C232 C716 ) C232_=_C728( C232 C728 ) C232_=_C763( C232 C763 ) C232_=_C778( C232 C778 ) C232_=_C809( C232 C809 ) C232_=_C829( C232 C829 ) \nC232_=_C833( C232 C833 ) C232_=_C847( C232 C847 ) C232_=_C848( C232 C848 ) C232_=_C851( C232 C851 ) C232_=_C880( C232 C880 ) C246_=_C270( C246 C270 ) \nC246_=_C311( C246 C311 ) C246_=_C312( C246 C312 ) C246_=_C399( C246 C399 ) C246_=_C448( C246 C448 ) C246_=_C457( C246 C457 ) C246_=_C476( C246 C476 ) \nC246_=_C521( C246 C521 ) C246_=_C522( C246 C522 ) C246_=_C551( C246 C551 ) C246_=_C562( C246 C562 ) C246_=_C570( C246 C570 ) C246_=_C572( C246 C572 ) \nC246_=_C591( C246 C591 ) C246_=_C597( C246 C597 ) C246_=_C605( C246 C605 ) C246_=_C632( C246 C632 ) C246_=_C644( C246 C644 ) C246_=_C670( C246 C670 ) \nC246_=_C680( C246 C680 ) C246_=_C695( C246 C695 ) C246_=_C718( C246 C718 ) C246_=_C729( C246 C729 ) C246_=_C732( C246 C732 ) C246_=_C740( C246 C740 ) \nC246_=_C746( C246 C746 ) C246_=_C772( C246 C772 ) C246_=_C799( C246 C799 ) C246_=_C800( C246 C800 ) C246_=_C853( C246 C853 ) C246_=_C884( C246 C884 ) \nC249_=_C265( C249 C265 ) C249_=_C272( C249 C272 ) C249_=_C311( C249 C311 ) C249_=_C349( C249 C349 ) C249_=_C384( C249 C384 ) C249_=_C396( C249 C396 ) \nC249_=_C409( C249 C409 ) C249_=_C460( C249 C460 ) C249_=_C470( C249 C470 ) C249_=_C527( C249 C527 ) C249_=_C584( C249 C584 ) C249_=_C654( C249 C654 ) \nC249_=_C660( C249 C660 ) C249_=_C686( C249 C686 ) C249_=_C691( C249 C691 ) C249_=_C694( C249 C694 ) C249_=_C710( C249 C710 ) C249_=_C717( C249 C717 ) \nC249_=_C732( C249 C732 ) C249_=_C743( C249 C743 ) C249_=_C745( C249 C745 ) C249_=_C751( C249 C751 ) C249_=_C754( C249 C754 ) C249_=_C792( C249 C792 ) \nC249_=_C833( C249 C833 ) C249_=_C848( C249 C848 ) C249_=_C876( C249 C876 ) C249_=_C880( C249 C880 ) C249_=_C890( C249 C890 ) C255_=_C328( C255 C328 ) \nC255_=_C379( C255 C379 ) C255_=_C400( C255 C400 ) C255_=_C427( C255 C427 ) C255_=_C446( C255 C446 ) C255_=_C452( C255 C452 ) C255_=_C457( C255 C457 ) \nC255_=_C465( C255 C465 ) C255_=_C513( C255 C513 ) C255_=_C533( C255 C533 ) C255_=_C542( C255 C542 ) C255_=_C621( C255 C621 ) C255_=_C668( C255 C668 ) \nC255_=_C675( C255 C675 ) C255_=_C718( C255 C718 ) C255_=_C726( C255 C726 ) C255_=_C744( C255 C744 ) C255_=_C763( C255 C763 ) C255_=_C767( C255 C767 ) \nC255_=_C788( C255 C788 ) C255_=_C793( C255 C793 ) C255_=_C801( C255 C801 ) C255_=_C805( C255 C805 ) C255_=_C814( C255 C814 ) C255_=_C833( C255 C833 ) \nC255_=_C835( C255 C835 ) C255_=_C867( C255 C867 ) C255_=_C868( C255 C868 ) C256_=_C282( C256 C282 ) C256_=_C327( C256 C327 ) C256_=_C396( C256 C396 ) \nC256_=_C481( C256 C481 ) C256_=_C528( C256 C528 ) C256_=_C547( C256 C547 ) C256_=_C548( C256 C548 ) C256_=_C552( C256 C552 ) C256_=_C560( C256 C560 ) \nC256_=_C566( C256 C566 ) C256_=_C587( C256 C587 ) C256_=_C619( C256 C619 ) C256_=_C627( C256 C627 ) C256_=_C686( C256 C686 ) C256_=_C689( C256 C689 ) \nC256_=_C695( C256 C695 ) C256_=_C723( C256 C723 ) C256_=_C737( C256 C737 ) C256_=_C769( C256 C769 ) C256_=_C799( C256 C799 ) C256_=_C801( C256 C801 ) \nC256_=_C885( C256 C885 ) C256_=_C887( C256 C887 ) C257_=_C321( C257 C321 ) C257_=_C351( C257 C351 ) C257_=_C392( C257 C392 ) C257_=_C464( C257 C464 ) \nC257_=_C517( C257 C517 ) C257_=_C532( C257 C532 ) C257_=_C582( C257 C582 ) C257_=_C600( C257 C600 ) C257_=_C608( C257 C608 ) C257_=_C616( C257 C616 ) \nC257_=_C627( C257 C627 ) C257_=_C640( C257 C640 ) C257_=_C656( C257 C656 ) C257_=_C676( C257 C676 ) C257_=_C714( C257 C714 ) C257_=_C717( C257 C717 ) \nC257_=_C723( C257 C723 ) C257_=_C736( C257 C736 ) C257_=_C737( C257 C737 ) C257_=_C793( C257 C793 ) C257_=_C802( C257 C802 ) C257_=_C807( C257 C807 ) \nC257_=_C827( C257 C827 ) C257_=_C832( C257 C832 ) C257_=_C847( C257 C847 ) C257_=_C859( C257 C859 ) C257_=_C864( C257 C864 ) C257_=_C870( C257 C870 ) \nC257_=_C873( C257 C873 ) C257_=_C875( C257 C875 ) C257_=_C876( C257 C876 ) C257_=_C891( C257 C891 ) C265_=_C272( C265 C272 ) C265_=_C311( C265 C311 ) \nC265_=_C349( C265 C349 ) C265_=_C360( C265 C360 ) C265_=_C384( C265 C384 ) C265_=_C396( C265 C396 ) C265_=_C470( C265 C470 ) C265_=_C527( C265 C527 ) \nC265_=_C550( C265 C550 ) C265_=_C584( C265 C584 ) C265_=_C654( C265 C654 ) C265_=_C660( C265 C660 ) C265_=_C686( C265 C686 ) C265_=_C691( C265 C691 ) \nC265_=_C694( C265 C694 ) C265_=_C710( C265 C710 ) C265_=_C717( C265 C717 ) C265_=_C732( C265 C732 ) C265_=_C745( C265 C745 ) C265_=_C751( C265 C751 ) \nC265_=_C792( C265 C792 ) C265_=_C833( C265 C833 ) C265_=_C851( C265 C851 ) C265_=_C875( C265 C875 ) C265_=_C880( C265 C880 ) C265_=_C890( C265 C890 ) \nC270_=_C311( C270 C311 ) C270_=_C312( C270 C312 ) C270_=_C399( C270 C399 ) C270_=_C476( C270 C476 ) C270_=_C504( C270 C504 ) C270_=_C507( C270 C507 ) \nC270_=_C521( C270 C521 ) C270_=_C522( C270 C522 ) C270_=_C532( C270 C532 ) C270_=_C551( C270 C551 ) C270_=_C562( C270 C562 ) C270_=_C570( C270 C570 ) \nC270_=_C591( C270 C591 ) C270_=_C597( C270 C597 ) C270_=_C605( C270 C605 ) C270_=_C670( C270 C670 ) C270_=_C673( C270 C673 ) C270_=_C695( C270 C695 ) \nC270_=_C701( C270 C701 ) C270_=_C709( C270 C709 ) C270_=_C718( C270 C718 ) C270_=_C729( C270 C729 ) C270_=_C732( C270 C732 ) C270_=_C740( C270 C740 ) \nC270_=_C772( C270 C772 ) C270_=_C778( C270 C778 ) C270_=_C799( C270 C799 ) C270_=_C800( C270 C800 ) C270_=_C819( C270 C819 ) C270_=_C838( C270 C838 ) \nC270_=_C853( C270 C853 ) C270_=_C873( C270 C873 ) C270_=_C877( C270 C877 ) C270_=_C884( C270 C884 ) C270_=_C890( C270 C890 ) C270_=_C894( C270 C894 ) \nC272_=_C282( C272 C282 ) C272_=_C349( C272 C349 ) C272_=_C384( C272 C384 ) C272_=_C502( C272 C502 ) C272_=_C527( C272 C527 ) C272_=_C574( C272 C574 ) \nC272_=_C584( C272 C584 ) C272_=_C660( C272 C660 ) C272_=_C683( C272 C683 ) C272_=_C691( C272 C691 ) C272_=_C694( C272 C694 ) C272_=_C710( C272 C710 ) \nC272_=_C716( C272 C716 ) C272_=_C732( C272 C732 ) C272_=_C745( C272 C745 ) C272_=_C751( C272 C751 ) C272_=_C792( C272 C792 ) C272_=_C833( C272 C833 ) \nC272_=_C864( C272 C864 ) C272_=_C878( C272 C878 ) C272_=_C890( C272 C890 ) C274_=_C299( C274 C299 ) C274_=_C337( C274 C337 ) C274_=_C353( C274 C353 ) \nC274_=_C375( C274 C375 ) C274_=_C394( C274 C394 ) C274_=_C400( C274 C400 ) C274_=_C402( C274 C402 ) C274_=_C404( C274 C404 ) C274_=_C435( C274 C435 ) \nC274_=_C437( C274 C437 ) C274_=_C446( C274 C446 ) C274_=_C457( C274 C457 ) C274_=_C470( C274 C470 ) C274_=_C493( C274 C493 ) C274_=_C504( C274 C504 ) \nC274_=_C507( C274 C507 ) C274_=_C518( C274 C518 ) C274_=_C549( C274 C549 ) C274_=_C554( C274 C554 ) C274_=_C600( C274 C600 ) C274_=_C636( C274 C636 ) \nC274_=_C652( C274 C652 ) C274_=_C710( C274 C710 ) C274_=_C719( C274 C719 ) C274_=_C736( C274 C736 ) C274_=_C744( C274 C744 ) C274_=_C763( C274 C763 ) \nC274_=_C775( C274 C775 ) C274_=_C778( C274 C778 ) C274_=_C788( C274 C788 ) C274_=_C811( C274 C811 ) C274_=_C847( C274 C847 ) C274_=_C859( C274 C859 ) \nC274_=_C864( C274 C864 ) C274_=_C865( C274 C865 ) C274_=_C869( C274 C869 ) C274_=_C870( C274 C870 ) C274_=_C898( C274 C898 ) C282_=_C327( C282 C327 ) \nC282_=_C375( C282 C375 ) C282_=_C387( C282 C387 ) C282_=_C396( C282 C396 ) C282_=_C481( C282 C481 ) C282_=_C547( C282 C547 ) C282_=_C548( C282 C548 ) \nC282_=_C552( C282 C552 ) C282_=_C560( C282 C560 ) C282_=_C587( C282 C587 ) C282_=_C618( C282 C618 ) C282_=_C619( C282 C619 ) C282_=_C673( C282 C673 ) \nC282_=_C683( C282 C683 ) C282_=_C689( C282 C689 ) C282_=_C716( C282 C716 ) C282_=_C723( C282 C723 ) C282_=_C729( C282 C729 ) C282_=_C754( C282 C754 ) \nC282_=_C769( C282 C769 ) C282_=_C801( C282 C801 ) C282_=_C847( C282 C847 ) C282_=_C864( C282 C864 ) C282_=_C877( C282 C877 ) C282_=_C885( C282 C885 ) \nC282_=_C887( C282 C887 ) C299_=_C300( C299 C300 ) C299_=_C327( C299 C327 ) C299_=_C337( C299 C337 ) C299_=_C343( C299 C343 ) C299_=_C360( C299 C360 ) \nC299_=_C362( C299 C362 ) C299_=_C394( C299 C394 ) C299_=_C427( C299 C427 ) C299_=_C457( C299 C457 ) C299_=_C493( C299 C493 ) C299_=_C498( C299 C498 ) \nC299_=_C504( C299 C504 ) C299_=_C507( C299 C507 ) C299_=_C517( C299 C517 ) C299_=_C518( C299 C518 ) C299_=_C543( C299 C543 ) C299_=_C549( C299 C549 ) \nC299_=_C600( C299 C600 ) C299_=_C625( C299 C625 ) C299_=_C636( C299 C636 ) C299_=_C640( C299 C640 ) C299_=_C644( C299 C644 ) C299_=_C728( C299 C728 ) \nC299_=_C736( C299 C736 ) C299_=_C751( C299 C751 ) C299_=_C752( C299 C752 ) C299_=_C763( C299 C763 ) C299_=_C778( C299 C778 ) C299_=_C788( C299 C788 ) \nC299_=_C809( C299 C809 ) C299_=_C829( C299 C829 ) C299_=_C851( C299 C851 ) C299_=_C865( C299 C865 ) C299_=_C887( C299 C887 ) C299_=_C898( C299 C898 ) \nC300_=_C364( C300 C364 ) C300_=_C465( C300 C465 ) C300_=_C474( C300 C474 ) C300_=_C493( C300 C493 ) C300_=_C498( C300 C498 ) C300_=_C548( C300 C548 ) \nC300_=_C570( C300 C570 ) C300_=_C601( C300 C601 ) C300_=_C630( C300 C630 ) C300_=_C654( C300 C654 ) C300_=_C671( C300 C671 ) C300_=_C676( C300 C676 ) \nC300_=_C686( C300 C686 ) C300_=_C716( C300 C716 ) C300_=_C727( C300 C727 ) C300_=_C746( C300 C746 ) C300_=_C754( C300 C754 ) C300_=_C761( C300 C761 ) \nC300_=_C807( C300 C807 ) C300_=_C809( C300 C809 ) C300_=_C815( C300 C815 ) C300_=_C838(</w:t>
      </w:r>
    </w:p>
    <w:p>
      <w:pPr>
        <w:pStyle w:val="PreformattedText"/>
        <w:bidi w:val="0"/>
        <w:spacing w:before="0" w:after="0"/>
        <w:jc w:val="left"/>
        <w:rPr/>
      </w:pPr>
      <w:r>
        <w:rPr/>
        <w:t xml:space="preserve"> </w:t>
      </w:r>
      <w:r>
        <w:rPr/>
        <w:t>C300 C838 ) C300_=_C842( C300 C842 ) C300_=_C865( C300 C865 ) \nC300_=_C876( C300 C876 ) C300_=_C885( C300 C885 ) C300_=_C887( C300 C887 ) C300_=_C898( C300 C898 ) C300_=_C899( C300 C899 ) C304_=_C313( C304 C313 ) \nC304_=_C351( C304 C351 ) C304_=_C362( C304 C362 ) C304_=_C395( C304 C395 ) C304_=_C422( C304 C422 ) C304_=_C452( C304 C452 ) C304_=_C460( C304 C460 ) \nC304_=_C470( C304 C470 ) C304_=_C502( C304 C502 ) C304_=_C528( C304 C528 ) C304_=_C576( C304 C576 ) C304_=_C587( C304 C587 ) C304_=_C619( C304 C619 ) \nC304_=_C620( C304 C620 ) C304_=_C625( C304 C625 ) C304_=_C630( C304 C630 ) C304_=_C634( C304 C634 ) C304_=_C644( C304 C644 ) C304_=_C645( C304 C645 ) \nC304_=_C646( C304 C646 ) C304_=_C670( C304 C670 ) C304_=_C693( C304 C693 ) C304_=_C736( C304 C736 ) C304_=_C737( C304 C737 ) C304_=_C741( C304 C741 ) \nC304_=_C746( C304 C746 ) C304_=_C756( C304 C756 ) C304_=_C789( C304 C789 ) C304_=_C802( C304 C802 ) C304_=_C810( C304 C810 ) C304_=_C811( C304 C811 ) \nC304_=_C844( C304 C844 ) C304_=_C859( C304 C859 ) C304_=_C874( C304 C874 ) C304_=_C875( C304 C875 ) C304_=_C893( C304 C893 ) C311_=_C312( C311 C312 ) \nC311_=_C395( C311 C395 ) C311_=_C396( C311 C396 ) C311_=_C399( C311 C399 ) C311_=_C470( C311 C470 ) C311_=_C476( C311 C476 ) C311_=_C504( C311 C504 ) \nC311_=_C521( C311 C521 ) C311_=_C522( C311 C522 ) C311_=_C533( C311 C533 ) C311_=_C551( C311 C551 ) C311_=_C562( C311 C562 ) C311_=_C570( C311 C570 ) \nC311_=_C576( C311 C576 ) C311_=_C591( C311 C591 ) C311_=_C597( C311 C597 ) C311_=_C605( C311 C605 ) C311_=_C630( C311 C630 ) C311_=_C654( C311 C654 ) \nC311_=_C670( C311 C670 ) C311_=_C686( C311 C686 ) C311_=_C695( C311 C695 ) C311_=_C717( C311 C717 ) C311_=_C729( C311 C729 ) C311_=_C732( C311 C732 ) \nC311_=_C740( C311 C740 ) C311_=_C767( C311 C767 ) C311_=_C772( C311 C772 ) C311_=_C799( C311 C799 ) C311_=_C800( C311 C800 ) C311_=_C814( C311 C814 ) \nC311_=_C819( C311 C819 ) C311_=_C853( C311 C853 ) C311_=_C869( C311 C869 ) C311_=_C880( C311 C880 ) C312_=_C313( C312 C313 ) C312_=_C360( C312 C360 ) \nC312_=_C396( C312 C396 ) C312_=_C399( C312 C399 ) C312_=_C476( C312 C476 ) C312_=_C507( C312 C507 ) C312_=_C511( C312 C511 ) C312_=_C521( C312 C521 ) \nC312_=_C522( C312 C522 ) C312_=_C543( C312 C543 ) C312_=_C551( C312 C551 ) C312_=_C562( C312 C562 ) C312_=_C570( C312 C570 ) C312_=_C572( C312 C572 ) \nC312_=_C574( C312 C574 ) C312_=_C591( C312 C591 ) C312_=_C597( C312 C597 ) C312_=_C605( C312 C605 ) C312_=_C653( C312 C653 ) C312_=_C670( C312 C670 ) \nC312_=_C671( C312 C671 ) C312_=_C681( C312 C681 ) C312_=_C695( C312 C695 ) C312_=_C701( C312 C701 ) C312_=_C729( C312 C729 ) C312_=_C732( C312 C732 ) \nC312_=_C740( C312 C740 ) C312_=_C772( C312 C772 ) C312_=_C799( C312 C799 ) C312_=_C800( C312 C800 ) C312_=_C815( C312 C815 ) C312_=_C832( C312 C832 ) \nC312_=_C853( C312 C853 ) C312_=_C869( C312 C869 ) C312_=_C873( C312 C873 ) C312_=_C893( C312 C893 ) C312_=_C894( C312 C894 ) C312_=_C897( C312 C897 ) \nC313_=_C362( C313 C362 ) C313_=_C395( C313 C395 ) C313_=_C422( C313 C422 ) C313_=_C460( C313 C460 ) C313_=_C502( C313 C502 ) C313_=_C507( C313 C507 ) \nC313_=_C511( C313 C511 ) C313_=_C528( C313 C528 ) C313_=_C576( C313 C576 ) C313_=_C620( C313 C620 ) C313_=_C625( C313 C625 ) C313_=_C630( C313 C630 ) \nC313_=_C668( C313 C668 ) C313_=_C670( C313 C670 ) C313_=_C693( C313 C693 ) C313_=_C710( C313 C710 ) C313_=_C716( C313 C716 ) C313_=_C717( C313 C717 ) \nC313_=_C718( C313 C718 ) C313_=_C719( C313 C719 ) C313_=_C740( C313 C740 ) C313_=_C741( C313 C741 ) C313_=_C789( C313 C789 ) C313_=_C802( C313 C802 ) \nC313_=_C815( C313 C815 ) C313_=_C833( C313 C833 ) C313_=_C866( C313 C866 ) C313_=_C897( C313 C897 ) C321_=_C327( C321 C327 ) C321_=_C351( C321 C351 ) \nC321_=_C375( C321 C375 ) C321_=_C392( C321 C392 ) C321_=_C402( C321 C402 ) C321_=_C404( C321 C404 ) C321_=_C437( C321 C437 ) C321_=_C464( C321 C464 ) \nC321_=_C517( C321 C517 ) C321_=_C532( C321 C532 ) C321_=_C549( C321 C549 ) C321_=_C560( C321 C560 ) C321_=_C582( C321 C582 ) C321_=_C587( C321 C587 ) \nC321_=_C600( C321 C600 ) C321_=_C608( C321 C608 ) C321_=_C616( C321 C616 ) C321_=_C627( C321 C627 ) C321_=_C656( C321 C656 ) C321_=_C680( C321 C680 ) \nC321_=_C714( C321 C714 ) C321_=_C736( C321 C736 ) C321_=_C737( C321 C737 ) C321_=_C746( C321 C746 ) C321_=_C747( C321 C747 ) C321_=_C775( C321 C775 ) \nC321_=_C788( C321 C788 ) C321_=_C793( C321 C793 ) C321_=_C817( C321 C817 ) C321_=_C827( C321 C827 ) C321_=_C847( C321 C847 ) C321_=_C848( C321 C848 ) \nC321_=_C859( C321 C859 ) C321_=_C864( C321 C864 ) C321_=_C870( C321 C870 ) C321_=_C873( C321 C873 ) C321_=_C875( C321 C875 ) C321_=_C876( C321 C876 ) \nC321_=_C880( C321 C880 ) C321_=_C898( C321 C898 ) C322_=_C364( C322 C364 ) C322_=_C427( C322 C427 ) C322_=_C504( C322 C504 ) C322_=_C513( C322 C513 ) \nC322_=_C546( C322 C546 ) C322_=_C547( C322 C547 ) C322_=_C548( C322 C548 ) C322_=_C549( C322 C549 ) C322_=_C550( C322 C550 ) C322_=_C551( C322 C551 ) \nC322_=_C552( C322 C552 ) C322_=_C553( C322 C553 ) C322_=_C618( C322 C618 ) C322_=_C627( C322 C627 ) C322_=_C650( C322 C650 ) C322_=_C653( C322 C653 ) \nC322_=_C658( C322 C658 ) C322_=_C659( C322 C659 ) C322_=_C660( C322 C660 ) C322_=_C675( C322 C675 ) C322_=_C728( C322 C728 ) C322_=_C741( C322 C741 ) \nC322_=_C761( C322 C761 ) C322_=_C762( C322 C762 ) C322_=_C771( C322 C771 ) C322_=_C792( C322 C792 ) C322_=_C817( C322 C817 ) C322_=_C835( C322 C835 ) \nC322_=_C867( C322 C867 ) C322_=_C874( C322 C874 ) C322_=_C887( C322 C887 ) C322_=_C890( C322 C890 ) C322_=_C893( C322 C893 ) C322_=_C898( C322 C898 ) \nC327_=_C396( C327 C396 ) C327_=_C437( C327 C437 ) C327_=_C481( C327 C481 ) C327_=_C507( C327 C507 ) C327_=_C517( C327 C517 ) C327_=_C518( C327 C518 ) \nC327_=_C547( C327 C547 ) C327_=_C548( C327 C548 ) C327_=_C549( C327 C549 ) C327_=_C552( C327 C552 ) C327_=_C555( C327 C555 ) C327_=_C560( C327 C560 ) \nC327_=_C587( C327 C587 ) C327_=_C619( C327 C619 ) C327_=_C644( C327 C644 ) C327_=_C680( C327 C680 ) C327_=_C683( C327 C683 ) C327_=_C689( C327 C689 ) \nC327_=_C691( C327 C691 ) C327_=_C723( C327 C723 ) C327_=_C726( C327 C726 ) C327_=_C728( C327 C728 ) C327_=_C751( C327 C751 ) C327_=_C752( C327 C752 ) \nC327_=_C769( C327 C769 ) C327_=_C793( C327 C793 ) C327_=_C801( C327 C801 ) C327_=_C835( C327 C835 ) C327_=_C844( C327 C844 ) C327_=_C847( C327 C847 ) \nC327_=_C848( C327 C848 ) C327_=_C866( C327 C866 ) C327_=_C880( C327 C880 ) C327_=_C885( C327 C885 ) C327_=_C887( C327 C887 ) C328_=_C350( C328 C350 ) \nC328_=_C365( C328 C365 ) C328_=_C366( C328 C366 ) C328_=_C367( C328 C367 ) C328_=_C379( C328 C379 ) C328_=_C400( C328 C400 ) C328_=_C419( C328 C419 ) \nC328_=_C446( C328 C446 ) C328_=_C448( C328 C448 ) C328_=_C512( C328 C512 ) C328_=_C554( C328 C554 ) C328_=_C555( C328 C555 ) C328_=_C556( C328 C556 ) \nC328_=_C576( C328 C576 ) C328_=_C630( C328 C630 ) C328_=_C634( C328 C634 ) C328_=_C646( C328 C646 ) C328_=_C650( C328 C650 ) C328_=_C658( C328 C658 ) \nC328_=_C667( C328 C667 ) C328_=_C668( C328 C668 ) C328_=_C682( C328 C682 ) C328_=_C754( C328 C754 ) C328_=_C763( C328 C763 ) C328_=_C767( C328 C767 ) \nC328_=_C772( C328 C772 ) C328_=_C801( C328 C801 ) C328_=_C805( C328 C805 ) C328_=_C810( C328 C810 ) C328_=_C832( C328 C832 ) C328_=_C833( C328 C833 ) \nC328_=_C838( C328 C838 ) C328_=_C864( C328 C864 ) C328_=_C865( C328 C865 ) C328_=_C866( C328 C866 ) C328_=_C875( C328 C875 ) C328_=_C876( C328 C876 ) \nC328_=_C877( C328 C877 ) C328_=_C878( C328 C878 ) C328_=_C897( C328 C897 ) C337_=_C343( C337 C343 ) C337_=_C366( C337 C366 ) C337_=_C375( C337 C375 ) \nC337_=_C394( C337 C394 ) C337_=_C445( C337 C445 ) C337_=_C457( C337 C457 ) C337_=_C493( C337 C493 ) C337_=_C498( C337 C498 ) C337_=_C504( C337 C504 ) \nC337_=_C512( C337 C512 ) C337_=_C527( C337 C527 ) C337_=_C528( C337 C528 ) C337_=_C541( C337 C541 ) C337_=_C542( C337 C542 ) C337_=_C546( C337 C546 ) \nC337_=_C549( C337 C549 ) C337_=_C553( C337 C553 ) C337_=_C560( C337 C560 ) C337_=_C561( C337 C561 ) C337_=_C562( C337 C562 ) C337_=_C572( C337 C572 ) \nC337_=_C600( C337 C600 ) C337_=_C604( C337 C604 ) C337_=_C609( C337 C609 ) C337_=_C616( C337 C616 ) C337_=_C654( C337 C654 ) C337_=_C671( C337 C671 ) \nC337_=_C673( C337 C673 ) C337_=_C686( C337 C686 ) C337_=_C723( C337 C723 ) C337_=_C736( C337 C736 ) C337_=_C743( C337 C743 ) C337_=_C775( C337 C775 ) \nC337_=_C788( C337 C788 ) C337_=_C800( C337 C800 ) C337_=_C807( C337 C807 ) C337_=_C811( C337 C811 ) C337_=_C817( C337 C817 ) C337_=_C827( C337 C827 ) \nC337_=_C829( C337 C829 ) C337_=_C835( C337 C835 ) C337_=_C838( C337 C838 ) C337_=_C848( C337 C848 ) C337_=_C865( C337 C865 ) C337_=_C866( C337 C866 ) \nC337_=_C868( C337 C868 ) C337_=_C869( C337 C869 ) C337_=_C884( C337 C884 ) C337_=_C887( C337 C887 ) C337_=_C898( C337 C898 ) C343_=_C360( C343 C360 ) \nC343_=_C362( C343 C362 ) C343_=_C427( C343 C427 ) C343_=_C502( C343 C502 ) C343_=_C527( C343 C527 ) C343_=_C528( C343 C528 ) C343_=_C533( C343 C533 ) \nC343_=_C543( C343 C543 ) C343_=_C625( C343 C625 ) C343_=_C630( C343 C630 ) C343_=_C636( C343 C636 ) C343_=_C640( C343 C640 ) C343_=_C650( C343 C650 ) \nC343_=_C671( C343 C671 ) C343_=_C673( C343 C673 ) C343_=_C682( C343 C682 ) C343_=_C728( C343 C728 ) C343_=_C763( C343 C763 ) C343_=_C778( C343 C778 ) \nC343_=_C788( C343 C788 ) C343_=_C795( C343 C795 ) C343_=_C809( C343 C809 ) C343_=_C811( C343 C811 ) C343_=_C827( C343 C827 ) C343_=_C829( C343 C829 ) \nC343_=_C847( C343 C847 ) C343_=_C851( C343 C851 ) C343_=_C868( C343 C868 ) C343_=_C869( C343 C869 ) C343_=_C878( C343 C878 ) C343_=_C887( C343 C887 ) \nC343_=_C893( C343 C893 ) C343_=_C894( C343 C894 ) C349_=_C384( C349 C384 ) C349_=_C513( C349 C513 ) C349_=_C527( C349 C527 ) C349_=_C528( C349 C528 ) \nC349_=_C549( C349 C549 ) C349_=_C584( C349 C584 ) C349_=_C609( C349 C609 ) C349_=_C660( C349 C660 ) C349_=_C681( C349 C681 ) C349_=_C691( C349 C691 ) \nC349_=_C694( C349 C694 ) C349_=_C710( C349 C710 ) C349_=_C726( C349 C726 ) C349_=_C732( C349 C732 ) C349_=_C740(</w:t>
      </w:r>
    </w:p>
    <w:p>
      <w:pPr>
        <w:pStyle w:val="PreformattedText"/>
        <w:bidi w:val="0"/>
        <w:spacing w:before="0" w:after="0"/>
        <w:jc w:val="left"/>
        <w:rPr/>
      </w:pPr>
      <w:r>
        <w:rPr/>
        <w:t xml:space="preserve"> </w:t>
      </w:r>
      <w:r>
        <w:rPr/>
        <w:t>C349 C740 ) C349_=_C745( C349 C745 ) \nC349_=_C751( C349 C751 ) C349_=_C771( C349 C771 ) C349_=_C792( C349 C792 ) C349_=_C814( C349 C814 ) C349_=_C833( C349 C833 ) C349_=_C867( C349 C867 ) \nC349_=_C874( C349 C874 ) C349_=_C876( C349 C876 ) C349_=_C878( C349 C878 ) C349_=_C890( C349 C890 ) C349_=_C891( C349 C891 ) C350_=_C351( C350 C351 ) \nC350_=_C353( C350 C353 ) C350_=_C365( C350 C365 ) C350_=_C366( C350 C366 ) C350_=_C367( C350 C367 ) C350_=_C394( C350 C394 ) C350_=_C464( C350 C464 ) \nC350_=_C504( C350 C504 ) C350_=_C521( C350 C521 ) C350_=_C554( C350 C554 ) C350_=_C555( C350 C555 ) C350_=_C556( C350 C556 ) C350_=_C636( C350 C636 ) \nC350_=_C646( C350 C646 ) C350_=_C650( C350 C650 ) C350_=_C678( C350 C678 ) C350_=_C682( C350 C682 ) C350_=_C715( C350 C715 ) C350_=_C756( C350 C756 ) \nC350_=_C772( C350 C772 ) C350_=_C775( C350 C775 ) C350_=_C810( C350 C810 ) C350_=_C829( C350 C829 ) C350_=_C832( C350 C832 ) C350_=_C842( C350 C842 ) \nC350_=_C864( C350 C864 ) C350_=_C868( C350 C868 ) C350_=_C871( C350 C871 ) C350_=_C875( C350 C875 ) C350_=_C876( C350 C876 ) C350_=_C877( C350 C877 ) \nC350_=_C878( C350 C878 ) C350_=_C897( C350 C897 ) C351_=_C353( C351 C353 ) C351_=_C384( C351 C384 ) C351_=_C392( C351 C392 ) C351_=_C464( C351 C464 ) \nC351_=_C470( C351 C470 ) C351_=_C504( C351 C504 ) C351_=_C517( C351 C517 ) C351_=_C532( C351 C532 ) C351_=_C582( C351 C582 ) C351_=_C587( C351 C587 ) \nC351_=_C600( C351 C600 ) C351_=_C608( C351 C608 ) C351_=_C616( C351 C616 ) C351_=_C627( C351 C627 ) C351_=_C634( C351 C634 ) C351_=_C656( C351 C656 ) \nC351_=_C670( C351 C670 ) C351_=_C678( C351 C678 ) C351_=_C693( C351 C693 ) C351_=_C694( C351 C694 ) C351_=_C714( C351 C714 ) C351_=_C736( C351 C736 ) \nC351_=_C737( C351 C737 ) C351_=_C746( C351 C746 ) C351_=_C756( C351 C756 ) C351_=_C793( C351 C793 ) C351_=_C811( C351 C811 ) C351_=_C827( C351 C827 ) \nC351_=_C829( C351 C829 ) C351_=_C838( C351 C838 ) C351_=_C844( C351 C844 ) C351_=_C859( C351 C859 ) C351_=_C864( C351 C864 ) C351_=_C868( C351 C868 ) \nC351_=_C870( C351 C870 ) C351_=_C873( C351 C873 ) C351_=_C875( C351 C875 ) C351_=_C876( C351 C876 ) C351_=_C893( C351 C893 ) C353_=_C367( C353 C367 ) \nC353_=_C375( C353 C375 ) C353_=_C387( C353 C387 ) C353_=_C400( C353 C400 ) C353_=_C402( C353 C402 ) C353_=_C404( C353 C404 ) C353_=_C435( C353 C435 ) \nC353_=_C437( C353 C437 ) C353_=_C446( C353 C446 ) C353_=_C464( C353 C464 ) C353_=_C465( C353 C465 ) C353_=_C470( C353 C470 ) C353_=_C493( C353 C493 ) \nC353_=_C498( C353 C498 ) C353_=_C504( C353 C504 ) C353_=_C507( C353 C507 ) C353_=_C518( C353 C518 ) C353_=_C555( C353 C555 ) C353_=_C601( C353 C601 ) \nC353_=_C652( C353 C652 ) C353_=_C678( C353 C678 ) C353_=_C682( C353 C682 ) C353_=_C694( C353 C694 ) C353_=_C701( C353 C701 ) C353_=_C710( C353 C710 ) \nC353_=_C744( C353 C744 ) C353_=_C751( C353 C751 ) C353_=_C756( C353 C756 ) C353_=_C775( C353 C775 ) C353_=_C778( C353 C778 ) C353_=_C802( C353 C802 ) \nC353_=_C811( C353 C811 ) C353_=_C817( C353 C817 ) C353_=_C829( C353 C829 ) C353_=_C847( C353 C847 ) C353_=_C848( C353 C848 ) C353_=_C859( C353 C859 ) \nC353_=_C864( C353 C864 ) C353_=_C866( C353 C866 ) C353_=_C868( C353 C868 ) C353_=_C869( C353 C869 ) C353_=_C874( C353 C874 ) C353_=_C875( C353 C875 ) \nC353_=_C897( C353 C897 ) C353_=_C898( C353 C898 ) C360_=_C362( C360 C362 ) C360_=_C427( C360 C427 ) C360_=_C521( C360 C521 ) C360_=_C543( C360 C543 ) \nC360_=_C550( C360 C550 ) C360_=_C591( C360 C591 ) C360_=_C621( C360 C621 ) C360_=_C625( C360 C625 ) C360_=_C636( C360 C636 ) C360_=_C640( C360 C640 ) \nC360_=_C646( C360 C646 ) C360_=_C671( C360 C671 ) C360_=_C681( C360 C681 ) C360_=_C728( C360 C728 ) C360_=_C751( C360 C751 ) C360_=_C763( C360 C763 ) \nC360_=_C778( C360 C778 ) C360_=_C809( C360 C809 ) C360_=_C829( C360 C829 ) C360_=_C833( C360 C833 ) C360_=_C848( C360 C848 ) C360_=_C851( C360 C851 ) \nC360_=_C869( C360 C869 ) C360_=_C873( C360 C873 ) C360_=_C875( C360 C875 ) C360_=_C880( C360 C880 ) C360_=_C890( C360 C890 ) C360_=_C893( C360 C893 ) \nC362_=_C395( C362 C395 ) C362_=_C422( C362 C422 ) C362_=_C427( C362 C427 ) C362_=_C429( C362 C429 ) C362_=_C460( C362 C460 ) C362_=_C502( C362 C502 ) \nC362_=_C528( C362 C528 ) C362_=_C543( C362 C543 ) C362_=_C576( C362 C576 ) C362_=_C620( C362 C620 ) C362_=_C625( C362 C625 ) C362_=_C630( C362 C630 ) \nC362_=_C636( C362 C636 ) C362_=_C640( C362 C640 ) C362_=_C660( C362 C660 ) C362_=_C676( C362 C676 ) C362_=_C693( C362 C693 ) C362_=_C728( C362 C728 ) \nC362_=_C729( C362 C729 ) C362_=_C741( C362 C741 ) C362_=_C763( C362 C763 ) C362_=_C769( C362 C769 ) C362_=_C778( C362 C778 ) C362_=_C781( C362 C781 ) \nC362_=_C789( C362 C789 ) C362_=_C802( C362 C802 ) C362_=_C809( C362 C809 ) C362_=_C815( C362 C815 ) C362_=_C829( C362 C829 ) C362_=_C851( C362 C851 ) \nC362_=_C859( C362 C859 ) C362_=_C884( C362 C884 ) C364_=_C474( C364 C474 ) C364_=_C504( C364 C504 ) C364_=_C546( C364 C546 ) C364_=_C547( C364 C547 ) \nC364_=_C548( C364 C548 ) C364_=_C549( C364 C549 ) C364_=_C550( C364 C550 ) C364_=_C551( C364 C551 ) C364_=_C552( C364 C552 ) C364_=_C553( C364 C553 ) \nC364_=_C561( C364 C561 ) C364_=_C574( C364 C574 ) C364_=_C601( C364 C601 ) C364_=_C620( C364 C620 ) C364_=_C630( C364 C630 ) C364_=_C653( C364 C653 ) \nC364_=_C658( C364 C658 ) C364_=_C671( C364 C671 ) C364_=_C675( C364 C675 ) C364_=_C676( C364 C676 ) C364_=_C686( C364 C686 ) C364_=_C716( C364 C716 ) \nC364_=_C726( C364 C726 ) C364_=_C729( C364 C729 ) C364_=_C746( C364 C746 ) C364_=_C747( C364 C747 ) C364_=_C754( C364 C754 ) C364_=_C761( C364 C761 ) \nC364_=_C762( C364 C762 ) C364_=_C771( C364 C771 ) C364_=_C778( C364 C778 ) C364_=_C807( C364 C807 ) C364_=_C815( C364 C815 ) C364_=_C852( C364 C852 ) \nC364_=_C865( C364 C865 ) C364_=_C867( C364 C867 ) C364_=_C874( C364 C874 ) C364_=_C876( C364 C876 ) C364_=_C885( C364 C885 ) C364_=_C891( C364 C891 ) \nC364_=_C893( C364 C893 ) C364_=_C898( C364 C898 ) C364_=_C899( C364 C899 ) C365_=_C366( C365 C366 ) C365_=_C367( C365 C367 ) C365_=_C548( C365 C548 ) \nC365_=_C554( C365 C554 ) C365_=_C555( C365 C555 ) C365_=_C556( C365 C556 ) C365_=_C560( C365 C560 ) C365_=_C582( C365 C582 ) C365_=_C584( C365 C584 ) \nC365_=_C591( C365 C591 ) C365_=_C646( C365 C646 ) C365_=_C650( C365 C650 ) C365_=_C682( C365 C682 ) C365_=_C714( C365 C714 ) C365_=_C772( C365 C772 ) \nC365_=_C800( C365 C800 ) C365_=_C810( C365 C810 ) C365_=_C815( C365 C815 ) C365_=_C832( C365 C832 ) C365_=_C870( C365 C870 ) C365_=_C875( C365 C875 ) \nC365_=_C876( C365 C876 ) C365_=_C877( C365 C877 ) C365_=_C878( C365 C878 ) C365_=_C884( C365 C884 ) C365_=_C897( C365 C897 ) C365_=_C899( C365 C899 ) \nC366_=_C367( C366 C367 ) C366_=_C379( C366 C379 ) C366_=_C419( C366 C419 ) C366_=_C436( C366 C436 ) C366_=_C437( C366 C437 ) C366_=_C438( C366 C438 ) \nC366_=_C445( C366 C445 ) C366_=_C498( C366 C498 ) C366_=_C512( C366 C512 ) C366_=_C527( C366 C527 ) C366_=_C542( C366 C542 ) C366_=_C549( C366 C549 ) \nC366_=_C553( C366 C553 ) C366_=_C554( C366 C554 ) C366_=_C555( C366 C555 ) C366_=_C556( C366 C556 ) C366_=_C561( C366 C561 ) C366_=_C572( C366 C572 ) \nC366_=_C589( C366 C589 ) C366_=_C604( C366 C604 ) C366_=_C609( C366 C609 ) C366_=_C616( C366 C616 ) C366_=_C646( C366 C646 ) C366_=_C650( C366 C650 ) \nC366_=_C654( C366 C654 ) C366_=_C682( C366 C682 ) C366_=_C709( C366 C709 ) C366_=_C723( C366 C723 ) C366_=_C743( C366 C743 ) C366_=_C745( C366 C745 ) \nC366_=_C761( C366 C761 ) C366_=_C762( C366 C762 ) C366_=_C772( C366 C772 ) C366_=_C788( C366 C788 ) C366_=_C789( C366 C789 ) C366_=_C792( C366 C792 ) \nC366_=_C795( C366 C795 ) C366_=_C800( C366 C800 ) C366_=_C807( C366 C807 ) C366_=_C810( C366 C810 ) C366_=_C817( C366 C817 ) C366_=_C819( C366 C819 ) \nC366_=_C829( C366 C829 ) C366_=_C832( C366 C832 ) C366_=_C838( C366 C838 ) C366_=_C847( C366 C847 ) C366_=_C848( C366 C848 ) C366_=_C866( C366 C866 ) \nC366_=_C869( C366 C869 ) C366_=_C875( C366 C875 ) C366_=_C876( C366 C876 ) C366_=_C877( C366 C877 ) C366_=_C878( C366 C878 ) C366_=_C884( C366 C884 ) \nC366_=_C887( C366 C887 ) C366_=_C891( C366 C891 ) C366_=_C893( C366 C893 ) C366_=_C897( C366 C897 ) C366_=_C899( C366 C899 ) C367_=_C435( C367 C435 ) \nC367_=_C470( C367 C470 ) C367_=_C498( C367 C498 ) C367_=_C518( C367 C518 ) C367_=_C554( C367 C554 ) C367_=_C555( C367 C555 ) C367_=_C556( C367 C556 ) \nC367_=_C646( C367 C646 ) C367_=_C650( C367 C650 ) C367_=_C682( C367 C682 ) C367_=_C701( C367 C701 ) C367_=_C714( C367 C714 ) C367_=_C728( C367 C728 ) \nC367_=_C747( C367 C747 ) C367_=_C751( C367 C751 ) C367_=_C772( C367 C772 ) C367_=_C802( C367 C802 ) C367_=_C810( C367 C810 ) C367_=_C817( C367 C817 ) \nC367_=_C829( C367 C829 ) C367_=_C832( C367 C832 ) C367_=_C866( C367 C866 ) C367_=_C871( C367 C871 ) C367_=_C875( C367 C875 ) C367_=_C876( C367 C876 ) \nC367_=_C877( C367 C877 ) C367_=_C878( C367 C878 ) C367_=_C890( C367 C890 ) C367_=_C897( C367 C897 ) C375_=_C387( C375 C387 ) C375_=_C400( C375 C400 ) \nC375_=_C402( C375 C402 ) C375_=_C404( C375 C404 ) C375_=_C437( C375 C437 ) C375_=_C446( C375 C446 ) C375_=_C470( C375 C470 ) C375_=_C493( C375 C493 ) \nC375_=_C507( C375 C507 ) C375_=_C518( C375 C518 ) C375_=_C541( C375 C541 ) C375_=_C546( C375 C546 ) C375_=_C560( C375 C560 ) C375_=_C561( C375 C561 ) \nC375_=_C562( C375 C562 ) C375_=_C618( C375 C618 ) C375_=_C652( C375 C652 ) C375_=_C673( C375 C673 ) C375_=_C686( C375 C686 ) C375_=_C710( C375 C710 ) \nC375_=_C729( C375 C729 ) C375_=_C736( C375 C736 ) C375_=_C744( C375 C744 ) C375_=_C754( C375 C754 ) C375_=_C775( C375 C775 ) C375_=_C778( C375 C778 ) \nC375_=_C788( C375 C788 ) C375_=_C811( C375 C811 ) C375_=_C817( C375 C817 ) C375_=_C835( C375 C835 ) C375_=_C847( C375 C847 ) C375_=_C859( C375 C859 ) \nC375_=_C864( C375 C864 ) C375_=_C869( C375 C869 ) C375_=_C877( C375 C877 ) C375_=_C898( C375 C898 ) C379_=_C400( C379 C400 ) C379_=_C402( C379 C402 ) \nC379_=_C419( C379 C419 ) C379_=_C436( C379 C436 ) C379_=_C437( C379 C437 ) C379_=_C438( C379 C438 ) C379_=_C446( C379 C446 ) C379_=_C476(</w:t>
      </w:r>
    </w:p>
    <w:p>
      <w:pPr>
        <w:pStyle w:val="PreformattedText"/>
        <w:bidi w:val="0"/>
        <w:spacing w:before="0" w:after="0"/>
        <w:jc w:val="left"/>
        <w:rPr/>
      </w:pPr>
      <w:r>
        <w:rPr/>
        <w:t xml:space="preserve"> </w:t>
      </w:r>
      <w:r>
        <w:rPr/>
        <w:t>C379 C476 ) \nC379_=_C527( C379 C527 ) C379_=_C549( C379 C549 ) C379_=_C589( C379 C589 ) C379_=_C680( C379 C680 ) C379_=_C689( C379 C689 ) C379_=_C691( C379 C691 ) \nC379_=_C709( C379 C709 ) C379_=_C761( C379 C761 ) C379_=_C762( C379 C762 ) C379_=_C763( C379 C763 ) C379_=_C767( C379 C767 ) C379_=_C772( C379 C772 ) \nC379_=_C778( C379 C778 ) C379_=_C788( C379 C788 ) C379_=_C789( C379 C789 ) C379_=_C795( C379 C795 ) C379_=_C805( C379 C805 ) C379_=_C833( C379 C833 ) \nC379_=_C847( C379 C847 ) C379_=_C869( C379 C869 ) C379_=_C875( C379 C875 ) C379_=_C878( C379 C878 ) C379_=_C880( C379 C880 ) C379_=_C899( C379 C899 ) \nC384_=_C527( C384 C527 ) C384_=_C562( C384 C562 ) C384_=_C584( C384 C584 ) C384_=_C620( C384 C620 ) C384_=_C621( C384 C621 ) C384_=_C656( C384 C656 ) \nC384_=_C660( C384 C660 ) C384_=_C675( C384 C675 ) C384_=_C691( C384 C691 ) C384_=_C693( C384 C693 ) C384_=_C694( C384 C694 ) C384_=_C710( C384 C710 ) \nC384_=_C716( C384 C716 ) C384_=_C732( C384 C732 ) C384_=_C745( C384 C745 ) C384_=_C746( C384 C746 ) C384_=_C751( C384 C751 ) C384_=_C788( C384 C788 ) \nC384_=_C792( C384 C792 ) C384_=_C811( C384 C811 ) C384_=_C827( C384 C827 ) C384_=_C833( C384 C833 ) C384_=_C838( C384 C838 ) C384_=_C844( C384 C844 ) \nC384_=_C875( C384 C875 ) C384_=_C887( C384 C887 ) C384_=_C890( C384 C890 ) C384_=_C899( C384 C899 ) C387_=_C393( C387 C393 ) C387_=_C409( C387 C409 ) \nC387_=_C434( C387 C434 ) C387_=_C435( C387 C435 ) C387_=_C464( C387 C464 ) C387_=_C465( C387 C465 ) C387_=_C541( C387 C541 ) C387_=_C542( C387 C542 ) \nC387_=_C555( C387 C555 ) C387_=_C566( C387 C566 ) C387_=_C579( C387 C579 ) C387_=_C601( C387 C601 ) C387_=_C604( C387 C604 ) C387_=_C618( C387 C618 ) \nC387_=_C644( C387 C644 ) C387_=_C658( C387 C658 ) C387_=_C667( C387 C667 ) C387_=_C673( C387 C673 ) C387_=_C694( C387 C694 ) C387_=_C715( C387 C715 ) \nC387_=_C729( C387 C729 ) C387_=_C747( C387 C747 ) C387_=_C754( C387 C754 ) C387_=_C847( C387 C847 ) C387_=_C848( C387 C848 ) C387_=_C865( C387 C865 ) \nC387_=_C874( C387 C874 ) C387_=_C875( C387 C875 ) C387_=_C877( C387 C877 ) C387_=_C891( C387 C891 ) C387_=_C897( C387 C897 ) C387_=_C898( C387 C898 ) \nC392_=_C393( C392 C393 ) C392_=_C394( C392 C394 ) C392_=_C395( C392 C395 ) C392_=_C425( C392 C425 ) C392_=_C452( C392 C452 ) C392_=_C464( C392 C464 ) \nC392_=_C511( C392 C511 ) C392_=_C517( C392 C517 ) C392_=_C532( C392 C532 ) C392_=_C555( C392 C555 ) C392_=_C570( C392 C570 ) C392_=_C579( C392 C579 ) \nC392_=_C582( C392 C582 ) C392_=_C600( C392 C600 ) C392_=_C608( C392 C608 ) C392_=_C616( C392 C616 ) C392_=_C617( C392 C617 ) C392_=_C618( C392 C618 ) \nC392_=_C619( C392 C619 ) C392_=_C627( C392 C627 ) C392_=_C656( C392 C656 ) C392_=_C658( C392 C658 ) C392_=_C673( C392 C673 ) C392_=_C678( C392 C678 ) \nC392_=_C681( C392 C681 ) C392_=_C701( C392 C701 ) C392_=_C714( C392 C714 ) C392_=_C723( C392 C723 ) C392_=_C736( C392 C736 ) C392_=_C737( C392 C737 ) \nC392_=_C741( C392 C741 ) C392_=_C767( C392 C767 ) C392_=_C771( C392 C771 ) C392_=_C793( C392 C793 ) C392_=_C809( C392 C809 ) C392_=_C819( C392 C819 ) \nC392_=_C827( C392 C827 ) C392_=_C847( C392 C847 ) C392_=_C859( C392 C859 ) C392_=_C864( C392 C864 ) C392_=_C868( C392 C868 ) C392_=_C870( C392 C870 ) \nC392_=_C873( C392 C873 ) C392_=_C874( C392 C874 ) C392_=_C875( C392 C875 ) C392_=_C876( C392 C876 ) C392_=_C880( C392 C880 ) C393_=_C394( C393 C394 ) \nC393_=_C395( C393 C395 ) C393_=_C409( C393 C409 ) C393_=_C434( C393 C434 ) C393_=_C435( C393 C435 ) C393_=_C532( C393 C532 ) C393_=_C541( C393 C541 ) \nC393_=_C542( C393 C542 ) C393_=_C555( C393 C555 ) C393_=_C570( C393 C570 ) C393_=_C579( C393 C579 ) C393_=_C604( C393 C604 ) C393_=_C644( C393 C644 ) \nC393_=_C658( C393 C658 ) C393_=_C660( C393 C660 ) C393_=_C667( C393 C667 ) C393_=_C715( C393 C715 ) C393_=_C719( C393 C719 ) C393_=_C741( C393 C741 ) \nC393_=_C745( C393 C745 ) C393_=_C747( C393 C747 ) C393_=_C793( C393 C793 ) C393_=_C815( C393 C815 ) C393_=_C871( C393 C871 ) C393_=_C874( C393 C874 ) \nC393_=_C891( C393 C891 ) C393_=_C893( C393 C893 ) C393_=_C897( C393 C897 ) C394_=_C395( C394 C395 ) C394_=_C432( C394 C432 ) C394_=_C457( C394 C457 ) \nC394_=_C466( C394 C466 ) C394_=_C504( C394 C504 ) C394_=_C521( C394 C521 ) C394_=_C549( C394 C549 ) C394_=_C555( C394 C555 ) C394_=_C570( C394 C570 ) \nC394_=_C582( C394 C582 ) C394_=_C600( C394 C600 ) C394_=_C636( C394 C636 ) C394_=_C646( C394 C646 ) C394_=_C683( C394 C683 ) C394_=_C717( C394 C717 ) \nC394_=_C736( C394 C736 ) C394_=_C741( C394 C741 ) C394_=_C788( C394 C788 ) C394_=_C842( C394 C842 ) C394_=_C852( C394 C852 ) C394_=_C853( C394 C853 ) \nC394_=_C865( C394 C865 ) C394_=_C874( C394 C874 ) C394_=_C876( C394 C876 ) C394_=_C878( C394 C878 ) C394_=_C898( C394 C898 ) C395_=_C422( C395 C422 ) \nC395_=_C460( C395 C460 ) C395_=_C502( C395 C502 ) C395_=_C528( C395 C528 ) C395_=_C533( C395 C533 ) C395_=_C555( C395 C555 ) C395_=_C570( C395 C570 ) \nC395_=_C576( C395 C576 ) C395_=_C620( C395 C620 ) C395_=_C625( C395 C625 ) C395_=_C630( C395 C630 ) C395_=_C693( C395 C693 ) C395_=_C741( C395 C741 ) \nC395_=_C767( C395 C767 ) C395_=_C789( C395 C789 ) C395_=_C802( C395 C802 ) C395_=_C819( C395 C819 ) C395_=_C844( C395 C844 ) C395_=_C869( C395 C869 ) \nC395_=_C874( C395 C874 ) C395_=_C898( C395 C898 ) C396_=_C470( C396 C470 ) C396_=_C481( C396 C481 ) C396_=_C546( C396 C546 ) C396_=_C547( C396 C547 ) \nC396_=_C548( C396 C548 ) C396_=_C552( C396 C552 ) C396_=_C560( C396 C560 ) C396_=_C572( C396 C572 ) C396_=_C574( C396 C574 ) C396_=_C587( C396 C587 ) \nC396_=_C619( C396 C619 ) C396_=_C653( C396 C653 ) C396_=_C654( C396 C654 ) C396_=_C660( C396 C660 ) C396_=_C686( C396 C686 ) C396_=_C689( C396 C689 ) \nC396_=_C701( C396 C701 ) C396_=_C717( C396 C717 ) C396_=_C723( C396 C723 ) C396_=_C769( C396 C769 ) C396_=_C793( C396 C793 ) C396_=_C801( C396 C801 ) \nC396_=_C814( C396 C814 ) C396_=_C815( C396 C815 ) C396_=_C832( C396 C832 ) C396_=_C880( C396 C880 ) C396_=_C885( C396 C885 ) C396_=_C887( C396 C887 ) \nC396_=_C894( C396 C894 ) C396_=_C899( C396 C899 ) C399_=_C400( C399 C400 ) C399_=_C429( C399 C429 ) C399_=_C476( C399 C476 ) C399_=_C511( C399 C511 ) \nC399_=_C512( C399 C512 ) C399_=_C521( C399 C521 ) C399_=_C522( C399 C522 ) C399_=_C527( C399 C527 ) C399_=_C542( C399 C542 ) C399_=_C551( C399 C551 ) \nC399_=_C562( C399 C562 ) C399_=_C570( C399 C570 ) C399_=_C576( C399 C576 ) C399_=_C591( C399 C591 ) C399_=_C597( C399 C597 ) C399_=_C605( C399 C605 ) \nC399_=_C654( C399 C654 ) C399_=_C670( C399 C670 ) C399_=_C686( C399 C686 ) C399_=_C689( C399 C689 ) C399_=_C691( C399 C691 ) C399_=_C695( C399 C695 ) \nC399_=_C729( C399 C729 ) C399_=_C732( C399 C732 ) C399_=_C740( C399 C740 ) C399_=_C746( C399 C746 ) C399_=_C767( C399 C767 ) C399_=_C769( C399 C769 ) \nC399_=_C772( C399 C772 ) C399_=_C775( C399 C775 ) C399_=_C795( C399 C795 ) C399_=_C799( C399 C799 ) C399_=_C800( C399 C800 ) C399_=_C805( C399 C805 ) \nC399_=_C811( C399 C811 ) C399_=_C814( C399 C814 ) C399_=_C838( C399 C838 ) C399_=_C842( C399 C842 ) C399_=_C853( C399 C853 ) C399_=_C865( C399 C865 ) \nC400_=_C402( C400 C402 ) C400_=_C404( C400 C404 ) C400_=_C425( C400 C425 ) C400_=_C429( C400 C429 ) C400_=_C437( C400 C437 ) C400_=_C446( C400 C446 ) \nC400_=_C470( C400 C470 ) C400_=_C493( C400 C493 ) C400_=_C507( C400 C507 ) C400_=_C512( C400 C512 ) C400_=_C518( C400 C518 ) C400_=_C527( C400 C527 ) \nC400_=_C542( C400 C542 ) C400_=_C576( C400 C576 ) C400_=_C632( C400 C632 ) C400_=_C634( C400 C634 ) C400_=_C645( C400 C645 ) C400_=_C652( C400 C652 ) \nC400_=_C659( C400 C659 ) C400_=_C680( C400 C680 ) C400_=_C686( C400 C686 ) C400_=_C710( C400 C710 ) C400_=_C727( C400 C727 ) C400_=_C744( C400 C744 ) \nC400_=_C763( C400 C763 ) C400_=_C767( C400 C767 ) C400_=_C769( C400 C769 ) C400_=_C775( C400 C775 ) C400_=_C778( C400 C778 ) C400_=_C781( C400 C781 ) \nC400_=_C789( C400 C789 ) C400_=_C805( C400 C805 ) C400_=_C811( C400 C811 ) C400_=_C833( C400 C833 ) C400_=_C842( C400 C842 ) C400_=_C847( C400 C847 ) \nC400_=_C859( C400 C859 ) C400_=_C864( C400 C864 ) C400_=_C865( C400 C865 ) C400_=_C869( C400 C869 ) C400_=_C871( C400 C871 ) C400_=_C894( C400 C894 ) \nC402_=_C404( C402 C404 ) C402_=_C437( C402 C437 ) C402_=_C446( C402 C446 ) C402_=_C470( C402 C470 ) C402_=_C476( C402 C476 ) C402_=_C493( C402 C493 ) \nC402_=_C507( C402 C507 ) C402_=_C518( C402 C518 ) C402_=_C652( C402 C652 ) C402_=_C676( C402 C676 ) C402_=_C680( C402 C680 ) C402_=_C710( C402 C710 ) \nC402_=_C744( C402 C744 ) C402_=_C761( C402 C761 ) C402_=_C772( C402 C772 ) C402_=_C775( C402 C775 ) C402_=_C778( C402 C778 ) C402_=_C788( C402 C788 ) \nC402_=_C789( C402 C789 ) C402_=_C811( C402 C811 ) C402_=_C817( C402 C817 ) C402_=_C832( C402 C832 ) C402_=_C847( C402 C847 ) C402_=_C848( C402 C848 ) \nC402_=_C859( C402 C859 ) C402_=_C864( C402 C864 ) C402_=_C869( C402 C869 ) C402_=_C878( C402 C878 ) C402_=_C887( C402 C887 ) C402_=_C898( C402 C898 ) \nC404_=_C437( C404 C437 ) C404_=_C446( C404 C446 ) C404_=_C470( C404 C470 ) C404_=_C481( C404 C481 ) C404_=_C493( C404 C493 ) C404_=_C507( C404 C507 ) \nC404_=_C518( C404 C518 ) C404_=_C589( C404 C589 ) C404_=_C597( C404 C597 ) C404_=_C609( C404 C609 ) C404_=_C632( C404 C632 ) C404_=_C652( C404 C652 ) \nC404_=_C710( C404 C710 ) C404_=_C744( C404 C744 ) C404_=_C775( C404 C775 ) C404_=_C778( C404 C778 ) C404_=_C788( C404 C788 ) C404_=_C801( C404 C801 ) \nC404_=_C811( C404 C811 ) C404_=_C817( C404 C817 ) C404_=_C835( C404 C835 ) C404_=_C847( C404 C847 ) C404_=_C851( C404 C851 ) C404_=_C859( C404 C859 ) \nC404_=_C864( C404 C864 ) C404_=_C869( C404 C869 ) C404_=_C885( C404 C885 ) C404_=_C898( C404 C898 ) C409_=_C434( C409 C434 ) C409_=_C435( C409 C435 ) \nC409_=_C452( C409 C452 ) C409_=_C460( C409 C460 ) C409_=_C522( C409 C522 ) C409_=_C541( C409 C541 ) C409_=_C542( C409 C542 ) C409_=_C579( C409 C579 ) \nC409_=_C604( C409 C604 ) C409_=_C644( C409 C644 ) C409_=_C658( C409 C658 ) C409_=_C667( C409 C667 ) C409_=_C668( C409 C668 ) C409_=_C682( C409 C682 ) \nC409_=_C715(</w:t>
      </w:r>
    </w:p>
    <w:p>
      <w:pPr>
        <w:pStyle w:val="PreformattedText"/>
        <w:bidi w:val="0"/>
        <w:spacing w:before="0" w:after="0"/>
        <w:jc w:val="left"/>
        <w:rPr/>
      </w:pPr>
      <w:r>
        <w:rPr/>
        <w:t xml:space="preserve"> </w:t>
      </w:r>
      <w:r>
        <w:rPr/>
        <w:t>C409 C715 ) C409_=_C736( C409 C736 ) C409_=_C743( C409 C743 ) C409_=_C747( C409 C747 ) C409_=_C754( C409 C754 ) C409_=_C763( C409 C763 ) \nC409_=_C769( C409 C769 ) C409_=_C848( C409 C848 ) C409_=_C852( C409 C852 ) C409_=_C869( C409 C869 ) C409_=_C876( C409 C876 ) C409_=_C891( C409 C891 ) \nC419_=_C422( C419 C422 ) C419_=_C435( C419 C435 ) C419_=_C436( C419 C436 ) C419_=_C437( C419 C437 ) C419_=_C438( C419 C438 ) C419_=_C448( C419 C448 ) \nC419_=_C498( C419 C498 ) C419_=_C507( C419 C507 ) C419_=_C527( C419 C527 ) C419_=_C547( C419 C547 ) C419_=_C549( C419 C549 ) C419_=_C550( C419 C550 ) \nC419_=_C576( C419 C576 ) C419_=_C582( C419 C582 ) C419_=_C589( C419 C589 ) C419_=_C630( C419 C630 ) C419_=_C634( C419 C634 ) C419_=_C658( C419 C658 ) \nC419_=_C709( C419 C709 ) C419_=_C710( C419 C710 ) C419_=_C761( C419 C761 ) C419_=_C762( C419 C762 ) C419_=_C788( C419 C788 ) C419_=_C789( C419 C789 ) \nC419_=_C795( C419 C795 ) C419_=_C801( C419 C801 ) C419_=_C832( C419 C832 ) C419_=_C838( C419 C838 ) C419_=_C847( C419 C847 ) C419_=_C865( C419 C865 ) \nC419_=_C868( C419 C868 ) C419_=_C869( C419 C869 ) C419_=_C875( C419 C875 ) C419_=_C878( C419 C878 ) C419_=_C899( C419 C899 ) C422_=_C460( C422 C460 ) \nC422_=_C465( C422 C465 ) C422_=_C481( C422 C481 ) C422_=_C502( C422 C502 ) C422_=_C528( C422 C528 ) C422_=_C543( C422 C543 ) C422_=_C547( C422 C547 ) \nC422_=_C572( C422 C572 ) C422_=_C576( C422 C576 ) C422_=_C582( C422 C582 ) C422_=_C620( C422 C620 ) C422_=_C625( C422 C625 ) C422_=_C630( C422 C630 ) \nC422_=_C645( C422 C645 ) C422_=_C658( C422 C658 ) C422_=_C667( C422 C667 ) C422_=_C675( C422 C675 ) C422_=_C691( C422 C691 ) C422_=_C693( C422 C693 ) \nC422_=_C710( C422 C710 ) C422_=_C729( C422 C729 ) C422_=_C737( C422 C737 ) C422_=_C741( C422 C741 ) C422_=_C763( C422 C763 ) C422_=_C781( C422 C781 ) \nC422_=_C789( C422 C789 ) C422_=_C795( C422 C795 ) C422_=_C802( C422 C802 ) C422_=_C832( C422 C832 ) C422_=_C864( C422 C864 ) C422_=_C865( C422 C865 ) \nC425_=_C429( C425 C429 ) C425_=_C434( C425 C434 ) C425_=_C618( C425 C618 ) C425_=_C632( C425 C632 ) C425_=_C634( C425 C634 ) C425_=_C645( C425 C645 ) \nC425_=_C652( C425 C652 ) C425_=_C659( C425 C659 ) C425_=_C667( C425 C667 ) C425_=_C680( C425 C680 ) C425_=_C694( C425 C694 ) C425_=_C727( C425 C727 ) \nC425_=_C744( C425 C744 ) C425_=_C767( C425 C767 ) C425_=_C771( C425 C771 ) C425_=_C781( C425 C781 ) C425_=_C789( C425 C789 ) C425_=_C793( C425 C793 ) \nC425_=_C809( C425 C809 ) C425_=_C819( C425 C819 ) C425_=_C827( C425 C827 ) C425_=_C829( C425 C829 ) C425_=_C833( C425 C833 ) C425_=_C847( C425 C847 ) \nC425_=_C868( C425 C868 ) C425_=_C871( C425 C871 ) C425_=_C893( C425 C893 ) C425_=_C894( C425 C894 ) C427_=_C452( C427 C452 ) C427_=_C521( C427 C521 ) \nC427_=_C542( C427 C542 ) C427_=_C543( C427 C543 ) C427_=_C597( C427 C597 ) C427_=_C625( C427 C625 ) C427_=_C636( C427 C636 ) C427_=_C640( C427 C640 ) \nC427_=_C686( C427 C686 ) C427_=_C728( C427 C728 ) C427_=_C763( C427 C763 ) C427_=_C769( C427 C769 ) C427_=_C778( C427 C778 ) C427_=_C809( C427 C809 ) \nC427_=_C817( C427 C817 ) C427_=_C829( C427 C829 ) C427_=_C835( C427 C835 ) C427_=_C851( C427 C851 ) C427_=_C867( C427 C867 ) C427_=_C868( C427 C868 ) \nC427_=_C887( C427 C887 ) C427_=_C893( C427 C893 ) C429_=_C632( C429 C632 ) C429_=_C634( C429 C634 ) C429_=_C645( C429 C645 ) C429_=_C652( C429 C652 ) \nC429_=_C654( C429 C654 ) C429_=_C659( C429 C659 ) C429_=_C660( C429 C660 ) C429_=_C676( C429 C676 ) C429_=_C680( C429 C680 ) C429_=_C689( C429 C689 ) \nC429_=_C727( C429 C727 ) C429_=_C729( C429 C729 ) C429_=_C732( C429 C732 ) C429_=_C741( C429 C741 ) C429_=_C744( C429 C744 ) C429_=_C747( C429 C747 ) \nC429_=_C767( C429 C767 ) C429_=_C781( C429 C781 ) C429_=_C789( C429 C789 ) C429_=_C799( C429 C799 ) C429_=_C805( C429 C805 ) C429_=_C811( C429 C811 ) \nC429_=_C814( C429 C814 ) C429_=_C815( C429 C815 ) C429_=_C838( C429 C838 ) C429_=_C859( C429 C859 ) C429_=_C865( C429 C865 ) C429_=_C871( C429 C871 ) \nC429_=_C884( C429 C884 ) C429_=_C891( C429 C891 ) C429_=_C894( C429 C894 ) C432_=_C436( C432 C436 ) C432_=_C457( C432 C457 ) C432_=_C466( C432 C466 ) \nC432_=_C551( C432 C551 ) C432_=_C560( C432 C560 ) C432_=_C582( C432 C582 ) C432_=_C608( C432 C608 ) C432_=_C646( C432 C646 ) C432_=_C683( C432 C683 ) \nC432_=_C717( C432 C717 ) C432_=_C736( C432 C736 ) C432_=_C763( C432 C763 ) C432_=_C792( C432 C792 ) C432_=_C802( C432 C802 ) C432_=_C829( C432 C829 ) \nC432_=_C851( C432 C851 ) C432_=_C852( C432 C852 ) C432_=_C853( C432 C853 ) C432_=_C864( C432 C864 ) C432_=_C870( C432 C870 ) C432_=_C876( C432 C876 ) \nC432_=_C878( C432 C878 ) C432_=_C890( C432 C890 ) C432_=_C898( C432 C898 ) C434_=_C435( C434 C435 ) C434_=_C541( C434 C541 ) C434_=_C542( C434 C542 ) \nC434_=_C561( C434 C561 ) C434_=_C570( C434 C570 ) C434_=_C579( C434 C579 ) C434_=_C604( C434 C604 ) C434_=_C644( C434 C644 ) C434_=_C646( C434 C646 ) \nC434_=_C658( C434 C658 ) C434_=_C667( C434 C667 ) C434_=_C694( C434 C694 ) C434_=_C714( C434 C714 ) C434_=_C715( C434 C715 ) C434_=_C719( C434 C719 ) \nC434_=_C732( C434 C732 ) C434_=_C747( C434 C747 ) C434_=_C752( C434 C752 ) C434_=_C859( C434 C859 ) C434_=_C887( C434 C887 ) C434_=_C891( C434 C891 ) \nC434_=_C899( C434 C899 ) C435_=_C436( C435 C436 ) C435_=_C438( C435 C438 ) C435_=_C498( C435 C498 ) C435_=_C507( C435 C507 ) C435_=_C541( C435 C541 ) \nC435_=_C542( C435 C542 ) C435_=_C547( C435 C547 ) C435_=_C550( C435 C550 ) C435_=_C554( C435 C554 ) C435_=_C579( C435 C579 ) C435_=_C604( C435 C604 ) \nC435_=_C636( C435 C636 ) C435_=_C644( C435 C644 ) C435_=_C658( C435 C658 ) C435_=_C667( C435 C667 ) C435_=_C682( C435 C682 ) C435_=_C701( C435 C701 ) \nC435_=_C715( C435 C715 ) C435_=_C719( C435 C719 ) C435_=_C747( C435 C747 ) C435_=_C751( C435 C751 ) C435_=_C763( C435 C763 ) C435_=_C795( C435 C795 ) \nC435_=_C802( C435 C802 ) C435_=_C817( C435 C817 ) C435_=_C829( C435 C829 ) C435_=_C832( C435 C832 ) C435_=_C866( C435 C866 ) C435_=_C868( C435 C868 ) \nC435_=_C870( C435 C870 ) C435_=_C878( C435 C878 ) C435_=_C891( C435 C891 ) C436_=_C437( C436 C437 ) C436_=_C438( C436 C438 ) C436_=_C448( C436 C448 ) \nC436_=_C498( C436 C498 ) C436_=_C507( C436 C507 ) C436_=_C527( C436 C527 ) C436_=_C547( C436 C547 ) C436_=_C549( C436 C549 ) C436_=_C550( C436 C550 ) \nC436_=_C551( C436 C551 ) C436_=_C566( C436 C566 ) C436_=_C574( C436 C574 ) C436_=_C589( C436 C589 ) C436_=_C650( C436 C650 ) C436_=_C656( C436 C656 ) \nC436_=_C671( C436 C671 ) C436_=_C709( C436 C709 ) C436_=_C719( C436 C719 ) C436_=_C752( C436 C752 ) C436_=_C756( C436 C756 ) C436_=_C761( C436 C761 ) \nC436_=_C762( C436 C762 ) C436_=_C763( C436 C763 ) C436_=_C788( C436 C788 ) C436_=_C789( C436 C789 ) C436_=_C792( C436 C792 ) C436_=_C795( C436 C795 ) \nC436_=_C805( C436 C805 ) C436_=_C815( C436 C815 ) C436_=_C832( C436 C832 ) C436_=_C838( C436 C838 ) C436_=_C842( C436 C842 ) C436_=_C844( C436 C844 ) \nC436_=_C847( C436 C847 ) C436_=_C851( C436 C851 ) C436_=_C864( C436 C864 ) C436_=_C868( C436 C868 ) C436_=_C869( C436 C869 ) C436_=_C874( C436 C874 ) \nC436_=_C875( C436 C875 ) C436_=_C878( C436 C878 ) C436_=_C890( C436 C890 ) C436_=_C898( C436 C898 ) C436_=_C899( C436 C899 ) C437_=_C438( C437 C438 ) \nC437_=_C446( C437 C446 ) C437_=_C470( C437 C470 ) C437_=_C493( C437 C493 ) C437_=_C507( C437 C507 ) C437_=_C518( C437 C518 ) C437_=_C527( C437 C527 ) \nC437_=_C549( C437 C549 ) C437_=_C560( C437 C560 ) C437_=_C587( C437 C587 ) C437_=_C589( C437 C589 ) C437_=_C605( C437 C605 ) C437_=_C652( C437 C652 ) \nC437_=_C680( C437 C680 ) C437_=_C709( C437 C709 ) C437_=_C710( C437 C710 ) C437_=_C744( C437 C744 ) C437_=_C752( C437 C752 ) C437_=_C761( C437 C761 ) \nC437_=_C762( C437 C762 ) C437_=_C775( C437 C775 ) C437_=_C778( C437 C778 ) C437_=_C788( C437 C788 ) C437_=_C789( C437 C789 ) C437_=_C795( C437 C795 ) \nC437_=_C811( C437 C811 ) C437_=_C814( C437 C814 ) C437_=_C847( C437 C847 ) C437_=_C848( C437 C848 ) C437_=_C859( C437 C859 ) C437_=_C864( C437 C864 ) \nC437_=_C869( C437 C869 ) C437_=_C875( C437 C875 ) C437_=_C877( C437 C877 ) C437_=_C880( C437 C880 ) C437_=_C899( C437 C899 ) C438_=_C464( C438 C464 ) \nC438_=_C498( C438 C498 ) C438_=_C507( C438 C507 ) C438_=_C527( C438 C527 ) C438_=_C547( C438 C547 ) C438_=_C549( C438 C549 ) C438_=_C550( C438 C550 ) \nC438_=_C589( C438 C589 ) C438_=_C616( C438 C616 ) C438_=_C617( C438 C617 ) C438_=_C636( C438 C636 ) C438_=_C671( C438 C671 ) C438_=_C709( C438 C709 ) \nC438_=_C718( C438 C718 ) C438_=_C754( C438 C754 ) C438_=_C761( C438 C761 ) C438_=_C762( C438 C762 ) C438_=_C767( C438 C767 ) C438_=_C788( C438 C788 ) \nC438_=_C789( C438 C789 ) C438_=_C795( C438 C795 ) C438_=_C807( C438 C807 ) C438_=_C832( C438 C832 ) C438_=_C847( C438 C847 ) C438_=_C868( C438 C868 ) \nC438_=_C869( C438 C869 ) C438_=_C875( C438 C875 ) C438_=_C878( C438 C878 ) C438_=_C885( C438 C885 ) C438_=_C899( C438 C899 ) C445_=_C493( C445 C493 ) \nC445_=_C498( C445 C498 ) C445_=_C512( C445 C512 ) C445_=_C542( C445 C542 ) C445_=_C553( C445 C553 ) C445_=_C561( C445 C561 ) C445_=_C572( C445 C572 ) \nC445_=_C584( C445 C584 ) C445_=_C589( C445 C589 ) C445_=_C604( C445 C604 ) C445_=_C605( C445 C605 ) C445_=_C608( C445 C608 ) C445_=_C609( C445 C609 ) \nC445_=_C616( C445 C616 ) C445_=_C653( C445 C653 ) C445_=_C654( C445 C654 ) C445_=_C659( C445 C659 ) C445_=_C667( C445 C667 ) C445_=_C714( C445 C714 ) \nC445_=_C723( C445 C723 ) C445_=_C743( C445 C743 ) C445_=_C800( C445 C800 ) C445_=_C807( C445 C807 ) C445_=_C817( C445 C817 ) C445_=_C829( C445 C829 ) \nC445_=_C838( C445 C838 ) C445_=_C848( C445 C848 ) C445_=_C866( C445 C866 ) C445_=_C884( C445 C884 ) C445_=_C887( C445 C887 ) C446_=_C470( C446 C470 ) \nC446_=_C493( C446 C493 ) C446_=_C507( C446 C507 ) C446_=_C518( C446 C518 ) C446_=_C528( C446 C528 ) C446_=_C579( C446 C579 ) C446_=_C652( C446 C652 ) \nC446_=_C710( C446 C710 ) C446_=_C744( C446 C744 ) C446_=_C763( C446 C763 ) C446_=_C767( C446 C767 ) C446_=_C775( C446 C775 ) C446_=_C778( C446 C778 ) \nC446_=_C805( C446 C805 ) C446_=_C811(</w:t>
      </w:r>
    </w:p>
    <w:p>
      <w:pPr>
        <w:pStyle w:val="PreformattedText"/>
        <w:bidi w:val="0"/>
        <w:spacing w:before="0" w:after="0"/>
        <w:jc w:val="left"/>
        <w:rPr/>
      </w:pPr>
      <w:r>
        <w:rPr/>
        <w:t xml:space="preserve"> </w:t>
      </w:r>
      <w:r>
        <w:rPr/>
        <w:t>C446 C811 ) C446_=_C833( C446 C833 ) C446_=_C847( C446 C847 ) C446_=_C851( C446 C851 ) C446_=_C859( C446 C859 ) \nC446_=_C864( C446 C864 ) C446_=_C869( C446 C869 ) C446_=_C870( C446 C870 ) C446_=_C874( C446 C874 ) C446_=_C885( C446 C885 ) C446_=_C898( C446 C898 ) \nC448_=_C533( C448 C533 ) C448_=_C566( C448 C566 ) C448_=_C574( C448 C574 ) C448_=_C576( C448 C576 ) C448_=_C604( C448 C604 ) C448_=_C630( C448 C630 ) \nC448_=_C632( C448 C632 ) C448_=_C634( C448 C634 ) C448_=_C650( C448 C650 ) C448_=_C656( C448 C656 ) C448_=_C671( C448 C671 ) C448_=_C680( C448 C680 ) \nC448_=_C718( C448 C718 ) C448_=_C719( C448 C719 ) C448_=_C732( C448 C732 ) C448_=_C746( C448 C746 ) C448_=_C752( C448 C752 ) C448_=_C756( C448 C756 ) \nC448_=_C761( C448 C761 ) C448_=_C792( C448 C792 ) C448_=_C801( C448 C801 ) C448_=_C805( C448 C805 ) C448_=_C815( C448 C815 ) C448_=_C838( C448 C838 ) \nC448_=_C842( C448 C842 ) C448_=_C844( C448 C844 ) C448_=_C851( C448 C851 ) C448_=_C868( C448 C868 ) C448_=_C874( C448 C874 ) C448_=_C884( C448 C884 ) \nC452_=_C511( C452 C511 ) C452_=_C542( C452 C542 ) C452_=_C579( C452 C579 ) C452_=_C617( C452 C617 ) C452_=_C618( C452 C618 ) C452_=_C619( C452 C619 ) \nC452_=_C658( C452 C658 ) C452_=_C668( C452 C668 ) C452_=_C673( C452 C673 ) C452_=_C678( C452 C678 ) C452_=_C681( C452 C681 ) C452_=_C701( C452 C701 ) \nC452_=_C723( C452 C723 ) C452_=_C741( C452 C741 ) C452_=_C767( C452 C767 ) C452_=_C769( C452 C769 ) C452_=_C819( C452 C819 ) C452_=_C852( C452 C852 ) \nC452_=_C867( C452 C867 ) C452_=_C868( C452 C868 ) C452_=_C869( C452 C869 ) C452_=_C873( C452 C873 ) C452_=_C874( C452 C874 ) C452_=_C875( C452 C875 ) \nC452_=_C876( C452 C876 ) C452_=_C880( C452 C880 ) C457_=_C465( C457 C465 ) C457_=_C504( C457 C504 ) C457_=_C513( C457 C513 ) C457_=_C533( C457 C533 ) \nC457_=_C549( C457 C549 ) C457_=_C572( C457 C572 ) C457_=_C600( C457 C600 ) C457_=_C608( C457 C608 ) C457_=_C621( C457 C621 ) C457_=_C644( C457 C644 ) \nC457_=_C668( C457 C668 ) C457_=_C675( C457 C675 ) C457_=_C718( C457 C718 ) C457_=_C726( C457 C726 ) C457_=_C736( C457 C736 ) C457_=_C744( C457 C744 ) \nC457_=_C788( C457 C788 ) C457_=_C793( C457 C793 ) C457_=_C801( C457 C801 ) C457_=_C802( C457 C802 ) C457_=_C814( C457 C814 ) C457_=_C835( C457 C835 ) \nC457_=_C853( C457 C853 ) C457_=_C865( C457 C865 ) C457_=_C898( C457 C898 ) C460_=_C465( C460 C465 ) C460_=_C502( C460 C502 ) C460_=_C527( C460 C527 ) \nC460_=_C528( C460 C528 ) C460_=_C572( C460 C572 ) C460_=_C576( C460 C576 ) C460_=_C620( C460 C620 ) C460_=_C625( C460 C625 ) C460_=_C630( C460 C630 ) \nC460_=_C636( C460 C636 ) C460_=_C640( C460 C640 ) C460_=_C693( C460 C693 ) C460_=_C729( C460 C729 ) C460_=_C737( C460 C737 ) C460_=_C741( C460 C741 ) \nC460_=_C743( C460 C743 ) C460_=_C754( C460 C754 ) C460_=_C756( C460 C756 ) C460_=_C763( C460 C763 ) C460_=_C789( C460 C789 ) C460_=_C802( C460 C802 ) \nC460_=_C835( C460 C835 ) C460_=_C848( C460 C848 ) C460_=_C851( C460 C851 ) C460_=_C852( C460 C852 ) C460_=_C864( C460 C864 ) C460_=_C870( C460 C870 ) \nC460_=_C876( C460 C876 ) C464_=_C465( C464 C465 ) C464_=_C517( C464 C517 ) C464_=_C532( C464 C532 ) C464_=_C555( C464 C555 ) C464_=_C582( C464 C582 ) \nC464_=_C600( C464 C600 ) C464_=_C601( C464 C601 ) C464_=_C608( C464 C608 ) C464_=_C616( C464 C616 ) C464_=_C617( C464 C617 ) C464_=_C627( C464 C627 ) \nC464_=_C656( C464 C656 ) C464_=_C694( C464 C694 ) C464_=_C714( C464 C714 ) C464_=_C715( C464 C715 ) C464_=_C736( C464 C736 ) C464_=_C737( C464 C737 ) \nC464_=_C754( C464 C754 ) C464_=_C772( C464 C772 ) C464_=_C775( C464 C775 ) C464_=_C793( C464 C793 ) C464_=_C827( C464 C827 ) C464_=_C848( C464 C848 ) \nC464_=_C859( C464 C859 ) C464_=_C864( C464 C864 ) C464_=_C870( C464 C870 ) C464_=_C871( C464 C871 ) C464_=_C873( C464 C873 ) C464_=_C874( C464 C874 ) \nC464_=_C875( C464 C875 ) C464_=_C876( C464 C876 ) C464_=_C897( C464 C897 ) C464_=_C898( C464 C898 ) C465_=_C498( C465 C498 ) C465_=_C513( C465 C513 ) \nC465_=_C533( C465 C533 ) C465_=_C555( C465 C555 ) C465_=_C570( C465 C570 ) C465_=_C572( C465 C572 ) C465_=_C601( C465 C601 ) C465_=_C621( C465 C621 ) \nC465_=_C668( C465 C668 ) C465_=_C675( C465 C675 ) C465_=_C694( C465 C694 ) C465_=_C718( C465 C718 ) C465_=_C726( C465 C726 ) C465_=_C727( C465 C727 ) \nC465_=_C729( C465 C729 ) C465_=_C737( C465 C737 ) C465_=_C744( C465 C744 ) C465_=_C761( C465 C761 ) C465_=_C763( C465 C763 ) C465_=_C788( C465 C788 ) \nC465_=_C793( C465 C793 ) C465_=_C801( C465 C801 ) C465_=_C814( C465 C814 ) C465_=_C835( C465 C835 ) C465_=_C838( C465 C838 ) C465_=_C848( C465 C848 ) \nC465_=_C864( C465 C864 ) C465_=_C874( C465 C874 ) C465_=_C875( C465 C875 ) C465_=_C897( C465 C897 ) C465_=_C898( C465 C898 ) C465_=_C899( C465 C899 ) \nC466_=_C511( C466 C511 ) C466_=_C518( C466 C518 ) C466_=_C553( C466 C553 ) C466_=_C556( C466 C556 ) C466_=_C566( C466 C566 ) C466_=_C582( C466 C582 ) \nC466_=_C587( C466 C587 ) C466_=_C608( C466 C608 ) C466_=_C646( C466 C646 ) C466_=_C668( C466 C668 ) C466_=_C683( C466 C683 ) C466_=_C693( C466 C693 ) \nC466_=_C717( C466 C717 ) C466_=_C727( C466 C727 ) C466_=_C729( C466 C729 ) C466_=_C736( C466 C736 ) C466_=_C745( C466 C745 ) C466_=_C762( C466 C762 ) \nC466_=_C769( C466 C769 ) C466_=_C805( C466 C805 ) C466_=_C807( C466 C807 ) C466_=_C829( C466 C829 ) C466_=_C832( C466 C832 ) C466_=_C848( C466 C848 ) \nC466_=_C852( C466 C852 ) C466_=_C853( C466 C853 ) C466_=_C867( C466 C867 ) C466_=_C870( C466 C870 ) C466_=_C876( C466 C876 ) C466_=_C878( C466 C878 ) \nC466_=_C880( C466 C880 ) C470_=_C493( C470 C493 ) C470_=_C507( C470 C507 ) C470_=_C518( C470 C518 ) C470_=_C587( C470 C587 ) C470_=_C634( C470 C634 ) \nC470_=_C652( C470 C652 ) C470_=_C654( C470 C654 ) C470_=_C670( C470 C670 ) C470_=_C686( C470 C686 ) C470_=_C710( C470 C710 ) C470_=_C717( C470 C717 ) \nC470_=_C744( C470 C744 ) C470_=_C746( C470 C746 ) C470_=_C747( C470 C747 ) C470_=_C756( C470 C756 ) C470_=_C775( C470 C775 ) C470_=_C778( C470 C778 ) \nC470_=_C811( C470 C811 ) C470_=_C844( C470 C844 ) C470_=_C847( C470 C847 ) C470_=_C859( C470 C859 ) C470_=_C864( C470 C864 ) C470_=_C869( C470 C869 ) \nC470_=_C871( C470 C871 ) C470_=_C880( C470 C880 ) C470_=_C893( C470 C893 ) C470_=_C897( C470 C897 ) C474_=_C513( C474 C513 ) C474_=_C548( C474 C548 ) \nC474_=_C562( C474 C562 ) C474_=_C601( C474 C601 ) C474_=_C604( C474 C604 ) C474_=_C625( C474 C625 ) C474_=_C630( C474 C630 ) C474_=_C632( C474 C632 ) \nC474_=_C671( C474 C671 ) C474_=_C675( C474 C675 ) C474_=_C676( C474 C676 ) C474_=_C686( C474 C686 ) C474_=_C691( C474 C691 ) C474_=_C716( C474 C716 ) \nC474_=_C732( C474 C732 ) C474_=_C746( C474 C746 ) C474_=_C754( C474 C754 ) C474_=_C772( C474 C772 ) C474_=_C805( C474 C805 ) C474_=_C807( C474 C807 ) \nC474_=_C815( C474 C815 ) C474_=_C835( C474 C835 ) C474_=_C865( C474 C865 ) C474_=_C873( C474 C873 ) C474_=_C876( C474 C876 ) C474_=_C877( C474 C877 ) \nC474_=_C884( C474 C884 ) C474_=_C885( C474 C885 ) C474_=_C894( C474 C894 ) C474_=_C899( C474 C899 ) C476_=_C521( C476 C521 ) C476_=_C522( C476 C522 ) \nC476_=_C551( C476 C551 ) C476_=_C552( C476 C552 ) C476_=_C562( C476 C562 ) C476_=_C570( C476 C570 ) C476_=_C591( C476 C591 ) C476_=_C597( C476 C597 ) \nC476_=_C605( C476 C605 ) C476_=_C634( C476 C634 ) C476_=_C653( C476 C653 ) C476_=_C656( C476 C656 ) C476_=_C670( C476 C670 ) C476_=_C680( C476 C680 ) \nC476_=_C695( C476 C695 ) C476_=_C715( C476 C715 ) C476_=_C729( C476 C729 ) C476_=_C732( C476 C732 ) C476_=_C740( C476 C740 ) C476_=_C745( C476 C745 ) \nC476_=_C772( C476 C772 ) C476_=_C799( C476 C799 ) C476_=_C800( C476 C800 ) C476_=_C802( C476 C802 ) C476_=_C853( C476 C853 ) C476_=_C868( C476 C868 ) \nC476_=_C869( C476 C869 ) C476_=_C878( C476 C878 ) C481_=_C543( C481 C543 ) C481_=_C547( C481 C547 ) C481_=_C548( C481 C548 ) C481_=_C552( C481 C552 ) \nC481_=_C560( C481 C560 ) C481_=_C587( C481 C587 ) C481_=_C589( C481 C589 ) C481_=_C597( C481 C597 ) C481_=_C619( C481 C619 ) C481_=_C645( C481 C645 ) \nC481_=_C654( C481 C654 ) C481_=_C667( C481 C667 ) C481_=_C675( C481 C675 ) C481_=_C689( C481 C689 ) C481_=_C691( C481 C691 ) C481_=_C723( C481 C723 ) \nC481_=_C769( C481 C769 ) C481_=_C781( C481 C781 ) C481_=_C801( C481 C801 ) C481_=_C819( C481 C819 ) C481_=_C827( C481 C827 ) C481_=_C835( C481 C835 ) \nC481_=_C870( C481 C870 ) C481_=_C877( C481 C877 ) C481_=_C885( C481 C885 ) C481_=_C887( C481 C887 ) C493_=_C498( C493 C498 ) C493_=_C507( C493 C507 ) \nC493_=_C518( C493 C518 ) C493_=_C541( C493 C541 ) C493_=_C546( C493 C546 ) C493_=_C560( C493 C560 ) C493_=_C561( C493 C561 ) C493_=_C562( C493 C562 ) \nC493_=_C605( C493 C605 ) C493_=_C616( C493 C616 ) C493_=_C625( C493 C625 ) C493_=_C652( C493 C652 ) C493_=_C653( C493 C653 ) C493_=_C659( C493 C659 ) \nC493_=_C667( C493 C667 ) C493_=_C676( C493 C676 ) C493_=_C686( C493 C686 ) C493_=_C710( C493 C710 ) C493_=_C723( C493 C723 ) C493_=_C736( C493 C736 ) \nC493_=_C744( C493 C744 ) C493_=_C775( C493 C775 ) C493_=_C778( C493 C778 ) C493_=_C799( C493 C799 ) C493_=_C809( C493 C809 ) C493_=_C811( C493 C811 ) \nC493_=_C835( C493 C835 ) C493_=_C847( C493 C847 ) C493_=_C859( C493 C859 ) C493_=_C864( C493 C864 ) C493_=_C868( C493 C868 ) C493_=_C869( C493 C869 ) \nC493_=_C880( C493 C880 ) C493_=_C887( C493 C887 ) C493_=_C897( C493 C897 ) C498_=_C507( C498 C507 ) C498_=_C512( C498 C512 ) C498_=_C542( C498 C542 ) \nC498_=_C547( C498 C547 ) C498_=_C550( C498 C550 ) C498_=_C553( C498 C553 ) C498_=_C561( C498 C561 ) C498_=_C570( C498 C570 ) C498_=_C572( C498 C572 ) \nC498_=_C604( C498 C604 ) C498_=_C609( C498 C609 ) C498_=_C616( C498 C616 ) C498_=_C654( C498 C654 ) C498_=_C682( C498 C682 ) C498_=_C701( C498 C701 ) \nC498_=_C723( C498 C723 ) C498_=_C727( C498 C727 ) C498_=_C743( C498 C743 ) C498_=_C751( C498 C751 ) C498_=_C761( C498 C761 ) C498_=_C795( C498 C795 ) \nC498_=_C800( C498 C800 ) C498_=_C802( C498 C802 ) C498_=_C807( C498 C807 ) C498_=_C809( C498 C809 ) C498_=_C817( C498 C817 ) C498_=_C829( C498 C829 ) \nC498_=_C832( C498 C832 ) C498_=_C838( C498 C838 ) C498_=_C848(</w:t>
      </w:r>
    </w:p>
    <w:p>
      <w:pPr>
        <w:pStyle w:val="PreformattedText"/>
        <w:bidi w:val="0"/>
        <w:spacing w:before="0" w:after="0"/>
        <w:jc w:val="left"/>
        <w:rPr/>
      </w:pPr>
      <w:r>
        <w:rPr/>
        <w:t xml:space="preserve"> </w:t>
      </w:r>
      <w:r>
        <w:rPr/>
        <w:t>C498 C848 ) C498_=_C866( C498 C866 ) C498_=_C868( C498 C868 ) C498_=_C878( C498 C878 ) \nC498_=_C884( C498 C884 ) C498_=_C887( C498 C887 ) C498_=_C899( C498 C899 ) C502_=_C528( C502 C528 ) C502_=_C546( C502 C546 ) C502_=_C574( C502 C574 ) \nC502_=_C576( C502 C576 ) C502_=_C620( C502 C620 ) C502_=_C625( C502 C625 ) C502_=_C630( C502 C630 ) C502_=_C644( C502 C644 ) C502_=_C645( C502 C645 ) \nC502_=_C646( C502 C646 ) C502_=_C650( C502 C650 ) C502_=_C693( C502 C693 ) C502_=_C736( C502 C736 ) C502_=_C737( C502 C737 ) C502_=_C741( C502 C741 ) \nC502_=_C743( C502 C743 ) C502_=_C789( C502 C789 ) C502_=_C802( C502 C802 ) C502_=_C810( C502 C810 ) C502_=_C811( C502 C811 ) C502_=_C847( C502 C847 ) \nC502_=_C859( C502 C859 ) C502_=_C878( C502 C878 ) C502_=_C893( C502 C893 ) C504_=_C546( C504 C546 ) C504_=_C547( C504 C547 ) C504_=_C548( C504 C548 ) \nC504_=_C549( C504 C549 ) C504_=_C550( C504 C550 ) C504_=_C551( C504 C551 ) C504_=_C552( C504 C552 ) C504_=_C553( C504 C553 ) C504_=_C600( C504 C600 ) \nC504_=_C653( C504 C653 ) C504_=_C673( C504 C673 ) C504_=_C675( C504 C675 ) C504_=_C678( C504 C678 ) C504_=_C709( C504 C709 ) C504_=_C718( C504 C718 ) \nC504_=_C736( C504 C736 ) C504_=_C756( C504 C756 ) C504_=_C761( C504 C761 ) C504_=_C762( C504 C762 ) C504_=_C771( C504 C771 ) C504_=_C778( C504 C778 ) \nC504_=_C788( C504 C788 ) C504_=_C814( C504 C814 ) C504_=_C819( C504 C819 ) C504_=_C829( C504 C829 ) C504_=_C838( C504 C838 ) C504_=_C864( C504 C864 ) \nC504_=_C865( C504 C865 ) C504_=_C867( C504 C867 ) C504_=_C868( C504 C868 ) C504_=_C874( C504 C874 ) C504_=_C884( C504 C884 ) C504_=_C890( C504 C890 ) \nC504_=_C893( C504 C893 ) C504_=_C898( C504 C898 ) C507_=_C511( C507 C511 ) C507_=_C517( C507 C517 ) C507_=_C518( C507 C518 ) C507_=_C532( C507 C532 ) \nC507_=_C547( C507 C547 ) C507_=_C550( C507 C550 ) C507_=_C562( C507 C562 ) C507_=_C644( C507 C644 ) C507_=_C652( C507 C652 ) C507_=_C701( C507 C701 ) \nC507_=_C710( C507 C710 ) C507_=_C740( C507 C740 ) C507_=_C744( C507 C744 ) C507_=_C751( C507 C751 ) C507_=_C752( C507 C752 ) C507_=_C775( C507 C775 ) \nC507_=_C778( C507 C778 ) C507_=_C795( C507 C795 ) C507_=_C811( C507 C811 ) C507_=_C815( C507 C815 ) C507_=_C832( C507 C832 ) C507_=_C847( C507 C847 ) \nC507_=_C859( C507 C859 ) C507_=_C864( C507 C864 ) C507_=_C868( C507 C868 ) C507_=_C869( C507 C869 ) C507_=_C873( C507 C873 ) C507_=_C877( C507 C877 ) \nC507_=_C878( C507 C878 ) C507_=_C894( C507 C894 ) C507_=_C897( C507 C897 ) C511_=_C553( C511 C553 ) C511_=_C561( C511 C561 ) C511_=_C579( C511 C579 ) \nC511_=_C587( C511 C587 ) C511_=_C605( C511 C605 ) C511_=_C608( C511 C608 ) C511_=_C617( C511 C617 ) C511_=_C618( C511 C618 ) C511_=_C619( C511 C619 ) \nC511_=_C658( C511 C658 ) C511_=_C668( C511 C668 ) C511_=_C673( C511 C673 ) C511_=_C678( C511 C678 ) C511_=_C681( C511 C681 ) C511_=_C691( C511 C691 ) \nC511_=_C701( C511 C701 ) C511_=_C723( C511 C723 ) C511_=_C727( C511 C727 ) C511_=_C737( C511 C737 ) C511_=_C740( C511 C740 ) C511_=_C741( C511 C741 ) \nC511_=_C746( C511 C746 ) C511_=_C767( C511 C767 ) C511_=_C769( C511 C769 ) C511_=_C775( C511 C775 ) C511_=_C795( C511 C795 ) C511_=_C800( C511 C800 ) \nC511_=_C802( C511 C802 ) C511_=_C805( C511 C805 ) C511_=_C815( C511 C815 ) C511_=_C819( C511 C819 ) C511_=_C873( C511 C873 ) C511_=_C876( C511 C876 ) \nC511_=_C880( C511 C880 ) C511_=_C893( C511 C893 ) C511_=_C897( C511 C897 ) C512_=_C527( C512 C527 ) C512_=_C541( C512 C541 ) C512_=_C542( C512 C542 ) \nC512_=_C553( C512 C553 ) C512_=_C561( C512 C561 ) C512_=_C572( C512 C572 ) C512_=_C576( C512 C576 ) C512_=_C604( C512 C604 ) C512_=_C609( C512 C609 ) \nC512_=_C616( C512 C616 ) C512_=_C650( C512 C650 ) C512_=_C652( C512 C652 ) C512_=_C653( C512 C653 ) C512_=_C654( C512 C654 ) C512_=_C658( C512 C658 ) \nC512_=_C667( C512 C667 ) C512_=_C668( C512 C668 ) C512_=_C680( C512 C680 ) C512_=_C686( C512 C686 ) C512_=_C723( C512 C723 ) C512_=_C741( C512 C741 ) \nC512_=_C743( C512 C743 ) C512_=_C744( C512 C744 ) C512_=_C745( C512 C745 ) C512_=_C751( C512 C751 ) C512_=_C754( C512 C754 ) C512_=_C769( C512 C769 ) \nC512_=_C800( C512 C800 ) C512_=_C807( C512 C807 ) C512_=_C810( C512 C810 ) C512_=_C817( C512 C817 ) C512_=_C819( C512 C819 ) C512_=_C829( C512 C829 ) \nC512_=_C838( C512 C838 ) C512_=_C842( C512 C842 ) C512_=_C848( C512 C848 ) C512_=_C864( C512 C864 ) C512_=_C865( C512 C865 ) C512_=_C866( C512 C866 ) \nC512_=_C884( C512 C884 ) C512_=_C887( C512 C887 ) C513_=_C533( C513 C533 ) C513_=_C621( C513 C621 ) C513_=_C650( C513 C650 ) C513_=_C658( C513 C658 ) \nC513_=_C659( C513 C659 ) C513_=_C660( C513 C660 ) C513_=_C668( C513 C668 ) C513_=_C675( C513 C675 ) C513_=_C718( C513 C718 ) C513_=_C726( C513 C726 ) \nC513_=_C741( C513 C741 ) C513_=_C744( C513 C744 ) C513_=_C772( C513 C772 ) C513_=_C788( C513 C788 ) C513_=_C793( C513 C793 ) C513_=_C801( C513 C801 ) \nC513_=_C814( C513 C814 ) C513_=_C817( C513 C817 ) C513_=_C835( C513 C835 ) C513_=_C873( C513 C873 ) C513_=_C875( C513 C875 ) C513_=_C877( C513 C877 ) \nC513_=_C890( C513 C890 ) C513_=_C891( C513 C891 ) C513_=_C894( C513 C894 ) C513_=_C897( C513 C897 ) C517_=_C518( C517 C518 ) C517_=_C532( C517 C532 ) \nC517_=_C552( C517 C552 ) C517_=_C582( C517 C582 ) C517_=_C600( C517 C600 ) C517_=_C608( C517 C608 ) C517_=_C616( C517 C616 ) C517_=_C625( C517 C625 ) \nC517_=_C627( C517 C627 ) C517_=_C644( C517 C644 ) C517_=_C656( C517 C656 ) C517_=_C681( C517 C681 ) C517_=_C714( C517 C714 ) C517_=_C715( C517 C715 ) \nC517_=_C726( C517 C726 ) C517_=_C736( C517 C736 ) C517_=_C737( C517 C737 ) C517_=_C751( C517 C751 ) C517_=_C752( C517 C752 ) C517_=_C793( C517 C793 ) \nC517_=_C802( C517 C802 ) C517_=_C807( C517 C807 ) C517_=_C810( C517 C810 ) C517_=_C827( C517 C827 ) C517_=_C853( C517 C853 ) C517_=_C859( C517 C859 ) \nC517_=_C864( C517 C864 ) C517_=_C870( C517 C870 ) C517_=_C873( C517 C873 ) C517_=_C875( C517 C875 ) C517_=_C876( C517 C876 ) C517_=_C890( C517 C890 ) \nC517_=_C898( C517 C898 ) C518_=_C547( C518 C547 ) C518_=_C556( C518 C556 ) C518_=_C574( C518 C574 ) C518_=_C589( C518 C589 ) C518_=_C600( C518 C600 ) \nC518_=_C608( C518 C608 ) C518_=_C644( C518 C644 ) C518_=_C652( C518 C652 ) C518_=_C695( C518 C695 ) C518_=_C710( C518 C710 ) C518_=_C723( C518 C723 ) \nC518_=_C744( C518 C744 ) C518_=_C745( C518 C745 ) C518_=_C747( C518 C747 ) C518_=_C751( C518 C751 ) C518_=_C752( C518 C752 ) C518_=_C771( C518 C771 ) \nC518_=_C775( C518 C775 ) C518_=_C778( C518 C778 ) C518_=_C795( C518 C795 ) C518_=_C807( C518 C807 ) C518_=_C811( C518 C811 ) C518_=_C829( C518 C829 ) \nC518_=_C832( C518 C832 ) C518_=_C847( C518 C847 ) C518_=_C859( C518 C859 ) C518_=_C864( C518 C864 ) C518_=_C867( C518 C867 ) C518_=_C869( C518 C869 ) \nC518_=_C870( C518 C870 ) C518_=_C871( C518 C871 ) C518_=_C894( C518 C894 ) C518_=_C897( C518 C897 ) C521_=_C522( C521 C522 ) C521_=_C543( C521 C543 ) \nC521_=_C551( C521 C551 ) C521_=_C562( C521 C562 ) C521_=_C570( C521 C570 ) C521_=_C591( C521 C591 ) C521_=_C597( C521 C597 ) C521_=_C605( C521 C605 ) \nC521_=_C636( C521 C636 ) C521_=_C645( C521 C645 ) C521_=_C659( C521 C659 ) C521_=_C670( C521 C670 ) C521_=_C671( C521 C671 ) C521_=_C681( C521 C681 ) \nC521_=_C686( C521 C686 ) C521_=_C695( C521 C695 ) C521_=_C729( C521 C729 ) C521_=_C732( C521 C732 ) C521_=_C740( C521 C740 ) C521_=_C756( C521 C756 ) \nC521_=_C769( C521 C769 ) C521_=_C772( C521 C772 ) C521_=_C799( C521 C799 ) C521_=_C800( C521 C800 ) C521_=_C817( C521 C817 ) C521_=_C842( C521 C842 ) \nC521_=_C853( C521 C853 ) C521_=_C867( C521 C867 ) C521_=_C869( C521 C869 ) C521_=_C873( C521 C873 ) C521_=_C893( C521 C893 ) C522_=_C541( C522 C541 ) \nC522_=_C551( C522 C551 ) C522_=_C562( C522 C562 ) C522_=_C570( C522 C570 ) C522_=_C584( C522 C584 ) C522_=_C591( C522 C591 ) C522_=_C597( C522 C597 ) \nC522_=_C605( C522 C605 ) C522_=_C645( C522 C645 ) C522_=_C659( C522 C659 ) C522_=_C670( C522 C670 ) C522_=_C681( C522 C681 ) C522_=_C682( C522 C682 ) \nC522_=_C695( C522 C695 ) C522_=_C715( C522 C715 ) C522_=_C719( C522 C719 ) C522_=_C728( C522 C728 ) C522_=_C729( C522 C729 ) C522_=_C732( C522 C732 ) \nC522_=_C736( C522 C736 ) C522_=_C740( C522 C740 ) C522_=_C756( C522 C756 ) C522_=_C763( C522 C763 ) C522_=_C772( C522 C772 ) C522_=_C799( C522 C799 ) \nC522_=_C800( C522 C800 ) C522_=_C809( C522 C809 ) C522_=_C844( C522 C844 ) C522_=_C853( C522 C853 ) C522_=_C867( C522 C867 ) C527_=_C528( C527 C528 ) \nC527_=_C542( C527 C542 ) C527_=_C549( C527 C549 ) C527_=_C576( C527 C576 ) C527_=_C584( C527 C584 ) C527_=_C589( C527 C589 ) C527_=_C636( C527 C636 ) \nC527_=_C640( C527 C640 ) C527_=_C660( C527 C660 ) C527_=_C671( C527 C671 ) C527_=_C673( C527 C673 ) C527_=_C686( C527 C686 ) C527_=_C691( C527 C691 ) \nC527_=_C694( C527 C694 ) C527_=_C709( C527 C709 ) C527_=_C710( C527 C710 ) C527_=_C732( C527 C732 ) C527_=_C741( C527 C741 ) C527_=_C745( C527 C745 ) \nC527_=_C751( C527 C751 ) C527_=_C756( C527 C756 ) C527_=_C761( C527 C761 ) C527_=_C762( C527 C762 ) C527_=_C769( C527 C769 ) C527_=_C788( C527 C788 ) \nC527_=_C789( C527 C789 ) C527_=_C792( C527 C792 ) C527_=_C795( C527 C795 ) C527_=_C827( C527 C827 ) C527_=_C833( C527 C833 ) C527_=_C835( C527 C835 ) \nC527_=_C842( C527 C842 ) C527_=_C847( C527 C847 ) C527_=_C851( C527 C851 ) C527_=_C852( C527 C852 ) C527_=_C865( C527 C865 ) C527_=_C868( C527 C868 ) \nC527_=_C869( C527 C869 ) C527_=_C870( C527 C870 ) C527_=_C875( C527 C875 ) C527_=_C887( C527 C887 ) C527_=_C890( C527 C890 ) C527_=_C899( C527 C899 ) \nC528_=_C549( C528 C549 ) C528_=_C576( C528 C576 ) C528_=_C609( C528 C609 ) C528_=_C620( C528 C620 ) C528_=_C625( C528 C625 ) C528_=_C627( C528 C627 ) \nC528_=_C630( C528 C630 ) C528_=_C671( C528 C671 ) C528_=_C673( C528 C673 ) C528_=_C693( C528 C693 ) C528_=_C695( C528 C695 ) C528_=_C726( C528 C726 ) \nC528_=_C737( C528 C737 ) C528_=_C740( C528 C740 ) C528_=_C741( C528 C741 ) C528_=_C789( C528 C789 ) C528_=_C802( C528 C802 ) C528_=_C814( C528 C814 ) \nC528_=_C827( C528 C827 ) C528_=_C851( C528 C851 ) C528_=_C868( C528 C868 ) C528_=_C869(</w:t>
      </w:r>
    </w:p>
    <w:p>
      <w:pPr>
        <w:pStyle w:val="PreformattedText"/>
        <w:bidi w:val="0"/>
        <w:spacing w:before="0" w:after="0"/>
        <w:jc w:val="left"/>
        <w:rPr/>
      </w:pPr>
      <w:r>
        <w:rPr/>
        <w:t xml:space="preserve"> </w:t>
      </w:r>
      <w:r>
        <w:rPr/>
        <w:t>C528 C869 ) C528_=_C870( C528 C870 ) C528_=_C874( C528 C874 ) \nC528_=_C876( C528 C876 ) C528_=_C885( C528 C885 ) C528_=_C887( C528 C887 ) C528_=_C898( C528 C898 ) C532_=_C533( C532 C533 ) C532_=_C562( C532 C562 ) \nC532_=_C579( C532 C579 ) C532_=_C582( C532 C582 ) C532_=_C600( C532 C600 ) C532_=_C608( C532 C608 ) C532_=_C616( C532 C616 ) C532_=_C627( C532 C627 ) \nC532_=_C656( C532 C656 ) C532_=_C675( C532 C675 ) C532_=_C676( C532 C676 ) C532_=_C701( C532 C701 ) C532_=_C714( C532 C714 ) C532_=_C736( C532 C736 ) \nC532_=_C737( C532 C737 ) C532_=_C761( C532 C761 ) C532_=_C762( C532 C762 ) C532_=_C763( C532 C763 ) C532_=_C793( C532 C793 ) C532_=_C811( C532 C811 ) \nC532_=_C827( C532 C827 ) C532_=_C844( C532 C844 ) C532_=_C859( C532 C859 ) C532_=_C864( C532 C864 ) C532_=_C870( C532 C870 ) C532_=_C871( C532 C871 ) \nC532_=_C873( C532 C873 ) C532_=_C875( C532 C875 ) C532_=_C876( C532 C876 ) C532_=_C877( C532 C877 ) C532_=_C880( C532 C880 ) C532_=_C893( C532 C893 ) \nC532_=_C894( C532 C894 ) C532_=_C897( C532 C897 ) C533_=_C576( C533 C576 ) C533_=_C604( C533 C604 ) C533_=_C621( C533 C621 ) C533_=_C630( C533 C630 ) \nC533_=_C668( C533 C668 ) C533_=_C675( C533 C675 ) C533_=_C676( C533 C676 ) C533_=_C682( C533 C682 ) C533_=_C718( C533 C718 ) C533_=_C726( C533 C726 ) \nC533_=_C744( C533 C744 ) C533_=_C761( C533 C761 ) C533_=_C762( C533 C762 ) C533_=_C763( C533 C763 ) C533_=_C767( C533 C767 ) C533_=_C788( C533 C788 ) \nC533_=_C793( C533 C793 ) C533_=_C795( C533 C795 ) C533_=_C801( C533 C801 ) C533_=_C809( C533 C809 ) C533_=_C811( C533 C811 ) C533_=_C814( C533 C814 ) \nC533_=_C819( C533 C819 ) C533_=_C835( C533 C835 ) C533_=_C869( C533 C869 ) C533_=_C870( C533 C870 ) C533_=_C894( C533 C894 ) C533_=_C897( C533 C897 ) \nC541_=_C542( C541 C542 ) C541_=_C546( C541 C546 ) C541_=_C560( C541 C560 ) C541_=_C561( C541 C561 ) C541_=_C562( C541 C562 ) C541_=_C566( C541 C566 ) \nC541_=_C579( C541 C579 ) C541_=_C604( C541 C604 ) C541_=_C644( C541 C644 ) C541_=_C658( C541 C658 ) C541_=_C667( C541 C667 ) C541_=_C680( C541 C680 ) \nC541_=_C682( C541 C682 ) C541_=_C686( C541 C686 ) C541_=_C715( C541 C715 ) C541_=_C736( C541 C736 ) C541_=_C743( C541 C743 ) C541_=_C747( C541 C747 ) \nC541_=_C751( C541 C751 ) C541_=_C763( C541 C763 ) C541_=_C775( C541 C775 ) C541_=_C811( C541 C811 ) C541_=_C835( C541 C835 ) C541_=_C865( C541 C865 ) \nC541_=_C891( C541 C891 ) C542_=_C553( C542 C553 ) C542_=_C561( C542 C561 ) C542_=_C572( C542 C572 ) C542_=_C576( C542 C576 ) C542_=_C579( C542 C579 ) \nC542_=_C604( C542 C604 ) C542_=_C609( C542 C609 ) C542_=_C616( C542 C616 ) C542_=_C644( C542 C644 ) C542_=_C654( C542 C654 ) C542_=_C658( C542 C658 ) \nC542_=_C667( C542 C667 ) C542_=_C680( C542 C680 ) C542_=_C686( C542 C686 ) C542_=_C715( C542 C715 ) C542_=_C723( C542 C723 ) C542_=_C743( C542 C743 ) \nC542_=_C747( C542 C747 ) C542_=_C751( C542 C751 ) C542_=_C769( C542 C769 ) C542_=_C800( C542 C800 ) C542_=_C807( C542 C807 ) C542_=_C817( C542 C817 ) \nC542_=_C829( C542 C829 ) C542_=_C838( C542 C838 ) C542_=_C842( C542 C842 ) C542_=_C848( C542 C848 ) C542_=_C865( C542 C865 ) C542_=_C866( C542 C866 ) \nC542_=_C867( C542 C867 ) C542_=_C868( C542 C868 ) C542_=_C884( C542 C884 ) C542_=_C887( C542 C887 ) C542_=_C891( C542 C891 ) C543_=_C572( C543 C572 ) \nC543_=_C591( C543 C591 ) C543_=_C621( C543 C621 ) C543_=_C625( C543 C625 ) C543_=_C636( C543 C636 ) C543_=_C640( C543 C640 ) C543_=_C645( C543 C645 ) \nC543_=_C646( C543 C646 ) C543_=_C667( C543 C667 ) C543_=_C671( C543 C671 ) C543_=_C675( C543 C675 ) C543_=_C678( C543 C678 ) C543_=_C681( C543 C681 ) \nC543_=_C691( C543 C691 ) C543_=_C701( C543 C701 ) C543_=_C728( C543 C728 ) C543_=_C763( C543 C763 ) C543_=_C778( C543 C778 ) C543_=_C781( C543 C781 ) \nC543_=_C809( C543 C809 ) C543_=_C829( C543 C829 ) C543_=_C842( C543 C842 ) C543_=_C848( C543 C848 ) C543_=_C851( C543 C851 ) C543_=_C869( C543 C869 ) \nC543_=_C873( C543 C873 ) C543_=_C880( C543 C880 ) C543_=_C890( C543 C890 ) C543_=_C893( C543 C893 ) C546_=_C547( C546 C547 ) C546_=_C548( C546 C548 ) \nC546_=_C549( C546 C549 ) C546_=_C550( C546 C550 ) C546_=_C551( C546 C551 ) C546_=_C552( C546 C552 ) C546_=_C553( C546 C553 ) C546_=_C560( C546 C560 ) \nC546_=_C561( C546 C561 ) C546_=_C562( C546 C562 ) C546_=_C619( C546 C619 ) C546_=_C653( C546 C653 ) C546_=_C660( C546 C660 ) C546_=_C675( C546 C675 ) \nC546_=_C686( C546 C686 ) C546_=_C717( C546 C717 ) C546_=_C736( C546 C736 ) C546_=_C743( C546 C743 ) C546_=_C761( C546 C761 ) C546_=_C762( C546 C762 ) \nC546_=_C771( C546 C771 ) C546_=_C775( C546 C775 ) C546_=_C793( C546 C793 ) C546_=_C811( C546 C811 ) C546_=_C814( C546 C814 ) C546_=_C833( C546 C833 ) \nC546_=_C835( C546 C835 ) C546_=_C844( C546 C844 ) C546_=_C859( C546 C859 ) C546_=_C867( C546 C867 ) C546_=_C874( C546 C874 ) C546_=_C893( C546 C893 ) \nC546_=_C894( C546 C894 ) C546_=_C898( C546 C898 ) C546_=_C899( C546 C899 ) C547_=_C548( C547 C548 ) C547_=_C549( C547 C549 ) C547_=_C550( C547 C550 ) \nC547_=_C551( C547 C551 ) C547_=_C552( C547 C552 ) C547_=_C553( C547 C553 ) C547_=_C560( C547 C560 ) C547_=_C574( C547 C574 ) C547_=_C582( C547 C582 ) \nC547_=_C587( C547 C587 ) C547_=_C589( C547 C589 ) C547_=_C600( C547 C600 ) C547_=_C619( C547 C619 ) C547_=_C653( C547 C653 ) C547_=_C658( C547 C658 ) \nC547_=_C675( C547 C675 ) C547_=_C689( C547 C689 ) C547_=_C695( C547 C695 ) C547_=_C710( C547 C710 ) C547_=_C723( C547 C723 ) C547_=_C761( C547 C761 ) \nC547_=_C762( C547 C762 ) C547_=_C769( C547 C769 ) C547_=_C771( C547 C771 ) C547_=_C795( C547 C795 ) C547_=_C801( C547 C801 ) C547_=_C832( C547 C832 ) \nC547_=_C865( C547 C865 ) C547_=_C867( C547 C867 ) C547_=_C868( C547 C868 ) C547_=_C874( C547 C874 ) C547_=_C878( C547 C878 ) C547_=_C885( C547 C885 ) \nC547_=_C887( C547 C887 ) C547_=_C893( C547 C893 ) C547_=_C894( C547 C894 ) C547_=_C898( C547 C898 ) C548_=_C549( C548 C549 ) C548_=_C550( C548 C550 ) \nC548_=_C551( C548 C551 ) C548_=_C552( C548 C552 ) C548_=_C553( C548 C553 ) C548_=_C560( C548 C560 ) C548_=_C584( C548 C584 ) C548_=_C587( C548 C587 ) \nC548_=_C601( C548 C601 ) C548_=_C619( C548 C619 ) C548_=_C630( C548 C630 ) C548_=_C653( C548 C653 ) C548_=_C671( C548 C671 ) C548_=_C675( C548 C675 ) \nC548_=_C676( C548 C676 ) C548_=_C682( C548 C682 ) C548_=_C686( C548 C686 ) C548_=_C689( C548 C689 ) C548_=_C714( C548 C714 ) C548_=_C716( C548 C716 ) \nC548_=_C723( C548 C723 ) C548_=_C726( C548 C726 ) C548_=_C746( C548 C746 ) C548_=_C754( C548 C754 ) C548_=_C761( C548 C761 ) C548_=_C762( C548 C762 ) \nC548_=_C769( C548 C769 ) C548_=_C771( C548 C771 ) C548_=_C772( C548 C772 ) C548_=_C800( C548 C800 ) C548_=_C801( C548 C801 ) C548_=_C807( C548 C807 ) \nC548_=_C815( C548 C815 ) C548_=_C865( C548 C865 ) C548_=_C867( C548 C867 ) C548_=_C874( C548 C874 ) C548_=_C875( C548 C875 ) C548_=_C876( C548 C876 ) \nC548_=_C885( C548 C885 ) C548_=_C887( C548 C887 ) C548_=_C893( C548 C893 ) C548_=_C898( C548 C898 ) C549_=_C550( C549 C550 ) C549_=_C551( C549 C551 ) \nC549_=_C552( C549 C552 ) C549_=_C553( C549 C553 ) C549_=_C560( C549 C560 ) C549_=_C587( C549 C587 ) C549_=_C589( C549 C589 ) C549_=_C600( C549 C600 ) \nC549_=_C609( C549 C609 ) C549_=_C653( C549 C653 ) C549_=_C675( C549 C675 ) C549_=_C680( C549 C680 ) C549_=_C709( C549 C709 ) C549_=_C726( C549 C726 ) \nC549_=_C736( C549 C736 ) C549_=_C740( C549 C740 ) C549_=_C761( C549 C761 ) C549_=_C762( C549 C762 ) C549_=_C771( C549 C771 ) C549_=_C788( C549 C788 ) \nC549_=_C789( C549 C789 ) C549_=_C795( C549 C795 ) C549_=_C814( C549 C814 ) C549_=_C847( C549 C847 ) C549_=_C848( C549 C848 ) C549_=_C865( C549 C865 ) \nC549_=_C867( C549 C867 ) C549_=_C869( C549 C869 ) C549_=_C874( C549 C874 ) C549_=_C875( C549 C875 ) C549_=_C876( C549 C876 ) C549_=_C880( C549 C880 ) \nC549_=_C893( C549 C893 ) C549_=_C898( C549 C898 ) C549_=_C899( C549 C899 ) C550_=_C551( C550 C551 ) C550_=_C552( C550 C552 ) C550_=_C553( C550 C553 ) \nC550_=_C556( C550 C556 ) C550_=_C601( C550 C601 ) C550_=_C653( C550 C653 ) C550_=_C675( C550 C675 ) C550_=_C716( C550 C716 ) C550_=_C737( C550 C737 ) \nC550_=_C751( C550 C751 ) C550_=_C761( C550 C761 ) C550_=_C762( C550 C762 ) C550_=_C771( C550 C771 ) C550_=_C788( C550 C788 ) C550_=_C795( C550 C795 ) \nC550_=_C810( C550 C810 ) C550_=_C832( C550 C832 ) C550_=_C833( C550 C833 ) C550_=_C851( C550 C851 ) C550_=_C866( C550 C866 ) C550_=_C867( C550 C867 ) \nC550_=_C868( C550 C868 ) C550_=_C874( C550 C874 ) C550_=_C875( C550 C875 ) C550_=_C877( C550 C877 ) C550_=_C878( C550 C878 ) C550_=_C893( C550 C893 ) \nC550_=_C898( C550 C898 ) C551_=_C552( C551 C552 ) C551_=_C553( C551 C553 ) C551_=_C562( C551 C562 ) C551_=_C570( C551 C570 ) C551_=_C591( C551 C591 ) \nC551_=_C597( C551 C597 ) C551_=_C605( C551 C605 ) C551_=_C634( C551 C634 ) C551_=_C653( C551 C653 ) C551_=_C656( C551 C656 ) C551_=_C670( C551 C670 ) \nC551_=_C675( C551 C675 ) C551_=_C695( C551 C695 ) C551_=_C727( C551 C727 ) C551_=_C729( C551 C729 ) C551_=_C732( C551 C732 ) C551_=_C740( C551 C740 ) \nC551_=_C761( C551 C761 ) C551_=_C762( C551 C762 ) C551_=_C763( C551 C763 ) C551_=_C771( C551 C771 ) C551_=_C772( C551 C772 ) C551_=_C799( C551 C799 ) \nC551_=_C800( C551 C800 ) C551_=_C851( C551 C851 ) C551_=_C853( C551 C853 ) C551_=_C864( C551 C864 ) C551_=_C867( C551 C867 ) C551_=_C869( C551 C869 ) \nC551_=_C874( C551 C874 ) C551_=_C890( C551 C890 ) C551_=_C893( C551 C893 ) C551_=_C898( C551 C898 ) C552_=_C553( C552 C553 ) C552_=_C560( C552 C560 ) \nC552_=_C587( C552 C587 ) C552_=_C605( C552 C605 ) C552_=_C619( C552 C619 ) C552_=_C634( C552 C634 ) C552_=_C653( C552 C653 ) C552_=_C656( C552 C656 ) \nC552_=_C675( C552 C675 ) C552_=_C681( C552 C681 ) C552_=_C689( C552 C689 ) C552_=_C715( C552 C715 ) C552_=_C723( C552 C723 ) C552_=_C761( C552 C761 ) \nC552_=_C762( C552 C762 ) C552_=_C769( C552 C769 ) C552_=_C771( C552 C771 ) C552_=_C801( C552 C801 ) C552_=_C807( C552 C807 ) C552_=_C815( C552 C815 ) \nC552_=_C847( C552 C847 ) C552_=_C867( C552 C867 ) C552_=_C869( C552 C869 ) C552_=_C874( C552 C874 ) C552_=_C885(</w:t>
      </w:r>
    </w:p>
    <w:p>
      <w:pPr>
        <w:pStyle w:val="PreformattedText"/>
        <w:bidi w:val="0"/>
        <w:spacing w:before="0" w:after="0"/>
        <w:jc w:val="left"/>
        <w:rPr/>
      </w:pPr>
      <w:r>
        <w:rPr/>
        <w:t xml:space="preserve"> </w:t>
      </w:r>
      <w:r>
        <w:rPr/>
        <w:t>C552 C885 ) C552_=_C887( C552 C887 ) \nC552_=_C893( C552 C893 ) C552_=_C898( C552 C898 ) C552_=_C899( C552 C899 ) C553_=_C561( C553 C561 ) C553_=_C572( C553 C572 ) C553_=_C587( C553 C587 ) \nC553_=_C591( C553 C591 ) C553_=_C604( C553 C604 ) C553_=_C608( C553 C608 ) C553_=_C609( C553 C609 ) C553_=_C616( C553 C616 ) C553_=_C653( C553 C653 ) \nC553_=_C654( C553 C654 ) C553_=_C668( C553 C668 ) C553_=_C675( C553 C675 ) C553_=_C701( C553 C701 ) C553_=_C723( C553 C723 ) C553_=_C727( C553 C727 ) \nC553_=_C743( C553 C743 ) C553_=_C761( C553 C761 ) C553_=_C762( C553 C762 ) C553_=_C769( C553 C769 ) C553_=_C771( C553 C771 ) C553_=_C789( C553 C789 ) \nC553_=_C800( C553 C800 ) C553_=_C805( C553 C805 ) C553_=_C807( C553 C807 ) C553_=_C814( C553 C814 ) C553_=_C817( C553 C817 ) C553_=_C829( C553 C829 ) \nC553_=_C838( C553 C838 ) C553_=_C848( C553 C848 ) C553_=_C866( C553 C866 ) C553_=_C867( C553 C867 ) C553_=_C871( C553 C871 ) C553_=_C874( C553 C874 ) \nC553_=_C880( C553 C880 ) C553_=_C884( C553 C884 ) C553_=_C887( C553 C887 ) C553_=_C893( C553 C893 ) C553_=_C898( C553 C898 ) C554_=_C555( C554 C555 ) \nC554_=_C556( C554 C556 ) C554_=_C617( C554 C617 ) C554_=_C636( C554 C636 ) C554_=_C646( C554 C646 ) C554_=_C650( C554 C650 ) C554_=_C678( C554 C678 ) \nC554_=_C682( C554 C682 ) C554_=_C719( C554 C719 ) C554_=_C740( C554 C740 ) C554_=_C744( C554 C744 ) C554_=_C751( C554 C751 ) C554_=_C752( C554 C752 ) \nC554_=_C763( C554 C763 ) C554_=_C772( C554 C772 ) C554_=_C800( C554 C800 ) C554_=_C810( C554 C810 ) C554_=_C829( C554 C829 ) C554_=_C832( C554 C832 ) \nC554_=_C848( C554 C848 ) C554_=_C870( C554 C870 ) C554_=_C873( C554 C873 ) C554_=_C875( C554 C875 ) C554_=_C876( C554 C876 ) C554_=_C877( C554 C877 ) \nC554_=_C878( C554 C878 ) C554_=_C897( C554 C897 ) C555_=_C556( C555 C556 ) C555_=_C570( C555 C570 ) C555_=_C601( C555 C601 ) C555_=_C646( C555 C646 ) \nC555_=_C650( C555 C650 ) C555_=_C682( C555 C682 ) C555_=_C683( C555 C683 ) C555_=_C691( C555 C691 ) C555_=_C694( C555 C694 ) C555_=_C726( C555 C726 ) \nC555_=_C728( C555 C728 ) C555_=_C741( C555 C741 ) C555_=_C762( C555 C762 ) C555_=_C772( C555 C772 ) C555_=_C793( C555 C793 ) C555_=_C799( C555 C799 ) \nC555_=_C810( C555 C810 ) C555_=_C832( C555 C832 ) C555_=_C835( C555 C835 ) C555_=_C844( C555 C844 ) C555_=_C848( C555 C848 ) C555_=_C866( C555 C866 ) \nC555_=_C874( C555 C874 ) C555_=_C875( C555 C875 ) C555_=_C876( C555 C876 ) C555_=_C877( C555 C877 ) C555_=_C878( C555 C878 ) C555_=_C897( C555 C897 ) \nC555_=_C898( C555 C898 ) C556_=_C608( C556 C608 ) C556_=_C617( C556 C617 ) C556_=_C646( C556 C646 ) C556_=_C650( C556 C650 ) C556_=_C682( C556 C682 ) \nC556_=_C693( C556 C693 ) C556_=_C740( C556 C740 ) C556_=_C745( C556 C745 ) C556_=_C772( C556 C772 ) C556_=_C775( C556 C775 ) C556_=_C788( C556 C788 ) \nC556_=_C807( C556 C807 ) C556_=_C809( C556 C809 ) C556_=_C810( C556 C810 ) C556_=_C829( C556 C829 ) C556_=_C832( C556 C832 ) C556_=_C835( C556 C835 ) \nC556_=_C859( C556 C859 ) C556_=_C866( C556 C866 ) C556_=_C867( C556 C867 ) C556_=_C870( C556 C870 ) C556_=_C875( C556 C875 ) C556_=_C876( C556 C876 ) \nC556_=_C877( C556 C877 ) C556_=_C878( C556 C878 ) C556_=_C885( C556 C885 ) C556_=_C897( C556 C897 ) C560_=_C561( C560 C561 ) C560_=_C562( C560 C562 ) \nC560_=_C582( C560 C582 ) C560_=_C584( C560 C584 ) C560_=_C587( C560 C587 ) C560_=_C619( C560 C619 ) C560_=_C680( C560 C680 ) C560_=_C686( C560 C686 ) \nC560_=_C689( C560 C689 ) C560_=_C723( C560 C723 ) C560_=_C736( C560 C736 ) C560_=_C769( C560 C769 ) C560_=_C775( C560 C775 ) C560_=_C792( C560 C792 ) \nC560_=_C801( C560 C801 ) C560_=_C811( C560 C811 ) C560_=_C815( C560 C815 ) C560_=_C829( C560 C829 ) C560_=_C835( C560 C835 ) C560_=_C847( C560 C847 ) \nC560_=_C848( C560 C848 ) C560_=_C870( C560 C870 ) C560_=_C880( C560 C880 ) C560_=_C884( C560 C884 ) C560_=_C885( C560 C885 ) C560_=_C887( C560 C887 ) \nC560_=_C899( C560 C899 ) C561_=_C562( C561 C562 ) C561_=_C572( C561 C572 ) C561_=_C604( C561 C604 ) C561_=_C605( C561 C605 ) C561_=_C609( C561 C609 ) \nC561_=_C616( C561 C616 ) C561_=_C620( C561 C620 ) C561_=_C654( C561 C654 ) C561_=_C686( C561 C686 ) C561_=_C714( C561 C714 ) C561_=_C723( C561 C723 ) \nC561_=_C729( C561 C729 ) C561_=_C732( C561 C732 ) C561_=_C736( C561 C736 ) C561_=_C737( C561 C737 ) C561_=_C743( C561 C743 ) C561_=_C752( C561 C752 ) \nC561_=_C771( C561 C771 ) C561_=_C775( C561 C775 ) C561_=_C800( C561 C800 ) C561_=_C802( C561 C802 ) C561_=_C807( C561 C807 ) C561_=_C811( C561 C811 ) \nC561_=_C817( C561 C817 ) C561_=_C829( C561 C829 ) C561_=_C835( C561 C835 ) C561_=_C838( C561 C838 ) C561_=_C848( C561 C848 ) C561_=_C852( C561 C852 ) \nC561_=_C859( C561 C859 ) C561_=_C866( C561 C866 ) C561_=_C884( C561 C884 ) C561_=_C887( C561 C887 ) C561_=_C893( C561 C893 ) C561_=_C899( C561 C899 ) \nC562_=_C570( C562 C570 ) C562_=_C591( C562 C591 ) C562_=_C597( C562 C597 ) C562_=_C604( C562 C604 ) C562_=_C605( C562 C605 ) C562_=_C632( C562 C632 ) \nC562_=_C670( C562 C670 ) C562_=_C675( C562 C675 ) C562_=_C686( C562 C686 ) C562_=_C691( C562 C691 ) C562_=_C695( C562 C695 ) C562_=_C701( C562 C701 ) \nC562_=_C716( C562 C716 ) C562_=_C729( C562 C729 ) C562_=_C732( C562 C732 ) C562_=_C736( C562 C736 ) C562_=_C740( C562 C740 ) C562_=_C772( C562 C772 ) \nC562_=_C775( C562 C775 ) C562_=_C788( C562 C788 ) C562_=_C799( C562 C799 ) C562_=_C800( C562 C800 ) C562_=_C805( C562 C805 ) C562_=_C811( C562 C811 ) \nC562_=_C835( C562 C835 ) C562_=_C853( C562 C853 ) C562_=_C873( C562 C873 ) C562_=_C877( C562 C877 ) C562_=_C884( C562 C884 ) C562_=_C887( C562 C887 ) \nC562_=_C894( C562 C894 ) C562_=_C899( C562 C899 ) C566_=_C574( C566 C574 ) C566_=_C618( C566 C618 ) C566_=_C650( C566 C650 ) C566_=_C656( C566 C656 ) \nC566_=_C668( C566 C668 ) C566_=_C670( C566 C670 ) C566_=_C671( C566 C671 ) C566_=_C686( C566 C686 ) C566_=_C693( C566 C693 ) C566_=_C719( C566 C719 ) \nC566_=_C729( C566 C729 ) C566_=_C747( C566 C747 ) C566_=_C752( C566 C752 ) C566_=_C756( C566 C756 ) C566_=_C761( C566 C761 ) C566_=_C762( C566 C762 ) \nC566_=_C792( C566 C792 ) C566_=_C799( C566 C799 ) C566_=_C805( C566 C805 ) C566_=_C815( C566 C815 ) C566_=_C838( C566 C838 ) C566_=_C842( C566 C842 ) \nC566_=_C844( C566 C844 ) C566_=_C848( C566 C848 ) C566_=_C851( C566 C851 ) C566_=_C865( C566 C865 ) C566_=_C868( C566 C868 ) C566_=_C874( C566 C874 ) \nC566_=_C891( C566 C891 ) C566_=_C897( C566 C897 ) C570_=_C591( C570 C591 ) C570_=_C597( C570 C597 ) C570_=_C605( C570 C605 ) C570_=_C644( C570 C644 ) \nC570_=_C646( C570 C646 ) C570_=_C650( C570 C650 ) C570_=_C670( C570 C670 ) C570_=_C695( C570 C695 ) C570_=_C719( C570 C719 ) C570_=_C727( C570 C727 ) \nC570_=_C729( C570 C729 ) C570_=_C732( C570 C732 ) C570_=_C740( C570 C740 ) C570_=_C741( C570 C741 ) C570_=_C761( C570 C761 ) C570_=_C772( C570 C772 ) \nC570_=_C799( C570 C799 ) C570_=_C800( C570 C800 ) C570_=_C838( C570 C838 ) C570_=_C853( C570 C853 ) C570_=_C874( C570 C874 ) C570_=_C884( C570 C884 ) \nC570_=_C887( C570 C887 ) C570_=_C899( C570 C899 ) C572_=_C574( C572 C574 ) C572_=_C604( C572 C604 ) C572_=_C609( C572 C609 ) C572_=_C616( C572 C616 ) \nC572_=_C644( C572 C644 ) C572_=_C653( C572 C653 ) C572_=_C654( C572 C654 ) C572_=_C678( C572 C678 ) C572_=_C701( C572 C701 ) C572_=_C723( C572 C723 ) \nC572_=_C729( C572 C729 ) C572_=_C737( C572 C737 ) C572_=_C743( C572 C743 ) C572_=_C763( C572 C763 ) C572_=_C800( C572 C800 ) C572_=_C807( C572 C807 ) \nC572_=_C815( C572 C815 ) C572_=_C817( C572 C817 ) C572_=_C829( C572 C829 ) C572_=_C832( C572 C832 ) C572_=_C838( C572 C838 ) C572_=_C842( C572 C842 ) \nC572_=_C848( C572 C848 ) C572_=_C853( C572 C853 ) C572_=_C864( C572 C864 ) C572_=_C866( C572 C866 ) C572_=_C884( C572 C884 ) C572_=_C887( C572 C887 ) \nC572_=_C894( C572 C894 ) C574_=_C589( C574 C589 ) C574_=_C600( C574 C600 ) C574_=_C650( C574 C650 ) C574_=_C653( C574 C653 ) C574_=_C656( C574 C656 ) \nC574_=_C658( C574 C658 ) C574_=_C671( C574 C671 ) C574_=_C695( C574 C695 ) C574_=_C701( C574 C701 ) C574_=_C719( C574 C719 ) C574_=_C723( C574 C723 ) \nC574_=_C726( C574 C726 ) C574_=_C747( C574 C747 ) C574_=_C752( C574 C752 ) C574_=_C756( C574 C756 ) C574_=_C761( C574 C761 ) C574_=_C771( C574 C771 ) \nC574_=_C778( C574 C778 ) C574_=_C792( C574 C792 ) C574_=_C795( C574 C795 ) C574_=_C805( C574 C805 ) C574_=_C815( C574 C815 ) C574_=_C832( C574 C832 ) \nC574_=_C838( C574 C838 ) C574_=_C842( C574 C842 ) C574_=_C844( C574 C844 ) C574_=_C851( C574 C851 ) C574_=_C867( C574 C867 ) C574_=_C868( C574 C868 ) \nC574_=_C874( C574 C874 ) C574_=_C878( C574 C878 ) C574_=_C891( C574 C891 ) C574_=_C894( C574 C894 ) C576_=_C620( C576 C620 ) C576_=_C625( C576 C625 ) \nC576_=_C630( C576 C630 ) C576_=_C634( C576 C634 ) C576_=_C686( C576 C686 ) C576_=_C693( C576 C693 ) C576_=_C741( C576 C741 ) C576_=_C767( C576 C767 ) \nC576_=_C769( C576 C769 ) C576_=_C789( C576 C789 ) C576_=_C801( C576 C801 ) C576_=_C802( C576 C802 ) C576_=_C819( C576 C819 ) C576_=_C838( C576 C838 ) \nC576_=_C842( C576 C842 ) C576_=_C844( C576 C844 ) C576_=_C865( C576 C865 ) C576_=_C869( C576 C869 ) C576_=_C898( C576 C898 ) C579_=_C589( C579 C589 ) \nC579_=_C604( C579 C604 ) C579_=_C617( C579 C617 ) C579_=_C618( C579 C618 ) C579_=_C619( C579 C619 ) C579_=_C644( C579 C644 ) C579_=_C658( C579 C658 ) \nC579_=_C667( C579 C667 ) C579_=_C673( C579 C673 ) C579_=_C678( C579 C678 ) C579_=_C681( C579 C681 ) C579_=_C689( C579 C689 ) C579_=_C701( C579 C701 ) \nC579_=_C709( C579 C709 ) C579_=_C715( C579 C715 ) C579_=_C723( C579 C723 ) C579_=_C741( C579 C741 ) C579_=_C747( C579 C747 ) C579_=_C767( C579 C767 ) \nC579_=_C793( C579 C793 ) C579_=_C819( C579 C819 ) C579_=_C844( C579 C844 ) C579_=_C873( C579 C873 ) C579_=_C874( C579 C874 ) C579_=_C876( C579 C876 ) \nC579_=_C880( C579 C880 ) C579_=_C891( C579 C891 ) C579_=_C897( C579 C897 ) C582_=_C584( C582 C584 ) C582_=_C600( C582 C600 ) C582_=_C604( C582 C604 ) \nC582_=_C608( C582 C608 ) C582_=_C616( C582 C616 ) C582_=_C627( C582 C627 ) C582_=_C646( C582 C646 ) C582_=_C656( C582 C656 ) C582_=_C658(</w:t>
      </w:r>
    </w:p>
    <w:p>
      <w:pPr>
        <w:pStyle w:val="PreformattedText"/>
        <w:bidi w:val="0"/>
        <w:spacing w:before="0" w:after="0"/>
        <w:jc w:val="left"/>
        <w:rPr/>
      </w:pPr>
      <w:r>
        <w:rPr/>
        <w:t xml:space="preserve"> </w:t>
      </w:r>
      <w:r>
        <w:rPr/>
        <w:t>C582 C658 ) \nC582_=_C680( C582 C680 ) C582_=_C683( C582 C683 ) C582_=_C710( C582 C710 ) C582_=_C714( C582 C714 ) C582_=_C717( C582 C717 ) C582_=_C736( C582 C736 ) \nC582_=_C737( C582 C737 ) C582_=_C793( C582 C793 ) C582_=_C795( C582 C795 ) C582_=_C815( C582 C815 ) C582_=_C827( C582 C827 ) C582_=_C832( C582 C832 ) \nC582_=_C852( C582 C852 ) C582_=_C853( C582 C853 ) C582_=_C859( C582 C859 ) C582_=_C864( C582 C864 ) C582_=_C865( C582 C865 ) C582_=_C870( C582 C870 ) \nC582_=_C873( C582 C873 ) C582_=_C875( C582 C875 ) C582_=_C876( C582 C876 ) C582_=_C878( C582 C878 ) C582_=_C884( C582 C884 ) C582_=_C899( C582 C899 ) \nC584_=_C660( C584 C660 ) C584_=_C670( C584 C670 ) C584_=_C681( C584 C681 ) C584_=_C682( C584 C682 ) C584_=_C691( C584 C691 ) C584_=_C694( C584 C694 ) \nC584_=_C710( C584 C710 ) C584_=_C714( C584 C714 ) C584_=_C726( C584 C726 ) C584_=_C732( C584 C732 ) C584_=_C745( C584 C745 ) C584_=_C751( C584 C751 ) \nC584_=_C772( C584 C772 ) C584_=_C792( C584 C792 ) C584_=_C809( C584 C809 ) C584_=_C815( C584 C815 ) C584_=_C833( C584 C833 ) C584_=_C844( C584 C844 ) \nC584_=_C875( C584 C875 ) C584_=_C884( C584 C884 ) C584_=_C890( C584 C890 ) C584_=_C899( C584 C899 ) C587_=_C608( C587 C608 ) C587_=_C619( C587 C619 ) \nC587_=_C634( C587 C634 ) C587_=_C668( C587 C668 ) C587_=_C670( C587 C670 ) C587_=_C680( C587 C680 ) C587_=_C689( C587 C689 ) C587_=_C723( C587 C723 ) \nC587_=_C727( C587 C727 ) C587_=_C746( C587 C746 ) C587_=_C756( C587 C756 ) C587_=_C769( C587 C769 ) C587_=_C792( C587 C792 ) C587_=_C801( C587 C801 ) \nC587_=_C805( C587 C805 ) C587_=_C810( C587 C810 ) C587_=_C844( C587 C844 ) C587_=_C847( C587 C847 ) C587_=_C848( C587 C848 ) C587_=_C880( C587 C880 ) \nC587_=_C885( C587 C885 ) C587_=_C887( C587 C887 ) C587_=_C890( C587 C890 ) C587_=_C893( C587 C893 ) C587_=_C894( C587 C894 ) C589_=_C597( C589 C597 ) \nC589_=_C600( C589 C600 ) C589_=_C608( C589 C608 ) C589_=_C609( C589 C609 ) C589_=_C673( C589 C673 ) C589_=_C689( C589 C689 ) C589_=_C695( C589 C695 ) \nC589_=_C709( C589 C709 ) C589_=_C723( C589 C723 ) C589_=_C747( C589 C747 ) C589_=_C761( C589 C761 ) C589_=_C762( C589 C762 ) C589_=_C771( C589 C771 ) \nC589_=_C788( C589 C788 ) C589_=_C789( C589 C789 ) C589_=_C793( C589 C793 ) C589_=_C795( C589 C795 ) C589_=_C800( C589 C800 ) C589_=_C801( C589 C801 ) \nC589_=_C835( C589 C835 ) C589_=_C847( C589 C847 ) C589_=_C866( C589 C866 ) C589_=_C867( C589 C867 ) C589_=_C869( C589 C869 ) C589_=_C875( C589 C875 ) \nC589_=_C894( C589 C894 ) C589_=_C897( C589 C897 ) C589_=_C899( C589 C899 ) C591_=_C597( C591 C597 ) C591_=_C605( C591 C605 ) C591_=_C621( C591 C621 ) \nC591_=_C646( C591 C646 ) C591_=_C670( C591 C670 ) C591_=_C673( C591 C673 ) C591_=_C695( C591 C695 ) C591_=_C717( C591 C717 ) C591_=_C727( C591 C727 ) \nC591_=_C729( C591 C729 ) C591_=_C732( C591 C732 ) C591_=_C740( C591 C740 ) C591_=_C762( C591 C762 ) C591_=_C772( C591 C772 ) C591_=_C781( C591 C781 ) \nC591_=_C799( C591 C799 ) C591_=_C800( C591 C800 ) C591_=_C814( C591 C814 ) C591_=_C848( C591 C848 ) C591_=_C853( C591 C853 ) C591_=_C870( C591 C870 ) \nC591_=_C871( C591 C871 ) C591_=_C873( C591 C873 ) C591_=_C880( C591 C880 ) C591_=_C884( C591 C884 ) C591_=_C890( C591 C890 ) C597_=_C601( C597 C601 ) \nC597_=_C605( C597 C605 ) C597_=_C617( C597 C617 ) C597_=_C640( C597 C640 ) C597_=_C645( C597 C645 ) C597_=_C670( C597 C670 ) C597_=_C678( C597 C678 ) \nC597_=_C686( C597 C686 ) C597_=_C694( C597 C694 ) C597_=_C695( C597 C695 ) C597_=_C710( C597 C710 ) C597_=_C729( C597 C729 ) C597_=_C732( C597 C732 ) \nC597_=_C740( C597 C740 ) C597_=_C744( C597 C744 ) C597_=_C769( C597 C769 ) C597_=_C772( C597 C772 ) C597_=_C799( C597 C799 ) C597_=_C800( C597 C800 ) \nC597_=_C801( C597 C801 ) C597_=_C811( C597 C811 ) C597_=_C817( C597 C817 ) C597_=_C827( C597 C827 ) C597_=_C835( C597 C835 ) C597_=_C853( C597 C853 ) \nC597_=_C891( C597 C891 ) C600_=_C601( C600 C601 ) C600_=_C608( C600 C608 ) C600_=_C616( C600 C616 ) C600_=_C620( C600 C620 ) C600_=_C627( C600 C627 ) \nC600_=_C656( C600 C656 ) C600_=_C667( C600 C667 ) C600_=_C693( C600 C693 ) C600_=_C695( C600 C695 ) C600_=_C714( C600 C714 ) C600_=_C723( C600 C723 ) \nC600_=_C727( C600 C727 ) C600_=_C736( C600 C736 ) C600_=_C737( C600 C737 ) C600_=_C771( C600 C771 ) C600_=_C788( C600 C788 ) C600_=_C793( C600 C793 ) \nC600_=_C795( C600 C795 ) C600_=_C801( C600 C801 ) C600_=_C827( C600 C827 ) C600_=_C833( C600 C833 ) C600_=_C859( C600 C859 ) C600_=_C864( C600 C864 ) \nC600_=_C865( C600 C865 ) C600_=_C866( C600 C866 ) C600_=_C867( C600 C867 ) C600_=_C870( C600 C870 ) C600_=_C873( C600 C873 ) C600_=_C875( C600 C875 ) \nC600_=_C876( C600 C876 ) C600_=_C880( C600 C880 ) C600_=_C884( C600 C884 ) C600_=_C887( C600 C887 ) C600_=_C894( C600 C894 ) C600_=_C898( C600 C898 ) \nC600_=_C899( C600 C899 ) C601_=_C617( C601 C617 ) C601_=_C630( C601 C630 ) C601_=_C640( C601 C640 ) C601_=_C667( C601 C667 ) C601_=_C671( C601 C671 ) \nC601_=_C676( C601 C676 ) C601_=_C678( C601 C678 ) C601_=_C686( C601 C686 ) C601_=_C694( C601 C694 ) C601_=_C716( C601 C716 ) C601_=_C737( C601 C737 ) \nC601_=_C744( C601 C744 ) C601_=_C746( C601 C746 ) C601_=_C754( C601 C754 ) C601_=_C801( C601 C801 ) C601_=_C807( C601 C807 ) C601_=_C810( C601 C810 ) \nC601_=_C815( C601 C815 ) C601_=_C833( C601 C833 ) C601_=_C848( C601 C848 ) C601_=_C865( C601 C865 ) C601_=_C866( C601 C866 ) C601_=_C874( C601 C874 ) \nC601_=_C875( C601 C875 ) C601_=_C876( C601 C876 ) C601_=_C884( C601 C884 ) C601_=_C885( C601 C885 ) C601_=_C887( C601 C887 ) C601_=_C897( C601 C897 ) \nC601_=_C898( C601 C898 ) C604_=_C609( C604 C609 ) C604_=_C616( C604 C616 ) C604_=_C632( C604 C632 ) C604_=_C644( C604 C644 ) C604_=_C654( C604 C654 ) \nC604_=_C658( C604 C658 ) C604_=_C667( C604 C667 ) C604_=_C675( C604 C675 ) C604_=_C680( C604 C680 ) C604_=_C691( C604 C691 ) C604_=_C715( C604 C715 ) \nC604_=_C718( C604 C718 ) C604_=_C723( C604 C723 ) C604_=_C732( C604 C732 ) C604_=_C743( C604 C743 ) C604_=_C747( C604 C747 ) C604_=_C800( C604 C800 ) \nC604_=_C805( C604 C805 ) C604_=_C807( C604 C807 ) C604_=_C817( C604 C817 ) C604_=_C829( C604 C829 ) C604_=_C838( C604 C838 ) C604_=_C848( C604 C848 ) \nC604_=_C866( C604 C866 ) C604_=_C884( C604 C884 ) C604_=_C887( C604 C887 ) C604_=_C891( C604 C891 ) C604_=_C894( C604 C894 ) C604_=_C899( C604 C899 ) \nC605_=_C653( C605 C653 ) C605_=_C659( C605 C659 ) C605_=_C667( C605 C667 ) C605_=_C670( C605 C670 ) C605_=_C695( C605 C695 ) C605_=_C729( C605 C729 ) \nC605_=_C732( C605 C732 ) C605_=_C737( C605 C737 ) C605_=_C740( C605 C740 ) C605_=_C752( C605 C752 ) C605_=_C772( C605 C772 ) C605_=_C799( C605 C799 ) \nC605_=_C800( C605 C800 ) C605_=_C802( C605 C802 ) C605_=_C814( C605 C814 ) C605_=_C815( C605 C815 ) C605_=_C847( C605 C847 ) C605_=_C853( C605 C853 ) \nC605_=_C877( C605 C877 ) C605_=_C893( C605 C893 ) C605_=_C899( C605 C899 ) C608_=_C609( C608 C609 ) C608_=_C616( C608 C616 ) C608_=_C627( C608 C627 ) \nC608_=_C656( C608 C656 ) C608_=_C668( C608 C668 ) C608_=_C714( C608 C714 ) C608_=_C727( C608 C727 ) C608_=_C736( C608 C736 ) C608_=_C737( C608 C737 ) \nC608_=_C745( C608 C745 ) C608_=_C769( C608 C769 ) C608_=_C793( C608 C793 ) C608_=_C800( C608 C800 ) C608_=_C802( C608 C802 ) C608_=_C805( C608 C805 ) \nC608_=_C807( C608 C807 ) C608_=_C827( C608 C827 ) C608_=_C829( C608 C829 ) C608_=_C832( C608 C832 ) C608_=_C859( C608 C859 ) C608_=_C864( C608 C864 ) \nC608_=_C866( C608 C866 ) C608_=_C867( C608 C867 ) C608_=_C870( C608 C870 ) C608_=_C873( C608 C873 ) C608_=_C875( C608 C875 ) C608_=_C876( C608 C876 ) \nC608_=_C880( C608 C880 ) C609_=_C616( C609 C616 ) C609_=_C632( C609 C632 ) C609_=_C654( C609 C654 ) C609_=_C694( C609 C694 ) C609_=_C723( C609 C723 ) \nC609_=_C726( C609 C726 ) C609_=_C740( C609 C740 ) C609_=_C743( C609 C743 ) C609_=_C800( C609 C800 ) C609_=_C807( C609 C807 ) C609_=_C814( C609 C814 ) \nC609_=_C817( C609 C817 ) C609_=_C829( C609 C829 ) C609_=_C838( C609 C838 ) C609_=_C848( C609 C848 ) C609_=_C851( C609 C851 ) C609_=_C866( C609 C866 ) \nC609_=_C868( C609 C868 ) C609_=_C874( C609 C874 ) C609_=_C876( C609 C876 ) C609_=_C884( C609 C884 ) C609_=_C885( C609 C885 ) C609_=_C887( C609 C887 ) \nC609_=_C898( C609 C898 ) C616_=_C617( C616 C617 ) C616_=_C625( C616 C625 ) C616_=_C627( C616 C627 ) C616_=_C654( C616 C654 ) C616_=_C656( C616 C656 ) \nC616_=_C676( C616 C676 ) C616_=_C710( C616 C710 ) C616_=_C714( C616 C714 ) C616_=_C723( C616 C723 ) C616_=_C736( C616 C736 ) C616_=_C737( C616 C737 ) \nC616_=_C743( C616 C743 ) C616_=_C754( C616 C754 ) C616_=_C775( C616 C775 ) C616_=_C793( C616 C793 ) C616_=_C799( C616 C799 ) C616_=_C800( C616 C800 ) \nC616_=_C807( C616 C807 ) C616_=_C809( C616 C809 ) C616_=_C817( C616 C817 ) C616_=_C827( C616 C827 ) C616_=_C829( C616 C829 ) C616_=_C838( C616 C838 ) \nC616_=_C848( C616 C848 ) C616_=_C859( C616 C859 ) C616_=_C864( C616 C864 ) C616_=_C866( C616 C866 ) C616_=_C867( C616 C867 ) C616_=_C868( C616 C868 ) \nC616_=_C870( C616 C870 ) C616_=_C873( C616 C873 ) C616_=_C875( C616 C875 ) C616_=_C876( C616 C876 ) C616_=_C880( C616 C880 ) C616_=_C884( C616 C884 ) \nC616_=_C887( C616 C887 ) C616_=_C897( C616 C897 ) C617_=_C618( C617 C618 ) C617_=_C619( C617 C619 ) C617_=_C640( C617 C640 ) C617_=_C658( C617 C658 ) \nC617_=_C673( C617 C673 ) C617_=_C678( C617 C678 ) C617_=_C681( C617 C681 ) C617_=_C693( C617 C693 ) C617_=_C701( C617 C701 ) C617_=_C723( C617 C723 ) \nC617_=_C740( C617 C740 ) C617_=_C741( C617 C741 ) C617_=_C744( C617 C744 ) C617_=_C752( C617 C752 ) C617_=_C754( C617 C754 ) C617_=_C767( C617 C767 ) \nC617_=_C775( C617 C775 ) C617_=_C800( C617 C800 ) C617_=_C819( C617 C819 ) C617_=_C829( C617 C829 ) C617_=_C832( C617 C832 ) C617_=_C835( C617 C835 ) \nC617_=_C873( C617 C873 ) C617_=_C876( C617 C876 ) C617_=_C880( C617 C880 ) C617_=_C885( C617 C885 ) C617_=_C897( C617 C897 ) C618_=_C619( C618 C619 ) \nC618_=_C627( C618 C627 ) C618_=_C652( C618 C652 ) C618_=_C658( C618 C658 ) C618_=_C667( C618 C667 ) C618_=_C670( C618 C670 ) C618_=_C673( C618 C673 ) \nC618_=_C678(</w:t>
      </w:r>
    </w:p>
    <w:p>
      <w:pPr>
        <w:pStyle w:val="PreformattedText"/>
        <w:bidi w:val="0"/>
        <w:spacing w:before="0" w:after="0"/>
        <w:jc w:val="left"/>
        <w:rPr/>
      </w:pPr>
      <w:r>
        <w:rPr/>
        <w:t xml:space="preserve"> </w:t>
      </w:r>
      <w:r>
        <w:rPr/>
        <w:t>C618 C678 ) C618_=_C681( C618 C681 ) C618_=_C701( C618 C701 ) C618_=_C723( C618 C723 ) C618_=_C728( C618 C728 ) C618_=_C729( C618 C729 ) \nC618_=_C741( C618 C741 ) C618_=_C752( C618 C752 ) C618_=_C754( C618 C754 ) C618_=_C767( C618 C767 ) C618_=_C792( C618 C792 ) C618_=_C793( C618 C793 ) \nC618_=_C819( C618 C819 ) C618_=_C829( C618 C829 ) C618_=_C833( C618 C833 ) C618_=_C847( C618 C847 ) C618_=_C873( C618 C873 ) C618_=_C876( C618 C876 ) \nC618_=_C877( C618 C877 ) C618_=_C880( C618 C880 ) C618_=_C893( C618 C893 ) C618_=_C897( C618 C897 ) C619_=_C640( C619 C640 ) C619_=_C652( C619 C652 ) \nC619_=_C658( C619 C658 ) C619_=_C660( C619 C660 ) C619_=_C673( C619 C673 ) C619_=_C678( C619 C678 ) C619_=_C681( C619 C681 ) C619_=_C689( C619 C689 ) \nC619_=_C701( C619 C701 ) C619_=_C723( C619 C723 ) C619_=_C741( C619 C741 ) C619_=_C746( C619 C746 ) C619_=_C767( C619 C767 ) C619_=_C769( C619 C769 ) \nC619_=_C781( C619 C781 ) C619_=_C793( C619 C793 ) C619_=_C801( C619 C801 ) C619_=_C814( C619 C814 ) C619_=_C819( C619 C819 ) C619_=_C866( C619 C866 ) \nC619_=_C873( C619 C873 ) C619_=_C874( C619 C874 ) C619_=_C875( C619 C875 ) C619_=_C876( C619 C876 ) C619_=_C878( C619 C878 ) C619_=_C880( C619 C880 ) \nC619_=_C885( C619 C885 ) C619_=_C887( C619 C887 ) C619_=_C899( C619 C899 ) C620_=_C621( C620 C621 ) C620_=_C625( C620 C625 ) C620_=_C630( C620 C630 ) \nC620_=_C693( C620 C693 ) C620_=_C695( C620 C695 ) C620_=_C709( C620 C709 ) C620_=_C727( C620 C727 ) C620_=_C729( C620 C729 ) C620_=_C741( C620 C741 ) \nC620_=_C771( C620 C771 ) C620_=_C789( C620 C789 ) C620_=_C800( C620 C800 ) C620_=_C802( C620 C802 ) C620_=_C827( C620 C827 ) C620_=_C842( C620 C842 ) \nC620_=_C844( C620 C844 ) C620_=_C852( C620 C852 ) C620_=_C865( C620 C865 ) C620_=_C880( C620 C880 ) C620_=_C893( C620 C893 ) C620_=_C899( C620 C899 ) \nC621_=_C646( C621 C646 ) C621_=_C668( C621 C668 ) C621_=_C675( C621 C675 ) C621_=_C709( C621 C709 ) C621_=_C718( C621 C718 ) C621_=_C726( C621 C726 ) \nC621_=_C744( C621 C744 ) C621_=_C752( C621 C752 ) C621_=_C754( C621 C754 ) C621_=_C756( C621 C756 ) C621_=_C788( C621 C788 ) C621_=_C793( C621 C793 ) \nC621_=_C801( C621 C801 ) C621_=_C814( C621 C814 ) C621_=_C827( C621 C827 ) C621_=_C835( C621 C835 ) C621_=_C842( C621 C842 ) C621_=_C844( C621 C844 ) \nC621_=_C848( C621 C848 ) C621_=_C859( C621 C859 ) C621_=_C873( C621 C873 ) C621_=_C874( C621 C874 ) C621_=_C876( C621 C876 ) C621_=_C877( C621 C877 ) \nC621_=_C880( C621 C880 ) C621_=_C885( C621 C885 ) C621_=_C890( C621 C890 ) C621_=_C899( C621 C899 ) C625_=_C630( C625 C630 ) C625_=_C636( C625 C636 ) \nC625_=_C640( C625 C640 ) C625_=_C676( C625 C676 ) C625_=_C693( C625 C693 ) C625_=_C710( C625 C710 ) C625_=_C723( C625 C723 ) C625_=_C726( C625 C726 ) \nC625_=_C728( C625 C728 ) C625_=_C741( C625 C741 ) C625_=_C763( C625 C763 ) C625_=_C775( C625 C775 ) C625_=_C778( C625 C778 ) C625_=_C789( C625 C789 ) \nC625_=_C799( C625 C799 ) C625_=_C802( C625 C802 ) C625_=_C809( C625 C809 ) C625_=_C829( C625 C829 ) C625_=_C851( C625 C851 ) C625_=_C853( C625 C853 ) \nC625_=_C868( C625 C868 ) C625_=_C880( C625 C880 ) C625_=_C897( C625 C897 ) C627_=_C656( C627 C656 ) C627_=_C659( C627 C659 ) C627_=_C695( C627 C695 ) \nC627_=_C714( C627 C714 ) C627_=_C728( C627 C728 ) C627_=_C736( C627 C736 ) C627_=_C737( C627 C737 ) C627_=_C745( C627 C745 ) C627_=_C778( C627 C778 ) \nC627_=_C792( C627 C792 ) C627_=_C793( C627 C793 ) C627_=_C795( C627 C795 ) C627_=_C807( C627 C807 ) C627_=_C827( C627 C827 ) C627_=_C853( C627 C853 ) \nC627_=_C859( C627 C859 ) C627_=_C864( C627 C864 ) C627_=_C870( C627 C870 ) C627_=_C873( C627 C873 ) C627_=_C875( C627 C875 ) C627_=_C876( C627 C876 ) \nC627_=_C877( C627 C877 ) C630_=_C634( C630 C634 ) C630_=_C671( C630 C671 ) C630_=_C676( C630 C676 ) C630_=_C682( C630 C682 ) C630_=_C686( C630 C686 ) \nC630_=_C693( C630 C693 ) C630_=_C716( C630 C716 ) C630_=_C741( C630 C741 ) C630_=_C746( C630 C746 ) C630_=_C754( C630 C754 ) C630_=_C767( C630 C767 ) \nC630_=_C788( C630 C788 ) C630_=_C789( C630 C789 ) C630_=_C795( C630 C795 ) C630_=_C801( C630 C801 ) C630_=_C802( C630 C802 ) C630_=_C807( C630 C807 ) \nC630_=_C809( C630 C809 ) C630_=_C811( C630 C811 ) C630_=_C815( C630 C815 ) C630_=_C819( C630 C819 ) C630_=_C838( C630 C838 ) C630_=_C865( C630 C865 ) \nC630_=_C869( C630 C869 ) C630_=_C876( C630 C876 ) C630_=_C885( C630 C885 ) C630_=_C894( C630 C894 ) C632_=_C634( C632 C634 ) C632_=_C645( C632 C645 ) \nC632_=_C656( C632 C656 ) C632_=_C659( C632 C659 ) C632_=_C675( C632 C675 ) C632_=_C680( C632 C680 ) C632_=_C691( C632 C691 ) C632_=_C718( C632 C718 ) \nC632_=_C727( C632 C727 ) C632_=_C728( C632 C728 ) C632_=_C732( C632 C732 ) C632_=_C744( C632 C744 ) C632_=_C746( C632 C746 ) C632_=_C762( C632 C762 ) \nC632_=_C781( C632 C781 ) C632_=_C789( C632 C789 ) C632_=_C805( C632 C805 ) C632_=_C851( C632 C851 ) C632_=_C871( C632 C871 ) C632_=_C876( C632 C876 ) \nC632_=_C884( C632 C884 ) C632_=_C885( C632 C885 ) C632_=_C894( C632 C894 ) C632_=_C899( C632 C899 ) C634_=_C645( C634 C645 ) C634_=_C653( C634 C653 ) \nC634_=_C656( C634 C656 ) C634_=_C659( C634 C659 ) C634_=_C670( C634 C670 ) C634_=_C680( C634 C680 ) C634_=_C681( C634 C681 ) C634_=_C727( C634 C727 ) \nC634_=_C743( C634 C743 ) C634_=_C744( C634 C744 ) C634_=_C746( C634 C746 ) C634_=_C756( C634 C756 ) C634_=_C781( C634 C781 ) C634_=_C789( C634 C789 ) \nC634_=_C801( C634 C801 ) C634_=_C838( C634 C838 ) C634_=_C844( C634 C844 ) C634_=_C869( C634 C869 ) C634_=_C871( C634 C871 ) C634_=_C893( C634 C893 ) \nC634_=_C894( C634 C894 ) C636_=_C640( C636 C640 ) C636_=_C671( C636 C671 ) C636_=_C718( C636 C718 ) C636_=_C719( C636 C719 ) C636_=_C728( C636 C728 ) \nC636_=_C741( C636 C741 ) C636_=_C756( C636 C756 ) C636_=_C763( C636 C763 ) C636_=_C767( C636 C767 ) C636_=_C778( C636 C778 ) C636_=_C789( C636 C789 ) \nC636_=_C807( C636 C807 ) C636_=_C809( C636 C809 ) C636_=_C829( C636 C829 ) C636_=_C835( C636 C835 ) C636_=_C842( C636 C842 ) C636_=_C851( C636 C851 ) \nC636_=_C852( C636 C852 ) C636_=_C870( C636 C870 ) C636_=_C885( C636 C885 ) C640_=_C652( C640 C652 ) C640_=_C676( C640 C676 ) C640_=_C678( C640 C678 ) \nC640_=_C689( C640 C689 ) C640_=_C717( C640 C717 ) C640_=_C723( C640 C723 ) C640_=_C728( C640 C728 ) C640_=_C741( C640 C741 ) C640_=_C744( C640 C744 ) \nC640_=_C746( C640 C746 ) C640_=_C756( C640 C756 ) C640_=_C763( C640 C763 ) C640_=_C778( C640 C778 ) C640_=_C781( C640 C781 ) C640_=_C802( C640 C802 ) \nC640_=_C809( C640 C809 ) C640_=_C829( C640 C829 ) C640_=_C832( C640 C832 ) C640_=_C835( C640 C835 ) C640_=_C847( C640 C847 ) C640_=_C851( C640 C851 ) \nC640_=_C852( C640 C852 ) C640_=_C866( C640 C866 ) C640_=_C870( C640 C870 ) C640_=_C874( C640 C874 ) C640_=_C878( C640 C878 ) C640_=_C891( C640 C891 ) \nC644_=_C645( C644 C645 ) C644_=_C646( C644 C646 ) C644_=_C650( C644 C650 ) C644_=_C653( C644 C653 ) C644_=_C658( C644 C658 ) C644_=_C667( C644 C667 ) \nC644_=_C709( C644 C709 ) C644_=_C715( C644 C715 ) C644_=_C736( C644 C736 ) C644_=_C737( C644 C737 ) C644_=_C740( C644 C740 ) C644_=_C747( C644 C747 ) \nC644_=_C751( C644 C751 ) C644_=_C752( C644 C752 ) C644_=_C810( C644 C810 ) C644_=_C811( C644 C811 ) C644_=_C853( C644 C853 ) C644_=_C859( C644 C859 ) \nC644_=_C869( C644 C869 ) C644_=_C871( C644 C871 ) C644_=_C884( C644 C884 ) C644_=_C887( C644 C887 ) C644_=_C891( C644 C891 ) C645_=_C646( C645 C646 ) \nC645_=_C659( C645 C659 ) C645_=_C667( C645 C667 ) C645_=_C670( C645 C670 ) C645_=_C675( C645 C675 ) C645_=_C680( C645 C680 ) C645_=_C691( C645 C691 ) \nC645_=_C694( C645 C694 ) C645_=_C710( C645 C710 ) C645_=_C715( C645 C715 ) C645_=_C719( C645 C719 ) C645_=_C727( C645 C727 ) C645_=_C728( C645 C728 ) \nC645_=_C736( C645 C736 ) C645_=_C737( C645 C737 ) C645_=_C744( C645 C744 ) C645_=_C756( C645 C756 ) C645_=_C781( C645 C781 ) C645_=_C789( C645 C789 ) \nC645_=_C810( C645 C810 ) C645_=_C811( C645 C811 ) C645_=_C827( C645 C827 ) C645_=_C859( C645 C859 ) C645_=_C867( C645 C867 ) C645_=_C871( C645 C871 ) \nC645_=_C891( C645 C891 ) C645_=_C894( C645 C894 ) C646_=_C650( C646 C650 ) C646_=_C682( C646 C682 ) C646_=_C683( C646 C683 ) C646_=_C715( C646 C715 ) \nC646_=_C717( C646 C717 ) C646_=_C719( C646 C719 ) C646_=_C736( C646 C736 ) C646_=_C737( C646 C737 ) C646_=_C772( C646 C772 ) C646_=_C810( C646 C810 ) \nC646_=_C811( C646 C811 ) C646_=_C832( C646 C832 ) C646_=_C848( C646 C848 ) C646_=_C852( C646 C852 ) C646_=_C853( C646 C853 ) C646_=_C859( C646 C859 ) \nC646_=_C873( C646 C873 ) C646_=_C875( C646 C875 ) C646_=_C876( C646 C876 ) C646_=_C877( C646 C877 ) C646_=_C878( C646 C878 ) C646_=_C880( C646 C880 ) \nC646_=_C890( C646 C890 ) C646_=_C897( C646 C897 ) C650_=_C652( C650 C652 ) C650_=_C653( C650 C653 ) C650_=_C654( C650 C654 ) C650_=_C656( C650 C656 ) \nC650_=_C658( C650 C658 ) C650_=_C659( C650 C659 ) C650_=_C660( C650 C660 ) C650_=_C671( C650 C671 ) C650_=_C682( C650 C682 ) C650_=_C719( C650 C719 ) \nC650_=_C741( C650 C741 ) C650_=_C743( C650 C743 ) C650_=_C744( C650 C744 ) C650_=_C745( C650 C745 ) C650_=_C752( C650 C752 ) C650_=_C756( C650 C756 ) \nC650_=_C761( C650 C761 ) C650_=_C772( C650 C772 ) C650_=_C792( C650 C792 ) C650_=_C805( C650 C805 ) C650_=_C810( C650 C810 ) C650_=_C815( C650 C815 ) \nC650_=_C817( C650 C817 ) C650_=_C819( C650 C819 ) C650_=_C832( C650 C832 ) C650_=_C838( C650 C838 ) C650_=_C842( C650 C842 ) C650_=_C844( C650 C844 ) \nC650_=_C847( C650 C847 ) C650_=_C851( C650 C851 ) C650_=_C853( C650 C853 ) C650_=_C868( C650 C868 ) C650_=_C874( C650 C874 ) C650_=_C875( C650 C875 ) \nC650_=_C876( C650 C876 ) C650_=_C877( C650 C877 ) C650_=_C878( C650 C878 ) C650_=_C884( C650 C884 ) C650_=_C887( C650 C887 ) C650_=_C890( C650 C890 ) \nC650_=_C893( C650 C893 ) C650_=_C897( C650 C897 ) C652_=_C653( C652 C653 ) C652_=_C654( C652 C654 ) C652_=_C667( C652 C667 ) C652_=_C689( C652 C689 ) \nC652_=_C710( C652 C710 ) C652_=_C741( C652 C741 ) C652_=_C743( C652 C743 ) C652_=_C744( C652 C744 ) C652_=_C745( C652 C745 ) C652_=_C746( C652 C746 ) \nC652_=_C747( C652 C747 ) C652_=_C767(</w:t>
      </w:r>
    </w:p>
    <w:p>
      <w:pPr>
        <w:pStyle w:val="PreformattedText"/>
        <w:bidi w:val="0"/>
        <w:spacing w:before="0" w:after="0"/>
        <w:jc w:val="left"/>
        <w:rPr/>
      </w:pPr>
      <w:r>
        <w:rPr/>
        <w:t xml:space="preserve"> </w:t>
      </w:r>
      <w:r>
        <w:rPr/>
        <w:t>C652 C767 ) C652_=_C775( C652 C775 ) C652_=_C778( C652 C778 ) C652_=_C781( C652 C781 ) C652_=_C793( C652 C793 ) \nC652_=_C799( C652 C799 ) C652_=_C810( C652 C810 ) C652_=_C811( C652 C811 ) C652_=_C817( C652 C817 ) C652_=_C819( C652 C819 ) C652_=_C829( C652 C829 ) \nC652_=_C833( C652 C833 ) C652_=_C847( C652 C847 ) C652_=_C859( C652 C859 ) C652_=_C864( C652 C864 ) C652_=_C866( C652 C866 ) C652_=_C869( C652 C869 ) \nC652_=_C871( C652 C871 ) C652_=_C874( C652 C874 ) C652_=_C878( C652 C878 ) C652_=_C891( C652 C891 ) C652_=_C893( C652 C893 ) C653_=_C654( C653 C654 ) \nC653_=_C656( C653 C656 ) C653_=_C659( C653 C659 ) C653_=_C667( C653 C667 ) C653_=_C675( C653 C675 ) C653_=_C701( C653 C701 ) C653_=_C709( C653 C709 ) \nC653_=_C740( C653 C740 ) C653_=_C741( C653 C741 ) C653_=_C743( C653 C743 ) C653_=_C744( C653 C744 ) C653_=_C745( C653 C745 ) C653_=_C761( C653 C761 ) \nC653_=_C762( C653 C762 ) C653_=_C771( C653 C771 ) C653_=_C815( C653 C815 ) C653_=_C817( C653 C817 ) C653_=_C819( C653 C819 ) C653_=_C832( C653 C832 ) \nC653_=_C867( C653 C867 ) C653_=_C869( C653 C869 ) C653_=_C871( C653 C871 ) C653_=_C874( C653 C874 ) C653_=_C891( C653 C891 ) C653_=_C893( C653 C893 ) \nC653_=_C894( C653 C894 ) C653_=_C898( C653 C898 ) C654_=_C686( C654 C686 ) C654_=_C689( C654 C689 ) C654_=_C717( C654 C717 ) C654_=_C723( C654 C723 ) \nC654_=_C732( C654 C732 ) C654_=_C741( C654 C741 ) C654_=_C743( C654 C743 ) C654_=_C744( C654 C744 ) C654_=_C745( C654 C745 ) C654_=_C767( C654 C767 ) \nC654_=_C800( C654 C800 ) C654_=_C805( C654 C805 ) C654_=_C807( C654 C807 ) C654_=_C811( C654 C811 ) C654_=_C814( C654 C814 ) C654_=_C817( C654 C817 ) \nC654_=_C819( C654 C819 ) C654_=_C827( C654 C827 ) C654_=_C829( C654 C829 ) C654_=_C838( C654 C838 ) C654_=_C842( C654 C842 ) C654_=_C848( C654 C848 ) \nC654_=_C865( C654 C865 ) C654_=_C866( C654 C866 ) C654_=_C870( C654 C870 ) C654_=_C877( C654 C877 ) C654_=_C880( C654 C880 ) C654_=_C884( C654 C884 ) \nC654_=_C887( C654 C887 ) C654_=_C898( C654 C898 ) C656_=_C671( C656 C671 ) C656_=_C693( C656 C693 ) C656_=_C694( C656 C694 ) C656_=_C714( C656 C714 ) \nC656_=_C719( C656 C719 ) C656_=_C728( C656 C728 ) C656_=_C736( C656 C736 ) C656_=_C737( C656 C737 ) C656_=_C746( C656 C746 ) C656_=_C747( C656 C747 ) \nC656_=_C752( C656 C752 ) C656_=_C756( C656 C756 ) C656_=_C761( C656 C761 ) C656_=_C762( C656 C762 ) C656_=_C792( C656 C792 ) C656_=_C793( C656 C793 ) \nC656_=_C805( C656 C805 ) C656_=_C811( C656 C811 ) C656_=_C815( C656 C815 ) C656_=_C827( C656 C827 ) C656_=_C838( C656 C838 ) C656_=_C842( C656 C842 ) \nC656_=_C844( C656 C844 ) C656_=_C851( C656 C851 ) C656_=_C859( C656 C859 ) C656_=_C864( C656 C864 ) C656_=_C868( C656 C868 ) C656_=_C869( C656 C869 ) \nC656_=_C870( C656 C870 ) C656_=_C873( C656 C873 ) C656_=_C874( C656 C874 ) C656_=_C875( C656 C875 ) C656_=_C876( C656 C876 ) C658_=_C659( C658 C659 ) \nC658_=_C660( C658 C660 ) C658_=_C667( C658 C667 ) C658_=_C668( C658 C668 ) C658_=_C671( C658 C671 ) C658_=_C673( C658 C673 ) C658_=_C678( C658 C678 ) \nC658_=_C681( C658 C681 ) C658_=_C701( C658 C701 ) C658_=_C710( C658 C710 ) C658_=_C715( C658 C715 ) C658_=_C723( C658 C723 ) C658_=_C726( C658 C726 ) \nC658_=_C741( C658 C741 ) C658_=_C747( C658 C747 ) C658_=_C754( C658 C754 ) C658_=_C767( C658 C767 ) C658_=_C778( C658 C778 ) C658_=_C795( C658 C795 ) \nC658_=_C810( C658 C810 ) C658_=_C817( C658 C817 ) C658_=_C819( C658 C819 ) C658_=_C832( C658 C832 ) C658_=_C864( C658 C864 ) C658_=_C865( C658 C865 ) \nC658_=_C866( C658 C866 ) C658_=_C873( C658 C873 ) C658_=_C876( C658 C876 ) C658_=_C880( C658 C880 ) C658_=_C890( C658 C890 ) C658_=_C891( C658 C891 ) \nC659_=_C660( C659 C660 ) C659_=_C667( C659 C667 ) C659_=_C670( C659 C670 ) C659_=_C680( C659 C680 ) C659_=_C727( C659 C727 ) C659_=_C736( C659 C736 ) \nC659_=_C737( C659 C737 ) C659_=_C741( C659 C741 ) C659_=_C744( C659 C744 ) C659_=_C745( C659 C745 ) C659_=_C756( C659 C756 ) C659_=_C778( C659 C778 ) \nC659_=_C781( C659 C781 ) C659_=_C789( C659 C789 ) C659_=_C795( C659 C795 ) C659_=_C805( C659 C805 ) C659_=_C817( C659 C817 ) C659_=_C827( C659 C827 ) \nC659_=_C853( C659 C853 ) C659_=_C867( C659 C867 ) C659_=_C871( C659 C871 ) C659_=_C873( C659 C873 ) C659_=_C877( C659 C877 ) C659_=_C890( C659 C890 ) \nC659_=_C894( C659 C894 ) C660_=_C676( C660 C676 ) C660_=_C691( C660 C691 ) C660_=_C694( C660 C694 ) C660_=_C710( C660 C710 ) C660_=_C719( C660 C719 ) \nC660_=_C729( C660 C729 ) C660_=_C732( C660 C732 ) C660_=_C741( C660 C741 ) C660_=_C745( C660 C745 ) C660_=_C751( C660 C751 ) C660_=_C781( C660 C781 ) \nC660_=_C792( C660 C792 ) C660_=_C793( C660 C793 ) C660_=_C814( C660 C814 ) C660_=_C815( C660 C815 ) C660_=_C817( C660 C817 ) C660_=_C833( C660 C833 ) \nC660_=_C859( C660 C859 ) C660_=_C884( C660 C884 ) C660_=_C890( C660 C890 ) C660_=_C891( C660 C891 ) C660_=_C899( C660 C899 ) C667_=_C668( C667 C668 ) \nC667_=_C675( C667 C675 ) C667_=_C691( C667 C691 ) C667_=_C715( C667 C715 ) C667_=_C747( C667 C747 ) C667_=_C754( C667 C754 ) C667_=_C781( C667 C781 ) \nC667_=_C793( C667 C793 ) C667_=_C801( C667 C801 ) C667_=_C810( C667 C810 ) C667_=_C819( C667 C819 ) C667_=_C829( C667 C829 ) C667_=_C833( C667 C833 ) \nC667_=_C864( C667 C864 ) C667_=_C865( C667 C865 ) C667_=_C866( C667 C866 ) C667_=_C884( C667 C884 ) C667_=_C887( C667 C887 ) C667_=_C891( C667 C891 ) \nC667_=_C893( C667 C893 ) C668_=_C670( C668 C670 ) C668_=_C675( C668 C675 ) C668_=_C693( C668 C693 ) C668_=_C716( C668 C716 ) C668_=_C718( C668 C718 ) \nC668_=_C726( C668 C726 ) C668_=_C727( C668 C727 ) C668_=_C729( C668 C729 ) C668_=_C744( C668 C744 ) C668_=_C754( C668 C754 ) C668_=_C762( C668 C762 ) \nC668_=_C769( C668 C769 ) C668_=_C788( C668 C788 ) C668_=_C793( C668 C793 ) C668_=_C801( C668 C801 ) C668_=_C805( C668 C805 ) C668_=_C810( C668 C810 ) \nC668_=_C814( C668 C814 ) C668_=_C833( C668 C833 ) C668_=_C835( C668 C835 ) C668_=_C848( C668 C848 ) C668_=_C852( C668 C852 ) C668_=_C864( C668 C864 ) \nC668_=_C865( C668 C865 ) C668_=_C866( C668 C866 ) C668_=_C869( C668 C869 ) C668_=_C880( C668 C880 ) C670_=_C681( C670 C681 ) C670_=_C695( C670 C695 ) \nC670_=_C716( C670 C716 ) C670_=_C729( C670 C729 ) C670_=_C732( C670 C732 ) C670_=_C740( C670 C740 ) C670_=_C746( C670 C746 ) C670_=_C752( C670 C752 ) \nC670_=_C756( C670 C756 ) C670_=_C772( C670 C772 ) C670_=_C799( C670 C799 ) C670_=_C800( C670 C800 ) C670_=_C809( C670 C809 ) C670_=_C833( C670 C833 ) \nC670_=_C844( C670 C844 ) C670_=_C853( C670 C853 ) C670_=_C867( C670 C867 ) C670_=_C893( C670 C893 ) C670_=_C897( C670 C897 ) C671_=_C673( C671 C673 ) \nC671_=_C676( C671 C676 ) C671_=_C681( C671 C681 ) C671_=_C686( C671 C686 ) C671_=_C716( C671 C716 ) C671_=_C718( C671 C718 ) C671_=_C719( C671 C719 ) \nC671_=_C726( C671 C726 ) C671_=_C746( C671 C746 ) C671_=_C747( C671 C747 ) C671_=_C752( C671 C752 ) C671_=_C754( C671 C754 ) C671_=_C756( C671 C756 ) \nC671_=_C761( C671 C761 ) C671_=_C767( C671 C767 ) C671_=_C778( C671 C778 ) C671_=_C789( C671 C789 ) C671_=_C792( C671 C792 ) C671_=_C805( C671 C805 ) \nC671_=_C807( C671 C807 ) C671_=_C815( C671 C815 ) C671_=_C827( C671 C827 ) C671_=_C838( C671 C838 ) C671_=_C842( C671 C842 ) C671_=_C844( C671 C844 ) \nC671_=_C851( C671 C851 ) C671_=_C865( C671 C865 ) C671_=_C868( C671 C868 ) C671_=_C869( C671 C869 ) C671_=_C873( C671 C873 ) C671_=_C874( C671 C874 ) \nC671_=_C876( C671 C876 ) C671_=_C885( C671 C885 ) C671_=_C887( C671 C887 ) C671_=_C891( C671 C891 ) C671_=_C893( C671 C893 ) C673_=_C678( C673 C678 ) \nC673_=_C681( C673 C681 ) C673_=_C689( C673 C689 ) C673_=_C701( C673 C701 ) C673_=_C709( C673 C709 ) C673_=_C717( C673 C717 ) C673_=_C718( C673 C718 ) \nC673_=_C723( C673 C723 ) C673_=_C729( C673 C729 ) C673_=_C741( C673 C741 ) C673_=_C747( C673 C747 ) C673_=_C754( C673 C754 ) C673_=_C762( C673 C762 ) \nC673_=_C767( C673 C767 ) C673_=_C778( C673 C778 ) C673_=_C781( C673 C781 ) C673_=_C793( C673 C793 ) C673_=_C799( C673 C799 ) C673_=_C819( C673 C819 ) \nC673_=_C827( C673 C827 ) C673_=_C838( C673 C838 ) C673_=_C847( C673 C847 ) C673_=_C868( C673 C868 ) C673_=_C869( C673 C869 ) C673_=_C873( C673 C873 ) \nC673_=_C876( C673 C876 ) C673_=_C877( C673 C877 ) C673_=_C880( C673 C880 ) C673_=_C884( C673 C884 ) C673_=_C887( C673 C887 ) C673_=_C890( C673 C890 ) \nC673_=_C897( C673 C897 ) C675_=_C676( C675 C676 ) C675_=_C691( C675 C691 ) C675_=_C716( C675 C716 ) C675_=_C718( C675 C718 ) C675_=_C726( C675 C726 ) \nC675_=_C732( C675 C732 ) C675_=_C744( C675 C744 ) C675_=_C761( C675 C761 ) C675_=_C762( C675 C762 ) C675_=_C763( C675 C763 ) C675_=_C771( C675 C771 ) \nC675_=_C781( C675 C781 ) C675_=_C788( C675 C788 ) C675_=_C793( C675 C793 ) C675_=_C801( C675 C801 ) C675_=_C805( C675 C805 ) C675_=_C811( C675 C811 ) \nC675_=_C814( C675 C814 ) C675_=_C835( C675 C835 ) C675_=_C867( C675 C867 ) C675_=_C870( C675 C870 ) C675_=_C874( C675 C874 ) C675_=_C884( C675 C884 ) \nC675_=_C887( C675 C887 ) C675_=_C893( C675 C893 ) C675_=_C894( C675 C894 ) C675_=_C897( C675 C897 ) C675_=_C898( C675 C898 ) C675_=_C899( C675 C899 ) \nC676_=_C686( C676 C686 ) C676_=_C710( C676 C710 ) C676_=_C716( C676 C716 ) C676_=_C717( C676 C717 ) C676_=_C723( C676 C723 ) C676_=_C729( C676 C729 ) \nC676_=_C746( C676 C746 ) C676_=_C754( C676 C754 ) C676_=_C761( C676 C761 ) C676_=_C762( C676 C762 ) C676_=_C763( C676 C763 ) C676_=_C775( C676 C775 ) \nC676_=_C778( C676 C778 ) C676_=_C781( C676 C781 ) C676_=_C789( C676 C789 ) C676_=_C799( C676 C799 ) C676_=_C802( C676 C802 ) C676_=_C807( C676 C807 ) \nC676_=_C809( C676 C809 ) C676_=_C811( C676 C811 ) C676_=_C815( C676 C815 ) C676_=_C832( C676 C832 ) C676_=_C847( C676 C847 ) C676_=_C848( C676 C848 ) \nC676_=_C859( C676 C859 ) C676_=_C865( C676 C865 ) C676_=_C868( C676 C868 ) C676_=_C870( C676 C870 ) C676_=_C876( C676 C876 ) C676_=_C880( C676 C880 ) \nC676_=_C884( C676 C884 ) C676_=_C885( C676 C885 ) C676_=_C887( C676 C887 ) C676_=_C891( C676 C891 ) C676_=_C897( C676 C897 ) C678_=_C681( C678 C681 ) \nC678_=_C683( C678 C683 ) C678_=_C701( C678 C701 ) C678_=_C723(</w:t>
      </w:r>
    </w:p>
    <w:p>
      <w:pPr>
        <w:pStyle w:val="PreformattedText"/>
        <w:bidi w:val="0"/>
        <w:spacing w:before="0" w:after="0"/>
        <w:jc w:val="left"/>
        <w:rPr/>
      </w:pPr>
      <w:r>
        <w:rPr/>
        <w:t xml:space="preserve"> </w:t>
      </w:r>
      <w:r>
        <w:rPr/>
        <w:t>C678 C723 ) C678_=_C741( C678 C741 ) C678_=_C744( C678 C744 ) C678_=_C756( C678 C756 ) \nC678_=_C761( C678 C761 ) C678_=_C767( C678 C767 ) C678_=_C819( C678 C819 ) C678_=_C829( C678 C829 ) C678_=_C842( C678 C842 ) C678_=_C853( C678 C853 ) \nC678_=_C864( C678 C864 ) C678_=_C868( C678 C868 ) C678_=_C873( C678 C873 ) C678_=_C876( C678 C876 ) C678_=_C880( C678 C880 ) C678_=_C898( C678 C898 ) \nC680_=_C718( C680 C718 ) C680_=_C727( C680 C727 ) C680_=_C732( C680 C732 ) C680_=_C743( C680 C743 ) C680_=_C744( C680 C744 ) C680_=_C746( C680 C746 ) \nC680_=_C751( C680 C751 ) C680_=_C772( C680 C772 ) C680_=_C781( C680 C781 ) C680_=_C789( C680 C789 ) C680_=_C847( C680 C847 ) C680_=_C848( C680 C848 ) \nC680_=_C871( C680 C871 ) C680_=_C878( C680 C878 ) C680_=_C880( C680 C880 ) C680_=_C884( C680 C884 ) C680_=_C894( C680 C894 ) C681_=_C701( C681 C701 ) \nC681_=_C715( C681 C715 ) C681_=_C723( C681 C723 ) C681_=_C741( C681 C741 ) C681_=_C743( C681 C743 ) C681_=_C767( C681 C767 ) C681_=_C771( C681 C771 ) \nC681_=_C807( C681 C807 ) C681_=_C809( C681 C809 ) C681_=_C819( C681 C819 ) C681_=_C844( C681 C844 ) C681_=_C867( C681 C867 ) C681_=_C869( C681 C869 ) \nC681_=_C873( C681 C873 ) C681_=_C876( C681 C876 ) C681_=_C878( C681 C878 ) C681_=_C880( C681 C880 ) C681_=_C893( C681 C893 ) C681_=_C898( C681 C898 ) \nC682_=_C701( C682 C701 ) C682_=_C726( C682 C726 ) C682_=_C736( C682 C736 ) C682_=_C751( C682 C751 ) C682_=_C762( C682 C762 ) C682_=_C763( C682 C763 ) \nC682_=_C772( C682 C772 ) C682_=_C788( C682 C788 ) C682_=_C795( C682 C795 ) C682_=_C799( C682 C799 ) C682_=_C802( C682 C802 ) C682_=_C809( C682 C809 ) \nC682_=_C810( C682 C810 ) C682_=_C811( C682 C811 ) C682_=_C817( C682 C817 ) C682_=_C829( C682 C829 ) C682_=_C832( C682 C832 ) C682_=_C866( C682 C866 ) \nC682_=_C875( C682 C875 ) C682_=_C876( C682 C876 ) C682_=_C877( C682 C877 ) C682_=_C878( C682 C878 ) C682_=_C894( C682 C894 ) C682_=_C897( C682 C897 ) \nC683_=_C691( C683 C691 ) C683_=_C716( C683 C716 ) C683_=_C717( C683 C717 ) C683_=_C726( C683 C726 ) C683_=_C728( C683 C728 ) C683_=_C736( C683 C736 ) \nC683_=_C761( C683 C761 ) C683_=_C769( C683 C769 ) C683_=_C793( C683 C793 ) C683_=_C801( C683 C801 ) C683_=_C833( C683 C833 ) C683_=_C835( C683 C835 ) \nC683_=_C844( C683 C844 ) C683_=_C852( C683 C852 ) C683_=_C853( C683 C853 ) C683_=_C864( C683 C864 ) C683_=_C866( C683 C866 ) C683_=_C869( C683 C869 ) \nC683_=_C873( C683 C873 ) C683_=_C876( C683 C876 ) C683_=_C878( C683 C878 ) C683_=_C890( C683 C890 ) C683_=_C898( C683 C898 ) C686_=_C716( C686 C716 ) \nC686_=_C717( C686 C717 ) C686_=_C736( C686 C736 ) C686_=_C746( C686 C746 ) C686_=_C754( C686 C754 ) C686_=_C769( C686 C769 ) C686_=_C775( C686 C775 ) \nC686_=_C799( C686 C799 ) C686_=_C807( C686 C807 ) C686_=_C811( C686 C811 ) C686_=_C815( C686 C815 ) C686_=_C817( C686 C817 ) C686_=_C835( C686 C835 ) \nC686_=_C842( C686 C842 ) C686_=_C865( C686 C865 ) C686_=_C876( C686 C876 ) C686_=_C880( C686 C880 ) C686_=_C885( C686 C885 ) C689_=_C691( C689 C691 ) \nC689_=_C695( C689 C695 ) C689_=_C709( C689 C709 ) C689_=_C723( C689 C723 ) C689_=_C732( C689 C732 ) C689_=_C746( C689 C746 ) C689_=_C747( C689 C747 ) \nC689_=_C767( C689 C767 ) C689_=_C769( C689 C769 ) C689_=_C778( C689 C778 ) C689_=_C781( C689 C781 ) C689_=_C793( C689 C793 ) C689_=_C801( C689 C801 ) \nC689_=_C805( C689 C805 ) C689_=_C811( C689 C811 ) C689_=_C814( C689 C814 ) C689_=_C838( C689 C838 ) C689_=_C842( C689 C842 ) C689_=_C852( C689 C852 ) \nC689_=_C865( C689 C865 ) C689_=_C866( C689 C866 ) C689_=_C874( C689 C874 ) C689_=_C878( C689 C878 ) C689_=_C880( C689 C880 ) C689_=_C885( C689 C885 ) \nC689_=_C887( C689 C887 ) C689_=_C891( C689 C891 ) C689_=_C897( C689 C897 ) C689_=_C899( C689 C899 ) C691_=_C694( C691 C694 ) C691_=_C710( C691 C710 ) \nC691_=_C726( C691 C726 ) C691_=_C728( C691 C728 ) C691_=_C732( C691 C732 ) C691_=_C745( C691 C745 ) C691_=_C746( C691 C746 ) C691_=_C751( C691 C751 ) \nC691_=_C775( C691 C775 ) C691_=_C778( C691 C778 ) C691_=_C781( C691 C781 ) C691_=_C792( C691 C792 ) C691_=_C793( C691 C793 ) C691_=_C795( C691 C795 ) \nC691_=_C800( C691 C800 ) C691_=_C805( C691 C805 ) C691_=_C833( C691 C833 ) C691_=_C835( C691 C835 ) C691_=_C844( C691 C844 ) C691_=_C866( C691 C866 ) \nC691_=_C880( C691 C880 ) C691_=_C884( C691 C884 ) C691_=_C890( C691 C890 ) C691_=_C894( C691 C894 ) C691_=_C899( C691 C899 ) C693_=_C694( C693 C694 ) \nC693_=_C727( C693 C727 ) C693_=_C729( C693 C729 ) C693_=_C740( C693 C740 ) C693_=_C741( C693 C741 ) C693_=_C746( C693 C746 ) C693_=_C762( C693 C762 ) \nC693_=_C771( C693 C771 ) C693_=_C775( C693 C775 ) C693_=_C789( C693 C789 ) C693_=_C802( C693 C802 ) C693_=_C811( C693 C811 ) C693_=_C819( C693 C819 ) \nC693_=_C835( C693 C835 ) C693_=_C838( C693 C838 ) C693_=_C848( C693 C848 ) C693_=_C853( C693 C853 ) C693_=_C875( C693 C875 ) C693_=_C880( C693 C880 ) \nC693_=_C885( C693 C885 ) C693_=_C897( C693 C897 ) C693_=_C899( C693 C899 ) C694_=_C710( C694 C710 ) C694_=_C732( C694 C732 ) C694_=_C745( C694 C745 ) \nC694_=_C746( C694 C746 ) C694_=_C751( C694 C751 ) C694_=_C792( C694 C792 ) C694_=_C807( C694 C807 ) C694_=_C811( C694 C811 ) C694_=_C827( C694 C827 ) \nC694_=_C833( C694 C833 ) C694_=_C838( C694 C838 ) C694_=_C848( C694 C848 ) C694_=_C868( C694 C868 ) C694_=_C874( C694 C874 ) C694_=_C875( C694 C875 ) \nC694_=_C890( C694 C890 ) C694_=_C891( C694 C891 ) C694_=_C897( C694 C897 ) C694_=_C898( C694 C898 ) C695_=_C709( C695 C709 ) C695_=_C723( C695 C723 ) \nC695_=_C729( C695 C729 ) C695_=_C732( C695 C732 ) C695_=_C737( C695 C737 ) C695_=_C740( C695 C740 ) C695_=_C751( C695 C751 ) C695_=_C771( C695 C771 ) \nC695_=_C772( C695 C772 ) C695_=_C781( C695 C781 ) C695_=_C795( C695 C795 ) C695_=_C799( C695 C799 ) C695_=_C800( C695 C800 ) C695_=_C801( C695 C801 ) \nC695_=_C814( C695 C814 ) C695_=_C827( C695 C827 ) C695_=_C842( C695 C842 ) C695_=_C852( C695 C852 ) C695_=_C853( C695 C853 ) C695_=_C865( C695 C865 ) \nC695_=_C867( C695 C867 ) C695_=_C891( C695 C891 ) C695_=_C893( C695 C893 ) C695_=_C894( C695 C894 ) C695_=_C899( C695 C899 ) C701_=_C723( C701 C723 ) \nC701_=_C741( C701 C741 ) C701_=_C751( C701 C751 ) C701_=_C767( C701 C767 ) C701_=_C789( C701 C789 ) C701_=_C802( C701 C802 ) C701_=_C815( C701 C815 ) \nC701_=_C817( C701 C817 ) C701_=_C819( C701 C819 ) C701_=_C829( C701 C829 ) C701_=_C832( C701 C832 ) C701_=_C842( C701 C842 ) C701_=_C866( C701 C866 ) \nC701_=_C873( C701 C873 ) C701_=_C876( C701 C876 ) C701_=_C877( C701 C877 ) C701_=_C880( C701 C880 ) C701_=_C894( C701 C894 ) C709_=_C718( C709 C718 ) \nC709_=_C740( C709 C740 ) C709_=_C747( C709 C747 ) C709_=_C752( C709 C752 ) C709_=_C754( C709 C754 ) C709_=_C761( C709 C761 ) C709_=_C762( C709 C762 ) \nC709_=_C778( C709 C778 ) C709_=_C788( C709 C788 ) C709_=_C789( C709 C789 ) C709_=_C793( C709 C793 ) C709_=_C795( C709 C795 ) C709_=_C800( C709 C800 ) \nC709_=_C819( C709 C819 ) C709_=_C827( C709 C827 ) C709_=_C838( C709 C838 ) C709_=_C842( C709 C842 ) C709_=_C847( C709 C847 ) C709_=_C852( C709 C852 ) \nC709_=_C865( C709 C865 ) C709_=_C869( C709 C869 ) C709_=_C871( C709 C871 ) C709_=_C874( C709 C874 ) C709_=_C875( C709 C875 ) C709_=_C876( C709 C876 ) \nC709_=_C877( C709 C877 ) C709_=_C884( C709 C884 ) C709_=_C885( C709 C885 ) C709_=_C890( C709 C890 ) C709_=_C891( C709 C891 ) C709_=_C893( C709 C893 ) \nC709_=_C897( C709 C897 ) C709_=_C899( C709 C899 ) C710_=_C716( C710 C716 ) C710_=_C717( C710 C717 ) C710_=_C718( C710 C718 ) C710_=_C719( C710 C719 ) \nC710_=_C723( C710 C723 ) C710_=_C732( C710 C732 ) C710_=_C744( C710 C744 ) C710_=_C745( C710 C745 ) C710_=_C751( C710 C751 ) C710_=_C775( C710 C775 ) \nC710_=_C778( C710 C778 ) C710_=_C792( C710 C792 ) C710_=_C795( C710 C795 ) C710_=_C799( C710 C799 ) C710_=_C809( C710 C809 ) C710_=_C811( C710 C811 ) \nC710_=_C827( C710 C827 ) C710_=_C832( C710 C832 ) C710_=_C833( C710 C833 ) C710_=_C847( C710 C847 ) C710_=_C859( C710 C859 ) C710_=_C864( C710 C864 ) \nC710_=_C865( C710 C865 ) C710_=_C866( C710 C866 ) C710_=_C868( C710 C868 ) C710_=_C869( C710 C869 ) C710_=_C880( C710 C880 ) C710_=_C890( C710 C890 ) \nC710_=_C891( C710 C891 ) C710_=_C897( C710 C897 ) C714_=_C728( C714 C728 ) C714_=_C732( C714 C732 ) C714_=_C736( C714 C736 ) C714_=_C737( C714 C737 ) \nC714_=_C752( C714 C752 ) C714_=_C793( C714 C793 ) C714_=_C799( C714 C799 ) C714_=_C800( C714 C800 ) C714_=_C817( C714 C817 ) C714_=_C827( C714 C827 ) \nC714_=_C859( C714 C859 ) C714_=_C864( C714 C864 ) C714_=_C867( C714 C867 ) C714_=_C870( C714 C870 ) C714_=_C873( C714 C873 ) C714_=_C875( C714 C875 ) \nC714_=_C876( C714 C876 ) C714_=_C878( C714 C878 ) C714_=_C885( C714 C885 ) C714_=_C887( C714 C887 ) C714_=_C890( C714 C890 ) C714_=_C899( C714 C899 ) \nC715_=_C719( C715 C719 ) C715_=_C728( C715 C728 ) C715_=_C740( C715 C740 ) C715_=_C745( C715 C745 ) C715_=_C747( C715 C747 ) C715_=_C772( C715 C772 ) \nC715_=_C775( C715 C775 ) C715_=_C802( C715 C802 ) C715_=_C807( C715 C807 ) C715_=_C868( C715 C868 ) C715_=_C871( C715 C871 ) C715_=_C890( C715 C890 ) \nC715_=_C891( C715 C891 ) C715_=_C898( C715 C898 ) C716_=_C717( C716 C717 ) C716_=_C718( C716 C718 ) C716_=_C719( C716 C719 ) C716_=_C737( C716 C737 ) \nC716_=_C746( C716 C746 ) C716_=_C754( C716 C754 ) C716_=_C788( C716 C788 ) C716_=_C807( C716 C807 ) C716_=_C810( C716 C810 ) C716_=_C815( C716 C815 ) \nC716_=_C833( C716 C833 ) C716_=_C864( C716 C864 ) C716_=_C865( C716 C865 ) C716_=_C866( C716 C866 ) C716_=_C876( C716 C876 ) C716_=_C885( C716 C885 ) \nC716_=_C887( C716 C887 ) C717_=_C718( C717 C718 ) C717_=_C719( C717 C719 ) C717_=_C723( C717 C723 ) C717_=_C736( C717 C736 ) C717_=_C743( C717 C743 ) \nC717_=_C762( C717 C762 ) C717_=_C781( C717 C781 ) C717_=_C799( C717 C799 ) C717_=_C802( C717 C802 ) C717_=_C832( C717 C832 ) C717_=_C833( C717 C833 ) \nC717_=_C844( C717 C844 ) C717_=_C847( C717 C847 ) C717_=_C852( C717 C852 ) C717_=_C853( C717 C853 ) C717_=_C866( C717 C866 ) C717_=_C876( C717 C876 ) \nC717_=_C878( C717 C878 ) C717_=_C880( C717 C880 ) C717_=_C884( C717 C884 ) C717_=_C891(</w:t>
      </w:r>
    </w:p>
    <w:p>
      <w:pPr>
        <w:pStyle w:val="PreformattedText"/>
        <w:bidi w:val="0"/>
        <w:spacing w:before="0" w:after="0"/>
        <w:jc w:val="left"/>
        <w:rPr/>
      </w:pPr>
      <w:r>
        <w:rPr/>
        <w:t xml:space="preserve"> </w:t>
      </w:r>
      <w:r>
        <w:rPr/>
        <w:t>C717 C891 ) C717_=_C894( C717 C894 ) C718_=_C719( C718 C719 ) \nC718_=_C726( C718 C726 ) C718_=_C732( C718 C732 ) C718_=_C744( C718 C744 ) C718_=_C746( C718 C746 ) C718_=_C767( C718 C767 ) C718_=_C778( C718 C778 ) \nC718_=_C788( C718 C788 ) C718_=_C789( C718 C789 ) C718_=_C793( C718 C793 ) C718_=_C801( C718 C801 ) C718_=_C807( C718 C807 ) C718_=_C814( C718 C814 ) \nC718_=_C819( C718 C819 ) C718_=_C835( C718 C835 ) C718_=_C838( C718 C838 ) C718_=_C866( C718 C866 ) C718_=_C884( C718 C884 ) C718_=_C885( C718 C885 ) \nC718_=_C890( C718 C890 ) C719_=_C728( C719 C728 ) C719_=_C745( C719 C745 ) C719_=_C752( C719 C752 ) C719_=_C756( C719 C756 ) C719_=_C761( C719 C761 ) \nC719_=_C763( C719 C763 ) C719_=_C792( C719 C792 ) C719_=_C805( C719 C805 ) C719_=_C815( C719 C815 ) C719_=_C838( C719 C838 ) C719_=_C842( C719 C842 ) \nC719_=_C844( C719 C844 ) C719_=_C851( C719 C851 ) C719_=_C866( C719 C866 ) C719_=_C868( C719 C868 ) C719_=_C870( C719 C870 ) C719_=_C874( C719 C874 ) \nC723_=_C741( C723 C741 ) C723_=_C743( C723 C743 ) C723_=_C767( C723 C767 ) C723_=_C769( C723 C769 ) C723_=_C771( C723 C771 ) C723_=_C775( C723 C775 ) \nC723_=_C795( C723 C795 ) C723_=_C799( C723 C799 ) C723_=_C800( C723 C800 ) C723_=_C801( C723 C801 ) C723_=_C802( C723 C802 ) C723_=_C807( C723 C807 ) \nC723_=_C809( C723 C809 ) C723_=_C817( C723 C817 ) C723_=_C819( C723 C819 ) C723_=_C829( C723 C829 ) C723_=_C832( C723 C832 ) C723_=_C838( C723 C838 ) \nC723_=_C847( C723 C847 ) C723_=_C848( C723 C848 ) C723_=_C866( C723 C866 ) C723_=_C867( C723 C867 ) C723_=_C868( C723 C868 ) C723_=_C873( C723 C873 ) \nC723_=_C876( C723 C876 ) C723_=_C880( C723 C880 ) C723_=_C884( C723 C884 ) C723_=_C885( C723 C885 ) C723_=_C887( C723 C887 ) C723_=_C891( C723 C891 ) \nC723_=_C894( C723 C894 ) C723_=_C897( C723 C897 ) C726_=_C728( C726 C728 ) C726_=_C740( C726 C740 ) C726_=_C744( C726 C744 ) C726_=_C747( C726 C747 ) \nC726_=_C772( C726 C772 ) C726_=_C778( C726 C778 ) C726_=_C788( C726 C788 ) C726_=_C793( C726 C793 ) C726_=_C801( C726 C801 ) C726_=_C802( C726 C802 ) \nC726_=_C814( C726 C814 ) C726_=_C835( C726 C835 ) C726_=_C844( C726 C844 ) C726_=_C853( C726 C853 ) C726_=_C866( C726 C866 ) C726_=_C874( C726 C874 ) \nC726_=_C875( C726 C875 ) C726_=_C876( C726 C876 ) C726_=_C891( C726 C891 ) C727_=_C744( C727 C744 ) C727_=_C761( C727 C761 ) C727_=_C769( C727 C769 ) \nC727_=_C771( C727 C771 ) C727_=_C781( C727 C781 ) C727_=_C789( C727 C789 ) C727_=_C805( C727 C805 ) C727_=_C814( C727 C814 ) C727_=_C838( C727 C838 ) \nC727_=_C871( C727 C871 ) C727_=_C880( C727 C880 ) C727_=_C894( C727 C894 ) C727_=_C899( C727 C899 ) C728_=_C762( C728 C762 ) C728_=_C763( C728 C763 ) \nC728_=_C778( C728 C778 ) C728_=_C792( C728 C792 ) C728_=_C793( C728 C793 ) C728_=_C809( C728 C809 ) C728_=_C829( C728 C829 ) C728_=_C835( C728 C835 ) \nC728_=_C844( C728 C844 ) C728_=_C851( C728 C851 ) C728_=_C866( C728 C866 ) C728_=_C876( C728 C876 ) C728_=_C890( C728 C890 ) C729_=_C732( C729 C732 ) \nC729_=_C737( C729 C737 ) C729_=_C740( C729 C740 ) C729_=_C754( C729 C754 ) C729_=_C762( C729 C762 ) C729_=_C763( C729 C763 ) C729_=_C771( C729 C771 ) \nC729_=_C772( C729 C772 ) C729_=_C781( C729 C781 ) C729_=_C799( C729 C799 ) C729_=_C800( C729 C800 ) C729_=_C815( C729 C815 ) C729_=_C847( C729 C847 ) \nC729_=_C848( C729 C848 ) C729_=_C852( C729 C852 ) C729_=_C853( C729 C853 ) C729_=_C859( C729 C859 ) C729_=_C864( C729 C864 ) C729_=_C877( C729 C877 ) \nC729_=_C884( C729 C884 ) C729_=_C899( C729 C899 ) C732_=_C740( C732 C740 ) C732_=_C745( C732 C745 ) C732_=_C746( C732 C746 ) C732_=_C751( C732 C751 ) \nC732_=_C752( C732 C752 ) C732_=_C767( C732 C767 ) C732_=_C772( C732 C772 ) C732_=_C792( C732 C792 ) C732_=_C799( C732 C799 ) C732_=_C800( C732 C800 ) \nC732_=_C805( C732 C805 ) C732_=_C811( C732 C811 ) C732_=_C814( C732 C814 ) C732_=_C833( C732 C833 ) C732_=_C838( C732 C838 ) C732_=_C853( C732 C853 ) \nC732_=_C859( C732 C859 ) C732_=_C865( C732 C865 ) C732_=_C884( C732 C884 ) C732_=_C887( C732 C887 ) C732_=_C890( C732 C890 ) C732_=_C894( C732 C894 ) \nC732_=_C899( C732 C899 ) C736_=_C737( C736 C737 ) C736_=_C763( C736 C763 ) C736_=_C775( C736 C775 ) C736_=_C788( C736 C788 ) C736_=_C793( C736 C793 ) \nC736_=_C805( C736 C805 ) C736_=_C810( C736 C810 ) C736_=_C811( C736 C811 ) C736_=_C827( C736 C827 ) C736_=_C835( C736 C835 ) C736_=_C852( C736 C852 ) \nC736_=_C853( C736 C853 ) C736_=_C859( C736 C859 ) C736_=_C864( C736 C864 ) C736_=_C865( C736 C865 ) C736_=_C870( C736 C870 ) C736_=_C873( C736 C873 ) \nC736_=_C875( C736 C875 ) C736_=_C876( C736 C876 ) C736_=_C878( C736 C878 ) C736_=_C898( C736 C898 ) C737_=_C745( C737 C745 ) C737_=_C763( C737 C763 ) \nC737_=_C778( C737 C778 ) C737_=_C793( C737 C793 ) C737_=_C795( C737 C795 ) C737_=_C802( C737 C802 ) C737_=_C810( C737 C810 ) C737_=_C811( C737 C811 ) \nC737_=_C827( C737 C827 ) C737_=_C853( C737 C853 ) C737_=_C859( C737 C859 ) C737_=_C864( C737 C864 ) C737_=_C870( C737 C870 ) C737_=_C873( C737 C873 ) \nC737_=_C875( C737 C875 ) C737_=_C876( C737 C876 ) C737_=_C877( C737 C877 ) C737_=_C893( C737 C893 ) C740_=_C745( C740 C745 ) C740_=_C752( C740 C752 ) \nC740_=_C772( C740 C772 ) C740_=_C775( C740 C775 ) C740_=_C799( C740 C799 ) C740_=_C800( C740 C800 ) C740_=_C802( C740 C802 ) C740_=_C814( C740 C814 ) \nC740_=_C815( C740 C815 ) C740_=_C829( C740 C829 ) C740_=_C832( C740 C832 ) C740_=_C835( C740 C835 ) C740_=_C853( C740 C853 ) C740_=_C868( C740 C868 ) \nC740_=_C869( C740 C869 ) C740_=_C871( C740 C871 ) C740_=_C874( C740 C874 ) C740_=_C876( C740 C876 ) C740_=_C885( C740 C885 ) C740_=_C891( C740 C891 ) \nC740_=_C897( C740 C897 ) C741_=_C743( C741 C743 ) C741_=_C744( C741 C744 ) C741_=_C745( C741 C745 ) C741_=_C747( C741 C747 ) C741_=_C756( C741 C756 ) \nC741_=_C767( C741 C767 ) C741_=_C789( C741 C789 ) C741_=_C799( C741 C799 ) C741_=_C802( C741 C802 ) C741_=_C817( C741 C817 ) C741_=_C819( C741 C819 ) \nC741_=_C835( C741 C835 ) C741_=_C851( C741 C851 ) C741_=_C852( C741 C852 ) C741_=_C870( C741 C870 ) C741_=_C873( C741 C873 ) C741_=_C874( C741 C874 ) \nC741_=_C876( C741 C876 ) C741_=_C880( C741 C880 ) C741_=_C890( C741 C890 ) C741_=_C891( C741 C891 ) C743_=_C744( C743 C744 ) C743_=_C745( C743 C745 ) \nC743_=_C751( C743 C751 ) C743_=_C754( C743 C754 ) C743_=_C800( C743 C800 ) C743_=_C807( C743 C807 ) C743_=_C817( C743 C817 ) C743_=_C819( C743 C819 ) \nC743_=_C829( C743 C829 ) C743_=_C833( C743 C833 ) C743_=_C838( C743 C838 ) C743_=_C844( C743 C844 ) C743_=_C848( C743 C848 ) C743_=_C859( C743 C859 ) \nC743_=_C866( C743 C866 ) C743_=_C876( C743 C876 ) C743_=_C884( C743 C884 ) C743_=_C887( C743 C887 ) C743_=_C894( C743 C894 ) C744_=_C745( C744 C745 ) \nC744_=_C775( C744 C775 ) C744_=_C778( C744 C778 ) C744_=_C781( C744 C781 ) C744_=_C788( C744 C788 ) C744_=_C789( C744 C789 ) C744_=_C793( C744 C793 ) \nC744_=_C801( C744 C801 ) C744_=_C809( C744 C809 ) C744_=_C811( C744 C811 ) C744_=_C814( C744 C814 ) C744_=_C817( C744 C817 ) C744_=_C819( C744 C819 ) \nC744_=_C835( C744 C835 ) C744_=_C847( C744 C847 ) C744_=_C851( C744 C851 ) C744_=_C859( C744 C859 ) C744_=_C864( C744 C864 ) C744_=_C867( C744 C867 ) \nC744_=_C869( C744 C869 ) C744_=_C871( C744 C871 ) C744_=_C873( C744 C873 ) C744_=_C894( C744 C894 ) C745_=_C751( C745 C751 ) C745_=_C772( C745 C772 ) \nC745_=_C778( C745 C778 ) C745_=_C792( C745 C792 ) C745_=_C795( C745 C795 ) C745_=_C802( C745 C802 ) C745_=_C807( C745 C807 ) C745_=_C815( C745 C815 ) \nC745_=_C817( C745 C817 ) C745_=_C819( C745 C819 ) C745_=_C829( C745 C829 ) C745_=_C832( C745 C832 ) C745_=_C833( C745 C833 ) C745_=_C853( C745 C853 ) \nC745_=_C867( C745 C867 ) C745_=_C868( C745 C868 ) C745_=_C870( C745 C870 ) C745_=_C877( C745 C877 ) C745_=_C890( C745 C890 ) C745_=_C891( C745 C891 ) \nC745_=_C893( C745 C893 ) C746_=_C747( C746 C747 ) C746_=_C754( C746 C754 ) C746_=_C756( C746 C756 ) C746_=_C775( C746 C775 ) C746_=_C781( C746 C781 ) \nC746_=_C795( C746 C795 ) C746_=_C800( C746 C800 ) C746_=_C807( C746 C807 ) C746_=_C811( C746 C811 ) C746_=_C815( C746 C815 ) C746_=_C838( C746 C838 ) \nC746_=_C844( C746 C844 ) C746_=_C865( C746 C865 ) C746_=_C866( C746 C866 ) C746_=_C874( C746 C874 ) C746_=_C875( C746 C875 ) C746_=_C876( C746 C876 ) \nC746_=_C878( C746 C878 ) C746_=_C884( C746 C884 ) C746_=_C885( C746 C885 ) C746_=_C893( C746 C893 ) C747_=_C778( C747 C778 ) C747_=_C793( C747 C793 ) \nC747_=_C799( C747 C799 ) C747_=_C865( C747 C865 ) C747_=_C871( C747 C871 ) C747_=_C891( C747 C891 ) C747_=_C897( C747 C897 ) C751_=_C752( C751 C752 ) \nC751_=_C781( C751 C781 ) C751_=_C792( C751 C792 ) C751_=_C802( C751 C802 ) C751_=_C817( C751 C817 ) C751_=_C829( C751 C829 ) C751_=_C833( C751 C833 ) \nC751_=_C848( C751 C848 ) C751_=_C851( C751 C851 ) C751_=_C866( C751 C866 ) C751_=_C875( C751 C875 ) C751_=_C890( C751 C890 ) C752_=_C754( C752 C754 ) \nC752_=_C756( C752 C756 ) C752_=_C761( C752 C761 ) C752_=_C792( C752 C792 ) C752_=_C800( C752 C800 ) C752_=_C805( C752 C805 ) C752_=_C814( C752 C814 ) \nC752_=_C815( C752 C815 ) C752_=_C829( C752 C829 ) C752_=_C832( C752 C832 ) C752_=_C838( C752 C838 ) C752_=_C842( C752 C842 ) C752_=_C844( C752 C844 ) \nC752_=_C851( C752 C851 ) C752_=_C859( C752 C859 ) C752_=_C868( C752 C868 ) C752_=_C874( C752 C874 ) C752_=_C876( C752 C876 ) C752_=_C877( C752 C877 ) \nC752_=_C885( C752 C885 ) C752_=_C887( C752 C887 ) C752_=_C897( C752 C897 ) C752_=_C899( C752 C899 ) C754_=_C807( C754 C807 ) C754_=_C810( C754 C810 ) \nC754_=_C815( C754 C815 ) C754_=_C817( C754 C817 ) C754_=_C847( C754 C847 ) C754_=_C848( C754 C848 ) C754_=_C864( C754 C864 ) C754_=_C865( C754 C865 ) \nC754_=_C866( C754 C866 ) C754_=_C871( C754 C871 ) C754_=_C874( C754 C874 ) C754_=_C876( C754 C876 ) C754_=_C877( C754 C877 ) C754_=_C885( C754 C885 ) \nC754_=_C894( C754 C894 ) C756_=_C761( C756 C761 ) C756_=_C781( C756 C781 ) C756_=_C792( C756 C792 ) C756_=_C805( C756 C805 ) C756_=_C815( C756 C815 ) \nC756_=_C829( C756 C829 ) C756_=_C835( C756 C835 ) C756_=_C838( C756 C838 ) C756_=_C842( C756 C842 ) C756_=_C844(</w:t>
      </w:r>
    </w:p>
    <w:p>
      <w:pPr>
        <w:pStyle w:val="PreformattedText"/>
        <w:bidi w:val="0"/>
        <w:spacing w:before="0" w:after="0"/>
        <w:jc w:val="left"/>
        <w:rPr/>
      </w:pPr>
      <w:r>
        <w:rPr/>
        <w:t xml:space="preserve"> </w:t>
      </w:r>
      <w:r>
        <w:rPr/>
        <w:t>C756 C844 ) C756_=_C851( C756 C851 ) \nC756_=_C852( C756 C852 ) C756_=_C859( C756 C859 ) C756_=_C864( C756 C864 ) C756_=_C865( C756 C865 ) C756_=_C867( C756 C867 ) C756_=_C868( C756 C868 ) \nC756_=_C870( C756 C870 ) C756_=_C874( C756 C874 ) C756_=_C893( C756 C893 ) C761_=_C762( C761 C762 ) C761_=_C763( C761 C763 ) C761_=_C771( C761 C771 ) \nC761_=_C778( C761 C778 ) C761_=_C788( C761 C788 ) C761_=_C789( C761 C789 ) C761_=_C792( C761 C792 ) C761_=_C795( C761 C795 ) C761_=_C805( C761 C805 ) \nC761_=_C811( C761 C811 ) C761_=_C815( C761 C815 ) C761_=_C832( C761 C832 ) C761_=_C838( C761 C838 ) C761_=_C842( C761 C842 ) C761_=_C844( C761 C844 ) \nC761_=_C847( C761 C847 ) C761_=_C848( C761 C848 ) C761_=_C851( C761 C851 ) C761_=_C853( C761 C853 ) C761_=_C867( C761 C867 ) C761_=_C868( C761 C868 ) \nC761_=_C869( C761 C869 ) C761_=_C870( C761 C870 ) C761_=_C874( C761 C874 ) C761_=_C875( C761 C875 ) C761_=_C887( C761 C887 ) C761_=_C893( C761 C893 ) \nC761_=_C897( C761 C897 ) C761_=_C898( C761 C898 ) C761_=_C899( C761 C899 ) C762_=_C763( C762 C763 ) C762_=_C771( C762 C771 ) C762_=_C781( C762 C781 ) \nC762_=_C788( C762 C788 ) C762_=_C789( C762 C789 ) C762_=_C795( C762 C795 ) C762_=_C799( C762 C799 ) C762_=_C811( C762 C811 ) C762_=_C847( C762 C847 ) \nC762_=_C848( C762 C848 ) C762_=_C867( C762 C867 ) C762_=_C869( C762 C869 ) C762_=_C870( C762 C870 ) C762_=_C874( C762 C874 ) C762_=_C875( C762 C875 ) \nC762_=_C876( C762 C876 ) C762_=_C884( C762 C884 ) C762_=_C893( C762 C893 ) C762_=_C897( C762 C897 ) C762_=_C898( C762 C898 ) C762_=_C899( C762 C899 ) \nC763_=_C767( C763 C767 ) C763_=_C778( C763 C778 ) C763_=_C805( C763 C805 ) C763_=_C809( C763 C809 ) C763_=_C811( C763 C811 ) C763_=_C829( C763 C829 ) \nC763_=_C833( C763 C833 ) C763_=_C851( C763 C851 ) C763_=_C864( C763 C864 ) C763_=_C870( C763 C870 ) C763_=_C890( C763 C890 ) C763_=_C897( C763 C897 ) \nC763_=_C898( C763 C898 ) C767_=_C771( C767 C771 ) C767_=_C789( C767 C789 ) C767_=_C805( C767 C805 ) C767_=_C807( C767 C807 ) C767_=_C809( C767 C809 ) \nC767_=_C810( C767 C810 ) C767_=_C811( C767 C811 ) C767_=_C814( C767 C814 ) C767_=_C819( C767 C819 ) C767_=_C827( C767 C827 ) C767_=_C833( C767 C833 ) \nC767_=_C838( C767 C838 ) C767_=_C847( C767 C847 ) C767_=_C865( C767 C865 ) C767_=_C868( C767 C868 ) C767_=_C869( C767 C869 ) C767_=_C871( C767 C871 ) \nC767_=_C873( C767 C873 ) C767_=_C876( C767 C876 ) C767_=_C880( C767 C880 ) C767_=_C885( C767 C885 ) C769_=_C801( C769 C801 ) C769_=_C805( C769 C805 ) \nC769_=_C817( C769 C817 ) C769_=_C833( C769 C833 ) C769_=_C842( C769 C842 ) C769_=_C852( C769 C852 ) C769_=_C865( C769 C865 ) C769_=_C869( C769 C869 ) \nC769_=_C880( C769 C880 ) C769_=_C885( C769 C885 ) C769_=_C887( C769 C887 ) C771_=_C795( C771 C795 ) C771_=_C809( C771 C809 ) C771_=_C819( C771 C819 ) \nC771_=_C827( C771 C827 ) C771_=_C838( C771 C838 ) C771_=_C847( C771 C847 ) C771_=_C852( C771 C852 ) C771_=_C853( C771 C853 ) C771_=_C867( C771 C867 ) \nC771_=_C868( C771 C868 ) C771_=_C874( C771 C874 ) C771_=_C878( C771 C878 ) C771_=_C880( C771 C880 ) C771_=_C893( C771 C893 ) C771_=_C894( C771 C894 ) \nC771_=_C898( C771 C898 ) C771_=_C899( C771 C899 ) C772_=_C775( C772 C775 ) C772_=_C799( C772 C799 ) C772_=_C800( C772 C800 ) C772_=_C802( C772 C802 ) \nC772_=_C810( C772 C810 ) C772_=_C832( C772 C832 ) C772_=_C835( C772 C835 ) C772_=_C853( C772 C853 ) C772_=_C868( C772 C868 ) C772_=_C871( C772 C871 ) \nC772_=_C873( C772 C873 ) C772_=_C875( C772 C875 ) C772_=_C876( C772 C876 ) C772_=_C877( C772 C877 ) C772_=_C878( C772 C878 ) C772_=_C897( C772 C897 ) \nC775_=_C778( C775 C778 ) C775_=_C788( C775 C788 ) C775_=_C795( C775 C795 ) C775_=_C799( C775 C799 ) C775_=_C800( C775 C800 ) C775_=_C809( C775 C809 ) \nC775_=_C811( C775 C811 ) C775_=_C817( C775 C817 ) C775_=_C835( C775 C835 ) C775_=_C847( C775 C847 ) C775_=_C859( C775 C859 ) C775_=_C864( C775 C864 ) \nC775_=_C868( C775 C868 ) C775_=_C869( C775 C869 ) C775_=_C871( C775 C871 ) C775_=_C880( C775 C880 ) C775_=_C885( C775 C885 ) C775_=_C897( C775 C897 ) \nC775_=_C898( C775 C898 ) C778_=_C789( C778 C789 ) C778_=_C795( C778 C795 ) C778_=_C809( C778 C809 ) C778_=_C811( C778 C811 ) C778_=_C819( C778 C819 ) \nC778_=_C829( C778 C829 ) C778_=_C832( C778 C832 ) C778_=_C838( C778 C838 ) C778_=_C847( C778 C847 ) C778_=_C848( C778 C848 ) C778_=_C851( C778 C851 ) \nC778_=_C853( C778 C853 ) C778_=_C859( C778 C859 ) C778_=_C864( C778 C864 ) C778_=_C869( C778 C869 ) C778_=_C877( C778 C877 ) C778_=_C880( C778 C880 ) \nC778_=_C884( C778 C884 ) C778_=_C887( C778 C887 ) C778_=_C890( C778 C890 ) C778_=_C891( C778 C891 ) C781_=_C789( C781 C789 ) C781_=_C792( C781 C792 ) \nC781_=_C799( C781 C799 ) C781_=_C815( C781 C815 ) C781_=_C859( C781 C859 ) C781_=_C865( C781 C865 ) C781_=_C866( C781 C866 ) C781_=_C871( C781 C871 ) \nC781_=_C874( C781 C874 ) C781_=_C878( C781 C878 ) C781_=_C884( C781 C884 ) C781_=_C894( C781 C894 ) C788_=_C789( C788 C789 ) C788_=_C793( C788 C793 ) \nC788_=_C795( C788 C795 ) C788_=_C801( C788 C801 ) C788_=_C809( C788 C809 ) C788_=_C811( C788 C811 ) C788_=_C814( C788 C814 ) C788_=_C817( C788 C817 ) \nC788_=_C835( C788 C835 ) C788_=_C847( C788 C847 ) C788_=_C865( C788 C865 ) C788_=_C866( C788 C866 ) C788_=_C869( C788 C869 ) C788_=_C875( C788 C875 ) \nC788_=_C877( C788 C877 ) C788_=_C887( C788 C887 ) C788_=_C894( C788 C894 ) C788_=_C898( C788 C898 ) C788_=_C899( C788 C899 ) C789_=_C795( C789 C795 ) \nC789_=_C802( C789 C802 ) C789_=_C807( C789 C807 ) C789_=_C832( C789 C832 ) C789_=_C847( C789 C847 ) C789_=_C848( C789 C848 ) C789_=_C869( C789 C869 ) \nC789_=_C871( C789 C871 ) C789_=_C875( C789 C875 ) C789_=_C885( C789 C885 ) C789_=_C887( C789 C887 ) C789_=_C894( C789 C894 ) C789_=_C899( C789 C899 ) \nC792_=_C805( C792 C805 ) C792_=_C810( C792 C810 ) C792_=_C815( C792 C815 ) C792_=_C819( C792 C819 ) C792_=_C829( C792 C829 ) C792_=_C833( C792 C833 ) \nC792_=_C838( C792 C838 ) C792_=_C842( C792 C842 ) C792_=_C844( C792 C844 ) C792_=_C851( C792 C851 ) C792_=_C865( C792 C865 ) C792_=_C868( C792 C868 ) \nC792_=_C870( C792 C870 ) C792_=_C874( C792 C874 ) C792_=_C890( C792 C890 ) C792_=_C891( C792 C891 ) C792_=_C893( C792 C893 ) C792_=_C894( C792 C894 ) \nC793_=_C801( C793 C801 ) C793_=_C814( C793 C814 ) C793_=_C819( C793 C819 ) C793_=_C827( C793 C827 ) C793_=_C829( C793 C829 ) C793_=_C833( C793 C833 ) \nC793_=_C835( C793 C835 ) C793_=_C844( C793 C844 ) C793_=_C859( C793 C859 ) C793_=_C864( C793 C864 ) C793_=_C866( C793 C866 ) C793_=_C870( C793 C870 ) \nC793_=_C871( C793 C871 ) C793_=_C873( C793 C873 ) C793_=_C875( C793 C875 ) C793_=_C876( C793 C876 ) C793_=_C893( C793 C893 ) C793_=_C897( C793 C897 ) \nC793_=_C899( C793 C899 ) C795_=_C800( C795 C800 ) C795_=_C809( C795 C809 ) C795_=_C811( C795 C811 ) C795_=_C832( C795 C832 ) C795_=_C847( C795 C847 ) \nC795_=_C853( C795 C853 ) C795_=_C865( C795 C865 ) C795_=_C867( C795 C867 ) C795_=_C868( C795 C868 ) C795_=_C869( C795 C869 ) C795_=_C875( C795 C875 ) \nC795_=_C877( C795 C877 ) C795_=_C878( C795 C878 ) C795_=_C894( C795 C894 ) C795_=_C899( C795 C899 ) C799_=_C800( C799 C800 ) C799_=_C809( C799 C809 ) \nC799_=_C817( C799 C817 ) C799_=_C853( C799 C853 ) C799_=_C864( C799 C864 ) C799_=_C867( C799 C867 ) C799_=_C868( C799 C868 ) C799_=_C878( C799 C878 ) \nC799_=_C880( C799 C880 ) C799_=_C884( C799 C884 ) C799_=_C885( C799 C885 ) C799_=_C891( C799 C891 ) C799_=_C897( C799 C897 ) C800_=_C807( C800 C807 ) \nC800_=_C817( C800 C817 ) C800_=_C827( C800 C827 ) C800_=_C829( C800 C829 ) C800_=_C832( C800 C832 ) C800_=_C838( C800 C838 ) C800_=_C842( C800 C842 ) \nC800_=_C848( C800 C848 ) C800_=_C852( C800 C852 ) C800_=_C853( C800 C853 ) C800_=_C865( C800 C865 ) C800_=_C866( C800 C866 ) C800_=_C884( C800 C884 ) \nC800_=_C887( C800 C887 ) C800_=_C893( C800 C893 ) C801_=_C814( C801 C814 ) C801_=_C833( C801 C833 ) C801_=_C835( C801 C835 ) C801_=_C838( C801 C838 ) \nC801_=_C842( C801 C842 ) C801_=_C852( C801 C852 ) C801_=_C866( C801 C866 ) C801_=_C873( C801 C873 ) C801_=_C884( C801 C884 ) C801_=_C885( C801 C885 ) \nC801_=_C887( C801 C887 ) C801_=_C890( C801 C890 ) C801_=_C891( C801 C891 ) C801_=_C899( C801 C899 ) C802_=_C817( C802 C817 ) C802_=_C829( C802 C829 ) \nC802_=_C832( C802 C832 ) C802_=_C847( C802 C847 ) C802_=_C853( C802 C853 ) C802_=_C866( C802 C866 ) C802_=_C868( C802 C868 ) C802_=_C891( C802 C891 ) \nC802_=_C893( C802 C893 ) C805_=_C810( C805 C810 ) C805_=_C811( C805 C811 ) C805_=_C814( C805 C814 ) C805_=_C815( C805 C815 ) C805_=_C827( C805 C827 ) \nC805_=_C833( C805 C833 ) C805_=_C838( C805 C838 ) C805_=_C842( C805 C842 ) C805_=_C844( C805 C844 ) C805_=_C851( C805 C851 ) C805_=_C852( C805 C852 ) \nC805_=_C865( C805 C865 ) C805_=_C868( C805 C868 ) C805_=_C871( C805 C871 ) C805_=_C873( C805 C873 ) C805_=_C874( C805 C874 ) C805_=_C880( C805 C880 ) \nC805_=_C884( C805 C884 ) C805_=_C894( C805 C894 ) C805_=_C899( C805 C899 ) C807_=_C815( C807 C815 ) C807_=_C817( C807 C817 ) C807_=_C829( C807 C829 ) \nC807_=_C832( C807 C832 ) C807_=_C838( C807 C838 ) C807_=_C848( C807 C848 ) C807_=_C865( C807 C865 ) C807_=_C866( C807 C866 ) C807_=_C867( C807 C867 ) \nC807_=_C868( C807 C868 ) C807_=_C870( C807 C870 ) C807_=_C876( C807 C876 ) C807_=_C884( C807 C884 ) C807_=_C885( C807 C885 ) C807_=_C887( C807 C887 ) \nC807_=_C898( C807 C898 ) C809_=_C811( C809 C811 ) C809_=_C827( C809 C827 ) C809_=_C829( C809 C829 ) C809_=_C844( C809 C844 ) C809_=_C847( C809 C847 ) \nC809_=_C851( C809 C851 ) C809_=_C859( C809 C859 ) C809_=_C867( C809 C867 ) C809_=_C868( C809 C868 ) C809_=_C880( C809 C880 ) C809_=_C887( C809 C887 ) \nC809_=_C894( C809 C894 ) C809_=_C897( C809 C897 ) C810_=_C811( C810 C811 ) C810_=_C832( C810 C832 ) C810_=_C852( C810 C852 ) C810_=_C859( C810 C859 ) \nC810_=_C864( C810 C864 ) C810_=_C865( C810 C865 ) C810_=_C866( C810 C866 ) C810_=_C871( C810 C871 ) C810_=_C875( C810 C875 ) C810_=_C876( C810 C876 ) \nC810_=_C877( C810 C877 ) C810_=_C878( C810 C878 ) C810_=_C890( C810 C890 ) C810_=_C894( C810 C894 ) C810_=_C897( C810 C897 ) C811_=_C814(</w:t>
      </w:r>
    </w:p>
    <w:p>
      <w:pPr>
        <w:pStyle w:val="PreformattedText"/>
        <w:bidi w:val="0"/>
        <w:spacing w:before="0" w:after="0"/>
        <w:jc w:val="left"/>
        <w:rPr/>
      </w:pPr>
      <w:r>
        <w:rPr/>
        <w:t xml:space="preserve"> </w:t>
      </w:r>
      <w:r>
        <w:rPr/>
        <w:t>C811 C814 ) \nC811_=_C827( C811 C827 ) C811_=_C835( C811 C835 ) C811_=_C838( C811 C838 ) C811_=_C847( C811 C847 ) C811_=_C859( C811 C859 ) C811_=_C864( C811 C864 ) \nC811_=_C865( C811 C865 ) C811_=_C869( C811 C869 ) C811_=_C870( C811 C870 ) C811_=_C875( C811 C875 ) C811_=_C891( C811 C891 ) C811_=_C894( C811 C894 ) \nC811_=_C897( C811 C897 ) C814_=_C835( C814 C835 ) C814_=_C838( C814 C838 ) C814_=_C842( C814 C842 ) C814_=_C852( C814 C852 ) C814_=_C865( C814 C865 ) \nC814_=_C871( C814 C871 ) C814_=_C874( C814 C874 ) C814_=_C876( C814 C876 ) C814_=_C877( C814 C877 ) C814_=_C891( C814 C891 ) C814_=_C899( C814 C899 ) \nC815_=_C832( C815 C832 ) C815_=_C838( C815 C838 ) C815_=_C842( C815 C842 ) C815_=_C844( C815 C844 ) C815_=_C847( C815 C847 ) C815_=_C851( C815 C851 ) \nC815_=_C859( C815 C859 ) C815_=_C865( C815 C865 ) C815_=_C868( C815 C868 ) C815_=_C874( C815 C874 ) C815_=_C876( C815 C876 ) C815_=_C884( C815 C884 ) \nC815_=_C885( C815 C885 ) C815_=_C894( C815 C894 ) C815_=_C897( C815 C897 ) C815_=_C899( C815 C899 ) C817_=_C819( C817 C819 ) C817_=_C829( C817 C829 ) \nC817_=_C838( C817 C838 ) C817_=_C848( C817 C848 ) C817_=_C864( C817 C864 ) C817_=_C866( C817 C866 ) C817_=_C867( C817 C867 ) C817_=_C871( C817 C871 ) \nC817_=_C878( C817 C878 ) C817_=_C884( C817 C884 ) C817_=_C885( C817 C885 ) C817_=_C887( C817 C887 ) C817_=_C890( C817 C890 ) C817_=_C894( C817 C894 ) \nC817_=_C898( C817 C898 ) C819_=_C827( C819 C827 ) C819_=_C829( C819 C829 ) C819_=_C833( C819 C833 ) C819_=_C838( C819 C838 ) C819_=_C853( C819 C853 ) \nC819_=_C869( C819 C869 ) C819_=_C870( C819 C870 ) C819_=_C873( C819 C873 ) C819_=_C876( C819 C876 ) C819_=_C877( C819 C877 ) C819_=_C880( C819 C880 ) \nC819_=_C884( C819 C884 ) C819_=_C890( C819 C890 ) C819_=_C891( C819 C891 ) C819_=_C893( C819 C893 ) C827_=_C842( C827 C842 ) C827_=_C844( C827 C844 ) \nC827_=_C847( C827 C847 ) C827_=_C852( C827 C852 ) C827_=_C859( C827 C859 ) C827_=_C864( C827 C864 ) C827_=_C865( C827 C865 ) C827_=_C868( C827 C868 ) \nC827_=_C869( C827 C869 ) C827_=_C870( C827 C870 ) C827_=_C873( C827 C873 ) C827_=_C875( C827 C875 ) C827_=_C876( C827 C876 ) C827_=_C877( C827 C877 ) \nC827_=_C887( C827 C887 ) C827_=_C891( C827 C891 ) C827_=_C893( C827 C893 ) C827_=_C899( C827 C899 ) C829_=_C832( C829 C832 ) C829_=_C833( C829 C833 ) \nC829_=_C838( C829 C838 ) C829_=_C848( C829 C848 ) C829_=_C851( C829 C851 ) C829_=_C864( C829 C864 ) C829_=_C866( C829 C866 ) C829_=_C867( C829 C867 ) \nC829_=_C868( C829 C868 ) C829_=_C870( C829 C870 ) C829_=_C884( C829 C884 ) C829_=_C887( C829 C887 ) C829_=_C893( C829 C893 ) C832_=_C847( C832 C847 ) \nC832_=_C848( C832 C848 ) C832_=_C865( C832 C865 ) C832_=_C867( C832 C867 ) C832_=_C868( C832 C868 ) C832_=_C870( C832 C870 ) C832_=_C875( C832 C875 ) \nC832_=_C876( C832 C876 ) C832_=_C877( C832 C877 ) C832_=_C878( C832 C878 ) C832_=_C887( C832 C887 ) C832_=_C891( C832 C891 ) C832_=_C894( C832 C894 ) \nC832_=_C897( C832 C897 ) C833_=_C844( C833 C844 ) C833_=_C851( C833 C851 ) C833_=_C866( C833 C866 ) C833_=_C869( C833 C869 ) C833_=_C875( C833 C875 ) \nC833_=_C884( C833 C884 ) C833_=_C887( C833 C887 ) C833_=_C890( C833 C890 ) C833_=_C893( C833 C893 ) C833_=_C894( C833 C894 ) C835_=_C844( C835 C844 ) \nC835_=_C851( C835 C851 ) C835_=_C852( C835 C852 ) C835_=_C866( C835 C866 ) C835_=_C870( C835 C870 ) C835_=_C873( C835 C873 ) C835_=_C877( C835 C877 ) \nC835_=_C885( C835 C885 ) C835_=_C887( C835 C887 ) C835_=_C893( C835 C893 ) C835_=_C897( C835 C897 ) C838_=_C842( C838 C842 ) C838_=_C844( C838 C844 ) \nC838_=_C848( C838 C848 ) C838_=_C851( C838 C851 ) C838_=_C853( C838 C853 ) C838_=_C865( C838 C865 ) C838_=_C866( C838 C866 ) C838_=_C868( C838 C868 ) \nC838_=_C874( C838 C874 ) C838_=_C875( C838 C875 ) C838_=_C884( C838 C884 ) C838_=_C887( C838 C887 ) C838_=_C890( C838 C890 ) C838_=_C899( C838 C899 ) \nC842_=_C844( C842 C844 ) C842_=_C851( C842 C851 ) C842_=_C852( C842 C852 ) C842_=_C859( C842 C859 ) C842_=_C865( C842 C865 ) C842_=_C868( C842 C868 ) \nC842_=_C874( C842 C874 ) C842_=_C891( C842 C891 ) C842_=_C893( C842 C893 ) C842_=_C898( C842 C898 ) C842_=_C899( C842 C899 ) C844_=_C851( C844 C851 ) \nC844_=_C866( C844 C866 ) C844_=_C868( C844 C868 ) C844_=_C874( C844 C874 ) C844_=_C880( C844 C880 ) C844_=_C893( C844 C893 ) C844_=_C894( C844 C894 ) \nC844_=_C898( C844 C898 ) C844_=_C899( C844 C899 ) C847_=_C848( C847 C848 ) C847_=_C859( C847 C859 ) C847_=_C864( C847 C864 ) C847_=_C868( C847 C868 ) \nC847_=_C869( C847 C869 ) C847_=_C875( C847 C875 ) C847_=_C877( C847 C877 ) C847_=_C878( C847 C878 ) C847_=_C880( C847 C880 ) C847_=_C891( C847 C891 ) \nC847_=_C893( C847 C893 ) C847_=_C899( C847 C899 ) C848_=_C866( C848 C866 ) C848_=_C873( C848 C873 ) C848_=_C874( C848 C874 ) C848_=_C875( C848 C875 ) \nC848_=_C876( C848 C876 ) C848_=_C880( C848 C880 ) C848_=_C884( C848 C884 ) C848_=_C887( C848 C887 ) C848_=_C890( C848 C890 ) C848_=_C897( C848 C897 ) \nC848_=_C898( C848 C898 ) C851_=_C852( C851 C852 ) C851_=_C859( C851 C859 ) C851_=_C864( C851 C864 ) C851_=_C867( C851 C867 ) C851_=_C868( C851 C868 ) \nC851_=_C870( C851 C870 ) C851_=_C874( C851 C874 ) C851_=_C875( C851 C875 ) C851_=_C885( C851 C885 ) C851_=_C890( C851 C890 ) C851_=_C898( C851 C898 ) \nC852_=_C853( C852 C853 ) C852_=_C865( C852 C865 ) C852_=_C869( C852 C869 ) C852_=_C870( C852 C870 ) C852_=_C871( C852 C871 ) C852_=_C876( C852 C876 ) \nC852_=_C878( C852 C878 ) C852_=_C885( C852 C885 ) C852_=_C891( C852 C891 ) C852_=_C893( C852 C893 ) C852_=_C899( C852 C899 ) C853_=_C876( C853 C876 ) \nC853_=_C877( C853 C877 ) C853_=_C878( C853 C878 ) C853_=_C884( C853 C884 ) C853_=_C887( C853 C887 ) C853_=_C898( C853 C898 ) C859_=_C864( C859 C864 ) \nC859_=_C867( C859 C867 ) C859_=_C869( C859 C869 ) C859_=_C870( C859 C870 ) C859_=_C873( C859 C873 ) C859_=_C875( C859 C875 ) C859_=_C876( C859 C876 ) \nC859_=_C884( C859 C884 ) C859_=_C887( C859 C887 ) C859_=_C899( C859 C899 ) C864_=_C865( C864 C865 ) C864_=_C866( C864 C866 ) C864_=_C867( C864 C867 ) \nC864_=_C868( C864 C868 ) C864_=_C869( C864 C869 ) C864_=_C870( C864 C870 ) C864_=_C871( C864 C871 ) C864_=_C873( C864 C873 ) C864_=_C875( C864 C875 ) \nC864_=_C876( C864 C876 ) C864_=_C878( C864 C878 ) C864_=_C885( C864 C885 ) C864_=_C890( C864 C890 ) C864_=_C894( C864 C894 ) C864_=_C898( C864 C898 ) \nC865_=_C866( C865 C866 ) C865_=_C876( C865 C876 ) C865_=_C885( C865 C885 ) C865_=_C891( C865 C891 ) C865_=_C893( C865 C893 ) C865_=_C898( C865 C898 ) \nC866_=_C874( C866 C874 ) C866_=_C877( C866 C877 ) C866_=_C878( C866 C878 ) C866_=_C884( C866 C884 ) C866_=_C887( C866 C887 ) C867_=_C868( C867 C868 ) \nC867_=_C870( C867 C870 ) C867_=_C874( C867 C874 ) C867_=_C878( C867 C878 ) C867_=_C885( C867 C885 ) C867_=_C893( C867 C893 ) C867_=_C894( C867 C894 ) \nC867_=_C898( C867 C898 ) C868_=_C869( C868 C869 ) C868_=_C874( C868 C874 ) C868_=_C878( C868 C878 ) C868_=_C880( C868 C880 ) C868_=_C887( C868 C887 ) \nC868_=_C897( C868 C897 ) C868_=_C898( C868 C898 ) C869_=_C871( C869 C871 ) C869_=_C873( C869 C873 ) C869_=_C875( C869 C875 ) C869_=_C887( C869 C887 ) \nC869_=_C891( C869 C891 ) C869_=_C893( C869 C893 ) C869_=_C899( C869 C899 ) C870_=_C873( C870 C873 ) C870_=_C875( C870 C875 ) C870_=_C876( C870 C876 ) \nC870_=_C877( C870 C877 ) C870_=_C885( C870 C885 ) C870_=_C897( C870 C897 ) C870_=_C898( C870 C898 ) C871_=_C891( C871 C891 ) C871_=_C893( C871 C893 ) \nC871_=_C894( C871 C894 ) C871_=_C897( C871 C897 ) C873_=_C875( C873 C875 ) C873_=_C876( C873 C876 ) C873_=_C877( C873 C877 ) C873_=_C880( C873 C880 ) \nC873_=_C890( C873 C890 ) C873_=_C893( C873 C893 ) C873_=_C894( C873 C894 ) C874_=_C875( C874 C875 ) C874_=_C876( C874 C876 ) C874_=_C877( C874 C877 ) \nC874_=_C878( C874 C878 ) C874_=_C885( C874 C885 ) C874_=_C893( C874 C893 ) C874_=_C897( C874 C897 ) C874_=_C898( C874 C898 ) C875_=_C876( C875 C876 ) \nC875_=_C877( C875 C877 ) C875_=_C878( C875 C878 ) C875_=_C894( C875 C894 ) C875_=_C897( C875 C897 ) C875_=_C898( C875 C898 ) C875_=_C899( C875 C899 ) \nC876_=_C877( C876 C877 ) C876_=_C878( C876 C878 ) C876_=_C880( C876 C880 ) C876_=_C885( C876 C885 ) C876_=_C897( C876 C897 ) C877_=_C878( C877 C878 ) \nC877_=_C885( C877 C885 ) C877_=_C894( C877 C894 ) C877_=_C897( C877 C897 ) C878_=_C885( C878 C885 ) C878_=_C893( C878 C893 ) C878_=_C897( C878 C897 ) \nC880_=_C890( C880 C890 ) C880_=_C897( C880 C897 ) C880_=_C899( C880 C899 ) C884_=_C887( C884 C887 ) C884_=_C890( C884 C890 ) C884_=_C894( C884 C894 ) \nC884_=_C899( C884 C899 ) C885_=_C887( C885 C887 ) C885_=_C897( C885 C897 ) C885_=_C898( C885 C898 ) C887_=_C893( C887 C893 ) C887_=_C899( C887 C899 ) \nC890_=_C894( C890 C894 ) C890_=_C898( C890 C898 ) C891_=_C893( C891 C893 ) C891_=_C899( C891 C899 ) C893_=_C897( C893 C897 ) C893_=_C898( C893 C898 ) \nC894_=_C897( C894 C897 ) C894_=_C899( C894 C899 ) C897_=_C898( C897 C898 ) "];48-&gt;60[label="274: C15 C148 C151 C152 C155 \nC170 C174 C181 C193 C194 C203 \nC205 C211 C224 C225 C232 C246 \nC249 C255 C256 C257 C265 C270 \nC272 C274 C282 C299 C300 C304 \nC311 C312 C313 C321 C322 C327 \nC328 C337 C343 C349 C350 C351 \nC353 C360 C362 C364 C365 C366 \nC367 C375 C379 C384 C387 C392 \nC393 C394 C395 C396 C399 C400 \nC402 C404 C409 C419 C422 C425 \nC427 C429 C432 C434 C435 C436 \nC437 C438 C445 C446 C448 C452 \nC457 C460 C464 C465 C466 C470 \nC474 C476 C481 C493 C498 C502 \nC504 C507 C511 C512 C513 C517 \nC518 C521 C522 C527 C528 C532 \nC533 C541 C542 C543 C546 C547 \nC548 C549 C550 C551 C552 C553 \nC554 C555 C556 C560 C561 C562 \nC566 C570 C572 C574 C576 C579 \nC582 C584 C587 C589 C591 C597 \nC600 C601 C604 C605 C608 C609 \nC616 C617 C618 C619 C620 C621 \nC625 C627 C630 C632 C634 C636 \nC640 C644 C645 C646 C650 C652 \nC653 C654 C656 C658 C659 C660 \nC667 C668 C670 C671 C673 C675 \nC676 C678 C680 C681 C682 C683 \nC686 C689 C691 C693 C694 C695 \nC701 C709 C710 C714 C715 C716 \nC717 C718 C719 C723 C726 C727 \nC728 C729 C732 C736 C737 C740 \nC741 C743 C744 C745 C746 C747 \nC751 C752 C754 C756 C761 C762 \nC763 C767 C769</w:t>
      </w:r>
    </w:p>
    <w:p>
      <w:pPr>
        <w:pStyle w:val="PreformattedText"/>
        <w:bidi w:val="0"/>
        <w:spacing w:before="0" w:after="0"/>
        <w:jc w:val="left"/>
        <w:rPr/>
      </w:pPr>
      <w:r>
        <w:rPr/>
        <w:t xml:space="preserve"> </w:t>
      </w:r>
      <w:r>
        <w:rPr/>
        <w:t>C771 C772 C775 \nC778 C781 C788 C789 C792 C793 \nC795 C799 C800 C801 C802 C805 \nC807 C809 C810 C811 C814 C815 \nC817 C819 C827 C829 C832 C833 \nC835 C838 C842 C844 C847 C848 \nC851 C852 C853 C859 C864 C865 \nC866 C867 C868 C869 C870 C871 \nC873 C874 C875 C876 C877 C878 \nC880 C884 C885 C887 C890 C891 \nC893 C894 C897 C898 C899 \n6667: C15_=_C400 ,C15_=_C425 ,C15_=_C429 ,C15_=_C532 ,C15_=_C533 ,\nC15_=_C632 ,C15_=_C634 ,C15_=_C645 ,C15_=_C659 ,C15_=_C675 ,C15_=_C676 ,\nC15_=_C680 ,C15_=_C727 ,C15_=_C744 ,C15_=_C761 ,C15_=_C762 ,C15_=_C763 ,\nC15_=_C781 ,C15_=_C789 ,C15_=_C811 ,C15_=_C870 ,C15_=_C871 ,C15_=_C894 ,\nC15_=_C897 ,C148_=_C152 ,C148_=_C193 ,C148_=_C257 ,C148_=_C299 ,C148_=_C300 ,\nC148_=_C321 ,C148_=_C322 ,C148_=_C351 ,C148_=_C392 ,C148_=_C427 ,C148_=_C464 ,\nC148_=_C493 ,C148_=_C498 ,C148_=_C517 ,C148_=_C532 ,C148_=_C582 ,C148_=_C600 ,\nC148_=_C608 ,C148_=_C616 ,C148_=_C627 ,C148_=_C656 ,C148_=_C714 ,C148_=_C736 ,\nC148_=_C737 ,C148_=_C793 ,C148_=_C809 ,C148_=_C827 ,C148_=_C835 ,C148_=_C859 ,\nC148_=_C864 ,C148_=_C870 ,C148_=_C873 ,C148_=_C875 ,C148_=_C876 ,C148_=_C887 ,\nC148_=_C893 ,C151_=_C174 ,C151_=_C211 ,C151_=_C304 ,C151_=_C337 ,C151_=_C366 ,\nC151_=_C445 ,C151_=_C498 ,C151_=_C502 ,C151_=_C512 ,C151_=_C542 ,C151_=_C553 ,\nC151_=_C561 ,C151_=_C572 ,C151_=_C604 ,C151_=_C609 ,C151_=_C616 ,C151_=_C621 ,\nC151_=_C644 ,C151_=_C645 ,C151_=_C646 ,C151_=_C654 ,C151_=_C709 ,C151_=_C723 ,\nC151_=_C736 ,C151_=_C737 ,C151_=_C743 ,C151_=_C752 ,C151_=_C754 ,C151_=_C800 ,\nC151_=_C807 ,C151_=_C810 ,C151_=_C811 ,C151_=_C817 ,C151_=_C829 ,C151_=_C838 ,\nC151_=_C848 ,C151_=_C859 ,C151_=_C866 ,C151_=_C874 ,C151_=_C876 ,C151_=_C877 ,\nC151_=_C884 ,C151_=_C885 ,C151_=_C887 ,C152_=_C193 ,C152_=_C257 ,C152_=_C311 ,\nC152_=_C321 ,C152_=_C351 ,C152_=_C375 ,C152_=_C392 ,C152_=_C402 ,C152_=_C404 ,\nC152_=_C464 ,C152_=_C504 ,C152_=_C517 ,C152_=_C532 ,C152_=_C582 ,C152_=_C600 ,\nC152_=_C608 ,C152_=_C616 ,C152_=_C627 ,C152_=_C656 ,C152_=_C714 ,C152_=_C736 ,\nC152_=_C737 ,C152_=_C775 ,C152_=_C788 ,C152_=_C793 ,C152_=_C814 ,C152_=_C817 ,\nC152_=_C827 ,C152_=_C859 ,C152_=_C864 ,C152_=_C870 ,C152_=_C873 ,C152_=_C875 ,\nC152_=_C876 ,C152_=_C898 ,C155_=_C300 ,C155_=_C312 ,C155_=_C313 ,C155_=_C364 ,\nC155_=_C365 ,C155_=_C474 ,C155_=_C507 ,C155_=_C511 ,C155_=_C548 ,C155_=_C601 ,\nC155_=_C630 ,C155_=_C671 ,C155_=_C676 ,C155_=_C686 ,C155_=_C714 ,C155_=_C716 ,\nC155_=_C740 ,C155_=_C746 ,C155_=_C754 ,C155_=_C800 ,C155_=_C807 ,C155_=_C815 ,\nC155_=_C865 ,C155_=_C876 ,C155_=_C885 ,C155_=_C897 ,C170_=_C249 ,C170_=_C265 ,\nC170_=_C272 ,C170_=_C349 ,C170_=_C384 ,C170_=_C446 ,C170_=_C513 ,C170_=_C527 ,\nC170_=_C579 ,C170_=_C584 ,C170_=_C660 ,C170_=_C691 ,C170_=_C694 ,C170_=_C710 ,\nC170_=_C732 ,C170_=_C745 ,C170_=_C751 ,C170_=_C792 ,C170_=_C833 ,C170_=_C874 ,\nC170_=_C890 ,C170_=_C891 ,C174_=_C211 ,C174_=_C337 ,C174_=_C366 ,C174_=_C445 ,\nC174_=_C498 ,C174_=_C512 ,C174_=_C542 ,C174_=_C553 ,C174_=_C556 ,C174_=_C561 ,\nC174_=_C572 ,C174_=_C604 ,C174_=_C609 ,C174_=_C616 ,C174_=_C652 ,C174_=_C654 ,\nC174_=_C723 ,C174_=_C743 ,C174_=_C767 ,C174_=_C800 ,C174_=_C807 ,C174_=_C809 ,\nC174_=_C810 ,C174_=_C817 ,C174_=_C829 ,C174_=_C838 ,C174_=_C848 ,C174_=_C859 ,\nC174_=_C866 ,C174_=_C871 ,C174_=_C884 ,C174_=_C887 ,C181_=_C205 ,C181_=_C225 ,\nC181_=_C366 ,C181_=_C379 ,C181_=_C402 ,C181_=_C419 ,C181_=_C436 ,C181_=_C437 ,\nC181_=_C438 ,C181_=_C476 ,C181_=_C527 ,C181_=_C549 ,C181_=_C589 ,C181_=_C680 ,\nC181_=_C683 ,C181_=_C709 ,C181_=_C761 ,C181_=_C762 ,C181_=_C769 ,C181_=_C772 ,\nC181_=_C788 ,C181_=_C789 ,C181_=_C795 ,C181_=_C833 ,C181_=_C847 ,C181_=_C869 ,\nC181_=_C875 ,C181_=_C878 ,C181_=_C899 ,C193_=_C194 ,C193_=_C257 ,C193_=_C321 ,\nC193_=_C351 ,C193_=_C392 ,C193_=_C393 ,C193_=_C394 ,C193_=_C395 ,C193_=_C464 ,\nC193_=_C517 ,C193_=_C532 ,C193_=_C555 ,C193_=_C570 ,C193_=_C582 ,C193_=_C600 ,\nC193_=_C608 ,C193_=_C616 ,C193_=_C627 ,C193_=_C656 ,C193_=_C659 ,C193_=_C714 ,\nC193_=_C736 ,C193_=_C737 ,C193_=_C741 ,C193_=_C793 ,C193_=_C805 ,C193_=_C827 ,\nC193_=_C859 ,C193_=_C864 ,C193_=_C870 ,C193_=_C873 ,C193_=_C874 ,C193_=_C875 ,\nC193_=_C876 ,C194_=_C256 ,C194_=_C282 ,C194_=_C327 ,C194_=_C343 ,C194_=_C392 ,\nC194_=_C393 ,C194_=_C394 ,C194_=_C395 ,C194_=_C396 ,C194_=_C481 ,C194_=_C502 ,\nC194_=_C547 ,C194_=_C548 ,C194_=_C552 ,C194_=_C555 ,C194_=_C560 ,C194_=_C570 ,\nC194_=_C587 ,C194_=_C619 ,C194_=_C650 ,C194_=_C689 ,C194_=_C723 ,C194_=_C741 ,\nC194_=_C769 ,C194_=_C801 ,C194_=_C847 ,C194_=_C874 ,C194_=_C878 ,C194_=_C885 ,\nC194_=_C887 ,C194_=_C893 ,C203_=_C349 ,C203_=_C392 ,C203_=_C452 ,C203_=_C511 ,\nC203_=_C528 ,C203_=_C532 ,C203_=_C549 ,C203_=_C579 ,C203_=_C609 ,C203_=_C617 ,\nC203_=_C618 ,C203_=_C619 ,C203_=_C658 ,C203_=_C673 ,C203_=_C678 ,C203_=_C681 ,\nC203_=_C701 ,C203_=_C723 ,C203_=_C726 ,C203_=_C740 ,C203_=_C741 ,C203_=_C767 ,\nC203_=_C814 ,C203_=_C819 ,C203_=_C844 ,C203_=_C873 ,C203_=_C874 ,C203_=_C876 ,\nC203_=_C880 ,C205_=_C225 ,C205_=_C365 ,C205_=_C366 ,C205_=_C379 ,C205_=_C404 ,\nC205_=_C419 ,C205_=_C436 ,C205_=_C437 ,C205_=_C438 ,C205_=_C481 ,C205_=_C527 ,\nC205_=_C549 ,C205_=_C560 ,C205_=_C582 ,C205_=_C584 ,C205_=_C589 ,C205_=_C597 ,\nC205_=_C709 ,C205_=_C761 ,C205_=_C762 ,C205_=_C788 ,C205_=_C789 ,C205_=_C795 ,\nC205_=_C801 ,C205_=_C815 ,C205_=_C835 ,C205_=_C847 ,C205_=_C869 ,C205_=_C875 ,\nC205_=_C884 ,C205_=_C899 ,C211_=_C304 ,C211_=_C337 ,C211_=_C366 ,C211_=_C445 ,\nC211_=_C452 ,C211_=_C498 ,C211_=_C512 ,C211_=_C542 ,C211_=_C553 ,C211_=_C561 ,\nC211_=_C572 ,C211_=_C579 ,C211_=_C589 ,C211_=_C604 ,C211_=_C609 ,C211_=_C616 ,\nC211_=_C619 ,C211_=_C654 ,C211_=_C673 ,C211_=_C689 ,C211_=_C709 ,C211_=_C723 ,\nC211_=_C743 ,C211_=_C747 ,C211_=_C793 ,C211_=_C800 ,C211_=_C807 ,C211_=_C817 ,\nC211_=_C829 ,C211_=_C838 ,C211_=_C848 ,C211_=_C866 ,C211_=_C874 ,C211_=_C875 ,\nC211_=_C884 ,C211_=_C887 ,C211_=_C897 ,C224_=_C255 ,C224_=_C387 ,C224_=_C393 ,\nC224_=_C409 ,C224_=_C434 ,C224_=_C435 ,C224_=_C457 ,C224_=_C465 ,C224_=_C513 ,\nC224_=_C533 ,C224_=_C541 ,C224_=_C542 ,C224_=_C579 ,C224_=_C604 ,C224_=_C621 ,\nC224_=_C644 ,C224_=_C658 ,C224_=_C667 ,C224_=_C668 ,C224_=_C675 ,C224_=_C715 ,\nC224_=_C718 ,C224_=_C726 ,C224_=_C744 ,C224_=_C747 ,C224_=_C756 ,C224_=_C788 ,\nC224_=_C793 ,C224_=_C801 ,C224_=_C814 ,C224_=_C835 ,C224_=_C842 ,C224_=_C859 ,\nC224_=_C891 ,C225_=_C366 ,C225_=_C379 ,C225_=_C419 ,C225_=_C436 ,C225_=_C437 ,\nC225_=_C438 ,C225_=_C517 ,C225_=_C527 ,C225_=_C549 ,C225_=_C554 ,C225_=_C589 ,\nC225_=_C625 ,C225_=_C709 ,C225_=_C726 ,C225_=_C751 ,C225_=_C761 ,C225_=_C762 ,\nC225_=_C788 ,C225_=_C789 ,C225_=_C795 ,C225_=_C802 ,C225_=_C847 ,C225_=_C848 ,\nC225_=_C853 ,C225_=_C869 ,C225_=_C875 ,C225_=_C899 ,C232_=_C299 ,C232_=_C313 ,\nC232_=_C321 ,C232_=_C327 ,C232_=_C343 ,C232_=_C360 ,C232_=_C362 ,C232_=_C427 ,\nC232_=_C437 ,C232_=_C543 ,C232_=_C549 ,C232_=_C560 ,C232_=_C587 ,C232_=_C625 ,\nC232_=_C636 ,C232_=_C640 ,C232_=_C668 ,C232_=_C670 ,C232_=_C680 ,C232_=_C716 ,\nC232_=_C728 ,C232_=_C763 ,C232_=_C778 ,C232_=_C809 ,C232_=_C829 ,C232_=_C833 ,\nC232_=_C847 ,C232_=_C848 ,C232_=_C851 ,C232_=_C880 ,C246_=_C270 ,C246_=_C311 ,\nC246_=_C312 ,C246_=_C399 ,C246_=_C448 ,C246_=_C457 ,C246_=_C476 ,C246_=_C521 ,\nC246_=_C522 ,C246_=_C551 ,C246_=_C562 ,C246_=_C570 ,C246_=_C572 ,C246_=_C591 ,\nC246_=_C597 ,C246_=_C605 ,C246_=_C632 ,C246_=_C644 ,C246_=_C670 ,C246_=_C680 ,\nC246_=_C695 ,C246_=_C718 ,C246_=_C729 ,C246_=_C732 ,C246_=_C740 ,C246_=_C746 ,\nC246_=_C772 ,C246_=_C799 ,C246_=_C800 ,C246_=_C853 ,C246_=_C884 ,C249_=_C265 ,\nC249_=_C272 ,C249_=_C311 ,C249_=_C349 ,C249_=_C384 ,C249_=_C396 ,C249_=_C409 ,\nC249_=_C460 ,C249_=_C470 ,C249_=_C527 ,C249_=_C584 ,C249_=_C654 ,C249_=_C660 ,\nC249_=_C686 ,C249_=_C691 ,C249_=_C694 ,C249_=_C710 ,C249_=_C717 ,C249_=_C732 ,\nC249_=_C743 ,C249_=_C745 ,C249_=_C751 ,C249_=_C754 ,C249_=_C792 ,C249_=_C833 ,\nC249_=_C848 ,C249_=_C876 ,C249_=_C880 ,C249_=_C890 ,C255_=_C328 ,C255_=_C379 ,\nC255_=_C400 ,C255_=_C427 ,C255_=_C446 ,C255_=_C452 ,C255_=_C457 ,C255_=_C465 ,\nC255_=_C513 ,C255_=_C533 ,C255_=_C542 ,C255_=_C621 ,C255_=_C668 ,C255_=_C675 ,\nC255_=_C718 ,C255_=_C726 ,C255_=_C744 ,C255_=_C763 ,C255_=_C767 ,C255_=_C788 ,\nC255_=_C793 ,C255_=_C801 ,C255_=_C805 ,C255_=_C814 ,C255_=_C833 ,C255_=_C835 ,\nC255_=_C867 ,C255_=_C868 ,C256_=_C282 ,C256_=_C327 ,C256_=_C396 ,C256_=_C481 ,\nC256_=_C528 ,C256_=_C547 ,C256_=_C548 ,C256_=_C552 ,C256_=_C560 ,C256_=_C566 ,\nC256_=_C587 ,C256_=_C619 ,C256_=_C627 ,C256_=_C686 ,C256_=_C689 ,C256_=_C695 ,\nC256_=_C723 ,C256_=_C737 ,C256_=_C769 ,C256_=_C799 ,C256_=_C801 ,C256_=_C885 ,\nC256_=_C887 ,C257_=_C321 ,C257_=_C351 ,C257_=_C392 ,C257_=_C464 ,C257_=_C517 ,\nC257_=_C532 ,C257_=_C582 ,C257_=_C600 ,C257_=_C608 ,C257_=_C616 ,C257_=_C627 ,\nC257_=_C640 ,C257_=_C656 ,C257_=_C676 ,C257_=_C714 ,C257_=_C717 ,C257_=_C723 ,\nC257_=_C736 ,C257_=_C737 ,C257_=_C793 ,C257_=_C802 ,C257_=_C807 ,C257_=_C827 ,\nC257_=_C832 ,C257_=_C847 ,C257_=_C859 ,C257_=_C864 ,C257_=_C870 ,C257_=_C873 ,\nC257_=_C875 ,C257_=_C876 ,C257_=_C891 ,C265_=_C272 ,C265_=_C311 ,C265_=_C349 ,\nC265_=_C360 ,C265_=_C384 ,C265_=_C396 ,C265_=_C470 ,C265_=_C527 ,C265_=_C550 ,\nC265_=_C584 ,C265_=_C654 ,C265_=_C660 ,C265_=_C686 ,C265_=_C691 ,C265_=_C694 ,\nC265_=_C710 ,C265_=_C717 ,C265_=_C732 ,C265_=_C745 ,C265_=_C751 ,C265_=_C792 ,\nC265_=_C833 ,C265_=_C851 ,C265_=_C875 ,C265_=_C880 ,C265_=_C890 ,C270_=_C311 ,\nC270_=_C312 ,C270_=_C399 ,C270_=_C476 ,C270_=_C504 ,C270_=_C507 ,C270_=_C521 ,\nC270_=_C522 ,C270_=_C532 ,C270_=_C551 ,C270_=_C562 ,C270_=_C570 ,C270_=_C591 ,\nC270_=_C597 ,C270_=_C605 ,C270_=_C670 ,C270_=_C673 ,C270_=_C695 ,C270_=_C701 ,\nC270_=_C709 ,C270_=_C718 ,C270_=_C729 ,C270_=_C732 ,C270_=_C740 ,C270_=_C772 ,\nC270_=_C778 ,C270_=_C799 ,C270_=_C800 ,C270_=_C819 ,C270_=_C838 ,C270_=_C853 ,\nC270_=_C873 ,C270_=_C877 ,C270_=_C884 ,C270_=_C890 ,C270_=_C894 ,C272_=_C282 ,\nC272_=_C349 ,C272_=_C384 ,C272_=_C502 ,C272_=_C527 ,C272_=_C574 ,C272_=_C584 ,\nC272_=_C660 ,C272_=_C683 ,C272_=_C691 ,C272_=_C694 ,C272_=_C710 ,C272_=_C716 ,\nC272_=_C732</w:t>
      </w:r>
    </w:p>
    <w:p>
      <w:pPr>
        <w:pStyle w:val="PreformattedText"/>
        <w:bidi w:val="0"/>
        <w:spacing w:before="0" w:after="0"/>
        <w:jc w:val="left"/>
        <w:rPr/>
      </w:pPr>
      <w:r>
        <w:rPr/>
        <w:t xml:space="preserve"> </w:t>
      </w:r>
      <w:r>
        <w:rPr/>
        <w:t>,C272_=_C745 ,C272_=_C751 ,C272_=_C792 ,C272_=_C833 ,C272_=_C864 ,\nC272_=_C878 ,C272_=_C890 ,C274_=_C299 ,C274_=_C337 ,C274_=_C353 ,C274_=_C375 ,\nC274_=_C394 ,C274_=_C400 ,C274_=_C402 ,C274_=_C404 ,C274_=_C435 ,C274_=_C437 ,\nC274_=_C446 ,C274_=_C457 ,C274_=_C470 ,C274_=_C493 ,C274_=_C504 ,C274_=_C507 ,\nC274_=_C518 ,C274_=_C549 ,C274_=_C554 ,C274_=_C600 ,C274_=_C636 ,C274_=_C652 ,\nC274_=_C710 ,C274_=_C719 ,C274_=_C736 ,C274_=_C744 ,C274_=_C763 ,C274_=_C775 ,\nC274_=_C778 ,C274_=_C788 ,C274_=_C811 ,C274_=_C847 ,C274_=_C859 ,C274_=_C864 ,\nC274_=_C865 ,C274_=_C869 ,C274_=_C870 ,C274_=_C898 ,C282_=_C327 ,C282_=_C375 ,\nC282_=_C387 ,C282_=_C396 ,C282_=_C481 ,C282_=_C547 ,C282_=_C548 ,C282_=_C552 ,\nC282_=_C560 ,C282_=_C587 ,C282_=_C618 ,C282_=_C619 ,C282_=_C673 ,C282_=_C683 ,\nC282_=_C689 ,C282_=_C716 ,C282_=_C723 ,C282_=_C729 ,C282_=_C754 ,C282_=_C769 ,\nC282_=_C801 ,C282_=_C847 ,C282_=_C864 ,C282_=_C877 ,C282_=_C885 ,C282_=_C887 ,\nC299_=_C300 ,C299_=_C327 ,C299_=_C337 ,C299_=_C343 ,C299_=_C360 ,C299_=_C362 ,\nC299_=_C394 ,C299_=_C427 ,C299_=_C457 ,C299_=_C493 ,C299_=_C498 ,C299_=_C504 ,\nC299_=_C507 ,C299_=_C517 ,C299_=_C518 ,C299_=_C543 ,C299_=_C549 ,C299_=_C600 ,\nC299_=_C625 ,C299_=_C636 ,C299_=_C640 ,C299_=_C644 ,C299_=_C728 ,C299_=_C736 ,\nC299_=_C751 ,C299_=_C752 ,C299_=_C763 ,C299_=_C778 ,C299_=_C788 ,C299_=_C809 ,\nC299_=_C829 ,C299_=_C851 ,C299_=_C865 ,C299_=_C887 ,C299_=_C898 ,C300_=_C364 ,\nC300_=_C465 ,C300_=_C474 ,C300_=_C493 ,C300_=_C498 ,C300_=_C548 ,C300_=_C570 ,\nC300_=_C601 ,C300_=_C630 ,C300_=_C654 ,C300_=_C671 ,C300_=_C676 ,C300_=_C686 ,\nC300_=_C716 ,C300_=_C727 ,C300_=_C746 ,C300_=_C754 ,C300_=_C761 ,C300_=_C807 ,\nC300_=_C809 ,C300_=_C815 ,C300_=_C838 ,C300_=_C842 ,C300_=_C865 ,C300_=_C876 ,\nC300_=_C885 ,C300_=_C887 ,C300_=_C898 ,C300_=_C899 ,C304_=_C313 ,C304_=_C351 ,\nC304_=_C362 ,C304_=_C395 ,C304_=_C422 ,C304_=_C452 ,C304_=_C460 ,C304_=_C470 ,\nC304_=_C502 ,C304_=_C528 ,C304_=_C576 ,C304_=_C587 ,C304_=_C619 ,C304_=_C620 ,\nC304_=_C625 ,C304_=_C630 ,C304_=_C634 ,C304_=_C644 ,C304_=_C645 ,C304_=_C646 ,\nC304_=_C670 ,C304_=_C693 ,C304_=_C736 ,C304_=_C737 ,C304_=_C741 ,C304_=_C746 ,\nC304_=_C756 ,C304_=_C789 ,C304_=_C802 ,C304_=_C810 ,C304_=_C811 ,C304_=_C844 ,\nC304_=_C859 ,C304_=_C874 ,C304_=_C875 ,C304_=_C893 ,C311_=_C312 ,C311_=_C395 ,\nC311_=_C396 ,C311_=_C399 ,C311_=_C470 ,C311_=_C476 ,C311_=_C504 ,C311_=_C521 ,\nC311_=_C522 ,C311_=_C533 ,C311_=_C551 ,C311_=_C562 ,C311_=_C570 ,C311_=_C576 ,\nC311_=_C591 ,C311_=_C597 ,C311_=_C605 ,C311_=_C630 ,C311_=_C654 ,C311_=_C670 ,\nC311_=_C686 ,C311_=_C695 ,C311_=_C717 ,C311_=_C729 ,C311_=_C732 ,C311_=_C740 ,\nC311_=_C767 ,C311_=_C772 ,C311_=_C799 ,C311_=_C800 ,C311_=_C814 ,C311_=_C819 ,\nC311_=_C853 ,C311_=_C869 ,C311_=_C880 ,C312_=_C313 ,C312_=_C360 ,C312_=_C396 ,\nC312_=_C399 ,C312_=_C476 ,C312_=_C507 ,C312_=_C511 ,C312_=_C521 ,C312_=_C522 ,\nC312_=_C543 ,C312_=_C551 ,C312_=_C562 ,C312_=_C570 ,C312_=_C572 ,C312_=_C574 ,\nC312_=_C591 ,C312_=_C597 ,C312_=_C605 ,C312_=_C653 ,C312_=_C670 ,C312_=_C671 ,\nC312_=_C681 ,C312_=_C695 ,C312_=_C701 ,C312_=_C729 ,C312_=_C732 ,C312_=_C740 ,\nC312_=_C772 ,C312_=_C799 ,C312_=_C800 ,C312_=_C815 ,C312_=_C832 ,C312_=_C853 ,\nC312_=_C869 ,C312_=_C873 ,C312_=_C893 ,C312_=_C894 ,C312_=_C897 ,C313_=_C362 ,\nC313_=_C395 ,C313_=_C422 ,C313_=_C460 ,C313_=_C502 ,C313_=_C507 ,C313_=_C511 ,\nC313_=_C528 ,C313_=_C576 ,C313_=_C620 ,C313_=_C625 ,C313_=_C630 ,C313_=_C668 ,\nC313_=_C670 ,C313_=_C693 ,C313_=_C710 ,C313_=_C716 ,C313_=_C717 ,C313_=_C718 ,\nC313_=_C719 ,C313_=_C740 ,C313_=_C741 ,C313_=_C789 ,C313_=_C802 ,C313_=_C815 ,\nC313_=_C833 ,C313_=_C866 ,C313_=_C897 ,C321_=_C327 ,C321_=_C351 ,C321_=_C375 ,\nC321_=_C392 ,C321_=_C402 ,C321_=_C404 ,C321_=_C437 ,C321_=_C464 ,C321_=_C517 ,\nC321_=_C532 ,C321_=_C549 ,C321_=_C560 ,C321_=_C582 ,C321_=_C587 ,C321_=_C600 ,\nC321_=_C608 ,C321_=_C616 ,C321_=_C627 ,C321_=_C656 ,C321_=_C680 ,C321_=_C714 ,\nC321_=_C736 ,C321_=_C737 ,C321_=_C746 ,C321_=_C747 ,C321_=_C775 ,C321_=_C788 ,\nC321_=_C793 ,C321_=_C817 ,C321_=_C827 ,C321_=_C847 ,C321_=_C848 ,C321_=_C859 ,\nC321_=_C864 ,C321_=_C870 ,C321_=_C873 ,C321_=_C875 ,C321_=_C876 ,C321_=_C880 ,\nC321_=_C898 ,C322_=_C364 ,C322_=_C427 ,C322_=_C504 ,C322_=_C513 ,C322_=_C546 ,\nC322_=_C547 ,C322_=_C548 ,C322_=_C549 ,C322_=_C550 ,C322_=_C551 ,C322_=_C552 ,\nC322_=_C553 ,C322_=_C618 ,C322_=_C627 ,C322_=_C650 ,C322_=_C653 ,C322_=_C658 ,\nC322_=_C659 ,C322_=_C660 ,C322_=_C675 ,C322_=_C728 ,C322_=_C741 ,C322_=_C761 ,\nC322_=_C762 ,C322_=_C771 ,C322_=_C792 ,C322_=_C817 ,C322_=_C835 ,C322_=_C867 ,\nC322_=_C874 ,C322_=_C887 ,C322_=_C890 ,C322_=_C893 ,C322_=_C898 ,C327_=_C396 ,\nC327_=_C437 ,C327_=_C481 ,C327_=_C507 ,C327_=_C517 ,C327_=_C518 ,C327_=_C547 ,\nC327_=_C548 ,C327_=_C549 ,C327_=_C552 ,C327_=_C555 ,C327_=_C560 ,C327_=_C587 ,\nC327_=_C619 ,C327_=_C644 ,C327_=_C680 ,C327_=_C683 ,C327_=_C689 ,C327_=_C691 ,\nC327_=_C723 ,C327_=_C726 ,C327_=_C728 ,C327_=_C751 ,C327_=_C752 ,C327_=_C769 ,\nC327_=_C793 ,C327_=_C801 ,C327_=_C835 ,C327_=_C844 ,C327_=_C847 ,C327_=_C848 ,\nC327_=_C866 ,C327_=_C880 ,C327_=_C885 ,C327_=_C887 ,C328_=_C350 ,C328_=_C365 ,\nC328_=_C366 ,C328_=_C367 ,C328_=_C379 ,C328_=_C400 ,C328_=_C419 ,C328_=_C446 ,\nC328_=_C448 ,C328_=_C512 ,C328_=_C554 ,C328_=_C555 ,C328_=_C556 ,C328_=_C576 ,\nC328_=_C630 ,C328_=_C634 ,C328_=_C646 ,C328_=_C650 ,C328_=_C658 ,C328_=_C667 ,\nC328_=_C668 ,C328_=_C682 ,C328_=_C754 ,C328_=_C763 ,C328_=_C767 ,C328_=_C772 ,\nC328_=_C801 ,C328_=_C805 ,C328_=_C810 ,C328_=_C832 ,C328_=_C833 ,C328_=_C838 ,\nC328_=_C864 ,C328_=_C865 ,C328_=_C866 ,C328_=_C875 ,C328_=_C876 ,C328_=_C877 ,\nC328_=_C878 ,C328_=_C897 ,C337_=_C343 ,C337_=_C366 ,C337_=_C375 ,C337_=_C394 ,\nC337_=_C445 ,C337_=_C457 ,C337_=_C493 ,C337_=_C498 ,C337_=_C504 ,C337_=_C512 ,\nC337_=_C527 ,C337_=_C528 ,C337_=_C541 ,C337_=_C542 ,C337_=_C546 ,C337_=_C549 ,\nC337_=_C553 ,C337_=_C560 ,C337_=_C561 ,C337_=_C562 ,C337_=_C572 ,C337_=_C600 ,\nC337_=_C604 ,C337_=_C609 ,C337_=_C616 ,C337_=_C654 ,C337_=_C671 ,C337_=_C673 ,\nC337_=_C686 ,C337_=_C723 ,C337_=_C736 ,C337_=_C743 ,C337_=_C775 ,C337_=_C788 ,\nC337_=_C800 ,C337_=_C807 ,C337_=_C811 ,C337_=_C817 ,C337_=_C827 ,C337_=_C829 ,\nC337_=_C835 ,C337_=_C838 ,C337_=_C848 ,C337_=_C865 ,C337_=_C866 ,C337_=_C868 ,\nC337_=_C869 ,C337_=_C884 ,C337_=_C887 ,C337_=_C898 ,C343_=_C360 ,C343_=_C362 ,\nC343_=_C427 ,C343_=_C502 ,C343_=_C527 ,C343_=_C528 ,C343_=_C533 ,C343_=_C543 ,\nC343_=_C625 ,C343_=_C630 ,C343_=_C636 ,C343_=_C640 ,C343_=_C650 ,C343_=_C671 ,\nC343_=_C673 ,C343_=_C682 ,C343_=_C728 ,C343_=_C763 ,C343_=_C778 ,C343_=_C788 ,\nC343_=_C795 ,C343_=_C809 ,C343_=_C811 ,C343_=_C827 ,C343_=_C829 ,C343_=_C847 ,\nC343_=_C851 ,C343_=_C868 ,C343_=_C869 ,C343_=_C878 ,C343_=_C887 ,C343_=_C893 ,\nC343_=_C894 ,C349_=_C384 ,C349_=_C513 ,C349_=_C527 ,C349_=_C528 ,C349_=_C549 ,\nC349_=_C584 ,C349_=_C609 ,C349_=_C660 ,C349_=_C681 ,C349_=_C691 ,C349_=_C694 ,\nC349_=_C710 ,C349_=_C726 ,C349_=_C732 ,C349_=_C740 ,C349_=_C745 ,C349_=_C751 ,\nC349_=_C771 ,C349_=_C792 ,C349_=_C814 ,C349_=_C833 ,C349_=_C867 ,C349_=_C874 ,\nC349_=_C876 ,C349_=_C878 ,C349_=_C890 ,C349_=_C891 ,C350_=_C351 ,C350_=_C353 ,\nC350_=_C365 ,C350_=_C366 ,C350_=_C367 ,C350_=_C394 ,C350_=_C464 ,C350_=_C504 ,\nC350_=_C521 ,C350_=_C554 ,C350_=_C555 ,C350_=_C556 ,C350_=_C636 ,C350_=_C646 ,\nC350_=_C650 ,C350_=_C678 ,C350_=_C682 ,C350_=_C715 ,C350_=_C756 ,C350_=_C772 ,\nC350_=_C775 ,C350_=_C810 ,C350_=_C829 ,C350_=_C832 ,C350_=_C842 ,C350_=_C864 ,\nC350_=_C868 ,C350_=_C871 ,C350_=_C875 ,C350_=_C876 ,C350_=_C877 ,C350_=_C878 ,\nC350_=_C897 ,C351_=_C353 ,C351_=_C384 ,C351_=_C392 ,C351_=_C464 ,C351_=_C470 ,\nC351_=_C504 ,C351_=_C517 ,C351_=_C532 ,C351_=_C582 ,C351_=_C587 ,C351_=_C600 ,\nC351_=_C608 ,C351_=_C616 ,C351_=_C627 ,C351_=_C634 ,C351_=_C656 ,C351_=_C670 ,\nC351_=_C678 ,C351_=_C693 ,C351_=_C694 ,C351_=_C714 ,C351_=_C736 ,C351_=_C737 ,\nC351_=_C746 ,C351_=_C756 ,C351_=_C793 ,C351_=_C811 ,C351_=_C827 ,C351_=_C829 ,\nC351_=_C838 ,C351_=_C844 ,C351_=_C859 ,C351_=_C864 ,C351_=_C868 ,C351_=_C870 ,\nC351_=_C873 ,C351_=_C875 ,C351_=_C876 ,C351_=_C893 ,C353_=_C367 ,C353_=_C375 ,\nC353_=_C387 ,C353_=_C400 ,C353_=_C402 ,C353_=_C404 ,C353_=_C435 ,C353_=_C437 ,\nC353_=_C446 ,C353_=_C464 ,C353_=_C465 ,C353_=_C470 ,C353_=_C493 ,C353_=_C498 ,\nC353_=_C504 ,C353_=_C507 ,C353_=_C518 ,C353_=_C555 ,C353_=_C601 ,C353_=_C652 ,\nC353_=_C678 ,C353_=_C682 ,C353_=_C694 ,C353_=_C701 ,C353_=_C710 ,C353_=_C744 ,\nC353_=_C751 ,C353_=_C756 ,C353_=_C775 ,C353_=_C778 ,C353_=_C802 ,C353_=_C811 ,\nC353_=_C817 ,C353_=_C829 ,C353_=_C847 ,C353_=_C848 ,C353_=_C859 ,C353_=_C864 ,\nC353_=_C866 ,C353_=_C868 ,C353_=_C869 ,C353_=_C874 ,C353_=_C875 ,C353_=_C897 ,\nC353_=_C898 ,C360_=_C362 ,C360_=_C427 ,C360_=_C521 ,C360_=_C543 ,C360_=_C550 ,\nC360_=_C591 ,C360_=_C621 ,C360_=_C625 ,C360_=_C636 ,C360_=_C640 ,C360_=_C646 ,\nC360_=_C671 ,C360_=_C681 ,C360_=_C728 ,C360_=_C751 ,C360_=_C763 ,C360_=_C778 ,\nC360_=_C809 ,C360_=_C829 ,C360_=_C833 ,C360_=_C848 ,C360_=_C851 ,C360_=_C869 ,\nC360_=_C873 ,C360_=_C875 ,C360_=_C880 ,C360_=_C890 ,C360_=_C893 ,C362_=_C395 ,\nC362_=_C422 ,C362_=_C427 ,C362_=_C429 ,C362_=_C460 ,C362_=_C502 ,C362_=_C528 ,\nC362_=_C543 ,C362_=_C576 ,C362_=_C620 ,C362_=_C625 ,C362_=_C630 ,C362_=_C636 ,\nC362_=_C640 ,C362_=_C660 ,C362_=_C676 ,C362_=_C693 ,C362_=_C728 ,C362_=_C729 ,\nC362_=_C741 ,C362_=_C763 ,C362_=_C769 ,C362_=_C778 ,C362_=_C781 ,C362_=_C789 ,\nC362_=_C802 ,C362_=_C809 ,C362_=_C815 ,C362_=_C829 ,C362_=_C851 ,C362_=_C859 ,\nC362_=_C884 ,C364_=_C474 ,C364_=_C504 ,C364_=_C546 ,C364_=_C547 ,C364_=_C548 ,\nC364_=_C549 ,C364_=_C550 ,C364_=_C551 ,C364_=_C552 ,C364_=_C553 ,C364_=_C561 ,\nC364_=_C574 ,C364_=_C601 ,C364_=_C620 ,C364_=_C630 ,C364_=_C653 ,C364_=_C658 ,\nC364_=_C671 ,C364_=_C675 ,C364_=_C676 ,C364_=_C686 ,C364_=_C716 ,C364_=_C726 ,\nC364_=_C729 ,C364_=_C746 ,C364_=_C747 ,C364_=_C754 ,C364_=_C761 ,C364_=_C762 ,\nC364_=_C771 ,C364_=_C778 ,C364_=_C807 ,C364_=_C815 ,C364_=_C852 ,C364_=_C865</w:t>
      </w:r>
    </w:p>
    <w:p>
      <w:pPr>
        <w:pStyle w:val="PreformattedText"/>
        <w:bidi w:val="0"/>
        <w:spacing w:before="0" w:after="0"/>
        <w:jc w:val="left"/>
        <w:rPr/>
      </w:pPr>
      <w:r>
        <w:rPr/>
        <w:t xml:space="preserve"> </w:t>
      </w:r>
      <w:r>
        <w:rPr/>
        <w:t>,\nC364_=_C867 ,C364_=_C874 ,C364_=_C876 ,C364_=_C885 ,C364_=_C891 ,C364_=_C893 ,\nC364_=_C898 ,C364_=_C899 ,C365_=_C366 ,C365_=_C367 ,C365_=_C548 ,C365_=_C554 ,\nC365_=_C555 ,C365_=_C556 ,C365_=_C560 ,C365_=_C582 ,C365_=_C584 ,C365_=_C591 ,\nC365_=_C646 ,C365_=_C650 ,C365_=_C682 ,C365_=_C714 ,C365_=_C772 ,C365_=_C800 ,\nC365_=_C810 ,C365_=_C815 ,C365_=_C832 ,C365_=_C870 ,C365_=_C875 ,C365_=_C876 ,\nC365_=_C877 ,C365_=_C878 ,C365_=_C884 ,C365_=_C897 ,C365_=_C899 ,C366_=_C367 ,\nC366_=_C379 ,C366_=_C419 ,C366_=_C436 ,C366_=_C437 ,C366_=_C438 ,C366_=_C445 ,\nC366_=_C498 ,C366_=_C512 ,C366_=_C527 ,C366_=_C542 ,C366_=_C549 ,C366_=_C553 ,\nC366_=_C554 ,C366_=_C555 ,C366_=_C556 ,C366_=_C561 ,C366_=_C572 ,C366_=_C589 ,\nC366_=_C604 ,C366_=_C609 ,C366_=_C616 ,C366_=_C646 ,C366_=_C650 ,C366_=_C654 ,\nC366_=_C682 ,C366_=_C709 ,C366_=_C723 ,C366_=_C743 ,C366_=_C745 ,C366_=_C761 ,\nC366_=_C762 ,C366_=_C772 ,C366_=_C788 ,C366_=_C789 ,C366_=_C792 ,C366_=_C795 ,\nC366_=_C800 ,C366_=_C807 ,C366_=_C810 ,C366_=_C817 ,C366_=_C819 ,C366_=_C829 ,\nC366_=_C832 ,C366_=_C838 ,C366_=_C847 ,C366_=_C848 ,C366_=_C866 ,C366_=_C869 ,\nC366_=_C875 ,C366_=_C876 ,C366_=_C877 ,C366_=_C878 ,C366_=_C884 ,C366_=_C887 ,\nC366_=_C891 ,C366_=_C893 ,C366_=_C897 ,C366_=_C899 ,C367_=_C435 ,C367_=_C470 ,\nC367_=_C498 ,C367_=_C518 ,C367_=_C554 ,C367_=_C555 ,C367_=_C556 ,C367_=_C646 ,\nC367_=_C650 ,C367_=_C682 ,C367_=_C701 ,C367_=_C714 ,C367_=_C728 ,C367_=_C747 ,\nC367_=_C751 ,C367_=_C772 ,C367_=_C802 ,C367_=_C810 ,C367_=_C817 ,C367_=_C829 ,\nC367_=_C832 ,C367_=_C866 ,C367_=_C871 ,C367_=_C875 ,C367_=_C876 ,C367_=_C877 ,\nC367_=_C878 ,C367_=_C890 ,C367_=_C897 ,C375_=_C387 ,C375_=_C400 ,C375_=_C402 ,\nC375_=_C404 ,C375_=_C437 ,C375_=_C446 ,C375_=_C470 ,C375_=_C493 ,C375_=_C507 ,\nC375_=_C518 ,C375_=_C541 ,C375_=_C546 ,C375_=_C560 ,C375_=_C561 ,C375_=_C562 ,\nC375_=_C618 ,C375_=_C652 ,C375_=_C673 ,C375_=_C686 ,C375_=_C710 ,C375_=_C729 ,\nC375_=_C736 ,C375_=_C744 ,C375_=_C754 ,C375_=_C775 ,C375_=_C778 ,C375_=_C788 ,\nC375_=_C811 ,C375_=_C817 ,C375_=_C835 ,C375_=_C847 ,C375_=_C859 ,C375_=_C864 ,\nC375_=_C869 ,C375_=_C877 ,C375_=_C898 ,C379_=_C400 ,C379_=_C402 ,C379_=_C419 ,\nC379_=_C436 ,C379_=_C437 ,C379_=_C438 ,C379_=_C446 ,C379_=_C476 ,C379_=_C527 ,\nC379_=_C549 ,C379_=_C589 ,C379_=_C680 ,C379_=_C689 ,C379_=_C691 ,C379_=_C709 ,\nC379_=_C761 ,C379_=_C762 ,C379_=_C763 ,C379_=_C767 ,C379_=_C772 ,C379_=_C778 ,\nC379_=_C788 ,C379_=_C789 ,C379_=_C795 ,C379_=_C805 ,C379_=_C833 ,C379_=_C847 ,\nC379_=_C869 ,C379_=_C875 ,C379_=_C878 ,C379_=_C880 ,C379_=_C899 ,C384_=_C527 ,\nC384_=_C562 ,C384_=_C584 ,C384_=_C620 ,C384_=_C621 ,C384_=_C656 ,C384_=_C660 ,\nC384_=_C675 ,C384_=_C691 ,C384_=_C693 ,C384_=_C694 ,C384_=_C710 ,C384_=_C716 ,\nC384_=_C732 ,C384_=_C745 ,C384_=_C746 ,C384_=_C751 ,C384_=_C788 ,C384_=_C792 ,\nC384_=_C811 ,C384_=_C827 ,C384_=_C833 ,C384_=_C838 ,C384_=_C844 ,C384_=_C875 ,\nC384_=_C887 ,C384_=_C890 ,C384_=_C899 ,C387_=_C393 ,C387_=_C409 ,C387_=_C434 ,\nC387_=_C435 ,C387_=_C464 ,C387_=_C465 ,C387_=_C541 ,C387_=_C542 ,C387_=_C555 ,\nC387_=_C566 ,C387_=_C579 ,C387_=_C601 ,C387_=_C604 ,C387_=_C618 ,C387_=_C644 ,\nC387_=_C658 ,C387_=_C667 ,C387_=_C673 ,C387_=_C694 ,C387_=_C715 ,C387_=_C729 ,\nC387_=_C747 ,C387_=_C754 ,C387_=_C847 ,C387_=_C848 ,C387_=_C865 ,C387_=_C874 ,\nC387_=_C875 ,C387_=_C877 ,C387_=_C891 ,C387_=_C897 ,C387_=_C898 ,C392_=_C393 ,\nC392_=_C394 ,C392_=_C395 ,C392_=_C425 ,C392_=_C452 ,C392_=_C464 ,C392_=_C511 ,\nC392_=_C517 ,C392_=_C532 ,C392_=_C555 ,C392_=_C570 ,C392_=_C579 ,C392_=_C582 ,\nC392_=_C600 ,C392_=_C608 ,C392_=_C616 ,C392_=_C617 ,C392_=_C618 ,C392_=_C619 ,\nC392_=_C627 ,C392_=_C656 ,C392_=_C658 ,C392_=_C673 ,C392_=_C678 ,C392_=_C681 ,\nC392_=_C701 ,C392_=_C714 ,C392_=_C723 ,C392_=_C736 ,C392_=_C737 ,C392_=_C741 ,\nC392_=_C767 ,C392_=_C771 ,C392_=_C793 ,C392_=_C809 ,C392_=_C819 ,C392_=_C827 ,\nC392_=_C847 ,C392_=_C859 ,C392_=_C864 ,C392_=_C868 ,C392_=_C870 ,C392_=_C873 ,\nC392_=_C874 ,C392_=_C875 ,C392_=_C876 ,C392_=_C880 ,C393_=_C394 ,C393_=_C395 ,\nC393_=_C409 ,C393_=_C434 ,C393_=_C435 ,C393_=_C532 ,C393_=_C541 ,C393_=_C542 ,\nC393_=_C555 ,C393_=_C570 ,C393_=_C579 ,C393_=_C604 ,C393_=_C644 ,C393_=_C658 ,\nC393_=_C660 ,C393_=_C667 ,C393_=_C715 ,C393_=_C719 ,C393_=_C741 ,C393_=_C745 ,\nC393_=_C747 ,C393_=_C793 ,C393_=_C815 ,C393_=_C871 ,C393_=_C874 ,C393_=_C891 ,\nC393_=_C893 ,C393_=_C897 ,C394_=_C395 ,C394_=_C432 ,C394_=_C457 ,C394_=_C466 ,\nC394_=_C504 ,C394_=_C521 ,C394_=_C549 ,C394_=_C555 ,C394_=_C570 ,C394_=_C582 ,\nC394_=_C600 ,C394_=_C636 ,C394_=_C646 ,C394_=_C683 ,C394_=_C717 ,C394_=_C736 ,\nC394_=_C741 ,C394_=_C788 ,C394_=_C842 ,C394_=_C852 ,C394_=_C853 ,C394_=_C865 ,\nC394_=_C874 ,C394_=_C876 ,C394_=_C878 ,C394_=_C898 ,C395_=_C422 ,C395_=_C460 ,\nC395_=_C502 ,C395_=_C528 ,C395_=_C533 ,C395_=_C555 ,C395_=_C570 ,C395_=_C576 ,\nC395_=_C620 ,C395_=_C625 ,C395_=_C630 ,C395_=_C693 ,C395_=_C741 ,C395_=_C767 ,\nC395_=_C789 ,C395_=_C802 ,C395_=_C819 ,C395_=_C844 ,C395_=_C869 ,C395_=_C874 ,\nC395_=_C898 ,C396_=_C470 ,C396_=_C481 ,C396_=_C546 ,C396_=_C547 ,C396_=_C548 ,\nC396_=_C552 ,C396_=_C560 ,C396_=_C572 ,C396_=_C574 ,C396_=_C587 ,C396_=_C619 ,\nC396_=_C653 ,C396_=_C654 ,C396_=_C660 ,C396_=_C686 ,C396_=_C689 ,C396_=_C701 ,\nC396_=_C717 ,C396_=_C723 ,C396_=_C769 ,C396_=_C793 ,C396_=_C801 ,C396_=_C814 ,\nC396_=_C815 ,C396_=_C832 ,C396_=_C880 ,C396_=_C885 ,C396_=_C887 ,C396_=_C894 ,\nC396_=_C899 ,C399_=_C400 ,C399_=_C429 ,C399_=_C476 ,C399_=_C511 ,C399_=_C512 ,\nC399_=_C521 ,C399_=_C522 ,C399_=_C527 ,C399_=_C542 ,C399_=_C551 ,C399_=_C562 ,\nC399_=_C570 ,C399_=_C576 ,C399_=_C591 ,C399_=_C597 ,C399_=_C605 ,C399_=_C654 ,\nC399_=_C670 ,C399_=_C686 ,C399_=_C689 ,C399_=_C691 ,C399_=_C695 ,C399_=_C729 ,\nC399_=_C732 ,C399_=_C740 ,C399_=_C746 ,C399_=_C767 ,C399_=_C769 ,C399_=_C772 ,\nC399_=_C775 ,C399_=_C795 ,C399_=_C799 ,C399_=_C800 ,C399_=_C805 ,C399_=_C811 ,\nC399_=_C814 ,C399_=_C838 ,C399_=_C842 ,C399_=_C853 ,C399_=_C865 ,C400_=_C402 ,\nC400_=_C404 ,C400_=_C425 ,C400_=_C429 ,C400_=_C437 ,C400_=_C446 ,C400_=_C470 ,\nC400_=_C493 ,C400_=_C507 ,C400_=_C512 ,C400_=_C518 ,C400_=_C527 ,C400_=_C542 ,\nC400_=_C576 ,C400_=_C632 ,C400_=_C634 ,C400_=_C645 ,C400_=_C652 ,C400_=_C659 ,\nC400_=_C680 ,C400_=_C686 ,C400_=_C710 ,C400_=_C727 ,C400_=_C744 ,C400_=_C763 ,\nC400_=_C767 ,C400_=_C769 ,C400_=_C775 ,C400_=_C778 ,C400_=_C781 ,C400_=_C789 ,\nC400_=_C805 ,C400_=_C811 ,C400_=_C833 ,C400_=_C842 ,C400_=_C847 ,C400_=_C859 ,\nC400_=_C864 ,C400_=_C865 ,C400_=_C869 ,C400_=_C871 ,C400_=_C894 ,C402_=_C404 ,\nC402_=_C437 ,C402_=_C446 ,C402_=_C470 ,C402_=_C476 ,C402_=_C493 ,C402_=_C507 ,\nC402_=_C518 ,C402_=_C652 ,C402_=_C676 ,C402_=_C680 ,C402_=_C710 ,C402_=_C744 ,\nC402_=_C761 ,C402_=_C772 ,C402_=_C775 ,C402_=_C778 ,C402_=_C788 ,C402_=_C789 ,\nC402_=_C811 ,C402_=_C817 ,C402_=_C832 ,C402_=_C847 ,C402_=_C848 ,C402_=_C859 ,\nC402_=_C864 ,C402_=_C869 ,C402_=_C878 ,C402_=_C887 ,C402_=_C898 ,C404_=_C437 ,\nC404_=_C446 ,C404_=_C470 ,C404_=_C481 ,C404_=_C493 ,C404_=_C507 ,C404_=_C518 ,\nC404_=_C589 ,C404_=_C597 ,C404_=_C609 ,C404_=_C632 ,C404_=_C652 ,C404_=_C710 ,\nC404_=_C744 ,C404_=_C775 ,C404_=_C778 ,C404_=_C788 ,C404_=_C801 ,C404_=_C811 ,\nC404_=_C817 ,C404_=_C835 ,C404_=_C847 ,C404_=_C851 ,C404_=_C859 ,C404_=_C864 ,\nC404_=_C869 ,C404_=_C885 ,C404_=_C898 ,C409_=_C434 ,C409_=_C435 ,C409_=_C452 ,\nC409_=_C460 ,C409_=_C522 ,C409_=_C541 ,C409_=_C542 ,C409_=_C579 ,C409_=_C604 ,\nC409_=_C644 ,C409_=_C658 ,C409_=_C667 ,C409_=_C668 ,C409_=_C682 ,C409_=_C715 ,\nC409_=_C736 ,C409_=_C743 ,C409_=_C747 ,C409_=_C754 ,C409_=_C763 ,C409_=_C769 ,\nC409_=_C848 ,C409_=_C852 ,C409_=_C869 ,C409_=_C876 ,C409_=_C891 ,C419_=_C422 ,\nC419_=_C435 ,C419_=_C436 ,C419_=_C437 ,C419_=_C438 ,C419_=_C448 ,C419_=_C498 ,\nC419_=_C507 ,C419_=_C527 ,C419_=_C547 ,C419_=_C549 ,C419_=_C550 ,C419_=_C576 ,\nC419_=_C582 ,C419_=_C589 ,C419_=_C630 ,C419_=_C634 ,C419_=_C658 ,C419_=_C709 ,\nC419_=_C710 ,C419_=_C761 ,C419_=_C762 ,C419_=_C788 ,C419_=_C789 ,C419_=_C795 ,\nC419_=_C801 ,C419_=_C832 ,C419_=_C838 ,C419_=_C847 ,C419_=_C865 ,C419_=_C868 ,\nC419_=_C869 ,C419_=_C875 ,C419_=_C878 ,C419_=_C899 ,C422_=_C460 ,C422_=_C465 ,\nC422_=_C481 ,C422_=_C502 ,C422_=_C528 ,C422_=_C543 ,C422_=_C547 ,C422_=_C572 ,\nC422_=_C576 ,C422_=_C582 ,C422_=_C620 ,C422_=_C625 ,C422_=_C630 ,C422_=_C645 ,\nC422_=_C658 ,C422_=_C667 ,C422_=_C675 ,C422_=_C691 ,C422_=_C693 ,C422_=_C710 ,\nC422_=_C729 ,C422_=_C737 ,C422_=_C741 ,C422_=_C763 ,C422_=_C781 ,C422_=_C789 ,\nC422_=_C795 ,C422_=_C802 ,C422_=_C832 ,C422_=_C864 ,C422_=_C865 ,C425_=_C429 ,\nC425_=_C434 ,C425_=_C618 ,C425_=_C632 ,C425_=_C634 ,C425_=_C645 ,C425_=_C652 ,\nC425_=_C659 ,C425_=_C667 ,C425_=_C680 ,C425_=_C694 ,C425_=_C727 ,C425_=_C744 ,\nC425_=_C767 ,C425_=_C771 ,C425_=_C781 ,C425_=_C789 ,C425_=_C793 ,C425_=_C809 ,\nC425_=_C819 ,C425_=_C827 ,C425_=_C829 ,C425_=_C833 ,C425_=_C847 ,C425_=_C868 ,\nC425_=_C871 ,C425_=_C893 ,C425_=_C894 ,C427_=_C452 ,C427_=_C521 ,C427_=_C542 ,\nC427_=_C543 ,C427_=_C597 ,C427_=_C625 ,C427_=_C636 ,C427_=_C640 ,C427_=_C686 ,\nC427_=_C728 ,C427_=_C763 ,C427_=_C769 ,C427_=_C778 ,C427_=_C809 ,C427_=_C817 ,\nC427_=_C829 ,C427_=_C835 ,C427_=_C851 ,C427_=_C867 ,C427_=_C868 ,C427_=_C887 ,\nC427_=_C893 ,C429_=_C632 ,C429_=_C634 ,C429_=_C645 ,C429_=_C652 ,C429_=_C654 ,\nC429_=_C659 ,C429_=_C660 ,C429_=_C676 ,C429_=_C680 ,C429_=_C689 ,C429_=_C727 ,\nC429_=_C729 ,C429_=_C732 ,C429_=_C741 ,C429_=_C744 ,C429_=_C747 ,C429_=_C767 ,\nC429_=_C781 ,C429_=_C789 ,C429_=_C799 ,C429_=_C805 ,C429_=_C811 ,C429_=_C814 ,\nC429_=_C815 ,C429_=_C838 ,C429_=_C859 ,C429_=_C865 ,C429_=_C871 ,C429_=_C884 ,\nC429_=_C891 ,C429_=_C894 ,C432_=_C436 ,C432_=_C457 ,C432_=_C466 ,C432_=_C551 ,\nC432_=_C560 ,C432_=_C582 ,C432_=_C608 ,C432_=_C646 ,C432_=_C683 ,C432_=_C717 ,\nC432_=_C736 ,C432_=_C763 ,C432_=_C792 ,C432_=_C802 ,C432_=_C829 ,C432_=_C851 ,\nC432_=_C852 ,C432_=_C853 ,C432_=_C864 ,C432_=_C870 ,C432_=_C876 ,C432_=_C878 ,\nC432_=_C890 ,C432_=_C898 ,C434_=_C435 ,C434_=_C541 ,C434_=_C542</w:t>
      </w:r>
    </w:p>
    <w:p>
      <w:pPr>
        <w:pStyle w:val="PreformattedText"/>
        <w:bidi w:val="0"/>
        <w:spacing w:before="0" w:after="0"/>
        <w:jc w:val="left"/>
        <w:rPr/>
      </w:pPr>
      <w:r>
        <w:rPr/>
        <w:t xml:space="preserve"> </w:t>
      </w:r>
      <w:r>
        <w:rPr/>
        <w:t>,C434_=_C561 ,\nC434_=_C570 ,C434_=_C579 ,C434_=_C604 ,C434_=_C644 ,C434_=_C646 ,C434_=_C658 ,\nC434_=_C667 ,C434_=_C694 ,C434_=_C714 ,C434_=_C715 ,C434_=_C719 ,C434_=_C732 ,\nC434_=_C747 ,C434_=_C752 ,C434_=_C859 ,C434_=_C887 ,C434_=_C891 ,C434_=_C899 ,\nC435_=_C436 ,C435_=_C438 ,C435_=_C498 ,C435_=_C507 ,C435_=_C541 ,C435_=_C542 ,\nC435_=_C547 ,C435_=_C550 ,C435_=_C554 ,C435_=_C579 ,C435_=_C604 ,C435_=_C636 ,\nC435_=_C644 ,C435_=_C658 ,C435_=_C667 ,C435_=_C682 ,C435_=_C701 ,C435_=_C715 ,\nC435_=_C719 ,C435_=_C747 ,C435_=_C751 ,C435_=_C763 ,C435_=_C795 ,C435_=_C802 ,\nC435_=_C817 ,C435_=_C829 ,C435_=_C832 ,C435_=_C866 ,C435_=_C868 ,C435_=_C870 ,\nC435_=_C878 ,C435_=_C891 ,C436_=_C437 ,C436_=_C438 ,C436_=_C448 ,C436_=_C498 ,\nC436_=_C507 ,C436_=_C527 ,C436_=_C547 ,C436_=_C549 ,C436_=_C550 ,C436_=_C551 ,\nC436_=_C566 ,C436_=_C574 ,C436_=_C589 ,C436_=_C650 ,C436_=_C656 ,C436_=_C671 ,\nC436_=_C709 ,C436_=_C719 ,C436_=_C752 ,C436_=_C756 ,C436_=_C761 ,C436_=_C762 ,\nC436_=_C763 ,C436_=_C788 ,C436_=_C789 ,C436_=_C792 ,C436_=_C795 ,C436_=_C805 ,\nC436_=_C815 ,C436_=_C832 ,C436_=_C838 ,C436_=_C842 ,C436_=_C844 ,C436_=_C847 ,\nC436_=_C851 ,C436_=_C864 ,C436_=_C868 ,C436_=_C869 ,C436_=_C874 ,C436_=_C875 ,\nC436_=_C878 ,C436_=_C890 ,C436_=_C898 ,C436_=_C899 ,C437_=_C438 ,C437_=_C446 ,\nC437_=_C470 ,C437_=_C493 ,C437_=_C507 ,C437_=_C518 ,C437_=_C527 ,C437_=_C549 ,\nC437_=_C560 ,C437_=_C587 ,C437_=_C589 ,C437_=_C605 ,C437_=_C652 ,C437_=_C680 ,\nC437_=_C709 ,C437_=_C710 ,C437_=_C744 ,C437_=_C752 ,C437_=_C761 ,C437_=_C762 ,\nC437_=_C775 ,C437_=_C778 ,C437_=_C788 ,C437_=_C789 ,C437_=_C795 ,C437_=_C811 ,\nC437_=_C814 ,C437_=_C847 ,C437_=_C848 ,C437_=_C859 ,C437_=_C864 ,C437_=_C869 ,\nC437_=_C875 ,C437_=_C877 ,C437_=_C880 ,C437_=_C899 ,C438_=_C464 ,C438_=_C498 ,\nC438_=_C507 ,C438_=_C527 ,C438_=_C547 ,C438_=_C549 ,C438_=_C550 ,C438_=_C589 ,\nC438_=_C616 ,C438_=_C617 ,C438_=_C636 ,C438_=_C671 ,C438_=_C709 ,C438_=_C718 ,\nC438_=_C754 ,C438_=_C761 ,C438_=_C762 ,C438_=_C767 ,C438_=_C788 ,C438_=_C789 ,\nC438_=_C795 ,C438_=_C807 ,C438_=_C832 ,C438_=_C847 ,C438_=_C868 ,C438_=_C869 ,\nC438_=_C875 ,C438_=_C878 ,C438_=_C885 ,C438_=_C899 ,C445_=_C493 ,C445_=_C498 ,\nC445_=_C512 ,C445_=_C542 ,C445_=_C553 ,C445_=_C561 ,C445_=_C572 ,C445_=_C584 ,\nC445_=_C589 ,C445_=_C604 ,C445_=_C605 ,C445_=_C608 ,C445_=_C609 ,C445_=_C616 ,\nC445_=_C653 ,C445_=_C654 ,C445_=_C659 ,C445_=_C667 ,C445_=_C714 ,C445_=_C723 ,\nC445_=_C743 ,C445_=_C800 ,C445_=_C807 ,C445_=_C817 ,C445_=_C829 ,C445_=_C838 ,\nC445_=_C848 ,C445_=_C866 ,C445_=_C884 ,C445_=_C887 ,C446_=_C470 ,C446_=_C493 ,\nC446_=_C507 ,C446_=_C518 ,C446_=_C528 ,C446_=_C579 ,C446_=_C652 ,C446_=_C710 ,\nC446_=_C744 ,C446_=_C763 ,C446_=_C767 ,C446_=_C775 ,C446_=_C778 ,C446_=_C805 ,\nC446_=_C811 ,C446_=_C833 ,C446_=_C847 ,C446_=_C851 ,C446_=_C859 ,C446_=_C864 ,\nC446_=_C869 ,C446_=_C870 ,C446_=_C874 ,C446_=_C885 ,C446_=_C898 ,C448_=_C533 ,\nC448_=_C566 ,C448_=_C574 ,C448_=_C576 ,C448_=_C604 ,C448_=_C630 ,C448_=_C632 ,\nC448_=_C634 ,C448_=_C650 ,C448_=_C656 ,C448_=_C671 ,C448_=_C680 ,C448_=_C718 ,\nC448_=_C719 ,C448_=_C732 ,C448_=_C746 ,C448_=_C752 ,C448_=_C756 ,C448_=_C761 ,\nC448_=_C792 ,C448_=_C801 ,C448_=_C805 ,C448_=_C815 ,C448_=_C838 ,C448_=_C842 ,\nC448_=_C844 ,C448_=_C851 ,C448_=_C868 ,C448_=_C874 ,C448_=_C884 ,C452_=_C511 ,\nC452_=_C542 ,C452_=_C579 ,C452_=_C617 ,C452_=_C618 ,C452_=_C619 ,C452_=_C658 ,\nC452_=_C668 ,C452_=_C673 ,C452_=_C678 ,C452_=_C681 ,C452_=_C701 ,C452_=_C723 ,\nC452_=_C741 ,C452_=_C767 ,C452_=_C769 ,C452_=_C819 ,C452_=_C852 ,C452_=_C867 ,\nC452_=_C868 ,C452_=_C869 ,C452_=_C873 ,C452_=_C874 ,C452_=_C875 ,C452_=_C876 ,\nC452_=_C880 ,C457_=_C465 ,C457_=_C504 ,C457_=_C513 ,C457_=_C533 ,C457_=_C549 ,\nC457_=_C572 ,C457_=_C600 ,C457_=_C608 ,C457_=_C621 ,C457_=_C644 ,C457_=_C668 ,\nC457_=_C675 ,C457_=_C718 ,C457_=_C726 ,C457_=_C736 ,C457_=_C744 ,C457_=_C788 ,\nC457_=_C793 ,C457_=_C801 ,C457_=_C802 ,C457_=_C814 ,C457_=_C835 ,C457_=_C853 ,\nC457_=_C865 ,C457_=_C898 ,C460_=_C465 ,C460_=_C502 ,C460_=_C527 ,C460_=_C528 ,\nC460_=_C572 ,C460_=_C576 ,C460_=_C620 ,C460_=_C625 ,C460_=_C630 ,C460_=_C636 ,\nC460_=_C640 ,C460_=_C693 ,C460_=_C729 ,C460_=_C737 ,C460_=_C741 ,C460_=_C743 ,\nC460_=_C754 ,C460_=_C756 ,C460_=_C763 ,C460_=_C789 ,C460_=_C802 ,C460_=_C835 ,\nC460_=_C848 ,C460_=_C851 ,C460_=_C852 ,C460_=_C864 ,C460_=_C870 ,C460_=_C876 ,\nC464_=_C465 ,C464_=_C517 ,C464_=_C532 ,C464_=_C555 ,C464_=_C582 ,C464_=_C600 ,\nC464_=_C601 ,C464_=_C608 ,C464_=_C616 ,C464_=_C617 ,C464_=_C627 ,C464_=_C656 ,\nC464_=_C694 ,C464_=_C714 ,C464_=_C715 ,C464_=_C736 ,C464_=_C737 ,C464_=_C754 ,\nC464_=_C772 ,C464_=_C775 ,C464_=_C793 ,C464_=_C827 ,C464_=_C848 ,C464_=_C859 ,\nC464_=_C864 ,C464_=_C870 ,C464_=_C871 ,C464_=_C873 ,C464_=_C874 ,C464_=_C875 ,\nC464_=_C876 ,C464_=_C897 ,C464_=_C898 ,C465_=_C498 ,C465_=_C513 ,C465_=_C533 ,\nC465_=_C555 ,C465_=_C570 ,C465_=_C572 ,C465_=_C601 ,C465_=_C621 ,C465_=_C668 ,\nC465_=_C675 ,C465_=_C694 ,C465_=_C718 ,C465_=_C726 ,C465_=_C727 ,C465_=_C729 ,\nC465_=_C737 ,C465_=_C744 ,C465_=_C761 ,C465_=_C763 ,C465_=_C788 ,C465_=_C793 ,\nC465_=_C801 ,C465_=_C814 ,C465_=_C835 ,C465_=_C838 ,C465_=_C848 ,C465_=_C864 ,\nC465_=_C874 ,C465_=_C875 ,C465_=_C897 ,C465_=_C898 ,C465_=_C899 ,C466_=_C511 ,\nC466_=_C518 ,C466_=_C553 ,C466_=_C556 ,C466_=_C566 ,C466_=_C582 ,C466_=_C587 ,\nC466_=_C608 ,C466_=_C646 ,C466_=_C668 ,C466_=_C683 ,C466_=_C693 ,C466_=_C717 ,\nC466_=_C727 ,C466_=_C729 ,C466_=_C736 ,C466_=_C745 ,C466_=_C762 ,C466_=_C769 ,\nC466_=_C805 ,C466_=_C807 ,C466_=_C829 ,C466_=_C832 ,C466_=_C848 ,C466_=_C852 ,\nC466_=_C853 ,C466_=_C867 ,C466_=_C870 ,C466_=_C876 ,C466_=_C878 ,C466_=_C880 ,\nC470_=_C493 ,C470_=_C507 ,C470_=_C518 ,C470_=_C587 ,C470_=_C634 ,C470_=_C652 ,\nC470_=_C654 ,C470_=_C670 ,C470_=_C686 ,C470_=_C710 ,C470_=_C717 ,C470_=_C744 ,\nC470_=_C746 ,C470_=_C747 ,C470_=_C756 ,C470_=_C775 ,C470_=_C778 ,C470_=_C811 ,\nC470_=_C844 ,C470_=_C847 ,C470_=_C859 ,C470_=_C864 ,C470_=_C869 ,C470_=_C871 ,\nC470_=_C880 ,C470_=_C893 ,C470_=_C897 ,C474_=_C513 ,C474_=_C548 ,C474_=_C562 ,\nC474_=_C601 ,C474_=_C604 ,C474_=_C625 ,C474_=_C630 ,C474_=_C632 ,C474_=_C671 ,\nC474_=_C675 ,C474_=_C676 ,C474_=_C686 ,C474_=_C691 ,C474_=_C716 ,C474_=_C732 ,\nC474_=_C746 ,C474_=_C754 ,C474_=_C772 ,C474_=_C805 ,C474_=_C807 ,C474_=_C815 ,\nC474_=_C835 ,C474_=_C865 ,C474_=_C873 ,C474_=_C876 ,C474_=_C877 ,C474_=_C884 ,\nC474_=_C885 ,C474_=_C894 ,C474_=_C899 ,C476_=_C521 ,C476_=_C522 ,C476_=_C551 ,\nC476_=_C552 ,C476_=_C562 ,C476_=_C570 ,C476_=_C591 ,C476_=_C597 ,C476_=_C605 ,\nC476_=_C634 ,C476_=_C653 ,C476_=_C656 ,C476_=_C670 ,C476_=_C680 ,C476_=_C695 ,\nC476_=_C715 ,C476_=_C729 ,C476_=_C732 ,C476_=_C740 ,C476_=_C745 ,C476_=_C772 ,\nC476_=_C799 ,C476_=_C800 ,C476_=_C802 ,C476_=_C853 ,C476_=_C868 ,C476_=_C869 ,\nC476_=_C878 ,C481_=_C543 ,C481_=_C547 ,C481_=_C548 ,C481_=_C552 ,C481_=_C560 ,\nC481_=_C587 ,C481_=_C589 ,C481_=_C597 ,C481_=_C619 ,C481_=_C645 ,C481_=_C654 ,\nC481_=_C667 ,C481_=_C675 ,C481_=_C689 ,C481_=_C691 ,C481_=_C723 ,C481_=_C769 ,\nC481_=_C781 ,C481_=_C801 ,C481_=_C819 ,C481_=_C827 ,C481_=_C835 ,C481_=_C870 ,\nC481_=_C877 ,C481_=_C885 ,C481_=_C887 ,C493_=_C498 ,C493_=_C507 ,C493_=_C518 ,\nC493_=_C541 ,C493_=_C546 ,C493_=_C560 ,C493_=_C561 ,C493_=_C562 ,C493_=_C605 ,\nC493_=_C616 ,C493_=_C625 ,C493_=_C652 ,C493_=_C653 ,C493_=_C659 ,C493_=_C667 ,\nC493_=_C676 ,C493_=_C686 ,C493_=_C710 ,C493_=_C723 ,C493_=_C736 ,C493_=_C744 ,\nC493_=_C775 ,C493_=_C778 ,C493_=_C799 ,C493_=_C809 ,C493_=_C811 ,C493_=_C835 ,\nC493_=_C847 ,C493_=_C859 ,C493_=_C864 ,C493_=_C868 ,C493_=_C869 ,C493_=_C880 ,\nC493_=_C887 ,C493_=_C897 ,C498_=_C507 ,C498_=_C512 ,C498_=_C542 ,C498_=_C547 ,\nC498_=_C550 ,C498_=_C553 ,C498_=_C561 ,C498_=_C570 ,C498_=_C572 ,C498_=_C604 ,\nC498_=_C609 ,C498_=_C616 ,C498_=_C654 ,C498_=_C682 ,C498_=_C701 ,C498_=_C723 ,\nC498_=_C727 ,C498_=_C743 ,C498_=_C751 ,C498_=_C761 ,C498_=_C795 ,C498_=_C800 ,\nC498_=_C802 ,C498_=_C807 ,C498_=_C809 ,C498_=_C817 ,C498_=_C829 ,C498_=_C832 ,\nC498_=_C838 ,C498_=_C848 ,C498_=_C866 ,C498_=_C868 ,C498_=_C878 ,C498_=_C884 ,\nC498_=_C887 ,C498_=_C899 ,C502_=_C528 ,C502_=_C546 ,C502_=_C574 ,C502_=_C576 ,\nC502_=_C620 ,C502_=_C625 ,C502_=_C630 ,C502_=_C644 ,C502_=_C645 ,C502_=_C646 ,\nC502_=_C650 ,C502_=_C693 ,C502_=_C736 ,C502_=_C737 ,C502_=_C741 ,C502_=_C743 ,\nC502_=_C789 ,C502_=_C802 ,C502_=_C810 ,C502_=_C811 ,C502_=_C847 ,C502_=_C859 ,\nC502_=_C878 ,C502_=_C893 ,C504_=_C546 ,C504_=_C547 ,C504_=_C548 ,C504_=_C549 ,\nC504_=_C550 ,C504_=_C551 ,C504_=_C552 ,C504_=_C553 ,C504_=_C600 ,C504_=_C653 ,\nC504_=_C673 ,C504_=_C675 ,C504_=_C678 ,C504_=_C709 ,C504_=_C718 ,C504_=_C736 ,\nC504_=_C756 ,C504_=_C761 ,C504_=_C762 ,C504_=_C771 ,C504_=_C778 ,C504_=_C788 ,\nC504_=_C814 ,C504_=_C819 ,C504_=_C829 ,C504_=_C838 ,C504_=_C864 ,C504_=_C865 ,\nC504_=_C867 ,C504_=_C868 ,C504_=_C874 ,C504_=_C884 ,C504_=_C890 ,C504_=_C893 ,\nC504_=_C898 ,C507_=_C511 ,C507_=_C517 ,C507_=_C518 ,C507_=_C532 ,C507_=_C547 ,\nC507_=_C550 ,C507_=_C562 ,C507_=_C644 ,C507_=_C652 ,C507_=_C701 ,C507_=_C710 ,\nC507_=_C740 ,C507_=_C744 ,C507_=_C751 ,C507_=_C752 ,C507_=_C775 ,C507_=_C778 ,\nC507_=_C795 ,C507_=_C811 ,C507_=_C815 ,C507_=_C832 ,C507_=_C847 ,C507_=_C859 ,\nC507_=_C864 ,C507_=_C868 ,C507_=_C869 ,C507_=_C873 ,C507_=_C877 ,C507_=_C878 ,\nC507_=_C894 ,C507_=_C897 ,C511_=_C553 ,C511_=_C561 ,C511_=_C579 ,C511_=_C587 ,\nC511_=_C605 ,C511_=_C608 ,C511_=_C617 ,C511_=_C618 ,C511_=_C619 ,C511_=_C658 ,\nC511_=_C668 ,C511_=_C673 ,C511_=_C678 ,C511_=_C681 ,C511_=_C691 ,C511_=_C701 ,\nC511_=_C723 ,C511_=_C727 ,C511_=_C737 ,C511_=_C740 ,C511_=_C741 ,C511_=_C746 ,\nC511_=_C767 ,C511_=_C769 ,C511_=_C775 ,C511_=_C795 ,C511_=_C800 ,C511_=_C802 ,\nC511_=_C805 ,C511_=_C815 ,C511_=_C819 ,C511_=_C873 ,C511_=_C876 ,C511_=_C880 ,\nC511_=_C893 ,C511_=_C897 ,C512_=_C527 ,C512_=_C541 ,C512_=_C542 ,C512_=_C553 ,\nC512_=_C561 ,C512_=_C572 ,C512_=_C576 ,C512_=_C604 ,C512_=_C609 ,C512_=_C616 ,\nC512_=_C650 ,C512_=_C652 ,C512_=_C653 ,C512_=_C654</w:t>
      </w:r>
    </w:p>
    <w:p>
      <w:pPr>
        <w:pStyle w:val="PreformattedText"/>
        <w:bidi w:val="0"/>
        <w:spacing w:before="0" w:after="0"/>
        <w:jc w:val="left"/>
        <w:rPr/>
      </w:pPr>
      <w:r>
        <w:rPr/>
        <w:t xml:space="preserve"> </w:t>
      </w:r>
      <w:r>
        <w:rPr/>
        <w:t>,C512_=_C658 ,C512_=_C667 ,\nC512_=_C668 ,C512_=_C680 ,C512_=_C686 ,C512_=_C723 ,C512_=_C741 ,C512_=_C743 ,\nC512_=_C744 ,C512_=_C745 ,C512_=_C751 ,C512_=_C754 ,C512_=_C769 ,C512_=_C800 ,\nC512_=_C807 ,C512_=_C810 ,C512_=_C817 ,C512_=_C819 ,C512_=_C829 ,C512_=_C838 ,\nC512_=_C842 ,C512_=_C848 ,C512_=_C864 ,C512_=_C865 ,C512_=_C866 ,C512_=_C884 ,\nC512_=_C887 ,C513_=_C533 ,C513_=_C621 ,C513_=_C650 ,C513_=_C658 ,C513_=_C659 ,\nC513_=_C660 ,C513_=_C668 ,C513_=_C675 ,C513_=_C718 ,C513_=_C726 ,C513_=_C741 ,\nC513_=_C744 ,C513_=_C772 ,C513_=_C788 ,C513_=_C793 ,C513_=_C801 ,C513_=_C814 ,\nC513_=_C817 ,C513_=_C835 ,C513_=_C873 ,C513_=_C875 ,C513_=_C877 ,C513_=_C890 ,\nC513_=_C891 ,C513_=_C894 ,C513_=_C897 ,C517_=_C518 ,C517_=_C532 ,C517_=_C552 ,\nC517_=_C582 ,C517_=_C600 ,C517_=_C608 ,C517_=_C616 ,C517_=_C625 ,C517_=_C627 ,\nC517_=_C644 ,C517_=_C656 ,C517_=_C681 ,C517_=_C714 ,C517_=_C715 ,C517_=_C726 ,\nC517_=_C736 ,C517_=_C737 ,C517_=_C751 ,C517_=_C752 ,C517_=_C793 ,C517_=_C802 ,\nC517_=_C807 ,C517_=_C810 ,C517_=_C827 ,C517_=_C853 ,C517_=_C859 ,C517_=_C864 ,\nC517_=_C870 ,C517_=_C873 ,C517_=_C875 ,C517_=_C876 ,C517_=_C890 ,C517_=_C898 ,\nC518_=_C547 ,C518_=_C556 ,C518_=_C574 ,C518_=_C589 ,C518_=_C600 ,C518_=_C608 ,\nC518_=_C644 ,C518_=_C652 ,C518_=_C695 ,C518_=_C710 ,C518_=_C723 ,C518_=_C744 ,\nC518_=_C745 ,C518_=_C747 ,C518_=_C751 ,C518_=_C752 ,C518_=_C771 ,C518_=_C775 ,\nC518_=_C778 ,C518_=_C795 ,C518_=_C807 ,C518_=_C811 ,C518_=_C829 ,C518_=_C832 ,\nC518_=_C847 ,C518_=_C859 ,C518_=_C864 ,C518_=_C867 ,C518_=_C869 ,C518_=_C870 ,\nC518_=_C871 ,C518_=_C894 ,C518_=_C897 ,C521_=_C522 ,C521_=_C543 ,C521_=_C551 ,\nC521_=_C562 ,C521_=_C570 ,C521_=_C591 ,C521_=_C597 ,C521_=_C605 ,C521_=_C636 ,\nC521_=_C645 ,C521_=_C659 ,C521_=_C670 ,C521_=_C671 ,C521_=_C681 ,C521_=_C686 ,\nC521_=_C695 ,C521_=_C729 ,C521_=_C732 ,C521_=_C740 ,C521_=_C756 ,C521_=_C769 ,\nC521_=_C772 ,C521_=_C799 ,C521_=_C800 ,C521_=_C817 ,C521_=_C842 ,C521_=_C853 ,\nC521_=_C867 ,C521_=_C869 ,C521_=_C873 ,C521_=_C893 ,C522_=_C541 ,C522_=_C551 ,\nC522_=_C562 ,C522_=_C570 ,C522_=_C584 ,C522_=_C591 ,C522_=_C597 ,C522_=_C605 ,\nC522_=_C645 ,C522_=_C659 ,C522_=_C670 ,C522_=_C681 ,C522_=_C682 ,C522_=_C695 ,\nC522_=_C715 ,C522_=_C719 ,C522_=_C728 ,C522_=_C729 ,C522_=_C732 ,C522_=_C736 ,\nC522_=_C740 ,C522_=_C756 ,C522_=_C763 ,C522_=_C772 ,C522_=_C799 ,C522_=_C800 ,\nC522_=_C809 ,C522_=_C844 ,C522_=_C853 ,C522_=_C867 ,C527_=_C528 ,C527_=_C542 ,\nC527_=_C549 ,C527_=_C576 ,C527_=_C584 ,C527_=_C589 ,C527_=_C636 ,C527_=_C640 ,\nC527_=_C660 ,C527_=_C671 ,C527_=_C673 ,C527_=_C686 ,C527_=_C691 ,C527_=_C694 ,\nC527_=_C709 ,C527_=_C710 ,C527_=_C732 ,C527_=_C741 ,C527_=_C745 ,C527_=_C751 ,\nC527_=_C756 ,C527_=_C761 ,C527_=_C762 ,C527_=_C769 ,C527_=_C788 ,C527_=_C789 ,\nC527_=_C792 ,C527_=_C795 ,C527_=_C827 ,C527_=_C833 ,C527_=_C835 ,C527_=_C842 ,\nC527_=_C847 ,C527_=_C851 ,C527_=_C852 ,C527_=_C865 ,C527_=_C868 ,C527_=_C869 ,\nC527_=_C870 ,C527_=_C875 ,C527_=_C887 ,C527_=_C890 ,C527_=_C899 ,C528_=_C549 ,\nC528_=_C576 ,C528_=_C609 ,C528_=_C620 ,C528_=_C625 ,C528_=_C627 ,C528_=_C630 ,\nC528_=_C671 ,C528_=_C673 ,C528_=_C693 ,C528_=_C695 ,C528_=_C726 ,C528_=_C737 ,\nC528_=_C740 ,C528_=_C741 ,C528_=_C789 ,C528_=_C802 ,C528_=_C814 ,C528_=_C827 ,\nC528_=_C851 ,C528_=_C868 ,C528_=_C869 ,C528_=_C870 ,C528_=_C874 ,C528_=_C876 ,\nC528_=_C885 ,C528_=_C887 ,C528_=_C898 ,C532_=_C533 ,C532_=_C562 ,C532_=_C579 ,\nC532_=_C582 ,C532_=_C600 ,C532_=_C608 ,C532_=_C616 ,C532_=_C627 ,C532_=_C656 ,\nC532_=_C675 ,C532_=_C676 ,C532_=_C701 ,C532_=_C714 ,C532_=_C736 ,C532_=_C737 ,\nC532_=_C761 ,C532_=_C762 ,C532_=_C763 ,C532_=_C793 ,C532_=_C811 ,C532_=_C827 ,\nC532_=_C844 ,C532_=_C859 ,C532_=_C864 ,C532_=_C870 ,C532_=_C871 ,C532_=_C873 ,\nC532_=_C875 ,C532_=_C876 ,C532_=_C877 ,C532_=_C880 ,C532_=_C893 ,C532_=_C894 ,\nC532_=_C897 ,C533_=_C576 ,C533_=_C604 ,C533_=_C621 ,C533_=_C630 ,C533_=_C668 ,\nC533_=_C675 ,C533_=_C676 ,C533_=_C682 ,C533_=_C718 ,C533_=_C726 ,C533_=_C744 ,\nC533_=_C761 ,C533_=_C762 ,C533_=_C763 ,C533_=_C767 ,C533_=_C788 ,C533_=_C793 ,\nC533_=_C795 ,C533_=_C801 ,C533_=_C809 ,C533_=_C811 ,C533_=_C814 ,C533_=_C819 ,\nC533_=_C835 ,C533_=_C869 ,C533_=_C870 ,C533_=_C894 ,C533_=_C897 ,C541_=_C542 ,\nC541_=_C546 ,C541_=_C560 ,C541_=_C561 ,C541_=_C562 ,C541_=_C566 ,C541_=_C579 ,\nC541_=_C604 ,C541_=_C644 ,C541_=_C658 ,C541_=_C667 ,C541_=_C680 ,C541_=_C682 ,\nC541_=_C686 ,C541_=_C715 ,C541_=_C736 ,C541_=_C743 ,C541_=_C747 ,C541_=_C751 ,\nC541_=_C763 ,C541_=_C775 ,C541_=_C811 ,C541_=_C835 ,C541_=_C865 ,C541_=_C891 ,\nC542_=_C553 ,C542_=_C561 ,C542_=_C572 ,C542_=_C576 ,C542_=_C579 ,C542_=_C604 ,\nC542_=_C609 ,C542_=_C616 ,C542_=_C644 ,C542_=_C654 ,C542_=_C658 ,C542_=_C667 ,\nC542_=_C680 ,C542_=_C686 ,C542_=_C715 ,C542_=_C723 ,C542_=_C743 ,C542_=_C747 ,\nC542_=_C751 ,C542_=_C769 ,C542_=_C800 ,C542_=_C807 ,C542_=_C817 ,C542_=_C829 ,\nC542_=_C838 ,C542_=_C842 ,C542_=_C848 ,C542_=_C865 ,C542_=_C866 ,C542_=_C867 ,\nC542_=_C868 ,C542_=_C884 ,C542_=_C887 ,C542_=_C891 ,C543_=_C572 ,C543_=_C591 ,\nC543_=_C621 ,C543_=_C625 ,C543_=_C636 ,C543_=_C640 ,C543_=_C645 ,C543_=_C646 ,\nC543_=_C667 ,C543_=_C671 ,C543_=_C675 ,C543_=_C678 ,C543_=_C681 ,C543_=_C691 ,\nC543_=_C701 ,C543_=_C728 ,C543_=_C763 ,C543_=_C778 ,C543_=_C781 ,C543_=_C809 ,\nC543_=_C829 ,C543_=_C842 ,C543_=_C848 ,C543_=_C851 ,C543_=_C869 ,C543_=_C873 ,\nC543_=_C880 ,C543_=_C890 ,C543_=_C893 ,C546_=_C547 ,C546_=_C548 ,C546_=_C549 ,\nC546_=_C550 ,C546_=_C551 ,C546_=_C552 ,C546_=_C553 ,C546_=_C560 ,C546_=_C561 ,\nC546_=_C562 ,C546_=_C619 ,C546_=_C653 ,C546_=_C660 ,C546_=_C675 ,C546_=_C686 ,\nC546_=_C717 ,C546_=_C736 ,C546_=_C743 ,C546_=_C761 ,C546_=_C762 ,C546_=_C771 ,\nC546_=_C775 ,C546_=_C793 ,C546_=_C811 ,C546_=_C814 ,C546_=_C833 ,C546_=_C835 ,\nC546_=_C844 ,C546_=_C859 ,C546_=_C867 ,C546_=_C874 ,C546_=_C893 ,C546_=_C894 ,\nC546_=_C898 ,C546_=_C899 ,C547_=_C548 ,C547_=_C549 ,C547_=_C550 ,C547_=_C551 ,\nC547_=_C552 ,C547_=_C553 ,C547_=_C560 ,C547_=_C574 ,C547_=_C582 ,C547_=_C587 ,\nC547_=_C589 ,C547_=_C600 ,C547_=_C619 ,C547_=_C653 ,C547_=_C658 ,C547_=_C675 ,\nC547_=_C689 ,C547_=_C695 ,C547_=_C710 ,C547_=_C723 ,C547_=_C761 ,C547_=_C762 ,\nC547_=_C769 ,C547_=_C771 ,C547_=_C795 ,C547_=_C801 ,C547_=_C832 ,C547_=_C865 ,\nC547_=_C867 ,C547_=_C868 ,C547_=_C874 ,C547_=_C878 ,C547_=_C885 ,C547_=_C887 ,\nC547_=_C893 ,C547_=_C894 ,C547_=_C898 ,C548_=_C549 ,C548_=_C550 ,C548_=_C551 ,\nC548_=_C552 ,C548_=_C553 ,C548_=_C560 ,C548_=_C584 ,C548_=_C587 ,C548_=_C601 ,\nC548_=_C619 ,C548_=_C630 ,C548_=_C653 ,C548_=_C671 ,C548_=_C675 ,C548_=_C676 ,\nC548_=_C682 ,C548_=_C686 ,C548_=_C689 ,C548_=_C714 ,C548_=_C716 ,C548_=_C723 ,\nC548_=_C726 ,C548_=_C746 ,C548_=_C754 ,C548_=_C761 ,C548_=_C762 ,C548_=_C769 ,\nC548_=_C771 ,C548_=_C772 ,C548_=_C800 ,C548_=_C801 ,C548_=_C807 ,C548_=_C815 ,\nC548_=_C865 ,C548_=_C867 ,C548_=_C874 ,C548_=_C875 ,C548_=_C876 ,C548_=_C885 ,\nC548_=_C887 ,C548_=_C893 ,C548_=_C898 ,C549_=_C550 ,C549_=_C551 ,C549_=_C552 ,\nC549_=_C553 ,C549_=_C560 ,C549_=_C587 ,C549_=_C589 ,C549_=_C600 ,C549_=_C609 ,\nC549_=_C653 ,C549_=_C675 ,C549_=_C680 ,C549_=_C709 ,C549_=_C726 ,C549_=_C736 ,\nC549_=_C740 ,C549_=_C761 ,C549_=_C762 ,C549_=_C771 ,C549_=_C788 ,C549_=_C789 ,\nC549_=_C795 ,C549_=_C814 ,C549_=_C847 ,C549_=_C848 ,C549_=_C865 ,C549_=_C867 ,\nC549_=_C869 ,C549_=_C874 ,C549_=_C875 ,C549_=_C876 ,C549_=_C880 ,C549_=_C893 ,\nC549_=_C898 ,C549_=_C899 ,C550_=_C551 ,C550_=_C552 ,C550_=_C553 ,C550_=_C556 ,\nC550_=_C601 ,C550_=_C653 ,C550_=_C675 ,C550_=_C716 ,C550_=_C737 ,C550_=_C751 ,\nC550_=_C761 ,C550_=_C762 ,C550_=_C771 ,C550_=_C788 ,C550_=_C795 ,C550_=_C810 ,\nC550_=_C832 ,C550_=_C833 ,C550_=_C851 ,C550_=_C866 ,C550_=_C867 ,C550_=_C868 ,\nC550_=_C874 ,C550_=_C875 ,C550_=_C877 ,C550_=_C878 ,C550_=_C893 ,C550_=_C898 ,\nC551_=_C552 ,C551_=_C553 ,C551_=_C562 ,C551_=_C570 ,C551_=_C591 ,C551_=_C597 ,\nC551_=_C605 ,C551_=_C634 ,C551_=_C653 ,C551_=_C656 ,C551_=_C670 ,C551_=_C675 ,\nC551_=_C695 ,C551_=_C727 ,C551_=_C729 ,C551_=_C732 ,C551_=_C740 ,C551_=_C761 ,\nC551_=_C762 ,C551_=_C763 ,C551_=_C771 ,C551_=_C772 ,C551_=_C799 ,C551_=_C800 ,\nC551_=_C851 ,C551_=_C853 ,C551_=_C864 ,C551_=_C867 ,C551_=_C869 ,C551_=_C874 ,\nC551_=_C890 ,C551_=_C893 ,C551_=_C898 ,C552_=_C553 ,C552_=_C560 ,C552_=_C587 ,\nC552_=_C605 ,C552_=_C619 ,C552_=_C634 ,C552_=_C653 ,C552_=_C656 ,C552_=_C675 ,\nC552_=_C681 ,C552_=_C689 ,C552_=_C715 ,C552_=_C723 ,C552_=_C761 ,C552_=_C762 ,\nC552_=_C769 ,C552_=_C771 ,C552_=_C801 ,C552_=_C807 ,C552_=_C815 ,C552_=_C847 ,\nC552_=_C867 ,C552_=_C869 ,C552_=_C874 ,C552_=_C885 ,C552_=_C887 ,C552_=_C893 ,\nC552_=_C898 ,C552_=_C899 ,C553_=_C561 ,C553_=_C572 ,C553_=_C587 ,C553_=_C591 ,\nC553_=_C604 ,C553_=_C608 ,C553_=_C609 ,C553_=_C616 ,C553_=_C653 ,C553_=_C654 ,\nC553_=_C668 ,C553_=_C675 ,C553_=_C701 ,C553_=_C723 ,C553_=_C727 ,C553_=_C743 ,\nC553_=_C761 ,C553_=_C762 ,C553_=_C769 ,C553_=_C771 ,C553_=_C789 ,C553_=_C800 ,\nC553_=_C805 ,C553_=_C807 ,C553_=_C814 ,C553_=_C817 ,C553_=_C829 ,C553_=_C838 ,\nC553_=_C848 ,C553_=_C866 ,C553_=_C867 ,C553_=_C871 ,C553_=_C874 ,C553_=_C880 ,\nC553_=_C884 ,C553_=_C887 ,C553_=_C893 ,C553_=_C898 ,C554_=_C555 ,C554_=_C556 ,\nC554_=_C617 ,C554_=_C636 ,C554_=_C646 ,C554_=_C650 ,C554_=_C678 ,C554_=_C682 ,\nC554_=_C719 ,C554_=_C740 ,C554_=_C744 ,C554_=_C751 ,C554_=_C752 ,C554_=_C763 ,\nC554_=_C772 ,C554_=_C800 ,C554_=_C810 ,C554_=_C829 ,C554_=_C832 ,C554_=_C848 ,\nC554_=_C870 ,C554_=_C873 ,C554_=_C875 ,C554_=_C876 ,C554_=_C877 ,C554_=_C878 ,\nC554_=_C897 ,C555_=_C556 ,C555_=_C570 ,C555_=_C601 ,C555_=_C646 ,C555_=_C650 ,\nC555_=_C682 ,C555_=_C683 ,C555_=_C691 ,C555_=_C694 ,C555_=_C726 ,C555_=_C728 ,\nC555_=_C741 ,C555_=_C762 ,C555_=_C772 ,C555_=_C793 ,C555_=_C799 ,C555_=_C810 ,\nC555_=_C832 ,C555_=_C835 ,C555_=_C844 ,C555_=_C848 ,C555_=_C866 ,C555_=_C874 ,\nC555_=_C875 ,C555_=_C876 ,C555_=_C877 ,C555_=_C878 ,C555_=_C897 ,C555_=_C898 ,\nC556_=_C608 ,C556_=_C617 ,C556_=_C646 ,C556_=_C650 ,C556_=_C682 ,C556_=_C693 ,\nC556_=_C740 ,C556_=_C745 ,C556_=_C772</w:t>
      </w:r>
    </w:p>
    <w:p>
      <w:pPr>
        <w:pStyle w:val="PreformattedText"/>
        <w:bidi w:val="0"/>
        <w:spacing w:before="0" w:after="0"/>
        <w:jc w:val="left"/>
        <w:rPr/>
      </w:pPr>
      <w:r>
        <w:rPr/>
        <w:t xml:space="preserve"> </w:t>
      </w:r>
      <w:r>
        <w:rPr/>
        <w:t>,C556_=_C775 ,C556_=_C788 ,C556_=_C807 ,\nC556_=_C809 ,C556_=_C810 ,C556_=_C829 ,C556_=_C832 ,C556_=_C835 ,C556_=_C859 ,\nC556_=_C866 ,C556_=_C867 ,C556_=_C870 ,C556_=_C875 ,C556_=_C876 ,C556_=_C877 ,\nC556_=_C878 ,C556_=_C885 ,C556_=_C897 ,C560_=_C561 ,C560_=_C562 ,C560_=_C582 ,\nC560_=_C584 ,C560_=_C587 ,C560_=_C619 ,C560_=_C680 ,C560_=_C686 ,C560_=_C689 ,\nC560_=_C723 ,C560_=_C736 ,C560_=_C769 ,C560_=_C775 ,C560_=_C792 ,C560_=_C801 ,\nC560_=_C811 ,C560_=_C815 ,C560_=_C829 ,C560_=_C835 ,C560_=_C847 ,C560_=_C848 ,\nC560_=_C870 ,C560_=_C880 ,C560_=_C884 ,C560_=_C885 ,C560_=_C887 ,C560_=_C899 ,\nC561_=_C562 ,C561_=_C572 ,C561_=_C604 ,C561_=_C605 ,C561_=_C609 ,C561_=_C616 ,\nC561_=_C620 ,C561_=_C654 ,C561_=_C686 ,C561_=_C714 ,C561_=_C723 ,C561_=_C729 ,\nC561_=_C732 ,C561_=_C736 ,C561_=_C737 ,C561_=_C743 ,C561_=_C752 ,C561_=_C771 ,\nC561_=_C775 ,C561_=_C800 ,C561_=_C802 ,C561_=_C807 ,C561_=_C811 ,C561_=_C817 ,\nC561_=_C829 ,C561_=_C835 ,C561_=_C838 ,C561_=_C848 ,C561_=_C852 ,C561_=_C859 ,\nC561_=_C866 ,C561_=_C884 ,C561_=_C887 ,C561_=_C893 ,C561_=_C899 ,C562_=_C570 ,\nC562_=_C591 ,C562_=_C597 ,C562_=_C604 ,C562_=_C605 ,C562_=_C632 ,C562_=_C670 ,\nC562_=_C675 ,C562_=_C686 ,C562_=_C691 ,C562_=_C695 ,C562_=_C701 ,C562_=_C716 ,\nC562_=_C729 ,C562_=_C732 ,C562_=_C736 ,C562_=_C740 ,C562_=_C772 ,C562_=_C775 ,\nC562_=_C788 ,C562_=_C799 ,C562_=_C800 ,C562_=_C805 ,C562_=_C811 ,C562_=_C835 ,\nC562_=_C853 ,C562_=_C873 ,C562_=_C877 ,C562_=_C884 ,C562_=_C887 ,C562_=_C894 ,\nC562_=_C899 ,C566_=_C574 ,C566_=_C618 ,C566_=_C650 ,C566_=_C656 ,C566_=_C668 ,\nC566_=_C670 ,C566_=_C671 ,C566_=_C686 ,C566_=_C693 ,C566_=_C719 ,C566_=_C729 ,\nC566_=_C747 ,C566_=_C752 ,C566_=_C756 ,C566_=_C761 ,C566_=_C762 ,C566_=_C792 ,\nC566_=_C799 ,C566_=_C805 ,C566_=_C815 ,C566_=_C838 ,C566_=_C842 ,C566_=_C844 ,\nC566_=_C848 ,C566_=_C851 ,C566_=_C865 ,C566_=_C868 ,C566_=_C874 ,C566_=_C891 ,\nC566_=_C897 ,C570_=_C591 ,C570_=_C597 ,C570_=_C605 ,C570_=_C644 ,C570_=_C646 ,\nC570_=_C650 ,C570_=_C670 ,C570_=_C695 ,C570_=_C719 ,C570_=_C727 ,C570_=_C729 ,\nC570_=_C732 ,C570_=_C740 ,C570_=_C741 ,C570_=_C761 ,C570_=_C772 ,C570_=_C799 ,\nC570_=_C800 ,C570_=_C838 ,C570_=_C853 ,C570_=_C874 ,C570_=_C884 ,C570_=_C887 ,\nC570_=_C899 ,C572_=_C574 ,C572_=_C604 ,C572_=_C609 ,C572_=_C616 ,C572_=_C644 ,\nC572_=_C653 ,C572_=_C654 ,C572_=_C678 ,C572_=_C701 ,C572_=_C723 ,C572_=_C729 ,\nC572_=_C737 ,C572_=_C743 ,C572_=_C763 ,C572_=_C800 ,C572_=_C807 ,C572_=_C815 ,\nC572_=_C817 ,C572_=_C829 ,C572_=_C832 ,C572_=_C838 ,C572_=_C842 ,C572_=_C848 ,\nC572_=_C853 ,C572_=_C864 ,C572_=_C866 ,C572_=_C884 ,C572_=_C887 ,C572_=_C894 ,\nC574_=_C589 ,C574_=_C600 ,C574_=_C650 ,C574_=_C653 ,C574_=_C656 ,C574_=_C658 ,\nC574_=_C671 ,C574_=_C695 ,C574_=_C701 ,C574_=_C719 ,C574_=_C723 ,C574_=_C726 ,\nC574_=_C747 ,C574_=_C752 ,C574_=_C756 ,C574_=_C761 ,C574_=_C771 ,C574_=_C778 ,\nC574_=_C792 ,C574_=_C795 ,C574_=_C805 ,C574_=_C815 ,C574_=_C832 ,C574_=_C838 ,\nC574_=_C842 ,C574_=_C844 ,C574_=_C851 ,C574_=_C867 ,C574_=_C868 ,C574_=_C874 ,\nC574_=_C878 ,C574_=_C891 ,C574_=_C894 ,C576_=_C620 ,C576_=_C625 ,C576_=_C630 ,\nC576_=_C634 ,C576_=_C686 ,C576_=_C693 ,C576_=_C741 ,C576_=_C767 ,C576_=_C769 ,\nC576_=_C789 ,C576_=_C801 ,C576_=_C802 ,C576_=_C819 ,C576_=_C838 ,C576_=_C842 ,\nC576_=_C844 ,C576_=_C865 ,C576_=_C869 ,C576_=_C898 ,C579_=_C589 ,C579_=_C604 ,\nC579_=_C617 ,C579_=_C618 ,C579_=_C619 ,C579_=_C644 ,C579_=_C658 ,C579_=_C667 ,\nC579_=_C673 ,C579_=_C678 ,C579_=_C681 ,C579_=_C689 ,C579_=_C701 ,C579_=_C709 ,\nC579_=_C715 ,C579_=_C723 ,C579_=_C741 ,C579_=_C747 ,C579_=_C767 ,C579_=_C793 ,\nC579_=_C819 ,C579_=_C844 ,C579_=_C873 ,C579_=_C874 ,C579_=_C876 ,C579_=_C880 ,\nC579_=_C891 ,C579_=_C897 ,C582_=_C584 ,C582_=_C600 ,C582_=_C604 ,C582_=_C608 ,\nC582_=_C616 ,C582_=_C627 ,C582_=_C646 ,C582_=_C656 ,C582_=_C658 ,C582_=_C680 ,\nC582_=_C683 ,C582_=_C710 ,C582_=_C714 ,C582_=_C717 ,C582_=_C736 ,C582_=_C737 ,\nC582_=_C793 ,C582_=_C795 ,C582_=_C815 ,C582_=_C827 ,C582_=_C832 ,C582_=_C852 ,\nC582_=_C853 ,C582_=_C859 ,C582_=_C864 ,C582_=_C865 ,C582_=_C870 ,C582_=_C873 ,\nC582_=_C875 ,C582_=_C876 ,C582_=_C878 ,C582_=_C884 ,C582_=_C899 ,C584_=_C660 ,\nC584_=_C670 ,C584_=_C681 ,C584_=_C682 ,C584_=_C691 ,C584_=_C694 ,C584_=_C710 ,\nC584_=_C714 ,C584_=_C726 ,C584_=_C732 ,C584_=_C745 ,C584_=_C751 ,C584_=_C772 ,\nC584_=_C792 ,C584_=_C809 ,C584_=_C815 ,C584_=_C833 ,C584_=_C844 ,C584_=_C875 ,\nC584_=_C884 ,C584_=_C890 ,C584_=_C899 ,C587_=_C608 ,C587_=_C619 ,C587_=_C634 ,\nC587_=_C668 ,C587_=_C670 ,C587_=_C680 ,C587_=_C689 ,C587_=_C723 ,C587_=_C727 ,\nC587_=_C746 ,C587_=_C756 ,C587_=_C769 ,C587_=_C792 ,C587_=_C801 ,C587_=_C805 ,\nC587_=_C810 ,C587_=_C844 ,C587_=_C847 ,C587_=_C848 ,C587_=_C880 ,C587_=_C885 ,\nC587_=_C887 ,C587_=_C890 ,C587_=_C893 ,C587_=_C894 ,C589_=_C597 ,C589_=_C600 ,\nC589_=_C608 ,C589_=_C609 ,C589_=_C673 ,C589_=_C689 ,C589_=_C695 ,C589_=_C709 ,\nC589_=_C723 ,C589_=_C747 ,C589_=_C761 ,C589_=_C762 ,C589_=_C771 ,C589_=_C788 ,\nC589_=_C789 ,C589_=_C793 ,C589_=_C795 ,C589_=_C800 ,C589_=_C801 ,C589_=_C835 ,\nC589_=_C847 ,C589_=_C866 ,C589_=_C867 ,C589_=_C869 ,C589_=_C875 ,C589_=_C894 ,\nC589_=_C897 ,C589_=_C899 ,C591_=_C597 ,C591_=_C605 ,C591_=_C621 ,C591_=_C646 ,\nC591_=_C670 ,C591_=_C673 ,C591_=_C695 ,C591_=_C717 ,C591_=_C727 ,C591_=_C729 ,\nC591_=_C732 ,C591_=_C740 ,C591_=_C762 ,C591_=_C772 ,C591_=_C781 ,C591_=_C799 ,\nC591_=_C800 ,C591_=_C814 ,C591_=_C848 ,C591_=_C853 ,C591_=_C870 ,C591_=_C871 ,\nC591_=_C873 ,C591_=_C880 ,C591_=_C884 ,C591_=_C890 ,C597_=_C601 ,C597_=_C605 ,\nC597_=_C617 ,C597_=_C640 ,C597_=_C645 ,C597_=_C670 ,C597_=_C678 ,C597_=_C686 ,\nC597_=_C694 ,C597_=_C695 ,C597_=_C710 ,C597_=_C729 ,C597_=_C732 ,C597_=_C740 ,\nC597_=_C744 ,C597_=_C769 ,C597_=_C772 ,C597_=_C799 ,C597_=_C800 ,C597_=_C801 ,\nC597_=_C811 ,C597_=_C817 ,C597_=_C827 ,C597_=_C835 ,C597_=_C853 ,C597_=_C891 ,\nC600_=_C601 ,C600_=_C608 ,C600_=_C616 ,C600_=_C620 ,C600_=_C627 ,C600_=_C656 ,\nC600_=_C667 ,C600_=_C693 ,C600_=_C695 ,C600_=_C714 ,C600_=_C723 ,C600_=_C727 ,\nC600_=_C736 ,C600_=_C737 ,C600_=_C771 ,C600_=_C788 ,C600_=_C793 ,C600_=_C795 ,\nC600_=_C801 ,C600_=_C827 ,C600_=_C833 ,C600_=_C859 ,C600_=_C864 ,C600_=_C865 ,\nC600_=_C866 ,C600_=_C867 ,C600_=_C870 ,C600_=_C873 ,C600_=_C875 ,C600_=_C876 ,\nC600_=_C880 ,C600_=_C884 ,C600_=_C887 ,C600_=_C894 ,C600_=_C898 ,C600_=_C899 ,\nC601_=_C617 ,C601_=_C630 ,C601_=_C640 ,C601_=_C667 ,C601_=_C671 ,C601_=_C676 ,\nC601_=_C678 ,C601_=_C686 ,C601_=_C694 ,C601_=_C716 ,C601_=_C737 ,C601_=_C744 ,\nC601_=_C746 ,C601_=_C754 ,C601_=_C801 ,C601_=_C807 ,C601_=_C810 ,C601_=_C815 ,\nC601_=_C833 ,C601_=_C848 ,C601_=_C865 ,C601_=_C866 ,C601_=_C874 ,C601_=_C875 ,\nC601_=_C876 ,C601_=_C884 ,C601_=_C885 ,C601_=_C887 ,C601_=_C897 ,C601_=_C898 ,\nC604_=_C609 ,C604_=_C616 ,C604_=_C632 ,C604_=_C644 ,C604_=_C654 ,C604_=_C658 ,\nC604_=_C667 ,C604_=_C675 ,C604_=_C680 ,C604_=_C691 ,C604_=_C715 ,C604_=_C718 ,\nC604_=_C723 ,C604_=_C732 ,C604_=_C743 ,C604_=_C747 ,C604_=_C800 ,C604_=_C805 ,\nC604_=_C807 ,C604_=_C817 ,C604_=_C829 ,C604_=_C838 ,C604_=_C848 ,C604_=_C866 ,\nC604_=_C884 ,C604_=_C887 ,C604_=_C891 ,C604_=_C894 ,C604_=_C899 ,C605_=_C653 ,\nC605_=_C659 ,C605_=_C667 ,C605_=_C670 ,C605_=_C695 ,C605_=_C729 ,C605_=_C732 ,\nC605_=_C737 ,C605_=_C740 ,C605_=_C752 ,C605_=_C772 ,C605_=_C799 ,C605_=_C800 ,\nC605_=_C802 ,C605_=_C814 ,C605_=_C815 ,C605_=_C847 ,C605_=_C853 ,C605_=_C877 ,\nC605_=_C893 ,C605_=_C899 ,C608_=_C609 ,C608_=_C616 ,C608_=_C627 ,C608_=_C656 ,\nC608_=_C668 ,C608_=_C714 ,C608_=_C727 ,C608_=_C736 ,C608_=_C737 ,C608_=_C745 ,\nC608_=_C769 ,C608_=_C793 ,C608_=_C800 ,C608_=_C802 ,C608_=_C805 ,C608_=_C807 ,\nC608_=_C827 ,C608_=_C829 ,C608_=_C832 ,C608_=_C859 ,C608_=_C864 ,C608_=_C866 ,\nC608_=_C867 ,C608_=_C870 ,C608_=_C873 ,C608_=_C875 ,C608_=_C876 ,C608_=_C880 ,\nC609_=_C616 ,C609_=_C632 ,C609_=_C654 ,C609_=_C694 ,C609_=_C723 ,C609_=_C726 ,\nC609_=_C740 ,C609_=_C743 ,C609_=_C800 ,C609_=_C807 ,C609_=_C814 ,C609_=_C817 ,\nC609_=_C829 ,C609_=_C838 ,C609_=_C848 ,C609_=_C851 ,C609_=_C866 ,C609_=_C868 ,\nC609_=_C874 ,C609_=_C876 ,C609_=_C884 ,C609_=_C885 ,C609_=_C887 ,C609_=_C898 ,\nC616_=_C617 ,C616_=_C625 ,C616_=_C627 ,C616_=_C654 ,C616_=_C656 ,C616_=_C676 ,\nC616_=_C710 ,C616_=_C714 ,C616_=_C723 ,C616_=_C736 ,C616_=_C737 ,C616_=_C743 ,\nC616_=_C754 ,C616_=_C775 ,C616_=_C793 ,C616_=_C799 ,C616_=_C800 ,C616_=_C807 ,\nC616_=_C809 ,C616_=_C817 ,C616_=_C827 ,C616_=_C829 ,C616_=_C838 ,C616_=_C848 ,\nC616_=_C859 ,C616_=_C864 ,C616_=_C866 ,C616_=_C867 ,C616_=_C868 ,C616_=_C870 ,\nC616_=_C873 ,C616_=_C875 ,C616_=_C876 ,C616_=_C880 ,C616_=_C884 ,C616_=_C887 ,\nC616_=_C897 ,C617_=_C618 ,C617_=_C619 ,C617_=_C640 ,C617_=_C658 ,C617_=_C673 ,\nC617_=_C678 ,C617_=_C681 ,C617_=_C693 ,C617_=_C701 ,C617_=_C723 ,C617_=_C740 ,\nC617_=_C741 ,C617_=_C744 ,C617_=_C752 ,C617_=_C754 ,C617_=_C767 ,C617_=_C775 ,\nC617_=_C800 ,C617_=_C819 ,C617_=_C829 ,C617_=_C832 ,C617_=_C835 ,C617_=_C873 ,\nC617_=_C876 ,C617_=_C880 ,C617_=_C885 ,C617_=_C897 ,C618_=_C619 ,C618_=_C627 ,\nC618_=_C652 ,C618_=_C658 ,C618_=_C667 ,C618_=_C670 ,C618_=_C673 ,C618_=_C678 ,\nC618_=_C681 ,C618_=_C701 ,C618_=_C723 ,C618_=_C728 ,C618_=_C729 ,C618_=_C741 ,\nC618_=_C752 ,C618_=_C754 ,C618_=_C767 ,C618_=_C792 ,C618_=_C793 ,C618_=_C819 ,\nC618_=_C829 ,C618_=_C833 ,C618_=_C847 ,C618_=_C873 ,C618_=_C876 ,C618_=_C877 ,\nC618_=_C880 ,C618_=_C893 ,C618_=_C897 ,C619_=_C640 ,C619_=_C652 ,C619_=_C658 ,\nC619_=_C660 ,C619_=_C673 ,C619_=_C678 ,C619_=_C681 ,C619_=_C689 ,C619_=_C701 ,\nC619_=_C723 ,C619_=_C741 ,C619_=_C746 ,C619_=_C767 ,C619_=_C769 ,C619_=_C781 ,\nC619_=_C793 ,C619_=_C801 ,C619_=_C814 ,C619_=_C819 ,C619_=_C866 ,C619_=_C873 ,\nC619_=_C874 ,C619_=_C875 ,C619_=_C876 ,C619_=_C878 ,C619_=_C880 ,C619_=_C885 ,\nC619_=_C887 ,C619_=_C899 ,C620_=_C621 ,C620_=_C625 ,C620_=_C630 ,C620_=_C693 ,\nC620_=_C695 ,C620_=_C709 ,C620_=_C727 ,C620_=_C729 ,C620_=_C741 ,C620_=_C771 ,\nC620_=_C789 ,C620_=_C800 ,C620_=_C802 ,C620_=_C827 ,C620_=_C842 ,C620_=_C844 ,\nC620_=_C852 ,C620_=_C865</w:t>
      </w:r>
    </w:p>
    <w:p>
      <w:pPr>
        <w:pStyle w:val="PreformattedText"/>
        <w:bidi w:val="0"/>
        <w:spacing w:before="0" w:after="0"/>
        <w:jc w:val="left"/>
        <w:rPr/>
      </w:pPr>
      <w:r>
        <w:rPr/>
        <w:t xml:space="preserve"> </w:t>
      </w:r>
      <w:r>
        <w:rPr/>
        <w:t>,C620_=_C880 ,C620_=_C893 ,C620_=_C899 ,C621_=_C646 ,\nC621_=_C668 ,C621_=_C675 ,C621_=_C709 ,C621_=_C718 ,C621_=_C726 ,C621_=_C744 ,\nC621_=_C752 ,C621_=_C754 ,C621_=_C756 ,C621_=_C788 ,C621_=_C793 ,C621_=_C801 ,\nC621_=_C814 ,C621_=_C827 ,C621_=_C835 ,C621_=_C842 ,C621_=_C844 ,C621_=_C848 ,\nC621_=_C859 ,C621_=_C873 ,C621_=_C874 ,C621_=_C876 ,C621_=_C877 ,C621_=_C880 ,\nC621_=_C885 ,C621_=_C890 ,C621_=_C899 ,C625_=_C630 ,C625_=_C636 ,C625_=_C640 ,\nC625_=_C676 ,C625_=_C693 ,C625_=_C710 ,C625_=_C723 ,C625_=_C726 ,C625_=_C728 ,\nC625_=_C741 ,C625_=_C763 ,C625_=_C775 ,C625_=_C778 ,C625_=_C789 ,C625_=_C799 ,\nC625_=_C802 ,C625_=_C809 ,C625_=_C829 ,C625_=_C851 ,C625_=_C853 ,C625_=_C868 ,\nC625_=_C880 ,C625_=_C897 ,C627_=_C656 ,C627_=_C659 ,C627_=_C695 ,C627_=_C714 ,\nC627_=_C728 ,C627_=_C736 ,C627_=_C737 ,C627_=_C745 ,C627_=_C778 ,C627_=_C792 ,\nC627_=_C793 ,C627_=_C795 ,C627_=_C807 ,C627_=_C827 ,C627_=_C853 ,C627_=_C859 ,\nC627_=_C864 ,C627_=_C870 ,C627_=_C873 ,C627_=_C875 ,C627_=_C876 ,C627_=_C877 ,\nC630_=_C634 ,C630_=_C671 ,C630_=_C676 ,C630_=_C682 ,C630_=_C686 ,C630_=_C693 ,\nC630_=_C716 ,C630_=_C741 ,C630_=_C746 ,C630_=_C754 ,C630_=_C767 ,C630_=_C788 ,\nC630_=_C789 ,C630_=_C795 ,C630_=_C801 ,C630_=_C802 ,C630_=_C807 ,C630_=_C809 ,\nC630_=_C811 ,C630_=_C815 ,C630_=_C819 ,C630_=_C838 ,C630_=_C865 ,C630_=_C869 ,\nC630_=_C876 ,C630_=_C885 ,C630_=_C894 ,C632_=_C634 ,C632_=_C645 ,C632_=_C656 ,\nC632_=_C659 ,C632_=_C675 ,C632_=_C680 ,C632_=_C691 ,C632_=_C718 ,C632_=_C727 ,\nC632_=_C728 ,C632_=_C732 ,C632_=_C744 ,C632_=_C746 ,C632_=_C762 ,C632_=_C781 ,\nC632_=_C789 ,C632_=_C805 ,C632_=_C851 ,C632_=_C871 ,C632_=_C876 ,C632_=_C884 ,\nC632_=_C885 ,C632_=_C894 ,C632_=_C899 ,C634_=_C645 ,C634_=_C653 ,C634_=_C656 ,\nC634_=_C659 ,C634_=_C670 ,C634_=_C680 ,C634_=_C681 ,C634_=_C727 ,C634_=_C743 ,\nC634_=_C744 ,C634_=_C746 ,C634_=_C756 ,C634_=_C781 ,C634_=_C789 ,C634_=_C801 ,\nC634_=_C838 ,C634_=_C844 ,C634_=_C869 ,C634_=_C871 ,C634_=_C893 ,C634_=_C894 ,\nC636_=_C640 ,C636_=_C671 ,C636_=_C718 ,C636_=_C719 ,C636_=_C728 ,C636_=_C741 ,\nC636_=_C756 ,C636_=_C763 ,C636_=_C767 ,C636_=_C778 ,C636_=_C789 ,C636_=_C807 ,\nC636_=_C809 ,C636_=_C829 ,C636_=_C835 ,C636_=_C842 ,C636_=_C851 ,C636_=_C852 ,\nC636_=_C870 ,C636_=_C885 ,C640_=_C652 ,C640_=_C676 ,C640_=_C678 ,C640_=_C689 ,\nC640_=_C717 ,C640_=_C723 ,C640_=_C728 ,C640_=_C741 ,C640_=_C744 ,C640_=_C746 ,\nC640_=_C756 ,C640_=_C763 ,C640_=_C778 ,C640_=_C781 ,C640_=_C802 ,C640_=_C809 ,\nC640_=_C829 ,C640_=_C832 ,C640_=_C835 ,C640_=_C847 ,C640_=_C851 ,C640_=_C852 ,\nC640_=_C866 ,C640_=_C870 ,C640_=_C874 ,C640_=_C878 ,C640_=_C891 ,C644_=_C645 ,\nC644_=_C646 ,C644_=_C650 ,C644_=_C653 ,C644_=_C658 ,C644_=_C667 ,C644_=_C709 ,\nC644_=_C715 ,C644_=_C736 ,C644_=_C737 ,C644_=_C740 ,C644_=_C747 ,C644_=_C751 ,\nC644_=_C752 ,C644_=_C810 ,C644_=_C811 ,C644_=_C853 ,C644_=_C859 ,C644_=_C869 ,\nC644_=_C871 ,C644_=_C884 ,C644_=_C887 ,C644_=_C891 ,C645_=_C646 ,C645_=_C659 ,\nC645_=_C667 ,C645_=_C670 ,C645_=_C675 ,C645_=_C680 ,C645_=_C691 ,C645_=_C694 ,\nC645_=_C710 ,C645_=_C715 ,C645_=_C719 ,C645_=_C727 ,C645_=_C728 ,C645_=_C736 ,\nC645_=_C737 ,C645_=_C744 ,C645_=_C756 ,C645_=_C781 ,C645_=_C789 ,C645_=_C810 ,\nC645_=_C811 ,C645_=_C827 ,C645_=_C859 ,C645_=_C867 ,C645_=_C871 ,C645_=_C891 ,\nC645_=_C894 ,C646_=_C650 ,C646_=_C682 ,C646_=_C683 ,C646_=_C715 ,C646_=_C717 ,\nC646_=_C719 ,C646_=_C736 ,C646_=_C737 ,C646_=_C772 ,C646_=_C810 ,C646_=_C811 ,\nC646_=_C832 ,C646_=_C848 ,C646_=_C852 ,C646_=_C853 ,C646_=_C859 ,C646_=_C873 ,\nC646_=_C875 ,C646_=_C876 ,C646_=_C877 ,C646_=_C878 ,C646_=_C880 ,C646_=_C890 ,\nC646_=_C897 ,C650_=_C652 ,C650_=_C653 ,C650_=_C654 ,C650_=_C656 ,C650_=_C658 ,\nC650_=_C659 ,C650_=_C660 ,C650_=_C671 ,C650_=_C682 ,C650_=_C719 ,C650_=_C741 ,\nC650_=_C743 ,C650_=_C744 ,C650_=_C745 ,C650_=_C752 ,C650_=_C756 ,C650_=_C761 ,\nC650_=_C772 ,C650_=_C792 ,C650_=_C805 ,C650_=_C810 ,C650_=_C815 ,C650_=_C817 ,\nC650_=_C819 ,C650_=_C832 ,C650_=_C838 ,C650_=_C842 ,C650_=_C844 ,C650_=_C847 ,\nC650_=_C851 ,C650_=_C853 ,C650_=_C868 ,C650_=_C874 ,C650_=_C875 ,C650_=_C876 ,\nC650_=_C877 ,C650_=_C878 ,C650_=_C884 ,C650_=_C887 ,C650_=_C890 ,C650_=_C893 ,\nC650_=_C897 ,C652_=_C653 ,C652_=_C654 ,C652_=_C667 ,C652_=_C689 ,C652_=_C710 ,\nC652_=_C741 ,C652_=_C743 ,C652_=_C744 ,C652_=_C745 ,C652_=_C746 ,C652_=_C747 ,\nC652_=_C767 ,C652_=_C775 ,C652_=_C778 ,C652_=_C781 ,C652_=_C793 ,C652_=_C799 ,\nC652_=_C810 ,C652_=_C811 ,C652_=_C817 ,C652_=_C819 ,C652_=_C829 ,C652_=_C833 ,\nC652_=_C847 ,C652_=_C859 ,C652_=_C864 ,C652_=_C866 ,C652_=_C869 ,C652_=_C871 ,\nC652_=_C874 ,C652_=_C878 ,C652_=_C891 ,C652_=_C893 ,C653_=_C654 ,C653_=_C656 ,\nC653_=_C659 ,C653_=_C667 ,C653_=_C675 ,C653_=_C701 ,C653_=_C709 ,C653_=_C740 ,\nC653_=_C741 ,C653_=_C743 ,C653_=_C744 ,C653_=_C745 ,C653_=_C761 ,C653_=_C762 ,\nC653_=_C771 ,C653_=_C815 ,C653_=_C817 ,C653_=_C819 ,C653_=_C832 ,C653_=_C867 ,\nC653_=_C869 ,C653_=_C871 ,C653_=_C874 ,C653_=_C891 ,C653_=_C893 ,C653_=_C894 ,\nC653_=_C898 ,C654_=_C686 ,C654_=_C689 ,C654_=_C717 ,C654_=_C723 ,C654_=_C732 ,\nC654_=_C741 ,C654_=_C743 ,C654_=_C744 ,C654_=_C745 ,C654_=_C767 ,C654_=_C800 ,\nC654_=_C805 ,C654_=_C807 ,C654_=_C811 ,C654_=_C814 ,C654_=_C817 ,C654_=_C819 ,\nC654_=_C827 ,C654_=_C829 ,C654_=_C838 ,C654_=_C842 ,C654_=_C848 ,C654_=_C865 ,\nC654_=_C866 ,C654_=_C870 ,C654_=_C877 ,C654_=_C880 ,C654_=_C884 ,C654_=_C887 ,\nC654_=_C898 ,C656_=_C671 ,C656_=_C693 ,C656_=_C694 ,C656_=_C714 ,C656_=_C719 ,\nC656_=_C728 ,C656_=_C736 ,C656_=_C737 ,C656_=_C746 ,C656_=_C747 ,C656_=_C752 ,\nC656_=_C756 ,C656_=_C761 ,C656_=_C762 ,C656_=_C792 ,C656_=_C793 ,C656_=_C805 ,\nC656_=_C811 ,C656_=_C815 ,C656_=_C827 ,C656_=_C838 ,C656_=_C842 ,C656_=_C844 ,\nC656_=_C851 ,C656_=_C859 ,C656_=_C864 ,C656_=_C868 ,C656_=_C869 ,C656_=_C870 ,\nC656_=_C873 ,C656_=_C874 ,C656_=_C875 ,C656_=_C876 ,C658_=_C659 ,C658_=_C660 ,\nC658_=_C667 ,C658_=_C668 ,C658_=_C671 ,C658_=_C673 ,C658_=_C678 ,C658_=_C681 ,\nC658_=_C701 ,C658_=_C710 ,C658_=_C715 ,C658_=_C723 ,C658_=_C726 ,C658_=_C741 ,\nC658_=_C747 ,C658_=_C754 ,C658_=_C767 ,C658_=_C778 ,C658_=_C795 ,C658_=_C810 ,\nC658_=_C817 ,C658_=_C819 ,C658_=_C832 ,C658_=_C864 ,C658_=_C865 ,C658_=_C866 ,\nC658_=_C873 ,C658_=_C876 ,C658_=_C880 ,C658_=_C890 ,C658_=_C891 ,C659_=_C660 ,\nC659_=_C667 ,C659_=_C670 ,C659_=_C680 ,C659_=_C727 ,C659_=_C736 ,C659_=_C737 ,\nC659_=_C741 ,C659_=_C744 ,C659_=_C745 ,C659_=_C756 ,C659_=_C778 ,C659_=_C781 ,\nC659_=_C789 ,C659_=_C795 ,C659_=_C805 ,C659_=_C817 ,C659_=_C827 ,C659_=_C853 ,\nC659_=_C867 ,C659_=_C871 ,C659_=_C873 ,C659_=_C877 ,C659_=_C890 ,C659_=_C894 ,\nC660_=_C676 ,C660_=_C691 ,C660_=_C694 ,C660_=_C710 ,C660_=_C719 ,C660_=_C729 ,\nC660_=_C732 ,C660_=_C741 ,C660_=_C745 ,C660_=_C751 ,C660_=_C781 ,C660_=_C792 ,\nC660_=_C793 ,C660_=_C814 ,C660_=_C815 ,C660_=_C817 ,C660_=_C833 ,C660_=_C859 ,\nC660_=_C884 ,C660_=_C890 ,C660_=_C891 ,C660_=_C899 ,C667_=_C668 ,C667_=_C675 ,\nC667_=_C691 ,C667_=_C715 ,C667_=_C747 ,C667_=_C754 ,C667_=_C781 ,C667_=_C793 ,\nC667_=_C801 ,C667_=_C810 ,C667_=_C819 ,C667_=_C829 ,C667_=_C833 ,C667_=_C864 ,\nC667_=_C865 ,C667_=_C866 ,C667_=_C884 ,C667_=_C887 ,C667_=_C891 ,C667_=_C893 ,\nC668_=_C670 ,C668_=_C675 ,C668_=_C693 ,C668_=_C716 ,C668_=_C718 ,C668_=_C726 ,\nC668_=_C727 ,C668_=_C729 ,C668_=_C744 ,C668_=_C754 ,C668_=_C762 ,C668_=_C769 ,\nC668_=_C788 ,C668_=_C793 ,C668_=_C801 ,C668_=_C805 ,C668_=_C810 ,C668_=_C814 ,\nC668_=_C833 ,C668_=_C835 ,C668_=_C848 ,C668_=_C852 ,C668_=_C864 ,C668_=_C865 ,\nC668_=_C866 ,C668_=_C869 ,C668_=_C880 ,C670_=_C681 ,C670_=_C695 ,C670_=_C716 ,\nC670_=_C729 ,C670_=_C732 ,C670_=_C740 ,C670_=_C746 ,C670_=_C752 ,C670_=_C756 ,\nC670_=_C772 ,C670_=_C799 ,C670_=_C800 ,C670_=_C809 ,C670_=_C833 ,C670_=_C844 ,\nC670_=_C853 ,C670_=_C867 ,C670_=_C893 ,C670_=_C897 ,C671_=_C673 ,C671_=_C676 ,\nC671_=_C681 ,C671_=_C686 ,C671_=_C716 ,C671_=_C718 ,C671_=_C719 ,C671_=_C726 ,\nC671_=_C746 ,C671_=_C747 ,C671_=_C752 ,C671_=_C754 ,C671_=_C756 ,C671_=_C761 ,\nC671_=_C767 ,C671_=_C778 ,C671_=_C789 ,C671_=_C792 ,C671_=_C805 ,C671_=_C807 ,\nC671_=_C815 ,C671_=_C827 ,C671_=_C838 ,C671_=_C842 ,C671_=_C844 ,C671_=_C851 ,\nC671_=_C865 ,C671_=_C868 ,C671_=_C869 ,C671_=_C873 ,C671_=_C874 ,C671_=_C876 ,\nC671_=_C885 ,C671_=_C887 ,C671_=_C891 ,C671_=_C893 ,C673_=_C678 ,C673_=_C681 ,\nC673_=_C689 ,C673_=_C701 ,C673_=_C709 ,C673_=_C717 ,C673_=_C718 ,C673_=_C723 ,\nC673_=_C729 ,C673_=_C741 ,C673_=_C747 ,C673_=_C754 ,C673_=_C762 ,C673_=_C767 ,\nC673_=_C778 ,C673_=_C781 ,C673_=_C793 ,C673_=_C799 ,C673_=_C819 ,C673_=_C827 ,\nC673_=_C838 ,C673_=_C847 ,C673_=_C868 ,C673_=_C869 ,C673_=_C873 ,C673_=_C876 ,\nC673_=_C877 ,C673_=_C880 ,C673_=_C884 ,C673_=_C887 ,C673_=_C890 ,C673_=_C897 ,\nC675_=_C676 ,C675_=_C691 ,C675_=_C716 ,C675_=_C718 ,C675_=_C726 ,C675_=_C732 ,\nC675_=_C744 ,C675_=_C761 ,C675_=_C762 ,C675_=_C763 ,C675_=_C771 ,C675_=_C781 ,\nC675_=_C788 ,C675_=_C793 ,C675_=_C801 ,C675_=_C805 ,C675_=_C811 ,C675_=_C814 ,\nC675_=_C835 ,C675_=_C867 ,C675_=_C870 ,C675_=_C874 ,C675_=_C884 ,C675_=_C887 ,\nC675_=_C893 ,C675_=_C894 ,C675_=_C897 ,C675_=_C898 ,C675_=_C899 ,C676_=_C686 ,\nC676_=_C710 ,C676_=_C716 ,C676_=_C717 ,C676_=_C723 ,C676_=_C729 ,C676_=_C746 ,\nC676_=_C754 ,C676_=_C761 ,C676_=_C762 ,C676_=_C763 ,C676_=_C775 ,C676_=_C778 ,\nC676_=_C781 ,C676_=_C789 ,C676_=_C799 ,C676_=_C802 ,C676_=_C807 ,C676_=_C809 ,\nC676_=_C811 ,C676_=_C815 ,C676_=_C832 ,C676_=_C847 ,C676_=_C848 ,C676_=_C859 ,\nC676_=_C865 ,C676_=_C868 ,C676_=_C870 ,C676_=_C876 ,C676_=_C880 ,C676_=_C884 ,\nC676_=_C885 ,C676_=_C887 ,C676_=_C891 ,C676_=_C897 ,C678_=_C681 ,C678_=_C683 ,\nC678_=_C701 ,C678_=_C723 ,C678_=_C741 ,C678_=_C744 ,C678_=_C756 ,C678_=_C761 ,\nC678_=_C767 ,C678_=_C819 ,C678_=_C829 ,C678_=_C842 ,C678_=_C853 ,C678_=_C864 ,\nC678_=_C868 ,C678_=_C873 ,C678_=_C876 ,C678_=_C880 ,C678_=_C898 ,C680_=_C718 ,\nC680_=_C727 ,C680_=_C732 ,C680_=_C743 ,C680_=_C744 ,C680_=_C746 ,C680_=_C751 ,\nC680_=_C772 ,C680_=_C781 ,C680_=_C789 ,C680_=_C847 ,C680_=_C848 ,C680_=_C871 ,\nC680_=_C878</w:t>
      </w:r>
    </w:p>
    <w:p>
      <w:pPr>
        <w:pStyle w:val="PreformattedText"/>
        <w:bidi w:val="0"/>
        <w:spacing w:before="0" w:after="0"/>
        <w:jc w:val="left"/>
        <w:rPr/>
      </w:pPr>
      <w:r>
        <w:rPr/>
        <w:t xml:space="preserve"> </w:t>
      </w:r>
      <w:r>
        <w:rPr/>
        <w:t>,C680_=_C880 ,C680_=_C884 ,C680_=_C894 ,C681_=_C701 ,C681_=_C715 ,\nC681_=_C723 ,C681_=_C741 ,C681_=_C743 ,C681_=_C767 ,C681_=_C771 ,C681_=_C807 ,\nC681_=_C809 ,C681_=_C819 ,C681_=_C844 ,C681_=_C867 ,C681_=_C869 ,C681_=_C873 ,\nC681_=_C876 ,C681_=_C878 ,C681_=_C880 ,C681_=_C893 ,C681_=_C898 ,C682_=_C701 ,\nC682_=_C726 ,C682_=_C736 ,C682_=_C751 ,C682_=_C762 ,C682_=_C763 ,C682_=_C772 ,\nC682_=_C788 ,C682_=_C795 ,C682_=_C799 ,C682_=_C802 ,C682_=_C809 ,C682_=_C810 ,\nC682_=_C811 ,C682_=_C817 ,C682_=_C829 ,C682_=_C832 ,C682_=_C866 ,C682_=_C875 ,\nC682_=_C876 ,C682_=_C877 ,C682_=_C878 ,C682_=_C894 ,C682_=_C897 ,C683_=_C691 ,\nC683_=_C716 ,C683_=_C717 ,C683_=_C726 ,C683_=_C728 ,C683_=_C736 ,C683_=_C761 ,\nC683_=_C769 ,C683_=_C793 ,C683_=_C801 ,C683_=_C833 ,C683_=_C835 ,C683_=_C844 ,\nC683_=_C852 ,C683_=_C853 ,C683_=_C864 ,C683_=_C866 ,C683_=_C869 ,C683_=_C873 ,\nC683_=_C876 ,C683_=_C878 ,C683_=_C890 ,C683_=_C898 ,C686_=_C716 ,C686_=_C717 ,\nC686_=_C736 ,C686_=_C746 ,C686_=_C754 ,C686_=_C769 ,C686_=_C775 ,C686_=_C799 ,\nC686_=_C807 ,C686_=_C811 ,C686_=_C815 ,C686_=_C817 ,C686_=_C835 ,C686_=_C842 ,\nC686_=_C865 ,C686_=_C876 ,C686_=_C880 ,C686_=_C885 ,C689_=_C691 ,C689_=_C695 ,\nC689_=_C709 ,C689_=_C723 ,C689_=_C732 ,C689_=_C746 ,C689_=_C747 ,C689_=_C767 ,\nC689_=_C769 ,C689_=_C778 ,C689_=_C781 ,C689_=_C793 ,C689_=_C801 ,C689_=_C805 ,\nC689_=_C811 ,C689_=_C814 ,C689_=_C838 ,C689_=_C842 ,C689_=_C852 ,C689_=_C865 ,\nC689_=_C866 ,C689_=_C874 ,C689_=_C878 ,C689_=_C880 ,C689_=_C885 ,C689_=_C887 ,\nC689_=_C891 ,C689_=_C897 ,C689_=_C899 ,C691_=_C694 ,C691_=_C710 ,C691_=_C726 ,\nC691_=_C728 ,C691_=_C732 ,C691_=_C745 ,C691_=_C746 ,C691_=_C751 ,C691_=_C775 ,\nC691_=_C778 ,C691_=_C781 ,C691_=_C792 ,C691_=_C793 ,C691_=_C795 ,C691_=_C800 ,\nC691_=_C805 ,C691_=_C833 ,C691_=_C835 ,C691_=_C844 ,C691_=_C866 ,C691_=_C880 ,\nC691_=_C884 ,C691_=_C890 ,C691_=_C894 ,C691_=_C899 ,C693_=_C694 ,C693_=_C727 ,\nC693_=_C729 ,C693_=_C740 ,C693_=_C741 ,C693_=_C746 ,C693_=_C762 ,C693_=_C771 ,\nC693_=_C775 ,C693_=_C789 ,C693_=_C802 ,C693_=_C811 ,C693_=_C819 ,C693_=_C835 ,\nC693_=_C838 ,C693_=_C848 ,C693_=_C853 ,C693_=_C875 ,C693_=_C880 ,C693_=_C885 ,\nC693_=_C897 ,C693_=_C899 ,C694_=_C710 ,C694_=_C732 ,C694_=_C745 ,C694_=_C746 ,\nC694_=_C751 ,C694_=_C792 ,C694_=_C807 ,C694_=_C811 ,C694_=_C827 ,C694_=_C833 ,\nC694_=_C838 ,C694_=_C848 ,C694_=_C868 ,C694_=_C874 ,C694_=_C875 ,C694_=_C890 ,\nC694_=_C891 ,C694_=_C897 ,C694_=_C898 ,C695_=_C709 ,C695_=_C723 ,C695_=_C729 ,\nC695_=_C732 ,C695_=_C737 ,C695_=_C740 ,C695_=_C751 ,C695_=_C771 ,C695_=_C772 ,\nC695_=_C781 ,C695_=_C795 ,C695_=_C799 ,C695_=_C800 ,C695_=_C801 ,C695_=_C814 ,\nC695_=_C827 ,C695_=_C842 ,C695_=_C852 ,C695_=_C853 ,C695_=_C865 ,C695_=_C867 ,\nC695_=_C891 ,C695_=_C893 ,C695_=_C894 ,C695_=_C899 ,C701_=_C723 ,C701_=_C741 ,\nC701_=_C751 ,C701_=_C767 ,C701_=_C789 ,C701_=_C802 ,C701_=_C815 ,C701_=_C817 ,\nC701_=_C819 ,C701_=_C829 ,C701_=_C832 ,C701_=_C842 ,C701_=_C866 ,C701_=_C873 ,\nC701_=_C876 ,C701_=_C877 ,C701_=_C880 ,C701_=_C894 ,C709_=_C718 ,C709_=_C740 ,\nC709_=_C747 ,C709_=_C752 ,C709_=_C754 ,C709_=_C761 ,C709_=_C762 ,C709_=_C778 ,\nC709_=_C788 ,C709_=_C789 ,C709_=_C793 ,C709_=_C795 ,C709_=_C800 ,C709_=_C819 ,\nC709_=_C827 ,C709_=_C838 ,C709_=_C842 ,C709_=_C847 ,C709_=_C852 ,C709_=_C865 ,\nC709_=_C869 ,C709_=_C871 ,C709_=_C874 ,C709_=_C875 ,C709_=_C876 ,C709_=_C877 ,\nC709_=_C884 ,C709_=_C885 ,C709_=_C890 ,C709_=_C891 ,C709_=_C893 ,C709_=_C897 ,\nC709_=_C899 ,C710_=_C716 ,C710_=_C717 ,C710_=_C718 ,C710_=_C719 ,C710_=_C723 ,\nC710_=_C732 ,C710_=_C744 ,C710_=_C745 ,C710_=_C751 ,C710_=_C775 ,C710_=_C778 ,\nC710_=_C792 ,C710_=_C795 ,C710_=_C799 ,C710_=_C809 ,C710_=_C811 ,C710_=_C827 ,\nC710_=_C832 ,C710_=_C833 ,C710_=_C847 ,C710_=_C859 ,C710_=_C864 ,C710_=_C865 ,\nC710_=_C866 ,C710_=_C868 ,C710_=_C869 ,C710_=_C880 ,C710_=_C890 ,C710_=_C891 ,\nC710_=_C897 ,C714_=_C728 ,C714_=_C732 ,C714_=_C736 ,C714_=_C737 ,C714_=_C752 ,\nC714_=_C793 ,C714_=_C799 ,C714_=_C800 ,C714_=_C817 ,C714_=_C827 ,C714_=_C859 ,\nC714_=_C864 ,C714_=_C867 ,C714_=_C870 ,C714_=_C873 ,C714_=_C875 ,C714_=_C876 ,\nC714_=_C878 ,C714_=_C885 ,C714_=_C887 ,C714_=_C890 ,C714_=_C899 ,C715_=_C719 ,\nC715_=_C728 ,C715_=_C740 ,C715_=_C745 ,C715_=_C747 ,C715_=_C772 ,C715_=_C775 ,\nC715_=_C802 ,C715_=_C807 ,C715_=_C868 ,C715_=_C871 ,C715_=_C890 ,C715_=_C891 ,\nC715_=_C898 ,C716_=_C717 ,C716_=_C718 ,C716_=_C719 ,C716_=_C737 ,C716_=_C746 ,\nC716_=_C754 ,C716_=_C788 ,C716_=_C807 ,C716_=_C810 ,C716_=_C815 ,C716_=_C833 ,\nC716_=_C864 ,C716_=_C865 ,C716_=_C866 ,C716_=_C876 ,C716_=_C885 ,C716_=_C887 ,\nC717_=_C718 ,C717_=_C719 ,C717_=_C723 ,C717_=_C736 ,C717_=_C743 ,C717_=_C762 ,\nC717_=_C781 ,C717_=_C799 ,C717_=_C802 ,C717_=_C832 ,C717_=_C833 ,C717_=_C844 ,\nC717_=_C847 ,C717_=_C852 ,C717_=_C853 ,C717_=_C866 ,C717_=_C876 ,C717_=_C878 ,\nC717_=_C880 ,C717_=_C884 ,C717_=_C891 ,C717_=_C894 ,C718_=_C719 ,C718_=_C726 ,\nC718_=_C732 ,C718_=_C744 ,C718_=_C746 ,C718_=_C767 ,C718_=_C778 ,C718_=_C788 ,\nC718_=_C789 ,C718_=_C793 ,C718_=_C801 ,C718_=_C807 ,C718_=_C814 ,C718_=_C819 ,\nC718_=_C835 ,C718_=_C838 ,C718_=_C866 ,C718_=_C884 ,C718_=_C885 ,C718_=_C890 ,\nC719_=_C728 ,C719_=_C745 ,C719_=_C752 ,C719_=_C756 ,C719_=_C761 ,C719_=_C763 ,\nC719_=_C792 ,C719_=_C805 ,C719_=_C815 ,C719_=_C838 ,C719_=_C842 ,C719_=_C844 ,\nC719_=_C851 ,C719_=_C866 ,C719_=_C868 ,C719_=_C870 ,C719_=_C874 ,C723_=_C741 ,\nC723_=_C743 ,C723_=_C767 ,C723_=_C769 ,C723_=_C771 ,C723_=_C775 ,C723_=_C795 ,\nC723_=_C799 ,C723_=_C800 ,C723_=_C801 ,C723_=_C802 ,C723_=_C807 ,C723_=_C809 ,\nC723_=_C817 ,C723_=_C819 ,C723_=_C829 ,C723_=_C832 ,C723_=_C838 ,C723_=_C847 ,\nC723_=_C848 ,C723_=_C866 ,C723_=_C867 ,C723_=_C868 ,C723_=_C873 ,C723_=_C876 ,\nC723_=_C880 ,C723_=_C884 ,C723_=_C885 ,C723_=_C887 ,C723_=_C891 ,C723_=_C894 ,\nC723_=_C897 ,C726_=_C728 ,C726_=_C740 ,C726_=_C744 ,C726_=_C747 ,C726_=_C772 ,\nC726_=_C778 ,C726_=_C788 ,C726_=_C793 ,C726_=_C801 ,C726_=_C802 ,C726_=_C814 ,\nC726_=_C835 ,C726_=_C844 ,C726_=_C853 ,C726_=_C866 ,C726_=_C874 ,C726_=_C875 ,\nC726_=_C876 ,C726_=_C891 ,C727_=_C744 ,C727_=_C761 ,C727_=_C769 ,C727_=_C771 ,\nC727_=_C781 ,C727_=_C789 ,C727_=_C805 ,C727_=_C814 ,C727_=_C838 ,C727_=_C871 ,\nC727_=_C880 ,C727_=_C894 ,C727_=_C899 ,C728_=_C762 ,C728_=_C763 ,C728_=_C778 ,\nC728_=_C792 ,C728_=_C793 ,C728_=_C809 ,C728_=_C829 ,C728_=_C835 ,C728_=_C844 ,\nC728_=_C851 ,C728_=_C866 ,C728_=_C876 ,C728_=_C890 ,C729_=_C732 ,C729_=_C737 ,\nC729_=_C740 ,C729_=_C754 ,C729_=_C762 ,C729_=_C763 ,C729_=_C771 ,C729_=_C772 ,\nC729_=_C781 ,C729_=_C799 ,C729_=_C800 ,C729_=_C815 ,C729_=_C847 ,C729_=_C848 ,\nC729_=_C852 ,C729_=_C853 ,C729_=_C859 ,C729_=_C864 ,C729_=_C877 ,C729_=_C884 ,\nC729_=_C899 ,C732_=_C740 ,C732_=_C745 ,C732_=_C746 ,C732_=_C751 ,C732_=_C752 ,\nC732_=_C767 ,C732_=_C772 ,C732_=_C792 ,C732_=_C799 ,C732_=_C800 ,C732_=_C805 ,\nC732_=_C811 ,C732_=_C814 ,C732_=_C833 ,C732_=_C838 ,C732_=_C853 ,C732_=_C859 ,\nC732_=_C865 ,C732_=_C884 ,C732_=_C887 ,C732_=_C890 ,C732_=_C894 ,C732_=_C899 ,\nC736_=_C737 ,C736_=_C763 ,C736_=_C775 ,C736_=_C788 ,C736_=_C793 ,C736_=_C805 ,\nC736_=_C810 ,C736_=_C811 ,C736_=_C827 ,C736_=_C835 ,C736_=_C852 ,C736_=_C853 ,\nC736_=_C859 ,C736_=_C864 ,C736_=_C865 ,C736_=_C870 ,C736_=_C873 ,C736_=_C875 ,\nC736_=_C876 ,C736_=_C878 ,C736_=_C898 ,C737_=_C745 ,C737_=_C763 ,C737_=_C778 ,\nC737_=_C793 ,C737_=_C795 ,C737_=_C802 ,C737_=_C810 ,C737_=_C811 ,C737_=_C827 ,\nC737_=_C853 ,C737_=_C859 ,C737_=_C864 ,C737_=_C870 ,C737_=_C873 ,C737_=_C875 ,\nC737_=_C876 ,C737_=_C877 ,C737_=_C893 ,C740_=_C745 ,C740_=_C752 ,C740_=_C772 ,\nC740_=_C775 ,C740_=_C799 ,C740_=_C800 ,C740_=_C802 ,C740_=_C814 ,C740_=_C815 ,\nC740_=_C829 ,C740_=_C832 ,C740_=_C835 ,C740_=_C853 ,C740_=_C868 ,C740_=_C869 ,\nC740_=_C871 ,C740_=_C874 ,C740_=_C876 ,C740_=_C885 ,C740_=_C891 ,C740_=_C897 ,\nC741_=_C743 ,C741_=_C744 ,C741_=_C745 ,C741_=_C747 ,C741_=_C756 ,C741_=_C767 ,\nC741_=_C789 ,C741_=_C799 ,C741_=_C802 ,C741_=_C817 ,C741_=_C819 ,C741_=_C835 ,\nC741_=_C851 ,C741_=_C852 ,C741_=_C870 ,C741_=_C873 ,C741_=_C874 ,C741_=_C876 ,\nC741_=_C880 ,C741_=_C890 ,C741_=_C891 ,C743_=_C744 ,C743_=_C745 ,C743_=_C751 ,\nC743_=_C754 ,C743_=_C800 ,C743_=_C807 ,C743_=_C817 ,C743_=_C819 ,C743_=_C829 ,\nC743_=_C833 ,C743_=_C838 ,C743_=_C844 ,C743_=_C848 ,C743_=_C859 ,C743_=_C866 ,\nC743_=_C876 ,C743_=_C884 ,C743_=_C887 ,C743_=_C894 ,C744_=_C745 ,C744_=_C775 ,\nC744_=_C778 ,C744_=_C781 ,C744_=_C788 ,C744_=_C789 ,C744_=_C793 ,C744_=_C801 ,\nC744_=_C809 ,C744_=_C811 ,C744_=_C814 ,C744_=_C817 ,C744_=_C819 ,C744_=_C835 ,\nC744_=_C847 ,C744_=_C851 ,C744_=_C859 ,C744_=_C864 ,C744_=_C867 ,C744_=_C869 ,\nC744_=_C871 ,C744_=_C873 ,C744_=_C894 ,C745_=_C751 ,C745_=_C772 ,C745_=_C778 ,\nC745_=_C792 ,C745_=_C795 ,C745_=_C802 ,C745_=_C807 ,C745_=_C815 ,C745_=_C817 ,\nC745_=_C819 ,C745_=_C829 ,C745_=_C832 ,C745_=_C833 ,C745_=_C853 ,C745_=_C867 ,\nC745_=_C868 ,C745_=_C870 ,C745_=_C877 ,C745_=_C890 ,C745_=_C891 ,C745_=_C893 ,\nC746_=_C747 ,C746_=_C754 ,C746_=_C756 ,C746_=_C775 ,C746_=_C781 ,C746_=_C795 ,\nC746_=_C800 ,C746_=_C807 ,C746_=_C811 ,C746_=_C815 ,C746_=_C838 ,C746_=_C844 ,\nC746_=_C865 ,C746_=_C866 ,C746_=_C874 ,C746_=_C875 ,C746_=_C876 ,C746_=_C878 ,\nC746_=_C884 ,C746_=_C885 ,C746_=_C893 ,C747_=_C778 ,C747_=_C793 ,C747_=_C799 ,\nC747_=_C865 ,C747_=_C871 ,C747_=_C891 ,C747_=_C897 ,C751_=_C752 ,C751_=_C781 ,\nC751_=_C792 ,C751_=_C802 ,C751_=_C817 ,C751_=_C829 ,C751_=_C833 ,C751_=_C848 ,\nC751_=_C851 ,C751_=_C866 ,C751_=_C875 ,C751_=_C890 ,C752_=_C754 ,C752_=_C756 ,\nC752_=_C761 ,C752_=_C792 ,C752_=_C800 ,C752_=_C805 ,C752_=_C814 ,C752_=_C815 ,\nC752_=_C829 ,C752_=_C832 ,C752_=_C838 ,C752_=_C842 ,C752_=_C844 ,C752_=_C851 ,\nC752_=_C859 ,C752_=_C868 ,C752_=_C874 ,C752_=_C876 ,C752_=_C877 ,C752_=_C885 ,\nC752_=_C887 ,C752_=_C897 ,C752_=_C899 ,C754_=_C807 ,C754_=_C810 ,C754_=_C815 ,\nC754_=_C817 ,C754_=_C847 ,C754_=_C848 ,C754_=_C864 ,C754_=_C865 ,C754_=_C866 ,\nC754_=_C871 ,C754_=_C874 ,C754_=_C876 ,C754_=_C877 ,C754_=_C885 ,C754_=_C894</w:t>
      </w:r>
    </w:p>
    <w:p>
      <w:pPr>
        <w:pStyle w:val="PreformattedText"/>
        <w:bidi w:val="0"/>
        <w:spacing w:before="0" w:after="0"/>
        <w:jc w:val="left"/>
        <w:rPr/>
      </w:pPr>
      <w:r>
        <w:rPr/>
        <w:t xml:space="preserve"> </w:t>
      </w:r>
      <w:r>
        <w:rPr/>
        <w:t>,\nC756_=_C761 ,C756_=_C781 ,C756_=_C792 ,C756_=_C805 ,C756_=_C815 ,C756_=_C829 ,\nC756_=_C835 ,C756_=_C838 ,C756_=_C842 ,C756_=_C844 ,C756_=_C851 ,C756_=_C852 ,\nC756_=_C859 ,C756_=_C864 ,C756_=_C865 ,C756_=_C867 ,C756_=_C868 ,C756_=_C870 ,\nC756_=_C874 ,C756_=_C893 ,C761_=_C762 ,C761_=_C763 ,C761_=_C771 ,C761_=_C778 ,\nC761_=_C788 ,C761_=_C789 ,C761_=_C792 ,C761_=_C795 ,C761_=_C805 ,C761_=_C811 ,\nC761_=_C815 ,C761_=_C832 ,C761_=_C838 ,C761_=_C842 ,C761_=_C844 ,C761_=_C847 ,\nC761_=_C848 ,C761_=_C851 ,C761_=_C853 ,C761_=_C867 ,C761_=_C868 ,C761_=_C869 ,\nC761_=_C870 ,C761_=_C874 ,C761_=_C875 ,C761_=_C887 ,C761_=_C893 ,C761_=_C897 ,\nC761_=_C898 ,C761_=_C899 ,C762_=_C763 ,C762_=_C771 ,C762_=_C781 ,C762_=_C788 ,\nC762_=_C789 ,C762_=_C795 ,C762_=_C799 ,C762_=_C811 ,C762_=_C847 ,C762_=_C848 ,\nC762_=_C867 ,C762_=_C869 ,C762_=_C870 ,C762_=_C874 ,C762_=_C875 ,C762_=_C876 ,\nC762_=_C884 ,C762_=_C893 ,C762_=_C897 ,C762_=_C898 ,C762_=_C899 ,C763_=_C767 ,\nC763_=_C778 ,C763_=_C805 ,C763_=_C809 ,C763_=_C811 ,C763_=_C829 ,C763_=_C833 ,\nC763_=_C851 ,C763_=_C864 ,C763_=_C870 ,C763_=_C890 ,C763_=_C897 ,C763_=_C898 ,\nC767_=_C771 ,C767_=_C789 ,C767_=_C805 ,C767_=_C807 ,C767_=_C809 ,C767_=_C810 ,\nC767_=_C811 ,C767_=_C814 ,C767_=_C819 ,C767_=_C827 ,C767_=_C833 ,C767_=_C838 ,\nC767_=_C847 ,C767_=_C865 ,C767_=_C868 ,C767_=_C869 ,C767_=_C871 ,C767_=_C873 ,\nC767_=_C876 ,C767_=_C880 ,C767_=_C885 ,C769_=_C801 ,C769_=_C805 ,C769_=_C817 ,\nC769_=_C833 ,C769_=_C842 ,C769_=_C852 ,C769_=_C865 ,C769_=_C869 ,C769_=_C880 ,\nC769_=_C885 ,C769_=_C887 ,C771_=_C795 ,C771_=_C809 ,C771_=_C819 ,C771_=_C827 ,\nC771_=_C838 ,C771_=_C847 ,C771_=_C852 ,C771_=_C853 ,C771_=_C867 ,C771_=_C868 ,\nC771_=_C874 ,C771_=_C878 ,C771_=_C880 ,C771_=_C893 ,C771_=_C894 ,C771_=_C898 ,\nC771_=_C899 ,C772_=_C775 ,C772_=_C799 ,C772_=_C800 ,C772_=_C802 ,C772_=_C810 ,\nC772_=_C832 ,C772_=_C835 ,C772_=_C853 ,C772_=_C868 ,C772_=_C871 ,C772_=_C873 ,\nC772_=_C875 ,C772_=_C876 ,C772_=_C877 ,C772_=_C878 ,C772_=_C897 ,C775_=_C778 ,\nC775_=_C788 ,C775_=_C795 ,C775_=_C799 ,C775_=_C800 ,C775_=_C809 ,C775_=_C811 ,\nC775_=_C817 ,C775_=_C835 ,C775_=_C847 ,C775_=_C859 ,C775_=_C864 ,C775_=_C868 ,\nC775_=_C869 ,C775_=_C871 ,C775_=_C880 ,C775_=_C885 ,C775_=_C897 ,C775_=_C898 ,\nC778_=_C789 ,C778_=_C795 ,C778_=_C809 ,C778_=_C811 ,C778_=_C819 ,C778_=_C829 ,\nC778_=_C832 ,C778_=_C838 ,C778_=_C847 ,C778_=_C848 ,C778_=_C851 ,C778_=_C853 ,\nC778_=_C859 ,C778_=_C864 ,C778_=_C869 ,C778_=_C877 ,C778_=_C880 ,C778_=_C884 ,\nC778_=_C887 ,C778_=_C890 ,C778_=_C891 ,C781_=_C789 ,C781_=_C792 ,C781_=_C799 ,\nC781_=_C815 ,C781_=_C859 ,C781_=_C865 ,C781_=_C866 ,C781_=_C871 ,C781_=_C874 ,\nC781_=_C878 ,C781_=_C884 ,C781_=_C894 ,C788_=_C789 ,C788_=_C793 ,C788_=_C795 ,\nC788_=_C801 ,C788_=_C809 ,C788_=_C811 ,C788_=_C814 ,C788_=_C817 ,C788_=_C835 ,\nC788_=_C847 ,C788_=_C865 ,C788_=_C866 ,C788_=_C869 ,C788_=_C875 ,C788_=_C877 ,\nC788_=_C887 ,C788_=_C894 ,C788_=_C898 ,C788_=_C899 ,C789_=_C795 ,C789_=_C802 ,\nC789_=_C807 ,C789_=_C832 ,C789_=_C847 ,C789_=_C848 ,C789_=_C869 ,C789_=_C871 ,\nC789_=_C875 ,C789_=_C885 ,C789_=_C887 ,C789_=_C894 ,C789_=_C899 ,C792_=_C805 ,\nC792_=_C810 ,C792_=_C815 ,C792_=_C819 ,C792_=_C829 ,C792_=_C833 ,C792_=_C838 ,\nC792_=_C842 ,C792_=_C844 ,C792_=_C851 ,C792_=_C865 ,C792_=_C868 ,C792_=_C870 ,\nC792_=_C874 ,C792_=_C890 ,C792_=_C891 ,C792_=_C893 ,C792_=_C894 ,C793_=_C801 ,\nC793_=_C814 ,C793_=_C819 ,C793_=_C827 ,C793_=_C829 ,C793_=_C833 ,C793_=_C835 ,\nC793_=_C844 ,C793_=_C859 ,C793_=_C864 ,C793_=_C866 ,C793_=_C870 ,C793_=_C871 ,\nC793_=_C873 ,C793_=_C875 ,C793_=_C876 ,C793_=_C893 ,C793_=_C897 ,C793_=_C899 ,\nC795_=_C800 ,C795_=_C809 ,C795_=_C811 ,C795_=_C832 ,C795_=_C847 ,C795_=_C853 ,\nC795_=_C865 ,C795_=_C867 ,C795_=_C868 ,C795_=_C869 ,C795_=_C875 ,C795_=_C877 ,\nC795_=_C878 ,C795_=_C894 ,C795_=_C899 ,C799_=_C800 ,C799_=_C809 ,C799_=_C817 ,\nC799_=_C853 ,C799_=_C864 ,C799_=_C867 ,C799_=_C868 ,C799_=_C878 ,C799_=_C880 ,\nC799_=_C884 ,C799_=_C885 ,C799_=_C891 ,C799_=_C897 ,C800_=_C807 ,C800_=_C817 ,\nC800_=_C827 ,C800_=_C829 ,C800_=_C832 ,C800_=_C838 ,C800_=_C842 ,C800_=_C848 ,\nC800_=_C852 ,C800_=_C853 ,C800_=_C865 ,C800_=_C866 ,C800_=_C884 ,C800_=_C887 ,\nC800_=_C893 ,C801_=_C814 ,C801_=_C833 ,C801_=_C835 ,C801_=_C838 ,C801_=_C842 ,\nC801_=_C852 ,C801_=_C866 ,C801_=_C873 ,C801_=_C884 ,C801_=_C885 ,C801_=_C887 ,\nC801_=_C890 ,C801_=_C891 ,C801_=_C899 ,C802_=_C817 ,C802_=_C829 ,C802_=_C832 ,\nC802_=_C847 ,C802_=_C853 ,C802_=_C866 ,C802_=_C868 ,C802_=_C891 ,C802_=_C893 ,\nC805_=_C810 ,C805_=_C811 ,C805_=_C814 ,C805_=_C815 ,C805_=_C827 ,C805_=_C833 ,\nC805_=_C838 ,C805_=_C842 ,C805_=_C844 ,C805_=_C851 ,C805_=_C852 ,C805_=_C865 ,\nC805_=_C868 ,C805_=_C871 ,C805_=_C873 ,C805_=_C874 ,C805_=_C880 ,C805_=_C884 ,\nC805_=_C894 ,C805_=_C899 ,C807_=_C815 ,C807_=_C817 ,C807_=_C829 ,C807_=_C832 ,\nC807_=_C838 ,C807_=_C848 ,C807_=_C865 ,C807_=_C866 ,C807_=_C867 ,C807_=_C868 ,\nC807_=_C870 ,C807_=_C876 ,C807_=_C884 ,C807_=_C885 ,C807_=_C887 ,C807_=_C898 ,\nC809_=_C811 ,C809_=_C827 ,C809_=_C829 ,C809_=_C844 ,C809_=_C847 ,C809_=_C851 ,\nC809_=_C859 ,C809_=_C867 ,C809_=_C868 ,C809_=_C880 ,C809_=_C887 ,C809_=_C894 ,\nC809_=_C897 ,C810_=_C811 ,C810_=_C832 ,C810_=_C852 ,C810_=_C859 ,C810_=_C864 ,\nC810_=_C865 ,C810_=_C866 ,C810_=_C871 ,C810_=_C875 ,C810_=_C876 ,C810_=_C877 ,\nC810_=_C878 ,C810_=_C890 ,C810_=_C894 ,C810_=_C897 ,C811_=_C814 ,C811_=_C827 ,\nC811_=_C835 ,C811_=_C838 ,C811_=_C847 ,C811_=_C859 ,C811_=_C864 ,C811_=_C865 ,\nC811_=_C869 ,C811_=_C870 ,C811_=_C875 ,C811_=_C891 ,C811_=_C894 ,C811_=_C897 ,\nC814_=_C835 ,C814_=_C838 ,C814_=_C842 ,C814_=_C852 ,C814_=_C865 ,C814_=_C871 ,\nC814_=_C874 ,C814_=_C876 ,C814_=_C877 ,C814_=_C891 ,C814_=_C899 ,C815_=_C832 ,\nC815_=_C838 ,C815_=_C842 ,C815_=_C844 ,C815_=_C847 ,C815_=_C851 ,C815_=_C859 ,\nC815_=_C865 ,C815_=_C868 ,C815_=_C874 ,C815_=_C876 ,C815_=_C884 ,C815_=_C885 ,\nC815_=_C894 ,C815_=_C897 ,C815_=_C899 ,C817_=_C819 ,C817_=_C829 ,C817_=_C838 ,\nC817_=_C848 ,C817_=_C864 ,C817_=_C866 ,C817_=_C867 ,C817_=_C871 ,C817_=_C878 ,\nC817_=_C884 ,C817_=_C885 ,C817_=_C887 ,C817_=_C890 ,C817_=_C894 ,C817_=_C898 ,\nC819_=_C827 ,C819_=_C829 ,C819_=_C833 ,C819_=_C838 ,C819_=_C853 ,C819_=_C869 ,\nC819_=_C870 ,C819_=_C873 ,C819_=_C876 ,C819_=_C877 ,C819_=_C880 ,C819_=_C884 ,\nC819_=_C890 ,C819_=_C891 ,C819_=_C893 ,C827_=_C842 ,C827_=_C844 ,C827_=_C847 ,\nC827_=_C852 ,C827_=_C859 ,C827_=_C864 ,C827_=_C865 ,C827_=_C868 ,C827_=_C869 ,\nC827_=_C870 ,C827_=_C873 ,C827_=_C875 ,C827_=_C876 ,C827_=_C877 ,C827_=_C887 ,\nC827_=_C891 ,C827_=_C893 ,C827_=_C899 ,C829_=_C832 ,C829_=_C833 ,C829_=_C838 ,\nC829_=_C848 ,C829_=_C851 ,C829_=_C864 ,C829_=_C866 ,C829_=_C867 ,C829_=_C868 ,\nC829_=_C870 ,C829_=_C884 ,C829_=_C887 ,C829_=_C893 ,C832_=_C847 ,C832_=_C848 ,\nC832_=_C865 ,C832_=_C867 ,C832_=_C868 ,C832_=_C870 ,C832_=_C875 ,C832_=_C876 ,\nC832_=_C877 ,C832_=_C878 ,C832_=_C887 ,C832_=_C891 ,C832_=_C894 ,C832_=_C897 ,\nC833_=_C844 ,C833_=_C851 ,C833_=_C866 ,C833_=_C869 ,C833_=_C875 ,C833_=_C884 ,\nC833_=_C887 ,C833_=_C890 ,C833_=_C893 ,C833_=_C894 ,C835_=_C844 ,C835_=_C851 ,\nC835_=_C852 ,C835_=_C866 ,C835_=_C870 ,C835_=_C873 ,C835_=_C877 ,C835_=_C885 ,\nC835_=_C887 ,C835_=_C893 ,C835_=_C897 ,C838_=_C842 ,C838_=_C844 ,C838_=_C848 ,\nC838_=_C851 ,C838_=_C853 ,C838_=_C865 ,C838_=_C866 ,C838_=_C868 ,C838_=_C874 ,\nC838_=_C875 ,C838_=_C884 ,C838_=_C887 ,C838_=_C890 ,C838_=_C899 ,C842_=_C844 ,\nC842_=_C851 ,C842_=_C852 ,C842_=_C859 ,C842_=_C865 ,C842_=_C868 ,C842_=_C874 ,\nC842_=_C891 ,C842_=_C893 ,C842_=_C898 ,C842_=_C899 ,C844_=_C851 ,C844_=_C866 ,\nC844_=_C868 ,C844_=_C874 ,C844_=_C880 ,C844_=_C893 ,C844_=_C894 ,C844_=_C898 ,\nC844_=_C899 ,C847_=_C848 ,C847_=_C859 ,C847_=_C864 ,C847_=_C868 ,C847_=_C869 ,\nC847_=_C875 ,C847_=_C877 ,C847_=_C878 ,C847_=_C880 ,C847_=_C891 ,C847_=_C893 ,\nC847_=_C899 ,C848_=_C866 ,C848_=_C873 ,C848_=_C874 ,C848_=_C875 ,C848_=_C876 ,\nC848_=_C880 ,C848_=_C884 ,C848_=_C887 ,C848_=_C890 ,C848_=_C897 ,C848_=_C898 ,\nC851_=_C852 ,C851_=_C859 ,C851_=_C864 ,C851_=_C867 ,C851_=_C868 ,C851_=_C870 ,\nC851_=_C874 ,C851_=_C875 ,C851_=_C885 ,C851_=_C890 ,C851_=_C898 ,C852_=_C853 ,\nC852_=_C865 ,C852_=_C869 ,C852_=_C870 ,C852_=_C871 ,C852_=_C876 ,C852_=_C878 ,\nC852_=_C885 ,C852_=_C891 ,C852_=_C893 ,C852_=_C899 ,C853_=_C876 ,C853_=_C877 ,\nC853_=_C878 ,C853_=_C884 ,C853_=_C887 ,C853_=_C898 ,C859_=_C864 ,C859_=_C867 ,\nC859_=_C869 ,C859_=_C870 ,C859_=_C873 ,C859_=_C875 ,C859_=_C876 ,C859_=_C884 ,\nC859_=_C887 ,C859_=_C899 ,C864_=_C865 ,C864_=_C866 ,C864_=_C867 ,C864_=_C868 ,\nC864_=_C869 ,C864_=_C870 ,C864_=_C871 ,C864_=_C873 ,C864_=_C875 ,C864_=_C876 ,\nC864_=_C878 ,C864_=_C885 ,C864_=_C890 ,C864_=_C894 ,C864_=_C898 ,C865_=_C866 ,\nC865_=_C876 ,C865_=_C885 ,C865_=_C891 ,C865_=_C893 ,C865_=_C898 ,C866_=_C874 ,\nC866_=_C877 ,C866_=_C878 ,C866_=_C884 ,C866_=_C887 ,C867_=_C868 ,C867_=_C870 ,\nC867_=_C874 ,C867_=_C878 ,C867_=_C885 ,C867_=_C893 ,C867_=_C894 ,C867_=_C898 ,\nC868_=_C869 ,C868_=_C874 ,C868_=_C878 ,C868_=_C880 ,C868_=_C887 ,C868_=_C897 ,\nC868_=_C898 ,C869_=_C871 ,C869_=_C873 ,C869_=_C875 ,C869_=_C887 ,C869_=_C891 ,\nC869_=_C893 ,C869_=_C899 ,C870_=_C873 ,C870_=_C875 ,C870_=_C876 ,C870_=_C877 ,\nC870_=_C885 ,C870_=_C897 ,C870_=_C898 ,C871_=_C891 ,C871_=_C893 ,C871_=_C894 ,\nC871_=_C897 ,C873_=_C875 ,C873_=_C876 ,C873_=_C877 ,C873_=_C880 ,C873_=_C890 ,\nC873_=_C893 ,C873_=_C894 ,C874_=_C875 ,C874_=_C876 ,C874_=_C877 ,C874_=_C878 ,\nC874_=_C885 ,C874_=_C893 ,C874_=_C897 ,C874_=_C898 ,C875_=_C876 ,C875_=_C877 ,\nC875_=_C878 ,C875_=_C894 ,C875_=_C897 ,C875_=_C898 ,C875_=_C899 ,C876_=_C877 ,\nC876_=_C878 ,C876_=_C880 ,C876_=_C885 ,C876_=_C897 ,C877_=_C878 ,C877_=_C885 ,\nC877_=_C894 ,C877_=_C897 ,C878_=_C885 ,C878_=_C893 ,C878_=_C897 ,C880_=_C890 ,\nC880_=_C897 ,C880_=_C899 ,C884_=_C887 ,C884_=_C890 ,C884_=_C894 ,C884_=_C899 ,\nC885_=_C887 ,C885_=_C897 ,C885_=_C898 ,C887_=_C893 ,C887_=_C899 ,C890_=_C894 ,\nC890_=_C898 ,C891_=_C893 ,C891_=_C899 ,C893_=_C897 ,C893_=_C898</w:t>
      </w:r>
    </w:p>
    <w:p>
      <w:pPr>
        <w:pStyle w:val="PreformattedText"/>
        <w:bidi w:val="0"/>
        <w:spacing w:before="0" w:after="0"/>
        <w:jc w:val="left"/>
        <w:rPr/>
      </w:pPr>
      <w:r>
        <w:rPr/>
        <w:t xml:space="preserve"> </w:t>
      </w:r>
      <w:r>
        <w:rPr/>
        <w:t>,C894_=_C897 ,\nC894_=_C899 ,C897_=_C898 ,"];61[shape=box, label="id:61 level: 4\n293: C161 C169 C170 C185 C189 \nC192 C195 C198 C207 C214 C215 \nC217 C219 C228 C229 C231 C234 \nC236 C248 C249 C250 C255 C260 \nC262 C265 C267 C269 C274 C289 \nC301 C306 C308 C311 C314 C319 \nC332 C333 C335 C339 C340 C341 \nC347 C353 C355 C356 C359 C362 \nC367 C373 C376 C383 C385 C388 \nC392 C393 C396 C409 C410 C411 \nC413 C414 C419 C420 C421 C422 \nC423 C424 C425 C426 C427 C428 \nC429 C431 C432 C433 C435 C436 \nC438 C443 C444 C445 C446 C450 \nC452 C453 C458 C459 C460 C461 \nC462 C463 C470 C471 C474 C475 \nC480 C483 C484 C487 C488 C491 \nC494 C495 C498 C499 C505 C506 \nC507 C509 C513 C515 C516 C517 \nC523 C528 C529 C531 C535 C536 \nC537 C538 C540 C542 C545 C547 \nC550 C551 C554 C559 C563 C567 \nC569 C573 C575 C577 C579 C582 \nC583 C589 C590 C592 C593 C594 \nC595 C598 C601 C603 C606 C607 \nC608 C609 C610 C611 C612 C624 \nC625 C631 C633 C634 C636 C641 \nC649 C654 C655 C658 C660 C665 \nC666 C668 C676 C677 C681 C682 \nC685 C686 C687 C688 C692 C696 \nC699 C701 C704 C705 C706 C708 \nC710 C711 C716 C717 C719 C720 \nC721 C722 C729 C730 C731 C735 \nC737 C738 C739 C743 C745 C748 \nC750 C751 C754 C757 C759 C760 \nC763 C764 C765 C767 C768 C769 \nC771 C774 C776 C777 C779 C781 \nC784 C787 C790 C794 C795 C796 \nC800 C802 C803 C804 C806 C808 \nC809 C810 C813 C815 C816 C817 \nC821 C822 C823 C824 C825 C826 \nC827 C829 C831 C832 C834 C836 \nC839 C840 C843 C845 C847 C848 \nC850 C851 C852 C854 C855 C857 \nC859 C860 C861 C863 C864 C865 \nC866 C867 C868 C869 C870 C872 \nC874 C875 C876 C878 C880 C881 \nC882 C883 C884 C885 C888 C890 \nC892 C894 C895 C896 C897 C898 \n7290: C161_=_C332( C161 C332 ) C161_=_C333( C161 C333 ) C161_=_C335( C161 C335 ) C161_=_C388( C161 C388 ) C161_=_C428( C161 C428 ) \nC161_=_C429( C161 C429 ) C161_=_C446( C161 C446 ) C161_=_C528( C161 C528 ) C161_=_C536( C161 C536 ) C161_=_C590( C161 C590 ) C161_=_C610( C161 C610 ) \nC161_=_C611( C161 C611 ) C161_=_C612( C161 C612 ) C161_=_C658( C161 C658 ) C161_=_C665( C161 C665 ) C161_=_C666( C161 C666 ) C161_=_C668( C161 C668 ) \nC161_=_C721( C161 C721 ) C161_=_C754( C161 C754 ) C161_=_C779( C161 C779 ) C161_=_C784( C161 C784 ) C161_=_C803( C161 C803 ) C161_=_C808( C161 C808 ) \nC161_=_C810( C161 C810 ) C161_=_C823( C161 C823 ) C161_=_C825( C161 C825 ) C161_=_C851( C161 C851 ) C161_=_C857( C161 C857 ) C161_=_C861( C161 C861 ) \nC161_=_C864( C161 C864 ) C161_=_C865( C161 C865 ) C161_=_C866( C161 C866 ) C161_=_C870( C161 C870 ) C161_=_C872( C161 C872 ) C161_=_C882( C161 C882 ) \nC161_=_C885( C161 C885 ) C161_=_C898( C161 C898 ) C169_=_C170( C169 C170 ) C169_=_C255( C169 C255 ) C169_=_C347( C169 C347 ) C169_=_C427( C169 C427 ) \nC169_=_C452( C169 C452 ) C169_=_C483( C169 C483 ) C169_=_C484( C169 C484 ) C169_=_C509( C169 C509 ) C169_=_C513( C169 C513 ) C169_=_C523( C169 C523 ) \nC169_=_C536( C169 C536 ) C169_=_C537( C169 C537 ) C169_=_C538( C169 C538 ) C169_=_C542( C169 C542 ) C169_=_C577( C169 C577 ) C169_=_C610( C169 C610 ) \nC169_=_C611( C169 C611 ) C169_=_C660( C169 C660 ) C169_=_C677( C169 C677 ) C169_=_C739( C169 C739 ) C169_=_C764( C169 C764 ) C169_=_C796( C169 C796 ) \nC169_=_C822( C169 C822 ) C169_=_C825( C169 C825 ) C169_=_C854( C169 C854 ) C169_=_C860( C169 C860 ) C169_=_C867( C169 C867 ) C169_=_C868( C169 C868 ) \nC169_=_C874( C169 C874 ) C169_=_C875( C169 C875 ) C170_=_C185( C170 C185 ) C170_=_C219( C170 C219 ) C170_=_C249( C170 C249 ) C170_=_C265( C170 C265 ) \nC170_=_C289( C170 C289 ) C170_=_C301( C170 C301 ) C170_=_C319( C170 C319 ) C170_=_C347( C170 C347 ) C170_=_C413( C170 C413 ) C170_=_C446( C170 C446 ) \nC170_=_C499( C170 C499 ) C170_=_C513( C170 C513 ) C170_=_C531( C170 C531 ) C170_=_C536( C170 C536 ) C170_=_C537( C170 C537 ) C170_=_C538( C170 C538 ) \nC170_=_C575( C170 C575 ) C170_=_C579( C170 C579 ) C170_=_C583( C170 C583 ) C170_=_C649( C170 C649 ) C170_=_C660( C170 C660 ) C170_=_C677( C170 C677 ) \nC170_=_C710( C170 C710 ) C170_=_C711( C170 C711 ) C170_=_C730( C170 C730 ) C170_=_C745( C170 C745 ) C170_=_C751( C170 C751 ) C170_=_C764( C170 C764 ) \nC170_=_C784( C170 C784 ) C170_=_C823( C170 C823 ) C170_=_C825( C170 C825 ) C170_=_C836( C170 C836 ) C170_=_C855( C170 C855 ) C170_=_C874( C170 C874 ) \nC170_=_C890( C170 C890 ) C185_=_C195( C185 C195 ) C185_=_C219( C185 C219 ) C185_=_C289( C185 C289 ) C185_=_C301( C185 C301 ) C185_=_C319( C185 C319 ) \nC185_=_C413( C185 C413 ) C185_=_C427( C185 C427 ) C185_=_C446( C185 C446 ) C185_=_C499( C185 C499 ) C185_=_C531( C185 C531 ) C185_=_C575( C185 C575 ) \nC185_=_C579( C185 C579 ) C185_=_C583( C185 C583 ) C185_=_C593( C185 C593 ) C185_=_C598( C185 C598 ) C185_=_C649( C185 C649 ) C185_=_C711( C185 C711 ) \nC185_=_C730( C185 C730 ) C185_=_C769( C185 C769 ) C185_=_C784( C185 C784 ) C185_=_C787( C185 C787 ) C185_=_C823( C185 C823 ) C185_=_C836( C185 C836 ) \nC185_=_C855( C185 C855 ) C185_=_C869( C185 C869 ) C185_=_C874( C185 C874 ) C189_=_C332( C189 C332 ) C189_=_C353( C189 C353 ) C189_=_C367( C189 C367 ) \nC189_=_C388( C189 C388 ) C189_=_C414( C189 C414 ) C189_=_C423( C189 C423 ) C189_=_C435( C189 C435 ) C189_=_C487( C189 C487 ) C189_=_C498( C189 C498 ) \nC189_=_C655( C189 C655 ) C189_=_C677( C189 C677 ) C189_=_C682( C189 C682 ) C189_=_C685( C189 C685 ) C189_=_C692( C189 C692 ) C189_=_C696( C189 C696 ) \nC189_=_C701( C189 C701 ) C189_=_C704( C189 C704 ) C189_=_C708( C189 C708 ) C189_=_C751( C189 C751 ) C189_=_C790( C189 C790 ) C189_=_C802( C189 C802 ) \nC189_=_C808( C189 C808 ) C189_=_C810( C189 C810 ) C189_=_C817( C189 C817 ) C189_=_C822( C189 C822 ) C189_=_C829( C189 C829 ) C189_=_C845( C189 C845 ) \nC189_=_C861( C189 C861 ) C189_=_C865( C189 C865 ) C189_=_C866( C189 C866 ) C189_=_C888( C189 C888 ) C189_=_C890( C189 C890 ) C189_=_C894( C189 C894 ) \nC189_=_C896( C189 C896 ) C192_=_C214( C192 C214 ) C192_=_C301( C192 C301 ) C192_=_C355( C192 C355 ) C192_=_C359( C192 C359 ) C192_=_C376( C192 C376 ) \nC192_=_C383( C192 C383 ) C192_=_C392( C192 C392 ) C192_=_C393( C192 C393 ) C192_=_C419( C192 C419 ) C192_=_C420( C192 C420 ) C192_=_C421( C192 C421 ) \nC192_=_C422( C192 C422 ) C192_=_C431( C192 C431 ) C192_=_C509( C192 C509 ) C192_=_C547( C192 C547 ) C192_=_C569( C192 C569 ) C192_=_C582( C192 C582 ) \nC192_=_C592( C192 C592 ) C192_=_C593( C192 C593 ) C192_=_C658( C192 C658 ) C192_=_C665( C192 C665 ) C192_=_C666( C192 C666 ) C192_=_C699( C192 C699 ) \nC192_=_C710( C192 C710 ) C192_=_C760( C192 C760 ) C192_=_C794( C192 C794 ) C192_=_C795( C192 C795 ) C192_=_C796( C192 C796 ) C192_=_C813( C192 C813 ) \nC192_=_C821( C192 C821 ) C192_=_C832( C192 C832 ) C192_=_C836( C192 C836 ) C192_=_C852( C192 C852 ) C192_=_C857( C192 C857 ) C192_=_C865( C192 C865 ) \nC192_=_C874( C192 C874 ) C195_=_C217( C195 C217 ) C195_=_C228( C195 C228 ) C195_=_C236( C195 C236 ) C195_=_C396( C195 C396 ) C195_=_C414( C195 C414 ) \nC195_=_C427( C195 C427 ) C195_=_C443( C195 C443 ) C195_=_C444( C195 C444 ) C195_=_C445( C195 C445 ) C195_=_C573( C195 C573 ) C195_=_C589( C195 C589 ) \nC195_=_C593( C195 C593 ) C195_=_C598( C195 C598 ) C195_=_C606( C195 C606 ) C195_=_C607( C195 C607 ) C195_=_C608( C195 C608 ) C195_=_C609( C195 C609 ) \nC195_=_C696( C195 C696 ) C195_=_C701( C195 C701 ) C195_=_C705( C195 C705 ) C195_=_C720( C195 C720 ) C195_=_C738( C195 C738 ) C195_=_C768( C195 C768 ) \nC195_=_C787( C195 C787 ) C195_=_C800( C195 C800 ) C195_=_C815( C195 C815 ) C195_=_C822( C195 C822 ) C195_=_C832( C195 C832 ) C195_=_C834( C195 C834 ) \nC195_=_C860( C195 C860 ) C195_=_C866( C195 C866 ) C195_=_C881( C195 C881 ) C195_=_C894( C195 C894 ) C198_=_C217( C198 C217 ) C198_=_C260( C198 C260 ) \nC198_=_C262( C198 C262 ) C198_=_C306( C198 C306 ) C198_=_C409( C198 C409 ) C198_=_C410( C198 C410 ) C198_=_C452( C198 C452 ) C198_=_C487( C198 C487 ) \nC198_=_C488( C198 C488 ) C198_=_C536( C198 C536 ) C198_=_C540( C198 C540 ) C198_=_C542( C198 C542 ) C198_=_C563( C198 C563 ) C198_=_C567( C198 C567 ) \nC198_=_C575( C198 C575 ) C198_=_C624( C198 C624 ) C198_=_C668( C198 C668 ) C198_=_C686( C198 C686 ) C198_=_C769( C198 C769 ) C198_=_C804( C198 C804 ) \nC198_=_C840( C198 C840 ) C198_=_C845( C198 C845 ) C198_=_C852( C198 C852 ) C198_=_C865( C198 C865 ) C198_=_C869( C198 C869 ) C198_=_C882( C198 C882 ) \nC198_=_C884( C198 C884 ) C207_=_C236( C207 C236 ) C207_=_C250( C207 C250 ) C207_=_C332( C207 C332 ) C207_=_C356( C207 C356 ) C207_=_C383( C207 C383 ) \nC207_=_C393( C207 C393 ) C207_=_C423( C207 C423 ) C207_=_C432( C207 C432 ) C207_=_C436( C207 C436 ) C207_=_C463( C207 C463 ) C207_=_C480( C207 C480 ) \nC207_=_C491( C207 C491 ) C207_=_C516( C207 C516 ) C207_=_C535( C207 C535 ) C207_=_C545( C207 C545 ) C207_=_C551( C207 C551 ) C207_=_C579( C207 C579 ) \nC207_=_C589( C207 C589 ) C207_=_C598( C207 C598 ) C207_=_C624( C207 C624 ) C207_=_C660( C207 C660 ) C207_=_C666( C207 C666 ) C207_=_C688( C207 C688 ) \nC207_=_C708( C207 C708 ) C207_=_C719( C207 C719 ) C207_=_C722( C207 C722 ) C207_=_C745( C207 C745 ) C207_=_C757( C207 C757 ) C207_=_C763( C207 C763 ) \nC207_=_C787( C207 C787 ) C207_=_C813( C207 C813 ) C207_=_C815( C207 C815 ) C207_=_C831( C207 C831 ) C207_=_C845( C207 C845 ) C207_=_C850( C207 C850 ) \nC207_=_C851( C207 C851 ) C207_=_C864( C207 C864 ) C207_=_C890( C207 C890 ) C207_=_C897( C207 C897 ) C207_=_C898( C207 C898 ) C214_=_C301( C214 C301 ) \nC214_=_C355( C214 C355 ) C214_=_C376( C214 C376 ) C214_=_C383( C214 C383 ) C214_=_C388( C214 C388 ) C214_=_C419( C214 C419 ) C214_=_C420( C214 C420 ) \nC214_=_C421( C214 C421 ) C214_=_C422( C214 C422 ) C214_=_C529( C214 C529 ) C214_=_C547( C214 C547 ) C214_=_C582( C214 C582 ) C214_=_C592( C214 C592 ) \nC214_=_C593( C214 C593 ) C214_=_C609( C214 C609 ) C214_=_C611( C214 C611 ) C214_=_C636( C214 C636 ) C214_=_C658( C214 C658 ) C214_=_C665( C214 C665 ) \nC214_=_C710( C214 C710 ) C214_=_C720( C214 C720 ) C214_=_C760( C214 C760 ) C214_=_C768( C214 C768 ) C214_=_C787( C214 C787 ) C214_=_C794( C214 C794 ) \nC214_=_C795( C214 C795 ) C214_=_C796( C214 C796 ) C214_=_C808(</w:t>
      </w:r>
    </w:p>
    <w:p>
      <w:pPr>
        <w:pStyle w:val="PreformattedText"/>
        <w:bidi w:val="0"/>
        <w:spacing w:before="0" w:after="0"/>
        <w:jc w:val="left"/>
        <w:rPr/>
      </w:pPr>
      <w:r>
        <w:rPr/>
        <w:t xml:space="preserve"> </w:t>
      </w:r>
      <w:r>
        <w:rPr/>
        <w:t>C214 C808 ) C214_=_C821( C214 C821 ) C214_=_C824( C214 C824 ) C214_=_C832( C214 C832 ) \nC214_=_C851( C214 C851 ) C214_=_C855( C214 C855 ) C214_=_C857( C214 C857 ) C214_=_C865( C214 C865 ) C214_=_C885( C214 C885 ) C214_=_C896( C214 C896 ) \nC215_=_C353( C215 C353 ) C215_=_C376( C215 C376 ) C215_=_C392( C215 C392 ) C215_=_C423( C215 C423 ) C215_=_C424( C215 C424 ) C215_=_C425( C215 C425 ) \nC215_=_C426( C215 C426 ) C215_=_C461( C215 C461 ) C215_=_C575( C215 C575 ) C215_=_C594( C215 C594 ) C215_=_C595( C215 C595 ) C215_=_C601( C215 C601 ) \nC215_=_C606( C215 C606 ) C215_=_C631( C215 C631 ) C215_=_C685( C215 C685 ) C215_=_C688( C215 C688 ) C215_=_C696( C215 C696 ) C215_=_C705( C215 C705 ) \nC215_=_C706( C215 C706 ) C215_=_C708( C215 C708 ) C215_=_C711( C215 C711 ) C215_=_C748( C215 C748 ) C215_=_C760( C215 C760 ) C215_=_C764( C215 C764 ) \nC215_=_C767( C215 C767 ) C215_=_C771( C215 C771 ) C215_=_C795( C215 C795 ) C215_=_C800( C215 C800 ) C215_=_C806( C215 C806 ) C215_=_C809( C215 C809 ) \nC215_=_C827( C215 C827 ) C215_=_C847( C215 C847 ) C215_=_C848( C215 C848 ) C215_=_C868( C215 C868 ) C215_=_C874( C215 C874 ) C215_=_C875( C215 C875 ) \nC215_=_C892( C215 C892 ) C215_=_C897( C215 C897 ) C215_=_C898( C215 C898 ) C217_=_C228( C217 C228 ) C217_=_C236( C217 C236 ) C217_=_C262( C217 C262 ) \nC217_=_C410( C217 C410 ) C217_=_C414( C217 C414 ) C217_=_C443( C217 C443 ) C217_=_C444( C217 C444 ) C217_=_C445( C217 C445 ) C217_=_C589( C217 C589 ) \nC217_=_C606( C217 C606 ) C217_=_C607( C217 C607 ) C217_=_C608( C217 C608 ) C217_=_C609( C217 C609 ) C217_=_C624( C217 C624 ) C217_=_C676( C217 C676 ) \nC217_=_C696( C217 C696 ) C217_=_C705( C217 C705 ) C217_=_C720( C217 C720 ) C217_=_C768( C217 C768 ) C217_=_C800( C217 C800 ) C217_=_C804( C217 C804 ) \nC217_=_C808( C217 C808 ) C217_=_C823( C217 C823 ) C217_=_C831( C217 C831 ) C217_=_C832( C217 C832 ) C217_=_C834( C217 C834 ) C217_=_C845( C217 C845 ) \nC217_=_C848( C217 C848 ) C217_=_C860( C217 C860 ) C217_=_C866( C217 C866 ) C217_=_C884( C217 C884 ) C219_=_C289( C219 C289 ) C219_=_C301( C219 C301 ) \nC219_=_C308( C219 C308 ) C219_=_C319( C219 C319 ) C219_=_C413( C219 C413 ) C219_=_C431( C219 C431 ) C219_=_C446( C219 C446 ) C219_=_C499( C219 C499 ) \nC219_=_C509( C219 C509 ) C219_=_C531( C219 C531 ) C219_=_C540( C219 C540 ) C219_=_C575( C219 C575 ) C219_=_C579( C219 C579 ) C219_=_C583( C219 C583 ) \nC219_=_C601( C219 C601 ) C219_=_C649( C219 C649 ) C219_=_C655( C219 C655 ) C219_=_C685( C219 C685 ) C219_=_C711( C219 C711 ) C219_=_C730( C219 C730 ) \nC219_=_C774( C219 C774 ) C219_=_C784( C219 C784 ) C219_=_C823( C219 C823 ) C219_=_C836( C219 C836 ) C219_=_C855( C219 C855 ) C219_=_C866( C219 C866 ) \nC219_=_C874( C219 C874 ) C219_=_C884( C219 C884 ) C219_=_C890( C219 C890 ) C228_=_C229( C228 C229 ) C228_=_C231( C228 C231 ) C228_=_C236( C228 C236 ) \nC228_=_C333( C228 C333 ) C228_=_C414( C228 C414 ) C228_=_C443( C228 C443 ) C228_=_C444( C228 C444 ) C228_=_C445( C228 C445 ) C228_=_C523( C228 C523 ) \nC228_=_C577( C228 C577 ) C228_=_C589( C228 C589 ) C228_=_C606( C228 C606 ) C228_=_C607( C228 C607 ) C228_=_C608( C228 C608 ) C228_=_C609( C228 C609 ) \nC228_=_C655( C228 C655 ) C228_=_C665( C228 C665 ) C228_=_C688( C228 C688 ) C228_=_C696( C228 C696 ) C228_=_C705( C228 C705 ) C228_=_C720( C228 C720 ) \nC228_=_C737( C228 C737 ) C228_=_C768( C228 C768 ) C228_=_C800( C228 C800 ) C228_=_C802( C228 C802 ) C228_=_C810( C228 C810 ) C228_=_C822( C228 C822 ) \nC228_=_C834( C228 C834 ) C228_=_C843( C228 C843 ) C228_=_C852( C228 C852 ) C228_=_C860( C228 C860 ) C228_=_C866( C228 C866 ) C229_=_C231( C229 C231 ) \nC229_=_C248( C229 C248 ) C229_=_C249( C229 C249 ) C229_=_C314( C229 C314 ) C229_=_C333( C229 C333 ) C229_=_C340( C229 C340 ) C229_=_C409( C229 C409 ) \nC229_=_C428( C229 C428 ) C229_=_C460( C229 C460 ) C229_=_C461( C229 C461 ) C229_=_C462( C229 C462 ) C229_=_C471( C229 C471 ) C229_=_C655( C229 C655 ) \nC229_=_C665( C229 C665 ) C229_=_C692( C229 C692 ) C229_=_C730( C229 C730 ) C229_=_C737( C229 C737 ) C229_=_C743( C229 C743 ) C229_=_C754( C229 C754 ) \nC229_=_C779( C229 C779 ) C229_=_C802( C229 C802 ) C229_=_C822( C229 C822 ) C229_=_C827( C229 C827 ) C229_=_C848( C229 C848 ) C229_=_C876( C229 C876 ) \nC229_=_C882( C229 C882 ) C229_=_C896( C229 C896 ) C231_=_C333( C231 C333 ) C231_=_C424( C231 C424 ) C231_=_C474( C231 C474 ) C231_=_C475( C231 C475 ) \nC231_=_C488( C231 C488 ) C231_=_C513( C231 C513 ) C231_=_C573( C231 C573 ) C231_=_C631( C231 C631 ) C231_=_C641( C231 C641 ) C231_=_C655( C231 C655 ) \nC231_=_C665( C231 C665 ) C231_=_C735( C231 C735 ) C231_=_C737( C231 C737 ) C231_=_C748( C231 C748 ) C231_=_C764( C231 C764 ) C231_=_C802( C231 C802 ) \nC231_=_C804( C231 C804 ) C231_=_C816( C231 C816 ) C231_=_C822( C231 C822 ) C231_=_C839( C231 C839 ) C231_=_C872( C231 C872 ) C231_=_C875( C231 C875 ) \nC231_=_C888( C231 C888 ) C231_=_C892( C231 C892 ) C231_=_C894( C231 C894 ) C231_=_C895( C231 C895 ) C231_=_C897( C231 C897 ) C234_=_C262( C234 C262 ) \nC234_=_C308( C234 C308 ) C234_=_C319( C234 C319 ) C234_=_C339( C234 C339 ) C234_=_C373( C234 C373 ) C234_=_C495( C234 C495 ) C234_=_C506( C234 C506 ) \nC234_=_C573( C234 C573 ) C234_=_C593( C234 C593 ) C234_=_C603( C234 C603 ) C234_=_C633( C234 C633 ) C234_=_C634( C234 C634 ) C234_=_C666( C234 C666 ) \nC234_=_C681( C234 C681 ) C234_=_C692( C234 C692 ) C234_=_C699( C234 C699 ) C234_=_C704( C234 C704 ) C234_=_C731( C234 C731 ) C234_=_C743( C234 C743 ) \nC234_=_C750( C234 C750 ) C234_=_C759( C234 C759 ) C234_=_C765( C234 C765 ) C234_=_C774( C234 C774 ) C234_=_C825( C234 C825 ) C234_=_C826( C234 C826 ) \nC234_=_C843( C234 C843 ) C234_=_C859( C234 C859 ) C234_=_C884( C234 C884 ) C234_=_C896( C234 C896 ) C236_=_C250( C236 C250 ) C236_=_C332( C236 C332 ) \nC236_=_C393( C236 C393 ) C236_=_C414( C236 C414 ) C236_=_C423( C236 C423 ) C236_=_C438( C236 C438 ) C236_=_C443( C236 C443 ) C236_=_C444( C236 C444 ) \nC236_=_C445( C236 C445 ) C236_=_C463( C236 C463 ) C236_=_C499( C236 C499 ) C236_=_C516( C236 C516 ) C236_=_C545( C236 C545 ) C236_=_C589( C236 C589 ) \nC236_=_C606( C236 C606 ) C236_=_C607( C236 C607 ) C236_=_C608( C236 C608 ) C236_=_C609( C236 C609 ) C236_=_C624( C236 C624 ) C236_=_C655( C236 C655 ) \nC236_=_C660( C236 C660 ) C236_=_C666( C236 C666 ) C236_=_C696( C236 C696 ) C236_=_C705( C236 C705 ) C236_=_C719( C236 C719 ) C236_=_C720( C236 C720 ) \nC236_=_C722( C236 C722 ) C236_=_C745( C236 C745 ) C236_=_C754( C236 C754 ) C236_=_C764( C236 C764 ) C236_=_C768( C236 C768 ) C236_=_C787( C236 C787 ) \nC236_=_C796( C236 C796 ) C236_=_C800( C236 C800 ) C236_=_C813( C236 C813 ) C236_=_C815( C236 C815 ) C236_=_C834( C236 C834 ) C236_=_C839( C236 C839 ) \nC236_=_C845( C236 C845 ) C236_=_C860( C236 C860 ) C236_=_C866( C236 C866 ) C248_=_C249( C248 C249 ) C248_=_C314( C248 C314 ) C248_=_C340( C248 C340 ) \nC248_=_C409( C248 C409 ) C248_=_C428( C248 C428 ) C248_=_C443( C248 C443 ) C248_=_C460( C248 C460 ) C248_=_C461( C248 C461 ) C248_=_C462( C248 C462 ) \nC248_=_C583( C248 C583 ) C248_=_C593( C248 C593 ) C248_=_C665( C248 C665 ) C248_=_C682( C248 C682 ) C248_=_C692( C248 C692 ) C248_=_C706( C248 C706 ) \nC248_=_C708( C248 C708 ) C248_=_C731( C248 C731 ) C248_=_C743( C248 C743 ) C248_=_C754( C248 C754 ) C248_=_C779( C248 C779 ) C248_=_C845( C248 C845 ) \nC248_=_C848( C248 C848 ) C248_=_C852( C248 C852 ) C248_=_C875( C248 C875 ) C248_=_C876( C248 C876 ) C248_=_C882( C248 C882 ) C248_=_C885( C248 C885 ) \nC249_=_C265( C249 C265 ) C249_=_C311( C249 C311 ) C249_=_C314( C249 C314 ) C249_=_C333( C249 C333 ) C249_=_C340( C249 C340 ) C249_=_C359( C249 C359 ) \nC249_=_C396( C249 C396 ) C249_=_C409( C249 C409 ) C249_=_C410( C249 C410 ) C249_=_C428( C249 C428 ) C249_=_C460( C249 C460 ) C249_=_C461( C249 C461 ) \nC249_=_C462( C249 C462 ) C249_=_C470( C249 C470 ) C249_=_C506( C249 C506 ) C249_=_C535( C249 C535 ) C249_=_C624( C249 C624 ) C249_=_C654( C249 C654 ) \nC249_=_C660( C249 C660 ) C249_=_C665( C249 C665 ) C249_=_C677( C249 C677 ) C249_=_C686( C249 C686 ) C249_=_C692( C249 C692 ) C249_=_C710( C249 C710 ) \nC249_=_C717( C249 C717 ) C249_=_C743( C249 C743 ) C249_=_C745( C249 C745 ) C249_=_C751( C249 C751 ) C249_=_C754( C249 C754 ) C249_=_C779( C249 C779 ) \nC249_=_C822( C249 C822 ) C249_=_C848( C249 C848 ) C249_=_C876( C249 C876 ) C249_=_C880( C249 C880 ) C249_=_C881( C249 C881 ) C249_=_C882( C249 C882 ) \nC249_=_C883( C249 C883 ) C249_=_C890( C249 C890 ) C250_=_C332( C250 C332 ) C250_=_C393( C250 C393 ) C250_=_C423( C250 C423 ) C250_=_C463( C250 C463 ) \nC250_=_C505( C250 C505 ) C250_=_C516( C250 C516 ) C250_=_C545( C250 C545 ) C250_=_C608( C250 C608 ) C250_=_C624( C250 C624 ) C250_=_C660( C250 C660 ) \nC250_=_C666( C250 C666 ) C250_=_C668( C250 C668 ) C250_=_C677( C250 C677 ) C250_=_C682( C250 C682 ) C250_=_C719( C250 C719 ) C250_=_C722( C250 C722 ) \nC250_=_C731( C250 C731 ) C250_=_C745( C250 C745 ) C250_=_C769( C250 C769 ) C250_=_C777( C250 C777 ) C250_=_C787( C250 C787 ) C250_=_C806( C250 C806 ) \nC250_=_C813( C250 C813 ) C250_=_C815( C250 C815 ) C250_=_C836( C250 C836 ) C250_=_C845( C250 C845 ) C250_=_C857( C250 C857 ) C250_=_C880( C250 C880 ) \nC255_=_C427( C255 C427 ) C255_=_C446( C255 C446 ) C255_=_C452( C255 C452 ) C255_=_C483( C255 C483 ) C255_=_C484( C255 C484 ) C255_=_C509( C255 C509 ) \nC255_=_C513( C255 C513 ) C255_=_C516( C255 C516 ) C255_=_C523( C255 C523 ) C255_=_C537( C255 C537 ) C255_=_C542( C255 C542 ) C255_=_C577( C255 C577 ) \nC255_=_C649( C255 C649 ) C255_=_C666( C255 C666 ) C255_=_C668( C255 C668 ) C255_=_C735( C255 C735 ) C255_=_C739( C255 C739 ) C255_=_C763( C255 C763 ) \nC255_=_C767( C255 C767 ) C255_=_C768( C255 C768 ) C255_=_C822( C255 C822 ) C255_=_C854( C255 C854 ) C255_=_C867( C255 C867 ) C255_=_C868( C255 C868 ) \nC255_=_C883( C255 C883 ) C260_=_C262( C260 C262 ) C260_=_C367( C260 C367 ) C260_=_C409( C260 C409 ) C260_=_C452( C260 C452 ) C260_=_C470( C260 C470 ) \nC260_=_C487( C260 C487 ) C260_=_C488( C260 C488 ) C260_=_C499( C260 C499 ) C260_=_C540(</w:t>
      </w:r>
    </w:p>
    <w:p>
      <w:pPr>
        <w:pStyle w:val="PreformattedText"/>
        <w:bidi w:val="0"/>
        <w:spacing w:before="0" w:after="0"/>
        <w:jc w:val="left"/>
        <w:rPr/>
      </w:pPr>
      <w:r>
        <w:rPr/>
        <w:t xml:space="preserve"> </w:t>
      </w:r>
      <w:r>
        <w:rPr/>
        <w:t>C260 C540 ) C260_=_C554( C260 C554 ) C260_=_C563( C260 C563 ) \nC260_=_C567( C260 C567 ) C260_=_C577( C260 C577 ) C260_=_C594( C260 C594 ) C260_=_C668( C260 C668 ) C260_=_C738( C260 C738 ) C260_=_C751( C260 C751 ) \nC260_=_C769( C260 C769 ) C260_=_C803( C260 C803 ) C260_=_C840( C260 C840 ) C260_=_C848( C260 C848 ) C260_=_C852( C260 C852 ) C260_=_C863( C260 C863 ) \nC260_=_C869( C260 C869 ) C260_=_C897( C260 C897 ) C262_=_C308( C262 C308 ) C262_=_C319( C262 C319 ) C262_=_C339( C262 C339 ) C262_=_C373( C262 C373 ) \nC262_=_C409( C262 C409 ) C262_=_C410( C262 C410 ) C262_=_C452( C262 C452 ) C262_=_C487( C262 C487 ) C262_=_C488( C262 C488 ) C262_=_C495( C262 C495 ) \nC262_=_C540( C262 C540 ) C262_=_C563( C262 C563 ) C262_=_C567( C262 C567 ) C262_=_C603( C262 C603 ) C262_=_C624( C262 C624 ) C262_=_C633( C262 C633 ) \nC262_=_C634( C262 C634 ) C262_=_C668( C262 C668 ) C262_=_C681( C262 C681 ) C262_=_C692( C262 C692 ) C262_=_C699( C262 C699 ) C262_=_C704( C262 C704 ) \nC262_=_C743( C262 C743 ) C262_=_C759( C262 C759 ) C262_=_C765( C262 C765 ) C262_=_C769( C262 C769 ) C262_=_C774( C262 C774 ) C262_=_C804( C262 C804 ) \nC262_=_C825( C262 C825 ) C262_=_C826( C262 C826 ) C262_=_C840( C262 C840 ) C262_=_C843( C262 C843 ) C262_=_C845( C262 C845 ) C262_=_C852( C262 C852 ) \nC262_=_C869( C262 C869 ) C262_=_C884( C262 C884 ) C262_=_C896( C262 C896 ) C265_=_C311( C265 C311 ) C265_=_C333( C265 C333 ) C265_=_C359( C265 C359 ) \nC265_=_C388( C265 C388 ) C265_=_C396( C265 C396 ) C265_=_C410( C265 C410 ) C265_=_C470( C265 C470 ) C265_=_C506( C265 C506 ) C265_=_C535( C265 C535 ) \nC265_=_C550( C265 C550 ) C265_=_C624( C265 C624 ) C265_=_C654( C265 C654 ) C265_=_C660( C265 C660 ) C265_=_C677( C265 C677 ) C265_=_C686( C265 C686 ) \nC265_=_C696( C265 C696 ) C265_=_C710( C265 C710 ) C265_=_C717( C265 C717 ) C265_=_C745( C265 C745 ) C265_=_C751( C265 C751 ) C265_=_C822( C265 C822 ) \nC265_=_C831( C265 C831 ) C265_=_C834( C265 C834 ) C265_=_C851( C265 C851 ) C265_=_C860( C265 C860 ) C265_=_C875( C265 C875 ) C265_=_C880( C265 C880 ) \nC265_=_C881( C265 C881 ) C265_=_C883( C265 C883 ) C265_=_C890( C265 C890 ) C267_=_C306( C267 C306 ) C267_=_C314( C267 C314 ) C267_=_C445( C267 C445 ) \nC267_=_C471( C267 C471 ) C267_=_C474( C267 C474 ) C267_=_C475( C267 C475 ) C267_=_C480( C267 C480 ) C267_=_C494( C267 C494 ) C267_=_C535( C267 C535 ) \nC267_=_C590( C267 C590 ) C267_=_C598( C267 C598 ) C267_=_C625( C267 C625 ) C267_=_C731( C267 C731 ) C267_=_C738( C267 C738 ) C267_=_C759( C267 C759 ) \nC267_=_C776( C267 C776 ) C267_=_C796( C267 C796 ) C267_=_C816( C267 C816 ) C267_=_C836( C267 C836 ) C267_=_C840( C267 C840 ) C267_=_C890( C267 C890 ) \nC267_=_C895( C267 C895 ) C269_=_C289( C269 C289 ) C269_=_C335( C269 C335 ) C269_=_C341( C269 C341 ) C269_=_C413( C269 C413 ) C269_=_C419( C269 C419 ) \nC269_=_C428( C269 C428 ) C269_=_C431( C269 C431 ) C269_=_C459( C269 C459 ) C269_=_C461( C269 C461 ) C269_=_C475( C269 C475 ) C269_=_C517( C269 C517 ) \nC269_=_C529( C269 C529 ) C269_=_C538( C269 C538 ) C269_=_C607( C269 C607 ) C269_=_C634( C269 C634 ) C269_=_C699( C269 C699 ) C269_=_C757( C269 C757 ) \nC269_=_C759( C269 C759 ) C269_=_C771( C269 C771 ) C269_=_C777( C269 C777 ) C269_=_C790( C269 C790 ) C269_=_C806( C269 C806 ) C269_=_C808( C269 C808 ) \nC269_=_C810( C269 C810 ) C269_=_C824( C269 C824 ) C269_=_C831( C269 C831 ) C269_=_C850( C269 C850 ) C269_=_C860( C269 C860 ) C269_=_C880( C269 C880 ) \nC269_=_C890( C269 C890 ) C269_=_C896( C269 C896 ) C274_=_C353( C274 C353 ) C274_=_C435( C274 C435 ) C274_=_C446( C274 C446 ) C274_=_C450( C274 C450 ) \nC274_=_C453( C274 C453 ) C274_=_C458( C274 C458 ) C274_=_C470( C274 C470 ) C274_=_C507( C274 C507 ) C274_=_C535( C274 C535 ) C274_=_C554( C274 C554 ) \nC274_=_C636( C274 C636 ) C274_=_C710( C274 C710 ) C274_=_C719( C274 C719 ) C274_=_C730( C274 C730 ) C274_=_C759( C274 C759 ) C274_=_C763( C274 C763 ) \nC274_=_C776( C274 C776 ) C274_=_C847( C274 C847 ) C274_=_C850( C274 C850 ) C274_=_C859( C274 C859 ) C274_=_C863( C274 C863 ) C274_=_C864( C274 C864 ) \nC274_=_C865( C274 C865 ) C274_=_C869( C274 C869 ) C274_=_C870( C274 C870 ) C274_=_C892( C274 C892 ) C274_=_C898( C274 C898 ) C289_=_C301( C289 C301 ) \nC289_=_C319( C289 C319 ) C289_=_C413( C289 C413 ) C289_=_C419( C289 C419 ) C289_=_C428( C289 C428 ) C289_=_C446( C289 C446 ) C289_=_C471( C289 C471 ) \nC289_=_C499( C289 C499 ) C289_=_C531( C289 C531 ) C289_=_C575( C289 C575 ) C289_=_C579( C289 C579 ) C289_=_C583( C289 C583 ) C289_=_C634( C289 C634 ) \nC289_=_C649( C289 C649 ) C289_=_C699( C289 C699 ) C289_=_C711( C289 C711 ) C289_=_C730( C289 C730 ) C289_=_C757( C289 C757 ) C289_=_C777( C289 C777 ) \nC289_=_C784( C289 C784 ) C289_=_C808( C289 C808 ) C289_=_C823( C289 C823 ) C289_=_C836( C289 C836 ) C289_=_C850( C289 C850 ) C289_=_C855( C289 C855 ) \nC289_=_C866( C289 C866 ) C289_=_C874( C289 C874 ) C289_=_C888( C289 C888 ) C301_=_C319( C301 C319 ) C301_=_C347( C301 C347 ) C301_=_C355( C301 C355 ) \nC301_=_C376( C301 C376 ) C301_=_C383( C301 C383 ) C301_=_C413( C301 C413 ) C301_=_C419( C301 C419 ) C301_=_C420( C301 C420 ) C301_=_C421( C301 C421 ) \nC301_=_C422( C301 C422 ) C301_=_C446( C301 C446 ) C301_=_C495( C301 C495 ) C301_=_C499( C301 C499 ) C301_=_C531( C301 C531 ) C301_=_C547( C301 C547 ) \nC301_=_C575( C301 C575 ) C301_=_C579( C301 C579 ) C301_=_C582( C301 C582 ) C301_=_C583( C301 C583 ) C301_=_C592( C301 C592 ) C301_=_C593( C301 C593 ) \nC301_=_C649( C301 C649 ) C301_=_C658( C301 C658 ) C301_=_C665( C301 C665 ) C301_=_C710( C301 C710 ) C301_=_C711( C301 C711 ) C301_=_C730( C301 C730 ) \nC301_=_C735( C301 C735 ) C301_=_C737( C301 C737 ) C301_=_C739( C301 C739 ) C301_=_C760( C301 C760 ) C301_=_C765( C301 C765 ) C301_=_C784( C301 C784 ) \nC301_=_C794( C301 C794 ) C301_=_C795( C301 C795 ) C301_=_C796( C301 C796 ) C301_=_C808( C301 C808 ) C301_=_C810( C301 C810 ) C301_=_C817( C301 C817 ) \nC301_=_C821( C301 C821 ) C301_=_C823( C301 C823 ) C301_=_C832( C301 C832 ) C301_=_C836( C301 C836 ) C301_=_C855( C301 C855 ) C301_=_C857( C301 C857 ) \nC301_=_C859( C301 C859 ) C301_=_C865( C301 C865 ) C301_=_C874( C301 C874 ) C301_=_C888( C301 C888 ) C301_=_C895( C301 C895 ) C301_=_C898( C301 C898 ) \nC306_=_C308( C306 C308 ) C306_=_C311( C306 C311 ) C306_=_C314( C306 C314 ) C306_=_C383( C306 C383 ) C306_=_C471( C306 C471 ) C306_=_C474( C306 C474 ) \nC306_=_C475( C306 C475 ) C306_=_C505( C306 C505 ) C306_=_C506( C306 C506 ) C306_=_C536( C306 C536 ) C306_=_C542( C306 C542 ) C306_=_C563( C306 C563 ) \nC306_=_C575( C306 C575 ) C306_=_C625( C306 C625 ) C306_=_C685( C306 C685 ) C306_=_C686( C306 C686 ) C306_=_C692( C306 C692 ) C306_=_C731( C306 C731 ) \nC306_=_C738( C306 C738 ) C306_=_C739( C306 C739 ) C306_=_C769( C306 C769 ) C306_=_C774( C306 C774 ) C306_=_C776( C306 C776 ) C306_=_C796( C306 C796 ) \nC306_=_C808( C306 C808 ) C306_=_C813( C306 C813 ) C306_=_C816( C306 C816 ) C306_=_C836( C306 C836 ) C306_=_C865( C306 C865 ) C306_=_C875( C306 C875 ) \nC306_=_C882( C306 C882 ) C308_=_C311( C308 C311 ) C308_=_C319( C308 C319 ) C308_=_C339( C308 C339 ) C308_=_C373( C308 C373 ) C308_=_C495( C308 C495 ) \nC308_=_C505( C308 C505 ) C308_=_C506( C308 C506 ) C308_=_C509( C308 C509 ) C308_=_C515( C308 C515 ) C308_=_C603( C308 C603 ) C308_=_C633( C308 C633 ) \nC308_=_C634( C308 C634 ) C308_=_C677( C308 C677 ) C308_=_C681( C308 C681 ) C308_=_C685( C308 C685 ) C308_=_C692( C308 C692 ) C308_=_C699( C308 C699 ) \nC308_=_C704( C308 C704 ) C308_=_C738( C308 C738 ) C308_=_C739( C308 C739 ) C308_=_C743( C308 C743 ) C308_=_C759( C308 C759 ) C308_=_C765( C308 C765 ) \nC308_=_C774( C308 C774 ) C308_=_C776( C308 C776 ) C308_=_C800( C308 C800 ) C308_=_C813( C308 C813 ) C308_=_C825( C308 C825 ) C308_=_C826( C308 C826 ) \nC308_=_C836( C308 C836 ) C308_=_C843( C308 C843 ) C308_=_C890( C308 C890 ) C308_=_C896( C308 C896 ) C311_=_C333( C311 C333 ) C311_=_C359( C311 C359 ) \nC311_=_C396( C311 C396 ) C311_=_C410( C311 C410 ) C311_=_C470( C311 C470 ) C311_=_C505( C311 C505 ) C311_=_C506( C311 C506 ) C311_=_C535( C311 C535 ) \nC311_=_C551( C311 C551 ) C311_=_C624( C311 C624 ) C311_=_C654( C311 C654 ) C311_=_C677( C311 C677 ) C311_=_C686( C311 C686 ) C311_=_C717( C311 C717 ) \nC311_=_C729( C311 C729 ) C311_=_C738( C311 C738 ) C311_=_C739( C311 C739 ) C311_=_C750( C311 C750 ) C311_=_C767( C311 C767 ) C311_=_C800( C311 C800 ) \nC311_=_C806( C311 C806 ) C311_=_C813( C311 C813 ) C311_=_C822( C311 C822 ) C311_=_C869( C311 C869 ) C311_=_C880( C311 C880 ) C311_=_C881( C311 C881 ) \nC311_=_C883( C311 C883 ) C314_=_C340( C314 C340 ) C314_=_C409( C314 C409 ) C314_=_C428( C314 C428 ) C314_=_C460( C314 C460 ) C314_=_C461( C314 C461 ) \nC314_=_C462( C314 C462 ) C314_=_C471( C314 C471 ) C314_=_C474( C314 C474 ) C314_=_C475( C314 C475 ) C314_=_C507( C314 C507 ) C314_=_C509( C314 C509 ) \nC314_=_C625( C314 C625 ) C314_=_C649( C314 C649 ) C314_=_C665( C314 C665 ) C314_=_C692( C314 C692 ) C314_=_C731( C314 C731 ) C314_=_C738( C314 C738 ) \nC314_=_C743( C314 C743 ) C314_=_C754( C314 C754 ) C314_=_C776( C314 C776 ) C314_=_C779( C314 C779 ) C314_=_C796( C314 C796 ) C314_=_C815( C314 C815 ) \nC314_=_C816( C314 C816 ) C314_=_C847( C314 C847 ) C314_=_C848( C314 C848 ) C314_=_C860( C314 C860 ) C314_=_C861( C314 C861 ) C314_=_C876( C314 C876 ) \nC314_=_C878( C314 C878 ) C314_=_C882( C314 C882 ) C314_=_C897( C314 C897 ) C319_=_C339( C319 C339 ) C319_=_C373( C319 C373 ) C319_=_C413( C319 C413 ) \nC319_=_C446( C319 C446 ) C319_=_C491( C319 C491 ) C319_=_C495( C319 C495 ) C319_=_C499( C319 C499 ) C319_=_C531( C319 C531 ) C319_=_C547( C319 C547 ) \nC319_=_C575( C319 C575 ) C319_=_C579( C319 C579 ) C319_=_C583( C319 C583 ) C319_=_C589( C319 C589 ) C319_=_C603( C319 C603 ) C319_=_C633( C319 C633 ) \nC319_=_C634( C319 C634 ) C319_=_C649( C319 C649 ) C319_=_C654( C319 C654 ) C319_=_C681( C319 C681 ) C319_=_C692( C319 C692 ) C319_=_C699( C319 C699 ) \nC319_=_C704( C319 C704 ) C319_=_C711( C319 C711 ) C319_=_C720( C319 C720 ) C319_=_C730( C319 C730 ) C319_=_C743(</w:t>
      </w:r>
    </w:p>
    <w:p>
      <w:pPr>
        <w:pStyle w:val="PreformattedText"/>
        <w:bidi w:val="0"/>
        <w:spacing w:before="0" w:after="0"/>
        <w:jc w:val="left"/>
        <w:rPr/>
      </w:pPr>
      <w:r>
        <w:rPr/>
        <w:t xml:space="preserve"> </w:t>
      </w:r>
      <w:r>
        <w:rPr/>
        <w:t>C319 C743 ) C319_=_C745( C319 C745 ) \nC319_=_C759( C319 C759 ) C319_=_C765( C319 C765 ) C319_=_C771( C319 C771 ) C319_=_C774( C319 C774 ) C319_=_C784( C319 C784 ) C319_=_C795( C319 C795 ) \nC319_=_C817( C319 C817 ) C319_=_C823( C319 C823 ) C319_=_C825( C319 C825 ) C319_=_C826( C319 C826 ) C319_=_C836( C319 C836 ) C319_=_C843( C319 C843 ) \nC319_=_C855( C319 C855 ) C319_=_C867( C319 C867 ) C319_=_C874( C319 C874 ) C319_=_C888( C319 C888 ) C319_=_C894( C319 C894 ) C319_=_C896( C319 C896 ) \nC332_=_C333( C332 C333 ) C332_=_C339( C332 C339 ) C332_=_C393( C332 C393 ) C332_=_C414( C332 C414 ) C332_=_C423( C332 C423 ) C332_=_C424( C332 C424 ) \nC332_=_C463( C332 C463 ) C332_=_C505( C332 C505 ) C332_=_C516( C332 C516 ) C332_=_C545( C332 C545 ) C332_=_C624( C332 C624 ) C332_=_C631( C332 C631 ) \nC332_=_C658( C332 C658 ) C332_=_C660( C332 C660 ) C332_=_C665( C332 C665 ) C332_=_C666( C332 C666 ) C332_=_C668( C332 C668 ) C332_=_C677( C332 C677 ) \nC332_=_C685( C332 C685 ) C332_=_C708( C332 C708 ) C332_=_C719( C332 C719 ) C332_=_C721( C332 C721 ) C332_=_C722( C332 C722 ) C332_=_C745( C332 C745 ) \nC332_=_C754( C332 C754 ) C332_=_C787( C332 C787 ) C332_=_C810( C332 C810 ) C332_=_C813( C332 C813 ) C332_=_C815( C332 C815 ) C332_=_C825( C332 C825 ) \nC332_=_C826( C332 C826 ) C332_=_C845( C332 C845 ) C332_=_C861( C332 C861 ) C332_=_C864( C332 C864 ) C332_=_C865( C332 C865 ) C332_=_C866( C332 C866 ) \nC332_=_C876( C332 C876 ) C332_=_C882( C332 C882 ) C332_=_C890( C332 C890 ) C332_=_C894( C332 C894 ) C332_=_C896( C332 C896 ) C333_=_C359( C333 C359 ) \nC333_=_C396( C333 C396 ) C333_=_C410( C333 C410 ) C333_=_C424( C333 C424 ) C333_=_C470( C333 C470 ) C333_=_C474( C333 C474 ) C333_=_C506( C333 C506 ) \nC333_=_C513( C333 C513 ) C333_=_C535( C333 C535 ) C333_=_C624( C333 C624 ) C333_=_C654( C333 C654 ) C333_=_C655( C333 C655 ) C333_=_C658( C333 C658 ) \nC333_=_C665( C333 C665 ) C333_=_C666( C333 C666 ) C333_=_C668( C333 C668 ) C333_=_C677( C333 C677 ) C333_=_C686( C333 C686 ) C333_=_C717( C333 C717 ) \nC333_=_C735( C333 C735 ) C333_=_C737( C333 C737 ) C333_=_C748( C333 C748 ) C333_=_C754( C333 C754 ) C333_=_C802( C333 C802 ) C333_=_C810( C333 C810 ) \nC333_=_C822( C333 C822 ) C333_=_C825( C333 C825 ) C333_=_C861( C333 C861 ) C333_=_C864( C333 C864 ) C333_=_C865( C333 C865 ) C333_=_C866( C333 C866 ) \nC333_=_C880( C333 C880 ) C333_=_C881( C333 C881 ) C333_=_C883( C333 C883 ) C333_=_C888( C333 C888 ) C335_=_C388( C335 C388 ) C335_=_C413( C335 C413 ) \nC335_=_C446( C335 C446 ) C335_=_C461( C335 C461 ) C335_=_C475( C335 C475 ) C335_=_C523( C335 C523 ) C335_=_C528( C335 C528 ) C335_=_C536( C335 C536 ) \nC335_=_C537( C335 C537 ) C335_=_C590( C335 C590 ) C335_=_C610( C335 C610 ) C335_=_C611( C335 C611 ) C335_=_C612( C335 C612 ) C335_=_C705( C335 C705 ) \nC335_=_C719( C335 C719 ) C335_=_C721( C335 C721 ) C335_=_C757( C335 C757 ) C335_=_C759( C335 C759 ) C335_=_C771( C335 C771 ) C335_=_C774( C335 C774 ) \nC335_=_C790( C335 C790 ) C335_=_C803( C335 C803 ) C335_=_C808( C335 C808 ) C335_=_C823( C335 C823 ) C335_=_C826( C335 C826 ) C335_=_C851( C335 C851 ) \nC335_=_C860( C335 C860 ) C335_=_C867( C335 C867 ) C335_=_C870( C335 C870 ) C335_=_C880( C335 C880 ) C335_=_C885( C335 C885 ) C335_=_C898( C335 C898 ) \nC339_=_C340( C339 C340 ) C339_=_C341( C339 C341 ) C339_=_C373( C339 C373 ) C339_=_C424( C339 C424 ) C339_=_C495( C339 C495 ) C339_=_C505( C339 C505 ) \nC339_=_C528( C339 C528 ) C339_=_C529( C339 C529 ) C339_=_C573( C339 C573 ) C339_=_C603( C339 C603 ) C339_=_C631( C339 C631 ) C339_=_C633( C339 C633 ) \nC339_=_C634( C339 C634 ) C339_=_C655( C339 C655 ) C339_=_C681( C339 C681 ) C339_=_C692( C339 C692 ) C339_=_C699( C339 C699 ) C339_=_C704( C339 C704 ) \nC339_=_C721( C339 C721 ) C339_=_C743( C339 C743 ) C339_=_C759( C339 C759 ) C339_=_C760( C339 C760 ) C339_=_C765( C339 C765 ) C339_=_C774( C339 C774 ) \nC339_=_C825( C339 C825 ) C339_=_C826( C339 C826 ) C339_=_C827( C339 C827 ) C339_=_C843( C339 C843 ) C339_=_C859( C339 C859 ) C339_=_C868( C339 C868 ) \nC339_=_C869( C339 C869 ) C339_=_C876( C339 C876 ) C339_=_C882( C339 C882 ) C339_=_C896( C339 C896 ) C340_=_C341( C340 C341 ) C340_=_C409( C340 C409 ) \nC340_=_C428( C340 C428 ) C340_=_C443( C340 C443 ) C340_=_C460( C340 C460 ) C340_=_C461( C340 C461 ) C340_=_C462( C340 C462 ) C340_=_C528( C340 C528 ) \nC340_=_C529( C340 C529 ) C340_=_C545( C340 C545 ) C340_=_C606( C340 C606 ) C340_=_C612( C340 C612 ) C340_=_C655( C340 C655 ) C340_=_C665( C340 C665 ) \nC340_=_C686( C340 C686 ) C340_=_C692( C340 C692 ) C340_=_C699( C340 C699 ) C340_=_C705( C340 C705 ) C340_=_C711( C340 C711 ) C340_=_C717( C340 C717 ) \nC340_=_C722( C340 C722 ) C340_=_C743( C340 C743 ) C340_=_C754( C340 C754 ) C340_=_C759( C340 C759 ) C340_=_C760( C340 C760 ) C340_=_C779( C340 C779 ) \nC340_=_C803( C340 C803 ) C340_=_C816( C340 C816 ) C340_=_C827( C340 C827 ) C340_=_C848( C340 C848 ) C340_=_C868( C340 C868 ) C340_=_C869( C340 C869 ) \nC340_=_C876( C340 C876 ) C340_=_C882( C340 C882 ) C340_=_C894( C340 C894 ) C341_=_C411( C341 C411 ) C341_=_C414( C341 C414 ) C341_=_C431( C341 C431 ) \nC341_=_C458( C341 C458 ) C341_=_C459( C341 C459 ) C341_=_C517( C341 C517 ) C341_=_C528( C341 C528 ) C341_=_C529( C341 C529 ) C341_=_C538( C341 C538 ) \nC341_=_C607( C341 C607 ) C341_=_C655( C341 C655 ) C341_=_C721( C341 C721 ) C341_=_C739( C341 C739 ) C341_=_C757( C341 C757 ) C341_=_C759( C341 C759 ) \nC341_=_C760( C341 C760 ) C341_=_C794( C341 C794 ) C341_=_C806( C341 C806 ) C341_=_C810( C341 C810 ) C341_=_C824( C341 C824 ) C341_=_C827( C341 C827 ) \nC341_=_C831( C341 C831 ) C341_=_C868( C341 C868 ) C341_=_C869( C341 C869 ) C341_=_C881( C341 C881 ) C341_=_C883( C341 C883 ) C341_=_C890( C341 C890 ) \nC341_=_C896( C341 C896 ) C347_=_C359( C347 C359 ) C347_=_C385( C347 C385 ) C347_=_C419( C347 C419 ) C347_=_C420( C347 C420 ) C347_=_C428( C347 C428 ) \nC347_=_C435( C347 C435 ) C347_=_C436( C347 C436 ) C347_=_C438( C347 C438 ) C347_=_C474( C347 C474 ) C347_=_C495( C347 C495 ) C347_=_C498( C347 C498 ) \nC347_=_C507( C347 C507 ) C347_=_C513( C347 C513 ) C347_=_C515( C347 C515 ) C347_=_C516( C347 C516 ) C347_=_C536( C347 C536 ) C347_=_C537( C347 C537 ) \nC347_=_C538( C347 C538 ) C347_=_C547( C347 C547 ) C347_=_C550( C347 C550 ) C347_=_C660( C347 C660 ) C347_=_C677( C347 C677 ) C347_=_C687( C347 C687 ) \nC347_=_C739( C347 C739 ) C347_=_C748( C347 C748 ) C347_=_C750( C347 C750 ) C347_=_C764( C347 C764 ) C347_=_C765( C347 C765 ) C347_=_C776( C347 C776 ) \nC347_=_C795( C347 C795 ) C347_=_C808( C347 C808 ) C347_=_C813( C347 C813 ) C347_=_C817( C347 C817 ) C347_=_C825( C347 C825 ) C347_=_C832( C347 C832 ) \nC347_=_C845( C347 C845 ) C347_=_C868( C347 C868 ) C347_=_C878( C347 C878 ) C347_=_C884( C347 C884 ) C347_=_C888( C347 C888 ) C347_=_C894( C347 C894 ) \nC347_=_C895( C347 C895 ) C347_=_C898( C347 C898 ) C353_=_C367( C353 C367 ) C353_=_C376( C353 C376 ) C353_=_C423( C353 C423 ) C353_=_C435( C353 C435 ) \nC353_=_C446( C353 C446 ) C353_=_C470( C353 C470 ) C353_=_C487( C353 C487 ) C353_=_C498( C353 C498 ) C353_=_C507( C353 C507 ) C353_=_C575( C353 C575 ) \nC353_=_C601( C353 C601 ) C353_=_C631( C353 C631 ) C353_=_C649( C353 C649 ) C353_=_C655( C353 C655 ) C353_=_C682( C353 C682 ) C353_=_C685( C353 C685 ) \nC353_=_C696( C353 C696 ) C353_=_C701( C353 C701 ) C353_=_C704( C353 C704 ) C353_=_C710( C353 C710 ) C353_=_C748( C353 C748 ) C353_=_C751( C353 C751 ) \nC353_=_C765( C353 C765 ) C353_=_C790( C353 C790 ) C353_=_C802( C353 C802 ) C353_=_C806( C353 C806 ) C353_=_C808( C353 C808 ) C353_=_C817( C353 C817 ) \nC353_=_C822( C353 C822 ) C353_=_C829( C353 C829 ) C353_=_C847( C353 C847 ) C353_=_C848( C353 C848 ) C353_=_C859( C353 C859 ) C353_=_C861( C353 C861 ) \nC353_=_C864( C353 C864 ) C353_=_C866( C353 C866 ) C353_=_C868( C353 C868 ) C353_=_C869( C353 C869 ) C353_=_C874( C353 C874 ) C353_=_C875( C353 C875 ) \nC353_=_C896( C353 C896 ) C353_=_C897( C353 C897 ) C353_=_C898( C353 C898 ) C355_=_C356( C355 C356 ) C355_=_C359( C355 C359 ) C355_=_C376( C355 C376 ) \nC355_=_C383( C355 C383 ) C355_=_C419( C355 C419 ) C355_=_C420( C355 C420 ) C355_=_C421( C355 C421 ) C355_=_C422( C355 C422 ) C355_=_C459( C355 C459 ) \nC355_=_C540( C355 C540 ) C355_=_C542( C355 C542 ) C355_=_C547( C355 C547 ) C355_=_C582( C355 C582 ) C355_=_C592( C355 C592 ) C355_=_C593( C355 C593 ) \nC355_=_C631( C355 C631 ) C355_=_C641( C355 C641 ) C355_=_C658( C355 C658 ) C355_=_C665( C355 C665 ) C355_=_C710( C355 C710 ) C355_=_C735( C355 C735 ) \nC355_=_C743( C355 C743 ) C355_=_C748( C355 C748 ) C355_=_C751( C355 C751 ) C355_=_C760( C355 C760 ) C355_=_C768( C355 C768 ) C355_=_C794( C355 C794 ) \nC355_=_C795( C355 C795 ) C355_=_C796( C355 C796 ) C355_=_C803( C355 C803 ) C355_=_C821( C355 C821 ) C355_=_C824( C355 C824 ) C355_=_C832( C355 C832 ) \nC355_=_C857( C355 C857 ) C355_=_C865( C355 C865 ) C355_=_C872( C355 C872 ) C355_=_C892( C355 C892 ) C356_=_C359( C356 C359 ) C356_=_C423( C356 C423 ) \nC356_=_C432( C356 C432 ) C356_=_C436( C356 C436 ) C356_=_C480( C356 C480 ) C356_=_C491( C356 C491 ) C356_=_C506( C356 C506 ) C356_=_C535( C356 C535 ) \nC356_=_C540( C356 C540 ) C356_=_C542( C356 C542 ) C356_=_C551( C356 C551 ) C356_=_C559( C356 C559 ) C356_=_C598( C356 C598 ) C356_=_C610( C356 C610 ) \nC356_=_C641( C356 C641 ) C356_=_C688( C356 C688 ) C356_=_C708( C356 C708 ) C356_=_C729( C356 C729 ) C356_=_C735( C356 C735 ) C356_=_C743( C356 C743 ) \nC356_=_C751( C356 C751 ) C356_=_C754( C356 C754 ) C356_=_C763( C356 C763 ) C356_=_C764( C356 C764 ) C356_=_C768( C356 C768 ) C356_=_C771( C356 C771 ) \nC356_=_C790( C356 C790 ) C356_=_C850( C356 C850 ) C356_=_C851( C356 C851 ) C356_=_C852( C356 C852 ) C356_=_C864( C356 C864 ) C356_=_C872( C356 C872 ) \nC356_=_C874( C356 C874 ) C356_=_C876( C356 C876 ) C356_=_C885( C356 C885 ) C356_=_C890( C356 C890 ) C356_=_C892( C356 C892 ) C356_=_C898( C356 C898 ) \nC359_=_C385( C359 C385 ) C359_=_C396( C359 C396 ) C359_=_C410( C359 C410 ) C359_=_C419( C359 C419 ) C359_=_C431( C359 C431 ) C359_=_C435(</w:t>
      </w:r>
    </w:p>
    <w:p>
      <w:pPr>
        <w:pStyle w:val="PreformattedText"/>
        <w:bidi w:val="0"/>
        <w:spacing w:before="0" w:after="0"/>
        <w:jc w:val="left"/>
        <w:rPr/>
      </w:pPr>
      <w:r>
        <w:rPr/>
        <w:t xml:space="preserve"> </w:t>
      </w:r>
      <w:r>
        <w:rPr/>
        <w:t>C359 C435 ) \nC359_=_C436( C359 C436 ) C359_=_C438( C359 C438 ) C359_=_C470( C359 C470 ) C359_=_C498( C359 C498 ) C359_=_C506( C359 C506 ) C359_=_C507( C359 C507 ) \nC359_=_C515( C359 C515 ) C359_=_C516( C359 C516 ) C359_=_C535( C359 C535 ) C359_=_C540( C359 C540 ) C359_=_C542( C359 C542 ) C359_=_C547( C359 C547 ) \nC359_=_C550( C359 C550 ) C359_=_C624( C359 C624 ) C359_=_C654( C359 C654 ) C359_=_C666( C359 C666 ) C359_=_C677( C359 C677 ) C359_=_C686( C359 C686 ) \nC359_=_C687( C359 C687 ) C359_=_C717( C359 C717 ) C359_=_C735( C359 C735 ) C359_=_C743( C359 C743 ) C359_=_C748( C359 C748 ) C359_=_C750( C359 C750 ) \nC359_=_C751( C359 C751 ) C359_=_C768( C359 C768 ) C359_=_C776( C359 C776 ) C359_=_C795( C359 C795 ) C359_=_C813( C359 C813 ) C359_=_C822( C359 C822 ) \nC359_=_C832( C359 C832 ) C359_=_C852( C359 C852 ) C359_=_C868( C359 C868 ) C359_=_C872( C359 C872 ) C359_=_C878( C359 C878 ) C359_=_C880( C359 C880 ) \nC359_=_C881( C359 C881 ) C359_=_C883( C359 C883 ) C359_=_C888( C359 C888 ) C359_=_C892( C359 C892 ) C362_=_C411( C362 C411 ) C362_=_C422( C362 C422 ) \nC362_=_C427( C362 C427 ) C362_=_C429( C362 C429 ) C362_=_C433( C362 C433 ) C362_=_C460( C362 C460 ) C362_=_C528( C362 C528 ) C362_=_C545( C362 C545 ) \nC362_=_C569( C362 C569 ) C362_=_C625( C362 C625 ) C362_=_C636( C362 C636 ) C362_=_C660( C362 C660 ) C362_=_C676( C362 C676 ) C362_=_C685( C362 C685 ) \nC362_=_C721( C362 C721 ) C362_=_C729( C362 C729 ) C362_=_C763( C362 C763 ) C362_=_C769( C362 C769 ) C362_=_C781( C362 C781 ) C362_=_C802( C362 C802 ) \nC362_=_C809( C362 C809 ) C362_=_C815( C362 C815 ) C362_=_C829( C362 C829 ) C362_=_C831( C362 C831 ) C362_=_C834( C362 C834 ) C362_=_C851( C362 C851 ) \nC362_=_C854( C362 C854 ) C362_=_C859( C362 C859 ) C362_=_C861( C362 C861 ) C362_=_C863( C362 C863 ) C362_=_C884( C362 C884 ) C367_=_C423( C367 C423 ) \nC367_=_C435( C367 C435 ) C367_=_C470( C367 C470 ) C367_=_C487( C367 C487 ) C367_=_C498( C367 C498 ) C367_=_C554( C367 C554 ) C367_=_C606( C367 C606 ) \nC367_=_C612( C367 C612 ) C367_=_C655( C367 C655 ) C367_=_C682( C367 C682 ) C367_=_C696( C367 C696 ) C367_=_C701( C367 C701 ) C367_=_C704( C367 C704 ) \nC367_=_C751( C367 C751 ) C367_=_C790( C367 C790 ) C367_=_C802( C367 C802 ) C367_=_C808( C367 C808 ) C367_=_C810( C367 C810 ) C367_=_C817( C367 C817 ) \nC367_=_C822( C367 C822 ) C367_=_C829( C367 C829 ) C367_=_C832( C367 C832 ) C367_=_C840( C367 C840 ) C367_=_C855( C367 C855 ) C367_=_C861( C367 C861 ) \nC367_=_C866( C367 C866 ) C367_=_C875( C367 C875 ) C367_=_C876( C367 C876 ) C367_=_C878( C367 C878 ) C367_=_C888( C367 C888 ) C367_=_C890( C367 C890 ) \nC367_=_C897( C367 C897 ) C373_=_C421( C373 C421 ) C373_=_C495( C373 C495 ) C373_=_C540( C373 C540 ) C373_=_C559( C373 C559 ) C373_=_C563( C373 C563 ) \nC373_=_C594( C373 C594 ) C373_=_C603( C373 C603 ) C373_=_C611( C373 C611 ) C373_=_C633( C373 C633 ) C373_=_C634( C373 C634 ) C373_=_C681( C373 C681 ) \nC373_=_C688( C373 C688 ) C373_=_C692( C373 C692 ) C373_=_C699( C373 C699 ) C373_=_C704( C373 C704 ) C373_=_C737( C373 C737 ) C373_=_C743( C373 C743 ) \nC373_=_C745( C373 C745 ) C373_=_C748( C373 C748 ) C373_=_C754( C373 C754 ) C373_=_C759( C373 C759 ) C373_=_C760( C373 C760 ) C373_=_C765( C373 C765 ) \nC373_=_C774( C373 C774 ) C373_=_C777( C373 C777 ) C373_=_C784( C373 C784 ) C373_=_C795( C373 C795 ) C373_=_C817( C373 C817 ) C373_=_C821( C373 C821 ) \nC373_=_C825( C373 C825 ) C373_=_C826( C373 C826 ) C373_=_C834( C373 C834 ) C373_=_C843( C373 C843 ) C373_=_C864( C373 C864 ) C373_=_C883( C373 C883 ) \nC373_=_C894( C373 C894 ) C373_=_C896( C373 C896 ) C376_=_C383( C376 C383 ) C376_=_C413( C376 C413 ) C376_=_C419( C376 C419 ) C376_=_C420( C376 C420 ) \nC376_=_C421( C376 C421 ) C376_=_C422( C376 C422 ) C376_=_C483( C376 C483 ) C376_=_C547( C376 C547 ) C376_=_C550( C376 C550 ) C376_=_C575( C376 C575 ) \nC376_=_C582( C376 C582 ) C376_=_C592( C376 C592 ) C376_=_C593( C376 C593 ) C376_=_C601( C376 C601 ) C376_=_C631( C376 C631 ) C376_=_C658( C376 C658 ) \nC376_=_C665( C376 C665 ) C376_=_C685( C376 C685 ) C376_=_C686( C376 C686 ) C376_=_C687( C376 C687 ) C376_=_C688( C376 C688 ) C376_=_C696( C376 C696 ) \nC376_=_C710( C376 C710 ) C376_=_C748( C376 C748 ) C376_=_C760( C376 C760 ) C376_=_C774( C376 C774 ) C376_=_C776( C376 C776 ) C376_=_C777( C376 C777 ) \nC376_=_C794( C376 C794 ) C376_=_C795( C376 C795 ) C376_=_C796( C376 C796 ) C376_=_C806( C376 C806 ) C376_=_C821( C376 C821 ) C376_=_C825( C376 C825 ) \nC376_=_C826( C376 C826 ) C376_=_C832( C376 C832 ) C376_=_C834( C376 C834 ) C376_=_C848( C376 C848 ) C376_=_C857( C376 C857 ) C376_=_C865( C376 C865 ) \nC376_=_C866( C376 C866 ) C376_=_C872( C376 C872 ) C376_=_C874( C376 C874 ) C376_=_C875( C376 C875 ) C376_=_C897( C376 C897 ) C376_=_C898( C376 C898 ) \nC383_=_C419( C383 C419 ) C383_=_C420( C383 C420 ) C383_=_C421( C383 C421 ) C383_=_C422( C383 C422 ) C383_=_C491( C383 C491 ) C383_=_C509( C383 C509 ) \nC383_=_C547( C383 C547 ) C383_=_C563( C383 C563 ) C383_=_C579( C383 C579 ) C383_=_C582( C383 C582 ) C383_=_C589( C383 C589 ) C383_=_C592( C383 C592 ) \nC383_=_C593( C383 C593 ) C383_=_C606( C383 C606 ) C383_=_C608( C383 C608 ) C383_=_C612( C383 C612 ) C383_=_C658( C383 C658 ) C383_=_C665( C383 C665 ) \nC383_=_C685( C383 C685 ) C383_=_C692( C383 C692 ) C383_=_C710( C383 C710 ) C383_=_C745( C383 C745 ) C383_=_C757( C383 C757 ) C383_=_C760( C383 C760 ) \nC383_=_C774( C383 C774 ) C383_=_C794( C383 C794 ) C383_=_C795( C383 C795 ) C383_=_C796( C383 C796 ) C383_=_C804( C383 C804 ) C383_=_C808( C383 C808 ) \nC383_=_C813( C383 C813 ) C383_=_C821( C383 C821 ) C383_=_C829( C383 C829 ) C383_=_C831( C383 C831 ) C383_=_C832( C383 C832 ) C383_=_C836( C383 C836 ) \nC383_=_C857( C383 C857 ) C383_=_C865( C383 C865 ) C383_=_C867( C383 C867 ) C383_=_C870( C383 C870 ) C383_=_C875( C383 C875 ) C383_=_C897( C383 C897 ) \nC385_=_C419( C385 C419 ) C385_=_C435( C385 C435 ) C385_=_C436( C385 C436 ) C385_=_C438( C385 C438 ) C385_=_C498( C385 C498 ) C385_=_C507( C385 C507 ) \nC385_=_C515( C385 C515 ) C385_=_C516( C385 C516 ) C385_=_C540( C385 C540 ) C385_=_C547( C385 C547 ) C385_=_C550( C385 C550 ) C385_=_C611( C385 C611 ) \nC385_=_C649( C385 C649 ) C385_=_C687( C385 C687 ) C385_=_C701( C385 C701 ) C385_=_C730( C385 C730 ) C385_=_C739( C385 C739 ) C385_=_C748( C385 C748 ) \nC385_=_C750( C385 C750 ) C385_=_C751( C385 C751 ) C385_=_C776( C385 C776 ) C385_=_C779( C385 C779 ) C385_=_C781( C385 C781 ) C385_=_C794( C385 C794 ) \nC385_=_C795( C385 C795 ) C385_=_C813( C385 C813 ) C385_=_C832( C385 C832 ) C385_=_C839( C385 C839 ) C385_=_C840( C385 C840 ) C385_=_C868( C385 C868 ) \nC385_=_C878( C385 C878 ) C385_=_C881( C385 C881 ) C385_=_C888( C385 C888 ) C385_=_C892( C385 C892 ) C385_=_C894( C385 C894 ) C388_=_C446( C388 C446 ) \nC388_=_C528( C388 C528 ) C388_=_C529( C388 C529 ) C388_=_C536( C388 C536 ) C388_=_C550( C388 C550 ) C388_=_C590( C388 C590 ) C388_=_C610( C388 C610 ) \nC388_=_C611( C388 C611 ) C388_=_C612( C388 C612 ) C388_=_C636( C388 C636 ) C388_=_C692( C388 C692 ) C388_=_C696( C388 C696 ) C388_=_C721( C388 C721 ) \nC388_=_C751( C388 C751 ) C388_=_C768( C388 C768 ) C388_=_C787( C388 C787 ) C388_=_C803( C388 C803 ) C388_=_C808( C388 C808 ) C388_=_C823( C388 C823 ) \nC388_=_C831( C388 C831 ) C388_=_C834( C388 C834 ) C388_=_C851( C388 C851 ) C388_=_C860( C388 C860 ) C388_=_C865( C388 C865 ) C388_=_C870( C388 C870 ) \nC388_=_C875( C388 C875 ) C388_=_C885( C388 C885 ) C388_=_C888( C388 C888 ) C388_=_C896( C388 C896 ) C388_=_C898( C388 C898 ) C392_=_C393( C392 C393 ) \nC392_=_C423( C392 C423 ) C392_=_C424( C392 C424 ) C392_=_C425( C392 C425 ) C392_=_C426( C392 C426 ) C392_=_C452( C392 C452 ) C392_=_C509( C392 C509 ) \nC392_=_C517( C392 C517 ) C392_=_C569( C392 C569 ) C392_=_C579( C392 C579 ) C392_=_C582( C392 C582 ) C392_=_C594( C392 C594 ) C392_=_C595( C392 C595 ) \nC392_=_C608( C392 C608 ) C392_=_C658( C392 C658 ) C392_=_C681( C392 C681 ) C392_=_C699( C392 C699 ) C392_=_C701( C392 C701 ) C392_=_C706( C392 C706 ) \nC392_=_C711( C392 C711 ) C392_=_C737( C392 C737 ) C392_=_C767( C392 C767 ) C392_=_C771( C392 C771 ) C392_=_C809( C392 C809 ) C392_=_C813( C392 C813 ) \nC392_=_C821( C392 C821 ) C392_=_C827( C392 C827 ) C392_=_C836( C392 C836 ) C392_=_C847( C392 C847 ) C392_=_C859( C392 C859 ) C392_=_C864( C392 C864 ) \nC392_=_C868( C392 C868 ) C392_=_C870( C392 C870 ) C392_=_C874( C392 C874 ) C392_=_C875( C392 C875 ) C392_=_C876( C392 C876 ) C392_=_C880( C392 C880 ) \nC393_=_C409( C393 C409 ) C393_=_C423( C393 C423 ) C393_=_C435( C393 C435 ) C393_=_C463( C393 C463 ) C393_=_C484( C393 C484 ) C393_=_C509( C393 C509 ) \nC393_=_C516( C393 C516 ) C393_=_C542( C393 C542 ) C393_=_C545( C393 C545 ) C393_=_C569( C393 C569 ) C393_=_C579( C393 C579 ) C393_=_C624( C393 C624 ) \nC393_=_C658( C393 C658 ) C393_=_C660( C393 C660 ) C393_=_C666( C393 C666 ) C393_=_C699( C393 C699 ) C393_=_C719( C393 C719 ) C393_=_C722( C393 C722 ) \nC393_=_C745( C393 C745 ) C393_=_C774( C393 C774 ) C393_=_C787( C393 C787 ) C393_=_C796( C393 C796 ) C393_=_C813( C393 C813 ) C393_=_C815( C393 C815 ) \nC393_=_C821( C393 C821 ) C393_=_C824( C393 C824 ) C393_=_C836( C393 C836 ) C393_=_C845( C393 C845 ) C393_=_C854( C393 C854 ) C393_=_C874( C393 C874 ) \nC393_=_C881( C393 C881 ) C393_=_C897( C393 C897 ) C396_=_C410( C396 C410 ) C396_=_C459( C396 C459 ) C396_=_C470( C396 C470 ) C396_=_C506( C396 C506 ) \nC396_=_C535( C396 C535 ) C396_=_C547( C396 C547 ) C396_=_C573( C396 C573 ) C396_=_C575( C396 C575 ) C396_=_C624( C396 C624 ) C396_=_C654( C396 C654 ) \nC396_=_C660( C396 C660 ) C396_=_C677( C396 C677 ) C396_=_C686( C396 C686 ) C396_=_C701( C396 C701 ) C396_=_C717( C396 C717 ) C396_=_C738( C396 C738 ) \nC396_=_C760( C396 C760 ) C396_=_C769( C396 C769 ) C396_=_C787( C396 C787 ) C396_=_C815( C396 C815 ) C396_=_C822( C396 C822 ) C396_=_C832( C396 C832 ) \nC396_=_C854( C396 C854 ) C396_=_C880( C396 C880 ) C396_=_C881( C396 C881 ) C396_=_C883( C396 C883 ) C396_=_C885( C396 C885 ) C396_=_C888( C396 C888 ) \nC396_=_C894(</w:t>
      </w:r>
    </w:p>
    <w:p>
      <w:pPr>
        <w:pStyle w:val="PreformattedText"/>
        <w:bidi w:val="0"/>
        <w:spacing w:before="0" w:after="0"/>
        <w:jc w:val="left"/>
        <w:rPr/>
      </w:pPr>
      <w:r>
        <w:rPr/>
        <w:t xml:space="preserve"> </w:t>
      </w:r>
      <w:r>
        <w:rPr/>
        <w:t>C396 C894 ) C409_=_C428( C409 C428 ) C409_=_C435( C409 C435 ) C409_=_C452( C409 C452 ) C409_=_C460( C409 C460 ) C409_=_C461( C409 C461 ) \nC409_=_C462( C409 C462 ) C409_=_C487( C409 C487 ) C409_=_C488( C409 C488 ) C409_=_C540( C409 C540 ) C409_=_C542( C409 C542 ) C409_=_C563( C409 C563 ) \nC409_=_C567( C409 C567 ) C409_=_C579( C409 C579 ) C409_=_C658( C409 C658 ) C409_=_C665( C409 C665 ) C409_=_C668( C409 C668 ) C409_=_C682( C409 C682 ) \nC409_=_C692( C409 C692 ) C409_=_C705( C409 C705 ) C409_=_C743( C409 C743 ) C409_=_C754( C409 C754 ) C409_=_C763( C409 C763 ) C409_=_C764( C409 C764 ) \nC409_=_C769( C409 C769 ) C409_=_C779( C409 C779 ) C409_=_C790( C409 C790 ) C409_=_C840( C409 C840 ) C409_=_C848( C409 C848 ) C409_=_C852( C409 C852 ) \nC409_=_C857( C409 C857 ) C409_=_C869( C409 C869 ) C409_=_C876( C409 C876 ) C409_=_C882( C409 C882 ) C409_=_C883( C409 C883 ) C410_=_C470( C410 C470 ) \nC410_=_C495( C410 C495 ) C410_=_C506( C410 C506 ) C410_=_C523( C410 C523 ) C410_=_C535( C410 C535 ) C410_=_C536( C410 C536 ) C410_=_C569( C410 C569 ) \nC410_=_C577( C410 C577 ) C410_=_C624( C410 C624 ) C410_=_C654( C410 C654 ) C410_=_C677( C410 C677 ) C410_=_C686( C410 C686 ) C410_=_C701( C410 C701 ) \nC410_=_C717( C410 C717 ) C410_=_C721( C410 C721 ) C410_=_C759( C410 C759 ) C410_=_C804( C410 C804 ) C410_=_C813( C410 C813 ) C410_=_C822( C410 C822 ) \nC410_=_C843( C410 C843 ) C410_=_C845( C410 C845 ) C410_=_C863( C410 C863 ) C410_=_C869( C410 C869 ) C410_=_C880( C410 C880 ) C410_=_C881( C410 C881 ) \nC410_=_C883( C410 C883 ) C410_=_C884( C410 C884 ) C410_=_C895( C410 C895 ) C411_=_C414( C411 C414 ) C411_=_C429( C411 C429 ) C411_=_C433( C411 C433 ) \nC411_=_C491( C411 C491 ) C411_=_C537( C411 C537 ) C411_=_C538( C411 C538 ) C411_=_C569( C411 C569 ) C411_=_C579( C411 C579 ) C411_=_C660( C411 C660 ) \nC411_=_C676( C411 C676 ) C411_=_C685( C411 C685 ) C411_=_C721( C411 C721 ) C411_=_C729( C411 C729 ) C411_=_C764( C411 C764 ) C411_=_C781( C411 C781 ) \nC411_=_C815( C411 C815 ) C411_=_C834( C411 C834 ) C411_=_C854( C411 C854 ) C411_=_C857( C411 C857 ) C411_=_C859( C411 C859 ) C411_=_C861( C411 C861 ) \nC411_=_C880( C411 C880 ) C411_=_C881( C411 C881 ) C411_=_C883( C411 C883 ) C411_=_C884( C411 C884 ) C411_=_C895( C411 C895 ) C413_=_C446( C413 C446 ) \nC413_=_C461( C413 C461 ) C413_=_C475( C413 C475 ) C413_=_C483( C413 C483 ) C413_=_C499( C413 C499 ) C413_=_C531( C413 C531 ) C413_=_C550( C413 C550 ) \nC413_=_C575( C413 C575 ) C413_=_C579( C413 C579 ) C413_=_C582( C413 C582 ) C413_=_C583( C413 C583 ) C413_=_C649( C413 C649 ) C413_=_C666( C413 C666 ) \nC413_=_C706( C413 C706 ) C413_=_C711( C413 C711 ) C413_=_C730( C413 C730 ) C413_=_C738( C413 C738 ) C413_=_C759( C413 C759 ) C413_=_C771( C413 C771 ) \nC413_=_C784( C413 C784 ) C413_=_C787( C413 C787 ) C413_=_C790( C413 C790 ) C413_=_C815( C413 C815 ) C413_=_C823( C413 C823 ) C413_=_C834( C413 C834 ) \nC413_=_C836( C413 C836 ) C413_=_C840( C413 C840 ) C413_=_C855( C413 C855 ) C413_=_C860( C413 C860 ) C413_=_C866( C413 C866 ) C413_=_C874( C413 C874 ) \nC413_=_C880( C413 C880 ) C413_=_C884( C413 C884 ) C414_=_C443( C414 C443 ) C414_=_C444( C414 C444 ) C414_=_C445( C414 C445 ) C414_=_C495( C414 C495 ) \nC414_=_C536( C414 C536 ) C414_=_C538( C414 C538 ) C414_=_C583( C414 C583 ) C414_=_C589( C414 C589 ) C414_=_C606( C414 C606 ) C414_=_C607( C414 C607 ) \nC414_=_C608( C414 C608 ) C414_=_C609( C414 C609 ) C414_=_C677( C414 C677 ) C414_=_C685( C414 C685 ) C414_=_C696( C414 C696 ) C414_=_C705( C414 C705 ) \nC414_=_C708( C414 C708 ) C414_=_C716( C414 C716 ) C414_=_C720( C414 C720 ) C414_=_C768( C414 C768 ) C414_=_C800( C414 C800 ) C414_=_C810( C414 C810 ) \nC414_=_C834( C414 C834 ) C414_=_C845( C414 C845 ) C414_=_C850( C414 C850 ) C414_=_C860( C414 C860 ) C414_=_C866( C414 C866 ) C414_=_C881( C414 C881 ) \nC414_=_C883( C414 C883 ) C414_=_C890( C414 C890 ) C414_=_C894( C414 C894 ) C414_=_C896( C414 C896 ) C419_=_C420( C419 C420 ) C419_=_C421( C419 C421 ) \nC419_=_C422( C419 C422 ) C419_=_C428( C419 C428 ) C419_=_C435( C419 C435 ) C419_=_C436( C419 C436 ) C419_=_C438( C419 C438 ) C419_=_C498( C419 C498 ) \nC419_=_C507( C419 C507 ) C419_=_C515( C419 C515 ) C419_=_C516( C419 C516 ) C419_=_C547( C419 C547 ) C419_=_C550( C419 C550 ) C419_=_C582( C419 C582 ) \nC419_=_C589( C419 C589 ) C419_=_C592( C419 C592 ) C419_=_C593( C419 C593 ) C419_=_C634( C419 C634 ) C419_=_C658( C419 C658 ) C419_=_C665( C419 C665 ) \nC419_=_C687( C419 C687 ) C419_=_C699( C419 C699 ) C419_=_C710( C419 C710 ) C419_=_C748( C419 C748 ) C419_=_C750( C419 C750 ) C419_=_C760( C419 C760 ) \nC419_=_C776( C419 C776 ) C419_=_C777( C419 C777 ) C419_=_C794( C419 C794 ) C419_=_C795( C419 C795 ) C419_=_C796( C419 C796 ) C419_=_C808( C419 C808 ) \nC419_=_C813( C419 C813 ) C419_=_C821( C419 C821 ) C419_=_C832( C419 C832 ) C419_=_C847( C419 C847 ) C419_=_C850( C419 C850 ) C419_=_C857( C419 C857 ) \nC419_=_C865( C419 C865 ) C419_=_C868( C419 C868 ) C419_=_C869( C419 C869 ) C419_=_C875( C419 C875 ) C419_=_C878( C419 C878 ) C419_=_C888( C419 C888 ) \nC420_=_C421( C420 C421 ) C420_=_C422( C420 C422 ) C420_=_C428( C420 C428 ) C420_=_C445( C420 C445 ) C420_=_C474( C420 C474 ) C420_=_C487( C420 C487 ) \nC420_=_C547( C420 C547 ) C420_=_C582( C420 C582 ) C420_=_C592( C420 C592 ) C420_=_C593( C420 C593 ) C420_=_C607( C420 C607 ) C420_=_C658( C420 C658 ) \nC420_=_C665( C420 C665 ) C420_=_C692( C420 C692 ) C420_=_C710( C420 C710 ) C420_=_C745( C420 C745 ) C420_=_C760( C420 C760 ) C420_=_C794( C420 C794 ) \nC420_=_C795( C420 C795 ) C420_=_C796( C420 C796 ) C420_=_C804( C420 C804 ) C420_=_C821( C420 C821 ) C420_=_C832( C420 C832 ) C420_=_C845( C420 C845 ) \nC420_=_C857( C420 C857 ) C420_=_C865( C420 C865 ) C420_=_C884( C420 C884 ) C420_=_C894( C420 C894 ) C421_=_C422( C421 C422 ) C421_=_C462( C421 C462 ) \nC421_=_C547( C421 C547 ) C421_=_C559( C421 C559 ) C421_=_C563( C421 C563 ) C421_=_C582( C421 C582 ) C421_=_C592( C421 C592 ) C421_=_C593( C421 C593 ) \nC421_=_C611( C421 C611 ) C421_=_C658( C421 C658 ) C421_=_C665( C421 C665 ) C421_=_C688( C421 C688 ) C421_=_C710( C421 C710 ) C421_=_C748( C421 C748 ) \nC421_=_C760( C421 C760 ) C421_=_C781( C421 C781 ) C421_=_C784( C421 C784 ) C421_=_C794( C421 C794 ) C421_=_C795( C421 C795 ) C421_=_C796( C421 C796 ) \nC421_=_C821( C421 C821 ) C421_=_C823( C421 C823 ) C421_=_C824( C421 C824 ) C421_=_C832( C421 C832 ) C421_=_C857( C421 C857 ) C421_=_C865( C421 C865 ) \nC421_=_C866( C421 C866 ) C421_=_C872( C421 C872 ) C421_=_C874( C421 C874 ) C421_=_C878( C421 C878 ) C422_=_C444( C422 C444 ) C422_=_C460( C422 C460 ) \nC422_=_C516( C422 C516 ) C422_=_C528( C422 C528 ) C422_=_C547( C422 C547 ) C422_=_C582( C422 C582 ) C422_=_C592( C422 C592 ) C422_=_C593( C422 C593 ) \nC422_=_C607( C422 C607 ) C422_=_C625( C422 C625 ) C422_=_C641( C422 C641 ) C422_=_C658( C422 C658 ) C422_=_C665( C422 C665 ) C422_=_C710( C422 C710 ) \nC422_=_C729( C422 C729 ) C422_=_C737( C422 C737 ) C422_=_C760( C422 C760 ) C422_=_C763( C422 C763 ) C422_=_C781( C422 C781 ) C422_=_C794( C422 C794 ) \nC422_=_C795( C422 C795 ) C422_=_C796( C422 C796 ) C422_=_C802( C422 C802 ) C422_=_C821( C422 C821 ) C422_=_C832( C422 C832 ) C422_=_C839( C422 C839 ) \nC422_=_C857( C422 C857 ) C422_=_C864( C422 C864 ) C422_=_C865( C422 C865 ) C423_=_C424( C423 C424 ) C423_=_C425( C423 C425 ) C423_=_C426( C423 C426 ) \nC423_=_C432( C423 C432 ) C423_=_C435( C423 C435 ) C423_=_C436( C423 C436 ) C423_=_C463( C423 C463 ) C423_=_C480( C423 C480 ) C423_=_C487( C423 C487 ) \nC423_=_C491( C423 C491 ) C423_=_C498( C423 C498 ) C423_=_C516( C423 C516 ) C423_=_C535( C423 C535 ) C423_=_C545( C423 C545 ) C423_=_C551( C423 C551 ) \nC423_=_C594( C423 C594 ) C423_=_C595( C423 C595 ) C423_=_C598( C423 C598 ) C423_=_C624( C423 C624 ) C423_=_C655( C423 C655 ) C423_=_C660( C423 C660 ) \nC423_=_C666( C423 C666 ) C423_=_C682( C423 C682 ) C423_=_C688( C423 C688 ) C423_=_C696( C423 C696 ) C423_=_C701( C423 C701 ) C423_=_C704( C423 C704 ) \nC423_=_C706( C423 C706 ) C423_=_C708( C423 C708 ) C423_=_C711( C423 C711 ) C423_=_C719( C423 C719 ) C423_=_C722( C423 C722 ) C423_=_C745( C423 C745 ) \nC423_=_C751( C423 C751 ) C423_=_C763( C423 C763 ) C423_=_C767( C423 C767 ) C423_=_C771( C423 C771 ) C423_=_C787( C423 C787 ) C423_=_C790( C423 C790 ) \nC423_=_C802( C423 C802 ) C423_=_C808( C423 C808 ) C423_=_C809( C423 C809 ) C423_=_C813( C423 C813 ) C423_=_C815( C423 C815 ) C423_=_C817( C423 C817 ) \nC423_=_C822( C423 C822 ) C423_=_C827( C423 C827 ) C423_=_C829( C423 C829 ) C423_=_C845( C423 C845 ) C423_=_C847( C423 C847 ) C423_=_C850( C423 C850 ) \nC423_=_C851( C423 C851 ) C423_=_C861( C423 C861 ) C423_=_C864( C423 C864 ) C423_=_C866( C423 C866 ) C423_=_C868( C423 C868 ) C423_=_C890( C423 C890 ) \nC423_=_C898( C423 C898 ) C424_=_C425( C424 C425 ) C424_=_C426( C424 C426 ) C424_=_C463( C424 C463 ) C424_=_C474( C424 C474 ) C424_=_C505( C424 C505 ) \nC424_=_C513( C424 C513 ) C424_=_C573( C424 C573 ) C424_=_C592( C424 C592 ) C424_=_C594( C424 C594 ) C424_=_C595( C424 C595 ) C424_=_C603( C424 C603 ) \nC424_=_C631( C424 C631 ) C424_=_C654( C424 C654 ) C424_=_C706( C424 C706 ) C424_=_C711( C424 C711 ) C424_=_C721( C424 C721 ) C424_=_C735( C424 C735 ) \nC424_=_C748( C424 C748 ) C424_=_C767( C424 C767 ) C424_=_C771( C424 C771 ) C424_=_C809( C424 C809 ) C424_=_C822( C424 C822 ) C424_=_C826( C424 C826 ) \nC424_=_C827( C424 C827 ) C424_=_C843( C424 C843 ) C424_=_C847( C424 C847 ) C424_=_C868( C424 C868 ) C424_=_C870( C424 C870 ) C424_=_C876( C424 C876 ) \nC424_=_C882( C424 C882 ) C424_=_C883( C424 C883 ) C424_=_C888( C424 C888 ) C425_=_C426( C425 C426 ) C425_=_C429( C425 C429 ) C425_=_C450( C425 C450 ) \nC425_=_C462( C425 C462 ) C425_=_C559( C425 C559 ) C425_=_C594( C425 C594 ) C425_=_C595( C425 C595 ) C425_=_C634( C425 C634 ) C425_=_C704( C425 C704 ) \nC425_=_C706( C425 C706 ) C425_=_C711( C425 C711 ) C425_=_C767( C425 C767 ) C425_=_C771( C425 C771 ) C425_=_C781( C425 C781 ) C425_=_C794( C425 C794 ) \nC425_=_C809( C425 C809 ) C425_=_C813(</w:t>
      </w:r>
    </w:p>
    <w:p>
      <w:pPr>
        <w:pStyle w:val="PreformattedText"/>
        <w:bidi w:val="0"/>
        <w:spacing w:before="0" w:after="0"/>
        <w:jc w:val="left"/>
        <w:rPr/>
      </w:pPr>
      <w:r>
        <w:rPr/>
        <w:t xml:space="preserve"> </w:t>
      </w:r>
      <w:r>
        <w:rPr/>
        <w:t>C425 C813 ) C425_=_C826( C425 C826 ) C425_=_C827( C425 C827 ) C425_=_C829( C425 C829 ) C425_=_C831( C425 C831 ) \nC425_=_C847( C425 C847 ) C425_=_C857( C425 C857 ) C425_=_C868( C425 C868 ) C425_=_C894( C425 C894 ) C426_=_C438( C426 C438 ) C426_=_C458( C426 C458 ) \nC426_=_C480( C426 C480 ) C426_=_C594( C426 C594 ) C426_=_C595( C426 C595 ) C426_=_C636( C426 C636 ) C426_=_C649( C426 C649 ) C426_=_C706( C426 C706 ) \nC426_=_C711( C426 C711 ) C426_=_C722( C426 C722 ) C426_=_C731( C426 C731 ) C426_=_C757( C426 C757 ) C426_=_C767( C426 C767 ) C426_=_C771( C426 C771 ) \nC426_=_C777( C426 C777 ) C426_=_C796( C426 C796 ) C426_=_C809( C426 C809 ) C426_=_C813( C426 C813 ) C426_=_C816( C426 C816 ) C426_=_C827( C426 C827 ) \nC426_=_C839( C426 C839 ) C426_=_C847( C426 C847 ) C426_=_C848( C426 C848 ) C426_=_C854( C426 C854 ) C426_=_C855( C426 C855 ) C426_=_C859( C426 C859 ) \nC426_=_C868( C426 C868 ) C426_=_C880( C426 C880 ) C426_=_C882( C426 C882 ) C426_=_C885( C426 C885 ) C426_=_C892( C426 C892 ) C427_=_C452( C427 C452 ) \nC427_=_C483( C427 C483 ) C427_=_C484( C427 C484 ) C427_=_C509( C427 C509 ) C427_=_C523( C427 C523 ) C427_=_C537( C427 C537 ) C427_=_C542( C427 C542 ) \nC427_=_C577( C427 C577 ) C427_=_C593( C427 C593 ) C427_=_C598( C427 C598 ) C427_=_C625( C427 C625 ) C427_=_C636( C427 C636 ) C427_=_C686( C427 C686 ) \nC427_=_C739( C427 C739 ) C427_=_C763( C427 C763 ) C427_=_C769( C427 C769 ) C427_=_C787( C427 C787 ) C427_=_C794( C427 C794 ) C427_=_C809( C427 C809 ) \nC427_=_C817( C427 C817 ) C427_=_C822( C427 C822 ) C427_=_C829( C427 C829 ) C427_=_C851( C427 C851 ) C427_=_C854( C427 C854 ) C427_=_C863( C427 C863 ) \nC427_=_C867( C427 C867 ) C427_=_C868( C427 C868 ) C428_=_C429( C428 C429 ) C428_=_C460( C428 C460 ) C428_=_C461( C428 C461 ) C428_=_C462( C428 C462 ) \nC428_=_C474( C428 C474 ) C428_=_C634( C428 C634 ) C428_=_C665( C428 C665 ) C428_=_C692( C428 C692 ) C428_=_C699( C428 C699 ) C428_=_C743( C428 C743 ) \nC428_=_C754( C428 C754 ) C428_=_C777( C428 C777 ) C428_=_C779( C428 C779 ) C428_=_C784( C428 C784 ) C428_=_C808( C428 C808 ) C428_=_C825( C428 C825 ) \nC428_=_C845( C428 C845 ) C428_=_C848( C428 C848 ) C428_=_C850( C428 C850 ) C428_=_C857( C428 C857 ) C428_=_C872( C428 C872 ) C428_=_C876( C428 C876 ) \nC428_=_C882( C428 C882 ) C428_=_C884( C428 C884 ) C428_=_C894( C428 C894 ) C429_=_C433( C429 C433 ) C429_=_C569( C429 C569 ) C429_=_C634( C429 C634 ) \nC429_=_C654( C429 C654 ) C429_=_C660( C429 C660 ) C429_=_C665( C429 C665 ) C429_=_C676( C429 C676 ) C429_=_C685( C429 C685 ) C429_=_C706( C429 C706 ) \nC429_=_C721( C429 C721 ) C429_=_C729( C429 C729 ) C429_=_C767( C429 C767 ) C429_=_C779( C429 C779 ) C429_=_C781( C429 C781 ) C429_=_C784( C429 C784 ) \nC429_=_C787( C429 C787 ) C429_=_C815( C429 C815 ) C429_=_C825( C429 C825 ) C429_=_C834( C429 C834 ) C429_=_C839( C429 C839 ) C429_=_C854( C429 C854 ) \nC429_=_C857( C429 C857 ) C429_=_C859( C429 C859 ) C429_=_C861( C429 C861 ) C429_=_C865( C429 C865 ) C429_=_C872( C429 C872 ) C429_=_C882( C429 C882 ) \nC429_=_C883( C429 C883 ) C429_=_C884( C429 C884 ) C429_=_C894( C429 C894 ) C429_=_C895( C429 C895 ) C431_=_C459( C431 C459 ) C431_=_C517( C431 C517 ) \nC431_=_C529( C431 C529 ) C431_=_C538( C431 C538 ) C431_=_C540( C431 C540 ) C431_=_C601( C431 C601 ) C431_=_C607( C431 C607 ) C431_=_C655( C431 C655 ) \nC431_=_C666( C431 C666 ) C431_=_C757( C431 C757 ) C431_=_C774( C431 C774 ) C431_=_C790( C431 C790 ) C431_=_C806( C431 C806 ) C431_=_C810( C431 C810 ) \nC431_=_C824( C431 C824 ) C431_=_C831( C431 C831 ) C431_=_C852( C431 C852 ) C431_=_C860( C431 C860 ) C431_=_C866( C431 C866 ) C431_=_C884( C431 C884 ) \nC431_=_C890( C431 C890 ) C431_=_C895( C431 C895 ) C431_=_C896( C431 C896 ) C431_=_C898( C431 C898 ) C432_=_C433( C432 C433 ) C432_=_C436( C432 C436 ) \nC432_=_C480( C432 C480 ) C432_=_C491( C432 C491 ) C432_=_C499( C432 C499 ) C432_=_C531( C432 C531 ) C432_=_C535( C432 C535 ) C432_=_C551( C432 C551 ) \nC432_=_C563( C432 C563 ) C432_=_C582( C432 C582 ) C432_=_C590( C432 C590 ) C432_=_C598( C432 C598 ) C432_=_C603( C432 C603 ) C432_=_C608( C432 C608 ) \nC432_=_C688( C432 C688 ) C432_=_C708( C432 C708 ) C432_=_C717( C432 C717 ) C432_=_C763( C432 C763 ) C432_=_C802( C432 C802 ) C432_=_C803( C432 C803 ) \nC432_=_C826( C432 C826 ) C432_=_C829( C432 C829 ) C432_=_C834( C432 C834 ) C432_=_C850( C432 C850 ) C432_=_C851( C432 C851 ) C432_=_C852( C432 C852 ) \nC432_=_C860( C432 C860 ) C432_=_C864( C432 C864 ) C432_=_C870( C432 C870 ) C432_=_C872( C432 C872 ) C432_=_C876( C432 C876 ) C432_=_C878( C432 C878 ) \nC432_=_C881( C432 C881 ) C432_=_C890( C432 C890 ) C432_=_C898( C432 C898 ) C433_=_C444( C433 C444 ) C433_=_C515( C433 C515 ) C433_=_C531( C433 C531 ) \nC433_=_C563( C433 C563 ) C433_=_C569( C433 C569 ) C433_=_C590( C433 C590 ) C433_=_C603( C433 C603 ) C433_=_C609( C433 C609 ) C433_=_C660( C433 C660 ) \nC433_=_C676( C433 C676 ) C433_=_C685( C433 C685 ) C433_=_C692( C433 C692 ) C433_=_C721( C433 C721 ) C433_=_C729( C433 C729 ) C433_=_C731( C433 C731 ) \nC433_=_C779( C433 C779 ) C433_=_C781( C433 C781 ) C433_=_C815( C433 C815 ) C433_=_C829( C433 C829 ) C433_=_C831( C433 C831 ) C433_=_C834( C433 C834 ) \nC433_=_C848( C433 C848 ) C433_=_C854( C433 C854 ) C433_=_C859( C433 C859 ) C433_=_C860( C433 C860 ) C433_=_C861( C433 C861 ) C433_=_C868( C433 C868 ) \nC433_=_C870( C433 C870 ) C433_=_C872( C433 C872 ) C433_=_C880( C433 C880 ) C433_=_C882( C433 C882 ) C433_=_C884( C433 C884 ) C433_=_C890( C433 C890 ) \nC433_=_C898( C433 C898 ) C435_=_C436( C435 C436 ) C435_=_C438( C435 C438 ) C435_=_C450( C435 C450 ) C435_=_C453( C435 C453 ) C435_=_C458( C435 C458 ) \nC435_=_C487( C435 C487 ) C435_=_C498( C435 C498 ) C435_=_C507( C435 C507 ) C435_=_C515( C435 C515 ) C435_=_C516( C435 C516 ) C435_=_C535( C435 C535 ) \nC435_=_C542( C435 C542 ) C435_=_C547( C435 C547 ) C435_=_C550( C435 C550 ) C435_=_C554( C435 C554 ) C435_=_C579( C435 C579 ) C435_=_C636( C435 C636 ) \nC435_=_C655( C435 C655 ) C435_=_C658( C435 C658 ) C435_=_C682( C435 C682 ) C435_=_C687( C435 C687 ) C435_=_C696( C435 C696 ) C435_=_C701( C435 C701 ) \nC435_=_C704( C435 C704 ) C435_=_C719( C435 C719 ) C435_=_C730( C435 C730 ) C435_=_C748( C435 C748 ) C435_=_C750( C435 C750 ) C435_=_C751( C435 C751 ) \nC435_=_C763( C435 C763 ) C435_=_C776( C435 C776 ) C435_=_C790( C435 C790 ) C435_=_C795( C435 C795 ) C435_=_C802( C435 C802 ) C435_=_C808( C435 C808 ) \nC435_=_C813( C435 C813 ) C435_=_C817( C435 C817 ) C435_=_C822( C435 C822 ) C435_=_C829( C435 C829 ) C435_=_C832( C435 C832 ) C435_=_C861( C435 C861 ) \nC435_=_C863( C435 C863 ) C435_=_C866( C435 C866 ) C435_=_C868( C435 C868 ) C435_=_C870( C435 C870 ) C435_=_C878( C435 C878 ) C435_=_C888( C435 C888 ) \nC435_=_C892( C435 C892 ) C436_=_C438( C436 C438 ) C436_=_C480( C436 C480 ) C436_=_C491( C436 C491 ) C436_=_C498( C436 C498 ) C436_=_C507( C436 C507 ) \nC436_=_C515( C436 C515 ) C436_=_C516( C436 C516 ) C436_=_C535( C436 C535 ) C436_=_C547( C436 C547 ) C436_=_C550( C436 C550 ) C436_=_C551( C436 C551 ) \nC436_=_C589( C436 C589 ) C436_=_C598( C436 C598 ) C436_=_C687( C436 C687 ) C436_=_C688( C436 C688 ) C436_=_C708( C436 C708 ) C436_=_C719( C436 C719 ) \nC436_=_C748( C436 C748 ) C436_=_C750( C436 C750 ) C436_=_C763( C436 C763 ) C436_=_C776( C436 C776 ) C436_=_C795( C436 C795 ) C436_=_C813( C436 C813 ) \nC436_=_C815( C436 C815 ) C436_=_C832( C436 C832 ) C436_=_C847( C436 C847 ) C436_=_C850( C436 C850 ) C436_=_C851( C436 C851 ) C436_=_C864( C436 C864 ) \nC436_=_C868( C436 C868 ) C436_=_C869( C436 C869 ) C436_=_C874( C436 C874 ) C436_=_C875( C436 C875 ) C436_=_C878( C436 C878 ) C436_=_C888( C436 C888 ) \nC436_=_C890( C436 C890 ) C436_=_C898( C436 C898 ) C438_=_C458( C438 C458 ) C438_=_C498( C438 C498 ) C438_=_C499( C438 C499 ) C438_=_C507( C438 C507 ) \nC438_=_C515( C438 C515 ) C438_=_C516( C438 C516 ) C438_=_C545( C438 C545 ) C438_=_C547( C438 C547 ) C438_=_C550( C438 C550 ) C438_=_C589( C438 C589 ) \nC438_=_C636( C438 C636 ) C438_=_C655( C438 C655 ) C438_=_C687( C438 C687 ) C438_=_C748( C438 C748 ) C438_=_C750( C438 C750 ) C438_=_C754( C438 C754 ) \nC438_=_C764( C438 C764 ) C438_=_C767( C438 C767 ) C438_=_C776( C438 C776 ) C438_=_C777( C438 C777 ) C438_=_C795( C438 C795 ) C438_=_C796( C438 C796 ) \nC438_=_C813( C438 C813 ) C438_=_C832( C438 C832 ) C438_=_C839( C438 C839 ) C438_=_C847( C438 C847 ) C438_=_C854( C438 C854 ) C438_=_C855( C438 C855 ) \nC438_=_C868( C438 C868 ) C438_=_C869( C438 C869 ) C438_=_C875( C438 C875 ) C438_=_C878( C438 C878 ) C438_=_C885( C438 C885 ) C438_=_C888( C438 C888 ) \nC443_=_C444( C443 C444 ) C443_=_C445( C443 C445 ) C443_=_C567( C443 C567 ) C443_=_C583( C443 C583 ) C443_=_C589( C443 C589 ) C443_=_C606( C443 C606 ) \nC443_=_C607( C443 C607 ) C443_=_C608( C443 C608 ) C443_=_C609( C443 C609 ) C443_=_C612( C443 C612 ) C443_=_C686( C443 C686 ) C443_=_C696( C443 C696 ) \nC443_=_C705( C443 C705 ) C443_=_C706( C443 C706 ) C443_=_C708( C443 C708 ) C443_=_C720( C443 C720 ) C443_=_C731( C443 C731 ) C443_=_C759( C443 C759 ) \nC443_=_C768( C443 C768 ) C443_=_C800( C443 C800 ) C443_=_C803( C443 C803 ) C443_=_C809( C443 C809 ) C443_=_C834( C443 C834 ) C443_=_C845( C443 C845 ) \nC443_=_C851( C443 C851 ) C443_=_C852( C443 C852 ) C443_=_C859( C443 C859 ) C443_=_C860( C443 C860 ) C443_=_C866( C443 C866 ) C443_=_C867( C443 C867 ) \nC443_=_C885( C443 C885 ) C444_=_C445( C444 C445 ) C444_=_C463( C444 C463 ) C444_=_C515( C444 C515 ) C444_=_C516( C444 C516 ) C444_=_C569( C444 C569 ) \nC444_=_C589( C444 C589 ) C444_=_C606( C444 C606 ) C444_=_C607( C444 C607 ) C444_=_C608( C444 C608 ) C444_=_C609( C444 C609 ) C444_=_C641( C444 C641 ) \nC444_=_C692( C444 C692 ) C444_=_C696( C444 C696 ) C444_=_C705( C444 C705 ) C444_=_C720( C444 C720 ) C444_=_C731( C444 C731 ) C444_=_C768( C444 C768 ) \nC444_=_C779( C444 C779 ) C444_=_C781( C444 C781 ) C444_=_C800( C444 C800 ) C444_=_C827( C444 C827 ) C444_=_C831( C444 C831 ) C444_=_C834( C444 C834 ) \nC444_=_C839( C444 C839 ) C444_=_C860( C444 C860 ) C444_=_C866(</w:t>
      </w:r>
    </w:p>
    <w:p>
      <w:pPr>
        <w:pStyle w:val="PreformattedText"/>
        <w:bidi w:val="0"/>
        <w:spacing w:before="0" w:after="0"/>
        <w:jc w:val="left"/>
        <w:rPr/>
      </w:pPr>
      <w:r>
        <w:rPr/>
        <w:t xml:space="preserve"> </w:t>
      </w:r>
      <w:r>
        <w:rPr/>
        <w:t>C444 C866 ) C444_=_C868( C444 C868 ) C444_=_C882( C444 C882 ) C444_=_C898( C444 C898 ) \nC445_=_C487( C445 C487 ) C445_=_C494( C445 C494 ) C445_=_C498( C445 C498 ) C445_=_C535( C445 C535 ) C445_=_C542( C445 C542 ) C445_=_C589( C445 C589 ) \nC445_=_C598( C445 C598 ) C445_=_C606( C445 C606 ) C445_=_C607( C445 C607 ) C445_=_C608( C445 C608 ) C445_=_C609( C445 C609 ) C445_=_C654( C445 C654 ) \nC445_=_C696( C445 C696 ) C445_=_C705( C445 C705 ) C445_=_C720( C445 C720 ) C445_=_C743( C445 C743 ) C445_=_C768( C445 C768 ) C445_=_C800( C445 C800 ) \nC445_=_C817( C445 C817 ) C445_=_C821( C445 C821 ) C445_=_C829( C445 C829 ) C445_=_C834( C445 C834 ) C445_=_C836( C445 C836 ) C445_=_C848( C445 C848 ) \nC445_=_C860( C445 C860 ) C445_=_C866( C445 C866 ) C445_=_C884( C445 C884 ) C446_=_C470( C446 C470 ) C446_=_C483( C446 C483 ) C446_=_C499( C446 C499 ) \nC446_=_C507( C446 C507 ) C446_=_C516( C446 C516 ) C446_=_C528( C446 C528 ) C446_=_C531( C446 C531 ) C446_=_C536( C446 C536 ) C446_=_C575( C446 C575 ) \nC446_=_C579( C446 C579 ) C446_=_C583( C446 C583 ) C446_=_C590( C446 C590 ) C446_=_C610( C446 C610 ) C446_=_C611( C446 C611 ) C446_=_C612( C446 C612 ) \nC446_=_C649( C446 C649 ) C446_=_C666( C446 C666 ) C446_=_C710( C446 C710 ) C446_=_C711( C446 C711 ) C446_=_C721( C446 C721 ) C446_=_C730( C446 C730 ) \nC446_=_C735( C446 C735 ) C446_=_C763( C446 C763 ) C446_=_C767( C446 C767 ) C446_=_C768( C446 C768 ) C446_=_C784( C446 C784 ) C446_=_C803( C446 C803 ) \nC446_=_C808( C446 C808 ) C446_=_C823( C446 C823 ) C446_=_C836( C446 C836 ) C446_=_C847( C446 C847 ) C446_=_C851( C446 C851 ) C446_=_C855( C446 C855 ) \nC446_=_C859( C446 C859 ) C446_=_C864( C446 C864 ) C446_=_C869( C446 C869 ) C446_=_C870( C446 C870 ) C446_=_C874( C446 C874 ) C446_=_C883( C446 C883 ) \nC446_=_C885( C446 C885 ) C446_=_C898( C446 C898 ) C450_=_C453( C450 C453 ) C450_=_C458( C450 C458 ) C450_=_C462( C450 C462 ) C450_=_C470( C450 C470 ) \nC450_=_C535( C450 C535 ) C450_=_C554( C450 C554 ) C450_=_C559( C450 C559 ) C450_=_C595( C450 C595 ) C450_=_C634( C450 C634 ) C450_=_C636( C450 C636 ) \nC450_=_C687( C450 C687 ) C450_=_C704( C450 C704 ) C450_=_C719( C450 C719 ) C450_=_C720( C450 C720 ) C450_=_C730( C450 C730 ) C450_=_C739( C450 C739 ) \nC450_=_C763( C450 C763 ) C450_=_C776( C450 C776 ) C450_=_C816( C450 C816 ) C450_=_C826( C450 C826 ) C450_=_C829( C450 C829 ) C450_=_C831( C450 C831 ) \nC450_=_C857( C450 C857 ) C450_=_C863( C450 C863 ) C450_=_C867( C450 C867 ) C450_=_C870( C450 C870 ) C450_=_C892( C450 C892 ) C450_=_C895( C450 C895 ) \nC452_=_C483( C452 C483 ) C452_=_C484( C452 C484 ) C452_=_C487( C452 C487 ) C452_=_C488( C452 C488 ) C452_=_C509( C452 C509 ) C452_=_C523( C452 C523 ) \nC452_=_C537( C452 C537 ) C452_=_C540( C452 C540 ) C452_=_C542( C452 C542 ) C452_=_C563( C452 C563 ) C452_=_C567( C452 C567 ) C452_=_C577( C452 C577 ) \nC452_=_C579( C452 C579 ) C452_=_C610( C452 C610 ) C452_=_C611( C452 C611 ) C452_=_C658( C452 C658 ) C452_=_C668( C452 C668 ) C452_=_C681( C452 C681 ) \nC452_=_C701( C452 C701 ) C452_=_C739( C452 C739 ) C452_=_C767( C452 C767 ) C452_=_C769( C452 C769 ) C452_=_C796( C452 C796 ) C452_=_C822( C452 C822 ) \nC452_=_C840( C452 C840 ) C452_=_C852( C452 C852 ) C452_=_C854( C452 C854 ) C452_=_C860( C452 C860 ) C452_=_C867( C452 C867 ) C452_=_C868( C452 C868 ) \nC452_=_C869( C452 C869 ) C452_=_C874( C452 C874 ) C452_=_C875( C452 C875 ) C452_=_C876( C452 C876 ) C452_=_C880( C452 C880 ) C453_=_C458( C453 C458 ) \nC453_=_C535( C453 C535 ) C453_=_C537( C453 C537 ) C453_=_C554( C453 C554 ) C453_=_C595( C453 C595 ) C453_=_C624( C453 C624 ) C453_=_C636( C453 C636 ) \nC453_=_C676( C453 C676 ) C453_=_C687( C453 C687 ) C453_=_C704( C453 C704 ) C453_=_C711( C453 C711 ) C453_=_C717( C453 C717 ) C453_=_C719( C453 C719 ) \nC453_=_C720( C453 C720 ) C453_=_C730( C453 C730 ) C453_=_C750( C453 C750 ) C453_=_C763( C453 C763 ) C453_=_C774( C453 C774 ) C453_=_C776( C453 C776 ) \nC453_=_C779( C453 C779 ) C453_=_C800( C453 C800 ) C453_=_C802( C453 C802 ) C453_=_C821( C453 C821 ) C453_=_C827( C453 C827 ) C453_=_C832( C453 C832 ) \nC453_=_C834( C453 C834 ) C453_=_C847( C453 C847 ) C453_=_C852( C453 C852 ) C453_=_C860( C453 C860 ) C453_=_C861( C453 C861 ) C453_=_C863( C453 C863 ) \nC453_=_C865( C453 C865 ) C453_=_C870( C453 C870 ) C453_=_C872( C453 C872 ) C453_=_C878( C453 C878 ) C453_=_C882( C453 C882 ) C453_=_C892( C453 C892 ) \nC458_=_C459( C458 C459 ) C458_=_C528( C458 C528 ) C458_=_C535( C458 C535 ) C458_=_C538( C458 C538 ) C458_=_C545( C458 C545 ) C458_=_C554( C458 C554 ) \nC458_=_C636( C458 C636 ) C458_=_C719( C458 C719 ) C458_=_C721( C458 C721 ) C458_=_C730( C458 C730 ) C458_=_C737( C458 C737 ) C458_=_C739( C458 C739 ) \nC458_=_C763( C458 C763 ) C458_=_C767( C458 C767 ) C458_=_C776( C458 C776 ) C458_=_C777( C458 C777 ) C458_=_C784( C458 C784 ) C458_=_C790( C458 C790 ) \nC458_=_C794( C458 C794 ) C458_=_C839( C458 C839 ) C458_=_C854( C458 C854 ) C458_=_C855( C458 C855 ) C458_=_C863( C458 C863 ) C458_=_C870( C458 C870 ) \nC458_=_C881( C458 C881 ) C458_=_C885( C458 C885 ) C458_=_C892( C458 C892 ) C459_=_C517( C459 C517 ) C459_=_C529( C459 C529 ) C459_=_C538( C459 C538 ) \nC459_=_C575( C459 C575 ) C459_=_C607( C459 C607 ) C459_=_C631( C459 C631 ) C459_=_C641( C459 C641 ) C459_=_C660( C459 C660 ) C459_=_C721( C459 C721 ) \nC459_=_C739( C459 C739 ) C459_=_C757( C459 C757 ) C459_=_C760( C459 C760 ) C459_=_C794( C459 C794 ) C459_=_C803( C459 C803 ) C459_=_C806( C459 C806 ) \nC459_=_C810( C459 C810 ) C459_=_C822( C459 C822 ) C459_=_C824( C459 C824 ) C459_=_C831( C459 C831 ) C459_=_C854( C459 C854 ) C459_=_C881( C459 C881 ) \nC459_=_C888( C459 C888 ) C459_=_C890( C459 C890 ) C459_=_C896( C459 C896 ) C460_=_C461( C460 C461 ) C460_=_C462( C460 C462 ) C460_=_C528( C460 C528 ) \nC460_=_C592( C460 C592 ) C460_=_C594( C460 C594 ) C460_=_C607( C460 C607 ) C460_=_C610( C460 C610 ) C460_=_C625( C460 C625 ) C460_=_C636( C460 C636 ) \nC460_=_C665( C460 C665 ) C460_=_C692( C460 C692 ) C460_=_C729( C460 C729 ) C460_=_C737( C460 C737 ) C460_=_C738( C460 C738 ) C460_=_C743( C460 C743 ) \nC460_=_C754( C460 C754 ) C460_=_C763( C460 C763 ) C460_=_C779( C460 C779 ) C460_=_C802( C460 C802 ) C460_=_C848( C460 C848 ) C460_=_C851( C460 C851 ) \nC460_=_C852( C460 C852 ) C460_=_C857( C460 C857 ) C460_=_C861( C460 C861 ) C460_=_C864( C460 C864 ) C460_=_C870( C460 C870 ) C460_=_C876( C460 C876 ) \nC460_=_C882( C460 C882 ) C461_=_C462( C461 C462 ) C461_=_C475( C461 C475 ) C461_=_C606( C461 C606 ) C461_=_C665( C461 C665 ) C461_=_C688( C461 C688 ) \nC461_=_C692( C461 C692 ) C461_=_C705( C461 C705 ) C461_=_C708( C461 C708 ) C461_=_C743( C461 C743 ) C461_=_C754( C461 C754 ) C461_=_C759( C461 C759 ) \nC461_=_C760( C461 C760 ) C461_=_C764( C461 C764 ) C461_=_C771( C461 C771 ) C461_=_C779( C461 C779 ) C461_=_C790( C461 C790 ) C461_=_C795( C461 C795 ) \nC461_=_C800( C461 C800 ) C461_=_C803( C461 C803 ) C461_=_C848( C461 C848 ) C461_=_C860( C461 C860 ) C461_=_C876( C461 C876 ) C461_=_C880( C461 C880 ) \nC461_=_C882( C461 C882 ) C461_=_C892( C461 C892 ) C461_=_C897( C461 C897 ) C462_=_C494( C462 C494 ) C462_=_C505( C462 C505 ) C462_=_C550( C462 C550 ) \nC462_=_C559( C462 C559 ) C462_=_C595( C462 C595 ) C462_=_C601( C462 C601 ) C462_=_C665( C462 C665 ) C462_=_C692( C462 C692 ) C462_=_C716( C462 C716 ) \nC462_=_C735( C462 C735 ) C462_=_C737( C462 C737 ) C462_=_C743( C462 C743 ) C462_=_C754( C462 C754 ) C462_=_C777( C462 C777 ) C462_=_C779( C462 C779 ) \nC462_=_C781( C462 C781 ) C462_=_C794( C462 C794 ) C462_=_C810( C462 C810 ) C462_=_C823( C462 C823 ) C462_=_C829( C462 C829 ) C462_=_C831( C462 C831 ) \nC462_=_C848( C462 C848 ) C462_=_C857( C462 C857 ) C462_=_C866( C462 C866 ) C462_=_C874( C462 C874 ) C462_=_C876( C462 C876 ) C462_=_C878( C462 C878 ) \nC462_=_C882( C462 C882 ) C463_=_C516( C463 C516 ) C463_=_C529( C463 C529 ) C463_=_C545( C463 C545 ) C463_=_C573( C463 C573 ) C463_=_C592( C463 C592 ) \nC463_=_C603( C463 C603 ) C463_=_C624( C463 C624 ) C463_=_C654( C463 C654 ) C463_=_C660( C463 C660 ) C463_=_C666( C463 C666 ) C463_=_C706( C463 C706 ) \nC463_=_C719( C463 C719 ) C463_=_C722( C463 C722 ) C463_=_C745( C463 C745 ) C463_=_C787( C463 C787 ) C463_=_C813( C463 C813 ) C463_=_C815( C463 C815 ) \nC463_=_C827( C463 C827 ) C463_=_C836( C463 C836 ) C463_=_C839( C463 C839 ) C463_=_C843( C463 C843 ) C463_=_C845( C463 C845 ) C463_=_C870( C463 C870 ) \nC463_=_C883( C463 C883 ) C463_=_C898( C463 C898 ) C470_=_C506( C470 C506 ) C470_=_C507( C470 C507 ) C470_=_C535( C470 C535 ) C470_=_C624( C470 C624 ) \nC470_=_C634( C470 C634 ) C470_=_C654( C470 C654 ) C470_=_C677( C470 C677 ) C470_=_C686( C470 C686 ) C470_=_C687( C470 C687 ) C470_=_C710( C470 C710 ) \nC470_=_C717( C470 C717 ) C470_=_C739( C470 C739 ) C470_=_C816( C470 C816 ) C470_=_C822( C470 C822 ) C470_=_C826( C470 C826 ) C470_=_C840( C470 C840 ) \nC470_=_C847( C470 C847 ) C470_=_C859( C470 C859 ) C470_=_C864( C470 C864 ) C470_=_C869( C470 C869 ) C470_=_C880( C470 C880 ) C470_=_C881( C470 C881 ) \nC470_=_C883( C470 C883 ) C470_=_C895( C470 C895 ) C470_=_C897( C470 C897 ) C471_=_C474( C471 C474 ) C471_=_C475( C471 C475 ) C471_=_C625( C471 C625 ) \nC471_=_C730( C471 C730 ) C471_=_C731( C471 C731 ) C471_=_C738( C471 C738 ) C471_=_C757( C471 C757 ) C471_=_C776( C471 C776 ) C471_=_C796( C471 C796 ) \nC471_=_C816( C471 C816 ) C471_=_C827( C471 C827 ) C471_=_C866( C471 C866 ) C471_=_C888( C471 C888 ) C471_=_C896( C471 C896 ) C474_=_C475( C474 C475 ) \nC474_=_C513( C474 C513 ) C474_=_C601( C474 C601 ) C474_=_C625( C474 C625 ) C474_=_C676( C474 C676 ) C474_=_C686( C474 C686 ) C474_=_C716( C474 C716 ) \nC474_=_C731( C474 C731 ) C474_=_C735( C474 C735 ) C474_=_C738( C474 C738 ) C474_=_C748( C474 C748 ) C474_=_C754( C474 C754 ) C474_=_C776( C474 C776 ) \nC474_=_C796( C474 C796 ) C474_=_C815( C474 C815 ) C474_=_C816( C474 C816 ) C474_=_C822( C474 C822 ) C474_=_C845( C474 C845 ) C474_=_C865( C474 C865 ) \nC474_=_C876( C474 C876 ) C474_=_C884( C474 C884 ) C474_=_C885( C474 C885 ) C474_=_C888(</w:t>
      </w:r>
    </w:p>
    <w:p>
      <w:pPr>
        <w:pStyle w:val="PreformattedText"/>
        <w:bidi w:val="0"/>
        <w:spacing w:before="0" w:after="0"/>
        <w:jc w:val="left"/>
        <w:rPr/>
      </w:pPr>
      <w:r>
        <w:rPr/>
        <w:t xml:space="preserve"> </w:t>
      </w:r>
      <w:r>
        <w:rPr/>
        <w:t>C474 C888 ) C474_=_C894( C474 C894 ) C475_=_C488( C475 C488 ) \nC475_=_C513( C475 C513 ) C475_=_C573( C475 C573 ) C475_=_C625( C475 C625 ) C475_=_C631( C475 C631 ) C475_=_C633( C475 C633 ) C475_=_C641( C475 C641 ) \nC475_=_C677( C475 C677 ) C475_=_C731( C475 C731 ) C475_=_C738( C475 C738 ) C475_=_C739( C475 C739 ) C475_=_C759( C475 C759 ) C475_=_C764( C475 C764 ) \nC475_=_C771( C475 C771 ) C475_=_C776( C475 C776 ) C475_=_C781( C475 C781 ) C475_=_C790( C475 C790 ) C475_=_C796( C475 C796 ) C475_=_C804( C475 C804 ) \nC475_=_C816( C475 C816 ) C475_=_C839( C475 C839 ) C475_=_C860( C475 C860 ) C475_=_C865( C475 C865 ) C475_=_C872( C475 C872 ) C475_=_C875( C475 C875 ) \nC475_=_C880( C475 C880 ) C475_=_C892( C475 C892 ) C475_=_C894( C475 C894 ) C475_=_C895( C475 C895 ) C475_=_C897( C475 C897 ) C480_=_C491( C480 C491 ) \nC480_=_C535( C480 C535 ) C480_=_C551( C480 C551 ) C480_=_C590( C480 C590 ) C480_=_C594( C480 C594 ) C480_=_C598( C480 C598 ) C480_=_C649( C480 C649 ) \nC480_=_C688( C480 C688 ) C480_=_C708( C480 C708 ) C480_=_C720( C480 C720 ) C480_=_C731( C480 C731 ) C480_=_C757( C480 C757 ) C480_=_C759( C480 C759 ) \nC480_=_C763( C480 C763 ) C480_=_C796( C480 C796 ) C480_=_C809( C480 C809 ) C480_=_C816( C480 C816 ) C480_=_C840( C480 C840 ) C480_=_C850( C480 C850 ) \nC480_=_C851( C480 C851 ) C480_=_C859( C480 C859 ) C480_=_C864( C480 C864 ) C480_=_C890( C480 C890 ) C480_=_C895( C480 C895 ) C480_=_C898( C480 C898 ) \nC483_=_C484( C483 C484 ) C483_=_C509( C483 C509 ) C483_=_C516( C483 C516 ) C483_=_C523( C483 C523 ) C483_=_C537( C483 C537 ) C483_=_C542( C483 C542 ) \nC483_=_C550( C483 C550 ) C483_=_C577( C483 C577 ) C483_=_C595( C483 C595 ) C483_=_C633( C483 C633 ) C483_=_C649( C483 C649 ) C483_=_C666( C483 C666 ) \nC483_=_C735( C483 C735 ) C483_=_C739( C483 C739 ) C483_=_C763( C483 C763 ) C483_=_C765( C483 C765 ) C483_=_C767( C483 C767 ) C483_=_C768( C483 C768 ) \nC483_=_C776( C483 C776 ) C483_=_C822( C483 C822 ) C483_=_C834( C483 C834 ) C483_=_C854( C483 C854 ) C483_=_C866( C483 C866 ) C483_=_C867( C483 C867 ) \nC483_=_C868( C483 C868 ) C483_=_C883( C483 C883 ) C483_=_C885( C483 C885 ) C483_=_C897( C483 C897 ) C484_=_C509( C484 C509 ) C484_=_C523( C484 C523 ) \nC484_=_C537( C484 C537 ) C484_=_C542( C484 C542 ) C484_=_C577( C484 C577 ) C484_=_C595( C484 C595 ) C484_=_C633( C484 C633 ) C484_=_C687( C484 C687 ) \nC484_=_C711( C484 C711 ) C484_=_C735( C484 C735 ) C484_=_C739( C484 C739 ) C484_=_C765( C484 C765 ) C484_=_C774( C484 C774 ) C484_=_C776( C484 C776 ) \nC484_=_C796( C484 C796 ) C484_=_C822( C484 C822 ) C484_=_C824( C484 C824 ) C484_=_C854( C484 C854 ) C484_=_C863( C484 C863 ) C484_=_C867( C484 C867 ) \nC484_=_C868( C484 C868 ) C484_=_C881( C484 C881 ) C484_=_C884( C484 C884 ) C484_=_C885( C484 C885 ) C484_=_C890( C484 C890 ) C484_=_C897( C484 C897 ) \nC487_=_C488( C487 C488 ) C487_=_C498( C487 C498 ) C487_=_C540( C487 C540 ) C487_=_C563( C487 C563 ) C487_=_C567( C487 C567 ) C487_=_C631( C487 C631 ) \nC487_=_C633( C487 C633 ) C487_=_C655( C487 C655 ) C487_=_C668( C487 C668 ) C487_=_C682( C487 C682 ) C487_=_C696( C487 C696 ) C487_=_C701( C487 C701 ) \nC487_=_C704( C487 C704 ) C487_=_C751( C487 C751 ) C487_=_C769( C487 C769 ) C487_=_C790( C487 C790 ) C487_=_C795( C487 C795 ) C487_=_C796( C487 C796 ) \nC487_=_C802( C487 C802 ) C487_=_C808( C487 C808 ) C487_=_C809( C487 C809 ) C487_=_C817( C487 C817 ) C487_=_C821( C487 C821 ) C487_=_C822( C487 C822 ) \nC487_=_C829( C487 C829 ) C487_=_C840( C487 C840 ) C487_=_C852( C487 C852 ) C487_=_C855( C487 C855 ) C487_=_C861( C487 C861 ) C487_=_C866( C487 C866 ) \nC487_=_C869( C487 C869 ) C487_=_C894( C487 C894 ) C488_=_C513( C488 C513 ) C488_=_C540( C488 C540 ) C488_=_C563( C488 C563 ) C488_=_C567( C488 C567 ) \nC488_=_C573( C488 C573 ) C488_=_C625( C488 C625 ) C488_=_C631( C488 C631 ) C488_=_C633( C488 C633 ) C488_=_C641( C488 C641 ) C488_=_C668( C488 C668 ) \nC488_=_C676( C488 C676 ) C488_=_C682( C488 C682 ) C488_=_C699( C488 C699 ) C488_=_C706( C488 C706 ) C488_=_C710( C488 C710 ) C488_=_C722( C488 C722 ) \nC488_=_C764( C488 C764 ) C488_=_C769( C488 C769 ) C488_=_C795( C488 C795 ) C488_=_C796( C488 C796 ) C488_=_C804( C488 C804 ) C488_=_C809( C488 C809 ) \nC488_=_C816( C488 C816 ) C488_=_C826( C488 C826 ) C488_=_C839( C488 C839 ) C488_=_C840( C488 C840 ) C488_=_C852( C488 C852 ) C488_=_C855( C488 C855 ) \nC488_=_C868( C488 C868 ) C488_=_C869( C488 C869 ) C488_=_C872( C488 C872 ) C488_=_C875( C488 C875 ) C488_=_C880( C488 C880 ) C488_=_C892( C488 C892 ) \nC488_=_C894( C488 C894 ) C488_=_C895( C488 C895 ) C488_=_C897( C488 C897 ) C491_=_C494( C491 C494 ) C491_=_C495( C491 C495 ) C491_=_C498( C491 C498 ) \nC491_=_C499( C491 C499 ) C491_=_C535( C491 C535 ) C491_=_C537( C491 C537 ) C491_=_C551( C491 C551 ) C491_=_C579( C491 C579 ) C491_=_C589( C491 C589 ) \nC491_=_C598( C491 C598 ) C491_=_C654( C491 C654 ) C491_=_C688( C491 C688 ) C491_=_C708( C491 C708 ) C491_=_C743( C491 C743 ) C491_=_C745( C491 C745 ) \nC491_=_C757( C491 C757 ) C491_=_C763( C491 C763 ) C491_=_C808( C491 C808 ) C491_=_C809( C491 C809 ) C491_=_C813( C491 C813 ) C491_=_C817( C491 C817 ) \nC491_=_C831( C491 C831 ) C491_=_C850( C491 C850 ) C491_=_C851( C491 C851 ) C491_=_C857( C491 C857 ) C491_=_C864( C491 C864 ) C491_=_C880( C491 C880 ) \nC491_=_C888( C491 C888 ) C491_=_C890( C491 C890 ) C491_=_C896( C491 C896 ) C491_=_C897( C491 C897 ) C491_=_C898( C491 C898 ) C494_=_C495( C494 C495 ) \nC494_=_C498( C494 C498 ) C494_=_C499( C494 C499 ) C494_=_C505( C494 C505 ) C494_=_C535( C494 C535 ) C494_=_C550( C494 C550 ) C494_=_C554( C494 C554 ) \nC494_=_C559( C494 C559 ) C494_=_C567( C494 C567 ) C494_=_C598( C494 C598 ) C494_=_C601( C494 C601 ) C494_=_C716( C494 C716 ) C494_=_C735( C494 C735 ) \nC494_=_C737( C494 C737 ) C494_=_C777( C494 C777 ) C494_=_C784( C494 C784 ) C494_=_C808( C494 C808 ) C494_=_C809( C494 C809 ) C494_=_C810( C494 C810 ) \nC494_=_C825( C494 C825 ) C494_=_C836( C494 C836 ) C494_=_C840( C494 C840 ) C494_=_C854( C494 C854 ) C494_=_C855( C494 C855 ) C494_=_C857( C494 C857 ) \nC494_=_C881( C494 C881 ) C494_=_C896( C494 C896 ) C495_=_C498( C495 C498 ) C495_=_C499( C495 C499 ) C495_=_C536( C495 C536 ) C495_=_C583( C495 C583 ) \nC495_=_C603( C495 C603 ) C495_=_C633( C495 C633 ) C495_=_C634( C495 C634 ) C495_=_C681( C495 C681 ) C495_=_C692( C495 C692 ) C495_=_C699( C495 C699 ) \nC495_=_C704( C495 C704 ) C495_=_C716( C495 C716 ) C495_=_C721( C495 C721 ) C495_=_C739( C495 C739 ) C495_=_C743( C495 C743 ) C495_=_C759( C495 C759 ) \nC495_=_C765( C495 C765 ) C495_=_C774( C495 C774 ) C495_=_C808( C495 C808 ) C495_=_C809( C495 C809 ) C495_=_C817( C495 C817 ) C495_=_C825( C495 C825 ) \nC495_=_C826( C495 C826 ) C495_=_C843( C495 C843 ) C495_=_C850( C495 C850 ) C495_=_C857( C495 C857 ) C495_=_C863( C495 C863 ) C495_=_C869( C495 C869 ) \nC495_=_C888( C495 C888 ) C495_=_C895( C495 C895 ) C495_=_C896( C495 C896 ) C495_=_C898( C495 C898 ) C498_=_C499( C498 C499 ) C498_=_C507( C498 C507 ) \nC498_=_C515( C498 C515 ) C498_=_C516( C498 C516 ) C498_=_C542( C498 C542 ) C498_=_C547( C498 C547 ) C498_=_C550( C498 C550 ) C498_=_C609( C498 C609 ) \nC498_=_C654( C498 C654 ) C498_=_C655( C498 C655 ) C498_=_C682( C498 C682 ) C498_=_C687( C498 C687 ) C498_=_C696( C498 C696 ) C498_=_C701( C498 C701 ) \nC498_=_C704( C498 C704 ) C498_=_C743( C498 C743 ) C498_=_C748( C498 C748 ) C498_=_C750( C498 C750 ) C498_=_C751( C498 C751 ) C498_=_C776( C498 C776 ) \nC498_=_C790( C498 C790 ) C498_=_C795( C498 C795 ) C498_=_C800( C498 C800 ) C498_=_C802( C498 C802 ) C498_=_C808( C498 C808 ) C498_=_C809( C498 C809 ) \nC498_=_C813( C498 C813 ) C498_=_C817( C498 C817 ) C498_=_C822( C498 C822 ) C498_=_C825( C498 C825 ) C498_=_C829( C498 C829 ) C498_=_C832( C498 C832 ) \nC498_=_C848( C498 C848 ) C498_=_C854( C498 C854 ) C498_=_C855( C498 C855 ) C498_=_C857( C498 C857 ) C498_=_C861( C498 C861 ) C498_=_C866( C498 C866 ) \nC498_=_C868( C498 C868 ) C498_=_C878( C498 C878 ) C498_=_C881( C498 C881 ) C498_=_C884( C498 C884 ) C498_=_C888( C498 C888 ) C498_=_C896( C498 C896 ) \nC499_=_C531( C499 C531 ) C499_=_C545( C499 C545 ) C499_=_C554( C499 C554 ) C499_=_C575( C499 C575 ) C499_=_C577( C499 C577 ) C499_=_C579( C499 C579 ) \nC499_=_C583( C499 C583 ) C499_=_C594( C499 C594 ) C499_=_C608( C499 C608 ) C499_=_C649( C499 C649 ) C499_=_C655( C499 C655 ) C499_=_C711( C499 C711 ) \nC499_=_C730( C499 C730 ) C499_=_C738( C499 C738 ) C499_=_C751( C499 C751 ) C499_=_C754( C499 C754 ) C499_=_C764( C499 C764 ) C499_=_C784( C499 C784 ) \nC499_=_C796( C499 C796 ) C499_=_C802( C499 C802 ) C499_=_C803( C499 C803 ) C499_=_C808( C499 C808 ) C499_=_C809( C499 C809 ) C499_=_C823( C499 C823 ) \nC499_=_C826( C499 C826 ) C499_=_C836( C499 C836 ) C499_=_C839( C499 C839 ) C499_=_C848( C499 C848 ) C499_=_C850( C499 C850 ) C499_=_C855( C499 C855 ) \nC499_=_C857( C499 C857 ) C499_=_C863( C499 C863 ) C499_=_C874( C499 C874 ) C499_=_C881( C499 C881 ) C499_=_C896( C499 C896 ) C505_=_C506( C505 C506 ) \nC505_=_C550( C505 C550 ) C505_=_C554( C505 C554 ) C505_=_C559( C505 C559 ) C505_=_C567( C505 C567 ) C505_=_C601( C505 C601 ) C505_=_C608( C505 C608 ) \nC505_=_C631( C505 C631 ) C505_=_C668( C505 C668 ) C505_=_C677( C505 C677 ) C505_=_C716( C505 C716 ) C505_=_C721( C505 C721 ) C505_=_C735( C505 C735 ) \nC505_=_C737( C505 C737 ) C505_=_C738( C505 C738 ) C505_=_C739( C505 C739 ) C505_=_C769( C505 C769 ) C505_=_C777( C505 C777 ) C505_=_C784( C505 C784 ) \nC505_=_C810( C505 C810 ) C505_=_C813( C505 C813 ) C505_=_C826( C505 C826 ) C505_=_C840( C505 C840 ) C505_=_C876( C505 C876 ) C505_=_C880( C505 C880 ) \nC505_=_C882( C505 C882 ) C506_=_C535( C506 C535 ) C506_=_C559( C506 C559 ) C506_=_C593( C506 C593 ) C506_=_C603( C506 C603 ) C506_=_C610( C506 C610 ) \nC506_=_C624( C506 C624 ) C506_=_C654( C506 C654 ) C506_=_C666( C506 C666 ) C506_=_C677( C506 C677 ) C506_=_C686( C506 C686 ) C506_=_C717( C506 C717 ) \nC506_=_C719( C506 C719 ) C506_=_C731( C506 C731 ) C506_=_C738( C506 C738 ) C506_=_C739( C506 C739 ) C506_=_C750(</w:t>
      </w:r>
    </w:p>
    <w:p>
      <w:pPr>
        <w:pStyle w:val="PreformattedText"/>
        <w:bidi w:val="0"/>
        <w:spacing w:before="0" w:after="0"/>
        <w:jc w:val="left"/>
        <w:rPr/>
      </w:pPr>
      <w:r>
        <w:rPr/>
        <w:t xml:space="preserve"> </w:t>
      </w:r>
      <w:r>
        <w:rPr/>
        <w:t>C506 C750 ) C506_=_C754( C506 C754 ) \nC506_=_C760( C506 C760 ) C506_=_C764( C506 C764 ) C506_=_C813( C506 C813 ) C506_=_C822( C506 C822 ) C506_=_C874( C506 C874 ) C506_=_C876( C506 C876 ) \nC506_=_C880( C506 C880 ) C506_=_C881( C506 C881 ) C506_=_C883( C506 C883 ) C506_=_C884( C506 C884 ) C506_=_C885( C506 C885 ) C506_=_C896( C506 C896 ) \nC507_=_C509( C507 C509 ) C507_=_C515( C507 C515 ) C507_=_C516( C507 C516 ) C507_=_C517( C507 C517 ) C507_=_C547( C507 C547 ) C507_=_C550( C507 C550 ) \nC507_=_C649( C507 C649 ) C507_=_C687( C507 C687 ) C507_=_C701( C507 C701 ) C507_=_C710( C507 C710 ) C507_=_C730( C507 C730 ) C507_=_C748( C507 C748 ) \nC507_=_C750( C507 C750 ) C507_=_C751( C507 C751 ) C507_=_C776( C507 C776 ) C507_=_C779( C507 C779 ) C507_=_C794( C507 C794 ) C507_=_C795( C507 C795 ) \nC507_=_C813( C507 C813 ) C507_=_C815( C507 C815 ) C507_=_C816( C507 C816 ) C507_=_C824( C507 C824 ) C507_=_C832( C507 C832 ) C507_=_C847( C507 C847 ) \nC507_=_C859( C507 C859 ) C507_=_C860( C507 C860 ) C507_=_C861( C507 C861 ) C507_=_C864( C507 C864 ) C507_=_C868( C507 C868 ) C507_=_C869( C507 C869 ) \nC507_=_C878( C507 C878 ) C507_=_C888( C507 C888 ) C507_=_C892( C507 C892 ) C507_=_C894( C507 C894 ) C507_=_C897( C507 C897 ) C509_=_C523( C509 C523 ) \nC509_=_C537( C509 C537 ) C509_=_C542( C509 C542 ) C509_=_C569( C509 C569 ) C509_=_C577( C509 C577 ) C509_=_C606( C509 C606 ) C509_=_C608( C509 C608 ) \nC509_=_C612( C509 C612 ) C509_=_C649( C509 C649 ) C509_=_C685( C509 C685 ) C509_=_C699( C509 C699 ) C509_=_C739( C509 C739 ) C509_=_C745( C509 C745 ) \nC509_=_C804( C509 C804 ) C509_=_C813( C509 C813 ) C509_=_C815( C509 C815 ) C509_=_C816( C509 C816 ) C509_=_C821( C509 C821 ) C509_=_C822( C509 C822 ) \nC509_=_C829( C509 C829 ) C509_=_C832( C509 C832 ) C509_=_C836( C509 C836 ) C509_=_C854( C509 C854 ) C509_=_C860( C509 C860 ) C509_=_C861( C509 C861 ) \nC509_=_C867( C509 C867 ) C509_=_C868( C509 C868 ) C509_=_C870( C509 C870 ) C509_=_C874( C509 C874 ) C509_=_C890( C509 C890 ) C509_=_C897( C509 C897 ) \nC513_=_C515( C513 C515 ) C513_=_C536( C513 C536 ) C513_=_C537( C513 C537 ) C513_=_C538( C513 C538 ) C513_=_C573( C513 C573 ) C513_=_C631( C513 C631 ) \nC513_=_C641( C513 C641 ) C513_=_C658( C513 C658 ) C513_=_C660( C513 C660 ) C513_=_C668( C513 C668 ) C513_=_C677( C513 C677 ) C513_=_C735( C513 C735 ) \nC513_=_C748( C513 C748 ) C513_=_C750( C513 C750 ) C513_=_C764( C513 C764 ) C513_=_C804( C513 C804 ) C513_=_C816( C513 C816 ) C513_=_C817( C513 C817 ) \nC513_=_C821( C513 C821 ) C513_=_C822( C513 C822 ) C513_=_C823( C513 C823 ) C513_=_C825( C513 C825 ) C513_=_C839( C513 C839 ) C513_=_C860( C513 C860 ) \nC513_=_C872( C513 C872 ) C513_=_C875( C513 C875 ) C513_=_C888( C513 C888 ) C513_=_C890( C513 C890 ) C513_=_C892( C513 C892 ) C513_=_C894( C513 C894 ) \nC513_=_C895( C513 C895 ) C513_=_C897( C513 C897 ) C515_=_C516( C515 C516 ) C515_=_C547( C515 C547 ) C515_=_C550( C515 C550 ) C515_=_C569( C515 C569 ) \nC515_=_C609( C515 C609 ) C515_=_C658( C515 C658 ) C515_=_C660( C515 C660 ) C515_=_C677( C515 C677 ) C515_=_C687( C515 C687 ) C515_=_C692( C515 C692 ) \nC515_=_C730( C515 C730 ) C515_=_C731( C515 C731 ) C515_=_C748( C515 C748 ) C515_=_C750( C515 C750 ) C515_=_C765( C515 C765 ) C515_=_C771( C515 C771 ) \nC515_=_C776( C515 C776 ) C515_=_C779( C515 C779 ) C515_=_C790( C515 C790 ) C515_=_C795( C515 C795 ) C515_=_C800( C515 C800 ) C515_=_C813( C515 C813 ) \nC515_=_C817( C515 C817 ) C515_=_C821( C515 C821 ) C515_=_C822( C515 C822 ) C515_=_C823( C515 C823 ) C515_=_C831( C515 C831 ) C515_=_C832( C515 C832 ) \nC515_=_C836( C515 C836 ) C515_=_C843( C515 C843 ) C515_=_C860( C515 C860 ) C515_=_C868( C515 C868 ) C515_=_C878( C515 C878 ) C515_=_C882( C515 C882 ) \nC515_=_C883( C515 C883 ) C515_=_C888( C515 C888 ) C515_=_C890( C515 C890 ) C515_=_C895( C515 C895 ) C515_=_C898( C515 C898 ) C516_=_C517( C516 C517 ) \nC516_=_C545( C516 C545 ) C516_=_C547( C516 C547 ) C516_=_C550( C516 C550 ) C516_=_C624( C516 C624 ) C516_=_C641( C516 C641 ) C516_=_C649( C516 C649 ) \nC516_=_C660( C516 C660 ) C516_=_C666( C516 C666 ) C516_=_C687( C516 C687 ) C516_=_C719( C516 C719 ) C516_=_C722( C516 C722 ) C516_=_C735( C516 C735 ) \nC516_=_C745( C516 C745 ) C516_=_C748( C516 C748 ) C516_=_C750( C516 C750 ) C516_=_C751( C516 C751 ) C516_=_C763( C516 C763 ) C516_=_C767( C516 C767 ) \nC516_=_C768( C516 C768 ) C516_=_C776( C516 C776 ) C516_=_C781( C516 C781 ) C516_=_C787( C516 C787 ) C516_=_C795( C516 C795 ) C516_=_C813( C516 C813 ) \nC516_=_C815( C516 C815 ) C516_=_C824( C516 C824 ) C516_=_C832( C516 C832 ) C516_=_C839( C516 C839 ) C516_=_C845( C516 C845 ) C516_=_C868( C516 C868 ) \nC516_=_C878( C516 C878 ) C516_=_C883( C516 C883 ) C516_=_C888( C516 C888 ) C517_=_C529( C517 C529 ) C517_=_C538( C517 C538 ) C517_=_C582( C517 C582 ) \nC517_=_C607( C517 C607 ) C517_=_C608( C517 C608 ) C517_=_C625( C517 C625 ) C517_=_C681( C517 C681 ) C517_=_C699( C517 C699 ) C517_=_C735( C517 C735 ) \nC517_=_C737( C517 C737 ) C517_=_C751( C517 C751 ) C517_=_C757( C517 C757 ) C517_=_C768( C517 C768 ) C517_=_C787( C517 C787 ) C517_=_C802( C517 C802 ) \nC517_=_C803( C517 C803 ) C517_=_C806( C517 C806 ) C517_=_C810( C517 C810 ) C517_=_C824( C517 C824 ) C517_=_C827( C517 C827 ) C517_=_C831( C517 C831 ) \nC517_=_C859( C517 C859 ) C517_=_C863( C517 C863 ) C517_=_C864( C517 C864 ) C517_=_C870( C517 C870 ) C517_=_C875( C517 C875 ) C517_=_C876( C517 C876 ) \nC517_=_C890( C517 C890 ) C517_=_C896( C517 C896 ) C517_=_C898( C517 C898 ) C523_=_C537( C523 C537 ) C523_=_C542( C523 C542 ) C523_=_C569( C523 C569 ) \nC523_=_C577( C523 C577 ) C523_=_C681( C523 C681 ) C523_=_C688( C523 C688 ) C523_=_C701( C523 C701 ) C523_=_C739( C523 C739 ) C523_=_C757( C523 C757 ) \nC523_=_C759( C523 C759 ) C523_=_C809( C523 C809 ) C523_=_C810( C523 C810 ) C523_=_C813( C523 C813 ) C523_=_C822( C523 C822 ) C523_=_C826( C523 C826 ) \nC523_=_C843( C523 C843 ) C523_=_C845( C523 C845 ) C523_=_C852( C523 C852 ) C523_=_C854( C523 C854 ) C523_=_C867( C523 C867 ) C523_=_C868( C523 C868 ) \nC528_=_C529( C528 C529 ) C528_=_C536( C528 C536 ) C528_=_C545( C528 C545 ) C528_=_C590( C528 C590 ) C528_=_C592( C528 C592 ) C528_=_C609( C528 C609 ) \nC528_=_C610( C528 C610 ) C528_=_C611( C528 C611 ) C528_=_C612( C528 C612 ) C528_=_C625( C528 C625 ) C528_=_C655( C528 C655 ) C528_=_C721( C528 C721 ) \nC528_=_C737( C528 C737 ) C528_=_C738( C528 C738 ) C528_=_C759( C528 C759 ) C528_=_C760( C528 C760 ) C528_=_C777( C528 C777 ) C528_=_C784( C528 C784 ) \nC528_=_C790( C528 C790 ) C528_=_C802( C528 C802 ) C528_=_C803( C528 C803 ) C528_=_C808( C528 C808 ) C528_=_C823( C528 C823 ) C528_=_C827( C528 C827 ) \nC528_=_C836( C528 C836 ) C528_=_C851( C528 C851 ) C528_=_C868( C528 C868 ) C528_=_C869( C528 C869 ) C528_=_C870( C528 C870 ) C528_=_C874( C528 C874 ) \nC528_=_C876( C528 C876 ) C528_=_C885( C528 C885 ) C528_=_C898( C528 C898 ) C529_=_C538( C529 C538 ) C529_=_C607( C529 C607 ) C529_=_C636( C529 C636 ) \nC529_=_C655( C529 C655 ) C529_=_C706( C529 C706 ) C529_=_C757( C529 C757 ) C529_=_C759( C529 C759 ) C529_=_C760( C529 C760 ) C529_=_C768( C529 C768 ) \nC529_=_C787( C529 C787 ) C529_=_C790( C529 C790 ) C529_=_C806( C529 C806 ) C529_=_C808( C529 C808 ) C529_=_C810( C529 C810 ) C529_=_C824( C529 C824 ) \nC529_=_C827( C529 C827 ) C529_=_C831( C529 C831 ) C529_=_C836( C529 C836 ) C529_=_C839( C529 C839 ) C529_=_C860( C529 C860 ) C529_=_C868( C529 C868 ) \nC529_=_C869( C529 C869 ) C529_=_C890( C529 C890 ) C529_=_C895( C529 C895 ) C529_=_C896( C529 C896 ) C529_=_C898( C529 C898 ) C531_=_C535( C531 C535 ) \nC531_=_C563( C531 C563 ) C531_=_C575( C531 C575 ) C531_=_C579( C531 C579 ) C531_=_C582( C531 C582 ) C531_=_C583( C531 C583 ) C531_=_C590( C531 C590 ) \nC531_=_C603( C531 C603 ) C531_=_C649( C531 C649 ) C531_=_C676( C531 C676 ) C531_=_C681( C531 C681 ) C531_=_C705( C531 C705 ) C531_=_C711( C531 C711 ) \nC531_=_C730( C531 C730 ) C531_=_C763( C531 C763 ) C531_=_C784( C531 C784 ) C531_=_C816( C531 C816 ) C531_=_C821( C531 C821 ) C531_=_C823( C531 C823 ) \nC531_=_C829( C531 C829 ) C531_=_C834( C531 C834 ) C531_=_C836( C531 C836 ) C531_=_C855( C531 C855 ) C531_=_C860( C531 C860 ) C531_=_C861( C531 C861 ) \nC531_=_C869( C531 C869 ) C531_=_C870( C531 C870 ) C531_=_C872( C531 C872 ) C531_=_C874( C531 C874 ) C531_=_C897( C531 C897 ) C535_=_C551( C535 C551 ) \nC535_=_C554( C535 C554 ) C535_=_C598( C535 C598 ) C535_=_C624( C535 C624 ) C535_=_C636( C535 C636 ) C535_=_C654( C535 C654 ) C535_=_C676( C535 C676 ) \nC535_=_C677( C535 C677 ) C535_=_C686( C535 C686 ) C535_=_C688( C535 C688 ) C535_=_C708( C535 C708 ) C535_=_C717( C535 C717 ) C535_=_C719( C535 C719 ) \nC535_=_C730( C535 C730 ) C535_=_C763( C535 C763 ) C535_=_C776( C535 C776 ) C535_=_C821( C535 C821 ) C535_=_C822( C535 C822 ) C535_=_C836( C535 C836 ) \nC535_=_C850( C535 C850 ) C535_=_C851( C535 C851 ) C535_=_C861( C535 C861 ) C535_=_C863( C535 C863 ) C535_=_C864( C535 C864 ) C535_=_C870( C535 C870 ) \nC535_=_C880( C535 C880 ) C535_=_C881( C535 C881 ) C535_=_C883( C535 C883 ) C535_=_C890( C535 C890 ) C535_=_C892( C535 C892 ) C535_=_C897( C535 C897 ) \nC535_=_C898( C535 C898 ) C536_=_C537( C536 C537 ) C536_=_C538( C536 C538 ) C536_=_C542( C536 C542 ) C536_=_C575( C536 C575 ) C536_=_C583( C536 C583 ) \nC536_=_C590( C536 C590 ) C536_=_C610( C536 C610 ) C536_=_C611( C536 C611 ) C536_=_C612( C536 C612 ) C536_=_C660( C536 C660 ) C536_=_C677( C536 C677 ) \nC536_=_C686( C536 C686 ) C536_=_C716( C536 C716 ) C536_=_C721( C536 C721 ) C536_=_C764( C536 C764 ) C536_=_C769( C536 C769 ) C536_=_C803( C536 C803 ) \nC536_=_C808( C536 C808 ) C536_=_C823( C536 C823 ) C536_=_C825( C536 C825 ) C536_=_C850( C536 C850 ) C536_=_C851( C536 C851 ) C536_=_C863( C536 C863 ) \nC536_=_C865( C536 C865 ) C536_=_C869( C536 C869 ) C536_=_C870( C536 C870 ) C536_=_C882( C536 C882 ) C536_=_C885( C536 C885 ) C536_=_C895( C536 C895 ) \nC536_=_C898( C536 C898 ) C537_=_C538( C537 C538 ) C537_=_C542( C537 C542 ) C537_=_C577( C537 C577 ) C537_=_C579( C537 C579 ) C537_=_C624(</w:t>
      </w:r>
    </w:p>
    <w:p>
      <w:pPr>
        <w:pStyle w:val="PreformattedText"/>
        <w:bidi w:val="0"/>
        <w:spacing w:before="0" w:after="0"/>
        <w:jc w:val="left"/>
        <w:rPr/>
      </w:pPr>
      <w:r>
        <w:rPr/>
        <w:t xml:space="preserve"> </w:t>
      </w:r>
      <w:r>
        <w:rPr/>
        <w:t>C537 C624 ) \nC537_=_C660( C537 C660 ) C537_=_C677( C537 C677 ) C537_=_C705( C537 C705 ) C537_=_C719( C537 C719 ) C537_=_C739( C537 C739 ) C537_=_C764( C537 C764 ) \nC537_=_C774( C537 C774 ) C537_=_C822( C537 C822 ) C537_=_C825( C537 C825 ) C537_=_C834( C537 C834 ) C537_=_C854( C537 C854 ) C537_=_C863( C537 C863 ) \nC537_=_C867( C537 C867 ) C537_=_C868( C537 C868 ) C537_=_C878( C537 C878 ) C537_=_C880( C537 C880 ) C538_=_C607( C538 C607 ) C538_=_C660( C538 C660 ) \nC538_=_C677( C538 C677 ) C538_=_C721( C538 C721 ) C538_=_C729( C538 C729 ) C538_=_C739( C538 C739 ) C538_=_C754( C538 C754 ) C538_=_C757( C538 C757 ) \nC538_=_C764( C538 C764 ) C538_=_C794( C538 C794 ) C538_=_C806( C538 C806 ) C538_=_C810( C538 C810 ) C538_=_C823( C538 C823 ) C538_=_C824( C538 C824 ) \nC538_=_C825( C538 C825 ) C538_=_C831( C538 C831 ) C538_=_C843( C538 C843 ) C538_=_C847( C538 C847 ) C538_=_C881( C538 C881 ) C538_=_C883( C538 C883 ) \nC538_=_C890( C538 C890 ) C538_=_C896( C538 C896 ) C540_=_C542( C540 C542 ) C540_=_C559( C540 C559 ) C540_=_C563( C540 C563 ) C540_=_C567( C540 C567 ) \nC540_=_C601( C540 C601 ) C540_=_C611( C540 C611 ) C540_=_C655( C540 C655 ) C540_=_C668( C540 C668 ) C540_=_C735( C540 C735 ) C540_=_C739( C540 C739 ) \nC540_=_C743( C540 C743 ) C540_=_C751( C540 C751 ) C540_=_C754( C540 C754 ) C540_=_C768( C540 C768 ) C540_=_C769( C540 C769 ) C540_=_C774( C540 C774 ) \nC540_=_C817( C540 C817 ) C540_=_C821( C540 C821 ) C540_=_C834( C540 C834 ) C540_=_C840( C540 C840 ) C540_=_C852( C540 C852 ) C540_=_C864( C540 C864 ) \nC540_=_C866( C540 C866 ) C540_=_C869( C540 C869 ) C540_=_C872( C540 C872 ) C540_=_C881( C540 C881 ) C540_=_C884( C540 C884 ) C540_=_C892( C540 C892 ) \nC540_=_C894( C540 C894 ) C542_=_C575( C542 C575 ) C542_=_C577( C542 C577 ) C542_=_C579( C542 C579 ) C542_=_C609( C542 C609 ) C542_=_C654( C542 C654 ) \nC542_=_C658( C542 C658 ) C542_=_C686( C542 C686 ) C542_=_C735( C542 C735 ) C542_=_C739( C542 C739 ) C542_=_C743( C542 C743 ) C542_=_C751( C542 C751 ) \nC542_=_C768( C542 C768 ) C542_=_C769( C542 C769 ) C542_=_C800( C542 C800 ) C542_=_C817( C542 C817 ) C542_=_C822( C542 C822 ) C542_=_C829( C542 C829 ) \nC542_=_C848( C542 C848 ) C542_=_C854( C542 C854 ) C542_=_C865( C542 C865 ) C542_=_C866( C542 C866 ) C542_=_C867( C542 C867 ) C542_=_C868( C542 C868 ) \nC542_=_C872( C542 C872 ) C542_=_C882( C542 C882 ) C542_=_C884( C542 C884 ) C542_=_C892( C542 C892 ) C545_=_C606( C545 C606 ) C545_=_C624( C545 C624 ) \nC545_=_C655( C545 C655 ) C545_=_C660( C545 C660 ) C545_=_C666( C545 C666 ) C545_=_C699( C545 C699 ) C545_=_C705( C545 C705 ) C545_=_C711( C545 C711 ) \nC545_=_C717( C545 C717 ) C545_=_C719( C545 C719 ) C545_=_C722( C545 C722 ) C545_=_C737( C545 C737 ) C545_=_C743( C545 C743 ) C545_=_C745( C545 C745 ) \nC545_=_C754( C545 C754 ) C545_=_C764( C545 C764 ) C545_=_C769( C545 C769 ) C545_=_C779( C545 C779 ) C545_=_C784( C545 C784 ) C545_=_C787( C545 C787 ) \nC545_=_C790( C545 C790 ) C545_=_C796( C545 C796 ) C545_=_C813( C545 C813 ) C545_=_C815( C545 C815 ) C545_=_C816( C545 C816 ) C545_=_C831( C545 C831 ) \nC545_=_C839( C545 C839 ) C545_=_C845( C545 C845 ) C545_=_C863( C545 C863 ) C545_=_C894( C545 C894 ) C547_=_C550( C547 C550 ) C547_=_C551( C547 C551 ) \nC547_=_C582( C547 C582 ) C547_=_C589( C547 C589 ) C547_=_C592( C547 C592 ) C547_=_C593( C547 C593 ) C547_=_C658( C547 C658 ) C547_=_C665( C547 C665 ) \nC547_=_C687( C547 C687 ) C547_=_C710( C547 C710 ) C547_=_C720( C547 C720 ) C547_=_C748( C547 C748 ) C547_=_C750( C547 C750 ) C547_=_C760( C547 C760 ) \nC547_=_C769( C547 C769 ) C547_=_C771( C547 C771 ) C547_=_C776( C547 C776 ) C547_=_C794( C547 C794 ) C547_=_C795( C547 C795 ) C547_=_C796( C547 C796 ) \nC547_=_C813( C547 C813 ) C547_=_C821( C547 C821 ) C547_=_C832( C547 C832 ) C547_=_C857( C547 C857 ) C547_=_C865( C547 C865 ) C547_=_C867( C547 C867 ) \nC547_=_C868( C547 C868 ) C547_=_C874( C547 C874 ) C547_=_C878( C547 C878 ) C547_=_C885( C547 C885 ) C547_=_C888( C547 C888 ) C547_=_C894( C547 C894 ) \nC547_=_C898( C547 C898 ) C550_=_C551( C550 C551 ) C550_=_C559( C550 C559 ) C550_=_C601( C550 C601 ) C550_=_C687( C550 C687 ) C550_=_C696( C550 C696 ) \nC550_=_C716( C550 C716 ) C550_=_C735( C550 C735 ) C550_=_C737( C550 C737 ) C550_=_C748( C550 C748 ) C550_=_C750( C550 C750 ) C550_=_C751( C550 C751 ) \nC550_=_C771( C550 C771 ) C550_=_C776( C550 C776 ) C550_=_C777( C550 C777 ) C550_=_C795( C550 C795 ) C550_=_C810( C550 C810 ) C550_=_C813( C550 C813 ) \nC550_=_C831( C550 C831 ) C550_=_C832( C550 C832 ) C550_=_C834( C550 C834 ) C550_=_C851( C550 C851 ) C550_=_C860( C550 C860 ) C550_=_C866( C550 C866 ) \nC550_=_C867( C550 C867 ) C550_=_C868( C550 C868 ) C550_=_C874( C550 C874 ) C550_=_C875( C550 C875 ) C550_=_C878( C550 C878 ) C550_=_C888( C550 C888 ) \nC550_=_C898( C550 C898 ) C551_=_C598( C551 C598 ) C551_=_C612( C551 C612 ) C551_=_C634( C551 C634 ) C551_=_C688( C551 C688 ) C551_=_C708( C551 C708 ) \nC551_=_C721( C551 C721 ) C551_=_C729( C551 C729 ) C551_=_C750( C551 C750 ) C551_=_C763( C551 C763 ) C551_=_C768( C551 C768 ) C551_=_C771( C551 C771 ) \nC551_=_C794( C551 C794 ) C551_=_C800( C551 C800 ) C551_=_C823( C551 C823 ) C551_=_C850( C551 C850 ) C551_=_C851( C551 C851 ) C551_=_C864( C551 C864 ) \nC551_=_C867( C551 C867 ) C551_=_C869( C551 C869 ) C551_=_C874( C551 C874 ) C551_=_C890( C551 C890 ) C551_=_C892( C551 C892 ) C551_=_C898( C551 C898 ) \nC554_=_C567( C554 C567 ) C554_=_C577( C554 C577 ) C554_=_C594( C554 C594 ) C554_=_C636( C554 C636 ) C554_=_C682( C554 C682 ) C554_=_C719( C554 C719 ) \nC554_=_C730( C554 C730 ) C554_=_C738( C554 C738 ) C554_=_C751( C554 C751 ) C554_=_C763( C554 C763 ) C554_=_C776( C554 C776 ) C554_=_C784( C554 C784 ) \nC554_=_C800( C554 C800 ) C554_=_C803( C554 C803 ) C554_=_C810( C554 C810 ) C554_=_C825( C554 C825 ) C554_=_C829( C554 C829 ) C554_=_C832( C554 C832 ) \nC554_=_C839( C554 C839 ) C554_=_C840( C554 C840 ) C554_=_C848( C554 C848 ) C554_=_C863( C554 C863 ) C554_=_C870( C554 C870 ) C554_=_C875( C554 C875 ) \nC554_=_C876( C554 C876 ) C554_=_C878( C554 C878 ) C554_=_C882( C554 C882 ) C554_=_C892( C554 C892 ) C554_=_C897( C554 C897 ) C559_=_C595( C559 C595 ) \nC559_=_C601( C559 C601 ) C559_=_C610( C559 C610 ) C559_=_C716( C559 C716 ) C559_=_C735( C559 C735 ) C559_=_C737( C559 C737 ) C559_=_C754( C559 C754 ) \nC559_=_C764( C559 C764 ) C559_=_C777( C559 C777 ) C559_=_C781( C559 C781 ) C559_=_C794( C559 C794 ) C559_=_C810( C559 C810 ) C559_=_C817( C559 C817 ) \nC559_=_C821( C559 C821 ) C559_=_C823( C559 C823 ) C559_=_C829( C559 C829 ) C559_=_C831( C559 C831 ) C559_=_C834( C559 C834 ) C559_=_C857( C559 C857 ) \nC559_=_C864( C559 C864 ) C559_=_C866( C559 C866 ) C559_=_C874( C559 C874 ) C559_=_C876( C559 C876 ) C559_=_C878( C559 C878 ) C559_=_C885( C559 C885 ) \nC559_=_C894( C559 C894 ) C563_=_C567( C563 C567 ) C563_=_C582( C563 C582 ) C563_=_C590( C563 C590 ) C563_=_C603( C563 C603 ) C563_=_C611( C563 C611 ) \nC563_=_C668( C563 C668 ) C563_=_C685( C563 C685 ) C563_=_C688( C563 C688 ) C563_=_C692( C563 C692 ) C563_=_C705( C563 C705 ) C563_=_C748( C563 C748 ) \nC563_=_C769( C563 C769 ) C563_=_C774( C563 C774 ) C563_=_C784( C563 C784 ) C563_=_C808( C563 C808 ) C563_=_C816( C563 C816 ) C563_=_C829( C563 C829 ) \nC563_=_C834( C563 C834 ) C563_=_C836( C563 C836 ) C563_=_C840( C563 C840 ) C563_=_C852( C563 C852 ) C563_=_C860( C563 C860 ) C563_=_C869( C563 C869 ) \nC563_=_C870( C563 C870 ) C563_=_C872( C563 C872 ) C563_=_C875( C563 C875 ) C567_=_C577( C567 C577 ) C567_=_C603( C567 C603 ) C567_=_C668( C567 C668 ) \nC567_=_C716( C567 C716 ) C567_=_C729( C567 C729 ) C567_=_C730( C567 C730 ) C567_=_C759( C567 C759 ) C567_=_C760( C567 C760 ) C567_=_C765( C567 C765 ) \nC567_=_C769( C567 C769 ) C567_=_C784( C567 C784 ) C567_=_C809( C567 C809 ) C567_=_C823( C567 C823 ) C567_=_C824( C567 C824 ) C567_=_C825( C567 C825 ) \nC567_=_C840( C567 C840 ) C567_=_C848( C567 C848 ) C567_=_C850( C567 C850 ) C567_=_C851( C567 C851 ) C567_=_C852( C567 C852 ) C567_=_C859( C567 C859 ) \nC567_=_C861( C567 C861 ) C567_=_C867( C567 C867 ) C567_=_C869( C567 C869 ) C567_=_C892( C567 C892 ) C569_=_C577( C569 C577 ) C569_=_C583( C569 C583 ) \nC569_=_C609( C569 C609 ) C569_=_C658( C569 C658 ) C569_=_C660( C569 C660 ) C569_=_C676( C569 C676 ) C569_=_C685( C569 C685 ) C569_=_C692( C569 C692 ) \nC569_=_C699( C569 C699 ) C569_=_C701( C569 C701 ) C569_=_C721( C569 C721 ) C569_=_C729( C569 C729 ) C569_=_C731( C569 C731 ) C569_=_C750( C569 C750 ) \nC569_=_C759( C569 C759 ) C569_=_C779( C569 C779 ) C569_=_C781( C569 C781 ) C569_=_C813( C569 C813 ) C569_=_C815( C569 C815 ) C569_=_C821( C569 C821 ) \nC569_=_C831( C569 C831 ) C569_=_C834( C569 C834 ) C569_=_C836( C569 C836 ) C569_=_C843( C569 C843 ) C569_=_C854( C569 C854 ) C569_=_C855( C569 C855 ) \nC569_=_C859( C569 C859 ) C569_=_C861( C569 C861 ) C569_=_C868( C569 C868 ) C569_=_C874( C569 C874 ) C569_=_C882( C569 C882 ) C569_=_C884( C569 C884 ) \nC569_=_C896( C569 C896 ) C569_=_C898( C569 C898 ) C573_=_C592( C573 C592 ) C573_=_C603( C573 C603 ) C573_=_C607( C573 C607 ) C573_=_C631( C573 C631 ) \nC573_=_C641( C573 C641 ) C573_=_C654( C573 C654 ) C573_=_C701( C573 C701 ) C573_=_C738( C573 C738 ) C573_=_C743( C573 C743 ) C573_=_C764( C573 C764 ) \nC573_=_C787( C573 C787 ) C573_=_C804( C573 C804 ) C573_=_C815( C573 C815 ) C573_=_C816( C573 C816 ) C573_=_C822( C573 C822 ) C573_=_C827( C573 C827 ) \nC573_=_C832( C573 C832 ) C573_=_C839( C573 C839 ) C573_=_C843( C573 C843 ) C573_=_C845( C573 C845 ) C573_=_C859( C573 C859 ) C573_=_C870( C573 C870 ) \nC573_=_C872( C573 C872 ) C573_=_C875( C573 C875 ) C573_=_C878( C573 C878 ) C573_=_C881( C573 C881 ) C573_=_C883( C573 C883 ) C573_=_C888( C573 C888 ) \nC573_=_C892( C573 C892 ) C573_=_C894( C573 C894 ) C573_=_C895( C573 C895 ) C573_=_C896( C573 C896 ) C573_=_C897( C573 C897 ) C575_=_C579( C575 C579 ) \nC575_=_C583( C575 C583 ) C575_=_C590( C575 C590 ) C575_=_C601( C575 C601 ) C575_=_C631( C575 C631 ) C575_=_C649( C575 C649 ) C575_=_C660( C575 C660 ) \nC575_=_C685(</w:t>
      </w:r>
    </w:p>
    <w:p>
      <w:pPr>
        <w:pStyle w:val="PreformattedText"/>
        <w:bidi w:val="0"/>
        <w:spacing w:before="0" w:after="0"/>
        <w:jc w:val="left"/>
        <w:rPr/>
      </w:pPr>
      <w:r>
        <w:rPr/>
        <w:t xml:space="preserve"> </w:t>
      </w:r>
      <w:r>
        <w:rPr/>
        <w:t>C575 C685 ) C575_=_C686( C575 C686 ) C575_=_C696( C575 C696 ) C575_=_C711( C575 C711 ) C575_=_C730( C575 C730 ) C575_=_C748( C575 C748 ) \nC575_=_C760( C575 C760 ) C575_=_C769( C575 C769 ) C575_=_C784( C575 C784 ) C575_=_C806( C575 C806 ) C575_=_C822( C575 C822 ) C575_=_C823( C575 C823 ) \nC575_=_C836( C575 C836 ) C575_=_C848( C575 C848 ) C575_=_C854( C575 C854 ) C575_=_C855( C575 C855 ) C575_=_C865( C575 C865 ) C575_=_C870( C575 C870 ) \nC575_=_C872( C575 C872 ) C575_=_C874( C575 C874 ) C575_=_C875( C575 C875 ) C575_=_C882( C575 C882 ) C575_=_C888( C575 C888 ) C575_=_C892( C575 C892 ) \nC575_=_C897( C575 C897 ) C575_=_C898( C575 C898 ) C577_=_C594( C577 C594 ) C577_=_C603( C577 C603 ) C577_=_C668( C577 C668 ) C577_=_C688( C577 C688 ) \nC577_=_C701( C577 C701 ) C577_=_C716( C577 C716 ) C577_=_C738( C577 C738 ) C577_=_C739( C577 C739 ) C577_=_C751( C577 C751 ) C577_=_C759( C577 C759 ) \nC577_=_C765( C577 C765 ) C577_=_C803( C577 C803 ) C577_=_C810( C577 C810 ) C577_=_C813( C577 C813 ) C577_=_C822( C577 C822 ) C577_=_C843( C577 C843 ) \nC577_=_C848( C577 C848 ) C577_=_C850( C577 C850 ) C577_=_C852( C577 C852 ) C577_=_C854( C577 C854 ) C577_=_C863( C577 C863 ) C577_=_C867( C577 C867 ) \nC577_=_C868( C577 C868 ) C579_=_C583( C579 C583 ) C579_=_C589( C579 C589 ) C579_=_C649( C579 C649 ) C579_=_C658( C579 C658 ) C579_=_C681( C579 C681 ) \nC579_=_C701( C579 C701 ) C579_=_C711( C579 C711 ) C579_=_C730( C579 C730 ) C579_=_C757( C579 C757 ) C579_=_C767( C579 C767 ) C579_=_C784( C579 C784 ) \nC579_=_C813( C579 C813 ) C579_=_C823( C579 C823 ) C579_=_C831( C579 C831 ) C579_=_C836( C579 C836 ) C579_=_C855( C579 C855 ) C579_=_C874( C579 C874 ) \nC579_=_C876( C579 C876 ) C579_=_C880( C579 C880 ) C579_=_C897( C579 C897 ) C582_=_C583( C582 C583 ) C582_=_C592( C582 C592 ) C582_=_C593( C582 C593 ) \nC582_=_C608( C582 C608 ) C582_=_C658( C582 C658 ) C582_=_C665( C582 C665 ) C582_=_C666( C582 C666 ) C582_=_C705( C582 C705 ) C582_=_C706( C582 C706 ) \nC582_=_C710( C582 C710 ) C582_=_C717( C582 C717 ) C582_=_C737( C582 C737 ) C582_=_C738( C582 C738 ) C582_=_C760( C582 C760 ) C582_=_C784( C582 C784 ) \nC582_=_C787( C582 C787 ) C582_=_C794( C582 C794 ) C582_=_C795( C582 C795 ) C582_=_C796( C582 C796 ) C582_=_C815( C582 C815 ) C582_=_C816( C582 C816 ) \nC582_=_C821( C582 C821 ) C582_=_C827( C582 C827 ) C582_=_C832( C582 C832 ) C582_=_C840( C582 C840 ) C582_=_C852( C582 C852 ) C582_=_C857( C582 C857 ) \nC582_=_C859( C582 C859 ) C582_=_C864( C582 C864 ) C582_=_C865( C582 C865 ) C582_=_C870( C582 C870 ) C582_=_C875( C582 C875 ) C582_=_C876( C582 C876 ) \nC582_=_C878( C582 C878 ) C582_=_C884( C582 C884 ) C583_=_C649( C583 C649 ) C583_=_C658( C583 C658 ) C583_=_C666( C583 C666 ) C583_=_C706( C583 C706 ) \nC583_=_C708( C583 C708 ) C583_=_C711( C583 C711 ) C583_=_C716( C583 C716 ) C583_=_C730( C583 C730 ) C583_=_C731( C583 C731 ) C583_=_C738( C583 C738 ) \nC583_=_C750( C583 C750 ) C583_=_C784( C583 C784 ) C583_=_C787( C583 C787 ) C583_=_C815( C583 C815 ) C583_=_C823( C583 C823 ) C583_=_C834( C583 C834 ) \nC583_=_C836( C583 C836 ) C583_=_C840( C583 C840 ) C583_=_C845( C583 C845 ) C583_=_C850( C583 C850 ) C583_=_C852( C583 C852 ) C583_=_C855( C583 C855 ) \nC583_=_C874( C583 C874 ) C583_=_C884( C583 C884 ) C583_=_C885( C583 C885 ) C583_=_C896( C583 C896 ) C589_=_C606( C589 C606 ) C589_=_C607( C589 C607 ) \nC589_=_C608( C589 C608 ) C589_=_C609( C589 C609 ) C589_=_C696( C589 C696 ) C589_=_C705( C589 C705 ) C589_=_C711( C589 C711 ) C589_=_C720( C589 C720 ) \nC589_=_C757( C589 C757 ) C589_=_C768( C589 C768 ) C589_=_C771( C589 C771 ) C589_=_C795( C589 C795 ) C589_=_C800( C589 C800 ) C589_=_C813( C589 C813 ) \nC589_=_C824( C589 C824 ) C589_=_C831( C589 C831 ) C589_=_C834( C589 C834 ) C589_=_C847( C589 C847 ) C589_=_C860( C589 C860 ) C589_=_C866( C589 C866 ) \nC589_=_C867( C589 C867 ) C589_=_C869( C589 C869 ) C589_=_C875( C589 C875 ) C589_=_C882( C589 C882 ) C589_=_C894( C589 C894 ) C589_=_C897( C589 C897 ) \nC590_=_C592( C590 C592 ) C590_=_C601( C590 C601 ) C590_=_C603( C590 C603 ) C590_=_C610( C590 C610 ) C590_=_C611( C590 C611 ) C590_=_C612( C590 C612 ) \nC590_=_C708( C590 C708 ) C590_=_C721( C590 C721 ) C590_=_C759( C590 C759 ) C590_=_C803( C590 C803 ) C590_=_C806( C590 C806 ) C590_=_C808( C590 C808 ) \nC590_=_C823( C590 C823 ) C590_=_C829( C590 C829 ) C590_=_C834( C590 C834 ) C590_=_C840( C590 C840 ) C590_=_C851( C590 C851 ) C590_=_C860( C590 C860 ) \nC590_=_C870( C590 C870 ) C590_=_C872( C590 C872 ) C590_=_C885( C590 C885 ) C590_=_C888( C590 C888 ) C590_=_C890( C590 C890 ) C590_=_C892( C590 C892 ) \nC590_=_C895( C590 C895 ) C590_=_C898( C590 C898 ) C592_=_C593( C592 C593 ) C592_=_C594( C592 C594 ) C592_=_C601( C592 C601 ) C592_=_C603( C592 C603 ) \nC592_=_C609( C592 C609 ) C592_=_C610( C592 C610 ) C592_=_C636( C592 C636 ) C592_=_C654( C592 C654 ) C592_=_C658( C592 C658 ) C592_=_C665( C592 C665 ) \nC592_=_C708( C592 C708 ) C592_=_C710( C592 C710 ) C592_=_C738( C592 C738 ) C592_=_C760( C592 C760 ) C592_=_C777( C592 C777 ) C592_=_C794( C592 C794 ) \nC592_=_C795( C592 C795 ) C592_=_C796( C592 C796 ) C592_=_C806( C592 C806 ) C592_=_C821( C592 C821 ) C592_=_C827( C592 C827 ) C592_=_C832( C592 C832 ) \nC592_=_C836( C592 C836 ) C592_=_C843( C592 C843 ) C592_=_C851( C592 C851 ) C592_=_C852( C592 C852 ) C592_=_C857( C592 C857 ) C592_=_C861( C592 C861 ) \nC592_=_C865( C592 C865 ) C592_=_C870( C592 C870 ) C592_=_C874( C592 C874 ) C592_=_C876( C592 C876 ) C592_=_C883( C592 C883 ) C593_=_C598( C593 C598 ) \nC593_=_C658( C593 C658 ) C593_=_C665( C593 C665 ) C593_=_C666( C593 C666 ) C593_=_C682( C593 C682 ) C593_=_C710( C593 C710 ) C593_=_C731( C593 C731 ) \nC593_=_C745( C593 C745 ) C593_=_C750( C593 C750 ) C593_=_C760( C593 C760 ) C593_=_C787( C593 C787 ) C593_=_C794( C593 C794 ) C593_=_C795( C593 C795 ) \nC593_=_C796( C593 C796 ) C593_=_C802( C593 C802 ) C593_=_C806( C593 C806 ) C593_=_C821( C593 C821 ) C593_=_C832( C593 C832 ) C593_=_C857( C593 C857 ) \nC593_=_C865( C593 C865 ) C593_=_C868( C593 C868 ) C593_=_C875( C593 C875 ) C593_=_C884( C593 C884 ) C593_=_C896( C593 C896 ) C594_=_C595( C594 C595 ) \nC594_=_C610( C594 C610 ) C594_=_C636( C594 C636 ) C594_=_C649( C594 C649 ) C594_=_C706( C594 C706 ) C594_=_C711( C594 C711 ) C594_=_C731( C594 C731 ) \nC594_=_C737( C594 C737 ) C594_=_C738( C594 C738 ) C594_=_C745( C594 C745 ) C594_=_C751( C594 C751 ) C594_=_C757( C594 C757 ) C594_=_C760( C594 C760 ) \nC594_=_C767( C594 C767 ) C594_=_C771( C594 C771 ) C594_=_C777( C594 C777 ) C594_=_C795( C594 C795 ) C594_=_C796( C594 C796 ) C594_=_C803( C594 C803 ) \nC594_=_C809( C594 C809 ) C594_=_C816( C594 C816 ) C594_=_C827( C594 C827 ) C594_=_C847( C594 C847 ) C594_=_C848( C594 C848 ) C594_=_C851( C594 C851 ) \nC594_=_C852( C594 C852 ) C594_=_C857( C594 C857 ) C594_=_C859( C594 C859 ) C594_=_C861( C594 C861 ) C594_=_C863( C594 C863 ) C594_=_C868( C594 C868 ) \nC594_=_C870( C594 C870 ) C594_=_C883( C594 C883 ) C595_=_C633( C595 C633 ) C595_=_C676( C595 C676 ) C595_=_C687( C595 C687 ) C595_=_C704( C595 C704 ) \nC595_=_C706( C595 C706 ) C595_=_C711( C595 C711 ) C595_=_C717( C595 C717 ) C595_=_C720( C595 C720 ) C595_=_C735( C595 C735 ) C595_=_C765( C595 C765 ) \nC595_=_C767( C595 C767 ) C595_=_C771( C595 C771 ) C595_=_C776( C595 C776 ) C595_=_C802( C595 C802 ) C595_=_C809( C595 C809 ) C595_=_C827( C595 C827 ) \nC595_=_C829( C595 C829 ) C595_=_C831( C595 C831 ) C595_=_C832( C595 C832 ) C595_=_C847( C595 C847 ) C595_=_C857( C595 C857 ) C595_=_C860( C595 C860 ) \nC595_=_C861( C595 C861 ) C595_=_C863( C595 C863 ) C595_=_C868( C595 C868 ) C595_=_C872( C595 C872 ) C595_=_C884( C595 C884 ) C595_=_C885( C595 C885 ) \nC595_=_C890( C595 C890 ) C595_=_C897( C595 C897 ) C598_=_C686( C598 C686 ) C598_=_C688( C598 C688 ) C598_=_C708( C598 C708 ) C598_=_C720( C598 C720 ) \nC598_=_C763( C598 C763 ) C598_=_C769( C598 C769 ) C598_=_C787( C598 C787 ) C598_=_C794( C598 C794 ) C598_=_C817( C598 C817 ) C598_=_C836( C598 C836 ) \nC598_=_C850( C598 C850 ) C598_=_C851( C598 C851 ) C598_=_C859( C598 C859 ) C598_=_C863( C598 C863 ) C598_=_C864( C598 C864 ) C598_=_C890( C598 C890 ) \nC598_=_C898( C598 C898 ) C601_=_C631( C601 C631 ) C601_=_C655( C601 C655 ) C601_=_C676( C601 C676 ) C601_=_C685( C601 C685 ) C601_=_C686( C601 C686 ) \nC601_=_C696( C601 C696 ) C601_=_C708( C601 C708 ) C601_=_C716( C601 C716 ) C601_=_C735( C601 C735 ) C601_=_C737( C601 C737 ) C601_=_C748( C601 C748 ) \nC601_=_C754( C601 C754 ) C601_=_C774( C601 C774 ) C601_=_C777( C601 C777 ) C601_=_C806( C601 C806 ) C601_=_C810( C601 C810 ) C601_=_C815( C601 C815 ) \nC601_=_C848( C601 C848 ) C601_=_C865( C601 C865 ) C601_=_C866( C601 C866 ) C601_=_C874( C601 C874 ) C601_=_C875( C601 C875 ) C601_=_C876( C601 C876 ) \nC601_=_C884( C601 C884 ) C601_=_C885( C601 C885 ) C601_=_C897( C601 C897 ) C601_=_C898( C601 C898 ) C603_=_C624( C603 C624 ) C603_=_C633( C603 C633 ) \nC603_=_C634( C603 C634 ) C603_=_C654( C603 C654 ) C603_=_C668( C603 C668 ) C603_=_C681( C603 C681 ) C603_=_C692( C603 C692 ) C603_=_C699( C603 C699 ) \nC603_=_C704( C603 C704 ) C603_=_C716( C603 C716 ) C603_=_C719( C603 C719 ) C603_=_C743( C603 C743 ) C603_=_C759( C603 C759 ) C603_=_C760( C603 C760 ) \nC603_=_C765( C603 C765 ) C603_=_C774( C603 C774 ) C603_=_C825( C603 C825 ) C603_=_C826( C603 C826 ) C603_=_C827( C603 C827 ) C603_=_C829( C603 C829 ) \nC603_=_C834( C603 C834 ) C603_=_C843( C603 C843 ) C603_=_C850( C603 C850 ) C603_=_C860( C603 C860 ) C603_=_C870( C603 C870 ) C603_=_C872( C603 C872 ) \nC603_=_C883( C603 C883 ) C603_=_C896( C603 C896 ) C606_=_C607( C606 C607 ) C606_=_C608( C606 C608 ) C606_=_C609( C606 C609 ) C606_=_C612( C606 C612 ) \nC606_=_C688( C606 C688 ) C606_=_C696( C606 C696 ) C606_=_C699( C606 C699 ) C606_=_C705( C606 C705 ) C606_=_C708( C606 C708 ) C606_=_C711( C606 C711 ) \nC606_=_C717( C606 C717 ) C606_=_C720( C606 C720 ) C606_=_C722( C606 C722 ) C606_=_C743( C606 C743 ) C606_=_C745( C606 C745 ) C606_=_C760( C606 C760 ) \nC606_=_C764( C606 C764 ) C606_=_C768(</w:t>
      </w:r>
    </w:p>
    <w:p>
      <w:pPr>
        <w:pStyle w:val="PreformattedText"/>
        <w:bidi w:val="0"/>
        <w:spacing w:before="0" w:after="0"/>
        <w:jc w:val="left"/>
        <w:rPr/>
      </w:pPr>
      <w:r>
        <w:rPr/>
        <w:t xml:space="preserve"> </w:t>
      </w:r>
      <w:r>
        <w:rPr/>
        <w:t>C606 C768 ) C606_=_C779( C606 C779 ) C606_=_C795( C606 C795 ) C606_=_C800( C606 C800 ) C606_=_C804( C606 C804 ) \nC606_=_C816( C606 C816 ) C606_=_C829( C606 C829 ) C606_=_C832( C606 C832 ) C606_=_C834( C606 C834 ) C606_=_C840( C606 C840 ) C606_=_C855( C606 C855 ) \nC606_=_C860( C606 C860 ) C606_=_C866( C606 C866 ) C606_=_C867( C606 C867 ) C606_=_C870( C606 C870 ) C606_=_C888( C606 C888 ) C606_=_C890( C606 C890 ) \nC606_=_C892( C606 C892 ) C606_=_C894( C606 C894 ) C607_=_C608( C607 C608 ) C607_=_C609( C607 C609 ) C607_=_C692( C607 C692 ) C607_=_C696( C607 C696 ) \nC607_=_C705( C607 C705 ) C607_=_C720( C607 C720 ) C607_=_C729( C607 C729 ) C607_=_C737( C607 C737 ) C607_=_C745( C607 C745 ) C607_=_C757( C607 C757 ) \nC607_=_C763( C607 C763 ) C607_=_C768( C607 C768 ) C607_=_C800( C607 C800 ) C607_=_C804( C607 C804 ) C607_=_C806( C607 C806 ) C607_=_C810( C607 C810 ) \nC607_=_C816( C607 C816 ) C607_=_C824( C607 C824 ) C607_=_C831( C607 C831 ) C607_=_C834( C607 C834 ) C607_=_C843( C607 C843 ) C607_=_C845( C607 C845 ) \nC607_=_C860( C607 C860 ) C607_=_C864( C607 C864 ) C607_=_C866( C607 C866 ) C607_=_C878( C607 C878 ) C607_=_C881( C607 C881 ) C607_=_C888( C607 C888 ) \nC607_=_C890( C607 C890 ) C607_=_C896( C607 C896 ) C608_=_C609( C608 C609 ) C608_=_C612( C608 C612 ) C608_=_C668( C608 C668 ) C608_=_C677( C608 C677 ) \nC608_=_C696( C608 C696 ) C608_=_C705( C608 C705 ) C608_=_C720( C608 C720 ) C608_=_C737( C608 C737 ) C608_=_C745( C608 C745 ) C608_=_C768( C608 C768 ) \nC608_=_C769( C608 C769 ) C608_=_C800( C608 C800 ) C608_=_C802( C608 C802 ) C608_=_C803( C608 C803 ) C608_=_C804( C608 C804 ) C608_=_C826( C608 C826 ) \nC608_=_C827( C608 C827 ) C608_=_C829( C608 C829 ) C608_=_C832( C608 C832 ) C608_=_C834( C608 C834 ) C608_=_C850( C608 C850 ) C608_=_C859( C608 C859 ) \nC608_=_C860( C608 C860 ) C608_=_C864( C608 C864 ) C608_=_C866( C608 C866 ) C608_=_C867( C608 C867 ) C608_=_C870( C608 C870 ) C608_=_C875( C608 C875 ) \nC608_=_C876( C608 C876 ) C608_=_C880( C608 C880 ) C608_=_C881( C608 C881 ) C609_=_C611( C609 C611 ) C609_=_C654( C609 C654 ) C609_=_C692( C609 C692 ) \nC609_=_C696( C609 C696 ) C609_=_C705( C609 C705 ) C609_=_C720( C609 C720 ) C609_=_C731( C609 C731 ) C609_=_C738( C609 C738 ) C609_=_C743( C609 C743 ) \nC609_=_C768( C609 C768 ) C609_=_C777( C609 C777 ) C609_=_C779( C609 C779 ) C609_=_C800( C609 C800 ) C609_=_C817( C609 C817 ) C609_=_C824( C609 C824 ) \nC609_=_C829( C609 C829 ) C609_=_C831( C609 C831 ) C609_=_C834( C609 C834 ) C609_=_C836( C609 C836 ) C609_=_C848( C609 C848 ) C609_=_C851( C609 C851 ) \nC609_=_C855( C609 C855 ) C609_=_C860( C609 C860 ) C609_=_C866( C609 C866 ) C609_=_C868( C609 C868 ) C609_=_C874( C609 C874 ) C609_=_C876( C609 C876 ) \nC609_=_C882( C609 C882 ) C609_=_C884( C609 C884 ) C609_=_C885( C609 C885 ) C609_=_C898( C609 C898 ) C610_=_C611( C610 C611 ) C610_=_C612( C610 C612 ) \nC610_=_C636( C610 C636 ) C610_=_C721( C610 C721 ) C610_=_C738( C610 C738 ) C610_=_C754( C610 C754 ) C610_=_C764( C610 C764 ) C610_=_C796( C610 C796 ) \nC610_=_C803( C610 C803 ) C610_=_C804( C610 C804 ) C610_=_C808( C610 C808 ) C610_=_C817( C610 C817 ) C610_=_C823( C610 C823 ) C610_=_C851( C610 C851 ) \nC610_=_C852( C610 C852 ) C610_=_C857( C610 C857 ) C610_=_C860( C610 C860 ) C610_=_C861( C610 C861 ) C610_=_C864( C610 C864 ) C610_=_C867( C610 C867 ) \nC610_=_C870( C610 C870 ) C610_=_C874( C610 C874 ) C610_=_C875( C610 C875 ) C610_=_C876( C610 C876 ) C610_=_C878( C610 C878 ) C610_=_C885( C610 C885 ) \nC610_=_C898( C610 C898 ) C611_=_C612( C611 C612 ) C611_=_C688( C611 C688 ) C611_=_C720( C611 C720 ) C611_=_C721( C611 C721 ) C611_=_C739( C611 C739 ) \nC611_=_C748( C611 C748 ) C611_=_C784( C611 C784 ) C611_=_C796( C611 C796 ) C611_=_C803( C611 C803 ) C611_=_C808( C611 C808 ) C611_=_C823( C611 C823 ) \nC611_=_C824( C611 C824 ) C611_=_C840( C611 C840 ) C611_=_C851( C611 C851 ) C611_=_C855( C611 C855 ) C611_=_C860( C611 C860 ) C611_=_C870( C611 C870 ) \nC611_=_C874( C611 C874 ) C611_=_C875( C611 C875 ) C611_=_C881( C611 C881 ) C611_=_C885( C611 C885 ) C611_=_C898( C611 C898 ) C612_=_C634( C612 C634 ) \nC612_=_C686( C612 C686 ) C612_=_C721( C612 C721 ) C612_=_C745( C612 C745 ) C612_=_C750( C612 C750 ) C612_=_C803( C612 C803 ) C612_=_C804( C612 C804 ) \nC612_=_C808( C612 C808 ) C612_=_C823( C612 C823 ) C612_=_C829( C612 C829 ) C612_=_C832( C612 C832 ) C612_=_C840( C612 C840 ) C612_=_C851( C612 C851 ) \nC612_=_C855( C612 C855 ) C612_=_C867( C612 C867 ) C612_=_C869( C612 C869 ) C612_=_C870( C612 C870 ) C612_=_C885( C612 C885 ) C612_=_C888( C612 C888 ) \nC612_=_C890( C612 C890 ) C612_=_C898( C612 C898 ) C624_=_C654( C624 C654 ) C624_=_C660( C624 C660 ) C624_=_C666( C624 C666 ) C624_=_C677( C624 C677 ) \nC624_=_C686( C624 C686 ) C624_=_C717( C624 C717 ) C624_=_C719( C624 C719 ) C624_=_C722( C624 C722 ) C624_=_C745( C624 C745 ) C624_=_C760( C624 C760 ) \nC624_=_C787( C624 C787 ) C624_=_C804( C624 C804 ) C624_=_C813( C624 C813 ) C624_=_C815( C624 C815 ) C624_=_C822( C624 C822 ) C624_=_C834( C624 C834 ) \nC624_=_C845( C624 C845 ) C624_=_C863( C624 C863 ) C624_=_C878( C624 C878 ) C624_=_C880( C624 C880 ) C624_=_C881( C624 C881 ) C624_=_C883( C624 C883 ) \nC624_=_C884( C624 C884 ) C625_=_C636( C625 C636 ) C625_=_C641( C625 C641 ) C625_=_C676( C625 C676 ) C625_=_C699( C625 C699 ) C625_=_C706( C625 C706 ) \nC625_=_C710( C625 C710 ) C625_=_C722( C625 C722 ) C625_=_C731( C625 C731 ) C625_=_C735( C625 C735 ) C625_=_C738( C625 C738 ) C625_=_C763( C625 C763 ) \nC625_=_C776( C625 C776 ) C625_=_C796( C625 C796 ) C625_=_C802( C625 C802 ) C625_=_C809( C625 C809 ) C625_=_C816( C625 C816 ) C625_=_C826( C625 C826 ) \nC625_=_C829( C625 C829 ) C625_=_C851( C625 C851 ) C625_=_C868( C625 C868 ) C625_=_C880( C625 C880 ) C625_=_C897( C625 C897 ) C631_=_C633( C631 C633 ) \nC631_=_C641( C631 C641 ) C631_=_C682( C631 C682 ) C631_=_C685( C631 C685 ) C631_=_C696( C631 C696 ) C631_=_C721( C631 C721 ) C631_=_C748( C631 C748 ) \nC631_=_C764( C631 C764 ) C631_=_C795( C631 C795 ) C631_=_C796( C631 C796 ) C631_=_C803( C631 C803 ) C631_=_C804( C631 C804 ) C631_=_C806( C631 C806 ) \nC631_=_C809( C631 C809 ) C631_=_C816( C631 C816 ) C631_=_C826( C631 C826 ) C631_=_C839( C631 C839 ) C631_=_C848( C631 C848 ) C631_=_C855( C631 C855 ) \nC631_=_C872( C631 C872 ) C631_=_C874( C631 C874 ) C631_=_C875( C631 C875 ) C631_=_C876( C631 C876 ) C631_=_C882( C631 C882 ) C631_=_C892( C631 C892 ) \nC631_=_C894( C631 C894 ) C631_=_C895( C631 C895 ) C631_=_C897( C631 C897 ) C631_=_C898( C631 C898 ) C633_=_C634( C633 C634 ) C633_=_C677( C633 C677 ) \nC633_=_C681( C633 C681 ) C633_=_C682( C633 C682 ) C633_=_C688( C633 C688 ) C633_=_C692( C633 C692 ) C633_=_C699( C633 C699 ) C633_=_C701( C633 C701 ) \nC633_=_C704( C633 C704 ) C633_=_C735( C633 C735 ) C633_=_C739( C633 C739 ) C633_=_C743( C633 C743 ) C633_=_C759( C633 C759 ) C633_=_C765( C633 C765 ) \nC633_=_C774( C633 C774 ) C633_=_C776( C633 C776 ) C633_=_C781( C633 C781 ) C633_=_C795( C633 C795 ) C633_=_C796( C633 C796 ) C633_=_C804( C633 C804 ) \nC633_=_C809( C633 C809 ) C633_=_C825( C633 C825 ) C633_=_C826( C633 C826 ) C633_=_C843( C633 C843 ) C633_=_C855( C633 C855 ) C633_=_C865( C633 C865 ) \nC633_=_C885( C633 C885 ) C633_=_C894( C633 C894 ) C633_=_C896( C633 C896 ) C633_=_C897( C633 C897 ) C634_=_C681( C634 C681 ) C634_=_C687( C634 C687 ) \nC634_=_C692( C634 C692 ) C634_=_C699( C634 C699 ) C634_=_C704( C634 C704 ) C634_=_C721( C634 C721 ) C634_=_C739( C634 C739 ) C634_=_C743( C634 C743 ) \nC634_=_C750( C634 C750 ) C634_=_C759( C634 C759 ) C634_=_C765( C634 C765 ) C634_=_C774( C634 C774 ) C634_=_C777( C634 C777 ) C634_=_C781( C634 C781 ) \nC634_=_C808( C634 C808 ) C634_=_C816( C634 C816 ) C634_=_C825( C634 C825 ) C634_=_C826( C634 C826 ) C634_=_C843( C634 C843 ) C634_=_C850( C634 C850 ) \nC634_=_C869( C634 C869 ) C634_=_C894( C634 C894 ) C634_=_C895( C634 C895 ) C634_=_C896( C634 C896 ) C636_=_C719( C636 C719 ) C636_=_C730( C636 C730 ) \nC636_=_C738( C636 C738 ) C636_=_C763( C636 C763 ) C636_=_C767( C636 C767 ) C636_=_C768( C636 C768 ) C636_=_C776( C636 C776 ) C636_=_C777( C636 C777 ) \nC636_=_C787( C636 C787 ) C636_=_C808( C636 C808 ) C636_=_C809( C636 C809 ) C636_=_C829( C636 C829 ) C636_=_C839( C636 C839 ) C636_=_C851( C636 C851 ) \nC636_=_C852( C636 C852 ) C636_=_C854( C636 C854 ) C636_=_C855( C636 C855 ) C636_=_C857( C636 C857 ) C636_=_C861( C636 C861 ) C636_=_C863( C636 C863 ) \nC636_=_C870( C636 C870 ) C636_=_C885( C636 C885 ) C636_=_C892( C636 C892 ) C636_=_C896( C636 C896 ) C641_=_C676( C641 C676 ) C641_=_C699( C641 C699 ) \nC641_=_C706( C641 C706 ) C641_=_C710( C641 C710 ) C641_=_C722( C641 C722 ) C641_=_C729( C641 C729 ) C641_=_C764( C641 C764 ) C641_=_C771( C641 C771 ) \nC641_=_C781( C641 C781 ) C641_=_C790( C641 C790 ) C641_=_C803( C641 C803 ) C641_=_C804( C641 C804 ) C641_=_C809( C641 C809 ) C641_=_C816( C641 C816 ) \nC641_=_C826( C641 C826 ) C641_=_C839( C641 C839 ) C641_=_C850( C641 C850 ) C641_=_C852( C641 C852 ) C641_=_C868( C641 C868 ) C641_=_C872( C641 C872 ) \nC641_=_C875( C641 C875 ) C641_=_C880( C641 C880 ) C641_=_C892( C641 C892 ) C641_=_C894( C641 C894 ) C641_=_C895( C641 C895 ) C641_=_C897( C641 C897 ) \nC649_=_C666( C649 C666 ) C649_=_C711( C649 C711 ) C649_=_C730( C649 C730 ) C649_=_C731( C649 C731 ) C649_=_C735( C649 C735 ) C649_=_C751( C649 C751 ) \nC649_=_C757( C649 C757 ) C649_=_C763( C649 C763 ) C649_=_C765( C649 C765 ) C649_=_C767( C649 C767 ) C649_=_C768( C649 C768 ) C649_=_C781( C649 C781 ) \nC649_=_C784( C649 C784 ) C649_=_C796( C649 C796 ) C649_=_C809( C649 C809 ) C649_=_C815( C649 C815 ) C649_=_C816( C649 C816 ) C649_=_C823( C649 C823 ) \nC649_=_C829( C649 C829 ) C649_=_C836( C649 C836 ) C649_=_C839( C649 C839 ) C649_=_C855( C649 C855 ) C649_=_C859( C649 C859 ) C649_=_C860( C649 C860 ) \nC649_=_C861( C649 C861 ) C649_=_C864( C649 C864 ) C649_=_C868( C649 C868 ) C649_=_C874( C649 C874 ) C649_=_C883( C649 C883 ) C649_=_C896( C649 C896 ) \nC649_=_C897( C649 C897 ) C654_=_C677( C654 C677 ) C654_=_C686(</w:t>
      </w:r>
    </w:p>
    <w:p>
      <w:pPr>
        <w:pStyle w:val="PreformattedText"/>
        <w:bidi w:val="0"/>
        <w:spacing w:before="0" w:after="0"/>
        <w:jc w:val="left"/>
        <w:rPr/>
      </w:pPr>
      <w:r>
        <w:rPr/>
        <w:t xml:space="preserve"> </w:t>
      </w:r>
      <w:r>
        <w:rPr/>
        <w:t>C654 C686 ) C654_=_C706( C654 C706 ) C654_=_C717( C654 C717 ) C654_=_C743( C654 C743 ) \nC654_=_C745( C654 C745 ) C654_=_C767( C654 C767 ) C654_=_C768( C654 C768 ) C654_=_C787( C654 C787 ) C654_=_C800( C654 C800 ) C654_=_C817( C654 C817 ) \nC654_=_C822( C654 C822 ) C654_=_C827( C654 C827 ) C654_=_C829( C654 C829 ) C654_=_C839( C654 C839 ) C654_=_C843( C654 C843 ) C654_=_C848( C654 C848 ) \nC654_=_C861( C654 C861 ) C654_=_C865( C654 C865 ) C654_=_C866( C654 C866 ) C654_=_C870( C654 C870 ) C654_=_C880( C654 C880 ) C654_=_C881( C654 C881 ) \nC654_=_C883( C654 C883 ) C654_=_C884( C654 C884 ) C654_=_C888( C654 C888 ) C654_=_C895( C654 C895 ) C654_=_C898( C654 C898 ) C655_=_C665( C655 C665 ) \nC655_=_C682( C655 C682 ) C655_=_C696( C655 C696 ) C655_=_C701( C655 C701 ) C655_=_C704( C655 C704 ) C655_=_C737( C655 C737 ) C655_=_C748( C655 C748 ) \nC655_=_C751( C655 C751 ) C655_=_C754( C655 C754 ) C655_=_C759( C655 C759 ) C655_=_C760( C655 C760 ) C655_=_C764( C655 C764 ) C655_=_C774( C655 C774 ) \nC655_=_C790( C655 C790 ) C655_=_C796( C655 C796 ) C655_=_C802( C655 C802 ) C655_=_C808( C655 C808 ) C655_=_C817( C655 C817 ) C655_=_C822( C655 C822 ) \nC655_=_C827( C655 C827 ) C655_=_C829( C655 C829 ) C655_=_C839( C655 C839 ) C655_=_C861( C655 C861 ) C655_=_C863( C655 C863 ) C655_=_C866( C655 C866 ) \nC655_=_C868( C655 C868 ) C655_=_C869( C655 C869 ) C655_=_C884( C655 C884 ) C658_=_C660( C658 C660 ) C658_=_C665( C658 C665 ) C658_=_C666( C658 C666 ) \nC658_=_C668( C658 C668 ) C658_=_C681( C658 C681 ) C658_=_C701( C658 C701 ) C658_=_C710( C658 C710 ) C658_=_C750( C658 C750 ) C658_=_C754( C658 C754 ) \nC658_=_C760( C658 C760 ) C658_=_C767( C658 C767 ) C658_=_C794( C658 C794 ) C658_=_C795( C658 C795 ) C658_=_C796( C658 C796 ) C658_=_C810( C658 C810 ) \nC658_=_C817( C658 C817 ) C658_=_C821( C658 C821 ) C658_=_C822( C658 C822 ) C658_=_C823( C658 C823 ) C658_=_C825( C658 C825 ) C658_=_C832( C658 C832 ) \nC658_=_C834( C658 C834 ) C658_=_C855( C658 C855 ) C658_=_C857( C658 C857 ) C658_=_C860( C658 C860 ) C658_=_C861( C658 C861 ) C658_=_C864( C658 C864 ) \nC658_=_C865( C658 C865 ) C658_=_C866( C658 C866 ) C658_=_C876( C658 C876 ) C658_=_C880( C658 C880 ) C658_=_C890( C658 C890 ) C658_=_C896( C658 C896 ) \nC660_=_C666( C660 C666 ) C660_=_C676( C660 C676 ) C660_=_C677( C660 C677 ) C660_=_C685( C660 C685 ) C660_=_C710( C660 C710 ) C660_=_C719( C660 C719 ) \nC660_=_C721( C660 C721 ) C660_=_C722( C660 C722 ) C660_=_C729( C660 C729 ) C660_=_C745( C660 C745 ) C660_=_C750( C660 C750 ) C660_=_C751( C660 C751 ) \nC660_=_C760( C660 C760 ) C660_=_C764( C660 C764 ) C660_=_C781( C660 C781 ) C660_=_C787( C660 C787 ) C660_=_C813( C660 C813 ) C660_=_C815( C660 C815 ) \nC660_=_C817( C660 C817 ) C660_=_C821( C660 C821 ) C660_=_C822( C660 C822 ) C660_=_C823( C660 C823 ) C660_=_C825( C660 C825 ) C660_=_C834( C660 C834 ) \nC660_=_C845( C660 C845 ) C660_=_C854( C660 C854 ) C660_=_C859( C660 C859 ) C660_=_C860( C660 C860 ) C660_=_C861( C660 C861 ) C660_=_C884( C660 C884 ) \nC660_=_C888( C660 C888 ) C660_=_C890( C660 C890 ) C665_=_C666( C665 C666 ) C665_=_C668( C665 C668 ) C665_=_C682( C665 C682 ) C665_=_C692( C665 C692 ) \nC665_=_C705( C665 C705 ) C665_=_C710( C665 C710 ) C665_=_C737( C665 C737 ) C665_=_C743( C665 C743 ) C665_=_C754( C665 C754 ) C665_=_C760( C665 C760 ) \nC665_=_C763( C665 C763 ) C665_=_C764( C665 C764 ) C665_=_C779( C665 C779 ) C665_=_C784( C665 C784 ) C665_=_C790( C665 C790 ) C665_=_C794( C665 C794 ) \nC665_=_C795( C665 C795 ) C665_=_C796( C665 C796 ) C665_=_C802( C665 C802 ) C665_=_C810( C665 C810 ) C665_=_C821( C665 C821 ) C665_=_C822( C665 C822 ) \nC665_=_C825( C665 C825 ) C665_=_C832( C665 C832 ) C665_=_C848( C665 C848 ) C665_=_C857( C665 C857 ) C665_=_C861( C665 C861 ) C665_=_C864( C665 C864 ) \nC665_=_C865( C665 C865 ) C665_=_C866( C665 C866 ) C665_=_C872( C665 C872 ) C665_=_C876( C665 C876 ) C665_=_C882( C665 C882 ) C665_=_C883( C665 C883 ) \nC666_=_C668( C666 C668 ) C666_=_C706( C666 C706 ) C666_=_C719( C666 C719 ) C666_=_C722( C666 C722 ) C666_=_C731( C666 C731 ) C666_=_C735( C666 C735 ) \nC666_=_C738( C666 C738 ) C666_=_C745( C666 C745 ) C666_=_C750( C666 C750 ) C666_=_C754( C666 C754 ) C666_=_C763( C666 C763 ) C666_=_C767( C666 C767 ) \nC666_=_C768( C666 C768 ) C666_=_C784( C666 C784 ) C666_=_C787( C666 C787 ) C666_=_C810( C666 C810 ) C666_=_C813( C666 C813 ) C666_=_C815( C666 C815 ) \nC666_=_C825( C666 C825 ) C666_=_C840( C666 C840 ) C666_=_C845( C666 C845 ) C666_=_C852( C666 C852 ) C666_=_C861( C666 C861 ) C666_=_C864( C666 C864 ) \nC666_=_C865( C666 C865 ) C666_=_C866( C666 C866 ) C666_=_C883( C666 C883 ) C666_=_C884( C666 C884 ) C666_=_C896( C666 C896 ) C668_=_C677( C668 C677 ) \nC668_=_C716( C668 C716 ) C668_=_C729( C668 C729 ) C668_=_C730( C668 C730 ) C668_=_C754( C668 C754 ) C668_=_C760( C668 C760 ) C668_=_C765( C668 C765 ) \nC668_=_C769( C668 C769 ) C668_=_C810( C668 C810 ) C668_=_C823( C668 C823 ) C668_=_C824( C668 C824 ) C668_=_C825( C668 C825 ) C668_=_C840( C668 C840 ) \nC668_=_C848( C668 C848 ) C668_=_C850( C668 C850 ) C668_=_C852( C668 C852 ) C668_=_C861( C668 C861 ) C668_=_C864( C668 C864 ) C668_=_C865( C668 C865 ) \nC668_=_C866( C668 C866 ) C668_=_C869( C668 C869 ) C668_=_C880( C668 C880 ) C668_=_C892( C668 C892 ) C676_=_C685( C676 C685 ) C676_=_C686( C676 C686 ) \nC676_=_C699( C676 C699 ) C676_=_C704( C676 C704 ) C676_=_C706( C676 C706 ) C676_=_C710( C676 C710 ) C676_=_C711( C676 C711 ) C676_=_C716( C676 C716 ) \nC676_=_C717( C676 C717 ) C676_=_C720( C676 C720 ) C676_=_C721( C676 C721 ) C676_=_C722( C676 C722 ) C676_=_C729( C676 C729 ) C676_=_C754( C676 C754 ) \nC676_=_C763( C676 C763 ) C676_=_C781( C676 C781 ) C676_=_C802( C676 C802 ) C676_=_C808( C676 C808 ) C676_=_C809( C676 C809 ) C676_=_C815( C676 C815 ) \nC676_=_C821( C676 C821 ) C676_=_C823( C676 C823 ) C676_=_C826( C676 C826 ) C676_=_C831( C676 C831 ) C676_=_C832( C676 C832 ) C676_=_C834( C676 C834 ) \nC676_=_C845( C676 C845 ) C676_=_C847( C676 C847 ) C676_=_C848( C676 C848 ) C676_=_C854( C676 C854 ) C676_=_C859( C676 C859 ) C676_=_C860( C676 C860 ) \nC676_=_C861( C676 C861 ) C676_=_C865( C676 C865 ) C676_=_C868( C676 C868 ) C676_=_C870( C676 C870 ) C676_=_C872( C676 C872 ) C676_=_C876( C676 C876 ) \nC676_=_C880( C676 C880 ) C676_=_C884( C676 C884 ) C676_=_C885( C676 C885 ) C676_=_C897( C676 C897 ) C677_=_C685( C677 C685 ) C677_=_C686( C677 C686 ) \nC677_=_C708( C677 C708 ) C677_=_C717( C677 C717 ) C677_=_C739( C677 C739 ) C677_=_C764( C677 C764 ) C677_=_C765( C677 C765 ) C677_=_C769( C677 C769 ) \nC677_=_C776( C677 C776 ) C677_=_C781( C677 C781 ) C677_=_C800( C677 C800 ) C677_=_C810( C677 C810 ) C677_=_C822( C677 C822 ) C677_=_C825( C677 C825 ) \nC677_=_C836( C677 C836 ) C677_=_C843( C677 C843 ) C677_=_C845( C677 C845 ) C677_=_C865( C677 C865 ) C677_=_C880( C677 C880 ) C677_=_C881( C677 C881 ) \nC677_=_C883( C677 C883 ) C677_=_C890( C677 C890 ) C677_=_C894( C677 C894 ) C677_=_C896( C677 C896 ) C681_=_C692( C681 C692 ) C681_=_C699( C681 C699 ) \nC681_=_C701( C681 C701 ) C681_=_C704( C681 C704 ) C681_=_C743( C681 C743 ) C681_=_C759( C681 C759 ) C681_=_C765( C681 C765 ) C681_=_C767( C681 C767 ) \nC681_=_C768( C681 C768 ) C681_=_C771( C681 C771 ) C681_=_C774( C681 C774 ) C681_=_C776( C681 C776 ) C681_=_C787( C681 C787 ) C681_=_C803( C681 C803 ) \nC681_=_C809( C681 C809 ) C681_=_C825( C681 C825 ) C681_=_C826( C681 C826 ) C681_=_C840( C681 C840 ) C681_=_C843( C681 C843 ) C681_=_C845( C681 C845 ) \nC681_=_C854( C681 C854 ) C681_=_C863( C681 C863 ) C681_=_C867( C681 C867 ) C681_=_C869( C681 C869 ) C681_=_C876( C681 C876 ) C681_=_C878( C681 C878 ) \nC681_=_C880( C681 C880 ) C681_=_C896( C681 C896 ) C681_=_C898( C681 C898 ) C682_=_C696( C682 C696 ) C682_=_C701( C682 C701 ) C682_=_C704( C682 C704 ) \nC682_=_C705( C682 C705 ) C682_=_C731( C682 C731 ) C682_=_C751( C682 C751 ) C682_=_C763( C682 C763 ) C682_=_C764( C682 C764 ) C682_=_C777( C682 C777 ) \nC682_=_C790( C682 C790 ) C682_=_C795( C682 C795 ) C682_=_C796( C682 C796 ) C682_=_C802( C682 C802 ) C682_=_C806( C682 C806 ) C682_=_C808( C682 C808 ) \nC682_=_C809( C682 C809 ) C682_=_C810( C682 C810 ) C682_=_C817( C682 C817 ) C682_=_C822( C682 C822 ) C682_=_C829( C682 C829 ) C682_=_C832( C682 C832 ) \nC682_=_C836( C682 C836 ) C682_=_C855( C682 C855 ) C682_=_C857( C682 C857 ) C682_=_C861( C682 C861 ) C682_=_C866( C682 C866 ) C682_=_C875( C682 C875 ) \nC682_=_C876( C682 C876 ) C682_=_C878( C682 C878 ) C682_=_C883( C682 C883 ) C682_=_C894( C682 C894 ) C682_=_C897( C682 C897 ) C685_=_C686( C685 C686 ) \nC685_=_C687( C685 C687 ) C685_=_C688( C685 C688 ) C685_=_C692( C685 C692 ) C685_=_C696( C685 C696 ) C685_=_C708( C685 C708 ) C685_=_C721( C685 C721 ) \nC685_=_C729( C685 C729 ) C685_=_C748( C685 C748 ) C685_=_C774( C685 C774 ) C685_=_C776( C685 C776 ) C685_=_C777( C685 C777 ) C685_=_C781( C685 C781 ) \nC685_=_C806( C685 C806 ) C685_=_C808( C685 C808 ) C685_=_C810( C685 C810 ) C685_=_C815( C685 C815 ) C685_=_C825( C685 C825 ) C685_=_C826( C685 C826 ) \nC685_=_C834( C685 C834 ) C685_=_C836( C685 C836 ) C685_=_C845( C685 C845 ) C685_=_C848( C685 C848 ) C685_=_C854( C685 C854 ) C685_=_C859( C685 C859 ) \nC685_=_C861( C685 C861 ) C685_=_C872( C685 C872 ) C685_=_C874( C685 C874 ) C685_=_C875( C685 C875 ) C685_=_C884( C685 C884 ) C685_=_C890( C685 C890 ) \nC685_=_C894( C685 C894 ) C685_=_C896( C685 C896 ) C685_=_C897( C685 C897 ) C685_=_C898( C685 C898 ) C686_=_C687( C686 C687 ) C686_=_C688( C686 C688 ) \nC686_=_C716( C686 C716 ) C686_=_C717( C686 C717 ) C686_=_C754( C686 C754 ) C686_=_C769( C686 C769 ) C686_=_C774( C686 C774 ) C686_=_C776( C686 C776 ) \nC686_=_C777( C686 C777 ) C686_=_C794( C686 C794 ) C686_=_C803( C686 C803 ) C686_=_C815( C686 C815 ) C686_=_C817( C686 C817 ) C686_=_C822( C686 C822 ) \nC686_=_C825( C686 C825 ) C686_=_C826( C686 C826 ) C686_=_C863( C686 C863 ) C686_=_C865( C686 C865 ) C686_=_C872( C686 C872 ) C686_=_C876( C686 C876 ) \nC686_=_C880( C686 C880 ) C686_=_C881( C686 C881 ) C686_=_C882( C686 C882 ) C686_=_C883(</w:t>
      </w:r>
    </w:p>
    <w:p>
      <w:pPr>
        <w:pStyle w:val="PreformattedText"/>
        <w:bidi w:val="0"/>
        <w:spacing w:before="0" w:after="0"/>
        <w:jc w:val="left"/>
        <w:rPr/>
      </w:pPr>
      <w:r>
        <w:rPr/>
        <w:t xml:space="preserve"> </w:t>
      </w:r>
      <w:r>
        <w:rPr/>
        <w:t>C686 C883 ) C686_=_C885( C686 C885 ) C687_=_C688( C687 C688 ) \nC687_=_C704( C687 C704 ) C687_=_C711( C687 C711 ) C687_=_C739( C687 C739 ) C687_=_C748( C687 C748 ) C687_=_C750( C687 C750 ) C687_=_C774( C687 C774 ) \nC687_=_C776( C687 C776 ) C687_=_C777( C687 C777 ) C687_=_C779( C687 C779 ) C687_=_C795( C687 C795 ) C687_=_C800( C687 C800 ) C687_=_C813( C687 C813 ) \nC687_=_C816( C687 C816 ) C687_=_C821( C687 C821 ) C687_=_C825( C687 C825 ) C687_=_C826( C687 C826 ) C687_=_C827( C687 C827 ) C687_=_C832( C687 C832 ) \nC687_=_C852( C687 C852 ) C687_=_C863( C687 C863 ) C687_=_C865( C687 C865 ) C687_=_C868( C687 C868 ) C687_=_C872( C687 C872 ) C687_=_C878( C687 C878 ) \nC687_=_C882( C687 C882 ) C687_=_C884( C687 C884 ) C687_=_C888( C687 C888 ) C687_=_C890( C687 C890 ) C687_=_C892( C687 C892 ) C687_=_C895( C687 C895 ) \nC688_=_C701( C688 C701 ) C688_=_C705( C688 C705 ) C688_=_C708( C688 C708 ) C688_=_C748( C688 C748 ) C688_=_C760( C688 C760 ) C688_=_C763( C688 C763 ) \nC688_=_C764( C688 C764 ) C688_=_C774( C688 C774 ) C688_=_C776( C688 C776 ) C688_=_C777( C688 C777 ) C688_=_C784( C688 C784 ) C688_=_C795( C688 C795 ) \nC688_=_C800( C688 C800 ) C688_=_C804( C688 C804 ) C688_=_C810( C688 C810 ) C688_=_C825( C688 C825 ) C688_=_C826( C688 C826 ) C688_=_C843( C688 C843 ) \nC688_=_C850( C688 C850 ) C688_=_C851( C688 C851 ) C688_=_C852( C688 C852 ) C688_=_C864( C688 C864 ) C688_=_C872( C688 C872 ) C688_=_C890( C688 C890 ) \nC688_=_C892( C688 C892 ) C688_=_C898( C688 C898 ) C692_=_C696( C692 C696 ) C692_=_C699( C692 C699 ) C692_=_C704( C692 C704 ) C692_=_C731( C692 C731 ) \nC692_=_C743( C692 C743 ) C692_=_C745( C692 C745 ) C692_=_C754( C692 C754 ) C692_=_C759( C692 C759 ) C692_=_C765( C692 C765 ) C692_=_C774( C692 C774 ) \nC692_=_C779( C692 C779 ) C692_=_C804( C692 C804 ) C692_=_C808( C692 C808 ) C692_=_C825( C692 C825 ) C692_=_C826( C692 C826 ) C692_=_C831( C692 C831 ) \nC692_=_C836( C692 C836 ) C692_=_C843( C692 C843 ) C692_=_C848( C692 C848 ) C692_=_C865( C692 C865 ) C692_=_C868( C692 C868 ) C692_=_C875( C692 C875 ) \nC692_=_C876( C692 C876 ) C692_=_C882( C692 C882 ) C692_=_C888( C692 C888 ) C692_=_C896( C692 C896 ) C692_=_C898( C692 C898 ) C696_=_C701( C696 C701 ) \nC696_=_C704( C696 C704 ) C696_=_C705( C696 C705 ) C696_=_C711( C696 C711 ) C696_=_C720( C696 C720 ) C696_=_C748( C696 C748 ) C696_=_C751( C696 C751 ) \nC696_=_C768( C696 C768 ) C696_=_C790( C696 C790 ) C696_=_C800( C696 C800 ) C696_=_C802( C696 C802 ) C696_=_C806( C696 C806 ) C696_=_C808( C696 C808 ) \nC696_=_C817( C696 C817 ) C696_=_C822( C696 C822 ) C696_=_C824( C696 C824 ) C696_=_C829( C696 C829 ) C696_=_C831( C696 C831 ) C696_=_C834( C696 C834 ) \nC696_=_C848( C696 C848 ) C696_=_C851( C696 C851 ) C696_=_C860( C696 C860 ) C696_=_C861( C696 C861 ) C696_=_C865( C696 C865 ) C696_=_C866( C696 C866 ) \nC696_=_C874( C696 C874 ) C696_=_C875( C696 C875 ) C696_=_C882( C696 C882 ) C696_=_C888( C696 C888 ) C696_=_C897( C696 C897 ) C696_=_C898( C696 C898 ) \nC699_=_C704( C699 C704 ) C699_=_C705( C699 C705 ) C699_=_C706( C699 C706 ) C699_=_C710( C699 C710 ) C699_=_C711( C699 C711 ) C699_=_C717( C699 C717 ) \nC699_=_C722( C699 C722 ) C699_=_C743( C699 C743 ) C699_=_C759( C699 C759 ) C699_=_C765( C699 C765 ) C699_=_C768( C699 C768 ) C699_=_C774( C699 C774 ) \nC699_=_C777( C699 C777 ) C699_=_C779( C699 C779 ) C699_=_C787( C699 C787 ) C699_=_C803( C699 C803 ) C699_=_C808( C699 C808 ) C699_=_C809( C699 C809 ) \nC699_=_C813( C699 C813 ) C699_=_C816( C699 C816 ) C699_=_C821( C699 C821 ) C699_=_C825( C699 C825 ) C699_=_C826( C699 C826 ) C699_=_C836( C699 C836 ) \nC699_=_C843( C699 C843 ) C699_=_C850( C699 C850 ) C699_=_C863( C699 C863 ) C699_=_C868( C699 C868 ) C699_=_C874( C699 C874 ) C699_=_C880( C699 C880 ) \nC699_=_C894( C699 C894 ) C699_=_C896( C699 C896 ) C699_=_C897( C699 C897 ) C699_=_C898( C699 C898 ) C701_=_C704( C701 C704 ) C701_=_C730( C701 C730 ) \nC701_=_C738( C701 C738 ) C701_=_C751( C701 C751 ) C701_=_C759( C701 C759 ) C701_=_C767( C701 C767 ) C701_=_C779( C701 C779 ) C701_=_C787( C701 C787 ) \nC701_=_C790( C701 C790 ) C701_=_C794( C701 C794 ) C701_=_C802( C701 C802 ) C701_=_C804( C701 C804 ) C701_=_C808( C701 C808 ) C701_=_C813( C701 C813 ) \nC701_=_C815( C701 C815 ) C701_=_C817( C701 C817 ) C701_=_C822( C701 C822 ) C701_=_C829( C701 C829 ) C701_=_C832( C701 C832 ) C701_=_C843( C701 C843 ) \nC701_=_C861( C701 C861 ) C701_=_C866( C701 C866 ) C701_=_C876( C701 C876 ) C701_=_C880( C701 C880 ) C701_=_C881( C701 C881 ) C701_=_C892( C701 C892 ) \nC701_=_C894( C701 C894 ) C704_=_C711( C704 C711 ) C704_=_C717( C704 C717 ) C704_=_C720( C704 C720 ) C704_=_C743( C704 C743 ) C704_=_C751( C704 C751 ) \nC704_=_C759( C704 C759 ) C704_=_C765( C704 C765 ) C704_=_C774( C704 C774 ) C704_=_C790( C704 C790 ) C704_=_C794( C704 C794 ) C704_=_C802( C704 C802 ) \nC704_=_C808( C704 C808 ) C704_=_C813( C704 C813 ) C704_=_C817( C704 C817 ) C704_=_C822( C704 C822 ) C704_=_C825( C704 C825 ) C704_=_C826( C704 C826 ) \nC704_=_C829( C704 C829 ) C704_=_C832( C704 C832 ) C704_=_C843( C704 C843 ) C704_=_C847( C704 C847 ) C704_=_C857( C704 C857 ) C704_=_C860( C704 C860 ) \nC704_=_C861( C704 C861 ) C704_=_C866( C704 C866 ) C704_=_C867( C704 C867 ) C704_=_C872( C704 C872 ) C704_=_C892( C704 C892 ) C704_=_C896( C704 C896 ) \nC705_=_C708( C705 C708 ) C705_=_C711( C705 C711 ) C705_=_C717( C705 C717 ) C705_=_C719( C705 C719 ) C705_=_C720( C705 C720 ) C705_=_C722( C705 C722 ) \nC705_=_C743( C705 C743 ) C705_=_C760( C705 C760 ) C705_=_C763( C705 C763 ) C705_=_C764( C705 C764 ) C705_=_C768( C705 C768 ) C705_=_C774( C705 C774 ) \nC705_=_C779( C705 C779 ) C705_=_C790( C705 C790 ) C705_=_C795( C705 C795 ) C705_=_C800( C705 C800 ) C705_=_C816( C705 C816 ) C705_=_C834( C705 C834 ) \nC705_=_C857( C705 C857 ) C705_=_C860( C705 C860 ) C705_=_C866( C705 C866 ) C705_=_C883( C705 C883 ) C705_=_C892( C705 C892 ) C705_=_C894( C705 C894 ) \nC706_=_C708( C706 C708 ) C706_=_C710( C706 C710 ) C706_=_C711( C706 C711 ) C706_=_C722( C706 C722 ) C706_=_C731( C706 C731 ) C706_=_C738( C706 C738 ) \nC706_=_C767( C706 C767 ) C706_=_C771( C706 C771 ) C706_=_C784( C706 C784 ) C706_=_C787( C706 C787 ) C706_=_C809( C706 C809 ) C706_=_C815( C706 C815 ) \nC706_=_C826( C706 C826 ) C706_=_C827( C706 C827 ) C706_=_C836( C706 C836 ) C706_=_C839( C706 C839 ) C706_=_C840( C706 C840 ) C706_=_C845( C706 C845 ) \nC706_=_C847( C706 C847 ) C706_=_C852( C706 C852 ) C706_=_C865( C706 C865 ) C706_=_C868( C706 C868 ) C706_=_C880( C706 C880 ) C706_=_C883( C706 C883 ) \nC706_=_C884( C706 C884 ) C706_=_C885( C706 C885 ) C706_=_C895( C706 C895 ) C706_=_C897( C706 C897 ) C706_=_C898( C706 C898 ) C708_=_C731( C708 C731 ) \nC708_=_C760( C708 C760 ) C708_=_C763( C708 C763 ) C708_=_C764( C708 C764 ) C708_=_C795( C708 C795 ) C708_=_C800( C708 C800 ) C708_=_C803( C708 C803 ) \nC708_=_C806( C708 C806 ) C708_=_C810( C708 C810 ) C708_=_C845( C708 C845 ) C708_=_C850( C708 C850 ) C708_=_C851( C708 C851 ) C708_=_C852( C708 C852 ) \nC708_=_C864( C708 C864 ) C708_=_C885( C708 C885 ) C708_=_C890( C708 C890 ) C708_=_C892( C708 C892 ) C708_=_C894( C708 C894 ) C708_=_C896( C708 C896 ) \nC708_=_C897( C708 C897 ) C708_=_C898( C708 C898 ) C710_=_C716( C710 C716 ) C710_=_C717( C710 C717 ) C710_=_C719( C710 C719 ) C710_=_C722( C710 C722 ) \nC710_=_C745( C710 C745 ) C710_=_C751( C710 C751 ) C710_=_C760( C710 C760 ) C710_=_C784( C710 C784 ) C710_=_C794( C710 C794 ) C710_=_C795( C710 C795 ) \nC710_=_C796( C710 C796 ) C710_=_C809( C710 C809 ) C710_=_C821( C710 C821 ) C710_=_C824( C710 C824 ) C710_=_C826( C710 C826 ) C710_=_C827( C710 C827 ) \nC710_=_C832( C710 C832 ) C710_=_C847( C710 C847 ) C710_=_C857( C710 C857 ) C710_=_C859( C710 C859 ) C710_=_C864( C710 C864 ) C710_=_C865( C710 C865 ) \nC710_=_C866( C710 C866 ) C710_=_C868( C710 C868 ) C710_=_C869( C710 C869 ) C710_=_C880( C710 C880 ) C710_=_C883( C710 C883 ) C710_=_C890( C710 C890 ) \nC710_=_C897( C710 C897 ) C711_=_C717( C711 C717 ) C711_=_C720( C711 C720 ) C711_=_C722( C711 C722 ) C711_=_C730( C711 C730 ) C711_=_C743( C711 C743 ) \nC711_=_C767( C711 C767 ) C711_=_C771( C711 C771 ) C711_=_C779( C711 C779 ) C711_=_C784( C711 C784 ) C711_=_C802( C711 C802 ) C711_=_C809( C711 C809 ) \nC711_=_C816( C711 C816 ) C711_=_C823( C711 C823 ) C711_=_C824( C711 C824 ) C711_=_C827( C711 C827 ) C711_=_C832( C711 C832 ) C711_=_C836( C711 C836 ) \nC711_=_C847( C711 C847 ) C711_=_C855( C711 C855 ) C711_=_C860( C711 C860 ) C711_=_C861( C711 C861 ) C711_=_C863( C711 C863 ) C711_=_C868( C711 C868 ) \nC711_=_C872( C711 C872 ) C711_=_C874( C711 C874 ) C711_=_C882( C711 C882 ) C711_=_C884( C711 C884 ) C711_=_C890( C711 C890 ) C711_=_C894( C711 C894 ) \nC716_=_C717( C716 C717 ) C716_=_C719( C716 C719 ) C716_=_C735( C716 C735 ) C716_=_C737( C716 C737 ) C716_=_C748( C716 C748 ) C716_=_C754( C716 C754 ) \nC716_=_C765( C716 C765 ) C716_=_C777( C716 C777 ) C716_=_C804( C716 C804 ) C716_=_C810( C716 C810 ) C716_=_C815( C716 C815 ) C716_=_C831( C716 C831 ) \nC716_=_C850( C716 C850 ) C716_=_C864( C716 C864 ) C716_=_C865( C716 C865 ) C716_=_C866( C716 C866 ) C716_=_C876( C716 C876 ) C716_=_C883( C716 C883 ) \nC716_=_C885( C716 C885 ) C717_=_C719( C717 C719 ) C717_=_C720( C717 C720 ) C717_=_C722( C717 C722 ) C717_=_C743( C717 C743 ) C717_=_C779( C717 C779 ) \nC717_=_C781( C717 C781 ) C717_=_C802( C717 C802 ) C717_=_C816( C717 C816 ) C717_=_C822( C717 C822 ) C717_=_C832( C717 C832 ) C717_=_C847( C717 C847 ) \nC717_=_C852( C717 C852 ) C717_=_C855( C717 C855 ) C717_=_C860( C717 C860 ) C717_=_C861( C717 C861 ) C717_=_C866( C717 C866 ) C717_=_C872( C717 C872 ) \nC717_=_C876( C717 C876 ) C717_=_C878( C717 C878 ) C717_=_C880( C717 C880 ) C717_=_C881( C717 C881 ) C717_=_C883( C717 C883 ) C717_=_C884( C717 C884 ) \nC717_=_C894( C717 C894 ) C717_=_C896( C717 C896 ) C719_=_C722( C719 C722 ) C719_=_C730( C719 C730 ) C719_=_C745( C719 C745 ) C719_=_C760( C719 C760 ) \nC719_=_C763( C719 C763 ) C719_=_C774( C719 C774 ) C719_=_C776( C719 C776 ) C719_=_C787( C719 C787 ) C719_=_C813(</w:t>
      </w:r>
    </w:p>
    <w:p>
      <w:pPr>
        <w:pStyle w:val="PreformattedText"/>
        <w:bidi w:val="0"/>
        <w:spacing w:before="0" w:after="0"/>
        <w:jc w:val="left"/>
        <w:rPr/>
      </w:pPr>
      <w:r>
        <w:rPr/>
        <w:t xml:space="preserve"> </w:t>
      </w:r>
      <w:r>
        <w:rPr/>
        <w:t>C719 C813 ) C719_=_C815( C719 C815 ) \nC719_=_C845( C719 C845 ) C719_=_C851( C719 C851 ) C719_=_C863( C719 C863 ) C719_=_C866( C719 C866 ) C719_=_C868( C719 C868 ) C719_=_C870( C719 C870 ) \nC719_=_C874( C719 C874 ) C719_=_C883( C719 C883 ) C719_=_C892( C719 C892 ) C720_=_C768( C720 C768 ) C720_=_C771( C720 C771 ) C720_=_C795( C720 C795 ) \nC720_=_C800( C720 C800 ) C720_=_C802( C720 C802 ) C720_=_C824( C720 C824 ) C720_=_C832( C720 C832 ) C720_=_C834( C720 C834 ) C720_=_C847( C720 C847 ) \nC720_=_C851( C720 C851 ) C720_=_C855( C720 C855 ) C720_=_C859( C720 C859 ) C720_=_C860( C720 C860 ) C720_=_C861( C720 C861 ) C720_=_C866( C720 C866 ) \nC720_=_C867( C720 C867 ) C720_=_C872( C720 C872 ) C720_=_C885( C720 C885 ) C720_=_C894( C720 C894 ) C721_=_C729( C721 C729 ) C721_=_C739( C721 C739 ) \nC721_=_C750( C721 C750 ) C721_=_C781( C721 C781 ) C721_=_C794( C721 C794 ) C721_=_C803( C721 C803 ) C721_=_C808( C721 C808 ) C721_=_C815( C721 C815 ) \nC721_=_C823( C721 C823 ) C721_=_C826( C721 C826 ) C721_=_C834( C721 C834 ) C721_=_C851( C721 C851 ) C721_=_C854( C721 C854 ) C721_=_C859( C721 C859 ) \nC721_=_C861( C721 C861 ) C721_=_C863( C721 C863 ) C721_=_C869( C721 C869 ) C721_=_C870( C721 C870 ) C721_=_C876( C721 C876 ) C721_=_C881( C721 C881 ) \nC721_=_C882( C721 C882 ) C721_=_C884( C721 C884 ) C721_=_C885( C721 C885 ) C721_=_C895( C721 C895 ) C721_=_C898( C721 C898 ) C722_=_C743( C722 C743 ) \nC722_=_C745( C722 C745 ) C722_=_C779( C722 C779 ) C722_=_C781( C722 C781 ) C722_=_C784( C722 C784 ) C722_=_C787( C722 C787 ) C722_=_C809( C722 C809 ) \nC722_=_C813( C722 C813 ) C722_=_C815( C722 C815 ) C722_=_C816( C722 C816 ) C722_=_C821( C722 C821 ) C722_=_C824( C722 C824 ) C722_=_C826( C722 C826 ) \nC722_=_C827( C722 C827 ) C722_=_C845( C722 C845 ) C722_=_C847( C722 C847 ) C722_=_C848( C722 C848 ) C722_=_C855( C722 C855 ) C722_=_C868( C722 C868 ) \nC722_=_C880( C722 C880 ) C722_=_C882( C722 C882 ) C722_=_C884( C722 C884 ) C722_=_C892( C722 C892 ) C722_=_C894( C722 C894 ) C722_=_C896( C722 C896 ) \nC722_=_C897( C722 C897 ) C729_=_C730( C729 C730 ) C729_=_C737( C729 C737 ) C729_=_C754( C729 C754 ) C729_=_C757( C729 C757 ) C729_=_C760( C729 C760 ) \nC729_=_C763( C729 C763 ) C729_=_C771( C729 C771 ) C729_=_C781( C729 C781 ) C729_=_C790( C729 C790 ) C729_=_C800( C729 C800 ) C729_=_C815( C729 C815 ) \nC729_=_C823( C729 C823 ) C729_=_C824( C729 C824 ) C729_=_C825( C729 C825 ) C729_=_C834( C729 C834 ) C729_=_C843( C729 C843 ) C729_=_C847( C729 C847 ) \nC729_=_C848( C729 C848 ) C729_=_C850( C729 C850 ) C729_=_C852( C729 C852 ) C729_=_C854( C729 C854 ) C729_=_C859( C729 C859 ) C729_=_C861( C729 C861 ) \nC729_=_C864( C729 C864 ) C729_=_C884( C729 C884 ) C729_=_C892( C729 C892 ) C730_=_C760( C730 C760 ) C730_=_C763( C730 C763 ) C730_=_C771( C730 C771 ) \nC730_=_C776( C730 C776 ) C730_=_C779( C730 C779 ) C730_=_C784( C730 C784 ) C730_=_C790( C730 C790 ) C730_=_C794( C730 C794 ) C730_=_C823( C730 C823 ) \nC730_=_C824( C730 C824 ) C730_=_C825( C730 C825 ) C730_=_C827( C730 C827 ) C730_=_C836( C730 C836 ) C730_=_C848( C730 C848 ) C730_=_C850( C730 C850 ) \nC730_=_C855( C730 C855 ) C730_=_C861( C730 C861 ) C730_=_C863( C730 C863 ) C730_=_C870( C730 C870 ) C730_=_C874( C730 C874 ) C730_=_C883( C730 C883 ) \nC730_=_C892( C730 C892 ) C730_=_C894( C730 C894 ) C730_=_C895( C730 C895 ) C730_=_C896( C730 C896 ) C731_=_C738( C731 C738 ) C731_=_C750( C731 C750 ) \nC731_=_C757( C731 C757 ) C731_=_C776( C731 C776 ) C731_=_C777( C731 C777 ) C731_=_C779( C731 C779 ) C731_=_C796( C731 C796 ) C731_=_C806( C731 C806 ) \nC731_=_C809( C731 C809 ) C731_=_C816( C731 C816 ) C731_=_C831( C731 C831 ) C731_=_C836( C731 C836 ) C731_=_C845( C731 C845 ) C731_=_C852( C731 C852 ) \nC731_=_C857( C731 C857 ) C731_=_C859( C731 C859 ) C731_=_C868( C731 C868 ) C731_=_C882( C731 C882 ) C731_=_C884( C731 C884 ) C731_=_C885( C731 C885 ) \nC731_=_C896( C731 C896 ) C731_=_C898( C731 C898 ) C735_=_C737( C735 C737 ) C735_=_C743( C735 C743 ) C735_=_C748( C735 C748 ) C735_=_C751( C735 C751 ) \nC735_=_C763( C735 C763 ) C735_=_C765( C735 C765 ) C735_=_C767( C735 C767 ) C735_=_C768( C735 C768 ) C735_=_C776( C735 C776 ) C735_=_C777( C735 C777 ) \nC735_=_C802( C735 C802 ) C735_=_C810( C735 C810 ) C735_=_C822( C735 C822 ) C735_=_C859( C735 C859 ) C735_=_C872( C735 C872 ) C735_=_C883( C735 C883 ) \nC735_=_C885( C735 C885 ) C735_=_C888( C735 C888 ) C735_=_C892( C735 C892 ) C735_=_C897( C735 C897 ) C737_=_C745( C737 C745 ) C737_=_C760( C737 C760 ) \nC737_=_C763( C737 C763 ) C737_=_C777( C737 C777 ) C737_=_C784( C737 C784 ) C737_=_C790( C737 C790 ) C737_=_C795( C737 C795 ) C737_=_C802( C737 C802 ) \nC737_=_C810( C737 C810 ) C737_=_C822( C737 C822 ) C737_=_C827( C737 C827 ) C737_=_C859( C737 C859 ) C737_=_C864( C737 C864 ) C737_=_C870( C737 C870 ) \nC737_=_C875( C737 C875 ) C737_=_C876( C737 C876 ) C737_=_C883( C737 C883 ) C738_=_C739( C738 C739 ) C738_=_C751( C738 C751 ) C738_=_C776( C738 C776 ) \nC738_=_C777( C738 C777 ) C738_=_C784( C738 C784 ) C738_=_C787( C738 C787 ) C738_=_C796( C738 C796 ) C738_=_C803( C738 C803 ) C738_=_C813( C738 C813 ) \nC738_=_C815( C738 C815 ) C738_=_C816( C738 C816 ) C738_=_C822( C738 C822 ) C738_=_C832( C738 C832 ) C738_=_C836( C738 C836 ) C738_=_C840( C738 C840 ) \nC738_=_C848( C738 C848 ) C738_=_C851( C738 C851 ) C738_=_C852( C738 C852 ) C738_=_C857( C738 C857 ) C738_=_C861( C738 C861 ) C738_=_C863( C738 C863 ) \nC738_=_C870( C738 C870 ) C738_=_C874( C738 C874 ) C738_=_C876( C738 C876 ) C738_=_C881( C738 C881 ) C738_=_C884( C738 C884 ) C738_=_C894( C738 C894 ) \nC739_=_C765( C739 C765 ) C739_=_C781( C739 C781 ) C739_=_C794( C739 C794 ) C739_=_C808( C739 C808 ) C739_=_C813( C739 C813 ) C739_=_C816( C739 C816 ) \nC739_=_C817( C739 C817 ) C739_=_C822( C739 C822 ) C739_=_C826( C739 C826 ) C739_=_C840( C739 C840 ) C739_=_C854( C739 C854 ) C739_=_C865( C739 C865 ) \nC739_=_C867( C739 C867 ) C739_=_C868( C739 C868 ) C739_=_C881( C739 C881 ) C739_=_C888( C739 C888 ) C739_=_C895( C739 C895 ) C739_=_C898( C739 C898 ) \nC743_=_C745( C743 C745 ) C743_=_C751( C743 C751 ) C743_=_C754( C743 C754 ) C743_=_C759( C743 C759 ) C743_=_C765( C743 C765 ) C743_=_C768( C743 C768 ) \nC743_=_C774( C743 C774 ) C743_=_C779( C743 C779 ) C743_=_C800( C743 C800 ) C743_=_C816( C743 C816 ) C743_=_C817( C743 C817 ) C743_=_C825( C743 C825 ) \nC743_=_C826( C743 C826 ) C743_=_C829( C743 C829 ) C743_=_C843( C743 C843 ) C743_=_C848( C743 C848 ) C743_=_C859( C743 C859 ) C743_=_C866( C743 C866 ) \nC743_=_C872( C743 C872 ) C743_=_C876( C743 C876 ) C743_=_C882( C743 C882 ) C743_=_C884( C743 C884 ) C743_=_C888( C743 C888 ) C743_=_C892( C743 C892 ) \nC743_=_C894( C743 C894 ) C743_=_C896( C743 C896 ) C745_=_C751( C745 C751 ) C745_=_C760( C745 C760 ) C745_=_C777( C745 C777 ) C745_=_C787( C745 C787 ) \nC745_=_C795( C745 C795 ) C745_=_C802( C745 C802 ) C745_=_C804( C745 C804 ) C745_=_C806( C745 C806 ) C745_=_C813( C745 C813 ) C745_=_C815( C745 C815 ) \nC745_=_C817( C745 C817 ) C745_=_C829( C745 C829 ) C745_=_C832( C745 C832 ) C745_=_C845( C745 C845 ) C745_=_C867( C745 C867 ) C745_=_C868( C745 C868 ) \nC745_=_C870( C745 C870 ) C745_=_C883( C745 C883 ) C745_=_C888( C745 C888 ) C745_=_C890( C745 C890 ) C748_=_C750( C748 C750 ) C748_=_C776( C748 C776 ) \nC748_=_C784( C748 C784 ) C748_=_C795( C748 C795 ) C748_=_C804( C748 C804 ) C748_=_C806( C748 C806 ) C748_=_C813( C748 C813 ) C748_=_C822( C748 C822 ) \nC748_=_C824( C748 C824 ) C748_=_C831( C748 C831 ) C748_=_C832( C748 C832 ) C748_=_C848( C748 C848 ) C748_=_C863( C748 C863 ) C748_=_C864( C748 C864 ) \nC748_=_C868( C748 C868 ) C748_=_C872( C748 C872 ) C748_=_C874( C748 C874 ) C748_=_C875( C748 C875 ) C748_=_C878( C748 C878 ) C748_=_C888( C748 C888 ) \nC748_=_C897( C748 C897 ) C748_=_C898( C748 C898 ) C750_=_C767( C750 C767 ) C750_=_C774( C750 C774 ) C750_=_C776( C750 C776 ) C750_=_C779( C750 C779 ) \nC750_=_C795( C750 C795 ) C750_=_C800( C750 C800 ) C750_=_C806( C750 C806 ) C750_=_C813( C750 C813 ) C750_=_C817( C750 C817 ) C750_=_C821( C750 C821 ) \nC750_=_C822( C750 C822 ) C750_=_C823( C750 C823 ) C750_=_C827( C750 C827 ) C750_=_C832( C750 C832 ) C750_=_C834( C750 C834 ) C750_=_C852( C750 C852 ) \nC750_=_C855( C750 C855 ) C750_=_C860( C750 C860 ) C750_=_C865( C750 C865 ) C750_=_C868( C750 C868 ) C750_=_C869( C750 C869 ) C750_=_C878( C750 C878 ) \nC750_=_C882( C750 C882 ) C750_=_C884( C750 C884 ) C750_=_C888( C750 C888 ) C750_=_C890( C750 C890 ) C750_=_C896( C750 C896 ) C751_=_C768( C751 C768 ) \nC751_=_C781( C751 C781 ) C751_=_C790( C751 C790 ) C751_=_C802( C751 C802 ) C751_=_C803( C751 C803 ) C751_=_C808( C751 C808 ) C751_=_C817( C751 C817 ) \nC751_=_C822( C751 C822 ) C751_=_C824( C751 C824 ) C751_=_C829( C751 C829 ) C751_=_C831( C751 C831 ) C751_=_C834( C751 C834 ) C751_=_C839( C751 C839 ) \nC751_=_C848( C751 C848 ) C751_=_C851( C751 C851 ) C751_=_C860( C751 C860 ) C751_=_C861( C751 C861 ) C751_=_C863( C751 C863 ) C751_=_C866( C751 C866 ) \nC751_=_C872( C751 C872 ) C751_=_C875( C751 C875 ) C751_=_C890( C751 C890 ) C751_=_C892( C751 C892 ) C754_=_C757( C754 C757 ) C754_=_C764( C754 C764 ) \nC754_=_C779( C754 C779 ) C754_=_C796( C754 C796 ) C754_=_C810( C754 C810 ) C754_=_C815( C754 C815 ) C754_=_C817( C754 C817 ) C754_=_C821( C754 C821 ) \nC754_=_C823( C754 C823 ) C754_=_C825( C754 C825 ) C754_=_C834( C754 C834 ) C754_=_C839( C754 C839 ) C754_=_C843( C754 C843 ) C754_=_C847( C754 C847 ) \nC754_=_C848( C754 C848 ) C754_=_C861( C754 C861 ) C754_=_C864( C754 C864 ) C754_=_C865( C754 C865 ) C754_=_C866( C754 C866 ) C754_=_C874( C754 C874 ) \nC754_=_C876( C754 C876 ) C754_=_C882( C754 C882 ) C754_=_C885( C754 C885 ) C754_=_C894( C754 C894 ) C757_=_C765( C757 C765 ) C757_=_C796( C757 C796 ) \nC757_=_C806( C757 C806 ) C757_=_C809( C757 C809 ) C757_=_C810( C757 C810 ) C757_=_C813( C757 C813 ) C757_=_C815( C757 C815 ) C757_=_C816( C757 C816 ) \nC757_=_C823( C757 C823 ) C757_=_C824( C757 C824 ) C757_=_C826( C757 C826 ) C757_=_C831( C757 C831 ) C757_=_C843( C757 C843 ) C757_=_C847(</w:t>
      </w:r>
    </w:p>
    <w:p>
      <w:pPr>
        <w:pStyle w:val="PreformattedText"/>
        <w:bidi w:val="0"/>
        <w:spacing w:before="0" w:after="0"/>
        <w:jc w:val="left"/>
        <w:rPr/>
      </w:pPr>
      <w:r>
        <w:rPr/>
        <w:t xml:space="preserve"> </w:t>
      </w:r>
      <w:r>
        <w:rPr/>
        <w:t>C757 C847 ) \nC757_=_C859( C757 C859 ) C757_=_C866( C757 C866 ) C757_=_C867( C757 C867 ) C757_=_C888( C757 C888 ) C757_=_C890( C757 C890 ) C757_=_C896( C757 C896 ) \nC757_=_C897( C757 C897 ) C759_=_C760( C759 C760 ) C759_=_C765( C759 C765 ) C759_=_C771( C759 C771 ) C759_=_C774( C759 C774 ) C759_=_C790( C759 C790 ) \nC759_=_C809( C759 C809 ) C759_=_C813( C759 C813 ) C759_=_C825( C759 C825 ) C759_=_C826( C759 C826 ) C759_=_C827( C759 C827 ) C759_=_C840( C759 C840 ) \nC759_=_C843( C759 C843 ) C759_=_C850( C759 C850 ) C759_=_C851( C759 C851 ) C759_=_C859( C759 C859 ) C759_=_C860( C759 C860 ) C759_=_C865( C759 C865 ) \nC759_=_C867( C759 C867 ) C759_=_C868( C759 C868 ) C759_=_C869( C759 C869 ) C759_=_C880( C759 C880 ) C759_=_C890( C759 C890 ) C759_=_C895( C759 C895 ) \nC759_=_C896( C759 C896 ) C759_=_C898( C759 C898 ) C760_=_C764( C760 C764 ) C760_=_C777( C760 C777 ) C760_=_C794( C760 C794 ) C760_=_C795( C760 C795 ) \nC760_=_C796( C760 C796 ) C760_=_C800( C760 C800 ) C760_=_C821( C760 C821 ) C760_=_C822( C760 C822 ) C760_=_C823( C760 C823 ) C760_=_C824( C760 C824 ) \nC760_=_C825( C760 C825 ) C760_=_C827( C760 C827 ) C760_=_C832( C760 C832 ) C760_=_C848( C760 C848 ) C760_=_C850( C760 C850 ) C760_=_C854( C760 C854 ) \nC760_=_C857( C760 C857 ) C760_=_C861( C760 C861 ) C760_=_C865( C760 C865 ) C760_=_C868( C760 C868 ) C760_=_C869( C760 C869 ) C760_=_C883( C760 C883 ) \nC760_=_C888( C760 C888 ) C760_=_C892( C760 C892 ) C763_=_C764( C763 C764 ) C763_=_C767( C763 C767 ) C763_=_C768( C763 C768 ) C763_=_C776( C763 C776 ) \nC763_=_C790( C763 C790 ) C763_=_C809( C763 C809 ) C763_=_C821( C763 C821 ) C763_=_C829( C763 C829 ) C763_=_C850( C763 C850 ) C763_=_C851( C763 C851 ) \nC763_=_C857( C763 C857 ) C763_=_C861( C763 C861 ) C763_=_C863( C763 C863 ) C763_=_C864( C763 C864 ) C763_=_C870( C763 C870 ) C763_=_C883( C763 C883 ) \nC763_=_C890( C763 C890 ) C763_=_C892( C763 C892 ) C763_=_C897( C763 C897 ) C763_=_C898( C763 C898 ) C764_=_C790( C764 C790 ) C764_=_C795( C764 C795 ) \nC764_=_C796( C764 C796 ) C764_=_C800( C764 C800 ) C764_=_C804( C764 C804 ) C764_=_C816( C764 C816 ) C764_=_C825( C764 C825 ) C764_=_C839( C764 C839 ) \nC764_=_C857( C764 C857 ) C764_=_C859( C764 C859 ) C764_=_C872( C764 C872 ) C764_=_C874( C764 C874 ) C764_=_C875( C764 C875 ) C764_=_C876( C764 C876 ) \nC764_=_C883( C764 C883 ) C764_=_C885( C764 C885 ) C764_=_C892( C764 C892 ) C764_=_C894( C764 C894 ) C764_=_C895( C764 C895 ) C764_=_C897( C764 C897 ) \nC765_=_C774( C765 C774 ) C765_=_C776( C765 C776 ) C765_=_C800( C765 C800 ) C765_=_C806( C765 C806 ) C765_=_C808( C765 C808 ) C765_=_C815( C765 C815 ) \nC765_=_C817( C765 C817 ) C765_=_C825( C765 C825 ) C765_=_C826( C765 C826 ) C765_=_C829( C765 C829 ) C765_=_C836( C765 C836 ) C765_=_C843( C765 C843 ) \nC765_=_C847( C765 C847 ) C765_=_C850( C765 C850 ) C765_=_C864( C765 C864 ) C765_=_C868( C765 C868 ) C765_=_C885( C765 C885 ) C765_=_C888( C765 C888 ) \nC765_=_C895( C765 C895 ) C765_=_C896( C765 C896 ) C765_=_C897( C765 C897 ) C765_=_C898( C765 C898 ) C767_=_C768( C767 C768 ) C767_=_C771( C767 C771 ) \nC767_=_C777( C767 C777 ) C767_=_C787( C767 C787 ) C767_=_C806( C767 C806 ) C767_=_C809( C767 C809 ) C767_=_C810( C767 C810 ) C767_=_C827( C767 C827 ) \nC767_=_C839( C767 C839 ) C767_=_C847( C767 C847 ) C767_=_C854( C767 C854 ) C767_=_C855( C767 C855 ) C767_=_C865( C767 C865 ) C767_=_C868( C767 C868 ) \nC767_=_C869( C767 C869 ) C767_=_C876( C767 C876 ) C767_=_C880( C767 C880 ) C767_=_C883( C767 C883 ) C767_=_C885( C767 C885 ) C767_=_C895( C767 C895 ) \nC768_=_C787( C768 C787 ) C768_=_C794( C768 C794 ) C768_=_C800( C768 C800 ) C768_=_C803( C768 C803 ) C768_=_C808( C768 C808 ) C768_=_C823( C768 C823 ) \nC768_=_C834( C768 C834 ) C768_=_C843( C768 C843 ) C768_=_C860( C768 C860 ) C768_=_C861( C768 C861 ) C768_=_C863( C768 C863 ) C768_=_C866( C768 C866 ) \nC768_=_C872( C768 C872 ) C768_=_C883( C768 C883 ) C768_=_C892( C768 C892 ) C768_=_C896( C768 C896 ) C768_=_C898( C768 C898 ) C769_=_C794( C769 C794 ) \nC769_=_C817( C769 C817 ) C769_=_C831( C769 C831 ) C769_=_C840( C769 C840 ) C769_=_C852( C769 C852 ) C769_=_C863( C769 C863 ) C769_=_C865( C769 C865 ) \nC769_=_C869( C769 C869 ) C769_=_C880( C769 C880 ) C769_=_C882( C769 C882 ) C769_=_C885( C769 C885 ) C771_=_C776( C771 C776 ) C771_=_C790( C771 C790 ) \nC771_=_C795( C771 C795 ) C771_=_C809( C771 C809 ) C771_=_C827( C771 C827 ) C771_=_C840( C771 C840 ) C771_=_C847( C771 C847 ) C771_=_C850( C771 C850 ) \nC771_=_C852( C771 C852 ) C771_=_C854( C771 C854 ) C771_=_C860( C771 C860 ) C771_=_C867( C771 C867 ) C771_=_C868( C771 C868 ) C771_=_C874( C771 C874 ) \nC771_=_C878( C771 C878 ) C771_=_C880( C771 C880 ) C771_=_C883( C771 C883 ) C771_=_C894( C771 C894 ) C771_=_C895( C771 C895 ) C771_=_C898( C771 C898 ) \nC774_=_C776( C774 C776 ) C774_=_C777( C774 C777 ) C774_=_C779( C774 C779 ) C774_=_C796( C774 C796 ) C774_=_C800( C774 C800 ) C774_=_C808( C774 C808 ) \nC774_=_C821( C774 C821 ) C774_=_C824( C774 C824 ) C774_=_C825( C774 C825 ) C774_=_C826( C774 C826 ) C774_=_C827( C774 C827 ) C774_=_C836( C774 C836 ) \nC774_=_C843( C774 C843 ) C774_=_C852( C774 C852 ) C774_=_C854( C774 C854 ) C774_=_C865( C774 C865 ) C774_=_C866( C774 C866 ) C774_=_C872( C774 C872 ) \nC774_=_C875( C774 C875 ) C774_=_C881( C774 C881 ) C774_=_C882( C774 C882 ) C774_=_C884( C774 C884 ) C774_=_C896( C774 C896 ) C774_=_C897( C774 C897 ) \nC776_=_C777( C776 C777 ) C776_=_C795( C776 C795 ) C776_=_C796( C776 C796 ) C776_=_C800( C776 C800 ) C776_=_C813( C776 C813 ) C776_=_C816( C776 C816 ) \nC776_=_C825( C776 C825 ) C776_=_C826( C776 C826 ) C776_=_C832( C776 C832 ) C776_=_C836( C776 C836 ) C776_=_C840( C776 C840 ) C776_=_C843( C776 C843 ) \nC776_=_C854( C776 C854 ) C776_=_C863( C776 C863 ) C776_=_C867( C776 C867 ) C776_=_C868( C776 C868 ) C776_=_C870( C776 C870 ) C776_=_C872( C776 C872 ) \nC776_=_C878( C776 C878 ) C776_=_C885( C776 C885 ) C776_=_C888( C776 C888 ) C776_=_C892( C776 C892 ) C776_=_C897( C776 C897 ) C777_=_C795( C777 C795 ) \nC777_=_C806( C777 C806 ) C777_=_C808( C777 C808 ) C777_=_C810( C777 C810 ) C777_=_C825( C777 C825 ) C777_=_C826( C777 C826 ) C777_=_C836( C777 C836 ) \nC777_=_C839( C777 C839 ) C777_=_C850( C777 C850 ) C777_=_C854( C777 C854 ) C777_=_C855( C777 C855 ) C777_=_C857( C777 C857 ) C777_=_C872( C777 C872 ) \nC777_=_C874( C777 C874 ) C777_=_C876( C777 C876 ) C777_=_C883( C777 C883 ) C777_=_C885( C777 C885 ) C779_=_C784( C779 C784 ) C779_=_C794( C779 C794 ) \nC779_=_C800( C779 C800 ) C779_=_C816( C779 C816 ) C779_=_C821( C779 C821 ) C779_=_C825( C779 C825 ) C779_=_C827( C779 C827 ) C779_=_C831( C779 C831 ) \nC779_=_C848( C779 C848 ) C779_=_C852( C779 C852 ) C779_=_C857( C779 C857 ) C779_=_C865( C779 C865 ) C779_=_C868( C779 C868 ) C779_=_C872( C779 C872 ) \nC779_=_C876( C779 C876 ) C779_=_C880( C779 C880 ) C779_=_C882( C779 C882 ) C779_=_C892( C779 C892 ) C779_=_C894( C779 C894 ) C779_=_C895( C779 C895 ) \nC779_=_C898( C779 C898 ) C781_=_C794( C781 C794 ) C781_=_C815( C781 C815 ) C781_=_C823( C781 C823 ) C781_=_C834( C781 C834 ) C781_=_C839( C781 C839 ) \nC781_=_C854( C781 C854 ) C781_=_C855( C781 C855 ) C781_=_C859( C781 C859 ) C781_=_C861( C781 C861 ) C781_=_C865( C781 C865 ) C781_=_C866( C781 C866 ) \nC781_=_C874( C781 C874 ) C781_=_C878( C781 C878 ) C781_=_C884( C781 C884 ) C781_=_C894( C781 C894 ) C781_=_C896( C781 C896 ) C784_=_C787( C784 C787 ) \nC784_=_C790( C784 C790 ) C784_=_C815( C784 C815 ) C784_=_C821( C784 C821 ) C784_=_C823( C784 C823 ) C784_=_C824( C784 C824 ) C784_=_C825( C784 C825 ) \nC784_=_C827( C784 C827 ) C784_=_C836( C784 C836 ) C784_=_C840( C784 C840 ) C784_=_C855( C784 C855 ) C784_=_C857( C784 C857 ) C784_=_C872( C784 C872 ) \nC784_=_C874( C784 C874 ) C784_=_C882( C784 C882 ) C784_=_C884( C784 C884 ) C787_=_C803( C787 C803 ) C787_=_C808( C787 C808 ) C787_=_C813( C787 C813 ) \nC787_=_C815( C787 C815 ) C787_=_C822( C787 C822 ) C787_=_C832( C787 C832 ) C787_=_C839( C787 C839 ) C787_=_C840( C787 C840 ) C787_=_C845( C787 C845 ) \nC787_=_C863( C787 C863 ) C787_=_C865( C787 C865 ) C787_=_C881( C787 C881 ) C787_=_C883( C787 C883 ) C787_=_C884( C787 C884 ) C787_=_C894( C787 C894 ) \nC787_=_C895( C787 C895 ) C787_=_C896( C787 C896 ) C787_=_C898( C787 C898 ) C790_=_C802( C790 C802 ) C790_=_C808( C790 C808 ) C790_=_C817( C790 C817 ) \nC790_=_C822( C790 C822 ) C790_=_C829( C790 C829 ) C790_=_C850( C790 C850 ) C790_=_C852( C790 C852 ) C790_=_C857( C790 C857 ) C790_=_C860( C790 C860 ) \nC790_=_C861( C790 C861 ) C790_=_C866( C790 C866 ) C790_=_C880( C790 C880 ) C790_=_C883( C790 C883 ) C790_=_C895( C790 C895 ) C790_=_C898( C790 C898 ) \nC794_=_C795( C794 C795 ) C794_=_C796( C794 C796 ) C794_=_C813( C794 C813 ) C794_=_C817( C794 C817 ) C794_=_C821( C794 C821 ) C794_=_C823( C794 C823 ) \nC794_=_C826( C794 C826 ) C794_=_C832( C794 C832 ) C794_=_C857( C794 C857 ) C794_=_C863( C794 C863 ) C794_=_C865( C794 C865 ) C794_=_C866( C794 C866 ) \nC794_=_C874( C794 C874 ) C794_=_C878( C794 C878 ) C794_=_C881( C794 C881 ) C794_=_C892( C794 C892 ) C794_=_C894( C794 C894 ) C795_=_C796( C795 C796 ) \nC795_=_C800( C795 C800 ) C795_=_C809( C795 C809 ) C795_=_C813( C795 C813 ) C795_=_C821( C795 C821 ) C795_=_C832( C795 C832 ) C795_=_C847( C795 C847 ) \nC795_=_C855( C795 C855 ) C795_=_C857( C795 C857 ) C795_=_C865( C795 C865 ) C795_=_C867( C795 C867 ) C795_=_C868( C795 C868 ) C795_=_C869( C795 C869 ) \nC795_=_C875( C795 C875 ) C795_=_C878( C795 C878 ) C795_=_C883( C795 C883 ) C795_=_C888( C795 C888 ) C795_=_C892( C795 C892 ) C795_=_C894( C795 C894 ) \nC796_=_C809( C796 C809 ) C796_=_C816( C796 C816 ) C796_=_C821( C796 C821 ) C796_=_C824( C796 C824 ) C796_=_C832( C796 C832 ) C796_=_C839( C796 C839 ) \nC796_=_C854( C796 C854 ) C796_=_C855( C796 C855 ) C796_=_C857( C796 C857 ) C796_=_C859( C796 C859 ) C796_=_C860( C796 C860 ) C796_=_C865( C796 C865 ) \nC796_=_C874( C796 C874 ) C796_=_C875( C796 C875 ) C796_=_C881( C796 C881 ) C796_=_C894( C796 C894 ) C796_=_C897( C796 C897 ) C800_=_C817( C800 C817 ) \nC800_=_C821(</w:t>
      </w:r>
    </w:p>
    <w:p>
      <w:pPr>
        <w:pStyle w:val="PreformattedText"/>
        <w:bidi w:val="0"/>
        <w:spacing w:before="0" w:after="0"/>
        <w:jc w:val="left"/>
        <w:rPr/>
      </w:pPr>
      <w:r>
        <w:rPr/>
        <w:t xml:space="preserve"> </w:t>
      </w:r>
      <w:r>
        <w:rPr/>
        <w:t>C800 C821 ) C800_=_C825( C800 C825 ) C800_=_C827( C800 C827 ) C800_=_C829( C800 C829 ) C800_=_C832( C800 C832 ) C800_=_C834( C800 C834 ) \nC800_=_C836( C800 C836 ) C800_=_C839( C800 C839 ) C800_=_C843( C800 C843 ) C800_=_C848( C800 C848 ) C800_=_C852( C800 C852 ) C800_=_C860( C800 C860 ) \nC800_=_C865( C800 C865 ) C800_=_C866( C800 C866 ) C800_=_C882( C800 C882 ) C800_=_C884( C800 C884 ) C800_=_C892( C800 C892 ) C802_=_C803( C802 C803 ) \nC802_=_C806( C802 C806 ) C802_=_C808( C802 C808 ) C802_=_C817( C802 C817 ) C802_=_C822( C802 C822 ) C802_=_C826( C802 C826 ) C802_=_C829( C802 C829 ) \nC802_=_C832( C802 C832 ) C802_=_C847( C802 C847 ) C802_=_C850( C802 C850 ) C802_=_C860( C802 C860 ) C802_=_C861( C802 C861 ) C802_=_C866( C802 C866 ) \nC802_=_C868( C802 C868 ) C802_=_C872( C802 C872 ) C802_=_C881( C802 C881 ) C803_=_C808( C803 C808 ) C803_=_C823( C803 C823 ) C803_=_C826( C803 C826 ) \nC803_=_C848( C803 C848 ) C803_=_C850( C803 C850 ) C803_=_C851( C803 C851 ) C803_=_C863( C803 C863 ) C803_=_C870( C803 C870 ) C803_=_C881( C803 C881 ) \nC803_=_C885( C803 C885 ) C803_=_C897( C803 C897 ) C803_=_C898( C803 C898 ) C804_=_C816( C804 C816 ) C804_=_C817( C804 C817 ) C804_=_C829( C804 C829 ) \nC804_=_C831( C804 C831 ) C804_=_C832( C804 C832 ) C804_=_C839( C804 C839 ) C804_=_C845( C804 C845 ) C804_=_C864( C804 C864 ) C804_=_C867( C804 C867 ) \nC804_=_C870( C804 C870 ) C804_=_C872( C804 C872 ) C804_=_C875( C804 C875 ) C804_=_C878( C804 C878 ) C804_=_C884( C804 C884 ) C804_=_C885( C804 C885 ) \nC804_=_C892( C804 C892 ) C804_=_C894( C804 C894 ) C804_=_C895( C804 C895 ) C804_=_C897( C804 C897 ) C806_=_C810( C806 C810 ) C806_=_C815( C806 C815 ) \nC806_=_C824( C806 C824 ) C806_=_C831( C806 C831 ) C806_=_C836( C806 C836 ) C806_=_C847( C806 C847 ) C806_=_C848( C806 C848 ) C806_=_C857( C806 C857 ) \nC806_=_C868( C806 C868 ) C806_=_C869( C806 C869 ) C806_=_C874( C806 C874 ) C806_=_C875( C806 C875 ) C806_=_C890( C806 C890 ) C806_=_C896( C806 C896 ) \nC806_=_C897( C806 C897 ) C806_=_C898( C806 C898 ) C808_=_C809( C808 C809 ) C808_=_C817( C808 C817 ) C808_=_C822( C808 C822 ) C808_=_C823( C808 C823 ) \nC808_=_C829( C808 C829 ) C808_=_C831( C808 C831 ) C808_=_C832( C808 C832 ) C808_=_C836( C808 C836 ) C808_=_C845( C808 C845 ) C808_=_C848( C808 C848 ) \nC808_=_C850( C808 C850 ) C808_=_C851( C808 C851 ) C808_=_C857( C808 C857 ) C808_=_C861( C808 C861 ) C808_=_C866( C808 C866 ) C808_=_C870( C808 C870 ) \nC808_=_C875( C808 C875 ) C808_=_C885( C808 C885 ) C808_=_C888( C808 C888 ) C808_=_C895( C808 C895 ) C808_=_C896( C808 C896 ) C808_=_C898( C808 C898 ) \nC809_=_C816( C809 C816 ) C809_=_C826( C809 C826 ) C809_=_C827( C809 C827 ) C809_=_C829( C809 C829 ) C809_=_C845( C809 C845 ) C809_=_C847( C809 C847 ) \nC809_=_C851( C809 C851 ) C809_=_C854( C809 C854 ) C809_=_C855( C809 C855 ) C809_=_C857( C809 C857 ) C809_=_C859( C809 C859 ) C809_=_C867( C809 C867 ) \nC809_=_C868( C809 C868 ) C809_=_C880( C809 C880 ) C809_=_C894( C809 C894 ) C809_=_C896( C809 C896 ) C809_=_C897( C809 C897 ) C810_=_C824( C810 C824 ) \nC810_=_C825( C810 C825 ) C810_=_C831( C810 C831 ) C810_=_C832( C810 C832 ) C810_=_C843( C810 C843 ) C810_=_C845( C810 C845 ) C810_=_C852( C810 C852 ) \nC810_=_C859( C810 C859 ) C810_=_C861( C810 C861 ) C810_=_C864( C810 C864 ) C810_=_C865( C810 C865 ) C810_=_C866( C810 C866 ) C810_=_C875( C810 C875 ) \nC810_=_C876( C810 C876 ) C810_=_C878( C810 C878 ) C810_=_C890( C810 C890 ) C810_=_C894( C810 C894 ) C810_=_C896( C810 C896 ) C810_=_C897( C810 C897 ) \nC813_=_C815( C813 C815 ) C813_=_C821( C813 C821 ) C813_=_C826( C813 C826 ) C813_=_C831( C813 C831 ) C813_=_C832( C813 C832 ) C813_=_C836( C813 C836 ) \nC813_=_C843( C813 C843 ) C813_=_C845( C813 C845 ) C813_=_C847( C813 C847 ) C813_=_C848( C813 C848 ) C813_=_C857( C813 C857 ) C813_=_C868( C813 C868 ) \nC813_=_C874( C813 C874 ) C813_=_C878( C813 C878 ) C813_=_C880( C813 C880 ) C813_=_C882( C813 C882 ) C813_=_C888( C813 C888 ) C813_=_C892( C813 C892 ) \nC813_=_C897( C813 C897 ) C815_=_C816( C815 C816 ) C815_=_C822( C815 C822 ) C815_=_C832( C815 C832 ) C815_=_C834( C815 C834 ) C815_=_C840( C815 C840 ) \nC815_=_C845( C815 C845 ) C815_=_C847( C815 C847 ) C815_=_C851( C815 C851 ) C815_=_C854( C815 C854 ) C815_=_C859( C815 C859 ) C815_=_C860( C815 C860 ) \nC815_=_C861( C815 C861 ) C815_=_C865( C815 C865 ) C815_=_C868( C815 C868 ) C815_=_C874( C815 C874 ) C815_=_C876( C815 C876 ) C815_=_C881( C815 C881 ) \nC815_=_C884( C815 C884 ) C815_=_C885( C815 C885 ) C815_=_C894( C815 C894 ) C815_=_C897( C815 C897 ) C816_=_C826( C816 C826 ) C816_=_C839( C816 C839 ) \nC816_=_C843( C816 C843 ) C816_=_C845( C816 C845 ) C816_=_C859( C816 C859 ) C816_=_C860( C816 C860 ) C816_=_C861( C816 C861 ) C816_=_C872( C816 C872 ) \nC816_=_C875( C816 C875 ) C816_=_C878( C816 C878 ) C816_=_C881( C816 C881 ) C816_=_C888( C816 C888 ) C816_=_C892( C816 C892 ) C816_=_C894( C816 C894 ) \nC816_=_C895( C816 C895 ) C816_=_C896( C816 C896 ) C816_=_C897( C816 C897 ) C817_=_C821( C817 C821 ) C817_=_C822( C817 C822 ) C817_=_C823( C817 C823 ) \nC817_=_C829( C817 C829 ) C817_=_C834( C817 C834 ) C817_=_C848( C817 C848 ) C817_=_C860( C817 C860 ) C817_=_C861( C817 C861 ) C817_=_C863( C817 C863 ) \nC817_=_C864( C817 C864 ) C817_=_C866( C817 C866 ) C817_=_C867( C817 C867 ) C817_=_C878( C817 C878 ) C817_=_C884( C817 C884 ) C817_=_C885( C817 C885 ) \nC817_=_C888( C817 C888 ) C817_=_C890( C817 C890 ) C817_=_C894( C817 C894 ) C817_=_C895( C817 C895 ) C817_=_C898( C817 C898 ) C821_=_C822( C821 C822 ) \nC821_=_C823( C821 C823 ) C821_=_C824( C821 C824 ) C821_=_C827( C821 C827 ) C821_=_C832( C821 C832 ) C821_=_C834( C821 C834 ) C821_=_C836( C821 C836 ) \nC821_=_C852( C821 C852 ) C821_=_C857( C821 C857 ) C821_=_C860( C821 C860 ) C821_=_C861( C821 C861 ) C821_=_C864( C821 C864 ) C821_=_C865( C821 C865 ) \nC821_=_C870( C821 C870 ) C821_=_C874( C821 C874 ) C821_=_C882( C821 C882 ) C821_=_C890( C821 C890 ) C821_=_C894( C821 C894 ) C821_=_C897( C821 C897 ) \nC822_=_C823( C822 C823 ) C822_=_C829( C822 C829 ) C822_=_C832( C822 C832 ) C822_=_C854( C822 C854 ) C822_=_C860( C822 C860 ) C822_=_C861( C822 C861 ) \nC822_=_C866( C822 C866 ) C822_=_C867( C822 C867 ) C822_=_C868( C822 C868 ) C822_=_C880( C822 C880 ) C822_=_C881( C822 C881 ) C822_=_C883( C822 C883 ) \nC822_=_C888( C822 C888 ) C822_=_C890( C822 C890 ) C822_=_C894( C822 C894 ) C823_=_C824( C823 C824 ) C823_=_C825( C823 C825 ) C823_=_C831( C823 C831 ) \nC823_=_C832( C823 C832 ) C823_=_C836( C823 C836 ) C823_=_C843( C823 C843 ) C823_=_C845( C823 C845 ) C823_=_C847( C823 C847 ) C823_=_C848( C823 C848 ) \nC823_=_C850( C823 C850 ) C823_=_C851( C823 C851 ) C823_=_C855( C823 C855 ) C823_=_C860( C823 C860 ) C823_=_C861( C823 C861 ) C823_=_C866( C823 C866 ) \nC823_=_C870( C823 C870 ) C823_=_C874( C823 C874 ) C823_=_C878( C823 C878 ) C823_=_C885( C823 C885 ) C823_=_C890( C823 C890 ) C823_=_C892( C823 C892 ) \nC823_=_C898( C823 C898 ) C824_=_C825( C824 C825 ) C824_=_C827( C824 C827 ) C824_=_C831( C824 C831 ) C824_=_C848( C824 C848 ) C824_=_C850( C824 C850 ) \nC824_=_C851( C824 C851 ) C824_=_C854( C824 C854 ) C824_=_C855( C824 C855 ) C824_=_C861( C824 C861 ) C824_=_C872( C824 C872 ) C824_=_C881( C824 C881 ) \nC824_=_C882( C824 C882 ) C824_=_C885( C824 C885 ) C824_=_C890( C824 C890 ) C824_=_C892( C824 C892 ) C824_=_C896( C824 C896 ) C824_=_C897( C824 C897 ) \nC825_=_C826( C825 C826 ) C825_=_C829( C825 C829 ) C825_=_C832( C825 C832 ) C825_=_C839( C825 C839 ) C825_=_C843( C825 C843 ) C825_=_C848( C825 C848 ) \nC825_=_C850( C825 C850 ) C825_=_C854( C825 C854 ) C825_=_C855( C825 C855 ) C825_=_C857( C825 C857 ) C825_=_C861( C825 C861 ) C825_=_C864( C825 C864 ) \nC825_=_C865( C825 C865 ) C825_=_C866( C825 C866 ) C825_=_C872( C825 C872 ) C825_=_C881( C825 C881 ) C825_=_C882( C825 C882 ) C825_=_C892( C825 C892 ) \nC825_=_C896( C825 C896 ) C826_=_C843( C826 C843 ) C826_=_C850( C826 C850 ) C826_=_C857( C826 C857 ) C826_=_C867( C826 C867 ) C826_=_C868( C826 C868 ) \nC826_=_C872( C826 C872 ) C826_=_C876( C826 C876 ) C826_=_C880( C826 C880 ) C826_=_C881( C826 C881 ) C826_=_C882( C826 C882 ) C826_=_C895( C826 C895 ) \nC826_=_C896( C826 C896 ) C826_=_C897( C826 C897 ) C827_=_C843( C827 C843 ) C827_=_C847( C827 C847 ) C827_=_C852( C827 C852 ) C827_=_C859( C827 C859 ) \nC827_=_C864( C827 C864 ) C827_=_C865( C827 C865 ) C827_=_C868( C827 C868 ) C827_=_C869( C827 C869 ) C827_=_C870( C827 C870 ) C827_=_C875( C827 C875 ) \nC827_=_C876( C827 C876 ) C827_=_C882( C827 C882 ) C827_=_C883( C827 C883 ) C827_=_C896( C827 C896 ) C829_=_C831( C829 C831 ) C829_=_C832( C829 C832 ) \nC829_=_C834( C829 C834 ) C829_=_C839( C829 C839 ) C829_=_C848( C829 C848 ) C829_=_C851( C829 C851 ) C829_=_C857( C829 C857 ) C829_=_C860( C829 C860 ) \nC829_=_C861( C829 C861 ) C829_=_C864( C829 C864 ) C829_=_C866( C829 C866 ) C829_=_C867( C829 C867 ) C829_=_C868( C829 C868 ) C829_=_C870( C829 C870 ) \nC829_=_C872( C829 C872 ) C829_=_C882( C829 C882 ) C829_=_C884( C829 C884 ) C829_=_C896( C829 C896 ) C831_=_C832( C831 C832 ) C831_=_C834( C831 C834 ) \nC831_=_C845( C831 C845 ) C831_=_C848( C831 C848 ) C831_=_C851( C831 C851 ) C831_=_C857( C831 C857 ) C831_=_C860( C831 C860 ) C831_=_C863( C831 C863 ) \nC831_=_C864( C831 C864 ) C831_=_C868( C831 C868 ) C831_=_C875( C831 C875 ) C831_=_C882( C831 C882 ) C831_=_C890( C831 C890 ) C831_=_C896( C831 C896 ) \nC831_=_C897( C831 C897 ) C831_=_C898( C831 C898 ) C832_=_C839( C832 C839 ) C832_=_C845( C832 C845 ) C832_=_C847( C832 C847 ) C832_=_C848( C832 C848 ) \nC832_=_C857( C832 C857 ) C832_=_C860( C832 C860 ) C832_=_C861( C832 C861 ) C832_=_C865( C832 C865 ) C832_=_C867( C832 C867 ) C832_=_C868( C832 C868 ) \nC832_=_C870( C832 C870 ) C832_=_C872( C832 C872 ) C832_=_C875( C832 C875 ) C832_=_C876( C832 C876 ) C832_=_C878( C832 C878 ) C832_=_C881( C832 C881 ) \nC832_=_C882( C832 C882 ) C832_=_C888( C832 C888 ) C832_=_C894( C832 C894 ) C832_=_C897( C832 C897 ) C834_=_C851( C834 C851 ) C834_=_C854( C834 C854 ) \nC834_=_C855( C834 C855 ) C834_=_C859(</w:t>
      </w:r>
    </w:p>
    <w:p>
      <w:pPr>
        <w:pStyle w:val="PreformattedText"/>
        <w:bidi w:val="0"/>
        <w:spacing w:before="0" w:after="0"/>
        <w:jc w:val="left"/>
        <w:rPr/>
      </w:pPr>
      <w:r>
        <w:rPr/>
        <w:t xml:space="preserve"> </w:t>
      </w:r>
      <w:r>
        <w:rPr/>
        <w:t>C834 C859 ) C834_=_C860( C834 C860 ) C834_=_C861( C834 C861 ) C834_=_C863( C834 C863 ) C834_=_C864( C834 C864 ) \nC834_=_C866( C834 C866 ) C834_=_C870( C834 C870 ) C834_=_C872( C834 C872 ) C834_=_C875( C834 C875 ) C834_=_C878( C834 C878 ) C834_=_C884( C834 C884 ) \nC834_=_C894( C834 C894 ) C834_=_C896( C834 C896 ) C836_=_C839( C836 C839 ) C836_=_C843( C836 C843 ) C836_=_C855( C836 C855 ) C836_=_C857( C836 C857 ) \nC836_=_C874( C836 C874 ) C836_=_C875( C836 C875 ) C836_=_C876( C836 C876 ) C836_=_C898( C836 C898 ) C839_=_C854( C839 C854 ) C839_=_C855( C839 C855 ) \nC839_=_C865( C839 C865 ) C839_=_C872( C839 C872 ) C839_=_C875( C839 C875 ) C839_=_C882( C839 C882 ) C839_=_C883( C839 C883 ) C839_=_C885( C839 C885 ) \nC839_=_C892( C839 C892 ) C839_=_C894( C839 C894 ) C839_=_C895( C839 C895 ) C839_=_C897( C839 C897 ) C839_=_C898( C839 C898 ) C840_=_C852( C840 C852 ) \nC840_=_C854( C840 C854 ) C840_=_C855( C840 C855 ) C840_=_C867( C840 C867 ) C840_=_C869( C840 C869 ) C840_=_C878( C840 C878 ) C840_=_C881( C840 C881 ) \nC840_=_C884( C840 C884 ) C840_=_C888( C840 C888 ) C840_=_C890( C840 C890 ) C840_=_C895( C840 C895 ) C840_=_C897( C840 C897 ) C843_=_C845( C843 C845 ) \nC843_=_C847( C843 C847 ) C843_=_C852( C843 C852 ) C843_=_C861( C843 C861 ) C843_=_C870( C843 C870 ) C843_=_C878( C843 C878 ) C843_=_C881( C843 C881 ) \nC843_=_C883( C843 C883 ) C843_=_C888( C843 C888 ) C843_=_C896( C843 C896 ) C843_=_C898( C843 C898 ) C845_=_C848( C845 C848 ) C845_=_C852( C845 C852 ) \nC845_=_C854( C845 C854 ) C845_=_C878( C845 C878 ) C845_=_C881( C845 C881 ) C845_=_C884( C845 C884 ) C845_=_C885( C845 C885 ) C845_=_C888( C845 C888 ) \nC845_=_C890( C845 C890 ) C845_=_C894( C845 C894 ) C845_=_C896( C845 C896 ) C847_=_C848( C847 C848 ) C847_=_C859( C847 C859 ) C847_=_C860( C847 C860 ) \nC847_=_C861( C847 C861 ) C847_=_C864( C847 C864 ) C847_=_C868( C847 C868 ) C847_=_C869( C847 C869 ) C847_=_C872( C847 C872 ) C847_=_C875( C847 C875 ) \nC847_=_C878( C847 C878 ) C847_=_C880( C847 C880 ) C847_=_C882( C847 C882 ) C847_=_C892( C847 C892 ) C848_=_C850( C848 C850 ) C848_=_C861( C848 C861 ) \nC848_=_C863( C848 C863 ) C848_=_C866( C848 C866 ) C848_=_C872( C848 C872 ) C848_=_C874( C848 C874 ) C848_=_C875( C848 C875 ) C848_=_C876( C848 C876 ) \nC848_=_C880( C848 C880 ) C848_=_C882( C848 C882 ) C848_=_C884( C848 C884 ) C848_=_C890( C848 C890 ) C848_=_C892( C848 C892 ) C848_=_C897( C848 C897 ) \nC848_=_C898( C848 C898 ) C850_=_C851( C850 C851 ) C850_=_C852( C850 C852 ) C850_=_C861( C850 C861 ) C850_=_C864( C850 C864 ) C850_=_C865( C850 C865 ) \nC850_=_C881( C850 C881 ) C850_=_C890( C850 C890 ) C850_=_C892( C850 C892 ) C850_=_C898( C850 C898 ) C851_=_C852( C851 C852 ) C851_=_C855( C851 C855 ) \nC851_=_C857( C851 C857 ) C851_=_C859( C851 C859 ) C851_=_C860( C851 C860 ) C851_=_C861( C851 C861 ) C851_=_C864( C851 C864 ) C851_=_C867( C851 C867 ) \nC851_=_C868( C851 C868 ) C851_=_C870( C851 C870 ) C851_=_C874( C851 C874 ) C851_=_C875( C851 C875 ) C851_=_C885( C851 C885 ) C851_=_C890( C851 C890 ) \nC851_=_C898( C851 C898 ) C852_=_C857( C852 C857 ) C852_=_C861( C852 C861 ) C852_=_C865( C852 C865 ) C852_=_C869( C852 C869 ) C852_=_C870( C852 C870 ) \nC852_=_C876( C852 C876 ) C852_=_C878( C852 C878 ) C852_=_C882( C852 C882 ) C852_=_C885( C852 C885 ) C854_=_C855( C854 C855 ) C854_=_C859( C854 C859 ) \nC854_=_C861( C854 C861 ) C854_=_C867( C854 C867 ) C854_=_C868( C854 C868 ) C854_=_C878( C854 C878 ) C854_=_C881( C854 C881 ) C854_=_C884( C854 C884 ) \nC854_=_C885( C854 C885 ) C854_=_C888( C854 C888 ) C854_=_C897( C854 C897 ) C855_=_C874( C855 C874 ) C855_=_C881( C855 C881 ) C855_=_C884( C855 C884 ) \nC855_=_C885( C855 C885 ) C855_=_C888( C855 C888 ) C855_=_C890( C855 C890 ) C855_=_C894( C855 C894 ) C855_=_C896( C855 C896 ) C857_=_C859( C857 C859 ) \nC857_=_C861( C857 C861 ) C857_=_C865( C857 C865 ) C857_=_C870( C857 C870 ) C857_=_C872( C857 C872 ) C857_=_C882( C857 C882 ) C857_=_C883( C857 C883 ) \nC857_=_C895( C857 C895 ) C857_=_C896( C857 C896 ) C859_=_C861( C859 C861 ) C859_=_C864( C859 C864 ) C859_=_C867( C859 C867 ) C859_=_C869( C859 C869 ) \nC859_=_C870( C859 C870 ) C859_=_C875( C859 C875 ) C859_=_C876( C859 C876 ) C859_=_C884( C859 C884 ) C859_=_C895( C859 C895 ) C860_=_C861( C860 C861 ) \nC860_=_C866( C860 C866 ) C860_=_C870( C860 C870 ) C860_=_C872( C860 C872 ) C860_=_C874( C860 C874 ) C860_=_C875( C860 C875 ) C860_=_C880( C860 C880 ) \nC860_=_C890( C860 C890 ) C860_=_C895( C860 C895 ) C860_=_C897( C860 C897 ) C860_=_C898( C860 C898 ) C861_=_C864( C861 C864 ) C861_=_C865( C861 C865 ) \nC861_=_C866( C861 C866 ) C861_=_C870( C861 C870 ) C861_=_C872( C861 C872 ) C861_=_C884( C861 C884 ) C861_=_C892( C861 C892 ) C861_=_C897( C861 C897 ) \nC861_=_C898( C861 C898 ) C863_=_C869( C863 C869 ) C863_=_C870( C863 C870 ) C863_=_C878( C863 C878 ) C863_=_C884( C863 C884 ) C863_=_C890( C863 C890 ) \nC863_=_C892( C863 C892 ) C863_=_C895( C863 C895 ) C863_=_C898( C863 C898 ) C864_=_C865( C864 C865 ) C864_=_C866( C864 C866 ) C864_=_C867( C864 C867 ) \nC864_=_C868( C864 C868 ) C864_=_C869( C864 C869 ) C864_=_C870( C864 C870 ) C864_=_C875( C864 C875 ) C864_=_C876( C864 C876 ) C864_=_C878( C864 C878 ) \nC864_=_C885( C864 C885 ) C864_=_C890( C864 C890 ) C864_=_C894( C864 C894 ) C864_=_C896( C864 C896 ) C864_=_C898( C864 C898 ) C865_=_C866( C865 C866 ) \nC865_=_C876( C865 C876 ) C865_=_C882( C865 C882 ) C865_=_C883( C865 C883 ) C865_=_C885( C865 C885 ) C865_=_C888( C865 C888 ) C865_=_C895( C865 C895 ) \nC865_=_C898( C865 C898 ) C866_=_C874( C866 C874 ) C866_=_C878( C866 C878 ) C866_=_C883( C866 C883 ) C866_=_C884( C866 C884 ) C866_=_C888( C866 C888 ) \nC867_=_C868( C867 C868 ) C867_=_C870( C867 C870 ) C867_=_C874( C867 C874 ) C867_=_C878( C867 C878 ) C867_=_C885( C867 C885 ) C867_=_C894( C867 C894 ) \nC867_=_C898( C867 C898 ) C868_=_C869( C868 C869 ) C868_=_C874( C868 C874 ) C868_=_C878( C868 C878 ) C868_=_C880( C868 C880 ) C868_=_C882( C868 C882 ) \nC868_=_C888( C868 C888 ) C868_=_C896( C868 C896 ) C868_=_C897( C868 C897 ) C868_=_C898( C868 C898 ) C869_=_C875( C869 C875 ) C869_=_C895( C869 C895 ) \nC870_=_C872( C870 C872 ) C870_=_C875( C870 C875 ) C870_=_C876( C870 C876 ) C870_=_C883( C870 C883 ) C870_=_C885( C870 C885 ) C870_=_C888( C870 C888 ) \nC870_=_C892( C870 C892 ) C870_=_C897( C870 C897 ) C870_=_C898( C870 C898 ) C872_=_C875( C872 C875 ) C872_=_C880( C872 C880 ) C872_=_C882( C872 C882 ) \nC872_=_C888( C872 C888 ) C872_=_C890( C872 C890 ) C872_=_C892( C872 C892 ) C872_=_C894( C872 C894 ) C872_=_C895( C872 C895 ) C872_=_C897( C872 C897 ) \nC874_=_C875( C874 C875 ) C874_=_C876( C874 C876 ) C874_=_C878( C874 C878 ) C874_=_C885( C874 C885 ) C874_=_C897( C874 C897 ) C874_=_C898( C874 C898 ) \nC875_=_C876( C875 C876 ) C875_=_C878( C875 C878 ) C875_=_C892( C875 C892 ) C875_=_C894( C875 C894 ) C875_=_C895( C875 C895 ) C875_=_C897( C875 C897 ) \nC875_=_C898( C875 C898 ) C876_=_C878( C876 C878 ) C876_=_C880( C876 C880 ) C876_=_C882( C876 C882 ) C876_=_C885( C876 C885 ) C876_=_C897( C876 C897 ) \nC878_=_C881( C878 C881 ) C878_=_C885( C878 C885 ) C878_=_C888( C878 C888 ) C878_=_C896( C878 C896 ) C878_=_C897( C878 C897 ) C880_=_C881( C880 C881 ) \nC880_=_C882( C880 C882 ) C880_=_C883( C880 C883 ) C880_=_C890( C880 C890 ) C880_=_C892( C880 C892 ) C880_=_C895( C880 C895 ) C880_=_C897( C880 C897 ) \nC881_=_C883( C881 C883 ) C881_=_C888( C881 C888 ) C881_=_C894( C881 C894 ) C881_=_C896( C881 C896 ) C881_=_C897( C881 C897 ) C882_=_C892( C882 C892 ) \nC882_=_C898( C882 C898 ) C883_=_C895( C883 C895 ) C884_=_C890( C884 C890 ) C884_=_C894( C884 C894 ) C884_=_C896( C884 C896 ) C885_=_C897( C885 C897 ) \nC885_=_C898( C885 C898 ) C888_=_C890( C888 C890 ) C888_=_C892( C888 C892 ) C888_=_C895( C888 C895 ) C888_=_C896( C888 C896 ) C888_=_C898( C888 C898 ) \nC890_=_C894( C890 C894 ) C890_=_C895( C890 C895 ) C890_=_C896( C890 C896 ) C890_=_C898( C890 C898 ) C892_=_C894( C892 C894 ) C892_=_C895( C892 C895 ) \nC892_=_C897( C892 C897 ) C894_=_C895( C894 C895 ) C894_=_C896( C894 C896 ) C894_=_C897( C894 C897 ) C895_=_C897( C895 C897 ) C895_=_C898( C895 C898 ) \nC897_=_C898( C897 C898 ) "];48-&gt;61[label="292: C161 C169 C170 C185 C189 \nC192 C195 C198 C207 C214 C215 \nC217 C219 C228 C229 C231 C234 \nC236 C248 C249 C250 C255 C260 \nC262 C265 C267 C269 C274 C289 \nC301 C306 C308 C311 C314 C319 \nC332 C333 C335 C339 C340 C341 \nC347 C353 C355 C356 C359 C362 \nC367 C373 C376 C383 C385 C388 \nC392 C393 C396 C409 C410 C411 \nC413 C414 C419 C420 C421 C422 \nC424 C425 C426 C427 C428 C429 \nC431 C432 C433 C435 C436 C438 \nC443 C444 C445 C446 C450 C452 \nC453 C458 C459 C460 C461 C462 \nC463 C470 C471 C474 C475 C480 \nC483 C484 C487 C488 C491 C494 \nC495 C498 C499 C505 C506 C507 \nC509 C513 C515 C516 C517 C523 \nC528 C529 C531 C535 C536 C537 \nC538 C540 C542 C545 C547 C550 \nC551 C554 C559 C563 C567 C569 \nC573 C575 C577 C579 C582 C583 \nC589 C590 C592 C593 C594 C595 \nC598 C601 C603 C606 C607 C608 \nC609 C610 C611 C612 C624 C625 \nC631 C633 C634 C636 C641 C649 \nC654 C655 C658 C660 C665 C666 \nC668 C676 C677 C681 C682 C685 \nC686 C687 C688 C692 C696 C699 \nC701 C704 C705 C706 C708 C710 \nC711 C716 C717 C719 C720 C721 \nC722 C729 C730 C731 C735 C737 \nC738 C739 C743 C745 C748 C750 \nC751 C754 C757 C759 C760 C763 \nC764 C765 C767 C768 C769 C771 \nC774 C776 C777 C779 C781 C784 \nC787 C790 C794 C795 C796 C800 \nC802 C803 C804 C806 C808 C809 \nC810 C813 C815 C816 C817 C821 \nC822 C823 C824 C825 C826 C827 \nC829 C831 C832 C834 C836 C839 \nC840 C843 C845 C847 C848 C850 \nC851 C852 C854 C855 C857 C859 \nC860 C861 C863 C864 C865 C866 \nC867 C868 C869 C870 C872 C874 \nC875 C876 C878 C880 C881 C882 \nC883 C884 C885 C888 C890 C892 \nC894 C895 C896 C897 C898 \n7221: C161_=_C332 ,C161_=_C333 ,C161_=_C335 ,C161_=_C388 ,C161_=_C428 ,\nC161_=_C429 ,C161_=_C446 ,C161_=_C528 ,C161_=_C536 ,C161_=_C590 ,C161_=_C610 ,\nC161_=_C611 ,C161_=_C612 ,C161_=_C658 ,C161_=_C665 ,C161_=_C666 ,C161_=_C668 ,\nC161_=_C721 ,C161_=_C754 ,C161_=_C779 ,C161_=_C784</w:t>
      </w:r>
    </w:p>
    <w:p>
      <w:pPr>
        <w:pStyle w:val="PreformattedText"/>
        <w:bidi w:val="0"/>
        <w:spacing w:before="0" w:after="0"/>
        <w:jc w:val="left"/>
        <w:rPr/>
      </w:pPr>
      <w:r>
        <w:rPr/>
        <w:t xml:space="preserve"> </w:t>
      </w:r>
      <w:r>
        <w:rPr/>
        <w:t>,C161_=_C803 ,C161_=_C808 ,\nC161_=_C810 ,C161_=_C823 ,C161_=_C825 ,C161_=_C851 ,C161_=_C857 ,C161_=_C861 ,\nC161_=_C864 ,C161_=_C865 ,C161_=_C866 ,C161_=_C870 ,C161_=_C872 ,C161_=_C882 ,\nC161_=_C885 ,C161_=_C898 ,C169_=_C170 ,C169_=_C255 ,C169_=_C347 ,C169_=_C427 ,\nC169_=_C452 ,C169_=_C483 ,C169_=_C484 ,C169_=_C509 ,C169_=_C513 ,C169_=_C523 ,\nC169_=_C536 ,C169_=_C537 ,C169_=_C538 ,C169_=_C542 ,C169_=_C577 ,C169_=_C610 ,\nC169_=_C611 ,C169_=_C660 ,C169_=_C677 ,C169_=_C739 ,C169_=_C764 ,C169_=_C796 ,\nC169_=_C822 ,C169_=_C825 ,C169_=_C854 ,C169_=_C860 ,C169_=_C867 ,C169_=_C868 ,\nC169_=_C874 ,C169_=_C875 ,C170_=_C185 ,C170_=_C219 ,C170_=_C249 ,C170_=_C265 ,\nC170_=_C289 ,C170_=_C301 ,C170_=_C319 ,C170_=_C347 ,C170_=_C413 ,C170_=_C446 ,\nC170_=_C499 ,C170_=_C513 ,C170_=_C531 ,C170_=_C536 ,C170_=_C537 ,C170_=_C538 ,\nC170_=_C575 ,C170_=_C579 ,C170_=_C583 ,C170_=_C649 ,C170_=_C660 ,C170_=_C677 ,\nC170_=_C710 ,C170_=_C711 ,C170_=_C730 ,C170_=_C745 ,C170_=_C751 ,C170_=_C764 ,\nC170_=_C784 ,C170_=_C823 ,C170_=_C825 ,C170_=_C836 ,C170_=_C855 ,C170_=_C874 ,\nC170_=_C890 ,C185_=_C195 ,C185_=_C219 ,C185_=_C289 ,C185_=_C301 ,C185_=_C319 ,\nC185_=_C413 ,C185_=_C427 ,C185_=_C446 ,C185_=_C499 ,C185_=_C531 ,C185_=_C575 ,\nC185_=_C579 ,C185_=_C583 ,C185_=_C593 ,C185_=_C598 ,C185_=_C649 ,C185_=_C711 ,\nC185_=_C730 ,C185_=_C769 ,C185_=_C784 ,C185_=_C787 ,C185_=_C823 ,C185_=_C836 ,\nC185_=_C855 ,C185_=_C869 ,C185_=_C874 ,C189_=_C332 ,C189_=_C353 ,C189_=_C367 ,\nC189_=_C388 ,C189_=_C414 ,C189_=_C435 ,C189_=_C487 ,C189_=_C498 ,C189_=_C655 ,\nC189_=_C677 ,C189_=_C682 ,C189_=_C685 ,C189_=_C692 ,C189_=_C696 ,C189_=_C701 ,\nC189_=_C704 ,C189_=_C708 ,C189_=_C751 ,C189_=_C790 ,C189_=_C802 ,C189_=_C808 ,\nC189_=_C810 ,C189_=_C817 ,C189_=_C822 ,C189_=_C829 ,C189_=_C845 ,C189_=_C861 ,\nC189_=_C865 ,C189_=_C866 ,C189_=_C888 ,C189_=_C890 ,C189_=_C894 ,C189_=_C896 ,\nC192_=_C214 ,C192_=_C301 ,C192_=_C355 ,C192_=_C359 ,C192_=_C376 ,C192_=_C383 ,\nC192_=_C392 ,C192_=_C393 ,C192_=_C419 ,C192_=_C420 ,C192_=_C421 ,C192_=_C422 ,\nC192_=_C431 ,C192_=_C509 ,C192_=_C547 ,C192_=_C569 ,C192_=_C582 ,C192_=_C592 ,\nC192_=_C593 ,C192_=_C658 ,C192_=_C665 ,C192_=_C666 ,C192_=_C699 ,C192_=_C710 ,\nC192_=_C760 ,C192_=_C794 ,C192_=_C795 ,C192_=_C796 ,C192_=_C813 ,C192_=_C821 ,\nC192_=_C832 ,C192_=_C836 ,C192_=_C852 ,C192_=_C857 ,C192_=_C865 ,C192_=_C874 ,\nC195_=_C217 ,C195_=_C228 ,C195_=_C236 ,C195_=_C396 ,C195_=_C414 ,C195_=_C427 ,\nC195_=_C443 ,C195_=_C444 ,C195_=_C445 ,C195_=_C573 ,C195_=_C589 ,C195_=_C593 ,\nC195_=_C598 ,C195_=_C606 ,C195_=_C607 ,C195_=_C608 ,C195_=_C609 ,C195_=_C696 ,\nC195_=_C701 ,C195_=_C705 ,C195_=_C720 ,C195_=_C738 ,C195_=_C768 ,C195_=_C787 ,\nC195_=_C800 ,C195_=_C815 ,C195_=_C822 ,C195_=_C832 ,C195_=_C834 ,C195_=_C860 ,\nC195_=_C866 ,C195_=_C881 ,C195_=_C894 ,C198_=_C217 ,C198_=_C260 ,C198_=_C262 ,\nC198_=_C306 ,C198_=_C409 ,C198_=_C410 ,C198_=_C452 ,C198_=_C487 ,C198_=_C488 ,\nC198_=_C536 ,C198_=_C540 ,C198_=_C542 ,C198_=_C563 ,C198_=_C567 ,C198_=_C575 ,\nC198_=_C624 ,C198_=_C668 ,C198_=_C686 ,C198_=_C769 ,C198_=_C804 ,C198_=_C840 ,\nC198_=_C845 ,C198_=_C852 ,C198_=_C865 ,C198_=_C869 ,C198_=_C882 ,C198_=_C884 ,\nC207_=_C236 ,C207_=_C250 ,C207_=_C332 ,C207_=_C356 ,C207_=_C383 ,C207_=_C393 ,\nC207_=_C432 ,C207_=_C436 ,C207_=_C463 ,C207_=_C480 ,C207_=_C491 ,C207_=_C516 ,\nC207_=_C535 ,C207_=_C545 ,C207_=_C551 ,C207_=_C579 ,C207_=_C589 ,C207_=_C598 ,\nC207_=_C624 ,C207_=_C660 ,C207_=_C666 ,C207_=_C688 ,C207_=_C708 ,C207_=_C719 ,\nC207_=_C722 ,C207_=_C745 ,C207_=_C757 ,C207_=_C763 ,C207_=_C787 ,C207_=_C813 ,\nC207_=_C815 ,C207_=_C831 ,C207_=_C845 ,C207_=_C850 ,C207_=_C851 ,C207_=_C864 ,\nC207_=_C890 ,C207_=_C897 ,C207_=_C898 ,C214_=_C301 ,C214_=_C355 ,C214_=_C376 ,\nC214_=_C383 ,C214_=_C388 ,C214_=_C419 ,C214_=_C420 ,C214_=_C421 ,C214_=_C422 ,\nC214_=_C529 ,C214_=_C547 ,C214_=_C582 ,C214_=_C592 ,C214_=_C593 ,C214_=_C609 ,\nC214_=_C611 ,C214_=_C636 ,C214_=_C658 ,C214_=_C665 ,C214_=_C710 ,C214_=_C720 ,\nC214_=_C760 ,C214_=_C768 ,C214_=_C787 ,C214_=_C794 ,C214_=_C795 ,C214_=_C796 ,\nC214_=_C808 ,C214_=_C821 ,C214_=_C824 ,C214_=_C832 ,C214_=_C851 ,C214_=_C855 ,\nC214_=_C857 ,C214_=_C865 ,C214_=_C885 ,C214_=_C896 ,C215_=_C353 ,C215_=_C376 ,\nC215_=_C392 ,C215_=_C424 ,C215_=_C425 ,C215_=_C426 ,C215_=_C461 ,C215_=_C575 ,\nC215_=_C594 ,C215_=_C595 ,C215_=_C601 ,C215_=_C606 ,C215_=_C631 ,C215_=_C685 ,\nC215_=_C688 ,C215_=_C696 ,C215_=_C705 ,C215_=_C706 ,C215_=_C708 ,C215_=_C711 ,\nC215_=_C748 ,C215_=_C760 ,C215_=_C764 ,C215_=_C767 ,C215_=_C771 ,C215_=_C795 ,\nC215_=_C800 ,C215_=_C806 ,C215_=_C809 ,C215_=_C827 ,C215_=_C847 ,C215_=_C848 ,\nC215_=_C868 ,C215_=_C874 ,C215_=_C875 ,C215_=_C892 ,C215_=_C897 ,C215_=_C898 ,\nC217_=_C228 ,C217_=_C236 ,C217_=_C262 ,C217_=_C410 ,C217_=_C414 ,C217_=_C443 ,\nC217_=_C444 ,C217_=_C445 ,C217_=_C589 ,C217_=_C606 ,C217_=_C607 ,C217_=_C608 ,\nC217_=_C609 ,C217_=_C624 ,C217_=_C676 ,C217_=_C696 ,C217_=_C705 ,C217_=_C720 ,\nC217_=_C768 ,C217_=_C800 ,C217_=_C804 ,C217_=_C808 ,C217_=_C823 ,C217_=_C831 ,\nC217_=_C832 ,C217_=_C834 ,C217_=_C845 ,C217_=_C848 ,C217_=_C860 ,C217_=_C866 ,\nC217_=_C884 ,C219_=_C289 ,C219_=_C301 ,C219_=_C308 ,C219_=_C319 ,C219_=_C413 ,\nC219_=_C431 ,C219_=_C446 ,C219_=_C499 ,C219_=_C509 ,C219_=_C531 ,C219_=_C540 ,\nC219_=_C575 ,C219_=_C579 ,C219_=_C583 ,C219_=_C601 ,C219_=_C649 ,C219_=_C655 ,\nC219_=_C685 ,C219_=_C711 ,C219_=_C730 ,C219_=_C774 ,C219_=_C784 ,C219_=_C823 ,\nC219_=_C836 ,C219_=_C855 ,C219_=_C866 ,C219_=_C874 ,C219_=_C884 ,C219_=_C890 ,\nC228_=_C229 ,C228_=_C231 ,C228_=_C236 ,C228_=_C333 ,C228_=_C414 ,C228_=_C443 ,\nC228_=_C444 ,C228_=_C445 ,C228_=_C523 ,C228_=_C577 ,C228_=_C589 ,C228_=_C606 ,\nC228_=_C607 ,C228_=_C608 ,C228_=_C609 ,C228_=_C655 ,C228_=_C665 ,C228_=_C688 ,\nC228_=_C696 ,C228_=_C705 ,C228_=_C720 ,C228_=_C737 ,C228_=_C768 ,C228_=_C800 ,\nC228_=_C802 ,C228_=_C810 ,C228_=_C822 ,C228_=_C834 ,C228_=_C843 ,C228_=_C852 ,\nC228_=_C860 ,C228_=_C866 ,C229_=_C231 ,C229_=_C248 ,C229_=_C249 ,C229_=_C314 ,\nC229_=_C333 ,C229_=_C340 ,C229_=_C409 ,C229_=_C428 ,C229_=_C460 ,C229_=_C461 ,\nC229_=_C462 ,C229_=_C471 ,C229_=_C655 ,C229_=_C665 ,C229_=_C692 ,C229_=_C730 ,\nC229_=_C737 ,C229_=_C743 ,C229_=_C754 ,C229_=_C779 ,C229_=_C802 ,C229_=_C822 ,\nC229_=_C827 ,C229_=_C848 ,C229_=_C876 ,C229_=_C882 ,C229_=_C896 ,C231_=_C333 ,\nC231_=_C424 ,C231_=_C474 ,C231_=_C475 ,C231_=_C488 ,C231_=_C513 ,C231_=_C573 ,\nC231_=_C631 ,C231_=_C641 ,C231_=_C655 ,C231_=_C665 ,C231_=_C735 ,C231_=_C737 ,\nC231_=_C748 ,C231_=_C764 ,C231_=_C802 ,C231_=_C804 ,C231_=_C816 ,C231_=_C822 ,\nC231_=_C839 ,C231_=_C872 ,C231_=_C875 ,C231_=_C888 ,C231_=_C892 ,C231_=_C894 ,\nC231_=_C895 ,C231_=_C897 ,C234_=_C262 ,C234_=_C308 ,C234_=_C319 ,C234_=_C339 ,\nC234_=_C373 ,C234_=_C495 ,C234_=_C506 ,C234_=_C573 ,C234_=_C593 ,C234_=_C603 ,\nC234_=_C633 ,C234_=_C634 ,C234_=_C666 ,C234_=_C681 ,C234_=_C692 ,C234_=_C699 ,\nC234_=_C704 ,C234_=_C731 ,C234_=_C743 ,C234_=_C750 ,C234_=_C759 ,C234_=_C765 ,\nC234_=_C774 ,C234_=_C825 ,C234_=_C826 ,C234_=_C843 ,C234_=_C859 ,C234_=_C884 ,\nC234_=_C896 ,C236_=_C250 ,C236_=_C332 ,C236_=_C393 ,C236_=_C414 ,C236_=_C438 ,\nC236_=_C443 ,C236_=_C444 ,C236_=_C445 ,C236_=_C463 ,C236_=_C499 ,C236_=_C516 ,\nC236_=_C545 ,C236_=_C589 ,C236_=_C606 ,C236_=_C607 ,C236_=_C608 ,C236_=_C609 ,\nC236_=_C624 ,C236_=_C655 ,C236_=_C660 ,C236_=_C666 ,C236_=_C696 ,C236_=_C705 ,\nC236_=_C719 ,C236_=_C720 ,C236_=_C722 ,C236_=_C745 ,C236_=_C754 ,C236_=_C764 ,\nC236_=_C768 ,C236_=_C787 ,C236_=_C796 ,C236_=_C800 ,C236_=_C813 ,C236_=_C815 ,\nC236_=_C834 ,C236_=_C839 ,C236_=_C845 ,C236_=_C860 ,C236_=_C866 ,C248_=_C249 ,\nC248_=_C314 ,C248_=_C340 ,C248_=_C409 ,C248_=_C428 ,C248_=_C443 ,C248_=_C460 ,\nC248_=_C461 ,C248_=_C462 ,C248_=_C583 ,C248_=_C593 ,C248_=_C665 ,C248_=_C682 ,\nC248_=_C692 ,C248_=_C706 ,C248_=_C708 ,C248_=_C731 ,C248_=_C743 ,C248_=_C754 ,\nC248_=_C779 ,C248_=_C845 ,C248_=_C848 ,C248_=_C852 ,C248_=_C875 ,C248_=_C876 ,\nC248_=_C882 ,C248_=_C885 ,C249_=_C265 ,C249_=_C311 ,C249_=_C314 ,C249_=_C333 ,\nC249_=_C340 ,C249_=_C359 ,C249_=_C396 ,C249_=_C409 ,C249_=_C410 ,C249_=_C428 ,\nC249_=_C460 ,C249_=_C461 ,C249_=_C462 ,C249_=_C470 ,C249_=_C506 ,C249_=_C535 ,\nC249_=_C624 ,C249_=_C654 ,C249_=_C660 ,C249_=_C665 ,C249_=_C677 ,C249_=_C686 ,\nC249_=_C692 ,C249_=_C710 ,C249_=_C717 ,C249_=_C743 ,C249_=_C745 ,C249_=_C751 ,\nC249_=_C754 ,C249_=_C779 ,C249_=_C822 ,C249_=_C848 ,C249_=_C876 ,C249_=_C880 ,\nC249_=_C881 ,C249_=_C882 ,C249_=_C883 ,C249_=_C890 ,C250_=_C332 ,C250_=_C393 ,\nC250_=_C463 ,C250_=_C505 ,C250_=_C516 ,C250_=_C545 ,C250_=_C608 ,C250_=_C624 ,\nC250_=_C660 ,C250_=_C666 ,C250_=_C668 ,C250_=_C677 ,C250_=_C682 ,C250_=_C719 ,\nC250_=_C722 ,C250_=_C731 ,C250_=_C745 ,C250_=_C769 ,C250_=_C777 ,C250_=_C787 ,\nC250_=_C806 ,C250_=_C813 ,C250_=_C815 ,C250_=_C836 ,C250_=_C845 ,C250_=_C857 ,\nC250_=_C880 ,C255_=_C427 ,C255_=_C446 ,C255_=_C452 ,C255_=_C483 ,C255_=_C484 ,\nC255_=_C509 ,C255_=_C513 ,C255_=_C516 ,C255_=_C523 ,C255_=_C537 ,C255_=_C542 ,\nC255_=_C577 ,C255_=_C649 ,C255_=_C666 ,C255_=_C668 ,C255_=_C735 ,C255_=_C739 ,\nC255_=_C763 ,C255_=_C767 ,C255_=_C768 ,C255_=_C822 ,C255_=_C854 ,C255_=_C867 ,\nC255_=_C868 ,C255_=_C883 ,C260_=_C262 ,C260_=_C367 ,C260_=_C409 ,C260_=_C452 ,\nC260_=_C470 ,C260_=_C487 ,C260_=_C488 ,C260_=_C499 ,C260_=_C540 ,C260_=_C554 ,\nC260_=_C563 ,C260_=_C567 ,C260_=_C577 ,C260_=_C594 ,C260_=_C668 ,C260_=_C738 ,\nC260_=_C751 ,C260_=_C769 ,C260_=_C803 ,C260_=_C840 ,C260_=_C848 ,C260_=_C852 ,\nC260_=_C863 ,C260_=_C869 ,C260_=_C897 ,C262_=_C308 ,C262_=_C319 ,C262_=_C339 ,\nC262_=_C373 ,C262_=_C409 ,C262_=_C410 ,C262_=_C452 ,C262_=_C487 ,C262_=_C488 ,\nC262_=_C495 ,C262_=_C540 ,C262_=_C563 ,C262_=_C567 ,C262_=_C603 ,C262_=_C624 ,\nC262_=_C633 ,C262_=_C634 ,C262_=_C668 ,C262_=_C681 ,C262_=_C692 ,C262_=_C699 ,\nC262_=_C704 ,C262_=_C743 ,C262_=_C759 ,C262_=_C765 ,C262_=_C769 ,C262_=_C774 ,\nC262_=_C804 ,C262_=_C825 ,C262_=_C826 ,C262_=_C840 ,C262_=_C843 ,C262_=_C845 ,\nC262_=_C852 ,C262_=_C869 ,C262_=_C884</w:t>
      </w:r>
    </w:p>
    <w:p>
      <w:pPr>
        <w:pStyle w:val="PreformattedText"/>
        <w:bidi w:val="0"/>
        <w:spacing w:before="0" w:after="0"/>
        <w:jc w:val="left"/>
        <w:rPr/>
      </w:pPr>
      <w:r>
        <w:rPr/>
        <w:t xml:space="preserve"> </w:t>
      </w:r>
      <w:r>
        <w:rPr/>
        <w:t>,C262_=_C896 ,C265_=_C311 ,C265_=_C333 ,\nC265_=_C359 ,C265_=_C388 ,C265_=_C396 ,C265_=_C410 ,C265_=_C470 ,C265_=_C506 ,\nC265_=_C535 ,C265_=_C550 ,C265_=_C624 ,C265_=_C654 ,C265_=_C660 ,C265_=_C677 ,\nC265_=_C686 ,C265_=_C696 ,C265_=_C710 ,C265_=_C717 ,C265_=_C745 ,C265_=_C751 ,\nC265_=_C822 ,C265_=_C831 ,C265_=_C834 ,C265_=_C851 ,C265_=_C860 ,C265_=_C875 ,\nC265_=_C880 ,C265_=_C881 ,C265_=_C883 ,C265_=_C890 ,C267_=_C306 ,C267_=_C314 ,\nC267_=_C445 ,C267_=_C471 ,C267_=_C474 ,C267_=_C475 ,C267_=_C480 ,C267_=_C494 ,\nC267_=_C535 ,C267_=_C590 ,C267_=_C598 ,C267_=_C625 ,C267_=_C731 ,C267_=_C738 ,\nC267_=_C759 ,C267_=_C776 ,C267_=_C796 ,C267_=_C816 ,C267_=_C836 ,C267_=_C840 ,\nC267_=_C890 ,C267_=_C895 ,C269_=_C289 ,C269_=_C335 ,C269_=_C341 ,C269_=_C413 ,\nC269_=_C419 ,C269_=_C428 ,C269_=_C431 ,C269_=_C459 ,C269_=_C461 ,C269_=_C475 ,\nC269_=_C517 ,C269_=_C529 ,C269_=_C538 ,C269_=_C607 ,C269_=_C634 ,C269_=_C699 ,\nC269_=_C757 ,C269_=_C759 ,C269_=_C771 ,C269_=_C777 ,C269_=_C790 ,C269_=_C806 ,\nC269_=_C808 ,C269_=_C810 ,C269_=_C824 ,C269_=_C831 ,C269_=_C850 ,C269_=_C860 ,\nC269_=_C880 ,C269_=_C890 ,C269_=_C896 ,C274_=_C353 ,C274_=_C435 ,C274_=_C446 ,\nC274_=_C450 ,C274_=_C453 ,C274_=_C458 ,C274_=_C470 ,C274_=_C507 ,C274_=_C535 ,\nC274_=_C554 ,C274_=_C636 ,C274_=_C710 ,C274_=_C719 ,C274_=_C730 ,C274_=_C759 ,\nC274_=_C763 ,C274_=_C776 ,C274_=_C847 ,C274_=_C850 ,C274_=_C859 ,C274_=_C863 ,\nC274_=_C864 ,C274_=_C865 ,C274_=_C869 ,C274_=_C870 ,C274_=_C892 ,C274_=_C898 ,\nC289_=_C301 ,C289_=_C319 ,C289_=_C413 ,C289_=_C419 ,C289_=_C428 ,C289_=_C446 ,\nC289_=_C471 ,C289_=_C499 ,C289_=_C531 ,C289_=_C575 ,C289_=_C579 ,C289_=_C583 ,\nC289_=_C634 ,C289_=_C649 ,C289_=_C699 ,C289_=_C711 ,C289_=_C730 ,C289_=_C757 ,\nC289_=_C777 ,C289_=_C784 ,C289_=_C808 ,C289_=_C823 ,C289_=_C836 ,C289_=_C850 ,\nC289_=_C855 ,C289_=_C866 ,C289_=_C874 ,C289_=_C888 ,C301_=_C319 ,C301_=_C347 ,\nC301_=_C355 ,C301_=_C376 ,C301_=_C383 ,C301_=_C413 ,C301_=_C419 ,C301_=_C420 ,\nC301_=_C421 ,C301_=_C422 ,C301_=_C446 ,C301_=_C495 ,C301_=_C499 ,C301_=_C531 ,\nC301_=_C547 ,C301_=_C575 ,C301_=_C579 ,C301_=_C582 ,C301_=_C583 ,C301_=_C592 ,\nC301_=_C593 ,C301_=_C649 ,C301_=_C658 ,C301_=_C665 ,C301_=_C710 ,C301_=_C711 ,\nC301_=_C730 ,C301_=_C735 ,C301_=_C737 ,C301_=_C739 ,C301_=_C760 ,C301_=_C765 ,\nC301_=_C784 ,C301_=_C794 ,C301_=_C795 ,C301_=_C796 ,C301_=_C808 ,C301_=_C810 ,\nC301_=_C817 ,C301_=_C821 ,C301_=_C823 ,C301_=_C832 ,C301_=_C836 ,C301_=_C855 ,\nC301_=_C857 ,C301_=_C859 ,C301_=_C865 ,C301_=_C874 ,C301_=_C888 ,C301_=_C895 ,\nC301_=_C898 ,C306_=_C308 ,C306_=_C311 ,C306_=_C314 ,C306_=_C383 ,C306_=_C471 ,\nC306_=_C474 ,C306_=_C475 ,C306_=_C505 ,C306_=_C506 ,C306_=_C536 ,C306_=_C542 ,\nC306_=_C563 ,C306_=_C575 ,C306_=_C625 ,C306_=_C685 ,C306_=_C686 ,C306_=_C692 ,\nC306_=_C731 ,C306_=_C738 ,C306_=_C739 ,C306_=_C769 ,C306_=_C774 ,C306_=_C776 ,\nC306_=_C796 ,C306_=_C808 ,C306_=_C813 ,C306_=_C816 ,C306_=_C836 ,C306_=_C865 ,\nC306_=_C875 ,C306_=_C882 ,C308_=_C311 ,C308_=_C319 ,C308_=_C339 ,C308_=_C373 ,\nC308_=_C495 ,C308_=_C505 ,C308_=_C506 ,C308_=_C509 ,C308_=_C515 ,C308_=_C603 ,\nC308_=_C633 ,C308_=_C634 ,C308_=_C677 ,C308_=_C681 ,C308_=_C685 ,C308_=_C692 ,\nC308_=_C699 ,C308_=_C704 ,C308_=_C738 ,C308_=_C739 ,C308_=_C743 ,C308_=_C759 ,\nC308_=_C765 ,C308_=_C774 ,C308_=_C776 ,C308_=_C800 ,C308_=_C813 ,C308_=_C825 ,\nC308_=_C826 ,C308_=_C836 ,C308_=_C843 ,C308_=_C890 ,C308_=_C896 ,C311_=_C333 ,\nC311_=_C359 ,C311_=_C396 ,C311_=_C410 ,C311_=_C470 ,C311_=_C505 ,C311_=_C506 ,\nC311_=_C535 ,C311_=_C551 ,C311_=_C624 ,C311_=_C654 ,C311_=_C677 ,C311_=_C686 ,\nC311_=_C717 ,C311_=_C729 ,C311_=_C738 ,C311_=_C739 ,C311_=_C750 ,C311_=_C767 ,\nC311_=_C800 ,C311_=_C806 ,C311_=_C813 ,C311_=_C822 ,C311_=_C869 ,C311_=_C880 ,\nC311_=_C881 ,C311_=_C883 ,C314_=_C340 ,C314_=_C409 ,C314_=_C428 ,C314_=_C460 ,\nC314_=_C461 ,C314_=_C462 ,C314_=_C471 ,C314_=_C474 ,C314_=_C475 ,C314_=_C507 ,\nC314_=_C509 ,C314_=_C625 ,C314_=_C649 ,C314_=_C665 ,C314_=_C692 ,C314_=_C731 ,\nC314_=_C738 ,C314_=_C743 ,C314_=_C754 ,C314_=_C776 ,C314_=_C779 ,C314_=_C796 ,\nC314_=_C815 ,C314_=_C816 ,C314_=_C847 ,C314_=_C848 ,C314_=_C860 ,C314_=_C861 ,\nC314_=_C876 ,C314_=_C878 ,C314_=_C882 ,C314_=_C897 ,C319_=_C339 ,C319_=_C373 ,\nC319_=_C413 ,C319_=_C446 ,C319_=_C491 ,C319_=_C495 ,C319_=_C499 ,C319_=_C531 ,\nC319_=_C547 ,C319_=_C575 ,C319_=_C579 ,C319_=_C583 ,C319_=_C589 ,C319_=_C603 ,\nC319_=_C633 ,C319_=_C634 ,C319_=_C649 ,C319_=_C654 ,C319_=_C681 ,C319_=_C692 ,\nC319_=_C699 ,C319_=_C704 ,C319_=_C711 ,C319_=_C720 ,C319_=_C730 ,C319_=_C743 ,\nC319_=_C745 ,C319_=_C759 ,C319_=_C765 ,C319_=_C771 ,C319_=_C774 ,C319_=_C784 ,\nC319_=_C795 ,C319_=_C817 ,C319_=_C823 ,C319_=_C825 ,C319_=_C826 ,C319_=_C836 ,\nC319_=_C843 ,C319_=_C855 ,C319_=_C867 ,C319_=_C874 ,C319_=_C888 ,C319_=_C894 ,\nC319_=_C896 ,C332_=_C333 ,C332_=_C339 ,C332_=_C393 ,C332_=_C414 ,C332_=_C424 ,\nC332_=_C463 ,C332_=_C505 ,C332_=_C516 ,C332_=_C545 ,C332_=_C624 ,C332_=_C631 ,\nC332_=_C658 ,C332_=_C660 ,C332_=_C665 ,C332_=_C666 ,C332_=_C668 ,C332_=_C677 ,\nC332_=_C685 ,C332_=_C708 ,C332_=_C719 ,C332_=_C721 ,C332_=_C722 ,C332_=_C745 ,\nC332_=_C754 ,C332_=_C787 ,C332_=_C810 ,C332_=_C813 ,C332_=_C815 ,C332_=_C825 ,\nC332_=_C826 ,C332_=_C845 ,C332_=_C861 ,C332_=_C864 ,C332_=_C865 ,C332_=_C866 ,\nC332_=_C876 ,C332_=_C882 ,C332_=_C890 ,C332_=_C894 ,C332_=_C896 ,C333_=_C359 ,\nC333_=_C396 ,C333_=_C410 ,C333_=_C424 ,C333_=_C470 ,C333_=_C474 ,C333_=_C506 ,\nC333_=_C513 ,C333_=_C535 ,C333_=_C624 ,C333_=_C654 ,C333_=_C655 ,C333_=_C658 ,\nC333_=_C665 ,C333_=_C666 ,C333_=_C668 ,C333_=_C677 ,C333_=_C686 ,C333_=_C717 ,\nC333_=_C735 ,C333_=_C737 ,C333_=_C748 ,C333_=_C754 ,C333_=_C802 ,C333_=_C810 ,\nC333_=_C822 ,C333_=_C825 ,C333_=_C861 ,C333_=_C864 ,C333_=_C865 ,C333_=_C866 ,\nC333_=_C880 ,C333_=_C881 ,C333_=_C883 ,C333_=_C888 ,C335_=_C388 ,C335_=_C413 ,\nC335_=_C446 ,C335_=_C461 ,C335_=_C475 ,C335_=_C523 ,C335_=_C528 ,C335_=_C536 ,\nC335_=_C537 ,C335_=_C590 ,C335_=_C610 ,C335_=_C611 ,C335_=_C612 ,C335_=_C705 ,\nC335_=_C719 ,C335_=_C721 ,C335_=_C757 ,C335_=_C759 ,C335_=_C771 ,C335_=_C774 ,\nC335_=_C790 ,C335_=_C803 ,C335_=_C808 ,C335_=_C823 ,C335_=_C826 ,C335_=_C851 ,\nC335_=_C860 ,C335_=_C867 ,C335_=_C870 ,C335_=_C880 ,C335_=_C885 ,C335_=_C898 ,\nC339_=_C340 ,C339_=_C341 ,C339_=_C373 ,C339_=_C424 ,C339_=_C495 ,C339_=_C505 ,\nC339_=_C528 ,C339_=_C529 ,C339_=_C573 ,C339_=_C603 ,C339_=_C631 ,C339_=_C633 ,\nC339_=_C634 ,C339_=_C655 ,C339_=_C681 ,C339_=_C692 ,C339_=_C699 ,C339_=_C704 ,\nC339_=_C721 ,C339_=_C743 ,C339_=_C759 ,C339_=_C760 ,C339_=_C765 ,C339_=_C774 ,\nC339_=_C825 ,C339_=_C826 ,C339_=_C827 ,C339_=_C843 ,C339_=_C859 ,C339_=_C868 ,\nC339_=_C869 ,C339_=_C876 ,C339_=_C882 ,C339_=_C896 ,C340_=_C341 ,C340_=_C409 ,\nC340_=_C428 ,C340_=_C443 ,C340_=_C460 ,C340_=_C461 ,C340_=_C462 ,C340_=_C528 ,\nC340_=_C529 ,C340_=_C545 ,C340_=_C606 ,C340_=_C612 ,C340_=_C655 ,C340_=_C665 ,\nC340_=_C686 ,C340_=_C692 ,C340_=_C699 ,C340_=_C705 ,C340_=_C711 ,C340_=_C717 ,\nC340_=_C722 ,C340_=_C743 ,C340_=_C754 ,C340_=_C759 ,C340_=_C760 ,C340_=_C779 ,\nC340_=_C803 ,C340_=_C816 ,C340_=_C827 ,C340_=_C848 ,C340_=_C868 ,C340_=_C869 ,\nC340_=_C876 ,C340_=_C882 ,C340_=_C894 ,C341_=_C411 ,C341_=_C414 ,C341_=_C431 ,\nC341_=_C458 ,C341_=_C459 ,C341_=_C517 ,C341_=_C528 ,C341_=_C529 ,C341_=_C538 ,\nC341_=_C607 ,C341_=_C655 ,C341_=_C721 ,C341_=_C739 ,C341_=_C757 ,C341_=_C759 ,\nC341_=_C760 ,C341_=_C794 ,C341_=_C806 ,C341_=_C810 ,C341_=_C824 ,C341_=_C827 ,\nC341_=_C831 ,C341_=_C868 ,C341_=_C869 ,C341_=_C881 ,C341_=_C883 ,C341_=_C890 ,\nC341_=_C896 ,C347_=_C359 ,C347_=_C385 ,C347_=_C419 ,C347_=_C420 ,C347_=_C428 ,\nC347_=_C435 ,C347_=_C436 ,C347_=_C438 ,C347_=_C474 ,C347_=_C495 ,C347_=_C498 ,\nC347_=_C507 ,C347_=_C513 ,C347_=_C515 ,C347_=_C516 ,C347_=_C536 ,C347_=_C537 ,\nC347_=_C538 ,C347_=_C547 ,C347_=_C550 ,C347_=_C660 ,C347_=_C677 ,C347_=_C687 ,\nC347_=_C739 ,C347_=_C748 ,C347_=_C750 ,C347_=_C764 ,C347_=_C765 ,C347_=_C776 ,\nC347_=_C795 ,C347_=_C808 ,C347_=_C813 ,C347_=_C817 ,C347_=_C825 ,C347_=_C832 ,\nC347_=_C845 ,C347_=_C868 ,C347_=_C878 ,C347_=_C884 ,C347_=_C888 ,C347_=_C894 ,\nC347_=_C895 ,C347_=_C898 ,C353_=_C367 ,C353_=_C376 ,C353_=_C435 ,C353_=_C446 ,\nC353_=_C470 ,C353_=_C487 ,C353_=_C498 ,C353_=_C507 ,C353_=_C575 ,C353_=_C601 ,\nC353_=_C631 ,C353_=_C649 ,C353_=_C655 ,C353_=_C682 ,C353_=_C685 ,C353_=_C696 ,\nC353_=_C701 ,C353_=_C704 ,C353_=_C710 ,C353_=_C748 ,C353_=_C751 ,C353_=_C765 ,\nC353_=_C790 ,C353_=_C802 ,C353_=_C806 ,C353_=_C808 ,C353_=_C817 ,C353_=_C822 ,\nC353_=_C829 ,C353_=_C847 ,C353_=_C848 ,C353_=_C859 ,C353_=_C861 ,C353_=_C864 ,\nC353_=_C866 ,C353_=_C868 ,C353_=_C869 ,C353_=_C874 ,C353_=_C875 ,C353_=_C896 ,\nC353_=_C897 ,C353_=_C898 ,C355_=_C356 ,C355_=_C359 ,C355_=_C376 ,C355_=_C383 ,\nC355_=_C419 ,C355_=_C420 ,C355_=_C421 ,C355_=_C422 ,C355_=_C459 ,C355_=_C540 ,\nC355_=_C542 ,C355_=_C547 ,C355_=_C582 ,C355_=_C592 ,C355_=_C593 ,C355_=_C631 ,\nC355_=_C641 ,C355_=_C658 ,C355_=_C665 ,C355_=_C710 ,C355_=_C735 ,C355_=_C743 ,\nC355_=_C748 ,C355_=_C751 ,C355_=_C760 ,C355_=_C768 ,C355_=_C794 ,C355_=_C795 ,\nC355_=_C796 ,C355_=_C803 ,C355_=_C821 ,C355_=_C824 ,C355_=_C832 ,C355_=_C857 ,\nC355_=_C865 ,C355_=_C872 ,C355_=_C892 ,C356_=_C359 ,C356_=_C432 ,C356_=_C436 ,\nC356_=_C480 ,C356_=_C491 ,C356_=_C506 ,C356_=_C535 ,C356_=_C540 ,C356_=_C542 ,\nC356_=_C551 ,C356_=_C559 ,C356_=_C598 ,C356_=_C610 ,C356_=_C641 ,C356_=_C688 ,\nC356_=_C708 ,C356_=_C729 ,C356_=_C735 ,C356_=_C743 ,C356_=_C751 ,C356_=_C754 ,\nC356_=_C763 ,C356_=_C764 ,C356_=_C768 ,C356_=_C771 ,C356_=_C790 ,C356_=_C850 ,\nC356_=_C851 ,C356_=_C852 ,C356_=_C864 ,C356_=_C872 ,C356_=_C874 ,C356_=_C876 ,\nC356_=_C885 ,C356_=_C890 ,C356_=_C892 ,C356_=_C898 ,C359_=_C385 ,C359_=_C396 ,\nC359_=_C410 ,C359_=_C419 ,C359_=_C431 ,C359_=_C435 ,C359_=_C436 ,C359_=_C438 ,\nC359_=_C470 ,C359_=_C498 ,C359_=_C506 ,C359_=_C507 ,C359_=_C515 ,C359_=_C516 ,\nC359_=_C535 ,C359_=_C540 ,C359_=_C542 ,C359_=_C547 ,C359_=_C550 ,C359_=_C624 ,\nC359_=_C654 ,C359_=_C666</w:t>
      </w:r>
    </w:p>
    <w:p>
      <w:pPr>
        <w:pStyle w:val="PreformattedText"/>
        <w:bidi w:val="0"/>
        <w:spacing w:before="0" w:after="0"/>
        <w:jc w:val="left"/>
        <w:rPr/>
      </w:pPr>
      <w:r>
        <w:rPr/>
        <w:t xml:space="preserve"> </w:t>
      </w:r>
      <w:r>
        <w:rPr/>
        <w:t>,C359_=_C677 ,C359_=_C686 ,C359_=_C687 ,C359_=_C717 ,\nC359_=_C735 ,C359_=_C743 ,C359_=_C748 ,C359_=_C750 ,C359_=_C751 ,C359_=_C768 ,\nC359_=_C776 ,C359_=_C795 ,C359_=_C813 ,C359_=_C822 ,C359_=_C832 ,C359_=_C852 ,\nC359_=_C868 ,C359_=_C872 ,C359_=_C878 ,C359_=_C880 ,C359_=_C881 ,C359_=_C883 ,\nC359_=_C888 ,C359_=_C892 ,C362_=_C411 ,C362_=_C422 ,C362_=_C427 ,C362_=_C429 ,\nC362_=_C433 ,C362_=_C460 ,C362_=_C528 ,C362_=_C545 ,C362_=_C569 ,C362_=_C625 ,\nC362_=_C636 ,C362_=_C660 ,C362_=_C676 ,C362_=_C685 ,C362_=_C721 ,C362_=_C729 ,\nC362_=_C763 ,C362_=_C769 ,C362_=_C781 ,C362_=_C802 ,C362_=_C809 ,C362_=_C815 ,\nC362_=_C829 ,C362_=_C831 ,C362_=_C834 ,C362_=_C851 ,C362_=_C854 ,C362_=_C859 ,\nC362_=_C861 ,C362_=_C863 ,C362_=_C884 ,C367_=_C435 ,C367_=_C470 ,C367_=_C487 ,\nC367_=_C498 ,C367_=_C554 ,C367_=_C606 ,C367_=_C612 ,C367_=_C655 ,C367_=_C682 ,\nC367_=_C696 ,C367_=_C701 ,C367_=_C704 ,C367_=_C751 ,C367_=_C790 ,C367_=_C802 ,\nC367_=_C808 ,C367_=_C810 ,C367_=_C817 ,C367_=_C822 ,C367_=_C829 ,C367_=_C832 ,\nC367_=_C840 ,C367_=_C855 ,C367_=_C861 ,C367_=_C866 ,C367_=_C875 ,C367_=_C876 ,\nC367_=_C878 ,C367_=_C888 ,C367_=_C890 ,C367_=_C897 ,C373_=_C421 ,C373_=_C495 ,\nC373_=_C540 ,C373_=_C559 ,C373_=_C563 ,C373_=_C594 ,C373_=_C603 ,C373_=_C611 ,\nC373_=_C633 ,C373_=_C634 ,C373_=_C681 ,C373_=_C688 ,C373_=_C692 ,C373_=_C699 ,\nC373_=_C704 ,C373_=_C737 ,C373_=_C743 ,C373_=_C745 ,C373_=_C748 ,C373_=_C754 ,\nC373_=_C759 ,C373_=_C760 ,C373_=_C765 ,C373_=_C774 ,C373_=_C777 ,C373_=_C784 ,\nC373_=_C795 ,C373_=_C817 ,C373_=_C821 ,C373_=_C825 ,C373_=_C826 ,C373_=_C834 ,\nC373_=_C843 ,C373_=_C864 ,C373_=_C883 ,C373_=_C894 ,C373_=_C896 ,C376_=_C383 ,\nC376_=_C413 ,C376_=_C419 ,C376_=_C420 ,C376_=_C421 ,C376_=_C422 ,C376_=_C483 ,\nC376_=_C547 ,C376_=_C550 ,C376_=_C575 ,C376_=_C582 ,C376_=_C592 ,C376_=_C593 ,\nC376_=_C601 ,C376_=_C631 ,C376_=_C658 ,C376_=_C665 ,C376_=_C685 ,C376_=_C686 ,\nC376_=_C687 ,C376_=_C688 ,C376_=_C696 ,C376_=_C710 ,C376_=_C748 ,C376_=_C760 ,\nC376_=_C774 ,C376_=_C776 ,C376_=_C777 ,C376_=_C794 ,C376_=_C795 ,C376_=_C796 ,\nC376_=_C806 ,C376_=_C821 ,C376_=_C825 ,C376_=_C826 ,C376_=_C832 ,C376_=_C834 ,\nC376_=_C848 ,C376_=_C857 ,C376_=_C865 ,C376_=_C866 ,C376_=_C872 ,C376_=_C874 ,\nC376_=_C875 ,C376_=_C897 ,C376_=_C898 ,C383_=_C419 ,C383_=_C420 ,C383_=_C421 ,\nC383_=_C422 ,C383_=_C491 ,C383_=_C509 ,C383_=_C547 ,C383_=_C563 ,C383_=_C579 ,\nC383_=_C582 ,C383_=_C589 ,C383_=_C592 ,C383_=_C593 ,C383_=_C606 ,C383_=_C608 ,\nC383_=_C612 ,C383_=_C658 ,C383_=_C665 ,C383_=_C685 ,C383_=_C692 ,C383_=_C710 ,\nC383_=_C745 ,C383_=_C757 ,C383_=_C760 ,C383_=_C774 ,C383_=_C794 ,C383_=_C795 ,\nC383_=_C796 ,C383_=_C804 ,C383_=_C808 ,C383_=_C813 ,C383_=_C821 ,C383_=_C829 ,\nC383_=_C831 ,C383_=_C832 ,C383_=_C836 ,C383_=_C857 ,C383_=_C865 ,C383_=_C867 ,\nC383_=_C870 ,C383_=_C875 ,C383_=_C897 ,C385_=_C419 ,C385_=_C435 ,C385_=_C436 ,\nC385_=_C438 ,C385_=_C498 ,C385_=_C507 ,C385_=_C515 ,C385_=_C516 ,C385_=_C540 ,\nC385_=_C547 ,C385_=_C550 ,C385_=_C611 ,C385_=_C649 ,C385_=_C687 ,C385_=_C701 ,\nC385_=_C730 ,C385_=_C739 ,C385_=_C748 ,C385_=_C750 ,C385_=_C751 ,C385_=_C776 ,\nC385_=_C779 ,C385_=_C781 ,C385_=_C794 ,C385_=_C795 ,C385_=_C813 ,C385_=_C832 ,\nC385_=_C839 ,C385_=_C840 ,C385_=_C868 ,C385_=_C878 ,C385_=_C881 ,C385_=_C888 ,\nC385_=_C892 ,C385_=_C894 ,C388_=_C446 ,C388_=_C528 ,C388_=_C529 ,C388_=_C536 ,\nC388_=_C550 ,C388_=_C590 ,C388_=_C610 ,C388_=_C611 ,C388_=_C612 ,C388_=_C636 ,\nC388_=_C692 ,C388_=_C696 ,C388_=_C721 ,C388_=_C751 ,C388_=_C768 ,C388_=_C787 ,\nC388_=_C803 ,C388_=_C808 ,C388_=_C823 ,C388_=_C831 ,C388_=_C834 ,C388_=_C851 ,\nC388_=_C860 ,C388_=_C865 ,C388_=_C870 ,C388_=_C875 ,C388_=_C885 ,C388_=_C888 ,\nC388_=_C896 ,C388_=_C898 ,C392_=_C393 ,C392_=_C424 ,C392_=_C425 ,C392_=_C426 ,\nC392_=_C452 ,C392_=_C509 ,C392_=_C517 ,C392_=_C569 ,C392_=_C579 ,C392_=_C582 ,\nC392_=_C594 ,C392_=_C595 ,C392_=_C608 ,C392_=_C658 ,C392_=_C681 ,C392_=_C699 ,\nC392_=_C701 ,C392_=_C706 ,C392_=_C711 ,C392_=_C737 ,C392_=_C767 ,C392_=_C771 ,\nC392_=_C809 ,C392_=_C813 ,C392_=_C821 ,C392_=_C827 ,C392_=_C836 ,C392_=_C847 ,\nC392_=_C859 ,C392_=_C864 ,C392_=_C868 ,C392_=_C870 ,C392_=_C874 ,C392_=_C875 ,\nC392_=_C876 ,C392_=_C880 ,C393_=_C409 ,C393_=_C435 ,C393_=_C463 ,C393_=_C484 ,\nC393_=_C509 ,C393_=_C516 ,C393_=_C542 ,C393_=_C545 ,C393_=_C569 ,C393_=_C579 ,\nC393_=_C624 ,C393_=_C658 ,C393_=_C660 ,C393_=_C666 ,C393_=_C699 ,C393_=_C719 ,\nC393_=_C722 ,C393_=_C745 ,C393_=_C774 ,C393_=_C787 ,C393_=_C796 ,C393_=_C813 ,\nC393_=_C815 ,C393_=_C821 ,C393_=_C824 ,C393_=_C836 ,C393_=_C845 ,C393_=_C854 ,\nC393_=_C874 ,C393_=_C881 ,C393_=_C897 ,C396_=_C410 ,C396_=_C459 ,C396_=_C470 ,\nC396_=_C506 ,C396_=_C535 ,C396_=_C547 ,C396_=_C573 ,C396_=_C575 ,C396_=_C624 ,\nC396_=_C654 ,C396_=_C660 ,C396_=_C677 ,C396_=_C686 ,C396_=_C701 ,C396_=_C717 ,\nC396_=_C738 ,C396_=_C760 ,C396_=_C769 ,C396_=_C787 ,C396_=_C815 ,C396_=_C822 ,\nC396_=_C832 ,C396_=_C854 ,C396_=_C880 ,C396_=_C881 ,C396_=_C883 ,C396_=_C885 ,\nC396_=_C888 ,C396_=_C894 ,C409_=_C428 ,C409_=_C435 ,C409_=_C452 ,C409_=_C460 ,\nC409_=_C461 ,C409_=_C462 ,C409_=_C487 ,C409_=_C488 ,C409_=_C540 ,C409_=_C542 ,\nC409_=_C563 ,C409_=_C567 ,C409_=_C579 ,C409_=_C658 ,C409_=_C665 ,C409_=_C668 ,\nC409_=_C682 ,C409_=_C692 ,C409_=_C705 ,C409_=_C743 ,C409_=_C754 ,C409_=_C763 ,\nC409_=_C764 ,C409_=_C769 ,C409_=_C779 ,C409_=_C790 ,C409_=_C840 ,C409_=_C848 ,\nC409_=_C852 ,C409_=_C857 ,C409_=_C869 ,C409_=_C876 ,C409_=_C882 ,C409_=_C883 ,\nC410_=_C470 ,C410_=_C495 ,C410_=_C506 ,C410_=_C523 ,C410_=_C535 ,C410_=_C536 ,\nC410_=_C569 ,C410_=_C577 ,C410_=_C624 ,C410_=_C654 ,C410_=_C677 ,C410_=_C686 ,\nC410_=_C701 ,C410_=_C717 ,C410_=_C721 ,C410_=_C759 ,C410_=_C804 ,C410_=_C813 ,\nC410_=_C822 ,C410_=_C843 ,C410_=_C845 ,C410_=_C863 ,C410_=_C869 ,C410_=_C880 ,\nC410_=_C881 ,C410_=_C883 ,C410_=_C884 ,C410_=_C895 ,C411_=_C414 ,C411_=_C429 ,\nC411_=_C433 ,C411_=_C491 ,C411_=_C537 ,C411_=_C538 ,C411_=_C569 ,C411_=_C579 ,\nC411_=_C660 ,C411_=_C676 ,C411_=_C685 ,C411_=_C721 ,C411_=_C729 ,C411_=_C764 ,\nC411_=_C781 ,C411_=_C815 ,C411_=_C834 ,C411_=_C854 ,C411_=_C857 ,C411_=_C859 ,\nC411_=_C861 ,C411_=_C880 ,C411_=_C881 ,C411_=_C883 ,C411_=_C884 ,C411_=_C895 ,\nC413_=_C446 ,C413_=_C461 ,C413_=_C475 ,C413_=_C483 ,C413_=_C499 ,C413_=_C531 ,\nC413_=_C550 ,C413_=_C575 ,C413_=_C579 ,C413_=_C582 ,C413_=_C583 ,C413_=_C649 ,\nC413_=_C666 ,C413_=_C706 ,C413_=_C711 ,C413_=_C730 ,C413_=_C738 ,C413_=_C759 ,\nC413_=_C771 ,C413_=_C784 ,C413_=_C787 ,C413_=_C790 ,C413_=_C815 ,C413_=_C823 ,\nC413_=_C834 ,C413_=_C836 ,C413_=_C840 ,C413_=_C855 ,C413_=_C860 ,C413_=_C866 ,\nC413_=_C874 ,C413_=_C880 ,C413_=_C884 ,C414_=_C443 ,C414_=_C444 ,C414_=_C445 ,\nC414_=_C495 ,C414_=_C536 ,C414_=_C538 ,C414_=_C583 ,C414_=_C589 ,C414_=_C606 ,\nC414_=_C607 ,C414_=_C608 ,C414_=_C609 ,C414_=_C677 ,C414_=_C685 ,C414_=_C696 ,\nC414_=_C705 ,C414_=_C708 ,C414_=_C716 ,C414_=_C720 ,C414_=_C768 ,C414_=_C800 ,\nC414_=_C810 ,C414_=_C834 ,C414_=_C845 ,C414_=_C850 ,C414_=_C860 ,C414_=_C866 ,\nC414_=_C881 ,C414_=_C883 ,C414_=_C890 ,C414_=_C894 ,C414_=_C896 ,C419_=_C420 ,\nC419_=_C421 ,C419_=_C422 ,C419_=_C428 ,C419_=_C435 ,C419_=_C436 ,C419_=_C438 ,\nC419_=_C498 ,C419_=_C507 ,C419_=_C515 ,C419_=_C516 ,C419_=_C547 ,C419_=_C550 ,\nC419_=_C582 ,C419_=_C589 ,C419_=_C592 ,C419_=_C593 ,C419_=_C634 ,C419_=_C658 ,\nC419_=_C665 ,C419_=_C687 ,C419_=_C699 ,C419_=_C710 ,C419_=_C748 ,C419_=_C750 ,\nC419_=_C760 ,C419_=_C776 ,C419_=_C777 ,C419_=_C794 ,C419_=_C795 ,C419_=_C796 ,\nC419_=_C808 ,C419_=_C813 ,C419_=_C821 ,C419_=_C832 ,C419_=_C847 ,C419_=_C850 ,\nC419_=_C857 ,C419_=_C865 ,C419_=_C868 ,C419_=_C869 ,C419_=_C875 ,C419_=_C878 ,\nC419_=_C888 ,C420_=_C421 ,C420_=_C422 ,C420_=_C428 ,C420_=_C445 ,C420_=_C474 ,\nC420_=_C487 ,C420_=_C547 ,C420_=_C582 ,C420_=_C592 ,C420_=_C593 ,C420_=_C607 ,\nC420_=_C658 ,C420_=_C665 ,C420_=_C692 ,C420_=_C710 ,C420_=_C745 ,C420_=_C760 ,\nC420_=_C794 ,C420_=_C795 ,C420_=_C796 ,C420_=_C804 ,C420_=_C821 ,C420_=_C832 ,\nC420_=_C845 ,C420_=_C857 ,C420_=_C865 ,C420_=_C884 ,C420_=_C894 ,C421_=_C422 ,\nC421_=_C462 ,C421_=_C547 ,C421_=_C559 ,C421_=_C563 ,C421_=_C582 ,C421_=_C592 ,\nC421_=_C593 ,C421_=_C611 ,C421_=_C658 ,C421_=_C665 ,C421_=_C688 ,C421_=_C710 ,\nC421_=_C748 ,C421_=_C760 ,C421_=_C781 ,C421_=_C784 ,C421_=_C794 ,C421_=_C795 ,\nC421_=_C796 ,C421_=_C821 ,C421_=_C823 ,C421_=_C824 ,C421_=_C832 ,C421_=_C857 ,\nC421_=_C865 ,C421_=_C866 ,C421_=_C872 ,C421_=_C874 ,C421_=_C878 ,C422_=_C444 ,\nC422_=_C460 ,C422_=_C516 ,C422_=_C528 ,C422_=_C547 ,C422_=_C582 ,C422_=_C592 ,\nC422_=_C593 ,C422_=_C607 ,C422_=_C625 ,C422_=_C641 ,C422_=_C658 ,C422_=_C665 ,\nC422_=_C710 ,C422_=_C729 ,C422_=_C737 ,C422_=_C760 ,C422_=_C763 ,C422_=_C781 ,\nC422_=_C794 ,C422_=_C795 ,C422_=_C796 ,C422_=_C802 ,C422_=_C821 ,C422_=_C832 ,\nC422_=_C839 ,C422_=_C857 ,C422_=_C864 ,C422_=_C865 ,C424_=_C425 ,C424_=_C426 ,\nC424_=_C463 ,C424_=_C474 ,C424_=_C505 ,C424_=_C513 ,C424_=_C573 ,C424_=_C592 ,\nC424_=_C594 ,C424_=_C595 ,C424_=_C603 ,C424_=_C631 ,C424_=_C654 ,C424_=_C706 ,\nC424_=_C711 ,C424_=_C721 ,C424_=_C735 ,C424_=_C748 ,C424_=_C767 ,C424_=_C771 ,\nC424_=_C809 ,C424_=_C822 ,C424_=_C826 ,C424_=_C827 ,C424_=_C843 ,C424_=_C847 ,\nC424_=_C868 ,C424_=_C870 ,C424_=_C876 ,C424_=_C882 ,C424_=_C883 ,C424_=_C888 ,\nC425_=_C426 ,C425_=_C429 ,C425_=_C450 ,C425_=_C462 ,C425_=_C559 ,C425_=_C594 ,\nC425_=_C595 ,C425_=_C634 ,C425_=_C704 ,C425_=_C706 ,C425_=_C711 ,C425_=_C767 ,\nC425_=_C771 ,C425_=_C781 ,C425_=_C794 ,C425_=_C809 ,C425_=_C813 ,C425_=_C826 ,\nC425_=_C827 ,C425_=_C829 ,C425_=_C831 ,C425_=_C847 ,C425_=_C857 ,C425_=_C868 ,\nC425_=_C894 ,C426_=_C438 ,C426_=_C458 ,C426_=_C480 ,C426_=_C594 ,C426_=_C595 ,\nC426_=_C636 ,C426_=_C649 ,C426_=_C706 ,C426_=_C711 ,C426_=_C722 ,C426_=_C731 ,\nC426_=_C757 ,C426_=_C767 ,C426_=_C771 ,C426_=_C777 ,C426_=_C796 ,C426_=_C809 ,\nC426_=_C813 ,C426_=_C816 ,C426_=_C827 ,C426_=_C839 ,C426_=_C847 ,C426_=_C848 ,\nC426_=_C854 ,C426_=_C855 ,C426_=_C859 ,C426_=_C868 ,C426_=_C880 ,C426_=_C882 ,\nC426_=_C885</w:t>
      </w:r>
    </w:p>
    <w:p>
      <w:pPr>
        <w:pStyle w:val="PreformattedText"/>
        <w:bidi w:val="0"/>
        <w:spacing w:before="0" w:after="0"/>
        <w:jc w:val="left"/>
        <w:rPr/>
      </w:pPr>
      <w:r>
        <w:rPr/>
        <w:t xml:space="preserve"> </w:t>
      </w:r>
      <w:r>
        <w:rPr/>
        <w:t>,C426_=_C892 ,C427_=_C452 ,C427_=_C483 ,C427_=_C484 ,C427_=_C509 ,\nC427_=_C523 ,C427_=_C537 ,C427_=_C542 ,C427_=_C577 ,C427_=_C593 ,C427_=_C598 ,\nC427_=_C625 ,C427_=_C636 ,C427_=_C686 ,C427_=_C739 ,C427_=_C763 ,C427_=_C769 ,\nC427_=_C787 ,C427_=_C794 ,C427_=_C809 ,C427_=_C817 ,C427_=_C822 ,C427_=_C829 ,\nC427_=_C851 ,C427_=_C854 ,C427_=_C863 ,C427_=_C867 ,C427_=_C868 ,C428_=_C429 ,\nC428_=_C460 ,C428_=_C461 ,C428_=_C462 ,C428_=_C474 ,C428_=_C634 ,C428_=_C665 ,\nC428_=_C692 ,C428_=_C699 ,C428_=_C743 ,C428_=_C754 ,C428_=_C777 ,C428_=_C779 ,\nC428_=_C784 ,C428_=_C808 ,C428_=_C825 ,C428_=_C845 ,C428_=_C848 ,C428_=_C850 ,\nC428_=_C857 ,C428_=_C872 ,C428_=_C876 ,C428_=_C882 ,C428_=_C884 ,C428_=_C894 ,\nC429_=_C433 ,C429_=_C569 ,C429_=_C634 ,C429_=_C654 ,C429_=_C660 ,C429_=_C665 ,\nC429_=_C676 ,C429_=_C685 ,C429_=_C706 ,C429_=_C721 ,C429_=_C729 ,C429_=_C767 ,\nC429_=_C779 ,C429_=_C781 ,C429_=_C784 ,C429_=_C787 ,C429_=_C815 ,C429_=_C825 ,\nC429_=_C834 ,C429_=_C839 ,C429_=_C854 ,C429_=_C857 ,C429_=_C859 ,C429_=_C861 ,\nC429_=_C865 ,C429_=_C872 ,C429_=_C882 ,C429_=_C883 ,C429_=_C884 ,C429_=_C894 ,\nC429_=_C895 ,C431_=_C459 ,C431_=_C517 ,C431_=_C529 ,C431_=_C538 ,C431_=_C540 ,\nC431_=_C601 ,C431_=_C607 ,C431_=_C655 ,C431_=_C666 ,C431_=_C757 ,C431_=_C774 ,\nC431_=_C790 ,C431_=_C806 ,C431_=_C810 ,C431_=_C824 ,C431_=_C831 ,C431_=_C852 ,\nC431_=_C860 ,C431_=_C866 ,C431_=_C884 ,C431_=_C890 ,C431_=_C895 ,C431_=_C896 ,\nC431_=_C898 ,C432_=_C433 ,C432_=_C436 ,C432_=_C480 ,C432_=_C491 ,C432_=_C499 ,\nC432_=_C531 ,C432_=_C535 ,C432_=_C551 ,C432_=_C563 ,C432_=_C582 ,C432_=_C590 ,\nC432_=_C598 ,C432_=_C603 ,C432_=_C608 ,C432_=_C688 ,C432_=_C708 ,C432_=_C717 ,\nC432_=_C763 ,C432_=_C802 ,C432_=_C803 ,C432_=_C826 ,C432_=_C829 ,C432_=_C834 ,\nC432_=_C850 ,C432_=_C851 ,C432_=_C852 ,C432_=_C860 ,C432_=_C864 ,C432_=_C870 ,\nC432_=_C872 ,C432_=_C876 ,C432_=_C878 ,C432_=_C881 ,C432_=_C890 ,C432_=_C898 ,\nC433_=_C444 ,C433_=_C515 ,C433_=_C531 ,C433_=_C563 ,C433_=_C569 ,C433_=_C590 ,\nC433_=_C603 ,C433_=_C609 ,C433_=_C660 ,C433_=_C676 ,C433_=_C685 ,C433_=_C692 ,\nC433_=_C721 ,C433_=_C729 ,C433_=_C731 ,C433_=_C779 ,C433_=_C781 ,C433_=_C815 ,\nC433_=_C829 ,C433_=_C831 ,C433_=_C834 ,C433_=_C848 ,C433_=_C854 ,C433_=_C859 ,\nC433_=_C860 ,C433_=_C861 ,C433_=_C868 ,C433_=_C870 ,C433_=_C872 ,C433_=_C880 ,\nC433_=_C882 ,C433_=_C884 ,C433_=_C890 ,C433_=_C898 ,C435_=_C436 ,C435_=_C438 ,\nC435_=_C450 ,C435_=_C453 ,C435_=_C458 ,C435_=_C487 ,C435_=_C498 ,C435_=_C507 ,\nC435_=_C515 ,C435_=_C516 ,C435_=_C535 ,C435_=_C542 ,C435_=_C547 ,C435_=_C550 ,\nC435_=_C554 ,C435_=_C579 ,C435_=_C636 ,C435_=_C655 ,C435_=_C658 ,C435_=_C682 ,\nC435_=_C687 ,C435_=_C696 ,C435_=_C701 ,C435_=_C704 ,C435_=_C719 ,C435_=_C730 ,\nC435_=_C748 ,C435_=_C750 ,C435_=_C751 ,C435_=_C763 ,C435_=_C776 ,C435_=_C790 ,\nC435_=_C795 ,C435_=_C802 ,C435_=_C808 ,C435_=_C813 ,C435_=_C817 ,C435_=_C822 ,\nC435_=_C829 ,C435_=_C832 ,C435_=_C861 ,C435_=_C863 ,C435_=_C866 ,C435_=_C868 ,\nC435_=_C870 ,C435_=_C878 ,C435_=_C888 ,C435_=_C892 ,C436_=_C438 ,C436_=_C480 ,\nC436_=_C491 ,C436_=_C498 ,C436_=_C507 ,C436_=_C515 ,C436_=_C516 ,C436_=_C535 ,\nC436_=_C547 ,C436_=_C550 ,C436_=_C551 ,C436_=_C589 ,C436_=_C598 ,C436_=_C687 ,\nC436_=_C688 ,C436_=_C708 ,C436_=_C719 ,C436_=_C748 ,C436_=_C750 ,C436_=_C763 ,\nC436_=_C776 ,C436_=_C795 ,C436_=_C813 ,C436_=_C815 ,C436_=_C832 ,C436_=_C847 ,\nC436_=_C850 ,C436_=_C851 ,C436_=_C864 ,C436_=_C868 ,C436_=_C869 ,C436_=_C874 ,\nC436_=_C875 ,C436_=_C878 ,C436_=_C888 ,C436_=_C890 ,C436_=_C898 ,C438_=_C458 ,\nC438_=_C498 ,C438_=_C499 ,C438_=_C507 ,C438_=_C515 ,C438_=_C516 ,C438_=_C545 ,\nC438_=_C547 ,C438_=_C550 ,C438_=_C589 ,C438_=_C636 ,C438_=_C655 ,C438_=_C687 ,\nC438_=_C748 ,C438_=_C750 ,C438_=_C754 ,C438_=_C764 ,C438_=_C767 ,C438_=_C776 ,\nC438_=_C777 ,C438_=_C795 ,C438_=_C796 ,C438_=_C813 ,C438_=_C832 ,C438_=_C839 ,\nC438_=_C847 ,C438_=_C854 ,C438_=_C855 ,C438_=_C868 ,C438_=_C869 ,C438_=_C875 ,\nC438_=_C878 ,C438_=_C885 ,C438_=_C888 ,C443_=_C444 ,C443_=_C445 ,C443_=_C567 ,\nC443_=_C583 ,C443_=_C589 ,C443_=_C606 ,C443_=_C607 ,C443_=_C608 ,C443_=_C609 ,\nC443_=_C612 ,C443_=_C686 ,C443_=_C696 ,C443_=_C705 ,C443_=_C706 ,C443_=_C708 ,\nC443_=_C720 ,C443_=_C731 ,C443_=_C759 ,C443_=_C768 ,C443_=_C800 ,C443_=_C803 ,\nC443_=_C809 ,C443_=_C834 ,C443_=_C845 ,C443_=_C851 ,C443_=_C852 ,C443_=_C859 ,\nC443_=_C860 ,C443_=_C866 ,C443_=_C867 ,C443_=_C885 ,C444_=_C445 ,C444_=_C463 ,\nC444_=_C515 ,C444_=_C516 ,C444_=_C569 ,C444_=_C589 ,C444_=_C606 ,C444_=_C607 ,\nC444_=_C608 ,C444_=_C609 ,C444_=_C641 ,C444_=_C692 ,C444_=_C696 ,C444_=_C705 ,\nC444_=_C720 ,C444_=_C731 ,C444_=_C768 ,C444_=_C779 ,C444_=_C781 ,C444_=_C800 ,\nC444_=_C827 ,C444_=_C831 ,C444_=_C834 ,C444_=_C839 ,C444_=_C860 ,C444_=_C866 ,\nC444_=_C868 ,C444_=_C882 ,C444_=_C898 ,C445_=_C487 ,C445_=_C494 ,C445_=_C498 ,\nC445_=_C535 ,C445_=_C542 ,C445_=_C589 ,C445_=_C598 ,C445_=_C606 ,C445_=_C607 ,\nC445_=_C608 ,C445_=_C609 ,C445_=_C654 ,C445_=_C696 ,C445_=_C705 ,C445_=_C720 ,\nC445_=_C743 ,C445_=_C768 ,C445_=_C800 ,C445_=_C817 ,C445_=_C821 ,C445_=_C829 ,\nC445_=_C834 ,C445_=_C836 ,C445_=_C848 ,C445_=_C860 ,C445_=_C866 ,C445_=_C884 ,\nC446_=_C470 ,C446_=_C483 ,C446_=_C499 ,C446_=_C507 ,C446_=_C516 ,C446_=_C528 ,\nC446_=_C531 ,C446_=_C536 ,C446_=_C575 ,C446_=_C579 ,C446_=_C583 ,C446_=_C590 ,\nC446_=_C610 ,C446_=_C611 ,C446_=_C612 ,C446_=_C649 ,C446_=_C666 ,C446_=_C710 ,\nC446_=_C711 ,C446_=_C721 ,C446_=_C730 ,C446_=_C735 ,C446_=_C763 ,C446_=_C767 ,\nC446_=_C768 ,C446_=_C784 ,C446_=_C803 ,C446_=_C808 ,C446_=_C823 ,C446_=_C836 ,\nC446_=_C847 ,C446_=_C851 ,C446_=_C855 ,C446_=_C859 ,C446_=_C864 ,C446_=_C869 ,\nC446_=_C870 ,C446_=_C874 ,C446_=_C883 ,C446_=_C885 ,C446_=_C898 ,C450_=_C453 ,\nC450_=_C458 ,C450_=_C462 ,C450_=_C470 ,C450_=_C535 ,C450_=_C554 ,C450_=_C559 ,\nC450_=_C595 ,C450_=_C634 ,C450_=_C636 ,C450_=_C687 ,C450_=_C704 ,C450_=_C719 ,\nC450_=_C720 ,C450_=_C730 ,C450_=_C739 ,C450_=_C763 ,C450_=_C776 ,C450_=_C816 ,\nC450_=_C826 ,C450_=_C829 ,C450_=_C831 ,C450_=_C857 ,C450_=_C863 ,C450_=_C867 ,\nC450_=_C870 ,C450_=_C892 ,C450_=_C895 ,C452_=_C483 ,C452_=_C484 ,C452_=_C487 ,\nC452_=_C488 ,C452_=_C509 ,C452_=_C523 ,C452_=_C537 ,C452_=_C540 ,C452_=_C542 ,\nC452_=_C563 ,C452_=_C567 ,C452_=_C577 ,C452_=_C579 ,C452_=_C610 ,C452_=_C611 ,\nC452_=_C658 ,C452_=_C668 ,C452_=_C681 ,C452_=_C701 ,C452_=_C739 ,C452_=_C767 ,\nC452_=_C769 ,C452_=_C796 ,C452_=_C822 ,C452_=_C840 ,C452_=_C852 ,C452_=_C854 ,\nC452_=_C860 ,C452_=_C867 ,C452_=_C868 ,C452_=_C869 ,C452_=_C874 ,C452_=_C875 ,\nC452_=_C876 ,C452_=_C880 ,C453_=_C458 ,C453_=_C535 ,C453_=_C537 ,C453_=_C554 ,\nC453_=_C595 ,C453_=_C624 ,C453_=_C636 ,C453_=_C676 ,C453_=_C687 ,C453_=_C704 ,\nC453_=_C711 ,C453_=_C717 ,C453_=_C719 ,C453_=_C720 ,C453_=_C730 ,C453_=_C750 ,\nC453_=_C763 ,C453_=_C774 ,C453_=_C776 ,C453_=_C779 ,C453_=_C800 ,C453_=_C802 ,\nC453_=_C821 ,C453_=_C827 ,C453_=_C832 ,C453_=_C834 ,C453_=_C847 ,C453_=_C852 ,\nC453_=_C860 ,C453_=_C861 ,C453_=_C863 ,C453_=_C865 ,C453_=_C870 ,C453_=_C872 ,\nC453_=_C878 ,C453_=_C882 ,C453_=_C892 ,C458_=_C459 ,C458_=_C528 ,C458_=_C535 ,\nC458_=_C538 ,C458_=_C545 ,C458_=_C554 ,C458_=_C636 ,C458_=_C719 ,C458_=_C721 ,\nC458_=_C730 ,C458_=_C737 ,C458_=_C739 ,C458_=_C763 ,C458_=_C767 ,C458_=_C776 ,\nC458_=_C777 ,C458_=_C784 ,C458_=_C790 ,C458_=_C794 ,C458_=_C839 ,C458_=_C854 ,\nC458_=_C855 ,C458_=_C863 ,C458_=_C870 ,C458_=_C881 ,C458_=_C885 ,C458_=_C892 ,\nC459_=_C517 ,C459_=_C529 ,C459_=_C538 ,C459_=_C575 ,C459_=_C607 ,C459_=_C631 ,\nC459_=_C641 ,C459_=_C660 ,C459_=_C721 ,C459_=_C739 ,C459_=_C757 ,C459_=_C760 ,\nC459_=_C794 ,C459_=_C803 ,C459_=_C806 ,C459_=_C810 ,C459_=_C822 ,C459_=_C824 ,\nC459_=_C831 ,C459_=_C854 ,C459_=_C881 ,C459_=_C888 ,C459_=_C890 ,C459_=_C896 ,\nC460_=_C461 ,C460_=_C462 ,C460_=_C528 ,C460_=_C592 ,C460_=_C594 ,C460_=_C607 ,\nC460_=_C610 ,C460_=_C625 ,C460_=_C636 ,C460_=_C665 ,C460_=_C692 ,C460_=_C729 ,\nC460_=_C737 ,C460_=_C738 ,C460_=_C743 ,C460_=_C754 ,C460_=_C763 ,C460_=_C779 ,\nC460_=_C802 ,C460_=_C848 ,C460_=_C851 ,C460_=_C852 ,C460_=_C857 ,C460_=_C861 ,\nC460_=_C864 ,C460_=_C870 ,C460_=_C876 ,C460_=_C882 ,C461_=_C462 ,C461_=_C475 ,\nC461_=_C606 ,C461_=_C665 ,C461_=_C688 ,C461_=_C692 ,C461_=_C705 ,C461_=_C708 ,\nC461_=_C743 ,C461_=_C754 ,C461_=_C759 ,C461_=_C760 ,C461_=_C764 ,C461_=_C771 ,\nC461_=_C779 ,C461_=_C790 ,C461_=_C795 ,C461_=_C800 ,C461_=_C803 ,C461_=_C848 ,\nC461_=_C860 ,C461_=_C876 ,C461_=_C880 ,C461_=_C882 ,C461_=_C892 ,C461_=_C897 ,\nC462_=_C494 ,C462_=_C505 ,C462_=_C550 ,C462_=_C559 ,C462_=_C595 ,C462_=_C601 ,\nC462_=_C665 ,C462_=_C692 ,C462_=_C716 ,C462_=_C735 ,C462_=_C737 ,C462_=_C743 ,\nC462_=_C754 ,C462_=_C777 ,C462_=_C779 ,C462_=_C781 ,C462_=_C794 ,C462_=_C810 ,\nC462_=_C823 ,C462_=_C829 ,C462_=_C831 ,C462_=_C848 ,C462_=_C857 ,C462_=_C866 ,\nC462_=_C874 ,C462_=_C876 ,C462_=_C878 ,C462_=_C882 ,C463_=_C516 ,C463_=_C529 ,\nC463_=_C545 ,C463_=_C573 ,C463_=_C592 ,C463_=_C603 ,C463_=_C624 ,C463_=_C654 ,\nC463_=_C660 ,C463_=_C666 ,C463_=_C706 ,C463_=_C719 ,C463_=_C722 ,C463_=_C745 ,\nC463_=_C787 ,C463_=_C813 ,C463_=_C815 ,C463_=_C827 ,C463_=_C836 ,C463_=_C839 ,\nC463_=_C843 ,C463_=_C845 ,C463_=_C870 ,C463_=_C883 ,C463_=_C898 ,C470_=_C506 ,\nC470_=_C507 ,C470_=_C535 ,C470_=_C624 ,C470_=_C634 ,C470_=_C654 ,C470_=_C677 ,\nC470_=_C686 ,C470_=_C687 ,C470_=_C710 ,C470_=_C717 ,C470_=_C739 ,C470_=_C816 ,\nC470_=_C822 ,C470_=_C826 ,C470_=_C840 ,C470_=_C847 ,C470_=_C859 ,C470_=_C864 ,\nC470_=_C869 ,C470_=_C880 ,C470_=_C881 ,C470_=_C883 ,C470_=_C895 ,C470_=_C897 ,\nC471_=_C474 ,C471_=_C475 ,C471_=_C625 ,C471_=_C730 ,C471_=_C731 ,C471_=_C738 ,\nC471_=_C757 ,C471_=_C776 ,C471_=_C796 ,C471_=_C816 ,C471_=_C827 ,C471_=_C866 ,\nC471_=_C888 ,C471_=_C896 ,C474_=_C475 ,C474_=_C513 ,C474_=_C601 ,C474_=_C625 ,\nC474_=_C676 ,C474_=_C686 ,C474_=_C716 ,C474_=_C731 ,C474_=_C735 ,C474_=_C738 ,\nC474_=_C748 ,C474_=_C754 ,C474_=_C776 ,C474_=_C796 ,C474_=_C815 ,C474_=_C816 ,\nC474_=_C822 ,C474_=_C845 ,C474_=_C865 ,C474_=_C876 ,C474_=_C884 ,C474_=_C885</w:t>
      </w:r>
    </w:p>
    <w:p>
      <w:pPr>
        <w:pStyle w:val="PreformattedText"/>
        <w:bidi w:val="0"/>
        <w:spacing w:before="0" w:after="0"/>
        <w:jc w:val="left"/>
        <w:rPr/>
      </w:pPr>
      <w:r>
        <w:rPr/>
        <w:t xml:space="preserve"> </w:t>
      </w:r>
      <w:r>
        <w:rPr/>
        <w:t>,\nC474_=_C888 ,C474_=_C894 ,C475_=_C488 ,C475_=_C513 ,C475_=_C573 ,C475_=_C625 ,\nC475_=_C631 ,C475_=_C633 ,C475_=_C641 ,C475_=_C677 ,C475_=_C731 ,C475_=_C738 ,\nC475_=_C739 ,C475_=_C759 ,C475_=_C764 ,C475_=_C771 ,C475_=_C776 ,C475_=_C781 ,\nC475_=_C790 ,C475_=_C796 ,C475_=_C804 ,C475_=_C816 ,C475_=_C839 ,C475_=_C860 ,\nC475_=_C865 ,C475_=_C872 ,C475_=_C875 ,C475_=_C880 ,C475_=_C892 ,C475_=_C894 ,\nC475_=_C895 ,C475_=_C897 ,C480_=_C491 ,C480_=_C535 ,C480_=_C551 ,C480_=_C590 ,\nC480_=_C594 ,C480_=_C598 ,C480_=_C649 ,C480_=_C688 ,C480_=_C708 ,C480_=_C720 ,\nC480_=_C731 ,C480_=_C757 ,C480_=_C759 ,C480_=_C763 ,C480_=_C796 ,C480_=_C809 ,\nC480_=_C816 ,C480_=_C840 ,C480_=_C850 ,C480_=_C851 ,C480_=_C859 ,C480_=_C864 ,\nC480_=_C890 ,C480_=_C895 ,C480_=_C898 ,C483_=_C484 ,C483_=_C509 ,C483_=_C516 ,\nC483_=_C523 ,C483_=_C537 ,C483_=_C542 ,C483_=_C550 ,C483_=_C577 ,C483_=_C595 ,\nC483_=_C633 ,C483_=_C649 ,C483_=_C666 ,C483_=_C735 ,C483_=_C739 ,C483_=_C763 ,\nC483_=_C765 ,C483_=_C767 ,C483_=_C768 ,C483_=_C776 ,C483_=_C822 ,C483_=_C834 ,\nC483_=_C854 ,C483_=_C866 ,C483_=_C867 ,C483_=_C868 ,C483_=_C883 ,C483_=_C885 ,\nC483_=_C897 ,C484_=_C509 ,C484_=_C523 ,C484_=_C537 ,C484_=_C542 ,C484_=_C577 ,\nC484_=_C595 ,C484_=_C633 ,C484_=_C687 ,C484_=_C711 ,C484_=_C735 ,C484_=_C739 ,\nC484_=_C765 ,C484_=_C774 ,C484_=_C776 ,C484_=_C796 ,C484_=_C822 ,C484_=_C824 ,\nC484_=_C854 ,C484_=_C863 ,C484_=_C867 ,C484_=_C868 ,C484_=_C881 ,C484_=_C884 ,\nC484_=_C885 ,C484_=_C890 ,C484_=_C897 ,C487_=_C488 ,C487_=_C498 ,C487_=_C540 ,\nC487_=_C563 ,C487_=_C567 ,C487_=_C631 ,C487_=_C633 ,C487_=_C655 ,C487_=_C668 ,\nC487_=_C682 ,C487_=_C696 ,C487_=_C701 ,C487_=_C704 ,C487_=_C751 ,C487_=_C769 ,\nC487_=_C790 ,C487_=_C795 ,C487_=_C796 ,C487_=_C802 ,C487_=_C808 ,C487_=_C809 ,\nC487_=_C817 ,C487_=_C821 ,C487_=_C822 ,C487_=_C829 ,C487_=_C840 ,C487_=_C852 ,\nC487_=_C855 ,C487_=_C861 ,C487_=_C866 ,C487_=_C869 ,C487_=_C894 ,C488_=_C513 ,\nC488_=_C540 ,C488_=_C563 ,C488_=_C567 ,C488_=_C573 ,C488_=_C625 ,C488_=_C631 ,\nC488_=_C633 ,C488_=_C641 ,C488_=_C668 ,C488_=_C676 ,C488_=_C682 ,C488_=_C699 ,\nC488_=_C706 ,C488_=_C710 ,C488_=_C722 ,C488_=_C764 ,C488_=_C769 ,C488_=_C795 ,\nC488_=_C796 ,C488_=_C804 ,C488_=_C809 ,C488_=_C816 ,C488_=_C826 ,C488_=_C839 ,\nC488_=_C840 ,C488_=_C852 ,C488_=_C855 ,C488_=_C868 ,C488_=_C869 ,C488_=_C872 ,\nC488_=_C875 ,C488_=_C880 ,C488_=_C892 ,C488_=_C894 ,C488_=_C895 ,C488_=_C897 ,\nC491_=_C494 ,C491_=_C495 ,C491_=_C498 ,C491_=_C499 ,C491_=_C535 ,C491_=_C537 ,\nC491_=_C551 ,C491_=_C579 ,C491_=_C589 ,C491_=_C598 ,C491_=_C654 ,C491_=_C688 ,\nC491_=_C708 ,C491_=_C743 ,C491_=_C745 ,C491_=_C757 ,C491_=_C763 ,C491_=_C808 ,\nC491_=_C809 ,C491_=_C813 ,C491_=_C817 ,C491_=_C831 ,C491_=_C850 ,C491_=_C851 ,\nC491_=_C857 ,C491_=_C864 ,C491_=_C880 ,C491_=_C888 ,C491_=_C890 ,C491_=_C896 ,\nC491_=_C897 ,C491_=_C898 ,C494_=_C495 ,C494_=_C498 ,C494_=_C499 ,C494_=_C505 ,\nC494_=_C535 ,C494_=_C550 ,C494_=_C554 ,C494_=_C559 ,C494_=_C567 ,C494_=_C598 ,\nC494_=_C601 ,C494_=_C716 ,C494_=_C735 ,C494_=_C737 ,C494_=_C777 ,C494_=_C784 ,\nC494_=_C808 ,C494_=_C809 ,C494_=_C810 ,C494_=_C825 ,C494_=_C836 ,C494_=_C840 ,\nC494_=_C854 ,C494_=_C855 ,C494_=_C857 ,C494_=_C881 ,C494_=_C896 ,C495_=_C498 ,\nC495_=_C499 ,C495_=_C536 ,C495_=_C583 ,C495_=_C603 ,C495_=_C633 ,C495_=_C634 ,\nC495_=_C681 ,C495_=_C692 ,C495_=_C699 ,C495_=_C704 ,C495_=_C716 ,C495_=_C721 ,\nC495_=_C739 ,C495_=_C743 ,C495_=_C759 ,C495_=_C765 ,C495_=_C774 ,C495_=_C808 ,\nC495_=_C809 ,C495_=_C817 ,C495_=_C825 ,C495_=_C826 ,C495_=_C843 ,C495_=_C850 ,\nC495_=_C857 ,C495_=_C863 ,C495_=_C869 ,C495_=_C888 ,C495_=_C895 ,C495_=_C896 ,\nC495_=_C898 ,C498_=_C499 ,C498_=_C507 ,C498_=_C515 ,C498_=_C516 ,C498_=_C542 ,\nC498_=_C547 ,C498_=_C550 ,C498_=_C609 ,C498_=_C654 ,C498_=_C655 ,C498_=_C682 ,\nC498_=_C687 ,C498_=_C696 ,C498_=_C701 ,C498_=_C704 ,C498_=_C743 ,C498_=_C748 ,\nC498_=_C750 ,C498_=_C751 ,C498_=_C776 ,C498_=_C790 ,C498_=_C795 ,C498_=_C800 ,\nC498_=_C802 ,C498_=_C808 ,C498_=_C809 ,C498_=_C813 ,C498_=_C817 ,C498_=_C822 ,\nC498_=_C825 ,C498_=_C829 ,C498_=_C832 ,C498_=_C848 ,C498_=_C854 ,C498_=_C855 ,\nC498_=_C857 ,C498_=_C861 ,C498_=_C866 ,C498_=_C868 ,C498_=_C878 ,C498_=_C881 ,\nC498_=_C884 ,C498_=_C888 ,C498_=_C896 ,C499_=_C531 ,C499_=_C545 ,C499_=_C554 ,\nC499_=_C575 ,C499_=_C577 ,C499_=_C579 ,C499_=_C583 ,C499_=_C594 ,C499_=_C608 ,\nC499_=_C649 ,C499_=_C655 ,C499_=_C711 ,C499_=_C730 ,C499_=_C738 ,C499_=_C751 ,\nC499_=_C754 ,C499_=_C764 ,C499_=_C784 ,C499_=_C796 ,C499_=_C802 ,C499_=_C803 ,\nC499_=_C808 ,C499_=_C809 ,C499_=_C823 ,C499_=_C826 ,C499_=_C836 ,C499_=_C839 ,\nC499_=_C848 ,C499_=_C850 ,C499_=_C855 ,C499_=_C857 ,C499_=_C863 ,C499_=_C874 ,\nC499_=_C881 ,C499_=_C896 ,C505_=_C506 ,C505_=_C550 ,C505_=_C554 ,C505_=_C559 ,\nC505_=_C567 ,C505_=_C601 ,C505_=_C608 ,C505_=_C631 ,C505_=_C668 ,C505_=_C677 ,\nC505_=_C716 ,C505_=_C721 ,C505_=_C735 ,C505_=_C737 ,C505_=_C738 ,C505_=_C739 ,\nC505_=_C769 ,C505_=_C777 ,C505_=_C784 ,C505_=_C810 ,C505_=_C813 ,C505_=_C826 ,\nC505_=_C840 ,C505_=_C876 ,C505_=_C880 ,C505_=_C882 ,C506_=_C535 ,C506_=_C559 ,\nC506_=_C593 ,C506_=_C603 ,C506_=_C610 ,C506_=_C624 ,C506_=_C654 ,C506_=_C666 ,\nC506_=_C677 ,C506_=_C686 ,C506_=_C717 ,C506_=_C719 ,C506_=_C731 ,C506_=_C738 ,\nC506_=_C739 ,C506_=_C750 ,C506_=_C754 ,C506_=_C760 ,C506_=_C764 ,C506_=_C813 ,\nC506_=_C822 ,C506_=_C874 ,C506_=_C876 ,C506_=_C880 ,C506_=_C881 ,C506_=_C883 ,\nC506_=_C884 ,C506_=_C885 ,C506_=_C896 ,C507_=_C509 ,C507_=_C515 ,C507_=_C516 ,\nC507_=_C517 ,C507_=_C547 ,C507_=_C550 ,C507_=_C649 ,C507_=_C687 ,C507_=_C701 ,\nC507_=_C710 ,C507_=_C730 ,C507_=_C748 ,C507_=_C750 ,C507_=_C751 ,C507_=_C776 ,\nC507_=_C779 ,C507_=_C794 ,C507_=_C795 ,C507_=_C813 ,C507_=_C815 ,C507_=_C816 ,\nC507_=_C824 ,C507_=_C832 ,C507_=_C847 ,C507_=_C859 ,C507_=_C860 ,C507_=_C861 ,\nC507_=_C864 ,C507_=_C868 ,C507_=_C869 ,C507_=_C878 ,C507_=_C888 ,C507_=_C892 ,\nC507_=_C894 ,C507_=_C897 ,C509_=_C523 ,C509_=_C537 ,C509_=_C542 ,C509_=_C569 ,\nC509_=_C577 ,C509_=_C606 ,C509_=_C608 ,C509_=_C612 ,C509_=_C649 ,C509_=_C685 ,\nC509_=_C699 ,C509_=_C739 ,C509_=_C745 ,C509_=_C804 ,C509_=_C813 ,C509_=_C815 ,\nC509_=_C816 ,C509_=_C821 ,C509_=_C822 ,C509_=_C829 ,C509_=_C832 ,C509_=_C836 ,\nC509_=_C854 ,C509_=_C860 ,C509_=_C861 ,C509_=_C867 ,C509_=_C868 ,C509_=_C870 ,\nC509_=_C874 ,C509_=_C890 ,C509_=_C897 ,C513_=_C515 ,C513_=_C536 ,C513_=_C537 ,\nC513_=_C538 ,C513_=_C573 ,C513_=_C631 ,C513_=_C641 ,C513_=_C658 ,C513_=_C660 ,\nC513_=_C668 ,C513_=_C677 ,C513_=_C735 ,C513_=_C748 ,C513_=_C750 ,C513_=_C764 ,\nC513_=_C804 ,C513_=_C816 ,C513_=_C817 ,C513_=_C821 ,C513_=_C822 ,C513_=_C823 ,\nC513_=_C825 ,C513_=_C839 ,C513_=_C860 ,C513_=_C872 ,C513_=_C875 ,C513_=_C888 ,\nC513_=_C890 ,C513_=_C892 ,C513_=_C894 ,C513_=_C895 ,C513_=_C897 ,C515_=_C516 ,\nC515_=_C547 ,C515_=_C550 ,C515_=_C569 ,C515_=_C609 ,C515_=_C658 ,C515_=_C660 ,\nC515_=_C677 ,C515_=_C687 ,C515_=_C692 ,C515_=_C730 ,C515_=_C731 ,C515_=_C748 ,\nC515_=_C750 ,C515_=_C765 ,C515_=_C771 ,C515_=_C776 ,C515_=_C779 ,C515_=_C790 ,\nC515_=_C795 ,C515_=_C800 ,C515_=_C813 ,C515_=_C817 ,C515_=_C821 ,C515_=_C822 ,\nC515_=_C823 ,C515_=_C831 ,C515_=_C832 ,C515_=_C836 ,C515_=_C843 ,C515_=_C860 ,\nC515_=_C868 ,C515_=_C878 ,C515_=_C882 ,C515_=_C883 ,C515_=_C888 ,C515_=_C890 ,\nC515_=_C895 ,C515_=_C898 ,C516_=_C517 ,C516_=_C545 ,C516_=_C547 ,C516_=_C550 ,\nC516_=_C624 ,C516_=_C641 ,C516_=_C649 ,C516_=_C660 ,C516_=_C666 ,C516_=_C687 ,\nC516_=_C719 ,C516_=_C722 ,C516_=_C735 ,C516_=_C745 ,C516_=_C748 ,C516_=_C750 ,\nC516_=_C751 ,C516_=_C763 ,C516_=_C767 ,C516_=_C768 ,C516_=_C776 ,C516_=_C781 ,\nC516_=_C787 ,C516_=_C795 ,C516_=_C813 ,C516_=_C815 ,C516_=_C824 ,C516_=_C832 ,\nC516_=_C839 ,C516_=_C845 ,C516_=_C868 ,C516_=_C878 ,C516_=_C883 ,C516_=_C888 ,\nC517_=_C529 ,C517_=_C538 ,C517_=_C582 ,C517_=_C607 ,C517_=_C608 ,C517_=_C625 ,\nC517_=_C681 ,C517_=_C699 ,C517_=_C735 ,C517_=_C737 ,C517_=_C751 ,C517_=_C757 ,\nC517_=_C768 ,C517_=_C787 ,C517_=_C802 ,C517_=_C803 ,C517_=_C806 ,C517_=_C810 ,\nC517_=_C824 ,C517_=_C827 ,C517_=_C831 ,C517_=_C859 ,C517_=_C863 ,C517_=_C864 ,\nC517_=_C870 ,C517_=_C875 ,C517_=_C876 ,C517_=_C890 ,C517_=_C896 ,C517_=_C898 ,\nC523_=_C537 ,C523_=_C542 ,C523_=_C569 ,C523_=_C577 ,C523_=_C681 ,C523_=_C688 ,\nC523_=_C701 ,C523_=_C739 ,C523_=_C757 ,C523_=_C759 ,C523_=_C809 ,C523_=_C810 ,\nC523_=_C813 ,C523_=_C822 ,C523_=_C826 ,C523_=_C843 ,C523_=_C845 ,C523_=_C852 ,\nC523_=_C854 ,C523_=_C867 ,C523_=_C868 ,C528_=_C529 ,C528_=_C536 ,C528_=_C545 ,\nC528_=_C590 ,C528_=_C592 ,C528_=_C609 ,C528_=_C610 ,C528_=_C611 ,C528_=_C612 ,\nC528_=_C625 ,C528_=_C655 ,C528_=_C721 ,C528_=_C737 ,C528_=_C738 ,C528_=_C759 ,\nC528_=_C760 ,C528_=_C777 ,C528_=_C784 ,C528_=_C790 ,C528_=_C802 ,C528_=_C803 ,\nC528_=_C808 ,C528_=_C823 ,C528_=_C827 ,C528_=_C836 ,C528_=_C851 ,C528_=_C868 ,\nC528_=_C869 ,C528_=_C870 ,C528_=_C874 ,C528_=_C876 ,C528_=_C885 ,C528_=_C898 ,\nC529_=_C538 ,C529_=_C607 ,C529_=_C636 ,C529_=_C655 ,C529_=_C706 ,C529_=_C757 ,\nC529_=_C759 ,C529_=_C760 ,C529_=_C768 ,C529_=_C787 ,C529_=_C790 ,C529_=_C806 ,\nC529_=_C808 ,C529_=_C810 ,C529_=_C824 ,C529_=_C827 ,C529_=_C831 ,C529_=_C836 ,\nC529_=_C839 ,C529_=_C860 ,C529_=_C868 ,C529_=_C869 ,C529_=_C890 ,C529_=_C895 ,\nC529_=_C896 ,C529_=_C898 ,C531_=_C535 ,C531_=_C563 ,C531_=_C575 ,C531_=_C579 ,\nC531_=_C582 ,C531_=_C583 ,C531_=_C590 ,C531_=_C603 ,C531_=_C649 ,C531_=_C676 ,\nC531_=_C681 ,C531_=_C705 ,C531_=_C711 ,C531_=_C730 ,C531_=_C763 ,C531_=_C784 ,\nC531_=_C816 ,C531_=_C821 ,C531_=_C823 ,C531_=_C829 ,C531_=_C834 ,C531_=_C836 ,\nC531_=_C855 ,C531_=_C860 ,C531_=_C861 ,C531_=_C869 ,C531_=_C870 ,C531_=_C872 ,\nC531_=_C874 ,C531_=_C897 ,C535_=_C551 ,C535_=_C554 ,C535_=_C598 ,C535_=_C624 ,\nC535_=_C636 ,C535_=_C654 ,C535_=_C676 ,C535_=_C677 ,C535_=_C686 ,C535_=_C688 ,\nC535_=_C708 ,C535_=_C717 ,C535_=_C719 ,C535_=_C730 ,C535_=_C763 ,C535_=_C776 ,\nC535_=_C821 ,C535_=_C822 ,C535_=_C836 ,C535_=_C850 ,C535_=_C851 ,C535_=_C861 ,\nC535_=_C863 ,C535_=_C864 ,C535_=_C870 ,C535_=_C880 ,C535_=_C881</w:t>
      </w:r>
    </w:p>
    <w:p>
      <w:pPr>
        <w:pStyle w:val="PreformattedText"/>
        <w:bidi w:val="0"/>
        <w:spacing w:before="0" w:after="0"/>
        <w:jc w:val="left"/>
        <w:rPr/>
      </w:pPr>
      <w:r>
        <w:rPr/>
        <w:t xml:space="preserve"> </w:t>
      </w:r>
      <w:r>
        <w:rPr/>
        <w:t>,C535_=_C883 ,\nC535_=_C890 ,C535_=_C892 ,C535_=_C897 ,C535_=_C898 ,C536_=_C537 ,C536_=_C538 ,\nC536_=_C542 ,C536_=_C575 ,C536_=_C583 ,C536_=_C590 ,C536_=_C610 ,C536_=_C611 ,\nC536_=_C612 ,C536_=_C660 ,C536_=_C677 ,C536_=_C686 ,C536_=_C716 ,C536_=_C721 ,\nC536_=_C764 ,C536_=_C769 ,C536_=_C803 ,C536_=_C808 ,C536_=_C823 ,C536_=_C825 ,\nC536_=_C850 ,C536_=_C851 ,C536_=_C863 ,C536_=_C865 ,C536_=_C869 ,C536_=_C870 ,\nC536_=_C882 ,C536_=_C885 ,C536_=_C895 ,C536_=_C898 ,C537_=_C538 ,C537_=_C542 ,\nC537_=_C577 ,C537_=_C579 ,C537_=_C624 ,C537_=_C660 ,C537_=_C677 ,C537_=_C705 ,\nC537_=_C719 ,C537_=_C739 ,C537_=_C764 ,C537_=_C774 ,C537_=_C822 ,C537_=_C825 ,\nC537_=_C834 ,C537_=_C854 ,C537_=_C863 ,C537_=_C867 ,C537_=_C868 ,C537_=_C878 ,\nC537_=_C880 ,C538_=_C607 ,C538_=_C660 ,C538_=_C677 ,C538_=_C721 ,C538_=_C729 ,\nC538_=_C739 ,C538_=_C754 ,C538_=_C757 ,C538_=_C764 ,C538_=_C794 ,C538_=_C806 ,\nC538_=_C810 ,C538_=_C823 ,C538_=_C824 ,C538_=_C825 ,C538_=_C831 ,C538_=_C843 ,\nC538_=_C847 ,C538_=_C881 ,C538_=_C883 ,C538_=_C890 ,C538_=_C896 ,C540_=_C542 ,\nC540_=_C559 ,C540_=_C563 ,C540_=_C567 ,C540_=_C601 ,C540_=_C611 ,C540_=_C655 ,\nC540_=_C668 ,C540_=_C735 ,C540_=_C739 ,C540_=_C743 ,C540_=_C751 ,C540_=_C754 ,\nC540_=_C768 ,C540_=_C769 ,C540_=_C774 ,C540_=_C817 ,C540_=_C821 ,C540_=_C834 ,\nC540_=_C840 ,C540_=_C852 ,C540_=_C864 ,C540_=_C866 ,C540_=_C869 ,C540_=_C872 ,\nC540_=_C881 ,C540_=_C884 ,C540_=_C892 ,C540_=_C894 ,C542_=_C575 ,C542_=_C577 ,\nC542_=_C579 ,C542_=_C609 ,C542_=_C654 ,C542_=_C658 ,C542_=_C686 ,C542_=_C735 ,\nC542_=_C739 ,C542_=_C743 ,C542_=_C751 ,C542_=_C768 ,C542_=_C769 ,C542_=_C800 ,\nC542_=_C817 ,C542_=_C822 ,C542_=_C829 ,C542_=_C848 ,C542_=_C854 ,C542_=_C865 ,\nC542_=_C866 ,C542_=_C867 ,C542_=_C868 ,C542_=_C872 ,C542_=_C882 ,C542_=_C884 ,\nC542_=_C892 ,C545_=_C606 ,C545_=_C624 ,C545_=_C655 ,C545_=_C660 ,C545_=_C666 ,\nC545_=_C699 ,C545_=_C705 ,C545_=_C711 ,C545_=_C717 ,C545_=_C719 ,C545_=_C722 ,\nC545_=_C737 ,C545_=_C743 ,C545_=_C745 ,C545_=_C754 ,C545_=_C764 ,C545_=_C769 ,\nC545_=_C779 ,C545_=_C784 ,C545_=_C787 ,C545_=_C790 ,C545_=_C796 ,C545_=_C813 ,\nC545_=_C815 ,C545_=_C816 ,C545_=_C831 ,C545_=_C839 ,C545_=_C845 ,C545_=_C863 ,\nC545_=_C894 ,C547_=_C550 ,C547_=_C551 ,C547_=_C582 ,C547_=_C589 ,C547_=_C592 ,\nC547_=_C593 ,C547_=_C658 ,C547_=_C665 ,C547_=_C687 ,C547_=_C710 ,C547_=_C720 ,\nC547_=_C748 ,C547_=_C750 ,C547_=_C760 ,C547_=_C769 ,C547_=_C771 ,C547_=_C776 ,\nC547_=_C794 ,C547_=_C795 ,C547_=_C796 ,C547_=_C813 ,C547_=_C821 ,C547_=_C832 ,\nC547_=_C857 ,C547_=_C865 ,C547_=_C867 ,C547_=_C868 ,C547_=_C874 ,C547_=_C878 ,\nC547_=_C885 ,C547_=_C888 ,C547_=_C894 ,C547_=_C898 ,C550_=_C551 ,C550_=_C559 ,\nC550_=_C601 ,C550_=_C687 ,C550_=_C696 ,C550_=_C716 ,C550_=_C735 ,C550_=_C737 ,\nC550_=_C748 ,C550_=_C750 ,C550_=_C751 ,C550_=_C771 ,C550_=_C776 ,C550_=_C777 ,\nC550_=_C795 ,C550_=_C810 ,C550_=_C813 ,C550_=_C831 ,C550_=_C832 ,C550_=_C834 ,\nC550_=_C851 ,C550_=_C860 ,C550_=_C866 ,C550_=_C867 ,C550_=_C868 ,C550_=_C874 ,\nC550_=_C875 ,C550_=_C878 ,C550_=_C888 ,C550_=_C898 ,C551_=_C598 ,C551_=_C612 ,\nC551_=_C634 ,C551_=_C688 ,C551_=_C708 ,C551_=_C721 ,C551_=_C729 ,C551_=_C750 ,\nC551_=_C763 ,C551_=_C768 ,C551_=_C771 ,C551_=_C794 ,C551_=_C800 ,C551_=_C823 ,\nC551_=_C850 ,C551_=_C851 ,C551_=_C864 ,C551_=_C867 ,C551_=_C869 ,C551_=_C874 ,\nC551_=_C890 ,C551_=_C892 ,C551_=_C898 ,C554_=_C567 ,C554_=_C577 ,C554_=_C594 ,\nC554_=_C636 ,C554_=_C682 ,C554_=_C719 ,C554_=_C730 ,C554_=_C738 ,C554_=_C751 ,\nC554_=_C763 ,C554_=_C776 ,C554_=_C784 ,C554_=_C800 ,C554_=_C803 ,C554_=_C810 ,\nC554_=_C825 ,C554_=_C829 ,C554_=_C832 ,C554_=_C839 ,C554_=_C840 ,C554_=_C848 ,\nC554_=_C863 ,C554_=_C870 ,C554_=_C875 ,C554_=_C876 ,C554_=_C878 ,C554_=_C882 ,\nC554_=_C892 ,C554_=_C897 ,C559_=_C595 ,C559_=_C601 ,C559_=_C610 ,C559_=_C716 ,\nC559_=_C735 ,C559_=_C737 ,C559_=_C754 ,C559_=_C764 ,C559_=_C777 ,C559_=_C781 ,\nC559_=_C794 ,C559_=_C810 ,C559_=_C817 ,C559_=_C821 ,C559_=_C823 ,C559_=_C829 ,\nC559_=_C831 ,C559_=_C834 ,C559_=_C857 ,C559_=_C864 ,C559_=_C866 ,C559_=_C874 ,\nC559_=_C876 ,C559_=_C878 ,C559_=_C885 ,C559_=_C894 ,C563_=_C567 ,C563_=_C582 ,\nC563_=_C590 ,C563_=_C603 ,C563_=_C611 ,C563_=_C668 ,C563_=_C685 ,C563_=_C688 ,\nC563_=_C692 ,C563_=_C705 ,C563_=_C748 ,C563_=_C769 ,C563_=_C774 ,C563_=_C784 ,\nC563_=_C808 ,C563_=_C816 ,C563_=_C829 ,C563_=_C834 ,C563_=_C836 ,C563_=_C840 ,\nC563_=_C852 ,C563_=_C860 ,C563_=_C869 ,C563_=_C870 ,C563_=_C872 ,C563_=_C875 ,\nC567_=_C577 ,C567_=_C603 ,C567_=_C668 ,C567_=_C716 ,C567_=_C729 ,C567_=_C730 ,\nC567_=_C759 ,C567_=_C760 ,C567_=_C765 ,C567_=_C769 ,C567_=_C784 ,C567_=_C809 ,\nC567_=_C823 ,C567_=_C824 ,C567_=_C825 ,C567_=_C840 ,C567_=_C848 ,C567_=_C850 ,\nC567_=_C851 ,C567_=_C852 ,C567_=_C859 ,C567_=_C861 ,C567_=_C867 ,C567_=_C869 ,\nC567_=_C892 ,C569_=_C577 ,C569_=_C583 ,C569_=_C609 ,C569_=_C658 ,C569_=_C660 ,\nC569_=_C676 ,C569_=_C685 ,C569_=_C692 ,C569_=_C699 ,C569_=_C701 ,C569_=_C721 ,\nC569_=_C729 ,C569_=_C731 ,C569_=_C750 ,C569_=_C759 ,C569_=_C779 ,C569_=_C781 ,\nC569_=_C813 ,C569_=_C815 ,C569_=_C821 ,C569_=_C831 ,C569_=_C834 ,C569_=_C836 ,\nC569_=_C843 ,C569_=_C854 ,C569_=_C855 ,C569_=_C859 ,C569_=_C861 ,C569_=_C868 ,\nC569_=_C874 ,C569_=_C882 ,C569_=_C884 ,C569_=_C896 ,C569_=_C898 ,C573_=_C592 ,\nC573_=_C603 ,C573_=_C607 ,C573_=_C631 ,C573_=_C641 ,C573_=_C654 ,C573_=_C701 ,\nC573_=_C738 ,C573_=_C743 ,C573_=_C764 ,C573_=_C787 ,C573_=_C804 ,C573_=_C815 ,\nC573_=_C816 ,C573_=_C822 ,C573_=_C827 ,C573_=_C832 ,C573_=_C839 ,C573_=_C843 ,\nC573_=_C845 ,C573_=_C859 ,C573_=_C870 ,C573_=_C872 ,C573_=_C875 ,C573_=_C878 ,\nC573_=_C881 ,C573_=_C883 ,C573_=_C888 ,C573_=_C892 ,C573_=_C894 ,C573_=_C895 ,\nC573_=_C896 ,C573_=_C897 ,C575_=_C579 ,C575_=_C583 ,C575_=_C590 ,C575_=_C601 ,\nC575_=_C631 ,C575_=_C649 ,C575_=_C660 ,C575_=_C685 ,C575_=_C686 ,C575_=_C696 ,\nC575_=_C711 ,C575_=_C730 ,C575_=_C748 ,C575_=_C760 ,C575_=_C769 ,C575_=_C784 ,\nC575_=_C806 ,C575_=_C822 ,C575_=_C823 ,C575_=_C836 ,C575_=_C848 ,C575_=_C854 ,\nC575_=_C855 ,C575_=_C865 ,C575_=_C870 ,C575_=_C872 ,C575_=_C874 ,C575_=_C875 ,\nC575_=_C882 ,C575_=_C888 ,C575_=_C892 ,C575_=_C897 ,C575_=_C898 ,C577_=_C594 ,\nC577_=_C603 ,C577_=_C668 ,C577_=_C688 ,C577_=_C701 ,C577_=_C716 ,C577_=_C738 ,\nC577_=_C739 ,C577_=_C751 ,C577_=_C759 ,C577_=_C765 ,C577_=_C803 ,C577_=_C810 ,\nC577_=_C813 ,C577_=_C822 ,C577_=_C843 ,C577_=_C848 ,C577_=_C850 ,C577_=_C852 ,\nC577_=_C854 ,C577_=_C863 ,C577_=_C867 ,C577_=_C868 ,C579_=_C583 ,C579_=_C589 ,\nC579_=_C649 ,C579_=_C658 ,C579_=_C681 ,C579_=_C701 ,C579_=_C711 ,C579_=_C730 ,\nC579_=_C757 ,C579_=_C767 ,C579_=_C784 ,C579_=_C813 ,C579_=_C823 ,C579_=_C831 ,\nC579_=_C836 ,C579_=_C855 ,C579_=_C874 ,C579_=_C876 ,C579_=_C880 ,C579_=_C897 ,\nC582_=_C583 ,C582_=_C592 ,C582_=_C593 ,C582_=_C608 ,C582_=_C658 ,C582_=_C665 ,\nC582_=_C666 ,C582_=_C705 ,C582_=_C706 ,C582_=_C710 ,C582_=_C717 ,C582_=_C737 ,\nC582_=_C738 ,C582_=_C760 ,C582_=_C784 ,C582_=_C787 ,C582_=_C794 ,C582_=_C795 ,\nC582_=_C796 ,C582_=_C815 ,C582_=_C816 ,C582_=_C821 ,C582_=_C827 ,C582_=_C832 ,\nC582_=_C840 ,C582_=_C852 ,C582_=_C857 ,C582_=_C859 ,C582_=_C864 ,C582_=_C865 ,\nC582_=_C870 ,C582_=_C875 ,C582_=_C876 ,C582_=_C878 ,C582_=_C884 ,C583_=_C649 ,\nC583_=_C658 ,C583_=_C666 ,C583_=_C706 ,C583_=_C708 ,C583_=_C711 ,C583_=_C716 ,\nC583_=_C730 ,C583_=_C731 ,C583_=_C738 ,C583_=_C750 ,C583_=_C784 ,C583_=_C787 ,\nC583_=_C815 ,C583_=_C823 ,C583_=_C834 ,C583_=_C836 ,C583_=_C840 ,C583_=_C845 ,\nC583_=_C850 ,C583_=_C852 ,C583_=_C855 ,C583_=_C874 ,C583_=_C884 ,C583_=_C885 ,\nC583_=_C896 ,C589_=_C606 ,C589_=_C607 ,C589_=_C608 ,C589_=_C609 ,C589_=_C696 ,\nC589_=_C705 ,C589_=_C711 ,C589_=_C720 ,C589_=_C757 ,C589_=_C768 ,C589_=_C771 ,\nC589_=_C795 ,C589_=_C800 ,C589_=_C813 ,C589_=_C824 ,C589_=_C831 ,C589_=_C834 ,\nC589_=_C847 ,C589_=_C860 ,C589_=_C866 ,C589_=_C867 ,C589_=_C869 ,C589_=_C875 ,\nC589_=_C882 ,C589_=_C894 ,C589_=_C897 ,C590_=_C592 ,C590_=_C601 ,C590_=_C603 ,\nC590_=_C610 ,C590_=_C611 ,C590_=_C612 ,C590_=_C708 ,C590_=_C721 ,C590_=_C759 ,\nC590_=_C803 ,C590_=_C806 ,C590_=_C808 ,C590_=_C823 ,C590_=_C829 ,C590_=_C834 ,\nC590_=_C840 ,C590_=_C851 ,C590_=_C860 ,C590_=_C870 ,C590_=_C872 ,C590_=_C885 ,\nC590_=_C888 ,C590_=_C890 ,C590_=_C892 ,C590_=_C895 ,C590_=_C898 ,C592_=_C593 ,\nC592_=_C594 ,C592_=_C601 ,C592_=_C603 ,C592_=_C609 ,C592_=_C610 ,C592_=_C636 ,\nC592_=_C654 ,C592_=_C658 ,C592_=_C665 ,C592_=_C708 ,C592_=_C710 ,C592_=_C738 ,\nC592_=_C760 ,C592_=_C777 ,C592_=_C794 ,C592_=_C795 ,C592_=_C796 ,C592_=_C806 ,\nC592_=_C821 ,C592_=_C827 ,C592_=_C832 ,C592_=_C836 ,C592_=_C843 ,C592_=_C851 ,\nC592_=_C852 ,C592_=_C857 ,C592_=_C861 ,C592_=_C865 ,C592_=_C870 ,C592_=_C874 ,\nC592_=_C876 ,C592_=_C883 ,C593_=_C598 ,C593_=_C658 ,C593_=_C665 ,C593_=_C666 ,\nC593_=_C682 ,C593_=_C710 ,C593_=_C731 ,C593_=_C745 ,C593_=_C750 ,C593_=_C760 ,\nC593_=_C787 ,C593_=_C794 ,C593_=_C795 ,C593_=_C796 ,C593_=_C802 ,C593_=_C806 ,\nC593_=_C821 ,C593_=_C832 ,C593_=_C857 ,C593_=_C865 ,C593_=_C868 ,C593_=_C875 ,\nC593_=_C884 ,C593_=_C896 ,C594_=_C595 ,C594_=_C610 ,C594_=_C636 ,C594_=_C649 ,\nC594_=_C706 ,C594_=_C711 ,C594_=_C731 ,C594_=_C737 ,C594_=_C738 ,C594_=_C745 ,\nC594_=_C751 ,C594_=_C757 ,C594_=_C760 ,C594_=_C767 ,C594_=_C771 ,C594_=_C777 ,\nC594_=_C795 ,C594_=_C796 ,C594_=_C803 ,C594_=_C809 ,C594_=_C816 ,C594_=_C827 ,\nC594_=_C847 ,C594_=_C848 ,C594_=_C851 ,C594_=_C852 ,C594_=_C857 ,C594_=_C859 ,\nC594_=_C861 ,C594_=_C863 ,C594_=_C868 ,C594_=_C870 ,C594_=_C883 ,C595_=_C633 ,\nC595_=_C676 ,C595_=_C687 ,C595_=_C704 ,C595_=_C706 ,C595_=_C711 ,C595_=_C717 ,\nC595_=_C720 ,C595_=_C735 ,C595_=_C765 ,C595_=_C767 ,C595_=_C771 ,C595_=_C776 ,\nC595_=_C802 ,C595_=_C809 ,C595_=_C827 ,C595_=_C829 ,C595_=_C831 ,C595_=_C832 ,\nC595_=_C847 ,C595_=_C857 ,C595_=_C860 ,C595_=_C861 ,C595_=_C863 ,C595_=_C868 ,\nC595_=_C872 ,C595_=_C884 ,C595_=_C885 ,C595_=_C890 ,C595_=_C897 ,C598_=_C686 ,\nC598_=_C688 ,C598_=_C708 ,C598_=_C720 ,C598_=_C763 ,C598_=_C769 ,C598_=_C787 ,\nC598_=_C794 ,C598_=_C817 ,C598_=_C836 ,C598_=_C850</w:t>
      </w:r>
    </w:p>
    <w:p>
      <w:pPr>
        <w:pStyle w:val="PreformattedText"/>
        <w:bidi w:val="0"/>
        <w:spacing w:before="0" w:after="0"/>
        <w:jc w:val="left"/>
        <w:rPr/>
      </w:pPr>
      <w:r>
        <w:rPr/>
        <w:t xml:space="preserve"> </w:t>
      </w:r>
      <w:r>
        <w:rPr/>
        <w:t>,C598_=_C851 ,C598_=_C859 ,\nC598_=_C863 ,C598_=_C864 ,C598_=_C890 ,C598_=_C898 ,C601_=_C631 ,C601_=_C655 ,\nC601_=_C676 ,C601_=_C685 ,C601_=_C686 ,C601_=_C696 ,C601_=_C708 ,C601_=_C716 ,\nC601_=_C735 ,C601_=_C737 ,C601_=_C748 ,C601_=_C754 ,C601_=_C774 ,C601_=_C777 ,\nC601_=_C806 ,C601_=_C810 ,C601_=_C815 ,C601_=_C848 ,C601_=_C865 ,C601_=_C866 ,\nC601_=_C874 ,C601_=_C875 ,C601_=_C876 ,C601_=_C884 ,C601_=_C885 ,C601_=_C897 ,\nC601_=_C898 ,C603_=_C624 ,C603_=_C633 ,C603_=_C634 ,C603_=_C654 ,C603_=_C668 ,\nC603_=_C681 ,C603_=_C692 ,C603_=_C699 ,C603_=_C704 ,C603_=_C716 ,C603_=_C719 ,\nC603_=_C743 ,C603_=_C759 ,C603_=_C760 ,C603_=_C765 ,C603_=_C774 ,C603_=_C825 ,\nC603_=_C826 ,C603_=_C827 ,C603_=_C829 ,C603_=_C834 ,C603_=_C843 ,C603_=_C850 ,\nC603_=_C860 ,C603_=_C870 ,C603_=_C872 ,C603_=_C883 ,C603_=_C896 ,C606_=_C607 ,\nC606_=_C608 ,C606_=_C609 ,C606_=_C612 ,C606_=_C688 ,C606_=_C696 ,C606_=_C699 ,\nC606_=_C705 ,C606_=_C708 ,C606_=_C711 ,C606_=_C717 ,C606_=_C720 ,C606_=_C722 ,\nC606_=_C743 ,C606_=_C745 ,C606_=_C760 ,C606_=_C764 ,C606_=_C768 ,C606_=_C779 ,\nC606_=_C795 ,C606_=_C800 ,C606_=_C804 ,C606_=_C816 ,C606_=_C829 ,C606_=_C832 ,\nC606_=_C834 ,C606_=_C840 ,C606_=_C855 ,C606_=_C860 ,C606_=_C866 ,C606_=_C867 ,\nC606_=_C870 ,C606_=_C888 ,C606_=_C890 ,C606_=_C892 ,C606_=_C894 ,C607_=_C608 ,\nC607_=_C609 ,C607_=_C692 ,C607_=_C696 ,C607_=_C705 ,C607_=_C720 ,C607_=_C729 ,\nC607_=_C737 ,C607_=_C745 ,C607_=_C757 ,C607_=_C763 ,C607_=_C768 ,C607_=_C800 ,\nC607_=_C804 ,C607_=_C806 ,C607_=_C810 ,C607_=_C816 ,C607_=_C824 ,C607_=_C831 ,\nC607_=_C834 ,C607_=_C843 ,C607_=_C845 ,C607_=_C860 ,C607_=_C864 ,C607_=_C866 ,\nC607_=_C878 ,C607_=_C881 ,C607_=_C888 ,C607_=_C890 ,C607_=_C896 ,C608_=_C609 ,\nC608_=_C612 ,C608_=_C668 ,C608_=_C677 ,C608_=_C696 ,C608_=_C705 ,C608_=_C720 ,\nC608_=_C737 ,C608_=_C745 ,C608_=_C768 ,C608_=_C769 ,C608_=_C800 ,C608_=_C802 ,\nC608_=_C803 ,C608_=_C804 ,C608_=_C826 ,C608_=_C827 ,C608_=_C829 ,C608_=_C832 ,\nC608_=_C834 ,C608_=_C850 ,C608_=_C859 ,C608_=_C860 ,C608_=_C864 ,C608_=_C866 ,\nC608_=_C867 ,C608_=_C870 ,C608_=_C875 ,C608_=_C876 ,C608_=_C880 ,C608_=_C881 ,\nC609_=_C611 ,C609_=_C654 ,C609_=_C692 ,C609_=_C696 ,C609_=_C705 ,C609_=_C720 ,\nC609_=_C731 ,C609_=_C738 ,C609_=_C743 ,C609_=_C768 ,C609_=_C777 ,C609_=_C779 ,\nC609_=_C800 ,C609_=_C817 ,C609_=_C824 ,C609_=_C829 ,C609_=_C831 ,C609_=_C834 ,\nC609_=_C836 ,C609_=_C848 ,C609_=_C851 ,C609_=_C855 ,C609_=_C860 ,C609_=_C866 ,\nC609_=_C868 ,C609_=_C874 ,C609_=_C876 ,C609_=_C882 ,C609_=_C884 ,C609_=_C885 ,\nC609_=_C898 ,C610_=_C611 ,C610_=_C612 ,C610_=_C636 ,C610_=_C721 ,C610_=_C738 ,\nC610_=_C754 ,C610_=_C764 ,C610_=_C796 ,C610_=_C803 ,C610_=_C804 ,C610_=_C808 ,\nC610_=_C817 ,C610_=_C823 ,C610_=_C851 ,C610_=_C852 ,C610_=_C857 ,C610_=_C860 ,\nC610_=_C861 ,C610_=_C864 ,C610_=_C867 ,C610_=_C870 ,C610_=_C874 ,C610_=_C875 ,\nC610_=_C876 ,C610_=_C878 ,C610_=_C885 ,C610_=_C898 ,C611_=_C612 ,C611_=_C688 ,\nC611_=_C720 ,C611_=_C721 ,C611_=_C739 ,C611_=_C748 ,C611_=_C784 ,C611_=_C796 ,\nC611_=_C803 ,C611_=_C808 ,C611_=_C823 ,C611_=_C824 ,C611_=_C840 ,C611_=_C851 ,\nC611_=_C855 ,C611_=_C860 ,C611_=_C870 ,C611_=_C874 ,C611_=_C875 ,C611_=_C881 ,\nC611_=_C885 ,C611_=_C898 ,C612_=_C634 ,C612_=_C686 ,C612_=_C721 ,C612_=_C745 ,\nC612_=_C750 ,C612_=_C803 ,C612_=_C804 ,C612_=_C808 ,C612_=_C823 ,C612_=_C829 ,\nC612_=_C832 ,C612_=_C840 ,C612_=_C851 ,C612_=_C855 ,C612_=_C867 ,C612_=_C869 ,\nC612_=_C870 ,C612_=_C885 ,C612_=_C888 ,C612_=_C890 ,C612_=_C898 ,C624_=_C654 ,\nC624_=_C660 ,C624_=_C666 ,C624_=_C677 ,C624_=_C686 ,C624_=_C717 ,C624_=_C719 ,\nC624_=_C722 ,C624_=_C745 ,C624_=_C760 ,C624_=_C787 ,C624_=_C804 ,C624_=_C813 ,\nC624_=_C815 ,C624_=_C822 ,C624_=_C834 ,C624_=_C845 ,C624_=_C863 ,C624_=_C878 ,\nC624_=_C880 ,C624_=_C881 ,C624_=_C883 ,C624_=_C884 ,C625_=_C636 ,C625_=_C641 ,\nC625_=_C676 ,C625_=_C699 ,C625_=_C706 ,C625_=_C710 ,C625_=_C722 ,C625_=_C731 ,\nC625_=_C735 ,C625_=_C738 ,C625_=_C763 ,C625_=_C776 ,C625_=_C796 ,C625_=_C802 ,\nC625_=_C809 ,C625_=_C816 ,C625_=_C826 ,C625_=_C829 ,C625_=_C851 ,C625_=_C868 ,\nC625_=_C880 ,C625_=_C897 ,C631_=_C633 ,C631_=_C641 ,C631_=_C682 ,C631_=_C685 ,\nC631_=_C696 ,C631_=_C721 ,C631_=_C748 ,C631_=_C764 ,C631_=_C795 ,C631_=_C796 ,\nC631_=_C803 ,C631_=_C804 ,C631_=_C806 ,C631_=_C809 ,C631_=_C816 ,C631_=_C826 ,\nC631_=_C839 ,C631_=_C848 ,C631_=_C855 ,C631_=_C872 ,C631_=_C874 ,C631_=_C875 ,\nC631_=_C876 ,C631_=_C882 ,C631_=_C892 ,C631_=_C894 ,C631_=_C895 ,C631_=_C897 ,\nC631_=_C898 ,C633_=_C634 ,C633_=_C677 ,C633_=_C681 ,C633_=_C682 ,C633_=_C688 ,\nC633_=_C692 ,C633_=_C699 ,C633_=_C701 ,C633_=_C704 ,C633_=_C735 ,C633_=_C739 ,\nC633_=_C743 ,C633_=_C759 ,C633_=_C765 ,C633_=_C774 ,C633_=_C776 ,C633_=_C781 ,\nC633_=_C795 ,C633_=_C796 ,C633_=_C804 ,C633_=_C809 ,C633_=_C825 ,C633_=_C826 ,\nC633_=_C843 ,C633_=_C855 ,C633_=_C865 ,C633_=_C885 ,C633_=_C894 ,C633_=_C896 ,\nC633_=_C897 ,C634_=_C681 ,C634_=_C687 ,C634_=_C692 ,C634_=_C699 ,C634_=_C704 ,\nC634_=_C721 ,C634_=_C739 ,C634_=_C743 ,C634_=_C750 ,C634_=_C759 ,C634_=_C765 ,\nC634_=_C774 ,C634_=_C777 ,C634_=_C781 ,C634_=_C808 ,C634_=_C816 ,C634_=_C825 ,\nC634_=_C826 ,C634_=_C843 ,C634_=_C850 ,C634_=_C869 ,C634_=_C894 ,C634_=_C895 ,\nC634_=_C896 ,C636_=_C719 ,C636_=_C730 ,C636_=_C738 ,C636_=_C763 ,C636_=_C767 ,\nC636_=_C768 ,C636_=_C776 ,C636_=_C777 ,C636_=_C787 ,C636_=_C808 ,C636_=_C809 ,\nC636_=_C829 ,C636_=_C839 ,C636_=_C851 ,C636_=_C852 ,C636_=_C854 ,C636_=_C855 ,\nC636_=_C857 ,C636_=_C861 ,C636_=_C863 ,C636_=_C870 ,C636_=_C885 ,C636_=_C892 ,\nC636_=_C896 ,C641_=_C676 ,C641_=_C699 ,C641_=_C706 ,C641_=_C710 ,C641_=_C722 ,\nC641_=_C729 ,C641_=_C764 ,C641_=_C771 ,C641_=_C781 ,C641_=_C790 ,C641_=_C803 ,\nC641_=_C804 ,C641_=_C809 ,C641_=_C816 ,C641_=_C826 ,C641_=_C839 ,C641_=_C850 ,\nC641_=_C852 ,C641_=_C868 ,C641_=_C872 ,C641_=_C875 ,C641_=_C880 ,C641_=_C892 ,\nC641_=_C894 ,C641_=_C895 ,C641_=_C897 ,C649_=_C666 ,C649_=_C711 ,C649_=_C730 ,\nC649_=_C731 ,C649_=_C735 ,C649_=_C751 ,C649_=_C757 ,C649_=_C763 ,C649_=_C765 ,\nC649_=_C767 ,C649_=_C768 ,C649_=_C781 ,C649_=_C784 ,C649_=_C796 ,C649_=_C809 ,\nC649_=_C815 ,C649_=_C816 ,C649_=_C823 ,C649_=_C829 ,C649_=_C836 ,C649_=_C839 ,\nC649_=_C855 ,C649_=_C859 ,C649_=_C860 ,C649_=_C861 ,C649_=_C864 ,C649_=_C868 ,\nC649_=_C874 ,C649_=_C883 ,C649_=_C896 ,C649_=_C897 ,C654_=_C677 ,C654_=_C686 ,\nC654_=_C706 ,C654_=_C717 ,C654_=_C743 ,C654_=_C745 ,C654_=_C767 ,C654_=_C768 ,\nC654_=_C787 ,C654_=_C800 ,C654_=_C817 ,C654_=_C822 ,C654_=_C827 ,C654_=_C829 ,\nC654_=_C839 ,C654_=_C843 ,C654_=_C848 ,C654_=_C861 ,C654_=_C865 ,C654_=_C866 ,\nC654_=_C870 ,C654_=_C880 ,C654_=_C881 ,C654_=_C883 ,C654_=_C884 ,C654_=_C888 ,\nC654_=_C895 ,C654_=_C898 ,C655_=_C665 ,C655_=_C682 ,C655_=_C696 ,C655_=_C701 ,\nC655_=_C704 ,C655_=_C737 ,C655_=_C748 ,C655_=_C751 ,C655_=_C754 ,C655_=_C759 ,\nC655_=_C760 ,C655_=_C764 ,C655_=_C774 ,C655_=_C790 ,C655_=_C796 ,C655_=_C802 ,\nC655_=_C808 ,C655_=_C817 ,C655_=_C822 ,C655_=_C827 ,C655_=_C829 ,C655_=_C839 ,\nC655_=_C861 ,C655_=_C863 ,C655_=_C866 ,C655_=_C868 ,C655_=_C869 ,C655_=_C884 ,\nC658_=_C660 ,C658_=_C665 ,C658_=_C666 ,C658_=_C668 ,C658_=_C681 ,C658_=_C701 ,\nC658_=_C710 ,C658_=_C750 ,C658_=_C754 ,C658_=_C760 ,C658_=_C767 ,C658_=_C794 ,\nC658_=_C795 ,C658_=_C796 ,C658_=_C810 ,C658_=_C817 ,C658_=_C821 ,C658_=_C822 ,\nC658_=_C823 ,C658_=_C825 ,C658_=_C832 ,C658_=_C834 ,C658_=_C855 ,C658_=_C857 ,\nC658_=_C860 ,C658_=_C861 ,C658_=_C864 ,C658_=_C865 ,C658_=_C866 ,C658_=_C876 ,\nC658_=_C880 ,C658_=_C890 ,C658_=_C896 ,C660_=_C666 ,C660_=_C676 ,C660_=_C677 ,\nC660_=_C685 ,C660_=_C710 ,C660_=_C719 ,C660_=_C721 ,C660_=_C722 ,C660_=_C729 ,\nC660_=_C745 ,C660_=_C750 ,C660_=_C751 ,C660_=_C760 ,C660_=_C764 ,C660_=_C781 ,\nC660_=_C787 ,C660_=_C813 ,C660_=_C815 ,C660_=_C817 ,C660_=_C821 ,C660_=_C822 ,\nC660_=_C823 ,C660_=_C825 ,C660_=_C834 ,C660_=_C845 ,C660_=_C854 ,C660_=_C859 ,\nC660_=_C860 ,C660_=_C861 ,C660_=_C884 ,C660_=_C888 ,C660_=_C890 ,C665_=_C666 ,\nC665_=_C668 ,C665_=_C682 ,C665_=_C692 ,C665_=_C705 ,C665_=_C710 ,C665_=_C737 ,\nC665_=_C743 ,C665_=_C754 ,C665_=_C760 ,C665_=_C763 ,C665_=_C764 ,C665_=_C779 ,\nC665_=_C784 ,C665_=_C790 ,C665_=_C794 ,C665_=_C795 ,C665_=_C796 ,C665_=_C802 ,\nC665_=_C810 ,C665_=_C821 ,C665_=_C822 ,C665_=_C825 ,C665_=_C832 ,C665_=_C848 ,\nC665_=_C857 ,C665_=_C861 ,C665_=_C864 ,C665_=_C865 ,C665_=_C866 ,C665_=_C872 ,\nC665_=_C876 ,C665_=_C882 ,C665_=_C883 ,C666_=_C668 ,C666_=_C706 ,C666_=_C719 ,\nC666_=_C722 ,C666_=_C731 ,C666_=_C735 ,C666_=_C738 ,C666_=_C745 ,C666_=_C750 ,\nC666_=_C754 ,C666_=_C763 ,C666_=_C767 ,C666_=_C768 ,C666_=_C784 ,C666_=_C787 ,\nC666_=_C810 ,C666_=_C813 ,C666_=_C815 ,C666_=_C825 ,C666_=_C840 ,C666_=_C845 ,\nC666_=_C852 ,C666_=_C861 ,C666_=_C864 ,C666_=_C865 ,C666_=_C866 ,C666_=_C883 ,\nC666_=_C884 ,C666_=_C896 ,C668_=_C677 ,C668_=_C716 ,C668_=_C729 ,C668_=_C730 ,\nC668_=_C754 ,C668_=_C760 ,C668_=_C765 ,C668_=_C769 ,C668_=_C810 ,C668_=_C823 ,\nC668_=_C824 ,C668_=_C825 ,C668_=_C840 ,C668_=_C848 ,C668_=_C850 ,C668_=_C852 ,\nC668_=_C861 ,C668_=_C864 ,C668_=_C865 ,C668_=_C866 ,C668_=_C869 ,C668_=_C880 ,\nC668_=_C892 ,C676_=_C685 ,C676_=_C686 ,C676_=_C699 ,C676_=_C704 ,C676_=_C706 ,\nC676_=_C710 ,C676_=_C711 ,C676_=_C716 ,C676_=_C717 ,C676_=_C720 ,C676_=_C721 ,\nC676_=_C722 ,C676_=_C729 ,C676_=_C754 ,C676_=_C763 ,C676_=_C781 ,C676_=_C802 ,\nC676_=_C808 ,C676_=_C809 ,C676_=_C815 ,C676_=_C821 ,C676_=_C823 ,C676_=_C826 ,\nC676_=_C831 ,C676_=_C832 ,C676_=_C834 ,C676_=_C845 ,C676_=_C847 ,C676_=_C848 ,\nC676_=_C854 ,C676_=_C859 ,C676_=_C860 ,C676_=_C861 ,C676_=_C865 ,C676_=_C868 ,\nC676_=_C870 ,C676_=_C872 ,C676_=_C876 ,C676_=_C880 ,C676_=_C884 ,C676_=_C885 ,\nC676_=_C897 ,C677_=_C685 ,C677_=_C686 ,C677_=_C708 ,C677_=_C717 ,C677_=_C739 ,\nC677_=_C764 ,C677_=_C765 ,C677_=_C769 ,C677_=_C776 ,C677_=_C781 ,C677_=_C800 ,\nC677_=_C810 ,C677_=_C822 ,C677_=_C825 ,C677_=_C836 ,C677_=_C843 ,C677_=_C845 ,\nC677_=_C865 ,C677_=_C880 ,C677_=_C881 ,C677_=_C883 ,C677_=_C890 ,C677_=_C894 ,\nC677_=_C896 ,C681_=_C692 ,C681_=_C699</w:t>
      </w:r>
    </w:p>
    <w:p>
      <w:pPr>
        <w:pStyle w:val="PreformattedText"/>
        <w:bidi w:val="0"/>
        <w:spacing w:before="0" w:after="0"/>
        <w:jc w:val="left"/>
        <w:rPr/>
      </w:pPr>
      <w:r>
        <w:rPr/>
        <w:t xml:space="preserve"> </w:t>
      </w:r>
      <w:r>
        <w:rPr/>
        <w:t>,C681_=_C701 ,C681_=_C704 ,C681_=_C743 ,\nC681_=_C759 ,C681_=_C765 ,C681_=_C767 ,C681_=_C768 ,C681_=_C771 ,C681_=_C774 ,\nC681_=_C776 ,C681_=_C787 ,C681_=_C803 ,C681_=_C809 ,C681_=_C825 ,C681_=_C826 ,\nC681_=_C840 ,C681_=_C843 ,C681_=_C845 ,C681_=_C854 ,C681_=_C863 ,C681_=_C867 ,\nC681_=_C869 ,C681_=_C876 ,C681_=_C878 ,C681_=_C880 ,C681_=_C896 ,C681_=_C898 ,\nC682_=_C696 ,C682_=_C701 ,C682_=_C704 ,C682_=_C705 ,C682_=_C731 ,C682_=_C751 ,\nC682_=_C763 ,C682_=_C764 ,C682_=_C777 ,C682_=_C790 ,C682_=_C795 ,C682_=_C796 ,\nC682_=_C802 ,C682_=_C806 ,C682_=_C808 ,C682_=_C809 ,C682_=_C810 ,C682_=_C817 ,\nC682_=_C822 ,C682_=_C829 ,C682_=_C832 ,C682_=_C836 ,C682_=_C855 ,C682_=_C857 ,\nC682_=_C861 ,C682_=_C866 ,C682_=_C875 ,C682_=_C876 ,C682_=_C878 ,C682_=_C883 ,\nC682_=_C894 ,C682_=_C897 ,C685_=_C686 ,C685_=_C687 ,C685_=_C688 ,C685_=_C692 ,\nC685_=_C696 ,C685_=_C708 ,C685_=_C721 ,C685_=_C729 ,C685_=_C748 ,C685_=_C774 ,\nC685_=_C776 ,C685_=_C777 ,C685_=_C781 ,C685_=_C806 ,C685_=_C808 ,C685_=_C810 ,\nC685_=_C815 ,C685_=_C825 ,C685_=_C826 ,C685_=_C834 ,C685_=_C836 ,C685_=_C845 ,\nC685_=_C848 ,C685_=_C854 ,C685_=_C859 ,C685_=_C861 ,C685_=_C872 ,C685_=_C874 ,\nC685_=_C875 ,C685_=_C884 ,C685_=_C890 ,C685_=_C894 ,C685_=_C896 ,C685_=_C897 ,\nC685_=_C898 ,C686_=_C687 ,C686_=_C688 ,C686_=_C716 ,C686_=_C717 ,C686_=_C754 ,\nC686_=_C769 ,C686_=_C774 ,C686_=_C776 ,C686_=_C777 ,C686_=_C794 ,C686_=_C803 ,\nC686_=_C815 ,C686_=_C817 ,C686_=_C822 ,C686_=_C825 ,C686_=_C826 ,C686_=_C863 ,\nC686_=_C865 ,C686_=_C872 ,C686_=_C876 ,C686_=_C880 ,C686_=_C881 ,C686_=_C882 ,\nC686_=_C883 ,C686_=_C885 ,C687_=_C688 ,C687_=_C704 ,C687_=_C711 ,C687_=_C739 ,\nC687_=_C748 ,C687_=_C750 ,C687_=_C774 ,C687_=_C776 ,C687_=_C777 ,C687_=_C779 ,\nC687_=_C795 ,C687_=_C800 ,C687_=_C813 ,C687_=_C816 ,C687_=_C821 ,C687_=_C825 ,\nC687_=_C826 ,C687_=_C827 ,C687_=_C832 ,C687_=_C852 ,C687_=_C863 ,C687_=_C865 ,\nC687_=_C868 ,C687_=_C872 ,C687_=_C878 ,C687_=_C882 ,C687_=_C884 ,C687_=_C888 ,\nC687_=_C890 ,C687_=_C892 ,C687_=_C895 ,C688_=_C701 ,C688_=_C705 ,C688_=_C708 ,\nC688_=_C748 ,C688_=_C760 ,C688_=_C763 ,C688_=_C764 ,C688_=_C774 ,C688_=_C776 ,\nC688_=_C777 ,C688_=_C784 ,C688_=_C795 ,C688_=_C800 ,C688_=_C804 ,C688_=_C810 ,\nC688_=_C825 ,C688_=_C826 ,C688_=_C843 ,C688_=_C850 ,C688_=_C851 ,C688_=_C852 ,\nC688_=_C864 ,C688_=_C872 ,C688_=_C890 ,C688_=_C892 ,C688_=_C898 ,C692_=_C696 ,\nC692_=_C699 ,C692_=_C704 ,C692_=_C731 ,C692_=_C743 ,C692_=_C745 ,C692_=_C754 ,\nC692_=_C759 ,C692_=_C765 ,C692_=_C774 ,C692_=_C779 ,C692_=_C804 ,C692_=_C808 ,\nC692_=_C825 ,C692_=_C826 ,C692_=_C831 ,C692_=_C836 ,C692_=_C843 ,C692_=_C848 ,\nC692_=_C865 ,C692_=_C868 ,C692_=_C875 ,C692_=_C876 ,C692_=_C882 ,C692_=_C888 ,\nC692_=_C896 ,C692_=_C898 ,C696_=_C701 ,C696_=_C704 ,C696_=_C705 ,C696_=_C711 ,\nC696_=_C720 ,C696_=_C748 ,C696_=_C751 ,C696_=_C768 ,C696_=_C790 ,C696_=_C800 ,\nC696_=_C802 ,C696_=_C806 ,C696_=_C808 ,C696_=_C817 ,C696_=_C822 ,C696_=_C824 ,\nC696_=_C829 ,C696_=_C831 ,C696_=_C834 ,C696_=_C848 ,C696_=_C851 ,C696_=_C860 ,\nC696_=_C861 ,C696_=_C865 ,C696_=_C866 ,C696_=_C874 ,C696_=_C875 ,C696_=_C882 ,\nC696_=_C888 ,C696_=_C897 ,C696_=_C898 ,C699_=_C704 ,C699_=_C705 ,C699_=_C706 ,\nC699_=_C710 ,C699_=_C711 ,C699_=_C717 ,C699_=_C722 ,C699_=_C743 ,C699_=_C759 ,\nC699_=_C765 ,C699_=_C768 ,C699_=_C774 ,C699_=_C777 ,C699_=_C779 ,C699_=_C787 ,\nC699_=_C803 ,C699_=_C808 ,C699_=_C809 ,C699_=_C813 ,C699_=_C816 ,C699_=_C821 ,\nC699_=_C825 ,C699_=_C826 ,C699_=_C836 ,C699_=_C843 ,C699_=_C850 ,C699_=_C863 ,\nC699_=_C868 ,C699_=_C874 ,C699_=_C880 ,C699_=_C894 ,C699_=_C896 ,C699_=_C897 ,\nC699_=_C898 ,C701_=_C704 ,C701_=_C730 ,C701_=_C738 ,C701_=_C751 ,C701_=_C759 ,\nC701_=_C767 ,C701_=_C779 ,C701_=_C787 ,C701_=_C790 ,C701_=_C794 ,C701_=_C802 ,\nC701_=_C804 ,C701_=_C808 ,C701_=_C813 ,C701_=_C815 ,C701_=_C817 ,C701_=_C822 ,\nC701_=_C829 ,C701_=_C832 ,C701_=_C843 ,C701_=_C861 ,C701_=_C866 ,C701_=_C876 ,\nC701_=_C880 ,C701_=_C881 ,C701_=_C892 ,C701_=_C894 ,C704_=_C711 ,C704_=_C717 ,\nC704_=_C720 ,C704_=_C743 ,C704_=_C751 ,C704_=_C759 ,C704_=_C765 ,C704_=_C774 ,\nC704_=_C790 ,C704_=_C794 ,C704_=_C802 ,C704_=_C808 ,C704_=_C813 ,C704_=_C817 ,\nC704_=_C822 ,C704_=_C825 ,C704_=_C826 ,C704_=_C829 ,C704_=_C832 ,C704_=_C843 ,\nC704_=_C847 ,C704_=_C857 ,C704_=_C860 ,C704_=_C861 ,C704_=_C866 ,C704_=_C867 ,\nC704_=_C872 ,C704_=_C892 ,C704_=_C896 ,C705_=_C708 ,C705_=_C711 ,C705_=_C717 ,\nC705_=_C719 ,C705_=_C720 ,C705_=_C722 ,C705_=_C743 ,C705_=_C760 ,C705_=_C763 ,\nC705_=_C764 ,C705_=_C768 ,C705_=_C774 ,C705_=_C779 ,C705_=_C790 ,C705_=_C795 ,\nC705_=_C800 ,C705_=_C816 ,C705_=_C834 ,C705_=_C857 ,C705_=_C860 ,C705_=_C866 ,\nC705_=_C883 ,C705_=_C892 ,C705_=_C894 ,C706_=_C708 ,C706_=_C710 ,C706_=_C711 ,\nC706_=_C722 ,C706_=_C731 ,C706_=_C738 ,C706_=_C767 ,C706_=_C771 ,C706_=_C784 ,\nC706_=_C787 ,C706_=_C809 ,C706_=_C815 ,C706_=_C826 ,C706_=_C827 ,C706_=_C836 ,\nC706_=_C839 ,C706_=_C840 ,C706_=_C845 ,C706_=_C847 ,C706_=_C852 ,C706_=_C865 ,\nC706_=_C868 ,C706_=_C880 ,C706_=_C883 ,C706_=_C884 ,C706_=_C885 ,C706_=_C895 ,\nC706_=_C897 ,C706_=_C898 ,C708_=_C731 ,C708_=_C760 ,C708_=_C763 ,C708_=_C764 ,\nC708_=_C795 ,C708_=_C800 ,C708_=_C803 ,C708_=_C806 ,C708_=_C810 ,C708_=_C845 ,\nC708_=_C850 ,C708_=_C851 ,C708_=_C852 ,C708_=_C864 ,C708_=_C885 ,C708_=_C890 ,\nC708_=_C892 ,C708_=_C894 ,C708_=_C896 ,C708_=_C897 ,C708_=_C898 ,C710_=_C716 ,\nC710_=_C717 ,C710_=_C719 ,C710_=_C722 ,C710_=_C745 ,C710_=_C751 ,C710_=_C760 ,\nC710_=_C784 ,C710_=_C794 ,C710_=_C795 ,C710_=_C796 ,C710_=_C809 ,C710_=_C821 ,\nC710_=_C824 ,C710_=_C826 ,C710_=_C827 ,C710_=_C832 ,C710_=_C847 ,C710_=_C857 ,\nC710_=_C859 ,C710_=_C864 ,C710_=_C865 ,C710_=_C866 ,C710_=_C868 ,C710_=_C869 ,\nC710_=_C880 ,C710_=_C883 ,C710_=_C890 ,C710_=_C897 ,C711_=_C717 ,C711_=_C720 ,\nC711_=_C722 ,C711_=_C730 ,C711_=_C743 ,C711_=_C767 ,C711_=_C771 ,C711_=_C779 ,\nC711_=_C784 ,C711_=_C802 ,C711_=_C809 ,C711_=_C816 ,C711_=_C823 ,C711_=_C824 ,\nC711_=_C827 ,C711_=_C832 ,C711_=_C836 ,C711_=_C847 ,C711_=_C855 ,C711_=_C860 ,\nC711_=_C861 ,C711_=_C863 ,C711_=_C868 ,C711_=_C872 ,C711_=_C874 ,C711_=_C882 ,\nC711_=_C884 ,C711_=_C890 ,C711_=_C894 ,C716_=_C717 ,C716_=_C719 ,C716_=_C735 ,\nC716_=_C737 ,C716_=_C748 ,C716_=_C754 ,C716_=_C765 ,C716_=_C777 ,C716_=_C804 ,\nC716_=_C810 ,C716_=_C815 ,C716_=_C831 ,C716_=_C850 ,C716_=_C864 ,C716_=_C865 ,\nC716_=_C866 ,C716_=_C876 ,C716_=_C883 ,C716_=_C885 ,C717_=_C719 ,C717_=_C720 ,\nC717_=_C722 ,C717_=_C743 ,C717_=_C779 ,C717_=_C781 ,C717_=_C802 ,C717_=_C816 ,\nC717_=_C822 ,C717_=_C832 ,C717_=_C847 ,C717_=_C852 ,C717_=_C855 ,C717_=_C860 ,\nC717_=_C861 ,C717_=_C866 ,C717_=_C872 ,C717_=_C876 ,C717_=_C878 ,C717_=_C880 ,\nC717_=_C881 ,C717_=_C883 ,C717_=_C884 ,C717_=_C894 ,C717_=_C896 ,C719_=_C722 ,\nC719_=_C730 ,C719_=_C745 ,C719_=_C760 ,C719_=_C763 ,C719_=_C774 ,C719_=_C776 ,\nC719_=_C787 ,C719_=_C813 ,C719_=_C815 ,C719_=_C845 ,C719_=_C851 ,C719_=_C863 ,\nC719_=_C866 ,C719_=_C868 ,C719_=_C870 ,C719_=_C874 ,C719_=_C883 ,C719_=_C892 ,\nC720_=_C768 ,C720_=_C771 ,C720_=_C795 ,C720_=_C800 ,C720_=_C802 ,C720_=_C824 ,\nC720_=_C832 ,C720_=_C834 ,C720_=_C847 ,C720_=_C851 ,C720_=_C855 ,C720_=_C859 ,\nC720_=_C860 ,C720_=_C861 ,C720_=_C866 ,C720_=_C867 ,C720_=_C872 ,C720_=_C885 ,\nC720_=_C894 ,C721_=_C729 ,C721_=_C739 ,C721_=_C750 ,C721_=_C781 ,C721_=_C794 ,\nC721_=_C803 ,C721_=_C808 ,C721_=_C815 ,C721_=_C823 ,C721_=_C826 ,C721_=_C834 ,\nC721_=_C851 ,C721_=_C854 ,C721_=_C859 ,C721_=_C861 ,C721_=_C863 ,C721_=_C869 ,\nC721_=_C870 ,C721_=_C876 ,C721_=_C881 ,C721_=_C882 ,C721_=_C884 ,C721_=_C885 ,\nC721_=_C895 ,C721_=_C898 ,C722_=_C743 ,C722_=_C745 ,C722_=_C779 ,C722_=_C781 ,\nC722_=_C784 ,C722_=_C787 ,C722_=_C809 ,C722_=_C813 ,C722_=_C815 ,C722_=_C816 ,\nC722_=_C821 ,C722_=_C824 ,C722_=_C826 ,C722_=_C827 ,C722_=_C845 ,C722_=_C847 ,\nC722_=_C848 ,C722_=_C855 ,C722_=_C868 ,C722_=_C880 ,C722_=_C882 ,C722_=_C884 ,\nC722_=_C892 ,C722_=_C894 ,C722_=_C896 ,C722_=_C897 ,C729_=_C730 ,C729_=_C737 ,\nC729_=_C754 ,C729_=_C757 ,C729_=_C760 ,C729_=_C763 ,C729_=_C771 ,C729_=_C781 ,\nC729_=_C790 ,C729_=_C800 ,C729_=_C815 ,C729_=_C823 ,C729_=_C824 ,C729_=_C825 ,\nC729_=_C834 ,C729_=_C843 ,C729_=_C847 ,C729_=_C848 ,C729_=_C850 ,C729_=_C852 ,\nC729_=_C854 ,C729_=_C859 ,C729_=_C861 ,C729_=_C864 ,C729_=_C884 ,C729_=_C892 ,\nC730_=_C760 ,C730_=_C763 ,C730_=_C771 ,C730_=_C776 ,C730_=_C779 ,C730_=_C784 ,\nC730_=_C790 ,C730_=_C794 ,C730_=_C823 ,C730_=_C824 ,C730_=_C825 ,C730_=_C827 ,\nC730_=_C836 ,C730_=_C848 ,C730_=_C850 ,C730_=_C855 ,C730_=_C861 ,C730_=_C863 ,\nC730_=_C870 ,C730_=_C874 ,C730_=_C883 ,C730_=_C892 ,C730_=_C894 ,C730_=_C895 ,\nC730_=_C896 ,C731_=_C738 ,C731_=_C750 ,C731_=_C757 ,C731_=_C776 ,C731_=_C777 ,\nC731_=_C779 ,C731_=_C796 ,C731_=_C806 ,C731_=_C809 ,C731_=_C816 ,C731_=_C831 ,\nC731_=_C836 ,C731_=_C845 ,C731_=_C852 ,C731_=_C857 ,C731_=_C859 ,C731_=_C868 ,\nC731_=_C882 ,C731_=_C884 ,C731_=_C885 ,C731_=_C896 ,C731_=_C898 ,C735_=_C737 ,\nC735_=_C743 ,C735_=_C748 ,C735_=_C751 ,C735_=_C763 ,C735_=_C765 ,C735_=_C767 ,\nC735_=_C768 ,C735_=_C776 ,C735_=_C777 ,C735_=_C802 ,C735_=_C810 ,C735_=_C822 ,\nC735_=_C859 ,C735_=_C872 ,C735_=_C883 ,C735_=_C885 ,C735_=_C888 ,C735_=_C892 ,\nC735_=_C897 ,C737_=_C745 ,C737_=_C760 ,C737_=_C763 ,C737_=_C777 ,C737_=_C784 ,\nC737_=_C790 ,C737_=_C795 ,C737_=_C802 ,C737_=_C810 ,C737_=_C822 ,C737_=_C827 ,\nC737_=_C859 ,C737_=_C864 ,C737_=_C870 ,C737_=_C875 ,C737_=_C876 ,C737_=_C883 ,\nC738_=_C739 ,C738_=_C751 ,C738_=_C776 ,C738_=_C777 ,C738_=_C784 ,C738_=_C787 ,\nC738_=_C796 ,C738_=_C803 ,C738_=_C813 ,C738_=_C815 ,C738_=_C816 ,C738_=_C822 ,\nC738_=_C832 ,C738_=_C836 ,C738_=_C840 ,C738_=_C848 ,C738_=_C851 ,C738_=_C852 ,\nC738_=_C857 ,C738_=_C861 ,C738_=_C863 ,C738_=_C870 ,C738_=_C874 ,C738_=_C876 ,\nC738_=_C881 ,C738_=_C884 ,C738_=_C894 ,C739_=_C765 ,C739_=_C781 ,C739_=_C794 ,\nC739_=_C808 ,C739_=_C813 ,C739_=_C816 ,C739_=_C817 ,C739_=_C822 ,C739_=_C826 ,\nC739_=_C840 ,C739_=_C854 ,C739_=_C865 ,C739_=_C867 ,C739_=_C868 ,C739_=_C881 ,\nC739_=_C888 ,C739_=_C895</w:t>
      </w:r>
    </w:p>
    <w:p>
      <w:pPr>
        <w:pStyle w:val="PreformattedText"/>
        <w:bidi w:val="0"/>
        <w:spacing w:before="0" w:after="0"/>
        <w:jc w:val="left"/>
        <w:rPr/>
      </w:pPr>
      <w:r>
        <w:rPr/>
        <w:t xml:space="preserve"> </w:t>
      </w:r>
      <w:r>
        <w:rPr/>
        <w:t>,C739_=_C898 ,C743_=_C745 ,C743_=_C751 ,C743_=_C754 ,\nC743_=_C759 ,C743_=_C765 ,C743_=_C768 ,C743_=_C774 ,C743_=_C779 ,C743_=_C800 ,\nC743_=_C816 ,C743_=_C817 ,C743_=_C825 ,C743_=_C826 ,C743_=_C829 ,C743_=_C843 ,\nC743_=_C848 ,C743_=_C859 ,C743_=_C866 ,C743_=_C872 ,C743_=_C876 ,C743_=_C882 ,\nC743_=_C884 ,C743_=_C888 ,C743_=_C892 ,C743_=_C894 ,C743_=_C896 ,C745_=_C751 ,\nC745_=_C760 ,C745_=_C777 ,C745_=_C787 ,C745_=_C795 ,C745_=_C802 ,C745_=_C804 ,\nC745_=_C806 ,C745_=_C813 ,C745_=_C815 ,C745_=_C817 ,C745_=_C829 ,C745_=_C832 ,\nC745_=_C845 ,C745_=_C867 ,C745_=_C868 ,C745_=_C870 ,C745_=_C883 ,C745_=_C888 ,\nC745_=_C890 ,C748_=_C750 ,C748_=_C776 ,C748_=_C784 ,C748_=_C795 ,C748_=_C804 ,\nC748_=_C806 ,C748_=_C813 ,C748_=_C822 ,C748_=_C824 ,C748_=_C831 ,C748_=_C832 ,\nC748_=_C848 ,C748_=_C863 ,C748_=_C864 ,C748_=_C868 ,C748_=_C872 ,C748_=_C874 ,\nC748_=_C875 ,C748_=_C878 ,C748_=_C888 ,C748_=_C897 ,C748_=_C898 ,C750_=_C767 ,\nC750_=_C774 ,C750_=_C776 ,C750_=_C779 ,C750_=_C795 ,C750_=_C800 ,C750_=_C806 ,\nC750_=_C813 ,C750_=_C817 ,C750_=_C821 ,C750_=_C822 ,C750_=_C823 ,C750_=_C827 ,\nC750_=_C832 ,C750_=_C834 ,C750_=_C852 ,C750_=_C855 ,C750_=_C860 ,C750_=_C865 ,\nC750_=_C868 ,C750_=_C869 ,C750_=_C878 ,C750_=_C882 ,C750_=_C884 ,C750_=_C888 ,\nC750_=_C890 ,C750_=_C896 ,C751_=_C768 ,C751_=_C781 ,C751_=_C790 ,C751_=_C802 ,\nC751_=_C803 ,C751_=_C808 ,C751_=_C817 ,C751_=_C822 ,C751_=_C824 ,C751_=_C829 ,\nC751_=_C831 ,C751_=_C834 ,C751_=_C839 ,C751_=_C848 ,C751_=_C851 ,C751_=_C860 ,\nC751_=_C861 ,C751_=_C863 ,C751_=_C866 ,C751_=_C872 ,C751_=_C875 ,C751_=_C890 ,\nC751_=_C892 ,C754_=_C757 ,C754_=_C764 ,C754_=_C779 ,C754_=_C796 ,C754_=_C810 ,\nC754_=_C815 ,C754_=_C817 ,C754_=_C821 ,C754_=_C823 ,C754_=_C825 ,C754_=_C834 ,\nC754_=_C839 ,C754_=_C843 ,C754_=_C847 ,C754_=_C848 ,C754_=_C861 ,C754_=_C864 ,\nC754_=_C865 ,C754_=_C866 ,C754_=_C874 ,C754_=_C876 ,C754_=_C882 ,C754_=_C885 ,\nC754_=_C894 ,C757_=_C765 ,C757_=_C796 ,C757_=_C806 ,C757_=_C809 ,C757_=_C810 ,\nC757_=_C813 ,C757_=_C815 ,C757_=_C816 ,C757_=_C823 ,C757_=_C824 ,C757_=_C826 ,\nC757_=_C831 ,C757_=_C843 ,C757_=_C847 ,C757_=_C859 ,C757_=_C866 ,C757_=_C867 ,\nC757_=_C888 ,C757_=_C890 ,C757_=_C896 ,C757_=_C897 ,C759_=_C760 ,C759_=_C765 ,\nC759_=_C771 ,C759_=_C774 ,C759_=_C790 ,C759_=_C809 ,C759_=_C813 ,C759_=_C825 ,\nC759_=_C826 ,C759_=_C827 ,C759_=_C840 ,C759_=_C843 ,C759_=_C850 ,C759_=_C851 ,\nC759_=_C859 ,C759_=_C860 ,C759_=_C865 ,C759_=_C867 ,C759_=_C868 ,C759_=_C869 ,\nC759_=_C880 ,C759_=_C890 ,C759_=_C895 ,C759_=_C896 ,C759_=_C898 ,C760_=_C764 ,\nC760_=_C777 ,C760_=_C794 ,C760_=_C795 ,C760_=_C796 ,C760_=_C800 ,C760_=_C821 ,\nC760_=_C822 ,C760_=_C823 ,C760_=_C824 ,C760_=_C825 ,C760_=_C827 ,C760_=_C832 ,\nC760_=_C848 ,C760_=_C850 ,C760_=_C854 ,C760_=_C857 ,C760_=_C861 ,C760_=_C865 ,\nC760_=_C868 ,C760_=_C869 ,C760_=_C883 ,C760_=_C888 ,C760_=_C892 ,C763_=_C764 ,\nC763_=_C767 ,C763_=_C768 ,C763_=_C776 ,C763_=_C790 ,C763_=_C809 ,C763_=_C821 ,\nC763_=_C829 ,C763_=_C850 ,C763_=_C851 ,C763_=_C857 ,C763_=_C861 ,C763_=_C863 ,\nC763_=_C864 ,C763_=_C870 ,C763_=_C883 ,C763_=_C890 ,C763_=_C892 ,C763_=_C897 ,\nC763_=_C898 ,C764_=_C790 ,C764_=_C795 ,C764_=_C796 ,C764_=_C800 ,C764_=_C804 ,\nC764_=_C816 ,C764_=_C825 ,C764_=_C839 ,C764_=_C857 ,C764_=_C859 ,C764_=_C872 ,\nC764_=_C874 ,C764_=_C875 ,C764_=_C876 ,C764_=_C883 ,C764_=_C885 ,C764_=_C892 ,\nC764_=_C894 ,C764_=_C895 ,C764_=_C897 ,C765_=_C774 ,C765_=_C776 ,C765_=_C800 ,\nC765_=_C806 ,C765_=_C808 ,C765_=_C815 ,C765_=_C817 ,C765_=_C825 ,C765_=_C826 ,\nC765_=_C829 ,C765_=_C836 ,C765_=_C843 ,C765_=_C847 ,C765_=_C850 ,C765_=_C864 ,\nC765_=_C868 ,C765_=_C885 ,C765_=_C888 ,C765_=_C895 ,C765_=_C896 ,C765_=_C897 ,\nC765_=_C898 ,C767_=_C768 ,C767_=_C771 ,C767_=_C777 ,C767_=_C787 ,C767_=_C806 ,\nC767_=_C809 ,C767_=_C810 ,C767_=_C827 ,C767_=_C839 ,C767_=_C847 ,C767_=_C854 ,\nC767_=_C855 ,C767_=_C865 ,C767_=_C868 ,C767_=_C869 ,C767_=_C876 ,C767_=_C880 ,\nC767_=_C883 ,C767_=_C885 ,C767_=_C895 ,C768_=_C787 ,C768_=_C794 ,C768_=_C800 ,\nC768_=_C803 ,C768_=_C808 ,C768_=_C823 ,C768_=_C834 ,C768_=_C843 ,C768_=_C860 ,\nC768_=_C861 ,C768_=_C863 ,C768_=_C866 ,C768_=_C872 ,C768_=_C883 ,C768_=_C892 ,\nC768_=_C896 ,C768_=_C898 ,C769_=_C794 ,C769_=_C817 ,C769_=_C831 ,C769_=_C840 ,\nC769_=_C852 ,C769_=_C863 ,C769_=_C865 ,C769_=_C869 ,C769_=_C880 ,C769_=_C882 ,\nC769_=_C885 ,C771_=_C776 ,C771_=_C790 ,C771_=_C795 ,C771_=_C809 ,C771_=_C827 ,\nC771_=_C840 ,C771_=_C847 ,C771_=_C850 ,C771_=_C852 ,C771_=_C854 ,C771_=_C860 ,\nC771_=_C867 ,C771_=_C868 ,C771_=_C874 ,C771_=_C878 ,C771_=_C880 ,C771_=_C883 ,\nC771_=_C894 ,C771_=_C895 ,C771_=_C898 ,C774_=_C776 ,C774_=_C777 ,C774_=_C779 ,\nC774_=_C796 ,C774_=_C800 ,C774_=_C808 ,C774_=_C821 ,C774_=_C824 ,C774_=_C825 ,\nC774_=_C826 ,C774_=_C827 ,C774_=_C836 ,C774_=_C843 ,C774_=_C852 ,C774_=_C854 ,\nC774_=_C865 ,C774_=_C866 ,C774_=_C872 ,C774_=_C875 ,C774_=_C881 ,C774_=_C882 ,\nC774_=_C884 ,C774_=_C896 ,C774_=_C897 ,C776_=_C777 ,C776_=_C795 ,C776_=_C796 ,\nC776_=_C800 ,C776_=_C813 ,C776_=_C816 ,C776_=_C825 ,C776_=_C826 ,C776_=_C832 ,\nC776_=_C836 ,C776_=_C840 ,C776_=_C843 ,C776_=_C854 ,C776_=_C863 ,C776_=_C867 ,\nC776_=_C868 ,C776_=_C870 ,C776_=_C872 ,C776_=_C878 ,C776_=_C885 ,C776_=_C888 ,\nC776_=_C892 ,C776_=_C897 ,C777_=_C795 ,C777_=_C806 ,C777_=_C808 ,C777_=_C810 ,\nC777_=_C825 ,C777_=_C826 ,C777_=_C836 ,C777_=_C839 ,C777_=_C850 ,C777_=_C854 ,\nC777_=_C855 ,C777_=_C857 ,C777_=_C872 ,C777_=_C874 ,C777_=_C876 ,C777_=_C883 ,\nC777_=_C885 ,C779_=_C784 ,C779_=_C794 ,C779_=_C800 ,C779_=_C816 ,C779_=_C821 ,\nC779_=_C825 ,C779_=_C827 ,C779_=_C831 ,C779_=_C848 ,C779_=_C852 ,C779_=_C857 ,\nC779_=_C865 ,C779_=_C868 ,C779_=_C872 ,C779_=_C876 ,C779_=_C880 ,C779_=_C882 ,\nC779_=_C892 ,C779_=_C894 ,C779_=_C895 ,C779_=_C898 ,C781_=_C794 ,C781_=_C815 ,\nC781_=_C823 ,C781_=_C834 ,C781_=_C839 ,C781_=_C854 ,C781_=_C855 ,C781_=_C859 ,\nC781_=_C861 ,C781_=_C865 ,C781_=_C866 ,C781_=_C874 ,C781_=_C878 ,C781_=_C884 ,\nC781_=_C894 ,C781_=_C896 ,C784_=_C787 ,C784_=_C790 ,C784_=_C815 ,C784_=_C821 ,\nC784_=_C823 ,C784_=_C824 ,C784_=_C825 ,C784_=_C827 ,C784_=_C836 ,C784_=_C840 ,\nC784_=_C855 ,C784_=_C857 ,C784_=_C872 ,C784_=_C874 ,C784_=_C882 ,C784_=_C884 ,\nC787_=_C803 ,C787_=_C808 ,C787_=_C813 ,C787_=_C815 ,C787_=_C822 ,C787_=_C832 ,\nC787_=_C839 ,C787_=_C840 ,C787_=_C845 ,C787_=_C863 ,C787_=_C865 ,C787_=_C881 ,\nC787_=_C883 ,C787_=_C884 ,C787_=_C894 ,C787_=_C895 ,C787_=_C896 ,C787_=_C898 ,\nC790_=_C802 ,C790_=_C808 ,C790_=_C817 ,C790_=_C822 ,C790_=_C829 ,C790_=_C850 ,\nC790_=_C852 ,C790_=_C857 ,C790_=_C860 ,C790_=_C861 ,C790_=_C866 ,C790_=_C880 ,\nC790_=_C883 ,C790_=_C895 ,C790_=_C898 ,C794_=_C795 ,C794_=_C796 ,C794_=_C813 ,\nC794_=_C817 ,C794_=_C821 ,C794_=_C823 ,C794_=_C826 ,C794_=_C832 ,C794_=_C857 ,\nC794_=_C863 ,C794_=_C865 ,C794_=_C866 ,C794_=_C874 ,C794_=_C878 ,C794_=_C881 ,\nC794_=_C892 ,C794_=_C894 ,C795_=_C796 ,C795_=_C800 ,C795_=_C809 ,C795_=_C813 ,\nC795_=_C821 ,C795_=_C832 ,C795_=_C847 ,C795_=_C855 ,C795_=_C857 ,C795_=_C865 ,\nC795_=_C867 ,C795_=_C868 ,C795_=_C869 ,C795_=_C875 ,C795_=_C878 ,C795_=_C883 ,\nC795_=_C888 ,C795_=_C892 ,C795_=_C894 ,C796_=_C809 ,C796_=_C816 ,C796_=_C821 ,\nC796_=_C824 ,C796_=_C832 ,C796_=_C839 ,C796_=_C854 ,C796_=_C855 ,C796_=_C857 ,\nC796_=_C859 ,C796_=_C860 ,C796_=_C865 ,C796_=_C874 ,C796_=_C875 ,C796_=_C881 ,\nC796_=_C894 ,C796_=_C897 ,C800_=_C817 ,C800_=_C821 ,C800_=_C825 ,C800_=_C827 ,\nC800_=_C829 ,C800_=_C832 ,C800_=_C834 ,C800_=_C836 ,C800_=_C839 ,C800_=_C843 ,\nC800_=_C848 ,C800_=_C852 ,C800_=_C860 ,C800_=_C865 ,C800_=_C866 ,C800_=_C882 ,\nC800_=_C884 ,C800_=_C892 ,C802_=_C803 ,C802_=_C806 ,C802_=_C808 ,C802_=_C817 ,\nC802_=_C822 ,C802_=_C826 ,C802_=_C829 ,C802_=_C832 ,C802_=_C847 ,C802_=_C850 ,\nC802_=_C860 ,C802_=_C861 ,C802_=_C866 ,C802_=_C868 ,C802_=_C872 ,C802_=_C881 ,\nC803_=_C808 ,C803_=_C823 ,C803_=_C826 ,C803_=_C848 ,C803_=_C850 ,C803_=_C851 ,\nC803_=_C863 ,C803_=_C870 ,C803_=_C881 ,C803_=_C885 ,C803_=_C897 ,C803_=_C898 ,\nC804_=_C816 ,C804_=_C817 ,C804_=_C829 ,C804_=_C831 ,C804_=_C832 ,C804_=_C839 ,\nC804_=_C845 ,C804_=_C864 ,C804_=_C867 ,C804_=_C870 ,C804_=_C872 ,C804_=_C875 ,\nC804_=_C878 ,C804_=_C884 ,C804_=_C885 ,C804_=_C892 ,C804_=_C894 ,C804_=_C895 ,\nC804_=_C897 ,C806_=_C810 ,C806_=_C815 ,C806_=_C824 ,C806_=_C831 ,C806_=_C836 ,\nC806_=_C847 ,C806_=_C848 ,C806_=_C857 ,C806_=_C868 ,C806_=_C869 ,C806_=_C874 ,\nC806_=_C875 ,C806_=_C890 ,C806_=_C896 ,C806_=_C897 ,C806_=_C898 ,C808_=_C809 ,\nC808_=_C817 ,C808_=_C822 ,C808_=_C823 ,C808_=_C829 ,C808_=_C831 ,C808_=_C832 ,\nC808_=_C836 ,C808_=_C845 ,C808_=_C848 ,C808_=_C850 ,C808_=_C851 ,C808_=_C857 ,\nC808_=_C861 ,C808_=_C866 ,C808_=_C870 ,C808_=_C875 ,C808_=_C885 ,C808_=_C888 ,\nC808_=_C895 ,C808_=_C896 ,C808_=_C898 ,C809_=_C816 ,C809_=_C826 ,C809_=_C827 ,\nC809_=_C829 ,C809_=_C845 ,C809_=_C847 ,C809_=_C851 ,C809_=_C854 ,C809_=_C855 ,\nC809_=_C857 ,C809_=_C859 ,C809_=_C867 ,C809_=_C868 ,C809_=_C880 ,C809_=_C894 ,\nC809_=_C896 ,C809_=_C897 ,C810_=_C824 ,C810_=_C825 ,C810_=_C831 ,C810_=_C832 ,\nC810_=_C843 ,C810_=_C845 ,C810_=_C852 ,C810_=_C859 ,C810_=_C861 ,C810_=_C864 ,\nC810_=_C865 ,C810_=_C866 ,C810_=_C875 ,C810_=_C876 ,C810_=_C878 ,C810_=_C890 ,\nC810_=_C894 ,C810_=_C896 ,C810_=_C897 ,C813_=_C815 ,C813_=_C821 ,C813_=_C826 ,\nC813_=_C831 ,C813_=_C832 ,C813_=_C836 ,C813_=_C843 ,C813_=_C845 ,C813_=_C847 ,\nC813_=_C848 ,C813_=_C857 ,C813_=_C868 ,C813_=_C874 ,C813_=_C878 ,C813_=_C880 ,\nC813_=_C882 ,C813_=_C888 ,C813_=_C892 ,C813_=_C897 ,C815_=_C816 ,C815_=_C822 ,\nC815_=_C832 ,C815_=_C834 ,C815_=_C840 ,C815_=_C845 ,C815_=_C847 ,C815_=_C851 ,\nC815_=_C854 ,C815_=_C859 ,C815_=_C860 ,C815_=_C861 ,C815_=_C865 ,C815_=_C868 ,\nC815_=_C874 ,C815_=_C876 ,C815_=_C881 ,C815_=_C884 ,C815_=_C885 ,C815_=_C894 ,\nC815_=_C897 ,C816_=_C826 ,C816_=_C839 ,C816_=_C843 ,C816_=_C845 ,C816_=_C859 ,\nC816_=_C860 ,C816_=_C861 ,C816_=_C872 ,C816_=_C875 ,C816_=_C878 ,C816_=_C881 ,\nC816_=_C888 ,C816_=_C892 ,C816_=_C894 ,C816_=_C895 ,C816_=_C896 ,C816_=_C897 ,\nC817_=_C821</w:t>
      </w:r>
    </w:p>
    <w:p>
      <w:pPr>
        <w:pStyle w:val="PreformattedText"/>
        <w:bidi w:val="0"/>
        <w:spacing w:before="0" w:after="0"/>
        <w:jc w:val="left"/>
        <w:rPr/>
      </w:pPr>
      <w:r>
        <w:rPr/>
        <w:t xml:space="preserve"> </w:t>
      </w:r>
      <w:r>
        <w:rPr/>
        <w:t>,C817_=_C822 ,C817_=_C823 ,C817_=_C829 ,C817_=_C834 ,C817_=_C848 ,\nC817_=_C860 ,C817_=_C861 ,C817_=_C863 ,C817_=_C864 ,C817_=_C866 ,C817_=_C867 ,\nC817_=_C878 ,C817_=_C884 ,C817_=_C885 ,C817_=_C888 ,C817_=_C890 ,C817_=_C894 ,\nC817_=_C895 ,C817_=_C898 ,C821_=_C822 ,C821_=_C823 ,C821_=_C824 ,C821_=_C827 ,\nC821_=_C832 ,C821_=_C834 ,C821_=_C836 ,C821_=_C852 ,C821_=_C857 ,C821_=_C860 ,\nC821_=_C861 ,C821_=_C864 ,C821_=_C865 ,C821_=_C870 ,C821_=_C874 ,C821_=_C882 ,\nC821_=_C890 ,C821_=_C894 ,C821_=_C897 ,C822_=_C823 ,C822_=_C829 ,C822_=_C832 ,\nC822_=_C854 ,C822_=_C860 ,C822_=_C861 ,C822_=_C866 ,C822_=_C867 ,C822_=_C868 ,\nC822_=_C880 ,C822_=_C881 ,C822_=_C883 ,C822_=_C888 ,C822_=_C890 ,C822_=_C894 ,\nC823_=_C824 ,C823_=_C825 ,C823_=_C831 ,C823_=_C832 ,C823_=_C836 ,C823_=_C843 ,\nC823_=_C845 ,C823_=_C847 ,C823_=_C848 ,C823_=_C850 ,C823_=_C851 ,C823_=_C855 ,\nC823_=_C860 ,C823_=_C861 ,C823_=_C866 ,C823_=_C870 ,C823_=_C874 ,C823_=_C878 ,\nC823_=_C885 ,C823_=_C890 ,C823_=_C892 ,C823_=_C898 ,C824_=_C825 ,C824_=_C827 ,\nC824_=_C831 ,C824_=_C848 ,C824_=_C850 ,C824_=_C851 ,C824_=_C854 ,C824_=_C855 ,\nC824_=_C861 ,C824_=_C872 ,C824_=_C881 ,C824_=_C882 ,C824_=_C885 ,C824_=_C890 ,\nC824_=_C892 ,C824_=_C896 ,C824_=_C897 ,C825_=_C826 ,C825_=_C829 ,C825_=_C832 ,\nC825_=_C839 ,C825_=_C843 ,C825_=_C848 ,C825_=_C850 ,C825_=_C854 ,C825_=_C855 ,\nC825_=_C857 ,C825_=_C861 ,C825_=_C864 ,C825_=_C865 ,C825_=_C866 ,C825_=_C872 ,\nC825_=_C881 ,C825_=_C882 ,C825_=_C892 ,C825_=_C896 ,C826_=_C843 ,C826_=_C850 ,\nC826_=_C857 ,C826_=_C867 ,C826_=_C868 ,C826_=_C872 ,C826_=_C876 ,C826_=_C880 ,\nC826_=_C881 ,C826_=_C882 ,C826_=_C895 ,C826_=_C896 ,C826_=_C897 ,C827_=_C843 ,\nC827_=_C847 ,C827_=_C852 ,C827_=_C859 ,C827_=_C864 ,C827_=_C865 ,C827_=_C868 ,\nC827_=_C869 ,C827_=_C870 ,C827_=_C875 ,C827_=_C876 ,C827_=_C882 ,C827_=_C883 ,\nC827_=_C896 ,C829_=_C831 ,C829_=_C832 ,C829_=_C834 ,C829_=_C839 ,C829_=_C848 ,\nC829_=_C851 ,C829_=_C857 ,C829_=_C860 ,C829_=_C861 ,C829_=_C864 ,C829_=_C866 ,\nC829_=_C867 ,C829_=_C868 ,C829_=_C870 ,C829_=_C872 ,C829_=_C882 ,C829_=_C884 ,\nC829_=_C896 ,C831_=_C832 ,C831_=_C834 ,C831_=_C845 ,C831_=_C848 ,C831_=_C851 ,\nC831_=_C857 ,C831_=_C860 ,C831_=_C863 ,C831_=_C864 ,C831_=_C868 ,C831_=_C875 ,\nC831_=_C882 ,C831_=_C890 ,C831_=_C896 ,C831_=_C897 ,C831_=_C898 ,C832_=_C839 ,\nC832_=_C845 ,C832_=_C847 ,C832_=_C848 ,C832_=_C857 ,C832_=_C860 ,C832_=_C861 ,\nC832_=_C865 ,C832_=_C867 ,C832_=_C868 ,C832_=_C870 ,C832_=_C872 ,C832_=_C875 ,\nC832_=_C876 ,C832_=_C878 ,C832_=_C881 ,C832_=_C882 ,C832_=_C888 ,C832_=_C894 ,\nC832_=_C897 ,C834_=_C851 ,C834_=_C854 ,C834_=_C855 ,C834_=_C859 ,C834_=_C860 ,\nC834_=_C861 ,C834_=_C863 ,C834_=_C864 ,C834_=_C866 ,C834_=_C870 ,C834_=_C872 ,\nC834_=_C875 ,C834_=_C878 ,C834_=_C884 ,C834_=_C894 ,C834_=_C896 ,C836_=_C839 ,\nC836_=_C843 ,C836_=_C855 ,C836_=_C857 ,C836_=_C874 ,C836_=_C875 ,C836_=_C876 ,\nC836_=_C898 ,C839_=_C854 ,C839_=_C855 ,C839_=_C865 ,C839_=_C872 ,C839_=_C875 ,\nC839_=_C882 ,C839_=_C883 ,C839_=_C885 ,C839_=_C892 ,C839_=_C894 ,C839_=_C895 ,\nC839_=_C897 ,C839_=_C898 ,C840_=_C852 ,C840_=_C854 ,C840_=_C855 ,C840_=_C867 ,\nC840_=_C869 ,C840_=_C878 ,C840_=_C881 ,C840_=_C884 ,C840_=_C888 ,C840_=_C890 ,\nC840_=_C895 ,C840_=_C897 ,C843_=_C845 ,C843_=_C847 ,C843_=_C852 ,C843_=_C861 ,\nC843_=_C870 ,C843_=_C878 ,C843_=_C881 ,C843_=_C883 ,C843_=_C888 ,C843_=_C896 ,\nC843_=_C898 ,C845_=_C848 ,C845_=_C852 ,C845_=_C854 ,C845_=_C878 ,C845_=_C881 ,\nC845_=_C884 ,C845_=_C885 ,C845_=_C888 ,C845_=_C890 ,C845_=_C894 ,C845_=_C896 ,\nC847_=_C848 ,C847_=_C859 ,C847_=_C860 ,C847_=_C861 ,C847_=_C864 ,C847_=_C868 ,\nC847_=_C869 ,C847_=_C872 ,C847_=_C875 ,C847_=_C878 ,C847_=_C880 ,C847_=_C882 ,\nC847_=_C892 ,C848_=_C850 ,C848_=_C861 ,C848_=_C863 ,C848_=_C866 ,C848_=_C872 ,\nC848_=_C874 ,C848_=_C875 ,C848_=_C876 ,C848_=_C880 ,C848_=_C882 ,C848_=_C884 ,\nC848_=_C890 ,C848_=_C892 ,C848_=_C897 ,C848_=_C898 ,C850_=_C851 ,C850_=_C852 ,\nC850_=_C861 ,C850_=_C864 ,C850_=_C865 ,C850_=_C881 ,C850_=_C890 ,C850_=_C892 ,\nC850_=_C898 ,C851_=_C852 ,C851_=_C855 ,C851_=_C857 ,C851_=_C859 ,C851_=_C860 ,\nC851_=_C861 ,C851_=_C864 ,C851_=_C867 ,C851_=_C868 ,C851_=_C870 ,C851_=_C874 ,\nC851_=_C875 ,C851_=_C885 ,C851_=_C890 ,C851_=_C898 ,C852_=_C857 ,C852_=_C861 ,\nC852_=_C865 ,C852_=_C869 ,C852_=_C870 ,C852_=_C876 ,C852_=_C878 ,C852_=_C882 ,\nC852_=_C885 ,C854_=_C855 ,C854_=_C859 ,C854_=_C861 ,C854_=_C867 ,C854_=_C868 ,\nC854_=_C878 ,C854_=_C881 ,C854_=_C884 ,C854_=_C885 ,C854_=_C888 ,C854_=_C897 ,\nC855_=_C874 ,C855_=_C881 ,C855_=_C884 ,C855_=_C885 ,C855_=_C888 ,C855_=_C890 ,\nC855_=_C894 ,C855_=_C896 ,C857_=_C859 ,C857_=_C861 ,C857_=_C865 ,C857_=_C870 ,\nC857_=_C872 ,C857_=_C882 ,C857_=_C883 ,C857_=_C895 ,C857_=_C896 ,C859_=_C861 ,\nC859_=_C864 ,C859_=_C867 ,C859_=_C869 ,C859_=_C870 ,C859_=_C875 ,C859_=_C876 ,\nC859_=_C884 ,C859_=_C895 ,C860_=_C861 ,C860_=_C866 ,C860_=_C870 ,C860_=_C872 ,\nC860_=_C874 ,C860_=_C875 ,C860_=_C880 ,C860_=_C890 ,C860_=_C895 ,C860_=_C897 ,\nC860_=_C898 ,C861_=_C864 ,C861_=_C865 ,C861_=_C866 ,C861_=_C870 ,C861_=_C872 ,\nC861_=_C884 ,C861_=_C892 ,C861_=_C897 ,C861_=_C898 ,C863_=_C869 ,C863_=_C870 ,\nC863_=_C878 ,C863_=_C884 ,C863_=_C890 ,C863_=_C892 ,C863_=_C895 ,C863_=_C898 ,\nC864_=_C865 ,C864_=_C866 ,C864_=_C867 ,C864_=_C868 ,C864_=_C869 ,C864_=_C870 ,\nC864_=_C875 ,C864_=_C876 ,C864_=_C878 ,C864_=_C885 ,C864_=_C890 ,C864_=_C894 ,\nC864_=_C896 ,C864_=_C898 ,C865_=_C866 ,C865_=_C876 ,C865_=_C882 ,C865_=_C883 ,\nC865_=_C885 ,C865_=_C888 ,C865_=_C895 ,C865_=_C898 ,C866_=_C874 ,C866_=_C878 ,\nC866_=_C883 ,C866_=_C884 ,C866_=_C888 ,C867_=_C868 ,C867_=_C870 ,C867_=_C874 ,\nC867_=_C878 ,C867_=_C885 ,C867_=_C894 ,C867_=_C898 ,C868_=_C869 ,C868_=_C874 ,\nC868_=_C878 ,C868_=_C880 ,C868_=_C882 ,C868_=_C888 ,C868_=_C896 ,C868_=_C897 ,\nC868_=_C898 ,C869_=_C875 ,C869_=_C895 ,C870_=_C872 ,C870_=_C875 ,C870_=_C876 ,\nC870_=_C883 ,C870_=_C885 ,C870_=_C888 ,C870_=_C892 ,C870_=_C897 ,C870_=_C898 ,\nC872_=_C875 ,C872_=_C880 ,C872_=_C882 ,C872_=_C888 ,C872_=_C890 ,C872_=_C892 ,\nC872_=_C894 ,C872_=_C895 ,C872_=_C897 ,C874_=_C875 ,C874_=_C876 ,C874_=_C878 ,\nC874_=_C885 ,C874_=_C897 ,C874_=_C898 ,C875_=_C876 ,C875_=_C878 ,C875_=_C892 ,\nC875_=_C894 ,C875_=_C895 ,C875_=_C897 ,C875_=_C898 ,C876_=_C878 ,C876_=_C880 ,\nC876_=_C882 ,C876_=_C885 ,C876_=_C897 ,C878_=_C881 ,C878_=_C885 ,C878_=_C888 ,\nC878_=_C896 ,C878_=_C897 ,C880_=_C881 ,C880_=_C882 ,C880_=_C883 ,C880_=_C890 ,\nC880_=_C892 ,C880_=_C895 ,C880_=_C897 ,C881_=_C883 ,C881_=_C888 ,C881_=_C894 ,\nC881_=_C896 ,C881_=_C897 ,C882_=_C892 ,C882_=_C898 ,C883_=_C895 ,C884_=_C890 ,\nC884_=_C894 ,C884_=_C896 ,C885_=_C897 ,C885_=_C898 ,C888_=_C890 ,C888_=_C892 ,\nC888_=_C895 ,C888_=_C896 ,C888_=_C898 ,C890_=_C894 ,C890_=_C895 ,C890_=_C896 ,\nC890_=_C898 ,C892_=_C894 ,C892_=_C895 ,C892_=_C897 ,C894_=_C895 ,C894_=_C896 ,\nC894_=_C897 ,C895_=_C897 ,C895_=_C898 ,C897_=_C898 ,"];62[shape=box, label="id:62 level: 4\n109: C84 C206 C208 C214 C219 \nC230 C237 C250 C253 C269 C270 \nC271 C289 C308 C310 C315 C325 \nC328 C350 C371 C374 C380 C382 \nC385 C388 C394 C405 C407 C419 \nC428 C447 C448 C454 C466 C476 \nC477 C478 C482 C489 C505 C507 \nC509 C511 C521 C529 C532 C539 \nC544 C551 C552 C553 C562 C564 \nC576 C587 C608 C612 C629 C630 \nC634 C636 C643 C646 C647 C653 \nC656 C668 C677 C684 C685 C697 \nC698 C699 C701 C715 C721 C727 \nC730 C750 C753 C758 C768 C769 \nC770 C777 C779 C782 C785 C787 \nC791 C794 C801 C805 C808 C838 \nC842 C846 C849 C850 C869 C873 \nC877 C879 C880 C889 C890 C892 \nC894 C896 \n1587: C84_=_C206( C84 C206 ) C84_=_C230( C84 C230 ) C84_=_C250( C84 C250 ) C84_=_C253( C84 C253 ) C84_=_C270( C84 C270 ) \nC84_=_C315( C84 C315 ) C84_=_C325( C84 C325 ) C84_=_C371( C84 C371 ) C84_=_C380( C84 C380 ) C84_=_C385( C84 C385 ) C84_=_C405( C84 C405 ) \nC84_=_C447( C84 C447 ) C84_=_C454( C84 C454 ) C84_=_C466( C84 C466 ) C84_=_C505( C84 C505 ) C84_=_C507( C84 C507 ) C84_=_C511( C84 C511 ) \nC84_=_C532( C84 C532 ) C84_=_C544( C84 C544 ) C84_=_C553( C84 C553 ) C84_=_C562( C84 C562 ) C84_=_C564( C84 C564 ) C84_=_C587( C84 C587 ) \nC84_=_C608( C84 C608 ) C84_=_C643( C84 C643 ) C84_=_C647( C84 C647 ) C84_=_C668( C84 C668 ) C84_=_C677( C84 C677 ) C84_=_C697( C84 C697 ) \nC84_=_C701( C84 C701 ) C84_=_C727( C84 C727 ) C84_=_C730( C84 C730 ) C84_=_C753( C84 C753 ) C84_=_C758( C84 C758 ) C84_=_C769( C84 C769 ) \nC84_=_C779( C84 C779 ) C84_=_C794( C84 C794 ) C84_=_C805( C84 C805 ) C84_=_C873( C84 C873 ) C84_=_C877( C84 C877 ) C84_=_C880( C84 C880 ) \nC84_=_C892( C84 C892 ) C84_=_C894( C84 C894 ) C206_=_C230( C206 C230 ) C206_=_C270( C206 C270 ) C206_=_C325( C206 C325 ) C206_=_C380( C206 C380 ) \nC206_=_C385( C206 C385 ) C206_=_C507( C206 C507 ) C206_=_C532( C206 C532 ) C206_=_C544( C206 C544 ) C206_=_C562( C206 C562 ) C206_=_C587( C206 C587 ) \nC206_=_C677( C206 C677 ) C206_=_C685( C206 C685 ) C206_=_C701( C206 C701 ) C206_=_C730( C206 C730 ) C206_=_C779( C206 C779 ) C206_=_C794( C206 C794 ) \nC206_=_C846( C206 C846 ) C206_=_C873( C206 C873 ) C206_=_C877( C206 C877 ) C206_=_C879( C206 C879 ) C206_=_C890( C206 C890 ) C206_=_C892( C206 C892 ) \nC206_=_C894( C206 C894 ) C206_=_C896( C206 C896 ) C208_=_C214( C208 C214 ) C208_=_C271( C208 C271 ) C208_=_C310( C208 C310 ) C208_=_C350( C208 C350 ) \nC208_=_C388( C208 C388 ) C208_=_C394( C208 C394 ) C208_=_C521( C208 C521 ) C208_=_C529( C208 C529 ) C208_=_C636( C208 C636 ) C208_=_C768( C208 C768 ) \nC208_=_C785( C208 C785 ) C208_=_C787( C208 C787 ) C208_=_C808( C208 C808 ) C208_=_C842( C208 C842 ) C208_=_C849( C208 C849 ) C208_=_C877( C208 C877 ) \nC208_=_C889( C208 C889 ) C208_=_C896( C208 C896 ) C214_=_C271( C214 C271 ) C214_=_C310( C214 C310 ) C214_=_C350( C214 C350 ) C214_=_C388( C214 C388 ) \nC214_=_C394( C214 C394 ) C214_=_C419( C214 C419 ) C214_=_C521( C214 C521 ) C214_=_C529( C214 C529 ) C214_=_C636( C214 C636 ) C214_=_C768( C214 C768 ) \nC214_=_C787( C214 C787 ) C214_=_C794( C214 C794 ) C214_=_C808( C214 C808 ) C214_=_C842( C214 C842 ) C214_=_C849(</w:t>
      </w:r>
    </w:p>
    <w:p>
      <w:pPr>
        <w:pStyle w:val="PreformattedText"/>
        <w:bidi w:val="0"/>
        <w:spacing w:before="0" w:after="0"/>
        <w:jc w:val="left"/>
        <w:rPr/>
      </w:pPr>
      <w:r>
        <w:rPr/>
        <w:t xml:space="preserve"> </w:t>
      </w:r>
      <w:r>
        <w:rPr/>
        <w:t>C214 C849 ) C214_=_C889( C214 C889 ) \nC214_=_C896( C214 C896 ) C219_=_C289( C219 C289 ) C219_=_C308( C219 C308 ) C219_=_C374( C219 C374 ) C219_=_C454( C219 C454 ) C219_=_C478( C219 C478 ) \nC219_=_C509( C219 C509 ) C219_=_C539( C219 C539 ) C219_=_C646( C219 C646 ) C219_=_C685( C219 C685 ) C219_=_C698( C219 C698 ) C219_=_C715( C219 C715 ) \nC219_=_C730( C219 C730 ) C219_=_C801( C219 C801 ) C219_=_C890( C219 C890 ) C230_=_C270( C230 C270 ) C230_=_C325( C230 C325 ) C230_=_C380( C230 C380 ) \nC230_=_C385( C230 C385 ) C230_=_C507( C230 C507 ) C230_=_C511( C230 C511 ) C230_=_C532( C230 C532 ) C230_=_C544( C230 C544 ) C230_=_C562( C230 C562 ) \nC230_=_C701( C230 C701 ) C230_=_C730( C230 C730 ) C230_=_C779( C230 C779 ) C230_=_C794( C230 C794 ) C230_=_C801( C230 C801 ) C230_=_C842( C230 C842 ) \nC230_=_C873( C230 C873 ) C230_=_C877( C230 C877 ) C230_=_C892( C230 C892 ) C230_=_C894( C230 C894 ) C237_=_C250( C237 C250 ) C237_=_C315( C237 C315 ) \nC237_=_C382( C237 C382 ) C237_=_C407( C237 C407 ) C237_=_C447( C237 C447 ) C237_=_C476( C237 C476 ) C237_=_C482( C237 C482 ) C237_=_C551( C237 C551 ) \nC237_=_C552( C237 C552 ) C237_=_C612( C237 C612 ) C237_=_C629( C237 C629 ) C237_=_C634( C237 C634 ) C237_=_C653( C237 C653 ) C237_=_C656( C237 C656 ) \nC237_=_C699( C237 C699 ) C237_=_C721( C237 C721 ) C237_=_C750( C237 C750 ) C237_=_C777( C237 C777 ) C237_=_C779( C237 C779 ) C237_=_C785( C237 C785 ) \nC237_=_C869( C237 C869 ) C237_=_C879( C237 C879 ) C237_=_C894( C237 C894 ) C250_=_C253( C250 C253 ) C250_=_C315( C250 C315 ) C250_=_C371( C250 C371 ) \nC250_=_C405( C250 C405 ) C250_=_C447( C250 C447 ) C250_=_C454( C250 C454 ) C250_=_C466( C250 C466 ) C250_=_C505( C250 C505 ) C250_=_C511( C250 C511 ) \nC250_=_C553( C250 C553 ) C250_=_C564( C250 C564 ) C250_=_C587( C250 C587 ) C250_=_C608( C250 C608 ) C250_=_C643( C250 C643 ) C250_=_C647( C250 C647 ) \nC250_=_C668( C250 C668 ) C250_=_C677( C250 C677 ) C250_=_C697( C250 C697 ) C250_=_C727( C250 C727 ) C250_=_C753( C250 C753 ) C250_=_C758( C250 C758 ) \nC250_=_C769( C250 C769 ) C250_=_C777( C250 C777 ) C250_=_C787( C250 C787 ) C250_=_C805( C250 C805 ) C250_=_C880( C250 C880 ) C253_=_C315( C253 C315 ) \nC253_=_C371( C253 C371 ) C253_=_C405( C253 C405 ) C253_=_C447( C253 C447 ) C253_=_C454( C253 C454 ) C253_=_C466( C253 C466 ) C253_=_C505( C253 C505 ) \nC253_=_C511( C253 C511 ) C253_=_C544( C253 C544 ) C253_=_C553( C253 C553 ) C253_=_C564( C253 C564 ) C253_=_C587( C253 C587 ) C253_=_C608( C253 C608 ) \nC253_=_C643( C253 C643 ) C253_=_C647( C253 C647 ) C253_=_C668( C253 C668 ) C253_=_C677( C253 C677 ) C253_=_C697( C253 C697 ) C253_=_C727( C253 C727 ) \nC253_=_C753( C253 C753 ) C253_=_C758( C253 C758 ) C253_=_C769( C253 C769 ) C253_=_C805( C253 C805 ) C253_=_C880( C253 C880 ) C253_=_C894( C253 C894 ) \nC269_=_C289( C269 C289 ) C269_=_C328( C269 C328 ) C269_=_C419( C269 C419 ) C269_=_C428( C269 C428 ) C269_=_C448( C269 C448 ) C269_=_C477( C269 C477 ) \nC269_=_C489( C269 C489 ) C269_=_C529( C269 C529 ) C269_=_C576( C269 C576 ) C269_=_C630( C269 C630 ) C269_=_C634( C269 C634 ) C269_=_C684( C269 C684 ) \nC269_=_C698( C269 C698 ) C269_=_C699( C269 C699 ) C269_=_C727( C269 C727 ) C269_=_C770( C269 C770 ) C269_=_C777( C269 C777 ) C269_=_C782( C269 C782 ) \nC269_=_C785( C269 C785 ) C269_=_C791( C269 C791 ) C269_=_C801( C269 C801 ) C269_=_C808( C269 C808 ) C269_=_C838( C269 C838 ) C269_=_C846( C269 C846 ) \nC269_=_C850( C269 C850 ) C269_=_C880( C269 C880 ) C269_=_C890( C269 C890 ) C269_=_C896( C269 C896 ) C270_=_C325( C270 C325 ) C270_=_C380( C270 C380 ) \nC270_=_C385( C270 C385 ) C270_=_C476( C270 C476 ) C270_=_C489( C270 C489 ) C270_=_C507( C270 C507 ) C270_=_C521( C270 C521 ) C270_=_C532( C270 C532 ) \nC270_=_C539( C270 C539 ) C270_=_C544( C270 C544 ) C270_=_C551( C270 C551 ) C270_=_C562( C270 C562 ) C270_=_C701( C270 C701 ) C270_=_C730( C270 C730 ) \nC270_=_C753( C270 C753 ) C270_=_C779( C270 C779 ) C270_=_C794( C270 C794 ) C270_=_C838( C270 C838 ) C270_=_C873( C270 C873 ) C270_=_C877( C270 C877 ) \nC270_=_C890( C270 C890 ) C270_=_C892( C270 C892 ) C270_=_C894( C270 C894 ) C271_=_C310( C271 C310 ) C271_=_C350( C271 C350 ) C271_=_C388( C271 C388 ) \nC271_=_C394( C271 C394 ) C271_=_C521( C271 C521 ) C271_=_C529( C271 C529 ) C271_=_C539( C271 C539 ) C271_=_C636( C271 C636 ) C271_=_C768( C271 C768 ) \nC271_=_C787( C271 C787 ) C271_=_C808( C271 C808 ) C271_=_C842( C271 C842 ) C271_=_C849( C271 C849 ) C271_=_C889( C271 C889 ) C271_=_C896( C271 C896 ) \nC289_=_C328( C289 C328 ) C289_=_C419( C289 C419 ) C289_=_C428( C289 C428 ) C289_=_C448( C289 C448 ) C289_=_C477( C289 C477 ) C289_=_C489( C289 C489 ) \nC289_=_C576( C289 C576 ) C289_=_C630( C289 C630 ) C289_=_C634( C289 C634 ) C289_=_C684( C289 C684 ) C289_=_C699( C289 C699 ) C289_=_C730( C289 C730 ) \nC289_=_C770( C289 C770 ) C289_=_C777( C289 C777 ) C289_=_C782( C289 C782 ) C289_=_C785( C289 C785 ) C289_=_C791( C289 C791 ) C289_=_C801( C289 C801 ) \nC289_=_C808( C289 C808 ) C289_=_C838( C289 C838 ) C289_=_C846( C289 C846 ) C289_=_C850( C289 C850 ) C308_=_C310( C308 C310 ) C308_=_C374( C308 C374 ) \nC308_=_C454( C308 C454 ) C308_=_C478( C308 C478 ) C308_=_C505( C308 C505 ) C308_=_C509( C308 C509 ) C308_=_C539( C308 C539 ) C308_=_C634( C308 C634 ) \nC308_=_C646( C308 C646 ) C308_=_C647( C308 C647 ) C308_=_C677( C308 C677 ) C308_=_C685( C308 C685 ) C308_=_C698( C308 C698 ) C308_=_C699( C308 C699 ) \nC308_=_C715( C308 C715 ) C308_=_C890( C308 C890 ) C308_=_C896( C308 C896 ) C310_=_C350( C310 C350 ) C310_=_C388( C310 C388 ) C310_=_C394( C310 C394 ) \nC310_=_C505( C310 C505 ) C310_=_C521( C310 C521 ) C310_=_C529( C310 C529 ) C310_=_C608( C310 C608 ) C310_=_C636( C310 C636 ) C310_=_C643( C310 C643 ) \nC310_=_C647( C310 C647 ) C310_=_C768( C310 C768 ) C310_=_C787( C310 C787 ) C310_=_C808( C310 C808 ) C310_=_C842( C310 C842 ) C310_=_C846( C310 C846 ) \nC310_=_C849( C310 C849 ) C310_=_C850( C310 C850 ) C310_=_C889( C310 C889 ) C310_=_C896( C310 C896 ) C315_=_C371( C315 C371 ) C315_=_C382( C315 C382 ) \nC315_=_C405( C315 C405 ) C315_=_C407( C315 C407 ) C315_=_C447( C315 C447 ) C315_=_C454( C315 C454 ) C315_=_C466( C315 C466 ) C315_=_C476( C315 C476 ) \nC315_=_C482( C315 C482 ) C315_=_C505( C315 C505 ) C315_=_C507( C315 C507 ) C315_=_C509( C315 C509 ) C315_=_C511( C315 C511 ) C315_=_C551( C315 C551 ) \nC315_=_C552( C315 C552 ) C315_=_C553( C315 C553 ) C315_=_C564( C315 C564 ) C315_=_C587( C315 C587 ) C315_=_C608( C315 C608 ) C315_=_C612( C315 C612 ) \nC315_=_C629( C315 C629 ) C315_=_C634( C315 C634 ) C315_=_C643( C315 C643 ) C315_=_C647( C315 C647 ) C315_=_C653( C315 C653 ) C315_=_C656( C315 C656 ) \nC315_=_C668( C315 C668 ) C315_=_C677( C315 C677 ) C315_=_C697( C315 C697 ) C315_=_C721( C315 C721 ) C315_=_C727( C315 C727 ) C315_=_C750( C315 C750 ) \nC315_=_C753( C315 C753 ) C315_=_C758( C315 C758 ) C315_=_C769( C315 C769 ) C315_=_C805( C315 C805 ) C315_=_C846( C315 C846 ) C315_=_C869( C315 C869 ) \nC315_=_C879( C315 C879 ) C315_=_C880( C315 C880 ) C325_=_C380( C325 C380 ) C325_=_C385( C325 C385 ) C325_=_C507( C325 C507 ) C325_=_C532( C325 C532 ) \nC325_=_C544( C325 C544 ) C325_=_C562( C325 C562 ) C325_=_C643( C325 C643 ) C325_=_C701( C325 C701 ) C325_=_C730( C325 C730 ) C325_=_C750( C325 C750 ) \nC325_=_C779( C325 C779 ) C325_=_C794( C325 C794 ) C325_=_C873( C325 C873 ) C325_=_C877( C325 C877 ) C325_=_C889( C325 C889 ) C325_=_C890( C325 C890 ) \nC325_=_C892( C325 C892 ) C325_=_C894( C325 C894 ) C328_=_C350( C328 C350 ) C328_=_C419( C328 C419 ) C328_=_C428( C328 C428 ) C328_=_C448( C328 C448 ) \nC328_=_C477( C328 C477 ) C328_=_C489( C328 C489 ) C328_=_C576( C328 C576 ) C328_=_C630( C328 C630 ) C328_=_C634( C328 C634 ) C328_=_C646( C328 C646 ) \nC328_=_C668( C328 C668 ) C328_=_C684( C328 C684 ) C328_=_C699( C328 C699 ) C328_=_C753( C328 C753 ) C328_=_C768( C328 C768 ) C328_=_C770( C328 C770 ) \nC328_=_C777( C328 C777 ) C328_=_C782( C328 C782 ) C328_=_C785( C328 C785 ) C328_=_C791( C328 C791 ) C328_=_C801( C328 C801 ) C328_=_C805( C328 C805 ) \nC328_=_C808( C328 C808 ) C328_=_C838( C328 C838 ) C328_=_C846( C328 C846 ) C328_=_C850( C328 C850 ) C328_=_C877( C328 C877 ) C350_=_C388( C350 C388 ) \nC350_=_C394( C350 C394 ) C350_=_C521( C350 C521 ) C350_=_C529( C350 C529 ) C350_=_C539( C350 C539 ) C350_=_C636( C350 C636 ) C350_=_C646( C350 C646 ) \nC350_=_C715( C350 C715 ) C350_=_C768( C350 C768 ) C350_=_C787( C350 C787 ) C350_=_C808( C350 C808 ) C350_=_C842( C350 C842 ) C350_=_C849( C350 C849 ) \nC350_=_C877( C350 C877 ) C350_=_C889( C350 C889 ) C350_=_C896( C350 C896 ) C371_=_C380( C371 C380 ) C371_=_C405( C371 C405 ) C371_=_C447( C371 C447 ) \nC371_=_C454( C371 C454 ) C371_=_C466( C371 C466 ) C371_=_C505( C371 C505 ) C371_=_C511( C371 C511 ) C371_=_C553( C371 C553 ) C371_=_C564( C371 C564 ) \nC371_=_C587( C371 C587 ) C371_=_C608( C371 C608 ) C371_=_C630( C371 C630 ) C371_=_C643( C371 C643 ) C371_=_C647( C371 C647 ) C371_=_C668( C371 C668 ) \nC371_=_C677( C371 C677 ) C371_=_C697( C371 C697 ) C371_=_C727( C371 C727 ) C371_=_C753( C371 C753 ) C371_=_C758( C371 C758 ) C371_=_C769( C371 C769 ) \nC371_=_C805( C371 C805 ) C371_=_C869( C371 C869 ) C371_=_C880( C371 C880 ) C371_=_C894( C371 C894 ) C374_=_C454( C374 C454 ) C374_=_C478( C374 C478 ) \nC374_=_C509( C374 C509 ) C374_=_C539( C374 C539 ) C374_=_C646( C374 C646 ) C374_=_C684( C374 C684 ) C374_=_C685( C374 C685 ) C374_=_C698( C374 C698 ) \nC374_=_C715( C374 C715 ) C374_=_C730( C374 C730 ) C374_=_C782( C374 C782 ) C374_=_C791( C374 C791 ) C374_=_C805( C374 C805 ) C374_=_C873( C374 C873 ) \nC374_=_C890( C374 C890 ) C374_=_C894( C374 C894 ) C374_=_C896( C374 C896 ) C380_=_C385( C380 C385 ) C380_=_C507( C380 C507 ) C380_=_C532( C380 C532 ) \nC380_=_C544( C380 C544 ) C380_=_C562( C380 C562 ) C380_=_C701( C380 C701 ) C380_=_C730( C380 C730 ) C380_=_C779( C380 C779 ) C380_=_C794( C380 C794 ) \nC380_=_C873( C380 C873 ) C380_=_C877( C380 C877 ) C380_=_C880( C380 C880 ) C380_=_C892( C380 C892 ) C380_=_C894( C380 C894 ) C382_=_C405(</w:t>
      </w:r>
    </w:p>
    <w:p>
      <w:pPr>
        <w:pStyle w:val="PreformattedText"/>
        <w:bidi w:val="0"/>
        <w:spacing w:before="0" w:after="0"/>
        <w:jc w:val="left"/>
        <w:rPr/>
      </w:pPr>
      <w:r>
        <w:rPr/>
        <w:t xml:space="preserve"> </w:t>
      </w:r>
      <w:r>
        <w:rPr/>
        <w:t>C382 C405 ) \nC382_=_C407( C382 C407 ) C382_=_C476( C382 C476 ) C382_=_C482( C382 C482 ) C382_=_C551( C382 C551 ) C382_=_C552( C382 C552 ) C382_=_C612( C382 C612 ) \nC382_=_C629( C382 C629 ) C382_=_C634( C382 C634 ) C382_=_C653( C382 C653 ) C382_=_C656( C382 C656 ) C382_=_C684( C382 C684 ) C382_=_C685( C382 C685 ) \nC382_=_C721( C382 C721 ) C382_=_C750( C382 C750 ) C382_=_C787( C382 C787 ) C382_=_C791( C382 C791 ) C382_=_C808( C382 C808 ) C382_=_C838( C382 C838 ) \nC382_=_C869( C382 C869 ) C382_=_C879( C382 C879 ) C385_=_C419( C385 C419 ) C385_=_C507( C385 C507 ) C385_=_C532( C385 C532 ) C385_=_C544( C385 C544 ) \nC385_=_C562( C385 C562 ) C385_=_C564( C385 C564 ) C385_=_C701( C385 C701 ) C385_=_C730( C385 C730 ) C385_=_C750( C385 C750 ) C385_=_C779( C385 C779 ) \nC385_=_C794( C385 C794 ) C385_=_C873( C385 C873 ) C385_=_C877( C385 C877 ) C385_=_C879( C385 C879 ) C385_=_C892( C385 C892 ) C385_=_C894( C385 C894 ) \nC388_=_C394( C388 C394 ) C388_=_C521( C388 C521 ) C388_=_C529( C388 C529 ) C388_=_C612( C388 C612 ) C388_=_C636( C388 C636 ) C388_=_C697( C388 C697 ) \nC388_=_C721( C388 C721 ) C388_=_C768( C388 C768 ) C388_=_C782( C388 C782 ) C388_=_C787( C388 C787 ) C388_=_C808( C388 C808 ) C388_=_C842( C388 C842 ) \nC388_=_C849( C388 C849 ) C388_=_C889( C388 C889 ) C388_=_C896( C388 C896 ) C394_=_C466( C394 C466 ) C394_=_C509( C394 C509 ) C394_=_C521( C394 C521 ) \nC394_=_C529( C394 C529 ) C394_=_C636( C394 C636 ) C394_=_C646( C394 C646 ) C394_=_C698( C394 C698 ) C394_=_C699( C394 C699 ) C394_=_C768( C394 C768 ) \nC394_=_C787( C394 C787 ) C394_=_C808( C394 C808 ) C394_=_C842( C394 C842 ) C394_=_C849( C394 C849 ) C394_=_C850( C394 C850 ) C394_=_C889( C394 C889 ) \nC394_=_C896( C394 C896 ) C405_=_C407( C405 C407 ) C405_=_C447( C405 C447 ) C405_=_C454( C405 C454 ) C405_=_C466( C405 C466 ) C405_=_C505( C405 C505 ) \nC405_=_C511( C405 C511 ) C405_=_C553( C405 C553 ) C405_=_C564( C405 C564 ) C405_=_C587( C405 C587 ) C405_=_C608( C405 C608 ) C405_=_C643( C405 C643 ) \nC405_=_C646( C405 C646 ) C405_=_C647( C405 C647 ) C405_=_C668( C405 C668 ) C405_=_C677( C405 C677 ) C405_=_C697( C405 C697 ) C405_=_C727( C405 C727 ) \nC405_=_C753( C405 C753 ) C405_=_C758( C405 C758 ) C405_=_C769( C405 C769 ) C405_=_C787( C405 C787 ) C405_=_C791( C405 C791 ) C405_=_C805( C405 C805 ) \nC405_=_C873( C405 C873 ) C405_=_C880( C405 C880 ) C405_=_C890( C405 C890 ) C407_=_C476( C407 C476 ) C407_=_C482( C407 C482 ) C407_=_C551( C407 C551 ) \nC407_=_C552( C407 C552 ) C407_=_C564( C407 C564 ) C407_=_C612( C407 C612 ) C407_=_C629( C407 C629 ) C407_=_C634( C407 C634 ) C407_=_C653( C407 C653 ) \nC407_=_C656( C407 C656 ) C407_=_C721( C407 C721 ) C407_=_C750( C407 C750 ) C407_=_C782( C407 C782 ) C407_=_C869( C407 C869 ) C407_=_C877( C407 C877 ) \nC407_=_C879( C407 C879 ) C407_=_C892( C407 C892 ) C419_=_C428( C419 C428 ) C419_=_C448( C419 C448 ) C419_=_C477( C419 C477 ) C419_=_C489( C419 C489 ) \nC419_=_C507( C419 C507 ) C419_=_C576( C419 C576 ) C419_=_C630( C419 C630 ) C419_=_C634( C419 C634 ) C419_=_C684( C419 C684 ) C419_=_C699( C419 C699 ) \nC419_=_C750( C419 C750 ) C419_=_C770( C419 C770 ) C419_=_C777( C419 C777 ) C419_=_C782( C419 C782 ) C419_=_C785( C419 C785 ) C419_=_C791( C419 C791 ) \nC419_=_C794( C419 C794 ) C419_=_C801( C419 C801 ) C419_=_C808( C419 C808 ) C419_=_C838( C419 C838 ) C419_=_C846( C419 C846 ) C419_=_C850( C419 C850 ) \nC419_=_C869( C419 C869 ) C428_=_C448( C428 C448 ) C428_=_C477( C428 C477 ) C428_=_C489( C428 C489 ) C428_=_C562( C428 C562 ) C428_=_C576( C428 C576 ) \nC428_=_C630( C428 C630 ) C428_=_C634( C428 C634 ) C428_=_C684( C428 C684 ) C428_=_C699( C428 C699 ) C428_=_C770( C428 C770 ) C428_=_C777( C428 C777 ) \nC428_=_C779( C428 C779 ) C428_=_C782( C428 C782 ) C428_=_C785( C428 C785 ) C428_=_C791( C428 C791 ) C428_=_C801( C428 C801 ) C428_=_C805( C428 C805 ) \nC428_=_C808( C428 C808 ) C428_=_C838( C428 C838 ) C428_=_C846( C428 C846 ) C428_=_C850( C428 C850 ) C428_=_C894( C428 C894 ) C447_=_C454( C447 C454 ) \nC447_=_C466( C447 C466 ) C447_=_C489( C447 C489 ) C447_=_C505( C447 C505 ) C447_=_C511( C447 C511 ) C447_=_C553( C447 C553 ) C447_=_C564( C447 C564 ) \nC447_=_C587( C447 C587 ) C447_=_C608( C447 C608 ) C447_=_C612( C447 C612 ) C447_=_C643( C447 C643 ) C447_=_C647( C447 C647 ) C447_=_C668( C447 C668 ) \nC447_=_C677( C447 C677 ) C447_=_C697( C447 C697 ) C447_=_C699( C447 C699 ) C447_=_C727( C447 C727 ) C447_=_C753( C447 C753 ) C447_=_C758( C447 C758 ) \nC447_=_C769( C447 C769 ) C447_=_C770( C447 C770 ) C447_=_C779( C447 C779 ) C447_=_C785( C447 C785 ) C447_=_C787( C447 C787 ) C447_=_C805( C447 C805 ) \nC447_=_C838( C447 C838 ) C447_=_C880( C447 C880 ) C447_=_C890( C447 C890 ) C447_=_C894( C447 C894 ) C448_=_C477( C448 C477 ) C448_=_C489( C448 C489 ) \nC448_=_C576( C448 C576 ) C448_=_C629( C448 C629 ) C448_=_C630( C448 C630 ) C448_=_C634( C448 C634 ) C448_=_C656( C448 C656 ) C448_=_C684( C448 C684 ) \nC448_=_C699( C448 C699 ) C448_=_C770( C448 C770 ) C448_=_C777( C448 C777 ) C448_=_C782( C448 C782 ) C448_=_C785( C448 C785 ) C448_=_C791( C448 C791 ) \nC448_=_C801( C448 C801 ) C448_=_C805( C448 C805 ) C448_=_C808( C448 C808 ) C448_=_C838( C448 C838 ) C448_=_C842( C448 C842 ) C448_=_C846( C448 C846 ) \nC448_=_C850( C448 C850 ) C454_=_C466( C454 C466 ) C454_=_C478( C454 C478 ) C454_=_C505( C454 C505 ) C454_=_C509( C454 C509 ) C454_=_C511( C454 C511 ) \nC454_=_C539( C454 C539 ) C454_=_C553( C454 C553 ) C454_=_C564( C454 C564 ) C454_=_C587( C454 C587 ) C454_=_C608( C454 C608 ) C454_=_C612( C454 C612 ) \nC454_=_C643( C454 C643 ) C454_=_C646( C454 C646 ) C454_=_C647( C454 C647 ) C454_=_C668( C454 C668 ) C454_=_C677( C454 C677 ) C454_=_C685( C454 C685 ) \nC454_=_C697( C454 C697 ) C454_=_C698( C454 C698 ) C454_=_C715( C454 C715 ) C454_=_C727( C454 C727 ) C454_=_C750( C454 C750 ) C454_=_C753( C454 C753 ) \nC454_=_C758( C454 C758 ) C454_=_C769( C454 C769 ) C454_=_C779( C454 C779 ) C454_=_C805( C454 C805 ) C454_=_C842( C454 C842 ) C454_=_C880( C454 C880 ) \nC454_=_C890( C454 C890 ) C466_=_C505( C466 C505 ) C466_=_C509( C466 C509 ) C466_=_C511( C466 C511 ) C466_=_C553( C466 C553 ) C466_=_C564( C466 C564 ) \nC466_=_C587( C466 C587 ) C466_=_C608( C466 C608 ) C466_=_C612( C466 C612 ) C466_=_C643( C466 C643 ) C466_=_C646( C466 C646 ) C466_=_C647( C466 C647 ) \nC466_=_C668( C466 C668 ) C466_=_C677( C466 C677 ) C466_=_C697( C466 C697 ) C466_=_C727( C466 C727 ) C466_=_C730( C466 C730 ) C466_=_C753( C466 C753 ) \nC466_=_C758( C466 C758 ) C466_=_C769( C466 C769 ) C466_=_C805( C466 C805 ) C466_=_C850( C466 C850 ) C466_=_C880( C466 C880 ) C466_=_C889( C466 C889 ) \nC466_=_C892( C466 C892 ) C476_=_C482( C476 C482 ) C476_=_C521( C476 C521 ) C476_=_C551( C476 C551 ) C476_=_C552( C476 C552 ) C476_=_C562( C476 C562 ) \nC476_=_C612( C476 C612 ) C476_=_C629( C476 C629 ) C476_=_C634( C476 C634 ) C476_=_C643( C476 C643 ) C476_=_C653( C476 C653 ) C476_=_C656( C476 C656 ) \nC476_=_C715( C476 C715 ) C476_=_C721( C476 C721 ) C476_=_C750( C476 C750 ) C476_=_C846( C476 C846 ) C476_=_C869( C476 C869 ) C476_=_C879( C476 C879 ) \nC476_=_C896( C476 C896 ) C477_=_C489( C477 C489 ) C477_=_C539( C477 C539 ) C477_=_C551( C477 C551 ) C477_=_C552( C477 C552 ) C477_=_C576( C477 C576 ) \nC477_=_C630( C477 C630 ) C477_=_C634( C477 C634 ) C477_=_C684( C477 C684 ) C477_=_C699( C477 C699 ) C477_=_C727( C477 C727 ) C477_=_C753( C477 C753 ) \nC477_=_C768( C477 C768 ) C477_=_C770( C477 C770 ) C477_=_C777( C477 C777 ) C477_=_C782( C477 C782 ) C477_=_C785( C477 C785 ) C477_=_C791( C477 C791 ) \nC477_=_C794( C477 C794 ) C477_=_C801( C477 C801 ) C477_=_C808( C477 C808 ) C477_=_C838( C477 C838 ) C477_=_C846( C477 C846 ) C477_=_C849( C477 C849 ) \nC477_=_C850( C477 C850 ) C477_=_C889( C477 C889 ) C477_=_C892( C477 C892 ) C478_=_C482( C478 C482 ) C478_=_C509( C478 C509 ) C478_=_C539( C478 C539 ) \nC478_=_C552( C478 C552 ) C478_=_C646( C478 C646 ) C478_=_C685( C478 C685 ) C478_=_C698( C478 C698 ) C478_=_C699( C478 C699 ) C478_=_C715( C478 C715 ) \nC478_=_C758( C478 C758 ) C478_=_C768( C478 C768 ) C478_=_C787( C478 C787 ) C478_=_C794( C478 C794 ) C478_=_C889( C478 C889 ) C478_=_C890( C478 C890 ) \nC482_=_C551( C482 C551 ) C482_=_C552( C482 C552 ) C482_=_C612( C482 C612 ) C482_=_C629( C482 C629 ) C482_=_C634( C482 C634 ) C482_=_C653( C482 C653 ) \nC482_=_C656( C482 C656 ) C482_=_C684( C482 C684 ) C482_=_C721( C482 C721 ) C482_=_C730( C482 C730 ) C482_=_C750( C482 C750 ) C482_=_C838( C482 C838 ) \nC482_=_C869( C482 C869 ) C482_=_C879( C482 C879 ) C482_=_C889( C482 C889 ) C489_=_C539( C489 C539 ) C489_=_C576( C489 C576 ) C489_=_C612( C489 C612 ) \nC489_=_C630( C489 C630 ) C489_=_C634( C489 C634 ) C489_=_C647( C489 C647 ) C489_=_C684( C489 C684 ) C489_=_C699( C489 C699 ) C489_=_C753( C489 C753 ) \nC489_=_C770( C489 C770 ) C489_=_C777( C489 C777 ) C489_=_C782( C489 C782 ) C489_=_C785( C489 C785 ) C489_=_C791( C489 C791 ) C489_=_C801( C489 C801 ) \nC489_=_C808( C489 C808 ) C489_=_C838( C489 C838 ) C489_=_C846( C489 C846 ) C489_=_C850( C489 C850 ) C489_=_C890( C489 C890 ) C505_=_C511( C505 C511 ) \nC505_=_C553( C505 C553 ) C505_=_C564( C505 C564 ) C505_=_C587( C505 C587 ) C505_=_C608( C505 C608 ) C505_=_C643( C505 C643 ) C505_=_C647( C505 C647 ) \nC505_=_C656( C505 C656 ) C505_=_C668( C505 C668 ) C505_=_C677( C505 C677 ) C505_=_C697( C505 C697 ) C505_=_C721( C505 C721 ) C505_=_C727( C505 C727 ) \nC505_=_C753( C505 C753 ) C505_=_C758( C505 C758 ) C505_=_C769( C505 C769 ) C505_=_C777( C505 C777 ) C505_=_C785( C505 C785 ) C505_=_C791( C505 C791 ) \nC505_=_C805( C505 C805 ) C505_=_C873( C505 C873 ) C505_=_C880( C505 C880 ) C507_=_C509( C507 C509 ) C507_=_C511( C507 C511 ) C507_=_C532( C507 C532 ) \nC507_=_C544( C507 C544 ) C507_=_C562( C507 C562 ) C507_=_C701( C507 C701 ) C507_=_C730( C507 C730 ) C507_=_C750( C507 C750 ) C507_=_C779( C507 C779 ) \nC507_=_C794( C507 C794 ) C507_=_C869( C507 C869 ) C507_=_C873( C507 C873 ) C507_=_C877( C507 C877 ) C507_=_C892( C507 C892 ) C507_=_C894( C507 C894 ) \nC509_=_C511(</w:t>
      </w:r>
    </w:p>
    <w:p>
      <w:pPr>
        <w:pStyle w:val="PreformattedText"/>
        <w:bidi w:val="0"/>
        <w:spacing w:before="0" w:after="0"/>
        <w:jc w:val="left"/>
        <w:rPr/>
      </w:pPr>
      <w:r>
        <w:rPr/>
        <w:t xml:space="preserve"> </w:t>
      </w:r>
      <w:r>
        <w:rPr/>
        <w:t>C509 C511 ) C509_=_C539( C509 C539 ) C509_=_C608( C509 C608 ) C509_=_C612( C509 C612 ) C509_=_C646( C509 C646 ) C509_=_C685( C509 C685 ) \nC509_=_C698( C509 C698 ) C509_=_C699( C509 C699 ) C509_=_C715( C509 C715 ) C509_=_C890( C509 C890 ) C511_=_C553( C511 C553 ) C511_=_C564( C511 C564 ) \nC511_=_C587( C511 C587 ) C511_=_C608( C511 C608 ) C511_=_C629( C511 C629 ) C511_=_C643( C511 C643 ) C511_=_C647( C511 C647 ) C511_=_C668( C511 C668 ) \nC511_=_C677( C511 C677 ) C511_=_C697( C511 C697 ) C511_=_C701( C511 C701 ) C511_=_C727( C511 C727 ) C511_=_C753( C511 C753 ) C511_=_C758( C511 C758 ) \nC511_=_C769( C511 C769 ) C511_=_C805( C511 C805 ) C511_=_C849( C511 C849 ) C511_=_C873( C511 C873 ) C511_=_C880( C511 C880 ) C511_=_C892( C511 C892 ) \nC521_=_C529( C521 C529 ) C521_=_C544( C521 C544 ) C521_=_C551( C521 C551 ) C521_=_C562( C521 C562 ) C521_=_C564( C521 C564 ) C521_=_C636( C521 C636 ) \nC521_=_C768( C521 C768 ) C521_=_C769( C521 C769 ) C521_=_C787( C521 C787 ) C521_=_C794( C521 C794 ) C521_=_C808( C521 C808 ) C521_=_C842( C521 C842 ) \nC521_=_C849( C521 C849 ) C521_=_C869( C521 C869 ) C521_=_C873( C521 C873 ) C521_=_C889( C521 C889 ) C521_=_C896( C521 C896 ) C529_=_C576( C529 C576 ) \nC529_=_C636( C529 C636 ) C529_=_C753( C529 C753 ) C529_=_C758( C529 C758 ) C529_=_C768( C529 C768 ) C529_=_C785( C529 C785 ) C529_=_C787( C529 C787 ) \nC529_=_C808( C529 C808 ) C529_=_C842( C529 C842 ) C529_=_C849( C529 C849 ) C529_=_C869( C529 C869 ) C529_=_C889( C529 C889 ) C529_=_C890( C529 C890 ) \nC529_=_C896( C529 C896 ) C532_=_C544( C532 C544 ) C532_=_C562( C532 C562 ) C532_=_C608( C532 C608 ) C532_=_C643( C532 C643 ) C532_=_C656( C532 C656 ) \nC532_=_C701( C532 C701 ) C532_=_C730( C532 C730 ) C532_=_C779( C532 C779 ) C532_=_C794( C532 C794 ) C532_=_C873( C532 C873 ) C532_=_C877( C532 C877 ) \nC532_=_C880( C532 C880 ) C532_=_C889( C532 C889 ) C532_=_C892( C532 C892 ) C532_=_C894( C532 C894 ) C539_=_C551( C539 C551 ) C539_=_C646( C539 C646 ) \nC539_=_C685( C539 C685 ) C539_=_C698( C539 C698 ) C539_=_C715( C539 C715 ) C539_=_C727( C539 C727 ) C539_=_C753( C539 C753 ) C539_=_C768( C539 C768 ) \nC539_=_C794( C539 C794 ) C539_=_C838( C539 C838 ) C539_=_C849( C539 C849 ) C539_=_C889( C539 C889 ) C539_=_C890( C539 C890 ) C539_=_C892( C539 C892 ) \nC539_=_C896( C539 C896 ) C544_=_C562( C544 C562 ) C544_=_C587( C544 C587 ) C544_=_C634( C544 C634 ) C544_=_C697( C544 C697 ) C544_=_C701( C544 C701 ) \nC544_=_C730( C544 C730 ) C544_=_C779( C544 C779 ) C544_=_C794( C544 C794 ) C544_=_C801( C544 C801 ) C544_=_C842( C544 C842 ) C544_=_C869( C544 C869 ) \nC544_=_C873( C544 C873 ) C544_=_C877( C544 C877 ) C544_=_C892( C544 C892 ) C544_=_C894( C544 C894 ) C551_=_C552( C551 C552 ) C551_=_C553( C551 C553 ) \nC551_=_C562( C551 C562 ) C551_=_C612( C551 C612 ) C551_=_C629( C551 C629 ) C551_=_C634( C551 C634 ) C551_=_C653( C551 C653 ) C551_=_C656( C551 C656 ) \nC551_=_C721( C551 C721 ) C551_=_C727( C551 C727 ) C551_=_C750( C551 C750 ) C551_=_C753( C551 C753 ) C551_=_C768( C551 C768 ) C551_=_C794( C551 C794 ) \nC551_=_C849( C551 C849 ) C551_=_C850( C551 C850 ) C551_=_C869( C551 C869 ) C551_=_C879( C551 C879 ) C551_=_C889( C551 C889 ) C551_=_C890( C551 C890 ) \nC551_=_C892( C551 C892 ) C552_=_C553( C552 C553 ) C552_=_C587( C552 C587 ) C552_=_C612( C552 C612 ) C552_=_C629( C552 C629 ) C552_=_C634( C552 C634 ) \nC552_=_C653( C552 C653 ) C552_=_C656( C552 C656 ) C552_=_C699( C552 C699 ) C552_=_C715( C552 C715 ) C552_=_C721( C552 C721 ) C552_=_C750( C552 C750 ) \nC552_=_C758( C552 C758 ) C552_=_C768( C552 C768 ) C552_=_C769( C552 C769 ) C552_=_C787( C552 C787 ) C552_=_C801( C552 C801 ) C552_=_C869( C552 C869 ) \nC552_=_C879( C552 C879 ) C553_=_C564( C553 C564 ) C553_=_C587( C553 C587 ) C553_=_C608( C553 C608 ) C553_=_C643( C553 C643 ) C553_=_C647( C553 C647 ) \nC553_=_C653( C553 C653 ) C553_=_C668( C553 C668 ) C553_=_C677( C553 C677 ) C553_=_C697( C553 C697 ) C553_=_C701( C553 C701 ) C553_=_C727( C553 C727 ) \nC553_=_C753( C553 C753 ) C553_=_C758( C553 C758 ) C553_=_C769( C553 C769 ) C553_=_C782( C553 C782 ) C553_=_C791( C553 C791 ) C553_=_C805( C553 C805 ) \nC553_=_C838( C553 C838 ) C553_=_C879( C553 C879 ) C553_=_C880( C553 C880 ) C562_=_C685( C562 C685 ) C562_=_C701( C562 C701 ) C562_=_C730( C562 C730 ) \nC562_=_C777( C562 C777 ) C562_=_C779( C562 C779 ) C562_=_C794( C562 C794 ) C562_=_C805( C562 C805 ) C562_=_C850( C562 C850 ) C562_=_C873( C562 C873 ) \nC562_=_C877( C562 C877 ) C562_=_C879( C562 C879 ) C562_=_C892( C562 C892 ) C562_=_C894( C562 C894 ) C564_=_C587( C564 C587 ) C564_=_C608( C564 C608 ) \nC564_=_C643( C564 C643 ) C564_=_C647( C564 C647 ) C564_=_C668( C564 C668 ) C564_=_C677( C564 C677 ) C564_=_C697( C564 C697 ) C564_=_C727( C564 C727 ) \nC564_=_C753( C564 C753 ) C564_=_C758( C564 C758 ) C564_=_C769( C564 C769 ) C564_=_C794( C564 C794 ) C564_=_C805( C564 C805 ) C564_=_C879( C564 C879 ) \nC564_=_C880( C564 C880 ) C576_=_C630( C576 C630 ) C576_=_C634( C576 C634 ) C576_=_C684( C576 C684 ) C576_=_C698( C576 C698 ) C576_=_C699( C576 C699 ) \nC576_=_C750( C576 C750 ) C576_=_C753( C576 C753 ) C576_=_C758( C576 C758 ) C576_=_C769( C576 C769 ) C576_=_C770( C576 C770 ) C576_=_C777( C576 C777 ) \nC576_=_C782( C576 C782 ) C576_=_C785( C576 C785 ) C576_=_C791( C576 C791 ) C576_=_C801( C576 C801 ) C576_=_C808( C576 C808 ) C576_=_C838( C576 C838 ) \nC576_=_C842( C576 C842 ) C576_=_C846( C576 C846 ) C576_=_C850( C576 C850 ) C576_=_C869( C576 C869 ) C576_=_C879( C576 C879 ) C587_=_C608( C587 C608 ) \nC587_=_C634( C587 C634 ) C587_=_C643( C587 C643 ) C587_=_C647( C587 C647 ) C587_=_C668( C587 C668 ) C587_=_C677( C587 C677 ) C587_=_C685( C587 C685 ) \nC587_=_C697( C587 C697 ) C587_=_C727( C587 C727 ) C587_=_C753( C587 C753 ) C587_=_C758( C587 C758 ) C587_=_C769( C587 C769 ) C587_=_C791( C587 C791 ) \nC587_=_C801( C587 C801 ) C587_=_C805( C587 C805 ) C587_=_C846( C587 C846 ) C587_=_C880( C587 C880 ) C587_=_C890( C587 C890 ) C587_=_C892( C587 C892 ) \nC587_=_C894( C587 C894 ) C587_=_C896( C587 C896 ) C608_=_C612( C608 C612 ) C608_=_C643( C608 C643 ) C608_=_C647( C608 C647 ) C608_=_C656( C608 C656 ) \nC608_=_C668( C608 C668 ) C608_=_C677( C608 C677 ) C608_=_C697( C608 C697 ) C608_=_C727( C608 C727 ) C608_=_C753( C608 C753 ) C608_=_C758( C608 C758 ) \nC608_=_C768( C608 C768 ) C608_=_C769( C608 C769 ) C608_=_C805( C608 C805 ) C608_=_C846( C608 C846 ) C608_=_C850( C608 C850 ) C608_=_C873( C608 C873 ) \nC608_=_C880( C608 C880 ) C612_=_C629( C612 C629 ) C612_=_C634( C612 C634 ) C612_=_C653( C612 C653 ) C612_=_C656( C612 C656 ) C612_=_C721( C612 C721 ) \nC612_=_C750( C612 C750 ) C612_=_C808( C612 C808 ) C612_=_C869( C612 C869 ) C612_=_C879( C612 C879 ) C612_=_C890( C612 C890 ) C629_=_C634( C629 C634 ) \nC629_=_C636( C629 C636 ) C629_=_C653( C629 C653 ) C629_=_C656( C629 C656 ) C629_=_C721( C629 C721 ) C629_=_C727( C629 C727 ) C629_=_C750( C629 C750 ) \nC629_=_C777( C629 C777 ) C629_=_C838( C629 C838 ) C629_=_C849( C629 C849 ) C629_=_C869( C629 C869 ) C629_=_C879( C629 C879 ) C629_=_C892( C629 C892 ) \nC630_=_C634( C630 C634 ) C630_=_C684( C630 C684 ) C630_=_C699( C630 C699 ) C630_=_C750( C630 C750 ) C630_=_C758( C630 C758 ) C630_=_C770( C630 C770 ) \nC630_=_C777( C630 C777 ) C630_=_C782( C630 C782 ) C630_=_C785( C630 C785 ) C630_=_C791( C630 C791 ) C630_=_C801( C630 C801 ) C630_=_C808( C630 C808 ) \nC630_=_C838( C630 C838 ) C630_=_C846( C630 C846 ) C630_=_C850( C630 C850 ) C630_=_C869( C630 C869 ) C630_=_C879( C630 C879 ) C630_=_C894( C630 C894 ) \nC634_=_C653( C634 C653 ) C634_=_C656( C634 C656 ) C634_=_C684( C634 C684 ) C634_=_C697( C634 C697 ) C634_=_C699( C634 C699 ) C634_=_C721( C634 C721 ) \nC634_=_C727( C634 C727 ) C634_=_C750( C634 C750 ) C634_=_C770( C634 C770 ) C634_=_C777( C634 C777 ) C634_=_C782( C634 C782 ) C634_=_C785( C634 C785 ) \nC634_=_C791( C634 C791 ) C634_=_C801( C634 C801 ) C634_=_C808( C634 C808 ) C634_=_C838( C634 C838 ) C634_=_C846( C634 C846 ) C634_=_C850( C634 C850 ) \nC634_=_C869( C634 C869 ) C634_=_C879( C634 C879 ) C634_=_C894( C634 C894 ) C634_=_C896( C634 C896 ) C636_=_C730( C636 C730 ) C636_=_C768( C636 C768 ) \nC636_=_C777( C636 C777 ) C636_=_C787( C636 C787 ) C636_=_C808( C636 C808 ) C636_=_C842( C636 C842 ) C636_=_C849( C636 C849 ) C636_=_C889( C636 C889 ) \nC636_=_C892( C636 C892 ) C636_=_C896( C636 C896 ) C643_=_C647( C643 C647 ) C643_=_C668( C643 C668 ) C643_=_C677( C643 C677 ) C643_=_C697( C643 C697 ) \nC643_=_C715( C643 C715 ) C643_=_C727( C643 C727 ) C643_=_C753( C643 C753 ) C643_=_C758( C643 C758 ) C643_=_C769( C643 C769 ) C643_=_C785( C643 C785 ) \nC643_=_C805( C643 C805 ) C643_=_C808( C643 C808 ) C643_=_C846( C643 C846 ) C643_=_C880( C643 C880 ) C643_=_C889( C643 C889 ) C643_=_C896( C643 C896 ) \nC646_=_C685( C646 C685 ) C646_=_C698( C646 C698 ) C646_=_C715( C646 C715 ) C646_=_C873( C646 C873 ) C646_=_C877( C646 C877 ) C646_=_C880( C646 C880 ) \nC646_=_C890( C646 C890 ) C647_=_C668( C647 C668 ) C647_=_C677( C647 C677 ) C647_=_C697( C647 C697 ) C647_=_C715( C647 C715 ) C647_=_C727( C647 C727 ) \nC647_=_C753( C647 C753 ) C647_=_C758( C647 C758 ) C647_=_C769( C647 C769 ) C647_=_C805( C647 C805 ) C647_=_C880( C647 C880 ) C653_=_C656( C653 C656 ) \nC653_=_C701( C653 C701 ) C653_=_C721( C653 C721 ) C653_=_C750( C653 C750 ) C653_=_C787( C653 C787 ) C653_=_C869( C653 C869 ) C653_=_C879( C653 C879 ) \nC653_=_C894( C653 C894 ) C656_=_C684( C656 C684 ) C656_=_C685( C656 C685 ) C656_=_C721( C656 C721 ) C656_=_C750( C656 C750 ) C656_=_C791( C656 C791 ) \nC656_=_C805( C656 C805 ) C656_=_C808( C656 C808 ) C656_=_C838( C656 C838 ) C656_=_C842( C656 C842 ) C656_=_C869( C656 C869 ) C656_=_C873( C656 C873 ) \nC656_=_C879( C656 C879 ) C656_=_C889( C656 C889 ) C668_=_C677( C668 C677 ) C668_=_C697( C668 C697 ) C668_=_C727( C668 C727 ) C668_=_C730( C668 C730 ) \nC668_=_C753( C668 C753 ) C668_=_C758( C668 C758 ) C668_=_C769( C668 C769 ) C668_=_C801( C668 C801 ) C668_=_C805( C668 C805 ) C668_=_C850( C668 C850 ) \nC668_=_C869( C668 C869 ) C668_=_C880(</w:t>
      </w:r>
    </w:p>
    <w:p>
      <w:pPr>
        <w:pStyle w:val="PreformattedText"/>
        <w:bidi w:val="0"/>
        <w:spacing w:before="0" w:after="0"/>
        <w:jc w:val="left"/>
        <w:rPr/>
      </w:pPr>
      <w:r>
        <w:rPr/>
        <w:t xml:space="preserve"> </w:t>
      </w:r>
      <w:r>
        <w:rPr/>
        <w:t>C668 C880 ) C668_=_C889( C668 C889 ) C668_=_C892( C668 C892 ) C677_=_C685( C677 C685 ) C677_=_C697( C677 C697 ) \nC677_=_C727( C677 C727 ) C677_=_C753( C677 C753 ) C677_=_C758( C677 C758 ) C677_=_C769( C677 C769 ) C677_=_C805( C677 C805 ) C677_=_C846( C677 C846 ) \nC677_=_C880( C677 C880 ) C677_=_C889( C677 C889 ) C677_=_C890( C677 C890 ) C677_=_C894( C677 C894 ) C677_=_C896( C677 C896 ) C684_=_C685( C684 C685 ) \nC684_=_C699( C684 C699 ) C684_=_C730( C684 C730 ) C684_=_C770( C684 C770 ) C684_=_C777( C684 C777 ) C684_=_C782( C684 C782 ) C684_=_C785( C684 C785 ) \nC684_=_C787( C684 C787 ) C684_=_C791( C684 C791 ) C684_=_C801( C684 C801 ) C684_=_C808( C684 C808 ) C684_=_C838( C684 C838 ) C684_=_C846( C684 C846 ) \nC684_=_C850( C684 C850 ) C684_=_C873( C684 C873 ) C684_=_C890( C684 C890 ) C684_=_C894( C684 C894 ) C685_=_C698( C685 C698 ) C685_=_C715( C685 C715 ) \nC685_=_C721( C685 C721 ) C685_=_C777( C685 C777 ) C685_=_C808( C685 C808 ) C685_=_C838( C685 C838 ) C685_=_C846( C685 C846 ) C685_=_C879( C685 C879 ) \nC685_=_C890( C685 C890 ) C685_=_C894( C685 C894 ) C685_=_C896( C685 C896 ) C697_=_C698( C697 C698 ) C697_=_C727( C697 C727 ) C697_=_C753( C697 C753 ) \nC697_=_C758( C697 C758 ) C697_=_C769( C697 C769 ) C697_=_C770( C697 C770 ) C697_=_C782( C697 C782 ) C697_=_C794( C697 C794 ) C697_=_C805( C697 C805 ) \nC697_=_C873( C697 C873 ) C697_=_C877( C697 C877 ) C697_=_C879( C697 C879 ) C697_=_C880( C697 C880 ) C698_=_C699( C698 C699 ) C698_=_C715( C698 C715 ) \nC698_=_C727( C698 C727 ) C698_=_C769( C698 C769 ) C698_=_C770( C698 C770 ) C698_=_C794( C698 C794 ) C698_=_C842( C698 C842 ) C698_=_C877( C698 C877 ) \nC698_=_C880( C698 C880 ) C698_=_C890( C698 C890 ) C699_=_C715( C699 C715 ) C699_=_C758( C699 C758 ) C699_=_C768( C699 C768 ) C699_=_C770( C699 C770 ) \nC699_=_C777( C699 C777 ) C699_=_C779( C699 C779 ) C699_=_C782( C699 C782 ) C699_=_C785( C699 C785 ) C699_=_C787( C699 C787 ) C699_=_C791( C699 C791 ) \nC699_=_C801( C699 C801 ) C699_=_C808( C699 C808 ) C699_=_C838( C699 C838 ) C699_=_C846( C699 C846 ) C699_=_C850( C699 C850 ) C699_=_C880( C699 C880 ) \nC699_=_C894( C699 C894 ) C699_=_C896( C699 C896 ) C701_=_C730( C701 C730 ) C701_=_C779( C701 C779 ) C701_=_C782( C701 C782 ) C701_=_C787( C701 C787 ) \nC701_=_C794( C701 C794 ) C701_=_C808( C701 C808 ) C701_=_C842( C701 C842 ) C701_=_C873( C701 C873 ) C701_=_C877( C701 C877 ) C701_=_C880( C701 C880 ) \nC701_=_C892( C701 C892 ) C701_=_C894( C701 C894 ) C715_=_C758( C715 C758 ) C715_=_C768( C715 C768 ) C715_=_C787( C715 C787 ) C715_=_C846( C715 C846 ) \nC715_=_C890( C715 C890 ) C721_=_C750( C721 C750 ) C721_=_C791( C721 C791 ) C721_=_C794( C721 C794 ) C721_=_C808( C721 C808 ) C721_=_C869( C721 C869 ) \nC721_=_C879( C721 C879 ) C727_=_C753( C727 C753 ) C727_=_C758( C727 C758 ) C727_=_C768( C727 C768 ) C727_=_C769( C727 C769 ) C727_=_C791( C727 C791 ) \nC727_=_C794( C727 C794 ) C727_=_C805( C727 C805 ) C727_=_C838( C727 C838 ) C727_=_C849( C727 C849 ) C727_=_C879( C727 C879 ) C727_=_C880( C727 C880 ) \nC727_=_C889( C727 C889 ) C727_=_C892( C727 C892 ) C727_=_C894( C727 C894 ) C730_=_C779( C730 C779 ) C730_=_C782( C730 C782 ) C730_=_C791( C730 C791 ) \nC730_=_C794( C730 C794 ) C730_=_C805( C730 C805 ) C730_=_C838( C730 C838 ) C730_=_C850( C730 C850 ) C730_=_C873( C730 C873 ) C730_=_C877( C730 C877 ) \nC730_=_C889( C730 C889 ) C730_=_C892( C730 C892 ) C730_=_C894( C730 C894 ) C730_=_C896( C730 C896 ) C750_=_C758( C750 C758 ) C750_=_C779( C750 C779 ) \nC750_=_C782( C750 C782 ) C750_=_C842( C750 C842 ) C750_=_C869( C750 C869 ) C750_=_C879( C750 C879 ) C750_=_C890( C750 C890 ) C750_=_C896( C750 C896 ) \nC753_=_C758( C753 C758 ) C753_=_C768( C753 C768 ) C753_=_C769( C753 C769 ) C753_=_C785( C753 C785 ) C753_=_C794( C753 C794 ) C753_=_C805( C753 C805 ) \nC753_=_C838( C753 C838 ) C753_=_C849( C753 C849 ) C753_=_C869( C753 C869 ) C753_=_C880( C753 C880 ) C753_=_C889( C753 C889 ) C753_=_C890( C753 C890 ) \nC753_=_C892( C753 C892 ) C758_=_C768( C758 C768 ) C758_=_C769( C758 C769 ) C758_=_C787( C758 C787 ) C758_=_C805( C758 C805 ) C758_=_C850( C758 C850 ) \nC758_=_C869( C758 C869 ) C758_=_C879( C758 C879 ) C758_=_C880( C758 C880 ) C768_=_C787( C768 C787 ) C768_=_C794( C768 C794 ) C768_=_C805( C768 C805 ) \nC768_=_C808( C768 C808 ) C768_=_C842( C768 C842 ) C768_=_C849( C768 C849 ) C768_=_C889( C768 C889 ) C768_=_C892( C768 C892 ) C768_=_C896( C768 C896 ) \nC769_=_C770( C769 C770 ) C769_=_C794( C769 C794 ) C769_=_C801( C769 C801 ) C769_=_C805( C769 C805 ) C769_=_C842( C769 C842 ) C769_=_C869( C769 C869 ) \nC769_=_C880( C769 C880 ) C770_=_C777( C770 C777 ) C770_=_C782( C770 C782 ) C770_=_C785( C770 C785 ) C770_=_C787( C770 C787 ) C770_=_C791( C770 C791 ) \nC770_=_C801( C770 C801 ) C770_=_C805( C770 C805 ) C770_=_C808( C770 C808 ) C770_=_C838( C770 C838 ) C770_=_C846( C770 C846 ) C770_=_C850( C770 C850 ) \nC770_=_C873( C770 C873 ) C770_=_C877( C770 C877 ) C777_=_C782( C777 C782 ) C777_=_C785( C777 C785 ) C777_=_C791( C777 C791 ) C777_=_C801( C777 C801 ) \nC777_=_C808( C777 C808 ) C777_=_C838( C777 C838 ) C777_=_C846( C777 C846 ) C777_=_C849( C777 C849 ) C777_=_C850( C777 C850 ) C777_=_C877( C777 C877 ) \nC777_=_C879( C777 C879 ) C779_=_C785( C779 C785 ) C779_=_C794( C779 C794 ) C779_=_C842( C779 C842 ) C779_=_C873( C779 C873 ) C779_=_C877( C779 C877 ) \nC779_=_C880( C779 C880 ) C779_=_C892( C779 C892 ) C779_=_C894( C779 C894 ) C782_=_C785( C782 C785 ) C782_=_C791( C782 C791 ) C782_=_C801( C782 C801 ) \nC782_=_C805( C782 C805 ) C782_=_C808( C782 C808 ) C782_=_C838( C782 C838 ) C782_=_C846( C782 C846 ) C782_=_C850( C782 C850 ) C782_=_C873( C782 C873 ) \nC782_=_C892( C782 C892 ) C782_=_C896( C782 C896 ) C785_=_C791( C785 C791 ) C785_=_C801( C785 C801 ) C785_=_C808( C785 C808 ) C785_=_C838( C785 C838 ) \nC785_=_C846( C785 C846 ) C785_=_C850( C785 C850 ) C785_=_C873( C785 C873 ) C785_=_C877( C785 C877 ) C785_=_C894( C785 C894 ) C787_=_C791( C787 C791 ) \nC787_=_C805( C787 C805 ) C787_=_C808( C787 C808 ) C787_=_C838( C787 C838 ) C787_=_C842( C787 C842 ) C787_=_C849( C787 C849 ) C787_=_C889( C787 C889 ) \nC787_=_C894( C787 C894 ) C787_=_C896( C787 C896 ) C791_=_C801( C791 C801 ) C791_=_C805( C791 C805 ) C791_=_C808( C791 C808 ) C791_=_C838( C791 C838 ) \nC791_=_C846( C791 C846 ) C791_=_C850( C791 C850 ) C791_=_C873( C791 C873 ) C791_=_C879( C791 C879 ) C791_=_C880( C791 C880 ) C791_=_C892( C791 C892 ) \nC791_=_C896( C791 C896 ) C794_=_C849( C794 C849 ) C794_=_C873( C794 C873 ) C794_=_C877( C794 C877 ) C794_=_C889( C794 C889 ) C794_=_C892( C794 C892 ) \nC794_=_C894( C794 C894 ) C801_=_C808( C801 C808 ) C801_=_C838( C801 C838 ) C801_=_C842( C801 C842 ) C801_=_C846( C801 C846 ) C801_=_C850( C801 C850 ) \nC801_=_C873( C801 C873 ) C801_=_C890( C801 C890 ) C805_=_C838( C805 C838 ) C805_=_C842( C805 C842 ) C805_=_C873( C805 C873 ) C805_=_C880( C805 C880 ) \nC805_=_C894( C805 C894 ) C805_=_C896( C805 C896 ) C808_=_C838( C808 C838 ) C808_=_C842( C808 C842 ) C808_=_C846( C808 C846 ) C808_=_C849( C808 C849 ) \nC808_=_C850( C808 C850 ) C808_=_C889( C808 C889 ) C808_=_C896( C808 C896 ) C838_=_C842( C838 C842 ) C838_=_C846( C838 C846 ) C838_=_C850( C838 C850 ) \nC838_=_C890( C838 C890 ) C842_=_C849( C842 C849 ) C842_=_C889( C842 C889 ) C842_=_C896( C842 C896 ) C846_=_C850( C846 C850 ) C846_=_C877( C846 C877 ) \nC846_=_C890( C846 C890 ) C846_=_C894( C846 C894 ) C846_=_C896( C846 C896 ) C849_=_C879( C849 C879 ) C849_=_C889( C849 C889 ) C849_=_C892( C849 C892 ) \nC849_=_C896( C849 C896 ) C850_=_C889( C850 C889 ) C850_=_C890( C850 C890 ) C850_=_C892( C850 C892 ) C869_=_C873( C869 C873 ) C869_=_C879( C869 C879 ) \nC873_=_C877( C873 C877 ) C873_=_C880( C873 C880 ) C873_=_C890( C873 C890 ) C873_=_C892( C873 C892 ) C873_=_C894( C873 C894 ) C873_=_C896( C873 C896 ) \nC877_=_C892( C877 C892 ) C877_=_C894( C877 C894 ) C880_=_C890( C880 C890 ) C880_=_C892( C880 C892 ) C889_=_C892( C889 C892 ) C889_=_C896( C889 C896 ) \nC890_=_C894( C890 C894 ) C890_=_C896( C890 C896 ) C892_=_C894( C892 C894 ) C894_=_C896( C894 C896 ) "];50-&gt;62[label="108: C206 C208 C214 C219 C230 \nC237 C250 C253 C269 C270 C271 \nC289 C308 C310 C315 C325 C328 \nC350 C371 C374 C380 C382 C385 \nC388 C394 C405 C407 C419 C428 \nC447 C448 C454 C466 C476 C477 \nC478 C482 C489 C505 C507 C509 \nC511 C521 C529 C532 C539 C544 \nC551 C552 C553 C562 C564 C576 \nC587 C608 C612 C629 C630 C634 \nC636 C643 C646 C647 C653 C656 \nC668 C677 C684 C685 C697 C698 \nC699 C701 C715 C721 C727 C730 \nC750 C753 C758 C768 C769 C770 \nC777 C779 C782 C785 C787 C791 \nC794 C801 C805 C808 C838 C842 \nC846 C849 C850 C869 C873 C877 \nC879 C880 C889 C890 C892 C894 \nC896 \n1544: C206_=_C230 ,C206_=_C270 ,C206_=_C325 ,C206_=_C380 ,C206_=_C385 ,\nC206_=_C507 ,C206_=_C532 ,C206_=_C544 ,C206_=_C562 ,C206_=_C587 ,C206_=_C677 ,\nC206_=_C685 ,C206_=_C701 ,C206_=_C730 ,C206_=_C779 ,C206_=_C794 ,C206_=_C846 ,\nC206_=_C873 ,C206_=_C877 ,C206_=_C879 ,C206_=_C890 ,C206_=_C892 ,C206_=_C894 ,\nC206_=_C896 ,C208_=_C214 ,C208_=_C271 ,C208_=_C310 ,C208_=_C350 ,C208_=_C388 ,\nC208_=_C394 ,C208_=_C521 ,C208_=_C529 ,C208_=_C636 ,C208_=_C768 ,C208_=_C785 ,\nC208_=_C787 ,C208_=_C808 ,C208_=_C842 ,C208_=_C849 ,C208_=_C877 ,C208_=_C889 ,\nC208_=_C896 ,C214_=_C271 ,C214_=_C310 ,C214_=_C350 ,C214_=_C388 ,C214_=_C394 ,\nC214_=_C419 ,C214_=_C521 ,C214_=_C529 ,C214_=_C636 ,C214_=_C768 ,C214_=_C787 ,\nC214_=_C794 ,C214_=_C808 ,C214_=_C842 ,C214_=_C849 ,C214_=_C889 ,C214_=_C896 ,\nC219_=_C289 ,C219_=_C308 ,C219_=_C374 ,C219_=_C454 ,C219_=_C478 ,C219_=_C509 ,\nC219_=_C539 ,C219_=_C646 ,C219_=_C685 ,C219_=_C698 ,C219_=_C715 ,C219_=_C730 ,\nC219_=_C801 ,C219_=_C890 ,C230_=_C270 ,C230_=_C325 ,C230_=_C380 ,C230_=_C385 ,\nC230_=_C507 ,C230_=_C511 ,C230_=_C532 ,C230_=_C544 ,C230_=_C562 ,C230_=_C701 ,\nC230_=_C730 ,C230_=_C779 ,C230_=_C794 ,C230_=_C801 ,C230_=_C842 ,C230_=_C873 ,\nC230_=_C877 ,C230_=_C892 ,C230_=_C894 ,C237_=_C250 ,C237_=_C315 ,C237_=_C382 ,\nC237_=_C407 ,C237_=_C447 ,C237_=_C476 ,C237_=_C482 ,C237_=_C551</w:t>
      </w:r>
    </w:p>
    <w:p>
      <w:pPr>
        <w:pStyle w:val="PreformattedText"/>
        <w:bidi w:val="0"/>
        <w:spacing w:before="0" w:after="0"/>
        <w:jc w:val="left"/>
        <w:rPr/>
      </w:pPr>
      <w:r>
        <w:rPr/>
        <w:t xml:space="preserve"> </w:t>
      </w:r>
      <w:r>
        <w:rPr/>
        <w:t>,C237_=_C552 ,\nC237_=_C612 ,C237_=_C629 ,C237_=_C634 ,C237_=_C653 ,C237_=_C656 ,C237_=_C699 ,\nC237_=_C721 ,C237_=_C750 ,C237_=_C777 ,C237_=_C779 ,C237_=_C785 ,C237_=_C869 ,\nC237_=_C879 ,C237_=_C894 ,C250_=_C253 ,C250_=_C315 ,C250_=_C371 ,C250_=_C405 ,\nC250_=_C447 ,C250_=_C454 ,C250_=_C466 ,C250_=_C505 ,C250_=_C511 ,C250_=_C553 ,\nC250_=_C564 ,C250_=_C587 ,C250_=_C608 ,C250_=_C643 ,C250_=_C647 ,C250_=_C668 ,\nC250_=_C677 ,C250_=_C697 ,C250_=_C727 ,C250_=_C753 ,C250_=_C758 ,C250_=_C769 ,\nC250_=_C777 ,C250_=_C787 ,C250_=_C805 ,C250_=_C880 ,C253_=_C315 ,C253_=_C371 ,\nC253_=_C405 ,C253_=_C447 ,C253_=_C454 ,C253_=_C466 ,C253_=_C505 ,C253_=_C511 ,\nC253_=_C544 ,C253_=_C553 ,C253_=_C564 ,C253_=_C587 ,C253_=_C608 ,C253_=_C643 ,\nC253_=_C647 ,C253_=_C668 ,C253_=_C677 ,C253_=_C697 ,C253_=_C727 ,C253_=_C753 ,\nC253_=_C758 ,C253_=_C769 ,C253_=_C805 ,C253_=_C880 ,C253_=_C894 ,C269_=_C289 ,\nC269_=_C328 ,C269_=_C419 ,C269_=_C428 ,C269_=_C448 ,C269_=_C477 ,C269_=_C489 ,\nC269_=_C529 ,C269_=_C576 ,C269_=_C630 ,C269_=_C634 ,C269_=_C684 ,C269_=_C698 ,\nC269_=_C699 ,C269_=_C727 ,C269_=_C770 ,C269_=_C777 ,C269_=_C782 ,C269_=_C785 ,\nC269_=_C791 ,C269_=_C801 ,C269_=_C808 ,C269_=_C838 ,C269_=_C846 ,C269_=_C850 ,\nC269_=_C880 ,C269_=_C890 ,C269_=_C896 ,C270_=_C325 ,C270_=_C380 ,C270_=_C385 ,\nC270_=_C476 ,C270_=_C489 ,C270_=_C507 ,C270_=_C521 ,C270_=_C532 ,C270_=_C539 ,\nC270_=_C544 ,C270_=_C551 ,C270_=_C562 ,C270_=_C701 ,C270_=_C730 ,C270_=_C753 ,\nC270_=_C779 ,C270_=_C794 ,C270_=_C838 ,C270_=_C873 ,C270_=_C877 ,C270_=_C890 ,\nC270_=_C892 ,C270_=_C894 ,C271_=_C310 ,C271_=_C350 ,C271_=_C388 ,C271_=_C394 ,\nC271_=_C521 ,C271_=_C529 ,C271_=_C539 ,C271_=_C636 ,C271_=_C768 ,C271_=_C787 ,\nC271_=_C808 ,C271_=_C842 ,C271_=_C849 ,C271_=_C889 ,C271_=_C896 ,C289_=_C328 ,\nC289_=_C419 ,C289_=_C428 ,C289_=_C448 ,C289_=_C477 ,C289_=_C489 ,C289_=_C576 ,\nC289_=_C630 ,C289_=_C634 ,C289_=_C684 ,C289_=_C699 ,C289_=_C730 ,C289_=_C770 ,\nC289_=_C777 ,C289_=_C782 ,C289_=_C785 ,C289_=_C791 ,C289_=_C801 ,C289_=_C808 ,\nC289_=_C838 ,C289_=_C846 ,C289_=_C850 ,C308_=_C310 ,C308_=_C374 ,C308_=_C454 ,\nC308_=_C478 ,C308_=_C505 ,C308_=_C509 ,C308_=_C539 ,C308_=_C634 ,C308_=_C646 ,\nC308_=_C647 ,C308_=_C677 ,C308_=_C685 ,C308_=_C698 ,C308_=_C699 ,C308_=_C715 ,\nC308_=_C890 ,C308_=_C896 ,C310_=_C350 ,C310_=_C388 ,C310_=_C394 ,C310_=_C505 ,\nC310_=_C521 ,C310_=_C529 ,C310_=_C608 ,C310_=_C636 ,C310_=_C643 ,C310_=_C647 ,\nC310_=_C768 ,C310_=_C787 ,C310_=_C808 ,C310_=_C842 ,C310_=_C846 ,C310_=_C849 ,\nC310_=_C850 ,C310_=_C889 ,C310_=_C896 ,C315_=_C371 ,C315_=_C382 ,C315_=_C405 ,\nC315_=_C407 ,C315_=_C447 ,C315_=_C454 ,C315_=_C466 ,C315_=_C476 ,C315_=_C482 ,\nC315_=_C505 ,C315_=_C507 ,C315_=_C509 ,C315_=_C511 ,C315_=_C551 ,C315_=_C552 ,\nC315_=_C553 ,C315_=_C564 ,C315_=_C587 ,C315_=_C608 ,C315_=_C612 ,C315_=_C629 ,\nC315_=_C634 ,C315_=_C643 ,C315_=_C647 ,C315_=_C653 ,C315_=_C656 ,C315_=_C668 ,\nC315_=_C677 ,C315_=_C697 ,C315_=_C721 ,C315_=_C727 ,C315_=_C750 ,C315_=_C753 ,\nC315_=_C758 ,C315_=_C769 ,C315_=_C805 ,C315_=_C846 ,C315_=_C869 ,C315_=_C879 ,\nC315_=_C880 ,C325_=_C380 ,C325_=_C385 ,C325_=_C507 ,C325_=_C532 ,C325_=_C544 ,\nC325_=_C562 ,C325_=_C643 ,C325_=_C701 ,C325_=_C730 ,C325_=_C750 ,C325_=_C779 ,\nC325_=_C794 ,C325_=_C873 ,C325_=_C877 ,C325_=_C889 ,C325_=_C890 ,C325_=_C892 ,\nC325_=_C894 ,C328_=_C350 ,C328_=_C419 ,C328_=_C428 ,C328_=_C448 ,C328_=_C477 ,\nC328_=_C489 ,C328_=_C576 ,C328_=_C630 ,C328_=_C634 ,C328_=_C646 ,C328_=_C668 ,\nC328_=_C684 ,C328_=_C699 ,C328_=_C753 ,C328_=_C768 ,C328_=_C770 ,C328_=_C777 ,\nC328_=_C782 ,C328_=_C785 ,C328_=_C791 ,C328_=_C801 ,C328_=_C805 ,C328_=_C808 ,\nC328_=_C838 ,C328_=_C846 ,C328_=_C850 ,C328_=_C877 ,C350_=_C388 ,C350_=_C394 ,\nC350_=_C521 ,C350_=_C529 ,C350_=_C539 ,C350_=_C636 ,C350_=_C646 ,C350_=_C715 ,\nC350_=_C768 ,C350_=_C787 ,C350_=_C808 ,C350_=_C842 ,C350_=_C849 ,C350_=_C877 ,\nC350_=_C889 ,C350_=_C896 ,C371_=_C380 ,C371_=_C405 ,C371_=_C447 ,C371_=_C454 ,\nC371_=_C466 ,C371_=_C505 ,C371_=_C511 ,C371_=_C553 ,C371_=_C564 ,C371_=_C587 ,\nC371_=_C608 ,C371_=_C630 ,C371_=_C643 ,C371_=_C647 ,C371_=_C668 ,C371_=_C677 ,\nC371_=_C697 ,C371_=_C727 ,C371_=_C753 ,C371_=_C758 ,C371_=_C769 ,C371_=_C805 ,\nC371_=_C869 ,C371_=_C880 ,C371_=_C894 ,C374_=_C454 ,C374_=_C478 ,C374_=_C509 ,\nC374_=_C539 ,C374_=_C646 ,C374_=_C684 ,C374_=_C685 ,C374_=_C698 ,C374_=_C715 ,\nC374_=_C730 ,C374_=_C782 ,C374_=_C791 ,C374_=_C805 ,C374_=_C873 ,C374_=_C890 ,\nC374_=_C894 ,C374_=_C896 ,C380_=_C385 ,C380_=_C507 ,C380_=_C532 ,C380_=_C544 ,\nC380_=_C562 ,C380_=_C701 ,C380_=_C730 ,C380_=_C779 ,C380_=_C794 ,C380_=_C873 ,\nC380_=_C877 ,C380_=_C880 ,C380_=_C892 ,C380_=_C894 ,C382_=_C405 ,C382_=_C407 ,\nC382_=_C476 ,C382_=_C482 ,C382_=_C551 ,C382_=_C552 ,C382_=_C612 ,C382_=_C629 ,\nC382_=_C634 ,C382_=_C653 ,C382_=_C656 ,C382_=_C684 ,C382_=_C685 ,C382_=_C721 ,\nC382_=_C750 ,C382_=_C787 ,C382_=_C791 ,C382_=_C808 ,C382_=_C838 ,C382_=_C869 ,\nC382_=_C879 ,C385_=_C419 ,C385_=_C507 ,C385_=_C532 ,C385_=_C544 ,C385_=_C562 ,\nC385_=_C564 ,C385_=_C701 ,C385_=_C730 ,C385_=_C750 ,C385_=_C779 ,C385_=_C794 ,\nC385_=_C873 ,C385_=_C877 ,C385_=_C879 ,C385_=_C892 ,C385_=_C894 ,C388_=_C394 ,\nC388_=_C521 ,C388_=_C529 ,C388_=_C612 ,C388_=_C636 ,C388_=_C697 ,C388_=_C721 ,\nC388_=_C768 ,C388_=_C782 ,C388_=_C787 ,C388_=_C808 ,C388_=_C842 ,C388_=_C849 ,\nC388_=_C889 ,C388_=_C896 ,C394_=_C466 ,C394_=_C509 ,C394_=_C521 ,C394_=_C529 ,\nC394_=_C636 ,C394_=_C646 ,C394_=_C698 ,C394_=_C699 ,C394_=_C768 ,C394_=_C787 ,\nC394_=_C808 ,C394_=_C842 ,C394_=_C849 ,C394_=_C850 ,C394_=_C889 ,C394_=_C896 ,\nC405_=_C407 ,C405_=_C447 ,C405_=_C454 ,C405_=_C466 ,C405_=_C505 ,C405_=_C511 ,\nC405_=_C553 ,C405_=_C564 ,C405_=_C587 ,C405_=_C608 ,C405_=_C643 ,C405_=_C646 ,\nC405_=_C647 ,C405_=_C668 ,C405_=_C677 ,C405_=_C697 ,C405_=_C727 ,C405_=_C753 ,\nC405_=_C758 ,C405_=_C769 ,C405_=_C787 ,C405_=_C791 ,C405_=_C805 ,C405_=_C873 ,\nC405_=_C880 ,C405_=_C890 ,C407_=_C476 ,C407_=_C482 ,C407_=_C551 ,C407_=_C552 ,\nC407_=_C564 ,C407_=_C612 ,C407_=_C629 ,C407_=_C634 ,C407_=_C653 ,C407_=_C656 ,\nC407_=_C721 ,C407_=_C750 ,C407_=_C782 ,C407_=_C869 ,C407_=_C877 ,C407_=_C879 ,\nC407_=_C892 ,C419_=_C428 ,C419_=_C448 ,C419_=_C477 ,C419_=_C489 ,C419_=_C507 ,\nC419_=_C576 ,C419_=_C630 ,C419_=_C634 ,C419_=_C684 ,C419_=_C699 ,C419_=_C750 ,\nC419_=_C770 ,C419_=_C777 ,C419_=_C782 ,C419_=_C785 ,C419_=_C791 ,C419_=_C794 ,\nC419_=_C801 ,C419_=_C808 ,C419_=_C838 ,C419_=_C846 ,C419_=_C850 ,C419_=_C869 ,\nC428_=_C448 ,C428_=_C477 ,C428_=_C489 ,C428_=_C562 ,C428_=_C576 ,C428_=_C630 ,\nC428_=_C634 ,C428_=_C684 ,C428_=_C699 ,C428_=_C770 ,C428_=_C777 ,C428_=_C779 ,\nC428_=_C782 ,C428_=_C785 ,C428_=_C791 ,C428_=_C801 ,C428_=_C805 ,C428_=_C808 ,\nC428_=_C838 ,C428_=_C846 ,C428_=_C850 ,C428_=_C894 ,C447_=_C454 ,C447_=_C466 ,\nC447_=_C489 ,C447_=_C505 ,C447_=_C511 ,C447_=_C553 ,C447_=_C564 ,C447_=_C587 ,\nC447_=_C608 ,C447_=_C612 ,C447_=_C643 ,C447_=_C647 ,C447_=_C668 ,C447_=_C677 ,\nC447_=_C697 ,C447_=_C699 ,C447_=_C727 ,C447_=_C753 ,C447_=_C758 ,C447_=_C769 ,\nC447_=_C770 ,C447_=_C779 ,C447_=_C785 ,C447_=_C787 ,C447_=_C805 ,C447_=_C838 ,\nC447_=_C880 ,C447_=_C890 ,C447_=_C894 ,C448_=_C477 ,C448_=_C489 ,C448_=_C576 ,\nC448_=_C629 ,C448_=_C630 ,C448_=_C634 ,C448_=_C656 ,C448_=_C684 ,C448_=_C699 ,\nC448_=_C770 ,C448_=_C777 ,C448_=_C782 ,C448_=_C785 ,C448_=_C791 ,C448_=_C801 ,\nC448_=_C805 ,C448_=_C808 ,C448_=_C838 ,C448_=_C842 ,C448_=_C846 ,C448_=_C850 ,\nC454_=_C466 ,C454_=_C478 ,C454_=_C505 ,C454_=_C509 ,C454_=_C511 ,C454_=_C539 ,\nC454_=_C553 ,C454_=_C564 ,C454_=_C587 ,C454_=_C608 ,C454_=_C612 ,C454_=_C643 ,\nC454_=_C646 ,C454_=_C647 ,C454_=_C668 ,C454_=_C677 ,C454_=_C685 ,C454_=_C697 ,\nC454_=_C698 ,C454_=_C715 ,C454_=_C727 ,C454_=_C750 ,C454_=_C753 ,C454_=_C758 ,\nC454_=_C769 ,C454_=_C779 ,C454_=_C805 ,C454_=_C842 ,C454_=_C880 ,C454_=_C890 ,\nC466_=_C505 ,C466_=_C509 ,C466_=_C511 ,C466_=_C553 ,C466_=_C564 ,C466_=_C587 ,\nC466_=_C608 ,C466_=_C612 ,C466_=_C643 ,C466_=_C646 ,C466_=_C647 ,C466_=_C668 ,\nC466_=_C677 ,C466_=_C697 ,C466_=_C727 ,C466_=_C730 ,C466_=_C753 ,C466_=_C758 ,\nC466_=_C769 ,C466_=_C805 ,C466_=_C850 ,C466_=_C880 ,C466_=_C889 ,C466_=_C892 ,\nC476_=_C482 ,C476_=_C521 ,C476_=_C551 ,C476_=_C552 ,C476_=_C562 ,C476_=_C612 ,\nC476_=_C629 ,C476_=_C634 ,C476_=_C643 ,C476_=_C653 ,C476_=_C656 ,C476_=_C715 ,\nC476_=_C721 ,C476_=_C750 ,C476_=_C846 ,C476_=_C869 ,C476_=_C879 ,C476_=_C896 ,\nC477_=_C489 ,C477_=_C539 ,C477_=_C551 ,C477_=_C552 ,C477_=_C576 ,C477_=_C630 ,\nC477_=_C634 ,C477_=_C684 ,C477_=_C699 ,C477_=_C727 ,C477_=_C753 ,C477_=_C768 ,\nC477_=_C770 ,C477_=_C777 ,C477_=_C782 ,C477_=_C785 ,C477_=_C791 ,C477_=_C794 ,\nC477_=_C801 ,C477_=_C808 ,C477_=_C838 ,C477_=_C846 ,C477_=_C849 ,C477_=_C850 ,\nC477_=_C889 ,C477_=_C892 ,C478_=_C482 ,C478_=_C509 ,C478_=_C539 ,C478_=_C552 ,\nC478_=_C646 ,C478_=_C685 ,C478_=_C698 ,C478_=_C699 ,C478_=_C715 ,C478_=_C758 ,\nC478_=_C768 ,C478_=_C787 ,C478_=_C794 ,C478_=_C889 ,C478_=_C890 ,C482_=_C551 ,\nC482_=_C552 ,C482_=_C612 ,C482_=_C629 ,C482_=_C634 ,C482_=_C653 ,C482_=_C656 ,\nC482_=_C684 ,C482_=_C721 ,C482_=_C730 ,C482_=_C750 ,C482_=_C838 ,C482_=_C869 ,\nC482_=_C879 ,C482_=_C889 ,C489_=_C539 ,C489_=_C576 ,C489_=_C612 ,C489_=_C630 ,\nC489_=_C634 ,C489_=_C647 ,C489_=_C684 ,C489_=_C699 ,C489_=_C753 ,C489_=_C770 ,\nC489_=_C777 ,C489_=_C782 ,C489_=_C785 ,C489_=_C791 ,C489_=_C801 ,C489_=_C808 ,\nC489_=_C838 ,C489_=_C846 ,C489_=_C850 ,C489_=_C890 ,C505_=_C511 ,C505_=_C553 ,\nC505_=_C564 ,C505_=_C587 ,C505_=_C608 ,C505_=_C643 ,C505_=_C647 ,C505_=_C656 ,\nC505_=_C668 ,C505_=_C677 ,C505_=_C697 ,C505_=_C721 ,C505_=_C727 ,C505_=_C753 ,\nC505_=_C758 ,C505_=_C769 ,C505_=_C777 ,C505_=_C785 ,C505_=_C791 ,C505_=_C805 ,\nC505_=_C873 ,C505_=_C880 ,C507_=_C509 ,C507_=_C511 ,C507_=_C532 ,C507_=_C544 ,\nC507_=_C562 ,C507_=_C701 ,C507_=_C730 ,C507_=_C750 ,C507_=_C779 ,C507_=_C794 ,\nC507_=_C869 ,C507_=_C873 ,C507_=_C877 ,C507_=_C892 ,C507_=_C894 ,C509_=_C511 ,\nC509_=_C539 ,C509_=_C608 ,C509_=_C612 ,C509_=_C646</w:t>
      </w:r>
    </w:p>
    <w:p>
      <w:pPr>
        <w:pStyle w:val="PreformattedText"/>
        <w:bidi w:val="0"/>
        <w:spacing w:before="0" w:after="0"/>
        <w:jc w:val="left"/>
        <w:rPr/>
      </w:pPr>
      <w:r>
        <w:rPr/>
        <w:t xml:space="preserve"> </w:t>
      </w:r>
      <w:r>
        <w:rPr/>
        <w:t>,C509_=_C685 ,C509_=_C698 ,\nC509_=_C699 ,C509_=_C715 ,C509_=_C890 ,C511_=_C553 ,C511_=_C564 ,C511_=_C587 ,\nC511_=_C608 ,C511_=_C629 ,C511_=_C643 ,C511_=_C647 ,C511_=_C668 ,C511_=_C677 ,\nC511_=_C697 ,C511_=_C701 ,C511_=_C727 ,C511_=_C753 ,C511_=_C758 ,C511_=_C769 ,\nC511_=_C805 ,C511_=_C849 ,C511_=_C873 ,C511_=_C880 ,C511_=_C892 ,C521_=_C529 ,\nC521_=_C544 ,C521_=_C551 ,C521_=_C562 ,C521_=_C564 ,C521_=_C636 ,C521_=_C768 ,\nC521_=_C769 ,C521_=_C787 ,C521_=_C794 ,C521_=_C808 ,C521_=_C842 ,C521_=_C849 ,\nC521_=_C869 ,C521_=_C873 ,C521_=_C889 ,C521_=_C896 ,C529_=_C576 ,C529_=_C636 ,\nC529_=_C753 ,C529_=_C758 ,C529_=_C768 ,C529_=_C785 ,C529_=_C787 ,C529_=_C808 ,\nC529_=_C842 ,C529_=_C849 ,C529_=_C869 ,C529_=_C889 ,C529_=_C890 ,C529_=_C896 ,\nC532_=_C544 ,C532_=_C562 ,C532_=_C608 ,C532_=_C643 ,C532_=_C656 ,C532_=_C701 ,\nC532_=_C730 ,C532_=_C779 ,C532_=_C794 ,C532_=_C873 ,C532_=_C877 ,C532_=_C880 ,\nC532_=_C889 ,C532_=_C892 ,C532_=_C894 ,C539_=_C551 ,C539_=_C646 ,C539_=_C685 ,\nC539_=_C698 ,C539_=_C715 ,C539_=_C727 ,C539_=_C753 ,C539_=_C768 ,C539_=_C794 ,\nC539_=_C838 ,C539_=_C849 ,C539_=_C889 ,C539_=_C890 ,C539_=_C892 ,C539_=_C896 ,\nC544_=_C562 ,C544_=_C587 ,C544_=_C634 ,C544_=_C697 ,C544_=_C701 ,C544_=_C730 ,\nC544_=_C779 ,C544_=_C794 ,C544_=_C801 ,C544_=_C842 ,C544_=_C869 ,C544_=_C873 ,\nC544_=_C877 ,C544_=_C892 ,C544_=_C894 ,C551_=_C552 ,C551_=_C553 ,C551_=_C562 ,\nC551_=_C612 ,C551_=_C629 ,C551_=_C634 ,C551_=_C653 ,C551_=_C656 ,C551_=_C721 ,\nC551_=_C727 ,C551_=_C750 ,C551_=_C753 ,C551_=_C768 ,C551_=_C794 ,C551_=_C849 ,\nC551_=_C850 ,C551_=_C869 ,C551_=_C879 ,C551_=_C889 ,C551_=_C890 ,C551_=_C892 ,\nC552_=_C553 ,C552_=_C587 ,C552_=_C612 ,C552_=_C629 ,C552_=_C634 ,C552_=_C653 ,\nC552_=_C656 ,C552_=_C699 ,C552_=_C715 ,C552_=_C721 ,C552_=_C750 ,C552_=_C758 ,\nC552_=_C768 ,C552_=_C769 ,C552_=_C787 ,C552_=_C801 ,C552_=_C869 ,C552_=_C879 ,\nC553_=_C564 ,C553_=_C587 ,C553_=_C608 ,C553_=_C643 ,C553_=_C647 ,C553_=_C653 ,\nC553_=_C668 ,C553_=_C677 ,C553_=_C697 ,C553_=_C701 ,C553_=_C727 ,C553_=_C753 ,\nC553_=_C758 ,C553_=_C769 ,C553_=_C782 ,C553_=_C791 ,C553_=_C805 ,C553_=_C838 ,\nC553_=_C879 ,C553_=_C880 ,C562_=_C685 ,C562_=_C701 ,C562_=_C730 ,C562_=_C777 ,\nC562_=_C779 ,C562_=_C794 ,C562_=_C805 ,C562_=_C850 ,C562_=_C873 ,C562_=_C877 ,\nC562_=_C879 ,C562_=_C892 ,C562_=_C894 ,C564_=_C587 ,C564_=_C608 ,C564_=_C643 ,\nC564_=_C647 ,C564_=_C668 ,C564_=_C677 ,C564_=_C697 ,C564_=_C727 ,C564_=_C753 ,\nC564_=_C758 ,C564_=_C769 ,C564_=_C794 ,C564_=_C805 ,C564_=_C879 ,C564_=_C880 ,\nC576_=_C630 ,C576_=_C634 ,C576_=_C684 ,C576_=_C698 ,C576_=_C699 ,C576_=_C750 ,\nC576_=_C753 ,C576_=_C758 ,C576_=_C769 ,C576_=_C770 ,C576_=_C777 ,C576_=_C782 ,\nC576_=_C785 ,C576_=_C791 ,C576_=_C801 ,C576_=_C808 ,C576_=_C838 ,C576_=_C842 ,\nC576_=_C846 ,C576_=_C850 ,C576_=_C869 ,C576_=_C879 ,C587_=_C608 ,C587_=_C634 ,\nC587_=_C643 ,C587_=_C647 ,C587_=_C668 ,C587_=_C677 ,C587_=_C685 ,C587_=_C697 ,\nC587_=_C727 ,C587_=_C753 ,C587_=_C758 ,C587_=_C769 ,C587_=_C791 ,C587_=_C801 ,\nC587_=_C805 ,C587_=_C846 ,C587_=_C880 ,C587_=_C890 ,C587_=_C892 ,C587_=_C894 ,\nC587_=_C896 ,C608_=_C612 ,C608_=_C643 ,C608_=_C647 ,C608_=_C656 ,C608_=_C668 ,\nC608_=_C677 ,C608_=_C697 ,C608_=_C727 ,C608_=_C753 ,C608_=_C758 ,C608_=_C768 ,\nC608_=_C769 ,C608_=_C805 ,C608_=_C846 ,C608_=_C850 ,C608_=_C873 ,C608_=_C880 ,\nC612_=_C629 ,C612_=_C634 ,C612_=_C653 ,C612_=_C656 ,C612_=_C721 ,C612_=_C750 ,\nC612_=_C808 ,C612_=_C869 ,C612_=_C879 ,C612_=_C890 ,C629_=_C634 ,C629_=_C636 ,\nC629_=_C653 ,C629_=_C656 ,C629_=_C721 ,C629_=_C727 ,C629_=_C750 ,C629_=_C777 ,\nC629_=_C838 ,C629_=_C849 ,C629_=_C869 ,C629_=_C879 ,C629_=_C892 ,C630_=_C634 ,\nC630_=_C684 ,C630_=_C699 ,C630_=_C750 ,C630_=_C758 ,C630_=_C770 ,C630_=_C777 ,\nC630_=_C782 ,C630_=_C785 ,C630_=_C791 ,C630_=_C801 ,C630_=_C808 ,C630_=_C838 ,\nC630_=_C846 ,C630_=_C850 ,C630_=_C869 ,C630_=_C879 ,C630_=_C894 ,C634_=_C653 ,\nC634_=_C656 ,C634_=_C684 ,C634_=_C697 ,C634_=_C699 ,C634_=_C721 ,C634_=_C727 ,\nC634_=_C750 ,C634_=_C770 ,C634_=_C777 ,C634_=_C782 ,C634_=_C785 ,C634_=_C791 ,\nC634_=_C801 ,C634_=_C808 ,C634_=_C838 ,C634_=_C846 ,C634_=_C850 ,C634_=_C869 ,\nC634_=_C879 ,C634_=_C894 ,C634_=_C896 ,C636_=_C730 ,C636_=_C768 ,C636_=_C777 ,\nC636_=_C787 ,C636_=_C808 ,C636_=_C842 ,C636_=_C849 ,C636_=_C889 ,C636_=_C892 ,\nC636_=_C896 ,C643_=_C647 ,C643_=_C668 ,C643_=_C677 ,C643_=_C697 ,C643_=_C715 ,\nC643_=_C727 ,C643_=_C753 ,C643_=_C758 ,C643_=_C769 ,C643_=_C785 ,C643_=_C805 ,\nC643_=_C808 ,C643_=_C846 ,C643_=_C880 ,C643_=_C889 ,C643_=_C896 ,C646_=_C685 ,\nC646_=_C698 ,C646_=_C715 ,C646_=_C873 ,C646_=_C877 ,C646_=_C880 ,C646_=_C890 ,\nC647_=_C668 ,C647_=_C677 ,C647_=_C697 ,C647_=_C715 ,C647_=_C727 ,C647_=_C753 ,\nC647_=_C758 ,C647_=_C769 ,C647_=_C805 ,C647_=_C880 ,C653_=_C656 ,C653_=_C701 ,\nC653_=_C721 ,C653_=_C750 ,C653_=_C787 ,C653_=_C869 ,C653_=_C879 ,C653_=_C894 ,\nC656_=_C684 ,C656_=_C685 ,C656_=_C721 ,C656_=_C750 ,C656_=_C791 ,C656_=_C805 ,\nC656_=_C808 ,C656_=_C838 ,C656_=_C842 ,C656_=_C869 ,C656_=_C873 ,C656_=_C879 ,\nC656_=_C889 ,C668_=_C677 ,C668_=_C697 ,C668_=_C727 ,C668_=_C730 ,C668_=_C753 ,\nC668_=_C758 ,C668_=_C769 ,C668_=_C801 ,C668_=_C805 ,C668_=_C850 ,C668_=_C869 ,\nC668_=_C880 ,C668_=_C889 ,C668_=_C892 ,C677_=_C685 ,C677_=_C697 ,C677_=_C727 ,\nC677_=_C753 ,C677_=_C758 ,C677_=_C769 ,C677_=_C805 ,C677_=_C846 ,C677_=_C880 ,\nC677_=_C889 ,C677_=_C890 ,C677_=_C894 ,C677_=_C896 ,C684_=_C685 ,C684_=_C699 ,\nC684_=_C730 ,C684_=_C770 ,C684_=_C777 ,C684_=_C782 ,C684_=_C785 ,C684_=_C787 ,\nC684_=_C791 ,C684_=_C801 ,C684_=_C808 ,C684_=_C838 ,C684_=_C846 ,C684_=_C850 ,\nC684_=_C873 ,C684_=_C890 ,C684_=_C894 ,C685_=_C698 ,C685_=_C715 ,C685_=_C721 ,\nC685_=_C777 ,C685_=_C808 ,C685_=_C838 ,C685_=_C846 ,C685_=_C879 ,C685_=_C890 ,\nC685_=_C894 ,C685_=_C896 ,C697_=_C698 ,C697_=_C727 ,C697_=_C753 ,C697_=_C758 ,\nC697_=_C769 ,C697_=_C770 ,C697_=_C782 ,C697_=_C794 ,C697_=_C805 ,C697_=_C873 ,\nC697_=_C877 ,C697_=_C879 ,C697_=_C880 ,C698_=_C699 ,C698_=_C715 ,C698_=_C727 ,\nC698_=_C769 ,C698_=_C770 ,C698_=_C794 ,C698_=_C842 ,C698_=_C877 ,C698_=_C880 ,\nC698_=_C890 ,C699_=_C715 ,C699_=_C758 ,C699_=_C768 ,C699_=_C770 ,C699_=_C777 ,\nC699_=_C779 ,C699_=_C782 ,C699_=_C785 ,C699_=_C787 ,C699_=_C791 ,C699_=_C801 ,\nC699_=_C808 ,C699_=_C838 ,C699_=_C846 ,C699_=_C850 ,C699_=_C880 ,C699_=_C894 ,\nC699_=_C896 ,C701_=_C730 ,C701_=_C779 ,C701_=_C782 ,C701_=_C787 ,C701_=_C794 ,\nC701_=_C808 ,C701_=_C842 ,C701_=_C873 ,C701_=_C877 ,C701_=_C880 ,C701_=_C892 ,\nC701_=_C894 ,C715_=_C758 ,C715_=_C768 ,C715_=_C787 ,C715_=_C846 ,C715_=_C890 ,\nC721_=_C750 ,C721_=_C791 ,C721_=_C794 ,C721_=_C808 ,C721_=_C869 ,C721_=_C879 ,\nC727_=_C753 ,C727_=_C758 ,C727_=_C768 ,C727_=_C769 ,C727_=_C791 ,C727_=_C794 ,\nC727_=_C805 ,C727_=_C838 ,C727_=_C849 ,C727_=_C879 ,C727_=_C880 ,C727_=_C889 ,\nC727_=_C892 ,C727_=_C894 ,C730_=_C779 ,C730_=_C782 ,C730_=_C791 ,C730_=_C794 ,\nC730_=_C805 ,C730_=_C838 ,C730_=_C850 ,C730_=_C873 ,C730_=_C877 ,C730_=_C889 ,\nC730_=_C892 ,C730_=_C894 ,C730_=_C896 ,C750_=_C758 ,C750_=_C779 ,C750_=_C782 ,\nC750_=_C842 ,C750_=_C869 ,C750_=_C879 ,C750_=_C890 ,C750_=_C896 ,C753_=_C758 ,\nC753_=_C768 ,C753_=_C769 ,C753_=_C785 ,C753_=_C794 ,C753_=_C805 ,C753_=_C838 ,\nC753_=_C849 ,C753_=_C869 ,C753_=_C880 ,C753_=_C889 ,C753_=_C890 ,C753_=_C892 ,\nC758_=_C768 ,C758_=_C769 ,C758_=_C787 ,C758_=_C805 ,C758_=_C850 ,C758_=_C869 ,\nC758_=_C879 ,C758_=_C880 ,C768_=_C787 ,C768_=_C794 ,C768_=_C805 ,C768_=_C808 ,\nC768_=_C842 ,C768_=_C849 ,C768_=_C889 ,C768_=_C892 ,C768_=_C896 ,C769_=_C770 ,\nC769_=_C794 ,C769_=_C801 ,C769_=_C805 ,C769_=_C842 ,C769_=_C869 ,C769_=_C880 ,\nC770_=_C777 ,C770_=_C782 ,C770_=_C785 ,C770_=_C787 ,C770_=_C791 ,C770_=_C801 ,\nC770_=_C805 ,C770_=_C808 ,C770_=_C838 ,C770_=_C846 ,C770_=_C850 ,C770_=_C873 ,\nC770_=_C877 ,C777_=_C782 ,C777_=_C785 ,C777_=_C791 ,C777_=_C801 ,C777_=_C808 ,\nC777_=_C838 ,C777_=_C846 ,C777_=_C849 ,C777_=_C850 ,C777_=_C877 ,C777_=_C879 ,\nC779_=_C785 ,C779_=_C794 ,C779_=_C842 ,C779_=_C873 ,C779_=_C877 ,C779_=_C880 ,\nC779_=_C892 ,C779_=_C894 ,C782_=_C785 ,C782_=_C791 ,C782_=_C801 ,C782_=_C805 ,\nC782_=_C808 ,C782_=_C838 ,C782_=_C846 ,C782_=_C850 ,C782_=_C873 ,C782_=_C892 ,\nC782_=_C896 ,C785_=_C791 ,C785_=_C801 ,C785_=_C808 ,C785_=_C838 ,C785_=_C846 ,\nC785_=_C850 ,C785_=_C873 ,C785_=_C877 ,C785_=_C894 ,C787_=_C791 ,C787_=_C805 ,\nC787_=_C808 ,C787_=_C838 ,C787_=_C842 ,C787_=_C849 ,C787_=_C889 ,C787_=_C894 ,\nC787_=_C896 ,C791_=_C801 ,C791_=_C805 ,C791_=_C808 ,C791_=_C838 ,C791_=_C846 ,\nC791_=_C850 ,C791_=_C873 ,C791_=_C879 ,C791_=_C880 ,C791_=_C892 ,C791_=_C896 ,\nC794_=_C849 ,C794_=_C873 ,C794_=_C877 ,C794_=_C889 ,C794_=_C892 ,C794_=_C894 ,\nC801_=_C808 ,C801_=_C838 ,C801_=_C842 ,C801_=_C846 ,C801_=_C850 ,C801_=_C873 ,\nC801_=_C890 ,C805_=_C838 ,C805_=_C842 ,C805_=_C873 ,C805_=_C880 ,C805_=_C894 ,\nC805_=_C896 ,C808_=_C838 ,C808_=_C842 ,C808_=_C846 ,C808_=_C849 ,C808_=_C850 ,\nC808_=_C889 ,C808_=_C896 ,C838_=_C842 ,C838_=_C846 ,C838_=_C850 ,C838_=_C890 ,\nC842_=_C849 ,C842_=_C889 ,C842_=_C896 ,C846_=_C850 ,C846_=_C877 ,C846_=_C890 ,\nC846_=_C894 ,C846_=_C896 ,C849_=_C879 ,C849_=_C889 ,C849_=_C892 ,C849_=_C896 ,\nC850_=_C889 ,C850_=_C890 ,C850_=_C892 ,C869_=_C873 ,C869_=_C879 ,C873_=_C877 ,\nC873_=_C880 ,C873_=_C890 ,C873_=_C892 ,C873_=_C894 ,C873_=_C896 ,C877_=_C892 ,\nC877_=_C894 ,C880_=_C890 ,C880_=_C892 ,C889_=_C892 ,C889_=_C896 ,C890_=_C894 ,\nC890_=_C896 ,C892_=_C894 ,C894_=_C896 ,"];63[shape=box, label="id:63 level: 4\n349: C73 C149 C151 C152 C153 \nC154 C155 C166 C199 C200 C203 \nC212 C214 C216 C222 C223 C224 \nC231 C232 C234 C235 C238 C242 \nC243 C245 C246 C247 C255 C257 \nC263 C264 C270 C275 C278 C283 \nC286 C288 C291 C295 C298 C302 \nC303 C305 C306 C307 C308 C309 \nC310 C311 C312 C313 C314 C315 \nC318 C320 C324 C325 C326 C328 \nC333 C339 C341 C342 C344 C349 \nC356 C363 C366 C371 C378 C379 \nC380 C381 C383 C389 C391 C393 \nC397 C398 C400 C404 C405 C406 \nC407 C408 C409 C411 C415 C416 \nC418 C420 C422 C424 C426 C430 \nC438</w:t>
      </w:r>
    </w:p>
    <w:p>
      <w:pPr>
        <w:pStyle w:val="PreformattedText"/>
        <w:bidi w:val="0"/>
        <w:spacing w:before="0" w:after="0"/>
        <w:jc w:val="left"/>
        <w:rPr/>
      </w:pPr>
      <w:r>
        <w:rPr/>
        <w:t xml:space="preserve"> </w:t>
      </w:r>
      <w:r>
        <w:rPr/>
        <w:t>C442 C445 C446 C449 C450 \nC451 C453 C455 C456 C457 C458 \nC459 C460 C465 C466 C467 C472 \nC473 C474 C477 C483 C484 C485 \nC486 C487 C489 C496 C502 C504 \nC505 C506 C507 C508 C509 C510 \nC511 C513 C514 C516 C518 C519 \nC520 C522 C524 C528 C532 C534 \nC538 C539 C541 C546 C549 C551 \nC556 C558 C559 C564 C567 C568 \nC572 C573 C577 C580 C581 C584 \nC586 C588 C592 C595 C597 C599 \nC603 C606 C607 C608 C609 C610 \nC611 C612 C613 C614 C615 C616 \nC621 C622 C623 C624 C628 C629 \nC632 C636 C637 C638 C640 C642 \nC643 C644 C645 C647 C648 C649 \nC657 C661 C663 C664 C665 C666 \nC668 C670 C671 C672 C673 C674 \nC676 C682 C687 C690 C692 C694 \nC697 C700 C703 C704 C705 C707 \nC709 C710 C711 C712 C713 C714 \nC715 C716 C717 C718 C719 C720 \nC721 C722 C723 C725 C726 C727 \nC728 C729 C733 C734 C735 C736 \nC737 C738 C739 C740 C742 C743 \nC745 C748 C752 C753 C754 C756 \nC760 C763 C764 C765 C766 C767 \nC768 C770 C772 C774 C777 C778 \nC780 C783 C784 C785 C786 C789 \nC790 C792 C793 C794 C796 C797 \nC798 C799 C802 C804 C805 C807 \nC811 C812 C813 C814 C815 C816 \nC817 C818 C819 C820 C821 C822 \nC823 C824 C827 C829 C832 C833 \nC835 C836 C837 C838 C839 C841 \nC842 C846 C847 C849 C850 C851 \nC853 C854 C855 C857 C858 C859 \nC860 C861 C862 C863 C864 C867 \nC870 C871 C872 C873 C874 C876 \nC877 C878 C881 C883 C884 C885 \nC888 C889 C890 C891 C892 C893 \nC895 C897 \n9827: C73_=_C203( C73 C203 ) C73_=_C270( C73 C270 ) C73_=_C302( C73 C302 ) C73_=_C318( C73 C318 ) C73_=_C320( C73 C320 ) \nC73_=_C349( C73 C349 ) C73_=_C363( C73 C363 ) C73_=_C397( C73 C397 ) C73_=_C406( C73 C406 ) C73_=_C449( C73 C449 ) C73_=_C484( C73 C484 ) \nC73_=_C489( C73 C489 ) C73_=_C504( C73 C504 ) C73_=_C528( C73 C528 ) C73_=_C539( C73 C539 ) C73_=_C549( C73 C549 ) C73_=_C568( C73 C568 ) \nC73_=_C592( C73 C592 ) C73_=_C595( C73 C595 ) C73_=_C609( C73 C609 ) C73_=_C622( C73 C622 ) C73_=_C638( C73 C638 ) C73_=_C657( C73 C657 ) \nC73_=_C673( C73 C673 ) C73_=_C687( C73 C687 ) C73_=_C709( C73 C709 ) C73_=_C711( C73 C711 ) C73_=_C718( C73 C718 ) C73_=_C726( C73 C726 ) \nC73_=_C738( C73 C738 ) C73_=_C740( C73 C740 ) C73_=_C753( C73 C753 ) C73_=_C777( C73 C777 ) C73_=_C778( C73 C778 ) C73_=_C780( C73 C780 ) \nC73_=_C783( C73 C783 ) C73_=_C814( C73 C814 ) C73_=_C819( C73 C819 ) C73_=_C836( C73 C836 ) C73_=_C838( C73 C838 ) C73_=_C849( C73 C849 ) \nC73_=_C858( C73 C858 ) C73_=_C863( C73 C863 ) C73_=_C874( C73 C874 ) C73_=_C876( C73 C876 ) C73_=_C884( C73 C884 ) C73_=_C890( C73 C890 ) \nC149_=_C212( C149 C212 ) C149_=_C222( C149 C222 ) C149_=_C275( C149 C275 ) C149_=_C363( C149 C363 ) C149_=_C383( C149 C383 ) C149_=_C466( C149 C466 ) \nC149_=_C496( C149 C496 ) C149_=_C508( C149 C508 ) C149_=_C509( C149 C509 ) C149_=_C518( C149 C518 ) C149_=_C556( C149 C556 ) C149_=_C558( C149 C558 ) \nC149_=_C586( C149 C586 ) C149_=_C606( C149 C606 ) C149_=_C608( C149 C608 ) C149_=_C612( C149 C612 ) C149_=_C637( C149 C637 ) C149_=_C642( C149 C642 ) \nC149_=_C643( C149 C643 ) C149_=_C664( C149 C664 ) C149_=_C682( C149 C682 ) C149_=_C734( C149 C734 ) C149_=_C745( C149 C745 ) C149_=_C777( C149 C777 ) \nC149_=_C799( C149 C799 ) C149_=_C804( C149 C804 ) C149_=_C807( C149 C807 ) C149_=_C829( C149 C829 ) C149_=_C832( C149 C832 ) C149_=_C836( C149 C836 ) \nC149_=_C857( C149 C857 ) C149_=_C867( C149 C867 ) C149_=_C870( C149 C870 ) C151_=_C302( C151 C302 ) C151_=_C303( C151 C303 ) C151_=_C356( C151 C356 ) \nC151_=_C366( C151 C366 ) C151_=_C407( C151 C407 ) C151_=_C445( C151 C445 ) C151_=_C455( C151 C455 ) C151_=_C456( C151 C456 ) C151_=_C502( C151 C502 ) \nC151_=_C506( C151 C506 ) C151_=_C559( C151 C559 ) C151_=_C572( C151 C572 ) C151_=_C609( C151 C609 ) C151_=_C610( C151 C610 ) C151_=_C616( C151 C616 ) \nC151_=_C621( C151 C621 ) C151_=_C622( C151 C622 ) C151_=_C642( C151 C642 ) C151_=_C644( C151 C644 ) C151_=_C645( C151 C645 ) C151_=_C672( C151 C672 ) \nC151_=_C709( C151 C709 ) C151_=_C723( C151 C723 ) C151_=_C735( C151 C735 ) C151_=_C736( C151 C736 ) C151_=_C737( C151 C737 ) C151_=_C743( C151 C743 ) \nC151_=_C752( C151 C752 ) C151_=_C754( C151 C754 ) C151_=_C764( C151 C764 ) C151_=_C783( C151 C783 ) C151_=_C798( C151 C798 ) C151_=_C807( C151 C807 ) \nC151_=_C811( C151 C811 ) C151_=_C817( C151 C817 ) C151_=_C829( C151 C829 ) C151_=_C838( C151 C838 ) C151_=_C858( C151 C858 ) C151_=_C859( C151 C859 ) \nC151_=_C874( C151 C874 ) C151_=_C876( C151 C876 ) C151_=_C877( C151 C877 ) C151_=_C884( C151 C884 ) C151_=_C885( C151 C885 ) C152_=_C257( C152 C257 ) \nC152_=_C305( C152 C305 ) C152_=_C306( C152 C306 ) C152_=_C307( C152 C307 ) C152_=_C308( C152 C308 ) C152_=_C309( C152 C309 ) C152_=_C310( C152 C310 ) \nC152_=_C311( C152 C311 ) C152_=_C404( C152 C404 ) C152_=_C504( C152 C504 ) C152_=_C505( C152 C505 ) C152_=_C506( C152 C506 ) C152_=_C532( C152 C532 ) \nC152_=_C608( C152 C608 ) C152_=_C616( C152 C616 ) C152_=_C642( C152 C642 ) C152_=_C647( C152 C647 ) C152_=_C714( C152 C714 ) C152_=_C736( C152 C736 ) \nC152_=_C737( C152 C737 ) C152_=_C738( C152 C738 ) C152_=_C739( C152 C739 ) C152_=_C765( C152 C765 ) C152_=_C766( C152 C766 ) C152_=_C793( C152 C793 ) \nC152_=_C812( C152 C812 ) C152_=_C813( C152 C813 ) C152_=_C814( C152 C814 ) C152_=_C817( C152 C817 ) C152_=_C827( C152 C827 ) C152_=_C859( C152 C859 ) \nC152_=_C864( C152 C864 ) C152_=_C870( C152 C870 ) C152_=_C873( C152 C873 ) C152_=_C876( C152 C876 ) C152_=_C888( C152 C888 ) C152_=_C895( C152 C895 ) \nC153_=_C154( C153 C154 ) C153_=_C155( C153 C155 ) C153_=_C264( C153 C264 ) C153_=_C312( C153 C312 ) C153_=_C313( C153 C313 ) C153_=_C314( C153 C314 ) \nC153_=_C315( C153 C315 ) C153_=_C356( C153 C356 ) C153_=_C472( C153 C472 ) C153_=_C507( C153 C507 ) C153_=_C508( C153 C508 ) C153_=_C509( C153 C509 ) \nC153_=_C510( C153 C510 ) C153_=_C511( C153 C511 ) C153_=_C541( C153 C541 ) C153_=_C648( C153 C648 ) C153_=_C649( C153 C649 ) C153_=_C657( C153 C657 ) \nC153_=_C735( C153 C735 ) C153_=_C736( C153 C736 ) C153_=_C740( C153 C740 ) C153_=_C743( C153 C743 ) C153_=_C768( C153 C768 ) C153_=_C805( C153 C805 ) \nC153_=_C815( C153 C815 ) C153_=_C816( C153 C816 ) C153_=_C827( C153 C827 ) C153_=_C860( C153 C860 ) C153_=_C861( C153 C861 ) C153_=_C872( C153 C872 ) \nC153_=_C873( C153 C873 ) C153_=_C892( C153 C892 ) C153_=_C897( C153 C897 ) C154_=_C155( C154 C155 ) C154_=_C307( C154 C307 ) C154_=_C312( C154 C312 ) \nC154_=_C313( C154 C313 ) C154_=_C314( C154 C314 ) C154_=_C315( C154 C315 ) C154_=_C430( C154 C430 ) C154_=_C449( C154 C449 ) C154_=_C507( C154 C507 ) \nC154_=_C508( C154 C508 ) C154_=_C509( C154 C509 ) C154_=_C510( C154 C510 ) C154_=_C511( C154 C511 ) C154_=_C606( C154 C606 ) C154_=_C629( C154 C629 ) \nC154_=_C648( C154 C648 ) C154_=_C649( C154 C649 ) C154_=_C665( C154 C665 ) C154_=_C705( C154 C705 ) C154_=_C713( C154 C713 ) C154_=_C740( C154 C740 ) \nC154_=_C760( C154 C760 ) C154_=_C764( C154 C764 ) C154_=_C784( C154 C784 ) C154_=_C799( C154 C799 ) C154_=_C815( C154 C815 ) C154_=_C816( C154 C816 ) \nC154_=_C849( C154 C849 ) C154_=_C857( C154 C857 ) C154_=_C860( C154 C860 ) C154_=_C861( C154 C861 ) C154_=_C872( C154 C872 ) C154_=_C891( C154 C891 ) \nC154_=_C892( C154 C892 ) C154_=_C897( C154 C897 ) C155_=_C166( C155 C166 ) C155_=_C308( C155 C308 ) C155_=_C312( C155 C312 ) C155_=_C313( C155 C313 ) \nC155_=_C314( C155 C314 ) C155_=_C315( C155 C315 ) C155_=_C474( C155 C474 ) C155_=_C496( C155 C496 ) C155_=_C507( C155 C507 ) C155_=_C508( C155 C508 ) \nC155_=_C509( C155 C509 ) C155_=_C510( C155 C510 ) C155_=_C511( C155 C511 ) C155_=_C648( C155 C648 ) C155_=_C649( C155 C649 ) C155_=_C671( C155 C671 ) \nC155_=_C676( C155 C676 ) C155_=_C714( C155 C714 ) C155_=_C716( C155 C716 ) C155_=_C740( C155 C740 ) C155_=_C754( C155 C754 ) C155_=_C765( C155 C765 ) \nC155_=_C807( C155 C807 ) C155_=_C815( C155 C815 ) C155_=_C816( C155 C816 ) C155_=_C836( C155 C836 ) C155_=_C860( C155 C860 ) C155_=_C861( C155 C861 ) \nC155_=_C876( C155 C876 ) C155_=_C885( C155 C885 ) C155_=_C897( C155 C897 ) C166_=_C263( C166 C263 ) C166_=_C308( C166 C308 ) C166_=_C344( C166 C344 ) \nC166_=_C496( C166 C496 ) C166_=_C532( C166 C532 ) C166_=_C534( C166 C534 ) C166_=_C597( C166 C597 ) C166_=_C645( C166 C645 ) C166_=_C674( C166 C674 ) \nC166_=_C676( C166 C676 ) C166_=_C694( C166 C694 ) C166_=_C710( C166 C710 ) C166_=_C714( C166 C714 ) C166_=_C722( C166 C722 ) C166_=_C725( C166 C725 ) \nC166_=_C753( C166 C753 ) C166_=_C763( C166 C763 ) C166_=_C765( C166 C765 ) C166_=_C784( C166 C784 ) C166_=_C797( C166 C797 ) C166_=_C811( C166 C811 ) \nC166_=_C821( C166 C821 ) C166_=_C824( C166 C824 ) C166_=_C827( C166 C827 ) C166_=_C836( C166 C836 ) C166_=_C837( C166 C837 ) C166_=_C841( C166 C841 ) \nC166_=_C861( C166 C861 ) C166_=_C870( C166 C870 ) C166_=_C891( C166 C891 ) C166_=_C897( C166 C897 ) C199_=_C200( C199 C200 ) C199_=_C341( C199 C341 ) \nC199_=_C411( C199 C411 ) C199_=_C538( C199 C538 ) C199_=_C572( C199 C572 ) C199_=_C577( C199 C577 ) C199_=_C613( C199 C613 ) C199_=_C661( C199 C661 ) \nC199_=_C687( C199 C687 ) C199_=_C703( C199 C703 ) C199_=_C704( C199 C704 ) C199_=_C713( C199 C713 ) C199_=_C718( C199 C718 ) C199_=_C766( C199 C766 ) \nC199_=_C789( C199 C789 ) C199_=_C798( C199 C798 ) C199_=_C813( C199 C813 ) C199_=_C842( C199 C842 ) C199_=_C881( C199 C881 ) C199_=_C883( C199 C883 ) \nC199_=_C892( C199 C892 ) C200_=_C243( C200 C243 ) C200_=_C420( C200 C420 ) C200_=_C473( C200 C473 ) C200_=_C474( C200 C474 ) C200_=_C510( C200 C510 ) \nC200_=_C632( C200 C632 ) C200_=_C687( C200 C687 ) C200_=_C697( C200 C697 ) C200_=_C703( C200 C703 ) C200_=_C704( C200 C704 ) C200_=_C712( C200 C712 ) \nC200_=_C714( C200 C714 ) C200_=_C720( C200 C720 ) C200_=_C752( C200 C752 ) C200_=_C789( C200 C789 ) C200_=_C805( C200 C805 ) C200_=_C812( C200 C812 ) \nC200_=_C859( C200 C859 ) C200_=_C884( C200 C884 ) C200_=_C892( C200 C892 ) C203_=_C302( C203 C302 ) C203_=_C349( C203 C349 ) C203_=_C363( C203 C363 ) \nC203_=_C397( C203 C397 ) C203_=_C406( C203 C406 ) C203_=_C411( C203 C411 ) C203_=_C511( C203 C511 ) C203_=_C528( C203 C528 ) C203_=_C532( C203 C532 )</w:t>
      </w:r>
    </w:p>
    <w:p>
      <w:pPr>
        <w:pStyle w:val="PreformattedText"/>
        <w:bidi w:val="0"/>
        <w:spacing w:before="0" w:after="0"/>
        <w:jc w:val="left"/>
        <w:rPr/>
      </w:pPr>
      <w:r>
        <w:rPr/>
        <w:t xml:space="preserve"> </w:t>
      </w:r>
      <w:r>
        <w:rPr/>
        <w:t>\nC203_=_C549( C203 C549 ) C203_=_C568( C203 C568 ) C203_=_C580( C203 C580 ) C203_=_C592( C203 C592 ) C203_=_C609( C203 C609 ) C203_=_C673( C203 C673 ) \nC203_=_C723( C203 C723 ) C203_=_C726( C203 C726 ) C203_=_C738( C203 C738 ) C203_=_C740( C203 C740 ) C203_=_C767( C203 C767 ) C203_=_C777( C203 C777 ) \nC203_=_C814( C203 C814 ) C203_=_C819( C203 C819 ) C203_=_C836( C203 C836 ) C203_=_C849( C203 C849 ) C203_=_C873( C203 C873 ) C203_=_C874( C203 C874 ) \nC203_=_C876( C203 C876 ) C212_=_C222( C212 C222 ) C212_=_C231( C212 C231 ) C212_=_C275( C212 C275 ) C212_=_C333( C212 C333 ) C212_=_C383( C212 C383 ) \nC212_=_C406( C212 C406 ) C212_=_C415( C212 C415 ) C212_=_C416( C212 C416 ) C212_=_C424( C212 C424 ) C212_=_C466( C212 C466 ) C212_=_C472( C212 C472 ) \nC212_=_C474( C212 C474 ) C212_=_C509( C212 C509 ) C212_=_C513( C212 C513 ) C212_=_C518( C212 C518 ) C212_=_C524( C212 C524 ) C212_=_C556( C212 C556 ) \nC212_=_C558( C212 C558 ) C212_=_C581( C212 C581 ) C212_=_C586( C212 C586 ) C212_=_C606( C212 C606 ) C212_=_C608( C212 C608 ) C212_=_C612( C212 C612 ) \nC212_=_C637( C212 C637 ) C212_=_C664( C212 C664 ) C212_=_C673( C212 C673 ) C212_=_C697( C212 C697 ) C212_=_C709( C212 C709 ) C212_=_C735( C212 C735 ) \nC212_=_C745( C212 C745 ) C212_=_C748( C212 C748 ) C212_=_C770( C212 C770 ) C212_=_C772( C212 C772 ) C212_=_C793( C212 C793 ) C212_=_C804( C212 C804 ) \nC212_=_C807( C212 C807 ) C212_=_C813( C212 C813 ) C212_=_C822( C212 C822 ) C212_=_C829( C212 C829 ) C212_=_C832( C212 C832 ) C212_=_C835( C212 C835 ) \nC212_=_C867( C212 C867 ) C212_=_C870( C212 C870 ) C212_=_C873( C212 C873 ) C212_=_C877( C212 C877 ) C212_=_C888( C212 C888 ) C212_=_C897( C212 C897 ) \nC214_=_C264( C214 C264 ) C214_=_C310( C214 C310 ) C214_=_C324( C214 C324 ) C214_=_C326( C214 C326 ) C214_=_C381( C214 C381 ) C214_=_C383( C214 C383 ) \nC214_=_C404( C214 C404 ) C214_=_C420( C214 C420 ) C214_=_C422( C214 C422 ) C214_=_C592( C214 C592 ) C214_=_C609( C214 C609 ) C214_=_C611( C214 C611 ) \nC214_=_C632( C214 C632 ) C214_=_C636( C214 C636 ) C214_=_C665( C214 C665 ) C214_=_C690( C214 C690 ) C214_=_C703( C214 C703 ) C214_=_C710( C214 C710 ) \nC214_=_C720( C214 C720 ) C214_=_C733( C214 C733 ) C214_=_C760( C214 C760 ) C214_=_C766( C214 C766 ) C214_=_C768( C214 C768 ) C214_=_C794( C214 C794 ) \nC214_=_C796( C214 C796 ) C214_=_C821( C214 C821 ) C214_=_C824( C214 C824 ) C214_=_C832( C214 C832 ) C214_=_C842( C214 C842 ) C214_=_C849( C214 C849 ) \nC214_=_C851( C214 C851 ) C214_=_C855( C214 C855 ) C214_=_C857( C214 C857 ) C214_=_C885( C214 C885 ) C214_=_C889( C214 C889 ) C216_=_C232( C216 C232 ) \nC216_=_C302( C216 C302 ) C216_=_C307( C216 C307 ) C216_=_C313( C216 C313 ) C216_=_C320( C216 C320 ) C216_=_C398( C216 C398 ) C216_=_C418( C216 C418 ) \nC216_=_C450( C216 C450 ) C216_=_C451( C216 C451 ) C216_=_C496( C216 C496 ) C216_=_C514( C216 C514 ) C216_=_C519( C216 C519 ) C216_=_C567( C216 C567 ) \nC216_=_C577( C216 C577 ) C216_=_C599( C216 C599 ) C216_=_C603( C216 C603 ) C216_=_C668( C216 C668 ) C216_=_C670( C216 C670 ) C216_=_C676( C216 C676 ) \nC216_=_C687( C216 C687 ) C216_=_C697( C216 C697 ) C216_=_C703( C216 C703 ) C216_=_C716( C216 C716 ) C216_=_C739( C216 C739 ) C216_=_C756( C216 C756 ) \nC216_=_C765( C216 C765 ) C216_=_C778( C216 C778 ) C216_=_C786( C216 C786 ) C216_=_C789( C216 C789 ) C216_=_C797( C216 C797 ) C216_=_C798( C216 C798 ) \nC216_=_C816( C216 C816 ) C216_=_C823( C216 C823 ) C216_=_C832( C216 C832 ) C216_=_C833( C216 C833 ) C216_=_C850( C216 C850 ) C216_=_C893( C216 C893 ) \nC216_=_C895( C216 C895 ) C222_=_C223( C222 C223 ) C222_=_C275( C222 C275 ) C222_=_C383( C222 C383 ) C222_=_C397( C222 C397 ) C222_=_C466( C222 C466 ) \nC222_=_C509( C222 C509 ) C222_=_C518( C222 C518 ) C222_=_C519( C222 C519 ) C222_=_C556( C222 C556 ) C222_=_C558( C222 C558 ) C222_=_C586( C222 C586 ) \nC222_=_C603( C222 C603 ) C222_=_C606( C222 C606 ) C222_=_C608( C222 C608 ) C222_=_C612( C222 C612 ) C222_=_C637( C222 C637 ) C222_=_C643( C222 C643 ) \nC222_=_C664( C222 C664 ) C222_=_C700( C222 C700 ) C222_=_C715( C222 C715 ) C222_=_C740( C222 C740 ) C222_=_C745( C222 C745 ) C222_=_C772( C222 C772 ) \nC222_=_C792( C222 C792 ) C222_=_C797( C222 C797 ) C222_=_C798( C222 C798 ) C222_=_C802( C222 C802 ) C222_=_C804( C222 C804 ) C222_=_C807( C222 C807 ) \nC222_=_C820( C222 C820 ) C222_=_C829( C222 C829 ) C222_=_C832( C222 C832 ) C222_=_C846( C222 C846 ) C222_=_C849( C222 C849 ) C222_=_C858( C222 C858 ) \nC222_=_C860( C222 C860 ) C222_=_C867( C222 C867 ) C222_=_C870( C222 C870 ) C222_=_C872( C222 C872 ) C223_=_C257( C223 C257 ) C223_=_C278( C223 C278 ) \nC223_=_C283( C223 C283 ) C223_=_C298( C223 C298 ) C223_=_C371( C223 C371 ) C223_=_C378( C223 C378 ) C223_=_C380( C223 C380 ) C223_=_C397( C223 C397 ) \nC223_=_C422( C223 C422 ) C223_=_C453( C223 C453 ) C223_=_C460( C223 C460 ) C223_=_C465( C223 C465 ) C223_=_C558( C223 C558 ) C223_=_C572( C223 C572 ) \nC223_=_C580( C223 C580 ) C223_=_C595( C223 C595 ) C223_=_C603( C223 C603 ) C223_=_C607( C223 C607 ) C223_=_C640( C223 C640 ) C223_=_C676( C223 C676 ) \nC223_=_C704( C223 C704 ) C223_=_C711( C223 C711 ) C223_=_C712( C223 C712 ) C223_=_C717( C223 C717 ) C223_=_C720( C223 C720 ) C223_=_C723( C223 C723 ) \nC223_=_C729( C223 C729 ) C223_=_C737( C223 C737 ) C223_=_C763( C223 C763 ) C223_=_C792( C223 C792 ) C223_=_C798( C223 C798 ) C223_=_C802( C223 C802 ) \nC223_=_C820( C223 C820 ) C223_=_C829( C223 C829 ) C223_=_C832( C223 C832 ) C223_=_C847( C223 C847 ) C223_=_C849( C223 C849 ) C223_=_C860( C223 C860 ) \nC223_=_C861( C223 C861 ) C223_=_C864( C223 C864 ) C223_=_C870( C223 C870 ) C223_=_C872( C223 C872 ) C223_=_C891( C223 C891 ) C224_=_C255( C224 C255 ) \nC224_=_C291( C224 C291 ) C224_=_C302( C224 C302 ) C224_=_C342( C224 C342 ) C224_=_C393( C224 C393 ) C224_=_C409( C224 C409 ) C224_=_C411( C224 C411 ) \nC224_=_C457( C224 C457 ) C224_=_C465( C224 C465 ) C224_=_C473( C224 C473 ) C224_=_C513( C224 C513 ) C224_=_C541( C224 C541 ) C224_=_C621( C224 C621 ) \nC224_=_C623( C224 C623 ) C224_=_C644( C224 C644 ) C224_=_C668( C224 C668 ) C224_=_C715( C224 C715 ) C224_=_C718( C224 C718 ) C224_=_C726( C224 C726 ) \nC224_=_C756( C224 C756 ) C224_=_C764( C224 C764 ) C224_=_C793( C224 C793 ) C224_=_C814( C224 C814 ) C224_=_C835( C224 C835 ) C224_=_C841( C224 C841 ) \nC224_=_C842( C224 C842 ) C224_=_C857( C224 C857 ) C224_=_C859( C224 C859 ) C224_=_C891( C224 C891 ) C224_=_C895( C224 C895 ) C231_=_C333( C231 C333 ) \nC231_=_C415( C231 C415 ) C231_=_C424( C231 C424 ) C231_=_C472( C231 C472 ) C231_=_C474( C231 C474 ) C231_=_C511( C231 C511 ) C231_=_C513( C231 C513 ) \nC231_=_C524( C231 C524 ) C231_=_C573( C231 C573 ) C231_=_C586( C231 C586 ) C231_=_C665( C231 C665 ) C231_=_C697( C231 C697 ) C231_=_C735( C231 C735 ) \nC231_=_C737( C231 C737 ) C231_=_C748( C231 C748 ) C231_=_C764( C231 C764 ) C231_=_C770( C231 C770 ) C231_=_C772( C231 C772 ) C231_=_C802( C231 C802 ) \nC231_=_C804( C231 C804 ) C231_=_C816( C231 C816 ) C231_=_C822( C231 C822 ) C231_=_C835( C231 C835 ) C231_=_C839( C231 C839 ) C231_=_C872( C231 C872 ) \nC231_=_C873( C231 C873 ) C231_=_C877( C231 C877 ) C231_=_C888( C231 C888 ) C231_=_C892( C231 C892 ) C231_=_C893( C231 C893 ) C231_=_C895( C231 C895 ) \nC231_=_C897( C231 C897 ) C232_=_C313( C232 C313 ) C232_=_C398( C232 C398 ) C232_=_C418( C232 C418 ) C232_=_C426( C232 C426 ) C232_=_C496( C232 C496 ) \nC232_=_C549( C232 C549 ) C232_=_C567( C232 C567 ) C232_=_C577( C232 C577 ) C232_=_C599( C232 C599 ) C232_=_C603( C232 C603 ) C232_=_C636( C232 C636 ) \nC232_=_C640( C232 C640 ) C232_=_C668( C232 C668 ) C232_=_C670( C232 C670 ) C232_=_C690( C232 C690 ) C232_=_C703( C232 C703 ) C232_=_C716( C232 C716 ) \nC232_=_C722( C232 C722 ) C232_=_C728( C232 C728 ) C232_=_C763( C232 C763 ) C232_=_C765( C232 C765 ) C232_=_C778( C232 C778 ) C232_=_C786( C232 C786 ) \nC232_=_C813( C232 C813 ) C232_=_C829( C232 C829 ) C232_=_C833( C232 C833 ) C232_=_C847( C232 C847 ) C232_=_C850( C232 C850 ) C232_=_C851( C232 C851 ) \nC232_=_C892( C232 C892 ) C234_=_C235( C234 C235 ) C234_=_C308( C234 C308 ) C234_=_C339( C234 C339 ) C234_=_C442( C234 C442 ) C234_=_C502( C234 C502 ) \nC234_=_C506( C234 C506 ) C234_=_C546( C234 C546 ) C234_=_C573( C234 C573 ) C234_=_C603( C234 C603 ) C234_=_C614( C234 C614 ) C234_=_C644( C234 C644 ) \nC234_=_C666( C234 C666 ) C234_=_C692( C234 C692 ) C234_=_C704( C234 C704 ) C234_=_C743( C234 C743 ) C234_=_C765( C234 C765 ) C234_=_C774( C234 C774 ) \nC234_=_C849( C234 C849 ) C234_=_C853( C234 C853 ) C234_=_C858( C234 C858 ) C234_=_C859( C234 C859 ) C234_=_C884( C234 C884 ) C235_=_C339( C235 C339 ) \nC235_=_C442( C235 C442 ) C235_=_C465( C235 C465 ) C235_=_C496( C235 C496 ) C235_=_C502( C235 C502 ) C235_=_C546( C235 C546 ) C235_=_C573( C235 C573 ) \nC235_=_C610( C235 C610 ) C235_=_C611( C235 C611 ) C235_=_C615( C235 C615 ) C235_=_C694( C235 C694 ) C235_=_C703( C235 C703 ) C235_=_C733( C235 C733 ) \nC235_=_C742( C235 C742 ) C235_=_C743( C235 C743 ) C235_=_C748( C235 C748 ) C235_=_C796( C235 C796 ) C235_=_C849( C235 C849 ) C235_=_C859( C235 C859 ) \nC235_=_C860( C235 C860 ) C235_=_C874( C235 C874 ) C235_=_C897( C235 C897 ) C238_=_C309( C238 C309 ) C238_=_C315( C238 C315 ) C238_=_C420( C238 C420 ) \nC238_=_C430( C238 C430 ) C238_=_C445( C238 C445 ) C238_=_C487( C238 C487 ) C238_=_C514( C238 C514 ) C238_=_C519( C238 C519 ) C238_=_C546( C238 C546 ) \nC238_=_C584( C238 C584 ) C238_=_C588( C238 C588 ) C238_=_C606( C238 C606 ) C238_=_C622( C238 C622 ) C238_=_C705( C238 C705 ) C238_=_C707( C238 C707 ) \nC238_=_C711( C238 C711 ) C238_=_C714( C238 C714 ) C238_=_C717( C238 C717 ) C238_=_C722( C238 C722 ) C238_=_C743( C238 C743 ) C238_=_C783( C238 C783 ) \nC238_=_C785( C238 C785 ) C238_=_C790( C238 C790 ) C238_=_C816( C238 C816 ) C238_=_C821( C238 C821 ) C238_=_C833( C238 C833 ) C238_=_C846( C238 C846 ) \nC238_=_C853( C238 C853 ) C238_=_C860( C238 C860 ) C238_=_C895( C238 C895 ) C242_=_C243( C242 C243 ) C242_=_C303( C242 C303 ) C242_=_C310( C242 C310 ) \nC242_=_C450( C242</w:t>
      </w:r>
    </w:p>
    <w:p>
      <w:pPr>
        <w:pStyle w:val="PreformattedText"/>
        <w:bidi w:val="0"/>
        <w:spacing w:before="0" w:after="0"/>
        <w:jc w:val="left"/>
        <w:rPr/>
      </w:pPr>
      <w:r>
        <w:rPr/>
        <w:t xml:space="preserve"> </w:t>
      </w:r>
      <w:r>
        <w:rPr/>
        <w:t>C450 ) C242_=_C451( C242 C451 ) C242_=_C459( C242 C459 ) C242_=_C473( C242 C473 ) C242_=_C485( C242 C485 ) C242_=_C546( C242 C546 ) \nC242_=_C616( C242 C616 ) C242_=_C643( C242 C643 ) C242_=_C663( C242 C663 ) C242_=_C704( C242 C704 ) C242_=_C720( C242 C720 ) C242_=_C760( C242 C760 ) \nC242_=_C780( C242 C780 ) C242_=_C793( C242 C793 ) C242_=_C814( C242 C814 ) C242_=_C822( C242 C822 ) C242_=_C833( C242 C833 ) C242_=_C841( C242 C841 ) \nC242_=_C851( C242 C851 ) C242_=_C854( C242 C854 ) C242_=_C858( C242 C858 ) C242_=_C860( C242 C860 ) C242_=_C862( C242 C862 ) C242_=_C867( C242 C867 ) \nC242_=_C888( C242 C888 ) C243_=_C278( C243 C278 ) C243_=_C303( C243 C303 ) C243_=_C310( C243 C310 ) C243_=_C420( C243 C420 ) C243_=_C450( C243 C450 ) \nC243_=_C451( C243 C451 ) C243_=_C474( C243 C474 ) C243_=_C616( C243 C616 ) C243_=_C632( C243 C632 ) C243_=_C643( C243 C643 ) C243_=_C663( C243 C663 ) \nC243_=_C700( C243 C700 ) C243_=_C704( C243 C704 ) C243_=_C720( C243 C720 ) C243_=_C725( C243 C725 ) C243_=_C737( C243 C737 ) C243_=_C745( C243 C745 ) \nC243_=_C760( C243 C760 ) C243_=_C777( C243 C777 ) C243_=_C778( C243 C778 ) C243_=_C805( C243 C805 ) C243_=_C841( C243 C841 ) C243_=_C853( C243 C853 ) \nC243_=_C858( C243 C858 ) C243_=_C862( C243 C862 ) C243_=_C867( C243 C867 ) C243_=_C877( C243 C877 ) C243_=_C883( C243 C883 ) C243_=_C884( C243 C884 ) \nC245_=_C318( C245 C318 ) C245_=_C344( C245 C344 ) C245_=_C415( C245 C415 ) C245_=_C477( C245 C477 ) C245_=_C486( C245 C486 ) C245_=_C539( C245 C539 ) \nC245_=_C551( C245 C551 ) C245_=_C642( C245 C642 ) C245_=_C661( C245 C661 ) C245_=_C716( C245 C716 ) C245_=_C725( C245 C725 ) C245_=_C726( C245 C726 ) \nC245_=_C727( C245 C727 ) C245_=_C734( C245 C734 ) C245_=_C735( C245 C735 ) C245_=_C753( C245 C753 ) C245_=_C768( C245 C768 ) C245_=_C783( C245 C783 ) \nC245_=_C794( C245 C794 ) C245_=_C802( C245 C802 ) C245_=_C823( C245 C823 ) C245_=_C849( C245 C849 ) C245_=_C850( C245 C850 ) C245_=_C853( C245 C853 ) \nC245_=_C889( C245 C889 ) C245_=_C892( C245 C892 ) C246_=_C247( C246 C247 ) C246_=_C270( C246 C270 ) C246_=_C291( C246 C291 ) C246_=_C311( C246 C311 ) \nC246_=_C312( C246 C312 ) C246_=_C341( C246 C341 ) C246_=_C418( C246 C418 ) C246_=_C457( C246 C457 ) C246_=_C458( C246 C458 ) C246_=_C459( C246 C459 ) \nC246_=_C522( C246 C522 ) C246_=_C538( C246 C538 ) C246_=_C551( C246 C551 ) C246_=_C572( C246 C572 ) C246_=_C597( C246 C597 ) C246_=_C613( C246 C613 ) \nC246_=_C623( C246 C623 ) C246_=_C624( C246 C624 ) C246_=_C628( C246 C628 ) C246_=_C629( C246 C629 ) C246_=_C632( C246 C632 ) C246_=_C644( C246 C644 ) \nC246_=_C670( C246 C670 ) C246_=_C690( C246 C690 ) C246_=_C718( C246 C718 ) C246_=_C721( C246 C721 ) C246_=_C729( C246 C729 ) C246_=_C739( C246 C739 ) \nC246_=_C740( C246 C740 ) C246_=_C742( C246 C742 ) C246_=_C772( C246 C772 ) C246_=_C780( C246 C780 ) C246_=_C794( C246 C794 ) C246_=_C799( C246 C799 ) \nC246_=_C804( C246 C804 ) C246_=_C853( C246 C853 ) C246_=_C862( C246 C862 ) C246_=_C881( C246 C881 ) C246_=_C884( C246 C884 ) C247_=_C325( C247 C325 ) \nC247_=_C341( C247 C341 ) C247_=_C415( C247 C415 ) C247_=_C418( C247 C418 ) C247_=_C457( C247 C457 ) C247_=_C458( C247 C458 ) C247_=_C459( C247 C459 ) \nC247_=_C514( C247 C514 ) C247_=_C538( C247 C538 ) C247_=_C572( C247 C572 ) C247_=_C588( C247 C588 ) C247_=_C611( C247 C611 ) C247_=_C613( C247 C613 ) \nC247_=_C615( C247 C615 ) C247_=_C623( C247 C623 ) C247_=_C644( C247 C644 ) C247_=_C670( C247 C670 ) C247_=_C690( C247 C690 ) C247_=_C721( C247 C721 ) \nC247_=_C728( C247 C728 ) C247_=_C739( C247 C739 ) C247_=_C742( C247 C742 ) C247_=_C752( C247 C752 ) C247_=_C766( C247 C766 ) C247_=_C792( C247 C792 ) \nC247_=_C794( C247 C794 ) C247_=_C820( C247 C820 ) C247_=_C853( C247 C853 ) C247_=_C862( C247 C862 ) C247_=_C881( C247 C881 ) C247_=_C897( C247 C897 ) \nC255_=_C303( C255 C303 ) C255_=_C328( C255 C328 ) C255_=_C379( C255 C379 ) C255_=_C391( C255 C391 ) C255_=_C400( C255 C400 ) C255_=_C446( C255 C446 ) \nC255_=_C457( C255 C457 ) C255_=_C465( C255 C465 ) C255_=_C483( C255 C483 ) C255_=_C484( C255 C484 ) C255_=_C509( C255 C509 ) C255_=_C513( C255 C513 ) \nC255_=_C516( C255 C516 ) C255_=_C577( C255 C577 ) C255_=_C621( C255 C621 ) C255_=_C649( C255 C649 ) C255_=_C666( C255 C666 ) C255_=_C668( C255 C668 ) \nC255_=_C674( C255 C674 ) C255_=_C718( C255 C718 ) C255_=_C726( C255 C726 ) C255_=_C735( C255 C735 ) C255_=_C739( C255 C739 ) C255_=_C763( C255 C763 ) \nC255_=_C767( C255 C767 ) C255_=_C768( C255 C768 ) C255_=_C793( C255 C793 ) C255_=_C805( C255 C805 ) C255_=_C814( C255 C814 ) C255_=_C822( C255 C822 ) \nC255_=_C833( C255 C833 ) C255_=_C835( C255 C835 ) C255_=_C854( C255 C854 ) C255_=_C867( C255 C867 ) C255_=_C883( C255 C883 ) C257_=_C278( C257 C278 ) \nC257_=_C283( C257 C283 ) C257_=_C295( C257 C295 ) C257_=_C298( C257 C298 ) C257_=_C342( C257 C342 ) C257_=_C378( C257 C378 ) C257_=_C453( C257 C453 ) \nC257_=_C532( C257 C532 ) C257_=_C580( C257 C580 ) C257_=_C595( C257 C595 ) C257_=_C608( C257 C608 ) C257_=_C616( C257 C616 ) C257_=_C640( C257 C640 ) \nC257_=_C676( C257 C676 ) C257_=_C704( C257 C704 ) C257_=_C711( C257 C711 ) C257_=_C712( C257 C712 ) C257_=_C714( C257 C714 ) C257_=_C717( C257 C717 ) \nC257_=_C720( C257 C720 ) C257_=_C723( C257 C723 ) C257_=_C736( C257 C736 ) C257_=_C737( C257 C737 ) C257_=_C793( C257 C793 ) C257_=_C802( C257 C802 ) \nC257_=_C807( C257 C807 ) C257_=_C820( C257 C820 ) C257_=_C827( C257 C827 ) C257_=_C832( C257 C832 ) C257_=_C847( C257 C847 ) C257_=_C859( C257 C859 ) \nC257_=_C860( C257 C860 ) C257_=_C861( C257 C861 ) C257_=_C864( C257 C864 ) C257_=_C870( C257 C870 ) C257_=_C872( C257 C872 ) C257_=_C873( C257 C873 ) \nC257_=_C876( C257 C876 ) C257_=_C891( C257 C891 ) C263_=_C371( C263 C371 ) C263_=_C442( C263 C442 ) C263_=_C451( C263 C451 ) C263_=_C487( C263 C487 ) \nC263_=_C581( C263 C581 ) C263_=_C588( C263 C588 ) C263_=_C597( C263 C597 ) C263_=_C623( C263 C623 ) C263_=_C628( C263 C628 ) C263_=_C637( C263 C637 ) \nC263_=_C645( C263 C645 ) C263_=_C657( C263 C657 ) C263_=_C673( C263 C673 ) C263_=_C682( C263 C682 ) C263_=_C694( C263 C694 ) C263_=_C707( C263 C707 ) \nC263_=_C710( C263 C710 ) C263_=_C717( C263 C717 ) C263_=_C722( C263 C722 ) C263_=_C725( C263 C725 ) C263_=_C753( C263 C753 ) C263_=_C784( C263 C784 ) \nC263_=_C796( C263 C796 ) C263_=_C797( C263 C797 ) C263_=_C799( C263 C799 ) C263_=_C811( C263 C811 ) C263_=_C821( C263 C821 ) C263_=_C824( C263 C824 ) \nC263_=_C827( C263 C827 ) C263_=_C837( C263 C837 ) C263_=_C841( C263 C841 ) C263_=_C846( C263 C846 ) C263_=_C855( C263 C855 ) C263_=_C884( C263 C884 ) \nC263_=_C891( C263 C891 ) C264_=_C324( C264 C324 ) C264_=_C326( C264 C326 ) C264_=_C381( C264 C381 ) C264_=_C404( C264 C404 ) C264_=_C472( C264 C472 ) \nC264_=_C586( C264 C586 ) C264_=_C609( C264 C609 ) C264_=_C611( C264 C611 ) C264_=_C615( C264 C615 ) C264_=_C632( C264 C632 ) C264_=_C657( C264 C657 ) \nC264_=_C690( C264 C690 ) C264_=_C703( C264 C703 ) C264_=_C720( C264 C720 ) C264_=_C733( C264 C733 ) C264_=_C736( C264 C736 ) C264_=_C766( C264 C766 ) \nC264_=_C805( C264 C805 ) C264_=_C824( C264 C824 ) C264_=_C827( C264 C827 ) C264_=_C851( C264 C851 ) C264_=_C855( C264 C855 ) C264_=_C873( C264 C873 ) \nC264_=_C885( C264 C885 ) C270_=_C311( C270 C311 ) C270_=_C312( C270 C312 ) C270_=_C318( C270 C318 ) C270_=_C320( C270 C320 ) C270_=_C325( C270 C325 ) \nC270_=_C380( C270 C380 ) C270_=_C449( C270 C449 ) C270_=_C484( C270 C484 ) C270_=_C489( C270 C489 ) C270_=_C504( C270 C504 ) C270_=_C507( C270 C507 ) \nC270_=_C522( C270 C522 ) C270_=_C532( C270 C532 ) C270_=_C539( C270 C539 ) C270_=_C551( C270 C551 ) C270_=_C595( C270 C595 ) C270_=_C597( C270 C597 ) \nC270_=_C622( C270 C622 ) C270_=_C638( C270 C638 ) C270_=_C657( C270 C657 ) C270_=_C670( C270 C670 ) C270_=_C673( C270 C673 ) C270_=_C687( C270 C687 ) \nC270_=_C709( C270 C709 ) C270_=_C711( C270 C711 ) C270_=_C718( C270 C718 ) C270_=_C729( C270 C729 ) C270_=_C740( C270 C740 ) C270_=_C753( C270 C753 ) \nC270_=_C772( C270 C772 ) C270_=_C778( C270 C778 ) C270_=_C780( C270 C780 ) C270_=_C783( C270 C783 ) C270_=_C794( C270 C794 ) C270_=_C799( C270 C799 ) \nC270_=_C819( C270 C819 ) C270_=_C838( C270 C838 ) C270_=_C853( C270 C853 ) C270_=_C858( C270 C858 ) C270_=_C863( C270 C863 ) C270_=_C873( C270 C873 ) \nC270_=_C877( C270 C877 ) C270_=_C884( C270 C884 ) C270_=_C890( C270 C890 ) C270_=_C892( C270 C892 ) C275_=_C383( C275 C383 ) C275_=_C466( C275 C466 ) \nC275_=_C509( C275 C509 ) C275_=_C518( C275 C518 ) C275_=_C556( C275 C556 ) C275_=_C558( C275 C558 ) C275_=_C586( C275 C586 ) C275_=_C606( C275 C606 ) \nC275_=_C608( C275 C608 ) C275_=_C612( C275 C612 ) C275_=_C637( C275 C637 ) C275_=_C661( C275 C661 ) C275_=_C664( C275 C664 ) C275_=_C713( C275 C713 ) \nC275_=_C715( C275 C715 ) C275_=_C734( C275 C734 ) C275_=_C740( C275 C740 ) C275_=_C745( C275 C745 ) C275_=_C752( C275 C752 ) C275_=_C768( C275 C768 ) \nC275_=_C798( C275 C798 ) C275_=_C804( C275 C804 ) C275_=_C807( C275 C807 ) C275_=_C812( C275 C812 ) C275_=_C829( C275 C829 ) C275_=_C832( C275 C832 ) \nC275_=_C837( C275 C837 ) C275_=_C839( C275 C839 ) C275_=_C841( C275 C841 ) C275_=_C863( C275 C863 ) C275_=_C867( C275 C867 ) C275_=_C870( C275 C870 ) \nC278_=_C283( C278 C283 ) C278_=_C378( C278 C378 ) C278_=_C408( C278 C408 ) C278_=_C416( C278 C416 ) C278_=_C430( C278 C430 ) C278_=_C442( C278 C442 ) \nC278_=_C453( C278 C453 ) C278_=_C486( C278 C486 ) C278_=_C524( C278 C524 ) C278_=_C577( C278 C577 ) C278_=_C580( C278 C580 ) C278_=_C595( C278 C595 ) \nC278_=_C623( C278 C623 ) C278_=_C640( C278 C640 ) C278_=_C647( C278 C647 ) C278_=_C676( C278 C676 ) C278_=_C700( C278 C700 ) C278_=_C704( C278 C704 ) \nC278_=_C707( C278 C707 ) C278_=_C711( C278 C711 ) C278_=_C712( C278 C712 ) C278_=_C717( C278 C717 ) C278_=_C720( C278 C720 ) C278_=_C723( C278 C723 ) \nC278_=_C725( C278 C725 ) C278_=_C737( C278 C737 ) C278_=_C738( C278 C738 ) C278_=_C745( C278 C745 ) C278_=_C760( C278 C760 ) C278_=_C777( C278 C777 ) \nC278_=_C778( C278 C778 ) C278_=_C802(</w:t>
      </w:r>
    </w:p>
    <w:p>
      <w:pPr>
        <w:pStyle w:val="PreformattedText"/>
        <w:bidi w:val="0"/>
        <w:spacing w:before="0" w:after="0"/>
        <w:jc w:val="left"/>
        <w:rPr/>
      </w:pPr>
      <w:r>
        <w:rPr/>
        <w:t xml:space="preserve"> </w:t>
      </w:r>
      <w:r>
        <w:rPr/>
        <w:t>C278 C802 ) C278_=_C820( C278 C820 ) C278_=_C832( C278 C832 ) C278_=_C847( C278 C847 ) C278_=_C853( C278 C853 ) \nC278_=_C860( C278 C860 ) C278_=_C861( C278 C861 ) C278_=_C863( C278 C863 ) C278_=_C872( C278 C872 ) C278_=_C877( C278 C877 ) C278_=_C883( C278 C883 ) \nC278_=_C891( C278 C891 ) C283_=_C295( C283 C295 ) C283_=_C298( C283 C298 ) C283_=_C342( C283 C342 ) C283_=_C378( C283 C378 ) C283_=_C453( C283 C453 ) \nC283_=_C580( C283 C580 ) C283_=_C595( C283 C595 ) C283_=_C640( C283 C640 ) C283_=_C676( C283 C676 ) C283_=_C704( C283 C704 ) C283_=_C711( C283 C711 ) \nC283_=_C712( C283 C712 ) C283_=_C716( C283 C716 ) C283_=_C717( C283 C717 ) C283_=_C720( C283 C720 ) C283_=_C723( C283 C723 ) C283_=_C733( C283 C733 ) \nC283_=_C748( C283 C748 ) C283_=_C802( C283 C802 ) C283_=_C804( C283 C804 ) C283_=_C807( C283 C807 ) C283_=_C820( C283 C820 ) C283_=_C832( C283 C832 ) \nC283_=_C847( C283 C847 ) C283_=_C860( C283 C860 ) C283_=_C861( C283 C861 ) C283_=_C864( C283 C864 ) C283_=_C872( C283 C872 ) C283_=_C891( C283 C891 ) \nC286_=_C288( C286 C288 ) C286_=_C295( C286 C295 ) C286_=_C303( C286 C303 ) C286_=_C356( C286 C356 ) C286_=_C378( C286 C378 ) C286_=_C381( C286 C381 ) \nC286_=_C416( C286 C416 ) C286_=_C485( C286 C485 ) C286_=_C520( C286 C520 ) C286_=_C581( C286 C581 ) C286_=_C588( C286 C588 ) C286_=_C610( C286 C610 ) \nC286_=_C643( C286 C643 ) C286_=_C714( C286 C714 ) C286_=_C726( C286 C726 ) C286_=_C728( C286 C728 ) C286_=_C729( C286 C729 ) C286_=_C733( C286 C733 ) \nC286_=_C780( C286 C780 ) C286_=_C785( C286 C785 ) C286_=_C790( C286 C790 ) C286_=_C793( C286 C793 ) C286_=_C797( C286 C797 ) C286_=_C799( C286 C799 ) \nC286_=_C804( C286 C804 ) C286_=_C817( C286 C817 ) C286_=_C818( C286 C818 ) C286_=_C835( C286 C835 ) C286_=_C850( C286 C850 ) C286_=_C864( C286 C864 ) \nC286_=_C867( C286 C867 ) C286_=_C878( C286 C878 ) C286_=_C885( C286 C885 ) C286_=_C888( C286 C888 ) C288_=_C318( C288 C318 ) C288_=_C325( C288 C325 ) \nC288_=_C381( C288 C381 ) C288_=_C393( C288 C393 ) C288_=_C472( C288 C472 ) C288_=_C484( C288 C484 ) C288_=_C532( C288 C532 ) C288_=_C568( C288 C568 ) \nC288_=_C599( C288 C599 ) C288_=_C609( C288 C609 ) C288_=_C614( C288 C614 ) C288_=_C628( C288 C628 ) C288_=_C638( C288 C638 ) C288_=_C643( C288 C643 ) \nC288_=_C692( C288 C692 ) C288_=_C694( C288 C694 ) C288_=_C713( C288 C713 ) C288_=_C726( C288 C726 ) C288_=_C728( C288 C728 ) C288_=_C742( C288 C742 ) \nC288_=_C774( C288 C774 ) C288_=_C780( C288 C780 ) C288_=_C793( C288 C793 ) C288_=_C796( C288 C796 ) C288_=_C807( C288 C807 ) C288_=_C818( C288 C818 ) \nC288_=_C824( C288 C824 ) C288_=_C835( C288 C835 ) C288_=_C854( C288 C854 ) C288_=_C858( C288 C858 ) C288_=_C871( C288 C871 ) C288_=_C881( C288 C881 ) \nC288_=_C888( C288 C888 ) C288_=_C889( C288 C889 ) C288_=_C893( C288 C893 ) C288_=_C897( C288 C897 ) C291_=_C302( C291 C302 ) C291_=_C342( C291 C342 ) \nC291_=_C411( C291 C411 ) C291_=_C418( C291 C418 ) C291_=_C473( C291 C473 ) C291_=_C483( C291 C483 ) C291_=_C484( C291 C484 ) C291_=_C556( C291 C556 ) \nC291_=_C580( C291 C580 ) C291_=_C595( C291 C595 ) C291_=_C613( C291 C613 ) C291_=_C614( C291 C614 ) C291_=_C621( C291 C621 ) C291_=_C623( C291 C623 ) \nC291_=_C624( C291 C624 ) C291_=_C628( C291 C628 ) C291_=_C629( C291 C629 ) C291_=_C632( C291 C632 ) C291_=_C647( C291 C647 ) C291_=_C718( C291 C718 ) \nC291_=_C735( C291 C735 ) C291_=_C740( C291 C740 ) C291_=_C756( C291 C756 ) C291_=_C764( C291 C764 ) C291_=_C765( C291 C765 ) C291_=_C780( C291 C780 ) \nC291_=_C804( C291 C804 ) C291_=_C835( C291 C835 ) C291_=_C841( C291 C841 ) C291_=_C842( C291 C842 ) C291_=_C857( C291 C857 ) C291_=_C859( C291 C859 ) \nC291_=_C884( C291 C884 ) C291_=_C885( C291 C885 ) C291_=_C895( C291 C895 ) C291_=_C897( C291 C897 ) C295_=_C298( C295 C298 ) C295_=_C303( C295 C303 ) \nC295_=_C342( C295 C342 ) C295_=_C416( C295 C416 ) C295_=_C422( C295 C422 ) C295_=_C449( C295 C449 ) C295_=_C485( C295 C485 ) C295_=_C516( C295 C516 ) \nC295_=_C580( C295 C580 ) C295_=_C581( C295 C581 ) C295_=_C588( C295 C588 ) C295_=_C610( C295 C610 ) C295_=_C643( C295 C643 ) C295_=_C645( C295 C645 ) \nC295_=_C714( C295 C714 ) C295_=_C733( C295 C733 ) C295_=_C785( C295 C785 ) C295_=_C799( C295 C799 ) C295_=_C804( C295 C804 ) C295_=_C807( C295 C807 ) \nC295_=_C817( C295 C817 ) C295_=_C839( C295 C839 ) C295_=_C846( C295 C846 ) C295_=_C864( C295 C864 ) C295_=_C867( C295 C867 ) C295_=_C878( C295 C878 ) \nC295_=_C885( C295 C885 ) C298_=_C342( C298 C342 ) C298_=_C371( C298 C371 ) C298_=_C380( C298 C380 ) C298_=_C422( C298 C422 ) C298_=_C451( C298 C451 ) \nC298_=_C460( C298 C460 ) C298_=_C465( C298 C465 ) C298_=_C558( C298 C558 ) C298_=_C572( C298 C572 ) C298_=_C607( C298 C607 ) C298_=_C616( C298 C616 ) \nC298_=_C676( C298 C676 ) C298_=_C710( C298 C710 ) C298_=_C722( C298 C722 ) C298_=_C723( C298 C723 ) C298_=_C729( C298 C729 ) C298_=_C734( C298 C734 ) \nC298_=_C737( C298 C737 ) C298_=_C763( C298 C763 ) C298_=_C799( C298 C799 ) C298_=_C807( C298 C807 ) C298_=_C812( C298 C812 ) C298_=_C820( C298 C820 ) \nC298_=_C864( C298 C864 ) C298_=_C897( C298 C897 ) C302_=_C303( C302 C303 ) C302_=_C307( C302 C307 ) C302_=_C342( C302 C342 ) C302_=_C349( C302 C349 ) \nC302_=_C363( C302 C363 ) C302_=_C397( C302 C397 ) C302_=_C406( C302 C406 ) C302_=_C411( C302 C411 ) C302_=_C473( C302 C473 ) C302_=_C502( C302 C502 ) \nC302_=_C514( C302 C514 ) C302_=_C519( C302 C519 ) C302_=_C528( C302 C528 ) C302_=_C549( C302 C549 ) C302_=_C568( C302 C568 ) C302_=_C592( C302 C592 ) \nC302_=_C609( C302 C609 ) C302_=_C621( C302 C621 ) C302_=_C623( C302 C623 ) C302_=_C644( C302 C644 ) C302_=_C645( C302 C645 ) C302_=_C676( C302 C676 ) \nC302_=_C726( C302 C726 ) C302_=_C735( C302 C735 ) C302_=_C736( C302 C736 ) C302_=_C737( C302 C737 ) C302_=_C738( C302 C738 ) C302_=_C740( C302 C740 ) \nC302_=_C756( C302 C756 ) C302_=_C764( C302 C764 ) C302_=_C777( C302 C777 ) C302_=_C778( C302 C778 ) C302_=_C789( C302 C789 ) C302_=_C797( C302 C797 ) \nC302_=_C798( C302 C798 ) C302_=_C811( C302 C811 ) C302_=_C814( C302 C814 ) C302_=_C823( C302 C823 ) C302_=_C832( C302 C832 ) C302_=_C836( C302 C836 ) \nC302_=_C841( C302 C841 ) C302_=_C842( C302 C842 ) C302_=_C849( C302 C849 ) C302_=_C857( C302 C857 ) C302_=_C858( C302 C858 ) C302_=_C859( C302 C859 ) \nC302_=_C874( C302 C874 ) C302_=_C876( C302 C876 ) C302_=_C895( C302 C895 ) C303_=_C310( C303 C310 ) C303_=_C328( C303 C328 ) C303_=_C379( C303 C379 ) \nC303_=_C391( C303 C391 ) C303_=_C400( C303 C400 ) C303_=_C416( C303 C416 ) C303_=_C446( C303 C446 ) C303_=_C450( C303 C450 ) C303_=_C451( C303 C451 ) \nC303_=_C483( C303 C483 ) C303_=_C485( C303 C485 ) C303_=_C502( C303 C502 ) C303_=_C516( C303 C516 ) C303_=_C581( C303 C581 ) C303_=_C588( C303 C588 ) \nC303_=_C610( C303 C610 ) C303_=_C616( C303 C616 ) C303_=_C643( C303 C643 ) C303_=_C644( C303 C644 ) C303_=_C645( C303 C645 ) C303_=_C649( C303 C649 ) \nC303_=_C663( C303 C663 ) C303_=_C666( C303 C666 ) C303_=_C674( C303 C674 ) C303_=_C704( C303 C704 ) C303_=_C714( C303 C714 ) C303_=_C720( C303 C720 ) \nC303_=_C733( C303 C733 ) C303_=_C735( C303 C735 ) C303_=_C736( C303 C736 ) C303_=_C737( C303 C737 ) C303_=_C763( C303 C763 ) C303_=_C767( C303 C767 ) \nC303_=_C768( C303 C768 ) C303_=_C785( C303 C785 ) C303_=_C799( C303 C799 ) C303_=_C804( C303 C804 ) C303_=_C805( C303 C805 ) C303_=_C811( C303 C811 ) \nC303_=_C817( C303 C817 ) C303_=_C833( C303 C833 ) C303_=_C841( C303 C841 ) C303_=_C858( C303 C858 ) C303_=_C859( C303 C859 ) C303_=_C862( C303 C862 ) \nC303_=_C864( C303 C864 ) C303_=_C867( C303 C867 ) C303_=_C878( C303 C878 ) C303_=_C883( C303 C883 ) C303_=_C885( C303 C885 ) C305_=_C306( C305 C306 ) \nC305_=_C307( C305 C307 ) C305_=_C308( C305 C308 ) C305_=_C309( C305 C309 ) C305_=_C310( C305 C310 ) C305_=_C311( C305 C311 ) C305_=_C339( C305 C339 ) \nC305_=_C341( C305 C341 ) C305_=_C342( C305 C342 ) C305_=_C363( C305 C363 ) C305_=_C424( C305 C424 ) C305_=_C504( C305 C504 ) C305_=_C505( C305 C505 ) \nC305_=_C506( C305 C506 ) C305_=_C528( C305 C528 ) C305_=_C573( C305 C573 ) C305_=_C592( C305 C592 ) C305_=_C603( C305 C603 ) C305_=_C647( C305 C647 ) \nC305_=_C648( C305 C648 ) C305_=_C664( C305 C664 ) C305_=_C671( C305 C671 ) C305_=_C672( C305 C672 ) C305_=_C673( C305 C673 ) C305_=_C707( C305 C707 ) \nC305_=_C738( C305 C738 ) C305_=_C739( C305 C739 ) C305_=_C753( C305 C753 ) C305_=_C760( C305 C760 ) C305_=_C770( C305 C770 ) C305_=_C812( C305 C812 ) \nC305_=_C813( C305 C813 ) C305_=_C814( C305 C814 ) C305_=_C819( C305 C819 ) C305_=_C827( C305 C827 ) C305_=_C846( C305 C846 ) C305_=_C863( C305 C863 ) \nC305_=_C870( C305 C870 ) C305_=_C877( C305 C877 ) C305_=_C883( C305 C883 ) C306_=_C307( C306 C307 ) C306_=_C308( C306 C308 ) C306_=_C309( C306 C309 ) \nC306_=_C310( C306 C310 ) C306_=_C311( C306 C311 ) C306_=_C314( C306 C314 ) C306_=_C383( C306 C383 ) C306_=_C397( C306 C397 ) C306_=_C398( C306 C398 ) \nC306_=_C400( C306 C400 ) C306_=_C474( C306 C474 ) C306_=_C504( C306 C504 ) C306_=_C505( C306 C505 ) C306_=_C506( C306 C506 ) C306_=_C520( C306 C520 ) \nC306_=_C647( C306 C647 ) C306_=_C692( C306 C692 ) C306_=_C694( C306 C694 ) C306_=_C738( C306 C738 ) C306_=_C739( C306 C739 ) C306_=_C766( C306 C766 ) \nC306_=_C774( C306 C774 ) C306_=_C796( C306 C796 ) C306_=_C811( C306 C811 ) C306_=_C812( C306 C812 ) C306_=_C813( C306 C813 ) C306_=_C814( C306 C814 ) \nC306_=_C816( C306 C816 ) C306_=_C836( C306 C836 ) C306_=_C837( C306 C837 ) C306_=_C838( C306 C838 ) C306_=_C842( C306 C842 ) C307_=_C308( C307 C308 ) \nC307_=_C309( C307 C309 ) C307_=_C310( C307 C310 ) C307_=_C311( C307 C311 ) C307_=_C430( C307 C430 ) C307_=_C483( C307 C483 ) C307_=_C504( C307 C504 ) \nC307_=_C505( C307 C505 ) C307_=_C506( C307 C506 ) C307_=_C514( C307 C514 ) C307_=_C519( C307 C519 ) C307_=_C556( C307 C556 ) C307_=_C622( C307 C622 ) \nC307_=_C647( C307 C647 ) C307_=_C648( C307 C648 ) C307_=_C665( C307 C665 ) C307_=_C676( C307 C676 ) C307_=_C713( C307 C713 ) C307_=_C738( C307 C738 ) \nC307_=_C739( C307 C739 ) C307_=_C778( C307 C778 ) C307_=_C784(</w:t>
      </w:r>
    </w:p>
    <w:p>
      <w:pPr>
        <w:pStyle w:val="PreformattedText"/>
        <w:bidi w:val="0"/>
        <w:spacing w:before="0" w:after="0"/>
        <w:jc w:val="left"/>
        <w:rPr/>
      </w:pPr>
      <w:r>
        <w:rPr/>
        <w:t xml:space="preserve"> </w:t>
      </w:r>
      <w:r>
        <w:rPr/>
        <w:t>C307 C784 ) C307_=_C785( C307 C785 ) C307_=_C789( C307 C789 ) C307_=_C797( C307 C797 ) \nC307_=_C798( C307 C798 ) C307_=_C799( C307 C799 ) C307_=_C812( C307 C812 ) C307_=_C813( C307 C813 ) C307_=_C814( C307 C814 ) C307_=_C823( C307 C823 ) \nC307_=_C832( C307 C832 ) C307_=_C857( C307 C857 ) C307_=_C872( C307 C872 ) C307_=_C877( C307 C877 ) C307_=_C891( C307 C891 ) C308_=_C309( C308 C309 ) \nC308_=_C310( C308 C310 ) C308_=_C311( C308 C311 ) C308_=_C339( C308 C339 ) C308_=_C496( C308 C496 ) C308_=_C504( C308 C504 ) C308_=_C505( C308 C505 ) \nC308_=_C506( C308 C506 ) C308_=_C509( C308 C509 ) C308_=_C539( C308 C539 ) C308_=_C603( C308 C603 ) C308_=_C647( C308 C647 ) C308_=_C692( C308 C692 ) \nC308_=_C704( C308 C704 ) C308_=_C714( C308 C714 ) C308_=_C715( C308 C715 ) C308_=_C738( C308 C738 ) C308_=_C739( C308 C739 ) C308_=_C743( C308 C743 ) \nC308_=_C765( C308 C765 ) C308_=_C774( C308 C774 ) C308_=_C812( C308 C812 ) C308_=_C813( C308 C813 ) C308_=_C814( C308 C814 ) C308_=_C836( C308 C836 ) \nC308_=_C890( C308 C890 ) C309_=_C310( C309 C310 ) C309_=_C311( C309 C311 ) C309_=_C326( C309 C326 ) C309_=_C366( C309 C366 ) C309_=_C380( C309 C380 ) \nC309_=_C420( C309 C420 ) C309_=_C426( C309 C426 ) C309_=_C438( C309 C438 ) C309_=_C449( C309 C449 ) C309_=_C458( C309 C458 ) C309_=_C467( C309 C467 ) \nC309_=_C504( C309 C504 ) C309_=_C505( C309 C505 ) C309_=_C506( C309 C506 ) C309_=_C514( C309 C514 ) C309_=_C520( C309 C520 ) C309_=_C524( C309 C524 ) \nC309_=_C534( C309 C534 ) C309_=_C607( C309 C607 ) C309_=_C614( C309 C614 ) C309_=_C615( C309 C615 ) C309_=_C629( C309 C629 ) C309_=_C636( C309 C636 ) \nC309_=_C642( C309 C642 ) C309_=_C647( C309 C647 ) C309_=_C671( C309 C671 ) C309_=_C692( C309 C692 ) C309_=_C700( C309 C700 ) C309_=_C718( C309 C718 ) \nC309_=_C738( C309 C738 ) C309_=_C739( C309 C739 ) C309_=_C745( C309 C745 ) C309_=_C767( C309 C767 ) C309_=_C777( C309 C777 ) C309_=_C789( C309 C789 ) \nC309_=_C790( C309 C790 ) C309_=_C792( C309 C792 ) C309_=_C804( C309 C804 ) C309_=_C807( C309 C807 ) C309_=_C812( C309 C812 ) C309_=_C813( C309 C813 ) \nC309_=_C814( C309 C814 ) C309_=_C819( C309 C819 ) C309_=_C837( C309 C837 ) C309_=_C839( C309 C839 ) C309_=_C853( C309 C853 ) C309_=_C854( C309 C854 ) \nC309_=_C855( C309 C855 ) C309_=_C860( C309 C860 ) C309_=_C885( C309 C885 ) C309_=_C891( C309 C891 ) C309_=_C893( C309 C893 ) C309_=_C895( C309 C895 ) \nC310_=_C311( C310 C311 ) C310_=_C378( C310 C378 ) C310_=_C450( C310 C450 ) C310_=_C451( C310 C451 ) C310_=_C457( C310 C457 ) C310_=_C473( C310 C473 ) \nC310_=_C504( C310 C504 ) C310_=_C505( C310 C505 ) C310_=_C506( C310 C506 ) C310_=_C608( C310 C608 ) C310_=_C614( C310 C614 ) C310_=_C616( C310 C616 ) \nC310_=_C636( C310 C636 ) C310_=_C638( C310 C638 ) C310_=_C643( C310 C643 ) C310_=_C647( C310 C647 ) C310_=_C663( C310 C663 ) C310_=_C704( C310 C704 ) \nC310_=_C720( C310 C720 ) C310_=_C738( C310 C738 ) C310_=_C739( C310 C739 ) C310_=_C768( C310 C768 ) C310_=_C802( C310 C802 ) C310_=_C812( C310 C812 ) \nC310_=_C813( C310 C813 ) C310_=_C814( C310 C814 ) C310_=_C841( C310 C841 ) C310_=_C842( C310 C842 ) C310_=_C846( C310 C846 ) C310_=_C849( C310 C849 ) \nC310_=_C850( C310 C850 ) C310_=_C858( C310 C858 ) C310_=_C862( C310 C862 ) C310_=_C867( C310 C867 ) C310_=_C881( C310 C881 ) C310_=_C889( C310 C889 ) \nC311_=_C312( C311 C312 ) C311_=_C333( C311 C333 ) C311_=_C504( C311 C504 ) C311_=_C505( C311 C505 ) C311_=_C506( C311 C506 ) C311_=_C522( C311 C522 ) \nC311_=_C551( C311 C551 ) C311_=_C597( C311 C597 ) C311_=_C624( C311 C624 ) C311_=_C647( C311 C647 ) C311_=_C670( C311 C670 ) C311_=_C717( C311 C717 ) \nC311_=_C729( C311 C729 ) C311_=_C738( C311 C738 ) C311_=_C739( C311 C739 ) C311_=_C740( C311 C740 ) C311_=_C742( C311 C742 ) C311_=_C767( C311 C767 ) \nC311_=_C772( C311 C772 ) C311_=_C799( C311 C799 ) C311_=_C812( C311 C812 ) C311_=_C813( C311 C813 ) C311_=_C814( C311 C814 ) C311_=_C819( C311 C819 ) \nC311_=_C822( C311 C822 ) C311_=_C853( C311 C853 ) C311_=_C881( C311 C881 ) C311_=_C883( C311 C883 ) C312_=_C313( C312 C313 ) C312_=_C314( C312 C314 ) \nC312_=_C315( C312 C315 ) C312_=_C507( C312 C507 ) C312_=_C508( C312 C508 ) C312_=_C509( C312 C509 ) C312_=_C510( C312 C510 ) C312_=_C511( C312 C511 ) \nC312_=_C522( C312 C522 ) C312_=_C551( C312 C551 ) C312_=_C572( C312 C572 ) C312_=_C573( C312 C573 ) C312_=_C597( C312 C597 ) C312_=_C648( C312 C648 ) \nC312_=_C649( C312 C649 ) C312_=_C670( C312 C670 ) C312_=_C671( C312 C671 ) C312_=_C674( C312 C674 ) C312_=_C729( C312 C729 ) C312_=_C738( C312 C738 ) \nC312_=_C740( C312 C740 ) C312_=_C772( C312 C772 ) C312_=_C799( C312 C799 ) C312_=_C815( C312 C815 ) C312_=_C816( C312 C816 ) C312_=_C818( C312 C818 ) \nC312_=_C822( C312 C822 ) C312_=_C832( C312 C832 ) C312_=_C837( C312 C837 ) C312_=_C853( C312 C853 ) C312_=_C860( C312 C860 ) C312_=_C861( C312 C861 ) \nC312_=_C862( C312 C862 ) C312_=_C873( C312 C873 ) C312_=_C881( C312 C881 ) C312_=_C893( C312 C893 ) C312_=_C897( C312 C897 ) C313_=_C314( C313 C314 ) \nC313_=_C315( C313 C315 ) C313_=_C398( C313 C398 ) C313_=_C418( C313 C418 ) C313_=_C422( C313 C422 ) C313_=_C460( C313 C460 ) C313_=_C496( C313 C496 ) \nC313_=_C502( C313 C502 ) C313_=_C507( C313 C507 ) C313_=_C508( C313 C508 ) C313_=_C509( C313 C509 ) C313_=_C510( C313 C510 ) C313_=_C511( C313 C511 ) \nC313_=_C528( C313 C528 ) C313_=_C558( C313 C558 ) C313_=_C567( C313 C567 ) C313_=_C577( C313 C577 ) C313_=_C599( C313 C599 ) C313_=_C603( C313 C603 ) \nC313_=_C648( C313 C648 ) C313_=_C649( C313 C649 ) C313_=_C668( C313 C668 ) C313_=_C670( C313 C670 ) C313_=_C703( C313 C703 ) C313_=_C710( C313 C710 ) \nC313_=_C716( C313 C716 ) C313_=_C717( C313 C717 ) C313_=_C718( C313 C718 ) C313_=_C719( C313 C719 ) C313_=_C740( C313 C740 ) C313_=_C742( C313 C742 ) \nC313_=_C765( C313 C765 ) C313_=_C786( C313 C786 ) C313_=_C789( C313 C789 ) C313_=_C802( C313 C802 ) C313_=_C815( C313 C815 ) C313_=_C816( C313 C816 ) \nC313_=_C833( C313 C833 ) C313_=_C849( C313 C849 ) C313_=_C850( C313 C850 ) C313_=_C860( C313 C860 ) C313_=_C861( C313 C861 ) C313_=_C883( C313 C883 ) \nC313_=_C897( C313 C897 ) C314_=_C315( C314 C315 ) C314_=_C409( C314 C409 ) C314_=_C430( C314 C430 ) C314_=_C460( C314 C460 ) C314_=_C474( C314 C474 ) \nC314_=_C502( C314 C502 ) C314_=_C507( C314 C507 ) C314_=_C508( C314 C508 ) C314_=_C509( C314 C509 ) C314_=_C510( C314 C510 ) C314_=_C511( C314 C511 ) \nC314_=_C648( C314 C648 ) C314_=_C649( C314 C649 ) C314_=_C665( C314 C665 ) C314_=_C692( C314 C692 ) C314_=_C738( C314 C738 ) C314_=_C740( C314 C740 ) \nC314_=_C743( C314 C743 ) C314_=_C754( C314 C754 ) C314_=_C796( C314 C796 ) C314_=_C815( C314 C815 ) C314_=_C816( C314 C816 ) C314_=_C847( C314 C847 ) \nC314_=_C860( C314 C860 ) C314_=_C861( C314 C861 ) C314_=_C876( C314 C876 ) C314_=_C878( C314 C878 ) C314_=_C893( C314 C893 ) C314_=_C897( C314 C897 ) \nC315_=_C371( C315 C371 ) C315_=_C405( C315 C405 ) C315_=_C407( C315 C407 ) C315_=_C420( C315 C420 ) C315_=_C430( C315 C430 ) C315_=_C445( C315 C445 ) \nC315_=_C466( C315 C466 ) C315_=_C487( C315 C487 ) C315_=_C505( C315 C505 ) C315_=_C507( C315 C507 ) C315_=_C508( C315 C508 ) C315_=_C509( C315 C509 ) \nC315_=_C510( C315 C510 ) C315_=_C511( C315 C511 ) C315_=_C519( C315 C519 ) C315_=_C551( C315 C551 ) C315_=_C564( C315 C564 ) C315_=_C584( C315 C584 ) \nC315_=_C588( C315 C588 ) C315_=_C608( C315 C608 ) C315_=_C612( C315 C612 ) C315_=_C622( C315 C622 ) C315_=_C629( C315 C629 ) C315_=_C643( C315 C643 ) \nC315_=_C647( C315 C647 ) C315_=_C648( C315 C648 ) C315_=_C649( C315 C649 ) C315_=_C668( C315 C668 ) C315_=_C697( C315 C697 ) C315_=_C714( C315 C714 ) \nC315_=_C721( C315 C721 ) C315_=_C727( C315 C727 ) C315_=_C740( C315 C740 ) C315_=_C753( C315 C753 ) C315_=_C783( C315 C783 ) C315_=_C805( C315 C805 ) \nC315_=_C815( C315 C815 ) C315_=_C816( C315 C816 ) C315_=_C821( C315 C821 ) C315_=_C846( C315 C846 ) C315_=_C860( C315 C860 ) C315_=_C861( C315 C861 ) \nC315_=_C897( C315 C897 ) C318_=_C320( C318 C320 ) C318_=_C325( C318 C325 ) C318_=_C393( C318 C393 ) C318_=_C415( C318 C415 ) C318_=_C449( C318 C449 ) \nC318_=_C472( C318 C472 ) C318_=_C484( C318 C484 ) C318_=_C489( C318 C489 ) C318_=_C504( C318 C504 ) C318_=_C532( C318 C532 ) C318_=_C539( C318 C539 ) \nC318_=_C595( C318 C595 ) C318_=_C614( C318 C614 ) C318_=_C622( C318 C622 ) C318_=_C628( C318 C628 ) C318_=_C638( C318 C638 ) C318_=_C642( C318 C642 ) \nC318_=_C643( C318 C643 ) C318_=_C657( C318 C657 ) C318_=_C673( C318 C673 ) C318_=_C687( C318 C687 ) C318_=_C709( C318 C709 ) C318_=_C711( C318 C711 ) \nC318_=_C718( C318 C718 ) C318_=_C726( C318 C726 ) C318_=_C735( C318 C735 ) C318_=_C742( C318 C742 ) C318_=_C743( C318 C743 ) C318_=_C745( C318 C745 ) \nC318_=_C753( C318 C753 ) C318_=_C774( C318 C774 ) C318_=_C778( C318 C778 ) C318_=_C780( C318 C780 ) C318_=_C783( C318 C783 ) C318_=_C793( C318 C793 ) \nC318_=_C796( C318 C796 ) C318_=_C802( C318 C802 ) C318_=_C817( C318 C817 ) C318_=_C818( C318 C818 ) C318_=_C819( C318 C819 ) C318_=_C824( C318 C824 ) \nC318_=_C838( C318 C838 ) C318_=_C853( C318 C853 ) C318_=_C854( C318 C854 ) C318_=_C858( C318 C858 ) C318_=_C862( C318 C862 ) C318_=_C863( C318 C863 ) \nC318_=_C871( C318 C871 ) C318_=_C881( C318 C881 ) C318_=_C884( C318 C884 ) C318_=_C888( C318 C888 ) C318_=_C889( C318 C889 ) C318_=_C890( C318 C890 ) \nC318_=_C893( C318 C893 ) C318_=_C897( C318 C897 ) C320_=_C449( C320 C449 ) C320_=_C450( C320 C450 ) C320_=_C451( C320 C451 ) C320_=_C484( C320 C484 ) \nC320_=_C489( C320 C489 ) C320_=_C504( C320 C504 ) C320_=_C539( C320 C539 ) C320_=_C595( C320 C595 ) C320_=_C622( C320 C622 ) C320_=_C638( C320 C638 ) \nC320_=_C657( C320 C657 ) C320_=_C670( C320 C670 ) C320_=_C673( C320 C673 ) C320_=_C687( C320 C687 ) C320_=_C697( C320 C697 ) C320_=_C709( C320 C709 ) \nC320_=_C711( C320 C711 ) C320_=_C718( C320 C718 ) C320_=_C727( C320 C727 ) C320_=_C739( C320 C739 ) C320_=_C742( C320 C742 ) C320_=_C743( C320 C743 ) \nC320_=_C745( C320 C745 ) C320_=_C753( C320 C753 ) C320_=_C756( C320 C756 ) C320_=_C778(</w:t>
      </w:r>
    </w:p>
    <w:p>
      <w:pPr>
        <w:pStyle w:val="PreformattedText"/>
        <w:bidi w:val="0"/>
        <w:spacing w:before="0" w:after="0"/>
        <w:jc w:val="left"/>
        <w:rPr/>
      </w:pPr>
      <w:r>
        <w:rPr/>
        <w:t xml:space="preserve"> </w:t>
      </w:r>
      <w:r>
        <w:rPr/>
        <w:t>C320 C778 ) C320_=_C780( C320 C780 ) C320_=_C783( C320 C783 ) \nC320_=_C790( C320 C790 ) C320_=_C816( C320 C816 ) C320_=_C817( C320 C817 ) C320_=_C818( C320 C818 ) C320_=_C819( C320 C819 ) C320_=_C838( C320 C838 ) \nC320_=_C858( C320 C858 ) C320_=_C860( C320 C860 ) C320_=_C862( C320 C862 ) C320_=_C863( C320 C863 ) C320_=_C884( C320 C884 ) C320_=_C888( C320 C888 ) \nC320_=_C890( C320 C890 ) C320_=_C893( C320 C893 ) C320_=_C895( C320 C895 ) C324_=_C325( C324 C325 ) C324_=_C326( C324 C326 ) C324_=_C349( C324 C349 ) \nC324_=_C381( C324 C381 ) C324_=_C404( C324 C404 ) C324_=_C458( C324 C458 ) C324_=_C467( C324 C467 ) C324_=_C513( C324 C513 ) C324_=_C514( C324 C514 ) \nC324_=_C528( C324 C528 ) C324_=_C609( C324 C609 ) C324_=_C611( C324 C611 ) C324_=_C632( C324 C632 ) C324_=_C661( C324 C661 ) C324_=_C690( C324 C690 ) \nC324_=_C703( C324 C703 ) C324_=_C720( C324 C720 ) C324_=_C725( C324 C725 ) C324_=_C733( C324 C733 ) C324_=_C737( C324 C737 ) C324_=_C766( C324 C766 ) \nC324_=_C783( C324 C783 ) C324_=_C784( C324 C784 ) C324_=_C786( C324 C786 ) C324_=_C790( C324 C790 ) C324_=_C817( C324 C817 ) C324_=_C820( C324 C820 ) \nC324_=_C821( C324 C821 ) C324_=_C822( C324 C822 ) C324_=_C823( C324 C823 ) C324_=_C824( C324 C824 ) C324_=_C849( C324 C849 ) C324_=_C851( C324 C851 ) \nC324_=_C854( C324 C854 ) C324_=_C855( C324 C855 ) C324_=_C860( C324 C860 ) C324_=_C867( C324 C867 ) C324_=_C878( C324 C878 ) C324_=_C885( C324 C885 ) \nC324_=_C889( C324 C889 ) C324_=_C890( C324 C890 ) C325_=_C326( C325 C326 ) C325_=_C380( C325 C380 ) C325_=_C393( C325 C393 ) C325_=_C472( C325 C472 ) \nC325_=_C484( C325 C484 ) C325_=_C507( C325 C507 ) C325_=_C513( C325 C513 ) C325_=_C514( C325 C514 ) C325_=_C532( C325 C532 ) C325_=_C614( C325 C614 ) \nC325_=_C615( C325 C615 ) C325_=_C628( C325 C628 ) C325_=_C638( C325 C638 ) C325_=_C643( C325 C643 ) C325_=_C661( C325 C661 ) C325_=_C670( C325 C670 ) \nC325_=_C752( C325 C752 ) C325_=_C766( C325 C766 ) C325_=_C774( C325 C774 ) C325_=_C793( C325 C793 ) C325_=_C794( C325 C794 ) C325_=_C796( C325 C796 ) \nC325_=_C817( C325 C817 ) C325_=_C818( C325 C818 ) C325_=_C820( C325 C820 ) C325_=_C821( C325 C821 ) C325_=_C822( C325 C822 ) C325_=_C823( C325 C823 ) \nC325_=_C824( C325 C824 ) C325_=_C854( C325 C854 ) C325_=_C858( C325 C858 ) C325_=_C860( C325 C860 ) C325_=_C871( C325 C871 ) C325_=_C873( C325 C873 ) \nC325_=_C877( C325 C877 ) C325_=_C881( C325 C881 ) C325_=_C889( C325 C889 ) C325_=_C890( C325 C890 ) C325_=_C892( C325 C892 ) C325_=_C893( C325 C893 ) \nC325_=_C897( C325 C897 ) C326_=_C381( C326 C381 ) C326_=_C404( C326 C404 ) C326_=_C426( C326 C426 ) C326_=_C438( C326 C438 ) C326_=_C458( C326 C458 ) \nC326_=_C467( C326 C467 ) C326_=_C513( C326 C513 ) C326_=_C514( C326 C514 ) C326_=_C520( C326 C520 ) C326_=_C609( C326 C609 ) C326_=_C611( C326 C611 ) \nC326_=_C623( C326 C623 ) C326_=_C629( C326 C629 ) C326_=_C632( C326 C632 ) C326_=_C636( C326 C636 ) C326_=_C638( C326 C638 ) C326_=_C661( C326 C661 ) \nC326_=_C671( C326 C671 ) C326_=_C690( C326 C690 ) C326_=_C703( C326 C703 ) C326_=_C713( C326 C713 ) C326_=_C718( C326 C718 ) C326_=_C720( C326 C720 ) \nC326_=_C733( C326 C733 ) C326_=_C734( C326 C734 ) C326_=_C766( C326 C766 ) C326_=_C767( C326 C767 ) C326_=_C768( C326 C768 ) C326_=_C777( C326 C777 ) \nC326_=_C789( C326 C789 ) C326_=_C807( C326 C807 ) C326_=_C817( C326 C817 ) C326_=_C820( C326 C820 ) C326_=_C821( C326 C821 ) C326_=_C822( C326 C822 ) \nC326_=_C823( C326 C823 ) C326_=_C824( C326 C824 ) C326_=_C839( C326 C839 ) C326_=_C841( C326 C841 ) C326_=_C842( C326 C842 ) C326_=_C851( C326 C851 ) \nC326_=_C854( C326 C854 ) C326_=_C855( C326 C855 ) C326_=_C860( C326 C860 ) C326_=_C861( C326 C861 ) C326_=_C885( C326 C885 ) C326_=_C890( C326 C890 ) \nC328_=_C333( C328 C333 ) C328_=_C366( C328 C366 ) C328_=_C379( C328 C379 ) C328_=_C391( C328 C391 ) C328_=_C400( C328 C400 ) C328_=_C446( C328 C446 ) \nC328_=_C477( C328 C477 ) C328_=_C483( C328 C483 ) C328_=_C489( C328 C489 ) C328_=_C516( C328 C516 ) C328_=_C519( C328 C519 ) C328_=_C556( C328 C556 ) \nC328_=_C649( C328 C649 ) C328_=_C664( C328 C664 ) C328_=_C665( C328 C665 ) C328_=_C666( C328 C666 ) C328_=_C668( C328 C668 ) C328_=_C674( C328 C674 ) \nC328_=_C682( C328 C682 ) C328_=_C735( C328 C735 ) C328_=_C742( C328 C742 ) C328_=_C753( C328 C753 ) C328_=_C754( C328 C754 ) C328_=_C763( C328 C763 ) \nC328_=_C767( C328 C767 ) C328_=_C768( C328 C768 ) C328_=_C770( C328 C770 ) C328_=_C772( C328 C772 ) C328_=_C777( C328 C777 ) C328_=_C785( C328 C785 ) \nC328_=_C805( C328 C805 ) C328_=_C820( C328 C820 ) C328_=_C832( C328 C832 ) C328_=_C833( C328 C833 ) C328_=_C838( C328 C838 ) C328_=_C846( C328 C846 ) \nC328_=_C850( C328 C850 ) C328_=_C861( C328 C861 ) C328_=_C864( C328 C864 ) C328_=_C876( C328 C876 ) C328_=_C877( C328 C877 ) C328_=_C878( C328 C878 ) \nC328_=_C883( C328 C883 ) C328_=_C897( C328 C897 ) C333_=_C415( C333 C415 ) C333_=_C424( C333 C424 ) C333_=_C472( C333 C472 ) C333_=_C474( C333 C474 ) \nC333_=_C506( C333 C506 ) C333_=_C511( C333 C511 ) C333_=_C513( C333 C513 ) C333_=_C519( C333 C519 ) C333_=_C524( C333 C524 ) C333_=_C586( C333 C586 ) \nC333_=_C624( C333 C624 ) C333_=_C664( C333 C664 ) C333_=_C665( C333 C665 ) C333_=_C666( C333 C666 ) C333_=_C668( C333 C668 ) C333_=_C697( C333 C697 ) \nC333_=_C717( C333 C717 ) C333_=_C735( C333 C735 ) C333_=_C737( C333 C737 ) C333_=_C742( C333 C742 ) C333_=_C748( C333 C748 ) C333_=_C753( C333 C753 ) \nC333_=_C754( C333 C754 ) C333_=_C770( C333 C770 ) C333_=_C772( C333 C772 ) C333_=_C802( C333 C802 ) C333_=_C820( C333 C820 ) C333_=_C822( C333 C822 ) \nC333_=_C835( C333 C835 ) C333_=_C861( C333 C861 ) C333_=_C864( C333 C864 ) C333_=_C873( C333 C873 ) C333_=_C877( C333 C877 ) C333_=_C881( C333 C881 ) \nC333_=_C883( C333 C883 ) C333_=_C888( C333 C888 ) C333_=_C893( C333 C893 ) C339_=_C341( C339 C341 ) C339_=_C342( C339 C342 ) C339_=_C424( C339 C424 ) \nC339_=_C442( C339 C442 ) C339_=_C502( C339 C502 ) C339_=_C505( C339 C505 ) C339_=_C528( C339 C528 ) C339_=_C534( C339 C534 ) C339_=_C546( C339 C546 ) \nC339_=_C573( C339 C573 ) C339_=_C603( C339 C603 ) C339_=_C632( C339 C632 ) C339_=_C648( C339 C648 ) C339_=_C664( C339 C664 ) C339_=_C671( C339 C671 ) \nC339_=_C672( C339 C672 ) C339_=_C673( C339 C673 ) C339_=_C692( C339 C692 ) C339_=_C704( C339 C704 ) C339_=_C721( C339 C721 ) C339_=_C728( C339 C728 ) \nC339_=_C743( C339 C743 ) C339_=_C753( C339 C753 ) C339_=_C760( C339 C760 ) C339_=_C765( C339 C765 ) C339_=_C774( C339 C774 ) C339_=_C798( C339 C798 ) \nC339_=_C820( C339 C820 ) C339_=_C827( C339 C827 ) C339_=_C849( C339 C849 ) C339_=_C859( C339 C859 ) C339_=_C876( C339 C876 ) C341_=_C342( C341 C342 ) \nC341_=_C411( C341 C411 ) C341_=_C418( C341 C418 ) C341_=_C457( C341 C457 ) C341_=_C458( C341 C458 ) C341_=_C459( C341 C459 ) C341_=_C528( C341 C528 ) \nC341_=_C538( C341 C538 ) C341_=_C572( C341 C572 ) C341_=_C607( C341 C607 ) C341_=_C613( C341 C613 ) C341_=_C623( C341 C623 ) C341_=_C644( C341 C644 ) \nC341_=_C648( C341 C648 ) C341_=_C661( C341 C661 ) C341_=_C664( C341 C664 ) C341_=_C671( C341 C671 ) C341_=_C672( C341 C672 ) C341_=_C673( C341 C673 ) \nC341_=_C690( C341 C690 ) C341_=_C713( C341 C713 ) C341_=_C718( C341 C718 ) C341_=_C721( C341 C721 ) C341_=_C739( C341 C739 ) C341_=_C742( C341 C742 ) \nC341_=_C753( C341 C753 ) C341_=_C760( C341 C760 ) C341_=_C766( C341 C766 ) C341_=_C794( C341 C794 ) C341_=_C798( C341 C798 ) C341_=_C824( C341 C824 ) \nC341_=_C827( C341 C827 ) C341_=_C853( C341 C853 ) C341_=_C862( C341 C862 ) C341_=_C881( C341 C881 ) C341_=_C883( C341 C883 ) C341_=_C890( C341 C890 ) \nC342_=_C411( C342 C411 ) C342_=_C445( C342 C445 ) C342_=_C455( C342 C455 ) C342_=_C473( C342 C473 ) C342_=_C528( C342 C528 ) C342_=_C621( C342 C621 ) \nC342_=_C623( C342 C623 ) C342_=_C648( C342 C648 ) C342_=_C663( C342 C663 ) C342_=_C664( C342 C664 ) C342_=_C671( C342 C671 ) C342_=_C672( C342 C672 ) \nC342_=_C673( C342 C673 ) C342_=_C753( C342 C753 ) C342_=_C756( C342 C756 ) C342_=_C760( C342 C760 ) C342_=_C764( C342 C764 ) C342_=_C786( C342 C786 ) \nC342_=_C807( C342 C807 ) C342_=_C827( C342 C827 ) C342_=_C836( C342 C836 ) C342_=_C841( C342 C841 ) C342_=_C842( C342 C842 ) C342_=_C857( C342 C857 ) \nC342_=_C859( C342 C859 ) C342_=_C895( C342 C895 ) C344_=_C389( C344 C389 ) C344_=_C405( C344 C405 ) C344_=_C477( C344 C477 ) C344_=_C486( C344 C486 ) \nC344_=_C506( C344 C506 ) C344_=_C522( C344 C522 ) C344_=_C532( C344 C532 ) C344_=_C534( C344 C534 ) C344_=_C539( C344 C539 ) C344_=_C551( C344 C551 ) \nC344_=_C581( C344 C581 ) C344_=_C584( C344 C584 ) C344_=_C603( C344 C603 ) C344_=_C624( C344 C624 ) C344_=_C637( C344 C637 ) C344_=_C645( C344 C645 ) \nC344_=_C647( C344 C647 ) C344_=_C661( C344 C661 ) C344_=_C663( C344 C663 ) C344_=_C666( C344 C666 ) C344_=_C674( C344 C674 ) C344_=_C676( C344 C676 ) \nC344_=_C707( C344 C707 ) C344_=_C713( C344 C713 ) C344_=_C715( C344 C715 ) C344_=_C719( C344 C719 ) C344_=_C727( C344 C727 ) C344_=_C728( C344 C728 ) \nC344_=_C734( C344 C734 ) C344_=_C738( C344 C738 ) C344_=_C753( C344 C753 ) C344_=_C760( C344 C760 ) C344_=_C763( C344 C763 ) C344_=_C768( C344 C768 ) \nC344_=_C784( C344 C784 ) C344_=_C794( C344 C794 ) C344_=_C811( C344 C811 ) C344_=_C815( C344 C815 ) C344_=_C821( C344 C821 ) C344_=_C823( C344 C823 ) \nC344_=_C849( C344 C849 ) C344_=_C861( C344 C861 ) C344_=_C870( C344 C870 ) C344_=_C884( C344 C884 ) C344_=_C889( C344 C889 ) C344_=_C892( C344 C892 ) \nC344_=_C897( C344 C897 ) C349_=_C363( C349 C363 ) C349_=_C397( C349 C397 ) C349_=_C406( C349 C406 ) C349_=_C513( C349 C513 ) C349_=_C528( C349 C528 ) \nC349_=_C538( C349 C538 ) C349_=_C549( C349 C549 ) C349_=_C568( C349 C568 ) C349_=_C584( C349 C584 ) C349_=_C592( C349 C592 ) C349_=_C609( C349 C609 ) \nC349_=_C694( C349 C694 ) C349_=_C710( C349 C710 ) C349_=_C726( C349 C726 ) C349_=_C738( C349 C738 ) C349_=_C740( C349 C740 ) C349_=_C745( C349 C745 ) \nC349_=_C764( C349 C764 ) C349_=_C777( C349 C777 ) C349_=_C786( C349 C786 ) C349_=_C792( C349 C792 ) C349_=_C814(</w:t>
      </w:r>
    </w:p>
    <w:p>
      <w:pPr>
        <w:pStyle w:val="PreformattedText"/>
        <w:bidi w:val="0"/>
        <w:spacing w:before="0" w:after="0"/>
        <w:jc w:val="left"/>
        <w:rPr/>
      </w:pPr>
      <w:r>
        <w:rPr/>
        <w:t xml:space="preserve"> </w:t>
      </w:r>
      <w:r>
        <w:rPr/>
        <w:t>C349 C814 ) C349_=_C833( C349 C833 ) \nC349_=_C836( C349 C836 ) C349_=_C849( C349 C849 ) C349_=_C854( C349 C854 ) C349_=_C867( C349 C867 ) C349_=_C874( C349 C874 ) C349_=_C876( C349 C876 ) \nC349_=_C878( C349 C878 ) C349_=_C889( C349 C889 ) C349_=_C890( C349 C890 ) C349_=_C891( C349 C891 ) C356_=_C378( C356 C378 ) C356_=_C407( C356 C407 ) \nC356_=_C455( C356 C455 ) C356_=_C456( C356 C456 ) C356_=_C506( C356 C506 ) C356_=_C520( C356 C520 ) C356_=_C541( C356 C541 ) C356_=_C551( C356 C551 ) \nC356_=_C559( C356 C559 ) C356_=_C610( C356 C610 ) C356_=_C621( C356 C621 ) C356_=_C622( C356 C622 ) C356_=_C642( C356 C642 ) C356_=_C672( C356 C672 ) \nC356_=_C709( C356 C709 ) C356_=_C729( C356 C729 ) C356_=_C735( C356 C735 ) C356_=_C743( C356 C743 ) C356_=_C752( C356 C752 ) C356_=_C754( C356 C754 ) \nC356_=_C763( C356 C763 ) C356_=_C764( C356 C764 ) C356_=_C768( C356 C768 ) C356_=_C783( C356 C783 ) C356_=_C790( C356 C790 ) C356_=_C797( C356 C797 ) \nC356_=_C798( C356 C798 ) C356_=_C818( C356 C818 ) C356_=_C850( C356 C850 ) C356_=_C851( C356 C851 ) C356_=_C864( C356 C864 ) C356_=_C872( C356 C872 ) \nC356_=_C874( C356 C874 ) C356_=_C876( C356 C876 ) C356_=_C877( C356 C877 ) C356_=_C885( C356 C885 ) C356_=_C890( C356 C890 ) C356_=_C892( C356 C892 ) \nC363_=_C397( C363 C397 ) C363_=_C406( C363 C406 ) C363_=_C508( C363 C508 ) C363_=_C528( C363 C528 ) C363_=_C549( C363 C549 ) C363_=_C568( C363 C568 ) \nC363_=_C592( C363 C592 ) C363_=_C609( C363 C609 ) C363_=_C682( C363 C682 ) C363_=_C726( C363 C726 ) C363_=_C738( C363 C738 ) C363_=_C740( C363 C740 ) \nC363_=_C770( C363 C770 ) C363_=_C777( C363 C777 ) C363_=_C790( C363 C790 ) C363_=_C799( C363 C799 ) C363_=_C812( C363 C812 ) C363_=_C814( C363 C814 ) \nC363_=_C819( C363 C819 ) C363_=_C836( C363 C836 ) C363_=_C838( C363 C838 ) C363_=_C849( C363 C849 ) C363_=_C853( C363 C853 ) C363_=_C857( C363 C857 ) \nC363_=_C863( C363 C863 ) C363_=_C874( C363 C874 ) C363_=_C876( C363 C876 ) C363_=_C883( C363 C883 ) C363_=_C895( C363 C895 ) C366_=_C379( C366 C379 ) \nC366_=_C380( C366 C380 ) C366_=_C420( C366 C420 ) C366_=_C438( C366 C438 ) C366_=_C445( C366 C445 ) C366_=_C449( C366 C449 ) C366_=_C514( C366 C514 ) \nC366_=_C524( C366 C524 ) C366_=_C534( C366 C534 ) C366_=_C549( C366 C549 ) C366_=_C556( C366 C556 ) C366_=_C572( C366 C572 ) C366_=_C607( C366 C607 ) \nC366_=_C609( C366 C609 ) C366_=_C614( C366 C614 ) C366_=_C615( C366 C615 ) C366_=_C616( C366 C616 ) C366_=_C642( C366 C642 ) C366_=_C682( C366 C682 ) \nC366_=_C692( C366 C692 ) C366_=_C700( C366 C700 ) C366_=_C709( C366 C709 ) C366_=_C723( C366 C723 ) C366_=_C743( C366 C743 ) C366_=_C745( C366 C745 ) \nC366_=_C772( C366 C772 ) C366_=_C789( C366 C789 ) C366_=_C792( C366 C792 ) C366_=_C804( C366 C804 ) C366_=_C807( C366 C807 ) C366_=_C817( C366 C817 ) \nC366_=_C819( C366 C819 ) C366_=_C829( C366 C829 ) C366_=_C832( C366 C832 ) C366_=_C837( C366 C837 ) C366_=_C838( C366 C838 ) C366_=_C847( C366 C847 ) \nC366_=_C876( C366 C876 ) C366_=_C877( C366 C877 ) C366_=_C878( C366 C878 ) C366_=_C884( C366 C884 ) C366_=_C891( C366 C891 ) C366_=_C893( C366 C893 ) \nC366_=_C897( C366 C897 ) C371_=_C380( C371 C380 ) C371_=_C405( C371 C405 ) C371_=_C422( C371 C422 ) C371_=_C442( C371 C442 ) C371_=_C451( C371 C451 ) \nC371_=_C460( C371 C460 ) C371_=_C465( C371 C465 ) C371_=_C466( C371 C466 ) C371_=_C487( C371 C487 ) C371_=_C505( C371 C505 ) C371_=_C511( C371 C511 ) \nC371_=_C558( C371 C558 ) C371_=_C564( C371 C564 ) C371_=_C572( C371 C572 ) C371_=_C581( C371 C581 ) C371_=_C588( C371 C588 ) C371_=_C607( C371 C607 ) \nC371_=_C608( C371 C608 ) C371_=_C637( C371 C637 ) C371_=_C643( C371 C643 ) C371_=_C647( C371 C647 ) C371_=_C668( C371 C668 ) C371_=_C682( C371 C682 ) \nC371_=_C697( C371 C697 ) C371_=_C707( C371 C707 ) C371_=_C727( C371 C727 ) C371_=_C729( C371 C729 ) C371_=_C737( C371 C737 ) C371_=_C753( C371 C753 ) \nC371_=_C763( C371 C763 ) C371_=_C796( C371 C796 ) C371_=_C805( C371 C805 ) C371_=_C811( C371 C811 ) C371_=_C820( C371 C820 ) C371_=_C833( C371 C833 ) \nC371_=_C855( C371 C855 ) C371_=_C858( C371 C858 ) C371_=_C864( C371 C864 ) C378_=_C453( C378 C453 ) C378_=_C457( C378 C457 ) C378_=_C473( C378 C473 ) \nC378_=_C520( C378 C520 ) C378_=_C541( C378 C541 ) C378_=_C546( C378 C546 ) C378_=_C580( C378 C580 ) C378_=_C595( C378 C595 ) C378_=_C608( C378 C608 ) \nC378_=_C614( C378 C614 ) C378_=_C638( C378 C638 ) C378_=_C640( C378 C640 ) C378_=_C648( C378 C648 ) C378_=_C676( C378 C676 ) C378_=_C687( C378 C687 ) \nC378_=_C704( C378 C704 ) C378_=_C711( C378 C711 ) C378_=_C712( C378 C712 ) C378_=_C717( C378 C717 ) C378_=_C720( C378 C720 ) C378_=_C723( C378 C723 ) \nC378_=_C729( C378 C729 ) C378_=_C736( C378 C736 ) C378_=_C774( C378 C774 ) C378_=_C777( C378 C777 ) C378_=_C790( C378 C790 ) C378_=_C797( C378 C797 ) \nC378_=_C802( C378 C802 ) C378_=_C811( C378 C811 ) C378_=_C818( C378 C818 ) C378_=_C820( C378 C820 ) C378_=_C832( C378 C832 ) C378_=_C835( C378 C835 ) \nC378_=_C841( C378 C841 ) C378_=_C846( C378 C846 ) C378_=_C847( C378 C847 ) C378_=_C850( C378 C850 ) C378_=_C860( C378 C860 ) C378_=_C861( C378 C861 ) \nC378_=_C862( C378 C862 ) C378_=_C872( C378 C872 ) C378_=_C881( C378 C881 ) C378_=_C891( C378 C891 ) C379_=_C380( C379 C380 ) C379_=_C381( C379 C381 ) \nC379_=_C391( C379 C391 ) C379_=_C400( C379 C400 ) C379_=_C438( C379 C438 ) C379_=_C446( C379 C446 ) C379_=_C455( C379 C455 ) C379_=_C483( C379 C483 ) \nC379_=_C516( C379 C516 ) C379_=_C549( C379 C549 ) C379_=_C573( C379 C573 ) C379_=_C607( C379 C607 ) C379_=_C649( C379 C649 ) C379_=_C666( C379 C666 ) \nC379_=_C672( C379 C672 ) C379_=_C674( C379 C674 ) C379_=_C690( C379 C690 ) C379_=_C709( C379 C709 ) C379_=_C734( C379 C734 ) C379_=_C735( C379 C735 ) \nC379_=_C763( C379 C763 ) C379_=_C767( C379 C767 ) C379_=_C768( C379 C768 ) C379_=_C772( C379 C772 ) C379_=_C778( C379 C778 ) C379_=_C780( C379 C780 ) \nC379_=_C789( C379 C789 ) C379_=_C805( C379 C805 ) C379_=_C816( C379 C816 ) C379_=_C833( C379 C833 ) C379_=_C841( C379 C841 ) C379_=_C847( C379 C847 ) \nC379_=_C878( C379 C878 ) C379_=_C881( C379 C881 ) C379_=_C883( C379 C883 ) C379_=_C888( C379 C888 ) C379_=_C895( C379 C895 ) C380_=_C381( C380 C381 ) \nC380_=_C420( C380 C420 ) C380_=_C422( C380 C422 ) C380_=_C449( C380 C449 ) C380_=_C460( C380 C460 ) C380_=_C465( C380 C465 ) C380_=_C507( C380 C507 ) \nC380_=_C514( C380 C514 ) C380_=_C524( C380 C524 ) C380_=_C532( C380 C532 ) C380_=_C534( C380 C534 ) C380_=_C558( C380 C558 ) C380_=_C572( C380 C572 ) \nC380_=_C607( C380 C607 ) C380_=_C614( C380 C614 ) C380_=_C615( C380 C615 ) C380_=_C642( C380 C642 ) C380_=_C672( C380 C672 ) C380_=_C690( C380 C690 ) \nC380_=_C692( C380 C692 ) C380_=_C700( C380 C700 ) C380_=_C729( C380 C729 ) C380_=_C734( C380 C734 ) C380_=_C737( C380 C737 ) C380_=_C745( C380 C745 ) \nC380_=_C763( C380 C763 ) C380_=_C778( C380 C778 ) C380_=_C780( C380 C780 ) C380_=_C792( C380 C792 ) C380_=_C794( C380 C794 ) C380_=_C804( C380 C804 ) \nC380_=_C819( C380 C819 ) C380_=_C820( C380 C820 ) C380_=_C837( C380 C837 ) C380_=_C864( C380 C864 ) C380_=_C873( C380 C873 ) C380_=_C877( C380 C877 ) \nC380_=_C891( C380 C891 ) C380_=_C892( C380 C892 ) C380_=_C893( C380 C893 ) C380_=_C895( C380 C895 ) C381_=_C404( C381 C404 ) C381_=_C609( C381 C609 ) \nC381_=_C611( C381 C611 ) C381_=_C632( C381 C632 ) C381_=_C637( C381 C637 ) C381_=_C644( C381 C644 ) C381_=_C672( C381 C672 ) C381_=_C690( C381 C690 ) \nC381_=_C703( C381 C703 ) C381_=_C709( C381 C709 ) C381_=_C720( C381 C720 ) C381_=_C721( C381 C721 ) C381_=_C726( C381 C726 ) C381_=_C728( C381 C728 ) \nC381_=_C733( C381 C733 ) C381_=_C734( C381 C734 ) C381_=_C740( C381 C740 ) C381_=_C766( C381 C766 ) C381_=_C778( C381 C778 ) C381_=_C780( C381 C780 ) \nC381_=_C793( C381 C793 ) C381_=_C824( C381 C824 ) C381_=_C835( C381 C835 ) C381_=_C851( C381 C851 ) C381_=_C855( C381 C855 ) C381_=_C863( C381 C863 ) \nC381_=_C871( C381 C871 ) C381_=_C885( C381 C885 ) C381_=_C888( C381 C888 ) C381_=_C891( C381 C891 ) C381_=_C895( C381 C895 ) C383_=_C406( C383 C406 ) \nC383_=_C415( C383 C415 ) C383_=_C416( C383 C416 ) C383_=_C420( C383 C420 ) C383_=_C422( C383 C422 ) C383_=_C466( C383 C466 ) C383_=_C509( C383 C509 ) \nC383_=_C518( C383 C518 ) C383_=_C520( C383 C520 ) C383_=_C556( C383 C556 ) C383_=_C558( C383 C558 ) C383_=_C581( C383 C581 ) C383_=_C586( C383 C586 ) \nC383_=_C592( C383 C592 ) C383_=_C606( C383 C606 ) C383_=_C608( C383 C608 ) C383_=_C612( C383 C612 ) C383_=_C637( C383 C637 ) C383_=_C664( C383 C664 ) \nC383_=_C665( C383 C665 ) C383_=_C673( C383 C673 ) C383_=_C692( C383 C692 ) C383_=_C694( C383 C694 ) C383_=_C709( C383 C709 ) C383_=_C710( C383 C710 ) \nC383_=_C745( C383 C745 ) C383_=_C760( C383 C760 ) C383_=_C766( C383 C766 ) C383_=_C774( C383 C774 ) C383_=_C793( C383 C793 ) C383_=_C794( C383 C794 ) \nC383_=_C796( C383 C796 ) C383_=_C804( C383 C804 ) C383_=_C807( C383 C807 ) C383_=_C811( C383 C811 ) C383_=_C813( C383 C813 ) C383_=_C821( C383 C821 ) \nC383_=_C829( C383 C829 ) C383_=_C832( C383 C832 ) C383_=_C836( C383 C836 ) C383_=_C837( C383 C837 ) C383_=_C838( C383 C838 ) C383_=_C857( C383 C857 ) \nC383_=_C867( C383 C867 ) C383_=_C870( C383 C870 ) C383_=_C897( C383 C897 ) C389_=_C456( C389 C456 ) C389_=_C477( C389 C477 ) C389_=_C506( C389 C506 ) \nC389_=_C522( C389 C522 ) C389_=_C541( C389 C541 ) C389_=_C603( C389 C603 ) C389_=_C624( C389 C624 ) C389_=_C637( C389 C637 ) C389_=_C645( C389 C645 ) \nC389_=_C647( C389 C647 ) C389_=_C663( C389 C663 ) C389_=_C692( C389 C692 ) C389_=_C697( C389 C697 ) C389_=_C707( C389 C707 ) C389_=_C713( C389 C713 ) \nC389_=_C715( C389 C715 ) C389_=_C719( C389 C719 ) C389_=_C728( C389 C728 ) C389_=_C760( C389 C760 ) C389_=_C765( C389 C765 ) C389_=_C783( C389 C783 ) \nC389_=_C812( C389 C812 ) C389_=_C815( C389 C815 ) C389_=_C818( C389 C818 ) C389_=_C847( C389 C847 ) C389_=_C873( C389 C873 ) C389_=_C888( C389 C888 ) \nC389_=_C890( C389 C890 ) C389_=_C891( C389 C891 ) C389_=_C895( C389 C895 ) C391_=_C393( C391 C393 ) C391_=_C400( C391 C400 ) C391_=_C404(</w:t>
      </w:r>
    </w:p>
    <w:p>
      <w:pPr>
        <w:pStyle w:val="PreformattedText"/>
        <w:bidi w:val="0"/>
        <w:spacing w:before="0" w:after="0"/>
        <w:jc w:val="left"/>
        <w:rPr/>
      </w:pPr>
      <w:r>
        <w:rPr/>
        <w:t xml:space="preserve"> </w:t>
      </w:r>
      <w:r>
        <w:rPr/>
        <w:t>C391 C404 ) \nC391_=_C405( C391 C405 ) C391_=_C406( C391 C406 ) C391_=_C407( C391 C407 ) C391_=_C408( C391 C408 ) C391_=_C409( C391 C409 ) C391_=_C446( C391 C446 ) \nC391_=_C456( C391 C456 ) C391_=_C483( C391 C483 ) C391_=_C509( C391 C509 ) C391_=_C516( C391 C516 ) C391_=_C522( C391 C522 ) C391_=_C541( C391 C541 ) \nC391_=_C564( C391 C564 ) C391_=_C568( C391 C568 ) C391_=_C597( C391 C597 ) C391_=_C649( C391 C649 ) C391_=_C665( C391 C665 ) C391_=_C666( C391 C666 ) \nC391_=_C672( C391 C672 ) C391_=_C674( C391 C674 ) C391_=_C682( C391 C682 ) C391_=_C700( C391 C700 ) C391_=_C705( C391 C705 ) C391_=_C711( C391 C711 ) \nC391_=_C735( C391 C735 ) C391_=_C736( C391 C736 ) C391_=_C763( C391 C763 ) C391_=_C764( C391 C764 ) C391_=_C767( C391 C767 ) C391_=_C768( C391 C768 ) \nC391_=_C786( C391 C786 ) C391_=_C790( C391 C790 ) C391_=_C805( C391 C805 ) C391_=_C812( C391 C812 ) C391_=_C813( C391 C813 ) C391_=_C821( C391 C821 ) \nC391_=_C824( C391 C824 ) C391_=_C833( C391 C833 ) C391_=_C835( C391 C835 ) C391_=_C836( C391 C836 ) C391_=_C841( C391 C841 ) C391_=_C857( C391 C857 ) \nC391_=_C874( C391 C874 ) C391_=_C883( C391 C883 ) C393_=_C409( C393 C409 ) C393_=_C472( C393 C472 ) C393_=_C484( C393 C484 ) C393_=_C509( C393 C509 ) \nC393_=_C516( C393 C516 ) C393_=_C532( C393 C532 ) C393_=_C541( C393 C541 ) C393_=_C568( C393 C568 ) C393_=_C614( C393 C614 ) C393_=_C624( C393 C624 ) \nC393_=_C628( C393 C628 ) C393_=_C638( C393 C638 ) C393_=_C643( C393 C643 ) C393_=_C644( C393 C644 ) C393_=_C666( C393 C666 ) C393_=_C672( C393 C672 ) \nC393_=_C700( C393 C700 ) C393_=_C715( C393 C715 ) C393_=_C719( C393 C719 ) C393_=_C722( C393 C722 ) C393_=_C745( C393 C745 ) C393_=_C774( C393 C774 ) \nC393_=_C786( C393 C786 ) C393_=_C793( C393 C793 ) C393_=_C796( C393 C796 ) C393_=_C812( C393 C812 ) C393_=_C813( C393 C813 ) C393_=_C815( C393 C815 ) \nC393_=_C818( C393 C818 ) C393_=_C821( C393 C821 ) C393_=_C824( C393 C824 ) C393_=_C836( C393 C836 ) C393_=_C841( C393 C841 ) C393_=_C854( C393 C854 ) \nC393_=_C858( C393 C858 ) C393_=_C871( C393 C871 ) C393_=_C874( C393 C874 ) C393_=_C881( C393 C881 ) C393_=_C889( C393 C889 ) C393_=_C891( C393 C891 ) \nC393_=_C893( C393 C893 ) C393_=_C897( C393 C897 ) C397_=_C398( C397 C398 ) C397_=_C400( C397 C400 ) C397_=_C406( C397 C406 ) C397_=_C528( C397 C528 ) \nC397_=_C549( C397 C549 ) C397_=_C568( C397 C568 ) C397_=_C592( C397 C592 ) C397_=_C603( C397 C603 ) C397_=_C609( C397 C609 ) C397_=_C712( C397 C712 ) \nC397_=_C725( C397 C725 ) C397_=_C726( C397 C726 ) C397_=_C738( C397 C738 ) C397_=_C739( C397 C739 ) C397_=_C740( C397 C740 ) C397_=_C756( C397 C756 ) \nC397_=_C777( C397 C777 ) C397_=_C792( C397 C792 ) C397_=_C798( C397 C798 ) C397_=_C814( C397 C814 ) C397_=_C829( C397 C829 ) C397_=_C836( C397 C836 ) \nC397_=_C842( C397 C842 ) C397_=_C849( C397 C849 ) C397_=_C860( C397 C860 ) C397_=_C870( C397 C870 ) C397_=_C872( C397 C872 ) C397_=_C874( C397 C874 ) \nC397_=_C876( C397 C876 ) C397_=_C889( C397 C889 ) C398_=_C400( C398 C400 ) C398_=_C418( C398 C418 ) C398_=_C496( C398 C496 ) C398_=_C534( C398 C534 ) \nC398_=_C567( C398 C567 ) C398_=_C577( C398 C577 ) C398_=_C599( C398 C599 ) C398_=_C603( C398 C603 ) C398_=_C612( C398 C612 ) C398_=_C621( C398 C621 ) \nC398_=_C668( C398 C668 ) C398_=_C670( C398 C670 ) C398_=_C703( C398 C703 ) C398_=_C716( C398 C716 ) C398_=_C733( C398 C733 ) C398_=_C765( C398 C765 ) \nC398_=_C786( C398 C786 ) C398_=_C799( C398 C799 ) C398_=_C827( C398 C827 ) C398_=_C833( C398 C833 ) C398_=_C837( C398 C837 ) C398_=_C842( C398 C842 ) \nC398_=_C850( C398 C850 ) C398_=_C889( C398 C889 ) C400_=_C404( C400 C404 ) C400_=_C446( C400 C446 ) C400_=_C483( C400 C483 ) C400_=_C507( C400 C507 ) \nC400_=_C516( C400 C516 ) C400_=_C518( C400 C518 ) C400_=_C632( C400 C632 ) C400_=_C645( C400 C645 ) C400_=_C649( C400 C649 ) C400_=_C666( C400 C666 ) \nC400_=_C674( C400 C674 ) C400_=_C710( C400 C710 ) C400_=_C727( C400 C727 ) C400_=_C735( C400 C735 ) C400_=_C763( C400 C763 ) C400_=_C767( C400 C767 ) \nC400_=_C768( C400 C768 ) C400_=_C778( C400 C778 ) C400_=_C789( C400 C789 ) C400_=_C805( C400 C805 ) C400_=_C811( C400 C811 ) C400_=_C833( C400 C833 ) \nC400_=_C842( C400 C842 ) C400_=_C847( C400 C847 ) C400_=_C859( C400 C859 ) C400_=_C864( C400 C864 ) C400_=_C871( C400 C871 ) C400_=_C883( C400 C883 ) \nC404_=_C446( C404 C446 ) C404_=_C456( C404 C456 ) C404_=_C507( C404 C507 ) C404_=_C518( C404 C518 ) C404_=_C597( C404 C597 ) C404_=_C609( C404 C609 ) \nC404_=_C611( C404 C611 ) C404_=_C632( C404 C632 ) C404_=_C642( C404 C642 ) C404_=_C690( C404 C690 ) C404_=_C703( C404 C703 ) C404_=_C710( C404 C710 ) \nC404_=_C711( C404 C711 ) C404_=_C720( C404 C720 ) C404_=_C733( C404 C733 ) C404_=_C739( C404 C739 ) C404_=_C765( C404 C765 ) C404_=_C766( C404 C766 ) \nC404_=_C778( C404 C778 ) C404_=_C811( C404 C811 ) C404_=_C817( C404 C817 ) C404_=_C824( C404 C824 ) C404_=_C835( C404 C835 ) C404_=_C847( C404 C847 ) \nC404_=_C851( C404 C851 ) C404_=_C855( C404 C855 ) C404_=_C859( C404 C859 ) C404_=_C864( C404 C864 ) C404_=_C885( C404 C885 ) C404_=_C888( C404 C888 ) \nC404_=_C895( C404 C895 ) C405_=_C406( C405 C406 ) C405_=_C407( C405 C407 ) C405_=_C408( C405 C408 ) C405_=_C409( C405 C409 ) C405_=_C466( C405 C466 ) \nC405_=_C505( C405 C505 ) C405_=_C511( C405 C511 ) C405_=_C522( C405 C522 ) C405_=_C541( C405 C541 ) C405_=_C564( C405 C564 ) C405_=_C568( C405 C568 ) \nC405_=_C580( C405 C580 ) C405_=_C581( C405 C581 ) C405_=_C584( C405 C584 ) C405_=_C608( C405 C608 ) C405_=_C621( C405 C621 ) C405_=_C643( C405 C643 ) \nC405_=_C647( C405 C647 ) C405_=_C663( C405 C663 ) C405_=_C665( C405 C665 ) C405_=_C666( C405 C666 ) C405_=_C668( C405 C668 ) C405_=_C682( C405 C682 ) \nC405_=_C697( C405 C697 ) C405_=_C705( C405 C705 ) C405_=_C707( C405 C707 ) C405_=_C727( C405 C727 ) C405_=_C736( C405 C736 ) C405_=_C738( C405 C738 ) \nC405_=_C753( C405 C753 ) C405_=_C763( C405 C763 ) C405_=_C764( C405 C764 ) C405_=_C784( C405 C784 ) C405_=_C790( C405 C790 ) C405_=_C805( C405 C805 ) \nC405_=_C815( C405 C815 ) C405_=_C857( C405 C857 ) C405_=_C872( C405 C872 ) C405_=_C873( C405 C873 ) C405_=_C883( C405 C883 ) C405_=_C884( C405 C884 ) \nC405_=_C890( C405 C890 ) C406_=_C407( C406 C407 ) C406_=_C408( C406 C408 ) C406_=_C409( C406 C409 ) C406_=_C415( C406 C415 ) C406_=_C416( C406 C416 ) \nC406_=_C455( C406 C455 ) C406_=_C522( C406 C522 ) C406_=_C528( C406 C528 ) C406_=_C541( C406 C541 ) C406_=_C549( C406 C549 ) C406_=_C564( C406 C564 ) \nC406_=_C568( C406 C568 ) C406_=_C581( C406 C581 ) C406_=_C592( C406 C592 ) C406_=_C609( C406 C609 ) C406_=_C665( C406 C665 ) C406_=_C666( C406 C666 ) \nC406_=_C673( C406 C673 ) C406_=_C682( C406 C682 ) C406_=_C705( C406 C705 ) C406_=_C709( C406 C709 ) C406_=_C726( C406 C726 ) C406_=_C736( C406 C736 ) \nC406_=_C738( C406 C738 ) C406_=_C740( C406 C740 ) C406_=_C763( C406 C763 ) C406_=_C764( C406 C764 ) C406_=_C777( C406 C777 ) C406_=_C786( C406 C786 ) \nC406_=_C790( C406 C790 ) C406_=_C793( C406 C793 ) C406_=_C813( C406 C813 ) C406_=_C814( C406 C814 ) C406_=_C836( C406 C836 ) C406_=_C842( C406 C842 ) \nC406_=_C849( C406 C849 ) C406_=_C857( C406 C857 ) C406_=_C874( C406 C874 ) C406_=_C876( C406 C876 ) C406_=_C883( C406 C883 ) C406_=_C891( C406 C891 ) \nC406_=_C897( C406 C897 ) C407_=_C408( C407 C408 ) C407_=_C409( C407 C409 ) C407_=_C418( C407 C418 ) C407_=_C455( C407 C455 ) C407_=_C456( C407 C456 ) \nC407_=_C506( C407 C506 ) C407_=_C522( C407 C522 ) C407_=_C541( C407 C541 ) C407_=_C551( C407 C551 ) C407_=_C559( C407 C559 ) C407_=_C564( C407 C564 ) \nC407_=_C568( C407 C568 ) C407_=_C610( C407 C610 ) C407_=_C612( C407 C612 ) C407_=_C621( C407 C621 ) C407_=_C622( C407 C622 ) C407_=_C629( C407 C629 ) \nC407_=_C642( C407 C642 ) C407_=_C665( C407 C665 ) C407_=_C672( C407 C672 ) C407_=_C682( C407 C682 ) C407_=_C703( C407 C703 ) C407_=_C705( C407 C705 ) \nC407_=_C709( C407 C709 ) C407_=_C721( C407 C721 ) C407_=_C736( C407 C736 ) C407_=_C752( C407 C752 ) C407_=_C754( C407 C754 ) C407_=_C763( C407 C763 ) \nC407_=_C764( C407 C764 ) C407_=_C783( C407 C783 ) C407_=_C790( C407 C790 ) C407_=_C798( C407 C798 ) C407_=_C837( C407 C837 ) C407_=_C857( C407 C857 ) \nC407_=_C870( C407 C870 ) C407_=_C872( C407 C872 ) C407_=_C874( C407 C874 ) C407_=_C876( C407 C876 ) C407_=_C877( C407 C877 ) C407_=_C883( C407 C883 ) \nC407_=_C885( C407 C885 ) C407_=_C888( C407 C888 ) C407_=_C892( C407 C892 ) C408_=_C409( C408 C409 ) C408_=_C416( C408 C416 ) C408_=_C430( C408 C430 ) \nC408_=_C442( C408 C442 ) C408_=_C486( C408 C486 ) C408_=_C522( C408 C522 ) C408_=_C524( C408 C524 ) C408_=_C541( C408 C541 ) C408_=_C564( C408 C564 ) \nC408_=_C568( C408 C568 ) C408_=_C577( C408 C577 ) C408_=_C581( C408 C581 ) C408_=_C597( C408 C597 ) C408_=_C611( C408 C611 ) C408_=_C623( C408 C623 ) \nC408_=_C647( C408 C647 ) C408_=_C665( C408 C665 ) C408_=_C672( C408 C672 ) C408_=_C674( C408 C674 ) C408_=_C682( C408 C682 ) C408_=_C690( C408 C690 ) \nC408_=_C705( C408 C705 ) C408_=_C707( C408 C707 ) C408_=_C712( C408 C712 ) C408_=_C715( C408 C715 ) C408_=_C736( C408 C736 ) C408_=_C738( C408 C738 ) \nC408_=_C748( C408 C748 ) C408_=_C763( C408 C763 ) C408_=_C764( C408 C764 ) C408_=_C772( C408 C772 ) C408_=_C784( C408 C784 ) C408_=_C790( C408 C790 ) \nC408_=_C794( C408 C794 ) C408_=_C817( C408 C817 ) C408_=_C857( C408 C857 ) C408_=_C863( C408 C863 ) C408_=_C871( C408 C871 ) C408_=_C883( C408 C883 ) \nC409_=_C460( C409 C460 ) C409_=_C487( C409 C487 ) C409_=_C522( C409 C522 ) C409_=_C541( C409 C541 ) C409_=_C564( C409 C564 ) C409_=_C567( C409 C567 ) \nC409_=_C568( C409 C568 ) C409_=_C644( C409 C644 ) C409_=_C665( C409 C665 ) C409_=_C668( C409 C668 ) C409_=_C682( C409 C682 ) C409_=_C692( C409 C692 ) \nC409_=_C705( C409 C705 ) C409_=_C715( C409 C715 ) C409_=_C736( C409 C736 ) C409_=_C743( C409 C743 ) C409_=_C754( C409 C754 ) C409_=_C763( C409 C763 ) \nC409_=_C764( C409 C764 ) C409_=_C790( C409 C790 ) C409_=_C857( C409 C857 ) C409_=_C876( C409 C876 ) C409_=_C883( C409 C883 ) C409_=_C891( C409 C891 ) \nC411_=_C473(</w:t>
      </w:r>
    </w:p>
    <w:p>
      <w:pPr>
        <w:pStyle w:val="PreformattedText"/>
        <w:bidi w:val="0"/>
        <w:spacing w:before="0" w:after="0"/>
        <w:jc w:val="left"/>
        <w:rPr/>
      </w:pPr>
      <w:r>
        <w:rPr/>
        <w:t xml:space="preserve"> </w:t>
      </w:r>
      <w:r>
        <w:rPr/>
        <w:t>C411 C473 ) C411_=_C532( C411 C532 ) C411_=_C538( C411 C538 ) C411_=_C580( C411 C580 ) C411_=_C613( C411 C613 ) C411_=_C621( C411 C621 ) \nC411_=_C623( C411 C623 ) C411_=_C661( C411 C661 ) C411_=_C676( C411 C676 ) C411_=_C713( C411 C713 ) C411_=_C718( C411 C718 ) C411_=_C721( C411 C721 ) \nC411_=_C729( C411 C729 ) C411_=_C756( C411 C756 ) C411_=_C764( C411 C764 ) C411_=_C766( C411 C766 ) C411_=_C798( C411 C798 ) C411_=_C815( C411 C815 ) \nC411_=_C841( C411 C841 ) C411_=_C842( C411 C842 ) C411_=_C854( C411 C854 ) C411_=_C857( C411 C857 ) C411_=_C859( C411 C859 ) C411_=_C861( C411 C861 ) \nC411_=_C881( C411 C881 ) C411_=_C883( C411 C883 ) C411_=_C884( C411 C884 ) C411_=_C895( C411 C895 ) C415_=_C416( C415 C416 ) C415_=_C424( C415 C424 ) \nC415_=_C472( C415 C472 ) C415_=_C474( C415 C474 ) C415_=_C513( C415 C513 ) C415_=_C514( C415 C514 ) C415_=_C524( C415 C524 ) C415_=_C581( C415 C581 ) \nC415_=_C588( C415 C588 ) C415_=_C611( C415 C611 ) C415_=_C642( C415 C642 ) C415_=_C673( C415 C673 ) C415_=_C697( C415 C697 ) C415_=_C709( C415 C709 ) \nC415_=_C726( C415 C726 ) C415_=_C728( C415 C728 ) C415_=_C735( C415 C735 ) C415_=_C739( C415 C739 ) C415_=_C748( C415 C748 ) C415_=_C770( C415 C770 ) \nC415_=_C772( C415 C772 ) C415_=_C783( C415 C783 ) C415_=_C792( C415 C792 ) C415_=_C793( C415 C793 ) C415_=_C802( C415 C802 ) C415_=_C813( C415 C813 ) \nC415_=_C822( C415 C822 ) C415_=_C835( C415 C835 ) C415_=_C853( C415 C853 ) C415_=_C862( C415 C862 ) C415_=_C873( C415 C873 ) C415_=_C877( C415 C877 ) \nC415_=_C881( C415 C881 ) C415_=_C888( C415 C888 ) C415_=_C897( C415 C897 ) C416_=_C430( C416 C430 ) C416_=_C442( C416 C442 ) C416_=_C466( C416 C466 ) \nC416_=_C485( C416 C485 ) C416_=_C486( C416 C486 ) C416_=_C524( C416 C524 ) C416_=_C567( C416 C567 ) C416_=_C577( C416 C577 ) C416_=_C581( C416 C581 ) \nC416_=_C588( C416 C588 ) C416_=_C610( C416 C610 ) C416_=_C623( C416 C623 ) C416_=_C643( C416 C643 ) C416_=_C647( C416 C647 ) C416_=_C668( C416 C668 ) \nC416_=_C673( C416 C673 ) C416_=_C690( C416 C690 ) C416_=_C707( C416 C707 ) C416_=_C709( C416 C709 ) C416_=_C712( C416 C712 ) C416_=_C714( C416 C714 ) \nC416_=_C729( C416 C729 ) C416_=_C733( C416 C733 ) C416_=_C738( C416 C738 ) C416_=_C760( C416 C760 ) C416_=_C785( C416 C785 ) C416_=_C793( C416 C793 ) \nC416_=_C799( C416 C799 ) C416_=_C804( C416 C804 ) C416_=_C813( C416 C813 ) C416_=_C817( C416 C817 ) C416_=_C823( C416 C823 ) C416_=_C824( C416 C824 ) \nC416_=_C850( C416 C850 ) C416_=_C861( C416 C861 ) C416_=_C863( C416 C863 ) C416_=_C864( C416 C864 ) C416_=_C867( C416 C867 ) C416_=_C878( C416 C878 ) \nC416_=_C885( C416 C885 ) C416_=_C889( C416 C889 ) C416_=_C892( C416 C892 ) C416_=_C897( C416 C897 ) C418_=_C457( C418 C457 ) C418_=_C458( C418 C458 ) \nC418_=_C459( C418 C459 ) C418_=_C483( C418 C483 ) C418_=_C484( C418 C484 ) C418_=_C496( C418 C496 ) C418_=_C538( C418 C538 ) C418_=_C556( C418 C556 ) \nC418_=_C567( C418 C567 ) C418_=_C568( C418 C568 ) C418_=_C572( C418 C572 ) C418_=_C577( C418 C577 ) C418_=_C580( C418 C580 ) C418_=_C595( C418 C595 ) \nC418_=_C599( C418 C599 ) C418_=_C603( C418 C603 ) C418_=_C613( C418 C613 ) C418_=_C614( C418 C614 ) C418_=_C623( C418 C623 ) C418_=_C644( C418 C644 ) \nC418_=_C647( C418 C647 ) C418_=_C668( C418 C668 ) C418_=_C670( C418 C670 ) C418_=_C690( C418 C690 ) C418_=_C703( C418 C703 ) C418_=_C716( C418 C716 ) \nC418_=_C721( C418 C721 ) C418_=_C735( C418 C735 ) C418_=_C739( C418 C739 ) C418_=_C740( C418 C740 ) C418_=_C742( C418 C742 ) C418_=_C765( C418 C765 ) \nC418_=_C780( C418 C780 ) C418_=_C786( C418 C786 ) C418_=_C794( C418 C794 ) C418_=_C833( C418 C833 ) C418_=_C835( C418 C835 ) C418_=_C837( C418 C837 ) \nC418_=_C850( C418 C850 ) C418_=_C853( C418 C853 ) C418_=_C862( C418 C862 ) C418_=_C870( C418 C870 ) C418_=_C872( C418 C872 ) C418_=_C881( C418 C881 ) \nC418_=_C885( C418 C885 ) C418_=_C888( C418 C888 ) C418_=_C892( C418 C892 ) C418_=_C897( C418 C897 ) C420_=_C422( C420 C422 ) C420_=_C430( C420 C430 ) \nC420_=_C445( C420 C445 ) C420_=_C449( C420 C449 ) C420_=_C474( C420 C474 ) C420_=_C487( C420 C487 ) C420_=_C514( C420 C514 ) C420_=_C519( C420 C519 ) \nC420_=_C524( C420 C524 ) C420_=_C534( C420 C534 ) C420_=_C584( C420 C584 ) C420_=_C588( C420 C588 ) C420_=_C592( C420 C592 ) C420_=_C607( C420 C607 ) \nC420_=_C614( C420 C614 ) C420_=_C615( C420 C615 ) C420_=_C622( C420 C622 ) C420_=_C632( C420 C632 ) C420_=_C642( C420 C642 ) C420_=_C665( C420 C665 ) \nC420_=_C692( C420 C692 ) C420_=_C700( C420 C700 ) C420_=_C710( C420 C710 ) C420_=_C714( C420 C714 ) C420_=_C745( C420 C745 ) C420_=_C760( C420 C760 ) \nC420_=_C783( C420 C783 ) C420_=_C792( C420 C792 ) C420_=_C794( C420 C794 ) C420_=_C796( C420 C796 ) C420_=_C804( C420 C804 ) C420_=_C805( C420 C805 ) \nC420_=_C819( C420 C819 ) C420_=_C821( C420 C821 ) C420_=_C832( C420 C832 ) C420_=_C837( C420 C837 ) C420_=_C846( C420 C846 ) C420_=_C857( C420 C857 ) \nC420_=_C884( C420 C884 ) C420_=_C891( C420 C891 ) C420_=_C893( C420 C893 ) C422_=_C449( C422 C449 ) C422_=_C460( C422 C460 ) C422_=_C465( C422 C465 ) \nC422_=_C502( C422 C502 ) C422_=_C516( C422 C516 ) C422_=_C528( C422 C528 ) C422_=_C558( C422 C558 ) C422_=_C572( C422 C572 ) C422_=_C580( C422 C580 ) \nC422_=_C592( C422 C592 ) C422_=_C607( C422 C607 ) C422_=_C645( C422 C645 ) C422_=_C665( C422 C665 ) C422_=_C710( C422 C710 ) C422_=_C729( C422 C729 ) \nC422_=_C737( C422 C737 ) C422_=_C760( C422 C760 ) C422_=_C763( C422 C763 ) C422_=_C789( C422 C789 ) C422_=_C794( C422 C794 ) C422_=_C796( C422 C796 ) \nC422_=_C802( C422 C802 ) C422_=_C820( C422 C820 ) C422_=_C821( C422 C821 ) C422_=_C832( C422 C832 ) C422_=_C839( C422 C839 ) C422_=_C846( C422 C846 ) \nC422_=_C857( C422 C857 ) C422_=_C864( C422 C864 ) C424_=_C426( C424 C426 ) C424_=_C472( C424 C472 ) C424_=_C474( C424 C474 ) C424_=_C505( C424 C505 ) \nC424_=_C513( C424 C513 ) C424_=_C524( C424 C524 ) C424_=_C534( C424 C534 ) C424_=_C573( C424 C573 ) C424_=_C592( C424 C592 ) C424_=_C595( C424 C595 ) \nC424_=_C603( C424 C603 ) C424_=_C632( C424 C632 ) C424_=_C697( C424 C697 ) C424_=_C707( C424 C707 ) C424_=_C711( C424 C711 ) C424_=_C721( C424 C721 ) \nC424_=_C728( C424 C728 ) C424_=_C735( C424 C735 ) C424_=_C748( C424 C748 ) C424_=_C767( C424 C767 ) C424_=_C770( C424 C770 ) C424_=_C772( C424 C772 ) \nC424_=_C798( C424 C798 ) C424_=_C819( C424 C819 ) C424_=_C820( C424 C820 ) C424_=_C822( C424 C822 ) C424_=_C827( C424 C827 ) C424_=_C835( C424 C835 ) \nC424_=_C846( C424 C846 ) C424_=_C847( C424 C847 ) C424_=_C870( C424 C870 ) C424_=_C873( C424 C873 ) C424_=_C876( C424 C876 ) C424_=_C877( C424 C877 ) \nC424_=_C883( C424 C883 ) C424_=_C888( C424 C888 ) C426_=_C438( C426 C438 ) C426_=_C458( C426 C458 ) C426_=_C467( C426 C467 ) C426_=_C520( C426 C520 ) \nC426_=_C549( C426 C549 ) C426_=_C556( C426 C556 ) C426_=_C595( C426 C595 ) C426_=_C629( C426 C629 ) C426_=_C636( C426 C636 ) C426_=_C649( C426 C649 ) \nC426_=_C671( C426 C671 ) C426_=_C690( C426 C690 ) C426_=_C711( C426 C711 ) C426_=_C718( C426 C718 ) C426_=_C722( C426 C722 ) C426_=_C767( C426 C767 ) \nC426_=_C777( C426 C777 ) C426_=_C783( C426 C783 ) C426_=_C785( C426 C785 ) C426_=_C789( C426 C789 ) C426_=_C796( C426 C796 ) C426_=_C807( C426 C807 ) \nC426_=_C813( C426 C813 ) C426_=_C816( C426 C816 ) C426_=_C827( C426 C827 ) C426_=_C839( C426 C839 ) C426_=_C847( C426 C847 ) C426_=_C854( C426 C854 ) \nC426_=_C855( C426 C855 ) C426_=_C859( C426 C859 ) C426_=_C885( C426 C885 ) C426_=_C892( C426 C892 ) C430_=_C442( C430 C442 ) C430_=_C445( C430 C445 ) \nC430_=_C486( C430 C486 ) C430_=_C487( C430 C487 ) C430_=_C502( C430 C502 ) C430_=_C519( C430 C519 ) C430_=_C524( C430 C524 ) C430_=_C577( C430 C577 ) \nC430_=_C584( C430 C584 ) C430_=_C588( C430 C588 ) C430_=_C622( C430 C622 ) C430_=_C623( C430 C623 ) C430_=_C647( C430 C647 ) C430_=_C648( C430 C648 ) \nC430_=_C665( C430 C665 ) C430_=_C707( C430 C707 ) C430_=_C712( C430 C712 ) C430_=_C713( C430 C713 ) C430_=_C714( C430 C714 ) C430_=_C738( C430 C738 ) \nC430_=_C783( C430 C783 ) C430_=_C784( C430 C784 ) C430_=_C799( C430 C799 ) C430_=_C821( C430 C821 ) C430_=_C846( C430 C846 ) C430_=_C847( C430 C847 ) \nC430_=_C857( C430 C857 ) C430_=_C863( C430 C863 ) C430_=_C872( C430 C872 ) C430_=_C878( C430 C878 ) C430_=_C891( C430 C891 ) C430_=_C893( C430 C893 ) \nC438_=_C458( C438 C458 ) C438_=_C467( C438 C467 ) C438_=_C507( C438 C507 ) C438_=_C516( C438 C516 ) C438_=_C520( C438 C520 ) C438_=_C549( C438 C549 ) \nC438_=_C616( C438 C616 ) C438_=_C629( C438 C629 ) C438_=_C636( C438 C636 ) C438_=_C671( C438 C671 ) C438_=_C674( C438 C674 ) C438_=_C687( C438 C687 ) \nC438_=_C709( C438 C709 ) C438_=_C718( C438 C718 ) C438_=_C748( C438 C748 ) C438_=_C754( C438 C754 ) C438_=_C764( C438 C764 ) C438_=_C766( C438 C766 ) \nC438_=_C767( C438 C767 ) C438_=_C777( C438 C777 ) C438_=_C789( C438 C789 ) C438_=_C796( C438 C796 ) C438_=_C807( C438 C807 ) C438_=_C813( C438 C813 ) \nC438_=_C832( C438 C832 ) C438_=_C839( C438 C839 ) C438_=_C847( C438 C847 ) C438_=_C854( C438 C854 ) C438_=_C855( C438 C855 ) C438_=_C878( C438 C878 ) \nC438_=_C885( C438 C885 ) C438_=_C888( C438 C888 ) C442_=_C451( C442 C451 ) C442_=_C486( C442 C486 ) C442_=_C487( C442 C487 ) C442_=_C502( C442 C502 ) \nC442_=_C519( C442 C519 ) C442_=_C524( C442 C524 ) C442_=_C546( C442 C546 ) C442_=_C573( C442 C573 ) C442_=_C577( C442 C577 ) C442_=_C581( C442 C581 ) \nC442_=_C588( C442 C588 ) C442_=_C623( C442 C623 ) C442_=_C637( C442 C637 ) C442_=_C642( C442 C642 ) C442_=_C647( C442 C647 ) C442_=_C661( C442 C661 ) \nC442_=_C682( C442 C682 ) C442_=_C707( C442 C707 ) C442_=_C712( C442 C712 ) C442_=_C738( C442 C738 ) C442_=_C743( C442 C743 ) C442_=_C796( C442 C796 ) \nC442_=_C805( C442 C805 ) C442_=_C811( C442 C811 ) C442_=_C849( C442 C849 ) C442_=_C855( C442 C855 ) C442_=_C859( C442 C859 ) C442_=_C863( C442 C863 ) \nC442_=_C871( C442 C871 ) C445_=_C455( C445 C455 ) C445_=_C487( C445 C487 ) C445_=_C519( C445 C519 ) C445_=_C572( C445 C572 ) C445_=_C584( C445 C584 ) \nC445_=_C588( C445 C588 ) C445_=_C606(</w:t>
      </w:r>
    </w:p>
    <w:p>
      <w:pPr>
        <w:pStyle w:val="PreformattedText"/>
        <w:bidi w:val="0"/>
        <w:spacing w:before="0" w:after="0"/>
        <w:jc w:val="left"/>
        <w:rPr/>
      </w:pPr>
      <w:r>
        <w:rPr/>
        <w:t xml:space="preserve"> </w:t>
      </w:r>
      <w:r>
        <w:rPr/>
        <w:t>C445 C606 ) C445_=_C607( C445 C607 ) C445_=_C608( C445 C608 ) C445_=_C609( C445 C609 ) C445_=_C616( C445 C616 ) \nC445_=_C622( C445 C622 ) C445_=_C663( C445 C663 ) C445_=_C705( C445 C705 ) C445_=_C714( C445 C714 ) C445_=_C720( C445 C720 ) C445_=_C723( C445 C723 ) \nC445_=_C743( C445 C743 ) C445_=_C768( C445 C768 ) C445_=_C783( C445 C783 ) C445_=_C786( C445 C786 ) C445_=_C807( C445 C807 ) C445_=_C817( C445 C817 ) \nC445_=_C821( C445 C821 ) C445_=_C829( C445 C829 ) C445_=_C836( C445 C836 ) C445_=_C838( C445 C838 ) C445_=_C846( C445 C846 ) C445_=_C860( C445 C860 ) \nC445_=_C884( C445 C884 ) C446_=_C483( C446 C483 ) C446_=_C507( C446 C507 ) C446_=_C516( C446 C516 ) C446_=_C518( C446 C518 ) C446_=_C528( C446 C528 ) \nC446_=_C610( C446 C610 ) C446_=_C611( C446 C611 ) C446_=_C612( C446 C612 ) C446_=_C649( C446 C649 ) C446_=_C666( C446 C666 ) C446_=_C674( C446 C674 ) \nC446_=_C710( C446 C710 ) C446_=_C711( C446 C711 ) C446_=_C721( C446 C721 ) C446_=_C735( C446 C735 ) C446_=_C763( C446 C763 ) C446_=_C767( C446 C767 ) \nC446_=_C768( C446 C768 ) C446_=_C778( C446 C778 ) C446_=_C784( C446 C784 ) C446_=_C805( C446 C805 ) C446_=_C811( C446 C811 ) C446_=_C823( C446 C823 ) \nC446_=_C833( C446 C833 ) C446_=_C836( C446 C836 ) C446_=_C847( C446 C847 ) C446_=_C851( C446 C851 ) C446_=_C855( C446 C855 ) C446_=_C859( C446 C859 ) \nC446_=_C864( C446 C864 ) C446_=_C870( C446 C870 ) C446_=_C874( C446 C874 ) C446_=_C883( C446 C883 ) C446_=_C885( C446 C885 ) C449_=_C484( C449 C484 ) \nC449_=_C489( C449 C489 ) C449_=_C504( C449 C504 ) C449_=_C511( C449 C511 ) C449_=_C514( C449 C514 ) C449_=_C516( C449 C516 ) C449_=_C524( C449 C524 ) \nC449_=_C534( C449 C534 ) C449_=_C539( C449 C539 ) C449_=_C580( C449 C580 ) C449_=_C595( C449 C595 ) C449_=_C606( C449 C606 ) C449_=_C607( C449 C607 ) \nC449_=_C614( C449 C614 ) C449_=_C615( C449 C615 ) C449_=_C622( C449 C622 ) C449_=_C629( C449 C629 ) C449_=_C638( C449 C638 ) C449_=_C642( C449 C642 ) \nC449_=_C645( C449 C645 ) C449_=_C657( C449 C657 ) C449_=_C673( C449 C673 ) C449_=_C687( C449 C687 ) C449_=_C692( C449 C692 ) C449_=_C700( C449 C700 ) \nC449_=_C705( C449 C705 ) C449_=_C709( C449 C709 ) C449_=_C711( C449 C711 ) C449_=_C718( C449 C718 ) C449_=_C745( C449 C745 ) C449_=_C753( C449 C753 ) \nC449_=_C760( C449 C760 ) C449_=_C764( C449 C764 ) C449_=_C778( C449 C778 ) C449_=_C780( C449 C780 ) C449_=_C783( C449 C783 ) C449_=_C792( C449 C792 ) \nC449_=_C804( C449 C804 ) C449_=_C819( C449 C819 ) C449_=_C837( C449 C837 ) C449_=_C838( C449 C838 ) C449_=_C839( C449 C839 ) C449_=_C846( C449 C846 ) \nC449_=_C849( C449 C849 ) C449_=_C858( C449 C858 ) C449_=_C863( C449 C863 ) C449_=_C884( C449 C884 ) C449_=_C890( C449 C890 ) C449_=_C891( C449 C891 ) \nC449_=_C892( C449 C892 ) C449_=_C893( C449 C893 ) C450_=_C451( C450 C451 ) C450_=_C453( C450 C453 ) C450_=_C458( C450 C458 ) C450_=_C559( C450 C559 ) \nC450_=_C595( C450 C595 ) C450_=_C616( C450 C616 ) C450_=_C636( C450 C636 ) C450_=_C643( C450 C643 ) C450_=_C663( C450 C663 ) C450_=_C670( C450 C670 ) \nC450_=_C687( C450 C687 ) C450_=_C697( C450 C697 ) C450_=_C704( C450 C704 ) C450_=_C719( C450 C719 ) C450_=_C720( C450 C720 ) C450_=_C739( C450 C739 ) \nC450_=_C756( C450 C756 ) C450_=_C763( C450 C763 ) C450_=_C793( C450 C793 ) C450_=_C816( C450 C816 ) C450_=_C819( C450 C819 ) C450_=_C829( C450 C829 ) \nC450_=_C833( C450 C833 ) C450_=_C841( C450 C841 ) C450_=_C857( C450 C857 ) C450_=_C858( C450 C858 ) C450_=_C862( C450 C862 ) C450_=_C863( C450 C863 ) \nC450_=_C867( C450 C867 ) C450_=_C870( C450 C870 ) C450_=_C889( C450 C889 ) C450_=_C892( C450 C892 ) C450_=_C893( C450 C893 ) C450_=_C895( C450 C895 ) \nC451_=_C487( C451 C487 ) C451_=_C581( C451 C581 ) C451_=_C588( C451 C588 ) C451_=_C616( C451 C616 ) C451_=_C637( C451 C637 ) C451_=_C643( C451 C643 ) \nC451_=_C663( C451 C663 ) C451_=_C670( C451 C670 ) C451_=_C676( C451 C676 ) C451_=_C682( C451 C682 ) C451_=_C687( C451 C687 ) C451_=_C697( C451 C697 ) \nC451_=_C704( C451 C704 ) C451_=_C707( C451 C707 ) C451_=_C710( C451 C710 ) C451_=_C720( C451 C720 ) C451_=_C722( C451 C722 ) C451_=_C723( C451 C723 ) \nC451_=_C734( C451 C734 ) C451_=_C739( C451 C739 ) C451_=_C756( C451 C756 ) C451_=_C796( C451 C796 ) C451_=_C799( C451 C799 ) C451_=_C811( C451 C811 ) \nC451_=_C812( C451 C812 ) C451_=_C816( C451 C816 ) C451_=_C841( C451 C841 ) C451_=_C855( C451 C855 ) C451_=_C858( C451 C858 ) C451_=_C862( C451 C862 ) \nC451_=_C867( C451 C867 ) C451_=_C893( C451 C893 ) C451_=_C895( C451 C895 ) C451_=_C897( C451 C897 ) C453_=_C458( C453 C458 ) C453_=_C477( C453 C477 ) \nC453_=_C502( C453 C502 ) C453_=_C580( C453 C580 ) C453_=_C595( C453 C595 ) C453_=_C599( C453 C599 ) C453_=_C624( C453 C624 ) C453_=_C636( C453 C636 ) \nC453_=_C640( C453 C640 ) C453_=_C648( C453 C648 ) C453_=_C676( C453 C676 ) C453_=_C687( C453 C687 ) C453_=_C704( C453 C704 ) C453_=_C709( C453 C709 ) \nC453_=_C711( C453 C711 ) C453_=_C712( C453 C712 ) C453_=_C717( C453 C717 ) C453_=_C719( C453 C719 ) C453_=_C720( C453 C720 ) C453_=_C723( C453 C723 ) \nC453_=_C763( C453 C763 ) C453_=_C770( C453 C770 ) C453_=_C774( C453 C774 ) C453_=_C802( C453 C802 ) C453_=_C818( C453 C818 ) C453_=_C820( C453 C820 ) \nC453_=_C821( C453 C821 ) C453_=_C827( C453 C827 ) C453_=_C832( C453 C832 ) C453_=_C842( C453 C842 ) C453_=_C847( C453 C847 ) C453_=_C860( C453 C860 ) \nC453_=_C861( C453 C861 ) C453_=_C863( C453 C863 ) C453_=_C870( C453 C870 ) C453_=_C872( C453 C872 ) C453_=_C878( C453 C878 ) C453_=_C891( C453 C891 ) \nC453_=_C892( C453 C892 ) C453_=_C893( C453 C893 ) C455_=_C456( C455 C456 ) C455_=_C506( C455 C506 ) C455_=_C559( C455 C559 ) C455_=_C573( C455 C573 ) \nC455_=_C607( C455 C607 ) C455_=_C610( C455 C610 ) C455_=_C621( C455 C621 ) C455_=_C622( C455 C622 ) C455_=_C642( C455 C642 ) C455_=_C663( C455 C663 ) \nC455_=_C666( C455 C666 ) C455_=_C672( C455 C672 ) C455_=_C709( C455 C709 ) C455_=_C752( C455 C752 ) C455_=_C754( C455 C754 ) C455_=_C764( C455 C764 ) \nC455_=_C772( C455 C772 ) C455_=_C783( C455 C783 ) C455_=_C786( C455 C786 ) C455_=_C798( C455 C798 ) C455_=_C814( C455 C814 ) C455_=_C816( C455 C816 ) \nC455_=_C836( C455 C836 ) C455_=_C841( C455 C841 ) C455_=_C842( C455 C842 ) C455_=_C874( C455 C874 ) C455_=_C876( C455 C876 ) C455_=_C877( C455 C877 ) \nC455_=_C878( C455 C878 ) C455_=_C881( C455 C881 ) C455_=_C885( C455 C885 ) C455_=_C888( C455 C888 ) C455_=_C891( C455 C891 ) C456_=_C477( C456 C477 ) \nC456_=_C506( C456 C506 ) C456_=_C508( C456 C508 ) C456_=_C559( C456 C559 ) C456_=_C597( C456 C597 ) C456_=_C610( C456 C610 ) C456_=_C621( C456 C621 ) \nC456_=_C622( C456 C622 ) C456_=_C642( C456 C642 ) C456_=_C672( C456 C672 ) C456_=_C709( C456 C709 ) C456_=_C711( C456 C711 ) C456_=_C752( C456 C752 ) \nC456_=_C753( C456 C753 ) C456_=_C754( C456 C754 ) C456_=_C764( C456 C764 ) C456_=_C765( C456 C765 ) C456_=_C783( C456 C783 ) C456_=_C785( C456 C785 ) \nC456_=_C797( C456 C797 ) C456_=_C798( C456 C798 ) C456_=_C815( C456 C815 ) C456_=_C824( C456 C824 ) C456_=_C835( C456 C835 ) C456_=_C836( C456 C836 ) \nC456_=_C839( C456 C839 ) C456_=_C847( C456 C847 ) C456_=_C862( C456 C862 ) C456_=_C874( C456 C874 ) C456_=_C876( C456 C876 ) C456_=_C877( C456 C877 ) \nC456_=_C885( C456 C885 ) C457_=_C458( C457 C458 ) C457_=_C459( C457 C459 ) C457_=_C465( C457 C465 ) C457_=_C473( C457 C473 ) C457_=_C504( C457 C504 ) \nC457_=_C513( C457 C513 ) C457_=_C538( C457 C538 ) C457_=_C549( C457 C549 ) C457_=_C572( C457 C572 ) C457_=_C608( C457 C608 ) C457_=_C613( C457 C613 ) \nC457_=_C614( C457 C614 ) C457_=_C621( C457 C621 ) C457_=_C623( C457 C623 ) C457_=_C637( C457 C637 ) C457_=_C638( C457 C638 ) C457_=_C644( C457 C644 ) \nC457_=_C668( C457 C668 ) C457_=_C690( C457 C690 ) C457_=_C718( C457 C718 ) C457_=_C721( C457 C721 ) C457_=_C726( C457 C726 ) C457_=_C736( C457 C736 ) \nC457_=_C739( C457 C739 ) C457_=_C742( C457 C742 ) C457_=_C786( C457 C786 ) C457_=_C793( C457 C793 ) C457_=_C794( C457 C794 ) C457_=_C802( C457 C802 ) \nC457_=_C814( C457 C814 ) C457_=_C835( C457 C835 ) C457_=_C841( C457 C841 ) C457_=_C846( C457 C846 ) C457_=_C850( C457 C850 ) C457_=_C853( C457 C853 ) \nC457_=_C862( C457 C862 ) C457_=_C881( C457 C881 ) C458_=_C459( C458 C459 ) C458_=_C467( C458 C467 ) C458_=_C520( C458 C520 ) C458_=_C528( C458 C528 ) \nC458_=_C538( C458 C538 ) C458_=_C572( C458 C572 ) C458_=_C613( C458 C613 ) C458_=_C623( C458 C623 ) C458_=_C629( C458 C629 ) C458_=_C636( C458 C636 ) \nC458_=_C644( C458 C644 ) C458_=_C671( C458 C671 ) C458_=_C690( C458 C690 ) C458_=_C718( C458 C718 ) C458_=_C719( C458 C719 ) C458_=_C721( C458 C721 ) \nC458_=_C725( C458 C725 ) C458_=_C737( C458 C737 ) C458_=_C739( C458 C739 ) C458_=_C742( C458 C742 ) C458_=_C763( C458 C763 ) C458_=_C767( C458 C767 ) \nC458_=_C777( C458 C777 ) C458_=_C783( C458 C783 ) C458_=_C784( C458 C784 ) C458_=_C789( C458 C789 ) C458_=_C790( C458 C790 ) C458_=_C794( C458 C794 ) \nC458_=_C807( C458 C807 ) C458_=_C839( C458 C839 ) C458_=_C849( C458 C849 ) C458_=_C853( C458 C853 ) C458_=_C854( C458 C854 ) C458_=_C855( C458 C855 ) \nC458_=_C862( C458 C862 ) C458_=_C863( C458 C863 ) C458_=_C870( C458 C870 ) C458_=_C881( C458 C881 ) C458_=_C885( C458 C885 ) C458_=_C892( C458 C892 ) \nC459_=_C485( C459 C485 ) C459_=_C538( C459 C538 ) C459_=_C546( C459 C546 ) C459_=_C572( C459 C572 ) C459_=_C607( C459 C607 ) C459_=_C613( C459 C613 ) \nC459_=_C623( C459 C623 ) C459_=_C644( C459 C644 ) C459_=_C657( C459 C657 ) C459_=_C690( C459 C690 ) C459_=_C721( C459 C721 ) C459_=_C727( C459 C727 ) \nC459_=_C739( C459 C739 ) C459_=_C742( C459 C742 ) C459_=_C760( C459 C760 ) C459_=_C793( C459 C793 ) C459_=_C794( C459 C794 ) C459_=_C814( C459 C814 ) \nC459_=_C822( C459 C822 ) C459_=_C824( C459 C824 ) C459_=_C853( C459 C853 ) C459_=_C854( C459 C854 ) C459_=_C862( C459 C862 ) C459_=_C871( C459 C871 ) \nC459_=_C881( C459 C881 ) C459_=_C888( C459 C888 ) C459_=_C890( C459 C890 ) C460_=_C465( C460 C465 ) C460_=_C502( C460 C502 ) C460_=_C528( C460 C528 ) \nC460_=_C534( C460 C534 ) C460_=_C558( C460 C558 ) C460_=_C572(</w:t>
      </w:r>
    </w:p>
    <w:p>
      <w:pPr>
        <w:pStyle w:val="PreformattedText"/>
        <w:bidi w:val="0"/>
        <w:spacing w:before="0" w:after="0"/>
        <w:jc w:val="left"/>
        <w:rPr/>
      </w:pPr>
      <w:r>
        <w:rPr/>
        <w:t xml:space="preserve"> </w:t>
      </w:r>
      <w:r>
        <w:rPr/>
        <w:t>C460 C572 ) C460_=_C592( C460 C592 ) C460_=_C607( C460 C607 ) C460_=_C610( C460 C610 ) \nC460_=_C636( C460 C636 ) C460_=_C640( C460 C640 ) C460_=_C665( C460 C665 ) C460_=_C692( C460 C692 ) C460_=_C729( C460 C729 ) C460_=_C737( C460 C737 ) \nC460_=_C738( C460 C738 ) C460_=_C743( C460 C743 ) C460_=_C754( C460 C754 ) C460_=_C756( C460 C756 ) C460_=_C763( C460 C763 ) C460_=_C789( C460 C789 ) \nC460_=_C802( C460 C802 ) C460_=_C820( C460 C820 ) C460_=_C835( C460 C835 ) C460_=_C851( C460 C851 ) C460_=_C857( C460 C857 ) C460_=_C858( C460 C858 ) \nC460_=_C861( C460 C861 ) C460_=_C864( C460 C864 ) C460_=_C870( C460 C870 ) C460_=_C876( C460 C876 ) C465_=_C496( C465 C496 ) C465_=_C513( C465 C513 ) \nC465_=_C558( C465 C558 ) C465_=_C572( C465 C572 ) C465_=_C607( C465 C607 ) C465_=_C613( C465 C613 ) C465_=_C615( C465 C615 ) C465_=_C621( C465 C621 ) \nC465_=_C628( C465 C628 ) C465_=_C629( C465 C629 ) C465_=_C668( C465 C668 ) C465_=_C694( C465 C694 ) C465_=_C718( C465 C718 ) C465_=_C726( C465 C726 ) \nC465_=_C727( C465 C727 ) C465_=_C729( C465 C729 ) C465_=_C733( C465 C733 ) C465_=_C737( C465 C737 ) C465_=_C742( C465 C742 ) C465_=_C748( C465 C748 ) \nC465_=_C763( C465 C763 ) C465_=_C793( C465 C793 ) C465_=_C814( C465 C814 ) C465_=_C820( C465 C820 ) C465_=_C835( C465 C835 ) C465_=_C838( C465 C838 ) \nC465_=_C854( C465 C854 ) C465_=_C855( C465 C855 ) C465_=_C864( C465 C864 ) C465_=_C874( C465 C874 ) C465_=_C881( C465 C881 ) C465_=_C897( C465 C897 ) \nC466_=_C505( C466 C505 ) C466_=_C509( C466 C509 ) C466_=_C511( C466 C511 ) C466_=_C518( C466 C518 ) C466_=_C556( C466 C556 ) C466_=_C558( C466 C558 ) \nC466_=_C564( C466 C564 ) C466_=_C567( C466 C567 ) C466_=_C586( C466 C586 ) C466_=_C606( C466 C606 ) C466_=_C608( C466 C608 ) C466_=_C612( C466 C612 ) \nC466_=_C637( C466 C637 ) C466_=_C643( C466 C643 ) C466_=_C647( C466 C647 ) C466_=_C664( C466 C664 ) C466_=_C668( C466 C668 ) C466_=_C690( C466 C690 ) \nC466_=_C697( C466 C697 ) C466_=_C717( C466 C717 ) C466_=_C727( C466 C727 ) C466_=_C729( C466 C729 ) C466_=_C736( C466 C736 ) C466_=_C745( C466 C745 ) \nC466_=_C753( C466 C753 ) C466_=_C760( C466 C760 ) C466_=_C804( C466 C804 ) C466_=_C805( C466 C805 ) C466_=_C807( C466 C807 ) C466_=_C823( C466 C823 ) \nC466_=_C824( C466 C824 ) C466_=_C829( C466 C829 ) C466_=_C832( C466 C832 ) C466_=_C850( C466 C850 ) C466_=_C853( C466 C853 ) C466_=_C861( C466 C861 ) \nC466_=_C867( C466 C867 ) C466_=_C870( C466 C870 ) C466_=_C876( C466 C876 ) C466_=_C878( C466 C878 ) C466_=_C889( C466 C889 ) C466_=_C892( C466 C892 ) \nC467_=_C485( C467 C485 ) C467_=_C518( C467 C518 ) C467_=_C520( C467 C520 ) C467_=_C528( C467 C528 ) C467_=_C559( C467 C559 ) C467_=_C622( C467 C622 ) \nC467_=_C629( C467 C629 ) C467_=_C636( C467 C636 ) C467_=_C640( C467 C640 ) C467_=_C671( C467 C671 ) C467_=_C674( C467 C674 ) C467_=_C703( C467 C703 ) \nC467_=_C718( C467 C718 ) C467_=_C725( C467 C725 ) C467_=_C737( C467 C737 ) C467_=_C767( C467 C767 ) C467_=_C777( C467 C777 ) C467_=_C783( C467 C783 ) \nC467_=_C784( C467 C784 ) C467_=_C789( C467 C789 ) C467_=_C790( C467 C790 ) C467_=_C794( C467 C794 ) C467_=_C807( C467 C807 ) C467_=_C823( C467 C823 ) \nC467_=_C839( C467 C839 ) C467_=_C849( C467 C849 ) C467_=_C854( C467 C854 ) C467_=_C855( C467 C855 ) C467_=_C871( C467 C871 ) C467_=_C874( C467 C874 ) \nC467_=_C878( C467 C878 ) C467_=_C885( C467 C885 ) C467_=_C897( C467 C897 ) C472_=_C474( C472 C474 ) C472_=_C484( C472 C484 ) C472_=_C510( C472 C510 ) \nC472_=_C513( C472 C513 ) C472_=_C524( C472 C524 ) C472_=_C532( C472 C532 ) C472_=_C614( C472 C614 ) C472_=_C628( C472 C628 ) C472_=_C638( C472 C638 ) \nC472_=_C643( C472 C643 ) C472_=_C657( C472 C657 ) C472_=_C664( C472 C664 ) C472_=_C697( C472 C697 ) C472_=_C705( C472 C705 ) C472_=_C719( C472 C719 ) \nC472_=_C735( C472 C735 ) C472_=_C736( C472 C736 ) C472_=_C748( C472 C748 ) C472_=_C770( C472 C770 ) C472_=_C772( C472 C772 ) C472_=_C774( C472 C774 ) \nC472_=_C793( C472 C793 ) C472_=_C796( C472 C796 ) C472_=_C805( C472 C805 ) C472_=_C818( C472 C818 ) C472_=_C822( C472 C822 ) C472_=_C824( C472 C824 ) \nC472_=_C827( C472 C827 ) C472_=_C835( C472 C835 ) C472_=_C854( C472 C854 ) C472_=_C858( C472 C858 ) C472_=_C871( C472 C871 ) C472_=_C873( C472 C873 ) \nC472_=_C877( C472 C877 ) C472_=_C881( C472 C881 ) C472_=_C888( C472 C888 ) C472_=_C889( C472 C889 ) C472_=_C893( C472 C893 ) C472_=_C897( C472 C897 ) \nC473_=_C510( C473 C510 ) C473_=_C608( C473 C608 ) C473_=_C614( C473 C614 ) C473_=_C621( C473 C621 ) C473_=_C623( C473 C623 ) C473_=_C638( C473 C638 ) \nC473_=_C697( C473 C697 ) C473_=_C712( C473 C712 ) C473_=_C714( C473 C714 ) C473_=_C720( C473 C720 ) C473_=_C752( C473 C752 ) C473_=_C756( C473 C756 ) \nC473_=_C764( C473 C764 ) C473_=_C780( C473 C780 ) C473_=_C802( C473 C802 ) C473_=_C812( C473 C812 ) C473_=_C833( C473 C833 ) C473_=_C841( C473 C841 ) \nC473_=_C842( C473 C842 ) C473_=_C846( C473 C846 ) C473_=_C850( C473 C850 ) C473_=_C851( C473 C851 ) C473_=_C857( C473 C857 ) C473_=_C859( C473 C859 ) \nC473_=_C860( C473 C860 ) C473_=_C862( C473 C862 ) C473_=_C881( C473 C881 ) C473_=_C895( C473 C895 ) C474_=_C513( C474 C513 ) C474_=_C524( C474 C524 ) \nC474_=_C632( C474 C632 ) C474_=_C671( C474 C671 ) C474_=_C676( C474 C676 ) C474_=_C697( C474 C697 ) C474_=_C716( C474 C716 ) C474_=_C735( C474 C735 ) \nC474_=_C738( C474 C738 ) C474_=_C748( C474 C748 ) C474_=_C754( C474 C754 ) C474_=_C770( C474 C770 ) C474_=_C772( C474 C772 ) C474_=_C796( C474 C796 ) \nC474_=_C805( C474 C805 ) C474_=_C807( C474 C807 ) C474_=_C815( C474 C815 ) C474_=_C816( C474 C816 ) C474_=_C822( C474 C822 ) C474_=_C835( C474 C835 ) \nC474_=_C873( C474 C873 ) C474_=_C876( C474 C876 ) C474_=_C877( C474 C877 ) C474_=_C884( C474 C884 ) C474_=_C885( C474 C885 ) C474_=_C888( C474 C888 ) \nC477_=_C486( C477 C486 ) C477_=_C489( C477 C489 ) C477_=_C502( C477 C502 ) C477_=_C539( C477 C539 ) C477_=_C551( C477 C551 ) C477_=_C599( C477 C599 ) \nC477_=_C624( C477 C624 ) C477_=_C661( C477 C661 ) C477_=_C727( C477 C727 ) C477_=_C734( C477 C734 ) C477_=_C753( C477 C753 ) C477_=_C765( C477 C765 ) \nC477_=_C768( C477 C768 ) C477_=_C770( C477 C770 ) C477_=_C777( C477 C777 ) C477_=_C785( C477 C785 ) C477_=_C794( C477 C794 ) C477_=_C815( C477 C815 ) \nC477_=_C818( C477 C818 ) C477_=_C823( C477 C823 ) C477_=_C838( C477 C838 ) C477_=_C846( C477 C846 ) C477_=_C847( C477 C847 ) C477_=_C849( C477 C849 ) \nC477_=_C850( C477 C850 ) C477_=_C863( C477 C863 ) C477_=_C878( C477 C878 ) C477_=_C889( C477 C889 ) C477_=_C892( C477 C892 ) C483_=_C484( C483 C484 ) \nC483_=_C509( C483 C509 ) C483_=_C516( C483 C516 ) C483_=_C556( C483 C556 ) C483_=_C577( C483 C577 ) C483_=_C580( C483 C580 ) C483_=_C595( C483 C595 ) \nC483_=_C613( C483 C613 ) C483_=_C614( C483 C614 ) C483_=_C622( C483 C622 ) C483_=_C647( C483 C647 ) C483_=_C648( C483 C648 ) C483_=_C649( C483 C649 ) \nC483_=_C666( C483 C666 ) C483_=_C674( C483 C674 ) C483_=_C735( C483 C735 ) C483_=_C739( C483 C739 ) C483_=_C740( C483 C740 ) C483_=_C763( C483 C763 ) \nC483_=_C765( C483 C765 ) C483_=_C767( C483 C767 ) C483_=_C768( C483 C768 ) C483_=_C780( C483 C780 ) C483_=_C785( C483 C785 ) C483_=_C805( C483 C805 ) \nC483_=_C822( C483 C822 ) C483_=_C833( C483 C833 ) C483_=_C835( C483 C835 ) C483_=_C854( C483 C854 ) C483_=_C867( C483 C867 ) C483_=_C877( C483 C877 ) \nC483_=_C883( C483 C883 ) C483_=_C885( C483 C885 ) C483_=_C897( C483 C897 ) C484_=_C489( C484 C489 ) C484_=_C504( C484 C504 ) C484_=_C509( C484 C509 ) \nC484_=_C532( C484 C532 ) C484_=_C539( C484 C539 ) C484_=_C556( C484 C556 ) C484_=_C577( C484 C577 ) C484_=_C580( C484 C580 ) C484_=_C595( C484 C595 ) \nC484_=_C613( C484 C613 ) C484_=_C614( C484 C614 ) C484_=_C622( C484 C622 ) C484_=_C628( C484 C628 ) C484_=_C638( C484 C638 ) C484_=_C643( C484 C643 ) \nC484_=_C647( C484 C647 ) C484_=_C657( C484 C657 ) C484_=_C673( C484 C673 ) C484_=_C687( C484 C687 ) C484_=_C709( C484 C709 ) C484_=_C711( C484 C711 ) \nC484_=_C718( C484 C718 ) C484_=_C735( C484 C735 ) C484_=_C739( C484 C739 ) C484_=_C740( C484 C740 ) C484_=_C753( C484 C753 ) C484_=_C765( C484 C765 ) \nC484_=_C774( C484 C774 ) C484_=_C778( C484 C778 ) C484_=_C780( C484 C780 ) C484_=_C783( C484 C783 ) C484_=_C793( C484 C793 ) C484_=_C796( C484 C796 ) \nC484_=_C818( C484 C818 ) C484_=_C819( C484 C819 ) C484_=_C822( C484 C822 ) C484_=_C824( C484 C824 ) C484_=_C835( C484 C835 ) C484_=_C838( C484 C838 ) \nC484_=_C854( C484 C854 ) C484_=_C858( C484 C858 ) C484_=_C863( C484 C863 ) C484_=_C867( C484 C867 ) C484_=_C871( C484 C871 ) C484_=_C881( C484 C881 ) \nC484_=_C884( C484 C884 ) C484_=_C885( C484 C885 ) C484_=_C889( C484 C889 ) C484_=_C890( C484 C890 ) C484_=_C893( C484 C893 ) C484_=_C897( C484 C897 ) \nC485_=_C538( C485 C538 ) C485_=_C546( C485 C546 ) C485_=_C559( C485 C559 ) C485_=_C581( C485 C581 ) C485_=_C588( C485 C588 ) C485_=_C610( C485 C610 ) \nC485_=_C613( C485 C613 ) C485_=_C622( C485 C622 ) C485_=_C640( C485 C640 ) C485_=_C643( C485 C643 ) C485_=_C673( C485 C673 ) C485_=_C703( C485 C703 ) \nC485_=_C714( C485 C714 ) C485_=_C729( C485 C729 ) C485_=_C733( C485 C733 ) C485_=_C754( C485 C754 ) C485_=_C760( C485 C760 ) C485_=_C785( C485 C785 ) \nC485_=_C786( C485 C786 ) C485_=_C793( C485 C793 ) C485_=_C794( C485 C794 ) C485_=_C799( C485 C799 ) C485_=_C804( C485 C804 ) C485_=_C814( C485 C814 ) \nC485_=_C817( C485 C817 ) C485_=_C822( C485 C822 ) C485_=_C823( C485 C823 ) C485_=_C847( C485 C847 ) C485_=_C854( C485 C854 ) C485_=_C864( C485 C864 ) \nC485_=_C867( C485 C867 ) C485_=_C874( C485 C874 ) C485_=_C877( C485 C877 ) C485_=_C878( C485 C878 ) C485_=_C885( C485 C885 ) C485_=_C888( C485 C888 ) \nC486_=_C496( C486 C496 ) C486_=_C518( C486 C518 ) C486_=_C524( C486 C524 ) C486_=_C539( C486 C539 ) C486_=_C551( C486 C551 ) C486_=_C558( C486 C558 ) \nC486_=_C577( C486 C577 ) C486_=_C623( C486 C623 ) C486_=_C638( C486 C638 ) C486_=_C647( C486 C647 ) C486_=_C661( C486 C661 ) C486_=_C663( C486 C663 ) \nC486_=_C707( C486 C707 ) C486_=_C712( C486 C712 ) C486_=_C720( C486 C720 ) C486_=_C723(</w:t>
      </w:r>
    </w:p>
    <w:p>
      <w:pPr>
        <w:pStyle w:val="PreformattedText"/>
        <w:bidi w:val="0"/>
        <w:spacing w:before="0" w:after="0"/>
        <w:jc w:val="left"/>
        <w:rPr/>
      </w:pPr>
      <w:r>
        <w:rPr/>
        <w:t xml:space="preserve"> </w:t>
      </w:r>
      <w:r>
        <w:rPr/>
        <w:t>C486 C723 ) C486_=_C727( C486 C727 ) C486_=_C734( C486 C734 ) \nC486_=_C738( C486 C738 ) C486_=_C748( C486 C748 ) C486_=_C752( C486 C752 ) C486_=_C753( C486 C753 ) C486_=_C768( C486 C768 ) C486_=_C770( C486 C770 ) \nC486_=_C794( C486 C794 ) C486_=_C797( C486 C797 ) C486_=_C814( C486 C814 ) C486_=_C823( C486 C823 ) C486_=_C824( C486 C824 ) C486_=_C849( C486 C849 ) \nC486_=_C863( C486 C863 ) C486_=_C867( C486 C867 ) C486_=_C872( C486 C872 ) C486_=_C877( C486 C877 ) C486_=_C889( C486 C889 ) C486_=_C892( C486 C892 ) \nC487_=_C519( C487 C519 ) C487_=_C567( C487 C567 ) C487_=_C581( C487 C581 ) C487_=_C584( C487 C584 ) C487_=_C588( C487 C588 ) C487_=_C622( C487 C622 ) \nC487_=_C637( C487 C637 ) C487_=_C668( C487 C668 ) C487_=_C682( C487 C682 ) C487_=_C704( C487 C704 ) C487_=_C707( C487 C707 ) C487_=_C714( C487 C714 ) \nC487_=_C783( C487 C783 ) C487_=_C790( C487 C790 ) C487_=_C796( C487 C796 ) C487_=_C802( C487 C802 ) C487_=_C811( C487 C811 ) C487_=_C817( C487 C817 ) \nC487_=_C821( C487 C821 ) C487_=_C822( C487 C822 ) C487_=_C829( C487 C829 ) C487_=_C846( C487 C846 ) C487_=_C855( C487 C855 ) C487_=_C861( C487 C861 ) \nC489_=_C504( C489 C504 ) C489_=_C539( C489 C539 ) C489_=_C595( C489 C595 ) C489_=_C606( C489 C606 ) C489_=_C612( C489 C612 ) C489_=_C622( C489 C622 ) \nC489_=_C628( C489 C628 ) C489_=_C638( C489 C638 ) C489_=_C647( C489 C647 ) C489_=_C657( C489 C657 ) C489_=_C673( C489 C673 ) C489_=_C687( C489 C687 ) \nC489_=_C700( C489 C700 ) C489_=_C705( C489 C705 ) C489_=_C709( C489 C709 ) C489_=_C711( C489 C711 ) C489_=_C714( C489 C714 ) C489_=_C718( C489 C718 ) \nC489_=_C728( C489 C728 ) C489_=_C753( C489 C753 ) C489_=_C770( C489 C770 ) C489_=_C777( C489 C777 ) C489_=_C778( C489 C778 ) C489_=_C780( C489 C780 ) \nC489_=_C783( C489 C783 ) C489_=_C785( C489 C785 ) C489_=_C816( C489 C816 ) C489_=_C819( C489 C819 ) C489_=_C838( C489 C838 ) C489_=_C846( C489 C846 ) \nC489_=_C850( C489 C850 ) C489_=_C855( C489 C855 ) C489_=_C858( C489 C858 ) C489_=_C862( C489 C862 ) C489_=_C863( C489 C863 ) C489_=_C884( C489 C884 ) \nC489_=_C888( C489 C888 ) C489_=_C890( C489 C890 ) C496_=_C567( C496 C567 ) C496_=_C577( C496 C577 ) C496_=_C599( C496 C599 ) C496_=_C603( C496 C603 ) \nC496_=_C615( C496 C615 ) C496_=_C638( C496 C638 ) C496_=_C642( C496 C642 ) C496_=_C643( C496 C643 ) C496_=_C663( C496 C663 ) C496_=_C668( C496 C668 ) \nC496_=_C670( C496 C670 ) C496_=_C694( C496 C694 ) C496_=_C703( C496 C703 ) C496_=_C714( C496 C714 ) C496_=_C716( C496 C716 ) C496_=_C733( C496 C733 ) \nC496_=_C734( C496 C734 ) C496_=_C742( C496 C742 ) C496_=_C748( C496 C748 ) C496_=_C752( C496 C752 ) C496_=_C765( C496 C765 ) C496_=_C770( C496 C770 ) \nC496_=_C786( C496 C786 ) C496_=_C814( C496 C814 ) C496_=_C824( C496 C824 ) C496_=_C833( C496 C833 ) C496_=_C836( C496 C836 ) C496_=_C850( C496 C850 ) \nC496_=_C857( C496 C857 ) C496_=_C872( C496 C872 ) C496_=_C874( C496 C874 ) C496_=_C877( C496 C877 ) C496_=_C897( C496 C897 ) C502_=_C528( C502 C528 ) \nC502_=_C546( C502 C546 ) C502_=_C573( C502 C573 ) C502_=_C599( C502 C599 ) C502_=_C624( C502 C624 ) C502_=_C644( C502 C644 ) C502_=_C645( C502 C645 ) \nC502_=_C735( C502 C735 ) C502_=_C736( C502 C736 ) C502_=_C737( C502 C737 ) C502_=_C743( C502 C743 ) C502_=_C770( C502 C770 ) C502_=_C789( C502 C789 ) \nC502_=_C802( C502 C802 ) C502_=_C811( C502 C811 ) C502_=_C818( C502 C818 ) C502_=_C847( C502 C847 ) C502_=_C849( C502 C849 ) C502_=_C858( C502 C858 ) \nC502_=_C859( C502 C859 ) C502_=_C863( C502 C863 ) C502_=_C878( C502 C878 ) C502_=_C893( C502 C893 ) C504_=_C505( C504 C505 ) C504_=_C506( C504 C506 ) \nC504_=_C520( C504 C520 ) C504_=_C539( C504 C539 ) C504_=_C546( C504 C546 ) C504_=_C549( C504 C549 ) C504_=_C551( C504 C551 ) C504_=_C595( C504 C595 ) \nC504_=_C622( C504 C622 ) C504_=_C637( C504 C637 ) C504_=_C638( C504 C638 ) C504_=_C647( C504 C647 ) C504_=_C649( C504 C649 ) C504_=_C657( C504 C657 ) \nC504_=_C673( C504 C673 ) C504_=_C687( C504 C687 ) C504_=_C709( C504 C709 ) C504_=_C711( C504 C711 ) C504_=_C718( C504 C718 ) C504_=_C736( C504 C736 ) \nC504_=_C738( C504 C738 ) C504_=_C739( C504 C739 ) C504_=_C753( C504 C753 ) C504_=_C756( C504 C756 ) C504_=_C765( C504 C765 ) C504_=_C778( C504 C778 ) \nC504_=_C780( C504 C780 ) C504_=_C783( C504 C783 ) C504_=_C786( C504 C786 ) C504_=_C812( C504 C812 ) C504_=_C813( C504 C813 ) C504_=_C814( C504 C814 ) \nC504_=_C819( C504 C819 ) C504_=_C829( C504 C829 ) C504_=_C838( C504 C838 ) C504_=_C850( C504 C850 ) C504_=_C858( C504 C858 ) C504_=_C863( C504 C863 ) \nC504_=_C864( C504 C864 ) C504_=_C867( C504 C867 ) C504_=_C874( C504 C874 ) C504_=_C884( C504 C884 ) C504_=_C889( C504 C889 ) C504_=_C890( C504 C890 ) \nC504_=_C893( C504 C893 ) C505_=_C506( C505 C506 ) C505_=_C511( C505 C511 ) C505_=_C534( C505 C534 ) C505_=_C559( C505 C559 ) C505_=_C564( C505 C564 ) \nC505_=_C567( C505 C567 ) C505_=_C608( C505 C608 ) C505_=_C632( C505 C632 ) C505_=_C643( C505 C643 ) C505_=_C647( C505 C647 ) C505_=_C668( C505 C668 ) \nC505_=_C697( C505 C697 ) C505_=_C716( C505 C716 ) C505_=_C721( C505 C721 ) C505_=_C727( C505 C727 ) C505_=_C728( C505 C728 ) C505_=_C735( C505 C735 ) \nC505_=_C737( C505 C737 ) C505_=_C738( C505 C738 ) C505_=_C739( C505 C739 ) C505_=_C753( C505 C753 ) C505_=_C777( C505 C777 ) C505_=_C784( C505 C784 ) \nC505_=_C785( C505 C785 ) C505_=_C798( C505 C798 ) C505_=_C805( C505 C805 ) C505_=_C812( C505 C812 ) C505_=_C813( C505 C813 ) C505_=_C814( C505 C814 ) \nC505_=_C820( C505 C820 ) C505_=_C873( C505 C873 ) C505_=_C876( C505 C876 ) C506_=_C522( C506 C522 ) C506_=_C559( C506 C559 ) C506_=_C603( C506 C603 ) \nC506_=_C610( C506 C610 ) C506_=_C614( C506 C614 ) C506_=_C621( C506 C621 ) C506_=_C622( C506 C622 ) C506_=_C624( C506 C624 ) C506_=_C637( C506 C637 ) \nC506_=_C642( C506 C642 ) C506_=_C644( C506 C644 ) C506_=_C645( C506 C645 ) C506_=_C647( C506 C647 ) C506_=_C666( C506 C666 ) C506_=_C672( C506 C672 ) \nC506_=_C707( C506 C707 ) C506_=_C709( C506 C709 ) C506_=_C713( C506 C713 ) C506_=_C715( C506 C715 ) C506_=_C717( C506 C717 ) C506_=_C719( C506 C719 ) \nC506_=_C728( C506 C728 ) C506_=_C738( C506 C738 ) C506_=_C739( C506 C739 ) C506_=_C752( C506 C752 ) C506_=_C754( C506 C754 ) C506_=_C760( C506 C760 ) \nC506_=_C764( C506 C764 ) C506_=_C783( C506 C783 ) C506_=_C798( C506 C798 ) C506_=_C812( C506 C812 ) C506_=_C813( C506 C813 ) C506_=_C814( C506 C814 ) \nC506_=_C822( C506 C822 ) C506_=_C853( C506 C853 ) C506_=_C858( C506 C858 ) C506_=_C874( C506 C874 ) C506_=_C876( C506 C876 ) C506_=_C877( C506 C877 ) \nC506_=_C881( C506 C881 ) C506_=_C883( C506 C883 ) C506_=_C884( C506 C884 ) C506_=_C885( C506 C885 ) C507_=_C508( C507 C508 ) C507_=_C509( C507 C509 ) \nC507_=_C510( C507 C510 ) C507_=_C511( C507 C511 ) C507_=_C516( C507 C516 ) C507_=_C518( C507 C518 ) C507_=_C532( C507 C532 ) C507_=_C644( C507 C644 ) \nC507_=_C648( C507 C648 ) C507_=_C649( C507 C649 ) C507_=_C663( C507 C663 ) C507_=_C687( C507 C687 ) C507_=_C710( C507 C710 ) C507_=_C740( C507 C740 ) \nC507_=_C748( C507 C748 ) C507_=_C752( C507 C752 ) C507_=_C778( C507 C778 ) C507_=_C794( C507 C794 ) C507_=_C811( C507 C811 ) C507_=_C813( C507 C813 ) \nC507_=_C815( C507 C815 ) C507_=_C816( C507 C816 ) C507_=_C824( C507 C824 ) C507_=_C832( C507 C832 ) C507_=_C847( C507 C847 ) C507_=_C859( C507 C859 ) \nC507_=_C860( C507 C860 ) C507_=_C861( C507 C861 ) C507_=_C862( C507 C862 ) C507_=_C864( C507 C864 ) C507_=_C873( C507 C873 ) C507_=_C877( C507 C877 ) \nC507_=_C878( C507 C878 ) C507_=_C888( C507 C888 ) C507_=_C892( C507 C892 ) C507_=_C897( C507 C897 ) C508_=_C509( C508 C509 ) C508_=_C510( C508 C510 ) \nC508_=_C511( C508 C511 ) C508_=_C584( C508 C584 ) C508_=_C648( C508 C648 ) C508_=_C649( C508 C649 ) C508_=_C671( C508 C671 ) C508_=_C674( C508 C674 ) \nC508_=_C682( C508 C682 ) C508_=_C726( C508 C726 ) C508_=_C740( C508 C740 ) C508_=_C753( C508 C753 ) C508_=_C772( C508 C772 ) C508_=_C777( C508 C777 ) \nC508_=_C785( C508 C785 ) C508_=_C797( C508 C797 ) C508_=_C799( C508 C799 ) C508_=_C815( C508 C815 ) C508_=_C816( C508 C816 ) C508_=_C836( C508 C836 ) \nC508_=_C839( C508 C839 ) C508_=_C857( C508 C857 ) C508_=_C860( C508 C860 ) C508_=_C861( C508 C861 ) C508_=_C862( C508 C862 ) C508_=_C873( C508 C873 ) \nC508_=_C893( C508 C893 ) C508_=_C897( C508 C897 ) C509_=_C510( C509 C510 ) C509_=_C511( C509 C511 ) C509_=_C518( C509 C518 ) C509_=_C539( C509 C539 ) \nC509_=_C556( C509 C556 ) C509_=_C558( C509 C558 ) C509_=_C568( C509 C568 ) C509_=_C577( C509 C577 ) C509_=_C586( C509 C586 ) C509_=_C606( C509 C606 ) \nC509_=_C608( C509 C608 ) C509_=_C612( C509 C612 ) C509_=_C637( C509 C637 ) C509_=_C648( C509 C648 ) C509_=_C649( C509 C649 ) C509_=_C664( C509 C664 ) \nC509_=_C672( C509 C672 ) C509_=_C700( C509 C700 ) C509_=_C715( C509 C715 ) C509_=_C739( C509 C739 ) C509_=_C740( C509 C740 ) C509_=_C745( C509 C745 ) \nC509_=_C786( C509 C786 ) C509_=_C804( C509 C804 ) C509_=_C807( C509 C807 ) C509_=_C812( C509 C812 ) C509_=_C813( C509 C813 ) C509_=_C815( C509 C815 ) \nC509_=_C816( C509 C816 ) C509_=_C821( C509 C821 ) C509_=_C822( C509 C822 ) C509_=_C829( C509 C829 ) C509_=_C832( C509 C832 ) C509_=_C836( C509 C836 ) \nC509_=_C841( C509 C841 ) C509_=_C854( C509 C854 ) C509_=_C860( C509 C860 ) C509_=_C861( C509 C861 ) C509_=_C867( C509 C867 ) C509_=_C870( C509 C870 ) \nC509_=_C874( C509 C874 ) C509_=_C890( C509 C890 ) C509_=_C897( C509 C897 ) C510_=_C511( C510 C511 ) C510_=_C524( C510 C524 ) C510_=_C599( C510 C599 ) \nC510_=_C648( C510 C648 ) C510_=_C649( C510 C649 ) C510_=_C664( C510 C664 ) C510_=_C694( C510 C694 ) C510_=_C697( C510 C697 ) C510_=_C704( C510 C704 ) \nC510_=_C705( C510 C705 ) C510_=_C712( C510 C712 ) C510_=_C714( C510 C714 ) C510_=_C719( C510 C719 ) C510_=_C720( C510 C720 ) C510_=_C740( C510 C740 ) \nC510_=_C752( C510 C752 ) C510_=_C774( C510 C774 ) C510_=_C794( C510 C794 ) C510_=_C797( C510 C797 ) C510_=_C812( C510 C812 ) C510_=_C813( C510 C813 ) \nC510_=_C815( C510 C815 ) C510_=_C816( C510 C816 ) C510_=_C820( C510 C820 ) C510_=_C833( C510 C833 ) C510_=_C837(</w:t>
      </w:r>
    </w:p>
    <w:p>
      <w:pPr>
        <w:pStyle w:val="PreformattedText"/>
        <w:bidi w:val="0"/>
        <w:spacing w:before="0" w:after="0"/>
        <w:jc w:val="left"/>
        <w:rPr/>
      </w:pPr>
      <w:r>
        <w:rPr/>
        <w:t xml:space="preserve"> </w:t>
      </w:r>
      <w:r>
        <w:rPr/>
        <w:t>C510 C837 ) C510_=_C857( C510 C857 ) \nC510_=_C859( C510 C859 ) C510_=_C860( C510 C860 ) C510_=_C861( C510 C861 ) C510_=_C884( C510 C884 ) C510_=_C897( C510 C897 ) C511_=_C564( C511 C564 ) \nC511_=_C586( C511 C586 ) C511_=_C606( C511 C606 ) C511_=_C608( C511 C608 ) C511_=_C629( C511 C629 ) C511_=_C643( C511 C643 ) C511_=_C647( C511 C647 ) \nC511_=_C648( C511 C648 ) C511_=_C649( C511 C649 ) C511_=_C665( C511 C665 ) C511_=_C668( C511 C668 ) C511_=_C673( C511 C673 ) C511_=_C697( C511 C697 ) \nC511_=_C705( C511 C705 ) C511_=_C723( C511 C723 ) C511_=_C727( C511 C727 ) C511_=_C737( C511 C737 ) C511_=_C740( C511 C740 ) C511_=_C753( C511 C753 ) \nC511_=_C760( C511 C760 ) C511_=_C764( C511 C764 ) C511_=_C767( C511 C767 ) C511_=_C802( C511 C802 ) C511_=_C805( C511 C805 ) C511_=_C815( C511 C815 ) \nC511_=_C816( C511 C816 ) C511_=_C819( C511 C819 ) C511_=_C822( C511 C822 ) C511_=_C849( C511 C849 ) C511_=_C860( C511 C860 ) C511_=_C861( C511 C861 ) \nC511_=_C873( C511 C873 ) C511_=_C876( C511 C876 ) C511_=_C892( C511 C892 ) C511_=_C893( C511 C893 ) C511_=_C897( C511 C897 ) C513_=_C514( C513 C514 ) \nC513_=_C524( C513 C524 ) C513_=_C538( C513 C538 ) C513_=_C573( C513 C573 ) C513_=_C621( C513 C621 ) C513_=_C661( C513 C661 ) C513_=_C668( C513 C668 ) \nC513_=_C697( C513 C697 ) C513_=_C718( C513 C718 ) C513_=_C726( C513 C726 ) C513_=_C735( C513 C735 ) C513_=_C748( C513 C748 ) C513_=_C764( C513 C764 ) \nC513_=_C770( C513 C770 ) C513_=_C772( C513 C772 ) C513_=_C793( C513 C793 ) C513_=_C804( C513 C804 ) C513_=_C814( C513 C814 ) C513_=_C816( C513 C816 ) \nC513_=_C817( C513 C817 ) C513_=_C820( C513 C820 ) C513_=_C821( C513 C821 ) C513_=_C822( C513 C822 ) C513_=_C823( C513 C823 ) C513_=_C835( C513 C835 ) \nC513_=_C839( C513 C839 ) C513_=_C860( C513 C860 ) C513_=_C872( C513 C872 ) C513_=_C873( C513 C873 ) C513_=_C877( C513 C877 ) C513_=_C888( C513 C888 ) \nC513_=_C890( C513 C890 ) C513_=_C891( C513 C891 ) C513_=_C892( C513 C892 ) C513_=_C895( C513 C895 ) C513_=_C897( C513 C897 ) C514_=_C519( C514 C519 ) \nC514_=_C524( C514 C524 ) C514_=_C534( C514 C534 ) C514_=_C546( C514 C546 ) C514_=_C588( C514 C588 ) C514_=_C606( C514 C606 ) C514_=_C607( C514 C607 ) \nC514_=_C611( C514 C611 ) C514_=_C614( C514 C614 ) C514_=_C615( C514 C615 ) C514_=_C642( C514 C642 ) C514_=_C661( C514 C661 ) C514_=_C676( C514 C676 ) \nC514_=_C692( C514 C692 ) C514_=_C700( C514 C700 ) C514_=_C705( C514 C705 ) C514_=_C707( C514 C707 ) C514_=_C711( C514 C711 ) C514_=_C717( C514 C717 ) \nC514_=_C722( C514 C722 ) C514_=_C728( C514 C728 ) C514_=_C739( C514 C739 ) C514_=_C743( C514 C743 ) C514_=_C745( C514 C745 ) C514_=_C778( C514 C778 ) \nC514_=_C785( C514 C785 ) C514_=_C789( C514 C789 ) C514_=_C792( C514 C792 ) C514_=_C797( C514 C797 ) C514_=_C798( C514 C798 ) C514_=_C804( C514 C804 ) \nC514_=_C816( C514 C816 ) C514_=_C817( C514 C817 ) C514_=_C819( C514 C819 ) C514_=_C820( C514 C820 ) C514_=_C821( C514 C821 ) C514_=_C822( C514 C822 ) \nC514_=_C823( C514 C823 ) C514_=_C832( C514 C832 ) C514_=_C833( C514 C833 ) C514_=_C837( C514 C837 ) C514_=_C860( C514 C860 ) C514_=_C862( C514 C862 ) \nC514_=_C881( C514 C881 ) C514_=_C890( C514 C890 ) C514_=_C891( C514 C891 ) C514_=_C893( C514 C893 ) C516_=_C518( C516 C518 ) C516_=_C580( C516 C580 ) \nC516_=_C624( C516 C624 ) C516_=_C644( C516 C644 ) C516_=_C645( C516 C645 ) C516_=_C649( C516 C649 ) C516_=_C663( C516 C663 ) C516_=_C666( C516 C666 ) \nC516_=_C674( C516 C674 ) C516_=_C687( C516 C687 ) C516_=_C719( C516 C719 ) C516_=_C722( C516 C722 ) C516_=_C735( C516 C735 ) C516_=_C745( C516 C745 ) \nC516_=_C748( C516 C748 ) C516_=_C752( C516 C752 ) C516_=_C763( C516 C763 ) C516_=_C767( C516 C767 ) C516_=_C768( C516 C768 ) C516_=_C805( C516 C805 ) \nC516_=_C813( C516 C813 ) C516_=_C815( C516 C815 ) C516_=_C824( C516 C824 ) C516_=_C832( C516 C832 ) C516_=_C833( C516 C833 ) C516_=_C839( C516 C839 ) \nC516_=_C846( C516 C846 ) C516_=_C862( C516 C862 ) C516_=_C878( C516 C878 ) C516_=_C883( C516 C883 ) C516_=_C888( C516 C888 ) C518_=_C556( C518 C556 ) \nC518_=_C558( C518 C558 ) C518_=_C586( C518 C586 ) C518_=_C606( C518 C606 ) C518_=_C608( C518 C608 ) C518_=_C612( C518 C612 ) C518_=_C637( C518 C637 ) \nC518_=_C644( C518 C644 ) C518_=_C663( C518 C663 ) C518_=_C664( C518 C664 ) C518_=_C674( C518 C674 ) C518_=_C710( C518 C710 ) C518_=_C720( C518 C720 ) \nC518_=_C723( C518 C723 ) C518_=_C745( C518 C745 ) C518_=_C752( C518 C752 ) C518_=_C778( C518 C778 ) C518_=_C797( C518 C797 ) C518_=_C804( C518 C804 ) \nC518_=_C807( C518 C807 ) C518_=_C811( C518 C811 ) C518_=_C824( C518 C824 ) C518_=_C829( C518 C829 ) C518_=_C832( C518 C832 ) C518_=_C847( C518 C847 ) \nC518_=_C859( C518 C859 ) C518_=_C862( C518 C862 ) C518_=_C864( C518 C864 ) C518_=_C867( C518 C867 ) C518_=_C870( C518 C870 ) C518_=_C871( C518 C871 ) \nC518_=_C897( C518 C897 ) C519_=_C577( C519 C577 ) C519_=_C584( C519 C584 ) C519_=_C588( C519 C588 ) C519_=_C622( C519 C622 ) C519_=_C642( C519 C642 ) \nC519_=_C643( C519 C643 ) C519_=_C661( C519 C661 ) C519_=_C664( C519 C664 ) C519_=_C665( C519 C665 ) C519_=_C666( C519 C666 ) C519_=_C668( C519 C668 ) \nC519_=_C676( C519 C676 ) C519_=_C700( C519 C700 ) C519_=_C714( C519 C714 ) C519_=_C715( C519 C715 ) C519_=_C740( C519 C740 ) C519_=_C742( C519 C742 ) \nC519_=_C745( C519 C745 ) C519_=_C753( C519 C753 ) C519_=_C754( C519 C754 ) C519_=_C772( C519 C772 ) C519_=_C778( C519 C778 ) C519_=_C783( C519 C783 ) \nC519_=_C789( C519 C789 ) C519_=_C797( C519 C797 ) C519_=_C798( C519 C798 ) C519_=_C802( C519 C802 ) C519_=_C805( C519 C805 ) C519_=_C820( C519 C820 ) \nC519_=_C821( C519 C821 ) C519_=_C823( C519 C823 ) C519_=_C832( C519 C832 ) C519_=_C846( C519 C846 ) C519_=_C858( C519 C858 ) C519_=_C861( C519 C861 ) \nC519_=_C864( C519 C864 ) C519_=_C871( C519 C871 ) C520_=_C522( C520 C522 ) C520_=_C524( C520 C524 ) C520_=_C539( C520 C539 ) C520_=_C629( C520 C629 ) \nC520_=_C636( C520 C636 ) C520_=_C645( C520 C645 ) C520_=_C649( C520 C649 ) C520_=_C670( C520 C670 ) C520_=_C671( C520 C671 ) C520_=_C692( C520 C692 ) \nC520_=_C694( C520 C694 ) C520_=_C718( C520 C718 ) C520_=_C729( C520 C729 ) C520_=_C756( C520 C756 ) C520_=_C765( C520 C765 ) C520_=_C766( C520 C766 ) \nC520_=_C767( C520 C767 ) C520_=_C774( C520 C774 ) C520_=_C777( C520 C777 ) C520_=_C789( C520 C789 ) C520_=_C790( C520 C790 ) C520_=_C797( C520 C797 ) \nC520_=_C807( C520 C807 ) C520_=_C811( C520 C811 ) C520_=_C812( C520 C812 ) C520_=_C818( C520 C818 ) C520_=_C829( C520 C829 ) C520_=_C836( C520 C836 ) \nC520_=_C837( C520 C837 ) C520_=_C838( C520 C838 ) C520_=_C839( C520 C839 ) C520_=_C850( C520 C850 ) C520_=_C854( C520 C854 ) C520_=_C855( C520 C855 ) \nC520_=_C864( C520 C864 ) C520_=_C867( C520 C867 ) C520_=_C885( C520 C885 ) C520_=_C889( C520 C889 ) C522_=_C524( C522 C524 ) C522_=_C541( C522 C541 ) \nC522_=_C551( C522 C551 ) C522_=_C564( C522 C564 ) C522_=_C568( C522 C568 ) C522_=_C584( C522 C584 ) C522_=_C597( C522 C597 ) C522_=_C603( C522 C603 ) \nC522_=_C624( C522 C624 ) C522_=_C637( C522 C637 ) C522_=_C645( C522 C645 ) C522_=_C647( C522 C647 ) C522_=_C657( C522 C657 ) C522_=_C665( C522 C665 ) \nC522_=_C670( C522 C670 ) C522_=_C682( C522 C682 ) C522_=_C705( C522 C705 ) C522_=_C707( C522 C707 ) C522_=_C713( C522 C713 ) C522_=_C715( C522 C715 ) \nC522_=_C719( C522 C719 ) C522_=_C728( C522 C728 ) C522_=_C729( C522 C729 ) C522_=_C736( C522 C736 ) C522_=_C740( C522 C740 ) C522_=_C756( C522 C756 ) \nC522_=_C760( C522 C760 ) C522_=_C763( C522 C763 ) C522_=_C764( C522 C764 ) C522_=_C772( C522 C772 ) C522_=_C780( C522 C780 ) C522_=_C790( C522 C790 ) \nC522_=_C799( C522 C799 ) C522_=_C853( C522 C853 ) C522_=_C854( C522 C854 ) C522_=_C857( C522 C857 ) C522_=_C867( C522 C867 ) C522_=_C883( C522 C883 ) \nC524_=_C534( C524 C534 ) C524_=_C577( C524 C577 ) C524_=_C607( C524 C607 ) C524_=_C614( C524 C614 ) C524_=_C615( C524 C615 ) C524_=_C623( C524 C623 ) \nC524_=_C642( C524 C642 ) C524_=_C645( C524 C645 ) C524_=_C647( C524 C647 ) C524_=_C664( C524 C664 ) C524_=_C670( C524 C670 ) C524_=_C692( C524 C692 ) \nC524_=_C697( C524 C697 ) C524_=_C700( C524 C700 ) C524_=_C705( C524 C705 ) C524_=_C707( C524 C707 ) C524_=_C712( C524 C712 ) C524_=_C719( C524 C719 ) \nC524_=_C735( C524 C735 ) C524_=_C738( C524 C738 ) C524_=_C745( C524 C745 ) C524_=_C748( C524 C748 ) C524_=_C756( C524 C756 ) C524_=_C770( C524 C770 ) \nC524_=_C772( C524 C772 ) C524_=_C774( C524 C774 ) C524_=_C792( C524 C792 ) C524_=_C804( C524 C804 ) C524_=_C819( C524 C819 ) C524_=_C822( C524 C822 ) \nC524_=_C835( C524 C835 ) C524_=_C837( C524 C837 ) C524_=_C863( C524 C863 ) C524_=_C867( C524 C867 ) C524_=_C873( C524 C873 ) C524_=_C877( C524 C877 ) \nC524_=_C888( C524 C888 ) C524_=_C891( C524 C891 ) C524_=_C893( C524 C893 ) C528_=_C549( C528 C549 ) C528_=_C568( C528 C568 ) C528_=_C592( C528 C592 ) \nC528_=_C609( C528 C609 ) C528_=_C610( C528 C610 ) C528_=_C611( C528 C611 ) C528_=_C612( C528 C612 ) C528_=_C648( C528 C648 ) C528_=_C664( C528 C664 ) \nC528_=_C671( C528 C671 ) C528_=_C672( C528 C672 ) C528_=_C673( C528 C673 ) C528_=_C721( C528 C721 ) C528_=_C725( C528 C725 ) C528_=_C726( C528 C726 ) \nC528_=_C737( C528 C737 ) C528_=_C738( C528 C738 ) C528_=_C740( C528 C740 ) C528_=_C753( C528 C753 ) C528_=_C760( C528 C760 ) C528_=_C777( C528 C777 ) \nC528_=_C783( C528 C783 ) C528_=_C784( C528 C784 ) C528_=_C789( C528 C789 ) C528_=_C790( C528 C790 ) C528_=_C802( C528 C802 ) C528_=_C814( C528 C814 ) \nC528_=_C823( C528 C823 ) C528_=_C827( C528 C827 ) C528_=_C836( C528 C836 ) C528_=_C849( C528 C849 ) C528_=_C851( C528 C851 ) C528_=_C870( C528 C870 ) \nC528_=_C874( C528 C874 ) C528_=_C876( C528 C876 ) C528_=_C885( C528 C885 ) C532_=_C534( C532 C534 ) C532_=_C580( C532 C580 ) C532_=_C608( C532 C608 ) \nC532_=_C614( C532 C614 ) C532_=_C616( C532 C616 ) C532_=_C628( C532 C628 ) C532_=_C638( C532 C638 ) C532_=_C643( C532 C643 ) C532_=_C674( C532 C674 ) \nC532_=_C676( C532 C676 ) C532_=_C714( C532 C714 ) C532_=_C736( C532 C736 ) C532_=_C737( C532 C737 ) C532_=_C763( C532 C763 ) C532_=_C774(</w:t>
      </w:r>
    </w:p>
    <w:p>
      <w:pPr>
        <w:pStyle w:val="PreformattedText"/>
        <w:bidi w:val="0"/>
        <w:spacing w:before="0" w:after="0"/>
        <w:jc w:val="left"/>
        <w:rPr/>
      </w:pPr>
      <w:r>
        <w:rPr/>
        <w:t xml:space="preserve"> </w:t>
      </w:r>
      <w:r>
        <w:rPr/>
        <w:t>C532 C774 ) \nC532_=_C793( C532 C793 ) C532_=_C794( C532 C794 ) C532_=_C796( C532 C796 ) C532_=_C811( C532 C811 ) C532_=_C818( C532 C818 ) C532_=_C821( C532 C821 ) \nC532_=_C824( C532 C824 ) C532_=_C827( C532 C827 ) C532_=_C854( C532 C854 ) C532_=_C858( C532 C858 ) C532_=_C859( C532 C859 ) C532_=_C861( C532 C861 ) \nC532_=_C864( C532 C864 ) C532_=_C870( C532 C870 ) C532_=_C871( C532 C871 ) C532_=_C873( C532 C873 ) C532_=_C876( C532 C876 ) C532_=_C877( C532 C877 ) \nC532_=_C881( C532 C881 ) C532_=_C889( C532 C889 ) C532_=_C892( C532 C892 ) C532_=_C893( C532 C893 ) C532_=_C897( C532 C897 ) C534_=_C592( C534 C592 ) \nC534_=_C607( C534 C607 ) C534_=_C610( C534 C610 ) C534_=_C612( C534 C612 ) C534_=_C614( C534 C614 ) C534_=_C615( C534 C615 ) C534_=_C632( C534 C632 ) \nC534_=_C636( C534 C636 ) C534_=_C640( C534 C640 ) C534_=_C642( C534 C642 ) C534_=_C674( C534 C674 ) C534_=_C676( C534 C676 ) C534_=_C692( C534 C692 ) \nC534_=_C700( C534 C700 ) C534_=_C721( C534 C721 ) C534_=_C728( C534 C728 ) C534_=_C738( C534 C738 ) C534_=_C745( C534 C745 ) C534_=_C756( C534 C756 ) \nC534_=_C763( C534 C763 ) C534_=_C792( C534 C792 ) C534_=_C798( C534 C798 ) C534_=_C799( C534 C799 ) C534_=_C804( C534 C804 ) C534_=_C811( C534 C811 ) \nC534_=_C819( C534 C819 ) C534_=_C820( C534 C820 ) C534_=_C821( C534 C821 ) C534_=_C835( C534 C835 ) C534_=_C837( C534 C837 ) C534_=_C851( C534 C851 ) \nC534_=_C857( C534 C857 ) C534_=_C858( C534 C858 ) C534_=_C861( C534 C861 ) C534_=_C870( C534 C870 ) C534_=_C876( C534 C876 ) C534_=_C891( C534 C891 ) \nC534_=_C893( C534 C893 ) C534_=_C897( C534 C897 ) C538_=_C572( C538 C572 ) C538_=_C607( C538 C607 ) C538_=_C613( C538 C613 ) C538_=_C623( C538 C623 ) \nC538_=_C644( C538 C644 ) C538_=_C661( C538 C661 ) C538_=_C673( C538 C673 ) C538_=_C690( C538 C690 ) C538_=_C713( C538 C713 ) C538_=_C718( C538 C718 ) \nC538_=_C721( C538 C721 ) C538_=_C729( C538 C729 ) C538_=_C739( C538 C739 ) C538_=_C742( C538 C742 ) C538_=_C754( C538 C754 ) C538_=_C764( C538 C764 ) \nC538_=_C766( C538 C766 ) C538_=_C786( C538 C786 ) C538_=_C794( C538 C794 ) C538_=_C798( C538 C798 ) C538_=_C823( C538 C823 ) C538_=_C824( C538 C824 ) \nC538_=_C847( C538 C847 ) C538_=_C853( C538 C853 ) C538_=_C862( C538 C862 ) C538_=_C877( C538 C877 ) C538_=_C881( C538 C881 ) C538_=_C883( C538 C883 ) \nC538_=_C890( C538 C890 ) C538_=_C891( C538 C891 ) C539_=_C551( C539 C551 ) C539_=_C567( C539 C567 ) C539_=_C595( C539 C595 ) C539_=_C622( C539 C622 ) \nC539_=_C638( C539 C638 ) C539_=_C649( C539 C649 ) C539_=_C657( C539 C657 ) C539_=_C661( C539 C661 ) C539_=_C673( C539 C673 ) C539_=_C687( C539 C687 ) \nC539_=_C709( C539 C709 ) C539_=_C711( C539 C711 ) C539_=_C715( C539 C715 ) C539_=_C718( C539 C718 ) C539_=_C727( C539 C727 ) C539_=_C734( C539 C734 ) \nC539_=_C753( C539 C753 ) C539_=_C756( C539 C756 ) C539_=_C765( C539 C765 ) C539_=_C768( C539 C768 ) C539_=_C778( C539 C778 ) C539_=_C780( C539 C780 ) \nC539_=_C783( C539 C783 ) C539_=_C794( C539 C794 ) C539_=_C812( C539 C812 ) C539_=_C819( C539 C819 ) C539_=_C823( C539 C823 ) C539_=_C829( C539 C829 ) \nC539_=_C838( C539 C838 ) C539_=_C849( C539 C849 ) C539_=_C851( C539 C851 ) C539_=_C858( C539 C858 ) C539_=_C859( C539 C859 ) C539_=_C863( C539 C863 ) \nC539_=_C864( C539 C864 ) C539_=_C867( C539 C867 ) C539_=_C884( C539 C884 ) C539_=_C889( C539 C889 ) C539_=_C890( C539 C890 ) C539_=_C892( C539 C892 ) \nC541_=_C546( C541 C546 ) C541_=_C564( C541 C564 ) C541_=_C568( C541 C568 ) C541_=_C644( C541 C644 ) C541_=_C648( C541 C648 ) C541_=_C665( C541 C665 ) \nC541_=_C682( C541 C682 ) C541_=_C687( C541 C687 ) C541_=_C692( C541 C692 ) C541_=_C697( C541 C697 ) C541_=_C705( C541 C705 ) C541_=_C715( C541 C715 ) \nC541_=_C735( C541 C735 ) C541_=_C736( C541 C736 ) C541_=_C743( C541 C743 ) C541_=_C763( C541 C763 ) C541_=_C764( C541 C764 ) C541_=_C768( C541 C768 ) \nC541_=_C774( C541 C774 ) C541_=_C777( C541 C777 ) C541_=_C783( C541 C783 ) C541_=_C790( C541 C790 ) C541_=_C811( C541 C811 ) C541_=_C812( C541 C812 ) \nC541_=_C818( C541 C818 ) C541_=_C835( C541 C835 ) C541_=_C857( C541 C857 ) C541_=_C872( C541 C872 ) C541_=_C883( C541 C883 ) C541_=_C888( C541 C888 ) \nC541_=_C891( C541 C891 ) C541_=_C892( C541 C892 ) C546_=_C549( C546 C549 ) C546_=_C551( C546 C551 ) C546_=_C573( C546 C573 ) C546_=_C606( C546 C606 ) \nC546_=_C648( C546 C648 ) C546_=_C687( C546 C687 ) C546_=_C705( C546 C705 ) C546_=_C707( C546 C707 ) C546_=_C711( C546 C711 ) C546_=_C717( C546 C717 ) \nC546_=_C722( C546 C722 ) C546_=_C736( C546 C736 ) C546_=_C743( C546 C743 ) C546_=_C760( C546 C760 ) C546_=_C774( C546 C774 ) C546_=_C777( C546 C777 ) \nC546_=_C785( C546 C785 ) C546_=_C793( C546 C793 ) C546_=_C811( C546 C811 ) C546_=_C814( C546 C814 ) C546_=_C816( C546 C816 ) C546_=_C822( C546 C822 ) \nC546_=_C833( C546 C833 ) C546_=_C835( C546 C835 ) C546_=_C849( C546 C849 ) C546_=_C854( C546 C854 ) C546_=_C859( C546 C859 ) C546_=_C867( C546 C867 ) \nC546_=_C872( C546 C872 ) C546_=_C874( C546 C874 ) C546_=_C888( C546 C888 ) C546_=_C893( C546 C893 ) C549_=_C551( C549 C551 ) C549_=_C568( C549 C568 ) \nC549_=_C592( C549 C592 ) C549_=_C609( C549 C609 ) C549_=_C637( C549 C637 ) C549_=_C690( C549 C690 ) C549_=_C709( C549 C709 ) C549_=_C722( C549 C722 ) \nC549_=_C726( C549 C726 ) C549_=_C736( C549 C736 ) C549_=_C738( C549 C738 ) C549_=_C740( C549 C740 ) C549_=_C777( C549 C777 ) C549_=_C786( C549 C786 ) \nC549_=_C789( C549 C789 ) C549_=_C813( C549 C813 ) C549_=_C814( C549 C814 ) C549_=_C836( C549 C836 ) C549_=_C847( C549 C847 ) C549_=_C849( C549 C849 ) \nC549_=_C850( C549 C850 ) C549_=_C867( C549 C867 ) C549_=_C874( C549 C874 ) C549_=_C876( C549 C876 ) C549_=_C892( C549 C892 ) C549_=_C893( C549 C893 ) \nC551_=_C597( C551 C597 ) C551_=_C612( C551 C612 ) C551_=_C629( C551 C629 ) C551_=_C661( C551 C661 ) C551_=_C670( C551 C670 ) C551_=_C721( C551 C721 ) \nC551_=_C727( C551 C727 ) C551_=_C729( C551 C729 ) C551_=_C734( C551 C734 ) C551_=_C740( C551 C740 ) C551_=_C753( C551 C753 ) C551_=_C763( C551 C763 ) \nC551_=_C768( C551 C768 ) C551_=_C772( C551 C772 ) C551_=_C794( C551 C794 ) C551_=_C799( C551 C799 ) C551_=_C823( C551 C823 ) C551_=_C849( C551 C849 ) \nC551_=_C850( C551 C850 ) C551_=_C851( C551 C851 ) C551_=_C853( C551 C853 ) C551_=_C864( C551 C864 ) C551_=_C867( C551 C867 ) C551_=_C874( C551 C874 ) \nC551_=_C889( C551 C889 ) C551_=_C890( C551 C890 ) C551_=_C892( C551 C892 ) C551_=_C893( C551 C893 ) C556_=_C558( C556 C558 ) C556_=_C580( C556 C580 ) \nC556_=_C586( C556 C586 ) C556_=_C595( C556 C595 ) C556_=_C606( C556 C606 ) C556_=_C608( C556 C608 ) C556_=_C612( C556 C612 ) C556_=_C613( C556 C613 ) \nC556_=_C614( C556 C614 ) C556_=_C622( C556 C622 ) C556_=_C637( C556 C637 ) C556_=_C647( C556 C647 ) C556_=_C648( C556 C648 ) C556_=_C649( C556 C649 ) \nC556_=_C664( C556 C664 ) C556_=_C682( C556 C682 ) C556_=_C735( C556 C735 ) C556_=_C740( C556 C740 ) C556_=_C745( C556 C745 ) C556_=_C765( C556 C765 ) \nC556_=_C772( C556 C772 ) C556_=_C780( C556 C780 ) C556_=_C783( C556 C783 ) C556_=_C785( C556 C785 ) C556_=_C796( C556 C796 ) C556_=_C804( C556 C804 ) \nC556_=_C807( C556 C807 ) C556_=_C816( C556 C816 ) C556_=_C829( C556 C829 ) C556_=_C832( C556 C832 ) C556_=_C835( C556 C835 ) C556_=_C859( C556 C859 ) \nC556_=_C867( C556 C867 ) C556_=_C870( C556 C870 ) C556_=_C876( C556 C876 ) C556_=_C877( C556 C877 ) C556_=_C878( C556 C878 ) C556_=_C885( C556 C885 ) \nC556_=_C897( C556 C897 ) C558_=_C572( C558 C572 ) C558_=_C586( C558 C586 ) C558_=_C606( C558 C606 ) C558_=_C607( C558 C607 ) C558_=_C608( C558 C608 ) \nC558_=_C612( C558 C612 ) C558_=_C637( C558 C637 ) C558_=_C664( C558 C664 ) C558_=_C710( C558 C710 ) C558_=_C716( C558 C716 ) C558_=_C717( C558 C717 ) \nC558_=_C718( C558 C718 ) C558_=_C719( C558 C719 ) C558_=_C720( C558 C720 ) C558_=_C723( C558 C723 ) C558_=_C729( C558 C729 ) C558_=_C737( C558 C737 ) \nC558_=_C742( C558 C742 ) C558_=_C745( C558 C745 ) C558_=_C763( C558 C763 ) C558_=_C797( C558 C797 ) C558_=_C804( C558 C804 ) C558_=_C807( C558 C807 ) \nC558_=_C820( C558 C820 ) C558_=_C829( C558 C829 ) C558_=_C832( C558 C832 ) C558_=_C833( C558 C833 ) C558_=_C849( C558 C849 ) C558_=_C858( C558 C858 ) \nC558_=_C864( C558 C864 ) C558_=_C867( C558 C867 ) C558_=_C870( C558 C870 ) C558_=_C883( C558 C883 ) C559_=_C595( C559 C595 ) C559_=_C610( C559 C610 ) \nC559_=_C621( C559 C621 ) C559_=_C622( C559 C622 ) C559_=_C640( C559 C640 ) C559_=_C642( C559 C642 ) C559_=_C672( C559 C672 ) C559_=_C703( C559 C703 ) \nC559_=_C709( C559 C709 ) C559_=_C716( C559 C716 ) C559_=_C735( C559 C735 ) C559_=_C737( C559 C737 ) C559_=_C752( C559 C752 ) C559_=_C754( C559 C754 ) \nC559_=_C764( C559 C764 ) C559_=_C777( C559 C777 ) C559_=_C783( C559 C783 ) C559_=_C793( C559 C793 ) C559_=_C794( C559 C794 ) C559_=_C798( C559 C798 ) \nC559_=_C817( C559 C817 ) C559_=_C818( C559 C818 ) C559_=_C819( C559 C819 ) C559_=_C821( C559 C821 ) C559_=_C823( C559 C823 ) C559_=_C829( C559 C829 ) \nC559_=_C833( C559 C833 ) C559_=_C857( C559 C857 ) C559_=_C864( C559 C864 ) C559_=_C871( C559 C871 ) C559_=_C874( C559 C874 ) C559_=_C876( C559 C876 ) \nC559_=_C877( C559 C877 ) C559_=_C878( C559 C878 ) C559_=_C885( C559 C885 ) C559_=_C889( C559 C889 ) C559_=_C893( C559 C893 ) C564_=_C568( C564 C568 ) \nC564_=_C584( C564 C584 ) C564_=_C597( C564 C597 ) C564_=_C608( C564 C608 ) C564_=_C643( C564 C643 ) C564_=_C647( C564 C647 ) C564_=_C649( C564 C649 ) \nC564_=_C657( C564 C657 ) C564_=_C665( C564 C665 ) C564_=_C668( C564 C668 ) C564_=_C670( C564 C670 ) C564_=_C674( C564 C674 ) C564_=_C682( C564 C682 ) \nC564_=_C690( C564 C690 ) C564_=_C697( C564 C697 ) C564_=_C705( C564 C705 ) C564_=_C712( C564 C712 ) C564_=_C727( C564 C727 ) C564_=_C736( C564 C736 ) \nC564_=_C753( C564 C753 ) C564_=_C763( C564 C763 ) C564_=_C764( C564 C764 ) C564_=_C780( C564 C780 ) C564_=_C790( C564 C790 ) C564_=_C794( C564 C794 ) \nC564_=_C805( C564 C805 ) C564_=_C817( C564 C817 ) C564_=_C839( C564 C839 ) C564_=_C854( C564 C854 ) C564_=_C857( C564 C857 ) C564_=_C863( C564 C863 ) \nC564_=_C883(</w:t>
      </w:r>
    </w:p>
    <w:p>
      <w:pPr>
        <w:pStyle w:val="PreformattedText"/>
        <w:bidi w:val="0"/>
        <w:spacing w:before="0" w:after="0"/>
        <w:jc w:val="left"/>
        <w:rPr/>
      </w:pPr>
      <w:r>
        <w:rPr/>
        <w:t xml:space="preserve"> </w:t>
      </w:r>
      <w:r>
        <w:rPr/>
        <w:t>C564 C883 ) C567_=_C577( C567 C577 ) C567_=_C599( C567 C599 ) C567_=_C603( C567 C603 ) C567_=_C668( C567 C668 ) C567_=_C670( C567 C670 ) \nC567_=_C690( C567 C690 ) C567_=_C703( C567 C703 ) C567_=_C716( C567 C716 ) C567_=_C729( C567 C729 ) C567_=_C734( C567 C734 ) C567_=_C760( C567 C760 ) \nC567_=_C765( C567 C765 ) C567_=_C784( C567 C784 ) C567_=_C785( C567 C785 ) C567_=_C786( C567 C786 ) C567_=_C823( C567 C823 ) C567_=_C824( C567 C824 ) \nC567_=_C833( C567 C833 ) C567_=_C850( C567 C850 ) C567_=_C851( C567 C851 ) C567_=_C859( C567 C859 ) C567_=_C861( C567 C861 ) C567_=_C867( C567 C867 ) \nC567_=_C873( C567 C873 ) C567_=_C889( C567 C889 ) C567_=_C892( C567 C892 ) C568_=_C592( C568 C592 ) C568_=_C599( C568 C599 ) C568_=_C609( C568 C609 ) \nC568_=_C665( C568 C665 ) C568_=_C672( C568 C672 ) C568_=_C682( C568 C682 ) C568_=_C692( C568 C692 ) C568_=_C694( C568 C694 ) C568_=_C700( C568 C700 ) \nC568_=_C703( C568 C703 ) C568_=_C705( C568 C705 ) C568_=_C713( C568 C713 ) C568_=_C726( C568 C726 ) C568_=_C736( C568 C736 ) C568_=_C738( C568 C738 ) \nC568_=_C740( C568 C740 ) C568_=_C742( C568 C742 ) C568_=_C763( C568 C763 ) C568_=_C764( C568 C764 ) C568_=_C777( C568 C777 ) C568_=_C786( C568 C786 ) \nC568_=_C790( C568 C790 ) C568_=_C807( C568 C807 ) C568_=_C812( C568 C812 ) C568_=_C813( C568 C813 ) C568_=_C814( C568 C814 ) C568_=_C821( C568 C821 ) \nC568_=_C836( C568 C836 ) C568_=_C837( C568 C837 ) C568_=_C841( C568 C841 ) C568_=_C849( C568 C849 ) C568_=_C857( C568 C857 ) C568_=_C870( C568 C870 ) \nC568_=_C872( C568 C872 ) C568_=_C874( C568 C874 ) C568_=_C876( C568 C876 ) C568_=_C883( C568 C883 ) C568_=_C888( C568 C888 ) C568_=_C892( C568 C892 ) \nC572_=_C573( C572 C573 ) C572_=_C577( C572 C577 ) C572_=_C607( C572 C607 ) C572_=_C609( C572 C609 ) C572_=_C613( C572 C613 ) C572_=_C616( C572 C616 ) \nC572_=_C623( C572 C623 ) C572_=_C644( C572 C644 ) C572_=_C690( C572 C690 ) C572_=_C721( C572 C721 ) C572_=_C723( C572 C723 ) C572_=_C729( C572 C729 ) \nC572_=_C737( C572 C737 ) C572_=_C738( C572 C738 ) C572_=_C739( C572 C739 ) C572_=_C742( C572 C742 ) C572_=_C743( C572 C743 ) C572_=_C763( C572 C763 ) \nC572_=_C794( C572 C794 ) C572_=_C807( C572 C807 ) C572_=_C813( C572 C813 ) C572_=_C815( C572 C815 ) C572_=_C817( C572 C817 ) C572_=_C818( C572 C818 ) \nC572_=_C820( C572 C820 ) C572_=_C822( C572 C822 ) C572_=_C829( C572 C829 ) C572_=_C832( C572 C832 ) C572_=_C837( C572 C837 ) C572_=_C838( C572 C838 ) \nC572_=_C842( C572 C842 ) C572_=_C853( C572 C853 ) C572_=_C862( C572 C862 ) C572_=_C864( C572 C864 ) C572_=_C881( C572 C881 ) C572_=_C884( C572 C884 ) \nC573_=_C592( C573 C592 ) C573_=_C603( C573 C603 ) C573_=_C607( C573 C607 ) C573_=_C707( C573 C707 ) C573_=_C738( C573 C738 ) C573_=_C743( C573 C743 ) \nC573_=_C764( C573 C764 ) C573_=_C772( C573 C772 ) C573_=_C804( C573 C804 ) C573_=_C815( C573 C815 ) C573_=_C816( C573 C816 ) C573_=_C818( C573 C818 ) \nC573_=_C819( C573 C819 ) C573_=_C822( C573 C822 ) C573_=_C827( C573 C827 ) C573_=_C832( C573 C832 ) C573_=_C837( C573 C837 ) C573_=_C839( C573 C839 ) \nC573_=_C841( C573 C841 ) C573_=_C846( C573 C846 ) C573_=_C849( C573 C849 ) C573_=_C859( C573 C859 ) C573_=_C862( C573 C862 ) C573_=_C870( C573 C870 ) \nC573_=_C872( C573 C872 ) C573_=_C877( C573 C877 ) C573_=_C878( C573 C878 ) C573_=_C881( C573 C881 ) C573_=_C883( C573 C883 ) C573_=_C888( C573 C888 ) \nC573_=_C892( C573 C892 ) C573_=_C895( C573 C895 ) C573_=_C897( C573 C897 ) C577_=_C599( C577 C599 ) C577_=_C603( C577 C603 ) C577_=_C623( C577 C623 ) \nC577_=_C642( C577 C642 ) C577_=_C647( C577 C647 ) C577_=_C661( C577 C661 ) C577_=_C668( C577 C668 ) C577_=_C670( C577 C670 ) C577_=_C703( C577 C703 ) \nC577_=_C707( C577 C707 ) C577_=_C712( C577 C712 ) C577_=_C716( C577 C716 ) C577_=_C738( C577 C738 ) C577_=_C739( C577 C739 ) C577_=_C765( C577 C765 ) \nC577_=_C786( C577 C786 ) C577_=_C805( C577 C805 ) C577_=_C813( C577 C813 ) C577_=_C822( C577 C822 ) C577_=_C833( C577 C833 ) C577_=_C842( C577 C842 ) \nC577_=_C850( C577 C850 ) C577_=_C854( C577 C854 ) C577_=_C863( C577 C863 ) C577_=_C867( C577 C867 ) C577_=_C871( C577 C871 ) C580_=_C595( C580 C595 ) \nC580_=_C613( C580 C613 ) C580_=_C614( C580 C614 ) C580_=_C621( C580 C621 ) C580_=_C640( C580 C640 ) C580_=_C645( C580 C645 ) C580_=_C647( C580 C647 ) \nC580_=_C676( C580 C676 ) C580_=_C704( C580 C704 ) C580_=_C711( C580 C711 ) C580_=_C712( C580 C712 ) C580_=_C717( C580 C717 ) C580_=_C720( C580 C720 ) \nC580_=_C723( C580 C723 ) C580_=_C735( C580 C735 ) C580_=_C740( C580 C740 ) C580_=_C765( C580 C765 ) C580_=_C780( C580 C780 ) C580_=_C802( C580 C802 ) \nC580_=_C820( C580 C820 ) C580_=_C832( C580 C832 ) C580_=_C835( C580 C835 ) C580_=_C839( C580 C839 ) C580_=_C846( C580 C846 ) C580_=_C847( C580 C847 ) \nC580_=_C860( C580 C860 ) C580_=_C861( C580 C861 ) C580_=_C872( C580 C872 ) C580_=_C873( C580 C873 ) C580_=_C885( C580 C885 ) C580_=_C890( C580 C890 ) \nC580_=_C891( C580 C891 ) C580_=_C897( C580 C897 ) C581_=_C584( C581 C584 ) C581_=_C588( C581 C588 ) C581_=_C610( C581 C610 ) C581_=_C611( C581 C611 ) \nC581_=_C637( C581 C637 ) C581_=_C643( C581 C643 ) C581_=_C663( C581 C663 ) C581_=_C666( C581 C666 ) C581_=_C672( C581 C672 ) C581_=_C673( C581 C673 ) \nC581_=_C682( C581 C682 ) C581_=_C707( C581 C707 ) C581_=_C709( C581 C709 ) C581_=_C714( C581 C714 ) C581_=_C715( C581 C715 ) C581_=_C733( C581 C733 ) \nC581_=_C738( C581 C738 ) C581_=_C748( C581 C748 ) C581_=_C772( C581 C772 ) C581_=_C784( C581 C784 ) C581_=_C785( C581 C785 ) C581_=_C793( C581 C793 ) \nC581_=_C796( C581 C796 ) C581_=_C799( C581 C799 ) C581_=_C804( C581 C804 ) C581_=_C811( C581 C811 ) C581_=_C813( C581 C813 ) C581_=_C815( C581 C815 ) \nC581_=_C817( C581 C817 ) C581_=_C855( C581 C855 ) C581_=_C864( C581 C864 ) C581_=_C867( C581 C867 ) C581_=_C871( C581 C871 ) C581_=_C878( C581 C878 ) \nC581_=_C884( C581 C884 ) C581_=_C885( C581 C885 ) C581_=_C897( C581 C897 ) C584_=_C588( C584 C588 ) C584_=_C622( C584 C622 ) C584_=_C657( C584 C657 ) \nC584_=_C663( C584 C663 ) C584_=_C666( C584 C666 ) C584_=_C670( C584 C670 ) C584_=_C682( C584 C682 ) C584_=_C694( C584 C694 ) C584_=_C707( C584 C707 ) \nC584_=_C710( C584 C710 ) C584_=_C714( C584 C714 ) C584_=_C726( C584 C726 ) C584_=_C738( C584 C738 ) C584_=_C745( C584 C745 ) C584_=_C772( C584 C772 ) \nC584_=_C780( C584 C780 ) C584_=_C783( C584 C783 ) C584_=_C784( C584 C784 ) C584_=_C792( C584 C792 ) C584_=_C815( C584 C815 ) C584_=_C821( C584 C821 ) \nC584_=_C833( C584 C833 ) C584_=_C846( C584 C846 ) C584_=_C854( C584 C854 ) C584_=_C884( C584 C884 ) C584_=_C890( C584 C890 ) C586_=_C588( C586 C588 ) \nC586_=_C606( C586 C606 ) C586_=_C608( C586 C608 ) C586_=_C612( C586 C612 ) C586_=_C615( C586 C615 ) C586_=_C637( C586 C637 ) C586_=_C664( C586 C664 ) \nC586_=_C665( C586 C665 ) C586_=_C733( C586 C733 ) C586_=_C737( C586 C737 ) C586_=_C745( C586 C745 ) C586_=_C792( C586 C792 ) C586_=_C802( C586 C802 ) \nC586_=_C804( C586 C804 ) C586_=_C807( C586 C807 ) C586_=_C822( C586 C822 ) C586_=_C829( C586 C829 ) C586_=_C832( C586 C832 ) C586_=_C835( C586 C835 ) \nC586_=_C846( C586 C846 ) C586_=_C867( C586 C867 ) C586_=_C870( C586 C870 ) C586_=_C885( C586 C885 ) C586_=_C890( C586 C890 ) C586_=_C893( C586 C893 ) \nC588_=_C610( C588 C610 ) C588_=_C611( C588 C611 ) C588_=_C622( C588 C622 ) C588_=_C637( C588 C637 ) C588_=_C643( C588 C643 ) C588_=_C682( C588 C682 ) \nC588_=_C707( C588 C707 ) C588_=_C714( C588 C714 ) C588_=_C728( C588 C728 ) C588_=_C733( C588 C733 ) C588_=_C739( C588 C739 ) C588_=_C783( C588 C783 ) \nC588_=_C785( C588 C785 ) C588_=_C792( C588 C792 ) C588_=_C796( C588 C796 ) C588_=_C799( C588 C799 ) C588_=_C804( C588 C804 ) C588_=_C811( C588 C811 ) \nC588_=_C817( C588 C817 ) C588_=_C821( C588 C821 ) C588_=_C846( C588 C846 ) C588_=_C855( C588 C855 ) C588_=_C862( C588 C862 ) C588_=_C864( C588 C864 ) \nC588_=_C867( C588 C867 ) C588_=_C878( C588 C878 ) C588_=_C881( C588 C881 ) C588_=_C885( C588 C885 ) C588_=_C890( C588 C890 ) C592_=_C597( C592 C597 ) \nC592_=_C603( C592 C603 ) C592_=_C609( C592 C609 ) C592_=_C610( C592 C610 ) C592_=_C636( C592 C636 ) C592_=_C640( C592 C640 ) C592_=_C661( C592 C661 ) \nC592_=_C665( C592 C665 ) C592_=_C707( C592 C707 ) C592_=_C710( C592 C710 ) C592_=_C725( C592 C725 ) C592_=_C726( C592 C726 ) C592_=_C738( C592 C738 ) \nC592_=_C740( C592 C740 ) C592_=_C756( C592 C756 ) C592_=_C760( C592 C760 ) C592_=_C770( C592 C770 ) C592_=_C777( C592 C777 ) C592_=_C794( C592 C794 ) \nC592_=_C796( C592 C796 ) C592_=_C814( C592 C814 ) C592_=_C819( C592 C819 ) C592_=_C821( C592 C821 ) C592_=_C827( C592 C827 ) C592_=_C832( C592 C832 ) \nC592_=_C835( C592 C835 ) C592_=_C836( C592 C836 ) C592_=_C846( C592 C846 ) C592_=_C849( C592 C849 ) C592_=_C851( C592 C851 ) C592_=_C857( C592 C857 ) \nC592_=_C858( C592 C858 ) C592_=_C861( C592 C861 ) C592_=_C870( C592 C870 ) C592_=_C874( C592 C874 ) C592_=_C876( C592 C876 ) C592_=_C877( C592 C877 ) \nC592_=_C883( C592 C883 ) C595_=_C613( C595 C613 ) C595_=_C614( C595 C614 ) C595_=_C622( C595 C622 ) C595_=_C638( C595 C638 ) C595_=_C640( C595 C640 ) \nC595_=_C647( C595 C647 ) C595_=_C657( C595 C657 ) C595_=_C673( C595 C673 ) C595_=_C676( C595 C676 ) C595_=_C687( C595 C687 ) C595_=_C704( C595 C704 ) \nC595_=_C709( C595 C709 ) C595_=_C711( C595 C711 ) C595_=_C712( C595 C712 ) C595_=_C717( C595 C717 ) C595_=_C718( C595 C718 ) C595_=_C720( C595 C720 ) \nC595_=_C723( C595 C723 ) C595_=_C735( C595 C735 ) C595_=_C740( C595 C740 ) C595_=_C753( C595 C753 ) C595_=_C765( C595 C765 ) C595_=_C767( C595 C767 ) \nC595_=_C778( C595 C778 ) C595_=_C780( C595 C780 ) C595_=_C783( C595 C783 ) C595_=_C793( C595 C793 ) C595_=_C802( C595 C802 ) C595_=_C819( C595 C819 ) \nC595_=_C820( C595 C820 ) C595_=_C827( C595 C827 ) C595_=_C829( C595 C829 ) C595_=_C832( C595 C832 ) C595_=_C833( C595 C833 ) C595_=_C835( C595 C835 ) \nC595_=_C838( C595 C838 ) C595_=_C847( C595 C847 ) C595_=_C857( C595 C857 ) C595_=_C858( C595 C858 ) C595_=_C860( C595 C860 ) C595_=_C861( C595 C861 ) \nC595_=_C863( C595 C863 ) C595_=_C872(</w:t>
      </w:r>
    </w:p>
    <w:p>
      <w:pPr>
        <w:pStyle w:val="PreformattedText"/>
        <w:bidi w:val="0"/>
        <w:spacing w:before="0" w:after="0"/>
        <w:jc w:val="left"/>
        <w:rPr/>
      </w:pPr>
      <w:r>
        <w:rPr/>
        <w:t xml:space="preserve"> </w:t>
      </w:r>
      <w:r>
        <w:rPr/>
        <w:t>C595 C872 ) C595_=_C884( C595 C884 ) C595_=_C885( C595 C885 ) C595_=_C889( C595 C889 ) C595_=_C890( C595 C890 ) \nC595_=_C891( C595 C891 ) C595_=_C893( C595 C893 ) C595_=_C897( C595 C897 ) C597_=_C640( C597 C640 ) C597_=_C645( C597 C645 ) C597_=_C661( C597 C661 ) \nC597_=_C670( C597 C670 ) C597_=_C674( C597 C674 ) C597_=_C690( C597 C690 ) C597_=_C694( C597 C694 ) C597_=_C710( C597 C710 ) C597_=_C711( C597 C711 ) \nC597_=_C712( C597 C712 ) C597_=_C722( C597 C722 ) C597_=_C725( C597 C725 ) C597_=_C729( C597 C729 ) C597_=_C740( C597 C740 ) C597_=_C753( C597 C753 ) \nC597_=_C770( C597 C770 ) C597_=_C772( C597 C772 ) C597_=_C784( C597 C784 ) C597_=_C794( C597 C794 ) C597_=_C797( C597 C797 ) C597_=_C799( C597 C799 ) \nC597_=_C811( C597 C811 ) C597_=_C817( C597 C817 ) C597_=_C821( C597 C821 ) C597_=_C824( C597 C824 ) C597_=_C827( C597 C827 ) C597_=_C835( C597 C835 ) \nC597_=_C837( C597 C837 ) C597_=_C841( C597 C841 ) C597_=_C853( C597 C853 ) C597_=_C858( C597 C858 ) C597_=_C863( C597 C863 ) C597_=_C891( C597 C891 ) \nC599_=_C603( C599 C603 ) C599_=_C609( C599 C609 ) C599_=_C621( C599 C621 ) C599_=_C624( C599 C624 ) C599_=_C668( C599 C668 ) C599_=_C670( C599 C670 ) \nC599_=_C692( C599 C692 ) C599_=_C694( C599 C694 ) C599_=_C703( C599 C703 ) C599_=_C713( C599 C713 ) C599_=_C716( C599 C716 ) C599_=_C733( C599 C733 ) \nC599_=_C742( C599 C742 ) C599_=_C765( C599 C765 ) C599_=_C770( C599 C770 ) C599_=_C774( C599 C774 ) C599_=_C786( C599 C786 ) C599_=_C797( C599 C797 ) \nC599_=_C807( C599 C807 ) C599_=_C818( C599 C818 ) C599_=_C820( C599 C820 ) C599_=_C827( C599 C827 ) C599_=_C833( C599 C833 ) C599_=_C837( C599 C837 ) \nC599_=_C850( C599 C850 ) C599_=_C863( C599 C863 ) C599_=_C878( C599 C878 ) C599_=_C884( C599 C884 ) C599_=_C889( C599 C889 ) C603_=_C624( C603 C624 ) \nC603_=_C637( C603 C637 ) C603_=_C645( C603 C645 ) C603_=_C647( C603 C647 ) C603_=_C668( C603 C668 ) C603_=_C670( C603 C670 ) C603_=_C692( C603 C692 ) \nC603_=_C703( C603 C703 ) C603_=_C704( C603 C704 ) C603_=_C707( C603 C707 ) C603_=_C713( C603 C713 ) C603_=_C715( C603 C715 ) C603_=_C716( C603 C716 ) \nC603_=_C719( C603 C719 ) C603_=_C728( C603 C728 ) C603_=_C743( C603 C743 ) C603_=_C760( C603 C760 ) C603_=_C765( C603 C765 ) C603_=_C774( C603 C774 ) \nC603_=_C786( C603 C786 ) C603_=_C792( C603 C792 ) C603_=_C798( C603 C798 ) C603_=_C819( C603 C819 ) C603_=_C827( C603 C827 ) C603_=_C829( C603 C829 ) \nC603_=_C833( C603 C833 ) C603_=_C846( C603 C846 ) C603_=_C849( C603 C849 ) C603_=_C850( C603 C850 ) C603_=_C860( C603 C860 ) C603_=_C870( C603 C870 ) \nC603_=_C872( C603 C872 ) C603_=_C877( C603 C877 ) C603_=_C883( C603 C883 ) C606_=_C607( C606 C607 ) C606_=_C608( C606 C608 ) C606_=_C609( C606 C609 ) \nC606_=_C612( C606 C612 ) C606_=_C628( C606 C628 ) C606_=_C629( C606 C629 ) C606_=_C637( C606 C637 ) C606_=_C664( C606 C664 ) C606_=_C705( C606 C705 ) \nC606_=_C707( C606 C707 ) C606_=_C711( C606 C711 ) C606_=_C714( C606 C714 ) C606_=_C717( C606 C717 ) C606_=_C720( C606 C720 ) C606_=_C722( C606 C722 ) \nC606_=_C728( C606 C728 ) C606_=_C743( C606 C743 ) C606_=_C745( C606 C745 ) C606_=_C760( C606 C760 ) C606_=_C764( C606 C764 ) C606_=_C768( C606 C768 ) \nC606_=_C785( C606 C785 ) C606_=_C804( C606 C804 ) C606_=_C807( C606 C807 ) C606_=_C816( C606 C816 ) C606_=_C829( C606 C829 ) C606_=_C832( C606 C832 ) \nC606_=_C833( C606 C833 ) C606_=_C849( C606 C849 ) C606_=_C855( C606 C855 ) C606_=_C860( C606 C860 ) C606_=_C862( C606 C862 ) C606_=_C867( C606 C867 ) \nC606_=_C870( C606 C870 ) C606_=_C888( C606 C888 ) C606_=_C890( C606 C890 ) C606_=_C892( C606 C892 ) C607_=_C608( C607 C608 ) C607_=_C609( C607 C609 ) \nC607_=_C614( C607 C614 ) C607_=_C615( C607 C615 ) C607_=_C642( C607 C642 ) C607_=_C692( C607 C692 ) C607_=_C700( C607 C700 ) C607_=_C705( C607 C705 ) \nC607_=_C720( C607 C720 ) C607_=_C729( C607 C729 ) C607_=_C737( C607 C737 ) C607_=_C745( C607 C745 ) C607_=_C763( C607 C763 ) C607_=_C768( C607 C768 ) \nC607_=_C772( C607 C772 ) C607_=_C792( C607 C792 ) C607_=_C804( C607 C804 ) C607_=_C816( C607 C816 ) C607_=_C819( C607 C819 ) C607_=_C820( C607 C820 ) \nC607_=_C824( C607 C824 ) C607_=_C837( C607 C837 ) C607_=_C841( C607 C841 ) C607_=_C860( C607 C860 ) C607_=_C864( C607 C864 ) C607_=_C878( C607 C878 ) \nC607_=_C881( C607 C881 ) C607_=_C888( C607 C888 ) C607_=_C890( C607 C890 ) C607_=_C891( C607 C891 ) C607_=_C893( C607 C893 ) C608_=_C609( C608 C609 ) \nC608_=_C612( C608 C612 ) C608_=_C614( C608 C614 ) C608_=_C616( C608 C616 ) C608_=_C637( C608 C637 ) C608_=_C638( C608 C638 ) C608_=_C643( C608 C643 ) \nC608_=_C647( C608 C647 ) C608_=_C664( C608 C664 ) C608_=_C668( C608 C668 ) C608_=_C697( C608 C697 ) C608_=_C705( C608 C705 ) C608_=_C714( C608 C714 ) \nC608_=_C720( C608 C720 ) C608_=_C727( C608 C727 ) C608_=_C736( C608 C736 ) C608_=_C737( C608 C737 ) C608_=_C745( C608 C745 ) C608_=_C753( C608 C753 ) \nC608_=_C768( C608 C768 ) C608_=_C793( C608 C793 ) C608_=_C802( C608 C802 ) C608_=_C804( C608 C804 ) C608_=_C805( C608 C805 ) C608_=_C807( C608 C807 ) \nC608_=_C827( C608 C827 ) C608_=_C829( C608 C829 ) C608_=_C832( C608 C832 ) C608_=_C841( C608 C841 ) C608_=_C846( C608 C846 ) C608_=_C850( C608 C850 ) \nC608_=_C859( C608 C859 ) C608_=_C860( C608 C860 ) C608_=_C862( C608 C862 ) C608_=_C864( C608 C864 ) C608_=_C867( C608 C867 ) C608_=_C870( C608 C870 ) \nC608_=_C873( C608 C873 ) C608_=_C876( C608 C876 ) C608_=_C881( C608 C881 ) C609_=_C611( C609 C611 ) C609_=_C616( C609 C616 ) C609_=_C632( C609 C632 ) \nC609_=_C690( C609 C690 ) C609_=_C692( C609 C692 ) C609_=_C694( C609 C694 ) C609_=_C703( C609 C703 ) C609_=_C705( C609 C705 ) C609_=_C713( C609 C713 ) \nC609_=_C720( C609 C720 ) C609_=_C723( C609 C723 ) C609_=_C726( C609 C726 ) C609_=_C733( C609 C733 ) C609_=_C738( C609 C738 ) C609_=_C740( C609 C740 ) \nC609_=_C742( C609 C742 ) C609_=_C743( C609 C743 ) C609_=_C766( C609 C766 ) C609_=_C768( C609 C768 ) C609_=_C777( C609 C777 ) C609_=_C807( C609 C807 ) \nC609_=_C814( C609 C814 ) C609_=_C817( C609 C817 ) C609_=_C824( C609 C824 ) C609_=_C829( C609 C829 ) C609_=_C836( C609 C836 ) C609_=_C838( C609 C838 ) \nC609_=_C849( C609 C849 ) C609_=_C851( C609 C851 ) C609_=_C855( C609 C855 ) C609_=_C860( C609 C860 ) C609_=_C874( C609 C874 ) C609_=_C876( C609 C876 ) \nC609_=_C884( C609 C884 ) C609_=_C885( C609 C885 ) C610_=_C611( C610 C611 ) C610_=_C612( C610 C612 ) C610_=_C615( C610 C615 ) C610_=_C621( C610 C621 ) \nC610_=_C622( C610 C622 ) C610_=_C636( C610 C636 ) C610_=_C640( C610 C640 ) C610_=_C642( C610 C642 ) C610_=_C643( C610 C643 ) C610_=_C672( C610 C672 ) \nC610_=_C703( C610 C703 ) C610_=_C709( C610 C709 ) C610_=_C714( C610 C714 ) C610_=_C721( C610 C721 ) C610_=_C733( C610 C733 ) C610_=_C738( C610 C738 ) \nC610_=_C752( C610 C752 ) C610_=_C754( C610 C754 ) C610_=_C756( C610 C756 ) C610_=_C764( C610 C764 ) C610_=_C783( C610 C783 ) C610_=_C785( C610 C785 ) \nC610_=_C796( C610 C796 ) C610_=_C798( C610 C798 ) C610_=_C799( C610 C799 ) C610_=_C804( C610 C804 ) C610_=_C817( C610 C817 ) C610_=_C823( C610 C823 ) \nC610_=_C835( C610 C835 ) C610_=_C851( C610 C851 ) C610_=_C857( C610 C857 ) C610_=_C858( C610 C858 ) C610_=_C860( C610 C860 ) C610_=_C861( C610 C861 ) \nC610_=_C864( C610 C864 ) C610_=_C867( C610 C867 ) C610_=_C870( C610 C870 ) C610_=_C874( C610 C874 ) C610_=_C876( C610 C876 ) C610_=_C877( C610 C877 ) \nC610_=_C878( C610 C878 ) C610_=_C885( C610 C885 ) C611_=_C612( C611 C612 ) C611_=_C615( C611 C615 ) C611_=_C632( C611 C632 ) C611_=_C672( C611 C672 ) \nC611_=_C690( C611 C690 ) C611_=_C703( C611 C703 ) C611_=_C715( C611 C715 ) C611_=_C720( C611 C720 ) C611_=_C721( C611 C721 ) C611_=_C728( C611 C728 ) \nC611_=_C733( C611 C733 ) C611_=_C739( C611 C739 ) C611_=_C748( C611 C748 ) C611_=_C766( C611 C766 ) C611_=_C772( C611 C772 ) C611_=_C784( C611 C784 ) \nC611_=_C792( C611 C792 ) C611_=_C796( C611 C796 ) C611_=_C823( C611 C823 ) C611_=_C824( C611 C824 ) C611_=_C851( C611 C851 ) C611_=_C855( C611 C855 ) \nC611_=_C860( C611 C860 ) C611_=_C862( C611 C862 ) C611_=_C870( C611 C870 ) C611_=_C871( C611 C871 ) C611_=_C874( C611 C874 ) C611_=_C881( C611 C881 ) \nC611_=_C885( C611 C885 ) C612_=_C628( C612 C628 ) C612_=_C629( C612 C629 ) C612_=_C637( C612 C637 ) C612_=_C664( C612 C664 ) C612_=_C714( C612 C714 ) \nC612_=_C721( C612 C721 ) C612_=_C728( C612 C728 ) C612_=_C745( C612 C745 ) C612_=_C799( C612 C799 ) C612_=_C804( C612 C804 ) C612_=_C807( C612 C807 ) \nC612_=_C823( C612 C823 ) C612_=_C829( C612 C829 ) C612_=_C832( C612 C832 ) C612_=_C837( C612 C837 ) C612_=_C851( C612 C851 ) C612_=_C855( C612 C855 ) \nC612_=_C862( C612 C862 ) C612_=_C867( C612 C867 ) C612_=_C870( C612 C870 ) C612_=_C885( C612 C885 ) C612_=_C888( C612 C888 ) C612_=_C890( C612 C890 ) \nC613_=_C614( C613 C614 ) C613_=_C623( C613 C623 ) C613_=_C628( C613 C628 ) C613_=_C629( C613 C629 ) C613_=_C644( C613 C644 ) C613_=_C647( C613 C647 ) \nC613_=_C661( C613 C661 ) C613_=_C673( C613 C673 ) C613_=_C690( C613 C690 ) C613_=_C713( C613 C713 ) C613_=_C718( C613 C718 ) C613_=_C721( C613 C721 ) \nC613_=_C727( C613 C727 ) C613_=_C729( C613 C729 ) C613_=_C735( C613 C735 ) C613_=_C739( C613 C739 ) C613_=_C740( C613 C740 ) C613_=_C742( C613 C742 ) \nC613_=_C754( C613 C754 ) C613_=_C765( C613 C765 ) C613_=_C766( C613 C766 ) C613_=_C780( C613 C780 ) C613_=_C786( C613 C786 ) C613_=_C794( C613 C794 ) \nC613_=_C798( C613 C798 ) C613_=_C823( C613 C823 ) C613_=_C835( C613 C835 ) C613_=_C838( C613 C838 ) C613_=_C847( C613 C847 ) C613_=_C853( C613 C853 ) \nC613_=_C854( C613 C854 ) C613_=_C855( C613 C855 ) C613_=_C862( C613 C862 ) C613_=_C877( C613 C877 ) C613_=_C881( C613 C881 ) C613_=_C883( C613 C883 ) \nC613_=_C885( C613 C885 ) C613_=_C897( C613 C897 ) C614_=_C615( C614 C615 ) C614_=_C628( C614 C628 ) C614_=_C638( C614 C638 ) C614_=_C642( C614 C642 ) \nC614_=_C643( C614 C643 ) C614_=_C644( C614 C644 ) C614_=_C647( C614 C647 ) C614_=_C666( C614 C666 ) C614_=_C692( C614 C692 ) C614_=_C700( C614 C700 ) \nC614_=_C735( C614 C735 ) C614_=_C740( C614 C740 ) C614_=_C745(</w:t>
      </w:r>
    </w:p>
    <w:p>
      <w:pPr>
        <w:pStyle w:val="PreformattedText"/>
        <w:bidi w:val="0"/>
        <w:spacing w:before="0" w:after="0"/>
        <w:jc w:val="left"/>
        <w:rPr/>
      </w:pPr>
      <w:r>
        <w:rPr/>
        <w:t xml:space="preserve"> </w:t>
      </w:r>
      <w:r>
        <w:rPr/>
        <w:t>C614 C745 ) C614_=_C765( C614 C765 ) C614_=_C774( C614 C774 ) C614_=_C780( C614 C780 ) \nC614_=_C792( C614 C792 ) C614_=_C793( C614 C793 ) C614_=_C796( C614 C796 ) C614_=_C802( C614 C802 ) C614_=_C804( C614 C804 ) C614_=_C818( C614 C818 ) \nC614_=_C819( C614 C819 ) C614_=_C824( C614 C824 ) C614_=_C835( C614 C835 ) C614_=_C837( C614 C837 ) C614_=_C841( C614 C841 ) C614_=_C846( C614 C846 ) \nC614_=_C850( C614 C850 ) C614_=_C853( C614 C853 ) C614_=_C854( C614 C854 ) C614_=_C858( C614 C858 ) C614_=_C862( C614 C862 ) C614_=_C871( C614 C871 ) \nC614_=_C881( C614 C881 ) C614_=_C884( C614 C884 ) C614_=_C885( C614 C885 ) C614_=_C889( C614 C889 ) C614_=_C891( C614 C891 ) C614_=_C893( C614 C893 ) \nC614_=_C897( C614 C897 ) C615_=_C642( C615 C642 ) C615_=_C670( C615 C670 ) C615_=_C692( C615 C692 ) C615_=_C694( C615 C694 ) C615_=_C700( C615 C700 ) \nC615_=_C703( C615 C703 ) C615_=_C733( C615 C733 ) C615_=_C742( C615 C742 ) C615_=_C745( C615 C745 ) C615_=_C748( C615 C748 ) C615_=_C752( C615 C752 ) \nC615_=_C766( C615 C766 ) C615_=_C792( C615 C792 ) C615_=_C796( C615 C796 ) C615_=_C804( C615 C804 ) C615_=_C819( C615 C819 ) C615_=_C820( C615 C820 ) \nC615_=_C837( C615 C837 ) C615_=_C860( C615 C860 ) C615_=_C874( C615 C874 ) C615_=_C885( C615 C885 ) C615_=_C891( C615 C891 ) C615_=_C893( C615 C893 ) \nC615_=_C897( C615 C897 ) C616_=_C643( C616 C643 ) C616_=_C663( C616 C663 ) C616_=_C674( C616 C674 ) C616_=_C676( C616 C676 ) C616_=_C704( C616 C704 ) \nC616_=_C710( C616 C710 ) C616_=_C714( C616 C714 ) C616_=_C720( C616 C720 ) C616_=_C722( C616 C722 ) C616_=_C723( C616 C723 ) C616_=_C734( C616 C734 ) \nC616_=_C736( C616 C736 ) C616_=_C737( C616 C737 ) C616_=_C743( C616 C743 ) C616_=_C754( C616 C754 ) C616_=_C764( C616 C764 ) C616_=_C766( C616 C766 ) \nC616_=_C793( C616 C793 ) C616_=_C796( C616 C796 ) C616_=_C799( C616 C799 ) C616_=_C807( C616 C807 ) C616_=_C812( C616 C812 ) C616_=_C817( C616 C817 ) \nC616_=_C827( C616 C827 ) C616_=_C829( C616 C829 ) C616_=_C838( C616 C838 ) C616_=_C839( C616 C839 ) C616_=_C841( C616 C841 ) C616_=_C858( C616 C858 ) \nC616_=_C859( C616 C859 ) C616_=_C862( C616 C862 ) C616_=_C864( C616 C864 ) C616_=_C867( C616 C867 ) C616_=_C870( C616 C870 ) C616_=_C873( C616 C873 ) \nC616_=_C876( C616 C876 ) C616_=_C884( C616 C884 ) C616_=_C897( C616 C897 ) C621_=_C622( C621 C622 ) C621_=_C623( C621 C623 ) C621_=_C642( C621 C642 ) \nC621_=_C668( C621 C668 ) C621_=_C672( C621 C672 ) C621_=_C709( C621 C709 ) C621_=_C718( C621 C718 ) C621_=_C726( C621 C726 ) C621_=_C733( C621 C733 ) \nC621_=_C752( C621 C752 ) C621_=_C754( C621 C754 ) C621_=_C756( C621 C756 ) C621_=_C764( C621 C764 ) C621_=_C783( C621 C783 ) C621_=_C793( C621 C793 ) \nC621_=_C798( C621 C798 ) C621_=_C814( C621 C814 ) C621_=_C827( C621 C827 ) C621_=_C835( C621 C835 ) C621_=_C841( C621 C841 ) C621_=_C842( C621 C842 ) \nC621_=_C857( C621 C857 ) C621_=_C859( C621 C859 ) C621_=_C872( C621 C872 ) C621_=_C873( C621 C873 ) C621_=_C874( C621 C874 ) C621_=_C876( C621 C876 ) \nC621_=_C877( C621 C877 ) C621_=_C885( C621 C885 ) C621_=_C889( C621 C889 ) C621_=_C890( C621 C890 ) C621_=_C895( C621 C895 ) C622_=_C638( C622 C638 ) \nC622_=_C640( C622 C640 ) C622_=_C642( C622 C642 ) C622_=_C648( C622 C648 ) C622_=_C657( C622 C657 ) C622_=_C672( C622 C672 ) C622_=_C673( C622 C673 ) \nC622_=_C687( C622 C687 ) C622_=_C703( C622 C703 ) C622_=_C709( C622 C709 ) C622_=_C711( C622 C711 ) C622_=_C714( C622 C714 ) C622_=_C718( C622 C718 ) \nC622_=_C752( C622 C752 ) C622_=_C753( C622 C753 ) C622_=_C754( C622 C754 ) C622_=_C764( C622 C764 ) C622_=_C778( C622 C778 ) C622_=_C780( C622 C780 ) \nC622_=_C783( C622 C783 ) C622_=_C785( C622 C785 ) C622_=_C794( C622 C794 ) C622_=_C798( C622 C798 ) C622_=_C819( C622 C819 ) C622_=_C821( C622 C821 ) \nC622_=_C823( C622 C823 ) C622_=_C838( C622 C838 ) C622_=_C846( C622 C846 ) C622_=_C858( C622 C858 ) C622_=_C863( C622 C863 ) C622_=_C874( C622 C874 ) \nC622_=_C876( C622 C876 ) C622_=_C877( C622 C877 ) C622_=_C878( C622 C878 ) C622_=_C884( C622 C884 ) C622_=_C885( C622 C885 ) C622_=_C890( C622 C890 ) \nC623_=_C628( C623 C628 ) C623_=_C638( C623 C638 ) C623_=_C644( C623 C644 ) C623_=_C647( C623 C647 ) C623_=_C657( C623 C657 ) C623_=_C673( C623 C673 ) \nC623_=_C690( C623 C690 ) C623_=_C707( C623 C707 ) C623_=_C712( C623 C712 ) C623_=_C713( C623 C713 ) C623_=_C717( C623 C717 ) C623_=_C721( C623 C721 ) \nC623_=_C722( C623 C722 ) C623_=_C734( C623 C734 ) C623_=_C738( C623 C738 ) C623_=_C739( C623 C739 ) C623_=_C742( C623 C742 ) C623_=_C756( C623 C756 ) \nC623_=_C764( C623 C764 ) C623_=_C768( C623 C768 ) C623_=_C794( C623 C794 ) C623_=_C799( C623 C799 ) C623_=_C841( C623 C841 ) C623_=_C842( C623 C842 ) \nC623_=_C846( C623 C846 ) C623_=_C853( C623 C853 ) C623_=_C855( C623 C855 ) C623_=_C857( C623 C857 ) C623_=_C859( C623 C859 ) C623_=_C861( C623 C861 ) \nC623_=_C862( C623 C862 ) C623_=_C863( C623 C863 ) C623_=_C881( C623 C881 ) C623_=_C884( C623 C884 ) C623_=_C895( C623 C895 ) C624_=_C628( C624 C628 ) \nC624_=_C629( C624 C629 ) C624_=_C632( C624 C632 ) C624_=_C637( C624 C637 ) C624_=_C645( C624 C645 ) C624_=_C647( C624 C647 ) C624_=_C666( C624 C666 ) \nC624_=_C707( C624 C707 ) C624_=_C713( C624 C713 ) C624_=_C715( C624 C715 ) C624_=_C717( C624 C717 ) C624_=_C718( C624 C718 ) C624_=_C719( C624 C719 ) \nC624_=_C722( C624 C722 ) C624_=_C728( C624 C728 ) C624_=_C745( C624 C745 ) C624_=_C760( C624 C760 ) C624_=_C770( C624 C770 ) C624_=_C780( C624 C780 ) \nC624_=_C804( C624 C804 ) C624_=_C813( C624 C813 ) C624_=_C815( C624 C815 ) C624_=_C818( C624 C818 ) C624_=_C822( C624 C822 ) C624_=_C863( C624 C863 ) \nC624_=_C878( C624 C878 ) C624_=_C881( C624 C881 ) C624_=_C883( C624 C883 ) C624_=_C884( C624 C884 ) C628_=_C629( C628 C629 ) C628_=_C632( C628 C632 ) \nC628_=_C638( C628 C638 ) C628_=_C643( C628 C643 ) C628_=_C657( C628 C657 ) C628_=_C673( C628 C673 ) C628_=_C714( C628 C714 ) C628_=_C717( C628 C717 ) \nC628_=_C718( C628 C718 ) C628_=_C722( C628 C722 ) C628_=_C727( C628 C727 ) C628_=_C728( C628 C728 ) C628_=_C774( C628 C774 ) C628_=_C780( C628 C780 ) \nC628_=_C793( C628 C793 ) C628_=_C796( C628 C796 ) C628_=_C799( C628 C799 ) C628_=_C804( C628 C804 ) C628_=_C818( C628 C818 ) C628_=_C824( C628 C824 ) \nC628_=_C838( C628 C838 ) C628_=_C846( C628 C846 ) C628_=_C854( C628 C854 ) C628_=_C855( C628 C855 ) C628_=_C858( C628 C858 ) C628_=_C862( C628 C862 ) \nC628_=_C871( C628 C871 ) C628_=_C881( C628 C881 ) C628_=_C884( C628 C884 ) C628_=_C888( C628 C888 ) C628_=_C889( C628 C889 ) C628_=_C890( C628 C890 ) \nC628_=_C893( C628 C893 ) C628_=_C897( C628 C897 ) C629_=_C632( C629 C632 ) C629_=_C636( C629 C636 ) C629_=_C671( C629 C671 ) C629_=_C705( C629 C705 ) \nC629_=_C718( C629 C718 ) C629_=_C721( C629 C721 ) C629_=_C727( C629 C727 ) C629_=_C760( C629 C760 ) C629_=_C764( C629 C764 ) C629_=_C767( C629 C767 ) \nC629_=_C777( C629 C777 ) C629_=_C780( C629 C780 ) C629_=_C789( C629 C789 ) C629_=_C804( C629 C804 ) C629_=_C807( C629 C807 ) C629_=_C838( C629 C838 ) \nC629_=_C839( C629 C839 ) C629_=_C849( C629 C849 ) C629_=_C854( C629 C854 ) C629_=_C855( C629 C855 ) C629_=_C881( C629 C881 ) C629_=_C884( C629 C884 ) \nC629_=_C885( C629 C885 ) C629_=_C892( C629 C892 ) C632_=_C645( C632 C645 ) C632_=_C690( C632 C690 ) C632_=_C703( C632 C703 ) C632_=_C718( C632 C718 ) \nC632_=_C720( C632 C720 ) C632_=_C721( C632 C721 ) C632_=_C727( C632 C727 ) C632_=_C728( C632 C728 ) C632_=_C733( C632 C733 ) C632_=_C766( C632 C766 ) \nC632_=_C780( C632 C780 ) C632_=_C789( C632 C789 ) C632_=_C798( C632 C798 ) C632_=_C804( C632 C804 ) C632_=_C805( C632 C805 ) C632_=_C820( C632 C820 ) \nC632_=_C824( C632 C824 ) C632_=_C851( C632 C851 ) C632_=_C855( C632 C855 ) C632_=_C871( C632 C871 ) C632_=_C876( C632 C876 ) C632_=_C884( C632 C884 ) \nC632_=_C885( C632 C885 ) C636_=_C640( C636 C640 ) C636_=_C671( C636 C671 ) C636_=_C718( C636 C718 ) C636_=_C719( C636 C719 ) C636_=_C728( C636 C728 ) \nC636_=_C738( C636 C738 ) C636_=_C756( C636 C756 ) C636_=_C763( C636 C763 ) C636_=_C767( C636 C767 ) C636_=_C768( C636 C768 ) C636_=_C777( C636 C777 ) \nC636_=_C778( C636 C778 ) C636_=_C789( C636 C789 ) C636_=_C807( C636 C807 ) C636_=_C829( C636 C829 ) C636_=_C835( C636 C835 ) C636_=_C839( C636 C839 ) \nC636_=_C842( C636 C842 ) C636_=_C849( C636 C849 ) C636_=_C851( C636 C851 ) C636_=_C854( C636 C854 ) C636_=_C855( C636 C855 ) C636_=_C857( C636 C857 ) \nC636_=_C858( C636 C858 ) C636_=_C861( C636 C861 ) C636_=_C863( C636 C863 ) C636_=_C870( C636 C870 ) C636_=_C885( C636 C885 ) C636_=_C889( C636 C889 ) \nC636_=_C892( C636 C892 ) C637_=_C644( C637 C644 ) C637_=_C645( C637 C645 ) C637_=_C647( C637 C647 ) C637_=_C664( C637 C664 ) C637_=_C682( C637 C682 ) \nC637_=_C707( C637 C707 ) C637_=_C709( C637 C709 ) C637_=_C713( C637 C713 ) C637_=_C715( C637 C715 ) C637_=_C719( C637 C719 ) C637_=_C721( C637 C721 ) \nC637_=_C728( C637 C728 ) C637_=_C736( C637 C736 ) C637_=_C740( C637 C740 ) C637_=_C745( C637 C745 ) C637_=_C760( C637 C760 ) C637_=_C786( C637 C786 ) \nC637_=_C796( C637 C796 ) C637_=_C804( C637 C804 ) C637_=_C807( C637 C807 ) C637_=_C811( C637 C811 ) C637_=_C829( C637 C829 ) C637_=_C832( C637 C832 ) \nC637_=_C850( C637 C850 ) C637_=_C855( C637 C855 ) C637_=_C863( C637 C863 ) C637_=_C867( C637 C867 ) C637_=_C870( C637 C870 ) C637_=_C871( C637 C871 ) \nC637_=_C891( C637 C891 ) C637_=_C895( C637 C895 ) C638_=_C643( C638 C643 ) C638_=_C657( C638 C657 ) C638_=_C663( C638 C663 ) C638_=_C673( C638 C673 ) \nC638_=_C687( C638 C687 ) C638_=_C709( C638 C709 ) C638_=_C711( C638 C711 ) C638_=_C713( C638 C713 ) C638_=_C718( C638 C718 ) C638_=_C734( C638 C734 ) \nC638_=_C748( C638 C748 ) C638_=_C752( C638 C752 ) C638_=_C753( C638 C753 ) C638_=_C768( C638 C768 ) C638_=_C770( C638 C770 ) C638_=_C774( C638 C774 ) \nC638_=_C778( C638 C778 ) C638_=_C780( C638 C780 ) C638_=_C783( C638 C783 ) C638_=_C793( C638 C793 ) C638_=_C796( C638 C796 ) C638_=_C802( C638 C802 ) \nC638_=_C814( C638 C814 ) C638_=_C818( C638 C818 ) C638_=_C819( C638 C819 ) C638_=_C824(</w:t>
      </w:r>
    </w:p>
    <w:p>
      <w:pPr>
        <w:pStyle w:val="PreformattedText"/>
        <w:bidi w:val="0"/>
        <w:spacing w:before="0" w:after="0"/>
        <w:jc w:val="left"/>
        <w:rPr/>
      </w:pPr>
      <w:r>
        <w:rPr/>
        <w:t xml:space="preserve"> </w:t>
      </w:r>
      <w:r>
        <w:rPr/>
        <w:t>C638 C824 ) C638_=_C838( C638 C838 ) C638_=_C841( C638 C841 ) \nC638_=_C842( C638 C842 ) C638_=_C846( C638 C846 ) C638_=_C850( C638 C850 ) C638_=_C854( C638 C854 ) C638_=_C858( C638 C858 ) C638_=_C861( C638 C861 ) \nC638_=_C862( C638 C862 ) C638_=_C863( C638 C863 ) C638_=_C871( C638 C871 ) C638_=_C872( C638 C872 ) C638_=_C877( C638 C877 ) C638_=_C881( C638 C881 ) \nC638_=_C884( C638 C884 ) C638_=_C889( C638 C889 ) C638_=_C890( C638 C890 ) C638_=_C893( C638 C893 ) C638_=_C897( C638 C897 ) C640_=_C661( C640 C661 ) \nC640_=_C676( C640 C676 ) C640_=_C703( C640 C703 ) C640_=_C704( C640 C704 ) C640_=_C711( C640 C711 ) C640_=_C712( C640 C712 ) C640_=_C717( C640 C717 ) \nC640_=_C720( C640 C720 ) C640_=_C723( C640 C723 ) C640_=_C725( C640 C725 ) C640_=_C728( C640 C728 ) C640_=_C738( C640 C738 ) C640_=_C756( C640 C756 ) \nC640_=_C763( C640 C763 ) C640_=_C770( C640 C770 ) C640_=_C778( C640 C778 ) C640_=_C794( C640 C794 ) C640_=_C802( C640 C802 ) C640_=_C820( C640 C820 ) \nC640_=_C823( C640 C823 ) C640_=_C829( C640 C829 ) C640_=_C832( C640 C832 ) C640_=_C835( C640 C835 ) C640_=_C847( C640 C847 ) C640_=_C851( C640 C851 ) \nC640_=_C857( C640 C857 ) C640_=_C858( C640 C858 ) C640_=_C860( C640 C860 ) C640_=_C861( C640 C861 ) C640_=_C870( C640 C870 ) C640_=_C872( C640 C872 ) \nC640_=_C874( C640 C874 ) C640_=_C878( C640 C878 ) C640_=_C891( C640 C891 ) C642_=_C643( C642 C643 ) C642_=_C661( C642 C661 ) C642_=_C672( C642 C672 ) \nC642_=_C692( C642 C692 ) C642_=_C700( C642 C700 ) C642_=_C709( C642 C709 ) C642_=_C726( C642 C726 ) C642_=_C734( C642 C734 ) C642_=_C735( C642 C735 ) \nC642_=_C739( C642 C739 ) C642_=_C745( C642 C745 ) C642_=_C752( C642 C752 ) C642_=_C754( C642 C754 ) C642_=_C764( C642 C764 ) C642_=_C765( C642 C765 ) \nC642_=_C766( C642 C766 ) C642_=_C783( C642 C783 ) C642_=_C792( C642 C792 ) C642_=_C798( C642 C798 ) C642_=_C802( C642 C802 ) C642_=_C804( C642 C804 ) \nC642_=_C805( C642 C805 ) C642_=_C817( C642 C817 ) C642_=_C819( C642 C819 ) C642_=_C837( C642 C837 ) C642_=_C853( C642 C853 ) C642_=_C857( C642 C857 ) \nC642_=_C871( C642 C871 ) C642_=_C874( C642 C874 ) C642_=_C876( C642 C876 ) C642_=_C877( C642 C877 ) C642_=_C885( C642 C885 ) C642_=_C888( C642 C888 ) \nC642_=_C891( C642 C891 ) C642_=_C893( C642 C893 ) C642_=_C895( C642 C895 ) C643_=_C647( C643 C647 ) C643_=_C663( C643 C663 ) C643_=_C668( C643 C668 ) \nC643_=_C697( C643 C697 ) C643_=_C700( C643 C700 ) C643_=_C704( C643 C704 ) C643_=_C714( C643 C714 ) C643_=_C715( C643 C715 ) C643_=_C720( C643 C720 ) \nC643_=_C727( C643 C727 ) C643_=_C733( C643 C733 ) C643_=_C734( C643 C734 ) C643_=_C740( C643 C740 ) C643_=_C745( C643 C745 ) C643_=_C753( C643 C753 ) \nC643_=_C772( C643 C772 ) C643_=_C774( C643 C774 ) C643_=_C785( C643 C785 ) C643_=_C793( C643 C793 ) C643_=_C796( C643 C796 ) C643_=_C797( C643 C797 ) \nC643_=_C799( C643 C799 ) C643_=_C802( C643 C802 ) C643_=_C804( C643 C804 ) C643_=_C805( C643 C805 ) C643_=_C817( C643 C817 ) C643_=_C818( C643 C818 ) \nC643_=_C820( C643 C820 ) C643_=_C824( C643 C824 ) C643_=_C841( C643 C841 ) C643_=_C846( C643 C846 ) C643_=_C854( C643 C854 ) C643_=_C857( C643 C857 ) \nC643_=_C858( C643 C858 ) C643_=_C862( C643 C862 ) C643_=_C864( C643 C864 ) C643_=_C867( C643 C867 ) C643_=_C871( C643 C871 ) C643_=_C878( C643 C878 ) \nC643_=_C881( C643 C881 ) C643_=_C885( C643 C885 ) C643_=_C889( C643 C889 ) C643_=_C893( C643 C893 ) C643_=_C897( C643 C897 ) C644_=_C645( C644 C645 ) \nC644_=_C663( C644 C663 ) C644_=_C666( C644 C666 ) C644_=_C690( C644 C690 ) C644_=_C709( C644 C709 ) C644_=_C715( C644 C715 ) C644_=_C721( C644 C721 ) \nC644_=_C735( C644 C735 ) C644_=_C736( C644 C736 ) C644_=_C737( C644 C737 ) C644_=_C739( C644 C739 ) C644_=_C740( C644 C740 ) C644_=_C742( C644 C742 ) \nC644_=_C752( C644 C752 ) C644_=_C794( C644 C794 ) C644_=_C811( C644 C811 ) C644_=_C824( C644 C824 ) C644_=_C853( C644 C853 ) C644_=_C858( C644 C858 ) \nC644_=_C859( C644 C859 ) C644_=_C862( C644 C862 ) C644_=_C863( C644 C863 ) C644_=_C871( C644 C871 ) C644_=_C881( C644 C881 ) C644_=_C884( C644 C884 ) \nC644_=_C891( C644 C891 ) C644_=_C895( C644 C895 ) C645_=_C647( C645 C647 ) C645_=_C670( C645 C670 ) C645_=_C694( C645 C694 ) C645_=_C707( C645 C707 ) \nC645_=_C710( C645 C710 ) C645_=_C713( C645 C713 ) C645_=_C715( C645 C715 ) C645_=_C719( C645 C719 ) C645_=_C722( C645 C722 ) C645_=_C725( C645 C725 ) \nC645_=_C727( C645 C727 ) C645_=_C728( C645 C728 ) C645_=_C735( C645 C735 ) C645_=_C736( C645 C736 ) C645_=_C737( C645 C737 ) C645_=_C753( C645 C753 ) \nC645_=_C756( C645 C756 ) C645_=_C760( C645 C760 ) C645_=_C784( C645 C784 ) C645_=_C789( C645 C789 ) C645_=_C797( C645 C797 ) C645_=_C811( C645 C811 ) \nC645_=_C821( C645 C821 ) C645_=_C824( C645 C824 ) C645_=_C827( C645 C827 ) C645_=_C837( C645 C837 ) C645_=_C839( C645 C839 ) C645_=_C841( C645 C841 ) \nC645_=_C846( C645 C846 ) C645_=_C858( C645 C858 ) C645_=_C859( C645 C859 ) C645_=_C867( C645 C867 ) C645_=_C871( C645 C871 ) C645_=_C891( C645 C891 ) \nC647_=_C668( C647 C668 ) C647_=_C697( C647 C697 ) C647_=_C700( C647 C700 ) C647_=_C705( C647 C705 ) C647_=_C707( C647 C707 ) C647_=_C712( C647 C712 ) \nC647_=_C713( C647 C713 ) C647_=_C715( C647 C715 ) C647_=_C719( C647 C719 ) C647_=_C727( C647 C727 ) C647_=_C728( C647 C728 ) C647_=_C735( C647 C735 ) \nC647_=_C738( C647 C738 ) C647_=_C739( C647 C739 ) C647_=_C740( C647 C740 ) C647_=_C753( C647 C753 ) C647_=_C760( C647 C760 ) C647_=_C765( C647 C765 ) \nC647_=_C780( C647 C780 ) C647_=_C805( C647 C805 ) C647_=_C812( C647 C812 ) C647_=_C813( C647 C813 ) C647_=_C814( C647 C814 ) C647_=_C816( C647 C816 ) \nC647_=_C835( C647 C835 ) C647_=_C863( C647 C863 ) C647_=_C885( C647 C885 ) C647_=_C897( C647 C897 ) C648_=_C649( C648 C649 ) C648_=_C664( C648 C664 ) \nC648_=_C665( C648 C665 ) C648_=_C671( C648 C671 ) C648_=_C672( C648 C672 ) C648_=_C673( C648 C673 ) C648_=_C687( C648 C687 ) C648_=_C709( C648 C709 ) \nC648_=_C713( C648 C713 ) C648_=_C736( C648 C736 ) C648_=_C740( C648 C740 ) C648_=_C753( C648 C753 ) C648_=_C760( C648 C760 ) C648_=_C774( C648 C774 ) \nC648_=_C777( C648 C777 ) C648_=_C784( C648 C784 ) C648_=_C785( C648 C785 ) C648_=_C799( C648 C799 ) C648_=_C811( C648 C811 ) C648_=_C815( C648 C815 ) \nC648_=_C816( C648 C816 ) C648_=_C821( C648 C821 ) C648_=_C827( C648 C827 ) C648_=_C835( C648 C835 ) C648_=_C842( C648 C842 ) C648_=_C857( C648 C857 ) \nC648_=_C860( C648 C860 ) C648_=_C861( C648 C861 ) C648_=_C872( C648 C872 ) C648_=_C877( C648 C877 ) C648_=_C891( C648 C891 ) C648_=_C893( C648 C893 ) \nC648_=_C897( C648 C897 ) C649_=_C666( C649 C666 ) C649_=_C674( C649 C674 ) C649_=_C711( C649 C711 ) C649_=_C735( C649 C735 ) C649_=_C740( C649 C740 ) \nC649_=_C756( C649 C756 ) C649_=_C763( C649 C763 ) C649_=_C765( C649 C765 ) C649_=_C767( C649 C767 ) C649_=_C768( C649 C768 ) C649_=_C783( C649 C783 ) \nC649_=_C784( C649 C784 ) C649_=_C785( C649 C785 ) C649_=_C796( C649 C796 ) C649_=_C805( C649 C805 ) C649_=_C812( C649 C812 ) C649_=_C815( C649 C815 ) \nC649_=_C816( C649 C816 ) C649_=_C823( C649 C823 ) C649_=_C829( C649 C829 ) C649_=_C833( C649 C833 ) C649_=_C836( C649 C836 ) C649_=_C839( C649 C839 ) \nC649_=_C855( C649 C855 ) C649_=_C859( C649 C859 ) C649_=_C860( C649 C860 ) C649_=_C861( C649 C861 ) C649_=_C864( C649 C864 ) C649_=_C874( C649 C874 ) \nC649_=_C883( C649 C883 ) C649_=_C889( C649 C889 ) C649_=_C897( C649 C897 ) C657_=_C670( C657 C670 ) C657_=_C673( C657 C673 ) C657_=_C687( C657 C687 ) \nC657_=_C709( C657 C709 ) C657_=_C711( C657 C711 ) C657_=_C717( C657 C717 ) C657_=_C718( C657 C718 ) C657_=_C722( C657 C722 ) C657_=_C727( C657 C727 ) \nC657_=_C736( C657 C736 ) C657_=_C748( C657 C748 ) C657_=_C753( C657 C753 ) C657_=_C778( C657 C778 ) C657_=_C780( C657 C780 ) C657_=_C783( C657 C783 ) \nC657_=_C799( C657 C799 ) C657_=_C805( C657 C805 ) C657_=_C814( C657 C814 ) C657_=_C819( C657 C819 ) C657_=_C827( C657 C827 ) C657_=_C838( C657 C838 ) \nC657_=_C846( C657 C846 ) C657_=_C854( C657 C854 ) C657_=_C855( C657 C855 ) C657_=_C858( C657 C858 ) C657_=_C863( C657 C863 ) C657_=_C871( C657 C871 ) \nC657_=_C873( C657 C873 ) C657_=_C884( C657 C884 ) C657_=_C889( C657 C889 ) C657_=_C890( C657 C890 ) C661_=_C713( C661 C713 ) C661_=_C715( C661 C715 ) \nC661_=_C718( C661 C718 ) C661_=_C725( C661 C725 ) C661_=_C727( C661 C727 ) C661_=_C734( C661 C734 ) C661_=_C753( C661 C753 ) C661_=_C766( C661 C766 ) \nC661_=_C768( C661 C768 ) C661_=_C770( C661 C770 ) C661_=_C794( C661 C794 ) C661_=_C798( C661 C798 ) C661_=_C805( C661 C805 ) C661_=_C807( C661 C807 ) \nC661_=_C817( C661 C817 ) C661_=_C820( C661 C820 ) C661_=_C821( C661 C821 ) C661_=_C822( C661 C822 ) C661_=_C823( C661 C823 ) C661_=_C849( C661 C849 ) \nC661_=_C858( C661 C858 ) C661_=_C860( C661 C860 ) C661_=_C863( C661 C863 ) C661_=_C871( C661 C871 ) C661_=_C881( C661 C881 ) C661_=_C883( C661 C883 ) \nC661_=_C889( C661 C889 ) C661_=_C890( C661 C890 ) C661_=_C892( C661 C892 ) C663_=_C666( C663 C666 ) C663_=_C704( C663 C704 ) C663_=_C707( C663 C707 ) \nC663_=_C720( C663 C720 ) C663_=_C738( C663 C738 ) C663_=_C748( C663 C748 ) C663_=_C752( C663 C752 ) C663_=_C770( C663 C770 ) C663_=_C784( C663 C784 ) \nC663_=_C786( C663 C786 ) C663_=_C814( C663 C814 ) C663_=_C815( C663 C815 ) C663_=_C824( C663 C824 ) C663_=_C836( C663 C836 ) C663_=_C841( C663 C841 ) \nC663_=_C858( C663 C858 ) C663_=_C862( C663 C862 ) C663_=_C867( C663 C867 ) C663_=_C872( C663 C872 ) C663_=_C873( C663 C873 ) C663_=_C877( C663 C877 ) \nC663_=_C884( C663 C884 ) C663_=_C890( C663 C890 ) C663_=_C895( C663 C895 ) C664_=_C665( C664 C665 ) C664_=_C666( C664 C666 ) C664_=_C668( C664 C668 ) \nC664_=_C671( C664 C671 ) C664_=_C672( C664 C672 ) C664_=_C673( C664 C673 ) C664_=_C694( C664 C694 ) C664_=_C697( C664 C697 ) C664_=_C704( C664 C704 ) \nC664_=_C705( C664 C705 ) C664_=_C719( C664 C719 ) C664_=_C726( C664 C726 ) C664_=_C742( C664 C742 ) C664_=_C745( C664 C745 ) C664_=_C753( C664 C753 ) \nC664_=_C754( C664 C754 ) C664_=_C760( C664 C760 ) C664_=_C774( C664 C774 ) C664_=_C778( C664 C778 ) C664_=_C794(</w:t>
      </w:r>
    </w:p>
    <w:p>
      <w:pPr>
        <w:pStyle w:val="PreformattedText"/>
        <w:bidi w:val="0"/>
        <w:spacing w:before="0" w:after="0"/>
        <w:jc w:val="left"/>
        <w:rPr/>
      </w:pPr>
      <w:r>
        <w:rPr/>
        <w:t xml:space="preserve"> </w:t>
      </w:r>
      <w:r>
        <w:rPr/>
        <w:t>C664 C794 ) C664_=_C804( C664 C804 ) \nC664_=_C807( C664 C807 ) C664_=_C813( C664 C813 ) C664_=_C820( C664 C820 ) C664_=_C827( C664 C827 ) C664_=_C829( C664 C829 ) C664_=_C832( C664 C832 ) \nC664_=_C855( C664 C855 ) C664_=_C857( C664 C857 ) C664_=_C861( C664 C861 ) C664_=_C864( C664 C864 ) C664_=_C867( C664 C867 ) C664_=_C870( C664 C870 ) \nC664_=_C891( C664 C891 ) C665_=_C666( C665 C666 ) C665_=_C668( C665 C668 ) C665_=_C682( C665 C682 ) C665_=_C692( C665 C692 ) C665_=_C705( C665 C705 ) \nC665_=_C710( C665 C710 ) C665_=_C713( C665 C713 ) C665_=_C736( C665 C736 ) C665_=_C737( C665 C737 ) C665_=_C742( C665 C742 ) C665_=_C743( C665 C743 ) \nC665_=_C753( C665 C753 ) C665_=_C754( C665 C754 ) C665_=_C760( C665 C760 ) C665_=_C763( C665 C763 ) C665_=_C764( C665 C764 ) C665_=_C784( C665 C784 ) \nC665_=_C790( C665 C790 ) C665_=_C794( C665 C794 ) C665_=_C796( C665 C796 ) C665_=_C799( C665 C799 ) C665_=_C802( C665 C802 ) C665_=_C820( C665 C820 ) \nC665_=_C821( C665 C821 ) C665_=_C822( C665 C822 ) C665_=_C832( C665 C832 ) C665_=_C857( C665 C857 ) C665_=_C861( C665 C861 ) C665_=_C864( C665 C864 ) \nC665_=_C872( C665 C872 ) C665_=_C876( C665 C876 ) C665_=_C883( C665 C883 ) C665_=_C891( C665 C891 ) C665_=_C893( C665 C893 ) C666_=_C668( C666 C668 ) \nC666_=_C674( C666 C674 ) C666_=_C707( C666 C707 ) C666_=_C719( C666 C719 ) C666_=_C722( C666 C722 ) C666_=_C735( C666 C735 ) C666_=_C738( C666 C738 ) \nC666_=_C742( C666 C742 ) C666_=_C745( C666 C745 ) C666_=_C753( C666 C753 ) C666_=_C754( C666 C754 ) C666_=_C763( C666 C763 ) C666_=_C767( C666 C767 ) \nC666_=_C768( C666 C768 ) C666_=_C784( C666 C784 ) C666_=_C786( C666 C786 ) C666_=_C805( C666 C805 ) C666_=_C813( C666 C813 ) C666_=_C814( C666 C814 ) \nC666_=_C815( C666 C815 ) C666_=_C820( C666 C820 ) C666_=_C833( C666 C833 ) C666_=_C842( C666 C842 ) C666_=_C853( C666 C853 ) C666_=_C858( C666 C858 ) \nC666_=_C861( C666 C861 ) C666_=_C864( C666 C864 ) C666_=_C883( C666 C883 ) C666_=_C884( C666 C884 ) C666_=_C891( C666 C891 ) C668_=_C670( C668 C670 ) \nC668_=_C690( C668 C690 ) C668_=_C697( C668 C697 ) C668_=_C703( C668 C703 ) C668_=_C716( C668 C716 ) C668_=_C718( C668 C718 ) C668_=_C726( C668 C726 ) \nC668_=_C727( C668 C727 ) C668_=_C729( C668 C729 ) C668_=_C742( C668 C742 ) C668_=_C753( C668 C753 ) C668_=_C754( C668 C754 ) C668_=_C760( C668 C760 ) \nC668_=_C765( C668 C765 ) C668_=_C786( C668 C786 ) C668_=_C793( C668 C793 ) C668_=_C805( C668 C805 ) C668_=_C814( C668 C814 ) C668_=_C820( C668 C820 ) \nC668_=_C823( C668 C823 ) C668_=_C824( C668 C824 ) C668_=_C833( C668 C833 ) C668_=_C835( C668 C835 ) C668_=_C850( C668 C850 ) C668_=_C861( C668 C861 ) \nC668_=_C864( C668 C864 ) C668_=_C889( C668 C889 ) C668_=_C892( C668 C892 ) C670_=_C687( C670 C687 ) C670_=_C697( C670 C697 ) C670_=_C703( C670 C703 ) \nC670_=_C716( C670 C716 ) C670_=_C729( C670 C729 ) C670_=_C739( C670 C739 ) C670_=_C740( C670 C740 ) C670_=_C752( C670 C752 ) C670_=_C756( C670 C756 ) \nC670_=_C765( C670 C765 ) C670_=_C766( C670 C766 ) C670_=_C772( C670 C772 ) C670_=_C780( C670 C780 ) C670_=_C786( C670 C786 ) C670_=_C799( C670 C799 ) \nC670_=_C816( C670 C816 ) C670_=_C820( C670 C820 ) C670_=_C833( C670 C833 ) C670_=_C850( C670 C850 ) C670_=_C853( C670 C853 ) C670_=_C854( C670 C854 ) \nC670_=_C867( C670 C867 ) C670_=_C893( C670 C893 ) C670_=_C895( C670 C895 ) C670_=_C897( C670 C897 ) C671_=_C672( C671 C672 ) C671_=_C673( C671 C673 ) \nC671_=_C674( C671 C674 ) C671_=_C676( C671 C676 ) C671_=_C716( C671 C716 ) C671_=_C718( C671 C718 ) C671_=_C719( C671 C719 ) C671_=_C726( C671 C726 ) \nC671_=_C752( C671 C752 ) C671_=_C753( C671 C753 ) C671_=_C754( C671 C754 ) C671_=_C756( C671 C756 ) C671_=_C760( C671 C760 ) C671_=_C767( C671 C767 ) \nC671_=_C777( C671 C777 ) C671_=_C778( C671 C778 ) C671_=_C789( C671 C789 ) C671_=_C792( C671 C792 ) C671_=_C805( C671 C805 ) C671_=_C807( C671 C807 ) \nC671_=_C815( C671 C815 ) C671_=_C827( C671 C827 ) C671_=_C838( C671 C838 ) C671_=_C839( C671 C839 ) C671_=_C842( C671 C842 ) C671_=_C851( C671 C851 ) \nC671_=_C854( C671 C854 ) C671_=_C855( C671 C855 ) C671_=_C873( C671 C873 ) C671_=_C874( C671 C874 ) C671_=_C876( C671 C876 ) C671_=_C885( C671 C885 ) \nC671_=_C891( C671 C891 ) C671_=_C893( C671 C893 ) C672_=_C673( C672 C673 ) C672_=_C690( C672 C690 ) C672_=_C700( C672 C700 ) C672_=_C709( C672 C709 ) \nC672_=_C712( C672 C712 ) C672_=_C715( C672 C715 ) C672_=_C734( C672 C734 ) C672_=_C748( C672 C748 ) C672_=_C752( C672 C752 ) C672_=_C753( C672 C753 ) \nC672_=_C754( C672 C754 ) C672_=_C760( C672 C760 ) C672_=_C764( C672 C764 ) C672_=_C772( C672 C772 ) C672_=_C778( C672 C778 ) C672_=_C780( C672 C780 ) \nC672_=_C783( C672 C783 ) C672_=_C784( C672 C784 ) C672_=_C786( C672 C786 ) C672_=_C789( C672 C789 ) C672_=_C798( C672 C798 ) C672_=_C804( C672 C804 ) \nC672_=_C812( C672 C812 ) C672_=_C813( C672 C813 ) C672_=_C821( C672 C821 ) C672_=_C827( C672 C827 ) C672_=_C836( C672 C836 ) C672_=_C841( C672 C841 ) \nC672_=_C871( C672 C871 ) C672_=_C874( C672 C874 ) C672_=_C876( C672 C876 ) C672_=_C877( C672 C877 ) C672_=_C885( C672 C885 ) C672_=_C895( C672 C895 ) \nC673_=_C687( C673 C687 ) C673_=_C709( C673 C709 ) C673_=_C711( C673 C711 ) C673_=_C717( C673 C717 ) C673_=_C718( C673 C718 ) C673_=_C722( C673 C722 ) \nC673_=_C723( C673 C723 ) C673_=_C729( C673 C729 ) C673_=_C753( C673 C753 ) C673_=_C754( C673 C754 ) C673_=_C760( C673 C760 ) C673_=_C767( C673 C767 ) \nC673_=_C778( C673 C778 ) C673_=_C780( C673 C780 ) C673_=_C783( C673 C783 ) C673_=_C786( C673 C786 ) C673_=_C793( C673 C793 ) C673_=_C799( C673 C799 ) \nC673_=_C813( C673 C813 ) C673_=_C819( C673 C819 ) C673_=_C823( C673 C823 ) C673_=_C827( C673 C827 ) C673_=_C838( C673 C838 ) C673_=_C846( C673 C846 ) \nC673_=_C847( C673 C847 ) C673_=_C855( C673 C855 ) C673_=_C858( C673 C858 ) C673_=_C863( C673 C863 ) C673_=_C873( C673 C873 ) C673_=_C876( C673 C876 ) \nC673_=_C877( C673 C877 ) C673_=_C884( C673 C884 ) C673_=_C890( C673 C890 ) C673_=_C897( C673 C897 ) C674_=_C676( C674 C676 ) C674_=_C690( C674 C690 ) \nC674_=_C712( C674 C712 ) C674_=_C735( C674 C735 ) C674_=_C754( C674 C754 ) C674_=_C763( C674 C763 ) C674_=_C764( C674 C764 ) C674_=_C766( C674 C766 ) \nC674_=_C767( C674 C767 ) C674_=_C768( C674 C768 ) C674_=_C794( C674 C794 ) C674_=_C796( C674 C796 ) C674_=_C805( C674 C805 ) C674_=_C811( C674 C811 ) \nC674_=_C817( C674 C817 ) C674_=_C821( C674 C821 ) C674_=_C833( C674 C833 ) C674_=_C839( C674 C839 ) C674_=_C861( C674 C861 ) C674_=_C863( C674 C863 ) \nC674_=_C870( C674 C870 ) C674_=_C871( C674 C871 ) C674_=_C873( C674 C873 ) C674_=_C883( C674 C883 ) C674_=_C893( C674 C893 ) C674_=_C897( C674 C897 ) \nC676_=_C704( C676 C704 ) C676_=_C710( C676 C710 ) C676_=_C711( C676 C711 ) C676_=_C712( C676 C712 ) C676_=_C716( C676 C716 ) C676_=_C717( C676 C717 ) \nC676_=_C720( C676 C720 ) C676_=_C721( C676 C721 ) C676_=_C722( C676 C722 ) C676_=_C723( C676 C723 ) C676_=_C729( C676 C729 ) C676_=_C734( C676 C734 ) \nC676_=_C754( C676 C754 ) C676_=_C763( C676 C763 ) C676_=_C778( C676 C778 ) C676_=_C789( C676 C789 ) C676_=_C797( C676 C797 ) C676_=_C798( C676 C798 ) \nC676_=_C799( C676 C799 ) C676_=_C802( C676 C802 ) C676_=_C807( C676 C807 ) C676_=_C811( C676 C811 ) C676_=_C812( C676 C812 ) C676_=_C815( C676 C815 ) \nC676_=_C820( C676 C820 ) C676_=_C821( C676 C821 ) C676_=_C823( C676 C823 ) C676_=_C832( C676 C832 ) C676_=_C847( C676 C847 ) C676_=_C854( C676 C854 ) \nC676_=_C859( C676 C859 ) C676_=_C860( C676 C860 ) C676_=_C861( C676 C861 ) C676_=_C870( C676 C870 ) C676_=_C872( C676 C872 ) C676_=_C876( C676 C876 ) \nC676_=_C884( C676 C884 ) C676_=_C885( C676 C885 ) C676_=_C891( C676 C891 ) C676_=_C897( C676 C897 ) C682_=_C704( C682 C704 ) C682_=_C705( C682 C705 ) \nC682_=_C707( C682 C707 ) C682_=_C726( C682 C726 ) C682_=_C736( C682 C736 ) C682_=_C763( C682 C763 ) C682_=_C764( C682 C764 ) C682_=_C772( C682 C772 ) \nC682_=_C777( C682 C777 ) C682_=_C790( C682 C790 ) C682_=_C796( C682 C796 ) C682_=_C799( C682 C799 ) C682_=_C802( C682 C802 ) C682_=_C811( C682 C811 ) \nC682_=_C817( C682 C817 ) C682_=_C822( C682 C822 ) C682_=_C829( C682 C829 ) C682_=_C832( C682 C832 ) C682_=_C836( C682 C836 ) C682_=_C855( C682 C855 ) \nC682_=_C857( C682 C857 ) C682_=_C861( C682 C861 ) C682_=_C876( C682 C876 ) C682_=_C877( C682 C877 ) C682_=_C878( C682 C878 ) C682_=_C883( C682 C883 ) \nC682_=_C897( C682 C897 ) C687_=_C697( C687 C697 ) C687_=_C703( C687 C703 ) C687_=_C704( C687 C704 ) C687_=_C709( C687 C709 ) C687_=_C711( C687 C711 ) \nC687_=_C718( C687 C718 ) C687_=_C736( C687 C736 ) C687_=_C739( C687 C739 ) C687_=_C748( C687 C748 ) C687_=_C753( C687 C753 ) C687_=_C756( C687 C756 ) \nC687_=_C774( C687 C774 ) C687_=_C777( C687 C777 ) C687_=_C778( C687 C778 ) C687_=_C780( C687 C780 ) C687_=_C783( C687 C783 ) C687_=_C789( C687 C789 ) \nC687_=_C811( C687 C811 ) C687_=_C813( C687 C813 ) C687_=_C816( C687 C816 ) C687_=_C819( C687 C819 ) C687_=_C821( C687 C821 ) C687_=_C827( C687 C827 ) \nC687_=_C832( C687 C832 ) C687_=_C835( C687 C835 ) C687_=_C838( C687 C838 ) C687_=_C842( C687 C842 ) C687_=_C858( C687 C858 ) C687_=_C863( C687 C863 ) \nC687_=_C872( C687 C872 ) C687_=_C878( C687 C878 ) C687_=_C884( C687 C884 ) C687_=_C888( C687 C888 ) C687_=_C890( C687 C890 ) C687_=_C892( C687 C892 ) \nC687_=_C893( C687 C893 ) C687_=_C895( C687 C895 ) C690_=_C703( C690 C703 ) C690_=_C712( C690 C712 ) C690_=_C720( C690 C720 ) C690_=_C721( C690 C721 ) \nC690_=_C722( C690 C722 ) C690_=_C729( C690 C729 ) C690_=_C733( C690 C733 ) C690_=_C734( C690 C734 ) C690_=_C739( C690 C739 ) C690_=_C742( C690 C742 ) \nC690_=_C760( C690 C760 ) C690_=_C766( C690 C766 ) C690_=_C778( C690 C778 ) C690_=_C780( C690 C780 ) C690_=_C794( C690 C794 ) C690_=_C813( C690 C813 ) \nC690_=_C817( C690 C817 ) C690_=_C823( C690 C823 ) C690_=_C824( C690 C824 ) C690_=_C847( C690 C847 ) C690_=_C850( C690 C850 ) C690_=_C851( C690 C851 ) \nC690_=_C853( C690 C853 ) C690_=_C855( C690 C855 ) C690_=_C861( C690 C861 ) C690_=_C862( C690 C862 ) C690_=_C863( C690 C863 ) C690_=_C881(</w:t>
      </w:r>
    </w:p>
    <w:p>
      <w:pPr>
        <w:pStyle w:val="PreformattedText"/>
        <w:bidi w:val="0"/>
        <w:spacing w:before="0" w:after="0"/>
        <w:jc w:val="left"/>
        <w:rPr/>
      </w:pPr>
      <w:r>
        <w:rPr/>
        <w:t xml:space="preserve"> </w:t>
      </w:r>
      <w:r>
        <w:rPr/>
        <w:t>C690 C881 ) \nC690_=_C885( C690 C885 ) C690_=_C889( C690 C889 ) C690_=_C892( C690 C892 ) C690_=_C895( C690 C895 ) C692_=_C694( C692 C694 ) C692_=_C697( C692 C697 ) \nC692_=_C700( C692 C700 ) C692_=_C704( C692 C704 ) C692_=_C713( C692 C713 ) C692_=_C742( C692 C742 ) C692_=_C743( C692 C743 ) C692_=_C745( C692 C745 ) \nC692_=_C754( C692 C754 ) C692_=_C765( C692 C765 ) C692_=_C766( C692 C766 ) C692_=_C774( C692 C774 ) C692_=_C783( C692 C783 ) C692_=_C792( C692 C792 ) \nC692_=_C804( C692 C804 ) C692_=_C807( C692 C807 ) C692_=_C811( C692 C811 ) C692_=_C812( C692 C812 ) C692_=_C818( C692 C818 ) C692_=_C819( C692 C819 ) \nC692_=_C836( C692 C836 ) C692_=_C837( C692 C837 ) C692_=_C838( C692 C838 ) C692_=_C876( C692 C876 ) C692_=_C888( C692 C888 ) C692_=_C891( C692 C891 ) \nC692_=_C893( C692 C893 ) C694_=_C697( C694 C697 ) C694_=_C704( C694 C704 ) C694_=_C710( C694 C710 ) C694_=_C713( C694 C713 ) C694_=_C722( C694 C722 ) \nC694_=_C725( C694 C725 ) C694_=_C733( C694 C733 ) C694_=_C742( C694 C742 ) C694_=_C745( C694 C745 ) C694_=_C748( C694 C748 ) C694_=_C753( C694 C753 ) \nC694_=_C766( C694 C766 ) C694_=_C774( C694 C774 ) C694_=_C784( C694 C784 ) C694_=_C792( C694 C792 ) C694_=_C794( C694 C794 ) C694_=_C797( C694 C797 ) \nC694_=_C807( C694 C807 ) C694_=_C811( C694 C811 ) C694_=_C813( C694 C813 ) C694_=_C821( C694 C821 ) C694_=_C824( C694 C824 ) C694_=_C827( C694 C827 ) \nC694_=_C833( C694 C833 ) C694_=_C836( C694 C836 ) C694_=_C837( C694 C837 ) C694_=_C838( C694 C838 ) C694_=_C841( C694 C841 ) C694_=_C857( C694 C857 ) \nC694_=_C874( C694 C874 ) C694_=_C890( C694 C890 ) C694_=_C891( C694 C891 ) C694_=_C897( C694 C897 ) C697_=_C704( C697 C704 ) C697_=_C712( C697 C712 ) \nC697_=_C714( C697 C714 ) C697_=_C720( C697 C720 ) C697_=_C727( C697 C727 ) C697_=_C735( C697 C735 ) C697_=_C739( C697 C739 ) C697_=_C748( C697 C748 ) \nC697_=_C752( C697 C752 ) C697_=_C753( C697 C753 ) C697_=_C756( C697 C756 ) C697_=_C770( C697 C770 ) C697_=_C772( C697 C772 ) C697_=_C783( C697 C783 ) \nC697_=_C794( C697 C794 ) C697_=_C805( C697 C805 ) C697_=_C812( C697 C812 ) C697_=_C813( C697 C813 ) C697_=_C816( C697 C816 ) C697_=_C818( C697 C818 ) \nC697_=_C822( C697 C822 ) C697_=_C835( C697 C835 ) C697_=_C857( C697 C857 ) C697_=_C859( C697 C859 ) C697_=_C873( C697 C873 ) C697_=_C877( C697 C877 ) \nC697_=_C888( C697 C888 ) C697_=_C891( C697 C891 ) C697_=_C893( C697 C893 ) C697_=_C895( C697 C895 ) C700_=_C705( C700 C705 ) C700_=_C715( C700 C715 ) \nC700_=_C725( C700 C725 ) C700_=_C737( C700 C737 ) C700_=_C740( C700 C740 ) C700_=_C745( C700 C745 ) C700_=_C760( C700 C760 ) C700_=_C767( C700 C767 ) \nC700_=_C770( C700 C770 ) C700_=_C772( C700 C772 ) C700_=_C777( C700 C777 ) C700_=_C778( C700 C778 ) C700_=_C786( C700 C786 ) C700_=_C792( C700 C792 ) \nC700_=_C797( C700 C797 ) C700_=_C802( C700 C802 ) C700_=_C804( C700 C804 ) C700_=_C805( C700 C805 ) C700_=_C811( C700 C811 ) C700_=_C812( C700 C812 ) \nC700_=_C813( C700 C813 ) C700_=_C814( C700 C814 ) C700_=_C816( C700 C816 ) C700_=_C818( C700 C818 ) C700_=_C819( C700 C819 ) C700_=_C820( C700 C820 ) \nC700_=_C821( C700 C821 ) C700_=_C836( C700 C836 ) C700_=_C837( C700 C837 ) C700_=_C838( C700 C838 ) C700_=_C839( C700 C839 ) C700_=_C841( C700 C841 ) \nC700_=_C846( C700 C846 ) C700_=_C853( C700 C853 ) C700_=_C858( C700 C858 ) C700_=_C874( C700 C874 ) C700_=_C877( C700 C877 ) C700_=_C883( C700 C883 ) \nC700_=_C891( C700 C891 ) C700_=_C893( C700 C893 ) C700_=_C895( C700 C895 ) C703_=_C704( C703 C704 ) C703_=_C716( C703 C716 ) C703_=_C720( C703 C720 ) \nC703_=_C733( C703 C733 ) C703_=_C765( C703 C765 ) C703_=_C766( C703 C766 ) C703_=_C786( C703 C786 ) C703_=_C789( C703 C789 ) C703_=_C794( C703 C794 ) \nC703_=_C796( C703 C796 ) C703_=_C823( C703 C823 ) C703_=_C824( C703 C824 ) C703_=_C833( C703 C833 ) C703_=_C837( C703 C837 ) C703_=_C850( C703 C850 ) \nC703_=_C851( C703 C851 ) C703_=_C855( C703 C855 ) C703_=_C860( C703 C860 ) C703_=_C870( C703 C870 ) C703_=_C872( C703 C872 ) C703_=_C874( C703 C874 ) \nC703_=_C878( C703 C878 ) C703_=_C885( C703 C885 ) C703_=_C888( C703 C888 ) C703_=_C892( C703 C892 ) C704_=_C711( C704 C711 ) C704_=_C712( C704 C712 ) \nC704_=_C717( C704 C717 ) C704_=_C720( C704 C720 ) C704_=_C723( C704 C723 ) C704_=_C743( C704 C743 ) C704_=_C765( C704 C765 ) C704_=_C774( C704 C774 ) \nC704_=_C789( C704 C789 ) C704_=_C790( C704 C790 ) C704_=_C794( C704 C794 ) C704_=_C802( C704 C802 ) C704_=_C813( C704 C813 ) C704_=_C817( C704 C817 ) \nC704_=_C820( C704 C820 ) C704_=_C822( C704 C822 ) C704_=_C829( C704 C829 ) C704_=_C832( C704 C832 ) C704_=_C841( C704 C841 ) C704_=_C847( C704 C847 ) \nC704_=_C857( C704 C857 ) C704_=_C858( C704 C858 ) C704_=_C860( C704 C860 ) C704_=_C861( C704 C861 ) C704_=_C862( C704 C862 ) C704_=_C867( C704 C867 ) \nC704_=_C872( C704 C872 ) C704_=_C891( C704 C891 ) C704_=_C892( C704 C892 ) C705_=_C707( C705 C707 ) C705_=_C711( C705 C711 ) C705_=_C717( C705 C717 ) \nC705_=_C719( C705 C719 ) C705_=_C720( C705 C720 ) C705_=_C722( C705 C722 ) C705_=_C736( C705 C736 ) C705_=_C743( C705 C743 ) C705_=_C760( C705 C760 ) \nC705_=_C763( C705 C763 ) C705_=_C764( C705 C764 ) C705_=_C768( C705 C768 ) C705_=_C774( C705 C774 ) C705_=_C785( C705 C785 ) C705_=_C790( C705 C790 ) \nC705_=_C816( C705 C816 ) C705_=_C833( C705 C833 ) C705_=_C849( C705 C849 ) C705_=_C857( C705 C857 ) C705_=_C860( C705 C860 ) C705_=_C883( C705 C883 ) \nC705_=_C892( C705 C892 ) C707_=_C711( C707 C711 ) C707_=_C712( C707 C712 ) C707_=_C713( C707 C713 ) C707_=_C715( C707 C715 ) C707_=_C717( C707 C717 ) \nC707_=_C719( C707 C719 ) C707_=_C722( C707 C722 ) C707_=_C728( C707 C728 ) C707_=_C738( C707 C738 ) C707_=_C743( C707 C743 ) C707_=_C760( C707 C760 ) \nC707_=_C784( C707 C784 ) C707_=_C785( C707 C785 ) C707_=_C796( C707 C796 ) C707_=_C811( C707 C811 ) C707_=_C815( C707 C815 ) C707_=_C816( C707 C816 ) \nC707_=_C819( C707 C819 ) C707_=_C827( C707 C827 ) C707_=_C833( C707 C833 ) C707_=_C846( C707 C846 ) C707_=_C855( C707 C855 ) C707_=_C863( C707 C863 ) \nC707_=_C870( C707 C870 ) C707_=_C877( C707 C877 ) C707_=_C883( C707 C883 ) C707_=_C884( C707 C884 ) C709_=_C711( C709 C711 ) C709_=_C718( C709 C718 ) \nC709_=_C721( C709 C721 ) C709_=_C740( C709 C740 ) C709_=_C752( C709 C752 ) C709_=_C753( C709 C753 ) C709_=_C754( C709 C754 ) C709_=_C764( C709 C764 ) \nC709_=_C774( C709 C774 ) C709_=_C778( C709 C778 ) C709_=_C780( C709 C780 ) C709_=_C783( C709 C783 ) C709_=_C789( C709 C789 ) C709_=_C793( C709 C793 ) \nC709_=_C798( C709 C798 ) C709_=_C813( C709 C813 ) C709_=_C819( C709 C819 ) C709_=_C821( C709 C821 ) C709_=_C827( C709 C827 ) C709_=_C838( C709 C838 ) \nC709_=_C842( C709 C842 ) C709_=_C847( C709 C847 ) C709_=_C858( C709 C858 ) C709_=_C863( C709 C863 ) C709_=_C871( C709 C871 ) C709_=_C874( C709 C874 ) \nC709_=_C876( C709 C876 ) C709_=_C877( C709 C877 ) C709_=_C884( C709 C884 ) C709_=_C885( C709 C885 ) C709_=_C890( C709 C890 ) C709_=_C891( C709 C891 ) \nC709_=_C893( C709 C893 ) C709_=_C895( C709 C895 ) C709_=_C897( C709 C897 ) C710_=_C716( C710 C716 ) C710_=_C717( C710 C717 ) C710_=_C718( C710 C718 ) \nC710_=_C719( C710 C719 ) C710_=_C722( C710 C722 ) C710_=_C723( C710 C723 ) C710_=_C725( C710 C725 ) C710_=_C734( C710 C734 ) C710_=_C742( C710 C742 ) \nC710_=_C745( C710 C745 ) C710_=_C753( C710 C753 ) C710_=_C760( C710 C760 ) C710_=_C778( C710 C778 ) C710_=_C784( C710 C784 ) C710_=_C792( C710 C792 ) \nC710_=_C794( C710 C794 ) C710_=_C796( C710 C796 ) C710_=_C797( C710 C797 ) C710_=_C799( C710 C799 ) C710_=_C811( C710 C811 ) C710_=_C812( C710 C812 ) \nC710_=_C821( C710 C821 ) C710_=_C824( C710 C824 ) C710_=_C827( C710 C827 ) C710_=_C832( C710 C832 ) C710_=_C833( C710 C833 ) C710_=_C837( C710 C837 ) \nC710_=_C841( C710 C841 ) C710_=_C847( C710 C847 ) C710_=_C849( C710 C849 ) C710_=_C857( C710 C857 ) C710_=_C859( C710 C859 ) C710_=_C864( C710 C864 ) \nC710_=_C883( C710 C883 ) C710_=_C890( C710 C890 ) C710_=_C891( C710 C891 ) C710_=_C897( C710 C897 ) C711_=_C712( C711 C712 ) C711_=_C717( C711 C717 ) \nC711_=_C718( C711 C718 ) C711_=_C720( C711 C720 ) C711_=_C722( C711 C722 ) C711_=_C723( C711 C723 ) C711_=_C743( C711 C743 ) C711_=_C753( C711 C753 ) \nC711_=_C767( C711 C767 ) C711_=_C778( C711 C778 ) C711_=_C780( C711 C780 ) C711_=_C783( C711 C783 ) C711_=_C784( C711 C784 ) C711_=_C785( C711 C785 ) \nC711_=_C802( C711 C802 ) C711_=_C816( C711 C816 ) C711_=_C819( C711 C819 ) C711_=_C820( C711 C820 ) C711_=_C823( C711 C823 ) C711_=_C824( C711 C824 ) \nC711_=_C827( C711 C827 ) C711_=_C832( C711 C832 ) C711_=_C833( C711 C833 ) C711_=_C835( C711 C835 ) C711_=_C836( C711 C836 ) C711_=_C838( C711 C838 ) \nC711_=_C847( C711 C847 ) C711_=_C855( C711 C855 ) C711_=_C858( C711 C858 ) C711_=_C860( C711 C860 ) C711_=_C861( C711 C861 ) C711_=_C863( C711 C863 ) \nC711_=_C872( C711 C872 ) C711_=_C874( C711 C874 ) C711_=_C884( C711 C884 ) C711_=_C890( C711 C890 ) C711_=_C891( C711 C891 ) C712_=_C714( C712 C714 ) \nC712_=_C717( C712 C717 ) C712_=_C720( C712 C720 ) C712_=_C723( C712 C723 ) C712_=_C725( C712 C725 ) C712_=_C738( C712 C738 ) C712_=_C739( C712 C739 ) \nC712_=_C752( C712 C752 ) C712_=_C756( C712 C756 ) C712_=_C789( C712 C789 ) C712_=_C792( C712 C792 ) C712_=_C794( C712 C794 ) C712_=_C798( C712 C798 ) \nC712_=_C802( C712 C802 ) C712_=_C804( C712 C804 ) C712_=_C812( C712 C812 ) C712_=_C817( C712 C817 ) C712_=_C820( C712 C820 ) C712_=_C832( C712 C832 ) \nC712_=_C847( C712 C847 ) C712_=_C859( C712 C859 ) C712_=_C860( C712 C860 ) C712_=_C861( C712 C861 ) C712_=_C863( C712 C863 ) C712_=_C872( C712 C872 ) \nC712_=_C889( C712 C889 ) C712_=_C891( C712 C891 ) C713_=_C715( C713 C715 ) C713_=_C718( C713 C718 ) C713_=_C719( C713 C719 ) C713_=_C728( C713 C728 ) \nC713_=_C734( C713 C734 ) C713_=_C742( C713 C742 ) C713_=_C760( C713 C760 ) C713_=_C766( C713 C766 ) C713_=_C768( C713 C768 ) C713_=_C784( C713 C784 ) \nC713_=_C798( C713 C798 ) C713_=_C799( C713 C799 ) C713_=_C807( C713 C807 ) C713_=_C841( C713 C841 ) C713_=_C842( C713 C842 ) C713_=_C857( C713 C857 ) \nC713_=_C861(</w:t>
      </w:r>
    </w:p>
    <w:p>
      <w:pPr>
        <w:pStyle w:val="PreformattedText"/>
        <w:bidi w:val="0"/>
        <w:spacing w:before="0" w:after="0"/>
        <w:jc w:val="left"/>
        <w:rPr/>
      </w:pPr>
      <w:r>
        <w:rPr/>
        <w:t xml:space="preserve"> </w:t>
      </w:r>
      <w:r>
        <w:rPr/>
        <w:t>C713 C861 ) C713_=_C863( C713 C863 ) C713_=_C872( C713 C872 ) C713_=_C881( C713 C881 ) C713_=_C883( C713 C883 ) C713_=_C891( C713 C891 ) \nC714_=_C720( C714 C720 ) C714_=_C728( C714 C728 ) C714_=_C733( C714 C733 ) C714_=_C736( C714 C736 ) C714_=_C737( C714 C737 ) C714_=_C752( C714 C752 ) \nC714_=_C765( C714 C765 ) C714_=_C783( C714 C783 ) C714_=_C785( C714 C785 ) C714_=_C793( C714 C793 ) C714_=_C799( C714 C799 ) C714_=_C804( C714 C804 ) \nC714_=_C812( C714 C812 ) C714_=_C817( C714 C817 ) C714_=_C821( C714 C821 ) C714_=_C827( C714 C827 ) C714_=_C836( C714 C836 ) C714_=_C846( C714 C846 ) \nC714_=_C855( C714 C855 ) C714_=_C859( C714 C859 ) C714_=_C862( C714 C862 ) C714_=_C864( C714 C864 ) C714_=_C867( C714 C867 ) C714_=_C870( C714 C870 ) \nC714_=_C873( C714 C873 ) C714_=_C876( C714 C876 ) C714_=_C878( C714 C878 ) C714_=_C885( C714 C885 ) C714_=_C888( C714 C888 ) C714_=_C890( C714 C890 ) \nC715_=_C719( C715 C719 ) C715_=_C728( C715 C728 ) C715_=_C734( C715 C734 ) C715_=_C740( C715 C740 ) C715_=_C745( C715 C745 ) C715_=_C748( C715 C748 ) \nC715_=_C760( C715 C760 ) C715_=_C768( C715 C768 ) C715_=_C772( C715 C772 ) C715_=_C784( C715 C784 ) C715_=_C797( C715 C797 ) C715_=_C802( C715 C802 ) \nC715_=_C807( C715 C807 ) C715_=_C820( C715 C820 ) C715_=_C846( C715 C846 ) C715_=_C858( C715 C858 ) C715_=_C863( C715 C863 ) C715_=_C871( C715 C871 ) \nC715_=_C890( C715 C890 ) C715_=_C891( C715 C891 ) C716_=_C717( C716 C717 ) C716_=_C718( C716 C718 ) C716_=_C719( C716 C719 ) C716_=_C725( C716 C725 ) \nC716_=_C733( C716 C733 ) C716_=_C735( C716 C735 ) C716_=_C737( C716 C737 ) C716_=_C742( C716 C742 ) C716_=_C748( C716 C748 ) C716_=_C754( C716 C754 ) \nC716_=_C765( C716 C765 ) C716_=_C777( C716 C777 ) C716_=_C786( C716 C786 ) C716_=_C804( C716 C804 ) C716_=_C807( C716 C807 ) C716_=_C815( C716 C815 ) \nC716_=_C833( C716 C833 ) C716_=_C849( C716 C849 ) C716_=_C850( C716 C850 ) C716_=_C864( C716 C864 ) C716_=_C876( C716 C876 ) C716_=_C883( C716 C883 ) \nC716_=_C885( C716 C885 ) C717_=_C718( C717 C718 ) C717_=_C719( C717 C719 ) C717_=_C720( C717 C720 ) C717_=_C722( C717 C722 ) C717_=_C723( C717 C723 ) \nC717_=_C736( C717 C736 ) C717_=_C742( C717 C742 ) C717_=_C743( C717 C743 ) C717_=_C785( C717 C785 ) C717_=_C799( C717 C799 ) C717_=_C802( C717 C802 ) \nC717_=_C816( C717 C816 ) C717_=_C820( C717 C820 ) C717_=_C822( C717 C822 ) C717_=_C832( C717 C832 ) C717_=_C833( C717 C833 ) C717_=_C846( C717 C846 ) \nC717_=_C847( C717 C847 ) C717_=_C849( C717 C849 ) C717_=_C853( C717 C853 ) C717_=_C855( C717 C855 ) C717_=_C860( C717 C860 ) C717_=_C861( C717 C861 ) \nC717_=_C872( C717 C872 ) C717_=_C876( C717 C876 ) C717_=_C878( C717 C878 ) C717_=_C881( C717 C881 ) C717_=_C883( C717 C883 ) C717_=_C884( C717 C884 ) \nC717_=_C891( C717 C891 ) C718_=_C719( C718 C719 ) C718_=_C726( C718 C726 ) C718_=_C742( C718 C742 ) C718_=_C753( C718 C753 ) C718_=_C766( C718 C766 ) \nC718_=_C767( C718 C767 ) C718_=_C777( C718 C777 ) C718_=_C778( C718 C778 ) C718_=_C780( C718 C780 ) C718_=_C783( C718 C783 ) C718_=_C789( C718 C789 ) \nC718_=_C793( C718 C793 ) C718_=_C798( C718 C798 ) C718_=_C804( C718 C804 ) C718_=_C807( C718 C807 ) C718_=_C814( C718 C814 ) C718_=_C819( C718 C819 ) \nC718_=_C835( C718 C835 ) C718_=_C838( C718 C838 ) C718_=_C839( C718 C839 ) C718_=_C849( C718 C849 ) C718_=_C854( C718 C854 ) C718_=_C855( C718 C855 ) \nC718_=_C858( C718 C858 ) C718_=_C863( C718 C863 ) C718_=_C881( C718 C881 ) C718_=_C883( C718 C883 ) C718_=_C884( C718 C884 ) C718_=_C885( C718 C885 ) \nC718_=_C890( C718 C890 ) C719_=_C722( C719 C722 ) C719_=_C728( C719 C728 ) C719_=_C742( C719 C742 ) C719_=_C745( C719 C745 ) C719_=_C752( C719 C752 ) \nC719_=_C756( C719 C756 ) C719_=_C760( C719 C760 ) C719_=_C763( C719 C763 ) C719_=_C774( C719 C774 ) C719_=_C792( C719 C792 ) C719_=_C805( C719 C805 ) \nC719_=_C813( C719 C813 ) C719_=_C815( C719 C815 ) C719_=_C838( C719 C838 ) C719_=_C842( C719 C842 ) C719_=_C849( C719 C849 ) C719_=_C851( C719 C851 ) \nC719_=_C863( C719 C863 ) C719_=_C870( C719 C870 ) C719_=_C874( C719 C874 ) C719_=_C883( C719 C883 ) C719_=_C892( C719 C892 ) C720_=_C723( C720 C723 ) \nC720_=_C733( C720 C733 ) C720_=_C752( C720 C752 ) C720_=_C766( C720 C766 ) C720_=_C768( C720 C768 ) C720_=_C797( C720 C797 ) C720_=_C802( C720 C802 ) \nC720_=_C812( C720 C812 ) C720_=_C820( C720 C820 ) C720_=_C824( C720 C824 ) C720_=_C832( C720 C832 ) C720_=_C841( C720 C841 ) C720_=_C847( C720 C847 ) \nC720_=_C851( C720 C851 ) C720_=_C855( C720 C855 ) C720_=_C858( C720 C858 ) C720_=_C859( C720 C859 ) C720_=_C860( C720 C860 ) C720_=_C861( C720 C861 ) \nC720_=_C862( C720 C862 ) C720_=_C867( C720 C867 ) C720_=_C872( C720 C872 ) C720_=_C885( C720 C885 ) C720_=_C891( C720 C891 ) C721_=_C728( C721 C728 ) \nC721_=_C729( C721 C729 ) C721_=_C739( C721 C739 ) C721_=_C740( C721 C740 ) C721_=_C742( C721 C742 ) C721_=_C794( C721 C794 ) C721_=_C798( C721 C798 ) \nC721_=_C815( C721 C815 ) C721_=_C820( C721 C820 ) C721_=_C823( C721 C823 ) C721_=_C851( C721 C851 ) C721_=_C853( C721 C853 ) C721_=_C854( C721 C854 ) \nC721_=_C859( C721 C859 ) C721_=_C861( C721 C861 ) C721_=_C862( C721 C862 ) C721_=_C863( C721 C863 ) C721_=_C870( C721 C870 ) C721_=_C871( C721 C871 ) \nC721_=_C876( C721 C876 ) C721_=_C881( C721 C881 ) C721_=_C884( C721 C884 ) C721_=_C885( C721 C885 ) C721_=_C891( C721 C891 ) C721_=_C895( C721 C895 ) \nC722_=_C723( C722 C723 ) C722_=_C725( C722 C725 ) C722_=_C734( C722 C734 ) C722_=_C743( C722 C743 ) C722_=_C745( C722 C745 ) C722_=_C753( C722 C753 ) \nC722_=_C784( C722 C784 ) C722_=_C785( C722 C785 ) C722_=_C797( C722 C797 ) C722_=_C799( C722 C799 ) C722_=_C811( C722 C811 ) C722_=_C812( C722 C812 ) \nC722_=_C813( C722 C813 ) C722_=_C815( C722 C815 ) C722_=_C816( C722 C816 ) C722_=_C821( C722 C821 ) C722_=_C824( C722 C824 ) C722_=_C827( C722 C827 ) \nC722_=_C833( C722 C833 ) C722_=_C837( C722 C837 ) C722_=_C841( C722 C841 ) C722_=_C846( C722 C846 ) C722_=_C847( C722 C847 ) C722_=_C855( C722 C855 ) \nC722_=_C884( C722 C884 ) C722_=_C891( C722 C891 ) C722_=_C892( C722 C892 ) C722_=_C897( C722 C897 ) C723_=_C734( C723 C734 ) C723_=_C743( C723 C743 ) \nC723_=_C767( C723 C767 ) C723_=_C797( C723 C797 ) C723_=_C799( C723 C799 ) C723_=_C802( C723 C802 ) C723_=_C807( C723 C807 ) C723_=_C812( C723 C812 ) \nC723_=_C817( C723 C817 ) C723_=_C819( C723 C819 ) C723_=_C820( C723 C820 ) C723_=_C829( C723 C829 ) C723_=_C832( C723 C832 ) C723_=_C838( C723 C838 ) \nC723_=_C847( C723 C847 ) C723_=_C860( C723 C860 ) C723_=_C861( C723 C861 ) C723_=_C867( C723 C867 ) C723_=_C872( C723 C872 ) C723_=_C873( C723 C873 ) \nC723_=_C876( C723 C876 ) C723_=_C884( C723 C884 ) C723_=_C885( C723 C885 ) C723_=_C891( C723 C891 ) C723_=_C897( C723 C897 ) C725_=_C737( C725 C737 ) \nC725_=_C739( C725 C739 ) C725_=_C745( C725 C745 ) C725_=_C753( C725 C753 ) C725_=_C756( C725 C756 ) C725_=_C760( C725 C760 ) C725_=_C770( C725 C770 ) \nC725_=_C777( C725 C777 ) C725_=_C778( C725 C778 ) C725_=_C783( C725 C783 ) C725_=_C784( C725 C784 ) C725_=_C790( C725 C790 ) C725_=_C792( C725 C792 ) \nC725_=_C797( C725 C797 ) C725_=_C798( C725 C798 ) C725_=_C811( C725 C811 ) C725_=_C821( C725 C821 ) C725_=_C824( C725 C824 ) C725_=_C827( C725 C827 ) \nC725_=_C837( C725 C837 ) C725_=_C841( C725 C841 ) C725_=_C849( C725 C849 ) C725_=_C850( C725 C850 ) C725_=_C853( C725 C853 ) C725_=_C858( C725 C858 ) \nC725_=_C877( C725 C877 ) C725_=_C883( C725 C883 ) C725_=_C889( C725 C889 ) C725_=_C891( C725 C891 ) C726_=_C728( C726 C728 ) C726_=_C735( C726 C735 ) \nC726_=_C738( C726 C738 ) C726_=_C740( C726 C740 ) C726_=_C772( C726 C772 ) C726_=_C777( C726 C777 ) C726_=_C778( C726 C778 ) C726_=_C780( C726 C780 ) \nC726_=_C783( C726 C783 ) C726_=_C793( C726 C793 ) C726_=_C802( C726 C802 ) C726_=_C814( C726 C814 ) C726_=_C835( C726 C835 ) C726_=_C836( C726 C836 ) \nC726_=_C849( C726 C849 ) C726_=_C853( C726 C853 ) C726_=_C855( C726 C855 ) C726_=_C874( C726 C874 ) C726_=_C876( C726 C876 ) C726_=_C888( C726 C888 ) \nC726_=_C891( C726 C891 ) C727_=_C734( C727 C734 ) C727_=_C753( C727 C753 ) C727_=_C768( C727 C768 ) C727_=_C789( C727 C789 ) C727_=_C790( C727 C790 ) \nC727_=_C794( C727 C794 ) C727_=_C805( C727 C805 ) C727_=_C814( C727 C814 ) C727_=_C823( C727 C823 ) C727_=_C838( C727 C838 ) C727_=_C849( C727 C849 ) \nC727_=_C854( C727 C854 ) C727_=_C855( C727 C855 ) C727_=_C860( C727 C860 ) C727_=_C871( C727 C871 ) C727_=_C881( C727 C881 ) C727_=_C889( C727 C889 ) \nC727_=_C892( C727 C892 ) C728_=_C739( C728 C739 ) C728_=_C760( C728 C760 ) C728_=_C763( C728 C763 ) C728_=_C778( C728 C778 ) C728_=_C780( C728 C780 ) \nC728_=_C792( C728 C792 ) C728_=_C793( C728 C793 ) C728_=_C798( C728 C798 ) C728_=_C820( C728 C820 ) C728_=_C829( C728 C829 ) C728_=_C835( C728 C835 ) \nC728_=_C851( C728 C851 ) C728_=_C855( C728 C855 ) C728_=_C862( C728 C862 ) C728_=_C876( C728 C876 ) C728_=_C881( C728 C881 ) C728_=_C888( C728 C888 ) \nC728_=_C890( C728 C890 ) C729_=_C737( C729 C737 ) C729_=_C740( C729 C740 ) C729_=_C754( C729 C754 ) C729_=_C760( C729 C760 ) C729_=_C763( C729 C763 ) \nC729_=_C772( C729 C772 ) C729_=_C786( C729 C786 ) C729_=_C790( C729 C790 ) C729_=_C797( C729 C797 ) C729_=_C799( C729 C799 ) C729_=_C815( C729 C815 ) \nC729_=_C818( C729 C818 ) C729_=_C820( C729 C820 ) C729_=_C823( C729 C823 ) C729_=_C824( C729 C824 ) C729_=_C847( C729 C847 ) C729_=_C850( C729 C850 ) \nC729_=_C853( C729 C853 ) C729_=_C854( C729 C854 ) C729_=_C859( C729 C859 ) C729_=_C861( C729 C861 ) C729_=_C864( C729 C864 ) C729_=_C877( C729 C877 ) \nC729_=_C884( C729 C884 ) C729_=_C889( C729 C889 ) C729_=_C892( C729 C892 ) C733_=_C742( C733 C742 ) C733_=_C748( C733 C748 ) C733_=_C766( C733 C766 ) \nC733_=_C785( C733 C785 ) C733_=_C799( C733 C799 ) C733_=_C804( C733 C804 ) C733_=_C817( C733 C817 ) C733_=_C824( C733 C824 ) C733_=_C827( C733 C827 ) \nC733_=_C835( C733 C835 ) C733_=_C851( C733 C851 ) C733_=_C855( C733 C855 ) C733_=_C864( C733 C864 ) C733_=_C867( C733 C867 ) C733_=_C874( C733 C874 ) \nC733_=_C878( C733 C878 ) C733_=_C885(</w:t>
      </w:r>
    </w:p>
    <w:p>
      <w:pPr>
        <w:pStyle w:val="PreformattedText"/>
        <w:bidi w:val="0"/>
        <w:spacing w:before="0" w:after="0"/>
        <w:jc w:val="left"/>
        <w:rPr/>
      </w:pPr>
      <w:r>
        <w:rPr/>
        <w:t xml:space="preserve"> </w:t>
      </w:r>
      <w:r>
        <w:rPr/>
        <w:t>C733 C885 ) C733_=_C889( C733 C889 ) C733_=_C893( C733 C893 ) C733_=_C897( C733 C897 ) C734_=_C753( C734 C753 ) \nC734_=_C768( C734 C768 ) C734_=_C778( C734 C778 ) C734_=_C780( C734 C780 ) C734_=_C794( C734 C794 ) C734_=_C799( C734 C799 ) C734_=_C807( C734 C807 ) \nC734_=_C812( C734 C812 ) C734_=_C823( C734 C823 ) C734_=_C841( C734 C841 ) C734_=_C842( C734 C842 ) C734_=_C849( C734 C849 ) C734_=_C851( C734 C851 ) \nC734_=_C857( C734 C857 ) C734_=_C859( C734 C859 ) C734_=_C861( C734 C861 ) C734_=_C863( C734 C863 ) C734_=_C867( C734 C867 ) C734_=_C889( C734 C889 ) \nC734_=_C892( C734 C892 ) C734_=_C895( C734 C895 ) C734_=_C897( C734 C897 ) C735_=_C736( C735 C736 ) C735_=_C737( C735 C737 ) C735_=_C740( C735 C740 ) \nC735_=_C743( C735 C743 ) C735_=_C748( C735 C748 ) C735_=_C763( C735 C763 ) C735_=_C765( C735 C765 ) C735_=_C767( C735 C767 ) C735_=_C768( C735 C768 ) \nC735_=_C770( C735 C770 ) C735_=_C772( C735 C772 ) C735_=_C777( C735 C777 ) C735_=_C780( C735 C780 ) C735_=_C783( C735 C783 ) C735_=_C802( C735 C802 ) \nC735_=_C805( C735 C805 ) C735_=_C811( C735 C811 ) C735_=_C822( C735 C822 ) C735_=_C833( C735 C833 ) C735_=_C835( C735 C835 ) C735_=_C853( C735 C853 ) \nC735_=_C858( C735 C858 ) C735_=_C859( C735 C859 ) C735_=_C872( C735 C872 ) C735_=_C873( C735 C873 ) C735_=_C877( C735 C877 ) C735_=_C883( C735 C883 ) \nC735_=_C885( C735 C885 ) C735_=_C888( C735 C888 ) C735_=_C892( C735 C892 ) C735_=_C897( C735 C897 ) C736_=_C737( C736 C737 ) C736_=_C763( C736 C763 ) \nC736_=_C764( C736 C764 ) C736_=_C774( C736 C774 ) C736_=_C777( C736 C777 ) C736_=_C786( C736 C786 ) C736_=_C790( C736 C790 ) C736_=_C793( C736 C793 ) \nC736_=_C805( C736 C805 ) C736_=_C811( C736 C811 ) C736_=_C827( C736 C827 ) C736_=_C835( C736 C835 ) C736_=_C850( C736 C850 ) C736_=_C853( C736 C853 ) \nC736_=_C857( C736 C857 ) C736_=_C858( C736 C858 ) C736_=_C859( C736 C859 ) C736_=_C864( C736 C864 ) C736_=_C870( C736 C870 ) C736_=_C872( C736 C872 ) \nC736_=_C873( C736 C873 ) C736_=_C876( C736 C876 ) C736_=_C878( C736 C878 ) C736_=_C883( C736 C883 ) C737_=_C745( C737 C745 ) C737_=_C760( C737 C760 ) \nC737_=_C763( C737 C763 ) C737_=_C777( C737 C777 ) C737_=_C778( C737 C778 ) C737_=_C783( C737 C783 ) C737_=_C784( C737 C784 ) C737_=_C790( C737 C790 ) \nC737_=_C793( C737 C793 ) C737_=_C802( C737 C802 ) C737_=_C811( C737 C811 ) C737_=_C820( C737 C820 ) C737_=_C822( C737 C822 ) C737_=_C827( C737 C827 ) \nC737_=_C849( C737 C849 ) C737_=_C853( C737 C853 ) C737_=_C858( C737 C858 ) C737_=_C859( C737 C859 ) C737_=_C864( C737 C864 ) C737_=_C870( C737 C870 ) \nC737_=_C873( C737 C873 ) C737_=_C876( C737 C876 ) C737_=_C877( C737 C877 ) C737_=_C883( C737 C883 ) C737_=_C893( C737 C893 ) C738_=_C739( C738 C739 ) \nC738_=_C740( C738 C740 ) C738_=_C756( C738 C756 ) C738_=_C777( C738 C777 ) C738_=_C784( C738 C784 ) C738_=_C796( C738 C796 ) C738_=_C812( C738 C812 ) \nC738_=_C813( C738 C813 ) C738_=_C814( C738 C814 ) C738_=_C815( C738 C815 ) C738_=_C816( C738 C816 ) C738_=_C818( C738 C818 ) C738_=_C822( C738 C822 ) \nC738_=_C832( C738 C832 ) C738_=_C835( C738 C835 ) C738_=_C836( C738 C836 ) C738_=_C837( C738 C837 ) C738_=_C849( C738 C849 ) C738_=_C851( C738 C851 ) \nC738_=_C857( C738 C857 ) C738_=_C858( C738 C858 ) C738_=_C861( C738 C861 ) C738_=_C862( C738 C862 ) C738_=_C863( C738 C863 ) C738_=_C870( C738 C870 ) \nC738_=_C874( C738 C874 ) C738_=_C876( C738 C876 ) C738_=_C881( C738 C881 ) C738_=_C884( C738 C884 ) C739_=_C742( C739 C742 ) C739_=_C756( C739 C756 ) \nC739_=_C765( C739 C765 ) C739_=_C766( C739 C766 ) C739_=_C792( C739 C792 ) C739_=_C794( C739 C794 ) C739_=_C798( C739 C798 ) C739_=_C812( C739 C812 ) \nC739_=_C813( C739 C813 ) C739_=_C814( C739 C814 ) C739_=_C816( C739 C816 ) C739_=_C817( C739 C817 ) C739_=_C822( C739 C822 ) C739_=_C853( C739 C853 ) \nC739_=_C854( C739 C854 ) C739_=_C862( C739 C862 ) C739_=_C867( C739 C867 ) C739_=_C881( C739 C881 ) C739_=_C888( C739 C888 ) C739_=_C889( C739 C889 ) \nC739_=_C893( C739 C893 ) C739_=_C895( C739 C895 ) C740_=_C745( C740 C745 ) C740_=_C752( C740 C752 ) C740_=_C765( C740 C765 ) C740_=_C772( C740 C772 ) \nC740_=_C777( C740 C777 ) C740_=_C780( C740 C780 ) C740_=_C797( C740 C797 ) C740_=_C798( C740 C798 ) C740_=_C799( C740 C799 ) C740_=_C802( C740 C802 ) \nC740_=_C812( C740 C812 ) C740_=_C814( C740 C814 ) C740_=_C815( C740 C815 ) C740_=_C816( C740 C816 ) C740_=_C820( C740 C820 ) C740_=_C829( C740 C829 ) \nC740_=_C832( C740 C832 ) C740_=_C835( C740 C835 ) C740_=_C836( C740 C836 ) C740_=_C837( C740 C837 ) C740_=_C839( C740 C839 ) C740_=_C841( C740 C841 ) \nC740_=_C846( C740 C846 ) C740_=_C849( C740 C849 ) C740_=_C853( C740 C853 ) C740_=_C858( C740 C858 ) C740_=_C860( C740 C860 ) C740_=_C861( C740 C861 ) \nC740_=_C863( C740 C863 ) C740_=_C871( C740 C871 ) C740_=_C874( C740 C874 ) C740_=_C876( C740 C876 ) C740_=_C885( C740 C885 ) C740_=_C891( C740 C891 ) \nC740_=_C895( C740 C895 ) C740_=_C897( C740 C897 ) C742_=_C743( C742 C743 ) C742_=_C745( C742 C745 ) C742_=_C748( C742 C748 ) C742_=_C753( C742 C753 ) \nC742_=_C754( C742 C754 ) C742_=_C767( C742 C767 ) C742_=_C794( C742 C794 ) C742_=_C807( C742 C807 ) C742_=_C817( C742 C817 ) C742_=_C818( C742 C818 ) \nC742_=_C819( C742 C819 ) C742_=_C820( C742 C820 ) C742_=_C849( C742 C849 ) C742_=_C853( C742 C853 ) C742_=_C861( C742 C861 ) C742_=_C862( C742 C862 ) \nC742_=_C864( C742 C864 ) C742_=_C874( C742 C874 ) C742_=_C881( C742 C881 ) C742_=_C883( C742 C883 ) C742_=_C888( C742 C888 ) C742_=_C897( C742 C897 ) \nC743_=_C745( C743 C745 ) C743_=_C754( C743 C754 ) C743_=_C765( C743 C765 ) C743_=_C768( C743 C768 ) C743_=_C774( C743 C774 ) C743_=_C785( C743 C785 ) \nC743_=_C807( C743 C807 ) C743_=_C816( C743 C816 ) C743_=_C817( C743 C817 ) C743_=_C818( C743 C818 ) C743_=_C819( C743 C819 ) C743_=_C829( C743 C829 ) \nC743_=_C833( C743 C833 ) C743_=_C838( C743 C838 ) C743_=_C849( C743 C849 ) C743_=_C859( C743 C859 ) C743_=_C862( C743 C862 ) C743_=_C872( C743 C872 ) \nC743_=_C876( C743 C876 ) C743_=_C884( C743 C884 ) C743_=_C888( C743 C888 ) C743_=_C892( C743 C892 ) C745_=_C760( C745 C760 ) C745_=_C772( C745 C772 ) \nC745_=_C777( C745 C777 ) C745_=_C778( C745 C778 ) C745_=_C792( C745 C792 ) C745_=_C797( C745 C797 ) C745_=_C802( C745 C802 ) C745_=_C804( C745 C804 ) \nC745_=_C807( C745 C807 ) C745_=_C813( C745 C813 ) C745_=_C815( C745 C815 ) C745_=_C817( C745 C817 ) C745_=_C818( C745 C818 ) C745_=_C819( C745 C819 ) \nC745_=_C820( C745 C820 ) C745_=_C829( C745 C829 ) C745_=_C832( C745 C832 ) C745_=_C833( C745 C833 ) C745_=_C837( C745 C837 ) C745_=_C846( C745 C846 ) \nC745_=_C853( C745 C853 ) C745_=_C858( C745 C858 ) C745_=_C862( C745 C862 ) C745_=_C867( C745 C867 ) C745_=_C870( C745 C870 ) C745_=_C877( C745 C877 ) \nC745_=_C883( C745 C883 ) C745_=_C888( C745 C888 ) C745_=_C890( C745 C890 ) C745_=_C891( C745 C891 ) C745_=_C893( C745 C893 ) C748_=_C752( C748 C752 ) \nC748_=_C770( C748 C770 ) C748_=_C772( C748 C772 ) C748_=_C784( C748 C784 ) C748_=_C804( C748 C804 ) C748_=_C813( C748 C813 ) C748_=_C814( C748 C814 ) \nC748_=_C822( C748 C822 ) C748_=_C824( C748 C824 ) C748_=_C832( C748 C832 ) C748_=_C835( C748 C835 ) C748_=_C863( C748 C863 ) C748_=_C864( C748 C864 ) \nC748_=_C871( C748 C871 ) C748_=_C872( C748 C872 ) C748_=_C873( C748 C873 ) C748_=_C874( C748 C874 ) C748_=_C877( C748 C877 ) C748_=_C878( C748 C878 ) \nC748_=_C888( C748 C888 ) C748_=_C889( C748 C889 ) C748_=_C897( C748 C897 ) C752_=_C754( C752 C754 ) C752_=_C756( C752 C756 ) C752_=_C764( C752 C764 ) \nC752_=_C766( C752 C766 ) C752_=_C770( C752 C770 ) C752_=_C783( C752 C783 ) C752_=_C792( C752 C792 ) C752_=_C798( C752 C798 ) C752_=_C805( C752 C805 ) \nC752_=_C812( C752 C812 ) C752_=_C814( C752 C814 ) C752_=_C815( C752 C815 ) C752_=_C820( C752 C820 ) C752_=_C824( C752 C824 ) C752_=_C829( C752 C829 ) \nC752_=_C832( C752 C832 ) C752_=_C837( C752 C837 ) C752_=_C838( C752 C838 ) C752_=_C839( C752 C839 ) C752_=_C841( C752 C841 ) C752_=_C842( C752 C842 ) \nC752_=_C851( C752 C851 ) C752_=_C859( C752 C859 ) C752_=_C862( C752 C862 ) C752_=_C872( C752 C872 ) C752_=_C874( C752 C874 ) C752_=_C876( C752 C876 ) \nC752_=_C877( C752 C877 ) C752_=_C885( C752 C885 ) C752_=_C897( C752 C897 ) C753_=_C754( C753 C754 ) C753_=_C760( C753 C760 ) C753_=_C768( C753 C768 ) \nC753_=_C778( C753 C778 ) C753_=_C780( C753 C780 ) C753_=_C783( C753 C783 ) C753_=_C784( C753 C784 ) C753_=_C785( C753 C785 ) C753_=_C794( C753 C794 ) \nC753_=_C797( C753 C797 ) C753_=_C805( C753 C805 ) C753_=_C811( C753 C811 ) C753_=_C819( C753 C819 ) C753_=_C820( C753 C820 ) C753_=_C821( C753 C821 ) \nC753_=_C823( C753 C823 ) C753_=_C824( C753 C824 ) C753_=_C827( C753 C827 ) C753_=_C836( C753 C836 ) C753_=_C837( C753 C837 ) C753_=_C838( C753 C838 ) \nC753_=_C839( C753 C839 ) C753_=_C841( C753 C841 ) C753_=_C849( C753 C849 ) C753_=_C858( C753 C858 ) C753_=_C861( C753 C861 ) C753_=_C862( C753 C862 ) \nC753_=_C863( C753 C863 ) C753_=_C864( C753 C864 ) C753_=_C884( C753 C884 ) C753_=_C889( C753 C889 ) C753_=_C890( C753 C890 ) C753_=_C891( C753 C891 ) \nC753_=_C892( C753 C892 ) C754_=_C764( C754 C764 ) C754_=_C766( C754 C766 ) C754_=_C783( C754 C783 ) C754_=_C786( C754 C786 ) C754_=_C796( C754 C796 ) \nC754_=_C798( C754 C798 ) C754_=_C807( C754 C807 ) C754_=_C815( C754 C815 ) C754_=_C817( C754 C817 ) C754_=_C818( C754 C818 ) C754_=_C820( C754 C820 ) \nC754_=_C821( C754 C821 ) C754_=_C823( C754 C823 ) C754_=_C839( C754 C839 ) C754_=_C847( C754 C847 ) C754_=_C861( C754 C861 ) C754_=_C864( C754 C864 ) \nC754_=_C871( C754 C871 ) C754_=_C874( C754 C874 ) C754_=_C876( C754 C876 ) C754_=_C877( C754 C877 ) C754_=_C885( C754 C885 ) C756_=_C764( C756 C764 ) \nC756_=_C765( C756 C765 ) C756_=_C792( C756 C792 ) C756_=_C798( C756 C798 ) C756_=_C805( C756 C805 ) C756_=_C812( C756 C812 ) C756_=_C815( C756 C815 ) \nC756_=_C816( C756 C816 ) C756_=_C829( C756 C829 ) C756_=_C835( C756 C835 ) C756_=_C838( C756 C838 ) C756_=_C841( C756 C841 ) C756_=_C842( C756 C842 ) \nC756_=_C851( C756 C851 ) C756_=_C857( C756 C857 ) C756_=_C858(</w:t>
      </w:r>
    </w:p>
    <w:p>
      <w:pPr>
        <w:pStyle w:val="PreformattedText"/>
        <w:bidi w:val="0"/>
        <w:spacing w:before="0" w:after="0"/>
        <w:jc w:val="left"/>
        <w:rPr/>
      </w:pPr>
      <w:r>
        <w:rPr/>
        <w:t xml:space="preserve"> </w:t>
      </w:r>
      <w:r>
        <w:rPr/>
        <w:t>C756 C858 ) C756_=_C859( C756 C859 ) C756_=_C861( C756 C861 ) C756_=_C864( C756 C864 ) \nC756_=_C867( C756 C867 ) C756_=_C870( C756 C870 ) C756_=_C874( C756 C874 ) C756_=_C889( C756 C889 ) C756_=_C893( C756 C893 ) C756_=_C895( C756 C895 ) \nC760_=_C764( C760 C764 ) C760_=_C777( C760 C777 ) C760_=_C778( C760 C778 ) C760_=_C793( C760 C793 ) C760_=_C794( C760 C794 ) C760_=_C796( C760 C796 ) \nC760_=_C814( C760 C814 ) C760_=_C821( C760 C821 ) C760_=_C822( C760 C822 ) C760_=_C823( C760 C823 ) C760_=_C824( C760 C824 ) C760_=_C827( C760 C827 ) \nC760_=_C832( C760 C832 ) C760_=_C849( C760 C849 ) C760_=_C850( C760 C850 ) C760_=_C853( C760 C853 ) C760_=_C854( C760 C854 ) C760_=_C857( C760 C857 ) \nC760_=_C861( C760 C861 ) C760_=_C877( C760 C877 ) C760_=_C883( C760 C883 ) C760_=_C888( C760 C888 ) C760_=_C889( C760 C889 ) C760_=_C892( C760 C892 ) \nC763_=_C764( C763 C764 ) C763_=_C767( C763 C767 ) C763_=_C768( C763 C768 ) C763_=_C778( C763 C778 ) C763_=_C790( C763 C790 ) C763_=_C805( C763 C805 ) \nC763_=_C811( C763 C811 ) C763_=_C820( C763 C820 ) C763_=_C821( C763 C821 ) C763_=_C829( C763 C829 ) C763_=_C833( C763 C833 ) C763_=_C850( C763 C850 ) \nC763_=_C851( C763 C851 ) C763_=_C857( C763 C857 ) C763_=_C861( C763 C861 ) C763_=_C863( C763 C863 ) C763_=_C864( C763 C864 ) C763_=_C870( C763 C870 ) \nC763_=_C883( C763 C883 ) C763_=_C890( C763 C890 ) C763_=_C892( C763 C892 ) C763_=_C897( C763 C897 ) C764_=_C766( C764 C766 ) C764_=_C783( C764 C783 ) \nC764_=_C790( C764 C790 ) C764_=_C796( C764 C796 ) C764_=_C798( C764 C798 ) C764_=_C804( C764 C804 ) C764_=_C816( C764 C816 ) C764_=_C839( C764 C839 ) \nC764_=_C841( C764 C841 ) C764_=_C842( C764 C842 ) C764_=_C849( C764 C849 ) C764_=_C857( C764 C857 ) C764_=_C859( C764 C859 ) C764_=_C872( C764 C872 ) \nC764_=_C874( C764 C874 ) C764_=_C876( C764 C876 ) C764_=_C877( C764 C877 ) C764_=_C883( C764 C883 ) C764_=_C885( C764 C885 ) C764_=_C891( C764 C891 ) \nC764_=_C892( C764 C892 ) C764_=_C895( C764 C895 ) C764_=_C897( C764 C897 ) C765_=_C766( C765 C766 ) C765_=_C774( C765 C774 ) C765_=_C780( C765 C780 ) \nC765_=_C786( C765 C786 ) C765_=_C812( C765 C812 ) C765_=_C815( C765 C815 ) C765_=_C817( C765 C817 ) C765_=_C829( C765 C829 ) C765_=_C833( C765 C833 ) \nC765_=_C835( C765 C835 ) C765_=_C836( C765 C836 ) C765_=_C847( C765 C847 ) C765_=_C850( C765 C850 ) C765_=_C864( C765 C864 ) C765_=_C885( C765 C885 ) \nC765_=_C888( C765 C888 ) C765_=_C889( C765 C889 ) C765_=_C895( C765 C895 ) C765_=_C897( C765 C897 ) C766_=_C767( C766 C767 ) C766_=_C774( C766 C774 ) \nC766_=_C796( C766 C796 ) C766_=_C798( C766 C798 ) C766_=_C811( C766 C811 ) C766_=_C817( C766 C817 ) C766_=_C820( C766 C820 ) C766_=_C824( C766 C824 ) \nC766_=_C836( C766 C836 ) C766_=_C837( C766 C837 ) C766_=_C838( C766 C838 ) C766_=_C839( C766 C839 ) C766_=_C851( C766 C851 ) C766_=_C855( C766 C855 ) \nC766_=_C871( C766 C871 ) C766_=_C881( C766 C881 ) C766_=_C883( C766 C883 ) C766_=_C885( C766 C885 ) C766_=_C888( C766 C888 ) C766_=_C895( C766 C895 ) \nC766_=_C897( C766 C897 ) C767_=_C768( C767 C768 ) C767_=_C770( C767 C770 ) C767_=_C777( C767 C777 ) C767_=_C789( C767 C789 ) C767_=_C805( C767 C805 ) \nC767_=_C807( C767 C807 ) C767_=_C811( C767 C811 ) C767_=_C814( C767 C814 ) C767_=_C818( C767 C818 ) C767_=_C819( C767 C819 ) C767_=_C827( C767 C827 ) \nC767_=_C833( C767 C833 ) C767_=_C838( C767 C838 ) C767_=_C839( C767 C839 ) C767_=_C847( C767 C847 ) C767_=_C854( C767 C854 ) C767_=_C855( C767 C855 ) \nC767_=_C871( C767 C871 ) C767_=_C873( C767 C873 ) C767_=_C876( C767 C876 ) C767_=_C883( C767 C883 ) C767_=_C885( C767 C885 ) C767_=_C895( C767 C895 ) \nC768_=_C794( C768 C794 ) C768_=_C805( C768 C805 ) C768_=_C807( C768 C807 ) C768_=_C823( C768 C823 ) C768_=_C833( C768 C833 ) C768_=_C841( C768 C841 ) \nC768_=_C842( C768 C842 ) C768_=_C849( C768 C849 ) C768_=_C860( C768 C860 ) C768_=_C861( C768 C861 ) C768_=_C863( C768 C863 ) C768_=_C872( C768 C872 ) \nC768_=_C883( C768 C883 ) C768_=_C889( C768 C889 ) C768_=_C892( C768 C892 ) C770_=_C772( C770 C772 ) C770_=_C777( C770 C777 ) C770_=_C785( C770 C785 ) \nC770_=_C805( C770 C805 ) C770_=_C811( C770 C811 ) C770_=_C814( C770 C814 ) C770_=_C818( C770 C818 ) C770_=_C822( C770 C822 ) C770_=_C824( C770 C824 ) \nC770_=_C835( C770 C835 ) C770_=_C838( C770 C838 ) C770_=_C839( C770 C839 ) C770_=_C846( C770 C846 ) C770_=_C850( C770 C850 ) C770_=_C858( C770 C858 ) \nC770_=_C863( C770 C863 ) C770_=_C872( C770 C872 ) C770_=_C873( C770 C873 ) C770_=_C877( C770 C877 ) C770_=_C878( C770 C878 ) C770_=_C883( C770 C883 ) \nC770_=_C888( C770 C888 ) C770_=_C895( C770 C895 ) C772_=_C784( C772 C784 ) C772_=_C797( C772 C797 ) C772_=_C799( C772 C799 ) C772_=_C802( C772 C802 ) \nC772_=_C816( C772 C816 ) C772_=_C820( C772 C820 ) C772_=_C822( C772 C822 ) C772_=_C832( C772 C832 ) C772_=_C835( C772 C835 ) C772_=_C841( C772 C841 ) \nC772_=_C846( C772 C846 ) C772_=_C853( C772 C853 ) C772_=_C858( C772 C858 ) C772_=_C871( C772 C871 ) C772_=_C873( C772 C873 ) C772_=_C876( C772 C876 ) \nC772_=_C877( C772 C877 ) C772_=_C878( C772 C878 ) C772_=_C881( C772 C881 ) C772_=_C888( C772 C888 ) C772_=_C897( C772 C897 ) C774_=_C777( C774 C777 ) \nC774_=_C793( C774 C793 ) C774_=_C796( C774 C796 ) C774_=_C797( C774 C797 ) C774_=_C811( C774 C811 ) C774_=_C818( C774 C818 ) C774_=_C820( C774 C820 ) \nC774_=_C821( C774 C821 ) C774_=_C824( C774 C824 ) C774_=_C827( C774 C827 ) C774_=_C833( C774 C833 ) C774_=_C835( C774 C835 ) C774_=_C836( C774 C836 ) \nC774_=_C837( C774 C837 ) C774_=_C838( C774 C838 ) C774_=_C842( C774 C842 ) C774_=_C854( C774 C854 ) C774_=_C858( C774 C858 ) C774_=_C871( C774 C871 ) \nC774_=_C872( C774 C872 ) C774_=_C881( C774 C881 ) C774_=_C884( C774 C884 ) C774_=_C889( C774 C889 ) C774_=_C893( C774 C893 ) C774_=_C897( C774 C897 ) \nC777_=_C778( C777 C778 ) C777_=_C785( C777 C785 ) C777_=_C789( C777 C789 ) C777_=_C799( C777 C799 ) C777_=_C807( C777 C807 ) C777_=_C811( C777 C811 ) \nC777_=_C814( C777 C814 ) C777_=_C835( C777 C835 ) C777_=_C836( C777 C836 ) C777_=_C838( C777 C838 ) C777_=_C839( C777 C839 ) C777_=_C846( C777 C846 ) \nC777_=_C849( C777 C849 ) C777_=_C850( C777 C850 ) C777_=_C853( C777 C853 ) C777_=_C854( C777 C854 ) C777_=_C855( C777 C855 ) C777_=_C857( C777 C857 ) \nC777_=_C872( C777 C872 ) C777_=_C874( C777 C874 ) C777_=_C876( C777 C876 ) C777_=_C877( C777 C877 ) C777_=_C883( C777 C883 ) C777_=_C885( C777 C885 ) \nC778_=_C780( C778 C780 ) C778_=_C783( C778 C783 ) C778_=_C789( C778 C789 ) C778_=_C797( C778 C797 ) C778_=_C798( C778 C798 ) C778_=_C811( C778 C811 ) \nC778_=_C819( C778 C819 ) C778_=_C823( C778 C823 ) C778_=_C829( C778 C829 ) C778_=_C832( C778 C832 ) C778_=_C838( C778 C838 ) C778_=_C847( C778 C847 ) \nC778_=_C851( C778 C851 ) C778_=_C853( C778 C853 ) C778_=_C855( C778 C855 ) C778_=_C858( C778 C858 ) C778_=_C859( C778 C859 ) C778_=_C863( C778 C863 ) \nC778_=_C864( C778 C864 ) C778_=_C877( C778 C877 ) C778_=_C883( C778 C883 ) C778_=_C884( C778 C884 ) C778_=_C890( C778 C890 ) C778_=_C891( C778 C891 ) \nC778_=_C895( C778 C895 ) C780_=_C783( C780 C783 ) C780_=_C793( C780 C793 ) C780_=_C804( C780 C804 ) C780_=_C819( C780 C819 ) C780_=_C833( C780 C833 ) \nC780_=_C835( C780 C835 ) C780_=_C838( C780 C838 ) C780_=_C851( C780 C851 ) C780_=_C854( C780 C854 ) C780_=_C858( C780 C858 ) C780_=_C860( C780 C860 ) \nC780_=_C863( C780 C863 ) C780_=_C884( C780 C884 ) C780_=_C885( C780 C885 ) C780_=_C888( C780 C888 ) C780_=_C890( C780 C890 ) C780_=_C895( C780 C895 ) \nC780_=_C897( C780 C897 ) C783_=_C784( C783 C784 ) C783_=_C785( C783 C785 ) C783_=_C790( C783 C790 ) C783_=_C796( C783 C796 ) C783_=_C798( C783 C798 ) \nC783_=_C802( C783 C802 ) C783_=_C812( C783 C812 ) C783_=_C816( C783 C816 ) C783_=_C818( C783 C818 ) C783_=_C819( C783 C819 ) C783_=_C821( C783 C821 ) \nC783_=_C838( C783 C838 ) C783_=_C846( C783 C846 ) C783_=_C849( C783 C849 ) C783_=_C853( C783 C853 ) C783_=_C858( C783 C858 ) C783_=_C859( C783 C859 ) \nC783_=_C863( C783 C863 ) C783_=_C874( C783 C874 ) C783_=_C876( C783 C876 ) C783_=_C877( C783 C877 ) C783_=_C884( C783 C884 ) C783_=_C885( C783 C885 ) \nC783_=_C888( C783 C888 ) C783_=_C890( C783 C890 ) C783_=_C891( C783 C891 ) C784_=_C785( C784 C785 ) C784_=_C790( C784 C790 ) C784_=_C797( C784 C797 ) \nC784_=_C799( C784 C799 ) C784_=_C811( C784 C811 ) C784_=_C815( C784 C815 ) C784_=_C821( C784 C821 ) C784_=_C823( C784 C823 ) C784_=_C824( C784 C824 ) \nC784_=_C827( C784 C827 ) C784_=_C836( C784 C836 ) C784_=_C837( C784 C837 ) C784_=_C841( C784 C841 ) C784_=_C849( C784 C849 ) C784_=_C855( C784 C855 ) \nC784_=_C857( C784 C857 ) C784_=_C871( C784 C871 ) C784_=_C872( C784 C872 ) C784_=_C873( C784 C873 ) C784_=_C874( C784 C874 ) C784_=_C884( C784 C884 ) \nC784_=_C891( C784 C891 ) C785_=_C796( C785 C796 ) C785_=_C797( C785 C797 ) C785_=_C799( C785 C799 ) C785_=_C804( C785 C804 ) C785_=_C816( C785 C816 ) \nC785_=_C817( C785 C817 ) C785_=_C833( C785 C833 ) C785_=_C836( C785 C836 ) C785_=_C838( C785 C838 ) C785_=_C839( C785 C839 ) C785_=_C846( C785 C846 ) \nC785_=_C850( C785 C850 ) C785_=_C859( C785 C859 ) C785_=_C862( C785 C862 ) C785_=_C864( C785 C864 ) C785_=_C867( C785 C867 ) C785_=_C873( C785 C873 ) \nC785_=_C877( C785 C877 ) C785_=_C878( C785 C878 ) C785_=_C885( C785 C885 ) C786_=_C812( C786 C812 ) C786_=_C813( C786 C813 ) C786_=_C814( C786 C814 ) \nC786_=_C821( C786 C821 ) C786_=_C823( C786 C823 ) C786_=_C833( C786 C833 ) C786_=_C836( C786 C836 ) C786_=_C841( C786 C841 ) C786_=_C842( C786 C842 ) \nC786_=_C847( C786 C847 ) C786_=_C850( C786 C850 ) C786_=_C854( C786 C854 ) C786_=_C867( C786 C867 ) C786_=_C874( C786 C874 ) C786_=_C877( C786 C877 ) \nC786_=_C878( C786 C878 ) C786_=_C889( C786 C889 ) C786_=_C891( C786 C891 ) C789_=_C797( C789 C797 ) C789_=_C798( C789 C798 ) C789_=_C802( C789 C802 ) \nC789_=_C804( C789 C804 ) C789_=_C807( C789 C807 ) C789_=_C823( C789 C823 ) C789_=_C832( C789 C832 ) C789_=_C839( C789 C839 ) C789_=_C847( C789 C847 ) \nC789_=_C854( C789 C854 ) C789_=_C855( C789 C855 ) C789_=_C871( C789 C871 ) C789_=_C885(</w:t>
      </w:r>
    </w:p>
    <w:p>
      <w:pPr>
        <w:pStyle w:val="PreformattedText"/>
        <w:bidi w:val="0"/>
        <w:spacing w:before="0" w:after="0"/>
        <w:jc w:val="left"/>
        <w:rPr/>
      </w:pPr>
      <w:r>
        <w:rPr/>
        <w:t xml:space="preserve"> </w:t>
      </w:r>
      <w:r>
        <w:rPr/>
        <w:t>C789 C885 ) C789_=_C892( C789 C892 ) C790_=_C797( C790 C797 ) \nC790_=_C802( C790 C802 ) C790_=_C812( C790 C812 ) C790_=_C817( C790 C817 ) C790_=_C818( C790 C818 ) C790_=_C819( C790 C819 ) C790_=_C822( C790 C822 ) \nC790_=_C829( C790 C829 ) C790_=_C838( C790 C838 ) C790_=_C849( C790 C849 ) C790_=_C850( C790 C850 ) C790_=_C853( C790 C853 ) C790_=_C857( C790 C857 ) \nC790_=_C860( C790 C860 ) C790_=_C861( C790 C861 ) C790_=_C883( C790 C883 ) C790_=_C895( C790 C895 ) C792_=_C798( C792 C798 ) C792_=_C804( C792 C804 ) \nC792_=_C805( C792 C805 ) C792_=_C815( C792 C815 ) C792_=_C819( C792 C819 ) C792_=_C829( C792 C829 ) C792_=_C833( C792 C833 ) C792_=_C837( C792 C837 ) \nC792_=_C838( C792 C838 ) C792_=_C842( C792 C842 ) C792_=_C846( C792 C846 ) C792_=_C849( C792 C849 ) C792_=_C851( C792 C851 ) C792_=_C860( C792 C860 ) \nC792_=_C862( C792 C862 ) C792_=_C870( C792 C870 ) C792_=_C872( C792 C872 ) C792_=_C874( C792 C874 ) C792_=_C881( C792 C881 ) C792_=_C889( C792 C889 ) \nC792_=_C890( C792 C890 ) C792_=_C891( C792 C891 ) C792_=_C893( C792 C893 ) C793_=_C796( C793 C796 ) C793_=_C813( C793 C813 ) C793_=_C814( C793 C814 ) \nC793_=_C818( C793 C818 ) C793_=_C819( C793 C819 ) C793_=_C822( C793 C822 ) C793_=_C824( C793 C824 ) C793_=_C827( C793 C827 ) C793_=_C829( C793 C829 ) \nC793_=_C833( C793 C833 ) C793_=_C835( C793 C835 ) C793_=_C854( C793 C854 ) C793_=_C857( C793 C857 ) C793_=_C858( C793 C858 ) C793_=_C859( C793 C859 ) \nC793_=_C864( C793 C864 ) C793_=_C870( C793 C870 ) C793_=_C871( C793 C871 ) C793_=_C873( C793 C873 ) C793_=_C876( C793 C876 ) C793_=_C881( C793 C881 ) \nC793_=_C888( C793 C888 ) C793_=_C889( C793 C889 ) C793_=_C893( C793 C893 ) C793_=_C897( C793 C897 ) C794_=_C796( C794 C796 ) C794_=_C813( C794 C813 ) \nC794_=_C817( C794 C817 ) C794_=_C821( C794 C821 ) C794_=_C823( C794 C823 ) C794_=_C832( C794 C832 ) C794_=_C849( C794 C849 ) C794_=_C853( C794 C853 ) \nC794_=_C857( C794 C857 ) C794_=_C862( C794 C862 ) C794_=_C863( C794 C863 ) C794_=_C873( C794 C873 ) C794_=_C874( C794 C874 ) C794_=_C877( C794 C877 ) \nC794_=_C878( C794 C878 ) C794_=_C881( C794 C881 ) C794_=_C889( C794 C889 ) C794_=_C892( C794 C892 ) C796_=_C811( C796 C811 ) C796_=_C816( C796 C816 ) \nC796_=_C818( C796 C818 ) C796_=_C821( C796 C821 ) C796_=_C824( C796 C824 ) C796_=_C832( C796 C832 ) C796_=_C839( C796 C839 ) C796_=_C854( C796 C854 ) \nC796_=_C855( C796 C855 ) C796_=_C857( C796 C857 ) C796_=_C858( C796 C858 ) C796_=_C859( C796 C859 ) C796_=_C860( C796 C860 ) C796_=_C871( C796 C871 ) \nC796_=_C874( C796 C874 ) C796_=_C881( C796 C881 ) C796_=_C889( C796 C889 ) C796_=_C893( C796 C893 ) C796_=_C897( C796 C897 ) C797_=_C798( C797 C798 ) \nC797_=_C802( C797 C802 ) C797_=_C811( C797 C811 ) C797_=_C818( C797 C818 ) C797_=_C820( C797 C820 ) C797_=_C821( C797 C821 ) C797_=_C823( C797 C823 ) \nC797_=_C824( C797 C824 ) C797_=_C827( C797 C827 ) C797_=_C832( C797 C832 ) C797_=_C833( C797 C833 ) C797_=_C836( C797 C836 ) C797_=_C837( C797 C837 ) \nC797_=_C839( C797 C839 ) C797_=_C841( C797 C841 ) C797_=_C846( C797 C846 ) C797_=_C850( C797 C850 ) C797_=_C858( C797 C858 ) C797_=_C862( C797 C862 ) \nC797_=_C867( C797 C867 ) C797_=_C884( C797 C884 ) C797_=_C891( C797 C891 ) C798_=_C812( C798 C812 ) C798_=_C820( C798 C820 ) C798_=_C823( C798 C823 ) \nC798_=_C829( C798 C829 ) C798_=_C832( C798 C832 ) C798_=_C837( C798 C837 ) C798_=_C839( C798 C839 ) C798_=_C841( C798 C841 ) C798_=_C849( C798 C849 ) \nC798_=_C860( C798 C860 ) C798_=_C870( C798 C870 ) C798_=_C872( C798 C872 ) C798_=_C874( C798 C874 ) C798_=_C876( C798 C876 ) C798_=_C877( C798 C877 ) \nC798_=_C881( C798 C881 ) C798_=_C883( C798 C883 ) C798_=_C885( C798 C885 ) C798_=_C889( C798 C889 ) C799_=_C804( C799 C804 ) C799_=_C812( C799 C812 ) \nC799_=_C817( C799 C817 ) C799_=_C836( C799 C836 ) C799_=_C837( C799 C837 ) C799_=_C846( C799 C846 ) C799_=_C853( C799 C853 ) C799_=_C855( C799 C855 ) \nC799_=_C857( C799 C857 ) C799_=_C864( C799 C864 ) C799_=_C867( C799 C867 ) C799_=_C872( C799 C872 ) C799_=_C878( C799 C878 ) C799_=_C884( C799 C884 ) \nC799_=_C885( C799 C885 ) C799_=_C891( C799 C891 ) C799_=_C897( C799 C897 ) C802_=_C817( C802 C817 ) C802_=_C820( C802 C820 ) C802_=_C822( C802 C822 ) \nC802_=_C829( C802 C829 ) C802_=_C832( C802 C832 ) C802_=_C841( C802 C841 ) C802_=_C846( C802 C846 ) C802_=_C847( C802 C847 ) C802_=_C850( C802 C850 ) \nC802_=_C853( C802 C853 ) C802_=_C858( C802 C858 ) C802_=_C860( C802 C860 ) C802_=_C861( C802 C861 ) C802_=_C862( C802 C862 ) C802_=_C872( C802 C872 ) \nC802_=_C881( C802 C881 ) C802_=_C891( C802 C891 ) C802_=_C893( C802 C893 ) C804_=_C807( C804 C807 ) C804_=_C816( C804 C816 ) C804_=_C817( C804 C817 ) \nC804_=_C819( C804 C819 ) C804_=_C829( C804 C829 ) C804_=_C832( C804 C832 ) C804_=_C837( C804 C837 ) C804_=_C839( C804 C839 ) C804_=_C864( C804 C864 ) \nC804_=_C867( C804 C867 ) C804_=_C870( C804 C870 ) C804_=_C872( C804 C872 ) C804_=_C878( C804 C878 ) C804_=_C884( C804 C884 ) C804_=_C885( C804 C885 ) \nC804_=_C891( C804 C891 ) C804_=_C892( C804 C892 ) C804_=_C893( C804 C893 ) C804_=_C895( C804 C895 ) C804_=_C897( C804 C897 ) C805_=_C811( C805 C811 ) \nC805_=_C814( C805 C814 ) C805_=_C815( C805 C815 ) C805_=_C818( C805 C818 ) C805_=_C827( C805 C827 ) C805_=_C833( C805 C833 ) C805_=_C838( C805 C838 ) \nC805_=_C839( C805 C839 ) C805_=_C842( C805 C842 ) C805_=_C851( C805 C851 ) C805_=_C871( C805 C871 ) C805_=_C873( C805 C873 ) C805_=_C874( C805 C874 ) \nC805_=_C883( C805 C883 ) C805_=_C884( C805 C884 ) C805_=_C895( C805 C895 ) C807_=_C815( C807 C815 ) C807_=_C817( C807 C817 ) C807_=_C829( C807 C829 ) \nC807_=_C832( C807 C832 ) C807_=_C838( C807 C838 ) C807_=_C839( C807 C839 ) C807_=_C854( C807 C854 ) C807_=_C855( C807 C855 ) C807_=_C863( C807 C863 ) \nC807_=_C867( C807 C867 ) C807_=_C870( C807 C870 ) C807_=_C876( C807 C876 ) C807_=_C884( C807 C884 ) C807_=_C885( C807 C885 ) C811_=_C814( C811 C814 ) \nC811_=_C818( C811 C818 ) C811_=_C821( C811 C821 ) C811_=_C824( C811 C824 ) C811_=_C827( C811 C827 ) C811_=_C835( C811 C835 ) C811_=_C836( C811 C836 ) \nC811_=_C837( C811 C837 ) C811_=_C838( C811 C838 ) C811_=_C839( C811 C839 ) C811_=_C841( C811 C841 ) C811_=_C847( C811 C847 ) C811_=_C855( C811 C855 ) \nC811_=_C858( C811 C858 ) C811_=_C859( C811 C859 ) C811_=_C861( C811 C861 ) C811_=_C864( C811 C864 ) C811_=_C870( C811 C870 ) C811_=_C872( C811 C872 ) \nC811_=_C883( C811 C883 ) C811_=_C891( C811 C891 ) C811_=_C895( C811 C895 ) C811_=_C897( C811 C897 ) C812_=_C813( C812 C813 ) C812_=_C814( C812 C814 ) \nC812_=_C818( C812 C818 ) C812_=_C819( C812 C819 ) C812_=_C821( C812 C821 ) C812_=_C829( C812 C829 ) C812_=_C832( C812 C832 ) C812_=_C836( C812 C836 ) \nC812_=_C837( C812 C837 ) C812_=_C838( C812 C838 ) C812_=_C839( C812 C839 ) C812_=_C841( C812 C841 ) C812_=_C853( C812 C853 ) C812_=_C859( C812 C859 ) \nC812_=_C864( C812 C864 ) C812_=_C874( C812 C874 ) C812_=_C883( C812 C883 ) C812_=_C888( C812 C888 ) C812_=_C889( C812 C889 ) C812_=_C891( C812 C891 ) \nC812_=_C895( C812 C895 ) C812_=_C897( C812 C897 ) C813_=_C814( C813 C814 ) C813_=_C815( C813 C815 ) C813_=_C821( C813 C821 ) C813_=_C832( C813 C832 ) \nC813_=_C836( C813 C836 ) C813_=_C841( C813 C841 ) C813_=_C842( C813 C842 ) C813_=_C847( C813 C847 ) C813_=_C857( C813 C857 ) C813_=_C874( C813 C874 ) \nC813_=_C878( C813 C878 ) C813_=_C888( C813 C888 ) C813_=_C892( C813 C892 ) C813_=_C897( C813 C897 ) C814_=_C818( C814 C818 ) C814_=_C822( C814 C822 ) \nC814_=_C824( C814 C824 ) C814_=_C835( C814 C835 ) C814_=_C836( C814 C836 ) C814_=_C838( C814 C838 ) C814_=_C839( C814 C839 ) C814_=_C842( C814 C842 ) \nC814_=_C849( C814 C849 ) C814_=_C854( C814 C854 ) C814_=_C871( C814 C871 ) C814_=_C872( C814 C872 ) C814_=_C874( C814 C874 ) C814_=_C876( C814 C876 ) \nC814_=_C877( C814 C877 ) C814_=_C883( C814 C883 ) C814_=_C888( C814 C888 ) C814_=_C891( C814 C891 ) C814_=_C895( C814 C895 ) C815_=_C816( C815 C816 ) \nC815_=_C818( C815 C818 ) C815_=_C822( C815 C822 ) C815_=_C832( C815 C832 ) C815_=_C837( C815 C837 ) C815_=_C838( C815 C838 ) C815_=_C842( C815 C842 ) \nC815_=_C847( C815 C847 ) C815_=_C851( C815 C851 ) C815_=_C854( C815 C854 ) C815_=_C859( C815 C859 ) C815_=_C860( C815 C860 ) C815_=_C861( C815 C861 ) \nC815_=_C862( C815 C862 ) C815_=_C874( C815 C874 ) C815_=_C876( C815 C876 ) C815_=_C881( C815 C881 ) C815_=_C884( C815 C884 ) C815_=_C885( C815 C885 ) \nC815_=_C897( C815 C897 ) C816_=_C833( C816 C833 ) C816_=_C839( C816 C839 ) C816_=_C841( C816 C841 ) C816_=_C859( C816 C859 ) C816_=_C860( C816 C860 ) \nC816_=_C861( C816 C861 ) C816_=_C872( C816 C872 ) C816_=_C878( C816 C878 ) C816_=_C881( C816 C881 ) C816_=_C888( C816 C888 ) C816_=_C892( C816 C892 ) \nC816_=_C893( C816 C893 ) C816_=_C895( C816 C895 ) C816_=_C897( C816 C897 ) C817_=_C818( C817 C818 ) C817_=_C819( C817 C819 ) C817_=_C820( C817 C820 ) \nC817_=_C821( C817 C821 ) C817_=_C822( C817 C822 ) C817_=_C823( C817 C823 ) C817_=_C829( C817 C829 ) C817_=_C838( C817 C838 ) C817_=_C860( C817 C860 ) \nC817_=_C861( C817 C861 ) C817_=_C862( C817 C862 ) C817_=_C863( C817 C863 ) C817_=_C864( C817 C864 ) C817_=_C867( C817 C867 ) C817_=_C871( C817 C871 ) \nC817_=_C878( C817 C878 ) C817_=_C884( C817 C884 ) C817_=_C885( C817 C885 ) C817_=_C888( C817 C888 ) C817_=_C890( C817 C890 ) C817_=_C895( C817 C895 ) \nC818_=_C819( C818 C819 ) C818_=_C821( C818 C821 ) C818_=_C822( C818 C822 ) C818_=_C824( C818 C824 ) C818_=_C832( C818 C832 ) C818_=_C837( C818 C837 ) \nC818_=_C838( C818 C838 ) C818_=_C839( C818 C839 ) C818_=_C850( C818 C850 ) C818_=_C854( C818 C854 ) C818_=_C858( C818 C858 ) C818_=_C862( C818 C862 ) \nC818_=_C863( C818 C863 ) C818_=_C864( C818 C864 ) C818_=_C871( C818 C871 ) C818_=_C878( C818 C878 ) C818_=_C881( C818 C881 ) C818_=_C883( C818 C883 ) \nC818_=_C888( C818 C888 ) C818_=_C889( C818 C889 ) C818_=_C891( C818 C891 ) C818_=_C893( C818 C893 ) C818_=_C895( C818 C895 ) C818_=_C897( C818 C897 ) \nC819_=_C827( C819 C827 ) C819_=_C829( C819 C829 ) C819_=_C833( C819 C833 ) C819_=_C837( C819 C837 ) C819_=_C838(</w:t>
      </w:r>
    </w:p>
    <w:p>
      <w:pPr>
        <w:pStyle w:val="PreformattedText"/>
        <w:bidi w:val="0"/>
        <w:spacing w:before="0" w:after="0"/>
        <w:jc w:val="left"/>
        <w:rPr/>
      </w:pPr>
      <w:r>
        <w:rPr/>
        <w:t xml:space="preserve"> </w:t>
      </w:r>
      <w:r>
        <w:rPr/>
        <w:t>C819 C838 ) C819_=_C846( C819 C846 ) \nC819_=_C853( C819 C853 ) C819_=_C857( C819 C857 ) C819_=_C858( C819 C858 ) C819_=_C862( C819 C862 ) C819_=_C863( C819 C863 ) C819_=_C870( C819 C870 ) \nC819_=_C873( C819 C873 ) C819_=_C876( C819 C876 ) C819_=_C877( C819 C877 ) C819_=_C883( C819 C883 ) C819_=_C884( C819 C884 ) C819_=_C888( C819 C888 ) \nC819_=_C889( C819 C889 ) C819_=_C890( C819 C890 ) C819_=_C891( C819 C891 ) C819_=_C893( C819 C893 ) C819_=_C895( C819 C895 ) C820_=_C821( C820 C821 ) \nC820_=_C822( C820 C822 ) C820_=_C823( C820 C823 ) C820_=_C832( C820 C832 ) C820_=_C833( C820 C833 ) C820_=_C837( C820 C837 ) C820_=_C846( C820 C846 ) \nC820_=_C847( C820 C847 ) C820_=_C858( C820 C858 ) C820_=_C860( C820 C860 ) C820_=_C861( C820 C861 ) C820_=_C864( C820 C864 ) C820_=_C872( C820 C872 ) \nC820_=_C876( C820 C876 ) C820_=_C884( C820 C884 ) C820_=_C890( C820 C890 ) C820_=_C891( C820 C891 ) C820_=_C897( C820 C897 ) C821_=_C822( C821 C822 ) \nC821_=_C823( C821 C823 ) C821_=_C824( C821 C824 ) C821_=_C827( C821 C827 ) C821_=_C832( C821 C832 ) C821_=_C836( C821 C836 ) C821_=_C837( C821 C837 ) \nC821_=_C841( C821 C841 ) C821_=_C842( C821 C842 ) C821_=_C846( C821 C846 ) C821_=_C857( C821 C857 ) C821_=_C860( C821 C860 ) C821_=_C861( C821 C861 ) \nC821_=_C864( C821 C864 ) C821_=_C870( C821 C870 ) C821_=_C871( C821 C871 ) C821_=_C874( C821 C874 ) C821_=_C890( C821 C890 ) C821_=_C891( C821 C891 ) \nC821_=_C893( C821 C893 ) C821_=_C897( C821 C897 ) C822_=_C823( C822 C823 ) C822_=_C829( C822 C829 ) C822_=_C832( C822 C832 ) C822_=_C835( C822 C835 ) \nC822_=_C837( C822 C837 ) C822_=_C854( C822 C854 ) C822_=_C860( C822 C860 ) C822_=_C861( C822 C861 ) C822_=_C862( C822 C862 ) C822_=_C867( C822 C867 ) \nC822_=_C873( C822 C873 ) C822_=_C877( C822 C877 ) C822_=_C881( C822 C881 ) C822_=_C883( C822 C883 ) C822_=_C888( C822 C888 ) C822_=_C890( C822 C890 ) \nC822_=_C893( C822 C893 ) C823_=_C824( C823 C824 ) C823_=_C832( C823 C832 ) C823_=_C836( C823 C836 ) C823_=_C847( C823 C847 ) C823_=_C849( C823 C849 ) \nC823_=_C850( C823 C850 ) C823_=_C851( C823 C851 ) C823_=_C855( C823 C855 ) C823_=_C860( C823 C860 ) C823_=_C861( C823 C861 ) C823_=_C870( C823 C870 ) \nC823_=_C874( C823 C874 ) C823_=_C877( C823 C877 ) C823_=_C878( C823 C878 ) C823_=_C885( C823 C885 ) C823_=_C889( C823 C889 ) C823_=_C890( C823 C890 ) \nC823_=_C892( C823 C892 ) C824_=_C827( C824 C827 ) C824_=_C835( C824 C835 ) C824_=_C837( C824 C837 ) C824_=_C841( C824 C841 ) C824_=_C850( C824 C850 ) \nC824_=_C851( C824 C851 ) C824_=_C854( C824 C854 ) C824_=_C855( C824 C855 ) C824_=_C858( C824 C858 ) C824_=_C861( C824 C861 ) C824_=_C862( C824 C862 ) \nC824_=_C871( C824 C871 ) C824_=_C872( C824 C872 ) C824_=_C877( C824 C877 ) C824_=_C881( C824 C881 ) C824_=_C885( C824 C885 ) C824_=_C889( C824 C889 ) \nC824_=_C890( C824 C890 ) C824_=_C891( C824 C891 ) C824_=_C892( C824 C892 ) C824_=_C893( C824 C893 ) C824_=_C897( C824 C897 ) C827_=_C837( C827 C837 ) \nC827_=_C841( C827 C841 ) C827_=_C842( C827 C842 ) C827_=_C846( C827 C846 ) C827_=_C847( C827 C847 ) C827_=_C859( C827 C859 ) C827_=_C864( C827 C864 ) \nC827_=_C870( C827 C870 ) C827_=_C873( C827 C873 ) C827_=_C876( C827 C876 ) C827_=_C877( C827 C877 ) C827_=_C883( C827 C883 ) C827_=_C889( C827 C889 ) \nC827_=_C891( C827 C891 ) C827_=_C893( C827 C893 ) C829_=_C832( C829 C832 ) C829_=_C833( C829 C833 ) C829_=_C837( C829 C837 ) C829_=_C838( C829 C838 ) \nC829_=_C839( C829 C839 ) C829_=_C841( C829 C841 ) C829_=_C849( C829 C849 ) C829_=_C851( C829 C851 ) C829_=_C857( C829 C857 ) C829_=_C860( C829 C860 ) \nC829_=_C861( C829 C861 ) C829_=_C864( C829 C864 ) C829_=_C867( C829 C867 ) C829_=_C870( C829 C870 ) C829_=_C872( C829 C872 ) C829_=_C884( C829 C884 ) \nC829_=_C889( C829 C889 ) C829_=_C893( C829 C893 ) C832_=_C837( C832 C837 ) C832_=_C839( C832 C839 ) C832_=_C841( C832 C841 ) C832_=_C847( C832 C847 ) \nC832_=_C857( C832 C857 ) C832_=_C860( C832 C860 ) C832_=_C861( C832 C861 ) C832_=_C862( C832 C862 ) C832_=_C867( C832 C867 ) C832_=_C870( C832 C870 ) \nC832_=_C872( C832 C872 ) C832_=_C876( C832 C876 ) C832_=_C877( C832 C877 ) C832_=_C878( C832 C878 ) C832_=_C881( C832 C881 ) C832_=_C888( C832 C888 ) \nC832_=_C891( C832 C891 ) C832_=_C897( C832 C897 ) C833_=_C837( C833 C837 ) C833_=_C850( C833 C850 ) C833_=_C851( C833 C851 ) C833_=_C857( C833 C857 ) \nC833_=_C858( C833 C858 ) C833_=_C860( C833 C860 ) C833_=_C883( C833 C883 ) C833_=_C884( C833 C884 ) C833_=_C889( C833 C889 ) C833_=_C890( C833 C890 ) \nC833_=_C893( C833 C893 ) C835_=_C851( C835 C851 ) C835_=_C857( C835 C857 ) C835_=_C858( C835 C858 ) C835_=_C861( C835 C861 ) C835_=_C870( C835 C870 ) \nC835_=_C872( C835 C872 ) C835_=_C873( C835 C873 ) C835_=_C877( C835 C877 ) C835_=_C885( C835 C885 ) C835_=_C888( C835 C888 ) C835_=_C893( C835 C893 ) \nC835_=_C897( C835 C897 ) C836_=_C837( C836 C837 ) C836_=_C838( C836 C838 ) C836_=_C839( C836 C839 ) C836_=_C841( C836 C841 ) C836_=_C849( C836 C849 ) \nC836_=_C855( C836 C855 ) C836_=_C857( C836 C857 ) C836_=_C862( C836 C862 ) C836_=_C874( C836 C874 ) C836_=_C876( C836 C876 ) C837_=_C838( C837 C838 ) \nC837_=_C839( C837 C839 ) C837_=_C841( C837 C841 ) C837_=_C862( C837 C862 ) C837_=_C870( C837 C870 ) C837_=_C872( C837 C872 ) C837_=_C881( C837 C881 ) \nC837_=_C884( C837 C884 ) C837_=_C888( C837 C888 ) C837_=_C891( C837 C891 ) C837_=_C892( C837 C892 ) C837_=_C893( C837 C893 ) C838_=_C839( C838 C839 ) \nC838_=_C842( C838 C842 ) C838_=_C846( C838 C846 ) C838_=_C850( C838 C850 ) C838_=_C851( C838 C851 ) C838_=_C853( C838 C853 ) C838_=_C854( C838 C854 ) \nC838_=_C855( C838 C855 ) C838_=_C858( C838 C858 ) C838_=_C863( C838 C863 ) C838_=_C874( C838 C874 ) C838_=_C881( C838 C881 ) C838_=_C883( C838 C883 ) \nC838_=_C884( C838 C884 ) C838_=_C890( C838 C890 ) C838_=_C895( C838 C895 ) C839_=_C841( C839 C841 ) C839_=_C846( C839 C846 ) C839_=_C854( C839 C854 ) \nC839_=_C855( C839 C855 ) C839_=_C862( C839 C862 ) C839_=_C872( C839 C872 ) C839_=_C883( C839 C883 ) C839_=_C885( C839 C885 ) C839_=_C892( C839 C892 ) \nC839_=_C895( C839 C895 ) C839_=_C897( C839 C897 ) C841_=_C842( C841 C842 ) C841_=_C846( C841 C846 ) C841_=_C850( C841 C850 ) C841_=_C857( C841 C857 ) \nC841_=_C858( C841 C858 ) C841_=_C859( C841 C859 ) C841_=_C861( C841 C861 ) C841_=_C862( C841 C862 ) C841_=_C867( C841 C867 ) C841_=_C874( C841 C874 ) \nC841_=_C878( C841 C878 ) C841_=_C881( C841 C881 ) C841_=_C888( C841 C888 ) C841_=_C891( C841 C891 ) C841_=_C895( C841 C895 ) C842_=_C849( C842 C849 ) \nC842_=_C851( C842 C851 ) C842_=_C857( C842 C857 ) C842_=_C859( C842 C859 ) C842_=_C861( C842 C861 ) C842_=_C874( C842 C874 ) C842_=_C889( C842 C889 ) \nC842_=_C891( C842 C891 ) C842_=_C893( C842 C893 ) C842_=_C895( C842 C895 ) C846_=_C850( C846 C850 ) C846_=_C855( C846 C855 ) C846_=_C858( C846 C858 ) \nC846_=_C862( C846 C862 ) C846_=_C870( C846 C870 ) C846_=_C877( C846 C877 ) C846_=_C881( C846 C881 ) C846_=_C883( C846 C883 ) C846_=_C884( C846 C884 ) \nC846_=_C890( C846 C890 ) C847_=_C859( C847 C859 ) C847_=_C860( C847 C860 ) C847_=_C861( C847 C861 ) C847_=_C864( C847 C864 ) C847_=_C872( C847 C872 ) \nC847_=_C877( C847 C877 ) C847_=_C878( C847 C878 ) C847_=_C891( C847 C891 ) C847_=_C892( C847 C892 ) C847_=_C893( C847 C893 ) C849_=_C859( C849 C859 ) \nC849_=_C860( C849 C860 ) C849_=_C870( C849 C870 ) C849_=_C872( C849 C872 ) C849_=_C874( C849 C874 ) C849_=_C876( C849 C876 ) C849_=_C883( C849 C883 ) \nC849_=_C889( C849 C889 ) C849_=_C892( C849 C892 ) C850_=_C851( C850 C851 ) C850_=_C861( C850 C861 ) C850_=_C862( C850 C862 ) C850_=_C864( C850 C864 ) \nC850_=_C881( C850 C881 ) C850_=_C889( C850 C889 ) C850_=_C890( C850 C890 ) C850_=_C892( C850 C892 ) C851_=_C855( C851 C855 ) C851_=_C857( C851 C857 ) \nC851_=_C858( C851 C858 ) C851_=_C859( C851 C859 ) C851_=_C860( C851 C860 ) C851_=_C861( C851 C861 ) C851_=_C864( C851 C864 ) C851_=_C867( C851 C867 ) \nC851_=_C870( C851 C870 ) C851_=_C874( C851 C874 ) C851_=_C885( C851 C885 ) C851_=_C890( C851 C890 ) C853_=_C858( C853 C858 ) C853_=_C860( C853 C860 ) \nC853_=_C862( C853 C862 ) C853_=_C876( C853 C876 ) C853_=_C877( C853 C877 ) C853_=_C878( C853 C878 ) C853_=_C881( C853 C881 ) C853_=_C883( C853 C883 ) \nC853_=_C884( C853 C884 ) C853_=_C895( C853 C895 ) C854_=_C855( C854 C855 ) C854_=_C858( C854 C858 ) C854_=_C859( C854 C859 ) C854_=_C861( C854 C861 ) \nC854_=_C867( C854 C867 ) C854_=_C871( C854 C871 ) C854_=_C878( C854 C878 ) C854_=_C881( C854 C881 ) C854_=_C884( C854 C884 ) C854_=_C885( C854 C885 ) \nC854_=_C888( C854 C888 ) C854_=_C889( C854 C889 ) C854_=_C893( C854 C893 ) C854_=_C897( C854 C897 ) C855_=_C862( C855 C862 ) C855_=_C874( C855 C874 ) \nC855_=_C881( C855 C881 ) C855_=_C884( C855 C884 ) C855_=_C885( C855 C885 ) C855_=_C888( C855 C888 ) C855_=_C890( C855 C890 ) C855_=_C891( C855 C891 ) \nC857_=_C858( C857 C858 ) C857_=_C859( C857 C859 ) C857_=_C861( C857 C861 ) C857_=_C870( C857 C870 ) C857_=_C872( C857 C872 ) C857_=_C883( C857 C883 ) \nC857_=_C889( C857 C889 ) C857_=_C891( C857 C891 ) C857_=_C893( C857 C893 ) C857_=_C895( C857 C895 ) C858_=_C859( C858 C859 ) C858_=_C861( C858 C861 ) \nC858_=_C862( C858 C862 ) C858_=_C863( C858 C863 ) C858_=_C867( C858 C867 ) C858_=_C870( C858 C870 ) C858_=_C871( C858 C871 ) C858_=_C881( C858 C881 ) \nC858_=_C884( C858 C884 ) C858_=_C889( C858 C889 ) C858_=_C890( C858 C890 ) C858_=_C893( C858 C893 ) C858_=_C897( C858 C897 ) C859_=_C861( C859 C861 ) \nC859_=_C864( C859 C864 ) C859_=_C867( C859 C867 ) C859_=_C870( C859 C870 ) C859_=_C873( C859 C873 ) C859_=_C876( C859 C876 ) C859_=_C884( C859 C884 ) \nC859_=_C895( C859 C895 ) C860_=_C861( C860 C861 ) C860_=_C870( C860 C870 ) C860_=_C872( C860 C872 ) C860_=_C874( C860 C874 ) C860_=_C890( C860 C890 ) \nC860_=_C891( C860 C891 ) C860_=_C895( C860 C895 ) C860_=_C897( C860 C897 ) C861_=_C864( C861 C864 ) C861_=_C870( C861 C870 ) C861_=_C872( C861 C872 ) \nC861_=_C884( C861 C884 ) C861_=_C889( C861 C889 ) C861_=_C891( C861 C891 ) C861_=_C892( C861 C892 ) C861_=_C897( C861 C897 ) C862_=_C867(</w:t>
      </w:r>
    </w:p>
    <w:p>
      <w:pPr>
        <w:pStyle w:val="PreformattedText"/>
        <w:bidi w:val="0"/>
        <w:spacing w:before="0" w:after="0"/>
        <w:jc w:val="left"/>
        <w:rPr/>
      </w:pPr>
      <w:r>
        <w:rPr/>
        <w:t xml:space="preserve"> </w:t>
      </w:r>
      <w:r>
        <w:rPr/>
        <w:t>C862 C867 ) \nC862_=_C881( C862 C881 ) C862_=_C888( C862 C888 ) C862_=_C890( C862 C890 ) C863_=_C870( C863 C870 ) C863_=_C871( C863 C871 ) C863_=_C878( C863 C878 ) \nC863_=_C884( C863 C884 ) C863_=_C889( C863 C889 ) C863_=_C890( C863 C890 ) C863_=_C891( C863 C891 ) C863_=_C892( C863 C892 ) C863_=_C895( C863 C895 ) \nC864_=_C867( C864 C867 ) C864_=_C870( C864 C870 ) C864_=_C871( C864 C871 ) C864_=_C873( C864 C873 ) C864_=_C876( C864 C876 ) C864_=_C878( C864 C878 ) \nC864_=_C885( C864 C885 ) C864_=_C889( C864 C889 ) C864_=_C890( C864 C890 ) C867_=_C870( C867 C870 ) C867_=_C874( C867 C874 ) C867_=_C878( C867 C878 ) \nC867_=_C885( C867 C885 ) C867_=_C889( C867 C889 ) C867_=_C893( C867 C893 ) C870_=_C872( C870 C872 ) C870_=_C873( C870 C873 ) C870_=_C876( C870 C876 ) \nC870_=_C877( C870 C877 ) C870_=_C883( C870 C883 ) C870_=_C885( C870 C885 ) C870_=_C888( C870 C888 ) C870_=_C892( C870 C892 ) C870_=_C897( C870 C897 ) \nC871_=_C881( C871 C881 ) C871_=_C889( C871 C889 ) C871_=_C891( C871 C891 ) C871_=_C893( C871 C893 ) C871_=_C895( C871 C895 ) C871_=_C897( C871 C897 ) \nC872_=_C873( C872 C873 ) C872_=_C877( C872 C877 ) C872_=_C888( C872 C888 ) C872_=_C890( C872 C890 ) C872_=_C891( C872 C891 ) C872_=_C892( C872 C892 ) \nC872_=_C895( C872 C895 ) C872_=_C897( C872 C897 ) C873_=_C876( C873 C876 ) C873_=_C877( C873 C877 ) C873_=_C888( C873 C888 ) C873_=_C890( C873 C890 ) \nC873_=_C892( C873 C892 ) C873_=_C893( C873 C893 ) C873_=_C895( C873 C895 ) C874_=_C876( C874 C876 ) C874_=_C877( C874 C877 ) C874_=_C878( C874 C878 ) \nC874_=_C885( C874 C885 ) C874_=_C893( C874 C893 ) C874_=_C897( C874 C897 ) C876_=_C877( C876 C877 ) C876_=_C878( C876 C878 ) C876_=_C885( C876 C885 ) \nC876_=_C897( C876 C897 ) C877_=_C878( C877 C878 ) C877_=_C883( C877 C883 ) C877_=_C885( C877 C885 ) C877_=_C888( C877 C888 ) C877_=_C892( C877 C892 ) \nC877_=_C897( C877 C897 ) C878_=_C881( C878 C881 ) C878_=_C885( C878 C885 ) C878_=_C888( C878 C888 ) C878_=_C889( C878 C889 ) C878_=_C893( C878 C893 ) \nC878_=_C897( C878 C897 ) C881_=_C883( C881 C883 ) C881_=_C888( C881 C888 ) C881_=_C889( C881 C889 ) C881_=_C893( C881 C893 ) C881_=_C897( C881 C897 ) \nC883_=_C895( C883 C895 ) C884_=_C890( C884 C890 ) C885_=_C897( C885 C897 ) C888_=_C890( C888 C890 ) C888_=_C891( C888 C891 ) C888_=_C892( C888 C892 ) \nC888_=_C895( C888 C895 ) C889_=_C892( C889 C892 ) C889_=_C893( C889 C893 ) C889_=_C897( C889 C897 ) C890_=_C895( C890 C895 ) C891_=_C893( C891 C893 ) \nC891_=_C895( C891 C895 ) C892_=_C895( C892 C895 ) C892_=_C897( C892 C897 ) C893_=_C895( C893 C895 ) C893_=_C897( C893 C897 ) C895_=_C897( C895 C897 ) "];50-&gt;63[label="348: C149 C151 C152 C153 C154 \nC155 C166 C199 C200 C203 C212 \nC214 C216 C222 C223 C224 C231 \nC232 C234 C235 C238 C242 C243 \nC245 C246 C247 C255 C257 C263 \nC264 C270 C275 C278 C283 C286 \nC288 C291 C295 C298 C302 C303 \nC305 C306 C307 C308 C309 C310 \nC311 C312 C313 C314 C315 C318 \nC320 C324 C325 C326 C328 C333 \nC339 C341 C342 C344 C349 C356 \nC363 C366 C371 C378 C379 C380 \nC381 C383 C389 C391 C393 C397 \nC398 C400 C404 C405 C406 C407 \nC408 C409 C411 C415 C416 C418 \nC420 C422 C424 C426 C430 C438 \nC442 C445 C446 C449 C450 C451 \nC453 C455 C456 C457 C458 C459 \nC460 C465 C466 C467 C472 C473 \nC474 C477 C483 C484 C485 C486 \nC487 C489 C496 C502 C504 C505 \nC506 C507 C508 C509 C510 C511 \nC513 C514 C516 C518 C519 C520 \nC522 C524 C528 C532 C534 C538 \nC539 C541 C546 C549 C551 C556 \nC558 C559 C564 C567 C568 C572 \nC573 C577 C580 C581 C584 C586 \nC588 C592 C595 C597 C599 C603 \nC606 C607 C608 C609 C610 C611 \nC612 C613 C614 C615 C616 C621 \nC622 C623 C624 C628 C629 C632 \nC636 C637 C638 C640 C642 C643 \nC644 C645 C647 C648 C649 C657 \nC661 C663 C664 C665 C666 C668 \nC670 C671 C672 C673 C674 C676 \nC682 C687 C690 C692 C694 C697 \nC700 C703 C704 C705 C707 C709 \nC710 C711 C712 C713 C714 C715 \nC716 C717 C718 C719 C720 C721 \nC722 C723 C725 C726 C727 C728 \nC729 C733 C734 C735 C736 C737 \nC738 C739 C740 C742 C743 C745 \nC748 C752 C753 C754 C756 C760 \nC763 C764 C765 C766 C767 C768 \nC770 C772 C774 C777 C778 C780 \nC783 C784 C785 C786 C789 C790 \nC792 C793 C794 C796 C797 C798 \nC799 C802 C804 C805 C807 C811 \nC812 C813 C814 C815 C816 C817 \nC818 C819 C820 C821 C822 C823 \nC824 C827 C829 C832 C833 C835 \nC836 C837 C838 C839 C841 C842 \nC846 C847 C849 C850 C851 C853 \nC854 C855 C857 C858 C859 C860 \nC861 C862 C863 C864 C867 C870 \nC871 C872 C873 C874 C876 C877 \nC878 C881 C883 C884 C885 C888 \nC889 C890 C891 C892 C893 C895 \nC897 \n9780: C149_=_C212 ,C149_=_C222 ,C149_=_C275 ,C149_=_C363 ,C149_=_C383 ,\nC149_=_C466 ,C149_=_C496 ,C149_=_C508 ,C149_=_C509 ,C149_=_C518 ,C149_=_C556 ,\nC149_=_C558 ,C149_=_C586 ,C149_=_C606 ,C149_=_C608 ,C149_=_C612 ,C149_=_C637 ,\nC149_=_C642 ,C149_=_C643 ,C149_=_C664 ,C149_=_C682 ,C149_=_C734 ,C149_=_C745 ,\nC149_=_C777 ,C149_=_C799 ,C149_=_C804 ,C149_=_C807 ,C149_=_C829 ,C149_=_C832 ,\nC149_=_C836 ,C149_=_C857 ,C149_=_C867 ,C149_=_C870 ,C151_=_C302 ,C151_=_C303 ,\nC151_=_C356 ,C151_=_C366 ,C151_=_C407 ,C151_=_C445 ,C151_=_C455 ,C151_=_C456 ,\nC151_=_C502 ,C151_=_C506 ,C151_=_C559 ,C151_=_C572 ,C151_=_C609 ,C151_=_C610 ,\nC151_=_C616 ,C151_=_C621 ,C151_=_C622 ,C151_=_C642 ,C151_=_C644 ,C151_=_C645 ,\nC151_=_C672 ,C151_=_C709 ,C151_=_C723 ,C151_=_C735 ,C151_=_C736 ,C151_=_C737 ,\nC151_=_C743 ,C151_=_C752 ,C151_=_C754 ,C151_=_C764 ,C151_=_C783 ,C151_=_C798 ,\nC151_=_C807 ,C151_=_C811 ,C151_=_C817 ,C151_=_C829 ,C151_=_C838 ,C151_=_C858 ,\nC151_=_C859 ,C151_=_C874 ,C151_=_C876 ,C151_=_C877 ,C151_=_C884 ,C151_=_C885 ,\nC152_=_C257 ,C152_=_C305 ,C152_=_C306 ,C152_=_C307 ,C152_=_C308 ,C152_=_C309 ,\nC152_=_C310 ,C152_=_C311 ,C152_=_C404 ,C152_=_C504 ,C152_=_C505 ,C152_=_C506 ,\nC152_=_C532 ,C152_=_C608 ,C152_=_C616 ,C152_=_C642 ,C152_=_C647 ,C152_=_C714 ,\nC152_=_C736 ,C152_=_C737 ,C152_=_C738 ,C152_=_C739 ,C152_=_C765 ,C152_=_C766 ,\nC152_=_C793 ,C152_=_C812 ,C152_=_C813 ,C152_=_C814 ,C152_=_C817 ,C152_=_C827 ,\nC152_=_C859 ,C152_=_C864 ,C152_=_C870 ,C152_=_C873 ,C152_=_C876 ,C152_=_C888 ,\nC152_=_C895 ,C153_=_C154 ,C153_=_C155 ,C153_=_C264 ,C153_=_C312 ,C153_=_C313 ,\nC153_=_C314 ,C153_=_C315 ,C153_=_C356 ,C153_=_C472 ,C153_=_C507 ,C153_=_C508 ,\nC153_=_C509 ,C153_=_C510 ,C153_=_C511 ,C153_=_C541 ,C153_=_C648 ,C153_=_C649 ,\nC153_=_C657 ,C153_=_C735 ,C153_=_C736 ,C153_=_C740 ,C153_=_C743 ,C153_=_C768 ,\nC153_=_C805 ,C153_=_C815 ,C153_=_C816 ,C153_=_C827 ,C153_=_C860 ,C153_=_C861 ,\nC153_=_C872 ,C153_=_C873 ,C153_=_C892 ,C153_=_C897 ,C154_=_C155 ,C154_=_C307 ,\nC154_=_C312 ,C154_=_C313 ,C154_=_C314 ,C154_=_C315 ,C154_=_C430 ,C154_=_C449 ,\nC154_=_C507 ,C154_=_C508 ,C154_=_C509 ,C154_=_C510 ,C154_=_C511 ,C154_=_C606 ,\nC154_=_C629 ,C154_=_C648 ,C154_=_C649 ,C154_=_C665 ,C154_=_C705 ,C154_=_C713 ,\nC154_=_C740 ,C154_=_C760 ,C154_=_C764 ,C154_=_C784 ,C154_=_C799 ,C154_=_C815 ,\nC154_=_C816 ,C154_=_C849 ,C154_=_C857 ,C154_=_C860 ,C154_=_C861 ,C154_=_C872 ,\nC154_=_C891 ,C154_=_C892 ,C154_=_C897 ,C155_=_C166 ,C155_=_C308 ,C155_=_C312 ,\nC155_=_C313 ,C155_=_C314 ,C155_=_C315 ,C155_=_C474 ,C155_=_C496 ,C155_=_C507 ,\nC155_=_C508 ,C155_=_C509 ,C155_=_C510 ,C155_=_C511 ,C155_=_C648 ,C155_=_C649 ,\nC155_=_C671 ,C155_=_C676 ,C155_=_C714 ,C155_=_C716 ,C155_=_C740 ,C155_=_C754 ,\nC155_=_C765 ,C155_=_C807 ,C155_=_C815 ,C155_=_C816 ,C155_=_C836 ,C155_=_C860 ,\nC155_=_C861 ,C155_=_C876 ,C155_=_C885 ,C155_=_C897 ,C166_=_C263 ,C166_=_C308 ,\nC166_=_C344 ,C166_=_C496 ,C166_=_C532 ,C166_=_C534 ,C166_=_C597 ,C166_=_C645 ,\nC166_=_C674 ,C166_=_C676 ,C166_=_C694 ,C166_=_C710 ,C166_=_C714 ,C166_=_C722 ,\nC166_=_C725 ,C166_=_C753 ,C166_=_C763 ,C166_=_C765 ,C166_=_C784 ,C166_=_C797 ,\nC166_=_C811 ,C166_=_C821 ,C166_=_C824 ,C166_=_C827 ,C166_=_C836 ,C166_=_C837 ,\nC166_=_C841 ,C166_=_C861 ,C166_=_C870 ,C166_=_C891 ,C166_=_C897 ,C199_=_C200 ,\nC199_=_C341 ,C199_=_C411 ,C199_=_C538 ,C199_=_C572 ,C199_=_C577 ,C199_=_C613 ,\nC199_=_C661 ,C199_=_C687 ,C199_=_C703 ,C199_=_C704 ,C199_=_C713 ,C199_=_C718 ,\nC199_=_C766 ,C199_=_C789 ,C199_=_C798 ,C199_=_C813 ,C199_=_C842 ,C199_=_C881 ,\nC199_=_C883 ,C199_=_C892 ,C200_=_C243 ,C200_=_C420 ,C200_=_C473 ,C200_=_C474 ,\nC200_=_C510 ,C200_=_C632 ,C200_=_C687 ,C200_=_C697 ,C200_=_C703 ,C200_=_C704 ,\nC200_=_C712 ,C200_=_C714 ,C200_=_C720 ,C200_=_C752 ,C200_=_C789 ,C200_=_C805 ,\nC200_=_C812 ,C200_=_C859 ,C200_=_C884 ,C200_=_C892 ,C203_=_C302 ,C203_=_C349 ,\nC203_=_C363 ,C203_=_C397 ,C203_=_C406 ,C203_=_C411 ,C203_=_C511 ,C203_=_C528 ,\nC203_=_C532 ,C203_=_C549 ,C203_=_C568 ,C203_=_C580 ,C203_=_C592 ,C203_=_C609 ,\nC203_=_C673 ,C203_=_C723 ,C203_=_C726 ,C203_=_C738 ,C203_=_C740 ,C203_=_C767 ,\nC203_=_C777 ,C203_=_C814 ,C203_=_C819 ,C203_=_C836 ,C203_=_C849 ,C203_=_C873 ,\nC203_=_C874 ,C203_=_C876 ,C212_=_C222 ,C212_=_C231 ,C212_=_C275 ,C212_=_C333 ,\nC212_=_C383 ,C212_=_C406 ,C212_=_C415 ,C212_=_C416 ,C212_=_C424 ,C212_=_C466 ,\nC212_=_C472 ,C212_=_C474 ,C212_=_C509 ,C212_=_C513 ,C212_=_C518 ,C212_=_C524 ,\nC212_=_C556 ,C212_=_C558 ,C212_=_C581 ,C212_=_C586 ,C212_=_C606 ,C212_=_C608 ,\nC212_=_C612 ,C212_=_C637 ,C212_=_C664 ,C212_=_C673 ,C212_=_C697 ,C212_=_C709 ,\nC212_=_C735 ,C212_=_C745 ,C212_=_C748 ,C212_=_C770 ,C212_=_C772 ,C212_=_C793 ,\nC212_=_C804 ,C212_=_C807 ,C212_=_C813 ,C212_=_C822 ,C212_=_C829 ,C212_=_C832 ,\nC212_=_C835 ,C212_=_C867 ,C212_=_C870 ,C212_=_C873 ,C212_=_C877 ,C212_=_C888 ,\nC212_=_C897 ,C214_=_C264 ,C214_=_C310 ,C214_=_C324 ,C214_=_C326 ,C214_=_C381 ,\nC214_=_C383 ,C214_=_C404 ,C214_=_C420 ,C214_=_C422 ,C214_=_C592 ,C214_=_C609 ,\nC214_=_C611 ,C214_=_C632 ,C214_=_C636 ,C214_=_C665 ,C214_=_C690 ,C214_=_C703 ,\nC214_=_C710 ,C214_=_C720 ,C214_=_C733 ,C214_=_C760 ,C214_=_C766 ,C214_=_C768 ,\nC214_=_C794 ,C214_=_C796 ,C214_=_C821 ,C214_=_C824 ,C214_=_C832 ,C214_=_C842 ,\nC214_=_C849 ,C214_=_C851 ,C214_=_C855 ,C214_=_C857 ,C214_=_C885 ,C214_=_C889 ,\nC216_=_C232 ,C216_=_C302 ,C216_=_C307 ,C216_=_C313 ,C216_=_C320 ,C216_=_C398 ,\nC216_=_C418 ,C216_=_C450 ,C216_=_C451 ,C216_=_C496 ,C216_=_C514 ,C216_=_C519</w:t>
      </w:r>
    </w:p>
    <w:p>
      <w:pPr>
        <w:pStyle w:val="PreformattedText"/>
        <w:bidi w:val="0"/>
        <w:spacing w:before="0" w:after="0"/>
        <w:jc w:val="left"/>
        <w:rPr/>
      </w:pPr>
      <w:r>
        <w:rPr/>
        <w:t xml:space="preserve"> </w:t>
      </w:r>
      <w:r>
        <w:rPr/>
        <w:t>,\nC216_=_C567 ,C216_=_C577 ,C216_=_C599 ,C216_=_C603 ,C216_=_C668 ,C216_=_C670 ,\nC216_=_C676 ,C216_=_C687 ,C216_=_C697 ,C216_=_C703 ,C216_=_C716 ,C216_=_C739 ,\nC216_=_C756 ,C216_=_C765 ,C216_=_C778 ,C216_=_C786 ,C216_=_C789 ,C216_=_C797 ,\nC216_=_C798 ,C216_=_C816 ,C216_=_C823 ,C216_=_C832 ,C216_=_C833 ,C216_=_C850 ,\nC216_=_C893 ,C216_=_C895 ,C222_=_C223 ,C222_=_C275 ,C222_=_C383 ,C222_=_C397 ,\nC222_=_C466 ,C222_=_C509 ,C222_=_C518 ,C222_=_C519 ,C222_=_C556 ,C222_=_C558 ,\nC222_=_C586 ,C222_=_C603 ,C222_=_C606 ,C222_=_C608 ,C222_=_C612 ,C222_=_C637 ,\nC222_=_C643 ,C222_=_C664 ,C222_=_C700 ,C222_=_C715 ,C222_=_C740 ,C222_=_C745 ,\nC222_=_C772 ,C222_=_C792 ,C222_=_C797 ,C222_=_C798 ,C222_=_C802 ,C222_=_C804 ,\nC222_=_C807 ,C222_=_C820 ,C222_=_C829 ,C222_=_C832 ,C222_=_C846 ,C222_=_C849 ,\nC222_=_C858 ,C222_=_C860 ,C222_=_C867 ,C222_=_C870 ,C222_=_C872 ,C223_=_C257 ,\nC223_=_C278 ,C223_=_C283 ,C223_=_C298 ,C223_=_C371 ,C223_=_C378 ,C223_=_C380 ,\nC223_=_C397 ,C223_=_C422 ,C223_=_C453 ,C223_=_C460 ,C223_=_C465 ,C223_=_C558 ,\nC223_=_C572 ,C223_=_C580 ,C223_=_C595 ,C223_=_C603 ,C223_=_C607 ,C223_=_C640 ,\nC223_=_C676 ,C223_=_C704 ,C223_=_C711 ,C223_=_C712 ,C223_=_C717 ,C223_=_C720 ,\nC223_=_C723 ,C223_=_C729 ,C223_=_C737 ,C223_=_C763 ,C223_=_C792 ,C223_=_C798 ,\nC223_=_C802 ,C223_=_C820 ,C223_=_C829 ,C223_=_C832 ,C223_=_C847 ,C223_=_C849 ,\nC223_=_C860 ,C223_=_C861 ,C223_=_C864 ,C223_=_C870 ,C223_=_C872 ,C223_=_C891 ,\nC224_=_C255 ,C224_=_C291 ,C224_=_C302 ,C224_=_C342 ,C224_=_C393 ,C224_=_C409 ,\nC224_=_C411 ,C224_=_C457 ,C224_=_C465 ,C224_=_C473 ,C224_=_C513 ,C224_=_C541 ,\nC224_=_C621 ,C224_=_C623 ,C224_=_C644 ,C224_=_C668 ,C224_=_C715 ,C224_=_C718 ,\nC224_=_C726 ,C224_=_C756 ,C224_=_C764 ,C224_=_C793 ,C224_=_C814 ,C224_=_C835 ,\nC224_=_C841 ,C224_=_C842 ,C224_=_C857 ,C224_=_C859 ,C224_=_C891 ,C224_=_C895 ,\nC231_=_C333 ,C231_=_C415 ,C231_=_C424 ,C231_=_C472 ,C231_=_C474 ,C231_=_C511 ,\nC231_=_C513 ,C231_=_C524 ,C231_=_C573 ,C231_=_C586 ,C231_=_C665 ,C231_=_C697 ,\nC231_=_C735 ,C231_=_C737 ,C231_=_C748 ,C231_=_C764 ,C231_=_C770 ,C231_=_C772 ,\nC231_=_C802 ,C231_=_C804 ,C231_=_C816 ,C231_=_C822 ,C231_=_C835 ,C231_=_C839 ,\nC231_=_C872 ,C231_=_C873 ,C231_=_C877 ,C231_=_C888 ,C231_=_C892 ,C231_=_C893 ,\nC231_=_C895 ,C231_=_C897 ,C232_=_C313 ,C232_=_C398 ,C232_=_C418 ,C232_=_C426 ,\nC232_=_C496 ,C232_=_C549 ,C232_=_C567 ,C232_=_C577 ,C232_=_C599 ,C232_=_C603 ,\nC232_=_C636 ,C232_=_C640 ,C232_=_C668 ,C232_=_C670 ,C232_=_C690 ,C232_=_C703 ,\nC232_=_C716 ,C232_=_C722 ,C232_=_C728 ,C232_=_C763 ,C232_=_C765 ,C232_=_C778 ,\nC232_=_C786 ,C232_=_C813 ,C232_=_C829 ,C232_=_C833 ,C232_=_C847 ,C232_=_C850 ,\nC232_=_C851 ,C232_=_C892 ,C234_=_C235 ,C234_=_C308 ,C234_=_C339 ,C234_=_C442 ,\nC234_=_C502 ,C234_=_C506 ,C234_=_C546 ,C234_=_C573 ,C234_=_C603 ,C234_=_C614 ,\nC234_=_C644 ,C234_=_C666 ,C234_=_C692 ,C234_=_C704 ,C234_=_C743 ,C234_=_C765 ,\nC234_=_C774 ,C234_=_C849 ,C234_=_C853 ,C234_=_C858 ,C234_=_C859 ,C234_=_C884 ,\nC235_=_C339 ,C235_=_C442 ,C235_=_C465 ,C235_=_C496 ,C235_=_C502 ,C235_=_C546 ,\nC235_=_C573 ,C235_=_C610 ,C235_=_C611 ,C235_=_C615 ,C235_=_C694 ,C235_=_C703 ,\nC235_=_C733 ,C235_=_C742 ,C235_=_C743 ,C235_=_C748 ,C235_=_C796 ,C235_=_C849 ,\nC235_=_C859 ,C235_=_C860 ,C235_=_C874 ,C235_=_C897 ,C238_=_C309 ,C238_=_C315 ,\nC238_=_C420 ,C238_=_C430 ,C238_=_C445 ,C238_=_C487 ,C238_=_C514 ,C238_=_C519 ,\nC238_=_C546 ,C238_=_C584 ,C238_=_C588 ,C238_=_C606 ,C238_=_C622 ,C238_=_C705 ,\nC238_=_C707 ,C238_=_C711 ,C238_=_C714 ,C238_=_C717 ,C238_=_C722 ,C238_=_C743 ,\nC238_=_C783 ,C238_=_C785 ,C238_=_C790 ,C238_=_C816 ,C238_=_C821 ,C238_=_C833 ,\nC238_=_C846 ,C238_=_C853 ,C238_=_C860 ,C238_=_C895 ,C242_=_C243 ,C242_=_C303 ,\nC242_=_C310 ,C242_=_C450 ,C242_=_C451 ,C242_=_C459 ,C242_=_C473 ,C242_=_C485 ,\nC242_=_C546 ,C242_=_C616 ,C242_=_C643 ,C242_=_C663 ,C242_=_C704 ,C242_=_C720 ,\nC242_=_C760 ,C242_=_C780 ,C242_=_C793 ,C242_=_C814 ,C242_=_C822 ,C242_=_C833 ,\nC242_=_C841 ,C242_=_C851 ,C242_=_C854 ,C242_=_C858 ,C242_=_C860 ,C242_=_C862 ,\nC242_=_C867 ,C242_=_C888 ,C243_=_C278 ,C243_=_C303 ,C243_=_C310 ,C243_=_C420 ,\nC243_=_C450 ,C243_=_C451 ,C243_=_C474 ,C243_=_C616 ,C243_=_C632 ,C243_=_C643 ,\nC243_=_C663 ,C243_=_C700 ,C243_=_C704 ,C243_=_C720 ,C243_=_C725 ,C243_=_C737 ,\nC243_=_C745 ,C243_=_C760 ,C243_=_C777 ,C243_=_C778 ,C243_=_C805 ,C243_=_C841 ,\nC243_=_C853 ,C243_=_C858 ,C243_=_C862 ,C243_=_C867 ,C243_=_C877 ,C243_=_C883 ,\nC243_=_C884 ,C245_=_C318 ,C245_=_C344 ,C245_=_C415 ,C245_=_C477 ,C245_=_C486 ,\nC245_=_C539 ,C245_=_C551 ,C245_=_C642 ,C245_=_C661 ,C245_=_C716 ,C245_=_C725 ,\nC245_=_C726 ,C245_=_C727 ,C245_=_C734 ,C245_=_C735 ,C245_=_C753 ,C245_=_C768 ,\nC245_=_C783 ,C245_=_C794 ,C245_=_C802 ,C245_=_C823 ,C245_=_C849 ,C245_=_C850 ,\nC245_=_C853 ,C245_=_C889 ,C245_=_C892 ,C246_=_C247 ,C246_=_C270 ,C246_=_C291 ,\nC246_=_C311 ,C246_=_C312 ,C246_=_C341 ,C246_=_C418 ,C246_=_C457 ,C246_=_C458 ,\nC246_=_C459 ,C246_=_C522 ,C246_=_C538 ,C246_=_C551 ,C246_=_C572 ,C246_=_C597 ,\nC246_=_C613 ,C246_=_C623 ,C246_=_C624 ,C246_=_C628 ,C246_=_C629 ,C246_=_C632 ,\nC246_=_C644 ,C246_=_C670 ,C246_=_C690 ,C246_=_C718 ,C246_=_C721 ,C246_=_C729 ,\nC246_=_C739 ,C246_=_C740 ,C246_=_C742 ,C246_=_C772 ,C246_=_C780 ,C246_=_C794 ,\nC246_=_C799 ,C246_=_C804 ,C246_=_C853 ,C246_=_C862 ,C246_=_C881 ,C246_=_C884 ,\nC247_=_C325 ,C247_=_C341 ,C247_=_C415 ,C247_=_C418 ,C247_=_C457 ,C247_=_C458 ,\nC247_=_C459 ,C247_=_C514 ,C247_=_C538 ,C247_=_C572 ,C247_=_C588 ,C247_=_C611 ,\nC247_=_C613 ,C247_=_C615 ,C247_=_C623 ,C247_=_C644 ,C247_=_C670 ,C247_=_C690 ,\nC247_=_C721 ,C247_=_C728 ,C247_=_C739 ,C247_=_C742 ,C247_=_C752 ,C247_=_C766 ,\nC247_=_C792 ,C247_=_C794 ,C247_=_C820 ,C247_=_C853 ,C247_=_C862 ,C247_=_C881 ,\nC247_=_C897 ,C255_=_C303 ,C255_=_C328 ,C255_=_C379 ,C255_=_C391 ,C255_=_C400 ,\nC255_=_C446 ,C255_=_C457 ,C255_=_C465 ,C255_=_C483 ,C255_=_C484 ,C255_=_C509 ,\nC255_=_C513 ,C255_=_C516 ,C255_=_C577 ,C255_=_C621 ,C255_=_C649 ,C255_=_C666 ,\nC255_=_C668 ,C255_=_C674 ,C255_=_C718 ,C255_=_C726 ,C255_=_C735 ,C255_=_C739 ,\nC255_=_C763 ,C255_=_C767 ,C255_=_C768 ,C255_=_C793 ,C255_=_C805 ,C255_=_C814 ,\nC255_=_C822 ,C255_=_C833 ,C255_=_C835 ,C255_=_C854 ,C255_=_C867 ,C255_=_C883 ,\nC257_=_C278 ,C257_=_C283 ,C257_=_C295 ,C257_=_C298 ,C257_=_C342 ,C257_=_C378 ,\nC257_=_C453 ,C257_=_C532 ,C257_=_C580 ,C257_=_C595 ,C257_=_C608 ,C257_=_C616 ,\nC257_=_C640 ,C257_=_C676 ,C257_=_C704 ,C257_=_C711 ,C257_=_C712 ,C257_=_C714 ,\nC257_=_C717 ,C257_=_C720 ,C257_=_C723 ,C257_=_C736 ,C257_=_C737 ,C257_=_C793 ,\nC257_=_C802 ,C257_=_C807 ,C257_=_C820 ,C257_=_C827 ,C257_=_C832 ,C257_=_C847 ,\nC257_=_C859 ,C257_=_C860 ,C257_=_C861 ,C257_=_C864 ,C257_=_C870 ,C257_=_C872 ,\nC257_=_C873 ,C257_=_C876 ,C257_=_C891 ,C263_=_C371 ,C263_=_C442 ,C263_=_C451 ,\nC263_=_C487 ,C263_=_C581 ,C263_=_C588 ,C263_=_C597 ,C263_=_C623 ,C263_=_C628 ,\nC263_=_C637 ,C263_=_C645 ,C263_=_C657 ,C263_=_C673 ,C263_=_C682 ,C263_=_C694 ,\nC263_=_C707 ,C263_=_C710 ,C263_=_C717 ,C263_=_C722 ,C263_=_C725 ,C263_=_C753 ,\nC263_=_C784 ,C263_=_C796 ,C263_=_C797 ,C263_=_C799 ,C263_=_C811 ,C263_=_C821 ,\nC263_=_C824 ,C263_=_C827 ,C263_=_C837 ,C263_=_C841 ,C263_=_C846 ,C263_=_C855 ,\nC263_=_C884 ,C263_=_C891 ,C264_=_C324 ,C264_=_C326 ,C264_=_C381 ,C264_=_C404 ,\nC264_=_C472 ,C264_=_C586 ,C264_=_C609 ,C264_=_C611 ,C264_=_C615 ,C264_=_C632 ,\nC264_=_C657 ,C264_=_C690 ,C264_=_C703 ,C264_=_C720 ,C264_=_C733 ,C264_=_C736 ,\nC264_=_C766 ,C264_=_C805 ,C264_=_C824 ,C264_=_C827 ,C264_=_C851 ,C264_=_C855 ,\nC264_=_C873 ,C264_=_C885 ,C270_=_C311 ,C270_=_C312 ,C270_=_C318 ,C270_=_C320 ,\nC270_=_C325 ,C270_=_C380 ,C270_=_C449 ,C270_=_C484 ,C270_=_C489 ,C270_=_C504 ,\nC270_=_C507 ,C270_=_C522 ,C270_=_C532 ,C270_=_C539 ,C270_=_C551 ,C270_=_C595 ,\nC270_=_C597 ,C270_=_C622 ,C270_=_C638 ,C270_=_C657 ,C270_=_C670 ,C270_=_C673 ,\nC270_=_C687 ,C270_=_C709 ,C270_=_C711 ,C270_=_C718 ,C270_=_C729 ,C270_=_C740 ,\nC270_=_C753 ,C270_=_C772 ,C270_=_C778 ,C270_=_C780 ,C270_=_C783 ,C270_=_C794 ,\nC270_=_C799 ,C270_=_C819 ,C270_=_C838 ,C270_=_C853 ,C270_=_C858 ,C270_=_C863 ,\nC270_=_C873 ,C270_=_C877 ,C270_=_C884 ,C270_=_C890 ,C270_=_C892 ,C275_=_C383 ,\nC275_=_C466 ,C275_=_C509 ,C275_=_C518 ,C275_=_C556 ,C275_=_C558 ,C275_=_C586 ,\nC275_=_C606 ,C275_=_C608 ,C275_=_C612 ,C275_=_C637 ,C275_=_C661 ,C275_=_C664 ,\nC275_=_C713 ,C275_=_C715 ,C275_=_C734 ,C275_=_C740 ,C275_=_C745 ,C275_=_C752 ,\nC275_=_C768 ,C275_=_C798 ,C275_=_C804 ,C275_=_C807 ,C275_=_C812 ,C275_=_C829 ,\nC275_=_C832 ,C275_=_C837 ,C275_=_C839 ,C275_=_C841 ,C275_=_C863 ,C275_=_C867 ,\nC275_=_C870 ,C278_=_C283 ,C278_=_C378 ,C278_=_C408 ,C278_=_C416 ,C278_=_C430 ,\nC278_=_C442 ,C278_=_C453 ,C278_=_C486 ,C278_=_C524 ,C278_=_C577 ,C278_=_C580 ,\nC278_=_C595 ,C278_=_C623 ,C278_=_C640 ,C278_=_C647 ,C278_=_C676 ,C278_=_C700 ,\nC278_=_C704 ,C278_=_C707 ,C278_=_C711 ,C278_=_C712 ,C278_=_C717 ,C278_=_C720 ,\nC278_=_C723 ,C278_=_C725 ,C278_=_C737 ,C278_=_C738 ,C278_=_C745 ,C278_=_C760 ,\nC278_=_C777 ,C278_=_C778 ,C278_=_C802 ,C278_=_C820 ,C278_=_C832 ,C278_=_C847 ,\nC278_=_C853 ,C278_=_C860 ,C278_=_C861 ,C278_=_C863 ,C278_=_C872 ,C278_=_C877 ,\nC278_=_C883 ,C278_=_C891 ,C283_=_C295 ,C283_=_C298 ,C283_=_C342 ,C283_=_C378 ,\nC283_=_C453 ,C283_=_C580 ,C283_=_C595 ,C283_=_C640 ,C283_=_C676 ,C283_=_C704 ,\nC283_=_C711 ,C283_=_C712 ,C283_=_C716 ,C283_=_C717 ,C283_=_C720 ,C283_=_C723 ,\nC283_=_C733 ,C283_=_C748 ,C283_=_C802 ,C283_=_C804 ,C283_=_C807 ,C283_=_C820 ,\nC283_=_C832 ,C283_=_C847 ,C283_=_C860 ,C283_=_C861 ,C283_=_C864 ,C283_=_C872 ,\nC283_=_C891 ,C286_=_C288 ,C286_=_C295 ,C286_=_C303 ,C286_=_C356 ,C286_=_C378 ,\nC286_=_C381 ,C286_=_C416 ,C286_=_C485 ,C286_=_C520 ,C286_=_C581 ,C286_=_C588 ,\nC286_=_C610 ,C286_=_C643 ,C286_=_C714 ,C286_=_C726 ,C286_=_C728 ,C286_=_C729 ,\nC286_=_C733 ,C286_=_C780 ,C286_=_C785 ,C286_=_C790 ,C286_=_C793 ,C286_=_C797 ,\nC286_=_C799 ,C286_=_C804 ,C286_=_C817 ,C286_=_C818 ,C286_=_C835 ,C286_=_C850 ,\nC286_=_C864 ,C286_=_C867 ,C286_=_C878 ,C286_=_C885 ,C286_=_C888</w:t>
      </w:r>
    </w:p>
    <w:p>
      <w:pPr>
        <w:pStyle w:val="PreformattedText"/>
        <w:bidi w:val="0"/>
        <w:spacing w:before="0" w:after="0"/>
        <w:jc w:val="left"/>
        <w:rPr/>
      </w:pPr>
      <w:r>
        <w:rPr/>
        <w:t xml:space="preserve"> </w:t>
      </w:r>
      <w:r>
        <w:rPr/>
        <w:t>,C288_=_C318 ,\nC288_=_C325 ,C288_=_C381 ,C288_=_C393 ,C288_=_C472 ,C288_=_C484 ,C288_=_C532 ,\nC288_=_C568 ,C288_=_C599 ,C288_=_C609 ,C288_=_C614 ,C288_=_C628 ,C288_=_C638 ,\nC288_=_C643 ,C288_=_C692 ,C288_=_C694 ,C288_=_C713 ,C288_=_C726 ,C288_=_C728 ,\nC288_=_C742 ,C288_=_C774 ,C288_=_C780 ,C288_=_C793 ,C288_=_C796 ,C288_=_C807 ,\nC288_=_C818 ,C288_=_C824 ,C288_=_C835 ,C288_=_C854 ,C288_=_C858 ,C288_=_C871 ,\nC288_=_C881 ,C288_=_C888 ,C288_=_C889 ,C288_=_C893 ,C288_=_C897 ,C291_=_C302 ,\nC291_=_C342 ,C291_=_C411 ,C291_=_C418 ,C291_=_C473 ,C291_=_C483 ,C291_=_C484 ,\nC291_=_C556 ,C291_=_C580 ,C291_=_C595 ,C291_=_C613 ,C291_=_C614 ,C291_=_C621 ,\nC291_=_C623 ,C291_=_C624 ,C291_=_C628 ,C291_=_C629 ,C291_=_C632 ,C291_=_C647 ,\nC291_=_C718 ,C291_=_C735 ,C291_=_C740 ,C291_=_C756 ,C291_=_C764 ,C291_=_C765 ,\nC291_=_C780 ,C291_=_C804 ,C291_=_C835 ,C291_=_C841 ,C291_=_C842 ,C291_=_C857 ,\nC291_=_C859 ,C291_=_C884 ,C291_=_C885 ,C291_=_C895 ,C291_=_C897 ,C295_=_C298 ,\nC295_=_C303 ,C295_=_C342 ,C295_=_C416 ,C295_=_C422 ,C295_=_C449 ,C295_=_C485 ,\nC295_=_C516 ,C295_=_C580 ,C295_=_C581 ,C295_=_C588 ,C295_=_C610 ,C295_=_C643 ,\nC295_=_C645 ,C295_=_C714 ,C295_=_C733 ,C295_=_C785 ,C295_=_C799 ,C295_=_C804 ,\nC295_=_C807 ,C295_=_C817 ,C295_=_C839 ,C295_=_C846 ,C295_=_C864 ,C295_=_C867 ,\nC295_=_C878 ,C295_=_C885 ,C298_=_C342 ,C298_=_C371 ,C298_=_C380 ,C298_=_C422 ,\nC298_=_C451 ,C298_=_C460 ,C298_=_C465 ,C298_=_C558 ,C298_=_C572 ,C298_=_C607 ,\nC298_=_C616 ,C298_=_C676 ,C298_=_C710 ,C298_=_C722 ,C298_=_C723 ,C298_=_C729 ,\nC298_=_C734 ,C298_=_C737 ,C298_=_C763 ,C298_=_C799 ,C298_=_C807 ,C298_=_C812 ,\nC298_=_C820 ,C298_=_C864 ,C298_=_C897 ,C302_=_C303 ,C302_=_C307 ,C302_=_C342 ,\nC302_=_C349 ,C302_=_C363 ,C302_=_C397 ,C302_=_C406 ,C302_=_C411 ,C302_=_C473 ,\nC302_=_C502 ,C302_=_C514 ,C302_=_C519 ,C302_=_C528 ,C302_=_C549 ,C302_=_C568 ,\nC302_=_C592 ,C302_=_C609 ,C302_=_C621 ,C302_=_C623 ,C302_=_C644 ,C302_=_C645 ,\nC302_=_C676 ,C302_=_C726 ,C302_=_C735 ,C302_=_C736 ,C302_=_C737 ,C302_=_C738 ,\nC302_=_C740 ,C302_=_C756 ,C302_=_C764 ,C302_=_C777 ,C302_=_C778 ,C302_=_C789 ,\nC302_=_C797 ,C302_=_C798 ,C302_=_C811 ,C302_=_C814 ,C302_=_C823 ,C302_=_C832 ,\nC302_=_C836 ,C302_=_C841 ,C302_=_C842 ,C302_=_C849 ,C302_=_C857 ,C302_=_C858 ,\nC302_=_C859 ,C302_=_C874 ,C302_=_C876 ,C302_=_C895 ,C303_=_C310 ,C303_=_C328 ,\nC303_=_C379 ,C303_=_C391 ,C303_=_C400 ,C303_=_C416 ,C303_=_C446 ,C303_=_C450 ,\nC303_=_C451 ,C303_=_C483 ,C303_=_C485 ,C303_=_C502 ,C303_=_C516 ,C303_=_C581 ,\nC303_=_C588 ,C303_=_C610 ,C303_=_C616 ,C303_=_C643 ,C303_=_C644 ,C303_=_C645 ,\nC303_=_C649 ,C303_=_C663 ,C303_=_C666 ,C303_=_C674 ,C303_=_C704 ,C303_=_C714 ,\nC303_=_C720 ,C303_=_C733 ,C303_=_C735 ,C303_=_C736 ,C303_=_C737 ,C303_=_C763 ,\nC303_=_C767 ,C303_=_C768 ,C303_=_C785 ,C303_=_C799 ,C303_=_C804 ,C303_=_C805 ,\nC303_=_C811 ,C303_=_C817 ,C303_=_C833 ,C303_=_C841 ,C303_=_C858 ,C303_=_C859 ,\nC303_=_C862 ,C303_=_C864 ,C303_=_C867 ,C303_=_C878 ,C303_=_C883 ,C303_=_C885 ,\nC305_=_C306 ,C305_=_C307 ,C305_=_C308 ,C305_=_C309 ,C305_=_C310 ,C305_=_C311 ,\nC305_=_C339 ,C305_=_C341 ,C305_=_C342 ,C305_=_C363 ,C305_=_C424 ,C305_=_C504 ,\nC305_=_C505 ,C305_=_C506 ,C305_=_C528 ,C305_=_C573 ,C305_=_C592 ,C305_=_C603 ,\nC305_=_C647 ,C305_=_C648 ,C305_=_C664 ,C305_=_C671 ,C305_=_C672 ,C305_=_C673 ,\nC305_=_C707 ,C305_=_C738 ,C305_=_C739 ,C305_=_C753 ,C305_=_C760 ,C305_=_C770 ,\nC305_=_C812 ,C305_=_C813 ,C305_=_C814 ,C305_=_C819 ,C305_=_C827 ,C305_=_C846 ,\nC305_=_C863 ,C305_=_C870 ,C305_=_C877 ,C305_=_C883 ,C306_=_C307 ,C306_=_C308 ,\nC306_=_C309 ,C306_=_C310 ,C306_=_C311 ,C306_=_C314 ,C306_=_C383 ,C306_=_C397 ,\nC306_=_C398 ,C306_=_C400 ,C306_=_C474 ,C306_=_C504 ,C306_=_C505 ,C306_=_C506 ,\nC306_=_C520 ,C306_=_C647 ,C306_=_C692 ,C306_=_C694 ,C306_=_C738 ,C306_=_C739 ,\nC306_=_C766 ,C306_=_C774 ,C306_=_C796 ,C306_=_C811 ,C306_=_C812 ,C306_=_C813 ,\nC306_=_C814 ,C306_=_C816 ,C306_=_C836 ,C306_=_C837 ,C306_=_C838 ,C306_=_C842 ,\nC307_=_C308 ,C307_=_C309 ,C307_=_C310 ,C307_=_C311 ,C307_=_C430 ,C307_=_C483 ,\nC307_=_C504 ,C307_=_C505 ,C307_=_C506 ,C307_=_C514 ,C307_=_C519 ,C307_=_C556 ,\nC307_=_C622 ,C307_=_C647 ,C307_=_C648 ,C307_=_C665 ,C307_=_C676 ,C307_=_C713 ,\nC307_=_C738 ,C307_=_C739 ,C307_=_C778 ,C307_=_C784 ,C307_=_C785 ,C307_=_C789 ,\nC307_=_C797 ,C307_=_C798 ,C307_=_C799 ,C307_=_C812 ,C307_=_C813 ,C307_=_C814 ,\nC307_=_C823 ,C307_=_C832 ,C307_=_C857 ,C307_=_C872 ,C307_=_C877 ,C307_=_C891 ,\nC308_=_C309 ,C308_=_C310 ,C308_=_C311 ,C308_=_C339 ,C308_=_C496 ,C308_=_C504 ,\nC308_=_C505 ,C308_=_C506 ,C308_=_C509 ,C308_=_C539 ,C308_=_C603 ,C308_=_C647 ,\nC308_=_C692 ,C308_=_C704 ,C308_=_C714 ,C308_=_C715 ,C308_=_C738 ,C308_=_C739 ,\nC308_=_C743 ,C308_=_C765 ,C308_=_C774 ,C308_=_C812 ,C308_=_C813 ,C308_=_C814 ,\nC308_=_C836 ,C308_=_C890 ,C309_=_C310 ,C309_=_C311 ,C309_=_C326 ,C309_=_C366 ,\nC309_=_C380 ,C309_=_C420 ,C309_=_C426 ,C309_=_C438 ,C309_=_C449 ,C309_=_C458 ,\nC309_=_C467 ,C309_=_C504 ,C309_=_C505 ,C309_=_C506 ,C309_=_C514 ,C309_=_C520 ,\nC309_=_C524 ,C309_=_C534 ,C309_=_C607 ,C309_=_C614 ,C309_=_C615 ,C309_=_C629 ,\nC309_=_C636 ,C309_=_C642 ,C309_=_C647 ,C309_=_C671 ,C309_=_C692 ,C309_=_C700 ,\nC309_=_C718 ,C309_=_C738 ,C309_=_C739 ,C309_=_C745 ,C309_=_C767 ,C309_=_C777 ,\nC309_=_C789 ,C309_=_C790 ,C309_=_C792 ,C309_=_C804 ,C309_=_C807 ,C309_=_C812 ,\nC309_=_C813 ,C309_=_C814 ,C309_=_C819 ,C309_=_C837 ,C309_=_C839 ,C309_=_C853 ,\nC309_=_C854 ,C309_=_C855 ,C309_=_C860 ,C309_=_C885 ,C309_=_C891 ,C309_=_C893 ,\nC309_=_C895 ,C310_=_C311 ,C310_=_C378 ,C310_=_C450 ,C310_=_C451 ,C310_=_C457 ,\nC310_=_C473 ,C310_=_C504 ,C310_=_C505 ,C310_=_C506 ,C310_=_C608 ,C310_=_C614 ,\nC310_=_C616 ,C310_=_C636 ,C310_=_C638 ,C310_=_C643 ,C310_=_C647 ,C310_=_C663 ,\nC310_=_C704 ,C310_=_C720 ,C310_=_C738 ,C310_=_C739 ,C310_=_C768 ,C310_=_C802 ,\nC310_=_C812 ,C310_=_C813 ,C310_=_C814 ,C310_=_C841 ,C310_=_C842 ,C310_=_C846 ,\nC310_=_C849 ,C310_=_C850 ,C310_=_C858 ,C310_=_C862 ,C310_=_C867 ,C310_=_C881 ,\nC310_=_C889 ,C311_=_C312 ,C311_=_C333 ,C311_=_C504 ,C311_=_C505 ,C311_=_C506 ,\nC311_=_C522 ,C311_=_C551 ,C311_=_C597 ,C311_=_C624 ,C311_=_C647 ,C311_=_C670 ,\nC311_=_C717 ,C311_=_C729 ,C311_=_C738 ,C311_=_C739 ,C311_=_C740 ,C311_=_C742 ,\nC311_=_C767 ,C311_=_C772 ,C311_=_C799 ,C311_=_C812 ,C311_=_C813 ,C311_=_C814 ,\nC311_=_C819 ,C311_=_C822 ,C311_=_C853 ,C311_=_C881 ,C311_=_C883 ,C312_=_C313 ,\nC312_=_C314 ,C312_=_C315 ,C312_=_C507 ,C312_=_C508 ,C312_=_C509 ,C312_=_C510 ,\nC312_=_C511 ,C312_=_C522 ,C312_=_C551 ,C312_=_C572 ,C312_=_C573 ,C312_=_C597 ,\nC312_=_C648 ,C312_=_C649 ,C312_=_C670 ,C312_=_C671 ,C312_=_C674 ,C312_=_C729 ,\nC312_=_C738 ,C312_=_C740 ,C312_=_C772 ,C312_=_C799 ,C312_=_C815 ,C312_=_C816 ,\nC312_=_C818 ,C312_=_C822 ,C312_=_C832 ,C312_=_C837 ,C312_=_C853 ,C312_=_C860 ,\nC312_=_C861 ,C312_=_C862 ,C312_=_C873 ,C312_=_C881 ,C312_=_C893 ,C312_=_C897 ,\nC313_=_C314 ,C313_=_C315 ,C313_=_C398 ,C313_=_C418 ,C313_=_C422 ,C313_=_C460 ,\nC313_=_C496 ,C313_=_C502 ,C313_=_C507 ,C313_=_C508 ,C313_=_C509 ,C313_=_C510 ,\nC313_=_C511 ,C313_=_C528 ,C313_=_C558 ,C313_=_C567 ,C313_=_C577 ,C313_=_C599 ,\nC313_=_C603 ,C313_=_C648 ,C313_=_C649 ,C313_=_C668 ,C313_=_C670 ,C313_=_C703 ,\nC313_=_C710 ,C313_=_C716 ,C313_=_C717 ,C313_=_C718 ,C313_=_C719 ,C313_=_C740 ,\nC313_=_C742 ,C313_=_C765 ,C313_=_C786 ,C313_=_C789 ,C313_=_C802 ,C313_=_C815 ,\nC313_=_C816 ,C313_=_C833 ,C313_=_C849 ,C313_=_C850 ,C313_=_C860 ,C313_=_C861 ,\nC313_=_C883 ,C313_=_C897 ,C314_=_C315 ,C314_=_C409 ,C314_=_C430 ,C314_=_C460 ,\nC314_=_C474 ,C314_=_C502 ,C314_=_C507 ,C314_=_C508 ,C314_=_C509 ,C314_=_C510 ,\nC314_=_C511 ,C314_=_C648 ,C314_=_C649 ,C314_=_C665 ,C314_=_C692 ,C314_=_C738 ,\nC314_=_C740 ,C314_=_C743 ,C314_=_C754 ,C314_=_C796 ,C314_=_C815 ,C314_=_C816 ,\nC314_=_C847 ,C314_=_C860 ,C314_=_C861 ,C314_=_C876 ,C314_=_C878 ,C314_=_C893 ,\nC314_=_C897 ,C315_=_C371 ,C315_=_C405 ,C315_=_C407 ,C315_=_C420 ,C315_=_C430 ,\nC315_=_C445 ,C315_=_C466 ,C315_=_C487 ,C315_=_C505 ,C315_=_C507 ,C315_=_C508 ,\nC315_=_C509 ,C315_=_C510 ,C315_=_C511 ,C315_=_C519 ,C315_=_C551 ,C315_=_C564 ,\nC315_=_C584 ,C315_=_C588 ,C315_=_C608 ,C315_=_C612 ,C315_=_C622 ,C315_=_C629 ,\nC315_=_C643 ,C315_=_C647 ,C315_=_C648 ,C315_=_C649 ,C315_=_C668 ,C315_=_C697 ,\nC315_=_C714 ,C315_=_C721 ,C315_=_C727 ,C315_=_C740 ,C315_=_C753 ,C315_=_C783 ,\nC315_=_C805 ,C315_=_C815 ,C315_=_C816 ,C315_=_C821 ,C315_=_C846 ,C315_=_C860 ,\nC315_=_C861 ,C315_=_C897 ,C318_=_C320 ,C318_=_C325 ,C318_=_C393 ,C318_=_C415 ,\nC318_=_C449 ,C318_=_C472 ,C318_=_C484 ,C318_=_C489 ,C318_=_C504 ,C318_=_C532 ,\nC318_=_C539 ,C318_=_C595 ,C318_=_C614 ,C318_=_C622 ,C318_=_C628 ,C318_=_C638 ,\nC318_=_C642 ,C318_=_C643 ,C318_=_C657 ,C318_=_C673 ,C318_=_C687 ,C318_=_C709 ,\nC318_=_C711 ,C318_=_C718 ,C318_=_C726 ,C318_=_C735 ,C318_=_C742 ,C318_=_C743 ,\nC318_=_C745 ,C318_=_C753 ,C318_=_C774 ,C318_=_C778 ,C318_=_C780 ,C318_=_C783 ,\nC318_=_C793 ,C318_=_C796 ,C318_=_C802 ,C318_=_C817 ,C318_=_C818 ,C318_=_C819 ,\nC318_=_C824 ,C318_=_C838 ,C318_=_C853 ,C318_=_C854 ,C318_=_C858 ,C318_=_C862 ,\nC318_=_C863 ,C318_=_C871 ,C318_=_C881 ,C318_=_C884 ,C318_=_C888 ,C318_=_C889 ,\nC318_=_C890 ,C318_=_C893 ,C318_=_C897 ,C320_=_C449 ,C320_=_C450 ,C320_=_C451 ,\nC320_=_C484 ,C320_=_C489 ,C320_=_C504 ,C320_=_C539 ,C320_=_C595 ,C320_=_C622 ,\nC320_=_C638 ,C320_=_C657 ,C320_=_C670 ,C320_=_C673 ,C320_=_C687 ,C320_=_C697 ,\nC320_=_C709 ,C320_=_C711 ,C320_=_C718 ,C320_=_C727 ,C320_=_C739 ,C320_=_C742 ,\nC320_=_C743 ,C320_=_C745 ,C320_=_C753 ,C320_=_C756 ,C320_=_C778 ,C320_=_C780 ,\nC320_=_C783 ,C320_=_C790 ,C320_=_C816 ,C320_=_C817 ,C320_=_C818 ,C320_=_C819 ,\nC320_=_C838 ,C320_=_C858 ,C320_=_C860 ,C320_=_C862 ,C320_=_C863 ,C320_=_C884 ,\nC320_=_C888 ,C320_=_C890 ,C320_=_C893 ,C320_=_C895 ,C324_=_C325 ,C324_=_C326 ,\nC324_=_C349 ,C324_=_C381 ,C324_=_C404 ,C324_=_C458 ,C324_=_C467 ,C324_=_C513 ,\nC324_=_C514 ,C324_=_C528 ,C324_=_C609 ,C324_=_C611 ,C324_=_C632 ,C324_=_C661 ,\nC324_=_C690 ,C324_=_C703 ,C324_=_C720 ,C324_=_C725</w:t>
      </w:r>
    </w:p>
    <w:p>
      <w:pPr>
        <w:pStyle w:val="PreformattedText"/>
        <w:bidi w:val="0"/>
        <w:spacing w:before="0" w:after="0"/>
        <w:jc w:val="left"/>
        <w:rPr/>
      </w:pPr>
      <w:r>
        <w:rPr/>
        <w:t xml:space="preserve"> </w:t>
      </w:r>
      <w:r>
        <w:rPr/>
        <w:t>,C324_=_C733 ,C324_=_C737 ,\nC324_=_C766 ,C324_=_C783 ,C324_=_C784 ,C324_=_C786 ,C324_=_C790 ,C324_=_C817 ,\nC324_=_C820 ,C324_=_C821 ,C324_=_C822 ,C324_=_C823 ,C324_=_C824 ,C324_=_C849 ,\nC324_=_C851 ,C324_=_C854 ,C324_=_C855 ,C324_=_C860 ,C324_=_C867 ,C324_=_C878 ,\nC324_=_C885 ,C324_=_C889 ,C324_=_C890 ,C325_=_C326 ,C325_=_C380 ,C325_=_C393 ,\nC325_=_C472 ,C325_=_C484 ,C325_=_C507 ,C325_=_C513 ,C325_=_C514 ,C325_=_C532 ,\nC325_=_C614 ,C325_=_C615 ,C325_=_C628 ,C325_=_C638 ,C325_=_C643 ,C325_=_C661 ,\nC325_=_C670 ,C325_=_C752 ,C325_=_C766 ,C325_=_C774 ,C325_=_C793 ,C325_=_C794 ,\nC325_=_C796 ,C325_=_C817 ,C325_=_C818 ,C325_=_C820 ,C325_=_C821 ,C325_=_C822 ,\nC325_=_C823 ,C325_=_C824 ,C325_=_C854 ,C325_=_C858 ,C325_=_C860 ,C325_=_C871 ,\nC325_=_C873 ,C325_=_C877 ,C325_=_C881 ,C325_=_C889 ,C325_=_C890 ,C325_=_C892 ,\nC325_=_C893 ,C325_=_C897 ,C326_=_C381 ,C326_=_C404 ,C326_=_C426 ,C326_=_C438 ,\nC326_=_C458 ,C326_=_C467 ,C326_=_C513 ,C326_=_C514 ,C326_=_C520 ,C326_=_C609 ,\nC326_=_C611 ,C326_=_C623 ,C326_=_C629 ,C326_=_C632 ,C326_=_C636 ,C326_=_C638 ,\nC326_=_C661 ,C326_=_C671 ,C326_=_C690 ,C326_=_C703 ,C326_=_C713 ,C326_=_C718 ,\nC326_=_C720 ,C326_=_C733 ,C326_=_C734 ,C326_=_C766 ,C326_=_C767 ,C326_=_C768 ,\nC326_=_C777 ,C326_=_C789 ,C326_=_C807 ,C326_=_C817 ,C326_=_C820 ,C326_=_C821 ,\nC326_=_C822 ,C326_=_C823 ,C326_=_C824 ,C326_=_C839 ,C326_=_C841 ,C326_=_C842 ,\nC326_=_C851 ,C326_=_C854 ,C326_=_C855 ,C326_=_C860 ,C326_=_C861 ,C326_=_C885 ,\nC326_=_C890 ,C328_=_C333 ,C328_=_C366 ,C328_=_C379 ,C328_=_C391 ,C328_=_C400 ,\nC328_=_C446 ,C328_=_C477 ,C328_=_C483 ,C328_=_C489 ,C328_=_C516 ,C328_=_C519 ,\nC328_=_C556 ,C328_=_C649 ,C328_=_C664 ,C328_=_C665 ,C328_=_C666 ,C328_=_C668 ,\nC328_=_C674 ,C328_=_C682 ,C328_=_C735 ,C328_=_C742 ,C328_=_C753 ,C328_=_C754 ,\nC328_=_C763 ,C328_=_C767 ,C328_=_C768 ,C328_=_C770 ,C328_=_C772 ,C328_=_C777 ,\nC328_=_C785 ,C328_=_C805 ,C328_=_C820 ,C328_=_C832 ,C328_=_C833 ,C328_=_C838 ,\nC328_=_C846 ,C328_=_C850 ,C328_=_C861 ,C328_=_C864 ,C328_=_C876 ,C328_=_C877 ,\nC328_=_C878 ,C328_=_C883 ,C328_=_C897 ,C333_=_C415 ,C333_=_C424 ,C333_=_C472 ,\nC333_=_C474 ,C333_=_C506 ,C333_=_C511 ,C333_=_C513 ,C333_=_C519 ,C333_=_C524 ,\nC333_=_C586 ,C333_=_C624 ,C333_=_C664 ,C333_=_C665 ,C333_=_C666 ,C333_=_C668 ,\nC333_=_C697 ,C333_=_C717 ,C333_=_C735 ,C333_=_C737 ,C333_=_C742 ,C333_=_C748 ,\nC333_=_C753 ,C333_=_C754 ,C333_=_C770 ,C333_=_C772 ,C333_=_C802 ,C333_=_C820 ,\nC333_=_C822 ,C333_=_C835 ,C333_=_C861 ,C333_=_C864 ,C333_=_C873 ,C333_=_C877 ,\nC333_=_C881 ,C333_=_C883 ,C333_=_C888 ,C333_=_C893 ,C339_=_C341 ,C339_=_C342 ,\nC339_=_C424 ,C339_=_C442 ,C339_=_C502 ,C339_=_C505 ,C339_=_C528 ,C339_=_C534 ,\nC339_=_C546 ,C339_=_C573 ,C339_=_C603 ,C339_=_C632 ,C339_=_C648 ,C339_=_C664 ,\nC339_=_C671 ,C339_=_C672 ,C339_=_C673 ,C339_=_C692 ,C339_=_C704 ,C339_=_C721 ,\nC339_=_C728 ,C339_=_C743 ,C339_=_C753 ,C339_=_C760 ,C339_=_C765 ,C339_=_C774 ,\nC339_=_C798 ,C339_=_C820 ,C339_=_C827 ,C339_=_C849 ,C339_=_C859 ,C339_=_C876 ,\nC341_=_C342 ,C341_=_C411 ,C341_=_C418 ,C341_=_C457 ,C341_=_C458 ,C341_=_C459 ,\nC341_=_C528 ,C341_=_C538 ,C341_=_C572 ,C341_=_C607 ,C341_=_C613 ,C341_=_C623 ,\nC341_=_C644 ,C341_=_C648 ,C341_=_C661 ,C341_=_C664 ,C341_=_C671 ,C341_=_C672 ,\nC341_=_C673 ,C341_=_C690 ,C341_=_C713 ,C341_=_C718 ,C341_=_C721 ,C341_=_C739 ,\nC341_=_C742 ,C341_=_C753 ,C341_=_C760 ,C341_=_C766 ,C341_=_C794 ,C341_=_C798 ,\nC341_=_C824 ,C341_=_C827 ,C341_=_C853 ,C341_=_C862 ,C341_=_C881 ,C341_=_C883 ,\nC341_=_C890 ,C342_=_C411 ,C342_=_C445 ,C342_=_C455 ,C342_=_C473 ,C342_=_C528 ,\nC342_=_C621 ,C342_=_C623 ,C342_=_C648 ,C342_=_C663 ,C342_=_C664 ,C342_=_C671 ,\nC342_=_C672 ,C342_=_C673 ,C342_=_C753 ,C342_=_C756 ,C342_=_C760 ,C342_=_C764 ,\nC342_=_C786 ,C342_=_C807 ,C342_=_C827 ,C342_=_C836 ,C342_=_C841 ,C342_=_C842 ,\nC342_=_C857 ,C342_=_C859 ,C342_=_C895 ,C344_=_C389 ,C344_=_C405 ,C344_=_C477 ,\nC344_=_C486 ,C344_=_C506 ,C344_=_C522 ,C344_=_C532 ,C344_=_C534 ,C344_=_C539 ,\nC344_=_C551 ,C344_=_C581 ,C344_=_C584 ,C344_=_C603 ,C344_=_C624 ,C344_=_C637 ,\nC344_=_C645 ,C344_=_C647 ,C344_=_C661 ,C344_=_C663 ,C344_=_C666 ,C344_=_C674 ,\nC344_=_C676 ,C344_=_C707 ,C344_=_C713 ,C344_=_C715 ,C344_=_C719 ,C344_=_C727 ,\nC344_=_C728 ,C344_=_C734 ,C344_=_C738 ,C344_=_C753 ,C344_=_C760 ,C344_=_C763 ,\nC344_=_C768 ,C344_=_C784 ,C344_=_C794 ,C344_=_C811 ,C344_=_C815 ,C344_=_C821 ,\nC344_=_C823 ,C344_=_C849 ,C344_=_C861 ,C344_=_C870 ,C344_=_C884 ,C344_=_C889 ,\nC344_=_C892 ,C344_=_C897 ,C349_=_C363 ,C349_=_C397 ,C349_=_C406 ,C349_=_C513 ,\nC349_=_C528 ,C349_=_C538 ,C349_=_C549 ,C349_=_C568 ,C349_=_C584 ,C349_=_C592 ,\nC349_=_C609 ,C349_=_C694 ,C349_=_C710 ,C349_=_C726 ,C349_=_C738 ,C349_=_C740 ,\nC349_=_C745 ,C349_=_C764 ,C349_=_C777 ,C349_=_C786 ,C349_=_C792 ,C349_=_C814 ,\nC349_=_C833 ,C349_=_C836 ,C349_=_C849 ,C349_=_C854 ,C349_=_C867 ,C349_=_C874 ,\nC349_=_C876 ,C349_=_C878 ,C349_=_C889 ,C349_=_C890 ,C349_=_C891 ,C356_=_C378 ,\nC356_=_C407 ,C356_=_C455 ,C356_=_C456 ,C356_=_C506 ,C356_=_C520 ,C356_=_C541 ,\nC356_=_C551 ,C356_=_C559 ,C356_=_C610 ,C356_=_C621 ,C356_=_C622 ,C356_=_C642 ,\nC356_=_C672 ,C356_=_C709 ,C356_=_C729 ,C356_=_C735 ,C356_=_C743 ,C356_=_C752 ,\nC356_=_C754 ,C356_=_C763 ,C356_=_C764 ,C356_=_C768 ,C356_=_C783 ,C356_=_C790 ,\nC356_=_C797 ,C356_=_C798 ,C356_=_C818 ,C356_=_C850 ,C356_=_C851 ,C356_=_C864 ,\nC356_=_C872 ,C356_=_C874 ,C356_=_C876 ,C356_=_C877 ,C356_=_C885 ,C356_=_C890 ,\nC356_=_C892 ,C363_=_C397 ,C363_=_C406 ,C363_=_C508 ,C363_=_C528 ,C363_=_C549 ,\nC363_=_C568 ,C363_=_C592 ,C363_=_C609 ,C363_=_C682 ,C363_=_C726 ,C363_=_C738 ,\nC363_=_C740 ,C363_=_C770 ,C363_=_C777 ,C363_=_C790 ,C363_=_C799 ,C363_=_C812 ,\nC363_=_C814 ,C363_=_C819 ,C363_=_C836 ,C363_=_C838 ,C363_=_C849 ,C363_=_C853 ,\nC363_=_C857 ,C363_=_C863 ,C363_=_C874 ,C363_=_C876 ,C363_=_C883 ,C363_=_C895 ,\nC366_=_C379 ,C366_=_C380 ,C366_=_C420 ,C366_=_C438 ,C366_=_C445 ,C366_=_C449 ,\nC366_=_C514 ,C366_=_C524 ,C366_=_C534 ,C366_=_C549 ,C366_=_C556 ,C366_=_C572 ,\nC366_=_C607 ,C366_=_C609 ,C366_=_C614 ,C366_=_C615 ,C366_=_C616 ,C366_=_C642 ,\nC366_=_C682 ,C366_=_C692 ,C366_=_C700 ,C366_=_C709 ,C366_=_C723 ,C366_=_C743 ,\nC366_=_C745 ,C366_=_C772 ,C366_=_C789 ,C366_=_C792 ,C366_=_C804 ,C366_=_C807 ,\nC366_=_C817 ,C366_=_C819 ,C366_=_C829 ,C366_=_C832 ,C366_=_C837 ,C366_=_C838 ,\nC366_=_C847 ,C366_=_C876 ,C366_=_C877 ,C366_=_C878 ,C366_=_C884 ,C366_=_C891 ,\nC366_=_C893 ,C366_=_C897 ,C371_=_C380 ,C371_=_C405 ,C371_=_C422 ,C371_=_C442 ,\nC371_=_C451 ,C371_=_C460 ,C371_=_C465 ,C371_=_C466 ,C371_=_C487 ,C371_=_C505 ,\nC371_=_C511 ,C371_=_C558 ,C371_=_C564 ,C371_=_C572 ,C371_=_C581 ,C371_=_C588 ,\nC371_=_C607 ,C371_=_C608 ,C371_=_C637 ,C371_=_C643 ,C371_=_C647 ,C371_=_C668 ,\nC371_=_C682 ,C371_=_C697 ,C371_=_C707 ,C371_=_C727 ,C371_=_C729 ,C371_=_C737 ,\nC371_=_C753 ,C371_=_C763 ,C371_=_C796 ,C371_=_C805 ,C371_=_C811 ,C371_=_C820 ,\nC371_=_C833 ,C371_=_C855 ,C371_=_C858 ,C371_=_C864 ,C378_=_C453 ,C378_=_C457 ,\nC378_=_C473 ,C378_=_C520 ,C378_=_C541 ,C378_=_C546 ,C378_=_C580 ,C378_=_C595 ,\nC378_=_C608 ,C378_=_C614 ,C378_=_C638 ,C378_=_C640 ,C378_=_C648 ,C378_=_C676 ,\nC378_=_C687 ,C378_=_C704 ,C378_=_C711 ,C378_=_C712 ,C378_=_C717 ,C378_=_C720 ,\nC378_=_C723 ,C378_=_C729 ,C378_=_C736 ,C378_=_C774 ,C378_=_C777 ,C378_=_C790 ,\nC378_=_C797 ,C378_=_C802 ,C378_=_C811 ,C378_=_C818 ,C378_=_C820 ,C378_=_C832 ,\nC378_=_C835 ,C378_=_C841 ,C378_=_C846 ,C378_=_C847 ,C378_=_C850 ,C378_=_C860 ,\nC378_=_C861 ,C378_=_C862 ,C378_=_C872 ,C378_=_C881 ,C378_=_C891 ,C379_=_C380 ,\nC379_=_C381 ,C379_=_C391 ,C379_=_C400 ,C379_=_C438 ,C379_=_C446 ,C379_=_C455 ,\nC379_=_C483 ,C379_=_C516 ,C379_=_C549 ,C379_=_C573 ,C379_=_C607 ,C379_=_C649 ,\nC379_=_C666 ,C379_=_C672 ,C379_=_C674 ,C379_=_C690 ,C379_=_C709 ,C379_=_C734 ,\nC379_=_C735 ,C379_=_C763 ,C379_=_C767 ,C379_=_C768 ,C379_=_C772 ,C379_=_C778 ,\nC379_=_C780 ,C379_=_C789 ,C379_=_C805 ,C379_=_C816 ,C379_=_C833 ,C379_=_C841 ,\nC379_=_C847 ,C379_=_C878 ,C379_=_C881 ,C379_=_C883 ,C379_=_C888 ,C379_=_C895 ,\nC380_=_C381 ,C380_=_C420 ,C380_=_C422 ,C380_=_C449 ,C380_=_C460 ,C380_=_C465 ,\nC380_=_C507 ,C380_=_C514 ,C380_=_C524 ,C380_=_C532 ,C380_=_C534 ,C380_=_C558 ,\nC380_=_C572 ,C380_=_C607 ,C380_=_C614 ,C380_=_C615 ,C380_=_C642 ,C380_=_C672 ,\nC380_=_C690 ,C380_=_C692 ,C380_=_C700 ,C380_=_C729 ,C380_=_C734 ,C380_=_C737 ,\nC380_=_C745 ,C380_=_C763 ,C380_=_C778 ,C380_=_C780 ,C380_=_C792 ,C380_=_C794 ,\nC380_=_C804 ,C380_=_C819 ,C380_=_C820 ,C380_=_C837 ,C380_=_C864 ,C380_=_C873 ,\nC380_=_C877 ,C380_=_C891 ,C380_=_C892 ,C380_=_C893 ,C380_=_C895 ,C381_=_C404 ,\nC381_=_C609 ,C381_=_C611 ,C381_=_C632 ,C381_=_C637 ,C381_=_C644 ,C381_=_C672 ,\nC381_=_C690 ,C381_=_C703 ,C381_=_C709 ,C381_=_C720 ,C381_=_C721 ,C381_=_C726 ,\nC381_=_C728 ,C381_=_C733 ,C381_=_C734 ,C381_=_C740 ,C381_=_C766 ,C381_=_C778 ,\nC381_=_C780 ,C381_=_C793 ,C381_=_C824 ,C381_=_C835 ,C381_=_C851 ,C381_=_C855 ,\nC381_=_C863 ,C381_=_C871 ,C381_=_C885 ,C381_=_C888 ,C381_=_C891 ,C381_=_C895 ,\nC383_=_C406 ,C383_=_C415 ,C383_=_C416 ,C383_=_C420 ,C383_=_C422 ,C383_=_C466 ,\nC383_=_C509 ,C383_=_C518 ,C383_=_C520 ,C383_=_C556 ,C383_=_C558 ,C383_=_C581 ,\nC383_=_C586 ,C383_=_C592 ,C383_=_C606 ,C383_=_C608 ,C383_=_C612 ,C383_=_C637 ,\nC383_=_C664 ,C383_=_C665 ,C383_=_C673 ,C383_=_C692 ,C383_=_C694 ,C383_=_C709 ,\nC383_=_C710 ,C383_=_C745 ,C383_=_C760 ,C383_=_C766 ,C383_=_C774 ,C383_=_C793 ,\nC383_=_C794 ,C383_=_C796 ,C383_=_C804 ,C383_=_C807 ,C383_=_C811 ,C383_=_C813 ,\nC383_=_C821 ,C383_=_C829 ,C383_=_C832 ,C383_=_C836 ,C383_=_C837 ,C383_=_C838 ,\nC383_=_C857 ,C383_=_C867 ,C383_=_C870 ,C383_=_C897 ,C389_=_C456 ,C389_=_C477 ,\nC389_=_C506 ,C389_=_C522 ,C389_=_C541 ,C389_=_C603 ,C389_=_C624 ,C389_=_C637 ,\nC389_=_C645 ,C389_=_C647 ,C389_=_C663 ,C389_=_C692 ,C389_=_C697 ,C389_=_C707 ,\nC389_=_C713 ,C389_=_C715 ,C389_=_C719 ,C389_=_C728 ,C389_=_C760 ,C389_=_C765 ,\nC389_=_C783 ,C389_=_C812 ,C389_=_C815 ,C389_=_C818 ,C389_=_C847 ,C389_=_C873 ,\nC389_=_C888 ,C389_=_C890 ,C389_=_C891</w:t>
      </w:r>
    </w:p>
    <w:p>
      <w:pPr>
        <w:pStyle w:val="PreformattedText"/>
        <w:bidi w:val="0"/>
        <w:spacing w:before="0" w:after="0"/>
        <w:jc w:val="left"/>
        <w:rPr/>
      </w:pPr>
      <w:r>
        <w:rPr/>
        <w:t xml:space="preserve"> </w:t>
      </w:r>
      <w:r>
        <w:rPr/>
        <w:t>,C389_=_C895 ,C391_=_C393 ,C391_=_C400 ,\nC391_=_C404 ,C391_=_C405 ,C391_=_C406 ,C391_=_C407 ,C391_=_C408 ,C391_=_C409 ,\nC391_=_C446 ,C391_=_C456 ,C391_=_C483 ,C391_=_C509 ,C391_=_C516 ,C391_=_C522 ,\nC391_=_C541 ,C391_=_C564 ,C391_=_C568 ,C391_=_C597 ,C391_=_C649 ,C391_=_C665 ,\nC391_=_C666 ,C391_=_C672 ,C391_=_C674 ,C391_=_C682 ,C391_=_C700 ,C391_=_C705 ,\nC391_=_C711 ,C391_=_C735 ,C391_=_C736 ,C391_=_C763 ,C391_=_C764 ,C391_=_C767 ,\nC391_=_C768 ,C391_=_C786 ,C391_=_C790 ,C391_=_C805 ,C391_=_C812 ,C391_=_C813 ,\nC391_=_C821 ,C391_=_C824 ,C391_=_C833 ,C391_=_C835 ,C391_=_C836 ,C391_=_C841 ,\nC391_=_C857 ,C391_=_C874 ,C391_=_C883 ,C393_=_C409 ,C393_=_C472 ,C393_=_C484 ,\nC393_=_C509 ,C393_=_C516 ,C393_=_C532 ,C393_=_C541 ,C393_=_C568 ,C393_=_C614 ,\nC393_=_C624 ,C393_=_C628 ,C393_=_C638 ,C393_=_C643 ,C393_=_C644 ,C393_=_C666 ,\nC393_=_C672 ,C393_=_C700 ,C393_=_C715 ,C393_=_C719 ,C393_=_C722 ,C393_=_C745 ,\nC393_=_C774 ,C393_=_C786 ,C393_=_C793 ,C393_=_C796 ,C393_=_C812 ,C393_=_C813 ,\nC393_=_C815 ,C393_=_C818 ,C393_=_C821 ,C393_=_C824 ,C393_=_C836 ,C393_=_C841 ,\nC393_=_C854 ,C393_=_C858 ,C393_=_C871 ,C393_=_C874 ,C393_=_C881 ,C393_=_C889 ,\nC393_=_C891 ,C393_=_C893 ,C393_=_C897 ,C397_=_C398 ,C397_=_C400 ,C397_=_C406 ,\nC397_=_C528 ,C397_=_C549 ,C397_=_C568 ,C397_=_C592 ,C397_=_C603 ,C397_=_C609 ,\nC397_=_C712 ,C397_=_C725 ,C397_=_C726 ,C397_=_C738 ,C397_=_C739 ,C397_=_C740 ,\nC397_=_C756 ,C397_=_C777 ,C397_=_C792 ,C397_=_C798 ,C397_=_C814 ,C397_=_C829 ,\nC397_=_C836 ,C397_=_C842 ,C397_=_C849 ,C397_=_C860 ,C397_=_C870 ,C397_=_C872 ,\nC397_=_C874 ,C397_=_C876 ,C397_=_C889 ,C398_=_C400 ,C398_=_C418 ,C398_=_C496 ,\nC398_=_C534 ,C398_=_C567 ,C398_=_C577 ,C398_=_C599 ,C398_=_C603 ,C398_=_C612 ,\nC398_=_C621 ,C398_=_C668 ,C398_=_C670 ,C398_=_C703 ,C398_=_C716 ,C398_=_C733 ,\nC398_=_C765 ,C398_=_C786 ,C398_=_C799 ,C398_=_C827 ,C398_=_C833 ,C398_=_C837 ,\nC398_=_C842 ,C398_=_C850 ,C398_=_C889 ,C400_=_C404 ,C400_=_C446 ,C400_=_C483 ,\nC400_=_C507 ,C400_=_C516 ,C400_=_C518 ,C400_=_C632 ,C400_=_C645 ,C400_=_C649 ,\nC400_=_C666 ,C400_=_C674 ,C400_=_C710 ,C400_=_C727 ,C400_=_C735 ,C400_=_C763 ,\nC400_=_C767 ,C400_=_C768 ,C400_=_C778 ,C400_=_C789 ,C400_=_C805 ,C400_=_C811 ,\nC400_=_C833 ,C400_=_C842 ,C400_=_C847 ,C400_=_C859 ,C400_=_C864 ,C400_=_C871 ,\nC400_=_C883 ,C404_=_C446 ,C404_=_C456 ,C404_=_C507 ,C404_=_C518 ,C404_=_C597 ,\nC404_=_C609 ,C404_=_C611 ,C404_=_C632 ,C404_=_C642 ,C404_=_C690 ,C404_=_C703 ,\nC404_=_C710 ,C404_=_C711 ,C404_=_C720 ,C404_=_C733 ,C404_=_C739 ,C404_=_C765 ,\nC404_=_C766 ,C404_=_C778 ,C404_=_C811 ,C404_=_C817 ,C404_=_C824 ,C404_=_C835 ,\nC404_=_C847 ,C404_=_C851 ,C404_=_C855 ,C404_=_C859 ,C404_=_C864 ,C404_=_C885 ,\nC404_=_C888 ,C404_=_C895 ,C405_=_C406 ,C405_=_C407 ,C405_=_C408 ,C405_=_C409 ,\nC405_=_C466 ,C405_=_C505 ,C405_=_C511 ,C405_=_C522 ,C405_=_C541 ,C405_=_C564 ,\nC405_=_C568 ,C405_=_C580 ,C405_=_C581 ,C405_=_C584 ,C405_=_C608 ,C405_=_C621 ,\nC405_=_C643 ,C405_=_C647 ,C405_=_C663 ,C405_=_C665 ,C405_=_C666 ,C405_=_C668 ,\nC405_=_C682 ,C405_=_C697 ,C405_=_C705 ,C405_=_C707 ,C405_=_C727 ,C405_=_C736 ,\nC405_=_C738 ,C405_=_C753 ,C405_=_C763 ,C405_=_C764 ,C405_=_C784 ,C405_=_C790 ,\nC405_=_C805 ,C405_=_C815 ,C405_=_C857 ,C405_=_C872 ,C405_=_C873 ,C405_=_C883 ,\nC405_=_C884 ,C405_=_C890 ,C406_=_C407 ,C406_=_C408 ,C406_=_C409 ,C406_=_C415 ,\nC406_=_C416 ,C406_=_C455 ,C406_=_C522 ,C406_=_C528 ,C406_=_C541 ,C406_=_C549 ,\nC406_=_C564 ,C406_=_C568 ,C406_=_C581 ,C406_=_C592 ,C406_=_C609 ,C406_=_C665 ,\nC406_=_C666 ,C406_=_C673 ,C406_=_C682 ,C406_=_C705 ,C406_=_C709 ,C406_=_C726 ,\nC406_=_C736 ,C406_=_C738 ,C406_=_C740 ,C406_=_C763 ,C406_=_C764 ,C406_=_C777 ,\nC406_=_C786 ,C406_=_C790 ,C406_=_C793 ,C406_=_C813 ,C406_=_C814 ,C406_=_C836 ,\nC406_=_C842 ,C406_=_C849 ,C406_=_C857 ,C406_=_C874 ,C406_=_C876 ,C406_=_C883 ,\nC406_=_C891 ,C406_=_C897 ,C407_=_C408 ,C407_=_C409 ,C407_=_C418 ,C407_=_C455 ,\nC407_=_C456 ,C407_=_C506 ,C407_=_C522 ,C407_=_C541 ,C407_=_C551 ,C407_=_C559 ,\nC407_=_C564 ,C407_=_C568 ,C407_=_C610 ,C407_=_C612 ,C407_=_C621 ,C407_=_C622 ,\nC407_=_C629 ,C407_=_C642 ,C407_=_C665 ,C407_=_C672 ,C407_=_C682 ,C407_=_C703 ,\nC407_=_C705 ,C407_=_C709 ,C407_=_C721 ,C407_=_C736 ,C407_=_C752 ,C407_=_C754 ,\nC407_=_C763 ,C407_=_C764 ,C407_=_C783 ,C407_=_C790 ,C407_=_C798 ,C407_=_C837 ,\nC407_=_C857 ,C407_=_C870 ,C407_=_C872 ,C407_=_C874 ,C407_=_C876 ,C407_=_C877 ,\nC407_=_C883 ,C407_=_C885 ,C407_=_C888 ,C407_=_C892 ,C408_=_C409 ,C408_=_C416 ,\nC408_=_C430 ,C408_=_C442 ,C408_=_C486 ,C408_=_C522 ,C408_=_C524 ,C408_=_C541 ,\nC408_=_C564 ,C408_=_C568 ,C408_=_C577 ,C408_=_C581 ,C408_=_C597 ,C408_=_C611 ,\nC408_=_C623 ,C408_=_C647 ,C408_=_C665 ,C408_=_C672 ,C408_=_C674 ,C408_=_C682 ,\nC408_=_C690 ,C408_=_C705 ,C408_=_C707 ,C408_=_C712 ,C408_=_C715 ,C408_=_C736 ,\nC408_=_C738 ,C408_=_C748 ,C408_=_C763 ,C408_=_C764 ,C408_=_C772 ,C408_=_C784 ,\nC408_=_C790 ,C408_=_C794 ,C408_=_C817 ,C408_=_C857 ,C408_=_C863 ,C408_=_C871 ,\nC408_=_C883 ,C409_=_C460 ,C409_=_C487 ,C409_=_C522 ,C409_=_C541 ,C409_=_C564 ,\nC409_=_C567 ,C409_=_C568 ,C409_=_C644 ,C409_=_C665 ,C409_=_C668 ,C409_=_C682 ,\nC409_=_C692 ,C409_=_C705 ,C409_=_C715 ,C409_=_C736 ,C409_=_C743 ,C409_=_C754 ,\nC409_=_C763 ,C409_=_C764 ,C409_=_C790 ,C409_=_C857 ,C409_=_C876 ,C409_=_C883 ,\nC409_=_C891 ,C411_=_C473 ,C411_=_C532 ,C411_=_C538 ,C411_=_C580 ,C411_=_C613 ,\nC411_=_C621 ,C411_=_C623 ,C411_=_C661 ,C411_=_C676 ,C411_=_C713 ,C411_=_C718 ,\nC411_=_C721 ,C411_=_C729 ,C411_=_C756 ,C411_=_C764 ,C411_=_C766 ,C411_=_C798 ,\nC411_=_C815 ,C411_=_C841 ,C411_=_C842 ,C411_=_C854 ,C411_=_C857 ,C411_=_C859 ,\nC411_=_C861 ,C411_=_C881 ,C411_=_C883 ,C411_=_C884 ,C411_=_C895 ,C415_=_C416 ,\nC415_=_C424 ,C415_=_C472 ,C415_=_C474 ,C415_=_C513 ,C415_=_C514 ,C415_=_C524 ,\nC415_=_C581 ,C415_=_C588 ,C415_=_C611 ,C415_=_C642 ,C415_=_C673 ,C415_=_C697 ,\nC415_=_C709 ,C415_=_C726 ,C415_=_C728 ,C415_=_C735 ,C415_=_C739 ,C415_=_C748 ,\nC415_=_C770 ,C415_=_C772 ,C415_=_C783 ,C415_=_C792 ,C415_=_C793 ,C415_=_C802 ,\nC415_=_C813 ,C415_=_C822 ,C415_=_C835 ,C415_=_C853 ,C415_=_C862 ,C415_=_C873 ,\nC415_=_C877 ,C415_=_C881 ,C415_=_C888 ,C415_=_C897 ,C416_=_C430 ,C416_=_C442 ,\nC416_=_C466 ,C416_=_C485 ,C416_=_C486 ,C416_=_C524 ,C416_=_C567 ,C416_=_C577 ,\nC416_=_C581 ,C416_=_C588 ,C416_=_C610 ,C416_=_C623 ,C416_=_C643 ,C416_=_C647 ,\nC416_=_C668 ,C416_=_C673 ,C416_=_C690 ,C416_=_C707 ,C416_=_C709 ,C416_=_C712 ,\nC416_=_C714 ,C416_=_C729 ,C416_=_C733 ,C416_=_C738 ,C416_=_C760 ,C416_=_C785 ,\nC416_=_C793 ,C416_=_C799 ,C416_=_C804 ,C416_=_C813 ,C416_=_C817 ,C416_=_C823 ,\nC416_=_C824 ,C416_=_C850 ,C416_=_C861 ,C416_=_C863 ,C416_=_C864 ,C416_=_C867 ,\nC416_=_C878 ,C416_=_C885 ,C416_=_C889 ,C416_=_C892 ,C416_=_C897 ,C418_=_C457 ,\nC418_=_C458 ,C418_=_C459 ,C418_=_C483 ,C418_=_C484 ,C418_=_C496 ,C418_=_C538 ,\nC418_=_C556 ,C418_=_C567 ,C418_=_C568 ,C418_=_C572 ,C418_=_C577 ,C418_=_C580 ,\nC418_=_C595 ,C418_=_C599 ,C418_=_C603 ,C418_=_C613 ,C418_=_C614 ,C418_=_C623 ,\nC418_=_C644 ,C418_=_C647 ,C418_=_C668 ,C418_=_C670 ,C418_=_C690 ,C418_=_C703 ,\nC418_=_C716 ,C418_=_C721 ,C418_=_C735 ,C418_=_C739 ,C418_=_C740 ,C418_=_C742 ,\nC418_=_C765 ,C418_=_C780 ,C418_=_C786 ,C418_=_C794 ,C418_=_C833 ,C418_=_C835 ,\nC418_=_C837 ,C418_=_C850 ,C418_=_C853 ,C418_=_C862 ,C418_=_C870 ,C418_=_C872 ,\nC418_=_C881 ,C418_=_C885 ,C418_=_C888 ,C418_=_C892 ,C418_=_C897 ,C420_=_C422 ,\nC420_=_C430 ,C420_=_C445 ,C420_=_C449 ,C420_=_C474 ,C420_=_C487 ,C420_=_C514 ,\nC420_=_C519 ,C420_=_C524 ,C420_=_C534 ,C420_=_C584 ,C420_=_C588 ,C420_=_C592 ,\nC420_=_C607 ,C420_=_C614 ,C420_=_C615 ,C420_=_C622 ,C420_=_C632 ,C420_=_C642 ,\nC420_=_C665 ,C420_=_C692 ,C420_=_C700 ,C420_=_C710 ,C420_=_C714 ,C420_=_C745 ,\nC420_=_C760 ,C420_=_C783 ,C420_=_C792 ,C420_=_C794 ,C420_=_C796 ,C420_=_C804 ,\nC420_=_C805 ,C420_=_C819 ,C420_=_C821 ,C420_=_C832 ,C420_=_C837 ,C420_=_C846 ,\nC420_=_C857 ,C420_=_C884 ,C420_=_C891 ,C420_=_C893 ,C422_=_C449 ,C422_=_C460 ,\nC422_=_C465 ,C422_=_C502 ,C422_=_C516 ,C422_=_C528 ,C422_=_C558 ,C422_=_C572 ,\nC422_=_C580 ,C422_=_C592 ,C422_=_C607 ,C422_=_C645 ,C422_=_C665 ,C422_=_C710 ,\nC422_=_C729 ,C422_=_C737 ,C422_=_C760 ,C422_=_C763 ,C422_=_C789 ,C422_=_C794 ,\nC422_=_C796 ,C422_=_C802 ,C422_=_C820 ,C422_=_C821 ,C422_=_C832 ,C422_=_C839 ,\nC422_=_C846 ,C422_=_C857 ,C422_=_C864 ,C424_=_C426 ,C424_=_C472 ,C424_=_C474 ,\nC424_=_C505 ,C424_=_C513 ,C424_=_C524 ,C424_=_C534 ,C424_=_C573 ,C424_=_C592 ,\nC424_=_C595 ,C424_=_C603 ,C424_=_C632 ,C424_=_C697 ,C424_=_C707 ,C424_=_C711 ,\nC424_=_C721 ,C424_=_C728 ,C424_=_C735 ,C424_=_C748 ,C424_=_C767 ,C424_=_C770 ,\nC424_=_C772 ,C424_=_C798 ,C424_=_C819 ,C424_=_C820 ,C424_=_C822 ,C424_=_C827 ,\nC424_=_C835 ,C424_=_C846 ,C424_=_C847 ,C424_=_C870 ,C424_=_C873 ,C424_=_C876 ,\nC424_=_C877 ,C424_=_C883 ,C424_=_C888 ,C426_=_C438 ,C426_=_C458 ,C426_=_C467 ,\nC426_=_C520 ,C426_=_C549 ,C426_=_C556 ,C426_=_C595 ,C426_=_C629 ,C426_=_C636 ,\nC426_=_C649 ,C426_=_C671 ,C426_=_C690 ,C426_=_C711 ,C426_=_C718 ,C426_=_C722 ,\nC426_=_C767 ,C426_=_C777 ,C426_=_C783 ,C426_=_C785 ,C426_=_C789 ,C426_=_C796 ,\nC426_=_C807 ,C426_=_C813 ,C426_=_C816 ,C426_=_C827 ,C426_=_C839 ,C426_=_C847 ,\nC426_=_C854 ,C426_=_C855 ,C426_=_C859 ,C426_=_C885 ,C426_=_C892 ,C430_=_C442 ,\nC430_=_C445 ,C430_=_C486 ,C430_=_C487 ,C430_=_C502 ,C430_=_C519 ,C430_=_C524 ,\nC430_=_C577 ,C430_=_C584 ,C430_=_C588 ,C430_=_C622 ,C430_=_C623 ,C430_=_C647 ,\nC430_=_C648 ,C430_=_C665 ,C430_=_C707 ,C430_=_C712 ,C430_=_C713 ,C430_=_C714 ,\nC430_=_C738 ,C430_=_C783 ,C430_=_C784 ,C430_=_C799 ,C430_=_C821 ,C430_=_C846 ,\nC430_=_C847 ,C430_=_C857 ,C430_=_C863 ,C430_=_C872 ,C430_=_C878 ,C430_=_C891 ,\nC430_=_C893 ,C438_=_C458 ,C438_=_C467 ,C438_=_C507 ,C438_=_C516 ,C438_=_C520 ,\nC438_=_C549 ,C438_=_C616 ,C438_=_C629 ,C438_=_C636 ,C438_=_C671 ,C438_=_C674 ,\nC438_=_C687 ,C438_=_C709 ,C438_=_C718 ,C438_=_C748 ,C438_=_C754 ,C438_=_C764 ,\nC438_=_C766 ,C438_=_C767 ,C438_=_C777 ,C438_=_C789 ,C438_=_C796 ,C438_=_C807 ,\nC438_=_C813 ,C438_=_C832</w:t>
      </w:r>
    </w:p>
    <w:p>
      <w:pPr>
        <w:pStyle w:val="PreformattedText"/>
        <w:bidi w:val="0"/>
        <w:spacing w:before="0" w:after="0"/>
        <w:jc w:val="left"/>
        <w:rPr/>
      </w:pPr>
      <w:r>
        <w:rPr/>
        <w:t xml:space="preserve"> </w:t>
      </w:r>
      <w:r>
        <w:rPr/>
        <w:t>,C438_=_C839 ,C438_=_C847 ,C438_=_C854 ,C438_=_C855 ,\nC438_=_C878 ,C438_=_C885 ,C438_=_C888 ,C442_=_C451 ,C442_=_C486 ,C442_=_C487 ,\nC442_=_C502 ,C442_=_C519 ,C442_=_C524 ,C442_=_C546 ,C442_=_C573 ,C442_=_C577 ,\nC442_=_C581 ,C442_=_C588 ,C442_=_C623 ,C442_=_C637 ,C442_=_C642 ,C442_=_C647 ,\nC442_=_C661 ,C442_=_C682 ,C442_=_C707 ,C442_=_C712 ,C442_=_C738 ,C442_=_C743 ,\nC442_=_C796 ,C442_=_C805 ,C442_=_C811 ,C442_=_C849 ,C442_=_C855 ,C442_=_C859 ,\nC442_=_C863 ,C442_=_C871 ,C445_=_C455 ,C445_=_C487 ,C445_=_C519 ,C445_=_C572 ,\nC445_=_C584 ,C445_=_C588 ,C445_=_C606 ,C445_=_C607 ,C445_=_C608 ,C445_=_C609 ,\nC445_=_C616 ,C445_=_C622 ,C445_=_C663 ,C445_=_C705 ,C445_=_C714 ,C445_=_C720 ,\nC445_=_C723 ,C445_=_C743 ,C445_=_C768 ,C445_=_C783 ,C445_=_C786 ,C445_=_C807 ,\nC445_=_C817 ,C445_=_C821 ,C445_=_C829 ,C445_=_C836 ,C445_=_C838 ,C445_=_C846 ,\nC445_=_C860 ,C445_=_C884 ,C446_=_C483 ,C446_=_C507 ,C446_=_C516 ,C446_=_C518 ,\nC446_=_C528 ,C446_=_C610 ,C446_=_C611 ,C446_=_C612 ,C446_=_C649 ,C446_=_C666 ,\nC446_=_C674 ,C446_=_C710 ,C446_=_C711 ,C446_=_C721 ,C446_=_C735 ,C446_=_C763 ,\nC446_=_C767 ,C446_=_C768 ,C446_=_C778 ,C446_=_C784 ,C446_=_C805 ,C446_=_C811 ,\nC446_=_C823 ,C446_=_C833 ,C446_=_C836 ,C446_=_C847 ,C446_=_C851 ,C446_=_C855 ,\nC446_=_C859 ,C446_=_C864 ,C446_=_C870 ,C446_=_C874 ,C446_=_C883 ,C446_=_C885 ,\nC449_=_C484 ,C449_=_C489 ,C449_=_C504 ,C449_=_C511 ,C449_=_C514 ,C449_=_C516 ,\nC449_=_C524 ,C449_=_C534 ,C449_=_C539 ,C449_=_C580 ,C449_=_C595 ,C449_=_C606 ,\nC449_=_C607 ,C449_=_C614 ,C449_=_C615 ,C449_=_C622 ,C449_=_C629 ,C449_=_C638 ,\nC449_=_C642 ,C449_=_C645 ,C449_=_C657 ,C449_=_C673 ,C449_=_C687 ,C449_=_C692 ,\nC449_=_C700 ,C449_=_C705 ,C449_=_C709 ,C449_=_C711 ,C449_=_C718 ,C449_=_C745 ,\nC449_=_C753 ,C449_=_C760 ,C449_=_C764 ,C449_=_C778 ,C449_=_C780 ,C449_=_C783 ,\nC449_=_C792 ,C449_=_C804 ,C449_=_C819 ,C449_=_C837 ,C449_=_C838 ,C449_=_C839 ,\nC449_=_C846 ,C449_=_C849 ,C449_=_C858 ,C449_=_C863 ,C449_=_C884 ,C449_=_C890 ,\nC449_=_C891 ,C449_=_C892 ,C449_=_C893 ,C450_=_C451 ,C450_=_C453 ,C450_=_C458 ,\nC450_=_C559 ,C450_=_C595 ,C450_=_C616 ,C450_=_C636 ,C450_=_C643 ,C450_=_C663 ,\nC450_=_C670 ,C450_=_C687 ,C450_=_C697 ,C450_=_C704 ,C450_=_C719 ,C450_=_C720 ,\nC450_=_C739 ,C450_=_C756 ,C450_=_C763 ,C450_=_C793 ,C450_=_C816 ,C450_=_C819 ,\nC450_=_C829 ,C450_=_C833 ,C450_=_C841 ,C450_=_C857 ,C450_=_C858 ,C450_=_C862 ,\nC450_=_C863 ,C450_=_C867 ,C450_=_C870 ,C450_=_C889 ,C450_=_C892 ,C450_=_C893 ,\nC450_=_C895 ,C451_=_C487 ,C451_=_C581 ,C451_=_C588 ,C451_=_C616 ,C451_=_C637 ,\nC451_=_C643 ,C451_=_C663 ,C451_=_C670 ,C451_=_C676 ,C451_=_C682 ,C451_=_C687 ,\nC451_=_C697 ,C451_=_C704 ,C451_=_C707 ,C451_=_C710 ,C451_=_C720 ,C451_=_C722 ,\nC451_=_C723 ,C451_=_C734 ,C451_=_C739 ,C451_=_C756 ,C451_=_C796 ,C451_=_C799 ,\nC451_=_C811 ,C451_=_C812 ,C451_=_C816 ,C451_=_C841 ,C451_=_C855 ,C451_=_C858 ,\nC451_=_C862 ,C451_=_C867 ,C451_=_C893 ,C451_=_C895 ,C451_=_C897 ,C453_=_C458 ,\nC453_=_C477 ,C453_=_C502 ,C453_=_C580 ,C453_=_C595 ,C453_=_C599 ,C453_=_C624 ,\nC453_=_C636 ,C453_=_C640 ,C453_=_C648 ,C453_=_C676 ,C453_=_C687 ,C453_=_C704 ,\nC453_=_C709 ,C453_=_C711 ,C453_=_C712 ,C453_=_C717 ,C453_=_C719 ,C453_=_C720 ,\nC453_=_C723 ,C453_=_C763 ,C453_=_C770 ,C453_=_C774 ,C453_=_C802 ,C453_=_C818 ,\nC453_=_C820 ,C453_=_C821 ,C453_=_C827 ,C453_=_C832 ,C453_=_C842 ,C453_=_C847 ,\nC453_=_C860 ,C453_=_C861 ,C453_=_C863 ,C453_=_C870 ,C453_=_C872 ,C453_=_C878 ,\nC453_=_C891 ,C453_=_C892 ,C453_=_C893 ,C455_=_C456 ,C455_=_C506 ,C455_=_C559 ,\nC455_=_C573 ,C455_=_C607 ,C455_=_C610 ,C455_=_C621 ,C455_=_C622 ,C455_=_C642 ,\nC455_=_C663 ,C455_=_C666 ,C455_=_C672 ,C455_=_C709 ,C455_=_C752 ,C455_=_C754 ,\nC455_=_C764 ,C455_=_C772 ,C455_=_C783 ,C455_=_C786 ,C455_=_C798 ,C455_=_C814 ,\nC455_=_C816 ,C455_=_C836 ,C455_=_C841 ,C455_=_C842 ,C455_=_C874 ,C455_=_C876 ,\nC455_=_C877 ,C455_=_C878 ,C455_=_C881 ,C455_=_C885 ,C455_=_C888 ,C455_=_C891 ,\nC456_=_C477 ,C456_=_C506 ,C456_=_C508 ,C456_=_C559 ,C456_=_C597 ,C456_=_C610 ,\nC456_=_C621 ,C456_=_C622 ,C456_=_C642 ,C456_=_C672 ,C456_=_C709 ,C456_=_C711 ,\nC456_=_C752 ,C456_=_C753 ,C456_=_C754 ,C456_=_C764 ,C456_=_C765 ,C456_=_C783 ,\nC456_=_C785 ,C456_=_C797 ,C456_=_C798 ,C456_=_C815 ,C456_=_C824 ,C456_=_C835 ,\nC456_=_C836 ,C456_=_C839 ,C456_=_C847 ,C456_=_C862 ,C456_=_C874 ,C456_=_C876 ,\nC456_=_C877 ,C456_=_C885 ,C457_=_C458 ,C457_=_C459 ,C457_=_C465 ,C457_=_C473 ,\nC457_=_C504 ,C457_=_C513 ,C457_=_C538 ,C457_=_C549 ,C457_=_C572 ,C457_=_C608 ,\nC457_=_C613 ,C457_=_C614 ,C457_=_C621 ,C457_=_C623 ,C457_=_C637 ,C457_=_C638 ,\nC457_=_C644 ,C457_=_C668 ,C457_=_C690 ,C457_=_C718 ,C457_=_C721 ,C457_=_C726 ,\nC457_=_C736 ,C457_=_C739 ,C457_=_C742 ,C457_=_C786 ,C457_=_C793 ,C457_=_C794 ,\nC457_=_C802 ,C457_=_C814 ,C457_=_C835 ,C457_=_C841 ,C457_=_C846 ,C457_=_C850 ,\nC457_=_C853 ,C457_=_C862 ,C457_=_C881 ,C458_=_C459 ,C458_=_C467 ,C458_=_C520 ,\nC458_=_C528 ,C458_=_C538 ,C458_=_C572 ,C458_=_C613 ,C458_=_C623 ,C458_=_C629 ,\nC458_=_C636 ,C458_=_C644 ,C458_=_C671 ,C458_=_C690 ,C458_=_C718 ,C458_=_C719 ,\nC458_=_C721 ,C458_=_C725 ,C458_=_C737 ,C458_=_C739 ,C458_=_C742 ,C458_=_C763 ,\nC458_=_C767 ,C458_=_C777 ,C458_=_C783 ,C458_=_C784 ,C458_=_C789 ,C458_=_C790 ,\nC458_=_C794 ,C458_=_C807 ,C458_=_C839 ,C458_=_C849 ,C458_=_C853 ,C458_=_C854 ,\nC458_=_C855 ,C458_=_C862 ,C458_=_C863 ,C458_=_C870 ,C458_=_C881 ,C458_=_C885 ,\nC458_=_C892 ,C459_=_C485 ,C459_=_C538 ,C459_=_C546 ,C459_=_C572 ,C459_=_C607 ,\nC459_=_C613 ,C459_=_C623 ,C459_=_C644 ,C459_=_C657 ,C459_=_C690 ,C459_=_C721 ,\nC459_=_C727 ,C459_=_C739 ,C459_=_C742 ,C459_=_C760 ,C459_=_C793 ,C459_=_C794 ,\nC459_=_C814 ,C459_=_C822 ,C459_=_C824 ,C459_=_C853 ,C459_=_C854 ,C459_=_C862 ,\nC459_=_C871 ,C459_=_C881 ,C459_=_C888 ,C459_=_C890 ,C460_=_C465 ,C460_=_C502 ,\nC460_=_C528 ,C460_=_C534 ,C460_=_C558 ,C460_=_C572 ,C460_=_C592 ,C460_=_C607 ,\nC460_=_C610 ,C460_=_C636 ,C460_=_C640 ,C460_=_C665 ,C460_=_C692 ,C460_=_C729 ,\nC460_=_C737 ,C460_=_C738 ,C460_=_C743 ,C460_=_C754 ,C460_=_C756 ,C460_=_C763 ,\nC460_=_C789 ,C460_=_C802 ,C460_=_C820 ,C460_=_C835 ,C460_=_C851 ,C460_=_C857 ,\nC460_=_C858 ,C460_=_C861 ,C460_=_C864 ,C460_=_C870 ,C460_=_C876 ,C465_=_C496 ,\nC465_=_C513 ,C465_=_C558 ,C465_=_C572 ,C465_=_C607 ,C465_=_C613 ,C465_=_C615 ,\nC465_=_C621 ,C465_=_C628 ,C465_=_C629 ,C465_=_C668 ,C465_=_C694 ,C465_=_C718 ,\nC465_=_C726 ,C465_=_C727 ,C465_=_C729 ,C465_=_C733 ,C465_=_C737 ,C465_=_C742 ,\nC465_=_C748 ,C465_=_C763 ,C465_=_C793 ,C465_=_C814 ,C465_=_C820 ,C465_=_C835 ,\nC465_=_C838 ,C465_=_C854 ,C465_=_C855 ,C465_=_C864 ,C465_=_C874 ,C465_=_C881 ,\nC465_=_C897 ,C466_=_C505 ,C466_=_C509 ,C466_=_C511 ,C466_=_C518 ,C466_=_C556 ,\nC466_=_C558 ,C466_=_C564 ,C466_=_C567 ,C466_=_C586 ,C466_=_C606 ,C466_=_C608 ,\nC466_=_C612 ,C466_=_C637 ,C466_=_C643 ,C466_=_C647 ,C466_=_C664 ,C466_=_C668 ,\nC466_=_C690 ,C466_=_C697 ,C466_=_C717 ,C466_=_C727 ,C466_=_C729 ,C466_=_C736 ,\nC466_=_C745 ,C466_=_C753 ,C466_=_C760 ,C466_=_C804 ,C466_=_C805 ,C466_=_C807 ,\nC466_=_C823 ,C466_=_C824 ,C466_=_C829 ,C466_=_C832 ,C466_=_C850 ,C466_=_C853 ,\nC466_=_C861 ,C466_=_C867 ,C466_=_C870 ,C466_=_C876 ,C466_=_C878 ,C466_=_C889 ,\nC466_=_C892 ,C467_=_C485 ,C467_=_C518 ,C467_=_C520 ,C467_=_C528 ,C467_=_C559 ,\nC467_=_C622 ,C467_=_C629 ,C467_=_C636 ,C467_=_C640 ,C467_=_C671 ,C467_=_C674 ,\nC467_=_C703 ,C467_=_C718 ,C467_=_C725 ,C467_=_C737 ,C467_=_C767 ,C467_=_C777 ,\nC467_=_C783 ,C467_=_C784 ,C467_=_C789 ,C467_=_C790 ,C467_=_C794 ,C467_=_C807 ,\nC467_=_C823 ,C467_=_C839 ,C467_=_C849 ,C467_=_C854 ,C467_=_C855 ,C467_=_C871 ,\nC467_=_C874 ,C467_=_C878 ,C467_=_C885 ,C467_=_C897 ,C472_=_C474 ,C472_=_C484 ,\nC472_=_C510 ,C472_=_C513 ,C472_=_C524 ,C472_=_C532 ,C472_=_C614 ,C472_=_C628 ,\nC472_=_C638 ,C472_=_C643 ,C472_=_C657 ,C472_=_C664 ,C472_=_C697 ,C472_=_C705 ,\nC472_=_C719 ,C472_=_C735 ,C472_=_C736 ,C472_=_C748 ,C472_=_C770 ,C472_=_C772 ,\nC472_=_C774 ,C472_=_C793 ,C472_=_C796 ,C472_=_C805 ,C472_=_C818 ,C472_=_C822 ,\nC472_=_C824 ,C472_=_C827 ,C472_=_C835 ,C472_=_C854 ,C472_=_C858 ,C472_=_C871 ,\nC472_=_C873 ,C472_=_C877 ,C472_=_C881 ,C472_=_C888 ,C472_=_C889 ,C472_=_C893 ,\nC472_=_C897 ,C473_=_C510 ,C473_=_C608 ,C473_=_C614 ,C473_=_C621 ,C473_=_C623 ,\nC473_=_C638 ,C473_=_C697 ,C473_=_C712 ,C473_=_C714 ,C473_=_C720 ,C473_=_C752 ,\nC473_=_C756 ,C473_=_C764 ,C473_=_C780 ,C473_=_C802 ,C473_=_C812 ,C473_=_C833 ,\nC473_=_C841 ,C473_=_C842 ,C473_=_C846 ,C473_=_C850 ,C473_=_C851 ,C473_=_C857 ,\nC473_=_C859 ,C473_=_C860 ,C473_=_C862 ,C473_=_C881 ,C473_=_C895 ,C474_=_C513 ,\nC474_=_C524 ,C474_=_C632 ,C474_=_C671 ,C474_=_C676 ,C474_=_C697 ,C474_=_C716 ,\nC474_=_C735 ,C474_=_C738 ,C474_=_C748 ,C474_=_C754 ,C474_=_C770 ,C474_=_C772 ,\nC474_=_C796 ,C474_=_C805 ,C474_=_C807 ,C474_=_C815 ,C474_=_C816 ,C474_=_C822 ,\nC474_=_C835 ,C474_=_C873 ,C474_=_C876 ,C474_=_C877 ,C474_=_C884 ,C474_=_C885 ,\nC474_=_C888 ,C477_=_C486 ,C477_=_C489 ,C477_=_C502 ,C477_=_C539 ,C477_=_C551 ,\nC477_=_C599 ,C477_=_C624 ,C477_=_C661 ,C477_=_C727 ,C477_=_C734 ,C477_=_C753 ,\nC477_=_C765 ,C477_=_C768 ,C477_=_C770 ,C477_=_C777 ,C477_=_C785 ,C477_=_C794 ,\nC477_=_C815 ,C477_=_C818 ,C477_=_C823 ,C477_=_C838 ,C477_=_C846 ,C477_=_C847 ,\nC477_=_C849 ,C477_=_C850 ,C477_=_C863 ,C477_=_C878 ,C477_=_C889 ,C477_=_C892 ,\nC483_=_C484 ,C483_=_C509 ,C483_=_C516 ,C483_=_C556 ,C483_=_C577 ,C483_=_C580 ,\nC483_=_C595 ,C483_=_C613 ,C483_=_C614 ,C483_=_C622 ,C483_=_C647 ,C483_=_C648 ,\nC483_=_C649 ,C483_=_C666 ,C483_=_C674 ,C483_=_C735 ,C483_=_C739 ,C483_=_C740 ,\nC483_=_C763 ,C483_=_C765 ,C483_=_C767 ,C483_=_C768 ,C483_=_C780 ,C483_=_C785 ,\nC483_=_C805 ,C483_=_C822 ,C483_=_C833 ,C483_=_C835 ,C483_=_C854 ,C483_=_C867 ,\nC483_=_C877 ,C483_=_C883 ,C483_=_C885 ,C483_=_C897 ,C484_=_C489 ,C484_=_C504 ,\nC484_=_C509 ,C484_=_C532 ,C484_=_C539 ,C484_=_C556 ,C484_=_C577 ,C484_=_C580 ,\nC484_=_C595 ,C484_=_C613 ,C484_=_C614 ,C484_=_C622 ,C484_=_C628 ,C484_=_C638 ,\nC484_=_C643 ,C484_=_C647 ,C484_=_C657 ,C484_=_C673 ,C484_=_C687 ,C484_=_C709 ,\nC484_=_C711</w:t>
      </w:r>
    </w:p>
    <w:p>
      <w:pPr>
        <w:pStyle w:val="PreformattedText"/>
        <w:bidi w:val="0"/>
        <w:spacing w:before="0" w:after="0"/>
        <w:jc w:val="left"/>
        <w:rPr/>
      </w:pPr>
      <w:r>
        <w:rPr/>
        <w:t xml:space="preserve"> </w:t>
      </w:r>
      <w:r>
        <w:rPr/>
        <w:t>,C484_=_C718 ,C484_=_C735 ,C484_=_C739 ,C484_=_C740 ,C484_=_C753 ,\nC484_=_C765 ,C484_=_C774 ,C484_=_C778 ,C484_=_C780 ,C484_=_C783 ,C484_=_C793 ,\nC484_=_C796 ,C484_=_C818 ,C484_=_C819 ,C484_=_C822 ,C484_=_C824 ,C484_=_C835 ,\nC484_=_C838 ,C484_=_C854 ,C484_=_C858 ,C484_=_C863 ,C484_=_C867 ,C484_=_C871 ,\nC484_=_C881 ,C484_=_C884 ,C484_=_C885 ,C484_=_C889 ,C484_=_C890 ,C484_=_C893 ,\nC484_=_C897 ,C485_=_C538 ,C485_=_C546 ,C485_=_C559 ,C485_=_C581 ,C485_=_C588 ,\nC485_=_C610 ,C485_=_C613 ,C485_=_C622 ,C485_=_C640 ,C485_=_C643 ,C485_=_C673 ,\nC485_=_C703 ,C485_=_C714 ,C485_=_C729 ,C485_=_C733 ,C485_=_C754 ,C485_=_C760 ,\nC485_=_C785 ,C485_=_C786 ,C485_=_C793 ,C485_=_C794 ,C485_=_C799 ,C485_=_C804 ,\nC485_=_C814 ,C485_=_C817 ,C485_=_C822 ,C485_=_C823 ,C485_=_C847 ,C485_=_C854 ,\nC485_=_C864 ,C485_=_C867 ,C485_=_C874 ,C485_=_C877 ,C485_=_C878 ,C485_=_C885 ,\nC485_=_C888 ,C486_=_C496 ,C486_=_C518 ,C486_=_C524 ,C486_=_C539 ,C486_=_C551 ,\nC486_=_C558 ,C486_=_C577 ,C486_=_C623 ,C486_=_C638 ,C486_=_C647 ,C486_=_C661 ,\nC486_=_C663 ,C486_=_C707 ,C486_=_C712 ,C486_=_C720 ,C486_=_C723 ,C486_=_C727 ,\nC486_=_C734 ,C486_=_C738 ,C486_=_C748 ,C486_=_C752 ,C486_=_C753 ,C486_=_C768 ,\nC486_=_C770 ,C486_=_C794 ,C486_=_C797 ,C486_=_C814 ,C486_=_C823 ,C486_=_C824 ,\nC486_=_C849 ,C486_=_C863 ,C486_=_C867 ,C486_=_C872 ,C486_=_C877 ,C486_=_C889 ,\nC486_=_C892 ,C487_=_C519 ,C487_=_C567 ,C487_=_C581 ,C487_=_C584 ,C487_=_C588 ,\nC487_=_C622 ,C487_=_C637 ,C487_=_C668 ,C487_=_C682 ,C487_=_C704 ,C487_=_C707 ,\nC487_=_C714 ,C487_=_C783 ,C487_=_C790 ,C487_=_C796 ,C487_=_C802 ,C487_=_C811 ,\nC487_=_C817 ,C487_=_C821 ,C487_=_C822 ,C487_=_C829 ,C487_=_C846 ,C487_=_C855 ,\nC487_=_C861 ,C489_=_C504 ,C489_=_C539 ,C489_=_C595 ,C489_=_C606 ,C489_=_C612 ,\nC489_=_C622 ,C489_=_C628 ,C489_=_C638 ,C489_=_C647 ,C489_=_C657 ,C489_=_C673 ,\nC489_=_C687 ,C489_=_C700 ,C489_=_C705 ,C489_=_C709 ,C489_=_C711 ,C489_=_C714 ,\nC489_=_C718 ,C489_=_C728 ,C489_=_C753 ,C489_=_C770 ,C489_=_C777 ,C489_=_C778 ,\nC489_=_C780 ,C489_=_C783 ,C489_=_C785 ,C489_=_C816 ,C489_=_C819 ,C489_=_C838 ,\nC489_=_C846 ,C489_=_C850 ,C489_=_C855 ,C489_=_C858 ,C489_=_C862 ,C489_=_C863 ,\nC489_=_C884 ,C489_=_C888 ,C489_=_C890 ,C496_=_C567 ,C496_=_C577 ,C496_=_C599 ,\nC496_=_C603 ,C496_=_C615 ,C496_=_C638 ,C496_=_C642 ,C496_=_C643 ,C496_=_C663 ,\nC496_=_C668 ,C496_=_C670 ,C496_=_C694 ,C496_=_C703 ,C496_=_C714 ,C496_=_C716 ,\nC496_=_C733 ,C496_=_C734 ,C496_=_C742 ,C496_=_C748 ,C496_=_C752 ,C496_=_C765 ,\nC496_=_C770 ,C496_=_C786 ,C496_=_C814 ,C496_=_C824 ,C496_=_C833 ,C496_=_C836 ,\nC496_=_C850 ,C496_=_C857 ,C496_=_C872 ,C496_=_C874 ,C496_=_C877 ,C496_=_C897 ,\nC502_=_C528 ,C502_=_C546 ,C502_=_C573 ,C502_=_C599 ,C502_=_C624 ,C502_=_C644 ,\nC502_=_C645 ,C502_=_C735 ,C502_=_C736 ,C502_=_C737 ,C502_=_C743 ,C502_=_C770 ,\nC502_=_C789 ,C502_=_C802 ,C502_=_C811 ,C502_=_C818 ,C502_=_C847 ,C502_=_C849 ,\nC502_=_C858 ,C502_=_C859 ,C502_=_C863 ,C502_=_C878 ,C502_=_C893 ,C504_=_C505 ,\nC504_=_C506 ,C504_=_C520 ,C504_=_C539 ,C504_=_C546 ,C504_=_C549 ,C504_=_C551 ,\nC504_=_C595 ,C504_=_C622 ,C504_=_C637 ,C504_=_C638 ,C504_=_C647 ,C504_=_C649 ,\nC504_=_C657 ,C504_=_C673 ,C504_=_C687 ,C504_=_C709 ,C504_=_C711 ,C504_=_C718 ,\nC504_=_C736 ,C504_=_C738 ,C504_=_C739 ,C504_=_C753 ,C504_=_C756 ,C504_=_C765 ,\nC504_=_C778 ,C504_=_C780 ,C504_=_C783 ,C504_=_C786 ,C504_=_C812 ,C504_=_C813 ,\nC504_=_C814 ,C504_=_C819 ,C504_=_C829 ,C504_=_C838 ,C504_=_C850 ,C504_=_C858 ,\nC504_=_C863 ,C504_=_C864 ,C504_=_C867 ,C504_=_C874 ,C504_=_C884 ,C504_=_C889 ,\nC504_=_C890 ,C504_=_C893 ,C505_=_C506 ,C505_=_C511 ,C505_=_C534 ,C505_=_C559 ,\nC505_=_C564 ,C505_=_C567 ,C505_=_C608 ,C505_=_C632 ,C505_=_C643 ,C505_=_C647 ,\nC505_=_C668 ,C505_=_C697 ,C505_=_C716 ,C505_=_C721 ,C505_=_C727 ,C505_=_C728 ,\nC505_=_C735 ,C505_=_C737 ,C505_=_C738 ,C505_=_C739 ,C505_=_C753 ,C505_=_C777 ,\nC505_=_C784 ,C505_=_C785 ,C505_=_C798 ,C505_=_C805 ,C505_=_C812 ,C505_=_C813 ,\nC505_=_C814 ,C505_=_C820 ,C505_=_C873 ,C505_=_C876 ,C506_=_C522 ,C506_=_C559 ,\nC506_=_C603 ,C506_=_C610 ,C506_=_C614 ,C506_=_C621 ,C506_=_C622 ,C506_=_C624 ,\nC506_=_C637 ,C506_=_C642 ,C506_=_C644 ,C506_=_C645 ,C506_=_C647 ,C506_=_C666 ,\nC506_=_C672 ,C506_=_C707 ,C506_=_C709 ,C506_=_C713 ,C506_=_C715 ,C506_=_C717 ,\nC506_=_C719 ,C506_=_C728 ,C506_=_C738 ,C506_=_C739 ,C506_=_C752 ,C506_=_C754 ,\nC506_=_C760 ,C506_=_C764 ,C506_=_C783 ,C506_=_C798 ,C506_=_C812 ,C506_=_C813 ,\nC506_=_C814 ,C506_=_C822 ,C506_=_C853 ,C506_=_C858 ,C506_=_C874 ,C506_=_C876 ,\nC506_=_C877 ,C506_=_C881 ,C506_=_C883 ,C506_=_C884 ,C506_=_C885 ,C507_=_C508 ,\nC507_=_C509 ,C507_=_C510 ,C507_=_C511 ,C507_=_C516 ,C507_=_C518 ,C507_=_C532 ,\nC507_=_C644 ,C507_=_C648 ,C507_=_C649 ,C507_=_C663 ,C507_=_C687 ,C507_=_C710 ,\nC507_=_C740 ,C507_=_C748 ,C507_=_C752 ,C507_=_C778 ,C507_=_C794 ,C507_=_C811 ,\nC507_=_C813 ,C507_=_C815 ,C507_=_C816 ,C507_=_C824 ,C507_=_C832 ,C507_=_C847 ,\nC507_=_C859 ,C507_=_C860 ,C507_=_C861 ,C507_=_C862 ,C507_=_C864 ,C507_=_C873 ,\nC507_=_C877 ,C507_=_C878 ,C507_=_C888 ,C507_=_C892 ,C507_=_C897 ,C508_=_C509 ,\nC508_=_C510 ,C508_=_C511 ,C508_=_C584 ,C508_=_C648 ,C508_=_C649 ,C508_=_C671 ,\nC508_=_C674 ,C508_=_C682 ,C508_=_C726 ,C508_=_C740 ,C508_=_C753 ,C508_=_C772 ,\nC508_=_C777 ,C508_=_C785 ,C508_=_C797 ,C508_=_C799 ,C508_=_C815 ,C508_=_C816 ,\nC508_=_C836 ,C508_=_C839 ,C508_=_C857 ,C508_=_C860 ,C508_=_C861 ,C508_=_C862 ,\nC508_=_C873 ,C508_=_C893 ,C508_=_C897 ,C509_=_C510 ,C509_=_C511 ,C509_=_C518 ,\nC509_=_C539 ,C509_=_C556 ,C509_=_C558 ,C509_=_C568 ,C509_=_C577 ,C509_=_C586 ,\nC509_=_C606 ,C509_=_C608 ,C509_=_C612 ,C509_=_C637 ,C509_=_C648 ,C509_=_C649 ,\nC509_=_C664 ,C509_=_C672 ,C509_=_C700 ,C509_=_C715 ,C509_=_C739 ,C509_=_C740 ,\nC509_=_C745 ,C509_=_C786 ,C509_=_C804 ,C509_=_C807 ,C509_=_C812 ,C509_=_C813 ,\nC509_=_C815 ,C509_=_C816 ,C509_=_C821 ,C509_=_C822 ,C509_=_C829 ,C509_=_C832 ,\nC509_=_C836 ,C509_=_C841 ,C509_=_C854 ,C509_=_C860 ,C509_=_C861 ,C509_=_C867 ,\nC509_=_C870 ,C509_=_C874 ,C509_=_C890 ,C509_=_C897 ,C510_=_C511 ,C510_=_C524 ,\nC510_=_C599 ,C510_=_C648 ,C510_=_C649 ,C510_=_C664 ,C510_=_C694 ,C510_=_C697 ,\nC510_=_C704 ,C510_=_C705 ,C510_=_C712 ,C510_=_C714 ,C510_=_C719 ,C510_=_C720 ,\nC510_=_C740 ,C510_=_C752 ,C510_=_C774 ,C510_=_C794 ,C510_=_C797 ,C510_=_C812 ,\nC510_=_C813 ,C510_=_C815 ,C510_=_C816 ,C510_=_C820 ,C510_=_C833 ,C510_=_C837 ,\nC510_=_C857 ,C510_=_C859 ,C510_=_C860 ,C510_=_C861 ,C510_=_C884 ,C510_=_C897 ,\nC511_=_C564 ,C511_=_C586 ,C511_=_C606 ,C511_=_C608 ,C511_=_C629 ,C511_=_C643 ,\nC511_=_C647 ,C511_=_C648 ,C511_=_C649 ,C511_=_C665 ,C511_=_C668 ,C511_=_C673 ,\nC511_=_C697 ,C511_=_C705 ,C511_=_C723 ,C511_=_C727 ,C511_=_C737 ,C511_=_C740 ,\nC511_=_C753 ,C511_=_C760 ,C511_=_C764 ,C511_=_C767 ,C511_=_C802 ,C511_=_C805 ,\nC511_=_C815 ,C511_=_C816 ,C511_=_C819 ,C511_=_C822 ,C511_=_C849 ,C511_=_C860 ,\nC511_=_C861 ,C511_=_C873 ,C511_=_C876 ,C511_=_C892 ,C511_=_C893 ,C511_=_C897 ,\nC513_=_C514 ,C513_=_C524 ,C513_=_C538 ,C513_=_C573 ,C513_=_C621 ,C513_=_C661 ,\nC513_=_C668 ,C513_=_C697 ,C513_=_C718 ,C513_=_C726 ,C513_=_C735 ,C513_=_C748 ,\nC513_=_C764 ,C513_=_C770 ,C513_=_C772 ,C513_=_C793 ,C513_=_C804 ,C513_=_C814 ,\nC513_=_C816 ,C513_=_C817 ,C513_=_C820 ,C513_=_C821 ,C513_=_C822 ,C513_=_C823 ,\nC513_=_C835 ,C513_=_C839 ,C513_=_C860 ,C513_=_C872 ,C513_=_C873 ,C513_=_C877 ,\nC513_=_C888 ,C513_=_C890 ,C513_=_C891 ,C513_=_C892 ,C513_=_C895 ,C513_=_C897 ,\nC514_=_C519 ,C514_=_C524 ,C514_=_C534 ,C514_=_C546 ,C514_=_C588 ,C514_=_C606 ,\nC514_=_C607 ,C514_=_C611 ,C514_=_C614 ,C514_=_C615 ,C514_=_C642 ,C514_=_C661 ,\nC514_=_C676 ,C514_=_C692 ,C514_=_C700 ,C514_=_C705 ,C514_=_C707 ,C514_=_C711 ,\nC514_=_C717 ,C514_=_C722 ,C514_=_C728 ,C514_=_C739 ,C514_=_C743 ,C514_=_C745 ,\nC514_=_C778 ,C514_=_C785 ,C514_=_C789 ,C514_=_C792 ,C514_=_C797 ,C514_=_C798 ,\nC514_=_C804 ,C514_=_C816 ,C514_=_C817 ,C514_=_C819 ,C514_=_C820 ,C514_=_C821 ,\nC514_=_C822 ,C514_=_C823 ,C514_=_C832 ,C514_=_C833 ,C514_=_C837 ,C514_=_C860 ,\nC514_=_C862 ,C514_=_C881 ,C514_=_C890 ,C514_=_C891 ,C514_=_C893 ,C516_=_C518 ,\nC516_=_C580 ,C516_=_C624 ,C516_=_C644 ,C516_=_C645 ,C516_=_C649 ,C516_=_C663 ,\nC516_=_C666 ,C516_=_C674 ,C516_=_C687 ,C516_=_C719 ,C516_=_C722 ,C516_=_C735 ,\nC516_=_C745 ,C516_=_C748 ,C516_=_C752 ,C516_=_C763 ,C516_=_C767 ,C516_=_C768 ,\nC516_=_C805 ,C516_=_C813 ,C516_=_C815 ,C516_=_C824 ,C516_=_C832 ,C516_=_C833 ,\nC516_=_C839 ,C516_=_C846 ,C516_=_C862 ,C516_=_C878 ,C516_=_C883 ,C516_=_C888 ,\nC518_=_C556 ,C518_=_C558 ,C518_=_C586 ,C518_=_C606 ,C518_=_C608 ,C518_=_C612 ,\nC518_=_C637 ,C518_=_C644 ,C518_=_C663 ,C518_=_C664 ,C518_=_C674 ,C518_=_C710 ,\nC518_=_C720 ,C518_=_C723 ,C518_=_C745 ,C518_=_C752 ,C518_=_C778 ,C518_=_C797 ,\nC518_=_C804 ,C518_=_C807 ,C518_=_C811 ,C518_=_C824 ,C518_=_C829 ,C518_=_C832 ,\nC518_=_C847 ,C518_=_C859 ,C518_=_C862 ,C518_=_C864 ,C518_=_C867 ,C518_=_C870 ,\nC518_=_C871 ,C518_=_C897 ,C519_=_C577 ,C519_=_C584 ,C519_=_C588 ,C519_=_C622 ,\nC519_=_C642 ,C519_=_C643 ,C519_=_C661 ,C519_=_C664 ,C519_=_C665 ,C519_=_C666 ,\nC519_=_C668 ,C519_=_C676 ,C519_=_C700 ,C519_=_C714 ,C519_=_C715 ,C519_=_C740 ,\nC519_=_C742 ,C519_=_C745 ,C519_=_C753 ,C519_=_C754 ,C519_=_C772 ,C519_=_C778 ,\nC519_=_C783 ,C519_=_C789 ,C519_=_C797 ,C519_=_C798 ,C519_=_C802 ,C519_=_C805 ,\nC519_=_C820 ,C519_=_C821 ,C519_=_C823 ,C519_=_C832 ,C519_=_C846 ,C519_=_C858 ,\nC519_=_C861 ,C519_=_C864 ,C519_=_C871 ,C520_=_C522 ,C520_=_C524 ,C520_=_C539 ,\nC520_=_C629 ,C520_=_C636 ,C520_=_C645 ,C520_=_C649 ,C520_=_C670 ,C520_=_C671 ,\nC520_=_C692 ,C520_=_C694 ,C520_=_C718 ,C520_=_C729 ,C520_=_C756 ,C520_=_C765 ,\nC520_=_C766 ,C520_=_C767 ,C520_=_C774 ,C520_=_C777 ,C520_=_C789 ,C520_=_C790 ,\nC520_=_C797 ,C520_=_C807 ,C520_=_C811 ,C520_=_C812 ,C520_=_C818 ,C520_=_C829 ,\nC520_=_C836 ,C520_=_C837 ,C520_=_C838 ,C520_=_C839 ,C520_=_C850 ,C520_=_C854 ,\nC520_=_C855 ,C520_=_C864 ,C520_=_C867 ,C520_=_C885 ,C520_=_C889 ,C522_=_C524 ,\nC522_=_C541 ,C522_=_C551 ,C522_=_C564 ,C522_=_C568 ,C522_=_C584 ,C522_=_C597</w:t>
      </w:r>
    </w:p>
    <w:p>
      <w:pPr>
        <w:pStyle w:val="PreformattedText"/>
        <w:bidi w:val="0"/>
        <w:spacing w:before="0" w:after="0"/>
        <w:jc w:val="left"/>
        <w:rPr/>
      </w:pPr>
      <w:r>
        <w:rPr/>
        <w:t xml:space="preserve"> </w:t>
      </w:r>
      <w:r>
        <w:rPr/>
        <w:t>,\nC522_=_C603 ,C522_=_C624 ,C522_=_C637 ,C522_=_C645 ,C522_=_C647 ,C522_=_C657 ,\nC522_=_C665 ,C522_=_C670 ,C522_=_C682 ,C522_=_C705 ,C522_=_C707 ,C522_=_C713 ,\nC522_=_C715 ,C522_=_C719 ,C522_=_C728 ,C522_=_C729 ,C522_=_C736 ,C522_=_C740 ,\nC522_=_C756 ,C522_=_C760 ,C522_=_C763 ,C522_=_C764 ,C522_=_C772 ,C522_=_C780 ,\nC522_=_C790 ,C522_=_C799 ,C522_=_C853 ,C522_=_C854 ,C522_=_C857 ,C522_=_C867 ,\nC522_=_C883 ,C524_=_C534 ,C524_=_C577 ,C524_=_C607 ,C524_=_C614 ,C524_=_C615 ,\nC524_=_C623 ,C524_=_C642 ,C524_=_C645 ,C524_=_C647 ,C524_=_C664 ,C524_=_C670 ,\nC524_=_C692 ,C524_=_C697 ,C524_=_C700 ,C524_=_C705 ,C524_=_C707 ,C524_=_C712 ,\nC524_=_C719 ,C524_=_C735 ,C524_=_C738 ,C524_=_C745 ,C524_=_C748 ,C524_=_C756 ,\nC524_=_C770 ,C524_=_C772 ,C524_=_C774 ,C524_=_C792 ,C524_=_C804 ,C524_=_C819 ,\nC524_=_C822 ,C524_=_C835 ,C524_=_C837 ,C524_=_C863 ,C524_=_C867 ,C524_=_C873 ,\nC524_=_C877 ,C524_=_C888 ,C524_=_C891 ,C524_=_C893 ,C528_=_C549 ,C528_=_C568 ,\nC528_=_C592 ,C528_=_C609 ,C528_=_C610 ,C528_=_C611 ,C528_=_C612 ,C528_=_C648 ,\nC528_=_C664 ,C528_=_C671 ,C528_=_C672 ,C528_=_C673 ,C528_=_C721 ,C528_=_C725 ,\nC528_=_C726 ,C528_=_C737 ,C528_=_C738 ,C528_=_C740 ,C528_=_C753 ,C528_=_C760 ,\nC528_=_C777 ,C528_=_C783 ,C528_=_C784 ,C528_=_C789 ,C528_=_C790 ,C528_=_C802 ,\nC528_=_C814 ,C528_=_C823 ,C528_=_C827 ,C528_=_C836 ,C528_=_C849 ,C528_=_C851 ,\nC528_=_C870 ,C528_=_C874 ,C528_=_C876 ,C528_=_C885 ,C532_=_C534 ,C532_=_C580 ,\nC532_=_C608 ,C532_=_C614 ,C532_=_C616 ,C532_=_C628 ,C532_=_C638 ,C532_=_C643 ,\nC532_=_C674 ,C532_=_C676 ,C532_=_C714 ,C532_=_C736 ,C532_=_C737 ,C532_=_C763 ,\nC532_=_C774 ,C532_=_C793 ,C532_=_C794 ,C532_=_C796 ,C532_=_C811 ,C532_=_C818 ,\nC532_=_C821 ,C532_=_C824 ,C532_=_C827 ,C532_=_C854 ,C532_=_C858 ,C532_=_C859 ,\nC532_=_C861 ,C532_=_C864 ,C532_=_C870 ,C532_=_C871 ,C532_=_C873 ,C532_=_C876 ,\nC532_=_C877 ,C532_=_C881 ,C532_=_C889 ,C532_=_C892 ,C532_=_C893 ,C532_=_C897 ,\nC534_=_C592 ,C534_=_C607 ,C534_=_C610 ,C534_=_C612 ,C534_=_C614 ,C534_=_C615 ,\nC534_=_C632 ,C534_=_C636 ,C534_=_C640 ,C534_=_C642 ,C534_=_C674 ,C534_=_C676 ,\nC534_=_C692 ,C534_=_C700 ,C534_=_C721 ,C534_=_C728 ,C534_=_C738 ,C534_=_C745 ,\nC534_=_C756 ,C534_=_C763 ,C534_=_C792 ,C534_=_C798 ,C534_=_C799 ,C534_=_C804 ,\nC534_=_C811 ,C534_=_C819 ,C534_=_C820 ,C534_=_C821 ,C534_=_C835 ,C534_=_C837 ,\nC534_=_C851 ,C534_=_C857 ,C534_=_C858 ,C534_=_C861 ,C534_=_C870 ,C534_=_C876 ,\nC534_=_C891 ,C534_=_C893 ,C534_=_C897 ,C538_=_C572 ,C538_=_C607 ,C538_=_C613 ,\nC538_=_C623 ,C538_=_C644 ,C538_=_C661 ,C538_=_C673 ,C538_=_C690 ,C538_=_C713 ,\nC538_=_C718 ,C538_=_C721 ,C538_=_C729 ,C538_=_C739 ,C538_=_C742 ,C538_=_C754 ,\nC538_=_C764 ,C538_=_C766 ,C538_=_C786 ,C538_=_C794 ,C538_=_C798 ,C538_=_C823 ,\nC538_=_C824 ,C538_=_C847 ,C538_=_C853 ,C538_=_C862 ,C538_=_C877 ,C538_=_C881 ,\nC538_=_C883 ,C538_=_C890 ,C538_=_C891 ,C539_=_C551 ,C539_=_C567 ,C539_=_C595 ,\nC539_=_C622 ,C539_=_C638 ,C539_=_C649 ,C539_=_C657 ,C539_=_C661 ,C539_=_C673 ,\nC539_=_C687 ,C539_=_C709 ,C539_=_C711 ,C539_=_C715 ,C539_=_C718 ,C539_=_C727 ,\nC539_=_C734 ,C539_=_C753 ,C539_=_C756 ,C539_=_C765 ,C539_=_C768 ,C539_=_C778 ,\nC539_=_C780 ,C539_=_C783 ,C539_=_C794 ,C539_=_C812 ,C539_=_C819 ,C539_=_C823 ,\nC539_=_C829 ,C539_=_C838 ,C539_=_C849 ,C539_=_C851 ,C539_=_C858 ,C539_=_C859 ,\nC539_=_C863 ,C539_=_C864 ,C539_=_C867 ,C539_=_C884 ,C539_=_C889 ,C539_=_C890 ,\nC539_=_C892 ,C541_=_C546 ,C541_=_C564 ,C541_=_C568 ,C541_=_C644 ,C541_=_C648 ,\nC541_=_C665 ,C541_=_C682 ,C541_=_C687 ,C541_=_C692 ,C541_=_C697 ,C541_=_C705 ,\nC541_=_C715 ,C541_=_C735 ,C541_=_C736 ,C541_=_C743 ,C541_=_C763 ,C541_=_C764 ,\nC541_=_C768 ,C541_=_C774 ,C541_=_C777 ,C541_=_C783 ,C541_=_C790 ,C541_=_C811 ,\nC541_=_C812 ,C541_=_C818 ,C541_=_C835 ,C541_=_C857 ,C541_=_C872 ,C541_=_C883 ,\nC541_=_C888 ,C541_=_C891 ,C541_=_C892 ,C546_=_C549 ,C546_=_C551 ,C546_=_C573 ,\nC546_=_C606 ,C546_=_C648 ,C546_=_C687 ,C546_=_C705 ,C546_=_C707 ,C546_=_C711 ,\nC546_=_C717 ,C546_=_C722 ,C546_=_C736 ,C546_=_C743 ,C546_=_C760 ,C546_=_C774 ,\nC546_=_C777 ,C546_=_C785 ,C546_=_C793 ,C546_=_C811 ,C546_=_C814 ,C546_=_C816 ,\nC546_=_C822 ,C546_=_C833 ,C546_=_C835 ,C546_=_C849 ,C546_=_C854 ,C546_=_C859 ,\nC546_=_C867 ,C546_=_C872 ,C546_=_C874 ,C546_=_C888 ,C546_=_C893 ,C549_=_C551 ,\nC549_=_C568 ,C549_=_C592 ,C549_=_C609 ,C549_=_C637 ,C549_=_C690 ,C549_=_C709 ,\nC549_=_C722 ,C549_=_C726 ,C549_=_C736 ,C549_=_C738 ,C549_=_C740 ,C549_=_C777 ,\nC549_=_C786 ,C549_=_C789 ,C549_=_C813 ,C549_=_C814 ,C549_=_C836 ,C549_=_C847 ,\nC549_=_C849 ,C549_=_C850 ,C549_=_C867 ,C549_=_C874 ,C549_=_C876 ,C549_=_C892 ,\nC549_=_C893 ,C551_=_C597 ,C551_=_C612 ,C551_=_C629 ,C551_=_C661 ,C551_=_C670 ,\nC551_=_C721 ,C551_=_C727 ,C551_=_C729 ,C551_=_C734 ,C551_=_C740 ,C551_=_C753 ,\nC551_=_C763 ,C551_=_C768 ,C551_=_C772 ,C551_=_C794 ,C551_=_C799 ,C551_=_C823 ,\nC551_=_C849 ,C551_=_C850 ,C551_=_C851 ,C551_=_C853 ,C551_=_C864 ,C551_=_C867 ,\nC551_=_C874 ,C551_=_C889 ,C551_=_C890 ,C551_=_C892 ,C551_=_C893 ,C556_=_C558 ,\nC556_=_C580 ,C556_=_C586 ,C556_=_C595 ,C556_=_C606 ,C556_=_C608 ,C556_=_C612 ,\nC556_=_C613 ,C556_=_C614 ,C556_=_C622 ,C556_=_C637 ,C556_=_C647 ,C556_=_C648 ,\nC556_=_C649 ,C556_=_C664 ,C556_=_C682 ,C556_=_C735 ,C556_=_C740 ,C556_=_C745 ,\nC556_=_C765 ,C556_=_C772 ,C556_=_C780 ,C556_=_C783 ,C556_=_C785 ,C556_=_C796 ,\nC556_=_C804 ,C556_=_C807 ,C556_=_C816 ,C556_=_C829 ,C556_=_C832 ,C556_=_C835 ,\nC556_=_C859 ,C556_=_C867 ,C556_=_C870 ,C556_=_C876 ,C556_=_C877 ,C556_=_C878 ,\nC556_=_C885 ,C556_=_C897 ,C558_=_C572 ,C558_=_C586 ,C558_=_C606 ,C558_=_C607 ,\nC558_=_C608 ,C558_=_C612 ,C558_=_C637 ,C558_=_C664 ,C558_=_C710 ,C558_=_C716 ,\nC558_=_C717 ,C558_=_C718 ,C558_=_C719 ,C558_=_C720 ,C558_=_C723 ,C558_=_C729 ,\nC558_=_C737 ,C558_=_C742 ,C558_=_C745 ,C558_=_C763 ,C558_=_C797 ,C558_=_C804 ,\nC558_=_C807 ,C558_=_C820 ,C558_=_C829 ,C558_=_C832 ,C558_=_C833 ,C558_=_C849 ,\nC558_=_C858 ,C558_=_C864 ,C558_=_C867 ,C558_=_C870 ,C558_=_C883 ,C559_=_C595 ,\nC559_=_C610 ,C559_=_C621 ,C559_=_C622 ,C559_=_C640 ,C559_=_C642 ,C559_=_C672 ,\nC559_=_C703 ,C559_=_C709 ,C559_=_C716 ,C559_=_C735 ,C559_=_C737 ,C559_=_C752 ,\nC559_=_C754 ,C559_=_C764 ,C559_=_C777 ,C559_=_C783 ,C559_=_C793 ,C559_=_C794 ,\nC559_=_C798 ,C559_=_C817 ,C559_=_C818 ,C559_=_C819 ,C559_=_C821 ,C559_=_C823 ,\nC559_=_C829 ,C559_=_C833 ,C559_=_C857 ,C559_=_C864 ,C559_=_C871 ,C559_=_C874 ,\nC559_=_C876 ,C559_=_C877 ,C559_=_C878 ,C559_=_C885 ,C559_=_C889 ,C559_=_C893 ,\nC564_=_C568 ,C564_=_C584 ,C564_=_C597 ,C564_=_C608 ,C564_=_C643 ,C564_=_C647 ,\nC564_=_C649 ,C564_=_C657 ,C564_=_C665 ,C564_=_C668 ,C564_=_C670 ,C564_=_C674 ,\nC564_=_C682 ,C564_=_C690 ,C564_=_C697 ,C564_=_C705 ,C564_=_C712 ,C564_=_C727 ,\nC564_=_C736 ,C564_=_C753 ,C564_=_C763 ,C564_=_C764 ,C564_=_C780 ,C564_=_C790 ,\nC564_=_C794 ,C564_=_C805 ,C564_=_C817 ,C564_=_C839 ,C564_=_C854 ,C564_=_C857 ,\nC564_=_C863 ,C564_=_C883 ,C567_=_C577 ,C567_=_C599 ,C567_=_C603 ,C567_=_C668 ,\nC567_=_C670 ,C567_=_C690 ,C567_=_C703 ,C567_=_C716 ,C567_=_C729 ,C567_=_C734 ,\nC567_=_C760 ,C567_=_C765 ,C567_=_C784 ,C567_=_C785 ,C567_=_C786 ,C567_=_C823 ,\nC567_=_C824 ,C567_=_C833 ,C567_=_C850 ,C567_=_C851 ,C567_=_C859 ,C567_=_C861 ,\nC567_=_C867 ,C567_=_C873 ,C567_=_C889 ,C567_=_C892 ,C568_=_C592 ,C568_=_C599 ,\nC568_=_C609 ,C568_=_C665 ,C568_=_C672 ,C568_=_C682 ,C568_=_C692 ,C568_=_C694 ,\nC568_=_C700 ,C568_=_C703 ,C568_=_C705 ,C568_=_C713 ,C568_=_C726 ,C568_=_C736 ,\nC568_=_C738 ,C568_=_C740 ,C568_=_C742 ,C568_=_C763 ,C568_=_C764 ,C568_=_C777 ,\nC568_=_C786 ,C568_=_C790 ,C568_=_C807 ,C568_=_C812 ,C568_=_C813 ,C568_=_C814 ,\nC568_=_C821 ,C568_=_C836 ,C568_=_C837 ,C568_=_C841 ,C568_=_C849 ,C568_=_C857 ,\nC568_=_C870 ,C568_=_C872 ,C568_=_C874 ,C568_=_C876 ,C568_=_C883 ,C568_=_C888 ,\nC568_=_C892 ,C572_=_C573 ,C572_=_C577 ,C572_=_C607 ,C572_=_C609 ,C572_=_C613 ,\nC572_=_C616 ,C572_=_C623 ,C572_=_C644 ,C572_=_C690 ,C572_=_C721 ,C572_=_C723 ,\nC572_=_C729 ,C572_=_C737 ,C572_=_C738 ,C572_=_C739 ,C572_=_C742 ,C572_=_C743 ,\nC572_=_C763 ,C572_=_C794 ,C572_=_C807 ,C572_=_C813 ,C572_=_C815 ,C572_=_C817 ,\nC572_=_C818 ,C572_=_C820 ,C572_=_C822 ,C572_=_C829 ,C572_=_C832 ,C572_=_C837 ,\nC572_=_C838 ,C572_=_C842 ,C572_=_C853 ,C572_=_C862 ,C572_=_C864 ,C572_=_C881 ,\nC572_=_C884 ,C573_=_C592 ,C573_=_C603 ,C573_=_C607 ,C573_=_C707 ,C573_=_C738 ,\nC573_=_C743 ,C573_=_C764 ,C573_=_C772 ,C573_=_C804 ,C573_=_C815 ,C573_=_C816 ,\nC573_=_C818 ,C573_=_C819 ,C573_=_C822 ,C573_=_C827 ,C573_=_C832 ,C573_=_C837 ,\nC573_=_C839 ,C573_=_C841 ,C573_=_C846 ,C573_=_C849 ,C573_=_C859 ,C573_=_C862 ,\nC573_=_C870 ,C573_=_C872 ,C573_=_C877 ,C573_=_C878 ,C573_=_C881 ,C573_=_C883 ,\nC573_=_C888 ,C573_=_C892 ,C573_=_C895 ,C573_=_C897 ,C577_=_C599 ,C577_=_C603 ,\nC577_=_C623 ,C577_=_C642 ,C577_=_C647 ,C577_=_C661 ,C577_=_C668 ,C577_=_C670 ,\nC577_=_C703 ,C577_=_C707 ,C577_=_C712 ,C577_=_C716 ,C577_=_C738 ,C577_=_C739 ,\nC577_=_C765 ,C577_=_C786 ,C577_=_C805 ,C577_=_C813 ,C577_=_C822 ,C577_=_C833 ,\nC577_=_C842 ,C577_=_C850 ,C577_=_C854 ,C577_=_C863 ,C577_=_C867 ,C577_=_C871 ,\nC580_=_C595 ,C580_=_C613 ,C580_=_C614 ,C580_=_C621 ,C580_=_C640 ,C580_=_C645 ,\nC580_=_C647 ,C580_=_C676 ,C580_=_C704 ,C580_=_C711 ,C580_=_C712 ,C580_=_C717 ,\nC580_=_C720 ,C580_=_C723 ,C580_=_C735 ,C580_=_C740 ,C580_=_C765 ,C580_=_C780 ,\nC580_=_C802 ,C580_=_C820 ,C580_=_C832 ,C580_=_C835 ,C580_=_C839 ,C580_=_C846 ,\nC580_=_C847 ,C580_=_C860 ,C580_=_C861 ,C580_=_C872 ,C580_=_C873 ,C580_=_C885 ,\nC580_=_C890 ,C580_=_C891 ,C580_=_C897 ,C581_=_C584 ,C581_=_C588 ,C581_=_C610 ,\nC581_=_C611 ,C581_=_C637 ,C581_=_C643 ,C581_=_C663 ,C581_=_C666 ,C581_=_C672 ,\nC581_=_C673 ,C581_=_C682 ,C581_=_C707 ,C581_=_C709 ,C581_=_C714 ,C581_=_C715 ,\nC581_=_C733 ,C581_=_C738 ,C581_=_C748 ,C581_=_C772 ,C581_=_C784 ,C581_=_C785 ,\nC581_=_C793 ,C581_=_C796 ,C581_=_C799 ,C581_=_C804 ,C581_=_C811 ,C581_=_C813 ,\nC581_=_C815 ,C581_=_C817 ,C581_=_C855 ,C581_=_C864 ,C581_=_C867 ,C581_=_C871 ,\nC581_=_C878 ,C581_=_C884 ,C581_=_C885 ,C581_=_C897 ,C584_=_C588</w:t>
      </w:r>
    </w:p>
    <w:p>
      <w:pPr>
        <w:pStyle w:val="PreformattedText"/>
        <w:bidi w:val="0"/>
        <w:spacing w:before="0" w:after="0"/>
        <w:jc w:val="left"/>
        <w:rPr/>
      </w:pPr>
      <w:r>
        <w:rPr/>
        <w:t xml:space="preserve"> </w:t>
      </w:r>
      <w:r>
        <w:rPr/>
        <w:t>,C584_=_C622 ,\nC584_=_C657 ,C584_=_C663 ,C584_=_C666 ,C584_=_C670 ,C584_=_C682 ,C584_=_C694 ,\nC584_=_C707 ,C584_=_C710 ,C584_=_C714 ,C584_=_C726 ,C584_=_C738 ,C584_=_C745 ,\nC584_=_C772 ,C584_=_C780 ,C584_=_C783 ,C584_=_C784 ,C584_=_C792 ,C584_=_C815 ,\nC584_=_C821 ,C584_=_C833 ,C584_=_C846 ,C584_=_C854 ,C584_=_C884 ,C584_=_C890 ,\nC586_=_C588 ,C586_=_C606 ,C586_=_C608 ,C586_=_C612 ,C586_=_C615 ,C586_=_C637 ,\nC586_=_C664 ,C586_=_C665 ,C586_=_C733 ,C586_=_C737 ,C586_=_C745 ,C586_=_C792 ,\nC586_=_C802 ,C586_=_C804 ,C586_=_C807 ,C586_=_C822 ,C586_=_C829 ,C586_=_C832 ,\nC586_=_C835 ,C586_=_C846 ,C586_=_C867 ,C586_=_C870 ,C586_=_C885 ,C586_=_C890 ,\nC586_=_C893 ,C588_=_C610 ,C588_=_C611 ,C588_=_C622 ,C588_=_C637 ,C588_=_C643 ,\nC588_=_C682 ,C588_=_C707 ,C588_=_C714 ,C588_=_C728 ,C588_=_C733 ,C588_=_C739 ,\nC588_=_C783 ,C588_=_C785 ,C588_=_C792 ,C588_=_C796 ,C588_=_C799 ,C588_=_C804 ,\nC588_=_C811 ,C588_=_C817 ,C588_=_C821 ,C588_=_C846 ,C588_=_C855 ,C588_=_C862 ,\nC588_=_C864 ,C588_=_C867 ,C588_=_C878 ,C588_=_C881 ,C588_=_C885 ,C588_=_C890 ,\nC592_=_C597 ,C592_=_C603 ,C592_=_C609 ,C592_=_C610 ,C592_=_C636 ,C592_=_C640 ,\nC592_=_C661 ,C592_=_C665 ,C592_=_C707 ,C592_=_C710 ,C592_=_C725 ,C592_=_C726 ,\nC592_=_C738 ,C592_=_C740 ,C592_=_C756 ,C592_=_C760 ,C592_=_C770 ,C592_=_C777 ,\nC592_=_C794 ,C592_=_C796 ,C592_=_C814 ,C592_=_C819 ,C592_=_C821 ,C592_=_C827 ,\nC592_=_C832 ,C592_=_C835 ,C592_=_C836 ,C592_=_C846 ,C592_=_C849 ,C592_=_C851 ,\nC592_=_C857 ,C592_=_C858 ,C592_=_C861 ,C592_=_C870 ,C592_=_C874 ,C592_=_C876 ,\nC592_=_C877 ,C592_=_C883 ,C595_=_C613 ,C595_=_C614 ,C595_=_C622 ,C595_=_C638 ,\nC595_=_C640 ,C595_=_C647 ,C595_=_C657 ,C595_=_C673 ,C595_=_C676 ,C595_=_C687 ,\nC595_=_C704 ,C595_=_C709 ,C595_=_C711 ,C595_=_C712 ,C595_=_C717 ,C595_=_C718 ,\nC595_=_C720 ,C595_=_C723 ,C595_=_C735 ,C595_=_C740 ,C595_=_C753 ,C595_=_C765 ,\nC595_=_C767 ,C595_=_C778 ,C595_=_C780 ,C595_=_C783 ,C595_=_C793 ,C595_=_C802 ,\nC595_=_C819 ,C595_=_C820 ,C595_=_C827 ,C595_=_C829 ,C595_=_C832 ,C595_=_C833 ,\nC595_=_C835 ,C595_=_C838 ,C595_=_C847 ,C595_=_C857 ,C595_=_C858 ,C595_=_C860 ,\nC595_=_C861 ,C595_=_C863 ,C595_=_C872 ,C595_=_C884 ,C595_=_C885 ,C595_=_C889 ,\nC595_=_C890 ,C595_=_C891 ,C595_=_C893 ,C595_=_C897 ,C597_=_C640 ,C597_=_C645 ,\nC597_=_C661 ,C597_=_C670 ,C597_=_C674 ,C597_=_C690 ,C597_=_C694 ,C597_=_C710 ,\nC597_=_C711 ,C597_=_C712 ,C597_=_C722 ,C597_=_C725 ,C597_=_C729 ,C597_=_C740 ,\nC597_=_C753 ,C597_=_C770 ,C597_=_C772 ,C597_=_C784 ,C597_=_C794 ,C597_=_C797 ,\nC597_=_C799 ,C597_=_C811 ,C597_=_C817 ,C597_=_C821 ,C597_=_C824 ,C597_=_C827 ,\nC597_=_C835 ,C597_=_C837 ,C597_=_C841 ,C597_=_C853 ,C597_=_C858 ,C597_=_C863 ,\nC597_=_C891 ,C599_=_C603 ,C599_=_C609 ,C599_=_C621 ,C599_=_C624 ,C599_=_C668 ,\nC599_=_C670 ,C599_=_C692 ,C599_=_C694 ,C599_=_C703 ,C599_=_C713 ,C599_=_C716 ,\nC599_=_C733 ,C599_=_C742 ,C599_=_C765 ,C599_=_C770 ,C599_=_C774 ,C599_=_C786 ,\nC599_=_C797 ,C599_=_C807 ,C599_=_C818 ,C599_=_C820 ,C599_=_C827 ,C599_=_C833 ,\nC599_=_C837 ,C599_=_C850 ,C599_=_C863 ,C599_=_C878 ,C599_=_C884 ,C599_=_C889 ,\nC603_=_C624 ,C603_=_C637 ,C603_=_C645 ,C603_=_C647 ,C603_=_C668 ,C603_=_C670 ,\nC603_=_C692 ,C603_=_C703 ,C603_=_C704 ,C603_=_C707 ,C603_=_C713 ,C603_=_C715 ,\nC603_=_C716 ,C603_=_C719 ,C603_=_C728 ,C603_=_C743 ,C603_=_C760 ,C603_=_C765 ,\nC603_=_C774 ,C603_=_C786 ,C603_=_C792 ,C603_=_C798 ,C603_=_C819 ,C603_=_C827 ,\nC603_=_C829 ,C603_=_C833 ,C603_=_C846 ,C603_=_C849 ,C603_=_C850 ,C603_=_C860 ,\nC603_=_C870 ,C603_=_C872 ,C603_=_C877 ,C603_=_C883 ,C606_=_C607 ,C606_=_C608 ,\nC606_=_C609 ,C606_=_C612 ,C606_=_C628 ,C606_=_C629 ,C606_=_C637 ,C606_=_C664 ,\nC606_=_C705 ,C606_=_C707 ,C606_=_C711 ,C606_=_C714 ,C606_=_C717 ,C606_=_C720 ,\nC606_=_C722 ,C606_=_C728 ,C606_=_C743 ,C606_=_C745 ,C606_=_C760 ,C606_=_C764 ,\nC606_=_C768 ,C606_=_C785 ,C606_=_C804 ,C606_=_C807 ,C606_=_C816 ,C606_=_C829 ,\nC606_=_C832 ,C606_=_C833 ,C606_=_C849 ,C606_=_C855 ,C606_=_C860 ,C606_=_C862 ,\nC606_=_C867 ,C606_=_C870 ,C606_=_C888 ,C606_=_C890 ,C606_=_C892 ,C607_=_C608 ,\nC607_=_C609 ,C607_=_C614 ,C607_=_C615 ,C607_=_C642 ,C607_=_C692 ,C607_=_C700 ,\nC607_=_C705 ,C607_=_C720 ,C607_=_C729 ,C607_=_C737 ,C607_=_C745 ,C607_=_C763 ,\nC607_=_C768 ,C607_=_C772 ,C607_=_C792 ,C607_=_C804 ,C607_=_C816 ,C607_=_C819 ,\nC607_=_C820 ,C607_=_C824 ,C607_=_C837 ,C607_=_C841 ,C607_=_C860 ,C607_=_C864 ,\nC607_=_C878 ,C607_=_C881 ,C607_=_C888 ,C607_=_C890 ,C607_=_C891 ,C607_=_C893 ,\nC608_=_C609 ,C608_=_C612 ,C608_=_C614 ,C608_=_C616 ,C608_=_C637 ,C608_=_C638 ,\nC608_=_C643 ,C608_=_C647 ,C608_=_C664 ,C608_=_C668 ,C608_=_C697 ,C608_=_C705 ,\nC608_=_C714 ,C608_=_C720 ,C608_=_C727 ,C608_=_C736 ,C608_=_C737 ,C608_=_C745 ,\nC608_=_C753 ,C608_=_C768 ,C608_=_C793 ,C608_=_C802 ,C608_=_C804 ,C608_=_C805 ,\nC608_=_C807 ,C608_=_C827 ,C608_=_C829 ,C608_=_C832 ,C608_=_C841 ,C608_=_C846 ,\nC608_=_C850 ,C608_=_C859 ,C608_=_C860 ,C608_=_C862 ,C608_=_C864 ,C608_=_C867 ,\nC608_=_C870 ,C608_=_C873 ,C608_=_C876 ,C608_=_C881 ,C609_=_C611 ,C609_=_C616 ,\nC609_=_C632 ,C609_=_C690 ,C609_=_C692 ,C609_=_C694 ,C609_=_C703 ,C609_=_C705 ,\nC609_=_C713 ,C609_=_C720 ,C609_=_C723 ,C609_=_C726 ,C609_=_C733 ,C609_=_C738 ,\nC609_=_C740 ,C609_=_C742 ,C609_=_C743 ,C609_=_C766 ,C609_=_C768 ,C609_=_C777 ,\nC609_=_C807 ,C609_=_C814 ,C609_=_C817 ,C609_=_C824 ,C609_=_C829 ,C609_=_C836 ,\nC609_=_C838 ,C609_=_C849 ,C609_=_C851 ,C609_=_C855 ,C609_=_C860 ,C609_=_C874 ,\nC609_=_C876 ,C609_=_C884 ,C609_=_C885 ,C610_=_C611 ,C610_=_C612 ,C610_=_C615 ,\nC610_=_C621 ,C610_=_C622 ,C610_=_C636 ,C610_=_C640 ,C610_=_C642 ,C610_=_C643 ,\nC610_=_C672 ,C610_=_C703 ,C610_=_C709 ,C610_=_C714 ,C610_=_C721 ,C610_=_C733 ,\nC610_=_C738 ,C610_=_C752 ,C610_=_C754 ,C610_=_C756 ,C610_=_C764 ,C610_=_C783 ,\nC610_=_C785 ,C610_=_C796 ,C610_=_C798 ,C610_=_C799 ,C610_=_C804 ,C610_=_C817 ,\nC610_=_C823 ,C610_=_C835 ,C610_=_C851 ,C610_=_C857 ,C610_=_C858 ,C610_=_C860 ,\nC610_=_C861 ,C610_=_C864 ,C610_=_C867 ,C610_=_C870 ,C610_=_C874 ,C610_=_C876 ,\nC610_=_C877 ,C610_=_C878 ,C610_=_C885 ,C611_=_C612 ,C611_=_C615 ,C611_=_C632 ,\nC611_=_C672 ,C611_=_C690 ,C611_=_C703 ,C611_=_C715 ,C611_=_C720 ,C611_=_C721 ,\nC611_=_C728 ,C611_=_C733 ,C611_=_C739 ,C611_=_C748 ,C611_=_C766 ,C611_=_C772 ,\nC611_=_C784 ,C611_=_C792 ,C611_=_C796 ,C611_=_C823 ,C611_=_C824 ,C611_=_C851 ,\nC611_=_C855 ,C611_=_C860 ,C611_=_C862 ,C611_=_C870 ,C611_=_C871 ,C611_=_C874 ,\nC611_=_C881 ,C611_=_C885 ,C612_=_C628 ,C612_=_C629 ,C612_=_C637 ,C612_=_C664 ,\nC612_=_C714 ,C612_=_C721 ,C612_=_C728 ,C612_=_C745 ,C612_=_C799 ,C612_=_C804 ,\nC612_=_C807 ,C612_=_C823 ,C612_=_C829 ,C612_=_C832 ,C612_=_C837 ,C612_=_C851 ,\nC612_=_C855 ,C612_=_C862 ,C612_=_C867 ,C612_=_C870 ,C612_=_C885 ,C612_=_C888 ,\nC612_=_C890 ,C613_=_C614 ,C613_=_C623 ,C613_=_C628 ,C613_=_C629 ,C613_=_C644 ,\nC613_=_C647 ,C613_=_C661 ,C613_=_C673 ,C613_=_C690 ,C613_=_C713 ,C613_=_C718 ,\nC613_=_C721 ,C613_=_C727 ,C613_=_C729 ,C613_=_C735 ,C613_=_C739 ,C613_=_C740 ,\nC613_=_C742 ,C613_=_C754 ,C613_=_C765 ,C613_=_C766 ,C613_=_C780 ,C613_=_C786 ,\nC613_=_C794 ,C613_=_C798 ,C613_=_C823 ,C613_=_C835 ,C613_=_C838 ,C613_=_C847 ,\nC613_=_C853 ,C613_=_C854 ,C613_=_C855 ,C613_=_C862 ,C613_=_C877 ,C613_=_C881 ,\nC613_=_C883 ,C613_=_C885 ,C613_=_C897 ,C614_=_C615 ,C614_=_C628 ,C614_=_C638 ,\nC614_=_C642 ,C614_=_C643 ,C614_=_C644 ,C614_=_C647 ,C614_=_C666 ,C614_=_C692 ,\nC614_=_C700 ,C614_=_C735 ,C614_=_C740 ,C614_=_C745 ,C614_=_C765 ,C614_=_C774 ,\nC614_=_C780 ,C614_=_C792 ,C614_=_C793 ,C614_=_C796 ,C614_=_C802 ,C614_=_C804 ,\nC614_=_C818 ,C614_=_C819 ,C614_=_C824 ,C614_=_C835 ,C614_=_C837 ,C614_=_C841 ,\nC614_=_C846 ,C614_=_C850 ,C614_=_C853 ,C614_=_C854 ,C614_=_C858 ,C614_=_C862 ,\nC614_=_C871 ,C614_=_C881 ,C614_=_C884 ,C614_=_C885 ,C614_=_C889 ,C614_=_C891 ,\nC614_=_C893 ,C614_=_C897 ,C615_=_C642 ,C615_=_C670 ,C615_=_C692 ,C615_=_C694 ,\nC615_=_C700 ,C615_=_C703 ,C615_=_C733 ,C615_=_C742 ,C615_=_C745 ,C615_=_C748 ,\nC615_=_C752 ,C615_=_C766 ,C615_=_C792 ,C615_=_C796 ,C615_=_C804 ,C615_=_C819 ,\nC615_=_C820 ,C615_=_C837 ,C615_=_C860 ,C615_=_C874 ,C615_=_C885 ,C615_=_C891 ,\nC615_=_C893 ,C615_=_C897 ,C616_=_C643 ,C616_=_C663 ,C616_=_C674 ,C616_=_C676 ,\nC616_=_C704 ,C616_=_C710 ,C616_=_C714 ,C616_=_C720 ,C616_=_C722 ,C616_=_C723 ,\nC616_=_C734 ,C616_=_C736 ,C616_=_C737 ,C616_=_C743 ,C616_=_C754 ,C616_=_C764 ,\nC616_=_C766 ,C616_=_C793 ,C616_=_C796 ,C616_=_C799 ,C616_=_C807 ,C616_=_C812 ,\nC616_=_C817 ,C616_=_C827 ,C616_=_C829 ,C616_=_C838 ,C616_=_C839 ,C616_=_C841 ,\nC616_=_C858 ,C616_=_C859 ,C616_=_C862 ,C616_=_C864 ,C616_=_C867 ,C616_=_C870 ,\nC616_=_C873 ,C616_=_C876 ,C616_=_C884 ,C616_=_C897 ,C621_=_C622 ,C621_=_C623 ,\nC621_=_C642 ,C621_=_C668 ,C621_=_C672 ,C621_=_C709 ,C621_=_C718 ,C621_=_C726 ,\nC621_=_C733 ,C621_=_C752 ,C621_=_C754 ,C621_=_C756 ,C621_=_C764 ,C621_=_C783 ,\nC621_=_C793 ,C621_=_C798 ,C621_=_C814 ,C621_=_C827 ,C621_=_C835 ,C621_=_C841 ,\nC621_=_C842 ,C621_=_C857 ,C621_=_C859 ,C621_=_C872 ,C621_=_C873 ,C621_=_C874 ,\nC621_=_C876 ,C621_=_C877 ,C621_=_C885 ,C621_=_C889 ,C621_=_C890 ,C621_=_C895 ,\nC622_=_C638 ,C622_=_C640 ,C622_=_C642 ,C622_=_C648 ,C622_=_C657 ,C622_=_C672 ,\nC622_=_C673 ,C622_=_C687 ,C622_=_C703 ,C622_=_C709 ,C622_=_C711 ,C622_=_C714 ,\nC622_=_C718 ,C622_=_C752 ,C622_=_C753 ,C622_=_C754 ,C622_=_C764 ,C622_=_C778 ,\nC622_=_C780 ,C622_=_C783 ,C622_=_C785 ,C622_=_C794 ,C622_=_C798 ,C622_=_C819 ,\nC622_=_C821 ,C622_=_C823 ,C622_=_C838 ,C622_=_C846 ,C622_=_C858 ,C622_=_C863 ,\nC622_=_C874 ,C622_=_C876 ,C622_=_C877 ,C622_=_C878 ,C622_=_C884 ,C622_=_C885 ,\nC622_=_C890 ,C623_=_C628 ,C623_=_C638 ,C623_=_C644 ,C623_=_C647 ,C623_=_C657 ,\nC623_=_C673 ,C623_=_C690 ,C623_=_C707 ,C623_=_C712 ,C623_=_C713 ,C623_=_C717 ,\nC623_=_C721 ,C623_=_C722 ,C623_=_C734 ,C623_=_C738 ,C623_=_C739 ,C623_=_C742 ,\nC623_=_C756 ,C623_=_C764 ,C623_=_C768 ,C623_=_C794 ,C623_=_C799 ,C623_=_C841 ,\nC623_=_C842 ,C623_=_C846 ,C623_=_C853 ,C623_=_C855 ,C623_=_C857 ,C623_=_C859 ,\nC623_=_C861 ,C623_=_C862 ,C623_=_C863 ,C623_=_C881</w:t>
      </w:r>
    </w:p>
    <w:p>
      <w:pPr>
        <w:pStyle w:val="PreformattedText"/>
        <w:bidi w:val="0"/>
        <w:spacing w:before="0" w:after="0"/>
        <w:jc w:val="left"/>
        <w:rPr/>
      </w:pPr>
      <w:r>
        <w:rPr/>
        <w:t xml:space="preserve"> </w:t>
      </w:r>
      <w:r>
        <w:rPr/>
        <w:t>,C623_=_C884 ,C623_=_C895 ,\nC624_=_C628 ,C624_=_C629 ,C624_=_C632 ,C624_=_C637 ,C624_=_C645 ,C624_=_C647 ,\nC624_=_C666 ,C624_=_C707 ,C624_=_C713 ,C624_=_C715 ,C624_=_C717 ,C624_=_C718 ,\nC624_=_C719 ,C624_=_C722 ,C624_=_C728 ,C624_=_C745 ,C624_=_C760 ,C624_=_C770 ,\nC624_=_C780 ,C624_=_C804 ,C624_=_C813 ,C624_=_C815 ,C624_=_C818 ,C624_=_C822 ,\nC624_=_C863 ,C624_=_C878 ,C624_=_C881 ,C624_=_C883 ,C624_=_C884 ,C628_=_C629 ,\nC628_=_C632 ,C628_=_C638 ,C628_=_C643 ,C628_=_C657 ,C628_=_C673 ,C628_=_C714 ,\nC628_=_C717 ,C628_=_C718 ,C628_=_C722 ,C628_=_C727 ,C628_=_C728 ,C628_=_C774 ,\nC628_=_C780 ,C628_=_C793 ,C628_=_C796 ,C628_=_C799 ,C628_=_C804 ,C628_=_C818 ,\nC628_=_C824 ,C628_=_C838 ,C628_=_C846 ,C628_=_C854 ,C628_=_C855 ,C628_=_C858 ,\nC628_=_C862 ,C628_=_C871 ,C628_=_C881 ,C628_=_C884 ,C628_=_C888 ,C628_=_C889 ,\nC628_=_C890 ,C628_=_C893 ,C628_=_C897 ,C629_=_C632 ,C629_=_C636 ,C629_=_C671 ,\nC629_=_C705 ,C629_=_C718 ,C629_=_C721 ,C629_=_C727 ,C629_=_C760 ,C629_=_C764 ,\nC629_=_C767 ,C629_=_C777 ,C629_=_C780 ,C629_=_C789 ,C629_=_C804 ,C629_=_C807 ,\nC629_=_C838 ,C629_=_C839 ,C629_=_C849 ,C629_=_C854 ,C629_=_C855 ,C629_=_C881 ,\nC629_=_C884 ,C629_=_C885 ,C629_=_C892 ,C632_=_C645 ,C632_=_C690 ,C632_=_C703 ,\nC632_=_C718 ,C632_=_C720 ,C632_=_C721 ,C632_=_C727 ,C632_=_C728 ,C632_=_C733 ,\nC632_=_C766 ,C632_=_C780 ,C632_=_C789 ,C632_=_C798 ,C632_=_C804 ,C632_=_C805 ,\nC632_=_C820 ,C632_=_C824 ,C632_=_C851 ,C632_=_C855 ,C632_=_C871 ,C632_=_C876 ,\nC632_=_C884 ,C632_=_C885 ,C636_=_C640 ,C636_=_C671 ,C636_=_C718 ,C636_=_C719 ,\nC636_=_C728 ,C636_=_C738 ,C636_=_C756 ,C636_=_C763 ,C636_=_C767 ,C636_=_C768 ,\nC636_=_C777 ,C636_=_C778 ,C636_=_C789 ,C636_=_C807 ,C636_=_C829 ,C636_=_C835 ,\nC636_=_C839 ,C636_=_C842 ,C636_=_C849 ,C636_=_C851 ,C636_=_C854 ,C636_=_C855 ,\nC636_=_C857 ,C636_=_C858 ,C636_=_C861 ,C636_=_C863 ,C636_=_C870 ,C636_=_C885 ,\nC636_=_C889 ,C636_=_C892 ,C637_=_C644 ,C637_=_C645 ,C637_=_C647 ,C637_=_C664 ,\nC637_=_C682 ,C637_=_C707 ,C637_=_C709 ,C637_=_C713 ,C637_=_C715 ,C637_=_C719 ,\nC637_=_C721 ,C637_=_C728 ,C637_=_C736 ,C637_=_C740 ,C637_=_C745 ,C637_=_C760 ,\nC637_=_C786 ,C637_=_C796 ,C637_=_C804 ,C637_=_C807 ,C637_=_C811 ,C637_=_C829 ,\nC637_=_C832 ,C637_=_C850 ,C637_=_C855 ,C637_=_C863 ,C637_=_C867 ,C637_=_C870 ,\nC637_=_C871 ,C637_=_C891 ,C637_=_C895 ,C638_=_C643 ,C638_=_C657 ,C638_=_C663 ,\nC638_=_C673 ,C638_=_C687 ,C638_=_C709 ,C638_=_C711 ,C638_=_C713 ,C638_=_C718 ,\nC638_=_C734 ,C638_=_C748 ,C638_=_C752 ,C638_=_C753 ,C638_=_C768 ,C638_=_C770 ,\nC638_=_C774 ,C638_=_C778 ,C638_=_C780 ,C638_=_C783 ,C638_=_C793 ,C638_=_C796 ,\nC638_=_C802 ,C638_=_C814 ,C638_=_C818 ,C638_=_C819 ,C638_=_C824 ,C638_=_C838 ,\nC638_=_C841 ,C638_=_C842 ,C638_=_C846 ,C638_=_C850 ,C638_=_C854 ,C638_=_C858 ,\nC638_=_C861 ,C638_=_C862 ,C638_=_C863 ,C638_=_C871 ,C638_=_C872 ,C638_=_C877 ,\nC638_=_C881 ,C638_=_C884 ,C638_=_C889 ,C638_=_C890 ,C638_=_C893 ,C638_=_C897 ,\nC640_=_C661 ,C640_=_C676 ,C640_=_C703 ,C640_=_C704 ,C640_=_C711 ,C640_=_C712 ,\nC640_=_C717 ,C640_=_C720 ,C640_=_C723 ,C640_=_C725 ,C640_=_C728 ,C640_=_C738 ,\nC640_=_C756 ,C640_=_C763 ,C640_=_C770 ,C640_=_C778 ,C640_=_C794 ,C640_=_C802 ,\nC640_=_C820 ,C640_=_C823 ,C640_=_C829 ,C640_=_C832 ,C640_=_C835 ,C640_=_C847 ,\nC640_=_C851 ,C640_=_C857 ,C640_=_C858 ,C640_=_C860 ,C640_=_C861 ,C640_=_C870 ,\nC640_=_C872 ,C640_=_C874 ,C640_=_C878 ,C640_=_C891 ,C642_=_C643 ,C642_=_C661 ,\nC642_=_C672 ,C642_=_C692 ,C642_=_C700 ,C642_=_C709 ,C642_=_C726 ,C642_=_C734 ,\nC642_=_C735 ,C642_=_C739 ,C642_=_C745 ,C642_=_C752 ,C642_=_C754 ,C642_=_C764 ,\nC642_=_C765 ,C642_=_C766 ,C642_=_C783 ,C642_=_C792 ,C642_=_C798 ,C642_=_C802 ,\nC642_=_C804 ,C642_=_C805 ,C642_=_C817 ,C642_=_C819 ,C642_=_C837 ,C642_=_C853 ,\nC642_=_C857 ,C642_=_C871 ,C642_=_C874 ,C642_=_C876 ,C642_=_C877 ,C642_=_C885 ,\nC642_=_C888 ,C642_=_C891 ,C642_=_C893 ,C642_=_C895 ,C643_=_C647 ,C643_=_C663 ,\nC643_=_C668 ,C643_=_C697 ,C643_=_C700 ,C643_=_C704 ,C643_=_C714 ,C643_=_C715 ,\nC643_=_C720 ,C643_=_C727 ,C643_=_C733 ,C643_=_C734 ,C643_=_C740 ,C643_=_C745 ,\nC643_=_C753 ,C643_=_C772 ,C643_=_C774 ,C643_=_C785 ,C643_=_C793 ,C643_=_C796 ,\nC643_=_C797 ,C643_=_C799 ,C643_=_C802 ,C643_=_C804 ,C643_=_C805 ,C643_=_C817 ,\nC643_=_C818 ,C643_=_C820 ,C643_=_C824 ,C643_=_C841 ,C643_=_C846 ,C643_=_C854 ,\nC643_=_C857 ,C643_=_C858 ,C643_=_C862 ,C643_=_C864 ,C643_=_C867 ,C643_=_C871 ,\nC643_=_C878 ,C643_=_C881 ,C643_=_C885 ,C643_=_C889 ,C643_=_C893 ,C643_=_C897 ,\nC644_=_C645 ,C644_=_C663 ,C644_=_C666 ,C644_=_C690 ,C644_=_C709 ,C644_=_C715 ,\nC644_=_C721 ,C644_=_C735 ,C644_=_C736 ,C644_=_C737 ,C644_=_C739 ,C644_=_C740 ,\nC644_=_C742 ,C644_=_C752 ,C644_=_C794 ,C644_=_C811 ,C644_=_C824 ,C644_=_C853 ,\nC644_=_C858 ,C644_=_C859 ,C644_=_C862 ,C644_=_C863 ,C644_=_C871 ,C644_=_C881 ,\nC644_=_C884 ,C644_=_C891 ,C644_=_C895 ,C645_=_C647 ,C645_=_C670 ,C645_=_C694 ,\nC645_=_C707 ,C645_=_C710 ,C645_=_C713 ,C645_=_C715 ,C645_=_C719 ,C645_=_C722 ,\nC645_=_C725 ,C645_=_C727 ,C645_=_C728 ,C645_=_C735 ,C645_=_C736 ,C645_=_C737 ,\nC645_=_C753 ,C645_=_C756 ,C645_=_C760 ,C645_=_C784 ,C645_=_C789 ,C645_=_C797 ,\nC645_=_C811 ,C645_=_C821 ,C645_=_C824 ,C645_=_C827 ,C645_=_C837 ,C645_=_C839 ,\nC645_=_C841 ,C645_=_C846 ,C645_=_C858 ,C645_=_C859 ,C645_=_C867 ,C645_=_C871 ,\nC645_=_C891 ,C647_=_C668 ,C647_=_C697 ,C647_=_C700 ,C647_=_C705 ,C647_=_C707 ,\nC647_=_C712 ,C647_=_C713 ,C647_=_C715 ,C647_=_C719 ,C647_=_C727 ,C647_=_C728 ,\nC647_=_C735 ,C647_=_C738 ,C647_=_C739 ,C647_=_C740 ,C647_=_C753 ,C647_=_C760 ,\nC647_=_C765 ,C647_=_C780 ,C647_=_C805 ,C647_=_C812 ,C647_=_C813 ,C647_=_C814 ,\nC647_=_C816 ,C647_=_C835 ,C647_=_C863 ,C647_=_C885 ,C647_=_C897 ,C648_=_C649 ,\nC648_=_C664 ,C648_=_C665 ,C648_=_C671 ,C648_=_C672 ,C648_=_C673 ,C648_=_C687 ,\nC648_=_C709 ,C648_=_C713 ,C648_=_C736 ,C648_=_C740 ,C648_=_C753 ,C648_=_C760 ,\nC648_=_C774 ,C648_=_C777 ,C648_=_C784 ,C648_=_C785 ,C648_=_C799 ,C648_=_C811 ,\nC648_=_C815 ,C648_=_C816 ,C648_=_C821 ,C648_=_C827 ,C648_=_C835 ,C648_=_C842 ,\nC648_=_C857 ,C648_=_C860 ,C648_=_C861 ,C648_=_C872 ,C648_=_C877 ,C648_=_C891 ,\nC648_=_C893 ,C648_=_C897 ,C649_=_C666 ,C649_=_C674 ,C649_=_C711 ,C649_=_C735 ,\nC649_=_C740 ,C649_=_C756 ,C649_=_C763 ,C649_=_C765 ,C649_=_C767 ,C649_=_C768 ,\nC649_=_C783 ,C649_=_C784 ,C649_=_C785 ,C649_=_C796 ,C649_=_C805 ,C649_=_C812 ,\nC649_=_C815 ,C649_=_C816 ,C649_=_C823 ,C649_=_C829 ,C649_=_C833 ,C649_=_C836 ,\nC649_=_C839 ,C649_=_C855 ,C649_=_C859 ,C649_=_C860 ,C649_=_C861 ,C649_=_C864 ,\nC649_=_C874 ,C649_=_C883 ,C649_=_C889 ,C649_=_C897 ,C657_=_C670 ,C657_=_C673 ,\nC657_=_C687 ,C657_=_C709 ,C657_=_C711 ,C657_=_C717 ,C657_=_C718 ,C657_=_C722 ,\nC657_=_C727 ,C657_=_C736 ,C657_=_C748 ,C657_=_C753 ,C657_=_C778 ,C657_=_C780 ,\nC657_=_C783 ,C657_=_C799 ,C657_=_C805 ,C657_=_C814 ,C657_=_C819 ,C657_=_C827 ,\nC657_=_C838 ,C657_=_C846 ,C657_=_C854 ,C657_=_C855 ,C657_=_C858 ,C657_=_C863 ,\nC657_=_C871 ,C657_=_C873 ,C657_=_C884 ,C657_=_C889 ,C657_=_C890 ,C661_=_C713 ,\nC661_=_C715 ,C661_=_C718 ,C661_=_C725 ,C661_=_C727 ,C661_=_C734 ,C661_=_C753 ,\nC661_=_C766 ,C661_=_C768 ,C661_=_C770 ,C661_=_C794 ,C661_=_C798 ,C661_=_C805 ,\nC661_=_C807 ,C661_=_C817 ,C661_=_C820 ,C661_=_C821 ,C661_=_C822 ,C661_=_C823 ,\nC661_=_C849 ,C661_=_C858 ,C661_=_C860 ,C661_=_C863 ,C661_=_C871 ,C661_=_C881 ,\nC661_=_C883 ,C661_=_C889 ,C661_=_C890 ,C661_=_C892 ,C663_=_C666 ,C663_=_C704 ,\nC663_=_C707 ,C663_=_C720 ,C663_=_C738 ,C663_=_C748 ,C663_=_C752 ,C663_=_C770 ,\nC663_=_C784 ,C663_=_C786 ,C663_=_C814 ,C663_=_C815 ,C663_=_C824 ,C663_=_C836 ,\nC663_=_C841 ,C663_=_C858 ,C663_=_C862 ,C663_=_C867 ,C663_=_C872 ,C663_=_C873 ,\nC663_=_C877 ,C663_=_C884 ,C663_=_C890 ,C663_=_C895 ,C664_=_C665 ,C664_=_C666 ,\nC664_=_C668 ,C664_=_C671 ,C664_=_C672 ,C664_=_C673 ,C664_=_C694 ,C664_=_C697 ,\nC664_=_C704 ,C664_=_C705 ,C664_=_C719 ,C664_=_C726 ,C664_=_C742 ,C664_=_C745 ,\nC664_=_C753 ,C664_=_C754 ,C664_=_C760 ,C664_=_C774 ,C664_=_C778 ,C664_=_C794 ,\nC664_=_C804 ,C664_=_C807 ,C664_=_C813 ,C664_=_C820 ,C664_=_C827 ,C664_=_C829 ,\nC664_=_C832 ,C664_=_C855 ,C664_=_C857 ,C664_=_C861 ,C664_=_C864 ,C664_=_C867 ,\nC664_=_C870 ,C664_=_C891 ,C665_=_C666 ,C665_=_C668 ,C665_=_C682 ,C665_=_C692 ,\nC665_=_C705 ,C665_=_C710 ,C665_=_C713 ,C665_=_C736 ,C665_=_C737 ,C665_=_C742 ,\nC665_=_C743 ,C665_=_C753 ,C665_=_C754 ,C665_=_C760 ,C665_=_C763 ,C665_=_C764 ,\nC665_=_C784 ,C665_=_C790 ,C665_=_C794 ,C665_=_C796 ,C665_=_C799 ,C665_=_C802 ,\nC665_=_C820 ,C665_=_C821 ,C665_=_C822 ,C665_=_C832 ,C665_=_C857 ,C665_=_C861 ,\nC665_=_C864 ,C665_=_C872 ,C665_=_C876 ,C665_=_C883 ,C665_=_C891 ,C665_=_C893 ,\nC666_=_C668 ,C666_=_C674 ,C666_=_C707 ,C666_=_C719 ,C666_=_C722 ,C666_=_C735 ,\nC666_=_C738 ,C666_=_C742 ,C666_=_C745 ,C666_=_C753 ,C666_=_C754 ,C666_=_C763 ,\nC666_=_C767 ,C666_=_C768 ,C666_=_C784 ,C666_=_C786 ,C666_=_C805 ,C666_=_C813 ,\nC666_=_C814 ,C666_=_C815 ,C666_=_C820 ,C666_=_C833 ,C666_=_C842 ,C666_=_C853 ,\nC666_=_C858 ,C666_=_C861 ,C666_=_C864 ,C666_=_C883 ,C666_=_C884 ,C666_=_C891 ,\nC668_=_C670 ,C668_=_C690 ,C668_=_C697 ,C668_=_C703 ,C668_=_C716 ,C668_=_C718 ,\nC668_=_C726 ,C668_=_C727 ,C668_=_C729 ,C668_=_C742 ,C668_=_C753 ,C668_=_C754 ,\nC668_=_C760 ,C668_=_C765 ,C668_=_C786 ,C668_=_C793 ,C668_=_C805 ,C668_=_C814 ,\nC668_=_C820 ,C668_=_C823 ,C668_=_C824 ,C668_=_C833 ,C668_=_C835 ,C668_=_C850 ,\nC668_=_C861 ,C668_=_C864 ,C668_=_C889 ,C668_=_C892 ,C670_=_C687 ,C670_=_C697 ,\nC670_=_C703 ,C670_=_C716 ,C670_=_C729 ,C670_=_C739 ,C670_=_C740 ,C670_=_C752 ,\nC670_=_C756 ,C670_=_C765 ,C670_=_C766 ,C670_=_C772 ,C670_=_C780 ,C670_=_C786 ,\nC670_=_C799 ,C670_=_C816 ,C670_=_C820 ,C670_=_C833 ,C670_=_C850 ,C670_=_C853 ,\nC670_=_C854 ,C670_=_C867 ,C670_=_C893 ,C670_=_C895 ,C670_=_C897 ,C671_=_C672 ,\nC671_=_C673 ,C671_=_C674 ,C671_=_C676 ,C671_=_C716 ,C671_=_C718 ,C671_=_C719 ,\nC671_=_C726 ,C671_=_C752 ,C671_=_C753 ,C671_=_C754 ,C671_=_C756 ,C671_=_C760 ,\nC671_=_C767 ,C671_=_C777 ,C671_=_C778 ,C671_=_C789 ,C671_=_C792 ,C671_=_C805 ,\nC671_=_C807 ,C671_=_C815 ,C671_=_C827</w:t>
      </w:r>
    </w:p>
    <w:p>
      <w:pPr>
        <w:pStyle w:val="PreformattedText"/>
        <w:bidi w:val="0"/>
        <w:spacing w:before="0" w:after="0"/>
        <w:jc w:val="left"/>
        <w:rPr/>
      </w:pPr>
      <w:r>
        <w:rPr/>
        <w:t xml:space="preserve"> </w:t>
      </w:r>
      <w:r>
        <w:rPr/>
        <w:t>,C671_=_C838 ,C671_=_C839 ,C671_=_C842 ,\nC671_=_C851 ,C671_=_C854 ,C671_=_C855 ,C671_=_C873 ,C671_=_C874 ,C671_=_C876 ,\nC671_=_C885 ,C671_=_C891 ,C671_=_C893 ,C672_=_C673 ,C672_=_C690 ,C672_=_C700 ,\nC672_=_C709 ,C672_=_C712 ,C672_=_C715 ,C672_=_C734 ,C672_=_C748 ,C672_=_C752 ,\nC672_=_C753 ,C672_=_C754 ,C672_=_C760 ,C672_=_C764 ,C672_=_C772 ,C672_=_C778 ,\nC672_=_C780 ,C672_=_C783 ,C672_=_C784 ,C672_=_C786 ,C672_=_C789 ,C672_=_C798 ,\nC672_=_C804 ,C672_=_C812 ,C672_=_C813 ,C672_=_C821 ,C672_=_C827 ,C672_=_C836 ,\nC672_=_C841 ,C672_=_C871 ,C672_=_C874 ,C672_=_C876 ,C672_=_C877 ,C672_=_C885 ,\nC672_=_C895 ,C673_=_C687 ,C673_=_C709 ,C673_=_C711 ,C673_=_C717 ,C673_=_C718 ,\nC673_=_C722 ,C673_=_C723 ,C673_=_C729 ,C673_=_C753 ,C673_=_C754 ,C673_=_C760 ,\nC673_=_C767 ,C673_=_C778 ,C673_=_C780 ,C673_=_C783 ,C673_=_C786 ,C673_=_C793 ,\nC673_=_C799 ,C673_=_C813 ,C673_=_C819 ,C673_=_C823 ,C673_=_C827 ,C673_=_C838 ,\nC673_=_C846 ,C673_=_C847 ,C673_=_C855 ,C673_=_C858 ,C673_=_C863 ,C673_=_C873 ,\nC673_=_C876 ,C673_=_C877 ,C673_=_C884 ,C673_=_C890 ,C673_=_C897 ,C674_=_C676 ,\nC674_=_C690 ,C674_=_C712 ,C674_=_C735 ,C674_=_C754 ,C674_=_C763 ,C674_=_C764 ,\nC674_=_C766 ,C674_=_C767 ,C674_=_C768 ,C674_=_C794 ,C674_=_C796 ,C674_=_C805 ,\nC674_=_C811 ,C674_=_C817 ,C674_=_C821 ,C674_=_C833 ,C674_=_C839 ,C674_=_C861 ,\nC674_=_C863 ,C674_=_C870 ,C674_=_C871 ,C674_=_C873 ,C674_=_C883 ,C674_=_C893 ,\nC674_=_C897 ,C676_=_C704 ,C676_=_C710 ,C676_=_C711 ,C676_=_C712 ,C676_=_C716 ,\nC676_=_C717 ,C676_=_C720 ,C676_=_C721 ,C676_=_C722 ,C676_=_C723 ,C676_=_C729 ,\nC676_=_C734 ,C676_=_C754 ,C676_=_C763 ,C676_=_C778 ,C676_=_C789 ,C676_=_C797 ,\nC676_=_C798 ,C676_=_C799 ,C676_=_C802 ,C676_=_C807 ,C676_=_C811 ,C676_=_C812 ,\nC676_=_C815 ,C676_=_C820 ,C676_=_C821 ,C676_=_C823 ,C676_=_C832 ,C676_=_C847 ,\nC676_=_C854 ,C676_=_C859 ,C676_=_C860 ,C676_=_C861 ,C676_=_C870 ,C676_=_C872 ,\nC676_=_C876 ,C676_=_C884 ,C676_=_C885 ,C676_=_C891 ,C676_=_C897 ,C682_=_C704 ,\nC682_=_C705 ,C682_=_C707 ,C682_=_C726 ,C682_=_C736 ,C682_=_C763 ,C682_=_C764 ,\nC682_=_C772 ,C682_=_C777 ,C682_=_C790 ,C682_=_C796 ,C682_=_C799 ,C682_=_C802 ,\nC682_=_C811 ,C682_=_C817 ,C682_=_C822 ,C682_=_C829 ,C682_=_C832 ,C682_=_C836 ,\nC682_=_C855 ,C682_=_C857 ,C682_=_C861 ,C682_=_C876 ,C682_=_C877 ,C682_=_C878 ,\nC682_=_C883 ,C682_=_C897 ,C687_=_C697 ,C687_=_C703 ,C687_=_C704 ,C687_=_C709 ,\nC687_=_C711 ,C687_=_C718 ,C687_=_C736 ,C687_=_C739 ,C687_=_C748 ,C687_=_C753 ,\nC687_=_C756 ,C687_=_C774 ,C687_=_C777 ,C687_=_C778 ,C687_=_C780 ,C687_=_C783 ,\nC687_=_C789 ,C687_=_C811 ,C687_=_C813 ,C687_=_C816 ,C687_=_C819 ,C687_=_C821 ,\nC687_=_C827 ,C687_=_C832 ,C687_=_C835 ,C687_=_C838 ,C687_=_C842 ,C687_=_C858 ,\nC687_=_C863 ,C687_=_C872 ,C687_=_C878 ,C687_=_C884 ,C687_=_C888 ,C687_=_C890 ,\nC687_=_C892 ,C687_=_C893 ,C687_=_C895 ,C690_=_C703 ,C690_=_C712 ,C690_=_C720 ,\nC690_=_C721 ,C690_=_C722 ,C690_=_C729 ,C690_=_C733 ,C690_=_C734 ,C690_=_C739 ,\nC690_=_C742 ,C690_=_C760 ,C690_=_C766 ,C690_=_C778 ,C690_=_C780 ,C690_=_C794 ,\nC690_=_C813 ,C690_=_C817 ,C690_=_C823 ,C690_=_C824 ,C690_=_C847 ,C690_=_C850 ,\nC690_=_C851 ,C690_=_C853 ,C690_=_C855 ,C690_=_C861 ,C690_=_C862 ,C690_=_C863 ,\nC690_=_C881 ,C690_=_C885 ,C690_=_C889 ,C690_=_C892 ,C690_=_C895 ,C692_=_C694 ,\nC692_=_C697 ,C692_=_C700 ,C692_=_C704 ,C692_=_C713 ,C692_=_C742 ,C692_=_C743 ,\nC692_=_C745 ,C692_=_C754 ,C692_=_C765 ,C692_=_C766 ,C692_=_C774 ,C692_=_C783 ,\nC692_=_C792 ,C692_=_C804 ,C692_=_C807 ,C692_=_C811 ,C692_=_C812 ,C692_=_C818 ,\nC692_=_C819 ,C692_=_C836 ,C692_=_C837 ,C692_=_C838 ,C692_=_C876 ,C692_=_C888 ,\nC692_=_C891 ,C692_=_C893 ,C694_=_C697 ,C694_=_C704 ,C694_=_C710 ,C694_=_C713 ,\nC694_=_C722 ,C694_=_C725 ,C694_=_C733 ,C694_=_C742 ,C694_=_C745 ,C694_=_C748 ,\nC694_=_C753 ,C694_=_C766 ,C694_=_C774 ,C694_=_C784 ,C694_=_C792 ,C694_=_C794 ,\nC694_=_C797 ,C694_=_C807 ,C694_=_C811 ,C694_=_C813 ,C694_=_C821 ,C694_=_C824 ,\nC694_=_C827 ,C694_=_C833 ,C694_=_C836 ,C694_=_C837 ,C694_=_C838 ,C694_=_C841 ,\nC694_=_C857 ,C694_=_C874 ,C694_=_C890 ,C694_=_C891 ,C694_=_C897 ,C697_=_C704 ,\nC697_=_C712 ,C697_=_C714 ,C697_=_C720 ,C697_=_C727 ,C697_=_C735 ,C697_=_C739 ,\nC697_=_C748 ,C697_=_C752 ,C697_=_C753 ,C697_=_C756 ,C697_=_C770 ,C697_=_C772 ,\nC697_=_C783 ,C697_=_C794 ,C697_=_C805 ,C697_=_C812 ,C697_=_C813 ,C697_=_C816 ,\nC697_=_C818 ,C697_=_C822 ,C697_=_C835 ,C697_=_C857 ,C697_=_C859 ,C697_=_C873 ,\nC697_=_C877 ,C697_=_C888 ,C697_=_C891 ,C697_=_C893 ,C697_=_C895 ,C700_=_C705 ,\nC700_=_C715 ,C700_=_C725 ,C700_=_C737 ,C700_=_C740 ,C700_=_C745 ,C700_=_C760 ,\nC700_=_C767 ,C700_=_C770 ,C700_=_C772 ,C700_=_C777 ,C700_=_C778 ,C700_=_C786 ,\nC700_=_C792 ,C700_=_C797 ,C700_=_C802 ,C700_=_C804 ,C700_=_C805 ,C700_=_C811 ,\nC700_=_C812 ,C700_=_C813 ,C700_=_C814 ,C700_=_C816 ,C700_=_C818 ,C700_=_C819 ,\nC700_=_C820 ,C700_=_C821 ,C700_=_C836 ,C700_=_C837 ,C700_=_C838 ,C700_=_C839 ,\nC700_=_C841 ,C700_=_C846 ,C700_=_C853 ,C700_=_C858 ,C700_=_C874 ,C700_=_C877 ,\nC700_=_C883 ,C700_=_C891 ,C700_=_C893 ,C700_=_C895 ,C703_=_C704 ,C703_=_C716 ,\nC703_=_C720 ,C703_=_C733 ,C703_=_C765 ,C703_=_C766 ,C703_=_C786 ,C703_=_C789 ,\nC703_=_C794 ,C703_=_C796 ,C703_=_C823 ,C703_=_C824 ,C703_=_C833 ,C703_=_C837 ,\nC703_=_C850 ,C703_=_C851 ,C703_=_C855 ,C703_=_C860 ,C703_=_C870 ,C703_=_C872 ,\nC703_=_C874 ,C703_=_C878 ,C703_=_C885 ,C703_=_C888 ,C703_=_C892 ,C704_=_C711 ,\nC704_=_C712 ,C704_=_C717 ,C704_=_C720 ,C704_=_C723 ,C704_=_C743 ,C704_=_C765 ,\nC704_=_C774 ,C704_=_C789 ,C704_=_C790 ,C704_=_C794 ,C704_=_C802 ,C704_=_C813 ,\nC704_=_C817 ,C704_=_C820 ,C704_=_C822 ,C704_=_C829 ,C704_=_C832 ,C704_=_C841 ,\nC704_=_C847 ,C704_=_C857 ,C704_=_C858 ,C704_=_C860 ,C704_=_C861 ,C704_=_C862 ,\nC704_=_C867 ,C704_=_C872 ,C704_=_C891 ,C704_=_C892 ,C705_=_C707 ,C705_=_C711 ,\nC705_=_C717 ,C705_=_C719 ,C705_=_C720 ,C705_=_C722 ,C705_=_C736 ,C705_=_C743 ,\nC705_=_C760 ,C705_=_C763 ,C705_=_C764 ,C705_=_C768 ,C705_=_C774 ,C705_=_C785 ,\nC705_=_C790 ,C705_=_C816 ,C705_=_C833 ,C705_=_C849 ,C705_=_C857 ,C705_=_C860 ,\nC705_=_C883 ,C705_=_C892 ,C707_=_C711 ,C707_=_C712 ,C707_=_C713 ,C707_=_C715 ,\nC707_=_C717 ,C707_=_C719 ,C707_=_C722 ,C707_=_C728 ,C707_=_C738 ,C707_=_C743 ,\nC707_=_C760 ,C707_=_C784 ,C707_=_C785 ,C707_=_C796 ,C707_=_C811 ,C707_=_C815 ,\nC707_=_C816 ,C707_=_C819 ,C707_=_C827 ,C707_=_C833 ,C707_=_C846 ,C707_=_C855 ,\nC707_=_C863 ,C707_=_C870 ,C707_=_C877 ,C707_=_C883 ,C707_=_C884 ,C709_=_C711 ,\nC709_=_C718 ,C709_=_C721 ,C709_=_C740 ,C709_=_C752 ,C709_=_C753 ,C709_=_C754 ,\nC709_=_C764 ,C709_=_C774 ,C709_=_C778 ,C709_=_C780 ,C709_=_C783 ,C709_=_C789 ,\nC709_=_C793 ,C709_=_C798 ,C709_=_C813 ,C709_=_C819 ,C709_=_C821 ,C709_=_C827 ,\nC709_=_C838 ,C709_=_C842 ,C709_=_C847 ,C709_=_C858 ,C709_=_C863 ,C709_=_C871 ,\nC709_=_C874 ,C709_=_C876 ,C709_=_C877 ,C709_=_C884 ,C709_=_C885 ,C709_=_C890 ,\nC709_=_C891 ,C709_=_C893 ,C709_=_C895 ,C709_=_C897 ,C710_=_C716 ,C710_=_C717 ,\nC710_=_C718 ,C710_=_C719 ,C710_=_C722 ,C710_=_C723 ,C710_=_C725 ,C710_=_C734 ,\nC710_=_C742 ,C710_=_C745 ,C710_=_C753 ,C710_=_C760 ,C710_=_C778 ,C710_=_C784 ,\nC710_=_C792 ,C710_=_C794 ,C710_=_C796 ,C710_=_C797 ,C710_=_C799 ,C710_=_C811 ,\nC710_=_C812 ,C710_=_C821 ,C710_=_C824 ,C710_=_C827 ,C710_=_C832 ,C710_=_C833 ,\nC710_=_C837 ,C710_=_C841 ,C710_=_C847 ,C710_=_C849 ,C710_=_C857 ,C710_=_C859 ,\nC710_=_C864 ,C710_=_C883 ,C710_=_C890 ,C710_=_C891 ,C710_=_C897 ,C711_=_C712 ,\nC711_=_C717 ,C711_=_C718 ,C711_=_C720 ,C711_=_C722 ,C711_=_C723 ,C711_=_C743 ,\nC711_=_C753 ,C711_=_C767 ,C711_=_C778 ,C711_=_C780 ,C711_=_C783 ,C711_=_C784 ,\nC711_=_C785 ,C711_=_C802 ,C711_=_C816 ,C711_=_C819 ,C711_=_C820 ,C711_=_C823 ,\nC711_=_C824 ,C711_=_C827 ,C711_=_C832 ,C711_=_C833 ,C711_=_C835 ,C711_=_C836 ,\nC711_=_C838 ,C711_=_C847 ,C711_=_C855 ,C711_=_C858 ,C711_=_C860 ,C711_=_C861 ,\nC711_=_C863 ,C711_=_C872 ,C711_=_C874 ,C711_=_C884 ,C711_=_C890 ,C711_=_C891 ,\nC712_=_C714 ,C712_=_C717 ,C712_=_C720 ,C712_=_C723 ,C712_=_C725 ,C712_=_C738 ,\nC712_=_C739 ,C712_=_C752 ,C712_=_C756 ,C712_=_C789 ,C712_=_C792 ,C712_=_C794 ,\nC712_=_C798 ,C712_=_C802 ,C712_=_C804 ,C712_=_C812 ,C712_=_C817 ,C712_=_C820 ,\nC712_=_C832 ,C712_=_C847 ,C712_=_C859 ,C712_=_C860 ,C712_=_C861 ,C712_=_C863 ,\nC712_=_C872 ,C712_=_C889 ,C712_=_C891 ,C713_=_C715 ,C713_=_C718 ,C713_=_C719 ,\nC713_=_C728 ,C713_=_C734 ,C713_=_C742 ,C713_=_C760 ,C713_=_C766 ,C713_=_C768 ,\nC713_=_C784 ,C713_=_C798 ,C713_=_C799 ,C713_=_C807 ,C713_=_C841 ,C713_=_C842 ,\nC713_=_C857 ,C713_=_C861 ,C713_=_C863 ,C713_=_C872 ,C713_=_C881 ,C713_=_C883 ,\nC713_=_C891 ,C714_=_C720 ,C714_=_C728 ,C714_=_C733 ,C714_=_C736 ,C714_=_C737 ,\nC714_=_C752 ,C714_=_C765 ,C714_=_C783 ,C714_=_C785 ,C714_=_C793 ,C714_=_C799 ,\nC714_=_C804 ,C714_=_C812 ,C714_=_C817 ,C714_=_C821 ,C714_=_C827 ,C714_=_C836 ,\nC714_=_C846 ,C714_=_C855 ,C714_=_C859 ,C714_=_C862 ,C714_=_C864 ,C714_=_C867 ,\nC714_=_C870 ,C714_=_C873 ,C714_=_C876 ,C714_=_C878 ,C714_=_C885 ,C714_=_C888 ,\nC714_=_C890 ,C715_=_C719 ,C715_=_C728 ,C715_=_C734 ,C715_=_C740 ,C715_=_C745 ,\nC715_=_C748 ,C715_=_C760 ,C715_=_C768 ,C715_=_C772 ,C715_=_C784 ,C715_=_C797 ,\nC715_=_C802 ,C715_=_C807 ,C715_=_C820 ,C715_=_C846 ,C715_=_C858 ,C715_=_C863 ,\nC715_=_C871 ,C715_=_C890 ,C715_=_C891 ,C716_=_C717 ,C716_=_C718 ,C716_=_C719 ,\nC716_=_C725 ,C716_=_C733 ,C716_=_C735 ,C716_=_C737 ,C716_=_C742 ,C716_=_C748 ,\nC716_=_C754 ,C716_=_C765 ,C716_=_C777 ,C716_=_C786 ,C716_=_C804 ,C716_=_C807 ,\nC716_=_C815 ,C716_=_C833 ,C716_=_C849 ,C716_=_C850 ,C716_=_C864 ,C716_=_C876 ,\nC716_=_C883 ,C716_=_C885 ,C717_=_C718 ,C717_=_C719 ,C717_=_C720 ,C717_=_C722 ,\nC717_=_C723 ,C717_=_C736 ,C717_=_C742 ,C717_=_C743 ,C717_=_C785 ,C717_=_C799 ,\nC717_=_C802 ,C717_=_C816 ,C717_=_C820 ,C717_=_C822 ,C717_=_C832 ,C717_=_C833 ,\nC717_=_C846 ,C717_=_C847 ,C717_=_C849 ,C717_=_C853 ,C717_=_C855 ,C717_=_C860 ,\nC717_=_C861 ,C717_=_C872 ,C717_=_C876 ,C717_=_C878 ,C717_=_C881 ,C717_=_C883 ,\nC717_=_C884 ,C717_=_C891 ,C718_=_C719 ,C718_=_C726 ,C718_=_C742 ,C718_=_C753 ,\nC718_=_C766 ,C718_=_C767</w:t>
      </w:r>
    </w:p>
    <w:p>
      <w:pPr>
        <w:pStyle w:val="PreformattedText"/>
        <w:bidi w:val="0"/>
        <w:spacing w:before="0" w:after="0"/>
        <w:jc w:val="left"/>
        <w:rPr/>
      </w:pPr>
      <w:r>
        <w:rPr/>
        <w:t xml:space="preserve"> </w:t>
      </w:r>
      <w:r>
        <w:rPr/>
        <w:t>,C718_=_C777 ,C718_=_C778 ,C718_=_C780 ,C718_=_C783 ,\nC718_=_C789 ,C718_=_C793 ,C718_=_C798 ,C718_=_C804 ,C718_=_C807 ,C718_=_C814 ,\nC718_=_C819 ,C718_=_C835 ,C718_=_C838 ,C718_=_C839 ,C718_=_C849 ,C718_=_C854 ,\nC718_=_C855 ,C718_=_C858 ,C718_=_C863 ,C718_=_C881 ,C718_=_C883 ,C718_=_C884 ,\nC718_=_C885 ,C718_=_C890 ,C719_=_C722 ,C719_=_C728 ,C719_=_C742 ,C719_=_C745 ,\nC719_=_C752 ,C719_=_C756 ,C719_=_C760 ,C719_=_C763 ,C719_=_C774 ,C719_=_C792 ,\nC719_=_C805 ,C719_=_C813 ,C719_=_C815 ,C719_=_C838 ,C719_=_C842 ,C719_=_C849 ,\nC719_=_C851 ,C719_=_C863 ,C719_=_C870 ,C719_=_C874 ,C719_=_C883 ,C719_=_C892 ,\nC720_=_C723 ,C720_=_C733 ,C720_=_C752 ,C720_=_C766 ,C720_=_C768 ,C720_=_C797 ,\nC720_=_C802 ,C720_=_C812 ,C720_=_C820 ,C720_=_C824 ,C720_=_C832 ,C720_=_C841 ,\nC720_=_C847 ,C720_=_C851 ,C720_=_C855 ,C720_=_C858 ,C720_=_C859 ,C720_=_C860 ,\nC720_=_C861 ,C720_=_C862 ,C720_=_C867 ,C720_=_C872 ,C720_=_C885 ,C720_=_C891 ,\nC721_=_C728 ,C721_=_C729 ,C721_=_C739 ,C721_=_C740 ,C721_=_C742 ,C721_=_C794 ,\nC721_=_C798 ,C721_=_C815 ,C721_=_C820 ,C721_=_C823 ,C721_=_C851 ,C721_=_C853 ,\nC721_=_C854 ,C721_=_C859 ,C721_=_C861 ,C721_=_C862 ,C721_=_C863 ,C721_=_C870 ,\nC721_=_C871 ,C721_=_C876 ,C721_=_C881 ,C721_=_C884 ,C721_=_C885 ,C721_=_C891 ,\nC721_=_C895 ,C722_=_C723 ,C722_=_C725 ,C722_=_C734 ,C722_=_C743 ,C722_=_C745 ,\nC722_=_C753 ,C722_=_C784 ,C722_=_C785 ,C722_=_C797 ,C722_=_C799 ,C722_=_C811 ,\nC722_=_C812 ,C722_=_C813 ,C722_=_C815 ,C722_=_C816 ,C722_=_C821 ,C722_=_C824 ,\nC722_=_C827 ,C722_=_C833 ,C722_=_C837 ,C722_=_C841 ,C722_=_C846 ,C722_=_C847 ,\nC722_=_C855 ,C722_=_C884 ,C722_=_C891 ,C722_=_C892 ,C722_=_C897 ,C723_=_C734 ,\nC723_=_C743 ,C723_=_C767 ,C723_=_C797 ,C723_=_C799 ,C723_=_C802 ,C723_=_C807 ,\nC723_=_C812 ,C723_=_C817 ,C723_=_C819 ,C723_=_C820 ,C723_=_C829 ,C723_=_C832 ,\nC723_=_C838 ,C723_=_C847 ,C723_=_C860 ,C723_=_C861 ,C723_=_C867 ,C723_=_C872 ,\nC723_=_C873 ,C723_=_C876 ,C723_=_C884 ,C723_=_C885 ,C723_=_C891 ,C723_=_C897 ,\nC725_=_C737 ,C725_=_C739 ,C725_=_C745 ,C725_=_C753 ,C725_=_C756 ,C725_=_C760 ,\nC725_=_C770 ,C725_=_C777 ,C725_=_C778 ,C725_=_C783 ,C725_=_C784 ,C725_=_C790 ,\nC725_=_C792 ,C725_=_C797 ,C725_=_C798 ,C725_=_C811 ,C725_=_C821 ,C725_=_C824 ,\nC725_=_C827 ,C725_=_C837 ,C725_=_C841 ,C725_=_C849 ,C725_=_C850 ,C725_=_C853 ,\nC725_=_C858 ,C725_=_C877 ,C725_=_C883 ,C725_=_C889 ,C725_=_C891 ,C726_=_C728 ,\nC726_=_C735 ,C726_=_C738 ,C726_=_C740 ,C726_=_C772 ,C726_=_C777 ,C726_=_C778 ,\nC726_=_C780 ,C726_=_C783 ,C726_=_C793 ,C726_=_C802 ,C726_=_C814 ,C726_=_C835 ,\nC726_=_C836 ,C726_=_C849 ,C726_=_C853 ,C726_=_C855 ,C726_=_C874 ,C726_=_C876 ,\nC726_=_C888 ,C726_=_C891 ,C727_=_C734 ,C727_=_C753 ,C727_=_C768 ,C727_=_C789 ,\nC727_=_C790 ,C727_=_C794 ,C727_=_C805 ,C727_=_C814 ,C727_=_C823 ,C727_=_C838 ,\nC727_=_C849 ,C727_=_C854 ,C727_=_C855 ,C727_=_C860 ,C727_=_C871 ,C727_=_C881 ,\nC727_=_C889 ,C727_=_C892 ,C728_=_C739 ,C728_=_C760 ,C728_=_C763 ,C728_=_C778 ,\nC728_=_C780 ,C728_=_C792 ,C728_=_C793 ,C728_=_C798 ,C728_=_C820 ,C728_=_C829 ,\nC728_=_C835 ,C728_=_C851 ,C728_=_C855 ,C728_=_C862 ,C728_=_C876 ,C728_=_C881 ,\nC728_=_C888 ,C728_=_C890 ,C729_=_C737 ,C729_=_C740 ,C729_=_C754 ,C729_=_C760 ,\nC729_=_C763 ,C729_=_C772 ,C729_=_C786 ,C729_=_C790 ,C729_=_C797 ,C729_=_C799 ,\nC729_=_C815 ,C729_=_C818 ,C729_=_C820 ,C729_=_C823 ,C729_=_C824 ,C729_=_C847 ,\nC729_=_C850 ,C729_=_C853 ,C729_=_C854 ,C729_=_C859 ,C729_=_C861 ,C729_=_C864 ,\nC729_=_C877 ,C729_=_C884 ,C729_=_C889 ,C729_=_C892 ,C733_=_C742 ,C733_=_C748 ,\nC733_=_C766 ,C733_=_C785 ,C733_=_C799 ,C733_=_C804 ,C733_=_C817 ,C733_=_C824 ,\nC733_=_C827 ,C733_=_C835 ,C733_=_C851 ,C733_=_C855 ,C733_=_C864 ,C733_=_C867 ,\nC733_=_C874 ,C733_=_C878 ,C733_=_C885 ,C733_=_C889 ,C733_=_C893 ,C733_=_C897 ,\nC734_=_C753 ,C734_=_C768 ,C734_=_C778 ,C734_=_C780 ,C734_=_C794 ,C734_=_C799 ,\nC734_=_C807 ,C734_=_C812 ,C734_=_C823 ,C734_=_C841 ,C734_=_C842 ,C734_=_C849 ,\nC734_=_C851 ,C734_=_C857 ,C734_=_C859 ,C734_=_C861 ,C734_=_C863 ,C734_=_C867 ,\nC734_=_C889 ,C734_=_C892 ,C734_=_C895 ,C734_=_C897 ,C735_=_C736 ,C735_=_C737 ,\nC735_=_C740 ,C735_=_C743 ,C735_=_C748 ,C735_=_C763 ,C735_=_C765 ,C735_=_C767 ,\nC735_=_C768 ,C735_=_C770 ,C735_=_C772 ,C735_=_C777 ,C735_=_C780 ,C735_=_C783 ,\nC735_=_C802 ,C735_=_C805 ,C735_=_C811 ,C735_=_C822 ,C735_=_C833 ,C735_=_C835 ,\nC735_=_C853 ,C735_=_C858 ,C735_=_C859 ,C735_=_C872 ,C735_=_C873 ,C735_=_C877 ,\nC735_=_C883 ,C735_=_C885 ,C735_=_C888 ,C735_=_C892 ,C735_=_C897 ,C736_=_C737 ,\nC736_=_C763 ,C736_=_C764 ,C736_=_C774 ,C736_=_C777 ,C736_=_C786 ,C736_=_C790 ,\nC736_=_C793 ,C736_=_C805 ,C736_=_C811 ,C736_=_C827 ,C736_=_C835 ,C736_=_C850 ,\nC736_=_C853 ,C736_=_C857 ,C736_=_C858 ,C736_=_C859 ,C736_=_C864 ,C736_=_C870 ,\nC736_=_C872 ,C736_=_C873 ,C736_=_C876 ,C736_=_C878 ,C736_=_C883 ,C737_=_C745 ,\nC737_=_C760 ,C737_=_C763 ,C737_=_C777 ,C737_=_C778 ,C737_=_C783 ,C737_=_C784 ,\nC737_=_C790 ,C737_=_C793 ,C737_=_C802 ,C737_=_C811 ,C737_=_C820 ,C737_=_C822 ,\nC737_=_C827 ,C737_=_C849 ,C737_=_C853 ,C737_=_C858 ,C737_=_C859 ,C737_=_C864 ,\nC737_=_C870 ,C737_=_C873 ,C737_=_C876 ,C737_=_C877 ,C737_=_C883 ,C737_=_C893 ,\nC738_=_C739 ,C738_=_C740 ,C738_=_C756 ,C738_=_C777 ,C738_=_C784 ,C738_=_C796 ,\nC738_=_C812 ,C738_=_C813 ,C738_=_C814 ,C738_=_C815 ,C738_=_C816 ,C738_=_C818 ,\nC738_=_C822 ,C738_=_C832 ,C738_=_C835 ,C738_=_C836 ,C738_=_C837 ,C738_=_C849 ,\nC738_=_C851 ,C738_=_C857 ,C738_=_C858 ,C738_=_C861 ,C738_=_C862 ,C738_=_C863 ,\nC738_=_C870 ,C738_=_C874 ,C738_=_C876 ,C738_=_C881 ,C738_=_C884 ,C739_=_C742 ,\nC739_=_C756 ,C739_=_C765 ,C739_=_C766 ,C739_=_C792 ,C739_=_C794 ,C739_=_C798 ,\nC739_=_C812 ,C739_=_C813 ,C739_=_C814 ,C739_=_C816 ,C739_=_C817 ,C739_=_C822 ,\nC739_=_C853 ,C739_=_C854 ,C739_=_C862 ,C739_=_C867 ,C739_=_C881 ,C739_=_C888 ,\nC739_=_C889 ,C739_=_C893 ,C739_=_C895 ,C740_=_C745 ,C740_=_C752 ,C740_=_C765 ,\nC740_=_C772 ,C740_=_C777 ,C740_=_C780 ,C740_=_C797 ,C740_=_C798 ,C740_=_C799 ,\nC740_=_C802 ,C740_=_C812 ,C740_=_C814 ,C740_=_C815 ,C740_=_C816 ,C740_=_C820 ,\nC740_=_C829 ,C740_=_C832 ,C740_=_C835 ,C740_=_C836 ,C740_=_C837 ,C740_=_C839 ,\nC740_=_C841 ,C740_=_C846 ,C740_=_C849 ,C740_=_C853 ,C740_=_C858 ,C740_=_C860 ,\nC740_=_C861 ,C740_=_C863 ,C740_=_C871 ,C740_=_C874 ,C740_=_C876 ,C740_=_C885 ,\nC740_=_C891 ,C740_=_C895 ,C740_=_C897 ,C742_=_C743 ,C742_=_C745 ,C742_=_C748 ,\nC742_=_C753 ,C742_=_C754 ,C742_=_C767 ,C742_=_C794 ,C742_=_C807 ,C742_=_C817 ,\nC742_=_C818 ,C742_=_C819 ,C742_=_C820 ,C742_=_C849 ,C742_=_C853 ,C742_=_C861 ,\nC742_=_C862 ,C742_=_C864 ,C742_=_C874 ,C742_=_C881 ,C742_=_C883 ,C742_=_C888 ,\nC742_=_C897 ,C743_=_C745 ,C743_=_C754 ,C743_=_C765 ,C743_=_C768 ,C743_=_C774 ,\nC743_=_C785 ,C743_=_C807 ,C743_=_C816 ,C743_=_C817 ,C743_=_C818 ,C743_=_C819 ,\nC743_=_C829 ,C743_=_C833 ,C743_=_C838 ,C743_=_C849 ,C743_=_C859 ,C743_=_C862 ,\nC743_=_C872 ,C743_=_C876 ,C743_=_C884 ,C743_=_C888 ,C743_=_C892 ,C745_=_C760 ,\nC745_=_C772 ,C745_=_C777 ,C745_=_C778 ,C745_=_C792 ,C745_=_C797 ,C745_=_C802 ,\nC745_=_C804 ,C745_=_C807 ,C745_=_C813 ,C745_=_C815 ,C745_=_C817 ,C745_=_C818 ,\nC745_=_C819 ,C745_=_C820 ,C745_=_C829 ,C745_=_C832 ,C745_=_C833 ,C745_=_C837 ,\nC745_=_C846 ,C745_=_C853 ,C745_=_C858 ,C745_=_C862 ,C745_=_C867 ,C745_=_C870 ,\nC745_=_C877 ,C745_=_C883 ,C745_=_C888 ,C745_=_C890 ,C745_=_C891 ,C745_=_C893 ,\nC748_=_C752 ,C748_=_C770 ,C748_=_C772 ,C748_=_C784 ,C748_=_C804 ,C748_=_C813 ,\nC748_=_C814 ,C748_=_C822 ,C748_=_C824 ,C748_=_C832 ,C748_=_C835 ,C748_=_C863 ,\nC748_=_C864 ,C748_=_C871 ,C748_=_C872 ,C748_=_C873 ,C748_=_C874 ,C748_=_C877 ,\nC748_=_C878 ,C748_=_C888 ,C748_=_C889 ,C748_=_C897 ,C752_=_C754 ,C752_=_C756 ,\nC752_=_C764 ,C752_=_C766 ,C752_=_C770 ,C752_=_C783 ,C752_=_C792 ,C752_=_C798 ,\nC752_=_C805 ,C752_=_C812 ,C752_=_C814 ,C752_=_C815 ,C752_=_C820 ,C752_=_C824 ,\nC752_=_C829 ,C752_=_C832 ,C752_=_C837 ,C752_=_C838 ,C752_=_C839 ,C752_=_C841 ,\nC752_=_C842 ,C752_=_C851 ,C752_=_C859 ,C752_=_C862 ,C752_=_C872 ,C752_=_C874 ,\nC752_=_C876 ,C752_=_C877 ,C752_=_C885 ,C752_=_C897 ,C753_=_C754 ,C753_=_C760 ,\nC753_=_C768 ,C753_=_C778 ,C753_=_C780 ,C753_=_C783 ,C753_=_C784 ,C753_=_C785 ,\nC753_=_C794 ,C753_=_C797 ,C753_=_C805 ,C753_=_C811 ,C753_=_C819 ,C753_=_C820 ,\nC753_=_C821 ,C753_=_C823 ,C753_=_C824 ,C753_=_C827 ,C753_=_C836 ,C753_=_C837 ,\nC753_=_C838 ,C753_=_C839 ,C753_=_C841 ,C753_=_C849 ,C753_=_C858 ,C753_=_C861 ,\nC753_=_C862 ,C753_=_C863 ,C753_=_C864 ,C753_=_C884 ,C753_=_C889 ,C753_=_C890 ,\nC753_=_C891 ,C753_=_C892 ,C754_=_C764 ,C754_=_C766 ,C754_=_C783 ,C754_=_C786 ,\nC754_=_C796 ,C754_=_C798 ,C754_=_C807 ,C754_=_C815 ,C754_=_C817 ,C754_=_C818 ,\nC754_=_C820 ,C754_=_C821 ,C754_=_C823 ,C754_=_C839 ,C754_=_C847 ,C754_=_C861 ,\nC754_=_C864 ,C754_=_C871 ,C754_=_C874 ,C754_=_C876 ,C754_=_C877 ,C754_=_C885 ,\nC756_=_C764 ,C756_=_C765 ,C756_=_C792 ,C756_=_C798 ,C756_=_C805 ,C756_=_C812 ,\nC756_=_C815 ,C756_=_C816 ,C756_=_C829 ,C756_=_C835 ,C756_=_C838 ,C756_=_C841 ,\nC756_=_C842 ,C756_=_C851 ,C756_=_C857 ,C756_=_C858 ,C756_=_C859 ,C756_=_C861 ,\nC756_=_C864 ,C756_=_C867 ,C756_=_C870 ,C756_=_C874 ,C756_=_C889 ,C756_=_C893 ,\nC756_=_C895 ,C760_=_C764 ,C760_=_C777 ,C760_=_C778 ,C760_=_C793 ,C760_=_C794 ,\nC760_=_C796 ,C760_=_C814 ,C760_=_C821 ,C760_=_C822 ,C760_=_C823 ,C760_=_C824 ,\nC760_=_C827 ,C760_=_C832 ,C760_=_C849 ,C760_=_C850 ,C760_=_C853 ,C760_=_C854 ,\nC760_=_C857 ,C760_=_C861 ,C760_=_C877 ,C760_=_C883 ,C760_=_C888 ,C760_=_C889 ,\nC760_=_C892 ,C763_=_C764 ,C763_=_C767 ,C763_=_C768 ,C763_=_C778 ,C763_=_C790 ,\nC763_=_C805 ,C763_=_C811 ,C763_=_C820 ,C763_=_C821 ,C763_=_C829 ,C763_=_C833 ,\nC763_=_C850 ,C763_=_C851 ,C763_=_C857 ,C763_=_C861 ,C763_=_C863 ,C763_=_C864 ,\nC763_=_C870 ,C763_=_C883 ,C763_=_C890 ,C763_=_C892 ,C763_=_C897 ,C764_=_C766 ,\nC764_=_C783 ,C764_=_C790 ,C764_=_C796 ,C764_=_C798 ,C764_=_C804 ,C764_=_C816 ,\nC764_=_C839 ,C764_=_C841 ,C764_=_C842 ,C764_=_C849 ,C764_=_C857 ,C764_=_C859 ,\nC764_=_C872 ,C764_=_C874 ,C764_=_C876 ,C764_=_C877 ,C764_=_C883 ,C764_=_C885 ,\nC764_=_C891</w:t>
      </w:r>
    </w:p>
    <w:p>
      <w:pPr>
        <w:pStyle w:val="PreformattedText"/>
        <w:bidi w:val="0"/>
        <w:spacing w:before="0" w:after="0"/>
        <w:jc w:val="left"/>
        <w:rPr/>
      </w:pPr>
      <w:r>
        <w:rPr/>
        <w:t xml:space="preserve"> </w:t>
      </w:r>
      <w:r>
        <w:rPr/>
        <w:t>,C764_=_C892 ,C764_=_C895 ,C764_=_C897 ,C765_=_C766 ,C765_=_C774 ,\nC765_=_C780 ,C765_=_C786 ,C765_=_C812 ,C765_=_C815 ,C765_=_C817 ,C765_=_C829 ,\nC765_=_C833 ,C765_=_C835 ,C765_=_C836 ,C765_=_C847 ,C765_=_C850 ,C765_=_C864 ,\nC765_=_C885 ,C765_=_C888 ,C765_=_C889 ,C765_=_C895 ,C765_=_C897 ,C766_=_C767 ,\nC766_=_C774 ,C766_=_C796 ,C766_=_C798 ,C766_=_C811 ,C766_=_C817 ,C766_=_C820 ,\nC766_=_C824 ,C766_=_C836 ,C766_=_C837 ,C766_=_C838 ,C766_=_C839 ,C766_=_C851 ,\nC766_=_C855 ,C766_=_C871 ,C766_=_C881 ,C766_=_C883 ,C766_=_C885 ,C766_=_C888 ,\nC766_=_C895 ,C766_=_C897 ,C767_=_C768 ,C767_=_C770 ,C767_=_C777 ,C767_=_C789 ,\nC767_=_C805 ,C767_=_C807 ,C767_=_C811 ,C767_=_C814 ,C767_=_C818 ,C767_=_C819 ,\nC767_=_C827 ,C767_=_C833 ,C767_=_C838 ,C767_=_C839 ,C767_=_C847 ,C767_=_C854 ,\nC767_=_C855 ,C767_=_C871 ,C767_=_C873 ,C767_=_C876 ,C767_=_C883 ,C767_=_C885 ,\nC767_=_C895 ,C768_=_C794 ,C768_=_C805 ,C768_=_C807 ,C768_=_C823 ,C768_=_C833 ,\nC768_=_C841 ,C768_=_C842 ,C768_=_C849 ,C768_=_C860 ,C768_=_C861 ,C768_=_C863 ,\nC768_=_C872 ,C768_=_C883 ,C768_=_C889 ,C768_=_C892 ,C770_=_C772 ,C770_=_C777 ,\nC770_=_C785 ,C770_=_C805 ,C770_=_C811 ,C770_=_C814 ,C770_=_C818 ,C770_=_C822 ,\nC770_=_C824 ,C770_=_C835 ,C770_=_C838 ,C770_=_C839 ,C770_=_C846 ,C770_=_C850 ,\nC770_=_C858 ,C770_=_C863 ,C770_=_C872 ,C770_=_C873 ,C770_=_C877 ,C770_=_C878 ,\nC770_=_C883 ,C770_=_C888 ,C770_=_C895 ,C772_=_C784 ,C772_=_C797 ,C772_=_C799 ,\nC772_=_C802 ,C772_=_C816 ,C772_=_C820 ,C772_=_C822 ,C772_=_C832 ,C772_=_C835 ,\nC772_=_C841 ,C772_=_C846 ,C772_=_C853 ,C772_=_C858 ,C772_=_C871 ,C772_=_C873 ,\nC772_=_C876 ,C772_=_C877 ,C772_=_C878 ,C772_=_C881 ,C772_=_C888 ,C772_=_C897 ,\nC774_=_C777 ,C774_=_C793 ,C774_=_C796 ,C774_=_C797 ,C774_=_C811 ,C774_=_C818 ,\nC774_=_C820 ,C774_=_C821 ,C774_=_C824 ,C774_=_C827 ,C774_=_C833 ,C774_=_C835 ,\nC774_=_C836 ,C774_=_C837 ,C774_=_C838 ,C774_=_C842 ,C774_=_C854 ,C774_=_C858 ,\nC774_=_C871 ,C774_=_C872 ,C774_=_C881 ,C774_=_C884 ,C774_=_C889 ,C774_=_C893 ,\nC774_=_C897 ,C777_=_C778 ,C777_=_C785 ,C777_=_C789 ,C777_=_C799 ,C777_=_C807 ,\nC777_=_C811 ,C777_=_C814 ,C777_=_C835 ,C777_=_C836 ,C777_=_C838 ,C777_=_C839 ,\nC777_=_C846 ,C777_=_C849 ,C777_=_C850 ,C777_=_C853 ,C777_=_C854 ,C777_=_C855 ,\nC777_=_C857 ,C777_=_C872 ,C777_=_C874 ,C777_=_C876 ,C777_=_C877 ,C777_=_C883 ,\nC777_=_C885 ,C778_=_C780 ,C778_=_C783 ,C778_=_C789 ,C778_=_C797 ,C778_=_C798 ,\nC778_=_C811 ,C778_=_C819 ,C778_=_C823 ,C778_=_C829 ,C778_=_C832 ,C778_=_C838 ,\nC778_=_C847 ,C778_=_C851 ,C778_=_C853 ,C778_=_C855 ,C778_=_C858 ,C778_=_C859 ,\nC778_=_C863 ,C778_=_C864 ,C778_=_C877 ,C778_=_C883 ,C778_=_C884 ,C778_=_C890 ,\nC778_=_C891 ,C778_=_C895 ,C780_=_C783 ,C780_=_C793 ,C780_=_C804 ,C780_=_C819 ,\nC780_=_C833 ,C780_=_C835 ,C780_=_C838 ,C780_=_C851 ,C780_=_C854 ,C780_=_C858 ,\nC780_=_C860 ,C780_=_C863 ,C780_=_C884 ,C780_=_C885 ,C780_=_C888 ,C780_=_C890 ,\nC780_=_C895 ,C780_=_C897 ,C783_=_C784 ,C783_=_C785 ,C783_=_C790 ,C783_=_C796 ,\nC783_=_C798 ,C783_=_C802 ,C783_=_C812 ,C783_=_C816 ,C783_=_C818 ,C783_=_C819 ,\nC783_=_C821 ,C783_=_C838 ,C783_=_C846 ,C783_=_C849 ,C783_=_C853 ,C783_=_C858 ,\nC783_=_C859 ,C783_=_C863 ,C783_=_C874 ,C783_=_C876 ,C783_=_C877 ,C783_=_C884 ,\nC783_=_C885 ,C783_=_C888 ,C783_=_C890 ,C783_=_C891 ,C784_=_C785 ,C784_=_C790 ,\nC784_=_C797 ,C784_=_C799 ,C784_=_C811 ,C784_=_C815 ,C784_=_C821 ,C784_=_C823 ,\nC784_=_C824 ,C784_=_C827 ,C784_=_C836 ,C784_=_C837 ,C784_=_C841 ,C784_=_C849 ,\nC784_=_C855 ,C784_=_C857 ,C784_=_C871 ,C784_=_C872 ,C784_=_C873 ,C784_=_C874 ,\nC784_=_C884 ,C784_=_C891 ,C785_=_C796 ,C785_=_C797 ,C785_=_C799 ,C785_=_C804 ,\nC785_=_C816 ,C785_=_C817 ,C785_=_C833 ,C785_=_C836 ,C785_=_C838 ,C785_=_C839 ,\nC785_=_C846 ,C785_=_C850 ,C785_=_C859 ,C785_=_C862 ,C785_=_C864 ,C785_=_C867 ,\nC785_=_C873 ,C785_=_C877 ,C785_=_C878 ,C785_=_C885 ,C786_=_C812 ,C786_=_C813 ,\nC786_=_C814 ,C786_=_C821 ,C786_=_C823 ,C786_=_C833 ,C786_=_C836 ,C786_=_C841 ,\nC786_=_C842 ,C786_=_C847 ,C786_=_C850 ,C786_=_C854 ,C786_=_C867 ,C786_=_C874 ,\nC786_=_C877 ,C786_=_C878 ,C786_=_C889 ,C786_=_C891 ,C789_=_C797 ,C789_=_C798 ,\nC789_=_C802 ,C789_=_C804 ,C789_=_C807 ,C789_=_C823 ,C789_=_C832 ,C789_=_C839 ,\nC789_=_C847 ,C789_=_C854 ,C789_=_C855 ,C789_=_C871 ,C789_=_C885 ,C789_=_C892 ,\nC790_=_C797 ,C790_=_C802 ,C790_=_C812 ,C790_=_C817 ,C790_=_C818 ,C790_=_C819 ,\nC790_=_C822 ,C790_=_C829 ,C790_=_C838 ,C790_=_C849 ,C790_=_C850 ,C790_=_C853 ,\nC790_=_C857 ,C790_=_C860 ,C790_=_C861 ,C790_=_C883 ,C790_=_C895 ,C792_=_C798 ,\nC792_=_C804 ,C792_=_C805 ,C792_=_C815 ,C792_=_C819 ,C792_=_C829 ,C792_=_C833 ,\nC792_=_C837 ,C792_=_C838 ,C792_=_C842 ,C792_=_C846 ,C792_=_C849 ,C792_=_C851 ,\nC792_=_C860 ,C792_=_C862 ,C792_=_C870 ,C792_=_C872 ,C792_=_C874 ,C792_=_C881 ,\nC792_=_C889 ,C792_=_C890 ,C792_=_C891 ,C792_=_C893 ,C793_=_C796 ,C793_=_C813 ,\nC793_=_C814 ,C793_=_C818 ,C793_=_C819 ,C793_=_C822 ,C793_=_C824 ,C793_=_C827 ,\nC793_=_C829 ,C793_=_C833 ,C793_=_C835 ,C793_=_C854 ,C793_=_C857 ,C793_=_C858 ,\nC793_=_C859 ,C793_=_C864 ,C793_=_C870 ,C793_=_C871 ,C793_=_C873 ,C793_=_C876 ,\nC793_=_C881 ,C793_=_C888 ,C793_=_C889 ,C793_=_C893 ,C793_=_C897 ,C794_=_C796 ,\nC794_=_C813 ,C794_=_C817 ,C794_=_C821 ,C794_=_C823 ,C794_=_C832 ,C794_=_C849 ,\nC794_=_C853 ,C794_=_C857 ,C794_=_C862 ,C794_=_C863 ,C794_=_C873 ,C794_=_C874 ,\nC794_=_C877 ,C794_=_C878 ,C794_=_C881 ,C794_=_C889 ,C794_=_C892 ,C796_=_C811 ,\nC796_=_C816 ,C796_=_C818 ,C796_=_C821 ,C796_=_C824 ,C796_=_C832 ,C796_=_C839 ,\nC796_=_C854 ,C796_=_C855 ,C796_=_C857 ,C796_=_C858 ,C796_=_C859 ,C796_=_C860 ,\nC796_=_C871 ,C796_=_C874 ,C796_=_C881 ,C796_=_C889 ,C796_=_C893 ,C796_=_C897 ,\nC797_=_C798 ,C797_=_C802 ,C797_=_C811 ,C797_=_C818 ,C797_=_C820 ,C797_=_C821 ,\nC797_=_C823 ,C797_=_C824 ,C797_=_C827 ,C797_=_C832 ,C797_=_C833 ,C797_=_C836 ,\nC797_=_C837 ,C797_=_C839 ,C797_=_C841 ,C797_=_C846 ,C797_=_C850 ,C797_=_C858 ,\nC797_=_C862 ,C797_=_C867 ,C797_=_C884 ,C797_=_C891 ,C798_=_C812 ,C798_=_C820 ,\nC798_=_C823 ,C798_=_C829 ,C798_=_C832 ,C798_=_C837 ,C798_=_C839 ,C798_=_C841 ,\nC798_=_C849 ,C798_=_C860 ,C798_=_C870 ,C798_=_C872 ,C798_=_C874 ,C798_=_C876 ,\nC798_=_C877 ,C798_=_C881 ,C798_=_C883 ,C798_=_C885 ,C798_=_C889 ,C799_=_C804 ,\nC799_=_C812 ,C799_=_C817 ,C799_=_C836 ,C799_=_C837 ,C799_=_C846 ,C799_=_C853 ,\nC799_=_C855 ,C799_=_C857 ,C799_=_C864 ,C799_=_C867 ,C799_=_C872 ,C799_=_C878 ,\nC799_=_C884 ,C799_=_C885 ,C799_=_C891 ,C799_=_C897 ,C802_=_C817 ,C802_=_C820 ,\nC802_=_C822 ,C802_=_C829 ,C802_=_C832 ,C802_=_C841 ,C802_=_C846 ,C802_=_C847 ,\nC802_=_C850 ,C802_=_C853 ,C802_=_C858 ,C802_=_C860 ,C802_=_C861 ,C802_=_C862 ,\nC802_=_C872 ,C802_=_C881 ,C802_=_C891 ,C802_=_C893 ,C804_=_C807 ,C804_=_C816 ,\nC804_=_C817 ,C804_=_C819 ,C804_=_C829 ,C804_=_C832 ,C804_=_C837 ,C804_=_C839 ,\nC804_=_C864 ,C804_=_C867 ,C804_=_C870 ,C804_=_C872 ,C804_=_C878 ,C804_=_C884 ,\nC804_=_C885 ,C804_=_C891 ,C804_=_C892 ,C804_=_C893 ,C804_=_C895 ,C804_=_C897 ,\nC805_=_C811 ,C805_=_C814 ,C805_=_C815 ,C805_=_C818 ,C805_=_C827 ,C805_=_C833 ,\nC805_=_C838 ,C805_=_C839 ,C805_=_C842 ,C805_=_C851 ,C805_=_C871 ,C805_=_C873 ,\nC805_=_C874 ,C805_=_C883 ,C805_=_C884 ,C805_=_C895 ,C807_=_C815 ,C807_=_C817 ,\nC807_=_C829 ,C807_=_C832 ,C807_=_C838 ,C807_=_C839 ,C807_=_C854 ,C807_=_C855 ,\nC807_=_C863 ,C807_=_C867 ,C807_=_C870 ,C807_=_C876 ,C807_=_C884 ,C807_=_C885 ,\nC811_=_C814 ,C811_=_C818 ,C811_=_C821 ,C811_=_C824 ,C811_=_C827 ,C811_=_C835 ,\nC811_=_C836 ,C811_=_C837 ,C811_=_C838 ,C811_=_C839 ,C811_=_C841 ,C811_=_C847 ,\nC811_=_C855 ,C811_=_C858 ,C811_=_C859 ,C811_=_C861 ,C811_=_C864 ,C811_=_C870 ,\nC811_=_C872 ,C811_=_C883 ,C811_=_C891 ,C811_=_C895 ,C811_=_C897 ,C812_=_C813 ,\nC812_=_C814 ,C812_=_C818 ,C812_=_C819 ,C812_=_C821 ,C812_=_C829 ,C812_=_C832 ,\nC812_=_C836 ,C812_=_C837 ,C812_=_C838 ,C812_=_C839 ,C812_=_C841 ,C812_=_C853 ,\nC812_=_C859 ,C812_=_C864 ,C812_=_C874 ,C812_=_C883 ,C812_=_C888 ,C812_=_C889 ,\nC812_=_C891 ,C812_=_C895 ,C812_=_C897 ,C813_=_C814 ,C813_=_C815 ,C813_=_C821 ,\nC813_=_C832 ,C813_=_C836 ,C813_=_C841 ,C813_=_C842 ,C813_=_C847 ,C813_=_C857 ,\nC813_=_C874 ,C813_=_C878 ,C813_=_C888 ,C813_=_C892 ,C813_=_C897 ,C814_=_C818 ,\nC814_=_C822 ,C814_=_C824 ,C814_=_C835 ,C814_=_C836 ,C814_=_C838 ,C814_=_C839 ,\nC814_=_C842 ,C814_=_C849 ,C814_=_C854 ,C814_=_C871 ,C814_=_C872 ,C814_=_C874 ,\nC814_=_C876 ,C814_=_C877 ,C814_=_C883 ,C814_=_C888 ,C814_=_C891 ,C814_=_C895 ,\nC815_=_C816 ,C815_=_C818 ,C815_=_C822 ,C815_=_C832 ,C815_=_C837 ,C815_=_C838 ,\nC815_=_C842 ,C815_=_C847 ,C815_=_C851 ,C815_=_C854 ,C815_=_C859 ,C815_=_C860 ,\nC815_=_C861 ,C815_=_C862 ,C815_=_C874 ,C815_=_C876 ,C815_=_C881 ,C815_=_C884 ,\nC815_=_C885 ,C815_=_C897 ,C816_=_C833 ,C816_=_C839 ,C816_=_C841 ,C816_=_C859 ,\nC816_=_C860 ,C816_=_C861 ,C816_=_C872 ,C816_=_C878 ,C816_=_C881 ,C816_=_C888 ,\nC816_=_C892 ,C816_=_C893 ,C816_=_C895 ,C816_=_C897 ,C817_=_C818 ,C817_=_C819 ,\nC817_=_C820 ,C817_=_C821 ,C817_=_C822 ,C817_=_C823 ,C817_=_C829 ,C817_=_C838 ,\nC817_=_C860 ,C817_=_C861 ,C817_=_C862 ,C817_=_C863 ,C817_=_C864 ,C817_=_C867 ,\nC817_=_C871 ,C817_=_C878 ,C817_=_C884 ,C817_=_C885 ,C817_=_C888 ,C817_=_C890 ,\nC817_=_C895 ,C818_=_C819 ,C818_=_C821 ,C818_=_C822 ,C818_=_C824 ,C818_=_C832 ,\nC818_=_C837 ,C818_=_C838 ,C818_=_C839 ,C818_=_C850 ,C818_=_C854 ,C818_=_C858 ,\nC818_=_C862 ,C818_=_C863 ,C818_=_C864 ,C818_=_C871 ,C818_=_C878 ,C818_=_C881 ,\nC818_=_C883 ,C818_=_C888 ,C818_=_C889 ,C818_=_C891 ,C818_=_C893 ,C818_=_C895 ,\nC818_=_C897 ,C819_=_C827 ,C819_=_C829 ,C819_=_C833 ,C819_=_C837 ,C819_=_C838 ,\nC819_=_C846 ,C819_=_C853 ,C819_=_C857 ,C819_=_C858 ,C819_=_C862 ,C819_=_C863 ,\nC819_=_C870 ,C819_=_C873 ,C819_=_C876 ,C819_=_C877 ,C819_=_C883 ,C819_=_C884 ,\nC819_=_C888 ,C819_=_C889 ,C819_=_C890 ,C819_=_C891 ,C819_=_C893 ,C819_=_C895 ,\nC820_=_C821 ,C820_=_C822 ,C820_=_C823 ,C820_=_C832 ,C820_=_C833 ,C820_=_C837 ,\nC820_=_C846 ,C820_=_C847 ,C820_=_C858 ,C820_=_C860 ,C820_=_C861 ,C820_=_C864 ,\nC820_=_C872 ,C820_=_C876 ,C820_=_C884 ,C820_=_C890 ,C820_=_C891 ,C820_=_C897</w:t>
      </w:r>
    </w:p>
    <w:p>
      <w:pPr>
        <w:pStyle w:val="PreformattedText"/>
        <w:bidi w:val="0"/>
        <w:spacing w:before="0" w:after="0"/>
        <w:jc w:val="left"/>
        <w:rPr/>
      </w:pPr>
      <w:r>
        <w:rPr/>
        <w:t xml:space="preserve"> </w:t>
      </w:r>
      <w:r>
        <w:rPr/>
        <w:t>,\nC821_=_C822 ,C821_=_C823 ,C821_=_C824 ,C821_=_C827 ,C821_=_C832 ,C821_=_C836 ,\nC821_=_C837 ,C821_=_C841 ,C821_=_C842 ,C821_=_C846 ,C821_=_C857 ,C821_=_C860 ,\nC821_=_C861 ,C821_=_C864 ,C821_=_C870 ,C821_=_C871 ,C821_=_C874 ,C821_=_C890 ,\nC821_=_C891 ,C821_=_C893 ,C821_=_C897 ,C822_=_C823 ,C822_=_C829 ,C822_=_C832 ,\nC822_=_C835 ,C822_=_C837 ,C822_=_C854 ,C822_=_C860 ,C822_=_C861 ,C822_=_C862 ,\nC822_=_C867 ,C822_=_C873 ,C822_=_C877 ,C822_=_C881 ,C822_=_C883 ,C822_=_C888 ,\nC822_=_C890 ,C822_=_C893 ,C823_=_C824 ,C823_=_C832 ,C823_=_C836 ,C823_=_C847 ,\nC823_=_C849 ,C823_=_C850 ,C823_=_C851 ,C823_=_C855 ,C823_=_C860 ,C823_=_C861 ,\nC823_=_C870 ,C823_=_C874 ,C823_=_C877 ,C823_=_C878 ,C823_=_C885 ,C823_=_C889 ,\nC823_=_C890 ,C823_=_C892 ,C824_=_C827 ,C824_=_C835 ,C824_=_C837 ,C824_=_C841 ,\nC824_=_C850 ,C824_=_C851 ,C824_=_C854 ,C824_=_C855 ,C824_=_C858 ,C824_=_C861 ,\nC824_=_C862 ,C824_=_C871 ,C824_=_C872 ,C824_=_C877 ,C824_=_C881 ,C824_=_C885 ,\nC824_=_C889 ,C824_=_C890 ,C824_=_C891 ,C824_=_C892 ,C824_=_C893 ,C824_=_C897 ,\nC827_=_C837 ,C827_=_C841 ,C827_=_C842 ,C827_=_C846 ,C827_=_C847 ,C827_=_C859 ,\nC827_=_C864 ,C827_=_C870 ,C827_=_C873 ,C827_=_C876 ,C827_=_C877 ,C827_=_C883 ,\nC827_=_C889 ,C827_=_C891 ,C827_=_C893 ,C829_=_C832 ,C829_=_C833 ,C829_=_C837 ,\nC829_=_C838 ,C829_=_C839 ,C829_=_C841 ,C829_=_C849 ,C829_=_C851 ,C829_=_C857 ,\nC829_=_C860 ,C829_=_C861 ,C829_=_C864 ,C829_=_C867 ,C829_=_C870 ,C829_=_C872 ,\nC829_=_C884 ,C829_=_C889 ,C829_=_C893 ,C832_=_C837 ,C832_=_C839 ,C832_=_C841 ,\nC832_=_C847 ,C832_=_C857 ,C832_=_C860 ,C832_=_C861 ,C832_=_C862 ,C832_=_C867 ,\nC832_=_C870 ,C832_=_C872 ,C832_=_C876 ,C832_=_C877 ,C832_=_C878 ,C832_=_C881 ,\nC832_=_C888 ,C832_=_C891 ,C832_=_C897 ,C833_=_C837 ,C833_=_C850 ,C833_=_C851 ,\nC833_=_C857 ,C833_=_C858 ,C833_=_C860 ,C833_=_C883 ,C833_=_C884 ,C833_=_C889 ,\nC833_=_C890 ,C833_=_C893 ,C835_=_C851 ,C835_=_C857 ,C835_=_C858 ,C835_=_C861 ,\nC835_=_C870 ,C835_=_C872 ,C835_=_C873 ,C835_=_C877 ,C835_=_C885 ,C835_=_C888 ,\nC835_=_C893 ,C835_=_C897 ,C836_=_C837 ,C836_=_C838 ,C836_=_C839 ,C836_=_C841 ,\nC836_=_C849 ,C836_=_C855 ,C836_=_C857 ,C836_=_C862 ,C836_=_C874 ,C836_=_C876 ,\nC837_=_C838 ,C837_=_C839 ,C837_=_C841 ,C837_=_C862 ,C837_=_C870 ,C837_=_C872 ,\nC837_=_C881 ,C837_=_C884 ,C837_=_C888 ,C837_=_C891 ,C837_=_C892 ,C837_=_C893 ,\nC838_=_C839 ,C838_=_C842 ,C838_=_C846 ,C838_=_C850 ,C838_=_C851 ,C838_=_C853 ,\nC838_=_C854 ,C838_=_C855 ,C838_=_C858 ,C838_=_C863 ,C838_=_C874 ,C838_=_C881 ,\nC838_=_C883 ,C838_=_C884 ,C838_=_C890 ,C838_=_C895 ,C839_=_C841 ,C839_=_C846 ,\nC839_=_C854 ,C839_=_C855 ,C839_=_C862 ,C839_=_C872 ,C839_=_C883 ,C839_=_C885 ,\nC839_=_C892 ,C839_=_C895 ,C839_=_C897 ,C841_=_C842 ,C841_=_C846 ,C841_=_C850 ,\nC841_=_C857 ,C841_=_C858 ,C841_=_C859 ,C841_=_C861 ,C841_=_C862 ,C841_=_C867 ,\nC841_=_C874 ,C841_=_C878 ,C841_=_C881 ,C841_=_C888 ,C841_=_C891 ,C841_=_C895 ,\nC842_=_C849 ,C842_=_C851 ,C842_=_C857 ,C842_=_C859 ,C842_=_C861 ,C842_=_C874 ,\nC842_=_C889 ,C842_=_C891 ,C842_=_C893 ,C842_=_C895 ,C846_=_C850 ,C846_=_C855 ,\nC846_=_C858 ,C846_=_C862 ,C846_=_C870 ,C846_=_C877 ,C846_=_C881 ,C846_=_C883 ,\nC846_=_C884 ,C846_=_C890 ,C847_=_C859 ,C847_=_C860 ,C847_=_C861 ,C847_=_C864 ,\nC847_=_C872 ,C847_=_C877 ,C847_=_C878 ,C847_=_C891 ,C847_=_C892 ,C847_=_C893 ,\nC849_=_C859 ,C849_=_C860 ,C849_=_C870 ,C849_=_C872 ,C849_=_C874 ,C849_=_C876 ,\nC849_=_C883 ,C849_=_C889 ,C849_=_C892 ,C850_=_C851 ,C850_=_C861 ,C850_=_C862 ,\nC850_=_C864 ,C850_=_C881 ,C850_=_C889 ,C850_=_C890 ,C850_=_C892 ,C851_=_C855 ,\nC851_=_C857 ,C851_=_C858 ,C851_=_C859 ,C851_=_C860 ,C851_=_C861 ,C851_=_C864 ,\nC851_=_C867 ,C851_=_C870 ,C851_=_C874 ,C851_=_C885 ,C851_=_C890 ,C853_=_C858 ,\nC853_=_C860 ,C853_=_C862 ,C853_=_C876 ,C853_=_C877 ,C853_=_C878 ,C853_=_C881 ,\nC853_=_C883 ,C853_=_C884 ,C853_=_C895 ,C854_=_C855 ,C854_=_C858 ,C854_=_C859 ,\nC854_=_C861 ,C854_=_C867 ,C854_=_C871 ,C854_=_C878 ,C854_=_C881 ,C854_=_C884 ,\nC854_=_C885 ,C854_=_C888 ,C854_=_C889 ,C854_=_C893 ,C854_=_C897 ,C855_=_C862 ,\nC855_=_C874 ,C855_=_C881 ,C855_=_C884 ,C855_=_C885 ,C855_=_C888 ,C855_=_C890 ,\nC855_=_C891 ,C857_=_C858 ,C857_=_C859 ,C857_=_C861 ,C857_=_C870 ,C857_=_C872 ,\nC857_=_C883 ,C857_=_C889 ,C857_=_C891 ,C857_=_C893 ,C857_=_C895 ,C858_=_C859 ,\nC858_=_C861 ,C858_=_C862 ,C858_=_C863 ,C858_=_C867 ,C858_=_C870 ,C858_=_C871 ,\nC858_=_C881 ,C858_=_C884 ,C858_=_C889 ,C858_=_C890 ,C858_=_C893 ,C858_=_C897 ,\nC859_=_C861 ,C859_=_C864 ,C859_=_C867 ,C859_=_C870 ,C859_=_C873 ,C859_=_C876 ,\nC859_=_C884 ,C859_=_C895 ,C860_=_C861 ,C860_=_C870 ,C860_=_C872 ,C860_=_C874 ,\nC860_=_C890 ,C860_=_C891 ,C860_=_C895 ,C860_=_C897 ,C861_=_C864 ,C861_=_C870 ,\nC861_=_C872 ,C861_=_C884 ,C861_=_C889 ,C861_=_C891 ,C861_=_C892 ,C861_=_C897 ,\nC862_=_C867 ,C862_=_C881 ,C862_=_C888 ,C862_=_C890 ,C863_=_C870 ,C863_=_C871 ,\nC863_=_C878 ,C863_=_C884 ,C863_=_C889 ,C863_=_C890 ,C863_=_C891 ,C863_=_C892 ,\nC863_=_C895 ,C864_=_C867 ,C864_=_C870 ,C864_=_C871 ,C864_=_C873 ,C864_=_C876 ,\nC864_=_C878 ,C864_=_C885 ,C864_=_C889 ,C864_=_C890 ,C867_=_C870 ,C867_=_C874 ,\nC867_=_C878 ,C867_=_C885 ,C867_=_C889 ,C867_=_C893 ,C870_=_C872 ,C870_=_C873 ,\nC870_=_C876 ,C870_=_C877 ,C870_=_C883 ,C870_=_C885 ,C870_=_C888 ,C870_=_C892 ,\nC870_=_C897 ,C871_=_C881 ,C871_=_C889 ,C871_=_C891 ,C871_=_C893 ,C871_=_C895 ,\nC871_=_C897 ,C872_=_C873 ,C872_=_C877 ,C872_=_C888 ,C872_=_C890 ,C872_=_C891 ,\nC872_=_C892 ,C872_=_C895 ,C872_=_C897 ,C873_=_C876 ,C873_=_C877 ,C873_=_C888 ,\nC873_=_C890 ,C873_=_C892 ,C873_=_C893 ,C873_=_C895 ,C874_=_C876 ,C874_=_C877 ,\nC874_=_C878 ,C874_=_C885 ,C874_=_C893 ,C874_=_C897 ,C876_=_C877 ,C876_=_C878 ,\nC876_=_C885 ,C876_=_C897 ,C877_=_C878 ,C877_=_C883 ,C877_=_C885 ,C877_=_C888 ,\nC877_=_C892 ,C877_=_C897 ,C878_=_C881 ,C878_=_C885 ,C878_=_C888 ,C878_=_C889 ,\nC878_=_C893 ,C878_=_C897 ,C881_=_C883 ,C881_=_C888 ,C881_=_C889 ,C881_=_C893 ,\nC881_=_C897 ,C883_=_C895 ,C884_=_C890 ,C885_=_C897 ,C888_=_C890 ,C888_=_C891 ,\nC888_=_C892 ,C888_=_C895 ,C889_=_C892 ,C889_=_C893 ,C889_=_C897 ,C890_=_C895 ,\nC891_=_C893 ,C891_=_C895 ,C892_=_C895 ,C892_=_C897 ,C893_=_C895 ,C893_=_C897 ,\nC895_=_C897 ,"];64[shape=box, label="id:64 level: 5\n147: C13 C148 C153 C185 C186 \nC193 C195 C197 C204 C218 C219 \nC220 C221 C222 C223 C229 C240 \nC242 C243 C264 C265 C267 C277 \nC278 C295 C316 C322 C331 C357 \nC358 C360 C370 C372 C373 C374 \nC388 C389 C397 C422 C427 C431 \nC432 C433 C444 C449 C468 C471 \nC472 C473 C480 C481 C510 C516 \nC531 C540 C543 C550 C560 C563 \nC578 C580 C585 C586 C590 C593 \nC594 C598 C599 C600 C601 C602 \nC603 C627 C635 C639 C641 C645 \nC655 C657 C659 C663 C667 C675 \nC679 C683 C684 C691 C696 C700 \nC702 C724 C725 C730 C733 C736 \nC737 C745 C751 C755 C759 C760 \nC773 C774 C777 C778 C780 C781 \nC782 C787 C791 C792 C795 C797 \nC798 C801 C805 C820 C827 C828 \nC829 C831 C833 C834 C835 C837 \nC839 C840 C846 C849 C851 C853 \nC860 C866 C870 C872 C873 C875 \nC877 C879 C883 C884 C886 C887 \nC890 C893 C895 C896 \n2544: C13_=_C148( C13 C148 ) C13_=_C185( C13 C185 ) C13_=_C195( C13 C195 ) C13_=_C204( C13 C204 ) C13_=_C240( C13 C240 ) \nC13_=_C322( C13 C322 ) C13_=_C427( C13 C427 ) C13_=_C531( C13 C531 ) C13_=_C585( C13 C585 ) C13_=_C586( C13 C586 ) C13_=_C593( C13 C593 ) \nC13_=_C598( C13 C598 ) C13_=_C675( C13 C675 ) C13_=_C679( C13 C679 ) C13_=_C684( C13 C684 ) C13_=_C724( C13 C724 ) C13_=_C733( C13 C733 ) \nC13_=_C787( C13 C787 ) C13_=_C835( C13 C835 ) C13_=_C870( C13 C870 ) C13_=_C886( C13 C886 ) C13_=_C887( C13 C887 ) C13_=_C893( C13 C893 ) \nC148_=_C185( C148 C185 ) C148_=_C193( C148 C193 ) C148_=_C195( C148 C195 ) C148_=_C204( C148 C204 ) C148_=_C240( C148 C240 ) C148_=_C322( C148 C322 ) \nC148_=_C427( C148 C427 ) C148_=_C585( C148 C585 ) C148_=_C586( C148 C586 ) C148_=_C593( C148 C593 ) C148_=_C598( C148 C598 ) C148_=_C600( C148 C600 ) \nC148_=_C627( C148 C627 ) C148_=_C679( C148 C679 ) C148_=_C684( C148 C684 ) C148_=_C724( C148 C724 ) C148_=_C733( C148 C733 ) C148_=_C736( C148 C736 ) \nC148_=_C737( C148 C737 ) C148_=_C787( C148 C787 ) C148_=_C827( C148 C827 ) C148_=_C835( C148 C835 ) C148_=_C870( C148 C870 ) C148_=_C873( C148 C873 ) \nC148_=_C875( C148 C875 ) C148_=_C886( C148 C886 ) C148_=_C887( C148 C887 ) C148_=_C893( C148 C893 ) C148_=_C896( C148 C896 ) C153_=_C193( C153 C193 ) \nC153_=_C229( C153 C229 ) C153_=_C264( C153 C264 ) C153_=_C357( C153 C357 ) C153_=_C358( C153 C358 ) C153_=_C374( C153 C374 ) C153_=_C471( C153 C471 ) \nC153_=_C472( C153 C472 ) C153_=_C510( C153 C510 ) C153_=_C540( C153 C540 ) C153_=_C635( C153 C635 ) C153_=_C657( C153 C657 ) C153_=_C659( C153 C659 ) \nC153_=_C730( C153 C730 ) C153_=_C736( C153 C736 ) C153_=_C751( C153 C751 ) C153_=_C782( C153 C782 ) C153_=_C791( C153 C791 ) C153_=_C805( C153 C805 ) \nC153_=_C827( C153 C827 ) C153_=_C828( C153 C828 ) C153_=_C860( C153 C860 ) C153_=_C872( C153 C872 ) C153_=_C873( C153 C873 ) C153_=_C896( C153 C896 ) \nC185_=_C195( C185 C195 ) C185_=_C204( C185 C204 ) C185_=_C219( C185 C219 ) C185_=_C240( C185 C240 ) C185_=_C322( C185 C322 ) C185_=_C370( C185 C370 ) \nC185_=_C427( C185 C427 ) C185_=_C531( C185 C531 ) C185_=_C585( C185 C585 ) C185_=_C586( C185 C586 ) C185_=_C593( C185 C593 ) C185_=_C598( C185 C598 ) \nC185_=_C679( C185 C679 ) C185_=_C683( C185 C683 ) C185_=_C684( C185 C684 ) C185_=_C724( C185 C724 ) C185_=_C730( C185 C730 ) C185_=_C733( C185 C733 ) \nC185_=_C773( C185 C773 ) C185_=_C787( C185 C787 ) C185_=_C833( C185 C833 ) C185_=_C835( C185 C835 ) C185_=_C886( C185 C886 ) C185_=_C887( C185 C887 ) \nC185_=_C893( C185 C893 ) C186_=_C197( C186 C197 ) C186_=_C221( C186 C221 ) C186_=_C243( C186 C243 ) C186_=_C277( C186 C277 ) C186_=_C278( C186 C278 ) \nC186_=_C372( C186 C372 ) C186_=_C373( C186 C373 ) C186_=_C374( C186 C374 ) C186_=_C468( C186 C468 ) C186_=_C540( C186 C540 ) C186_=_C594( C186 C594 ) \nC186_=_C627( C186 C627 ) C186_=_C659( C186 C659 ) C186_=_C679( C186 C679 ) C186_=_C684( C186 C684 ) C186_=_C700( C186 C700 ) C186_=_C702( C186 C702 ) \nC186_=_C724(</w:t>
      </w:r>
    </w:p>
    <w:p>
      <w:pPr>
        <w:pStyle w:val="PreformattedText"/>
        <w:bidi w:val="0"/>
        <w:spacing w:before="0" w:after="0"/>
        <w:jc w:val="left"/>
        <w:rPr/>
      </w:pPr>
      <w:r>
        <w:rPr/>
        <w:t xml:space="preserve"> </w:t>
      </w:r>
      <w:r>
        <w:rPr/>
        <w:t>C186 C724 ) C186_=_C725( C186 C725 ) C186_=_C737( C186 C737 ) C186_=_C745( C186 C745 ) C186_=_C760( C186 C760 ) C186_=_C774( C186 C774 ) \nC186_=_C777( C186 C777 ) C186_=_C778( C186 C778 ) C186_=_C795( C186 C795 ) C186_=_C827( C186 C827 ) C186_=_C834( C186 C834 ) C186_=_C853( C186 C853 ) \nC186_=_C877( C186 C877 ) C186_=_C883( C186 C883 ) C186_=_C893( C186 C893 ) C193_=_C229( C193 C229 ) C193_=_C264( C193 C264 ) C193_=_C357( C193 C357 ) \nC193_=_C374( C193 C374 ) C193_=_C471( C193 C471 ) C193_=_C472( C193 C472 ) C193_=_C600( C193 C600 ) C193_=_C627( C193 C627 ) C193_=_C635( C193 C635 ) \nC193_=_C657( C193 C657 ) C193_=_C659( C193 C659 ) C193_=_C700( C193 C700 ) C193_=_C730( C193 C730 ) C193_=_C736( C193 C736 ) C193_=_C737( C193 C737 ) \nC193_=_C782( C193 C782 ) C193_=_C791( C193 C791 ) C193_=_C805( C193 C805 ) C193_=_C827( C193 C827 ) C193_=_C828( C193 C828 ) C193_=_C870( C193 C870 ) \nC193_=_C873( C193 C873 ) C193_=_C875( C193 C875 ) C193_=_C896( C193 C896 ) C195_=_C197( C195 C197 ) C195_=_C204( C195 C204 ) C195_=_C240( C195 C240 ) \nC195_=_C322( C195 C322 ) C195_=_C427( C195 C427 ) C195_=_C444( C195 C444 ) C195_=_C585( C195 C585 ) C195_=_C586( C195 C586 ) C195_=_C593( C195 C593 ) \nC195_=_C598( C195 C598 ) C195_=_C679( C195 C679 ) C195_=_C684( C195 C684 ) C195_=_C696( C195 C696 ) C195_=_C724( C195 C724 ) C195_=_C733( C195 C733 ) \nC195_=_C787( C195 C787 ) C195_=_C834( C195 C834 ) C195_=_C835( C195 C835 ) C195_=_C837( C195 C837 ) C195_=_C860( C195 C860 ) C195_=_C866( C195 C866 ) \nC195_=_C886( C195 C886 ) C195_=_C887( C195 C887 ) C195_=_C893( C195 C893 ) C197_=_C221( C197 C221 ) C197_=_C243( C197 C243 ) C197_=_C277( C197 C277 ) \nC197_=_C278( C197 C278 ) C197_=_C373( C197 C373 ) C197_=_C468( C197 C468 ) C197_=_C594( C197 C594 ) C197_=_C627( C197 C627 ) C197_=_C659( C197 C659 ) \nC197_=_C700( C197 C700 ) C197_=_C702( C197 C702 ) C197_=_C725( C197 C725 ) C197_=_C737( C197 C737 ) C197_=_C745( C197 C745 ) C197_=_C760( C197 C760 ) \nC197_=_C777( C197 C777 ) C197_=_C778( C197 C778 ) C197_=_C787( C197 C787 ) C197_=_C795( C197 C795 ) C197_=_C837( C197 C837 ) C197_=_C853( C197 C853 ) \nC197_=_C877( C197 C877 ) C197_=_C883( C197 C883 ) C204_=_C240( C204 C240 ) C204_=_C322( C204 C322 ) C204_=_C331( C204 C331 ) C204_=_C427( C204 C427 ) \nC204_=_C580( C204 C580 ) C204_=_C585( C204 C585 ) C204_=_C586( C204 C586 ) C204_=_C593( C204 C593 ) C204_=_C598( C204 C598 ) C204_=_C679( C204 C679 ) \nC204_=_C684( C204 C684 ) C204_=_C724( C204 C724 ) C204_=_C733( C204 C733 ) C204_=_C787( C204 C787 ) C204_=_C835( C204 C835 ) C204_=_C853( C204 C853 ) \nC204_=_C884( C204 C884 ) C204_=_C886( C204 C886 ) C204_=_C887( C204 C887 ) C204_=_C893( C204 C893 ) C204_=_C896( C204 C896 ) C218_=_C219( C218 C219 ) \nC218_=_C357( C218 C357 ) C218_=_C431( C218 C431 ) C218_=_C510( C218 C510 ) C218_=_C540( C218 C540 ) C218_=_C585( C218 C585 ) C218_=_C599( C218 C599 ) \nC218_=_C600( C218 C600 ) C218_=_C601( C218 C601 ) C218_=_C602( C218 C602 ) C218_=_C655( C218 C655 ) C218_=_C667( C218 C667 ) C218_=_C773( C218 C773 ) \nC218_=_C774( C218 C774 ) C218_=_C797( C218 C797 ) C218_=_C801( C218 C801 ) C218_=_C820( C218 C820 ) C218_=_C833( C218 C833 ) C218_=_C837( C218 C837 ) \nC218_=_C866( C218 C866 ) C218_=_C884( C218 C884 ) C218_=_C887( C218 C887 ) C218_=_C896( C218 C896 ) C219_=_C374( C219 C374 ) C219_=_C431( C219 C431 ) \nC219_=_C510( C219 C510 ) C219_=_C531( C219 C531 ) C219_=_C540( C219 C540 ) C219_=_C585( C219 C585 ) C219_=_C599( C219 C599 ) C219_=_C600( C219 C600 ) \nC219_=_C601( C219 C601 ) C219_=_C602( C219 C602 ) C219_=_C655( C219 C655 ) C219_=_C667( C219 C667 ) C219_=_C730( C219 C730 ) C219_=_C773( C219 C773 ) \nC219_=_C774( C219 C774 ) C219_=_C797( C219 C797 ) C219_=_C801( C219 C801 ) C219_=_C820( C219 C820 ) C219_=_C833( C219 C833 ) C219_=_C837( C219 C837 ) \nC219_=_C866( C219 C866 ) C219_=_C884( C219 C884 ) C219_=_C887( C219 C887 ) C219_=_C890( C219 C890 ) C220_=_C221( C220 C221 ) C220_=_C222( C220 C222 ) \nC220_=_C223( C220 C223 ) C220_=_C358( C220 C358 ) C220_=_C372( C220 C372 ) C220_=_C397( C220 C397 ) C220_=_C432( C220 C432 ) C220_=_C433( C220 C433 ) \nC220_=_C531( C220 C531 ) C220_=_C560( C220 C560 ) C220_=_C563( C220 C563 ) C220_=_C578( C220 C578 ) C220_=_C590( C220 C590 ) C220_=_C603( C220 C603 ) \nC220_=_C627( C220 C627 ) C220_=_C725( C220 C725 ) C220_=_C737( C220 C737 ) C220_=_C792( C220 C792 ) C220_=_C798( C220 C798 ) C220_=_C829( C220 C829 ) \nC220_=_C834( C220 C834 ) C220_=_C849( C220 C849 ) C220_=_C860( C220 C860 ) C220_=_C870( C220 C870 ) C220_=_C872( C220 C872 ) C220_=_C875( C220 C875 ) \nC220_=_C879( C220 C879 ) C221_=_C222( C221 C222 ) C221_=_C223( C221 C223 ) C221_=_C243( C221 C243 ) C221_=_C267( C221 C267 ) C221_=_C277( C221 C277 ) \nC221_=_C278( C221 C278 ) C221_=_C316( C221 C316 ) C221_=_C331( C221 C331 ) C221_=_C372( C221 C372 ) C221_=_C373( C221 C373 ) C221_=_C389( C221 C389 ) \nC221_=_C397( C221 C397 ) C221_=_C432( C221 C432 ) C221_=_C433( C221 C433 ) C221_=_C468( C221 C468 ) C221_=_C480( C221 C480 ) C221_=_C531( C221 C531 ) \nC221_=_C560( C221 C560 ) C221_=_C563( C221 C563 ) C221_=_C590( C221 C590 ) C221_=_C594( C221 C594 ) C221_=_C603( C221 C603 ) C221_=_C627( C221 C627 ) \nC221_=_C659( C221 C659 ) C221_=_C663( C221 C663 ) C221_=_C683( C221 C683 ) C221_=_C684( C221 C684 ) C221_=_C700( C221 C700 ) C221_=_C702( C221 C702 ) \nC221_=_C725( C221 C725 ) C221_=_C737( C221 C737 ) C221_=_C745( C221 C745 ) C221_=_C759( C221 C759 ) C221_=_C760( C221 C760 ) C221_=_C777( C221 C777 ) \nC221_=_C778( C221 C778 ) C221_=_C792( C221 C792 ) C221_=_C795( C221 C795 ) C221_=_C798( C221 C798 ) C221_=_C801( C221 C801 ) C221_=_C829( C221 C829 ) \nC221_=_C834( C221 C834 ) C221_=_C840( C221 C840 ) C221_=_C849( C221 C849 ) C221_=_C853( C221 C853 ) C221_=_C860( C221 C860 ) C221_=_C870( C221 C870 ) \nC221_=_C872( C221 C872 ) C221_=_C873( C221 C873 ) C221_=_C877( C221 C877 ) C221_=_C879( C221 C879 ) C221_=_C883( C221 C883 ) C221_=_C890( C221 C890 ) \nC221_=_C895( C221 C895 ) C222_=_C223( C222 C223 ) C222_=_C372( C222 C372 ) C222_=_C397( C222 C397 ) C222_=_C432( C222 C432 ) C222_=_C433( C222 C433 ) \nC222_=_C531( C222 C531 ) C222_=_C560( C222 C560 ) C222_=_C563( C222 C563 ) C222_=_C578( C222 C578 ) C222_=_C586( C222 C586 ) C222_=_C590( C222 C590 ) \nC222_=_C593( C222 C593 ) C222_=_C603( C222 C603 ) C222_=_C700( C222 C700 ) C222_=_C745( C222 C745 ) C222_=_C755( C222 C755 ) C222_=_C792( C222 C792 ) \nC222_=_C797( C222 C797 ) C222_=_C798( C222 C798 ) C222_=_C820( C222 C820 ) C222_=_C829( C222 C829 ) C222_=_C834( C222 C834 ) C222_=_C846( C222 C846 ) \nC222_=_C849( C222 C849 ) C222_=_C860( C222 C860 ) C222_=_C870( C222 C870 ) C222_=_C872( C222 C872 ) C222_=_C879( C222 C879 ) C223_=_C278( C223 C278 ) \nC223_=_C372( C223 C372 ) C223_=_C397( C223 C397 ) C223_=_C422( C223 C422 ) C223_=_C432( C223 C432 ) C223_=_C433( C223 C433 ) C223_=_C531( C223 C531 ) \nC223_=_C560( C223 C560 ) C223_=_C563( C223 C563 ) C223_=_C580( C223 C580 ) C223_=_C590( C223 C590 ) C223_=_C603( C223 C603 ) C223_=_C737( C223 C737 ) \nC223_=_C792( C223 C792 ) C223_=_C798( C223 C798 ) C223_=_C820( C223 C820 ) C223_=_C829( C223 C829 ) C223_=_C834( C223 C834 ) C223_=_C849( C223 C849 ) \nC223_=_C860( C223 C860 ) C223_=_C870( C223 C870 ) C223_=_C872( C223 C872 ) C223_=_C879( C223 C879 ) C229_=_C264( C229 C264 ) C229_=_C357( C229 C357 ) \nC229_=_C374( C229 C374 ) C229_=_C471( C229 C471 ) C229_=_C472( C229 C472 ) C229_=_C586( C229 C586 ) C229_=_C635( C229 C635 ) C229_=_C655( C229 C655 ) \nC229_=_C657( C229 C657 ) C229_=_C659( C229 C659 ) C229_=_C702( C229 C702 ) C229_=_C730( C229 C730 ) C229_=_C736( C229 C736 ) C229_=_C737( C229 C737 ) \nC229_=_C782( C229 C782 ) C229_=_C791( C229 C791 ) C229_=_C805( C229 C805 ) C229_=_C827( C229 C827 ) C229_=_C828( C229 C828 ) C229_=_C873( C229 C873 ) \nC229_=_C893( C229 C893 ) C229_=_C896( C229 C896 ) C240_=_C322( C240 C322 ) C240_=_C427( C240 C427 ) C240_=_C578( C240 C578 ) C240_=_C585( C240 C585 ) \nC240_=_C586( C240 C586 ) C240_=_C593( C240 C593 ) C240_=_C598( C240 C598 ) C240_=_C667( C240 C667 ) C240_=_C679( C240 C679 ) C240_=_C684( C240 C684 ) \nC240_=_C724( C240 C724 ) C240_=_C733( C240 C733 ) C240_=_C787( C240 C787 ) C240_=_C798( C240 C798 ) C240_=_C829( C240 C829 ) C240_=_C831( C240 C831 ) \nC240_=_C833( C240 C833 ) C240_=_C835( C240 C835 ) C240_=_C883( C240 C883 ) C240_=_C886( C240 C886 ) C240_=_C887( C240 C887 ) C240_=_C893( C240 C893 ) \nC242_=_C243( C242 C243 ) C242_=_C265( C242 C265 ) C242_=_C358( C242 C358 ) C242_=_C360( C242 C360 ) C242_=_C388( C242 C388 ) C242_=_C473( C242 C473 ) \nC242_=_C550( C242 C550 ) C242_=_C578( C242 C578 ) C242_=_C639( C242 C639 ) C242_=_C663( C242 C663 ) C242_=_C696( C242 C696 ) C242_=_C751( C242 C751 ) \nC242_=_C755( C242 C755 ) C242_=_C760( C242 C760 ) C242_=_C780( C242 C780 ) C242_=_C831( C242 C831 ) C242_=_C833( C242 C833 ) C242_=_C834( C242 C834 ) \nC242_=_C851( C242 C851 ) C242_=_C860( C242 C860 ) C242_=_C875( C242 C875 ) C243_=_C277( C243 C277 ) C243_=_C278( C243 C278 ) C243_=_C373( C243 C373 ) \nC243_=_C468( C243 C468 ) C243_=_C585( C243 C585 ) C243_=_C594( C243 C594 ) C243_=_C627( C243 C627 ) C243_=_C659( C243 C659 ) C243_=_C663( C243 C663 ) \nC243_=_C675( C243 C675 ) C243_=_C691( C243 C691 ) C243_=_C700( C243 C700 ) C243_=_C702( C243 C702 ) C243_=_C725( C243 C725 ) C243_=_C737( C243 C737 ) \nC243_=_C745( C243 C745 ) C243_=_C760( C243 C760 ) C243_=_C777( C243 C777 ) C243_=_C778( C243 C778 ) C243_=_C795( C243 C795 ) C243_=_C805( C243 C805 ) \nC243_=_C853( C243 C853 ) C243_=_C877( C243 C877 ) C243_=_C883( C243 C883 ) C243_=_C884( C243 C884 ) C243_=_C886( C243 C886 ) C264_=_C357( C264 C357 ) \nC264_=_C374( C264 C374 ) C264_=_C471( C264 C471 ) C264_=_C472( C264 C472 ) C264_=_C586( C264 C586 ) C264_=_C635( C264 C635 ) C264_=_C657( C264 C657 ) \nC264_=_C659( C264 C659 ) C264_=_C679( C264 C679 ) C264_=_C730( C264 C730 ) C264_=_C733( C264 C733 ) C264_=_C736( C264 C736 ) C264_=_C782( C264 C782 ) \nC264_=_C791( C264 C791 ) C264_=_C805(</w:t>
      </w:r>
    </w:p>
    <w:p>
      <w:pPr>
        <w:pStyle w:val="PreformattedText"/>
        <w:bidi w:val="0"/>
        <w:spacing w:before="0" w:after="0"/>
        <w:jc w:val="left"/>
        <w:rPr/>
      </w:pPr>
      <w:r>
        <w:rPr/>
        <w:t xml:space="preserve"> </w:t>
      </w:r>
      <w:r>
        <w:rPr/>
        <w:t>C264 C805 ) C264_=_C827( C264 C827 ) C264_=_C828( C264 C828 ) C264_=_C851( C264 C851 ) C264_=_C873( C264 C873 ) \nC264_=_C896( C264 C896 ) C265_=_C358( C265 C358 ) C265_=_C360( C265 C360 ) C265_=_C388( C265 C388 ) C265_=_C473( C265 C473 ) C265_=_C550( C265 C550 ) \nC265_=_C578( C265 C578 ) C265_=_C691( C265 C691 ) C265_=_C696( C265 C696 ) C265_=_C745( C265 C745 ) C265_=_C751( C265 C751 ) C265_=_C755( C265 C755 ) \nC265_=_C780( C265 C780 ) C265_=_C792( C265 C792 ) C265_=_C831( C265 C831 ) C265_=_C833( C265 C833 ) C265_=_C834( C265 C834 ) C265_=_C851( C265 C851 ) \nC265_=_C860( C265 C860 ) C265_=_C875( C265 C875 ) C265_=_C883( C265 C883 ) C265_=_C890( C265 C890 ) C267_=_C316( C267 C316 ) C267_=_C331( C267 C331 ) \nC267_=_C389( C267 C389 ) C267_=_C471( C267 C471 ) C267_=_C480( C267 C480 ) C267_=_C590( C267 C590 ) C267_=_C598( C267 C598 ) C267_=_C659( C267 C659 ) \nC267_=_C663( C267 C663 ) C267_=_C667( C267 C667 ) C267_=_C683( C267 C683 ) C267_=_C684( C267 C684 ) C267_=_C759( C267 C759 ) C267_=_C801( C267 C801 ) \nC267_=_C840( C267 C840 ) C267_=_C873( C267 C873 ) C267_=_C890( C267 C890 ) C267_=_C895( C267 C895 ) C277_=_C278( C277 C278 ) C277_=_C358( C277 C358 ) \nC277_=_C373( C277 C373 ) C277_=_C468( C277 C468 ) C277_=_C594( C277 C594 ) C277_=_C627( C277 C627 ) C277_=_C639( C277 C639 ) C277_=_C641( C277 C641 ) \nC277_=_C657( C277 C657 ) C277_=_C659( C277 C659 ) C277_=_C700( C277 C700 ) C277_=_C702( C277 C702 ) C277_=_C725( C277 C725 ) C277_=_C737( C277 C737 ) \nC277_=_C745( C277 C745 ) C277_=_C760( C277 C760 ) C277_=_C777( C277 C777 ) C277_=_C778( C277 C778 ) C277_=_C782( C277 C782 ) C277_=_C791( C277 C791 ) \nC277_=_C795( C277 C795 ) C277_=_C853( C277 C853 ) C277_=_C877( C277 C877 ) C277_=_C879( C277 C879 ) C277_=_C883( C277 C883 ) C278_=_C373( C278 C373 ) \nC278_=_C468( C278 C468 ) C278_=_C580( C278 C580 ) C278_=_C594( C278 C594 ) C278_=_C627( C278 C627 ) C278_=_C639( C278 C639 ) C278_=_C659( C278 C659 ) \nC278_=_C700( C278 C700 ) C278_=_C702( C278 C702 ) C278_=_C725( C278 C725 ) C278_=_C737( C278 C737 ) C278_=_C745( C278 C745 ) C278_=_C751( C278 C751 ) \nC278_=_C760( C278 C760 ) C278_=_C777( C278 C777 ) C278_=_C778( C278 C778 ) C278_=_C795( C278 C795 ) C278_=_C820( C278 C820 ) C278_=_C853( C278 C853 ) \nC278_=_C860( C278 C860 ) C278_=_C872( C278 C872 ) C278_=_C877( C278 C877 ) C278_=_C883( C278 C883 ) C295_=_C370( C295 C370 ) C295_=_C422( C295 C422 ) \nC295_=_C444( C295 C444 ) C295_=_C449( C295 C449 ) C295_=_C471( C295 C471 ) C295_=_C481( C295 C481 ) C295_=_C516( C295 C516 ) C295_=_C543( C295 C543 ) \nC295_=_C580( C295 C580 ) C295_=_C627( C295 C627 ) C295_=_C639( C295 C639 ) C295_=_C641( C295 C641 ) C295_=_C645( C295 C645 ) C295_=_C667( C295 C667 ) \nC295_=_C675( C295 C675 ) C295_=_C691( C295 C691 ) C295_=_C733( C295 C733 ) C295_=_C781( C295 C781 ) C295_=_C839( C295 C839 ) C295_=_C846( C295 C846 ) \nC295_=_C879( C295 C879 ) C316_=_C331( C316 C331 ) C316_=_C389( C316 C389 ) C316_=_C480( C316 C480 ) C316_=_C590( C316 C590 ) C316_=_C663( C316 C663 ) \nC316_=_C683( C316 C683 ) C316_=_C684( C316 C684 ) C316_=_C745( C316 C745 ) C316_=_C759( C316 C759 ) C316_=_C801( C316 C801 ) C316_=_C829( C316 C829 ) \nC316_=_C840( C316 C840 ) C316_=_C873( C316 C873 ) C316_=_C886( C316 C886 ) C316_=_C890( C316 C890 ) C316_=_C893( C316 C893 ) C316_=_C895( C316 C895 ) \nC316_=_C896( C316 C896 ) C322_=_C427( C322 C427 ) C322_=_C540( C322 C540 ) C322_=_C550( C322 C550 ) C322_=_C585( C322 C585 ) C322_=_C586( C322 C586 ) \nC322_=_C593( C322 C593 ) C322_=_C598( C322 C598 ) C322_=_C627( C322 C627 ) C322_=_C659( C322 C659 ) C322_=_C675( C322 C675 ) C322_=_C679( C322 C679 ) \nC322_=_C684( C322 C684 ) C322_=_C724( C322 C724 ) C322_=_C733( C322 C733 ) C322_=_C755( C322 C755 ) C322_=_C787( C322 C787 ) C322_=_C792( C322 C792 ) \nC322_=_C820( C322 C820 ) C322_=_C835( C322 C835 ) C322_=_C840( C322 C840 ) C322_=_C860( C322 C860 ) C322_=_C886( C322 C886 ) C322_=_C887( C322 C887 ) \nC322_=_C890( C322 C890 ) C322_=_C893( C322 C893 ) C331_=_C389( C331 C389 ) C331_=_C397( C331 C397 ) C331_=_C480( C331 C480 ) C331_=_C590( C331 C590 ) \nC331_=_C593( C331 C593 ) C331_=_C663( C331 C663 ) C331_=_C667( C331 C667 ) C331_=_C683( C331 C683 ) C331_=_C684( C331 C684 ) C331_=_C702( C331 C702 ) \nC331_=_C755( C331 C755 ) C331_=_C759( C331 C759 ) C331_=_C801( C331 C801 ) C331_=_C820( C331 C820 ) C331_=_C840( C331 C840 ) C331_=_C853( C331 C853 ) \nC331_=_C866( C331 C866 ) C331_=_C873( C331 C873 ) C331_=_C884( C331 C884 ) C331_=_C887( C331 C887 ) C331_=_C890( C331 C890 ) C331_=_C895( C331 C895 ) \nC331_=_C896( C331 C896 ) C357_=_C358( C357 C358 ) C357_=_C373( C357 C373 ) C357_=_C374( C357 C374 ) C357_=_C471( C357 C471 ) C357_=_C472( C357 C472 ) \nC357_=_C540( C357 C540 ) C357_=_C563( C357 C563 ) C357_=_C635( C357 C635 ) C357_=_C657( C357 C657 ) C357_=_C659( C357 C659 ) C357_=_C730( C357 C730 ) \nC357_=_C736( C357 C736 ) C357_=_C751( C357 C751 ) C357_=_C782( C357 C782 ) C357_=_C791( C357 C791 ) C357_=_C805( C357 C805 ) C357_=_C827( C357 C827 ) \nC357_=_C828( C357 C828 ) C357_=_C872( C357 C872 ) C357_=_C873( C357 C873 ) C357_=_C896( C357 C896 ) C358_=_C360( C358 C360 ) C358_=_C388( C358 C388 ) \nC358_=_C473( C358 C473 ) C358_=_C540( C358 C540 ) C358_=_C550( C358 C550 ) C358_=_C578( C358 C578 ) C358_=_C627( C358 C627 ) C358_=_C639( C358 C639 ) \nC358_=_C696( C358 C696 ) C358_=_C702( C358 C702 ) C358_=_C725( C358 C725 ) C358_=_C737( C358 C737 ) C358_=_C751( C358 C751 ) C358_=_C755( C358 C755 ) \nC358_=_C780( C358 C780 ) C358_=_C782( C358 C782 ) C358_=_C831( C358 C831 ) C358_=_C833( C358 C833 ) C358_=_C834( C358 C834 ) C358_=_C849( C358 C849 ) \nC358_=_C851( C358 C851 ) C358_=_C860( C358 C860 ) C358_=_C872( C358 C872 ) C358_=_C875( C358 C875 ) C360_=_C388( C360 C388 ) C360_=_C427( C360 C427 ) \nC360_=_C433( C360 C433 ) C360_=_C473( C360 C473 ) C360_=_C531( C360 C531 ) C360_=_C543( C360 C543 ) C360_=_C550( C360 C550 ) C360_=_C578( C360 C578 ) \nC360_=_C580( C360 C580 ) C360_=_C696( C360 C696 ) C360_=_C751( C360 C751 ) C360_=_C755( C360 C755 ) C360_=_C778( C360 C778 ) C360_=_C780( C360 C780 ) \nC360_=_C828( C360 C828 ) C360_=_C829( C360 C829 ) C360_=_C831( C360 C831 ) C360_=_C833( C360 C833 ) C360_=_C834( C360 C834 ) C360_=_C851( C360 C851 ) \nC360_=_C860( C360 C860 ) C360_=_C872( C360 C872 ) C360_=_C873( C360 C873 ) C360_=_C875( C360 C875 ) C360_=_C890( C360 C890 ) C360_=_C893( C360 C893 ) \nC370_=_C422( C370 C422 ) C370_=_C444( C370 C444 ) C370_=_C449( C370 C449 ) C370_=_C480( C370 C480 ) C370_=_C481( C370 C481 ) C370_=_C516( C370 C516 ) \nC370_=_C543( C370 C543 ) C370_=_C580( C370 C580 ) C370_=_C585( C370 C585 ) C370_=_C594( C370 C594 ) C370_=_C639( C370 C639 ) C370_=_C641( C370 C641 ) \nC370_=_C645( C370 C645 ) C370_=_C667( C370 C667 ) C370_=_C675( C370 C675 ) C370_=_C683( C370 C683 ) C370_=_C691( C370 C691 ) C370_=_C773( C370 C773 ) \nC370_=_C781( C370 C781 ) C370_=_C805( C370 C805 ) C370_=_C833( C370 C833 ) C370_=_C839( C370 C839 ) C370_=_C846( C370 C846 ) C372_=_C373( C372 C373 ) \nC372_=_C374( C372 C374 ) C372_=_C397( C372 C397 ) C372_=_C432( C372 C432 ) C372_=_C433( C372 C433 ) C372_=_C531( C372 C531 ) C372_=_C540( C372 C540 ) \nC372_=_C543( C372 C543 ) C372_=_C560( C372 C560 ) C372_=_C563( C372 C563 ) C372_=_C578( C372 C578 ) C372_=_C590( C372 C590 ) C372_=_C601( C372 C601 ) \nC372_=_C603( C372 C603 ) C372_=_C639( C372 C639 ) C372_=_C679( C372 C679 ) C372_=_C684( C372 C684 ) C372_=_C724( C372 C724 ) C372_=_C725( C372 C725 ) \nC372_=_C759( C372 C759 ) C372_=_C792( C372 C792 ) C372_=_C798( C372 C798 ) C372_=_C829( C372 C829 ) C372_=_C834( C372 C834 ) C372_=_C849( C372 C849 ) \nC372_=_C860( C372 C860 ) C372_=_C870( C372 C870 ) C372_=_C872( C372 C872 ) C372_=_C879( C372 C879 ) C373_=_C374( C373 C374 ) C373_=_C468( C373 C468 ) \nC373_=_C540( C373 C540 ) C373_=_C563( C373 C563 ) C373_=_C594( C373 C594 ) C373_=_C603( C373 C603 ) C373_=_C627( C373 C627 ) C373_=_C659( C373 C659 ) \nC373_=_C679( C373 C679 ) C373_=_C684( C373 C684 ) C373_=_C700( C373 C700 ) C373_=_C702( C373 C702 ) C373_=_C725( C373 C725 ) C373_=_C737( C373 C737 ) \nC373_=_C745( C373 C745 ) C373_=_C759( C373 C759 ) C373_=_C760( C373 C760 ) C373_=_C774( C373 C774 ) C373_=_C777( C373 C777 ) C373_=_C778( C373 C778 ) \nC373_=_C795( C373 C795 ) C373_=_C834( C373 C834 ) C373_=_C853( C373 C853 ) C373_=_C877( C373 C877 ) C373_=_C883( C373 C883 ) C373_=_C896( C373 C896 ) \nC374_=_C471( C374 C471 ) C374_=_C472( C374 C472 ) C374_=_C540( C374 C540 ) C374_=_C635( C374 C635 ) C374_=_C657( C374 C657 ) C374_=_C659( C374 C659 ) \nC374_=_C679( C374 C679 ) C374_=_C683( C374 C683 ) C374_=_C684( C374 C684 ) C374_=_C730( C374 C730 ) C374_=_C733( C374 C733 ) C374_=_C736( C374 C736 ) \nC374_=_C782( C374 C782 ) C374_=_C791( C374 C791 ) C374_=_C805( C374 C805 ) C374_=_C827( C374 C827 ) C374_=_C828( C374 C828 ) C374_=_C831( C374 C831 ) \nC374_=_C834( C374 C834 ) C374_=_C873( C374 C873 ) C374_=_C890( C374 C890 ) C374_=_C896( C374 C896 ) C388_=_C389( C388 C389 ) C388_=_C473( C388 C473 ) \nC388_=_C550( C388 C550 ) C388_=_C578( C388 C578 ) C388_=_C590( C388 C590 ) C388_=_C696( C388 C696 ) C388_=_C751( C388 C751 ) C388_=_C755( C388 C755 ) \nC388_=_C780( C388 C780 ) C388_=_C782( C388 C782 ) C388_=_C787( C388 C787 ) C388_=_C831( C388 C831 ) C388_=_C833( C388 C833 ) C388_=_C834( C388 C834 ) \nC388_=_C849( C388 C849 ) C388_=_C851( C388 C851 ) C388_=_C860( C388 C860 ) C388_=_C870( C388 C870 ) C388_=_C875( C388 C875 ) C388_=_C896( C388 C896 ) \nC389_=_C480( C389 C480 ) C389_=_C590( C389 C590 ) C389_=_C602( C389 C602 ) C389_=_C603( C389 C603 ) C389_=_C645( C389 C645 ) C389_=_C663( C389 C663 ) \nC389_=_C683( C389 C683 ) C389_=_C684( C389 C684 ) C389_=_C696( C389 C696 ) C389_=_C759( C389 C759 ) C389_=_C760( C389 C760 ) C389_=_C782( C389 C782 ) \nC389_=_C801( C389 C801 ) C389_=_C840( C389 C840 ) C389_=_C873( C389 C873 ) C389_=_C890( C389 C890 ) C389_=_C895( C389 C895 ) C397_=_C432( C397 C432 ) \nC397_=_C433( C397 C433 ) C397_=_C531( C397 C531 ) C397_=_C560(</w:t>
      </w:r>
    </w:p>
    <w:p>
      <w:pPr>
        <w:pStyle w:val="PreformattedText"/>
        <w:bidi w:val="0"/>
        <w:spacing w:before="0" w:after="0"/>
        <w:jc w:val="left"/>
        <w:rPr/>
      </w:pPr>
      <w:r>
        <w:rPr/>
        <w:t xml:space="preserve"> </w:t>
      </w:r>
      <w:r>
        <w:rPr/>
        <w:t>C397 C560 ) C397_=_C563( C397 C563 ) C397_=_C590( C397 C590 ) C397_=_C603( C397 C603 ) \nC397_=_C702( C397 C702 ) C397_=_C725( C397 C725 ) C397_=_C773( C397 C773 ) C397_=_C777( C397 C777 ) C397_=_C781( C397 C781 ) C397_=_C792( C397 C792 ) \nC397_=_C798( C397 C798 ) C397_=_C829( C397 C829 ) C397_=_C834( C397 C834 ) C397_=_C849( C397 C849 ) C397_=_C860( C397 C860 ) C397_=_C870( C397 C870 ) \nC397_=_C872( C397 C872 ) C397_=_C879( C397 C879 ) C422_=_C444( C422 C444 ) C422_=_C449( C422 C449 ) C422_=_C481( C422 C481 ) C422_=_C516( C422 C516 ) \nC422_=_C543( C422 C543 ) C422_=_C580( C422 C580 ) C422_=_C593( C422 C593 ) C422_=_C639( C422 C639 ) C422_=_C641( C422 C641 ) C422_=_C645( C422 C645 ) \nC422_=_C667( C422 C667 ) C422_=_C675( C422 C675 ) C422_=_C691( C422 C691 ) C422_=_C737( C422 C737 ) C422_=_C760( C422 C760 ) C422_=_C781( C422 C781 ) \nC422_=_C795( C422 C795 ) C422_=_C820( C422 C820 ) C422_=_C839( C422 C839 ) C422_=_C846( C422 C846 ) C427_=_C543( C427 C543 ) C427_=_C585( C427 C585 ) \nC427_=_C586( C427 C586 ) C427_=_C593( C427 C593 ) C427_=_C598( C427 C598 ) C427_=_C679( C427 C679 ) C427_=_C684( C427 C684 ) C427_=_C724( C427 C724 ) \nC427_=_C733( C427 C733 ) C427_=_C778( C427 C778 ) C427_=_C787( C427 C787 ) C427_=_C829( C427 C829 ) C427_=_C835( C427 C835 ) C427_=_C851( C427 C851 ) \nC427_=_C886( C427 C886 ) C427_=_C887( C427 C887 ) C427_=_C893( C427 C893 ) C431_=_C510( C431 C510 ) C431_=_C540( C431 C540 ) C431_=_C585( C431 C585 ) \nC431_=_C599( C431 C599 ) C431_=_C600( C431 C600 ) C431_=_C601( C431 C601 ) C431_=_C602( C431 C602 ) C431_=_C655( C431 C655 ) C431_=_C667( C431 C667 ) \nC431_=_C683( C431 C683 ) C431_=_C773( C431 C773 ) C431_=_C774( C431 C774 ) C431_=_C797( C431 C797 ) C431_=_C801( C431 C801 ) C431_=_C820( C431 C820 ) \nC431_=_C831( C431 C831 ) C431_=_C833( C431 C833 ) C431_=_C837( C431 C837 ) C431_=_C853( C431 C853 ) C431_=_C860( C431 C860 ) C431_=_C866( C431 C866 ) \nC431_=_C884( C431 C884 ) C431_=_C887( C431 C887 ) C431_=_C890( C431 C890 ) C431_=_C895( C431 C895 ) C431_=_C896( C431 C896 ) C432_=_C433( C432 C433 ) \nC432_=_C473( C432 C473 ) C432_=_C480( C432 C480 ) C432_=_C531( C432 C531 ) C432_=_C560( C432 C560 ) C432_=_C563( C432 C563 ) C432_=_C590( C432 C590 ) \nC432_=_C598( C432 C598 ) C432_=_C603( C432 C603 ) C432_=_C683( C432 C683 ) C432_=_C736( C432 C736 ) C432_=_C792( C432 C792 ) C432_=_C798( C432 C798 ) \nC432_=_C829( C432 C829 ) C432_=_C834( C432 C834 ) C432_=_C846( C432 C846 ) C432_=_C849( C432 C849 ) C432_=_C851( C432 C851 ) C432_=_C853( C432 C853 ) \nC432_=_C860( C432 C860 ) C432_=_C870( C432 C870 ) C432_=_C872( C432 C872 ) C432_=_C879( C432 C879 ) C432_=_C890( C432 C890 ) C433_=_C444( C433 C444 ) \nC433_=_C531( C433 C531 ) C433_=_C543( C433 C543 ) C433_=_C560( C433 C560 ) C433_=_C563( C433 C563 ) C433_=_C580( C433 C580 ) C433_=_C590( C433 C590 ) \nC433_=_C599( C433 C599 ) C433_=_C603( C433 C603 ) C433_=_C781( C433 C781 ) C433_=_C792( C433 C792 ) C433_=_C798( C433 C798 ) C433_=_C829( C433 C829 ) \nC433_=_C831( C433 C831 ) C433_=_C834( C433 C834 ) C433_=_C849( C433 C849 ) C433_=_C860( C433 C860 ) C433_=_C870( C433 C870 ) C433_=_C872( C433 C872 ) \nC433_=_C873( C433 C873 ) C433_=_C879( C433 C879 ) C433_=_C884( C433 C884 ) C433_=_C890( C433 C890 ) C444_=_C449( C444 C449 ) C444_=_C481( C444 C481 ) \nC444_=_C516( C444 C516 ) C444_=_C543( C444 C543 ) C444_=_C580( C444 C580 ) C444_=_C599( C444 C599 ) C444_=_C639( C444 C639 ) C444_=_C641( C444 C641 ) \nC444_=_C645( C444 C645 ) C444_=_C667( C444 C667 ) C444_=_C675( C444 C675 ) C444_=_C691( C444 C691 ) C444_=_C696( C444 C696 ) C444_=_C733( C444 C733 ) \nC444_=_C781( C444 C781 ) C444_=_C827( C444 C827 ) C444_=_C828( C444 C828 ) C444_=_C831( C444 C831 ) C444_=_C834( C444 C834 ) C444_=_C839( C444 C839 ) \nC444_=_C846( C444 C846 ) C444_=_C860( C444 C860 ) C444_=_C866( C444 C866 ) C449_=_C481( C449 C481 ) C449_=_C516( C449 C516 ) C449_=_C543( C449 C543 ) \nC449_=_C580( C449 C580 ) C449_=_C639( C449 C639 ) C449_=_C641( C449 C641 ) C449_=_C645( C449 C645 ) C449_=_C657( C449 C657 ) C449_=_C667( C449 C667 ) \nC449_=_C675( C449 C675 ) C449_=_C691( C449 C691 ) C449_=_C700( C449 C700 ) C449_=_C745( C449 C745 ) C449_=_C760( C449 C760 ) C449_=_C778( C449 C778 ) \nC449_=_C780( C449 C780 ) C449_=_C781( C449 C781 ) C449_=_C792( C449 C792 ) C449_=_C795( C449 C795 ) C449_=_C837( C449 C837 ) C449_=_C839( C449 C839 ) \nC449_=_C846( C449 C846 ) C449_=_C849( C449 C849 ) C449_=_C884( C449 C884 ) C449_=_C890( C449 C890 ) C449_=_C893( C449 C893 ) C468_=_C594( C468 C594 ) \nC468_=_C627( C468 C627 ) C468_=_C639( C468 C639 ) C468_=_C641( C468 C641 ) C468_=_C659( C468 C659 ) C468_=_C700( C468 C700 ) C468_=_C702( C468 C702 ) \nC468_=_C725( C468 C725 ) C468_=_C737( C468 C737 ) C468_=_C745( C468 C745 ) C468_=_C751( C468 C751 ) C468_=_C755( C468 C755 ) C468_=_C760( C468 C760 ) \nC468_=_C777( C468 C777 ) C468_=_C778( C468 C778 ) C468_=_C791( C468 C791 ) C468_=_C795( C468 C795 ) C468_=_C798( C468 C798 ) C468_=_C820( C468 C820 ) \nC468_=_C828( C468 C828 ) C468_=_C853( C468 C853 ) C468_=_C877( C468 C877 ) C468_=_C883( C468 C883 ) C471_=_C472( C471 C472 ) C471_=_C627( C471 C627 ) \nC471_=_C635( C471 C635 ) C471_=_C657( C471 C657 ) C471_=_C659( C471 C659 ) C471_=_C683( C471 C683 ) C471_=_C691( C471 C691 ) C471_=_C730( C471 C730 ) \nC471_=_C736( C471 C736 ) C471_=_C780( C471 C780 ) C471_=_C782( C471 C782 ) C471_=_C791( C471 C791 ) C471_=_C805( C471 C805 ) C471_=_C827( C471 C827 ) \nC471_=_C828( C471 C828 ) C471_=_C835( C471 C835 ) C471_=_C866( C471 C866 ) C471_=_C873( C471 C873 ) C471_=_C879( C471 C879 ) C471_=_C896( C471 C896 ) \nC472_=_C510( C472 C510 ) C472_=_C635( C472 C635 ) C472_=_C657( C472 C657 ) C472_=_C659( C472 C659 ) C472_=_C730( C472 C730 ) C472_=_C736( C472 C736 ) \nC472_=_C774( C472 C774 ) C472_=_C782( C472 C782 ) C472_=_C791( C472 C791 ) C472_=_C805( C472 C805 ) C472_=_C827( C472 C827 ) C472_=_C828( C472 C828 ) \nC472_=_C835( C472 C835 ) C472_=_C873( C472 C873 ) C472_=_C877( C472 C877 ) C472_=_C893( C472 C893 ) C472_=_C896( C472 C896 ) C473_=_C480( C473 C480 ) \nC473_=_C510( C473 C510 ) C473_=_C550( C473 C550 ) C473_=_C578( C473 C578 ) C473_=_C598( C473 C598 ) C473_=_C602( C473 C602 ) C473_=_C679( C473 C679 ) \nC473_=_C696( C473 C696 ) C473_=_C751( C473 C751 ) C473_=_C755( C473 C755 ) C473_=_C780( C473 C780 ) C473_=_C831( C473 C831 ) C473_=_C833( C473 C833 ) \nC473_=_C834( C473 C834 ) C473_=_C846( C473 C846 ) C473_=_C851( C473 C851 ) C473_=_C860( C473 C860 ) C473_=_C875( C473 C875 ) C473_=_C879( C473 C879 ) \nC473_=_C887( C473 C887 ) C473_=_C895( C473 C895 ) C480_=_C510( C480 C510 ) C480_=_C585( C480 C585 ) C480_=_C590( C480 C590 ) C480_=_C594( C480 C594 ) \nC480_=_C598( C480 C598 ) C480_=_C602( C480 C602 ) C480_=_C663( C480 C663 ) C480_=_C679( C480 C679 ) C480_=_C683( C480 C683 ) C480_=_C684( C480 C684 ) \nC480_=_C759( C480 C759 ) C480_=_C801( C480 C801 ) C480_=_C840( C480 C840 ) C480_=_C851( C480 C851 ) C480_=_C873( C480 C873 ) C480_=_C879( C480 C879 ) \nC480_=_C887( C480 C887 ) C480_=_C890( C480 C890 ) C480_=_C895( C480 C895 ) C481_=_C516( C481 C516 ) C481_=_C543( C481 C543 ) C481_=_C560( C481 C560 ) \nC481_=_C580( C481 C580 ) C481_=_C603( C481 C603 ) C481_=_C635( C481 C635 ) C481_=_C639( C481 C639 ) C481_=_C641( C481 C641 ) C481_=_C645( C481 C645 ) \nC481_=_C667( C481 C667 ) C481_=_C675( C481 C675 ) C481_=_C691( C481 C691 ) C481_=_C696( C481 C696 ) C481_=_C781( C481 C781 ) C481_=_C801( C481 C801 ) \nC481_=_C827( C481 C827 ) C481_=_C835( C481 C835 ) C481_=_C839( C481 C839 ) C481_=_C846( C481 C846 ) C481_=_C870( C481 C870 ) C481_=_C877( C481 C877 ) \nC481_=_C883( C481 C883 ) C481_=_C887( C481 C887 ) C510_=_C540( C510 C540 ) C510_=_C585( C510 C585 ) C510_=_C598( C510 C598 ) C510_=_C599( C510 C599 ) \nC510_=_C600( C510 C600 ) C510_=_C601( C510 C601 ) C510_=_C602( C510 C602 ) C510_=_C655( C510 C655 ) C510_=_C667( C510 C667 ) C510_=_C679( C510 C679 ) \nC510_=_C773( C510 C773 ) C510_=_C774( C510 C774 ) C510_=_C797( C510 C797 ) C510_=_C801( C510 C801 ) C510_=_C820( C510 C820 ) C510_=_C833( C510 C833 ) \nC510_=_C837( C510 C837 ) C510_=_C860( C510 C860 ) C510_=_C866( C510 C866 ) C510_=_C879( C510 C879 ) C510_=_C884( C510 C884 ) C510_=_C886( C510 C886 ) \nC510_=_C887( C510 C887 ) C516_=_C543( C516 C543 ) C516_=_C550( C516 C550 ) C516_=_C580( C516 C580 ) C516_=_C639( C516 C639 ) C516_=_C641( C516 C641 ) \nC516_=_C645( C516 C645 ) C516_=_C663( C516 C663 ) C516_=_C667( C516 C667 ) C516_=_C675( C516 C675 ) C516_=_C691( C516 C691 ) C516_=_C745( C516 C745 ) \nC516_=_C751( C516 C751 ) C516_=_C781( C516 C781 ) C516_=_C787( C516 C787 ) C516_=_C795( C516 C795 ) C516_=_C805( C516 C805 ) C516_=_C833( C516 C833 ) \nC516_=_C839( C516 C839 ) C516_=_C846( C516 C846 ) C516_=_C883( C516 C883 ) C531_=_C543( C531 C543 ) C531_=_C560( C531 C560 ) C531_=_C563( C531 C563 ) \nC531_=_C590( C531 C590 ) C531_=_C603( C531 C603 ) C531_=_C675( C531 C675 ) C531_=_C700( C531 C700 ) C531_=_C730( C531 C730 ) C531_=_C792( C531 C792 ) \nC531_=_C798( C531 C798 ) C531_=_C828( C531 C828 ) C531_=_C829( C531 C829 ) C531_=_C834( C531 C834 ) C531_=_C849( C531 C849 ) C531_=_C860( C531 C860 ) \nC531_=_C870( C531 C870 ) C531_=_C872( C531 C872 ) C531_=_C873( C531 C873 ) C531_=_C879( C531 C879 ) C531_=_C893( C531 C893 ) C540_=_C563( C540 C563 ) \nC540_=_C585( C540 C585 ) C540_=_C599( C540 C599 ) C540_=_C600( C540 C600 ) C540_=_C601( C540 C601 ) C540_=_C602( C540 C602 ) C540_=_C627( C540 C627 ) \nC540_=_C655( C540 C655 ) C540_=_C667( C540 C667 ) C540_=_C679( C540 C679 ) C540_=_C684( C540 C684 ) C540_=_C751( C540 C751 ) C540_=_C755( C540 C755 ) \nC540_=_C773( C540 C773 ) C540_=_C774( C540 C774 ) C540_=_C792( C540 C792 ) C540_=_C797( C540 C797 ) C540_=_C801( C540 C801 ) C540_=_C820( C540 C820 ) \nC540_=_C833( C540 C833 ) C540_=_C834( C540 C834 ) C540_=_C837( C540 C837 ) C540_=_C840( C540 C840 ) C540_=_C866( C540 C866 ) C540_=_C872( C540 C872 ) \nC540_=_C884( C540 C884 ) C540_=_C887( C540 C887 ) C543_=_C578( C543 C578 ) C543_=_C580(</w:t>
      </w:r>
    </w:p>
    <w:p>
      <w:pPr>
        <w:pStyle w:val="PreformattedText"/>
        <w:bidi w:val="0"/>
        <w:spacing w:before="0" w:after="0"/>
        <w:jc w:val="left"/>
        <w:rPr/>
      </w:pPr>
      <w:r>
        <w:rPr/>
        <w:t xml:space="preserve"> </w:t>
      </w:r>
      <w:r>
        <w:rPr/>
        <w:t>C543 C580 ) C543_=_C639( C543 C639 ) C543_=_C641( C543 C641 ) \nC543_=_C645( C543 C645 ) C543_=_C667( C543 C667 ) C543_=_C675( C543 C675 ) C543_=_C679( C543 C679 ) C543_=_C691( C543 C691 ) C543_=_C759( C543 C759 ) \nC543_=_C778( C543 C778 ) C543_=_C781( C543 C781 ) C543_=_C828( C543 C828 ) C543_=_C829( C543 C829 ) C543_=_C839( C543 C839 ) C543_=_C846( C543 C846 ) \nC543_=_C851( C543 C851 ) C543_=_C872( C543 C872 ) C543_=_C873( C543 C873 ) C543_=_C890( C543 C890 ) C543_=_C893( C543 C893 ) C550_=_C578( C550 C578 ) \nC550_=_C601( C550 C601 ) C550_=_C602( C550 C602 ) C550_=_C675( C550 C675 ) C550_=_C696( C550 C696 ) C550_=_C737( C550 C737 ) C550_=_C751( C550 C751 ) \nC550_=_C755( C550 C755 ) C550_=_C777( C550 C777 ) C550_=_C780( C550 C780 ) C550_=_C795( C550 C795 ) C550_=_C831( C550 C831 ) C550_=_C833( C550 C833 ) \nC550_=_C834( C550 C834 ) C550_=_C851( C550 C851 ) C550_=_C860( C550 C860 ) C550_=_C866( C550 C866 ) C550_=_C875( C550 C875 ) C550_=_C877( C550 C877 ) \nC550_=_C886( C550 C886 ) C550_=_C893( C550 C893 ) C560_=_C563( C560 C563 ) C560_=_C590( C560 C590 ) C560_=_C603( C560 C603 ) C560_=_C663( C560 C663 ) \nC560_=_C736( C560 C736 ) C560_=_C755( C560 C755 ) C560_=_C774( C560 C774 ) C560_=_C777( C560 C777 ) C560_=_C787( C560 C787 ) C560_=_C791( C560 C791 ) \nC560_=_C792( C560 C792 ) C560_=_C798( C560 C798 ) C560_=_C801( C560 C801 ) C560_=_C829( C560 C829 ) C560_=_C834( C560 C834 ) C560_=_C835( C560 C835 ) \nC560_=_C840( C560 C840 ) C560_=_C849( C560 C849 ) C560_=_C860( C560 C860 ) C560_=_C870( C560 C870 ) C560_=_C872( C560 C872 ) C560_=_C879( C560 C879 ) \nC560_=_C884( C560 C884 ) C560_=_C887( C560 C887 ) C563_=_C590( C563 C590 ) C563_=_C603( C563 C603 ) C563_=_C684( C563 C684 ) C563_=_C700( C563 C700 ) \nC563_=_C774( C563 C774 ) C563_=_C792( C563 C792 ) C563_=_C798( C563 C798 ) C563_=_C829( C563 C829 ) C563_=_C834( C563 C834 ) C563_=_C837( C563 C837 ) \nC563_=_C840( C563 C840 ) C563_=_C849( C563 C849 ) C563_=_C860( C563 C860 ) C563_=_C870( C563 C870 ) C563_=_C872( C563 C872 ) C563_=_C875( C563 C875 ) \nC563_=_C879( C563 C879 ) C578_=_C593( C578 C593 ) C578_=_C627( C578 C627 ) C578_=_C667( C578 C667 ) C578_=_C679( C578 C679 ) C578_=_C696( C578 C696 ) \nC578_=_C700( C578 C700 ) C578_=_C725( C578 C725 ) C578_=_C737( C578 C737 ) C578_=_C745( C578 C745 ) C578_=_C751( C578 C751 ) C578_=_C755( C578 C755 ) \nC578_=_C759( C578 C759 ) C578_=_C780( C578 C780 ) C578_=_C797( C578 C797 ) C578_=_C820( C578 C820 ) C578_=_C829( C578 C829 ) C578_=_C831( C578 C831 ) \nC578_=_C833( C578 C833 ) C578_=_C834( C578 C834 ) C578_=_C846( C578 C846 ) C578_=_C849( C578 C849 ) C578_=_C851( C578 C851 ) C578_=_C860( C578 C860 ) \nC578_=_C875( C578 C875 ) C578_=_C893( C578 C893 ) C580_=_C639( C580 C639 ) C580_=_C641( C580 C641 ) C580_=_C645( C580 C645 ) C580_=_C667( C580 C667 ) \nC580_=_C675( C580 C675 ) C580_=_C691( C580 C691 ) C580_=_C780( C580 C780 ) C580_=_C781( C580 C781 ) C580_=_C820( C580 C820 ) C580_=_C835( C580 C835 ) \nC580_=_C839( C580 C839 ) C580_=_C846( C580 C846 ) C580_=_C860( C580 C860 ) C580_=_C872( C580 C872 ) C580_=_C873( C580 C873 ) C580_=_C886( C580 C886 ) \nC580_=_C890( C580 C890 ) C585_=_C586( C585 C586 ) C585_=_C593( C585 C593 ) C585_=_C594( C585 C594 ) C585_=_C598( C585 C598 ) C585_=_C599( C585 C599 ) \nC585_=_C600( C585 C600 ) C585_=_C601( C585 C601 ) C585_=_C602( C585 C602 ) C585_=_C655( C585 C655 ) C585_=_C667( C585 C667 ) C585_=_C675( C585 C675 ) \nC585_=_C679( C585 C679 ) C585_=_C684( C585 C684 ) C585_=_C691( C585 C691 ) C585_=_C724( C585 C724 ) C585_=_C733( C585 C733 ) C585_=_C773( C585 C773 ) \nC585_=_C774( C585 C774 ) C585_=_C787( C585 C787 ) C585_=_C792( C585 C792 ) C585_=_C797( C585 C797 ) C585_=_C801( C585 C801 ) C585_=_C805( C585 C805 ) \nC585_=_C820( C585 C820 ) C585_=_C833( C585 C833 ) C585_=_C835( C585 C835 ) C585_=_C837( C585 C837 ) C585_=_C846( C585 C846 ) C585_=_C866( C585 C866 ) \nC585_=_C884( C585 C884 ) C585_=_C886( C585 C886 ) C585_=_C887( C585 C887 ) C585_=_C890( C585 C890 ) C585_=_C893( C585 C893 ) C585_=_C896( C585 C896 ) \nC586_=_C593( C586 C593 ) C586_=_C598( C586 C598 ) C586_=_C655( C586 C655 ) C586_=_C679( C586 C679 ) C586_=_C684( C586 C684 ) C586_=_C702( C586 C702 ) \nC586_=_C724( C586 C724 ) C586_=_C733( C586 C733 ) C586_=_C737( C586 C737 ) C586_=_C745( C586 C745 ) C586_=_C787( C586 C787 ) C586_=_C792( C586 C792 ) \nC586_=_C829( C586 C829 ) C586_=_C835( C586 C835 ) C586_=_C846( C586 C846 ) C586_=_C870( C586 C870 ) C586_=_C886( C586 C886 ) C586_=_C887( C586 C887 ) \nC586_=_C890( C586 C890 ) C586_=_C893( C586 C893 ) C586_=_C896( C586 C896 ) C590_=_C601( C590 C601 ) C590_=_C603( C590 C603 ) C590_=_C639( C590 C639 ) \nC590_=_C663( C590 C663 ) C590_=_C683( C590 C683 ) C590_=_C684( C590 C684 ) C590_=_C724( C590 C724 ) C590_=_C725( C590 C725 ) C590_=_C759( C590 C759 ) \nC590_=_C782( C590 C782 ) C590_=_C792( C590 C792 ) C590_=_C798( C590 C798 ) C590_=_C801( C590 C801 ) C590_=_C829( C590 C829 ) C590_=_C834( C590 C834 ) \nC590_=_C837( C590 C837 ) C590_=_C840( C590 C840 ) C590_=_C849( C590 C849 ) C590_=_C851( C590 C851 ) C590_=_C860( C590 C860 ) C590_=_C870( C590 C870 ) \nC590_=_C872( C590 C872 ) C590_=_C873( C590 C873 ) C590_=_C879( C590 C879 ) C590_=_C890( C590 C890 ) C590_=_C895( C590 C895 ) C593_=_C598( C593 C598 ) \nC593_=_C679( C593 C679 ) C593_=_C684( C593 C684 ) C593_=_C700( C593 C700 ) C593_=_C724( C593 C724 ) C593_=_C733( C593 C733 ) C593_=_C745( C593 C745 ) \nC593_=_C755( C593 C755 ) C593_=_C760( C593 C760 ) C593_=_C787( C593 C787 ) C593_=_C795( C593 C795 ) C593_=_C797( C593 C797 ) C593_=_C820( C593 C820 ) \nC593_=_C835( C593 C835 ) C593_=_C846( C593 C846 ) C593_=_C853( C593 C853 ) C593_=_C875( C593 C875 ) C593_=_C884( C593 C884 ) C593_=_C886( C593 C886 ) \nC593_=_C887( C593 C887 ) C593_=_C893( C593 C893 ) C593_=_C896( C593 C896 ) C594_=_C627( C594 C627 ) C594_=_C635( C594 C635 ) C594_=_C639( C594 C639 ) \nC594_=_C659( C594 C659 ) C594_=_C700( C594 C700 ) C594_=_C702( C594 C702 ) C594_=_C725( C594 C725 ) C594_=_C737( C594 C737 ) C594_=_C745( C594 C745 ) \nC594_=_C751( C594 C751 ) C594_=_C760( C594 C760 ) C594_=_C777( C594 C777 ) C594_=_C778( C594 C778 ) C594_=_C795( C594 C795 ) C594_=_C827( C594 C827 ) \nC594_=_C835( C594 C835 ) C594_=_C851( C594 C851 ) C594_=_C853( C594 C853 ) C594_=_C870( C594 C870 ) C594_=_C877( C594 C877 ) C594_=_C883( C594 C883 ) \nC598_=_C602( C598 C602 ) C598_=_C659( C598 C659 ) C598_=_C663( C598 C663 ) C598_=_C667( C598 C667 ) C598_=_C679( C598 C679 ) C598_=_C684( C598 C684 ) \nC598_=_C724( C598 C724 ) C598_=_C733( C598 C733 ) C598_=_C787( C598 C787 ) C598_=_C835( C598 C835 ) C598_=_C851( C598 C851 ) C598_=_C879( C598 C879 ) \nC598_=_C886( C598 C886 ) C598_=_C887( C598 C887 ) C598_=_C890( C598 C890 ) C598_=_C893( C598 C893 ) C599_=_C600( C599 C600 ) C599_=_C601( C599 C601 ) \nC599_=_C602( C599 C602 ) C599_=_C603( C599 C603 ) C599_=_C655( C599 C655 ) C599_=_C667( C599 C667 ) C599_=_C733( C599 C733 ) C599_=_C773( C599 C773 ) \nC599_=_C774( C599 C774 ) C599_=_C797( C599 C797 ) C599_=_C801( C599 C801 ) C599_=_C820( C599 C820 ) C599_=_C827( C599 C827 ) C599_=_C828( C599 C828 ) \nC599_=_C831( C599 C831 ) C599_=_C833( C599 C833 ) C599_=_C834( C599 C834 ) C599_=_C837( C599 C837 ) C599_=_C866( C599 C866 ) C599_=_C884( C599 C884 ) \nC599_=_C887( C599 C887 ) C600_=_C601( C600 C601 ) C600_=_C602( C600 C602 ) C600_=_C627( C600 C627 ) C600_=_C655( C600 C655 ) C600_=_C667( C600 C667 ) \nC600_=_C724( C600 C724 ) C600_=_C736( C600 C736 ) C600_=_C737( C600 C737 ) C600_=_C759( C600 C759 ) C600_=_C773( C600 C773 ) C600_=_C774( C600 C774 ) \nC600_=_C795( C600 C795 ) C600_=_C797( C600 C797 ) C600_=_C801( C600 C801 ) C600_=_C820( C600 C820 ) C600_=_C827( C600 C827 ) C600_=_C828( C600 C828 ) \nC600_=_C833( C600 C833 ) C600_=_C837( C600 C837 ) C600_=_C860( C600 C860 ) C600_=_C866( C600 C866 ) C600_=_C870( C600 C870 ) C600_=_C873( C600 C873 ) \nC600_=_C875( C600 C875 ) C600_=_C884( C600 C884 ) C600_=_C887( C600 C887 ) C601_=_C602( C601 C602 ) C601_=_C639( C601 C639 ) C601_=_C655( C601 C655 ) \nC601_=_C667( C601 C667 ) C601_=_C696( C601 C696 ) C601_=_C724( C601 C724 ) C601_=_C725( C601 C725 ) C601_=_C733( C601 C733 ) C601_=_C737( C601 C737 ) \nC601_=_C773( C601 C773 ) C601_=_C774( C601 C774 ) C601_=_C777( C601 C777 ) C601_=_C797( C601 C797 ) C601_=_C801( C601 C801 ) C601_=_C820( C601 C820 ) \nC601_=_C833( C601 C833 ) C601_=_C837( C601 C837 ) C601_=_C866( C601 C866 ) C601_=_C875( C601 C875 ) C601_=_C884( C601 C884 ) C601_=_C887( C601 C887 ) \nC602_=_C635( C602 C635 ) C602_=_C655( C602 C655 ) C602_=_C667( C602 C667 ) C602_=_C679( C602 C679 ) C602_=_C773( C602 C773 ) C602_=_C774( C602 C774 ) \nC602_=_C781( C602 C781 ) C602_=_C797( C602 C797 ) C602_=_C801( C602 C801 ) C602_=_C820( C602 C820 ) C602_=_C833( C602 C833 ) C602_=_C834( C602 C834 ) \nC602_=_C837( C602 C837 ) C602_=_C866( C602 C866 ) C602_=_C877( C602 C877 ) C602_=_C879( C602 C879 ) C602_=_C884( C602 C884 ) C602_=_C886( C602 C886 ) \nC602_=_C887( C602 C887 ) C603_=_C635( C603 C635 ) C603_=_C645( C603 C645 ) C603_=_C759( C603 C759 ) C603_=_C760( C603 C760 ) C603_=_C774( C603 C774 ) \nC603_=_C792( C603 C792 ) C603_=_C798( C603 C798 ) C603_=_C827( C603 C827 ) C603_=_C829( C603 C829 ) C603_=_C833( C603 C833 ) C603_=_C834( C603 C834 ) \nC603_=_C846( C603 C846 ) C603_=_C849( C603 C849 ) C603_=_C860( C603 C860 ) C603_=_C870( C603 C870 ) C603_=_C872( C603 C872 ) C603_=_C877( C603 C877 ) \nC603_=_C879( C603 C879 ) C603_=_C883( C603 C883 ) C603_=_C896( C603 C896 ) C627_=_C659( C627 C659 ) C627_=_C700( C627 C700 ) C627_=_C702( C627 C702 ) \nC627_=_C725( C627 C725 ) C627_=_C736( C627 C736 ) C627_=_C737( C627 C737 ) C627_=_C745( C627 C745 ) C627_=_C755( C627 C755 ) C627_=_C760( C627 C760 ) \nC627_=_C777( C627 C777 ) C627_=_C778( C627 C778 ) C627_=_C792( C627 C792 ) C627_=_C795( C627 C795 ) C627_=_C827( C627 C827 ) C627_=_C840( C627 C840 ) \nC627_=_C849( C627 C849 ) C627_=_C853( C627 C853 ) C627_=_C870( C627 C870 ) C627_=_C873( C627 C873 ) C627_=_C875(</w:t>
      </w:r>
    </w:p>
    <w:p>
      <w:pPr>
        <w:pStyle w:val="PreformattedText"/>
        <w:bidi w:val="0"/>
        <w:spacing w:before="0" w:after="0"/>
        <w:jc w:val="left"/>
        <w:rPr/>
      </w:pPr>
      <w:r>
        <w:rPr/>
        <w:t xml:space="preserve"> </w:t>
      </w:r>
      <w:r>
        <w:rPr/>
        <w:t>C627 C875 ) C627_=_C877( C627 C877 ) \nC627_=_C879( C627 C879 ) C627_=_C883( C627 C883 ) C635_=_C641( C635 C641 ) C635_=_C657( C635 C657 ) C635_=_C659( C635 C659 ) C635_=_C730( C635 C730 ) \nC635_=_C736( C635 C736 ) C635_=_C773( C635 C773 ) C635_=_C781( C635 C781 ) C635_=_C782( C635 C782 ) C635_=_C791( C635 C791 ) C635_=_C797( C635 C797 ) \nC635_=_C805( C635 C805 ) C635_=_C827( C635 C827 ) C635_=_C828( C635 C828 ) C635_=_C835( C635 C835 ) C635_=_C846( C635 C846 ) C635_=_C851( C635 C851 ) \nC635_=_C866( C635 C866 ) C635_=_C870( C635 C870 ) C635_=_C873( C635 C873 ) C635_=_C877( C635 C877 ) C635_=_C883( C635 C883 ) C635_=_C896( C635 C896 ) \nC639_=_C641( C639 C641 ) C639_=_C645( C639 C645 ) C639_=_C667( C639 C667 ) C639_=_C675( C639 C675 ) C639_=_C691( C639 C691 ) C639_=_C702( C639 C702 ) \nC639_=_C724( C639 C724 ) C639_=_C725( C639 C725 ) C639_=_C751( C639 C751 ) C639_=_C760( C639 C760 ) C639_=_C781( C639 C781 ) C639_=_C782( C639 C782 ) \nC639_=_C839( C639 C839 ) C639_=_C846( C639 C846 ) C641_=_C645( C641 C645 ) C641_=_C657( C641 C657 ) C641_=_C667( C641 C667 ) C641_=_C675( C641 C675 ) \nC641_=_C691( C641 C691 ) C641_=_C781( C641 C781 ) C641_=_C791( C641 C791 ) C641_=_C797( C641 C797 ) C641_=_C839( C641 C839 ) C641_=_C846( C641 C846 ) \nC641_=_C872( C641 C872 ) C641_=_C875( C641 C875 ) C641_=_C879( C641 C879 ) C641_=_C895( C641 C895 ) C645_=_C659( C645 C659 ) C645_=_C667( C645 C667 ) \nC645_=_C675( C645 C675 ) C645_=_C691( C645 C691 ) C645_=_C725( C645 C725 ) C645_=_C736( C645 C736 ) C645_=_C737( C645 C737 ) C645_=_C760( C645 C760 ) \nC645_=_C781( C645 C781 ) C645_=_C797( C645 C797 ) C645_=_C827( C645 C827 ) C645_=_C837( C645 C837 ) C645_=_C839( C645 C839 ) C645_=_C846( C645 C846 ) \nC655_=_C657( C655 C657 ) C655_=_C667( C655 C667 ) C655_=_C696( C655 C696 ) C655_=_C702( C655 C702 ) C655_=_C737( C655 C737 ) C655_=_C751( C655 C751 ) \nC655_=_C759( C655 C759 ) C655_=_C760( C655 C760 ) C655_=_C773( C655 C773 ) C655_=_C774( C655 C774 ) C655_=_C797( C655 C797 ) C655_=_C801( C655 C801 ) \nC655_=_C820( C655 C820 ) C655_=_C827( C655 C827 ) C655_=_C829( C655 C829 ) C655_=_C833( C655 C833 ) C655_=_C837( C655 C837 ) C655_=_C839( C655 C839 ) \nC655_=_C866( C655 C866 ) C655_=_C884( C655 C884 ) C655_=_C887( C655 C887 ) C655_=_C893( C655 C893 ) C657_=_C659( C657 C659 ) C657_=_C702( C657 C702 ) \nC657_=_C730( C657 C730 ) C657_=_C736( C657 C736 ) C657_=_C778( C657 C778 ) C657_=_C780( C657 C780 ) C657_=_C781( C657 C781 ) C657_=_C782( C657 C782 ) \nC657_=_C791( C657 C791 ) C657_=_C805( C657 C805 ) C657_=_C827( C657 C827 ) C657_=_C828( C657 C828 ) C657_=_C846( C657 C846 ) C657_=_C873( C657 C873 ) \nC657_=_C879( C657 C879 ) C657_=_C884( C657 C884 ) C657_=_C890( C657 C890 ) C657_=_C896( C657 C896 ) C659_=_C663( C659 C663 ) C659_=_C667( C659 C667 ) \nC659_=_C700( C659 C700 ) C659_=_C702( C659 C702 ) C659_=_C725( C659 C725 ) C659_=_C730( C659 C730 ) C659_=_C736( C659 C736 ) C659_=_C737( C659 C737 ) \nC659_=_C745( C659 C745 ) C659_=_C760( C659 C760 ) C659_=_C777( C659 C777 ) C659_=_C778( C659 C778 ) C659_=_C781( C659 C781 ) C659_=_C782( C659 C782 ) \nC659_=_C791( C659 C791 ) C659_=_C795( C659 C795 ) C659_=_C805( C659 C805 ) C659_=_C820( C659 C820 ) C659_=_C827( C659 C827 ) C659_=_C828( C659 C828 ) \nC659_=_C853( C659 C853 ) C659_=_C860( C659 C860 ) C659_=_C873( C659 C873 ) C659_=_C877( C659 C877 ) C659_=_C883( C659 C883 ) C659_=_C886( C659 C886 ) \nC659_=_C890( C659 C890 ) C659_=_C896( C659 C896 ) C663_=_C667( C663 C667 ) C663_=_C683( C663 C683 ) C663_=_C684( C663 C684 ) C663_=_C751( C663 C751 ) \nC663_=_C759( C663 C759 ) C663_=_C787( C663 C787 ) C663_=_C791( C663 C791 ) C663_=_C801( C663 C801 ) C663_=_C840( C663 C840 ) C663_=_C872( C663 C872 ) \nC663_=_C873( C663 C873 ) C663_=_C877( C663 C877 ) C663_=_C884( C663 C884 ) C663_=_C890( C663 C890 ) C663_=_C895( C663 C895 ) C667_=_C675( C667 C675 ) \nC667_=_C691( C667 C691 ) C667_=_C755( C667 C755 ) C667_=_C773( C667 C773 ) C667_=_C774( C667 C774 ) C667_=_C781( C667 C781 ) C667_=_C797( C667 C797 ) \nC667_=_C801( C667 C801 ) C667_=_C820( C667 C820 ) C667_=_C829( C667 C829 ) C667_=_C831( C667 C831 ) C667_=_C833( C667 C833 ) C667_=_C837( C667 C837 ) \nC667_=_C839( C667 C839 ) C667_=_C846( C667 C846 ) C667_=_C866( C667 C866 ) C667_=_C884( C667 C884 ) C667_=_C887( C667 C887 ) C667_=_C893( C667 C893 ) \nC675_=_C691( C675 C691 ) C675_=_C725( C675 C725 ) C675_=_C781( C675 C781 ) C675_=_C801( C675 C801 ) C675_=_C805( C675 C805 ) C675_=_C835( C675 C835 ) \nC675_=_C839( C675 C839 ) C675_=_C846( C675 C846 ) C675_=_C870( C675 C870 ) C675_=_C884( C675 C884 ) C675_=_C886( C675 C886 ) C675_=_C887( C675 C887 ) \nC675_=_C893( C675 C893 ) C679_=_C684( C679 C684 ) C679_=_C724( C679 C724 ) C679_=_C733( C679 C733 ) C679_=_C759( C679 C759 ) C679_=_C787( C679 C787 ) \nC679_=_C834( C679 C834 ) C679_=_C835( C679 C835 ) C679_=_C879( C679 C879 ) C679_=_C886( C679 C886 ) C679_=_C887( C679 C887 ) C679_=_C893( C679 C893 ) \nC683_=_C684( C683 C684 ) C683_=_C691( C683 C691 ) C683_=_C733( C683 C733 ) C683_=_C736( C683 C736 ) C683_=_C759( C683 C759 ) C683_=_C773( C683 C773 ) \nC683_=_C780( C683 C780 ) C683_=_C801( C683 C801 ) C683_=_C831( C683 C831 ) C683_=_C833( C683 C833 ) C683_=_C835( C683 C835 ) C683_=_C840( C683 C840 ) \nC683_=_C853( C683 C853 ) C683_=_C860( C683 C860 ) C683_=_C866( C683 C866 ) C683_=_C873( C683 C873 ) C683_=_C890( C683 C890 ) C683_=_C895( C683 C895 ) \nC684_=_C724( C684 C724 ) C684_=_C730( C684 C730 ) C684_=_C733( C684 C733 ) C684_=_C759( C684 C759 ) C684_=_C774( C684 C774 ) C684_=_C777( C684 C777 ) \nC684_=_C782( C684 C782 ) C684_=_C787( C684 C787 ) C684_=_C791( C684 C791 ) C684_=_C801( C684 C801 ) C684_=_C834( C684 C834 ) C684_=_C835( C684 C835 ) \nC684_=_C837( C684 C837 ) C684_=_C840( C684 C840 ) C684_=_C846( C684 C846 ) C684_=_C853( C684 C853 ) C684_=_C873( C684 C873 ) C684_=_C875( C684 C875 ) \nC684_=_C883( C684 C883 ) C684_=_C886( C684 C886 ) C684_=_C887( C684 C887 ) C684_=_C890( C684 C890 ) C684_=_C893( C684 C893 ) C684_=_C895( C684 C895 ) \nC691_=_C745( C691 C745 ) C691_=_C751( C691 C751 ) C691_=_C760( C691 C760 ) C691_=_C778( C691 C778 ) C691_=_C780( C691 C780 ) C691_=_C781( C691 C781 ) \nC691_=_C792( C691 C792 ) C691_=_C795( C691 C795 ) C691_=_C805( C691 C805 ) C691_=_C833( C691 C833 ) C691_=_C835( C691 C835 ) C691_=_C839( C691 C839 ) \nC691_=_C846( C691 C846 ) C691_=_C849( C691 C849 ) C691_=_C866( C691 C866 ) C691_=_C884( C691 C884 ) C691_=_C886( C691 C886 ) C691_=_C890( C691 C890 ) \nC691_=_C895( C691 C895 ) C696_=_C733( C696 C733 ) C696_=_C751( C696 C751 ) C696_=_C755( C696 C755 ) C696_=_C780( C696 C780 ) C696_=_C782( C696 C782 ) \nC696_=_C801( C696 C801 ) C696_=_C829( C696 C829 ) C696_=_C831( C696 C831 ) C696_=_C833( C696 C833 ) C696_=_C834( C696 C834 ) C696_=_C835( C696 C835 ) \nC696_=_C851( C696 C851 ) C696_=_C860( C696 C860 ) C696_=_C866( C696 C866 ) C696_=_C875( C696 C875 ) C700_=_C702( C700 C702 ) C700_=_C725( C700 C725 ) \nC700_=_C737( C700 C737 ) C700_=_C745( C700 C745 ) C700_=_C755( C700 C755 ) C700_=_C760( C700 C760 ) C700_=_C777( C700 C777 ) C700_=_C778( C700 C778 ) \nC700_=_C787( C700 C787 ) C700_=_C792( C700 C792 ) C700_=_C795( C700 C795 ) C700_=_C797( C700 C797 ) C700_=_C805( C700 C805 ) C700_=_C820( C700 C820 ) \nC700_=_C837( C700 C837 ) C700_=_C839( C700 C839 ) C700_=_C846( C700 C846 ) C700_=_C853( C700 C853 ) C700_=_C877( C700 C877 ) C700_=_C883( C700 C883 ) \nC700_=_C893( C700 C893 ) C700_=_C895( C700 C895 ) C702_=_C725( C702 C725 ) C702_=_C737( C702 C737 ) C702_=_C745( C702 C745 ) C702_=_C760( C702 C760 ) \nC702_=_C777( C702 C777 ) C702_=_C778( C702 C778 ) C702_=_C781( C702 C781 ) C702_=_C782( C702 C782 ) C702_=_C791( C702 C791 ) C702_=_C795( C702 C795 ) \nC702_=_C846( C702 C846 ) C702_=_C853( C702 C853 ) C702_=_C877( C702 C877 ) C702_=_C883( C702 C883 ) C702_=_C884( C702 C884 ) C702_=_C893( C702 C893 ) \nC702_=_C896( C702 C896 ) C724_=_C725( C724 C725 ) C724_=_C733( C724 C733 ) C724_=_C773( C724 C773 ) C724_=_C774( C724 C774 ) C724_=_C787( C724 C787 ) \nC724_=_C795( C724 C795 ) C724_=_C797( C724 C797 ) C724_=_C827( C724 C827 ) C724_=_C835( C724 C835 ) C724_=_C840( C724 C840 ) C724_=_C886( C724 C886 ) \nC724_=_C887( C724 C887 ) C724_=_C890( C724 C890 ) C724_=_C893( C724 C893 ) C725_=_C737( C725 C737 ) C725_=_C745( C725 C745 ) C725_=_C760( C725 C760 ) \nC725_=_C773( C725 C773 ) C725_=_C777( C725 C777 ) C725_=_C778( C725 C778 ) C725_=_C781( C725 C781 ) C725_=_C792( C725 C792 ) C725_=_C795( C725 C795 ) \nC725_=_C797( C725 C797 ) C725_=_C798( C725 C798 ) C725_=_C827( C725 C827 ) C725_=_C837( C725 C837 ) C725_=_C849( C725 C849 ) C725_=_C853( C725 C853 ) \nC725_=_C877( C725 C877 ) C725_=_C883( C725 C883 ) C725_=_C887( C725 C887 ) C730_=_C736( C730 C736 ) C730_=_C760( C730 C760 ) C730_=_C782( C730 C782 ) \nC730_=_C791( C730 C791 ) C730_=_C805( C730 C805 ) C730_=_C827( C730 C827 ) C730_=_C828( C730 C828 ) C730_=_C853( C730 C853 ) C730_=_C870( C730 C870 ) \nC730_=_C873( C730 C873 ) C730_=_C877( C730 C877 ) C730_=_C883( C730 C883 ) C730_=_C895( C730 C895 ) C730_=_C896( C730 C896 ) C733_=_C787( C733 C787 ) \nC733_=_C827( C733 C827 ) C733_=_C828( C733 C828 ) C733_=_C831( C733 C831 ) C733_=_C835( C733 C835 ) C733_=_C851( C733 C851 ) C733_=_C875( C733 C875 ) \nC733_=_C886( C733 C886 ) C733_=_C887( C733 C887 ) C733_=_C893( C733 C893 ) C736_=_C737( C736 C737 ) C736_=_C755( C736 C755 ) C736_=_C759( C736 C759 ) \nC736_=_C774( C736 C774 ) C736_=_C777( C736 C777 ) C736_=_C782( C736 C782 ) C736_=_C791( C736 C791 ) C736_=_C805( C736 C805 ) C736_=_C827( C736 C827 ) \nC736_=_C828( C736 C828 ) C736_=_C835( C736 C835 ) C736_=_C853( C736 C853 ) C736_=_C870( C736 C870 ) C736_=_C872( C736 C872 ) C736_=_C873( C736 C873 ) \nC736_=_C875( C736 C875 ) C736_=_C879( C736 C879 ) C736_=_C883( C736 C883 ) C736_=_C896( C736 C896 ) C737_=_C745( C737 C745 ) C737_=_C760( C737 C760 ) \nC737_=_C777( C737 C777 ) C737_=_C778( C737 C778 ) C737_=_C795( C737 C795 ) C737_=_C820( C737 C820 ) C737_=_C827( C737 C827 ) C737_=_C849(</w:t>
      </w:r>
    </w:p>
    <w:p>
      <w:pPr>
        <w:pStyle w:val="PreformattedText"/>
        <w:bidi w:val="0"/>
        <w:spacing w:before="0" w:after="0"/>
        <w:jc w:val="left"/>
        <w:rPr/>
      </w:pPr>
      <w:r>
        <w:rPr/>
        <w:t xml:space="preserve"> </w:t>
      </w:r>
      <w:r>
        <w:rPr/>
        <w:t>C737 C849 ) \nC737_=_C853( C737 C853 ) C737_=_C870( C737 C870 ) C737_=_C873( C737 C873 ) C737_=_C875( C737 C875 ) C737_=_C877( C737 C877 ) C737_=_C883( C737 C883 ) \nC737_=_C893( C737 C893 ) C745_=_C751( C745 C751 ) C745_=_C755( C745 C755 ) C745_=_C760( C745 C760 ) C745_=_C777( C745 C777 ) C745_=_C778( C745 C778 ) \nC745_=_C787( C745 C787 ) C745_=_C792( C745 C792 ) C745_=_C795( C745 C795 ) C745_=_C797( C745 C797 ) C745_=_C820( C745 C820 ) C745_=_C829( C745 C829 ) \nC745_=_C833( C745 C833 ) C745_=_C837( C745 C837 ) C745_=_C846( C745 C846 ) C745_=_C853( C745 C853 ) C745_=_C870( C745 C870 ) C745_=_C877( C745 C877 ) \nC745_=_C883( C745 C883 ) C745_=_C890( C745 C890 ) C745_=_C893( C745 C893 ) C751_=_C755( C751 C755 ) C751_=_C780( C751 C780 ) C751_=_C781( C751 C781 ) \nC751_=_C792( C751 C792 ) C751_=_C829( C751 C829 ) C751_=_C831( C751 C831 ) C751_=_C833( C751 C833 ) C751_=_C834( C751 C834 ) C751_=_C839( C751 C839 ) \nC751_=_C851( C751 C851 ) C751_=_C860( C751 C860 ) C751_=_C866( C751 C866 ) C751_=_C872( C751 C872 ) C751_=_C875( C751 C875 ) C751_=_C879( C751 C879 ) \nC751_=_C890( C751 C890 ) C755_=_C774( C755 C774 ) C755_=_C777( C755 C777 ) C755_=_C780( C755 C780 ) C755_=_C791( C755 C791 ) C755_=_C792( C755 C792 ) \nC755_=_C797( C755 C797 ) C755_=_C798( C755 C798 ) C755_=_C820( C755 C820 ) C755_=_C828( C755 C828 ) C755_=_C831( C755 C831 ) C755_=_C833( C755 C833 ) \nC755_=_C834( C755 C834 ) C755_=_C835( C755 C835 ) C755_=_C840( C755 C840 ) C755_=_C846( C755 C846 ) C755_=_C851( C755 C851 ) C755_=_C860( C755 C860 ) \nC755_=_C866( C755 C866 ) C755_=_C872( C755 C872 ) C755_=_C875( C755 C875 ) C755_=_C879( C755 C879 ) C755_=_C886( C755 C886 ) C759_=_C760( C759 C760 ) \nC759_=_C774( C759 C774 ) C759_=_C801( C759 C801 ) C759_=_C827( C759 C827 ) C759_=_C828( C759 C828 ) C759_=_C840( C759 C840 ) C759_=_C851( C759 C851 ) \nC759_=_C860( C759 C860 ) C759_=_C873( C759 C873 ) C759_=_C887( C759 C887 ) C759_=_C890( C759 C890 ) C759_=_C895( C759 C895 ) C759_=_C896( C759 C896 ) \nC760_=_C777( C760 C777 ) C760_=_C778( C760 C778 ) C760_=_C795( C760 C795 ) C760_=_C827( C760 C827 ) C760_=_C849( C760 C849 ) C760_=_C853( C760 C853 ) \nC760_=_C877( C760 C877 ) C760_=_C883( C760 C883 ) C760_=_C887( C760 C887 ) C773_=_C774( C773 C774 ) C773_=_C781( C773 C781 ) C773_=_C792( C773 C792 ) \nC773_=_C795( C773 C795 ) C773_=_C797( C773 C797 ) C773_=_C798( C773 C798 ) C773_=_C801( C773 C801 ) C773_=_C820( C773 C820 ) C773_=_C828( C773 C828 ) \nC773_=_C833( C773 C833 ) C773_=_C837( C773 C837 ) C773_=_C866( C773 C866 ) C773_=_C872( C773 C872 ) C773_=_C884( C773 C884 ) C773_=_C887( C773 C887 ) \nC773_=_C895( C773 C895 ) C774_=_C777( C774 C777 ) C774_=_C797( C774 C797 ) C774_=_C801( C774 C801 ) C774_=_C820( C774 C820 ) C774_=_C827( C774 C827 ) \nC774_=_C833( C774 C833 ) C774_=_C835( C774 C835 ) C774_=_C837( C774 C837 ) C774_=_C866( C774 C866 ) C774_=_C872( C774 C872 ) C774_=_C875( C774 C875 ) \nC774_=_C879( C774 C879 ) C774_=_C884( C774 C884 ) C774_=_C887( C774 C887 ) C774_=_C893( C774 C893 ) C774_=_C896( C774 C896 ) C777_=_C778( C777 C778 ) \nC777_=_C782( C777 C782 ) C777_=_C791( C777 C791 ) C777_=_C795( C777 C795 ) C777_=_C801( C777 C801 ) C777_=_C835( C777 C835 ) C777_=_C839( C777 C839 ) \nC777_=_C846( C777 C846 ) C777_=_C849( C777 C849 ) C777_=_C853( C777 C853 ) C777_=_C872( C777 C872 ) C777_=_C877( C777 C877 ) C777_=_C879( C777 C879 ) \nC777_=_C883( C777 C883 ) C778_=_C780( C778 C780 ) C778_=_C782( C778 C782 ) C778_=_C795( C778 C795 ) C778_=_C797( C778 C797 ) C778_=_C798( C778 C798 ) \nC778_=_C828( C778 C828 ) C778_=_C829( C778 C829 ) C778_=_C831( C778 C831 ) C778_=_C834( C778 C834 ) C778_=_C851( C778 C851 ) C778_=_C853( C778 C853 ) \nC778_=_C877( C778 C877 ) C778_=_C883( C778 C883 ) C778_=_C884( C778 C884 ) C778_=_C887( C778 C887 ) C778_=_C890( C778 C890 ) C778_=_C895( C778 C895 ) \nC778_=_C896( C778 C896 ) C780_=_C831( C780 C831 ) C780_=_C833( C780 C833 ) C780_=_C834( C780 C834 ) C780_=_C835( C780 C835 ) C780_=_C851( C780 C851 ) \nC780_=_C860( C780 C860 ) C780_=_C866( C780 C866 ) C780_=_C875( C780 C875 ) C780_=_C884( C780 C884 ) C780_=_C886( C780 C886 ) C780_=_C890( C780 C890 ) \nC780_=_C895( C780 C895 ) C781_=_C782( C781 C782 ) C781_=_C791( C781 C791 ) C781_=_C792( C781 C792 ) C781_=_C798( C781 C798 ) C781_=_C834( C781 C834 ) \nC781_=_C839( C781 C839 ) C781_=_C846( C781 C846 ) C781_=_C866( C781 C866 ) C781_=_C879( C781 C879 ) C781_=_C884( C781 C884 ) C781_=_C896( C781 C896 ) \nC782_=_C791( C782 C791 ) C782_=_C801( C782 C801 ) C782_=_C805( C782 C805 ) C782_=_C827( C782 C827 ) C782_=_C828( C782 C828 ) C782_=_C834( C782 C834 ) \nC782_=_C837( C782 C837 ) C782_=_C846( C782 C846 ) C782_=_C870( C782 C870 ) C782_=_C872( C782 C872 ) C782_=_C873( C782 C873 ) C782_=_C884( C782 C884 ) \nC782_=_C896( C782 C896 ) C787_=_C791( C787 C791 ) C787_=_C805( C787 C805 ) C787_=_C835( C787 C835 ) C787_=_C837( C787 C837 ) C787_=_C839( C787 C839 ) \nC787_=_C840( C787 C840 ) C787_=_C849( C787 C849 ) C787_=_C883( C787 C883 ) C787_=_C884( C787 C884 ) C787_=_C886( C787 C886 ) C787_=_C887( C787 C887 ) \nC787_=_C893( C787 C893 ) C787_=_C895( C787 C895 ) C787_=_C896( C787 C896 ) C791_=_C798( C791 C798 ) C791_=_C801( C791 C801 ) C791_=_C805( C791 C805 ) \nC791_=_C820( C791 C820 ) C791_=_C827( C791 C827 ) C791_=_C828( C791 C828 ) C791_=_C840( C791 C840 ) C791_=_C846( C791 C846 ) C791_=_C873( C791 C873 ) \nC791_=_C879( C791 C879 ) C791_=_C884( C791 C884 ) C791_=_C896( C791 C896 ) C792_=_C798( C792 C798 ) C792_=_C805( C792 C805 ) C792_=_C829( C792 C829 ) \nC792_=_C833( C792 C833 ) C792_=_C834( C792 C834 ) C792_=_C837( C792 C837 ) C792_=_C840( C792 C840 ) C792_=_C846( C792 C846 ) C792_=_C849( C792 C849 ) \nC792_=_C851( C792 C851 ) C792_=_C860( C792 C860 ) C792_=_C870( C792 C870 ) C792_=_C872( C792 C872 ) C792_=_C879( C792 C879 ) C792_=_C890( C792 C890 ) \nC792_=_C893( C792 C893 ) C792_=_C896( C792 C896 ) C795_=_C797( C795 C797 ) C795_=_C849( C795 C849 ) C795_=_C853( C795 C853 ) C795_=_C875( C795 C875 ) \nC795_=_C877( C795 C877 ) C795_=_C883( C795 C883 ) C797_=_C798( C797 C798 ) C797_=_C801( C797 C801 ) C797_=_C820( C797 C820 ) C797_=_C827( C797 C827 ) \nC797_=_C828( C797 C828 ) C797_=_C831( C797 C831 ) C797_=_C833( C797 C833 ) C797_=_C837( C797 C837 ) C797_=_C839( C797 C839 ) C797_=_C846( C797 C846 ) \nC797_=_C866( C797 C866 ) C797_=_C884( C797 C884 ) C797_=_C886( C797 C886 ) C797_=_C887( C797 C887 ) C798_=_C820( C798 C820 ) C798_=_C828( C798 C828 ) \nC798_=_C829( C798 C829 ) C798_=_C831( C798 C831 ) C798_=_C834( C798 C834 ) C798_=_C837( C798 C837 ) C798_=_C839( C798 C839 ) C798_=_C849( C798 C849 ) \nC798_=_C860( C798 C860 ) C798_=_C870( C798 C870 ) C798_=_C872( C798 C872 ) C798_=_C877( C798 C877 ) C798_=_C879( C798 C879 ) C798_=_C883( C798 C883 ) \nC798_=_C887( C798 C887 ) C801_=_C820( C801 C820 ) C801_=_C833( C801 C833 ) C801_=_C835( C801 C835 ) C801_=_C837( C801 C837 ) C801_=_C840( C801 C840 ) \nC801_=_C846( C801 C846 ) C801_=_C866( C801 C866 ) C801_=_C873( C801 C873 ) C801_=_C884( C801 C884 ) C801_=_C887( C801 C887 ) C801_=_C890( C801 C890 ) \nC801_=_C895( C801 C895 ) C805_=_C827( C805 C827 ) C805_=_C828( C805 C828 ) C805_=_C833( C805 C833 ) C805_=_C839( C805 C839 ) C805_=_C851( C805 C851 ) \nC805_=_C873( C805 C873 ) C805_=_C883( C805 C883 ) C805_=_C884( C805 C884 ) C805_=_C886( C805 C886 ) C805_=_C895( C805 C895 ) C805_=_C896( C805 C896 ) \nC820_=_C828( C820 C828 ) C820_=_C833( C820 C833 ) C820_=_C837( C820 C837 ) C820_=_C846( C820 C846 ) C820_=_C860( C820 C860 ) C820_=_C866( C820 C866 ) \nC820_=_C872( C820 C872 ) C820_=_C884( C820 C884 ) C820_=_C886( C820 C886 ) C820_=_C887( C820 C887 ) C820_=_C890( C820 C890 ) C827_=_C828( C827 C828 ) \nC827_=_C837( C827 C837 ) C827_=_C846( C827 C846 ) C827_=_C870( C827 C870 ) C827_=_C873( C827 C873 ) C827_=_C875( C827 C875 ) C827_=_C877( C827 C877 ) \nC827_=_C883( C827 C883 ) C827_=_C887( C827 C887 ) C827_=_C893( C827 C893 ) C827_=_C896( C827 C896 ) C828_=_C831( C828 C831 ) C828_=_C872( C828 C872 ) \nC828_=_C873( C828 C873 ) C828_=_C887( C828 C887 ) C828_=_C893( C828 C893 ) C828_=_C896( C828 C896 ) C829_=_C831( C829 C831 ) C829_=_C833( C829 C833 ) \nC829_=_C834( C829 C834 ) C829_=_C837( C829 C837 ) C829_=_C839( C829 C839 ) C829_=_C849( C829 C849 ) C829_=_C851( C829 C851 ) C829_=_C860( C829 C860 ) \nC829_=_C866( C829 C866 ) C829_=_C870( C829 C870 ) C829_=_C872( C829 C872 ) C829_=_C879( C829 C879 ) C829_=_C884( C829 C884 ) C829_=_C886( C829 C886 ) \nC829_=_C887( C829 C887 ) C829_=_C893( C829 C893 ) C829_=_C896( C829 C896 ) C831_=_C833( C831 C833 ) C831_=_C834( C831 C834 ) C831_=_C851( C831 C851 ) \nC831_=_C860( C831 C860 ) C831_=_C875( C831 C875 ) C831_=_C887( C831 C887 ) C831_=_C890( C831 C890 ) C831_=_C893( C831 C893 ) C831_=_C896( C831 C896 ) \nC833_=_C834( C833 C834 ) C833_=_C837( C833 C837 ) C833_=_C851( C833 C851 ) C833_=_C860( C833 C860 ) C833_=_C866( C833 C866 ) C833_=_C875( C833 C875 ) \nC833_=_C883( C833 C883 ) C833_=_C884( C833 C884 ) C833_=_C887( C833 C887 ) C833_=_C890( C833 C890 ) C833_=_C893( C833 C893 ) C834_=_C849( C834 C849 ) \nC834_=_C851( C834 C851 ) C834_=_C860( C834 C860 ) C834_=_C866( C834 C866 ) C834_=_C870( C834 C870 ) C834_=_C872( C834 C872 ) C834_=_C875( C834 C875 ) \nC834_=_C877( C834 C877 ) C834_=_C879( C834 C879 ) C834_=_C884( C834 C884 ) C834_=_C886( C834 C886 ) C834_=_C896( C834 C896 ) C835_=_C851( C835 C851 ) \nC835_=_C866( C835 C866 ) C835_=_C870( C835 C870 ) C835_=_C872( C835 C872 ) C835_=_C873( C835 C873 ) C835_=_C877( C835 C877 ) C835_=_C879( C835 C879 ) \nC835_=_C886( C835 C886 ) C835_=_C887( C835 C887 ) C835_=_C893( C835 C893 ) C837_=_C839( C837 C839 ) C837_=_C866( C837 C866 ) C837_=_C870( C837 C870 ) \nC837_=_C872( C837 C872 ) C837_=_C875( C837 C875 ) C837_=_C884( C837 C884 ) C837_=_C887( C837 C887 ) C837_=_C893( C837 C893 ) C839_=_C846( C839 C846 ) \nC839_=_C872( C839 C872 ) C839_=_C875( C839 C875 ) C839_=_C879( C839 C879 ) C839_=_C883( C839 C883 ) C839_=_C886( C839 C886 ) C839_=_C895( C839 C895 ) \nC840_=_C873(</w:t>
      </w:r>
    </w:p>
    <w:p>
      <w:pPr>
        <w:pStyle w:val="PreformattedText"/>
        <w:bidi w:val="0"/>
        <w:spacing w:before="0" w:after="0"/>
        <w:jc w:val="left"/>
        <w:rPr/>
      </w:pPr>
      <w:r>
        <w:rPr/>
        <w:t xml:space="preserve"> </w:t>
      </w:r>
      <w:r>
        <w:rPr/>
        <w:t>C840 C873 ) C840_=_C879( C840 C879 ) C840_=_C884( C840 C884 ) C840_=_C890( C840 C890 ) C840_=_C895( C840 C895 ) C846_=_C870( C846 C870 ) \nC846_=_C877( C846 C877 ) C846_=_C883( C846 C883 ) C846_=_C884( C846 C884 ) C846_=_C890( C846 C890 ) C846_=_C896( C846 C896 ) C849_=_C860( C849 C860 ) \nC849_=_C866( C849 C866 ) C849_=_C870( C849 C870 ) C849_=_C872( C849 C872 ) C849_=_C879( C849 C879 ) C849_=_C883( C849 C883 ) C849_=_C896( C849 C896 ) \nC851_=_C860( C851 C860 ) C851_=_C870( C851 C870 ) C851_=_C875( C851 C875 ) C851_=_C890( C851 C890 ) C853_=_C860( C853 C860 ) C853_=_C877( C853 C877 ) \nC853_=_C883( C853 C883 ) C853_=_C884( C853 C884 ) C853_=_C887( C853 C887 ) C853_=_C895( C853 C895 ) C853_=_C896( C853 C896 ) C860_=_C866( C860 C866 ) \nC860_=_C870( C860 C870 ) C860_=_C872( C860 C872 ) C860_=_C875( C860 C875 ) C860_=_C879( C860 C879 ) C860_=_C886( C860 C886 ) C860_=_C890( C860 C890 ) \nC860_=_C895( C860 C895 ) C866_=_C877( C866 C877 ) C866_=_C883( C866 C883 ) C866_=_C884( C866 C884 ) C866_=_C886( C866 C886 ) C866_=_C887( C866 C887 ) \nC870_=_C872( C870 C872 ) C870_=_C873( C870 C873 ) C870_=_C875( C870 C875 ) C870_=_C877( C870 C877 ) C870_=_C879( C870 C879 ) C870_=_C883( C870 C883 ) \nC872_=_C873( C872 C873 ) C872_=_C875( C872 C875 ) C872_=_C877( C872 C877 ) C872_=_C879( C872 C879 ) C872_=_C890( C872 C890 ) C872_=_C895( C872 C895 ) \nC873_=_C875( C873 C875 ) C873_=_C877( C873 C877 ) C873_=_C890( C873 C890 ) C873_=_C893( C873 C893 ) C873_=_C895( C873 C895 ) C873_=_C896( C873 C896 ) \nC875_=_C877( C875 C877 ) C875_=_C895( C875 C895 ) C877_=_C883( C877 C883 ) C877_=_C886( C877 C886 ) C879_=_C887( C879 C887 ) C883_=_C895( C883 C895 ) \nC884_=_C886( C884 C886 ) C884_=_C887( C884 C887 ) C884_=_C890( C884 C890 ) C884_=_C896( C884 C896 ) C886_=_C887( C886 C887 ) C886_=_C890( C886 C890 ) \nC886_=_C893( C886 C893 ) C886_=_C896( C886 C896 ) C887_=_C893( C887 C893 ) C887_=_C896( C887 C896 ) C890_=_C895( C890 C895 ) C890_=_C896( C890 C896 ) \nC893_=_C895( C893 C895 ) "];51-&gt;64[label="146: C13 C148 C153 C185 C186 \nC193 C195 C197 C204 C218 C219 \nC220 C222 C223 C229 C240 C242 \nC243 C264 C265 C267 C277 C278 \nC295 C316 C322 C331 C357 C358 \nC360 C370 C372 C373 C374 C388 \nC389 C397 C422 C427 C431 C432 \nC433 C444 C449 C468 C471 C472 \nC473 C480 C481 C510 C516 C531 \nC540 C543 C550 C560 C563 C578 \nC580 C585 C586 C590 C593 C594 \nC598 C599 C600 C601 C602 C603 \nC627 C635 C639 C641 C645 C655 \nC657 C659 C663 C667 C675 C679 \nC683 C684 C691 C696 C700 C702 \nC724 C725 C730 C733 C736 C737 \nC745 C751 C755 C759 C760 C773 \nC774 C777 C778 C780 C781 C782 \nC787 C791 C792 C795 C797 C798 \nC801 C805 C820 C827 C828 C829 \nC831 C833 C834 C835 C837 C839 \nC840 C846 C849 C851 C853 C860 \nC866 C870 C872 C873 C875 C877 \nC879 C883 C884 C886 C887 C890 \nC893 C895 C896 \n2487: C13_=_C148 ,C13_=_C185 ,C13_=_C195 ,C13_=_C204 ,C13_=_C240 ,\nC13_=_C322 ,C13_=_C427 ,C13_=_C531 ,C13_=_C585 ,C13_=_C586 ,C13_=_C593 ,\nC13_=_C598 ,C13_=_C675 ,C13_=_C679 ,C13_=_C684 ,C13_=_C724 ,C13_=_C733 ,\nC13_=_C787 ,C13_=_C835 ,C13_=_C870 ,C13_=_C886 ,C13_=_C887 ,C13_=_C893 ,\nC148_=_C185 ,C148_=_C193 ,C148_=_C195 ,C148_=_C204 ,C148_=_C240 ,C148_=_C322 ,\nC148_=_C427 ,C148_=_C585 ,C148_=_C586 ,C148_=_C593 ,C148_=_C598 ,C148_=_C600 ,\nC148_=_C627 ,C148_=_C679 ,C148_=_C684 ,C148_=_C724 ,C148_=_C733 ,C148_=_C736 ,\nC148_=_C737 ,C148_=_C787 ,C148_=_C827 ,C148_=_C835 ,C148_=_C870 ,C148_=_C873 ,\nC148_=_C875 ,C148_=_C886 ,C148_=_C887 ,C148_=_C893 ,C148_=_C896 ,C153_=_C193 ,\nC153_=_C229 ,C153_=_C264 ,C153_=_C357 ,C153_=_C358 ,C153_=_C374 ,C153_=_C471 ,\nC153_=_C472 ,C153_=_C510 ,C153_=_C540 ,C153_=_C635 ,C153_=_C657 ,C153_=_C659 ,\nC153_=_C730 ,C153_=_C736 ,C153_=_C751 ,C153_=_C782 ,C153_=_C791 ,C153_=_C805 ,\nC153_=_C827 ,C153_=_C828 ,C153_=_C860 ,C153_=_C872 ,C153_=_C873 ,C153_=_C896 ,\nC185_=_C195 ,C185_=_C204 ,C185_=_C219 ,C185_=_C240 ,C185_=_C322 ,C185_=_C370 ,\nC185_=_C427 ,C185_=_C531 ,C185_=_C585 ,C185_=_C586 ,C185_=_C593 ,C185_=_C598 ,\nC185_=_C679 ,C185_=_C683 ,C185_=_C684 ,C185_=_C724 ,C185_=_C730 ,C185_=_C733 ,\nC185_=_C773 ,C185_=_C787 ,C185_=_C833 ,C185_=_C835 ,C185_=_C886 ,C185_=_C887 ,\nC185_=_C893 ,C186_=_C197 ,C186_=_C243 ,C186_=_C277 ,C186_=_C278 ,C186_=_C372 ,\nC186_=_C373 ,C186_=_C374 ,C186_=_C468 ,C186_=_C540 ,C186_=_C594 ,C186_=_C627 ,\nC186_=_C659 ,C186_=_C679 ,C186_=_C684 ,C186_=_C700 ,C186_=_C702 ,C186_=_C724 ,\nC186_=_C725 ,C186_=_C737 ,C186_=_C745 ,C186_=_C760 ,C186_=_C774 ,C186_=_C777 ,\nC186_=_C778 ,C186_=_C795 ,C186_=_C827 ,C186_=_C834 ,C186_=_C853 ,C186_=_C877 ,\nC186_=_C883 ,C186_=_C893 ,C193_=_C229 ,C193_=_C264 ,C193_=_C357 ,C193_=_C374 ,\nC193_=_C471 ,C193_=_C472 ,C193_=_C600 ,C193_=_C627 ,C193_=_C635 ,C193_=_C657 ,\nC193_=_C659 ,C193_=_C700 ,C193_=_C730 ,C193_=_C736 ,C193_=_C737 ,C193_=_C782 ,\nC193_=_C791 ,C193_=_C805 ,C193_=_C827 ,C193_=_C828 ,C193_=_C870 ,C193_=_C873 ,\nC193_=_C875 ,C193_=_C896 ,C195_=_C197 ,C195_=_C204 ,C195_=_C240 ,C195_=_C322 ,\nC195_=_C427 ,C195_=_C444 ,C195_=_C585 ,C195_=_C586 ,C195_=_C593 ,C195_=_C598 ,\nC195_=_C679 ,C195_=_C684 ,C195_=_C696 ,C195_=_C724 ,C195_=_C733 ,C195_=_C787 ,\nC195_=_C834 ,C195_=_C835 ,C195_=_C837 ,C195_=_C860 ,C195_=_C866 ,C195_=_C886 ,\nC195_=_C887 ,C195_=_C893 ,C197_=_C243 ,C197_=_C277 ,C197_=_C278 ,C197_=_C373 ,\nC197_=_C468 ,C197_=_C594 ,C197_=_C627 ,C197_=_C659 ,C197_=_C700 ,C197_=_C702 ,\nC197_=_C725 ,C197_=_C737 ,C197_=_C745 ,C197_=_C760 ,C197_=_C777 ,C197_=_C778 ,\nC197_=_C787 ,C197_=_C795 ,C197_=_C837 ,C197_=_C853 ,C197_=_C877 ,C197_=_C883 ,\nC204_=_C240 ,C204_=_C322 ,C204_=_C331 ,C204_=_C427 ,C204_=_C580 ,C204_=_C585 ,\nC204_=_C586 ,C204_=_C593 ,C204_=_C598 ,C204_=_C679 ,C204_=_C684 ,C204_=_C724 ,\nC204_=_C733 ,C204_=_C787 ,C204_=_C835 ,C204_=_C853 ,C204_=_C884 ,C204_=_C886 ,\nC204_=_C887 ,C204_=_C893 ,C204_=_C896 ,C218_=_C219 ,C218_=_C357 ,C218_=_C431 ,\nC218_=_C510 ,C218_=_C540 ,C218_=_C585 ,C218_=_C599 ,C218_=_C600 ,C218_=_C601 ,\nC218_=_C602 ,C218_=_C655 ,C218_=_C667 ,C218_=_C773 ,C218_=_C774 ,C218_=_C797 ,\nC218_=_C801 ,C218_=_C820 ,C218_=_C833 ,C218_=_C837 ,C218_=_C866 ,C218_=_C884 ,\nC218_=_C887 ,C218_=_C896 ,C219_=_C374 ,C219_=_C431 ,C219_=_C510 ,C219_=_C531 ,\nC219_=_C540 ,C219_=_C585 ,C219_=_C599 ,C219_=_C600 ,C219_=_C601 ,C219_=_C602 ,\nC219_=_C655 ,C219_=_C667 ,C219_=_C730 ,C219_=_C773 ,C219_=_C774 ,C219_=_C797 ,\nC219_=_C801 ,C219_=_C820 ,C219_=_C833 ,C219_=_C837 ,C219_=_C866 ,C219_=_C884 ,\nC219_=_C887 ,C219_=_C890 ,C220_=_C222 ,C220_=_C223 ,C220_=_C358 ,C220_=_C372 ,\nC220_=_C397 ,C220_=_C432 ,C220_=_C433 ,C220_=_C531 ,C220_=_C560 ,C220_=_C563 ,\nC220_=_C578 ,C220_=_C590 ,C220_=_C603 ,C220_=_C627 ,C220_=_C725 ,C220_=_C737 ,\nC220_=_C792 ,C220_=_C798 ,C220_=_C829 ,C220_=_C834 ,C220_=_C849 ,C220_=_C860 ,\nC220_=_C870 ,C220_=_C872 ,C220_=_C875 ,C220_=_C879 ,C222_=_C223 ,C222_=_C372 ,\nC222_=_C397 ,C222_=_C432 ,C222_=_C433 ,C222_=_C531 ,C222_=_C560 ,C222_=_C563 ,\nC222_=_C578 ,C222_=_C586 ,C222_=_C590 ,C222_=_C593 ,C222_=_C603 ,C222_=_C700 ,\nC222_=_C745 ,C222_=_C755 ,C222_=_C792 ,C222_=_C797 ,C222_=_C798 ,C222_=_C820 ,\nC222_=_C829 ,C222_=_C834 ,C222_=_C846 ,C222_=_C849 ,C222_=_C860 ,C222_=_C870 ,\nC222_=_C872 ,C222_=_C879 ,C223_=_C278 ,C223_=_C372 ,C223_=_C397 ,C223_=_C422 ,\nC223_=_C432 ,C223_=_C433 ,C223_=_C531 ,C223_=_C560 ,C223_=_C563 ,C223_=_C580 ,\nC223_=_C590 ,C223_=_C603 ,C223_=_C737 ,C223_=_C792 ,C223_=_C798 ,C223_=_C820 ,\nC223_=_C829 ,C223_=_C834 ,C223_=_C849 ,C223_=_C860 ,C223_=_C870 ,C223_=_C872 ,\nC223_=_C879 ,C229_=_C264 ,C229_=_C357 ,C229_=_C374 ,C229_=_C471 ,C229_=_C472 ,\nC229_=_C586 ,C229_=_C635 ,C229_=_C655 ,C229_=_C657 ,C229_=_C659 ,C229_=_C702 ,\nC229_=_C730 ,C229_=_C736 ,C229_=_C737 ,C229_=_C782 ,C229_=_C791 ,C229_=_C805 ,\nC229_=_C827 ,C229_=_C828 ,C229_=_C873 ,C229_=_C893 ,C229_=_C896 ,C240_=_C322 ,\nC240_=_C427 ,C240_=_C578 ,C240_=_C585 ,C240_=_C586 ,C240_=_C593 ,C240_=_C598 ,\nC240_=_C667 ,C240_=_C679 ,C240_=_C684 ,C240_=_C724 ,C240_=_C733 ,C240_=_C787 ,\nC240_=_C798 ,C240_=_C829 ,C240_=_C831 ,C240_=_C833 ,C240_=_C835 ,C240_=_C883 ,\nC240_=_C886 ,C240_=_C887 ,C240_=_C893 ,C242_=_C243 ,C242_=_C265 ,C242_=_C358 ,\nC242_=_C360 ,C242_=_C388 ,C242_=_C473 ,C242_=_C550 ,C242_=_C578 ,C242_=_C639 ,\nC242_=_C663 ,C242_=_C696 ,C242_=_C751 ,C242_=_C755 ,C242_=_C760 ,C242_=_C780 ,\nC242_=_C831 ,C242_=_C833 ,C242_=_C834 ,C242_=_C851 ,C242_=_C860 ,C242_=_C875 ,\nC243_=_C277 ,C243_=_C278 ,C243_=_C373 ,C243_=_C468 ,C243_=_C585 ,C243_=_C594 ,\nC243_=_C627 ,C243_=_C659 ,C243_=_C663 ,C243_=_C675 ,C243_=_C691 ,C243_=_C700 ,\nC243_=_C702 ,C243_=_C725 ,C243_=_C737 ,C243_=_C745 ,C243_=_C760 ,C243_=_C777 ,\nC243_=_C778 ,C243_=_C795 ,C243_=_C805 ,C243_=_C853 ,C243_=_C877 ,C243_=_C883 ,\nC243_=_C884 ,C243_=_C886 ,C264_=_C357 ,C264_=_C374 ,C264_=_C471 ,C264_=_C472 ,\nC264_=_C586 ,C264_=_C635 ,C264_=_C657 ,C264_=_C659 ,C264_=_C679 ,C264_=_C730 ,\nC264_=_C733 ,C264_=_C736 ,C264_=_C782 ,C264_=_C791 ,C264_=_C805 ,C264_=_C827 ,\nC264_=_C828 ,C264_=_C851 ,C264_=_C873 ,C264_=_C896 ,C265_=_C358 ,C265_=_C360 ,\nC265_=_C388 ,C265_=_C473 ,C265_=_C550 ,C265_=_C578 ,C265_=_C691 ,C265_=_C696 ,\nC265_=_C745 ,C265_=_C751 ,C265_=_C755 ,C265_=_C780 ,C265_=_C792 ,C265_=_C831 ,\nC265_=_C833 ,C265_=_C834 ,C265_=_C851 ,C265_=_C860 ,C265_=_C875 ,C265_=_C883 ,\nC265_=_C890 ,C267_=_C316 ,C267_=_C331 ,C267_=_C389 ,C267_=_C471 ,C267_=_C480 ,\nC267_=_C590 ,C267_=_C598 ,C267_=_C659 ,C267_=_C663 ,C267_=_C667 ,C267_=_C683 ,\nC267_=_C684 ,C267_=_C759 ,C267_=_C801 ,C267_=_C840 ,C267_=_C873 ,C267_=_C890 ,\nC267_=_C895 ,C277_=_C278 ,C277_=_C358 ,C277_=_C373 ,C277_=_C468 ,C277_=_C594 ,\nC277_=_C627 ,C277_=_C639 ,C277_=_C641 ,C277_=_C657 ,C277_=_C659 ,C277_=_C700 ,\nC277_=_C702 ,C277_=_C725 ,C277_=_C737 ,C277_=_C745 ,C277_=_C760 ,C277_=_C777 ,\nC277_=_C778 ,C277_=_C782 ,C277_=_C791 ,C277_=_C795 ,C277_=_C853 ,C277_=_C877 ,\nC277_=_C879 ,C277_=_C883 ,C278_=_C373 ,C278_=_C468 ,C278_=_C580 ,C278_=_C594 ,\nC278_=_C627 ,C278_=_C639 ,C278_=_C659 ,C278_=_C700 ,C278_=_C702 ,C278_=_C725 ,\nC278_=_C737 ,C278_=_C745</w:t>
      </w:r>
    </w:p>
    <w:p>
      <w:pPr>
        <w:pStyle w:val="PreformattedText"/>
        <w:bidi w:val="0"/>
        <w:spacing w:before="0" w:after="0"/>
        <w:jc w:val="left"/>
        <w:rPr/>
      </w:pPr>
      <w:r>
        <w:rPr/>
        <w:t xml:space="preserve"> </w:t>
      </w:r>
      <w:r>
        <w:rPr/>
        <w:t>,C278_=_C751 ,C278_=_C760 ,C278_=_C777 ,C278_=_C778 ,\nC278_=_C795 ,C278_=_C820 ,C278_=_C853 ,C278_=_C860 ,C278_=_C872 ,C278_=_C877 ,\nC278_=_C883 ,C295_=_C370 ,C295_=_C422 ,C295_=_C444 ,C295_=_C449 ,C295_=_C471 ,\nC295_=_C481 ,C295_=_C516 ,C295_=_C543 ,C295_=_C580 ,C295_=_C627 ,C295_=_C639 ,\nC295_=_C641 ,C295_=_C645 ,C295_=_C667 ,C295_=_C675 ,C295_=_C691 ,C295_=_C733 ,\nC295_=_C781 ,C295_=_C839 ,C295_=_C846 ,C295_=_C879 ,C316_=_C331 ,C316_=_C389 ,\nC316_=_C480 ,C316_=_C590 ,C316_=_C663 ,C316_=_C683 ,C316_=_C684 ,C316_=_C745 ,\nC316_=_C759 ,C316_=_C801 ,C316_=_C829 ,C316_=_C840 ,C316_=_C873 ,C316_=_C886 ,\nC316_=_C890 ,C316_=_C893 ,C316_=_C895 ,C316_=_C896 ,C322_=_C427 ,C322_=_C540 ,\nC322_=_C550 ,C322_=_C585 ,C322_=_C586 ,C322_=_C593 ,C322_=_C598 ,C322_=_C627 ,\nC322_=_C659 ,C322_=_C675 ,C322_=_C679 ,C322_=_C684 ,C322_=_C724 ,C322_=_C733 ,\nC322_=_C755 ,C322_=_C787 ,C322_=_C792 ,C322_=_C820 ,C322_=_C835 ,C322_=_C840 ,\nC322_=_C860 ,C322_=_C886 ,C322_=_C887 ,C322_=_C890 ,C322_=_C893 ,C331_=_C389 ,\nC331_=_C397 ,C331_=_C480 ,C331_=_C590 ,C331_=_C593 ,C331_=_C663 ,C331_=_C667 ,\nC331_=_C683 ,C331_=_C684 ,C331_=_C702 ,C331_=_C755 ,C331_=_C759 ,C331_=_C801 ,\nC331_=_C820 ,C331_=_C840 ,C331_=_C853 ,C331_=_C866 ,C331_=_C873 ,C331_=_C884 ,\nC331_=_C887 ,C331_=_C890 ,C331_=_C895 ,C331_=_C896 ,C357_=_C358 ,C357_=_C373 ,\nC357_=_C374 ,C357_=_C471 ,C357_=_C472 ,C357_=_C540 ,C357_=_C563 ,C357_=_C635 ,\nC357_=_C657 ,C357_=_C659 ,C357_=_C730 ,C357_=_C736 ,C357_=_C751 ,C357_=_C782 ,\nC357_=_C791 ,C357_=_C805 ,C357_=_C827 ,C357_=_C828 ,C357_=_C872 ,C357_=_C873 ,\nC357_=_C896 ,C358_=_C360 ,C358_=_C388 ,C358_=_C473 ,C358_=_C540 ,C358_=_C550 ,\nC358_=_C578 ,C358_=_C627 ,C358_=_C639 ,C358_=_C696 ,C358_=_C702 ,C358_=_C725 ,\nC358_=_C737 ,C358_=_C751 ,C358_=_C755 ,C358_=_C780 ,C358_=_C782 ,C358_=_C831 ,\nC358_=_C833 ,C358_=_C834 ,C358_=_C849 ,C358_=_C851 ,C358_=_C860 ,C358_=_C872 ,\nC358_=_C875 ,C360_=_C388 ,C360_=_C427 ,C360_=_C433 ,C360_=_C473 ,C360_=_C531 ,\nC360_=_C543 ,C360_=_C550 ,C360_=_C578 ,C360_=_C580 ,C360_=_C696 ,C360_=_C751 ,\nC360_=_C755 ,C360_=_C778 ,C360_=_C780 ,C360_=_C828 ,C360_=_C829 ,C360_=_C831 ,\nC360_=_C833 ,C360_=_C834 ,C360_=_C851 ,C360_=_C860 ,C360_=_C872 ,C360_=_C873 ,\nC360_=_C875 ,C360_=_C890 ,C360_=_C893 ,C370_=_C422 ,C370_=_C444 ,C370_=_C449 ,\nC370_=_C480 ,C370_=_C481 ,C370_=_C516 ,C370_=_C543 ,C370_=_C580 ,C370_=_C585 ,\nC370_=_C594 ,C370_=_C639 ,C370_=_C641 ,C370_=_C645 ,C370_=_C667 ,C370_=_C675 ,\nC370_=_C683 ,C370_=_C691 ,C370_=_C773 ,C370_=_C781 ,C370_=_C805 ,C370_=_C833 ,\nC370_=_C839 ,C370_=_C846 ,C372_=_C373 ,C372_=_C374 ,C372_=_C397 ,C372_=_C432 ,\nC372_=_C433 ,C372_=_C531 ,C372_=_C540 ,C372_=_C543 ,C372_=_C560 ,C372_=_C563 ,\nC372_=_C578 ,C372_=_C590 ,C372_=_C601 ,C372_=_C603 ,C372_=_C639 ,C372_=_C679 ,\nC372_=_C684 ,C372_=_C724 ,C372_=_C725 ,C372_=_C759 ,C372_=_C792 ,C372_=_C798 ,\nC372_=_C829 ,C372_=_C834 ,C372_=_C849 ,C372_=_C860 ,C372_=_C870 ,C372_=_C872 ,\nC372_=_C879 ,C373_=_C374 ,C373_=_C468 ,C373_=_C540 ,C373_=_C563 ,C373_=_C594 ,\nC373_=_C603 ,C373_=_C627 ,C373_=_C659 ,C373_=_C679 ,C373_=_C684 ,C373_=_C700 ,\nC373_=_C702 ,C373_=_C725 ,C373_=_C737 ,C373_=_C745 ,C373_=_C759 ,C373_=_C760 ,\nC373_=_C774 ,C373_=_C777 ,C373_=_C778 ,C373_=_C795 ,C373_=_C834 ,C373_=_C853 ,\nC373_=_C877 ,C373_=_C883 ,C373_=_C896 ,C374_=_C471 ,C374_=_C472 ,C374_=_C540 ,\nC374_=_C635 ,C374_=_C657 ,C374_=_C659 ,C374_=_C679 ,C374_=_C683 ,C374_=_C684 ,\nC374_=_C730 ,C374_=_C733 ,C374_=_C736 ,C374_=_C782 ,C374_=_C791 ,C374_=_C805 ,\nC374_=_C827 ,C374_=_C828 ,C374_=_C831 ,C374_=_C834 ,C374_=_C873 ,C374_=_C890 ,\nC374_=_C896 ,C388_=_C389 ,C388_=_C473 ,C388_=_C550 ,C388_=_C578 ,C388_=_C590 ,\nC388_=_C696 ,C388_=_C751 ,C388_=_C755 ,C388_=_C780 ,C388_=_C782 ,C388_=_C787 ,\nC388_=_C831 ,C388_=_C833 ,C388_=_C834 ,C388_=_C849 ,C388_=_C851 ,C388_=_C860 ,\nC388_=_C870 ,C388_=_C875 ,C388_=_C896 ,C389_=_C480 ,C389_=_C590 ,C389_=_C602 ,\nC389_=_C603 ,C389_=_C645 ,C389_=_C663 ,C389_=_C683 ,C389_=_C684 ,C389_=_C696 ,\nC389_=_C759 ,C389_=_C760 ,C389_=_C782 ,C389_=_C801 ,C389_=_C840 ,C389_=_C873 ,\nC389_=_C890 ,C389_=_C895 ,C397_=_C432 ,C397_=_C433 ,C397_=_C531 ,C397_=_C560 ,\nC397_=_C563 ,C397_=_C590 ,C397_=_C603 ,C397_=_C702 ,C397_=_C725 ,C397_=_C773 ,\nC397_=_C777 ,C397_=_C781 ,C397_=_C792 ,C397_=_C798 ,C397_=_C829 ,C397_=_C834 ,\nC397_=_C849 ,C397_=_C860 ,C397_=_C870 ,C397_=_C872 ,C397_=_C879 ,C422_=_C444 ,\nC422_=_C449 ,C422_=_C481 ,C422_=_C516 ,C422_=_C543 ,C422_=_C580 ,C422_=_C593 ,\nC422_=_C639 ,C422_=_C641 ,C422_=_C645 ,C422_=_C667 ,C422_=_C675 ,C422_=_C691 ,\nC422_=_C737 ,C422_=_C760 ,C422_=_C781 ,C422_=_C795 ,C422_=_C820 ,C422_=_C839 ,\nC422_=_C846 ,C427_=_C543 ,C427_=_C585 ,C427_=_C586 ,C427_=_C593 ,C427_=_C598 ,\nC427_=_C679 ,C427_=_C684 ,C427_=_C724 ,C427_=_C733 ,C427_=_C778 ,C427_=_C787 ,\nC427_=_C829 ,C427_=_C835 ,C427_=_C851 ,C427_=_C886 ,C427_=_C887 ,C427_=_C893 ,\nC431_=_C510 ,C431_=_C540 ,C431_=_C585 ,C431_=_C599 ,C431_=_C600 ,C431_=_C601 ,\nC431_=_C602 ,C431_=_C655 ,C431_=_C667 ,C431_=_C683 ,C431_=_C773 ,C431_=_C774 ,\nC431_=_C797 ,C431_=_C801 ,C431_=_C820 ,C431_=_C831 ,C431_=_C833 ,C431_=_C837 ,\nC431_=_C853 ,C431_=_C860 ,C431_=_C866 ,C431_=_C884 ,C431_=_C887 ,C431_=_C890 ,\nC431_=_C895 ,C431_=_C896 ,C432_=_C433 ,C432_=_C473 ,C432_=_C480 ,C432_=_C531 ,\nC432_=_C560 ,C432_=_C563 ,C432_=_C590 ,C432_=_C598 ,C432_=_C603 ,C432_=_C683 ,\nC432_=_C736 ,C432_=_C792 ,C432_=_C798 ,C432_=_C829 ,C432_=_C834 ,C432_=_C846 ,\nC432_=_C849 ,C432_=_C851 ,C432_=_C853 ,C432_=_C860 ,C432_=_C870 ,C432_=_C872 ,\nC432_=_C879 ,C432_=_C890 ,C433_=_C444 ,C433_=_C531 ,C433_=_C543 ,C433_=_C560 ,\nC433_=_C563 ,C433_=_C580 ,C433_=_C590 ,C433_=_C599 ,C433_=_C603 ,C433_=_C781 ,\nC433_=_C792 ,C433_=_C798 ,C433_=_C829 ,C433_=_C831 ,C433_=_C834 ,C433_=_C849 ,\nC433_=_C860 ,C433_=_C870 ,C433_=_C872 ,C433_=_C873 ,C433_=_C879 ,C433_=_C884 ,\nC433_=_C890 ,C444_=_C449 ,C444_=_C481 ,C444_=_C516 ,C444_=_C543 ,C444_=_C580 ,\nC444_=_C599 ,C444_=_C639 ,C444_=_C641 ,C444_=_C645 ,C444_=_C667 ,C444_=_C675 ,\nC444_=_C691 ,C444_=_C696 ,C444_=_C733 ,C444_=_C781 ,C444_=_C827 ,C444_=_C828 ,\nC444_=_C831 ,C444_=_C834 ,C444_=_C839 ,C444_=_C846 ,C444_=_C860 ,C444_=_C866 ,\nC449_=_C481 ,C449_=_C516 ,C449_=_C543 ,C449_=_C580 ,C449_=_C639 ,C449_=_C641 ,\nC449_=_C645 ,C449_=_C657 ,C449_=_C667 ,C449_=_C675 ,C449_=_C691 ,C449_=_C700 ,\nC449_=_C745 ,C449_=_C760 ,C449_=_C778 ,C449_=_C780 ,C449_=_C781 ,C449_=_C792 ,\nC449_=_C795 ,C449_=_C837 ,C449_=_C839 ,C449_=_C846 ,C449_=_C849 ,C449_=_C884 ,\nC449_=_C890 ,C449_=_C893 ,C468_=_C594 ,C468_=_C627 ,C468_=_C639 ,C468_=_C641 ,\nC468_=_C659 ,C468_=_C700 ,C468_=_C702 ,C468_=_C725 ,C468_=_C737 ,C468_=_C745 ,\nC468_=_C751 ,C468_=_C755 ,C468_=_C760 ,C468_=_C777 ,C468_=_C778 ,C468_=_C791 ,\nC468_=_C795 ,C468_=_C798 ,C468_=_C820 ,C468_=_C828 ,C468_=_C853 ,C468_=_C877 ,\nC468_=_C883 ,C471_=_C472 ,C471_=_C627 ,C471_=_C635 ,C471_=_C657 ,C471_=_C659 ,\nC471_=_C683 ,C471_=_C691 ,C471_=_C730 ,C471_=_C736 ,C471_=_C780 ,C471_=_C782 ,\nC471_=_C791 ,C471_=_C805 ,C471_=_C827 ,C471_=_C828 ,C471_=_C835 ,C471_=_C866 ,\nC471_=_C873 ,C471_=_C879 ,C471_=_C896 ,C472_=_C510 ,C472_=_C635 ,C472_=_C657 ,\nC472_=_C659 ,C472_=_C730 ,C472_=_C736 ,C472_=_C774 ,C472_=_C782 ,C472_=_C791 ,\nC472_=_C805 ,C472_=_C827 ,C472_=_C828 ,C472_=_C835 ,C472_=_C873 ,C472_=_C877 ,\nC472_=_C893 ,C472_=_C896 ,C473_=_C480 ,C473_=_C510 ,C473_=_C550 ,C473_=_C578 ,\nC473_=_C598 ,C473_=_C602 ,C473_=_C679 ,C473_=_C696 ,C473_=_C751 ,C473_=_C755 ,\nC473_=_C780 ,C473_=_C831 ,C473_=_C833 ,C473_=_C834 ,C473_=_C846 ,C473_=_C851 ,\nC473_=_C860 ,C473_=_C875 ,C473_=_C879 ,C473_=_C887 ,C473_=_C895 ,C480_=_C510 ,\nC480_=_C585 ,C480_=_C590 ,C480_=_C594 ,C480_=_C598 ,C480_=_C602 ,C480_=_C663 ,\nC480_=_C679 ,C480_=_C683 ,C480_=_C684 ,C480_=_C759 ,C480_=_C801 ,C480_=_C840 ,\nC480_=_C851 ,C480_=_C873 ,C480_=_C879 ,C480_=_C887 ,C480_=_C890 ,C480_=_C895 ,\nC481_=_C516 ,C481_=_C543 ,C481_=_C560 ,C481_=_C580 ,C481_=_C603 ,C481_=_C635 ,\nC481_=_C639 ,C481_=_C641 ,C481_=_C645 ,C481_=_C667 ,C481_=_C675 ,C481_=_C691 ,\nC481_=_C696 ,C481_=_C781 ,C481_=_C801 ,C481_=_C827 ,C481_=_C835 ,C481_=_C839 ,\nC481_=_C846 ,C481_=_C870 ,C481_=_C877 ,C481_=_C883 ,C481_=_C887 ,C510_=_C540 ,\nC510_=_C585 ,C510_=_C598 ,C510_=_C599 ,C510_=_C600 ,C510_=_C601 ,C510_=_C602 ,\nC510_=_C655 ,C510_=_C667 ,C510_=_C679 ,C510_=_C773 ,C510_=_C774 ,C510_=_C797 ,\nC510_=_C801 ,C510_=_C820 ,C510_=_C833 ,C510_=_C837 ,C510_=_C860 ,C510_=_C866 ,\nC510_=_C879 ,C510_=_C884 ,C510_=_C886 ,C510_=_C887 ,C516_=_C543 ,C516_=_C550 ,\nC516_=_C580 ,C516_=_C639 ,C516_=_C641 ,C516_=_C645 ,C516_=_C663 ,C516_=_C667 ,\nC516_=_C675 ,C516_=_C691 ,C516_=_C745 ,C516_=_C751 ,C516_=_C781 ,C516_=_C787 ,\nC516_=_C795 ,C516_=_C805 ,C516_=_C833 ,C516_=_C839 ,C516_=_C846 ,C516_=_C883 ,\nC531_=_C543 ,C531_=_C560 ,C531_=_C563 ,C531_=_C590 ,C531_=_C603 ,C531_=_C675 ,\nC531_=_C700 ,C531_=_C730 ,C531_=_C792 ,C531_=_C798 ,C531_=_C828 ,C531_=_C829 ,\nC531_=_C834 ,C531_=_C849 ,C531_=_C860 ,C531_=_C870 ,C531_=_C872 ,C531_=_C873 ,\nC531_=_C879 ,C531_=_C893 ,C540_=_C563 ,C540_=_C585 ,C540_=_C599 ,C540_=_C600 ,\nC540_=_C601 ,C540_=_C602 ,C540_=_C627 ,C540_=_C655 ,C540_=_C667 ,C540_=_C679 ,\nC540_=_C684 ,C540_=_C751 ,C540_=_C755 ,C540_=_C773 ,C540_=_C774 ,C540_=_C792 ,\nC540_=_C797 ,C540_=_C801 ,C540_=_C820 ,C540_=_C833 ,C540_=_C834 ,C540_=_C837 ,\nC540_=_C840 ,C540_=_C866 ,C540_=_C872 ,C540_=_C884 ,C540_=_C887 ,C543_=_C578 ,\nC543_=_C580 ,C543_=_C639 ,C543_=_C641 ,C543_=_C645 ,C543_=_C667 ,C543_=_C675 ,\nC543_=_C679 ,C543_=_C691 ,C543_=_C759 ,C543_=_C778 ,C543_=_C781 ,C543_=_C828 ,\nC543_=_C829 ,C543_=_C839 ,C543_=_C846 ,C543_=_C851 ,C543_=_C872 ,C543_=_C873 ,\nC543_=_C890 ,C543_=_C893 ,C550_=_C578 ,C550_=_C601 ,C550_=_C602 ,C550_=_C675 ,\nC550_=_C696 ,C550_=_C737 ,C550_=_C751 ,C550_=_C755 ,C550_=_C777 ,C550_=_C780 ,\nC550_=_C795 ,C550_=_C831 ,C550_=_C833 ,C550_=_C834 ,C550_=_C851 ,C550_=_C860 ,\nC550_=_C866 ,C550_=_C875 ,C550_=_C877 ,C550_=_C886 ,C550_=_C893 ,C560_=_C563 ,\nC560_=_C590</w:t>
      </w:r>
    </w:p>
    <w:p>
      <w:pPr>
        <w:pStyle w:val="PreformattedText"/>
        <w:bidi w:val="0"/>
        <w:spacing w:before="0" w:after="0"/>
        <w:jc w:val="left"/>
        <w:rPr/>
      </w:pPr>
      <w:r>
        <w:rPr/>
        <w:t xml:space="preserve"> </w:t>
      </w:r>
      <w:r>
        <w:rPr/>
        <w:t>,C560_=_C603 ,C560_=_C663 ,C560_=_C736 ,C560_=_C755 ,C560_=_C774 ,\nC560_=_C777 ,C560_=_C787 ,C560_=_C791 ,C560_=_C792 ,C560_=_C798 ,C560_=_C801 ,\nC560_=_C829 ,C560_=_C834 ,C560_=_C835 ,C560_=_C840 ,C560_=_C849 ,C560_=_C860 ,\nC560_=_C870 ,C560_=_C872 ,C560_=_C879 ,C560_=_C884 ,C560_=_C887 ,C563_=_C590 ,\nC563_=_C603 ,C563_=_C684 ,C563_=_C700 ,C563_=_C774 ,C563_=_C792 ,C563_=_C798 ,\nC563_=_C829 ,C563_=_C834 ,C563_=_C837 ,C563_=_C840 ,C563_=_C849 ,C563_=_C860 ,\nC563_=_C870 ,C563_=_C872 ,C563_=_C875 ,C563_=_C879 ,C578_=_C593 ,C578_=_C627 ,\nC578_=_C667 ,C578_=_C679 ,C578_=_C696 ,C578_=_C700 ,C578_=_C725 ,C578_=_C737 ,\nC578_=_C745 ,C578_=_C751 ,C578_=_C755 ,C578_=_C759 ,C578_=_C780 ,C578_=_C797 ,\nC578_=_C820 ,C578_=_C829 ,C578_=_C831 ,C578_=_C833 ,C578_=_C834 ,C578_=_C846 ,\nC578_=_C849 ,C578_=_C851 ,C578_=_C860 ,C578_=_C875 ,C578_=_C893 ,C580_=_C639 ,\nC580_=_C641 ,C580_=_C645 ,C580_=_C667 ,C580_=_C675 ,C580_=_C691 ,C580_=_C780 ,\nC580_=_C781 ,C580_=_C820 ,C580_=_C835 ,C580_=_C839 ,C580_=_C846 ,C580_=_C860 ,\nC580_=_C872 ,C580_=_C873 ,C580_=_C886 ,C580_=_C890 ,C585_=_C586 ,C585_=_C593 ,\nC585_=_C594 ,C585_=_C598 ,C585_=_C599 ,C585_=_C600 ,C585_=_C601 ,C585_=_C602 ,\nC585_=_C655 ,C585_=_C667 ,C585_=_C675 ,C585_=_C679 ,C585_=_C684 ,C585_=_C691 ,\nC585_=_C724 ,C585_=_C733 ,C585_=_C773 ,C585_=_C774 ,C585_=_C787 ,C585_=_C792 ,\nC585_=_C797 ,C585_=_C801 ,C585_=_C805 ,C585_=_C820 ,C585_=_C833 ,C585_=_C835 ,\nC585_=_C837 ,C585_=_C846 ,C585_=_C866 ,C585_=_C884 ,C585_=_C886 ,C585_=_C887 ,\nC585_=_C890 ,C585_=_C893 ,C585_=_C896 ,C586_=_C593 ,C586_=_C598 ,C586_=_C655 ,\nC586_=_C679 ,C586_=_C684 ,C586_=_C702 ,C586_=_C724 ,C586_=_C733 ,C586_=_C737 ,\nC586_=_C745 ,C586_=_C787 ,C586_=_C792 ,C586_=_C829 ,C586_=_C835 ,C586_=_C846 ,\nC586_=_C870 ,C586_=_C886 ,C586_=_C887 ,C586_=_C890 ,C586_=_C893 ,C586_=_C896 ,\nC590_=_C601 ,C590_=_C603 ,C590_=_C639 ,C590_=_C663 ,C590_=_C683 ,C590_=_C684 ,\nC590_=_C724 ,C590_=_C725 ,C590_=_C759 ,C590_=_C782 ,C590_=_C792 ,C590_=_C798 ,\nC590_=_C801 ,C590_=_C829 ,C590_=_C834 ,C590_=_C837 ,C590_=_C840 ,C590_=_C849 ,\nC590_=_C851 ,C590_=_C860 ,C590_=_C870 ,C590_=_C872 ,C590_=_C873 ,C590_=_C879 ,\nC590_=_C890 ,C590_=_C895 ,C593_=_C598 ,C593_=_C679 ,C593_=_C684 ,C593_=_C700 ,\nC593_=_C724 ,C593_=_C733 ,C593_=_C745 ,C593_=_C755 ,C593_=_C760 ,C593_=_C787 ,\nC593_=_C795 ,C593_=_C797 ,C593_=_C820 ,C593_=_C835 ,C593_=_C846 ,C593_=_C853 ,\nC593_=_C875 ,C593_=_C884 ,C593_=_C886 ,C593_=_C887 ,C593_=_C893 ,C593_=_C896 ,\nC594_=_C627 ,C594_=_C635 ,C594_=_C639 ,C594_=_C659 ,C594_=_C700 ,C594_=_C702 ,\nC594_=_C725 ,C594_=_C737 ,C594_=_C745 ,C594_=_C751 ,C594_=_C760 ,C594_=_C777 ,\nC594_=_C778 ,C594_=_C795 ,C594_=_C827 ,C594_=_C835 ,C594_=_C851 ,C594_=_C853 ,\nC594_=_C870 ,C594_=_C877 ,C594_=_C883 ,C598_=_C602 ,C598_=_C659 ,C598_=_C663 ,\nC598_=_C667 ,C598_=_C679 ,C598_=_C684 ,C598_=_C724 ,C598_=_C733 ,C598_=_C787 ,\nC598_=_C835 ,C598_=_C851 ,C598_=_C879 ,C598_=_C886 ,C598_=_C887 ,C598_=_C890 ,\nC598_=_C893 ,C599_=_C600 ,C599_=_C601 ,C599_=_C602 ,C599_=_C603 ,C599_=_C655 ,\nC599_=_C667 ,C599_=_C733 ,C599_=_C773 ,C599_=_C774 ,C599_=_C797 ,C599_=_C801 ,\nC599_=_C820 ,C599_=_C827 ,C599_=_C828 ,C599_=_C831 ,C599_=_C833 ,C599_=_C834 ,\nC599_=_C837 ,C599_=_C866 ,C599_=_C884 ,C599_=_C887 ,C600_=_C601 ,C600_=_C602 ,\nC600_=_C627 ,C600_=_C655 ,C600_=_C667 ,C600_=_C724 ,C600_=_C736 ,C600_=_C737 ,\nC600_=_C759 ,C600_=_C773 ,C600_=_C774 ,C600_=_C795 ,C600_=_C797 ,C600_=_C801 ,\nC600_=_C820 ,C600_=_C827 ,C600_=_C828 ,C600_=_C833 ,C600_=_C837 ,C600_=_C860 ,\nC600_=_C866 ,C600_=_C870 ,C600_=_C873 ,C600_=_C875 ,C600_=_C884 ,C600_=_C887 ,\nC601_=_C602 ,C601_=_C639 ,C601_=_C655 ,C601_=_C667 ,C601_=_C696 ,C601_=_C724 ,\nC601_=_C725 ,C601_=_C733 ,C601_=_C737 ,C601_=_C773 ,C601_=_C774 ,C601_=_C777 ,\nC601_=_C797 ,C601_=_C801 ,C601_=_C820 ,C601_=_C833 ,C601_=_C837 ,C601_=_C866 ,\nC601_=_C875 ,C601_=_C884 ,C601_=_C887 ,C602_=_C635 ,C602_=_C655 ,C602_=_C667 ,\nC602_=_C679 ,C602_=_C773 ,C602_=_C774 ,C602_=_C781 ,C602_=_C797 ,C602_=_C801 ,\nC602_=_C820 ,C602_=_C833 ,C602_=_C834 ,C602_=_C837 ,C602_=_C866 ,C602_=_C877 ,\nC602_=_C879 ,C602_=_C884 ,C602_=_C886 ,C602_=_C887 ,C603_=_C635 ,C603_=_C645 ,\nC603_=_C759 ,C603_=_C760 ,C603_=_C774 ,C603_=_C792 ,C603_=_C798 ,C603_=_C827 ,\nC603_=_C829 ,C603_=_C833 ,C603_=_C834 ,C603_=_C846 ,C603_=_C849 ,C603_=_C860 ,\nC603_=_C870 ,C603_=_C872 ,C603_=_C877 ,C603_=_C879 ,C603_=_C883 ,C603_=_C896 ,\nC627_=_C659 ,C627_=_C700 ,C627_=_C702 ,C627_=_C725 ,C627_=_C736 ,C627_=_C737 ,\nC627_=_C745 ,C627_=_C755 ,C627_=_C760 ,C627_=_C777 ,C627_=_C778 ,C627_=_C792 ,\nC627_=_C795 ,C627_=_C827 ,C627_=_C840 ,C627_=_C849 ,C627_=_C853 ,C627_=_C870 ,\nC627_=_C873 ,C627_=_C875 ,C627_=_C877 ,C627_=_C879 ,C627_=_C883 ,C635_=_C641 ,\nC635_=_C657 ,C635_=_C659 ,C635_=_C730 ,C635_=_C736 ,C635_=_C773 ,C635_=_C781 ,\nC635_=_C782 ,C635_=_C791 ,C635_=_C797 ,C635_=_C805 ,C635_=_C827 ,C635_=_C828 ,\nC635_=_C835 ,C635_=_C846 ,C635_=_C851 ,C635_=_C866 ,C635_=_C870 ,C635_=_C873 ,\nC635_=_C877 ,C635_=_C883 ,C635_=_C896 ,C639_=_C641 ,C639_=_C645 ,C639_=_C667 ,\nC639_=_C675 ,C639_=_C691 ,C639_=_C702 ,C639_=_C724 ,C639_=_C725 ,C639_=_C751 ,\nC639_=_C760 ,C639_=_C781 ,C639_=_C782 ,C639_=_C839 ,C639_=_C846 ,C641_=_C645 ,\nC641_=_C657 ,C641_=_C667 ,C641_=_C675 ,C641_=_C691 ,C641_=_C781 ,C641_=_C791 ,\nC641_=_C797 ,C641_=_C839 ,C641_=_C846 ,C641_=_C872 ,C641_=_C875 ,C641_=_C879 ,\nC641_=_C895 ,C645_=_C659 ,C645_=_C667 ,C645_=_C675 ,C645_=_C691 ,C645_=_C725 ,\nC645_=_C736 ,C645_=_C737 ,C645_=_C760 ,C645_=_C781 ,C645_=_C797 ,C645_=_C827 ,\nC645_=_C837 ,C645_=_C839 ,C645_=_C846 ,C655_=_C657 ,C655_=_C667 ,C655_=_C696 ,\nC655_=_C702 ,C655_=_C737 ,C655_=_C751 ,C655_=_C759 ,C655_=_C760 ,C655_=_C773 ,\nC655_=_C774 ,C655_=_C797 ,C655_=_C801 ,C655_=_C820 ,C655_=_C827 ,C655_=_C829 ,\nC655_=_C833 ,C655_=_C837 ,C655_=_C839 ,C655_=_C866 ,C655_=_C884 ,C655_=_C887 ,\nC655_=_C893 ,C657_=_C659 ,C657_=_C702 ,C657_=_C730 ,C657_=_C736 ,C657_=_C778 ,\nC657_=_C780 ,C657_=_C781 ,C657_=_C782 ,C657_=_C791 ,C657_=_C805 ,C657_=_C827 ,\nC657_=_C828 ,C657_=_C846 ,C657_=_C873 ,C657_=_C879 ,C657_=_C884 ,C657_=_C890 ,\nC657_=_C896 ,C659_=_C663 ,C659_=_C667 ,C659_=_C700 ,C659_=_C702 ,C659_=_C725 ,\nC659_=_C730 ,C659_=_C736 ,C659_=_C737 ,C659_=_C745 ,C659_=_C760 ,C659_=_C777 ,\nC659_=_C778 ,C659_=_C781 ,C659_=_C782 ,C659_=_C791 ,C659_=_C795 ,C659_=_C805 ,\nC659_=_C820 ,C659_=_C827 ,C659_=_C828 ,C659_=_C853 ,C659_=_C860 ,C659_=_C873 ,\nC659_=_C877 ,C659_=_C883 ,C659_=_C886 ,C659_=_C890 ,C659_=_C896 ,C663_=_C667 ,\nC663_=_C683 ,C663_=_C684 ,C663_=_C751 ,C663_=_C759 ,C663_=_C787 ,C663_=_C791 ,\nC663_=_C801 ,C663_=_C840 ,C663_=_C872 ,C663_=_C873 ,C663_=_C877 ,C663_=_C884 ,\nC663_=_C890 ,C663_=_C895 ,C667_=_C675 ,C667_=_C691 ,C667_=_C755 ,C667_=_C773 ,\nC667_=_C774 ,C667_=_C781 ,C667_=_C797 ,C667_=_C801 ,C667_=_C820 ,C667_=_C829 ,\nC667_=_C831 ,C667_=_C833 ,C667_=_C837 ,C667_=_C839 ,C667_=_C846 ,C667_=_C866 ,\nC667_=_C884 ,C667_=_C887 ,C667_=_C893 ,C675_=_C691 ,C675_=_C725 ,C675_=_C781 ,\nC675_=_C801 ,C675_=_C805 ,C675_=_C835 ,C675_=_C839 ,C675_=_C846 ,C675_=_C870 ,\nC675_=_C884 ,C675_=_C886 ,C675_=_C887 ,C675_=_C893 ,C679_=_C684 ,C679_=_C724 ,\nC679_=_C733 ,C679_=_C759 ,C679_=_C787 ,C679_=_C834 ,C679_=_C835 ,C679_=_C879 ,\nC679_=_C886 ,C679_=_C887 ,C679_=_C893 ,C683_=_C684 ,C683_=_C691 ,C683_=_C733 ,\nC683_=_C736 ,C683_=_C759 ,C683_=_C773 ,C683_=_C780 ,C683_=_C801 ,C683_=_C831 ,\nC683_=_C833 ,C683_=_C835 ,C683_=_C840 ,C683_=_C853 ,C683_=_C860 ,C683_=_C866 ,\nC683_=_C873 ,C683_=_C890 ,C683_=_C895 ,C684_=_C724 ,C684_=_C730 ,C684_=_C733 ,\nC684_=_C759 ,C684_=_C774 ,C684_=_C777 ,C684_=_C782 ,C684_=_C787 ,C684_=_C791 ,\nC684_=_C801 ,C684_=_C834 ,C684_=_C835 ,C684_=_C837 ,C684_=_C840 ,C684_=_C846 ,\nC684_=_C853 ,C684_=_C873 ,C684_=_C875 ,C684_=_C883 ,C684_=_C886 ,C684_=_C887 ,\nC684_=_C890 ,C684_=_C893 ,C684_=_C895 ,C691_=_C745 ,C691_=_C751 ,C691_=_C760 ,\nC691_=_C778 ,C691_=_C780 ,C691_=_C781 ,C691_=_C792 ,C691_=_C795 ,C691_=_C805 ,\nC691_=_C833 ,C691_=_C835 ,C691_=_C839 ,C691_=_C846 ,C691_=_C849 ,C691_=_C866 ,\nC691_=_C884 ,C691_=_C886 ,C691_=_C890 ,C691_=_C895 ,C696_=_C733 ,C696_=_C751 ,\nC696_=_C755 ,C696_=_C780 ,C696_=_C782 ,C696_=_C801 ,C696_=_C829 ,C696_=_C831 ,\nC696_=_C833 ,C696_=_C834 ,C696_=_C835 ,C696_=_C851 ,C696_=_C860 ,C696_=_C866 ,\nC696_=_C875 ,C700_=_C702 ,C700_=_C725 ,C700_=_C737 ,C700_=_C745 ,C700_=_C755 ,\nC700_=_C760 ,C700_=_C777 ,C700_=_C778 ,C700_=_C787 ,C700_=_C792 ,C700_=_C795 ,\nC700_=_C797 ,C700_=_C805 ,C700_=_C820 ,C700_=_C837 ,C700_=_C839 ,C700_=_C846 ,\nC700_=_C853 ,C700_=_C877 ,C700_=_C883 ,C700_=_C893 ,C700_=_C895 ,C702_=_C725 ,\nC702_=_C737 ,C702_=_C745 ,C702_=_C760 ,C702_=_C777 ,C702_=_C778 ,C702_=_C781 ,\nC702_=_C782 ,C702_=_C791 ,C702_=_C795 ,C702_=_C846 ,C702_=_C853 ,C702_=_C877 ,\nC702_=_C883 ,C702_=_C884 ,C702_=_C893 ,C702_=_C896 ,C724_=_C725 ,C724_=_C733 ,\nC724_=_C773 ,C724_=_C774 ,C724_=_C787 ,C724_=_C795 ,C724_=_C797 ,C724_=_C827 ,\nC724_=_C835 ,C724_=_C840 ,C724_=_C886 ,C724_=_C887 ,C724_=_C890 ,C724_=_C893 ,\nC725_=_C737 ,C725_=_C745 ,C725_=_C760 ,C725_=_C773 ,C725_=_C777 ,C725_=_C778 ,\nC725_=_C781 ,C725_=_C792 ,C725_=_C795 ,C725_=_C797 ,C725_=_C798 ,C725_=_C827 ,\nC725_=_C837 ,C725_=_C849 ,C725_=_C853 ,C725_=_C877 ,C725_=_C883 ,C725_=_C887 ,\nC730_=_C736 ,C730_=_C760 ,C730_=_C782 ,C730_=_C791 ,C730_=_C805 ,C730_=_C827 ,\nC730_=_C828 ,C730_=_C853 ,C730_=_C870 ,C730_=_C873 ,C730_=_C877 ,C730_=_C883 ,\nC730_=_C895 ,C730_=_C896 ,C733_=_C787 ,C733_=_C827 ,C733_=_C828 ,C733_=_C831 ,\nC733_=_C835 ,C733_=_C851 ,C733_=_C875 ,C733_=_C886 ,C733_=_C887 ,C733_=_C893 ,\nC736_=_C737 ,C736_=_C755 ,C736_=_C759 ,C736_=_C774 ,C736_=_C777 ,C736_=_C782 ,\nC736_=_C791 ,C736_=_C805 ,C736_=_C827 ,C736_=_C828 ,C736_=_C835 ,C736_=_C853 ,\nC736_=_C870 ,C736_=_C872 ,C736_=_C873 ,C736_=_C875 ,C736_=_C879 ,C736_=_C883 ,\nC736_=_C896 ,C737_=_C745 ,C737_=_C760 ,C737_=_C777 ,C737_=_C778 ,C737_=_C795 ,\nC737_=_C820 ,C737_=_C827 ,C737_=_C849 ,C737_=_C853 ,C737_=_C870 ,C737_=_C873</w:t>
      </w:r>
    </w:p>
    <w:p>
      <w:pPr>
        <w:pStyle w:val="PreformattedText"/>
        <w:bidi w:val="0"/>
        <w:spacing w:before="0" w:after="0"/>
        <w:jc w:val="left"/>
        <w:rPr/>
      </w:pPr>
      <w:r>
        <w:rPr/>
        <w:t xml:space="preserve"> </w:t>
      </w:r>
      <w:r>
        <w:rPr/>
        <w:t>,\nC737_=_C875 ,C737_=_C877 ,C737_=_C883 ,C737_=_C893 ,C745_=_C751 ,C745_=_C755 ,\nC745_=_C760 ,C745_=_C777 ,C745_=_C778 ,C745_=_C787 ,C745_=_C792 ,C745_=_C795 ,\nC745_=_C797 ,C745_=_C820 ,C745_=_C829 ,C745_=_C833 ,C745_=_C837 ,C745_=_C846 ,\nC745_=_C853 ,C745_=_C870 ,C745_=_C877 ,C745_=_C883 ,C745_=_C890 ,C745_=_C893 ,\nC751_=_C755 ,C751_=_C780 ,C751_=_C781 ,C751_=_C792 ,C751_=_C829 ,C751_=_C831 ,\nC751_=_C833 ,C751_=_C834 ,C751_=_C839 ,C751_=_C851 ,C751_=_C860 ,C751_=_C866 ,\nC751_=_C872 ,C751_=_C875 ,C751_=_C879 ,C751_=_C890 ,C755_=_C774 ,C755_=_C777 ,\nC755_=_C780 ,C755_=_C791 ,C755_=_C792 ,C755_=_C797 ,C755_=_C798 ,C755_=_C820 ,\nC755_=_C828 ,C755_=_C831 ,C755_=_C833 ,C755_=_C834 ,C755_=_C835 ,C755_=_C840 ,\nC755_=_C846 ,C755_=_C851 ,C755_=_C860 ,C755_=_C866 ,C755_=_C872 ,C755_=_C875 ,\nC755_=_C879 ,C755_=_C886 ,C759_=_C760 ,C759_=_C774 ,C759_=_C801 ,C759_=_C827 ,\nC759_=_C828 ,C759_=_C840 ,C759_=_C851 ,C759_=_C860 ,C759_=_C873 ,C759_=_C887 ,\nC759_=_C890 ,C759_=_C895 ,C759_=_C896 ,C760_=_C777 ,C760_=_C778 ,C760_=_C795 ,\nC760_=_C827 ,C760_=_C849 ,C760_=_C853 ,C760_=_C877 ,C760_=_C883 ,C760_=_C887 ,\nC773_=_C774 ,C773_=_C781 ,C773_=_C792 ,C773_=_C795 ,C773_=_C797 ,C773_=_C798 ,\nC773_=_C801 ,C773_=_C820 ,C773_=_C828 ,C773_=_C833 ,C773_=_C837 ,C773_=_C866 ,\nC773_=_C872 ,C773_=_C884 ,C773_=_C887 ,C773_=_C895 ,C774_=_C777 ,C774_=_C797 ,\nC774_=_C801 ,C774_=_C820 ,C774_=_C827 ,C774_=_C833 ,C774_=_C835 ,C774_=_C837 ,\nC774_=_C866 ,C774_=_C872 ,C774_=_C875 ,C774_=_C879 ,C774_=_C884 ,C774_=_C887 ,\nC774_=_C893 ,C774_=_C896 ,C777_=_C778 ,C777_=_C782 ,C777_=_C791 ,C777_=_C795 ,\nC777_=_C801 ,C777_=_C835 ,C777_=_C839 ,C777_=_C846 ,C777_=_C849 ,C777_=_C853 ,\nC777_=_C872 ,C777_=_C877 ,C777_=_C879 ,C777_=_C883 ,C778_=_C780 ,C778_=_C782 ,\nC778_=_C795 ,C778_=_C797 ,C778_=_C798 ,C778_=_C828 ,C778_=_C829 ,C778_=_C831 ,\nC778_=_C834 ,C778_=_C851 ,C778_=_C853 ,C778_=_C877 ,C778_=_C883 ,C778_=_C884 ,\nC778_=_C887 ,C778_=_C890 ,C778_=_C895 ,C778_=_C896 ,C780_=_C831 ,C780_=_C833 ,\nC780_=_C834 ,C780_=_C835 ,C780_=_C851 ,C780_=_C860 ,C780_=_C866 ,C780_=_C875 ,\nC780_=_C884 ,C780_=_C886 ,C780_=_C890 ,C780_=_C895 ,C781_=_C782 ,C781_=_C791 ,\nC781_=_C792 ,C781_=_C798 ,C781_=_C834 ,C781_=_C839 ,C781_=_C846 ,C781_=_C866 ,\nC781_=_C879 ,C781_=_C884 ,C781_=_C896 ,C782_=_C791 ,C782_=_C801 ,C782_=_C805 ,\nC782_=_C827 ,C782_=_C828 ,C782_=_C834 ,C782_=_C837 ,C782_=_C846 ,C782_=_C870 ,\nC782_=_C872 ,C782_=_C873 ,C782_=_C884 ,C782_=_C896 ,C787_=_C791 ,C787_=_C805 ,\nC787_=_C835 ,C787_=_C837 ,C787_=_C839 ,C787_=_C840 ,C787_=_C849 ,C787_=_C883 ,\nC787_=_C884 ,C787_=_C886 ,C787_=_C887 ,C787_=_C893 ,C787_=_C895 ,C787_=_C896 ,\nC791_=_C798 ,C791_=_C801 ,C791_=_C805 ,C791_=_C820 ,C791_=_C827 ,C791_=_C828 ,\nC791_=_C840 ,C791_=_C846 ,C791_=_C873 ,C791_=_C879 ,C791_=_C884 ,C791_=_C896 ,\nC792_=_C798 ,C792_=_C805 ,C792_=_C829 ,C792_=_C833 ,C792_=_C834 ,C792_=_C837 ,\nC792_=_C840 ,C792_=_C846 ,C792_=_C849 ,C792_=_C851 ,C792_=_C860 ,C792_=_C870 ,\nC792_=_C872 ,C792_=_C879 ,C792_=_C890 ,C792_=_C893 ,C792_=_C896 ,C795_=_C797 ,\nC795_=_C849 ,C795_=_C853 ,C795_=_C875 ,C795_=_C877 ,C795_=_C883 ,C797_=_C798 ,\nC797_=_C801 ,C797_=_C820 ,C797_=_C827 ,C797_=_C828 ,C797_=_C831 ,C797_=_C833 ,\nC797_=_C837 ,C797_=_C839 ,C797_=_C846 ,C797_=_C866 ,C797_=_C884 ,C797_=_C886 ,\nC797_=_C887 ,C798_=_C820 ,C798_=_C828 ,C798_=_C829 ,C798_=_C831 ,C798_=_C834 ,\nC798_=_C837 ,C798_=_C839 ,C798_=_C849 ,C798_=_C860 ,C798_=_C870 ,C798_=_C872 ,\nC798_=_C877 ,C798_=_C879 ,C798_=_C883 ,C798_=_C887 ,C801_=_C820 ,C801_=_C833 ,\nC801_=_C835 ,C801_=_C837 ,C801_=_C840 ,C801_=_C846 ,C801_=_C866 ,C801_=_C873 ,\nC801_=_C884 ,C801_=_C887 ,C801_=_C890 ,C801_=_C895 ,C805_=_C827 ,C805_=_C828 ,\nC805_=_C833 ,C805_=_C839 ,C805_=_C851 ,C805_=_C873 ,C805_=_C883 ,C805_=_C884 ,\nC805_=_C886 ,C805_=_C895 ,C805_=_C896 ,C820_=_C828 ,C820_=_C833 ,C820_=_C837 ,\nC820_=_C846 ,C820_=_C860 ,C820_=_C866 ,C820_=_C872 ,C820_=_C884 ,C820_=_C886 ,\nC820_=_C887 ,C820_=_C890 ,C827_=_C828 ,C827_=_C837 ,C827_=_C846 ,C827_=_C870 ,\nC827_=_C873 ,C827_=_C875 ,C827_=_C877 ,C827_=_C883 ,C827_=_C887 ,C827_=_C893 ,\nC827_=_C896 ,C828_=_C831 ,C828_=_C872 ,C828_=_C873 ,C828_=_C887 ,C828_=_C893 ,\nC828_=_C896 ,C829_=_C831 ,C829_=_C833 ,C829_=_C834 ,C829_=_C837 ,C829_=_C839 ,\nC829_=_C849 ,C829_=_C851 ,C829_=_C860 ,C829_=_C866 ,C829_=_C870 ,C829_=_C872 ,\nC829_=_C879 ,C829_=_C884 ,C829_=_C886 ,C829_=_C887 ,C829_=_C893 ,C829_=_C896 ,\nC831_=_C833 ,C831_=_C834 ,C831_=_C851 ,C831_=_C860 ,C831_=_C875 ,C831_=_C887 ,\nC831_=_C890 ,C831_=_C893 ,C831_=_C896 ,C833_=_C834 ,C833_=_C837 ,C833_=_C851 ,\nC833_=_C860 ,C833_=_C866 ,C833_=_C875 ,C833_=_C883 ,C833_=_C884 ,C833_=_C887 ,\nC833_=_C890 ,C833_=_C893 ,C834_=_C849 ,C834_=_C851 ,C834_=_C860 ,C834_=_C866 ,\nC834_=_C870 ,C834_=_C872 ,C834_=_C875 ,C834_=_C877 ,C834_=_C879 ,C834_=_C884 ,\nC834_=_C886 ,C834_=_C896 ,C835_=_C851 ,C835_=_C866 ,C835_=_C870 ,C835_=_C872 ,\nC835_=_C873 ,C835_=_C877 ,C835_=_C879 ,C835_=_C886 ,C835_=_C887 ,C835_=_C893 ,\nC837_=_C839 ,C837_=_C866 ,C837_=_C870 ,C837_=_C872 ,C837_=_C875 ,C837_=_C884 ,\nC837_=_C887 ,C837_=_C893 ,C839_=_C846 ,C839_=_C872 ,C839_=_C875 ,C839_=_C879 ,\nC839_=_C883 ,C839_=_C886 ,C839_=_C895 ,C840_=_C873 ,C840_=_C879 ,C840_=_C884 ,\nC840_=_C890 ,C840_=_C895 ,C846_=_C870 ,C846_=_C877 ,C846_=_C883 ,C846_=_C884 ,\nC846_=_C890 ,C846_=_C896 ,C849_=_C860 ,C849_=_C866 ,C849_=_C870 ,C849_=_C872 ,\nC849_=_C879 ,C849_=_C883 ,C849_=_C896 ,C851_=_C860 ,C851_=_C870 ,C851_=_C875 ,\nC851_=_C890 ,C853_=_C860 ,C853_=_C877 ,C853_=_C883 ,C853_=_C884 ,C853_=_C887 ,\nC853_=_C895 ,C853_=_C896 ,C860_=_C866 ,C860_=_C870 ,C860_=_C872 ,C860_=_C875 ,\nC860_=_C879 ,C860_=_C886 ,C860_=_C890 ,C860_=_C895 ,C866_=_C877 ,C866_=_C883 ,\nC866_=_C884 ,C866_=_C886 ,C866_=_C887 ,C870_=_C872 ,C870_=_C873 ,C870_=_C875 ,\nC870_=_C877 ,C870_=_C879 ,C870_=_C883 ,C872_=_C873 ,C872_=_C875 ,C872_=_C877 ,\nC872_=_C879 ,C872_=_C890 ,C872_=_C895 ,C873_=_C875 ,C873_=_C877 ,C873_=_C890 ,\nC873_=_C893 ,C873_=_C895 ,C873_=_C896 ,C875_=_C877 ,C875_=_C895 ,C877_=_C883 ,\nC877_=_C886 ,C879_=_C887 ,C883_=_C895 ,C884_=_C886 ,C884_=_C887 ,C884_=_C890 ,\nC884_=_C896 ,C886_=_C887 ,C886_=_C890 ,C886_=_C893 ,C886_=_C896 ,C887_=_C893 ,\nC887_=_C896 ,C890_=_C895 ,C890_=_C896 ,C893_=_C895 ,"];65[shape=box, label="id:65 level: 5\n247: C163 C168 C174 C176 C192 \nC194 C197 C208 C225 C227 C230 \nC247 C252 C256 C260 C263 C276 \nC277 C278 C282 C292 C294 C307 \nC314 C322 C323 C334 C336 C340 \nC343 C345 C352 C355 C358 C359 \nC360 C363 C369 C370 C371 C375 \nC376 C384 C385 C387 C398 C399 \nC405 C406 C408 C413 C415 C416 \nC417 C421 C426 C429 C430 C431 \nC433 C440 C442 C443 C444 C447 \nC451 C454 C455 C459 C462 C463 \nC467 C468 C469 C478 C479 C480 \nC482 C483 C485 C486 C487 C488 \nC492 C497 C499 C502 C503 C514 \nC515 C524 C530 C533 C534 C538 \nC540 C543 C544 C550 C553 C554 \nC556 C557 C559 C566 C577 C580 \nC581 C585 C588 C591 C594 C596 \nC599 C602 C611 C612 C613 C618 \nC619 C620 C621 C622 C623 C626 \nC627 C630 C631 C633 C635 C637 \nC639 C640 C641 C646 C647 C648 \nC649 C650 C652 C654 C657 C666 \nC669 C672 C673 C682 C684 C686 \nC688 C689 C693 C695 C700 C701 \nC702 C703 C706 C707 C712 C727 \nC728 C729 C730 C731 C732 C733 \nC738 C739 C746 C749 C751 C754 \nC755 C757 C758 C767 C770 C771 \nC773 C781 C782 C783 C785 C786 \nC787 C788 C789 C790 C791 C792 \nC794 C795 C796 C799 C801 C803 \nC804 C805 C809 C811 C812 C814 \nC816 C818 C819 C823 C827 C828 \nC830 C834 C837 C838 C839 C840 \nC842 C843 C844 C847 C848 C852 \nC853 C855 C856 C859 C862 C863 \nC865 C866 C871 C872 C873 C874 \nC877 C878 C879 C880 C881 C883 \nC886 C889 C890 C891 C893 C894 \nC895 C899 \n5621: C163_=_C168( C163 C168 ) C163_=_C176( C163 C176 ) C163_=_C256( C163 C256 ) C163_=_C340( C163 C340 ) C163_=_C345( C163 C345 ) \nC163_=_C398( C163 C398 ) C163_=_C443( C163 C443 ) C163_=_C454( C163 C454 ) C163_=_C524( C163 C524 ) C163_=_C534( C163 C534 ) C163_=_C540( C163 C540 ) \nC163_=_C559( C163 C559 ) C163_=_C566( C163 C566 ) C163_=_C612( C163 C612 ) C163_=_C669( C163 C669 ) C163_=_C684( C163 C684 ) C163_=_C686( C163 C686 ) \nC163_=_C754( C163 C754 ) C163_=_C757( C163 C757 ) C163_=_C799( C163 C799 ) C163_=_C803( C163 C803 ) C163_=_C818( C163 C818 ) C163_=_C834( C163 C834 ) \nC163_=_C837( C163 C837 ) C163_=_C871( C163 C871 ) C163_=_C894( C163 C894 ) C168_=_C176( C168 C176 ) C168_=_C256( C168 C256 ) C168_=_C340( C168 C340 ) \nC168_=_C345( C168 C345 ) C168_=_C358( C168 C358 ) C168_=_C398( C168 C398 ) C168_=_C443( C168 C443 ) C168_=_C454( C168 C454 ) C168_=_C467( C168 C467 ) \nC168_=_C492( C168 C492 ) C168_=_C497( C168 C497 ) C168_=_C533( C168 C533 ) C168_=_C534( C168 C534 ) C168_=_C566( C168 C566 ) C168_=_C612( C168 C612 ) \nC168_=_C627( C168 C627 ) C168_=_C686( C168 C686 ) C168_=_C695( C168 C695 ) C168_=_C783( C168 C783 ) C168_=_C790( C168 C790 ) C168_=_C799( C168 C799 ) \nC168_=_C803( C168 C803 ) C168_=_C811( C168 C811 ) C168_=_C837( C168 C837 ) C174_=_C276( C174 C276 ) C174_=_C292( C174 C292 ) C174_=_C370( C174 C370 ) \nC174_=_C426( C174 C426 ) C174_=_C480( C174 C480 ) C174_=_C553( C174 C553 ) C174_=_C556( C174 C556 ) C174_=_C585( C174 C585 ) C174_=_C594( C174 C594 ) \nC174_=_C649( C174 C649 ) C174_=_C652( C174 C652 ) C174_=_C654( C174 C654 ) C174_=_C731( C174 C731 ) C174_=_C757( C174 C757 ) C174_=_C767( C174 C767 ) \nC174_=_C783( C174 C783 ) C174_=_C785( C174 C785 ) C174_=_C796( C174 C796 ) C174_=_C809( C174 C809 ) C174_=_C816( C174 C816 ) C174_=_C838( C174 C838 ) \nC174_=_C848( C174 C848 ) C174_=_C859( C174 C859 ) C174_=_C866( C174 C866 ) C174_=_C871( C174 C871 ) C176_=_C256( C176 C256 ) C176_=_C340( C176 C340 ) \nC176_=_C345( C176 C345 ) C176_=_C360( C176 C360 ) C176_=_C398( C176 C398 ) C176_=_C440( C176 C440 ) C176_=_C443( C176 C443 ) C176_=_C451( C176 C451 ) \nC176_=_C454( C176 C454 ) C176_=_C468( C176 C468 ) C176_=_C488( C176 C488 ) C176_=_C534( C176 C534 ) C176_=_C543( C176 C543 ) C176_=_C544( C176 C544 ) \nC176_=_C557( C176 C557 ) C176_=_C566( C176 C566 ) C176_=_C612(</w:t>
      </w:r>
    </w:p>
    <w:p>
      <w:pPr>
        <w:pStyle w:val="PreformattedText"/>
        <w:bidi w:val="0"/>
        <w:spacing w:before="0" w:after="0"/>
        <w:jc w:val="left"/>
        <w:rPr/>
      </w:pPr>
      <w:r>
        <w:rPr/>
        <w:t xml:space="preserve"> </w:t>
      </w:r>
      <w:r>
        <w:rPr/>
        <w:t>C176 C612 ) C176_=_C641( C176 C641 ) C176_=_C686( C176 C686 ) C176_=_C706( C176 C706 ) \nC176_=_C799( C176 C799 ) C176_=_C803( C176 C803 ) C176_=_C809( C176 C809 ) C176_=_C812( C176 C812 ) C176_=_C828( C176 C828 ) C176_=_C837( C176 C837 ) \nC176_=_C873( C176 C873 ) C176_=_C880( C176 C880 ) C176_=_C893( C176 C893 ) C192_=_C194( C192 C194 ) C192_=_C230( C192 C230 ) C192_=_C336( C192 C336 ) \nC192_=_C352( C192 C352 ) C192_=_C355( C192 C355 ) C192_=_C359( C192 C359 ) C192_=_C376( C192 C376 ) C192_=_C406( C192 C406 ) C192_=_C421( C192 C421 ) \nC192_=_C431( C192 C431 ) C192_=_C455( C192 C455 ) C192_=_C544( C192 C544 ) C192_=_C557( C192 C557 ) C192_=_C666( C192 C666 ) C192_=_C672( C192 C672 ) \nC192_=_C689( C192 C689 ) C192_=_C695( C192 C695 ) C192_=_C700( C192 C700 ) C192_=_C786( C192 C786 ) C192_=_C794( C192 C794 ) C192_=_C795( C192 C795 ) \nC192_=_C796( C192 C796 ) C192_=_C801( C192 C801 ) C192_=_C812( C192 C812 ) C192_=_C814( C192 C814 ) C192_=_C842( C192 C842 ) C192_=_C852( C192 C852 ) \nC192_=_C865( C192 C865 ) C192_=_C874( C192 C874 ) C192_=_C891( C192 C891 ) C192_=_C899( C192 C899 ) C194_=_C256( C194 C256 ) C194_=_C282( C194 C282 ) \nC194_=_C314( C194 C314 ) C194_=_C343( C194 C343 ) C194_=_C430( C194 C430 ) C194_=_C479( C194 C479 ) C194_=_C502( C194 C502 ) C194_=_C619( C194 C619 ) \nC194_=_C650( C194 C650 ) C194_=_C672( C194 C672 ) C194_=_C689( C194 C689 ) C194_=_C700( C194 C700 ) C194_=_C702( C194 C702 ) C194_=_C758( C194 C758 ) \nC194_=_C786( C194 C786 ) C194_=_C801( C194 C801 ) C194_=_C812( C194 C812 ) C194_=_C847( C194 C847 ) C194_=_C874( C194 C874 ) C194_=_C878( C194 C878 ) \nC194_=_C893( C194 C893 ) C197_=_C252( C197 C252 ) C197_=_C263( C197 C263 ) C197_=_C277( C197 C277 ) C197_=_C278( C197 C278 ) C197_=_C323( C197 C323 ) \nC197_=_C343( C197 C343 ) C197_=_C371( C197 C371 ) C197_=_C442( C197 C442 ) C197_=_C451( C197 C451 ) C197_=_C468( C197 C468 ) C197_=_C487( C197 C487 ) \nC197_=_C488( C197 C488 ) C197_=_C503( C197 C503 ) C197_=_C533( C197 C533 ) C197_=_C581( C197 C581 ) C197_=_C588( C197 C588 ) C197_=_C594( C197 C594 ) \nC197_=_C627( C197 C627 ) C197_=_C630( C197 C630 ) C197_=_C631( C197 C631 ) C197_=_C633( C197 C633 ) C197_=_C637( C197 C637 ) C197_=_C669( C197 C669 ) \nC197_=_C682( C197 C682 ) C197_=_C700( C197 C700 ) C197_=_C701( C197 C701 ) C197_=_C702( C197 C702 ) C197_=_C707( C197 C707 ) C197_=_C738( C197 C738 ) \nC197_=_C787( C197 C787 ) C197_=_C788( C197 C788 ) C197_=_C795( C197 C795 ) C197_=_C796( C197 C796 ) C197_=_C809( C197 C809 ) C197_=_C811( C197 C811 ) \nC197_=_C818( C197 C818 ) C197_=_C837( C197 C837 ) C197_=_C853( C197 C853 ) C197_=_C855( C197 C855 ) C197_=_C862( C197 C862 ) C197_=_C877( C197 C877 ) \nC197_=_C881( C197 C881 ) C197_=_C883( C197 C883 ) C197_=_C894( C197 C894 ) C208_=_C294( C208 C294 ) C208_=_C307( C208 C307 ) C208_=_C376( C208 C376 ) \nC208_=_C406( C208 C406 ) C208_=_C413( C208 C413 ) C208_=_C415( C208 C415 ) C208_=_C416( C208 C416 ) C208_=_C483( C208 C483 ) C208_=_C550( C208 C550 ) \nC208_=_C556( C208 C556 ) C208_=_C581( C208 C581 ) C208_=_C602( C208 C602 ) C208_=_C622( C208 C622 ) C208_=_C648( C208 C648 ) C208_=_C673( C208 C673 ) \nC208_=_C689( C208 C689 ) C208_=_C757( C208 C757 ) C208_=_C785( C208 C785 ) C208_=_C787( C208 C787 ) C208_=_C788( C208 C788 ) C208_=_C834( C208 C834 ) \nC208_=_C842( C208 C842 ) C208_=_C866( C208 C866 ) C208_=_C877( C208 C877 ) C208_=_C886( C208 C886 ) C208_=_C889( C208 C889 ) C225_=_C252( C225 C252 ) \nC225_=_C260( C225 C260 ) C225_=_C278( C225 C278 ) C225_=_C408( C225 C408 ) C225_=_C415( C225 C415 ) C225_=_C416( C225 C416 ) C225_=_C430( C225 C430 ) \nC225_=_C440( C225 C440 ) C225_=_C442( C225 C442 ) C225_=_C468( C225 C468 ) C225_=_C486( C225 C486 ) C225_=_C499( C225 C499 ) C225_=_C524( C225 C524 ) \nC225_=_C544( C225 C544 ) C225_=_C554( C225 C554 ) C225_=_C577( C225 C577 ) C225_=_C594( C225 C594 ) C225_=_C623( C225 C623 ) C225_=_C639( C225 C639 ) \nC225_=_C647( C225 C647 ) C225_=_C707( C225 C707 ) C225_=_C712( C225 C712 ) C225_=_C738( C225 C738 ) C225_=_C751( C225 C751 ) C225_=_C783( C225 C783 ) \nC225_=_C788( C225 C788 ) C225_=_C789( C225 C789 ) C225_=_C795( C225 C795 ) C225_=_C803( C225 C803 ) C225_=_C830( C225 C830 ) C225_=_C847( C225 C847 ) \nC225_=_C848( C225 C848 ) C225_=_C853( C225 C853 ) C225_=_C863( C225 C863 ) C225_=_C899( C225 C899 ) C227_=_C294( C227 C294 ) C227_=_C421( C227 C421 ) \nC227_=_C440( C227 C440 ) C227_=_C462( C227 C462 ) C227_=_C467( C227 C467 ) C227_=_C478( C227 C478 ) C227_=_C479( C227 C479 ) C227_=_C485( C227 C485 ) \nC227_=_C534( C227 C534 ) C227_=_C559( C227 C559 ) C227_=_C594( C227 C594 ) C227_=_C602( C227 C602 ) C227_=_C619( C227 C619 ) C227_=_C622( C227 C622 ) \nC227_=_C635( C227 C635 ) C227_=_C640( C227 C640 ) C227_=_C652( C227 C652 ) C227_=_C689( C227 C689 ) C227_=_C703( C227 C703 ) C227_=_C738( C227 C738 ) \nC227_=_C746( C227 C746 ) C227_=_C773( C227 C773 ) C227_=_C781( C227 C781 ) C227_=_C794( C227 C794 ) C227_=_C823( C227 C823 ) C227_=_C852( C227 C852 ) \nC227_=_C856( C227 C856 ) C227_=_C866( C227 C866 ) C227_=_C874( C227 C874 ) C227_=_C878( C227 C878 ) C227_=_C883( C227 C883 ) C230_=_C336( C230 C336 ) \nC230_=_C352( C230 C352 ) C230_=_C359( C230 C359 ) C230_=_C385( C230 C385 ) C230_=_C406( C230 C406 ) C230_=_C431( C230 C431 ) C230_=_C455( C230 C455 ) \nC230_=_C544( C230 C544 ) C230_=_C557( C230 C557 ) C230_=_C666( C230 C666 ) C230_=_C689( C230 C689 ) C230_=_C695( C230 C695 ) C230_=_C701( C230 C701 ) \nC230_=_C702( C230 C702 ) C230_=_C730( C230 C730 ) C230_=_C786( C230 C786 ) C230_=_C794( C230 C794 ) C230_=_C801( C230 C801 ) C230_=_C814( C230 C814 ) \nC230_=_C842( C230 C842 ) C230_=_C852( C230 C852 ) C230_=_C873( C230 C873 ) C230_=_C877( C230 C877 ) C230_=_C891( C230 C891 ) C230_=_C893( C230 C893 ) \nC230_=_C894( C230 C894 ) C230_=_C899( C230 C899 ) C247_=_C322( C247 C322 ) C247_=_C385( C247 C385 ) C247_=_C415( C247 C415 ) C247_=_C459( C247 C459 ) \nC247_=_C492( C247 C492 ) C247_=_C497( C247 C497 ) C247_=_C514( C247 C514 ) C247_=_C530( C247 C530 ) C247_=_C538( C247 C538 ) C247_=_C540( C247 C540 ) \nC247_=_C566( C247 C566 ) C247_=_C588( C247 C588 ) C247_=_C611( C247 C611 ) C247_=_C613( C247 C613 ) C247_=_C618( C247 C618 ) C247_=_C623( C247 C623 ) \nC247_=_C626( C247 C626 ) C247_=_C627( C247 C627 ) C247_=_C728( C247 C728 ) C247_=_C739( C247 C739 ) C247_=_C755( C247 C755 ) C247_=_C792( C247 C792 ) \nC247_=_C794( C247 C794 ) C247_=_C803( C247 C803 ) C247_=_C840( C247 C840 ) C247_=_C853( C247 C853 ) C247_=_C862( C247 C862 ) C247_=_C881( C247 C881 ) \nC247_=_C886( C247 C886 ) C252_=_C263( C252 C263 ) C252_=_C323( C252 C323 ) C252_=_C343( C252 C343 ) C252_=_C371( C252 C371 ) C252_=_C415( C252 C415 ) \nC252_=_C442( C252 C442 ) C252_=_C451( C252 C451 ) C252_=_C487( C252 C487 ) C252_=_C488( C252 C488 ) C252_=_C503( C252 C503 ) C252_=_C533( C252 C533 ) \nC252_=_C544( C252 C544 ) C252_=_C581( C252 C581 ) C252_=_C588( C252 C588 ) C252_=_C627( C252 C627 ) C252_=_C630( C252 C630 ) C252_=_C631( C252 C631 ) \nC252_=_C633( C252 C633 ) C252_=_C637( C252 C637 ) C252_=_C669( C252 C669 ) C252_=_C682( C252 C682 ) C252_=_C707( C252 C707 ) C252_=_C783( C252 C783 ) \nC252_=_C788( C252 C788 ) C252_=_C795( C252 C795 ) C252_=_C796( C252 C796 ) C252_=_C809( C252 C809 ) C252_=_C811( C252 C811 ) C252_=_C830( C252 C830 ) \nC252_=_C853( C252 C853 ) C252_=_C855( C252 C855 ) C252_=_C879( C252 C879 ) C252_=_C894( C252 C894 ) C256_=_C282( C256 C282 ) C256_=_C340( C256 C340 ) \nC256_=_C345( C256 C345 ) C256_=_C358( C256 C358 ) C256_=_C398( C256 C398 ) C256_=_C443( C256 C443 ) C256_=_C454( C256 C454 ) C256_=_C467( C256 C467 ) \nC256_=_C497( C256 C497 ) C256_=_C534( C256 C534 ) C256_=_C566( C256 C566 ) C256_=_C612( C256 C612 ) C256_=_C619( C256 C619 ) C256_=_C627( C256 C627 ) \nC256_=_C686( C256 C686 ) C256_=_C689( C256 C689 ) C256_=_C695( C256 C695 ) C256_=_C783( C256 C783 ) C256_=_C790( C256 C790 ) C256_=_C799( C256 C799 ) \nC256_=_C801( C256 C801 ) C256_=_C803( C256 C803 ) C256_=_C837( C256 C837 ) C260_=_C278( C260 C278 ) C260_=_C369( C260 C369 ) C260_=_C408( C260 C408 ) \nC260_=_C416( C260 C416 ) C260_=_C430( C260 C430 ) C260_=_C440( C260 C440 ) C260_=_C442( C260 C442 ) C260_=_C467( C260 C467 ) C260_=_C468( C260 C468 ) \nC260_=_C469( C260 C469 ) C260_=_C486( C260 C486 ) C260_=_C487( C260 C487 ) C260_=_C488( C260 C488 ) C260_=_C499( C260 C499 ) C260_=_C524( C260 C524 ) \nC260_=_C540( C260 C540 ) C260_=_C554( C260 C554 ) C260_=_C577( C260 C577 ) C260_=_C594( C260 C594 ) C260_=_C623( C260 C623 ) C260_=_C639( C260 C639 ) \nC260_=_C647( C260 C647 ) C260_=_C707( C260 C707 ) C260_=_C712( C260 C712 ) C260_=_C738( C260 C738 ) C260_=_C751( C260 C751 ) C260_=_C803( C260 C803 ) \nC260_=_C840( C260 C840 ) C260_=_C848( C260 C848 ) C260_=_C852( C260 C852 ) C260_=_C863( C260 C863 ) C260_=_C871( C260 C871 ) C260_=_C879( C260 C879 ) \nC263_=_C323( C263 C323 ) C263_=_C343( C263 C343 ) C263_=_C371( C263 C371 ) C263_=_C442( C263 C442 ) C263_=_C451( C263 C451 ) C263_=_C487( C263 C487 ) \nC263_=_C488( C263 C488 ) C263_=_C503( C263 C503 ) C263_=_C533( C263 C533 ) C263_=_C581( C263 C581 ) C263_=_C588( C263 C588 ) C263_=_C591( C263 C591 ) \nC263_=_C623( C263 C623 ) C263_=_C630( C263 C630 ) C263_=_C631( C263 C631 ) C263_=_C633( C263 C633 ) C263_=_C637( C263 C637 ) C263_=_C657( C263 C657 ) \nC263_=_C669( C263 C669 ) C263_=_C673( C263 C673 ) C263_=_C682( C263 C682 ) C263_=_C702( C263 C702 ) C263_=_C707( C263 C707 ) C263_=_C781( C263 C781 ) \nC263_=_C782( C263 C782 ) C263_=_C788( C263 C788 ) C263_=_C791( C263 C791 ) C263_=_C795( C263 C795 ) C263_=_C796( C263 C796 ) C263_=_C799( C263 C799 ) \nC263_=_C809( C263 C809 ) C263_=_C811( C263 C811 ) C263_=_C827( C263 C827 ) C263_=_C837( C263 C837 ) C263_=_C855( C263 C855 ) C263_=_C891( C263 C891 ) \nC263_=_C894( C263 C894 ) C276_=_C282( C276 C282 ) C276_=_C292( C276 C292 ) C276_=_C370( C276 C370 ) C276_=_C426( C276 C426 ) C276_=_C480( C276 C480 ) \nC276_=_C556( C276 C556 ) C276_=_C585( C276 C585 ) C276_=_C594( C276 C594 ) C276_=_C623(</w:t>
      </w:r>
    </w:p>
    <w:p>
      <w:pPr>
        <w:pStyle w:val="PreformattedText"/>
        <w:bidi w:val="0"/>
        <w:spacing w:before="0" w:after="0"/>
        <w:jc w:val="left"/>
        <w:rPr/>
      </w:pPr>
      <w:r>
        <w:rPr/>
        <w:t xml:space="preserve"> </w:t>
      </w:r>
      <w:r>
        <w:rPr/>
        <w:t>C276 C623 ) C276_=_C649( C276 C649 ) C276_=_C654( C276 C654 ) \nC276_=_C731( C276 C731 ) C276_=_C733( C276 C733 ) C276_=_C757( C276 C757 ) C276_=_C783( C276 C783 ) C276_=_C785( C276 C785 ) C276_=_C796( C276 C796 ) \nC276_=_C804( C276 C804 ) C276_=_C809( C276 C809 ) C276_=_C816( C276 C816 ) C276_=_C842( C276 C842 ) C276_=_C843( C276 C843 ) C276_=_C859( C276 C859 ) \nC277_=_C278( C277 C278 ) C277_=_C294( C277 C294 ) C277_=_C334( C277 C334 ) C277_=_C355( C277 C355 ) C277_=_C358( C277 C358 ) C277_=_C369( C277 C369 ) \nC277_=_C459( C277 C459 ) C277_=_C468( C277 C468 ) C277_=_C469( C277 C469 ) C277_=_C479( C277 C479 ) C277_=_C497( C277 C497 ) C277_=_C553( C277 C553 ) \nC277_=_C591( C277 C591 ) C277_=_C594( C277 C594 ) C277_=_C626( C277 C626 ) C277_=_C627( C277 C627 ) C277_=_C631( C277 C631 ) C277_=_C633( C277 C633 ) \nC277_=_C639( C277 C639 ) C277_=_C641( C277 C641 ) C277_=_C657( C277 C657 ) C277_=_C672( C277 C672 ) C277_=_C688( C277 C688 ) C277_=_C700( C277 C700 ) \nC277_=_C701( C277 C701 ) C277_=_C702( C277 C702 ) C277_=_C712( C277 C712 ) C277_=_C727( C277 C727 ) C277_=_C782( C277 C782 ) C277_=_C789( C277 C789 ) \nC277_=_C791( C277 C791 ) C277_=_C795( C277 C795 ) C277_=_C803( C277 C803 ) C277_=_C804( C277 C804 ) C277_=_C814( C277 C814 ) C277_=_C853( C277 C853 ) \nC277_=_C856( C277 C856 ) C277_=_C871( C277 C871 ) C277_=_C877( C277 C877 ) C277_=_C879( C277 C879 ) C277_=_C883( C277 C883 ) C278_=_C408( C278 C408 ) \nC278_=_C416( C278 C416 ) C278_=_C430( C278 C430 ) C278_=_C440( C278 C440 ) C278_=_C442( C278 C442 ) C278_=_C468( C278 C468 ) C278_=_C486( C278 C486 ) \nC278_=_C499( C278 C499 ) C278_=_C524( C278 C524 ) C278_=_C554( C278 C554 ) C278_=_C577( C278 C577 ) C278_=_C580( C278 C580 ) C278_=_C594( C278 C594 ) \nC278_=_C623( C278 C623 ) C278_=_C627( C278 C627 ) C278_=_C639( C278 C639 ) C278_=_C640( C278 C640 ) C278_=_C647( C278 C647 ) C278_=_C700( C278 C700 ) \nC278_=_C702( C278 C702 ) C278_=_C707( C278 C707 ) C278_=_C712( C278 C712 ) C278_=_C738( C278 C738 ) C278_=_C751( C278 C751 ) C278_=_C795( C278 C795 ) \nC278_=_C803( C278 C803 ) C278_=_C847( C278 C847 ) C278_=_C848( C278 C848 ) C278_=_C853( C278 C853 ) C278_=_C863( C278 C863 ) C278_=_C872( C278 C872 ) \nC278_=_C877( C278 C877 ) C278_=_C883( C278 C883 ) C278_=_C891( C278 C891 ) C282_=_C375( C282 C375 ) C282_=_C387( C282 C387 ) C282_=_C417( C282 C417 ) \nC282_=_C485( C282 C485 ) C282_=_C538( C282 C538 ) C282_=_C613( C282 C613 ) C282_=_C618( C282 C618 ) C282_=_C619( C282 C619 ) C282_=_C673( C282 C673 ) \nC282_=_C689( C282 C689 ) C282_=_C729( C282 C729 ) C282_=_C733( C282 C733 ) C282_=_C754( C282 C754 ) C282_=_C757( C282 C757 ) C282_=_C786( C282 C786 ) \nC282_=_C801( C282 C801 ) C282_=_C804( C282 C804 ) C282_=_C823( C282 C823 ) C282_=_C843( C282 C843 ) C282_=_C847( C282 C847 ) C282_=_C877( C282 C877 ) \nC292_=_C355( C292 C355 ) C292_=_C370( C292 C370 ) C292_=_C421( C292 C421 ) C292_=_C426( C292 C426 ) C292_=_C447( C292 C447 ) C292_=_C480( C292 C480 ) \nC292_=_C486( C292 C486 ) C292_=_C556( C292 C556 ) C292_=_C585( C292 C585 ) C292_=_C594( C292 C594 ) C292_=_C612( C292 C612 ) C292_=_C649( C292 C649 ) \nC292_=_C728( C292 C728 ) C292_=_C731( C292 C731 ) C292_=_C757( C292 C757 ) C292_=_C770( C292 C770 ) C292_=_C783( C292 C783 ) C292_=_C785( C292 C785 ) \nC292_=_C796( C292 C796 ) C292_=_C809( C292 C809 ) C292_=_C814( C292 C814 ) C292_=_C816( C292 C816 ) C292_=_C840( C292 C840 ) C292_=_C855( C292 C855 ) \nC292_=_C859( C292 C859 ) C292_=_C862( C292 C862 ) C292_=_C872( C292 C872 ) C292_=_C877( C292 C877 ) C292_=_C890( C292 C890 ) C294_=_C307( C294 C307 ) \nC294_=_C334( C294 C334 ) C294_=_C358( C294 C358 ) C294_=_C376( C294 C376 ) C294_=_C413( C294 C413 ) C294_=_C421( C294 C421 ) C294_=_C462( C294 C462 ) \nC294_=_C467( C294 C467 ) C294_=_C469( C294 C469 ) C294_=_C478( C294 C478 ) C294_=_C479( C294 C479 ) C294_=_C483( C294 C483 ) C294_=_C485( C294 C485 ) \nC294_=_C550( C294 C550 ) C294_=_C553( C294 C553 ) C294_=_C556( C294 C556 ) C294_=_C559( C294 C559 ) C294_=_C602( C294 C602 ) C294_=_C619( C294 C619 ) \nC294_=_C622( C294 C622 ) C294_=_C633( C294 C633 ) C294_=_C635( C294 C635 ) C294_=_C639( C294 C639 ) C294_=_C640( C294 C640 ) C294_=_C648( C294 C648 ) \nC294_=_C652( C294 C652 ) C294_=_C672( C294 C672 ) C294_=_C688( C294 C688 ) C294_=_C689( C294 C689 ) C294_=_C701( C294 C701 ) C294_=_C702( C294 C702 ) \nC294_=_C703( C294 C703 ) C294_=_C712( C294 C712 ) C294_=_C746( C294 C746 ) C294_=_C773( C294 C773 ) C294_=_C781( C294 C781 ) C294_=_C782( C294 C782 ) \nC294_=_C785( C294 C785 ) C294_=_C788( C294 C788 ) C294_=_C789( C294 C789 ) C294_=_C794( C294 C794 ) C294_=_C804( C294 C804 ) C294_=_C823( C294 C823 ) \nC294_=_C834( C294 C834 ) C294_=_C866( C294 C866 ) C294_=_C874( C294 C874 ) C294_=_C877( C294 C877 ) C294_=_C878( C294 C878 ) C294_=_C886( C294 C886 ) \nC307_=_C376( C307 C376 ) C307_=_C413( C307 C413 ) C307_=_C417( C307 C417 ) C307_=_C429( C307 C429 ) C307_=_C430( C307 C430 ) C307_=_C483( C307 C483 ) \nC307_=_C514( C307 C514 ) C307_=_C550( C307 C550 ) C307_=_C556( C307 C556 ) C307_=_C596( C307 C596 ) C307_=_C602( C307 C602 ) C307_=_C622( C307 C622 ) \nC307_=_C647( C307 C647 ) C307_=_C648( C307 C648 ) C307_=_C652( C307 C652 ) C307_=_C669( C307 C669 ) C307_=_C738( C307 C738 ) C307_=_C739( C307 C739 ) \nC307_=_C773( C307 C773 ) C307_=_C785( C307 C785 ) C307_=_C788( C307 C788 ) C307_=_C789( C307 C789 ) C307_=_C799( C307 C799 ) C307_=_C812( C307 C812 ) \nC307_=_C814( C307 C814 ) C307_=_C823( C307 C823 ) C307_=_C828( C307 C828 ) C307_=_C834( C307 C834 ) C307_=_C848( C307 C848 ) C307_=_C866( C307 C866 ) \nC307_=_C872( C307 C872 ) C307_=_C877( C307 C877 ) C307_=_C886( C307 C886 ) C307_=_C891( C307 C891 ) C314_=_C340( C314 C340 ) C314_=_C343( C314 C343 ) \nC314_=_C430( C314 C430 ) C314_=_C462( C314 C462 ) C314_=_C479( C314 C479 ) C314_=_C502( C314 C502 ) C314_=_C648( C314 C648 ) C314_=_C649( C314 C649 ) \nC314_=_C650( C314 C650 ) C314_=_C702( C314 C702 ) C314_=_C731( C314 C731 ) C314_=_C738( C314 C738 ) C314_=_C754( C314 C754 ) C314_=_C758( C314 C758 ) \nC314_=_C796( C314 C796 ) C314_=_C816( C314 C816 ) C314_=_C847( C314 C847 ) C314_=_C848( C314 C848 ) C314_=_C878( C314 C878 ) C314_=_C893( C314 C893 ) \nC322_=_C323( C322 C323 ) C322_=_C385( C322 C385 ) C322_=_C415( C322 C415 ) C322_=_C492( C322 C492 ) C322_=_C497( C322 C497 ) C322_=_C514( C322 C514 ) \nC322_=_C515( C322 C515 ) C322_=_C530( C322 C530 ) C322_=_C540( C322 C540 ) C322_=_C550( C322 C550 ) C322_=_C553( C322 C553 ) C322_=_C585( C322 C585 ) \nC322_=_C588( C322 C588 ) C322_=_C611( C322 C611 ) C322_=_C618( C322 C618 ) C322_=_C627( C322 C627 ) C322_=_C650( C322 C650 ) C322_=_C684( C322 C684 ) \nC322_=_C728( C322 C728 ) C322_=_C733( C322 C733 ) C322_=_C739( C322 C739 ) C322_=_C749( C322 C749 ) C322_=_C755( C322 C755 ) C322_=_C771( C322 C771 ) \nC322_=_C787( C322 C787 ) C322_=_C792( C322 C792 ) C322_=_C823( C322 C823 ) C322_=_C840( C322 C840 ) C322_=_C862( C322 C862 ) C322_=_C874( C322 C874 ) \nC322_=_C881( C322 C881 ) C322_=_C886( C322 C886 ) C322_=_C890( C322 C890 ) C322_=_C893( C322 C893 ) C323_=_C343( C323 C343 ) C323_=_C369( C323 C369 ) \nC323_=_C370( C323 C370 ) C323_=_C371( C323 C371 ) C323_=_C375( C323 C375 ) C323_=_C376( C323 C376 ) C323_=_C442( C323 C442 ) C323_=_C451( C323 C451 ) \nC323_=_C487( C323 C487 ) C323_=_C488( C323 C488 ) C323_=_C503( C323 C503 ) C323_=_C514( C323 C514 ) C323_=_C515( C323 C515 ) C323_=_C533( C323 C533 ) \nC323_=_C557( C323 C557 ) C323_=_C581( C323 C581 ) C323_=_C588( C323 C588 ) C323_=_C630( C323 C630 ) C323_=_C631( C323 C631 ) C323_=_C633( C323 C633 ) \nC323_=_C637( C323 C637 ) C323_=_C648( C323 C648 ) C323_=_C650( C323 C650 ) C323_=_C669( C323 C669 ) C323_=_C682( C323 C682 ) C323_=_C686( C323 C686 ) \nC323_=_C688( C323 C688 ) C323_=_C707( C323 C707 ) C323_=_C749( C323 C749 ) C323_=_C755( C323 C755 ) C323_=_C773( C323 C773 ) C323_=_C788( C323 C788 ) \nC323_=_C795( C323 C795 ) C323_=_C796( C323 C796 ) C323_=_C809( C323 C809 ) C323_=_C811( C323 C811 ) C323_=_C823( C323 C823 ) C323_=_C830( C323 C830 ) \nC323_=_C855( C323 C855 ) C323_=_C872( C323 C872 ) C323_=_C879( C323 C879 ) C323_=_C886( C323 C886 ) C323_=_C890( C323 C890 ) C323_=_C894( C323 C894 ) \nC334_=_C358( C334 C358 ) C334_=_C369( C334 C369 ) C334_=_C431( C334 C431 ) C334_=_C469( C334 C469 ) C334_=_C482( C334 C482 ) C334_=_C553( C334 C553 ) \nC334_=_C633( C334 C633 ) C334_=_C639( C334 C639 ) C334_=_C666( C334 C666 ) C334_=_C672( C334 C672 ) C334_=_C688( C334 C688 ) C334_=_C701( C334 C701 ) \nC334_=_C702( C334 C702 ) C334_=_C712( C334 C712 ) C334_=_C754( C334 C754 ) C334_=_C755( C334 C755 ) C334_=_C771( C334 C771 ) C334_=_C782( C334 C782 ) \nC334_=_C786( C334 C786 ) C334_=_C789( C334 C789 ) C334_=_C790( C334 C790 ) C334_=_C804( C334 C804 ) C334_=_C840( C334 C840 ) C334_=_C853( C334 C853 ) \nC334_=_C865( C334 C865 ) C334_=_C866( C334 C866 ) C334_=_C878( C334 C878 ) C334_=_C889( C334 C889 ) C334_=_C895( C334 C895 ) C336_=_C340( C336 C340 ) \nC336_=_C343( C336 C343 ) C336_=_C352( C336 C352 ) C336_=_C355( C336 C355 ) C336_=_C358( C336 C358 ) C336_=_C359( C336 C359 ) C336_=_C406( C336 C406 ) \nC336_=_C426( C336 C426 ) C336_=_C431( C336 C431 ) C336_=_C455( C336 C455 ) C336_=_C530( C336 C530 ) C336_=_C540( C336 C540 ) C336_=_C544( C336 C544 ) \nC336_=_C557( C336 C557 ) C336_=_C648( C336 C648 ) C336_=_C666( C336 C666 ) C336_=_C672( C336 C672 ) C336_=_C673( C336 C673 ) C336_=_C689( C336 C689 ) \nC336_=_C695( C336 C695 ) C336_=_C751( C336 C751 ) C336_=_C758( C336 C758 ) C336_=_C786( C336 C786 ) C336_=_C791( C336 C791 ) C336_=_C801( C336 C801 ) \nC336_=_C814( C336 C814 ) C336_=_C827( C336 C827 ) C336_=_C830( C336 C830 ) C336_=_C842( C336 C842 ) C336_=_C847( C336 C847 ) C336_=_C848( C336 C848 ) \nC336_=_C852( C336 C852 ) C336_=_C872( C336 C872 ) C336_=_C880( C336 C880 ) C336_=_C891( C336 C891 ) C336_=_C899( C336 C899 ) C340_=_C343( C340 C343 ) \nC340_=_C345( C340 C345 ) C340_=_C398( C340 C398 ) C340_=_C443( C340 C443 ) C340_=_C447( C340 C447 ) C340_=_C454(</w:t>
      </w:r>
    </w:p>
    <w:p>
      <w:pPr>
        <w:pStyle w:val="PreformattedText"/>
        <w:bidi w:val="0"/>
        <w:spacing w:before="0" w:after="0"/>
        <w:jc w:val="left"/>
        <w:rPr/>
      </w:pPr>
      <w:r>
        <w:rPr/>
        <w:t xml:space="preserve"> </w:t>
      </w:r>
      <w:r>
        <w:rPr/>
        <w:t>C340 C454 ) C340_=_C462( C340 C462 ) \nC340_=_C514( C340 C514 ) C340_=_C530( C340 C530 ) C340_=_C534( C340 C534 ) C340_=_C566( C340 C566 ) C340_=_C612( C340 C612 ) C340_=_C648( C340 C648 ) \nC340_=_C672( C340 C672 ) C340_=_C673( C340 C673 ) C340_=_C686( C340 C686 ) C340_=_C707( C340 C707 ) C340_=_C754( C340 C754 ) C340_=_C758( C340 C758 ) \nC340_=_C785( C340 C785 ) C340_=_C799( C340 C799 ) C340_=_C803( C340 C803 ) C340_=_C816( C340 C816 ) C340_=_C827( C340 C827 ) C340_=_C837( C340 C837 ) \nC340_=_C844( C340 C844 ) C340_=_C848( C340 C848 ) C340_=_C894( C340 C894 ) C343_=_C360( C343 C360 ) C343_=_C371( C343 C371 ) C343_=_C430( C343 C430 ) \nC343_=_C442( C343 C442 ) C343_=_C451( C343 C451 ) C343_=_C479( C343 C479 ) C343_=_C487( C343 C487 ) C343_=_C488( C343 C488 ) C343_=_C502( C343 C502 ) \nC343_=_C503( C343 C503 ) C343_=_C530( C343 C530 ) C343_=_C533( C343 C533 ) C343_=_C543( C343 C543 ) C343_=_C581( C343 C581 ) C343_=_C588( C343 C588 ) \nC343_=_C630( C343 C630 ) C343_=_C631( C343 C631 ) C343_=_C633( C343 C633 ) C343_=_C637( C343 C637 ) C343_=_C640( C343 C640 ) C343_=_C648( C343 C648 ) \nC343_=_C650( C343 C650 ) C343_=_C669( C343 C669 ) C343_=_C672( C343 C672 ) C343_=_C673( C343 C673 ) C343_=_C682( C343 C682 ) C343_=_C702( C343 C702 ) \nC343_=_C707( C343 C707 ) C343_=_C728( C343 C728 ) C343_=_C758( C343 C758 ) C343_=_C788( C343 C788 ) C343_=_C795( C343 C795 ) C343_=_C796( C343 C796 ) \nC343_=_C809( C343 C809 ) C343_=_C811( C343 C811 ) C343_=_C827( C343 C827 ) C343_=_C847( C343 C847 ) C343_=_C855( C343 C855 ) C343_=_C878( C343 C878 ) \nC343_=_C893( C343 C893 ) C343_=_C894( C343 C894 ) C345_=_C398( C345 C398 ) C345_=_C399( C345 C399 ) C345_=_C443( C345 C443 ) C345_=_C454( C345 C454 ) \nC345_=_C483( C345 C483 ) C345_=_C492( C345 C492 ) C345_=_C533( C345 C533 ) C345_=_C534( C345 C534 ) C345_=_C556( C345 C556 ) C345_=_C566( C345 C566 ) \nC345_=_C580( C345 C580 ) C345_=_C612( C345 C612 ) C345_=_C613( C345 C613 ) C345_=_C633( C345 C633 ) C345_=_C647( C345 C647 ) C345_=_C686( C345 C686 ) \nC345_=_C688( C345 C688 ) C345_=_C693( C345 C693 ) C345_=_C746( C345 C746 ) C345_=_C795( C345 C795 ) C345_=_C799( C345 C799 ) C345_=_C803( C345 C803 ) \nC345_=_C811( C345 C811 ) C345_=_C837( C345 C837 ) C345_=_C886( C345 C886 ) C352_=_C359( C352 C359 ) C352_=_C406( C352 C406 ) C352_=_C431( C352 C431 ) \nC352_=_C443( C352 C443 ) C352_=_C451( C352 C451 ) C352_=_C455( C352 C455 ) C352_=_C544( C352 C544 ) C352_=_C557( C352 C557 ) C352_=_C649( C352 C649 ) \nC352_=_C666( C352 C666 ) C352_=_C689( C352 C689 ) C352_=_C695( C352 C695 ) C352_=_C706( C352 C706 ) C352_=_C731( C352 C731 ) C352_=_C739( C352 C739 ) \nC352_=_C746( C352 C746 ) C352_=_C749( C352 C749 ) C352_=_C786( C352 C786 ) C352_=_C801( C352 C801 ) C352_=_C812( C352 C812 ) C352_=_C814( C352 C814 ) \nC352_=_C816( C352 C816 ) C352_=_C842( C352 C842 ) C352_=_C844( C352 C844 ) C352_=_C852( C352 C852 ) C352_=_C886( C352 C886 ) C352_=_C889( C352 C889 ) \nC352_=_C891( C352 C891 ) C352_=_C893( C352 C893 ) C352_=_C895( C352 C895 ) C352_=_C899( C352 C899 ) C355_=_C358( C355 C358 ) C355_=_C359( C355 C359 ) \nC355_=_C369( C355 C369 ) C355_=_C376( C355 C376 ) C355_=_C421( C355 C421 ) C355_=_C459( C355 C459 ) C355_=_C479( C355 C479 ) C355_=_C486( C355 C486 ) \nC355_=_C497( C355 C497 ) C355_=_C540( C355 C540 ) C355_=_C553( C355 C553 ) C355_=_C591( C355 C591 ) C355_=_C626( C355 C626 ) C355_=_C631( C355 C631 ) \nC355_=_C641( C355 C641 ) C355_=_C657( C355 C657 ) C355_=_C727( C355 C727 ) C355_=_C751( C355 C751 ) C355_=_C770( C355 C770 ) C355_=_C791( C355 C791 ) \nC355_=_C794( C355 C794 ) C355_=_C795( C355 C795 ) C355_=_C796( C355 C796 ) C355_=_C803( C355 C803 ) C355_=_C814( C355 C814 ) C355_=_C830( C355 C830 ) \nC355_=_C856( C355 C856 ) C355_=_C865( C355 C865 ) C355_=_C871( C355 C871 ) C355_=_C872( C355 C872 ) C355_=_C877( C355 C877 ) C355_=_C879( C355 C879 ) \nC358_=_C359( C358 C359 ) C358_=_C360( C358 C360 ) C358_=_C467( C358 C467 ) C358_=_C469( C358 C469 ) C358_=_C497( C358 C497 ) C358_=_C540( C358 C540 ) \nC358_=_C550( C358 C550 ) C358_=_C553( C358 C553 ) C358_=_C627( C358 C627 ) C358_=_C633( C358 C633 ) C358_=_C639( C358 C639 ) C358_=_C672( C358 C672 ) \nC358_=_C688( C358 C688 ) C358_=_C695( C358 C695 ) C358_=_C701( C358 C701 ) C358_=_C702( C358 C702 ) C358_=_C712( C358 C712 ) C358_=_C751( C358 C751 ) \nC358_=_C755( C358 C755 ) C358_=_C782( C358 C782 ) C358_=_C783( C358 C783 ) C358_=_C789( C358 C789 ) C358_=_C790( C358 C790 ) C358_=_C804( C358 C804 ) \nC358_=_C830( C358 C830 ) C358_=_C834( C358 C834 ) C358_=_C872( C358 C872 ) C359_=_C385( C359 C385 ) C359_=_C406( C359 C406 ) C359_=_C431( C359 C431 ) \nC359_=_C455( C359 C455 ) C359_=_C515( C359 C515 ) C359_=_C540( C359 C540 ) C359_=_C544( C359 C544 ) C359_=_C550( C359 C550 ) C359_=_C557( C359 C557 ) \nC359_=_C654( C359 C654 ) C359_=_C666( C359 C666 ) C359_=_C686( C359 C686 ) C359_=_C689( C359 C689 ) C359_=_C695( C359 C695 ) C359_=_C751( C359 C751 ) \nC359_=_C786( C359 C786 ) C359_=_C795( C359 C795 ) C359_=_C801( C359 C801 ) C359_=_C814( C359 C814 ) C359_=_C830( C359 C830 ) C359_=_C842( C359 C842 ) \nC359_=_C852( C359 C852 ) C359_=_C872( C359 C872 ) C359_=_C878( C359 C878 ) C359_=_C880( C359 C880 ) C359_=_C881( C359 C881 ) C359_=_C883( C359 C883 ) \nC359_=_C891( C359 C891 ) C359_=_C899( C359 C899 ) C360_=_C405( C360 C405 ) C360_=_C433( C360 C433 ) C360_=_C543( C360 C543 ) C360_=_C544( C360 C544 ) \nC360_=_C550( C360 C550 ) C360_=_C580( C360 C580 ) C360_=_C591( C360 C591 ) C360_=_C621( C360 C621 ) C360_=_C640( C360 C640 ) C360_=_C646( C360 C646 ) \nC360_=_C728( C360 C728 ) C360_=_C751( C360 C751 ) C360_=_C755( C360 C755 ) C360_=_C809( C360 C809 ) C360_=_C828( C360 C828 ) C360_=_C834( C360 C834 ) \nC360_=_C848( C360 C848 ) C360_=_C872( C360 C872 ) C360_=_C873( C360 C873 ) C360_=_C880( C360 C880 ) C360_=_C890( C360 C890 ) C360_=_C893( C360 C893 ) \nC363_=_C406( C363 C406 ) C363_=_C440( C363 C440 ) C363_=_C482( C363 C482 ) C363_=_C515( C363 C515 ) C363_=_C626( C363 C626 ) C363_=_C682( C363 C682 ) \nC363_=_C684( C363 C684 ) C363_=_C693( C363 C693 ) C363_=_C730( C363 C730 ) C363_=_C731( C363 C731 ) C363_=_C738( C363 C738 ) C363_=_C749( C363 C749 ) \nC363_=_C770( C363 C770 ) C363_=_C771( C363 C771 ) C363_=_C790( C363 C790 ) C363_=_C799( C363 C799 ) C363_=_C812( C363 C812 ) C363_=_C814( C363 C814 ) \nC363_=_C819( C363 C819 ) C363_=_C838( C363 C838 ) C363_=_C853( C363 C853 ) C363_=_C863( C363 C863 ) C363_=_C874( C363 C874 ) C363_=_C883( C363 C883 ) \nC363_=_C895( C363 C895 ) C369_=_C370( C369 C370 ) C369_=_C371( C369 C371 ) C369_=_C431( C369 C431 ) C369_=_C459( C369 C459 ) C369_=_C467( C369 C467 ) \nC369_=_C469( C369 C469 ) C369_=_C479( C369 C479 ) C369_=_C497( C369 C497 ) C369_=_C553( C369 C553 ) C369_=_C557( C369 C557 ) C369_=_C591( C369 C591 ) \nC369_=_C626( C369 C626 ) C369_=_C631( C369 C631 ) C369_=_C641( C369 C641 ) C369_=_C657( C369 C657 ) C369_=_C727( C369 C727 ) C369_=_C773( C369 C773 ) \nC369_=_C790( C369 C790 ) C369_=_C791( C369 C791 ) C369_=_C803( C369 C803 ) C369_=_C814( C369 C814 ) C369_=_C840( C369 C840 ) C369_=_C853( C369 C853 ) \nC369_=_C856( C369 C856 ) C369_=_C871( C369 C871 ) C369_=_C879( C369 C879 ) C369_=_C895( C369 C895 ) C370_=_C371( C370 C371 ) C370_=_C426( C370 C426 ) \nC370_=_C442( C370 C442 ) C370_=_C444( C370 C444 ) C370_=_C480( C370 C480 ) C370_=_C543( C370 C543 ) C370_=_C556( C370 C556 ) C370_=_C557( C370 C557 ) \nC370_=_C577( C370 C577 ) C370_=_C580( C370 C580 ) C370_=_C585( C370 C585 ) C370_=_C594( C370 C594 ) C370_=_C639( C370 C639 ) C370_=_C641( C370 C641 ) \nC370_=_C649( C370 C649 ) C370_=_C688( C370 C688 ) C370_=_C731( C370 C731 ) C370_=_C757( C370 C757 ) C370_=_C773( C370 C773 ) C370_=_C781( C370 C781 ) \nC370_=_C783( C370 C783 ) C370_=_C785( C370 C785 ) C370_=_C796( C370 C796 ) C370_=_C805( C370 C805 ) C370_=_C809( C370 C809 ) C370_=_C816( C370 C816 ) \nC370_=_C839( C370 C839 ) C370_=_C843( C370 C843 ) C370_=_C852( C370 C852 ) C370_=_C856( C370 C856 ) C370_=_C859( C370 C859 ) C370_=_C871( C370 C871 ) \nC371_=_C405( C371 C405 ) C371_=_C442( C371 C442 ) C371_=_C447( C371 C447 ) C371_=_C451( C371 C451 ) C371_=_C454( C371 C454 ) C371_=_C487( C371 C487 ) \nC371_=_C488( C371 C488 ) C371_=_C503( C371 C503 ) C371_=_C533( C371 C533 ) C371_=_C553( C371 C553 ) C371_=_C557( C371 C557 ) C371_=_C581( C371 C581 ) \nC371_=_C588( C371 C588 ) C371_=_C630( C371 C630 ) C371_=_C631( C371 C631 ) C371_=_C633( C371 C633 ) C371_=_C637( C371 C637 ) C371_=_C647( C371 C647 ) \nC371_=_C669( C371 C669 ) C371_=_C682( C371 C682 ) C371_=_C707( C371 C707 ) C371_=_C727( C371 C727 ) C371_=_C729( C371 C729 ) C371_=_C758( C371 C758 ) \nC371_=_C773( C371 C773 ) C371_=_C788( C371 C788 ) C371_=_C795( C371 C795 ) C371_=_C796( C371 C796 ) C371_=_C805( C371 C805 ) C371_=_C809( C371 C809 ) \nC371_=_C811( C371 C811 ) C371_=_C855( C371 C855 ) C371_=_C880( C371 C880 ) C371_=_C894( C371 C894 ) C375_=_C376( C375 C376 ) C375_=_C387( C375 C387 ) \nC375_=_C417( C375 C417 ) C375_=_C485( C375 C485 ) C375_=_C538( C375 C538 ) C375_=_C557( C375 C557 ) C375_=_C613( C375 C613 ) C375_=_C618( C375 C618 ) \nC375_=_C648( C375 C648 ) C375_=_C652( C375 C652 ) C375_=_C673( C375 C673 ) C375_=_C686( C375 C686 ) C375_=_C688( C375 C688 ) C375_=_C729( C375 C729 ) \nC375_=_C739( C375 C739 ) C375_=_C754( C375 C754 ) C375_=_C755( C375 C755 ) C375_=_C757( C375 C757 ) C375_=_C773( C375 C773 ) C375_=_C786( C375 C786 ) \nC375_=_C788( C375 C788 ) C375_=_C811( C375 C811 ) C375_=_C823( C375 C823 ) C375_=_C830( C375 C830 ) C375_=_C843( C375 C843 ) C375_=_C847( C375 C847 ) \nC375_=_C859( C375 C859 ) C375_=_C872( C375 C872 ) C375_=_C877( C375 C877 ) C375_=_C879( C375 C879 ) C375_=_C895( C375 C895 ) C376_=_C387( C376 C387 ) \nC376_=_C413( C376 C413 ) C376_=_C421( C376 C421 ) C376_=_C483( C376 C483 ) C376_=_C550( C376 C550 ) C376_=_C556( C376 C556 ) C376_=_C602( C376 C602 ) \nC376_=_C622( C376 C622 ) C376_=_C631( C376 C631 ) C376_=_C648( C376 C648 ) C376_=_C686( C376 C686 ) C376_=_C688( C376 C688 ) C376_=_C733(</w:t>
      </w:r>
    </w:p>
    <w:p>
      <w:pPr>
        <w:pStyle w:val="PreformattedText"/>
        <w:bidi w:val="0"/>
        <w:spacing w:before="0" w:after="0"/>
        <w:jc w:val="left"/>
        <w:rPr/>
      </w:pPr>
      <w:r>
        <w:rPr/>
        <w:t xml:space="preserve"> </w:t>
      </w:r>
      <w:r>
        <w:rPr/>
        <w:t>C376 C733 ) \nC376_=_C755( C376 C755 ) C376_=_C785( C376 C785 ) C376_=_C788( C376 C788 ) C376_=_C794( C376 C794 ) C376_=_C795( C376 C795 ) C376_=_C796( C376 C796 ) \nC376_=_C811( C376 C811 ) C376_=_C830( C376 C830 ) C376_=_C834( C376 C834 ) C376_=_C848( C376 C848 ) C376_=_C865( C376 C865 ) C376_=_C866( C376 C866 ) \nC376_=_C872( C376 C872 ) C376_=_C874( C376 C874 ) C376_=_C877( C376 C877 ) C376_=_C879( C376 C879 ) C376_=_C886( C376 C886 ) C384_=_C398( C384 C398 ) \nC384_=_C444( C384 C444 ) C384_=_C463( C384 C463 ) C384_=_C530( C384 C530 ) C384_=_C596( C384 C596 ) C384_=_C599( C384 C599 ) C384_=_C620( C384 C620 ) \nC384_=_C621( C384 C621 ) C384_=_C684( C384 C684 ) C384_=_C693( C384 C693 ) C384_=_C732( C384 C732 ) C384_=_C733( C384 C733 ) C384_=_C746( C384 C746 ) \nC384_=_C751( C384 C751 ) C384_=_C788( C384 C788 ) C384_=_C792( C384 C792 ) C384_=_C811( C384 C811 ) C384_=_C827( C384 C827 ) C384_=_C828( C384 C828 ) \nC384_=_C830( C384 C830 ) C384_=_C837( C384 C837 ) C384_=_C838( C384 C838 ) C384_=_C844( C384 C844 ) C384_=_C889( C384 C889 ) C384_=_C890( C384 C890 ) \nC384_=_C899( C384 C899 ) C385_=_C415( C385 C415 ) C385_=_C492( C385 C492 ) C385_=_C497( C385 C497 ) C385_=_C514( C385 C514 ) C385_=_C515( C385 C515 ) \nC385_=_C530( C385 C530 ) C385_=_C540( C385 C540 ) C385_=_C544( C385 C544 ) C385_=_C550( C385 C550 ) C385_=_C588( C385 C588 ) C385_=_C611( C385 C611 ) \nC385_=_C618( C385 C618 ) C385_=_C627( C385 C627 ) C385_=_C649( C385 C649 ) C385_=_C695( C385 C695 ) C385_=_C701( C385 C701 ) C385_=_C728( C385 C728 ) \nC385_=_C730( C385 C730 ) C385_=_C739( C385 C739 ) C385_=_C751( C385 C751 ) C385_=_C755( C385 C755 ) C385_=_C781( C385 C781 ) C385_=_C792( C385 C792 ) \nC385_=_C794( C385 C794 ) C385_=_C795( C385 C795 ) C385_=_C839( C385 C839 ) C385_=_C840( C385 C840 ) C385_=_C862( C385 C862 ) C385_=_C873( C385 C873 ) \nC385_=_C877( C385 C877 ) C385_=_C878( C385 C878 ) C385_=_C879( C385 C879 ) C385_=_C881( C385 C881 ) C385_=_C894( C385 C894 ) C387_=_C417( C387 C417 ) \nC387_=_C485( C387 C485 ) C387_=_C538( C387 C538 ) C387_=_C566( C387 C566 ) C387_=_C613( C387 C613 ) C387_=_C618( C387 C618 ) C387_=_C631( C387 C631 ) \nC387_=_C673( C387 C673 ) C387_=_C729( C387 C729 ) C387_=_C733( C387 C733 ) C387_=_C754( C387 C754 ) C387_=_C757( C387 C757 ) C387_=_C782( C387 C782 ) \nC387_=_C783( C387 C783 ) C387_=_C786( C387 C786 ) C387_=_C812( C387 C812 ) C387_=_C818( C387 C818 ) C387_=_C823( C387 C823 ) C387_=_C830( C387 C830 ) \nC387_=_C843( C387 C843 ) C387_=_C847( C387 C847 ) C387_=_C848( C387 C848 ) C387_=_C865( C387 C865 ) C387_=_C874( C387 C874 ) C387_=_C877( C387 C877 ) \nC387_=_C891( C387 C891 ) C398_=_C399( C398 C399 ) C398_=_C443( C398 C443 ) C398_=_C444( C398 C444 ) C398_=_C454( C398 C454 ) C398_=_C463( C398 C463 ) \nC398_=_C530( C398 C530 ) C398_=_C534( C398 C534 ) C398_=_C566( C398 C566 ) C398_=_C577( C398 C577 ) C398_=_C596( C398 C596 ) C398_=_C599( C398 C599 ) \nC398_=_C612( C398 C612 ) C398_=_C620( C398 C620 ) C398_=_C621( C398 C621 ) C398_=_C686( C398 C686 ) C398_=_C702( C398 C702 ) C398_=_C703( C398 C703 ) \nC398_=_C733( C398 C733 ) C398_=_C786( C398 C786 ) C398_=_C799( C398 C799 ) C398_=_C803( C398 C803 ) C398_=_C827( C398 C827 ) C398_=_C828( C398 C828 ) \nC398_=_C830( C398 C830 ) C398_=_C837( C398 C837 ) C398_=_C842( C398 C842 ) C398_=_C844( C398 C844 ) C398_=_C865( C398 C865 ) C398_=_C889( C398 C889 ) \nC398_=_C899( C398 C899 ) C399_=_C429( C399 C429 ) C399_=_C447( C399 C447 ) C399_=_C591( C399 C591 ) C399_=_C654( C399 C654 ) C399_=_C669( C399 C669 ) \nC399_=_C686( C399 C686 ) C399_=_C688( C399 C688 ) C399_=_C689( C399 C689 ) C399_=_C695( C399 C695 ) C399_=_C700( C399 C700 ) C399_=_C702( C399 C702 ) \nC399_=_C706( C399 C706 ) C399_=_C729( C399 C729 ) C399_=_C732( C399 C732 ) C399_=_C746( C399 C746 ) C399_=_C767( C399 C767 ) C399_=_C770( C399 C770 ) \nC399_=_C787( C399 C787 ) C399_=_C795( C399 C795 ) C399_=_C799( C399 C799 ) C399_=_C805( C399 C805 ) C399_=_C811( C399 C811 ) C399_=_C814( C399 C814 ) \nC399_=_C818( C399 C818 ) C399_=_C838( C399 C838 ) C399_=_C839( C399 C839 ) C399_=_C842( C399 C842 ) C399_=_C853( C399 C853 ) C399_=_C865( C399 C865 ) \nC399_=_C883( C399 C883 ) C399_=_C895( C399 C895 ) C405_=_C406( C405 C406 ) C405_=_C408( C405 C408 ) C405_=_C413( C405 C413 ) C405_=_C433( C405 C433 ) \nC405_=_C447( C405 C447 ) C405_=_C454( C405 C454 ) C405_=_C543( C405 C543 ) C405_=_C553( C405 C553 ) C405_=_C557( C405 C557 ) C405_=_C580( C405 C580 ) \nC405_=_C581( C405 C581 ) C405_=_C591( C405 C591 ) C405_=_C621( C405 C621 ) C405_=_C646( C405 C646 ) C405_=_C647( C405 C647 ) C405_=_C666( C405 C666 ) \nC405_=_C682( C405 C682 ) C405_=_C706( C405 C706 ) C405_=_C707( C405 C707 ) C405_=_C727( C405 C727 ) C405_=_C738( C405 C738 ) C405_=_C758( C405 C758 ) \nC405_=_C787( C405 C787 ) C405_=_C790( C405 C790 ) C405_=_C791( C405 C791 ) C405_=_C805( C405 C805 ) C405_=_C840( C405 C840 ) C405_=_C848( C405 C848 ) \nC405_=_C872( C405 C872 ) C405_=_C873( C405 C873 ) C405_=_C880( C405 C880 ) C405_=_C883( C405 C883 ) C405_=_C890( C405 C890 ) C405_=_C899( C405 C899 ) \nC406_=_C408( C406 C408 ) C406_=_C415( C406 C415 ) C406_=_C416( C406 C416 ) C406_=_C431( C406 C431 ) C406_=_C455( C406 C455 ) C406_=_C544( C406 C544 ) \nC406_=_C557( C406 C557 ) C406_=_C581( C406 C581 ) C406_=_C666( C406 C666 ) C406_=_C673( C406 C673 ) C406_=_C682( C406 C682 ) C406_=_C689( C406 C689 ) \nC406_=_C695( C406 C695 ) C406_=_C738( C406 C738 ) C406_=_C757( C406 C757 ) C406_=_C786( C406 C786 ) C406_=_C790( C406 C790 ) C406_=_C801( C406 C801 ) \nC406_=_C814( C406 C814 ) C406_=_C842( C406 C842 ) C406_=_C852( C406 C852 ) C406_=_C874( C406 C874 ) C406_=_C883( C406 C883 ) C406_=_C891( C406 C891 ) \nC406_=_C899( C406 C899 ) C408_=_C416( C408 C416 ) C408_=_C421( C408 C421 ) C408_=_C430( C408 C430 ) C408_=_C440( C408 C440 ) C408_=_C442( C408 C442 ) \nC408_=_C468( C408 C468 ) C408_=_C486( C408 C486 ) C408_=_C499( C408 C499 ) C408_=_C524( C408 C524 ) C408_=_C554( C408 C554 ) C408_=_C577( C408 C577 ) \nC408_=_C581( C408 C581 ) C408_=_C594( C408 C594 ) C408_=_C611( C408 C611 ) C408_=_C623( C408 C623 ) C408_=_C626( C408 C626 ) C408_=_C639( C408 C639 ) \nC408_=_C647( C408 C647 ) C408_=_C672( C408 C672 ) C408_=_C682( C408 C682 ) C408_=_C686( C408 C686 ) C408_=_C688( C408 C688 ) C408_=_C707( C408 C707 ) \nC408_=_C712( C408 C712 ) C408_=_C738( C408 C738 ) C408_=_C751( C408 C751 ) C408_=_C790( C408 C790 ) C408_=_C794( C408 C794 ) C408_=_C803( C408 C803 ) \nC408_=_C848( C408 C848 ) C408_=_C863( C408 C863 ) C408_=_C871( C408 C871 ) C408_=_C883( C408 C883 ) C413_=_C483( C413 C483 ) C413_=_C492( C413 C492 ) \nC413_=_C499( C413 C499 ) C413_=_C530( C413 C530 ) C413_=_C550( C413 C550 ) C413_=_C556( C413 C556 ) C413_=_C557( C413 C557 ) C413_=_C581( C413 C581 ) \nC413_=_C602( C413 C602 ) C413_=_C620( C413 C620 ) C413_=_C622( C413 C622 ) C413_=_C648( C413 C648 ) C413_=_C649( C413 C649 ) C413_=_C666( C413 C666 ) \nC413_=_C693( C413 C693 ) C413_=_C706( C413 C706 ) C413_=_C707( C413 C707 ) C413_=_C727( C413 C727 ) C413_=_C730( C413 C730 ) C413_=_C738( C413 C738 ) \nC413_=_C771( C413 C771 ) C413_=_C785( C413 C785 ) C413_=_C787( C413 C787 ) C413_=_C788( C413 C788 ) C413_=_C790( C413 C790 ) C413_=_C791( C413 C791 ) \nC413_=_C823( C413 C823 ) C413_=_C834( C413 C834 ) C413_=_C840( C413 C840 ) C413_=_C855( C413 C855 ) C413_=_C866( C413 C866 ) C413_=_C874( C413 C874 ) \nC413_=_C877( C413 C877 ) C413_=_C880( C413 C880 ) C413_=_C886( C413 C886 ) C413_=_C899( C413 C899 ) C415_=_C416( C415 C416 ) C415_=_C492( C415 C492 ) \nC415_=_C497( C415 C497 ) C415_=_C514( C415 C514 ) C415_=_C524( C415 C524 ) C415_=_C530( C415 C530 ) C415_=_C540( C415 C540 ) C415_=_C544( C415 C544 ) \nC415_=_C581( C415 C581 ) C415_=_C588( C415 C588 ) C415_=_C611( C415 C611 ) C415_=_C618( C415 C618 ) C415_=_C627( C415 C627 ) C415_=_C673( C415 C673 ) \nC415_=_C689( C415 C689 ) C415_=_C728( C415 C728 ) C415_=_C739( C415 C739 ) C415_=_C755( C415 C755 ) C415_=_C757( C415 C757 ) C415_=_C770( C415 C770 ) \nC415_=_C783( C415 C783 ) C415_=_C792( C415 C792 ) C415_=_C830( C415 C830 ) C415_=_C840( C415 C840 ) C415_=_C853( C415 C853 ) C415_=_C862( C415 C862 ) \nC415_=_C873( C415 C873 ) C415_=_C877( C415 C877 ) C415_=_C881( C415 C881 ) C416_=_C430( C416 C430 ) C416_=_C440( C416 C440 ) C416_=_C442( C416 C442 ) \nC416_=_C468( C416 C468 ) C416_=_C485( C416 C485 ) C416_=_C486( C416 C486 ) C416_=_C499( C416 C499 ) C416_=_C524( C416 C524 ) C416_=_C554( C416 C554 ) \nC416_=_C566( C416 C566 ) C416_=_C577( C416 C577 ) C416_=_C581( C416 C581 ) C416_=_C588( C416 C588 ) C416_=_C594( C416 C594 ) C416_=_C623( C416 C623 ) \nC416_=_C639( C416 C639 ) C416_=_C647( C416 C647 ) C416_=_C673( C416 C673 ) C416_=_C689( C416 C689 ) C416_=_C693( C416 C693 ) C416_=_C707( C416 C707 ) \nC416_=_C712( C416 C712 ) C416_=_C729( C416 C729 ) C416_=_C730( C416 C730 ) C416_=_C733( C416 C733 ) C416_=_C738( C416 C738 ) C416_=_C751( C416 C751 ) \nC416_=_C757( C416 C757 ) C416_=_C785( C416 C785 ) C416_=_C799( C416 C799 ) C416_=_C803( C416 C803 ) C416_=_C804( C416 C804 ) C416_=_C823( C416 C823 ) \nC416_=_C848( C416 C848 ) C416_=_C863( C416 C863 ) C416_=_C878( C416 C878 ) C416_=_C889( C416 C889 ) C417_=_C485( C417 C485 ) C417_=_C514( C417 C514 ) \nC417_=_C538( C417 C538 ) C417_=_C591( C417 C591 ) C417_=_C596( C417 C596 ) C417_=_C611( C417 C611 ) C417_=_C613( C417 C613 ) C417_=_C618( C417 C618 ) \nC417_=_C619( C417 C619 ) C417_=_C669( C417 C669 ) C417_=_C673( C417 C673 ) C417_=_C703( C417 C703 ) C417_=_C729( C417 C729 ) C417_=_C749( C417 C749 ) \nC417_=_C754( C417 C754 ) C417_=_C757( C417 C757 ) C417_=_C782( C417 C782 ) C417_=_C786( C417 C786 ) C417_=_C789( C417 C789 ) C417_=_C796( C417 C796 ) \nC417_=_C823( C417 C823 ) C417_=_C828( C417 C828 ) C417_=_C837( C417 C837 ) C417_=_C843( C417 C843 ) C417_=_C847( C417 C847 ) C417_=_C848( C417 C848 ) \nC417_=_C872( C417 C872 ) C417_=_C874( C417 C874 ) C417_=_C877( C417 C877 ) C421_=_C462( C421 C462 ) C421_=_C467( C421 C467 ) C421_=_C478( C421 C478 ) \nC421_=_C479(</w:t>
      </w:r>
    </w:p>
    <w:p>
      <w:pPr>
        <w:pStyle w:val="PreformattedText"/>
        <w:bidi w:val="0"/>
        <w:spacing w:before="0" w:after="0"/>
        <w:jc w:val="left"/>
        <w:rPr/>
      </w:pPr>
      <w:r>
        <w:rPr/>
        <w:t xml:space="preserve"> </w:t>
      </w:r>
      <w:r>
        <w:rPr/>
        <w:t>C421 C479 ) C421_=_C485( C421 C485 ) C421_=_C486( C421 C486 ) C421_=_C559( C421 C559 ) C421_=_C581( C421 C581 ) C421_=_C602( C421 C602 ) \nC421_=_C611( C421 C611 ) C421_=_C619( C421 C619 ) C421_=_C622( C421 C622 ) C421_=_C626( C421 C626 ) C421_=_C635( C421 C635 ) C421_=_C640( C421 C640 ) \nC421_=_C652( C421 C652 ) C421_=_C672( C421 C672 ) C421_=_C688( C421 C688 ) C421_=_C689( C421 C689 ) C421_=_C703( C421 C703 ) C421_=_C746( C421 C746 ) \nC421_=_C770( C421 C770 ) C421_=_C773( C421 C773 ) C421_=_C781( C421 C781 ) C421_=_C794( C421 C794 ) C421_=_C795( C421 C795 ) C421_=_C796( C421 C796 ) \nC421_=_C814( C421 C814 ) C421_=_C823( C421 C823 ) C421_=_C865( C421 C865 ) C421_=_C866( C421 C866 ) C421_=_C871( C421 C871 ) C421_=_C872( C421 C872 ) \nC421_=_C874( C421 C874 ) C421_=_C877( C421 C877 ) C421_=_C878( C421 C878 ) C426_=_C467( C426 C467 ) C426_=_C480( C426 C480 ) C426_=_C556( C426 C556 ) \nC426_=_C585( C426 C585 ) C426_=_C594( C426 C594 ) C426_=_C649( C426 C649 ) C426_=_C706( C426 C706 ) C426_=_C731( C426 C731 ) C426_=_C757( C426 C757 ) \nC426_=_C767( C426 C767 ) C426_=_C771( C426 C771 ) C426_=_C783( C426 C783 ) C426_=_C785( C426 C785 ) C426_=_C789( C426 C789 ) C426_=_C791( C426 C791 ) \nC426_=_C796( C426 C796 ) C426_=_C809( C426 C809 ) C426_=_C816( C426 C816 ) C426_=_C827( C426 C827 ) C426_=_C839( C426 C839 ) C426_=_C847( C426 C847 ) \nC426_=_C848( C426 C848 ) C426_=_C855( C426 C855 ) C426_=_C859( C426 C859 ) C426_=_C880( C426 C880 ) C429_=_C430( C429 C430 ) C429_=_C433( C429 C433 ) \nC429_=_C447( C429 C447 ) C429_=_C648( C429 C648 ) C429_=_C652( C429 C652 ) C429_=_C654( C429 C654 ) C429_=_C669( C429 C669 ) C429_=_C689( C429 C689 ) \nC429_=_C700( C429 C700 ) C429_=_C706( C429 C706 ) C429_=_C727( C429 C727 ) C429_=_C729( C429 C729 ) C429_=_C732( C429 C732 ) C429_=_C767( C429 C767 ) \nC429_=_C770( C429 C770 ) C429_=_C773( C429 C773 ) C429_=_C781( C429 C781 ) C429_=_C787( C429 C787 ) C429_=_C789( C429 C789 ) C429_=_C799( C429 C799 ) \nC429_=_C805( C429 C805 ) C429_=_C811( C429 C811 ) C429_=_C814( C429 C814 ) C429_=_C818( C429 C818 ) C429_=_C828( C429 C828 ) C429_=_C834( C429 C834 ) \nC429_=_C838( C429 C838 ) C429_=_C839( C429 C839 ) C429_=_C859( C429 C859 ) C429_=_C865( C429 C865 ) C429_=_C871( C429 C871 ) C429_=_C872( C429 C872 ) \nC429_=_C883( C429 C883 ) C429_=_C891( C429 C891 ) C429_=_C894( C429 C894 ) C429_=_C895( C429 C895 ) C430_=_C440( C430 C440 ) C430_=_C442( C430 C442 ) \nC430_=_C468( C430 C468 ) C430_=_C479( C430 C479 ) C430_=_C486( C430 C486 ) C430_=_C487( C430 C487 ) C430_=_C499( C430 C499 ) C430_=_C502( C430 C502 ) \nC430_=_C524( C430 C524 ) C430_=_C554( C430 C554 ) C430_=_C577( C430 C577 ) C430_=_C588( C430 C588 ) C430_=_C594( C430 C594 ) C430_=_C622( C430 C622 ) \nC430_=_C623( C430 C623 ) C430_=_C639( C430 C639 ) C430_=_C647( C430 C647 ) C430_=_C648( C430 C648 ) C430_=_C650( C430 C650 ) C430_=_C652( C430 C652 ) \nC430_=_C702( C430 C702 ) C430_=_C707( C430 C707 ) C430_=_C712( C430 C712 ) C430_=_C738( C430 C738 ) C430_=_C751( C430 C751 ) C430_=_C758( C430 C758 ) \nC430_=_C773( C430 C773 ) C430_=_C783( C430 C783 ) C430_=_C799( C430 C799 ) C430_=_C803( C430 C803 ) C430_=_C828( C430 C828 ) C430_=_C847( C430 C847 ) \nC430_=_C848( C430 C848 ) C430_=_C863( C430 C863 ) C430_=_C872( C430 C872 ) C430_=_C878( C430 C878 ) C430_=_C891( C430 C891 ) C430_=_C893( C430 C893 ) \nC431_=_C455( C431 C455 ) C431_=_C459( C431 C459 ) C431_=_C538( C431 C538 ) C431_=_C540( C431 C540 ) C431_=_C544( C431 C544 ) C431_=_C557( C431 C557 ) \nC431_=_C585( C431 C585 ) C431_=_C599( C431 C599 ) C431_=_C602( C431 C602 ) C431_=_C666( C431 C666 ) C431_=_C689( C431 C689 ) C431_=_C695( C431 C695 ) \nC431_=_C757( C431 C757 ) C431_=_C773( C431 C773 ) C431_=_C786( C431 C786 ) C431_=_C790( C431 C790 ) C431_=_C801( C431 C801 ) C431_=_C814( C431 C814 ) \nC431_=_C837( C431 C837 ) C431_=_C842( C431 C842 ) C431_=_C852( C431 C852 ) C431_=_C853( C431 C853 ) C431_=_C866( C431 C866 ) C431_=_C890( C431 C890 ) \nC431_=_C891( C431 C891 ) C431_=_C895( C431 C895 ) C431_=_C899( C431 C899 ) C433_=_C444( C433 C444 ) C433_=_C515( C433 C515 ) C433_=_C543( C433 C543 ) \nC433_=_C580( C433 C580 ) C433_=_C591( C433 C591 ) C433_=_C599( C433 C599 ) C433_=_C621( C433 C621 ) C433_=_C646( C433 C646 ) C433_=_C729( C433 C729 ) \nC433_=_C731( C433 C731 ) C433_=_C781( C433 C781 ) C433_=_C792( C433 C792 ) C433_=_C834( C433 C834 ) C433_=_C848( C433 C848 ) C433_=_C856( C433 C856 ) \nC433_=_C859( C433 C859 ) C433_=_C872( C433 C872 ) C433_=_C873( C433 C873 ) C433_=_C879( C433 C879 ) C433_=_C880( C433 C880 ) C433_=_C890( C433 C890 ) \nC440_=_C442( C440 C442 ) C440_=_C451( C440 C451 ) C440_=_C468( C440 C468 ) C440_=_C482( C440 C482 ) C440_=_C486( C440 C486 ) C440_=_C488( C440 C488 ) \nC440_=_C499( C440 C499 ) C440_=_C515( C440 C515 ) C440_=_C524( C440 C524 ) C440_=_C554( C440 C554 ) C440_=_C557( C440 C557 ) C440_=_C577( C440 C577 ) \nC440_=_C594( C440 C594 ) C440_=_C623( C440 C623 ) C440_=_C639( C440 C639 ) C440_=_C641( C440 C641 ) C440_=_C647( C440 C647 ) C440_=_C684( C440 C684 ) \nC440_=_C693( C440 C693 ) C440_=_C706( C440 C706 ) C440_=_C707( C440 C707 ) C440_=_C712( C440 C712 ) C440_=_C730( C440 C730 ) C440_=_C738( C440 C738 ) \nC440_=_C749( C440 C749 ) C440_=_C751( C440 C751 ) C440_=_C771( C440 C771 ) C440_=_C790( C440 C790 ) C440_=_C799( C440 C799 ) C440_=_C803( C440 C803 ) \nC440_=_C809( C440 C809 ) C440_=_C812( C440 C812 ) C440_=_C819( C440 C819 ) C440_=_C838( C440 C838 ) C440_=_C848( C440 C848 ) C440_=_C853( C440 C853 ) \nC440_=_C863( C440 C863 ) C440_=_C866( C440 C866 ) C440_=_C880( C440 C880 ) C440_=_C883( C440 C883 ) C440_=_C895( C440 C895 ) C442_=_C451( C442 C451 ) \nC442_=_C468( C442 C468 ) C442_=_C486( C442 C486 ) C442_=_C487( C442 C487 ) C442_=_C488( C442 C488 ) C442_=_C499( C442 C499 ) C442_=_C502( C442 C502 ) \nC442_=_C503( C442 C503 ) C442_=_C524( C442 C524 ) C442_=_C533( C442 C533 ) C442_=_C554( C442 C554 ) C442_=_C577( C442 C577 ) C442_=_C581( C442 C581 ) \nC442_=_C588( C442 C588 ) C442_=_C594( C442 C594 ) C442_=_C623( C442 C623 ) C442_=_C630( C442 C630 ) C442_=_C631( C442 C631 ) C442_=_C633( C442 C633 ) \nC442_=_C637( C442 C637 ) C442_=_C639( C442 C639 ) C442_=_C647( C442 C647 ) C442_=_C669( C442 C669 ) C442_=_C682( C442 C682 ) C442_=_C688( C442 C688 ) \nC442_=_C707( C442 C707 ) C442_=_C712( C442 C712 ) C442_=_C738( C442 C738 ) C442_=_C751( C442 C751 ) C442_=_C788( C442 C788 ) C442_=_C795( C442 C795 ) \nC442_=_C796( C442 C796 ) C442_=_C803( C442 C803 ) C442_=_C805( C442 C805 ) C442_=_C809( C442 C809 ) C442_=_C811( C442 C811 ) C442_=_C843( C442 C843 ) \nC442_=_C848( C442 C848 ) C442_=_C852( C442 C852 ) C442_=_C855( C442 C855 ) C442_=_C856( C442 C856 ) C442_=_C859( C442 C859 ) C442_=_C863( C442 C863 ) \nC442_=_C871( C442 C871 ) C442_=_C894( C442 C894 ) C443_=_C444( C443 C444 ) C443_=_C454( C443 C454 ) C443_=_C534( C443 C534 ) C443_=_C566( C443 C566 ) \nC443_=_C612( C443 C612 ) C443_=_C686( C443 C686 ) C443_=_C706( C443 C706 ) C443_=_C731( C443 C731 ) C443_=_C749( C443 C749 ) C443_=_C799( C443 C799 ) \nC443_=_C803( C443 C803 ) C443_=_C809( C443 C809 ) C443_=_C834( C443 C834 ) C443_=_C837( C443 C837 ) C443_=_C852( C443 C852 ) C443_=_C856( C443 C856 ) \nC443_=_C859( C443 C859 ) C443_=_C866( C443 C866 ) C444_=_C463( C444 C463 ) C444_=_C515( C444 C515 ) C444_=_C530( C444 C530 ) C444_=_C543( C444 C543 ) \nC444_=_C580( C444 C580 ) C444_=_C596( C444 C596 ) C444_=_C599( C444 C599 ) C444_=_C620( C444 C620 ) C444_=_C621( C444 C621 ) C444_=_C639( C444 C639 ) \nC444_=_C641( C444 C641 ) C444_=_C731( C444 C731 ) C444_=_C733( C444 C733 ) C444_=_C781( C444 C781 ) C444_=_C827( C444 C827 ) C444_=_C828( C444 C828 ) \nC444_=_C830( C444 C830 ) C444_=_C834( C444 C834 ) C444_=_C839( C444 C839 ) C444_=_C844( C444 C844 ) C444_=_C856( C444 C856 ) C444_=_C866( C444 C866 ) \nC444_=_C889( C444 C889 ) C444_=_C899( C444 C899 ) C447_=_C454( C447 C454 ) C447_=_C514( C447 C514 ) C447_=_C553( C447 C553 ) C447_=_C612( C447 C612 ) \nC447_=_C647( C447 C647 ) C447_=_C654( C447 C654 ) C447_=_C669( C447 C669 ) C447_=_C689( C447 C689 ) C447_=_C700( C447 C700 ) C447_=_C706( C447 C706 ) \nC447_=_C707( C447 C707 ) C447_=_C727( C447 C727 ) C447_=_C728( C447 C728 ) C447_=_C732( C447 C732 ) C447_=_C758( C447 C758 ) C447_=_C767( C447 C767 ) \nC447_=_C770( C447 C770 ) C447_=_C785( C447 C785 ) C447_=_C787( C447 C787 ) C447_=_C805( C447 C805 ) C447_=_C811( C447 C811 ) C447_=_C814( C447 C814 ) \nC447_=_C816( C447 C816 ) C447_=_C818( C447 C818 ) C447_=_C838( C447 C838 ) C447_=_C839( C447 C839 ) C447_=_C840( C447 C840 ) C447_=_C844( C447 C844 ) \nC447_=_C855( C447 C855 ) C447_=_C862( C447 C862 ) C447_=_C865( C447 C865 ) C447_=_C880( C447 C880 ) C447_=_C883( C447 C883 ) C447_=_C890( C447 C890 ) \nC447_=_C894( C447 C894 ) C447_=_C895( C447 C895 ) C451_=_C468( C451 C468 ) C451_=_C487( C451 C487 ) C451_=_C488( C451 C488 ) C451_=_C503( C451 C503 ) \nC451_=_C533( C451 C533 ) C451_=_C544( C451 C544 ) C451_=_C557( C451 C557 ) C451_=_C581( C451 C581 ) C451_=_C588( C451 C588 ) C451_=_C630( C451 C630 ) \nC451_=_C631( C451 C631 ) C451_=_C633( C451 C633 ) C451_=_C637( C451 C637 ) C451_=_C641( C451 C641 ) C451_=_C669( C451 C669 ) C451_=_C682( C451 C682 ) \nC451_=_C706( C451 C706 ) C451_=_C707( C451 C707 ) C451_=_C739( C451 C739 ) C451_=_C746( C451 C746 ) C451_=_C788( C451 C788 ) C451_=_C795( C451 C795 ) \nC451_=_C796( C451 C796 ) C451_=_C799( C451 C799 ) C451_=_C809( C451 C809 ) C451_=_C811( C451 C811 ) C451_=_C812( C451 C812 ) C451_=_C816( C451 C816 ) \nC451_=_C844( C451 C844 ) C451_=_C855( C451 C855 ) C451_=_C862( C451 C862 ) C451_=_C880( C451 C880 ) C451_=_C893( C451 C893 ) C451_=_C894( C451 C894 ) \nC451_=_C895( C451 C895 ) C454_=_C478( C454 C478 ) C454_=_C534( C454 C534 ) C454_=_C553( C454 C553 ) C454_=_C566( C454 C566 ) C454_=_C612( C454 C612 ) \nC454_=_C620( C454 C620 ) C454_=_C646( C454 C646 ) C454_=_C647( C454 C647 ) C454_=_C648( C454 C648 ) C454_=_C686( C454 C686 ) C454_=_C695( C454 C695 ) \nC454_=_C727( C454 C727 ) C454_=_C758(</w:t>
      </w:r>
    </w:p>
    <w:p>
      <w:pPr>
        <w:pStyle w:val="PreformattedText"/>
        <w:bidi w:val="0"/>
        <w:spacing w:before="0" w:after="0"/>
        <w:jc w:val="left"/>
        <w:rPr/>
      </w:pPr>
      <w:r>
        <w:rPr/>
        <w:t xml:space="preserve"> </w:t>
      </w:r>
      <w:r>
        <w:rPr/>
        <w:t>C454 C758 ) C454_=_C799( C454 C799 ) C454_=_C803( C454 C803 ) C454_=_C805( C454 C805 ) C454_=_C827( C454 C827 ) \nC454_=_C837( C454 C837 ) C454_=_C842( C454 C842 ) C454_=_C852( C454 C852 ) C454_=_C865( C454 C865 ) C454_=_C880( C454 C880 ) C454_=_C890( C454 C890 ) \nC454_=_C893( C454 C893 ) C455_=_C469( C455 C469 ) C455_=_C497( C455 C497 ) C455_=_C544( C455 C544 ) C455_=_C557( C455 C557 ) C455_=_C559( C455 C559 ) \nC455_=_C621( C455 C621 ) C455_=_C622( C455 C622 ) C455_=_C666( C455 C666 ) C455_=_C669( C455 C669 ) C455_=_C672( C455 C672 ) C455_=_C689( C455 C689 ) \nC455_=_C695( C455 C695 ) C455_=_C754( C455 C754 ) C455_=_C783( C455 C783 ) C455_=_C786( C455 C786 ) C455_=_C801( C455 C801 ) C455_=_C814( C455 C814 ) \nC455_=_C816( C455 C816 ) C455_=_C842( C455 C842 ) C455_=_C843( C455 C843 ) C455_=_C852( C455 C852 ) C455_=_C874( C455 C874 ) C455_=_C877( C455 C877 ) \nC455_=_C878( C455 C878 ) C455_=_C881( C455 C881 ) C455_=_C891( C455 C891 ) C455_=_C899( C455 C899 ) C459_=_C479( C459 C479 ) C459_=_C485( C459 C485 ) \nC459_=_C497( C459 C497 ) C459_=_C538( C459 C538 ) C459_=_C553( C459 C553 ) C459_=_C591( C459 C591 ) C459_=_C613( C459 C613 ) C459_=_C619( C459 C619 ) \nC459_=_C623( C459 C623 ) C459_=_C626( C459 C626 ) C459_=_C631( C459 C631 ) C459_=_C639( C459 C639 ) C459_=_C641( C459 C641 ) C459_=_C657( C459 C657 ) \nC459_=_C727( C459 C727 ) C459_=_C739( C459 C739 ) C459_=_C757( C459 C757 ) C459_=_C791( C459 C791 ) C459_=_C794( C459 C794 ) C459_=_C803( C459 C803 ) \nC459_=_C814( C459 C814 ) C459_=_C853( C459 C853 ) C459_=_C856( C459 C856 ) C459_=_C862( C459 C862 ) C459_=_C871( C459 C871 ) C459_=_C879( C459 C879 ) \nC459_=_C881( C459 C881 ) C459_=_C890( C459 C890 ) C459_=_C899( C459 C899 ) C462_=_C467( C462 C467 ) C462_=_C478( C462 C478 ) C462_=_C479( C462 C479 ) \nC462_=_C482( C462 C482 ) C462_=_C485( C462 C485 ) C462_=_C550( C462 C550 ) C462_=_C559( C462 C559 ) C462_=_C596( C462 C596 ) C462_=_C602( C462 C602 ) \nC462_=_C618( C462 C618 ) C462_=_C619( C462 C619 ) C462_=_C622( C462 C622 ) C462_=_C635( C462 C635 ) C462_=_C640( C462 C640 ) C462_=_C652( C462 C652 ) \nC462_=_C689( C462 C689 ) C462_=_C703( C462 C703 ) C462_=_C746( C462 C746 ) C462_=_C754( C462 C754 ) C462_=_C773( C462 C773 ) C462_=_C781( C462 C781 ) \nC462_=_C794( C462 C794 ) C462_=_C819( C462 C819 ) C462_=_C823( C462 C823 ) C462_=_C848( C462 C848 ) C462_=_C866( C462 C866 ) C462_=_C874( C462 C874 ) \nC462_=_C878( C462 C878 ) C462_=_C889( C462 C889 ) C462_=_C893( C462 C893 ) C463_=_C530( C463 C530 ) C463_=_C596( C463 C596 ) C463_=_C599( C463 C599 ) \nC463_=_C620( C463 C620 ) C463_=_C621( C463 C621 ) C463_=_C635( C463 C635 ) C463_=_C654( C463 C654 ) C463_=_C666( C463 C666 ) C463_=_C706( C463 C706 ) \nC463_=_C707( C463 C707 ) C463_=_C733( C463 C733 ) C463_=_C785( C463 C785 ) C463_=_C787( C463 C787 ) C463_=_C819( C463 C819 ) C463_=_C827( C463 C827 ) \nC463_=_C828( C463 C828 ) C463_=_C830( C463 C830 ) C463_=_C839( C463 C839 ) C463_=_C843( C463 C843 ) C463_=_C844( C463 C844 ) C463_=_C862( C463 C862 ) \nC463_=_C877( C463 C877 ) C463_=_C883( C463 C883 ) C463_=_C886( C463 C886 ) C463_=_C889( C463 C889 ) C463_=_C899( C463 C899 ) C467_=_C469( C467 C469 ) \nC467_=_C478( C467 C478 ) C467_=_C479( C467 C479 ) C467_=_C485( C467 C485 ) C467_=_C497( C467 C497 ) C467_=_C559( C467 C559 ) C467_=_C602( C467 C602 ) \nC467_=_C619( C467 C619 ) C467_=_C622( C467 C622 ) C467_=_C627( C467 C627 ) C467_=_C635( C467 C635 ) C467_=_C640( C467 C640 ) C467_=_C652( C467 C652 ) \nC467_=_C689( C467 C689 ) C467_=_C695( C467 C695 ) C467_=_C703( C467 C703 ) C467_=_C746( C467 C746 ) C467_=_C767( C467 C767 ) C467_=_C773( C467 C773 ) \nC467_=_C781( C467 C781 ) C467_=_C783( C467 C783 ) C467_=_C789( C467 C789 ) C467_=_C790( C467 C790 ) C467_=_C794( C467 C794 ) C467_=_C823( C467 C823 ) \nC467_=_C839( C467 C839 ) C467_=_C840( C467 C840 ) C467_=_C855( C467 C855 ) C467_=_C866( C467 C866 ) C467_=_C871( C467 C871 ) C467_=_C874( C467 C874 ) \nC467_=_C878( C467 C878 ) C467_=_C879( C467 C879 ) C468_=_C486( C468 C486 ) C468_=_C488( C468 C488 ) C468_=_C499( C468 C499 ) C468_=_C524( C468 C524 ) \nC468_=_C534( C468 C534 ) C468_=_C554( C468 C554 ) C468_=_C557( C468 C557 ) C468_=_C577( C468 C577 ) C468_=_C594( C468 C594 ) C468_=_C623( C468 C623 ) \nC468_=_C627( C468 C627 ) C468_=_C631( C468 C631 ) C468_=_C639( C468 C639 ) C468_=_C641( C468 C641 ) C468_=_C647( C468 C647 ) C468_=_C700( C468 C700 ) \nC468_=_C702( C468 C702 ) C468_=_C706( C468 C706 ) C468_=_C707( C468 C707 ) C468_=_C712( C468 C712 ) C468_=_C728( C468 C728 ) C468_=_C738( C468 C738 ) \nC468_=_C751( C468 C751 ) C468_=_C755( C468 C755 ) C468_=_C791( C468 C791 ) C468_=_C795( C468 C795 ) C468_=_C799( C468 C799 ) C468_=_C803( C468 C803 ) \nC468_=_C809( C468 C809 ) C468_=_C812( C468 C812 ) C468_=_C828( C468 C828 ) C468_=_C848( C468 C848 ) C468_=_C853( C468 C853 ) C468_=_C856( C468 C856 ) \nC468_=_C863( C468 C863 ) C468_=_C877( C468 C877 ) C468_=_C880( C468 C880 ) C468_=_C883( C468 C883 ) C469_=_C486( C469 C486 ) C469_=_C497( C469 C497 ) \nC469_=_C553( C469 C553 ) C469_=_C633( C469 C633 ) C469_=_C639( C469 C639 ) C469_=_C672( C469 C672 ) C469_=_C688( C469 C688 ) C469_=_C695( C469 C695 ) \nC469_=_C701( C469 C701 ) C469_=_C702( C469 C702 ) C469_=_C712( C469 C712 ) C469_=_C771( C469 C771 ) C469_=_C773( C469 C773 ) C469_=_C782( C469 C782 ) \nC469_=_C789( C469 C789 ) C469_=_C795( C469 C795 ) C469_=_C804( C469 C804 ) C469_=_C816( C469 C816 ) C469_=_C840( C469 C840 ) C469_=_C843( C469 C843 ) \nC469_=_C871( C469 C871 ) C469_=_C878( C469 C878 ) C469_=_C879( C469 C879 ) C469_=_C881( C469 C881 ) C469_=_C894( C469 C894 ) C478_=_C479( C478 C479 ) \nC478_=_C482( C478 C482 ) C478_=_C485( C478 C485 ) C478_=_C559( C478 C559 ) C478_=_C596( C478 C596 ) C478_=_C602( C478 C602 ) C478_=_C618( C478 C618 ) \nC478_=_C619( C478 C619 ) C478_=_C622( C478 C622 ) C478_=_C635( C478 C635 ) C478_=_C640( C478 C640 ) C478_=_C646( C478 C646 ) C478_=_C652( C478 C652 ) \nC478_=_C689( C478 C689 ) C478_=_C703( C478 C703 ) C478_=_C746( C478 C746 ) C478_=_C758( C478 C758 ) C478_=_C773( C478 C773 ) C478_=_C781( C478 C781 ) \nC478_=_C787( C478 C787 ) C478_=_C794( C478 C794 ) C478_=_C803( C478 C803 ) C478_=_C819( C478 C819 ) C478_=_C823( C478 C823 ) C478_=_C863( C478 C863 ) \nC478_=_C866( C478 C866 ) C478_=_C874( C478 C874 ) C478_=_C878( C478 C878 ) C478_=_C889( C478 C889 ) C478_=_C890( C478 C890 ) C478_=_C893( C478 C893 ) \nC479_=_C485( C479 C485 ) C479_=_C497( C479 C497 ) C479_=_C502( C479 C502 ) C479_=_C553( C479 C553 ) C479_=_C559( C479 C559 ) C479_=_C591( C479 C591 ) \nC479_=_C602( C479 C602 ) C479_=_C619( C479 C619 ) C479_=_C622( C479 C622 ) C479_=_C626( C479 C626 ) C479_=_C631( C479 C631 ) C479_=_C635( C479 C635 ) \nC479_=_C640( C479 C640 ) C479_=_C641( C479 C641 ) C479_=_C650( C479 C650 ) C479_=_C652( C479 C652 ) C479_=_C657( C479 C657 ) C479_=_C689( C479 C689 ) \nC479_=_C702( C479 C702 ) C479_=_C703( C479 C703 ) C479_=_C727( C479 C727 ) C479_=_C746( C479 C746 ) C479_=_C758( C479 C758 ) C479_=_C773( C479 C773 ) \nC479_=_C781( C479 C781 ) C479_=_C791( C479 C791 ) C479_=_C794( C479 C794 ) C479_=_C803( C479 C803 ) C479_=_C809( C479 C809 ) C479_=_C814( C479 C814 ) \nC479_=_C823( C479 C823 ) C479_=_C844( C479 C844 ) C479_=_C847( C479 C847 ) C479_=_C856( C479 C856 ) C479_=_C866( C479 C866 ) C479_=_C871( C479 C871 ) \nC479_=_C874( C479 C874 ) C479_=_C878( C479 C878 ) C479_=_C879( C479 C879 ) C479_=_C893( C479 C893 ) C480_=_C556( C480 C556 ) C480_=_C585( C480 C585 ) \nC480_=_C594( C480 C594 ) C480_=_C602( C480 C602 ) C480_=_C649( C480 C649 ) C480_=_C684( C480 C684 ) C480_=_C688( C480 C688 ) C480_=_C712( C480 C712 ) \nC480_=_C731( C480 C731 ) C480_=_C732( C480 C732 ) C480_=_C757( C480 C757 ) C480_=_C783( C480 C783 ) C480_=_C785( C480 C785 ) C480_=_C796( C480 C796 ) \nC480_=_C801( C480 C801 ) C480_=_C809( C480 C809 ) C480_=_C812( C480 C812 ) C480_=_C816( C480 C816 ) C480_=_C840( C480 C840 ) C480_=_C859( C480 C859 ) \nC480_=_C873( C480 C873 ) C480_=_C879( C480 C879 ) C480_=_C890( C480 C890 ) C480_=_C895( C480 C895 ) C480_=_C899( C480 C899 ) C482_=_C515( C482 C515 ) \nC482_=_C559( C482 C559 ) C482_=_C596( C482 C596 ) C482_=_C612( C482 C612 ) C482_=_C618( C482 C618 ) C482_=_C652( C482 C652 ) C482_=_C684( C482 C684 ) \nC482_=_C693( C482 C693 ) C482_=_C730( C482 C730 ) C482_=_C749( C482 C749 ) C482_=_C771( C482 C771 ) C482_=_C786( C482 C786 ) C482_=_C790( C482 C790 ) \nC482_=_C812( C482 C812 ) C482_=_C819( C482 C819 ) C482_=_C838( C482 C838 ) C482_=_C840( C482 C840 ) C482_=_C853( C482 C853 ) C482_=_C878( C482 C878 ) \nC482_=_C879( C482 C879 ) C482_=_C883( C482 C883 ) C482_=_C889( C482 C889 ) C482_=_C893( C482 C893 ) C482_=_C895( C482 C895 ) C483_=_C550( C483 C550 ) \nC483_=_C556( C483 C556 ) C483_=_C577( C483 C577 ) C483_=_C580( C483 C580 ) C483_=_C602( C483 C602 ) C483_=_C613( C483 C613 ) C483_=_C622( C483 C622 ) \nC483_=_C633( C483 C633 ) C483_=_C647( C483 C647 ) C483_=_C648( C483 C648 ) C483_=_C649( C483 C649 ) C483_=_C666( C483 C666 ) C483_=_C693( C483 C693 ) \nC483_=_C739( C483 C739 ) C483_=_C767( C483 C767 ) C483_=_C785( C483 C785 ) C483_=_C788( C483 C788 ) C483_=_C805( C483 C805 ) C483_=_C834( C483 C834 ) \nC483_=_C866( C483 C866 ) C483_=_C877( C483 C877 ) C483_=_C883( C483 C883 ) C483_=_C886( C483 C886 ) C485_=_C538( C485 C538 ) C485_=_C559( C485 C559 ) \nC485_=_C581( C485 C581 ) C485_=_C588( C485 C588 ) C485_=_C602( C485 C602 ) C485_=_C613( C485 C613 ) C485_=_C618( C485 C618 ) C485_=_C619( C485 C619 ) \nC485_=_C622( C485 C622 ) C485_=_C635( C485 C635 ) C485_=_C639( C485 C639 ) C485_=_C640( C485 C640 ) C485_=_C652( C485 C652 ) C485_=_C673( C485 C673 ) \nC485_=_C689( C485 C689 ) C485_=_C703( C485 C703 ) C485_=_C729( C485 C729 ) C485_=_C733( C485 C733 ) C485_=_C746( C485 C746 ) C485_=_C754( C485 C754 ) \nC485_=_C757( C485 C757 ) C485_=_C773( C485 C773 ) C485_=_C781( C485 C781 ) C485_=_C785( C485 C785 ) C485_=_C786( C485 C786 ) C485_=_C794( C485 C794 ) \nC485_=_C799( C485 C799 ) C485_=_C804( C485 C804 ) C485_=_C814(</w:t>
      </w:r>
    </w:p>
    <w:p>
      <w:pPr>
        <w:pStyle w:val="PreformattedText"/>
        <w:bidi w:val="0"/>
        <w:spacing w:before="0" w:after="0"/>
        <w:jc w:val="left"/>
        <w:rPr/>
      </w:pPr>
      <w:r>
        <w:rPr/>
        <w:t xml:space="preserve"> </w:t>
      </w:r>
      <w:r>
        <w:rPr/>
        <w:t>C485 C814 ) C485_=_C823( C485 C823 ) C485_=_C843( C485 C843 ) C485_=_C847( C485 C847 ) \nC485_=_C866( C485 C866 ) C485_=_C874( C485 C874 ) C485_=_C877( C485 C877 ) C485_=_C878( C485 C878 ) C485_=_C899( C485 C899 ) C486_=_C499( C486 C499 ) \nC486_=_C524( C486 C524 ) C486_=_C554( C486 C554 ) C486_=_C577( C486 C577 ) C486_=_C594( C486 C594 ) C486_=_C623( C486 C623 ) C486_=_C639( C486 C639 ) \nC486_=_C647( C486 C647 ) C486_=_C695( C486 C695 ) C486_=_C707( C486 C707 ) C486_=_C712( C486 C712 ) C486_=_C727( C486 C727 ) C486_=_C738( C486 C738 ) \nC486_=_C751( C486 C751 ) C486_=_C770( C486 C770 ) C486_=_C771( C486 C771 ) C486_=_C773( C486 C773 ) C486_=_C794( C486 C794 ) C486_=_C795( C486 C795 ) \nC486_=_C803( C486 C803 ) C486_=_C814( C486 C814 ) C486_=_C823( C486 C823 ) C486_=_C848( C486 C848 ) C486_=_C863( C486 C863 ) C486_=_C872( C486 C872 ) \nC486_=_C877( C486 C877 ) C486_=_C889( C486 C889 ) C486_=_C894( C486 C894 ) C487_=_C488( C487 C488 ) C487_=_C503( C487 C503 ) C487_=_C533( C487 C533 ) \nC487_=_C540( C487 C540 ) C487_=_C581( C487 C581 ) C487_=_C588( C487 C588 ) C487_=_C622( C487 C622 ) C487_=_C630( C487 C630 ) C487_=_C631( C487 C631 ) \nC487_=_C633( C487 C633 ) C487_=_C637( C487 C637 ) C487_=_C669( C487 C669 ) C487_=_C682( C487 C682 ) C487_=_C701( C487 C701 ) C487_=_C707( C487 C707 ) \nC487_=_C751( C487 C751 ) C487_=_C783( C487 C783 ) C487_=_C788( C487 C788 ) C487_=_C790( C487 C790 ) C487_=_C795( C487 C795 ) C487_=_C796( C487 C796 ) \nC487_=_C809( C487 C809 ) C487_=_C811( C487 C811 ) C487_=_C840( C487 C840 ) C487_=_C852( C487 C852 ) C487_=_C855( C487 C855 ) C487_=_C866( C487 C866 ) \nC487_=_C894( C487 C894 ) C488_=_C503( C488 C503 ) C488_=_C533( C488 C533 ) C488_=_C540( C488 C540 ) C488_=_C557( C488 C557 ) C488_=_C581( C488 C581 ) \nC488_=_C588( C488 C588 ) C488_=_C630( C488 C630 ) C488_=_C631( C488 C631 ) C488_=_C633( C488 C633 ) C488_=_C637( C488 C637 ) C488_=_C641( C488 C641 ) \nC488_=_C669( C488 C669 ) C488_=_C682( C488 C682 ) C488_=_C706( C488 C706 ) C488_=_C707( C488 C707 ) C488_=_C788( C488 C788 ) C488_=_C795( C488 C795 ) \nC488_=_C796( C488 C796 ) C488_=_C799( C488 C799 ) C488_=_C804( C488 C804 ) C488_=_C809( C488 C809 ) C488_=_C811( C488 C811 ) C488_=_C812( C488 C812 ) \nC488_=_C816( C488 C816 ) C488_=_C839( C488 C839 ) C488_=_C840( C488 C840 ) C488_=_C852( C488 C852 ) C488_=_C855( C488 C855 ) C488_=_C872( C488 C872 ) \nC488_=_C880( C488 C880 ) C488_=_C894( C488 C894 ) C488_=_C895( C488 C895 ) C492_=_C497( C492 C497 ) C492_=_C499( C492 C499 ) C492_=_C514( C492 C514 ) \nC492_=_C530( C492 C530 ) C492_=_C533( C492 C533 ) C492_=_C534( C492 C534 ) C492_=_C540( C492 C540 ) C492_=_C588( C492 C588 ) C492_=_C611( C492 C611 ) \nC492_=_C618( C492 C618 ) C492_=_C620( C492 C620 ) C492_=_C627( C492 C627 ) C492_=_C633( C492 C633 ) C492_=_C693( C492 C693 ) C492_=_C712( C492 C712 ) \nC492_=_C727( C492 C727 ) C492_=_C728( C492 C728 ) C492_=_C739( C492 C739 ) C492_=_C755( C492 C755 ) C492_=_C771( C492 C771 ) C492_=_C773( C492 C773 ) \nC492_=_C781( C492 C781 ) C492_=_C790( C492 C790 ) C492_=_C792( C492 C792 ) C492_=_C809( C492 C809 ) C492_=_C811( C492 C811 ) C492_=_C840( C492 C840 ) \nC492_=_C862( C492 C862 ) C492_=_C865( C492 C865 ) C492_=_C880( C492 C880 ) C492_=_C881( C492 C881 ) C492_=_C886( C492 C886 ) C492_=_C889( C492 C889 ) \nC492_=_C899( C492 C899 ) C497_=_C499( C497 C499 ) C497_=_C514( C497 C514 ) C497_=_C530( C497 C530 ) C497_=_C540( C497 C540 ) C497_=_C553( C497 C553 ) \nC497_=_C588( C497 C588 ) C497_=_C591( C497 C591 ) C497_=_C611( C497 C611 ) C497_=_C618( C497 C618 ) C497_=_C626( C497 C626 ) C497_=_C627( C497 C627 ) \nC497_=_C631( C497 C631 ) C497_=_C641( C497 C641 ) C497_=_C657( C497 C657 ) C497_=_C695( C497 C695 ) C497_=_C727( C497 C727 ) C497_=_C728( C497 C728 ) \nC497_=_C739( C497 C739 ) C497_=_C755( C497 C755 ) C497_=_C783( C497 C783 ) C497_=_C790( C497 C790 ) C497_=_C791( C497 C791 ) C497_=_C792( C497 C792 ) \nC497_=_C803( C497 C803 ) C497_=_C809( C497 C809 ) C497_=_C814( C497 C814 ) C497_=_C816( C497 C816 ) C497_=_C840( C497 C840 ) C497_=_C843( C497 C843 ) \nC497_=_C856( C497 C856 ) C497_=_C862( C497 C862 ) C497_=_C871( C497 C871 ) C497_=_C878( C497 C878 ) C497_=_C879( C497 C879 ) C497_=_C881( C497 C881 ) \nC497_=_C886( C497 C886 ) C499_=_C524( C499 C524 ) C499_=_C554( C499 C554 ) C499_=_C577( C499 C577 ) C499_=_C594( C499 C594 ) C499_=_C623( C499 C623 ) \nC499_=_C639( C499 C639 ) C499_=_C647( C499 C647 ) C499_=_C649( C499 C649 ) C499_=_C707( C499 C707 ) C499_=_C712( C499 C712 ) C499_=_C730( C499 C730 ) \nC499_=_C738( C499 C738 ) C499_=_C751( C499 C751 ) C499_=_C754( C499 C754 ) C499_=_C796( C499 C796 ) C499_=_C803( C499 C803 ) C499_=_C809( C499 C809 ) \nC499_=_C823( C499 C823 ) C499_=_C839( C499 C839 ) C499_=_C848( C499 C848 ) C499_=_C855( C499 C855 ) C499_=_C862( C499 C862 ) C499_=_C863( C499 C863 ) \nC499_=_C874( C499 C874 ) C499_=_C881( C499 C881 ) C499_=_C886( C499 C886 ) C502_=_C503( C502 C503 ) C502_=_C599( C502 C599 ) C502_=_C620( C502 C620 ) \nC502_=_C630( C502 C630 ) C502_=_C646( C502 C646 ) C502_=_C650( C502 C650 ) C502_=_C693( C502 C693 ) C502_=_C702( C502 C702 ) C502_=_C758( C502 C758 ) \nC502_=_C770( C502 C770 ) C502_=_C789( C502 C789 ) C502_=_C811( C502 C811 ) C502_=_C818( C502 C818 ) C502_=_C834( C502 C834 ) C502_=_C847( C502 C847 ) \nC502_=_C859( C502 C859 ) C502_=_C863( C502 C863 ) C502_=_C878( C502 C878 ) C502_=_C893( C502 C893 ) C503_=_C533( C503 C533 ) C503_=_C581( C503 C581 ) \nC503_=_C588( C503 C588 ) C503_=_C602( C503 C602 ) C503_=_C630( C503 C630 ) C503_=_C631( C503 C631 ) C503_=_C633( C503 C633 ) C503_=_C637( C503 C637 ) \nC503_=_C639( C503 C639 ) C503_=_C640( C503 C640 ) C503_=_C646( C503 C646 ) C503_=_C669( C503 C669 ) C503_=_C682( C503 C682 ) C503_=_C707( C503 C707 ) \nC503_=_C728( C503 C728 ) C503_=_C757( C503 C757 ) C503_=_C770( C503 C770 ) C503_=_C788( C503 C788 ) C503_=_C795( C503 C795 ) C503_=_C796( C503 C796 ) \nC503_=_C809( C503 C809 ) C503_=_C811( C503 C811 ) C503_=_C844( C503 C844 ) C503_=_C847( C503 C847 ) C503_=_C855( C503 C855 ) C503_=_C859( C503 C859 ) \nC503_=_C866( C503 C866 ) C503_=_C894( C503 C894 ) C503_=_C899( C503 C899 ) C514_=_C515( C514 C515 ) C514_=_C524( C514 C524 ) C514_=_C530( C514 C530 ) \nC514_=_C534( C514 C534 ) C514_=_C540( C514 C540 ) C514_=_C588( C514 C588 ) C514_=_C596( C514 C596 ) C514_=_C611( C514 C611 ) C514_=_C618( C514 C618 ) \nC514_=_C627( C514 C627 ) C514_=_C650( C514 C650 ) C514_=_C669( C514 C669 ) C514_=_C700( C514 C700 ) C514_=_C707( C514 C707 ) C514_=_C728( C514 C728 ) \nC514_=_C739( C514 C739 ) C514_=_C749( C514 C749 ) C514_=_C755( C514 C755 ) C514_=_C785( C514 C785 ) C514_=_C789( C514 C789 ) C514_=_C792( C514 C792 ) \nC514_=_C804( C514 C804 ) C514_=_C816( C514 C816 ) C514_=_C819( C514 C819 ) C514_=_C823( C514 C823 ) C514_=_C828( C514 C828 ) C514_=_C837( C514 C837 ) \nC514_=_C840( C514 C840 ) C514_=_C844( C514 C844 ) C514_=_C848( C514 C848 ) C514_=_C862( C514 C862 ) C514_=_C881( C514 C881 ) C514_=_C886( C514 C886 ) \nC514_=_C890( C514 C890 ) C514_=_C891( C514 C891 ) C514_=_C893( C514 C893 ) C514_=_C894( C514 C894 ) C515_=_C550( C515 C550 ) C515_=_C599( C515 C599 ) \nC515_=_C650( C515 C650 ) C515_=_C684( C515 C684 ) C515_=_C693( C515 C693 ) C515_=_C730( C515 C730 ) C515_=_C731( C515 C731 ) C515_=_C749( C515 C749 ) \nC515_=_C771( C515 C771 ) C515_=_C790( C515 C790 ) C515_=_C795( C515 C795 ) C515_=_C812( C515 C812 ) C515_=_C819( C515 C819 ) C515_=_C823( C515 C823 ) \nC515_=_C838( C515 C838 ) C515_=_C843( C515 C843 ) C515_=_C853( C515 C853 ) C515_=_C856( C515 C856 ) C515_=_C878( C515 C878 ) C515_=_C883( C515 C883 ) \nC515_=_C886( C515 C886 ) C515_=_C890( C515 C890 ) C515_=_C895( C515 C895 ) C524_=_C534( C524 C534 ) C524_=_C554( C524 C554 ) C524_=_C577( C524 C577 ) \nC524_=_C594( C524 C594 ) C524_=_C623( C524 C623 ) C524_=_C626( C524 C626 ) C524_=_C639( C524 C639 ) C524_=_C646( C524 C646 ) C524_=_C647( C524 C647 ) \nC524_=_C669( C524 C669 ) C524_=_C700( C524 C700 ) C524_=_C707( C524 C707 ) C524_=_C712( C524 C712 ) C524_=_C738( C524 C738 ) C524_=_C751( C524 C751 ) \nC524_=_C757( C524 C757 ) C524_=_C770( C524 C770 ) C524_=_C792( C524 C792 ) C524_=_C803( C524 C803 ) C524_=_C804( C524 C804 ) C524_=_C819( C524 C819 ) \nC524_=_C837( C524 C837 ) C524_=_C848( C524 C848 ) C524_=_C863( C524 C863 ) C524_=_C873( C524 C873 ) C524_=_C877( C524 C877 ) C524_=_C891( C524 C891 ) \nC524_=_C893( C524 C893 ) C530_=_C540( C530 C540 ) C530_=_C588( C530 C588 ) C530_=_C596( C530 C596 ) C530_=_C599( C530 C599 ) C530_=_C611( C530 C611 ) \nC530_=_C618( C530 C618 ) C530_=_C620( C530 C620 ) C530_=_C621( C530 C621 ) C530_=_C627( C530 C627 ) C530_=_C648( C530 C648 ) C530_=_C672( C530 C672 ) \nC530_=_C673( C530 C673 ) C530_=_C693( C530 C693 ) C530_=_C727( C530 C727 ) C530_=_C728( C530 C728 ) C530_=_C733( C530 C733 ) C530_=_C739( C530 C739 ) \nC530_=_C755( C530 C755 ) C530_=_C758( C530 C758 ) C530_=_C771( C530 C771 ) C530_=_C782( C530 C782 ) C530_=_C790( C530 C790 ) C530_=_C792( C530 C792 ) \nC530_=_C827( C530 C827 ) C530_=_C828( C530 C828 ) C530_=_C830( C530 C830 ) C530_=_C834( C530 C834 ) C530_=_C840( C530 C840 ) C530_=_C844( C530 C844 ) \nC530_=_C855( C530 C855 ) C530_=_C862( C530 C862 ) C530_=_C880( C530 C880 ) C530_=_C881( C530 C881 ) C530_=_C889( C530 C889 ) C530_=_C891( C530 C891 ) \nC530_=_C899( C530 C899 ) C533_=_C534( C533 C534 ) C533_=_C538( C533 C538 ) C533_=_C581( C533 C581 ) C533_=_C588( C533 C588 ) C533_=_C613( C533 C613 ) \nC533_=_C621( C533 C621 ) C533_=_C630( C533 C630 ) C533_=_C631( C533 C631 ) C533_=_C633( C533 C633 ) C533_=_C637( C533 C637 ) C533_=_C669( C533 C669 ) \nC533_=_C682( C533 C682 ) C533_=_C707( C533 C707 ) C533_=_C758( C533 C758 ) C533_=_C767( C533 C767 ) C533_=_C788( C533 C788 ) C533_=_C795( C533 C795 ) \nC533_=_C796( C533 C796 ) C533_=_C801( C533 C801 ) C533_=_C809( C533 C809 ) C533_=_C811( C533 C811 ) C533_=_C814( C533 C814 ) C533_=_C819( C533 C819 ) \nC533_=_C830( C533 C830 ) C533_=_C855( C533 C855 ) C533_=_C879( C533 C879 ) C533_=_C881(</w:t>
      </w:r>
    </w:p>
    <w:p>
      <w:pPr>
        <w:pStyle w:val="PreformattedText"/>
        <w:bidi w:val="0"/>
        <w:spacing w:before="0" w:after="0"/>
        <w:jc w:val="left"/>
        <w:rPr/>
      </w:pPr>
      <w:r>
        <w:rPr/>
        <w:t xml:space="preserve"> </w:t>
      </w:r>
      <w:r>
        <w:rPr/>
        <w:t>C533 C881 ) C533_=_C883( C533 C883 ) C533_=_C894( C533 C894 ) \nC534_=_C566( C534 C566 ) C534_=_C594( C534 C594 ) C534_=_C612( C534 C612 ) C534_=_C631( C534 C631 ) C534_=_C635( C534 C635 ) C534_=_C640( C534 C640 ) \nC534_=_C686( C534 C686 ) C534_=_C700( C534 C700 ) C534_=_C728( C534 C728 ) C534_=_C738( C534 C738 ) C534_=_C755( C534 C755 ) C534_=_C791( C534 C791 ) \nC534_=_C792( C534 C792 ) C534_=_C799( C534 C799 ) C534_=_C803( C534 C803 ) C534_=_C804( C534 C804 ) C534_=_C811( C534 C811 ) C534_=_C819( C534 C819 ) \nC534_=_C828( C534 C828 ) C534_=_C837( C534 C837 ) C534_=_C852( C534 C852 ) C534_=_C856( C534 C856 ) C534_=_C891( C534 C891 ) C534_=_C893( C534 C893 ) \nC538_=_C613( C538 C613 ) C538_=_C618( C538 C618 ) C538_=_C623( C538 C623 ) C538_=_C673( C538 C673 ) C538_=_C729( C538 C729 ) C538_=_C739( C538 C739 ) \nC538_=_C754( C538 C754 ) C538_=_C757( C538 C757 ) C538_=_C758( C538 C758 ) C538_=_C786( C538 C786 ) C538_=_C794( C538 C794 ) C538_=_C823( C538 C823 ) \nC538_=_C828( C538 C828 ) C538_=_C843( C538 C843 ) C538_=_C847( C538 C847 ) C538_=_C853( C538 C853 ) C538_=_C862( C538 C862 ) C538_=_C877( C538 C877 ) \nC538_=_C881( C538 C881 ) C538_=_C883( C538 C883 ) C538_=_C890( C538 C890 ) C538_=_C891( C538 C891 ) C540_=_C559( C540 C559 ) C540_=_C585( C540 C585 ) \nC540_=_C588( C540 C588 ) C540_=_C599( C540 C599 ) C540_=_C602( C540 C602 ) C540_=_C611( C540 C611 ) C540_=_C618( C540 C618 ) C540_=_C627( C540 C627 ) \nC540_=_C684( C540 C684 ) C540_=_C728( C540 C728 ) C540_=_C739( C540 C739 ) C540_=_C751( C540 C751 ) C540_=_C754( C540 C754 ) C540_=_C755( C540 C755 ) \nC540_=_C773( C540 C773 ) C540_=_C792( C540 C792 ) C540_=_C801( C540 C801 ) C540_=_C818( C540 C818 ) C540_=_C830( C540 C830 ) C540_=_C834( C540 C834 ) \nC540_=_C837( C540 C837 ) C540_=_C840( C540 C840 ) C540_=_C852( C540 C852 ) C540_=_C862( C540 C862 ) C540_=_C866( C540 C866 ) C540_=_C871( C540 C871 ) \nC540_=_C872( C540 C872 ) C540_=_C881( C540 C881 ) C540_=_C894( C540 C894 ) C543_=_C544( C543 C544 ) C543_=_C577( C543 C577 ) C543_=_C580( C543 C580 ) \nC543_=_C591( C543 C591 ) C543_=_C621( C543 C621 ) C543_=_C639( C543 C639 ) C543_=_C640( C543 C640 ) C543_=_C641( C543 C641 ) C543_=_C646( C543 C646 ) \nC543_=_C701( C543 C701 ) C543_=_C728( C543 C728 ) C543_=_C781( C543 C781 ) C543_=_C809( C543 C809 ) C543_=_C828( C543 C828 ) C543_=_C839( C543 C839 ) \nC543_=_C842( C543 C842 ) C543_=_C843( C543 C843 ) C543_=_C848( C543 C848 ) C543_=_C872( C543 C872 ) C543_=_C873( C543 C873 ) C543_=_C880( C543 C880 ) \nC543_=_C890( C543 C890 ) C543_=_C893( C543 C893 ) C544_=_C557( C544 C557 ) C544_=_C666( C544 C666 ) C544_=_C689( C544 C689 ) C544_=_C695( C544 C695 ) \nC544_=_C701( C544 C701 ) C544_=_C730( C544 C730 ) C544_=_C739( C544 C739 ) C544_=_C746( C544 C746 ) C544_=_C783( C544 C783 ) C544_=_C786( C544 C786 ) \nC544_=_C794( C544 C794 ) C544_=_C801( C544 C801 ) C544_=_C814( C544 C814 ) C544_=_C816( C544 C816 ) C544_=_C828( C544 C828 ) C544_=_C830( C544 C830 ) \nC544_=_C842( C544 C842 ) C544_=_C844( C544 C844 ) C544_=_C852( C544 C852 ) C544_=_C853( C544 C853 ) C544_=_C873( C544 C873 ) C544_=_C877( C544 C877 ) \nC544_=_C891( C544 C891 ) C544_=_C893( C544 C893 ) C544_=_C894( C544 C894 ) C544_=_C895( C544 C895 ) C544_=_C899( C544 C899 ) C550_=_C553( C550 C553 ) \nC550_=_C556( C550 C556 ) C550_=_C559( C550 C559 ) C550_=_C602( C550 C602 ) C550_=_C622( C550 C622 ) C550_=_C648( C550 C648 ) C550_=_C751( C550 C751 ) \nC550_=_C755( C550 C755 ) C550_=_C771( C550 C771 ) C550_=_C785( C550 C785 ) C550_=_C788( C550 C788 ) C550_=_C795( C550 C795 ) C550_=_C834( C550 C834 ) \nC550_=_C866( C550 C866 ) C550_=_C874( C550 C874 ) C550_=_C877( C550 C877 ) C550_=_C878( C550 C878 ) C550_=_C886( C550 C886 ) C550_=_C893( C550 C893 ) \nC553_=_C591( C553 C591 ) C553_=_C626( C553 C626 ) C553_=_C631( C553 C631 ) C553_=_C633( C553 C633 ) C553_=_C639( C553 C639 ) C553_=_C641( C553 C641 ) \nC553_=_C647( C553 C647 ) C553_=_C654( C553 C654 ) C553_=_C657( C553 C657 ) C553_=_C672( C553 C672 ) C553_=_C688( C553 C688 ) C553_=_C701( C553 C701 ) \nC553_=_C702( C553 C702 ) C553_=_C712( C553 C712 ) C553_=_C727( C553 C727 ) C553_=_C758( C553 C758 ) C553_=_C771( C553 C771 ) C553_=_C782( C553 C782 ) \nC553_=_C789( C553 C789 ) C553_=_C791( C553 C791 ) C553_=_C803( C553 C803 ) C553_=_C804( C553 C804 ) C553_=_C805( C553 C805 ) C553_=_C814( C553 C814 ) \nC553_=_C838( C553 C838 ) C553_=_C848( C553 C848 ) C553_=_C856( C553 C856 ) C553_=_C866( C553 C866 ) C553_=_C871( C553 C871 ) C553_=_C874( C553 C874 ) \nC553_=_C879( C553 C879 ) C553_=_C880( C553 C880 ) C553_=_C893( C553 C893 ) C554_=_C556( C554 C556 ) C554_=_C577( C554 C577 ) C554_=_C594( C554 C594 ) \nC554_=_C596( C554 C596 ) C554_=_C623( C554 C623 ) C554_=_C639( C554 C639 ) C554_=_C646( C554 C646 ) C554_=_C647( C554 C647 ) C554_=_C650( C554 C650 ) \nC554_=_C682( C554 C682 ) C554_=_C707( C554 C707 ) C554_=_C712( C554 C712 ) C554_=_C730( C554 C730 ) C554_=_C738( C554 C738 ) C554_=_C751( C554 C751 ) \nC554_=_C785( C554 C785 ) C554_=_C803( C554 C803 ) C554_=_C812( C554 C812 ) C554_=_C837( C554 C837 ) C554_=_C839( C554 C839 ) C554_=_C840( C554 C840 ) \nC554_=_C848( C554 C848 ) C554_=_C856( C554 C856 ) C554_=_C863( C554 C863 ) C554_=_C873( C554 C873 ) C554_=_C877( C554 C877 ) C554_=_C878( C554 C878 ) \nC556_=_C580( C556 C580 ) C556_=_C585( C556 C585 ) C556_=_C594( C556 C594 ) C556_=_C602( C556 C602 ) C556_=_C612( C556 C612 ) C556_=_C613( C556 C613 ) \nC556_=_C622( C556 C622 ) C556_=_C633( C556 C633 ) C556_=_C637( C556 C637 ) C556_=_C646( C556 C646 ) C556_=_C647( C556 C647 ) C556_=_C648( C556 C648 ) \nC556_=_C649( C556 C649 ) C556_=_C650( C556 C650 ) C556_=_C682( C556 C682 ) C556_=_C693( C556 C693 ) C556_=_C731( C556 C731 ) C556_=_C757( C556 C757 ) \nC556_=_C783( C556 C783 ) C556_=_C785( C556 C785 ) C556_=_C788( C556 C788 ) C556_=_C796( C556 C796 ) C556_=_C804( C556 C804 ) C556_=_C809( C556 C809 ) \nC556_=_C816( C556 C816 ) C556_=_C834( C556 C834 ) C556_=_C859( C556 C859 ) C556_=_C866( C556 C866 ) C556_=_C877( C556 C877 ) C556_=_C878( C556 C878 ) \nC556_=_C886( C556 C886 ) C557_=_C581( C557 C581 ) C557_=_C641( C557 C641 ) C557_=_C666( C557 C666 ) C557_=_C689( C557 C689 ) C557_=_C695( C557 C695 ) \nC557_=_C706( C557 C706 ) C557_=_C707( C557 C707 ) C557_=_C738( C557 C738 ) C557_=_C739( C557 C739 ) C557_=_C773( C557 C773 ) C557_=_C786( C557 C786 ) \nC557_=_C787( C557 C787 ) C557_=_C788( C557 C788 ) C557_=_C791( C557 C791 ) C557_=_C799( C557 C799 ) C557_=_C801( C557 C801 ) C557_=_C809( C557 C809 ) \nC557_=_C812( C557 C812 ) C557_=_C814( C557 C814 ) C557_=_C840( C557 C840 ) C557_=_C842( C557 C842 ) C557_=_C852( C557 C852 ) C557_=_C880( C557 C880 ) \nC557_=_C891( C557 C891 ) C557_=_C895( C557 C895 ) C557_=_C899( C557 C899 ) C559_=_C596( C559 C596 ) C559_=_C602( C559 C602 ) C559_=_C618( C559 C618 ) \nC559_=_C619( C559 C619 ) C559_=_C621( C559 C621 ) C559_=_C622( C559 C622 ) C559_=_C635( C559 C635 ) C559_=_C640( C559 C640 ) C559_=_C652( C559 C652 ) \nC559_=_C672( C559 C672 ) C559_=_C684( C559 C684 ) C559_=_C689( C559 C689 ) C559_=_C703( C559 C703 ) C559_=_C746( C559 C746 ) C559_=_C754( C559 C754 ) \nC559_=_C773( C559 C773 ) C559_=_C781( C559 C781 ) C559_=_C783( C559 C783 ) C559_=_C794( C559 C794 ) C559_=_C818( C559 C818 ) C559_=_C819( C559 C819 ) \nC559_=_C823( C559 C823 ) C559_=_C834( C559 C834 ) C559_=_C866( C559 C866 ) C559_=_C871( C559 C871 ) C559_=_C874( C559 C874 ) C559_=_C877( C559 C877 ) \nC559_=_C878( C559 C878 ) C559_=_C889( C559 C889 ) C559_=_C893( C559 C893 ) C559_=_C894( C559 C894 ) C566_=_C612( C566 C612 ) C566_=_C618( C566 C618 ) \nC566_=_C626( C566 C626 ) C566_=_C650( C566 C650 ) C566_=_C686( C566 C686 ) C566_=_C693( C566 C693 ) C566_=_C729( C566 C729 ) C566_=_C730( C566 C730 ) \nC566_=_C755( C566 C755 ) C566_=_C782( C566 C782 ) C566_=_C783( C566 C783 ) C566_=_C792( C566 C792 ) C566_=_C799( C566 C799 ) C566_=_C803( C566 C803 ) \nC566_=_C805( C566 C805 ) C566_=_C812( C566 C812 ) C566_=_C818( C566 C818 ) C566_=_C823( C566 C823 ) C566_=_C830( C566 C830 ) C566_=_C837( C566 C837 ) \nC566_=_C838( C566 C838 ) C566_=_C842( C566 C842 ) C566_=_C844( C566 C844 ) C566_=_C848( C566 C848 ) C566_=_C865( C566 C865 ) C566_=_C874( C566 C874 ) \nC566_=_C886( C566 C886 ) C566_=_C889( C566 C889 ) C566_=_C891( C566 C891 ) C577_=_C594( C577 C594 ) C577_=_C599( C577 C599 ) C577_=_C623( C577 C623 ) \nC577_=_C639( C577 C639 ) C577_=_C647( C577 C647 ) C577_=_C688( C577 C688 ) C577_=_C701( C577 C701 ) C577_=_C703( C577 C703 ) C577_=_C707( C577 C707 ) \nC577_=_C712( C577 C712 ) C577_=_C738( C577 C738 ) C577_=_C739( C577 C739 ) C577_=_C751( C577 C751 ) C577_=_C786( C577 C786 ) C577_=_C803( C577 C803 ) \nC577_=_C805( C577 C805 ) C577_=_C842( C577 C842 ) C577_=_C843( C577 C843 ) C577_=_C848( C577 C848 ) C577_=_C852( C577 C852 ) C577_=_C856( C577 C856 ) \nC577_=_C863( C577 C863 ) C577_=_C871( C577 C871 ) C580_=_C591( C580 C591 ) C580_=_C613( C580 C613 ) C580_=_C621( C580 C621 ) C580_=_C633( C580 C633 ) \nC580_=_C639( C580 C639 ) C580_=_C640( C580 C640 ) C580_=_C641( C580 C641 ) C580_=_C646( C580 C646 ) C580_=_C647( C580 C647 ) C580_=_C693( C580 C693 ) \nC580_=_C712( C580 C712 ) C580_=_C781( C580 C781 ) C580_=_C839( C580 C839 ) C580_=_C844( C580 C844 ) C580_=_C847( C580 C847 ) C580_=_C848( C580 C848 ) \nC580_=_C872( C580 C872 ) C580_=_C873( C580 C873 ) C580_=_C880( C580 C880 ) C580_=_C886( C580 C886 ) C580_=_C890( C580 C890 ) C580_=_C891( C580 C891 ) \nC581_=_C588( C581 C588 ) C581_=_C611( C581 C611 ) C581_=_C626( C581 C626 ) C581_=_C630( C581 C630 ) C581_=_C631( C581 C631 ) C581_=_C633( C581 C633 ) \nC581_=_C637( C581 C637 ) C581_=_C666( C581 C666 ) C581_=_C669( C581 C669 ) C581_=_C672( C581 C672 ) C581_=_C673( C581 C673 ) C581_=_C682( C581 C682 ) \nC581_=_C688( C581 C688 ) C581_=_C689( C581 C689 ) C581_=_C706( C581 C706 ) C581_=_C707( C581 C707 ) C581_=_C733( C581 C733 ) C581_=_C738( C581 C738 ) \nC581_=_C757( C581 C757 ) C581_=_C785( C581 C785 ) C581_=_C787( C581 C787 ) C581_=_C788( C581 C788 ) C581_=_C791(</w:t>
      </w:r>
    </w:p>
    <w:p>
      <w:pPr>
        <w:pStyle w:val="PreformattedText"/>
        <w:bidi w:val="0"/>
        <w:spacing w:before="0" w:after="0"/>
        <w:jc w:val="left"/>
        <w:rPr/>
      </w:pPr>
      <w:r>
        <w:rPr/>
        <w:t xml:space="preserve"> </w:t>
      </w:r>
      <w:r>
        <w:rPr/>
        <w:t>C581 C791 ) C581_=_C795( C581 C795 ) \nC581_=_C796( C581 C796 ) C581_=_C799( C581 C799 ) C581_=_C804( C581 C804 ) C581_=_C809( C581 C809 ) C581_=_C811( C581 C811 ) C581_=_C840( C581 C840 ) \nC581_=_C855( C581 C855 ) C581_=_C871( C581 C871 ) C581_=_C878( C581 C878 ) C581_=_C894( C581 C894 ) C581_=_C899( C581 C899 ) C585_=_C588( C585 C588 ) \nC585_=_C594( C585 C594 ) C585_=_C596( C585 C596 ) C585_=_C599( C585 C599 ) C585_=_C602( C585 C602 ) C585_=_C649( C585 C649 ) C585_=_C684( C585 C684 ) \nC585_=_C731( C585 C731 ) C585_=_C732( C585 C732 ) C585_=_C733( C585 C733 ) C585_=_C757( C585 C757 ) C585_=_C773( C585 C773 ) C585_=_C783( C585 C783 ) \nC585_=_C785( C585 C785 ) C585_=_C787( C585 C787 ) C585_=_C792( C585 C792 ) C585_=_C796( C585 C796 ) C585_=_C801( C585 C801 ) C585_=_C805( C585 C805 ) \nC585_=_C809( C585 C809 ) C585_=_C816( C585 C816 ) C585_=_C830( C585 C830 ) C585_=_C837( C585 C837 ) C585_=_C859( C585 C859 ) C585_=_C866( C585 C866 ) \nC585_=_C886( C585 C886 ) C585_=_C890( C585 C890 ) C585_=_C893( C585 C893 ) C585_=_C894( C585 C894 ) C585_=_C899( C585 C899 ) C588_=_C611( C588 C611 ) \nC588_=_C618( C588 C618 ) C588_=_C622( C588 C622 ) C588_=_C627( C588 C627 ) C588_=_C630( C588 C630 ) C588_=_C631( C588 C631 ) C588_=_C633( C588 C633 ) \nC588_=_C637( C588 C637 ) C588_=_C669( C588 C669 ) C588_=_C682( C588 C682 ) C588_=_C707( C588 C707 ) C588_=_C728( C588 C728 ) C588_=_C733( C588 C733 ) \nC588_=_C739( C588 C739 ) C588_=_C755( C588 C755 ) C588_=_C783( C588 C783 ) C588_=_C785( C588 C785 ) C588_=_C788( C588 C788 ) C588_=_C792( C588 C792 ) \nC588_=_C795( C588 C795 ) C588_=_C796( C588 C796 ) C588_=_C799( C588 C799 ) C588_=_C804( C588 C804 ) C588_=_C809( C588 C809 ) C588_=_C811( C588 C811 ) \nC588_=_C840( C588 C840 ) C588_=_C855( C588 C855 ) C588_=_C862( C588 C862 ) C588_=_C878( C588 C878 ) C588_=_C881( C588 C881 ) C588_=_C890( C588 C890 ) \nC588_=_C894( C588 C894 ) C591_=_C621( C591 C621 ) C591_=_C623( C591 C623 ) C591_=_C626( C591 C626 ) C591_=_C631( C591 C631 ) C591_=_C641( C591 C641 ) \nC591_=_C646( C591 C646 ) C591_=_C657( C591 C657 ) C591_=_C673( C591 C673 ) C591_=_C695( C591 C695 ) C591_=_C702( C591 C702 ) C591_=_C703( C591 C703 ) \nC591_=_C727( C591 C727 ) C591_=_C729( C591 C729 ) C591_=_C732( C591 C732 ) C591_=_C749( C591 C749 ) C591_=_C781( C591 C781 ) C591_=_C782( C591 C782 ) \nC591_=_C791( C591 C791 ) C591_=_C799( C591 C799 ) C591_=_C803( C591 C803 ) C591_=_C814( C591 C814 ) C591_=_C837( C591 C837 ) C591_=_C848( C591 C848 ) \nC591_=_C853( C591 C853 ) C591_=_C855( C591 C855 ) C591_=_C856( C591 C856 ) C591_=_C871( C591 C871 ) C591_=_C872( C591 C872 ) C591_=_C873( C591 C873 ) \nC591_=_C879( C591 C879 ) C591_=_C880( C591 C880 ) C591_=_C890( C591 C890 ) C594_=_C623( C594 C623 ) C594_=_C627( C594 C627 ) C594_=_C635( C594 C635 ) \nC594_=_C639( C594 C639 ) C594_=_C640( C594 C640 ) C594_=_C647( C594 C647 ) C594_=_C649( C594 C649 ) C594_=_C700( C594 C700 ) C594_=_C702( C594 C702 ) \nC594_=_C706( C594 C706 ) C594_=_C707( C594 C707 ) C594_=_C712( C594 C712 ) C594_=_C731( C594 C731 ) C594_=_C738( C594 C738 ) C594_=_C751( C594 C751 ) \nC594_=_C757( C594 C757 ) C594_=_C767( C594 C767 ) C594_=_C771( C594 C771 ) C594_=_C783( C594 C783 ) C594_=_C785( C594 C785 ) C594_=_C795( C594 C795 ) \nC594_=_C796( C594 C796 ) C594_=_C803( C594 C803 ) C594_=_C809( C594 C809 ) C594_=_C816( C594 C816 ) C594_=_C827( C594 C827 ) C594_=_C847( C594 C847 ) \nC594_=_C848( C594 C848 ) C594_=_C852( C594 C852 ) C594_=_C853( C594 C853 ) C594_=_C856( C594 C856 ) C594_=_C859( C594 C859 ) C594_=_C863( C594 C863 ) \nC594_=_C877( C594 C877 ) C594_=_C883( C594 C883 ) C596_=_C599( C596 C599 ) C596_=_C618( C596 C618 ) C596_=_C620( C596 C620 ) C596_=_C621( C596 C621 ) \nC596_=_C652( C596 C652 ) C596_=_C669( C596 C669 ) C596_=_C732( C596 C732 ) C596_=_C733( C596 C733 ) C596_=_C789( C596 C789 ) C596_=_C805( C596 C805 ) \nC596_=_C812( C596 C812 ) C596_=_C819( C596 C819 ) C596_=_C823( C596 C823 ) C596_=_C827( C596 C827 ) C596_=_C828( C596 C828 ) C596_=_C830( C596 C830 ) \nC596_=_C837( C596 C837 ) C596_=_C839( C596 C839 ) C596_=_C844( C596 C844 ) C596_=_C848( C596 C848 ) C596_=_C856( C596 C856 ) C596_=_C886( C596 C886 ) \nC596_=_C889( C596 C889 ) C596_=_C893( C596 C893 ) C596_=_C894( C596 C894 ) C596_=_C899( C596 C899 ) C599_=_C602( C599 C602 ) C599_=_C620( C599 C620 ) \nC599_=_C621( C599 C621 ) C599_=_C703( C599 C703 ) C599_=_C731( C599 C731 ) C599_=_C733( C599 C733 ) C599_=_C770( C599 C770 ) C599_=_C773( C599 C773 ) \nC599_=_C786( C599 C786 ) C599_=_C801( C599 C801 ) C599_=_C818( C599 C818 ) C599_=_C827( C599 C827 ) C599_=_C828( C599 C828 ) C599_=_C830( C599 C830 ) \nC599_=_C834( C599 C834 ) C599_=_C837( C599 C837 ) C599_=_C844( C599 C844 ) C599_=_C856( C599 C856 ) C599_=_C863( C599 C863 ) C599_=_C866( C599 C866 ) \nC599_=_C878( C599 C878 ) C599_=_C889( C599 C889 ) C599_=_C899( C599 C899 ) C602_=_C619( C602 C619 ) C602_=_C622( C602 C622 ) C602_=_C635( C602 C635 ) \nC602_=_C640( C602 C640 ) C602_=_C648( C602 C648 ) C602_=_C652( C602 C652 ) C602_=_C689( C602 C689 ) C602_=_C703( C602 C703 ) C602_=_C712( C602 C712 ) \nC602_=_C732( C602 C732 ) C602_=_C746( C602 C746 ) C602_=_C757( C602 C757 ) C602_=_C773( C602 C773 ) C602_=_C781( C602 C781 ) C602_=_C785( C602 C785 ) \nC602_=_C788( C602 C788 ) C602_=_C794( C602 C794 ) C602_=_C801( C602 C801 ) C602_=_C812( C602 C812 ) C602_=_C823( C602 C823 ) C602_=_C834( C602 C834 ) \nC602_=_C837( C602 C837 ) C602_=_C847( C602 C847 ) C602_=_C859( C602 C859 ) C602_=_C866( C602 C866 ) C602_=_C874( C602 C874 ) C602_=_C877( C602 C877 ) \nC602_=_C878( C602 C878 ) C602_=_C879( C602 C879 ) C602_=_C886( C602 C886 ) C602_=_C899( C602 C899 ) C611_=_C612( C611 C612 ) C611_=_C618( C611 C618 ) \nC611_=_C619( C611 C619 ) C611_=_C626( C611 C626 ) C611_=_C627( C611 C627 ) C611_=_C672( C611 C672 ) C611_=_C688( C611 C688 ) C611_=_C703( C611 C703 ) \nC611_=_C728( C611 C728 ) C611_=_C733( C611 C733 ) C611_=_C739( C611 C739 ) C611_=_C755( C611 C755 ) C611_=_C792( C611 C792 ) C611_=_C796( C611 C796 ) \nC611_=_C803( C611 C803 ) C611_=_C823( C611 C823 ) C611_=_C840( C611 C840 ) C611_=_C855( C611 C855 ) C611_=_C862( C611 C862 ) C611_=_C871( C611 C871 ) \nC611_=_C874( C611 C874 ) C611_=_C881( C611 C881 ) C612_=_C637( C612 C637 ) C612_=_C686( C612 C686 ) C612_=_C728( C612 C728 ) C612_=_C799( C612 C799 ) \nC612_=_C803( C612 C803 ) C612_=_C804( C612 C804 ) C612_=_C823( C612 C823 ) C612_=_C837( C612 C837 ) C612_=_C840( C612 C840 ) C612_=_C855( C612 C855 ) \nC612_=_C862( C612 C862 ) C612_=_C879( C612 C879 ) C612_=_C890( C612 C890 ) C613_=_C618( C613 C618 ) C613_=_C623( C613 C623 ) C613_=_C633( C613 C633 ) \nC613_=_C647( C613 C647 ) C613_=_C673( C613 C673 ) C613_=_C693( C613 C693 ) C613_=_C727( C613 C727 ) C613_=_C729( C613 C729 ) C613_=_C739( C613 C739 ) \nC613_=_C754( C613 C754 ) C613_=_C757( C613 C757 ) C613_=_C786( C613 C786 ) C613_=_C794( C613 C794 ) C613_=_C823( C613 C823 ) C613_=_C838( C613 C838 ) \nC613_=_C843( C613 C843 ) C613_=_C847( C613 C847 ) C613_=_C853( C613 C853 ) C613_=_C855( C613 C855 ) C613_=_C862( C613 C862 ) C613_=_C877( C613 C877 ) \nC613_=_C881( C613 C881 ) C613_=_C883( C613 C883 ) C613_=_C886( C613 C886 ) C613_=_C899( C613 C899 ) C618_=_C619( C618 C619 ) C618_=_C626( C618 C626 ) \nC618_=_C627( C618 C627 ) C618_=_C652( C618 C652 ) C618_=_C673( C618 C673 ) C618_=_C701( C618 C701 ) C618_=_C728( C618 C728 ) C618_=_C729( C618 C729 ) \nC618_=_C739( C618 C739 ) C618_=_C754( C618 C754 ) C618_=_C755( C618 C755 ) C618_=_C757( C618 C757 ) C618_=_C767( C618 C767 ) C618_=_C786( C618 C786 ) \nC618_=_C792( C618 C792 ) C618_=_C803( C618 C803 ) C618_=_C819( C618 C819 ) C618_=_C823( C618 C823 ) C618_=_C840( C618 C840 ) C618_=_C843( C618 C843 ) \nC618_=_C847( C618 C847 ) C618_=_C862( C618 C862 ) C618_=_C873( C618 C873 ) C618_=_C877( C618 C877 ) C618_=_C880( C618 C880 ) C618_=_C881( C618 C881 ) \nC618_=_C886( C618 C886 ) C618_=_C889( C618 C889 ) C618_=_C893( C618 C893 ) C619_=_C622( C619 C622 ) C619_=_C635( C619 C635 ) C619_=_C639( C619 C639 ) \nC619_=_C640( C619 C640 ) C619_=_C652( C619 C652 ) C619_=_C673( C619 C673 ) C619_=_C689( C619 C689 ) C619_=_C701( C619 C701 ) C619_=_C703( C619 C703 ) \nC619_=_C746( C619 C746 ) C619_=_C767( C619 C767 ) C619_=_C773( C619 C773 ) C619_=_C781( C619 C781 ) C619_=_C794( C619 C794 ) C619_=_C796( C619 C796 ) \nC619_=_C801( C619 C801 ) C619_=_C814( C619 C814 ) C619_=_C819( C619 C819 ) C619_=_C823( C619 C823 ) C619_=_C866( C619 C866 ) C619_=_C873( C619 C873 ) \nC619_=_C874( C619 C874 ) C619_=_C878( C619 C878 ) C619_=_C880( C619 C880 ) C619_=_C899( C619 C899 ) C620_=_C621( C620 C621 ) C620_=_C630( C620 C630 ) \nC620_=_C635( C620 C635 ) C620_=_C641( C620 C641 ) C620_=_C648( C620 C648 ) C620_=_C693( C620 C693 ) C620_=_C695( C620 C695 ) C620_=_C727( C620 C727 ) \nC620_=_C729( C620 C729 ) C620_=_C733( C620 C733 ) C620_=_C758( C620 C758 ) C620_=_C771( C620 C771 ) C620_=_C789( C620 C789 ) C620_=_C790( C620 C790 ) \nC620_=_C818( C620 C818 ) C620_=_C827( C620 C827 ) C620_=_C828( C620 C828 ) C620_=_C830( C620 C830 ) C620_=_C842( C620 C842 ) C620_=_C844( C620 C844 ) \nC620_=_C852( C620 C852 ) C620_=_C865( C620 C865 ) C620_=_C880( C620 C880 ) C620_=_C889( C620 C889 ) C620_=_C893( C620 C893 ) C620_=_C899( C620 C899 ) \nC621_=_C622( C621 C622 ) C621_=_C623( C621 C623 ) C621_=_C646( C621 C646 ) C621_=_C672( C621 C672 ) C621_=_C733( C621 C733 ) C621_=_C754( C621 C754 ) \nC621_=_C783( C621 C783 ) C621_=_C788( C621 C788 ) C621_=_C801( C621 C801 ) C621_=_C814( C621 C814 ) C621_=_C827( C621 C827 ) C621_=_C828( C621 C828 ) \nC621_=_C830( C621 C830 ) C621_=_C842( C621 C842 ) C621_=_C844( C621 C844 ) C621_=_C848( C621 C848 ) C621_=_C859( C621 C859 ) C621_=_C872( C621 C872 ) \nC621_=_C873( C621 C873 ) C621_=_C874( C621 C874 ) C621_=_C877( C621 C877 ) C621_=_C880( C621 C880 ) C621_=_C889( C621 C889 ) C621_=_C890( C621 C890 ) \nC621_=_C895( C621 C895 ) C621_=_C899( C621 C899 ) C622_=_C635( C622 C635 ) C622_=_C640( C622 C640 ) C622_=_C648( C622 C648 ) C622_=_C652(</w:t>
      </w:r>
    </w:p>
    <w:p>
      <w:pPr>
        <w:pStyle w:val="PreformattedText"/>
        <w:bidi w:val="0"/>
        <w:spacing w:before="0" w:after="0"/>
        <w:jc w:val="left"/>
        <w:rPr/>
      </w:pPr>
      <w:r>
        <w:rPr/>
        <w:t xml:space="preserve"> </w:t>
      </w:r>
      <w:r>
        <w:rPr/>
        <w:t>C622 C652 ) \nC622_=_C657( C622 C657 ) C622_=_C672( C622 C672 ) C622_=_C673( C622 C673 ) C622_=_C689( C622 C689 ) C622_=_C703( C622 C703 ) C622_=_C746( C622 C746 ) \nC622_=_C754( C622 C754 ) C622_=_C773( C622 C773 ) C622_=_C781( C622 C781 ) C622_=_C783( C622 C783 ) C622_=_C785( C622 C785 ) C622_=_C788( C622 C788 ) \nC622_=_C794( C622 C794 ) C622_=_C819( C622 C819 ) C622_=_C823( C622 C823 ) C622_=_C834( C622 C834 ) C622_=_C838( C622 C838 ) C622_=_C863( C622 C863 ) \nC622_=_C866( C622 C866 ) C622_=_C874( C622 C874 ) C622_=_C877( C622 C877 ) C622_=_C878( C622 C878 ) C622_=_C886( C622 C886 ) C622_=_C890( C622 C890 ) \nC623_=_C639( C623 C639 ) C623_=_C647( C623 C647 ) C623_=_C654( C623 C654 ) C623_=_C657( C623 C657 ) C623_=_C673( C623 C673 ) C623_=_C702( C623 C702 ) \nC623_=_C707( C623 C707 ) C623_=_C712( C623 C712 ) C623_=_C738( C623 C738 ) C623_=_C739( C623 C739 ) C623_=_C751( C623 C751 ) C623_=_C781( C623 C781 ) \nC623_=_C782( C623 C782 ) C623_=_C791( C623 C791 ) C623_=_C794( C623 C794 ) C623_=_C799( C623 C799 ) C623_=_C803( C623 C803 ) C623_=_C842( C623 C842 ) \nC623_=_C843( C623 C843 ) C623_=_C848( C623 C848 ) C623_=_C853( C623 C853 ) C623_=_C855( C623 C855 ) C623_=_C859( C623 C859 ) C623_=_C862( C623 C862 ) \nC623_=_C863( C623 C863 ) C623_=_C881( C623 C881 ) C623_=_C895( C623 C895 ) C626_=_C631( C626 C631 ) C626_=_C641( C626 C641 ) C626_=_C646( C626 C646 ) \nC626_=_C657( C626 C657 ) C626_=_C669( C626 C669 ) C626_=_C672( C626 C672 ) C626_=_C682( C626 C682 ) C626_=_C688( C626 C688 ) C626_=_C727( C626 C727 ) \nC626_=_C731( C626 C731 ) C626_=_C755( C626 C755 ) C626_=_C791( C626 C791 ) C626_=_C799( C626 C799 ) C626_=_C803( C626 C803 ) C626_=_C814( C626 C814 ) \nC626_=_C856( C626 C856 ) C626_=_C871( C626 C871 ) C626_=_C879( C626 C879 ) C626_=_C886( C626 C886 ) C627_=_C695( C627 C695 ) C627_=_C700( C627 C700 ) \nC627_=_C702( C627 C702 ) C627_=_C728( C627 C728 ) C627_=_C739( C627 C739 ) C627_=_C755( C627 C755 ) C627_=_C783( C627 C783 ) C627_=_C790( C627 C790 ) \nC627_=_C792( C627 C792 ) C627_=_C795( C627 C795 ) C627_=_C827( C627 C827 ) C627_=_C840( C627 C840 ) C627_=_C853( C627 C853 ) C627_=_C859( C627 C859 ) \nC627_=_C862( C627 C862 ) C627_=_C873( C627 C873 ) C627_=_C877( C627 C877 ) C627_=_C879( C627 C879 ) C627_=_C881( C627 C881 ) C627_=_C883( C627 C883 ) \nC630_=_C631( C630 C631 ) C630_=_C633( C630 C633 ) C630_=_C637( C630 C637 ) C630_=_C669( C630 C669 ) C630_=_C682( C630 C682 ) C630_=_C684( C630 C684 ) \nC630_=_C686( C630 C686 ) C630_=_C693( C630 C693 ) C630_=_C707( C630 C707 ) C630_=_C746( C630 C746 ) C630_=_C754( C630 C754 ) C630_=_C758( C630 C758 ) \nC630_=_C767( C630 C767 ) C630_=_C770( C630 C770 ) C630_=_C782( C630 C782 ) C630_=_C785( C630 C785 ) C630_=_C788( C630 C788 ) C630_=_C789( C630 C789 ) \nC630_=_C791( C630 C791 ) C630_=_C795( C630 C795 ) C630_=_C796( C630 C796 ) C630_=_C801( C630 C801 ) C630_=_C809( C630 C809 ) C630_=_C811( C630 C811 ) \nC630_=_C819( C630 C819 ) C630_=_C830( C630 C830 ) C630_=_C838( C630 C838 ) C630_=_C855( C630 C855 ) C630_=_C865( C630 C865 ) C630_=_C879( C630 C879 ) \nC630_=_C894( C630 C894 ) C631_=_C633( C631 C633 ) C631_=_C637( C631 C637 ) C631_=_C641( C631 C641 ) C631_=_C657( C631 C657 ) C631_=_C669( C631 C669 ) \nC631_=_C682( C631 C682 ) C631_=_C707( C631 C707 ) C631_=_C727( C631 C727 ) C631_=_C728( C631 C728 ) C631_=_C733( C631 C733 ) C631_=_C755( C631 C755 ) \nC631_=_C788( C631 C788 ) C631_=_C791( C631 C791 ) C631_=_C795( C631 C795 ) C631_=_C796( C631 C796 ) C631_=_C803( C631 C803 ) C631_=_C804( C631 C804 ) \nC631_=_C809( C631 C809 ) C631_=_C811( C631 C811 ) C631_=_C814( C631 C814 ) C631_=_C816( C631 C816 ) C631_=_C828( C631 C828 ) C631_=_C839( C631 C839 ) \nC631_=_C848( C631 C848 ) C631_=_C855( C631 C855 ) C631_=_C856( C631 C856 ) C631_=_C871( C631 C871 ) C631_=_C872( C631 C872 ) C631_=_C874( C631 C874 ) \nC631_=_C879( C631 C879 ) C631_=_C894( C631 C894 ) C631_=_C895( C631 C895 ) C633_=_C637( C633 C637 ) C633_=_C639( C633 C639 ) C633_=_C647( C633 C647 ) \nC633_=_C669( C633 C669 ) C633_=_C672( C633 C672 ) C633_=_C682( C633 C682 ) C633_=_C688( C633 C688 ) C633_=_C693( C633 C693 ) C633_=_C701( C633 C701 ) \nC633_=_C702( C633 C702 ) C633_=_C707( C633 C707 ) C633_=_C712( C633 C712 ) C633_=_C739( C633 C739 ) C633_=_C773( C633 C773 ) C633_=_C781( C633 C781 ) \nC633_=_C782( C633 C782 ) C633_=_C788( C633 C788 ) C633_=_C789( C633 C789 ) C633_=_C792( C633 C792 ) C633_=_C795( C633 C795 ) C633_=_C796( C633 C796 ) \nC633_=_C804( C633 C804 ) C633_=_C809( C633 C809 ) C633_=_C811( C633 C811 ) C633_=_C843( C633 C843 ) C633_=_C855( C633 C855 ) C633_=_C865( C633 C865 ) \nC633_=_C886( C633 C886 ) C633_=_C889( C633 C889 ) C633_=_C894( C633 C894 ) C635_=_C640( C635 C640 ) C635_=_C641( C635 C641 ) C635_=_C652( C635 C652 ) \nC635_=_C654( C635 C654 ) C635_=_C657( C635 C657 ) C635_=_C689( C635 C689 ) C635_=_C703( C635 C703 ) C635_=_C707( C635 C707 ) C635_=_C729( C635 C729 ) \nC635_=_C730( C635 C730 ) C635_=_C738( C635 C738 ) C635_=_C746( C635 C746 ) C635_=_C758( C635 C758 ) C635_=_C771( C635 C771 ) C635_=_C773( C635 C773 ) \nC635_=_C781( C635 C781 ) C635_=_C782( C635 C782 ) C635_=_C790( C635 C790 ) C635_=_C791( C635 C791 ) C635_=_C794( C635 C794 ) C635_=_C805( C635 C805 ) \nC635_=_C818( C635 C818 ) C635_=_C819( C635 C819 ) C635_=_C823( C635 C823 ) C635_=_C827( C635 C827 ) C635_=_C828( C635 C828 ) C635_=_C843( C635 C843 ) \nC635_=_C852( C635 C852 ) C635_=_C856( C635 C856 ) C635_=_C866( C635 C866 ) C635_=_C873( C635 C873 ) C635_=_C874( C635 C874 ) C635_=_C877( C635 C877 ) \nC635_=_C878( C635 C878 ) C635_=_C883( C635 C883 ) C635_=_C899( C635 C899 ) C637_=_C647( C637 C647 ) C637_=_C669( C637 C669 ) C637_=_C682( C637 C682 ) \nC637_=_C707( C637 C707 ) C637_=_C728( C637 C728 ) C637_=_C786( C637 C786 ) C637_=_C788( C637 C788 ) C637_=_C795( C637 C795 ) C637_=_C796( C637 C796 ) \nC637_=_C804( C637 C804 ) C637_=_C809( C637 C809 ) C637_=_C811( C637 C811 ) C637_=_C828( C637 C828 ) C637_=_C855( C637 C855 ) C637_=_C863( C637 C863 ) \nC637_=_C865( C637 C865 ) C637_=_C871( C637 C871 ) C637_=_C891( C637 C891 ) C637_=_C894( C637 C894 ) C637_=_C895( C637 C895 ) C639_=_C640( C639 C640 ) \nC639_=_C641( C639 C641 ) C639_=_C647( C639 C647 ) C639_=_C672( C639 C672 ) C639_=_C688( C639 C688 ) C639_=_C701( C639 C701 ) C639_=_C702( C639 C702 ) \nC639_=_C707( C639 C707 ) C639_=_C712( C639 C712 ) C639_=_C738( C639 C738 ) C639_=_C751( C639 C751 ) C639_=_C770( C639 C770 ) C639_=_C781( C639 C781 ) \nC639_=_C782( C639 C782 ) C639_=_C789( C639 C789 ) C639_=_C803( C639 C803 ) C639_=_C804( C639 C804 ) C639_=_C814( C639 C814 ) C639_=_C839( C639 C839 ) \nC639_=_C848( C639 C848 ) C639_=_C863( C639 C863 ) C639_=_C899( C639 C899 ) C640_=_C652( C640 C652 ) C640_=_C689( C640 C689 ) C640_=_C703( C640 C703 ) \nC640_=_C712( C640 C712 ) C640_=_C728( C640 C728 ) C640_=_C738( C640 C738 ) C640_=_C746( C640 C746 ) C640_=_C770( C640 C770 ) C640_=_C773( C640 C773 ) \nC640_=_C781( C640 C781 ) C640_=_C794( C640 C794 ) C640_=_C809( C640 C809 ) C640_=_C823( C640 C823 ) C640_=_C847( C640 C847 ) C640_=_C852( C640 C852 ) \nC640_=_C856( C640 C856 ) C640_=_C866( C640 C866 ) C640_=_C872( C640 C872 ) C640_=_C874( C640 C874 ) C640_=_C878( C640 C878 ) C640_=_C891( C640 C891 ) \nC641_=_C657( C641 C657 ) C641_=_C706( C641 C706 ) C641_=_C727( C641 C727 ) C641_=_C729( C641 C729 ) C641_=_C758( C641 C758 ) C641_=_C771( C641 C771 ) \nC641_=_C781( C641 C781 ) C641_=_C790( C641 C790 ) C641_=_C791( C641 C791 ) C641_=_C799( C641 C799 ) C641_=_C803( C641 C803 ) C641_=_C804( C641 C804 ) \nC641_=_C809( C641 C809 ) C641_=_C812( C641 C812 ) C641_=_C814( C641 C814 ) C641_=_C816( C641 C816 ) C641_=_C818( C641 C818 ) C641_=_C839( C641 C839 ) \nC641_=_C852( C641 C852 ) C641_=_C856( C641 C856 ) C641_=_C871( C641 C871 ) C641_=_C872( C641 C872 ) C641_=_C879( C641 C879 ) C641_=_C880( C641 C880 ) \nC641_=_C894( C641 C894 ) C641_=_C895( C641 C895 ) C641_=_C899( C641 C899 ) C646_=_C650( C646 C650 ) C646_=_C669( C646 C669 ) C646_=_C682( C646 C682 ) \nC646_=_C811( C646 C811 ) C646_=_C848( C646 C848 ) C646_=_C852( C646 C852 ) C646_=_C853( C646 C853 ) C646_=_C859( C646 C859 ) C646_=_C872( C646 C872 ) \nC646_=_C873( C646 C873 ) C646_=_C877( C646 C877 ) C646_=_C878( C646 C878 ) C646_=_C880( C646 C880 ) C646_=_C890( C646 C890 ) C647_=_C693( C647 C693 ) \nC647_=_C700( C647 C700 ) C647_=_C707( C647 C707 ) C647_=_C712( C647 C712 ) C647_=_C727( C647 C727 ) C647_=_C728( C647 C728 ) C647_=_C738( C647 C738 ) \nC647_=_C739( C647 C739 ) C647_=_C751( C647 C751 ) C647_=_C758( C647 C758 ) C647_=_C803( C647 C803 ) C647_=_C805( C647 C805 ) C647_=_C812( C647 C812 ) \nC647_=_C814( C647 C814 ) C647_=_C816( C647 C816 ) C647_=_C848( C647 C848 ) C647_=_C863( C647 C863 ) C647_=_C880( C647 C880 ) C647_=_C886( C647 C886 ) \nC648_=_C649( C648 C649 ) C648_=_C652( C648 C652 ) C648_=_C672( C648 C672 ) C648_=_C673( C648 C673 ) C648_=_C686( C648 C686 ) C648_=_C688( C648 C688 ) \nC648_=_C695( C648 C695 ) C648_=_C755( C648 C755 ) C648_=_C758( C648 C758 ) C648_=_C773( C648 C773 ) C648_=_C785( C648 C785 ) C648_=_C788( C648 C788 ) \nC648_=_C799( C648 C799 ) C648_=_C811( C648 C811 ) C648_=_C816( C648 C816 ) C648_=_C827( C648 C827 ) C648_=_C828( C648 C828 ) C648_=_C830( C648 C830 ) \nC648_=_C834( C648 C834 ) C648_=_C842( C648 C842 ) C648_=_C852( C648 C852 ) C648_=_C865( C648 C865 ) C648_=_C866( C648 C866 ) C648_=_C872( C648 C872 ) \nC648_=_C877( C648 C877 ) C648_=_C879( C648 C879 ) C648_=_C886( C648 C886 ) C648_=_C891( C648 C891 ) C648_=_C893( C648 C893 ) C649_=_C666( C649 C666 ) \nC649_=_C695( C649 C695 ) C649_=_C730( C649 C730 ) C649_=_C731( C649 C731 ) C649_=_C749( C649 C749 ) C649_=_C751( C649 C751 ) C649_=_C757( C649 C757 ) \nC649_=_C767( C649 C767 ) C649_=_C781( C649 C781 ) C649_=_C783( C649 C783 ) C649_=_C785( C649 C785 ) C649_=_C796( C649 C796 ) C649_=_C805( C649 C805 ) \nC649_=_C809( C649 C809 ) C649_=_C812( C649 C812 ) C649_=_C816( C649 C816 ) C649_=_C823( C649 C823 ) C649_=_C839( C649 C839 ) C649_=_C855( C649 C855 ) \nC649_=_C859(</w:t>
      </w:r>
    </w:p>
    <w:p>
      <w:pPr>
        <w:pStyle w:val="PreformattedText"/>
        <w:bidi w:val="0"/>
        <w:spacing w:before="0" w:after="0"/>
        <w:jc w:val="left"/>
        <w:rPr/>
      </w:pPr>
      <w:r>
        <w:rPr/>
        <w:t xml:space="preserve"> </w:t>
      </w:r>
      <w:r>
        <w:rPr/>
        <w:t>C649 C859 ) C649_=_C874( C649 C874 ) C649_=_C879( C649 C879 ) C649_=_C883( C649 C883 ) C649_=_C886( C649 C886 ) C649_=_C889( C649 C889 ) \nC650_=_C652( C650 C652 ) C650_=_C654( C650 C654 ) C650_=_C666( C650 C666 ) C650_=_C682( C650 C682 ) C650_=_C702( C650 C702 ) C650_=_C731( C650 C731 ) \nC650_=_C749( C650 C749 ) C650_=_C758( C650 C758 ) C650_=_C792( C650 C792 ) C650_=_C805( C650 C805 ) C650_=_C818( C650 C818 ) C650_=_C819( C650 C819 ) \nC650_=_C823( C650 C823 ) C650_=_C838( C650 C838 ) C650_=_C842( C650 C842 ) C650_=_C844( C650 C844 ) C650_=_C847( C650 C847 ) C650_=_C853( C650 C853 ) \nC650_=_C862( C650 C862 ) C650_=_C874( C650 C874 ) C650_=_C877( C650 C877 ) C650_=_C878( C650 C878 ) C650_=_C886( C650 C886 ) C650_=_C890( C650 C890 ) \nC650_=_C893( C650 C893 ) C652_=_C654( C652 C654 ) C652_=_C689( C652 C689 ) C652_=_C703( C652 C703 ) C652_=_C746( C652 C746 ) C652_=_C767( C652 C767 ) \nC652_=_C773( C652 C773 ) C652_=_C781( C652 C781 ) C652_=_C794( C652 C794 ) C652_=_C799( C652 C799 ) C652_=_C811( C652 C811 ) C652_=_C818( C652 C818 ) \nC652_=_C819( C652 C819 ) C652_=_C823( C652 C823 ) C652_=_C828( C652 C828 ) C652_=_C847( C652 C847 ) C652_=_C859( C652 C859 ) C652_=_C862( C652 C862 ) \nC652_=_C866( C652 C866 ) C652_=_C871( C652 C871 ) C652_=_C872( C652 C872 ) C652_=_C874( C652 C874 ) C652_=_C878( C652 C878 ) C652_=_C889( C652 C889 ) \nC652_=_C891( C652 C891 ) C652_=_C893( C652 C893 ) C654_=_C669( C654 C669 ) C654_=_C686( C654 C686 ) C654_=_C689( C654 C689 ) C654_=_C700( C654 C700 ) \nC654_=_C706( C654 C706 ) C654_=_C707( C654 C707 ) C654_=_C732( C654 C732 ) C654_=_C767( C654 C767 ) C654_=_C770( C654 C770 ) C654_=_C787( C654 C787 ) \nC654_=_C805( C654 C805 ) C654_=_C811( C654 C811 ) C654_=_C814( C654 C814 ) C654_=_C818( C654 C818 ) C654_=_C819( C654 C819 ) C654_=_C827( C654 C827 ) \nC654_=_C838( C654 C838 ) C654_=_C839( C654 C839 ) C654_=_C842( C654 C842 ) C654_=_C843( C654 C843 ) C654_=_C848( C654 C848 ) C654_=_C862( C654 C862 ) \nC654_=_C865( C654 C865 ) C654_=_C866( C654 C866 ) C654_=_C877( C654 C877 ) C654_=_C880( C654 C880 ) C654_=_C881( C654 C881 ) C654_=_C883( C654 C883 ) \nC654_=_C895( C654 C895 ) C657_=_C673( C657 C673 ) C657_=_C702( C657 C702 ) C657_=_C727( C657 C727 ) C657_=_C730( C657 C730 ) C657_=_C746( C657 C746 ) \nC657_=_C781( C657 C781 ) C657_=_C782( C657 C782 ) C657_=_C783( C657 C783 ) C657_=_C791( C657 C791 ) C657_=_C799( C657 C799 ) C657_=_C803( C657 C803 ) \nC657_=_C805( C657 C805 ) C657_=_C809( C657 C809 ) C657_=_C814( C657 C814 ) C657_=_C819( C657 C819 ) C657_=_C827( C657 C827 ) C657_=_C828( C657 C828 ) \nC657_=_C838( C657 C838 ) C657_=_C844( C657 C844 ) C657_=_C855( C657 C855 ) C657_=_C856( C657 C856 ) C657_=_C863( C657 C863 ) C657_=_C871( C657 C871 ) \nC657_=_C873( C657 C873 ) C657_=_C879( C657 C879 ) C657_=_C889( C657 C889 ) C657_=_C890( C657 C890 ) C666_=_C689( C666 C689 ) C666_=_C695( C666 C695 ) \nC666_=_C706( C666 C706 ) C666_=_C707( C666 C707 ) C666_=_C731( C666 C731 ) C666_=_C738( C666 C738 ) C666_=_C754( C666 C754 ) C666_=_C755( C666 C755 ) \nC666_=_C767( C666 C767 ) C666_=_C786( C666 C786 ) C666_=_C787( C666 C787 ) C666_=_C791( C666 C791 ) C666_=_C801( C666 C801 ) C666_=_C805( C666 C805 ) \nC666_=_C814( C666 C814 ) C666_=_C840( C666 C840 ) C666_=_C842( C666 C842 ) C666_=_C852( C666 C852 ) C666_=_C853( C666 C853 ) C666_=_C865( C666 C865 ) \nC666_=_C866( C666 C866 ) C666_=_C883( C666 C883 ) C666_=_C891( C666 C891 ) C666_=_C899( C666 C899 ) C669_=_C682( C669 C682 ) C669_=_C689( C669 C689 ) \nC669_=_C700( C669 C700 ) C669_=_C706( C669 C706 ) C669_=_C707( C669 C707 ) C669_=_C732( C669 C732 ) C669_=_C757( C669 C757 ) C669_=_C767( C669 C767 ) \nC669_=_C770( C669 C770 ) C669_=_C786( C669 C786 ) C669_=_C787( C669 C787 ) C669_=_C788( C669 C788 ) C669_=_C789( C669 C789 ) C669_=_C795( C669 C795 ) \nC669_=_C796( C669 C796 ) C669_=_C805( C669 C805 ) C669_=_C809( C669 C809 ) C669_=_C811( C669 C811 ) C669_=_C814( C669 C814 ) C669_=_C818( C669 C818 ) \nC669_=_C823( C669 C823 ) C669_=_C828( C669 C828 ) C669_=_C838( C669 C838 ) C669_=_C839( C669 C839 ) C669_=_C848( C669 C848 ) C669_=_C855( C669 C855 ) \nC669_=_C865( C669 C865 ) C669_=_C883( C669 C883 ) C669_=_C894( C669 C894 ) C669_=_C895( C669 C895 ) C672_=_C673( C672 C673 ) C672_=_C688( C672 C688 ) \nC672_=_C689( C672 C689 ) C672_=_C700( C672 C700 ) C672_=_C701( C672 C701 ) C672_=_C702( C672 C702 ) C672_=_C712( C672 C712 ) C672_=_C754( C672 C754 ) \nC672_=_C758( C672 C758 ) C672_=_C782( C672 C782 ) C672_=_C783( C672 C783 ) C672_=_C786( C672 C786 ) C672_=_C789( C672 C789 ) C672_=_C804( C672 C804 ) \nC672_=_C812( C672 C812 ) C672_=_C827( C672 C827 ) C672_=_C871( C672 C871 ) C672_=_C874( C672 C874 ) C672_=_C877( C672 C877 ) C672_=_C880( C672 C880 ) \nC672_=_C895( C672 C895 ) C673_=_C689( C673 C689 ) C673_=_C701( C673 C701 ) C673_=_C702( C673 C702 ) C673_=_C729( C673 C729 ) C673_=_C754( C673 C754 ) \nC673_=_C757( C673 C757 ) C673_=_C758( C673 C758 ) C673_=_C767( C673 C767 ) C673_=_C781( C673 C781 ) C673_=_C782( C673 C782 ) C673_=_C783( C673 C783 ) \nC673_=_C786( C673 C786 ) C673_=_C791( C673 C791 ) C673_=_C799( C673 C799 ) C673_=_C819( C673 C819 ) C673_=_C823( C673 C823 ) C673_=_C827( C673 C827 ) \nC673_=_C838( C673 C838 ) C673_=_C843( C673 C843 ) C673_=_C847( C673 C847 ) C673_=_C855( C673 C855 ) C673_=_C863( C673 C863 ) C673_=_C873( C673 C873 ) \nC673_=_C877( C673 C877 ) C673_=_C880( C673 C880 ) C673_=_C890( C673 C890 ) C682_=_C701( C682 C701 ) C682_=_C707( C682 C707 ) C682_=_C731( C682 C731 ) \nC682_=_C751( C682 C751 ) C682_=_C788( C682 C788 ) C682_=_C790( C682 C790 ) C682_=_C795( C682 C795 ) C682_=_C796( C682 C796 ) C682_=_C799( C682 C799 ) \nC682_=_C809( C682 C809 ) C682_=_C811( C682 C811 ) C682_=_C855( C682 C855 ) C682_=_C866( C682 C866 ) C682_=_C877( C682 C877 ) C682_=_C878( C682 C878 ) \nC682_=_C883( C682 C883 ) C682_=_C894( C682 C894 ) C684_=_C693( C684 C693 ) C684_=_C730( C684 C730 ) C684_=_C733( C684 C733 ) C684_=_C746( C684 C746 ) \nC684_=_C749( C684 C749 ) C684_=_C754( C684 C754 ) C684_=_C770( C684 C770 ) C684_=_C771( C684 C771 ) C684_=_C782( C684 C782 ) C684_=_C785( C684 C785 ) \nC684_=_C787( C684 C787 ) C684_=_C790( C684 C790 ) C684_=_C791( C684 C791 ) C684_=_C801( C684 C801 ) C684_=_C811( C684 C811 ) C684_=_C812( C684 C812 ) \nC684_=_C818( C684 C818 ) C684_=_C819( C684 C819 ) C684_=_C834( C684 C834 ) C684_=_C837( C684 C837 ) C684_=_C838( C684 C838 ) C684_=_C840( C684 C840 ) \nC684_=_C853( C684 C853 ) C684_=_C871( C684 C871 ) C684_=_C873( C684 C873 ) C684_=_C883( C684 C883 ) C684_=_C886( C684 C886 ) C684_=_C890( C684 C890 ) \nC684_=_C893( C684 C893 ) C684_=_C894( C684 C894 ) C684_=_C895( C684 C895 ) C686_=_C688( C686 C688 ) C686_=_C702( C686 C702 ) C686_=_C712( C686 C712 ) \nC686_=_C746( C686 C746 ) C686_=_C754( C686 C754 ) C686_=_C755( C686 C755 ) C686_=_C794( C686 C794 ) C686_=_C799( C686 C799 ) C686_=_C803( C686 C803 ) \nC686_=_C811( C686 C811 ) C686_=_C830( C686 C830 ) C686_=_C837( C686 C837 ) C686_=_C842( C686 C842 ) C686_=_C863( C686 C863 ) C686_=_C865( C686 C865 ) \nC686_=_C872( C686 C872 ) C686_=_C879( C686 C879 ) C686_=_C880( C686 C880 ) C686_=_C881( C686 C881 ) C686_=_C883( C686 C883 ) C688_=_C701( C688 C701 ) \nC688_=_C702( C688 C702 ) C688_=_C712( C688 C712 ) C688_=_C746( C688 C746 ) C688_=_C755( C688 C755 ) C688_=_C782( C688 C782 ) C688_=_C789( C688 C789 ) \nC688_=_C795( C688 C795 ) C688_=_C804( C688 C804 ) C688_=_C805( C688 C805 ) C688_=_C811( C688 C811 ) C688_=_C830( C688 C830 ) C688_=_C843( C688 C843 ) \nC688_=_C852( C688 C852 ) C688_=_C856( C688 C856 ) C688_=_C871( C688 C871 ) C688_=_C872( C688 C872 ) C688_=_C879( C688 C879 ) C688_=_C890( C688 C890 ) \nC689_=_C695( C689 C695 ) C689_=_C700( C689 C700 ) C689_=_C703( C689 C703 ) C689_=_C706( C689 C706 ) C689_=_C732( C689 C732 ) C689_=_C746( C689 C746 ) \nC689_=_C757( C689 C757 ) C689_=_C767( C689 C767 ) C689_=_C770( C689 C770 ) C689_=_C773( C689 C773 ) C689_=_C781( C689 C781 ) C689_=_C786( C689 C786 ) \nC689_=_C787( C689 C787 ) C689_=_C794( C689 C794 ) C689_=_C801( C689 C801 ) C689_=_C805( C689 C805 ) C689_=_C811( C689 C811 ) C689_=_C814( C689 C814 ) \nC689_=_C818( C689 C818 ) C689_=_C823( C689 C823 ) C689_=_C838( C689 C838 ) C689_=_C839( C689 C839 ) C689_=_C842( C689 C842 ) C689_=_C852( C689 C852 ) \nC689_=_C865( C689 C865 ) C689_=_C866( C689 C866 ) C689_=_C874( C689 C874 ) C689_=_C878( C689 C878 ) C689_=_C880( C689 C880 ) C689_=_C883( C689 C883 ) \nC689_=_C891( C689 C891 ) C689_=_C895( C689 C895 ) C689_=_C899( C689 C899 ) C693_=_C727( C693 C727 ) C693_=_C729( C693 C729 ) C693_=_C730( C693 C730 ) \nC693_=_C746( C693 C746 ) C693_=_C749( C693 C749 ) C693_=_C771( C693 C771 ) C693_=_C789( C693 C789 ) C693_=_C790( C693 C790 ) C693_=_C811( C693 C811 ) \nC693_=_C812( C693 C812 ) C693_=_C819( C693 C819 ) C693_=_C823( C693 C823 ) C693_=_C837( C693 C837 ) C693_=_C838( C693 C838 ) C693_=_C848( C693 C848 ) \nC693_=_C853( C693 C853 ) C693_=_C880( C693 C880 ) C693_=_C883( C693 C883 ) C693_=_C886( C693 C886 ) C693_=_C889( C693 C889 ) C693_=_C895( C693 C895 ) \nC693_=_C899( C693 C899 ) C695_=_C729( C695 C729 ) C695_=_C732( C695 C732 ) C695_=_C751( C695 C751 ) C695_=_C771( C695 C771 ) C695_=_C773( C695 C773 ) \nC695_=_C781( C695 C781 ) C695_=_C783( C695 C783 ) C695_=_C786( C695 C786 ) C695_=_C790( C695 C790 ) C695_=_C795( C695 C795 ) C695_=_C799( C695 C799 ) \nC695_=_C801( C695 C801 ) C695_=_C814( C695 C814 ) C695_=_C827( C695 C827 ) C695_=_C839( C695 C839 ) C695_=_C842( C695 C842 ) C695_=_C852( C695 C852 ) \nC695_=_C853( C695 C853 ) C695_=_C865( C695 C865 ) C695_=_C879( C695 C879 ) C695_=_C891( C695 C891 ) C695_=_C893( C695 C893 ) C695_=_C894( C695 C894 ) \nC695_=_C899( C695 C899 ) C700_=_C702( C700 C702 ) C700_=_C706( C700 C706 ) C700_=_C732( C700 C732 ) C700_=_C749( C700 C749 ) C700_=_C755( C700 C755 ) \nC700_=_C767( C700 C767 ) C700_=_C770( C700 C770 ) C700_=_C786( C700 C786 ) C700_=_C787( C700 C787 ) C700_=_C792( C700 C792 ) C700_=_C795( C700 C795 ) \nC700_=_C804( C700 C804 ) C700_=_C805(</w:t>
      </w:r>
    </w:p>
    <w:p>
      <w:pPr>
        <w:pStyle w:val="PreformattedText"/>
        <w:bidi w:val="0"/>
        <w:spacing w:before="0" w:after="0"/>
        <w:jc w:val="left"/>
        <w:rPr/>
      </w:pPr>
      <w:r>
        <w:rPr/>
        <w:t xml:space="preserve"> </w:t>
      </w:r>
      <w:r>
        <w:rPr/>
        <w:t>C700 C805 ) C700_=_C811( C700 C811 ) C700_=_C812( C700 C812 ) C700_=_C814( C700 C814 ) C700_=_C816( C700 C816 ) \nC700_=_C818( C700 C818 ) C700_=_C819( C700 C819 ) C700_=_C837( C700 C837 ) C700_=_C838( C700 C838 ) C700_=_C839( C700 C839 ) C700_=_C853( C700 C853 ) \nC700_=_C865( C700 C865 ) C700_=_C874( C700 C874 ) C700_=_C877( C700 C877 ) C700_=_C883( C700 C883 ) C700_=_C891( C700 C891 ) C700_=_C893( C700 C893 ) \nC700_=_C895( C700 C895 ) C701_=_C702( C701 C702 ) C701_=_C712( C701 C712 ) C701_=_C730( C701 C730 ) C701_=_C738( C701 C738 ) C701_=_C751( C701 C751 ) \nC701_=_C767( C701 C767 ) C701_=_C782( C701 C782 ) C701_=_C787( C701 C787 ) C701_=_C789( C701 C789 ) C701_=_C790( C701 C790 ) C701_=_C794( C701 C794 ) \nC701_=_C804( C701 C804 ) C701_=_C818( C701 C818 ) C701_=_C819( C701 C819 ) C701_=_C837( C701 C837 ) C701_=_C842( C701 C842 ) C701_=_C843( C701 C843 ) \nC701_=_C862( C701 C862 ) C701_=_C866( C701 C866 ) C701_=_C873( C701 C873 ) C701_=_C877( C701 C877 ) C701_=_C880( C701 C880 ) C701_=_C881( C701 C881 ) \nC701_=_C894( C701 C894 ) C702_=_C712( C702 C712 ) C702_=_C758( C702 C758 ) C702_=_C781( C702 C781 ) C702_=_C782( C702 C782 ) C702_=_C789( C702 C789 ) \nC702_=_C791( C702 C791 ) C702_=_C795( C702 C795 ) C702_=_C799( C702 C799 ) C702_=_C804( C702 C804 ) C702_=_C842( C702 C842 ) C702_=_C847( C702 C847 ) \nC702_=_C853( C702 C853 ) C702_=_C855( C702 C855 ) C702_=_C865( C702 C865 ) C702_=_C877( C702 C877 ) C702_=_C878( C702 C878 ) C702_=_C883( C702 C883 ) \nC702_=_C893( C702 C893 ) C703_=_C733( C703 C733 ) C703_=_C746( C703 C746 ) C703_=_C749( C703 C749 ) C703_=_C773( C703 C773 ) C703_=_C781( C703 C781 ) \nC703_=_C782( C703 C782 ) C703_=_C786( C703 C786 ) C703_=_C789( C703 C789 ) C703_=_C794( C703 C794 ) C703_=_C796( C703 C796 ) C703_=_C823( C703 C823 ) \nC703_=_C837( C703 C837 ) C703_=_C855( C703 C855 ) C703_=_C866( C703 C866 ) C703_=_C872( C703 C872 ) C703_=_C874( C703 C874 ) C703_=_C878( C703 C878 ) \nC706_=_C707( C706 C707 ) C706_=_C731( C706 C731 ) C706_=_C732( C706 C732 ) C706_=_C738( C706 C738 ) C706_=_C749( C706 C749 ) C706_=_C767( C706 C767 ) \nC706_=_C770( C706 C770 ) C706_=_C771( C706 C771 ) C706_=_C785( C706 C785 ) C706_=_C787( C706 C787 ) C706_=_C791( C706 C791 ) C706_=_C799( C706 C799 ) \nC706_=_C805( C706 C805 ) C706_=_C809( C706 C809 ) C706_=_C811( C706 C811 ) C706_=_C812( C706 C812 ) C706_=_C814( C706 C814 ) C706_=_C818( C706 C818 ) \nC706_=_C827( C706 C827 ) C706_=_C838( C706 C838 ) C706_=_C839( C706 C839 ) C706_=_C840( C706 C840 ) C706_=_C844( C706 C844 ) C706_=_C847( C706 C847 ) \nC706_=_C852( C706 C852 ) C706_=_C862( C706 C862 ) C706_=_C865( C706 C865 ) C706_=_C880( C706 C880 ) C706_=_C883( C706 C883 ) C706_=_C886( C706 C886 ) \nC706_=_C895( C706 C895 ) C706_=_C899( C706 C899 ) C707_=_C712( C707 C712 ) C707_=_C728( C707 C728 ) C707_=_C738( C707 C738 ) C707_=_C751( C707 C751 ) \nC707_=_C785( C707 C785 ) C707_=_C787( C707 C787 ) C707_=_C788( C707 C788 ) C707_=_C791( C707 C791 ) C707_=_C795( C707 C795 ) C707_=_C796( C707 C796 ) \nC707_=_C803( C707 C803 ) C707_=_C809( C707 C809 ) C707_=_C811( C707 C811 ) C707_=_C816( C707 C816 ) C707_=_C819( C707 C819 ) C707_=_C827( C707 C827 ) \nC707_=_C840( C707 C840 ) C707_=_C843( C707 C843 ) C707_=_C844( C707 C844 ) C707_=_C848( C707 C848 ) C707_=_C855( C707 C855 ) C707_=_C863( C707 C863 ) \nC707_=_C877( C707 C877 ) C707_=_C883( C707 C883 ) C707_=_C894( C707 C894 ) C707_=_C899( C707 C899 ) C712_=_C732( C712 C732 ) C712_=_C738( C712 C738 ) \nC712_=_C739( C712 C739 ) C712_=_C751( C712 C751 ) C712_=_C773( C712 C773 ) C712_=_C781( C712 C781 ) C712_=_C782( C712 C782 ) C712_=_C789( C712 C789 ) \nC712_=_C792( C712 C792 ) C712_=_C794( C712 C794 ) C712_=_C803( C712 C803 ) C712_=_C804( C712 C804 ) C712_=_C812( C712 C812 ) C712_=_C847( C712 C847 ) \nC712_=_C848( C712 C848 ) C712_=_C859( C712 C859 ) C712_=_C863( C712 C863 ) C712_=_C865( C712 C865 ) C712_=_C872( C712 C872 ) C712_=_C879( C712 C879 ) \nC712_=_C889( C712 C889 ) C712_=_C891( C712 C891 ) C712_=_C899( C712 C899 ) C727_=_C758( C727 C758 ) C727_=_C771( C727 C771 ) C727_=_C781( C727 C781 ) \nC727_=_C789( C727 C789 ) C727_=_C790( C727 C790 ) C727_=_C791( C727 C791 ) C727_=_C794( C727 C794 ) C727_=_C803( C727 C803 ) C727_=_C805( C727 C805 ) \nC727_=_C814( C727 C814 ) C727_=_C823( C727 C823 ) C727_=_C838( C727 C838 ) C727_=_C855( C727 C855 ) C727_=_C856( C727 C856 ) C727_=_C871( C727 C871 ) \nC727_=_C879( C727 C879 ) C727_=_C880( C727 C880 ) C727_=_C881( C727 C881 ) C727_=_C889( C727 C889 ) C727_=_C894( C727 C894 ) C727_=_C899( C727 C899 ) \nC728_=_C739( C728 C739 ) C728_=_C755( C728 C755 ) C728_=_C757( C728 C757 ) C728_=_C791( C728 C791 ) C728_=_C792( C728 C792 ) C728_=_C809( C728 C809 ) \nC728_=_C828( C728 C828 ) C728_=_C840( C728 C840 ) C728_=_C844( C728 C844 ) C728_=_C855( C728 C855 ) C728_=_C856( C728 C856 ) C728_=_C862( C728 C862 ) \nC728_=_C866( C728 C866 ) C728_=_C881( C728 C881 ) C728_=_C890( C728 C890 ) C729_=_C730( C729 C730 ) C729_=_C732( C729 C732 ) C729_=_C754( C729 C754 ) \nC729_=_C757( C729 C757 ) C729_=_C758( C729 C758 ) C729_=_C771( C729 C771 ) C729_=_C781( C729 C781 ) C729_=_C786( C729 C786 ) C729_=_C790( C729 C790 ) \nC729_=_C799( C729 C799 ) C729_=_C818( C729 C818 ) C729_=_C823( C729 C823 ) C729_=_C834( C729 C834 ) C729_=_C843( C729 C843 ) C729_=_C847( C729 C847 ) \nC729_=_C848( C729 C848 ) C729_=_C852( C729 C852 ) C729_=_C853( C729 C853 ) C729_=_C859( C729 C859 ) C729_=_C877( C729 C877 ) C729_=_C889( C729 C889 ) \nC729_=_C899( C729 C899 ) C730_=_C749( C730 C749 ) C730_=_C771( C730 C771 ) C730_=_C782( C730 C782 ) C730_=_C790( C730 C790 ) C730_=_C791( C730 C791 ) \nC730_=_C794( C730 C794 ) C730_=_C805( C730 C805 ) C730_=_C812( C730 C812 ) C730_=_C819( C730 C819 ) C730_=_C823( C730 C823 ) C730_=_C827( C730 C827 ) \nC730_=_C828( C730 C828 ) C730_=_C838( C730 C838 ) C730_=_C848( C730 C848 ) C730_=_C853( C730 C853 ) C730_=_C855( C730 C855 ) C730_=_C863( C730 C863 ) \nC730_=_C873( C730 C873 ) C730_=_C874( C730 C874 ) C730_=_C877( C730 C877 ) C730_=_C883( C730 C883 ) C730_=_C889( C730 C889 ) C730_=_C894( C730 C894 ) \nC730_=_C895( C730 C895 ) C731_=_C738( C731 C738 ) C731_=_C749( C731 C749 ) C731_=_C757( C731 C757 ) C731_=_C783( C731 C783 ) C731_=_C785( C731 C785 ) \nC731_=_C796( C731 C796 ) C731_=_C799( C731 C799 ) C731_=_C809( C731 C809 ) C731_=_C816( C731 C816 ) C731_=_C852( C731 C852 ) C731_=_C853( C731 C853 ) \nC731_=_C856( C731 C856 ) C731_=_C859( C731 C859 ) C732_=_C746( C732 C746 ) C732_=_C751( C732 C751 ) C732_=_C767( C732 C767 ) C732_=_C770( C732 C770 ) \nC732_=_C787( C732 C787 ) C732_=_C792( C732 C792 ) C732_=_C799( C732 C799 ) C732_=_C804( C732 C804 ) C732_=_C805( C732 C805 ) C732_=_C811( C732 C811 ) \nC732_=_C812( C732 C812 ) C732_=_C814( C732 C814 ) C732_=_C818( C732 C818 ) C732_=_C830( C732 C830 ) C732_=_C838( C732 C838 ) C732_=_C839( C732 C839 ) \nC732_=_C853( C732 C853 ) C732_=_C859( C732 C859 ) C732_=_C865( C732 C865 ) C732_=_C879( C732 C879 ) C732_=_C883( C732 C883 ) C732_=_C886( C732 C886 ) \nC732_=_C890( C732 C890 ) C732_=_C894( C732 C894 ) C732_=_C895( C732 C895 ) C732_=_C899( C732 C899 ) C733_=_C785( C733 C785 ) C733_=_C787( C733 C787 ) \nC733_=_C799( C733 C799 ) C733_=_C804( C733 C804 ) C733_=_C827( C733 C827 ) C733_=_C828( C733 C828 ) C733_=_C830( C733 C830 ) C733_=_C844( C733 C844 ) \nC733_=_C848( C733 C848 ) C733_=_C855( C733 C855 ) C733_=_C874( C733 C874 ) C733_=_C878( C733 C878 ) C733_=_C886( C733 C886 ) C733_=_C889( C733 C889 ) \nC733_=_C893( C733 C893 ) C733_=_C899( C733 C899 ) C738_=_C739( C738 C739 ) C738_=_C751( C738 C751 ) C738_=_C787( C738 C787 ) C738_=_C791( C738 C791 ) \nC738_=_C796( C738 C796 ) C738_=_C803( C738 C803 ) C738_=_C812( C738 C812 ) C738_=_C814( C738 C814 ) C738_=_C816( C738 C816 ) C738_=_C818( C738 C818 ) \nC738_=_C837( C738 C837 ) C738_=_C840( C738 C840 ) C738_=_C848( C738 C848 ) C738_=_C852( C738 C852 ) C738_=_C856( C738 C856 ) C738_=_C862( C738 C862 ) \nC738_=_C863( C738 C863 ) C738_=_C874( C738 C874 ) C738_=_C881( C738 C881 ) C738_=_C894( C738 C894 ) C738_=_C899( C738 C899 ) C739_=_C746( C739 C746 ) \nC739_=_C755( C739 C755 ) C739_=_C773( C739 C773 ) C739_=_C781( C739 C781 ) C739_=_C788( C739 C788 ) C739_=_C792( C739 C792 ) C739_=_C794( C739 C794 ) \nC739_=_C812( C739 C812 ) C739_=_C814( C739 C814 ) C739_=_C816( C739 C816 ) C739_=_C840( C739 C840 ) C739_=_C844( C739 C844 ) C739_=_C853( C739 C853 ) \nC739_=_C862( C739 C862 ) C739_=_C865( C739 C865 ) C739_=_C881( C739 C881 ) C739_=_C889( C739 C889 ) C739_=_C893( C739 C893 ) C739_=_C895( C739 C895 ) \nC746_=_C754( C746 C754 ) C746_=_C773( C746 C773 ) C746_=_C781( C746 C781 ) C746_=_C794( C746 C794 ) C746_=_C795( C746 C795 ) C746_=_C804( C746 C804 ) \nC746_=_C811( C746 C811 ) C746_=_C816( C746 C816 ) C746_=_C823( C746 C823 ) C746_=_C837( C746 C837 ) C746_=_C838( C746 C838 ) C746_=_C844( C746 C844 ) \nC746_=_C863( C746 C863 ) C746_=_C865( C746 C865 ) C746_=_C866( C746 C866 ) C746_=_C874( C746 C874 ) C746_=_C878( C746 C878 ) C746_=_C889( C746 C889 ) \nC746_=_C893( C746 C893 ) C746_=_C895( C746 C895 ) C749_=_C755( C749 C755 ) C749_=_C771( C749 C771 ) C749_=_C782( C749 C782 ) C749_=_C790( C749 C790 ) \nC749_=_C801( C749 C801 ) C749_=_C812( C749 C812 ) C749_=_C819( C749 C819 ) C749_=_C823( C749 C823 ) C749_=_C837( C749 C837 ) C749_=_C838( C749 C838 ) \nC749_=_C852( C749 C852 ) C749_=_C853( C749 C853 ) C749_=_C872( C749 C872 ) C749_=_C883( C749 C883 ) C749_=_C886( C749 C886 ) C749_=_C889( C749 C889 ) \nC749_=_C890( C749 C890 ) C749_=_C895( C749 C895 ) C751_=_C755( C751 C755 ) C751_=_C781( C751 C781 ) C751_=_C790( C751 C790 ) C751_=_C792( C751 C792 ) \nC751_=_C803( C751 C803 ) C751_=_C830( C751 C830 ) C751_=_C834( C751 C834 ) C751_=_C839( C751 C839 ) C751_=_C848( C751 C848 ) C751_=_C862( C751 C862 ) \nC751_=_C863( C751 C863 ) C751_=_C866( C751 C866 ) C751_=_C872( C751 C872 ) C751_=_C879( C751 C879 ) C751_=_C890( C751 C890 ) C754_=_C755( C754 C755 ) \nC754_=_C757( C754 C757 ) C754_=_C783( C754 C783 ) C754_=_C786(</w:t>
      </w:r>
    </w:p>
    <w:p>
      <w:pPr>
        <w:pStyle w:val="PreformattedText"/>
        <w:bidi w:val="0"/>
        <w:spacing w:before="0" w:after="0"/>
        <w:jc w:val="left"/>
        <w:rPr/>
      </w:pPr>
      <w:r>
        <w:rPr/>
        <w:t xml:space="preserve"> </w:t>
      </w:r>
      <w:r>
        <w:rPr/>
        <w:t>C754 C786 ) C754_=_C796( C754 C796 ) C754_=_C818( C754 C818 ) C754_=_C823( C754 C823 ) \nC754_=_C834( C754 C834 ) C754_=_C839( C754 C839 ) C754_=_C843( C754 C843 ) C754_=_C847( C754 C847 ) C754_=_C848( C754 C848 ) C754_=_C865( C754 C865 ) \nC754_=_C866( C754 C866 ) C754_=_C871( C754 C871 ) C754_=_C874( C754 C874 ) C754_=_C877( C754 C877 ) C754_=_C894( C754 C894 ) C755_=_C791( C755 C791 ) \nC755_=_C792( C755 C792 ) C755_=_C803( C755 C803 ) C755_=_C811( C755 C811 ) C755_=_C828( C755 C828 ) C755_=_C830( C755 C830 ) C755_=_C834( C755 C834 ) \nC755_=_C840( C755 C840 ) C755_=_C856( C755 C856 ) C755_=_C862( C755 C862 ) C755_=_C865( C755 C865 ) C755_=_C866( C755 C866 ) C755_=_C872( C755 C872 ) \nC755_=_C879( C755 C879 ) C755_=_C881( C755 C881 ) C755_=_C886( C755 C886 ) C757_=_C783( C757 C783 ) C757_=_C785( C757 C785 ) C757_=_C786( C757 C786 ) \nC757_=_C796( C757 C796 ) C757_=_C809( C757 C809 ) C757_=_C816( C757 C816 ) C757_=_C823( C757 C823 ) C757_=_C843( C757 C843 ) C757_=_C844( C757 C844 ) \nC757_=_C847( C757 C847 ) C757_=_C859( C757 C859 ) C757_=_C866( C757 C866 ) C757_=_C877( C757 C877 ) C757_=_C890( C757 C890 ) C757_=_C899( C757 C899 ) \nC758_=_C767( C758 C767 ) C758_=_C771( C758 C771 ) C758_=_C787( C758 C787 ) C758_=_C790( C758 C790 ) C758_=_C803( C758 C803 ) C758_=_C805( C758 C805 ) \nC758_=_C818( C758 C818 ) C758_=_C819( C758 C819 ) C758_=_C827( C758 C827 ) C758_=_C828( C758 C828 ) C758_=_C830( C758 C830 ) C758_=_C847( C758 C847 ) \nC758_=_C852( C758 C852 ) C758_=_C863( C758 C863 ) C758_=_C878( C758 C878 ) C758_=_C879( C758 C879 ) C758_=_C880( C758 C880 ) C758_=_C891( C758 C891 ) \nC758_=_C893( C758 C893 ) C758_=_C899( C758 C899 ) C767_=_C770( C767 C770 ) C767_=_C771( C767 C771 ) C767_=_C787( C767 C787 ) C767_=_C789( C767 C789 ) \nC767_=_C805( C767 C805 ) C767_=_C809( C767 C809 ) C767_=_C811( C767 C811 ) C767_=_C814( C767 C814 ) C767_=_C818( C767 C818 ) C767_=_C819( C767 C819 ) \nC767_=_C827( C767 C827 ) C767_=_C830( C767 C830 ) C767_=_C838( C767 C838 ) C767_=_C839( C767 C839 ) C767_=_C847( C767 C847 ) C767_=_C855( C767 C855 ) \nC767_=_C865( C767 C865 ) C767_=_C871( C767 C871 ) C767_=_C873( C767 C873 ) C767_=_C879( C767 C879 ) C767_=_C880( C767 C880 ) C767_=_C883( C767 C883 ) \nC767_=_C895( C767 C895 ) C770_=_C782( C770 C782 ) C770_=_C785( C770 C785 ) C770_=_C787( C770 C787 ) C770_=_C791( C770 C791 ) C770_=_C801( C770 C801 ) \nC770_=_C805( C770 C805 ) C770_=_C811( C770 C811 ) C770_=_C814( C770 C814 ) C770_=_C818( C770 C818 ) C770_=_C834( C770 C834 ) C770_=_C838( C770 C838 ) \nC770_=_C839( C770 C839 ) C770_=_C863( C770 C863 ) C770_=_C865( C770 C865 ) C770_=_C872( C770 C872 ) C770_=_C873( C770 C873 ) C770_=_C877( C770 C877 ) \nC770_=_C878( C770 C878 ) C770_=_C883( C770 C883 ) C770_=_C895( C770 C895 ) C771_=_C773( C771 C773 ) C771_=_C786( C771 C786 ) C771_=_C790( C771 C790 ) \nC771_=_C795( C771 C795 ) C771_=_C809( C771 C809 ) C771_=_C812( C771 C812 ) C771_=_C818( C771 C818 ) C771_=_C819( C771 C819 ) C771_=_C827( C771 C827 ) \nC771_=_C838( C771 C838 ) C771_=_C840( C771 C840 ) C771_=_C847( C771 C847 ) C771_=_C852( C771 C852 ) C771_=_C853( C771 C853 ) C771_=_C874( C771 C874 ) \nC771_=_C878( C771 C878 ) C771_=_C880( C771 C880 ) C771_=_C883( C771 C883 ) C771_=_C889( C771 C889 ) C771_=_C893( C771 C893 ) C771_=_C894( C771 C894 ) \nC771_=_C895( C771 C895 ) C771_=_C899( C771 C899 ) C773_=_C781( C773 C781 ) C773_=_C788( C773 C788 ) C773_=_C792( C773 C792 ) C773_=_C794( C773 C794 ) \nC773_=_C795( C773 C795 ) C773_=_C799( C773 C799 ) C773_=_C801( C773 C801 ) C773_=_C823( C773 C823 ) C773_=_C828( C773 C828 ) C773_=_C837( C773 C837 ) \nC773_=_C865( C773 C865 ) C773_=_C866( C773 C866 ) C773_=_C872( C773 C872 ) C773_=_C874( C773 C874 ) C773_=_C878( C773 C878 ) C773_=_C889( C773 C889 ) \nC773_=_C891( C773 C891 ) C773_=_C894( C773 C894 ) C773_=_C895( C773 C895 ) C781_=_C782( C781 C782 ) C781_=_C789( C781 C789 ) C781_=_C791( C781 C791 ) \nC781_=_C792( C781 C792 ) C781_=_C794( C781 C794 ) C781_=_C799( C781 C799 ) C781_=_C823( C781 C823 ) C781_=_C834( C781 C834 ) C781_=_C839( C781 C839 ) \nC781_=_C855( C781 C855 ) C781_=_C859( C781 C859 ) C781_=_C865( C781 C865 ) C781_=_C866( C781 C866 ) C781_=_C871( C781 C871 ) C781_=_C874( C781 C874 ) \nC781_=_C878( C781 C878 ) C781_=_C879( C781 C879 ) C781_=_C889( C781 C889 ) C781_=_C894( C781 C894 ) C782_=_C783( C782 C783 ) C782_=_C785( C782 C785 ) \nC782_=_C789( C782 C789 ) C782_=_C791( C782 C791 ) C782_=_C799( C782 C799 ) C782_=_C801( C782 C801 ) C782_=_C804( C782 C804 ) C782_=_C805( C782 C805 ) \nC782_=_C812( C782 C812 ) C782_=_C818( C782 C818 ) C782_=_C827( C782 C827 ) C782_=_C828( C782 C828 ) C782_=_C830( C782 C830 ) C782_=_C834( C782 C834 ) \nC782_=_C837( C782 C837 ) C782_=_C838( C782 C838 ) C782_=_C855( C782 C855 ) C782_=_C865( C782 C865 ) C782_=_C872( C782 C872 ) C782_=_C873( C782 C873 ) \nC782_=_C891( C782 C891 ) C783_=_C785( C783 C785 ) C783_=_C790( C783 C790 ) C783_=_C796( C783 C796 ) C783_=_C809( C783 C809 ) C783_=_C812( C783 C812 ) \nC783_=_C816( C783 C816 ) C783_=_C818( C783 C818 ) C783_=_C819( C783 C819 ) C783_=_C830( C783 C830 ) C783_=_C838( C783 C838 ) C783_=_C853( C783 C853 ) \nC783_=_C859( C783 C859 ) C783_=_C863( C783 C863 ) C783_=_C865( C783 C865 ) C783_=_C874( C783 C874 ) C783_=_C877( C783 C877 ) C783_=_C890( C783 C890 ) \nC783_=_C891( C783 C891 ) C785_=_C788( C785 C788 ) C785_=_C791( C785 C791 ) C785_=_C796( C785 C796 ) C785_=_C799( C785 C799 ) C785_=_C801( C785 C801 ) \nC785_=_C804( C785 C804 ) C785_=_C809( C785 C809 ) C785_=_C816( C785 C816 ) C785_=_C834( C785 C834 ) C785_=_C838( C785 C838 ) C785_=_C839( C785 C839 ) \nC785_=_C840( C785 C840 ) C785_=_C844( C785 C844 ) C785_=_C859( C785 C859 ) C785_=_C862( C785 C862 ) C785_=_C866( C785 C866 ) C785_=_C873( C785 C873 ) \nC785_=_C877( C785 C877 ) C785_=_C878( C785 C878 ) C785_=_C886( C785 C886 ) C785_=_C894( C785 C894 ) C786_=_C788( C786 C788 ) C786_=_C801( C786 C801 ) \nC786_=_C812( C786 C812 ) C786_=_C814( C786 C814 ) C786_=_C823( C786 C823 ) C786_=_C828( C786 C828 ) C786_=_C840( C786 C840 ) C786_=_C842( C786 C842 ) \nC786_=_C843( C786 C843 ) C786_=_C847( C786 C847 ) C786_=_C852( C786 C852 ) C786_=_C865( C786 C865 ) C786_=_C874( C786 C874 ) C786_=_C877( C786 C877 ) \nC786_=_C878( C786 C878 ) C786_=_C889( C786 C889 ) C786_=_C891( C786 C891 ) C786_=_C899( C786 C899 ) C787_=_C791( C787 C791 ) C787_=_C803( C787 C803 ) \nC787_=_C805( C787 C805 ) C787_=_C811( C787 C811 ) C787_=_C814( C787 C814 ) C787_=_C818( C787 C818 ) C787_=_C837( C787 C837 ) C787_=_C838( C787 C838 ) \nC787_=_C839( C787 C839 ) C787_=_C840( C787 C840 ) C787_=_C842( C787 C842 ) C787_=_C862( C787 C862 ) C787_=_C863( C787 C863 ) C787_=_C865( C787 C865 ) \nC787_=_C881( C787 C881 ) C787_=_C883( C787 C883 ) C787_=_C886( C787 C886 ) C787_=_C889( C787 C889 ) C787_=_C893( C787 C893 ) C787_=_C894( C787 C894 ) \nC787_=_C895( C787 C895 ) C787_=_C899( C787 C899 ) C788_=_C789( C788 C789 ) C788_=_C795( C788 C795 ) C788_=_C796( C788 C796 ) C788_=_C801( C788 C801 ) \nC788_=_C809( C788 C809 ) C788_=_C811( C788 C811 ) C788_=_C814( C788 C814 ) C788_=_C828( C788 C828 ) C788_=_C834( C788 C834 ) C788_=_C847( C788 C847 ) \nC788_=_C855( C788 C855 ) C788_=_C865( C788 C865 ) C788_=_C866( C788 C866 ) C788_=_C877( C788 C877 ) C788_=_C886( C788 C886 ) C788_=_C894( C788 C894 ) \nC788_=_C895( C788 C895 ) C788_=_C899( C788 C899 ) C789_=_C795( C789 C795 ) C789_=_C804( C789 C804 ) C789_=_C823( C789 C823 ) C789_=_C828( C789 C828 ) \nC789_=_C839( C789 C839 ) C789_=_C847( C789 C847 ) C789_=_C848( C789 C848 ) C789_=_C855( C789 C855 ) C789_=_C871( C789 C871 ) C789_=_C894( C789 C894 ) \nC789_=_C899( C789 C899 ) C790_=_C812( C790 C812 ) C790_=_C818( C790 C818 ) C790_=_C819( C790 C819 ) C790_=_C838( C790 C838 ) C790_=_C852( C790 C852 ) \nC790_=_C853( C790 C853 ) C790_=_C866( C790 C866 ) C790_=_C880( C790 C880 ) C790_=_C883( C790 C883 ) C790_=_C895( C790 C895 ) C790_=_C899( C790 C899 ) \nC791_=_C799( C791 C799 ) C791_=_C801( C791 C801 ) C791_=_C803( C791 C803 ) C791_=_C805( C791 C805 ) C791_=_C814( C791 C814 ) C791_=_C827( C791 C827 ) \nC791_=_C828( C791 C828 ) C791_=_C838( C791 C838 ) C791_=_C840( C791 C840 ) C791_=_C847( C791 C847 ) C791_=_C848( C791 C848 ) C791_=_C855( C791 C855 ) \nC791_=_C856( C791 C856 ) C791_=_C871( C791 C871 ) C791_=_C873( C791 C873 ) C791_=_C879( C791 C879 ) C791_=_C880( C791 C880 ) C791_=_C899( C791 C899 ) \nC792_=_C804( C792 C804 ) C792_=_C805( C792 C805 ) C792_=_C819( C792 C819 ) C792_=_C834( C792 C834 ) C792_=_C837( C792 C837 ) C792_=_C838( C792 C838 ) \nC792_=_C840( C792 C840 ) C792_=_C842( C792 C842 ) C792_=_C844( C792 C844 ) C792_=_C862( C792 C862 ) C792_=_C865( C792 C865 ) C792_=_C872( C792 C872 ) \nC792_=_C874( C792 C874 ) C792_=_C879( C792 C879 ) C792_=_C881( C792 C881 ) C792_=_C889( C792 C889 ) C792_=_C890( C792 C890 ) C792_=_C891( C792 C891 ) \nC792_=_C893( C792 C893 ) C792_=_C894( C792 C894 ) C794_=_C795( C794 C795 ) C794_=_C796( C794 C796 ) C794_=_C823( C794 C823 ) C794_=_C830( C794 C830 ) \nC794_=_C853( C794 C853 ) C794_=_C856( C794 C856 ) C794_=_C862( C794 C862 ) C794_=_C863( C794 C863 ) C794_=_C865( C794 C865 ) C794_=_C866( C794 C866 ) \nC794_=_C873( C794 C873 ) C794_=_C874( C794 C874 ) C794_=_C877( C794 C877 ) C794_=_C878( C794 C878 ) C794_=_C881( C794 C881 ) C794_=_C886( C794 C886 ) \nC794_=_C889( C794 C889 ) C794_=_C894( C794 C894 ) C795_=_C796( C795 C796 ) C795_=_C809( C795 C809 ) C795_=_C811( C795 C811 ) C795_=_C847( C795 C847 ) \nC795_=_C853( C795 C853 ) C795_=_C855( C795 C855 ) C795_=_C865( C795 C865 ) C795_=_C877( C795 C877 ) C795_=_C878( C795 C878 ) C795_=_C883( C795 C883 ) \nC795_=_C894( C795 C894 ) C795_=_C899( C795 C899 ) C796_=_C809( C796 C809 ) C796_=_C811( C796 C811 ) C796_=_C816( C796 C816 ) C796_=_C818( C796 C818 ) \nC796_=_C839( C796 C839 ) C796_=_C855( C796 C855 ) C796_=_C859( C796 C859 ) C796_=_C865( C796 C865 ) C796_=_C871( C796 C871 ) C796_=_C874( C796 C874 ) \nC796_=_C881( C796 C881 ) C796_=_C889( C796 C889 ) C796_=_C893( C796 C893 ) C796_=_C894(</w:t>
      </w:r>
    </w:p>
    <w:p>
      <w:pPr>
        <w:pStyle w:val="PreformattedText"/>
        <w:bidi w:val="0"/>
        <w:spacing w:before="0" w:after="0"/>
        <w:jc w:val="left"/>
        <w:rPr/>
      </w:pPr>
      <w:r>
        <w:rPr/>
        <w:t xml:space="preserve"> </w:t>
      </w:r>
      <w:r>
        <w:rPr/>
        <w:t>C796 C894 ) C799_=_C803( C799 C803 ) C799_=_C804( C799 C804 ) \nC799_=_C809( C799 C809 ) C799_=_C812( C799 C812 ) C799_=_C828( C799 C828 ) C799_=_C837( C799 C837 ) C799_=_C853( C799 C853 ) C799_=_C855( C799 C855 ) \nC799_=_C872( C799 C872 ) C799_=_C878( C799 C878 ) C799_=_C880( C799 C880 ) C799_=_C891( C799 C891 ) C801_=_C814( C801 C814 ) C801_=_C837( C801 C837 ) \nC801_=_C838( C801 C838 ) C801_=_C840( C801 C840 ) C801_=_C842( C801 C842 ) C801_=_C852( C801 C852 ) C801_=_C866( C801 C866 ) C801_=_C873( C801 C873 ) \nC801_=_C890( C801 C890 ) C801_=_C891( C801 C891 ) C801_=_C895( C801 C895 ) C801_=_C899( C801 C899 ) C803_=_C814( C803 C814 ) C803_=_C823( C803 C823 ) \nC803_=_C837( C803 C837 ) C803_=_C848( C803 C848 ) C803_=_C856( C803 C856 ) C803_=_C862( C803 C862 ) C803_=_C863( C803 C863 ) C803_=_C871( C803 C871 ) \nC803_=_C879( C803 C879 ) C803_=_C881( C803 C881 ) C803_=_C886( C803 C886 ) C804_=_C816( C804 C816 ) C804_=_C819( C804 C819 ) C804_=_C837( C804 C837 ) \nC804_=_C839( C804 C839 ) C804_=_C872( C804 C872 ) C804_=_C878( C804 C878 ) C804_=_C891( C804 C891 ) C804_=_C893( C804 C893 ) C804_=_C894( C804 C894 ) \nC804_=_C895( C804 C895 ) C805_=_C811( C805 C811 ) C805_=_C814( C805 C814 ) C805_=_C818( C805 C818 ) C805_=_C827( C805 C827 ) C805_=_C828( C805 C828 ) \nC805_=_C830( C805 C830 ) C805_=_C838( C805 C838 ) C805_=_C839( C805 C839 ) C805_=_C842( C805 C842 ) C805_=_C843( C805 C843 ) C805_=_C844( C805 C844 ) \nC805_=_C852( C805 C852 ) C805_=_C856( C805 C856 ) C805_=_C865( C805 C865 ) C805_=_C871( C805 C871 ) C805_=_C873( C805 C873 ) C805_=_C874( C805 C874 ) \nC805_=_C880( C805 C880 ) C805_=_C883( C805 C883 ) C805_=_C886( C805 C886 ) C805_=_C894( C805 C894 ) C805_=_C895( C805 C895 ) C805_=_C899( C805 C899 ) \nC809_=_C811( C809 C811 ) C809_=_C812( C809 C812 ) C809_=_C816( C809 C816 ) C809_=_C827( C809 C827 ) C809_=_C844( C809 C844 ) C809_=_C847( C809 C847 ) \nC809_=_C855( C809 C855 ) C809_=_C856( C809 C856 ) C809_=_C859( C809 C859 ) C809_=_C880( C809 C880 ) C809_=_C886( C809 C886 ) C809_=_C894( C809 C894 ) \nC811_=_C814( C811 C814 ) C811_=_C818( C811 C818 ) C811_=_C827( C811 C827 ) C811_=_C830( C811 C830 ) C811_=_C837( C811 C837 ) C811_=_C838( C811 C838 ) \nC811_=_C839( C811 C839 ) C811_=_C847( C811 C847 ) C811_=_C855( C811 C855 ) C811_=_C859( C811 C859 ) C811_=_C865( C811 C865 ) C811_=_C872( C811 C872 ) \nC811_=_C879( C811 C879 ) C811_=_C883( C811 C883 ) C811_=_C891( C811 C891 ) C811_=_C894( C811 C894 ) C811_=_C895( C811 C895 ) C812_=_C814( C812 C814 ) \nC812_=_C818( C812 C818 ) C812_=_C819( C812 C819 ) C812_=_C830( C812 C830 ) C812_=_C837( C812 C837 ) C812_=_C838( C812 C838 ) C812_=_C839( C812 C839 ) \nC812_=_C853( C812 C853 ) C812_=_C856( C812 C856 ) C812_=_C859( C812 C859 ) C812_=_C865( C812 C865 ) C812_=_C874( C812 C874 ) C812_=_C879( C812 C879 ) \nC812_=_C880( C812 C880 ) C812_=_C883( C812 C883 ) C812_=_C886( C812 C886 ) C812_=_C889( C812 C889 ) C812_=_C891( C812 C891 ) C812_=_C895( C812 C895 ) \nC812_=_C899( C812 C899 ) C814_=_C818( C814 C818 ) C814_=_C838( C814 C838 ) C814_=_C839( C814 C839 ) C814_=_C842( C814 C842 ) C814_=_C852( C814 C852 ) \nC814_=_C856( C814 C856 ) C814_=_C865( C814 C865 ) C814_=_C871( C814 C871 ) C814_=_C872( C814 C872 ) C814_=_C874( C814 C874 ) C814_=_C877( C814 C877 ) \nC814_=_C879( C814 C879 ) C814_=_C883( C814 C883 ) C814_=_C891( C814 C891 ) C814_=_C895( C814 C895 ) C814_=_C899( C814 C899 ) C816_=_C839( C816 C839 ) \nC816_=_C843( C816 C843 ) C816_=_C844( C816 C844 ) C816_=_C859( C816 C859 ) C816_=_C872( C816 C872 ) C816_=_C878( C816 C878 ) C816_=_C881( C816 C881 ) \nC816_=_C893( C816 C893 ) C816_=_C894( C816 C894 ) C816_=_C895( C816 C895 ) C818_=_C819( C818 C819 ) C818_=_C830( C818 C830 ) C818_=_C834( C818 C834 ) \nC818_=_C837( C818 C837 ) C818_=_C838( C818 C838 ) C818_=_C839( C818 C839 ) C818_=_C852( C818 C852 ) C818_=_C862( C818 C862 ) C818_=_C863( C818 C863 ) \nC818_=_C865( C818 C865 ) C818_=_C871( C818 C871 ) C818_=_C878( C818 C878 ) C818_=_C881( C818 C881 ) C818_=_C883( C818 C883 ) C818_=_C889( C818 C889 ) \nC818_=_C891( C818 C891 ) C818_=_C893( C818 C893 ) C818_=_C894( C818 C894 ) C818_=_C895( C818 C895 ) C818_=_C899( C818 C899 ) C819_=_C827( C819 C827 ) \nC819_=_C830( C819 C830 ) C819_=_C837( C819 C837 ) C819_=_C838( C819 C838 ) C819_=_C843( C819 C843 ) C819_=_C853( C819 C853 ) C819_=_C862( C819 C862 ) \nC819_=_C863( C819 C863 ) C819_=_C873( C819 C873 ) C819_=_C877( C819 C877 ) C819_=_C879( C819 C879 ) C819_=_C880( C819 C880 ) C819_=_C883( C819 C883 ) \nC819_=_C889( C819 C889 ) C819_=_C890( C819 C890 ) C819_=_C891( C819 C891 ) C819_=_C893( C819 C893 ) C819_=_C895( C819 C895 ) C823_=_C828( C823 C828 ) \nC823_=_C843( C823 C843 ) C823_=_C847( C823 C847 ) C823_=_C848( C823 C848 ) C823_=_C855( C823 C855 ) C823_=_C866( C823 C866 ) C823_=_C874( C823 C874 ) \nC823_=_C877( C823 C877 ) C823_=_C878( C823 C878 ) C823_=_C886( C823 C886 ) C823_=_C889( C823 C889 ) C823_=_C890( C823 C890 ) C827_=_C828( C827 C828 ) \nC827_=_C830( C827 C830 ) C827_=_C837( C827 C837 ) C827_=_C842( C827 C842 ) C827_=_C843( C827 C843 ) C827_=_C844( C827 C844 ) C827_=_C847( C827 C847 ) \nC827_=_C852( C827 C852 ) C827_=_C859( C827 C859 ) C827_=_C865( C827 C865 ) C827_=_C873( C827 C873 ) C827_=_C877( C827 C877 ) C827_=_C883( C827 C883 ) \nC827_=_C889( C827 C889 ) C827_=_C891( C827 C891 ) C827_=_C893( C827 C893 ) C827_=_C899( C827 C899 ) C828_=_C830( C828 C830 ) C828_=_C844( C828 C844 ) \nC828_=_C848( C828 C848 ) C828_=_C856( C828 C856 ) C828_=_C865( C828 C865 ) C828_=_C872( C828 C872 ) C828_=_C873( C828 C873 ) C828_=_C889( C828 C889 ) \nC828_=_C891( C828 C891 ) C828_=_C893( C828 C893 ) C828_=_C899( C828 C899 ) C830_=_C844( C830 C844 ) C830_=_C853( C830 C853 ) C830_=_C856( C830 C856 ) \nC830_=_C865( C830 C865 ) C830_=_C872( C830 C872 ) C830_=_C879( C830 C879 ) C830_=_C886( C830 C886 ) C830_=_C889( C830 C889 ) C830_=_C891( C830 C891 ) \nC830_=_C894( C830 C894 ) C830_=_C899( C830 C899 ) C834_=_C855( C834 C855 ) C834_=_C859( C834 C859 ) C834_=_C863( C834 C863 ) C834_=_C866( C834 C866 ) \nC834_=_C871( C834 C871 ) C834_=_C872( C834 C872 ) C834_=_C877( C834 C877 ) C834_=_C878( C834 C878 ) C834_=_C879( C834 C879 ) C834_=_C886( C834 C886 ) \nC834_=_C891( C834 C891 ) C834_=_C894( C834 C894 ) C837_=_C838( C837 C838 ) C837_=_C839( C837 C839 ) C837_=_C856( C837 C856 ) C837_=_C862( C837 C862 ) \nC837_=_C866( C837 C866 ) C837_=_C872( C837 C872 ) C837_=_C881( C837 C881 ) C837_=_C891( C837 C891 ) C837_=_C893( C837 C893 ) C837_=_C894( C837 C894 ) \nC838_=_C839( C838 C839 ) C838_=_C842( C838 C842 ) C838_=_C844( C838 C844 ) C838_=_C848( C838 C848 ) C838_=_C853( C838 C853 ) C838_=_C855( C838 C855 ) \nC838_=_C863( C838 C863 ) C838_=_C865( C838 C865 ) C838_=_C866( C838 C866 ) C838_=_C874( C838 C874 ) C838_=_C881( C838 C881 ) C838_=_C883( C838 C883 ) \nC838_=_C890( C838 C890 ) C838_=_C895( C838 C895 ) C838_=_C899( C838 C899 ) C839_=_C844( C839 C844 ) C839_=_C855( C839 C855 ) C839_=_C856( C839 C856 ) \nC839_=_C862( C839 C862 ) C839_=_C865( C839 C865 ) C839_=_C872( C839 C872 ) C839_=_C879( C839 C879 ) C839_=_C883( C839 C883 ) C839_=_C886( C839 C886 ) \nC839_=_C894( C839 C894 ) C839_=_C895( C839 C895 ) C840_=_C852( C840 C852 ) C840_=_C855( C840 C855 ) C840_=_C862( C840 C862 ) C840_=_C871( C840 C871 ) \nC840_=_C873( C840 C873 ) C840_=_C878( C840 C878 ) C840_=_C879( C840 C879 ) C840_=_C881( C840 C881 ) C840_=_C889( C840 C889 ) C840_=_C890( C840 C890 ) \nC840_=_C895( C840 C895 ) C840_=_C899( C840 C899 ) C842_=_C843( C842 C843 ) C842_=_C844( C842 C844 ) C842_=_C852( C842 C852 ) C842_=_C859( C842 C859 ) \nC842_=_C865( C842 C865 ) C842_=_C874( C842 C874 ) C842_=_C889( C842 C889 ) C842_=_C891( C842 C891 ) C842_=_C893( C842 C893 ) C842_=_C895( C842 C895 ) \nC842_=_C899( C842 C899 ) C843_=_C847( C843 C847 ) C843_=_C852( C843 C852 ) C843_=_C856( C843 C856 ) C843_=_C871( C843 C871 ) C843_=_C877( C843 C877 ) \nC843_=_C878( C843 C878 ) C843_=_C881( C843 C881 ) C843_=_C883( C843 C883 ) C844_=_C862( C844 C862 ) C844_=_C866( C844 C866 ) C844_=_C874( C844 C874 ) \nC844_=_C880( C844 C880 ) C844_=_C886( C844 C886 ) C844_=_C889( C844 C889 ) C844_=_C893( C844 C893 ) C844_=_C894( C844 C894 ) C844_=_C895( C844 C895 ) \nC844_=_C899( C844 C899 ) C847_=_C848( C847 C848 ) C847_=_C859( C847 C859 ) C847_=_C872( C847 C872 ) C847_=_C877( C847 C877 ) C847_=_C878( C847 C878 ) \nC847_=_C880( C847 C880 ) C847_=_C891( C847 C891 ) C847_=_C893( C847 C893 ) C847_=_C899( C847 C899 ) C848_=_C863( C848 C863 ) C848_=_C866( C848 C866 ) \nC848_=_C872( C848 C872 ) C848_=_C873( C848 C873 ) C848_=_C874( C848 C874 ) C848_=_C880( C848 C880 ) C848_=_C889( C848 C889 ) C848_=_C890( C848 C890 ) \nC852_=_C853( C852 C853 ) C852_=_C856( C852 C856 ) C852_=_C865( C852 C865 ) C852_=_C871( C852 C871 ) C852_=_C878( C852 C878 ) C852_=_C891( C852 C891 ) \nC852_=_C893( C852 C893 ) C852_=_C899( C852 C899 ) C853_=_C862( C853 C862 ) C853_=_C877( C853 C877 ) C853_=_C878( C853 C878 ) C853_=_C881( C853 C881 ) \nC853_=_C883( C853 C883 ) C853_=_C895( C853 C895 ) C855_=_C862( C855 C862 ) C855_=_C874( C855 C874 ) C855_=_C881( C855 C881 ) C855_=_C890( C855 C890 ) \nC855_=_C891( C855 C891 ) C855_=_C894( C855 C894 ) C855_=_C899( C855 C899 ) C856_=_C859( C856 C859 ) C856_=_C871( C856 C871 ) C856_=_C879( C856 C879 ) \nC856_=_C886( C856 C886 ) C859_=_C873( C859 C873 ) C859_=_C879( C859 C879 ) C859_=_C895( C859 C895 ) C859_=_C899( C859 C899 ) C862_=_C881( C862 C881 ) \nC862_=_C886( C862 C886 ) C862_=_C890( C862 C890 ) C862_=_C894( C862 C894 ) C863_=_C871( C863 C871 ) C863_=_C878( C863 C878 ) C863_=_C889( C863 C889 ) \nC863_=_C890( C863 C890 ) C863_=_C891( C863 C891 ) C863_=_C895( C863 C895 ) C865_=_C866( C865 C866 ) C865_=_C883( C865 C883 ) C865_=_C889( C865 C889 ) \nC865_=_C891( C865 C891 ) C865_=_C893( C865 C893 ) C865_=_C895( C865 C895 ) C866_=_C874( C866 C874 ) C866_=_C877( C866 C877 ) C866_=_C878( C866 C878 ) \nC866_=_C883( C866 C883 ) C866_=_C886( C866 C886 ) C871_=_C879( C871 C879 ) C871_=_C881( C871 C881 ) C871_=_C889(</w:t>
      </w:r>
    </w:p>
    <w:p>
      <w:pPr>
        <w:pStyle w:val="PreformattedText"/>
        <w:bidi w:val="0"/>
        <w:spacing w:before="0" w:after="0"/>
        <w:jc w:val="left"/>
        <w:rPr/>
      </w:pPr>
      <w:r>
        <w:rPr/>
        <w:t xml:space="preserve"> </w:t>
      </w:r>
      <w:r>
        <w:rPr/>
        <w:t>C871 C889 ) C871_=_C891( C871 C891 ) \nC871_=_C893( C871 C893 ) C871_=_C894( C871 C894 ) C871_=_C895( C871 C895 ) C872_=_C873( C872 C873 ) C872_=_C877( C872 C877 ) C872_=_C879( C872 C879 ) \nC872_=_C880( C872 C880 ) C872_=_C890( C872 C890 ) C872_=_C891( C872 C891 ) C872_=_C894( C872 C894 ) C872_=_C895( C872 C895 ) C873_=_C877( C873 C877 ) \nC873_=_C880( C873 C880 ) C873_=_C890( C873 C890 ) C873_=_C893( C873 C893 ) C873_=_C894( C873 C894 ) C873_=_C895( C873 C895 ) C874_=_C877( C874 C877 ) \nC874_=_C878( C874 C878 ) C874_=_C893( C874 C893 ) C877_=_C878( C877 C878 ) C877_=_C883( C877 C883 ) C877_=_C886( C877 C886 ) C877_=_C894( C877 C894 ) \nC878_=_C881( C878 C881 ) C878_=_C889( C878 C889 ) C878_=_C893( C878 C893 ) C879_=_C899( C879 C899 ) C880_=_C881( C880 C881 ) C880_=_C883( C880 C883 ) \nC880_=_C890( C880 C890 ) C880_=_C895( C880 C895 ) C880_=_C899( C880 C899 ) C881_=_C883( C881 C883 ) C881_=_C889( C881 C889 ) C881_=_C893( C881 C893 ) \nC881_=_C894( C881 C894 ) C881_=_C899( C881 C899 ) C883_=_C895( C883 C895 ) C886_=_C889( C886 C889 ) C886_=_C890( C886 C890 ) C886_=_C893( C886 C893 ) \nC886_=_C894( C886 C894 ) C886_=_C899( C886 C899 ) C889_=_C893( C889 C893 ) C889_=_C899( C889 C899 ) C890_=_C894( C890 C894 ) C890_=_C895( C890 C895 ) \nC891_=_C893( C891 C893 ) C891_=_C895( C891 C895 ) C891_=_C899( C891 C899 ) C893_=_C895( C893 C895 ) C894_=_C895( C894 C895 ) C894_=_C899( C894 C899 ) "];51-&gt;65[label="246: C163 C168 C174 C176 C192 \nC194 C197 C208 C225 C227 C230 \nC247 C252 C256 C260 C263 C276 \nC277 C278 C282 C292 C307 C314 \nC322 C323 C334 C336 C340 C343 \nC345 C352 C355 C358 C359 C360 \nC363 C369 C370 C371 C375 C376 \nC384 C385 C387 C398 C399 C405 \nC406 C408 C413 C415 C416 C417 \nC421 C426 C429 C430 C431 C433 \nC440 C442 C443 C444 C447 C451 \nC454 C455 C459 C462 C463 C467 \nC468 C469 C478 C479 C480 C482 \nC483 C485 C486 C487 C488 C492 \nC497 C499 C502 C503 C514 C515 \nC524 C530 C533 C534 C538 C540 \nC543 C544 C550 C553 C554 C556 \nC557 C559 C566 C577 C580 C581 \nC585 C588 C591 C594 C596 C599 \nC602 C611 C612 C613 C618 C619 \nC620 C621 C622 C623 C626 C627 \nC630 C631 C633 C635 C637 C639 \nC640 C641 C646 C647 C648 C649 \nC650 C652 C654 C657 C666 C669 \nC672 C673 C682 C684 C686 C688 \nC689 C693 C695 C700 C701 C702 \nC703 C706 C707 C712 C727 C728 \nC729 C730 C731 C732 C733 C738 \nC739 C746 C749 C751 C754 C755 \nC757 C758 C767 C770 C771 C773 \nC781 C782 C783 C785 C786 C787 \nC788 C789 C790 C791 C792 C794 \nC795 C796 C799 C801 C803 C804 \nC805 C809 C811 C812 C814 C816 \nC818 C819 C823 C827 C828 C830 \nC834 C837 C838 C839 C840 C842 \nC843 C844 C847 C848 C852 C853 \nC855 C856 C859 C862 C863 C865 \nC866 C871 C872 C873 C874 C877 \nC878 C879 C880 C881 C883 C886 \nC889 C890 C891 C893 C894 C895 \nC899 \n5569: C163_=_C168 ,C163_=_C176 ,C163_=_C256 ,C163_=_C340 ,C163_=_C345 ,\nC163_=_C398 ,C163_=_C443 ,C163_=_C454 ,C163_=_C524 ,C163_=_C534 ,C163_=_C540 ,\nC163_=_C559 ,C163_=_C566 ,C163_=_C612 ,C163_=_C669 ,C163_=_C684 ,C163_=_C686 ,\nC163_=_C754 ,C163_=_C757 ,C163_=_C799 ,C163_=_C803 ,C163_=_C818 ,C163_=_C834 ,\nC163_=_C837 ,C163_=_C871 ,C163_=_C894 ,C168_=_C176 ,C168_=_C256 ,C168_=_C340 ,\nC168_=_C345 ,C168_=_C358 ,C168_=_C398 ,C168_=_C443 ,C168_=_C454 ,C168_=_C467 ,\nC168_=_C492 ,C168_=_C497 ,C168_=_C533 ,C168_=_C534 ,C168_=_C566 ,C168_=_C612 ,\nC168_=_C627 ,C168_=_C686 ,C168_=_C695 ,C168_=_C783 ,C168_=_C790 ,C168_=_C799 ,\nC168_=_C803 ,C168_=_C811 ,C168_=_C837 ,C174_=_C276 ,C174_=_C292 ,C174_=_C370 ,\nC174_=_C426 ,C174_=_C480 ,C174_=_C553 ,C174_=_C556 ,C174_=_C585 ,C174_=_C594 ,\nC174_=_C649 ,C174_=_C652 ,C174_=_C654 ,C174_=_C731 ,C174_=_C757 ,C174_=_C767 ,\nC174_=_C783 ,C174_=_C785 ,C174_=_C796 ,C174_=_C809 ,C174_=_C816 ,C174_=_C838 ,\nC174_=_C848 ,C174_=_C859 ,C174_=_C866 ,C174_=_C871 ,C176_=_C256 ,C176_=_C340 ,\nC176_=_C345 ,C176_=_C360 ,C176_=_C398 ,C176_=_C440 ,C176_=_C443 ,C176_=_C451 ,\nC176_=_C454 ,C176_=_C468 ,C176_=_C488 ,C176_=_C534 ,C176_=_C543 ,C176_=_C544 ,\nC176_=_C557 ,C176_=_C566 ,C176_=_C612 ,C176_=_C641 ,C176_=_C686 ,C176_=_C706 ,\nC176_=_C799 ,C176_=_C803 ,C176_=_C809 ,C176_=_C812 ,C176_=_C828 ,C176_=_C837 ,\nC176_=_C873 ,C176_=_C880 ,C176_=_C893 ,C192_=_C194 ,C192_=_C230 ,C192_=_C336 ,\nC192_=_C352 ,C192_=_C355 ,C192_=_C359 ,C192_=_C376 ,C192_=_C406 ,C192_=_C421 ,\nC192_=_C431 ,C192_=_C455 ,C192_=_C544 ,C192_=_C557 ,C192_=_C666 ,C192_=_C672 ,\nC192_=_C689 ,C192_=_C695 ,C192_=_C700 ,C192_=_C786 ,C192_=_C794 ,C192_=_C795 ,\nC192_=_C796 ,C192_=_C801 ,C192_=_C812 ,C192_=_C814 ,C192_=_C842 ,C192_=_C852 ,\nC192_=_C865 ,C192_=_C874 ,C192_=_C891 ,C192_=_C899 ,C194_=_C256 ,C194_=_C282 ,\nC194_=_C314 ,C194_=_C343 ,C194_=_C430 ,C194_=_C479 ,C194_=_C502 ,C194_=_C619 ,\nC194_=_C650 ,C194_=_C672 ,C194_=_C689 ,C194_=_C700 ,C194_=_C702 ,C194_=_C758 ,\nC194_=_C786 ,C194_=_C801 ,C194_=_C812 ,C194_=_C847 ,C194_=_C874 ,C194_=_C878 ,\nC194_=_C893 ,C197_=_C252 ,C197_=_C263 ,C197_=_C277 ,C197_=_C278 ,C197_=_C323 ,\nC197_=_C343 ,C197_=_C371 ,C197_=_C442 ,C197_=_C451 ,C197_=_C468 ,C197_=_C487 ,\nC197_=_C488 ,C197_=_C503 ,C197_=_C533 ,C197_=_C581 ,C197_=_C588 ,C197_=_C594 ,\nC197_=_C627 ,C197_=_C630 ,C197_=_C631 ,C197_=_C633 ,C197_=_C637 ,C197_=_C669 ,\nC197_=_C682 ,C197_=_C700 ,C197_=_C701 ,C197_=_C702 ,C197_=_C707 ,C197_=_C738 ,\nC197_=_C787 ,C197_=_C788 ,C197_=_C795 ,C197_=_C796 ,C197_=_C809 ,C197_=_C811 ,\nC197_=_C818 ,C197_=_C837 ,C197_=_C853 ,C197_=_C855 ,C197_=_C862 ,C197_=_C877 ,\nC197_=_C881 ,C197_=_C883 ,C197_=_C894 ,C208_=_C307 ,C208_=_C376 ,C208_=_C406 ,\nC208_=_C413 ,C208_=_C415 ,C208_=_C416 ,C208_=_C483 ,C208_=_C550 ,C208_=_C556 ,\nC208_=_C581 ,C208_=_C602 ,C208_=_C622 ,C208_=_C648 ,C208_=_C673 ,C208_=_C689 ,\nC208_=_C757 ,C208_=_C785 ,C208_=_C787 ,C208_=_C788 ,C208_=_C834 ,C208_=_C842 ,\nC208_=_C866 ,C208_=_C877 ,C208_=_C886 ,C208_=_C889 ,C225_=_C252 ,C225_=_C260 ,\nC225_=_C278 ,C225_=_C408 ,C225_=_C415 ,C225_=_C416 ,C225_=_C430 ,C225_=_C440 ,\nC225_=_C442 ,C225_=_C468 ,C225_=_C486 ,C225_=_C499 ,C225_=_C524 ,C225_=_C544 ,\nC225_=_C554 ,C225_=_C577 ,C225_=_C594 ,C225_=_C623 ,C225_=_C639 ,C225_=_C647 ,\nC225_=_C707 ,C225_=_C712 ,C225_=_C738 ,C225_=_C751 ,C225_=_C783 ,C225_=_C788 ,\nC225_=_C789 ,C225_=_C795 ,C225_=_C803 ,C225_=_C830 ,C225_=_C847 ,C225_=_C848 ,\nC225_=_C853 ,C225_=_C863 ,C225_=_C899 ,C227_=_C421 ,C227_=_C440 ,C227_=_C462 ,\nC227_=_C467 ,C227_=_C478 ,C227_=_C479 ,C227_=_C485 ,C227_=_C534 ,C227_=_C559 ,\nC227_=_C594 ,C227_=_C602 ,C227_=_C619 ,C227_=_C622 ,C227_=_C635 ,C227_=_C640 ,\nC227_=_C652 ,C227_=_C689 ,C227_=_C703 ,C227_=_C738 ,C227_=_C746 ,C227_=_C773 ,\nC227_=_C781 ,C227_=_C794 ,C227_=_C823 ,C227_=_C852 ,C227_=_C856 ,C227_=_C866 ,\nC227_=_C874 ,C227_=_C878 ,C227_=_C883 ,C230_=_C336 ,C230_=_C352 ,C230_=_C359 ,\nC230_=_C385 ,C230_=_C406 ,C230_=_C431 ,C230_=_C455 ,C230_=_C544 ,C230_=_C557 ,\nC230_=_C666 ,C230_=_C689 ,C230_=_C695 ,C230_=_C701 ,C230_=_C702 ,C230_=_C730 ,\nC230_=_C786 ,C230_=_C794 ,C230_=_C801 ,C230_=_C814 ,C230_=_C842 ,C230_=_C852 ,\nC230_=_C873 ,C230_=_C877 ,C230_=_C891 ,C230_=_C893 ,C230_=_C894 ,C230_=_C899 ,\nC247_=_C322 ,C247_=_C385 ,C247_=_C415 ,C247_=_C459 ,C247_=_C492 ,C247_=_C497 ,\nC247_=_C514 ,C247_=_C530 ,C247_=_C538 ,C247_=_C540 ,C247_=_C566 ,C247_=_C588 ,\nC247_=_C611 ,C247_=_C613 ,C247_=_C618 ,C247_=_C623 ,C247_=_C626 ,C247_=_C627 ,\nC247_=_C728 ,C247_=_C739 ,C247_=_C755 ,C247_=_C792 ,C247_=_C794 ,C247_=_C803 ,\nC247_=_C840 ,C247_=_C853 ,C247_=_C862 ,C247_=_C881 ,C247_=_C886 ,C252_=_C263 ,\nC252_=_C323 ,C252_=_C343 ,C252_=_C371 ,C252_=_C415 ,C252_=_C442 ,C252_=_C451 ,\nC252_=_C487 ,C252_=_C488 ,C252_=_C503 ,C252_=_C533 ,C252_=_C544 ,C252_=_C581 ,\nC252_=_C588 ,C252_=_C627 ,C252_=_C630 ,C252_=_C631 ,C252_=_C633 ,C252_=_C637 ,\nC252_=_C669 ,C252_=_C682 ,C252_=_C707 ,C252_=_C783 ,C252_=_C788 ,C252_=_C795 ,\nC252_=_C796 ,C252_=_C809 ,C252_=_C811 ,C252_=_C830 ,C252_=_C853 ,C252_=_C855 ,\nC252_=_C879 ,C252_=_C894 ,C256_=_C282 ,C256_=_C340 ,C256_=_C345 ,C256_=_C358 ,\nC256_=_C398 ,C256_=_C443 ,C256_=_C454 ,C256_=_C467 ,C256_=_C497 ,C256_=_C534 ,\nC256_=_C566 ,C256_=_C612 ,C256_=_C619 ,C256_=_C627 ,C256_=_C686 ,C256_=_C689 ,\nC256_=_C695 ,C256_=_C783 ,C256_=_C790 ,C256_=_C799 ,C256_=_C801 ,C256_=_C803 ,\nC256_=_C837 ,C260_=_C278 ,C260_=_C369 ,C260_=_C408 ,C260_=_C416 ,C260_=_C430 ,\nC260_=_C440 ,C260_=_C442 ,C260_=_C467 ,C260_=_C468 ,C260_=_C469 ,C260_=_C486 ,\nC260_=_C487 ,C260_=_C488 ,C260_=_C499 ,C260_=_C524 ,C260_=_C540 ,C260_=_C554 ,\nC260_=_C577 ,C260_=_C594 ,C260_=_C623 ,C260_=_C639 ,C260_=_C647 ,C260_=_C707 ,\nC260_=_C712 ,C260_=_C738 ,C260_=_C751 ,C260_=_C803 ,C260_=_C840 ,C260_=_C848 ,\nC260_=_C852 ,C260_=_C863 ,C260_=_C871 ,C260_=_C879 ,C263_=_C323 ,C263_=_C343 ,\nC263_=_C371 ,C263_=_C442 ,C263_=_C451 ,C263_=_C487 ,C263_=_C488 ,C263_=_C503 ,\nC263_=_C533 ,C263_=_C581 ,C263_=_C588 ,C263_=_C591 ,C263_=_C623 ,C263_=_C630 ,\nC263_=_C631 ,C263_=_C633 ,C263_=_C637 ,C263_=_C657 ,C263_=_C669 ,C263_=_C673 ,\nC263_=_C682 ,C263_=_C702 ,C263_=_C707 ,C263_=_C781 ,C263_=_C782 ,C263_=_C788 ,\nC263_=_C791 ,C263_=_C795 ,C263_=_C796 ,C263_=_C799 ,C263_=_C809 ,C263_=_C811 ,\nC263_=_C827 ,C263_=_C837 ,C263_=_C855 ,C263_=_C891 ,C263_=_C894 ,C276_=_C282 ,\nC276_=_C292 ,C276_=_C370 ,C276_=_C426 ,C276_=_C480 ,C276_=_C556 ,C276_=_C585 ,\nC276_=_C594 ,C276_=_C623 ,C276_=_C649 ,C276_=_C654 ,C276_=_C731 ,C276_=_C733 ,\nC276_=_C757 ,C276_=_C783 ,C276_=_C785 ,C276_=_C796 ,C276_=_C804 ,C276_=_C809 ,\nC276_=_C816 ,C276_=_C842 ,C276_=_C843 ,C276_=_C859 ,C277_=_C278 ,C277_=_C334 ,\nC277_=_C355 ,C277_=_C358 ,C277_=_C369 ,C277_=_C459 ,C277_=_C468 ,C277_=_C469 ,\nC277_=_C479 ,C277_=_C497 ,C277_=_C553 ,C277_=_C591 ,C277_=_C594 ,C277_=_C626 ,\nC277_=_C627 ,C277_=_C631 ,C277_=_C633 ,C277_=_C639 ,C277_=_C641 ,C277_=_C657 ,\nC277_=_C672 ,C277_=_C688 ,C277_=_C700 ,C277_=_C701 ,C277_=_C702 ,C277_=_C712 ,\nC277_=_C727 ,C277_=_C782 ,C277_=_C789 ,C277_=_C791 ,C277_=_C795 ,C277_=_C803 ,\nC277_=_C804 ,C277_=_C814 ,C277_=_C853 ,C277_=_C856 ,C277_=_C871 ,C277_=_C877 ,\nC277_=_C879 ,C277_=_C883 ,C278_=_C408 ,C278_=_C416</w:t>
      </w:r>
    </w:p>
    <w:p>
      <w:pPr>
        <w:pStyle w:val="PreformattedText"/>
        <w:bidi w:val="0"/>
        <w:spacing w:before="0" w:after="0"/>
        <w:jc w:val="left"/>
        <w:rPr/>
      </w:pPr>
      <w:r>
        <w:rPr/>
        <w:t xml:space="preserve"> </w:t>
      </w:r>
      <w:r>
        <w:rPr/>
        <w:t>,C278_=_C430 ,C278_=_C440 ,\nC278_=_C442 ,C278_=_C468 ,C278_=_C486 ,C278_=_C499 ,C278_=_C524 ,C278_=_C554 ,\nC278_=_C577 ,C278_=_C580 ,C278_=_C594 ,C278_=_C623 ,C278_=_C627 ,C278_=_C639 ,\nC278_=_C640 ,C278_=_C647 ,C278_=_C700 ,C278_=_C702 ,C278_=_C707 ,C278_=_C712 ,\nC278_=_C738 ,C278_=_C751 ,C278_=_C795 ,C278_=_C803 ,C278_=_C847 ,C278_=_C848 ,\nC278_=_C853 ,C278_=_C863 ,C278_=_C872 ,C278_=_C877 ,C278_=_C883 ,C278_=_C891 ,\nC282_=_C375 ,C282_=_C387 ,C282_=_C417 ,C282_=_C485 ,C282_=_C538 ,C282_=_C613 ,\nC282_=_C618 ,C282_=_C619 ,C282_=_C673 ,C282_=_C689 ,C282_=_C729 ,C282_=_C733 ,\nC282_=_C754 ,C282_=_C757 ,C282_=_C786 ,C282_=_C801 ,C282_=_C804 ,C282_=_C823 ,\nC282_=_C843 ,C282_=_C847 ,C282_=_C877 ,C292_=_C355 ,C292_=_C370 ,C292_=_C421 ,\nC292_=_C426 ,C292_=_C447 ,C292_=_C480 ,C292_=_C486 ,C292_=_C556 ,C292_=_C585 ,\nC292_=_C594 ,C292_=_C612 ,C292_=_C649 ,C292_=_C728 ,C292_=_C731 ,C292_=_C757 ,\nC292_=_C770 ,C292_=_C783 ,C292_=_C785 ,C292_=_C796 ,C292_=_C809 ,C292_=_C814 ,\nC292_=_C816 ,C292_=_C840 ,C292_=_C855 ,C292_=_C859 ,C292_=_C862 ,C292_=_C872 ,\nC292_=_C877 ,C292_=_C890 ,C307_=_C376 ,C307_=_C413 ,C307_=_C417 ,C307_=_C429 ,\nC307_=_C430 ,C307_=_C483 ,C307_=_C514 ,C307_=_C550 ,C307_=_C556 ,C307_=_C596 ,\nC307_=_C602 ,C307_=_C622 ,C307_=_C647 ,C307_=_C648 ,C307_=_C652 ,C307_=_C669 ,\nC307_=_C738 ,C307_=_C739 ,C307_=_C773 ,C307_=_C785 ,C307_=_C788 ,C307_=_C789 ,\nC307_=_C799 ,C307_=_C812 ,C307_=_C814 ,C307_=_C823 ,C307_=_C828 ,C307_=_C834 ,\nC307_=_C848 ,C307_=_C866 ,C307_=_C872 ,C307_=_C877 ,C307_=_C886 ,C307_=_C891 ,\nC314_=_C340 ,C314_=_C343 ,C314_=_C430 ,C314_=_C462 ,C314_=_C479 ,C314_=_C502 ,\nC314_=_C648 ,C314_=_C649 ,C314_=_C650 ,C314_=_C702 ,C314_=_C731 ,C314_=_C738 ,\nC314_=_C754 ,C314_=_C758 ,C314_=_C796 ,C314_=_C816 ,C314_=_C847 ,C314_=_C848 ,\nC314_=_C878 ,C314_=_C893 ,C322_=_C323 ,C322_=_C385 ,C322_=_C415 ,C322_=_C492 ,\nC322_=_C497 ,C322_=_C514 ,C322_=_C515 ,C322_=_C530 ,C322_=_C540 ,C322_=_C550 ,\nC322_=_C553 ,C322_=_C585 ,C322_=_C588 ,C322_=_C611 ,C322_=_C618 ,C322_=_C627 ,\nC322_=_C650 ,C322_=_C684 ,C322_=_C728 ,C322_=_C733 ,C322_=_C739 ,C322_=_C749 ,\nC322_=_C755 ,C322_=_C771 ,C322_=_C787 ,C322_=_C792 ,C322_=_C823 ,C322_=_C840 ,\nC322_=_C862 ,C322_=_C874 ,C322_=_C881 ,C322_=_C886 ,C322_=_C890 ,C322_=_C893 ,\nC323_=_C343 ,C323_=_C369 ,C323_=_C370 ,C323_=_C371 ,C323_=_C375 ,C323_=_C376 ,\nC323_=_C442 ,C323_=_C451 ,C323_=_C487 ,C323_=_C488 ,C323_=_C503 ,C323_=_C514 ,\nC323_=_C515 ,C323_=_C533 ,C323_=_C557 ,C323_=_C581 ,C323_=_C588 ,C323_=_C630 ,\nC323_=_C631 ,C323_=_C633 ,C323_=_C637 ,C323_=_C648 ,C323_=_C650 ,C323_=_C669 ,\nC323_=_C682 ,C323_=_C686 ,C323_=_C688 ,C323_=_C707 ,C323_=_C749 ,C323_=_C755 ,\nC323_=_C773 ,C323_=_C788 ,C323_=_C795 ,C323_=_C796 ,C323_=_C809 ,C323_=_C811 ,\nC323_=_C823 ,C323_=_C830 ,C323_=_C855 ,C323_=_C872 ,C323_=_C879 ,C323_=_C886 ,\nC323_=_C890 ,C323_=_C894 ,C334_=_C358 ,C334_=_C369 ,C334_=_C431 ,C334_=_C469 ,\nC334_=_C482 ,C334_=_C553 ,C334_=_C633 ,C334_=_C639 ,C334_=_C666 ,C334_=_C672 ,\nC334_=_C688 ,C334_=_C701 ,C334_=_C702 ,C334_=_C712 ,C334_=_C754 ,C334_=_C755 ,\nC334_=_C771 ,C334_=_C782 ,C334_=_C786 ,C334_=_C789 ,C334_=_C790 ,C334_=_C804 ,\nC334_=_C840 ,C334_=_C853 ,C334_=_C865 ,C334_=_C866 ,C334_=_C878 ,C334_=_C889 ,\nC334_=_C895 ,C336_=_C340 ,C336_=_C343 ,C336_=_C352 ,C336_=_C355 ,C336_=_C358 ,\nC336_=_C359 ,C336_=_C406 ,C336_=_C426 ,C336_=_C431 ,C336_=_C455 ,C336_=_C530 ,\nC336_=_C540 ,C336_=_C544 ,C336_=_C557 ,C336_=_C648 ,C336_=_C666 ,C336_=_C672 ,\nC336_=_C673 ,C336_=_C689 ,C336_=_C695 ,C336_=_C751 ,C336_=_C758 ,C336_=_C786 ,\nC336_=_C791 ,C336_=_C801 ,C336_=_C814 ,C336_=_C827 ,C336_=_C830 ,C336_=_C842 ,\nC336_=_C847 ,C336_=_C848 ,C336_=_C852 ,C336_=_C872 ,C336_=_C880 ,C336_=_C891 ,\nC336_=_C899 ,C340_=_C343 ,C340_=_C345 ,C340_=_C398 ,C340_=_C443 ,C340_=_C447 ,\nC340_=_C454 ,C340_=_C462 ,C340_=_C514 ,C340_=_C530 ,C340_=_C534 ,C340_=_C566 ,\nC340_=_C612 ,C340_=_C648 ,C340_=_C672 ,C340_=_C673 ,C340_=_C686 ,C340_=_C707 ,\nC340_=_C754 ,C340_=_C758 ,C340_=_C785 ,C340_=_C799 ,C340_=_C803 ,C340_=_C816 ,\nC340_=_C827 ,C340_=_C837 ,C340_=_C844 ,C340_=_C848 ,C340_=_C894 ,C343_=_C360 ,\nC343_=_C371 ,C343_=_C430 ,C343_=_C442 ,C343_=_C451 ,C343_=_C479 ,C343_=_C487 ,\nC343_=_C488 ,C343_=_C502 ,C343_=_C503 ,C343_=_C530 ,C343_=_C533 ,C343_=_C543 ,\nC343_=_C581 ,C343_=_C588 ,C343_=_C630 ,C343_=_C631 ,C343_=_C633 ,C343_=_C637 ,\nC343_=_C640 ,C343_=_C648 ,C343_=_C650 ,C343_=_C669 ,C343_=_C672 ,C343_=_C673 ,\nC343_=_C682 ,C343_=_C702 ,C343_=_C707 ,C343_=_C728 ,C343_=_C758 ,C343_=_C788 ,\nC343_=_C795 ,C343_=_C796 ,C343_=_C809 ,C343_=_C811 ,C343_=_C827 ,C343_=_C847 ,\nC343_=_C855 ,C343_=_C878 ,C343_=_C893 ,C343_=_C894 ,C345_=_C398 ,C345_=_C399 ,\nC345_=_C443 ,C345_=_C454 ,C345_=_C483 ,C345_=_C492 ,C345_=_C533 ,C345_=_C534 ,\nC345_=_C556 ,C345_=_C566 ,C345_=_C580 ,C345_=_C612 ,C345_=_C613 ,C345_=_C633 ,\nC345_=_C647 ,C345_=_C686 ,C345_=_C688 ,C345_=_C693 ,C345_=_C746 ,C345_=_C795 ,\nC345_=_C799 ,C345_=_C803 ,C345_=_C811 ,C345_=_C837 ,C345_=_C886 ,C352_=_C359 ,\nC352_=_C406 ,C352_=_C431 ,C352_=_C443 ,C352_=_C451 ,C352_=_C455 ,C352_=_C544 ,\nC352_=_C557 ,C352_=_C649 ,C352_=_C666 ,C352_=_C689 ,C352_=_C695 ,C352_=_C706 ,\nC352_=_C731 ,C352_=_C739 ,C352_=_C746 ,C352_=_C749 ,C352_=_C786 ,C352_=_C801 ,\nC352_=_C812 ,C352_=_C814 ,C352_=_C816 ,C352_=_C842 ,C352_=_C844 ,C352_=_C852 ,\nC352_=_C886 ,C352_=_C889 ,C352_=_C891 ,C352_=_C893 ,C352_=_C895 ,C352_=_C899 ,\nC355_=_C358 ,C355_=_C359 ,C355_=_C369 ,C355_=_C376 ,C355_=_C421 ,C355_=_C459 ,\nC355_=_C479 ,C355_=_C486 ,C355_=_C497 ,C355_=_C540 ,C355_=_C553 ,C355_=_C591 ,\nC355_=_C626 ,C355_=_C631 ,C355_=_C641 ,C355_=_C657 ,C355_=_C727 ,C355_=_C751 ,\nC355_=_C770 ,C355_=_C791 ,C355_=_C794 ,C355_=_C795 ,C355_=_C796 ,C355_=_C803 ,\nC355_=_C814 ,C355_=_C830 ,C355_=_C856 ,C355_=_C865 ,C355_=_C871 ,C355_=_C872 ,\nC355_=_C877 ,C355_=_C879 ,C358_=_C359 ,C358_=_C360 ,C358_=_C467 ,C358_=_C469 ,\nC358_=_C497 ,C358_=_C540 ,C358_=_C550 ,C358_=_C553 ,C358_=_C627 ,C358_=_C633 ,\nC358_=_C639 ,C358_=_C672 ,C358_=_C688 ,C358_=_C695 ,C358_=_C701 ,C358_=_C702 ,\nC358_=_C712 ,C358_=_C751 ,C358_=_C755 ,C358_=_C782 ,C358_=_C783 ,C358_=_C789 ,\nC358_=_C790 ,C358_=_C804 ,C358_=_C830 ,C358_=_C834 ,C358_=_C872 ,C359_=_C385 ,\nC359_=_C406 ,C359_=_C431 ,C359_=_C455 ,C359_=_C515 ,C359_=_C540 ,C359_=_C544 ,\nC359_=_C550 ,C359_=_C557 ,C359_=_C654 ,C359_=_C666 ,C359_=_C686 ,C359_=_C689 ,\nC359_=_C695 ,C359_=_C751 ,C359_=_C786 ,C359_=_C795 ,C359_=_C801 ,C359_=_C814 ,\nC359_=_C830 ,C359_=_C842 ,C359_=_C852 ,C359_=_C872 ,C359_=_C878 ,C359_=_C880 ,\nC359_=_C881 ,C359_=_C883 ,C359_=_C891 ,C359_=_C899 ,C360_=_C405 ,C360_=_C433 ,\nC360_=_C543 ,C360_=_C544 ,C360_=_C550 ,C360_=_C580 ,C360_=_C591 ,C360_=_C621 ,\nC360_=_C640 ,C360_=_C646 ,C360_=_C728 ,C360_=_C751 ,C360_=_C755 ,C360_=_C809 ,\nC360_=_C828 ,C360_=_C834 ,C360_=_C848 ,C360_=_C872 ,C360_=_C873 ,C360_=_C880 ,\nC360_=_C890 ,C360_=_C893 ,C363_=_C406 ,C363_=_C440 ,C363_=_C482 ,C363_=_C515 ,\nC363_=_C626 ,C363_=_C682 ,C363_=_C684 ,C363_=_C693 ,C363_=_C730 ,C363_=_C731 ,\nC363_=_C738 ,C363_=_C749 ,C363_=_C770 ,C363_=_C771 ,C363_=_C790 ,C363_=_C799 ,\nC363_=_C812 ,C363_=_C814 ,C363_=_C819 ,C363_=_C838 ,C363_=_C853 ,C363_=_C863 ,\nC363_=_C874 ,C363_=_C883 ,C363_=_C895 ,C369_=_C370 ,C369_=_C371 ,C369_=_C431 ,\nC369_=_C459 ,C369_=_C467 ,C369_=_C469 ,C369_=_C479 ,C369_=_C497 ,C369_=_C553 ,\nC369_=_C557 ,C369_=_C591 ,C369_=_C626 ,C369_=_C631 ,C369_=_C641 ,C369_=_C657 ,\nC369_=_C727 ,C369_=_C773 ,C369_=_C790 ,C369_=_C791 ,C369_=_C803 ,C369_=_C814 ,\nC369_=_C840 ,C369_=_C853 ,C369_=_C856 ,C369_=_C871 ,C369_=_C879 ,C369_=_C895 ,\nC370_=_C371 ,C370_=_C426 ,C370_=_C442 ,C370_=_C444 ,C370_=_C480 ,C370_=_C543 ,\nC370_=_C556 ,C370_=_C557 ,C370_=_C577 ,C370_=_C580 ,C370_=_C585 ,C370_=_C594 ,\nC370_=_C639 ,C370_=_C641 ,C370_=_C649 ,C370_=_C688 ,C370_=_C731 ,C370_=_C757 ,\nC370_=_C773 ,C370_=_C781 ,C370_=_C783 ,C370_=_C785 ,C370_=_C796 ,C370_=_C805 ,\nC370_=_C809 ,C370_=_C816 ,C370_=_C839 ,C370_=_C843 ,C370_=_C852 ,C370_=_C856 ,\nC370_=_C859 ,C370_=_C871 ,C371_=_C405 ,C371_=_C442 ,C371_=_C447 ,C371_=_C451 ,\nC371_=_C454 ,C371_=_C487 ,C371_=_C488 ,C371_=_C503 ,C371_=_C533 ,C371_=_C553 ,\nC371_=_C557 ,C371_=_C581 ,C371_=_C588 ,C371_=_C630 ,C371_=_C631 ,C371_=_C633 ,\nC371_=_C637 ,C371_=_C647 ,C371_=_C669 ,C371_=_C682 ,C371_=_C707 ,C371_=_C727 ,\nC371_=_C729 ,C371_=_C758 ,C371_=_C773 ,C371_=_C788 ,C371_=_C795 ,C371_=_C796 ,\nC371_=_C805 ,C371_=_C809 ,C371_=_C811 ,C371_=_C855 ,C371_=_C880 ,C371_=_C894 ,\nC375_=_C376 ,C375_=_C387 ,C375_=_C417 ,C375_=_C485 ,C375_=_C538 ,C375_=_C557 ,\nC375_=_C613 ,C375_=_C618 ,C375_=_C648 ,C375_=_C652 ,C375_=_C673 ,C375_=_C686 ,\nC375_=_C688 ,C375_=_C729 ,C375_=_C739 ,C375_=_C754 ,C375_=_C755 ,C375_=_C757 ,\nC375_=_C773 ,C375_=_C786 ,C375_=_C788 ,C375_=_C811 ,C375_=_C823 ,C375_=_C830 ,\nC375_=_C843 ,C375_=_C847 ,C375_=_C859 ,C375_=_C872 ,C375_=_C877 ,C375_=_C879 ,\nC375_=_C895 ,C376_=_C387 ,C376_=_C413 ,C376_=_C421 ,C376_=_C483 ,C376_=_C550 ,\nC376_=_C556 ,C376_=_C602 ,C376_=_C622 ,C376_=_C631 ,C376_=_C648 ,C376_=_C686 ,\nC376_=_C688 ,C376_=_C733 ,C376_=_C755 ,C376_=_C785 ,C376_=_C788 ,C376_=_C794 ,\nC376_=_C795 ,C376_=_C796 ,C376_=_C811 ,C376_=_C830 ,C376_=_C834 ,C376_=_C848 ,\nC376_=_C865 ,C376_=_C866 ,C376_=_C872 ,C376_=_C874 ,C376_=_C877 ,C376_=_C879 ,\nC376_=_C886 ,C384_=_C398 ,C384_=_C444 ,C384_=_C463 ,C384_=_C530 ,C384_=_C596 ,\nC384_=_C599 ,C384_=_C620 ,C384_=_C621 ,C384_=_C684 ,C384_=_C693 ,C384_=_C732 ,\nC384_=_C733 ,C384_=_C746 ,C384_=_C751 ,C384_=_C788 ,C384_=_C792 ,C384_=_C811 ,\nC384_=_C827 ,C384_=_C828 ,C384_=_C830 ,C384_=_C837 ,C384_=_C838 ,C384_=_C844 ,\nC384_=_C889 ,C384_=_C890 ,C384_=_C899 ,C385_=_C415 ,C385_=_C492 ,C385_=_C497 ,\nC385_=_C514 ,C385_=_C515 ,C385_=_C530 ,C385_=_C540 ,C385_=_C544 ,C385_=_C550 ,\nC385_=_C588 ,C385_=_C611 ,C385_=_C618 ,C385_=_C627 ,C385_=_C649 ,C385_=_C695 ,\nC385_=_C701 ,C385_=_C728 ,C385_=_C730 ,C385_=_C739 ,C385_=_C751 ,C385_=_C755 ,\nC385_=_C781 ,C385_=_C792 ,C385_=_C794</w:t>
      </w:r>
    </w:p>
    <w:p>
      <w:pPr>
        <w:pStyle w:val="PreformattedText"/>
        <w:bidi w:val="0"/>
        <w:spacing w:before="0" w:after="0"/>
        <w:jc w:val="left"/>
        <w:rPr/>
      </w:pPr>
      <w:r>
        <w:rPr/>
        <w:t xml:space="preserve"> </w:t>
      </w:r>
      <w:r>
        <w:rPr/>
        <w:t>,C385_=_C795 ,C385_=_C839 ,C385_=_C840 ,\nC385_=_C862 ,C385_=_C873 ,C385_=_C877 ,C385_=_C878 ,C385_=_C879 ,C385_=_C881 ,\nC385_=_C894 ,C387_=_C417 ,C387_=_C485 ,C387_=_C538 ,C387_=_C566 ,C387_=_C613 ,\nC387_=_C618 ,C387_=_C631 ,C387_=_C673 ,C387_=_C729 ,C387_=_C733 ,C387_=_C754 ,\nC387_=_C757 ,C387_=_C782 ,C387_=_C783 ,C387_=_C786 ,C387_=_C812 ,C387_=_C818 ,\nC387_=_C823 ,C387_=_C830 ,C387_=_C843 ,C387_=_C847 ,C387_=_C848 ,C387_=_C865 ,\nC387_=_C874 ,C387_=_C877 ,C387_=_C891 ,C398_=_C399 ,C398_=_C443 ,C398_=_C444 ,\nC398_=_C454 ,C398_=_C463 ,C398_=_C530 ,C398_=_C534 ,C398_=_C566 ,C398_=_C577 ,\nC398_=_C596 ,C398_=_C599 ,C398_=_C612 ,C398_=_C620 ,C398_=_C621 ,C398_=_C686 ,\nC398_=_C702 ,C398_=_C703 ,C398_=_C733 ,C398_=_C786 ,C398_=_C799 ,C398_=_C803 ,\nC398_=_C827 ,C398_=_C828 ,C398_=_C830 ,C398_=_C837 ,C398_=_C842 ,C398_=_C844 ,\nC398_=_C865 ,C398_=_C889 ,C398_=_C899 ,C399_=_C429 ,C399_=_C447 ,C399_=_C591 ,\nC399_=_C654 ,C399_=_C669 ,C399_=_C686 ,C399_=_C688 ,C399_=_C689 ,C399_=_C695 ,\nC399_=_C700 ,C399_=_C702 ,C399_=_C706 ,C399_=_C729 ,C399_=_C732 ,C399_=_C746 ,\nC399_=_C767 ,C399_=_C770 ,C399_=_C787 ,C399_=_C795 ,C399_=_C799 ,C399_=_C805 ,\nC399_=_C811 ,C399_=_C814 ,C399_=_C818 ,C399_=_C838 ,C399_=_C839 ,C399_=_C842 ,\nC399_=_C853 ,C399_=_C865 ,C399_=_C883 ,C399_=_C895 ,C405_=_C406 ,C405_=_C408 ,\nC405_=_C413 ,C405_=_C433 ,C405_=_C447 ,C405_=_C454 ,C405_=_C543 ,C405_=_C553 ,\nC405_=_C557 ,C405_=_C580 ,C405_=_C581 ,C405_=_C591 ,C405_=_C621 ,C405_=_C646 ,\nC405_=_C647 ,C405_=_C666 ,C405_=_C682 ,C405_=_C706 ,C405_=_C707 ,C405_=_C727 ,\nC405_=_C738 ,C405_=_C758 ,C405_=_C787 ,C405_=_C790 ,C405_=_C791 ,C405_=_C805 ,\nC405_=_C840 ,C405_=_C848 ,C405_=_C872 ,C405_=_C873 ,C405_=_C880 ,C405_=_C883 ,\nC405_=_C890 ,C405_=_C899 ,C406_=_C408 ,C406_=_C415 ,C406_=_C416 ,C406_=_C431 ,\nC406_=_C455 ,C406_=_C544 ,C406_=_C557 ,C406_=_C581 ,C406_=_C666 ,C406_=_C673 ,\nC406_=_C682 ,C406_=_C689 ,C406_=_C695 ,C406_=_C738 ,C406_=_C757 ,C406_=_C786 ,\nC406_=_C790 ,C406_=_C801 ,C406_=_C814 ,C406_=_C842 ,C406_=_C852 ,C406_=_C874 ,\nC406_=_C883 ,C406_=_C891 ,C406_=_C899 ,C408_=_C416 ,C408_=_C421 ,C408_=_C430 ,\nC408_=_C440 ,C408_=_C442 ,C408_=_C468 ,C408_=_C486 ,C408_=_C499 ,C408_=_C524 ,\nC408_=_C554 ,C408_=_C577 ,C408_=_C581 ,C408_=_C594 ,C408_=_C611 ,C408_=_C623 ,\nC408_=_C626 ,C408_=_C639 ,C408_=_C647 ,C408_=_C672 ,C408_=_C682 ,C408_=_C686 ,\nC408_=_C688 ,C408_=_C707 ,C408_=_C712 ,C408_=_C738 ,C408_=_C751 ,C408_=_C790 ,\nC408_=_C794 ,C408_=_C803 ,C408_=_C848 ,C408_=_C863 ,C408_=_C871 ,C408_=_C883 ,\nC413_=_C483 ,C413_=_C492 ,C413_=_C499 ,C413_=_C530 ,C413_=_C550 ,C413_=_C556 ,\nC413_=_C557 ,C413_=_C581 ,C413_=_C602 ,C413_=_C620 ,C413_=_C622 ,C413_=_C648 ,\nC413_=_C649 ,C413_=_C666 ,C413_=_C693 ,C413_=_C706 ,C413_=_C707 ,C413_=_C727 ,\nC413_=_C730 ,C413_=_C738 ,C413_=_C771 ,C413_=_C785 ,C413_=_C787 ,C413_=_C788 ,\nC413_=_C790 ,C413_=_C791 ,C413_=_C823 ,C413_=_C834 ,C413_=_C840 ,C413_=_C855 ,\nC413_=_C866 ,C413_=_C874 ,C413_=_C877 ,C413_=_C880 ,C413_=_C886 ,C413_=_C899 ,\nC415_=_C416 ,C415_=_C492 ,C415_=_C497 ,C415_=_C514 ,C415_=_C524 ,C415_=_C530 ,\nC415_=_C540 ,C415_=_C544 ,C415_=_C581 ,C415_=_C588 ,C415_=_C611 ,C415_=_C618 ,\nC415_=_C627 ,C415_=_C673 ,C415_=_C689 ,C415_=_C728 ,C415_=_C739 ,C415_=_C755 ,\nC415_=_C757 ,C415_=_C770 ,C415_=_C783 ,C415_=_C792 ,C415_=_C830 ,C415_=_C840 ,\nC415_=_C853 ,C415_=_C862 ,C415_=_C873 ,C415_=_C877 ,C415_=_C881 ,C416_=_C430 ,\nC416_=_C440 ,C416_=_C442 ,C416_=_C468 ,C416_=_C485 ,C416_=_C486 ,C416_=_C499 ,\nC416_=_C524 ,C416_=_C554 ,C416_=_C566 ,C416_=_C577 ,C416_=_C581 ,C416_=_C588 ,\nC416_=_C594 ,C416_=_C623 ,C416_=_C639 ,C416_=_C647 ,C416_=_C673 ,C416_=_C689 ,\nC416_=_C693 ,C416_=_C707 ,C416_=_C712 ,C416_=_C729 ,C416_=_C730 ,C416_=_C733 ,\nC416_=_C738 ,C416_=_C751 ,C416_=_C757 ,C416_=_C785 ,C416_=_C799 ,C416_=_C803 ,\nC416_=_C804 ,C416_=_C823 ,C416_=_C848 ,C416_=_C863 ,C416_=_C878 ,C416_=_C889 ,\nC417_=_C485 ,C417_=_C514 ,C417_=_C538 ,C417_=_C591 ,C417_=_C596 ,C417_=_C611 ,\nC417_=_C613 ,C417_=_C618 ,C417_=_C619 ,C417_=_C669 ,C417_=_C673 ,C417_=_C703 ,\nC417_=_C729 ,C417_=_C749 ,C417_=_C754 ,C417_=_C757 ,C417_=_C782 ,C417_=_C786 ,\nC417_=_C789 ,C417_=_C796 ,C417_=_C823 ,C417_=_C828 ,C417_=_C837 ,C417_=_C843 ,\nC417_=_C847 ,C417_=_C848 ,C417_=_C872 ,C417_=_C874 ,C417_=_C877 ,C421_=_C462 ,\nC421_=_C467 ,C421_=_C478 ,C421_=_C479 ,C421_=_C485 ,C421_=_C486 ,C421_=_C559 ,\nC421_=_C581 ,C421_=_C602 ,C421_=_C611 ,C421_=_C619 ,C421_=_C622 ,C421_=_C626 ,\nC421_=_C635 ,C421_=_C640 ,C421_=_C652 ,C421_=_C672 ,C421_=_C688 ,C421_=_C689 ,\nC421_=_C703 ,C421_=_C746 ,C421_=_C770 ,C421_=_C773 ,C421_=_C781 ,C421_=_C794 ,\nC421_=_C795 ,C421_=_C796 ,C421_=_C814 ,C421_=_C823 ,C421_=_C865 ,C421_=_C866 ,\nC421_=_C871 ,C421_=_C872 ,C421_=_C874 ,C421_=_C877 ,C421_=_C878 ,C426_=_C467 ,\nC426_=_C480 ,C426_=_C556 ,C426_=_C585 ,C426_=_C594 ,C426_=_C649 ,C426_=_C706 ,\nC426_=_C731 ,C426_=_C757 ,C426_=_C767 ,C426_=_C771 ,C426_=_C783 ,C426_=_C785 ,\nC426_=_C789 ,C426_=_C791 ,C426_=_C796 ,C426_=_C809 ,C426_=_C816 ,C426_=_C827 ,\nC426_=_C839 ,C426_=_C847 ,C426_=_C848 ,C426_=_C855 ,C426_=_C859 ,C426_=_C880 ,\nC429_=_C430 ,C429_=_C433 ,C429_=_C447 ,C429_=_C648 ,C429_=_C652 ,C429_=_C654 ,\nC429_=_C669 ,C429_=_C689 ,C429_=_C700 ,C429_=_C706 ,C429_=_C727 ,C429_=_C729 ,\nC429_=_C732 ,C429_=_C767 ,C429_=_C770 ,C429_=_C773 ,C429_=_C781 ,C429_=_C787 ,\nC429_=_C789 ,C429_=_C799 ,C429_=_C805 ,C429_=_C811 ,C429_=_C814 ,C429_=_C818 ,\nC429_=_C828 ,C429_=_C834 ,C429_=_C838 ,C429_=_C839 ,C429_=_C859 ,C429_=_C865 ,\nC429_=_C871 ,C429_=_C872 ,C429_=_C883 ,C429_=_C891 ,C429_=_C894 ,C429_=_C895 ,\nC430_=_C440 ,C430_=_C442 ,C430_=_C468 ,C430_=_C479 ,C430_=_C486 ,C430_=_C487 ,\nC430_=_C499 ,C430_=_C502 ,C430_=_C524 ,C430_=_C554 ,C430_=_C577 ,C430_=_C588 ,\nC430_=_C594 ,C430_=_C622 ,C430_=_C623 ,C430_=_C639 ,C430_=_C647 ,C430_=_C648 ,\nC430_=_C650 ,C430_=_C652 ,C430_=_C702 ,C430_=_C707 ,C430_=_C712 ,C430_=_C738 ,\nC430_=_C751 ,C430_=_C758 ,C430_=_C773 ,C430_=_C783 ,C430_=_C799 ,C430_=_C803 ,\nC430_=_C828 ,C430_=_C847 ,C430_=_C848 ,C430_=_C863 ,C430_=_C872 ,C430_=_C878 ,\nC430_=_C891 ,C430_=_C893 ,C431_=_C455 ,C431_=_C459 ,C431_=_C538 ,C431_=_C540 ,\nC431_=_C544 ,C431_=_C557 ,C431_=_C585 ,C431_=_C599 ,C431_=_C602 ,C431_=_C666 ,\nC431_=_C689 ,C431_=_C695 ,C431_=_C757 ,C431_=_C773 ,C431_=_C786 ,C431_=_C790 ,\nC431_=_C801 ,C431_=_C814 ,C431_=_C837 ,C431_=_C842 ,C431_=_C852 ,C431_=_C853 ,\nC431_=_C866 ,C431_=_C890 ,C431_=_C891 ,C431_=_C895 ,C431_=_C899 ,C433_=_C444 ,\nC433_=_C515 ,C433_=_C543 ,C433_=_C580 ,C433_=_C591 ,C433_=_C599 ,C433_=_C621 ,\nC433_=_C646 ,C433_=_C729 ,C433_=_C731 ,C433_=_C781 ,C433_=_C792 ,C433_=_C834 ,\nC433_=_C848 ,C433_=_C856 ,C433_=_C859 ,C433_=_C872 ,C433_=_C873 ,C433_=_C879 ,\nC433_=_C880 ,C433_=_C890 ,C440_=_C442 ,C440_=_C451 ,C440_=_C468 ,C440_=_C482 ,\nC440_=_C486 ,C440_=_C488 ,C440_=_C499 ,C440_=_C515 ,C440_=_C524 ,C440_=_C554 ,\nC440_=_C557 ,C440_=_C577 ,C440_=_C594 ,C440_=_C623 ,C440_=_C639 ,C440_=_C641 ,\nC440_=_C647 ,C440_=_C684 ,C440_=_C693 ,C440_=_C706 ,C440_=_C707 ,C440_=_C712 ,\nC440_=_C730 ,C440_=_C738 ,C440_=_C749 ,C440_=_C751 ,C440_=_C771 ,C440_=_C790 ,\nC440_=_C799 ,C440_=_C803 ,C440_=_C809 ,C440_=_C812 ,C440_=_C819 ,C440_=_C838 ,\nC440_=_C848 ,C440_=_C853 ,C440_=_C863 ,C440_=_C866 ,C440_=_C880 ,C440_=_C883 ,\nC440_=_C895 ,C442_=_C451 ,C442_=_C468 ,C442_=_C486 ,C442_=_C487 ,C442_=_C488 ,\nC442_=_C499 ,C442_=_C502 ,C442_=_C503 ,C442_=_C524 ,C442_=_C533 ,C442_=_C554 ,\nC442_=_C577 ,C442_=_C581 ,C442_=_C588 ,C442_=_C594 ,C442_=_C623 ,C442_=_C630 ,\nC442_=_C631 ,C442_=_C633 ,C442_=_C637 ,C442_=_C639 ,C442_=_C647 ,C442_=_C669 ,\nC442_=_C682 ,C442_=_C688 ,C442_=_C707 ,C442_=_C712 ,C442_=_C738 ,C442_=_C751 ,\nC442_=_C788 ,C442_=_C795 ,C442_=_C796 ,C442_=_C803 ,C442_=_C805 ,C442_=_C809 ,\nC442_=_C811 ,C442_=_C843 ,C442_=_C848 ,C442_=_C852 ,C442_=_C855 ,C442_=_C856 ,\nC442_=_C859 ,C442_=_C863 ,C442_=_C871 ,C442_=_C894 ,C443_=_C444 ,C443_=_C454 ,\nC443_=_C534 ,C443_=_C566 ,C443_=_C612 ,C443_=_C686 ,C443_=_C706 ,C443_=_C731 ,\nC443_=_C749 ,C443_=_C799 ,C443_=_C803 ,C443_=_C809 ,C443_=_C834 ,C443_=_C837 ,\nC443_=_C852 ,C443_=_C856 ,C443_=_C859 ,C443_=_C866 ,C444_=_C463 ,C444_=_C515 ,\nC444_=_C530 ,C444_=_C543 ,C444_=_C580 ,C444_=_C596 ,C444_=_C599 ,C444_=_C620 ,\nC444_=_C621 ,C444_=_C639 ,C444_=_C641 ,C444_=_C731 ,C444_=_C733 ,C444_=_C781 ,\nC444_=_C827 ,C444_=_C828 ,C444_=_C830 ,C444_=_C834 ,C444_=_C839 ,C444_=_C844 ,\nC444_=_C856 ,C444_=_C866 ,C444_=_C889 ,C444_=_C899 ,C447_=_C454 ,C447_=_C514 ,\nC447_=_C553 ,C447_=_C612 ,C447_=_C647 ,C447_=_C654 ,C447_=_C669 ,C447_=_C689 ,\nC447_=_C700 ,C447_=_C706 ,C447_=_C707 ,C447_=_C727 ,C447_=_C728 ,C447_=_C732 ,\nC447_=_C758 ,C447_=_C767 ,C447_=_C770 ,C447_=_C785 ,C447_=_C787 ,C447_=_C805 ,\nC447_=_C811 ,C447_=_C814 ,C447_=_C816 ,C447_=_C818 ,C447_=_C838 ,C447_=_C839 ,\nC447_=_C840 ,C447_=_C844 ,C447_=_C855 ,C447_=_C862 ,C447_=_C865 ,C447_=_C880 ,\nC447_=_C883 ,C447_=_C890 ,C447_=_C894 ,C447_=_C895 ,C451_=_C468 ,C451_=_C487 ,\nC451_=_C488 ,C451_=_C503 ,C451_=_C533 ,C451_=_C544 ,C451_=_C557 ,C451_=_C581 ,\nC451_=_C588 ,C451_=_C630 ,C451_=_C631 ,C451_=_C633 ,C451_=_C637 ,C451_=_C641 ,\nC451_=_C669 ,C451_=_C682 ,C451_=_C706 ,C451_=_C707 ,C451_=_C739 ,C451_=_C746 ,\nC451_=_C788 ,C451_=_C795 ,C451_=_C796 ,C451_=_C799 ,C451_=_C809 ,C451_=_C811 ,\nC451_=_C812 ,C451_=_C816 ,C451_=_C844 ,C451_=_C855 ,C451_=_C862 ,C451_=_C880 ,\nC451_=_C893 ,C451_=_C894 ,C451_=_C895 ,C454_=_C478 ,C454_=_C534 ,C454_=_C553 ,\nC454_=_C566 ,C454_=_C612 ,C454_=_C620 ,C454_=_C646 ,C454_=_C647 ,C454_=_C648 ,\nC454_=_C686 ,C454_=_C695 ,C454_=_C727 ,C454_=_C758 ,C454_=_C799 ,C454_=_C803 ,\nC454_=_C805 ,C454_=_C827 ,C454_=_C837 ,C454_=_C842 ,C454_=_C852 ,C454_=_C865 ,\nC454_=_C880 ,C454_=_C890 ,C454_=_C893 ,C455_=_C469 ,C455_=_C497 ,C455_=_C544 ,\nC455_=_C557 ,C455_=_C559 ,C455_=_C621 ,C455_=_C622 ,C455_=_C666 ,C455_=_C669 ,\nC455_=_C672 ,C455_=_C689 ,C455_=_C695 ,C455_=_C754 ,C455_=_C783 ,C455_=_C786 ,\nC455_=_C801 ,C455_=_C814</w:t>
      </w:r>
    </w:p>
    <w:p>
      <w:pPr>
        <w:pStyle w:val="PreformattedText"/>
        <w:bidi w:val="0"/>
        <w:spacing w:before="0" w:after="0"/>
        <w:jc w:val="left"/>
        <w:rPr/>
      </w:pPr>
      <w:r>
        <w:rPr/>
        <w:t xml:space="preserve"> </w:t>
      </w:r>
      <w:r>
        <w:rPr/>
        <w:t>,C455_=_C816 ,C455_=_C842 ,C455_=_C843 ,C455_=_C852 ,\nC455_=_C874 ,C455_=_C877 ,C455_=_C878 ,C455_=_C881 ,C455_=_C891 ,C455_=_C899 ,\nC459_=_C479 ,C459_=_C485 ,C459_=_C497 ,C459_=_C538 ,C459_=_C553 ,C459_=_C591 ,\nC459_=_C613 ,C459_=_C619 ,C459_=_C623 ,C459_=_C626 ,C459_=_C631 ,C459_=_C639 ,\nC459_=_C641 ,C459_=_C657 ,C459_=_C727 ,C459_=_C739 ,C459_=_C757 ,C459_=_C791 ,\nC459_=_C794 ,C459_=_C803 ,C459_=_C814 ,C459_=_C853 ,C459_=_C856 ,C459_=_C862 ,\nC459_=_C871 ,C459_=_C879 ,C459_=_C881 ,C459_=_C890 ,C459_=_C899 ,C462_=_C467 ,\nC462_=_C478 ,C462_=_C479 ,C462_=_C482 ,C462_=_C485 ,C462_=_C550 ,C462_=_C559 ,\nC462_=_C596 ,C462_=_C602 ,C462_=_C618 ,C462_=_C619 ,C462_=_C622 ,C462_=_C635 ,\nC462_=_C640 ,C462_=_C652 ,C462_=_C689 ,C462_=_C703 ,C462_=_C746 ,C462_=_C754 ,\nC462_=_C773 ,C462_=_C781 ,C462_=_C794 ,C462_=_C819 ,C462_=_C823 ,C462_=_C848 ,\nC462_=_C866 ,C462_=_C874 ,C462_=_C878 ,C462_=_C889 ,C462_=_C893 ,C463_=_C530 ,\nC463_=_C596 ,C463_=_C599 ,C463_=_C620 ,C463_=_C621 ,C463_=_C635 ,C463_=_C654 ,\nC463_=_C666 ,C463_=_C706 ,C463_=_C707 ,C463_=_C733 ,C463_=_C785 ,C463_=_C787 ,\nC463_=_C819 ,C463_=_C827 ,C463_=_C828 ,C463_=_C830 ,C463_=_C839 ,C463_=_C843 ,\nC463_=_C844 ,C463_=_C862 ,C463_=_C877 ,C463_=_C883 ,C463_=_C886 ,C463_=_C889 ,\nC463_=_C899 ,C467_=_C469 ,C467_=_C478 ,C467_=_C479 ,C467_=_C485 ,C467_=_C497 ,\nC467_=_C559 ,C467_=_C602 ,C467_=_C619 ,C467_=_C622 ,C467_=_C627 ,C467_=_C635 ,\nC467_=_C640 ,C467_=_C652 ,C467_=_C689 ,C467_=_C695 ,C467_=_C703 ,C467_=_C746 ,\nC467_=_C767 ,C467_=_C773 ,C467_=_C781 ,C467_=_C783 ,C467_=_C789 ,C467_=_C790 ,\nC467_=_C794 ,C467_=_C823 ,C467_=_C839 ,C467_=_C840 ,C467_=_C855 ,C467_=_C866 ,\nC467_=_C871 ,C467_=_C874 ,C467_=_C878 ,C467_=_C879 ,C468_=_C486 ,C468_=_C488 ,\nC468_=_C499 ,C468_=_C524 ,C468_=_C534 ,C468_=_C554 ,C468_=_C557 ,C468_=_C577 ,\nC468_=_C594 ,C468_=_C623 ,C468_=_C627 ,C468_=_C631 ,C468_=_C639 ,C468_=_C641 ,\nC468_=_C647 ,C468_=_C700 ,C468_=_C702 ,C468_=_C706 ,C468_=_C707 ,C468_=_C712 ,\nC468_=_C728 ,C468_=_C738 ,C468_=_C751 ,C468_=_C755 ,C468_=_C791 ,C468_=_C795 ,\nC468_=_C799 ,C468_=_C803 ,C468_=_C809 ,C468_=_C812 ,C468_=_C828 ,C468_=_C848 ,\nC468_=_C853 ,C468_=_C856 ,C468_=_C863 ,C468_=_C877 ,C468_=_C880 ,C468_=_C883 ,\nC469_=_C486 ,C469_=_C497 ,C469_=_C553 ,C469_=_C633 ,C469_=_C639 ,C469_=_C672 ,\nC469_=_C688 ,C469_=_C695 ,C469_=_C701 ,C469_=_C702 ,C469_=_C712 ,C469_=_C771 ,\nC469_=_C773 ,C469_=_C782 ,C469_=_C789 ,C469_=_C795 ,C469_=_C804 ,C469_=_C816 ,\nC469_=_C840 ,C469_=_C843 ,C469_=_C871 ,C469_=_C878 ,C469_=_C879 ,C469_=_C881 ,\nC469_=_C894 ,C478_=_C479 ,C478_=_C482 ,C478_=_C485 ,C478_=_C559 ,C478_=_C596 ,\nC478_=_C602 ,C478_=_C618 ,C478_=_C619 ,C478_=_C622 ,C478_=_C635 ,C478_=_C640 ,\nC478_=_C646 ,C478_=_C652 ,C478_=_C689 ,C478_=_C703 ,C478_=_C746 ,C478_=_C758 ,\nC478_=_C773 ,C478_=_C781 ,C478_=_C787 ,C478_=_C794 ,C478_=_C803 ,C478_=_C819 ,\nC478_=_C823 ,C478_=_C863 ,C478_=_C866 ,C478_=_C874 ,C478_=_C878 ,C478_=_C889 ,\nC478_=_C890 ,C478_=_C893 ,C479_=_C485 ,C479_=_C497 ,C479_=_C502 ,C479_=_C553 ,\nC479_=_C559 ,C479_=_C591 ,C479_=_C602 ,C479_=_C619 ,C479_=_C622 ,C479_=_C626 ,\nC479_=_C631 ,C479_=_C635 ,C479_=_C640 ,C479_=_C641 ,C479_=_C650 ,C479_=_C652 ,\nC479_=_C657 ,C479_=_C689 ,C479_=_C702 ,C479_=_C703 ,C479_=_C727 ,C479_=_C746 ,\nC479_=_C758 ,C479_=_C773 ,C479_=_C781 ,C479_=_C791 ,C479_=_C794 ,C479_=_C803 ,\nC479_=_C809 ,C479_=_C814 ,C479_=_C823 ,C479_=_C844 ,C479_=_C847 ,C479_=_C856 ,\nC479_=_C866 ,C479_=_C871 ,C479_=_C874 ,C479_=_C878 ,C479_=_C879 ,C479_=_C893 ,\nC480_=_C556 ,C480_=_C585 ,C480_=_C594 ,C480_=_C602 ,C480_=_C649 ,C480_=_C684 ,\nC480_=_C688 ,C480_=_C712 ,C480_=_C731 ,C480_=_C732 ,C480_=_C757 ,C480_=_C783 ,\nC480_=_C785 ,C480_=_C796 ,C480_=_C801 ,C480_=_C809 ,C480_=_C812 ,C480_=_C816 ,\nC480_=_C840 ,C480_=_C859 ,C480_=_C873 ,C480_=_C879 ,C480_=_C890 ,C480_=_C895 ,\nC480_=_C899 ,C482_=_C515 ,C482_=_C559 ,C482_=_C596 ,C482_=_C612 ,C482_=_C618 ,\nC482_=_C652 ,C482_=_C684 ,C482_=_C693 ,C482_=_C730 ,C482_=_C749 ,C482_=_C771 ,\nC482_=_C786 ,C482_=_C790 ,C482_=_C812 ,C482_=_C819 ,C482_=_C838 ,C482_=_C840 ,\nC482_=_C853 ,C482_=_C878 ,C482_=_C879 ,C482_=_C883 ,C482_=_C889 ,C482_=_C893 ,\nC482_=_C895 ,C483_=_C550 ,C483_=_C556 ,C483_=_C577 ,C483_=_C580 ,C483_=_C602 ,\nC483_=_C613 ,C483_=_C622 ,C483_=_C633 ,C483_=_C647 ,C483_=_C648 ,C483_=_C649 ,\nC483_=_C666 ,C483_=_C693 ,C483_=_C739 ,C483_=_C767 ,C483_=_C785 ,C483_=_C788 ,\nC483_=_C805 ,C483_=_C834 ,C483_=_C866 ,C483_=_C877 ,C483_=_C883 ,C483_=_C886 ,\nC485_=_C538 ,C485_=_C559 ,C485_=_C581 ,C485_=_C588 ,C485_=_C602 ,C485_=_C613 ,\nC485_=_C618 ,C485_=_C619 ,C485_=_C622 ,C485_=_C635 ,C485_=_C639 ,C485_=_C640 ,\nC485_=_C652 ,C485_=_C673 ,C485_=_C689 ,C485_=_C703 ,C485_=_C729 ,C485_=_C733 ,\nC485_=_C746 ,C485_=_C754 ,C485_=_C757 ,C485_=_C773 ,C485_=_C781 ,C485_=_C785 ,\nC485_=_C786 ,C485_=_C794 ,C485_=_C799 ,C485_=_C804 ,C485_=_C814 ,C485_=_C823 ,\nC485_=_C843 ,C485_=_C847 ,C485_=_C866 ,C485_=_C874 ,C485_=_C877 ,C485_=_C878 ,\nC485_=_C899 ,C486_=_C499 ,C486_=_C524 ,C486_=_C554 ,C486_=_C577 ,C486_=_C594 ,\nC486_=_C623 ,C486_=_C639 ,C486_=_C647 ,C486_=_C695 ,C486_=_C707 ,C486_=_C712 ,\nC486_=_C727 ,C486_=_C738 ,C486_=_C751 ,C486_=_C770 ,C486_=_C771 ,C486_=_C773 ,\nC486_=_C794 ,C486_=_C795 ,C486_=_C803 ,C486_=_C814 ,C486_=_C823 ,C486_=_C848 ,\nC486_=_C863 ,C486_=_C872 ,C486_=_C877 ,C486_=_C889 ,C486_=_C894 ,C487_=_C488 ,\nC487_=_C503 ,C487_=_C533 ,C487_=_C540 ,C487_=_C581 ,C487_=_C588 ,C487_=_C622 ,\nC487_=_C630 ,C487_=_C631 ,C487_=_C633 ,C487_=_C637 ,C487_=_C669 ,C487_=_C682 ,\nC487_=_C701 ,C487_=_C707 ,C487_=_C751 ,C487_=_C783 ,C487_=_C788 ,C487_=_C790 ,\nC487_=_C795 ,C487_=_C796 ,C487_=_C809 ,C487_=_C811 ,C487_=_C840 ,C487_=_C852 ,\nC487_=_C855 ,C487_=_C866 ,C487_=_C894 ,C488_=_C503 ,C488_=_C533 ,C488_=_C540 ,\nC488_=_C557 ,C488_=_C581 ,C488_=_C588 ,C488_=_C630 ,C488_=_C631 ,C488_=_C633 ,\nC488_=_C637 ,C488_=_C641 ,C488_=_C669 ,C488_=_C682 ,C488_=_C706 ,C488_=_C707 ,\nC488_=_C788 ,C488_=_C795 ,C488_=_C796 ,C488_=_C799 ,C488_=_C804 ,C488_=_C809 ,\nC488_=_C811 ,C488_=_C812 ,C488_=_C816 ,C488_=_C839 ,C488_=_C840 ,C488_=_C852 ,\nC488_=_C855 ,C488_=_C872 ,C488_=_C880 ,C488_=_C894 ,C488_=_C895 ,C492_=_C497 ,\nC492_=_C499 ,C492_=_C514 ,C492_=_C530 ,C492_=_C533 ,C492_=_C534 ,C492_=_C540 ,\nC492_=_C588 ,C492_=_C611 ,C492_=_C618 ,C492_=_C620 ,C492_=_C627 ,C492_=_C633 ,\nC492_=_C693 ,C492_=_C712 ,C492_=_C727 ,C492_=_C728 ,C492_=_C739 ,C492_=_C755 ,\nC492_=_C771 ,C492_=_C773 ,C492_=_C781 ,C492_=_C790 ,C492_=_C792 ,C492_=_C809 ,\nC492_=_C811 ,C492_=_C840 ,C492_=_C862 ,C492_=_C865 ,C492_=_C880 ,C492_=_C881 ,\nC492_=_C886 ,C492_=_C889 ,C492_=_C899 ,C497_=_C499 ,C497_=_C514 ,C497_=_C530 ,\nC497_=_C540 ,C497_=_C553 ,C497_=_C588 ,C497_=_C591 ,C497_=_C611 ,C497_=_C618 ,\nC497_=_C626 ,C497_=_C627 ,C497_=_C631 ,C497_=_C641 ,C497_=_C657 ,C497_=_C695 ,\nC497_=_C727 ,C497_=_C728 ,C497_=_C739 ,C497_=_C755 ,C497_=_C783 ,C497_=_C790 ,\nC497_=_C791 ,C497_=_C792 ,C497_=_C803 ,C497_=_C809 ,C497_=_C814 ,C497_=_C816 ,\nC497_=_C840 ,C497_=_C843 ,C497_=_C856 ,C497_=_C862 ,C497_=_C871 ,C497_=_C878 ,\nC497_=_C879 ,C497_=_C881 ,C497_=_C886 ,C499_=_C524 ,C499_=_C554 ,C499_=_C577 ,\nC499_=_C594 ,C499_=_C623 ,C499_=_C639 ,C499_=_C647 ,C499_=_C649 ,C499_=_C707 ,\nC499_=_C712 ,C499_=_C730 ,C499_=_C738 ,C499_=_C751 ,C499_=_C754 ,C499_=_C796 ,\nC499_=_C803 ,C499_=_C809 ,C499_=_C823 ,C499_=_C839 ,C499_=_C848 ,C499_=_C855 ,\nC499_=_C862 ,C499_=_C863 ,C499_=_C874 ,C499_=_C881 ,C499_=_C886 ,C502_=_C503 ,\nC502_=_C599 ,C502_=_C620 ,C502_=_C630 ,C502_=_C646 ,C502_=_C650 ,C502_=_C693 ,\nC502_=_C702 ,C502_=_C758 ,C502_=_C770 ,C502_=_C789 ,C502_=_C811 ,C502_=_C818 ,\nC502_=_C834 ,C502_=_C847 ,C502_=_C859 ,C502_=_C863 ,C502_=_C878 ,C502_=_C893 ,\nC503_=_C533 ,C503_=_C581 ,C503_=_C588 ,C503_=_C602 ,C503_=_C630 ,C503_=_C631 ,\nC503_=_C633 ,C503_=_C637 ,C503_=_C639 ,C503_=_C640 ,C503_=_C646 ,C503_=_C669 ,\nC503_=_C682 ,C503_=_C707 ,C503_=_C728 ,C503_=_C757 ,C503_=_C770 ,C503_=_C788 ,\nC503_=_C795 ,C503_=_C796 ,C503_=_C809 ,C503_=_C811 ,C503_=_C844 ,C503_=_C847 ,\nC503_=_C855 ,C503_=_C859 ,C503_=_C866 ,C503_=_C894 ,C503_=_C899 ,C514_=_C515 ,\nC514_=_C524 ,C514_=_C530 ,C514_=_C534 ,C514_=_C540 ,C514_=_C588 ,C514_=_C596 ,\nC514_=_C611 ,C514_=_C618 ,C514_=_C627 ,C514_=_C650 ,C514_=_C669 ,C514_=_C700 ,\nC514_=_C707 ,C514_=_C728 ,C514_=_C739 ,C514_=_C749 ,C514_=_C755 ,C514_=_C785 ,\nC514_=_C789 ,C514_=_C792 ,C514_=_C804 ,C514_=_C816 ,C514_=_C819 ,C514_=_C823 ,\nC514_=_C828 ,C514_=_C837 ,C514_=_C840 ,C514_=_C844 ,C514_=_C848 ,C514_=_C862 ,\nC514_=_C881 ,C514_=_C886 ,C514_=_C890 ,C514_=_C891 ,C514_=_C893 ,C514_=_C894 ,\nC515_=_C550 ,C515_=_C599 ,C515_=_C650 ,C515_=_C684 ,C515_=_C693 ,C515_=_C730 ,\nC515_=_C731 ,C515_=_C749 ,C515_=_C771 ,C515_=_C790 ,C515_=_C795 ,C515_=_C812 ,\nC515_=_C819 ,C515_=_C823 ,C515_=_C838 ,C515_=_C843 ,C515_=_C853 ,C515_=_C856 ,\nC515_=_C878 ,C515_=_C883 ,C515_=_C886 ,C515_=_C890 ,C515_=_C895 ,C524_=_C534 ,\nC524_=_C554 ,C524_=_C577 ,C524_=_C594 ,C524_=_C623 ,C524_=_C626 ,C524_=_C639 ,\nC524_=_C646 ,C524_=_C647 ,C524_=_C669 ,C524_=_C700 ,C524_=_C707 ,C524_=_C712 ,\nC524_=_C738 ,C524_=_C751 ,C524_=_C757 ,C524_=_C770 ,C524_=_C792 ,C524_=_C803 ,\nC524_=_C804 ,C524_=_C819 ,C524_=_C837 ,C524_=_C848 ,C524_=_C863 ,C524_=_C873 ,\nC524_=_C877 ,C524_=_C891 ,C524_=_C893 ,C530_=_C540 ,C530_=_C588 ,C530_=_C596 ,\nC530_=_C599 ,C530_=_C611 ,C530_=_C618 ,C530_=_C620 ,C530_=_C621 ,C530_=_C627 ,\nC530_=_C648 ,C530_=_C672 ,C530_=_C673 ,C530_=_C693 ,C530_=_C727 ,C530_=_C728 ,\nC530_=_C733 ,C530_=_C739 ,C530_=_C755 ,C530_=_C758 ,C530_=_C771 ,C530_=_C782 ,\nC530_=_C790 ,C530_=_C792 ,C530_=_C827 ,C530_=_C828 ,C530_=_C830 ,C530_=_C834 ,\nC530_=_C840 ,C530_=_C844 ,C530_=_C855 ,C530_=_C862 ,C530_=_C880 ,C530_=_C881 ,\nC530_=_C889 ,C530_=_C891 ,C530_=_C899 ,C533_=_C534 ,C533_=_C538 ,C533_=_C581 ,\nC533_=_C588 ,C533_=_C613 ,C533_=_C621 ,C533_=_C630 ,C533_=_C631 ,C533_=_C633 ,\nC533_=_C637 ,C533_=_C669 ,C533_=_C682 ,C533_=_C707 ,C533_=_C758 ,C533_=_C767 ,\nC533_=_C788</w:t>
      </w:r>
    </w:p>
    <w:p>
      <w:pPr>
        <w:pStyle w:val="PreformattedText"/>
        <w:bidi w:val="0"/>
        <w:spacing w:before="0" w:after="0"/>
        <w:jc w:val="left"/>
        <w:rPr/>
      </w:pPr>
      <w:r>
        <w:rPr/>
        <w:t xml:space="preserve"> </w:t>
      </w:r>
      <w:r>
        <w:rPr/>
        <w:t>,C533_=_C795 ,C533_=_C796 ,C533_=_C801 ,C533_=_C809 ,C533_=_C811 ,\nC533_=_C814 ,C533_=_C819 ,C533_=_C830 ,C533_=_C855 ,C533_=_C879 ,C533_=_C881 ,\nC533_=_C883 ,C533_=_C894 ,C534_=_C566 ,C534_=_C594 ,C534_=_C612 ,C534_=_C631 ,\nC534_=_C635 ,C534_=_C640 ,C534_=_C686 ,C534_=_C700 ,C534_=_C728 ,C534_=_C738 ,\nC534_=_C755 ,C534_=_C791 ,C534_=_C792 ,C534_=_C799 ,C534_=_C803 ,C534_=_C804 ,\nC534_=_C811 ,C534_=_C819 ,C534_=_C828 ,C534_=_C837 ,C534_=_C852 ,C534_=_C856 ,\nC534_=_C891 ,C534_=_C893 ,C538_=_C613 ,C538_=_C618 ,C538_=_C623 ,C538_=_C673 ,\nC538_=_C729 ,C538_=_C739 ,C538_=_C754 ,C538_=_C757 ,C538_=_C758 ,C538_=_C786 ,\nC538_=_C794 ,C538_=_C823 ,C538_=_C828 ,C538_=_C843 ,C538_=_C847 ,C538_=_C853 ,\nC538_=_C862 ,C538_=_C877 ,C538_=_C881 ,C538_=_C883 ,C538_=_C890 ,C538_=_C891 ,\nC540_=_C559 ,C540_=_C585 ,C540_=_C588 ,C540_=_C599 ,C540_=_C602 ,C540_=_C611 ,\nC540_=_C618 ,C540_=_C627 ,C540_=_C684 ,C540_=_C728 ,C540_=_C739 ,C540_=_C751 ,\nC540_=_C754 ,C540_=_C755 ,C540_=_C773 ,C540_=_C792 ,C540_=_C801 ,C540_=_C818 ,\nC540_=_C830 ,C540_=_C834 ,C540_=_C837 ,C540_=_C840 ,C540_=_C852 ,C540_=_C862 ,\nC540_=_C866 ,C540_=_C871 ,C540_=_C872 ,C540_=_C881 ,C540_=_C894 ,C543_=_C544 ,\nC543_=_C577 ,C543_=_C580 ,C543_=_C591 ,C543_=_C621 ,C543_=_C639 ,C543_=_C640 ,\nC543_=_C641 ,C543_=_C646 ,C543_=_C701 ,C543_=_C728 ,C543_=_C781 ,C543_=_C809 ,\nC543_=_C828 ,C543_=_C839 ,C543_=_C842 ,C543_=_C843 ,C543_=_C848 ,C543_=_C872 ,\nC543_=_C873 ,C543_=_C880 ,C543_=_C890 ,C543_=_C893 ,C544_=_C557 ,C544_=_C666 ,\nC544_=_C689 ,C544_=_C695 ,C544_=_C701 ,C544_=_C730 ,C544_=_C739 ,C544_=_C746 ,\nC544_=_C783 ,C544_=_C786 ,C544_=_C794 ,C544_=_C801 ,C544_=_C814 ,C544_=_C816 ,\nC544_=_C828 ,C544_=_C830 ,C544_=_C842 ,C544_=_C844 ,C544_=_C852 ,C544_=_C853 ,\nC544_=_C873 ,C544_=_C877 ,C544_=_C891 ,C544_=_C893 ,C544_=_C894 ,C544_=_C895 ,\nC544_=_C899 ,C550_=_C553 ,C550_=_C556 ,C550_=_C559 ,C550_=_C602 ,C550_=_C622 ,\nC550_=_C648 ,C550_=_C751 ,C550_=_C755 ,C550_=_C771 ,C550_=_C785 ,C550_=_C788 ,\nC550_=_C795 ,C550_=_C834 ,C550_=_C866 ,C550_=_C874 ,C550_=_C877 ,C550_=_C878 ,\nC550_=_C886 ,C550_=_C893 ,C553_=_C591 ,C553_=_C626 ,C553_=_C631 ,C553_=_C633 ,\nC553_=_C639 ,C553_=_C641 ,C553_=_C647 ,C553_=_C654 ,C553_=_C657 ,C553_=_C672 ,\nC553_=_C688 ,C553_=_C701 ,C553_=_C702 ,C553_=_C712 ,C553_=_C727 ,C553_=_C758 ,\nC553_=_C771 ,C553_=_C782 ,C553_=_C789 ,C553_=_C791 ,C553_=_C803 ,C553_=_C804 ,\nC553_=_C805 ,C553_=_C814 ,C553_=_C838 ,C553_=_C848 ,C553_=_C856 ,C553_=_C866 ,\nC553_=_C871 ,C553_=_C874 ,C553_=_C879 ,C553_=_C880 ,C553_=_C893 ,C554_=_C556 ,\nC554_=_C577 ,C554_=_C594 ,C554_=_C596 ,C554_=_C623 ,C554_=_C639 ,C554_=_C646 ,\nC554_=_C647 ,C554_=_C650 ,C554_=_C682 ,C554_=_C707 ,C554_=_C712 ,C554_=_C730 ,\nC554_=_C738 ,C554_=_C751 ,C554_=_C785 ,C554_=_C803 ,C554_=_C812 ,C554_=_C837 ,\nC554_=_C839 ,C554_=_C840 ,C554_=_C848 ,C554_=_C856 ,C554_=_C863 ,C554_=_C873 ,\nC554_=_C877 ,C554_=_C878 ,C556_=_C580 ,C556_=_C585 ,C556_=_C594 ,C556_=_C602 ,\nC556_=_C612 ,C556_=_C613 ,C556_=_C622 ,C556_=_C633 ,C556_=_C637 ,C556_=_C646 ,\nC556_=_C647 ,C556_=_C648 ,C556_=_C649 ,C556_=_C650 ,C556_=_C682 ,C556_=_C693 ,\nC556_=_C731 ,C556_=_C757 ,C556_=_C783 ,C556_=_C785 ,C556_=_C788 ,C556_=_C796 ,\nC556_=_C804 ,C556_=_C809 ,C556_=_C816 ,C556_=_C834 ,C556_=_C859 ,C556_=_C866 ,\nC556_=_C877 ,C556_=_C878 ,C556_=_C886 ,C557_=_C581 ,C557_=_C641 ,C557_=_C666 ,\nC557_=_C689 ,C557_=_C695 ,C557_=_C706 ,C557_=_C707 ,C557_=_C738 ,C557_=_C739 ,\nC557_=_C773 ,C557_=_C786 ,C557_=_C787 ,C557_=_C788 ,C557_=_C791 ,C557_=_C799 ,\nC557_=_C801 ,C557_=_C809 ,C557_=_C812 ,C557_=_C814 ,C557_=_C840 ,C557_=_C842 ,\nC557_=_C852 ,C557_=_C880 ,C557_=_C891 ,C557_=_C895 ,C557_=_C899 ,C559_=_C596 ,\nC559_=_C602 ,C559_=_C618 ,C559_=_C619 ,C559_=_C621 ,C559_=_C622 ,C559_=_C635 ,\nC559_=_C640 ,C559_=_C652 ,C559_=_C672 ,C559_=_C684 ,C559_=_C689 ,C559_=_C703 ,\nC559_=_C746 ,C559_=_C754 ,C559_=_C773 ,C559_=_C781 ,C559_=_C783 ,C559_=_C794 ,\nC559_=_C818 ,C559_=_C819 ,C559_=_C823 ,C559_=_C834 ,C559_=_C866 ,C559_=_C871 ,\nC559_=_C874 ,C559_=_C877 ,C559_=_C878 ,C559_=_C889 ,C559_=_C893 ,C559_=_C894 ,\nC566_=_C612 ,C566_=_C618 ,C566_=_C626 ,C566_=_C650 ,C566_=_C686 ,C566_=_C693 ,\nC566_=_C729 ,C566_=_C730 ,C566_=_C755 ,C566_=_C782 ,C566_=_C783 ,C566_=_C792 ,\nC566_=_C799 ,C566_=_C803 ,C566_=_C805 ,C566_=_C812 ,C566_=_C818 ,C566_=_C823 ,\nC566_=_C830 ,C566_=_C837 ,C566_=_C838 ,C566_=_C842 ,C566_=_C844 ,C566_=_C848 ,\nC566_=_C865 ,C566_=_C874 ,C566_=_C886 ,C566_=_C889 ,C566_=_C891 ,C577_=_C594 ,\nC577_=_C599 ,C577_=_C623 ,C577_=_C639 ,C577_=_C647 ,C577_=_C688 ,C577_=_C701 ,\nC577_=_C703 ,C577_=_C707 ,C577_=_C712 ,C577_=_C738 ,C577_=_C739 ,C577_=_C751 ,\nC577_=_C786 ,C577_=_C803 ,C577_=_C805 ,C577_=_C842 ,C577_=_C843 ,C577_=_C848 ,\nC577_=_C852 ,C577_=_C856 ,C577_=_C863 ,C577_=_C871 ,C580_=_C591 ,C580_=_C613 ,\nC580_=_C621 ,C580_=_C633 ,C580_=_C639 ,C580_=_C640 ,C580_=_C641 ,C580_=_C646 ,\nC580_=_C647 ,C580_=_C693 ,C580_=_C712 ,C580_=_C781 ,C580_=_C839 ,C580_=_C844 ,\nC580_=_C847 ,C580_=_C848 ,C580_=_C872 ,C580_=_C873 ,C580_=_C880 ,C580_=_C886 ,\nC580_=_C890 ,C580_=_C891 ,C581_=_C588 ,C581_=_C611 ,C581_=_C626 ,C581_=_C630 ,\nC581_=_C631 ,C581_=_C633 ,C581_=_C637 ,C581_=_C666 ,C581_=_C669 ,C581_=_C672 ,\nC581_=_C673 ,C581_=_C682 ,C581_=_C688 ,C581_=_C689 ,C581_=_C706 ,C581_=_C707 ,\nC581_=_C733 ,C581_=_C738 ,C581_=_C757 ,C581_=_C785 ,C581_=_C787 ,C581_=_C788 ,\nC581_=_C791 ,C581_=_C795 ,C581_=_C796 ,C581_=_C799 ,C581_=_C804 ,C581_=_C809 ,\nC581_=_C811 ,C581_=_C840 ,C581_=_C855 ,C581_=_C871 ,C581_=_C878 ,C581_=_C894 ,\nC581_=_C899 ,C585_=_C588 ,C585_=_C594 ,C585_=_C596 ,C585_=_C599 ,C585_=_C602 ,\nC585_=_C649 ,C585_=_C684 ,C585_=_C731 ,C585_=_C732 ,C585_=_C733 ,C585_=_C757 ,\nC585_=_C773 ,C585_=_C783 ,C585_=_C785 ,C585_=_C787 ,C585_=_C792 ,C585_=_C796 ,\nC585_=_C801 ,C585_=_C805 ,C585_=_C809 ,C585_=_C816 ,C585_=_C830 ,C585_=_C837 ,\nC585_=_C859 ,C585_=_C866 ,C585_=_C886 ,C585_=_C890 ,C585_=_C893 ,C585_=_C894 ,\nC585_=_C899 ,C588_=_C611 ,C588_=_C618 ,C588_=_C622 ,C588_=_C627 ,C588_=_C630 ,\nC588_=_C631 ,C588_=_C633 ,C588_=_C637 ,C588_=_C669 ,C588_=_C682 ,C588_=_C707 ,\nC588_=_C728 ,C588_=_C733 ,C588_=_C739 ,C588_=_C755 ,C588_=_C783 ,C588_=_C785 ,\nC588_=_C788 ,C588_=_C792 ,C588_=_C795 ,C588_=_C796 ,C588_=_C799 ,C588_=_C804 ,\nC588_=_C809 ,C588_=_C811 ,C588_=_C840 ,C588_=_C855 ,C588_=_C862 ,C588_=_C878 ,\nC588_=_C881 ,C588_=_C890 ,C588_=_C894 ,C591_=_C621 ,C591_=_C623 ,C591_=_C626 ,\nC591_=_C631 ,C591_=_C641 ,C591_=_C646 ,C591_=_C657 ,C591_=_C673 ,C591_=_C695 ,\nC591_=_C702 ,C591_=_C703 ,C591_=_C727 ,C591_=_C729 ,C591_=_C732 ,C591_=_C749 ,\nC591_=_C781 ,C591_=_C782 ,C591_=_C791 ,C591_=_C799 ,C591_=_C803 ,C591_=_C814 ,\nC591_=_C837 ,C591_=_C848 ,C591_=_C853 ,C591_=_C855 ,C591_=_C856 ,C591_=_C871 ,\nC591_=_C872 ,C591_=_C873 ,C591_=_C879 ,C591_=_C880 ,C591_=_C890 ,C594_=_C623 ,\nC594_=_C627 ,C594_=_C635 ,C594_=_C639 ,C594_=_C640 ,C594_=_C647 ,C594_=_C649 ,\nC594_=_C700 ,C594_=_C702 ,C594_=_C706 ,C594_=_C707 ,C594_=_C712 ,C594_=_C731 ,\nC594_=_C738 ,C594_=_C751 ,C594_=_C757 ,C594_=_C767 ,C594_=_C771 ,C594_=_C783 ,\nC594_=_C785 ,C594_=_C795 ,C594_=_C796 ,C594_=_C803 ,C594_=_C809 ,C594_=_C816 ,\nC594_=_C827 ,C594_=_C847 ,C594_=_C848 ,C594_=_C852 ,C594_=_C853 ,C594_=_C856 ,\nC594_=_C859 ,C594_=_C863 ,C594_=_C877 ,C594_=_C883 ,C596_=_C599 ,C596_=_C618 ,\nC596_=_C620 ,C596_=_C621 ,C596_=_C652 ,C596_=_C669 ,C596_=_C732 ,C596_=_C733 ,\nC596_=_C789 ,C596_=_C805 ,C596_=_C812 ,C596_=_C819 ,C596_=_C823 ,C596_=_C827 ,\nC596_=_C828 ,C596_=_C830 ,C596_=_C837 ,C596_=_C839 ,C596_=_C844 ,C596_=_C848 ,\nC596_=_C856 ,C596_=_C886 ,C596_=_C889 ,C596_=_C893 ,C596_=_C894 ,C596_=_C899 ,\nC599_=_C602 ,C599_=_C620 ,C599_=_C621 ,C599_=_C703 ,C599_=_C731 ,C599_=_C733 ,\nC599_=_C770 ,C599_=_C773 ,C599_=_C786 ,C599_=_C801 ,C599_=_C818 ,C599_=_C827 ,\nC599_=_C828 ,C599_=_C830 ,C599_=_C834 ,C599_=_C837 ,C599_=_C844 ,C599_=_C856 ,\nC599_=_C863 ,C599_=_C866 ,C599_=_C878 ,C599_=_C889 ,C599_=_C899 ,C602_=_C619 ,\nC602_=_C622 ,C602_=_C635 ,C602_=_C640 ,C602_=_C648 ,C602_=_C652 ,C602_=_C689 ,\nC602_=_C703 ,C602_=_C712 ,C602_=_C732 ,C602_=_C746 ,C602_=_C757 ,C602_=_C773 ,\nC602_=_C781 ,C602_=_C785 ,C602_=_C788 ,C602_=_C794 ,C602_=_C801 ,C602_=_C812 ,\nC602_=_C823 ,C602_=_C834 ,C602_=_C837 ,C602_=_C847 ,C602_=_C859 ,C602_=_C866 ,\nC602_=_C874 ,C602_=_C877 ,C602_=_C878 ,C602_=_C879 ,C602_=_C886 ,C602_=_C899 ,\nC611_=_C612 ,C611_=_C618 ,C611_=_C619 ,C611_=_C626 ,C611_=_C627 ,C611_=_C672 ,\nC611_=_C688 ,C611_=_C703 ,C611_=_C728 ,C611_=_C733 ,C611_=_C739 ,C611_=_C755 ,\nC611_=_C792 ,C611_=_C796 ,C611_=_C803 ,C611_=_C823 ,C611_=_C840 ,C611_=_C855 ,\nC611_=_C862 ,C611_=_C871 ,C611_=_C874 ,C611_=_C881 ,C612_=_C637 ,C612_=_C686 ,\nC612_=_C728 ,C612_=_C799 ,C612_=_C803 ,C612_=_C804 ,C612_=_C823 ,C612_=_C837 ,\nC612_=_C840 ,C612_=_C855 ,C612_=_C862 ,C612_=_C879 ,C612_=_C890 ,C613_=_C618 ,\nC613_=_C623 ,C613_=_C633 ,C613_=_C647 ,C613_=_C673 ,C613_=_C693 ,C613_=_C727 ,\nC613_=_C729 ,C613_=_C739 ,C613_=_C754 ,C613_=_C757 ,C613_=_C786 ,C613_=_C794 ,\nC613_=_C823 ,C613_=_C838 ,C613_=_C843 ,C613_=_C847 ,C613_=_C853 ,C613_=_C855 ,\nC613_=_C862 ,C613_=_C877 ,C613_=_C881 ,C613_=_C883 ,C613_=_C886 ,C613_=_C899 ,\nC618_=_C619 ,C618_=_C626 ,C618_=_C627 ,C618_=_C652 ,C618_=_C673 ,C618_=_C701 ,\nC618_=_C728 ,C618_=_C729 ,C618_=_C739 ,C618_=_C754 ,C618_=_C755 ,C618_=_C757 ,\nC618_=_C767 ,C618_=_C786 ,C618_=_C792 ,C618_=_C803 ,C618_=_C819 ,C618_=_C823 ,\nC618_=_C840 ,C618_=_C843 ,C618_=_C847 ,C618_=_C862 ,C618_=_C873 ,C618_=_C877 ,\nC618_=_C880 ,C618_=_C881 ,C618_=_C886 ,C618_=_C889 ,C618_=_C893 ,C619_=_C622 ,\nC619_=_C635 ,C619_=_C639 ,C619_=_C640 ,C619_=_C652 ,C619_=_C673 ,C619_=_C689 ,\nC619_=_C701 ,C619_=_C703 ,C619_=_C746 ,C619_=_C767 ,C619_=_C773 ,C619_=_C781 ,\nC619_=_C794 ,C619_=_C796 ,C619_=_C801 ,C619_=_C814 ,C619_=_C819 ,C619_=_C823 ,\nC619_=_C866 ,C619_=_C873 ,C619_=_C874 ,C619_=_C878 ,C619_=_C880 ,C619_=_C899 ,\nC620_=_C621 ,C620_=_C630 ,C620_=_C635 ,C620_=_C641 ,C620_=_C648 ,C620_=_C693</w:t>
      </w:r>
    </w:p>
    <w:p>
      <w:pPr>
        <w:pStyle w:val="PreformattedText"/>
        <w:bidi w:val="0"/>
        <w:spacing w:before="0" w:after="0"/>
        <w:jc w:val="left"/>
        <w:rPr/>
      </w:pPr>
      <w:r>
        <w:rPr/>
        <w:t xml:space="preserve"> </w:t>
      </w:r>
      <w:r>
        <w:rPr/>
        <w:t>,\nC620_=_C695 ,C620_=_C727 ,C620_=_C729 ,C620_=_C733 ,C620_=_C758 ,C620_=_C771 ,\nC620_=_C789 ,C620_=_C790 ,C620_=_C818 ,C620_=_C827 ,C620_=_C828 ,C620_=_C830 ,\nC620_=_C842 ,C620_=_C844 ,C620_=_C852 ,C620_=_C865 ,C620_=_C880 ,C620_=_C889 ,\nC620_=_C893 ,C620_=_C899 ,C621_=_C622 ,C621_=_C623 ,C621_=_C646 ,C621_=_C672 ,\nC621_=_C733 ,C621_=_C754 ,C621_=_C783 ,C621_=_C788 ,C621_=_C801 ,C621_=_C814 ,\nC621_=_C827 ,C621_=_C828 ,C621_=_C830 ,C621_=_C842 ,C621_=_C844 ,C621_=_C848 ,\nC621_=_C859 ,C621_=_C872 ,C621_=_C873 ,C621_=_C874 ,C621_=_C877 ,C621_=_C880 ,\nC621_=_C889 ,C621_=_C890 ,C621_=_C895 ,C621_=_C899 ,C622_=_C635 ,C622_=_C640 ,\nC622_=_C648 ,C622_=_C652 ,C622_=_C657 ,C622_=_C672 ,C622_=_C673 ,C622_=_C689 ,\nC622_=_C703 ,C622_=_C746 ,C622_=_C754 ,C622_=_C773 ,C622_=_C781 ,C622_=_C783 ,\nC622_=_C785 ,C622_=_C788 ,C622_=_C794 ,C622_=_C819 ,C622_=_C823 ,C622_=_C834 ,\nC622_=_C838 ,C622_=_C863 ,C622_=_C866 ,C622_=_C874 ,C622_=_C877 ,C622_=_C878 ,\nC622_=_C886 ,C622_=_C890 ,C623_=_C639 ,C623_=_C647 ,C623_=_C654 ,C623_=_C657 ,\nC623_=_C673 ,C623_=_C702 ,C623_=_C707 ,C623_=_C712 ,C623_=_C738 ,C623_=_C739 ,\nC623_=_C751 ,C623_=_C781 ,C623_=_C782 ,C623_=_C791 ,C623_=_C794 ,C623_=_C799 ,\nC623_=_C803 ,C623_=_C842 ,C623_=_C843 ,C623_=_C848 ,C623_=_C853 ,C623_=_C855 ,\nC623_=_C859 ,C623_=_C862 ,C623_=_C863 ,C623_=_C881 ,C623_=_C895 ,C626_=_C631 ,\nC626_=_C641 ,C626_=_C646 ,C626_=_C657 ,C626_=_C669 ,C626_=_C672 ,C626_=_C682 ,\nC626_=_C688 ,C626_=_C727 ,C626_=_C731 ,C626_=_C755 ,C626_=_C791 ,C626_=_C799 ,\nC626_=_C803 ,C626_=_C814 ,C626_=_C856 ,C626_=_C871 ,C626_=_C879 ,C626_=_C886 ,\nC627_=_C695 ,C627_=_C700 ,C627_=_C702 ,C627_=_C728 ,C627_=_C739 ,C627_=_C755 ,\nC627_=_C783 ,C627_=_C790 ,C627_=_C792 ,C627_=_C795 ,C627_=_C827 ,C627_=_C840 ,\nC627_=_C853 ,C627_=_C859 ,C627_=_C862 ,C627_=_C873 ,C627_=_C877 ,C627_=_C879 ,\nC627_=_C881 ,C627_=_C883 ,C630_=_C631 ,C630_=_C633 ,C630_=_C637 ,C630_=_C669 ,\nC630_=_C682 ,C630_=_C684 ,C630_=_C686 ,C630_=_C693 ,C630_=_C707 ,C630_=_C746 ,\nC630_=_C754 ,C630_=_C758 ,C630_=_C767 ,C630_=_C770 ,C630_=_C782 ,C630_=_C785 ,\nC630_=_C788 ,C630_=_C789 ,C630_=_C791 ,C630_=_C795 ,C630_=_C796 ,C630_=_C801 ,\nC630_=_C809 ,C630_=_C811 ,C630_=_C819 ,C630_=_C830 ,C630_=_C838 ,C630_=_C855 ,\nC630_=_C865 ,C630_=_C879 ,C630_=_C894 ,C631_=_C633 ,C631_=_C637 ,C631_=_C641 ,\nC631_=_C657 ,C631_=_C669 ,C631_=_C682 ,C631_=_C707 ,C631_=_C727 ,C631_=_C728 ,\nC631_=_C733 ,C631_=_C755 ,C631_=_C788 ,C631_=_C791 ,C631_=_C795 ,C631_=_C796 ,\nC631_=_C803 ,C631_=_C804 ,C631_=_C809 ,C631_=_C811 ,C631_=_C814 ,C631_=_C816 ,\nC631_=_C828 ,C631_=_C839 ,C631_=_C848 ,C631_=_C855 ,C631_=_C856 ,C631_=_C871 ,\nC631_=_C872 ,C631_=_C874 ,C631_=_C879 ,C631_=_C894 ,C631_=_C895 ,C633_=_C637 ,\nC633_=_C639 ,C633_=_C647 ,C633_=_C669 ,C633_=_C672 ,C633_=_C682 ,C633_=_C688 ,\nC633_=_C693 ,C633_=_C701 ,C633_=_C702 ,C633_=_C707 ,C633_=_C712 ,C633_=_C739 ,\nC633_=_C773 ,C633_=_C781 ,C633_=_C782 ,C633_=_C788 ,C633_=_C789 ,C633_=_C792 ,\nC633_=_C795 ,C633_=_C796 ,C633_=_C804 ,C633_=_C809 ,C633_=_C811 ,C633_=_C843 ,\nC633_=_C855 ,C633_=_C865 ,C633_=_C886 ,C633_=_C889 ,C633_=_C894 ,C635_=_C640 ,\nC635_=_C641 ,C635_=_C652 ,C635_=_C654 ,C635_=_C657 ,C635_=_C689 ,C635_=_C703 ,\nC635_=_C707 ,C635_=_C729 ,C635_=_C730 ,C635_=_C738 ,C635_=_C746 ,C635_=_C758 ,\nC635_=_C771 ,C635_=_C773 ,C635_=_C781 ,C635_=_C782 ,C635_=_C790 ,C635_=_C791 ,\nC635_=_C794 ,C635_=_C805 ,C635_=_C818 ,C635_=_C819 ,C635_=_C823 ,C635_=_C827 ,\nC635_=_C828 ,C635_=_C843 ,C635_=_C852 ,C635_=_C856 ,C635_=_C866 ,C635_=_C873 ,\nC635_=_C874 ,C635_=_C877 ,C635_=_C878 ,C635_=_C883 ,C635_=_C899 ,C637_=_C647 ,\nC637_=_C669 ,C637_=_C682 ,C637_=_C707 ,C637_=_C728 ,C637_=_C786 ,C637_=_C788 ,\nC637_=_C795 ,C637_=_C796 ,C637_=_C804 ,C637_=_C809 ,C637_=_C811 ,C637_=_C828 ,\nC637_=_C855 ,C637_=_C863 ,C637_=_C865 ,C637_=_C871 ,C637_=_C891 ,C637_=_C894 ,\nC637_=_C895 ,C639_=_C640 ,C639_=_C641 ,C639_=_C647 ,C639_=_C672 ,C639_=_C688 ,\nC639_=_C701 ,C639_=_C702 ,C639_=_C707 ,C639_=_C712 ,C639_=_C738 ,C639_=_C751 ,\nC639_=_C770 ,C639_=_C781 ,C639_=_C782 ,C639_=_C789 ,C639_=_C803 ,C639_=_C804 ,\nC639_=_C814 ,C639_=_C839 ,C639_=_C848 ,C639_=_C863 ,C639_=_C899 ,C640_=_C652 ,\nC640_=_C689 ,C640_=_C703 ,C640_=_C712 ,C640_=_C728 ,C640_=_C738 ,C640_=_C746 ,\nC640_=_C770 ,C640_=_C773 ,C640_=_C781 ,C640_=_C794 ,C640_=_C809 ,C640_=_C823 ,\nC640_=_C847 ,C640_=_C852 ,C640_=_C856 ,C640_=_C866 ,C640_=_C872 ,C640_=_C874 ,\nC640_=_C878 ,C640_=_C891 ,C641_=_C657 ,C641_=_C706 ,C641_=_C727 ,C641_=_C729 ,\nC641_=_C758 ,C641_=_C771 ,C641_=_C781 ,C641_=_C790 ,C641_=_C791 ,C641_=_C799 ,\nC641_=_C803 ,C641_=_C804 ,C641_=_C809 ,C641_=_C812 ,C641_=_C814 ,C641_=_C816 ,\nC641_=_C818 ,C641_=_C839 ,C641_=_C852 ,C641_=_C856 ,C641_=_C871 ,C641_=_C872 ,\nC641_=_C879 ,C641_=_C880 ,C641_=_C894 ,C641_=_C895 ,C641_=_C899 ,C646_=_C650 ,\nC646_=_C669 ,C646_=_C682 ,C646_=_C811 ,C646_=_C848 ,C646_=_C852 ,C646_=_C853 ,\nC646_=_C859 ,C646_=_C872 ,C646_=_C873 ,C646_=_C877 ,C646_=_C878 ,C646_=_C880 ,\nC646_=_C890 ,C647_=_C693 ,C647_=_C700 ,C647_=_C707 ,C647_=_C712 ,C647_=_C727 ,\nC647_=_C728 ,C647_=_C738 ,C647_=_C739 ,C647_=_C751 ,C647_=_C758 ,C647_=_C803 ,\nC647_=_C805 ,C647_=_C812 ,C647_=_C814 ,C647_=_C816 ,C647_=_C848 ,C647_=_C863 ,\nC647_=_C880 ,C647_=_C886 ,C648_=_C649 ,C648_=_C652 ,C648_=_C672 ,C648_=_C673 ,\nC648_=_C686 ,C648_=_C688 ,C648_=_C695 ,C648_=_C755 ,C648_=_C758 ,C648_=_C773 ,\nC648_=_C785 ,C648_=_C788 ,C648_=_C799 ,C648_=_C811 ,C648_=_C816 ,C648_=_C827 ,\nC648_=_C828 ,C648_=_C830 ,C648_=_C834 ,C648_=_C842 ,C648_=_C852 ,C648_=_C865 ,\nC648_=_C866 ,C648_=_C872 ,C648_=_C877 ,C648_=_C879 ,C648_=_C886 ,C648_=_C891 ,\nC648_=_C893 ,C649_=_C666 ,C649_=_C695 ,C649_=_C730 ,C649_=_C731 ,C649_=_C749 ,\nC649_=_C751 ,C649_=_C757 ,C649_=_C767 ,C649_=_C781 ,C649_=_C783 ,C649_=_C785 ,\nC649_=_C796 ,C649_=_C805 ,C649_=_C809 ,C649_=_C812 ,C649_=_C816 ,C649_=_C823 ,\nC649_=_C839 ,C649_=_C855 ,C649_=_C859 ,C649_=_C874 ,C649_=_C879 ,C649_=_C883 ,\nC649_=_C886 ,C649_=_C889 ,C650_=_C652 ,C650_=_C654 ,C650_=_C666 ,C650_=_C682 ,\nC650_=_C702 ,C650_=_C731 ,C650_=_C749 ,C650_=_C758 ,C650_=_C792 ,C650_=_C805 ,\nC650_=_C818 ,C650_=_C819 ,C650_=_C823 ,C650_=_C838 ,C650_=_C842 ,C650_=_C844 ,\nC650_=_C847 ,C650_=_C853 ,C650_=_C862 ,C650_=_C874 ,C650_=_C877 ,C650_=_C878 ,\nC650_=_C886 ,C650_=_C890 ,C650_=_C893 ,C652_=_C654 ,C652_=_C689 ,C652_=_C703 ,\nC652_=_C746 ,C652_=_C767 ,C652_=_C773 ,C652_=_C781 ,C652_=_C794 ,C652_=_C799 ,\nC652_=_C811 ,C652_=_C818 ,C652_=_C819 ,C652_=_C823 ,C652_=_C828 ,C652_=_C847 ,\nC652_=_C859 ,C652_=_C862 ,C652_=_C866 ,C652_=_C871 ,C652_=_C872 ,C652_=_C874 ,\nC652_=_C878 ,C652_=_C889 ,C652_=_C891 ,C652_=_C893 ,C654_=_C669 ,C654_=_C686 ,\nC654_=_C689 ,C654_=_C700 ,C654_=_C706 ,C654_=_C707 ,C654_=_C732 ,C654_=_C767 ,\nC654_=_C770 ,C654_=_C787 ,C654_=_C805 ,C654_=_C811 ,C654_=_C814 ,C654_=_C818 ,\nC654_=_C819 ,C654_=_C827 ,C654_=_C838 ,C654_=_C839 ,C654_=_C842 ,C654_=_C843 ,\nC654_=_C848 ,C654_=_C862 ,C654_=_C865 ,C654_=_C866 ,C654_=_C877 ,C654_=_C880 ,\nC654_=_C881 ,C654_=_C883 ,C654_=_C895 ,C657_=_C673 ,C657_=_C702 ,C657_=_C727 ,\nC657_=_C730 ,C657_=_C746 ,C657_=_C781 ,C657_=_C782 ,C657_=_C783 ,C657_=_C791 ,\nC657_=_C799 ,C657_=_C803 ,C657_=_C805 ,C657_=_C809 ,C657_=_C814 ,C657_=_C819 ,\nC657_=_C827 ,C657_=_C828 ,C657_=_C838 ,C657_=_C844 ,C657_=_C855 ,C657_=_C856 ,\nC657_=_C863 ,C657_=_C871 ,C657_=_C873 ,C657_=_C879 ,C657_=_C889 ,C657_=_C890 ,\nC666_=_C689 ,C666_=_C695 ,C666_=_C706 ,C666_=_C707 ,C666_=_C731 ,C666_=_C738 ,\nC666_=_C754 ,C666_=_C755 ,C666_=_C767 ,C666_=_C786 ,C666_=_C787 ,C666_=_C791 ,\nC666_=_C801 ,C666_=_C805 ,C666_=_C814 ,C666_=_C840 ,C666_=_C842 ,C666_=_C852 ,\nC666_=_C853 ,C666_=_C865 ,C666_=_C866 ,C666_=_C883 ,C666_=_C891 ,C666_=_C899 ,\nC669_=_C682 ,C669_=_C689 ,C669_=_C700 ,C669_=_C706 ,C669_=_C707 ,C669_=_C732 ,\nC669_=_C757 ,C669_=_C767 ,C669_=_C770 ,C669_=_C786 ,C669_=_C787 ,C669_=_C788 ,\nC669_=_C789 ,C669_=_C795 ,C669_=_C796 ,C669_=_C805 ,C669_=_C809 ,C669_=_C811 ,\nC669_=_C814 ,C669_=_C818 ,C669_=_C823 ,C669_=_C828 ,C669_=_C838 ,C669_=_C839 ,\nC669_=_C848 ,C669_=_C855 ,C669_=_C865 ,C669_=_C883 ,C669_=_C894 ,C669_=_C895 ,\nC672_=_C673 ,C672_=_C688 ,C672_=_C689 ,C672_=_C700 ,C672_=_C701 ,C672_=_C702 ,\nC672_=_C712 ,C672_=_C754 ,C672_=_C758 ,C672_=_C782 ,C672_=_C783 ,C672_=_C786 ,\nC672_=_C789 ,C672_=_C804 ,C672_=_C812 ,C672_=_C827 ,C672_=_C871 ,C672_=_C874 ,\nC672_=_C877 ,C672_=_C880 ,C672_=_C895 ,C673_=_C689 ,C673_=_C701 ,C673_=_C702 ,\nC673_=_C729 ,C673_=_C754 ,C673_=_C757 ,C673_=_C758 ,C673_=_C767 ,C673_=_C781 ,\nC673_=_C782 ,C673_=_C783 ,C673_=_C786 ,C673_=_C791 ,C673_=_C799 ,C673_=_C819 ,\nC673_=_C823 ,C673_=_C827 ,C673_=_C838 ,C673_=_C843 ,C673_=_C847 ,C673_=_C855 ,\nC673_=_C863 ,C673_=_C873 ,C673_=_C877 ,C673_=_C880 ,C673_=_C890 ,C682_=_C701 ,\nC682_=_C707 ,C682_=_C731 ,C682_=_C751 ,C682_=_C788 ,C682_=_C790 ,C682_=_C795 ,\nC682_=_C796 ,C682_=_C799 ,C682_=_C809 ,C682_=_C811 ,C682_=_C855 ,C682_=_C866 ,\nC682_=_C877 ,C682_=_C878 ,C682_=_C883 ,C682_=_C894 ,C684_=_C693 ,C684_=_C730 ,\nC684_=_C733 ,C684_=_C746 ,C684_=_C749 ,C684_=_C754 ,C684_=_C770 ,C684_=_C771 ,\nC684_=_C782 ,C684_=_C785 ,C684_=_C787 ,C684_=_C790 ,C684_=_C791 ,C684_=_C801 ,\nC684_=_C811 ,C684_=_C812 ,C684_=_C818 ,C684_=_C819 ,C684_=_C834 ,C684_=_C837 ,\nC684_=_C838 ,C684_=_C840 ,C684_=_C853 ,C684_=_C871 ,C684_=_C873 ,C684_=_C883 ,\nC684_=_C886 ,C684_=_C890 ,C684_=_C893 ,C684_=_C894 ,C684_=_C895 ,C686_=_C688 ,\nC686_=_C702 ,C686_=_C712 ,C686_=_C746 ,C686_=_C754 ,C686_=_C755 ,C686_=_C794 ,\nC686_=_C799 ,C686_=_C803 ,C686_=_C811 ,C686_=_C830 ,C686_=_C837 ,C686_=_C842 ,\nC686_=_C863 ,C686_=_C865 ,C686_=_C872 ,C686_=_C879 ,C686_=_C880 ,C686_=_C881 ,\nC686_=_C883 ,C688_=_C701 ,C688_=_C702 ,C688_=_C712 ,C688_=_C746 ,C688_=_C755 ,\nC688_=_C782 ,C688_=_C789 ,C688_=_C795 ,C688_=_C804 ,C688_=_C805 ,C688_=_C811 ,\nC688_=_C830 ,C688_=_C843 ,C688_=_C852 ,C688_=_C856 ,C688_=_C871 ,C688_=_C872 ,\nC688_=_C879 ,C688_=_C890 ,C689_=_C695 ,C689_=_C700 ,C689_=_C703</w:t>
      </w:r>
    </w:p>
    <w:p>
      <w:pPr>
        <w:pStyle w:val="PreformattedText"/>
        <w:bidi w:val="0"/>
        <w:spacing w:before="0" w:after="0"/>
        <w:jc w:val="left"/>
        <w:rPr/>
      </w:pPr>
      <w:r>
        <w:rPr/>
        <w:t xml:space="preserve"> </w:t>
      </w:r>
      <w:r>
        <w:rPr/>
        <w:t>,C689_=_C706 ,\nC689_=_C732 ,C689_=_C746 ,C689_=_C757 ,C689_=_C767 ,C689_=_C770 ,C689_=_C773 ,\nC689_=_C781 ,C689_=_C786 ,C689_=_C787 ,C689_=_C794 ,C689_=_C801 ,C689_=_C805 ,\nC689_=_C811 ,C689_=_C814 ,C689_=_C818 ,C689_=_C823 ,C689_=_C838 ,C689_=_C839 ,\nC689_=_C842 ,C689_=_C852 ,C689_=_C865 ,C689_=_C866 ,C689_=_C874 ,C689_=_C878 ,\nC689_=_C880 ,C689_=_C883 ,C689_=_C891 ,C689_=_C895 ,C689_=_C899 ,C693_=_C727 ,\nC693_=_C729 ,C693_=_C730 ,C693_=_C746 ,C693_=_C749 ,C693_=_C771 ,C693_=_C789 ,\nC693_=_C790 ,C693_=_C811 ,C693_=_C812 ,C693_=_C819 ,C693_=_C823 ,C693_=_C837 ,\nC693_=_C838 ,C693_=_C848 ,C693_=_C853 ,C693_=_C880 ,C693_=_C883 ,C693_=_C886 ,\nC693_=_C889 ,C693_=_C895 ,C693_=_C899 ,C695_=_C729 ,C695_=_C732 ,C695_=_C751 ,\nC695_=_C771 ,C695_=_C773 ,C695_=_C781 ,C695_=_C783 ,C695_=_C786 ,C695_=_C790 ,\nC695_=_C795 ,C695_=_C799 ,C695_=_C801 ,C695_=_C814 ,C695_=_C827 ,C695_=_C839 ,\nC695_=_C842 ,C695_=_C852 ,C695_=_C853 ,C695_=_C865 ,C695_=_C879 ,C695_=_C891 ,\nC695_=_C893 ,C695_=_C894 ,C695_=_C899 ,C700_=_C702 ,C700_=_C706 ,C700_=_C732 ,\nC700_=_C749 ,C700_=_C755 ,C700_=_C767 ,C700_=_C770 ,C700_=_C786 ,C700_=_C787 ,\nC700_=_C792 ,C700_=_C795 ,C700_=_C804 ,C700_=_C805 ,C700_=_C811 ,C700_=_C812 ,\nC700_=_C814 ,C700_=_C816 ,C700_=_C818 ,C700_=_C819 ,C700_=_C837 ,C700_=_C838 ,\nC700_=_C839 ,C700_=_C853 ,C700_=_C865 ,C700_=_C874 ,C700_=_C877 ,C700_=_C883 ,\nC700_=_C891 ,C700_=_C893 ,C700_=_C895 ,C701_=_C702 ,C701_=_C712 ,C701_=_C730 ,\nC701_=_C738 ,C701_=_C751 ,C701_=_C767 ,C701_=_C782 ,C701_=_C787 ,C701_=_C789 ,\nC701_=_C790 ,C701_=_C794 ,C701_=_C804 ,C701_=_C818 ,C701_=_C819 ,C701_=_C837 ,\nC701_=_C842 ,C701_=_C843 ,C701_=_C862 ,C701_=_C866 ,C701_=_C873 ,C701_=_C877 ,\nC701_=_C880 ,C701_=_C881 ,C701_=_C894 ,C702_=_C712 ,C702_=_C758 ,C702_=_C781 ,\nC702_=_C782 ,C702_=_C789 ,C702_=_C791 ,C702_=_C795 ,C702_=_C799 ,C702_=_C804 ,\nC702_=_C842 ,C702_=_C847 ,C702_=_C853 ,C702_=_C855 ,C702_=_C865 ,C702_=_C877 ,\nC702_=_C878 ,C702_=_C883 ,C702_=_C893 ,C703_=_C733 ,C703_=_C746 ,C703_=_C749 ,\nC703_=_C773 ,C703_=_C781 ,C703_=_C782 ,C703_=_C786 ,C703_=_C789 ,C703_=_C794 ,\nC703_=_C796 ,C703_=_C823 ,C703_=_C837 ,C703_=_C855 ,C703_=_C866 ,C703_=_C872 ,\nC703_=_C874 ,C703_=_C878 ,C706_=_C707 ,C706_=_C731 ,C706_=_C732 ,C706_=_C738 ,\nC706_=_C749 ,C706_=_C767 ,C706_=_C770 ,C706_=_C771 ,C706_=_C785 ,C706_=_C787 ,\nC706_=_C791 ,C706_=_C799 ,C706_=_C805 ,C706_=_C809 ,C706_=_C811 ,C706_=_C812 ,\nC706_=_C814 ,C706_=_C818 ,C706_=_C827 ,C706_=_C838 ,C706_=_C839 ,C706_=_C840 ,\nC706_=_C844 ,C706_=_C847 ,C706_=_C852 ,C706_=_C862 ,C706_=_C865 ,C706_=_C880 ,\nC706_=_C883 ,C706_=_C886 ,C706_=_C895 ,C706_=_C899 ,C707_=_C712 ,C707_=_C728 ,\nC707_=_C738 ,C707_=_C751 ,C707_=_C785 ,C707_=_C787 ,C707_=_C788 ,C707_=_C791 ,\nC707_=_C795 ,C707_=_C796 ,C707_=_C803 ,C707_=_C809 ,C707_=_C811 ,C707_=_C816 ,\nC707_=_C819 ,C707_=_C827 ,C707_=_C840 ,C707_=_C843 ,C707_=_C844 ,C707_=_C848 ,\nC707_=_C855 ,C707_=_C863 ,C707_=_C877 ,C707_=_C883 ,C707_=_C894 ,C707_=_C899 ,\nC712_=_C732 ,C712_=_C738 ,C712_=_C739 ,C712_=_C751 ,C712_=_C773 ,C712_=_C781 ,\nC712_=_C782 ,C712_=_C789 ,C712_=_C792 ,C712_=_C794 ,C712_=_C803 ,C712_=_C804 ,\nC712_=_C812 ,C712_=_C847 ,C712_=_C848 ,C712_=_C859 ,C712_=_C863 ,C712_=_C865 ,\nC712_=_C872 ,C712_=_C879 ,C712_=_C889 ,C712_=_C891 ,C712_=_C899 ,C727_=_C758 ,\nC727_=_C771 ,C727_=_C781 ,C727_=_C789 ,C727_=_C790 ,C727_=_C791 ,C727_=_C794 ,\nC727_=_C803 ,C727_=_C805 ,C727_=_C814 ,C727_=_C823 ,C727_=_C838 ,C727_=_C855 ,\nC727_=_C856 ,C727_=_C871 ,C727_=_C879 ,C727_=_C880 ,C727_=_C881 ,C727_=_C889 ,\nC727_=_C894 ,C727_=_C899 ,C728_=_C739 ,C728_=_C755 ,C728_=_C757 ,C728_=_C791 ,\nC728_=_C792 ,C728_=_C809 ,C728_=_C828 ,C728_=_C840 ,C728_=_C844 ,C728_=_C855 ,\nC728_=_C856 ,C728_=_C862 ,C728_=_C866 ,C728_=_C881 ,C728_=_C890 ,C729_=_C730 ,\nC729_=_C732 ,C729_=_C754 ,C729_=_C757 ,C729_=_C758 ,C729_=_C771 ,C729_=_C781 ,\nC729_=_C786 ,C729_=_C790 ,C729_=_C799 ,C729_=_C818 ,C729_=_C823 ,C729_=_C834 ,\nC729_=_C843 ,C729_=_C847 ,C729_=_C848 ,C729_=_C852 ,C729_=_C853 ,C729_=_C859 ,\nC729_=_C877 ,C729_=_C889 ,C729_=_C899 ,C730_=_C749 ,C730_=_C771 ,C730_=_C782 ,\nC730_=_C790 ,C730_=_C791 ,C730_=_C794 ,C730_=_C805 ,C730_=_C812 ,C730_=_C819 ,\nC730_=_C823 ,C730_=_C827 ,C730_=_C828 ,C730_=_C838 ,C730_=_C848 ,C730_=_C853 ,\nC730_=_C855 ,C730_=_C863 ,C730_=_C873 ,C730_=_C874 ,C730_=_C877 ,C730_=_C883 ,\nC730_=_C889 ,C730_=_C894 ,C730_=_C895 ,C731_=_C738 ,C731_=_C749 ,C731_=_C757 ,\nC731_=_C783 ,C731_=_C785 ,C731_=_C796 ,C731_=_C799 ,C731_=_C809 ,C731_=_C816 ,\nC731_=_C852 ,C731_=_C853 ,C731_=_C856 ,C731_=_C859 ,C732_=_C746 ,C732_=_C751 ,\nC732_=_C767 ,C732_=_C770 ,C732_=_C787 ,C732_=_C792 ,C732_=_C799 ,C732_=_C804 ,\nC732_=_C805 ,C732_=_C811 ,C732_=_C812 ,C732_=_C814 ,C732_=_C818 ,C732_=_C830 ,\nC732_=_C838 ,C732_=_C839 ,C732_=_C853 ,C732_=_C859 ,C732_=_C865 ,C732_=_C879 ,\nC732_=_C883 ,C732_=_C886 ,C732_=_C890 ,C732_=_C894 ,C732_=_C895 ,C732_=_C899 ,\nC733_=_C785 ,C733_=_C787 ,C733_=_C799 ,C733_=_C804 ,C733_=_C827 ,C733_=_C828 ,\nC733_=_C830 ,C733_=_C844 ,C733_=_C848 ,C733_=_C855 ,C733_=_C874 ,C733_=_C878 ,\nC733_=_C886 ,C733_=_C889 ,C733_=_C893 ,C733_=_C899 ,C738_=_C739 ,C738_=_C751 ,\nC738_=_C787 ,C738_=_C791 ,C738_=_C796 ,C738_=_C803 ,C738_=_C812 ,C738_=_C814 ,\nC738_=_C816 ,C738_=_C818 ,C738_=_C837 ,C738_=_C840 ,C738_=_C848 ,C738_=_C852 ,\nC738_=_C856 ,C738_=_C862 ,C738_=_C863 ,C738_=_C874 ,C738_=_C881 ,C738_=_C894 ,\nC738_=_C899 ,C739_=_C746 ,C739_=_C755 ,C739_=_C773 ,C739_=_C781 ,C739_=_C788 ,\nC739_=_C792 ,C739_=_C794 ,C739_=_C812 ,C739_=_C814 ,C739_=_C816 ,C739_=_C840 ,\nC739_=_C844 ,C739_=_C853 ,C739_=_C862 ,C739_=_C865 ,C739_=_C881 ,C739_=_C889 ,\nC739_=_C893 ,C739_=_C895 ,C746_=_C754 ,C746_=_C773 ,C746_=_C781 ,C746_=_C794 ,\nC746_=_C795 ,C746_=_C804 ,C746_=_C811 ,C746_=_C816 ,C746_=_C823 ,C746_=_C837 ,\nC746_=_C838 ,C746_=_C844 ,C746_=_C863 ,C746_=_C865 ,C746_=_C866 ,C746_=_C874 ,\nC746_=_C878 ,C746_=_C889 ,C746_=_C893 ,C746_=_C895 ,C749_=_C755 ,C749_=_C771 ,\nC749_=_C782 ,C749_=_C790 ,C749_=_C801 ,C749_=_C812 ,C749_=_C819 ,C749_=_C823 ,\nC749_=_C837 ,C749_=_C838 ,C749_=_C852 ,C749_=_C853 ,C749_=_C872 ,C749_=_C883 ,\nC749_=_C886 ,C749_=_C889 ,C749_=_C890 ,C749_=_C895 ,C751_=_C755 ,C751_=_C781 ,\nC751_=_C790 ,C751_=_C792 ,C751_=_C803 ,C751_=_C830 ,C751_=_C834 ,C751_=_C839 ,\nC751_=_C848 ,C751_=_C862 ,C751_=_C863 ,C751_=_C866 ,C751_=_C872 ,C751_=_C879 ,\nC751_=_C890 ,C754_=_C755 ,C754_=_C757 ,C754_=_C783 ,C754_=_C786 ,C754_=_C796 ,\nC754_=_C818 ,C754_=_C823 ,C754_=_C834 ,C754_=_C839 ,C754_=_C843 ,C754_=_C847 ,\nC754_=_C848 ,C754_=_C865 ,C754_=_C866 ,C754_=_C871 ,C754_=_C874 ,C754_=_C877 ,\nC754_=_C894 ,C755_=_C791 ,C755_=_C792 ,C755_=_C803 ,C755_=_C811 ,C755_=_C828 ,\nC755_=_C830 ,C755_=_C834 ,C755_=_C840 ,C755_=_C856 ,C755_=_C862 ,C755_=_C865 ,\nC755_=_C866 ,C755_=_C872 ,C755_=_C879 ,C755_=_C881 ,C755_=_C886 ,C757_=_C783 ,\nC757_=_C785 ,C757_=_C786 ,C757_=_C796 ,C757_=_C809 ,C757_=_C816 ,C757_=_C823 ,\nC757_=_C843 ,C757_=_C844 ,C757_=_C847 ,C757_=_C859 ,C757_=_C866 ,C757_=_C877 ,\nC757_=_C890 ,C757_=_C899 ,C758_=_C767 ,C758_=_C771 ,C758_=_C787 ,C758_=_C790 ,\nC758_=_C803 ,C758_=_C805 ,C758_=_C818 ,C758_=_C819 ,C758_=_C827 ,C758_=_C828 ,\nC758_=_C830 ,C758_=_C847 ,C758_=_C852 ,C758_=_C863 ,C758_=_C878 ,C758_=_C879 ,\nC758_=_C880 ,C758_=_C891 ,C758_=_C893 ,C758_=_C899 ,C767_=_C770 ,C767_=_C771 ,\nC767_=_C787 ,C767_=_C789 ,C767_=_C805 ,C767_=_C809 ,C767_=_C811 ,C767_=_C814 ,\nC767_=_C818 ,C767_=_C819 ,C767_=_C827 ,C767_=_C830 ,C767_=_C838 ,C767_=_C839 ,\nC767_=_C847 ,C767_=_C855 ,C767_=_C865 ,C767_=_C871 ,C767_=_C873 ,C767_=_C879 ,\nC767_=_C880 ,C767_=_C883 ,C767_=_C895 ,C770_=_C782 ,C770_=_C785 ,C770_=_C787 ,\nC770_=_C791 ,C770_=_C801 ,C770_=_C805 ,C770_=_C811 ,C770_=_C814 ,C770_=_C818 ,\nC770_=_C834 ,C770_=_C838 ,C770_=_C839 ,C770_=_C863 ,C770_=_C865 ,C770_=_C872 ,\nC770_=_C873 ,C770_=_C877 ,C770_=_C878 ,C770_=_C883 ,C770_=_C895 ,C771_=_C773 ,\nC771_=_C786 ,C771_=_C790 ,C771_=_C795 ,C771_=_C809 ,C771_=_C812 ,C771_=_C818 ,\nC771_=_C819 ,C771_=_C827 ,C771_=_C838 ,C771_=_C840 ,C771_=_C847 ,C771_=_C852 ,\nC771_=_C853 ,C771_=_C874 ,C771_=_C878 ,C771_=_C880 ,C771_=_C883 ,C771_=_C889 ,\nC771_=_C893 ,C771_=_C894 ,C771_=_C895 ,C771_=_C899 ,C773_=_C781 ,C773_=_C788 ,\nC773_=_C792 ,C773_=_C794 ,C773_=_C795 ,C773_=_C799 ,C773_=_C801 ,C773_=_C823 ,\nC773_=_C828 ,C773_=_C837 ,C773_=_C865 ,C773_=_C866 ,C773_=_C872 ,C773_=_C874 ,\nC773_=_C878 ,C773_=_C889 ,C773_=_C891 ,C773_=_C894 ,C773_=_C895 ,C781_=_C782 ,\nC781_=_C789 ,C781_=_C791 ,C781_=_C792 ,C781_=_C794 ,C781_=_C799 ,C781_=_C823 ,\nC781_=_C834 ,C781_=_C839 ,C781_=_C855 ,C781_=_C859 ,C781_=_C865 ,C781_=_C866 ,\nC781_=_C871 ,C781_=_C874 ,C781_=_C878 ,C781_=_C879 ,C781_=_C889 ,C781_=_C894 ,\nC782_=_C783 ,C782_=_C785 ,C782_=_C789 ,C782_=_C791 ,C782_=_C799 ,C782_=_C801 ,\nC782_=_C804 ,C782_=_C805 ,C782_=_C812 ,C782_=_C818 ,C782_=_C827 ,C782_=_C828 ,\nC782_=_C830 ,C782_=_C834 ,C782_=_C837 ,C782_=_C838 ,C782_=_C855 ,C782_=_C865 ,\nC782_=_C872 ,C782_=_C873 ,C782_=_C891 ,C783_=_C785 ,C783_=_C790 ,C783_=_C796 ,\nC783_=_C809 ,C783_=_C812 ,C783_=_C816 ,C783_=_C818 ,C783_=_C819 ,C783_=_C830 ,\nC783_=_C838 ,C783_=_C853 ,C783_=_C859 ,C783_=_C863 ,C783_=_C865 ,C783_=_C874 ,\nC783_=_C877 ,C783_=_C890 ,C783_=_C891 ,C785_=_C788 ,C785_=_C791 ,C785_=_C796 ,\nC785_=_C799 ,C785_=_C801 ,C785_=_C804 ,C785_=_C809 ,C785_=_C816 ,C785_=_C834 ,\nC785_=_C838 ,C785_=_C839 ,C785_=_C840 ,C785_=_C844 ,C785_=_C859 ,C785_=_C862 ,\nC785_=_C866 ,C785_=_C873 ,C785_=_C877 ,C785_=_C878 ,C785_=_C886 ,C785_=_C894 ,\nC786_=_C788 ,C786_=_C801 ,C786_=_C812 ,C786_=_C814 ,C786_=_C823 ,C786_=_C828 ,\nC786_=_C840 ,C786_=_C842 ,C786_=_C843 ,C786_=_C847 ,C786_=_C852 ,C786_=_C865 ,\nC786_=_C874 ,C786_=_C877 ,C786_=_C878 ,C786_=_C889 ,C786_=_C891 ,C786_=_C899 ,\nC787_=_C791 ,C787_=_C803 ,C787_=_C805 ,C787_=_C811 ,C787_=_C814 ,C787_=_C818 ,\nC787_=_C837 ,C787_=_C838 ,C787_=_C839 ,C787_=_C840 ,C787_=_C842 ,C787_=_C862 ,\nC787_=_C863 ,C787_=_C865 ,C787_=_C881 ,C787_=_C883</w:t>
      </w:r>
    </w:p>
    <w:p>
      <w:pPr>
        <w:pStyle w:val="PreformattedText"/>
        <w:bidi w:val="0"/>
        <w:spacing w:before="0" w:after="0"/>
        <w:jc w:val="left"/>
        <w:rPr/>
      </w:pPr>
      <w:r>
        <w:rPr/>
        <w:t xml:space="preserve"> </w:t>
      </w:r>
      <w:r>
        <w:rPr/>
        <w:t>,C787_=_C886 ,C787_=_C889 ,\nC787_=_C893 ,C787_=_C894 ,C787_=_C895 ,C787_=_C899 ,C788_=_C789 ,C788_=_C795 ,\nC788_=_C796 ,C788_=_C801 ,C788_=_C809 ,C788_=_C811 ,C788_=_C814 ,C788_=_C828 ,\nC788_=_C834 ,C788_=_C847 ,C788_=_C855 ,C788_=_C865 ,C788_=_C866 ,C788_=_C877 ,\nC788_=_C886 ,C788_=_C894 ,C788_=_C895 ,C788_=_C899 ,C789_=_C795 ,C789_=_C804 ,\nC789_=_C823 ,C789_=_C828 ,C789_=_C839 ,C789_=_C847 ,C789_=_C848 ,C789_=_C855 ,\nC789_=_C871 ,C789_=_C894 ,C789_=_C899 ,C790_=_C812 ,C790_=_C818 ,C790_=_C819 ,\nC790_=_C838 ,C790_=_C852 ,C790_=_C853 ,C790_=_C866 ,C790_=_C880 ,C790_=_C883 ,\nC790_=_C895 ,C790_=_C899 ,C791_=_C799 ,C791_=_C801 ,C791_=_C803 ,C791_=_C805 ,\nC791_=_C814 ,C791_=_C827 ,C791_=_C828 ,C791_=_C838 ,C791_=_C840 ,C791_=_C847 ,\nC791_=_C848 ,C791_=_C855 ,C791_=_C856 ,C791_=_C871 ,C791_=_C873 ,C791_=_C879 ,\nC791_=_C880 ,C791_=_C899 ,C792_=_C804 ,C792_=_C805 ,C792_=_C819 ,C792_=_C834 ,\nC792_=_C837 ,C792_=_C838 ,C792_=_C840 ,C792_=_C842 ,C792_=_C844 ,C792_=_C862 ,\nC792_=_C865 ,C792_=_C872 ,C792_=_C874 ,C792_=_C879 ,C792_=_C881 ,C792_=_C889 ,\nC792_=_C890 ,C792_=_C891 ,C792_=_C893 ,C792_=_C894 ,C794_=_C795 ,C794_=_C796 ,\nC794_=_C823 ,C794_=_C830 ,C794_=_C853 ,C794_=_C856 ,C794_=_C862 ,C794_=_C863 ,\nC794_=_C865 ,C794_=_C866 ,C794_=_C873 ,C794_=_C874 ,C794_=_C877 ,C794_=_C878 ,\nC794_=_C881 ,C794_=_C886 ,C794_=_C889 ,C794_=_C894 ,C795_=_C796 ,C795_=_C809 ,\nC795_=_C811 ,C795_=_C847 ,C795_=_C853 ,C795_=_C855 ,C795_=_C865 ,C795_=_C877 ,\nC795_=_C878 ,C795_=_C883 ,C795_=_C894 ,C795_=_C899 ,C796_=_C809 ,C796_=_C811 ,\nC796_=_C816 ,C796_=_C818 ,C796_=_C839 ,C796_=_C855 ,C796_=_C859 ,C796_=_C865 ,\nC796_=_C871 ,C796_=_C874 ,C796_=_C881 ,C796_=_C889 ,C796_=_C893 ,C796_=_C894 ,\nC799_=_C803 ,C799_=_C804 ,C799_=_C809 ,C799_=_C812 ,C799_=_C828 ,C799_=_C837 ,\nC799_=_C853 ,C799_=_C855 ,C799_=_C872 ,C799_=_C878 ,C799_=_C880 ,C799_=_C891 ,\nC801_=_C814 ,C801_=_C837 ,C801_=_C838 ,C801_=_C840 ,C801_=_C842 ,C801_=_C852 ,\nC801_=_C866 ,C801_=_C873 ,C801_=_C890 ,C801_=_C891 ,C801_=_C895 ,C801_=_C899 ,\nC803_=_C814 ,C803_=_C823 ,C803_=_C837 ,C803_=_C848 ,C803_=_C856 ,C803_=_C862 ,\nC803_=_C863 ,C803_=_C871 ,C803_=_C879 ,C803_=_C881 ,C803_=_C886 ,C804_=_C816 ,\nC804_=_C819 ,C804_=_C837 ,C804_=_C839 ,C804_=_C872 ,C804_=_C878 ,C804_=_C891 ,\nC804_=_C893 ,C804_=_C894 ,C804_=_C895 ,C805_=_C811 ,C805_=_C814 ,C805_=_C818 ,\nC805_=_C827 ,C805_=_C828 ,C805_=_C830 ,C805_=_C838 ,C805_=_C839 ,C805_=_C842 ,\nC805_=_C843 ,C805_=_C844 ,C805_=_C852 ,C805_=_C856 ,C805_=_C865 ,C805_=_C871 ,\nC805_=_C873 ,C805_=_C874 ,C805_=_C880 ,C805_=_C883 ,C805_=_C886 ,C805_=_C894 ,\nC805_=_C895 ,C805_=_C899 ,C809_=_C811 ,C809_=_C812 ,C809_=_C816 ,C809_=_C827 ,\nC809_=_C844 ,C809_=_C847 ,C809_=_C855 ,C809_=_C856 ,C809_=_C859 ,C809_=_C880 ,\nC809_=_C886 ,C809_=_C894 ,C811_=_C814 ,C811_=_C818 ,C811_=_C827 ,C811_=_C830 ,\nC811_=_C837 ,C811_=_C838 ,C811_=_C839 ,C811_=_C847 ,C811_=_C855 ,C811_=_C859 ,\nC811_=_C865 ,C811_=_C872 ,C811_=_C879 ,C811_=_C883 ,C811_=_C891 ,C811_=_C894 ,\nC811_=_C895 ,C812_=_C814 ,C812_=_C818 ,C812_=_C819 ,C812_=_C830 ,C812_=_C837 ,\nC812_=_C838 ,C812_=_C839 ,C812_=_C853 ,C812_=_C856 ,C812_=_C859 ,C812_=_C865 ,\nC812_=_C874 ,C812_=_C879 ,C812_=_C880 ,C812_=_C883 ,C812_=_C886 ,C812_=_C889 ,\nC812_=_C891 ,C812_=_C895 ,C812_=_C899 ,C814_=_C818 ,C814_=_C838 ,C814_=_C839 ,\nC814_=_C842 ,C814_=_C852 ,C814_=_C856 ,C814_=_C865 ,C814_=_C871 ,C814_=_C872 ,\nC814_=_C874 ,C814_=_C877 ,C814_=_C879 ,C814_=_C883 ,C814_=_C891 ,C814_=_C895 ,\nC814_=_C899 ,C816_=_C839 ,C816_=_C843 ,C816_=_C844 ,C816_=_C859 ,C816_=_C872 ,\nC816_=_C878 ,C816_=_C881 ,C816_=_C893 ,C816_=_C894 ,C816_=_C895 ,C818_=_C819 ,\nC818_=_C830 ,C818_=_C834 ,C818_=_C837 ,C818_=_C838 ,C818_=_C839 ,C818_=_C852 ,\nC818_=_C862 ,C818_=_C863 ,C818_=_C865 ,C818_=_C871 ,C818_=_C878 ,C818_=_C881 ,\nC818_=_C883 ,C818_=_C889 ,C818_=_C891 ,C818_=_C893 ,C818_=_C894 ,C818_=_C895 ,\nC818_=_C899 ,C819_=_C827 ,C819_=_C830 ,C819_=_C837 ,C819_=_C838 ,C819_=_C843 ,\nC819_=_C853 ,C819_=_C862 ,C819_=_C863 ,C819_=_C873 ,C819_=_C877 ,C819_=_C879 ,\nC819_=_C880 ,C819_=_C883 ,C819_=_C889 ,C819_=_C890 ,C819_=_C891 ,C819_=_C893 ,\nC819_=_C895 ,C823_=_C828 ,C823_=_C843 ,C823_=_C847 ,C823_=_C848 ,C823_=_C855 ,\nC823_=_C866 ,C823_=_C874 ,C823_=_C877 ,C823_=_C878 ,C823_=_C886 ,C823_=_C889 ,\nC823_=_C890 ,C827_=_C828 ,C827_=_C830 ,C827_=_C837 ,C827_=_C842 ,C827_=_C843 ,\nC827_=_C844 ,C827_=_C847 ,C827_=_C852 ,C827_=_C859 ,C827_=_C865 ,C827_=_C873 ,\nC827_=_C877 ,C827_=_C883 ,C827_=_C889 ,C827_=_C891 ,C827_=_C893 ,C827_=_C899 ,\nC828_=_C830 ,C828_=_C844 ,C828_=_C848 ,C828_=_C856 ,C828_=_C865 ,C828_=_C872 ,\nC828_=_C873 ,C828_=_C889 ,C828_=_C891 ,C828_=_C893 ,C828_=_C899 ,C830_=_C844 ,\nC830_=_C853 ,C830_=_C856 ,C830_=_C865 ,C830_=_C872 ,C830_=_C879 ,C830_=_C886 ,\nC830_=_C889 ,C830_=_C891 ,C830_=_C894 ,C830_=_C899 ,C834_=_C855 ,C834_=_C859 ,\nC834_=_C863 ,C834_=_C866 ,C834_=_C871 ,C834_=_C872 ,C834_=_C877 ,C834_=_C878 ,\nC834_=_C879 ,C834_=_C886 ,C834_=_C891 ,C834_=_C894 ,C837_=_C838 ,C837_=_C839 ,\nC837_=_C856 ,C837_=_C862 ,C837_=_C866 ,C837_=_C872 ,C837_=_C881 ,C837_=_C891 ,\nC837_=_C893 ,C837_=_C894 ,C838_=_C839 ,C838_=_C842 ,C838_=_C844 ,C838_=_C848 ,\nC838_=_C853 ,C838_=_C855 ,C838_=_C863 ,C838_=_C865 ,C838_=_C866 ,C838_=_C874 ,\nC838_=_C881 ,C838_=_C883 ,C838_=_C890 ,C838_=_C895 ,C838_=_C899 ,C839_=_C844 ,\nC839_=_C855 ,C839_=_C856 ,C839_=_C862 ,C839_=_C865 ,C839_=_C872 ,C839_=_C879 ,\nC839_=_C883 ,C839_=_C886 ,C839_=_C894 ,C839_=_C895 ,C840_=_C852 ,C840_=_C855 ,\nC840_=_C862 ,C840_=_C871 ,C840_=_C873 ,C840_=_C878 ,C840_=_C879 ,C840_=_C881 ,\nC840_=_C889 ,C840_=_C890 ,C840_=_C895 ,C840_=_C899 ,C842_=_C843 ,C842_=_C844 ,\nC842_=_C852 ,C842_=_C859 ,C842_=_C865 ,C842_=_C874 ,C842_=_C889 ,C842_=_C891 ,\nC842_=_C893 ,C842_=_C895 ,C842_=_C899 ,C843_=_C847 ,C843_=_C852 ,C843_=_C856 ,\nC843_=_C871 ,C843_=_C877 ,C843_=_C878 ,C843_=_C881 ,C843_=_C883 ,C844_=_C862 ,\nC844_=_C866 ,C844_=_C874 ,C844_=_C880 ,C844_=_C886 ,C844_=_C889 ,C844_=_C893 ,\nC844_=_C894 ,C844_=_C895 ,C844_=_C899 ,C847_=_C848 ,C847_=_C859 ,C847_=_C872 ,\nC847_=_C877 ,C847_=_C878 ,C847_=_C880 ,C847_=_C891 ,C847_=_C893 ,C847_=_C899 ,\nC848_=_C863 ,C848_=_C866 ,C848_=_C872 ,C848_=_C873 ,C848_=_C874 ,C848_=_C880 ,\nC848_=_C889 ,C848_=_C890 ,C852_=_C853 ,C852_=_C856 ,C852_=_C865 ,C852_=_C871 ,\nC852_=_C878 ,C852_=_C891 ,C852_=_C893 ,C852_=_C899 ,C853_=_C862 ,C853_=_C877 ,\nC853_=_C878 ,C853_=_C881 ,C853_=_C883 ,C853_=_C895 ,C855_=_C862 ,C855_=_C874 ,\nC855_=_C881 ,C855_=_C890 ,C855_=_C891 ,C855_=_C894 ,C855_=_C899 ,C856_=_C859 ,\nC856_=_C871 ,C856_=_C879 ,C856_=_C886 ,C859_=_C873 ,C859_=_C879 ,C859_=_C895 ,\nC859_=_C899 ,C862_=_C881 ,C862_=_C886 ,C862_=_C890 ,C862_=_C894 ,C863_=_C871 ,\nC863_=_C878 ,C863_=_C889 ,C863_=_C890 ,C863_=_C891 ,C863_=_C895 ,C865_=_C866 ,\nC865_=_C883 ,C865_=_C889 ,C865_=_C891 ,C865_=_C893 ,C865_=_C895 ,C866_=_C874 ,\nC866_=_C877 ,C866_=_C878 ,C866_=_C883 ,C866_=_C886 ,C871_=_C879 ,C871_=_C881 ,\nC871_=_C889 ,C871_=_C891 ,C871_=_C893 ,C871_=_C894 ,C871_=_C895 ,C872_=_C873 ,\nC872_=_C877 ,C872_=_C879 ,C872_=_C880 ,C872_=_C890 ,C872_=_C891 ,C872_=_C894 ,\nC872_=_C895 ,C873_=_C877 ,C873_=_C880 ,C873_=_C890 ,C873_=_C893 ,C873_=_C894 ,\nC873_=_C895 ,C874_=_C877 ,C874_=_C878 ,C874_=_C893 ,C877_=_C878 ,C877_=_C883 ,\nC877_=_C886 ,C877_=_C894 ,C878_=_C881 ,C878_=_C889 ,C878_=_C893 ,C879_=_C899 ,\nC880_=_C881 ,C880_=_C883 ,C880_=_C890 ,C880_=_C895 ,C880_=_C899 ,C881_=_C883 ,\nC881_=_C889 ,C881_=_C893 ,C881_=_C894 ,C881_=_C899 ,C883_=_C895 ,C886_=_C889 ,\nC886_=_C890 ,C886_=_C893 ,C886_=_C894 ,C886_=_C899 ,C889_=_C893 ,C889_=_C899 ,\nC890_=_C894 ,C890_=_C895 ,C891_=_C893 ,C891_=_C895 ,C891_=_C899 ,C893_=_C895 ,\nC894_=_C895 ,C894_=_C899 ,"];66[shape=box, label="id:66 level: 5\n169: C148 C149 C150 C151 C164 \nC169 C179 C182 C211 C218 C220 \nC222 C227 C228 C229 C230 C231 \nC235 C258 C259 C260 C276 C299 \nC300 C301 C302 C303 C304 C313 \nC326 C332 C333 C339 C357 C367 \nC369 C382 C417 C424 C439 C440 \nC441 C452 C467 C468 C469 C470 \nC476 C479 C491 C492 C493 C494 \nC495 C496 C497 C498 C499 C500 \nC501 C502 C503 C505 C511 C518 \nC519 C522 C523 C534 C558 C561 \nC564 C578 C584 C586 C593 C605 \nC610 C611 C615 C619 C623 C631 \nC632 C638 C642 C643 C644 C645 \nC646 C654 C655 C656 C657 C662 \nC665 C670 C674 C681 C700 C702 \nC703 C710 C713 C715 C716 C717 \nC718 C719 C721 C728 C734 C735 \nC736 C737 C740 C742 C745 C747 \nC749 C755 C762 C768 C772 C780 \nC791 C796 C797 C798 C802 C806 \nC808 C809 C810 C811 C820 C822 \nC826 C828 C840 C841 C842 C843 \nC844 C845 C846 C849 C854 C856 \nC857 C858 C859 C860 C861 C866 \nC868 C871 C874 C875 C876 C879 \nC882 C883 C886 C887 C893 C896 \nC897 C898 \n3054: C148_=_C149( C148 C149 ) C148_=_C299( C148 C299 ) C148_=_C300( C148 C300 ) C148_=_C491( C148 C491 ) C148_=_C492( C148 C492 ) \nC148_=_C493( C148 C493 ) C148_=_C494( C148 C494 ) C148_=_C495( C148 C495 ) C148_=_C496( C148 C496 ) C148_=_C497( C148 C497 ) C148_=_C498( C148 C498 ) \nC148_=_C499( C148 C499 ) C148_=_C586( C148 C586 ) C148_=_C593( C148 C593 ) C148_=_C642( C148 C642 ) C148_=_C643( C148 C643 ) C148_=_C656( C148 C656 ) \nC148_=_C734( C148 C734 ) C148_=_C736( C148 C736 ) C148_=_C737( C148 C737 ) C148_=_C808( C148 C808 ) C148_=_C809( C148 C809 ) C148_=_C857( C148 C857 ) \nC148_=_C859( C148 C859 ) C148_=_C875( C148 C875 ) C148_=_C876( C148 C876 ) C148_=_C886( C148 C886 ) C148_=_C887( C148 C887 ) C148_=_C893( C148 C893 ) \nC148_=_C896( C148 C896 ) C149_=_C222( C149 C222 ) C149_=_C299( C149 C299 ) C149_=_C300( C149 C300 ) C149_=_C491( C149 C491 ) C149_=_C492( C149 C492 ) \nC149_=_C493( C149 C493 ) C149_=_C494( C149 C494 ) C149_=_C495( C149 C495 ) C149_=_C496( C149 C496 ) C149_=_C497( C149 C497 ) C149_=_C498( C149 C498 ) \nC149_=_C499( C149 C499 ) C149_=_C518( C149 C518 ) C149_=_C558( C149 C558 ) C149_=_C586( C149 C586 ) C149_=_C642( C149 C642 ) C149_=_C643( C149 C643 ) \nC149_=_C734( C149 C734 ) C149_=_C745( C149 C745 ) C149_=_C762( C149 C762 ) C149_=_C806( C149 C806 )</w:t>
      </w:r>
    </w:p>
    <w:p>
      <w:pPr>
        <w:pStyle w:val="PreformattedText"/>
        <w:bidi w:val="0"/>
        <w:spacing w:before="0" w:after="0"/>
        <w:jc w:val="left"/>
        <w:rPr/>
      </w:pPr>
      <w:r>
        <w:rPr/>
        <w:t xml:space="preserve"> </w:t>
      </w:r>
      <w:r>
        <w:rPr/>
        <w:t>C149_=_C808( C149 C808 ) C149_=_C809( C149 C809 ) \nC149_=_C857( C149 C857 ) C149_=_C886( C149 C886 ) C149_=_C887( C149 C887 ) C149_=_C896( C149 C896 ) C150_=_C151( C150 C151 ) C150_=_C182( C150 C182 ) \nC150_=_C228( C150 C228 ) C150_=_C229( C150 C229 ) C150_=_C230( C150 C230 ) C150_=_C231( C150 C231 ) C150_=_C258( C150 C258 ) C150_=_C301( C150 C301 ) \nC150_=_C302( C150 C302 ) C150_=_C303( C150 C303 ) C150_=_C304( C150 C304 ) C150_=_C332( C150 C332 ) C150_=_C333( C150 C333 ) C150_=_C339( C150 C339 ) \nC150_=_C424( C150 C424 ) C150_=_C441( C150 C441 ) C150_=_C468( C150 C468 ) C150_=_C500( C150 C500 ) C150_=_C501( C150 C501 ) C150_=_C502( C150 C502 ) \nC150_=_C503( C150 C503 ) C150_=_C505( C150 C505 ) C150_=_C511( C150 C511 ) C150_=_C534( C150 C534 ) C150_=_C561( C150 C561 ) C150_=_C586( C150 C586 ) \nC150_=_C605( C150 C605 ) C150_=_C631( C150 C631 ) C150_=_C632( C150 C632 ) C150_=_C644( C150 C644 ) C150_=_C645( C150 C645 ) C150_=_C646( C150 C646 ) \nC150_=_C655( C150 C655 ) C150_=_C656( C150 C656 ) C150_=_C665( C150 C665 ) C150_=_C702( C150 C702 ) C150_=_C721( C150 C721 ) C150_=_C728( C150 C728 ) \nC150_=_C735( C150 C735 ) C150_=_C736( C150 C736 ) C150_=_C737( C150 C737 ) C150_=_C755( C150 C755 ) C150_=_C762( C150 C762 ) C150_=_C791( C150 C791 ) \nC150_=_C798( C150 C798 ) C150_=_C802( C150 C802 ) C150_=_C810( C150 C810 ) C150_=_C811( C150 C811 ) C150_=_C820( C150 C820 ) C150_=_C822( C150 C822 ) \nC150_=_C826( C150 C826 ) C150_=_C828( C150 C828 ) C150_=_C856( C150 C856 ) C150_=_C858( C150 C858 ) C150_=_C859( C150 C859 ) C150_=_C876( C150 C876 ) \nC150_=_C882( C150 C882 ) C150_=_C893( C150 C893 ) C151_=_C211( C151 C211 ) C151_=_C301( C151 C301 ) C151_=_C302( C151 C302 ) C151_=_C303( C151 C303 ) \nC151_=_C304( C151 C304 ) C151_=_C498( C151 C498 ) C151_=_C500( C151 C500 ) C151_=_C501( C151 C501 ) C151_=_C502( C151 C502 ) C151_=_C503( C151 C503 ) \nC151_=_C561( C151 C561 ) C151_=_C610( C151 C610 ) C151_=_C642( C151 C642 ) C151_=_C644( C151 C644 ) C151_=_C645( C151 C645 ) C151_=_C646( C151 C646 ) \nC151_=_C654( C151 C654 ) C151_=_C735( C151 C735 ) C151_=_C736( C151 C736 ) C151_=_C737( C151 C737 ) C151_=_C798( C151 C798 ) C151_=_C810( C151 C810 ) \nC151_=_C811( C151 C811 ) C151_=_C858( C151 C858 ) C151_=_C859( C151 C859 ) C151_=_C866( C151 C866 ) C151_=_C874( C151 C874 ) C151_=_C876( C151 C876 ) \nC151_=_C887( C151 C887 ) C164_=_C179( C164 C179 ) C164_=_C227( C164 C227 ) C164_=_C313( C164 C313 ) C164_=_C439( C164 C439 ) C164_=_C440( C164 C440 ) \nC164_=_C522( C164 C522 ) C164_=_C523( C164 C523 ) C164_=_C558( C164 C558 ) C164_=_C623( C164 C623 ) C164_=_C645( C164 C645 ) C164_=_C657( C164 C657 ) \nC164_=_C670( C164 C670 ) C164_=_C702( C164 C702 ) C164_=_C710( C164 C710 ) C164_=_C716( C164 C716 ) C164_=_C717( C164 C717 ) C164_=_C718( C164 C718 ) \nC164_=_C719( C164 C719 ) C164_=_C742( C164 C742 ) C164_=_C762( C164 C762 ) C164_=_C791( C164 C791 ) C164_=_C826( C164 C826 ) C164_=_C846( C164 C846 ) \nC164_=_C849( C164 C849 ) C164_=_C866( C164 C866 ) C164_=_C883( C164 C883 ) C164_=_C896( C164 C896 ) C169_=_C211( C169 C211 ) C169_=_C220( C169 C220 ) \nC169_=_C235( C169 C235 ) C169_=_C304( C169 C304 ) C169_=_C382( C169 C382 ) C169_=_C417( C169 C417 ) C169_=_C452( C169 C452 ) C169_=_C523( C169 C523 ) \nC169_=_C610( C169 C610 ) C169_=_C611( C169 C611 ) C169_=_C615( C169 C615 ) C169_=_C619( C169 C619 ) C169_=_C662( C169 C662 ) C169_=_C703( C169 C703 ) \nC169_=_C796( C169 C796 ) C169_=_C822( C169 C822 ) C169_=_C828( C169 C828 ) C169_=_C854( C169 C854 ) C169_=_C860( C169 C860 ) C169_=_C868( C169 C868 ) \nC169_=_C874( C169 C874 ) C169_=_C875( C169 C875 ) C179_=_C227( C179 C227 ) C179_=_C313( C179 C313 ) C179_=_C439( C179 C439 ) C179_=_C440( C179 C440 ) \nC179_=_C558( C179 C558 ) C179_=_C710( C179 C710 ) C179_=_C716( C179 C716 ) C179_=_C717( C179 C717 ) C179_=_C718( C179 C718 ) C179_=_C719( C179 C719 ) \nC179_=_C740( C179 C740 ) C179_=_C742( C179 C742 ) C179_=_C798( C179 C798 ) C179_=_C841( C179 C841 ) C179_=_C849( C179 C849 ) C179_=_C856( C179 C856 ) \nC179_=_C866( C179 C866 ) C179_=_C882( C179 C882 ) C179_=_C883( C179 C883 ) C182_=_C258( C182 C258 ) C182_=_C332( C182 C332 ) C182_=_C339( C182 C339 ) \nC182_=_C369( C182 C369 ) C182_=_C424( C182 C424 ) C182_=_C468( C182 C468 ) C182_=_C503( C182 C503 ) C182_=_C505( C182 C505 ) C182_=_C534( C182 C534 ) \nC182_=_C558( C182 C558 ) C182_=_C605( C182 C605 ) C182_=_C631( C182 C631 ) C182_=_C632( C182 C632 ) C182_=_C656( C182 C656 ) C182_=_C721( C182 C721 ) \nC182_=_C728( C182 C728 ) C182_=_C755( C182 C755 ) C182_=_C762( C182 C762 ) C182_=_C791( C182 C791 ) C182_=_C798( C182 C798 ) C182_=_C806( C182 C806 ) \nC182_=_C820( C182 C820 ) C182_=_C826( C182 C826 ) C182_=_C828( C182 C828 ) C182_=_C856( C182 C856 ) C182_=_C858( C182 C858 ) C182_=_C876( C182 C876 ) \nC182_=_C882( C182 C882 ) C211_=_C220( C211 C220 ) C211_=_C235( C211 C235 ) C211_=_C304( C211 C304 ) C211_=_C382( C211 C382 ) C211_=_C417( C211 C417 ) \nC211_=_C452( C211 C452 ) C211_=_C491( C211 C491 ) C211_=_C498( C211 C498 ) C211_=_C561( C211 C561 ) C211_=_C610( C211 C610 ) C211_=_C611( C211 C611 ) \nC211_=_C615( C211 C615 ) C211_=_C619( C211 C619 ) C211_=_C654( C211 C654 ) C211_=_C662( C211 C662 ) C211_=_C703( C211 C703 ) C211_=_C747( C211 C747 ) \nC211_=_C796( C211 C796 ) C211_=_C860( C211 C860 ) C211_=_C866( C211 C866 ) C211_=_C874( C211 C874 ) C211_=_C875( C211 C875 ) C211_=_C887( C211 C887 ) \nC211_=_C897( C211 C897 ) C218_=_C276( C218 C276 ) C218_=_C300( C218 C300 ) C218_=_C326( C218 C326 ) C218_=_C357( C218 C357 ) C218_=_C469( C218 C469 ) \nC218_=_C476( C218 C476 ) C218_=_C497( C218 C497 ) C218_=_C623( C218 C623 ) C218_=_C638( C218 C638 ) C218_=_C654( C218 C654 ) C218_=_C655( C218 C655 ) \nC218_=_C713( C218 C713 ) C218_=_C734( C218 C734 ) C218_=_C768( C218 C768 ) C218_=_C772( C218 C772 ) C218_=_C797( C218 C797 ) C218_=_C820( C218 C820 ) \nC218_=_C841( C218 C841 ) C218_=_C842( C218 C842 ) C218_=_C843( C218 C843 ) C218_=_C845( C218 C845 ) C218_=_C861( C218 C861 ) C218_=_C866( C218 C866 ) \nC218_=_C887( C218 C887 ) C218_=_C896( C218 C896 ) C218_=_C898( C218 C898 ) C220_=_C222( C220 C222 ) C220_=_C235( C220 C235 ) C220_=_C304( C220 C304 ) \nC220_=_C382( C220 C382 ) C220_=_C417( C220 C417 ) C220_=_C452( C220 C452 ) C220_=_C467( C220 C467 ) C220_=_C497( C220 C497 ) C220_=_C578( C220 C578 ) \nC220_=_C610( C220 C610 ) C220_=_C611( C220 C611 ) C220_=_C615( C220 C615 ) C220_=_C619( C220 C619 ) C220_=_C662( C220 C662 ) C220_=_C703( C220 C703 ) \nC220_=_C737( C220 C737 ) C220_=_C796( C220 C796 ) C220_=_C798( C220 C798 ) C220_=_C849( C220 C849 ) C220_=_C860( C220 C860 ) C220_=_C874( C220 C874 ) \nC220_=_C875( C220 C875 ) C220_=_C879( C220 C879 ) C222_=_C259( C222 C259 ) C222_=_C476( C222 C476 ) C222_=_C501( C222 C501 ) C222_=_C518( C222 C518 ) \nC222_=_C519( C222 C519 ) C222_=_C558( C222 C558 ) C222_=_C578( C222 C578 ) C222_=_C586( C222 C586 ) C222_=_C593( C222 C593 ) C222_=_C643( C222 C643 ) \nC222_=_C700( C222 C700 ) C222_=_C715( C222 C715 ) C222_=_C740( C222 C740 ) C222_=_C745( C222 C745 ) C222_=_C749( C222 C749 ) C222_=_C755( C222 C755 ) \nC222_=_C772( C222 C772 ) C222_=_C797( C222 C797 ) C222_=_C798( C222 C798 ) C222_=_C802( C222 C802 ) C222_=_C806( C222 C806 ) C222_=_C820( C222 C820 ) \nC222_=_C846( C222 C846 ) C222_=_C849( C222 C849 ) C222_=_C858( C222 C858 ) C222_=_C860( C222 C860 ) C222_=_C868( C222 C868 ) C222_=_C879( C222 C879 ) \nC227_=_C259( C227 C259 ) C227_=_C313( C227 C313 ) C227_=_C439( C227 C439 ) C227_=_C440( C227 C440 ) C227_=_C467( C227 C467 ) C227_=_C479( C227 C479 ) \nC227_=_C534( C227 C534 ) C227_=_C558( C227 C558 ) C227_=_C610( C227 C610 ) C227_=_C619( C227 C619 ) C227_=_C703( C227 C703 ) C227_=_C710( C227 C710 ) \nC227_=_C716( C227 C716 ) C227_=_C717( C227 C717 ) C227_=_C718( C227 C718 ) C227_=_C719( C227 C719 ) C227_=_C742( C227 C742 ) C227_=_C849( C227 C849 ) \nC227_=_C856( C227 C856 ) C227_=_C857( C227 C857 ) C227_=_C858( C227 C858 ) C227_=_C861( C227 C861 ) C227_=_C866( C227 C866 ) C227_=_C874( C227 C874 ) \nC227_=_C883( C227 C883 ) C228_=_C229( C228 C229 ) C228_=_C230( C228 C230 ) C228_=_C231( C228 C231 ) C228_=_C333( C228 C333 ) C228_=_C441( C228 C441 ) \nC228_=_C511( C228 C511 ) C228_=_C519( C228 C519 ) C228_=_C523( C228 C523 ) C228_=_C561( C228 C561 ) C228_=_C586( C228 C586 ) C228_=_C605( C228 C605 ) \nC228_=_C642( C228 C642 ) C228_=_C655( C228 C655 ) C228_=_C665( C228 C665 ) C228_=_C702( C228 C702 ) C228_=_C737( C228 C737 ) C228_=_C768( C228 C768 ) \nC228_=_C802( C228 C802 ) C228_=_C810( C228 C810 ) C228_=_C822( C228 C822 ) C228_=_C843( C228 C843 ) C228_=_C856( C228 C856 ) C228_=_C860( C228 C860 ) \nC228_=_C866( C228 C866 ) C228_=_C871( C228 C871 ) C228_=_C893( C228 C893 ) C229_=_C230( C229 C230 ) C229_=_C231( C229 C231 ) C229_=_C333( C229 C333 ) \nC229_=_C357( C229 C357 ) C229_=_C441( C229 C441 ) C229_=_C511( C229 C511 ) C229_=_C561( C229 C561 ) C229_=_C586( C229 C586 ) C229_=_C605( C229 C605 ) \nC229_=_C655( C229 C655 ) C229_=_C657( C229 C657 ) C229_=_C665( C229 C665 ) C229_=_C702( C229 C702 ) C229_=_C736( C229 C736 ) C229_=_C737( C229 C737 ) \nC229_=_C791( C229 C791 ) C229_=_C802( C229 C802 ) C229_=_C822( C229 C822 ) C229_=_C828( C229 C828 ) C229_=_C876( C229 C876 ) C229_=_C882( C229 C882 ) \nC229_=_C893( C229 C893 ) C229_=_C896( C229 C896 ) C230_=_C231( C230 C231 ) C230_=_C333( C230 C333 ) C230_=_C441( C230 C441 ) C230_=_C511( C230 C511 ) \nC230_=_C561( C230 C561 ) C230_=_C586( C230 C586 ) C230_=_C605( C230 C605 ) C230_=_C655( C230 C655 ) C230_=_C665( C230 C665 ) C230_=_C702( C230 C702 ) \nC230_=_C737( C230 C737 ) C230_=_C802( C230 C802 ) C230_=_C822( C230 C822 ) C230_=_C842( C230 C842 ) C230_=_C893( C230 C893 ) C231_=_C333( C231 C333 ) \nC231_=_C424( C231 C424 ) C231_=_C441( C231 C441 ) C231_=_C511( C231 C511 ) C231_=_C561( C231 C561 ) C231_=_C586( C231 C586 ) C231_=_C605( C231 C605 ) \nC231_=_C631( C231 C631 ) C231_=_C655( C231 C655 ) C231_=_C665( C231 C665 ) C231_=_C702( C231 C702 ) C231_=_C735( C231 C735</w:t>
      </w:r>
    </w:p>
    <w:p>
      <w:pPr>
        <w:pStyle w:val="PreformattedText"/>
        <w:bidi w:val="0"/>
        <w:spacing w:before="0" w:after="0"/>
        <w:jc w:val="left"/>
        <w:rPr/>
      </w:pPr>
      <w:r>
        <w:rPr/>
        <w:t xml:space="preserve"> </w:t>
      </w:r>
      <w:r>
        <w:rPr/>
        <w:t>) C231_=_C737( C231 C737 ) \nC231_=_C772( C231 C772 ) C231_=_C802( C231 C802 ) C231_=_C822( C231 C822 ) C231_=_C875( C231 C875 ) C231_=_C893( C231 C893 ) C231_=_C897( C231 C897 ) \nC235_=_C304( C235 C304 ) C235_=_C339( C235 C339 ) C235_=_C382( C235 C382 ) C235_=_C417( C235 C417 ) C235_=_C452( C235 C452 ) C235_=_C496( C235 C496 ) \nC235_=_C502( C235 C502 ) C235_=_C610( C235 C610 ) C235_=_C611( C235 C611 ) C235_=_C615( C235 C615 ) C235_=_C619( C235 C619 ) C235_=_C631( C235 C631 ) \nC235_=_C662( C235 C662 ) C235_=_C703( C235 C703 ) C235_=_C742( C235 C742 ) C235_=_C796( C235 C796 ) C235_=_C806( C235 C806 ) C235_=_C849( C235 C849 ) \nC235_=_C859( C235 C859 ) C235_=_C860( C235 C860 ) C235_=_C874( C235 C874 ) C235_=_C875( C235 C875 ) C235_=_C897( C235 C897 ) C235_=_C898( C235 C898 ) \nC258_=_C332( C258 C332 ) C258_=_C339( C258 C339 ) C258_=_C424( C258 C424 ) C258_=_C441( C258 C441 ) C258_=_C468( C258 C468 ) C258_=_C479( C258 C479 ) \nC258_=_C505( C258 C505 ) C258_=_C522( C258 C522 ) C258_=_C523( C258 C523 ) C258_=_C534( C258 C534 ) C258_=_C564( C258 C564 ) C258_=_C584( C258 C584 ) \nC258_=_C631( C258 C631 ) C258_=_C632( C258 C632 ) C258_=_C656( C258 C656 ) C258_=_C657( C258 C657 ) C258_=_C670( C258 C670 ) C258_=_C681( C258 C681 ) \nC258_=_C721( C258 C721 ) C258_=_C728( C258 C728 ) C258_=_C749( C258 C749 ) C258_=_C755( C258 C755 ) C258_=_C762( C258 C762 ) C258_=_C780( C258 C780 ) \nC258_=_C791( C258 C791 ) C258_=_C798( C258 C798 ) C258_=_C809( C258 C809 ) C258_=_C820( C258 C820 ) C258_=_C826( C258 C826 ) C258_=_C828( C258 C828 ) \nC258_=_C844( C258 C844 ) C258_=_C845( C258 C845 ) C258_=_C854( C258 C854 ) C258_=_C856( C258 C856 ) C258_=_C876( C258 C876 ) C258_=_C882( C258 C882 ) \nC259_=_C260( C259 C260 ) C259_=_C367( C259 C367 ) C259_=_C369( C259 C369 ) C259_=_C439( C259 C439 ) C259_=_C467( C259 C467 ) C259_=_C469( C259 C469 ) \nC259_=_C470( C259 C470 ) C259_=_C476( C259 C476 ) C259_=_C501( C259 C501 ) C259_=_C518( C259 C518 ) C259_=_C519( C259 C519 ) C259_=_C534( C259 C534 ) \nC259_=_C578( C259 C578 ) C259_=_C593( C259 C593 ) C259_=_C610( C259 C610 ) C259_=_C643( C259 C643 ) C259_=_C674( C259 C674 ) C259_=_C700( C259 C700 ) \nC259_=_C715( C259 C715 ) C259_=_C740( C259 C740 ) C259_=_C745( C259 C745 ) C259_=_C747( C259 C747 ) C259_=_C749( C259 C749 ) C259_=_C755( C259 C755 ) \nC259_=_C772( C259 C772 ) C259_=_C797( C259 C797 ) C259_=_C802( C259 C802 ) C259_=_C806( C259 C806 ) C259_=_C820( C259 C820 ) C259_=_C840( C259 C840 ) \nC259_=_C846( C259 C846 ) C259_=_C856( C259 C856 ) C259_=_C857( C259 C857 ) C259_=_C858( C259 C858 ) C259_=_C861( C259 C861 ) C259_=_C868( C259 C868 ) \nC259_=_C871( C259 C871 ) C259_=_C879( C259 C879 ) C259_=_C897( C259 C897 ) C260_=_C367( C260 C367 ) C260_=_C369( C260 C369 ) C260_=_C439( C260 C439 ) \nC260_=_C440( C260 C440 ) C260_=_C452( C260 C452 ) C260_=_C467( C260 C467 ) C260_=_C468( C260 C468 ) C260_=_C469( C260 C469 ) C260_=_C470( C260 C470 ) \nC260_=_C499( C260 C499 ) C260_=_C518( C260 C518 ) C260_=_C623( C260 C623 ) C260_=_C674( C260 C674 ) C260_=_C747( C260 C747 ) C260_=_C840( C260 C840 ) \nC260_=_C871( C260 C871 ) C260_=_C879( C260 C879 ) C260_=_C897( C260 C897 ) C276_=_C300( C276 C300 ) C276_=_C326( C276 C326 ) C276_=_C357( C276 C357 ) \nC276_=_C500( C276 C500 ) C276_=_C623( C276 C623 ) C276_=_C638( C276 C638 ) C276_=_C654( C276 C654 ) C276_=_C713( C276 C713 ) C276_=_C716( C276 C716 ) \nC276_=_C734( C276 C734 ) C276_=_C768( C276 C768 ) C276_=_C796( C276 C796 ) C276_=_C809( C276 C809 ) C276_=_C841( C276 C841 ) C276_=_C842( C276 C842 ) \nC276_=_C843( C276 C843 ) C276_=_C859( C276 C859 ) C276_=_C861( C276 C861 ) C276_=_C898( C276 C898 ) C299_=_C300( C299 C300 ) C299_=_C439( C299 C439 ) \nC299_=_C491( C299 C491 ) C299_=_C492( C299 C492 ) C299_=_C493( C299 C493 ) C299_=_C494( C299 C494 ) C299_=_C495( C299 C495 ) C299_=_C496( C299 C496 ) \nC299_=_C497( C299 C497 ) C299_=_C498( C299 C498 ) C299_=_C499( C299 C499 ) C299_=_C501( C299 C501 ) C299_=_C518( C299 C518 ) C299_=_C642( C299 C642 ) \nC299_=_C643( C299 C643 ) C299_=_C644( C299 C644 ) C299_=_C728( C299 C728 ) C299_=_C734( C299 C734 ) C299_=_C736( C299 C736 ) C299_=_C808( C299 C808 ) \nC299_=_C809( C299 C809 ) C299_=_C828( C299 C828 ) C299_=_C857( C299 C857 ) C299_=_C886( C299 C886 ) C299_=_C887( C299 C887 ) C299_=_C896( C299 C896 ) \nC299_=_C898( C299 C898 ) C300_=_C326( C300 C326 ) C300_=_C357( C300 C357 ) C300_=_C491( C300 C491 ) C300_=_C492( C300 C492 ) C300_=_C493( C300 C493 ) \nC300_=_C494( C300 C494 ) C300_=_C495( C300 C495 ) C300_=_C496( C300 C496 ) C300_=_C497( C300 C497 ) C300_=_C498( C300 C498 ) C300_=_C499( C300 C499 ) \nC300_=_C623( C300 C623 ) C300_=_C638( C300 C638 ) C300_=_C642( C300 C642 ) C300_=_C643( C300 C643 ) C300_=_C654( C300 C654 ) C300_=_C662( C300 C662 ) \nC300_=_C713( C300 C713 ) C300_=_C716( C300 C716 ) C300_=_C734( C300 C734 ) C300_=_C768( C300 C768 ) C300_=_C808( C300 C808 ) C300_=_C809( C300 C809 ) \nC300_=_C841( C300 C841 ) C300_=_C842( C300 C842 ) C300_=_C843( C300 C843 ) C300_=_C854( C300 C854 ) C300_=_C857( C300 C857 ) C300_=_C861( C300 C861 ) \nC300_=_C876( C300 C876 ) C300_=_C886( C300 C886 ) C300_=_C887( C300 C887 ) C300_=_C896( C300 C896 ) C300_=_C898( C300 C898 ) C301_=_C302( C301 C302 ) \nC301_=_C303( C301 C303 ) C301_=_C304( C301 C304 ) C301_=_C495( C301 C495 ) C301_=_C499( C301 C499 ) C301_=_C500( C301 C500 ) C301_=_C501( C301 C501 ) \nC301_=_C502( C301 C502 ) C301_=_C503( C301 C503 ) C301_=_C593( C301 C593 ) C301_=_C642( C301 C642 ) C301_=_C644( C301 C644 ) C301_=_C645( C301 C645 ) \nC301_=_C646( C301 C646 ) C301_=_C665( C301 C665 ) C301_=_C710( C301 C710 ) C301_=_C735( C301 C735 ) C301_=_C736( C301 C736 ) C301_=_C737( C301 C737 ) \nC301_=_C796( C301 C796 ) C301_=_C808( C301 C808 ) C301_=_C810( C301 C810 ) C301_=_C811( C301 C811 ) C301_=_C857( C301 C857 ) C301_=_C858( C301 C858 ) \nC301_=_C859( C301 C859 ) C301_=_C874( C301 C874 ) C301_=_C898( C301 C898 ) C302_=_C303( C302 C303 ) C302_=_C304( C302 C304 ) C302_=_C417( C302 C417 ) \nC302_=_C500( C302 C500 ) C302_=_C501( C302 C501 ) C302_=_C502( C302 C502 ) C302_=_C503( C302 C503 ) C302_=_C519( C302 C519 ) C302_=_C623( C302 C623 ) \nC302_=_C644( C302 C644 ) C302_=_C645( C302 C645 ) C302_=_C646( C302 C646 ) C302_=_C735( C302 C735 ) C302_=_C736( C302 C736 ) C302_=_C737( C302 C737 ) \nC302_=_C740( C302 C740 ) C302_=_C797( C302 C797 ) C302_=_C798( C302 C798 ) C302_=_C808( C302 C808 ) C302_=_C810( C302 C810 ) C302_=_C811( C302 C811 ) \nC302_=_C828( C302 C828 ) C302_=_C841( C302 C841 ) C302_=_C842( C302 C842 ) C302_=_C845( C302 C845 ) C302_=_C849( C302 C849 ) C302_=_C857( C302 C857 ) \nC302_=_C858( C302 C858 ) C302_=_C859( C302 C859 ) C302_=_C874( C302 C874 ) C302_=_C876( C302 C876 ) C302_=_C887( C302 C887 ) C303_=_C304( C303 C304 ) \nC303_=_C500( C303 C500 ) C303_=_C501( C303 C501 ) C303_=_C502( C303 C502 ) C303_=_C503( C303 C503 ) C303_=_C610( C303 C610 ) C303_=_C643( C303 C643 ) \nC303_=_C644( C303 C644 ) C303_=_C645( C303 C645 ) C303_=_C646( C303 C646 ) C303_=_C674( C303 C674 ) C303_=_C735( C303 C735 ) C303_=_C736( C303 C736 ) \nC303_=_C737( C303 C737 ) C303_=_C768( C303 C768 ) C303_=_C810( C303 C810 ) C303_=_C811( C303 C811 ) C303_=_C841( C303 C841 ) C303_=_C858( C303 C858 ) \nC303_=_C859( C303 C859 ) C303_=_C883( C303 C883 ) C304_=_C313( C304 C313 ) C304_=_C382( C304 C382 ) C304_=_C417( C304 C417 ) C304_=_C452( C304 C452 ) \nC304_=_C470( C304 C470 ) C304_=_C500( C304 C500 ) C304_=_C501( C304 C501 ) C304_=_C502( C304 C502 ) C304_=_C503( C304 C503 ) C304_=_C610( C304 C610 ) \nC304_=_C611( C304 C611 ) C304_=_C615( C304 C615 ) C304_=_C619( C304 C619 ) C304_=_C644( C304 C644 ) C304_=_C645( C304 C645 ) C304_=_C646( C304 C646 ) \nC304_=_C662( C304 C662 ) C304_=_C670( C304 C670 ) C304_=_C703( C304 C703 ) C304_=_C735( C304 C735 ) C304_=_C736( C304 C736 ) C304_=_C737( C304 C737 ) \nC304_=_C796( C304 C796 ) C304_=_C802( C304 C802 ) C304_=_C810( C304 C810 ) C304_=_C811( C304 C811 ) C304_=_C826( C304 C826 ) C304_=_C844( C304 C844 ) \nC304_=_C858( C304 C858 ) C304_=_C859( C304 C859 ) C304_=_C860( C304 C860 ) C304_=_C874( C304 C874 ) C304_=_C875( C304 C875 ) C304_=_C893( C304 C893 ) \nC313_=_C439( C313 C439 ) C313_=_C440( C313 C440 ) C313_=_C496( C313 C496 ) C313_=_C502( C313 C502 ) C313_=_C511( C313 C511 ) C313_=_C558( C313 C558 ) \nC313_=_C670( C313 C670 ) C313_=_C703( C313 C703 ) C313_=_C710( C313 C710 ) C313_=_C716( C313 C716 ) C313_=_C717( C313 C717 ) C313_=_C718( C313 C718 ) \nC313_=_C719( C313 C719 ) C313_=_C740( C313 C740 ) C313_=_C742( C313 C742 ) C313_=_C802( C313 C802 ) C313_=_C849( C313 C849 ) C313_=_C860( C313 C860 ) \nC313_=_C861( C313 C861 ) C313_=_C866( C313 C866 ) C313_=_C883( C313 C883 ) C313_=_C897( C313 C897 ) C326_=_C357( C326 C357 ) C326_=_C467( C326 C467 ) \nC326_=_C611( C326 C611 ) C326_=_C623( C326 C623 ) C326_=_C632( C326 C632 ) C326_=_C638( C326 C638 ) C326_=_C654( C326 C654 ) C326_=_C662( C326 C662 ) \nC326_=_C703( C326 C703 ) C326_=_C713( C326 C713 ) C326_=_C718( C326 C718 ) C326_=_C734( C326 C734 ) C326_=_C749( C326 C749 ) C326_=_C768( C326 C768 ) \nC326_=_C820( C326 C820 ) C326_=_C822( C326 C822 ) C326_=_C841( C326 C841 ) C326_=_C842( C326 C842 ) C326_=_C843( C326 C843 ) C326_=_C854( C326 C854 ) \nC326_=_C860( C326 C860 ) C326_=_C861( C326 C861 ) C326_=_C886( C326 C886 ) C326_=_C898( C326 C898 ) C332_=_C333( C332 C333 ) C332_=_C339( C332 C339 ) \nC332_=_C424( C332 C424 ) C332_=_C468( C332 C468 ) C332_=_C505( C332 C505 ) C332_=_C519( C332 C519 ) C332_=_C534( C332 C534 ) C332_=_C586( C332 C586 ) \nC332_=_C631( C332 C631 ) C332_=_C632( C332 C632 ) C332_=_C656( C332 C656 ) C332_=_C665( C332 C665 ) C332_=_C719( C332 C719 ) C332_=_C721( C332 C721 ) \nC332_=_C728( C332 C728 ) C332_=_C742( C332 C742 ) C332_=_C745( C332 C745 ) C332_=_C755( C332 C755 ) C332_=_C762( C332 C762 ) C332_=_C791( C332 C791 ) \nC332_=_C798( C332 C798 ) C332_=_C810( C332 C810 ) C332_=_C820( C332 C820 ) C332_=_C826( C332 C826 ) C332_=_C828( C332 C828 ) C332_=_C845( C332</w:t>
      </w:r>
    </w:p>
    <w:p>
      <w:pPr>
        <w:pStyle w:val="PreformattedText"/>
        <w:bidi w:val="0"/>
        <w:spacing w:before="0" w:after="0"/>
        <w:jc w:val="left"/>
        <w:rPr/>
      </w:pPr>
      <w:r>
        <w:rPr/>
        <w:t xml:space="preserve"> </w:t>
      </w:r>
      <w:r>
        <w:rPr/>
        <w:t>C845 ) \nC332_=_C846( C332 C846 ) C332_=_C856( C332 C856 ) C332_=_C861( C332 C861 ) C332_=_C866( C332 C866 ) C332_=_C876( C332 C876 ) C332_=_C882( C332 C882 ) \nC332_=_C896( C332 C896 ) C333_=_C424( C333 C424 ) C333_=_C441( C333 C441 ) C333_=_C470( C333 C470 ) C333_=_C511( C333 C511 ) C333_=_C519( C333 C519 ) \nC333_=_C561( C333 C561 ) C333_=_C586( C333 C586 ) C333_=_C605( C333 C605 ) C333_=_C654( C333 C654 ) C333_=_C655( C333 C655 ) C333_=_C665( C333 C665 ) \nC333_=_C702( C333 C702 ) C333_=_C717( C333 C717 ) C333_=_C735( C333 C735 ) C333_=_C737( C333 C737 ) C333_=_C742( C333 C742 ) C333_=_C755( C333 C755 ) \nC333_=_C772( C333 C772 ) C333_=_C802( C333 C802 ) C333_=_C810( C333 C810 ) C333_=_C820( C333 C820 ) C333_=_C822( C333 C822 ) C333_=_C861( C333 C861 ) \nC333_=_C866( C333 C866 ) C333_=_C883( C333 C883 ) C333_=_C893( C333 C893 ) C339_=_C424( C339 C424 ) C339_=_C468( C339 C468 ) C339_=_C495( C339 C495 ) \nC339_=_C500( C339 C500 ) C339_=_C502( C339 C502 ) C339_=_C505( C339 C505 ) C339_=_C534( C339 C534 ) C339_=_C631( C339 C631 ) C339_=_C632( C339 C632 ) \nC339_=_C655( C339 C655 ) C339_=_C656( C339 C656 ) C339_=_C681( C339 C681 ) C339_=_C721( C339 C721 ) C339_=_C728( C339 C728 ) C339_=_C755( C339 C755 ) \nC339_=_C762( C339 C762 ) C339_=_C791( C339 C791 ) C339_=_C798( C339 C798 ) C339_=_C820( C339 C820 ) C339_=_C826( C339 C826 ) C339_=_C828( C339 C828 ) \nC339_=_C843( C339 C843 ) C339_=_C849( C339 C849 ) C339_=_C856( C339 C856 ) C339_=_C859( C339 C859 ) C339_=_C868( C339 C868 ) C339_=_C876( C339 C876 ) \nC339_=_C882( C339 C882 ) C339_=_C887( C339 C887 ) C339_=_C896( C339 C896 ) C357_=_C611( C357 C611 ) C357_=_C623( C357 C623 ) C357_=_C638( C357 C638 ) \nC357_=_C654( C357 C654 ) C357_=_C657( C357 C657 ) C357_=_C662( C357 C662 ) C357_=_C713( C357 C713 ) C357_=_C715( C357 C715 ) C357_=_C734( C357 C734 ) \nC357_=_C735( C357 C735 ) C357_=_C736( C357 C736 ) C357_=_C768( C357 C768 ) C357_=_C772( C357 C772 ) C357_=_C791( C357 C791 ) C357_=_C828( C357 C828 ) \nC357_=_C841( C357 C841 ) C357_=_C842( C357 C842 ) C357_=_C843( C357 C843 ) C357_=_C861( C357 C861 ) C357_=_C871( C357 C871 ) C357_=_C896( C357 C896 ) \nC357_=_C898( C357 C898 ) C367_=_C369( C367 C369 ) C367_=_C439( C367 C439 ) C367_=_C467( C367 C467 ) C367_=_C469( C367 C469 ) C367_=_C470( C367 C470 ) \nC367_=_C498( C367 C498 ) C367_=_C518( C367 C518 ) C367_=_C646( C367 C646 ) C367_=_C655( C367 C655 ) C367_=_C674( C367 C674 ) C367_=_C728( C367 C728 ) \nC367_=_C747( C367 C747 ) C367_=_C772( C367 C772 ) C367_=_C802( C367 C802 ) C367_=_C808( C367 C808 ) C367_=_C810( C367 C810 ) C367_=_C822( C367 C822 ) \nC367_=_C840( C367 C840 ) C367_=_C861( C367 C861 ) C367_=_C866( C367 C866 ) C367_=_C871( C367 C871 ) C367_=_C875( C367 C875 ) C367_=_C876( C367 C876 ) \nC367_=_C879( C367 C879 ) C367_=_C897( C367 C897 ) C369_=_C439( C369 C439 ) C369_=_C467( C369 C467 ) C369_=_C469( C369 C469 ) C369_=_C470( C369 C470 ) \nC369_=_C479( C369 C479 ) C369_=_C497( C369 C497 ) C369_=_C518( C369 C518 ) C369_=_C558( C369 C558 ) C369_=_C631( C369 C631 ) C369_=_C657( C369 C657 ) \nC369_=_C674( C369 C674 ) C369_=_C747( C369 C747 ) C369_=_C791( C369 C791 ) C369_=_C840( C369 C840 ) C369_=_C856( C369 C856 ) C369_=_C858( C369 C858 ) \nC369_=_C860( C369 C860 ) C369_=_C871( C369 C871 ) C369_=_C879( C369 C879 ) C369_=_C897( C369 C897 ) C369_=_C898( C369 C898 ) C382_=_C417( C382 C417 ) \nC382_=_C452( C382 C452 ) C382_=_C476( C382 C476 ) C382_=_C584( C382 C584 ) C382_=_C610( C382 C610 ) C382_=_C611( C382 C611 ) C382_=_C615( C382 C615 ) \nC382_=_C619( C382 C619 ) C382_=_C656( C382 C656 ) C382_=_C662( C382 C662 ) C382_=_C703( C382 C703 ) C382_=_C721( C382 C721 ) C382_=_C791( C382 C791 ) \nC382_=_C796( C382 C796 ) C382_=_C808( C382 C808 ) C382_=_C811( C382 C811 ) C382_=_C840( C382 C840 ) C382_=_C860( C382 C860 ) C382_=_C874( C382 C874 ) \nC382_=_C875( C382 C875 ) C382_=_C879( C382 C879 ) C417_=_C452( C417 C452 ) C417_=_C501( C417 C501 ) C417_=_C519( C417 C519 ) C417_=_C610( C417 C610 ) \nC417_=_C611( C417 C611 ) C417_=_C615( C417 C615 ) C417_=_C619( C417 C619 ) C417_=_C662( C417 C662 ) C417_=_C703( C417 C703 ) C417_=_C749( C417 C749 ) \nC417_=_C796( C417 C796 ) C417_=_C797( C417 C797 ) C417_=_C798( C417 C798 ) C417_=_C808( C417 C808 ) C417_=_C828( C417 C828 ) C417_=_C843( C417 C843 ) \nC417_=_C845( C417 C845 ) C417_=_C860( C417 C860 ) C417_=_C874( C417 C874 ) C417_=_C875( C417 C875 ) C417_=_C887( C417 C887 ) C424_=_C468( C424 C468 ) \nC424_=_C505( C424 C505 ) C424_=_C534( C424 C534 ) C424_=_C631( C424 C631 ) C424_=_C632( C424 C632 ) C424_=_C654( C424 C654 ) C424_=_C656( C424 C656 ) \nC424_=_C721( C424 C721 ) C424_=_C728( C424 C728 ) C424_=_C735( C424 C735 ) C424_=_C755( C424 C755 ) C424_=_C762( C424 C762 ) C424_=_C772( C424 C772 ) \nC424_=_C791( C424 C791 ) C424_=_C798( C424 C798 ) C424_=_C809( C424 C809 ) C424_=_C820( C424 C820 ) C424_=_C822( C424 C822 ) C424_=_C826( C424 C826 ) \nC424_=_C828( C424 C828 ) C424_=_C843( C424 C843 ) C424_=_C846( C424 C846 ) C424_=_C856( C424 C856 ) C424_=_C868( C424 C868 ) C424_=_C876( C424 C876 ) \nC424_=_C882( C424 C882 ) C424_=_C883( C424 C883 ) C439_=_C440( C439 C440 ) C439_=_C467( C439 C467 ) C439_=_C469( C439 C469 ) C439_=_C470( C439 C470 ) \nC439_=_C501( C439 C501 ) C439_=_C518( C439 C518 ) C439_=_C558( C439 C558 ) C439_=_C578( C439 C578 ) C439_=_C662( C439 C662 ) C439_=_C674( C439 C674 ) \nC439_=_C710( C439 C710 ) C439_=_C716( C439 C716 ) C439_=_C717( C439 C717 ) C439_=_C718( C439 C718 ) C439_=_C719( C439 C719 ) C439_=_C736( C439 C736 ) \nC439_=_C742( C439 C742 ) C439_=_C747( C439 C747 ) C439_=_C828( C439 C828 ) C439_=_C840( C439 C840 ) C439_=_C849( C439 C849 ) C439_=_C857( C439 C857 ) \nC439_=_C866( C439 C866 ) C439_=_C871( C439 C871 ) C439_=_C879( C439 C879 ) C439_=_C883( C439 C883 ) C439_=_C893( C439 C893 ) C439_=_C897( C439 C897 ) \nC439_=_C898( C439 C898 ) C440_=_C468( C440 C468 ) C440_=_C493( C440 C493 ) C440_=_C499( C440 C499 ) C440_=_C558( C440 C558 ) C440_=_C623( C440 C623 ) \nC440_=_C710( C440 C710 ) C440_=_C716( C440 C716 ) C440_=_C717( C440 C717 ) C440_=_C718( C440 C718 ) C440_=_C719( C440 C719 ) C440_=_C734( C440 C734 ) \nC440_=_C742( C440 C742 ) C440_=_C749( C440 C749 ) C440_=_C809( C440 C809 ) C440_=_C826( C440 C826 ) C440_=_C849( C440 C849 ) C440_=_C866( C440 C866 ) \nC440_=_C868( C440 C868 ) C440_=_C883( C440 C883 ) C440_=_C897( C440 C897 ) C441_=_C500( C441 C500 ) C441_=_C511( C441 C511 ) C441_=_C561( C441 C561 ) \nC441_=_C586( C441 C586 ) C441_=_C593( C441 C593 ) C441_=_C605( C441 C605 ) C441_=_C644( C441 C644 ) C441_=_C655( C441 C655 ) C441_=_C665( C441 C665 ) \nC441_=_C702( C441 C702 ) C441_=_C717( C441 C717 ) C441_=_C737( C441 C737 ) C441_=_C749( C441 C749 ) C441_=_C802( C441 C802 ) C441_=_C822( C441 C822 ) \nC441_=_C844( C441 C844 ) C441_=_C858( C441 C858 ) C441_=_C882( C441 C882 ) C441_=_C887( C441 C887 ) C441_=_C893( C441 C893 ) C441_=_C896( C441 C896 ) \nC452_=_C511( C452 C511 ) C452_=_C523( C452 C523 ) C452_=_C610( C452 C610 ) C452_=_C611( C452 C611 ) C452_=_C615( C452 C615 ) C452_=_C619( C452 C619 ) \nC452_=_C662( C452 C662 ) C452_=_C681( C452 C681 ) C452_=_C703( C452 C703 ) C452_=_C796( C452 C796 ) C452_=_C822( C452 C822 ) C452_=_C840( C452 C840 ) \nC452_=_C854( C452 C854 ) C452_=_C860( C452 C860 ) C452_=_C868( C452 C868 ) C452_=_C874( C452 C874 ) C452_=_C875( C452 C875 ) C452_=_C876( C452 C876 ) \nC467_=_C469( C467 C469 ) C467_=_C470( C467 C470 ) C467_=_C479( C467 C479 ) C467_=_C497( C467 C497 ) C467_=_C518( C467 C518 ) C467_=_C578( C467 C578 ) \nC467_=_C619( C467 C619 ) C467_=_C674( C467 C674 ) C467_=_C703( C467 C703 ) C467_=_C718( C467 C718 ) C467_=_C737( C467 C737 ) C467_=_C747( C467 C747 ) \nC467_=_C840( C467 C840 ) C467_=_C849( C467 C849 ) C467_=_C854( C467 C854 ) C467_=_C866( C467 C866 ) C467_=_C871( C467 C871 ) C467_=_C874( C467 C874 ) \nC467_=_C879( C467 C879 ) C467_=_C897( C467 C897 ) C468_=_C493( C468 C493 ) C468_=_C499( C468 C499 ) C468_=_C505( C468 C505 ) C468_=_C534( C468 C534 ) \nC468_=_C623( C468 C623 ) C468_=_C631( C468 C631 ) C468_=_C632( C468 C632 ) C468_=_C656( C468 C656 ) C468_=_C700( C468 C700 ) C468_=_C702( C468 C702 ) \nC468_=_C710( C468 C710 ) C468_=_C721( C468 C721 ) C468_=_C728( C468 C728 ) C468_=_C734( C468 C734 ) C468_=_C737( C468 C737 ) C468_=_C745( C468 C745 ) \nC468_=_C755( C468 C755 ) C468_=_C762( C468 C762 ) C468_=_C791( C468 C791 ) C468_=_C798( C468 C798 ) C468_=_C809( C468 C809 ) C468_=_C820( C468 C820 ) \nC468_=_C826( C468 C826 ) C468_=_C828( C468 C828 ) C468_=_C856( C468 C856 ) C468_=_C868( C468 C868 ) C468_=_C876( C468 C876 ) C468_=_C882( C468 C882 ) \nC468_=_C883( C468 C883 ) C468_=_C897( C468 C897 ) C469_=_C470( C469 C470 ) C469_=_C476( C469 C476 ) C469_=_C497( C469 C497 ) C469_=_C518( C469 C518 ) \nC469_=_C558( C469 C558 ) C469_=_C674( C469 C674 ) C469_=_C702( C469 C702 ) C469_=_C747( C469 C747 ) C469_=_C772( C469 C772 ) C469_=_C797( C469 C797 ) \nC469_=_C840( C469 C840 ) C469_=_C841( C469 C841 ) C469_=_C843( C469 C843 ) C469_=_C845( C469 C845 ) C469_=_C871( C469 C871 ) C469_=_C879( C469 C879 ) \nC469_=_C896( C469 C896 ) C469_=_C897( C469 C897 ) C470_=_C493( C470 C493 ) C470_=_C518( C470 C518 ) C470_=_C654( C470 C654 ) C470_=_C670( C470 C670 ) \nC470_=_C674( C470 C674 ) C470_=_C710( C470 C710 ) C470_=_C717( C470 C717 ) C470_=_C747( C470 C747 ) C470_=_C811( C470 C811 ) C470_=_C822( C470 C822 ) \nC470_=_C826( C470 C826 ) C470_=_C840( C470 C840 ) C470_=_C844( C470 C844 ) C470_=_C859( C470 C859 ) C470_=_C871( C470 C871 ) C470_=_C879( C470 C879 ) \nC470_=_C883( C470 C883 ) C470_=_C893( C470 C893 ) C470_=_C897( C470 C897 ) C476_=_C497( C476 C497 ) C476_=_C501( C476 C501 ) C476_=_C519( C476 C519 ) \nC476_=_C522( C476 C522 ) C476_=_C578( C476 C578 ) C476_=_C593( C476 C593 ) C476_=_C605( C476 C605 ) C476_=_C643( C476 C643 ) C476_=_C656( C476 C656 ) \nC476_=_C670( C476 C670 ) C476_=_C700( C476 C700 ) C476_=_C715( C476 C715 ) C476_=_C721( C476 C721 ) C476_=_C740( C476 C740 ) C476_=_C745( C476 C745 ) \nC476_=_C749(</w:t>
      </w:r>
    </w:p>
    <w:p>
      <w:pPr>
        <w:pStyle w:val="PreformattedText"/>
        <w:bidi w:val="0"/>
        <w:spacing w:before="0" w:after="0"/>
        <w:jc w:val="left"/>
        <w:rPr/>
      </w:pPr>
      <w:r>
        <w:rPr/>
        <w:t xml:space="preserve"> </w:t>
      </w:r>
      <w:r>
        <w:rPr/>
        <w:t>C476 C749 ) C476_=_C755( C476 C755 ) C476_=_C772( C476 C772 ) C476_=_C797( C476 C797 ) C476_=_C802( C476 C802 ) C476_=_C806( C476 C806 ) \nC476_=_C820( C476 C820 ) C476_=_C841( C476 C841 ) C476_=_C843( C476 C843 ) C476_=_C845( C476 C845 ) C476_=_C846( C476 C846 ) C476_=_C858( C476 C858 ) \nC476_=_C868( C476 C868 ) C476_=_C879( C476 C879 ) C476_=_C896( C476 C896 ) C479_=_C497( C479 C497 ) C479_=_C502( C479 C502 ) C479_=_C522( C479 C522 ) \nC479_=_C523( C479 C523 ) C479_=_C564( C479 C564 ) C479_=_C584( C479 C584 ) C479_=_C619( C479 C619 ) C479_=_C631( C479 C631 ) C479_=_C657( C479 C657 ) \nC479_=_C670( C479 C670 ) C479_=_C681( C479 C681 ) C479_=_C702( C479 C702 ) C479_=_C703( C479 C703 ) C479_=_C780( C479 C780 ) C479_=_C791( C479 C791 ) \nC479_=_C809( C479 C809 ) C479_=_C844( C479 C844 ) C479_=_C845( C479 C845 ) C479_=_C854( C479 C854 ) C479_=_C856( C479 C856 ) C479_=_C866( C479 C866 ) \nC479_=_C871( C479 C871 ) C479_=_C874( C479 C874 ) C479_=_C879( C479 C879 ) C479_=_C893( C479 C893 ) C491_=_C492( C491 C492 ) C491_=_C493( C491 C493 ) \nC491_=_C494( C491 C494 ) C491_=_C495( C491 C495 ) C491_=_C496( C491 C496 ) C491_=_C497( C491 C497 ) C491_=_C498( C491 C498 ) C491_=_C499( C491 C499 ) \nC491_=_C642( C491 C642 ) C491_=_C643( C491 C643 ) C491_=_C654( C491 C654 ) C491_=_C734( C491 C734 ) C491_=_C742( C491 C742 ) C491_=_C745( C491 C745 ) \nC491_=_C747( C491 C747 ) C491_=_C808( C491 C808 ) C491_=_C809( C491 C809 ) C491_=_C844( C491 C844 ) C491_=_C857( C491 C857 ) C491_=_C886( C491 C886 ) \nC491_=_C887( C491 C887 ) C491_=_C896( C491 C896 ) C491_=_C897( C491 C897 ) C491_=_C898( C491 C898 ) C492_=_C493( C492 C493 ) C492_=_C494( C492 C494 ) \nC492_=_C495( C492 C495 ) C492_=_C496( C492 C496 ) C492_=_C497( C492 C497 ) C492_=_C498( C492 C498 ) C492_=_C499( C492 C499 ) C492_=_C534( C492 C534 ) \nC492_=_C611( C492 C611 ) C492_=_C642( C492 C642 ) C492_=_C643( C492 C643 ) C492_=_C674( C492 C674 ) C492_=_C728( C492 C728 ) C492_=_C734( C492 C734 ) \nC492_=_C755( C492 C755 ) C492_=_C762( C492 C762 ) C492_=_C798( C492 C798 ) C492_=_C808( C492 C808 ) C492_=_C809( C492 C809 ) C492_=_C811( C492 C811 ) \nC492_=_C840( C492 C840 ) C492_=_C857( C492 C857 ) C492_=_C860( C492 C860 ) C492_=_C861( C492 C861 ) C492_=_C886( C492 C886 ) C492_=_C887( C492 C887 ) \nC492_=_C896( C492 C896 ) C492_=_C897( C492 C897 ) C493_=_C494( C493 C494 ) C493_=_C495( C493 C495 ) C493_=_C496( C493 C496 ) C493_=_C497( C493 C497 ) \nC493_=_C498( C493 C498 ) C493_=_C499( C493 C499 ) C493_=_C518( C493 C518 ) C493_=_C561( C493 C561 ) C493_=_C605( C493 C605 ) C493_=_C642( C493 C642 ) \nC493_=_C643( C493 C643 ) C493_=_C710( C493 C710 ) C493_=_C734( C493 C734 ) C493_=_C736( C493 C736 ) C493_=_C755( C493 C755 ) C493_=_C808( C493 C808 ) \nC493_=_C809( C493 C809 ) C493_=_C811( C493 C811 ) C493_=_C826( C493 C826 ) C493_=_C857( C493 C857 ) C493_=_C859( C493 C859 ) C493_=_C868( C493 C868 ) \nC493_=_C879( C493 C879 ) C493_=_C886( C493 C886 ) C493_=_C887( C493 C887 ) C493_=_C896( C493 C896 ) C493_=_C897( C493 C897 ) C494_=_C495( C494 C495 ) \nC494_=_C496( C494 C496 ) C494_=_C497( C494 C497 ) C494_=_C498( C494 C498 ) C494_=_C499( C494 C499 ) C494_=_C505( C494 C505 ) C494_=_C605( C494 C605 ) \nC494_=_C642( C494 C642 ) C494_=_C643( C494 C643 ) C494_=_C662( C494 C662 ) C494_=_C716( C494 C716 ) C494_=_C734( C494 C734 ) C494_=_C735( C494 C735 ) \nC494_=_C737( C494 C737 ) C494_=_C808( C494 C808 ) C494_=_C809( C494 C809 ) C494_=_C810( C494 C810 ) C494_=_C840( C494 C840 ) C494_=_C854( C494 C854 ) \nC494_=_C857( C494 C857 ) C494_=_C886( C494 C886 ) C494_=_C887( C494 C887 ) C494_=_C896( C494 C896 ) C495_=_C496( C495 C496 ) C495_=_C497( C495 C497 ) \nC495_=_C498( C495 C498 ) C495_=_C499( C495 C499 ) C495_=_C642( C495 C642 ) C495_=_C643( C495 C643 ) C495_=_C644( C495 C644 ) C495_=_C681( C495 C681 ) \nC495_=_C716( C495 C716 ) C495_=_C721( C495 C721 ) C495_=_C734( C495 C734 ) C495_=_C740( C495 C740 ) C495_=_C808( C495 C808 ) C495_=_C809( C495 C809 ) \nC495_=_C826( C495 C826 ) C495_=_C843( C495 C843 ) C495_=_C857( C495 C857 ) C495_=_C871( C495 C871 ) C495_=_C886( C495 C886 ) C495_=_C887( C495 C887 ) \nC495_=_C896( C495 C896 ) C495_=_C898( C495 C898 ) C496_=_C497( C496 C497 ) C496_=_C498( C496 C498 ) C496_=_C499( C496 C499 ) C496_=_C605( C496 C605 ) \nC496_=_C615( C496 C615 ) C496_=_C631( C496 C631 ) C496_=_C638( C496 C638 ) C496_=_C642( C496 C642 ) C496_=_C643( C496 C643 ) C496_=_C670( C496 C670 ) \nC496_=_C703( C496 C703 ) C496_=_C716( C496 C716 ) C496_=_C734( C496 C734 ) C496_=_C742( C496 C742 ) C496_=_C806( C496 C806 ) C496_=_C808( C496 C808 ) \nC496_=_C809( C496 C809 ) C496_=_C843( C496 C843 ) C496_=_C857( C496 C857 ) C496_=_C874( C496 C874 ) C496_=_C875( C496 C875 ) C496_=_C886( C496 C886 ) \nC496_=_C887( C496 C887 ) C496_=_C896( C496 C896 ) C496_=_C897( C496 C897 ) C496_=_C898( C496 C898 ) C497_=_C498( C497 C498 ) C497_=_C499( C497 C499 ) \nC497_=_C578( C497 C578 ) C497_=_C611( C497 C611 ) C497_=_C631( C497 C631 ) C497_=_C642( C497 C642 ) C497_=_C643( C497 C643 ) C497_=_C657( C497 C657 ) \nC497_=_C728( C497 C728 ) C497_=_C734( C497 C734 ) C497_=_C737( C497 C737 ) C497_=_C755( C497 C755 ) C497_=_C772( C497 C772 ) C497_=_C791( C497 C791 ) \nC497_=_C808( C497 C808 ) C497_=_C809( C497 C809 ) C497_=_C840( C497 C840 ) C497_=_C841( C497 C841 ) C497_=_C843( C497 C843 ) C497_=_C845( C497 C845 ) \nC497_=_C849( C497 C849 ) C497_=_C856( C497 C856 ) C497_=_C857( C497 C857 ) C497_=_C871( C497 C871 ) C497_=_C879( C497 C879 ) C497_=_C886( C497 C886 ) \nC497_=_C887( C497 C887 ) C497_=_C896( C497 C896 ) C498_=_C499( C498 C499 ) C498_=_C561( C498 C561 ) C498_=_C642( C498 C642 ) C498_=_C643( C498 C643 ) \nC498_=_C654( C498 C654 ) C498_=_C655( C498 C655 ) C498_=_C662( C498 C662 ) C498_=_C734( C498 C734 ) C498_=_C802( C498 C802 ) C498_=_C808( C498 C808 ) \nC498_=_C809( C498 C809 ) C498_=_C822( C498 C822 ) C498_=_C854( C498 C854 ) C498_=_C857( C498 C857 ) C498_=_C861( C498 C861 ) C498_=_C866( C498 C866 ) \nC498_=_C868( C498 C868 ) C498_=_C886( C498 C886 ) C498_=_C887( C498 C887 ) C498_=_C896( C498 C896 ) C499_=_C623( C499 C623 ) C499_=_C638( C499 C638 ) \nC499_=_C642( C499 C642 ) C499_=_C643( C499 C643 ) C499_=_C655( C499 C655 ) C499_=_C674( C499 C674 ) C499_=_C734( C499 C734 ) C499_=_C796( C499 C796 ) \nC499_=_C802( C499 C802 ) C499_=_C808( C499 C808 ) C499_=_C809( C499 C809 ) C499_=_C826( C499 C826 ) C499_=_C841( C499 C841 ) C499_=_C846( C499 C846 ) \nC499_=_C857( C499 C857 ) C499_=_C874( C499 C874 ) C499_=_C886( C499 C886 ) C499_=_C887( C499 C887 ) C499_=_C896( C499 C896 ) C500_=_C501( C500 C501 ) \nC500_=_C502( C500 C502 ) C500_=_C503( C500 C503 ) C500_=_C593( C500 C593 ) C500_=_C642( C500 C642 ) C500_=_C644( C500 C644 ) C500_=_C645( C500 C645 ) \nC500_=_C646( C500 C646 ) C500_=_C655( C500 C655 ) C500_=_C716( C500 C716 ) C500_=_C735( C500 C735 ) C500_=_C736( C500 C736 ) C500_=_C737( C500 C737 ) \nC500_=_C802( C500 C802 ) C500_=_C810( C500 C810 ) C500_=_C811( C500 C811 ) C500_=_C858( C500 C858 ) C500_=_C859( C500 C859 ) C500_=_C868( C500 C868 ) \nC500_=_C887( C500 C887 ) C500_=_C896( C500 C896 ) C501_=_C502( C501 C502 ) C501_=_C503( C501 C503 ) C501_=_C511( C501 C511 ) C501_=_C519( C501 C519 ) \nC501_=_C578( C501 C578 ) C501_=_C593( C501 C593 ) C501_=_C643( C501 C643 ) C501_=_C644( C501 C644 ) C501_=_C645( C501 C645 ) C501_=_C646( C501 C646 ) \nC501_=_C700( C501 C700 ) C501_=_C703( C501 C703 ) C501_=_C715( C501 C715 ) C501_=_C735( C501 C735 ) C501_=_C736( C501 C736 ) C501_=_C737( C501 C737 ) \nC501_=_C740( C501 C740 ) C501_=_C745( C501 C745 ) C501_=_C749( C501 C749 ) C501_=_C755( C501 C755 ) C501_=_C772( C501 C772 ) C501_=_C797( C501 C797 ) \nC501_=_C802( C501 C802 ) C501_=_C806( C501 C806 ) C501_=_C810( C501 C810 ) C501_=_C811( C501 C811 ) C501_=_C820( C501 C820 ) C501_=_C828( C501 C828 ) \nC501_=_C846( C501 C846 ) C501_=_C849( C501 C849 ) C501_=_C858( C501 C858 ) C501_=_C859( C501 C859 ) C501_=_C868( C501 C868 ) C501_=_C898( C501 C898 ) \nC502_=_C503( C502 C503 ) C502_=_C644( C502 C644 ) C502_=_C645( C502 C645 ) C502_=_C646( C502 C646 ) C502_=_C702( C502 C702 ) C502_=_C735( C502 C735 ) \nC502_=_C736( C502 C736 ) C502_=_C737( C502 C737 ) C502_=_C802( C502 C802 ) C502_=_C810( C502 C810 ) C502_=_C811( C502 C811 ) C502_=_C849( C502 C849 ) \nC502_=_C858( C502 C858 ) C502_=_C859( C502 C859 ) C502_=_C893( C502 C893 ) C503_=_C605( C503 C605 ) C503_=_C631( C503 C631 ) C503_=_C644( C503 C644 ) \nC503_=_C645( C503 C645 ) C503_=_C646( C503 C646 ) C503_=_C728( C503 C728 ) C503_=_C735( C503 C735 ) C503_=_C736( C503 C736 ) C503_=_C737( C503 C737 ) \nC503_=_C780( C503 C780 ) C503_=_C796( C503 C796 ) C503_=_C806( C503 C806 ) C503_=_C809( C503 C809 ) C503_=_C810( C503 C810 ) C503_=_C811( C503 C811 ) \nC503_=_C844( C503 C844 ) C503_=_C858( C503 C858 ) C503_=_C859( C503 C859 ) C503_=_C866( C503 C866 ) C505_=_C511( C505 C511 ) C505_=_C534( C505 C534 ) \nC505_=_C564( C505 C564 ) C505_=_C631( C505 C631 ) C505_=_C632( C505 C632 ) C505_=_C643( C505 C643 ) C505_=_C656( C505 C656 ) C505_=_C716( C505 C716 ) \nC505_=_C721( C505 C721 ) C505_=_C728( C505 C728 ) C505_=_C735( C505 C735 ) C505_=_C737( C505 C737 ) C505_=_C755( C505 C755 ) C505_=_C762( C505 C762 ) \nC505_=_C791( C505 C791 ) C505_=_C798( C505 C798 ) C505_=_C810( C505 C810 ) C505_=_C820( C505 C820 ) C505_=_C826( C505 C826 ) C505_=_C828( C505 C828 ) \nC505_=_C840( C505 C840 ) C505_=_C856( C505 C856 ) C505_=_C876( C505 C876 ) C505_=_C882( C505 C882 ) C511_=_C561( C511 C561 ) C511_=_C564( C511 C564 ) \nC511_=_C586( C511 C586 ) C511_=_C605( C511 C605 ) C511_=_C619( C511 C619 ) C511_=_C643( C511 C643 ) C511_=_C655( C511 C655 ) C511_=_C665( C511 C665 ) \nC511_=_C681( C511 C681 ) C511_=_C702( C511 C702 ) C511_=_C737( C511 C737 ) C511_=_C740( C511 C740 ) C511_=_C802( C511 C802 ) C511_=_C822( C511 C822 ) \nC511_=_C849( C511 C849 ) C511_=_C860( C511 C860 ) C511_=_C861( C511 C861 ) C511_=_C876( C511 C876 ) C511_=_C893( C511 C893 ) C511_=_C897( C511 C897 ) \nC518_=_C558( C518 C558 ) C518_=_C586(</w:t>
      </w:r>
    </w:p>
    <w:p>
      <w:pPr>
        <w:pStyle w:val="PreformattedText"/>
        <w:bidi w:val="0"/>
        <w:spacing w:before="0" w:after="0"/>
        <w:jc w:val="left"/>
        <w:rPr/>
      </w:pPr>
      <w:r>
        <w:rPr/>
        <w:t xml:space="preserve"> </w:t>
      </w:r>
      <w:r>
        <w:rPr/>
        <w:t>C518 C586 ) C518_=_C644( C518 C644 ) C518_=_C674( C518 C674 ) C518_=_C710( C518 C710 ) C518_=_C745( C518 C745 ) \nC518_=_C747( C518 C747 ) C518_=_C797( C518 C797 ) C518_=_C811( C518 C811 ) C518_=_C840( C518 C840 ) C518_=_C859( C518 C859 ) C518_=_C871( C518 C871 ) \nC518_=_C879( C518 C879 ) C518_=_C897( C518 C897 ) C519_=_C523( C519 C523 ) C519_=_C578( C519 C578 ) C519_=_C584( C519 C584 ) C519_=_C593( C519 C593 ) \nC519_=_C642( C519 C642 ) C519_=_C643( C519 C643 ) C519_=_C665( C519 C665 ) C519_=_C700( C519 C700 ) C519_=_C715( C519 C715 ) C519_=_C740( C519 C740 ) \nC519_=_C742( C519 C742 ) C519_=_C745( C519 C745 ) C519_=_C749( C519 C749 ) C519_=_C755( C519 C755 ) C519_=_C772( C519 C772 ) C519_=_C797( C519 C797 ) \nC519_=_C798( C519 C798 ) C519_=_C802( C519 C802 ) C519_=_C806( C519 C806 ) C519_=_C808( C519 C808 ) C519_=_C810( C519 C810 ) C519_=_C820( C519 C820 ) \nC519_=_C828( C519 C828 ) C519_=_C843( C519 C843 ) C519_=_C845( C519 C845 ) C519_=_C846( C519 C846 ) C519_=_C856( C519 C856 ) C519_=_C858( C519 C858 ) \nC519_=_C861( C519 C861 ) C519_=_C866( C519 C866 ) C519_=_C868( C519 C868 ) C519_=_C871( C519 C871 ) C519_=_C887( C519 C887 ) C522_=_C523( C522 C523 ) \nC522_=_C564( C522 C564 ) C522_=_C584( C522 C584 ) C522_=_C605( C522 C605 ) C522_=_C645( C522 C645 ) C522_=_C657( C522 C657 ) C522_=_C665( C522 C665 ) \nC522_=_C670( C522 C670 ) C522_=_C681( C522 C681 ) C522_=_C713( C522 C713 ) C522_=_C715( C522 C715 ) C522_=_C719( C522 C719 ) C522_=_C728( C522 C728 ) \nC522_=_C736( C522 C736 ) C522_=_C740( C522 C740 ) C522_=_C772( C522 C772 ) C522_=_C780( C522 C780 ) C522_=_C809( C522 C809 ) C522_=_C826( C522 C826 ) \nC522_=_C844( C522 C844 ) C522_=_C845( C522 C845 ) C522_=_C854( C522 C854 ) C522_=_C857( C522 C857 ) C522_=_C883( C522 C883 ) C523_=_C564( C523 C564 ) \nC523_=_C578( C523 C578 ) C523_=_C584( C523 C584 ) C523_=_C642( C523 C642 ) C523_=_C645( C523 C645 ) C523_=_C657( C523 C657 ) C523_=_C670( C523 C670 ) \nC523_=_C681( C523 C681 ) C523_=_C780( C523 C780 ) C523_=_C809( C523 C809 ) C523_=_C810( C523 C810 ) C523_=_C822( C523 C822 ) C523_=_C826( C523 C826 ) \nC523_=_C842( C523 C842 ) C523_=_C843( C523 C843 ) C523_=_C844( C523 C844 ) C523_=_C845( C523 C845 ) C523_=_C854( C523 C854 ) C523_=_C856( C523 C856 ) \nC523_=_C868( C523 C868 ) C523_=_C871( C523 C871 ) C534_=_C610( C534 C610 ) C534_=_C615( C534 C615 ) C534_=_C631( C534 C631 ) C534_=_C632( C534 C632 ) \nC534_=_C642( C534 C642 ) C534_=_C656( C534 C656 ) C534_=_C674( C534 C674 ) C534_=_C700( C534 C700 ) C534_=_C721( C534 C721 ) C534_=_C728( C534 C728 ) \nC534_=_C745( C534 C745 ) C534_=_C755( C534 C755 ) C534_=_C762( C534 C762 ) C534_=_C791( C534 C791 ) C534_=_C798( C534 C798 ) C534_=_C811( C534 C811 ) \nC534_=_C820( C534 C820 ) C534_=_C826( C534 C826 ) C534_=_C828( C534 C828 ) C534_=_C856( C534 C856 ) C534_=_C857( C534 C857 ) C534_=_C858( C534 C858 ) \nC534_=_C861( C534 C861 ) C534_=_C876( C534 C876 ) C534_=_C882( C534 C882 ) C534_=_C893( C534 C893 ) C534_=_C897( C534 C897 ) C558_=_C586( C558 C586 ) \nC558_=_C710( C558 C710 ) C558_=_C716( C558 C716 ) C558_=_C717( C558 C717 ) C558_=_C718( C558 C718 ) C558_=_C719( C558 C719 ) C558_=_C737( C558 C737 ) \nC558_=_C742( C558 C742 ) C558_=_C745( C558 C745 ) C558_=_C797( C558 C797 ) C558_=_C820( C558 C820 ) C558_=_C849( C558 C849 ) C558_=_C858( C558 C858 ) \nC558_=_C866( C558 C866 ) C558_=_C883( C558 C883 ) C561_=_C586( C561 C586 ) C561_=_C605( C561 C605 ) C561_=_C654( C561 C654 ) C561_=_C655( C561 C655 ) \nC561_=_C662( C561 C662 ) C561_=_C665( C561 C665 ) C561_=_C702( C561 C702 ) C561_=_C736( C561 C736 ) C561_=_C737( C561 C737 ) C561_=_C755( C561 C755 ) \nC561_=_C797( C561 C797 ) C561_=_C802( C561 C802 ) C561_=_C811( C561 C811 ) C561_=_C822( C561 C822 ) C561_=_C826( C561 C826 ) C561_=_C859( C561 C859 ) \nC561_=_C866( C561 C866 ) C561_=_C879( C561 C879 ) C561_=_C887( C561 C887 ) C561_=_C893( C561 C893 ) C564_=_C584( C564 C584 ) C564_=_C643( C564 C643 ) \nC564_=_C657( C564 C657 ) C564_=_C665( C564 C665 ) C564_=_C670( C564 C670 ) C564_=_C674( C564 C674 ) C564_=_C681( C564 C681 ) C564_=_C736( C564 C736 ) \nC564_=_C780( C564 C780 ) C564_=_C809( C564 C809 ) C564_=_C844( C564 C844 ) C564_=_C845( C564 C845 ) C564_=_C854( C564 C854 ) C564_=_C857( C564 C857 ) \nC564_=_C879( C564 C879 ) C564_=_C883( C564 C883 ) C578_=_C593( C578 C593 ) C578_=_C643( C578 C643 ) C578_=_C662( C578 C662 ) C578_=_C700( C578 C700 ) \nC578_=_C715( C578 C715 ) C578_=_C737( C578 C737 ) C578_=_C740( C578 C740 ) C578_=_C745( C578 C745 ) C578_=_C749( C578 C749 ) C578_=_C755( C578 C755 ) \nC578_=_C772( C578 C772 ) C578_=_C780( C578 C780 ) C578_=_C797( C578 C797 ) C578_=_C802( C578 C802 ) C578_=_C806( C578 C806 ) C578_=_C820( C578 C820 ) \nC578_=_C842( C578 C842 ) C578_=_C843( C578 C843 ) C578_=_C846( C578 C846 ) C578_=_C849( C578 C849 ) C578_=_C857( C578 C857 ) C578_=_C858( C578 C858 ) \nC578_=_C860( C578 C860 ) C578_=_C868( C578 C868 ) C578_=_C875( C578 C875 ) C578_=_C893( C578 C893 ) C584_=_C593( C584 C593 ) C584_=_C657( C584 C657 ) \nC584_=_C670( C584 C670 ) C584_=_C681( C584 C681 ) C584_=_C710( C584 C710 ) C584_=_C745( C584 C745 ) C584_=_C772( C584 C772 ) C584_=_C780( C584 C780 ) \nC584_=_C791( C584 C791 ) C584_=_C809( C584 C809 ) C584_=_C840( C584 C840 ) C584_=_C844( C584 C844 ) C584_=_C845( C584 C845 ) C584_=_C846( C584 C846 ) \nC584_=_C854( C584 C854 ) C584_=_C875( C584 C875 ) C586_=_C593( C586 C593 ) C586_=_C605( C586 C605 ) C586_=_C615( C586 C615 ) C586_=_C655( C586 C655 ) \nC586_=_C665( C586 C665 ) C586_=_C702( C586 C702 ) C586_=_C737( C586 C737 ) C586_=_C745( C586 C745 ) C586_=_C749( C586 C749 ) C586_=_C802( C586 C802 ) \nC586_=_C810( C586 C810 ) C586_=_C822( C586 C822 ) C586_=_C845( C586 C845 ) C586_=_C846( C586 C846 ) C586_=_C886( C586 C886 ) C586_=_C887( C586 C887 ) \nC586_=_C893( C586 C893 ) C586_=_C896( C586 C896 ) C593_=_C643( C593 C643 ) C593_=_C644( C593 C644 ) C593_=_C665( C593 C665 ) C593_=_C700( C593 C700 ) \nC593_=_C710( C593 C710 ) C593_=_C715( C593 C715 ) C593_=_C740( C593 C740 ) C593_=_C745( C593 C745 ) C593_=_C749( C593 C749 ) C593_=_C755( C593 C755 ) \nC593_=_C772( C593 C772 ) C593_=_C796( C593 C796 ) C593_=_C797( C593 C797 ) C593_=_C802( C593 C802 ) C593_=_C806( C593 C806 ) C593_=_C820( C593 C820 ) \nC593_=_C846( C593 C846 ) C593_=_C857( C593 C857 ) C593_=_C858( C593 C858 ) C593_=_C868( C593 C868 ) C593_=_C875( C593 C875 ) C593_=_C886( C593 C886 ) \nC593_=_C887( C593 C887 ) C593_=_C893( C593 C893 ) C593_=_C896( C593 C896 ) C605_=_C638( C605 C638 ) C605_=_C655( C605 C655 ) C605_=_C665( C605 C665 ) \nC605_=_C670( C605 C670 ) C605_=_C702( C605 C702 ) C605_=_C737( C605 C737 ) C605_=_C740( C605 C740 ) C605_=_C772( C605 C772 ) C605_=_C802( C605 C802 ) \nC605_=_C806( C605 C806 ) C605_=_C822( C605 C822 ) C605_=_C893( C605 C893 ) C610_=_C611( C610 C611 ) C610_=_C615( C610 C615 ) C610_=_C619( C610 C619 ) \nC610_=_C642( C610 C642 ) C610_=_C643( C610 C643 ) C610_=_C662( C610 C662 ) C610_=_C703( C610 C703 ) C610_=_C721( C610 C721 ) C610_=_C796( C610 C796 ) \nC610_=_C798( C610 C798 ) C610_=_C808( C610 C808 ) C610_=_C856( C610 C856 ) C610_=_C857( C610 C857 ) C610_=_C858( C610 C858 ) C610_=_C860( C610 C860 ) \nC610_=_C861( C610 C861 ) C610_=_C874( C610 C874 ) C610_=_C875( C610 C875 ) C610_=_C876( C610 C876 ) C610_=_C898( C610 C898 ) C611_=_C615( C611 C615 ) \nC611_=_C619( C611 C619 ) C611_=_C632( C611 C632 ) C611_=_C662( C611 C662 ) C611_=_C703( C611 C703 ) C611_=_C715( C611 C715 ) C611_=_C721( C611 C721 ) \nC611_=_C728( C611 C728 ) C611_=_C755( C611 C755 ) C611_=_C772( C611 C772 ) C611_=_C796( C611 C796 ) C611_=_C808( C611 C808 ) C611_=_C840( C611 C840 ) \nC611_=_C860( C611 C860 ) C611_=_C871( C611 C871 ) C611_=_C874( C611 C874 ) C611_=_C875( C611 C875 ) C611_=_C898( C611 C898 ) C615_=_C619( C615 C619 ) \nC615_=_C631( C615 C631 ) C615_=_C642( C615 C642 ) C615_=_C662( C615 C662 ) C615_=_C670( C615 C670 ) C615_=_C700( C615 C700 ) C615_=_C703( C615 C703 ) \nC615_=_C742( C615 C742 ) C615_=_C745( C615 C745 ) C615_=_C749( C615 C749 ) C615_=_C755( C615 C755 ) C615_=_C796( C615 C796 ) C615_=_C806( C615 C806 ) \nC615_=_C820( C615 C820 ) C615_=_C845( C615 C845 ) C615_=_C860( C615 C860 ) C615_=_C874( C615 C874 ) C615_=_C875( C615 C875 ) C615_=_C886( C615 C886 ) \nC615_=_C893( C615 C893 ) C615_=_C897( C615 C897 ) C615_=_C898( C615 C898 ) C619_=_C662( C619 C662 ) C619_=_C681( C619 C681 ) C619_=_C703( C619 C703 ) \nC619_=_C796( C619 C796 ) C619_=_C822( C619 C822 ) C619_=_C854( C619 C854 ) C619_=_C860( C619 C860 ) C619_=_C866( C619 C866 ) C619_=_C874( C619 C874 ) \nC619_=_C875( C619 C875 ) C619_=_C876( C619 C876 ) C619_=_C887( C619 C887 ) C623_=_C638( C623 C638 ) C623_=_C644( C623 C644 ) C623_=_C654( C623 C654 ) \nC623_=_C657( C623 C657 ) C623_=_C702( C623 C702 ) C623_=_C713( C623 C713 ) C623_=_C717( C623 C717 ) C623_=_C721( C623 C721 ) C623_=_C734( C623 C734 ) \nC623_=_C742( C623 C742 ) C623_=_C762( C623 C762 ) C623_=_C768( C623 C768 ) C623_=_C791( C623 C791 ) C623_=_C841( C623 C841 ) C623_=_C842( C623 C842 ) \nC623_=_C843( C623 C843 ) C623_=_C846( C623 C846 ) C623_=_C857( C623 C857 ) C623_=_C859( C623 C859 ) C623_=_C861( C623 C861 ) C623_=_C896( C623 C896 ) \nC623_=_C898( C623 C898 ) C631_=_C632( C631 C632 ) C631_=_C656( C631 C656 ) C631_=_C657( C631 C657 ) C631_=_C721( C631 C721 ) C631_=_C728( C631 C728 ) \nC631_=_C742( C631 C742 ) C631_=_C755( C631 C755 ) C631_=_C762( C631 C762 ) C631_=_C791( C631 C791 ) C631_=_C796( C631 C796 ) C631_=_C798( C631 C798 ) \nC631_=_C806( C631 C806 ) C631_=_C809( C631 C809 ) C631_=_C811( C631 C811 ) C631_=_C820( C631 C820 ) C631_=_C826( C631 C826 ) C631_=_C828( C631 C828 ) \nC631_=_C856( C631 C856 ) C631_=_C871( C631 C871 ) C631_=_C874( C631 C874 ) C631_=_C875( C631 C875 ) C631_=_C876( C631 C876 ) C631_=_C879( C631 C879 ) \nC631_=_C882( C631 C882 ) C631_=_C897( C631 C897 ) C631_=_C898( C631 C898 ) C632_=_C645( C632 C645 ) C632_=_C656( C632 C656 ) C632_=_C703( C632 C703 ) \nC632_=_C718( C632 C718 ) C632_=_C721( C632 C721 ) C632_=_C728(</w:t>
      </w:r>
    </w:p>
    <w:p>
      <w:pPr>
        <w:pStyle w:val="PreformattedText"/>
        <w:bidi w:val="0"/>
        <w:spacing w:before="0" w:after="0"/>
        <w:jc w:val="left"/>
        <w:rPr/>
      </w:pPr>
      <w:r>
        <w:rPr/>
        <w:t xml:space="preserve"> </w:t>
      </w:r>
      <w:r>
        <w:rPr/>
        <w:t>C632 C728 ) C632_=_C755( C632 C755 ) C632_=_C762( C632 C762 ) C632_=_C780( C632 C780 ) \nC632_=_C791( C632 C791 ) C632_=_C798( C632 C798 ) C632_=_C820( C632 C820 ) C632_=_C826( C632 C826 ) C632_=_C828( C632 C828 ) C632_=_C845( C632 C845 ) \nC632_=_C856( C632 C856 ) C632_=_C871( C632 C871 ) C632_=_C876( C632 C876 ) C632_=_C882( C632 C882 ) C632_=_C886( C632 C886 ) C638_=_C643( C638 C643 ) \nC638_=_C654( C638 C654 ) C638_=_C657( C638 C657 ) C638_=_C713( C638 C713 ) C638_=_C718( C638 C718 ) C638_=_C734( C638 C734 ) C638_=_C768( C638 C768 ) \nC638_=_C780( C638 C780 ) C638_=_C796( C638 C796 ) C638_=_C802( C638 C802 ) C638_=_C826( C638 C826 ) C638_=_C841( C638 C841 ) C638_=_C842( C638 C842 ) \nC638_=_C843( C638 C843 ) C638_=_C846( C638 C846 ) C638_=_C854( C638 C854 ) C638_=_C858( C638 C858 ) C638_=_C861( C638 C861 ) C638_=_C871( C638 C871 ) \nC638_=_C893( C638 C893 ) C638_=_C897( C638 C897 ) C638_=_C898( C638 C898 ) C642_=_C643( C642 C643 ) C642_=_C700( C642 C700 ) C642_=_C734( C642 C734 ) \nC642_=_C735( C642 C735 ) C642_=_C745( C642 C745 ) C642_=_C798( C642 C798 ) C642_=_C802( C642 C802 ) C642_=_C808( C642 C808 ) C642_=_C809( C642 C809 ) \nC642_=_C810( C642 C810 ) C642_=_C843( C642 C843 ) C642_=_C856( C642 C856 ) C642_=_C857( C642 C857 ) C642_=_C871( C642 C871 ) C642_=_C874( C642 C874 ) \nC642_=_C876( C642 C876 ) C642_=_C886( C642 C886 ) C642_=_C887( C642 C887 ) C642_=_C893( C642 C893 ) C642_=_C896( C642 C896 ) C642_=_C898( C642 C898 ) \nC643_=_C700( C643 C700 ) C643_=_C715( C643 C715 ) C643_=_C734( C643 C734 ) C643_=_C740( C643 C740 ) C643_=_C745( C643 C745 ) C643_=_C749( C643 C749 ) \nC643_=_C755( C643 C755 ) C643_=_C772( C643 C772 ) C643_=_C796( C643 C796 ) C643_=_C797( C643 C797 ) C643_=_C802( C643 C802 ) C643_=_C806( C643 C806 ) \nC643_=_C808( C643 C808 ) C643_=_C809( C643 C809 ) C643_=_C820( C643 C820 ) C643_=_C841( C643 C841 ) C643_=_C846( C643 C846 ) C643_=_C854( C643 C854 ) \nC643_=_C857( C643 C857 ) C643_=_C858( C643 C858 ) C643_=_C868( C643 C868 ) C643_=_C871( C643 C871 ) C643_=_C886( C643 C886 ) C643_=_C887( C643 C887 ) \nC643_=_C893( C643 C893 ) C643_=_C896( C643 C896 ) C643_=_C897( C643 C897 ) C644_=_C645( C644 C645 ) C644_=_C646( C644 C646 ) C644_=_C715( C644 C715 ) \nC644_=_C721( C644 C721 ) C644_=_C735( C644 C735 ) C644_=_C736( C644 C736 ) C644_=_C737( C644 C737 ) C644_=_C740( C644 C740 ) C644_=_C742( C644 C742 ) \nC644_=_C747( C644 C747 ) C644_=_C810( C644 C810 ) C644_=_C811( C644 C811 ) C644_=_C858( C644 C858 ) C644_=_C859( C644 C859 ) C644_=_C871( C644 C871 ) \nC644_=_C887( C644 C887 ) C644_=_C896( C644 C896 ) C645_=_C646( C645 C646 ) C645_=_C670( C645 C670 ) C645_=_C710( C645 C710 ) C645_=_C713( C645 C713 ) \nC645_=_C715( C645 C715 ) C645_=_C719( C645 C719 ) C645_=_C728( C645 C728 ) C645_=_C735( C645 C735 ) C645_=_C736( C645 C736 ) C645_=_C737( C645 C737 ) \nC645_=_C797( C645 C797 ) C645_=_C810( C645 C810 ) C645_=_C811( C645 C811 ) C645_=_C826( C645 C826 ) C645_=_C841( C645 C841 ) C645_=_C846( C645 C846 ) \nC645_=_C858( C645 C858 ) C645_=_C859( C645 C859 ) C645_=_C871( C645 C871 ) C646_=_C715( C646 C715 ) C646_=_C717( C646 C717 ) C646_=_C719( C646 C719 ) \nC646_=_C735( C646 C735 ) C646_=_C736( C646 C736 ) C646_=_C737( C646 C737 ) C646_=_C772( C646 C772 ) C646_=_C810( C646 C810 ) C646_=_C811( C646 C811 ) \nC646_=_C858( C646 C858 ) C646_=_C859( C646 C859 ) C646_=_C875( C646 C875 ) C646_=_C876( C646 C876 ) C646_=_C897( C646 C897 ) C654_=_C700( C654 C700 ) \nC654_=_C713( C654 C713 ) C654_=_C717( C654 C717 ) C654_=_C734( C654 C734 ) C654_=_C742( C654 C742 ) C654_=_C745( C654 C745 ) C654_=_C768( C654 C768 ) \nC654_=_C811( C654 C811 ) C654_=_C822( C654 C822 ) C654_=_C841( C654 C841 ) C654_=_C842( C654 C842 ) C654_=_C843( C654 C843 ) C654_=_C846( C654 C846 ) \nC654_=_C861( C654 C861 ) C654_=_C866( C654 C866 ) C654_=_C883( C654 C883 ) C654_=_C887( C654 C887 ) C654_=_C898( C654 C898 ) C655_=_C656( C655 C656 ) \nC655_=_C657( C655 C657 ) C655_=_C665( C655 C665 ) C655_=_C674( C655 C674 ) C655_=_C702( C655 C702 ) C655_=_C737( C655 C737 ) C655_=_C747( C655 C747 ) \nC655_=_C796( C655 C796 ) C655_=_C797( C655 C797 ) C655_=_C802( C655 C802 ) C655_=_C808( C655 C808 ) C655_=_C820( C655 C820 ) C655_=_C822( C655 C822 ) \nC655_=_C861( C655 C861 ) C655_=_C866( C655 C866 ) C655_=_C868( C655 C868 ) C655_=_C887( C655 C887 ) C655_=_C893( C655 C893 ) C656_=_C657( C656 C657 ) \nC656_=_C719( C656 C719 ) C656_=_C721( C656 C721 ) C656_=_C728( C656 C728 ) C656_=_C736( C656 C736 ) C656_=_C737( C656 C737 ) C656_=_C747( C656 C747 ) \nC656_=_C755( C656 C755 ) C656_=_C762( C656 C762 ) C656_=_C791( C656 C791 ) C656_=_C798( C656 C798 ) C656_=_C808( C656 C808 ) C656_=_C811( C656 C811 ) \nC656_=_C820( C656 C820 ) C656_=_C826( C656 C826 ) C656_=_C828( C656 C828 ) C656_=_C842( C656 C842 ) C656_=_C844( C656 C844 ) C656_=_C856( C656 C856 ) \nC656_=_C859( C656 C859 ) C656_=_C868( C656 C868 ) C656_=_C874( C656 C874 ) C656_=_C875( C656 C875 ) C656_=_C876( C656 C876 ) C656_=_C879( C656 C879 ) \nC656_=_C882( C656 C882 ) C657_=_C670( C657 C670 ) C657_=_C681( C657 C681 ) C657_=_C702( C657 C702 ) C657_=_C717( C657 C717 ) C657_=_C718( C657 C718 ) \nC657_=_C736( C657 C736 ) C657_=_C747( C657 C747 ) C657_=_C762( C657 C762 ) C657_=_C780( C657 C780 ) C657_=_C791( C657 C791 ) C657_=_C809( C657 C809 ) \nC657_=_C828( C657 C828 ) C657_=_C844( C657 C844 ) C657_=_C845( C657 C845 ) C657_=_C846( C657 C846 ) C657_=_C854( C657 C854 ) C657_=_C856( C657 C856 ) \nC657_=_C858( C657 C858 ) C657_=_C871( C657 C871 ) C657_=_C879( C657 C879 ) C657_=_C896( C657 C896 ) C662_=_C703( C662 C703 ) C662_=_C715( C662 C715 ) \nC662_=_C749( C662 C749 ) C662_=_C772( C662 C772 ) C662_=_C796( C662 C796 ) C662_=_C820( C662 C820 ) C662_=_C822( C662 C822 ) C662_=_C854( C662 C854 ) \nC662_=_C857( C662 C857 ) C662_=_C859( C662 C859 ) C662_=_C860( C662 C860 ) C662_=_C871( C662 C871 ) C662_=_C874( C662 C874 ) C662_=_C875( C662 C875 ) \nC662_=_C879( C662 C879 ) C662_=_C886( C662 C886 ) C662_=_C887( C662 C887 ) C662_=_C893( C662 C893 ) C665_=_C702( C665 C702 ) C665_=_C710( C665 C710 ) \nC665_=_C713( C665 C713 ) C665_=_C736( C665 C736 ) C665_=_C737( C665 C737 ) C665_=_C742( C665 C742 ) C665_=_C747( C665 C747 ) C665_=_C755( C665 C755 ) \nC665_=_C796( C665 C796 ) C665_=_C802( C665 C802 ) C665_=_C810( C665 C810 ) C665_=_C820( C665 C820 ) C665_=_C822( C665 C822 ) C665_=_C828( C665 C828 ) \nC665_=_C857( C665 C857 ) C665_=_C861( C665 C861 ) C665_=_C866( C665 C866 ) C665_=_C876( C665 C876 ) C665_=_C882( C665 C882 ) C665_=_C883( C665 C883 ) \nC665_=_C893( C665 C893 ) C670_=_C681( C670 C681 ) C670_=_C703( C670 C703 ) C670_=_C716( C670 C716 ) C670_=_C740( C670 C740 ) C670_=_C755( C670 C755 ) \nC670_=_C772( C670 C772 ) C670_=_C780( C670 C780 ) C670_=_C809( C670 C809 ) C670_=_C820( C670 C820 ) C670_=_C826( C670 C826 ) C670_=_C844( C670 C844 ) \nC670_=_C845( C670 C845 ) C670_=_C854( C670 C854 ) C670_=_C886( C670 C886 ) C670_=_C893( C670 C893 ) C670_=_C897( C670 C897 ) C674_=_C681( C674 C681 ) \nC674_=_C735( C674 C735 ) C674_=_C747( C674 C747 ) C674_=_C762( C674 C762 ) C674_=_C768( C674 C768 ) C674_=_C796( C674 C796 ) C674_=_C811( C674 C811 ) \nC674_=_C828( C674 C828 ) C674_=_C840( C674 C840 ) C674_=_C861( C674 C861 ) C674_=_C871( C674 C871 ) C674_=_C879( C674 C879 ) C674_=_C883( C674 C883 ) \nC674_=_C893( C674 C893 ) C674_=_C897( C674 C897 ) C681_=_C713( C681 C713 ) C681_=_C715( C681 C715 ) C681_=_C734( C681 C734 ) C681_=_C768( C681 C768 ) \nC681_=_C780( C681 C780 ) C681_=_C809( C681 C809 ) C681_=_C826( C681 C826 ) C681_=_C828( C681 C828 ) C681_=_C840( C681 C840 ) C681_=_C843( C681 C843 ) \nC681_=_C844( C681 C844 ) C681_=_C845( C681 C845 ) C681_=_C854( C681 C854 ) C681_=_C876( C681 C876 ) C681_=_C893( C681 C893 ) C681_=_C896( C681 C896 ) \nC681_=_C898( C681 C898 ) C700_=_C702( C700 C702 ) C700_=_C715( C700 C715 ) C700_=_C737( C700 C737 ) C700_=_C740( C700 C740 ) C700_=_C745( C700 C745 ) \nC700_=_C749( C700 C749 ) C700_=_C755( C700 C755 ) C700_=_C772( C700 C772 ) C700_=_C797( C700 C797 ) C700_=_C802( C700 C802 ) C700_=_C806( C700 C806 ) \nC700_=_C811( C700 C811 ) C700_=_C820( C700 C820 ) C700_=_C841( C700 C841 ) C700_=_C846( C700 C846 ) C700_=_C858( C700 C858 ) C700_=_C868( C700 C868 ) \nC700_=_C874( C700 C874 ) C700_=_C883( C700 C883 ) C700_=_C893( C700 C893 ) C702_=_C717( C702 C717 ) C702_=_C737( C702 C737 ) C702_=_C745( C702 C745 ) \nC702_=_C762( C702 C762 ) C702_=_C791( C702 C791 ) C702_=_C802( C702 C802 ) C702_=_C822( C702 C822 ) C702_=_C842( C702 C842 ) C702_=_C846( C702 C846 ) \nC702_=_C882( C702 C882 ) C702_=_C883( C702 C883 ) C702_=_C893( C702 C893 ) C702_=_C896( C702 C896 ) C703_=_C716( C703 C716 ) C703_=_C749( C703 C749 ) \nC703_=_C796( C703 C796 ) C703_=_C860( C703 C860 ) C703_=_C866( C703 C866 ) C703_=_C874( C703 C874 ) C703_=_C875( C703 C875 ) C710_=_C716( C710 C716 ) \nC710_=_C717( C710 C717 ) C710_=_C718( C710 C718 ) C710_=_C719( C710 C719 ) C710_=_C734( C710 C734 ) C710_=_C742( C710 C742 ) C710_=_C745( C710 C745 ) \nC710_=_C796( C710 C796 ) C710_=_C797( C710 C797 ) C710_=_C809( C710 C809 ) C710_=_C811( C710 C811 ) C710_=_C826( C710 C826 ) C710_=_C841( C710 C841 ) \nC710_=_C849( C710 C849 ) C710_=_C857( C710 C857 ) C710_=_C859( C710 C859 ) C710_=_C866( C710 C866 ) C710_=_C868( C710 C868 ) C710_=_C883( C710 C883 ) \nC710_=_C897( C710 C897 ) C713_=_C715( C713 C715 ) C713_=_C718( C713 C718 ) C713_=_C719( C713 C719 ) C713_=_C728( C713 C728 ) C713_=_C734( C713 C734 ) \nC713_=_C742( C713 C742 ) C713_=_C747( C713 C747 ) C713_=_C768( C713 C768 ) C713_=_C798( C713 C798 ) C713_=_C828( C713 C828 ) C713_=_C841( C713 C841 ) \nC713_=_C842( C713 C842 ) C713_=_C843( C713 C843 ) C713_=_C856( C713 C856 ) C713_=_C857( C713 C857 ) C713_=_C861( C713 C861 ) C713_=_C868( C713 C868 ) \nC713_=_C882( C713 C882 ) C713_=_C883( C713 C883 ) C713_=_C898( C713 C898 ) C715_=_C719( C715 C719 ) C715_=_C728( C715 C728 ) C715_=_C734( C715 C734 ) \nC715_=_C740( C715 C740 ) C715_=_C745( C715 C745 ) C715_=_C747( C715 C747 ) C715_=_C749(</w:t>
      </w:r>
    </w:p>
    <w:p>
      <w:pPr>
        <w:pStyle w:val="PreformattedText"/>
        <w:bidi w:val="0"/>
        <w:spacing w:before="0" w:after="0"/>
        <w:jc w:val="left"/>
        <w:rPr/>
      </w:pPr>
      <w:r>
        <w:rPr/>
        <w:t xml:space="preserve"> </w:t>
      </w:r>
      <w:r>
        <w:rPr/>
        <w:t>C715 C749 ) C715_=_C755( C715 C755 ) C715_=_C768( C715 C768 ) \nC715_=_C772( C715 C772 ) C715_=_C797( C715 C797 ) C715_=_C802( C715 C802 ) C715_=_C806( C715 C806 ) C715_=_C820( C715 C820 ) C715_=_C846( C715 C846 ) \nC715_=_C858( C715 C858 ) C715_=_C868( C715 C868 ) C715_=_C871( C715 C871 ) C715_=_C898( C715 C898 ) C716_=_C717( C716 C717 ) C716_=_C718( C716 C718 ) \nC716_=_C719( C716 C719 ) C716_=_C735( C716 C735 ) C716_=_C737( C716 C737 ) C716_=_C742( C716 C742 ) C716_=_C810( C716 C810 ) C716_=_C849( C716 C849 ) \nC716_=_C866( C716 C866 ) C716_=_C876( C716 C876 ) C716_=_C883( C716 C883 ) C716_=_C887( C716 C887 ) C717_=_C718( C717 C718 ) C717_=_C719( C717 C719 ) \nC717_=_C736( C717 C736 ) C717_=_C742( C717 C742 ) C717_=_C762( C717 C762 ) C717_=_C791( C717 C791 ) C717_=_C802( C717 C802 ) C717_=_C820( C717 C820 ) \nC717_=_C822( C717 C822 ) C717_=_C844( C717 C844 ) C717_=_C846( C717 C846 ) C717_=_C849( C717 C849 ) C717_=_C860( C717 C860 ) C717_=_C861( C717 C861 ) \nC717_=_C866( C717 C866 ) C717_=_C876( C717 C876 ) C717_=_C883( C717 C883 ) C717_=_C896( C717 C896 ) C718_=_C719( C718 C719 ) C718_=_C742( C718 C742 ) \nC718_=_C780( C718 C780 ) C718_=_C798( C718 C798 ) C718_=_C845( C718 C845 ) C718_=_C849( C718 C849 ) C718_=_C854( C718 C854 ) C718_=_C858( C718 C858 ) \nC718_=_C866( C718 C866 ) C718_=_C883( C718 C883 ) C719_=_C728( C719 C728 ) C719_=_C742( C719 C742 ) C719_=_C745( C719 C745 ) C719_=_C842( C719 C842 ) \nC719_=_C844( C719 C844 ) C719_=_C845( C719 C845 ) C719_=_C849( C719 C849 ) C719_=_C866( C719 C866 ) C719_=_C868( C719 C868 ) C719_=_C874( C719 C874 ) \nC719_=_C883( C719 C883 ) C721_=_C728( C721 C728 ) C721_=_C740( C721 C740 ) C721_=_C742( C721 C742 ) C721_=_C755( C721 C755 ) C721_=_C762( C721 C762 ) \nC721_=_C791( C721 C791 ) C721_=_C798( C721 C798 ) C721_=_C808( C721 C808 ) C721_=_C820( C721 C820 ) C721_=_C826( C721 C826 ) C721_=_C828( C721 C828 ) \nC721_=_C854( C721 C854 ) C721_=_C856( C721 C856 ) C721_=_C859( C721 C859 ) C721_=_C861( C721 C861 ) C721_=_C871( C721 C871 ) C721_=_C876( C721 C876 ) \nC721_=_C879( C721 C879 ) C721_=_C882( C721 C882 ) C721_=_C898( C721 C898 ) C728_=_C755( C728 C755 ) C728_=_C762( C728 C762 ) C728_=_C780( C728 C780 ) \nC728_=_C791( C728 C791 ) C728_=_C798( C728 C798 ) C728_=_C809( C728 C809 ) C728_=_C820( C728 C820 ) C728_=_C826( C728 C826 ) C728_=_C828( C728 C828 ) \nC728_=_C840( C728 C840 ) C728_=_C844( C728 C844 ) C728_=_C856( C728 C856 ) C728_=_C866( C728 C866 ) C728_=_C876( C728 C876 ) C728_=_C882( C728 C882 ) \nC734_=_C768( C734 C768 ) C734_=_C780( C734 C780 ) C734_=_C808( C734 C808 ) C734_=_C809( C734 C809 ) C734_=_C826( C734 C826 ) C734_=_C841( C734 C841 ) \nC734_=_C842( C734 C842 ) C734_=_C843( C734 C843 ) C734_=_C849( C734 C849 ) C734_=_C856( C734 C856 ) C734_=_C857( C734 C857 ) C734_=_C859( C734 C859 ) \nC734_=_C861( C734 C861 ) C734_=_C868( C734 C868 ) C734_=_C886( C734 C886 ) C734_=_C887( C734 C887 ) C734_=_C896( C734 C896 ) C734_=_C897( C734 C897 ) \nC734_=_C898( C734 C898 ) C735_=_C736( C735 C736 ) C735_=_C737( C735 C737 ) C735_=_C740( C735 C740 ) C735_=_C768( C735 C768 ) C735_=_C772( C735 C772 ) \nC735_=_C780( C735 C780 ) C735_=_C802( C735 C802 ) C735_=_C810( C735 C810 ) C735_=_C811( C735 C811 ) C735_=_C822( C735 C822 ) C735_=_C858( C735 C858 ) \nC735_=_C859( C735 C859 ) C735_=_C883( C735 C883 ) C735_=_C886( C735 C886 ) C735_=_C897( C735 C897 ) C736_=_C737( C736 C737 ) C736_=_C755( C736 C755 ) \nC736_=_C791( C736 C791 ) C736_=_C810( C736 C810 ) C736_=_C811( C736 C811 ) C736_=_C826( C736 C826 ) C736_=_C828( C736 C828 ) C736_=_C857( C736 C857 ) \nC736_=_C858( C736 C858 ) C736_=_C859( C736 C859 ) C736_=_C875( C736 C875 ) C736_=_C876( C736 C876 ) C736_=_C879( C736 C879 ) C736_=_C883( C736 C883 ) \nC736_=_C896( C736 C896 ) C736_=_C898( C736 C898 ) C737_=_C745( C737 C745 ) C737_=_C802( C737 C802 ) C737_=_C810( C737 C810 ) C737_=_C811( C737 C811 ) \nC737_=_C820( C737 C820 ) C737_=_C822( C737 C822 ) C737_=_C849( C737 C849 ) C737_=_C858( C737 C858 ) C737_=_C859( C737 C859 ) C737_=_C875( C737 C875 ) \nC737_=_C876( C737 C876 ) C737_=_C883( C737 C883 ) C737_=_C893( C737 C893 ) C740_=_C745( C740 C745 ) C740_=_C749( C740 C749 ) C740_=_C755( C740 C755 ) \nC740_=_C772( C740 C772 ) C740_=_C780( C740 C780 ) C740_=_C797( C740 C797 ) C740_=_C798( C740 C798 ) C740_=_C802( C740 C802 ) C740_=_C806( C740 C806 ) \nC740_=_C820( C740 C820 ) C740_=_C841( C740 C841 ) C740_=_C846( C740 C846 ) C740_=_C849( C740 C849 ) C740_=_C856( C740 C856 ) C740_=_C858( C740 C858 ) \nC740_=_C860( C740 C860 ) C740_=_C861( C740 C861 ) C740_=_C868( C740 C868 ) C740_=_C871( C740 C871 ) C740_=_C874( C740 C874 ) C740_=_C876( C740 C876 ) \nC740_=_C882( C740 C882 ) C740_=_C886( C740 C886 ) C740_=_C897( C740 C897 ) C742_=_C745( C742 C745 ) C742_=_C755( C742 C755 ) C742_=_C806( C742 C806 ) \nC742_=_C810( C742 C810 ) C742_=_C820( C742 C820 ) C742_=_C849( C742 C849 ) C742_=_C856( C742 C856 ) C742_=_C861( C742 C861 ) C742_=_C866( C742 C866 ) \nC742_=_C868( C742 C868 ) C742_=_C874( C742 C874 ) C742_=_C875( C742 C875 ) C742_=_C879( C742 C879 ) C742_=_C882( C742 C882 ) C742_=_C883( C742 C883 ) \nC742_=_C897( C742 C897 ) C742_=_C898( C742 C898 ) C745_=_C749( C745 C749 ) C745_=_C755( C745 C755 ) C745_=_C772( C745 C772 ) C745_=_C797( C745 C797 ) \nC745_=_C802( C745 C802 ) C745_=_C806( C745 C806 ) C745_=_C820( C745 C820 ) C745_=_C845( C745 C845 ) C745_=_C846( C745 C846 ) C745_=_C858( C745 C858 ) \nC745_=_C868( C745 C868 ) C745_=_C883( C745 C883 ) C745_=_C893( C745 C893 ) C747_=_C828( C747 C828 ) C747_=_C840( C747 C840 ) C747_=_C857( C747 C857 ) \nC747_=_C871( C747 C871 ) C747_=_C879( C747 C879 ) C747_=_C882( C747 C882 ) C747_=_C896( C747 C896 ) C747_=_C897( C747 C897 ) C749_=_C755( C749 C755 ) \nC749_=_C772( C749 C772 ) C749_=_C797( C749 C797 ) C749_=_C802( C749 C802 ) C749_=_C806( C749 C806 ) C749_=_C820( C749 C820 ) C749_=_C822( C749 C822 ) \nC749_=_C845( C749 C845 ) C749_=_C846( C749 C846 ) C749_=_C858( C749 C858 ) C749_=_C860( C749 C860 ) C749_=_C868( C749 C868 ) C749_=_C882( C749 C882 ) \nC749_=_C883( C749 C883 ) C749_=_C886( C749 C886 ) C749_=_C896( C749 C896 ) C755_=_C762( C755 C762 ) C755_=_C772( C755 C772 ) C755_=_C780( C755 C780 ) \nC755_=_C791( C755 C791 ) C755_=_C797( C755 C797 ) C755_=_C798( C755 C798 ) C755_=_C802( C755 C802 ) C755_=_C806( C755 C806 ) C755_=_C810( C755 C810 ) \nC755_=_C811( C755 C811 ) C755_=_C820( C755 C820 ) C755_=_C826( C755 C826 ) C755_=_C828( C755 C828 ) C755_=_C840( C755 C840 ) C755_=_C846( C755 C846 ) \nC755_=_C856( C755 C856 ) C755_=_C858( C755 C858 ) C755_=_C860( C755 C860 ) C755_=_C861( C755 C861 ) C755_=_C866( C755 C866 ) C755_=_C868( C755 C868 ) \nC755_=_C875( C755 C875 ) C755_=_C876( C755 C876 ) C755_=_C879( C755 C879 ) C755_=_C882( C755 C882 ) C755_=_C886( C755 C886 ) C755_=_C897( C755 C897 ) \nC762_=_C791( C762 C791 ) C762_=_C798( C762 C798 ) C762_=_C806( C762 C806 ) C762_=_C811( C762 C811 ) C762_=_C820( C762 C820 ) C762_=_C826( C762 C826 ) \nC762_=_C828( C762 C828 ) C762_=_C846( C762 C846 ) C762_=_C856( C762 C856 ) C762_=_C857( C762 C857 ) C762_=_C861( C762 C861 ) C762_=_C874( C762 C874 ) \nC762_=_C875( C762 C875 ) C762_=_C876( C762 C876 ) C762_=_C882( C762 C882 ) C762_=_C893( C762 C893 ) C762_=_C896( C762 C896 ) C762_=_C897( C762 C897 ) \nC762_=_C898( C762 C898 ) C768_=_C808( C768 C808 ) C768_=_C841( C768 C841 ) C768_=_C842( C768 C842 ) C768_=_C843( C768 C843 ) C768_=_C849( C768 C849 ) \nC768_=_C860( C768 C860 ) C768_=_C861( C768 C861 ) C768_=_C866( C768 C866 ) C768_=_C883( C768 C883 ) C768_=_C896( C768 C896 ) C768_=_C898( C768 C898 ) \nC772_=_C797( C772 C797 ) C772_=_C802( C772 C802 ) C772_=_C806( C772 C806 ) C772_=_C810( C772 C810 ) C772_=_C820( C772 C820 ) C772_=_C822( C772 C822 ) \nC772_=_C841( C772 C841 ) C772_=_C843( C772 C843 ) C772_=_C845( C772 C845 ) C772_=_C846( C772 C846 ) C772_=_C858( C772 C858 ) C772_=_C868( C772 C868 ) \nC772_=_C871( C772 C871 ) C772_=_C875( C772 C875 ) C772_=_C876( C772 C876 ) C772_=_C896( C772 C896 ) C772_=_C897( C772 C897 ) C780_=_C809( C780 C809 ) \nC780_=_C844( C780 C844 ) C780_=_C845( C780 C845 ) C780_=_C854( C780 C854 ) C780_=_C858( C780 C858 ) C780_=_C860( C780 C860 ) C780_=_C866( C780 C866 ) \nC780_=_C875( C780 C875 ) C780_=_C886( C780 C886 ) C780_=_C897( C780 C897 ) C791_=_C798( C791 C798 ) C791_=_C808( C791 C808 ) C791_=_C820( C791 C820 ) \nC791_=_C826( C791 C826 ) C791_=_C828( C791 C828 ) C791_=_C840( C791 C840 ) C791_=_C846( C791 C846 ) C791_=_C856( C791 C856 ) C791_=_C871( C791 C871 ) \nC791_=_C876( C791 C876 ) C791_=_C879( C791 C879 ) C791_=_C882( C791 C882 ) C791_=_C896( C791 C896 ) C796_=_C809( C796 C809 ) C796_=_C811( C796 C811 ) \nC796_=_C854( C796 C854 ) C796_=_C857( C796 C857 ) C796_=_C858( C796 C858 ) C796_=_C859( C796 C859 ) C796_=_C860( C796 C860 ) C796_=_C871( C796 C871 ) \nC796_=_C874( C796 C874 ) C796_=_C875( C796 C875 ) C796_=_C893( C796 C893 ) C796_=_C897( C796 C897 ) C797_=_C798( C797 C798 ) C797_=_C802( C797 C802 ) \nC797_=_C806( C797 C806 ) C797_=_C808( C797 C808 ) C797_=_C811( C797 C811 ) C797_=_C820( C797 C820 ) C797_=_C828( C797 C828 ) C797_=_C841( C797 C841 ) \nC797_=_C844( C797 C844 ) C797_=_C845( C797 C845 ) C797_=_C846( C797 C846 ) C797_=_C858( C797 C858 ) C797_=_C866( C797 C866 ) C797_=_C868( C797 C868 ) \nC797_=_C886( C797 C886 ) C797_=_C887( C797 C887 ) C797_=_C898( C797 C898 ) C798_=_C808( C798 C808 ) C798_=_C820( C798 C820 ) C798_=_C826( C798 C826 ) \nC798_=_C828( C798 C828 ) C798_=_C841( C798 C841 ) C798_=_C845( C798 C845 ) C798_=_C849( C798 C849 ) C798_=_C856( C798 C856 ) C798_=_C860( C798 C860 ) \nC798_=_C874( C798 C874 ) C798_=_C876( C798 C876 ) C798_=_C879( C798 C879 ) C798_=_C882( C798 C882 ) C798_=_C883( C798 C883 ) C798_=_C887( C798 C887 ) \nC802_=_C806( C802 C806 ) C802_=_C808( C802 C808 ) C802_=_C820( C802 C820 ) C802_=_C822( C802 C822 ) C802_=_C826( C802 C826 ) C802_=_C841( C802 C841 ) \nC802_=_C846( C802 C846 ) C802_=_C858( C802 C858 ) C802_=_C860( C802 C860 ) C802_=_C861( C802 C861 ) C802_=_C866(</w:t>
      </w:r>
    </w:p>
    <w:p>
      <w:pPr>
        <w:pStyle w:val="PreformattedText"/>
        <w:bidi w:val="0"/>
        <w:spacing w:before="0" w:after="0"/>
        <w:jc w:val="left"/>
        <w:rPr/>
      </w:pPr>
      <w:r>
        <w:rPr/>
        <w:t xml:space="preserve"> </w:t>
      </w:r>
      <w:r>
        <w:rPr/>
        <w:t>C802 C866 ) C802_=_C868( C802 C868 ) \nC802_=_C893( C802 C893 ) C806_=_C810( C806 C810 ) C806_=_C820( C806 C820 ) C806_=_C846( C806 C846 ) C806_=_C857( C806 C857 ) C806_=_C858( C806 C858 ) \nC806_=_C868( C806 C868 ) C806_=_C874( C806 C874 ) C806_=_C875( C806 C875 ) C806_=_C879( C806 C879 ) C806_=_C896( C806 C896 ) C806_=_C897( C806 C897 ) \nC806_=_C898( C806 C898 ) C808_=_C809( C808 C809 ) C808_=_C811( C808 C811 ) C808_=_C822( C808 C822 ) C808_=_C828( C808 C828 ) C808_=_C842( C808 C842 ) \nC808_=_C845( C808 C845 ) C808_=_C846( C808 C846 ) C808_=_C849( C808 C849 ) C808_=_C857( C808 C857 ) C808_=_C861( C808 C861 ) C808_=_C866( C808 C866 ) \nC808_=_C875( C808 C875 ) C808_=_C886( C808 C886 ) C808_=_C887( C808 C887 ) C808_=_C896( C808 C896 ) C808_=_C898( C808 C898 ) C809_=_C811( C809 C811 ) \nC809_=_C826( C809 C826 ) C809_=_C844( C809 C844 ) C809_=_C845( C809 C845 ) C809_=_C854( C809 C854 ) C809_=_C856( C809 C856 ) C809_=_C857( C809 C857 ) \nC809_=_C859( C809 C859 ) C809_=_C868( C809 C868 ) C809_=_C886( C809 C886 ) C809_=_C887( C809 C887 ) C809_=_C896( C809 C896 ) C809_=_C897( C809 C897 ) \nC810_=_C811( C810 C811 ) C810_=_C820( C810 C820 ) C810_=_C843( C810 C843 ) C810_=_C845( C810 C845 ) C810_=_C846( C810 C846 ) C810_=_C856( C810 C856 ) \nC810_=_C858( C810 C858 ) C810_=_C859( C810 C859 ) C810_=_C861( C810 C861 ) C810_=_C866( C810 C866 ) C810_=_C871( C810 C871 ) C810_=_C875( C810 C875 ) \nC810_=_C876( C810 C876 ) C810_=_C896( C810 C896 ) C810_=_C897( C810 C897 ) C811_=_C826( C811 C826 ) C811_=_C841( C811 C841 ) C811_=_C858( C811 C858 ) \nC811_=_C859( C811 C859 ) C811_=_C861( C811 C861 ) C811_=_C875( C811 C875 ) C811_=_C879( C811 C879 ) C811_=_C883( C811 C883 ) C811_=_C897( C811 C897 ) \nC820_=_C822( C820 C822 ) C820_=_C826( C820 C826 ) C820_=_C828( C820 C828 ) C820_=_C846( C820 C846 ) C820_=_C856( C820 C856 ) C820_=_C858( C820 C858 ) \nC820_=_C860( C820 C860 ) C820_=_C861( C820 C861 ) C820_=_C866( C820 C866 ) C820_=_C868( C820 C868 ) C820_=_C876( C820 C876 ) C820_=_C882( C820 C882 ) \nC820_=_C886( C820 C886 ) C820_=_C887( C820 C887 ) C820_=_C897( C820 C897 ) C822_=_C854( C822 C854 ) C822_=_C860( C822 C860 ) C822_=_C861( C822 C861 ) \nC822_=_C866( C822 C866 ) C822_=_C868( C822 C868 ) C822_=_C883( C822 C883 ) C822_=_C886( C822 C886 ) C822_=_C893( C822 C893 ) C826_=_C828( C826 C828 ) \nC826_=_C841( C826 C841 ) C826_=_C843( C826 C843 ) C826_=_C844( C826 C844 ) C826_=_C846( C826 C846 ) C826_=_C856( C826 C856 ) C826_=_C857( C826 C857 ) \nC826_=_C868( C826 C868 ) C826_=_C876( C826 C876 ) C826_=_C879( C826 C879 ) C826_=_C882( C826 C882 ) C826_=_C886( C826 C886 ) C826_=_C893( C826 C893 ) \nC826_=_C896( C826 C896 ) C826_=_C897( C826 C897 ) C828_=_C844( C828 C844 ) C828_=_C845( C828 C845 ) C828_=_C856( C828 C856 ) C828_=_C857( C828 C857 ) \nC828_=_C876( C828 C876 ) C828_=_C882( C828 C882 ) C828_=_C887( C828 C887 ) C828_=_C893( C828 C893 ) C828_=_C896( C828 C896 ) C828_=_C898( C828 C898 ) \nC840_=_C854( C840 C854 ) C840_=_C871( C840 C871 ) C840_=_C879( C840 C879 ) C840_=_C897( C840 C897 ) C841_=_C842( C841 C842 ) C841_=_C843( C841 C843 ) \nC841_=_C845( C841 C845 ) C841_=_C846( C841 C846 ) C841_=_C856( C841 C856 ) C841_=_C857( C841 C857 ) C841_=_C858( C841 C858 ) C841_=_C859( C841 C859 ) \nC841_=_C861( C841 C861 ) C841_=_C874( C841 C874 ) C841_=_C882( C841 C882 ) C841_=_C896( C841 C896 ) C841_=_C898( C841 C898 ) C842_=_C843( C842 C843 ) \nC842_=_C844( C842 C844 ) C842_=_C849( C842 C849 ) C842_=_C857( C842 C857 ) C842_=_C859( C842 C859 ) C842_=_C861( C842 C861 ) C842_=_C868( C842 C868 ) \nC842_=_C874( C842 C874 ) C842_=_C882( C842 C882 ) C842_=_C893( C842 C893 ) C842_=_C896( C842 C896 ) C842_=_C898( C842 C898 ) C843_=_C845( C843 C845 ) \nC843_=_C846( C843 C846 ) C843_=_C856( C843 C856 ) C843_=_C861( C843 C861 ) C843_=_C871( C843 C871 ) C843_=_C883( C843 C883 ) C843_=_C896( C843 C896 ) \nC843_=_C898( C843 C898 ) C844_=_C845( C844 C845 ) C844_=_C854( C844 C854 ) C844_=_C866( C844 C866 ) C844_=_C868( C844 C868 ) C844_=_C874( C844 C874 ) \nC844_=_C886( C844 C886 ) C844_=_C893( C844 C893 ) C844_=_C898( C844 C898 ) C845_=_C846( C845 C846 ) C845_=_C854( C845 C854 ) C845_=_C886( C845 C886 ) \nC845_=_C887( C845 C887 ) C845_=_C896( C845 C896 ) C846_=_C858( C846 C858 ) C846_=_C868( C846 C868 ) C846_=_C883( C846 C883 ) C846_=_C896( C846 C896 ) \nC849_=_C859( C849 C859 ) C849_=_C860( C849 C860 ) C849_=_C866( C849 C866 ) C849_=_C874( C849 C874 ) C849_=_C876( C849 C876 ) C849_=_C879( C849 C879 ) \nC849_=_C883( C849 C883 ) C849_=_C896( C849 C896 ) C854_=_C858( C854 C858 ) C854_=_C859( C854 C859 ) C854_=_C861( C854 C861 ) C854_=_C868( C854 C868 ) \nC854_=_C871( C854 C871 ) C854_=_C893( C854 C893 ) C854_=_C897( C854 C897 ) C856_=_C857( C856 C857 ) C856_=_C858( C856 C858 ) C856_=_C859( C856 C859 ) \nC856_=_C861( C856 C861 ) C856_=_C868( C856 C868 ) C856_=_C871( C856 C871 ) C856_=_C876( C856 C876 ) C856_=_C879( C856 C879 ) C856_=_C882( C856 C882 ) \nC856_=_C886( C856 C886 ) C856_=_C898( C856 C898 ) C857_=_C858( C857 C858 ) C857_=_C859( C857 C859 ) C857_=_C861( C857 C861 ) C857_=_C882( C857 C882 ) \nC857_=_C883( C857 C883 ) C857_=_C886( C857 C886 ) C857_=_C887( C857 C887 ) C857_=_C893( C857 C893 ) C857_=_C896( C857 C896 ) C858_=_C859( C858 C859 ) \nC858_=_C861( C858 C861 ) C858_=_C868( C858 C868 ) C858_=_C871( C858 C871 ) C858_=_C887( C858 C887 ) C858_=_C893( C858 C893 ) C858_=_C896( C858 C896 ) \nC858_=_C897( C858 C897 ) C859_=_C861( C859 C861 ) C859_=_C875( C859 C875 ) C859_=_C876( C859 C876 ) C859_=_C879( C859 C879 ) C859_=_C887( C859 C887 ) \nC860_=_C861( C860 C861 ) C860_=_C866( C860 C866 ) C860_=_C874( C860 C874 ) C860_=_C875( C860 C875 ) C860_=_C879( C860 C879 ) C860_=_C886( C860 C886 ) \nC860_=_C897( C860 C897 ) C860_=_C898( C860 C898 ) C861_=_C866( C861 C866 ) C861_=_C897( C861 C897 ) C861_=_C898( C861 C898 ) C866_=_C874( C866 C874 ) \nC866_=_C883( C866 C883 ) C866_=_C886( C866 C886 ) C866_=_C887( C866 C887 ) C868_=_C874( C868 C874 ) C868_=_C882( C868 C882 ) C868_=_C886( C868 C886 ) \nC868_=_C887( C868 C887 ) C868_=_C896( C868 C896 ) C868_=_C897( C868 C897 ) C868_=_C898( C868 C898 ) C871_=_C879( C871 C879 ) C871_=_C893( C871 C893 ) \nC871_=_C897( C871 C897 ) C874_=_C875( C874 C875 ) C874_=_C876( C874 C876 ) C874_=_C893( C874 C893 ) C874_=_C897( C874 C897 ) C874_=_C898( C874 C898 ) \nC875_=_C876( C875 C876 ) C875_=_C897( C875 C897 ) C875_=_C898( C875 C898 ) C876_=_C882( C876 C882 ) C876_=_C897( C876 C897 ) C879_=_C887( C879 C887 ) \nC879_=_C897( C879 C897 ) C882_=_C893( C882 C893 ) C882_=_C898( C882 C898 ) C886_=_C887( C886 C887 ) C886_=_C893( C886 C893 ) C886_=_C896( C886 C896 ) \nC886_=_C897( C886 C897 ) C886_=_C898( C886 C898 ) C887_=_C893( C887 C893 ) C887_=_C896( C887 C896 ) C893_=_C897( C893 C897 ) C893_=_C898( C893 C898 ) \nC897_=_C898( C897 C898 ) "];52-&gt;66[label="168: C148 C149 C151 C164 C169 \nC179 C182 C211 C218 C220 C222 \nC227 C228 C229 C230 C231 C235 \nC258 C259 C260 C276 C299 C300 \nC301 C302 C303 C304 C313 C326 \nC332 C333 C339 C357 C367 C369 \nC382 C417 C424 C439 C440 C441 \nC452 C467 C468 C469 C470 C476 \nC479 C491 C492 C493 C494 C495 \nC496 C497 C498 C499 C500 C501 \nC502 C503 C505 C511 C518 C519 \nC522 C523 C534 C558 C561 C564 \nC578 C584 C586 C593 C605 C610 \nC611 C615 C619 C623 C631 C632 \nC638 C642 C643 C644 C645 C646 \nC654 C655 C656 C657 C662 C665 \nC670 C674 C681 C700 C702 C703 \nC710 C713 C715 C716 C717 C718 \nC719 C721 C728 C734 C735 C736 \nC737 C740 C742 C745 C747 C749 \nC755 C762 C768 C772 C780 C791 \nC796 C797 C798 C802 C806 C808 \nC809 C810 C811 C820 C822 C826 \nC828 C840 C841 C842 C843 C844 \nC845 C846 C849 C854 C856 C857 \nC858 C859 C860 C861 C866 C868 \nC871 C874 C875 C876 C879 C882 \nC883 C886 C887 C893 C896 C897 \nC898 \n2996: C148_=_C149 ,C148_=_C299 ,C148_=_C300 ,C148_=_C491 ,C148_=_C492 ,\nC148_=_C493 ,C148_=_C494 ,C148_=_C495 ,C148_=_C496 ,C148_=_C497 ,C148_=_C498 ,\nC148_=_C499 ,C148_=_C586 ,C148_=_C593 ,C148_=_C642 ,C148_=_C643 ,C148_=_C656 ,\nC148_=_C734 ,C148_=_C736 ,C148_=_C737 ,C148_=_C808 ,C148_=_C809 ,C148_=_C857 ,\nC148_=_C859 ,C148_=_C875 ,C148_=_C876 ,C148_=_C886 ,C148_=_C887 ,C148_=_C893 ,\nC148_=_C896 ,C149_=_C222 ,C149_=_C299 ,C149_=_C300 ,C149_=_C491 ,C149_=_C492 ,\nC149_=_C493 ,C149_=_C494 ,C149_=_C495 ,C149_=_C496 ,C149_=_C497 ,C149_=_C498 ,\nC149_=_C499 ,C149_=_C518 ,C149_=_C558 ,C149_=_C586 ,C149_=_C642 ,C149_=_C643 ,\nC149_=_C734 ,C149_=_C745 ,C149_=_C762 ,C149_=_C806 ,C149_=_C808 ,C149_=_C809 ,\nC149_=_C857 ,C149_=_C886 ,C149_=_C887 ,C149_=_C896 ,C151_=_C211 ,C151_=_C301 ,\nC151_=_C302 ,C151_=_C303 ,C151_=_C304 ,C151_=_C498 ,C151_=_C500 ,C151_=_C501 ,\nC151_=_C502 ,C151_=_C503 ,C151_=_C561 ,C151_=_C610 ,C151_=_C642 ,C151_=_C644 ,\nC151_=_C645 ,C151_=_C646 ,C151_=_C654 ,C151_=_C735 ,C151_=_C736 ,C151_=_C737 ,\nC151_=_C798 ,C151_=_C810 ,C151_=_C811 ,C151_=_C858 ,C151_=_C859 ,C151_=_C866 ,\nC151_=_C874 ,C151_=_C876 ,C151_=_C887 ,C164_=_C179 ,C164_=_C227 ,C164_=_C313 ,\nC164_=_C439 ,C164_=_C440 ,C164_=_C522 ,C164_=_C523 ,C164_=_C558 ,C164_=_C623 ,\nC164_=_C645 ,C164_=_C657 ,C164_=_C670 ,C164_=_C702 ,C164_=_C710 ,C164_=_C716 ,\nC164_=_C717 ,C164_=_C718 ,C164_=_C719 ,C164_=_C742 ,C164_=_C762 ,C164_=_C791 ,\nC164_=_C826 ,C164_=_C846 ,C164_=_C849 ,C164_=_C866 ,C164_=_C883 ,C164_=_C896 ,\nC169_=_C211 ,C169_=_C220 ,C169_=_C235 ,C169_=_C304 ,C169_=_C382 ,C169_=_C417 ,\nC169_=_C452 ,C169_=_C523 ,C169_=_C610 ,C169_=_C611 ,C169_=_C615 ,C169_=_C619 ,\nC169_=_C662 ,C169_=_C703 ,C169_=_C796 ,C169_=_C822 ,C169_=_C828 ,C169_=_C854 ,\nC169_=_C860 ,C169_=_C868 ,C169_=_C874 ,C169_=_C875 ,C179_=_C227 ,C179_=_C313 ,\nC179_=_C439 ,C179_=_C440 ,C179_=_C558 ,C179_=_C710 ,C179_=_C716 ,C179_=_C717 ,\nC179_=_C718 ,C179_=_C719 ,C179_=_C740 ,C179_=_C742 ,C179_=_C798 ,C179_=_C841 ,\nC179_=_C849 ,C179_=_C856 ,C179_=_C866 ,C179_=_C882 ,C179_=_C883 ,C182_=_C258 ,\nC182_=_C332 ,C182_=_C339 ,C182_=_C369 ,C182_=_C424 ,C182_=_C468 ,C182_=_C503 ,\nC182_=_C505 ,C182_=_C534 ,C182_=_C558 ,C182_=_C605 ,C182_=_C631 ,C182_=_C632</w:t>
      </w:r>
    </w:p>
    <w:p>
      <w:pPr>
        <w:pStyle w:val="PreformattedText"/>
        <w:bidi w:val="0"/>
        <w:spacing w:before="0" w:after="0"/>
        <w:jc w:val="left"/>
        <w:rPr/>
      </w:pPr>
      <w:r>
        <w:rPr/>
        <w:t xml:space="preserve"> </w:t>
      </w:r>
      <w:r>
        <w:rPr/>
        <w:t>,\nC182_=_C656 ,C182_=_C721 ,C182_=_C728 ,C182_=_C755 ,C182_=_C762 ,C182_=_C791 ,\nC182_=_C798 ,C182_=_C806 ,C182_=_C820 ,C182_=_C826 ,C182_=_C828 ,C182_=_C856 ,\nC182_=_C858 ,C182_=_C876 ,C182_=_C882 ,C211_=_C220 ,C211_=_C235 ,C211_=_C304 ,\nC211_=_C382 ,C211_=_C417 ,C211_=_C452 ,C211_=_C491 ,C211_=_C498 ,C211_=_C561 ,\nC211_=_C610 ,C211_=_C611 ,C211_=_C615 ,C211_=_C619 ,C211_=_C654 ,C211_=_C662 ,\nC211_=_C703 ,C211_=_C747 ,C211_=_C796 ,C211_=_C860 ,C211_=_C866 ,C211_=_C874 ,\nC211_=_C875 ,C211_=_C887 ,C211_=_C897 ,C218_=_C276 ,C218_=_C300 ,C218_=_C326 ,\nC218_=_C357 ,C218_=_C469 ,C218_=_C476 ,C218_=_C497 ,C218_=_C623 ,C218_=_C638 ,\nC218_=_C654 ,C218_=_C655 ,C218_=_C713 ,C218_=_C734 ,C218_=_C768 ,C218_=_C772 ,\nC218_=_C797 ,C218_=_C820 ,C218_=_C841 ,C218_=_C842 ,C218_=_C843 ,C218_=_C845 ,\nC218_=_C861 ,C218_=_C866 ,C218_=_C887 ,C218_=_C896 ,C218_=_C898 ,C220_=_C222 ,\nC220_=_C235 ,C220_=_C304 ,C220_=_C382 ,C220_=_C417 ,C220_=_C452 ,C220_=_C467 ,\nC220_=_C497 ,C220_=_C578 ,C220_=_C610 ,C220_=_C611 ,C220_=_C615 ,C220_=_C619 ,\nC220_=_C662 ,C220_=_C703 ,C220_=_C737 ,C220_=_C796 ,C220_=_C798 ,C220_=_C849 ,\nC220_=_C860 ,C220_=_C874 ,C220_=_C875 ,C220_=_C879 ,C222_=_C259 ,C222_=_C476 ,\nC222_=_C501 ,C222_=_C518 ,C222_=_C519 ,C222_=_C558 ,C222_=_C578 ,C222_=_C586 ,\nC222_=_C593 ,C222_=_C643 ,C222_=_C700 ,C222_=_C715 ,C222_=_C740 ,C222_=_C745 ,\nC222_=_C749 ,C222_=_C755 ,C222_=_C772 ,C222_=_C797 ,C222_=_C798 ,C222_=_C802 ,\nC222_=_C806 ,C222_=_C820 ,C222_=_C846 ,C222_=_C849 ,C222_=_C858 ,C222_=_C860 ,\nC222_=_C868 ,C222_=_C879 ,C227_=_C259 ,C227_=_C313 ,C227_=_C439 ,C227_=_C440 ,\nC227_=_C467 ,C227_=_C479 ,C227_=_C534 ,C227_=_C558 ,C227_=_C610 ,C227_=_C619 ,\nC227_=_C703 ,C227_=_C710 ,C227_=_C716 ,C227_=_C717 ,C227_=_C718 ,C227_=_C719 ,\nC227_=_C742 ,C227_=_C849 ,C227_=_C856 ,C227_=_C857 ,C227_=_C858 ,C227_=_C861 ,\nC227_=_C866 ,C227_=_C874 ,C227_=_C883 ,C228_=_C229 ,C228_=_C230 ,C228_=_C231 ,\nC228_=_C333 ,C228_=_C441 ,C228_=_C511 ,C228_=_C519 ,C228_=_C523 ,C228_=_C561 ,\nC228_=_C586 ,C228_=_C605 ,C228_=_C642 ,C228_=_C655 ,C228_=_C665 ,C228_=_C702 ,\nC228_=_C737 ,C228_=_C768 ,C228_=_C802 ,C228_=_C810 ,C228_=_C822 ,C228_=_C843 ,\nC228_=_C856 ,C228_=_C860 ,C228_=_C866 ,C228_=_C871 ,C228_=_C893 ,C229_=_C230 ,\nC229_=_C231 ,C229_=_C333 ,C229_=_C357 ,C229_=_C441 ,C229_=_C511 ,C229_=_C561 ,\nC229_=_C586 ,C229_=_C605 ,C229_=_C655 ,C229_=_C657 ,C229_=_C665 ,C229_=_C702 ,\nC229_=_C736 ,C229_=_C737 ,C229_=_C791 ,C229_=_C802 ,C229_=_C822 ,C229_=_C828 ,\nC229_=_C876 ,C229_=_C882 ,C229_=_C893 ,C229_=_C896 ,C230_=_C231 ,C230_=_C333 ,\nC230_=_C441 ,C230_=_C511 ,C230_=_C561 ,C230_=_C586 ,C230_=_C605 ,C230_=_C655 ,\nC230_=_C665 ,C230_=_C702 ,C230_=_C737 ,C230_=_C802 ,C230_=_C822 ,C230_=_C842 ,\nC230_=_C893 ,C231_=_C333 ,C231_=_C424 ,C231_=_C441 ,C231_=_C511 ,C231_=_C561 ,\nC231_=_C586 ,C231_=_C605 ,C231_=_C631 ,C231_=_C655 ,C231_=_C665 ,C231_=_C702 ,\nC231_=_C735 ,C231_=_C737 ,C231_=_C772 ,C231_=_C802 ,C231_=_C822 ,C231_=_C875 ,\nC231_=_C893 ,C231_=_C897 ,C235_=_C304 ,C235_=_C339 ,C235_=_C382 ,C235_=_C417 ,\nC235_=_C452 ,C235_=_C496 ,C235_=_C502 ,C235_=_C610 ,C235_=_C611 ,C235_=_C615 ,\nC235_=_C619 ,C235_=_C631 ,C235_=_C662 ,C235_=_C703 ,C235_=_C742 ,C235_=_C796 ,\nC235_=_C806 ,C235_=_C849 ,C235_=_C859 ,C235_=_C860 ,C235_=_C874 ,C235_=_C875 ,\nC235_=_C897 ,C235_=_C898 ,C258_=_C332 ,C258_=_C339 ,C258_=_C424 ,C258_=_C441 ,\nC258_=_C468 ,C258_=_C479 ,C258_=_C505 ,C258_=_C522 ,C258_=_C523 ,C258_=_C534 ,\nC258_=_C564 ,C258_=_C584 ,C258_=_C631 ,C258_=_C632 ,C258_=_C656 ,C258_=_C657 ,\nC258_=_C670 ,C258_=_C681 ,C258_=_C721 ,C258_=_C728 ,C258_=_C749 ,C258_=_C755 ,\nC258_=_C762 ,C258_=_C780 ,C258_=_C791 ,C258_=_C798 ,C258_=_C809 ,C258_=_C820 ,\nC258_=_C826 ,C258_=_C828 ,C258_=_C844 ,C258_=_C845 ,C258_=_C854 ,C258_=_C856 ,\nC258_=_C876 ,C258_=_C882 ,C259_=_C260 ,C259_=_C367 ,C259_=_C369 ,C259_=_C439 ,\nC259_=_C467 ,C259_=_C469 ,C259_=_C470 ,C259_=_C476 ,C259_=_C501 ,C259_=_C518 ,\nC259_=_C519 ,C259_=_C534 ,C259_=_C578 ,C259_=_C593 ,C259_=_C610 ,C259_=_C643 ,\nC259_=_C674 ,C259_=_C700 ,C259_=_C715 ,C259_=_C740 ,C259_=_C745 ,C259_=_C747 ,\nC259_=_C749 ,C259_=_C755 ,C259_=_C772 ,C259_=_C797 ,C259_=_C802 ,C259_=_C806 ,\nC259_=_C820 ,C259_=_C840 ,C259_=_C846 ,C259_=_C856 ,C259_=_C857 ,C259_=_C858 ,\nC259_=_C861 ,C259_=_C868 ,C259_=_C871 ,C259_=_C879 ,C259_=_C897 ,C260_=_C367 ,\nC260_=_C369 ,C260_=_C439 ,C260_=_C440 ,C260_=_C452 ,C260_=_C467 ,C260_=_C468 ,\nC260_=_C469 ,C260_=_C470 ,C260_=_C499 ,C260_=_C518 ,C260_=_C623 ,C260_=_C674 ,\nC260_=_C747 ,C260_=_C840 ,C260_=_C871 ,C260_=_C879 ,C260_=_C897 ,C276_=_C300 ,\nC276_=_C326 ,C276_=_C357 ,C276_=_C500 ,C276_=_C623 ,C276_=_C638 ,C276_=_C654 ,\nC276_=_C713 ,C276_=_C716 ,C276_=_C734 ,C276_=_C768 ,C276_=_C796 ,C276_=_C809 ,\nC276_=_C841 ,C276_=_C842 ,C276_=_C843 ,C276_=_C859 ,C276_=_C861 ,C276_=_C898 ,\nC299_=_C300 ,C299_=_C439 ,C299_=_C491 ,C299_=_C492 ,C299_=_C493 ,C299_=_C494 ,\nC299_=_C495 ,C299_=_C496 ,C299_=_C497 ,C299_=_C498 ,C299_=_C499 ,C299_=_C501 ,\nC299_=_C518 ,C299_=_C642 ,C299_=_C643 ,C299_=_C644 ,C299_=_C728 ,C299_=_C734 ,\nC299_=_C736 ,C299_=_C808 ,C299_=_C809 ,C299_=_C828 ,C299_=_C857 ,C299_=_C886 ,\nC299_=_C887 ,C299_=_C896 ,C299_=_C898 ,C300_=_C326 ,C300_=_C357 ,C300_=_C491 ,\nC300_=_C492 ,C300_=_C493 ,C300_=_C494 ,C300_=_C495 ,C300_=_C496 ,C300_=_C497 ,\nC300_=_C498 ,C300_=_C499 ,C300_=_C623 ,C300_=_C638 ,C300_=_C642 ,C300_=_C643 ,\nC300_=_C654 ,C300_=_C662 ,C300_=_C713 ,C300_=_C716 ,C300_=_C734 ,C300_=_C768 ,\nC300_=_C808 ,C300_=_C809 ,C300_=_C841 ,C300_=_C842 ,C300_=_C843 ,C300_=_C854 ,\nC300_=_C857 ,C300_=_C861 ,C300_=_C876 ,C300_=_C886 ,C300_=_C887 ,C300_=_C896 ,\nC300_=_C898 ,C301_=_C302 ,C301_=_C303 ,C301_=_C304 ,C301_=_C495 ,C301_=_C499 ,\nC301_=_C500 ,C301_=_C501 ,C301_=_C502 ,C301_=_C503 ,C301_=_C593 ,C301_=_C642 ,\nC301_=_C644 ,C301_=_C645 ,C301_=_C646 ,C301_=_C665 ,C301_=_C710 ,C301_=_C735 ,\nC301_=_C736 ,C301_=_C737 ,C301_=_C796 ,C301_=_C808 ,C301_=_C810 ,C301_=_C811 ,\nC301_=_C857 ,C301_=_C858 ,C301_=_C859 ,C301_=_C874 ,C301_=_C898 ,C302_=_C303 ,\nC302_=_C304 ,C302_=_C417 ,C302_=_C500 ,C302_=_C501 ,C302_=_C502 ,C302_=_C503 ,\nC302_=_C519 ,C302_=_C623 ,C302_=_C644 ,C302_=_C645 ,C302_=_C646 ,C302_=_C735 ,\nC302_=_C736 ,C302_=_C737 ,C302_=_C740 ,C302_=_C797 ,C302_=_C798 ,C302_=_C808 ,\nC302_=_C810 ,C302_=_C811 ,C302_=_C828 ,C302_=_C841 ,C302_=_C842 ,C302_=_C845 ,\nC302_=_C849 ,C302_=_C857 ,C302_=_C858 ,C302_=_C859 ,C302_=_C874 ,C302_=_C876 ,\nC302_=_C887 ,C303_=_C304 ,C303_=_C500 ,C303_=_C501 ,C303_=_C502 ,C303_=_C503 ,\nC303_=_C610 ,C303_=_C643 ,C303_=_C644 ,C303_=_C645 ,C303_=_C646 ,C303_=_C674 ,\nC303_=_C735 ,C303_=_C736 ,C303_=_C737 ,C303_=_C768 ,C303_=_C810 ,C303_=_C811 ,\nC303_=_C841 ,C303_=_C858 ,C303_=_C859 ,C303_=_C883 ,C304_=_C313 ,C304_=_C382 ,\nC304_=_C417 ,C304_=_C452 ,C304_=_C470 ,C304_=_C500 ,C304_=_C501 ,C304_=_C502 ,\nC304_=_C503 ,C304_=_C610 ,C304_=_C611 ,C304_=_C615 ,C304_=_C619 ,C304_=_C644 ,\nC304_=_C645 ,C304_=_C646 ,C304_=_C662 ,C304_=_C670 ,C304_=_C703 ,C304_=_C735 ,\nC304_=_C736 ,C304_=_C737 ,C304_=_C796 ,C304_=_C802 ,C304_=_C810 ,C304_=_C811 ,\nC304_=_C826 ,C304_=_C844 ,C304_=_C858 ,C304_=_C859 ,C304_=_C860 ,C304_=_C874 ,\nC304_=_C875 ,C304_=_C893 ,C313_=_C439 ,C313_=_C440 ,C313_=_C496 ,C313_=_C502 ,\nC313_=_C511 ,C313_=_C558 ,C313_=_C670 ,C313_=_C703 ,C313_=_C710 ,C313_=_C716 ,\nC313_=_C717 ,C313_=_C718 ,C313_=_C719 ,C313_=_C740 ,C313_=_C742 ,C313_=_C802 ,\nC313_=_C849 ,C313_=_C860 ,C313_=_C861 ,C313_=_C866 ,C313_=_C883 ,C313_=_C897 ,\nC326_=_C357 ,C326_=_C467 ,C326_=_C611 ,C326_=_C623 ,C326_=_C632 ,C326_=_C638 ,\nC326_=_C654 ,C326_=_C662 ,C326_=_C703 ,C326_=_C713 ,C326_=_C718 ,C326_=_C734 ,\nC326_=_C749 ,C326_=_C768 ,C326_=_C820 ,C326_=_C822 ,C326_=_C841 ,C326_=_C842 ,\nC326_=_C843 ,C326_=_C854 ,C326_=_C860 ,C326_=_C861 ,C326_=_C886 ,C326_=_C898 ,\nC332_=_C333 ,C332_=_C339 ,C332_=_C424 ,C332_=_C468 ,C332_=_C505 ,C332_=_C519 ,\nC332_=_C534 ,C332_=_C586 ,C332_=_C631 ,C332_=_C632 ,C332_=_C656 ,C332_=_C665 ,\nC332_=_C719 ,C332_=_C721 ,C332_=_C728 ,C332_=_C742 ,C332_=_C745 ,C332_=_C755 ,\nC332_=_C762 ,C332_=_C791 ,C332_=_C798 ,C332_=_C810 ,C332_=_C820 ,C332_=_C826 ,\nC332_=_C828 ,C332_=_C845 ,C332_=_C846 ,C332_=_C856 ,C332_=_C861 ,C332_=_C866 ,\nC332_=_C876 ,C332_=_C882 ,C332_=_C896 ,C333_=_C424 ,C333_=_C441 ,C333_=_C470 ,\nC333_=_C511 ,C333_=_C519 ,C333_=_C561 ,C333_=_C586 ,C333_=_C605 ,C333_=_C654 ,\nC333_=_C655 ,C333_=_C665 ,C333_=_C702 ,C333_=_C717 ,C333_=_C735 ,C333_=_C737 ,\nC333_=_C742 ,C333_=_C755 ,C333_=_C772 ,C333_=_C802 ,C333_=_C810 ,C333_=_C820 ,\nC333_=_C822 ,C333_=_C861 ,C333_=_C866 ,C333_=_C883 ,C333_=_C893 ,C339_=_C424 ,\nC339_=_C468 ,C339_=_C495 ,C339_=_C500 ,C339_=_C502 ,C339_=_C505 ,C339_=_C534 ,\nC339_=_C631 ,C339_=_C632 ,C339_=_C655 ,C339_=_C656 ,C339_=_C681 ,C339_=_C721 ,\nC339_=_C728 ,C339_=_C755 ,C339_=_C762 ,C339_=_C791 ,C339_=_C798 ,C339_=_C820 ,\nC339_=_C826 ,C339_=_C828 ,C339_=_C843 ,C339_=_C849 ,C339_=_C856 ,C339_=_C859 ,\nC339_=_C868 ,C339_=_C876 ,C339_=_C882 ,C339_=_C887 ,C339_=_C896 ,C357_=_C611 ,\nC357_=_C623 ,C357_=_C638 ,C357_=_C654 ,C357_=_C657 ,C357_=_C662 ,C357_=_C713 ,\nC357_=_C715 ,C357_=_C734 ,C357_=_C735 ,C357_=_C736 ,C357_=_C768 ,C357_=_C772 ,\nC357_=_C791 ,C357_=_C828 ,C357_=_C841 ,C357_=_C842 ,C357_=_C843 ,C357_=_C861 ,\nC357_=_C871 ,C357_=_C896 ,C357_=_C898 ,C367_=_C369 ,C367_=_C439 ,C367_=_C467 ,\nC367_=_C469 ,C367_=_C470 ,C367_=_C498 ,C367_=_C518 ,C367_=_C646 ,C367_=_C655 ,\nC367_=_C674 ,C367_=_C728 ,C367_=_C747 ,C367_=_C772 ,C367_=_C802 ,C367_=_C808 ,\nC367_=_C810 ,C367_=_C822 ,C367_=_C840 ,C367_=_C861 ,C367_=_C866 ,C367_=_C871 ,\nC367_=_C875 ,C367_=_C876 ,C367_=_C879 ,C367_=_C897 ,C369_=_C439 ,C369_=_C467 ,\nC369_=_C469 ,C369_=_C470 ,C369_=_C479 ,C369_=_C497 ,C369_=_C518 ,C369_=_C558 ,\nC369_=_C631 ,C369_=_C657 ,C369_=_C674 ,C369_=_C747 ,C369_=_C791 ,C369_=_C840 ,\nC369_=_C856 ,C369_=_C858 ,C369_=_C860 ,C369_=_C871 ,C369_=_C879 ,C369_=_C897 ,\nC369_=_C898 ,C382_=_C417 ,C382_=_C452 ,C382_=_C476 ,C382_=_C584</w:t>
      </w:r>
    </w:p>
    <w:p>
      <w:pPr>
        <w:pStyle w:val="PreformattedText"/>
        <w:bidi w:val="0"/>
        <w:spacing w:before="0" w:after="0"/>
        <w:jc w:val="left"/>
        <w:rPr/>
      </w:pPr>
      <w:r>
        <w:rPr/>
        <w:t xml:space="preserve"> </w:t>
      </w:r>
      <w:r>
        <w:rPr/>
        <w:t>,C382_=_C610 ,\nC382_=_C611 ,C382_=_C615 ,C382_=_C619 ,C382_=_C656 ,C382_=_C662 ,C382_=_C703 ,\nC382_=_C721 ,C382_=_C791 ,C382_=_C796 ,C382_=_C808 ,C382_=_C811 ,C382_=_C840 ,\nC382_=_C860 ,C382_=_C874 ,C382_=_C875 ,C382_=_C879 ,C417_=_C452 ,C417_=_C501 ,\nC417_=_C519 ,C417_=_C610 ,C417_=_C611 ,C417_=_C615 ,C417_=_C619 ,C417_=_C662 ,\nC417_=_C703 ,C417_=_C749 ,C417_=_C796 ,C417_=_C797 ,C417_=_C798 ,C417_=_C808 ,\nC417_=_C828 ,C417_=_C843 ,C417_=_C845 ,C417_=_C860 ,C417_=_C874 ,C417_=_C875 ,\nC417_=_C887 ,C424_=_C468 ,C424_=_C505 ,C424_=_C534 ,C424_=_C631 ,C424_=_C632 ,\nC424_=_C654 ,C424_=_C656 ,C424_=_C721 ,C424_=_C728 ,C424_=_C735 ,C424_=_C755 ,\nC424_=_C762 ,C424_=_C772 ,C424_=_C791 ,C424_=_C798 ,C424_=_C809 ,C424_=_C820 ,\nC424_=_C822 ,C424_=_C826 ,C424_=_C828 ,C424_=_C843 ,C424_=_C846 ,C424_=_C856 ,\nC424_=_C868 ,C424_=_C876 ,C424_=_C882 ,C424_=_C883 ,C439_=_C440 ,C439_=_C467 ,\nC439_=_C469 ,C439_=_C470 ,C439_=_C501 ,C439_=_C518 ,C439_=_C558 ,C439_=_C578 ,\nC439_=_C662 ,C439_=_C674 ,C439_=_C710 ,C439_=_C716 ,C439_=_C717 ,C439_=_C718 ,\nC439_=_C719 ,C439_=_C736 ,C439_=_C742 ,C439_=_C747 ,C439_=_C828 ,C439_=_C840 ,\nC439_=_C849 ,C439_=_C857 ,C439_=_C866 ,C439_=_C871 ,C439_=_C879 ,C439_=_C883 ,\nC439_=_C893 ,C439_=_C897 ,C439_=_C898 ,C440_=_C468 ,C440_=_C493 ,C440_=_C499 ,\nC440_=_C558 ,C440_=_C623 ,C440_=_C710 ,C440_=_C716 ,C440_=_C717 ,C440_=_C718 ,\nC440_=_C719 ,C440_=_C734 ,C440_=_C742 ,C440_=_C749 ,C440_=_C809 ,C440_=_C826 ,\nC440_=_C849 ,C440_=_C866 ,C440_=_C868 ,C440_=_C883 ,C440_=_C897 ,C441_=_C500 ,\nC441_=_C511 ,C441_=_C561 ,C441_=_C586 ,C441_=_C593 ,C441_=_C605 ,C441_=_C644 ,\nC441_=_C655 ,C441_=_C665 ,C441_=_C702 ,C441_=_C717 ,C441_=_C737 ,C441_=_C749 ,\nC441_=_C802 ,C441_=_C822 ,C441_=_C844 ,C441_=_C858 ,C441_=_C882 ,C441_=_C887 ,\nC441_=_C893 ,C441_=_C896 ,C452_=_C511 ,C452_=_C523 ,C452_=_C610 ,C452_=_C611 ,\nC452_=_C615 ,C452_=_C619 ,C452_=_C662 ,C452_=_C681 ,C452_=_C703 ,C452_=_C796 ,\nC452_=_C822 ,C452_=_C840 ,C452_=_C854 ,C452_=_C860 ,C452_=_C868 ,C452_=_C874 ,\nC452_=_C875 ,C452_=_C876 ,C467_=_C469 ,C467_=_C470 ,C467_=_C479 ,C467_=_C497 ,\nC467_=_C518 ,C467_=_C578 ,C467_=_C619 ,C467_=_C674 ,C467_=_C703 ,C467_=_C718 ,\nC467_=_C737 ,C467_=_C747 ,C467_=_C840 ,C467_=_C849 ,C467_=_C854 ,C467_=_C866 ,\nC467_=_C871 ,C467_=_C874 ,C467_=_C879 ,C467_=_C897 ,C468_=_C493 ,C468_=_C499 ,\nC468_=_C505 ,C468_=_C534 ,C468_=_C623 ,C468_=_C631 ,C468_=_C632 ,C468_=_C656 ,\nC468_=_C700 ,C468_=_C702 ,C468_=_C710 ,C468_=_C721 ,C468_=_C728 ,C468_=_C734 ,\nC468_=_C737 ,C468_=_C745 ,C468_=_C755 ,C468_=_C762 ,C468_=_C791 ,C468_=_C798 ,\nC468_=_C809 ,C468_=_C820 ,C468_=_C826 ,C468_=_C828 ,C468_=_C856 ,C468_=_C868 ,\nC468_=_C876 ,C468_=_C882 ,C468_=_C883 ,C468_=_C897 ,C469_=_C470 ,C469_=_C476 ,\nC469_=_C497 ,C469_=_C518 ,C469_=_C558 ,C469_=_C674 ,C469_=_C702 ,C469_=_C747 ,\nC469_=_C772 ,C469_=_C797 ,C469_=_C840 ,C469_=_C841 ,C469_=_C843 ,C469_=_C845 ,\nC469_=_C871 ,C469_=_C879 ,C469_=_C896 ,C469_=_C897 ,C470_=_C493 ,C470_=_C518 ,\nC470_=_C654 ,C470_=_C670 ,C470_=_C674 ,C470_=_C710 ,C470_=_C717 ,C470_=_C747 ,\nC470_=_C811 ,C470_=_C822 ,C470_=_C826 ,C470_=_C840 ,C470_=_C844 ,C470_=_C859 ,\nC470_=_C871 ,C470_=_C879 ,C470_=_C883 ,C470_=_C893 ,C470_=_C897 ,C476_=_C497 ,\nC476_=_C501 ,C476_=_C519 ,C476_=_C522 ,C476_=_C578 ,C476_=_C593 ,C476_=_C605 ,\nC476_=_C643 ,C476_=_C656 ,C476_=_C670 ,C476_=_C700 ,C476_=_C715 ,C476_=_C721 ,\nC476_=_C740 ,C476_=_C745 ,C476_=_C749 ,C476_=_C755 ,C476_=_C772 ,C476_=_C797 ,\nC476_=_C802 ,C476_=_C806 ,C476_=_C820 ,C476_=_C841 ,C476_=_C843 ,C476_=_C845 ,\nC476_=_C846 ,C476_=_C858 ,C476_=_C868 ,C476_=_C879 ,C476_=_C896 ,C479_=_C497 ,\nC479_=_C502 ,C479_=_C522 ,C479_=_C523 ,C479_=_C564 ,C479_=_C584 ,C479_=_C619 ,\nC479_=_C631 ,C479_=_C657 ,C479_=_C670 ,C479_=_C681 ,C479_=_C702 ,C479_=_C703 ,\nC479_=_C780 ,C479_=_C791 ,C479_=_C809 ,C479_=_C844 ,C479_=_C845 ,C479_=_C854 ,\nC479_=_C856 ,C479_=_C866 ,C479_=_C871 ,C479_=_C874 ,C479_=_C879 ,C479_=_C893 ,\nC491_=_C492 ,C491_=_C493 ,C491_=_C494 ,C491_=_C495 ,C491_=_C496 ,C491_=_C497 ,\nC491_=_C498 ,C491_=_C499 ,C491_=_C642 ,C491_=_C643 ,C491_=_C654 ,C491_=_C734 ,\nC491_=_C742 ,C491_=_C745 ,C491_=_C747 ,C491_=_C808 ,C491_=_C809 ,C491_=_C844 ,\nC491_=_C857 ,C491_=_C886 ,C491_=_C887 ,C491_=_C896 ,C491_=_C897 ,C491_=_C898 ,\nC492_=_C493 ,C492_=_C494 ,C492_=_C495 ,C492_=_C496 ,C492_=_C497 ,C492_=_C498 ,\nC492_=_C499 ,C492_=_C534 ,C492_=_C611 ,C492_=_C642 ,C492_=_C643 ,C492_=_C674 ,\nC492_=_C728 ,C492_=_C734 ,C492_=_C755 ,C492_=_C762 ,C492_=_C798 ,C492_=_C808 ,\nC492_=_C809 ,C492_=_C811 ,C492_=_C840 ,C492_=_C857 ,C492_=_C860 ,C492_=_C861 ,\nC492_=_C886 ,C492_=_C887 ,C492_=_C896 ,C492_=_C897 ,C493_=_C494 ,C493_=_C495 ,\nC493_=_C496 ,C493_=_C497 ,C493_=_C498 ,C493_=_C499 ,C493_=_C518 ,C493_=_C561 ,\nC493_=_C605 ,C493_=_C642 ,C493_=_C643 ,C493_=_C710 ,C493_=_C734 ,C493_=_C736 ,\nC493_=_C755 ,C493_=_C808 ,C493_=_C809 ,C493_=_C811 ,C493_=_C826 ,C493_=_C857 ,\nC493_=_C859 ,C493_=_C868 ,C493_=_C879 ,C493_=_C886 ,C493_=_C887 ,C493_=_C896 ,\nC493_=_C897 ,C494_=_C495 ,C494_=_C496 ,C494_=_C497 ,C494_=_C498 ,C494_=_C499 ,\nC494_=_C505 ,C494_=_C605 ,C494_=_C642 ,C494_=_C643 ,C494_=_C662 ,C494_=_C716 ,\nC494_=_C734 ,C494_=_C735 ,C494_=_C737 ,C494_=_C808 ,C494_=_C809 ,C494_=_C810 ,\nC494_=_C840 ,C494_=_C854 ,C494_=_C857 ,C494_=_C886 ,C494_=_C887 ,C494_=_C896 ,\nC495_=_C496 ,C495_=_C497 ,C495_=_C498 ,C495_=_C499 ,C495_=_C642 ,C495_=_C643 ,\nC495_=_C644 ,C495_=_C681 ,C495_=_C716 ,C495_=_C721 ,C495_=_C734 ,C495_=_C740 ,\nC495_=_C808 ,C495_=_C809 ,C495_=_C826 ,C495_=_C843 ,C495_=_C857 ,C495_=_C871 ,\nC495_=_C886 ,C495_=_C887 ,C495_=_C896 ,C495_=_C898 ,C496_=_C497 ,C496_=_C498 ,\nC496_=_C499 ,C496_=_C605 ,C496_=_C615 ,C496_=_C631 ,C496_=_C638 ,C496_=_C642 ,\nC496_=_C643 ,C496_=_C670 ,C496_=_C703 ,C496_=_C716 ,C496_=_C734 ,C496_=_C742 ,\nC496_=_C806 ,C496_=_C808 ,C496_=_C809 ,C496_=_C843 ,C496_=_C857 ,C496_=_C874 ,\nC496_=_C875 ,C496_=_C886 ,C496_=_C887 ,C496_=_C896 ,C496_=_C897 ,C496_=_C898 ,\nC497_=_C498 ,C497_=_C499 ,C497_=_C578 ,C497_=_C611 ,C497_=_C631 ,C497_=_C642 ,\nC497_=_C643 ,C497_=_C657 ,C497_=_C728 ,C497_=_C734 ,C497_=_C737 ,C497_=_C755 ,\nC497_=_C772 ,C497_=_C791 ,C497_=_C808 ,C497_=_C809 ,C497_=_C840 ,C497_=_C841 ,\nC497_=_C843 ,C497_=_C845 ,C497_=_C849 ,C497_=_C856 ,C497_=_C857 ,C497_=_C871 ,\nC497_=_C879 ,C497_=_C886 ,C497_=_C887 ,C497_=_C896 ,C498_=_C499 ,C498_=_C561 ,\nC498_=_C642 ,C498_=_C643 ,C498_=_C654 ,C498_=_C655 ,C498_=_C662 ,C498_=_C734 ,\nC498_=_C802 ,C498_=_C808 ,C498_=_C809 ,C498_=_C822 ,C498_=_C854 ,C498_=_C857 ,\nC498_=_C861 ,C498_=_C866 ,C498_=_C868 ,C498_=_C886 ,C498_=_C887 ,C498_=_C896 ,\nC499_=_C623 ,C499_=_C638 ,C499_=_C642 ,C499_=_C643 ,C499_=_C655 ,C499_=_C674 ,\nC499_=_C734 ,C499_=_C796 ,C499_=_C802 ,C499_=_C808 ,C499_=_C809 ,C499_=_C826 ,\nC499_=_C841 ,C499_=_C846 ,C499_=_C857 ,C499_=_C874 ,C499_=_C886 ,C499_=_C887 ,\nC499_=_C896 ,C500_=_C501 ,C500_=_C502 ,C500_=_C503 ,C500_=_C593 ,C500_=_C642 ,\nC500_=_C644 ,C500_=_C645 ,C500_=_C646 ,C500_=_C655 ,C500_=_C716 ,C500_=_C735 ,\nC500_=_C736 ,C500_=_C737 ,C500_=_C802 ,C500_=_C810 ,C500_=_C811 ,C500_=_C858 ,\nC500_=_C859 ,C500_=_C868 ,C500_=_C887 ,C500_=_C896 ,C501_=_C502 ,C501_=_C503 ,\nC501_=_C511 ,C501_=_C519 ,C501_=_C578 ,C501_=_C593 ,C501_=_C643 ,C501_=_C644 ,\nC501_=_C645 ,C501_=_C646 ,C501_=_C700 ,C501_=_C703 ,C501_=_C715 ,C501_=_C735 ,\nC501_=_C736 ,C501_=_C737 ,C501_=_C740 ,C501_=_C745 ,C501_=_C749 ,C501_=_C755 ,\nC501_=_C772 ,C501_=_C797 ,C501_=_C802 ,C501_=_C806 ,C501_=_C810 ,C501_=_C811 ,\nC501_=_C820 ,C501_=_C828 ,C501_=_C846 ,C501_=_C849 ,C501_=_C858 ,C501_=_C859 ,\nC501_=_C868 ,C501_=_C898 ,C502_=_C503 ,C502_=_C644 ,C502_=_C645 ,C502_=_C646 ,\nC502_=_C702 ,C502_=_C735 ,C502_=_C736 ,C502_=_C737 ,C502_=_C802 ,C502_=_C810 ,\nC502_=_C811 ,C502_=_C849 ,C502_=_C858 ,C502_=_C859 ,C502_=_C893 ,C503_=_C605 ,\nC503_=_C631 ,C503_=_C644 ,C503_=_C645 ,C503_=_C646 ,C503_=_C728 ,C503_=_C735 ,\nC503_=_C736 ,C503_=_C737 ,C503_=_C780 ,C503_=_C796 ,C503_=_C806 ,C503_=_C809 ,\nC503_=_C810 ,C503_=_C811 ,C503_=_C844 ,C503_=_C858 ,C503_=_C859 ,C503_=_C866 ,\nC505_=_C511 ,C505_=_C534 ,C505_=_C564 ,C505_=_C631 ,C505_=_C632 ,C505_=_C643 ,\nC505_=_C656 ,C505_=_C716 ,C505_=_C721 ,C505_=_C728 ,C505_=_C735 ,C505_=_C737 ,\nC505_=_C755 ,C505_=_C762 ,C505_=_C791 ,C505_=_C798 ,C505_=_C810 ,C505_=_C820 ,\nC505_=_C826 ,C505_=_C828 ,C505_=_C840 ,C505_=_C856 ,C505_=_C876 ,C505_=_C882 ,\nC511_=_C561 ,C511_=_C564 ,C511_=_C586 ,C511_=_C605 ,C511_=_C619 ,C511_=_C643 ,\nC511_=_C655 ,C511_=_C665 ,C511_=_C681 ,C511_=_C702 ,C511_=_C737 ,C511_=_C740 ,\nC511_=_C802 ,C511_=_C822 ,C511_=_C849 ,C511_=_C860 ,C511_=_C861 ,C511_=_C876 ,\nC511_=_C893 ,C511_=_C897 ,C518_=_C558 ,C518_=_C586 ,C518_=_C644 ,C518_=_C674 ,\nC518_=_C710 ,C518_=_C745 ,C518_=_C747 ,C518_=_C797 ,C518_=_C811 ,C518_=_C840 ,\nC518_=_C859 ,C518_=_C871 ,C518_=_C879 ,C518_=_C897 ,C519_=_C523 ,C519_=_C578 ,\nC519_=_C584 ,C519_=_C593 ,C519_=_C642 ,C519_=_C643 ,C519_=_C665 ,C519_=_C700 ,\nC519_=_C715 ,C519_=_C740 ,C519_=_C742 ,C519_=_C745 ,C519_=_C749 ,C519_=_C755 ,\nC519_=_C772 ,C519_=_C797 ,C519_=_C798 ,C519_=_C802 ,C519_=_C806 ,C519_=_C808 ,\nC519_=_C810 ,C519_=_C820 ,C519_=_C828 ,C519_=_C843 ,C519_=_C845 ,C519_=_C846 ,\nC519_=_C856 ,C519_=_C858 ,C519_=_C861 ,C519_=_C866 ,C519_=_C868 ,C519_=_C871 ,\nC519_=_C887 ,C522_=_C523 ,C522_=_C564 ,C522_=_C584 ,C522_=_C605 ,C522_=_C645 ,\nC522_=_C657 ,C522_=_C665 ,C522_=_C670 ,C522_=_C681 ,C522_=_C713 ,C522_=_C715 ,\nC522_=_C719 ,C522_=_C728 ,C522_=_C736 ,C522_=_C740 ,C522_=_C772 ,C522_=_C780 ,\nC522_=_C809 ,C522_=_C826 ,C522_=_C844 ,C522_=_C845 ,C522_=_C854 ,C522_=_C857 ,\nC522_=_C883 ,C523_=_C564 ,C523_=_C578 ,C523_=_C584 ,C523_=_C642 ,C523_=_C645 ,\nC523_=_C657 ,C523_=_C670 ,C523_=_C681 ,C523_=_C780 ,C523_=_C809 ,C523_=_C810 ,\nC523_=_C822 ,C523_=_C826 ,C523_=_C842 ,C523_=_C843 ,C523_=_C844 ,C523_=_C845 ,\nC523_=_C854 ,C523_=_C856 ,C523_=_C868 ,C523_=_C871 ,C534_=_C610 ,C534_=_C615 ,\nC534_=_C631 ,C534_=_C632 ,C534_=_C642 ,C534_=_C656</w:t>
      </w:r>
    </w:p>
    <w:p>
      <w:pPr>
        <w:pStyle w:val="PreformattedText"/>
        <w:bidi w:val="0"/>
        <w:spacing w:before="0" w:after="0"/>
        <w:jc w:val="left"/>
        <w:rPr/>
      </w:pPr>
      <w:r>
        <w:rPr/>
        <w:t xml:space="preserve"> </w:t>
      </w:r>
      <w:r>
        <w:rPr/>
        <w:t>,C534_=_C674 ,C534_=_C700 ,\nC534_=_C721 ,C534_=_C728 ,C534_=_C745 ,C534_=_C755 ,C534_=_C762 ,C534_=_C791 ,\nC534_=_C798 ,C534_=_C811 ,C534_=_C820 ,C534_=_C826 ,C534_=_C828 ,C534_=_C856 ,\nC534_=_C857 ,C534_=_C858 ,C534_=_C861 ,C534_=_C876 ,C534_=_C882 ,C534_=_C893 ,\nC534_=_C897 ,C558_=_C586 ,C558_=_C710 ,C558_=_C716 ,C558_=_C717 ,C558_=_C718 ,\nC558_=_C719 ,C558_=_C737 ,C558_=_C742 ,C558_=_C745 ,C558_=_C797 ,C558_=_C820 ,\nC558_=_C849 ,C558_=_C858 ,C558_=_C866 ,C558_=_C883 ,C561_=_C586 ,C561_=_C605 ,\nC561_=_C654 ,C561_=_C655 ,C561_=_C662 ,C561_=_C665 ,C561_=_C702 ,C561_=_C736 ,\nC561_=_C737 ,C561_=_C755 ,C561_=_C797 ,C561_=_C802 ,C561_=_C811 ,C561_=_C822 ,\nC561_=_C826 ,C561_=_C859 ,C561_=_C866 ,C561_=_C879 ,C561_=_C887 ,C561_=_C893 ,\nC564_=_C584 ,C564_=_C643 ,C564_=_C657 ,C564_=_C665 ,C564_=_C670 ,C564_=_C674 ,\nC564_=_C681 ,C564_=_C736 ,C564_=_C780 ,C564_=_C809 ,C564_=_C844 ,C564_=_C845 ,\nC564_=_C854 ,C564_=_C857 ,C564_=_C879 ,C564_=_C883 ,C578_=_C593 ,C578_=_C643 ,\nC578_=_C662 ,C578_=_C700 ,C578_=_C715 ,C578_=_C737 ,C578_=_C740 ,C578_=_C745 ,\nC578_=_C749 ,C578_=_C755 ,C578_=_C772 ,C578_=_C780 ,C578_=_C797 ,C578_=_C802 ,\nC578_=_C806 ,C578_=_C820 ,C578_=_C842 ,C578_=_C843 ,C578_=_C846 ,C578_=_C849 ,\nC578_=_C857 ,C578_=_C858 ,C578_=_C860 ,C578_=_C868 ,C578_=_C875 ,C578_=_C893 ,\nC584_=_C593 ,C584_=_C657 ,C584_=_C670 ,C584_=_C681 ,C584_=_C710 ,C584_=_C745 ,\nC584_=_C772 ,C584_=_C780 ,C584_=_C791 ,C584_=_C809 ,C584_=_C840 ,C584_=_C844 ,\nC584_=_C845 ,C584_=_C846 ,C584_=_C854 ,C584_=_C875 ,C586_=_C593 ,C586_=_C605 ,\nC586_=_C615 ,C586_=_C655 ,C586_=_C665 ,C586_=_C702 ,C586_=_C737 ,C586_=_C745 ,\nC586_=_C749 ,C586_=_C802 ,C586_=_C810 ,C586_=_C822 ,C586_=_C845 ,C586_=_C846 ,\nC586_=_C886 ,C586_=_C887 ,C586_=_C893 ,C586_=_C896 ,C593_=_C643 ,C593_=_C644 ,\nC593_=_C665 ,C593_=_C700 ,C593_=_C710 ,C593_=_C715 ,C593_=_C740 ,C593_=_C745 ,\nC593_=_C749 ,C593_=_C755 ,C593_=_C772 ,C593_=_C796 ,C593_=_C797 ,C593_=_C802 ,\nC593_=_C806 ,C593_=_C820 ,C593_=_C846 ,C593_=_C857 ,C593_=_C858 ,C593_=_C868 ,\nC593_=_C875 ,C593_=_C886 ,C593_=_C887 ,C593_=_C893 ,C593_=_C896 ,C605_=_C638 ,\nC605_=_C655 ,C605_=_C665 ,C605_=_C670 ,C605_=_C702 ,C605_=_C737 ,C605_=_C740 ,\nC605_=_C772 ,C605_=_C802 ,C605_=_C806 ,C605_=_C822 ,C605_=_C893 ,C610_=_C611 ,\nC610_=_C615 ,C610_=_C619 ,C610_=_C642 ,C610_=_C643 ,C610_=_C662 ,C610_=_C703 ,\nC610_=_C721 ,C610_=_C796 ,C610_=_C798 ,C610_=_C808 ,C610_=_C856 ,C610_=_C857 ,\nC610_=_C858 ,C610_=_C860 ,C610_=_C861 ,C610_=_C874 ,C610_=_C875 ,C610_=_C876 ,\nC610_=_C898 ,C611_=_C615 ,C611_=_C619 ,C611_=_C632 ,C611_=_C662 ,C611_=_C703 ,\nC611_=_C715 ,C611_=_C721 ,C611_=_C728 ,C611_=_C755 ,C611_=_C772 ,C611_=_C796 ,\nC611_=_C808 ,C611_=_C840 ,C611_=_C860 ,C611_=_C871 ,C611_=_C874 ,C611_=_C875 ,\nC611_=_C898 ,C615_=_C619 ,C615_=_C631 ,C615_=_C642 ,C615_=_C662 ,C615_=_C670 ,\nC615_=_C700 ,C615_=_C703 ,C615_=_C742 ,C615_=_C745 ,C615_=_C749 ,C615_=_C755 ,\nC615_=_C796 ,C615_=_C806 ,C615_=_C820 ,C615_=_C845 ,C615_=_C860 ,C615_=_C874 ,\nC615_=_C875 ,C615_=_C886 ,C615_=_C893 ,C615_=_C897 ,C615_=_C898 ,C619_=_C662 ,\nC619_=_C681 ,C619_=_C703 ,C619_=_C796 ,C619_=_C822 ,C619_=_C854 ,C619_=_C860 ,\nC619_=_C866 ,C619_=_C874 ,C619_=_C875 ,C619_=_C876 ,C619_=_C887 ,C623_=_C638 ,\nC623_=_C644 ,C623_=_C654 ,C623_=_C657 ,C623_=_C702 ,C623_=_C713 ,C623_=_C717 ,\nC623_=_C721 ,C623_=_C734 ,C623_=_C742 ,C623_=_C762 ,C623_=_C768 ,C623_=_C791 ,\nC623_=_C841 ,C623_=_C842 ,C623_=_C843 ,C623_=_C846 ,C623_=_C857 ,C623_=_C859 ,\nC623_=_C861 ,C623_=_C896 ,C623_=_C898 ,C631_=_C632 ,C631_=_C656 ,C631_=_C657 ,\nC631_=_C721 ,C631_=_C728 ,C631_=_C742 ,C631_=_C755 ,C631_=_C762 ,C631_=_C791 ,\nC631_=_C796 ,C631_=_C798 ,C631_=_C806 ,C631_=_C809 ,C631_=_C811 ,C631_=_C820 ,\nC631_=_C826 ,C631_=_C828 ,C631_=_C856 ,C631_=_C871 ,C631_=_C874 ,C631_=_C875 ,\nC631_=_C876 ,C631_=_C879 ,C631_=_C882 ,C631_=_C897 ,C631_=_C898 ,C632_=_C645 ,\nC632_=_C656 ,C632_=_C703 ,C632_=_C718 ,C632_=_C721 ,C632_=_C728 ,C632_=_C755 ,\nC632_=_C762 ,C632_=_C780 ,C632_=_C791 ,C632_=_C798 ,C632_=_C820 ,C632_=_C826 ,\nC632_=_C828 ,C632_=_C845 ,C632_=_C856 ,C632_=_C871 ,C632_=_C876 ,C632_=_C882 ,\nC632_=_C886 ,C638_=_C643 ,C638_=_C654 ,C638_=_C657 ,C638_=_C713 ,C638_=_C718 ,\nC638_=_C734 ,C638_=_C768 ,C638_=_C780 ,C638_=_C796 ,C638_=_C802 ,C638_=_C826 ,\nC638_=_C841 ,C638_=_C842 ,C638_=_C843 ,C638_=_C846 ,C638_=_C854 ,C638_=_C858 ,\nC638_=_C861 ,C638_=_C871 ,C638_=_C893 ,C638_=_C897 ,C638_=_C898 ,C642_=_C643 ,\nC642_=_C700 ,C642_=_C734 ,C642_=_C735 ,C642_=_C745 ,C642_=_C798 ,C642_=_C802 ,\nC642_=_C808 ,C642_=_C809 ,C642_=_C810 ,C642_=_C843 ,C642_=_C856 ,C642_=_C857 ,\nC642_=_C871 ,C642_=_C874 ,C642_=_C876 ,C642_=_C886 ,C642_=_C887 ,C642_=_C893 ,\nC642_=_C896 ,C642_=_C898 ,C643_=_C700 ,C643_=_C715 ,C643_=_C734 ,C643_=_C740 ,\nC643_=_C745 ,C643_=_C749 ,C643_=_C755 ,C643_=_C772 ,C643_=_C796 ,C643_=_C797 ,\nC643_=_C802 ,C643_=_C806 ,C643_=_C808 ,C643_=_C809 ,C643_=_C820 ,C643_=_C841 ,\nC643_=_C846 ,C643_=_C854 ,C643_=_C857 ,C643_=_C858 ,C643_=_C868 ,C643_=_C871 ,\nC643_=_C886 ,C643_=_C887 ,C643_=_C893 ,C643_=_C896 ,C643_=_C897 ,C644_=_C645 ,\nC644_=_C646 ,C644_=_C715 ,C644_=_C721 ,C644_=_C735 ,C644_=_C736 ,C644_=_C737 ,\nC644_=_C740 ,C644_=_C742 ,C644_=_C747 ,C644_=_C810 ,C644_=_C811 ,C644_=_C858 ,\nC644_=_C859 ,C644_=_C871 ,C644_=_C887 ,C644_=_C896 ,C645_=_C646 ,C645_=_C670 ,\nC645_=_C710 ,C645_=_C713 ,C645_=_C715 ,C645_=_C719 ,C645_=_C728 ,C645_=_C735 ,\nC645_=_C736 ,C645_=_C737 ,C645_=_C797 ,C645_=_C810 ,C645_=_C811 ,C645_=_C826 ,\nC645_=_C841 ,C645_=_C846 ,C645_=_C858 ,C645_=_C859 ,C645_=_C871 ,C646_=_C715 ,\nC646_=_C717 ,C646_=_C719 ,C646_=_C735 ,C646_=_C736 ,C646_=_C737 ,C646_=_C772 ,\nC646_=_C810 ,C646_=_C811 ,C646_=_C858 ,C646_=_C859 ,C646_=_C875 ,C646_=_C876 ,\nC646_=_C897 ,C654_=_C700 ,C654_=_C713 ,C654_=_C717 ,C654_=_C734 ,C654_=_C742 ,\nC654_=_C745 ,C654_=_C768 ,C654_=_C811 ,C654_=_C822 ,C654_=_C841 ,C654_=_C842 ,\nC654_=_C843 ,C654_=_C846 ,C654_=_C861 ,C654_=_C866 ,C654_=_C883 ,C654_=_C887 ,\nC654_=_C898 ,C655_=_C656 ,C655_=_C657 ,C655_=_C665 ,C655_=_C674 ,C655_=_C702 ,\nC655_=_C737 ,C655_=_C747 ,C655_=_C796 ,C655_=_C797 ,C655_=_C802 ,C655_=_C808 ,\nC655_=_C820 ,C655_=_C822 ,C655_=_C861 ,C655_=_C866 ,C655_=_C868 ,C655_=_C887 ,\nC655_=_C893 ,C656_=_C657 ,C656_=_C719 ,C656_=_C721 ,C656_=_C728 ,C656_=_C736 ,\nC656_=_C737 ,C656_=_C747 ,C656_=_C755 ,C656_=_C762 ,C656_=_C791 ,C656_=_C798 ,\nC656_=_C808 ,C656_=_C811 ,C656_=_C820 ,C656_=_C826 ,C656_=_C828 ,C656_=_C842 ,\nC656_=_C844 ,C656_=_C856 ,C656_=_C859 ,C656_=_C868 ,C656_=_C874 ,C656_=_C875 ,\nC656_=_C876 ,C656_=_C879 ,C656_=_C882 ,C657_=_C670 ,C657_=_C681 ,C657_=_C702 ,\nC657_=_C717 ,C657_=_C718 ,C657_=_C736 ,C657_=_C747 ,C657_=_C762 ,C657_=_C780 ,\nC657_=_C791 ,C657_=_C809 ,C657_=_C828 ,C657_=_C844 ,C657_=_C845 ,C657_=_C846 ,\nC657_=_C854 ,C657_=_C856 ,C657_=_C858 ,C657_=_C871 ,C657_=_C879 ,C657_=_C896 ,\nC662_=_C703 ,C662_=_C715 ,C662_=_C749 ,C662_=_C772 ,C662_=_C796 ,C662_=_C820 ,\nC662_=_C822 ,C662_=_C854 ,C662_=_C857 ,C662_=_C859 ,C662_=_C860 ,C662_=_C871 ,\nC662_=_C874 ,C662_=_C875 ,C662_=_C879 ,C662_=_C886 ,C662_=_C887 ,C662_=_C893 ,\nC665_=_C702 ,C665_=_C710 ,C665_=_C713 ,C665_=_C736 ,C665_=_C737 ,C665_=_C742 ,\nC665_=_C747 ,C665_=_C755 ,C665_=_C796 ,C665_=_C802 ,C665_=_C810 ,C665_=_C820 ,\nC665_=_C822 ,C665_=_C828 ,C665_=_C857 ,C665_=_C861 ,C665_=_C866 ,C665_=_C876 ,\nC665_=_C882 ,C665_=_C883 ,C665_=_C893 ,C670_=_C681 ,C670_=_C703 ,C670_=_C716 ,\nC670_=_C740 ,C670_=_C755 ,C670_=_C772 ,C670_=_C780 ,C670_=_C809 ,C670_=_C820 ,\nC670_=_C826 ,C670_=_C844 ,C670_=_C845 ,C670_=_C854 ,C670_=_C886 ,C670_=_C893 ,\nC670_=_C897 ,C674_=_C681 ,C674_=_C735 ,C674_=_C747 ,C674_=_C762 ,C674_=_C768 ,\nC674_=_C796 ,C674_=_C811 ,C674_=_C828 ,C674_=_C840 ,C674_=_C861 ,C674_=_C871 ,\nC674_=_C879 ,C674_=_C883 ,C674_=_C893 ,C674_=_C897 ,C681_=_C713 ,C681_=_C715 ,\nC681_=_C734 ,C681_=_C768 ,C681_=_C780 ,C681_=_C809 ,C681_=_C826 ,C681_=_C828 ,\nC681_=_C840 ,C681_=_C843 ,C681_=_C844 ,C681_=_C845 ,C681_=_C854 ,C681_=_C876 ,\nC681_=_C893 ,C681_=_C896 ,C681_=_C898 ,C700_=_C702 ,C700_=_C715 ,C700_=_C737 ,\nC700_=_C740 ,C700_=_C745 ,C700_=_C749 ,C700_=_C755 ,C700_=_C772 ,C700_=_C797 ,\nC700_=_C802 ,C700_=_C806 ,C700_=_C811 ,C700_=_C820 ,C700_=_C841 ,C700_=_C846 ,\nC700_=_C858 ,C700_=_C868 ,C700_=_C874 ,C700_=_C883 ,C700_=_C893 ,C702_=_C717 ,\nC702_=_C737 ,C702_=_C745 ,C702_=_C762 ,C702_=_C791 ,C702_=_C802 ,C702_=_C822 ,\nC702_=_C842 ,C702_=_C846 ,C702_=_C882 ,C702_=_C883 ,C702_=_C893 ,C702_=_C896 ,\nC703_=_C716 ,C703_=_C749 ,C703_=_C796 ,C703_=_C860 ,C703_=_C866 ,C703_=_C874 ,\nC703_=_C875 ,C710_=_C716 ,C710_=_C717 ,C710_=_C718 ,C710_=_C719 ,C710_=_C734 ,\nC710_=_C742 ,C710_=_C745 ,C710_=_C796 ,C710_=_C797 ,C710_=_C809 ,C710_=_C811 ,\nC710_=_C826 ,C710_=_C841 ,C710_=_C849 ,C710_=_C857 ,C710_=_C859 ,C710_=_C866 ,\nC710_=_C868 ,C710_=_C883 ,C710_=_C897 ,C713_=_C715 ,C713_=_C718 ,C713_=_C719 ,\nC713_=_C728 ,C713_=_C734 ,C713_=_C742 ,C713_=_C747 ,C713_=_C768 ,C713_=_C798 ,\nC713_=_C828 ,C713_=_C841 ,C713_=_C842 ,C713_=_C843 ,C713_=_C856 ,C713_=_C857 ,\nC713_=_C861 ,C713_=_C868 ,C713_=_C882 ,C713_=_C883 ,C713_=_C898 ,C715_=_C719 ,\nC715_=_C728 ,C715_=_C734 ,C715_=_C740 ,C715_=_C745 ,C715_=_C747 ,C715_=_C749 ,\nC715_=_C755 ,C715_=_C768 ,C715_=_C772 ,C715_=_C797 ,C715_=_C802 ,C715_=_C806 ,\nC715_=_C820 ,C715_=_C846 ,C715_=_C858 ,C715_=_C868 ,C715_=_C871 ,C715_=_C898 ,\nC716_=_C717 ,C716_=_C718 ,C716_=_C719 ,C716_=_C735 ,C716_=_C737 ,C716_=_C742 ,\nC716_=_C810 ,C716_=_C849 ,C716_=_C866 ,C716_=_C876 ,C716_=_C883 ,C716_=_C887 ,\nC717_=_C718 ,C717_=_C719 ,C717_=_C736 ,C717_=_C742 ,C717_=_C762 ,C717_=_C791 ,\nC717_=_C802 ,C717_=_C820 ,C717_=_C822 ,C717_=_C844 ,C717_=_C846 ,C717_=_C849 ,\nC717_=_C860 ,C717_=_C861 ,C717_=_C866 ,C717_=_C876 ,C717_=_C883 ,C717_=_C896 ,\nC718_=_C719 ,C718_=_C742 ,C718_=_C780 ,C718_=_C798 ,C718_=_C845 ,C718_=_C849 ,\nC718_=_C854 ,C718_=_C858 ,C718_=_C866 ,C718_=_C883 ,C719_=_C728 ,C719_=_C742 ,\nC719_=_C745 ,C719_=_C842 ,C719_=_C844</w:t>
      </w:r>
    </w:p>
    <w:p>
      <w:pPr>
        <w:pStyle w:val="PreformattedText"/>
        <w:bidi w:val="0"/>
        <w:spacing w:before="0" w:after="0"/>
        <w:jc w:val="left"/>
        <w:rPr/>
      </w:pPr>
      <w:r>
        <w:rPr/>
        <w:t xml:space="preserve"> </w:t>
      </w:r>
      <w:r>
        <w:rPr/>
        <w:t>,C719_=_C845 ,C719_=_C849 ,C719_=_C866 ,\nC719_=_C868 ,C719_=_C874 ,C719_=_C883 ,C721_=_C728 ,C721_=_C740 ,C721_=_C742 ,\nC721_=_C755 ,C721_=_C762 ,C721_=_C791 ,C721_=_C798 ,C721_=_C808 ,C721_=_C820 ,\nC721_=_C826 ,C721_=_C828 ,C721_=_C854 ,C721_=_C856 ,C721_=_C859 ,C721_=_C861 ,\nC721_=_C871 ,C721_=_C876 ,C721_=_C879 ,C721_=_C882 ,C721_=_C898 ,C728_=_C755 ,\nC728_=_C762 ,C728_=_C780 ,C728_=_C791 ,C728_=_C798 ,C728_=_C809 ,C728_=_C820 ,\nC728_=_C826 ,C728_=_C828 ,C728_=_C840 ,C728_=_C844 ,C728_=_C856 ,C728_=_C866 ,\nC728_=_C876 ,C728_=_C882 ,C734_=_C768 ,C734_=_C780 ,C734_=_C808 ,C734_=_C809 ,\nC734_=_C826 ,C734_=_C841 ,C734_=_C842 ,C734_=_C843 ,C734_=_C849 ,C734_=_C856 ,\nC734_=_C857 ,C734_=_C859 ,C734_=_C861 ,C734_=_C868 ,C734_=_C886 ,C734_=_C887 ,\nC734_=_C896 ,C734_=_C897 ,C734_=_C898 ,C735_=_C736 ,C735_=_C737 ,C735_=_C740 ,\nC735_=_C768 ,C735_=_C772 ,C735_=_C780 ,C735_=_C802 ,C735_=_C810 ,C735_=_C811 ,\nC735_=_C822 ,C735_=_C858 ,C735_=_C859 ,C735_=_C883 ,C735_=_C886 ,C735_=_C897 ,\nC736_=_C737 ,C736_=_C755 ,C736_=_C791 ,C736_=_C810 ,C736_=_C811 ,C736_=_C826 ,\nC736_=_C828 ,C736_=_C857 ,C736_=_C858 ,C736_=_C859 ,C736_=_C875 ,C736_=_C876 ,\nC736_=_C879 ,C736_=_C883 ,C736_=_C896 ,C736_=_C898 ,C737_=_C745 ,C737_=_C802 ,\nC737_=_C810 ,C737_=_C811 ,C737_=_C820 ,C737_=_C822 ,C737_=_C849 ,C737_=_C858 ,\nC737_=_C859 ,C737_=_C875 ,C737_=_C876 ,C737_=_C883 ,C737_=_C893 ,C740_=_C745 ,\nC740_=_C749 ,C740_=_C755 ,C740_=_C772 ,C740_=_C780 ,C740_=_C797 ,C740_=_C798 ,\nC740_=_C802 ,C740_=_C806 ,C740_=_C820 ,C740_=_C841 ,C740_=_C846 ,C740_=_C849 ,\nC740_=_C856 ,C740_=_C858 ,C740_=_C860 ,C740_=_C861 ,C740_=_C868 ,C740_=_C871 ,\nC740_=_C874 ,C740_=_C876 ,C740_=_C882 ,C740_=_C886 ,C740_=_C897 ,C742_=_C745 ,\nC742_=_C755 ,C742_=_C806 ,C742_=_C810 ,C742_=_C820 ,C742_=_C849 ,C742_=_C856 ,\nC742_=_C861 ,C742_=_C866 ,C742_=_C868 ,C742_=_C874 ,C742_=_C875 ,C742_=_C879 ,\nC742_=_C882 ,C742_=_C883 ,C742_=_C897 ,C742_=_C898 ,C745_=_C749 ,C745_=_C755 ,\nC745_=_C772 ,C745_=_C797 ,C745_=_C802 ,C745_=_C806 ,C745_=_C820 ,C745_=_C845 ,\nC745_=_C846 ,C745_=_C858 ,C745_=_C868 ,C745_=_C883 ,C745_=_C893 ,C747_=_C828 ,\nC747_=_C840 ,C747_=_C857 ,C747_=_C871 ,C747_=_C879 ,C747_=_C882 ,C747_=_C896 ,\nC747_=_C897 ,C749_=_C755 ,C749_=_C772 ,C749_=_C797 ,C749_=_C802 ,C749_=_C806 ,\nC749_=_C820 ,C749_=_C822 ,C749_=_C845 ,C749_=_C846 ,C749_=_C858 ,C749_=_C860 ,\nC749_=_C868 ,C749_=_C882 ,C749_=_C883 ,C749_=_C886 ,C749_=_C896 ,C755_=_C762 ,\nC755_=_C772 ,C755_=_C780 ,C755_=_C791 ,C755_=_C797 ,C755_=_C798 ,C755_=_C802 ,\nC755_=_C806 ,C755_=_C810 ,C755_=_C811 ,C755_=_C820 ,C755_=_C826 ,C755_=_C828 ,\nC755_=_C840 ,C755_=_C846 ,C755_=_C856 ,C755_=_C858 ,C755_=_C860 ,C755_=_C861 ,\nC755_=_C866 ,C755_=_C868 ,C755_=_C875 ,C755_=_C876 ,C755_=_C879 ,C755_=_C882 ,\nC755_=_C886 ,C755_=_C897 ,C762_=_C791 ,C762_=_C798 ,C762_=_C806 ,C762_=_C811 ,\nC762_=_C820 ,C762_=_C826 ,C762_=_C828 ,C762_=_C846 ,C762_=_C856 ,C762_=_C857 ,\nC762_=_C861 ,C762_=_C874 ,C762_=_C875 ,C762_=_C876 ,C762_=_C882 ,C762_=_C893 ,\nC762_=_C896 ,C762_=_C897 ,C762_=_C898 ,C768_=_C808 ,C768_=_C841 ,C768_=_C842 ,\nC768_=_C843 ,C768_=_C849 ,C768_=_C860 ,C768_=_C861 ,C768_=_C866 ,C768_=_C883 ,\nC768_=_C896 ,C768_=_C898 ,C772_=_C797 ,C772_=_C802 ,C772_=_C806 ,C772_=_C810 ,\nC772_=_C820 ,C772_=_C822 ,C772_=_C841 ,C772_=_C843 ,C772_=_C845 ,C772_=_C846 ,\nC772_=_C858 ,C772_=_C868 ,C772_=_C871 ,C772_=_C875 ,C772_=_C876 ,C772_=_C896 ,\nC772_=_C897 ,C780_=_C809 ,C780_=_C844 ,C780_=_C845 ,C780_=_C854 ,C780_=_C858 ,\nC780_=_C860 ,C780_=_C866 ,C780_=_C875 ,C780_=_C886 ,C780_=_C897 ,C791_=_C798 ,\nC791_=_C808 ,C791_=_C820 ,C791_=_C826 ,C791_=_C828 ,C791_=_C840 ,C791_=_C846 ,\nC791_=_C856 ,C791_=_C871 ,C791_=_C876 ,C791_=_C879 ,C791_=_C882 ,C791_=_C896 ,\nC796_=_C809 ,C796_=_C811 ,C796_=_C854 ,C796_=_C857 ,C796_=_C858 ,C796_=_C859 ,\nC796_=_C860 ,C796_=_C871 ,C796_=_C874 ,C796_=_C875 ,C796_=_C893 ,C796_=_C897 ,\nC797_=_C798 ,C797_=_C802 ,C797_=_C806 ,C797_=_C808 ,C797_=_C811 ,C797_=_C820 ,\nC797_=_C828 ,C797_=_C841 ,C797_=_C844 ,C797_=_C845 ,C797_=_C846 ,C797_=_C858 ,\nC797_=_C866 ,C797_=_C868 ,C797_=_C886 ,C797_=_C887 ,C797_=_C898 ,C798_=_C808 ,\nC798_=_C820 ,C798_=_C826 ,C798_=_C828 ,C798_=_C841 ,C798_=_C845 ,C798_=_C849 ,\nC798_=_C856 ,C798_=_C860 ,C798_=_C874 ,C798_=_C876 ,C798_=_C879 ,C798_=_C882 ,\nC798_=_C883 ,C798_=_C887 ,C802_=_C806 ,C802_=_C808 ,C802_=_C820 ,C802_=_C822 ,\nC802_=_C826 ,C802_=_C841 ,C802_=_C846 ,C802_=_C858 ,C802_=_C860 ,C802_=_C861 ,\nC802_=_C866 ,C802_=_C868 ,C802_=_C893 ,C806_=_C810 ,C806_=_C820 ,C806_=_C846 ,\nC806_=_C857 ,C806_=_C858 ,C806_=_C868 ,C806_=_C874 ,C806_=_C875 ,C806_=_C879 ,\nC806_=_C896 ,C806_=_C897 ,C806_=_C898 ,C808_=_C809 ,C808_=_C811 ,C808_=_C822 ,\nC808_=_C828 ,C808_=_C842 ,C808_=_C845 ,C808_=_C846 ,C808_=_C849 ,C808_=_C857 ,\nC808_=_C861 ,C808_=_C866 ,C808_=_C875 ,C808_=_C886 ,C808_=_C887 ,C808_=_C896 ,\nC808_=_C898 ,C809_=_C811 ,C809_=_C826 ,C809_=_C844 ,C809_=_C845 ,C809_=_C854 ,\nC809_=_C856 ,C809_=_C857 ,C809_=_C859 ,C809_=_C868 ,C809_=_C886 ,C809_=_C887 ,\nC809_=_C896 ,C809_=_C897 ,C810_=_C811 ,C810_=_C820 ,C810_=_C843 ,C810_=_C845 ,\nC810_=_C846 ,C810_=_C856 ,C810_=_C858 ,C810_=_C859 ,C810_=_C861 ,C810_=_C866 ,\nC810_=_C871 ,C810_=_C875 ,C810_=_C876 ,C810_=_C896 ,C810_=_C897 ,C811_=_C826 ,\nC811_=_C841 ,C811_=_C858 ,C811_=_C859 ,C811_=_C861 ,C811_=_C875 ,C811_=_C879 ,\nC811_=_C883 ,C811_=_C897 ,C820_=_C822 ,C820_=_C826 ,C820_=_C828 ,C820_=_C846 ,\nC820_=_C856 ,C820_=_C858 ,C820_=_C860 ,C820_=_C861 ,C820_=_C866 ,C820_=_C868 ,\nC820_=_C876 ,C820_=_C882 ,C820_=_C886 ,C820_=_C887 ,C820_=_C897 ,C822_=_C854 ,\nC822_=_C860 ,C822_=_C861 ,C822_=_C866 ,C822_=_C868 ,C822_=_C883 ,C822_=_C886 ,\nC822_=_C893 ,C826_=_C828 ,C826_=_C841 ,C826_=_C843 ,C826_=_C844 ,C826_=_C846 ,\nC826_=_C856 ,C826_=_C857 ,C826_=_C868 ,C826_=_C876 ,C826_=_C879 ,C826_=_C882 ,\nC826_=_C886 ,C826_=_C893 ,C826_=_C896 ,C826_=_C897 ,C828_=_C844 ,C828_=_C845 ,\nC828_=_C856 ,C828_=_C857 ,C828_=_C876 ,C828_=_C882 ,C828_=_C887 ,C828_=_C893 ,\nC828_=_C896 ,C828_=_C898 ,C840_=_C854 ,C840_=_C871 ,C840_=_C879 ,C840_=_C897 ,\nC841_=_C842 ,C841_=_C843 ,C841_=_C845 ,C841_=_C846 ,C841_=_C856 ,C841_=_C857 ,\nC841_=_C858 ,C841_=_C859 ,C841_=_C861 ,C841_=_C874 ,C841_=_C882 ,C841_=_C896 ,\nC841_=_C898 ,C842_=_C843 ,C842_=_C844 ,C842_=_C849 ,C842_=_C857 ,C842_=_C859 ,\nC842_=_C861 ,C842_=_C868 ,C842_=_C874 ,C842_=_C882 ,C842_=_C893 ,C842_=_C896 ,\nC842_=_C898 ,C843_=_C845 ,C843_=_C846 ,C843_=_C856 ,C843_=_C861 ,C843_=_C871 ,\nC843_=_C883 ,C843_=_C896 ,C843_=_C898 ,C844_=_C845 ,C844_=_C854 ,C844_=_C866 ,\nC844_=_C868 ,C844_=_C874 ,C844_=_C886 ,C844_=_C893 ,C844_=_C898 ,C845_=_C846 ,\nC845_=_C854 ,C845_=_C886 ,C845_=_C887 ,C845_=_C896 ,C846_=_C858 ,C846_=_C868 ,\nC846_=_C883 ,C846_=_C896 ,C849_=_C859 ,C849_=_C860 ,C849_=_C866 ,C849_=_C874 ,\nC849_=_C876 ,C849_=_C879 ,C849_=_C883 ,C849_=_C896 ,C854_=_C858 ,C854_=_C859 ,\nC854_=_C861 ,C854_=_C868 ,C854_=_C871 ,C854_=_C893 ,C854_=_C897 ,C856_=_C857 ,\nC856_=_C858 ,C856_=_C859 ,C856_=_C861 ,C856_=_C868 ,C856_=_C871 ,C856_=_C876 ,\nC856_=_C879 ,C856_=_C882 ,C856_=_C886 ,C856_=_C898 ,C857_=_C858 ,C857_=_C859 ,\nC857_=_C861 ,C857_=_C882 ,C857_=_C883 ,C857_=_C886 ,C857_=_C887 ,C857_=_C893 ,\nC857_=_C896 ,C858_=_C859 ,C858_=_C861 ,C858_=_C868 ,C858_=_C871 ,C858_=_C887 ,\nC858_=_C893 ,C858_=_C896 ,C858_=_C897 ,C859_=_C861 ,C859_=_C875 ,C859_=_C876 ,\nC859_=_C879 ,C859_=_C887 ,C860_=_C861 ,C860_=_C866 ,C860_=_C874 ,C860_=_C875 ,\nC860_=_C879 ,C860_=_C886 ,C860_=_C897 ,C860_=_C898 ,C861_=_C866 ,C861_=_C897 ,\nC861_=_C898 ,C866_=_C874 ,C866_=_C883 ,C866_=_C886 ,C866_=_C887 ,C868_=_C874 ,\nC868_=_C882 ,C868_=_C886 ,C868_=_C887 ,C868_=_C896 ,C868_=_C897 ,C868_=_C898 ,\nC871_=_C879 ,C871_=_C893 ,C871_=_C897 ,C874_=_C875 ,C874_=_C876 ,C874_=_C893 ,\nC874_=_C897 ,C874_=_C898 ,C875_=_C876 ,C875_=_C897 ,C875_=_C898 ,C876_=_C882 ,\nC876_=_C897 ,C879_=_C887 ,C879_=_C897 ,C882_=_C893 ,C882_=_C898 ,C886_=_C887 ,\nC886_=_C893 ,C886_=_C896 ,C886_=_C897 ,C886_=_C898 ,C887_=_C893 ,C887_=_C896 ,\nC893_=_C897 ,C893_=_C898 ,C897_=_C898 ,"];67[shape=box, label="id:67 level: 5\n260: C158 C159 C161 C163 C164 \nC171 C173 C176 C179 C181 C182 \nC183 C184 C185 C186 C187 C191 \nC204 C206 C215 C234 C235 C252 \nC253 C257 C263 C275 C283 C292 \nC295 C298 C299 C311 C317 C319 \nC322 C323 C324 C325 C326 C327 \nC328 C329 C330 C331 C332 C333 \nC334 C335 C342 C346 C353 C354 \nC367 C368 C369 C370 C371 C372 \nC373 C374 C376 C387 C390 C395 \nC397 C440 C441 C447 C451 C464 \nC465 C468 C469 C471 C475 C486 \nC488 C489 C492 C493 C496 C500 \nC506 C507 C512 C513 C514 C515 \nC516 C517 C518 C519 C520 C521 \nC522 C523 C524 C525 C533 C540 \nC547 C554 C555 C557 C558 C559 \nC570 C574 C575 C576 C589 C591 \nC593 C596 C600 C601 C606 C612 \nC614 C615 C616 C617 C623 C625 \nC627 C628 C630 C631 C633 C641 \nC644 C645 C650 C651 C657 C658 \nC659 C660 C661 C662 C663 C664 \nC665 C666 C667 C668 C669 C670 \nC673 C676 C677 C679 C683 C684 \nC685 C694 C695 C696 C699 C702 \nC706 C710 C712 C714 C717 C720 \nC722 C723 C724 C725 C728 C731 \nC733 C734 C739 C740 C741 C742 \nC748 C749 C750 C751 C752 C753 \nC754 C755 C756 C757 C758 C762 \nC767 C769 C771 C773 C775 C781 \nC782 C791 C792 C795 C797 C798 \nC799 C800 C806 C807 C809 C810 \nC812 C817 C818 C819 C820 C821 \nC822 C823 C824 C825 C826 C829 \nC830 C832 C833 C834 C837 C839 \nC840 C841 C846 C848 C853 C855 \nC856 C858 C860 C861 C862 C864 \nC865 C866 C867 C868 C869 C871 \nC874 C875 C879 C880 C882 C884 \nC886 C887 C888 C889 C890 C894 \nC896 C897 C898 \n6476: C158_=_C159( C158 C159 ) C158_=_C161( C158 C161 ) C158_=_C322( C158 C322 ) C158_=_C323( C158 C323 ) C158_=_C324( C158 C324 ) \nC158_=_C325( C158 C325 ) C158_=_C326( C158 C326 ) C158_=_C328( C158 C328 ) C158_=_C329( C158 C329 ) C158_=_C330( C158 C330 ) C158_=_C331( C158 C331 ) \nC158_=_C332( C158 C332 ) C158_=_C333( C158 C333 ) C158_=_C334( C158 C334 ) C158_=_C369( C158 C369 ) C158_=_C512( C158 C512 ) C158_=_C513( C158 C513 ) \nC158_=_C514( C158 C514 ) C158_=_C515(</w:t>
      </w:r>
    </w:p>
    <w:p>
      <w:pPr>
        <w:pStyle w:val="PreformattedText"/>
        <w:bidi w:val="0"/>
        <w:spacing w:before="0" w:after="0"/>
        <w:jc w:val="left"/>
        <w:rPr/>
      </w:pPr>
      <w:r>
        <w:rPr/>
        <w:t xml:space="preserve"> </w:t>
      </w:r>
      <w:r>
        <w:rPr/>
        <w:t>C158 C515 ) C158_=_C519( C158 C519 ) C158_=_C650( C158 C650 ) C158_=_C651( C158 C651 ) C158_=_C658( C158 C658 ) \nC158_=_C659( C158 C659 ) C158_=_C660( C158 C660 ) C158_=_C661( C158 C661 ) C158_=_C662( C158 C662 ) C158_=_C664( C158 C664 ) C158_=_C665( C158 C665 ) \nC158_=_C666( C158 C666 ) C158_=_C667( C158 C667 ) C158_=_C668( C158 C668 ) C158_=_C683( C158 C683 ) C158_=_C741( C158 C741 ) C158_=_C742( C158 C742 ) \nC158_=_C749( C158 C749 ) C158_=_C750( C158 C750 ) C158_=_C753( C158 C753 ) C158_=_C754( C158 C754 ) C158_=_C755( C158 C755 ) C158_=_C810( C158 C810 ) \nC158_=_C817( C158 C817 ) C158_=_C820( C158 C820 ) C158_=_C821( C158 C821 ) C158_=_C822( C158 C822 ) C158_=_C823( C158 C823 ) C158_=_C825( C158 C825 ) \nC158_=_C853( C158 C853 ) C158_=_C860( C158 C860 ) C158_=_C861( C158 C861 ) C158_=_C864( C158 C864 ) C158_=_C865( C158 C865 ) C158_=_C866( C158 C866 ) \nC158_=_C886( C158 C886 ) C158_=_C890( C158 C890 ) C158_=_C898( C158 C898 ) C159_=_C171( C159 C171 ) C159_=_C322( C159 C322 ) C159_=_C323( C159 C323 ) \nC159_=_C324( C159 C324 ) C159_=_C325( C159 C325 ) C159_=_C326( C159 C326 ) C159_=_C441( C159 C441 ) C159_=_C447( C159 C447 ) C159_=_C513( C159 C513 ) \nC159_=_C514( C159 C514 ) C159_=_C515( C159 C515 ) C159_=_C559( C159 C559 ) C159_=_C596( C159 C596 ) C159_=_C606( C159 C606 ) C159_=_C650( C159 C650 ) \nC159_=_C651( C159 C651 ) C159_=_C658( C159 C658 ) C159_=_C659( C159 C659 ) C159_=_C660( C159 C660 ) C159_=_C661( C159 C661 ) C159_=_C662( C159 C662 ) \nC159_=_C667( C159 C667 ) C159_=_C699( C159 C699 ) C159_=_C717( C159 C717 ) C159_=_C722( C159 C722 ) C159_=_C741( C159 C741 ) C159_=_C749( C159 C749 ) \nC159_=_C750( C159 C750 ) C159_=_C817( C159 C817 ) C159_=_C819( C159 C819 ) C159_=_C820( C159 C820 ) C159_=_C821( C159 C821 ) C159_=_C822( C159 C822 ) \nC159_=_C823( C159 C823 ) C159_=_C829( C159 C829 ) C159_=_C833( C159 C833 ) C159_=_C860( C159 C860 ) C159_=_C886( C159 C886 ) C159_=_C889( C159 C889 ) \nC159_=_C890( C159 C890 ) C159_=_C894( C159 C894 ) C161_=_C328( C161 C328 ) C161_=_C329( C161 C329 ) C161_=_C330( C161 C330 ) C161_=_C331( C161 C331 ) \nC161_=_C332( C161 C332 ) C161_=_C333( C161 C333 ) C161_=_C334( C161 C334 ) C161_=_C335( C161 C335 ) C161_=_C512( C161 C512 ) C161_=_C519( C161 C519 ) \nC161_=_C612( C161 C612 ) C161_=_C658( C161 C658 ) C161_=_C664( C161 C664 ) C161_=_C665( C161 C665 ) C161_=_C666( C161 C666 ) C161_=_C667( C161 C667 ) \nC161_=_C668( C161 C668 ) C161_=_C741( C161 C741 ) C161_=_C742( C161 C742 ) C161_=_C753( C161 C753 ) C161_=_C754( C161 C754 ) C161_=_C755( C161 C755 ) \nC161_=_C773( C161 C773 ) C161_=_C799( C161 C799 ) C161_=_C810( C161 C810 ) C161_=_C820( C161 C820 ) C161_=_C823( C161 C823 ) C161_=_C825( C161 C825 ) \nC161_=_C861( C161 C861 ) C161_=_C864( C161 C864 ) C161_=_C865( C161 C865 ) C161_=_C866( C161 C866 ) C161_=_C882( C161 C882 ) C161_=_C898( C161 C898 ) \nC163_=_C164( C163 C164 ) C163_=_C176( C163 C176 ) C163_=_C186( C163 C186 ) C163_=_C187( C163 C187 ) C163_=_C335( C163 C335 ) C163_=_C372( C163 C372 ) \nC163_=_C373( C163 C373 ) C163_=_C374( C163 C374 ) C163_=_C520( C163 C520 ) C163_=_C521( C163 C521 ) C163_=_C522( C163 C522 ) C163_=_C523( C163 C523 ) \nC163_=_C524( C163 C524 ) C163_=_C525( C163 C525 ) C163_=_C540( C163 C540 ) C163_=_C559( C163 C559 ) C163_=_C612( C163 C612 ) C163_=_C645( C163 C645 ) \nC163_=_C659( C163 C659 ) C163_=_C669( C163 C669 ) C163_=_C670( C163 C670 ) C163_=_C679( C163 C679 ) C163_=_C684( C163 C684 ) C163_=_C754( C163 C754 ) \nC163_=_C756( C163 C756 ) C163_=_C757( C163 C757 ) C163_=_C799( C163 C799 ) C163_=_C817( C163 C817 ) C163_=_C818( C163 C818 ) C163_=_C821( C163 C821 ) \nC163_=_C826( C163 C826 ) C163_=_C834( C163 C834 ) C163_=_C837( C163 C837 ) C163_=_C864( C163 C864 ) C163_=_C867( C163 C867 ) C163_=_C871( C163 C871 ) \nC163_=_C894( C163 C894 ) C164_=_C179( C164 C179 ) C164_=_C183( C164 C183 ) C164_=_C263( C164 C263 ) C164_=_C335( C164 C335 ) C164_=_C440( C164 C440 ) \nC164_=_C520( C164 C520 ) C164_=_C521( C164 C521 ) C164_=_C522( C164 C522 ) C164_=_C523( C164 C523 ) C164_=_C524( C164 C524 ) C164_=_C558( C164 C558 ) \nC164_=_C591( C164 C591 ) C164_=_C623( C164 C623 ) C164_=_C628( C164 C628 ) C164_=_C645( C164 C645 ) C164_=_C657( C164 C657 ) C164_=_C659( C164 C659 ) \nC164_=_C669( C164 C669 ) C164_=_C670( C164 C670 ) C164_=_C673( C164 C673 ) C164_=_C702( C164 C702 ) C164_=_C710( C164 C710 ) C164_=_C717( C164 C717 ) \nC164_=_C722( C164 C722 ) C164_=_C742( C164 C742 ) C164_=_C756( C164 C756 ) C164_=_C757( C164 C757 ) C164_=_C762( C164 C762 ) C164_=_C781( C164 C781 ) \nC164_=_C782( C164 C782 ) C164_=_C791( C164 C791 ) C164_=_C799( C164 C799 ) C164_=_C826( C164 C826 ) C164_=_C846( C164 C846 ) C164_=_C855( C164 C855 ) \nC164_=_C866( C164 C866 ) C164_=_C867( C164 C867 ) C164_=_C884( C164 C884 ) C164_=_C896( C164 C896 ) C171_=_C253( C171 C253 ) C171_=_C319( C171 C319 ) \nC171_=_C353( C171 C353 ) C171_=_C441( C171 C441 ) C171_=_C447( C171 C447 ) C171_=_C469( C171 C469 ) C171_=_C486( C171 C486 ) C171_=_C514( C171 C514 ) \nC171_=_C518( C171 C518 ) C171_=_C520( C171 C520 ) C171_=_C547( C171 C547 ) C171_=_C558( C171 C558 ) C171_=_C574( C171 C574 ) C171_=_C589( C171 C589 ) \nC171_=_C600( C171 C600 ) C171_=_C606( C171 C606 ) C171_=_C695( C171 C695 ) C171_=_C699( C171 C699 ) C171_=_C717( C171 C717 ) C171_=_C720( C171 C720 ) \nC171_=_C722( C171 C722 ) C171_=_C723( C171 C723 ) C171_=_C724( C171 C724 ) C171_=_C749( C171 C749 ) C171_=_C756( C171 C756 ) C171_=_C771( C171 C771 ) \nC171_=_C773( C171 C773 ) C171_=_C795( C171 C795 ) C171_=_C797( C171 C797 ) C171_=_C812( C171 C812 ) C171_=_C829( C171 C829 ) C171_=_C833( C171 C833 ) \nC171_=_C864( C171 C864 ) C171_=_C867( C171 C867 ) C171_=_C868( C171 C868 ) C171_=_C886( C171 C886 ) C171_=_C889( C171 C889 ) C171_=_C894( C171 C894 ) \nC171_=_C896( C171 C896 ) C173_=_C183( C173 C183 ) C173_=_C215( C173 C215 ) C173_=_C235( C173 C235 ) C173_=_C329( C173 C329 ) C173_=_C353( C173 C353 ) \nC173_=_C376( C173 C376 ) C173_=_C387( C173 C387 ) C173_=_C395( C173 C395 ) C173_=_C464( C173 C464 ) C173_=_C465( C173 C465 ) C173_=_C496( C173 C496 ) \nC173_=_C555( C173 C555 ) C173_=_C575( C173 C575 ) C173_=_C576( C173 C576 ) C173_=_C601( C173 C601 ) C173_=_C615( C173 C615 ) C173_=_C631( C173 C631 ) \nC173_=_C679( C173 C679 ) C173_=_C685( C173 C685 ) C173_=_C694( C173 C694 ) C173_=_C696( C173 C696 ) C173_=_C706( C173 C706 ) C173_=_C733( C173 C733 ) \nC173_=_C742( C173 C742 ) C173_=_C748( C173 C748 ) C173_=_C753( C173 C753 ) C173_=_C767( C173 C767 ) C173_=_C797( C173 C797 ) C173_=_C806( C173 C806 ) \nC173_=_C810( C173 C810 ) C173_=_C839( C173 C839 ) C173_=_C848( C173 C848 ) C173_=_C862( C173 C862 ) C173_=_C871( C173 C871 ) C173_=_C874( C173 C874 ) \nC173_=_C875( C173 C875 ) C173_=_C886( C173 C886 ) C173_=_C897( C173 C897 ) C173_=_C898( C173 C898 ) C176_=_C298( C176 C298 ) C176_=_C440( C176 C440 ) \nC176_=_C451( C176 C451 ) C176_=_C468( C176 C468 ) C176_=_C488( C176 C488 ) C176_=_C493( C176 C493 ) C176_=_C521( C176 C521 ) C176_=_C557( C176 C557 ) \nC176_=_C612( C176 C612 ) C176_=_C616( C176 C616 ) C176_=_C625( C176 C625 ) C176_=_C641( C176 C641 ) C176_=_C676( C176 C676 ) C176_=_C699( C176 C699 ) \nC176_=_C706( C176 C706 ) C176_=_C710( C176 C710 ) C176_=_C722( C176 C722 ) C176_=_C723( C176 C723 ) C176_=_C734( C176 C734 ) C176_=_C775( C176 C775 ) \nC176_=_C799( C176 C799 ) C176_=_C809( C176 C809 ) C176_=_C812( C176 C812 ) C176_=_C826( C176 C826 ) C176_=_C837( C176 C837 ) C176_=_C868( C176 C868 ) \nC176_=_C869( C176 C869 ) C176_=_C880( C176 C880 ) C176_=_C897( C176 C897 ) C179_=_C275( C179 C275 ) C179_=_C346( C179 C346 ) C179_=_C440( C179 C440 ) \nC179_=_C554( C179 C554 ) C179_=_C558( C179 C558 ) C179_=_C596( C179 C596 ) C179_=_C617( C179 C617 ) C179_=_C710( C179 C710 ) C179_=_C717( C179 C717 ) \nC179_=_C740( C179 C740 ) C179_=_C742( C179 C742 ) C179_=_C752( C179 C752 ) C179_=_C769( C179 C769 ) C179_=_C798( C179 C798 ) C179_=_C800( C179 C800 ) \nC179_=_C812( C179 C812 ) C179_=_C825( C179 C825 ) C179_=_C829( C179 C829 ) C179_=_C832( C179 C832 ) C179_=_C837( C179 C837 ) C179_=_C839( C179 C839 ) \nC179_=_C841( C179 C841 ) C179_=_C856( C179 C856 ) C179_=_C866( C179 C866 ) C179_=_C882( C179 C882 ) C181_=_C182( C181 C182 ) C181_=_C183( C181 C183 ) \nC181_=_C184( C181 C184 ) C181_=_C185( C181 C185 ) C181_=_C323( C181 C323 ) C181_=_C354( C181 C354 ) C181_=_C368( C181 C368 ) C181_=_C369( C181 C369 ) \nC181_=_C370( C181 C370 ) C181_=_C371( C181 C371 ) C181_=_C469( C181 C469 ) C181_=_C557( C181 C557 ) C181_=_C558( C181 C558 ) C181_=_C589( C181 C589 ) \nC181_=_C683( C181 C683 ) C181_=_C762( C181 C762 ) C181_=_C769( C181 C769 ) C181_=_C773( C181 C773 ) C181_=_C795( C181 C795 ) C181_=_C833( C181 C833 ) \nC181_=_C841( C181 C841 ) C181_=_C858( C181 C858 ) C181_=_C869( C181 C869 ) C181_=_C875( C181 C875 ) C181_=_C888( C181 C888 ) C181_=_C896( C181 C896 ) \nC182_=_C183( C182 C183 ) C182_=_C184( C182 C184 ) C182_=_C185( C182 C185 ) C182_=_C317( C182 C317 ) C182_=_C323( C182 C323 ) C182_=_C332( C182 C332 ) \nC182_=_C354( C182 C354 ) C182_=_C368( C182 C368 ) C182_=_C369( C182 C369 ) C182_=_C370( C182 C370 ) C182_=_C371( C182 C371 ) C182_=_C468( C182 C468 ) \nC182_=_C557( C182 C557 ) C182_=_C558( C182 C558 ) C182_=_C631( C182 C631 ) C182_=_C683( C182 C683 ) C182_=_C728( C182 C728 ) C182_=_C755( C182 C755 ) \nC182_=_C757( C182 C757 ) C182_=_C762( C182 C762 ) C182_=_C769( C182 C769 ) C182_=_C773( C182 C773 ) C182_=_C791( C182 C791 ) C182_=_C798( C182 C798 ) \nC182_=_C806( C182 C806 ) C182_=_C820( C182 C820 ) C182_=_C826( C182 C826 ) C182_=_C833( C182 C833 ) C182_=_C856( C182 C856 ) C182_=_C858( C182 C858 ) \nC182_=_C869( C182 C869 ) C182_=_C882( C182 C882 ) C183_=_C184( C183 C184 ) C183_=_C185( C183 C185 ) C183_=_C215( C183 C215 ) C183_=_C235( C183 C235 ) \nC183_=_C263( C183 C263 ) C183_=_C323( C183 C323 ) C183_=_C329( C183 C329 ) C183_=_C353( C183 C353 ) C183_=_C354( C183 C354 ) C183_=_C368( C183 C368 ) \nC183_=_C369( C183 C369 ) C183_=_C370( C183 C370 ) C183_=_C371(</w:t>
      </w:r>
    </w:p>
    <w:p>
      <w:pPr>
        <w:pStyle w:val="PreformattedText"/>
        <w:bidi w:val="0"/>
        <w:spacing w:before="0" w:after="0"/>
        <w:jc w:val="left"/>
        <w:rPr/>
      </w:pPr>
      <w:r>
        <w:rPr/>
        <w:t xml:space="preserve"> </w:t>
      </w:r>
      <w:r>
        <w:rPr/>
        <w:t>C183 C371 ) C183_=_C376( C183 C376 ) C183_=_C387( C183 C387 ) C183_=_C464( C183 C464 ) \nC183_=_C465( C183 C465 ) C183_=_C496( C183 C496 ) C183_=_C555( C183 C555 ) C183_=_C557( C183 C557 ) C183_=_C558( C183 C558 ) C183_=_C575( C183 C575 ) \nC183_=_C591( C183 C591 ) C183_=_C601( C183 C601 ) C183_=_C615( C183 C615 ) C183_=_C623( C183 C623 ) C183_=_C628( C183 C628 ) C183_=_C631( C183 C631 ) \nC183_=_C657( C183 C657 ) C183_=_C673( C183 C673 ) C183_=_C683( C183 C683 ) C183_=_C685( C183 C685 ) C183_=_C694( C183 C694 ) C183_=_C696( C183 C696 ) \nC183_=_C702( C183 C702 ) C183_=_C717( C183 C717 ) C183_=_C722( C183 C722 ) C183_=_C733( C183 C733 ) C183_=_C742( C183 C742 ) C183_=_C748( C183 C748 ) \nC183_=_C762( C183 C762 ) C183_=_C769( C183 C769 ) C183_=_C773( C183 C773 ) C183_=_C781( C183 C781 ) C183_=_C782( C183 C782 ) C183_=_C791( C183 C791 ) \nC183_=_C799( C183 C799 ) C183_=_C806( C183 C806 ) C183_=_C833( C183 C833 ) C183_=_C846( C183 C846 ) C183_=_C848( C183 C848 ) C183_=_C855( C183 C855 ) \nC183_=_C858( C183 C858 ) C183_=_C869( C183 C869 ) C183_=_C874( C183 C874 ) C183_=_C875( C183 C875 ) C183_=_C884( C183 C884 ) C183_=_C896( C183 C896 ) \nC183_=_C897( C183 C897 ) C183_=_C898( C183 C898 ) C184_=_C185( C184 C185 ) C184_=_C323( C184 C323 ) C184_=_C354( C184 C354 ) C184_=_C368( C184 C368 ) \nC184_=_C369( C184 C369 ) C184_=_C370( C184 C370 ) C184_=_C371( C184 C371 ) C184_=_C372( C184 C372 ) C184_=_C557( C184 C557 ) C184_=_C558( C184 C558 ) \nC184_=_C601( C184 C601 ) C184_=_C617( C184 C617 ) C184_=_C661( C184 C661 ) C184_=_C664( C184 C664 ) C184_=_C683( C184 C683 ) C184_=_C694( C184 C694 ) \nC184_=_C724( C184 C724 ) C184_=_C725( C184 C725 ) C184_=_C769( C184 C769 ) C184_=_C773( C184 C773 ) C184_=_C806( C184 C806 ) C184_=_C826( C184 C826 ) \nC184_=_C830( C184 C830 ) C184_=_C833( C184 C833 ) C184_=_C856( C184 C856 ) C184_=_C858( C184 C858 ) C184_=_C869( C184 C869 ) C184_=_C886( C184 C886 ) \nC185_=_C204( C185 C204 ) C185_=_C319( C185 C319 ) C185_=_C322( C185 C322 ) C185_=_C323( C185 C323 ) C185_=_C354( C185 C354 ) C185_=_C368( C185 C368 ) \nC185_=_C369( C185 C369 ) C185_=_C370( C185 C370 ) C185_=_C371( C185 C371 ) C185_=_C557( C185 C557 ) C185_=_C558( C185 C558 ) C185_=_C575( C185 C575 ) \nC185_=_C593( C185 C593 ) C185_=_C679( C185 C679 ) C185_=_C683( C185 C683 ) C185_=_C684( C185 C684 ) C185_=_C724( C185 C724 ) C185_=_C733( C185 C733 ) \nC185_=_C769( C185 C769 ) C185_=_C773( C185 C773 ) C185_=_C823( C185 C823 ) C185_=_C833( C185 C833 ) C185_=_C855( C185 C855 ) C185_=_C858( C185 C858 ) \nC185_=_C869( C185 C869 ) C185_=_C874( C185 C874 ) C185_=_C886( C185 C886 ) C185_=_C887( C185 C887 ) C186_=_C187( C186 C187 ) C186_=_C372( C186 C372 ) \nC186_=_C373( C186 C373 ) C186_=_C374( C186 C374 ) C186_=_C468( C186 C468 ) C186_=_C525( C186 C525 ) C186_=_C540( C186 C540 ) C186_=_C559( C186 C559 ) \nC186_=_C627( C186 C627 ) C186_=_C651( C186 C651 ) C186_=_C659( C186 C659 ) C186_=_C679( C186 C679 ) C186_=_C684( C186 C684 ) C186_=_C695( C186 C695 ) \nC186_=_C702( C186 C702 ) C186_=_C724( C186 C724 ) C186_=_C725( C186 C725 ) C186_=_C750( C186 C750 ) C186_=_C754( C186 C754 ) C186_=_C795( C186 C795 ) \nC186_=_C800( C186 C800 ) C186_=_C817( C186 C817 ) C186_=_C818( C186 C818 ) C186_=_C821( C186 C821 ) C186_=_C834( C186 C834 ) C186_=_C853( C186 C853 ) \nC186_=_C864( C186 C864 ) C186_=_C865( C186 C865 ) C186_=_C871( C186 C871 ) C186_=_C882( C186 C882 ) C186_=_C894( C186 C894 ) C187_=_C252( C187 C252 ) \nC187_=_C253( C187 C253 ) C187_=_C311( C187 C311 ) C187_=_C330( C187 C330 ) C187_=_C372( C187 C372 ) C187_=_C373( C187 C373 ) C187_=_C374( C187 C374 ) \nC187_=_C395( C187 C395 ) C187_=_C500( C187 C500 ) C187_=_C517( C187 C517 ) C187_=_C525( C187 C525 ) C187_=_C533( C187 C533 ) C187_=_C540( C187 C540 ) \nC187_=_C559( C187 C559 ) C187_=_C576( C187 C576 ) C187_=_C625( C187 C625 ) C187_=_C630( C187 C630 ) C187_=_C679( C187 C679 ) C187_=_C684( C187 C684 ) \nC187_=_C742( C187 C742 ) C187_=_C750( C187 C750 ) C187_=_C754( C187 C754 ) C187_=_C758( C187 C758 ) C187_=_C767( C187 C767 ) C187_=_C806( C187 C806 ) \nC187_=_C817( C187 C817 ) C187_=_C818( C187 C818 ) C187_=_C819( C187 C819 ) C187_=_C821( C187 C821 ) C187_=_C830( C187 C830 ) C187_=_C834( C187 C834 ) \nC187_=_C853( C187 C853 ) C187_=_C864( C187 C864 ) C187_=_C869( C187 C869 ) C187_=_C871( C187 C871 ) C187_=_C879( C187 C879 ) C187_=_C894( C187 C894 ) \nC191_=_C206( C191 C206 ) C191_=_C252( C191 C252 ) C191_=_C257( C191 C257 ) C191_=_C283( C191 C283 ) C191_=_C295( C191 C295 ) C191_=_C298( C191 C298 ) \nC191_=_C330( C191 C330 ) C191_=_C342( C191 C342 ) C191_=_C390( C191 C390 ) C191_=_C465( C191 C465 ) C191_=_C471( C191 C471 ) C191_=_C554( C191 C554 ) \nC191_=_C570( C191 C570 ) C191_=_C627( C191 C627 ) C191_=_C628( C191 C628 ) C191_=_C662( C191 C662 ) C191_=_C807( C191 C807 ) C191_=_C825( C191 C825 ) \nC191_=_C840( C191 C840 ) C191_=_C855( C191 C855 ) C191_=_C879( C191 C879 ) C204_=_C234( C204 C234 ) C204_=_C317( C204 C317 ) C204_=_C322( C204 C322 ) \nC204_=_C331( C204 C331 ) C204_=_C368( C204 C368 ) C204_=_C390( C204 C390 ) C204_=_C441( C204 C441 ) C204_=_C500( C204 C500 ) C204_=_C506( C204 C506 ) \nC204_=_C570( C204 C570 ) C204_=_C593( C204 C593 ) C204_=_C614( C204 C614 ) C204_=_C644( C204 C644 ) C204_=_C650( C204 C650 ) C204_=_C666( C204 C666 ) \nC204_=_C679( C204 C679 ) C204_=_C684( C204 C684 ) C204_=_C724( C204 C724 ) C204_=_C731( C204 C731 ) C204_=_C733( C204 C733 ) C204_=_C750( C204 C750 ) \nC204_=_C853( C204 C853 ) C204_=_C858( C204 C858 ) C204_=_C880( C204 C880 ) C204_=_C884( C204 C884 ) C204_=_C886( C204 C886 ) C204_=_C887( C204 C887 ) \nC204_=_C896( C204 C896 ) C206_=_C252( C206 C252 ) C206_=_C257( C206 C257 ) C206_=_C283( C206 C283 ) C206_=_C295( C206 C295 ) C206_=_C298( C206 C298 ) \nC206_=_C325( C206 C325 ) C206_=_C332( C206 C332 ) C206_=_C342( C206 C342 ) C206_=_C471( C206 C471 ) C206_=_C507( C206 C507 ) C206_=_C627( C206 C627 ) \nC206_=_C677( C206 C677 ) C206_=_C685( C206 C685 ) C206_=_C792( C206 C792 ) C206_=_C807( C206 C807 ) C206_=_C810( C206 C810 ) C206_=_C846( C206 C846 ) \nC206_=_C879( C206 C879 ) C206_=_C890( C206 C890 ) C206_=_C894( C206 C894 ) C206_=_C896( C206 C896 ) C215_=_C235( C215 C235 ) C215_=_C329( C215 C329 ) \nC215_=_C353( C215 C353 ) C215_=_C376( C215 C376 ) C215_=_C387( C215 C387 ) C215_=_C464( C215 C464 ) C215_=_C465( C215 C465 ) C215_=_C496( C215 C496 ) \nC215_=_C555( C215 C555 ) C215_=_C575( C215 C575 ) C215_=_C601( C215 C601 ) C215_=_C606( C215 C606 ) C215_=_C615( C215 C615 ) C215_=_C631( C215 C631 ) \nC215_=_C685( C215 C685 ) C215_=_C694( C215 C694 ) C215_=_C696( C215 C696 ) C215_=_C706( C215 C706 ) C215_=_C733( C215 C733 ) C215_=_C742( C215 C742 ) \nC215_=_C748( C215 C748 ) C215_=_C767( C215 C767 ) C215_=_C771( C215 C771 ) C215_=_C775( C215 C775 ) C215_=_C795( C215 C795 ) C215_=_C800( C215 C800 ) \nC215_=_C806( C215 C806 ) C215_=_C809( C215 C809 ) C215_=_C848( C215 C848 ) C215_=_C868( C215 C868 ) C215_=_C874( C215 C874 ) C215_=_C875( C215 C875 ) \nC215_=_C897( C215 C897 ) C215_=_C898( C215 C898 ) C234_=_C235( C234 C235 ) C234_=_C317( C234 C317 ) C234_=_C319( C234 C319 ) C234_=_C331( C234 C331 ) \nC234_=_C373( C234 C373 ) C234_=_C390( C234 C390 ) C234_=_C441( C234 C441 ) C234_=_C500( C234 C500 ) C234_=_C506( C234 C506 ) C234_=_C570( C234 C570 ) \nC234_=_C593( C234 C593 ) C234_=_C614( C234 C614 ) C234_=_C633( C234 C633 ) C234_=_C644( C234 C644 ) C234_=_C650( C234 C650 ) C234_=_C666( C234 C666 ) \nC234_=_C699( C234 C699 ) C234_=_C731( C234 C731 ) C234_=_C750( C234 C750 ) C234_=_C825( C234 C825 ) C234_=_C826( C234 C826 ) C234_=_C853( C234 C853 ) \nC234_=_C858( C234 C858 ) C234_=_C884( C234 C884 ) C234_=_C887( C234 C887 ) C234_=_C896( C234 C896 ) C235_=_C329( C235 C329 ) C235_=_C353( C235 C353 ) \nC235_=_C376( C235 C376 ) C235_=_C387( C235 C387 ) C235_=_C464( C235 C464 ) C235_=_C465( C235 C465 ) C235_=_C496( C235 C496 ) C235_=_C555( C235 C555 ) \nC235_=_C575( C235 C575 ) C235_=_C601( C235 C601 ) C235_=_C615( C235 C615 ) C235_=_C631( C235 C631 ) C235_=_C662( C235 C662 ) C235_=_C685( C235 C685 ) \nC235_=_C694( C235 C694 ) C235_=_C696( C235 C696 ) C235_=_C733( C235 C733 ) C235_=_C742( C235 C742 ) C235_=_C748( C235 C748 ) C235_=_C806( C235 C806 ) \nC235_=_C848( C235 C848 ) C235_=_C860( C235 C860 ) C235_=_C874( C235 C874 ) C235_=_C875( C235 C875 ) C235_=_C897( C235 C897 ) C235_=_C898( C235 C898 ) \nC252_=_C253( C252 C253 ) C252_=_C257( C252 C257 ) C252_=_C263( C252 C263 ) C252_=_C283( C252 C283 ) C252_=_C295( C252 C295 ) C252_=_C298( C252 C298 ) \nC252_=_C323( C252 C323 ) C252_=_C330( C252 C330 ) C252_=_C342( C252 C342 ) C252_=_C371( C252 C371 ) C252_=_C451( C252 C451 ) C252_=_C471( C252 C471 ) \nC252_=_C488( C252 C488 ) C252_=_C500( C252 C500 ) C252_=_C517( C252 C517 ) C252_=_C533( C252 C533 ) C252_=_C625( C252 C625 ) C252_=_C627( C252 C627 ) \nC252_=_C630( C252 C630 ) C252_=_C631( C252 C631 ) C252_=_C633( C252 C633 ) C252_=_C669( C252 C669 ) C252_=_C795( C252 C795 ) C252_=_C807( C252 C807 ) \nC252_=_C809( C252 C809 ) C252_=_C830( C252 C830 ) C252_=_C853( C252 C853 ) C252_=_C855( C252 C855 ) C252_=_C879( C252 C879 ) C252_=_C894( C252 C894 ) \nC253_=_C319( C253 C319 ) C253_=_C330( C253 C330 ) C253_=_C371( C253 C371 ) C253_=_C447( C253 C447 ) C253_=_C469( C253 C469 ) C253_=_C486( C253 C486 ) \nC253_=_C500( C253 C500 ) C253_=_C517( C253 C517 ) C253_=_C518( C253 C518 ) C253_=_C547( C253 C547 ) C253_=_C558( C253 C558 ) C253_=_C574( C253 C574 ) \nC253_=_C589( C253 C589 ) C253_=_C600( C253 C600 ) C253_=_C625( C253 C625 ) C253_=_C668( C253 C668 ) C253_=_C677( C253 C677 ) C253_=_C695( C253 C695 ) \nC253_=_C720( C253 C720 ) C253_=_C723( C253 C723 ) C253_=_C724( C253 C724 ) C253_=_C753( C253 C753 ) C253_=_C758( C253 C758 ) C253_=_C769( C253 C769 ) \nC253_=_C771( C253 C771 ) C253_=_C773( C253 C773 ) C253_=_C795( C253 C795 ) C253_=_C797( C253 C797 ) C253_=_C830( C253 C830 ) C253_=_C853( C253 C853 ) \nC253_=_C867( C253 C867 ) C253_=_C880( C253 C880 ) C253_=_C894( C253 C894 ) C257_=_C283(</w:t>
      </w:r>
    </w:p>
    <w:p>
      <w:pPr>
        <w:pStyle w:val="PreformattedText"/>
        <w:bidi w:val="0"/>
        <w:spacing w:before="0" w:after="0"/>
        <w:jc w:val="left"/>
        <w:rPr/>
      </w:pPr>
      <w:r>
        <w:rPr/>
        <w:t xml:space="preserve"> </w:t>
      </w:r>
      <w:r>
        <w:rPr/>
        <w:t>C257 C283 ) C257_=_C295( C257 C295 ) C257_=_C298( C257 C298 ) \nC257_=_C342( C257 C342 ) C257_=_C464( C257 C464 ) C257_=_C471( C257 C471 ) C257_=_C517( C257 C517 ) C257_=_C600( C257 C600 ) C257_=_C616( C257 C616 ) \nC257_=_C627( C257 C627 ) C257_=_C676( C257 C676 ) C257_=_C712( C257 C712 ) C257_=_C714( C257 C714 ) C257_=_C717( C257 C717 ) C257_=_C720( C257 C720 ) \nC257_=_C723( C257 C723 ) C257_=_C807( C257 C807 ) C257_=_C820( C257 C820 ) C257_=_C832( C257 C832 ) C257_=_C860( C257 C860 ) C257_=_C861( C257 C861 ) \nC257_=_C864( C257 C864 ) C257_=_C875( C257 C875 ) C257_=_C879( C257 C879 ) C263_=_C323( C263 C323 ) C263_=_C371( C263 C371 ) C263_=_C451( C263 C451 ) \nC263_=_C488( C263 C488 ) C263_=_C533( C263 C533 ) C263_=_C591( C263 C591 ) C263_=_C623( C263 C623 ) C263_=_C628( C263 C628 ) C263_=_C630( C263 C630 ) \nC263_=_C631( C263 C631 ) C263_=_C633( C263 C633 ) C263_=_C645( C263 C645 ) C263_=_C657( C263 C657 ) C263_=_C669( C263 C669 ) C263_=_C673( C263 C673 ) \nC263_=_C694( C263 C694 ) C263_=_C702( C263 C702 ) C263_=_C710( C263 C710 ) C263_=_C717( C263 C717 ) C263_=_C722( C263 C722 ) C263_=_C725( C263 C725 ) \nC263_=_C753( C263 C753 ) C263_=_C762( C263 C762 ) C263_=_C781( C263 C781 ) C263_=_C782( C263 C782 ) C263_=_C791( C263 C791 ) C263_=_C795( C263 C795 ) \nC263_=_C797( C263 C797 ) C263_=_C799( C263 C799 ) C263_=_C809( C263 C809 ) C263_=_C821( C263 C821 ) C263_=_C824( C263 C824 ) C263_=_C837( C263 C837 ) \nC263_=_C841( C263 C841 ) C263_=_C846( C263 C846 ) C263_=_C855( C263 C855 ) C263_=_C884( C263 C884 ) C263_=_C894( C263 C894 ) C263_=_C896( C263 C896 ) \nC275_=_C330( C275 C330 ) C275_=_C346( C275 C346 ) C275_=_C517( C275 C517 ) C275_=_C518( C275 C518 ) C275_=_C554( C275 C554 ) C275_=_C558( C275 C558 ) \nC275_=_C596( C275 C596 ) C275_=_C606( C275 C606 ) C275_=_C612( C275 C612 ) C275_=_C617( C275 C617 ) C275_=_C661( C275 C661 ) C275_=_C664( C275 C664 ) \nC275_=_C699( C275 C699 ) C275_=_C724( C275 C724 ) C275_=_C734( C275 C734 ) C275_=_C740( C275 C740 ) C275_=_C752( C275 C752 ) C275_=_C758( C275 C758 ) \nC275_=_C798( C275 C798 ) C275_=_C800( C275 C800 ) C275_=_C807( C275 C807 ) C275_=_C812( C275 C812 ) C275_=_C825( C275 C825 ) C275_=_C829( C275 C829 ) \nC275_=_C832( C275 C832 ) C275_=_C837( C275 C837 ) C275_=_C839( C275 C839 ) C275_=_C841( C275 C841 ) C275_=_C856( C275 C856 ) C275_=_C867( C275 C867 ) \nC275_=_C882( C275 C882 ) C275_=_C898( C275 C898 ) C283_=_C295( C283 C295 ) C283_=_C298( C283 C298 ) C283_=_C342( C283 C342 ) C283_=_C374( C283 C374 ) \nC283_=_C471( C283 C471 ) C283_=_C500( C283 C500 ) C283_=_C627( C283 C627 ) C283_=_C676( C283 C676 ) C283_=_C683( C283 C683 ) C283_=_C712( C283 C712 ) \nC283_=_C717( C283 C717 ) C283_=_C720( C283 C720 ) C283_=_C723( C283 C723 ) C283_=_C733( C283 C733 ) C283_=_C748( C283 C748 ) C283_=_C807( C283 C807 ) \nC283_=_C820( C283 C820 ) C283_=_C832( C283 C832 ) C283_=_C860( C283 C860 ) C283_=_C861( C283 C861 ) C283_=_C864( C283 C864 ) C283_=_C879( C283 C879 ) \nC292_=_C367( C292 C367 ) C292_=_C370( C292 C370 ) C292_=_C447( C292 C447 ) C292_=_C486( C292 C486 ) C292_=_C489( C292 C489 ) C292_=_C496( C292 C496 ) \nC292_=_C606( C292 C606 ) C292_=_C612( C292 C612 ) C292_=_C628( C292 C628 ) C292_=_C663( C292 C663 ) C292_=_C714( C292 C714 ) C292_=_C724( C292 C724 ) \nC292_=_C728( C292 C728 ) C292_=_C731( C292 C731 ) C292_=_C748( C292 C748 ) C292_=_C752( C292 C752 ) C292_=_C757( C292 C757 ) C292_=_C809( C292 C809 ) \nC292_=_C824( C292 C824 ) C292_=_C840( C292 C840 ) C292_=_C855( C292 C855 ) C292_=_C862( C292 C862 ) C292_=_C888( C292 C888 ) C292_=_C890( C292 C890 ) \nC295_=_C298( C295 C298 ) C295_=_C342( C295 C342 ) C295_=_C370( C295 C370 ) C295_=_C471( C295 C471 ) C295_=_C516( C295 C516 ) C295_=_C627( C295 C627 ) \nC295_=_C641( C295 C641 ) C295_=_C645( C295 C645 ) C295_=_C667( C295 C667 ) C295_=_C714( C295 C714 ) C295_=_C733( C295 C733 ) C295_=_C781( C295 C781 ) \nC295_=_C799( C295 C799 ) C295_=_C807( C295 C807 ) C295_=_C817( C295 C817 ) C295_=_C839( C295 C839 ) C295_=_C846( C295 C846 ) C295_=_C864( C295 C864 ) \nC295_=_C867( C295 C867 ) C295_=_C879( C295 C879 ) C298_=_C342( C298 C342 ) C298_=_C371( C298 C371 ) C298_=_C440( C298 C440 ) C298_=_C451( C298 C451 ) \nC298_=_C465( C298 C465 ) C298_=_C468( C298 C468 ) C298_=_C471( C298 C471 ) C298_=_C488( C298 C488 ) C298_=_C493( C298 C493 ) C298_=_C557( C298 C557 ) \nC298_=_C558( C298 C558 ) C298_=_C616( C298 C616 ) C298_=_C625( C298 C625 ) C298_=_C627( C298 C627 ) C298_=_C641( C298 C641 ) C298_=_C676( C298 C676 ) \nC298_=_C699( C298 C699 ) C298_=_C706( C298 C706 ) C298_=_C710( C298 C710 ) C298_=_C722( C298 C722 ) C298_=_C723( C298 C723 ) C298_=_C734( C298 C734 ) \nC298_=_C775( C298 C775 ) C298_=_C799( C298 C799 ) C298_=_C807( C298 C807 ) C298_=_C809( C298 C809 ) C298_=_C812( C298 C812 ) C298_=_C820( C298 C820 ) \nC298_=_C826( C298 C826 ) C298_=_C864( C298 C864 ) C298_=_C868( C298 C868 ) C298_=_C879( C298 C879 ) C298_=_C880( C298 C880 ) C298_=_C897( C298 C897 ) \nC299_=_C327( C299 C327 ) C299_=_C354( C299 C354 ) C299_=_C492( C299 C492 ) C299_=_C493( C299 C493 ) C299_=_C496( C299 C496 ) C299_=_C507( C299 C507 ) \nC299_=_C516( C299 C516 ) C299_=_C517( C299 C517 ) C299_=_C518( C299 C518 ) C299_=_C600( C299 C600 ) C299_=_C625( C299 C625 ) C299_=_C644( C299 C644 ) \nC299_=_C663( C299 C663 ) C299_=_C728( C299 C728 ) C299_=_C734( C299 C734 ) C299_=_C751( C299 C751 ) C299_=_C752( C299 C752 ) C299_=_C809( C299 C809 ) \nC299_=_C824( C299 C824 ) C299_=_C829( C299 C829 ) C299_=_C862( C299 C862 ) C299_=_C865( C299 C865 ) C299_=_C886( C299 C886 ) C299_=_C887( C299 C887 ) \nC299_=_C896( C299 C896 ) C299_=_C898( C299 C898 ) C311_=_C333( C311 C333 ) C311_=_C395( C311 C395 ) C311_=_C506( C311 C506 ) C311_=_C521( C311 C521 ) \nC311_=_C522( C311 C522 ) C311_=_C533( C311 C533 ) C311_=_C570( C311 C570 ) C311_=_C576( C311 C576 ) C311_=_C591( C311 C591 ) C311_=_C630( C311 C630 ) \nC311_=_C670( C311 C670 ) C311_=_C677( C311 C677 ) C311_=_C695( C311 C695 ) C311_=_C717( C311 C717 ) C311_=_C739( C311 C739 ) C311_=_C740( C311 C740 ) \nC311_=_C742( C311 C742 ) C311_=_C750( C311 C750 ) C311_=_C758( C311 C758 ) C311_=_C767( C311 C767 ) C311_=_C799( C311 C799 ) C311_=_C800( C311 C800 ) \nC311_=_C806( C311 C806 ) C311_=_C812( C311 C812 ) C311_=_C819( C311 C819 ) C311_=_C822( C311 C822 ) C311_=_C830( C311 C830 ) C311_=_C853( C311 C853 ) \nC311_=_C869( C311 C869 ) C311_=_C879( C311 C879 ) C311_=_C880( C311 C880 ) C317_=_C319( C317 C319 ) C317_=_C323( C317 C323 ) C317_=_C331( C317 C331 ) \nC317_=_C376( C317 C376 ) C317_=_C390( C317 C390 ) C317_=_C441( C317 C441 ) C317_=_C493( C317 C493 ) C317_=_C500( C317 C500 ) C317_=_C506( C317 C506 ) \nC317_=_C512( C317 C512 ) C317_=_C570( C317 C570 ) C317_=_C593( C317 C593 ) C317_=_C614( C317 C614 ) C317_=_C644( C317 C644 ) C317_=_C650( C317 C650 ) \nC317_=_C651( C317 C651 ) C317_=_C666( C317 C666 ) C317_=_C685( C317 C685 ) C317_=_C731( C317 C731 ) C317_=_C741( C317 C741 ) C317_=_C742( C317 C742 ) \nC317_=_C750( C317 C750 ) C317_=_C755( C317 C755 ) C317_=_C757( C317 C757 ) C317_=_C775( C317 C775 ) C317_=_C806( C317 C806 ) C317_=_C817( C317 C817 ) \nC317_=_C818( C317 C818 ) C317_=_C819( C317 C819 ) C317_=_C825( C317 C825 ) C317_=_C826( C317 C826 ) C317_=_C830( C317 C830 ) C317_=_C853( C317 C853 ) \nC317_=_C858( C317 C858 ) C317_=_C862( C317 C862 ) C317_=_C879( C317 C879 ) C317_=_C884( C317 C884 ) C317_=_C887( C317 C887 ) C317_=_C888( C317 C888 ) \nC317_=_C896( C317 C896 ) C319_=_C373( C319 C373 ) C319_=_C469( C319 C469 ) C319_=_C486( C319 C486 ) C319_=_C512( C319 C512 ) C319_=_C518( C319 C518 ) \nC319_=_C547( C319 C547 ) C319_=_C558( C319 C558 ) C319_=_C574( C319 C574 ) C319_=_C575( C319 C575 ) C319_=_C589( C319 C589 ) C319_=_C600( C319 C600 ) \nC319_=_C633( C319 C633 ) C319_=_C650( C319 C650 ) C319_=_C651( C319 C651 ) C319_=_C695( C319 C695 ) C319_=_C699( C319 C699 ) C319_=_C720( C319 C720 ) \nC319_=_C723( C319 C723 ) C319_=_C724( C319 C724 ) C319_=_C741( C319 C741 ) C319_=_C742( C319 C742 ) C319_=_C771( C319 C771 ) C319_=_C773( C319 C773 ) \nC319_=_C795( C319 C795 ) C319_=_C797( C319 C797 ) C319_=_C817( C319 C817 ) C319_=_C818( C319 C818 ) C319_=_C819( C319 C819 ) C319_=_C823( C319 C823 ) \nC319_=_C825( C319 C825 ) C319_=_C826( C319 C826 ) C319_=_C855( C319 C855 ) C319_=_C862( C319 C862 ) C319_=_C867( C319 C867 ) C319_=_C874( C319 C874 ) \nC319_=_C888( C319 C888 ) C319_=_C894( C319 C894 ) C319_=_C896( C319 C896 ) C322_=_C323( C322 C323 ) C322_=_C324( C322 C324 ) C322_=_C325( C322 C325 ) \nC322_=_C326( C322 C326 ) C322_=_C492( C322 C492 ) C322_=_C513( C322 C513 ) C322_=_C514( C322 C514 ) C322_=_C515( C322 C515 ) C322_=_C540( C322 C540 ) \nC322_=_C547( C322 C547 ) C322_=_C593( C322 C593 ) C322_=_C627( C322 C627 ) C322_=_C650( C322 C650 ) C322_=_C651( C322 C651 ) C322_=_C658( C322 C658 ) \nC322_=_C659( C322 C659 ) C322_=_C660( C322 C660 ) C322_=_C661( C322 C661 ) C322_=_C662( C322 C662 ) C322_=_C679( C322 C679 ) C322_=_C684( C322 C684 ) \nC322_=_C724( C322 C724 ) C322_=_C728( C322 C728 ) C322_=_C733( C322 C733 ) C322_=_C739( C322 C739 ) C322_=_C741( C322 C741 ) C322_=_C749( C322 C749 ) \nC322_=_C750( C322 C750 ) C322_=_C755( C322 C755 ) C322_=_C762( C322 C762 ) C322_=_C771( C322 C771 ) C322_=_C792( C322 C792 ) C322_=_C817( C322 C817 ) \nC322_=_C820( C322 C820 ) C322_=_C821( C322 C821 ) C322_=_C822( C322 C822 ) C322_=_C823( C322 C823 ) C322_=_C840( C322 C840 ) C322_=_C860( C322 C860 ) \nC322_=_C862( C322 C862 ) C322_=_C867( C322 C867 ) C322_=_C874( C322 C874 ) C322_=_C886( C322 C886 ) C322_=_C887( C322 C887 ) C322_=_C890( C322 C890 ) \nC322_=_C898( C322 C898 ) C323_=_C324( C323 C324 ) C323_=_C325( C323 C325 ) C323_=_C326( C323 C326 ) C323_=_C354( C323 C354 ) C323_=_C368( C323 C368 ) \nC323_=_C369( C323 C369 ) C323_=_C370( C323 C370 ) C323_=_C371( C323 C371 ) C323_=_C376( C323 C376 ) C323_=_C451( C323 C451 ) C323_=_C488( C323 C488 ) \nC323_=_C493( C323 C493 ) C323_=_C513( C323 C513 ) C323_=_C514( C323 C514 ) C323_=_C515( C323 C515 ) C323_=_C533(</w:t>
      </w:r>
    </w:p>
    <w:p>
      <w:pPr>
        <w:pStyle w:val="PreformattedText"/>
        <w:bidi w:val="0"/>
        <w:spacing w:before="0" w:after="0"/>
        <w:jc w:val="left"/>
        <w:rPr/>
      </w:pPr>
      <w:r>
        <w:rPr/>
        <w:t xml:space="preserve"> </w:t>
      </w:r>
      <w:r>
        <w:rPr/>
        <w:t>C323 C533 ) C323_=_C557( C323 C557 ) \nC323_=_C558( C323 C558 ) C323_=_C630( C323 C630 ) C323_=_C631( C323 C631 ) C323_=_C633( C323 C633 ) C323_=_C650( C323 C650 ) C323_=_C651( C323 C651 ) \nC323_=_C658( C323 C658 ) C323_=_C659( C323 C659 ) C323_=_C660( C323 C660 ) C323_=_C661( C323 C661 ) C323_=_C662( C323 C662 ) C323_=_C669( C323 C669 ) \nC323_=_C683( C323 C683 ) C323_=_C685( C323 C685 ) C323_=_C741( C323 C741 ) C323_=_C749( C323 C749 ) C323_=_C750( C323 C750 ) C323_=_C755( C323 C755 ) \nC323_=_C769( C323 C769 ) C323_=_C773( C323 C773 ) C323_=_C775( C323 C775 ) C323_=_C795( C323 C795 ) C323_=_C809( C323 C809 ) C323_=_C817( C323 C817 ) \nC323_=_C820( C323 C820 ) C323_=_C821( C323 C821 ) C323_=_C822( C323 C822 ) C323_=_C823( C323 C823 ) C323_=_C825( C323 C825 ) C323_=_C826( C323 C826 ) \nC323_=_C830( C323 C830 ) C323_=_C833( C323 C833 ) C323_=_C855( C323 C855 ) C323_=_C858( C323 C858 ) C323_=_C860( C323 C860 ) C323_=_C869( C323 C869 ) \nC323_=_C879( C323 C879 ) C323_=_C886( C323 C886 ) C323_=_C890( C323 C890 ) C323_=_C894( C323 C894 ) C324_=_C325( C324 C325 ) C324_=_C326( C324 C326 ) \nC324_=_C334( C324 C334 ) C324_=_C513( C324 C513 ) C324_=_C514( C324 C514 ) C324_=_C515( C324 C515 ) C324_=_C627( C324 C627 ) C324_=_C650( C324 C650 ) \nC324_=_C651( C324 C651 ) C324_=_C658( C324 C658 ) C324_=_C659( C324 C659 ) C324_=_C660( C324 C660 ) C324_=_C661( C324 C661 ) C324_=_C662( C324 C662 ) \nC324_=_C695( C324 C695 ) C324_=_C720( C324 C720 ) C324_=_C725( C324 C725 ) C324_=_C733( C324 C733 ) C324_=_C741( C324 C741 ) C324_=_C749( C324 C749 ) \nC324_=_C750( C324 C750 ) C324_=_C771( C324 C771 ) C324_=_C817( C324 C817 ) C324_=_C820( C324 C820 ) C324_=_C821( C324 C821 ) C324_=_C822( C324 C822 ) \nC324_=_C823( C324 C823 ) C324_=_C824( C324 C824 ) C324_=_C840( C324 C840 ) C324_=_C855( C324 C855 ) C324_=_C860( C324 C860 ) C324_=_C867( C324 C867 ) \nC324_=_C886( C324 C886 ) C324_=_C889( C324 C889 ) C324_=_C890( C324 C890 ) C325_=_C326( C325 C326 ) C325_=_C507( C325 C507 ) C325_=_C513( C325 C513 ) \nC325_=_C514( C325 C514 ) C325_=_C515( C325 C515 ) C325_=_C614( C325 C614 ) C325_=_C615( C325 C615 ) C325_=_C628( C325 C628 ) C325_=_C650( C325 C650 ) \nC325_=_C651( C325 C651 ) C325_=_C658( C325 C658 ) C325_=_C659( C325 C659 ) C325_=_C660( C325 C660 ) C325_=_C661( C325 C661 ) C325_=_C662( C325 C662 ) \nC325_=_C670( C325 C670 ) C325_=_C741( C325 C741 ) C325_=_C749( C325 C749 ) C325_=_C750( C325 C750 ) C325_=_C752( C325 C752 ) C325_=_C755( C325 C755 ) \nC325_=_C817( C325 C817 ) C325_=_C818( C325 C818 ) C325_=_C820( C325 C820 ) C325_=_C821( C325 C821 ) C325_=_C822( C325 C822 ) C325_=_C823( C325 C823 ) \nC325_=_C824( C325 C824 ) C325_=_C858( C325 C858 ) C325_=_C860( C325 C860 ) C325_=_C871( C325 C871 ) C325_=_C886( C325 C886 ) C325_=_C889( C325 C889 ) \nC325_=_C890( C325 C890 ) C325_=_C894( C325 C894 ) C325_=_C897( C325 C897 ) C326_=_C513( C326 C513 ) C326_=_C514( C326 C514 ) C326_=_C515( C326 C515 ) \nC326_=_C520( C326 C520 ) C326_=_C623( C326 C623 ) C326_=_C650( C326 C650 ) C326_=_C651( C326 C651 ) C326_=_C658( C326 C658 ) C326_=_C659( C326 C659 ) \nC326_=_C660( C326 C660 ) C326_=_C661( C326 C661 ) C326_=_C662( C326 C662 ) C326_=_C720( C326 C720 ) C326_=_C733( C326 C733 ) C326_=_C734( C326 C734 ) \nC326_=_C741( C326 C741 ) C326_=_C749( C326 C749 ) C326_=_C750( C326 C750 ) C326_=_C767( C326 C767 ) C326_=_C807( C326 C807 ) C326_=_C817( C326 C817 ) \nC326_=_C820( C326 C820 ) C326_=_C821( C326 C821 ) C326_=_C822( C326 C822 ) C326_=_C823( C326 C823 ) C326_=_C824( C326 C824 ) C326_=_C839( C326 C839 ) \nC326_=_C841( C326 C841 ) C326_=_C855( C326 C855 ) C326_=_C860( C326 C860 ) C326_=_C861( C326 C861 ) C326_=_C886( C326 C886 ) C326_=_C890( C326 C890 ) \nC326_=_C898( C326 C898 ) C327_=_C471( C327 C471 ) C327_=_C507( C327 C507 ) C327_=_C516( C327 C516 ) C327_=_C517( C327 C517 ) C327_=_C518( C327 C518 ) \nC327_=_C547( C327 C547 ) C327_=_C555( C327 C555 ) C327_=_C644( C327 C644 ) C327_=_C663( C327 C663 ) C327_=_C683( C327 C683 ) C327_=_C722( C327 C722 ) \nC327_=_C723( C327 C723 ) C327_=_C728( C327 C728 ) C327_=_C751( C327 C751 ) C327_=_C752( C327 C752 ) C327_=_C757( C327 C757 ) C327_=_C769( C327 C769 ) \nC327_=_C791( C327 C791 ) C327_=_C824( C327 C824 ) C327_=_C848( C327 C848 ) C327_=_C862( C327 C862 ) C327_=_C866( C327 C866 ) C327_=_C880( C327 C880 ) \nC327_=_C882( C327 C882 ) C327_=_C887( C327 C887 ) C327_=_C888( C327 C888 ) C328_=_C329( C328 C329 ) C328_=_C330( C328 C330 ) C328_=_C331( C328 C331 ) \nC328_=_C332( C328 C332 ) C328_=_C333( C328 C333 ) C328_=_C334( C328 C334 ) C328_=_C367( C328 C367 ) C328_=_C489( C328 C489 ) C328_=_C512( C328 C512 ) \nC328_=_C516( C328 C516 ) C328_=_C519( C328 C519 ) C328_=_C554( C328 C554 ) C328_=_C555( C328 C555 ) C328_=_C576( C328 C576 ) C328_=_C630( C328 C630 ) \nC328_=_C650( C328 C650 ) C328_=_C658( C328 C658 ) C328_=_C664( C328 C664 ) C328_=_C665( C328 C665 ) C328_=_C666( C328 C666 ) C328_=_C667( C328 C667 ) \nC328_=_C668( C328 C668 ) C328_=_C684( C328 C684 ) C328_=_C699( C328 C699 ) C328_=_C742( C328 C742 ) C328_=_C753( C328 C753 ) C328_=_C754( C328 C754 ) \nC328_=_C755( C328 C755 ) C328_=_C767( C328 C767 ) C328_=_C782( C328 C782 ) C328_=_C791( C328 C791 ) C328_=_C810( C328 C810 ) C328_=_C820( C328 C820 ) \nC328_=_C825( C328 C825 ) C328_=_C832( C328 C832 ) C328_=_C833( C328 C833 ) C328_=_C846( C328 C846 ) C328_=_C861( C328 C861 ) C328_=_C864( C328 C864 ) \nC328_=_C865( C328 C865 ) C328_=_C866( C328 C866 ) C328_=_C875( C328 C875 ) C328_=_C897( C328 C897 ) C329_=_C330( C329 C330 ) C329_=_C331( C329 C331 ) \nC329_=_C332( C329 C332 ) C329_=_C333( C329 C333 ) C329_=_C334( C329 C334 ) C329_=_C353( C329 C353 ) C329_=_C376( C329 C376 ) C329_=_C387( C329 C387 ) \nC329_=_C464( C329 C464 ) C329_=_C465( C329 C465 ) C329_=_C496( C329 C496 ) C329_=_C512( C329 C512 ) C329_=_C519( C329 C519 ) C329_=_C555( C329 C555 ) \nC329_=_C575( C329 C575 ) C329_=_C591( C329 C591 ) C329_=_C601( C329 C601 ) C329_=_C615( C329 C615 ) C329_=_C631( C329 C631 ) C329_=_C658( C329 C658 ) \nC329_=_C664( C329 C664 ) C329_=_C665( C329 C665 ) C329_=_C666( C329 C666 ) C329_=_C667( C329 C667 ) C329_=_C668( C329 C668 ) C329_=_C685( C329 C685 ) \nC329_=_C694( C329 C694 ) C329_=_C695( C329 C695 ) C329_=_C696( C329 C696 ) C329_=_C733( C329 C733 ) C329_=_C742( C329 C742 ) C329_=_C748( C329 C748 ) \nC329_=_C749( C329 C749 ) C329_=_C751( C329 C751 ) C329_=_C753( C329 C753 ) C329_=_C754( C329 C754 ) C329_=_C755( C329 C755 ) C329_=_C781( C329 C781 ) \nC329_=_C782( C329 C782 ) C329_=_C806( C329 C806 ) C329_=_C810( C329 C810 ) C329_=_C820( C329 C820 ) C329_=_C825( C329 C825 ) C329_=_C837( C329 C837 ) \nC329_=_C839( C329 C839 ) C329_=_C848( C329 C848 ) C329_=_C861( C329 C861 ) C329_=_C864( C329 C864 ) C329_=_C865( C329 C865 ) C329_=_C866( C329 C866 ) \nC329_=_C874( C329 C874 ) C329_=_C875( C329 C875 ) C329_=_C879( C329 C879 ) C329_=_C888( C329 C888 ) C329_=_C897( C329 C897 ) C329_=_C898( C329 C898 ) \nC330_=_C331( C330 C331 ) C330_=_C332( C330 C332 ) C330_=_C333( C330 C333 ) C330_=_C334( C330 C334 ) C330_=_C390( C330 C390 ) C330_=_C500( C330 C500 ) \nC330_=_C512( C330 C512 ) C330_=_C517( C330 C517 ) C330_=_C519( C330 C519 ) C330_=_C554( C330 C554 ) C330_=_C625( C330 C625 ) C330_=_C658( C330 C658 ) \nC330_=_C661( C330 C661 ) C330_=_C664( C330 C664 ) C330_=_C665( C330 C665 ) C330_=_C666( C330 C666 ) C330_=_C667( C330 C667 ) C330_=_C668( C330 C668 ) \nC330_=_C699( C330 C699 ) C330_=_C724( C330 C724 ) C330_=_C734( C330 C734 ) C330_=_C742( C330 C742 ) C330_=_C753( C330 C753 ) C330_=_C754( C330 C754 ) \nC330_=_C755( C330 C755 ) C330_=_C758( C330 C758 ) C330_=_C807( C330 C807 ) C330_=_C810( C330 C810 ) C330_=_C820( C330 C820 ) C330_=_C825( C330 C825 ) \nC330_=_C830( C330 C830 ) C330_=_C840( C330 C840 ) C330_=_C853( C330 C853 ) C330_=_C861( C330 C861 ) C330_=_C864( C330 C864 ) C330_=_C865( C330 C865 ) \nC330_=_C866( C330 C866 ) C330_=_C898( C330 C898 ) C331_=_C332( C331 C332 ) C331_=_C333( C331 C333 ) C331_=_C334( C331 C334 ) C331_=_C390( C331 C390 ) \nC331_=_C397( C331 C397 ) C331_=_C441( C331 C441 ) C331_=_C500( C331 C500 ) C331_=_C506( C331 C506 ) C331_=_C512( C331 C512 ) C331_=_C519( C331 C519 ) \nC331_=_C570( C331 C570 ) C331_=_C575( C331 C575 ) C331_=_C576( C331 C576 ) C331_=_C593( C331 C593 ) C331_=_C614( C331 C614 ) C331_=_C644( C331 C644 ) \nC331_=_C650( C331 C650 ) C331_=_C658( C331 C658 ) C331_=_C663( C331 C663 ) C331_=_C664( C331 C664 ) C331_=_C665( C331 C665 ) C331_=_C666( C331 C666 ) \nC331_=_C667( C331 C667 ) C331_=_C668( C331 C668 ) C331_=_C683( C331 C683 ) C331_=_C684( C331 C684 ) C331_=_C702( C331 C702 ) C331_=_C731( C331 C731 ) \nC331_=_C742( C331 C742 ) C331_=_C750( C331 C750 ) C331_=_C753( C331 C753 ) C331_=_C754( C331 C754 ) C331_=_C755( C331 C755 ) C331_=_C769( C331 C769 ) \nC331_=_C810( C331 C810 ) C331_=_C820( C331 C820 ) C331_=_C825( C331 C825 ) C331_=_C840( C331 C840 ) C331_=_C853( C331 C853 ) C331_=_C858( C331 C858 ) \nC331_=_C861( C331 C861 ) C331_=_C864( C331 C864 ) C331_=_C865( C331 C865 ) C331_=_C866( C331 C866 ) C331_=_C882( C331 C882 ) C331_=_C884( C331 C884 ) \nC331_=_C887( C331 C887 ) C331_=_C890( C331 C890 ) C331_=_C896( C331 C896 ) C332_=_C333( C332 C333 ) C332_=_C334( C332 C334 ) C332_=_C468( C332 C468 ) \nC332_=_C512( C332 C512 ) C332_=_C516( C332 C516 ) C332_=_C519( C332 C519 ) C332_=_C631( C332 C631 ) C332_=_C658( C332 C658 ) C332_=_C660( C332 C660 ) \nC332_=_C664( C332 C664 ) C332_=_C665( C332 C665 ) C332_=_C666( C332 C666 ) C332_=_C667( C332 C667 ) C332_=_C668( C332 C668 ) C332_=_C677( C332 C677 ) \nC332_=_C685( C332 C685 ) C332_=_C722( C332 C722 ) C332_=_C728( C332 C728 ) C332_=_C742( C332 C742 ) C332_=_C753( C332 C753 ) C332_=_C754( C332 C754 ) \nC332_=_C755( C332 C755 ) C332_=_C762( C332 C762 ) C332_=_C791( C332 C791 ) C332_=_C792( C332 C792 ) C332_=_C798( C332 C798 ) C332_=_C810( C332 C810 ) \nC332_=_C820( C332 C820 ) C332_=_C825( C332 C825 ) C332_=_C826( C332 C826 ) C332_=_C846( C332 C846 ) C332_=_C856( C332 C856 ) C332_=_C861(</w:t>
      </w:r>
    </w:p>
    <w:p>
      <w:pPr>
        <w:pStyle w:val="PreformattedText"/>
        <w:bidi w:val="0"/>
        <w:spacing w:before="0" w:after="0"/>
        <w:jc w:val="left"/>
        <w:rPr/>
      </w:pPr>
      <w:r>
        <w:rPr/>
        <w:t xml:space="preserve"> </w:t>
      </w:r>
      <w:r>
        <w:rPr/>
        <w:t>C332 C861 ) \nC332_=_C864( C332 C864 ) C332_=_C865( C332 C865 ) C332_=_C866( C332 C866 ) C332_=_C882( C332 C882 ) C332_=_C890( C332 C890 ) C332_=_C894( C332 C894 ) \nC332_=_C896( C332 C896 ) C333_=_C334( C333 C334 ) C333_=_C441( C333 C441 ) C333_=_C506( C333 C506 ) C333_=_C512( C333 C512 ) C333_=_C513( C333 C513 ) \nC333_=_C519( C333 C519 ) C333_=_C524( C333 C524 ) C333_=_C658( C333 C658 ) C333_=_C664( C333 C664 ) C333_=_C665( C333 C665 ) C333_=_C666( C333 C666 ) \nC333_=_C667( C333 C667 ) C333_=_C668( C333 C668 ) C333_=_C677( C333 C677 ) C333_=_C702( C333 C702 ) C333_=_C717( C333 C717 ) C333_=_C742( C333 C742 ) \nC333_=_C748( C333 C748 ) C333_=_C753( C333 C753 ) C333_=_C754( C333 C754 ) C333_=_C755( C333 C755 ) C333_=_C810( C333 C810 ) C333_=_C820( C333 C820 ) \nC333_=_C822( C333 C822 ) C333_=_C825( C333 C825 ) C333_=_C861( C333 C861 ) C333_=_C864( C333 C864 ) C333_=_C865( C333 C865 ) C333_=_C866( C333 C866 ) \nC333_=_C880( C333 C880 ) C333_=_C888( C333 C888 ) C334_=_C369( C334 C369 ) C334_=_C469( C334 C469 ) C334_=_C512( C334 C512 ) C334_=_C519( C334 C519 ) \nC334_=_C633( C334 C633 ) C334_=_C658( C334 C658 ) C334_=_C664( C334 C664 ) C334_=_C665( C334 C665 ) C334_=_C666( C334 C666 ) C334_=_C667( C334 C667 ) \nC334_=_C668( C334 C668 ) C334_=_C683( C334 C683 ) C334_=_C702( C334 C702 ) C334_=_C712( C334 C712 ) C334_=_C742( C334 C742 ) C334_=_C753( C334 C753 ) \nC334_=_C754( C334 C754 ) C334_=_C755( C334 C755 ) C334_=_C771( C334 C771 ) C334_=_C782( C334 C782 ) C334_=_C810( C334 C810 ) C334_=_C820( C334 C820 ) \nC334_=_C825( C334 C825 ) C334_=_C840( C334 C840 ) C334_=_C853( C334 C853 ) C334_=_C860( C334 C860 ) C334_=_C861( C334 C861 ) C334_=_C864( C334 C864 ) \nC334_=_C865( C334 C865 ) C334_=_C866( C334 C866 ) C334_=_C867( C334 C867 ) C334_=_C889( C334 C889 ) C334_=_C898( C334 C898 ) C335_=_C475( C335 C475 ) \nC335_=_C492( C335 C492 ) C335_=_C520( C335 C520 ) C335_=_C521( C335 C521 ) C335_=_C522( C335 C522 ) C335_=_C523( C335 C523 ) C335_=_C524( C335 C524 ) \nC335_=_C570( C335 C570 ) C335_=_C600( C335 C600 ) C335_=_C612( C335 C612 ) C335_=_C645( C335 C645 ) C335_=_C659( C335 C659 ) C335_=_C664( C335 C664 ) \nC335_=_C669( C335 C669 ) C335_=_C670( C335 C670 ) C335_=_C756( C335 C756 ) C335_=_C757( C335 C757 ) C335_=_C771( C335 C771 ) C335_=_C823( C335 C823 ) \nC335_=_C826( C335 C826 ) C335_=_C860( C335 C860 ) C335_=_C867( C335 C867 ) C335_=_C880( C335 C880 ) C335_=_C898( C335 C898 ) C342_=_C471( C342 C471 ) \nC342_=_C493( C342 C493 ) C342_=_C500( C342 C500 ) C342_=_C525( C342 C525 ) C342_=_C623( C342 C623 ) C342_=_C627( C342 C627 ) C342_=_C659( C342 C659 ) \nC342_=_C663( C342 C663 ) C342_=_C664( C342 C664 ) C342_=_C667( C342 C667 ) C342_=_C669( C342 C669 ) C342_=_C673( C342 C673 ) C342_=_C753( C342 C753 ) \nC342_=_C756( C342 C756 ) C342_=_C758( C342 C758 ) C342_=_C807( C342 C807 ) C342_=_C841( C342 C841 ) C342_=_C868( C342 C868 ) C342_=_C869( C342 C869 ) \nC342_=_C879( C342 C879 ) C342_=_C887( C342 C887 ) C346_=_C354( C346 C354 ) C346_=_C513( C346 C513 ) C346_=_C525( C346 C525 ) C346_=_C554( C346 C554 ) \nC346_=_C574( C346 C574 ) C346_=_C596( C346 C596 ) C346_=_C617( C346 C617 ) C346_=_C660( C346 C660 ) C346_=_C677( C346 C677 ) C346_=_C725( C346 C725 ) \nC346_=_C740( C346 C740 ) C346_=_C752( C346 C752 ) C346_=_C758( C346 C758 ) C346_=_C798( C346 C798 ) C346_=_C800( C346 C800 ) C346_=_C812( C346 C812 ) \nC346_=_C818( C346 C818 ) C346_=_C822( C346 C822 ) C346_=_C825( C346 C825 ) C346_=_C829( C346 C829 ) C346_=_C832( C346 C832 ) C346_=_C837( C346 C837 ) \nC346_=_C839( C346 C839 ) C346_=_C841( C346 C841 ) C346_=_C856( C346 C856 ) C346_=_C862( C346 C862 ) C346_=_C882( C346 C882 ) C346_=_C887( C346 C887 ) \nC346_=_C894( C346 C894 ) C353_=_C367( C353 C367 ) C353_=_C376( C353 C376 ) C353_=_C387( C353 C387 ) C353_=_C464( C353 C464 ) C353_=_C465( C353 C465 ) \nC353_=_C493( C353 C493 ) C353_=_C496( C353 C496 ) C353_=_C507( C353 C507 ) C353_=_C518( C353 C518 ) C353_=_C520( C353 C520 ) C353_=_C555( C353 C555 ) \nC353_=_C575( C353 C575 ) C353_=_C601( C353 C601 ) C353_=_C615( C353 C615 ) C353_=_C631( C353 C631 ) C353_=_C685( C353 C685 ) C353_=_C694( C353 C694 ) \nC353_=_C696( C353 C696 ) C353_=_C710( C353 C710 ) C353_=_C733( C353 C733 ) C353_=_C742( C353 C742 ) C353_=_C748( C353 C748 ) C353_=_C749( C353 C749 ) \nC353_=_C751( C353 C751 ) C353_=_C756( C353 C756 ) C353_=_C775( C353 C775 ) C353_=_C806( C353 C806 ) C353_=_C812( C353 C812 ) C353_=_C817( C353 C817 ) \nC353_=_C822( C353 C822 ) C353_=_C829( C353 C829 ) C353_=_C848( C353 C848 ) C353_=_C861( C353 C861 ) C353_=_C864( C353 C864 ) C353_=_C866( C353 C866 ) \nC353_=_C868( C353 C868 ) C353_=_C869( C353 C869 ) C353_=_C874( C353 C874 ) C353_=_C875( C353 C875 ) C353_=_C886( C353 C886 ) C353_=_C889( C353 C889 ) \nC353_=_C896( C353 C896 ) C353_=_C897( C353 C897 ) C353_=_C898( C353 C898 ) C354_=_C368( C354 C368 ) C354_=_C369( C354 C369 ) C354_=_C370( C354 C370 ) \nC354_=_C371( C354 C371 ) C354_=_C512( C354 C512 ) C354_=_C525( C354 C525 ) C354_=_C540( C354 C540 ) C354_=_C557( C354 C557 ) C354_=_C558( C354 C558 ) \nC354_=_C600( C354 C600 ) C354_=_C683( C354 C683 ) C354_=_C725( C354 C725 ) C354_=_C751( C354 C751 ) C354_=_C769( C354 C769 ) C354_=_C773( C354 C773 ) \nC354_=_C830( C354 C830 ) C354_=_C833( C354 C833 ) C354_=_C858( C354 C858 ) C354_=_C865( C354 C865 ) C354_=_C869( C354 C869 ) C354_=_C887( C354 C887 ) \nC354_=_C898( C354 C898 ) C367_=_C369( C367 C369 ) C367_=_C447( C367 C447 ) C367_=_C469( C367 C469 ) C367_=_C489( C367 C489 ) C367_=_C518( C367 C518 ) \nC367_=_C554( C367 C554 ) C367_=_C555( C367 C555 ) C367_=_C606( C367 C606 ) C367_=_C612( C367 C612 ) C367_=_C628( C367 C628 ) C367_=_C650( C367 C650 ) \nC367_=_C696( C367 C696 ) C367_=_C714( C367 C714 ) C367_=_C724( C367 C724 ) C367_=_C728( C367 C728 ) C367_=_C751( C367 C751 ) C367_=_C810( C367 C810 ) \nC367_=_C817( C367 C817 ) C367_=_C822( C367 C822 ) C367_=_C829( C367 C829 ) C367_=_C832( C367 C832 ) C367_=_C840( C367 C840 ) C367_=_C855( C367 C855 ) \nC367_=_C861( C367 C861 ) C367_=_C862( C367 C862 ) C367_=_C866( C367 C866 ) C367_=_C871( C367 C871 ) C367_=_C875( C367 C875 ) C367_=_C879( C367 C879 ) \nC367_=_C888( C367 C888 ) C367_=_C890( C367 C890 ) C367_=_C897( C367 C897 ) C368_=_C369( C368 C369 ) C368_=_C370( C368 C370 ) C368_=_C371( C368 C371 ) \nC368_=_C395( C368 C395 ) C368_=_C555( C368 C555 ) C368_=_C557( C368 C557 ) C368_=_C558( C368 C558 ) C368_=_C570( C368 C570 ) C368_=_C614( C368 C614 ) \nC368_=_C683( C368 C683 ) C368_=_C699( C368 C699 ) C368_=_C741( C368 C741 ) C368_=_C769( C368 C769 ) C368_=_C773( C368 C773 ) C368_=_C812( C368 C812 ) \nC368_=_C821( C368 C821 ) C368_=_C826( C368 C826 ) C368_=_C833( C368 C833 ) C368_=_C841( C368 C841 ) C368_=_C846( C368 C846 ) C368_=_C858( C368 C858 ) \nC368_=_C862( C368 C862 ) C368_=_C869( C368 C869 ) C368_=_C874( C368 C874 ) C368_=_C880( C368 C880 ) C369_=_C370( C369 C370 ) C369_=_C371( C369 C371 ) \nC369_=_C469( C369 C469 ) C369_=_C518( C369 C518 ) C369_=_C557( C369 C557 ) C369_=_C558( C369 C558 ) C369_=_C591( C369 C591 ) C369_=_C631( C369 C631 ) \nC369_=_C641( C369 C641 ) C369_=_C657( C369 C657 ) C369_=_C683( C369 C683 ) C369_=_C769( C369 C769 ) C369_=_C773( C369 C773 ) C369_=_C791( C369 C791 ) \nC369_=_C833( C369 C833 ) C369_=_C840( C369 C840 ) C369_=_C853( C369 C853 ) C369_=_C856( C369 C856 ) C369_=_C858( C369 C858 ) C369_=_C860( C369 C860 ) \nC369_=_C869( C369 C869 ) C369_=_C871( C369 C871 ) C369_=_C879( C369 C879 ) C369_=_C897( C369 C897 ) C369_=_C898( C369 C898 ) C370_=_C371( C370 C371 ) \nC370_=_C516( C370 C516 ) C370_=_C519( C370 C519 ) C370_=_C523( C370 C523 ) C370_=_C557( C370 C557 ) C370_=_C558( C370 C558 ) C370_=_C641( C370 C641 ) \nC370_=_C645( C370 C645 ) C370_=_C661( C370 C661 ) C370_=_C667( C370 C667 ) C370_=_C683( C370 C683 ) C370_=_C731( C370 C731 ) C370_=_C757( C370 C757 ) \nC370_=_C769( C370 C769 ) C370_=_C773( C370 C773 ) C370_=_C781( C370 C781 ) C370_=_C809( C370 C809 ) C370_=_C810( C370 C810 ) C370_=_C833( C370 C833 ) \nC370_=_C839( C370 C839 ) C370_=_C846( C370 C846 ) C370_=_C856( C370 C856 ) C370_=_C858( C370 C858 ) C370_=_C869( C370 C869 ) C370_=_C871( C370 C871 ) \nC371_=_C447( C371 C447 ) C371_=_C451( C371 C451 ) C371_=_C465( C371 C465 ) C371_=_C488( C371 C488 ) C371_=_C533( C371 C533 ) C371_=_C557( C371 C557 ) \nC371_=_C558( C371 C558 ) C371_=_C630( C371 C630 ) C371_=_C631( C371 C631 ) C371_=_C633( C371 C633 ) C371_=_C668( C371 C668 ) C371_=_C669( C371 C669 ) \nC371_=_C677( C371 C677 ) C371_=_C683( C371 C683 ) C371_=_C753( C371 C753 ) C371_=_C758( C371 C758 ) C371_=_C769( C371 C769 ) C371_=_C773( C371 C773 ) \nC371_=_C795( C371 C795 ) C371_=_C809( C371 C809 ) C371_=_C820( C371 C820 ) C371_=_C833( C371 C833 ) C371_=_C855( C371 C855 ) C371_=_C858( C371 C858 ) \nC371_=_C864( C371 C864 ) C371_=_C869( C371 C869 ) C371_=_C880( C371 C880 ) C371_=_C894( C371 C894 ) C372_=_C373( C372 C373 ) C372_=_C374( C372 C374 ) \nC372_=_C390( C372 C390 ) C372_=_C397( C372 C397 ) C372_=_C523( C372 C523 ) C372_=_C525( C372 C525 ) C372_=_C540( C372 C540 ) C372_=_C559( C372 C559 ) \nC372_=_C601( C372 C601 ) C372_=_C617( C372 C617 ) C372_=_C661( C372 C661 ) C372_=_C679( C372 C679 ) C372_=_C684( C372 C684 ) C372_=_C724( C372 C724 ) \nC372_=_C725( C372 C725 ) C372_=_C754( C372 C754 ) C372_=_C792( C372 C792 ) C372_=_C798( C372 C798 ) C372_=_C806( C372 C806 ) C372_=_C817( C372 C817 ) \nC372_=_C818( C372 C818 ) C372_=_C821( C372 C821 ) C372_=_C829( C372 C829 ) C372_=_C834( C372 C834 ) C372_=_C858( C372 C858 ) C372_=_C860( C372 C860 ) \nC372_=_C864( C372 C864 ) C372_=_C871( C372 C871 ) C372_=_C879( C372 C879 ) C372_=_C894( C372 C894 ) C373_=_C374( C373 C374 ) C373_=_C464( C373 C464 ) \nC373_=_C468( C373 C468 ) C373_=_C525( C373 C525 ) C373_=_C540( C373 C540 ) C373_=_C559( C373 C559 ) C373_=_C627( C373 C627 ) C373_=_C633( C373 C633 ) \nC373_=_C659( C373 C659 ) C373_=_C662( C373 C662 ) C373_=_C679( C373 C679 ) C373_=_C684( C373 C684 ) C373_=_C699( C373 C699 ) C373_=_C702( C373 C702 ) \nC373_=_C725(</w:t>
      </w:r>
    </w:p>
    <w:p>
      <w:pPr>
        <w:pStyle w:val="PreformattedText"/>
        <w:bidi w:val="0"/>
        <w:spacing w:before="0" w:after="0"/>
        <w:jc w:val="left"/>
        <w:rPr/>
      </w:pPr>
      <w:r>
        <w:rPr/>
        <w:t xml:space="preserve"> </w:t>
      </w:r>
      <w:r>
        <w:rPr/>
        <w:t>C373 C725 ) C373_=_C748( C373 C748 ) C373_=_C754( C373 C754 ) C373_=_C775( C373 C775 ) C373_=_C795( C373 C795 ) C373_=_C817( C373 C817 ) \nC373_=_C818( C373 C818 ) C373_=_C821( C373 C821 ) C373_=_C825( C373 C825 ) C373_=_C826( C373 C826 ) C373_=_C834( C373 C834 ) C373_=_C853( C373 C853 ) \nC373_=_C864( C373 C864 ) C373_=_C871( C373 C871 ) C373_=_C894( C373 C894 ) C373_=_C896( C373 C896 ) C374_=_C471( C374 C471 ) C374_=_C500( C374 C500 ) \nC374_=_C525( C374 C525 ) C374_=_C540( C374 C540 ) C374_=_C559( C374 C559 ) C374_=_C657( C374 C657 ) C374_=_C659( C374 C659 ) C374_=_C679( C374 C679 ) \nC374_=_C683( C374 C683 ) C374_=_C684( C374 C684 ) C374_=_C685( C374 C685 ) C374_=_C733( C374 C733 ) C374_=_C748( C374 C748 ) C374_=_C754( C374 C754 ) \nC374_=_C782( C374 C782 ) C374_=_C791( C374 C791 ) C374_=_C817( C374 C817 ) C374_=_C818( C374 C818 ) C374_=_C821( C374 C821 ) C374_=_C834( C374 C834 ) \nC374_=_C864( C374 C864 ) C374_=_C871( C374 C871 ) C374_=_C890( C374 C890 ) C374_=_C894( C374 C894 ) C374_=_C896( C374 C896 ) C376_=_C387( C376 C387 ) \nC376_=_C464( C376 C464 ) C376_=_C465( C376 C465 ) C376_=_C493( C376 C493 ) C376_=_C496( C376 C496 ) C376_=_C547( C376 C547 ) C376_=_C555( C376 C555 ) \nC376_=_C575( C376 C575 ) C376_=_C593( C376 C593 ) C376_=_C601( C376 C601 ) C376_=_C615( C376 C615 ) C376_=_C631( C376 C631 ) C376_=_C658( C376 C658 ) \nC376_=_C665( C376 C665 ) C376_=_C685( C376 C685 ) C376_=_C694( C376 C694 ) C376_=_C696( C376 C696 ) C376_=_C710( C376 C710 ) C376_=_C733( C376 C733 ) \nC376_=_C742( C376 C742 ) C376_=_C748( C376 C748 ) C376_=_C755( C376 C755 ) C376_=_C775( C376 C775 ) C376_=_C795( C376 C795 ) C376_=_C806( C376 C806 ) \nC376_=_C821( C376 C821 ) C376_=_C825( C376 C825 ) C376_=_C826( C376 C826 ) C376_=_C830( C376 C830 ) C376_=_C832( C376 C832 ) C376_=_C834( C376 C834 ) \nC376_=_C848( C376 C848 ) C376_=_C865( C376 C865 ) C376_=_C866( C376 C866 ) C376_=_C874( C376 C874 ) C376_=_C875( C376 C875 ) C376_=_C879( C376 C879 ) \nC376_=_C886( C376 C886 ) C376_=_C897( C376 C897 ) C376_=_C898( C376 C898 ) C387_=_C464( C387 C464 ) C387_=_C465( C387 C465 ) C387_=_C496( C387 C496 ) \nC387_=_C555( C387 C555 ) C387_=_C575( C387 C575 ) C387_=_C601( C387 C601 ) C387_=_C615( C387 C615 ) C387_=_C631( C387 C631 ) C387_=_C644( C387 C644 ) \nC387_=_C658( C387 C658 ) C387_=_C667( C387 C667 ) C387_=_C673( C387 C673 ) C387_=_C685( C387 C685 ) C387_=_C694( C387 C694 ) C387_=_C696( C387 C696 ) \nC387_=_C733( C387 C733 ) C387_=_C742( C387 C742 ) C387_=_C748( C387 C748 ) C387_=_C754( C387 C754 ) C387_=_C757( C387 C757 ) C387_=_C782( C387 C782 ) \nC387_=_C806( C387 C806 ) C387_=_C812( C387 C812 ) C387_=_C818( C387 C818 ) C387_=_C823( C387 C823 ) C387_=_C830( C387 C830 ) C387_=_C848( C387 C848 ) \nC387_=_C865( C387 C865 ) C387_=_C874( C387 C874 ) C387_=_C875( C387 C875 ) C387_=_C888( C387 C888 ) C387_=_C897( C387 C897 ) C387_=_C898( C387 C898 ) \nC390_=_C441( C390 C441 ) C390_=_C500( C390 C500 ) C390_=_C506( C390 C506 ) C390_=_C520( C390 C520 ) C390_=_C523( C390 C523 ) C390_=_C554( C390 C554 ) \nC390_=_C570( C390 C570 ) C390_=_C593( C390 C593 ) C390_=_C614( C390 C614 ) C390_=_C641( C390 C641 ) C390_=_C644( C390 C644 ) C390_=_C650( C390 C650 ) \nC390_=_C666( C390 C666 ) C390_=_C679( C390 C679 ) C390_=_C731( C390 C731 ) C390_=_C750( C390 C750 ) C390_=_C758( C390 C758 ) C390_=_C771( C390 C771 ) \nC390_=_C797( C390 C797 ) C390_=_C818( C390 C818 ) C390_=_C840( C390 C840 ) C390_=_C853( C390 C853 ) C390_=_C858( C390 C858 ) C390_=_C884( C390 C884 ) \nC390_=_C887( C390 C887 ) C390_=_C896( C390 C896 ) C395_=_C533( C395 C533 ) C395_=_C555( C395 C555 ) C395_=_C570( C395 C570 ) C395_=_C576( C395 C576 ) \nC395_=_C625( C395 C625 ) C395_=_C630( C395 C630 ) C395_=_C699( C395 C699 ) C395_=_C706( C395 C706 ) C395_=_C741( C395 C741 ) C395_=_C742( C395 C742 ) \nC395_=_C750( C395 C750 ) C395_=_C753( C395 C753 ) C395_=_C758( C395 C758 ) C395_=_C767( C395 C767 ) C395_=_C797( C395 C797 ) C395_=_C806( C395 C806 ) \nC395_=_C812( C395 C812 ) C395_=_C819( C395 C819 ) C395_=_C821( C395 C821 ) C395_=_C830( C395 C830 ) C395_=_C839( C395 C839 ) C395_=_C841( C395 C841 ) \nC395_=_C862( C395 C862 ) C395_=_C869( C395 C869 ) C395_=_C874( C395 C874 ) C395_=_C879( C395 C879 ) C395_=_C886( C395 C886 ) C395_=_C898( C395 C898 ) \nC397_=_C475( C397 C475 ) C397_=_C492( C397 C492 ) C397_=_C512( C397 C512 ) C397_=_C575( C397 C575 ) C397_=_C576( C397 C576 ) C397_=_C633( C397 C633 ) \nC397_=_C677( C397 C677 ) C397_=_C702( C397 C702 ) C397_=_C712( C397 C712 ) C397_=_C725( C397 C725 ) C397_=_C739( C397 C739 ) C397_=_C740( C397 C740 ) \nC397_=_C756( C397 C756 ) C397_=_C769( C397 C769 ) C397_=_C773( C397 C773 ) C397_=_C781( C397 C781 ) C397_=_C792( C397 C792 ) C397_=_C798( C397 C798 ) \nC397_=_C829( C397 C829 ) C397_=_C834( C397 C834 ) C397_=_C860( C397 C860 ) C397_=_C865( C397 C865 ) C397_=_C874( C397 C874 ) C397_=_C879( C397 C879 ) \nC397_=_C882( C397 C882 ) C397_=_C889( C397 C889 ) C440_=_C451( C440 C451 ) C440_=_C468( C440 C468 ) C440_=_C486( C440 C486 ) C440_=_C488( C440 C488 ) \nC440_=_C493( C440 C493 ) C440_=_C515( C440 C515 ) C440_=_C524( C440 C524 ) C440_=_C554( C440 C554 ) C440_=_C557( C440 C557 ) C440_=_C558( C440 C558 ) \nC440_=_C616( C440 C616 ) C440_=_C623( C440 C623 ) C440_=_C625( C440 C625 ) C440_=_C641( C440 C641 ) C440_=_C676( C440 C676 ) C440_=_C684( C440 C684 ) \nC440_=_C699( C440 C699 ) C440_=_C706( C440 C706 ) C440_=_C710( C440 C710 ) C440_=_C712( C440 C712 ) C440_=_C717( C440 C717 ) C440_=_C722( C440 C722 ) \nC440_=_C723( C440 C723 ) C440_=_C734( C440 C734 ) C440_=_C742( C440 C742 ) C440_=_C749( C440 C749 ) C440_=_C751( C440 C751 ) C440_=_C771( C440 C771 ) \nC440_=_C775( C440 C775 ) C440_=_C799( C440 C799 ) C440_=_C809( C440 C809 ) C440_=_C812( C440 C812 ) C440_=_C819( C440 C819 ) C440_=_C826( C440 C826 ) \nC440_=_C848( C440 C848 ) C440_=_C853( C440 C853 ) C440_=_C866( C440 C866 ) C440_=_C868( C440 C868 ) C440_=_C880( C440 C880 ) C440_=_C897( C440 C897 ) \nC441_=_C447( C441 C447 ) C441_=_C500( C441 C500 ) C441_=_C506( C441 C506 ) C441_=_C514( C441 C514 ) C441_=_C570( C441 C570 ) C441_=_C589( C441 C589 ) \nC441_=_C593( C441 C593 ) C441_=_C606( C441 C606 ) C441_=_C614( C441 C614 ) C441_=_C644( C441 C644 ) C441_=_C650( C441 C650 ) C441_=_C665( C441 C665 ) \nC441_=_C666( C441 C666 ) C441_=_C696( C441 C696 ) C441_=_C699( C441 C699 ) C441_=_C702( C441 C702 ) C441_=_C717( C441 C717 ) C441_=_C722( C441 C722 ) \nC441_=_C731( C441 C731 ) C441_=_C749( C441 C749 ) C441_=_C750( C441 C750 ) C441_=_C822( C441 C822 ) C441_=_C824( C441 C824 ) C441_=_C833( C441 C833 ) \nC441_=_C853( C441 C853 ) C441_=_C858( C441 C858 ) C441_=_C882( C441 C882 ) C441_=_C884( C441 C884 ) C441_=_C887( C441 C887 ) C441_=_C894( C441 C894 ) \nC441_=_C896( C441 C896 ) C447_=_C489( C447 C489 ) C447_=_C514( C447 C514 ) C447_=_C606( C447 C606 ) C447_=_C612( C447 C612 ) C447_=_C628( C447 C628 ) \nC447_=_C668( C447 C668 ) C447_=_C669( C447 C669 ) C447_=_C677( C447 C677 ) C447_=_C699( C447 C699 ) C447_=_C706( C447 C706 ) C447_=_C714( C447 C714 ) \nC447_=_C717( C447 C717 ) C447_=_C722( C447 C722 ) C447_=_C724( C447 C724 ) C447_=_C728( C447 C728 ) C447_=_C753( C447 C753 ) C447_=_C758( C447 C758 ) \nC447_=_C767( C447 C767 ) C447_=_C769( C447 C769 ) C447_=_C818( C447 C818 ) C447_=_C833( C447 C833 ) C447_=_C839( C447 C839 ) C447_=_C840( C447 C840 ) \nC447_=_C855( C447 C855 ) C447_=_C862( C447 C862 ) C447_=_C865( C447 C865 ) C447_=_C880( C447 C880 ) C447_=_C888( C447 C888 ) C447_=_C890( C447 C890 ) \nC447_=_C894( C447 C894 ) C451_=_C468( C451 C468 ) C451_=_C488( C451 C488 ) C451_=_C493( C451 C493 ) C451_=_C533( C451 C533 ) C451_=_C557( C451 C557 ) \nC451_=_C616( C451 C616 ) C451_=_C625( C451 C625 ) C451_=_C630( C451 C630 ) C451_=_C631( C451 C631 ) C451_=_C633( C451 C633 ) C451_=_C641( C451 C641 ) \nC451_=_C651( C451 C651 ) C451_=_C663( C451 C663 ) C451_=_C669( C451 C669 ) C451_=_C670( C451 C670 ) C451_=_C676( C451 C676 ) C451_=_C699( C451 C699 ) \nC451_=_C706( C451 C706 ) C451_=_C710( C451 C710 ) C451_=_C720( C451 C720 ) C451_=_C722( C451 C722 ) C451_=_C723( C451 C723 ) C451_=_C734( C451 C734 ) \nC451_=_C739( C451 C739 ) C451_=_C756( C451 C756 ) C451_=_C775( C451 C775 ) C451_=_C795( C451 C795 ) C451_=_C799( C451 C799 ) C451_=_C809( C451 C809 ) \nC451_=_C812( C451 C812 ) C451_=_C826( C451 C826 ) C451_=_C841( C451 C841 ) C451_=_C855( C451 C855 ) C451_=_C858( C451 C858 ) C451_=_C862( C451 C862 ) \nC451_=_C867( C451 C867 ) C451_=_C868( C451 C868 ) C451_=_C880( C451 C880 ) C451_=_C894( C451 C894 ) C451_=_C897( C451 C897 ) C464_=_C465( C464 C465 ) \nC464_=_C496( C464 C496 ) C464_=_C517( C464 C517 ) C464_=_C555( C464 C555 ) C464_=_C575( C464 C575 ) C464_=_C600( C464 C600 ) C464_=_C601( C464 C601 ) \nC464_=_C615( C464 C615 ) C464_=_C616( C464 C616 ) C464_=_C617( C464 C617 ) C464_=_C627( C464 C627 ) C464_=_C631( C464 C631 ) C464_=_C662( C464 C662 ) \nC464_=_C685( C464 C685 ) C464_=_C694( C464 C694 ) C464_=_C696( C464 C696 ) C464_=_C714( C464 C714 ) C464_=_C733( C464 C733 ) C464_=_C742( C464 C742 ) \nC464_=_C748( C464 C748 ) C464_=_C754( C464 C754 ) C464_=_C775( C464 C775 ) C464_=_C806( C464 C806 ) C464_=_C839( C464 C839 ) C464_=_C848( C464 C848 ) \nC464_=_C864( C464 C864 ) C464_=_C871( C464 C871 ) C464_=_C874( C464 C874 ) C464_=_C875( C464 C875 ) C464_=_C897( C464 C897 ) C464_=_C898( C464 C898 ) \nC465_=_C496( C465 C496 ) C465_=_C513( C465 C513 ) C465_=_C533( C465 C533 ) C465_=_C555( C465 C555 ) C465_=_C558( C465 C558 ) C465_=_C570( C465 C570 ) \nC465_=_C575( C465 C575 ) C465_=_C601( C465 C601 ) C465_=_C615( C465 C615 ) C465_=_C628( C465 C628 ) C465_=_C631( C465 C631 ) C465_=_C662( C465 C662 ) \nC465_=_C668( C465 C668 ) C465_=_C685( C465 C685 ) C465_=_C694( C465 C694 ) C465_=_C696( C465 C696 ) C465_=_C733( C465 C733 ) C465_=_C742( C465 C742 ) \nC465_=_C748( C465 C748 ) C465_=_C806( C465 C806 ) C465_=_C820( C465 C820 ) C465_=_C825( C465 C825 ) C465_=_C848( C465 C848 ) C465_=_C855( C465 C855 ) \nC465_=_C864( C465 C864 ) C465_=_C874(</w:t>
      </w:r>
    </w:p>
    <w:p>
      <w:pPr>
        <w:pStyle w:val="PreformattedText"/>
        <w:bidi w:val="0"/>
        <w:spacing w:before="0" w:after="0"/>
        <w:jc w:val="left"/>
        <w:rPr/>
      </w:pPr>
      <w:r>
        <w:rPr/>
        <w:t xml:space="preserve"> </w:t>
      </w:r>
      <w:r>
        <w:rPr/>
        <w:t>C465 C874 ) C465_=_C875( C465 C875 ) C465_=_C897( C465 C897 ) C465_=_C898( C465 C898 ) C468_=_C486( C468 C486 ) \nC468_=_C488( C468 C488 ) C468_=_C493( C468 C493 ) C468_=_C524( C468 C524 ) C468_=_C554( C468 C554 ) C468_=_C557( C468 C557 ) C468_=_C616( C468 C616 ) \nC468_=_C623( C468 C623 ) C468_=_C625( C468 C625 ) C468_=_C627( C468 C627 ) C468_=_C631( C468 C631 ) C468_=_C641( C468 C641 ) C468_=_C659( C468 C659 ) \nC468_=_C676( C468 C676 ) C468_=_C699( C468 C699 ) C468_=_C702( C468 C702 ) C468_=_C706( C468 C706 ) C468_=_C710( C468 C710 ) C468_=_C712( C468 C712 ) \nC468_=_C722( C468 C722 ) C468_=_C723( C468 C723 ) C468_=_C725( C468 C725 ) C468_=_C728( C468 C728 ) C468_=_C734( C468 C734 ) C468_=_C751( C468 C751 ) \nC468_=_C755( C468 C755 ) C468_=_C762( C468 C762 ) C468_=_C775( C468 C775 ) C468_=_C791( C468 C791 ) C468_=_C795( C468 C795 ) C468_=_C798( C468 C798 ) \nC468_=_C799( C468 C799 ) C468_=_C809( C468 C809 ) C468_=_C812( C468 C812 ) C468_=_C820( C468 C820 ) C468_=_C826( C468 C826 ) C468_=_C848( C468 C848 ) \nC468_=_C853( C468 C853 ) C468_=_C856( C468 C856 ) C468_=_C868( C468 C868 ) C468_=_C880( C468 C880 ) C468_=_C882( C468 C882 ) C468_=_C897( C468 C897 ) \nC469_=_C486( C469 C486 ) C469_=_C518( C469 C518 ) C469_=_C547( C469 C547 ) C469_=_C558( C469 C558 ) C469_=_C574( C469 C574 ) C469_=_C589( C469 C589 ) \nC469_=_C600( C469 C600 ) C469_=_C633( C469 C633 ) C469_=_C695( C469 C695 ) C469_=_C702( C469 C702 ) C469_=_C712( C469 C712 ) C469_=_C720( C469 C720 ) \nC469_=_C723( C469 C723 ) C469_=_C724( C469 C724 ) C469_=_C771( C469 C771 ) C469_=_C773( C469 C773 ) C469_=_C782( C469 C782 ) C469_=_C795( C469 C795 ) \nC469_=_C797( C469 C797 ) C469_=_C840( C469 C840 ) C469_=_C841( C469 C841 ) C469_=_C867( C469 C867 ) C469_=_C871( C469 C871 ) C469_=_C879( C469 C879 ) \nC469_=_C888( C469 C888 ) C469_=_C894( C469 C894 ) C469_=_C896( C469 C896 ) C469_=_C897( C469 C897 ) C471_=_C475( C471 C475 ) C471_=_C555( C471 C555 ) \nC471_=_C625( C471 C625 ) C471_=_C627( C471 C627 ) C471_=_C657( C471 C657 ) C471_=_C659( C471 C659 ) C471_=_C683( C471 C683 ) C471_=_C728( C471 C728 ) \nC471_=_C731( C471 C731 ) C471_=_C757( C471 C757 ) C471_=_C782( C471 C782 ) C471_=_C791( C471 C791 ) C471_=_C807( C471 C807 ) C471_=_C866( C471 C866 ) \nC471_=_C879( C471 C879 ) C471_=_C888( C471 C888 ) C471_=_C896( C471 C896 ) C475_=_C488( C475 C488 ) C475_=_C492( C475 C492 ) C475_=_C513( C475 C513 ) \nC475_=_C600( C475 C600 ) C475_=_C625( C475 C625 ) C475_=_C631( C475 C631 ) C475_=_C633( C475 C633 ) C475_=_C641( C475 C641 ) C475_=_C677( C475 C677 ) \nC475_=_C712( C475 C712 ) C475_=_C725( C475 C725 ) C475_=_C731( C475 C731 ) C475_=_C739( C475 C739 ) C475_=_C756( C475 C756 ) C475_=_C771( C475 C771 ) \nC475_=_C773( C475 C773 ) C475_=_C781( C475 C781 ) C475_=_C792( C475 C792 ) C475_=_C798( C475 C798 ) C475_=_C839( C475 C839 ) C475_=_C860( C475 C860 ) \nC475_=_C865( C475 C865 ) C475_=_C875( C475 C875 ) C475_=_C880( C475 C880 ) C475_=_C889( C475 C889 ) C475_=_C894( C475 C894 ) C475_=_C897( C475 C897 ) \nC486_=_C496( C486 C496 ) C486_=_C518( C486 C518 ) C486_=_C524( C486 C524 ) C486_=_C547( C486 C547 ) C486_=_C554( C486 C554 ) C486_=_C558( C486 C558 ) \nC486_=_C574( C486 C574 ) C486_=_C589( C486 C589 ) C486_=_C600( C486 C600 ) C486_=_C623( C486 C623 ) C486_=_C661( C486 C661 ) C486_=_C663( C486 C663 ) \nC486_=_C695( C486 C695 ) C486_=_C712( C486 C712 ) C486_=_C720( C486 C720 ) C486_=_C723( C486 C723 ) C486_=_C724( C486 C724 ) C486_=_C734( C486 C734 ) \nC486_=_C748( C486 C748 ) C486_=_C751( C486 C751 ) C486_=_C752( C486 C752 ) C486_=_C753( C486 C753 ) C486_=_C771( C486 C771 ) C486_=_C773( C486 C773 ) \nC486_=_C795( C486 C795 ) C486_=_C797( C486 C797 ) C486_=_C823( C486 C823 ) C486_=_C824( C486 C824 ) C486_=_C848( C486 C848 ) C486_=_C867( C486 C867 ) \nC486_=_C889( C486 C889 ) C486_=_C894( C486 C894 ) C488_=_C493( C488 C493 ) C488_=_C513( C488 C513 ) C488_=_C533( C488 C533 ) C488_=_C540( C488 C540 ) \nC488_=_C557( C488 C557 ) C488_=_C616( C488 C616 ) C488_=_C625( C488 C625 ) C488_=_C630( C488 C630 ) C488_=_C631( C488 C631 ) C488_=_C633( C488 C633 ) \nC488_=_C641( C488 C641 ) C488_=_C668( C488 C668 ) C488_=_C669( C488 C669 ) C488_=_C676( C488 C676 ) C488_=_C699( C488 C699 ) C488_=_C706( C488 C706 ) \nC488_=_C710( C488 C710 ) C488_=_C722( C488 C722 ) C488_=_C723( C488 C723 ) C488_=_C734( C488 C734 ) C488_=_C769( C488 C769 ) C488_=_C775( C488 C775 ) \nC488_=_C795( C488 C795 ) C488_=_C799( C488 C799 ) C488_=_C809( C488 C809 ) C488_=_C812( C488 C812 ) C488_=_C826( C488 C826 ) C488_=_C839( C488 C839 ) \nC488_=_C840( C488 C840 ) C488_=_C855( C488 C855 ) C488_=_C868( C488 C868 ) C488_=_C869( C488 C869 ) C488_=_C875( C488 C875 ) C488_=_C880( C488 C880 ) \nC488_=_C894( C488 C894 ) C488_=_C897( C488 C897 ) C489_=_C576( C489 C576 ) C489_=_C606( C489 C606 ) C489_=_C612( C489 C612 ) C489_=_C628( C489 C628 ) \nC489_=_C630( C489 C630 ) C489_=_C657( C489 C657 ) C489_=_C673( C489 C673 ) C489_=_C684( C489 C684 ) C489_=_C699( C489 C699 ) C489_=_C714( C489 C714 ) \nC489_=_C724( C489 C724 ) C489_=_C728( C489 C728 ) C489_=_C753( C489 C753 ) C489_=_C782( C489 C782 ) C489_=_C791( C489 C791 ) C489_=_C819( C489 C819 ) \nC489_=_C840( C489 C840 ) C489_=_C846( C489 C846 ) C489_=_C855( C489 C855 ) C489_=_C858( C489 C858 ) C489_=_C862( C489 C862 ) C489_=_C884( C489 C884 ) \nC489_=_C888( C489 C888 ) C489_=_C890( C489 C890 ) C492_=_C493( C492 C493 ) C492_=_C496( C492 C496 ) C492_=_C514( C492 C514 ) C492_=_C533( C492 C533 ) \nC492_=_C540( C492 C540 ) C492_=_C600( C492 C600 ) C492_=_C627( C492 C627 ) C492_=_C633( C492 C633 ) C492_=_C676( C492 C676 ) C492_=_C677( C492 C677 ) \nC492_=_C712( C492 C712 ) C492_=_C725( C492 C725 ) C492_=_C728( C492 C728 ) C492_=_C734( C492 C734 ) C492_=_C739( C492 C739 ) C492_=_C755( C492 C755 ) \nC492_=_C756( C492 C756 ) C492_=_C762( C492 C762 ) C492_=_C771( C492 C771 ) C492_=_C773( C492 C773 ) C492_=_C781( C492 C781 ) C492_=_C792( C492 C792 ) \nC492_=_C798( C492 C798 ) C492_=_C809( C492 C809 ) C492_=_C821( C492 C821 ) C492_=_C840( C492 C840 ) C492_=_C860( C492 C860 ) C492_=_C861( C492 C861 ) \nC492_=_C862( C492 C862 ) C492_=_C865( C492 C865 ) C492_=_C880( C492 C880 ) C492_=_C886( C492 C886 ) C492_=_C887( C492 C887 ) C492_=_C889( C492 C889 ) \nC492_=_C896( C492 C896 ) C492_=_C897( C492 C897 ) C493_=_C496( C493 C496 ) C493_=_C507( C493 C507 ) C493_=_C518( C493 C518 ) C493_=_C557( C493 C557 ) \nC493_=_C616( C493 C616 ) C493_=_C625( C493 C625 ) C493_=_C641( C493 C641 ) C493_=_C659( C493 C659 ) C493_=_C663( C493 C663 ) C493_=_C667( C493 C667 ) \nC493_=_C669( C493 C669 ) C493_=_C676( C493 C676 ) C493_=_C685( C493 C685 ) C493_=_C699( C493 C699 ) C493_=_C706( C493 C706 ) C493_=_C710( C493 C710 ) \nC493_=_C722( C493 C722 ) C493_=_C723( C493 C723 ) C493_=_C734( C493 C734 ) C493_=_C755( C493 C755 ) C493_=_C775( C493 C775 ) C493_=_C799( C493 C799 ) \nC493_=_C809( C493 C809 ) C493_=_C812( C493 C812 ) C493_=_C825( C493 C825 ) C493_=_C826( C493 C826 ) C493_=_C830( C493 C830 ) C493_=_C864( C493 C864 ) \nC493_=_C868( C493 C868 ) C493_=_C869( C493 C869 ) C493_=_C879( C493 C879 ) C493_=_C880( C493 C880 ) C493_=_C886( C493 C886 ) C493_=_C887( C493 C887 ) \nC493_=_C896( C493 C896 ) C493_=_C897( C493 C897 ) C496_=_C515( C496 C515 ) C496_=_C555( C496 C555 ) C496_=_C575( C496 C575 ) C496_=_C601( C496 C601 ) \nC496_=_C615( C496 C615 ) C496_=_C631( C496 C631 ) C496_=_C663( C496 C663 ) C496_=_C668( C496 C668 ) C496_=_C670( C496 C670 ) C496_=_C677( C496 C677 ) \nC496_=_C685( C496 C685 ) C496_=_C694( C496 C694 ) C496_=_C696( C496 C696 ) C496_=_C714( C496 C714 ) C496_=_C733( C496 C733 ) C496_=_C734( C496 C734 ) \nC496_=_C742( C496 C742 ) C496_=_C748( C496 C748 ) C496_=_C752( C496 C752 ) C496_=_C800( C496 C800 ) C496_=_C806( C496 C806 ) C496_=_C809( C496 C809 ) \nC496_=_C824( C496 C824 ) C496_=_C833( C496 C833 ) C496_=_C848( C496 C848 ) C496_=_C874( C496 C874 ) C496_=_C875( C496 C875 ) C496_=_C886( C496 C886 ) \nC496_=_C887( C496 C887 ) C496_=_C896( C496 C896 ) C496_=_C897( C496 C897 ) C496_=_C898( C496 C898 ) C500_=_C506( C500 C506 ) C500_=_C517( C500 C517 ) \nC500_=_C525( C500 C525 ) C500_=_C570( C500 C570 ) C500_=_C593( C500 C593 ) C500_=_C614( C500 C614 ) C500_=_C625( C500 C625 ) C500_=_C644( C500 C644 ) \nC500_=_C645( C500 C645 ) C500_=_C650( C500 C650 ) C500_=_C664( C500 C664 ) C500_=_C666( C500 C666 ) C500_=_C673( C500 C673 ) C500_=_C683( C500 C683 ) \nC500_=_C731( C500 C731 ) C500_=_C733( C500 C733 ) C500_=_C748( C500 C748 ) C500_=_C750( C500 C750 ) C500_=_C753( C500 C753 ) C500_=_C758( C500 C758 ) \nC500_=_C810( C500 C810 ) C500_=_C830( C500 C830 ) C500_=_C853( C500 C853 ) C500_=_C858( C500 C858 ) C500_=_C864( C500 C864 ) C500_=_C868( C500 C868 ) \nC500_=_C869( C500 C869 ) C500_=_C884( C500 C884 ) C500_=_C887( C500 C887 ) C500_=_C896( C500 C896 ) C506_=_C522( C506 C522 ) C506_=_C559( C506 C559 ) \nC506_=_C570( C506 C570 ) C506_=_C593( C506 C593 ) C506_=_C614( C506 C614 ) C506_=_C644( C506 C644 ) C506_=_C645( C506 C645 ) C506_=_C650( C506 C650 ) \nC506_=_C666( C506 C666 ) C506_=_C677( C506 C677 ) C506_=_C717( C506 C717 ) C506_=_C728( C506 C728 ) C506_=_C731( C506 C731 ) C506_=_C739( C506 C739 ) \nC506_=_C750( C506 C750 ) C506_=_C752( C506 C752 ) C506_=_C754( C506 C754 ) C506_=_C798( C506 C798 ) C506_=_C812( C506 C812 ) C506_=_C822( C506 C822 ) \nC506_=_C853( C506 C853 ) C506_=_C858( C506 C858 ) C506_=_C874( C506 C874 ) C506_=_C880( C506 C880 ) C506_=_C884( C506 C884 ) C506_=_C887( C506 C887 ) \nC506_=_C896( C506 C896 ) C507_=_C515( C507 C515 ) C507_=_C516( C507 C516 ) C507_=_C517( C507 C517 ) C507_=_C518( C507 C518 ) C507_=_C547( C507 C547 ) \nC507_=_C644( C507 C644 ) C507_=_C663( C507 C663 ) C507_=_C710( C507 C710 ) C507_=_C740( C507 C740 ) C507_=_C748( C507 C748 ) C507_=_C750( C507 C750 ) \nC507_=_C751( C507 C751 ) C507_=_C752( C507 C752 ) C507_=_C775( C507 C775 ) C507_=_C795( C507 C795 ) C507_=_C824( C507 C824 ) C507_=_C832( C507 C832 ) \nC507_=_C860( C507 C860 ) C507_=_C861( C507 C861 ) C507_=_C862(</w:t>
      </w:r>
    </w:p>
    <w:p>
      <w:pPr>
        <w:pStyle w:val="PreformattedText"/>
        <w:bidi w:val="0"/>
        <w:spacing w:before="0" w:after="0"/>
        <w:jc w:val="left"/>
        <w:rPr/>
      </w:pPr>
      <w:r>
        <w:rPr/>
        <w:t xml:space="preserve"> </w:t>
      </w:r>
      <w:r>
        <w:rPr/>
        <w:t>C507 C862 ) C507_=_C864( C507 C864 ) C507_=_C868( C507 C868 ) C507_=_C869( C507 C869 ) \nC507_=_C888( C507 C888 ) C507_=_C894( C507 C894 ) C507_=_C897( C507 C897 ) C512_=_C519( C512 C519 ) C512_=_C525( C512 C525 ) C512_=_C540( C512 C540 ) \nC512_=_C575( C512 C575 ) C512_=_C576( C512 C576 ) C512_=_C616( C512 C616 ) C512_=_C650( C512 C650 ) C512_=_C651( C512 C651 ) C512_=_C658( C512 C658 ) \nC512_=_C664( C512 C664 ) C512_=_C665( C512 C665 ) C512_=_C666( C512 C666 ) C512_=_C667( C512 C667 ) C512_=_C668( C512 C668 ) C512_=_C702( C512 C702 ) \nC512_=_C723( C512 C723 ) C512_=_C741( C512 C741 ) C512_=_C742( C512 C742 ) C512_=_C751( C512 C751 ) C512_=_C753( C512 C753 ) C512_=_C754( C512 C754 ) \nC512_=_C755( C512 C755 ) C512_=_C769( C512 C769 ) C512_=_C800( C512 C800 ) C512_=_C807( C512 C807 ) C512_=_C810( C512 C810 ) C512_=_C817( C512 C817 ) \nC512_=_C818( C512 C818 ) C512_=_C819( C512 C819 ) C512_=_C820( C512 C820 ) C512_=_C825( C512 C825 ) C512_=_C829( C512 C829 ) C512_=_C830( C512 C830 ) \nC512_=_C848( C512 C848 ) C512_=_C861( C512 C861 ) C512_=_C862( C512 C862 ) C512_=_C864( C512 C864 ) C512_=_C865( C512 C865 ) C512_=_C866( C512 C866 ) \nC512_=_C882( C512 C882 ) C512_=_C884( C512 C884 ) C512_=_C887( C512 C887 ) C512_=_C888( C512 C888 ) C513_=_C514( C513 C514 ) C513_=_C515( C513 C515 ) \nC513_=_C524( C513 C524 ) C513_=_C533( C513 C533 ) C513_=_C631( C513 C631 ) C513_=_C641( C513 C641 ) C513_=_C650( C513 C650 ) C513_=_C651( C513 C651 ) \nC513_=_C658( C513 C658 ) C513_=_C659( C513 C659 ) C513_=_C660( C513 C660 ) C513_=_C661( C513 C661 ) C513_=_C662( C513 C662 ) C513_=_C668( C513 C668 ) \nC513_=_C677( C513 C677 ) C513_=_C741( C513 C741 ) C513_=_C748( C513 C748 ) C513_=_C749( C513 C749 ) C513_=_C750( C513 C750 ) C513_=_C758( C513 C758 ) \nC513_=_C817( C513 C817 ) C513_=_C820( C513 C820 ) C513_=_C821( C513 C821 ) C513_=_C822( C513 C822 ) C513_=_C823( C513 C823 ) C513_=_C825( C513 C825 ) \nC513_=_C839( C513 C839 ) C513_=_C860( C513 C860 ) C513_=_C875( C513 C875 ) C513_=_C886( C513 C886 ) C513_=_C888( C513 C888 ) C513_=_C890( C513 C890 ) \nC513_=_C894( C513 C894 ) C513_=_C897( C513 C897 ) C514_=_C515( C514 C515 ) C514_=_C519( C514 C519 ) C514_=_C524( C514 C524 ) C514_=_C540( C514 C540 ) \nC514_=_C596( C514 C596 ) C514_=_C606( C514 C606 ) C514_=_C614( C514 C614 ) C514_=_C615( C514 C615 ) C514_=_C627( C514 C627 ) C514_=_C650( C514 C650 ) \nC514_=_C651( C514 C651 ) C514_=_C658( C514 C658 ) C514_=_C659( C514 C659 ) C514_=_C660( C514 C660 ) C514_=_C661( C514 C661 ) C514_=_C662( C514 C662 ) \nC514_=_C669( C514 C669 ) C514_=_C676( C514 C676 ) C514_=_C699( C514 C699 ) C514_=_C717( C514 C717 ) C514_=_C722( C514 C722 ) C514_=_C728( C514 C728 ) \nC514_=_C739( C514 C739 ) C514_=_C741( C514 C741 ) C514_=_C749( C514 C749 ) C514_=_C750( C514 C750 ) C514_=_C755( C514 C755 ) C514_=_C792( C514 C792 ) \nC514_=_C797( C514 C797 ) C514_=_C798( C514 C798 ) C514_=_C817( C514 C817 ) C514_=_C819( C514 C819 ) C514_=_C820( C514 C820 ) C514_=_C821( C514 C821 ) \nC514_=_C822( C514 C822 ) C514_=_C823( C514 C823 ) C514_=_C832( C514 C832 ) C514_=_C833( C514 C833 ) C514_=_C837( C514 C837 ) C514_=_C840( C514 C840 ) \nC514_=_C848( C514 C848 ) C514_=_C860( C514 C860 ) C514_=_C862( C514 C862 ) C514_=_C886( C514 C886 ) C514_=_C887( C514 C887 ) C514_=_C890( C514 C890 ) \nC514_=_C894( C514 C894 ) C515_=_C516( C515 C516 ) C515_=_C547( C515 C547 ) C515_=_C650( C515 C650 ) C515_=_C651( C515 C651 ) C515_=_C658( C515 C658 ) \nC515_=_C659( C515 C659 ) C515_=_C660( C515 C660 ) C515_=_C661( C515 C661 ) C515_=_C662( C515 C662 ) C515_=_C677( C515 C677 ) C515_=_C684( C515 C684 ) \nC515_=_C694( C515 C694 ) C515_=_C714( C515 C714 ) C515_=_C731( C515 C731 ) C515_=_C741( C515 C741 ) C515_=_C742( C515 C742 ) C515_=_C748( C515 C748 ) \nC515_=_C749( C515 C749 ) C515_=_C750( C515 C750 ) C515_=_C771( C515 C771 ) C515_=_C795( C515 C795 ) C515_=_C800( C515 C800 ) C515_=_C807( C515 C807 ) \nC515_=_C812( C515 C812 ) C515_=_C817( C515 C817 ) C515_=_C819( C515 C819 ) C515_=_C820( C515 C820 ) C515_=_C821( C515 C821 ) C515_=_C822( C515 C822 ) \nC515_=_C823( C515 C823 ) C515_=_C832( C515 C832 ) C515_=_C853( C515 C853 ) C515_=_C856( C515 C856 ) C515_=_C860( C515 C860 ) C515_=_C868( C515 C868 ) \nC515_=_C882( C515 C882 ) C515_=_C886( C515 C886 ) C515_=_C888( C515 C888 ) C515_=_C890( C515 C890 ) C515_=_C898( C515 C898 ) C516_=_C517( C516 C517 ) \nC516_=_C518( C516 C518 ) C516_=_C547( C516 C547 ) C516_=_C641( C516 C641 ) C516_=_C644( C516 C644 ) C516_=_C645( C516 C645 ) C516_=_C660( C516 C660 ) \nC516_=_C663( C516 C663 ) C516_=_C666( C516 C666 ) C516_=_C667( C516 C667 ) C516_=_C722( C516 C722 ) C516_=_C748( C516 C748 ) C516_=_C750( C516 C750 ) \nC516_=_C751( C516 C751 ) C516_=_C752( C516 C752 ) C516_=_C767( C516 C767 ) C516_=_C781( C516 C781 ) C516_=_C795( C516 C795 ) C516_=_C824( C516 C824 ) \nC516_=_C832( C516 C832 ) C516_=_C833( C516 C833 ) C516_=_C839( C516 C839 ) C516_=_C846( C516 C846 ) C516_=_C862( C516 C862 ) C516_=_C868( C516 C868 ) \nC516_=_C888( C516 C888 ) C517_=_C518( C517 C518 ) C517_=_C600( C517 C600 ) C517_=_C616( C517 C616 ) C517_=_C625( C517 C625 ) C517_=_C627( C517 C627 ) \nC517_=_C644( C517 C644 ) C517_=_C661( C517 C661 ) C517_=_C663( C517 C663 ) C517_=_C699( C517 C699 ) C517_=_C714( C517 C714 ) C517_=_C724( C517 C724 ) \nC517_=_C734( C517 C734 ) C517_=_C751( C517 C751 ) C517_=_C752( C517 C752 ) C517_=_C757( C517 C757 ) C517_=_C758( C517 C758 ) C517_=_C806( C517 C806 ) \nC517_=_C807( C517 C807 ) C517_=_C810( C517 C810 ) C517_=_C824( C517 C824 ) C517_=_C830( C517 C830 ) C517_=_C853( C517 C853 ) C517_=_C862( C517 C862 ) \nC517_=_C864( C517 C864 ) C517_=_C875( C517 C875 ) C517_=_C890( C517 C890 ) C517_=_C896( C517 C896 ) C517_=_C898( C517 C898 ) C518_=_C547( C518 C547 ) \nC518_=_C558( C518 C558 ) C518_=_C574( C518 C574 ) C518_=_C589( C518 C589 ) C518_=_C600( C518 C600 ) C518_=_C606( C518 C606 ) C518_=_C612( C518 C612 ) \nC518_=_C644( C518 C644 ) C518_=_C663( C518 C663 ) C518_=_C664( C518 C664 ) C518_=_C695( C518 C695 ) C518_=_C710( C518 C710 ) C518_=_C720( C518 C720 ) \nC518_=_C723( C518 C723 ) C518_=_C724( C518 C724 ) C518_=_C751( C518 C751 ) C518_=_C752( C518 C752 ) C518_=_C771( C518 C771 ) C518_=_C773( C518 C773 ) \nC518_=_C775( C518 C775 ) C518_=_C795( C518 C795 ) C518_=_C797( C518 C797 ) C518_=_C807( C518 C807 ) C518_=_C824( C518 C824 ) C518_=_C829( C518 C829 ) \nC518_=_C832( C518 C832 ) C518_=_C840( C518 C840 ) C518_=_C862( C518 C862 ) C518_=_C864( C518 C864 ) C518_=_C867( C518 C867 ) C518_=_C869( C518 C869 ) \nC518_=_C871( C518 C871 ) C518_=_C879( C518 C879 ) C518_=_C894( C518 C894 ) C518_=_C897( C518 C897 ) C519_=_C523( C519 C523 ) C519_=_C593( C519 C593 ) \nC519_=_C596( C519 C596 ) C519_=_C658( C519 C658 ) C519_=_C661( C519 C661 ) C519_=_C664( C519 C664 ) C519_=_C665( C519 C665 ) C519_=_C666( C519 C666 ) \nC519_=_C667( C519 C667 ) C519_=_C668( C519 C668 ) C519_=_C669( C519 C669 ) C519_=_C676( C519 C676 ) C519_=_C714( C519 C714 ) C519_=_C740( C519 C740 ) \nC519_=_C742( C519 C742 ) C519_=_C749( C519 C749 ) C519_=_C753( C519 C753 ) C519_=_C754( C519 C754 ) C519_=_C755( C519 C755 ) C519_=_C797( C519 C797 ) \nC519_=_C798( C519 C798 ) C519_=_C806( C519 C806 ) C519_=_C810( C519 C810 ) C519_=_C820( C519 C820 ) C519_=_C821( C519 C821 ) C519_=_C823( C519 C823 ) \nC519_=_C825( C519 C825 ) C519_=_C832( C519 C832 ) C519_=_C846( C519 C846 ) C519_=_C848( C519 C848 ) C519_=_C856( C519 C856 ) C519_=_C858( C519 C858 ) \nC519_=_C861( C519 C861 ) C519_=_C864( C519 C864 ) C519_=_C865( C519 C865 ) C519_=_C866( C519 C866 ) C519_=_C868( C519 C868 ) C519_=_C871( C519 C871 ) \nC519_=_C887( C519 C887 ) C520_=_C521( C520 C521 ) C520_=_C522( C520 C522 ) C520_=_C523( C520 C523 ) C520_=_C524( C520 C524 ) C520_=_C641( C520 C641 ) \nC520_=_C645( C520 C645 ) C520_=_C659( C520 C659 ) C520_=_C669( C520 C669 ) C520_=_C670( C520 C670 ) C520_=_C684( C520 C684 ) C520_=_C685( C520 C685 ) \nC520_=_C694( C520 C694 ) C520_=_C749( C520 C749 ) C520_=_C756( C520 C756 ) C520_=_C757( C520 C757 ) C520_=_C758( C520 C758 ) C520_=_C767( C520 C767 ) \nC520_=_C771( C520 C771 ) C520_=_C797( C520 C797 ) C520_=_C807( C520 C807 ) C520_=_C812( C520 C812 ) C520_=_C818( C520 C818 ) C520_=_C826( C520 C826 ) \nC520_=_C829( C520 C829 ) C520_=_C837( C520 C837 ) C520_=_C839( C520 C839 ) C520_=_C855( C520 C855 ) C520_=_C864( C520 C864 ) C520_=_C867( C520 C867 ) \nC520_=_C868( C520 C868 ) C520_=_C875( C520 C875 ) C520_=_C886( C520 C886 ) C520_=_C889( C520 C889 ) C520_=_C896( C520 C896 ) C521_=_C522( C521 C522 ) \nC521_=_C523( C521 C523 ) C521_=_C524( C521 C524 ) C521_=_C570( C521 C570 ) C521_=_C591( C521 C591 ) C521_=_C645( C521 C645 ) C521_=_C659( C521 C659 ) \nC521_=_C669( C521 C669 ) C521_=_C670( C521 C670 ) C521_=_C695( C521 C695 ) C521_=_C712( C521 C712 ) C521_=_C740( C521 C740 ) C521_=_C756( C521 C756 ) \nC521_=_C757( C521 C757 ) C521_=_C769( C521 C769 ) C521_=_C799( C521 C799 ) C521_=_C800( C521 C800 ) C521_=_C817( C521 C817 ) C521_=_C826( C521 C826 ) \nC521_=_C853( C521 C853 ) C521_=_C867( C521 C867 ) C521_=_C869( C521 C869 ) C521_=_C889( C521 C889 ) C521_=_C896( C521 C896 ) C522_=_C523( C522 C523 ) \nC522_=_C524( C522 C524 ) C522_=_C570( C522 C570 ) C522_=_C591( C522 C591 ) C522_=_C645( C522 C645 ) C522_=_C657( C522 C657 ) C522_=_C659( C522 C659 ) \nC522_=_C665( C522 C665 ) C522_=_C669( C522 C669 ) C522_=_C670( C522 C670 ) C522_=_C695( C522 C695 ) C522_=_C728( C522 C728 ) C522_=_C740( C522 C740 ) \nC522_=_C756( C522 C756 ) C522_=_C757( C522 C757 ) C522_=_C799( C522 C799 ) C522_=_C800( C522 C800 ) C522_=_C809( C522 C809 ) C522_=_C826( C522 C826 ) \nC522_=_C853( C522 C853 ) C522_=_C867( C522 C867 ) C523_=_C524( C523 C524 ) C523_=_C645( C523 C645 ) C523_=_C657( C523 C657 ) C523_=_C659( C523 C659 ) \nC523_=_C661( C523 C661 ) C523_=_C669( C523 C669 ) C523_=_C670( C523 C670 ) C523_=_C679( C523 C679 ) C523_=_C739( C523 C739 ) C523_=_C756( C523 C756 ) \nC523_=_C757( C523 C757 ) C523_=_C809( C523 C809 ) C523_=_C810( C523 C810 ) C523_=_C822(</w:t>
      </w:r>
    </w:p>
    <w:p>
      <w:pPr>
        <w:pStyle w:val="PreformattedText"/>
        <w:bidi w:val="0"/>
        <w:spacing w:before="0" w:after="0"/>
        <w:jc w:val="left"/>
        <w:rPr/>
      </w:pPr>
      <w:r>
        <w:rPr/>
        <w:t xml:space="preserve"> </w:t>
      </w:r>
      <w:r>
        <w:rPr/>
        <w:t>C523 C822 ) C523_=_C826( C523 C826 ) C523_=_C856( C523 C856 ) \nC523_=_C867( C523 C867 ) C523_=_C868( C523 C868 ) C523_=_C871( C523 C871 ) C524_=_C554( C524 C554 ) C524_=_C570( C524 C570 ) C524_=_C614( C524 C614 ) \nC524_=_C615( C524 C615 ) C524_=_C623( C524 C623 ) C524_=_C645( C524 C645 ) C524_=_C659( C524 C659 ) C524_=_C664( C524 C664 ) C524_=_C669( C524 C669 ) \nC524_=_C670( C524 C670 ) C524_=_C712( C524 C712 ) C524_=_C748( C524 C748 ) C524_=_C751( C524 C751 ) C524_=_C756( C524 C756 ) C524_=_C757( C524 C757 ) \nC524_=_C792( C524 C792 ) C524_=_C819( C524 C819 ) C524_=_C822( C524 C822 ) C524_=_C826( C524 C826 ) C524_=_C837( C524 C837 ) C524_=_C848( C524 C848 ) \nC524_=_C867( C524 C867 ) C524_=_C888( C524 C888 ) C525_=_C540( C525 C540 ) C525_=_C559( C525 C559 ) C525_=_C574( C525 C574 ) C525_=_C658( C525 C658 ) \nC525_=_C664( C525 C664 ) C525_=_C673( C525 C673 ) C525_=_C679( C525 C679 ) C525_=_C684( C525 C684 ) C525_=_C725( C525 C725 ) C525_=_C750( C525 C750 ) \nC525_=_C751( C525 C751 ) C525_=_C753( C525 C753 ) C525_=_C754( C525 C754 ) C525_=_C758( C525 C758 ) C525_=_C782( C525 C782 ) C525_=_C817( C525 C817 ) \nC525_=_C818( C525 C818 ) C525_=_C821( C525 C821 ) C525_=_C830( C525 C830 ) C525_=_C834( C525 C834 ) C525_=_C855( C525 C855 ) C525_=_C864( C525 C864 ) \nC525_=_C868( C525 C868 ) C525_=_C869( C525 C869 ) C525_=_C871( C525 C871 ) C525_=_C887( C525 C887 ) C525_=_C894( C525 C894 ) C525_=_C896( C525 C896 ) \nC533_=_C576( C533 C576 ) C533_=_C630( C533 C630 ) C533_=_C631( C533 C631 ) C533_=_C633( C533 C633 ) C533_=_C661( C533 C661 ) C533_=_C668( C533 C668 ) \nC533_=_C669( C533 C669 ) C533_=_C676( C533 C676 ) C533_=_C742( C533 C742 ) C533_=_C750( C533 C750 ) C533_=_C758( C533 C758 ) C533_=_C762( C533 C762 ) \nC533_=_C767( C533 C767 ) C533_=_C795( C533 C795 ) C533_=_C798( C533 C798 ) C533_=_C806( C533 C806 ) C533_=_C809( C533 C809 ) C533_=_C819( C533 C819 ) \nC533_=_C821( C533 C821 ) C533_=_C830( C533 C830 ) C533_=_C855( C533 C855 ) C533_=_C861( C533 C861 ) C533_=_C869( C533 C869 ) C533_=_C879( C533 C879 ) \nC533_=_C894( C533 C894 ) C533_=_C897( C533 C897 ) C540_=_C559( C540 C559 ) C540_=_C600( C540 C600 ) C540_=_C601( C540 C601 ) C540_=_C627( C540 C627 ) \nC540_=_C667( C540 C667 ) C540_=_C668( C540 C668 ) C540_=_C679( C540 C679 ) C540_=_C684( C540 C684 ) C540_=_C728( C540 C728 ) C540_=_C739( C540 C739 ) \nC540_=_C751( C540 C751 ) C540_=_C754( C540 C754 ) C540_=_C755( C540 C755 ) C540_=_C769( C540 C769 ) C540_=_C773( C540 C773 ) C540_=_C792( C540 C792 ) \nC540_=_C797( C540 C797 ) C540_=_C817( C540 C817 ) C540_=_C818( C540 C818 ) C540_=_C820( C540 C820 ) C540_=_C821( C540 C821 ) C540_=_C830( C540 C830 ) \nC540_=_C833( C540 C833 ) C540_=_C834( C540 C834 ) C540_=_C837( C540 C837 ) C540_=_C840( C540 C840 ) C540_=_C862( C540 C862 ) C540_=_C864( C540 C864 ) \nC540_=_C866( C540 C866 ) C540_=_C869( C540 C869 ) C540_=_C871( C540 C871 ) C540_=_C884( C540 C884 ) C540_=_C887( C540 C887 ) C540_=_C894( C540 C894 ) \nC547_=_C558( C547 C558 ) C547_=_C574( C547 C574 ) C547_=_C589( C547 C589 ) C547_=_C593( C547 C593 ) C547_=_C600( C547 C600 ) C547_=_C658( C547 C658 ) \nC547_=_C665( C547 C665 ) C547_=_C695( C547 C695 ) C547_=_C710( C547 C710 ) C547_=_C720( C547 C720 ) C547_=_C723( C547 C723 ) C547_=_C724( C547 C724 ) \nC547_=_C748( C547 C748 ) C547_=_C750( C547 C750 ) C547_=_C762( C547 C762 ) C547_=_C769( C547 C769 ) C547_=_C771( C547 C771 ) C547_=_C773( C547 C773 ) \nC547_=_C795( C547 C795 ) C547_=_C797( C547 C797 ) C547_=_C821( C547 C821 ) C547_=_C832( C547 C832 ) C547_=_C865( C547 C865 ) C547_=_C867( C547 C867 ) \nC547_=_C868( C547 C868 ) C547_=_C874( C547 C874 ) C547_=_C887( C547 C887 ) C547_=_C888( C547 C888 ) C547_=_C894( C547 C894 ) C547_=_C898( C547 C898 ) \nC554_=_C555( C554 C555 ) C554_=_C596( C554 C596 ) C554_=_C617( C554 C617 ) C554_=_C623( C554 C623 ) C554_=_C650( C554 C650 ) C554_=_C712( C554 C712 ) \nC554_=_C740( C554 C740 ) C554_=_C751( C554 C751 ) C554_=_C752( C554 C752 ) C554_=_C798( C554 C798 ) C554_=_C800( C554 C800 ) C554_=_C810( C554 C810 ) \nC554_=_C812( C554 C812 ) C554_=_C825( C554 C825 ) C554_=_C829( C554 C829 ) C554_=_C832( C554 C832 ) C554_=_C837( C554 C837 ) C554_=_C839( C554 C839 ) \nC554_=_C840( C554 C840 ) C554_=_C841( C554 C841 ) C554_=_C848( C554 C848 ) C554_=_C856( C554 C856 ) C554_=_C875( C554 C875 ) C554_=_C882( C554 C882 ) \nC554_=_C897( C554 C897 ) C555_=_C570( C555 C570 ) C555_=_C575( C555 C575 ) C555_=_C601( C555 C601 ) C555_=_C615( C555 C615 ) C555_=_C631( C555 C631 ) \nC555_=_C650( C555 C650 ) C555_=_C683( C555 C683 ) C555_=_C685( C555 C685 ) C555_=_C694( C555 C694 ) C555_=_C696( C555 C696 ) C555_=_C699( C555 C699 ) \nC555_=_C728( C555 C728 ) C555_=_C731( C555 C731 ) C555_=_C733( C555 C733 ) C555_=_C741( C555 C741 ) C555_=_C742( C555 C742 ) C555_=_C748( C555 C748 ) \nC555_=_C757( C555 C757 ) C555_=_C762( C555 C762 ) C555_=_C799( C555 C799 ) C555_=_C806( C555 C806 ) C555_=_C810( C555 C810 ) C555_=_C812( C555 C812 ) \nC555_=_C821( C555 C821 ) C555_=_C832( C555 C832 ) C555_=_C841( C555 C841 ) C555_=_C848( C555 C848 ) C555_=_C866( C555 C866 ) C555_=_C874( C555 C874 ) \nC555_=_C875( C555 C875 ) C555_=_C888( C555 C888 ) C555_=_C897( C555 C897 ) C555_=_C898( C555 C898 ) C557_=_C558( C557 C558 ) C557_=_C616( C557 C616 ) \nC557_=_C625( C557 C625 ) C557_=_C641( C557 C641 ) C557_=_C663( C557 C663 ) C557_=_C666( C557 C666 ) C557_=_C676( C557 C676 ) C557_=_C683( C557 C683 ) \nC557_=_C695( C557 C695 ) C557_=_C699( C557 C699 ) C557_=_C706( C557 C706 ) C557_=_C710( C557 C710 ) C557_=_C722( C557 C722 ) C557_=_C723( C557 C723 ) \nC557_=_C734( C557 C734 ) C557_=_C739( C557 C739 ) C557_=_C769( C557 C769 ) C557_=_C773( C557 C773 ) C557_=_C775( C557 C775 ) C557_=_C791( C557 C791 ) \nC557_=_C799( C557 C799 ) C557_=_C809( C557 C809 ) C557_=_C812( C557 C812 ) C557_=_C817( C557 C817 ) C557_=_C826( C557 C826 ) C557_=_C833( C557 C833 ) \nC557_=_C840( C557 C840 ) C557_=_C858( C557 C858 ) C557_=_C868( C557 C868 ) C557_=_C869( C557 C869 ) C557_=_C880( C557 C880 ) C557_=_C884( C557 C884 ) \nC557_=_C888( C557 C888 ) C557_=_C897( C557 C897 ) C557_=_C898( C557 C898 ) C558_=_C574( C558 C574 ) C558_=_C589( C558 C589 ) C558_=_C600( C558 C600 ) \nC558_=_C606( C558 C606 ) C558_=_C612( C558 C612 ) C558_=_C664( C558 C664 ) C558_=_C683( C558 C683 ) C558_=_C695( C558 C695 ) C558_=_C710( C558 C710 ) \nC558_=_C717( C558 C717 ) C558_=_C720( C558 C720 ) C558_=_C723( C558 C723 ) C558_=_C724( C558 C724 ) C558_=_C742( C558 C742 ) C558_=_C769( C558 C769 ) \nC558_=_C771( C558 C771 ) C558_=_C773( C558 C773 ) C558_=_C795( C558 C795 ) C558_=_C797( C558 C797 ) C558_=_C807( C558 C807 ) C558_=_C820( C558 C820 ) \nC558_=_C829( C558 C829 ) C558_=_C832( C558 C832 ) C558_=_C833( C558 C833 ) C558_=_C858( C558 C858 ) C558_=_C864( C558 C864 ) C558_=_C866( C558 C866 ) \nC558_=_C867( C558 C867 ) C558_=_C869( C558 C869 ) C558_=_C894( C558 C894 ) C559_=_C596( C559 C596 ) C559_=_C601( C559 C601 ) C559_=_C662( C559 C662 ) \nC559_=_C667( C559 C667 ) C559_=_C679( C559 C679 ) C559_=_C684( C559 C684 ) C559_=_C752( C559 C752 ) C559_=_C754( C559 C754 ) C559_=_C773( C559 C773 ) \nC559_=_C781( C559 C781 ) C559_=_C798( C559 C798 ) C559_=_C810( C559 C810 ) C559_=_C817( C559 C817 ) C559_=_C818( C559 C818 ) C559_=_C819( C559 C819 ) \nC559_=_C821( C559 C821 ) C559_=_C823( C559 C823 ) C559_=_C829( C559 C829 ) C559_=_C833( C559 C833 ) C559_=_C834( C559 C834 ) C559_=_C864( C559 C864 ) \nC559_=_C866( C559 C866 ) C559_=_C871( C559 C871 ) C559_=_C874( C559 C874 ) C559_=_C889( C559 C889 ) C559_=_C894( C559 C894 ) C570_=_C591( C570 C591 ) \nC570_=_C593( C570 C593 ) C570_=_C614( C570 C614 ) C570_=_C628( C570 C628 ) C570_=_C644( C570 C644 ) C570_=_C650( C570 C650 ) C570_=_C662( C570 C662 ) \nC570_=_C664( C570 C664 ) C570_=_C666( C570 C666 ) C570_=_C669( C570 C669 ) C570_=_C670( C570 C670 ) C570_=_C695( C570 C695 ) C570_=_C699( C570 C699 ) \nC570_=_C731( C570 C731 ) C570_=_C740( C570 C740 ) C570_=_C741( C570 C741 ) C570_=_C750( C570 C750 ) C570_=_C799( C570 C799 ) C570_=_C800( C570 C800 ) \nC570_=_C812( C570 C812 ) C570_=_C821( C570 C821 ) C570_=_C825( C570 C825 ) C570_=_C841( C570 C841 ) C570_=_C853( C570 C853 ) C570_=_C855( C570 C855 ) \nC570_=_C858( C570 C858 ) C570_=_C874( C570 C874 ) C570_=_C884( C570 C884 ) C570_=_C887( C570 C887 ) C570_=_C896( C570 C896 ) C574_=_C589( C574 C589 ) \nC574_=_C600( C574 C600 ) C574_=_C650( C574 C650 ) C574_=_C658( C574 C658 ) C574_=_C664( C574 C664 ) C574_=_C695( C574 C695 ) C574_=_C720( C574 C720 ) \nC574_=_C723( C574 C723 ) C574_=_C724( C574 C724 ) C574_=_C750( C574 C750 ) C574_=_C752( C574 C752 ) C574_=_C756( C574 C756 ) C574_=_C771( C574 C771 ) \nC574_=_C773( C574 C773 ) C574_=_C782( C574 C782 ) C574_=_C792( C574 C792 ) C574_=_C795( C574 C795 ) C574_=_C797( C574 C797 ) C574_=_C818( C574 C818 ) \nC574_=_C822( C574 C822 ) C574_=_C832( C574 C832 ) C574_=_C834( C574 C834 ) C574_=_C837( C574 C837 ) C574_=_C855( C574 C855 ) C574_=_C862( C574 C862 ) \nC574_=_C867( C574 C867 ) C574_=_C868( C574 C868 ) C574_=_C874( C574 C874 ) C574_=_C894( C574 C894 ) C574_=_C896( C574 C896 ) C575_=_C576( C575 C576 ) \nC575_=_C591( C575 C591 ) C575_=_C601( C575 C601 ) C575_=_C615( C575 C615 ) C575_=_C631( C575 C631 ) C575_=_C660( C575 C660 ) C575_=_C685( C575 C685 ) \nC575_=_C694( C575 C694 ) C575_=_C696( C575 C696 ) C575_=_C702( C575 C702 ) C575_=_C733( C575 C733 ) C575_=_C742( C575 C742 ) C575_=_C748( C575 C748 ) \nC575_=_C749( C575 C749 ) C575_=_C769( C575 C769 ) C575_=_C782( C575 C782 ) C575_=_C806( C575 C806 ) C575_=_C822( C575 C822 ) C575_=_C823( C575 C823 ) \nC575_=_C837( C575 C837 ) C575_=_C848( C575 C848 ) C575_=_C855( C575 C855 ) C575_=_C865( C575 C865 ) C575_=_C874( C575 C874 ) C575_=_C875( C575 C875 ) \nC575_=_C882( C575 C882 ) C575_=_C888( C575 C888 ) C575_=_C897( C575 C897 ) C575_=_C898( C575 C898 ) C576_=_C625( C576 C625 ) C576_=_C630( C576 C630 ) \nC576_=_C684( C576 C684 ) C576_=_C699( C576 C699 ) C576_=_C702( C576 C702 ) C576_=_C706( C576 C706 ) C576_=_C741(</w:t>
      </w:r>
    </w:p>
    <w:p>
      <w:pPr>
        <w:pStyle w:val="PreformattedText"/>
        <w:bidi w:val="0"/>
        <w:spacing w:before="0" w:after="0"/>
        <w:jc w:val="left"/>
        <w:rPr/>
      </w:pPr>
      <w:r>
        <w:rPr/>
        <w:t xml:space="preserve"> </w:t>
      </w:r>
      <w:r>
        <w:rPr/>
        <w:t>C576 C741 ) C576_=_C742( C576 C742 ) \nC576_=_C750( C576 C750 ) C576_=_C753( C576 C753 ) C576_=_C758( C576 C758 ) C576_=_C767( C576 C767 ) C576_=_C769( C576 C769 ) C576_=_C782( C576 C782 ) \nC576_=_C791( C576 C791 ) C576_=_C797( C576 C797 ) C576_=_C806( C576 C806 ) C576_=_C819( C576 C819 ) C576_=_C830( C576 C830 ) C576_=_C839( C576 C839 ) \nC576_=_C846( C576 C846 ) C576_=_C862( C576 C862 ) C576_=_C865( C576 C865 ) C576_=_C869( C576 C869 ) C576_=_C879( C576 C879 ) C576_=_C882( C576 C882 ) \nC576_=_C886( C576 C886 ) C576_=_C898( C576 C898 ) C589_=_C600( C589 C600 ) C589_=_C606( C589 C606 ) C589_=_C673( C589 C673 ) C589_=_C695( C589 C695 ) \nC589_=_C696( C589 C696 ) C589_=_C720( C589 C720 ) C589_=_C723( C589 C723 ) C589_=_C724( C589 C724 ) C589_=_C749( C589 C749 ) C589_=_C757( C589 C757 ) \nC589_=_C762( C589 C762 ) C589_=_C771( C589 C771 ) C589_=_C773( C589 C773 ) C589_=_C795( C589 C795 ) C589_=_C797( C589 C797 ) C589_=_C800( C589 C800 ) \nC589_=_C824( C589 C824 ) C589_=_C834( C589 C834 ) C589_=_C860( C589 C860 ) C589_=_C866( C589 C866 ) C589_=_C867( C589 C867 ) C589_=_C869( C589 C869 ) \nC589_=_C875( C589 C875 ) C589_=_C882( C589 C882 ) C589_=_C894( C589 C894 ) C589_=_C897( C589 C897 ) C591_=_C623( C591 C623 ) C591_=_C628( C591 C628 ) \nC591_=_C631( C591 C631 ) C591_=_C641( C591 C641 ) C591_=_C657( C591 C657 ) C591_=_C670( C591 C670 ) C591_=_C673( C591 C673 ) C591_=_C695( C591 C695 ) \nC591_=_C702( C591 C702 ) C591_=_C717( C591 C717 ) C591_=_C722( C591 C722 ) C591_=_C740( C591 C740 ) C591_=_C749( C591 C749 ) C591_=_C762( C591 C762 ) \nC591_=_C781( C591 C781 ) C591_=_C782( C591 C782 ) C591_=_C791( C591 C791 ) C591_=_C799( C591 C799 ) C591_=_C800( C591 C800 ) C591_=_C837( C591 C837 ) \nC591_=_C846( C591 C846 ) C591_=_C848( C591 C848 ) C591_=_C853( C591 C853 ) C591_=_C855( C591 C855 ) C591_=_C856( C591 C856 ) C591_=_C871( C591 C871 ) \nC591_=_C879( C591 C879 ) C591_=_C880( C591 C880 ) C591_=_C884( C591 C884 ) C591_=_C888( C591 C888 ) C591_=_C890( C591 C890 ) C591_=_C896( C591 C896 ) \nC593_=_C614( C593 C614 ) C593_=_C644( C593 C644 ) C593_=_C650( C593 C650 ) C593_=_C658( C593 C658 ) C593_=_C665( C593 C665 ) C593_=_C666( C593 C666 ) \nC593_=_C679( C593 C679 ) C593_=_C684( C593 C684 ) C593_=_C710( C593 C710 ) C593_=_C724( C593 C724 ) C593_=_C731( C593 C731 ) C593_=_C733( C593 C733 ) \nC593_=_C740( C593 C740 ) C593_=_C749( C593 C749 ) C593_=_C750( C593 C750 ) C593_=_C755( C593 C755 ) C593_=_C795( C593 C795 ) C593_=_C797( C593 C797 ) \nC593_=_C806( C593 C806 ) C593_=_C820( C593 C820 ) C593_=_C821( C593 C821 ) C593_=_C832( C593 C832 ) C593_=_C846( C593 C846 ) C593_=_C853( C593 C853 ) \nC593_=_C858( C593 C858 ) C593_=_C865( C593 C865 ) C593_=_C868( C593 C868 ) C593_=_C875( C593 C875 ) C593_=_C884( C593 C884 ) C593_=_C886( C593 C886 ) \nC593_=_C887( C593 C887 ) C593_=_C896( C593 C896 ) C596_=_C617( C596 C617 ) C596_=_C662( C596 C662 ) C596_=_C667( C596 C667 ) C596_=_C669( C596 C669 ) \nC596_=_C676( C596 C676 ) C596_=_C733( C596 C733 ) C596_=_C740( C596 C740 ) C596_=_C752( C596 C752 ) C596_=_C797( C596 C797 ) C596_=_C798( C596 C798 ) \nC596_=_C800( C596 C800 ) C596_=_C812( C596 C812 ) C596_=_C819( C596 C819 ) C596_=_C823( C596 C823 ) C596_=_C825( C596 C825 ) C596_=_C829( C596 C829 ) \nC596_=_C830( C596 C830 ) C596_=_C832( C596 C832 ) C596_=_C833( C596 C833 ) C596_=_C837( C596 C837 ) C596_=_C839( C596 C839 ) C596_=_C841( C596 C841 ) \nC596_=_C848( C596 C848 ) C596_=_C856( C596 C856 ) C596_=_C882( C596 C882 ) C596_=_C884( C596 C884 ) C596_=_C886( C596 C886 ) C596_=_C887( C596 C887 ) \nC596_=_C889( C596 C889 ) C596_=_C894( C596 C894 ) C600_=_C601( C600 C601 ) C600_=_C616( C600 C616 ) C600_=_C627( C600 C627 ) C600_=_C667( C600 C667 ) \nC600_=_C695( C600 C695 ) C600_=_C714( C600 C714 ) C600_=_C720( C600 C720 ) C600_=_C723( C600 C723 ) C600_=_C724( C600 C724 ) C600_=_C771( C600 C771 ) \nC600_=_C773( C600 C773 ) C600_=_C795( C600 C795 ) C600_=_C797( C600 C797 ) C600_=_C820( C600 C820 ) C600_=_C833( C600 C833 ) C600_=_C837( C600 C837 ) \nC600_=_C860( C600 C860 ) C600_=_C864( C600 C864 ) C600_=_C865( C600 C865 ) C600_=_C866( C600 C866 ) C600_=_C867( C600 C867 ) C600_=_C875( C600 C875 ) \nC600_=_C880( C600 C880 ) C600_=_C884( C600 C884 ) C600_=_C887( C600 C887 ) C600_=_C894( C600 C894 ) C600_=_C898( C600 C898 ) C601_=_C615( C601 C615 ) \nC601_=_C617( C601 C617 ) C601_=_C630( C601 C630 ) C601_=_C631( C601 C631 ) C601_=_C661( C601 C661 ) C601_=_C667( C601 C667 ) C601_=_C676( C601 C676 ) \nC601_=_C685( C601 C685 ) C601_=_C694( C601 C694 ) C601_=_C696( C601 C696 ) C601_=_C724( C601 C724 ) C601_=_C725( C601 C725 ) C601_=_C733( C601 C733 ) \nC601_=_C742( C601 C742 ) C601_=_C748( C601 C748 ) C601_=_C754( C601 C754 ) C601_=_C773( C601 C773 ) C601_=_C797( C601 C797 ) C601_=_C806( C601 C806 ) \nC601_=_C807( C601 C807 ) C601_=_C810( C601 C810 ) C601_=_C820( C601 C820 ) C601_=_C833( C601 C833 ) C601_=_C837( C601 C837 ) C601_=_C848( C601 C848 ) \nC601_=_C858( C601 C858 ) C601_=_C865( C601 C865 ) C601_=_C866( C601 C866 ) C601_=_C874( C601 C874 ) C601_=_C875( C601 C875 ) C601_=_C884( C601 C884 ) \nC601_=_C887( C601 C887 ) C601_=_C897( C601 C897 ) C601_=_C898( C601 C898 ) C606_=_C612( C606 C612 ) C606_=_C628( C606 C628 ) C606_=_C664( C606 C664 ) \nC606_=_C696( C606 C696 ) C606_=_C699( C606 C699 ) C606_=_C714( C606 C714 ) C606_=_C717( C606 C717 ) C606_=_C720( C606 C720 ) C606_=_C722( C606 C722 ) \nC606_=_C724( C606 C724 ) C606_=_C728( C606 C728 ) C606_=_C775( C606 C775 ) C606_=_C795( C606 C795 ) C606_=_C800( C606 C800 ) C606_=_C807( C606 C807 ) \nC606_=_C829( C606 C829 ) C606_=_C832( C606 C832 ) C606_=_C833( C606 C833 ) C606_=_C834( C606 C834 ) C606_=_C840( C606 C840 ) C606_=_C855( C606 C855 ) \nC606_=_C860( C606 C860 ) C606_=_C862( C606 C862 ) C606_=_C866( C606 C866 ) C606_=_C867( C606 C867 ) C606_=_C888( C606 C888 ) C606_=_C890( C606 C890 ) \nC606_=_C894( C606 C894 ) C612_=_C628( C612 C628 ) C612_=_C664( C612 C664 ) C612_=_C714( C612 C714 ) C612_=_C724( C612 C724 ) C612_=_C728( C612 C728 ) \nC612_=_C750( C612 C750 ) C612_=_C799( C612 C799 ) C612_=_C807( C612 C807 ) C612_=_C823( C612 C823 ) C612_=_C829( C612 C829 ) C612_=_C832( C612 C832 ) \nC612_=_C837( C612 C837 ) C612_=_C840( C612 C840 ) C612_=_C855( C612 C855 ) C612_=_C862( C612 C862 ) C612_=_C867( C612 C867 ) C612_=_C869( C612 C869 ) \nC612_=_C879( C612 C879 ) C612_=_C888( C612 C888 ) C612_=_C890( C612 C890 ) C612_=_C898( C612 C898 ) C614_=_C615( C614 C615 ) C614_=_C617( C614 C617 ) \nC614_=_C628( C614 C628 ) C614_=_C633( C614 C633 ) C614_=_C644( C614 C644 ) C614_=_C650( C614 C650 ) C614_=_C651( C614 C651 ) C614_=_C666( C614 C666 ) \nC614_=_C731( C614 C731 ) C614_=_C740( C614 C740 ) C614_=_C750( C614 C750 ) C614_=_C775( C614 C775 ) C614_=_C792( C614 C792 ) C614_=_C818( C614 C818 ) \nC614_=_C819( C614 C819 ) C614_=_C824( C614 C824 ) C614_=_C826( C614 C826 ) C614_=_C837( C614 C837 ) C614_=_C841( C614 C841 ) C614_=_C846( C614 C846 ) \nC614_=_C853( C614 C853 ) C614_=_C858( C614 C858 ) C614_=_C862( C614 C862 ) C614_=_C871( C614 C871 ) C614_=_C884( C614 C884 ) C614_=_C886( C614 C886 ) \nC614_=_C887( C614 C887 ) C614_=_C889( C614 C889 ) C614_=_C896( C614 C896 ) C614_=_C897( C614 C897 ) C615_=_C631( C615 C631 ) C615_=_C662( C615 C662 ) \nC615_=_C670( C615 C670 ) C615_=_C679( C615 C679 ) C615_=_C685( C615 C685 ) C615_=_C694( C615 C694 ) C615_=_C696( C615 C696 ) C615_=_C706( C615 C706 ) \nC615_=_C731( C615 C731 ) C615_=_C733( C615 C733 ) C615_=_C742( C615 C742 ) C615_=_C748( C615 C748 ) C615_=_C749( C615 C749 ) C615_=_C752( C615 C752 ) \nC615_=_C755( C615 C755 ) C615_=_C792( C615 C792 ) C615_=_C806( C615 C806 ) C615_=_C819( C615 C819 ) C615_=_C820( C615 C820 ) C615_=_C837( C615 C837 ) \nC615_=_C848( C615 C848 ) C615_=_C860( C615 C860 ) C615_=_C874( C615 C874 ) C615_=_C875( C615 C875 ) C615_=_C886( C615 C886 ) C615_=_C897( C615 C897 ) \nC615_=_C898( C615 C898 ) C616_=_C617( C616 C617 ) C616_=_C625( C616 C625 ) C616_=_C627( C616 C627 ) C616_=_C641( C616 C641 ) C616_=_C663( C616 C663 ) \nC616_=_C676( C616 C676 ) C616_=_C699( C616 C699 ) C616_=_C706( C616 C706 ) C616_=_C710( C616 C710 ) C616_=_C714( C616 C714 ) C616_=_C720( C616 C720 ) \nC616_=_C722( C616 C722 ) C616_=_C723( C616 C723 ) C616_=_C734( C616 C734 ) C616_=_C754( C616 C754 ) C616_=_C775( C616 C775 ) C616_=_C799( C616 C799 ) \nC616_=_C800( C616 C800 ) C616_=_C807( C616 C807 ) C616_=_C809( C616 C809 ) C616_=_C812( C616 C812 ) C616_=_C817( C616 C817 ) C616_=_C826( C616 C826 ) \nC616_=_C829( C616 C829 ) C616_=_C839( C616 C839 ) C616_=_C841( C616 C841 ) C616_=_C848( C616 C848 ) C616_=_C858( C616 C858 ) C616_=_C862( C616 C862 ) \nC616_=_C864( C616 C864 ) C616_=_C866( C616 C866 ) C616_=_C867( C616 C867 ) C616_=_C868( C616 C868 ) C616_=_C875( C616 C875 ) C616_=_C880( C616 C880 ) \nC616_=_C884( C616 C884 ) C616_=_C887( C616 C887 ) C616_=_C897( C616 C897 ) C617_=_C633( C617 C633 ) C617_=_C651( C617 C651 ) C617_=_C658( C617 C658 ) \nC617_=_C661( C617 C661 ) C617_=_C673( C617 C673 ) C617_=_C723( C617 C723 ) C617_=_C724( C617 C724 ) C617_=_C725( C617 C725 ) C617_=_C740( C617 C740 ) \nC617_=_C741( C617 C741 ) C617_=_C752( C617 C752 ) C617_=_C754( C617 C754 ) C617_=_C767( C617 C767 ) C617_=_C775( C617 C775 ) C617_=_C798( C617 C798 ) \nC617_=_C800( C617 C800 ) C617_=_C806( C617 C806 ) C617_=_C812( C617 C812 ) C617_=_C819( C617 C819 ) C617_=_C825( C617 C825 ) C617_=_C829( C617 C829 ) \nC617_=_C832( C617 C832 ) C617_=_C837( C617 C837 ) C617_=_C839( C617 C839 ) C617_=_C841( C617 C841 ) C617_=_C856( C617 C856 ) C617_=_C858( C617 C858 ) \nC617_=_C880( C617 C880 ) C617_=_C882( C617 C882 ) C617_=_C886( C617 C886 ) C617_=_C897( C617 C897 ) C623_=_C628( C623 C628 ) C623_=_C644( C623 C644 ) \nC623_=_C657( C623 C657 ) C623_=_C673( C623 C673 ) C623_=_C702( C623 C702 ) C623_=_C712( C623 C712 ) C623_=_C717( C623 C717 ) C623_=_C722( C623 C722 ) \nC623_=_C734( C623 C734 ) C623_=_C739( C623 C739 ) C623_=_C742( C623 C742 ) C623_=_C751( C623 C751 ) C623_=_C756( C623 C756 ) C623_=_C762(</w:t>
      </w:r>
    </w:p>
    <w:p>
      <w:pPr>
        <w:pStyle w:val="PreformattedText"/>
        <w:bidi w:val="0"/>
        <w:spacing w:before="0" w:after="0"/>
        <w:jc w:val="left"/>
        <w:rPr/>
      </w:pPr>
      <w:r>
        <w:rPr/>
        <w:t xml:space="preserve"> </w:t>
      </w:r>
      <w:r>
        <w:rPr/>
        <w:t>C623 C762 ) \nC623_=_C781( C623 C781 ) C623_=_C782( C623 C782 ) C623_=_C791( C623 C791 ) C623_=_C799( C623 C799 ) C623_=_C841( C623 C841 ) C623_=_C846( C623 C846 ) \nC623_=_C848( C623 C848 ) C623_=_C853( C623 C853 ) C623_=_C855( C623 C855 ) C623_=_C861( C623 C861 ) C623_=_C862( C623 C862 ) C623_=_C884( C623 C884 ) \nC623_=_C896( C623 C896 ) C623_=_C898( C623 C898 ) C625_=_C630( C625 C630 ) C625_=_C641( C625 C641 ) C625_=_C676( C625 C676 ) C625_=_C699( C625 C699 ) \nC625_=_C706( C625 C706 ) C625_=_C710( C625 C710 ) C625_=_C722( C625 C722 ) C625_=_C723( C625 C723 ) C625_=_C728( C625 C728 ) C625_=_C731( C625 C731 ) \nC625_=_C734( C625 C734 ) C625_=_C741( C625 C741 ) C625_=_C775( C625 C775 ) C625_=_C799( C625 C799 ) C625_=_C809( C625 C809 ) C625_=_C812( C625 C812 ) \nC625_=_C826( C625 C826 ) C625_=_C829( C625 C829 ) C625_=_C830( C625 C830 ) C625_=_C853( C625 C853 ) C625_=_C868( C625 C868 ) C625_=_C880( C625 C880 ) \nC625_=_C897( C625 C897 ) C627_=_C659( C627 C659 ) C627_=_C695( C627 C695 ) C627_=_C702( C627 C702 ) C627_=_C714( C627 C714 ) C627_=_C725( C627 C725 ) \nC627_=_C728( C627 C728 ) C627_=_C739( C627 C739 ) C627_=_C755( C627 C755 ) C627_=_C792( C627 C792 ) C627_=_C795( C627 C795 ) C627_=_C807( C627 C807 ) \nC627_=_C840( C627 C840 ) C627_=_C853( C627 C853 ) C627_=_C862( C627 C862 ) C627_=_C864( C627 C864 ) C627_=_C875( C627 C875 ) C627_=_C879( C627 C879 ) \nC628_=_C657( C628 C657 ) C628_=_C662( C628 C662 ) C628_=_C673( C628 C673 ) C628_=_C702( C628 C702 ) C628_=_C714( C628 C714 ) C628_=_C717( C628 C717 ) \nC628_=_C722( C628 C722 ) C628_=_C724( C628 C724 ) C628_=_C728( C628 C728 ) C628_=_C762( C628 C762 ) C628_=_C781( C628 C781 ) C628_=_C782( C628 C782 ) \nC628_=_C791( C628 C791 ) C628_=_C799( C628 C799 ) C628_=_C818( C628 C818 ) C628_=_C824( C628 C824 ) C628_=_C825( C628 C825 ) C628_=_C840( C628 C840 ) \nC628_=_C846( C628 C846 ) C628_=_C855( C628 C855 ) C628_=_C858( C628 C858 ) C628_=_C862( C628 C862 ) C628_=_C871( C628 C871 ) C628_=_C884( C628 C884 ) \nC628_=_C888( C628 C888 ) C628_=_C889( C628 C889 ) C628_=_C890( C628 C890 ) C628_=_C896( C628 C896 ) C628_=_C897( C628 C897 ) C630_=_C631( C630 C631 ) \nC630_=_C633( C630 C633 ) C630_=_C669( C630 C669 ) C630_=_C676( C630 C676 ) C630_=_C684( C630 C684 ) C630_=_C699( C630 C699 ) C630_=_C741( C630 C741 ) \nC630_=_C742( C630 C742 ) C630_=_C750( C630 C750 ) C630_=_C754( C630 C754 ) C630_=_C758( C630 C758 ) C630_=_C767( C630 C767 ) C630_=_C782( C630 C782 ) \nC630_=_C791( C630 C791 ) C630_=_C795( C630 C795 ) C630_=_C806( C630 C806 ) C630_=_C807( C630 C807 ) C630_=_C809( C630 C809 ) C630_=_C819( C630 C819 ) \nC630_=_C830( C630 C830 ) C630_=_C846( C630 C846 ) C630_=_C855( C630 C855 ) C630_=_C865( C630 C865 ) C630_=_C869( C630 C869 ) C630_=_C879( C630 C879 ) \nC630_=_C894( C630 C894 ) C631_=_C633( C631 C633 ) C631_=_C641( C631 C641 ) C631_=_C657( C631 C657 ) C631_=_C669( C631 C669 ) C631_=_C685( C631 C685 ) \nC631_=_C694( C631 C694 ) C631_=_C696( C631 C696 ) C631_=_C728( C631 C728 ) C631_=_C733( C631 C733 ) C631_=_C742( C631 C742 ) C631_=_C748( C631 C748 ) \nC631_=_C755( C631 C755 ) C631_=_C762( C631 C762 ) C631_=_C791( C631 C791 ) C631_=_C795( C631 C795 ) C631_=_C798( C631 C798 ) C631_=_C806( C631 C806 ) \nC631_=_C809( C631 C809 ) C631_=_C820( C631 C820 ) C631_=_C826( C631 C826 ) C631_=_C839( C631 C839 ) C631_=_C848( C631 C848 ) C631_=_C855( C631 C855 ) \nC631_=_C856( C631 C856 ) C631_=_C871( C631 C871 ) C631_=_C874( C631 C874 ) C631_=_C875( C631 C875 ) C631_=_C879( C631 C879 ) C631_=_C882( C631 C882 ) \nC631_=_C894( C631 C894 ) C631_=_C897( C631 C897 ) C631_=_C898( C631 C898 ) C633_=_C651( C633 C651 ) C633_=_C669( C633 C669 ) C633_=_C677( C633 C677 ) \nC633_=_C699( C633 C699 ) C633_=_C702( C633 C702 ) C633_=_C712( C633 C712 ) C633_=_C725( C633 C725 ) C633_=_C739( C633 C739 ) C633_=_C740( C633 C740 ) \nC633_=_C756( C633 C756 ) C633_=_C773( C633 C773 ) C633_=_C775( C633 C775 ) C633_=_C781( C633 C781 ) C633_=_C782( C633 C782 ) C633_=_C792( C633 C792 ) \nC633_=_C795( C633 C795 ) C633_=_C798( C633 C798 ) C633_=_C809( C633 C809 ) C633_=_C825( C633 C825 ) C633_=_C826( C633 C826 ) C633_=_C855( C633 C855 ) \nC633_=_C865( C633 C865 ) C633_=_C886( C633 C886 ) C633_=_C889( C633 C889 ) C633_=_C894( C633 C894 ) C633_=_C896( C633 C896 ) C633_=_C897( C633 C897 ) \nC641_=_C645( C641 C645 ) C641_=_C657( C641 C657 ) C641_=_C667( C641 C667 ) C641_=_C676( C641 C676 ) C641_=_C699( C641 C699 ) C641_=_C706( C641 C706 ) \nC641_=_C710( C641 C710 ) C641_=_C722( C641 C722 ) C641_=_C723( C641 C723 ) C641_=_C734( C641 C734 ) C641_=_C758( C641 C758 ) C641_=_C771( C641 C771 ) \nC641_=_C775( C641 C775 ) C641_=_C781( C641 C781 ) C641_=_C791( C641 C791 ) C641_=_C797( C641 C797 ) C641_=_C799( C641 C799 ) C641_=_C809( C641 C809 ) \nC641_=_C812( C641 C812 ) C641_=_C818( C641 C818 ) C641_=_C826( C641 C826 ) C641_=_C839( C641 C839 ) C641_=_C846( C641 C846 ) C641_=_C856( C641 C856 ) \nC641_=_C868( C641 C868 ) C641_=_C871( C641 C871 ) C641_=_C875( C641 C875 ) C641_=_C879( C641 C879 ) C641_=_C880( C641 C880 ) C641_=_C894( C641 C894 ) \nC641_=_C897( C641 C897 ) C644_=_C645( C644 C645 ) C644_=_C650( C644 C650 ) C644_=_C658( C644 C658 ) C644_=_C663( C644 C663 ) C644_=_C666( C644 C666 ) \nC644_=_C667( C644 C667 ) C644_=_C731( C644 C731 ) C644_=_C739( C644 C739 ) C644_=_C740( C644 C740 ) C644_=_C742( C644 C742 ) C644_=_C750( C644 C750 ) \nC644_=_C751( C644 C751 ) C644_=_C752( C644 C752 ) C644_=_C810( C644 C810 ) C644_=_C824( C644 C824 ) C644_=_C853( C644 C853 ) C644_=_C858( C644 C858 ) \nC644_=_C862( C644 C862 ) C644_=_C869( C644 C869 ) C644_=_C871( C644 C871 ) C644_=_C884( C644 C884 ) C644_=_C887( C644 C887 ) C644_=_C896( C644 C896 ) \nC645_=_C659( C645 C659 ) C645_=_C667( C645 C667 ) C645_=_C669( C645 C669 ) C645_=_C670( C645 C670 ) C645_=_C694( C645 C694 ) C645_=_C710( C645 C710 ) \nC645_=_C722( C645 C722 ) C645_=_C725( C645 C725 ) C645_=_C728( C645 C728 ) C645_=_C753( C645 C753 ) C645_=_C756( C645 C756 ) C645_=_C757( C645 C757 ) \nC645_=_C781( C645 C781 ) C645_=_C797( C645 C797 ) C645_=_C810( C645 C810 ) C645_=_C821( C645 C821 ) C645_=_C824( C645 C824 ) C645_=_C826( C645 C826 ) \nC645_=_C837( C645 C837 ) C645_=_C839( C645 C839 ) C645_=_C841( C645 C841 ) C645_=_C846( C645 C846 ) C645_=_C858( C645 C858 ) C645_=_C867( C645 C867 ) \nC645_=_C871( C645 C871 ) C645_=_C894( C645 C894 ) C650_=_C651( C650 C651 ) C650_=_C658( C650 C658 ) C650_=_C659( C650 C659 ) C650_=_C660( C650 C660 ) \nC650_=_C661( C650 C661 ) C650_=_C662( C650 C662 ) C650_=_C666( C650 C666 ) C650_=_C702( C650 C702 ) C650_=_C731( C650 C731 ) C650_=_C741( C650 C741 ) \nC650_=_C742( C650 C742 ) C650_=_C749( C650 C749 ) C650_=_C750( C650 C750 ) C650_=_C752( C650 C752 ) C650_=_C756( C650 C756 ) C650_=_C758( C650 C758 ) \nC650_=_C792( C650 C792 ) C650_=_C810( C650 C810 ) C650_=_C817( C650 C817 ) C650_=_C818( C650 C818 ) C650_=_C819( C650 C819 ) C650_=_C820( C650 C820 ) \nC650_=_C821( C650 C821 ) C650_=_C822( C650 C822 ) C650_=_C823( C650 C823 ) C650_=_C832( C650 C832 ) C650_=_C853( C650 C853 ) C650_=_C858( C650 C858 ) \nC650_=_C860( C650 C860 ) C650_=_C862( C650 C862 ) C650_=_C868( C650 C868 ) C650_=_C874( C650 C874 ) C650_=_C875( C650 C875 ) C650_=_C884( C650 C884 ) \nC650_=_C886( C650 C886 ) C650_=_C887( C650 C887 ) C650_=_C888( C650 C888 ) C650_=_C890( C650 C890 ) C650_=_C896( C650 C896 ) C650_=_C897( C650 C897 ) \nC651_=_C658( C651 C658 ) C651_=_C659( C651 C659 ) C651_=_C660( C651 C660 ) C651_=_C661( C651 C661 ) C651_=_C662( C651 C662 ) C651_=_C668( C651 C668 ) \nC651_=_C670( C651 C670 ) C651_=_C695( C651 C695 ) C651_=_C724( C651 C724 ) C651_=_C739( C651 C739 ) C651_=_C740( C651 C740 ) C651_=_C741( C651 C741 ) \nC651_=_C742( C651 C742 ) C651_=_C749( C651 C749 ) C651_=_C750( C651 C750 ) C651_=_C756( C651 C756 ) C651_=_C762( C651 C762 ) C651_=_C775( C651 C775 ) \nC651_=_C800( C651 C800 ) C651_=_C817( C651 C817 ) C651_=_C818( C651 C818 ) C651_=_C819( C651 C819 ) C651_=_C820( C651 C820 ) C651_=_C821( C651 C821 ) \nC651_=_C822( C651 C822 ) C651_=_C823( C651 C823 ) C651_=_C824( C651 C824 ) C651_=_C825( C651 C825 ) C651_=_C826( C651 C826 ) C651_=_C848( C651 C848 ) \nC651_=_C860( C651 C860 ) C651_=_C861( C651 C861 ) C651_=_C862( C651 C862 ) C651_=_C865( C651 C865 ) C651_=_C882( C651 C882 ) C651_=_C886( C651 C886 ) \nC651_=_C888( C651 C888 ) C651_=_C889( C651 C889 ) C651_=_C890( C651 C890 ) C651_=_C897( C651 C897 ) C657_=_C659( C657 C659 ) C657_=_C670( C657 C670 ) \nC657_=_C673( C657 C673 ) C657_=_C702( C657 C702 ) C657_=_C717( C657 C717 ) C657_=_C722( C657 C722 ) C657_=_C748( C657 C748 ) C657_=_C753( C657 C753 ) \nC657_=_C762( C657 C762 ) C657_=_C781( C657 C781 ) C657_=_C782( C657 C782 ) C657_=_C791( C657 C791 ) C657_=_C799( C657 C799 ) C657_=_C809( C657 C809 ) \nC657_=_C819( C657 C819 ) C657_=_C846( C657 C846 ) C657_=_C855( C657 C855 ) C657_=_C856( C657 C856 ) C657_=_C858( C657 C858 ) C657_=_C871( C657 C871 ) \nC657_=_C879( C657 C879 ) C657_=_C884( C657 C884 ) C657_=_C889( C657 C889 ) C657_=_C890( C657 C890 ) C657_=_C896( C657 C896 ) C658_=_C659( C658 C659 ) \nC658_=_C660( C658 C660 ) C658_=_C661( C658 C661 ) C658_=_C662( C658 C662 ) C658_=_C664( C658 C664 ) C658_=_C665( C658 C665 ) C658_=_C666( C658 C666 ) \nC658_=_C667( C658 C667 ) C658_=_C668( C658 C668 ) C658_=_C673( C658 C673 ) C658_=_C710( C658 C710 ) C658_=_C723( C658 C723 ) C658_=_C741( C658 C741 ) \nC658_=_C742( C658 C742 ) C658_=_C749( C658 C749 ) C658_=_C750( C658 C750 ) C658_=_C753( C658 C753 ) C658_=_C754( C658 C754 ) C658_=_C755( C658 C755 ) \nC658_=_C767( C658 C767 ) C658_=_C782( C658 C782 ) C658_=_C795( C658 C795 ) C658_=_C810( C658 C810 ) C658_=_C817( C658 C817 ) C658_=_C819( C658 C819 ) \nC658_=_C820( C658 C820 ) C658_=_C821( C658 C821 ) C658_=_C822( C658 C822 ) C658_=_C823( C658 C823 ) C658_=_C825( C658 C825 ) C658_=_C832( C658 C832 ) \nC658_=_C834( C658 C834 ) C658_=_C855( C658 C855 ) C658_=_C860( C658 C860 ) C658_=_C861( C658 C861 ) C658_=_C864( C658 C864 ) C658_=_C865( C658 C865 ) \nC658_=_C866(</w:t>
      </w:r>
    </w:p>
    <w:p>
      <w:pPr>
        <w:pStyle w:val="PreformattedText"/>
        <w:bidi w:val="0"/>
        <w:spacing w:before="0" w:after="0"/>
        <w:jc w:val="left"/>
        <w:rPr/>
      </w:pPr>
      <w:r>
        <w:rPr/>
        <w:t xml:space="preserve"> </w:t>
      </w:r>
      <w:r>
        <w:rPr/>
        <w:t>C658 C866 ) C658_=_C880( C658 C880 ) C658_=_C886( C658 C886 ) C658_=_C890( C658 C890 ) C658_=_C896( C658 C896 ) C659_=_C660( C659 C660 ) \nC659_=_C661( C659 C661 ) C659_=_C662( C659 C662 ) C659_=_C663( C659 C663 ) C659_=_C667( C659 C667 ) C659_=_C669( C659 C669 ) C659_=_C670( C659 C670 ) \nC659_=_C702( C659 C702 ) C659_=_C725( C659 C725 ) C659_=_C741( C659 C741 ) C659_=_C749( C659 C749 ) C659_=_C750( C659 C750 ) C659_=_C756( C659 C756 ) \nC659_=_C757( C659 C757 ) C659_=_C781( C659 C781 ) C659_=_C782( C659 C782 ) C659_=_C791( C659 C791 ) C659_=_C795( C659 C795 ) C659_=_C817( C659 C817 ) \nC659_=_C820( C659 C820 ) C659_=_C821( C659 C821 ) C659_=_C822( C659 C822 ) C659_=_C823( C659 C823 ) C659_=_C826( C659 C826 ) C659_=_C853( C659 C853 ) \nC659_=_C860( C659 C860 ) C659_=_C867( C659 C867 ) C659_=_C871( C659 C871 ) C659_=_C886( C659 C886 ) C659_=_C890( C659 C890 ) C659_=_C894( C659 C894 ) \nC659_=_C896( C659 C896 ) C660_=_C661( C660 C661 ) C660_=_C662( C660 C662 ) C660_=_C666( C660 C666 ) C660_=_C676( C660 C676 ) C660_=_C677( C660 C677 ) \nC660_=_C685( C660 C685 ) C660_=_C694( C660 C694 ) C660_=_C710( C660 C710 ) C660_=_C722( C660 C722 ) C660_=_C741( C660 C741 ) C660_=_C749( C660 C749 ) \nC660_=_C750( C660 C750 ) C660_=_C751( C660 C751 ) C660_=_C758( C660 C758 ) C660_=_C781( C660 C781 ) C660_=_C792( C660 C792 ) C660_=_C817( C660 C817 ) \nC660_=_C820( C660 C820 ) C660_=_C821( C660 C821 ) C660_=_C822( C660 C822 ) C660_=_C823( C660 C823 ) C660_=_C825( C660 C825 ) C660_=_C833( C660 C833 ) \nC660_=_C834( C660 C834 ) C660_=_C860( C660 C860 ) C660_=_C861( C660 C861 ) C660_=_C884( C660 C884 ) C660_=_C886( C660 C886 ) C660_=_C888( C660 C888 ) \nC660_=_C890( C660 C890 ) C661_=_C662( C661 C662 ) C661_=_C699( C661 C699 ) C661_=_C724( C661 C724 ) C661_=_C725( C661 C725 ) C661_=_C734( C661 C734 ) \nC661_=_C741( C661 C741 ) C661_=_C749( C661 C749 ) C661_=_C750( C661 C750 ) C661_=_C753( C661 C753 ) C661_=_C758( C661 C758 ) C661_=_C798( C661 C798 ) \nC661_=_C806( C661 C806 ) C661_=_C807( C661 C807 ) C661_=_C810( C661 C810 ) C661_=_C817( C661 C817 ) C661_=_C820( C661 C820 ) C661_=_C821( C661 C821 ) \nC661_=_C822( C661 C822 ) C661_=_C823( C661 C823 ) C661_=_C856( C661 C856 ) C661_=_C858( C661 C858 ) C661_=_C860( C661 C860 ) C661_=_C871( C661 C871 ) \nC661_=_C886( C661 C886 ) C661_=_C889( C661 C889 ) C661_=_C890( C661 C890 ) C661_=_C898( C661 C898 ) C662_=_C667( C662 C667 ) C662_=_C679( C662 C679 ) \nC662_=_C712( C662 C712 ) C662_=_C714( C662 C714 ) C662_=_C720( C662 C720 ) C662_=_C741( C662 C741 ) C662_=_C748( C662 C748 ) C662_=_C749( C662 C749 ) \nC662_=_C750( C662 C750 ) C662_=_C752( C662 C752 ) C662_=_C775( C662 C775 ) C662_=_C812( C662 C812 ) C662_=_C817( C662 C817 ) C662_=_C819( C662 C819 ) \nC662_=_C820( C662 C820 ) C662_=_C821( C662 C821 ) C662_=_C822( C662 C822 ) C662_=_C823( C662 C823 ) C662_=_C825( C662 C825 ) C662_=_C829( C662 C829 ) \nC662_=_C833( C662 C833 ) C662_=_C855( C662 C855 ) C662_=_C860( C662 C860 ) C662_=_C871( C662 C871 ) C662_=_C874( C662 C874 ) C662_=_C875( C662 C875 ) \nC662_=_C879( C662 C879 ) C662_=_C886( C662 C886 ) C662_=_C887( C662 C887 ) C662_=_C889( C662 C889 ) C662_=_C890( C662 C890 ) C663_=_C666( C663 C666 ) \nC663_=_C667( C663 C667 ) C663_=_C669( C663 C669 ) C663_=_C683( C663 C683 ) C663_=_C684( C663 C684 ) C663_=_C706( C663 C706 ) C663_=_C720( C663 C720 ) \nC663_=_C748( C663 C748 ) C663_=_C751( C663 C751 ) C663_=_C752( C663 C752 ) C663_=_C791( C663 C791 ) C663_=_C824( C663 C824 ) C663_=_C840( C663 C840 ) \nC663_=_C841( C663 C841 ) C663_=_C858( C663 C858 ) C663_=_C862( C663 C862 ) C663_=_C867( C663 C867 ) C663_=_C884( C663 C884 ) C663_=_C890( C663 C890 ) \nC664_=_C665( C664 C665 ) C664_=_C666( C664 C666 ) C664_=_C667( C664 C667 ) C664_=_C668( C664 C668 ) C664_=_C669( C664 C669 ) C664_=_C673( C664 C673 ) \nC664_=_C694( C664 C694 ) C664_=_C742( C664 C742 ) C664_=_C750( C664 C750 ) C664_=_C753( C664 C753 ) C664_=_C754( C664 C754 ) C664_=_C755( C664 C755 ) \nC664_=_C758( C664 C758 ) C664_=_C782( C664 C782 ) C664_=_C807( C664 C807 ) C664_=_C810( C664 C810 ) C664_=_C820( C664 C820 ) C664_=_C825( C664 C825 ) \nC664_=_C826( C664 C826 ) C664_=_C829( C664 C829 ) C664_=_C830( C664 C830 ) C664_=_C832( C664 C832 ) C664_=_C834( C664 C834 ) C664_=_C855( C664 C855 ) \nC664_=_C856( C664 C856 ) C664_=_C861( C664 C861 ) C664_=_C864( C664 C864 ) C664_=_C865( C664 C865 ) C664_=_C866( C664 C866 ) C664_=_C867( C664 C867 ) \nC664_=_C868( C664 C868 ) C664_=_C869( C664 C869 ) C664_=_C886( C664 C886 ) C664_=_C887( C664 C887 ) C664_=_C896( C664 C896 ) C665_=_C666( C665 C666 ) \nC665_=_C667( C665 C667 ) C665_=_C668( C665 C668 ) C665_=_C702( C665 C702 ) C665_=_C710( C665 C710 ) C665_=_C741( C665 C741 ) C665_=_C742( C665 C742 ) \nC665_=_C753( C665 C753 ) C665_=_C754( C665 C754 ) C665_=_C755( C665 C755 ) C665_=_C773( C665 C773 ) C665_=_C795( C665 C795 ) C665_=_C799( C665 C799 ) \nC665_=_C810( C665 C810 ) C665_=_C820( C665 C820 ) C665_=_C821( C665 C821 ) C665_=_C822( C665 C822 ) C665_=_C825( C665 C825 ) C665_=_C832( C665 C832 ) \nC665_=_C848( C665 C848 ) C665_=_C861( C665 C861 ) C665_=_C864( C665 C864 ) C665_=_C865( C665 C865 ) C665_=_C866( C665 C866 ) C665_=_C882( C665 C882 ) \nC666_=_C667( C666 C667 ) C666_=_C668( C666 C668 ) C666_=_C695( C666 C695 ) C666_=_C706( C666 C706 ) C666_=_C722( C666 C722 ) C666_=_C731( C666 C731 ) \nC666_=_C742( C666 C742 ) C666_=_C750( C666 C750 ) C666_=_C753( C666 C753 ) C666_=_C754( C666 C754 ) C666_=_C755( C666 C755 ) C666_=_C767( C666 C767 ) \nC666_=_C791( C666 C791 ) C666_=_C810( C666 C810 ) C666_=_C820( C666 C820 ) C666_=_C825( C666 C825 ) C666_=_C833( C666 C833 ) C666_=_C840( C666 C840 ) \nC666_=_C853( C666 C853 ) C666_=_C858( C666 C858 ) C666_=_C861( C666 C861 ) C666_=_C864( C666 C864 ) C666_=_C865( C666 C865 ) C666_=_C866( C666 C866 ) \nC666_=_C884( C666 C884 ) C666_=_C887( C666 C887 ) C666_=_C896( C666 C896 ) C667_=_C668( C667 C668 ) C667_=_C669( C667 C669 ) C667_=_C742( C667 C742 ) \nC667_=_C753( C667 C753 ) C667_=_C754( C667 C754 ) C667_=_C755( C667 C755 ) C667_=_C773( C667 C773 ) C667_=_C781( C667 C781 ) C667_=_C797( C667 C797 ) \nC667_=_C810( C667 C810 ) C667_=_C819( C667 C819 ) C667_=_C820( C667 C820 ) C667_=_C825( C667 C825 ) C667_=_C829( C667 C829 ) C667_=_C833( C667 C833 ) \nC667_=_C837( C667 C837 ) C667_=_C839( C667 C839 ) C667_=_C846( C667 C846 ) C667_=_C861( C667 C861 ) C667_=_C864( C667 C864 ) C667_=_C865( C667 C865 ) \nC667_=_C866( C667 C866 ) C667_=_C884( C667 C884 ) C667_=_C887( C667 C887 ) C667_=_C889( C667 C889 ) C668_=_C670( C668 C670 ) C668_=_C677( C668 C677 ) \nC668_=_C742( C668 C742 ) C668_=_C753( C668 C753 ) C668_=_C754( C668 C754 ) C668_=_C755( C668 C755 ) C668_=_C758( C668 C758 ) C668_=_C762( C668 C762 ) \nC668_=_C769( C668 C769 ) C668_=_C810( C668 C810 ) C668_=_C820( C668 C820 ) C668_=_C823( C668 C823 ) C668_=_C824( C668 C824 ) C668_=_C825( C668 C825 ) \nC668_=_C833( C668 C833 ) C668_=_C840( C668 C840 ) C668_=_C848( C668 C848 ) C668_=_C861( C668 C861 ) C668_=_C864( C668 C864 ) C668_=_C865( C668 C865 ) \nC668_=_C866( C668 C866 ) C668_=_C869( C668 C869 ) C668_=_C880( C668 C880 ) C668_=_C889( C668 C889 ) C669_=_C670( C669 C670 ) C669_=_C676( C669 C676 ) \nC669_=_C706( C669 C706 ) C669_=_C756( C669 C756 ) C669_=_C757( C669 C757 ) C669_=_C767( C669 C767 ) C669_=_C795( C669 C795 ) C669_=_C797( C669 C797 ) \nC669_=_C798( C669 C798 ) C669_=_C809( C669 C809 ) C669_=_C818( C669 C818 ) C669_=_C823( C669 C823 ) C669_=_C826( C669 C826 ) C669_=_C832( C669 C832 ) \nC669_=_C839( C669 C839 ) C669_=_C848( C669 C848 ) C669_=_C855( C669 C855 ) C669_=_C865( C669 C865 ) C669_=_C867( C669 C867 ) C669_=_C887( C669 C887 ) \nC669_=_C894( C669 C894 ) C670_=_C695( C670 C695 ) C670_=_C739( C670 C739 ) C670_=_C740( C670 C740 ) C670_=_C752( C670 C752 ) C670_=_C755( C670 C755 ) \nC670_=_C756( C670 C756 ) C670_=_C757( C670 C757 ) C670_=_C799( C670 C799 ) C670_=_C800( C670 C800 ) C670_=_C809( C670 C809 ) C670_=_C820( C670 C820 ) \nC670_=_C826( C670 C826 ) C670_=_C833( C670 C833 ) C670_=_C853( C670 C853 ) C670_=_C867( C670 C867 ) C670_=_C886( C670 C886 ) C670_=_C897( C670 C897 ) \nC673_=_C702( C673 C702 ) C673_=_C717( C673 C717 ) C673_=_C722( C673 C722 ) C673_=_C723( C673 C723 ) C673_=_C741( C673 C741 ) C673_=_C753( C673 C753 ) \nC673_=_C754( C673 C754 ) C673_=_C757( C673 C757 ) C673_=_C758( C673 C758 ) C673_=_C762( C673 C762 ) C673_=_C767( C673 C767 ) C673_=_C781( C673 C781 ) \nC673_=_C782( C673 C782 ) C673_=_C791( C673 C791 ) C673_=_C799( C673 C799 ) C673_=_C819( C673 C819 ) C673_=_C823( C673 C823 ) C673_=_C846( C673 C846 ) \nC673_=_C855( C673 C855 ) C673_=_C858( C673 C858 ) C673_=_C868( C673 C868 ) C673_=_C869( C673 C869 ) C673_=_C880( C673 C880 ) C673_=_C884( C673 C884 ) \nC673_=_C887( C673 C887 ) C673_=_C890( C673 C890 ) C673_=_C896( C673 C896 ) C673_=_C897( C673 C897 ) C676_=_C685( C676 C685 ) C676_=_C699( C676 C699 ) \nC676_=_C706( C676 C706 ) C676_=_C710( C676 C710 ) C676_=_C712( C676 C712 ) C676_=_C717( C676 C717 ) C676_=_C720( C676 C720 ) C676_=_C722( C676 C722 ) \nC676_=_C723( C676 C723 ) C676_=_C734( C676 C734 ) C676_=_C754( C676 C754 ) C676_=_C762( C676 C762 ) C676_=_C775( C676 C775 ) C676_=_C781( C676 C781 ) \nC676_=_C797( C676 C797 ) C676_=_C798( C676 C798 ) C676_=_C799( C676 C799 ) C676_=_C807( C676 C807 ) C676_=_C809( C676 C809 ) C676_=_C812( C676 C812 ) \nC676_=_C820( C676 C820 ) C676_=_C821( C676 C821 ) C676_=_C823( C676 C823 ) C676_=_C826( C676 C826 ) C676_=_C832( C676 C832 ) C676_=_C834( C676 C834 ) \nC676_=_C848( C676 C848 ) C676_=_C860( C676 C860 ) C676_=_C861( C676 C861 ) C676_=_C865( C676 C865 ) C676_=_C868( C676 C868 ) C676_=_C880( C676 C880 ) \nC676_=_C884( C676 C884 ) C676_=_C887( C676 C887 ) C676_=_C897( C676 C897 ) C677_=_C685( C677 C685 ) C677_=_C712( C677 C712 ) C677_=_C714( C677 C714 ) \nC677_=_C717( C677 C717 ) C677_=_C725( C677 C725 ) C677_=_C739( C677 C739 ) C677_=_C753( C677 C753 ) C677_=_C756( C677 C756 ) C677_=_C758( C677 C758 ) \nC677_=_C769( C677 C769 ) C677_=_C773(</w:t>
      </w:r>
    </w:p>
    <w:p>
      <w:pPr>
        <w:pStyle w:val="PreformattedText"/>
        <w:bidi w:val="0"/>
        <w:spacing w:before="0" w:after="0"/>
        <w:jc w:val="left"/>
        <w:rPr/>
      </w:pPr>
      <w:r>
        <w:rPr/>
        <w:t xml:space="preserve"> </w:t>
      </w:r>
      <w:r>
        <w:rPr/>
        <w:t>C677 C773 ) C677_=_C781( C677 C781 ) C677_=_C792( C677 C792 ) C677_=_C798( C677 C798 ) C677_=_C800( C677 C800 ) \nC677_=_C810( C677 C810 ) C677_=_C822( C677 C822 ) C677_=_C825( C677 C825 ) C677_=_C846( C677 C846 ) C677_=_C865( C677 C865 ) C677_=_C880( C677 C880 ) \nC677_=_C889( C677 C889 ) C677_=_C890( C677 C890 ) C677_=_C894( C677 C894 ) C677_=_C896( C677 C896 ) C679_=_C684( C679 C684 ) C679_=_C706( C679 C706 ) \nC679_=_C712( C679 C712 ) C679_=_C714( C679 C714 ) C679_=_C720( C679 C720 ) C679_=_C724( C679 C724 ) C679_=_C731( C679 C731 ) C679_=_C733( C679 C733 ) \nC679_=_C749( C679 C749 ) C679_=_C752( C679 C752 ) C679_=_C754( C679 C754 ) C679_=_C767( C679 C767 ) C679_=_C810( C679 C810 ) C679_=_C812( C679 C812 ) \nC679_=_C817( C679 C817 ) C679_=_C818( C679 C818 ) C679_=_C821( C679 C821 ) C679_=_C834( C679 C834 ) C679_=_C864( C679 C864 ) C679_=_C871( C679 C871 ) \nC679_=_C879( C679 C879 ) C679_=_C886( C679 C886 ) C679_=_C887( C679 C887 ) C679_=_C894( C679 C894 ) C683_=_C684( C683 C684 ) C683_=_C717( C683 C717 ) \nC683_=_C728( C683 C728 ) C683_=_C733( C683 C733 ) C683_=_C748( C683 C748 ) C683_=_C757( C683 C757 ) C683_=_C769( C683 C769 ) C683_=_C773( C683 C773 ) \nC683_=_C833( C683 C833 ) C683_=_C840( C683 C840 ) C683_=_C853( C683 C853 ) C683_=_C858( C683 C858 ) C683_=_C860( C683 C860 ) C683_=_C864( C683 C864 ) \nC683_=_C866( C683 C866 ) C683_=_C869( C683 C869 ) C683_=_C888( C683 C888 ) C683_=_C890( C683 C890 ) C683_=_C898( C683 C898 ) C684_=_C685( C684 C685 ) \nC684_=_C694( C684 C694 ) C684_=_C699( C684 C699 ) C684_=_C724( C684 C724 ) C684_=_C733( C684 C733 ) C684_=_C749( C684 C749 ) C684_=_C754( C684 C754 ) \nC684_=_C771( C684 C771 ) C684_=_C782( C684 C782 ) C684_=_C791( C684 C791 ) C684_=_C812( C684 C812 ) C684_=_C817( C684 C817 ) C684_=_C818( C684 C818 ) \nC684_=_C819( C684 C819 ) C684_=_C821( C684 C821 ) C684_=_C834( C684 C834 ) C684_=_C837( C684 C837 ) C684_=_C840( C684 C840 ) C684_=_C846( C684 C846 ) \nC684_=_C853( C684 C853 ) C684_=_C864( C684 C864 ) C684_=_C871( C684 C871 ) C684_=_C875( C684 C875 ) C684_=_C886( C684 C886 ) C684_=_C887( C684 C887 ) \nC684_=_C890( C684 C890 ) C684_=_C894( C684 C894 ) C685_=_C694( C685 C694 ) C685_=_C696( C685 C696 ) C685_=_C733( C685 C733 ) C685_=_C742( C685 C742 ) \nC685_=_C748( C685 C748 ) C685_=_C755( C685 C755 ) C685_=_C775( C685 C775 ) C685_=_C781( C685 C781 ) C685_=_C792( C685 C792 ) C685_=_C806( C685 C806 ) \nC685_=_C810( C685 C810 ) C685_=_C825( C685 C825 ) C685_=_C826( C685 C826 ) C685_=_C830( C685 C830 ) C685_=_C834( C685 C834 ) C685_=_C837( C685 C837 ) \nC685_=_C846( C685 C846 ) C685_=_C848( C685 C848 ) C685_=_C861( C685 C861 ) C685_=_C874( C685 C874 ) C685_=_C875( C685 C875 ) C685_=_C879( C685 C879 ) \nC685_=_C884( C685 C884 ) C685_=_C890( C685 C890 ) C685_=_C894( C685 C894 ) C685_=_C896( C685 C896 ) C685_=_C897( C685 C897 ) C685_=_C898( C685 C898 ) \nC694_=_C696( C694 C696 ) C694_=_C710( C694 C710 ) C694_=_C722( C694 C722 ) C694_=_C725( C694 C725 ) C694_=_C731( C694 C731 ) C694_=_C733( C694 C733 ) \nC694_=_C742( C694 C742 ) C694_=_C748( C694 C748 ) C694_=_C751( C694 C751 ) C694_=_C753( C694 C753 ) C694_=_C792( C694 C792 ) C694_=_C797( C694 C797 ) \nC694_=_C806( C694 C806 ) C694_=_C807( C694 C807 ) C694_=_C821( C694 C821 ) C694_=_C824( C694 C824 ) C694_=_C826( C694 C826 ) C694_=_C830( C694 C830 ) \nC694_=_C833( C694 C833 ) C694_=_C837( C694 C837 ) C694_=_C841( C694 C841 ) C694_=_C848( C694 C848 ) C694_=_C856( C694 C856 ) C694_=_C868( C694 C868 ) \nC694_=_C874( C694 C874 ) C694_=_C875( C694 C875 ) C694_=_C882( C694 C882 ) C694_=_C886( C694 C886 ) C694_=_C890( C694 C890 ) C694_=_C897( C694 C897 ) \nC694_=_C898( C694 C898 ) C695_=_C720( C695 C720 ) C695_=_C723( C695 C723 ) C695_=_C724( C695 C724 ) C695_=_C725( C695 C725 ) C695_=_C740( C695 C740 ) \nC695_=_C750( C695 C750 ) C695_=_C751( C695 C751 ) C695_=_C771( C695 C771 ) C695_=_C773( C695 C773 ) C695_=_C781( C695 C781 ) C695_=_C795( C695 C795 ) \nC695_=_C797( C695 C797 ) C695_=_C799( C695 C799 ) C695_=_C800( C695 C800 ) C695_=_C821( C695 C821 ) C695_=_C839( C695 C839 ) C695_=_C853( C695 C853 ) \nC695_=_C865( C695 C865 ) C695_=_C867( C695 C867 ) C695_=_C879( C695 C879 ) C695_=_C882( C695 C882 ) C695_=_C894( C695 C894 ) C696_=_C720( C696 C720 ) \nC696_=_C733( C696 C733 ) C696_=_C742( C696 C742 ) C696_=_C748( C696 C748 ) C696_=_C749( C696 C749 ) C696_=_C751( C696 C751 ) C696_=_C755( C696 C755 ) \nC696_=_C782( C696 C782 ) C696_=_C800( C696 C800 ) C696_=_C806( C696 C806 ) C696_=_C812( C696 C812 ) C696_=_C817( C696 C817 ) C696_=_C818( C696 C818 ) \nC696_=_C822( C696 C822 ) C696_=_C824( C696 C824 ) C696_=_C829( C696 C829 ) C696_=_C830( C696 C830 ) C696_=_C833( C696 C833 ) C696_=_C834( C696 C834 ) \nC696_=_C848( C696 C848 ) C696_=_C860( C696 C860 ) C696_=_C861( C696 C861 ) C696_=_C865( C696 C865 ) C696_=_C866( C696 C866 ) C696_=_C874( C696 C874 ) \nC696_=_C875( C696 C875 ) C696_=_C882( C696 C882 ) C696_=_C888( C696 C888 ) C696_=_C897( C696 C897 ) C696_=_C898( C696 C898 ) C699_=_C706( C699 C706 ) \nC699_=_C710( C699 C710 ) C699_=_C717( C699 C717 ) C699_=_C722( C699 C722 ) C699_=_C723( C699 C723 ) C699_=_C724( C699 C724 ) C699_=_C734( C699 C734 ) \nC699_=_C741( C699 C741 ) C699_=_C758( C699 C758 ) C699_=_C775( C699 C775 ) C699_=_C782( C699 C782 ) C699_=_C791( C699 C791 ) C699_=_C799( C699 C799 ) \nC699_=_C807( C699 C807 ) C699_=_C809( C699 C809 ) C699_=_C812( C699 C812 ) C699_=_C821( C699 C821 ) C699_=_C825( C699 C825 ) C699_=_C826( C699 C826 ) \nC699_=_C833( C699 C833 ) C699_=_C841( C699 C841 ) C699_=_C846( C699 C846 ) C699_=_C868( C699 C868 ) C699_=_C874( C699 C874 ) C699_=_C880( C699 C880 ) \nC699_=_C894( C699 C894 ) C699_=_C896( C699 C896 ) C699_=_C897( C699 C897 ) C699_=_C898( C699 C898 ) C702_=_C712( C702 C712 ) C702_=_C717( C702 C717 ) \nC702_=_C722( C702 C722 ) C702_=_C725( C702 C725 ) C702_=_C758( C702 C758 ) C702_=_C762( C702 C762 ) C702_=_C769( C702 C769 ) C702_=_C781( C702 C781 ) \nC702_=_C782( C702 C782 ) C702_=_C791( C702 C791 ) C702_=_C795( C702 C795 ) C702_=_C799( C702 C799 ) C702_=_C822( C702 C822 ) C702_=_C846( C702 C846 ) \nC702_=_C853( C702 C853 ) C702_=_C855( C702 C855 ) C702_=_C865( C702 C865 ) C702_=_C882( C702 C882 ) C702_=_C884( C702 C884 ) C702_=_C896( C702 C896 ) \nC706_=_C710( C706 C710 ) C706_=_C722( C706 C722 ) C706_=_C723( C706 C723 ) C706_=_C731( C706 C731 ) C706_=_C734( C706 C734 ) C706_=_C749( C706 C749 ) \nC706_=_C753( C706 C753 ) C706_=_C767( C706 C767 ) C706_=_C771( C706 C771 ) C706_=_C775( C706 C775 ) C706_=_C791( C706 C791 ) C706_=_C797( C706 C797 ) \nC706_=_C799( C706 C799 ) C706_=_C809( C706 C809 ) C706_=_C812( C706 C812 ) C706_=_C818( C706 C818 ) C706_=_C826( C706 C826 ) C706_=_C839( C706 C839 ) \nC706_=_C840( C706 C840 ) C706_=_C862( C706 C862 ) C706_=_C865( C706 C865 ) C706_=_C868( C706 C868 ) C706_=_C880( C706 C880 ) C706_=_C884( C706 C884 ) \nC706_=_C886( C706 C886 ) C706_=_C897( C706 C897 ) C706_=_C898( C706 C898 ) C710_=_C717( C710 C717 ) C710_=_C722( C710 C722 ) C710_=_C723( C710 C723 ) \nC710_=_C725( C710 C725 ) C710_=_C734( C710 C734 ) C710_=_C742( C710 C742 ) C710_=_C751( C710 C751 ) C710_=_C753( C710 C753 ) C710_=_C775( C710 C775 ) \nC710_=_C792( C710 C792 ) C710_=_C795( C710 C795 ) C710_=_C797( C710 C797 ) C710_=_C799( C710 C799 ) C710_=_C809( C710 C809 ) C710_=_C812( C710 C812 ) \nC710_=_C821( C710 C821 ) C710_=_C824( C710 C824 ) C710_=_C826( C710 C826 ) C710_=_C832( C710 C832 ) C710_=_C833( C710 C833 ) C710_=_C837( C710 C837 ) \nC710_=_C841( C710 C841 ) C710_=_C864( C710 C864 ) C710_=_C865( C710 C865 ) C710_=_C866( C710 C866 ) C710_=_C868( C710 C868 ) C710_=_C869( C710 C869 ) \nC710_=_C880( C710 C880 ) C710_=_C890( C710 C890 ) C710_=_C897( C710 C897 ) C712_=_C714( C712 C714 ) C712_=_C717( C712 C717 ) C712_=_C720( C712 C720 ) \nC712_=_C723( C712 C723 ) C712_=_C725( C712 C725 ) C712_=_C739( C712 C739 ) C712_=_C751( C712 C751 ) C712_=_C752( C712 C752 ) C712_=_C756( C712 C756 ) \nC712_=_C769( C712 C769 ) C712_=_C773( C712 C773 ) C712_=_C781( C712 C781 ) C712_=_C782( C712 C782 ) C712_=_C792( C712 C792 ) C712_=_C798( C712 C798 ) \nC712_=_C812( C712 C812 ) C712_=_C817( C712 C817 ) C712_=_C820( C712 C820 ) C712_=_C832( C712 C832 ) C712_=_C848( C712 C848 ) C712_=_C860( C712 C860 ) \nC712_=_C861( C712 C861 ) C712_=_C865( C712 C865 ) C712_=_C879( C712 C879 ) C712_=_C887( C712 C887 ) C712_=_C889( C712 C889 ) C714_=_C720( C714 C720 ) \nC714_=_C724( C714 C724 ) C714_=_C728( C714 C728 ) C714_=_C733( C714 C733 ) C714_=_C752( C714 C752 ) C714_=_C799( C714 C799 ) C714_=_C800( C714 C800 ) \nC714_=_C812( C714 C812 ) C714_=_C817( C714 C817 ) C714_=_C821( C714 C821 ) C714_=_C840( C714 C840 ) C714_=_C846( C714 C846 ) C714_=_C855( C714 C855 ) \nC714_=_C862( C714 C862 ) C714_=_C864( C714 C864 ) C714_=_C867( C714 C867 ) C714_=_C875( C714 C875 ) C714_=_C879( C714 C879 ) C714_=_C887( C714 C887 ) \nC714_=_C888( C714 C888 ) C714_=_C890( C714 C890 ) C717_=_C720( C717 C720 ) C717_=_C722( C717 C722 ) C717_=_C723( C717 C723 ) C717_=_C742( C717 C742 ) \nC717_=_C762( C717 C762 ) C717_=_C781( C717 C781 ) C717_=_C782( C717 C782 ) C717_=_C791( C717 C791 ) C717_=_C799( C717 C799 ) C717_=_C820( C717 C820 ) \nC717_=_C822( C717 C822 ) C717_=_C832( C717 C832 ) C717_=_C833( C717 C833 ) C717_=_C846( C717 C846 ) C717_=_C853( C717 C853 ) C717_=_C855( C717 C855 ) \nC717_=_C860( C717 C860 ) C717_=_C861( C717 C861 ) C717_=_C866( C717 C866 ) C717_=_C880( C717 C880 ) C717_=_C884( C717 C884 ) C717_=_C894( C717 C894 ) \nC717_=_C896( C717 C896 ) C720_=_C723( C720 C723 ) C720_=_C724( C720 C724 ) C720_=_C733( C720 C733 ) C720_=_C752( C720 C752 ) C720_=_C771( C720 C771 ) \nC720_=_C773( C720 C773 ) C720_=_C795( C720 C795 ) C720_=_C797( C720 C797 ) C720_=_C800( C720 C800 ) C720_=_C812( C720 C812 ) C720_=_C820( C720 C820 ) \nC720_=_C824( C720 C824 ) C720_=_C832( C720 C832 ) C720_=_C834( C720 C834 ) C720_=_C841( C720 C841 ) C720_=_C855( C720 C855 ) C720_=_C858( C720 C858 ) \nC720_=_C860( C720 C860 ) C720_=_C861( C720 C861 ) C720_=_C862(</w:t>
      </w:r>
    </w:p>
    <w:p>
      <w:pPr>
        <w:pStyle w:val="PreformattedText"/>
        <w:bidi w:val="0"/>
        <w:spacing w:before="0" w:after="0"/>
        <w:jc w:val="left"/>
        <w:rPr/>
      </w:pPr>
      <w:r>
        <w:rPr/>
        <w:t xml:space="preserve"> </w:t>
      </w:r>
      <w:r>
        <w:rPr/>
        <w:t>C720 C862 ) C720_=_C866( C720 C866 ) C720_=_C867( C720 C867 ) C720_=_C879( C720 C879 ) \nC720_=_C887( C720 C887 ) C720_=_C894( C720 C894 ) C722_=_C723( C722 C723 ) C722_=_C725( C722 C725 ) C722_=_C734( C722 C734 ) C722_=_C753( C722 C753 ) \nC722_=_C762( C722 C762 ) C722_=_C775( C722 C775 ) C722_=_C781( C722 C781 ) C722_=_C782( C722 C782 ) C722_=_C791( C722 C791 ) C722_=_C797( C722 C797 ) \nC722_=_C799( C722 C799 ) C722_=_C809( C722 C809 ) C722_=_C812( C722 C812 ) C722_=_C821( C722 C821 ) C722_=_C824( C722 C824 ) C722_=_C826( C722 C826 ) \nC722_=_C833( C722 C833 ) C722_=_C837( C722 C837 ) C722_=_C841( C722 C841 ) C722_=_C846( C722 C846 ) C722_=_C848( C722 C848 ) C722_=_C855( C722 C855 ) \nC722_=_C868( C722 C868 ) C722_=_C880( C722 C880 ) C722_=_C882( C722 C882 ) C722_=_C884( C722 C884 ) C722_=_C894( C722 C894 ) C722_=_C896( C722 C896 ) \nC722_=_C897( C722 C897 ) C723_=_C724( C723 C724 ) C723_=_C734( C723 C734 ) C723_=_C741( C723 C741 ) C723_=_C767( C723 C767 ) C723_=_C769( C723 C769 ) \nC723_=_C771( C723 C771 ) C723_=_C773( C723 C773 ) C723_=_C775( C723 C775 ) C723_=_C795( C723 C795 ) C723_=_C797( C723 C797 ) C723_=_C799( C723 C799 ) \nC723_=_C800( C723 C800 ) C723_=_C807( C723 C807 ) C723_=_C809( C723 C809 ) C723_=_C812( C723 C812 ) C723_=_C817( C723 C817 ) C723_=_C819( C723 C819 ) \nC723_=_C820( C723 C820 ) C723_=_C826( C723 C826 ) C723_=_C829( C723 C829 ) C723_=_C832( C723 C832 ) C723_=_C848( C723 C848 ) C723_=_C860( C723 C860 ) \nC723_=_C861( C723 C861 ) C723_=_C866( C723 C866 ) C723_=_C867( C723 C867 ) C723_=_C868( C723 C868 ) C723_=_C880( C723 C880 ) C723_=_C884( C723 C884 ) \nC723_=_C887( C723 C887 ) C723_=_C894( C723 C894 ) C723_=_C897( C723 C897 ) C724_=_C725( C724 C725 ) C724_=_C728( C724 C728 ) C724_=_C733( C724 C733 ) \nC724_=_C734( C724 C734 ) C724_=_C750( C724 C750 ) C724_=_C758( C724 C758 ) C724_=_C771( C724 C771 ) C724_=_C773( C724 C773 ) C724_=_C795( C724 C795 ) \nC724_=_C797( C724 C797 ) C724_=_C800( C724 C800 ) C724_=_C806( C724 C806 ) C724_=_C807( C724 C807 ) C724_=_C821( C724 C821 ) C724_=_C840( C724 C840 ) \nC724_=_C855( C724 C855 ) C724_=_C858( C724 C858 ) C724_=_C862( C724 C862 ) C724_=_C865( C724 C865 ) C724_=_C867( C724 C867 ) C724_=_C882( C724 C882 ) \nC724_=_C886( C724 C886 ) C724_=_C887( C724 C887 ) C724_=_C888( C724 C888 ) C724_=_C890( C724 C890 ) C724_=_C894( C724 C894 ) C724_=_C898( C724 C898 ) \nC725_=_C739( C725 C739 ) C725_=_C753( C725 C753 ) C725_=_C756( C725 C756 ) C725_=_C773( C725 C773 ) C725_=_C781( C725 C781 ) C725_=_C792( C725 C792 ) \nC725_=_C795( C725 C795 ) C725_=_C797( C725 C797 ) C725_=_C798( C725 C798 ) C725_=_C806( C725 C806 ) C725_=_C821( C725 C821 ) C725_=_C824( C725 C824 ) \nC725_=_C837( C725 C837 ) C725_=_C841( C725 C841 ) C725_=_C853( C725 C853 ) C725_=_C858( C725 C858 ) C725_=_C865( C725 C865 ) C725_=_C887( C725 C887 ) \nC725_=_C889( C725 C889 ) C728_=_C739( C728 C739 ) C728_=_C755( C728 C755 ) C728_=_C757( C728 C757 ) C728_=_C762( C728 C762 ) C728_=_C791( C728 C791 ) \nC728_=_C792( C728 C792 ) C728_=_C798( C728 C798 ) C728_=_C809( C728 C809 ) C728_=_C820( C728 C820 ) C728_=_C826( C728 C826 ) C728_=_C829( C728 C829 ) \nC728_=_C840( C728 C840 ) C728_=_C855( C728 C855 ) C728_=_C856( C728 C856 ) C728_=_C862( C728 C862 ) C728_=_C866( C728 C866 ) C728_=_C882( C728 C882 ) \nC728_=_C888( C728 C888 ) C728_=_C890( C728 C890 ) C731_=_C742( C731 C742 ) C731_=_C749( C731 C749 ) C731_=_C750( C731 C750 ) C731_=_C757( C731 C757 ) \nC731_=_C762( C731 C762 ) C731_=_C799( C731 C799 ) C731_=_C806( C731 C806 ) C731_=_C807( C731 C807 ) C731_=_C809( C731 C809 ) C731_=_C853( C731 C853 ) \nC731_=_C856( C731 C856 ) C731_=_C858( C731 C858 ) C731_=_C868( C731 C868 ) C731_=_C882( C731 C882 ) C731_=_C884( C731 C884 ) C731_=_C887( C731 C887 ) \nC731_=_C896( C731 C896 ) C731_=_C898( C731 C898 ) C733_=_C742( C733 C742 ) C733_=_C748( C733 C748 ) C733_=_C799( C733 C799 ) C733_=_C806( C733 C806 ) \nC733_=_C817( C733 C817 ) C733_=_C824( C733 C824 ) C733_=_C830( C733 C830 ) C733_=_C848( C733 C848 ) C733_=_C855( C733 C855 ) C733_=_C864( C733 C864 ) \nC733_=_C867( C733 C867 ) C733_=_C874( C733 C874 ) C733_=_C875( C733 C875 ) C733_=_C886( C733 C886 ) C733_=_C887( C733 C887 ) C733_=_C889( C733 C889 ) \nC733_=_C897( C733 C897 ) C733_=_C898( C733 C898 ) C734_=_C753( C734 C753 ) C734_=_C758( C734 C758 ) C734_=_C775( C734 C775 ) C734_=_C799( C734 C799 ) \nC734_=_C807( C734 C807 ) C734_=_C809( C734 C809 ) C734_=_C812( C734 C812 ) C734_=_C823( C734 C823 ) C734_=_C826( C734 C826 ) C734_=_C841( C734 C841 ) \nC734_=_C856( C734 C856 ) C734_=_C861( C734 C861 ) C734_=_C867( C734 C867 ) C734_=_C868( C734 C868 ) C734_=_C880( C734 C880 ) C734_=_C886( C734 C886 ) \nC734_=_C887( C734 C887 ) C734_=_C889( C734 C889 ) C734_=_C896( C734 C896 ) C734_=_C897( C734 C897 ) C734_=_C898( C734 C898 ) C739_=_C742( C739 C742 ) \nC739_=_C755( C739 C755 ) C739_=_C756( C739 C756 ) C739_=_C773( C739 C773 ) C739_=_C775( C739 C775 ) C739_=_C781( C739 C781 ) C739_=_C792( C739 C792 ) \nC739_=_C798( C739 C798 ) C739_=_C812( C739 C812 ) C739_=_C817( C739 C817 ) C739_=_C822( C739 C822 ) C739_=_C826( C739 C826 ) C739_=_C840( C739 C840 ) \nC739_=_C853( C739 C853 ) C739_=_C862( C739 C862 ) C739_=_C865( C739 C865 ) C739_=_C867( C739 C867 ) C739_=_C868( C739 C868 ) C739_=_C888( C739 C888 ) \nC739_=_C889( C739 C889 ) C739_=_C898( C739 C898 ) C740_=_C749( C740 C749 ) C740_=_C752( C740 C752 ) C740_=_C755( C740 C755 ) C740_=_C775( C740 C775 ) \nC740_=_C797( C740 C797 ) C740_=_C798( C740 C798 ) C740_=_C799( C740 C799 ) C740_=_C800( C740 C800 ) C740_=_C806( C740 C806 ) C740_=_C812( C740 C812 ) \nC740_=_C820( C740 C820 ) C740_=_C825( C740 C825 ) C740_=_C829( C740 C829 ) C740_=_C832( C740 C832 ) C740_=_C837( C740 C837 ) C740_=_C839( C740 C839 ) \nC740_=_C841( C740 C841 ) C740_=_C846( C740 C846 ) C740_=_C853( C740 C853 ) C740_=_C856( C740 C856 ) C740_=_C858( C740 C858 ) C740_=_C860( C740 C860 ) \nC740_=_C861( C740 C861 ) C740_=_C868( C740 C868 ) C740_=_C869( C740 C869 ) C740_=_C871( C740 C871 ) C740_=_C874( C740 C874 ) C740_=_C882( C740 C882 ) \nC740_=_C886( C740 C886 ) C740_=_C897( C740 C897 ) C741_=_C742( C741 C742 ) C741_=_C749( C741 C749 ) C741_=_C750( C741 C750 ) C741_=_C756( C741 C756 ) \nC741_=_C767( C741 C767 ) C741_=_C773( C741 C773 ) C741_=_C799( C741 C799 ) C741_=_C812( C741 C812 ) C741_=_C817( C741 C817 ) C741_=_C818( C741 C818 ) \nC741_=_C819( C741 C819 ) C741_=_C820( C741 C820 ) C741_=_C821( C741 C821 ) C741_=_C822( C741 C822 ) C741_=_C823( C741 C823 ) C741_=_C825( C741 C825 ) \nC741_=_C841( C741 C841 ) C741_=_C856( C741 C856 ) C741_=_C858( C741 C858 ) C741_=_C860( C741 C860 ) C741_=_C861( C741 C861 ) C741_=_C862( C741 C862 ) \nC741_=_C874( C741 C874 ) C741_=_C880( C741 C880 ) C741_=_C882( C741 C882 ) C741_=_C886( C741 C886 ) C741_=_C888( C741 C888 ) C741_=_C890( C741 C890 ) \nC742_=_C748( C742 C748 ) C742_=_C750( C742 C750 ) C742_=_C753( C742 C753 ) C742_=_C754( C742 C754 ) C742_=_C755( C742 C755 ) C742_=_C758( C742 C758 ) \nC742_=_C767( C742 C767 ) C742_=_C806( C742 C806 ) C742_=_C807( C742 C807 ) C742_=_C810( C742 C810 ) C742_=_C817( C742 C817 ) C742_=_C818( C742 C818 ) \nC742_=_C819( C742 C819 ) C742_=_C820( C742 C820 ) C742_=_C825( C742 C825 ) C742_=_C830( C742 C830 ) C742_=_C848( C742 C848 ) C742_=_C853( C742 C853 ) \nC742_=_C856( C742 C856 ) C742_=_C861( C742 C861 ) C742_=_C862( C742 C862 ) C742_=_C864( C742 C864 ) C742_=_C865( C742 C865 ) C742_=_C866( C742 C866 ) \nC742_=_C868( C742 C868 ) C742_=_C869( C742 C869 ) C742_=_C874( C742 C874 ) C742_=_C875( C742 C875 ) C742_=_C879( C742 C879 ) C742_=_C882( C742 C882 ) \nC742_=_C888( C742 C888 ) C742_=_C897( C742 C897 ) C742_=_C898( C742 C898 ) C748_=_C750( C748 C750 ) C748_=_C752( C748 C752 ) C748_=_C775( C748 C775 ) \nC748_=_C795( C748 C795 ) C748_=_C806( C748 C806 ) C748_=_C822( C748 C822 ) C748_=_C824( C748 C824 ) C748_=_C832( C748 C832 ) C748_=_C848( C748 C848 ) \nC748_=_C864( C748 C864 ) C748_=_C868( C748 C868 ) C748_=_C871( C748 C871 ) C748_=_C874( C748 C874 ) C748_=_C875( C748 C875 ) C748_=_C888( C748 C888 ) \nC748_=_C889( C748 C889 ) C748_=_C897( C748 C897 ) C748_=_C898( C748 C898 ) C749_=_C750( C749 C750 ) C749_=_C755( C749 C755 ) C749_=_C756( C749 C756 ) \nC749_=_C771( C749 C771 ) C749_=_C782( C749 C782 ) C749_=_C797( C749 C797 ) C749_=_C806( C749 C806 ) C749_=_C812( C749 C812 ) C749_=_C817( C749 C817 ) \nC749_=_C819( C749 C819 ) C749_=_C820( C749 C820 ) C749_=_C821( C749 C821 ) C749_=_C822( C749 C822 ) C749_=_C823( C749 C823 ) C749_=_C824( C749 C824 ) \nC749_=_C829( C749 C829 ) C749_=_C837( C749 C837 ) C749_=_C846( C749 C846 ) C749_=_C853( C749 C853 ) C749_=_C858( C749 C858 ) C749_=_C860( C749 C860 ) \nC749_=_C864( C749 C864 ) C749_=_C868( C749 C868 ) C749_=_C882( C749 C882 ) C749_=_C886( C749 C886 ) C749_=_C888( C749 C888 ) C749_=_C889( C749 C889 ) \nC749_=_C890( C749 C890 ) C749_=_C896( C749 C896 ) C750_=_C758( C750 C758 ) C750_=_C767( C750 C767 ) C750_=_C782( C750 C782 ) C750_=_C795( C750 C795 ) \nC750_=_C800( C750 C800 ) C750_=_C806( C750 C806 ) C750_=_C817( C750 C817 ) C750_=_C819( C750 C819 ) C750_=_C820( C750 C820 ) C750_=_C821( C750 C821 ) \nC750_=_C822( C750 C822 ) C750_=_C823( C750 C823 ) C750_=_C830( C750 C830 ) C750_=_C832( C750 C832 ) C750_=_C834( C750 C834 ) C750_=_C853( C750 C853 ) \nC750_=_C855( C750 C855 ) C750_=_C858( C750 C858 ) C750_=_C860( C750 C860 ) C750_=_C865( C750 C865 ) C750_=_C868( C750 C868 ) C750_=_C869( C750 C869 ) \nC750_=_C879( C750 C879 ) C750_=_C882( C750 C882 ) C750_=_C884( C750 C884 ) C750_=_C886( C750 C886 ) C750_=_C887( C750 C887 ) C750_=_C888( C750 C888 ) \nC750_=_C890( C750 C890 ) C750_=_C896( C750 C896 ) C751_=_C752( C751 C752 ) C751_=_C755( C751 C755 ) C751_=_C781( C751 C781 ) C751_=_C792( C751 C792 ) \nC751_=_C817( C751 C817 ) C751_=_C822( C751 C822 ) C751_=_C824( C751 C824 ) C751_=_C829( C751 C829 ) C751_=_C830( C751 C830 ) C751_=_C833( C751 C833 ) \nC751_=_C834( C751 C834 ) C751_=_C839( C751 C839 ) C751_=_C848( C751 C848 ) C751_=_C860(</w:t>
      </w:r>
    </w:p>
    <w:p>
      <w:pPr>
        <w:pStyle w:val="PreformattedText"/>
        <w:bidi w:val="0"/>
        <w:spacing w:before="0" w:after="0"/>
        <w:jc w:val="left"/>
        <w:rPr/>
      </w:pPr>
      <w:r>
        <w:rPr/>
        <w:t xml:space="preserve"> </w:t>
      </w:r>
      <w:r>
        <w:rPr/>
        <w:t>C751 C860 ) C751_=_C861( C751 C861 ) C751_=_C862( C751 C862 ) \nC751_=_C866( C751 C866 ) C751_=_C875( C751 C875 ) C751_=_C879( C751 C879 ) C751_=_C890( C751 C890 ) C752_=_C754( C752 C754 ) C752_=_C755( C752 C755 ) \nC752_=_C756( C752 C756 ) C752_=_C792( C752 C792 ) C752_=_C798( C752 C798 ) C752_=_C800( C752 C800 ) C752_=_C812( C752 C812 ) C752_=_C820( C752 C820 ) \nC752_=_C824( C752 C824 ) C752_=_C825( C752 C825 ) C752_=_C829( C752 C829 ) C752_=_C832( C752 C832 ) C752_=_C837( C752 C837 ) C752_=_C839( C752 C839 ) \nC752_=_C841( C752 C841 ) C752_=_C856( C752 C856 ) C752_=_C862( C752 C862 ) C752_=_C868( C752 C868 ) C752_=_C874( C752 C874 ) C752_=_C879( C752 C879 ) \nC752_=_C882( C752 C882 ) C752_=_C886( C752 C886 ) C752_=_C887( C752 C887 ) C752_=_C897( C752 C897 ) C753_=_C754( C753 C754 ) C753_=_C755( C753 C755 ) \nC753_=_C758( C753 C758 ) C753_=_C769( C753 C769 ) C753_=_C797( C753 C797 ) C753_=_C810( C753 C810 ) C753_=_C819( C753 C819 ) C753_=_C820( C753 C820 ) \nC753_=_C821( C753 C821 ) C753_=_C823( C753 C823 ) C753_=_C824( C753 C824 ) C753_=_C825( C753 C825 ) C753_=_C837( C753 C837 ) C753_=_C839( C753 C839 ) \nC753_=_C841( C753 C841 ) C753_=_C858( C753 C858 ) C753_=_C861( C753 C861 ) C753_=_C862( C753 C862 ) C753_=_C864( C753 C864 ) C753_=_C865( C753 C865 ) \nC753_=_C866( C753 C866 ) C753_=_C868( C753 C868 ) C753_=_C869( C753 C869 ) C753_=_C880( C753 C880 ) C753_=_C884( C753 C884 ) C753_=_C886( C753 C886 ) \nC753_=_C887( C753 C887 ) C753_=_C889( C753 C889 ) C753_=_C890( C753 C890 ) C753_=_C898( C753 C898 ) C754_=_C755( C754 C755 ) C754_=_C757( C754 C757 ) \nC754_=_C798( C754 C798 ) C754_=_C807( C754 C807 ) C754_=_C810( C754 C810 ) C754_=_C817( C754 C817 ) C754_=_C818( C754 C818 ) C754_=_C820( C754 C820 ) \nC754_=_C821( C754 C821 ) C754_=_C823( C754 C823 ) C754_=_C825( C754 C825 ) C754_=_C834( C754 C834 ) C754_=_C839( C754 C839 ) C754_=_C848( C754 C848 ) \nC754_=_C861( C754 C861 ) C754_=_C864( C754 C864 ) C754_=_C865( C754 C865 ) C754_=_C866( C754 C866 ) C754_=_C871( C754 C871 ) C754_=_C874( C754 C874 ) \nC754_=_C882( C754 C882 ) C754_=_C894( C754 C894 ) C755_=_C762( C755 C762 ) C755_=_C775( C755 C775 ) C755_=_C791( C755 C791 ) C755_=_C792( C755 C792 ) \nC755_=_C797( C755 C797 ) C755_=_C798( C755 C798 ) C755_=_C806( C755 C806 ) C755_=_C810( C755 C810 ) C755_=_C820( C755 C820 ) C755_=_C825( C755 C825 ) \nC755_=_C826( C755 C826 ) C755_=_C830( C755 C830 ) C755_=_C833( C755 C833 ) C755_=_C834( C755 C834 ) C755_=_C840( C755 C840 ) C755_=_C846( C755 C846 ) \nC755_=_C856( C755 C856 ) C755_=_C858( C755 C858 ) C755_=_C860( C755 C860 ) C755_=_C861( C755 C861 ) C755_=_C862( C755 C862 ) C755_=_C864( C755 C864 ) \nC755_=_C865( C755 C865 ) C755_=_C866( C755 C866 ) C755_=_C868( C755 C868 ) C755_=_C875( C755 C875 ) C755_=_C879( C755 C879 ) C755_=_C882( C755 C882 ) \nC755_=_C886( C755 C886 ) C755_=_C897( C755 C897 ) C756_=_C757( C756 C757 ) C756_=_C773( C756 C773 ) C756_=_C781( C756 C781 ) C756_=_C792( C756 C792 ) \nC756_=_C798( C756 C798 ) C756_=_C812( C756 C812 ) C756_=_C826( C756 C826 ) C756_=_C829( C756 C829 ) C756_=_C841( C756 C841 ) C756_=_C856( C756 C856 ) \nC756_=_C858( C756 C858 ) C756_=_C861( C756 C861 ) C756_=_C864( C756 C864 ) C756_=_C865( C756 C865 ) C756_=_C867( C756 C867 ) C756_=_C868( C756 C868 ) \nC756_=_C874( C756 C874 ) C756_=_C886( C756 C886 ) C756_=_C889( C756 C889 ) C756_=_C896( C756 C896 ) C757_=_C806( C757 C806 ) C757_=_C809( C757 C809 ) \nC757_=_C810( C757 C810 ) C757_=_C823( C757 C823 ) C757_=_C824( C757 C824 ) C757_=_C826( C757 C826 ) C757_=_C866( C757 C866 ) C757_=_C867( C757 C867 ) \nC757_=_C888( C757 C888 ) C757_=_C890( C757 C890 ) C757_=_C896( C757 C896 ) C757_=_C897( C757 C897 ) C758_=_C767( C758 C767 ) C758_=_C769( C758 C769 ) \nC758_=_C771( C758 C771 ) C758_=_C797( C758 C797 ) C758_=_C806( C758 C806 ) C758_=_C807( C758 C807 ) C758_=_C818( C758 C818 ) C758_=_C819( C758 C819 ) \nC758_=_C825( C758 C825 ) C758_=_C830( C758 C830 ) C758_=_C868( C758 C868 ) C758_=_C869( C758 C869 ) C758_=_C879( C758 C879 ) C758_=_C880( C758 C880 ) \nC758_=_C887( C758 C887 ) C758_=_C898( C758 C898 ) C762_=_C771( C762 C771 ) C762_=_C781( C762 C781 ) C762_=_C782( C762 C782 ) C762_=_C791( C762 C791 ) \nC762_=_C795( C762 C795 ) C762_=_C798( C762 C798 ) C762_=_C799( C762 C799 ) C762_=_C806( C762 C806 ) C762_=_C820( C762 C820 ) C762_=_C821( C762 C821 ) \nC762_=_C823( C762 C823 ) C762_=_C824( C762 C824 ) C762_=_C825( C762 C825 ) C762_=_C826( C762 C826 ) C762_=_C846( C762 C846 ) C762_=_C848( C762 C848 ) \nC762_=_C855( C762 C855 ) C762_=_C856( C762 C856 ) C762_=_C861( C762 C861 ) C762_=_C867( C762 C867 ) C762_=_C869( C762 C869 ) C762_=_C874( C762 C874 ) \nC762_=_C875( C762 C875 ) C762_=_C882( C762 C882 ) C762_=_C884( C762 C884 ) C762_=_C889( C762 C889 ) C762_=_C896( C762 C896 ) C762_=_C897( C762 C897 ) \nC762_=_C898( C762 C898 ) C767_=_C771( C767 C771 ) C767_=_C806( C767 C806 ) C767_=_C807( C767 C807 ) C767_=_C809( C767 C809 ) C767_=_C810( C767 C810 ) \nC767_=_C818( C767 C818 ) C767_=_C819( C767 C819 ) C767_=_C830( C767 C830 ) C767_=_C833( C767 C833 ) C767_=_C839( C767 C839 ) C767_=_C855( C767 C855 ) \nC767_=_C865( C767 C865 ) C767_=_C868( C767 C868 ) C767_=_C869( C767 C869 ) C767_=_C871( C767 C871 ) C767_=_C879( C767 C879 ) C767_=_C880( C767 C880 ) \nC769_=_C773( C769 C773 ) C769_=_C817( C769 C817 ) C769_=_C833( C769 C833 ) C769_=_C840( C769 C840 ) C769_=_C858( C769 C858 ) C769_=_C865( C769 C865 ) \nC769_=_C869( C769 C869 ) C769_=_C880( C769 C880 ) C769_=_C882( C769 C882 ) C769_=_C887( C769 C887 ) C771_=_C773( C771 C773 ) C771_=_C795( C771 C795 ) \nC771_=_C797( C771 C797 ) C771_=_C809( C771 C809 ) C771_=_C812( C771 C812 ) C771_=_C818( C771 C818 ) C771_=_C819( C771 C819 ) C771_=_C840( C771 C840 ) \nC771_=_C853( C771 C853 ) C771_=_C860( C771 C860 ) C771_=_C867( C771 C867 ) C771_=_C868( C771 C868 ) C771_=_C874( C771 C874 ) C771_=_C880( C771 C880 ) \nC771_=_C889( C771 C889 ) C771_=_C894( C771 C894 ) C771_=_C898( C771 C898 ) C773_=_C775( C773 C775 ) C773_=_C781( C773 C781 ) C773_=_C792( C773 C792 ) \nC773_=_C795( C773 C795 ) C773_=_C797( C773 C797 ) C773_=_C798( C773 C798 ) C773_=_C799( C773 C799 ) C773_=_C817( C773 C817 ) C773_=_C820( C773 C820 ) \nC773_=_C823( C773 C823 ) C773_=_C825( C773 C825 ) C773_=_C833( C773 C833 ) C773_=_C837( C773 C837 ) C773_=_C858( C773 C858 ) C773_=_C865( C773 C865 ) \nC773_=_C866( C773 C866 ) C773_=_C867( C773 C867 ) C773_=_C869( C773 C869 ) C773_=_C874( C773 C874 ) C773_=_C882( C773 C882 ) C773_=_C884( C773 C884 ) \nC773_=_C887( C773 C887 ) C773_=_C888( C773 C888 ) C773_=_C889( C773 C889 ) C773_=_C894( C773 C894 ) C773_=_C898( C773 C898 ) C775_=_C795( C775 C795 ) \nC775_=_C799( C775 C799 ) C775_=_C800( C775 C800 ) C775_=_C809( C775 C809 ) C775_=_C812( C775 C812 ) C775_=_C817( C775 C817 ) C775_=_C825( C775 C825 ) \nC775_=_C826( C775 C826 ) C775_=_C830( C775 C830 ) C775_=_C864( C775 C864 ) C775_=_C868( C775 C868 ) C775_=_C869( C775 C869 ) C775_=_C871( C775 C871 ) \nC775_=_C879( C775 C879 ) C775_=_C880( C775 C880 ) C775_=_C886( C775 C886 ) C775_=_C888( C775 C888 ) C775_=_C897( C775 C897 ) C775_=_C898( C775 C898 ) \nC781_=_C782( C781 C782 ) C781_=_C791( C781 C791 ) C781_=_C792( C781 C792 ) C781_=_C798( C781 C798 ) C781_=_C799( C781 C799 ) C781_=_C823( C781 C823 ) \nC781_=_C834( C781 C834 ) C781_=_C839( C781 C839 ) C781_=_C846( C781 C846 ) C781_=_C855( C781 C855 ) C781_=_C861( C781 C861 ) C781_=_C865( C781 C865 ) \nC781_=_C866( C781 C866 ) C781_=_C871( C781 C871 ) C781_=_C874( C781 C874 ) C781_=_C879( C781 C879 ) C781_=_C884( C781 C884 ) C781_=_C889( C781 C889 ) \nC781_=_C894( C781 C894 ) C781_=_C896( C781 C896 ) C782_=_C791( C782 C791 ) C782_=_C799( C782 C799 ) C782_=_C812( C782 C812 ) C782_=_C818( C782 C818 ) \nC782_=_C830( C782 C830 ) C782_=_C834( C782 C834 ) C782_=_C837( C782 C837 ) C782_=_C846( C782 C846 ) C782_=_C855( C782 C855 ) C782_=_C865( C782 C865 ) \nC782_=_C884( C782 C884 ) C782_=_C888( C782 C888 ) C782_=_C896( C782 C896 ) C791_=_C798( C791 C798 ) C791_=_C799( C791 C799 ) C791_=_C820( C791 C820 ) \nC791_=_C826( C791 C826 ) C791_=_C840( C791 C840 ) C791_=_C846( C791 C846 ) C791_=_C848( C791 C848 ) C791_=_C855( C791 C855 ) C791_=_C856( C791 C856 ) \nC791_=_C871( C791 C871 ) C791_=_C879( C791 C879 ) C791_=_C880( C791 C880 ) C791_=_C882( C791 C882 ) C791_=_C884( C791 C884 ) C791_=_C896( C791 C896 ) \nC792_=_C798( C792 C798 ) C792_=_C810( C792 C810 ) C792_=_C819( C792 C819 ) C792_=_C829( C792 C829 ) C792_=_C833( C792 C833 ) C792_=_C834( C792 C834 ) \nC792_=_C837( C792 C837 ) C792_=_C840( C792 C840 ) C792_=_C846( C792 C846 ) C792_=_C860( C792 C860 ) C792_=_C862( C792 C862 ) C792_=_C865( C792 C865 ) \nC792_=_C868( C792 C868 ) C792_=_C874( C792 C874 ) C792_=_C879( C792 C879 ) C792_=_C889( C792 C889 ) C792_=_C890( C792 C890 ) C792_=_C894( C792 C894 ) \nC792_=_C896( C792 C896 ) C795_=_C797( C795 C797 ) C795_=_C800( C795 C800 ) C795_=_C809( C795 C809 ) C795_=_C821( C795 C821 ) C795_=_C832( C795 C832 ) \nC795_=_C853( C795 C853 ) C795_=_C855( C795 C855 ) C795_=_C865( C795 C865 ) C795_=_C867( C795 C867 ) C795_=_C868( C795 C868 ) C795_=_C869( C795 C869 ) \nC795_=_C875( C795 C875 ) C795_=_C888( C795 C888 ) C795_=_C894( C795 C894 ) C797_=_C798( C797 C798 ) C797_=_C806( C797 C806 ) C797_=_C818( C797 C818 ) \nC797_=_C820( C797 C820 ) C797_=_C821( C797 C821 ) C797_=_C823( C797 C823 ) C797_=_C824( C797 C824 ) C797_=_C832( C797 C832 ) C797_=_C833( C797 C833 ) \nC797_=_C837( C797 C837 ) C797_=_C839( C797 C839 ) C797_=_C841( C797 C841 ) C797_=_C846( C797 C846 ) C797_=_C848( C797 C848 ) C797_=_C858( C797 C858 ) \nC797_=_C862( C797 C862 ) C797_=_C866( C797 C866 ) C797_=_C867( C797 C867 ) C797_=_C868( C797 C868 ) C797_=_C884( C797 C884 ) C797_=_C886( C797 C886 ) \nC797_=_C887( C797 C887 ) C797_=_C894( C797 C894 ) C797_=_C898( C797 C898 ) C798_=_C800( C798 C800 ) C798_=_C812( C798 C812 ) C798_=_C820( C798 C820 ) \nC798_=_C823( C798 C823 ) C798_=_C825( C798 C825 ) C798_=_C826( C798 C826 ) C798_=_C829( C798 C829 ) C798_=_C832(</w:t>
      </w:r>
    </w:p>
    <w:p>
      <w:pPr>
        <w:pStyle w:val="PreformattedText"/>
        <w:bidi w:val="0"/>
        <w:spacing w:before="0" w:after="0"/>
        <w:jc w:val="left"/>
        <w:rPr/>
      </w:pPr>
      <w:r>
        <w:rPr/>
        <w:t xml:space="preserve"> </w:t>
      </w:r>
      <w:r>
        <w:rPr/>
        <w:t>C798 C832 ) C798_=_C834( C798 C834 ) \nC798_=_C837( C798 C837 ) C798_=_C839( C798 C839 ) C798_=_C841( C798 C841 ) C798_=_C848( C798 C848 ) C798_=_C856( C798 C856 ) C798_=_C860( C798 C860 ) \nC798_=_C865( C798 C865 ) C798_=_C874( C798 C874 ) C798_=_C879( C798 C879 ) C798_=_C882( C798 C882 ) C798_=_C887( C798 C887 ) C798_=_C889( C798 C889 ) \nC799_=_C800( C799 C800 ) C799_=_C806( C799 C806 ) C799_=_C809( C799 C809 ) C799_=_C812( C799 C812 ) C799_=_C817( C799 C817 ) C799_=_C825( C799 C825 ) \nC799_=_C826( C799 C826 ) C799_=_C837( C799 C837 ) C799_=_C846( C799 C846 ) C799_=_C853( C799 C853 ) C799_=_C855( C799 C855 ) C799_=_C864( C799 C864 ) \nC799_=_C867( C799 C867 ) C799_=_C868( C799 C868 ) C799_=_C880( C799 C880 ) C799_=_C882( C799 C882 ) C799_=_C884( C799 C884 ) C799_=_C896( C799 C896 ) \nC799_=_C897( C799 C897 ) C800_=_C807( C800 C807 ) C800_=_C812( C800 C812 ) C800_=_C817( C800 C817 ) C800_=_C821( C800 C821 ) C800_=_C825( C800 C825 ) \nC800_=_C829( C800 C829 ) C800_=_C832( C800 C832 ) C800_=_C834( C800 C834 ) C800_=_C837( C800 C837 ) C800_=_C839( C800 C839 ) C800_=_C841( C800 C841 ) \nC800_=_C848( C800 C848 ) C800_=_C853( C800 C853 ) C800_=_C856( C800 C856 ) C800_=_C860( C800 C860 ) C800_=_C865( C800 C865 ) C800_=_C866( C800 C866 ) \nC800_=_C882( C800 C882 ) C800_=_C884( C800 C884 ) C800_=_C887( C800 C887 ) C806_=_C810( C806 C810 ) C806_=_C819( C806 C819 ) C806_=_C820( C806 C820 ) \nC806_=_C824( C806 C824 ) C806_=_C830( C806 C830 ) C806_=_C846( C806 C846 ) C806_=_C848( C806 C848 ) C806_=_C858( C806 C858 ) C806_=_C868( C806 C868 ) \nC806_=_C869( C806 C869 ) C806_=_C874( C806 C874 ) C806_=_C875( C806 C875 ) C806_=_C879( C806 C879 ) C806_=_C890( C806 C890 ) C806_=_C896( C806 C896 ) \nC806_=_C897( C806 C897 ) C806_=_C898( C806 C898 ) C807_=_C817( C807 C817 ) C807_=_C829( C807 C829 ) C807_=_C832( C807 C832 ) C807_=_C839( C807 C839 ) \nC807_=_C848( C807 C848 ) C807_=_C855( C807 C855 ) C807_=_C856( C807 C856 ) C807_=_C865( C807 C865 ) C807_=_C866( C807 C866 ) C807_=_C867( C807 C867 ) \nC807_=_C868( C807 C868 ) C807_=_C879( C807 C879 ) C807_=_C882( C807 C882 ) C807_=_C884( C807 C884 ) C807_=_C887( C807 C887 ) C807_=_C898( C807 C898 ) \nC809_=_C812( C809 C812 ) C809_=_C826( C809 C826 ) C809_=_C829( C809 C829 ) C809_=_C855( C809 C855 ) C809_=_C856( C809 C856 ) C809_=_C867( C809 C867 ) \nC809_=_C868( C809 C868 ) C809_=_C880( C809 C880 ) C809_=_C886( C809 C886 ) C809_=_C887( C809 C887 ) C809_=_C894( C809 C894 ) C809_=_C896( C809 C896 ) \nC809_=_C897( C809 C897 ) C810_=_C820( C810 C820 ) C810_=_C824( C810 C824 ) C810_=_C825( C810 C825 ) C810_=_C832( C810 C832 ) C810_=_C846( C810 C846 ) \nC810_=_C856( C810 C856 ) C810_=_C858( C810 C858 ) C810_=_C861( C810 C861 ) C810_=_C864( C810 C864 ) C810_=_C865( C810 C865 ) C810_=_C866( C810 C866 ) \nC810_=_C871( C810 C871 ) C810_=_C875( C810 C875 ) C810_=_C890( C810 C890 ) C810_=_C894( C810 C894 ) C810_=_C896( C810 C896 ) C810_=_C897( C810 C897 ) \nC812_=_C818( C812 C818 ) C812_=_C819( C812 C819 ) C812_=_C821( C812 C821 ) C812_=_C825( C812 C825 ) C812_=_C826( C812 C826 ) C812_=_C829( C812 C829 ) \nC812_=_C830( C812 C830 ) C812_=_C832( C812 C832 ) C812_=_C837( C812 C837 ) C812_=_C839( C812 C839 ) C812_=_C841( C812 C841 ) C812_=_C853( C812 C853 ) \nC812_=_C856( C812 C856 ) C812_=_C864( C812 C864 ) C812_=_C865( C812 C865 ) C812_=_C868( C812 C868 ) C812_=_C874( C812 C874 ) C812_=_C879( C812 C879 ) \nC812_=_C880( C812 C880 ) C812_=_C882( C812 C882 ) C812_=_C886( C812 C886 ) C812_=_C887( C812 C887 ) C812_=_C888( C812 C888 ) C812_=_C889( C812 C889 ) \nC812_=_C896( C812 C896 ) C812_=_C897( C812 C897 ) C817_=_C818( C817 C818 ) C817_=_C819( C817 C819 ) C817_=_C820( C817 C820 ) C817_=_C821( C817 C821 ) \nC817_=_C822( C817 C822 ) C817_=_C823( C817 C823 ) C817_=_C829( C817 C829 ) C817_=_C834( C817 C834 ) C817_=_C848( C817 C848 ) C817_=_C860( C817 C860 ) \nC817_=_C861( C817 C861 ) C817_=_C862( C817 C862 ) C817_=_C864( C817 C864 ) C817_=_C866( C817 C866 ) C817_=_C867( C817 C867 ) C817_=_C871( C817 C871 ) \nC817_=_C884( C817 C884 ) C817_=_C886( C817 C886 ) C817_=_C887( C817 C887 ) C817_=_C888( C817 C888 ) C817_=_C890( C817 C890 ) C817_=_C894( C817 C894 ) \nC817_=_C898( C817 C898 ) C818_=_C819( C818 C819 ) C818_=_C821( C818 C821 ) C818_=_C822( C818 C822 ) C818_=_C824( C818 C824 ) C818_=_C830( C818 C830 ) \nC818_=_C832( C818 C832 ) C818_=_C834( C818 C834 ) C818_=_C837( C818 C837 ) C818_=_C839( C818 C839 ) C818_=_C858( C818 C858 ) C818_=_C862( C818 C862 ) \nC818_=_C864( C818 C864 ) C818_=_C865( C818 C865 ) C818_=_C871( C818 C871 ) C818_=_C888( C818 C888 ) C818_=_C889( C818 C889 ) C818_=_C894( C818 C894 ) \nC818_=_C897( C818 C897 ) C819_=_C829( C819 C829 ) C819_=_C830( C819 C830 ) C819_=_C833( C819 C833 ) C819_=_C837( C819 C837 ) C819_=_C846( C819 C846 ) \nC819_=_C853( C819 C853 ) C819_=_C858( C819 C858 ) C819_=_C862( C819 C862 ) C819_=_C869( C819 C869 ) C819_=_C879( C819 C879 ) C819_=_C880( C819 C880 ) \nC819_=_C884( C819 C884 ) C819_=_C888( C819 C888 ) C819_=_C889( C819 C889 ) C819_=_C890( C819 C890 ) C820_=_C821( C820 C821 ) C820_=_C822( C820 C822 ) \nC820_=_C823( C820 C823 ) C820_=_C825( C820 C825 ) C820_=_C826( C820 C826 ) C820_=_C832( C820 C832 ) C820_=_C833( C820 C833 ) C820_=_C837( C820 C837 ) \nC820_=_C846( C820 C846 ) C820_=_C856( C820 C856 ) C820_=_C858( C820 C858 ) C820_=_C860( C820 C860 ) C820_=_C861( C820 C861 ) C820_=_C864( C820 C864 ) \nC820_=_C865( C820 C865 ) C820_=_C866( C820 C866 ) C820_=_C868( C820 C868 ) C820_=_C882( C820 C882 ) C820_=_C884( C820 C884 ) C820_=_C886( C820 C886 ) \nC820_=_C887( C820 C887 ) C820_=_C890( C820 C890 ) C820_=_C897( C820 C897 ) C821_=_C822( C821 C822 ) C821_=_C823( C821 C823 ) C821_=_C824( C821 C824 ) \nC821_=_C832( C821 C832 ) C821_=_C834( C821 C834 ) C821_=_C837( C821 C837 ) C821_=_C841( C821 C841 ) C821_=_C846( C821 C846 ) C821_=_C860( C821 C860 ) \nC821_=_C861( C821 C861 ) C821_=_C864( C821 C864 ) C821_=_C865( C821 C865 ) C821_=_C871( C821 C871 ) C821_=_C874( C821 C874 ) C821_=_C882( C821 C882 ) \nC821_=_C886( C821 C886 ) C821_=_C890( C821 C890 ) C821_=_C894( C821 C894 ) C821_=_C897( C821 C897 ) C822_=_C823( C822 C823 ) C822_=_C829( C822 C829 ) \nC822_=_C832( C822 C832 ) C822_=_C837( C822 C837 ) C822_=_C860( C822 C860 ) C822_=_C861( C822 C861 ) C822_=_C862( C822 C862 ) C822_=_C866( C822 C866 ) \nC822_=_C867( C822 C867 ) C822_=_C868( C822 C868 ) C822_=_C880( C822 C880 ) C822_=_C886( C822 C886 ) C822_=_C888( C822 C888 ) C822_=_C890( C822 C890 ) \nC822_=_C894( C822 C894 ) C823_=_C824( C823 C824 ) C823_=_C825( C823 C825 ) C823_=_C832( C823 C832 ) C823_=_C848( C823 C848 ) C823_=_C855( C823 C855 ) \nC823_=_C860( C823 C860 ) C823_=_C861( C823 C861 ) C823_=_C866( C823 C866 ) C823_=_C874( C823 C874 ) C823_=_C886( C823 C886 ) C823_=_C887( C823 C887 ) \nC823_=_C889( C823 C889 ) C823_=_C890( C823 C890 ) C823_=_C898( C823 C898 ) C824_=_C825( C824 C825 ) C824_=_C837( C824 C837 ) C824_=_C841( C824 C841 ) \nC824_=_C848( C824 C848 ) C824_=_C855( C824 C855 ) C824_=_C858( C824 C858 ) C824_=_C861( C824 C861 ) C824_=_C862( C824 C862 ) C824_=_C871( C824 C871 ) \nC824_=_C882( C824 C882 ) C824_=_C889( C824 C889 ) C824_=_C890( C824 C890 ) C824_=_C896( C824 C896 ) C824_=_C897( C824 C897 ) C825_=_C826( C825 C826 ) \nC825_=_C829( C825 C829 ) C825_=_C830( C825 C830 ) C825_=_C832( C825 C832 ) C825_=_C837( C825 C837 ) C825_=_C839( C825 C839 ) C825_=_C841( C825 C841 ) \nC825_=_C848( C825 C848 ) C825_=_C855( C825 C855 ) C825_=_C856( C825 C856 ) C825_=_C861( C825 C861 ) C825_=_C864( C825 C864 ) C825_=_C865( C825 C865 ) \nC825_=_C866( C825 C866 ) C825_=_C879( C825 C879 ) C825_=_C882( C825 C882 ) C825_=_C889( C825 C889 ) C825_=_C896( C825 C896 ) C826_=_C830( C826 C830 ) \nC826_=_C841( C826 C841 ) C826_=_C846( C826 C846 ) C826_=_C856( C826 C856 ) C826_=_C862( C826 C862 ) C826_=_C867( C826 C867 ) C826_=_C868( C826 C868 ) \nC826_=_C879( C826 C879 ) C826_=_C880( C826 C880 ) C826_=_C882( C826 C882 ) C826_=_C886( C826 C886 ) C826_=_C896( C826 C896 ) C826_=_C897( C826 C897 ) \nC829_=_C832( C829 C832 ) C829_=_C833( C829 C833 ) C829_=_C834( C829 C834 ) C829_=_C837( C829 C837 ) C829_=_C839( C829 C839 ) C829_=_C841( C829 C841 ) \nC829_=_C848( C829 C848 ) C829_=_C856( C829 C856 ) C829_=_C860( C829 C860 ) C829_=_C861( C829 C861 ) C829_=_C864( C829 C864 ) C829_=_C866( C829 C866 ) \nC829_=_C867( C829 C867 ) C829_=_C868( C829 C868 ) C829_=_C879( C829 C879 ) C829_=_C882( C829 C882 ) C829_=_C884( C829 C884 ) C829_=_C886( C829 C886 ) \nC829_=_C887( C829 C887 ) C829_=_C889( C829 C889 ) C829_=_C896( C829 C896 ) C830_=_C853( C830 C853 ) C830_=_C856( C830 C856 ) C830_=_C865( C830 C865 ) \nC830_=_C869( C830 C869 ) C830_=_C879( C830 C879 ) C830_=_C884( C830 C884 ) C830_=_C886( C830 C886 ) C830_=_C888( C830 C888 ) C830_=_C889( C830 C889 ) \nC830_=_C894( C830 C894 ) C832_=_C837( C832 C837 ) C832_=_C839( C832 C839 ) C832_=_C841( C832 C841 ) C832_=_C848( C832 C848 ) C832_=_C856( C832 C856 ) \nC832_=_C860( C832 C860 ) C832_=_C861( C832 C861 ) C832_=_C862( C832 C862 ) C832_=_C865( C832 C865 ) C832_=_C867( C832 C867 ) C832_=_C868( C832 C868 ) \nC832_=_C875( C832 C875 ) C832_=_C882( C832 C882 ) C832_=_C887( C832 C887 ) C832_=_C888( C832 C888 ) C832_=_C894( C832 C894 ) C832_=_C897( C832 C897 ) \nC833_=_C834( C833 C834 ) C833_=_C837( C833 C837 ) C833_=_C858( C833 C858 ) C833_=_C860( C833 C860 ) C833_=_C866( C833 C866 ) C833_=_C869( C833 C869 ) \nC833_=_C875( C833 C875 ) C833_=_C884( C833 C884 ) C833_=_C887( C833 C887 ) C833_=_C889( C833 C889 ) C833_=_C890( C833 C890 ) C833_=_C894( C833 C894 ) \nC834_=_C855( C834 C855 ) C834_=_C860( C834 C860 ) C834_=_C861( C834 C861 ) C834_=_C864( C834 C864 ) C834_=_C866( C834 C866 ) C834_=_C871( C834 C871 ) \nC834_=_C875( C834 C875 ) C834_=_C879( C834 C879 ) C834_=_C884( C834 C884 ) C834_=_C886( C834 C886 ) C834_=_C894( C834 C894 ) C834_=_C896( C834 C896 ) \nC837_=_C839( C837 C839 ) C837_=_C841( C837 C841 ) C837_=_C856( C837 C856 ) C837_=_C862( C837 C862 ) C837_=_C866( C837 C866 ) C837_=_C875(</w:t>
      </w:r>
    </w:p>
    <w:p>
      <w:pPr>
        <w:pStyle w:val="PreformattedText"/>
        <w:bidi w:val="0"/>
        <w:spacing w:before="0" w:after="0"/>
        <w:jc w:val="left"/>
        <w:rPr/>
      </w:pPr>
      <w:r>
        <w:rPr/>
        <w:t xml:space="preserve"> </w:t>
      </w:r>
      <w:r>
        <w:rPr/>
        <w:t>C837 C875 ) \nC837_=_C882( C837 C882 ) C837_=_C884( C837 C884 ) C837_=_C887( C837 C887 ) C837_=_C888( C837 C888 ) C837_=_C894( C837 C894 ) C839_=_C841( C839 C841 ) \nC839_=_C846( C839 C846 ) C839_=_C855( C839 C855 ) C839_=_C856( C839 C856 ) C839_=_C862( C839 C862 ) C839_=_C865( C839 C865 ) C839_=_C875( C839 C875 ) \nC839_=_C879( C839 C879 ) C839_=_C882( C839 C882 ) C839_=_C886( C839 C886 ) C839_=_C894( C839 C894 ) C839_=_C897( C839 C897 ) C839_=_C898( C839 C898 ) \nC840_=_C855( C840 C855 ) C840_=_C862( C840 C862 ) C840_=_C867( C840 C867 ) C840_=_C869( C840 C869 ) C840_=_C871( C840 C871 ) C840_=_C879( C840 C879 ) \nC840_=_C884( C840 C884 ) C840_=_C888( C840 C888 ) C840_=_C889( C840 C889 ) C840_=_C890( C840 C890 ) C840_=_C897( C840 C897 ) C841_=_C846( C841 C846 ) \nC841_=_C856( C841 C856 ) C841_=_C858( C841 C858 ) C841_=_C861( C841 C861 ) C841_=_C862( C841 C862 ) C841_=_C867( C841 C867 ) C841_=_C874( C841 C874 ) \nC841_=_C882( C841 C882 ) C841_=_C888( C841 C888 ) C841_=_C896( C841 C896 ) C841_=_C898( C841 C898 ) C846_=_C855( C846 C855 ) C846_=_C858( C846 C858 ) \nC846_=_C862( C846 C862 ) C846_=_C868( C846 C868 ) C846_=_C884( C846 C884 ) C846_=_C890( C846 C890 ) C846_=_C894( C846 C894 ) C846_=_C896( C846 C896 ) \nC848_=_C861( C848 C861 ) C848_=_C866( C848 C866 ) C848_=_C874( C848 C874 ) C848_=_C875( C848 C875 ) C848_=_C880( C848 C880 ) C848_=_C882( C848 C882 ) \nC848_=_C884( C848 C884 ) C848_=_C887( C848 C887 ) C848_=_C889( C848 C889 ) C848_=_C890( C848 C890 ) C848_=_C897( C848 C897 ) C848_=_C898( C848 C898 ) \nC853_=_C858( C853 C858 ) C853_=_C860( C853 C860 ) C853_=_C862( C853 C862 ) C853_=_C884( C853 C884 ) C853_=_C887( C853 C887 ) C853_=_C896( C853 C896 ) \nC853_=_C898( C853 C898 ) C855_=_C862( C855 C862 ) C855_=_C874( C855 C874 ) C855_=_C884( C855 C884 ) C855_=_C888( C855 C888 ) C855_=_C890( C855 C890 ) \nC855_=_C894( C855 C894 ) C855_=_C896( C855 C896 ) C856_=_C858( C856 C858 ) C856_=_C861( C856 C861 ) C856_=_C867( C856 C867 ) C856_=_C868( C856 C868 ) \nC856_=_C871( C856 C871 ) C856_=_C879( C856 C879 ) C856_=_C882( C856 C882 ) C856_=_C886( C856 C886 ) C856_=_C898( C856 C898 ) C858_=_C861( C858 C861 ) \nC858_=_C862( C858 C862 ) C858_=_C867( C858 C867 ) C858_=_C868( C858 C868 ) C858_=_C869( C858 C869 ) C858_=_C871( C858 C871 ) C858_=_C884( C858 C884 ) \nC858_=_C887( C858 C887 ) C858_=_C889( C858 C889 ) C858_=_C890( C858 C890 ) C858_=_C896( C858 C896 ) C858_=_C897( C858 C897 ) C860_=_C861( C860 C861 ) \nC860_=_C866( C860 C866 ) C860_=_C874( C860 C874 ) C860_=_C875( C860 C875 ) C860_=_C879( C860 C879 ) C860_=_C880( C860 C880 ) C860_=_C886( C860 C886 ) \nC860_=_C890( C860 C890 ) C860_=_C897( C860 C897 ) C860_=_C898( C860 C898 ) C861_=_C864( C861 C864 ) C861_=_C865( C861 C865 ) C861_=_C866( C861 C866 ) \nC861_=_C884( C861 C884 ) C861_=_C889( C861 C889 ) C861_=_C897( C861 C897 ) C861_=_C898( C861 C898 ) C862_=_C867( C862 C867 ) C862_=_C886( C862 C886 ) \nC862_=_C888( C862 C888 ) C862_=_C890( C862 C890 ) C862_=_C894( C862 C894 ) C862_=_C898( C862 C898 ) C864_=_C865( C864 C865 ) C864_=_C866( C864 C866 ) \nC864_=_C867( C864 C867 ) C864_=_C868( C864 C868 ) C864_=_C869( C864 C869 ) C864_=_C871( C864 C871 ) C864_=_C875( C864 C875 ) C864_=_C886( C864 C886 ) \nC864_=_C889( C864 C889 ) C864_=_C890( C864 C890 ) C864_=_C894( C864 C894 ) C864_=_C896( C864 C896 ) C864_=_C898( C864 C898 ) C865_=_C866( C865 C866 ) \nC865_=_C882( C865 C882 ) C865_=_C888( C865 C888 ) C865_=_C889( C865 C889 ) C865_=_C898( C865 C898 ) C866_=_C874( C866 C874 ) C866_=_C884( C866 C884 ) \nC866_=_C886( C866 C886 ) C866_=_C887( C866 C887 ) C866_=_C888( C866 C888 ) C867_=_C868( C867 C868 ) C867_=_C874( C867 C874 ) C867_=_C889( C867 C889 ) \nC867_=_C894( C867 C894 ) C867_=_C898( C867 C898 ) C868_=_C869( C868 C869 ) C868_=_C874( C868 C874 ) C868_=_C880( C868 C880 ) C868_=_C882( C868 C882 ) \nC868_=_C886( C868 C886 ) C868_=_C887( C868 C887 ) C868_=_C888( C868 C888 ) C868_=_C889( C868 C889 ) C868_=_C896( C868 C896 ) C868_=_C897( C868 C897 ) \nC868_=_C898( C868 C898 ) C869_=_C871( C869 C871 ) C869_=_C875( C869 C875 ) C869_=_C879( C869 C879 ) C869_=_C887( C869 C887 ) C871_=_C879( C871 C879 ) \nC871_=_C889( C871 C889 ) C871_=_C894( C871 C894 ) C871_=_C897( C871 C897 ) C874_=_C875( C874 C875 ) C874_=_C897( C874 C897 ) C874_=_C898( C874 C898 ) \nC875_=_C894( C875 C894 ) C875_=_C897( C875 C897 ) C875_=_C898( C875 C898 ) C879_=_C887( C879 C887 ) C879_=_C897( C879 C897 ) C880_=_C882( C880 C882 ) \nC880_=_C890( C880 C890 ) C880_=_C897( C880 C897 ) C882_=_C898( C882 C898 ) C884_=_C886( C884 C886 ) C884_=_C887( C884 C887 ) C884_=_C890( C884 C890 ) \nC884_=_C894( C884 C894 ) C884_=_C896( C884 C896 ) C886_=_C887( C886 C887 ) C886_=_C889( C886 C889 ) C886_=_C890( C886 C890 ) C886_=_C894( C886 C894 ) \nC886_=_C896( C886 C896 ) C886_=_C897( C886 C897 ) C886_=_C898( C886 C898 ) C887_=_C896( C887 C896 ) C888_=_C890( C888 C890 ) C888_=_C896( C888 C896 ) \nC888_=_C898( C888 C898 ) C889_=_C896( C889 C896 ) C889_=_C897( C889 C897 ) C890_=_C894( C890 C894 ) C890_=_C896( C890 C896 ) C890_=_C898( C890 C898 ) \nC894_=_C896( C894 C896 ) C894_=_C897( C894 C897 ) C897_=_C898( C897 C898 ) "];52-&gt;67[label="259: C158 C159 C161 C163 C164 \nC171 C173 C176 C179 C181 C182 \nC184 C185 C186 C187 C191 C204 \nC206 C215 C234 C235 C252 C253 \nC257 C263 C275 C283 C292 C295 \nC298 C299 C311 C317 C319 C322 \nC323 C324 C325 C326 C327 C328 \nC329 C330 C331 C332 C333 C334 \nC335 C342 C346 C353 C354 C367 \nC368 C369 C370 C371 C372 C373 \nC374 C376 C387 C390 C395 C397 \nC440 C441 C447 C451 C464 C465 \nC468 C469 C471 C475 C486 C488 \nC489 C492 C493 C496 C500 C506 \nC507 C512 C513 C514 C515 C516 \nC517 C518 C519 C520 C521 C522 \nC523 C524 C525 C533 C540 C547 \nC554 C555 C557 C558 C559 C570 \nC574 C575 C576 C589 C591 C593 \nC596 C600 C601 C606 C612 C614 \nC615 C616 C617 C623 C625 C627 \nC628 C630 C631 C633 C641 C644 \nC645 C650 C651 C657 C658 C659 \nC660 C661 C662 C663 C664 C665 \nC666 C667 C668 C669 C670 C673 \nC676 C677 C679 C683 C684 C685 \nC694 C695 C696 C699 C702 C706 \nC710 C712 C714 C717 C720 C722 \nC723 C724 C725 C728 C731 C733 \nC734 C739 C740 C741 C742 C748 \nC749 C750 C751 C752 C753 C754 \nC755 C756 C757 C758 C762 C767 \nC769 C771 C773 C775 C781 C782 \nC791 C792 C795 C797 C798 C799 \nC800 C806 C807 C809 C810 C812 \nC817 C818 C819 C820 C821 C822 \nC823 C824 C825 C826 C829 C830 \nC832 C833 C834 C837 C839 C840 \nC841 C846 C848 C853 C855 C856 \nC858 C860 C861 C862 C864 C865 \nC866 C867 C868 C869 C871 C874 \nC875 C879 C880 C882 C884 C886 \nC887 C888 C889 C890 C894 C896 \nC897 C898 \n6412: C158_=_C159 ,C158_=_C161 ,C158_=_C322 ,C158_=_C323 ,C158_=_C324 ,\nC158_=_C325 ,C158_=_C326 ,C158_=_C328 ,C158_=_C329 ,C158_=_C330 ,C158_=_C331 ,\nC158_=_C332 ,C158_=_C333 ,C158_=_C334 ,C158_=_C369 ,C158_=_C512 ,C158_=_C513 ,\nC158_=_C514 ,C158_=_C515 ,C158_=_C519 ,C158_=_C650 ,C158_=_C651 ,C158_=_C658 ,\nC158_=_C659 ,C158_=_C660 ,C158_=_C661 ,C158_=_C662 ,C158_=_C664 ,C158_=_C665 ,\nC158_=_C666 ,C158_=_C667 ,C158_=_C668 ,C158_=_C683 ,C158_=_C741 ,C158_=_C742 ,\nC158_=_C749 ,C158_=_C750 ,C158_=_C753 ,C158_=_C754 ,C158_=_C755 ,C158_=_C810 ,\nC158_=_C817 ,C158_=_C820 ,C158_=_C821 ,C158_=_C822 ,C158_=_C823 ,C158_=_C825 ,\nC158_=_C853 ,C158_=_C860 ,C158_=_C861 ,C158_=_C864 ,C158_=_C865 ,C158_=_C866 ,\nC158_=_C886 ,C158_=_C890 ,C158_=_C898 ,C159_=_C171 ,C159_=_C322 ,C159_=_C323 ,\nC159_=_C324 ,C159_=_C325 ,C159_=_C326 ,C159_=_C441 ,C159_=_C447 ,C159_=_C513 ,\nC159_=_C514 ,C159_=_C515 ,C159_=_C559 ,C159_=_C596 ,C159_=_C606 ,C159_=_C650 ,\nC159_=_C651 ,C159_=_C658 ,C159_=_C659 ,C159_=_C660 ,C159_=_C661 ,C159_=_C662 ,\nC159_=_C667 ,C159_=_C699 ,C159_=_C717 ,C159_=_C722 ,C159_=_C741 ,C159_=_C749 ,\nC159_=_C750 ,C159_=_C817 ,C159_=_C819 ,C159_=_C820 ,C159_=_C821 ,C159_=_C822 ,\nC159_=_C823 ,C159_=_C829 ,C159_=_C833 ,C159_=_C860 ,C159_=_C886 ,C159_=_C889 ,\nC159_=_C890 ,C159_=_C894 ,C161_=_C328 ,C161_=_C329 ,C161_=_C330 ,C161_=_C331 ,\nC161_=_C332 ,C161_=_C333 ,C161_=_C334 ,C161_=_C335 ,C161_=_C512 ,C161_=_C519 ,\nC161_=_C612 ,C161_=_C658 ,C161_=_C664 ,C161_=_C665 ,C161_=_C666 ,C161_=_C667 ,\nC161_=_C668 ,C161_=_C741 ,C161_=_C742 ,C161_=_C753 ,C161_=_C754 ,C161_=_C755 ,\nC161_=_C773 ,C161_=_C799 ,C161_=_C810 ,C161_=_C820 ,C161_=_C823 ,C161_=_C825 ,\nC161_=_C861 ,C161_=_C864 ,C161_=_C865 ,C161_=_C866 ,C161_=_C882 ,C161_=_C898 ,\nC163_=_C164 ,C163_=_C176 ,C163_=_C186 ,C163_=_C187 ,C163_=_C335 ,C163_=_C372 ,\nC163_=_C373 ,C163_=_C374 ,C163_=_C520 ,C163_=_C521 ,C163_=_C522 ,C163_=_C523 ,\nC163_=_C524 ,C163_=_C525 ,C163_=_C540 ,C163_=_C559 ,C163_=_C612 ,C163_=_C645 ,\nC163_=_C659 ,C163_=_C669 ,C163_=_C670 ,C163_=_C679 ,C163_=_C684 ,C163_=_C754 ,\nC163_=_C756 ,C163_=_C757 ,C163_=_C799 ,C163_=_C817 ,C163_=_C818 ,C163_=_C821 ,\nC163_=_C826 ,C163_=_C834 ,C163_=_C837 ,C163_=_C864 ,C163_=_C867 ,C163_=_C871 ,\nC163_=_C894 ,C164_=_C179 ,C164_=_C263 ,C164_=_C335 ,C164_=_C440 ,C164_=_C520 ,\nC164_=_C521 ,C164_=_C522 ,C164_=_C523 ,C164_=_C524 ,C164_=_C558 ,C164_=_C591 ,\nC164_=_C623 ,C164_=_C628 ,C164_=_C645 ,C164_=_C657 ,C164_=_C659 ,C164_=_C669 ,\nC164_=_C670 ,C164_=_C673 ,C164_=_C702 ,C164_=_C710 ,C164_=_C717 ,C164_=_C722 ,\nC164_=_C742 ,C164_=_C756 ,C164_=_C757 ,C164_=_C762 ,C164_=_C781 ,C164_=_C782 ,\nC164_=_C791 ,C164_=_C799 ,C164_=_C826 ,C164_=_C846 ,C164_=_C855 ,C164_=_C866 ,\nC164_=_C867 ,C164_=_C884 ,C164_=_C896 ,C171_=_C253 ,C171_=_C319 ,C171_=_C353 ,\nC171_=_C441 ,C171_=_C447 ,C171_=_C469 ,C171_=_C486 ,C171_=_C514 ,C171_=_C518 ,\nC171_=_C520 ,C171_=_C547 ,C171_=_C558 ,C171_=_C574 ,C171_=_C589 ,C171_=_C600 ,\nC171_=_C606 ,C171_=_C695 ,C171_=_C699 ,C171_=_C717 ,C171_=_C720 ,C171_=_C722 ,\nC171_=_C723 ,C171_=_C724 ,C171_=_C749 ,C171_=_C756 ,C171_=_C771 ,C171_=_C773 ,\nC171_=_C795 ,C171_=_C797 ,C171_=_C812 ,C171_=_C829 ,C171_=_C833 ,C171_=_C864 ,\nC171_=_C867 ,C171_=_C868 ,C171_=_C886 ,C171_=_C889 ,C171_=_C894 ,C171_=_C896 ,\nC173_=_C215 ,C173_=_C235 ,C173_=_C329 ,C173_=_C353 ,C173_=_C376 ,C173_=_C387 ,\nC173_=_C395 ,C173_=_C464 ,C173_=_C465</w:t>
      </w:r>
    </w:p>
    <w:p>
      <w:pPr>
        <w:pStyle w:val="PreformattedText"/>
        <w:bidi w:val="0"/>
        <w:spacing w:before="0" w:after="0"/>
        <w:jc w:val="left"/>
        <w:rPr/>
      </w:pPr>
      <w:r>
        <w:rPr/>
        <w:t xml:space="preserve"> </w:t>
      </w:r>
      <w:r>
        <w:rPr/>
        <w:t>,C173_=_C496 ,C173_=_C555 ,C173_=_C575 ,\nC173_=_C576 ,C173_=_C601 ,C173_=_C615 ,C173_=_C631 ,C173_=_C679 ,C173_=_C685 ,\nC173_=_C694 ,C173_=_C696 ,C173_=_C706 ,C173_=_C733 ,C173_=_C742 ,C173_=_C748 ,\nC173_=_C753 ,C173_=_C767 ,C173_=_C797 ,C173_=_C806 ,C173_=_C810 ,C173_=_C839 ,\nC173_=_C848 ,C173_=_C862 ,C173_=_C871 ,C173_=_C874 ,C173_=_C875 ,C173_=_C886 ,\nC173_=_C897 ,C173_=_C898 ,C176_=_C298 ,C176_=_C440 ,C176_=_C451 ,C176_=_C468 ,\nC176_=_C488 ,C176_=_C493 ,C176_=_C521 ,C176_=_C557 ,C176_=_C612 ,C176_=_C616 ,\nC176_=_C625 ,C176_=_C641 ,C176_=_C676 ,C176_=_C699 ,C176_=_C706 ,C176_=_C710 ,\nC176_=_C722 ,C176_=_C723 ,C176_=_C734 ,C176_=_C775 ,C176_=_C799 ,C176_=_C809 ,\nC176_=_C812 ,C176_=_C826 ,C176_=_C837 ,C176_=_C868 ,C176_=_C869 ,C176_=_C880 ,\nC176_=_C897 ,C179_=_C275 ,C179_=_C346 ,C179_=_C440 ,C179_=_C554 ,C179_=_C558 ,\nC179_=_C596 ,C179_=_C617 ,C179_=_C710 ,C179_=_C717 ,C179_=_C740 ,C179_=_C742 ,\nC179_=_C752 ,C179_=_C769 ,C179_=_C798 ,C179_=_C800 ,C179_=_C812 ,C179_=_C825 ,\nC179_=_C829 ,C179_=_C832 ,C179_=_C837 ,C179_=_C839 ,C179_=_C841 ,C179_=_C856 ,\nC179_=_C866 ,C179_=_C882 ,C181_=_C182 ,C181_=_C184 ,C181_=_C185 ,C181_=_C323 ,\nC181_=_C354 ,C181_=_C368 ,C181_=_C369 ,C181_=_C370 ,C181_=_C371 ,C181_=_C469 ,\nC181_=_C557 ,C181_=_C558 ,C181_=_C589 ,C181_=_C683 ,C181_=_C762 ,C181_=_C769 ,\nC181_=_C773 ,C181_=_C795 ,C181_=_C833 ,C181_=_C841 ,C181_=_C858 ,C181_=_C869 ,\nC181_=_C875 ,C181_=_C888 ,C181_=_C896 ,C182_=_C184 ,C182_=_C185 ,C182_=_C317 ,\nC182_=_C323 ,C182_=_C332 ,C182_=_C354 ,C182_=_C368 ,C182_=_C369 ,C182_=_C370 ,\nC182_=_C371 ,C182_=_C468 ,C182_=_C557 ,C182_=_C558 ,C182_=_C631 ,C182_=_C683 ,\nC182_=_C728 ,C182_=_C755 ,C182_=_C757 ,C182_=_C762 ,C182_=_C769 ,C182_=_C773 ,\nC182_=_C791 ,C182_=_C798 ,C182_=_C806 ,C182_=_C820 ,C182_=_C826 ,C182_=_C833 ,\nC182_=_C856 ,C182_=_C858 ,C182_=_C869 ,C182_=_C882 ,C184_=_C185 ,C184_=_C323 ,\nC184_=_C354 ,C184_=_C368 ,C184_=_C369 ,C184_=_C370 ,C184_=_C371 ,C184_=_C372 ,\nC184_=_C557 ,C184_=_C558 ,C184_=_C601 ,C184_=_C617 ,C184_=_C661 ,C184_=_C664 ,\nC184_=_C683 ,C184_=_C694 ,C184_=_C724 ,C184_=_C725 ,C184_=_C769 ,C184_=_C773 ,\nC184_=_C806 ,C184_=_C826 ,C184_=_C830 ,C184_=_C833 ,C184_=_C856 ,C184_=_C858 ,\nC184_=_C869 ,C184_=_C886 ,C185_=_C204 ,C185_=_C319 ,C185_=_C322 ,C185_=_C323 ,\nC185_=_C354 ,C185_=_C368 ,C185_=_C369 ,C185_=_C370 ,C185_=_C371 ,C185_=_C557 ,\nC185_=_C558 ,C185_=_C575 ,C185_=_C593 ,C185_=_C679 ,C185_=_C683 ,C185_=_C684 ,\nC185_=_C724 ,C185_=_C733 ,C185_=_C769 ,C185_=_C773 ,C185_=_C823 ,C185_=_C833 ,\nC185_=_C855 ,C185_=_C858 ,C185_=_C869 ,C185_=_C874 ,C185_=_C886 ,C185_=_C887 ,\nC186_=_C187 ,C186_=_C372 ,C186_=_C373 ,C186_=_C374 ,C186_=_C468 ,C186_=_C525 ,\nC186_=_C540 ,C186_=_C559 ,C186_=_C627 ,C186_=_C651 ,C186_=_C659 ,C186_=_C679 ,\nC186_=_C684 ,C186_=_C695 ,C186_=_C702 ,C186_=_C724 ,C186_=_C725 ,C186_=_C750 ,\nC186_=_C754 ,C186_=_C795 ,C186_=_C800 ,C186_=_C817 ,C186_=_C818 ,C186_=_C821 ,\nC186_=_C834 ,C186_=_C853 ,C186_=_C864 ,C186_=_C865 ,C186_=_C871 ,C186_=_C882 ,\nC186_=_C894 ,C187_=_C252 ,C187_=_C253 ,C187_=_C311 ,C187_=_C330 ,C187_=_C372 ,\nC187_=_C373 ,C187_=_C374 ,C187_=_C395 ,C187_=_C500 ,C187_=_C517 ,C187_=_C525 ,\nC187_=_C533 ,C187_=_C540 ,C187_=_C559 ,C187_=_C576 ,C187_=_C625 ,C187_=_C630 ,\nC187_=_C679 ,C187_=_C684 ,C187_=_C742 ,C187_=_C750 ,C187_=_C754 ,C187_=_C758 ,\nC187_=_C767 ,C187_=_C806 ,C187_=_C817 ,C187_=_C818 ,C187_=_C819 ,C187_=_C821 ,\nC187_=_C830 ,C187_=_C834 ,C187_=_C853 ,C187_=_C864 ,C187_=_C869 ,C187_=_C871 ,\nC187_=_C879 ,C187_=_C894 ,C191_=_C206 ,C191_=_C252 ,C191_=_C257 ,C191_=_C283 ,\nC191_=_C295 ,C191_=_C298 ,C191_=_C330 ,C191_=_C342 ,C191_=_C390 ,C191_=_C465 ,\nC191_=_C471 ,C191_=_C554 ,C191_=_C570 ,C191_=_C627 ,C191_=_C628 ,C191_=_C662 ,\nC191_=_C807 ,C191_=_C825 ,C191_=_C840 ,C191_=_C855 ,C191_=_C879 ,C204_=_C234 ,\nC204_=_C317 ,C204_=_C322 ,C204_=_C331 ,C204_=_C368 ,C204_=_C390 ,C204_=_C441 ,\nC204_=_C500 ,C204_=_C506 ,C204_=_C570 ,C204_=_C593 ,C204_=_C614 ,C204_=_C644 ,\nC204_=_C650 ,C204_=_C666 ,C204_=_C679 ,C204_=_C684 ,C204_=_C724 ,C204_=_C731 ,\nC204_=_C733 ,C204_=_C750 ,C204_=_C853 ,C204_=_C858 ,C204_=_C880 ,C204_=_C884 ,\nC204_=_C886 ,C204_=_C887 ,C204_=_C896 ,C206_=_C252 ,C206_=_C257 ,C206_=_C283 ,\nC206_=_C295 ,C206_=_C298 ,C206_=_C325 ,C206_=_C332 ,C206_=_C342 ,C206_=_C471 ,\nC206_=_C507 ,C206_=_C627 ,C206_=_C677 ,C206_=_C685 ,C206_=_C792 ,C206_=_C807 ,\nC206_=_C810 ,C206_=_C846 ,C206_=_C879 ,C206_=_C890 ,C206_=_C894 ,C206_=_C896 ,\nC215_=_C235 ,C215_=_C329 ,C215_=_C353 ,C215_=_C376 ,C215_=_C387 ,C215_=_C464 ,\nC215_=_C465 ,C215_=_C496 ,C215_=_C555 ,C215_=_C575 ,C215_=_C601 ,C215_=_C606 ,\nC215_=_C615 ,C215_=_C631 ,C215_=_C685 ,C215_=_C694 ,C215_=_C696 ,C215_=_C706 ,\nC215_=_C733 ,C215_=_C742 ,C215_=_C748 ,C215_=_C767 ,C215_=_C771 ,C215_=_C775 ,\nC215_=_C795 ,C215_=_C800 ,C215_=_C806 ,C215_=_C809 ,C215_=_C848 ,C215_=_C868 ,\nC215_=_C874 ,C215_=_C875 ,C215_=_C897 ,C215_=_C898 ,C234_=_C235 ,C234_=_C317 ,\nC234_=_C319 ,C234_=_C331 ,C234_=_C373 ,C234_=_C390 ,C234_=_C441 ,C234_=_C500 ,\nC234_=_C506 ,C234_=_C570 ,C234_=_C593 ,C234_=_C614 ,C234_=_C633 ,C234_=_C644 ,\nC234_=_C650 ,C234_=_C666 ,C234_=_C699 ,C234_=_C731 ,C234_=_C750 ,C234_=_C825 ,\nC234_=_C826 ,C234_=_C853 ,C234_=_C858 ,C234_=_C884 ,C234_=_C887 ,C234_=_C896 ,\nC235_=_C329 ,C235_=_C353 ,C235_=_C376 ,C235_=_C387 ,C235_=_C464 ,C235_=_C465 ,\nC235_=_C496 ,C235_=_C555 ,C235_=_C575 ,C235_=_C601 ,C235_=_C615 ,C235_=_C631 ,\nC235_=_C662 ,C235_=_C685 ,C235_=_C694 ,C235_=_C696 ,C235_=_C733 ,C235_=_C742 ,\nC235_=_C748 ,C235_=_C806 ,C235_=_C848 ,C235_=_C860 ,C235_=_C874 ,C235_=_C875 ,\nC235_=_C897 ,C235_=_C898 ,C252_=_C253 ,C252_=_C257 ,C252_=_C263 ,C252_=_C283 ,\nC252_=_C295 ,C252_=_C298 ,C252_=_C323 ,C252_=_C330 ,C252_=_C342 ,C252_=_C371 ,\nC252_=_C451 ,C252_=_C471 ,C252_=_C488 ,C252_=_C500 ,C252_=_C517 ,C252_=_C533 ,\nC252_=_C625 ,C252_=_C627 ,C252_=_C630 ,C252_=_C631 ,C252_=_C633 ,C252_=_C669 ,\nC252_=_C795 ,C252_=_C807 ,C252_=_C809 ,C252_=_C830 ,C252_=_C853 ,C252_=_C855 ,\nC252_=_C879 ,C252_=_C894 ,C253_=_C319 ,C253_=_C330 ,C253_=_C371 ,C253_=_C447 ,\nC253_=_C469 ,C253_=_C486 ,C253_=_C500 ,C253_=_C517 ,C253_=_C518 ,C253_=_C547 ,\nC253_=_C558 ,C253_=_C574 ,C253_=_C589 ,C253_=_C600 ,C253_=_C625 ,C253_=_C668 ,\nC253_=_C677 ,C253_=_C695 ,C253_=_C720 ,C253_=_C723 ,C253_=_C724 ,C253_=_C753 ,\nC253_=_C758 ,C253_=_C769 ,C253_=_C771 ,C253_=_C773 ,C253_=_C795 ,C253_=_C797 ,\nC253_=_C830 ,C253_=_C853 ,C253_=_C867 ,C253_=_C880 ,C253_=_C894 ,C257_=_C283 ,\nC257_=_C295 ,C257_=_C298 ,C257_=_C342 ,C257_=_C464 ,C257_=_C471 ,C257_=_C517 ,\nC257_=_C600 ,C257_=_C616 ,C257_=_C627 ,C257_=_C676 ,C257_=_C712 ,C257_=_C714 ,\nC257_=_C717 ,C257_=_C720 ,C257_=_C723 ,C257_=_C807 ,C257_=_C820 ,C257_=_C832 ,\nC257_=_C860 ,C257_=_C861 ,C257_=_C864 ,C257_=_C875 ,C257_=_C879 ,C263_=_C323 ,\nC263_=_C371 ,C263_=_C451 ,C263_=_C488 ,C263_=_C533 ,C263_=_C591 ,C263_=_C623 ,\nC263_=_C628 ,C263_=_C630 ,C263_=_C631 ,C263_=_C633 ,C263_=_C645 ,C263_=_C657 ,\nC263_=_C669 ,C263_=_C673 ,C263_=_C694 ,C263_=_C702 ,C263_=_C710 ,C263_=_C717 ,\nC263_=_C722 ,C263_=_C725 ,C263_=_C753 ,C263_=_C762 ,C263_=_C781 ,C263_=_C782 ,\nC263_=_C791 ,C263_=_C795 ,C263_=_C797 ,C263_=_C799 ,C263_=_C809 ,C263_=_C821 ,\nC263_=_C824 ,C263_=_C837 ,C263_=_C841 ,C263_=_C846 ,C263_=_C855 ,C263_=_C884 ,\nC263_=_C894 ,C263_=_C896 ,C275_=_C330 ,C275_=_C346 ,C275_=_C517 ,C275_=_C518 ,\nC275_=_C554 ,C275_=_C558 ,C275_=_C596 ,C275_=_C606 ,C275_=_C612 ,C275_=_C617 ,\nC275_=_C661 ,C275_=_C664 ,C275_=_C699 ,C275_=_C724 ,C275_=_C734 ,C275_=_C740 ,\nC275_=_C752 ,C275_=_C758 ,C275_=_C798 ,C275_=_C800 ,C275_=_C807 ,C275_=_C812 ,\nC275_=_C825 ,C275_=_C829 ,C275_=_C832 ,C275_=_C837 ,C275_=_C839 ,C275_=_C841 ,\nC275_=_C856 ,C275_=_C867 ,C275_=_C882 ,C275_=_C898 ,C283_=_C295 ,C283_=_C298 ,\nC283_=_C342 ,C283_=_C374 ,C283_=_C471 ,C283_=_C500 ,C283_=_C627 ,C283_=_C676 ,\nC283_=_C683 ,C283_=_C712 ,C283_=_C717 ,C283_=_C720 ,C283_=_C723 ,C283_=_C733 ,\nC283_=_C748 ,C283_=_C807 ,C283_=_C820 ,C283_=_C832 ,C283_=_C860 ,C283_=_C861 ,\nC283_=_C864 ,C283_=_C879 ,C292_=_C367 ,C292_=_C370 ,C292_=_C447 ,C292_=_C486 ,\nC292_=_C489 ,C292_=_C496 ,C292_=_C606 ,C292_=_C612 ,C292_=_C628 ,C292_=_C663 ,\nC292_=_C714 ,C292_=_C724 ,C292_=_C728 ,C292_=_C731 ,C292_=_C748 ,C292_=_C752 ,\nC292_=_C757 ,C292_=_C809 ,C292_=_C824 ,C292_=_C840 ,C292_=_C855 ,C292_=_C862 ,\nC292_=_C888 ,C292_=_C890 ,C295_=_C298 ,C295_=_C342 ,C295_=_C370 ,C295_=_C471 ,\nC295_=_C516 ,C295_=_C627 ,C295_=_C641 ,C295_=_C645 ,C295_=_C667 ,C295_=_C714 ,\nC295_=_C733 ,C295_=_C781 ,C295_=_C799 ,C295_=_C807 ,C295_=_C817 ,C295_=_C839 ,\nC295_=_C846 ,C295_=_C864 ,C295_=_C867 ,C295_=_C879 ,C298_=_C342 ,C298_=_C371 ,\nC298_=_C440 ,C298_=_C451 ,C298_=_C465 ,C298_=_C468 ,C298_=_C471 ,C298_=_C488 ,\nC298_=_C493 ,C298_=_C557 ,C298_=_C558 ,C298_=_C616 ,C298_=_C625 ,C298_=_C627 ,\nC298_=_C641 ,C298_=_C676 ,C298_=_C699 ,C298_=_C706 ,C298_=_C710 ,C298_=_C722 ,\nC298_=_C723 ,C298_=_C734 ,C298_=_C775 ,C298_=_C799 ,C298_=_C807 ,C298_=_C809 ,\nC298_=_C812 ,C298_=_C820 ,C298_=_C826 ,C298_=_C864 ,C298_=_C868 ,C298_=_C879 ,\nC298_=_C880 ,C298_=_C897 ,C299_=_C327 ,C299_=_C354 ,C299_=_C492 ,C299_=_C493 ,\nC299_=_C496 ,C299_=_C507 ,C299_=_C516 ,C299_=_C517 ,C299_=_C518 ,C299_=_C600 ,\nC299_=_C625 ,C299_=_C644 ,C299_=_C663 ,C299_=_C728 ,C299_=_C734 ,C299_=_C751 ,\nC299_=_C752 ,C299_=_C809 ,C299_=_C824 ,C299_=_C829 ,C299_=_C862 ,C299_=_C865 ,\nC299_=_C886 ,C299_=_C887 ,C299_=_C896 ,C299_=_C898 ,C311_=_C333 ,C311_=_C395 ,\nC311_=_C506 ,C311_=_C521 ,C311_=_C522 ,C311_=_C533 ,C311_=_C570 ,C311_=_C576 ,\nC311_=_C591 ,C311_=_C630 ,C311_=_C670 ,C311_=_C677 ,C311_=_C695 ,C311_=_C717 ,\nC311_=_C739 ,C311_=_C740 ,C311_=_C742 ,C311_=_C750 ,C311_=_C758 ,C311_=_C767 ,\nC311_=_C799 ,C311_=_C800 ,C311_=_C806 ,C311_=_C812 ,C311_=_C819 ,C311_=_C822 ,\nC311_=_C830 ,C311_=_C853 ,C311_=_C869 ,C311_=_C879 ,C311_=_C880 ,C317_=_C319 ,\nC317_=_C323 ,C317_=_C331 ,C317_=_C376 ,C317_=_C390 ,C317_=_C441 ,C317_=_C493 ,\nC317_=_C500 ,C317_=_C506</w:t>
      </w:r>
    </w:p>
    <w:p>
      <w:pPr>
        <w:pStyle w:val="PreformattedText"/>
        <w:bidi w:val="0"/>
        <w:spacing w:before="0" w:after="0"/>
        <w:jc w:val="left"/>
        <w:rPr/>
      </w:pPr>
      <w:r>
        <w:rPr/>
        <w:t xml:space="preserve"> </w:t>
      </w:r>
      <w:r>
        <w:rPr/>
        <w:t>,C317_=_C512 ,C317_=_C570 ,C317_=_C593 ,C317_=_C614 ,\nC317_=_C644 ,C317_=_C650 ,C317_=_C651 ,C317_=_C666 ,C317_=_C685 ,C317_=_C731 ,\nC317_=_C741 ,C317_=_C742 ,C317_=_C750 ,C317_=_C755 ,C317_=_C757 ,C317_=_C775 ,\nC317_=_C806 ,C317_=_C817 ,C317_=_C818 ,C317_=_C819 ,C317_=_C825 ,C317_=_C826 ,\nC317_=_C830 ,C317_=_C853 ,C317_=_C858 ,C317_=_C862 ,C317_=_C879 ,C317_=_C884 ,\nC317_=_C887 ,C317_=_C888 ,C317_=_C896 ,C319_=_C373 ,C319_=_C469 ,C319_=_C486 ,\nC319_=_C512 ,C319_=_C518 ,C319_=_C547 ,C319_=_C558 ,C319_=_C574 ,C319_=_C575 ,\nC319_=_C589 ,C319_=_C600 ,C319_=_C633 ,C319_=_C650 ,C319_=_C651 ,C319_=_C695 ,\nC319_=_C699 ,C319_=_C720 ,C319_=_C723 ,C319_=_C724 ,C319_=_C741 ,C319_=_C742 ,\nC319_=_C771 ,C319_=_C773 ,C319_=_C795 ,C319_=_C797 ,C319_=_C817 ,C319_=_C818 ,\nC319_=_C819 ,C319_=_C823 ,C319_=_C825 ,C319_=_C826 ,C319_=_C855 ,C319_=_C862 ,\nC319_=_C867 ,C319_=_C874 ,C319_=_C888 ,C319_=_C894 ,C319_=_C896 ,C322_=_C323 ,\nC322_=_C324 ,C322_=_C325 ,C322_=_C326 ,C322_=_C492 ,C322_=_C513 ,C322_=_C514 ,\nC322_=_C515 ,C322_=_C540 ,C322_=_C547 ,C322_=_C593 ,C322_=_C627 ,C322_=_C650 ,\nC322_=_C651 ,C322_=_C658 ,C322_=_C659 ,C322_=_C660 ,C322_=_C661 ,C322_=_C662 ,\nC322_=_C679 ,C322_=_C684 ,C322_=_C724 ,C322_=_C728 ,C322_=_C733 ,C322_=_C739 ,\nC322_=_C741 ,C322_=_C749 ,C322_=_C750 ,C322_=_C755 ,C322_=_C762 ,C322_=_C771 ,\nC322_=_C792 ,C322_=_C817 ,C322_=_C820 ,C322_=_C821 ,C322_=_C822 ,C322_=_C823 ,\nC322_=_C840 ,C322_=_C860 ,C322_=_C862 ,C322_=_C867 ,C322_=_C874 ,C322_=_C886 ,\nC322_=_C887 ,C322_=_C890 ,C322_=_C898 ,C323_=_C324 ,C323_=_C325 ,C323_=_C326 ,\nC323_=_C354 ,C323_=_C368 ,C323_=_C369 ,C323_=_C370 ,C323_=_C371 ,C323_=_C376 ,\nC323_=_C451 ,C323_=_C488 ,C323_=_C493 ,C323_=_C513 ,C323_=_C514 ,C323_=_C515 ,\nC323_=_C533 ,C323_=_C557 ,C323_=_C558 ,C323_=_C630 ,C323_=_C631 ,C323_=_C633 ,\nC323_=_C650 ,C323_=_C651 ,C323_=_C658 ,C323_=_C659 ,C323_=_C660 ,C323_=_C661 ,\nC323_=_C662 ,C323_=_C669 ,C323_=_C683 ,C323_=_C685 ,C323_=_C741 ,C323_=_C749 ,\nC323_=_C750 ,C323_=_C755 ,C323_=_C769 ,C323_=_C773 ,C323_=_C775 ,C323_=_C795 ,\nC323_=_C809 ,C323_=_C817 ,C323_=_C820 ,C323_=_C821 ,C323_=_C822 ,C323_=_C823 ,\nC323_=_C825 ,C323_=_C826 ,C323_=_C830 ,C323_=_C833 ,C323_=_C855 ,C323_=_C858 ,\nC323_=_C860 ,C323_=_C869 ,C323_=_C879 ,C323_=_C886 ,C323_=_C890 ,C323_=_C894 ,\nC324_=_C325 ,C324_=_C326 ,C324_=_C334 ,C324_=_C513 ,C324_=_C514 ,C324_=_C515 ,\nC324_=_C627 ,C324_=_C650 ,C324_=_C651 ,C324_=_C658 ,C324_=_C659 ,C324_=_C660 ,\nC324_=_C661 ,C324_=_C662 ,C324_=_C695 ,C324_=_C720 ,C324_=_C725 ,C324_=_C733 ,\nC324_=_C741 ,C324_=_C749 ,C324_=_C750 ,C324_=_C771 ,C324_=_C817 ,C324_=_C820 ,\nC324_=_C821 ,C324_=_C822 ,C324_=_C823 ,C324_=_C824 ,C324_=_C840 ,C324_=_C855 ,\nC324_=_C860 ,C324_=_C867 ,C324_=_C886 ,C324_=_C889 ,C324_=_C890 ,C325_=_C326 ,\nC325_=_C507 ,C325_=_C513 ,C325_=_C514 ,C325_=_C515 ,C325_=_C614 ,C325_=_C615 ,\nC325_=_C628 ,C325_=_C650 ,C325_=_C651 ,C325_=_C658 ,C325_=_C659 ,C325_=_C660 ,\nC325_=_C661 ,C325_=_C662 ,C325_=_C670 ,C325_=_C741 ,C325_=_C749 ,C325_=_C750 ,\nC325_=_C752 ,C325_=_C755 ,C325_=_C817 ,C325_=_C818 ,C325_=_C820 ,C325_=_C821 ,\nC325_=_C822 ,C325_=_C823 ,C325_=_C824 ,C325_=_C858 ,C325_=_C860 ,C325_=_C871 ,\nC325_=_C886 ,C325_=_C889 ,C325_=_C890 ,C325_=_C894 ,C325_=_C897 ,C326_=_C513 ,\nC326_=_C514 ,C326_=_C515 ,C326_=_C520 ,C326_=_C623 ,C326_=_C650 ,C326_=_C651 ,\nC326_=_C658 ,C326_=_C659 ,C326_=_C660 ,C326_=_C661 ,C326_=_C662 ,C326_=_C720 ,\nC326_=_C733 ,C326_=_C734 ,C326_=_C741 ,C326_=_C749 ,C326_=_C750 ,C326_=_C767 ,\nC326_=_C807 ,C326_=_C817 ,C326_=_C820 ,C326_=_C821 ,C326_=_C822 ,C326_=_C823 ,\nC326_=_C824 ,C326_=_C839 ,C326_=_C841 ,C326_=_C855 ,C326_=_C860 ,C326_=_C861 ,\nC326_=_C886 ,C326_=_C890 ,C326_=_C898 ,C327_=_C471 ,C327_=_C507 ,C327_=_C516 ,\nC327_=_C517 ,C327_=_C518 ,C327_=_C547 ,C327_=_C555 ,C327_=_C644 ,C327_=_C663 ,\nC327_=_C683 ,C327_=_C722 ,C327_=_C723 ,C327_=_C728 ,C327_=_C751 ,C327_=_C752 ,\nC327_=_C757 ,C327_=_C769 ,C327_=_C791 ,C327_=_C824 ,C327_=_C848 ,C327_=_C862 ,\nC327_=_C866 ,C327_=_C880 ,C327_=_C882 ,C327_=_C887 ,C327_=_C888 ,C328_=_C329 ,\nC328_=_C330 ,C328_=_C331 ,C328_=_C332 ,C328_=_C333 ,C328_=_C334 ,C328_=_C367 ,\nC328_=_C489 ,C328_=_C512 ,C328_=_C516 ,C328_=_C519 ,C328_=_C554 ,C328_=_C555 ,\nC328_=_C576 ,C328_=_C630 ,C328_=_C650 ,C328_=_C658 ,C328_=_C664 ,C328_=_C665 ,\nC328_=_C666 ,C328_=_C667 ,C328_=_C668 ,C328_=_C684 ,C328_=_C699 ,C328_=_C742 ,\nC328_=_C753 ,C328_=_C754 ,C328_=_C755 ,C328_=_C767 ,C328_=_C782 ,C328_=_C791 ,\nC328_=_C810 ,C328_=_C820 ,C328_=_C825 ,C328_=_C832 ,C328_=_C833 ,C328_=_C846 ,\nC328_=_C861 ,C328_=_C864 ,C328_=_C865 ,C328_=_C866 ,C328_=_C875 ,C328_=_C897 ,\nC329_=_C330 ,C329_=_C331 ,C329_=_C332 ,C329_=_C333 ,C329_=_C334 ,C329_=_C353 ,\nC329_=_C376 ,C329_=_C387 ,C329_=_C464 ,C329_=_C465 ,C329_=_C496 ,C329_=_C512 ,\nC329_=_C519 ,C329_=_C555 ,C329_=_C575 ,C329_=_C591 ,C329_=_C601 ,C329_=_C615 ,\nC329_=_C631 ,C329_=_C658 ,C329_=_C664 ,C329_=_C665 ,C329_=_C666 ,C329_=_C667 ,\nC329_=_C668 ,C329_=_C685 ,C329_=_C694 ,C329_=_C695 ,C329_=_C696 ,C329_=_C733 ,\nC329_=_C742 ,C329_=_C748 ,C329_=_C749 ,C329_=_C751 ,C329_=_C753 ,C329_=_C754 ,\nC329_=_C755 ,C329_=_C781 ,C329_=_C782 ,C329_=_C806 ,C329_=_C810 ,C329_=_C820 ,\nC329_=_C825 ,C329_=_C837 ,C329_=_C839 ,C329_=_C848 ,C329_=_C861 ,C329_=_C864 ,\nC329_=_C865 ,C329_=_C866 ,C329_=_C874 ,C329_=_C875 ,C329_=_C879 ,C329_=_C888 ,\nC329_=_C897 ,C329_=_C898 ,C330_=_C331 ,C330_=_C332 ,C330_=_C333 ,C330_=_C334 ,\nC330_=_C390 ,C330_=_C500 ,C330_=_C512 ,C330_=_C517 ,C330_=_C519 ,C330_=_C554 ,\nC330_=_C625 ,C330_=_C658 ,C330_=_C661 ,C330_=_C664 ,C330_=_C665 ,C330_=_C666 ,\nC330_=_C667 ,C330_=_C668 ,C330_=_C699 ,C330_=_C724 ,C330_=_C734 ,C330_=_C742 ,\nC330_=_C753 ,C330_=_C754 ,C330_=_C755 ,C330_=_C758 ,C330_=_C807 ,C330_=_C810 ,\nC330_=_C820 ,C330_=_C825 ,C330_=_C830 ,C330_=_C840 ,C330_=_C853 ,C330_=_C861 ,\nC330_=_C864 ,C330_=_C865 ,C330_=_C866 ,C330_=_C898 ,C331_=_C332 ,C331_=_C333 ,\nC331_=_C334 ,C331_=_C390 ,C331_=_C397 ,C331_=_C441 ,C331_=_C500 ,C331_=_C506 ,\nC331_=_C512 ,C331_=_C519 ,C331_=_C570 ,C331_=_C575 ,C331_=_C576 ,C331_=_C593 ,\nC331_=_C614 ,C331_=_C644 ,C331_=_C650 ,C331_=_C658 ,C331_=_C663 ,C331_=_C664 ,\nC331_=_C665 ,C331_=_C666 ,C331_=_C667 ,C331_=_C668 ,C331_=_C683 ,C331_=_C684 ,\nC331_=_C702 ,C331_=_C731 ,C331_=_C742 ,C331_=_C750 ,C331_=_C753 ,C331_=_C754 ,\nC331_=_C755 ,C331_=_C769 ,C331_=_C810 ,C331_=_C820 ,C331_=_C825 ,C331_=_C840 ,\nC331_=_C853 ,C331_=_C858 ,C331_=_C861 ,C331_=_C864 ,C331_=_C865 ,C331_=_C866 ,\nC331_=_C882 ,C331_=_C884 ,C331_=_C887 ,C331_=_C890 ,C331_=_C896 ,C332_=_C333 ,\nC332_=_C334 ,C332_=_C468 ,C332_=_C512 ,C332_=_C516 ,C332_=_C519 ,C332_=_C631 ,\nC332_=_C658 ,C332_=_C660 ,C332_=_C664 ,C332_=_C665 ,C332_=_C666 ,C332_=_C667 ,\nC332_=_C668 ,C332_=_C677 ,C332_=_C685 ,C332_=_C722 ,C332_=_C728 ,C332_=_C742 ,\nC332_=_C753 ,C332_=_C754 ,C332_=_C755 ,C332_=_C762 ,C332_=_C791 ,C332_=_C792 ,\nC332_=_C798 ,C332_=_C810 ,C332_=_C820 ,C332_=_C825 ,C332_=_C826 ,C332_=_C846 ,\nC332_=_C856 ,C332_=_C861 ,C332_=_C864 ,C332_=_C865 ,C332_=_C866 ,C332_=_C882 ,\nC332_=_C890 ,C332_=_C894 ,C332_=_C896 ,C333_=_C334 ,C333_=_C441 ,C333_=_C506 ,\nC333_=_C512 ,C333_=_C513 ,C333_=_C519 ,C333_=_C524 ,C333_=_C658 ,C333_=_C664 ,\nC333_=_C665 ,C333_=_C666 ,C333_=_C667 ,C333_=_C668 ,C333_=_C677 ,C333_=_C702 ,\nC333_=_C717 ,C333_=_C742 ,C333_=_C748 ,C333_=_C753 ,C333_=_C754 ,C333_=_C755 ,\nC333_=_C810 ,C333_=_C820 ,C333_=_C822 ,C333_=_C825 ,C333_=_C861 ,C333_=_C864 ,\nC333_=_C865 ,C333_=_C866 ,C333_=_C880 ,C333_=_C888 ,C334_=_C369 ,C334_=_C469 ,\nC334_=_C512 ,C334_=_C519 ,C334_=_C633 ,C334_=_C658 ,C334_=_C664 ,C334_=_C665 ,\nC334_=_C666 ,C334_=_C667 ,C334_=_C668 ,C334_=_C683 ,C334_=_C702 ,C334_=_C712 ,\nC334_=_C742 ,C334_=_C753 ,C334_=_C754 ,C334_=_C755 ,C334_=_C771 ,C334_=_C782 ,\nC334_=_C810 ,C334_=_C820 ,C334_=_C825 ,C334_=_C840 ,C334_=_C853 ,C334_=_C860 ,\nC334_=_C861 ,C334_=_C864 ,C334_=_C865 ,C334_=_C866 ,C334_=_C867 ,C334_=_C889 ,\nC334_=_C898 ,C335_=_C475 ,C335_=_C492 ,C335_=_C520 ,C335_=_C521 ,C335_=_C522 ,\nC335_=_C523 ,C335_=_C524 ,C335_=_C570 ,C335_=_C600 ,C335_=_C612 ,C335_=_C645 ,\nC335_=_C659 ,C335_=_C664 ,C335_=_C669 ,C335_=_C670 ,C335_=_C756 ,C335_=_C757 ,\nC335_=_C771 ,C335_=_C823 ,C335_=_C826 ,C335_=_C860 ,C335_=_C867 ,C335_=_C880 ,\nC335_=_C898 ,C342_=_C471 ,C342_=_C493 ,C342_=_C500 ,C342_=_C525 ,C342_=_C623 ,\nC342_=_C627 ,C342_=_C659 ,C342_=_C663 ,C342_=_C664 ,C342_=_C667 ,C342_=_C669 ,\nC342_=_C673 ,C342_=_C753 ,C342_=_C756 ,C342_=_C758 ,C342_=_C807 ,C342_=_C841 ,\nC342_=_C868 ,C342_=_C869 ,C342_=_C879 ,C342_=_C887 ,C346_=_C354 ,C346_=_C513 ,\nC346_=_C525 ,C346_=_C554 ,C346_=_C574 ,C346_=_C596 ,C346_=_C617 ,C346_=_C660 ,\nC346_=_C677 ,C346_=_C725 ,C346_=_C740 ,C346_=_C752 ,C346_=_C758 ,C346_=_C798 ,\nC346_=_C800 ,C346_=_C812 ,C346_=_C818 ,C346_=_C822 ,C346_=_C825 ,C346_=_C829 ,\nC346_=_C832 ,C346_=_C837 ,C346_=_C839 ,C346_=_C841 ,C346_=_C856 ,C346_=_C862 ,\nC346_=_C882 ,C346_=_C887 ,C346_=_C894 ,C353_=_C367 ,C353_=_C376 ,C353_=_C387 ,\nC353_=_C464 ,C353_=_C465 ,C353_=_C493 ,C353_=_C496 ,C353_=_C507 ,C353_=_C518 ,\nC353_=_C520 ,C353_=_C555 ,C353_=_C575 ,C353_=_C601 ,C353_=_C615 ,C353_=_C631 ,\nC353_=_C685 ,C353_=_C694 ,C353_=_C696 ,C353_=_C710 ,C353_=_C733 ,C353_=_C742 ,\nC353_=_C748 ,C353_=_C749 ,C353_=_C751 ,C353_=_C756 ,C353_=_C775 ,C353_=_C806 ,\nC353_=_C812 ,C353_=_C817 ,C353_=_C822 ,C353_=_C829 ,C353_=_C848 ,C353_=_C861 ,\nC353_=_C864 ,C353_=_C866 ,C353_=_C868 ,C353_=_C869 ,C353_=_C874 ,C353_=_C875 ,\nC353_=_C886 ,C353_=_C889 ,C353_=_C896 ,C353_=_C897 ,C353_=_C898 ,C354_=_C368 ,\nC354_=_C369 ,C354_=_C370 ,C354_=_C371 ,C354_=_C512 ,C354_=_C525 ,C354_=_C540 ,\nC354_=_C557 ,C354_=_C558 ,C354_=_C600 ,C354_=_C683 ,C354_=_C725 ,C354_=_C751 ,\nC354_=_C769 ,C354_=_C773 ,C354_=_C830 ,C354_=_C833 ,C354_=_C858 ,C354_=_C865 ,\nC354_=_C869 ,C354_=_C887 ,C354_=_C898 ,C367_=_C369 ,C367_=_C447 ,C367_=_C469 ,\nC367_=_C489 ,C367_=_C518 ,C367_=_C554 ,C367_=_C555 ,C367_=_C606 ,C367_=_C612 ,\nC367_=_C628</w:t>
      </w:r>
    </w:p>
    <w:p>
      <w:pPr>
        <w:pStyle w:val="PreformattedText"/>
        <w:bidi w:val="0"/>
        <w:spacing w:before="0" w:after="0"/>
        <w:jc w:val="left"/>
        <w:rPr/>
      </w:pPr>
      <w:r>
        <w:rPr/>
        <w:t xml:space="preserve"> </w:t>
      </w:r>
      <w:r>
        <w:rPr/>
        <w:t>,C367_=_C650 ,C367_=_C696 ,C367_=_C714 ,C367_=_C724 ,C367_=_C728 ,\nC367_=_C751 ,C367_=_C810 ,C367_=_C817 ,C367_=_C822 ,C367_=_C829 ,C367_=_C832 ,\nC367_=_C840 ,C367_=_C855 ,C367_=_C861 ,C367_=_C862 ,C367_=_C866 ,C367_=_C871 ,\nC367_=_C875 ,C367_=_C879 ,C367_=_C888 ,C367_=_C890 ,C367_=_C897 ,C368_=_C369 ,\nC368_=_C370 ,C368_=_C371 ,C368_=_C395 ,C368_=_C555 ,C368_=_C557 ,C368_=_C558 ,\nC368_=_C570 ,C368_=_C614 ,C368_=_C683 ,C368_=_C699 ,C368_=_C741 ,C368_=_C769 ,\nC368_=_C773 ,C368_=_C812 ,C368_=_C821 ,C368_=_C826 ,C368_=_C833 ,C368_=_C841 ,\nC368_=_C846 ,C368_=_C858 ,C368_=_C862 ,C368_=_C869 ,C368_=_C874 ,C368_=_C880 ,\nC369_=_C370 ,C369_=_C371 ,C369_=_C469 ,C369_=_C518 ,C369_=_C557 ,C369_=_C558 ,\nC369_=_C591 ,C369_=_C631 ,C369_=_C641 ,C369_=_C657 ,C369_=_C683 ,C369_=_C769 ,\nC369_=_C773 ,C369_=_C791 ,C369_=_C833 ,C369_=_C840 ,C369_=_C853 ,C369_=_C856 ,\nC369_=_C858 ,C369_=_C860 ,C369_=_C869 ,C369_=_C871 ,C369_=_C879 ,C369_=_C897 ,\nC369_=_C898 ,C370_=_C371 ,C370_=_C516 ,C370_=_C519 ,C370_=_C523 ,C370_=_C557 ,\nC370_=_C558 ,C370_=_C641 ,C370_=_C645 ,C370_=_C661 ,C370_=_C667 ,C370_=_C683 ,\nC370_=_C731 ,C370_=_C757 ,C370_=_C769 ,C370_=_C773 ,C370_=_C781 ,C370_=_C809 ,\nC370_=_C810 ,C370_=_C833 ,C370_=_C839 ,C370_=_C846 ,C370_=_C856 ,C370_=_C858 ,\nC370_=_C869 ,C370_=_C871 ,C371_=_C447 ,C371_=_C451 ,C371_=_C465 ,C371_=_C488 ,\nC371_=_C533 ,C371_=_C557 ,C371_=_C558 ,C371_=_C630 ,C371_=_C631 ,C371_=_C633 ,\nC371_=_C668 ,C371_=_C669 ,C371_=_C677 ,C371_=_C683 ,C371_=_C753 ,C371_=_C758 ,\nC371_=_C769 ,C371_=_C773 ,C371_=_C795 ,C371_=_C809 ,C371_=_C820 ,C371_=_C833 ,\nC371_=_C855 ,C371_=_C858 ,C371_=_C864 ,C371_=_C869 ,C371_=_C880 ,C371_=_C894 ,\nC372_=_C373 ,C372_=_C374 ,C372_=_C390 ,C372_=_C397 ,C372_=_C523 ,C372_=_C525 ,\nC372_=_C540 ,C372_=_C559 ,C372_=_C601 ,C372_=_C617 ,C372_=_C661 ,C372_=_C679 ,\nC372_=_C684 ,C372_=_C724 ,C372_=_C725 ,C372_=_C754 ,C372_=_C792 ,C372_=_C798 ,\nC372_=_C806 ,C372_=_C817 ,C372_=_C818 ,C372_=_C821 ,C372_=_C829 ,C372_=_C834 ,\nC372_=_C858 ,C372_=_C860 ,C372_=_C864 ,C372_=_C871 ,C372_=_C879 ,C372_=_C894 ,\nC373_=_C374 ,C373_=_C464 ,C373_=_C468 ,C373_=_C525 ,C373_=_C540 ,C373_=_C559 ,\nC373_=_C627 ,C373_=_C633 ,C373_=_C659 ,C373_=_C662 ,C373_=_C679 ,C373_=_C684 ,\nC373_=_C699 ,C373_=_C702 ,C373_=_C725 ,C373_=_C748 ,C373_=_C754 ,C373_=_C775 ,\nC373_=_C795 ,C373_=_C817 ,C373_=_C818 ,C373_=_C821 ,C373_=_C825 ,C373_=_C826 ,\nC373_=_C834 ,C373_=_C853 ,C373_=_C864 ,C373_=_C871 ,C373_=_C894 ,C373_=_C896 ,\nC374_=_C471 ,C374_=_C500 ,C374_=_C525 ,C374_=_C540 ,C374_=_C559 ,C374_=_C657 ,\nC374_=_C659 ,C374_=_C679 ,C374_=_C683 ,C374_=_C684 ,C374_=_C685 ,C374_=_C733 ,\nC374_=_C748 ,C374_=_C754 ,C374_=_C782 ,C374_=_C791 ,C374_=_C817 ,C374_=_C818 ,\nC374_=_C821 ,C374_=_C834 ,C374_=_C864 ,C374_=_C871 ,C374_=_C890 ,C374_=_C894 ,\nC374_=_C896 ,C376_=_C387 ,C376_=_C464 ,C376_=_C465 ,C376_=_C493 ,C376_=_C496 ,\nC376_=_C547 ,C376_=_C555 ,C376_=_C575 ,C376_=_C593 ,C376_=_C601 ,C376_=_C615 ,\nC376_=_C631 ,C376_=_C658 ,C376_=_C665 ,C376_=_C685 ,C376_=_C694 ,C376_=_C696 ,\nC376_=_C710 ,C376_=_C733 ,C376_=_C742 ,C376_=_C748 ,C376_=_C755 ,C376_=_C775 ,\nC376_=_C795 ,C376_=_C806 ,C376_=_C821 ,C376_=_C825 ,C376_=_C826 ,C376_=_C830 ,\nC376_=_C832 ,C376_=_C834 ,C376_=_C848 ,C376_=_C865 ,C376_=_C866 ,C376_=_C874 ,\nC376_=_C875 ,C376_=_C879 ,C376_=_C886 ,C376_=_C897 ,C376_=_C898 ,C387_=_C464 ,\nC387_=_C465 ,C387_=_C496 ,C387_=_C555 ,C387_=_C575 ,C387_=_C601 ,C387_=_C615 ,\nC387_=_C631 ,C387_=_C644 ,C387_=_C658 ,C387_=_C667 ,C387_=_C673 ,C387_=_C685 ,\nC387_=_C694 ,C387_=_C696 ,C387_=_C733 ,C387_=_C742 ,C387_=_C748 ,C387_=_C754 ,\nC387_=_C757 ,C387_=_C782 ,C387_=_C806 ,C387_=_C812 ,C387_=_C818 ,C387_=_C823 ,\nC387_=_C830 ,C387_=_C848 ,C387_=_C865 ,C387_=_C874 ,C387_=_C875 ,C387_=_C888 ,\nC387_=_C897 ,C387_=_C898 ,C390_=_C441 ,C390_=_C500 ,C390_=_C506 ,C390_=_C520 ,\nC390_=_C523 ,C390_=_C554 ,C390_=_C570 ,C390_=_C593 ,C390_=_C614 ,C390_=_C641 ,\nC390_=_C644 ,C390_=_C650 ,C390_=_C666 ,C390_=_C679 ,C390_=_C731 ,C390_=_C750 ,\nC390_=_C758 ,C390_=_C771 ,C390_=_C797 ,C390_=_C818 ,C390_=_C840 ,C390_=_C853 ,\nC390_=_C858 ,C390_=_C884 ,C390_=_C887 ,C390_=_C896 ,C395_=_C533 ,C395_=_C555 ,\nC395_=_C570 ,C395_=_C576 ,C395_=_C625 ,C395_=_C630 ,C395_=_C699 ,C395_=_C706 ,\nC395_=_C741 ,C395_=_C742 ,C395_=_C750 ,C395_=_C753 ,C395_=_C758 ,C395_=_C767 ,\nC395_=_C797 ,C395_=_C806 ,C395_=_C812 ,C395_=_C819 ,C395_=_C821 ,C395_=_C830 ,\nC395_=_C839 ,C395_=_C841 ,C395_=_C862 ,C395_=_C869 ,C395_=_C874 ,C395_=_C879 ,\nC395_=_C886 ,C395_=_C898 ,C397_=_C475 ,C397_=_C492 ,C397_=_C512 ,C397_=_C575 ,\nC397_=_C576 ,C397_=_C633 ,C397_=_C677 ,C397_=_C702 ,C397_=_C712 ,C397_=_C725 ,\nC397_=_C739 ,C397_=_C740 ,C397_=_C756 ,C397_=_C769 ,C397_=_C773 ,C397_=_C781 ,\nC397_=_C792 ,C397_=_C798 ,C397_=_C829 ,C397_=_C834 ,C397_=_C860 ,C397_=_C865 ,\nC397_=_C874 ,C397_=_C879 ,C397_=_C882 ,C397_=_C889 ,C440_=_C451 ,C440_=_C468 ,\nC440_=_C486 ,C440_=_C488 ,C440_=_C493 ,C440_=_C515 ,C440_=_C524 ,C440_=_C554 ,\nC440_=_C557 ,C440_=_C558 ,C440_=_C616 ,C440_=_C623 ,C440_=_C625 ,C440_=_C641 ,\nC440_=_C676 ,C440_=_C684 ,C440_=_C699 ,C440_=_C706 ,C440_=_C710 ,C440_=_C712 ,\nC440_=_C717 ,C440_=_C722 ,C440_=_C723 ,C440_=_C734 ,C440_=_C742 ,C440_=_C749 ,\nC440_=_C751 ,C440_=_C771 ,C440_=_C775 ,C440_=_C799 ,C440_=_C809 ,C440_=_C812 ,\nC440_=_C819 ,C440_=_C826 ,C440_=_C848 ,C440_=_C853 ,C440_=_C866 ,C440_=_C868 ,\nC440_=_C880 ,C440_=_C897 ,C441_=_C447 ,C441_=_C500 ,C441_=_C506 ,C441_=_C514 ,\nC441_=_C570 ,C441_=_C589 ,C441_=_C593 ,C441_=_C606 ,C441_=_C614 ,C441_=_C644 ,\nC441_=_C650 ,C441_=_C665 ,C441_=_C666 ,C441_=_C696 ,C441_=_C699 ,C441_=_C702 ,\nC441_=_C717 ,C441_=_C722 ,C441_=_C731 ,C441_=_C749 ,C441_=_C750 ,C441_=_C822 ,\nC441_=_C824 ,C441_=_C833 ,C441_=_C853 ,C441_=_C858 ,C441_=_C882 ,C441_=_C884 ,\nC441_=_C887 ,C441_=_C894 ,C441_=_C896 ,C447_=_C489 ,C447_=_C514 ,C447_=_C606 ,\nC447_=_C612 ,C447_=_C628 ,C447_=_C668 ,C447_=_C669 ,C447_=_C677 ,C447_=_C699 ,\nC447_=_C706 ,C447_=_C714 ,C447_=_C717 ,C447_=_C722 ,C447_=_C724 ,C447_=_C728 ,\nC447_=_C753 ,C447_=_C758 ,C447_=_C767 ,C447_=_C769 ,C447_=_C818 ,C447_=_C833 ,\nC447_=_C839 ,C447_=_C840 ,C447_=_C855 ,C447_=_C862 ,C447_=_C865 ,C447_=_C880 ,\nC447_=_C888 ,C447_=_C890 ,C447_=_C894 ,C451_=_C468 ,C451_=_C488 ,C451_=_C493 ,\nC451_=_C533 ,C451_=_C557 ,C451_=_C616 ,C451_=_C625 ,C451_=_C630 ,C451_=_C631 ,\nC451_=_C633 ,C451_=_C641 ,C451_=_C651 ,C451_=_C663 ,C451_=_C669 ,C451_=_C670 ,\nC451_=_C676 ,C451_=_C699 ,C451_=_C706 ,C451_=_C710 ,C451_=_C720 ,C451_=_C722 ,\nC451_=_C723 ,C451_=_C734 ,C451_=_C739 ,C451_=_C756 ,C451_=_C775 ,C451_=_C795 ,\nC451_=_C799 ,C451_=_C809 ,C451_=_C812 ,C451_=_C826 ,C451_=_C841 ,C451_=_C855 ,\nC451_=_C858 ,C451_=_C862 ,C451_=_C867 ,C451_=_C868 ,C451_=_C880 ,C451_=_C894 ,\nC451_=_C897 ,C464_=_C465 ,C464_=_C496 ,C464_=_C517 ,C464_=_C555 ,C464_=_C575 ,\nC464_=_C600 ,C464_=_C601 ,C464_=_C615 ,C464_=_C616 ,C464_=_C617 ,C464_=_C627 ,\nC464_=_C631 ,C464_=_C662 ,C464_=_C685 ,C464_=_C694 ,C464_=_C696 ,C464_=_C714 ,\nC464_=_C733 ,C464_=_C742 ,C464_=_C748 ,C464_=_C754 ,C464_=_C775 ,C464_=_C806 ,\nC464_=_C839 ,C464_=_C848 ,C464_=_C864 ,C464_=_C871 ,C464_=_C874 ,C464_=_C875 ,\nC464_=_C897 ,C464_=_C898 ,C465_=_C496 ,C465_=_C513 ,C465_=_C533 ,C465_=_C555 ,\nC465_=_C558 ,C465_=_C570 ,C465_=_C575 ,C465_=_C601 ,C465_=_C615 ,C465_=_C628 ,\nC465_=_C631 ,C465_=_C662 ,C465_=_C668 ,C465_=_C685 ,C465_=_C694 ,C465_=_C696 ,\nC465_=_C733 ,C465_=_C742 ,C465_=_C748 ,C465_=_C806 ,C465_=_C820 ,C465_=_C825 ,\nC465_=_C848 ,C465_=_C855 ,C465_=_C864 ,C465_=_C874 ,C465_=_C875 ,C465_=_C897 ,\nC465_=_C898 ,C468_=_C486 ,C468_=_C488 ,C468_=_C493 ,C468_=_C524 ,C468_=_C554 ,\nC468_=_C557 ,C468_=_C616 ,C468_=_C623 ,C468_=_C625 ,C468_=_C627 ,C468_=_C631 ,\nC468_=_C641 ,C468_=_C659 ,C468_=_C676 ,C468_=_C699 ,C468_=_C702 ,C468_=_C706 ,\nC468_=_C710 ,C468_=_C712 ,C468_=_C722 ,C468_=_C723 ,C468_=_C725 ,C468_=_C728 ,\nC468_=_C734 ,C468_=_C751 ,C468_=_C755 ,C468_=_C762 ,C468_=_C775 ,C468_=_C791 ,\nC468_=_C795 ,C468_=_C798 ,C468_=_C799 ,C468_=_C809 ,C468_=_C812 ,C468_=_C820 ,\nC468_=_C826 ,C468_=_C848 ,C468_=_C853 ,C468_=_C856 ,C468_=_C868 ,C468_=_C880 ,\nC468_=_C882 ,C468_=_C897 ,C469_=_C486 ,C469_=_C518 ,C469_=_C547 ,C469_=_C558 ,\nC469_=_C574 ,C469_=_C589 ,C469_=_C600 ,C469_=_C633 ,C469_=_C695 ,C469_=_C702 ,\nC469_=_C712 ,C469_=_C720 ,C469_=_C723 ,C469_=_C724 ,C469_=_C771 ,C469_=_C773 ,\nC469_=_C782 ,C469_=_C795 ,C469_=_C797 ,C469_=_C840 ,C469_=_C841 ,C469_=_C867 ,\nC469_=_C871 ,C469_=_C879 ,C469_=_C888 ,C469_=_C894 ,C469_=_C896 ,C469_=_C897 ,\nC471_=_C475 ,C471_=_C555 ,C471_=_C625 ,C471_=_C627 ,C471_=_C657 ,C471_=_C659 ,\nC471_=_C683 ,C471_=_C728 ,C471_=_C731 ,C471_=_C757 ,C471_=_C782 ,C471_=_C791 ,\nC471_=_C807 ,C471_=_C866 ,C471_=_C879 ,C471_=_C888 ,C471_=_C896 ,C475_=_C488 ,\nC475_=_C492 ,C475_=_C513 ,C475_=_C600 ,C475_=_C625 ,C475_=_C631 ,C475_=_C633 ,\nC475_=_C641 ,C475_=_C677 ,C475_=_C712 ,C475_=_C725 ,C475_=_C731 ,C475_=_C739 ,\nC475_=_C756 ,C475_=_C771 ,C475_=_C773 ,C475_=_C781 ,C475_=_C792 ,C475_=_C798 ,\nC475_=_C839 ,C475_=_C860 ,C475_=_C865 ,C475_=_C875 ,C475_=_C880 ,C475_=_C889 ,\nC475_=_C894 ,C475_=_C897 ,C486_=_C496 ,C486_=_C518 ,C486_=_C524 ,C486_=_C547 ,\nC486_=_C554 ,C486_=_C558 ,C486_=_C574 ,C486_=_C589 ,C486_=_C600 ,C486_=_C623 ,\nC486_=_C661 ,C486_=_C663 ,C486_=_C695 ,C486_=_C712 ,C486_=_C720 ,C486_=_C723 ,\nC486_=_C724 ,C486_=_C734 ,C486_=_C748 ,C486_=_C751 ,C486_=_C752 ,C486_=_C753 ,\nC486_=_C771 ,C486_=_C773 ,C486_=_C795 ,C486_=_C797 ,C486_=_C823 ,C486_=_C824 ,\nC486_=_C848 ,C486_=_C867 ,C486_=_C889 ,C486_=_C894 ,C488_=_C493 ,C488_=_C513 ,\nC488_=_C533 ,C488_=_C540 ,C488_=_C557 ,C488_=_C616 ,C488_=_C625 ,C488_=_C630 ,\nC488_=_C631 ,C488_=_C633 ,C488_=_C641 ,C488_=_C668 ,C488_=_C669 ,C488_=_C676 ,\nC488_=_C699 ,C488_=_C706 ,C488_=_C710 ,C488_=_C722 ,C488_=_C723 ,C488_=_C734 ,\nC488_=_C769 ,C488_=_C775 ,C488_=_C795 ,C488_=_C799 ,C488_=_C809 ,C488_=_C812 ,\nC488_=_C826 ,C488_=_C839 ,C488_=_C840 ,C488_=_C855 ,C488_=_C868 ,C488_=_C869</w:t>
      </w:r>
    </w:p>
    <w:p>
      <w:pPr>
        <w:pStyle w:val="PreformattedText"/>
        <w:bidi w:val="0"/>
        <w:spacing w:before="0" w:after="0"/>
        <w:jc w:val="left"/>
        <w:rPr/>
      </w:pPr>
      <w:r>
        <w:rPr/>
        <w:t xml:space="preserve"> </w:t>
      </w:r>
      <w:r>
        <w:rPr/>
        <w:t>,\nC488_=_C875 ,C488_=_C880 ,C488_=_C894 ,C488_=_C897 ,C489_=_C576 ,C489_=_C606 ,\nC489_=_C612 ,C489_=_C628 ,C489_=_C630 ,C489_=_C657 ,C489_=_C673 ,C489_=_C684 ,\nC489_=_C699 ,C489_=_C714 ,C489_=_C724 ,C489_=_C728 ,C489_=_C753 ,C489_=_C782 ,\nC489_=_C791 ,C489_=_C819 ,C489_=_C840 ,C489_=_C846 ,C489_=_C855 ,C489_=_C858 ,\nC489_=_C862 ,C489_=_C884 ,C489_=_C888 ,C489_=_C890 ,C492_=_C493 ,C492_=_C496 ,\nC492_=_C514 ,C492_=_C533 ,C492_=_C540 ,C492_=_C600 ,C492_=_C627 ,C492_=_C633 ,\nC492_=_C676 ,C492_=_C677 ,C492_=_C712 ,C492_=_C725 ,C492_=_C728 ,C492_=_C734 ,\nC492_=_C739 ,C492_=_C755 ,C492_=_C756 ,C492_=_C762 ,C492_=_C771 ,C492_=_C773 ,\nC492_=_C781 ,C492_=_C792 ,C492_=_C798 ,C492_=_C809 ,C492_=_C821 ,C492_=_C840 ,\nC492_=_C860 ,C492_=_C861 ,C492_=_C862 ,C492_=_C865 ,C492_=_C880 ,C492_=_C886 ,\nC492_=_C887 ,C492_=_C889 ,C492_=_C896 ,C492_=_C897 ,C493_=_C496 ,C493_=_C507 ,\nC493_=_C518 ,C493_=_C557 ,C493_=_C616 ,C493_=_C625 ,C493_=_C641 ,C493_=_C659 ,\nC493_=_C663 ,C493_=_C667 ,C493_=_C669 ,C493_=_C676 ,C493_=_C685 ,C493_=_C699 ,\nC493_=_C706 ,C493_=_C710 ,C493_=_C722 ,C493_=_C723 ,C493_=_C734 ,C493_=_C755 ,\nC493_=_C775 ,C493_=_C799 ,C493_=_C809 ,C493_=_C812 ,C493_=_C825 ,C493_=_C826 ,\nC493_=_C830 ,C493_=_C864 ,C493_=_C868 ,C493_=_C869 ,C493_=_C879 ,C493_=_C880 ,\nC493_=_C886 ,C493_=_C887 ,C493_=_C896 ,C493_=_C897 ,C496_=_C515 ,C496_=_C555 ,\nC496_=_C575 ,C496_=_C601 ,C496_=_C615 ,C496_=_C631 ,C496_=_C663 ,C496_=_C668 ,\nC496_=_C670 ,C496_=_C677 ,C496_=_C685 ,C496_=_C694 ,C496_=_C696 ,C496_=_C714 ,\nC496_=_C733 ,C496_=_C734 ,C496_=_C742 ,C496_=_C748 ,C496_=_C752 ,C496_=_C800 ,\nC496_=_C806 ,C496_=_C809 ,C496_=_C824 ,C496_=_C833 ,C496_=_C848 ,C496_=_C874 ,\nC496_=_C875 ,C496_=_C886 ,C496_=_C887 ,C496_=_C896 ,C496_=_C897 ,C496_=_C898 ,\nC500_=_C506 ,C500_=_C517 ,C500_=_C525 ,C500_=_C570 ,C500_=_C593 ,C500_=_C614 ,\nC500_=_C625 ,C500_=_C644 ,C500_=_C645 ,C500_=_C650 ,C500_=_C664 ,C500_=_C666 ,\nC500_=_C673 ,C500_=_C683 ,C500_=_C731 ,C500_=_C733 ,C500_=_C748 ,C500_=_C750 ,\nC500_=_C753 ,C500_=_C758 ,C500_=_C810 ,C500_=_C830 ,C500_=_C853 ,C500_=_C858 ,\nC500_=_C864 ,C500_=_C868 ,C500_=_C869 ,C500_=_C884 ,C500_=_C887 ,C500_=_C896 ,\nC506_=_C522 ,C506_=_C559 ,C506_=_C570 ,C506_=_C593 ,C506_=_C614 ,C506_=_C644 ,\nC506_=_C645 ,C506_=_C650 ,C506_=_C666 ,C506_=_C677 ,C506_=_C717 ,C506_=_C728 ,\nC506_=_C731 ,C506_=_C739 ,C506_=_C750 ,C506_=_C752 ,C506_=_C754 ,C506_=_C798 ,\nC506_=_C812 ,C506_=_C822 ,C506_=_C853 ,C506_=_C858 ,C506_=_C874 ,C506_=_C880 ,\nC506_=_C884 ,C506_=_C887 ,C506_=_C896 ,C507_=_C515 ,C507_=_C516 ,C507_=_C517 ,\nC507_=_C518 ,C507_=_C547 ,C507_=_C644 ,C507_=_C663 ,C507_=_C710 ,C507_=_C740 ,\nC507_=_C748 ,C507_=_C750 ,C507_=_C751 ,C507_=_C752 ,C507_=_C775 ,C507_=_C795 ,\nC507_=_C824 ,C507_=_C832 ,C507_=_C860 ,C507_=_C861 ,C507_=_C862 ,C507_=_C864 ,\nC507_=_C868 ,C507_=_C869 ,C507_=_C888 ,C507_=_C894 ,C507_=_C897 ,C512_=_C519 ,\nC512_=_C525 ,C512_=_C540 ,C512_=_C575 ,C512_=_C576 ,C512_=_C616 ,C512_=_C650 ,\nC512_=_C651 ,C512_=_C658 ,C512_=_C664 ,C512_=_C665 ,C512_=_C666 ,C512_=_C667 ,\nC512_=_C668 ,C512_=_C702 ,C512_=_C723 ,C512_=_C741 ,C512_=_C742 ,C512_=_C751 ,\nC512_=_C753 ,C512_=_C754 ,C512_=_C755 ,C512_=_C769 ,C512_=_C800 ,C512_=_C807 ,\nC512_=_C810 ,C512_=_C817 ,C512_=_C818 ,C512_=_C819 ,C512_=_C820 ,C512_=_C825 ,\nC512_=_C829 ,C512_=_C830 ,C512_=_C848 ,C512_=_C861 ,C512_=_C862 ,C512_=_C864 ,\nC512_=_C865 ,C512_=_C866 ,C512_=_C882 ,C512_=_C884 ,C512_=_C887 ,C512_=_C888 ,\nC513_=_C514 ,C513_=_C515 ,C513_=_C524 ,C513_=_C533 ,C513_=_C631 ,C513_=_C641 ,\nC513_=_C650 ,C513_=_C651 ,C513_=_C658 ,C513_=_C659 ,C513_=_C660 ,C513_=_C661 ,\nC513_=_C662 ,C513_=_C668 ,C513_=_C677 ,C513_=_C741 ,C513_=_C748 ,C513_=_C749 ,\nC513_=_C750 ,C513_=_C758 ,C513_=_C817 ,C513_=_C820 ,C513_=_C821 ,C513_=_C822 ,\nC513_=_C823 ,C513_=_C825 ,C513_=_C839 ,C513_=_C860 ,C513_=_C875 ,C513_=_C886 ,\nC513_=_C888 ,C513_=_C890 ,C513_=_C894 ,C513_=_C897 ,C514_=_C515 ,C514_=_C519 ,\nC514_=_C524 ,C514_=_C540 ,C514_=_C596 ,C514_=_C606 ,C514_=_C614 ,C514_=_C615 ,\nC514_=_C627 ,C514_=_C650 ,C514_=_C651 ,C514_=_C658 ,C514_=_C659 ,C514_=_C660 ,\nC514_=_C661 ,C514_=_C662 ,C514_=_C669 ,C514_=_C676 ,C514_=_C699 ,C514_=_C717 ,\nC514_=_C722 ,C514_=_C728 ,C514_=_C739 ,C514_=_C741 ,C514_=_C749 ,C514_=_C750 ,\nC514_=_C755 ,C514_=_C792 ,C514_=_C797 ,C514_=_C798 ,C514_=_C817 ,C514_=_C819 ,\nC514_=_C820 ,C514_=_C821 ,C514_=_C822 ,C514_=_C823 ,C514_=_C832 ,C514_=_C833 ,\nC514_=_C837 ,C514_=_C840 ,C514_=_C848 ,C514_=_C860 ,C514_=_C862 ,C514_=_C886 ,\nC514_=_C887 ,C514_=_C890 ,C514_=_C894 ,C515_=_C516 ,C515_=_C547 ,C515_=_C650 ,\nC515_=_C651 ,C515_=_C658 ,C515_=_C659 ,C515_=_C660 ,C515_=_C661 ,C515_=_C662 ,\nC515_=_C677 ,C515_=_C684 ,C515_=_C694 ,C515_=_C714 ,C515_=_C731 ,C515_=_C741 ,\nC515_=_C742 ,C515_=_C748 ,C515_=_C749 ,C515_=_C750 ,C515_=_C771 ,C515_=_C795 ,\nC515_=_C800 ,C515_=_C807 ,C515_=_C812 ,C515_=_C817 ,C515_=_C819 ,C515_=_C820 ,\nC515_=_C821 ,C515_=_C822 ,C515_=_C823 ,C515_=_C832 ,C515_=_C853 ,C515_=_C856 ,\nC515_=_C860 ,C515_=_C868 ,C515_=_C882 ,C515_=_C886 ,C515_=_C888 ,C515_=_C890 ,\nC515_=_C898 ,C516_=_C517 ,C516_=_C518 ,C516_=_C547 ,C516_=_C641 ,C516_=_C644 ,\nC516_=_C645 ,C516_=_C660 ,C516_=_C663 ,C516_=_C666 ,C516_=_C667 ,C516_=_C722 ,\nC516_=_C748 ,C516_=_C750 ,C516_=_C751 ,C516_=_C752 ,C516_=_C767 ,C516_=_C781 ,\nC516_=_C795 ,C516_=_C824 ,C516_=_C832 ,C516_=_C833 ,C516_=_C839 ,C516_=_C846 ,\nC516_=_C862 ,C516_=_C868 ,C516_=_C888 ,C517_=_C518 ,C517_=_C600 ,C517_=_C616 ,\nC517_=_C625 ,C517_=_C627 ,C517_=_C644 ,C517_=_C661 ,C517_=_C663 ,C517_=_C699 ,\nC517_=_C714 ,C517_=_C724 ,C517_=_C734 ,C517_=_C751 ,C517_=_C752 ,C517_=_C757 ,\nC517_=_C758 ,C517_=_C806 ,C517_=_C807 ,C517_=_C810 ,C517_=_C824 ,C517_=_C830 ,\nC517_=_C853 ,C517_=_C862 ,C517_=_C864 ,C517_=_C875 ,C517_=_C890 ,C517_=_C896 ,\nC517_=_C898 ,C518_=_C547 ,C518_=_C558 ,C518_=_C574 ,C518_=_C589 ,C518_=_C600 ,\nC518_=_C606 ,C518_=_C612 ,C518_=_C644 ,C518_=_C663 ,C518_=_C664 ,C518_=_C695 ,\nC518_=_C710 ,C518_=_C720 ,C518_=_C723 ,C518_=_C724 ,C518_=_C751 ,C518_=_C752 ,\nC518_=_C771 ,C518_=_C773 ,C518_=_C775 ,C518_=_C795 ,C518_=_C797 ,C518_=_C807 ,\nC518_=_C824 ,C518_=_C829 ,C518_=_C832 ,C518_=_C840 ,C518_=_C862 ,C518_=_C864 ,\nC518_=_C867 ,C518_=_C869 ,C518_=_C871 ,C518_=_C879 ,C518_=_C894 ,C518_=_C897 ,\nC519_=_C523 ,C519_=_C593 ,C519_=_C596 ,C519_=_C658 ,C519_=_C661 ,C519_=_C664 ,\nC519_=_C665 ,C519_=_C666 ,C519_=_C667 ,C519_=_C668 ,C519_=_C669 ,C519_=_C676 ,\nC519_=_C714 ,C519_=_C740 ,C519_=_C742 ,C519_=_C749 ,C519_=_C753 ,C519_=_C754 ,\nC519_=_C755 ,C519_=_C797 ,C519_=_C798 ,C519_=_C806 ,C519_=_C810 ,C519_=_C820 ,\nC519_=_C821 ,C519_=_C823 ,C519_=_C825 ,C519_=_C832 ,C519_=_C846 ,C519_=_C848 ,\nC519_=_C856 ,C519_=_C858 ,C519_=_C861 ,C519_=_C864 ,C519_=_C865 ,C519_=_C866 ,\nC519_=_C868 ,C519_=_C871 ,C519_=_C887 ,C520_=_C521 ,C520_=_C522 ,C520_=_C523 ,\nC520_=_C524 ,C520_=_C641 ,C520_=_C645 ,C520_=_C659 ,C520_=_C669 ,C520_=_C670 ,\nC520_=_C684 ,C520_=_C685 ,C520_=_C694 ,C520_=_C749 ,C520_=_C756 ,C520_=_C757 ,\nC520_=_C758 ,C520_=_C767 ,C520_=_C771 ,C520_=_C797 ,C520_=_C807 ,C520_=_C812 ,\nC520_=_C818 ,C520_=_C826 ,C520_=_C829 ,C520_=_C837 ,C520_=_C839 ,C520_=_C855 ,\nC520_=_C864 ,C520_=_C867 ,C520_=_C868 ,C520_=_C875 ,C520_=_C886 ,C520_=_C889 ,\nC520_=_C896 ,C521_=_C522 ,C521_=_C523 ,C521_=_C524 ,C521_=_C570 ,C521_=_C591 ,\nC521_=_C645 ,C521_=_C659 ,C521_=_C669 ,C521_=_C670 ,C521_=_C695 ,C521_=_C712 ,\nC521_=_C740 ,C521_=_C756 ,C521_=_C757 ,C521_=_C769 ,C521_=_C799 ,C521_=_C800 ,\nC521_=_C817 ,C521_=_C826 ,C521_=_C853 ,C521_=_C867 ,C521_=_C869 ,C521_=_C889 ,\nC521_=_C896 ,C522_=_C523 ,C522_=_C524 ,C522_=_C570 ,C522_=_C591 ,C522_=_C645 ,\nC522_=_C657 ,C522_=_C659 ,C522_=_C665 ,C522_=_C669 ,C522_=_C670 ,C522_=_C695 ,\nC522_=_C728 ,C522_=_C740 ,C522_=_C756 ,C522_=_C757 ,C522_=_C799 ,C522_=_C800 ,\nC522_=_C809 ,C522_=_C826 ,C522_=_C853 ,C522_=_C867 ,C523_=_C524 ,C523_=_C645 ,\nC523_=_C657 ,C523_=_C659 ,C523_=_C661 ,C523_=_C669 ,C523_=_C670 ,C523_=_C679 ,\nC523_=_C739 ,C523_=_C756 ,C523_=_C757 ,C523_=_C809 ,C523_=_C810 ,C523_=_C822 ,\nC523_=_C826 ,C523_=_C856 ,C523_=_C867 ,C523_=_C868 ,C523_=_C871 ,C524_=_C554 ,\nC524_=_C570 ,C524_=_C614 ,C524_=_C615 ,C524_=_C623 ,C524_=_C645 ,C524_=_C659 ,\nC524_=_C664 ,C524_=_C669 ,C524_=_C670 ,C524_=_C712 ,C524_=_C748 ,C524_=_C751 ,\nC524_=_C756 ,C524_=_C757 ,C524_=_C792 ,C524_=_C819 ,C524_=_C822 ,C524_=_C826 ,\nC524_=_C837 ,C524_=_C848 ,C524_=_C867 ,C524_=_C888 ,C525_=_C540 ,C525_=_C559 ,\nC525_=_C574 ,C525_=_C658 ,C525_=_C664 ,C525_=_C673 ,C525_=_C679 ,C525_=_C684 ,\nC525_=_C725 ,C525_=_C750 ,C525_=_C751 ,C525_=_C753 ,C525_=_C754 ,C525_=_C758 ,\nC525_=_C782 ,C525_=_C817 ,C525_=_C818 ,C525_=_C821 ,C525_=_C830 ,C525_=_C834 ,\nC525_=_C855 ,C525_=_C864 ,C525_=_C868 ,C525_=_C869 ,C525_=_C871 ,C525_=_C887 ,\nC525_=_C894 ,C525_=_C896 ,C533_=_C576 ,C533_=_C630 ,C533_=_C631 ,C533_=_C633 ,\nC533_=_C661 ,C533_=_C668 ,C533_=_C669 ,C533_=_C676 ,C533_=_C742 ,C533_=_C750 ,\nC533_=_C758 ,C533_=_C762 ,C533_=_C767 ,C533_=_C795 ,C533_=_C798 ,C533_=_C806 ,\nC533_=_C809 ,C533_=_C819 ,C533_=_C821 ,C533_=_C830 ,C533_=_C855 ,C533_=_C861 ,\nC533_=_C869 ,C533_=_C879 ,C533_=_C894 ,C533_=_C897 ,C540_=_C559 ,C540_=_C600 ,\nC540_=_C601 ,C540_=_C627 ,C540_=_C667 ,C540_=_C668 ,C540_=_C679 ,C540_=_C684 ,\nC540_=_C728 ,C540_=_C739 ,C540_=_C751 ,C540_=_C754 ,C540_=_C755 ,C540_=_C769 ,\nC540_=_C773 ,C540_=_C792 ,C540_=_C797 ,C540_=_C817 ,C540_=_C818 ,C540_=_C820 ,\nC540_=_C821 ,C540_=_C830 ,C540_=_C833 ,C540_=_C834 ,C540_=_C837 ,C540_=_C840 ,\nC540_=_C862 ,C540_=_C864 ,C540_=_C866 ,C540_=_C869 ,C540_=_C871 ,C540_=_C884 ,\nC540_=_C887 ,C540_=_C894 ,C547_=_C558 ,C547_=_C574 ,C547_=_C589 ,C547_=_C593 ,\nC547_=_C600 ,C547_=_C658 ,C547_=_C665 ,C547_=_C695 ,C547_=_C710 ,C547_=_C720 ,\nC547_=_C723 ,C547_=_C724 ,C547_=_C748 ,C547_=_C750 ,C547_=_C762 ,C547_=_C769 ,\nC547_=_C771 ,C547_=_C773 ,C547_=_C795 ,C547_=_C797 ,C547_=_C821 ,C547_=_C832 ,\nC547_=_C865 ,C547_=_C867 ,C547_=_C868 ,C547_=_C874 ,C547_=_C887</w:t>
      </w:r>
    </w:p>
    <w:p>
      <w:pPr>
        <w:pStyle w:val="PreformattedText"/>
        <w:bidi w:val="0"/>
        <w:spacing w:before="0" w:after="0"/>
        <w:jc w:val="left"/>
        <w:rPr/>
      </w:pPr>
      <w:r>
        <w:rPr/>
        <w:t xml:space="preserve"> </w:t>
      </w:r>
      <w:r>
        <w:rPr/>
        <w:t>,C547_=_C888 ,\nC547_=_C894 ,C547_=_C898 ,C554_=_C555 ,C554_=_C596 ,C554_=_C617 ,C554_=_C623 ,\nC554_=_C650 ,C554_=_C712 ,C554_=_C740 ,C554_=_C751 ,C554_=_C752 ,C554_=_C798 ,\nC554_=_C800 ,C554_=_C810 ,C554_=_C812 ,C554_=_C825 ,C554_=_C829 ,C554_=_C832 ,\nC554_=_C837 ,C554_=_C839 ,C554_=_C840 ,C554_=_C841 ,C554_=_C848 ,C554_=_C856 ,\nC554_=_C875 ,C554_=_C882 ,C554_=_C897 ,C555_=_C570 ,C555_=_C575 ,C555_=_C601 ,\nC555_=_C615 ,C555_=_C631 ,C555_=_C650 ,C555_=_C683 ,C555_=_C685 ,C555_=_C694 ,\nC555_=_C696 ,C555_=_C699 ,C555_=_C728 ,C555_=_C731 ,C555_=_C733 ,C555_=_C741 ,\nC555_=_C742 ,C555_=_C748 ,C555_=_C757 ,C555_=_C762 ,C555_=_C799 ,C555_=_C806 ,\nC555_=_C810 ,C555_=_C812 ,C555_=_C821 ,C555_=_C832 ,C555_=_C841 ,C555_=_C848 ,\nC555_=_C866 ,C555_=_C874 ,C555_=_C875 ,C555_=_C888 ,C555_=_C897 ,C555_=_C898 ,\nC557_=_C558 ,C557_=_C616 ,C557_=_C625 ,C557_=_C641 ,C557_=_C663 ,C557_=_C666 ,\nC557_=_C676 ,C557_=_C683 ,C557_=_C695 ,C557_=_C699 ,C557_=_C706 ,C557_=_C710 ,\nC557_=_C722 ,C557_=_C723 ,C557_=_C734 ,C557_=_C739 ,C557_=_C769 ,C557_=_C773 ,\nC557_=_C775 ,C557_=_C791 ,C557_=_C799 ,C557_=_C809 ,C557_=_C812 ,C557_=_C817 ,\nC557_=_C826 ,C557_=_C833 ,C557_=_C840 ,C557_=_C858 ,C557_=_C868 ,C557_=_C869 ,\nC557_=_C880 ,C557_=_C884 ,C557_=_C888 ,C557_=_C897 ,C557_=_C898 ,C558_=_C574 ,\nC558_=_C589 ,C558_=_C600 ,C558_=_C606 ,C558_=_C612 ,C558_=_C664 ,C558_=_C683 ,\nC558_=_C695 ,C558_=_C710 ,C558_=_C717 ,C558_=_C720 ,C558_=_C723 ,C558_=_C724 ,\nC558_=_C742 ,C558_=_C769 ,C558_=_C771 ,C558_=_C773 ,C558_=_C795 ,C558_=_C797 ,\nC558_=_C807 ,C558_=_C820 ,C558_=_C829 ,C558_=_C832 ,C558_=_C833 ,C558_=_C858 ,\nC558_=_C864 ,C558_=_C866 ,C558_=_C867 ,C558_=_C869 ,C558_=_C894 ,C559_=_C596 ,\nC559_=_C601 ,C559_=_C662 ,C559_=_C667 ,C559_=_C679 ,C559_=_C684 ,C559_=_C752 ,\nC559_=_C754 ,C559_=_C773 ,C559_=_C781 ,C559_=_C798 ,C559_=_C810 ,C559_=_C817 ,\nC559_=_C818 ,C559_=_C819 ,C559_=_C821 ,C559_=_C823 ,C559_=_C829 ,C559_=_C833 ,\nC559_=_C834 ,C559_=_C864 ,C559_=_C866 ,C559_=_C871 ,C559_=_C874 ,C559_=_C889 ,\nC559_=_C894 ,C570_=_C591 ,C570_=_C593 ,C570_=_C614 ,C570_=_C628 ,C570_=_C644 ,\nC570_=_C650 ,C570_=_C662 ,C570_=_C664 ,C570_=_C666 ,C570_=_C669 ,C570_=_C670 ,\nC570_=_C695 ,C570_=_C699 ,C570_=_C731 ,C570_=_C740 ,C570_=_C741 ,C570_=_C750 ,\nC570_=_C799 ,C570_=_C800 ,C570_=_C812 ,C570_=_C821 ,C570_=_C825 ,C570_=_C841 ,\nC570_=_C853 ,C570_=_C855 ,C570_=_C858 ,C570_=_C874 ,C570_=_C884 ,C570_=_C887 ,\nC570_=_C896 ,C574_=_C589 ,C574_=_C600 ,C574_=_C650 ,C574_=_C658 ,C574_=_C664 ,\nC574_=_C695 ,C574_=_C720 ,C574_=_C723 ,C574_=_C724 ,C574_=_C750 ,C574_=_C752 ,\nC574_=_C756 ,C574_=_C771 ,C574_=_C773 ,C574_=_C782 ,C574_=_C792 ,C574_=_C795 ,\nC574_=_C797 ,C574_=_C818 ,C574_=_C822 ,C574_=_C832 ,C574_=_C834 ,C574_=_C837 ,\nC574_=_C855 ,C574_=_C862 ,C574_=_C867 ,C574_=_C868 ,C574_=_C874 ,C574_=_C894 ,\nC574_=_C896 ,C575_=_C576 ,C575_=_C591 ,C575_=_C601 ,C575_=_C615 ,C575_=_C631 ,\nC575_=_C660 ,C575_=_C685 ,C575_=_C694 ,C575_=_C696 ,C575_=_C702 ,C575_=_C733 ,\nC575_=_C742 ,C575_=_C748 ,C575_=_C749 ,C575_=_C769 ,C575_=_C782 ,C575_=_C806 ,\nC575_=_C822 ,C575_=_C823 ,C575_=_C837 ,C575_=_C848 ,C575_=_C855 ,C575_=_C865 ,\nC575_=_C874 ,C575_=_C875 ,C575_=_C882 ,C575_=_C888 ,C575_=_C897 ,C575_=_C898 ,\nC576_=_C625 ,C576_=_C630 ,C576_=_C684 ,C576_=_C699 ,C576_=_C702 ,C576_=_C706 ,\nC576_=_C741 ,C576_=_C742 ,C576_=_C750 ,C576_=_C753 ,C576_=_C758 ,C576_=_C767 ,\nC576_=_C769 ,C576_=_C782 ,C576_=_C791 ,C576_=_C797 ,C576_=_C806 ,C576_=_C819 ,\nC576_=_C830 ,C576_=_C839 ,C576_=_C846 ,C576_=_C862 ,C576_=_C865 ,C576_=_C869 ,\nC576_=_C879 ,C576_=_C882 ,C576_=_C886 ,C576_=_C898 ,C589_=_C600 ,C589_=_C606 ,\nC589_=_C673 ,C589_=_C695 ,C589_=_C696 ,C589_=_C720 ,C589_=_C723 ,C589_=_C724 ,\nC589_=_C749 ,C589_=_C757 ,C589_=_C762 ,C589_=_C771 ,C589_=_C773 ,C589_=_C795 ,\nC589_=_C797 ,C589_=_C800 ,C589_=_C824 ,C589_=_C834 ,C589_=_C860 ,C589_=_C866 ,\nC589_=_C867 ,C589_=_C869 ,C589_=_C875 ,C589_=_C882 ,C589_=_C894 ,C589_=_C897 ,\nC591_=_C623 ,C591_=_C628 ,C591_=_C631 ,C591_=_C641 ,C591_=_C657 ,C591_=_C670 ,\nC591_=_C673 ,C591_=_C695 ,C591_=_C702 ,C591_=_C717 ,C591_=_C722 ,C591_=_C740 ,\nC591_=_C749 ,C591_=_C762 ,C591_=_C781 ,C591_=_C782 ,C591_=_C791 ,C591_=_C799 ,\nC591_=_C800 ,C591_=_C837 ,C591_=_C846 ,C591_=_C848 ,C591_=_C853 ,C591_=_C855 ,\nC591_=_C856 ,C591_=_C871 ,C591_=_C879 ,C591_=_C880 ,C591_=_C884 ,C591_=_C888 ,\nC591_=_C890 ,C591_=_C896 ,C593_=_C614 ,C593_=_C644 ,C593_=_C650 ,C593_=_C658 ,\nC593_=_C665 ,C593_=_C666 ,C593_=_C679 ,C593_=_C684 ,C593_=_C710 ,C593_=_C724 ,\nC593_=_C731 ,C593_=_C733 ,C593_=_C740 ,C593_=_C749 ,C593_=_C750 ,C593_=_C755 ,\nC593_=_C795 ,C593_=_C797 ,C593_=_C806 ,C593_=_C820 ,C593_=_C821 ,C593_=_C832 ,\nC593_=_C846 ,C593_=_C853 ,C593_=_C858 ,C593_=_C865 ,C593_=_C868 ,C593_=_C875 ,\nC593_=_C884 ,C593_=_C886 ,C593_=_C887 ,C593_=_C896 ,C596_=_C617 ,C596_=_C662 ,\nC596_=_C667 ,C596_=_C669 ,C596_=_C676 ,C596_=_C733 ,C596_=_C740 ,C596_=_C752 ,\nC596_=_C797 ,C596_=_C798 ,C596_=_C800 ,C596_=_C812 ,C596_=_C819 ,C596_=_C823 ,\nC596_=_C825 ,C596_=_C829 ,C596_=_C830 ,C596_=_C832 ,C596_=_C833 ,C596_=_C837 ,\nC596_=_C839 ,C596_=_C841 ,C596_=_C848 ,C596_=_C856 ,C596_=_C882 ,C596_=_C884 ,\nC596_=_C886 ,C596_=_C887 ,C596_=_C889 ,C596_=_C894 ,C600_=_C601 ,C600_=_C616 ,\nC600_=_C627 ,C600_=_C667 ,C600_=_C695 ,C600_=_C714 ,C600_=_C720 ,C600_=_C723 ,\nC600_=_C724 ,C600_=_C771 ,C600_=_C773 ,C600_=_C795 ,C600_=_C797 ,C600_=_C820 ,\nC600_=_C833 ,C600_=_C837 ,C600_=_C860 ,C600_=_C864 ,C600_=_C865 ,C600_=_C866 ,\nC600_=_C867 ,C600_=_C875 ,C600_=_C880 ,C600_=_C884 ,C600_=_C887 ,C600_=_C894 ,\nC600_=_C898 ,C601_=_C615 ,C601_=_C617 ,C601_=_C630 ,C601_=_C631 ,C601_=_C661 ,\nC601_=_C667 ,C601_=_C676 ,C601_=_C685 ,C601_=_C694 ,C601_=_C696 ,C601_=_C724 ,\nC601_=_C725 ,C601_=_C733 ,C601_=_C742 ,C601_=_C748 ,C601_=_C754 ,C601_=_C773 ,\nC601_=_C797 ,C601_=_C806 ,C601_=_C807 ,C601_=_C810 ,C601_=_C820 ,C601_=_C833 ,\nC601_=_C837 ,C601_=_C848 ,C601_=_C858 ,C601_=_C865 ,C601_=_C866 ,C601_=_C874 ,\nC601_=_C875 ,C601_=_C884 ,C601_=_C887 ,C601_=_C897 ,C601_=_C898 ,C606_=_C612 ,\nC606_=_C628 ,C606_=_C664 ,C606_=_C696 ,C606_=_C699 ,C606_=_C714 ,C606_=_C717 ,\nC606_=_C720 ,C606_=_C722 ,C606_=_C724 ,C606_=_C728 ,C606_=_C775 ,C606_=_C795 ,\nC606_=_C800 ,C606_=_C807 ,C606_=_C829 ,C606_=_C832 ,C606_=_C833 ,C606_=_C834 ,\nC606_=_C840 ,C606_=_C855 ,C606_=_C860 ,C606_=_C862 ,C606_=_C866 ,C606_=_C867 ,\nC606_=_C888 ,C606_=_C890 ,C606_=_C894 ,C612_=_C628 ,C612_=_C664 ,C612_=_C714 ,\nC612_=_C724 ,C612_=_C728 ,C612_=_C750 ,C612_=_C799 ,C612_=_C807 ,C612_=_C823 ,\nC612_=_C829 ,C612_=_C832 ,C612_=_C837 ,C612_=_C840 ,C612_=_C855 ,C612_=_C862 ,\nC612_=_C867 ,C612_=_C869 ,C612_=_C879 ,C612_=_C888 ,C612_=_C890 ,C612_=_C898 ,\nC614_=_C615 ,C614_=_C617 ,C614_=_C628 ,C614_=_C633 ,C614_=_C644 ,C614_=_C650 ,\nC614_=_C651 ,C614_=_C666 ,C614_=_C731 ,C614_=_C740 ,C614_=_C750 ,C614_=_C775 ,\nC614_=_C792 ,C614_=_C818 ,C614_=_C819 ,C614_=_C824 ,C614_=_C826 ,C614_=_C837 ,\nC614_=_C841 ,C614_=_C846 ,C614_=_C853 ,C614_=_C858 ,C614_=_C862 ,C614_=_C871 ,\nC614_=_C884 ,C614_=_C886 ,C614_=_C887 ,C614_=_C889 ,C614_=_C896 ,C614_=_C897 ,\nC615_=_C631 ,C615_=_C662 ,C615_=_C670 ,C615_=_C679 ,C615_=_C685 ,C615_=_C694 ,\nC615_=_C696 ,C615_=_C706 ,C615_=_C731 ,C615_=_C733 ,C615_=_C742 ,C615_=_C748 ,\nC615_=_C749 ,C615_=_C752 ,C615_=_C755 ,C615_=_C792 ,C615_=_C806 ,C615_=_C819 ,\nC615_=_C820 ,C615_=_C837 ,C615_=_C848 ,C615_=_C860 ,C615_=_C874 ,C615_=_C875 ,\nC615_=_C886 ,C615_=_C897 ,C615_=_C898 ,C616_=_C617 ,C616_=_C625 ,C616_=_C627 ,\nC616_=_C641 ,C616_=_C663 ,C616_=_C676 ,C616_=_C699 ,C616_=_C706 ,C616_=_C710 ,\nC616_=_C714 ,C616_=_C720 ,C616_=_C722 ,C616_=_C723 ,C616_=_C734 ,C616_=_C754 ,\nC616_=_C775 ,C616_=_C799 ,C616_=_C800 ,C616_=_C807 ,C616_=_C809 ,C616_=_C812 ,\nC616_=_C817 ,C616_=_C826 ,C616_=_C829 ,C616_=_C839 ,C616_=_C841 ,C616_=_C848 ,\nC616_=_C858 ,C616_=_C862 ,C616_=_C864 ,C616_=_C866 ,C616_=_C867 ,C616_=_C868 ,\nC616_=_C875 ,C616_=_C880 ,C616_=_C884 ,C616_=_C887 ,C616_=_C897 ,C617_=_C633 ,\nC617_=_C651 ,C617_=_C658 ,C617_=_C661 ,C617_=_C673 ,C617_=_C723 ,C617_=_C724 ,\nC617_=_C725 ,C617_=_C740 ,C617_=_C741 ,C617_=_C752 ,C617_=_C754 ,C617_=_C767 ,\nC617_=_C775 ,C617_=_C798 ,C617_=_C800 ,C617_=_C806 ,C617_=_C812 ,C617_=_C819 ,\nC617_=_C825 ,C617_=_C829 ,C617_=_C832 ,C617_=_C837 ,C617_=_C839 ,C617_=_C841 ,\nC617_=_C856 ,C617_=_C858 ,C617_=_C880 ,C617_=_C882 ,C617_=_C886 ,C617_=_C897 ,\nC623_=_C628 ,C623_=_C644 ,C623_=_C657 ,C623_=_C673 ,C623_=_C702 ,C623_=_C712 ,\nC623_=_C717 ,C623_=_C722 ,C623_=_C734 ,C623_=_C739 ,C623_=_C742 ,C623_=_C751 ,\nC623_=_C756 ,C623_=_C762 ,C623_=_C781 ,C623_=_C782 ,C623_=_C791 ,C623_=_C799 ,\nC623_=_C841 ,C623_=_C846 ,C623_=_C848 ,C623_=_C853 ,C623_=_C855 ,C623_=_C861 ,\nC623_=_C862 ,C623_=_C884 ,C623_=_C896 ,C623_=_C898 ,C625_=_C630 ,C625_=_C641 ,\nC625_=_C676 ,C625_=_C699 ,C625_=_C706 ,C625_=_C710 ,C625_=_C722 ,C625_=_C723 ,\nC625_=_C728 ,C625_=_C731 ,C625_=_C734 ,C625_=_C741 ,C625_=_C775 ,C625_=_C799 ,\nC625_=_C809 ,C625_=_C812 ,C625_=_C826 ,C625_=_C829 ,C625_=_C830 ,C625_=_C853 ,\nC625_=_C868 ,C625_=_C880 ,C625_=_C897 ,C627_=_C659 ,C627_=_C695 ,C627_=_C702 ,\nC627_=_C714 ,C627_=_C725 ,C627_=_C728 ,C627_=_C739 ,C627_=_C755 ,C627_=_C792 ,\nC627_=_C795 ,C627_=_C807 ,C627_=_C840 ,C627_=_C853 ,C627_=_C862 ,C627_=_C864 ,\nC627_=_C875 ,C627_=_C879 ,C628_=_C657 ,C628_=_C662 ,C628_=_C673 ,C628_=_C702 ,\nC628_=_C714 ,C628_=_C717 ,C628_=_C722 ,C628_=_C724 ,C628_=_C728 ,C628_=_C762 ,\nC628_=_C781 ,C628_=_C782 ,C628_=_C791 ,C628_=_C799 ,C628_=_C818 ,C628_=_C824 ,\nC628_=_C825 ,C628_=_C840 ,C628_=_C846 ,C628_=_C855 ,C628_=_C858 ,C628_=_C862 ,\nC628_=_C871 ,C628_=_C884 ,C628_=_C888 ,C628_=_C889 ,C628_=_C890 ,C628_=_C896 ,\nC628_=_C897 ,C630_=_C631 ,C630_=_C633 ,C630_=_C669 ,C630_=_C676 ,C630_=_C684 ,\nC630_=_C699 ,C630_=_C741 ,C630_=_C742 ,C630_=_C750 ,C630_=_C754 ,C630_=_C758 ,\nC630_=_C767 ,C630_=_C782 ,C630_=_C791 ,C630_=_C795 ,C630_=_C806 ,C630_=_C807 ,\nC630_=_C809 ,C630_=_C819 ,C630_=_C830 ,C630_=_C846</w:t>
      </w:r>
    </w:p>
    <w:p>
      <w:pPr>
        <w:pStyle w:val="PreformattedText"/>
        <w:bidi w:val="0"/>
        <w:spacing w:before="0" w:after="0"/>
        <w:jc w:val="left"/>
        <w:rPr/>
      </w:pPr>
      <w:r>
        <w:rPr/>
        <w:t xml:space="preserve"> </w:t>
      </w:r>
      <w:r>
        <w:rPr/>
        <w:t>,C630_=_C855 ,C630_=_C865 ,\nC630_=_C869 ,C630_=_C879 ,C630_=_C894 ,C631_=_C633 ,C631_=_C641 ,C631_=_C657 ,\nC631_=_C669 ,C631_=_C685 ,C631_=_C694 ,C631_=_C696 ,C631_=_C728 ,C631_=_C733 ,\nC631_=_C742 ,C631_=_C748 ,C631_=_C755 ,C631_=_C762 ,C631_=_C791 ,C631_=_C795 ,\nC631_=_C798 ,C631_=_C806 ,C631_=_C809 ,C631_=_C820 ,C631_=_C826 ,C631_=_C839 ,\nC631_=_C848 ,C631_=_C855 ,C631_=_C856 ,C631_=_C871 ,C631_=_C874 ,C631_=_C875 ,\nC631_=_C879 ,C631_=_C882 ,C631_=_C894 ,C631_=_C897 ,C631_=_C898 ,C633_=_C651 ,\nC633_=_C669 ,C633_=_C677 ,C633_=_C699 ,C633_=_C702 ,C633_=_C712 ,C633_=_C725 ,\nC633_=_C739 ,C633_=_C740 ,C633_=_C756 ,C633_=_C773 ,C633_=_C775 ,C633_=_C781 ,\nC633_=_C782 ,C633_=_C792 ,C633_=_C795 ,C633_=_C798 ,C633_=_C809 ,C633_=_C825 ,\nC633_=_C826 ,C633_=_C855 ,C633_=_C865 ,C633_=_C886 ,C633_=_C889 ,C633_=_C894 ,\nC633_=_C896 ,C633_=_C897 ,C641_=_C645 ,C641_=_C657 ,C641_=_C667 ,C641_=_C676 ,\nC641_=_C699 ,C641_=_C706 ,C641_=_C710 ,C641_=_C722 ,C641_=_C723 ,C641_=_C734 ,\nC641_=_C758 ,C641_=_C771 ,C641_=_C775 ,C641_=_C781 ,C641_=_C791 ,C641_=_C797 ,\nC641_=_C799 ,C641_=_C809 ,C641_=_C812 ,C641_=_C818 ,C641_=_C826 ,C641_=_C839 ,\nC641_=_C846 ,C641_=_C856 ,C641_=_C868 ,C641_=_C871 ,C641_=_C875 ,C641_=_C879 ,\nC641_=_C880 ,C641_=_C894 ,C641_=_C897 ,C644_=_C645 ,C644_=_C650 ,C644_=_C658 ,\nC644_=_C663 ,C644_=_C666 ,C644_=_C667 ,C644_=_C731 ,C644_=_C739 ,C644_=_C740 ,\nC644_=_C742 ,C644_=_C750 ,C644_=_C751 ,C644_=_C752 ,C644_=_C810 ,C644_=_C824 ,\nC644_=_C853 ,C644_=_C858 ,C644_=_C862 ,C644_=_C869 ,C644_=_C871 ,C644_=_C884 ,\nC644_=_C887 ,C644_=_C896 ,C645_=_C659 ,C645_=_C667 ,C645_=_C669 ,C645_=_C670 ,\nC645_=_C694 ,C645_=_C710 ,C645_=_C722 ,C645_=_C725 ,C645_=_C728 ,C645_=_C753 ,\nC645_=_C756 ,C645_=_C757 ,C645_=_C781 ,C645_=_C797 ,C645_=_C810 ,C645_=_C821 ,\nC645_=_C824 ,C645_=_C826 ,C645_=_C837 ,C645_=_C839 ,C645_=_C841 ,C645_=_C846 ,\nC645_=_C858 ,C645_=_C867 ,C645_=_C871 ,C645_=_C894 ,C650_=_C651 ,C650_=_C658 ,\nC650_=_C659 ,C650_=_C660 ,C650_=_C661 ,C650_=_C662 ,C650_=_C666 ,C650_=_C702 ,\nC650_=_C731 ,C650_=_C741 ,C650_=_C742 ,C650_=_C749 ,C650_=_C750 ,C650_=_C752 ,\nC650_=_C756 ,C650_=_C758 ,C650_=_C792 ,C650_=_C810 ,C650_=_C817 ,C650_=_C818 ,\nC650_=_C819 ,C650_=_C820 ,C650_=_C821 ,C650_=_C822 ,C650_=_C823 ,C650_=_C832 ,\nC650_=_C853 ,C650_=_C858 ,C650_=_C860 ,C650_=_C862 ,C650_=_C868 ,C650_=_C874 ,\nC650_=_C875 ,C650_=_C884 ,C650_=_C886 ,C650_=_C887 ,C650_=_C888 ,C650_=_C890 ,\nC650_=_C896 ,C650_=_C897 ,C651_=_C658 ,C651_=_C659 ,C651_=_C660 ,C651_=_C661 ,\nC651_=_C662 ,C651_=_C668 ,C651_=_C670 ,C651_=_C695 ,C651_=_C724 ,C651_=_C739 ,\nC651_=_C740 ,C651_=_C741 ,C651_=_C742 ,C651_=_C749 ,C651_=_C750 ,C651_=_C756 ,\nC651_=_C762 ,C651_=_C775 ,C651_=_C800 ,C651_=_C817 ,C651_=_C818 ,C651_=_C819 ,\nC651_=_C820 ,C651_=_C821 ,C651_=_C822 ,C651_=_C823 ,C651_=_C824 ,C651_=_C825 ,\nC651_=_C826 ,C651_=_C848 ,C651_=_C860 ,C651_=_C861 ,C651_=_C862 ,C651_=_C865 ,\nC651_=_C882 ,C651_=_C886 ,C651_=_C888 ,C651_=_C889 ,C651_=_C890 ,C651_=_C897 ,\nC657_=_C659 ,C657_=_C670 ,C657_=_C673 ,C657_=_C702 ,C657_=_C717 ,C657_=_C722 ,\nC657_=_C748 ,C657_=_C753 ,C657_=_C762 ,C657_=_C781 ,C657_=_C782 ,C657_=_C791 ,\nC657_=_C799 ,C657_=_C809 ,C657_=_C819 ,C657_=_C846 ,C657_=_C855 ,C657_=_C856 ,\nC657_=_C858 ,C657_=_C871 ,C657_=_C879 ,C657_=_C884 ,C657_=_C889 ,C657_=_C890 ,\nC657_=_C896 ,C658_=_C659 ,C658_=_C660 ,C658_=_C661 ,C658_=_C662 ,C658_=_C664 ,\nC658_=_C665 ,C658_=_C666 ,C658_=_C667 ,C658_=_C668 ,C658_=_C673 ,C658_=_C710 ,\nC658_=_C723 ,C658_=_C741 ,C658_=_C742 ,C658_=_C749 ,C658_=_C750 ,C658_=_C753 ,\nC658_=_C754 ,C658_=_C755 ,C658_=_C767 ,C658_=_C782 ,C658_=_C795 ,C658_=_C810 ,\nC658_=_C817 ,C658_=_C819 ,C658_=_C820 ,C658_=_C821 ,C658_=_C822 ,C658_=_C823 ,\nC658_=_C825 ,C658_=_C832 ,C658_=_C834 ,C658_=_C855 ,C658_=_C860 ,C658_=_C861 ,\nC658_=_C864 ,C658_=_C865 ,C658_=_C866 ,C658_=_C880 ,C658_=_C886 ,C658_=_C890 ,\nC658_=_C896 ,C659_=_C660 ,C659_=_C661 ,C659_=_C662 ,C659_=_C663 ,C659_=_C667 ,\nC659_=_C669 ,C659_=_C670 ,C659_=_C702 ,C659_=_C725 ,C659_=_C741 ,C659_=_C749 ,\nC659_=_C750 ,C659_=_C756 ,C659_=_C757 ,C659_=_C781 ,C659_=_C782 ,C659_=_C791 ,\nC659_=_C795 ,C659_=_C817 ,C659_=_C820 ,C659_=_C821 ,C659_=_C822 ,C659_=_C823 ,\nC659_=_C826 ,C659_=_C853 ,C659_=_C860 ,C659_=_C867 ,C659_=_C871 ,C659_=_C886 ,\nC659_=_C890 ,C659_=_C894 ,C659_=_C896 ,C660_=_C661 ,C660_=_C662 ,C660_=_C666 ,\nC660_=_C676 ,C660_=_C677 ,C660_=_C685 ,C660_=_C694 ,C660_=_C710 ,C660_=_C722 ,\nC660_=_C741 ,C660_=_C749 ,C660_=_C750 ,C660_=_C751 ,C660_=_C758 ,C660_=_C781 ,\nC660_=_C792 ,C660_=_C817 ,C660_=_C820 ,C660_=_C821 ,C660_=_C822 ,C660_=_C823 ,\nC660_=_C825 ,C660_=_C833 ,C660_=_C834 ,C660_=_C860 ,C660_=_C861 ,C660_=_C884 ,\nC660_=_C886 ,C660_=_C888 ,C660_=_C890 ,C661_=_C662 ,C661_=_C699 ,C661_=_C724 ,\nC661_=_C725 ,C661_=_C734 ,C661_=_C741 ,C661_=_C749 ,C661_=_C750 ,C661_=_C753 ,\nC661_=_C758 ,C661_=_C798 ,C661_=_C806 ,C661_=_C807 ,C661_=_C810 ,C661_=_C817 ,\nC661_=_C820 ,C661_=_C821 ,C661_=_C822 ,C661_=_C823 ,C661_=_C856 ,C661_=_C858 ,\nC661_=_C860 ,C661_=_C871 ,C661_=_C886 ,C661_=_C889 ,C661_=_C890 ,C661_=_C898 ,\nC662_=_C667 ,C662_=_C679 ,C662_=_C712 ,C662_=_C714 ,C662_=_C720 ,C662_=_C741 ,\nC662_=_C748 ,C662_=_C749 ,C662_=_C750 ,C662_=_C752 ,C662_=_C775 ,C662_=_C812 ,\nC662_=_C817 ,C662_=_C819 ,C662_=_C820 ,C662_=_C821 ,C662_=_C822 ,C662_=_C823 ,\nC662_=_C825 ,C662_=_C829 ,C662_=_C833 ,C662_=_C855 ,C662_=_C860 ,C662_=_C871 ,\nC662_=_C874 ,C662_=_C875 ,C662_=_C879 ,C662_=_C886 ,C662_=_C887 ,C662_=_C889 ,\nC662_=_C890 ,C663_=_C666 ,C663_=_C667 ,C663_=_C669 ,C663_=_C683 ,C663_=_C684 ,\nC663_=_C706 ,C663_=_C720 ,C663_=_C748 ,C663_=_C751 ,C663_=_C752 ,C663_=_C791 ,\nC663_=_C824 ,C663_=_C840 ,C663_=_C841 ,C663_=_C858 ,C663_=_C862 ,C663_=_C867 ,\nC663_=_C884 ,C663_=_C890 ,C664_=_C665 ,C664_=_C666 ,C664_=_C667 ,C664_=_C668 ,\nC664_=_C669 ,C664_=_C673 ,C664_=_C694 ,C664_=_C742 ,C664_=_C750 ,C664_=_C753 ,\nC664_=_C754 ,C664_=_C755 ,C664_=_C758 ,C664_=_C782 ,C664_=_C807 ,C664_=_C810 ,\nC664_=_C820 ,C664_=_C825 ,C664_=_C826 ,C664_=_C829 ,C664_=_C830 ,C664_=_C832 ,\nC664_=_C834 ,C664_=_C855 ,C664_=_C856 ,C664_=_C861 ,C664_=_C864 ,C664_=_C865 ,\nC664_=_C866 ,C664_=_C867 ,C664_=_C868 ,C664_=_C869 ,C664_=_C886 ,C664_=_C887 ,\nC664_=_C896 ,C665_=_C666 ,C665_=_C667 ,C665_=_C668 ,C665_=_C702 ,C665_=_C710 ,\nC665_=_C741 ,C665_=_C742 ,C665_=_C753 ,C665_=_C754 ,C665_=_C755 ,C665_=_C773 ,\nC665_=_C795 ,C665_=_C799 ,C665_=_C810 ,C665_=_C820 ,C665_=_C821 ,C665_=_C822 ,\nC665_=_C825 ,C665_=_C832 ,C665_=_C848 ,C665_=_C861 ,C665_=_C864 ,C665_=_C865 ,\nC665_=_C866 ,C665_=_C882 ,C666_=_C667 ,C666_=_C668 ,C666_=_C695 ,C666_=_C706 ,\nC666_=_C722 ,C666_=_C731 ,C666_=_C742 ,C666_=_C750 ,C666_=_C753 ,C666_=_C754 ,\nC666_=_C755 ,C666_=_C767 ,C666_=_C791 ,C666_=_C810 ,C666_=_C820 ,C666_=_C825 ,\nC666_=_C833 ,C666_=_C840 ,C666_=_C853 ,C666_=_C858 ,C666_=_C861 ,C666_=_C864 ,\nC666_=_C865 ,C666_=_C866 ,C666_=_C884 ,C666_=_C887 ,C666_=_C896 ,C667_=_C668 ,\nC667_=_C669 ,C667_=_C742 ,C667_=_C753 ,C667_=_C754 ,C667_=_C755 ,C667_=_C773 ,\nC667_=_C781 ,C667_=_C797 ,C667_=_C810 ,C667_=_C819 ,C667_=_C820 ,C667_=_C825 ,\nC667_=_C829 ,C667_=_C833 ,C667_=_C837 ,C667_=_C839 ,C667_=_C846 ,C667_=_C861 ,\nC667_=_C864 ,C667_=_C865 ,C667_=_C866 ,C667_=_C884 ,C667_=_C887 ,C667_=_C889 ,\nC668_=_C670 ,C668_=_C677 ,C668_=_C742 ,C668_=_C753 ,C668_=_C754 ,C668_=_C755 ,\nC668_=_C758 ,C668_=_C762 ,C668_=_C769 ,C668_=_C810 ,C668_=_C820 ,C668_=_C823 ,\nC668_=_C824 ,C668_=_C825 ,C668_=_C833 ,C668_=_C840 ,C668_=_C848 ,C668_=_C861 ,\nC668_=_C864 ,C668_=_C865 ,C668_=_C866 ,C668_=_C869 ,C668_=_C880 ,C668_=_C889 ,\nC669_=_C670 ,C669_=_C676 ,C669_=_C706 ,C669_=_C756 ,C669_=_C757 ,C669_=_C767 ,\nC669_=_C795 ,C669_=_C797 ,C669_=_C798 ,C669_=_C809 ,C669_=_C818 ,C669_=_C823 ,\nC669_=_C826 ,C669_=_C832 ,C669_=_C839 ,C669_=_C848 ,C669_=_C855 ,C669_=_C865 ,\nC669_=_C867 ,C669_=_C887 ,C669_=_C894 ,C670_=_C695 ,C670_=_C739 ,C670_=_C740 ,\nC670_=_C752 ,C670_=_C755 ,C670_=_C756 ,C670_=_C757 ,C670_=_C799 ,C670_=_C800 ,\nC670_=_C809 ,C670_=_C820 ,C670_=_C826 ,C670_=_C833 ,C670_=_C853 ,C670_=_C867 ,\nC670_=_C886 ,C670_=_C897 ,C673_=_C702 ,C673_=_C717 ,C673_=_C722 ,C673_=_C723 ,\nC673_=_C741 ,C673_=_C753 ,C673_=_C754 ,C673_=_C757 ,C673_=_C758 ,C673_=_C762 ,\nC673_=_C767 ,C673_=_C781 ,C673_=_C782 ,C673_=_C791 ,C673_=_C799 ,C673_=_C819 ,\nC673_=_C823 ,C673_=_C846 ,C673_=_C855 ,C673_=_C858 ,C673_=_C868 ,C673_=_C869 ,\nC673_=_C880 ,C673_=_C884 ,C673_=_C887 ,C673_=_C890 ,C673_=_C896 ,C673_=_C897 ,\nC676_=_C685 ,C676_=_C699 ,C676_=_C706 ,C676_=_C710 ,C676_=_C712 ,C676_=_C717 ,\nC676_=_C720 ,C676_=_C722 ,C676_=_C723 ,C676_=_C734 ,C676_=_C754 ,C676_=_C762 ,\nC676_=_C775 ,C676_=_C781 ,C676_=_C797 ,C676_=_C798 ,C676_=_C799 ,C676_=_C807 ,\nC676_=_C809 ,C676_=_C812 ,C676_=_C820 ,C676_=_C821 ,C676_=_C823 ,C676_=_C826 ,\nC676_=_C832 ,C676_=_C834 ,C676_=_C848 ,C676_=_C860 ,C676_=_C861 ,C676_=_C865 ,\nC676_=_C868 ,C676_=_C880 ,C676_=_C884 ,C676_=_C887 ,C676_=_C897 ,C677_=_C685 ,\nC677_=_C712 ,C677_=_C714 ,C677_=_C717 ,C677_=_C725 ,C677_=_C739 ,C677_=_C753 ,\nC677_=_C756 ,C677_=_C758 ,C677_=_C769 ,C677_=_C773 ,C677_=_C781 ,C677_=_C792 ,\nC677_=_C798 ,C677_=_C800 ,C677_=_C810 ,C677_=_C822 ,C677_=_C825 ,C677_=_C846 ,\nC677_=_C865 ,C677_=_C880 ,C677_=_C889 ,C677_=_C890 ,C677_=_C894 ,C677_=_C896 ,\nC679_=_C684 ,C679_=_C706 ,C679_=_C712 ,C679_=_C714 ,C679_=_C720 ,C679_=_C724 ,\nC679_=_C731 ,C679_=_C733 ,C679_=_C749 ,C679_=_C752 ,C679_=_C754 ,C679_=_C767 ,\nC679_=_C810 ,C679_=_C812 ,C679_=_C817 ,C679_=_C818 ,C679_=_C821 ,C679_=_C834 ,\nC679_=_C864 ,C679_=_C871 ,C679_=_C879 ,C679_=_C886 ,C679_=_C887 ,C679_=_C894 ,\nC683_=_C684 ,C683_=_C717 ,C683_=_C728 ,C683_=_C733 ,C683_=_C748 ,C683_=_C757 ,\nC683_=_C769 ,C683_=_C773 ,C683_=_C833 ,C683_=_C840 ,C683_=_C853 ,C683_=_C858 ,\nC683_=_C860 ,C683_=_C864 ,C683_=_C866 ,C683_=_C869 ,C683_=_C888 ,C683_=_C890 ,\nC683_=_C898 ,C684_=_C685 ,C684_=_C694 ,C684_=_C699 ,C684_=_C724 ,C684_=_C733 ,\nC684_=_C749 ,C684_=_C754 ,C684_=_C771</w:t>
      </w:r>
    </w:p>
    <w:p>
      <w:pPr>
        <w:pStyle w:val="PreformattedText"/>
        <w:bidi w:val="0"/>
        <w:spacing w:before="0" w:after="0"/>
        <w:jc w:val="left"/>
        <w:rPr/>
      </w:pPr>
      <w:r>
        <w:rPr/>
        <w:t xml:space="preserve"> </w:t>
      </w:r>
      <w:r>
        <w:rPr/>
        <w:t>,C684_=_C782 ,C684_=_C791 ,C684_=_C812 ,\nC684_=_C817 ,C684_=_C818 ,C684_=_C819 ,C684_=_C821 ,C684_=_C834 ,C684_=_C837 ,\nC684_=_C840 ,C684_=_C846 ,C684_=_C853 ,C684_=_C864 ,C684_=_C871 ,C684_=_C875 ,\nC684_=_C886 ,C684_=_C887 ,C684_=_C890 ,C684_=_C894 ,C685_=_C694 ,C685_=_C696 ,\nC685_=_C733 ,C685_=_C742 ,C685_=_C748 ,C685_=_C755 ,C685_=_C775 ,C685_=_C781 ,\nC685_=_C792 ,C685_=_C806 ,C685_=_C810 ,C685_=_C825 ,C685_=_C826 ,C685_=_C830 ,\nC685_=_C834 ,C685_=_C837 ,C685_=_C846 ,C685_=_C848 ,C685_=_C861 ,C685_=_C874 ,\nC685_=_C875 ,C685_=_C879 ,C685_=_C884 ,C685_=_C890 ,C685_=_C894 ,C685_=_C896 ,\nC685_=_C897 ,C685_=_C898 ,C694_=_C696 ,C694_=_C710 ,C694_=_C722 ,C694_=_C725 ,\nC694_=_C731 ,C694_=_C733 ,C694_=_C742 ,C694_=_C748 ,C694_=_C751 ,C694_=_C753 ,\nC694_=_C792 ,C694_=_C797 ,C694_=_C806 ,C694_=_C807 ,C694_=_C821 ,C694_=_C824 ,\nC694_=_C826 ,C694_=_C830 ,C694_=_C833 ,C694_=_C837 ,C694_=_C841 ,C694_=_C848 ,\nC694_=_C856 ,C694_=_C868 ,C694_=_C874 ,C694_=_C875 ,C694_=_C882 ,C694_=_C886 ,\nC694_=_C890 ,C694_=_C897 ,C694_=_C898 ,C695_=_C720 ,C695_=_C723 ,C695_=_C724 ,\nC695_=_C725 ,C695_=_C740 ,C695_=_C750 ,C695_=_C751 ,C695_=_C771 ,C695_=_C773 ,\nC695_=_C781 ,C695_=_C795 ,C695_=_C797 ,C695_=_C799 ,C695_=_C800 ,C695_=_C821 ,\nC695_=_C839 ,C695_=_C853 ,C695_=_C865 ,C695_=_C867 ,C695_=_C879 ,C695_=_C882 ,\nC695_=_C894 ,C696_=_C720 ,C696_=_C733 ,C696_=_C742 ,C696_=_C748 ,C696_=_C749 ,\nC696_=_C751 ,C696_=_C755 ,C696_=_C782 ,C696_=_C800 ,C696_=_C806 ,C696_=_C812 ,\nC696_=_C817 ,C696_=_C818 ,C696_=_C822 ,C696_=_C824 ,C696_=_C829 ,C696_=_C830 ,\nC696_=_C833 ,C696_=_C834 ,C696_=_C848 ,C696_=_C860 ,C696_=_C861 ,C696_=_C865 ,\nC696_=_C866 ,C696_=_C874 ,C696_=_C875 ,C696_=_C882 ,C696_=_C888 ,C696_=_C897 ,\nC696_=_C898 ,C699_=_C706 ,C699_=_C710 ,C699_=_C717 ,C699_=_C722 ,C699_=_C723 ,\nC699_=_C724 ,C699_=_C734 ,C699_=_C741 ,C699_=_C758 ,C699_=_C775 ,C699_=_C782 ,\nC699_=_C791 ,C699_=_C799 ,C699_=_C807 ,C699_=_C809 ,C699_=_C812 ,C699_=_C821 ,\nC699_=_C825 ,C699_=_C826 ,C699_=_C833 ,C699_=_C841 ,C699_=_C846 ,C699_=_C868 ,\nC699_=_C874 ,C699_=_C880 ,C699_=_C894 ,C699_=_C896 ,C699_=_C897 ,C699_=_C898 ,\nC702_=_C712 ,C702_=_C717 ,C702_=_C722 ,C702_=_C725 ,C702_=_C758 ,C702_=_C762 ,\nC702_=_C769 ,C702_=_C781 ,C702_=_C782 ,C702_=_C791 ,C702_=_C795 ,C702_=_C799 ,\nC702_=_C822 ,C702_=_C846 ,C702_=_C853 ,C702_=_C855 ,C702_=_C865 ,C702_=_C882 ,\nC702_=_C884 ,C702_=_C896 ,C706_=_C710 ,C706_=_C722 ,C706_=_C723 ,C706_=_C731 ,\nC706_=_C734 ,C706_=_C749 ,C706_=_C753 ,C706_=_C767 ,C706_=_C771 ,C706_=_C775 ,\nC706_=_C791 ,C706_=_C797 ,C706_=_C799 ,C706_=_C809 ,C706_=_C812 ,C706_=_C818 ,\nC706_=_C826 ,C706_=_C839 ,C706_=_C840 ,C706_=_C862 ,C706_=_C865 ,C706_=_C868 ,\nC706_=_C880 ,C706_=_C884 ,C706_=_C886 ,C706_=_C897 ,C706_=_C898 ,C710_=_C717 ,\nC710_=_C722 ,C710_=_C723 ,C710_=_C725 ,C710_=_C734 ,C710_=_C742 ,C710_=_C751 ,\nC710_=_C753 ,C710_=_C775 ,C710_=_C792 ,C710_=_C795 ,C710_=_C797 ,C710_=_C799 ,\nC710_=_C809 ,C710_=_C812 ,C710_=_C821 ,C710_=_C824 ,C710_=_C826 ,C710_=_C832 ,\nC710_=_C833 ,C710_=_C837 ,C710_=_C841 ,C710_=_C864 ,C710_=_C865 ,C710_=_C866 ,\nC710_=_C868 ,C710_=_C869 ,C710_=_C880 ,C710_=_C890 ,C710_=_C897 ,C712_=_C714 ,\nC712_=_C717 ,C712_=_C720 ,C712_=_C723 ,C712_=_C725 ,C712_=_C739 ,C712_=_C751 ,\nC712_=_C752 ,C712_=_C756 ,C712_=_C769 ,C712_=_C773 ,C712_=_C781 ,C712_=_C782 ,\nC712_=_C792 ,C712_=_C798 ,C712_=_C812 ,C712_=_C817 ,C712_=_C820 ,C712_=_C832 ,\nC712_=_C848 ,C712_=_C860 ,C712_=_C861 ,C712_=_C865 ,C712_=_C879 ,C712_=_C887 ,\nC712_=_C889 ,C714_=_C720 ,C714_=_C724 ,C714_=_C728 ,C714_=_C733 ,C714_=_C752 ,\nC714_=_C799 ,C714_=_C800 ,C714_=_C812 ,C714_=_C817 ,C714_=_C821 ,C714_=_C840 ,\nC714_=_C846 ,C714_=_C855 ,C714_=_C862 ,C714_=_C864 ,C714_=_C867 ,C714_=_C875 ,\nC714_=_C879 ,C714_=_C887 ,C714_=_C888 ,C714_=_C890 ,C717_=_C720 ,C717_=_C722 ,\nC717_=_C723 ,C717_=_C742 ,C717_=_C762 ,C717_=_C781 ,C717_=_C782 ,C717_=_C791 ,\nC717_=_C799 ,C717_=_C820 ,C717_=_C822 ,C717_=_C832 ,C717_=_C833 ,C717_=_C846 ,\nC717_=_C853 ,C717_=_C855 ,C717_=_C860 ,C717_=_C861 ,C717_=_C866 ,C717_=_C880 ,\nC717_=_C884 ,C717_=_C894 ,C717_=_C896 ,C720_=_C723 ,C720_=_C724 ,C720_=_C733 ,\nC720_=_C752 ,C720_=_C771 ,C720_=_C773 ,C720_=_C795 ,C720_=_C797 ,C720_=_C800 ,\nC720_=_C812 ,C720_=_C820 ,C720_=_C824 ,C720_=_C832 ,C720_=_C834 ,C720_=_C841 ,\nC720_=_C855 ,C720_=_C858 ,C720_=_C860 ,C720_=_C861 ,C720_=_C862 ,C720_=_C866 ,\nC720_=_C867 ,C720_=_C879 ,C720_=_C887 ,C720_=_C894 ,C722_=_C723 ,C722_=_C725 ,\nC722_=_C734 ,C722_=_C753 ,C722_=_C762 ,C722_=_C775 ,C722_=_C781 ,C722_=_C782 ,\nC722_=_C791 ,C722_=_C797 ,C722_=_C799 ,C722_=_C809 ,C722_=_C812 ,C722_=_C821 ,\nC722_=_C824 ,C722_=_C826 ,C722_=_C833 ,C722_=_C837 ,C722_=_C841 ,C722_=_C846 ,\nC722_=_C848 ,C722_=_C855 ,C722_=_C868 ,C722_=_C880 ,C722_=_C882 ,C722_=_C884 ,\nC722_=_C894 ,C722_=_C896 ,C722_=_C897 ,C723_=_C724 ,C723_=_C734 ,C723_=_C741 ,\nC723_=_C767 ,C723_=_C769 ,C723_=_C771 ,C723_=_C773 ,C723_=_C775 ,C723_=_C795 ,\nC723_=_C797 ,C723_=_C799 ,C723_=_C800 ,C723_=_C807 ,C723_=_C809 ,C723_=_C812 ,\nC723_=_C817 ,C723_=_C819 ,C723_=_C820 ,C723_=_C826 ,C723_=_C829 ,C723_=_C832 ,\nC723_=_C848 ,C723_=_C860 ,C723_=_C861 ,C723_=_C866 ,C723_=_C867 ,C723_=_C868 ,\nC723_=_C880 ,C723_=_C884 ,C723_=_C887 ,C723_=_C894 ,C723_=_C897 ,C724_=_C725 ,\nC724_=_C728 ,C724_=_C733 ,C724_=_C734 ,C724_=_C750 ,C724_=_C758 ,C724_=_C771 ,\nC724_=_C773 ,C724_=_C795 ,C724_=_C797 ,C724_=_C800 ,C724_=_C806 ,C724_=_C807 ,\nC724_=_C821 ,C724_=_C840 ,C724_=_C855 ,C724_=_C858 ,C724_=_C862 ,C724_=_C865 ,\nC724_=_C867 ,C724_=_C882 ,C724_=_C886 ,C724_=_C887 ,C724_=_C888 ,C724_=_C890 ,\nC724_=_C894 ,C724_=_C898 ,C725_=_C739 ,C725_=_C753 ,C725_=_C756 ,C725_=_C773 ,\nC725_=_C781 ,C725_=_C792 ,C725_=_C795 ,C725_=_C797 ,C725_=_C798 ,C725_=_C806 ,\nC725_=_C821 ,C725_=_C824 ,C725_=_C837 ,C725_=_C841 ,C725_=_C853 ,C725_=_C858 ,\nC725_=_C865 ,C725_=_C887 ,C725_=_C889 ,C728_=_C739 ,C728_=_C755 ,C728_=_C757 ,\nC728_=_C762 ,C728_=_C791 ,C728_=_C792 ,C728_=_C798 ,C728_=_C809 ,C728_=_C820 ,\nC728_=_C826 ,C728_=_C829 ,C728_=_C840 ,C728_=_C855 ,C728_=_C856 ,C728_=_C862 ,\nC728_=_C866 ,C728_=_C882 ,C728_=_C888 ,C728_=_C890 ,C731_=_C742 ,C731_=_C749 ,\nC731_=_C750 ,C731_=_C757 ,C731_=_C762 ,C731_=_C799 ,C731_=_C806 ,C731_=_C807 ,\nC731_=_C809 ,C731_=_C853 ,C731_=_C856 ,C731_=_C858 ,C731_=_C868 ,C731_=_C882 ,\nC731_=_C884 ,C731_=_C887 ,C731_=_C896 ,C731_=_C898 ,C733_=_C742 ,C733_=_C748 ,\nC733_=_C799 ,C733_=_C806 ,C733_=_C817 ,C733_=_C824 ,C733_=_C830 ,C733_=_C848 ,\nC733_=_C855 ,C733_=_C864 ,C733_=_C867 ,C733_=_C874 ,C733_=_C875 ,C733_=_C886 ,\nC733_=_C887 ,C733_=_C889 ,C733_=_C897 ,C733_=_C898 ,C734_=_C753 ,C734_=_C758 ,\nC734_=_C775 ,C734_=_C799 ,C734_=_C807 ,C734_=_C809 ,C734_=_C812 ,C734_=_C823 ,\nC734_=_C826 ,C734_=_C841 ,C734_=_C856 ,C734_=_C861 ,C734_=_C867 ,C734_=_C868 ,\nC734_=_C880 ,C734_=_C886 ,C734_=_C887 ,C734_=_C889 ,C734_=_C896 ,C734_=_C897 ,\nC734_=_C898 ,C739_=_C742 ,C739_=_C755 ,C739_=_C756 ,C739_=_C773 ,C739_=_C775 ,\nC739_=_C781 ,C739_=_C792 ,C739_=_C798 ,C739_=_C812 ,C739_=_C817 ,C739_=_C822 ,\nC739_=_C826 ,C739_=_C840 ,C739_=_C853 ,C739_=_C862 ,C739_=_C865 ,C739_=_C867 ,\nC739_=_C868 ,C739_=_C888 ,C739_=_C889 ,C739_=_C898 ,C740_=_C749 ,C740_=_C752 ,\nC740_=_C755 ,C740_=_C775 ,C740_=_C797 ,C740_=_C798 ,C740_=_C799 ,C740_=_C800 ,\nC740_=_C806 ,C740_=_C812 ,C740_=_C820 ,C740_=_C825 ,C740_=_C829 ,C740_=_C832 ,\nC740_=_C837 ,C740_=_C839 ,C740_=_C841 ,C740_=_C846 ,C740_=_C853 ,C740_=_C856 ,\nC740_=_C858 ,C740_=_C860 ,C740_=_C861 ,C740_=_C868 ,C740_=_C869 ,C740_=_C871 ,\nC740_=_C874 ,C740_=_C882 ,C740_=_C886 ,C740_=_C897 ,C741_=_C742 ,C741_=_C749 ,\nC741_=_C750 ,C741_=_C756 ,C741_=_C767 ,C741_=_C773 ,C741_=_C799 ,C741_=_C812 ,\nC741_=_C817 ,C741_=_C818 ,C741_=_C819 ,C741_=_C820 ,C741_=_C821 ,C741_=_C822 ,\nC741_=_C823 ,C741_=_C825 ,C741_=_C841 ,C741_=_C856 ,C741_=_C858 ,C741_=_C860 ,\nC741_=_C861 ,C741_=_C862 ,C741_=_C874 ,C741_=_C880 ,C741_=_C882 ,C741_=_C886 ,\nC741_=_C888 ,C741_=_C890 ,C742_=_C748 ,C742_=_C750 ,C742_=_C753 ,C742_=_C754 ,\nC742_=_C755 ,C742_=_C758 ,C742_=_C767 ,C742_=_C806 ,C742_=_C807 ,C742_=_C810 ,\nC742_=_C817 ,C742_=_C818 ,C742_=_C819 ,C742_=_C820 ,C742_=_C825 ,C742_=_C830 ,\nC742_=_C848 ,C742_=_C853 ,C742_=_C856 ,C742_=_C861 ,C742_=_C862 ,C742_=_C864 ,\nC742_=_C865 ,C742_=_C866 ,C742_=_C868 ,C742_=_C869 ,C742_=_C874 ,C742_=_C875 ,\nC742_=_C879 ,C742_=_C882 ,C742_=_C888 ,C742_=_C897 ,C742_=_C898 ,C748_=_C750 ,\nC748_=_C752 ,C748_=_C775 ,C748_=_C795 ,C748_=_C806 ,C748_=_C822 ,C748_=_C824 ,\nC748_=_C832 ,C748_=_C848 ,C748_=_C864 ,C748_=_C868 ,C748_=_C871 ,C748_=_C874 ,\nC748_=_C875 ,C748_=_C888 ,C748_=_C889 ,C748_=_C897 ,C748_=_C898 ,C749_=_C750 ,\nC749_=_C755 ,C749_=_C756 ,C749_=_C771 ,C749_=_C782 ,C749_=_C797 ,C749_=_C806 ,\nC749_=_C812 ,C749_=_C817 ,C749_=_C819 ,C749_=_C820 ,C749_=_C821 ,C749_=_C822 ,\nC749_=_C823 ,C749_=_C824 ,C749_=_C829 ,C749_=_C837 ,C749_=_C846 ,C749_=_C853 ,\nC749_=_C858 ,C749_=_C860 ,C749_=_C864 ,C749_=_C868 ,C749_=_C882 ,C749_=_C886 ,\nC749_=_C888 ,C749_=_C889 ,C749_=_C890 ,C749_=_C896 ,C750_=_C758 ,C750_=_C767 ,\nC750_=_C782 ,C750_=_C795 ,C750_=_C800 ,C750_=_C806 ,C750_=_C817 ,C750_=_C819 ,\nC750_=_C820 ,C750_=_C821 ,C750_=_C822 ,C750_=_C823 ,C750_=_C830 ,C750_=_C832 ,\nC750_=_C834 ,C750_=_C853 ,C750_=_C855 ,C750_=_C858 ,C750_=_C860 ,C750_=_C865 ,\nC750_=_C868 ,C750_=_C869 ,C750_=_C879 ,C750_=_C882 ,C750_=_C884 ,C750_=_C886 ,\nC750_=_C887 ,C750_=_C888 ,C750_=_C890 ,C750_=_C896 ,C751_=_C752 ,C751_=_C755 ,\nC751_=_C781 ,C751_=_C792 ,C751_=_C817 ,C751_=_C822 ,C751_=_C824 ,C751_=_C829 ,\nC751_=_C830 ,C751_=_C833 ,C751_=_C834 ,C751_=_C839 ,C751_=_C848 ,C751_=_C860 ,\nC751_=_C861 ,C751_=_C862 ,C751_=_C866 ,C751_=_C875 ,C751_=_C879 ,C751_=_C890 ,\nC752_=_C754 ,C752_=_C755 ,C752_=_C756 ,C752_=_C792 ,C752_=_C798 ,C752_=_C800 ,\nC752_=_C812 ,C752_=_C820 ,C752_=_C824 ,C752_=_C825 ,C752_=_C829 ,C752_=_C832 ,\nC752_=_C837 ,C752_=_C839 ,C752_=_C841 ,C752_=_C856 ,C752_=_C862 ,C752_=_C868 ,\nC752_=_C874 ,C752_=_C879</w:t>
      </w:r>
    </w:p>
    <w:p>
      <w:pPr>
        <w:pStyle w:val="PreformattedText"/>
        <w:bidi w:val="0"/>
        <w:spacing w:before="0" w:after="0"/>
        <w:jc w:val="left"/>
        <w:rPr/>
      </w:pPr>
      <w:r>
        <w:rPr/>
        <w:t xml:space="preserve"> </w:t>
      </w:r>
      <w:r>
        <w:rPr/>
        <w:t>,C752_=_C882 ,C752_=_C886 ,C752_=_C887 ,C752_=_C897 ,\nC753_=_C754 ,C753_=_C755 ,C753_=_C758 ,C753_=_C769 ,C753_=_C797 ,C753_=_C810 ,\nC753_=_C819 ,C753_=_C820 ,C753_=_C821 ,C753_=_C823 ,C753_=_C824 ,C753_=_C825 ,\nC753_=_C837 ,C753_=_C839 ,C753_=_C841 ,C753_=_C858 ,C753_=_C861 ,C753_=_C862 ,\nC753_=_C864 ,C753_=_C865 ,C753_=_C866 ,C753_=_C868 ,C753_=_C869 ,C753_=_C880 ,\nC753_=_C884 ,C753_=_C886 ,C753_=_C887 ,C753_=_C889 ,C753_=_C890 ,C753_=_C898 ,\nC754_=_C755 ,C754_=_C757 ,C754_=_C798 ,C754_=_C807 ,C754_=_C810 ,C754_=_C817 ,\nC754_=_C818 ,C754_=_C820 ,C754_=_C821 ,C754_=_C823 ,C754_=_C825 ,C754_=_C834 ,\nC754_=_C839 ,C754_=_C848 ,C754_=_C861 ,C754_=_C864 ,C754_=_C865 ,C754_=_C866 ,\nC754_=_C871 ,C754_=_C874 ,C754_=_C882 ,C754_=_C894 ,C755_=_C762 ,C755_=_C775 ,\nC755_=_C791 ,C755_=_C792 ,C755_=_C797 ,C755_=_C798 ,C755_=_C806 ,C755_=_C810 ,\nC755_=_C820 ,C755_=_C825 ,C755_=_C826 ,C755_=_C830 ,C755_=_C833 ,C755_=_C834 ,\nC755_=_C840 ,C755_=_C846 ,C755_=_C856 ,C755_=_C858 ,C755_=_C860 ,C755_=_C861 ,\nC755_=_C862 ,C755_=_C864 ,C755_=_C865 ,C755_=_C866 ,C755_=_C868 ,C755_=_C875 ,\nC755_=_C879 ,C755_=_C882 ,C755_=_C886 ,C755_=_C897 ,C756_=_C757 ,C756_=_C773 ,\nC756_=_C781 ,C756_=_C792 ,C756_=_C798 ,C756_=_C812 ,C756_=_C826 ,C756_=_C829 ,\nC756_=_C841 ,C756_=_C856 ,C756_=_C858 ,C756_=_C861 ,C756_=_C864 ,C756_=_C865 ,\nC756_=_C867 ,C756_=_C868 ,C756_=_C874 ,C756_=_C886 ,C756_=_C889 ,C756_=_C896 ,\nC757_=_C806 ,C757_=_C809 ,C757_=_C810 ,C757_=_C823 ,C757_=_C824 ,C757_=_C826 ,\nC757_=_C866 ,C757_=_C867 ,C757_=_C888 ,C757_=_C890 ,C757_=_C896 ,C757_=_C897 ,\nC758_=_C767 ,C758_=_C769 ,C758_=_C771 ,C758_=_C797 ,C758_=_C806 ,C758_=_C807 ,\nC758_=_C818 ,C758_=_C819 ,C758_=_C825 ,C758_=_C830 ,C758_=_C868 ,C758_=_C869 ,\nC758_=_C879 ,C758_=_C880 ,C758_=_C887 ,C758_=_C898 ,C762_=_C771 ,C762_=_C781 ,\nC762_=_C782 ,C762_=_C791 ,C762_=_C795 ,C762_=_C798 ,C762_=_C799 ,C762_=_C806 ,\nC762_=_C820 ,C762_=_C821 ,C762_=_C823 ,C762_=_C824 ,C762_=_C825 ,C762_=_C826 ,\nC762_=_C846 ,C762_=_C848 ,C762_=_C855 ,C762_=_C856 ,C762_=_C861 ,C762_=_C867 ,\nC762_=_C869 ,C762_=_C874 ,C762_=_C875 ,C762_=_C882 ,C762_=_C884 ,C762_=_C889 ,\nC762_=_C896 ,C762_=_C897 ,C762_=_C898 ,C767_=_C771 ,C767_=_C806 ,C767_=_C807 ,\nC767_=_C809 ,C767_=_C810 ,C767_=_C818 ,C767_=_C819 ,C767_=_C830 ,C767_=_C833 ,\nC767_=_C839 ,C767_=_C855 ,C767_=_C865 ,C767_=_C868 ,C767_=_C869 ,C767_=_C871 ,\nC767_=_C879 ,C767_=_C880 ,C769_=_C773 ,C769_=_C817 ,C769_=_C833 ,C769_=_C840 ,\nC769_=_C858 ,C769_=_C865 ,C769_=_C869 ,C769_=_C880 ,C769_=_C882 ,C769_=_C887 ,\nC771_=_C773 ,C771_=_C795 ,C771_=_C797 ,C771_=_C809 ,C771_=_C812 ,C771_=_C818 ,\nC771_=_C819 ,C771_=_C840 ,C771_=_C853 ,C771_=_C860 ,C771_=_C867 ,C771_=_C868 ,\nC771_=_C874 ,C771_=_C880 ,C771_=_C889 ,C771_=_C894 ,C771_=_C898 ,C773_=_C775 ,\nC773_=_C781 ,C773_=_C792 ,C773_=_C795 ,C773_=_C797 ,C773_=_C798 ,C773_=_C799 ,\nC773_=_C817 ,C773_=_C820 ,C773_=_C823 ,C773_=_C825 ,C773_=_C833 ,C773_=_C837 ,\nC773_=_C858 ,C773_=_C865 ,C773_=_C866 ,C773_=_C867 ,C773_=_C869 ,C773_=_C874 ,\nC773_=_C882 ,C773_=_C884 ,C773_=_C887 ,C773_=_C888 ,C773_=_C889 ,C773_=_C894 ,\nC773_=_C898 ,C775_=_C795 ,C775_=_C799 ,C775_=_C800 ,C775_=_C809 ,C775_=_C812 ,\nC775_=_C817 ,C775_=_C825 ,C775_=_C826 ,C775_=_C830 ,C775_=_C864 ,C775_=_C868 ,\nC775_=_C869 ,C775_=_C871 ,C775_=_C879 ,C775_=_C880 ,C775_=_C886 ,C775_=_C888 ,\nC775_=_C897 ,C775_=_C898 ,C781_=_C782 ,C781_=_C791 ,C781_=_C792 ,C781_=_C798 ,\nC781_=_C799 ,C781_=_C823 ,C781_=_C834 ,C781_=_C839 ,C781_=_C846 ,C781_=_C855 ,\nC781_=_C861 ,C781_=_C865 ,C781_=_C866 ,C781_=_C871 ,C781_=_C874 ,C781_=_C879 ,\nC781_=_C884 ,C781_=_C889 ,C781_=_C894 ,C781_=_C896 ,C782_=_C791 ,C782_=_C799 ,\nC782_=_C812 ,C782_=_C818 ,C782_=_C830 ,C782_=_C834 ,C782_=_C837 ,C782_=_C846 ,\nC782_=_C855 ,C782_=_C865 ,C782_=_C884 ,C782_=_C888 ,C782_=_C896 ,C791_=_C798 ,\nC791_=_C799 ,C791_=_C820 ,C791_=_C826 ,C791_=_C840 ,C791_=_C846 ,C791_=_C848 ,\nC791_=_C855 ,C791_=_C856 ,C791_=_C871 ,C791_=_C879 ,C791_=_C880 ,C791_=_C882 ,\nC791_=_C884 ,C791_=_C896 ,C792_=_C798 ,C792_=_C810 ,C792_=_C819 ,C792_=_C829 ,\nC792_=_C833 ,C792_=_C834 ,C792_=_C837 ,C792_=_C840 ,C792_=_C846 ,C792_=_C860 ,\nC792_=_C862 ,C792_=_C865 ,C792_=_C868 ,C792_=_C874 ,C792_=_C879 ,C792_=_C889 ,\nC792_=_C890 ,C792_=_C894 ,C792_=_C896 ,C795_=_C797 ,C795_=_C800 ,C795_=_C809 ,\nC795_=_C821 ,C795_=_C832 ,C795_=_C853 ,C795_=_C855 ,C795_=_C865 ,C795_=_C867 ,\nC795_=_C868 ,C795_=_C869 ,C795_=_C875 ,C795_=_C888 ,C795_=_C894 ,C797_=_C798 ,\nC797_=_C806 ,C797_=_C818 ,C797_=_C820 ,C797_=_C821 ,C797_=_C823 ,C797_=_C824 ,\nC797_=_C832 ,C797_=_C833 ,C797_=_C837 ,C797_=_C839 ,C797_=_C841 ,C797_=_C846 ,\nC797_=_C848 ,C797_=_C858 ,C797_=_C862 ,C797_=_C866 ,C797_=_C867 ,C797_=_C868 ,\nC797_=_C884 ,C797_=_C886 ,C797_=_C887 ,C797_=_C894 ,C797_=_C898 ,C798_=_C800 ,\nC798_=_C812 ,C798_=_C820 ,C798_=_C823 ,C798_=_C825 ,C798_=_C826 ,C798_=_C829 ,\nC798_=_C832 ,C798_=_C834 ,C798_=_C837 ,C798_=_C839 ,C798_=_C841 ,C798_=_C848 ,\nC798_=_C856 ,C798_=_C860 ,C798_=_C865 ,C798_=_C874 ,C798_=_C879 ,C798_=_C882 ,\nC798_=_C887 ,C798_=_C889 ,C799_=_C800 ,C799_=_C806 ,C799_=_C809 ,C799_=_C812 ,\nC799_=_C817 ,C799_=_C825 ,C799_=_C826 ,C799_=_C837 ,C799_=_C846 ,C799_=_C853 ,\nC799_=_C855 ,C799_=_C864 ,C799_=_C867 ,C799_=_C868 ,C799_=_C880 ,C799_=_C882 ,\nC799_=_C884 ,C799_=_C896 ,C799_=_C897 ,C800_=_C807 ,C800_=_C812 ,C800_=_C817 ,\nC800_=_C821 ,C800_=_C825 ,C800_=_C829 ,C800_=_C832 ,C800_=_C834 ,C800_=_C837 ,\nC800_=_C839 ,C800_=_C841 ,C800_=_C848 ,C800_=_C853 ,C800_=_C856 ,C800_=_C860 ,\nC800_=_C865 ,C800_=_C866 ,C800_=_C882 ,C800_=_C884 ,C800_=_C887 ,C806_=_C810 ,\nC806_=_C819 ,C806_=_C820 ,C806_=_C824 ,C806_=_C830 ,C806_=_C846 ,C806_=_C848 ,\nC806_=_C858 ,C806_=_C868 ,C806_=_C869 ,C806_=_C874 ,C806_=_C875 ,C806_=_C879 ,\nC806_=_C890 ,C806_=_C896 ,C806_=_C897 ,C806_=_C898 ,C807_=_C817 ,C807_=_C829 ,\nC807_=_C832 ,C807_=_C839 ,C807_=_C848 ,C807_=_C855 ,C807_=_C856 ,C807_=_C865 ,\nC807_=_C866 ,C807_=_C867 ,C807_=_C868 ,C807_=_C879 ,C807_=_C882 ,C807_=_C884 ,\nC807_=_C887 ,C807_=_C898 ,C809_=_C812 ,C809_=_C826 ,C809_=_C829 ,C809_=_C855 ,\nC809_=_C856 ,C809_=_C867 ,C809_=_C868 ,C809_=_C880 ,C809_=_C886 ,C809_=_C887 ,\nC809_=_C894 ,C809_=_C896 ,C809_=_C897 ,C810_=_C820 ,C810_=_C824 ,C810_=_C825 ,\nC810_=_C832 ,C810_=_C846 ,C810_=_C856 ,C810_=_C858 ,C810_=_C861 ,C810_=_C864 ,\nC810_=_C865 ,C810_=_C866 ,C810_=_C871 ,C810_=_C875 ,C810_=_C890 ,C810_=_C894 ,\nC810_=_C896 ,C810_=_C897 ,C812_=_C818 ,C812_=_C819 ,C812_=_C821 ,C812_=_C825 ,\nC812_=_C826 ,C812_=_C829 ,C812_=_C830 ,C812_=_C832 ,C812_=_C837 ,C812_=_C839 ,\nC812_=_C841 ,C812_=_C853 ,C812_=_C856 ,C812_=_C864 ,C812_=_C865 ,C812_=_C868 ,\nC812_=_C874 ,C812_=_C879 ,C812_=_C880 ,C812_=_C882 ,C812_=_C886 ,C812_=_C887 ,\nC812_=_C888 ,C812_=_C889 ,C812_=_C896 ,C812_=_C897 ,C817_=_C818 ,C817_=_C819 ,\nC817_=_C820 ,C817_=_C821 ,C817_=_C822 ,C817_=_C823 ,C817_=_C829 ,C817_=_C834 ,\nC817_=_C848 ,C817_=_C860 ,C817_=_C861 ,C817_=_C862 ,C817_=_C864 ,C817_=_C866 ,\nC817_=_C867 ,C817_=_C871 ,C817_=_C884 ,C817_=_C886 ,C817_=_C887 ,C817_=_C888 ,\nC817_=_C890 ,C817_=_C894 ,C817_=_C898 ,C818_=_C819 ,C818_=_C821 ,C818_=_C822 ,\nC818_=_C824 ,C818_=_C830 ,C818_=_C832 ,C818_=_C834 ,C818_=_C837 ,C818_=_C839 ,\nC818_=_C858 ,C818_=_C862 ,C818_=_C864 ,C818_=_C865 ,C818_=_C871 ,C818_=_C888 ,\nC818_=_C889 ,C818_=_C894 ,C818_=_C897 ,C819_=_C829 ,C819_=_C830 ,C819_=_C833 ,\nC819_=_C837 ,C819_=_C846 ,C819_=_C853 ,C819_=_C858 ,C819_=_C862 ,C819_=_C869 ,\nC819_=_C879 ,C819_=_C880 ,C819_=_C884 ,C819_=_C888 ,C819_=_C889 ,C819_=_C890 ,\nC820_=_C821 ,C820_=_C822 ,C820_=_C823 ,C820_=_C825 ,C820_=_C826 ,C820_=_C832 ,\nC820_=_C833 ,C820_=_C837 ,C820_=_C846 ,C820_=_C856 ,C820_=_C858 ,C820_=_C860 ,\nC820_=_C861 ,C820_=_C864 ,C820_=_C865 ,C820_=_C866 ,C820_=_C868 ,C820_=_C882 ,\nC820_=_C884 ,C820_=_C886 ,C820_=_C887 ,C820_=_C890 ,C820_=_C897 ,C821_=_C822 ,\nC821_=_C823 ,C821_=_C824 ,C821_=_C832 ,C821_=_C834 ,C821_=_C837 ,C821_=_C841 ,\nC821_=_C846 ,C821_=_C860 ,C821_=_C861 ,C821_=_C864 ,C821_=_C865 ,C821_=_C871 ,\nC821_=_C874 ,C821_=_C882 ,C821_=_C886 ,C821_=_C890 ,C821_=_C894 ,C821_=_C897 ,\nC822_=_C823 ,C822_=_C829 ,C822_=_C832 ,C822_=_C837 ,C822_=_C860 ,C822_=_C861 ,\nC822_=_C862 ,C822_=_C866 ,C822_=_C867 ,C822_=_C868 ,C822_=_C880 ,C822_=_C886 ,\nC822_=_C888 ,C822_=_C890 ,C822_=_C894 ,C823_=_C824 ,C823_=_C825 ,C823_=_C832 ,\nC823_=_C848 ,C823_=_C855 ,C823_=_C860 ,C823_=_C861 ,C823_=_C866 ,C823_=_C874 ,\nC823_=_C886 ,C823_=_C887 ,C823_=_C889 ,C823_=_C890 ,C823_=_C898 ,C824_=_C825 ,\nC824_=_C837 ,C824_=_C841 ,C824_=_C848 ,C824_=_C855 ,C824_=_C858 ,C824_=_C861 ,\nC824_=_C862 ,C824_=_C871 ,C824_=_C882 ,C824_=_C889 ,C824_=_C890 ,C824_=_C896 ,\nC824_=_C897 ,C825_=_C826 ,C825_=_C829 ,C825_=_C830 ,C825_=_C832 ,C825_=_C837 ,\nC825_=_C839 ,C825_=_C841 ,C825_=_C848 ,C825_=_C855 ,C825_=_C856 ,C825_=_C861 ,\nC825_=_C864 ,C825_=_C865 ,C825_=_C866 ,C825_=_C879 ,C825_=_C882 ,C825_=_C889 ,\nC825_=_C896 ,C826_=_C830 ,C826_=_C841 ,C826_=_C846 ,C826_=_C856 ,C826_=_C862 ,\nC826_=_C867 ,C826_=_C868 ,C826_=_C879 ,C826_=_C880 ,C826_=_C882 ,C826_=_C886 ,\nC826_=_C896 ,C826_=_C897 ,C829_=_C832 ,C829_=_C833 ,C829_=_C834 ,C829_=_C837 ,\nC829_=_C839 ,C829_=_C841 ,C829_=_C848 ,C829_=_C856 ,C829_=_C860 ,C829_=_C861 ,\nC829_=_C864 ,C829_=_C866 ,C829_=_C867 ,C829_=_C868 ,C829_=_C879 ,C829_=_C882 ,\nC829_=_C884 ,C829_=_C886 ,C829_=_C887 ,C829_=_C889 ,C829_=_C896 ,C830_=_C853 ,\nC830_=_C856 ,C830_=_C865 ,C830_=_C869 ,C830_=_C879 ,C830_=_C884 ,C830_=_C886 ,\nC830_=_C888 ,C830_=_C889 ,C830_=_C894 ,C832_=_C837 ,C832_=_C839 ,C832_=_C841 ,\nC832_=_C848 ,C832_=_C856 ,C832_=_C860 ,C832_=_C861 ,C832_=_C862 ,C832_=_C865 ,\nC832_=_C867 ,C832_=_C868 ,C832_=_C875 ,C832_=_C882 ,C832_=_C887 ,C832_=_C888 ,\nC832_=_C894 ,C832_=_C897 ,C833_=_C834 ,C833_=_C837 ,C833_=_C858 ,C833_=_C860 ,\nC833_=_C866 ,C833_=_C869 ,C833_=_C875 ,C833_=_C884 ,C833_=_C887 ,C833_=_C889 ,\nC833_=_C890 ,C833_=_C894 ,C834_=_C855 ,C834_=_C860 ,C834_=_C861 ,C834_=_C864 ,\nC834_=_C866</w:t>
      </w:r>
    </w:p>
    <w:p>
      <w:pPr>
        <w:pStyle w:val="PreformattedText"/>
        <w:bidi w:val="0"/>
        <w:spacing w:before="0" w:after="0"/>
        <w:jc w:val="left"/>
        <w:rPr/>
      </w:pPr>
      <w:r>
        <w:rPr/>
        <w:t xml:space="preserve"> </w:t>
      </w:r>
      <w:r>
        <w:rPr/>
        <w:t>,C834_=_C871 ,C834_=_C875 ,C834_=_C879 ,C834_=_C884 ,C834_=_C886 ,\nC834_=_C894 ,C834_=_C896 ,C837_=_C839 ,C837_=_C841 ,C837_=_C856 ,C837_=_C862 ,\nC837_=_C866 ,C837_=_C875 ,C837_=_C882 ,C837_=_C884 ,C837_=_C887 ,C837_=_C888 ,\nC837_=_C894 ,C839_=_C841 ,C839_=_C846 ,C839_=_C855 ,C839_=_C856 ,C839_=_C862 ,\nC839_=_C865 ,C839_=_C875 ,C839_=_C879 ,C839_=_C882 ,C839_=_C886 ,C839_=_C894 ,\nC839_=_C897 ,C839_=_C898 ,C840_=_C855 ,C840_=_C862 ,C840_=_C867 ,C840_=_C869 ,\nC840_=_C871 ,C840_=_C879 ,C840_=_C884 ,C840_=_C888 ,C840_=_C889 ,C840_=_C890 ,\nC840_=_C897 ,C841_=_C846 ,C841_=_C856 ,C841_=_C858 ,C841_=_C861 ,C841_=_C862 ,\nC841_=_C867 ,C841_=_C874 ,C841_=_C882 ,C841_=_C888 ,C841_=_C896 ,C841_=_C898 ,\nC846_=_C855 ,C846_=_C858 ,C846_=_C862 ,C846_=_C868 ,C846_=_C884 ,C846_=_C890 ,\nC846_=_C894 ,C846_=_C896 ,C848_=_C861 ,C848_=_C866 ,C848_=_C874 ,C848_=_C875 ,\nC848_=_C880 ,C848_=_C882 ,C848_=_C884 ,C848_=_C887 ,C848_=_C889 ,C848_=_C890 ,\nC848_=_C897 ,C848_=_C898 ,C853_=_C858 ,C853_=_C860 ,C853_=_C862 ,C853_=_C884 ,\nC853_=_C887 ,C853_=_C896 ,C853_=_C898 ,C855_=_C862 ,C855_=_C874 ,C855_=_C884 ,\nC855_=_C888 ,C855_=_C890 ,C855_=_C894 ,C855_=_C896 ,C856_=_C858 ,C856_=_C861 ,\nC856_=_C867 ,C856_=_C868 ,C856_=_C871 ,C856_=_C879 ,C856_=_C882 ,C856_=_C886 ,\nC856_=_C898 ,C858_=_C861 ,C858_=_C862 ,C858_=_C867 ,C858_=_C868 ,C858_=_C869 ,\nC858_=_C871 ,C858_=_C884 ,C858_=_C887 ,C858_=_C889 ,C858_=_C890 ,C858_=_C896 ,\nC858_=_C897 ,C860_=_C861 ,C860_=_C866 ,C860_=_C874 ,C860_=_C875 ,C860_=_C879 ,\nC860_=_C880 ,C860_=_C886 ,C860_=_C890 ,C860_=_C897 ,C860_=_C898 ,C861_=_C864 ,\nC861_=_C865 ,C861_=_C866 ,C861_=_C884 ,C861_=_C889 ,C861_=_C897 ,C861_=_C898 ,\nC862_=_C867 ,C862_=_C886 ,C862_=_C888 ,C862_=_C890 ,C862_=_C894 ,C862_=_C898 ,\nC864_=_C865 ,C864_=_C866 ,C864_=_C867 ,C864_=_C868 ,C864_=_C869 ,C864_=_C871 ,\nC864_=_C875 ,C864_=_C886 ,C864_=_C889 ,C864_=_C890 ,C864_=_C894 ,C864_=_C896 ,\nC864_=_C898 ,C865_=_C866 ,C865_=_C882 ,C865_=_C888 ,C865_=_C889 ,C865_=_C898 ,\nC866_=_C874 ,C866_=_C884 ,C866_=_C886 ,C866_=_C887 ,C866_=_C888 ,C867_=_C868 ,\nC867_=_C874 ,C867_=_C889 ,C867_=_C894 ,C867_=_C898 ,C868_=_C869 ,C868_=_C874 ,\nC868_=_C880 ,C868_=_C882 ,C868_=_C886 ,C868_=_C887 ,C868_=_C888 ,C868_=_C889 ,\nC868_=_C896 ,C868_=_C897 ,C868_=_C898 ,C869_=_C871 ,C869_=_C875 ,C869_=_C879 ,\nC869_=_C887 ,C871_=_C879 ,C871_=_C889 ,C871_=_C894 ,C871_=_C897 ,C874_=_C875 ,\nC874_=_C897 ,C874_=_C898 ,C875_=_C894 ,C875_=_C897 ,C875_=_C898 ,C879_=_C887 ,\nC879_=_C897 ,C880_=_C882 ,C880_=_C890 ,C880_=_C897 ,C882_=_C898 ,C884_=_C886 ,\nC884_=_C887 ,C884_=_C890 ,C884_=_C894 ,C884_=_C896 ,C886_=_C887 ,C886_=_C889 ,\nC886_=_C890 ,C886_=_C894 ,C886_=_C896 ,C886_=_C897 ,C886_=_C898 ,C887_=_C896 ,\nC888_=_C890 ,C888_=_C896 ,C888_=_C898 ,C889_=_C896 ,C889_=_C897 ,C890_=_C894 ,\nC890_=_C896 ,C890_=_C898 ,C894_=_C896 ,C894_=_C897 ,C897_=_C898 ,"];68[shape=box, label="id:68 level: 5\n45: C78 C149 C154 C165 C196 \nC213 C215 C237 C250 C266 C345 \nC363 C386 C399 C401 C449 C461 \nC501 C508 C511 C555 C565 C606 \nC626 C629 C682 C688 C691 C705 \nC708 C731 C746 C760 C762 C764 \nC775 C777 C795 C799 C800 C806 \nC836 C849 C857 C892 \n566: C78_=_C149( C78 C149 ) C78_=_C154( C78 C154 ) C78_=_C165( C78 C165 ) C78_=_C196( C78 C196 ) C78_=_C213( C78 C213 ) \nC78_=_C215( C78 C215 ) C78_=_C237( C78 C237 ) C78_=_C250( C78 C250 ) C78_=_C266( C78 C266 ) C78_=_C345( C78 C345 ) C78_=_C363( C78 C363 ) \nC78_=_C386( C78 C386 ) C78_=_C399( C78 C399 ) C78_=_C401( C78 C401 ) C78_=_C449( C78 C449 ) C78_=_C461( C78 C461 ) C78_=_C501( C78 C501 ) \nC78_=_C508( C78 C508 ) C78_=_C511( C78 C511 ) C78_=_C555( C78 C555 ) C78_=_C565( C78 C565 ) C78_=_C606( C78 C606 ) C78_=_C626( C78 C626 ) \nC78_=_C629( C78 C629 ) C78_=_C682( C78 C682 ) C78_=_C688( C78 C688 ) C78_=_C691( C78 C691 ) C78_=_C705( C78 C705 ) C78_=_C708( C78 C708 ) \nC78_=_C731( C78 C731 ) C78_=_C746( C78 C746 ) C78_=_C760( C78 C760 ) C78_=_C762( C78 C762 ) C78_=_C764( C78 C764 ) C78_=_C775( C78 C775 ) \nC78_=_C777( C78 C777 ) C78_=_C795( C78 C795 ) C78_=_C799( C78 C799 ) C78_=_C800( C78 C800 ) C78_=_C806( C78 C806 ) C78_=_C836( C78 C836 ) \nC78_=_C849( C78 C849 ) C78_=_C857( C78 C857 ) C78_=_C892( C78 C892 ) C149_=_C165( C149 C165 ) C149_=_C213( C149 C213 ) C149_=_C237( C149 C237 ) \nC149_=_C250( C149 C250 ) C149_=_C363( C149 C363 ) C149_=_C386( C149 C386 ) C149_=_C508( C149 C508 ) C149_=_C555( C149 C555 ) C149_=_C565( C149 C565 ) \nC149_=_C606( C149 C606 ) C149_=_C626( C149 C626 ) C149_=_C682( C149 C682 ) C149_=_C731( C149 C731 ) C149_=_C762( C149 C762 ) C149_=_C777( C149 C777 ) \nC149_=_C799( C149 C799 ) C149_=_C806( C149 C806 ) C149_=_C836( C149 C836 ) C149_=_C857( C149 C857 ) C154_=_C196( C154 C196 ) C154_=_C215( C154 C215 ) \nC154_=_C266( C154 C266 ) C154_=_C345( C154 C345 ) C154_=_C399( C154 C399 ) C154_=_C401( C154 C401 ) C154_=_C449( C154 C449 ) C154_=_C461( C154 C461 ) \nC154_=_C501( C154 C501 ) C154_=_C508( C154 C508 ) C154_=_C511( C154 C511 ) C154_=_C606( C154 C606 ) C154_=_C629( C154 C629 ) C154_=_C688( C154 C688 ) \nC154_=_C691( C154 C691 ) C154_=_C705( C154 C705 ) C154_=_C708( C154 C708 ) C154_=_C746( C154 C746 ) C154_=_C760( C154 C760 ) C154_=_C764( C154 C764 ) \nC154_=_C775( C154 C775 ) C154_=_C795( C154 C795 ) C154_=_C799( C154 C799 ) C154_=_C800( C154 C800 ) C154_=_C849( C154 C849 ) C154_=_C857( C154 C857 ) \nC154_=_C892( C154 C892 ) C165_=_C213( C165 C213 ) C165_=_C237( C165 C237 ) C165_=_C250( C165 C250 ) C165_=_C345( C165 C345 ) C165_=_C363( C165 C363 ) \nC165_=_C386( C165 C386 ) C165_=_C508( C165 C508 ) C165_=_C555( C165 C555 ) C165_=_C565( C165 C565 ) C165_=_C626( C165 C626 ) C165_=_C682( C165 C682 ) \nC165_=_C731( C165 C731 ) C165_=_C762( C165 C762 ) C165_=_C777( C165 C777 ) C165_=_C799( C165 C799 ) C165_=_C806( C165 C806 ) C165_=_C836( C165 C836 ) \nC165_=_C857( C165 C857 ) C196_=_C215( C196 C215 ) C196_=_C266( C196 C266 ) C196_=_C345( C196 C345 ) C196_=_C399( C196 C399 ) C196_=_C401( C196 C401 ) \nC196_=_C449( C196 C449 ) C196_=_C461( C196 C461 ) C196_=_C501( C196 C501 ) C196_=_C511( C196 C511 ) C196_=_C606( C196 C606 ) C196_=_C629( C196 C629 ) \nC196_=_C688( C196 C688 ) C196_=_C691( C196 C691 ) C196_=_C705( C196 C705 ) C196_=_C708( C196 C708 ) C196_=_C746( C196 C746 ) C196_=_C760( C196 C760 ) \nC196_=_C764( C196 C764 ) C196_=_C775( C196 C775 ) C196_=_C795( C196 C795 ) C196_=_C800( C196 C800 ) C196_=_C849( C196 C849 ) C196_=_C892( C196 C892 ) \nC213_=_C237( C213 C237 ) C213_=_C250( C213 C250 ) C213_=_C363( C213 C363 ) C213_=_C386( C213 C386 ) C213_=_C501( C213 C501 ) C213_=_C508( C213 C508 ) \nC213_=_C555( C213 C555 ) C213_=_C565( C213 C565 ) C213_=_C626( C213 C626 ) C213_=_C682( C213 C682 ) C213_=_C731( C213 C731 ) C213_=_C762( C213 C762 ) \nC213_=_C777( C213 C777 ) C213_=_C799( C213 C799 ) C213_=_C806( C213 C806 ) C213_=_C836( C213 C836 ) C213_=_C857( C213 C857 ) C213_=_C892( C213 C892 ) \nC215_=_C266( C215 C266 ) C215_=_C345( C215 C345 ) C215_=_C399( C215 C399 ) C215_=_C401( C215 C401 ) C215_=_C449( C215 C449 ) C215_=_C461( C215 C461 ) \nC215_=_C501( C215 C501 ) C215_=_C511( C215 C511 ) C215_=_C555( C215 C555 ) C215_=_C606( C215 C606 ) C215_=_C629( C215 C629 ) C215_=_C688( C215 C688 ) \nC215_=_C691( C215 C691 ) C215_=_C705( C215 C705 ) C215_=_C708( C215 C708 ) C215_=_C746( C215 C746 ) C215_=_C760( C215 C760 ) C215_=_C764( C215 C764 ) \nC215_=_C775( C215 C775 ) C215_=_C795( C215 C795 ) C215_=_C800( C215 C800 ) C215_=_C806( C215 C806 ) C215_=_C849( C215 C849 ) C215_=_C892( C215 C892 ) \nC237_=_C250( C237 C250 ) C237_=_C363( C237 C363 ) C237_=_C386( C237 C386 ) C237_=_C508( C237 C508 ) C237_=_C555( C237 C555 ) C237_=_C565( C237 C565 ) \nC237_=_C606( C237 C606 ) C237_=_C626( C237 C626 ) C237_=_C629( C237 C629 ) C237_=_C682( C237 C682 ) C237_=_C705( C237 C705 ) C237_=_C731( C237 C731 ) \nC237_=_C762( C237 C762 ) C237_=_C777( C237 C777 ) C237_=_C799( C237 C799 ) C237_=_C806( C237 C806 ) C237_=_C836( C237 C836 ) C237_=_C857( C237 C857 ) \nC250_=_C363( C250 C363 ) C250_=_C386( C250 C386 ) C250_=_C508( C250 C508 ) C250_=_C511( C250 C511 ) C250_=_C555( C250 C555 ) C250_=_C565( C250 C565 ) \nC250_=_C626( C250 C626 ) C250_=_C682( C250 C682 ) C250_=_C731( C250 C731 ) C250_=_C762( C250 C762 ) C250_=_C777( C250 C777 ) C250_=_C799( C250 C799 ) \nC250_=_C806( C250 C806 ) C250_=_C836( C250 C836 ) C250_=_C857( C250 C857 ) C266_=_C345( C266 C345 ) C266_=_C399( C266 C399 ) C266_=_C401( C266 C401 ) \nC266_=_C449( C266 C449 ) C266_=_C461( C266 C461 ) C266_=_C501( C266 C501 ) C266_=_C511( C266 C511 ) C266_=_C606( C266 C606 ) C266_=_C629( C266 C629 ) \nC266_=_C688( C266 C688 ) C266_=_C691( C266 C691 ) C266_=_C705( C266 C705 ) C266_=_C708( C266 C708 ) C266_=_C746( C266 C746 ) C266_=_C760( C266 C760 ) \nC266_=_C764( C266 C764 ) C266_=_C775( C266 C775 ) C266_=_C795( C266 C795 ) C266_=_C800( C266 C800 ) C266_=_C849( C266 C849 ) C266_=_C892( C266 C892 ) \nC345_=_C399( C345 C399 ) C345_=_C401( C345 C401 ) C345_=_C449( C345 C449 ) C345_=_C461( C345 C461 ) C345_=_C501( C345 C501 ) C345_=_C511( C345 C511 ) \nC345_=_C606( C345 C606 ) C345_=_C629( C345 C629 ) C345_=_C688( C345 C688 ) C345_=_C691( C345 C691 ) C345_=_C705( C345 C705 ) C345_=_C708( C345 C708 ) \nC345_=_C746( C345 C746 ) C345_=_C760( C345 C760 ) C345_=_C762( C345 C762 ) C345_=_C764( C345 C764 ) C345_=_C775( C345 C775 ) C345_=_C795( C345 C795 ) \nC345_=_C799( C345 C799 ) C345_=_C800( C345 C800 ) C345_=_C849( C345 C849 ) C345_=_C892( C345 C892 ) C363_=_C386( C363 C386 ) C363_=_C508( C363 C508 ) \nC363_=_C555( C363 C555 ) C363_=_C565( C363 C565 ) C363_=_C626( C363 C626 ) C363_=_C682( C363 C682 ) C363_=_C731( C363 C731 ) C363_=_C762( C363 C762 ) \nC363_=_C777( C363 C777 ) C363_=_C799( C363 C799 ) C363_=_C806( C363 C806 ) C363_=_C836( C363 C836 ) C363_=_C849( C363 C849 ) C363_=_C857( C363 C857 ) \nC386_=_C461( C386 C461 ) C386_=_C508( C386 C508 ) C386_=_C555( C386 C555 ) C386_=_C565( C386 C565 ) C386_=_C626( C386 C626 ) C386_=_C682( C386 C682 ) \nC386_=_C731( C386 C731 ) C386_=_C762(</w:t>
      </w:r>
    </w:p>
    <w:p>
      <w:pPr>
        <w:pStyle w:val="PreformattedText"/>
        <w:bidi w:val="0"/>
        <w:spacing w:before="0" w:after="0"/>
        <w:jc w:val="left"/>
        <w:rPr/>
      </w:pPr>
      <w:r>
        <w:rPr/>
        <w:t xml:space="preserve"> </w:t>
      </w:r>
      <w:r>
        <w:rPr/>
        <w:t>C386 C762 ) C386_=_C777( C386 C777 ) C386_=_C799( C386 C799 ) C386_=_C800( C386 C800 ) C386_=_C806( C386 C806 ) \nC386_=_C836( C386 C836 ) C386_=_C857( C386 C857 ) C399_=_C401( C399 C401 ) C399_=_C449( C399 C449 ) C399_=_C461( C399 C461 ) C399_=_C501( C399 C501 ) \nC399_=_C511( C399 C511 ) C399_=_C606( C399 C606 ) C399_=_C629( C399 C629 ) C399_=_C688( C399 C688 ) C399_=_C691( C399 C691 ) C399_=_C705( C399 C705 ) \nC399_=_C708( C399 C708 ) C399_=_C746( C399 C746 ) C399_=_C760( C399 C760 ) C399_=_C764( C399 C764 ) C399_=_C775( C399 C775 ) C399_=_C795( C399 C795 ) \nC399_=_C799( C399 C799 ) C399_=_C800( C399 C800 ) C399_=_C849( C399 C849 ) C399_=_C892( C399 C892 ) C401_=_C449( C401 C449 ) C401_=_C461( C401 C461 ) \nC401_=_C501( C401 C501 ) C401_=_C511( C401 C511 ) C401_=_C606( C401 C606 ) C401_=_C629( C401 C629 ) C401_=_C688( C401 C688 ) C401_=_C691( C401 C691 ) \nC401_=_C705( C401 C705 ) C401_=_C708( C401 C708 ) C401_=_C746( C401 C746 ) C401_=_C760( C401 C760 ) C401_=_C764( C401 C764 ) C401_=_C775( C401 C775 ) \nC401_=_C795( C401 C795 ) C401_=_C800( C401 C800 ) C401_=_C849( C401 C849 ) C401_=_C892( C401 C892 ) C449_=_C461( C449 C461 ) C449_=_C501( C449 C501 ) \nC449_=_C511( C449 C511 ) C449_=_C606( C449 C606 ) C449_=_C629( C449 C629 ) C449_=_C688( C449 C688 ) C449_=_C691( C449 C691 ) C449_=_C705( C449 C705 ) \nC449_=_C708( C449 C708 ) C449_=_C746( C449 C746 ) C449_=_C760( C449 C760 ) C449_=_C764( C449 C764 ) C449_=_C775( C449 C775 ) C449_=_C795( C449 C795 ) \nC449_=_C800( C449 C800 ) C449_=_C849( C449 C849 ) C449_=_C892( C449 C892 ) C461_=_C501( C461 C501 ) C461_=_C511( C461 C511 ) C461_=_C565( C461 C565 ) \nC461_=_C606( C461 C606 ) C461_=_C626( C461 C626 ) C461_=_C629( C461 C629 ) C461_=_C688( C461 C688 ) C461_=_C691( C461 C691 ) C461_=_C705( C461 C705 ) \nC461_=_C708( C461 C708 ) C461_=_C746( C461 C746 ) C461_=_C760( C461 C760 ) C461_=_C764( C461 C764 ) C461_=_C775( C461 C775 ) C461_=_C795( C461 C795 ) \nC461_=_C800( C461 C800 ) C461_=_C849( C461 C849 ) C461_=_C892( C461 C892 ) C501_=_C511( C501 C511 ) C501_=_C606( C501 C606 ) C501_=_C629( C501 C629 ) \nC501_=_C688( C501 C688 ) C501_=_C691( C501 C691 ) C501_=_C705( C501 C705 ) C501_=_C708( C501 C708 ) C501_=_C746( C501 C746 ) C501_=_C760( C501 C760 ) \nC501_=_C764( C501 C764 ) C501_=_C775( C501 C775 ) C501_=_C795( C501 C795 ) C501_=_C800( C501 C800 ) C501_=_C806( C501 C806 ) C501_=_C849( C501 C849 ) \nC501_=_C892( C501 C892 ) C508_=_C511( C508 C511 ) C508_=_C555( C508 C555 ) C508_=_C565( C508 C565 ) C508_=_C626( C508 C626 ) C508_=_C682( C508 C682 ) \nC508_=_C731( C508 C731 ) C508_=_C762( C508 C762 ) C508_=_C777( C508 C777 ) C508_=_C799( C508 C799 ) C508_=_C806( C508 C806 ) C508_=_C836( C508 C836 ) \nC508_=_C857( C508 C857 ) C511_=_C606( C511 C606 ) C511_=_C629( C511 C629 ) C511_=_C688( C511 C688 ) C511_=_C691( C511 C691 ) C511_=_C705( C511 C705 ) \nC511_=_C708( C511 C708 ) C511_=_C746( C511 C746 ) C511_=_C760( C511 C760 ) C511_=_C764( C511 C764 ) C511_=_C775( C511 C775 ) C511_=_C795( C511 C795 ) \nC511_=_C800( C511 C800 ) C511_=_C849( C511 C849 ) C511_=_C892( C511 C892 ) C555_=_C565( C555 C565 ) C555_=_C626( C555 C626 ) C555_=_C682( C555 C682 ) \nC555_=_C691( C555 C691 ) C555_=_C731( C555 C731 ) C555_=_C762( C555 C762 ) C555_=_C777( C555 C777 ) C555_=_C799( C555 C799 ) C555_=_C806( C555 C806 ) \nC555_=_C836( C555 C836 ) C555_=_C857( C555 C857 ) C565_=_C626( C565 C626 ) C565_=_C682( C565 C682 ) C565_=_C731( C565 C731 ) C565_=_C762( C565 C762 ) \nC565_=_C777( C565 C777 ) C565_=_C799( C565 C799 ) C565_=_C806( C565 C806 ) C565_=_C836( C565 C836 ) C565_=_C857( C565 C857 ) C606_=_C629( C606 C629 ) \nC606_=_C688( C606 C688 ) C606_=_C691( C606 C691 ) C606_=_C705( C606 C705 ) C606_=_C708( C606 C708 ) C606_=_C746( C606 C746 ) C606_=_C760( C606 C760 ) \nC606_=_C764( C606 C764 ) C606_=_C775( C606 C775 ) C606_=_C795( C606 C795 ) C606_=_C800( C606 C800 ) C606_=_C849( C606 C849 ) C606_=_C892( C606 C892 ) \nC626_=_C682( C626 C682 ) C626_=_C688( C626 C688 ) C626_=_C705( C626 C705 ) C626_=_C708( C626 C708 ) C626_=_C731( C626 C731 ) C626_=_C762( C626 C762 ) \nC626_=_C775( C626 C775 ) C626_=_C777( C626 C777 ) C626_=_C799( C626 C799 ) C626_=_C806( C626 C806 ) C626_=_C836( C626 C836 ) C626_=_C857( C626 C857 ) \nC629_=_C688( C629 C688 ) C629_=_C691( C629 C691 ) C629_=_C705( C629 C705 ) C629_=_C708( C629 C708 ) C629_=_C746( C629 C746 ) C629_=_C760( C629 C760 ) \nC629_=_C764( C629 C764 ) C629_=_C775( C629 C775 ) C629_=_C777( C629 C777 ) C629_=_C795( C629 C795 ) C629_=_C800( C629 C800 ) C629_=_C849( C629 C849 ) \nC629_=_C892( C629 C892 ) C682_=_C705( C682 C705 ) C682_=_C731( C682 C731 ) C682_=_C762( C682 C762 ) C682_=_C764( C682 C764 ) C682_=_C777( C682 C777 ) \nC682_=_C795( C682 C795 ) C682_=_C799( C682 C799 ) C682_=_C806( C682 C806 ) C682_=_C836( C682 C836 ) C682_=_C857( C682 C857 ) C688_=_C691( C688 C691 ) \nC688_=_C705( C688 C705 ) C688_=_C708( C688 C708 ) C688_=_C746( C688 C746 ) C688_=_C760( C688 C760 ) C688_=_C764( C688 C764 ) C688_=_C775( C688 C775 ) \nC688_=_C777( C688 C777 ) C688_=_C795( C688 C795 ) C688_=_C800( C688 C800 ) C688_=_C849( C688 C849 ) C688_=_C892( C688 C892 ) C691_=_C705( C691 C705 ) \nC691_=_C708( C691 C708 ) C691_=_C746( C691 C746 ) C691_=_C760( C691 C760 ) C691_=_C764( C691 C764 ) C691_=_C775( C691 C775 ) C691_=_C795( C691 C795 ) \nC691_=_C800( C691 C800 ) C691_=_C849( C691 C849 ) C691_=_C892( C691 C892 ) C705_=_C708( C705 C708 ) C705_=_C746( C705 C746 ) C705_=_C760( C705 C760 ) \nC705_=_C764( C705 C764 ) C705_=_C775( C705 C775 ) C705_=_C795( C705 C795 ) C705_=_C800( C705 C800 ) C705_=_C849( C705 C849 ) C705_=_C857( C705 C857 ) \nC705_=_C892( C705 C892 ) C708_=_C731( C708 C731 ) C708_=_C746( C708 C746 ) C708_=_C760( C708 C760 ) C708_=_C764( C708 C764 ) C708_=_C775( C708 C775 ) \nC708_=_C795( C708 C795 ) C708_=_C800( C708 C800 ) C708_=_C806( C708 C806 ) C708_=_C849( C708 C849 ) C708_=_C892( C708 C892 ) C731_=_C762( C731 C762 ) \nC731_=_C777( C731 C777 ) C731_=_C799( C731 C799 ) C731_=_C806( C731 C806 ) C731_=_C836( C731 C836 ) C731_=_C857( C731 C857 ) C746_=_C760( C746 C760 ) \nC746_=_C764( C746 C764 ) C746_=_C775( C746 C775 ) C746_=_C795( C746 C795 ) C746_=_C800( C746 C800 ) C746_=_C836( C746 C836 ) C746_=_C849( C746 C849 ) \nC746_=_C892( C746 C892 ) C760_=_C762( C760 C762 ) C760_=_C764( C760 C764 ) C760_=_C775( C760 C775 ) C760_=_C777( C760 C777 ) C760_=_C795( C760 C795 ) \nC760_=_C800( C760 C800 ) C760_=_C849( C760 C849 ) C760_=_C857( C760 C857 ) C760_=_C892( C760 C892 ) C762_=_C777( C762 C777 ) C762_=_C795( C762 C795 ) \nC762_=_C799( C762 C799 ) C762_=_C806( C762 C806 ) C762_=_C836( C762 C836 ) C762_=_C857( C762 C857 ) C762_=_C892( C762 C892 ) C764_=_C775( C764 C775 ) \nC764_=_C795( C764 C795 ) C764_=_C800( C764 C800 ) C764_=_C849( C764 C849 ) C764_=_C857( C764 C857 ) C764_=_C892( C764 C892 ) C775_=_C777( C775 C777 ) \nC775_=_C795( C775 C795 ) C775_=_C799( C775 C799 ) C775_=_C800( C775 C800 ) C775_=_C849( C775 C849 ) C775_=_C892( C775 C892 ) C777_=_C795( C777 C795 ) \nC777_=_C799( C777 C799 ) C777_=_C806( C777 C806 ) C777_=_C836( C777 C836 ) C777_=_C849( C777 C849 ) C777_=_C857( C777 C857 ) C795_=_C800( C795 C800 ) \nC795_=_C849( C795 C849 ) C795_=_C857( C795 C857 ) C795_=_C892( C795 C892 ) C799_=_C800( C799 C800 ) C799_=_C806( C799 C806 ) C799_=_C836( C799 C836 ) \nC799_=_C857( C799 C857 ) C800_=_C836( C800 C836 ) C800_=_C849( C800 C849 ) C800_=_C892( C800 C892 ) C806_=_C836( C806 C836 ) C806_=_C857( C806 C857 ) \nC836_=_C849( C836 C849 ) C836_=_C857( C836 C857 ) C849_=_C892( C849 C892 ) "];53-&gt;68[label="44: C149 C154 C165 C196 C213 \nC215 C237 C250 C266 C345 C363 \nC386 C399 C401 C449 C461 C501 \nC508 C511 C555 C565 C606 C626 \nC629 C682 C688 C691 C705 C708 \nC731 C746 C760 C762 C764 C775 \nC777 C795 C799 C800 C806 C836 \nC849 C857 C892 \n522: C149_=_C165 ,C149_=_C213 ,C149_=_C237 ,C149_=_C250 ,C149_=_C363 ,\nC149_=_C386 ,C149_=_C508 ,C149_=_C555 ,C149_=_C565 ,C149_=_C606 ,C149_=_C626 ,\nC149_=_C682 ,C149_=_C731 ,C149_=_C762 ,C149_=_C777 ,C149_=_C799 ,C149_=_C806 ,\nC149_=_C836 ,C149_=_C857 ,C154_=_C196 ,C154_=_C215 ,C154_=_C266 ,C154_=_C345 ,\nC154_=_C399 ,C154_=_C401 ,C154_=_C449 ,C154_=_C461 ,C154_=_C501 ,C154_=_C508 ,\nC154_=_C511 ,C154_=_C606 ,C154_=_C629 ,C154_=_C688 ,C154_=_C691 ,C154_=_C705 ,\nC154_=_C708 ,C154_=_C746 ,C154_=_C760 ,C154_=_C764 ,C154_=_C775 ,C154_=_C795 ,\nC154_=_C799 ,C154_=_C800 ,C154_=_C849 ,C154_=_C857 ,C154_=_C892 ,C165_=_C213 ,\nC165_=_C237 ,C165_=_C250 ,C165_=_C345 ,C165_=_C363 ,C165_=_C386 ,C165_=_C508 ,\nC165_=_C555 ,C165_=_C565 ,C165_=_C626 ,C165_=_C682 ,C165_=_C731 ,C165_=_C762 ,\nC165_=_C777 ,C165_=_C799 ,C165_=_C806 ,C165_=_C836 ,C165_=_C857 ,C196_=_C215 ,\nC196_=_C266 ,C196_=_C345 ,C196_=_C399 ,C196_=_C401 ,C196_=_C449 ,C196_=_C461 ,\nC196_=_C501 ,C196_=_C511 ,C196_=_C606 ,C196_=_C629 ,C196_=_C688 ,C196_=_C691 ,\nC196_=_C705 ,C196_=_C708 ,C196_=_C746 ,C196_=_C760 ,C196_=_C764 ,C196_=_C775 ,\nC196_=_C795 ,C196_=_C800 ,C196_=_C849 ,C196_=_C892 ,C213_=_C237 ,C213_=_C250 ,\nC213_=_C363 ,C213_=_C386 ,C213_=_C501 ,C213_=_C508 ,C213_=_C555 ,C213_=_C565 ,\nC213_=_C626 ,C213_=_C682 ,C213_=_C731 ,C213_=_C762 ,C213_=_C777 ,C213_=_C799 ,\nC213_=_C806 ,C213_=_C836 ,C213_=_C857 ,C213_=_C892 ,C215_=_C266 ,C215_=_C345 ,\nC215_=_C399 ,C215_=_C401 ,C215_=_C449 ,C215_=_C461 ,C215_=_C501 ,C215_=_C511 ,\nC215_=_C555 ,C215_=_C606 ,C215_=_C629 ,C215_=_C688 ,C215_=_C691 ,C215_=_C705 ,\nC215_=_C708 ,C215_=_C746 ,C215_=_C760 ,C215_=_C764 ,C215_=_C775 ,C215_=_C795 ,\nC215_=_C800 ,C215_=_C806 ,C215_=_C849 ,C215_=_C892 ,C237_=_C250 ,C237_=_C363 ,\nC237_=_C386 ,C237_=_C508 ,C237_=_C555 ,C237_=_C565 ,C237_=_C606 ,C237_=_C626 ,\nC237_=_C629 ,C237_=_C682 ,C237_=_C705 ,C237_=_C731 ,C237_=_C762 ,C237_=_C777 ,\nC237_=_C799 ,C237_=_C806 ,C237_=_C836 ,C237_=_C857 ,C250_=_C363 ,C250_=_C386 ,\nC250_=_C508 ,C250_=_C511 ,C250_=_C555 ,C250_=_C565 ,C250_=_C626 ,C250_=_C682 ,\nC250_=_C731 ,C250_=_C762 ,C250_=_C777 ,C250_=_C799 ,C250_=_C806 ,C250_=_C836 ,\nC250_=_C857</w:t>
      </w:r>
    </w:p>
    <w:p>
      <w:pPr>
        <w:pStyle w:val="PreformattedText"/>
        <w:bidi w:val="0"/>
        <w:spacing w:before="0" w:after="0"/>
        <w:jc w:val="left"/>
        <w:rPr/>
      </w:pPr>
      <w:r>
        <w:rPr/>
        <w:t xml:space="preserve"> </w:t>
      </w:r>
      <w:r>
        <w:rPr/>
        <w:t>,C266_=_C345 ,C266_=_C399 ,C266_=_C401 ,C266_=_C449 ,C266_=_C461 ,\nC266_=_C501 ,C266_=_C511 ,C266_=_C606 ,C266_=_C629 ,C266_=_C688 ,C266_=_C691 ,\nC266_=_C705 ,C266_=_C708 ,C266_=_C746 ,C266_=_C760 ,C266_=_C764 ,C266_=_C775 ,\nC266_=_C795 ,C266_=_C800 ,C266_=_C849 ,C266_=_C892 ,C345_=_C399 ,C345_=_C401 ,\nC345_=_C449 ,C345_=_C461 ,C345_=_C501 ,C345_=_C511 ,C345_=_C606 ,C345_=_C629 ,\nC345_=_C688 ,C345_=_C691 ,C345_=_C705 ,C345_=_C708 ,C345_=_C746 ,C345_=_C760 ,\nC345_=_C762 ,C345_=_C764 ,C345_=_C775 ,C345_=_C795 ,C345_=_C799 ,C345_=_C800 ,\nC345_=_C849 ,C345_=_C892 ,C363_=_C386 ,C363_=_C508 ,C363_=_C555 ,C363_=_C565 ,\nC363_=_C626 ,C363_=_C682 ,C363_=_C731 ,C363_=_C762 ,C363_=_C777 ,C363_=_C799 ,\nC363_=_C806 ,C363_=_C836 ,C363_=_C849 ,C363_=_C857 ,C386_=_C461 ,C386_=_C508 ,\nC386_=_C555 ,C386_=_C565 ,C386_=_C626 ,C386_=_C682 ,C386_=_C731 ,C386_=_C762 ,\nC386_=_C777 ,C386_=_C799 ,C386_=_C800 ,C386_=_C806 ,C386_=_C836 ,C386_=_C857 ,\nC399_=_C401 ,C399_=_C449 ,C399_=_C461 ,C399_=_C501 ,C399_=_C511 ,C399_=_C606 ,\nC399_=_C629 ,C399_=_C688 ,C399_=_C691 ,C399_=_C705 ,C399_=_C708 ,C399_=_C746 ,\nC399_=_C760 ,C399_=_C764 ,C399_=_C775 ,C399_=_C795 ,C399_=_C799 ,C399_=_C800 ,\nC399_=_C849 ,C399_=_C892 ,C401_=_C449 ,C401_=_C461 ,C401_=_C501 ,C401_=_C511 ,\nC401_=_C606 ,C401_=_C629 ,C401_=_C688 ,C401_=_C691 ,C401_=_C705 ,C401_=_C708 ,\nC401_=_C746 ,C401_=_C760 ,C401_=_C764 ,C401_=_C775 ,C401_=_C795 ,C401_=_C800 ,\nC401_=_C849 ,C401_=_C892 ,C449_=_C461 ,C449_=_C501 ,C449_=_C511 ,C449_=_C606 ,\nC449_=_C629 ,C449_=_C688 ,C449_=_C691 ,C449_=_C705 ,C449_=_C708 ,C449_=_C746 ,\nC449_=_C760 ,C449_=_C764 ,C449_=_C775 ,C449_=_C795 ,C449_=_C800 ,C449_=_C849 ,\nC449_=_C892 ,C461_=_C501 ,C461_=_C511 ,C461_=_C565 ,C461_=_C606 ,C461_=_C626 ,\nC461_=_C629 ,C461_=_C688 ,C461_=_C691 ,C461_=_C705 ,C461_=_C708 ,C461_=_C746 ,\nC461_=_C760 ,C461_=_C764 ,C461_=_C775 ,C461_=_C795 ,C461_=_C800 ,C461_=_C849 ,\nC461_=_C892 ,C501_=_C511 ,C501_=_C606 ,C501_=_C629 ,C501_=_C688 ,C501_=_C691 ,\nC501_=_C705 ,C501_=_C708 ,C501_=_C746 ,C501_=_C760 ,C501_=_C764 ,C501_=_C775 ,\nC501_=_C795 ,C501_=_C800 ,C501_=_C806 ,C501_=_C849 ,C501_=_C892 ,C508_=_C511 ,\nC508_=_C555 ,C508_=_C565 ,C508_=_C626 ,C508_=_C682 ,C508_=_C731 ,C508_=_C762 ,\nC508_=_C777 ,C508_=_C799 ,C508_=_C806 ,C508_=_C836 ,C508_=_C857 ,C511_=_C606 ,\nC511_=_C629 ,C511_=_C688 ,C511_=_C691 ,C511_=_C705 ,C511_=_C708 ,C511_=_C746 ,\nC511_=_C760 ,C511_=_C764 ,C511_=_C775 ,C511_=_C795 ,C511_=_C800 ,C511_=_C849 ,\nC511_=_C892 ,C555_=_C565 ,C555_=_C626 ,C555_=_C682 ,C555_=_C691 ,C555_=_C731 ,\nC555_=_C762 ,C555_=_C777 ,C555_=_C799 ,C555_=_C806 ,C555_=_C836 ,C555_=_C857 ,\nC565_=_C626 ,C565_=_C682 ,C565_=_C731 ,C565_=_C762 ,C565_=_C777 ,C565_=_C799 ,\nC565_=_C806 ,C565_=_C836 ,C565_=_C857 ,C606_=_C629 ,C606_=_C688 ,C606_=_C691 ,\nC606_=_C705 ,C606_=_C708 ,C606_=_C746 ,C606_=_C760 ,C606_=_C764 ,C606_=_C775 ,\nC606_=_C795 ,C606_=_C800 ,C606_=_C849 ,C606_=_C892 ,C626_=_C682 ,C626_=_C688 ,\nC626_=_C705 ,C626_=_C708 ,C626_=_C731 ,C626_=_C762 ,C626_=_C775 ,C626_=_C777 ,\nC626_=_C799 ,C626_=_C806 ,C626_=_C836 ,C626_=_C857 ,C629_=_C688 ,C629_=_C691 ,\nC629_=_C705 ,C629_=_C708 ,C629_=_C746 ,C629_=_C760 ,C629_=_C764 ,C629_=_C775 ,\nC629_=_C777 ,C629_=_C795 ,C629_=_C800 ,C629_=_C849 ,C629_=_C892 ,C682_=_C705 ,\nC682_=_C731 ,C682_=_C762 ,C682_=_C764 ,C682_=_C777 ,C682_=_C795 ,C682_=_C799 ,\nC682_=_C806 ,C682_=_C836 ,C682_=_C857 ,C688_=_C691 ,C688_=_C705 ,C688_=_C708 ,\nC688_=_C746 ,C688_=_C760 ,C688_=_C764 ,C688_=_C775 ,C688_=_C777 ,C688_=_C795 ,\nC688_=_C800 ,C688_=_C849 ,C688_=_C892 ,C691_=_C705 ,C691_=_C708 ,C691_=_C746 ,\nC691_=_C760 ,C691_=_C764 ,C691_=_C775 ,C691_=_C795 ,C691_=_C800 ,C691_=_C849 ,\nC691_=_C892 ,C705_=_C708 ,C705_=_C746 ,C705_=_C760 ,C705_=_C764 ,C705_=_C775 ,\nC705_=_C795 ,C705_=_C800 ,C705_=_C849 ,C705_=_C857 ,C705_=_C892 ,C708_=_C731 ,\nC708_=_C746 ,C708_=_C760 ,C708_=_C764 ,C708_=_C775 ,C708_=_C795 ,C708_=_C800 ,\nC708_=_C806 ,C708_=_C849 ,C708_=_C892 ,C731_=_C762 ,C731_=_C777 ,C731_=_C799 ,\nC731_=_C806 ,C731_=_C836 ,C731_=_C857 ,C746_=_C760 ,C746_=_C764 ,C746_=_C775 ,\nC746_=_C795 ,C746_=_C800 ,C746_=_C836 ,C746_=_C849 ,C746_=_C892 ,C760_=_C762 ,\nC760_=_C764 ,C760_=_C775 ,C760_=_C777 ,C760_=_C795 ,C760_=_C800 ,C760_=_C849 ,\nC760_=_C857 ,C760_=_C892 ,C762_=_C777 ,C762_=_C795 ,C762_=_C799 ,C762_=_C806 ,\nC762_=_C836 ,C762_=_C857 ,C762_=_C892 ,C764_=_C775 ,C764_=_C795 ,C764_=_C800 ,\nC764_=_C849 ,C764_=_C857 ,C764_=_C892 ,C775_=_C777 ,C775_=_C795 ,C775_=_C799 ,\nC775_=_C800 ,C775_=_C849 ,C775_=_C892 ,C777_=_C795 ,C777_=_C799 ,C777_=_C806 ,\nC777_=_C836 ,C777_=_C849 ,C777_=_C857 ,C795_=_C800 ,C795_=_C849 ,C795_=_C857 ,\nC795_=_C892 ,C799_=_C800 ,C799_=_C806 ,C799_=_C836 ,C799_=_C857 ,C800_=_C836 ,\nC800_=_C849 ,C800_=_C892 ,C806_=_C836 ,C806_=_C857 ,C836_=_C849 ,C836_=_C857 ,\nC849_=_C892 ,"];69[shape=box, label="id:69 level: 5\n145: C182 C188 C200 C210 C236 \nC266 C271 C286 C287 C288 C289 \nC291 C310 C317 C327 C345 C348 \nC368 C378 C381 C389 C412 C416 \nC418 C432 C433 C434 C438 C444 \nC456 C457 C464 C466 C471 C473 \nC477 C480 C483 C484 C499 C503 \nC510 C515 C545 C552 C555 C556 \nC561 C566 C567 C568 C569 C571 \nC580 C595 C598 C599 C602 C605 \nC608 C609 C613 C614 C616 C617 \nC633 C638 C647 C651 C655 C662 \nC668 C674 C679 C683 C690 C691 \nC692 C693 C694 C697 C712 C713 \nC714 C720 C726 C728 C729 C730 \nC731 C732 C735 C740 C742 C752 \nC754 C757 C760 C762 C764 C765 \nC766 C775 C776 C779 C780 C793 \nC796 C802 C803 C806 C807 C812 \nC815 C823 C824 C825 C826 C831 \nC835 C839 C841 C844 C846 C847 \nC848 C850 C856 C859 C861 C862 \nC866 C868 C879 C881 C882 C885 \nC886 C887 C888 C889 C892 C897 \nC898 C899 \n2657: C182_=_C188( C182 C188 ) C182_=_C317( C182 C317 ) C182_=_C368( C182 C368 ) C182_=_C389( C182 C389 ) C182_=_C456( C182 C456 ) \nC182_=_C477( C182 C477 ) C182_=_C503( C182 C503 ) C182_=_C552( C182 C552 ) C182_=_C571( C182 C571 ) C182_=_C602( C182 C602 ) C182_=_C605( C182 C605 ) \nC182_=_C683( C182 C683 ) C182_=_C728( C182 C728 ) C182_=_C757( C182 C757 ) C182_=_C762( C182 C762 ) C182_=_C765( C182 C765 ) C182_=_C806( C182 C806 ) \nC182_=_C815( C182 C815 ) C182_=_C826( C182 C826 ) C182_=_C847( C182 C847 ) C182_=_C856( C182 C856 ) C182_=_C882( C182 C882 ) C182_=_C899( C182 C899 ) \nC188_=_C317( C188 C317 ) C188_=_C389( C188 C389 ) C188_=_C456( C188 C456 ) C188_=_C477( C188 C477 ) C188_=_C503( C188 C503 ) C188_=_C552( C188 C552 ) \nC188_=_C566( C188 C566 ) C188_=_C571( C188 C571 ) C188_=_C602( C188 C602 ) C188_=_C605( C188 C605 ) C188_=_C692( C188 C692 ) C188_=_C693( C188 C693 ) \nC188_=_C694( C188 C694 ) C188_=_C697( C188 C697 ) C188_=_C757( C188 C757 ) C188_=_C765( C188 C765 ) C188_=_C766( C188 C766 ) C188_=_C806( C188 C806 ) \nC188_=_C812( C188 C812 ) C188_=_C815( C188 C815 ) C188_=_C847( C188 C847 ) C188_=_C888( C188 C888 ) C188_=_C899( C188 C899 ) C200_=_C434( C200 C434 ) \nC200_=_C473( C200 C473 ) C200_=_C480( C200 C480 ) C200_=_C510( C200 C510 ) C200_=_C561( C200 C561 ) C200_=_C571( C200 C571 ) C200_=_C598( C200 C598 ) \nC200_=_C602( C200 C602 ) C200_=_C662( C200 C662 ) C200_=_C679( C200 C679 ) C200_=_C691( C200 C691 ) C200_=_C697( C200 C697 ) C200_=_C712( C200 C712 ) \nC200_=_C714( C200 C714 ) C200_=_C720( C200 C720 ) C200_=_C732( C200 C732 ) C200_=_C752( C200 C752 ) C200_=_C812( C200 C812 ) C200_=_C859( C200 C859 ) \nC200_=_C879( C200 C879 ) C200_=_C886( C200 C886 ) C200_=_C887( C200 C887 ) C200_=_C892( C200 C892 ) C200_=_C899( C200 C899 ) C210_=_C291( C210 C291 ) \nC210_=_C345( C210 C345 ) C210_=_C416( C210 C416 ) C210_=_C418( C210 C418 ) C210_=_C483( C210 C483 ) C210_=_C484( C210 C484 ) C210_=_C556( C210 C556 ) \nC210_=_C580( C210 C580 ) C210_=_C595( C210 C595 ) C210_=_C613( C210 C613 ) C210_=_C614( C210 C614 ) C210_=_C617( C210 C617 ) C210_=_C633( C210 C633 ) \nC210_=_C647( C210 C647 ) C210_=_C651( C210 C651 ) C210_=_C662( C210 C662 ) C210_=_C693( C210 C693 ) C210_=_C735( C210 C735 ) C210_=_C740( C210 C740 ) \nC210_=_C757( C210 C757 ) C210_=_C765( C210 C765 ) C210_=_C775( C210 C775 ) C210_=_C776( C210 C776 ) C210_=_C780( C210 C780 ) C210_=_C793( C210 C793 ) \nC210_=_C831( C210 C831 ) C210_=_C835( C210 C835 ) C210_=_C885( C210 C885 ) C210_=_C886( C210 C886 ) C210_=_C889( C210 C889 ) C210_=_C897( C210 C897 ) \nC236_=_C266( C236 C266 ) C236_=_C271( C236 C271 ) C236_=_C438( C236 C438 ) C236_=_C444( C236 C444 ) C236_=_C464( C236 C464 ) C236_=_C499( C236 C499 ) \nC236_=_C545( C236 C545 ) C236_=_C608( C236 C608 ) C236_=_C609( C236 C609 ) C236_=_C616( C236 C616 ) C236_=_C617( C236 C617 ) C236_=_C655( C236 C655 ) \nC236_=_C674( C236 C674 ) C236_=_C720( C236 C720 ) C236_=_C754( C236 C754 ) C236_=_C764( C236 C764 ) C236_=_C766( C236 C766 ) C236_=_C796( C236 C796 ) \nC236_=_C815( C236 C815 ) C236_=_C839( C236 C839 ) C236_=_C866( C236 C866 ) C266_=_C271( C266 C271 ) C266_=_C310( C266 C310 ) C266_=_C345( C266 C345 ) \nC266_=_C368( C266 C368 ) C266_=_C378( C266 C378 ) C266_=_C432( C266 C432 ) C266_=_C438( C266 C438 ) C266_=_C457( C266 C457 ) C266_=_C464( C266 C464 ) \nC266_=_C473( C266 C473 ) C266_=_C499( C266 C499 ) C266_=_C545( C266 C545 ) C266_=_C608( C266 C608 ) C266_=_C614( C266 C614 ) C266_=_C616( C266 C616 ) \nC266_=_C617( C266 C617 ) C266_=_C638( C266 C638 ) C266_=_C655( C266 C655 ) C266_=_C674( C266 C674 ) C266_=_C691( C266 C691 ) C266_=_C754( C266 C754 ) \nC266_=_C760( C266 C760 ) C266_=_C764( C266 C764 ) C266_=_C766( C266 C766 ) C266_=_C775( C266 C775 ) C266_=_C796( C266 C796 ) C266_=_C802( C266 C802 ) \nC266_=_C803( C266 C803 ) C266_=_C826( C266 C826 ) C266_=_C839( C266 C839 ) C266_=_C841( C266 C841 ) C266_=_C846( C266 C846 ) C266_=_C850( C266 C850 ) \nC266_=_C862( C266 C862 ) C266_=_C881( C266 C881 ) C266_=_C892( C266 C892 ) C271_=_C310( C271 C310 ) C271_=_C438( C271 C438 ) C271_=_C464( C271 C464 ) \nC271_=_C499( C271 C499 ) C271_=_C545( C271 C545 ) C271_=_C567( C271 C567 ) C271_=_C616( C271 C616 ) C271_=_C617( C271 C617 ) C271_=_C655( C271 C655 ) \nC271_=_C674( C271 C674 ) C271_=_C754( C271</w:t>
      </w:r>
    </w:p>
    <w:p>
      <w:pPr>
        <w:pStyle w:val="PreformattedText"/>
        <w:bidi w:val="0"/>
        <w:spacing w:before="0" w:after="0"/>
        <w:jc w:val="left"/>
        <w:rPr/>
      </w:pPr>
      <w:r>
        <w:rPr/>
        <w:t xml:space="preserve"> </w:t>
      </w:r>
      <w:r>
        <w:rPr/>
        <w:t>C754 ) C271_=_C764( C271 C764 ) C271_=_C766( C271 C766 ) C271_=_C796( C271 C796 ) C271_=_C839( C271 C839 ) \nC271_=_C856( C271 C856 ) C271_=_C859( C271 C859 ) C271_=_C889( C271 C889 ) C286_=_C287( C286 C287 ) C286_=_C288( C286 C288 ) C286_=_C289( C286 C289 ) \nC286_=_C327( C286 C327 ) C286_=_C378( C286 C378 ) C286_=_C381( C286 C381 ) C286_=_C416( C286 C416 ) C286_=_C471( C286 C471 ) C286_=_C503( C286 C503 ) \nC286_=_C555( C286 C555 ) C286_=_C561( C286 C561 ) C286_=_C683( C286 C683 ) C286_=_C691( C286 C691 ) C286_=_C714( C286 C714 ) C286_=_C726( C286 C726 ) \nC286_=_C728( C286 C728 ) C286_=_C729( C286 C729 ) C286_=_C757( C286 C757 ) C286_=_C780( C286 C780 ) C286_=_C793( C286 C793 ) C286_=_C835( C286 C835 ) \nC286_=_C844( C286 C844 ) C286_=_C850( C286 C850 ) C286_=_C866( C286 C866 ) C286_=_C885( C286 C885 ) C286_=_C888( C286 C888 ) C286_=_C899( C286 C899 ) \nC287_=_C288( C287 C288 ) C287_=_C289( C287 C289 ) C287_=_C327( C287 C327 ) C287_=_C348( C287 C348 ) C287_=_C381( C287 C381 ) C287_=_C412( C287 C412 ) \nC287_=_C416( C287 C416 ) C287_=_C433( C287 C433 ) C287_=_C444( C287 C444 ) C287_=_C466( C287 C466 ) C287_=_C471( C287 C471 ) C287_=_C503( C287 C503 ) \nC287_=_C515( C287 C515 ) C287_=_C555( C287 C555 ) C287_=_C566( C287 C566 ) C287_=_C567( C287 C567 ) C287_=_C568( C287 C568 ) C287_=_C569( C287 C569 ) \nC287_=_C599( C287 C599 ) C287_=_C609( C287 C609 ) C287_=_C651( C287 C651 ) C287_=_C668( C287 C668 ) C287_=_C683( C287 C683 ) C287_=_C690( C287 C690 ) \nC287_=_C691( C287 C691 ) C287_=_C692( C287 C692 ) C287_=_C693( C287 C693 ) C287_=_C694( C287 C694 ) C287_=_C713( C287 C713 ) C287_=_C726( C287 C726 ) \nC287_=_C728( C287 C728 ) C287_=_C729( C287 C729 ) C287_=_C730( C287 C730 ) C287_=_C731( C287 C731 ) C287_=_C742( C287 C742 ) C287_=_C757( C287 C757 ) \nC287_=_C760( C287 C760 ) C287_=_C762( C287 C762 ) C287_=_C779( C287 C779 ) C287_=_C780( C287 C780 ) C287_=_C793( C287 C793 ) C287_=_C807( C287 C807 ) \nC287_=_C823( C287 C823 ) C287_=_C824( C287 C824 ) C287_=_C825( C287 C825 ) C287_=_C831( C287 C831 ) C287_=_C835( C287 C835 ) C287_=_C844( C287 C844 ) \nC287_=_C848( C287 C848 ) C287_=_C850( C287 C850 ) C287_=_C856( C287 C856 ) C287_=_C861( C287 C861 ) C287_=_C866( C287 C866 ) C287_=_C868( C287 C868 ) \nC287_=_C882( C287 C882 ) C287_=_C888( C287 C888 ) C287_=_C889( C287 C889 ) C287_=_C892( C287 C892 ) C287_=_C898( C287 C898 ) C288_=_C289( C288 C289 ) \nC288_=_C327( C288 C327 ) C288_=_C381( C288 C381 ) C288_=_C412( C288 C412 ) C288_=_C433( C288 C433 ) C288_=_C444( C288 C444 ) C288_=_C471( C288 C471 ) \nC288_=_C484( C288 C484 ) C288_=_C503( C288 C503 ) C288_=_C515( C288 C515 ) C288_=_C555( C288 C555 ) C288_=_C568( C288 C568 ) C288_=_C569( C288 C569 ) \nC288_=_C599( C288 C599 ) C288_=_C609( C288 C609 ) C288_=_C614( C288 C614 ) C288_=_C638( C288 C638 ) C288_=_C683( C288 C683 ) C288_=_C691( C288 C691 ) \nC288_=_C692( C288 C692 ) C288_=_C694( C288 C694 ) C288_=_C713( C288 C713 ) C288_=_C726( C288 C726 ) C288_=_C728( C288 C728 ) C288_=_C731( C288 C731 ) \nC288_=_C742( C288 C742 ) C288_=_C757( C288 C757 ) C288_=_C779( C288 C779 ) C288_=_C780( C288 C780 ) C288_=_C793( C288 C793 ) C288_=_C796( C288 C796 ) \nC288_=_C807( C288 C807 ) C288_=_C824( C288 C824 ) C288_=_C831( C288 C831 ) C288_=_C835( C288 C835 ) C288_=_C844( C288 C844 ) C288_=_C856( C288 C856 ) \nC288_=_C866( C288 C866 ) C288_=_C868( C288 C868 ) C288_=_C881( C288 C881 ) C288_=_C882( C288 C882 ) C288_=_C888( C288 C888 ) C288_=_C889( C288 C889 ) \nC288_=_C897( C288 C897 ) C288_=_C898( C288 C898 ) C289_=_C327( C289 C327 ) C289_=_C381( C289 C381 ) C289_=_C471( C289 C471 ) C289_=_C477( C289 C477 ) \nC289_=_C499( C289 C499 ) C289_=_C503( C289 C503 ) C289_=_C555( C289 C555 ) C289_=_C683( C289 C683 ) C289_=_C691( C289 C691 ) C289_=_C726( C289 C726 ) \nC289_=_C728( C289 C728 ) C289_=_C730( C289 C730 ) C289_=_C757( C289 C757 ) C289_=_C780( C289 C780 ) C289_=_C793( C289 C793 ) C289_=_C823( C289 C823 ) \nC289_=_C835( C289 C835 ) C289_=_C844( C289 C844 ) C289_=_C846( C289 C846 ) C289_=_C850( C289 C850 ) C289_=_C866( C289 C866 ) C289_=_C888( C289 C888 ) \nC291_=_C345( C291 C345 ) C291_=_C418( C291 C418 ) C291_=_C473( C291 C473 ) C291_=_C483( C291 C483 ) C291_=_C484( C291 C484 ) C291_=_C556( C291 C556 ) \nC291_=_C580( C291 C580 ) C291_=_C595( C291 C595 ) C291_=_C613( C291 C613 ) C291_=_C614( C291 C614 ) C291_=_C617( C291 C617 ) C291_=_C633( C291 C633 ) \nC291_=_C647( C291 C647 ) C291_=_C651( C291 C651 ) C291_=_C693( C291 C693 ) C291_=_C732( C291 C732 ) C291_=_C735( C291 C735 ) C291_=_C740( C291 C740 ) \nC291_=_C764( C291 C764 ) C291_=_C765( C291 C765 ) C291_=_C775( C291 C775 ) C291_=_C776( C291 C776 ) C291_=_C780( C291 C780 ) C291_=_C835( C291 C835 ) \nC291_=_C841( C291 C841 ) C291_=_C859( C291 C859 ) C291_=_C885( C291 C885 ) C291_=_C886( C291 C886 ) C291_=_C897( C291 C897 ) C310_=_C368( C310 C368 ) \nC310_=_C378( C310 C378 ) C310_=_C432( C310 C432 ) C310_=_C457( C310 C457 ) C310_=_C473( C310 C473 ) C310_=_C499( C310 C499 ) C310_=_C608( C310 C608 ) \nC310_=_C614( C310 C614 ) C310_=_C616( C310 C616 ) C310_=_C638( C310 C638 ) C310_=_C647( C310 C647 ) C310_=_C720( C310 C720 ) C310_=_C802( C310 C802 ) \nC310_=_C803( C310 C803 ) C310_=_C812( C310 C812 ) C310_=_C826( C310 C826 ) C310_=_C841( C310 C841 ) C310_=_C846( C310 C846 ) C310_=_C850( C310 C850 ) \nC310_=_C862( C310 C862 ) C310_=_C881( C310 C881 ) C310_=_C889( C310 C889 ) C317_=_C378( C317 C378 ) C317_=_C389( C317 C389 ) C317_=_C456( C317 C456 ) \nC317_=_C477( C317 C477 ) C317_=_C503( C317 C503 ) C317_=_C552( C317 C552 ) C317_=_C561( C317 C561 ) C317_=_C571( C317 C571 ) C317_=_C602( C317 C602 ) \nC317_=_C605( C317 C605 ) C317_=_C614( C317 C614 ) C317_=_C651( C317 C651 ) C317_=_C731( C317 C731 ) C317_=_C742( C317 C742 ) C317_=_C757( C317 C757 ) \nC317_=_C765( C317 C765 ) C317_=_C775( C317 C775 ) C317_=_C776( C317 C776 ) C317_=_C806( C317 C806 ) C317_=_C815( C317 C815 ) C317_=_C825( C317 C825 ) \nC317_=_C826( C317 C826 ) C317_=_C835( C317 C835 ) C317_=_C847( C317 C847 ) C317_=_C862( C317 C862 ) C317_=_C879( C317 C879 ) C317_=_C887( C317 C887 ) \nC317_=_C888( C317 C888 ) C317_=_C899( C317 C899 ) C327_=_C381( C327 C381 ) C327_=_C471( C327 C471 ) C327_=_C503( C327 C503 ) C327_=_C552( C327 C552 ) \nC327_=_C555( C327 C555 ) C327_=_C683( C327 C683 ) C327_=_C690( C327 C690 ) C327_=_C691( C327 C691 ) C327_=_C726( C327 C726 ) C327_=_C728( C327 C728 ) \nC327_=_C752( C327 C752 ) C327_=_C757( C327 C757 ) C327_=_C780( C327 C780 ) C327_=_C793( C327 C793 ) C327_=_C824( C327 C824 ) C327_=_C835( C327 C835 ) \nC327_=_C844( C327 C844 ) C327_=_C847( C327 C847 ) C327_=_C848( C327 C848 ) C327_=_C862( C327 C862 ) C327_=_C866( C327 C866 ) C327_=_C882( C327 C882 ) \nC327_=_C885( C327 C885 ) C327_=_C887( C327 C887 ) C327_=_C888( C327 C888 ) C327_=_C892( C327 C892 ) C345_=_C418( C345 C418 ) C345_=_C483( C345 C483 ) \nC345_=_C484( C345 C484 ) C345_=_C556( C345 C556 ) C345_=_C566( C345 C566 ) C345_=_C580( C345 C580 ) C345_=_C595( C345 C595 ) C345_=_C613( C345 C613 ) \nC345_=_C614( C345 C614 ) C345_=_C617( C345 C617 ) C345_=_C633( C345 C633 ) C345_=_C647( C345 C647 ) C345_=_C651( C345 C651 ) C345_=_C674( C345 C674 ) \nC345_=_C691( C345 C691 ) C345_=_C693( C345 C693 ) C345_=_C735( C345 C735 ) C345_=_C740( C345 C740 ) C345_=_C760( C345 C760 ) C345_=_C762( C345 C762 ) \nC345_=_C764( C345 C764 ) C345_=_C765( C345 C765 ) C345_=_C775( C345 C775 ) C345_=_C776( C345 C776 ) C345_=_C780( C345 C780 ) C345_=_C803( C345 C803 ) \nC345_=_C835( C345 C835 ) C345_=_C861( C345 C861 ) C345_=_C885( C345 C885 ) C345_=_C886( C345 C886 ) C345_=_C892( C345 C892 ) C345_=_C897( C345 C897 ) \nC348_=_C416( C348 C416 ) C348_=_C464( C348 C464 ) C348_=_C466( C348 C466 ) C348_=_C545( C348 C545 ) C348_=_C566( C348 C566 ) C348_=_C567( C348 C567 ) \nC348_=_C651( C348 C651 ) C348_=_C662( C348 C662 ) C348_=_C668( C348 C668 ) C348_=_C690( C348 C690 ) C348_=_C693( C348 C693 ) C348_=_C729( C348 C729 ) \nC348_=_C730( C348 C730 ) C348_=_C760( C348 C760 ) C348_=_C762( C348 C762 ) C348_=_C764( C348 C764 ) C348_=_C775( C348 C775 ) C348_=_C823( C348 C823 ) \nC348_=_C824( C348 C824 ) C348_=_C825( C348 C825 ) C348_=_C848( C348 C848 ) C348_=_C850( C348 C850 ) C348_=_C861( C348 C861 ) C348_=_C889( C348 C889 ) \nC348_=_C892( C348 C892 ) C368_=_C378( C368 C378 ) C368_=_C432( C368 C432 ) C368_=_C457( C368 C457 ) C368_=_C473( C368 C473 ) C368_=_C499( C368 C499 ) \nC368_=_C555( C368 C555 ) C368_=_C568( C368 C568 ) C368_=_C569( C368 C569 ) C368_=_C571( C368 C571 ) C368_=_C580( C368 C580 ) C368_=_C608( C368 C608 ) \nC368_=_C614( C368 C614 ) C368_=_C638( C368 C638 ) C368_=_C683( C368 C683 ) C368_=_C802( C368 C802 ) C368_=_C803( C368 C803 ) C368_=_C812( C368 C812 ) \nC368_=_C826( C368 C826 ) C368_=_C841( C368 C841 ) C368_=_C844( C368 C844 ) C368_=_C846( C368 C846 ) C368_=_C850( C368 C850 ) C368_=_C862( C368 C862 ) \nC368_=_C881( C368 C881 ) C378_=_C432( C378 C432 ) C378_=_C457( C378 C457 ) C378_=_C473( C378 C473 ) C378_=_C499( C378 C499 ) C378_=_C561( C378 C561 ) \nC378_=_C580( C378 C580 ) C378_=_C595( C378 C595 ) C378_=_C608( C378 C608 ) C378_=_C614( C378 C614 ) C378_=_C638( C378 C638 ) C378_=_C712( C378 C712 ) \nC378_=_C720( C378 C720 ) C378_=_C729( C378 C729 ) C378_=_C775( C378 C775 ) C378_=_C776( C378 C776 ) C378_=_C802( C378 C802 ) C378_=_C803( C378 C803 ) \nC378_=_C825( C378 C825 ) C378_=_C826( C378 C826 ) C378_=_C835( C378 C835 ) C378_=_C841( C378 C841 ) C378_=_C846( C378 C846 ) C378_=_C847( C378 C847 ) \nC378_=_C850( C378 C850 ) C378_=_C861( C378 C861 ) C378_=_C862( C378 C862 ) C378_=_C879( C378 C879 ) C378_=_C881( C378 C881 ) C378_=_C899( C378 C899 ) \nC381_=_C471( C381 C471 ) C381_=_C503( C381 C503 ) C381_=_C555( C381 C555 ) C381_=_C609( C381 C609 ) C381_=_C683( C381 C683 ) C381_=_C690( C381 C690 ) \nC381_=_C691( C381 C691 ) C381_=_C720( C381 C720 ) C381_=_C726( C381 C726 ) C381_=_C728( C381 C728 ) C381_=_C740( C381 C740 ) C381_=_C757( C381 C757 ) \nC381_=_C766( C381 C766 ) C381_=_C779( C381 C779 ) C381_=_C780(</w:t>
      </w:r>
    </w:p>
    <w:p>
      <w:pPr>
        <w:pStyle w:val="PreformattedText"/>
        <w:bidi w:val="0"/>
        <w:spacing w:before="0" w:after="0"/>
        <w:jc w:val="left"/>
        <w:rPr/>
      </w:pPr>
      <w:r>
        <w:rPr/>
        <w:t xml:space="preserve"> </w:t>
      </w:r>
      <w:r>
        <w:rPr/>
        <w:t>C381 C780 ) C381_=_C793( C381 C793 ) C381_=_C824( C381 C824 ) C381_=_C835( C381 C835 ) \nC381_=_C844( C381 C844 ) C381_=_C866( C381 C866 ) C381_=_C885( C381 C885 ) C381_=_C888( C381 C888 ) C389_=_C456( C389 C456 ) C389_=_C477( C389 C477 ) \nC389_=_C480( C389 C480 ) C389_=_C503( C389 C503 ) C389_=_C552( C389 C552 ) C389_=_C566( C389 C566 ) C389_=_C571( C389 C571 ) C389_=_C602( C389 C602 ) \nC389_=_C605( C389 C605 ) C389_=_C647( C389 C647 ) C389_=_C683( C389 C683 ) C389_=_C692( C389 C692 ) C389_=_C697( C389 C697 ) C389_=_C713( C389 C713 ) \nC389_=_C728( C389 C728 ) C389_=_C757( C389 C757 ) C389_=_C760( C389 C760 ) C389_=_C765( C389 C765 ) C389_=_C806( C389 C806 ) C389_=_C812( C389 C812 ) \nC389_=_C815( C389 C815 ) C389_=_C847( C389 C847 ) C389_=_C888( C389 C888 ) C389_=_C899( C389 C899 ) C412_=_C433( C412 C433 ) C412_=_C444( C412 C444 ) \nC412_=_C515( C412 C515 ) C412_=_C568( C412 C568 ) C412_=_C569( C412 C569 ) C412_=_C599( C412 C599 ) C412_=_C605( C412 C605 ) C412_=_C609( C412 C609 ) \nC412_=_C638( C412 C638 ) C412_=_C692( C412 C692 ) C412_=_C694( C412 C694 ) C412_=_C713( C412 C713 ) C412_=_C726( C412 C726 ) C412_=_C731( C412 C731 ) \nC412_=_C742( C412 C742 ) C412_=_C752( C412 C752 ) C412_=_C779( C412 C779 ) C412_=_C807( C412 C807 ) C412_=_C815( C412 C815 ) C412_=_C824( C412 C824 ) \nC412_=_C831( C412 C831 ) C412_=_C856( C412 C856 ) C412_=_C868( C412 C868 ) C412_=_C882( C412 C882 ) C412_=_C898( C412 C898 ) C412_=_C899( C412 C899 ) \nC416_=_C466( C416 C466 ) C416_=_C499( C416 C499 ) C416_=_C566( C416 C566 ) C416_=_C567( C416 C567 ) C416_=_C647( C416 C647 ) C416_=_C651( C416 C651 ) \nC416_=_C668( C416 C668 ) C416_=_C690( C416 C690 ) C416_=_C693( C416 C693 ) C416_=_C712( C416 C712 ) C416_=_C714( C416 C714 ) C416_=_C729( C416 C729 ) \nC416_=_C730( C416 C730 ) C416_=_C757( C416 C757 ) C416_=_C760( C416 C760 ) C416_=_C762( C416 C762 ) C416_=_C793( C416 C793 ) C416_=_C803( C416 C803 ) \nC416_=_C823( C416 C823 ) C416_=_C824( C416 C824 ) C416_=_C825( C416 C825 ) C416_=_C831( C416 C831 ) C416_=_C848( C416 C848 ) C416_=_C850( C416 C850 ) \nC416_=_C861( C416 C861 ) C416_=_C885( C416 C885 ) C416_=_C889( C416 C889 ) C416_=_C892( C416 C892 ) C416_=_C897( C416 C897 ) C418_=_C457( C418 C457 ) \nC418_=_C483( C418 C483 ) C418_=_C484( C418 C484 ) C418_=_C556( C418 C556 ) C418_=_C567( C418 C567 ) C418_=_C568( C418 C568 ) C418_=_C580( C418 C580 ) \nC418_=_C595( C418 C595 ) C418_=_C599( C418 C599 ) C418_=_C613( C418 C613 ) C418_=_C614( C418 C614 ) C418_=_C617( C418 C617 ) C418_=_C633( C418 C633 ) \nC418_=_C647( C418 C647 ) C418_=_C651( C418 C651 ) C418_=_C668( C418 C668 ) C418_=_C690( C418 C690 ) C418_=_C693( C418 C693 ) C418_=_C735( C418 C735 ) \nC418_=_C740( C418 C740 ) C418_=_C742( C418 C742 ) C418_=_C765( C418 C765 ) C418_=_C775( C418 C775 ) C418_=_C776( C418 C776 ) C418_=_C780( C418 C780 ) \nC418_=_C835( C418 C835 ) C418_=_C850( C418 C850 ) C418_=_C862( C418 C862 ) C418_=_C881( C418 C881 ) C418_=_C885( C418 C885 ) C418_=_C886( C418 C886 ) \nC418_=_C888( C418 C888 ) C418_=_C892( C418 C892 ) C418_=_C897( C418 C897 ) C432_=_C433( C432 C433 ) C432_=_C457( C432 C457 ) C432_=_C466( C432 C466 ) \nC432_=_C473( C432 C473 ) C432_=_C480( C432 C480 ) C432_=_C499( C432 C499 ) C432_=_C598( C432 C598 ) C432_=_C608( C432 C608 ) C432_=_C614( C432 C614 ) \nC432_=_C638( C432 C638 ) C432_=_C683( C432 C683 ) C432_=_C802( C432 C802 ) C432_=_C803( C432 C803 ) C432_=_C826( C432 C826 ) C432_=_C841( C432 C841 ) \nC432_=_C846( C432 C846 ) C432_=_C850( C432 C850 ) C432_=_C862( C432 C862 ) C432_=_C879( C432 C879 ) C432_=_C881( C432 C881 ) C432_=_C898( C432 C898 ) \nC433_=_C444( C433 C444 ) C433_=_C515( C433 C515 ) C433_=_C568( C433 C568 ) C433_=_C569( C433 C569 ) C433_=_C580( C433 C580 ) C433_=_C599( C433 C599 ) \nC433_=_C609( C433 C609 ) C433_=_C692( C433 C692 ) C433_=_C694( C433 C694 ) C433_=_C713( C433 C713 ) C433_=_C729( C433 C729 ) C433_=_C731( C433 C731 ) \nC433_=_C742( C433 C742 ) C433_=_C779( C433 C779 ) C433_=_C807( C433 C807 ) C433_=_C815( C433 C815 ) C433_=_C831( C433 C831 ) C433_=_C848( C433 C848 ) \nC433_=_C856( C433 C856 ) C433_=_C859( C433 C859 ) C433_=_C861( C433 C861 ) C433_=_C868( C433 C868 ) C433_=_C879( C433 C879 ) C433_=_C882( C433 C882 ) \nC433_=_C898( C433 C898 ) C434_=_C473( C434 C473 ) C434_=_C480( C434 C480 ) C434_=_C510( C434 C510 ) C434_=_C561( C434 C561 ) C434_=_C571( C434 C571 ) \nC434_=_C598( C434 C598 ) C434_=_C602( C434 C602 ) C434_=_C662( C434 C662 ) C434_=_C679( C434 C679 ) C434_=_C694( C434 C694 ) C434_=_C697( C434 C697 ) \nC434_=_C712( C434 C712 ) C434_=_C714( C434 C714 ) C434_=_C720( C434 C720 ) C434_=_C732( C434 C732 ) C434_=_C752( C434 C752 ) C434_=_C812( C434 C812 ) \nC434_=_C826( C434 C826 ) C434_=_C856( C434 C856 ) C434_=_C859( C434 C859 ) C434_=_C879( C434 C879 ) C434_=_C886( C434 C886 ) C434_=_C887( C434 C887 ) \nC434_=_C899( C434 C899 ) C438_=_C464( C438 C464 ) C438_=_C499( C438 C499 ) C438_=_C515( C438 C515 ) C438_=_C545( C438 C545 ) C438_=_C616( C438 C616 ) \nC438_=_C617( C438 C617 ) C438_=_C655( C438 C655 ) C438_=_C674( C438 C674 ) C438_=_C754( C438 C754 ) C438_=_C762( C438 C762 ) C438_=_C764( C438 C764 ) \nC438_=_C766( C438 C766 ) C438_=_C776( C438 C776 ) C438_=_C796( C438 C796 ) C438_=_C807( C438 C807 ) C438_=_C839( C438 C839 ) C438_=_C847( C438 C847 ) \nC438_=_C868( C438 C868 ) C438_=_C885( C438 C885 ) C438_=_C888( C438 C888 ) C438_=_C899( C438 C899 ) C444_=_C515( C444 C515 ) C444_=_C568( C444 C568 ) \nC444_=_C569( C444 C569 ) C444_=_C580( C444 C580 ) C444_=_C599( C444 C599 ) C444_=_C608( C444 C608 ) C444_=_C609( C444 C609 ) C444_=_C691( C444 C691 ) \nC444_=_C692( C444 C692 ) C444_=_C694( C444 C694 ) C444_=_C713( C444 C713 ) C444_=_C720( C444 C720 ) C444_=_C731( C444 C731 ) C444_=_C742( C444 C742 ) \nC444_=_C779( C444 C779 ) C444_=_C807( C444 C807 ) C444_=_C831( C444 C831 ) C444_=_C839( C444 C839 ) C444_=_C844( C444 C844 ) C444_=_C846( C444 C846 ) \nC444_=_C856( C444 C856 ) C444_=_C866( C444 C866 ) C444_=_C868( C444 C868 ) C444_=_C882( C444 C882 ) C444_=_C889( C444 C889 ) C444_=_C898( C444 C898 ) \nC444_=_C899( C444 C899 ) C456_=_C477( C456 C477 ) C456_=_C503( C456 C503 ) C456_=_C552( C456 C552 ) C456_=_C571( C456 C571 ) C456_=_C602( C456 C602 ) \nC456_=_C605( C456 C605 ) C456_=_C752( C456 C752 ) C456_=_C754( C456 C754 ) C456_=_C757( C456 C757 ) C456_=_C764( C456 C764 ) C456_=_C765( C456 C765 ) \nC456_=_C806( C456 C806 ) C456_=_C815( C456 C815 ) C456_=_C824( C456 C824 ) C456_=_C835( C456 C835 ) C456_=_C839( C456 C839 ) C456_=_C844( C456 C844 ) \nC456_=_C847( C456 C847 ) C456_=_C862( C456 C862 ) C456_=_C882( C456 C882 ) C456_=_C885( C456 C885 ) C456_=_C886( C456 C886 ) C456_=_C898( C456 C898 ) \nC456_=_C899( C456 C899 ) C457_=_C473( C457 C473 ) C457_=_C499( C457 C499 ) C457_=_C608( C457 C608 ) C457_=_C613( C457 C613 ) C457_=_C614( C457 C614 ) \nC457_=_C638( C457 C638 ) C457_=_C668( C457 C668 ) C457_=_C690( C457 C690 ) C457_=_C726( C457 C726 ) C457_=_C742( C457 C742 ) C457_=_C793( C457 C793 ) \nC457_=_C802( C457 C802 ) C457_=_C803( C457 C803 ) C457_=_C826( C457 C826 ) C457_=_C835( C457 C835 ) C457_=_C841( C457 C841 ) C457_=_C846( C457 C846 ) \nC457_=_C850( C457 C850 ) C457_=_C862( C457 C862 ) C457_=_C881( C457 C881 ) C457_=_C898( C457 C898 ) C464_=_C499( C464 C499 ) C464_=_C545( C464 C545 ) \nC464_=_C555( C464 C555 ) C464_=_C608( C464 C608 ) C464_=_C616( C464 C616 ) C464_=_C617( C464 C617 ) C464_=_C655( C464 C655 ) C464_=_C662( C464 C662 ) \nC464_=_C674( C464 C674 ) C464_=_C694( C464 C694 ) C464_=_C714( C464 C714 ) C464_=_C742( C464 C742 ) C464_=_C754( C464 C754 ) C464_=_C764( C464 C764 ) \nC464_=_C766( C464 C766 ) C464_=_C775( C464 C775 ) C464_=_C793( C464 C793 ) C464_=_C796( C464 C796 ) C464_=_C806( C464 C806 ) C464_=_C839( C464 C839 ) \nC464_=_C848( C464 C848 ) C464_=_C859( C464 C859 ) C464_=_C897( C464 C897 ) C464_=_C898( C464 C898 ) C466_=_C556( C466 C556 ) C466_=_C566( C466 C566 ) \nC466_=_C567( C466 C567 ) C466_=_C608( C466 C608 ) C466_=_C647( C466 C647 ) C466_=_C651( C466 C651 ) C466_=_C668( C466 C668 ) C466_=_C683( C466 C683 ) \nC466_=_C690( C466 C690 ) C466_=_C693( C466 C693 ) C466_=_C697( C466 C697 ) C466_=_C729( C466 C729 ) C466_=_C730( C466 C730 ) C466_=_C760( C466 C760 ) \nC466_=_C762( C466 C762 ) C466_=_C807( C466 C807 ) C466_=_C823( C466 C823 ) C466_=_C824( C466 C824 ) C466_=_C825( C466 C825 ) C466_=_C848( C466 C848 ) \nC466_=_C850( C466 C850 ) C466_=_C861( C466 C861 ) C466_=_C889( C466 C889 ) C466_=_C892( C466 C892 ) C471_=_C503( C471 C503 ) C471_=_C555( C471 C555 ) \nC471_=_C683( C471 C683 ) C471_=_C691( C471 C691 ) C471_=_C726( C471 C726 ) C471_=_C728( C471 C728 ) C471_=_C730( C471 C730 ) C471_=_C731( C471 C731 ) \nC471_=_C757( C471 C757 ) C471_=_C776( C471 C776 ) C471_=_C780( C471 C780 ) C471_=_C793( C471 C793 ) C471_=_C796( C471 C796 ) C471_=_C807( C471 C807 ) \nC471_=_C835( C471 C835 ) C471_=_C844( C471 C844 ) C471_=_C866( C471 C866 ) C471_=_C879( C471 C879 ) C471_=_C888( C471 C888 ) C473_=_C480( C473 C480 ) \nC473_=_C499( C473 C499 ) C473_=_C510( C473 C510 ) C473_=_C561( C473 C561 ) C473_=_C571( C473 C571 ) C473_=_C598( C473 C598 ) C473_=_C602( C473 C602 ) \nC473_=_C608( C473 C608 ) C473_=_C614( C473 C614 ) C473_=_C638( C473 C638 ) C473_=_C662( C473 C662 ) C473_=_C679( C473 C679 ) C473_=_C697( C473 C697 ) \nC473_=_C712( C473 C712 ) C473_=_C714( C473 C714 ) C473_=_C720( C473 C720 ) C473_=_C732( C473 C732 ) C473_=_C752( C473 C752 ) C473_=_C764( C473 C764 ) \nC473_=_C780( C473 C780 ) C473_=_C802( C473 C802 ) C473_=_C803( C473 C803 ) C473_=_C812( C473 C812 ) C473_=_C826( C473 C826 ) C473_=_C831( C473 C831 ) \nC473_=_C841( C473 C841 ) C473_=_C846( C473 C846 ) C473_=_C850( C473 C850 ) C473_=_C859( C473 C859 ) C473_=_C862( C473 C862 ) C473_=_C879( C473 C879 ) \nC473_=_C881( C473 C881 ) C473_=_C887( C473 C887 ) C473_=_C899( C473 C899 ) C477_=_C503( C477 C503 ) C477_=_C552( C477 C552 ) C477_=_C571( C477 C571 ) \nC477_=_C599( C477 C599 ) C477_=_C602( C477 C602 ) C477_=_C605( C477 C605 ) C477_=_C757(</w:t>
      </w:r>
    </w:p>
    <w:p>
      <w:pPr>
        <w:pStyle w:val="PreformattedText"/>
        <w:bidi w:val="0"/>
        <w:spacing w:before="0" w:after="0"/>
        <w:jc w:val="left"/>
        <w:rPr/>
      </w:pPr>
      <w:r>
        <w:rPr/>
        <w:t xml:space="preserve"> </w:t>
      </w:r>
      <w:r>
        <w:rPr/>
        <w:t>C477 C757 ) C477_=_C765( C477 C765 ) C477_=_C806( C477 C806 ) \nC477_=_C815( C477 C815 ) C477_=_C823( C477 C823 ) C477_=_C846( C477 C846 ) C477_=_C847( C477 C847 ) C477_=_C850( C477 C850 ) C477_=_C889( C477 C889 ) \nC477_=_C892( C477 C892 ) C477_=_C899( C477 C899 ) C480_=_C510( C480 C510 ) C480_=_C556( C480 C556 ) C480_=_C561( C480 C561 ) C480_=_C571( C480 C571 ) \nC480_=_C598( C480 C598 ) C480_=_C602( C480 C602 ) C480_=_C662( C480 C662 ) C480_=_C679( C480 C679 ) C480_=_C683( C480 C683 ) C480_=_C697( C480 C697 ) \nC480_=_C712( C480 C712 ) C480_=_C714( C480 C714 ) C480_=_C720( C480 C720 ) C480_=_C731( C480 C731 ) C480_=_C732( C480 C732 ) C480_=_C752( C480 C752 ) \nC480_=_C757( C480 C757 ) C480_=_C796( C480 C796 ) C480_=_C812( C480 C812 ) C480_=_C850( C480 C850 ) C480_=_C859( C480 C859 ) C480_=_C879( C480 C879 ) \nC480_=_C887( C480 C887 ) C480_=_C898( C480 C898 ) C480_=_C899( C480 C899 ) C483_=_C484( C483 C484 ) C483_=_C556( C483 C556 ) C483_=_C580( C483 C580 ) \nC483_=_C595( C483 C595 ) C483_=_C602( C483 C602 ) C483_=_C613( C483 C613 ) C483_=_C614( C483 C614 ) C483_=_C617( C483 C617 ) C483_=_C633( C483 C633 ) \nC483_=_C647( C483 C647 ) C483_=_C651( C483 C651 ) C483_=_C674( C483 C674 ) C483_=_C693( C483 C693 ) C483_=_C735( C483 C735 ) C483_=_C740( C483 C740 ) \nC483_=_C765( C483 C765 ) C483_=_C775( C483 C775 ) C483_=_C776( C483 C776 ) C483_=_C780( C483 C780 ) C483_=_C835( C483 C835 ) C483_=_C866( C483 C866 ) \nC483_=_C868( C483 C868 ) C483_=_C885( C483 C885 ) C483_=_C886( C483 C886 ) C483_=_C897( C483 C897 ) C484_=_C556( C484 C556 ) C484_=_C580( C484 C580 ) \nC484_=_C595( C484 C595 ) C484_=_C613( C484 C613 ) C484_=_C614( C484 C614 ) C484_=_C617( C484 C617 ) C484_=_C633( C484 C633 ) C484_=_C638( C484 C638 ) \nC484_=_C647( C484 C647 ) C484_=_C651( C484 C651 ) C484_=_C693( C484 C693 ) C484_=_C735( C484 C735 ) C484_=_C740( C484 C740 ) C484_=_C765( C484 C765 ) \nC484_=_C775( C484 C775 ) C484_=_C776( C484 C776 ) C484_=_C780( C484 C780 ) C484_=_C793( C484 C793 ) C484_=_C796( C484 C796 ) C484_=_C824( C484 C824 ) \nC484_=_C835( C484 C835 ) C484_=_C868( C484 C868 ) C484_=_C881( C484 C881 ) C484_=_C885( C484 C885 ) C484_=_C886( C484 C886 ) C484_=_C889( C484 C889 ) \nC484_=_C897( C484 C897 ) C499_=_C545( C499 C545 ) C499_=_C608( C499 C608 ) C499_=_C614( C499 C614 ) C499_=_C616( C499 C616 ) C499_=_C617( C499 C617 ) \nC499_=_C638( C499 C638 ) C499_=_C647( C499 C647 ) C499_=_C655( C499 C655 ) C499_=_C674( C499 C674 ) C499_=_C712( C499 C712 ) C499_=_C730( C499 C730 ) \nC499_=_C754( C499 C754 ) C499_=_C764( C499 C764 ) C499_=_C766( C499 C766 ) C499_=_C796( C499 C796 ) C499_=_C802( C499 C802 ) C499_=_C803( C499 C803 ) \nC499_=_C823( C499 C823 ) C499_=_C826( C499 C826 ) C499_=_C839( C499 C839 ) C499_=_C841( C499 C841 ) C499_=_C846( C499 C846 ) C499_=_C848( C499 C848 ) \nC499_=_C850( C499 C850 ) C499_=_C862( C499 C862 ) C499_=_C881( C499 C881 ) C499_=_C886( C499 C886 ) C499_=_C887( C499 C887 ) C503_=_C552( C503 C552 ) \nC503_=_C555( C503 C555 ) C503_=_C571( C503 C571 ) C503_=_C602( C503 C602 ) C503_=_C605( C503 C605 ) C503_=_C617( C503 C617 ) C503_=_C633( C503 C633 ) \nC503_=_C683( C503 C683 ) C503_=_C691( C503 C691 ) C503_=_C726( C503 C726 ) C503_=_C728( C503 C728 ) C503_=_C735( C503 C735 ) C503_=_C757( C503 C757 ) \nC503_=_C765( C503 C765 ) C503_=_C780( C503 C780 ) C503_=_C793( C503 C793 ) C503_=_C796( C503 C796 ) C503_=_C806( C503 C806 ) C503_=_C815( C503 C815 ) \nC503_=_C835( C503 C835 ) C503_=_C844( C503 C844 ) C503_=_C847( C503 C847 ) C503_=_C859( C503 C859 ) C503_=_C866( C503 C866 ) C503_=_C888( C503 C888 ) \nC503_=_C899( C503 C899 ) C510_=_C561( C510 C561 ) C510_=_C571( C510 C571 ) C510_=_C598( C510 C598 ) C510_=_C599( C510 C599 ) C510_=_C602( C510 C602 ) \nC510_=_C655( C510 C655 ) C510_=_C662( C510 C662 ) C510_=_C679( C510 C679 ) C510_=_C694( C510 C694 ) C510_=_C697( C510 C697 ) C510_=_C712( C510 C712 ) \nC510_=_C714( C510 C714 ) C510_=_C720( C510 C720 ) C510_=_C732( C510 C732 ) C510_=_C740( C510 C740 ) C510_=_C752( C510 C752 ) C510_=_C812( C510 C812 ) \nC510_=_C815( C510 C815 ) C510_=_C826( C510 C826 ) C510_=_C856( C510 C856 ) C510_=_C859( C510 C859 ) C510_=_C861( C510 C861 ) C510_=_C866( C510 C866 ) \nC510_=_C879( C510 C879 ) C510_=_C886( C510 C886 ) C510_=_C887( C510 C887 ) C510_=_C897( C510 C897 ) C510_=_C899( C510 C899 ) C515_=_C568( C515 C568 ) \nC515_=_C569( C515 C569 ) C515_=_C599( C515 C599 ) C515_=_C609( C515 C609 ) C515_=_C651( C515 C651 ) C515_=_C662( C515 C662 ) C515_=_C692( C515 C692 ) \nC515_=_C693( C515 C693 ) C515_=_C694( C515 C694 ) C515_=_C713( C515 C713 ) C515_=_C714( C515 C714 ) C515_=_C730( C515 C730 ) C515_=_C731( C515 C731 ) \nC515_=_C742( C515 C742 ) C515_=_C765( C515 C765 ) C515_=_C776( C515 C776 ) C515_=_C779( C515 C779 ) C515_=_C807( C515 C807 ) C515_=_C812( C515 C812 ) \nC515_=_C823( C515 C823 ) C515_=_C831( C515 C831 ) C515_=_C856( C515 C856 ) C515_=_C868( C515 C868 ) C515_=_C882( C515 C882 ) C515_=_C886( C515 C886 ) \nC515_=_C888( C515 C888 ) C515_=_C898( C515 C898 ) C545_=_C616( C545 C616 ) C545_=_C617( C545 C617 ) C545_=_C655( C545 C655 ) C545_=_C674( C545 C674 ) \nC545_=_C754( C545 C754 ) C545_=_C764( C545 C764 ) C545_=_C766( C545 C766 ) C545_=_C779( C545 C779 ) C545_=_C796( C545 C796 ) C545_=_C815( C545 C815 ) \nC545_=_C831( C545 C831 ) C545_=_C839( C545 C839 ) C545_=_C844( C545 C844 ) C552_=_C571( C552 C571 ) C552_=_C602( C552 C602 ) C552_=_C605( C552 C605 ) \nC552_=_C713( C552 C713 ) C552_=_C757( C552 C757 ) C552_=_C762( C552 C762 ) C552_=_C765( C552 C765 ) C552_=_C803( C552 C803 ) C552_=_C806( C552 C806 ) \nC552_=_C807( C552 C807 ) C552_=_C815( C552 C815 ) C552_=_C847( C552 C847 ) C552_=_C879( C552 C879 ) C552_=_C885( C552 C885 ) C552_=_C887( C552 C887 ) \nC552_=_C898( C552 C898 ) C552_=_C899( C552 C899 ) C555_=_C556( C555 C556 ) C555_=_C568( C555 C568 ) C555_=_C569( C555 C569 ) C555_=_C571( C555 C571 ) \nC555_=_C683( C555 C683 ) C555_=_C691( C555 C691 ) C555_=_C694( C555 C694 ) C555_=_C726( C555 C726 ) C555_=_C728( C555 C728 ) C555_=_C731( C555 C731 ) \nC555_=_C742( C555 C742 ) C555_=_C757( C555 C757 ) C555_=_C762( C555 C762 ) C555_=_C780( C555 C780 ) C555_=_C793( C555 C793 ) C555_=_C806( C555 C806 ) \nC555_=_C812( C555 C812 ) C555_=_C835( C555 C835 ) C555_=_C841( C555 C841 ) C555_=_C844( C555 C844 ) C555_=_C848( C555 C848 ) C555_=_C866( C555 C866 ) \nC555_=_C888( C555 C888 ) C555_=_C897( C555 C897 ) C555_=_C898( C555 C898 ) C556_=_C580( C556 C580 ) C556_=_C595( C556 C595 ) C556_=_C602( C556 C602 ) \nC556_=_C608( C556 C608 ) C556_=_C613( C556 C613 ) C556_=_C614( C556 C614 ) C556_=_C617( C556 C617 ) C556_=_C633( C556 C633 ) C556_=_C647( C556 C647 ) \nC556_=_C651( C556 C651 ) C556_=_C693( C556 C693 ) C556_=_C731( C556 C731 ) C556_=_C735( C556 C735 ) C556_=_C740( C556 C740 ) C556_=_C757( C556 C757 ) \nC556_=_C765( C556 C765 ) C556_=_C775( C556 C775 ) C556_=_C776( C556 C776 ) C556_=_C780( C556 C780 ) C556_=_C796( C556 C796 ) C556_=_C807( C556 C807 ) \nC556_=_C835( C556 C835 ) C556_=_C859( C556 C859 ) C556_=_C866( C556 C866 ) C556_=_C885( C556 C885 ) C556_=_C886( C556 C886 ) C556_=_C897( C556 C897 ) \nC561_=_C571( C561 C571 ) C561_=_C598( C561 C598 ) C561_=_C602( C561 C602 ) C561_=_C605( C561 C605 ) C561_=_C609( C561 C609 ) C561_=_C616( C561 C616 ) \nC561_=_C655( C561 C655 ) C561_=_C662( C561 C662 ) C561_=_C679( C561 C679 ) C561_=_C697( C561 C697 ) C561_=_C712( C561 C712 ) C561_=_C714( C561 C714 ) \nC561_=_C720( C561 C720 ) C561_=_C729( C561 C729 ) C561_=_C732( C561 C732 ) C561_=_C752( C561 C752 ) C561_=_C775( C561 C775 ) C561_=_C776( C561 C776 ) \nC561_=_C802( C561 C802 ) C561_=_C807( C561 C807 ) C561_=_C812( C561 C812 ) C561_=_C825( C561 C825 ) C561_=_C826( C561 C826 ) C561_=_C835( C561 C835 ) \nC561_=_C848( C561 C848 ) C561_=_C850( C561 C850 ) C561_=_C859( C561 C859 ) C561_=_C866( C561 C866 ) C561_=_C879( C561 C879 ) C561_=_C887( C561 C887 ) \nC561_=_C899( C561 C899 ) C566_=_C567( C566 C567 ) C566_=_C651( C566 C651 ) C566_=_C668( C566 C668 ) C566_=_C690( C566 C690 ) C566_=_C692( C566 C692 ) \nC566_=_C693( C566 C693 ) C566_=_C697( C566 C697 ) C566_=_C729( C566 C729 ) C566_=_C730( C566 C730 ) C566_=_C752( C566 C752 ) C566_=_C760( C566 C760 ) \nC566_=_C762( C566 C762 ) C566_=_C766( C566 C766 ) C566_=_C803( C566 C803 ) C566_=_C812( C566 C812 ) C566_=_C815( C566 C815 ) C566_=_C823( C566 C823 ) \nC566_=_C824( C566 C824 ) C566_=_C825( C566 C825 ) C566_=_C844( C566 C844 ) C566_=_C848( C566 C848 ) C566_=_C850( C566 C850 ) C566_=_C861( C566 C861 ) \nC566_=_C868( C566 C868 ) C566_=_C886( C566 C886 ) C566_=_C888( C566 C888 ) C566_=_C889( C566 C889 ) C566_=_C892( C566 C892 ) C566_=_C897( C566 C897 ) \nC567_=_C599( C567 C599 ) C567_=_C651( C567 C651 ) C567_=_C668( C567 C668 ) C567_=_C690( C567 C690 ) C567_=_C693( C567 C693 ) C567_=_C729( C567 C729 ) \nC567_=_C730( C567 C730 ) C567_=_C760( C567 C760 ) C567_=_C762( C567 C762 ) C567_=_C765( C567 C765 ) C567_=_C823( C567 C823 ) C567_=_C824( C567 C824 ) \nC567_=_C825( C567 C825 ) C567_=_C848( C567 C848 ) C567_=_C850( C567 C850 ) C567_=_C856( C567 C856 ) C567_=_C859( C567 C859 ) C567_=_C861( C567 C861 ) \nC567_=_C889( C567 C889 ) C567_=_C892( C567 C892 ) C568_=_C569( C568 C569 ) C568_=_C571( C568 C571 ) C568_=_C599( C568 C599 ) C568_=_C609( C568 C609 ) \nC568_=_C692( C568 C692 ) C568_=_C694( C568 C694 ) C568_=_C713( C568 C713 ) C568_=_C726( C568 C726 ) C568_=_C731( C568 C731 ) C568_=_C740( C568 C740 ) \nC568_=_C742( C568 C742 ) C568_=_C764( C568 C764 ) C568_=_C779( C568 C779 ) C568_=_C807( C568 C807 ) C568_=_C812( C568 C812 ) C568_=_C831( C568 C831 ) \nC568_=_C841( C568 C841 ) C568_=_C856( C568 C856 ) C568_=_C868( C568 C868 ) C568_=_C882( C568 C882 ) C568_=_C888( C568 C888 ) C568_=_C892( C568 C892 ) \nC568_=_C898( C568 C898 ) C569_=_C571( C569 C571 ) C569_=_C599( C569 C599 ) C569_=_C609( C569 C609 ) C569_=_C679( C569 C679 ) C569_=_C692( C569 C692 ) \nC569_=_C694( C569 C694 ) C569_=_C713( C569 C713 ) C569_=_C726( C569 C726 ) C569_=_C729( C569 C729 ) C569_=_C731(</w:t>
      </w:r>
    </w:p>
    <w:p>
      <w:pPr>
        <w:pStyle w:val="PreformattedText"/>
        <w:bidi w:val="0"/>
        <w:spacing w:before="0" w:after="0"/>
        <w:jc w:val="left"/>
        <w:rPr/>
      </w:pPr>
      <w:r>
        <w:rPr/>
        <w:t xml:space="preserve"> </w:t>
      </w:r>
      <w:r>
        <w:rPr/>
        <w:t>C569 C731 ) C569_=_C742( C569 C742 ) \nC569_=_C779( C569 C779 ) C569_=_C807( C569 C807 ) C569_=_C812( C569 C812 ) C569_=_C815( C569 C815 ) C569_=_C831( C569 C831 ) C569_=_C841( C569 C841 ) \nC569_=_C856( C569 C856 ) C569_=_C859( C569 C859 ) C569_=_C861( C569 C861 ) C569_=_C868( C569 C868 ) C569_=_C882( C569 C882 ) C569_=_C898( C569 C898 ) \nC571_=_C598( C571 C598 ) C571_=_C602( C571 C602 ) C571_=_C605( C571 C605 ) C571_=_C662( C571 C662 ) C571_=_C679( C571 C679 ) C571_=_C683( C571 C683 ) \nC571_=_C697( C571 C697 ) C571_=_C712( C571 C712 ) C571_=_C714( C571 C714 ) C571_=_C720( C571 C720 ) C571_=_C732( C571 C732 ) C571_=_C752( C571 C752 ) \nC571_=_C757( C571 C757 ) C571_=_C765( C571 C765 ) C571_=_C806( C571 C806 ) C571_=_C812( C571 C812 ) C571_=_C815( C571 C815 ) C571_=_C839( C571 C839 ) \nC571_=_C841( C571 C841 ) C571_=_C844( C571 C844 ) C571_=_C847( C571 C847 ) C571_=_C859( C571 C859 ) C571_=_C862( C571 C862 ) C571_=_C879( C571 C879 ) \nC571_=_C886( C571 C886 ) C571_=_C887( C571 C887 ) C571_=_C898( C571 C898 ) C571_=_C899( C571 C899 ) C580_=_C595( C580 C595 ) C580_=_C613( C580 C613 ) \nC580_=_C614( C580 C614 ) C580_=_C617( C580 C617 ) C580_=_C633( C580 C633 ) C580_=_C647( C580 C647 ) C580_=_C651( C580 C651 ) C580_=_C691( C580 C691 ) \nC580_=_C693( C580 C693 ) C580_=_C712( C580 C712 ) C580_=_C720( C580 C720 ) C580_=_C735( C580 C735 ) C580_=_C740( C580 C740 ) C580_=_C765( C580 C765 ) \nC580_=_C775( C580 C775 ) C580_=_C776( C580 C776 ) C580_=_C780( C580 C780 ) C580_=_C802( C580 C802 ) C580_=_C835( C580 C835 ) C580_=_C839( C580 C839 ) \nC580_=_C844( C580 C844 ) C580_=_C846( C580 C846 ) C580_=_C847( C580 C847 ) C580_=_C848( C580 C848 ) C580_=_C861( C580 C861 ) C580_=_C885( C580 C885 ) \nC580_=_C886( C580 C886 ) C580_=_C897( C580 C897 ) C595_=_C613( C595 C613 ) C595_=_C614( C595 C614 ) C595_=_C617( C595 C617 ) C595_=_C633( C595 C633 ) \nC595_=_C638( C595 C638 ) C595_=_C647( C595 C647 ) C595_=_C651( C595 C651 ) C595_=_C662( C595 C662 ) C595_=_C693( C595 C693 ) C595_=_C712( C595 C712 ) \nC595_=_C720( C595 C720 ) C595_=_C735( C595 C735 ) C595_=_C740( C595 C740 ) C595_=_C765( C595 C765 ) C595_=_C775( C595 C775 ) C595_=_C776( C595 C776 ) \nC595_=_C780( C595 C780 ) C595_=_C793( C595 C793 ) C595_=_C802( C595 C802 ) C595_=_C831( C595 C831 ) C595_=_C835( C595 C835 ) C595_=_C847( C595 C847 ) \nC595_=_C861( C595 C861 ) C595_=_C868( C595 C868 ) C595_=_C885( C595 C885 ) C595_=_C886( C595 C886 ) C595_=_C889( C595 C889 ) C595_=_C897( C595 C897 ) \nC598_=_C602( C598 C602 ) C598_=_C605( C598 C605 ) C598_=_C662( C598 C662 ) C598_=_C674( C598 C674 ) C598_=_C679( C598 C679 ) C598_=_C690( C598 C690 ) \nC598_=_C697( C598 C697 ) C598_=_C712( C598 C712 ) C598_=_C714( C598 C714 ) C598_=_C720( C598 C720 ) C598_=_C732( C598 C732 ) C598_=_C752( C598 C752 ) \nC598_=_C812( C598 C812 ) C598_=_C835( C598 C835 ) C598_=_C850( C598 C850 ) C598_=_C859( C598 C859 ) C598_=_C879( C598 C879 ) C598_=_C886( C598 C886 ) \nC598_=_C887( C598 C887 ) C598_=_C898( C598 C898 ) C598_=_C899( C598 C899 ) C599_=_C602( C599 C602 ) C599_=_C609( C599 C609 ) C599_=_C655( C599 C655 ) \nC599_=_C668( C599 C668 ) C599_=_C692( C599 C692 ) C599_=_C694( C599 C694 ) C599_=_C713( C599 C713 ) C599_=_C731( C599 C731 ) C599_=_C742( C599 C742 ) \nC599_=_C765( C599 C765 ) C599_=_C779( C599 C779 ) C599_=_C807( C599 C807 ) C599_=_C831( C599 C831 ) C599_=_C844( C599 C844 ) C599_=_C850( C599 C850 ) \nC599_=_C856( C599 C856 ) C599_=_C866( C599 C866 ) C599_=_C868( C599 C868 ) C599_=_C882( C599 C882 ) C599_=_C887( C599 C887 ) C599_=_C889( C599 C889 ) \nC599_=_C898( C599 C898 ) C599_=_C899( C599 C899 ) C602_=_C605( C602 C605 ) C602_=_C655( C602 C655 ) C602_=_C662( C602 C662 ) C602_=_C679( C602 C679 ) \nC602_=_C697( C602 C697 ) C602_=_C712( C602 C712 ) C602_=_C714( C602 C714 ) C602_=_C720( C602 C720 ) C602_=_C732( C602 C732 ) C602_=_C752( C602 C752 ) \nC602_=_C757( C602 C757 ) C602_=_C765( C602 C765 ) C602_=_C806( C602 C806 ) C602_=_C812( C602 C812 ) C602_=_C815( C602 C815 ) C602_=_C823( C602 C823 ) \nC602_=_C847( C602 C847 ) C602_=_C859( C602 C859 ) C602_=_C866( C602 C866 ) C602_=_C879( C602 C879 ) C602_=_C886( C602 C886 ) C602_=_C887( C602 C887 ) \nC602_=_C899( C602 C899 ) C605_=_C638( C605 C638 ) C605_=_C655( C605 C655 ) C605_=_C729( C605 C729 ) C605_=_C732( C605 C732 ) C605_=_C740( C605 C740 ) \nC605_=_C752( C605 C752 ) C605_=_C757( C605 C757 ) C605_=_C765( C605 C765 ) C605_=_C802( C605 C802 ) C605_=_C806( C605 C806 ) C605_=_C815( C605 C815 ) \nC605_=_C824( C605 C824 ) C605_=_C847( C605 C847 ) C605_=_C899( C605 C899 ) C608_=_C609( C608 C609 ) C608_=_C614( C608 C614 ) C608_=_C616( C608 C616 ) \nC608_=_C638( C608 C638 ) C608_=_C647( C608 C647 ) C608_=_C668( C608 C668 ) C608_=_C697( C608 C697 ) C608_=_C714( C608 C714 ) C608_=_C720( C608 C720 ) \nC608_=_C793( C608 C793 ) C608_=_C802( C608 C802 ) C608_=_C803( C608 C803 ) C608_=_C807( C608 C807 ) C608_=_C826( C608 C826 ) C608_=_C841( C608 C841 ) \nC608_=_C846( C608 C846 ) C608_=_C850( C608 C850 ) C608_=_C859( C608 C859 ) C608_=_C862( C608 C862 ) C608_=_C866( C608 C866 ) C608_=_C881( C608 C881 ) \nC609_=_C616( C609 C616 ) C609_=_C690( C609 C690 ) C609_=_C692( C609 C692 ) C609_=_C694( C609 C694 ) C609_=_C713( C609 C713 ) C609_=_C720( C609 C720 ) \nC609_=_C726( C609 C726 ) C609_=_C731( C609 C731 ) C609_=_C740( C609 C740 ) C609_=_C742( C609 C742 ) C609_=_C766( C609 C766 ) C609_=_C779( C609 C779 ) \nC609_=_C807( C609 C807 ) C609_=_C824( C609 C824 ) C609_=_C831( C609 C831 ) C609_=_C848( C609 C848 ) C609_=_C856( C609 C856 ) C609_=_C866( C609 C866 ) \nC609_=_C868( C609 C868 ) C609_=_C882( C609 C882 ) C609_=_C885( C609 C885 ) C609_=_C887( C609 C887 ) C609_=_C898( C609 C898 ) C613_=_C614( C613 C614 ) \nC613_=_C617( C613 C617 ) C613_=_C633( C613 C633 ) C613_=_C647( C613 C647 ) C613_=_C651( C613 C651 ) C613_=_C662( C613 C662 ) C613_=_C690( C613 C690 ) \nC613_=_C693( C613 C693 ) C613_=_C713( C613 C713 ) C613_=_C729( C613 C729 ) C613_=_C735( C613 C735 ) C613_=_C740( C613 C740 ) C613_=_C742( C613 C742 ) \nC613_=_C754( C613 C754 ) C613_=_C757( C613 C757 ) C613_=_C765( C613 C765 ) C613_=_C766( C613 C766 ) C613_=_C775( C613 C775 ) C613_=_C776( C613 C776 ) \nC613_=_C780( C613 C780 ) C613_=_C823( C613 C823 ) C613_=_C825( C613 C825 ) C613_=_C835( C613 C835 ) C613_=_C847( C613 C847 ) C613_=_C862( C613 C862 ) \nC613_=_C881( C613 C881 ) C613_=_C885( C613 C885 ) C613_=_C886( C613 C886 ) C613_=_C897( C613 C897 ) C613_=_C899( C613 C899 ) C614_=_C617( C614 C617 ) \nC614_=_C633( C614 C633 ) C614_=_C638( C614 C638 ) C614_=_C647( C614 C647 ) C614_=_C651( C614 C651 ) C614_=_C692( C614 C692 ) C614_=_C693( C614 C693 ) \nC614_=_C731( C614 C731 ) C614_=_C735( C614 C735 ) C614_=_C740( C614 C740 ) C614_=_C765( C614 C765 ) C614_=_C775( C614 C775 ) C614_=_C776( C614 C776 ) \nC614_=_C780( C614 C780 ) C614_=_C793( C614 C793 ) C614_=_C796( C614 C796 ) C614_=_C802( C614 C802 ) C614_=_C803( C614 C803 ) C614_=_C824( C614 C824 ) \nC614_=_C826( C614 C826 ) C614_=_C835( C614 C835 ) C614_=_C841( C614 C841 ) C614_=_C846( C614 C846 ) C614_=_C850( C614 C850 ) C614_=_C862( C614 C862 ) \nC614_=_C881( C614 C881 ) C614_=_C885( C614 C885 ) C614_=_C886( C614 C886 ) C614_=_C887( C614 C887 ) C614_=_C889( C614 C889 ) C614_=_C897( C614 C897 ) \nC616_=_C617( C616 C617 ) C616_=_C655( C616 C655 ) C616_=_C674( C616 C674 ) C616_=_C714( C616 C714 ) C616_=_C720( C616 C720 ) C616_=_C754( C616 C754 ) \nC616_=_C764( C616 C764 ) C616_=_C766( C616 C766 ) C616_=_C775( C616 C775 ) C616_=_C793( C616 C793 ) C616_=_C796( C616 C796 ) C616_=_C807( C616 C807 ) \nC616_=_C812( C616 C812 ) C616_=_C826( C616 C826 ) C616_=_C839( C616 C839 ) C616_=_C841( C616 C841 ) C616_=_C848( C616 C848 ) C616_=_C859( C616 C859 ) \nC616_=_C862( C616 C862 ) C616_=_C866( C616 C866 ) C616_=_C868( C616 C868 ) C616_=_C887( C616 C887 ) C616_=_C897( C616 C897 ) C617_=_C633( C617 C633 ) \nC617_=_C647( C617 C647 ) C617_=_C651( C617 C651 ) C617_=_C655( C617 C655 ) C617_=_C674( C617 C674 ) C617_=_C693( C617 C693 ) C617_=_C735( C617 C735 ) \nC617_=_C740( C617 C740 ) C617_=_C752( C617 C752 ) C617_=_C754( C617 C754 ) C617_=_C764( C617 C764 ) C617_=_C765( C617 C765 ) C617_=_C766( C617 C766 ) \nC617_=_C775( C617 C775 ) C617_=_C776( C617 C776 ) C617_=_C780( C617 C780 ) C617_=_C796( C617 C796 ) C617_=_C806( C617 C806 ) C617_=_C812( C617 C812 ) \nC617_=_C825( C617 C825 ) C617_=_C835( C617 C835 ) C617_=_C839( C617 C839 ) C617_=_C841( C617 C841 ) C617_=_C856( C617 C856 ) C617_=_C882( C617 C882 ) \nC617_=_C885( C617 C885 ) C617_=_C886( C617 C886 ) C617_=_C897( C617 C897 ) C633_=_C647( C633 C647 ) C633_=_C651( C633 C651 ) C633_=_C692( C633 C692 ) \nC633_=_C693( C633 C693 ) C633_=_C712( C633 C712 ) C633_=_C735( C633 C735 ) C633_=_C740( C633 C740 ) C633_=_C765( C633 C765 ) C633_=_C775( C633 C775 ) \nC633_=_C776( C633 C776 ) C633_=_C780( C633 C780 ) C633_=_C796( C633 C796 ) C633_=_C825( C633 C825 ) C633_=_C826( C633 C826 ) C633_=_C835( C633 C835 ) \nC633_=_C885( C633 C885 ) C633_=_C886( C633 C886 ) C633_=_C889( C633 C889 ) C633_=_C897( C633 C897 ) C638_=_C713( C638 C713 ) C638_=_C752( C638 C752 ) \nC638_=_C780( C638 C780 ) C638_=_C793( C638 C793 ) C638_=_C796( C638 C796 ) C638_=_C802( C638 C802 ) C638_=_C803( C638 C803 ) C638_=_C824( C638 C824 ) \nC638_=_C826( C638 C826 ) C638_=_C841( C638 C841 ) C638_=_C846( C638 C846 ) C638_=_C850( C638 C850 ) C638_=_C861( C638 C861 ) C638_=_C862( C638 C862 ) \nC638_=_C881( C638 C881 ) C638_=_C889( C638 C889 ) C638_=_C897( C638 C897 ) C638_=_C898( C638 C898 ) C647_=_C651( C647 C651 ) C647_=_C668( C647 C668 ) \nC647_=_C693( C647 C693 ) C647_=_C697( C647 C697 ) C647_=_C712( C647 C712 ) C647_=_C713( C647 C713 ) C647_=_C728( C647 C728 ) C647_=_C735( C647 C735 ) \nC647_=_C740( C647 C740 ) C647_=_C760( C647 C760 ) C647_=_C765( C647 C765 ) C647_=_C775( C647 C775 ) C647_=_C776( C647 C776 ) C647_=_C780( C647 C780 ) \nC647_=_C803( C647 C803 ) C647_=_C812( C647 C812 ) C647_=_C835( C647 C835 ) C647_=_C848( C647 C848 ) C647_=_C885( C647 C885 ) C647_=_C886(</w:t>
      </w:r>
    </w:p>
    <w:p>
      <w:pPr>
        <w:pStyle w:val="PreformattedText"/>
        <w:bidi w:val="0"/>
        <w:spacing w:before="0" w:after="0"/>
        <w:jc w:val="left"/>
        <w:rPr/>
      </w:pPr>
      <w:r>
        <w:rPr/>
        <w:t xml:space="preserve"> </w:t>
      </w:r>
      <w:r>
        <w:rPr/>
        <w:t>C647 C886 ) \nC647_=_C897( C647 C897 ) C651_=_C662( C651 C662 ) C651_=_C668( C651 C668 ) C651_=_C690( C651 C690 ) C651_=_C693( C651 C693 ) C651_=_C697( C651 C697 ) \nC651_=_C729( C651 C729 ) C651_=_C730( C651 C730 ) C651_=_C735( C651 C735 ) C651_=_C740( C651 C740 ) C651_=_C742( C651 C742 ) C651_=_C760( C651 C760 ) \nC651_=_C762( C651 C762 ) C651_=_C765( C651 C765 ) C651_=_C775( C651 C775 ) C651_=_C776( C651 C776 ) C651_=_C779( C651 C779 ) C651_=_C780( C651 C780 ) \nC651_=_C823( C651 C823 ) C651_=_C824( C651 C824 ) C651_=_C825( C651 C825 ) C651_=_C826( C651 C826 ) C651_=_C835( C651 C835 ) C651_=_C844( C651 C844 ) \nC651_=_C848( C651 C848 ) C651_=_C850( C651 C850 ) C651_=_C861( C651 C861 ) C651_=_C862( C651 C862 ) C651_=_C882( C651 C882 ) C651_=_C885( C651 C885 ) \nC651_=_C886( C651 C886 ) C651_=_C888( C651 C888 ) C651_=_C889( C651 C889 ) C651_=_C892( C651 C892 ) C651_=_C897( C651 C897 ) C655_=_C674( C655 C674 ) \nC655_=_C754( C655 C754 ) C655_=_C760( C655 C760 ) C655_=_C764( C655 C764 ) C655_=_C766( C655 C766 ) C655_=_C796( C655 C796 ) C655_=_C802( C655 C802 ) \nC655_=_C839( C655 C839 ) C655_=_C861( C655 C861 ) C655_=_C866( C655 C866 ) C655_=_C868( C655 C868 ) C655_=_C887( C655 C887 ) C655_=_C889( C655 C889 ) \nC662_=_C679( C662 C679 ) C662_=_C697( C662 C697 ) C662_=_C712( C662 C712 ) C662_=_C714( C662 C714 ) C662_=_C720( C662 C720 ) C662_=_C732( C662 C732 ) \nC662_=_C752( C662 C752 ) C662_=_C775( C662 C775 ) C662_=_C793( C662 C793 ) C662_=_C796( C662 C796 ) C662_=_C812( C662 C812 ) C662_=_C823( C662 C823 ) \nC662_=_C825( C662 C825 ) C662_=_C831( C662 C831 ) C662_=_C859( C662 C859 ) C662_=_C879( C662 C879 ) C662_=_C881( C662 C881 ) C662_=_C886( C662 C886 ) \nC662_=_C887( C662 C887 ) C662_=_C889( C662 C889 ) C662_=_C899( C662 C899 ) C668_=_C690( C668 C690 ) C668_=_C693( C668 C693 ) C668_=_C697( C668 C697 ) \nC668_=_C726( C668 C726 ) C668_=_C729( C668 C729 ) C668_=_C730( C668 C730 ) C668_=_C742( C668 C742 ) C668_=_C754( C668 C754 ) C668_=_C760( C668 C760 ) \nC668_=_C762( C668 C762 ) C668_=_C765( C668 C765 ) C668_=_C793( C668 C793 ) C668_=_C823( C668 C823 ) C668_=_C824( C668 C824 ) C668_=_C825( C668 C825 ) \nC668_=_C835( C668 C835 ) C668_=_C848( C668 C848 ) C668_=_C850( C668 C850 ) C668_=_C861( C668 C861 ) C668_=_C866( C668 C866 ) C668_=_C889( C668 C889 ) \nC668_=_C892( C668 C892 ) C674_=_C690( C674 C690 ) C674_=_C712( C674 C712 ) C674_=_C735( C674 C735 ) C674_=_C754( C674 C754 ) C674_=_C762( C674 C762 ) \nC674_=_C764( C674 C764 ) C674_=_C766( C674 C766 ) C674_=_C796( C674 C796 ) C674_=_C839( C674 C839 ) C674_=_C861( C674 C861 ) C674_=_C879( C674 C879 ) \nC674_=_C897( C674 C897 ) C679_=_C697( C679 C697 ) C679_=_C712( C679 C712 ) C679_=_C714( C679 C714 ) C679_=_C720( C679 C720 ) C679_=_C731( C679 C731 ) \nC679_=_C732( C679 C732 ) C679_=_C752( C679 C752 ) C679_=_C754( C679 C754 ) C679_=_C766( C679 C766 ) C679_=_C812( C679 C812 ) C679_=_C835( C679 C835 ) \nC679_=_C859( C679 C859 ) C679_=_C879( C679 C879 ) C679_=_C885( C679 C885 ) C679_=_C886( C679 C886 ) C679_=_C887( C679 C887 ) C679_=_C899( C679 C899 ) \nC683_=_C691( C683 C691 ) C683_=_C726( C683 C726 ) C683_=_C728( C683 C728 ) C683_=_C757( C683 C757 ) C683_=_C780( C683 C780 ) C683_=_C793( C683 C793 ) \nC683_=_C831( C683 C831 ) C683_=_C835( C683 C835 ) C683_=_C844( C683 C844 ) C683_=_C866( C683 C866 ) C683_=_C888( C683 C888 ) C683_=_C898( C683 C898 ) \nC690_=_C691( C690 C691 ) C690_=_C693( C690 C693 ) C690_=_C712( C690 C712 ) C690_=_C720( C690 C720 ) C690_=_C729( C690 C729 ) C690_=_C730( C690 C730 ) \nC690_=_C742( C690 C742 ) C690_=_C760( C690 C760 ) C690_=_C762( C690 C762 ) C690_=_C766( C690 C766 ) C690_=_C779( C690 C779 ) C690_=_C780( C690 C780 ) \nC690_=_C823( C690 C823 ) C690_=_C824( C690 C824 ) C690_=_C825( C690 C825 ) C690_=_C847( C690 C847 ) C690_=_C848( C690 C848 ) C690_=_C850( C690 C850 ) \nC690_=_C861( C690 C861 ) C690_=_C862( C690 C862 ) C690_=_C881( C690 C881 ) C690_=_C882( C690 C882 ) C690_=_C885( C690 C885 ) C690_=_C889( C690 C889 ) \nC690_=_C892( C690 C892 ) C691_=_C694( C691 C694 ) C691_=_C726( C691 C726 ) C691_=_C728( C691 C728 ) C691_=_C732( C691 C732 ) C691_=_C757( C691 C757 ) \nC691_=_C760( C691 C760 ) C691_=_C764( C691 C764 ) C691_=_C775( C691 C775 ) C691_=_C779( C691 C779 ) C691_=_C780( C691 C780 ) C691_=_C793( C691 C793 ) \nC691_=_C835( C691 C835 ) C691_=_C839( C691 C839 ) C691_=_C844( C691 C844 ) C691_=_C846( C691 C846 ) C691_=_C866( C691 C866 ) C691_=_C886( C691 C886 ) \nC691_=_C888( C691 C888 ) C691_=_C892( C691 C892 ) C691_=_C899( C691 C899 ) C692_=_C693( C692 C693 ) C692_=_C694( C692 C694 ) C692_=_C697( C692 C697 ) \nC692_=_C713( C692 C713 ) C692_=_C731( C692 C731 ) C692_=_C742( C692 C742 ) C692_=_C754( C692 C754 ) C692_=_C765( C692 C765 ) C692_=_C766( C692 C766 ) \nC692_=_C779( C692 C779 ) C692_=_C807( C692 C807 ) C692_=_C812( C692 C812 ) C692_=_C825( C692 C825 ) C692_=_C826( C692 C826 ) C692_=_C831( C692 C831 ) \nC692_=_C848( C692 C848 ) C692_=_C856( C692 C856 ) C692_=_C868( C692 C868 ) C692_=_C882( C692 C882 ) C692_=_C888( C692 C888 ) C692_=_C898( C692 C898 ) \nC693_=_C694( C693 C694 ) C693_=_C729( C693 C729 ) C693_=_C730( C693 C730 ) C693_=_C735( C693 C735 ) C693_=_C740( C693 C740 ) C693_=_C760( C693 C760 ) \nC693_=_C762( C693 C762 ) C693_=_C765( C693 C765 ) C693_=_C766( C693 C766 ) C693_=_C775( C693 C775 ) C693_=_C776( C693 C776 ) C693_=_C780( C693 C780 ) \nC693_=_C802( C693 C802 ) C693_=_C812( C693 C812 ) C693_=_C823( C693 C823 ) C693_=_C824( C693 C824 ) C693_=_C825( C693 C825 ) C693_=_C835( C693 C835 ) \nC693_=_C848( C693 C848 ) C693_=_C850( C693 C850 ) C693_=_C861( C693 C861 ) C693_=_C885( C693 C885 ) C693_=_C886( C693 C886 ) C693_=_C889( C693 C889 ) \nC693_=_C892( C693 C892 ) C693_=_C897( C693 C897 ) C693_=_C899( C693 C899 ) C694_=_C697( C694 C697 ) C694_=_C713( C694 C713 ) C694_=_C731( C694 C731 ) \nC694_=_C732( C694 C732 ) C694_=_C742( C694 C742 ) C694_=_C766( C694 C766 ) C694_=_C779( C694 C779 ) C694_=_C806( C694 C806 ) C694_=_C807( C694 C807 ) \nC694_=_C824( C694 C824 ) C694_=_C826( C694 C826 ) C694_=_C831( C694 C831 ) C694_=_C841( C694 C841 ) C694_=_C848( C694 C848 ) C694_=_C856( C694 C856 ) \nC694_=_C868( C694 C868 ) C694_=_C882( C694 C882 ) C694_=_C886( C694 C886 ) C694_=_C897( C694 C897 ) C694_=_C898( C694 C898 ) C697_=_C712( C697 C712 ) \nC697_=_C714( C697 C714 ) C697_=_C720( C697 C720 ) C697_=_C732( C697 C732 ) C697_=_C735( C697 C735 ) C697_=_C752( C697 C752 ) C697_=_C812( C697 C812 ) \nC697_=_C826( C697 C826 ) C697_=_C835( C697 C835 ) C697_=_C844( C697 C844 ) C697_=_C856( C697 C856 ) C697_=_C859( C697 C859 ) C697_=_C879( C697 C879 ) \nC697_=_C886( C697 C886 ) C697_=_C887( C697 C887 ) C697_=_C888( C697 C888 ) C697_=_C899( C697 C899 ) C712_=_C714( C712 C714 ) C712_=_C720( C712 C720 ) \nC712_=_C732( C712 C732 ) C712_=_C752( C712 C752 ) C712_=_C802( C712 C802 ) C712_=_C803( C712 C803 ) C712_=_C812( C712 C812 ) C712_=_C847( C712 C847 ) \nC712_=_C848( C712 C848 ) C712_=_C859( C712 C859 ) C712_=_C861( C712 C861 ) C712_=_C879( C712 C879 ) C712_=_C887( C712 C887 ) C712_=_C889( C712 C889 ) \nC712_=_C899( C712 C899 ) C713_=_C728( C713 C728 ) C713_=_C731( C713 C731 ) C713_=_C742( C713 C742 ) C713_=_C760( C713 C760 ) C713_=_C766( C713 C766 ) \nC713_=_C779( C713 C779 ) C713_=_C803( C713 C803 ) C713_=_C807( C713 C807 ) C713_=_C825( C713 C825 ) C713_=_C831( C713 C831 ) C713_=_C841( C713 C841 ) \nC713_=_C856( C713 C856 ) C713_=_C861( C713 C861 ) C713_=_C868( C713 C868 ) C713_=_C881( C713 C881 ) C713_=_C882( C713 C882 ) C713_=_C898( C713 C898 ) \nC714_=_C720( C714 C720 ) C714_=_C728( C714 C728 ) C714_=_C732( C714 C732 ) C714_=_C752( C714 C752 ) C714_=_C765( C714 C765 ) C714_=_C776( C714 C776 ) \nC714_=_C793( C714 C793 ) C714_=_C812( C714 C812 ) C714_=_C846( C714 C846 ) C714_=_C859( C714 C859 ) C714_=_C862( C714 C862 ) C714_=_C879( C714 C879 ) \nC714_=_C885( C714 C885 ) C714_=_C887( C714 C887 ) C714_=_C888( C714 C888 ) C714_=_C899( C714 C899 ) C720_=_C732( C720 C732 ) C720_=_C752( C720 C752 ) \nC720_=_C766( C720 C766 ) C720_=_C802( C720 C802 ) C720_=_C812( C720 C812 ) C720_=_C824( C720 C824 ) C720_=_C841( C720 C841 ) C720_=_C847( C720 C847 ) \nC720_=_C859( C720 C859 ) C720_=_C861( C720 C861 ) C720_=_C862( C720 C862 ) C720_=_C866( C720 C866 ) C720_=_C879( C720 C879 ) C720_=_C885( C720 C885 ) \nC720_=_C887( C720 C887 ) C720_=_C899( C720 C899 ) C726_=_C728( C726 C728 ) C726_=_C735( C726 C735 ) C726_=_C740( C726 C740 ) C726_=_C757( C726 C757 ) \nC726_=_C780( C726 C780 ) C726_=_C793( C726 C793 ) C726_=_C802( C726 C802 ) C726_=_C835( C726 C835 ) C726_=_C844( C726 C844 ) C726_=_C866( C726 C866 ) \nC726_=_C888( C726 C888 ) C728_=_C757( C728 C757 ) C728_=_C760( C728 C760 ) C728_=_C762( C728 C762 ) C728_=_C780( C728 C780 ) C728_=_C793( C728 C793 ) \nC728_=_C826( C728 C826 ) C728_=_C835( C728 C835 ) C728_=_C844( C728 C844 ) C728_=_C856( C728 C856 ) C728_=_C862( C728 C862 ) C728_=_C866( C728 C866 ) \nC728_=_C881( C728 C881 ) C728_=_C882( C728 C882 ) C728_=_C888( C728 C888 ) C729_=_C730( C729 C730 ) C729_=_C732( C729 C732 ) C729_=_C740( C729 C740 ) \nC729_=_C754( C729 C754 ) C729_=_C757( C729 C757 ) C729_=_C760( C729 C760 ) C729_=_C762( C729 C762 ) C729_=_C815( C729 C815 ) C729_=_C823( C729 C823 ) \nC729_=_C824( C729 C824 ) C729_=_C825( C729 C825 ) C729_=_C847( C729 C847 ) C729_=_C848( C729 C848 ) C729_=_C850( C729 C850 ) C729_=_C859( C729 C859 ) \nC729_=_C861( C729 C861 ) C729_=_C889( C729 C889 ) C729_=_C892( C729 C892 ) C729_=_C899( C729 C899 ) C730_=_C760( C730 C760 ) C730_=_C762( C730 C762 ) \nC730_=_C776( C730 C776 ) C730_=_C779( C730 C779 ) C730_=_C812( C730 C812 ) C730_=_C823( C730 C823 ) C730_=_C824( C730 C824 ) C730_=_C825( C730 C825 ) \nC730_=_C848( C730 C848 ) C730_=_C850( C730 C850 ) C730_=_C861( C730 C861 ) C730_=_C889( C730 C889 ) C730_=_C892( C730 C892 ) C731_=_C742( C731 C742 ) \nC731_=_C757( C731 C757 ) C731_=_C762( C731 C762 ) C731_=_C776( C731 C776 ) C731_=_C779( C731 C779 ) C731_=_C796( C731 C796 ) C731_=_C806( C731 C806 ) \nC731_=_C807(</w:t>
      </w:r>
    </w:p>
    <w:p>
      <w:pPr>
        <w:pStyle w:val="PreformattedText"/>
        <w:bidi w:val="0"/>
        <w:spacing w:before="0" w:after="0"/>
        <w:jc w:val="left"/>
        <w:rPr/>
      </w:pPr>
      <w:r>
        <w:rPr/>
        <w:t xml:space="preserve"> </w:t>
      </w:r>
      <w:r>
        <w:rPr/>
        <w:t>C731 C807 ) C731_=_C831( C731 C831 ) C731_=_C856( C731 C856 ) C731_=_C859( C731 C859 ) C731_=_C868( C731 C868 ) C731_=_C882( C731 C882 ) \nC731_=_C885( C731 C885 ) C731_=_C887( C731 C887 ) C731_=_C898( C731 C898 ) C732_=_C740( C732 C740 ) C732_=_C752( C732 C752 ) C732_=_C780( C732 C780 ) \nC732_=_C812( C732 C812 ) C732_=_C839( C732 C839 ) C732_=_C859( C732 C859 ) C732_=_C879( C732 C879 ) C732_=_C886( C732 C886 ) C732_=_C887( C732 C887 ) \nC732_=_C899( C732 C899 ) C735_=_C740( C735 C740 ) C735_=_C765( C735 C765 ) C735_=_C775( C735 C775 ) C735_=_C776( C735 C776 ) C735_=_C780( C735 C780 ) \nC735_=_C802( C735 C802 ) C735_=_C835( C735 C835 ) C735_=_C859( C735 C859 ) C735_=_C885( C735 C885 ) C735_=_C886( C735 C886 ) C735_=_C888( C735 C888 ) \nC735_=_C892( C735 C892 ) C735_=_C897( C735 C897 ) C740_=_C752( C740 C752 ) C740_=_C765( C740 C765 ) C740_=_C775( C740 C775 ) C740_=_C776( C740 C776 ) \nC740_=_C780( C740 C780 ) C740_=_C802( C740 C802 ) C740_=_C806( C740 C806 ) C740_=_C812( C740 C812 ) C740_=_C815( C740 C815 ) C740_=_C825( C740 C825 ) \nC740_=_C835( C740 C835 ) C740_=_C839( C740 C839 ) C740_=_C841( C740 C841 ) C740_=_C846( C740 C846 ) C740_=_C856( C740 C856 ) C740_=_C861( C740 C861 ) \nC740_=_C868( C740 C868 ) C740_=_C882( C740 C882 ) C740_=_C885( C740 C885 ) C740_=_C886( C740 C886 ) C740_=_C897( C740 C897 ) C742_=_C754( C742 C754 ) \nC742_=_C779( C742 C779 ) C742_=_C806( C742 C806 ) C742_=_C807( C742 C807 ) C742_=_C825( C742 C825 ) C742_=_C831( C742 C831 ) C742_=_C848( C742 C848 ) \nC742_=_C856( C742 C856 ) C742_=_C861( C742 C861 ) C742_=_C862( C742 C862 ) C742_=_C866( C742 C866 ) C742_=_C868( C742 C868 ) C742_=_C879( C742 C879 ) \nC742_=_C881( C742 C881 ) C742_=_C882( C742 C882 ) C742_=_C888( C742 C888 ) C742_=_C897( C742 C897 ) C742_=_C898( C742 C898 ) C752_=_C754( C752 C754 ) \nC752_=_C764( C752 C764 ) C752_=_C766( C752 C766 ) C752_=_C803( C752 C803 ) C752_=_C812( C752 C812 ) C752_=_C815( C752 C815 ) C752_=_C824( C752 C824 ) \nC752_=_C825( C752 C825 ) C752_=_C839( C752 C839 ) C752_=_C841( C752 C841 ) C752_=_C844( C752 C844 ) C752_=_C856( C752 C856 ) C752_=_C859( C752 C859 ) \nC752_=_C862( C752 C862 ) C752_=_C868( C752 C868 ) C752_=_C879( C752 C879 ) C752_=_C882( C752 C882 ) C752_=_C885( C752 C885 ) C752_=_C886( C752 C886 ) \nC752_=_C887( C752 C887 ) C752_=_C897( C752 C897 ) C752_=_C899( C752 C899 ) C754_=_C757( C754 C757 ) C754_=_C764( C754 C764 ) C754_=_C766( C754 C766 ) \nC754_=_C779( C754 C779 ) C754_=_C796( C754 C796 ) C754_=_C807( C754 C807 ) C754_=_C815( C754 C815 ) C754_=_C823( C754 C823 ) C754_=_C825( C754 C825 ) \nC754_=_C839( C754 C839 ) C754_=_C847( C754 C847 ) C754_=_C848( C754 C848 ) C754_=_C861( C754 C861 ) C754_=_C866( C754 C866 ) C754_=_C882( C754 C882 ) \nC754_=_C885( C754 C885 ) C757_=_C765( C757 C765 ) C757_=_C780( C757 C780 ) C757_=_C793( C757 C793 ) C757_=_C796( C757 C796 ) C757_=_C806( C757 C806 ) \nC757_=_C815( C757 C815 ) C757_=_C823( C757 C823 ) C757_=_C824( C757 C824 ) C757_=_C826( C757 C826 ) C757_=_C831( C757 C831 ) C757_=_C835( C757 C835 ) \nC757_=_C844( C757 C844 ) C757_=_C847( C757 C847 ) C757_=_C859( C757 C859 ) C757_=_C866( C757 C866 ) C757_=_C888( C757 C888 ) C757_=_C897( C757 C897 ) \nC757_=_C899( C757 C899 ) C760_=_C762( C760 C762 ) C760_=_C764( C760 C764 ) C760_=_C775( C760 C775 ) C760_=_C793( C760 C793 ) C760_=_C796( C760 C796 ) \nC760_=_C823( C760 C823 ) C760_=_C824( C760 C824 ) C760_=_C825( C760 C825 ) C760_=_C848( C760 C848 ) C760_=_C850( C760 C850 ) C760_=_C861( C760 C861 ) \nC760_=_C868( C760 C868 ) C760_=_C887( C760 C887 ) C760_=_C888( C760 C888 ) C760_=_C889( C760 C889 ) C760_=_C892( C760 C892 ) C760_=_C899( C760 C899 ) \nC762_=_C806( C762 C806 ) C762_=_C823( C762 C823 ) C762_=_C824( C762 C824 ) C762_=_C825( C762 C825 ) C762_=_C826( C762 C826 ) C762_=_C846( C762 C846 ) \nC762_=_C847( C762 C847 ) C762_=_C848( C762 C848 ) C762_=_C850( C762 C850 ) C762_=_C856( C762 C856 ) C762_=_C861( C762 C861 ) C762_=_C882( C762 C882 ) \nC762_=_C889( C762 C889 ) C762_=_C892( C762 C892 ) C762_=_C897( C762 C897 ) C762_=_C898( C762 C898 ) C762_=_C899( C762 C899 ) C764_=_C766( C764 C766 ) \nC764_=_C775( C764 C775 ) C764_=_C796( C764 C796 ) C764_=_C825( C764 C825 ) C764_=_C839( C764 C839 ) C764_=_C841( C764 C841 ) C764_=_C859( C764 C859 ) \nC764_=_C885( C764 C885 ) C764_=_C892( C764 C892 ) C764_=_C897( C764 C897 ) C765_=_C766( C765 C766 ) C765_=_C775( C765 C775 ) C765_=_C776( C765 C776 ) \nC765_=_C780( C765 C780 ) C765_=_C806( C765 C806 ) C765_=_C812( C765 C812 ) C765_=_C815( C765 C815 ) C765_=_C825( C765 C825 ) C765_=_C826( C765 C826 ) \nC765_=_C835( C765 C835 ) C765_=_C847( C765 C847 ) C765_=_C850( C765 C850 ) C765_=_C868( C765 C868 ) C765_=_C885( C765 C885 ) C765_=_C886( C765 C886 ) \nC765_=_C888( C765 C888 ) C765_=_C889( C765 C889 ) C765_=_C897( C765 C897 ) C765_=_C898( C765 C898 ) C765_=_C899( C765 C899 ) C766_=_C775( C766 C775 ) \nC766_=_C796( C766 C796 ) C766_=_C803( C766 C803 ) C766_=_C824( C766 C824 ) C766_=_C839( C766 C839 ) C766_=_C881( C766 C881 ) C766_=_C885( C766 C885 ) \nC766_=_C886( C766 C886 ) C766_=_C888( C766 C888 ) C766_=_C897( C766 C897 ) C766_=_C898( C766 C898 ) C775_=_C776( C775 C776 ) C775_=_C780( C775 C780 ) \nC775_=_C812( C775 C812 ) C775_=_C825( C775 C825 ) C775_=_C826( C775 C826 ) C775_=_C835( C775 C835 ) C775_=_C847( C775 C847 ) C775_=_C859( C775 C859 ) \nC775_=_C868( C775 C868 ) C775_=_C879( C775 C879 ) C775_=_C885( C775 C885 ) C775_=_C886( C775 C886 ) C775_=_C888( C775 C888 ) C775_=_C892( C775 C892 ) \nC775_=_C897( C775 C897 ) C775_=_C898( C775 C898 ) C776_=_C780( C776 C780 ) C776_=_C796( C776 C796 ) C776_=_C825( C776 C825 ) C776_=_C826( C776 C826 ) \nC776_=_C835( C776 C835 ) C776_=_C868( C776 C868 ) C776_=_C879( C776 C879 ) C776_=_C885( C776 C885 ) C776_=_C886( C776 C886 ) C776_=_C888( C776 C888 ) \nC776_=_C889( C776 C889 ) C776_=_C892( C776 C892 ) C776_=_C897( C776 C897 ) C779_=_C780( C779 C780 ) C779_=_C807( C779 C807 ) C779_=_C825( C779 C825 ) \nC779_=_C831( C779 C831 ) C779_=_C844( C779 C844 ) C779_=_C848( C779 C848 ) C779_=_C856( C779 C856 ) C779_=_C868( C779 C868 ) C779_=_C882( C779 C882 ) \nC779_=_C892( C779 C892 ) C779_=_C898( C779 C898 ) C780_=_C793( C780 C793 ) C780_=_C831( C780 C831 ) C780_=_C835( C780 C835 ) C780_=_C844( C780 C844 ) \nC780_=_C866( C780 C866 ) C780_=_C885( C780 C885 ) C780_=_C886( C780 C886 ) C780_=_C888( C780 C888 ) C780_=_C897( C780 C897 ) C793_=_C796( C793 C796 ) \nC793_=_C824( C793 C824 ) C793_=_C831( C793 C831 ) C793_=_C835( C793 C835 ) C793_=_C844( C793 C844 ) C793_=_C859( C793 C859 ) C793_=_C866( C793 C866 ) \nC793_=_C881( C793 C881 ) C793_=_C888( C793 C888 ) C793_=_C889( C793 C889 ) C793_=_C897( C793 C897 ) C793_=_C899( C793 C899 ) C796_=_C824( C796 C824 ) \nC796_=_C839( C796 C839 ) C796_=_C859( C796 C859 ) C796_=_C881( C796 C881 ) C796_=_C889( C796 C889 ) C796_=_C897( C796 C897 ) C802_=_C803( C802 C803 ) \nC802_=_C806( C802 C806 ) C802_=_C826( C802 C826 ) C802_=_C841( C802 C841 ) C802_=_C846( C802 C846 ) C802_=_C847( C802 C847 ) C802_=_C850( C802 C850 ) \nC802_=_C861( C802 C861 ) C802_=_C862( C802 C862 ) C802_=_C866( C802 C866 ) C802_=_C868( C802 C868 ) C802_=_C881( C802 C881 ) C803_=_C807( C803 C807 ) \nC803_=_C823( C803 C823 ) C803_=_C826( C803 C826 ) C803_=_C841( C803 C841 ) C803_=_C846( C803 C846 ) C803_=_C848( C803 C848 ) C803_=_C850( C803 C850 ) \nC803_=_C856( C803 C856 ) C803_=_C862( C803 C862 ) C803_=_C879( C803 C879 ) C803_=_C881( C803 C881 ) C803_=_C885( C803 C885 ) C803_=_C886( C803 C886 ) \nC803_=_C897( C803 C897 ) C803_=_C898( C803 C898 ) C806_=_C815( C806 C815 ) C806_=_C824( C806 C824 ) C806_=_C831( C806 C831 ) C806_=_C846( C806 C846 ) \nC806_=_C847( C806 C847 ) C806_=_C848( C806 C848 ) C806_=_C868( C806 C868 ) C806_=_C879( C806 C879 ) C806_=_C897( C806 C897 ) C806_=_C898( C806 C898 ) \nC806_=_C899( C806 C899 ) C807_=_C815( C807 C815 ) C807_=_C831( C807 C831 ) C807_=_C839( C807 C839 ) C807_=_C848( C807 C848 ) C807_=_C856( C807 C856 ) \nC807_=_C866( C807 C866 ) C807_=_C868( C807 C868 ) C807_=_C879( C807 C879 ) C807_=_C882( C807 C882 ) C807_=_C885( C807 C885 ) C807_=_C887( C807 C887 ) \nC807_=_C898( C807 C898 ) C812_=_C825( C812 C825 ) C812_=_C826( C812 C826 ) C812_=_C839( C812 C839 ) C812_=_C841( C812 C841 ) C812_=_C856( C812 C856 ) \nC812_=_C859( C812 C859 ) C812_=_C868( C812 C868 ) C812_=_C879( C812 C879 ) C812_=_C882( C812 C882 ) C812_=_C886( C812 C886 ) C812_=_C887( C812 C887 ) \nC812_=_C888( C812 C888 ) C812_=_C889( C812 C889 ) C812_=_C897( C812 C897 ) C812_=_C899( C812 C899 ) C815_=_C844( C815 C844 ) C815_=_C847( C815 C847 ) \nC815_=_C859( C815 C859 ) C815_=_C861( C815 C861 ) C815_=_C862( C815 C862 ) C815_=_C868( C815 C868 ) C815_=_C881( C815 C881 ) C815_=_C885( C815 C885 ) \nC815_=_C897( C815 C897 ) C815_=_C899( C815 C899 ) C823_=_C824( C823 C824 ) C823_=_C825( C823 C825 ) C823_=_C831( C823 C831 ) C823_=_C847( C823 C847 ) \nC823_=_C848( C823 C848 ) C823_=_C850( C823 C850 ) C823_=_C861( C823 C861 ) C823_=_C866( C823 C866 ) C823_=_C885( C823 C885 ) C823_=_C886( C823 C886 ) \nC823_=_C887( C823 C887 ) C823_=_C889( C823 C889 ) C823_=_C892( C823 C892 ) C823_=_C898( C823 C898 ) C824_=_C825( C824 C825 ) C824_=_C831( C824 C831 ) \nC824_=_C835( C824 C835 ) C824_=_C841( C824 C841 ) C824_=_C848( C824 C848 ) C824_=_C850( C824 C850 ) C824_=_C861( C824 C861 ) C824_=_C862( C824 C862 ) \nC824_=_C881( C824 C881 ) C824_=_C882( C824 C882 ) C824_=_C885( C824 C885 ) C824_=_C889( C824 C889 ) C824_=_C892( C824 C892 ) C824_=_C897( C824 C897 ) \nC825_=_C826( C825 C826 ) C825_=_C835( C825 C835 ) C825_=_C839( C825 C839 ) C825_=_C841( C825 C841 ) C825_=_C848( C825 C848 ) C825_=_C850( C825 C850 ) \nC825_=_C856( C825 C856 ) C825_=_C861( C825 C861 ) C825_=_C866( C825 C866 ) C825_=_C879( C825 C879 ) C825_=_C881( C825 C881 ) C825_=_C882( C825 C882 ) \nC825_=_C889( C825 C889 ) C825_=_C892( C825 C892 ) C825_=_C899( C825 C899 ) C826_=_C835( C826 C835 ) C826_=_C841( C826 C841 ) C826_=_C844( C826 C844 ) \nC826_=_C846( C826 C846 ) C826_=_C850(</w:t>
      </w:r>
    </w:p>
    <w:p>
      <w:pPr>
        <w:pStyle w:val="PreformattedText"/>
        <w:bidi w:val="0"/>
        <w:spacing w:before="0" w:after="0"/>
        <w:jc w:val="left"/>
        <w:rPr/>
      </w:pPr>
      <w:r>
        <w:rPr/>
        <w:t xml:space="preserve"> </w:t>
      </w:r>
      <w:r>
        <w:rPr/>
        <w:t>C826 C850 ) C826_=_C856( C826 C856 ) C826_=_C862( C826 C862 ) C826_=_C868( C826 C868 ) C826_=_C879( C826 C879 ) \nC826_=_C881( C826 C881 ) C826_=_C882( C826 C882 ) C826_=_C886( C826 C886 ) C826_=_C897( C826 C897 ) C831_=_C848( C831 C848 ) C831_=_C856( C831 C856 ) \nC831_=_C868( C831 C868 ) C831_=_C882( C831 C882 ) C831_=_C887( C831 C887 ) C831_=_C889( C831 C889 ) C831_=_C897( C831 C897 ) C831_=_C898( C831 C898 ) \nC835_=_C844( C835 C844 ) C835_=_C856( C835 C856 ) C835_=_C861( C835 C861 ) C835_=_C866( C835 C866 ) C835_=_C879( C835 C879 ) C835_=_C882( C835 C882 ) \nC835_=_C885( C835 C885 ) C835_=_C886( C835 C886 ) C835_=_C887( C835 C887 ) C835_=_C888( C835 C888 ) C835_=_C897( C835 C897 ) C839_=_C841( C839 C841 ) \nC839_=_C844( C839 C844 ) C839_=_C846( C839 C846 ) C839_=_C856( C839 C856 ) C839_=_C862( C839 C862 ) C839_=_C879( C839 C879 ) C839_=_C882( C839 C882 ) \nC839_=_C885( C839 C885 ) C839_=_C886( C839 C886 ) C839_=_C892( C839 C892 ) C839_=_C897( C839 C897 ) C839_=_C898( C839 C898 ) C841_=_C846( C841 C846 ) \nC841_=_C850( C841 C850 ) C841_=_C856( C841 C856 ) C841_=_C859( C841 C859 ) C841_=_C861( C841 C861 ) C841_=_C862( C841 C862 ) C841_=_C881( C841 C881 ) \nC841_=_C882( C841 C882 ) C841_=_C888( C841 C888 ) C841_=_C898( C841 C898 ) C844_=_C862( C844 C862 ) C844_=_C866( C844 C866 ) C844_=_C868( C844 C868 ) \nC844_=_C886( C844 C886 ) C844_=_C888( C844 C888 ) C844_=_C889( C844 C889 ) C844_=_C898( C844 C898 ) C844_=_C899( C844 C899 ) C846_=_C850( C846 C850 ) \nC846_=_C862( C846 C862 ) C846_=_C868( C846 C868 ) C846_=_C881( C846 C881 ) C847_=_C848( C847 C848 ) C847_=_C859( C847 C859 ) C847_=_C861( C847 C861 ) \nC847_=_C868( C847 C868 ) C847_=_C882( C847 C882 ) C847_=_C892( C847 C892 ) C847_=_C899( C847 C899 ) C848_=_C850( C848 C850 ) C848_=_C861( C848 C861 ) \nC848_=_C866( C848 C866 ) C848_=_C882( C848 C882 ) C848_=_C887( C848 C887 ) C848_=_C889( C848 C889 ) C848_=_C892( C848 C892 ) C848_=_C897( C848 C897 ) \nC848_=_C898( C848 C898 ) C850_=_C861( C850 C861 ) C850_=_C862( C850 C862 ) C850_=_C881( C850 C881 ) C850_=_C887( C850 C887 ) C850_=_C889( C850 C889 ) \nC850_=_C892( C850 C892 ) C850_=_C898( C850 C898 ) C850_=_C899( C850 C899 ) C856_=_C859( C856 C859 ) C856_=_C861( C856 C861 ) C856_=_C868( C856 C868 ) \nC856_=_C879( C856 C879 ) C856_=_C882( C856 C882 ) C856_=_C886( C856 C886 ) C856_=_C898( C856 C898 ) C859_=_C861( C859 C861 ) C859_=_C879( C859 C879 ) \nC859_=_C887( C859 C887 ) C859_=_C899( C859 C899 ) C861_=_C866( C861 C866 ) C861_=_C889( C861 C889 ) C861_=_C892( C861 C892 ) C861_=_C897( C861 C897 ) \nC861_=_C898( C861 C898 ) C862_=_C881( C862 C881 ) C862_=_C886( C862 C886 ) C862_=_C888( C862 C888 ) C862_=_C898( C862 C898 ) C866_=_C886( C866 C886 ) \nC866_=_C887( C866 C887 ) C866_=_C888( C866 C888 ) C868_=_C882( C868 C882 ) C868_=_C886( C868 C886 ) C868_=_C887( C868 C887 ) C868_=_C888( C868 C888 ) \nC868_=_C889( C868 C889 ) C868_=_C897( C868 C897 ) C868_=_C898( C868 C898 ) C879_=_C887( C879 C887 ) C879_=_C897( C879 C897 ) C879_=_C899( C879 C899 ) \nC881_=_C888( C881 C888 ) C881_=_C889( C881 C889 ) C881_=_C897( C881 C897 ) C881_=_C899( C881 C899 ) C882_=_C892( C882 C892 ) C882_=_C898( C882 C898 ) \nC885_=_C886( C885 C886 ) C885_=_C887( C885 C887 ) C885_=_C897( C885 C897 ) C885_=_C898( C885 C898 ) C886_=_C887( C886 C887 ) C886_=_C889( C886 C889 ) \nC886_=_C897( C886 C897 ) C886_=_C898( C886 C898 ) C886_=_C899( C886 C899 ) C887_=_C899( C887 C899 ) C888_=_C892( C888 C892 ) C888_=_C898( C888 C898 ) \nC888_=_C899( C888 C899 ) C889_=_C892( C889 C892 ) C889_=_C897( C889 C897 ) C889_=_C899( C889 C899 ) C892_=_C897( C892 C897 ) C897_=_C898( C897 C898 ) "];53-&gt;69[label="144: C182 C188 C200 C210 C236 \nC266 C271 C286 C288 C289 C291 \nC310 C317 C327 C345 C348 C368 \nC378 C381 C389 C412 C416 C418 \nC432 C433 C434 C438 C444 C456 \nC457 C464 C466 C471 C473 C477 \nC480 C483 C484 C499 C503 C510 \nC515 C545 C552 C555 C556 C561 \nC566 C567 C568 C569 C571 C580 \nC595 C598 C599 C602 C605 C608 \nC609 C613 C614 C616 C617 C633 \nC638 C647 C651 C655 C662 C668 \nC674 C679 C683 C690 C691 C692 \nC693 C694 C697 C712 C713 C714 \nC720 C726 C728 C729 C730 C731 \nC732 C735 C740 C742 C752 C754 \nC757 C760 C762 C764 C765 C766 \nC775 C776 C779 C780 C793 C796 \nC802 C803 C806 C807 C812 C815 \nC823 C824 C825 C826 C831 C835 \nC839 C841 C844 C846 C847 C848 \nC850 C856 C859 C861 C862 C866 \nC868 C879 C881 C882 C885 C886 \nC887 C888 C889 C892 C897 C898 \nC899 \n2597: C182_=_C188 ,C182_=_C317 ,C182_=_C368 ,C182_=_C389 ,C182_=_C456 ,\nC182_=_C477 ,C182_=_C503 ,C182_=_C552 ,C182_=_C571 ,C182_=_C602 ,C182_=_C605 ,\nC182_=_C683 ,C182_=_C728 ,C182_=_C757 ,C182_=_C762 ,C182_=_C765 ,C182_=_C806 ,\nC182_=_C815 ,C182_=_C826 ,C182_=_C847 ,C182_=_C856 ,C182_=_C882 ,C182_=_C899 ,\nC188_=_C317 ,C188_=_C389 ,C188_=_C456 ,C188_=_C477 ,C188_=_C503 ,C188_=_C552 ,\nC188_=_C566 ,C188_=_C571 ,C188_=_C602 ,C188_=_C605 ,C188_=_C692 ,C188_=_C693 ,\nC188_=_C694 ,C188_=_C697 ,C188_=_C757 ,C188_=_C765 ,C188_=_C766 ,C188_=_C806 ,\nC188_=_C812 ,C188_=_C815 ,C188_=_C847 ,C188_=_C888 ,C188_=_C899 ,C200_=_C434 ,\nC200_=_C473 ,C200_=_C480 ,C200_=_C510 ,C200_=_C561 ,C200_=_C571 ,C200_=_C598 ,\nC200_=_C602 ,C200_=_C662 ,C200_=_C679 ,C200_=_C691 ,C200_=_C697 ,C200_=_C712 ,\nC200_=_C714 ,C200_=_C720 ,C200_=_C732 ,C200_=_C752 ,C200_=_C812 ,C200_=_C859 ,\nC200_=_C879 ,C200_=_C886 ,C200_=_C887 ,C200_=_C892 ,C200_=_C899 ,C210_=_C291 ,\nC210_=_C345 ,C210_=_C416 ,C210_=_C418 ,C210_=_C483 ,C210_=_C484 ,C210_=_C556 ,\nC210_=_C580 ,C210_=_C595 ,C210_=_C613 ,C210_=_C614 ,C210_=_C617 ,C210_=_C633 ,\nC210_=_C647 ,C210_=_C651 ,C210_=_C662 ,C210_=_C693 ,C210_=_C735 ,C210_=_C740 ,\nC210_=_C757 ,C210_=_C765 ,C210_=_C775 ,C210_=_C776 ,C210_=_C780 ,C210_=_C793 ,\nC210_=_C831 ,C210_=_C835 ,C210_=_C885 ,C210_=_C886 ,C210_=_C889 ,C210_=_C897 ,\nC236_=_C266 ,C236_=_C271 ,C236_=_C438 ,C236_=_C444 ,C236_=_C464 ,C236_=_C499 ,\nC236_=_C545 ,C236_=_C608 ,C236_=_C609 ,C236_=_C616 ,C236_=_C617 ,C236_=_C655 ,\nC236_=_C674 ,C236_=_C720 ,C236_=_C754 ,C236_=_C764 ,C236_=_C766 ,C236_=_C796 ,\nC236_=_C815 ,C236_=_C839 ,C236_=_C866 ,C266_=_C271 ,C266_=_C310 ,C266_=_C345 ,\nC266_=_C368 ,C266_=_C378 ,C266_=_C432 ,C266_=_C438 ,C266_=_C457 ,C266_=_C464 ,\nC266_=_C473 ,C266_=_C499 ,C266_=_C545 ,C266_=_C608 ,C266_=_C614 ,C266_=_C616 ,\nC266_=_C617 ,C266_=_C638 ,C266_=_C655 ,C266_=_C674 ,C266_=_C691 ,C266_=_C754 ,\nC266_=_C760 ,C266_=_C764 ,C266_=_C766 ,C266_=_C775 ,C266_=_C796 ,C266_=_C802 ,\nC266_=_C803 ,C266_=_C826 ,C266_=_C839 ,C266_=_C841 ,C266_=_C846 ,C266_=_C850 ,\nC266_=_C862 ,C266_=_C881 ,C266_=_C892 ,C271_=_C310 ,C271_=_C438 ,C271_=_C464 ,\nC271_=_C499 ,C271_=_C545 ,C271_=_C567 ,C271_=_C616 ,C271_=_C617 ,C271_=_C655 ,\nC271_=_C674 ,C271_=_C754 ,C271_=_C764 ,C271_=_C766 ,C271_=_C796 ,C271_=_C839 ,\nC271_=_C856 ,C271_=_C859 ,C271_=_C889 ,C286_=_C288 ,C286_=_C289 ,C286_=_C327 ,\nC286_=_C378 ,C286_=_C381 ,C286_=_C416 ,C286_=_C471 ,C286_=_C503 ,C286_=_C555 ,\nC286_=_C561 ,C286_=_C683 ,C286_=_C691 ,C286_=_C714 ,C286_=_C726 ,C286_=_C728 ,\nC286_=_C729 ,C286_=_C757 ,C286_=_C780 ,C286_=_C793 ,C286_=_C835 ,C286_=_C844 ,\nC286_=_C850 ,C286_=_C866 ,C286_=_C885 ,C286_=_C888 ,C286_=_C899 ,C288_=_C289 ,\nC288_=_C327 ,C288_=_C381 ,C288_=_C412 ,C288_=_C433 ,C288_=_C444 ,C288_=_C471 ,\nC288_=_C484 ,C288_=_C503 ,C288_=_C515 ,C288_=_C555 ,C288_=_C568 ,C288_=_C569 ,\nC288_=_C599 ,C288_=_C609 ,C288_=_C614 ,C288_=_C638 ,C288_=_C683 ,C288_=_C691 ,\nC288_=_C692 ,C288_=_C694 ,C288_=_C713 ,C288_=_C726 ,C288_=_C728 ,C288_=_C731 ,\nC288_=_C742 ,C288_=_C757 ,C288_=_C779 ,C288_=_C780 ,C288_=_C793 ,C288_=_C796 ,\nC288_=_C807 ,C288_=_C824 ,C288_=_C831 ,C288_=_C835 ,C288_=_C844 ,C288_=_C856 ,\nC288_=_C866 ,C288_=_C868 ,C288_=_C881 ,C288_=_C882 ,C288_=_C888 ,C288_=_C889 ,\nC288_=_C897 ,C288_=_C898 ,C289_=_C327 ,C289_=_C381 ,C289_=_C471 ,C289_=_C477 ,\nC289_=_C499 ,C289_=_C503 ,C289_=_C555 ,C289_=_C683 ,C289_=_C691 ,C289_=_C726 ,\nC289_=_C728 ,C289_=_C730 ,C289_=_C757 ,C289_=_C780 ,C289_=_C793 ,C289_=_C823 ,\nC289_=_C835 ,C289_=_C844 ,C289_=_C846 ,C289_=_C850 ,C289_=_C866 ,C289_=_C888 ,\nC291_=_C345 ,C291_=_C418 ,C291_=_C473 ,C291_=_C483 ,C291_=_C484 ,C291_=_C556 ,\nC291_=_C580 ,C291_=_C595 ,C291_=_C613 ,C291_=_C614 ,C291_=_C617 ,C291_=_C633 ,\nC291_=_C647 ,C291_=_C651 ,C291_=_C693 ,C291_=_C732 ,C291_=_C735 ,C291_=_C740 ,\nC291_=_C764 ,C291_=_C765 ,C291_=_C775 ,C291_=_C776 ,C291_=_C780 ,C291_=_C835 ,\nC291_=_C841 ,C291_=_C859 ,C291_=_C885 ,C291_=_C886 ,C291_=_C897 ,C310_=_C368 ,\nC310_=_C378 ,C310_=_C432 ,C310_=_C457 ,C310_=_C473 ,C310_=_C499 ,C310_=_C608 ,\nC310_=_C614 ,C310_=_C616 ,C310_=_C638 ,C310_=_C647 ,C310_=_C720 ,C310_=_C802 ,\nC310_=_C803 ,C310_=_C812 ,C310_=_C826 ,C310_=_C841 ,C310_=_C846 ,C310_=_C850 ,\nC310_=_C862 ,C310_=_C881 ,C310_=_C889 ,C317_=_C378 ,C317_=_C389 ,C317_=_C456 ,\nC317_=_C477 ,C317_=_C503 ,C317_=_C552 ,C317_=_C561 ,C317_=_C571 ,C317_=_C602 ,\nC317_=_C605 ,C317_=_C614 ,C317_=_C651 ,C317_=_C731 ,C317_=_C742 ,C317_=_C757 ,\nC317_=_C765 ,C317_=_C775 ,C317_=_C776 ,C317_=_C806 ,C317_=_C815 ,C317_=_C825 ,\nC317_=_C826 ,C317_=_C835 ,C317_=_C847 ,C317_=_C862 ,C317_=_C879 ,C317_=_C887 ,\nC317_=_C888 ,C317_=_C899 ,C327_=_C381 ,C327_=_C471 ,C327_=_C503 ,C327_=_C552 ,\nC327_=_C555 ,C327_=_C683 ,C327_=_C690 ,C327_=_C691 ,C327_=_C726 ,C327_=_C728 ,\nC327_=_C752 ,C327_=_C757 ,C327_=_C780 ,C327_=_C793 ,C327_=_C824 ,C327_=_C835 ,\nC327_=_C844 ,C327_=_C847 ,C327_=_C848 ,C327_=_C862 ,C327_=_C866 ,C327_=_C882 ,\nC327_=_C885 ,C327_=_C887 ,C327_=_C888 ,C327_=_C892 ,C345_=_C418 ,C345_=_C483 ,\nC345_=_C484 ,C345_=_C556 ,C345_=_C566 ,C345_=_C580 ,C345_=_C595 ,C345_=_C613 ,\nC345_=_C614 ,C345_=_C617 ,C345_=_C633 ,C345_=_C647 ,C345_=_C651 ,C345_=_C674 ,\nC345_=_C691 ,C345_=_C693 ,C345_=_C735 ,C345_=_C740 ,C345_=_C760 ,C345_=_C762 ,\nC345_=_C764 ,C345_=_C765 ,C345_=_C775 ,C345_=_C776 ,C345_=_C780 ,C345_=_C803 ,\nC345_=_C835 ,C345_=_C861 ,C345_=_C885 ,C345_=_C886 ,C345_=_C892 ,C345_=_C897 ,\nC348_=_C416 ,C348_=_C464 ,C348_=_C466 ,C348_=_C545 ,C348_=_C566 ,C348_=_C567</w:t>
      </w:r>
    </w:p>
    <w:p>
      <w:pPr>
        <w:pStyle w:val="PreformattedText"/>
        <w:bidi w:val="0"/>
        <w:spacing w:before="0" w:after="0"/>
        <w:jc w:val="left"/>
        <w:rPr/>
      </w:pPr>
      <w:r>
        <w:rPr/>
        <w:t xml:space="preserve"> </w:t>
      </w:r>
      <w:r>
        <w:rPr/>
        <w:t>,\nC348_=_C651 ,C348_=_C662 ,C348_=_C668 ,C348_=_C690 ,C348_=_C693 ,C348_=_C729 ,\nC348_=_C730 ,C348_=_C760 ,C348_=_C762 ,C348_=_C764 ,C348_=_C775 ,C348_=_C823 ,\nC348_=_C824 ,C348_=_C825 ,C348_=_C848 ,C348_=_C850 ,C348_=_C861 ,C348_=_C889 ,\nC348_=_C892 ,C368_=_C378 ,C368_=_C432 ,C368_=_C457 ,C368_=_C473 ,C368_=_C499 ,\nC368_=_C555 ,C368_=_C568 ,C368_=_C569 ,C368_=_C571 ,C368_=_C580 ,C368_=_C608 ,\nC368_=_C614 ,C368_=_C638 ,C368_=_C683 ,C368_=_C802 ,C368_=_C803 ,C368_=_C812 ,\nC368_=_C826 ,C368_=_C841 ,C368_=_C844 ,C368_=_C846 ,C368_=_C850 ,C368_=_C862 ,\nC368_=_C881 ,C378_=_C432 ,C378_=_C457 ,C378_=_C473 ,C378_=_C499 ,C378_=_C561 ,\nC378_=_C580 ,C378_=_C595 ,C378_=_C608 ,C378_=_C614 ,C378_=_C638 ,C378_=_C712 ,\nC378_=_C720 ,C378_=_C729 ,C378_=_C775 ,C378_=_C776 ,C378_=_C802 ,C378_=_C803 ,\nC378_=_C825 ,C378_=_C826 ,C378_=_C835 ,C378_=_C841 ,C378_=_C846 ,C378_=_C847 ,\nC378_=_C850 ,C378_=_C861 ,C378_=_C862 ,C378_=_C879 ,C378_=_C881 ,C378_=_C899 ,\nC381_=_C471 ,C381_=_C503 ,C381_=_C555 ,C381_=_C609 ,C381_=_C683 ,C381_=_C690 ,\nC381_=_C691 ,C381_=_C720 ,C381_=_C726 ,C381_=_C728 ,C381_=_C740 ,C381_=_C757 ,\nC381_=_C766 ,C381_=_C779 ,C381_=_C780 ,C381_=_C793 ,C381_=_C824 ,C381_=_C835 ,\nC381_=_C844 ,C381_=_C866 ,C381_=_C885 ,C381_=_C888 ,C389_=_C456 ,C389_=_C477 ,\nC389_=_C480 ,C389_=_C503 ,C389_=_C552 ,C389_=_C566 ,C389_=_C571 ,C389_=_C602 ,\nC389_=_C605 ,C389_=_C647 ,C389_=_C683 ,C389_=_C692 ,C389_=_C697 ,C389_=_C713 ,\nC389_=_C728 ,C389_=_C757 ,C389_=_C760 ,C389_=_C765 ,C389_=_C806 ,C389_=_C812 ,\nC389_=_C815 ,C389_=_C847 ,C389_=_C888 ,C389_=_C899 ,C412_=_C433 ,C412_=_C444 ,\nC412_=_C515 ,C412_=_C568 ,C412_=_C569 ,C412_=_C599 ,C412_=_C605 ,C412_=_C609 ,\nC412_=_C638 ,C412_=_C692 ,C412_=_C694 ,C412_=_C713 ,C412_=_C726 ,C412_=_C731 ,\nC412_=_C742 ,C412_=_C752 ,C412_=_C779 ,C412_=_C807 ,C412_=_C815 ,C412_=_C824 ,\nC412_=_C831 ,C412_=_C856 ,C412_=_C868 ,C412_=_C882 ,C412_=_C898 ,C412_=_C899 ,\nC416_=_C466 ,C416_=_C499 ,C416_=_C566 ,C416_=_C567 ,C416_=_C647 ,C416_=_C651 ,\nC416_=_C668 ,C416_=_C690 ,C416_=_C693 ,C416_=_C712 ,C416_=_C714 ,C416_=_C729 ,\nC416_=_C730 ,C416_=_C757 ,C416_=_C760 ,C416_=_C762 ,C416_=_C793 ,C416_=_C803 ,\nC416_=_C823 ,C416_=_C824 ,C416_=_C825 ,C416_=_C831 ,C416_=_C848 ,C416_=_C850 ,\nC416_=_C861 ,C416_=_C885 ,C416_=_C889 ,C416_=_C892 ,C416_=_C897 ,C418_=_C457 ,\nC418_=_C483 ,C418_=_C484 ,C418_=_C556 ,C418_=_C567 ,C418_=_C568 ,C418_=_C580 ,\nC418_=_C595 ,C418_=_C599 ,C418_=_C613 ,C418_=_C614 ,C418_=_C617 ,C418_=_C633 ,\nC418_=_C647 ,C418_=_C651 ,C418_=_C668 ,C418_=_C690 ,C418_=_C693 ,C418_=_C735 ,\nC418_=_C740 ,C418_=_C742 ,C418_=_C765 ,C418_=_C775 ,C418_=_C776 ,C418_=_C780 ,\nC418_=_C835 ,C418_=_C850 ,C418_=_C862 ,C418_=_C881 ,C418_=_C885 ,C418_=_C886 ,\nC418_=_C888 ,C418_=_C892 ,C418_=_C897 ,C432_=_C433 ,C432_=_C457 ,C432_=_C466 ,\nC432_=_C473 ,C432_=_C480 ,C432_=_C499 ,C432_=_C598 ,C432_=_C608 ,C432_=_C614 ,\nC432_=_C638 ,C432_=_C683 ,C432_=_C802 ,C432_=_C803 ,C432_=_C826 ,C432_=_C841 ,\nC432_=_C846 ,C432_=_C850 ,C432_=_C862 ,C432_=_C879 ,C432_=_C881 ,C432_=_C898 ,\nC433_=_C444 ,C433_=_C515 ,C433_=_C568 ,C433_=_C569 ,C433_=_C580 ,C433_=_C599 ,\nC433_=_C609 ,C433_=_C692 ,C433_=_C694 ,C433_=_C713 ,C433_=_C729 ,C433_=_C731 ,\nC433_=_C742 ,C433_=_C779 ,C433_=_C807 ,C433_=_C815 ,C433_=_C831 ,C433_=_C848 ,\nC433_=_C856 ,C433_=_C859 ,C433_=_C861 ,C433_=_C868 ,C433_=_C879 ,C433_=_C882 ,\nC433_=_C898 ,C434_=_C473 ,C434_=_C480 ,C434_=_C510 ,C434_=_C561 ,C434_=_C571 ,\nC434_=_C598 ,C434_=_C602 ,C434_=_C662 ,C434_=_C679 ,C434_=_C694 ,C434_=_C697 ,\nC434_=_C712 ,C434_=_C714 ,C434_=_C720 ,C434_=_C732 ,C434_=_C752 ,C434_=_C812 ,\nC434_=_C826 ,C434_=_C856 ,C434_=_C859 ,C434_=_C879 ,C434_=_C886 ,C434_=_C887 ,\nC434_=_C899 ,C438_=_C464 ,C438_=_C499 ,C438_=_C515 ,C438_=_C545 ,C438_=_C616 ,\nC438_=_C617 ,C438_=_C655 ,C438_=_C674 ,C438_=_C754 ,C438_=_C762 ,C438_=_C764 ,\nC438_=_C766 ,C438_=_C776 ,C438_=_C796 ,C438_=_C807 ,C438_=_C839 ,C438_=_C847 ,\nC438_=_C868 ,C438_=_C885 ,C438_=_C888 ,C438_=_C899 ,C444_=_C515 ,C444_=_C568 ,\nC444_=_C569 ,C444_=_C580 ,C444_=_C599 ,C444_=_C608 ,C444_=_C609 ,C444_=_C691 ,\nC444_=_C692 ,C444_=_C694 ,C444_=_C713 ,C444_=_C720 ,C444_=_C731 ,C444_=_C742 ,\nC444_=_C779 ,C444_=_C807 ,C444_=_C831 ,C444_=_C839 ,C444_=_C844 ,C444_=_C846 ,\nC444_=_C856 ,C444_=_C866 ,C444_=_C868 ,C444_=_C882 ,C444_=_C889 ,C444_=_C898 ,\nC444_=_C899 ,C456_=_C477 ,C456_=_C503 ,C456_=_C552 ,C456_=_C571 ,C456_=_C602 ,\nC456_=_C605 ,C456_=_C752 ,C456_=_C754 ,C456_=_C757 ,C456_=_C764 ,C456_=_C765 ,\nC456_=_C806 ,C456_=_C815 ,C456_=_C824 ,C456_=_C835 ,C456_=_C839 ,C456_=_C844 ,\nC456_=_C847 ,C456_=_C862 ,C456_=_C882 ,C456_=_C885 ,C456_=_C886 ,C456_=_C898 ,\nC456_=_C899 ,C457_=_C473 ,C457_=_C499 ,C457_=_C608 ,C457_=_C613 ,C457_=_C614 ,\nC457_=_C638 ,C457_=_C668 ,C457_=_C690 ,C457_=_C726 ,C457_=_C742 ,C457_=_C793 ,\nC457_=_C802 ,C457_=_C803 ,C457_=_C826 ,C457_=_C835 ,C457_=_C841 ,C457_=_C846 ,\nC457_=_C850 ,C457_=_C862 ,C457_=_C881 ,C457_=_C898 ,C464_=_C499 ,C464_=_C545 ,\nC464_=_C555 ,C464_=_C608 ,C464_=_C616 ,C464_=_C617 ,C464_=_C655 ,C464_=_C662 ,\nC464_=_C674 ,C464_=_C694 ,C464_=_C714 ,C464_=_C742 ,C464_=_C754 ,C464_=_C764 ,\nC464_=_C766 ,C464_=_C775 ,C464_=_C793 ,C464_=_C796 ,C464_=_C806 ,C464_=_C839 ,\nC464_=_C848 ,C464_=_C859 ,C464_=_C897 ,C464_=_C898 ,C466_=_C556 ,C466_=_C566 ,\nC466_=_C567 ,C466_=_C608 ,C466_=_C647 ,C466_=_C651 ,C466_=_C668 ,C466_=_C683 ,\nC466_=_C690 ,C466_=_C693 ,C466_=_C697 ,C466_=_C729 ,C466_=_C730 ,C466_=_C760 ,\nC466_=_C762 ,C466_=_C807 ,C466_=_C823 ,C466_=_C824 ,C466_=_C825 ,C466_=_C848 ,\nC466_=_C850 ,C466_=_C861 ,C466_=_C889 ,C466_=_C892 ,C471_=_C503 ,C471_=_C555 ,\nC471_=_C683 ,C471_=_C691 ,C471_=_C726 ,C471_=_C728 ,C471_=_C730 ,C471_=_C731 ,\nC471_=_C757 ,C471_=_C776 ,C471_=_C780 ,C471_=_C793 ,C471_=_C796 ,C471_=_C807 ,\nC471_=_C835 ,C471_=_C844 ,C471_=_C866 ,C471_=_C879 ,C471_=_C888 ,C473_=_C480 ,\nC473_=_C499 ,C473_=_C510 ,C473_=_C561 ,C473_=_C571 ,C473_=_C598 ,C473_=_C602 ,\nC473_=_C608 ,C473_=_C614 ,C473_=_C638 ,C473_=_C662 ,C473_=_C679 ,C473_=_C697 ,\nC473_=_C712 ,C473_=_C714 ,C473_=_C720 ,C473_=_C732 ,C473_=_C752 ,C473_=_C764 ,\nC473_=_C780 ,C473_=_C802 ,C473_=_C803 ,C473_=_C812 ,C473_=_C826 ,C473_=_C831 ,\nC473_=_C841 ,C473_=_C846 ,C473_=_C850 ,C473_=_C859 ,C473_=_C862 ,C473_=_C879 ,\nC473_=_C881 ,C473_=_C887 ,C473_=_C899 ,C477_=_C503 ,C477_=_C552 ,C477_=_C571 ,\nC477_=_C599 ,C477_=_C602 ,C477_=_C605 ,C477_=_C757 ,C477_=_C765 ,C477_=_C806 ,\nC477_=_C815 ,C477_=_C823 ,C477_=_C846 ,C477_=_C847 ,C477_=_C850 ,C477_=_C889 ,\nC477_=_C892 ,C477_=_C899 ,C480_=_C510 ,C480_=_C556 ,C480_=_C561 ,C480_=_C571 ,\nC480_=_C598 ,C480_=_C602 ,C480_=_C662 ,C480_=_C679 ,C480_=_C683 ,C480_=_C697 ,\nC480_=_C712 ,C480_=_C714 ,C480_=_C720 ,C480_=_C731 ,C480_=_C732 ,C480_=_C752 ,\nC480_=_C757 ,C480_=_C796 ,C480_=_C812 ,C480_=_C850 ,C480_=_C859 ,C480_=_C879 ,\nC480_=_C887 ,C480_=_C898 ,C480_=_C899 ,C483_=_C484 ,C483_=_C556 ,C483_=_C580 ,\nC483_=_C595 ,C483_=_C602 ,C483_=_C613 ,C483_=_C614 ,C483_=_C617 ,C483_=_C633 ,\nC483_=_C647 ,C483_=_C651 ,C483_=_C674 ,C483_=_C693 ,C483_=_C735 ,C483_=_C740 ,\nC483_=_C765 ,C483_=_C775 ,C483_=_C776 ,C483_=_C780 ,C483_=_C835 ,C483_=_C866 ,\nC483_=_C868 ,C483_=_C885 ,C483_=_C886 ,C483_=_C897 ,C484_=_C556 ,C484_=_C580 ,\nC484_=_C595 ,C484_=_C613 ,C484_=_C614 ,C484_=_C617 ,C484_=_C633 ,C484_=_C638 ,\nC484_=_C647 ,C484_=_C651 ,C484_=_C693 ,C484_=_C735 ,C484_=_C740 ,C484_=_C765 ,\nC484_=_C775 ,C484_=_C776 ,C484_=_C780 ,C484_=_C793 ,C484_=_C796 ,C484_=_C824 ,\nC484_=_C835 ,C484_=_C868 ,C484_=_C881 ,C484_=_C885 ,C484_=_C886 ,C484_=_C889 ,\nC484_=_C897 ,C499_=_C545 ,C499_=_C608 ,C499_=_C614 ,C499_=_C616 ,C499_=_C617 ,\nC499_=_C638 ,C499_=_C647 ,C499_=_C655 ,C499_=_C674 ,C499_=_C712 ,C499_=_C730 ,\nC499_=_C754 ,C499_=_C764 ,C499_=_C766 ,C499_=_C796 ,C499_=_C802 ,C499_=_C803 ,\nC499_=_C823 ,C499_=_C826 ,C499_=_C839 ,C499_=_C841 ,C499_=_C846 ,C499_=_C848 ,\nC499_=_C850 ,C499_=_C862 ,C499_=_C881 ,C499_=_C886 ,C499_=_C887 ,C503_=_C552 ,\nC503_=_C555 ,C503_=_C571 ,C503_=_C602 ,C503_=_C605 ,C503_=_C617 ,C503_=_C633 ,\nC503_=_C683 ,C503_=_C691 ,C503_=_C726 ,C503_=_C728 ,C503_=_C735 ,C503_=_C757 ,\nC503_=_C765 ,C503_=_C780 ,C503_=_C793 ,C503_=_C796 ,C503_=_C806 ,C503_=_C815 ,\nC503_=_C835 ,C503_=_C844 ,C503_=_C847 ,C503_=_C859 ,C503_=_C866 ,C503_=_C888 ,\nC503_=_C899 ,C510_=_C561 ,C510_=_C571 ,C510_=_C598 ,C510_=_C599 ,C510_=_C602 ,\nC510_=_C655 ,C510_=_C662 ,C510_=_C679 ,C510_=_C694 ,C510_=_C697 ,C510_=_C712 ,\nC510_=_C714 ,C510_=_C720 ,C510_=_C732 ,C510_=_C740 ,C510_=_C752 ,C510_=_C812 ,\nC510_=_C815 ,C510_=_C826 ,C510_=_C856 ,C510_=_C859 ,C510_=_C861 ,C510_=_C866 ,\nC510_=_C879 ,C510_=_C886 ,C510_=_C887 ,C510_=_C897 ,C510_=_C899 ,C515_=_C568 ,\nC515_=_C569 ,C515_=_C599 ,C515_=_C609 ,C515_=_C651 ,C515_=_C662 ,C515_=_C692 ,\nC515_=_C693 ,C515_=_C694 ,C515_=_C713 ,C515_=_C714 ,C515_=_C730 ,C515_=_C731 ,\nC515_=_C742 ,C515_=_C765 ,C515_=_C776 ,C515_=_C779 ,C515_=_C807 ,C515_=_C812 ,\nC515_=_C823 ,C515_=_C831 ,C515_=_C856 ,C515_=_C868 ,C515_=_C882 ,C515_=_C886 ,\nC515_=_C888 ,C515_=_C898 ,C545_=_C616 ,C545_=_C617 ,C545_=_C655 ,C545_=_C674 ,\nC545_=_C754 ,C545_=_C764 ,C545_=_C766 ,C545_=_C779 ,C545_=_C796 ,C545_=_C815 ,\nC545_=_C831 ,C545_=_C839 ,C545_=_C844 ,C552_=_C571 ,C552_=_C602 ,C552_=_C605 ,\nC552_=_C713 ,C552_=_C757 ,C552_=_C762 ,C552_=_C765 ,C552_=_C803 ,C552_=_C806 ,\nC552_=_C807 ,C552_=_C815 ,C552_=_C847 ,C552_=_C879 ,C552_=_C885 ,C552_=_C887 ,\nC552_=_C898 ,C552_=_C899 ,C555_=_C556 ,C555_=_C568 ,C555_=_C569 ,C555_=_C571 ,\nC555_=_C683 ,C555_=_C691 ,C555_=_C694 ,C555_=_C726 ,C555_=_C728 ,C555_=_C731 ,\nC555_=_C742 ,C555_=_C757 ,C555_=_C762 ,C555_=_C780 ,C555_=_C793 ,C555_=_C806 ,\nC555_=_C812 ,C555_=_C835 ,C555_=_C841 ,C555_=_C844 ,C555_=_C848 ,C555_=_C866 ,\nC555_=_C888 ,C555_=_C897 ,C555_=_C898 ,C556_=_C580 ,C556_=_C595 ,C556_=_C602 ,\nC556_=_C608 ,C556_=_C613 ,C556_=_C614 ,C556_=_C617 ,C556_=_C633 ,C556_=_C647 ,\nC556_=_C651 ,C556_=_C693 ,C556_=_C731 ,C556_=_C735 ,C556_=_C740</w:t>
      </w:r>
    </w:p>
    <w:p>
      <w:pPr>
        <w:pStyle w:val="PreformattedText"/>
        <w:bidi w:val="0"/>
        <w:spacing w:before="0" w:after="0"/>
        <w:jc w:val="left"/>
        <w:rPr/>
      </w:pPr>
      <w:r>
        <w:rPr/>
        <w:t xml:space="preserve"> </w:t>
      </w:r>
      <w:r>
        <w:rPr/>
        <w:t>,C556_=_C757 ,\nC556_=_C765 ,C556_=_C775 ,C556_=_C776 ,C556_=_C780 ,C556_=_C796 ,C556_=_C807 ,\nC556_=_C835 ,C556_=_C859 ,C556_=_C866 ,C556_=_C885 ,C556_=_C886 ,C556_=_C897 ,\nC561_=_C571 ,C561_=_C598 ,C561_=_C602 ,C561_=_C605 ,C561_=_C609 ,C561_=_C616 ,\nC561_=_C655 ,C561_=_C662 ,C561_=_C679 ,C561_=_C697 ,C561_=_C712 ,C561_=_C714 ,\nC561_=_C720 ,C561_=_C729 ,C561_=_C732 ,C561_=_C752 ,C561_=_C775 ,C561_=_C776 ,\nC561_=_C802 ,C561_=_C807 ,C561_=_C812 ,C561_=_C825 ,C561_=_C826 ,C561_=_C835 ,\nC561_=_C848 ,C561_=_C850 ,C561_=_C859 ,C561_=_C866 ,C561_=_C879 ,C561_=_C887 ,\nC561_=_C899 ,C566_=_C567 ,C566_=_C651 ,C566_=_C668 ,C566_=_C690 ,C566_=_C692 ,\nC566_=_C693 ,C566_=_C697 ,C566_=_C729 ,C566_=_C730 ,C566_=_C752 ,C566_=_C760 ,\nC566_=_C762 ,C566_=_C766 ,C566_=_C803 ,C566_=_C812 ,C566_=_C815 ,C566_=_C823 ,\nC566_=_C824 ,C566_=_C825 ,C566_=_C844 ,C566_=_C848 ,C566_=_C850 ,C566_=_C861 ,\nC566_=_C868 ,C566_=_C886 ,C566_=_C888 ,C566_=_C889 ,C566_=_C892 ,C566_=_C897 ,\nC567_=_C599 ,C567_=_C651 ,C567_=_C668 ,C567_=_C690 ,C567_=_C693 ,C567_=_C729 ,\nC567_=_C730 ,C567_=_C760 ,C567_=_C762 ,C567_=_C765 ,C567_=_C823 ,C567_=_C824 ,\nC567_=_C825 ,C567_=_C848 ,C567_=_C850 ,C567_=_C856 ,C567_=_C859 ,C567_=_C861 ,\nC567_=_C889 ,C567_=_C892 ,C568_=_C569 ,C568_=_C571 ,C568_=_C599 ,C568_=_C609 ,\nC568_=_C692 ,C568_=_C694 ,C568_=_C713 ,C568_=_C726 ,C568_=_C731 ,C568_=_C740 ,\nC568_=_C742 ,C568_=_C764 ,C568_=_C779 ,C568_=_C807 ,C568_=_C812 ,C568_=_C831 ,\nC568_=_C841 ,C568_=_C856 ,C568_=_C868 ,C568_=_C882 ,C568_=_C888 ,C568_=_C892 ,\nC568_=_C898 ,C569_=_C571 ,C569_=_C599 ,C569_=_C609 ,C569_=_C679 ,C569_=_C692 ,\nC569_=_C694 ,C569_=_C713 ,C569_=_C726 ,C569_=_C729 ,C569_=_C731 ,C569_=_C742 ,\nC569_=_C779 ,C569_=_C807 ,C569_=_C812 ,C569_=_C815 ,C569_=_C831 ,C569_=_C841 ,\nC569_=_C856 ,C569_=_C859 ,C569_=_C861 ,C569_=_C868 ,C569_=_C882 ,C569_=_C898 ,\nC571_=_C598 ,C571_=_C602 ,C571_=_C605 ,C571_=_C662 ,C571_=_C679 ,C571_=_C683 ,\nC571_=_C697 ,C571_=_C712 ,C571_=_C714 ,C571_=_C720 ,C571_=_C732 ,C571_=_C752 ,\nC571_=_C757 ,C571_=_C765 ,C571_=_C806 ,C571_=_C812 ,C571_=_C815 ,C571_=_C839 ,\nC571_=_C841 ,C571_=_C844 ,C571_=_C847 ,C571_=_C859 ,C571_=_C862 ,C571_=_C879 ,\nC571_=_C886 ,C571_=_C887 ,C571_=_C898 ,C571_=_C899 ,C580_=_C595 ,C580_=_C613 ,\nC580_=_C614 ,C580_=_C617 ,C580_=_C633 ,C580_=_C647 ,C580_=_C651 ,C580_=_C691 ,\nC580_=_C693 ,C580_=_C712 ,C580_=_C720 ,C580_=_C735 ,C580_=_C740 ,C580_=_C765 ,\nC580_=_C775 ,C580_=_C776 ,C580_=_C780 ,C580_=_C802 ,C580_=_C835 ,C580_=_C839 ,\nC580_=_C844 ,C580_=_C846 ,C580_=_C847 ,C580_=_C848 ,C580_=_C861 ,C580_=_C885 ,\nC580_=_C886 ,C580_=_C897 ,C595_=_C613 ,C595_=_C614 ,C595_=_C617 ,C595_=_C633 ,\nC595_=_C638 ,C595_=_C647 ,C595_=_C651 ,C595_=_C662 ,C595_=_C693 ,C595_=_C712 ,\nC595_=_C720 ,C595_=_C735 ,C595_=_C740 ,C595_=_C765 ,C595_=_C775 ,C595_=_C776 ,\nC595_=_C780 ,C595_=_C793 ,C595_=_C802 ,C595_=_C831 ,C595_=_C835 ,C595_=_C847 ,\nC595_=_C861 ,C595_=_C868 ,C595_=_C885 ,C595_=_C886 ,C595_=_C889 ,C595_=_C897 ,\nC598_=_C602 ,C598_=_C605 ,C598_=_C662 ,C598_=_C674 ,C598_=_C679 ,C598_=_C690 ,\nC598_=_C697 ,C598_=_C712 ,C598_=_C714 ,C598_=_C720 ,C598_=_C732 ,C598_=_C752 ,\nC598_=_C812 ,C598_=_C835 ,C598_=_C850 ,C598_=_C859 ,C598_=_C879 ,C598_=_C886 ,\nC598_=_C887 ,C598_=_C898 ,C598_=_C899 ,C599_=_C602 ,C599_=_C609 ,C599_=_C655 ,\nC599_=_C668 ,C599_=_C692 ,C599_=_C694 ,C599_=_C713 ,C599_=_C731 ,C599_=_C742 ,\nC599_=_C765 ,C599_=_C779 ,C599_=_C807 ,C599_=_C831 ,C599_=_C844 ,C599_=_C850 ,\nC599_=_C856 ,C599_=_C866 ,C599_=_C868 ,C599_=_C882 ,C599_=_C887 ,C599_=_C889 ,\nC599_=_C898 ,C599_=_C899 ,C602_=_C605 ,C602_=_C655 ,C602_=_C662 ,C602_=_C679 ,\nC602_=_C697 ,C602_=_C712 ,C602_=_C714 ,C602_=_C720 ,C602_=_C732 ,C602_=_C752 ,\nC602_=_C757 ,C602_=_C765 ,C602_=_C806 ,C602_=_C812 ,C602_=_C815 ,C602_=_C823 ,\nC602_=_C847 ,C602_=_C859 ,C602_=_C866 ,C602_=_C879 ,C602_=_C886 ,C602_=_C887 ,\nC602_=_C899 ,C605_=_C638 ,C605_=_C655 ,C605_=_C729 ,C605_=_C732 ,C605_=_C740 ,\nC605_=_C752 ,C605_=_C757 ,C605_=_C765 ,C605_=_C802 ,C605_=_C806 ,C605_=_C815 ,\nC605_=_C824 ,C605_=_C847 ,C605_=_C899 ,C608_=_C609 ,C608_=_C614 ,C608_=_C616 ,\nC608_=_C638 ,C608_=_C647 ,C608_=_C668 ,C608_=_C697 ,C608_=_C714 ,C608_=_C720 ,\nC608_=_C793 ,C608_=_C802 ,C608_=_C803 ,C608_=_C807 ,C608_=_C826 ,C608_=_C841 ,\nC608_=_C846 ,C608_=_C850 ,C608_=_C859 ,C608_=_C862 ,C608_=_C866 ,C608_=_C881 ,\nC609_=_C616 ,C609_=_C690 ,C609_=_C692 ,C609_=_C694 ,C609_=_C713 ,C609_=_C720 ,\nC609_=_C726 ,C609_=_C731 ,C609_=_C740 ,C609_=_C742 ,C609_=_C766 ,C609_=_C779 ,\nC609_=_C807 ,C609_=_C824 ,C609_=_C831 ,C609_=_C848 ,C609_=_C856 ,C609_=_C866 ,\nC609_=_C868 ,C609_=_C882 ,C609_=_C885 ,C609_=_C887 ,C609_=_C898 ,C613_=_C614 ,\nC613_=_C617 ,C613_=_C633 ,C613_=_C647 ,C613_=_C651 ,C613_=_C662 ,C613_=_C690 ,\nC613_=_C693 ,C613_=_C713 ,C613_=_C729 ,C613_=_C735 ,C613_=_C740 ,C613_=_C742 ,\nC613_=_C754 ,C613_=_C757 ,C613_=_C765 ,C613_=_C766 ,C613_=_C775 ,C613_=_C776 ,\nC613_=_C780 ,C613_=_C823 ,C613_=_C825 ,C613_=_C835 ,C613_=_C847 ,C613_=_C862 ,\nC613_=_C881 ,C613_=_C885 ,C613_=_C886 ,C613_=_C897 ,C613_=_C899 ,C614_=_C617 ,\nC614_=_C633 ,C614_=_C638 ,C614_=_C647 ,C614_=_C651 ,C614_=_C692 ,C614_=_C693 ,\nC614_=_C731 ,C614_=_C735 ,C614_=_C740 ,C614_=_C765 ,C614_=_C775 ,C614_=_C776 ,\nC614_=_C780 ,C614_=_C793 ,C614_=_C796 ,C614_=_C802 ,C614_=_C803 ,C614_=_C824 ,\nC614_=_C826 ,C614_=_C835 ,C614_=_C841 ,C614_=_C846 ,C614_=_C850 ,C614_=_C862 ,\nC614_=_C881 ,C614_=_C885 ,C614_=_C886 ,C614_=_C887 ,C614_=_C889 ,C614_=_C897 ,\nC616_=_C617 ,C616_=_C655 ,C616_=_C674 ,C616_=_C714 ,C616_=_C720 ,C616_=_C754 ,\nC616_=_C764 ,C616_=_C766 ,C616_=_C775 ,C616_=_C793 ,C616_=_C796 ,C616_=_C807 ,\nC616_=_C812 ,C616_=_C826 ,C616_=_C839 ,C616_=_C841 ,C616_=_C848 ,C616_=_C859 ,\nC616_=_C862 ,C616_=_C866 ,C616_=_C868 ,C616_=_C887 ,C616_=_C897 ,C617_=_C633 ,\nC617_=_C647 ,C617_=_C651 ,C617_=_C655 ,C617_=_C674 ,C617_=_C693 ,C617_=_C735 ,\nC617_=_C740 ,C617_=_C752 ,C617_=_C754 ,C617_=_C764 ,C617_=_C765 ,C617_=_C766 ,\nC617_=_C775 ,C617_=_C776 ,C617_=_C780 ,C617_=_C796 ,C617_=_C806 ,C617_=_C812 ,\nC617_=_C825 ,C617_=_C835 ,C617_=_C839 ,C617_=_C841 ,C617_=_C856 ,C617_=_C882 ,\nC617_=_C885 ,C617_=_C886 ,C617_=_C897 ,C633_=_C647 ,C633_=_C651 ,C633_=_C692 ,\nC633_=_C693 ,C633_=_C712 ,C633_=_C735 ,C633_=_C740 ,C633_=_C765 ,C633_=_C775 ,\nC633_=_C776 ,C633_=_C780 ,C633_=_C796 ,C633_=_C825 ,C633_=_C826 ,C633_=_C835 ,\nC633_=_C885 ,C633_=_C886 ,C633_=_C889 ,C633_=_C897 ,C638_=_C713 ,C638_=_C752 ,\nC638_=_C780 ,C638_=_C793 ,C638_=_C796 ,C638_=_C802 ,C638_=_C803 ,C638_=_C824 ,\nC638_=_C826 ,C638_=_C841 ,C638_=_C846 ,C638_=_C850 ,C638_=_C861 ,C638_=_C862 ,\nC638_=_C881 ,C638_=_C889 ,C638_=_C897 ,C638_=_C898 ,C647_=_C651 ,C647_=_C668 ,\nC647_=_C693 ,C647_=_C697 ,C647_=_C712 ,C647_=_C713 ,C647_=_C728 ,C647_=_C735 ,\nC647_=_C740 ,C647_=_C760 ,C647_=_C765 ,C647_=_C775 ,C647_=_C776 ,C647_=_C780 ,\nC647_=_C803 ,C647_=_C812 ,C647_=_C835 ,C647_=_C848 ,C647_=_C885 ,C647_=_C886 ,\nC647_=_C897 ,C651_=_C662 ,C651_=_C668 ,C651_=_C690 ,C651_=_C693 ,C651_=_C697 ,\nC651_=_C729 ,C651_=_C730 ,C651_=_C735 ,C651_=_C740 ,C651_=_C742 ,C651_=_C760 ,\nC651_=_C762 ,C651_=_C765 ,C651_=_C775 ,C651_=_C776 ,C651_=_C779 ,C651_=_C780 ,\nC651_=_C823 ,C651_=_C824 ,C651_=_C825 ,C651_=_C826 ,C651_=_C835 ,C651_=_C844 ,\nC651_=_C848 ,C651_=_C850 ,C651_=_C861 ,C651_=_C862 ,C651_=_C882 ,C651_=_C885 ,\nC651_=_C886 ,C651_=_C888 ,C651_=_C889 ,C651_=_C892 ,C651_=_C897 ,C655_=_C674 ,\nC655_=_C754 ,C655_=_C760 ,C655_=_C764 ,C655_=_C766 ,C655_=_C796 ,C655_=_C802 ,\nC655_=_C839 ,C655_=_C861 ,C655_=_C866 ,C655_=_C868 ,C655_=_C887 ,C655_=_C889 ,\nC662_=_C679 ,C662_=_C697 ,C662_=_C712 ,C662_=_C714 ,C662_=_C720 ,C662_=_C732 ,\nC662_=_C752 ,C662_=_C775 ,C662_=_C793 ,C662_=_C796 ,C662_=_C812 ,C662_=_C823 ,\nC662_=_C825 ,C662_=_C831 ,C662_=_C859 ,C662_=_C879 ,C662_=_C881 ,C662_=_C886 ,\nC662_=_C887 ,C662_=_C889 ,C662_=_C899 ,C668_=_C690 ,C668_=_C693 ,C668_=_C697 ,\nC668_=_C726 ,C668_=_C729 ,C668_=_C730 ,C668_=_C742 ,C668_=_C754 ,C668_=_C760 ,\nC668_=_C762 ,C668_=_C765 ,C668_=_C793 ,C668_=_C823 ,C668_=_C824 ,C668_=_C825 ,\nC668_=_C835 ,C668_=_C848 ,C668_=_C850 ,C668_=_C861 ,C668_=_C866 ,C668_=_C889 ,\nC668_=_C892 ,C674_=_C690 ,C674_=_C712 ,C674_=_C735 ,C674_=_C754 ,C674_=_C762 ,\nC674_=_C764 ,C674_=_C766 ,C674_=_C796 ,C674_=_C839 ,C674_=_C861 ,C674_=_C879 ,\nC674_=_C897 ,C679_=_C697 ,C679_=_C712 ,C679_=_C714 ,C679_=_C720 ,C679_=_C731 ,\nC679_=_C732 ,C679_=_C752 ,C679_=_C754 ,C679_=_C766 ,C679_=_C812 ,C679_=_C835 ,\nC679_=_C859 ,C679_=_C879 ,C679_=_C885 ,C679_=_C886 ,C679_=_C887 ,C679_=_C899 ,\nC683_=_C691 ,C683_=_C726 ,C683_=_C728 ,C683_=_C757 ,C683_=_C780 ,C683_=_C793 ,\nC683_=_C831 ,C683_=_C835 ,C683_=_C844 ,C683_=_C866 ,C683_=_C888 ,C683_=_C898 ,\nC690_=_C691 ,C690_=_C693 ,C690_=_C712 ,C690_=_C720 ,C690_=_C729 ,C690_=_C730 ,\nC690_=_C742 ,C690_=_C760 ,C690_=_C762 ,C690_=_C766 ,C690_=_C779 ,C690_=_C780 ,\nC690_=_C823 ,C690_=_C824 ,C690_=_C825 ,C690_=_C847 ,C690_=_C848 ,C690_=_C850 ,\nC690_=_C861 ,C690_=_C862 ,C690_=_C881 ,C690_=_C882 ,C690_=_C885 ,C690_=_C889 ,\nC690_=_C892 ,C691_=_C694 ,C691_=_C726 ,C691_=_C728 ,C691_=_C732 ,C691_=_C757 ,\nC691_=_C760 ,C691_=_C764 ,C691_=_C775 ,C691_=_C779 ,C691_=_C780 ,C691_=_C793 ,\nC691_=_C835 ,C691_=_C839 ,C691_=_C844 ,C691_=_C846 ,C691_=_C866 ,C691_=_C886 ,\nC691_=_C888 ,C691_=_C892 ,C691_=_C899 ,C692_=_C693 ,C692_=_C694 ,C692_=_C697 ,\nC692_=_C713 ,C692_=_C731 ,C692_=_C742 ,C692_=_C754 ,C692_=_C765 ,C692_=_C766 ,\nC692_=_C779 ,C692_=_C807 ,C692_=_C812 ,C692_=_C825 ,C692_=_C826 ,C692_=_C831 ,\nC692_=_C848 ,C692_=_C856 ,C692_=_C868 ,C692_=_C882 ,C692_=_C888 ,C692_=_C898 ,\nC693_=_C694 ,C693_=_C729 ,C693_=_C730 ,C693_=_C735 ,C693_=_C740 ,C693_=_C760 ,\nC693_=_C762 ,C693_=_C765 ,C693_=_C766 ,C693_=_C775 ,C693_=_C776 ,C693_=_C780 ,\nC693_=_C802 ,C693_=_C812 ,C693_=_C823 ,C693_=_C824 ,C693_=_C825 ,C693_=_C835 ,\nC693_=_C848 ,C693_=_C850 ,C693_=_C861 ,C693_=_C885 ,C693_=_C886 ,C693_=_C889 ,\nC693_=_C892 ,C693_=_C897 ,C693_=_C899 ,C694_=_C697</w:t>
      </w:r>
    </w:p>
    <w:p>
      <w:pPr>
        <w:pStyle w:val="PreformattedText"/>
        <w:bidi w:val="0"/>
        <w:spacing w:before="0" w:after="0"/>
        <w:jc w:val="left"/>
        <w:rPr/>
      </w:pPr>
      <w:r>
        <w:rPr/>
        <w:t xml:space="preserve"> </w:t>
      </w:r>
      <w:r>
        <w:rPr/>
        <w:t>,C694_=_C713 ,C694_=_C731 ,\nC694_=_C732 ,C694_=_C742 ,C694_=_C766 ,C694_=_C779 ,C694_=_C806 ,C694_=_C807 ,\nC694_=_C824 ,C694_=_C826 ,C694_=_C831 ,C694_=_C841 ,C694_=_C848 ,C694_=_C856 ,\nC694_=_C868 ,C694_=_C882 ,C694_=_C886 ,C694_=_C897 ,C694_=_C898 ,C697_=_C712 ,\nC697_=_C714 ,C697_=_C720 ,C697_=_C732 ,C697_=_C735 ,C697_=_C752 ,C697_=_C812 ,\nC697_=_C826 ,C697_=_C835 ,C697_=_C844 ,C697_=_C856 ,C697_=_C859 ,C697_=_C879 ,\nC697_=_C886 ,C697_=_C887 ,C697_=_C888 ,C697_=_C899 ,C712_=_C714 ,C712_=_C720 ,\nC712_=_C732 ,C712_=_C752 ,C712_=_C802 ,C712_=_C803 ,C712_=_C812 ,C712_=_C847 ,\nC712_=_C848 ,C712_=_C859 ,C712_=_C861 ,C712_=_C879 ,C712_=_C887 ,C712_=_C889 ,\nC712_=_C899 ,C713_=_C728 ,C713_=_C731 ,C713_=_C742 ,C713_=_C760 ,C713_=_C766 ,\nC713_=_C779 ,C713_=_C803 ,C713_=_C807 ,C713_=_C825 ,C713_=_C831 ,C713_=_C841 ,\nC713_=_C856 ,C713_=_C861 ,C713_=_C868 ,C713_=_C881 ,C713_=_C882 ,C713_=_C898 ,\nC714_=_C720 ,C714_=_C728 ,C714_=_C732 ,C714_=_C752 ,C714_=_C765 ,C714_=_C776 ,\nC714_=_C793 ,C714_=_C812 ,C714_=_C846 ,C714_=_C859 ,C714_=_C862 ,C714_=_C879 ,\nC714_=_C885 ,C714_=_C887 ,C714_=_C888 ,C714_=_C899 ,C720_=_C732 ,C720_=_C752 ,\nC720_=_C766 ,C720_=_C802 ,C720_=_C812 ,C720_=_C824 ,C720_=_C841 ,C720_=_C847 ,\nC720_=_C859 ,C720_=_C861 ,C720_=_C862 ,C720_=_C866 ,C720_=_C879 ,C720_=_C885 ,\nC720_=_C887 ,C720_=_C899 ,C726_=_C728 ,C726_=_C735 ,C726_=_C740 ,C726_=_C757 ,\nC726_=_C780 ,C726_=_C793 ,C726_=_C802 ,C726_=_C835 ,C726_=_C844 ,C726_=_C866 ,\nC726_=_C888 ,C728_=_C757 ,C728_=_C760 ,C728_=_C762 ,C728_=_C780 ,C728_=_C793 ,\nC728_=_C826 ,C728_=_C835 ,C728_=_C844 ,C728_=_C856 ,C728_=_C862 ,C728_=_C866 ,\nC728_=_C881 ,C728_=_C882 ,C728_=_C888 ,C729_=_C730 ,C729_=_C732 ,C729_=_C740 ,\nC729_=_C754 ,C729_=_C757 ,C729_=_C760 ,C729_=_C762 ,C729_=_C815 ,C729_=_C823 ,\nC729_=_C824 ,C729_=_C825 ,C729_=_C847 ,C729_=_C848 ,C729_=_C850 ,C729_=_C859 ,\nC729_=_C861 ,C729_=_C889 ,C729_=_C892 ,C729_=_C899 ,C730_=_C760 ,C730_=_C762 ,\nC730_=_C776 ,C730_=_C779 ,C730_=_C812 ,C730_=_C823 ,C730_=_C824 ,C730_=_C825 ,\nC730_=_C848 ,C730_=_C850 ,C730_=_C861 ,C730_=_C889 ,C730_=_C892 ,C731_=_C742 ,\nC731_=_C757 ,C731_=_C762 ,C731_=_C776 ,C731_=_C779 ,C731_=_C796 ,C731_=_C806 ,\nC731_=_C807 ,C731_=_C831 ,C731_=_C856 ,C731_=_C859 ,C731_=_C868 ,C731_=_C882 ,\nC731_=_C885 ,C731_=_C887 ,C731_=_C898 ,C732_=_C740 ,C732_=_C752 ,C732_=_C780 ,\nC732_=_C812 ,C732_=_C839 ,C732_=_C859 ,C732_=_C879 ,C732_=_C886 ,C732_=_C887 ,\nC732_=_C899 ,C735_=_C740 ,C735_=_C765 ,C735_=_C775 ,C735_=_C776 ,C735_=_C780 ,\nC735_=_C802 ,C735_=_C835 ,C735_=_C859 ,C735_=_C885 ,C735_=_C886 ,C735_=_C888 ,\nC735_=_C892 ,C735_=_C897 ,C740_=_C752 ,C740_=_C765 ,C740_=_C775 ,C740_=_C776 ,\nC740_=_C780 ,C740_=_C802 ,C740_=_C806 ,C740_=_C812 ,C740_=_C815 ,C740_=_C825 ,\nC740_=_C835 ,C740_=_C839 ,C740_=_C841 ,C740_=_C846 ,C740_=_C856 ,C740_=_C861 ,\nC740_=_C868 ,C740_=_C882 ,C740_=_C885 ,C740_=_C886 ,C740_=_C897 ,C742_=_C754 ,\nC742_=_C779 ,C742_=_C806 ,C742_=_C807 ,C742_=_C825 ,C742_=_C831 ,C742_=_C848 ,\nC742_=_C856 ,C742_=_C861 ,C742_=_C862 ,C742_=_C866 ,C742_=_C868 ,C742_=_C879 ,\nC742_=_C881 ,C742_=_C882 ,C742_=_C888 ,C742_=_C897 ,C742_=_C898 ,C752_=_C754 ,\nC752_=_C764 ,C752_=_C766 ,C752_=_C803 ,C752_=_C812 ,C752_=_C815 ,C752_=_C824 ,\nC752_=_C825 ,C752_=_C839 ,C752_=_C841 ,C752_=_C844 ,C752_=_C856 ,C752_=_C859 ,\nC752_=_C862 ,C752_=_C868 ,C752_=_C879 ,C752_=_C882 ,C752_=_C885 ,C752_=_C886 ,\nC752_=_C887 ,C752_=_C897 ,C752_=_C899 ,C754_=_C757 ,C754_=_C764 ,C754_=_C766 ,\nC754_=_C779 ,C754_=_C796 ,C754_=_C807 ,C754_=_C815 ,C754_=_C823 ,C754_=_C825 ,\nC754_=_C839 ,C754_=_C847 ,C754_=_C848 ,C754_=_C861 ,C754_=_C866 ,C754_=_C882 ,\nC754_=_C885 ,C757_=_C765 ,C757_=_C780 ,C757_=_C793 ,C757_=_C796 ,C757_=_C806 ,\nC757_=_C815 ,C757_=_C823 ,C757_=_C824 ,C757_=_C826 ,C757_=_C831 ,C757_=_C835 ,\nC757_=_C844 ,C757_=_C847 ,C757_=_C859 ,C757_=_C866 ,C757_=_C888 ,C757_=_C897 ,\nC757_=_C899 ,C760_=_C762 ,C760_=_C764 ,C760_=_C775 ,C760_=_C793 ,C760_=_C796 ,\nC760_=_C823 ,C760_=_C824 ,C760_=_C825 ,C760_=_C848 ,C760_=_C850 ,C760_=_C861 ,\nC760_=_C868 ,C760_=_C887 ,C760_=_C888 ,C760_=_C889 ,C760_=_C892 ,C760_=_C899 ,\nC762_=_C806 ,C762_=_C823 ,C762_=_C824 ,C762_=_C825 ,C762_=_C826 ,C762_=_C846 ,\nC762_=_C847 ,C762_=_C848 ,C762_=_C850 ,C762_=_C856 ,C762_=_C861 ,C762_=_C882 ,\nC762_=_C889 ,C762_=_C892 ,C762_=_C897 ,C762_=_C898 ,C762_=_C899 ,C764_=_C766 ,\nC764_=_C775 ,C764_=_C796 ,C764_=_C825 ,C764_=_C839 ,C764_=_C841 ,C764_=_C859 ,\nC764_=_C885 ,C764_=_C892 ,C764_=_C897 ,C765_=_C766 ,C765_=_C775 ,C765_=_C776 ,\nC765_=_C780 ,C765_=_C806 ,C765_=_C812 ,C765_=_C815 ,C765_=_C825 ,C765_=_C826 ,\nC765_=_C835 ,C765_=_C847 ,C765_=_C850 ,C765_=_C868 ,C765_=_C885 ,C765_=_C886 ,\nC765_=_C888 ,C765_=_C889 ,C765_=_C897 ,C765_=_C898 ,C765_=_C899 ,C766_=_C775 ,\nC766_=_C796 ,C766_=_C803 ,C766_=_C824 ,C766_=_C839 ,C766_=_C881 ,C766_=_C885 ,\nC766_=_C886 ,C766_=_C888 ,C766_=_C897 ,C766_=_C898 ,C775_=_C776 ,C775_=_C780 ,\nC775_=_C812 ,C775_=_C825 ,C775_=_C826 ,C775_=_C835 ,C775_=_C847 ,C775_=_C859 ,\nC775_=_C868 ,C775_=_C879 ,C775_=_C885 ,C775_=_C886 ,C775_=_C888 ,C775_=_C892 ,\nC775_=_C897 ,C775_=_C898 ,C776_=_C780 ,C776_=_C796 ,C776_=_C825 ,C776_=_C826 ,\nC776_=_C835 ,C776_=_C868 ,C776_=_C879 ,C776_=_C885 ,C776_=_C886 ,C776_=_C888 ,\nC776_=_C889 ,C776_=_C892 ,C776_=_C897 ,C779_=_C780 ,C779_=_C807 ,C779_=_C825 ,\nC779_=_C831 ,C779_=_C844 ,C779_=_C848 ,C779_=_C856 ,C779_=_C868 ,C779_=_C882 ,\nC779_=_C892 ,C779_=_C898 ,C780_=_C793 ,C780_=_C831 ,C780_=_C835 ,C780_=_C844 ,\nC780_=_C866 ,C780_=_C885 ,C780_=_C886 ,C780_=_C888 ,C780_=_C897 ,C793_=_C796 ,\nC793_=_C824 ,C793_=_C831 ,C793_=_C835 ,C793_=_C844 ,C793_=_C859 ,C793_=_C866 ,\nC793_=_C881 ,C793_=_C888 ,C793_=_C889 ,C793_=_C897 ,C793_=_C899 ,C796_=_C824 ,\nC796_=_C839 ,C796_=_C859 ,C796_=_C881 ,C796_=_C889 ,C796_=_C897 ,C802_=_C803 ,\nC802_=_C806 ,C802_=_C826 ,C802_=_C841 ,C802_=_C846 ,C802_=_C847 ,C802_=_C850 ,\nC802_=_C861 ,C802_=_C862 ,C802_=_C866 ,C802_=_C868 ,C802_=_C881 ,C803_=_C807 ,\nC803_=_C823 ,C803_=_C826 ,C803_=_C841 ,C803_=_C846 ,C803_=_C848 ,C803_=_C850 ,\nC803_=_C856 ,C803_=_C862 ,C803_=_C879 ,C803_=_C881 ,C803_=_C885 ,C803_=_C886 ,\nC803_=_C897 ,C803_=_C898 ,C806_=_C815 ,C806_=_C824 ,C806_=_C831 ,C806_=_C846 ,\nC806_=_C847 ,C806_=_C848 ,C806_=_C868 ,C806_=_C879 ,C806_=_C897 ,C806_=_C898 ,\nC806_=_C899 ,C807_=_C815 ,C807_=_C831 ,C807_=_C839 ,C807_=_C848 ,C807_=_C856 ,\nC807_=_C866 ,C807_=_C868 ,C807_=_C879 ,C807_=_C882 ,C807_=_C885 ,C807_=_C887 ,\nC807_=_C898 ,C812_=_C825 ,C812_=_C826 ,C812_=_C839 ,C812_=_C841 ,C812_=_C856 ,\nC812_=_C859 ,C812_=_C868 ,C812_=_C879 ,C812_=_C882 ,C812_=_C886 ,C812_=_C887 ,\nC812_=_C888 ,C812_=_C889 ,C812_=_C897 ,C812_=_C899 ,C815_=_C844 ,C815_=_C847 ,\nC815_=_C859 ,C815_=_C861 ,C815_=_C862 ,C815_=_C868 ,C815_=_C881 ,C815_=_C885 ,\nC815_=_C897 ,C815_=_C899 ,C823_=_C824 ,C823_=_C825 ,C823_=_C831 ,C823_=_C847 ,\nC823_=_C848 ,C823_=_C850 ,C823_=_C861 ,C823_=_C866 ,C823_=_C885 ,C823_=_C886 ,\nC823_=_C887 ,C823_=_C889 ,C823_=_C892 ,C823_=_C898 ,C824_=_C825 ,C824_=_C831 ,\nC824_=_C835 ,C824_=_C841 ,C824_=_C848 ,C824_=_C850 ,C824_=_C861 ,C824_=_C862 ,\nC824_=_C881 ,C824_=_C882 ,C824_=_C885 ,C824_=_C889 ,C824_=_C892 ,C824_=_C897 ,\nC825_=_C826 ,C825_=_C835 ,C825_=_C839 ,C825_=_C841 ,C825_=_C848 ,C825_=_C850 ,\nC825_=_C856 ,C825_=_C861 ,C825_=_C866 ,C825_=_C879 ,C825_=_C881 ,C825_=_C882 ,\nC825_=_C889 ,C825_=_C892 ,C825_=_C899 ,C826_=_C835 ,C826_=_C841 ,C826_=_C844 ,\nC826_=_C846 ,C826_=_C850 ,C826_=_C856 ,C826_=_C862 ,C826_=_C868 ,C826_=_C879 ,\nC826_=_C881 ,C826_=_C882 ,C826_=_C886 ,C826_=_C897 ,C831_=_C848 ,C831_=_C856 ,\nC831_=_C868 ,C831_=_C882 ,C831_=_C887 ,C831_=_C889 ,C831_=_C897 ,C831_=_C898 ,\nC835_=_C844 ,C835_=_C856 ,C835_=_C861 ,C835_=_C866 ,C835_=_C879 ,C835_=_C882 ,\nC835_=_C885 ,C835_=_C886 ,C835_=_C887 ,C835_=_C888 ,C835_=_C897 ,C839_=_C841 ,\nC839_=_C844 ,C839_=_C846 ,C839_=_C856 ,C839_=_C862 ,C839_=_C879 ,C839_=_C882 ,\nC839_=_C885 ,C839_=_C886 ,C839_=_C892 ,C839_=_C897 ,C839_=_C898 ,C841_=_C846 ,\nC841_=_C850 ,C841_=_C856 ,C841_=_C859 ,C841_=_C861 ,C841_=_C862 ,C841_=_C881 ,\nC841_=_C882 ,C841_=_C888 ,C841_=_C898 ,C844_=_C862 ,C844_=_C866 ,C844_=_C868 ,\nC844_=_C886 ,C844_=_C888 ,C844_=_C889 ,C844_=_C898 ,C844_=_C899 ,C846_=_C850 ,\nC846_=_C862 ,C846_=_C868 ,C846_=_C881 ,C847_=_C848 ,C847_=_C859 ,C847_=_C861 ,\nC847_=_C868 ,C847_=_C882 ,C847_=_C892 ,C847_=_C899 ,C848_=_C850 ,C848_=_C861 ,\nC848_=_C866 ,C848_=_C882 ,C848_=_C887 ,C848_=_C889 ,C848_=_C892 ,C848_=_C897 ,\nC848_=_C898 ,C850_=_C861 ,C850_=_C862 ,C850_=_C881 ,C850_=_C887 ,C850_=_C889 ,\nC850_=_C892 ,C850_=_C898 ,C850_=_C899 ,C856_=_C859 ,C856_=_C861 ,C856_=_C868 ,\nC856_=_C879 ,C856_=_C882 ,C856_=_C886 ,C856_=_C898 ,C859_=_C861 ,C859_=_C879 ,\nC859_=_C887 ,C859_=_C899 ,C861_=_C866 ,C861_=_C889 ,C861_=_C892 ,C861_=_C897 ,\nC861_=_C898 ,C862_=_C881 ,C862_=_C886 ,C862_=_C888 ,C862_=_C898 ,C866_=_C886 ,\nC866_=_C887 ,C866_=_C888 ,C868_=_C882 ,C868_=_C886 ,C868_=_C887 ,C868_=_C888 ,\nC868_=_C889 ,C868_=_C897 ,C868_=_C898 ,C879_=_C887 ,C879_=_C897 ,C879_=_C899 ,\nC881_=_C888 ,C881_=_C889 ,C881_=_C897 ,C881_=_C899 ,C882_=_C892 ,C882_=_C898 ,\nC885_=_C886 ,C885_=_C887 ,C885_=_C897 ,C885_=_C898 ,C886_=_C887 ,C886_=_C889 ,\nC886_=_C897 ,C886_=_C898 ,C886_=_C899 ,C887_=_C899 ,C888_=_C892 ,C888_=_C898 ,\nC888_=_C899 ,C889_=_C892 ,C889_=_C897 ,C889_=_C899 ,C892_=_C897 ,C897_=_C898 ,"];70[shape=box, label="id:70 level: 5\n112: C29 C156 C167 C172 C187 \nC188 C189 C190 C191 C207 C208 \nC209 C210 C211 C212 C213 C225 \nC245 C252 C253 C254 C318 C329 \nC330 C348 C350 C357 C365 C373 \nC383 C386 C387 C388 C389 C390 \nC406 C407 C408 C415 C416 C417 \nC418 C421 C464 C491 C494 C500 \nC501 C505 C517 C526 C541 C544 \nC554 C563 C566 C567 C568 C575 \nC579 C581 C589 C590 C591 C611 \nC625 C626 C642 C662 C672 C673 \nC678 C688 C689 C692 C696 C697 \nC703 C709 C715 C726 C735 C744 \nC747 C748 C749 C757 C772 C775 \nC782 C783 C784 C785 C793 C802 \nC812 C813 C818 C830 C831 C837 \nC840 C853</w:t>
      </w:r>
    </w:p>
    <w:p>
      <w:pPr>
        <w:pStyle w:val="PreformattedText"/>
        <w:bidi w:val="0"/>
        <w:spacing w:before="0" w:after="0"/>
        <w:jc w:val="left"/>
        <w:rPr/>
      </w:pPr>
      <w:r>
        <w:rPr/>
        <w:t xml:space="preserve"> </w:t>
      </w:r>
      <w:r>
        <w:rPr/>
        <w:t>C865 C870 C871 C872 \nC873 C888 C891 C892 C897 \n1668: C29_=_C167( C29 C167 ) C29_=_C188( C29 C188 ) C29_=_C189( C29 C189 ) C29_=_C190( C29 C190 ) C29_=_C254( C29 C254 ) \nC29_=_C348( C29 C348 ) C29_=_C350( C29 C350 ) C29_=_C357( C29 C357 ) C29_=_C373( C29 C373 ) C29_=_C386( C29 C386 ) C29_=_C387( C29 C387 ) \nC29_=_C388( C29 C388 ) C29_=_C389( C29 C389 ) C29_=_C408( C29 C408 ) C29_=_C421( C29 C421 ) C29_=_C464( C29 C464 ) C29_=_C526( C29 C526 ) \nC29_=_C541( C29 C541 ) C29_=_C563( C29 C563 ) C29_=_C566( C29 C566 ) C29_=_C581( C29 C581 ) C29_=_C611( C29 C611 ) C29_=_C626( C29 C626 ) \nC29_=_C662( C29 C662 ) C29_=_C672( C29 C672 ) C29_=_C688( C29 C688 ) C29_=_C692( C29 C692 ) C29_=_C696( C29 C696 ) C29_=_C697( C29 C697 ) \nC29_=_C715( C29 C715 ) C29_=_C747( C29 C747 ) C29_=_C748( C29 C748 ) C29_=_C772( C29 C772 ) C29_=_C775( C29 C775 ) C29_=_C782( C29 C782 ) \nC29_=_C783( C29 C783 ) C29_=_C784( C29 C784 ) C29_=_C812( C29 C812 ) C29_=_C818( C29 C818 ) C29_=_C830( C29 C830 ) C29_=_C865( C29 C865 ) \nC29_=_C871( C29 C871 ) C29_=_C888( C29 C888 ) C29_=_C891( C29 C891 ) C156_=_C207( C156 C207 ) C156_=_C208( C156 C208 ) C156_=_C209( C156 C209 ) \nC156_=_C210( C156 C210 ) C156_=_C211( C156 C211 ) C156_=_C212( C156 C212 ) C156_=_C329( C156 C329 ) C156_=_C383( C156 C383 ) C156_=_C406( C156 C406 ) \nC156_=_C415( C156 C415 ) C156_=_C416( C156 C416 ) C156_=_C491( C156 C491 ) C156_=_C579( C156 C579 ) C156_=_C581( C156 C581 ) C156_=_C589( C156 C589 ) \nC156_=_C673( C156 C673 ) C156_=_C689( C156 C689 ) C156_=_C709( C156 C709 ) C156_=_C747( C156 C747 ) C156_=_C748( C156 C748 ) C156_=_C757( C156 C757 ) \nC156_=_C793( C156 C793 ) C156_=_C813( C156 C813 ) C156_=_C831( C156 C831 ) C156_=_C897( C156 C897 ) C167_=_C254( C167 C254 ) C167_=_C348( C167 C348 ) \nC167_=_C350( C167 C350 ) C167_=_C357( C167 C357 ) C167_=_C373( C167 C373 ) C167_=_C408( C167 C408 ) C167_=_C421( C167 C421 ) C167_=_C464( C167 C464 ) \nC167_=_C563( C167 C563 ) C167_=_C567( C167 C567 ) C167_=_C581( C167 C581 ) C167_=_C611( C167 C611 ) C167_=_C626( C167 C626 ) C167_=_C662( C167 C662 ) \nC167_=_C672( C167 C672 ) C167_=_C688( C167 C688 ) C167_=_C715( C167 C715 ) C167_=_C744( C167 C744 ) C167_=_C748( C167 C748 ) C167_=_C772( C167 C772 ) \nC167_=_C775( C167 C775 ) C167_=_C784( C167 C784 ) C167_=_C870( C167 C870 ) C167_=_C871( C167 C871 ) C167_=_C897( C167 C897 ) C172_=_C213( C172 C213 ) \nC172_=_C329( C172 C329 ) C172_=_C365( C172 C365 ) C172_=_C407( C172 C407 ) C172_=_C417( C172 C417 ) C172_=_C418( C172 C418 ) C172_=_C501( C172 C501 ) \nC172_=_C544( C172 C544 ) C172_=_C568( C172 C568 ) C172_=_C575( C172 C575 ) C172_=_C590( C172 C590 ) C172_=_C591( C172 C591 ) C172_=_C703( C172 C703 ) \nC172_=_C749( C172 C749 ) C172_=_C782( C172 C782 ) C172_=_C837( C172 C837 ) C172_=_C870( C172 C870 ) C172_=_C871( C172 C871 ) C172_=_C872( C172 C872 ) \nC172_=_C873( C172 C873 ) C172_=_C888( C172 C888 ) C172_=_C892( C172 C892 ) C187_=_C225( C187 C225 ) C187_=_C245( C187 C245 ) C187_=_C252( C187 C252 ) \nC187_=_C253( C187 C253 ) C187_=_C318( C187 C318 ) C187_=_C330( C187 C330 ) C187_=_C373( C187 C373 ) C187_=_C415( C187 C415 ) C187_=_C500( C187 C500 ) \nC187_=_C517( C187 C517 ) C187_=_C544( C187 C544 ) C187_=_C625( C187 C625 ) C187_=_C642( C187 C642 ) C187_=_C726( C187 C726 ) C187_=_C735( C187 C735 ) \nC187_=_C783( C187 C783 ) C187_=_C802( C187 C802 ) C187_=_C818( C187 C818 ) C187_=_C830( C187 C830 ) C187_=_C853( C187 C853 ) C187_=_C871( C187 C871 ) \nC188_=_C189( C188 C189 ) C188_=_C190( C188 C190 ) C188_=_C383( C188 C383 ) C188_=_C386( C188 C386 ) C188_=_C387( C188 C387 ) C188_=_C388( C188 C388 ) \nC188_=_C389( C188 C389 ) C188_=_C526( C188 C526 ) C188_=_C541( C188 C541 ) C188_=_C563( C188 C563 ) C188_=_C566( C188 C566 ) C188_=_C692( C188 C692 ) \nC188_=_C696( C188 C696 ) C188_=_C697( C188 C697 ) C188_=_C747( C188 C747 ) C188_=_C757( C188 C757 ) C188_=_C782( C188 C782 ) C188_=_C783( C188 C783 ) \nC188_=_C812( C188 C812 ) C188_=_C818( C188 C818 ) C188_=_C830( C188 C830 ) C188_=_C837( C188 C837 ) C188_=_C865( C188 C865 ) C188_=_C888( C188 C888 ) \nC188_=_C891( C188 C891 ) C189_=_C190( C189 C190 ) C189_=_C386( C189 C386 ) C189_=_C387( C189 C387 ) C189_=_C388( C189 C388 ) C189_=_C389( C189 C389 ) \nC189_=_C526( C189 C526 ) C189_=_C541( C189 C541 ) C189_=_C566( C189 C566 ) C189_=_C692( C189 C692 ) C189_=_C696( C189 C696 ) C189_=_C697( C189 C697 ) \nC189_=_C747( C189 C747 ) C189_=_C782( C189 C782 ) C189_=_C783( C189 C783 ) C189_=_C802( C189 C802 ) C189_=_C812( C189 C812 ) C189_=_C818( C189 C818 ) \nC189_=_C830( C189 C830 ) C189_=_C865( C189 C865 ) C189_=_C888( C189 C888 ) C189_=_C891( C189 C891 ) C190_=_C191( C190 C191 ) C190_=_C386( C190 C386 ) \nC190_=_C387( C190 C387 ) C190_=_C388( C190 C388 ) C190_=_C389( C190 C389 ) C190_=_C494( C190 C494 ) C190_=_C526( C190 C526 ) C190_=_C541( C190 C541 ) \nC190_=_C566( C190 C566 ) C190_=_C662( C190 C662 ) C190_=_C692( C190 C692 ) C190_=_C696( C190 C696 ) C190_=_C697( C190 C697 ) C190_=_C709( C190 C709 ) \nC190_=_C747( C190 C747 ) C190_=_C782( C190 C782 ) C190_=_C783( C190 C783 ) C190_=_C812( C190 C812 ) C190_=_C818( C190 C818 ) C190_=_C830( C190 C830 ) \nC190_=_C865( C190 C865 ) C190_=_C888( C190 C888 ) C190_=_C891( C190 C891 ) C191_=_C252( C191 C252 ) C191_=_C330( C191 C330 ) C191_=_C390( C191 C390 ) \nC191_=_C494( C191 C494 ) C191_=_C505( C191 C505 ) C191_=_C554( C191 C554 ) C191_=_C567( C191 C567 ) C191_=_C662( C191 C662 ) C191_=_C678( C191 C678 ) \nC191_=_C744( C191 C744 ) C191_=_C784( C191 C784 ) C191_=_C785( C191 C785 ) C191_=_C840( C191 C840 ) C191_=_C873( C191 C873 ) C207_=_C208( C207 C208 ) \nC207_=_C209( C207 C209 ) C207_=_C210( C207 C210 ) C207_=_C211( C207 C211 ) C207_=_C212( C207 C212 ) C207_=_C383( C207 C383 ) C207_=_C406( C207 C406 ) \nC207_=_C415( C207 C415 ) C207_=_C416( C207 C416 ) C207_=_C491( C207 C491 ) C207_=_C579( C207 C579 ) C207_=_C581( C207 C581 ) C207_=_C589( C207 C589 ) \nC207_=_C673( C207 C673 ) C207_=_C688( C207 C688 ) C207_=_C689( C207 C689 ) C207_=_C709( C207 C709 ) C207_=_C747( C207 C747 ) C207_=_C757( C207 C757 ) \nC207_=_C793( C207 C793 ) C207_=_C813( C207 C813 ) C207_=_C831( C207 C831 ) C207_=_C897( C207 C897 ) C208_=_C209( C208 C209 ) C208_=_C210( C208 C210 ) \nC208_=_C211( C208 C211 ) C208_=_C212( C208 C212 ) C208_=_C350( C208 C350 ) C208_=_C383( C208 C383 ) C208_=_C388( C208 C388 ) C208_=_C406( C208 C406 ) \nC208_=_C415( C208 C415 ) C208_=_C416( C208 C416 ) C208_=_C491( C208 C491 ) C208_=_C579( C208 C579 ) C208_=_C581( C208 C581 ) C208_=_C589( C208 C589 ) \nC208_=_C673( C208 C673 ) C208_=_C689( C208 C689 ) C208_=_C709( C208 C709 ) C208_=_C747( C208 C747 ) C208_=_C757( C208 C757 ) C208_=_C785( C208 C785 ) \nC208_=_C793( C208 C793 ) C208_=_C813( C208 C813 ) C208_=_C831( C208 C831 ) C208_=_C897( C208 C897 ) C209_=_C210( C209 C210 ) C209_=_C211( C209 C211 ) \nC209_=_C212( C209 C212 ) C209_=_C330( C209 C330 ) C209_=_C383( C209 C383 ) C209_=_C406( C209 C406 ) C209_=_C415( C209 C415 ) C209_=_C416( C209 C416 ) \nC209_=_C491( C209 C491 ) C209_=_C517( C209 C517 ) C209_=_C526( C209 C526 ) C209_=_C579( C209 C579 ) C209_=_C581( C209 C581 ) C209_=_C589( C209 C589 ) \nC209_=_C673( C209 C673 ) C209_=_C689( C209 C689 ) C209_=_C709( C209 C709 ) C209_=_C715( C209 C715 ) C209_=_C747( C209 C747 ) C209_=_C757( C209 C757 ) \nC209_=_C793( C209 C793 ) C209_=_C813( C209 C813 ) C209_=_C830( C209 C830 ) C209_=_C831( C209 C831 ) C209_=_C897( C209 C897 ) C210_=_C211( C210 C211 ) \nC210_=_C212( C210 C212 ) C210_=_C383( C210 C383 ) C210_=_C406( C210 C406 ) C210_=_C415( C210 C415 ) C210_=_C416( C210 C416 ) C210_=_C418( C210 C418 ) \nC210_=_C491( C210 C491 ) C210_=_C579( C210 C579 ) C210_=_C581( C210 C581 ) C210_=_C589( C210 C589 ) C210_=_C662( C210 C662 ) C210_=_C673( C210 C673 ) \nC210_=_C689( C210 C689 ) C210_=_C709( C210 C709 ) C210_=_C735( C210 C735 ) C210_=_C747( C210 C747 ) C210_=_C757( C210 C757 ) C210_=_C775( C210 C775 ) \nC210_=_C793( C210 C793 ) C210_=_C813( C210 C813 ) C210_=_C831( C210 C831 ) C210_=_C897( C210 C897 ) C211_=_C212( C211 C212 ) C211_=_C383( C211 C383 ) \nC211_=_C406( C211 C406 ) C211_=_C415( C211 C415 ) C211_=_C416( C211 C416 ) C211_=_C417( C211 C417 ) C211_=_C491( C211 C491 ) C211_=_C579( C211 C579 ) \nC211_=_C581( C211 C581 ) C211_=_C589( C211 C589 ) C211_=_C611( C211 C611 ) C211_=_C662( C211 C662 ) C211_=_C673( C211 C673 ) C211_=_C689( C211 C689 ) \nC211_=_C703( C211 C703 ) C211_=_C709( C211 C709 ) C211_=_C747( C211 C747 ) C211_=_C757( C211 C757 ) C211_=_C793( C211 C793 ) C211_=_C813( C211 C813 ) \nC211_=_C831( C211 C831 ) C211_=_C897( C211 C897 ) C212_=_C383( C212 C383 ) C212_=_C406( C212 C406 ) C212_=_C415( C212 C415 ) C212_=_C416( C212 C416 ) \nC212_=_C491( C212 C491 ) C212_=_C579( C212 C579 ) C212_=_C581( C212 C581 ) C212_=_C589( C212 C589 ) C212_=_C673( C212 C673 ) C212_=_C689( C212 C689 ) \nC212_=_C697( C212 C697 ) C212_=_C709( C212 C709 ) C212_=_C735( C212 C735 ) C212_=_C747( C212 C747 ) C212_=_C748( C212 C748 ) C212_=_C757( C212 C757 ) \nC212_=_C772( C212 C772 ) C212_=_C793( C212 C793 ) C212_=_C813( C212 C813 ) C212_=_C831( C212 C831 ) C212_=_C870( C212 C870 ) C212_=_C873( C212 C873 ) \nC212_=_C888( C212 C888 ) C212_=_C897( C212 C897 ) C213_=_C329( C213 C329 ) C213_=_C365( C213 C365 ) C213_=_C386( C213 C386 ) C213_=_C407( C213 C407 ) \nC213_=_C417( C213 C417 ) C213_=_C418( C213 C418 ) C213_=_C501( C213 C501 ) C213_=_C568( C213 C568 ) C213_=_C575( C213 C575 ) C213_=_C590( C213 C590 ) \nC213_=_C591( C213 C591 ) C213_=_C626( C213 C626 ) C213_=_C697( C213 C697 ) C213_=_C703( C213 C703 ) C213_=_C749( C213 C749 ) C213_=_C782( C213 C782 ) \nC213_=_C813( C213 C813 ) C213_=_C830( C213 C830 ) C213_=_C837( C213 C837 ) C213_=_C870( C213 C870 ) C213_=_C872( C213 C872 ) C213_=_C888( C213 C888 ) \nC213_=_C892( C213 C892 ) C225_=_C245( C225 C245 ) C225_=_C252( C225 C252 ) C225_=_C253( C225 C253 ) C225_=_C318( C225 C318 ) C225_=_C330( C225 C330 ) \nC225_=_C408( C225 C408 ) C225_=_C415( C225 C415 ) C225_=_C416( C225 C416 ) C225_=_C500(</w:t>
      </w:r>
    </w:p>
    <w:p>
      <w:pPr>
        <w:pStyle w:val="PreformattedText"/>
        <w:bidi w:val="0"/>
        <w:spacing w:before="0" w:after="0"/>
        <w:jc w:val="left"/>
        <w:rPr/>
      </w:pPr>
      <w:r>
        <w:rPr/>
        <w:t xml:space="preserve"> </w:t>
      </w:r>
      <w:r>
        <w:rPr/>
        <w:t>C225 C500 ) C225_=_C517( C225 C517 ) C225_=_C544( C225 C544 ) \nC225_=_C554( C225 C554 ) C225_=_C589( C225 C589 ) C225_=_C625( C225 C625 ) C225_=_C642( C225 C642 ) C225_=_C709( C225 C709 ) C225_=_C726( C225 C726 ) \nC225_=_C735( C225 C735 ) C225_=_C783( C225 C783 ) C225_=_C802( C225 C802 ) C225_=_C830( C225 C830 ) C225_=_C853( C225 C853 ) C245_=_C252( C245 C252 ) \nC245_=_C253( C245 C253 ) C245_=_C318( C245 C318 ) C245_=_C330( C245 C330 ) C245_=_C415( C245 C415 ) C245_=_C500( C245 C500 ) C245_=_C517( C245 C517 ) \nC245_=_C544( C245 C544 ) C245_=_C625( C245 C625 ) C245_=_C642( C245 C642 ) C245_=_C726( C245 C726 ) C245_=_C735( C245 C735 ) C245_=_C783( C245 C783 ) \nC245_=_C802( C245 C802 ) C245_=_C830( C245 C830 ) C245_=_C853( C245 C853 ) C245_=_C892( C245 C892 ) C252_=_C253( C252 C253 ) C252_=_C318( C252 C318 ) \nC252_=_C330( C252 C330 ) C252_=_C415( C252 C415 ) C252_=_C500( C252 C500 ) C252_=_C517( C252 C517 ) C252_=_C544( C252 C544 ) C252_=_C581( C252 C581 ) \nC252_=_C625( C252 C625 ) C252_=_C642( C252 C642 ) C252_=_C726( C252 C726 ) C252_=_C735( C252 C735 ) C252_=_C783( C252 C783 ) C252_=_C802( C252 C802 ) \nC252_=_C830( C252 C830 ) C252_=_C853( C252 C853 ) C253_=_C318( C253 C318 ) C253_=_C330( C253 C330 ) C253_=_C415( C253 C415 ) C253_=_C500( C253 C500 ) \nC253_=_C505( C253 C505 ) C253_=_C517( C253 C517 ) C253_=_C544( C253 C544 ) C253_=_C589( C253 C589 ) C253_=_C625( C253 C625 ) C253_=_C642( C253 C642 ) \nC253_=_C697( C253 C697 ) C253_=_C726( C253 C726 ) C253_=_C735( C253 C735 ) C253_=_C783( C253 C783 ) C253_=_C802( C253 C802 ) C253_=_C830( C253 C830 ) \nC253_=_C853( C253 C853 ) C254_=_C348( C254 C348 ) C254_=_C350( C254 C350 ) C254_=_C357( C254 C357 ) C254_=_C373( C254 C373 ) C254_=_C408( C254 C408 ) \nC254_=_C421( C254 C421 ) C254_=_C464( C254 C464 ) C254_=_C563( C254 C563 ) C254_=_C581( C254 C581 ) C254_=_C589( C254 C589 ) C254_=_C611( C254 C611 ) \nC254_=_C626( C254 C626 ) C254_=_C662( C254 C662 ) C254_=_C672( C254 C672 ) C254_=_C688( C254 C688 ) C254_=_C696( C254 C696 ) C254_=_C715( C254 C715 ) \nC254_=_C748( C254 C748 ) C254_=_C749( C254 C749 ) C254_=_C772( C254 C772 ) C254_=_C775( C254 C775 ) C254_=_C784( C254 C784 ) C254_=_C870( C254 C870 ) \nC254_=_C871( C254 C871 ) C318_=_C330( C318 C330 ) C318_=_C415( C318 C415 ) C318_=_C491( C318 C491 ) C318_=_C500( C318 C500 ) C318_=_C517( C318 C517 ) \nC318_=_C544( C318 C544 ) C318_=_C625( C318 C625 ) C318_=_C642( C318 C642 ) C318_=_C673( C318 C673 ) C318_=_C709( C318 C709 ) C318_=_C726( C318 C726 ) \nC318_=_C735( C318 C735 ) C318_=_C744( C318 C744 ) C318_=_C783( C318 C783 ) C318_=_C793( C318 C793 ) C318_=_C802( C318 C802 ) C318_=_C818( C318 C818 ) \nC318_=_C830( C318 C830 ) C318_=_C853( C318 C853 ) C318_=_C871( C318 C871 ) C318_=_C888( C318 C888 ) C318_=_C897( C318 C897 ) C329_=_C330( C329 C330 ) \nC329_=_C365( C329 C365 ) C329_=_C387( C329 C387 ) C329_=_C407( C329 C407 ) C329_=_C417( C329 C417 ) C329_=_C418( C329 C418 ) C329_=_C464( C329 C464 ) \nC329_=_C501( C329 C501 ) C329_=_C568( C329 C568 ) C329_=_C575( C329 C575 ) C329_=_C590( C329 C590 ) C329_=_C591( C329 C591 ) C329_=_C696( C329 C696 ) \nC329_=_C703( C329 C703 ) C329_=_C748( C329 C748 ) C329_=_C749( C329 C749 ) C329_=_C782( C329 C782 ) C329_=_C837( C329 C837 ) C329_=_C865( C329 C865 ) \nC329_=_C870( C329 C870 ) C329_=_C872( C329 C872 ) C329_=_C888( C329 C888 ) C329_=_C892( C329 C892 ) C329_=_C897( C329 C897 ) C330_=_C390( C330 C390 ) \nC330_=_C415( C330 C415 ) C330_=_C494( C330 C494 ) C330_=_C500( C330 C500 ) C330_=_C505( C330 C505 ) C330_=_C517( C330 C517 ) C330_=_C544( C330 C544 ) \nC330_=_C554( C330 C554 ) C330_=_C567( C330 C567 ) C330_=_C625( C330 C625 ) C330_=_C642( C330 C642 ) C330_=_C678( C330 C678 ) C330_=_C715( C330 C715 ) \nC330_=_C726( C330 C726 ) C330_=_C735( C330 C735 ) C330_=_C744( C330 C744 ) C330_=_C783( C330 C783 ) C330_=_C784( C330 C784 ) C330_=_C785( C330 C785 ) \nC330_=_C802( C330 C802 ) C330_=_C830( C330 C830 ) C330_=_C840( C330 C840 ) C330_=_C853( C330 C853 ) C330_=_C865( C330 C865 ) C330_=_C873( C330 C873 ) \nC348_=_C350( C348 C350 ) C348_=_C357( C348 C357 ) C348_=_C373( C348 C373 ) C348_=_C408( C348 C408 ) C348_=_C416( C348 C416 ) C348_=_C421( C348 C421 ) \nC348_=_C464( C348 C464 ) C348_=_C563( C348 C563 ) C348_=_C566( C348 C566 ) C348_=_C567( C348 C567 ) C348_=_C581( C348 C581 ) C348_=_C611( C348 C611 ) \nC348_=_C626( C348 C626 ) C348_=_C662( C348 C662 ) C348_=_C672( C348 C672 ) C348_=_C688( C348 C688 ) C348_=_C715( C348 C715 ) C348_=_C748( C348 C748 ) \nC348_=_C772( C348 C772 ) C348_=_C775( C348 C775 ) C348_=_C783( C348 C783 ) C348_=_C784( C348 C784 ) C348_=_C871( C348 C871 ) C348_=_C891( C348 C891 ) \nC348_=_C892( C348 C892 ) C350_=_C357( C350 C357 ) C350_=_C365( C350 C365 ) C350_=_C373( C350 C373 ) C350_=_C388( C350 C388 ) C350_=_C408( C350 C408 ) \nC350_=_C421( C350 C421 ) C350_=_C464( C350 C464 ) C350_=_C554( C350 C554 ) C350_=_C563( C350 C563 ) C350_=_C581( C350 C581 ) C350_=_C611( C350 C611 ) \nC350_=_C626( C350 C626 ) C350_=_C662( C350 C662 ) C350_=_C672( C350 C672 ) C350_=_C678( C350 C678 ) C350_=_C688( C350 C688 ) C350_=_C715( C350 C715 ) \nC350_=_C748( C350 C748 ) C350_=_C749( C350 C749 ) C350_=_C772( C350 C772 ) C350_=_C775( C350 C775 ) C350_=_C784( C350 C784 ) C350_=_C812( C350 C812 ) \nC350_=_C871( C350 C871 ) C350_=_C897( C350 C897 ) C357_=_C373( C357 C373 ) C357_=_C408( C357 C408 ) C357_=_C421( C357 C421 ) C357_=_C464( C357 C464 ) \nC357_=_C541( C357 C541 ) C357_=_C563( C357 C563 ) C357_=_C581( C357 C581 ) C357_=_C611( C357 C611 ) C357_=_C626( C357 C626 ) C357_=_C662( C357 C662 ) \nC357_=_C672( C357 C672 ) C357_=_C688( C357 C688 ) C357_=_C715( C357 C715 ) C357_=_C735( C357 C735 ) C357_=_C748( C357 C748 ) C357_=_C772( C357 C772 ) \nC357_=_C775( C357 C775 ) C357_=_C782( C357 C782 ) C357_=_C784( C357 C784 ) C357_=_C830( C357 C830 ) C357_=_C871( C357 C871 ) C357_=_C872( C357 C872 ) \nC357_=_C873( C357 C873 ) C357_=_C892( C357 C892 ) C365_=_C386( C365 C386 ) C365_=_C407( C365 C407 ) C365_=_C417( C365 C417 ) C365_=_C418( C365 C418 ) \nC365_=_C501( C365 C501 ) C365_=_C554( C365 C554 ) C365_=_C568( C365 C568 ) C365_=_C575( C365 C575 ) C365_=_C581( C365 C581 ) C365_=_C590( C365 C590 ) \nC365_=_C591( C365 C591 ) C365_=_C703( C365 C703 ) C365_=_C749( C365 C749 ) C365_=_C772( C365 C772 ) C365_=_C782( C365 C782 ) C365_=_C784( C365 C784 ) \nC365_=_C837( C365 C837 ) C365_=_C840( C365 C840 ) C365_=_C870( C365 C870 ) C365_=_C872( C365 C872 ) C365_=_C888( C365 C888 ) C365_=_C892( C365 C892 ) \nC365_=_C897( C365 C897 ) C373_=_C408( C373 C408 ) C373_=_C421( C373 C421 ) C373_=_C464( C373 C464 ) C373_=_C563( C373 C563 ) C373_=_C581( C373 C581 ) \nC373_=_C611( C373 C611 ) C373_=_C626( C373 C626 ) C373_=_C662( C373 C662 ) C373_=_C672( C373 C672 ) C373_=_C688( C373 C688 ) C373_=_C692( C373 C692 ) \nC373_=_C715( C373 C715 ) C373_=_C748( C373 C748 ) C373_=_C772( C373 C772 ) C373_=_C775( C373 C775 ) C373_=_C784( C373 C784 ) C373_=_C818( C373 C818 ) \nC373_=_C853( C373 C853 ) C373_=_C871( C373 C871 ) C383_=_C406( C383 C406 ) C383_=_C415( C383 C415 ) C383_=_C416( C383 C416 ) C383_=_C421( C383 C421 ) \nC383_=_C491( C383 C491 ) C383_=_C563( C383 C563 ) C383_=_C579( C383 C579 ) C383_=_C581( C383 C581 ) C383_=_C589( C383 C589 ) C383_=_C673( C383 C673 ) \nC383_=_C689( C383 C689 ) C383_=_C692( C383 C692 ) C383_=_C709( C383 C709 ) C383_=_C747( C383 C747 ) C383_=_C757( C383 C757 ) C383_=_C793( C383 C793 ) \nC383_=_C813( C383 C813 ) C383_=_C831( C383 C831 ) C383_=_C837( C383 C837 ) C383_=_C865( C383 C865 ) C383_=_C870( C383 C870 ) C383_=_C897( C383 C897 ) \nC386_=_C387( C386 C387 ) C386_=_C388( C386 C388 ) C386_=_C389( C386 C389 ) C386_=_C526( C386 C526 ) C386_=_C541( C386 C541 ) C386_=_C566( C386 C566 ) \nC386_=_C626( C386 C626 ) C386_=_C692( C386 C692 ) C386_=_C696( C386 C696 ) C386_=_C697( C386 C697 ) C386_=_C747( C386 C747 ) C386_=_C782( C386 C782 ) \nC386_=_C783( C386 C783 ) C386_=_C812( C386 C812 ) C386_=_C818( C386 C818 ) C386_=_C830( C386 C830 ) C386_=_C865( C386 C865 ) C386_=_C888( C386 C888 ) \nC386_=_C891( C386 C891 ) C387_=_C388( C387 C388 ) C387_=_C389( C387 C389 ) C387_=_C417( C387 C417 ) C387_=_C464( C387 C464 ) C387_=_C526( C387 C526 ) \nC387_=_C541( C387 C541 ) C387_=_C566( C387 C566 ) C387_=_C575( C387 C575 ) C387_=_C579( C387 C579 ) C387_=_C673( C387 C673 ) C387_=_C692( C387 C692 ) \nC387_=_C696( C387 C696 ) C387_=_C697( C387 C697 ) C387_=_C715( C387 C715 ) C387_=_C747( C387 C747 ) C387_=_C748( C387 C748 ) C387_=_C757( C387 C757 ) \nC387_=_C782( C387 C782 ) C387_=_C783( C387 C783 ) C387_=_C812( C387 C812 ) C387_=_C818( C387 C818 ) C387_=_C830( C387 C830 ) C387_=_C865( C387 C865 ) \nC387_=_C888( C387 C888 ) C387_=_C891( C387 C891 ) C387_=_C897( C387 C897 ) C388_=_C389( C388 C389 ) C388_=_C526( C388 C526 ) C388_=_C541( C388 C541 ) \nC388_=_C566( C388 C566 ) C388_=_C590( C388 C590 ) C388_=_C611( C388 C611 ) C388_=_C692( C388 C692 ) C388_=_C696( C388 C696 ) C388_=_C697( C388 C697 ) \nC388_=_C747( C388 C747 ) C388_=_C782( C388 C782 ) C388_=_C783( C388 C783 ) C388_=_C812( C388 C812 ) C388_=_C818( C388 C818 ) C388_=_C830( C388 C830 ) \nC388_=_C831( C388 C831 ) C388_=_C865( C388 C865 ) C388_=_C870( C388 C870 ) C388_=_C888( C388 C888 ) C388_=_C891( C388 C891 ) C389_=_C526( C389 C526 ) \nC389_=_C541( C389 C541 ) C389_=_C566( C389 C566 ) C389_=_C590( C389 C590 ) C389_=_C692( C389 C692 ) C389_=_C696( C389 C696 ) C389_=_C697( C389 C697 ) \nC389_=_C715( C389 C715 ) C389_=_C747( C389 C747 ) C389_=_C757( C389 C757 ) C389_=_C782( C389 C782 ) C389_=_C783( C389 C783 ) C389_=_C812( C389 C812 ) \nC389_=_C818( C389 C818 ) C389_=_C830( C389 C830 ) C389_=_C840( C389 C840 ) C389_=_C865( C389 C865 ) C389_=_C873( C389 C873 ) C389_=_C888( C389 C888 ) \nC389_=_C891( C389 C891 ) C390_=_C494( C390 C494 ) C390_=_C500( C390 C500 ) C390_=_C505( C390 C505 ) C390_=_C554( C390 C554 ) C390_=_C567( C390 C567 ) \nC390_=_C678( C390 C678 ) C390_=_C744( C390 C744 ) C390_=_C784( C390 C784 ) C390_=_C785( C390 C785 ) C390_=_C813(</w:t>
      </w:r>
    </w:p>
    <w:p>
      <w:pPr>
        <w:pStyle w:val="PreformattedText"/>
        <w:bidi w:val="0"/>
        <w:spacing w:before="0" w:after="0"/>
        <w:jc w:val="left"/>
        <w:rPr/>
      </w:pPr>
      <w:r>
        <w:rPr/>
        <w:t xml:space="preserve"> </w:t>
      </w:r>
      <w:r>
        <w:rPr/>
        <w:t>C390 C813 ) C390_=_C818( C390 C818 ) \nC390_=_C840( C390 C840 ) C390_=_C853( C390 C853 ) C390_=_C873( C390 C873 ) C406_=_C407( C406 C407 ) C406_=_C408( C406 C408 ) C406_=_C415( C406 C415 ) \nC406_=_C416( C406 C416 ) C406_=_C491( C406 C491 ) C406_=_C541( C406 C541 ) C406_=_C544( C406 C544 ) C406_=_C568( C406 C568 ) C406_=_C579( C406 C579 ) \nC406_=_C581( C406 C581 ) C406_=_C589( C406 C589 ) C406_=_C673( C406 C673 ) C406_=_C689( C406 C689 ) C406_=_C709( C406 C709 ) C406_=_C726( C406 C726 ) \nC406_=_C747( C406 C747 ) C406_=_C757( C406 C757 ) C406_=_C793( C406 C793 ) C406_=_C813( C406 C813 ) C406_=_C831( C406 C831 ) C406_=_C891( C406 C891 ) \nC406_=_C897( C406 C897 ) C407_=_C408( C407 C408 ) C407_=_C417( C407 C417 ) C407_=_C418( C407 C418 ) C407_=_C501( C407 C501 ) C407_=_C541( C407 C541 ) \nC407_=_C568( C407 C568 ) C407_=_C575( C407 C575 ) C407_=_C590( C407 C590 ) C407_=_C591( C407 C591 ) C407_=_C642( C407 C642 ) C407_=_C672( C407 C672 ) \nC407_=_C703( C407 C703 ) C407_=_C709( C407 C709 ) C407_=_C749( C407 C749 ) C407_=_C782( C407 C782 ) C407_=_C783( C407 C783 ) C407_=_C837( C407 C837 ) \nC407_=_C870( C407 C870 ) C407_=_C872( C407 C872 ) C407_=_C888( C407 C888 ) C407_=_C892( C407 C892 ) C408_=_C416( C408 C416 ) C408_=_C421( C408 C421 ) \nC408_=_C464( C408 C464 ) C408_=_C526( C408 C526 ) C408_=_C541( C408 C541 ) C408_=_C554( C408 C554 ) C408_=_C563( C408 C563 ) C408_=_C568( C408 C568 ) \nC408_=_C581( C408 C581 ) C408_=_C611( C408 C611 ) C408_=_C626( C408 C626 ) C408_=_C662( C408 C662 ) C408_=_C672( C408 C672 ) C408_=_C688( C408 C688 ) \nC408_=_C715( C408 C715 ) C408_=_C748( C408 C748 ) C408_=_C772( C408 C772 ) C408_=_C775( C408 C775 ) C408_=_C784( C408 C784 ) C408_=_C871( C408 C871 ) \nC415_=_C416( C415 C416 ) C415_=_C491( C415 C491 ) C415_=_C500( C415 C500 ) C415_=_C517( C415 C517 ) C415_=_C544( C415 C544 ) C415_=_C579( C415 C579 ) \nC415_=_C581( C415 C581 ) C415_=_C589( C415 C589 ) C415_=_C611( C415 C611 ) C415_=_C625( C415 C625 ) C415_=_C642( C415 C642 ) C415_=_C673( C415 C673 ) \nC415_=_C689( C415 C689 ) C415_=_C697( C415 C697 ) C415_=_C709( C415 C709 ) C415_=_C726( C415 C726 ) C415_=_C735( C415 C735 ) C415_=_C747( C415 C747 ) \nC415_=_C748( C415 C748 ) C415_=_C757( C415 C757 ) C415_=_C772( C415 C772 ) C415_=_C783( C415 C783 ) C415_=_C793( C415 C793 ) C415_=_C802( C415 C802 ) \nC415_=_C813( C415 C813 ) C415_=_C830( C415 C830 ) C415_=_C831( C415 C831 ) C415_=_C840( C415 C840 ) C415_=_C853( C415 C853 ) C415_=_C873( C415 C873 ) \nC415_=_C888( C415 C888 ) C415_=_C897( C415 C897 ) C416_=_C491( C416 C491 ) C416_=_C554( C416 C554 ) C416_=_C566( C416 C566 ) C416_=_C567( C416 C567 ) \nC416_=_C579( C416 C579 ) C416_=_C581( C416 C581 ) C416_=_C589( C416 C589 ) C416_=_C673( C416 C673 ) C416_=_C689( C416 C689 ) C416_=_C709( C416 C709 ) \nC416_=_C747( C416 C747 ) C416_=_C757( C416 C757 ) C416_=_C785( C416 C785 ) C416_=_C793( C416 C793 ) C416_=_C813( C416 C813 ) C416_=_C831( C416 C831 ) \nC416_=_C892( C416 C892 ) C416_=_C897( C416 C897 ) C417_=_C418( C417 C418 ) C417_=_C501( C417 C501 ) C417_=_C568( C417 C568 ) C417_=_C575( C417 C575 ) \nC417_=_C590( C417 C590 ) C417_=_C591( C417 C591 ) C417_=_C611( C417 C611 ) C417_=_C662( C417 C662 ) C417_=_C673( C417 C673 ) C417_=_C703( C417 C703 ) \nC417_=_C749( C417 C749 ) C417_=_C757( C417 C757 ) C417_=_C782( C417 C782 ) C417_=_C831( C417 C831 ) C417_=_C837( C417 C837 ) C417_=_C870( C417 C870 ) \nC417_=_C872( C417 C872 ) C417_=_C888( C417 C888 ) C417_=_C892( C417 C892 ) C418_=_C501( C418 C501 ) C418_=_C567( C418 C567 ) C418_=_C568( C418 C568 ) \nC418_=_C575( C418 C575 ) C418_=_C590( C418 C590 ) C418_=_C591( C418 C591 ) C418_=_C703( C418 C703 ) C418_=_C735( C418 C735 ) C418_=_C749( C418 C749 ) \nC418_=_C775( C418 C775 ) C418_=_C782( C418 C782 ) C418_=_C837( C418 C837 ) C418_=_C853( C418 C853 ) C418_=_C870( C418 C870 ) C418_=_C872( C418 C872 ) \nC418_=_C888( C418 C888 ) C418_=_C892( C418 C892 ) C418_=_C897( C418 C897 ) C421_=_C464( C421 C464 ) C421_=_C563( C421 C563 ) C421_=_C581( C421 C581 ) \nC421_=_C611( C421 C611 ) C421_=_C626( C421 C626 ) C421_=_C662( C421 C662 ) C421_=_C672( C421 C672 ) C421_=_C688( C421 C688 ) C421_=_C689( C421 C689 ) \nC421_=_C703( C421 C703 ) C421_=_C715( C421 C715 ) C421_=_C748( C421 C748 ) C421_=_C772( C421 C772 ) C421_=_C775( C421 C775 ) C421_=_C784( C421 C784 ) \nC421_=_C865( C421 C865 ) C421_=_C871( C421 C871 ) C421_=_C872( C421 C872 ) C464_=_C517( C464 C517 ) C464_=_C563( C464 C563 ) C464_=_C575( C464 C575 ) \nC464_=_C581( C464 C581 ) C464_=_C611( C464 C611 ) C464_=_C626( C464 C626 ) C464_=_C662( C464 C662 ) C464_=_C672( C464 C672 ) C464_=_C688( C464 C688 ) \nC464_=_C696( C464 C696 ) C464_=_C715( C464 C715 ) C464_=_C748( C464 C748 ) C464_=_C772( C464 C772 ) C464_=_C775( C464 C775 ) C464_=_C784( C464 C784 ) \nC464_=_C793( C464 C793 ) C464_=_C870( C464 C870 ) C464_=_C871( C464 C871 ) C464_=_C873( C464 C873 ) C464_=_C897( C464 C897 ) C491_=_C494( C491 C494 ) \nC491_=_C579( C491 C579 ) C491_=_C581( C491 C581 ) C491_=_C589( C491 C589 ) C491_=_C642( C491 C642 ) C491_=_C673( C491 C673 ) C491_=_C688( C491 C688 ) \nC491_=_C689( C491 C689 ) C491_=_C709( C491 C709 ) C491_=_C744( C491 C744 ) C491_=_C747( C491 C747 ) C491_=_C757( C491 C757 ) C491_=_C793( C491 C793 ) \nC491_=_C813( C491 C813 ) C491_=_C818( C491 C818 ) C491_=_C831( C491 C831 ) C491_=_C888( C491 C888 ) C491_=_C897( C491 C897 ) C494_=_C505( C494 C505 ) \nC494_=_C554( C494 C554 ) C494_=_C567( C494 C567 ) C494_=_C642( C494 C642 ) C494_=_C662( C494 C662 ) C494_=_C678( C494 C678 ) C494_=_C735( C494 C735 ) \nC494_=_C744( C494 C744 ) C494_=_C784( C494 C784 ) C494_=_C785( C494 C785 ) C494_=_C840( C494 C840 ) C494_=_C873( C494 C873 ) C500_=_C501( C500 C501 ) \nC500_=_C517( C500 C517 ) C500_=_C526( C500 C526 ) C500_=_C544( C500 C544 ) C500_=_C625( C500 C625 ) C500_=_C642( C500 C642 ) C500_=_C672( C500 C672 ) \nC500_=_C673( C500 C673 ) C500_=_C726( C500 C726 ) C500_=_C735( C500 C735 ) C500_=_C748( C500 C748 ) C500_=_C783( C500 C783 ) C500_=_C802( C500 C802 ) \nC500_=_C830( C500 C830 ) C500_=_C831( C500 C831 ) C500_=_C853( C500 C853 ) C501_=_C568( C501 C568 ) C501_=_C575( C501 C575 ) C501_=_C590( C501 C590 ) \nC501_=_C591( C501 C591 ) C501_=_C688( C501 C688 ) C501_=_C703( C501 C703 ) C501_=_C715( C501 C715 ) C501_=_C735( C501 C735 ) C501_=_C749( C501 C749 ) \nC501_=_C772( C501 C772 ) C501_=_C775( C501 C775 ) C501_=_C782( C501 C782 ) C501_=_C802( C501 C802 ) C501_=_C837( C501 C837 ) C501_=_C865( C501 C865 ) \nC501_=_C870( C501 C870 ) C501_=_C872( C501 C872 ) C501_=_C888( C501 C888 ) C501_=_C892( C501 C892 ) C505_=_C554( C505 C554 ) C505_=_C567( C505 C567 ) \nC505_=_C678( C505 C678 ) C505_=_C697( C505 C697 ) C505_=_C735( C505 C735 ) C505_=_C744( C505 C744 ) C505_=_C784( C505 C784 ) C505_=_C785( C505 C785 ) \nC505_=_C812( C505 C812 ) C505_=_C813( C505 C813 ) C505_=_C840( C505 C840 ) C505_=_C873( C505 C873 ) C517_=_C544( C517 C544 ) C517_=_C625( C517 C625 ) \nC517_=_C642( C517 C642 ) C517_=_C715( C517 C715 ) C517_=_C726( C517 C726 ) C517_=_C735( C517 C735 ) C517_=_C757( C517 C757 ) C517_=_C783( C517 C783 ) \nC517_=_C793( C517 C793 ) C517_=_C802( C517 C802 ) C517_=_C830( C517 C830 ) C517_=_C831( C517 C831 ) C517_=_C853( C517 C853 ) C517_=_C870( C517 C870 ) \nC517_=_C873( C517 C873 ) C526_=_C541( C526 C541 ) C526_=_C566( C526 C566 ) C526_=_C672( C526 C672 ) C526_=_C673( C526 C673 ) C526_=_C692( C526 C692 ) \nC526_=_C696( C526 C696 ) C526_=_C697( C526 C697 ) C526_=_C747( C526 C747 ) C526_=_C782( C526 C782 ) C526_=_C783( C526 C783 ) C526_=_C812( C526 C812 ) \nC526_=_C818( C526 C818 ) C526_=_C830( C526 C830 ) C526_=_C865( C526 C865 ) C526_=_C888( C526 C888 ) C526_=_C891( C526 C891 ) C541_=_C566( C541 C566 ) \nC541_=_C568( C541 C568 ) C541_=_C579( C541 C579 ) C541_=_C688( C541 C688 ) C541_=_C692( C541 C692 ) C541_=_C696( C541 C696 ) C541_=_C697( C541 C697 ) \nC541_=_C715( C541 C715 ) C541_=_C735( C541 C735 ) C541_=_C747( C541 C747 ) C541_=_C775( C541 C775 ) C541_=_C782( C541 C782 ) C541_=_C783( C541 C783 ) \nC541_=_C812( C541 C812 ) C541_=_C818( C541 C818 ) C541_=_C830( C541 C830 ) C541_=_C865( C541 C865 ) C541_=_C872( C541 C872 ) C541_=_C888( C541 C888 ) \nC541_=_C891( C541 C891 ) C541_=_C892( C541 C892 ) C544_=_C625( C544 C625 ) C544_=_C642( C544 C642 ) C544_=_C689( C544 C689 ) C544_=_C697( C544 C697 ) \nC544_=_C726( C544 C726 ) C544_=_C735( C544 C735 ) C544_=_C783( C544 C783 ) C544_=_C802( C544 C802 ) C544_=_C830( C544 C830 ) C544_=_C853( C544 C853 ) \nC544_=_C873( C544 C873 ) C544_=_C891( C544 C891 ) C544_=_C892( C544 C892 ) C554_=_C567( C554 C567 ) C554_=_C678( C554 C678 ) C554_=_C744( C554 C744 ) \nC554_=_C772( C554 C772 ) C554_=_C784( C554 C784 ) C554_=_C785( C554 C785 ) C554_=_C812( C554 C812 ) C554_=_C837( C554 C837 ) C554_=_C840( C554 C840 ) \nC554_=_C870( C554 C870 ) C554_=_C873( C554 C873 ) C554_=_C892( C554 C892 ) C554_=_C897( C554 C897 ) C563_=_C567( C563 C567 ) C563_=_C581( C563 C581 ) \nC563_=_C590( C563 C590 ) C563_=_C611( C563 C611 ) C563_=_C626( C563 C626 ) C563_=_C662( C563 C662 ) C563_=_C672( C563 C672 ) C563_=_C688( C563 C688 ) \nC563_=_C692( C563 C692 ) C563_=_C715( C563 C715 ) C563_=_C748( C563 C748 ) C563_=_C772( C563 C772 ) C563_=_C775( C563 C775 ) C563_=_C784( C563 C784 ) \nC563_=_C837( C563 C837 ) C563_=_C840( C563 C840 ) C563_=_C870( C563 C870 ) C563_=_C871( C563 C871 ) C563_=_C872( C563 C872 ) C566_=_C567( C566 C567 ) \nC566_=_C626( C566 C626 ) C566_=_C692( C566 C692 ) C566_=_C696( C566 C696 ) C566_=_C697( C566 C697 ) C566_=_C747( C566 C747 ) C566_=_C782( C566 C782 ) \nC566_=_C783( C566 C783 ) C566_=_C812( C566 C812 ) C566_=_C818( C566 C818 ) C566_=_C830( C566 C830 ) C566_=_C837( C566 C837 ) C566_=_C865( C566 C865 ) \nC566_=_C888( C566 C888 ) C566_=_C891( C566 C891 ) C566_=_C892( C566 C892 ) C566_=_C897( C566 C897 ) C567_=_C678( C567 C678 ) C567_=_C703( C567 C703 ) \nC567_=_C744( C567 C744 ) C567_=_C784( C567 C784 ) C567_=_C785( C567 C785 ) C567_=_C840( C567 C840 ) C567_=_C873( C567 C873 ) C567_=_C892(</w:t>
      </w:r>
    </w:p>
    <w:p>
      <w:pPr>
        <w:pStyle w:val="PreformattedText"/>
        <w:bidi w:val="0"/>
        <w:spacing w:before="0" w:after="0"/>
        <w:jc w:val="left"/>
        <w:rPr/>
      </w:pPr>
      <w:r>
        <w:rPr/>
        <w:t xml:space="preserve"> </w:t>
      </w:r>
      <w:r>
        <w:rPr/>
        <w:t>C567 C892 ) \nC568_=_C575( C568 C575 ) C568_=_C590( C568 C590 ) C568_=_C591( C568 C591 ) C568_=_C672( C568 C672 ) C568_=_C692( C568 C692 ) C568_=_C703( C568 C703 ) \nC568_=_C726( C568 C726 ) C568_=_C749( C568 C749 ) C568_=_C782( C568 C782 ) C568_=_C812( C568 C812 ) C568_=_C813( C568 C813 ) C568_=_C831( C568 C831 ) \nC568_=_C837( C568 C837 ) C568_=_C870( C568 C870 ) C568_=_C872( C568 C872 ) C568_=_C888( C568 C888 ) C568_=_C892( C568 C892 ) C575_=_C579( C575 C579 ) \nC575_=_C590( C575 C590 ) C575_=_C591( C575 C591 ) C575_=_C696( C575 C696 ) C575_=_C703( C575 C703 ) C575_=_C748( C575 C748 ) C575_=_C749( C575 C749 ) \nC575_=_C782( C575 C782 ) C575_=_C784( C575 C784 ) C575_=_C793( C575 C793 ) C575_=_C837( C575 C837 ) C575_=_C865( C575 C865 ) C575_=_C870( C575 C870 ) \nC575_=_C872( C575 C872 ) C575_=_C888( C575 C888 ) C575_=_C892( C575 C892 ) C575_=_C897( C575 C897 ) C579_=_C581( C579 C581 ) C579_=_C589( C579 C589 ) \nC579_=_C673( C579 C673 ) C579_=_C678( C579 C678 ) C579_=_C689( C579 C689 ) C579_=_C709( C579 C709 ) C579_=_C715( C579 C715 ) C579_=_C747( C579 C747 ) \nC579_=_C757( C579 C757 ) C579_=_C784( C579 C784 ) C579_=_C793( C579 C793 ) C579_=_C813( C579 C813 ) C579_=_C831( C579 C831 ) C579_=_C873( C579 C873 ) \nC579_=_C891( C579 C891 ) C579_=_C897( C579 C897 ) C581_=_C589( C581 C589 ) C581_=_C611( C581 C611 ) C581_=_C626( C581 C626 ) C581_=_C662( C581 C662 ) \nC581_=_C672( C581 C672 ) C581_=_C673( C581 C673 ) C581_=_C688( C581 C688 ) C581_=_C689( C581 C689 ) C581_=_C709( C581 C709 ) C581_=_C715( C581 C715 ) \nC581_=_C747( C581 C747 ) C581_=_C748( C581 C748 ) C581_=_C757( C581 C757 ) C581_=_C772( C581 C772 ) C581_=_C775( C581 C775 ) C581_=_C784( C581 C784 ) \nC581_=_C785( C581 C785 ) C581_=_C793( C581 C793 ) C581_=_C813( C581 C813 ) C581_=_C831( C581 C831 ) C581_=_C840( C581 C840 ) C581_=_C871( C581 C871 ) \nC581_=_C897( C581 C897 ) C589_=_C673( C589 C673 ) C589_=_C689( C589 C689 ) C589_=_C696( C589 C696 ) C589_=_C709( C589 C709 ) C589_=_C747( C589 C747 ) \nC589_=_C749( C589 C749 ) C589_=_C757( C589 C757 ) C589_=_C793( C589 C793 ) C589_=_C813( C589 C813 ) C589_=_C831( C589 C831 ) C589_=_C897( C589 C897 ) \nC590_=_C591( C590 C591 ) C590_=_C611( C590 C611 ) C590_=_C678( C590 C678 ) C590_=_C703( C590 C703 ) C590_=_C744( C590 C744 ) C590_=_C749( C590 C749 ) \nC590_=_C782( C590 C782 ) C590_=_C837( C590 C837 ) C590_=_C840( C590 C840 ) C590_=_C870( C590 C870 ) C590_=_C872( C590 C872 ) C590_=_C873( C590 C873 ) \nC590_=_C888( C590 C888 ) C590_=_C892( C590 C892 ) C591_=_C626( C591 C626 ) C591_=_C673( C591 C673 ) C591_=_C703( C591 C703 ) C591_=_C749( C591 C749 ) \nC591_=_C772( C591 C772 ) C591_=_C782( C591 C782 ) C591_=_C837( C591 C837 ) C591_=_C853( C591 C853 ) C591_=_C870( C591 C870 ) C591_=_C871( C591 C871 ) \nC591_=_C872( C591 C872 ) C591_=_C873( C591 C873 ) C591_=_C888( C591 C888 ) C591_=_C892( C591 C892 ) C611_=_C626( C611 C626 ) C611_=_C662( C611 C662 ) \nC611_=_C672( C611 C672 ) C611_=_C688( C611 C688 ) C611_=_C703( C611 C703 ) C611_=_C715( C611 C715 ) C611_=_C748( C611 C748 ) C611_=_C772( C611 C772 ) \nC611_=_C775( C611 C775 ) C611_=_C784( C611 C784 ) C611_=_C840( C611 C840 ) C611_=_C870( C611 C870 ) C611_=_C871( C611 C871 ) C625_=_C642( C625 C642 ) \nC625_=_C726( C625 C726 ) C625_=_C735( C625 C735 ) C625_=_C775( C625 C775 ) C625_=_C783( C625 C783 ) C625_=_C802( C625 C802 ) C625_=_C812( C625 C812 ) \nC625_=_C830( C625 C830 ) C625_=_C853( C625 C853 ) C625_=_C897( C625 C897 ) C626_=_C662( C626 C662 ) C626_=_C672( C626 C672 ) C626_=_C688( C626 C688 ) \nC626_=_C715( C626 C715 ) C626_=_C748( C626 C748 ) C626_=_C772( C626 C772 ) C626_=_C775( C626 C775 ) C626_=_C784( C626 C784 ) C626_=_C871( C626 C871 ) \nC626_=_C897( C626 C897 ) C642_=_C672( C642 C672 ) C642_=_C688( C642 C688 ) C642_=_C692( C642 C692 ) C642_=_C709( C642 C709 ) C642_=_C726( C642 C726 ) \nC642_=_C735( C642 C735 ) C642_=_C775( C642 C775 ) C642_=_C783( C642 C783 ) C642_=_C802( C642 C802 ) C642_=_C830( C642 C830 ) C642_=_C837( C642 C837 ) \nC642_=_C853( C642 C853 ) C642_=_C871( C642 C871 ) C642_=_C888( C642 C888 ) C642_=_C891( C642 C891 ) C662_=_C672( C662 C672 ) C662_=_C688( C662 C688 ) \nC662_=_C697( C662 C697 ) C662_=_C703( C662 C703 ) C662_=_C715( C662 C715 ) C662_=_C748( C662 C748 ) C662_=_C749( C662 C749 ) C662_=_C772( C662 C772 ) \nC662_=_C775( C662 C775 ) C662_=_C784( C662 C784 ) C662_=_C793( C662 C793 ) C662_=_C812( C662 C812 ) C662_=_C831( C662 C831 ) C662_=_C871( C662 C871 ) \nC672_=_C673( C672 C673 ) C672_=_C688( C672 C688 ) C672_=_C689( C672 C689 ) C672_=_C709( C672 C709 ) C672_=_C715( C672 C715 ) C672_=_C748( C672 C748 ) \nC672_=_C772( C672 C772 ) C672_=_C775( C672 C775 ) C672_=_C782( C672 C782 ) C672_=_C783( C672 C783 ) C672_=_C784( C672 C784 ) C672_=_C812( C672 C812 ) \nC672_=_C813( C672 C813 ) C672_=_C871( C672 C871 ) C673_=_C678( C673 C678 ) C673_=_C689( C673 C689 ) C673_=_C709( C673 C709 ) C673_=_C747( C673 C747 ) \nC673_=_C757( C673 C757 ) C673_=_C782( C673 C782 ) C673_=_C783( C673 C783 ) C673_=_C793( C673 C793 ) C673_=_C813( C673 C813 ) C673_=_C831( C673 C831 ) \nC673_=_C873( C673 C873 ) C673_=_C897( C673 C897 ) C678_=_C744( C678 C744 ) C678_=_C749( C678 C749 ) C678_=_C784( C678 C784 ) C678_=_C785( C678 C785 ) \nC678_=_C812( C678 C812 ) C678_=_C813( C678 C813 ) C678_=_C840( C678 C840 ) C678_=_C853( C678 C853 ) C678_=_C873( C678 C873 ) C688_=_C715( C688 C715 ) \nC688_=_C748( C688 C748 ) C688_=_C772( C688 C772 ) C688_=_C775( C688 C775 ) C688_=_C782( C688 C782 ) C688_=_C784( C688 C784 ) C688_=_C830( C688 C830 ) \nC688_=_C871( C688 C871 ) C688_=_C872( C688 C872 ) C688_=_C892( C688 C892 ) C689_=_C703( C689 C703 ) C689_=_C709( C689 C709 ) C689_=_C747( C689 C747 ) \nC689_=_C757( C689 C757 ) C689_=_C793( C689 C793 ) C689_=_C813( C689 C813 ) C689_=_C818( C689 C818 ) C689_=_C831( C689 C831 ) C689_=_C865( C689 C865 ) \nC689_=_C891( C689 C891 ) C689_=_C897( C689 C897 ) C692_=_C696( C692 C696 ) C692_=_C697( C692 C697 ) C692_=_C747( C692 C747 ) C692_=_C782( C692 C782 ) \nC692_=_C783( C692 C783 ) C692_=_C812( C692 C812 ) C692_=_C818( C692 C818 ) C692_=_C830( C692 C830 ) C692_=_C831( C692 C831 ) C692_=_C837( C692 C837 ) \nC692_=_C865( C692 C865 ) C692_=_C888( C692 C888 ) C692_=_C891( C692 C891 ) C696_=_C697( C696 C697 ) C696_=_C747( C696 C747 ) C696_=_C748( C696 C748 ) \nC696_=_C749( C696 C749 ) C696_=_C782( C696 C782 ) C696_=_C783( C696 C783 ) C696_=_C802( C696 C802 ) C696_=_C812( C696 C812 ) C696_=_C818( C696 C818 ) \nC696_=_C830( C696 C830 ) C696_=_C831( C696 C831 ) C696_=_C865( C696 C865 ) C696_=_C888( C696 C888 ) C696_=_C891( C696 C891 ) C696_=_C897( C696 C897 ) \nC697_=_C735( C697 C735 ) C697_=_C747( C697 C747 ) C697_=_C748( C697 C748 ) C697_=_C772( C697 C772 ) C697_=_C782( C697 C782 ) C697_=_C783( C697 C783 ) \nC697_=_C812( C697 C812 ) C697_=_C813( C697 C813 ) C697_=_C818( C697 C818 ) C697_=_C830( C697 C830 ) C697_=_C865( C697 C865 ) C697_=_C873( C697 C873 ) \nC697_=_C888( C697 C888 ) C697_=_C891( C697 C891 ) C703_=_C749( C703 C749 ) C703_=_C782( C703 C782 ) C703_=_C837( C703 C837 ) C703_=_C870( C703 C870 ) \nC703_=_C872( C703 C872 ) C703_=_C888( C703 C888 ) C703_=_C892( C703 C892 ) C709_=_C747( C709 C747 ) C709_=_C757( C709 C757 ) C709_=_C783( C709 C783 ) \nC709_=_C793( C709 C793 ) C709_=_C813( C709 C813 ) C709_=_C831( C709 C831 ) C709_=_C865( C709 C865 ) C709_=_C871( C709 C871 ) C709_=_C891( C709 C891 ) \nC709_=_C897( C709 C897 ) C715_=_C747( C715 C747 ) C715_=_C748( C715 C748 ) C715_=_C749( C715 C749 ) C715_=_C772( C715 C772 ) C715_=_C775( C715 C775 ) \nC715_=_C784( C715 C784 ) C715_=_C802( C715 C802 ) C715_=_C871( C715 C871 ) C715_=_C891( C715 C891 ) C726_=_C735( C726 C735 ) C726_=_C744( C726 C744 ) \nC726_=_C747( C726 C747 ) C726_=_C757( C726 C757 ) C726_=_C772( C726 C772 ) C726_=_C782( C726 C782 ) C726_=_C783( C726 C783 ) C726_=_C793( C726 C793 ) \nC726_=_C802( C726 C802 ) C726_=_C830( C726 C830 ) C726_=_C853( C726 C853 ) C726_=_C888( C726 C888 ) C726_=_C891( C726 C891 ) C735_=_C748( C735 C748 ) \nC735_=_C772( C735 C772 ) C735_=_C775( C735 C775 ) C735_=_C783( C735 C783 ) C735_=_C802( C735 C802 ) C735_=_C830( C735 C830 ) C735_=_C853( C735 C853 ) \nC735_=_C872( C735 C872 ) C735_=_C873( C735 C873 ) C735_=_C888( C735 C888 ) C735_=_C892( C735 C892 ) C735_=_C897( C735 C897 ) C744_=_C775( C744 C775 ) \nC744_=_C784( C744 C784 ) C744_=_C785( C744 C785 ) C744_=_C793( C744 C793 ) C744_=_C818( C744 C818 ) C744_=_C840( C744 C840 ) C744_=_C871( C744 C871 ) \nC744_=_C873( C744 C873 ) C744_=_C888( C744 C888 ) C747_=_C748( C747 C748 ) C747_=_C757( C747 C757 ) C747_=_C782( C747 C782 ) C747_=_C783( C747 C783 ) \nC747_=_C784( C747 C784 ) C747_=_C793( C747 C793 ) C747_=_C812( C747 C812 ) C747_=_C813( C747 C813 ) C747_=_C818( C747 C818 ) C747_=_C830( C747 C830 ) \nC747_=_C831( C747 C831 ) C747_=_C840( C747 C840 ) C747_=_C865( C747 C865 ) C747_=_C871( C747 C871 ) C747_=_C872( C747 C872 ) C747_=_C888( C747 C888 ) \nC747_=_C891( C747 C891 ) C747_=_C897( C747 C897 ) C748_=_C772( C748 C772 ) C748_=_C775( C748 C775 ) C748_=_C784( C748 C784 ) C748_=_C813( C748 C813 ) \nC748_=_C831( C748 C831 ) C748_=_C871( C748 C871 ) C748_=_C872( C748 C872 ) C748_=_C873( C748 C873 ) C748_=_C888( C748 C888 ) C748_=_C897( C748 C897 ) \nC749_=_C772( C749 C772 ) C749_=_C782( C749 C782 ) C749_=_C802( C749 C802 ) C749_=_C812( C749 C812 ) C749_=_C837( C749 C837 ) C749_=_C853( C749 C853 ) \nC749_=_C870( C749 C870 ) C749_=_C872( C749 C872 ) C749_=_C888( C749 C888 ) C749_=_C892( C749 C892 ) C757_=_C783( C757 C783 ) C757_=_C785( C757 C785 ) \nC757_=_C793( C757 C793 ) C757_=_C813( C757 C813 ) C757_=_C831( C757 C831 ) C757_=_C888( C757 C888 ) C757_=_C897( C757 C897 ) C772_=_C775( C772 C775 ) \nC772_=_C784( C772 C784 ) C772_=_C802( C772 C802 ) C772_=_C853( C772 C853 ) C772_=_C871( C772 C871 ) C772_=_C873( C772 C873 ) C772_=_C888( C772 C888 ) \nC772_=_C897( C772 C897 ) C775_=_C784( C775 C784 ) C775_=_C812( C775 C812 ) C775_=_C830( C775 C830 ) C775_=_C871( C775 C871 ) C775_=_C872( C775 C872 ) \nC775_=_C888(</w:t>
      </w:r>
    </w:p>
    <w:p>
      <w:pPr>
        <w:pStyle w:val="PreformattedText"/>
        <w:bidi w:val="0"/>
        <w:spacing w:before="0" w:after="0"/>
        <w:jc w:val="left"/>
        <w:rPr/>
      </w:pPr>
      <w:r>
        <w:rPr/>
        <w:t xml:space="preserve"> </w:t>
      </w:r>
      <w:r>
        <w:rPr/>
        <w:t>C775 C888 ) C775_=_C892( C775 C892 ) C775_=_C897( C775 C897 ) C782_=_C783( C782 C783 ) C782_=_C785( C782 C785 ) C782_=_C812( C782 C812 ) \nC782_=_C818( C782 C818 ) C782_=_C830( C782 C830 ) C782_=_C837( C782 C837 ) C782_=_C865( C782 C865 ) C782_=_C870( C782 C870 ) C782_=_C872( C782 C872 ) \nC782_=_C873( C782 C873 ) C782_=_C888( C782 C888 ) C782_=_C891( C782 C891 ) C782_=_C892( C782 C892 ) C783_=_C784( C783 C784 ) C783_=_C785( C783 C785 ) \nC783_=_C802( C783 C802 ) C783_=_C812( C783 C812 ) C783_=_C818( C783 C818 ) C783_=_C830( C783 C830 ) C783_=_C853( C783 C853 ) C783_=_C865( C783 C865 ) \nC783_=_C888( C783 C888 ) C783_=_C891( C783 C891 ) C784_=_C785( C784 C785 ) C784_=_C837( C784 C837 ) C784_=_C840( C784 C840 ) C784_=_C871( C784 C871 ) \nC784_=_C872( C784 C872 ) C784_=_C873( C784 C873 ) C784_=_C891( C784 C891 ) C785_=_C840( C785 C840 ) C785_=_C873( C785 C873 ) C793_=_C813( C793 C813 ) \nC793_=_C818( C793 C818 ) C793_=_C831( C793 C831 ) C793_=_C870( C793 C870 ) C793_=_C871( C793 C871 ) C793_=_C873( C793 C873 ) C793_=_C888( C793 C888 ) \nC793_=_C897( C793 C897 ) C802_=_C830( C802 C830 ) C802_=_C853( C802 C853 ) C802_=_C872( C802 C872 ) C802_=_C891( C802 C891 ) C812_=_C813( C812 C813 ) \nC812_=_C818( C812 C818 ) C812_=_C830( C812 C830 ) C812_=_C837( C812 C837 ) C812_=_C853( C812 C853 ) C812_=_C865( C812 C865 ) C812_=_C888( C812 C888 ) \nC812_=_C891( C812 C891 ) C812_=_C897( C812 C897 ) C813_=_C830( C813 C830 ) C813_=_C831( C813 C831 ) C813_=_C888( C813 C888 ) C813_=_C892( C813 C892 ) \nC813_=_C897( C813 C897 ) C818_=_C830( C818 C830 ) C818_=_C837( C818 C837 ) C818_=_C865( C818 C865 ) C818_=_C871( C818 C871 ) C818_=_C888( C818 C888 ) \nC818_=_C891( C818 C891 ) C818_=_C897( C818 C897 ) C830_=_C853( C830 C853 ) C830_=_C865( C830 C865 ) C830_=_C872( C830 C872 ) C830_=_C888( C830 C888 ) \nC830_=_C891( C830 C891 ) C830_=_C892( C830 C892 ) C831_=_C897( C831 C897 ) C837_=_C870( C837 C870 ) C837_=_C872( C837 C872 ) C837_=_C888( C837 C888 ) \nC837_=_C891( C837 C891 ) C837_=_C892( C837 C892 ) C840_=_C871( C840 C871 ) C840_=_C873( C840 C873 ) C840_=_C888( C840 C888 ) C840_=_C897( C840 C897 ) \nC865_=_C888( C865 C888 ) C865_=_C891( C865 C891 ) C870_=_C872( C870 C872 ) C870_=_C873( C870 C873 ) C870_=_C888( C870 C888 ) C870_=_C892( C870 C892 ) \nC870_=_C897( C870 C897 ) C871_=_C891( C871 C891 ) C871_=_C897( C871 C897 ) C872_=_C873( C872 C873 ) C872_=_C888( C872 C888 ) C872_=_C891( C872 C891 ) \nC872_=_C892( C872 C892 ) C872_=_C897( C872 C897 ) C873_=_C888( C873 C888 ) C873_=_C892( C873 C892 ) C888_=_C891( C888 C891 ) C888_=_C892( C888 C892 ) \nC892_=_C897( C892 C897 ) "];54-&gt;70[label="111: C156 C167 C172 C187 C188 \nC189 C190 C191 C207 C208 C209 \nC210 C211 C212 C213 C225 C245 \nC252 C253 C254 C318 C329 C330 \nC348 C350 C357 C365 C373 C383 \nC386 C387 C388 C389 C390 C406 \nC407 C408 C415 C416 C417 C418 \nC421 C464 C491 C494 C500 C501 \nC505 C517 C526 C541 C544 C554 \nC563 C566 C567 C568 C575 C579 \nC581 C589 C590 C591 C611 C625 \nC626 C642 C662 C672 C673 C678 \nC688 C689 C692 C696 C697 C703 \nC709 C715 C726 C735 C744 C747 \nC748 C749 C757 C772 C775 C782 \nC783 C784 C785 C793 C802 C812 \nC813 C818 C830 C831 C837 C840 \nC853 C865 C870 C871 C872 C873 \nC888 C891 C892 C897 \n1624: C156_=_C207 ,C156_=_C208 ,C156_=_C209 ,C156_=_C210 ,C156_=_C211 ,\nC156_=_C212 ,C156_=_C329 ,C156_=_C383 ,C156_=_C406 ,C156_=_C415 ,C156_=_C416 ,\nC156_=_C491 ,C156_=_C579 ,C156_=_C581 ,C156_=_C589 ,C156_=_C673 ,C156_=_C689 ,\nC156_=_C709 ,C156_=_C747 ,C156_=_C748 ,C156_=_C757 ,C156_=_C793 ,C156_=_C813 ,\nC156_=_C831 ,C156_=_C897 ,C167_=_C254 ,C167_=_C348 ,C167_=_C350 ,C167_=_C357 ,\nC167_=_C373 ,C167_=_C408 ,C167_=_C421 ,C167_=_C464 ,C167_=_C563 ,C167_=_C567 ,\nC167_=_C581 ,C167_=_C611 ,C167_=_C626 ,C167_=_C662 ,C167_=_C672 ,C167_=_C688 ,\nC167_=_C715 ,C167_=_C744 ,C167_=_C748 ,C167_=_C772 ,C167_=_C775 ,C167_=_C784 ,\nC167_=_C870 ,C167_=_C871 ,C167_=_C897 ,C172_=_C213 ,C172_=_C329 ,C172_=_C365 ,\nC172_=_C407 ,C172_=_C417 ,C172_=_C418 ,C172_=_C501 ,C172_=_C544 ,C172_=_C568 ,\nC172_=_C575 ,C172_=_C590 ,C172_=_C591 ,C172_=_C703 ,C172_=_C749 ,C172_=_C782 ,\nC172_=_C837 ,C172_=_C870 ,C172_=_C871 ,C172_=_C872 ,C172_=_C873 ,C172_=_C888 ,\nC172_=_C892 ,C187_=_C225 ,C187_=_C245 ,C187_=_C252 ,C187_=_C253 ,C187_=_C318 ,\nC187_=_C330 ,C187_=_C373 ,C187_=_C415 ,C187_=_C500 ,C187_=_C517 ,C187_=_C544 ,\nC187_=_C625 ,C187_=_C642 ,C187_=_C726 ,C187_=_C735 ,C187_=_C783 ,C187_=_C802 ,\nC187_=_C818 ,C187_=_C830 ,C187_=_C853 ,C187_=_C871 ,C188_=_C189 ,C188_=_C190 ,\nC188_=_C383 ,C188_=_C386 ,C188_=_C387 ,C188_=_C388 ,C188_=_C389 ,C188_=_C526 ,\nC188_=_C541 ,C188_=_C563 ,C188_=_C566 ,C188_=_C692 ,C188_=_C696 ,C188_=_C697 ,\nC188_=_C747 ,C188_=_C757 ,C188_=_C782 ,C188_=_C783 ,C188_=_C812 ,C188_=_C818 ,\nC188_=_C830 ,C188_=_C837 ,C188_=_C865 ,C188_=_C888 ,C188_=_C891 ,C189_=_C190 ,\nC189_=_C386 ,C189_=_C387 ,C189_=_C388 ,C189_=_C389 ,C189_=_C526 ,C189_=_C541 ,\nC189_=_C566 ,C189_=_C692 ,C189_=_C696 ,C189_=_C697 ,C189_=_C747 ,C189_=_C782 ,\nC189_=_C783 ,C189_=_C802 ,C189_=_C812 ,C189_=_C818 ,C189_=_C830 ,C189_=_C865 ,\nC189_=_C888 ,C189_=_C891 ,C190_=_C191 ,C190_=_C386 ,C190_=_C387 ,C190_=_C388 ,\nC190_=_C389 ,C190_=_C494 ,C190_=_C526 ,C190_=_C541 ,C190_=_C566 ,C190_=_C662 ,\nC190_=_C692 ,C190_=_C696 ,C190_=_C697 ,C190_=_C709 ,C190_=_C747 ,C190_=_C782 ,\nC190_=_C783 ,C190_=_C812 ,C190_=_C818 ,C190_=_C830 ,C190_=_C865 ,C190_=_C888 ,\nC190_=_C891 ,C191_=_C252 ,C191_=_C330 ,C191_=_C390 ,C191_=_C494 ,C191_=_C505 ,\nC191_=_C554 ,C191_=_C567 ,C191_=_C662 ,C191_=_C678 ,C191_=_C744 ,C191_=_C784 ,\nC191_=_C785 ,C191_=_C840 ,C191_=_C873 ,C207_=_C208 ,C207_=_C209 ,C207_=_C210 ,\nC207_=_C211 ,C207_=_C212 ,C207_=_C383 ,C207_=_C406 ,C207_=_C415 ,C207_=_C416 ,\nC207_=_C491 ,C207_=_C579 ,C207_=_C581 ,C207_=_C589 ,C207_=_C673 ,C207_=_C688 ,\nC207_=_C689 ,C207_=_C709 ,C207_=_C747 ,C207_=_C757 ,C207_=_C793 ,C207_=_C813 ,\nC207_=_C831 ,C207_=_C897 ,C208_=_C209 ,C208_=_C210 ,C208_=_C211 ,C208_=_C212 ,\nC208_=_C350 ,C208_=_C383 ,C208_=_C388 ,C208_=_C406 ,C208_=_C415 ,C208_=_C416 ,\nC208_=_C491 ,C208_=_C579 ,C208_=_C581 ,C208_=_C589 ,C208_=_C673 ,C208_=_C689 ,\nC208_=_C709 ,C208_=_C747 ,C208_=_C757 ,C208_=_C785 ,C208_=_C793 ,C208_=_C813 ,\nC208_=_C831 ,C208_=_C897 ,C209_=_C210 ,C209_=_C211 ,C209_=_C212 ,C209_=_C330 ,\nC209_=_C383 ,C209_=_C406 ,C209_=_C415 ,C209_=_C416 ,C209_=_C491 ,C209_=_C517 ,\nC209_=_C526 ,C209_=_C579 ,C209_=_C581 ,C209_=_C589 ,C209_=_C673 ,C209_=_C689 ,\nC209_=_C709 ,C209_=_C715 ,C209_=_C747 ,C209_=_C757 ,C209_=_C793 ,C209_=_C813 ,\nC209_=_C830 ,C209_=_C831 ,C209_=_C897 ,C210_=_C211 ,C210_=_C212 ,C210_=_C383 ,\nC210_=_C406 ,C210_=_C415 ,C210_=_C416 ,C210_=_C418 ,C210_=_C491 ,C210_=_C579 ,\nC210_=_C581 ,C210_=_C589 ,C210_=_C662 ,C210_=_C673 ,C210_=_C689 ,C210_=_C709 ,\nC210_=_C735 ,C210_=_C747 ,C210_=_C757 ,C210_=_C775 ,C210_=_C793 ,C210_=_C813 ,\nC210_=_C831 ,C210_=_C897 ,C211_=_C212 ,C211_=_C383 ,C211_=_C406 ,C211_=_C415 ,\nC211_=_C416 ,C211_=_C417 ,C211_=_C491 ,C211_=_C579 ,C211_=_C581 ,C211_=_C589 ,\nC211_=_C611 ,C211_=_C662 ,C211_=_C673 ,C211_=_C689 ,C211_=_C703 ,C211_=_C709 ,\nC211_=_C747 ,C211_=_C757 ,C211_=_C793 ,C211_=_C813 ,C211_=_C831 ,C211_=_C897 ,\nC212_=_C383 ,C212_=_C406 ,C212_=_C415 ,C212_=_C416 ,C212_=_C491 ,C212_=_C579 ,\nC212_=_C581 ,C212_=_C589 ,C212_=_C673 ,C212_=_C689 ,C212_=_C697 ,C212_=_C709 ,\nC212_=_C735 ,C212_=_C747 ,C212_=_C748 ,C212_=_C757 ,C212_=_C772 ,C212_=_C793 ,\nC212_=_C813 ,C212_=_C831 ,C212_=_C870 ,C212_=_C873 ,C212_=_C888 ,C212_=_C897 ,\nC213_=_C329 ,C213_=_C365 ,C213_=_C386 ,C213_=_C407 ,C213_=_C417 ,C213_=_C418 ,\nC213_=_C501 ,C213_=_C568 ,C213_=_C575 ,C213_=_C590 ,C213_=_C591 ,C213_=_C626 ,\nC213_=_C697 ,C213_=_C703 ,C213_=_C749 ,C213_=_C782 ,C213_=_C813 ,C213_=_C830 ,\nC213_=_C837 ,C213_=_C870 ,C213_=_C872 ,C213_=_C888 ,C213_=_C892 ,C225_=_C245 ,\nC225_=_C252 ,C225_=_C253 ,C225_=_C318 ,C225_=_C330 ,C225_=_C408 ,C225_=_C415 ,\nC225_=_C416 ,C225_=_C500 ,C225_=_C517 ,C225_=_C544 ,C225_=_C554 ,C225_=_C589 ,\nC225_=_C625 ,C225_=_C642 ,C225_=_C709 ,C225_=_C726 ,C225_=_C735 ,C225_=_C783 ,\nC225_=_C802 ,C225_=_C830 ,C225_=_C853 ,C245_=_C252 ,C245_=_C253 ,C245_=_C318 ,\nC245_=_C330 ,C245_=_C415 ,C245_=_C500 ,C245_=_C517 ,C245_=_C544 ,C245_=_C625 ,\nC245_=_C642 ,C245_=_C726 ,C245_=_C735 ,C245_=_C783 ,C245_=_C802 ,C245_=_C830 ,\nC245_=_C853 ,C245_=_C892 ,C252_=_C253 ,C252_=_C318 ,C252_=_C330 ,C252_=_C415 ,\nC252_=_C500 ,C252_=_C517 ,C252_=_C544 ,C252_=_C581 ,C252_=_C625 ,C252_=_C642 ,\nC252_=_C726 ,C252_=_C735 ,C252_=_C783 ,C252_=_C802 ,C252_=_C830 ,C252_=_C853 ,\nC253_=_C318 ,C253_=_C330 ,C253_=_C415 ,C253_=_C500 ,C253_=_C505 ,C253_=_C517 ,\nC253_=_C544 ,C253_=_C589 ,C253_=_C625 ,C253_=_C642 ,C253_=_C697 ,C253_=_C726 ,\nC253_=_C735 ,C253_=_C783 ,C253_=_C802 ,C253_=_C830 ,C253_=_C853 ,C254_=_C348 ,\nC254_=_C350 ,C254_=_C357 ,C254_=_C373 ,C254_=_C408 ,C254_=_C421 ,C254_=_C464 ,\nC254_=_C563 ,C254_=_C581 ,C254_=_C589 ,C254_=_C611 ,C254_=_C626 ,C254_=_C662 ,\nC254_=_C672 ,C254_=_C688 ,C254_=_C696 ,C254_=_C715 ,C254_=_C748 ,C254_=_C749 ,\nC254_=_C772 ,C254_=_C775 ,C254_=_C784 ,C254_=_C870 ,C254_=_C871 ,C318_=_C330 ,\nC318_=_C415 ,C318_=_C491 ,C318_=_C500 ,C318_=_C517 ,C318_=_C544 ,C318_=_C625 ,\nC318_=_C642 ,C318_=_C673 ,C318_=_C709 ,C318_=_C726 ,C318_=_C735 ,C318_=_C744 ,\nC318_=_C783 ,C318_=_C793 ,C318_=_C802 ,C318_=_C818 ,C318_=_C830 ,C318_=_C853 ,\nC318_=_C871 ,C318_=_C888 ,C318_=_C897 ,C329_=_C330 ,C329_=_C365 ,C329_=_C387 ,\nC329_=_C407 ,C329_=_C417 ,C329_=_C418 ,C329_=_C464 ,C329_=_C501 ,C329_=_C568 ,\nC329_=_C575 ,C329_=_C590 ,C329_=_C591 ,C329_=_C696 ,C329_=_C703 ,C329_=_C748 ,\nC329_=_C749 ,C329_=_C782 ,C329_=_C837 ,C329_=_C865 ,C329_=_C870 ,C329_=_C872 ,\nC329_=_C888 ,C329_=_C892 ,C329_=_C897 ,C330_=_C390 ,C330_=_C415 ,C330_=_C494 ,\nC330_=_C500 ,C330_=_C505 ,C330_=_C517 ,C330_=_C544 ,C330_=_C554 ,C330_=_C567 ,\nC330_=_C625 ,C330_=_C642 ,C330_=_C678 ,C330_=_C715 ,C330_=_C726 ,C330_=_C735 ,\nC330_=_C744 ,C330_=_C783 ,C330_=_C784 ,C330_=_C785 ,C330_=_C802</w:t>
      </w:r>
    </w:p>
    <w:p>
      <w:pPr>
        <w:pStyle w:val="PreformattedText"/>
        <w:bidi w:val="0"/>
        <w:spacing w:before="0" w:after="0"/>
        <w:jc w:val="left"/>
        <w:rPr/>
      </w:pPr>
      <w:r>
        <w:rPr/>
        <w:t xml:space="preserve"> </w:t>
      </w:r>
      <w:r>
        <w:rPr/>
        <w:t>,C330_=_C830 ,\nC330_=_C840 ,C330_=_C853 ,C330_=_C865 ,C330_=_C873 ,C348_=_C350 ,C348_=_C357 ,\nC348_=_C373 ,C348_=_C408 ,C348_=_C416 ,C348_=_C421 ,C348_=_C464 ,C348_=_C563 ,\nC348_=_C566 ,C348_=_C567 ,C348_=_C581 ,C348_=_C611 ,C348_=_C626 ,C348_=_C662 ,\nC348_=_C672 ,C348_=_C688 ,C348_=_C715 ,C348_=_C748 ,C348_=_C772 ,C348_=_C775 ,\nC348_=_C783 ,C348_=_C784 ,C348_=_C871 ,C348_=_C891 ,C348_=_C892 ,C350_=_C357 ,\nC350_=_C365 ,C350_=_C373 ,C350_=_C388 ,C350_=_C408 ,C350_=_C421 ,C350_=_C464 ,\nC350_=_C554 ,C350_=_C563 ,C350_=_C581 ,C350_=_C611 ,C350_=_C626 ,C350_=_C662 ,\nC350_=_C672 ,C350_=_C678 ,C350_=_C688 ,C350_=_C715 ,C350_=_C748 ,C350_=_C749 ,\nC350_=_C772 ,C350_=_C775 ,C350_=_C784 ,C350_=_C812 ,C350_=_C871 ,C350_=_C897 ,\nC357_=_C373 ,C357_=_C408 ,C357_=_C421 ,C357_=_C464 ,C357_=_C541 ,C357_=_C563 ,\nC357_=_C581 ,C357_=_C611 ,C357_=_C626 ,C357_=_C662 ,C357_=_C672 ,C357_=_C688 ,\nC357_=_C715 ,C357_=_C735 ,C357_=_C748 ,C357_=_C772 ,C357_=_C775 ,C357_=_C782 ,\nC357_=_C784 ,C357_=_C830 ,C357_=_C871 ,C357_=_C872 ,C357_=_C873 ,C357_=_C892 ,\nC365_=_C386 ,C365_=_C407 ,C365_=_C417 ,C365_=_C418 ,C365_=_C501 ,C365_=_C554 ,\nC365_=_C568 ,C365_=_C575 ,C365_=_C581 ,C365_=_C590 ,C365_=_C591 ,C365_=_C703 ,\nC365_=_C749 ,C365_=_C772 ,C365_=_C782 ,C365_=_C784 ,C365_=_C837 ,C365_=_C840 ,\nC365_=_C870 ,C365_=_C872 ,C365_=_C888 ,C365_=_C892 ,C365_=_C897 ,C373_=_C408 ,\nC373_=_C421 ,C373_=_C464 ,C373_=_C563 ,C373_=_C581 ,C373_=_C611 ,C373_=_C626 ,\nC373_=_C662 ,C373_=_C672 ,C373_=_C688 ,C373_=_C692 ,C373_=_C715 ,C373_=_C748 ,\nC373_=_C772 ,C373_=_C775 ,C373_=_C784 ,C373_=_C818 ,C373_=_C853 ,C373_=_C871 ,\nC383_=_C406 ,C383_=_C415 ,C383_=_C416 ,C383_=_C421 ,C383_=_C491 ,C383_=_C563 ,\nC383_=_C579 ,C383_=_C581 ,C383_=_C589 ,C383_=_C673 ,C383_=_C689 ,C383_=_C692 ,\nC383_=_C709 ,C383_=_C747 ,C383_=_C757 ,C383_=_C793 ,C383_=_C813 ,C383_=_C831 ,\nC383_=_C837 ,C383_=_C865 ,C383_=_C870 ,C383_=_C897 ,C386_=_C387 ,C386_=_C388 ,\nC386_=_C389 ,C386_=_C526 ,C386_=_C541 ,C386_=_C566 ,C386_=_C626 ,C386_=_C692 ,\nC386_=_C696 ,C386_=_C697 ,C386_=_C747 ,C386_=_C782 ,C386_=_C783 ,C386_=_C812 ,\nC386_=_C818 ,C386_=_C830 ,C386_=_C865 ,C386_=_C888 ,C386_=_C891 ,C387_=_C388 ,\nC387_=_C389 ,C387_=_C417 ,C387_=_C464 ,C387_=_C526 ,C387_=_C541 ,C387_=_C566 ,\nC387_=_C575 ,C387_=_C579 ,C387_=_C673 ,C387_=_C692 ,C387_=_C696 ,C387_=_C697 ,\nC387_=_C715 ,C387_=_C747 ,C387_=_C748 ,C387_=_C757 ,C387_=_C782 ,C387_=_C783 ,\nC387_=_C812 ,C387_=_C818 ,C387_=_C830 ,C387_=_C865 ,C387_=_C888 ,C387_=_C891 ,\nC387_=_C897 ,C388_=_C389 ,C388_=_C526 ,C388_=_C541 ,C388_=_C566 ,C388_=_C590 ,\nC388_=_C611 ,C388_=_C692 ,C388_=_C696 ,C388_=_C697 ,C388_=_C747 ,C388_=_C782 ,\nC388_=_C783 ,C388_=_C812 ,C388_=_C818 ,C388_=_C830 ,C388_=_C831 ,C388_=_C865 ,\nC388_=_C870 ,C388_=_C888 ,C388_=_C891 ,C389_=_C526 ,C389_=_C541 ,C389_=_C566 ,\nC389_=_C590 ,C389_=_C692 ,C389_=_C696 ,C389_=_C697 ,C389_=_C715 ,C389_=_C747 ,\nC389_=_C757 ,C389_=_C782 ,C389_=_C783 ,C389_=_C812 ,C389_=_C818 ,C389_=_C830 ,\nC389_=_C840 ,C389_=_C865 ,C389_=_C873 ,C389_=_C888 ,C389_=_C891 ,C390_=_C494 ,\nC390_=_C500 ,C390_=_C505 ,C390_=_C554 ,C390_=_C567 ,C390_=_C678 ,C390_=_C744 ,\nC390_=_C784 ,C390_=_C785 ,C390_=_C813 ,C390_=_C818 ,C390_=_C840 ,C390_=_C853 ,\nC390_=_C873 ,C406_=_C407 ,C406_=_C408 ,C406_=_C415 ,C406_=_C416 ,C406_=_C491 ,\nC406_=_C541 ,C406_=_C544 ,C406_=_C568 ,C406_=_C579 ,C406_=_C581 ,C406_=_C589 ,\nC406_=_C673 ,C406_=_C689 ,C406_=_C709 ,C406_=_C726 ,C406_=_C747 ,C406_=_C757 ,\nC406_=_C793 ,C406_=_C813 ,C406_=_C831 ,C406_=_C891 ,C406_=_C897 ,C407_=_C408 ,\nC407_=_C417 ,C407_=_C418 ,C407_=_C501 ,C407_=_C541 ,C407_=_C568 ,C407_=_C575 ,\nC407_=_C590 ,C407_=_C591 ,C407_=_C642 ,C407_=_C672 ,C407_=_C703 ,C407_=_C709 ,\nC407_=_C749 ,C407_=_C782 ,C407_=_C783 ,C407_=_C837 ,C407_=_C870 ,C407_=_C872 ,\nC407_=_C888 ,C407_=_C892 ,C408_=_C416 ,C408_=_C421 ,C408_=_C464 ,C408_=_C526 ,\nC408_=_C541 ,C408_=_C554 ,C408_=_C563 ,C408_=_C568 ,C408_=_C581 ,C408_=_C611 ,\nC408_=_C626 ,C408_=_C662 ,C408_=_C672 ,C408_=_C688 ,C408_=_C715 ,C408_=_C748 ,\nC408_=_C772 ,C408_=_C775 ,C408_=_C784 ,C408_=_C871 ,C415_=_C416 ,C415_=_C491 ,\nC415_=_C500 ,C415_=_C517 ,C415_=_C544 ,C415_=_C579 ,C415_=_C581 ,C415_=_C589 ,\nC415_=_C611 ,C415_=_C625 ,C415_=_C642 ,C415_=_C673 ,C415_=_C689 ,C415_=_C697 ,\nC415_=_C709 ,C415_=_C726 ,C415_=_C735 ,C415_=_C747 ,C415_=_C748 ,C415_=_C757 ,\nC415_=_C772 ,C415_=_C783 ,C415_=_C793 ,C415_=_C802 ,C415_=_C813 ,C415_=_C830 ,\nC415_=_C831 ,C415_=_C840 ,C415_=_C853 ,C415_=_C873 ,C415_=_C888 ,C415_=_C897 ,\nC416_=_C491 ,C416_=_C554 ,C416_=_C566 ,C416_=_C567 ,C416_=_C579 ,C416_=_C581 ,\nC416_=_C589 ,C416_=_C673 ,C416_=_C689 ,C416_=_C709 ,C416_=_C747 ,C416_=_C757 ,\nC416_=_C785 ,C416_=_C793 ,C416_=_C813 ,C416_=_C831 ,C416_=_C892 ,C416_=_C897 ,\nC417_=_C418 ,C417_=_C501 ,C417_=_C568 ,C417_=_C575 ,C417_=_C590 ,C417_=_C591 ,\nC417_=_C611 ,C417_=_C662 ,C417_=_C673 ,C417_=_C703 ,C417_=_C749 ,C417_=_C757 ,\nC417_=_C782 ,C417_=_C831 ,C417_=_C837 ,C417_=_C870 ,C417_=_C872 ,C417_=_C888 ,\nC417_=_C892 ,C418_=_C501 ,C418_=_C567 ,C418_=_C568 ,C418_=_C575 ,C418_=_C590 ,\nC418_=_C591 ,C418_=_C703 ,C418_=_C735 ,C418_=_C749 ,C418_=_C775 ,C418_=_C782 ,\nC418_=_C837 ,C418_=_C853 ,C418_=_C870 ,C418_=_C872 ,C418_=_C888 ,C418_=_C892 ,\nC418_=_C897 ,C421_=_C464 ,C421_=_C563 ,C421_=_C581 ,C421_=_C611 ,C421_=_C626 ,\nC421_=_C662 ,C421_=_C672 ,C421_=_C688 ,C421_=_C689 ,C421_=_C703 ,C421_=_C715 ,\nC421_=_C748 ,C421_=_C772 ,C421_=_C775 ,C421_=_C784 ,C421_=_C865 ,C421_=_C871 ,\nC421_=_C872 ,C464_=_C517 ,C464_=_C563 ,C464_=_C575 ,C464_=_C581 ,C464_=_C611 ,\nC464_=_C626 ,C464_=_C662 ,C464_=_C672 ,C464_=_C688 ,C464_=_C696 ,C464_=_C715 ,\nC464_=_C748 ,C464_=_C772 ,C464_=_C775 ,C464_=_C784 ,C464_=_C793 ,C464_=_C870 ,\nC464_=_C871 ,C464_=_C873 ,C464_=_C897 ,C491_=_C494 ,C491_=_C579 ,C491_=_C581 ,\nC491_=_C589 ,C491_=_C642 ,C491_=_C673 ,C491_=_C688 ,C491_=_C689 ,C491_=_C709 ,\nC491_=_C744 ,C491_=_C747 ,C491_=_C757 ,C491_=_C793 ,C491_=_C813 ,C491_=_C818 ,\nC491_=_C831 ,C491_=_C888 ,C491_=_C897 ,C494_=_C505 ,C494_=_C554 ,C494_=_C567 ,\nC494_=_C642 ,C494_=_C662 ,C494_=_C678 ,C494_=_C735 ,C494_=_C744 ,C494_=_C784 ,\nC494_=_C785 ,C494_=_C840 ,C494_=_C873 ,C500_=_C501 ,C500_=_C517 ,C500_=_C526 ,\nC500_=_C544 ,C500_=_C625 ,C500_=_C642 ,C500_=_C672 ,C500_=_C673 ,C500_=_C726 ,\nC500_=_C735 ,C500_=_C748 ,C500_=_C783 ,C500_=_C802 ,C500_=_C830 ,C500_=_C831 ,\nC500_=_C853 ,C501_=_C568 ,C501_=_C575 ,C501_=_C590 ,C501_=_C591 ,C501_=_C688 ,\nC501_=_C703 ,C501_=_C715 ,C501_=_C735 ,C501_=_C749 ,C501_=_C772 ,C501_=_C775 ,\nC501_=_C782 ,C501_=_C802 ,C501_=_C837 ,C501_=_C865 ,C501_=_C870 ,C501_=_C872 ,\nC501_=_C888 ,C501_=_C892 ,C505_=_C554 ,C505_=_C567 ,C505_=_C678 ,C505_=_C697 ,\nC505_=_C735 ,C505_=_C744 ,C505_=_C784 ,C505_=_C785 ,C505_=_C812 ,C505_=_C813 ,\nC505_=_C840 ,C505_=_C873 ,C517_=_C544 ,C517_=_C625 ,C517_=_C642 ,C517_=_C715 ,\nC517_=_C726 ,C517_=_C735 ,C517_=_C757 ,C517_=_C783 ,C517_=_C793 ,C517_=_C802 ,\nC517_=_C830 ,C517_=_C831 ,C517_=_C853 ,C517_=_C870 ,C517_=_C873 ,C526_=_C541 ,\nC526_=_C566 ,C526_=_C672 ,C526_=_C673 ,C526_=_C692 ,C526_=_C696 ,C526_=_C697 ,\nC526_=_C747 ,C526_=_C782 ,C526_=_C783 ,C526_=_C812 ,C526_=_C818 ,C526_=_C830 ,\nC526_=_C865 ,C526_=_C888 ,C526_=_C891 ,C541_=_C566 ,C541_=_C568 ,C541_=_C579 ,\nC541_=_C688 ,C541_=_C692 ,C541_=_C696 ,C541_=_C697 ,C541_=_C715 ,C541_=_C735 ,\nC541_=_C747 ,C541_=_C775 ,C541_=_C782 ,C541_=_C783 ,C541_=_C812 ,C541_=_C818 ,\nC541_=_C830 ,C541_=_C865 ,C541_=_C872 ,C541_=_C888 ,C541_=_C891 ,C541_=_C892 ,\nC544_=_C625 ,C544_=_C642 ,C544_=_C689 ,C544_=_C697 ,C544_=_C726 ,C544_=_C735 ,\nC544_=_C783 ,C544_=_C802 ,C544_=_C830 ,C544_=_C853 ,C544_=_C873 ,C544_=_C891 ,\nC544_=_C892 ,C554_=_C567 ,C554_=_C678 ,C554_=_C744 ,C554_=_C772 ,C554_=_C784 ,\nC554_=_C785 ,C554_=_C812 ,C554_=_C837 ,C554_=_C840 ,C554_=_C870 ,C554_=_C873 ,\nC554_=_C892 ,C554_=_C897 ,C563_=_C567 ,C563_=_C581 ,C563_=_C590 ,C563_=_C611 ,\nC563_=_C626 ,C563_=_C662 ,C563_=_C672 ,C563_=_C688 ,C563_=_C692 ,C563_=_C715 ,\nC563_=_C748 ,C563_=_C772 ,C563_=_C775 ,C563_=_C784 ,C563_=_C837 ,C563_=_C840 ,\nC563_=_C870 ,C563_=_C871 ,C563_=_C872 ,C566_=_C567 ,C566_=_C626 ,C566_=_C692 ,\nC566_=_C696 ,C566_=_C697 ,C566_=_C747 ,C566_=_C782 ,C566_=_C783 ,C566_=_C812 ,\nC566_=_C818 ,C566_=_C830 ,C566_=_C837 ,C566_=_C865 ,C566_=_C888 ,C566_=_C891 ,\nC566_=_C892 ,C566_=_C897 ,C567_=_C678 ,C567_=_C703 ,C567_=_C744 ,C567_=_C784 ,\nC567_=_C785 ,C567_=_C840 ,C567_=_C873 ,C567_=_C892 ,C568_=_C575 ,C568_=_C590 ,\nC568_=_C591 ,C568_=_C672 ,C568_=_C692 ,C568_=_C703 ,C568_=_C726 ,C568_=_C749 ,\nC568_=_C782 ,C568_=_C812 ,C568_=_C813 ,C568_=_C831 ,C568_=_C837 ,C568_=_C870 ,\nC568_=_C872 ,C568_=_C888 ,C568_=_C892 ,C575_=_C579 ,C575_=_C590 ,C575_=_C591 ,\nC575_=_C696 ,C575_=_C703 ,C575_=_C748 ,C575_=_C749 ,C575_=_C782 ,C575_=_C784 ,\nC575_=_C793 ,C575_=_C837 ,C575_=_C865 ,C575_=_C870 ,C575_=_C872 ,C575_=_C888 ,\nC575_=_C892 ,C575_=_C897 ,C579_=_C581 ,C579_=_C589 ,C579_=_C673 ,C579_=_C678 ,\nC579_=_C689 ,C579_=_C709 ,C579_=_C715 ,C579_=_C747 ,C579_=_C757 ,C579_=_C784 ,\nC579_=_C793 ,C579_=_C813 ,C579_=_C831 ,C579_=_C873 ,C579_=_C891 ,C579_=_C897 ,\nC581_=_C589 ,C581_=_C611 ,C581_=_C626 ,C581_=_C662 ,C581_=_C672 ,C581_=_C673 ,\nC581_=_C688 ,C581_=_C689 ,C581_=_C709 ,C581_=_C715 ,C581_=_C747 ,C581_=_C748 ,\nC581_=_C757 ,C581_=_C772 ,C581_=_C775 ,C581_=_C784 ,C581_=_C785 ,C581_=_C793 ,\nC581_=_C813 ,C581_=_C831 ,C581_=_C840 ,C581_=_C871 ,C581_=_C897 ,C589_=_C673 ,\nC589_=_C689 ,C589_=_C696 ,C589_=_C709 ,C589_=_C747 ,C589_=_C749 ,C589_=_C757 ,\nC589_=_C793 ,C589_=_C813 ,C589_=_C831 ,C589_=_C897 ,C590_=_C591 ,C590_=_C611 ,\nC590_=_C678 ,C590_=_C703 ,C590_=_C744 ,C590_=_C749 ,C590_=_C782 ,C590_=_C837 ,\nC590_=_C840 ,C590_=_C870 ,C590_=_C872 ,C590_=_C873 ,C590_=_C888 ,C590_=_C892 ,\nC591_=_C626 ,C591_=_C673 ,C591_=_C703 ,C591_=_C749 ,C591_=_C772 ,C591_=_C782 ,\nC591_=_C837 ,C591_=_C853 ,C591_=_C870 ,C591_=_C871 ,C591_=_C872 ,C591_=_C873 ,\nC591_=_C888 ,C591_=_C892 ,C611_=_C626 ,C611_=_C662</w:t>
      </w:r>
    </w:p>
    <w:p>
      <w:pPr>
        <w:pStyle w:val="PreformattedText"/>
        <w:bidi w:val="0"/>
        <w:spacing w:before="0" w:after="0"/>
        <w:jc w:val="left"/>
        <w:rPr/>
      </w:pPr>
      <w:r>
        <w:rPr/>
        <w:t xml:space="preserve"> </w:t>
      </w:r>
      <w:r>
        <w:rPr/>
        <w:t>,C611_=_C672 ,C611_=_C688 ,\nC611_=_C703 ,C611_=_C715 ,C611_=_C748 ,C611_=_C772 ,C611_=_C775 ,C611_=_C784 ,\nC611_=_C840 ,C611_=_C870 ,C611_=_C871 ,C625_=_C642 ,C625_=_C726 ,C625_=_C735 ,\nC625_=_C775 ,C625_=_C783 ,C625_=_C802 ,C625_=_C812 ,C625_=_C830 ,C625_=_C853 ,\nC625_=_C897 ,C626_=_C662 ,C626_=_C672 ,C626_=_C688 ,C626_=_C715 ,C626_=_C748 ,\nC626_=_C772 ,C626_=_C775 ,C626_=_C784 ,C626_=_C871 ,C626_=_C897 ,C642_=_C672 ,\nC642_=_C688 ,C642_=_C692 ,C642_=_C709 ,C642_=_C726 ,C642_=_C735 ,C642_=_C775 ,\nC642_=_C783 ,C642_=_C802 ,C642_=_C830 ,C642_=_C837 ,C642_=_C853 ,C642_=_C871 ,\nC642_=_C888 ,C642_=_C891 ,C662_=_C672 ,C662_=_C688 ,C662_=_C697 ,C662_=_C703 ,\nC662_=_C715 ,C662_=_C748 ,C662_=_C749 ,C662_=_C772 ,C662_=_C775 ,C662_=_C784 ,\nC662_=_C793 ,C662_=_C812 ,C662_=_C831 ,C662_=_C871 ,C672_=_C673 ,C672_=_C688 ,\nC672_=_C689 ,C672_=_C709 ,C672_=_C715 ,C672_=_C748 ,C672_=_C772 ,C672_=_C775 ,\nC672_=_C782 ,C672_=_C783 ,C672_=_C784 ,C672_=_C812 ,C672_=_C813 ,C672_=_C871 ,\nC673_=_C678 ,C673_=_C689 ,C673_=_C709 ,C673_=_C747 ,C673_=_C757 ,C673_=_C782 ,\nC673_=_C783 ,C673_=_C793 ,C673_=_C813 ,C673_=_C831 ,C673_=_C873 ,C673_=_C897 ,\nC678_=_C744 ,C678_=_C749 ,C678_=_C784 ,C678_=_C785 ,C678_=_C812 ,C678_=_C813 ,\nC678_=_C840 ,C678_=_C853 ,C678_=_C873 ,C688_=_C715 ,C688_=_C748 ,C688_=_C772 ,\nC688_=_C775 ,C688_=_C782 ,C688_=_C784 ,C688_=_C830 ,C688_=_C871 ,C688_=_C872 ,\nC688_=_C892 ,C689_=_C703 ,C689_=_C709 ,C689_=_C747 ,C689_=_C757 ,C689_=_C793 ,\nC689_=_C813 ,C689_=_C818 ,C689_=_C831 ,C689_=_C865 ,C689_=_C891 ,C689_=_C897 ,\nC692_=_C696 ,C692_=_C697 ,C692_=_C747 ,C692_=_C782 ,C692_=_C783 ,C692_=_C812 ,\nC692_=_C818 ,C692_=_C830 ,C692_=_C831 ,C692_=_C837 ,C692_=_C865 ,C692_=_C888 ,\nC692_=_C891 ,C696_=_C697 ,C696_=_C747 ,C696_=_C748 ,C696_=_C749 ,C696_=_C782 ,\nC696_=_C783 ,C696_=_C802 ,C696_=_C812 ,C696_=_C818 ,C696_=_C830 ,C696_=_C831 ,\nC696_=_C865 ,C696_=_C888 ,C696_=_C891 ,C696_=_C897 ,C697_=_C735 ,C697_=_C747 ,\nC697_=_C748 ,C697_=_C772 ,C697_=_C782 ,C697_=_C783 ,C697_=_C812 ,C697_=_C813 ,\nC697_=_C818 ,C697_=_C830 ,C697_=_C865 ,C697_=_C873 ,C697_=_C888 ,C697_=_C891 ,\nC703_=_C749 ,C703_=_C782 ,C703_=_C837 ,C703_=_C870 ,C703_=_C872 ,C703_=_C888 ,\nC703_=_C892 ,C709_=_C747 ,C709_=_C757 ,C709_=_C783 ,C709_=_C793 ,C709_=_C813 ,\nC709_=_C831 ,C709_=_C865 ,C709_=_C871 ,C709_=_C891 ,C709_=_C897 ,C715_=_C747 ,\nC715_=_C748 ,C715_=_C749 ,C715_=_C772 ,C715_=_C775 ,C715_=_C784 ,C715_=_C802 ,\nC715_=_C871 ,C715_=_C891 ,C726_=_C735 ,C726_=_C744 ,C726_=_C747 ,C726_=_C757 ,\nC726_=_C772 ,C726_=_C782 ,C726_=_C783 ,C726_=_C793 ,C726_=_C802 ,C726_=_C830 ,\nC726_=_C853 ,C726_=_C888 ,C726_=_C891 ,C735_=_C748 ,C735_=_C772 ,C735_=_C775 ,\nC735_=_C783 ,C735_=_C802 ,C735_=_C830 ,C735_=_C853 ,C735_=_C872 ,C735_=_C873 ,\nC735_=_C888 ,C735_=_C892 ,C735_=_C897 ,C744_=_C775 ,C744_=_C784 ,C744_=_C785 ,\nC744_=_C793 ,C744_=_C818 ,C744_=_C840 ,C744_=_C871 ,C744_=_C873 ,C744_=_C888 ,\nC747_=_C748 ,C747_=_C757 ,C747_=_C782 ,C747_=_C783 ,C747_=_C784 ,C747_=_C793 ,\nC747_=_C812 ,C747_=_C813 ,C747_=_C818 ,C747_=_C830 ,C747_=_C831 ,C747_=_C840 ,\nC747_=_C865 ,C747_=_C871 ,C747_=_C872 ,C747_=_C888 ,C747_=_C891 ,C747_=_C897 ,\nC748_=_C772 ,C748_=_C775 ,C748_=_C784 ,C748_=_C813 ,C748_=_C831 ,C748_=_C871 ,\nC748_=_C872 ,C748_=_C873 ,C748_=_C888 ,C748_=_C897 ,C749_=_C772 ,C749_=_C782 ,\nC749_=_C802 ,C749_=_C812 ,C749_=_C837 ,C749_=_C853 ,C749_=_C870 ,C749_=_C872 ,\nC749_=_C888 ,C749_=_C892 ,C757_=_C783 ,C757_=_C785 ,C757_=_C793 ,C757_=_C813 ,\nC757_=_C831 ,C757_=_C888 ,C757_=_C897 ,C772_=_C775 ,C772_=_C784 ,C772_=_C802 ,\nC772_=_C853 ,C772_=_C871 ,C772_=_C873 ,C772_=_C888 ,C772_=_C897 ,C775_=_C784 ,\nC775_=_C812 ,C775_=_C830 ,C775_=_C871 ,C775_=_C872 ,C775_=_C888 ,C775_=_C892 ,\nC775_=_C897 ,C782_=_C783 ,C782_=_C785 ,C782_=_C812 ,C782_=_C818 ,C782_=_C830 ,\nC782_=_C837 ,C782_=_C865 ,C782_=_C870 ,C782_=_C872 ,C782_=_C873 ,C782_=_C888 ,\nC782_=_C891 ,C782_=_C892 ,C783_=_C784 ,C783_=_C785 ,C783_=_C802 ,C783_=_C812 ,\nC783_=_C818 ,C783_=_C830 ,C783_=_C853 ,C783_=_C865 ,C783_=_C888 ,C783_=_C891 ,\nC784_=_C785 ,C784_=_C837 ,C784_=_C840 ,C784_=_C871 ,C784_=_C872 ,C784_=_C873 ,\nC784_=_C891 ,C785_=_C840 ,C785_=_C873 ,C793_=_C813 ,C793_=_C818 ,C793_=_C831 ,\nC793_=_C870 ,C793_=_C871 ,C793_=_C873 ,C793_=_C888 ,C793_=_C897 ,C802_=_C830 ,\nC802_=_C853 ,C802_=_C872 ,C802_=_C891 ,C812_=_C813 ,C812_=_C818 ,C812_=_C830 ,\nC812_=_C837 ,C812_=_C853 ,C812_=_C865 ,C812_=_C888 ,C812_=_C891 ,C812_=_C897 ,\nC813_=_C830 ,C813_=_C831 ,C813_=_C888 ,C813_=_C892 ,C813_=_C897 ,C818_=_C830 ,\nC818_=_C837 ,C818_=_C865 ,C818_=_C871 ,C818_=_C888 ,C818_=_C891 ,C818_=_C897 ,\nC830_=_C853 ,C830_=_C865 ,C830_=_C872 ,C830_=_C888 ,C830_=_C891 ,C830_=_C892 ,\nC831_=_C897 ,C837_=_C870 ,C837_=_C872 ,C837_=_C888 ,C837_=_C891 ,C837_=_C892 ,\nC840_=_C871 ,C840_=_C873 ,C840_=_C888 ,C840_=_C897 ,C865_=_C888 ,C865_=_C891 ,\nC870_=_C872 ,C870_=_C873 ,C870_=_C888 ,C870_=_C892 ,C870_=_C897 ,C871_=_C891 ,\nC871_=_C897 ,C872_=_C873 ,C872_=_C888 ,C872_=_C891 ,C872_=_C892 ,C872_=_C897 ,\nC873_=_C888 ,C873_=_C892 ,C888_=_C891 ,C888_=_C892 ,C892_=_C897 ,"];71[shape=box, label="id:71 level: 5\n218: C153 C156 C172 C173 C174 \nC175 C176 C178 C179 C184 C186 \nC190 C192 C193 C194 C195 C196 \nC197 C209 C213 C216 C217 C245 \nC275 C302 C305 C307 C312 C316 \nC317 C318 C319 C320 C321 C330 \nC336 C338 C346 C354 C355 C356 \nC357 C358 C359 C360 C361 C362 \nC363 C368 C384 C391 C392 C393 \nC394 C395 C396 C402 C408 C414 \nC417 C425 C427 C434 C453 C454 \nC478 C491 C495 C508 C509 C510 \nC512 C514 C517 C519 C521 C525 \nC526 C531 C536 C540 C541 C542 \nC543 C544 C545 C552 C555 C562 \nC564 C568 C569 C570 C571 C572 \nC573 C574 C583 C596 C597 C598 \nC620 C648 C650 C651 C652 C653 \nC654 C655 C656 C657 C661 C664 \nC669 C671 C672 C674 C675 C676 \nC679 C680 C681 C686 C687 C690 \nC694 C695 C697 C698 C699 C700 \nC701 C704 C709 C712 C713 C715 \nC716 C724 C725 C734 C735 C738 \nC741 C742 C743 C744 C745 C746 \nC747 C748 C750 C751 C758 C761 \nC766 C767 C768 C769 C770 C774 \nC778 C779 C786 C787 C788 C789 \nC794 C797 C798 C800 C803 C807 \nC808 C810 C812 C813 C815 C817 \nC818 C819 C821 C822 C823 C826 \nC827 C828 C830 C831 C832 C836 \nC837 C841 C842 C845 C848 C850 \nC852 C856 C857 C862 C863 C865 \nC869 C871 C872 C873 C874 C881 \nC882 C886 C887 C888 C889 C892 \nC893 C894 C898 \n4780: C153_=_C175( C153 C175 ) C153_=_C193( C153 C193 ) C153_=_C312( C153 C312 ) C153_=_C336( C153 C336 ) C153_=_C354( C153 C354 ) \nC153_=_C355( C153 C355 ) C153_=_C356( C153 C356 ) C153_=_C357( C153 C357 ) C153_=_C358( C153 C358 ) C153_=_C359( C153 C359 ) C153_=_C508( C153 C508 ) \nC153_=_C509( C153 C509 ) C153_=_C510( C153 C510 ) C153_=_C512( C153 C512 ) C153_=_C525( C153 C525 ) C153_=_C540( C153 C540 ) C153_=_C541( C153 C541 ) \nC153_=_C542( C153 C542 ) C153_=_C648( C153 C648 ) C153_=_C657( C153 C657 ) C153_=_C680( C153 C680 ) C153_=_C735( C153 C735 ) C153_=_C743( C153 C743 ) \nC153_=_C751( C153 C751 ) C153_=_C768( C153 C768 ) C153_=_C815( C153 C815 ) C153_=_C827( C153 C827 ) C153_=_C828( C153 C828 ) C153_=_C830( C153 C830 ) \nC153_=_C872( C153 C872 ) C153_=_C873( C153 C873 ) C153_=_C892( C153 C892 ) C156_=_C209( C156 C209 ) C156_=_C321( C156 C321 ) C156_=_C491( C156 C491 ) \nC156_=_C564( C156 C564 ) C156_=_C655( C156 C655 ) C156_=_C656( C156 C656 ) C156_=_C657( C156 C657 ) C156_=_C695( C156 C695 ) C156_=_C709( C156 C709 ) \nC156_=_C746( C156 C746 ) C156_=_C747( C156 C747 ) C156_=_C748( C156 C748 ) C156_=_C751( C156 C751 ) C156_=_C813( C156 C813 ) C156_=_C831( C156 C831 ) \nC156_=_C863( C156 C863 ) C156_=_C889( C156 C889 ) C172_=_C173( C172 C173 ) C172_=_C174( C172 C174 ) C172_=_C176( C172 C176 ) C172_=_C213( C172 C213 ) \nC172_=_C312( C172 C312 ) C172_=_C360( C172 C360 ) C172_=_C361( C172 C361 ) C172_=_C417( C172 C417 ) C172_=_C508( C172 C508 ) C172_=_C521( C172 C521 ) \nC172_=_C531( C172 C531 ) C172_=_C543( C172 C543 ) C172_=_C544( C172 C544 ) C172_=_C568( C172 C568 ) C172_=_C652( C172 C652 ) C172_=_C671( C172 C671 ) \nC172_=_C674( C172 C674 ) C172_=_C679( C172 C679 ) C172_=_C681( C172 C681 ) C172_=_C766( C172 C766 ) C172_=_C767( C172 C767 ) C172_=_C810( C172 C810 ) \nC172_=_C828( C172 C828 ) C172_=_C837( C172 C837 ) C172_=_C869( C172 C869 ) C172_=_C871( C172 C871 ) C172_=_C872( C172 C872 ) C172_=_C873( C172 C873 ) \nC172_=_C888( C172 C888 ) C172_=_C892( C172 C892 ) C172_=_C893( C172 C893 ) C173_=_C174( C173 C174 ) C173_=_C395( C173 C395 ) C173_=_C508( C173 C508 ) \nC173_=_C555( C173 C555 ) C173_=_C571( C173 C571 ) C173_=_C652( C173 C652 ) C173_=_C679( C173 C679 ) C173_=_C694( C173 C694 ) C173_=_C742( C173 C742 ) \nC173_=_C748( C173 C748 ) C173_=_C766( C173 C766 ) C173_=_C767( C173 C767 ) C173_=_C797( C173 C797 ) C173_=_C810( C173 C810 ) C173_=_C836( C173 C836 ) \nC173_=_C848( C173 C848 ) C173_=_C862( C173 C862 ) C173_=_C871( C173 C871 ) C173_=_C874( C173 C874 ) C173_=_C886( C173 C886 ) C173_=_C898( C173 C898 ) \nC174_=_C512( C174 C512 ) C174_=_C542( C174 C542 ) C174_=_C572( C174 C572 ) C174_=_C652( C174 C652 ) C174_=_C654( C174 C654 ) C174_=_C679( C174 C679 ) \nC174_=_C743( C174 C743 ) C174_=_C766( C174 C766 ) C174_=_C767( C174 C767 ) C174_=_C800( C174 C800 ) C174_=_C807( C174 C807 ) C174_=_C810( C174 C810 ) \nC174_=_C817( C174 C817 ) C174_=_C848( C174 C848 ) C174_=_C871( C174 C871 ) C174_=_C887( C174 C887 ) C175_=_C336( C175 C336 ) C175_=_C354( C175 C354 ) \nC175_=_C355( C175 C355 ) C175_=_C356( C175 C356 ) C175_=_C357( C175 C357 ) C175_=_C358( C175 C358 ) C175_=_C359( C175 C359 ) C175_=_C512( C175 C512 ) \nC175_=_C525( C175 C525 ) C175_=_C531( C175 C531 ) C175_=_C540( C175 C540 ) C175_=_C541( C175 C541 ) C175_=_C542( C175 C542 ) C175_=_C680( C175 C680 ) \nC175_=_C700( C175 C700 ) C175_=_C735( C175 C735 ) C175_=_C738( C175 C738 ) C175_=_C741( C175 C741 ) C175_=_C743( C175 C743 ) C175_=_C751( C175 C751 ) \nC175_=_C768( C175 C768 ) C175_=_C830( C175 C830 ) C175_=_C852( C175 C852 ) C175_=_C856( C175 C856 ) C175_=_C857( C175 C857 ) C175_=_C872( C175 C872 ) \nC175_=_C892(</w:t>
      </w:r>
    </w:p>
    <w:p>
      <w:pPr>
        <w:pStyle w:val="PreformattedText"/>
        <w:bidi w:val="0"/>
        <w:spacing w:before="0" w:after="0"/>
        <w:jc w:val="left"/>
        <w:rPr/>
      </w:pPr>
      <w:r>
        <w:rPr/>
        <w:t xml:space="preserve"> </w:t>
      </w:r>
      <w:r>
        <w:rPr/>
        <w:t>C175 C892 ) C176_=_C312( C176 C312 ) C176_=_C360( C176 C360 ) C176_=_C361( C176 C361 ) C176_=_C454( C176 C454 ) C176_=_C508( C176 C508 ) \nC176_=_C521( C176 C521 ) C176_=_C531( C176 C531 ) C176_=_C543( C176 C543 ) C176_=_C544( C176 C544 ) C176_=_C671( C176 C671 ) C176_=_C674( C176 C674 ) \nC176_=_C676( C176 C676 ) C176_=_C681( C176 C681 ) C176_=_C686( C176 C686 ) C176_=_C699( C176 C699 ) C176_=_C734( C176 C734 ) C176_=_C803( C176 C803 ) \nC176_=_C812( C176 C812 ) C176_=_C826( C176 C826 ) C176_=_C828( C176 C828 ) C176_=_C837( C176 C837 ) C176_=_C869( C176 C869 ) C176_=_C873( C176 C873 ) \nC176_=_C893( C176 C893 ) C178_=_C179( C178 C179 ) C178_=_C245( C178 C245 ) C178_=_C305( C178 C305 ) C178_=_C338( C178 C338 ) C178_=_C346( C178 C346 ) \nC178_=_C354( C178 C354 ) C178_=_C362( C178 C362 ) C178_=_C363( C178 C363 ) C178_=_C384( C178 C384 ) C178_=_C408( C178 C408 ) C178_=_C414( C178 C414 ) \nC178_=_C427( C178 C427 ) C178_=_C495( C178 C495 ) C178_=_C521( C178 C521 ) C178_=_C525( C178 C525 ) C178_=_C526( C178 C526 ) C178_=_C536( C178 C536 ) \nC178_=_C545( C178 C545 ) C178_=_C562( C178 C562 ) C178_=_C564( C178 C564 ) C178_=_C583( C178 C583 ) C178_=_C597( C178 C597 ) C178_=_C598( C178 C598 ) \nC178_=_C674( C178 C674 ) C178_=_C675( C178 C675 ) C178_=_C686( C178 C686 ) C178_=_C690( C178 C690 ) C178_=_C712( C178 C712 ) C178_=_C716( C178 C716 ) \nC178_=_C725( C178 C725 ) C178_=_C769( C178 C769 ) C178_=_C770( C178 C770 ) C178_=_C788( C178 C788 ) C178_=_C794( C178 C794 ) C178_=_C817( C178 C817 ) \nC178_=_C831( C178 C831 ) C178_=_C850( C178 C850 ) C178_=_C863( C178 C863 ) C178_=_C887( C178 C887 ) C179_=_C275( C179 C275 ) C179_=_C305( C179 C305 ) \nC179_=_C346( C179 C346 ) C179_=_C362( C179 C362 ) C179_=_C363( C179 C363 ) C179_=_C545( C179 C545 ) C179_=_C596( C179 C596 ) C179_=_C716( C179 C716 ) \nC179_=_C742( C179 C742 ) C179_=_C769( C179 C769 ) C179_=_C770( C179 C770 ) C179_=_C798( C179 C798 ) C179_=_C800( C179 C800 ) C179_=_C812( C179 C812 ) \nC179_=_C831( C179 C831 ) C179_=_C832( C179 C832 ) C179_=_C837( C179 C837 ) C179_=_C841( C179 C841 ) C179_=_C856( C179 C856 ) C179_=_C863( C179 C863 ) \nC179_=_C882( C179 C882 ) C184_=_C213( C184 C213 ) C184_=_C354( C184 C354 ) C184_=_C368( C184 C368 ) C184_=_C425( C184 C425 ) C184_=_C434( C184 C434 ) \nC184_=_C510( C184 C510 ) C184_=_C597( C184 C597 ) C184_=_C661( C184 C661 ) C184_=_C664( C184 C664 ) C184_=_C694( C184 C694 ) C184_=_C697( C184 C697 ) \nC184_=_C698( C184 C698 ) C184_=_C704( C184 C704 ) C184_=_C724( C184 C724 ) C184_=_C725( C184 C725 ) C184_=_C744( C184 C744 ) C184_=_C769( C184 C769 ) \nC184_=_C770( C184 C770 ) C184_=_C794( C184 C794 ) C184_=_C813( C184 C813 ) C184_=_C826( C184 C826 ) C184_=_C830( C184 C830 ) C184_=_C856( C184 C856 ) \nC184_=_C857( C184 C857 ) C184_=_C869( C184 C869 ) C184_=_C886( C184 C886 ) C186_=_C190( C186 C190 ) C186_=_C197( C186 C197 ) C186_=_C453( C186 C453 ) \nC186_=_C454( C186 C454 ) C186_=_C525( C186 C525 ) C186_=_C540( C186 C540 ) C186_=_C620( C186 C620 ) C186_=_C648( C186 C648 ) C186_=_C651( C186 C651 ) \nC186_=_C679( C186 C679 ) C186_=_C687( C186 C687 ) C186_=_C695( C186 C695 ) C186_=_C700( C186 C700 ) C186_=_C709( C186 C709 ) C186_=_C724( C186 C724 ) \nC186_=_C725( C186 C725 ) C186_=_C745( C186 C745 ) C186_=_C750( C186 C750 ) C186_=_C774( C186 C774 ) C186_=_C778( C186 C778 ) C186_=_C779( C186 C779 ) \nC186_=_C800( C186 C800 ) C186_=_C817( C186 C817 ) C186_=_C818( C186 C818 ) C186_=_C821( C186 C821 ) C186_=_C827( C186 C827 ) C186_=_C842( C186 C842 ) \nC186_=_C852( C186 C852 ) C186_=_C865( C186 C865 ) C186_=_C871( C186 C871 ) C186_=_C882( C186 C882 ) C186_=_C893( C186 C893 ) C186_=_C894( C186 C894 ) \nC190_=_C453( C190 C453 ) C190_=_C454( C190 C454 ) C190_=_C526( C190 C526 ) C190_=_C541( C190 C541 ) C190_=_C570( C190 C570 ) C190_=_C620( C190 C620 ) \nC190_=_C648( C190 C648 ) C190_=_C651( C190 C651 ) C190_=_C687( C190 C687 ) C190_=_C695( C190 C695 ) C190_=_C697( C190 C697 ) C190_=_C709( C190 C709 ) \nC190_=_C724( C190 C724 ) C190_=_C747( C190 C747 ) C190_=_C750( C190 C750 ) C190_=_C761( C190 C761 ) C190_=_C774( C190 C774 ) C190_=_C779( C190 C779 ) \nC190_=_C800( C190 C800 ) C190_=_C812( C190 C812 ) C190_=_C818( C190 C818 ) C190_=_C821( C190 C821 ) C190_=_C827( C190 C827 ) C190_=_C830( C190 C830 ) \nC190_=_C842( C190 C842 ) C190_=_C852( C190 C852 ) C190_=_C865( C190 C865 ) C190_=_C881( C190 C881 ) C190_=_C882( C190 C882 ) C190_=_C888( C190 C888 ) \nC190_=_C893( C190 C893 ) C192_=_C193( C192 C193 ) C192_=_C194( C192 C194 ) C192_=_C336( C192 C336 ) C192_=_C355( C192 C355 ) C192_=_C359( C192 C359 ) \nC192_=_C368( C192 C368 ) C192_=_C391( C192 C391 ) C192_=_C392( C192 C392 ) C192_=_C393( C192 C393 ) C192_=_C394( C192 C394 ) C192_=_C395( C192 C395 ) \nC192_=_C509( C192 C509 ) C192_=_C544( C192 C544 ) C192_=_C555( C192 C555 ) C192_=_C568( C192 C568 ) C192_=_C569( C192 C569 ) C192_=_C570( C192 C570 ) \nC192_=_C571( C192 C571 ) C192_=_C672( C192 C672 ) C192_=_C695( C192 C695 ) C192_=_C698( C192 C698 ) C192_=_C699( C192 C699 ) C192_=_C700( C192 C700 ) \nC192_=_C741( C192 C741 ) C192_=_C786( C192 C786 ) C192_=_C794( C192 C794 ) C192_=_C812( C192 C812 ) C192_=_C813( C192 C813 ) C192_=_C821( C192 C821 ) \nC192_=_C832( C192 C832 ) C192_=_C836( C192 C836 ) C192_=_C841( C192 C841 ) C192_=_C842( C192 C842 ) C192_=_C852( C192 C852 ) C192_=_C857( C192 C857 ) \nC192_=_C865( C192 C865 ) C192_=_C874( C192 C874 ) C193_=_C194( C193 C194 ) C193_=_C321( C193 C321 ) C193_=_C357( C193 C357 ) C193_=_C368( C193 C368 ) \nC193_=_C391( C193 C391 ) C193_=_C392( C193 C392 ) C193_=_C393( C193 C393 ) C193_=_C394( C193 C394 ) C193_=_C395( C193 C395 ) C193_=_C509( C193 C509 ) \nC193_=_C517( C193 C517 ) C193_=_C555( C193 C555 ) C193_=_C568( C193 C568 ) C193_=_C569( C193 C569 ) C193_=_C570( C193 C570 ) C193_=_C571( C193 C571 ) \nC193_=_C656( C193 C656 ) C193_=_C657( C193 C657 ) C193_=_C672( C193 C672 ) C193_=_C698( C193 C698 ) C193_=_C699( C193 C699 ) C193_=_C700( C193 C700 ) \nC193_=_C741( C193 C741 ) C193_=_C786( C193 C786 ) C193_=_C812( C193 C812 ) C193_=_C813( C193 C813 ) C193_=_C821( C193 C821 ) C193_=_C827( C193 C827 ) \nC193_=_C828( C193 C828 ) C193_=_C836( C193 C836 ) C193_=_C841( C193 C841 ) C193_=_C873( C193 C873 ) C193_=_C874( C193 C874 ) C194_=_C368( C194 C368 ) \nC194_=_C391( C194 C391 ) C194_=_C392( C194 C392 ) C194_=_C393( C194 C393 ) C194_=_C394( C194 C394 ) C194_=_C395( C194 C395 ) C194_=_C396( C194 C396 ) \nC194_=_C509( C194 C509 ) C194_=_C552( C194 C552 ) C194_=_C555( C194 C555 ) C194_=_C568( C194 C568 ) C194_=_C569( C194 C569 ) C194_=_C570( C194 C570 ) \nC194_=_C571( C194 C571 ) C194_=_C650( C194 C650 ) C194_=_C672( C194 C672 ) C194_=_C698( C194 C698 ) C194_=_C699( C194 C699 ) C194_=_C700( C194 C700 ) \nC194_=_C741( C194 C741 ) C194_=_C758( C194 C758 ) C194_=_C769( C194 C769 ) C194_=_C786( C194 C786 ) C194_=_C812( C194 C812 ) C194_=_C813( C194 C813 ) \nC194_=_C821( C194 C821 ) C194_=_C836( C194 C836 ) C194_=_C841( C194 C841 ) C194_=_C874( C194 C874 ) C194_=_C887( C194 C887 ) C194_=_C893( C194 C893 ) \nC195_=_C196( C195 C196 ) C195_=_C197( C195 C197 ) C195_=_C217( C195 C217 ) C195_=_C312( C195 C312 ) C195_=_C346( C195 C346 ) C195_=_C396( C195 C396 ) \nC195_=_C414( C195 C414 ) C195_=_C427( C195 C427 ) C195_=_C572( C195 C572 ) C195_=_C573( C195 C573 ) C195_=_C574( C195 C574 ) C195_=_C598( C195 C598 ) \nC195_=_C653( C195 C653 ) C195_=_C679( C195 C679 ) C195_=_C701( C195 C701 ) C195_=_C724( C195 C724 ) C195_=_C738( C195 C738 ) C195_=_C768( C195 C768 ) \nC195_=_C787( C195 C787 ) C195_=_C800( C195 C800 ) C195_=_C815( C195 C815 ) C195_=_C818( C195 C818 ) C195_=_C822( C195 C822 ) C195_=_C832( C195 C832 ) \nC195_=_C837( C195 C837 ) C195_=_C862( C195 C862 ) C195_=_C881( C195 C881 ) C195_=_C886( C195 C886 ) C195_=_C887( C195 C887 ) C195_=_C893( C195 C893 ) \nC195_=_C894( C195 C894 ) C196_=_C197( C196 C197 ) C196_=_C312( C196 C312 ) C196_=_C346( C196 C346 ) C196_=_C396( C196 C396 ) C196_=_C572( C196 C572 ) \nC196_=_C573( C196 C573 ) C196_=_C574( C196 C574 ) C196_=_C653( C196 C653 ) C196_=_C681( C196 C681 ) C196_=_C701( C196 C701 ) C196_=_C738( C196 C738 ) \nC196_=_C746( C196 C746 ) C196_=_C786( C196 C786 ) C196_=_C787( C196 C787 ) C196_=_C800( C196 C800 ) C196_=_C815( C196 C815 ) C196_=_C818( C196 C818 ) \nC196_=_C822( C196 C822 ) C196_=_C832( C196 C832 ) C196_=_C837( C196 C837 ) C196_=_C862( C196 C862 ) C196_=_C881( C196 C881 ) C196_=_C889( C196 C889 ) \nC196_=_C892( C196 C892 ) C196_=_C894( C196 C894 ) C197_=_C312( C197 C312 ) C197_=_C346( C197 C346 ) C197_=_C396( C197 C396 ) C197_=_C572( C197 C572 ) \nC197_=_C573( C197 C573 ) C197_=_C574( C197 C574 ) C197_=_C653( C197 C653 ) C197_=_C669( C197 C669 ) C197_=_C700( C197 C700 ) C197_=_C701( C197 C701 ) \nC197_=_C725( C197 C725 ) C197_=_C738( C197 C738 ) C197_=_C745( C197 C745 ) C197_=_C778( C197 C778 ) C197_=_C787( C197 C787 ) C197_=_C788( C197 C788 ) \nC197_=_C815( C197 C815 ) C197_=_C818( C197 C818 ) C197_=_C822( C197 C822 ) C197_=_C832( C197 C832 ) C197_=_C837( C197 C837 ) C197_=_C862( C197 C862 ) \nC197_=_C881( C197 C881 ) C197_=_C894( C197 C894 ) C209_=_C275( C209 C275 ) C209_=_C330( C209 C330 ) C209_=_C478( C209 C478 ) C209_=_C491( C209 C491 ) \nC209_=_C517( C209 C517 ) C209_=_C526( C209 C526 ) C209_=_C552( C209 C552 ) C209_=_C562( C209 C562 ) C209_=_C596( C209 C596 ) C209_=_C661( C209 C661 ) \nC209_=_C675( C209 C675 ) C209_=_C681( C209 C681 ) C209_=_C699( C209 C699 ) C209_=_C709( C209 C709 ) C209_=_C713( C209 C713 ) C209_=_C715( C209 C715 ) \nC209_=_C724( C209 C724 ) C209_=_C734( C209 C734 ) C209_=_C747( C209 C747 ) C209_=_C758( C209 C758 ) C209_=_C768( C209 C768 ) C209_=_C787( C209 C787 ) \nC209_=_C803( C209 C803 ) C209_=_C807( C209 C807 ) C209_=_C813( C209 C813 ) C209_=_C830( C209 C830 ) C209_=_C831( C209 C831 ) C209_=_C845( C209 C845 ) \nC209_=_C863( C209 C863 ) C209_=_C886( C209 C886 ) C209_=_C894( C209 C894 ) C209_=_C898( C209 C898 ) C213_=_C363( C213 C363 ) C213_=_C417( C213 C417 ) \nC213_=_C425( C213 C425 ) C213_=_C434(</w:t>
      </w:r>
    </w:p>
    <w:p>
      <w:pPr>
        <w:pStyle w:val="PreformattedText"/>
        <w:bidi w:val="0"/>
        <w:spacing w:before="0" w:after="0"/>
        <w:jc w:val="left"/>
        <w:rPr/>
      </w:pPr>
      <w:r>
        <w:rPr/>
        <w:t xml:space="preserve"> </w:t>
      </w:r>
      <w:r>
        <w:rPr/>
        <w:t>C213 C434 ) C213_=_C508( C213 C508 ) C213_=_C510( C213 C510 ) C213_=_C555( C213 C555 ) C213_=_C568( C213 C568 ) \nC213_=_C664( C213 C664 ) C213_=_C694( C213 C694 ) C213_=_C697( C213 C697 ) C213_=_C698( C213 C698 ) C213_=_C704( C213 C704 ) C213_=_C794( C213 C794 ) \nC213_=_C813( C213 C813 ) C213_=_C826( C213 C826 ) C213_=_C830( C213 C830 ) C213_=_C836( C213 C836 ) C213_=_C837( C213 C837 ) C213_=_C856( C213 C856 ) \nC213_=_C857( C213 C857 ) C213_=_C872( C213 C872 ) C213_=_C886( C213 C886 ) C213_=_C888( C213 C888 ) C213_=_C892( C213 C892 ) C216_=_C217( C216 C217 ) \nC216_=_C302( C216 C302 ) C216_=_C307( C216 C307 ) C216_=_C316( C216 C316 ) C216_=_C320( C216 C320 ) C216_=_C402( C216 C402 ) C216_=_C417( C216 C417 ) \nC216_=_C514( C216 C514 ) C216_=_C519( C216 C519 ) C216_=_C544( C216 C544 ) C216_=_C596( C216 C596 ) C216_=_C651( C216 C651 ) C216_=_C669( C216 C669 ) \nC216_=_C676( C216 C676 ) C216_=_C687( C216 C687 ) C216_=_C697( C216 C697 ) C216_=_C716( C216 C716 ) C216_=_C746( C216 C746 ) C216_=_C761( C216 C761 ) \nC216_=_C778( C216 C778 ) C216_=_C786( C216 C786 ) C216_=_C789( C216 C789 ) C216_=_C797( C216 C797 ) C216_=_C798( C216 C798 ) C216_=_C808( C216 C808 ) \nC216_=_C823( C216 C823 ) C216_=_C826( C216 C826 ) C216_=_C828( C216 C828 ) C216_=_C831( C216 C831 ) C216_=_C832( C216 C832 ) C216_=_C845( C216 C845 ) \nC216_=_C848( C216 C848 ) C216_=_C850( C216 C850 ) C216_=_C887( C216 C887 ) C216_=_C893( C216 C893 ) C217_=_C302( C217 C302 ) C217_=_C307( C217 C307 ) \nC217_=_C361( C217 C361 ) C217_=_C402( C217 C402 ) C217_=_C414( C217 C414 ) C217_=_C417( C217 C417 ) C217_=_C514( C217 C514 ) C217_=_C519( C217 C519 ) \nC217_=_C596( C217 C596 ) C217_=_C669( C217 C669 ) C217_=_C676( C217 C676 ) C217_=_C680( C217 C680 ) C217_=_C746( C217 C746 ) C217_=_C761( C217 C761 ) \nC217_=_C768( C217 C768 ) C217_=_C778( C217 C778 ) C217_=_C789( C217 C789 ) C217_=_C797( C217 C797 ) C217_=_C798( C217 C798 ) C217_=_C800( C217 C800 ) \nC217_=_C808( C217 C808 ) C217_=_C823( C217 C823 ) C217_=_C828( C217 C828 ) C217_=_C831( C217 C831 ) C217_=_C832( C217 C832 ) C217_=_C845( C217 C845 ) \nC217_=_C848( C217 C848 ) C217_=_C887( C217 C887 ) C245_=_C318( C245 C318 ) C245_=_C330( C245 C330 ) C245_=_C346( C245 C346 ) C245_=_C354( C245 C354 ) \nC245_=_C384( C245 C384 ) C245_=_C414( C245 C414 ) C245_=_C495( C245 C495 ) C245_=_C517( C245 C517 ) C245_=_C525( C245 C525 ) C245_=_C536( C245 C536 ) \nC245_=_C544( C245 C544 ) C245_=_C562( C245 C562 ) C245_=_C583( C245 C583 ) C245_=_C661( C245 C661 ) C245_=_C675( C245 C675 ) C245_=_C716( C245 C716 ) \nC245_=_C725( C245 C725 ) C245_=_C734( C245 C734 ) C245_=_C735( C245 C735 ) C245_=_C768( C245 C768 ) C245_=_C788( C245 C788 ) C245_=_C794( C245 C794 ) \nC245_=_C823( C245 C823 ) C245_=_C830( C245 C830 ) C245_=_C850( C245 C850 ) C245_=_C887( C245 C887 ) C245_=_C889( C245 C889 ) C245_=_C892( C245 C892 ) \nC275_=_C330( C275 C330 ) C275_=_C346( C275 C346 ) C275_=_C478( C275 C478 ) C275_=_C509( C275 C509 ) C275_=_C517( C275 C517 ) C275_=_C552( C275 C552 ) \nC275_=_C596( C275 C596 ) C275_=_C661( C275 C661 ) C275_=_C664( C275 C664 ) C275_=_C681( C275 C681 ) C275_=_C699( C275 C699 ) C275_=_C713( C275 C713 ) \nC275_=_C715( C275 C715 ) C275_=_C724( C275 C724 ) C275_=_C734( C275 C734 ) C275_=_C745( C275 C745 ) C275_=_C758( C275 C758 ) C275_=_C768( C275 C768 ) \nC275_=_C787( C275 C787 ) C275_=_C798( C275 C798 ) C275_=_C800( C275 C800 ) C275_=_C803( C275 C803 ) C275_=_C807( C275 C807 ) C275_=_C812( C275 C812 ) \nC275_=_C832( C275 C832 ) C275_=_C837( C275 C837 ) C275_=_C841( C275 C841 ) C275_=_C856( C275 C856 ) C275_=_C863( C275 C863 ) C275_=_C882( C275 C882 ) \nC275_=_C898( C275 C898 ) C302_=_C307( C302 C307 ) C302_=_C363( C302 C363 ) C302_=_C402( C302 C402 ) C302_=_C417( C302 C417 ) C302_=_C514( C302 C514 ) \nC302_=_C519( C302 C519 ) C302_=_C568( C302 C568 ) C302_=_C596( C302 C596 ) C302_=_C669( C302 C669 ) C302_=_C676( C302 C676 ) C302_=_C735( C302 C735 ) \nC302_=_C738( C302 C738 ) C302_=_C761( C302 C761 ) C302_=_C778( C302 C778 ) C302_=_C789( C302 C789 ) C302_=_C797( C302 C797 ) C302_=_C798( C302 C798 ) \nC302_=_C808( C302 C808 ) C302_=_C810( C302 C810 ) C302_=_C823( C302 C823 ) C302_=_C828( C302 C828 ) C302_=_C831( C302 C831 ) C302_=_C832( C302 C832 ) \nC302_=_C836( C302 C836 ) C302_=_C841( C302 C841 ) C302_=_C842( C302 C842 ) C302_=_C845( C302 C845 ) C302_=_C848( C302 C848 ) C302_=_C857( C302 C857 ) \nC302_=_C874( C302 C874 ) C302_=_C887( C302 C887 ) C305_=_C307( C305 C307 ) C305_=_C336( C305 C336 ) C305_=_C338( C305 C338 ) C305_=_C362( C305 C362 ) \nC305_=_C363( C305 C363 ) C305_=_C525( C305 C525 ) C305_=_C526( C305 C526 ) C305_=_C545( C305 C545 ) C305_=_C573( C305 C573 ) C305_=_C648( C305 C648 ) \nC305_=_C654( C305 C654 ) C305_=_C655( C305 C655 ) C305_=_C664( C305 C664 ) C305_=_C671( C305 C671 ) C305_=_C672( C305 C672 ) C305_=_C738( C305 C738 ) \nC305_=_C758( C305 C758 ) C305_=_C769( C305 C769 ) C305_=_C770( C305 C770 ) C305_=_C812( C305 C812 ) C305_=_C813( C305 C813 ) C305_=_C819( C305 C819 ) \nC305_=_C827( C305 C827 ) C305_=_C831( C305 C831 ) C305_=_C863( C305 C863 ) C305_=_C869( C305 C869 ) C305_=_C887( C305 C887 ) C307_=_C402( C307 C402 ) \nC307_=_C417( C307 C417 ) C307_=_C514( C307 C514 ) C307_=_C519( C307 C519 ) C307_=_C596( C307 C596 ) C307_=_C648( C307 C648 ) C307_=_C652( C307 C652 ) \nC307_=_C669( C307 C669 ) C307_=_C676( C307 C676 ) C307_=_C713( C307 C713 ) C307_=_C738( C307 C738 ) C307_=_C741( C307 C741 ) C307_=_C747( C307 C747 ) \nC307_=_C761( C307 C761 ) C307_=_C778( C307 C778 ) C307_=_C779( C307 C779 ) C307_=_C788( C307 C788 ) C307_=_C789( C307 C789 ) C307_=_C797( C307 C797 ) \nC307_=_C798( C307 C798 ) C307_=_C808( C307 C808 ) C307_=_C812( C307 C812 ) C307_=_C813( C307 C813 ) C307_=_C823( C307 C823 ) C307_=_C828( C307 C828 ) \nC307_=_C831( C307 C831 ) C307_=_C832( C307 C832 ) C307_=_C845( C307 C845 ) C307_=_C848( C307 C848 ) C307_=_C857( C307 C857 ) C307_=_C872( C307 C872 ) \nC307_=_C882( C307 C882 ) C307_=_C886( C307 C886 ) C307_=_C887( C307 C887 ) C312_=_C346( C312 C346 ) C312_=_C360( C312 C360 ) C312_=_C361( C312 C361 ) \nC312_=_C396( C312 C396 ) C312_=_C508( C312 C508 ) C312_=_C509( C312 C509 ) C312_=_C510( C312 C510 ) C312_=_C521( C312 C521 ) C312_=_C531( C312 C531 ) \nC312_=_C543( C312 C543 ) C312_=_C544( C312 C544 ) C312_=_C562( C312 C562 ) C312_=_C570( C312 C570 ) C312_=_C572( C312 C572 ) C312_=_C573( C312 C573 ) \nC312_=_C574( C312 C574 ) C312_=_C597( C312 C597 ) C312_=_C648( C312 C648 ) C312_=_C653( C312 C653 ) C312_=_C671( C312 C671 ) C312_=_C674( C312 C674 ) \nC312_=_C681( C312 C681 ) C312_=_C695( C312 C695 ) C312_=_C701( C312 C701 ) C312_=_C738( C312 C738 ) C312_=_C787( C312 C787 ) C312_=_C800( C312 C800 ) \nC312_=_C815( C312 C815 ) C312_=_C818( C312 C818 ) C312_=_C822( C312 C822 ) C312_=_C828( C312 C828 ) C312_=_C832( C312 C832 ) C312_=_C837( C312 C837 ) \nC312_=_C862( C312 C862 ) C312_=_C869( C312 C869 ) C312_=_C873( C312 C873 ) C312_=_C881( C312 C881 ) C312_=_C893( C312 C893 ) C312_=_C894( C312 C894 ) \nC316_=_C317( C316 C317 ) C316_=_C318( C316 C318 ) C316_=_C319( C316 C319 ) C316_=_C320( C316 C320 ) C316_=_C491( C316 C491 ) C316_=_C512( C316 C512 ) \nC316_=_C544( C316 C544 ) C316_=_C650( C316 C650 ) C316_=_C651( C316 C651 ) C316_=_C652( C316 C652 ) C316_=_C653( C316 C653 ) C316_=_C654( C316 C654 ) \nC316_=_C687( C316 C687 ) C316_=_C697( C316 C697 ) C316_=_C741( C316 C741 ) C316_=_C742( C316 C742 ) C316_=_C743( C316 C743 ) C316_=_C744( C316 C744 ) \nC316_=_C745( C316 C745 ) C316_=_C746( C316 C746 ) C316_=_C812( C316 C812 ) C316_=_C817( C316 C817 ) C316_=_C818( C316 C818 ) C316_=_C819( C316 C819 ) \nC316_=_C826( C316 C826 ) C316_=_C862( C316 C862 ) C316_=_C873( C316 C873 ) C316_=_C886( C316 C886 ) C316_=_C888( C316 C888 ) C316_=_C889( C316 C889 ) \nC316_=_C893( C316 C893 ) C317_=_C318( C317 C318 ) C317_=_C319( C317 C319 ) C317_=_C320( C317 C320 ) C317_=_C491( C317 C491 ) C317_=_C512( C317 C512 ) \nC317_=_C541( C317 C541 ) C317_=_C552( C317 C552 ) C317_=_C562( C317 C562 ) C317_=_C570( C317 C570 ) C317_=_C571( C317 C571 ) C317_=_C648( C317 C648 ) \nC317_=_C650( C317 C650 ) C317_=_C651( C317 C651 ) C317_=_C652( C317 C652 ) C317_=_C653( C317 C653 ) C317_=_C654( C317 C654 ) C317_=_C686( C317 C686 ) \nC317_=_C687( C317 C687 ) C317_=_C741( C317 C741 ) C317_=_C742( C317 C742 ) C317_=_C743( C317 C743 ) C317_=_C744( C317 C744 ) C317_=_C745( C317 C745 ) \nC317_=_C750( C317 C750 ) C317_=_C774( C317 C774 ) C317_=_C815( C317 C815 ) C317_=_C817( C317 C817 ) C317_=_C818( C317 C818 ) C317_=_C819( C317 C819 ) \nC317_=_C826( C317 C826 ) C317_=_C830( C317 C830 ) C317_=_C862( C317 C862 ) C317_=_C872( C317 C872 ) C317_=_C887( C317 C887 ) C317_=_C888( C317 C888 ) \nC318_=_C319( C318 C319 ) C318_=_C320( C318 C320 ) C318_=_C330( C318 C330 ) C318_=_C393( C318 C393 ) C318_=_C491( C318 C491 ) C318_=_C512( C318 C512 ) \nC318_=_C517( C318 C517 ) C318_=_C544( C318 C544 ) C318_=_C650( C318 C650 ) C318_=_C651( C318 C651 ) C318_=_C652( C318 C652 ) C318_=_C653( C318 C653 ) \nC318_=_C654( C318 C654 ) C318_=_C657( C318 C657 ) C318_=_C687( C318 C687 ) C318_=_C709( C318 C709 ) C318_=_C735( C318 C735 ) C318_=_C741( C318 C741 ) \nC318_=_C742( C318 C742 ) C318_=_C743( C318 C743 ) C318_=_C744( C318 C744 ) C318_=_C745( C318 C745 ) C318_=_C774( C318 C774 ) C318_=_C778( C318 C778 ) \nC318_=_C817( C318 C817 ) C318_=_C818( C318 C818 ) C318_=_C819( C318 C819 ) C318_=_C830( C318 C830 ) C318_=_C862( C318 C862 ) C318_=_C863( C318 C863 ) \nC318_=_C871( C318 C871 ) C318_=_C881( C318 C881 ) C318_=_C888( C318 C888 ) C318_=_C889( C318 C889 ) C318_=_C893( C318 C893 ) C319_=_C320( C319 C320 ) \nC319_=_C491( C319 C491 ) C319_=_C495( C319 C495 ) C319_=_C512( C319 C512 ) C319_=_C531( C319 C531 ) C319_=_C574( C319 C574 ) C319_=_C583( C319 C583 ) \nC319_=_C650( C319 C650 ) C319_=_C651( C319 C651 ) C319_=_C652( C319 C652 ) C319_=_C653( C319 C653 ) C319_=_C654( C319 C654 ) C319_=_C681( C319 C681 ) \nC319_=_C695( C319 C695 ) C319_=_C699( C319 C699 ) C319_=_C704(</w:t>
      </w:r>
    </w:p>
    <w:p>
      <w:pPr>
        <w:pStyle w:val="PreformattedText"/>
        <w:bidi w:val="0"/>
        <w:spacing w:before="0" w:after="0"/>
        <w:jc w:val="left"/>
        <w:rPr/>
      </w:pPr>
      <w:r>
        <w:rPr/>
        <w:t xml:space="preserve"> </w:t>
      </w:r>
      <w:r>
        <w:rPr/>
        <w:t>C319 C704 ) C319_=_C724( C319 C724 ) C319_=_C741( C319 C741 ) C319_=_C742( C319 C742 ) \nC319_=_C743( C319 C743 ) C319_=_C744( C319 C744 ) C319_=_C745( C319 C745 ) C319_=_C774( C319 C774 ) C319_=_C797( C319 C797 ) C319_=_C817( C319 C817 ) \nC319_=_C818( C319 C818 ) C319_=_C819( C319 C819 ) C319_=_C823( C319 C823 ) C319_=_C826( C319 C826 ) C319_=_C836( C319 C836 ) C319_=_C862( C319 C862 ) \nC319_=_C874( C319 C874 ) C319_=_C888( C319 C888 ) C319_=_C894( C319 C894 ) C320_=_C491( C320 C491 ) C320_=_C512( C320 C512 ) C320_=_C544( C320 C544 ) \nC320_=_C620( C320 C620 ) C320_=_C650( C320 C650 ) C320_=_C651( C320 C651 ) C320_=_C652( C320 C652 ) C320_=_C653( C320 C653 ) C320_=_C654( C320 C654 ) \nC320_=_C657( C320 C657 ) C320_=_C687( C320 C687 ) C320_=_C697( C320 C697 ) C320_=_C698( C320 C698 ) C320_=_C709( C320 C709 ) C320_=_C741( C320 C741 ) \nC320_=_C742( C320 C742 ) C320_=_C743( C320 C743 ) C320_=_C744( C320 C744 ) C320_=_C745( C320 C745 ) C320_=_C746( C320 C746 ) C320_=_C778( C320 C778 ) \nC320_=_C817( C320 C817 ) C320_=_C818( C320 C818 ) C320_=_C819( C320 C819 ) C320_=_C826( C320 C826 ) C320_=_C862( C320 C862 ) C320_=_C863( C320 C863 ) \nC320_=_C888( C320 C888 ) C320_=_C893( C320 C893 ) C321_=_C336( C321 C336 ) C321_=_C392( C321 C392 ) C321_=_C402( C321 C402 ) C321_=_C495( C321 C495 ) \nC321_=_C517( C321 C517 ) C321_=_C655( C321 C655 ) C321_=_C656( C321 C656 ) C321_=_C657( C321 C657 ) C321_=_C680( C321 C680 ) C321_=_C690( C321 C690 ) \nC321_=_C746( C321 C746 ) C321_=_C747( C321 C747 ) C321_=_C748( C321 C748 ) C321_=_C766( C321 C766 ) C321_=_C788( C321 C788 ) C321_=_C808( C321 C808 ) \nC321_=_C813( C321 C813 ) C321_=_C817( C321 C817 ) C321_=_C827( C321 C827 ) C321_=_C848( C321 C848 ) C321_=_C863( C321 C863 ) C321_=_C873( C321 C873 ) \nC321_=_C882( C321 C882 ) C321_=_C888( C321 C888 ) C321_=_C889( C321 C889 ) C321_=_C892( C321 C892 ) C321_=_C898( C321 C898 ) C330_=_C478( C330 C478 ) \nC330_=_C512( C330 C512 ) C330_=_C517( C330 C517 ) C330_=_C519( C330 C519 ) C330_=_C544( C330 C544 ) C330_=_C552( C330 C552 ) C330_=_C661( C330 C661 ) \nC330_=_C664( C330 C664 ) C330_=_C681( C330 C681 ) C330_=_C699( C330 C699 ) C330_=_C713( C330 C713 ) C330_=_C715( C330 C715 ) C330_=_C724( C330 C724 ) \nC330_=_C734( C330 C734 ) C330_=_C735( C330 C735 ) C330_=_C742( C330 C742 ) C330_=_C744( C330 C744 ) C330_=_C758( C330 C758 ) C330_=_C768( C330 C768 ) \nC330_=_C787( C330 C787 ) C330_=_C803( C330 C803 ) C330_=_C807( C330 C807 ) C330_=_C810( C330 C810 ) C330_=_C830( C330 C830 ) C330_=_C863( C330 C863 ) \nC330_=_C865( C330 C865 ) C330_=_C873( C330 C873 ) C330_=_C898( C330 C898 ) C336_=_C338( C336 C338 ) C336_=_C354( C336 C354 ) C336_=_C355( C336 C355 ) \nC336_=_C356( C336 C356 ) C336_=_C357( C336 C357 ) C336_=_C358( C336 C358 ) C336_=_C359( C336 C359 ) C336_=_C512( C336 C512 ) C336_=_C525( C336 C525 ) \nC336_=_C526( C336 C526 ) C336_=_C540( C336 C540 ) C336_=_C541( C336 C541 ) C336_=_C542( C336 C542 ) C336_=_C544( C336 C544 ) C336_=_C648( C336 C648 ) \nC336_=_C655( C336 C655 ) C336_=_C664( C336 C664 ) C336_=_C671( C336 C671 ) C336_=_C672( C336 C672 ) C336_=_C680( C336 C680 ) C336_=_C690( C336 C690 ) \nC336_=_C695( C336 C695 ) C336_=_C735( C336 C735 ) C336_=_C743( C336 C743 ) C336_=_C751( C336 C751 ) C336_=_C758( C336 C758 ) C336_=_C768( C336 C768 ) \nC336_=_C786( C336 C786 ) C336_=_C813( C336 C813 ) C336_=_C827( C336 C827 ) C336_=_C830( C336 C830 ) C336_=_C842( C336 C842 ) C336_=_C848( C336 C848 ) \nC336_=_C852( C336 C852 ) C336_=_C869( C336 C869 ) C336_=_C872( C336 C872 ) C336_=_C882( C336 C882 ) C336_=_C887( C336 C887 ) C336_=_C892( C336 C892 ) \nC338_=_C408( C338 C408 ) C338_=_C427( C338 C427 ) C338_=_C514( C338 C514 ) C338_=_C521( C338 C521 ) C338_=_C525( C338 C525 ) C338_=_C526( C338 C526 ) \nC338_=_C545( C338 C545 ) C338_=_C564( C338 C564 ) C338_=_C597( C338 C597 ) C338_=_C598( C338 C598 ) C338_=_C648( C338 C648 ) C338_=_C655( C338 C655 ) \nC338_=_C664( C338 C664 ) C338_=_C671( C338 C671 ) C338_=_C672( C338 C672 ) C338_=_C674( C338 C674 ) C338_=_C686( C338 C686 ) C338_=_C690( C338 C690 ) \nC338_=_C699( C338 C699 ) C338_=_C712( C338 C712 ) C338_=_C734( C338 C734 ) C338_=_C743( C338 C743 ) C338_=_C758( C338 C758 ) C338_=_C769( C338 C769 ) \nC338_=_C778( C338 C778 ) C338_=_C779( C338 C779 ) C338_=_C794( C338 C794 ) C338_=_C817( C338 C817 ) C338_=_C827( C338 C827 ) C338_=_C863( C338 C863 ) \nC338_=_C869( C338 C869 ) C338_=_C887( C338 C887 ) C338_=_C894( C338 C894 ) C346_=_C354( C346 C354 ) C346_=_C384( C346 C384 ) C346_=_C396( C346 C396 ) \nC346_=_C414( C346 C414 ) C346_=_C495( C346 C495 ) C346_=_C525( C346 C525 ) C346_=_C536( C346 C536 ) C346_=_C562( C346 C562 ) C346_=_C572( C346 C572 ) \nC346_=_C573( C346 C573 ) C346_=_C574( C346 C574 ) C346_=_C583( C346 C583 ) C346_=_C596( C346 C596 ) C346_=_C653( C346 C653 ) C346_=_C675( C346 C675 ) \nC346_=_C701( C346 C701 ) C346_=_C716( C346 C716 ) C346_=_C725( C346 C725 ) C346_=_C738( C346 C738 ) C346_=_C758( C346 C758 ) C346_=_C787( C346 C787 ) \nC346_=_C788( C346 C788 ) C346_=_C798( C346 C798 ) C346_=_C800( C346 C800 ) C346_=_C812( C346 C812 ) C346_=_C815( C346 C815 ) C346_=_C818( C346 C818 ) \nC346_=_C822( C346 C822 ) C346_=_C828( C346 C828 ) C346_=_C832( C346 C832 ) C346_=_C837( C346 C837 ) C346_=_C841( C346 C841 ) C346_=_C850( C346 C850 ) \nC346_=_C856( C346 C856 ) C346_=_C862( C346 C862 ) C346_=_C881( C346 C881 ) C346_=_C882( C346 C882 ) C346_=_C887( C346 C887 ) C346_=_C894( C346 C894 ) \nC354_=_C355( C354 C355 ) C354_=_C356( C354 C356 ) C354_=_C357( C354 C357 ) C354_=_C358( C354 C358 ) C354_=_C359( C354 C359 ) C354_=_C368( C354 C368 ) \nC354_=_C384( C354 C384 ) C354_=_C394( C354 C394 ) C354_=_C414( C354 C414 ) C354_=_C495( C354 C495 ) C354_=_C512( C354 C512 ) C354_=_C525( C354 C525 ) \nC354_=_C536( C354 C536 ) C354_=_C540( C354 C540 ) C354_=_C541( C354 C541 ) C354_=_C542( C354 C542 ) C354_=_C562( C354 C562 ) C354_=_C583( C354 C583 ) \nC354_=_C675( C354 C675 ) C354_=_C680( C354 C680 ) C354_=_C716( C354 C716 ) C354_=_C725( C354 C725 ) C354_=_C735( C354 C735 ) C354_=_C743( C354 C743 ) \nC354_=_C751( C354 C751 ) C354_=_C768( C354 C768 ) C354_=_C769( C354 C769 ) C354_=_C786( C354 C786 ) C354_=_C788( C354 C788 ) C354_=_C828( C354 C828 ) \nC354_=_C830( C354 C830 ) C354_=_C850( C354 C850 ) C354_=_C865( C354 C865 ) C354_=_C869( C354 C869 ) C354_=_C872( C354 C872 ) C354_=_C887( C354 C887 ) \nC354_=_C892( C354 C892 ) C354_=_C898( C354 C898 ) C355_=_C356( C355 C356 ) C355_=_C357( C355 C357 ) C355_=_C358( C355 C358 ) C355_=_C359( C355 C359 ) \nC355_=_C361( C355 C361 ) C355_=_C512( C355 C512 ) C355_=_C525( C355 C525 ) C355_=_C540( C355 C540 ) C355_=_C541( C355 C541 ) C355_=_C542( C355 C542 ) \nC355_=_C657( C355 C657 ) C355_=_C680( C355 C680 ) C355_=_C698( C355 C698 ) C355_=_C735( C355 C735 ) C355_=_C743( C355 C743 ) C355_=_C748( C355 C748 ) \nC355_=_C751( C355 C751 ) C355_=_C768( C355 C768 ) C355_=_C770( C355 C770 ) C355_=_C794( C355 C794 ) C355_=_C803( C355 C803 ) C355_=_C821( C355 C821 ) \nC355_=_C830( C355 C830 ) C355_=_C832( C355 C832 ) C355_=_C856( C355 C856 ) C355_=_C857( C355 C857 ) C355_=_C865( C355 C865 ) C355_=_C871( C355 C871 ) \nC355_=_C872( C355 C872 ) C355_=_C892( C355 C892 ) C356_=_C357( C356 C357 ) C356_=_C358( C356 C358 ) C356_=_C359( C356 C359 ) C356_=_C491( C356 C491 ) \nC356_=_C512( C356 C512 ) C356_=_C525( C356 C525 ) C356_=_C540( C356 C540 ) C356_=_C541( C356 C541 ) C356_=_C542( C356 C542 ) C356_=_C598( C356 C598 ) \nC356_=_C620( C356 C620 ) C356_=_C672( C356 C672 ) C356_=_C680( C356 C680 ) C356_=_C709( C356 C709 ) C356_=_C735( C356 C735 ) C356_=_C743( C356 C743 ) \nC356_=_C751( C356 C751 ) C356_=_C758( C356 C758 ) C356_=_C768( C356 C768 ) C356_=_C797( C356 C797 ) C356_=_C798( C356 C798 ) C356_=_C818( C356 C818 ) \nC356_=_C830( C356 C830 ) C356_=_C850( C356 C850 ) C356_=_C852( C356 C852 ) C356_=_C872( C356 C872 ) C356_=_C874( C356 C874 ) C356_=_C892( C356 C892 ) \nC356_=_C898( C356 C898 ) C357_=_C358( C357 C358 ) C357_=_C359( C357 C359 ) C357_=_C408( C357 C408 ) C357_=_C512( C357 C512 ) C357_=_C525( C357 C525 ) \nC357_=_C540( C357 C540 ) C357_=_C541( C357 C541 ) C357_=_C542( C357 C542 ) C357_=_C654( C357 C654 ) C357_=_C657( C357 C657 ) C357_=_C672( C357 C672 ) \nC357_=_C680( C357 C680 ) C357_=_C713( C357 C713 ) C357_=_C715( C357 C715 ) C357_=_C734( C357 C734 ) C357_=_C735( C357 C735 ) C357_=_C743( C357 C743 ) \nC357_=_C748( C357 C748 ) C357_=_C751( C357 C751 ) C357_=_C768( C357 C768 ) C357_=_C827( C357 C827 ) C357_=_C828( C357 C828 ) C357_=_C830( C357 C830 ) \nC357_=_C841( C357 C841 ) C357_=_C842( C357 C842 ) C357_=_C871( C357 C871 ) C357_=_C872( C357 C872 ) C357_=_C873( C357 C873 ) C357_=_C892( C357 C892 ) \nC357_=_C898( C357 C898 ) C358_=_C359( C358 C359 ) C358_=_C360( C358 C360 ) C358_=_C512( C358 C512 ) C358_=_C525( C358 C525 ) C358_=_C540( C358 C540 ) \nC358_=_C541( C358 C541 ) C358_=_C542( C358 C542 ) C358_=_C545( C358 C545 ) C358_=_C672( C358 C672 ) C358_=_C680( C358 C680 ) C358_=_C695( C358 C695 ) \nC358_=_C701( C358 C701 ) C358_=_C712( C358 C712 ) C358_=_C725( C358 C725 ) C358_=_C735( C358 C735 ) C358_=_C743( C358 C743 ) C358_=_C751( C358 C751 ) \nC358_=_C768( C358 C768 ) C358_=_C789( C358 C789 ) C358_=_C830( C358 C830 ) C358_=_C831( C358 C831 ) C358_=_C872( C358 C872 ) C358_=_C892( C358 C892 ) \nC359_=_C396( C359 C396 ) C359_=_C512( C359 C512 ) C359_=_C525( C359 C525 ) C359_=_C540( C359 C540 ) C359_=_C541( C359 C541 ) C359_=_C542( C359 C542 ) \nC359_=_C544( C359 C544 ) C359_=_C654( C359 C654 ) C359_=_C680( C359 C680 ) C359_=_C686( C359 C686 ) C359_=_C687( C359 C687 ) C359_=_C695( C359 C695 ) \nC359_=_C735( C359 C735 ) C359_=_C743( C359 C743 ) C359_=_C748( C359 C748 ) C359_=_C750( C359 C750 ) C359_=_C751( C359 C751 ) C359_=_C768( C359 C768 ) \nC359_=_C786( C359 C786 ) C359_=_C813( C359 C813 ) C359_=_C822( C359 C822 ) C359_=_C830( C359 C830 ) C359_=_C832( C359 C832 ) C359_=_C842( C359 C842 ) \nC359_=_C852( C359 C852 ) C359_=_C872( C359 C872 ) C359_=_C881( C359 C881 ) C359_=_C888(</w:t>
      </w:r>
    </w:p>
    <w:p>
      <w:pPr>
        <w:pStyle w:val="PreformattedText"/>
        <w:bidi w:val="0"/>
        <w:spacing w:before="0" w:after="0"/>
        <w:jc w:val="left"/>
        <w:rPr/>
      </w:pPr>
      <w:r>
        <w:rPr/>
        <w:t xml:space="preserve"> </w:t>
      </w:r>
      <w:r>
        <w:rPr/>
        <w:t>C359 C888 ) C359_=_C892( C359 C892 ) C360_=_C361( C360 C361 ) \nC360_=_C362( C360 C362 ) C360_=_C427( C360 C427 ) C360_=_C508( C360 C508 ) C360_=_C521( C360 C521 ) C360_=_C531( C360 C531 ) C360_=_C543( C360 C543 ) \nC360_=_C544( C360 C544 ) C360_=_C671( C360 C671 ) C360_=_C674( C360 C674 ) C360_=_C681( C360 C681 ) C360_=_C751( C360 C751 ) C360_=_C778( C360 C778 ) \nC360_=_C828( C360 C828 ) C360_=_C831( C360 C831 ) C360_=_C848( C360 C848 ) C360_=_C869( C360 C869 ) C360_=_C872( C360 C872 ) C360_=_C873( C360 C873 ) \nC360_=_C893( C360 C893 ) C361_=_C453( C361 C453 ) C361_=_C508( C361 C508 ) C361_=_C521( C361 C521 ) C361_=_C531( C361 C531 ) C361_=_C543( C361 C543 ) \nC361_=_C544( C361 C544 ) C361_=_C574( C361 C574 ) C361_=_C671( C361 C671 ) C361_=_C674( C361 C674 ) C361_=_C680( C361 C680 ) C361_=_C681( C361 C681 ) \nC361_=_C698( C361 C698 ) C361_=_C746( C361 C746 ) C361_=_C748( C361 C748 ) C361_=_C770( C361 C770 ) C361_=_C818( C361 C818 ) C361_=_C828( C361 C828 ) \nC361_=_C845( C361 C845 ) C361_=_C863( C361 C863 ) C361_=_C869( C361 C869 ) C361_=_C872( C361 C872 ) C361_=_C873( C361 C873 ) C361_=_C893( C361 C893 ) \nC362_=_C363( C362 C363 ) C362_=_C395( C362 C395 ) C362_=_C427( C362 C427 ) C362_=_C543( C362 C543 ) C362_=_C545( C362 C545 ) C362_=_C569( C362 C569 ) \nC362_=_C620( C362 C620 ) C362_=_C676( C362 C676 ) C362_=_C741( C362 C741 ) C362_=_C769( C362 C769 ) C362_=_C770( C362 C770 ) C362_=_C778( C362 C778 ) \nC362_=_C789( C362 C789 ) C362_=_C815( C362 C815 ) C362_=_C831( C362 C831 ) C362_=_C863( C362 C863 ) C363_=_C508( C363 C508 ) C363_=_C545( C363 C545 ) \nC363_=_C555( C363 C555 ) C363_=_C568( C363 C568 ) C363_=_C738( C363 C738 ) C363_=_C769( C363 C769 ) C363_=_C770( C363 C770 ) C363_=_C812( C363 C812 ) \nC363_=_C819( C363 C819 ) C363_=_C831( C363 C831 ) C363_=_C836( C363 C836 ) C363_=_C857( C363 C857 ) C363_=_C863( C363 C863 ) C363_=_C874( C363 C874 ) \nC368_=_C391( C368 C391 ) C368_=_C392( C368 C392 ) C368_=_C393( C368 C393 ) C368_=_C394( C368 C394 ) C368_=_C395( C368 C395 ) C368_=_C491( C368 C491 ) \nC368_=_C509( C368 C509 ) C368_=_C555( C368 C555 ) C368_=_C568( C368 C568 ) C368_=_C569( C368 C569 ) C368_=_C570( C368 C570 ) C368_=_C571( C368 C571 ) \nC368_=_C672( C368 C672 ) C368_=_C698( C368 C698 ) C368_=_C699( C368 C699 ) C368_=_C700( C368 C700 ) C368_=_C741( C368 C741 ) C368_=_C769( C368 C769 ) \nC368_=_C786( C368 C786 ) C368_=_C803( C368 C803 ) C368_=_C812( C368 C812 ) C368_=_C813( C368 C813 ) C368_=_C821( C368 C821 ) C368_=_C826( C368 C826 ) \nC368_=_C836( C368 C836 ) C368_=_C841( C368 C841 ) C368_=_C850( C368 C850 ) C368_=_C862( C368 C862 ) C368_=_C869( C368 C869 ) C368_=_C874( C368 C874 ) \nC368_=_C881( C368 C881 ) C384_=_C414( C384 C414 ) C384_=_C495( C384 C495 ) C384_=_C525( C384 C525 ) C384_=_C536( C384 C536 ) C384_=_C562( C384 C562 ) \nC384_=_C583( C384 C583 ) C384_=_C596( C384 C596 ) C384_=_C620( C384 C620 ) C384_=_C656( C384 C656 ) C384_=_C675( C384 C675 ) C384_=_C694( C384 C694 ) \nC384_=_C716( C384 C716 ) C384_=_C725( C384 C725 ) C384_=_C745( C384 C745 ) C384_=_C746( C384 C746 ) C384_=_C751( C384 C751 ) C384_=_C766( C384 C766 ) \nC384_=_C774( C384 C774 ) C384_=_C788( C384 C788 ) C384_=_C808( C384 C808 ) C384_=_C827( C384 C827 ) C384_=_C828( C384 C828 ) C384_=_C830( C384 C830 ) \nC384_=_C836( C384 C836 ) C384_=_C837( C384 C837 ) C384_=_C850( C384 C850 ) C384_=_C887( C384 C887 ) C384_=_C889( C384 C889 ) C391_=_C392( C391 C392 ) \nC391_=_C393( C391 C393 ) C391_=_C394( C391 C394 ) C391_=_C395( C391 C395 ) C391_=_C408( C391 C408 ) C391_=_C509( C391 C509 ) C391_=_C541( C391 C541 ) \nC391_=_C555( C391 C555 ) C391_=_C564( C391 C564 ) C391_=_C568( C391 C568 ) C391_=_C569( C391 C569 ) C391_=_C570( C391 C570 ) C391_=_C571( C391 C571 ) \nC391_=_C597( C391 C597 ) C391_=_C672( C391 C672 ) C391_=_C674( C391 C674 ) C391_=_C698( C391 C698 ) C391_=_C699( C391 C699 ) C391_=_C700( C391 C700 ) \nC391_=_C735( C391 C735 ) C391_=_C741( C391 C741 ) C391_=_C767( C391 C767 ) C391_=_C768( C391 C768 ) C391_=_C786( C391 C786 ) C391_=_C812( C391 C812 ) \nC391_=_C813( C391 C813 ) C391_=_C821( C391 C821 ) C391_=_C836( C391 C836 ) C391_=_C841( C391 C841 ) C391_=_C857( C391 C857 ) C391_=_C874( C391 C874 ) \nC391_=_C882( C391 C882 ) C392_=_C393( C392 C393 ) C392_=_C394( C392 C394 ) C392_=_C395( C392 C395 ) C392_=_C425( C392 C425 ) C392_=_C509( C392 C509 ) \nC392_=_C517( C392 C517 ) C392_=_C555( C392 C555 ) C392_=_C568( C392 C568 ) C392_=_C569( C392 C569 ) C392_=_C570( C392 C570 ) C392_=_C571( C392 C571 ) \nC392_=_C656( C392 C656 ) C392_=_C672( C392 C672 ) C392_=_C681( C392 C681 ) C392_=_C698( C392 C698 ) C392_=_C699( C392 C699 ) C392_=_C700( C392 C700 ) \nC392_=_C701( C392 C701 ) C392_=_C741( C392 C741 ) C392_=_C767( C392 C767 ) C392_=_C786( C392 C786 ) C392_=_C812( C392 C812 ) C392_=_C813( C392 C813 ) \nC392_=_C819( C392 C819 ) C392_=_C821( C392 C821 ) C392_=_C827( C392 C827 ) C392_=_C836( C392 C836 ) C392_=_C841( C392 C841 ) C392_=_C873( C392 C873 ) \nC392_=_C874( C392 C874 ) C393_=_C394( C393 C394 ) C393_=_C395( C393 C395 ) C393_=_C434( C393 C434 ) C393_=_C509( C393 C509 ) C393_=_C541( C393 C541 ) \nC393_=_C542( C393 C542 ) C393_=_C545( C393 C545 ) C393_=_C555( C393 C555 ) C393_=_C568( C393 C568 ) C393_=_C569( C393 C569 ) C393_=_C570( C393 C570 ) \nC393_=_C571( C393 C571 ) C393_=_C672( C393 C672 ) C393_=_C698( C393 C698 ) C393_=_C699( C393 C699 ) C393_=_C700( C393 C700 ) C393_=_C715( C393 C715 ) \nC393_=_C741( C393 C741 ) C393_=_C745( C393 C745 ) C393_=_C747( C393 C747 ) C393_=_C774( C393 C774 ) C393_=_C786( C393 C786 ) C393_=_C787( C393 C787 ) \nC393_=_C812( C393 C812 ) C393_=_C813( C393 C813 ) C393_=_C815( C393 C815 ) C393_=_C818( C393 C818 ) C393_=_C821( C393 C821 ) C393_=_C836( C393 C836 ) \nC393_=_C841( C393 C841 ) C393_=_C845( C393 C845 ) C393_=_C871( C393 C871 ) C393_=_C874( C393 C874 ) C393_=_C881( C393 C881 ) C393_=_C889( C393 C889 ) \nC393_=_C893( C393 C893 ) C394_=_C395( C394 C395 ) C394_=_C509( C394 C509 ) C394_=_C521( C394 C521 ) C394_=_C555( C394 C555 ) C394_=_C568( C394 C568 ) \nC394_=_C569( C394 C569 ) C394_=_C570( C394 C570 ) C394_=_C571( C394 C571 ) C394_=_C672( C394 C672 ) C394_=_C698( C394 C698 ) C394_=_C699( C394 C699 ) \nC394_=_C700( C394 C700 ) C394_=_C741( C394 C741 ) C394_=_C768( C394 C768 ) C394_=_C786( C394 C786 ) C394_=_C787( C394 C787 ) C394_=_C788( C394 C788 ) \nC394_=_C808( C394 C808 ) C394_=_C812( C394 C812 ) C394_=_C813( C394 C813 ) C394_=_C821( C394 C821 ) C394_=_C828( C394 C828 ) C394_=_C836( C394 C836 ) \nC394_=_C841( C394 C841 ) C394_=_C842( C394 C842 ) C394_=_C850( C394 C850 ) C394_=_C852( C394 C852 ) C394_=_C865( C394 C865 ) C394_=_C874( C394 C874 ) \nC394_=_C889( C394 C889 ) C394_=_C898( C394 C898 ) C395_=_C508( C395 C508 ) C395_=_C509( C395 C509 ) C395_=_C555( C395 C555 ) C395_=_C568( C395 C568 ) \nC395_=_C569( C395 C569 ) C395_=_C570( C395 C570 ) C395_=_C571( C395 C571 ) C395_=_C620( C395 C620 ) C395_=_C672( C395 C672 ) C395_=_C698( C395 C698 ) \nC395_=_C699( C395 C699 ) C395_=_C700( C395 C700 ) C395_=_C741( C395 C741 ) C395_=_C742( C395 C742 ) C395_=_C750( C395 C750 ) C395_=_C758( C395 C758 ) \nC395_=_C767( C395 C767 ) C395_=_C786( C395 C786 ) C395_=_C789( C395 C789 ) C395_=_C797( C395 C797 ) C395_=_C812( C395 C812 ) C395_=_C813( C395 C813 ) \nC395_=_C819( C395 C819 ) C395_=_C821( C395 C821 ) C395_=_C830( C395 C830 ) C395_=_C836( C395 C836 ) C395_=_C841( C395 C841 ) C395_=_C862( C395 C862 ) \nC395_=_C869( C395 C869 ) C395_=_C874( C395 C874 ) C395_=_C886( C395 C886 ) C395_=_C898( C395 C898 ) C396_=_C552( C396 C552 ) C396_=_C572( C396 C572 ) \nC396_=_C573( C396 C573 ) C396_=_C574( C396 C574 ) C396_=_C653( C396 C653 ) C396_=_C654( C396 C654 ) C396_=_C686( C396 C686 ) C396_=_C701( C396 C701 ) \nC396_=_C738( C396 C738 ) C396_=_C769( C396 C769 ) C396_=_C787( C396 C787 ) C396_=_C815( C396 C815 ) C396_=_C818( C396 C818 ) C396_=_C822( C396 C822 ) \nC396_=_C832( C396 C832 ) C396_=_C837( C396 C837 ) C396_=_C862( C396 C862 ) C396_=_C881( C396 C881 ) C396_=_C887( C396 C887 ) C396_=_C888( C396 C888 ) \nC396_=_C894( C396 C894 ) C402_=_C417( C402 C417 ) C402_=_C495( C402 C495 ) C402_=_C514( C402 C514 ) C402_=_C519( C402 C519 ) C402_=_C573( C402 C573 ) \nC402_=_C596( C402 C596 ) C402_=_C652( C402 C652 ) C402_=_C669( C402 C669 ) C402_=_C676( C402 C676 ) C402_=_C680( C402 C680 ) C402_=_C744( C402 C744 ) \nC402_=_C761( C402 C761 ) C402_=_C766( C402 C766 ) C402_=_C778( C402 C778 ) C402_=_C788( C402 C788 ) C402_=_C789( C402 C789 ) C402_=_C797( C402 C797 ) \nC402_=_C798( C402 C798 ) C402_=_C808( C402 C808 ) C402_=_C817( C402 C817 ) C402_=_C823( C402 C823 ) C402_=_C828( C402 C828 ) C402_=_C831( C402 C831 ) \nC402_=_C832( C402 C832 ) C402_=_C841( C402 C841 ) C402_=_C845( C402 C845 ) C402_=_C848( C402 C848 ) C402_=_C869( C402 C869 ) C402_=_C881( C402 C881 ) \nC402_=_C887( C402 C887 ) C402_=_C888( C402 C888 ) C402_=_C898( C402 C898 ) C408_=_C427( C408 C427 ) C408_=_C521( C408 C521 ) C408_=_C526( C408 C526 ) \nC408_=_C541( C408 C541 ) C408_=_C564( C408 C564 ) C408_=_C568( C408 C568 ) C408_=_C597( C408 C597 ) C408_=_C598( C408 C598 ) C408_=_C672( C408 C672 ) \nC408_=_C674( C408 C674 ) C408_=_C686( C408 C686 ) C408_=_C690( C408 C690 ) C408_=_C712( C408 C712 ) C408_=_C715( C408 C715 ) C408_=_C738( C408 C738 ) \nC408_=_C748( C408 C748 ) C408_=_C751( C408 C751 ) C408_=_C769( C408 C769 ) C408_=_C794( C408 C794 ) C408_=_C803( C408 C803 ) C408_=_C817( C408 C817 ) \nC408_=_C848( C408 C848 ) C408_=_C857( C408 C857 ) C408_=_C863( C408 C863 ) C408_=_C871( C408 C871 ) C414_=_C495( C414 C495 ) C414_=_C525( C414 C525 ) \nC414_=_C526( C414 C526 ) C414_=_C536( C414 C536 ) C414_=_C562( C414 C562 ) C414_=_C583( C414 C583 ) C414_=_C661( C414 C661 ) C414_=_C675( C414 C675 ) \nC414_=_C713( C414 C713 ) C414_=_C716( C414 C716 ) C414_=_C725( C414 C725 ) C414_=_C766( C414 C766 ) C414_=_C768( C414 C768 ) C414_=_C788( C414 C788 ) \nC414_=_C798( C414 C798 ) C414_=_C800( C414 C800 ) C414_=_C810( C414 C810 ) C414_=_C845( C414 C845 ) C414_=_C850(</w:t>
      </w:r>
    </w:p>
    <w:p>
      <w:pPr>
        <w:pStyle w:val="PreformattedText"/>
        <w:bidi w:val="0"/>
        <w:spacing w:before="0" w:after="0"/>
        <w:jc w:val="left"/>
        <w:rPr/>
      </w:pPr>
      <w:r>
        <w:rPr/>
        <w:t xml:space="preserve"> </w:t>
      </w:r>
      <w:r>
        <w:rPr/>
        <w:t>C414 C850 ) C414_=_C881( C414 C881 ) \nC414_=_C887( C414 C887 ) C414_=_C894( C414 C894 ) C417_=_C514( C417 C514 ) C417_=_C519( C417 C519 ) C417_=_C568( C417 C568 ) C417_=_C596( C417 C596 ) \nC417_=_C669( C417 C669 ) C417_=_C676( C417 C676 ) C417_=_C761( C417 C761 ) C417_=_C778( C417 C778 ) C417_=_C786( C417 C786 ) C417_=_C789( C417 C789 ) \nC417_=_C797( C417 C797 ) C417_=_C798( C417 C798 ) C417_=_C808( C417 C808 ) C417_=_C823( C417 C823 ) C417_=_C828( C417 C828 ) C417_=_C831( C417 C831 ) \nC417_=_C832( C417 C832 ) C417_=_C837( C417 C837 ) C417_=_C845( C417 C845 ) C417_=_C848( C417 C848 ) C417_=_C872( C417 C872 ) C417_=_C874( C417 C874 ) \nC417_=_C887( C417 C887 ) C417_=_C888( C417 C888 ) C417_=_C892( C417 C892 ) C425_=_C434( C425 C434 ) C425_=_C478( C425 C478 ) C425_=_C510( C425 C510 ) \nC425_=_C596( C425 C596 ) C425_=_C652( C425 C652 ) C425_=_C664( C425 C664 ) C425_=_C680( C425 C680 ) C425_=_C694( C425 C694 ) C425_=_C697( C425 C697 ) \nC425_=_C698( C425 C698 ) C425_=_C704( C425 C704 ) C425_=_C744( C425 C744 ) C425_=_C767( C425 C767 ) C425_=_C789( C425 C789 ) C425_=_C794( C425 C794 ) \nC425_=_C813( C425 C813 ) C425_=_C819( C425 C819 ) C425_=_C826( C425 C826 ) C425_=_C827( C425 C827 ) C425_=_C830( C425 C830 ) C425_=_C831( C425 C831 ) \nC425_=_C856( C425 C856 ) C425_=_C857( C425 C857 ) C425_=_C871( C425 C871 ) C425_=_C886( C425 C886 ) C425_=_C889( C425 C889 ) C425_=_C893( C425 C893 ) \nC425_=_C894( C425 C894 ) C427_=_C509( C427 C509 ) C427_=_C521( C427 C521 ) C427_=_C526( C427 C526 ) C427_=_C542( C427 C542 ) C427_=_C543( C427 C543 ) \nC427_=_C564( C427 C564 ) C427_=_C597( C427 C597 ) C427_=_C598( C427 C598 ) C427_=_C674( C427 C674 ) C427_=_C679( C427 C679 ) C427_=_C686( C427 C686 ) \nC427_=_C690( C427 C690 ) C427_=_C712( C427 C712 ) C427_=_C724( C427 C724 ) C427_=_C769( C427 C769 ) C427_=_C778( C427 C778 ) C427_=_C787( C427 C787 ) \nC427_=_C794( C427 C794 ) C427_=_C817( C427 C817 ) C427_=_C822( C427 C822 ) C427_=_C863( C427 C863 ) C427_=_C886( C427 C886 ) C427_=_C887( C427 C887 ) \nC427_=_C893( C427 C893 ) C434_=_C510( C434 C510 ) C434_=_C541( C434 C541 ) C434_=_C542( C434 C542 ) C434_=_C570( C434 C570 ) C434_=_C571( C434 C571 ) \nC434_=_C598( C434 C598 ) C434_=_C664( C434 C664 ) C434_=_C669( C434 C669 ) C434_=_C679( C434 C679 ) C434_=_C694( C434 C694 ) C434_=_C697( C434 C697 ) \nC434_=_C698( C434 C698 ) C434_=_C704( C434 C704 ) C434_=_C712( C434 C712 ) C434_=_C715( C434 C715 ) C434_=_C747( C434 C747 ) C434_=_C774( C434 C774 ) \nC434_=_C794( C434 C794 ) C434_=_C812( C434 C812 ) C434_=_C813( C434 C813 ) C434_=_C826( C434 C826 ) C434_=_C830( C434 C830 ) C434_=_C856( C434 C856 ) \nC434_=_C857( C434 C857 ) C434_=_C886( C434 C886 ) C434_=_C887( C434 C887 ) C453_=_C454( C453 C454 ) C453_=_C574( C453 C574 ) C453_=_C620( C453 C620 ) \nC453_=_C648( C453 C648 ) C453_=_C651( C453 C651 ) C453_=_C676( C453 C676 ) C453_=_C687( C453 C687 ) C453_=_C695( C453 C695 ) C453_=_C704( C453 C704 ) \nC453_=_C709( C453 C709 ) C453_=_C712( C453 C712 ) C453_=_C724( C453 C724 ) C453_=_C750( C453 C750 ) C453_=_C770( C453 C770 ) C453_=_C774( C453 C774 ) \nC453_=_C779( C453 C779 ) C453_=_C800( C453 C800 ) C453_=_C818( C453 C818 ) C453_=_C821( C453 C821 ) C453_=_C827( C453 C827 ) C453_=_C832( C453 C832 ) \nC453_=_C842( C453 C842 ) C453_=_C852( C453 C852 ) C453_=_C863( C453 C863 ) C453_=_C865( C453 C865 ) C453_=_C872( C453 C872 ) C453_=_C882( C453 C882 ) \nC453_=_C892( C453 C892 ) C453_=_C893( C453 C893 ) C454_=_C478( C454 C478 ) C454_=_C509( C454 C509 ) C454_=_C564( C454 C564 ) C454_=_C620( C454 C620 ) \nC454_=_C648( C454 C648 ) C454_=_C651( C454 C651 ) C454_=_C686( C454 C686 ) C454_=_C687( C454 C687 ) C454_=_C695( C454 C695 ) C454_=_C697( C454 C697 ) \nC454_=_C698( C454 C698 ) C454_=_C709( C454 C709 ) C454_=_C715( C454 C715 ) C454_=_C724( C454 C724 ) C454_=_C750( C454 C750 ) C454_=_C758( C454 C758 ) \nC454_=_C769( C454 C769 ) C454_=_C774( C454 C774 ) C454_=_C779( C454 C779 ) C454_=_C800( C454 C800 ) C454_=_C803( C454 C803 ) C454_=_C821( C454 C821 ) \nC454_=_C827( C454 C827 ) C454_=_C837( C454 C837 ) C454_=_C842( C454 C842 ) C454_=_C852( C454 C852 ) C454_=_C865( C454 C865 ) C454_=_C882( C454 C882 ) \nC454_=_C893( C454 C893 ) C478_=_C509( C478 C509 ) C478_=_C517( C478 C517 ) C478_=_C552( C478 C552 ) C478_=_C596( C478 C596 ) C478_=_C652( C478 C652 ) \nC478_=_C661( C478 C661 ) C478_=_C681( C478 C681 ) C478_=_C698( C478 C698 ) C478_=_C699( C478 C699 ) C478_=_C713( C478 C713 ) C478_=_C715( C478 C715 ) \nC478_=_C724( C478 C724 ) C478_=_C734( C478 C734 ) C478_=_C746( C478 C746 ) C478_=_C758( C478 C758 ) C478_=_C768( C478 C768 ) C478_=_C787( C478 C787 ) \nC478_=_C794( C478 C794 ) C478_=_C803( C478 C803 ) C478_=_C807( C478 C807 ) C478_=_C819( C478 C819 ) C478_=_C823( C478 C823 ) C478_=_C831( C478 C831 ) \nC478_=_C857( C478 C857 ) C478_=_C863( C478 C863 ) C478_=_C874( C478 C874 ) C478_=_C889( C478 C889 ) C478_=_C893( C478 C893 ) C478_=_C898( C478 C898 ) \nC491_=_C495( C491 C495 ) C491_=_C512( C491 C512 ) C491_=_C598( C491 C598 ) C491_=_C650( C491 C650 ) C491_=_C651( C491 C651 ) C491_=_C652( C491 C652 ) \nC491_=_C653( C491 C653 ) C491_=_C654( C491 C654 ) C491_=_C709( C491 C709 ) C491_=_C734( C491 C734 ) C491_=_C741( C491 C741 ) C491_=_C742( C491 C742 ) \nC491_=_C743( C491 C743 ) C491_=_C744( C491 C744 ) C491_=_C745( C491 C745 ) C491_=_C747( C491 C747 ) C491_=_C808( C491 C808 ) C491_=_C813( C491 C813 ) \nC491_=_C817( C491 C817 ) C491_=_C818( C491 C818 ) C491_=_C819( C491 C819 ) C491_=_C831( C491 C831 ) C491_=_C850( C491 C850 ) C491_=_C857( C491 C857 ) \nC491_=_C862( C491 C862 ) C491_=_C886( C491 C886 ) C491_=_C887( C491 C887 ) C491_=_C888( C491 C888 ) C491_=_C898( C491 C898 ) C495_=_C525( C495 C525 ) \nC495_=_C536( C495 C536 ) C495_=_C562( C495 C562 ) C495_=_C583( C495 C583 ) C495_=_C653( C495 C653 ) C495_=_C675( C495 C675 ) C495_=_C681( C495 C681 ) \nC495_=_C699( C495 C699 ) C495_=_C704( C495 C704 ) C495_=_C709( C495 C709 ) C495_=_C716( C495 C716 ) C495_=_C725( C495 C725 ) C495_=_C734( C495 C734 ) \nC495_=_C743( C495 C743 ) C495_=_C766( C495 C766 ) C495_=_C774( C495 C774 ) C495_=_C788( C495 C788 ) C495_=_C808( C495 C808 ) C495_=_C817( C495 C817 ) \nC495_=_C826( C495 C826 ) C495_=_C850( C495 C850 ) C495_=_C857( C495 C857 ) C495_=_C863( C495 C863 ) C495_=_C869( C495 C869 ) C495_=_C871( C495 C871 ) \nC495_=_C886( C495 C886 ) C495_=_C887( C495 C887 ) C495_=_C888( C495 C888 ) C495_=_C898( C495 C898 ) C508_=_C509( C508 C509 ) C508_=_C510( C508 C510 ) \nC508_=_C521( C508 C521 ) C508_=_C531( C508 C531 ) C508_=_C543( C508 C543 ) C508_=_C544( C508 C544 ) C508_=_C555( C508 C555 ) C508_=_C571( C508 C571 ) \nC508_=_C648( C508 C648 ) C508_=_C671( C508 C671 ) C508_=_C674( C508 C674 ) C508_=_C681( C508 C681 ) C508_=_C797( C508 C797 ) C508_=_C815( C508 C815 ) \nC508_=_C828( C508 C828 ) C508_=_C836( C508 C836 ) C508_=_C857( C508 C857 ) C508_=_C862( C508 C862 ) C508_=_C869( C508 C869 ) C508_=_C873( C508 C873 ) \nC508_=_C886( C508 C886 ) C508_=_C893( C508 C893 ) C508_=_C898( C508 C898 ) C509_=_C510( C509 C510 ) C509_=_C542( C509 C542 ) C509_=_C555( C509 C555 ) \nC509_=_C568( C509 C568 ) C509_=_C569( C509 C569 ) C509_=_C570( C509 C570 ) C509_=_C571( C509 C571 ) C509_=_C648( C509 C648 ) C509_=_C664( C509 C664 ) \nC509_=_C672( C509 C672 ) C509_=_C698( C509 C698 ) C509_=_C699( C509 C699 ) C509_=_C700( C509 C700 ) C509_=_C715( C509 C715 ) C509_=_C741( C509 C741 ) \nC509_=_C745( C509 C745 ) C509_=_C786( C509 C786 ) C509_=_C807( C509 C807 ) C509_=_C812( C509 C812 ) C509_=_C813( C509 C813 ) C509_=_C815( C509 C815 ) \nC509_=_C821( C509 C821 ) C509_=_C822( C509 C822 ) C509_=_C832( C509 C832 ) C509_=_C836( C509 C836 ) C509_=_C841( C509 C841 ) C509_=_C874( C509 C874 ) \nC510_=_C540( C510 C540 ) C510_=_C570( C510 C570 ) C510_=_C571( C510 C571 ) C510_=_C598( C510 C598 ) C510_=_C648( C510 C648 ) C510_=_C655( C510 C655 ) \nC510_=_C664( C510 C664 ) C510_=_C669( C510 C669 ) C510_=_C679( C510 C679 ) C510_=_C694( C510 C694 ) C510_=_C697( C510 C697 ) C510_=_C698( C510 C698 ) \nC510_=_C704( C510 C704 ) C510_=_C712( C510 C712 ) C510_=_C774( C510 C774 ) C510_=_C794( C510 C794 ) C510_=_C797( C510 C797 ) C510_=_C812( C510 C812 ) \nC510_=_C813( C510 C813 ) C510_=_C815( C510 C815 ) C510_=_C826( C510 C826 ) C510_=_C830( C510 C830 ) C510_=_C837( C510 C837 ) C510_=_C856( C510 C856 ) \nC510_=_C857( C510 C857 ) C510_=_C886( C510 C886 ) C510_=_C887( C510 C887 ) C512_=_C519( C512 C519 ) C512_=_C525( C512 C525 ) C512_=_C536( C512 C536 ) \nC512_=_C540( C512 C540 ) C512_=_C541( C512 C541 ) C512_=_C542( C512 C542 ) C512_=_C572( C512 C572 ) C512_=_C650( C512 C650 ) C512_=_C651( C512 C651 ) \nC512_=_C652( C512 C652 ) C512_=_C653( C512 C653 ) C512_=_C654( C512 C654 ) C512_=_C664( C512 C664 ) C512_=_C680( C512 C680 ) C512_=_C686( C512 C686 ) \nC512_=_C698( C512 C698 ) C512_=_C735( C512 C735 ) C512_=_C741( C512 C741 ) C512_=_C742( C512 C742 ) C512_=_C743( C512 C743 ) C512_=_C744( C512 C744 ) \nC512_=_C745( C512 C745 ) C512_=_C751( C512 C751 ) C512_=_C768( C512 C768 ) C512_=_C769( C512 C769 ) C512_=_C800( C512 C800 ) C512_=_C807( C512 C807 ) \nC512_=_C810( C512 C810 ) C512_=_C817( C512 C817 ) C512_=_C818( C512 C818 ) C512_=_C819( C512 C819 ) C512_=_C830( C512 C830 ) C512_=_C842( C512 C842 ) \nC512_=_C848( C512 C848 ) C512_=_C862( C512 C862 ) C512_=_C865( C512 C865 ) C512_=_C872( C512 C872 ) C512_=_C882( C512 C882 ) C512_=_C887( C512 C887 ) \nC512_=_C888( C512 C888 ) C512_=_C892( C512 C892 ) C514_=_C519( C514 C519 ) C514_=_C540( C514 C540 ) C514_=_C545( C514 C545 ) C514_=_C596( C514 C596 ) \nC514_=_C650( C514 C650 ) C514_=_C651( C514 C651 ) C514_=_C661( C514 C661 ) C514_=_C669( C514 C669 ) C514_=_C676( C514 C676 ) C514_=_C699( C514 C699 ) \nC514_=_C700( C514 C700 ) C514_=_C741( C514 C741 ) C514_=_C743( C514 C743 ) C514_=_C745( C514 C745 ) C514_=_C750( C514 C750 ) C514_=_C761( C514 C761 ) \nC514_=_C778( C514 C778 ) C514_=_C779( C514 C779 ) C514_=_C789( C514 C789 ) C514_=_C797( C514 C797 ) C514_=_C798( C514 C798 ) C514_=_C808(</w:t>
      </w:r>
    </w:p>
    <w:p>
      <w:pPr>
        <w:pStyle w:val="PreformattedText"/>
        <w:bidi w:val="0"/>
        <w:spacing w:before="0" w:after="0"/>
        <w:jc w:val="left"/>
        <w:rPr/>
      </w:pPr>
      <w:r>
        <w:rPr/>
        <w:t xml:space="preserve"> </w:t>
      </w:r>
      <w:r>
        <w:rPr/>
        <w:t>C514 C808 ) \nC514_=_C817( C514 C817 ) C514_=_C819( C514 C819 ) C514_=_C821( C514 C821 ) C514_=_C822( C514 C822 ) C514_=_C823( C514 C823 ) C514_=_C828( C514 C828 ) \nC514_=_C831( C514 C831 ) C514_=_C832( C514 C832 ) C514_=_C837( C514 C837 ) C514_=_C845( C514 C845 ) C514_=_C848( C514 C848 ) C514_=_C862( C514 C862 ) \nC514_=_C881( C514 C881 ) C514_=_C886( C514 C886 ) C514_=_C887( C514 C887 ) C514_=_C893( C514 C893 ) C514_=_C894( C514 C894 ) C517_=_C544( C517 C544 ) \nC517_=_C552( C517 C552 ) C517_=_C656( C517 C656 ) C517_=_C661( C517 C661 ) C517_=_C681( C517 C681 ) C517_=_C699( C517 C699 ) C517_=_C713( C517 C713 ) \nC517_=_C715( C517 C715 ) C517_=_C724( C517 C724 ) C517_=_C734( C517 C734 ) C517_=_C735( C517 C735 ) C517_=_C751( C517 C751 ) C517_=_C758( C517 C758 ) \nC517_=_C768( C517 C768 ) C517_=_C787( C517 C787 ) C517_=_C803( C517 C803 ) C517_=_C807( C517 C807 ) C517_=_C810( C517 C810 ) C517_=_C827( C517 C827 ) \nC517_=_C830( C517 C830 ) C517_=_C831( C517 C831 ) C517_=_C862( C517 C862 ) C517_=_C863( C517 C863 ) C517_=_C873( C517 C873 ) C517_=_C898( C517 C898 ) \nC519_=_C596( C519 C596 ) C519_=_C661( C519 C661 ) C519_=_C664( C519 C664 ) C519_=_C669( C519 C669 ) C519_=_C676( C519 C676 ) C519_=_C700( C519 C700 ) \nC519_=_C715( C519 C715 ) C519_=_C742( C519 C742 ) C519_=_C745( C519 C745 ) C519_=_C761( C519 C761 ) C519_=_C778( C519 C778 ) C519_=_C789( C519 C789 ) \nC519_=_C797( C519 C797 ) C519_=_C798( C519 C798 ) C519_=_C808( C519 C808 ) C519_=_C810( C519 C810 ) C519_=_C821( C519 C821 ) C519_=_C823( C519 C823 ) \nC519_=_C828( C519 C828 ) C519_=_C831( C519 C831 ) C519_=_C832( C519 C832 ) C519_=_C845( C519 C845 ) C519_=_C848( C519 C848 ) C519_=_C852( C519 C852 ) \nC519_=_C856( C519 C856 ) C519_=_C865( C519 C865 ) C519_=_C871( C519 C871 ) C519_=_C887( C519 C887 ) C521_=_C526( C521 C526 ) C521_=_C531( C521 C531 ) \nC521_=_C543( C521 C543 ) C521_=_C544( C521 C544 ) C521_=_C562( C521 C562 ) C521_=_C564( C521 C564 ) C521_=_C570( C521 C570 ) C521_=_C597( C521 C597 ) \nC521_=_C598( C521 C598 ) C521_=_C669( C521 C669 ) C521_=_C671( C521 C671 ) C521_=_C674( C521 C674 ) C521_=_C681( C521 C681 ) C521_=_C686( C521 C686 ) \nC521_=_C690( C521 C690 ) C521_=_C695( C521 C695 ) C521_=_C712( C521 C712 ) C521_=_C768( C521 C768 ) C521_=_C769( C521 C769 ) C521_=_C787( C521 C787 ) \nC521_=_C794( C521 C794 ) C521_=_C800( C521 C800 ) C521_=_C808( C521 C808 ) C521_=_C817( C521 C817 ) C521_=_C826( C521 C826 ) C521_=_C828( C521 C828 ) \nC521_=_C842( C521 C842 ) C521_=_C863( C521 C863 ) C521_=_C869( C521 C869 ) C521_=_C873( C521 C873 ) C521_=_C889( C521 C889 ) C521_=_C893( C521 C893 ) \nC525_=_C526( C525 C526 ) C525_=_C536( C525 C536 ) C525_=_C540( C525 C540 ) C525_=_C541( C525 C541 ) C525_=_C542( C525 C542 ) C525_=_C562( C525 C562 ) \nC525_=_C569( C525 C569 ) C525_=_C574( C525 C574 ) C525_=_C583( C525 C583 ) C525_=_C648( C525 C648 ) C525_=_C655( C525 C655 ) C525_=_C664( C525 C664 ) \nC525_=_C671( C525 C671 ) C525_=_C672( C525 C672 ) C525_=_C675( C525 C675 ) C525_=_C679( C525 C679 ) C525_=_C680( C525 C680 ) C525_=_C716( C525 C716 ) \nC525_=_C725( C525 C725 ) C525_=_C735( C525 C735 ) C525_=_C743( C525 C743 ) C525_=_C747( C525 C747 ) C525_=_C750( C525 C750 ) C525_=_C751( C525 C751 ) \nC525_=_C758( C525 C758 ) C525_=_C768( C525 C768 ) C525_=_C778( C525 C778 ) C525_=_C788( C525 C788 ) C525_=_C817( C525 C817 ) C525_=_C818( C525 C818 ) \nC525_=_C821( C525 C821 ) C525_=_C827( C525 C827 ) C525_=_C830( C525 C830 ) C525_=_C850( C525 C850 ) C525_=_C869( C525 C869 ) C525_=_C871( C525 C871 ) \nC525_=_C872( C525 C872 ) C525_=_C887( C525 C887 ) C525_=_C892( C525 C892 ) C525_=_C894( C525 C894 ) C526_=_C541( C526 C541 ) C526_=_C562( C526 C562 ) \nC526_=_C564( C526 C564 ) C526_=_C596( C526 C596 ) C526_=_C597( C526 C597 ) C526_=_C598( C526 C598 ) C526_=_C648( C526 C648 ) C526_=_C655( C526 C655 ) \nC526_=_C661( C526 C661 ) C526_=_C664( C526 C664 ) C526_=_C671( C526 C671 ) C526_=_C672( C526 C672 ) C526_=_C674( C526 C674 ) C526_=_C675( C526 C675 ) \nC526_=_C686( C526 C686 ) C526_=_C690( C526 C690 ) C526_=_C697( C526 C697 ) C526_=_C712( C526 C712 ) C526_=_C713( C526 C713 ) C526_=_C747( C526 C747 ) \nC526_=_C758( C526 C758 ) C526_=_C766( C526 C766 ) C526_=_C769( C526 C769 ) C526_=_C794( C526 C794 ) C526_=_C798( C526 C798 ) C526_=_C812( C526 C812 ) \nC526_=_C817( C526 C817 ) C526_=_C818( C526 C818 ) C526_=_C827( C526 C827 ) C526_=_C830( C526 C830 ) C526_=_C845( C526 C845 ) C526_=_C863( C526 C863 ) \nC526_=_C865( C526 C865 ) C526_=_C869( C526 C869 ) C526_=_C881( C526 C881 ) C526_=_C886( C526 C886 ) C526_=_C887( C526 C887 ) C526_=_C888( C526 C888 ) \nC526_=_C894( C526 C894 ) C531_=_C543( C531 C543 ) C531_=_C544( C531 C544 ) C531_=_C583( C531 C583 ) C531_=_C671( C531 C671 ) C531_=_C674( C531 C674 ) \nC531_=_C675( C531 C675 ) C531_=_C676( C531 C676 ) C531_=_C680( C531 C680 ) C531_=_C681( C531 C681 ) C531_=_C700( C531 C700 ) C531_=_C761( C531 C761 ) \nC531_=_C798( C531 C798 ) C531_=_C821( C531 C821 ) C531_=_C823( C531 C823 ) C531_=_C828( C531 C828 ) C531_=_C836( C531 C836 ) C531_=_C869( C531 C869 ) \nC531_=_C872( C531 C872 ) C531_=_C873( C531 C873 ) C531_=_C874( C531 C874 ) C531_=_C893( C531 C893 ) C536_=_C542( C536 C542 ) C536_=_C562( C536 C562 ) \nC536_=_C583( C536 C583 ) C536_=_C653( C536 C653 ) C536_=_C675( C536 C675 ) C536_=_C686( C536 C686 ) C536_=_C698( C536 C698 ) C536_=_C709( C536 C709 ) \nC536_=_C716( C536 C716 ) C536_=_C725( C536 C725 ) C536_=_C758( C536 C758 ) C536_=_C769( C536 C769 ) C536_=_C788( C536 C788 ) C536_=_C803( C536 C803 ) \nC536_=_C808( C536 C808 ) C536_=_C823( C536 C823 ) C536_=_C828( C536 C828 ) C536_=_C842( C536 C842 ) C536_=_C850( C536 C850 ) C536_=_C863( C536 C863 ) \nC536_=_C865( C536 C865 ) C536_=_C869( C536 C869 ) C536_=_C871( C536 C871 ) C536_=_C882( C536 C882 ) C536_=_C887( C536 C887 ) C536_=_C898( C536 C898 ) \nC540_=_C541( C540 C541 ) C540_=_C542( C540 C542 ) C540_=_C655( C540 C655 ) C540_=_C679( C540 C679 ) C540_=_C680( C540 C680 ) C540_=_C735( C540 C735 ) \nC540_=_C743( C540 C743 ) C540_=_C751( C540 C751 ) C540_=_C768( C540 C768 ) C540_=_C769( C540 C769 ) C540_=_C774( C540 C774 ) C540_=_C797( C540 C797 ) \nC540_=_C817( C540 C817 ) C540_=_C818( C540 C818 ) C540_=_C821( C540 C821 ) C540_=_C830( C540 C830 ) C540_=_C837( C540 C837 ) C540_=_C852( C540 C852 ) \nC540_=_C862( C540 C862 ) C540_=_C869( C540 C869 ) C540_=_C871( C540 C871 ) C540_=_C872( C540 C872 ) C540_=_C881( C540 C881 ) C540_=_C887( C540 C887 ) \nC540_=_C892( C540 C892 ) C540_=_C894( C540 C894 ) C541_=_C542( C541 C542 ) C541_=_C562( C541 C562 ) C541_=_C564( C541 C564 ) C541_=_C568( C541 C568 ) \nC541_=_C648( C541 C648 ) C541_=_C680( C541 C680 ) C541_=_C686( C541 C686 ) C541_=_C687( C541 C687 ) C541_=_C697( C541 C697 ) C541_=_C715( C541 C715 ) \nC541_=_C735( C541 C735 ) C541_=_C743( C541 C743 ) C541_=_C747( C541 C747 ) C541_=_C751( C541 C751 ) C541_=_C768( C541 C768 ) C541_=_C774( C541 C774 ) \nC541_=_C812( C541 C812 ) C541_=_C818( C541 C818 ) C541_=_C826( C541 C826 ) C541_=_C830( C541 C830 ) C541_=_C857( C541 C857 ) C541_=_C865( C541 C865 ) \nC541_=_C872( C541 C872 ) C541_=_C888( C541 C888 ) C541_=_C892( C541 C892 ) C542_=_C572( C542 C572 ) C542_=_C654( C542 C654 ) C542_=_C680( C542 C680 ) \nC542_=_C686( C542 C686 ) C542_=_C698( C542 C698 ) C542_=_C715( C542 C715 ) C542_=_C735( C542 C735 ) C542_=_C743( C542 C743 ) C542_=_C747( C542 C747 ) \nC542_=_C751( C542 C751 ) C542_=_C768( C542 C768 ) C542_=_C769( C542 C769 ) C542_=_C800( C542 C800 ) C542_=_C807( C542 C807 ) C542_=_C817( C542 C817 ) \nC542_=_C822( C542 C822 ) C542_=_C830( C542 C830 ) C542_=_C842( C542 C842 ) C542_=_C848( C542 C848 ) C542_=_C865( C542 C865 ) C542_=_C872( C542 C872 ) \nC542_=_C882( C542 C882 ) C542_=_C887( C542 C887 ) C542_=_C892( C542 C892 ) C543_=_C544( C543 C544 ) C543_=_C569( C543 C569 ) C543_=_C572( C543 C572 ) \nC543_=_C671( C543 C671 ) C543_=_C674( C543 C674 ) C543_=_C675( C543 C675 ) C543_=_C679( C543 C679 ) C543_=_C681( C543 C681 ) C543_=_C701( C543 C701 ) \nC543_=_C778( C543 C778 ) C543_=_C813( C543 C813 ) C543_=_C828( C543 C828 ) C543_=_C842( C543 C842 ) C543_=_C848( C543 C848 ) C543_=_C869( C543 C869 ) \nC543_=_C872( C543 C872 ) C543_=_C873( C543 C873 ) C543_=_C893( C543 C893 ) C544_=_C562( C544 C562 ) C544_=_C651( C544 C651 ) C544_=_C671( C544 C671 ) \nC544_=_C674( C544 C674 ) C544_=_C681( C544 C681 ) C544_=_C687( C544 C687 ) C544_=_C695( C544 C695 ) C544_=_C697( C544 C697 ) C544_=_C701( C544 C701 ) \nC544_=_C735( C544 C735 ) C544_=_C746( C544 C746 ) C544_=_C779( C544 C779 ) C544_=_C786( C544 C786 ) C544_=_C794( C544 C794 ) C544_=_C826( C544 C826 ) \nC544_=_C828( C544 C828 ) C544_=_C830( C544 C830 ) C544_=_C842( C544 C842 ) C544_=_C852( C544 C852 ) C544_=_C869( C544 C869 ) C544_=_C873( C544 C873 ) \nC544_=_C892( C544 C892 ) C544_=_C893( C544 C893 ) C544_=_C894( C544 C894 ) C545_=_C655( C545 C655 ) C545_=_C674( C545 C674 ) C545_=_C695( C545 C695 ) \nC545_=_C699( C545 C699 ) C545_=_C725( C545 C725 ) C545_=_C743( C545 C743 ) C545_=_C745( C545 C745 ) C545_=_C766( C545 C766 ) C545_=_C769( C545 C769 ) \nC545_=_C770( C545 C770 ) C545_=_C779( C545 C779 ) C545_=_C787( C545 C787 ) C545_=_C813( C545 C813 ) C545_=_C815( C545 C815 ) C545_=_C831( C545 C831 ) \nC545_=_C845( C545 C845 ) C545_=_C863( C545 C863 ) C545_=_C894( C545 C894 ) C552_=_C571( C552 C571 ) C552_=_C653( C552 C653 ) C552_=_C656( C552 C656 ) \nC552_=_C661( C552 C661 ) C552_=_C675( C552 C675 ) C552_=_C681( C552 C681 ) C552_=_C699( C552 C699 ) C552_=_C713( C552 C713 ) C552_=_C715( C552 C715 ) \nC552_=_C724( C552 C724 ) C552_=_C734( C552 C734 ) C552_=_C750( C552 C750 ) C552_=_C758( C552 C758 ) C552_=_C761( C552 C761 ) C552_=_C768( C552 C768 ) \nC552_=_C769( C552 C769 ) C552_=_C787( C552 C787 ) C552_=_C803( C552 C803 ) C552_=_C807( C552 C807 ) C552_=_C815( C552 C815 ) C552_=_C863( C552 C863 ) \nC552_=_C869( C552 C869 ) C552_=_C874( C552 C874 ) C552_=_C887( C552 C887 ) C552_=_C893( C552 C893 ) C552_=_C898( C552 C898 ) C555_=_C568( C555 C568 ) \nC555_=_C569(</w:t>
      </w:r>
    </w:p>
    <w:p>
      <w:pPr>
        <w:pStyle w:val="PreformattedText"/>
        <w:bidi w:val="0"/>
        <w:spacing w:before="0" w:after="0"/>
        <w:jc w:val="left"/>
        <w:rPr/>
      </w:pPr>
      <w:r>
        <w:rPr/>
        <w:t xml:space="preserve"> </w:t>
      </w:r>
      <w:r>
        <w:rPr/>
        <w:t>C555 C569 ) C555_=_C570( C555 C570 ) C555_=_C571( C555 C571 ) C555_=_C650( C555 C650 ) C555_=_C672( C555 C672 ) C555_=_C694( C555 C694 ) \nC555_=_C698( C555 C698 ) C555_=_C699( C555 C699 ) C555_=_C700( C555 C700 ) C555_=_C741( C555 C741 ) C555_=_C742( C555 C742 ) C555_=_C748( C555 C748 ) \nC555_=_C786( C555 C786 ) C555_=_C810( C555 C810 ) C555_=_C812( C555 C812 ) C555_=_C813( C555 C813 ) C555_=_C821( C555 C821 ) C555_=_C832( C555 C832 ) \nC555_=_C836( C555 C836 ) C555_=_C841( C555 C841 ) C555_=_C848( C555 C848 ) C555_=_C857( C555 C857 ) C555_=_C874( C555 C874 ) C555_=_C888( C555 C888 ) \nC555_=_C898( C555 C898 ) C562_=_C570( C562 C570 ) C562_=_C583( C562 C583 ) C562_=_C596( C562 C596 ) C562_=_C597( C562 C597 ) C562_=_C648( C562 C648 ) \nC562_=_C675( C562 C675 ) C562_=_C686( C562 C686 ) C562_=_C687( C562 C687 ) C562_=_C695( C562 C695 ) C562_=_C701( C562 C701 ) C562_=_C716( C562 C716 ) \nC562_=_C725( C562 C725 ) C562_=_C774( C562 C774 ) C562_=_C779( C562 C779 ) C562_=_C788( C562 C788 ) C562_=_C794( C562 C794 ) C562_=_C800( C562 C800 ) \nC562_=_C826( C562 C826 ) C562_=_C830( C562 C830 ) C562_=_C845( C562 C845 ) C562_=_C850( C562 C850 ) C562_=_C872( C562 C872 ) C562_=_C873( C562 C873 ) \nC562_=_C886( C562 C886 ) C562_=_C887( C562 C887 ) C562_=_C892( C562 C892 ) C562_=_C894( C562 C894 ) C564_=_C568( C564 C568 ) C564_=_C597( C564 C597 ) \nC564_=_C598( C564 C598 ) C564_=_C657( C564 C657 ) C564_=_C674( C564 C674 ) C564_=_C681( C564 C681 ) C564_=_C686( C564 C686 ) C564_=_C690( C564 C690 ) \nC564_=_C695( C564 C695 ) C564_=_C697( C564 C697 ) C564_=_C712( C564 C712 ) C564_=_C751( C564 C751 ) C564_=_C758( C564 C758 ) C564_=_C769( C564 C769 ) \nC564_=_C794( C564 C794 ) C564_=_C817( C564 C817 ) C564_=_C845( C564 C845 ) C564_=_C857( C564 C857 ) C564_=_C863( C564 C863 ) C568_=_C569( C568 C569 ) \nC568_=_C570( C568 C570 ) C568_=_C571( C568 C571 ) C568_=_C672( C568 C672 ) C568_=_C694( C568 C694 ) C568_=_C698( C568 C698 ) C568_=_C699( C568 C699 ) \nC568_=_C700( C568 C700 ) C568_=_C713( C568 C713 ) C568_=_C738( C568 C738 ) C568_=_C741( C568 C741 ) C568_=_C742( C568 C742 ) C568_=_C779( C568 C779 ) \nC568_=_C786( C568 C786 ) C568_=_C807( C568 C807 ) C568_=_C812( C568 C812 ) C568_=_C813( C568 C813 ) C568_=_C821( C568 C821 ) C568_=_C831( C568 C831 ) \nC568_=_C836( C568 C836 ) C568_=_C837( C568 C837 ) C568_=_C841( C568 C841 ) C568_=_C856( C568 C856 ) C568_=_C857( C568 C857 ) C568_=_C872( C568 C872 ) \nC568_=_C874( C568 C874 ) C568_=_C882( C568 C882 ) C568_=_C888( C568 C888 ) C568_=_C892( C568 C892 ) C568_=_C898( C568 C898 ) C569_=_C570( C569 C570 ) \nC569_=_C571( C569 C571 ) C569_=_C572( C569 C572 ) C569_=_C574( C569 C574 ) C569_=_C583( C569 C583 ) C569_=_C664( C569 C664 ) C569_=_C671( C569 C671 ) \nC569_=_C672( C569 C672 ) C569_=_C676( C569 C676 ) C569_=_C679( C569 C679 ) C569_=_C694( C569 C694 ) C569_=_C698( C569 C698 ) C569_=_C699( C569 C699 ) \nC569_=_C700( C569 C700 ) C569_=_C701( C569 C701 ) C569_=_C713( C569 C713 ) C569_=_C741( C569 C741 ) C569_=_C742( C569 C742 ) C569_=_C747( C569 C747 ) \nC569_=_C750( C569 C750 ) C569_=_C778( C569 C778 ) C569_=_C779( C569 C779 ) C569_=_C786( C569 C786 ) C569_=_C807( C569 C807 ) C569_=_C812( C569 C812 ) \nC569_=_C813( C569 C813 ) C569_=_C815( C569 C815 ) C569_=_C821( C569 C821 ) C569_=_C831( C569 C831 ) C569_=_C836( C569 C836 ) C569_=_C841( C569 C841 ) \nC569_=_C842( C569 C842 ) C569_=_C856( C569 C856 ) C569_=_C874( C569 C874 ) C569_=_C882( C569 C882 ) C569_=_C898( C569 C898 ) C570_=_C571( C570 C571 ) \nC570_=_C597( C570 C597 ) C570_=_C650( C570 C650 ) C570_=_C664( C570 C664 ) C570_=_C669( C570 C669 ) C570_=_C672( C570 C672 ) C570_=_C695( C570 C695 ) \nC570_=_C698( C570 C698 ) C570_=_C699( C570 C699 ) C570_=_C700( C570 C700 ) C570_=_C741( C570 C741 ) C570_=_C750( C570 C750 ) C570_=_C761( C570 C761 ) \nC570_=_C774( C570 C774 ) C570_=_C786( C570 C786 ) C570_=_C800( C570 C800 ) C570_=_C812( C570 C812 ) C570_=_C813( C570 C813 ) C570_=_C821( C570 C821 ) \nC570_=_C836( C570 C836 ) C570_=_C841( C570 C841 ) C570_=_C874( C570 C874 ) C570_=_C881( C570 C881 ) C570_=_C887( C570 C887 ) C571_=_C598( C571 C598 ) \nC571_=_C672( C571 C672 ) C571_=_C679( C571 C679 ) C571_=_C697( C571 C697 ) C571_=_C698( C571 C698 ) C571_=_C699( C571 C699 ) C571_=_C700( C571 C700 ) \nC571_=_C712( C571 C712 ) C571_=_C741( C571 C741 ) C571_=_C761( C571 C761 ) C571_=_C786( C571 C786 ) C571_=_C797( C571 C797 ) C571_=_C812( C571 C812 ) \nC571_=_C813( C571 C813 ) C571_=_C815( C571 C815 ) C571_=_C821( C571 C821 ) C571_=_C836( C571 C836 ) C571_=_C841( C571 C841 ) C571_=_C862( C571 C862 ) \nC571_=_C874( C571 C874 ) C571_=_C886( C571 C886 ) C571_=_C887( C571 C887 ) C571_=_C898( C571 C898 ) C572_=_C573( C572 C573 ) C572_=_C574( C572 C574 ) \nC572_=_C653( C572 C653 ) C572_=_C654( C572 C654 ) C572_=_C679( C572 C679 ) C572_=_C690( C572 C690 ) C572_=_C701( C572 C701 ) C572_=_C738( C572 C738 ) \nC572_=_C742( C572 C742 ) C572_=_C743( C572 C743 ) C572_=_C787( C572 C787 ) C572_=_C794( C572 C794 ) C572_=_C800( C572 C800 ) C572_=_C807( C572 C807 ) \nC572_=_C813( C572 C813 ) C572_=_C815( C572 C815 ) C572_=_C817( C572 C817 ) C572_=_C818( C572 C818 ) C572_=_C822( C572 C822 ) C572_=_C832( C572 C832 ) \nC572_=_C837( C572 C837 ) C572_=_C842( C572 C842 ) C572_=_C848( C572 C848 ) C572_=_C862( C572 C862 ) C572_=_C881( C572 C881 ) C572_=_C887( C572 C887 ) \nC572_=_C894( C572 C894 ) C573_=_C574( C573 C574 ) C573_=_C653( C573 C653 ) C573_=_C654( C573 C654 ) C573_=_C680( C573 C680 ) C573_=_C701( C573 C701 ) \nC573_=_C738( C573 C738 ) C573_=_C743( C573 C743 ) C573_=_C787( C573 C787 ) C573_=_C815( C573 C815 ) C573_=_C818( C573 C818 ) C573_=_C819( C573 C819 ) \nC573_=_C822( C573 C822 ) C573_=_C827( C573 C827 ) C573_=_C832( C573 C832 ) C573_=_C837( C573 C837 ) C573_=_C841( C573 C841 ) C573_=_C845( C573 C845 ) \nC573_=_C862( C573 C862 ) C573_=_C872( C573 C872 ) C573_=_C881( C573 C881 ) C573_=_C888( C573 C888 ) C573_=_C892( C573 C892 ) C573_=_C894( C573 C894 ) \nC574_=_C583( C574 C583 ) C574_=_C650( C574 C650 ) C574_=_C653( C574 C653 ) C574_=_C656( C574 C656 ) C574_=_C664( C574 C664 ) C574_=_C671( C574 C671 ) \nC574_=_C695( C574 C695 ) C574_=_C701( C574 C701 ) C574_=_C724( C574 C724 ) C574_=_C738( C574 C738 ) C574_=_C747( C574 C747 ) C574_=_C750( C574 C750 ) \nC574_=_C761( C574 C761 ) C574_=_C770( C574 C770 ) C574_=_C778( C574 C778 ) C574_=_C787( C574 C787 ) C574_=_C797( C574 C797 ) C574_=_C815( C574 C815 ) \nC574_=_C818( C574 C818 ) C574_=_C822( C574 C822 ) C574_=_C832( C574 C832 ) C574_=_C837( C574 C837 ) C574_=_C842( C574 C842 ) C574_=_C862( C574 C862 ) \nC574_=_C863( C574 C863 ) C574_=_C874( C574 C874 ) C574_=_C881( C574 C881 ) C574_=_C894( C574 C894 ) C583_=_C664( C583 C664 ) C583_=_C671( C583 C671 ) \nC583_=_C675( C583 C675 ) C583_=_C679( C583 C679 ) C583_=_C716( C583 C716 ) C583_=_C725( C583 C725 ) C583_=_C738( C583 C738 ) C583_=_C747( C583 C747 ) \nC583_=_C750( C583 C750 ) C583_=_C778( C583 C778 ) C583_=_C787( C583 C787 ) C583_=_C788( C583 C788 ) C583_=_C815( C583 C815 ) C583_=_C823( C583 C823 ) \nC583_=_C836( C583 C836 ) C583_=_C845( C583 C845 ) C583_=_C850( C583 C850 ) C583_=_C852( C583 C852 ) C583_=_C874( C583 C874 ) C583_=_C887( C583 C887 ) \nC596_=_C620( C596 C620 ) C596_=_C652( C596 C652 ) C596_=_C669( C596 C669 ) C596_=_C675( C596 C675 ) C596_=_C676( C596 C676 ) C596_=_C761( C596 C761 ) \nC596_=_C778( C596 C778 ) C596_=_C789( C596 C789 ) C596_=_C797( C596 C797 ) C596_=_C798( C596 C798 ) C596_=_C800( C596 C800 ) C596_=_C808( C596 C808 ) \nC596_=_C812( C596 C812 ) C596_=_C819( C596 C819 ) C596_=_C823( C596 C823 ) C596_=_C827( C596 C827 ) C596_=_C828( C596 C828 ) C596_=_C830( C596 C830 ) \nC596_=_C831( C596 C831 ) C596_=_C832( C596 C832 ) C596_=_C837( C596 C837 ) C596_=_C841( C596 C841 ) C596_=_C845( C596 C845 ) C596_=_C848( C596 C848 ) \nC596_=_C856( C596 C856 ) C596_=_C857( C596 C857 ) C596_=_C882( C596 C882 ) C596_=_C886( C596 C886 ) C596_=_C887( C596 C887 ) C596_=_C889( C596 C889 ) \nC596_=_C893( C596 C893 ) C596_=_C894( C596 C894 ) C597_=_C598( C597 C598 ) C597_=_C661( C597 C661 ) C597_=_C674( C597 C674 ) C597_=_C686( C597 C686 ) \nC597_=_C690( C597 C690 ) C597_=_C694( C597 C694 ) C597_=_C695( C597 C695 ) C597_=_C712( C597 C712 ) C597_=_C724( C597 C724 ) C597_=_C725( C597 C725 ) \nC597_=_C744( C597 C744 ) C597_=_C769( C597 C769 ) C597_=_C770( C597 C770 ) C597_=_C794( C597 C794 ) C597_=_C797( C597 C797 ) C597_=_C800( C597 C800 ) \nC597_=_C817( C597 C817 ) C597_=_C821( C597 C821 ) C597_=_C827( C597 C827 ) C597_=_C837( C597 C837 ) C597_=_C841( C597 C841 ) C597_=_C863( C597 C863 ) \nC597_=_C882( C597 C882 ) C598_=_C653( C598 C653 ) C598_=_C669( C598 C669 ) C598_=_C674( C598 C674 ) C598_=_C679( C598 C679 ) C598_=_C686( C598 C686 ) \nC598_=_C690( C598 C690 ) C598_=_C697( C598 C697 ) C598_=_C712( C598 C712 ) C598_=_C724( C598 C724 ) C598_=_C769( C598 C769 ) C598_=_C786( C598 C786 ) \nC598_=_C787( C598 C787 ) C598_=_C794( C598 C794 ) C598_=_C812( C598 C812 ) C598_=_C817( C598 C817 ) C598_=_C836( C598 C836 ) C598_=_C850( C598 C850 ) \nC598_=_C863( C598 C863 ) C598_=_C886( C598 C886 ) C598_=_C887( C598 C887 ) C598_=_C893( C598 C893 ) C598_=_C898( C598 C898 ) C620_=_C648( C620 C648 ) \nC620_=_C651( C620 C651 ) C620_=_C687( C620 C687 ) C620_=_C695( C620 C695 ) C620_=_C698( C620 C698 ) C620_=_C709( C620 C709 ) C620_=_C724( C620 C724 ) \nC620_=_C741( C620 C741 ) C620_=_C750( C620 C750 ) C620_=_C758( C620 C758 ) C620_=_C774( C620 C774 ) C620_=_C779( C620 C779 ) C620_=_C789( C620 C789 ) \nC620_=_C797( C620 C797 ) C620_=_C800( C620 C800 ) C620_=_C818( C620 C818 ) C620_=_C821( C620 C821 ) C620_=_C827( C620 C827 ) C620_=_C828( C620 C828 ) \nC620_=_C830( C620 C830 ) C620_=_C842( C620 C842 ) C620_=_C850( C620 C850 ) C620_=_C852( C620 C852 ) C620_=_C865( C620 C865 ) C620_=_C882( C620 C882 ) \nC620_=_C889( C620 C889 ) C620_=_C893( C620 C893 ) C648_=_C651( C648 C651 ) C648_=_C652( C648 C652 ) C648_=_C655( C648 C655 ) C648_=_C664( C648 C664 ) \nC648_=_C671( C648 C671 ) C648_=_C672(</w:t>
      </w:r>
    </w:p>
    <w:p>
      <w:pPr>
        <w:pStyle w:val="PreformattedText"/>
        <w:bidi w:val="0"/>
        <w:spacing w:before="0" w:after="0"/>
        <w:jc w:val="left"/>
        <w:rPr/>
      </w:pPr>
      <w:r>
        <w:rPr/>
        <w:t xml:space="preserve"> </w:t>
      </w:r>
      <w:r>
        <w:rPr/>
        <w:t>C648 C672 ) C648_=_C686( C648 C686 ) C648_=_C687( C648 C687 ) C648_=_C695( C648 C695 ) C648_=_C709( C648 C709 ) \nC648_=_C713( C648 C713 ) C648_=_C724( C648 C724 ) C648_=_C741( C648 C741 ) C648_=_C747( C648 C747 ) C648_=_C750( C648 C750 ) C648_=_C758( C648 C758 ) \nC648_=_C774( C648 C774 ) C648_=_C779( C648 C779 ) C648_=_C788( C648 C788 ) C648_=_C800( C648 C800 ) C648_=_C815( C648 C815 ) C648_=_C821( C648 C821 ) \nC648_=_C826( C648 C826 ) C648_=_C827( C648 C827 ) C648_=_C828( C648 C828 ) C648_=_C830( C648 C830 ) C648_=_C842( C648 C842 ) C648_=_C852( C648 C852 ) \nC648_=_C857( C648 C857 ) C648_=_C865( C648 C865 ) C648_=_C869( C648 C869 ) C648_=_C872( C648 C872 ) C648_=_C882( C648 C882 ) C648_=_C886( C648 C886 ) \nC648_=_C887( C648 C887 ) C648_=_C893( C648 C893 ) C650_=_C651( C650 C651 ) C650_=_C652( C650 C652 ) C650_=_C653( C650 C653 ) C650_=_C654( C650 C654 ) \nC650_=_C656( C650 C656 ) C650_=_C661( C650 C661 ) C650_=_C671( C650 C671 ) C650_=_C741( C650 C741 ) C650_=_C742( C650 C742 ) C650_=_C743( C650 C743 ) \nC650_=_C744( C650 C744 ) C650_=_C745( C650 C745 ) C650_=_C750( C650 C750 ) C650_=_C758( C650 C758 ) C650_=_C761( C650 C761 ) C650_=_C810( C650 C810 ) \nC650_=_C815( C650 C815 ) C650_=_C817( C650 C817 ) C650_=_C818( C650 C818 ) C650_=_C819( C650 C819 ) C650_=_C821( C650 C821 ) C650_=_C822( C650 C822 ) \nC650_=_C823( C650 C823 ) C650_=_C832( C650 C832 ) C650_=_C842( C650 C842 ) C650_=_C862( C650 C862 ) C650_=_C874( C650 C874 ) C650_=_C886( C650 C886 ) \nC650_=_C887( C650 C887 ) C650_=_C888( C650 C888 ) C650_=_C893( C650 C893 ) C651_=_C652( C651 C652 ) C651_=_C653( C651 C653 ) C651_=_C654( C651 C654 ) \nC651_=_C661( C651 C661 ) C651_=_C687( C651 C687 ) C651_=_C690( C651 C690 ) C651_=_C695( C651 C695 ) C651_=_C697( C651 C697 ) C651_=_C709( C651 C709 ) \nC651_=_C724( C651 C724 ) C651_=_C735( C651 C735 ) C651_=_C741( C651 C741 ) C651_=_C742( C651 C742 ) C651_=_C743( C651 C743 ) C651_=_C744( C651 C744 ) \nC651_=_C745( C651 C745 ) C651_=_C746( C651 C746 ) C651_=_C750( C651 C750 ) C651_=_C774( C651 C774 ) C651_=_C779( C651 C779 ) C651_=_C800( C651 C800 ) \nC651_=_C817( C651 C817 ) C651_=_C818( C651 C818 ) C651_=_C819( C651 C819 ) C651_=_C821( C651 C821 ) C651_=_C822( C651 C822 ) C651_=_C823( C651 C823 ) \nC651_=_C826( C651 C826 ) C651_=_C827( C651 C827 ) C651_=_C842( C651 C842 ) C651_=_C848( C651 C848 ) C651_=_C850( C651 C850 ) C651_=_C852( C651 C852 ) \nC651_=_C862( C651 C862 ) C651_=_C865( C651 C865 ) C651_=_C882( C651 C882 ) C651_=_C886( C651 C886 ) C651_=_C888( C651 C888 ) C651_=_C889( C651 C889 ) \nC651_=_C892( C651 C892 ) C651_=_C893( C651 C893 ) C652_=_C653( C652 C653 ) C652_=_C654( C652 C654 ) C652_=_C679( C652 C679 ) C652_=_C713( C652 C713 ) \nC652_=_C741( C652 C741 ) C652_=_C742( C652 C742 ) C652_=_C743( C652 C743 ) C652_=_C744( C652 C744 ) C652_=_C745( C652 C745 ) C652_=_C746( C652 C746 ) \nC652_=_C747( C652 C747 ) C652_=_C766( C652 C766 ) C652_=_C767( C652 C767 ) C652_=_C778( C652 C778 ) C652_=_C779( C652 C779 ) C652_=_C794( C652 C794 ) \nC652_=_C810( C652 C810 ) C652_=_C817( C652 C817 ) C652_=_C818( C652 C818 ) C652_=_C819( C652 C819 ) C652_=_C823( C652 C823 ) C652_=_C828( C652 C828 ) \nC652_=_C831( C652 C831 ) C652_=_C857( C652 C857 ) C652_=_C862( C652 C862 ) C652_=_C869( C652 C869 ) C652_=_C871( C652 C871 ) C652_=_C872( C652 C872 ) \nC652_=_C874( C652 C874 ) C652_=_C882( C652 C882 ) C652_=_C888( C652 C888 ) C652_=_C889( C652 C889 ) C652_=_C893( C652 C893 ) C653_=_C654( C653 C654 ) \nC653_=_C656( C653 C656 ) C653_=_C669( C653 C669 ) C653_=_C675( C653 C675 ) C653_=_C701( C653 C701 ) C653_=_C709( C653 C709 ) C653_=_C738( C653 C738 ) \nC653_=_C741( C653 C741 ) C653_=_C742( C653 C742 ) C653_=_C743( C653 C743 ) C653_=_C744( C653 C744 ) C653_=_C745( C653 C745 ) C653_=_C750( C653 C750 ) \nC653_=_C761( C653 C761 ) C653_=_C786( C653 C786 ) C653_=_C787( C653 C787 ) C653_=_C815( C653 C815 ) C653_=_C817( C653 C817 ) C653_=_C818( C653 C818 ) \nC653_=_C819( C653 C819 ) C653_=_C822( C653 C822 ) C653_=_C832( C653 C832 ) C653_=_C836( C653 C836 ) C653_=_C837( C653 C837 ) C653_=_C862( C653 C862 ) \nC653_=_C863( C653 C863 ) C653_=_C869( C653 C869 ) C653_=_C871( C653 C871 ) C653_=_C874( C653 C874 ) C653_=_C881( C653 C881 ) C653_=_C888( C653 C888 ) \nC653_=_C893( C653 C893 ) C653_=_C894( C653 C894 ) C653_=_C898( C653 C898 ) C654_=_C669( C654 C669 ) C654_=_C686( C654 C686 ) C654_=_C700( C654 C700 ) \nC654_=_C713( C654 C713 ) C654_=_C734( C654 C734 ) C654_=_C741( C654 C741 ) C654_=_C742( C654 C742 ) C654_=_C743( C654 C743 ) C654_=_C744( C654 C744 ) \nC654_=_C745( C654 C745 ) C654_=_C767( C654 C767 ) C654_=_C768( C654 C768 ) C654_=_C770( C654 C770 ) C654_=_C787( C654 C787 ) C654_=_C800( C654 C800 ) \nC654_=_C807( C654 C807 ) C654_=_C817( C654 C817 ) C654_=_C818( C654 C818 ) C654_=_C819( C654 C819 ) C654_=_C822( C654 C822 ) C654_=_C827( C654 C827 ) \nC654_=_C841( C654 C841 ) C654_=_C842( C654 C842 ) C654_=_C848( C654 C848 ) C654_=_C862( C654 C862 ) C654_=_C865( C654 C865 ) C654_=_C881( C654 C881 ) \nC654_=_C887( C654 C887 ) C654_=_C888( C654 C888 ) C654_=_C898( C654 C898 ) C655_=_C656( C655 C656 ) C655_=_C657( C655 C657 ) C655_=_C664( C655 C664 ) \nC655_=_C671( C655 C671 ) C655_=_C672( C655 C672 ) C655_=_C674( C655 C674 ) C655_=_C701( C655 C701 ) C655_=_C704( C655 C704 ) C655_=_C746( C655 C746 ) \nC655_=_C747( C655 C747 ) C655_=_C748( C655 C748 ) C655_=_C751( C655 C751 ) C655_=_C758( C655 C758 ) C655_=_C766( C655 C766 ) C655_=_C774( C655 C774 ) \nC655_=_C797( C655 C797 ) C655_=_C808( C655 C808 ) C655_=_C817( C655 C817 ) C655_=_C822( C655 C822 ) C655_=_C827( C655 C827 ) C655_=_C837( C655 C837 ) \nC655_=_C863( C655 C863 ) C655_=_C869( C655 C869 ) C655_=_C887( C655 C887 ) C655_=_C889( C655 C889 ) C655_=_C893( C655 C893 ) C656_=_C657( C656 C657 ) \nC656_=_C671( C656 C671 ) C656_=_C694( C656 C694 ) C656_=_C746( C656 C746 ) C656_=_C747( C656 C747 ) C656_=_C748( C656 C748 ) C656_=_C750( C656 C750 ) \nC656_=_C761( C656 C761 ) C656_=_C766( C656 C766 ) C656_=_C774( C656 C774 ) C656_=_C798( C656 C798 ) C656_=_C808( C656 C808 ) C656_=_C815( C656 C815 ) \nC656_=_C826( C656 C826 ) C656_=_C827( C656 C827 ) C656_=_C828( C656 C828 ) C656_=_C836( C656 C836 ) C656_=_C837( C656 C837 ) C656_=_C842( C656 C842 ) \nC656_=_C856( C656 C856 ) C656_=_C863( C656 C863 ) C656_=_C869( C656 C869 ) C656_=_C873( C656 C873 ) C656_=_C874( C656 C874 ) C656_=_C882( C656 C882 ) \nC656_=_C889( C656 C889 ) C657_=_C681( C657 C681 ) C657_=_C687( C657 C687 ) C657_=_C709( C657 C709 ) C657_=_C746( C657 C746 ) C657_=_C747( C657 C747 ) \nC657_=_C748( C657 C748 ) C657_=_C778( C657 C778 ) C657_=_C803( C657 C803 ) C657_=_C819( C657 C819 ) C657_=_C827( C657 C827 ) C657_=_C828( C657 C828 ) \nC657_=_C845( C657 C845 ) C657_=_C856( C657 C856 ) C657_=_C863( C657 C863 ) C657_=_C871( C657 C871 ) C657_=_C873( C657 C873 ) C657_=_C889( C657 C889 ) \nC661_=_C681( C661 C681 ) C661_=_C699( C661 C699 ) C661_=_C713( C661 C713 ) C661_=_C715( C661 C715 ) C661_=_C724( C661 C724 ) C661_=_C725( C661 C725 ) \nC661_=_C734( C661 C734 ) C661_=_C741( C661 C741 ) C661_=_C744( C661 C744 ) C661_=_C750( C661 C750 ) C661_=_C758( C661 C758 ) C661_=_C766( C661 C766 ) \nC661_=_C768( C661 C768 ) C661_=_C770( C661 C770 ) C661_=_C787( C661 C787 ) C661_=_C794( C661 C794 ) C661_=_C798( C661 C798 ) C661_=_C803( C661 C803 ) \nC661_=_C807( C661 C807 ) C661_=_C810( C661 C810 ) C661_=_C817( C661 C817 ) C661_=_C821( C661 C821 ) C661_=_C822( C661 C822 ) C661_=_C823( C661 C823 ) \nC661_=_C852( C661 C852 ) C661_=_C856( C661 C856 ) C661_=_C863( C661 C863 ) C661_=_C871( C661 C871 ) C661_=_C881( C661 C881 ) C661_=_C886( C661 C886 ) \nC661_=_C889( C661 C889 ) C661_=_C892( C661 C892 ) C661_=_C898( C661 C898 ) C664_=_C669( C664 C669 ) C664_=_C671( C664 C671 ) C664_=_C672( C664 C672 ) \nC664_=_C694( C664 C694 ) C664_=_C697( C664 C697 ) C664_=_C698( C664 C698 ) C664_=_C704( C664 C704 ) C664_=_C742( C664 C742 ) C664_=_C745( C664 C745 ) \nC664_=_C747( C664 C747 ) C664_=_C750( C664 C750 ) C664_=_C758( C664 C758 ) C664_=_C774( C664 C774 ) C664_=_C778( C664 C778 ) C664_=_C794( C664 C794 ) \nC664_=_C807( C664 C807 ) C664_=_C810( C664 C810 ) C664_=_C813( C664 C813 ) C664_=_C826( C664 C826 ) C664_=_C827( C664 C827 ) C664_=_C830( C664 C830 ) \nC664_=_C832( C664 C832 ) C664_=_C856( C664 C856 ) C664_=_C857( C664 C857 ) C664_=_C865( C664 C865 ) C664_=_C869( C664 C869 ) C664_=_C886( C664 C886 ) \nC664_=_C887( C664 C887 ) C669_=_C676( C669 C676 ) C669_=_C700( C669 C700 ) C669_=_C761( C669 C761 ) C669_=_C767( C669 C767 ) C669_=_C770( C669 C770 ) \nC669_=_C774( C669 C774 ) C669_=_C778( C669 C778 ) C669_=_C786( C669 C786 ) C669_=_C787( C669 C787 ) C669_=_C788( C669 C788 ) C669_=_C789( C669 C789 ) \nC669_=_C797( C669 C797 ) C669_=_C798( C669 C798 ) C669_=_C808( C669 C808 ) C669_=_C818( C669 C818 ) C669_=_C823( C669 C823 ) C669_=_C826( C669 C826 ) \nC669_=_C828( C669 C828 ) C669_=_C831( C669 C831 ) C669_=_C832( C669 C832 ) C669_=_C836( C669 C836 ) C669_=_C845( C669 C845 ) C669_=_C848( C669 C848 ) \nC669_=_C865( C669 C865 ) C669_=_C887( C669 C887 ) C669_=_C894( C669 C894 ) C671_=_C672( C671 C672 ) C671_=_C674( C671 C674 ) C671_=_C676( C671 C676 ) \nC671_=_C681( C671 C681 ) C671_=_C686( C671 C686 ) C671_=_C716( C671 C716 ) C671_=_C746( C671 C746 ) C671_=_C747( C671 C747 ) C671_=_C750( C671 C750 ) \nC671_=_C758( C671 C758 ) C671_=_C761( C671 C761 ) C671_=_C767( C671 C767 ) C671_=_C778( C671 C778 ) C671_=_C789( C671 C789 ) C671_=_C807( C671 C807 ) \nC671_=_C815( C671 C815 ) C671_=_C827( C671 C827 ) C671_=_C828( C671 C828 ) C671_=_C842( C671 C842 ) C671_=_C865( C671 C865 ) C671_=_C869( C671 C869 ) \nC671_=_C873( C671 C873 ) C671_=_C874( C671 C874 ) C671_=_C887( C671 C887 ) C671_=_C893( C671 C893 ) C672_=_C690( C672 C690 ) C672_=_C698( C672 C698 ) \nC672_=_C699( C672 C699 ) C672_=_C700( C672 C700 ) C672_=_C701( C672 C701 ) C672_=_C709( C672 C709 ) C672_=_C712( C672 C712 ) C672_=_C715( C672 C715 ) \nC672_=_C734( C672 C734 ) C672_=_C741( C672 C741 ) C672_=_C748(</w:t>
      </w:r>
    </w:p>
    <w:p>
      <w:pPr>
        <w:pStyle w:val="PreformattedText"/>
        <w:bidi w:val="0"/>
        <w:spacing w:before="0" w:after="0"/>
        <w:jc w:val="left"/>
        <w:rPr/>
      </w:pPr>
      <w:r>
        <w:rPr/>
        <w:t xml:space="preserve"> </w:t>
      </w:r>
      <w:r>
        <w:rPr/>
        <w:t>C672 C748 ) C672_=_C758( C672 C758 ) C672_=_C778( C672 C778 ) C672_=_C779( C672 C779 ) \nC672_=_C786( C672 C786 ) C672_=_C789( C672 C789 ) C672_=_C798( C672 C798 ) C672_=_C812( C672 C812 ) C672_=_C813( C672 C813 ) C672_=_C821( C672 C821 ) \nC672_=_C827( C672 C827 ) C672_=_C836( C672 C836 ) C672_=_C841( C672 C841 ) C672_=_C869( C672 C869 ) C672_=_C871( C672 C871 ) C672_=_C874( C672 C874 ) \nC672_=_C887( C672 C887 ) C674_=_C675( C674 C675 ) C674_=_C676( C674 C676 ) C674_=_C681( C674 C681 ) C674_=_C686( C674 C686 ) C674_=_C690( C674 C690 ) \nC674_=_C712( C674 C712 ) C674_=_C735( C674 C735 ) C674_=_C747( C674 C747 ) C674_=_C761( C674 C761 ) C674_=_C766( C674 C766 ) C674_=_C767( C674 C767 ) \nC674_=_C768( C674 C768 ) C674_=_C769( C674 C769 ) C674_=_C794( C674 C794 ) C674_=_C817( C674 C817 ) C674_=_C821( C674 C821 ) C674_=_C828( C674 C828 ) \nC674_=_C863( C674 C863 ) C674_=_C869( C674 C869 ) C674_=_C871( C674 C871 ) C674_=_C873( C674 C873 ) C674_=_C893( C674 C893 ) C675_=_C676( C675 C676 ) \nC675_=_C716( C675 C716 ) C675_=_C725( C675 C725 ) C675_=_C744( C675 C744 ) C675_=_C761( C675 C761 ) C675_=_C788( C675 C788 ) C675_=_C821( C675 C821 ) \nC675_=_C830( C675 C830 ) C675_=_C845( C675 C845 ) C675_=_C850( C675 C850 ) C675_=_C874( C675 C874 ) C675_=_C886( C675 C886 ) C675_=_C887( C675 C887 ) \nC675_=_C893( C675 C893 ) C675_=_C894( C675 C894 ) C675_=_C898( C675 C898 ) C676_=_C686( C676 C686 ) C676_=_C699( C676 C699 ) C676_=_C704( C676 C704 ) \nC676_=_C712( C676 C712 ) C676_=_C716( C676 C716 ) C676_=_C734( C676 C734 ) C676_=_C746( C676 C746 ) C676_=_C761( C676 C761 ) C676_=_C778( C676 C778 ) \nC676_=_C789( C676 C789 ) C676_=_C797( C676 C797 ) C676_=_C798( C676 C798 ) C676_=_C807( C676 C807 ) C676_=_C808( C676 C808 ) C676_=_C812( C676 C812 ) \nC676_=_C815( C676 C815 ) C676_=_C821( C676 C821 ) C676_=_C823( C676 C823 ) C676_=_C826( C676 C826 ) C676_=_C828( C676 C828 ) C676_=_C831( C676 C831 ) \nC676_=_C832( C676 C832 ) C676_=_C845( C676 C845 ) C676_=_C848( C676 C848 ) C676_=_C865( C676 C865 ) C676_=_C872( C676 C872 ) C676_=_C887( C676 C887 ) \nC679_=_C697( C679 C697 ) C679_=_C701( C679 C701 ) C679_=_C712( C679 C712 ) C679_=_C724( C679 C724 ) C679_=_C766( C679 C766 ) C679_=_C767( C679 C767 ) \nC679_=_C787( C679 C787 ) C679_=_C810( C679 C810 ) C679_=_C812( C679 C812 ) C679_=_C813( C679 C813 ) C679_=_C817( C679 C817 ) C679_=_C818( C679 C818 ) \nC679_=_C821( C679 C821 ) C679_=_C842( C679 C842 ) C679_=_C845( C679 C845 ) C679_=_C852( C679 C852 ) C679_=_C871( C679 C871 ) C679_=_C886( C679 C886 ) \nC679_=_C887( C679 C887 ) C679_=_C893( C679 C893 ) C679_=_C894( C679 C894 ) C680_=_C690( C680 C690 ) C680_=_C700( C680 C700 ) C680_=_C735( C680 C735 ) \nC680_=_C743( C680 C743 ) C680_=_C744( C680 C744 ) C680_=_C746( C680 C746 ) C680_=_C751( C680 C751 ) C680_=_C768( C680 C768 ) C680_=_C789( C680 C789 ) \nC680_=_C813( C680 C813 ) C680_=_C830( C680 C830 ) C680_=_C841( C680 C841 ) C680_=_C845( C680 C845 ) C680_=_C848( C680 C848 ) C680_=_C871( C680 C871 ) \nC680_=_C872( C680 C872 ) C680_=_C881( C680 C881 ) C680_=_C882( C680 C882 ) C680_=_C888( C680 C888 ) C680_=_C892( C680 C892 ) C680_=_C894( C680 C894 ) \nC681_=_C699( C681 C699 ) C681_=_C701( C681 C701 ) C681_=_C704( C681 C704 ) C681_=_C713( C681 C713 ) C681_=_C715( C681 C715 ) C681_=_C724( C681 C724 ) \nC681_=_C734( C681 C734 ) C681_=_C741( C681 C741 ) C681_=_C743( C681 C743 ) C681_=_C758( C681 C758 ) C681_=_C767( C681 C767 ) C681_=_C768( C681 C768 ) \nC681_=_C774( C681 C774 ) C681_=_C786( C681 C786 ) C681_=_C787( C681 C787 ) C681_=_C803( C681 C803 ) C681_=_C807( C681 C807 ) C681_=_C819( C681 C819 ) \nC681_=_C826( C681 C826 ) C681_=_C828( C681 C828 ) C681_=_C845( C681 C845 ) C681_=_C863( C681 C863 ) C681_=_C869( C681 C869 ) C681_=_C873( C681 C873 ) \nC681_=_C889( C681 C889 ) C681_=_C893( C681 C893 ) C681_=_C898( C681 C898 ) C686_=_C687( C686 C687 ) C686_=_C690( C686 C690 ) C686_=_C698( C686 C698 ) \nC686_=_C712( C686 C712 ) C686_=_C716( C686 C716 ) C686_=_C746( C686 C746 ) C686_=_C769( C686 C769 ) C686_=_C774( C686 C774 ) C686_=_C794( C686 C794 ) \nC686_=_C803( C686 C803 ) C686_=_C807( C686 C807 ) C686_=_C815( C686 C815 ) C686_=_C817( C686 C817 ) C686_=_C822( C686 C822 ) C686_=_C826( C686 C826 ) \nC686_=_C830( C686 C830 ) C686_=_C837( C686 C837 ) C686_=_C842( C686 C842 ) C686_=_C863( C686 C863 ) C686_=_C865( C686 C865 ) C686_=_C872( C686 C872 ) \nC686_=_C881( C686 C881 ) C686_=_C882( C686 C882 ) C687_=_C695( C687 C695 ) C687_=_C697( C687 C697 ) C687_=_C704( C687 C704 ) C687_=_C709( C687 C709 ) \nC687_=_C724( C687 C724 ) C687_=_C746( C687 C746 ) C687_=_C748( C687 C748 ) C687_=_C750( C687 C750 ) C687_=_C774( C687 C774 ) C687_=_C778( C687 C778 ) \nC687_=_C779( C687 C779 ) C687_=_C789( C687 C789 ) C687_=_C800( C687 C800 ) C687_=_C813( C687 C813 ) C687_=_C819( C687 C819 ) C687_=_C821( C687 C821 ) \nC687_=_C826( C687 C826 ) C687_=_C827( C687 C827 ) C687_=_C830( C687 C830 ) C687_=_C832( C687 C832 ) C687_=_C842( C687 C842 ) C687_=_C852( C687 C852 ) \nC687_=_C863( C687 C863 ) C687_=_C865( C687 C865 ) C687_=_C872( C687 C872 ) C687_=_C882( C687 C882 ) C687_=_C888( C687 C888 ) C687_=_C892( C687 C892 ) \nC687_=_C893( C687 C893 ) C690_=_C712( C690 C712 ) C690_=_C734( C690 C734 ) C690_=_C742( C690 C742 ) C690_=_C766( C690 C766 ) C690_=_C769( C690 C769 ) \nC690_=_C778( C690 C778 ) C690_=_C779( C690 C779 ) C690_=_C794( C690 C794 ) C690_=_C813( C690 C813 ) C690_=_C817( C690 C817 ) C690_=_C823( C690 C823 ) \nC690_=_C848( C690 C848 ) C690_=_C850( C690 C850 ) C690_=_C862( C690 C862 ) C690_=_C863( C690 C863 ) C690_=_C881( C690 C881 ) C690_=_C882( C690 C882 ) \nC690_=_C889( C690 C889 ) C690_=_C892( C690 C892 ) C694_=_C697( C694 C697 ) C694_=_C698( C694 C698 ) C694_=_C704( C694 C704 ) C694_=_C713( C694 C713 ) \nC694_=_C725( C694 C725 ) C694_=_C742( C694 C742 ) C694_=_C745( C694 C745 ) C694_=_C746( C694 C746 ) C694_=_C748( C694 C748 ) C694_=_C751( C694 C751 ) \nC694_=_C766( C694 C766 ) C694_=_C774( C694 C774 ) C694_=_C779( C694 C779 ) C694_=_C794( C694 C794 ) C694_=_C797( C694 C797 ) C694_=_C807( C694 C807 ) \nC694_=_C808( C694 C808 ) C694_=_C813( C694 C813 ) C694_=_C821( C694 C821 ) C694_=_C826( C694 C826 ) C694_=_C827( C694 C827 ) C694_=_C830( C694 C830 ) \nC694_=_C831( C694 C831 ) C694_=_C836( C694 C836 ) C694_=_C837( C694 C837 ) C694_=_C841( C694 C841 ) C694_=_C848( C694 C848 ) C694_=_C856( C694 C856 ) \nC694_=_C857( C694 C857 ) C694_=_C874( C694 C874 ) C694_=_C882( C694 C882 ) C694_=_C886( C694 C886 ) C694_=_C898( C694 C898 ) C695_=_C709( C695 C709 ) \nC695_=_C724( C695 C724 ) C695_=_C725( C695 C725 ) C695_=_C750( C695 C750 ) C695_=_C751( C695 C751 ) C695_=_C774( C695 C774 ) C695_=_C779( C695 C779 ) \nC695_=_C786( C695 C786 ) C695_=_C797( C695 C797 ) C695_=_C800( C695 C800 ) C695_=_C821( C695 C821 ) C695_=_C827( C695 C827 ) C695_=_C842( C695 C842 ) \nC695_=_C852( C695 C852 ) C695_=_C865( C695 C865 ) C695_=_C882( C695 C882 ) C695_=_C893( C695 C893 ) C695_=_C894( C695 C894 ) C697_=_C698( C697 C698 ) \nC697_=_C704( C697 C704 ) C697_=_C712( C697 C712 ) C697_=_C735( C697 C735 ) C697_=_C746( C697 C746 ) C697_=_C747( C697 C747 ) C697_=_C748( C697 C748 ) \nC697_=_C758( C697 C758 ) C697_=_C769( C697 C769 ) C697_=_C770( C697 C770 ) C697_=_C794( C697 C794 ) C697_=_C812( C697 C812 ) C697_=_C813( C697 C813 ) \nC697_=_C818( C697 C818 ) C697_=_C822( C697 C822 ) C697_=_C826( C697 C826 ) C697_=_C830( C697 C830 ) C697_=_C856( C697 C856 ) C697_=_C857( C697 C857 ) \nC697_=_C865( C697 C865 ) C697_=_C873( C697 C873 ) C697_=_C886( C697 C886 ) C697_=_C887( C697 C887 ) C697_=_C888( C697 C888 ) C697_=_C893( C697 C893 ) \nC698_=_C699( C698 C699 ) C698_=_C700( C698 C700 ) C698_=_C704( C698 C704 ) C698_=_C715( C698 C715 ) C698_=_C741( C698 C741 ) C698_=_C748( C698 C748 ) \nC698_=_C769( C698 C769 ) C698_=_C770( C698 C770 ) C698_=_C786( C698 C786 ) C698_=_C794( C698 C794 ) C698_=_C812( C698 C812 ) C698_=_C813( C698 C813 ) \nC698_=_C821( C698 C821 ) C698_=_C826( C698 C826 ) C698_=_C830( C698 C830 ) C698_=_C836( C698 C836 ) C698_=_C841( C698 C841 ) C698_=_C842( C698 C842 ) \nC698_=_C856( C698 C856 ) C698_=_C857( C698 C857 ) C698_=_C865( C698 C865 ) C698_=_C872( C698 C872 ) C698_=_C874( C698 C874 ) C698_=_C882( C698 C882 ) \nC698_=_C886( C698 C886 ) C699_=_C700( C699 C700 ) C699_=_C704( C699 C704 ) C699_=_C713( C699 C713 ) C699_=_C715( C699 C715 ) C699_=_C724( C699 C724 ) \nC699_=_C734( C699 C734 ) C699_=_C741( C699 C741 ) C699_=_C743( C699 C743 ) C699_=_C758( C699 C758 ) C699_=_C768( C699 C768 ) C699_=_C770( C699 C770 ) \nC699_=_C774( C699 C774 ) C699_=_C779( C699 C779 ) C699_=_C786( C699 C786 ) C699_=_C787( C699 C787 ) C699_=_C803( C699 C803 ) C699_=_C807( C699 C807 ) \nC699_=_C808( C699 C808 ) C699_=_C812( C699 C812 ) C699_=_C813( C699 C813 ) C699_=_C821( C699 C821 ) C699_=_C826( C699 C826 ) C699_=_C836( C699 C836 ) \nC699_=_C841( C699 C841 ) C699_=_C850( C699 C850 ) C699_=_C863( C699 C863 ) C699_=_C874( C699 C874 ) C699_=_C894( C699 C894 ) C699_=_C898( C699 C898 ) \nC700_=_C715( C700 C715 ) C700_=_C725( C700 C725 ) C700_=_C741( C700 C741 ) C700_=_C745( C700 C745 ) C700_=_C767( C700 C767 ) C700_=_C770( C700 C770 ) \nC700_=_C778( C700 C778 ) C700_=_C786( C700 C786 ) C700_=_C787( C700 C787 ) C700_=_C797( C700 C797 ) C700_=_C812( C700 C812 ) C700_=_C813( C700 C813 ) \nC700_=_C818( C700 C818 ) C700_=_C819( C700 C819 ) C700_=_C821( C700 C821 ) C700_=_C836( C700 C836 ) C700_=_C837( C700 C837 ) C700_=_C841( C700 C841 ) \nC700_=_C865( C700 C865 ) C700_=_C874( C700 C874 ) C700_=_C893( C700 C893 ) C701_=_C704( C701 C704 ) C701_=_C712( C701 C712 ) C701_=_C738( C701 C738 ) \nC701_=_C741( C701 C741 ) C701_=_C751( C701 C751 ) C701_=_C767( C701 C767 ) C701_=_C779( C701 C779 ) C701_=_C787( C701 C787 ) C701_=_C789( C701 C789 ) \nC701_=_C794( C701 C794 ) C701_=_C808( C701 C808 ) C701_=_C813( C701 C813 ) C701_=_C815( C701 C815 ) C701_=_C817( C701 C817 ) C701_=_C818( C701 C818 ) \nC701_=_C819( C701 C819 ) C701_=_C822( C701 C822 ) C701_=_C832( C701 C832 ) C701_=_C837(</w:t>
      </w:r>
    </w:p>
    <w:p>
      <w:pPr>
        <w:pStyle w:val="PreformattedText"/>
        <w:bidi w:val="0"/>
        <w:spacing w:before="0" w:after="0"/>
        <w:jc w:val="left"/>
        <w:rPr/>
      </w:pPr>
      <w:r>
        <w:rPr/>
        <w:t xml:space="preserve"> </w:t>
      </w:r>
      <w:r>
        <w:rPr/>
        <w:t>C701 C837 ) C701_=_C842( C701 C842 ) C701_=_C862( C701 C862 ) \nC701_=_C873( C701 C873 ) C701_=_C881( C701 C881 ) C701_=_C892( C701 C892 ) C701_=_C894( C701 C894 ) C704_=_C712( C704 C712 ) C704_=_C743( C704 C743 ) \nC704_=_C751( C704 C751 ) C704_=_C774( C704 C774 ) C704_=_C789( C704 C789 ) C704_=_C794( C704 C794 ) C704_=_C808( C704 C808 ) C704_=_C813( C704 C813 ) \nC704_=_C817( C704 C817 ) C704_=_C822( C704 C822 ) C704_=_C826( C704 C826 ) C704_=_C830( C704 C830 ) C704_=_C832( C704 C832 ) C704_=_C841( C704 C841 ) \nC704_=_C856( C704 C856 ) C704_=_C857( C704 C857 ) C704_=_C862( C704 C862 ) C704_=_C872( C704 C872 ) C704_=_C886( C704 C886 ) C704_=_C892( C704 C892 ) \nC709_=_C724( C709 C724 ) C709_=_C747( C709 C747 ) C709_=_C750( C709 C750 ) C709_=_C761( C709 C761 ) C709_=_C774( C709 C774 ) C709_=_C778( C709 C778 ) \nC709_=_C779( C709 C779 ) C709_=_C788( C709 C788 ) C709_=_C789( C709 C789 ) C709_=_C798( C709 C798 ) C709_=_C800( C709 C800 ) C709_=_C813( C709 C813 ) \nC709_=_C819( C709 C819 ) C709_=_C821( C709 C821 ) C709_=_C827( C709 C827 ) C709_=_C831( C709 C831 ) C709_=_C842( C709 C842 ) C709_=_C852( C709 C852 ) \nC709_=_C863( C709 C863 ) C709_=_C865( C709 C865 ) C709_=_C869( C709 C869 ) C709_=_C871( C709 C871 ) C709_=_C874( C709 C874 ) C709_=_C882( C709 C882 ) \nC709_=_C893( C709 C893 ) C712_=_C725( C712 C725 ) C712_=_C738( C712 C738 ) C712_=_C751( C712 C751 ) C712_=_C769( C712 C769 ) C712_=_C789( C712 C789 ) \nC712_=_C794( C712 C794 ) C712_=_C798( C712 C798 ) C712_=_C803( C712 C803 ) C712_=_C812( C712 C812 ) C712_=_C817( C712 C817 ) C712_=_C832( C712 C832 ) \nC712_=_C848( C712 C848 ) C712_=_C863( C712 C863 ) C712_=_C865( C712 C865 ) C712_=_C872( C712 C872 ) C712_=_C887( C712 C887 ) C712_=_C889( C712 C889 ) \nC713_=_C715( C713 C715 ) C713_=_C724( C713 C724 ) C713_=_C734( C713 C734 ) C713_=_C741( C713 C741 ) C713_=_C742( C713 C742 ) C713_=_C747( C713 C747 ) \nC713_=_C758( C713 C758 ) C713_=_C766( C713 C766 ) C713_=_C768( C713 C768 ) C713_=_C779( C713 C779 ) C713_=_C787( C713 C787 ) C713_=_C798( C713 C798 ) \nC713_=_C803( C713 C803 ) C713_=_C807( C713 C807 ) C713_=_C828( C713 C828 ) C713_=_C831( C713 C831 ) C713_=_C841( C713 C841 ) C713_=_C842( C713 C842 ) \nC713_=_C856( C713 C856 ) C713_=_C857( C713 C857 ) C713_=_C863( C713 C863 ) C713_=_C872( C713 C872 ) C713_=_C881( C713 C881 ) C713_=_C882( C713 C882 ) \nC713_=_C898( C713 C898 ) C715_=_C724( C715 C724 ) C715_=_C734( C715 C734 ) C715_=_C745( C715 C745 ) C715_=_C747( C715 C747 ) C715_=_C748( C715 C748 ) \nC715_=_C758( C715 C758 ) C715_=_C768( C715 C768 ) C715_=_C787( C715 C787 ) C715_=_C797( C715 C797 ) C715_=_C803( C715 C803 ) C715_=_C807( C715 C807 ) \nC715_=_C863( C715 C863 ) C715_=_C871( C715 C871 ) C715_=_C898( C715 C898 ) C716_=_C725( C716 C725 ) C716_=_C735( C716 C735 ) C716_=_C742( C716 C742 ) \nC716_=_C746( C716 C746 ) C716_=_C748( C716 C748 ) C716_=_C786( C716 C786 ) C716_=_C788( C716 C788 ) C716_=_C807( C716 C807 ) C716_=_C810( C716 C810 ) \nC716_=_C815( C716 C815 ) C716_=_C831( C716 C831 ) C716_=_C850( C716 C850 ) C716_=_C865( C716 C865 ) C716_=_C887( C716 C887 ) C724_=_C725( C724 C725 ) \nC724_=_C734( C724 C734 ) C724_=_C744( C724 C744 ) C724_=_C750( C724 C750 ) C724_=_C758( C724 C758 ) C724_=_C768( C724 C768 ) C724_=_C770( C724 C770 ) \nC724_=_C774( C724 C774 ) C724_=_C779( C724 C779 ) C724_=_C787( C724 C787 ) C724_=_C797( C724 C797 ) C724_=_C800( C724 C800 ) C724_=_C803( C724 C803 ) \nC724_=_C807( C724 C807 ) C724_=_C821( C724 C821 ) C724_=_C827( C724 C827 ) C724_=_C842( C724 C842 ) C724_=_C852( C724 C852 ) C724_=_C862( C724 C862 ) \nC724_=_C863( C724 C863 ) C724_=_C865( C724 C865 ) C724_=_C882( C724 C882 ) C724_=_C886( C724 C886 ) C724_=_C887( C724 C887 ) C724_=_C888( C724 C888 ) \nC724_=_C893( C724 C893 ) C724_=_C894( C724 C894 ) C724_=_C898( C724 C898 ) C725_=_C744( C725 C744 ) C725_=_C745( C725 C745 ) C725_=_C770( C725 C770 ) \nC725_=_C778( C725 C778 ) C725_=_C788( C725 C788 ) C725_=_C797( C725 C797 ) C725_=_C798( C725 C798 ) C725_=_C821( C725 C821 ) C725_=_C827( C725 C827 ) \nC725_=_C837( C725 C837 ) C725_=_C841( C725 C841 ) C725_=_C850( C725 C850 ) C725_=_C865( C725 C865 ) C725_=_C887( C725 C887 ) C725_=_C889( C725 C889 ) \nC734_=_C744( C734 C744 ) C734_=_C758( C734 C758 ) C734_=_C768( C734 C768 ) C734_=_C778( C734 C778 ) C734_=_C779( C734 C779 ) C734_=_C787( C734 C787 ) \nC734_=_C794( C734 C794 ) C734_=_C803( C734 C803 ) C734_=_C807( C734 C807 ) C734_=_C808( C734 C808 ) C734_=_C812( C734 C812 ) C734_=_C823( C734 C823 ) \nC734_=_C826( C734 C826 ) C734_=_C841( C734 C841 ) C734_=_C842( C734 C842 ) C734_=_C856( C734 C856 ) C734_=_C857( C734 C857 ) C734_=_C863( C734 C863 ) \nC734_=_C886( C734 C886 ) C734_=_C887( C734 C887 ) C734_=_C889( C734 C889 ) C734_=_C892( C734 C892 ) C734_=_C898( C734 C898 ) C735_=_C743( C735 C743 ) \nC735_=_C748( C735 C748 ) C735_=_C751( C735 C751 ) C735_=_C767( C735 C767 ) C735_=_C768( C735 C768 ) C735_=_C770( C735 C770 ) C735_=_C810( C735 C810 ) \nC735_=_C822( C735 C822 ) C735_=_C830( C735 C830 ) C735_=_C872( C735 C872 ) C735_=_C873( C735 C873 ) C735_=_C886( C735 C886 ) C735_=_C888( C735 C888 ) \nC735_=_C892( C735 C892 ) C738_=_C741( C738 C741 ) C738_=_C751( C738 C751 ) C738_=_C787( C738 C787 ) C738_=_C803( C738 C803 ) C738_=_C812( C738 C812 ) \nC738_=_C813( C738 C813 ) C738_=_C815( C738 C815 ) C738_=_C818( C738 C818 ) C738_=_C822( C738 C822 ) C738_=_C832( C738 C832 ) C738_=_C836( C738 C836 ) \nC738_=_C837( C738 C837 ) C738_=_C848( C738 C848 ) C738_=_C852( C738 C852 ) C738_=_C856( C738 C856 ) C738_=_C857( C738 C857 ) C738_=_C862( C738 C862 ) \nC738_=_C863( C738 C863 ) C738_=_C874( C738 C874 ) C738_=_C881( C738 C881 ) C738_=_C894( C738 C894 ) C741_=_C742( C741 C742 ) C741_=_C743( C741 C743 ) \nC741_=_C744( C741 C744 ) C741_=_C745( C741 C745 ) C741_=_C747( C741 C747 ) C741_=_C750( C741 C750 ) C741_=_C767( C741 C767 ) C741_=_C779( C741 C779 ) \nC741_=_C786( C741 C786 ) C741_=_C789( C741 C789 ) C741_=_C812( C741 C812 ) C741_=_C813( C741 C813 ) C741_=_C817( C741 C817 ) C741_=_C818( C741 C818 ) \nC741_=_C819( C741 C819 ) C741_=_C821( C741 C821 ) C741_=_C822( C741 C822 ) C741_=_C823( C741 C823 ) C741_=_C828( C741 C828 ) C741_=_C836( C741 C836 ) \nC741_=_C841( C741 C841 ) C741_=_C852( C741 C852 ) C741_=_C856( C741 C856 ) C741_=_C857( C741 C857 ) C741_=_C862( C741 C862 ) C741_=_C872( C741 C872 ) \nC741_=_C873( C741 C873 ) C741_=_C874( C741 C874 ) C741_=_C882( C741 C882 ) C741_=_C886( C741 C886 ) C741_=_C888( C741 C888 ) C742_=_C743( C742 C743 ) \nC742_=_C744( C742 C744 ) C742_=_C745( C742 C745 ) C742_=_C748( C742 C748 ) C742_=_C750( C742 C750 ) C742_=_C758( C742 C758 ) C742_=_C767( C742 C767 ) \nC742_=_C779( C742 C779 ) C742_=_C794( C742 C794 ) C742_=_C807( C742 C807 ) C742_=_C810( C742 C810 ) C742_=_C817( C742 C817 ) C742_=_C818( C742 C818 ) \nC742_=_C819( C742 C819 ) C742_=_C830( C742 C830 ) C742_=_C831( C742 C831 ) C742_=_C848( C742 C848 ) C742_=_C856( C742 C856 ) C742_=_C862( C742 C862 ) \nC742_=_C865( C742 C865 ) C742_=_C869( C742 C869 ) C742_=_C874( C742 C874 ) C742_=_C881( C742 C881 ) C742_=_C882( C742 C882 ) C742_=_C888( C742 C888 ) \nC742_=_C898( C742 C898 ) C743_=_C744( C743 C744 ) C743_=_C745( C743 C745 ) C743_=_C751( C743 C751 ) C743_=_C768( C743 C768 ) C743_=_C774( C743 C774 ) \nC743_=_C779( C743 C779 ) C743_=_C800( C743 C800 ) C743_=_C807( C743 C807 ) C743_=_C817( C743 C817 ) C743_=_C818( C743 C818 ) C743_=_C819( C743 C819 ) \nC743_=_C826( C743 C826 ) C743_=_C830( C743 C830 ) C743_=_C848( C743 C848 ) C743_=_C862( C743 C862 ) C743_=_C872( C743 C872 ) C743_=_C882( C743 C882 ) \nC743_=_C887( C743 C887 ) C743_=_C888( C743 C888 ) C743_=_C892( C743 C892 ) C743_=_C894( C743 C894 ) C744_=_C745( C744 C745 ) C744_=_C770( C744 C770 ) \nC744_=_C778( C744 C778 ) C744_=_C788( C744 C788 ) C744_=_C789( C744 C789 ) C744_=_C817( C744 C817 ) C744_=_C818( C744 C818 ) C744_=_C819( C744 C819 ) \nC744_=_C856( C744 C856 ) C744_=_C862( C744 C862 ) C744_=_C869( C744 C869 ) C744_=_C871( C744 C871 ) C744_=_C873( C744 C873 ) C744_=_C888( C744 C888 ) \nC744_=_C894( C744 C894 ) C745_=_C751( C745 C751 ) C745_=_C778( C745 C778 ) C745_=_C787( C745 C787 ) C745_=_C797( C745 C797 ) C745_=_C807( C745 C807 ) \nC745_=_C813( C745 C813 ) C745_=_C815( C745 C815 ) C745_=_C817( C745 C817 ) C745_=_C818( C745 C818 ) C745_=_C819( C745 C819 ) C745_=_C832( C745 C832 ) \nC745_=_C837( C745 C837 ) C745_=_C845( C745 C845 ) C745_=_C862( C745 C862 ) C745_=_C888( C745 C888 ) C745_=_C893( C745 C893 ) C746_=_C747( C746 C747 ) \nC746_=_C748( C746 C748 ) C746_=_C766( C746 C766 ) C746_=_C774( C746 C774 ) C746_=_C794( C746 C794 ) C746_=_C800( C746 C800 ) C746_=_C807( C746 C807 ) \nC746_=_C808( C746 C808 ) C746_=_C815( C746 C815 ) C746_=_C823( C746 C823 ) C746_=_C826( C746 C826 ) C746_=_C836( C746 C836 ) C746_=_C837( C746 C837 ) \nC746_=_C845( C746 C845 ) C746_=_C863( C746 C863 ) C746_=_C865( C746 C865 ) C746_=_C874( C746 C874 ) C746_=_C889( C746 C889 ) C746_=_C892( C746 C892 ) \nC746_=_C893( C746 C893 ) C747_=_C748( C747 C748 ) C747_=_C750( C747 C750 ) C747_=_C778( C747 C778 ) C747_=_C779( C747 C779 ) C747_=_C812( C747 C812 ) \nC747_=_C813( C747 C813 ) C747_=_C818( C747 C818 ) C747_=_C828( C747 C828 ) C747_=_C830( C747 C830 ) C747_=_C831( C747 C831 ) C747_=_C857( C747 C857 ) \nC747_=_C863( C747 C863 ) C747_=_C865( C747 C865 ) C747_=_C871( C747 C871 ) C747_=_C872( C747 C872 ) C747_=_C882( C747 C882 ) C747_=_C888( C747 C888 ) \nC747_=_C889( C747 C889 ) C748_=_C750( C748 C750 ) C748_=_C770( C748 C770 ) C748_=_C813( C748 C813 ) C748_=_C822( C748 C822 ) C748_=_C831( C748 C831 ) \nC748_=_C832( C748 C832 ) C748_=_C848( C748 C848 ) C748_=_C863( C748 C863 ) C748_=_C871( C748 C871 ) C748_=_C872( C748 C872 ) C748_=_C873( C748 C873 ) \nC748_=_C874( C748 C874 ) C748_=_C888( C748 C888 ) C748_=_C889( C748 C889 ) C748_=_C898( C748 C898 ) C750_=_C758( C750 C758 ) C750_=_C767( C750 C767 ) \nC750_=_C774( C750 C774 ) C750_=_C778( C750 C778 ) C750_=_C779( C750 C779 ) C750_=_C800( C750 C800 ) C750_=_C813(</w:t>
      </w:r>
    </w:p>
    <w:p>
      <w:pPr>
        <w:pStyle w:val="PreformattedText"/>
        <w:bidi w:val="0"/>
        <w:spacing w:before="0" w:after="0"/>
        <w:jc w:val="left"/>
        <w:rPr/>
      </w:pPr>
      <w:r>
        <w:rPr/>
        <w:t xml:space="preserve"> </w:t>
      </w:r>
      <w:r>
        <w:rPr/>
        <w:t>C750 C813 ) C750_=_C817( C750 C817 ) \nC750_=_C819( C750 C819 ) C750_=_C821( C750 C821 ) C750_=_C822( C750 C822 ) C750_=_C823( C750 C823 ) C750_=_C827( C750 C827 ) C750_=_C830( C750 C830 ) \nC750_=_C832( C750 C832 ) C750_=_C842( C750 C842 ) C750_=_C852( C750 C852 ) C750_=_C865( C750 C865 ) C750_=_C869( C750 C869 ) C750_=_C882( C750 C882 ) \nC750_=_C886( C750 C886 ) C750_=_C887( C750 C887 ) C750_=_C888( C750 C888 ) C750_=_C893( C750 C893 ) C751_=_C768( C751 C768 ) C751_=_C803( C751 C803 ) \nC751_=_C808( C751 C808 ) C751_=_C817( C751 C817 ) C751_=_C822( C751 C822 ) C751_=_C830( C751 C830 ) C751_=_C831( C751 C831 ) C751_=_C848( C751 C848 ) \nC751_=_C862( C751 C862 ) C751_=_C863( C751 C863 ) C751_=_C872( C751 C872 ) C751_=_C892( C751 C892 ) C758_=_C767( C758 C767 ) C758_=_C768( C758 C768 ) \nC758_=_C769( C758 C769 ) C758_=_C787( C758 C787 ) C758_=_C797( C758 C797 ) C758_=_C803( C758 C803 ) C758_=_C807( C758 C807 ) C758_=_C818( C758 C818 ) \nC758_=_C819( C758 C819 ) C758_=_C827( C758 C827 ) C758_=_C828( C758 C828 ) C758_=_C830( C758 C830 ) C758_=_C850( C758 C850 ) C758_=_C852( C758 C852 ) \nC758_=_C863( C758 C863 ) C758_=_C869( C758 C869 ) C758_=_C887( C758 C887 ) C758_=_C893( C758 C893 ) C758_=_C898( C758 C898 ) C761_=_C778( C761 C778 ) \nC761_=_C788( C761 C788 ) C761_=_C789( C761 C789 ) C761_=_C797( C761 C797 ) C761_=_C798( C761 C798 ) C761_=_C808( C761 C808 ) C761_=_C815( C761 C815 ) \nC761_=_C821( C761 C821 ) C761_=_C823( C761 C823 ) C761_=_C828( C761 C828 ) C761_=_C831( C761 C831 ) C761_=_C832( C761 C832 ) C761_=_C842( C761 C842 ) \nC761_=_C845( C761 C845 ) C761_=_C848( C761 C848 ) C761_=_C869( C761 C869 ) C761_=_C874( C761 C874 ) C761_=_C881( C761 C881 ) C761_=_C887( C761 C887 ) \nC761_=_C893( C761 C893 ) C761_=_C898( C761 C898 ) C766_=_C767( C766 C767 ) C766_=_C774( C766 C774 ) C766_=_C788( C766 C788 ) C766_=_C798( C766 C798 ) \nC766_=_C803( C766 C803 ) C766_=_C808( C766 C808 ) C766_=_C810( C766 C810 ) C766_=_C817( C766 C817 ) C766_=_C836( C766 C836 ) C766_=_C837( C766 C837 ) \nC766_=_C871( C766 C871 ) C766_=_C881( C766 C881 ) C766_=_C886( C766 C886 ) C766_=_C888( C766 C888 ) C766_=_C898( C766 C898 ) C767_=_C768( C767 C768 ) \nC767_=_C770( C767 C770 ) C767_=_C787( C767 C787 ) C767_=_C789( C767 C789 ) C767_=_C807( C767 C807 ) C767_=_C810( C767 C810 ) C767_=_C818( C767 C818 ) \nC767_=_C819( C767 C819 ) C767_=_C827( C767 C827 ) C767_=_C830( C767 C830 ) C767_=_C865( C767 C865 ) C767_=_C869( C767 C869 ) C767_=_C871( C767 C871 ) \nC767_=_C873( C767 C873 ) C768_=_C787( C768 C787 ) C768_=_C794( C768 C794 ) C768_=_C800( C768 C800 ) C768_=_C803( C768 C803 ) C768_=_C807( C768 C807 ) \nC768_=_C808( C768 C808 ) C768_=_C823( C768 C823 ) C768_=_C830( C768 C830 ) C768_=_C841( C768 C841 ) C768_=_C842( C768 C842 ) C768_=_C863( C768 C863 ) \nC768_=_C872( C768 C872 ) C768_=_C889( C768 C889 ) C768_=_C892( C768 C892 ) C768_=_C898( C768 C898 ) C769_=_C770( C769 C770 ) C769_=_C794( C769 C794 ) \nC769_=_C817( C769 C817 ) C769_=_C831( C769 C831 ) C769_=_C842( C769 C842 ) C769_=_C852( C769 C852 ) C769_=_C863( C769 C863 ) C769_=_C865( C769 C865 ) \nC769_=_C869( C769 C869 ) C769_=_C882( C769 C882 ) C769_=_C887( C769 C887 ) C770_=_C787( C770 C787 ) C770_=_C808( C770 C808 ) C770_=_C818( C770 C818 ) \nC770_=_C822( C770 C822 ) C770_=_C831( C770 C831 ) C770_=_C850( C770 C850 ) C770_=_C863( C770 C863 ) C770_=_C865( C770 C865 ) C770_=_C872( C770 C872 ) \nC770_=_C873( C770 C873 ) C770_=_C888( C770 C888 ) C774_=_C779( C774 C779 ) C774_=_C797( C774 C797 ) C774_=_C800( C774 C800 ) C774_=_C808( C774 C808 ) \nC774_=_C818( C774 C818 ) C774_=_C821( C774 C821 ) C774_=_C826( C774 C826 ) C774_=_C827( C774 C827 ) C774_=_C830( C774 C830 ) C774_=_C836( C774 C836 ) \nC774_=_C837( C774 C837 ) C774_=_C842( C774 C842 ) C774_=_C852( C774 C852 ) C774_=_C865( C774 C865 ) C774_=_C871( C774 C871 ) C774_=_C872( C774 C872 ) \nC774_=_C881( C774 C881 ) C774_=_C882( C774 C882 ) C774_=_C887( C774 C887 ) C774_=_C889( C774 C889 ) C774_=_C893( C774 C893 ) C778_=_C779( C778 C779 ) \nC778_=_C789( C778 C789 ) C778_=_C797( C778 C797 ) C778_=_C798( C778 C798 ) C778_=_C808( C778 C808 ) C778_=_C819( C778 C819 ) C778_=_C823( C778 C823 ) \nC778_=_C828( C778 C828 ) C778_=_C831( C778 C831 ) C778_=_C832( C778 C832 ) C778_=_C845( C778 C845 ) C778_=_C848( C778 C848 ) C778_=_C863( C778 C863 ) \nC778_=_C869( C778 C869 ) C778_=_C887( C778 C887 ) C779_=_C794( C779 C794 ) C779_=_C800( C779 C800 ) C779_=_C807( C779 C807 ) C779_=_C821( C779 C821 ) \nC779_=_C827( C779 C827 ) C779_=_C828( C779 C828 ) C779_=_C831( C779 C831 ) C779_=_C842( C779 C842 ) C779_=_C848( C779 C848 ) C779_=_C852( C779 C852 ) \nC779_=_C856( C779 C856 ) C779_=_C857( C779 C857 ) C779_=_C865( C779 C865 ) C779_=_C872( C779 C872 ) C779_=_C873( C779 C873 ) C779_=_C882( C779 C882 ) \nC779_=_C892( C779 C892 ) C779_=_C893( C779 C893 ) C779_=_C894( C779 C894 ) C779_=_C898( C779 C898 ) C786_=_C788( C786 C788 ) C786_=_C812( C786 C812 ) \nC786_=_C813( C786 C813 ) C786_=_C821( C786 C821 ) C786_=_C823( C786 C823 ) C786_=_C828( C786 C828 ) C786_=_C836( C786 C836 ) C786_=_C841( C786 C841 ) \nC786_=_C842( C786 C842 ) C786_=_C850( C786 C850 ) C786_=_C852( C786 C852 ) C786_=_C865( C786 C865 ) C786_=_C874( C786 C874 ) C786_=_C889( C786 C889 ) \nC786_=_C898( C786 C898 ) C787_=_C803( C787 C803 ) C787_=_C807( C787 C807 ) C787_=_C808( C787 C808 ) C787_=_C813( C787 C813 ) C787_=_C815( C787 C815 ) \nC787_=_C818( C787 C818 ) C787_=_C822( C787 C822 ) C787_=_C832( C787 C832 ) C787_=_C837( C787 C837 ) C787_=_C842( C787 C842 ) C787_=_C845( C787 C845 ) \nC787_=_C862( C787 C862 ) C787_=_C863( C787 C863 ) C787_=_C865( C787 C865 ) C787_=_C881( C787 C881 ) C787_=_C886( C787 C886 ) C787_=_C887( C787 C887 ) \nC787_=_C889( C787 C889 ) C787_=_C893( C787 C893 ) C787_=_C894( C787 C894 ) C787_=_C898( C787 C898 ) C788_=_C789( C788 C789 ) C788_=_C808( C788 C808 ) \nC788_=_C817( C788 C817 ) C788_=_C828( C788 C828 ) C788_=_C850( C788 C850 ) C788_=_C865( C788 C865 ) C788_=_C869( C788 C869 ) C788_=_C886( C788 C886 ) \nC788_=_C887( C788 C887 ) C788_=_C888( C788 C888 ) C788_=_C894( C788 C894 ) C788_=_C898( C788 C898 ) C789_=_C797( C789 C797 ) C789_=_C798( C789 C798 ) \nC789_=_C807( C789 C807 ) C789_=_C808( C789 C808 ) C789_=_C823( C789 C823 ) C789_=_C828( C789 C828 ) C789_=_C831( C789 C831 ) C789_=_C832( C789 C832 ) \nC789_=_C845( C789 C845 ) C789_=_C848( C789 C848 ) C789_=_C869( C789 C869 ) C789_=_C871( C789 C871 ) C789_=_C887( C789 C887 ) C789_=_C892( C789 C892 ) \nC789_=_C894( C789 C894 ) C794_=_C813( C794 C813 ) C794_=_C817( C794 C817 ) C794_=_C821( C794 C821 ) C794_=_C823( C794 C823 ) C794_=_C826( C794 C826 ) \nC794_=_C830( C794 C830 ) C794_=_C832( C794 C832 ) C794_=_C856( C794 C856 ) C794_=_C857( C794 C857 ) C794_=_C862( C794 C862 ) C794_=_C863( C794 C863 ) \nC794_=_C865( C794 C865 ) C794_=_C873( C794 C873 ) C794_=_C874( C794 C874 ) C794_=_C881( C794 C881 ) C794_=_C886( C794 C886 ) C794_=_C889( C794 C889 ) \nC794_=_C892( C794 C892 ) C794_=_C894( C794 C894 ) C797_=_C798( C797 C798 ) C797_=_C808( C797 C808 ) C797_=_C818( C797 C818 ) C797_=_C821( C797 C821 ) \nC797_=_C823( C797 C823 ) C797_=_C827( C797 C827 ) C797_=_C828( C797 C828 ) C797_=_C831( C797 C831 ) C797_=_C832( C797 C832 ) C797_=_C836( C797 C836 ) \nC797_=_C837( C797 C837 ) C797_=_C841( C797 C841 ) C797_=_C845( C797 C845 ) C797_=_C848( C797 C848 ) C797_=_C850( C797 C850 ) C797_=_C852( C797 C852 ) \nC797_=_C862( C797 C862 ) C797_=_C886( C797 C886 ) C797_=_C887( C797 C887 ) C797_=_C894( C797 C894 ) C797_=_C898( C797 C898 ) C798_=_C800( C798 C800 ) \nC798_=_C808( C798 C808 ) C798_=_C812( C798 C812 ) C798_=_C823( C798 C823 ) C798_=_C826( C798 C826 ) C798_=_C828( C798 C828 ) C798_=_C831( C798 C831 ) \nC798_=_C832( C798 C832 ) C798_=_C837( C798 C837 ) C798_=_C841( C798 C841 ) C798_=_C845( C798 C845 ) C798_=_C848( C798 C848 ) C798_=_C856( C798 C856 ) \nC798_=_C865( C798 C865 ) C798_=_C872( C798 C872 ) C798_=_C874( C798 C874 ) C798_=_C881( C798 C881 ) C798_=_C882( C798 C882 ) C798_=_C887( C798 C887 ) \nC798_=_C889( C798 C889 ) C800_=_C807( C800 C807 ) C800_=_C812( C800 C812 ) C800_=_C817( C800 C817 ) C800_=_C821( C800 C821 ) C800_=_C827( C800 C827 ) \nC800_=_C832( C800 C832 ) C800_=_C836( C800 C836 ) C800_=_C837( C800 C837 ) C800_=_C841( C800 C841 ) C800_=_C842( C800 C842 ) C800_=_C848( C800 C848 ) \nC800_=_C852( C800 C852 ) C800_=_C856( C800 C856 ) C800_=_C865( C800 C865 ) C800_=_C882( C800 C882 ) C800_=_C887( C800 C887 ) C800_=_C892( C800 C892 ) \nC800_=_C893( C800 C893 ) C803_=_C807( C803 C807 ) C803_=_C808( C803 C808 ) C803_=_C823( C803 C823 ) C803_=_C826( C803 C826 ) C803_=_C837( C803 C837 ) \nC803_=_C841( C803 C841 ) C803_=_C848( C803 C848 ) C803_=_C850( C803 C850 ) C803_=_C856( C803 C856 ) C803_=_C862( C803 C862 ) C803_=_C863( C803 C863 ) \nC803_=_C871( C803 C871 ) C803_=_C881( C803 C881 ) C803_=_C886( C803 C886 ) C803_=_C898( C803 C898 ) C807_=_C815( C807 C815 ) C807_=_C817( C807 C817 ) \nC807_=_C831( C807 C831 ) C807_=_C832( C807 C832 ) C807_=_C848( C807 C848 ) C807_=_C856( C807 C856 ) C807_=_C863( C807 C863 ) C807_=_C865( C807 C865 ) \nC807_=_C882( C807 C882 ) C807_=_C887( C807 C887 ) C807_=_C898( C807 C898 ) C808_=_C817( C808 C817 ) C808_=_C822( C808 C822 ) C808_=_C823( C808 C823 ) \nC808_=_C828( C808 C828 ) C808_=_C831( C808 C831 ) C808_=_C832( C808 C832 ) C808_=_C836( C808 C836 ) C808_=_C837( C808 C837 ) C808_=_C842( C808 C842 ) \nC808_=_C845( C808 C845 ) C808_=_C848( C808 C848 ) C808_=_C850( C808 C850 ) C808_=_C857( C808 C857 ) C808_=_C886( C808 C886 ) C808_=_C887( C808 C887 ) \nC808_=_C888( C808 C888 ) C808_=_C889( C808 C889 ) C808_=_C898( C808 C898 ) C810_=_C831( C810 C831 ) C810_=_C832( C810 C832 ) C810_=_C845( C810 C845 ) \nC810_=_C852( C810 C852 ) C810_=_C856( C810 C856 ) C810_=_C865( C810 C865 ) C810_=_C871( C810 C871 ) C810_=_C894( C810 C894 ) C812_=_C813( C812 C813 ) \nC812_=_C818( C812 C818 ) C812_=_C819( C812 C819 ) C812_=_C821( C812 C821 ) C812_=_C826( C812 C826 ) C812_=_C830( C812 C830 ) C812_=_C832(</w:t>
      </w:r>
    </w:p>
    <w:p>
      <w:pPr>
        <w:pStyle w:val="PreformattedText"/>
        <w:bidi w:val="0"/>
        <w:spacing w:before="0" w:after="0"/>
        <w:jc w:val="left"/>
        <w:rPr/>
      </w:pPr>
      <w:r>
        <w:rPr/>
        <w:t xml:space="preserve"> </w:t>
      </w:r>
      <w:r>
        <w:rPr/>
        <w:t>C812 C832 ) \nC812_=_C836( C812 C836 ) C812_=_C837( C812 C837 ) C812_=_C841( C812 C841 ) C812_=_C856( C812 C856 ) C812_=_C865( C812 C865 ) C812_=_C874( C812 C874 ) \nC812_=_C882( C812 C882 ) C812_=_C886( C812 C886 ) C812_=_C887( C812 C887 ) C812_=_C888( C812 C888 ) C812_=_C889( C812 C889 ) C813_=_C815( C813 C815 ) \nC813_=_C821( C813 C821 ) C813_=_C826( C813 C826 ) C813_=_C830( C813 C830 ) C813_=_C831( C813 C831 ) C813_=_C832( C813 C832 ) C813_=_C836( C813 C836 ) \nC813_=_C841( C813 C841 ) C813_=_C842( C813 C842 ) C813_=_C845( C813 C845 ) C813_=_C848( C813 C848 ) C813_=_C856( C813 C856 ) C813_=_C857( C813 C857 ) \nC813_=_C874( C813 C874 ) C813_=_C882( C813 C882 ) C813_=_C886( C813 C886 ) C813_=_C888( C813 C888 ) C813_=_C892( C813 C892 ) C815_=_C818( C815 C818 ) \nC815_=_C822( C815 C822 ) C815_=_C832( C815 C832 ) C815_=_C837( C815 C837 ) C815_=_C842( C815 C842 ) C815_=_C845( C815 C845 ) C815_=_C862( C815 C862 ) \nC815_=_C865( C815 C865 ) C815_=_C874( C815 C874 ) C815_=_C881( C815 C881 ) C815_=_C894( C815 C894 ) C817_=_C818( C817 C818 ) C817_=_C819( C817 C819 ) \nC817_=_C821( C817 C821 ) C817_=_C822( C817 C822 ) C817_=_C823( C817 C823 ) C817_=_C848( C817 C848 ) C817_=_C862( C817 C862 ) C817_=_C863( C817 C863 ) \nC817_=_C871( C817 C871 ) C817_=_C886( C817 C886 ) C817_=_C887( C817 C887 ) C817_=_C888( C817 C888 ) C817_=_C894( C817 C894 ) C817_=_C898( C817 C898 ) \nC818_=_C819( C818 C819 ) C818_=_C821( C818 C821 ) C818_=_C822( C818 C822 ) C818_=_C830( C818 C830 ) C818_=_C832( C818 C832 ) C818_=_C837( C818 C837 ) \nC818_=_C850( C818 C850 ) C818_=_C852( C818 C852 ) C818_=_C862( C818 C862 ) C818_=_C863( C818 C863 ) C818_=_C865( C818 C865 ) C818_=_C871( C818 C871 ) \nC818_=_C881( C818 C881 ) C818_=_C888( C818 C888 ) C818_=_C889( C818 C889 ) C818_=_C893( C818 C893 ) C818_=_C894( C818 C894 ) C819_=_C827( C819 C827 ) \nC819_=_C830( C819 C830 ) C819_=_C831( C819 C831 ) C819_=_C837( C819 C837 ) C819_=_C857( C819 C857 ) C819_=_C862( C819 C862 ) C819_=_C863( C819 C863 ) \nC819_=_C869( C819 C869 ) C819_=_C873( C819 C873 ) C819_=_C888( C819 C888 ) C819_=_C889( C819 C889 ) C819_=_C893( C819 C893 ) C821_=_C822( C821 C822 ) \nC821_=_C823( C821 C823 ) C821_=_C827( C821 C827 ) C821_=_C832( C821 C832 ) C821_=_C836( C821 C836 ) C821_=_C837( C821 C837 ) C821_=_C841( C821 C841 ) \nC821_=_C842( C821 C842 ) C821_=_C852( C821 C852 ) C821_=_C857( C821 C857 ) C821_=_C865( C821 C865 ) C821_=_C871( C821 C871 ) C821_=_C874( C821 C874 ) \nC821_=_C882( C821 C882 ) C821_=_C886( C821 C886 ) C821_=_C893( C821 C893 ) C821_=_C894( C821 C894 ) C822_=_C823( C822 C823 ) C822_=_C832( C822 C832 ) \nC822_=_C837( C822 C837 ) C822_=_C862( C822 C862 ) C822_=_C873( C822 C873 ) C822_=_C881( C822 C881 ) C822_=_C886( C822 C886 ) C822_=_C888( C822 C888 ) \nC822_=_C893( C822 C893 ) C822_=_C894( C822 C894 ) C823_=_C828( C823 C828 ) C823_=_C831( C823 C831 ) C823_=_C832( C823 C832 ) C823_=_C836( C823 C836 ) \nC823_=_C845( C823 C845 ) C823_=_C848( C823 C848 ) C823_=_C850( C823 C850 ) C823_=_C874( C823 C874 ) C823_=_C886( C823 C886 ) C823_=_C887( C823 C887 ) \nC823_=_C889( C823 C889 ) C823_=_C892( C823 C892 ) C823_=_C898( C823 C898 ) C826_=_C828( C826 C828 ) C826_=_C830( C826 C830 ) C826_=_C841( C826 C841 ) \nC826_=_C850( C826 C850 ) C826_=_C856( C826 C856 ) C826_=_C857( C826 C857 ) C826_=_C862( C826 C862 ) C826_=_C872( C826 C872 ) C826_=_C881( C826 C881 ) \nC826_=_C882( C826 C882 ) C826_=_C886( C826 C886 ) C826_=_C893( C826 C893 ) C827_=_C828( C827 C828 ) C827_=_C830( C827 C830 ) C827_=_C837( C827 C837 ) \nC827_=_C841( C827 C841 ) C827_=_C842( C827 C842 ) C827_=_C852( C827 C852 ) C827_=_C865( C827 C865 ) C827_=_C869( C827 C869 ) C827_=_C873( C827 C873 ) \nC827_=_C882( C827 C882 ) C827_=_C887( C827 C887 ) C827_=_C889( C827 C889 ) C827_=_C893( C827 C893 ) C828_=_C830( C828 C830 ) C828_=_C831( C828 C831 ) \nC828_=_C832( C828 C832 ) C828_=_C845( C828 C845 ) C828_=_C848( C828 C848 ) C828_=_C850( C828 C850 ) C828_=_C856( C828 C856 ) C828_=_C857( C828 C857 ) \nC828_=_C865( C828 C865 ) C828_=_C869( C828 C869 ) C828_=_C872( C828 C872 ) C828_=_C873( C828 C873 ) C828_=_C882( C828 C882 ) C828_=_C887( C828 C887 ) \nC828_=_C889( C828 C889 ) C828_=_C893( C828 C893 ) C828_=_C898( C828 C898 ) C830_=_C845( C830 C845 ) C830_=_C856( C830 C856 ) C830_=_C857( C830 C857 ) \nC830_=_C865( C830 C865 ) C830_=_C869( C830 C869 ) C830_=_C872( C830 C872 ) C830_=_C886( C830 C886 ) C830_=_C888( C830 C888 ) C830_=_C889( C830 C889 ) \nC830_=_C892( C830 C892 ) C830_=_C894( C830 C894 ) C831_=_C832( C831 C832 ) C831_=_C845( C831 C845 ) C831_=_C848( C831 C848 ) C831_=_C856( C831 C856 ) \nC831_=_C857( C831 C857 ) C831_=_C863( C831 C863 ) C831_=_C882( C831 C882 ) C831_=_C887( C831 C887 ) C831_=_C889( C831 C889 ) C831_=_C893( C831 C893 ) \nC831_=_C898( C831 C898 ) C832_=_C837( C832 C837 ) C832_=_C841( C832 C841 ) C832_=_C845( C832 C845 ) C832_=_C848( C832 C848 ) C832_=_C856( C832 C856 ) \nC832_=_C857( C832 C857 ) C832_=_C862( C832 C862 ) C832_=_C865( C832 C865 ) C832_=_C872( C832 C872 ) C832_=_C881( C832 C881 ) C832_=_C882( C832 C882 ) \nC832_=_C887( C832 C887 ) C832_=_C888( C832 C888 ) C832_=_C894( C832 C894 ) C836_=_C837( C836 C837 ) C836_=_C841( C836 C841 ) C836_=_C857( C836 C857 ) \nC836_=_C862( C836 C862 ) C836_=_C874( C836 C874 ) C836_=_C886( C836 C886 ) C836_=_C898( C836 C898 ) C837_=_C841( C837 C841 ) C837_=_C856( C837 C856 ) \nC837_=_C862( C837 C862 ) C837_=_C872( C837 C872 ) C837_=_C881( C837 C881 ) C837_=_C882( C837 C882 ) C837_=_C887( C837 C887 ) C837_=_C888( C837 C888 ) \nC837_=_C892( C837 C892 ) C837_=_C893( C837 C893 ) C837_=_C894( C837 C894 ) C841_=_C842( C841 C842 ) C841_=_C845( C841 C845 ) C841_=_C850( C841 C850 ) \nC841_=_C856( C841 C856 ) C841_=_C857( C841 C857 ) C841_=_C862( C841 C862 ) C841_=_C874( C841 C874 ) C841_=_C881( C841 C881 ) C841_=_C882( C841 C882 ) \nC841_=_C888( C841 C888 ) C841_=_C898( C841 C898 ) C842_=_C852( C842 C852 ) C842_=_C857( C842 C857 ) C842_=_C865( C842 C865 ) C842_=_C874( C842 C874 ) \nC842_=_C882( C842 C882 ) C842_=_C889( C842 C889 ) C842_=_C893( C842 C893 ) C842_=_C898( C842 C898 ) C845_=_C848( C845 C848 ) C845_=_C852( C845 C852 ) \nC845_=_C881( C845 C881 ) C845_=_C886( C845 C886 ) C845_=_C887( C845 C887 ) C845_=_C888( C845 C888 ) C845_=_C894( C845 C894 ) C848_=_C850( C848 C850 ) \nC848_=_C863( C848 C863 ) C848_=_C872( C848 C872 ) C848_=_C873( C848 C873 ) C848_=_C874( C848 C874 ) C848_=_C882( C848 C882 ) C848_=_C887( C848 C887 ) \nC848_=_C889( C848 C889 ) C848_=_C892( C848 C892 ) C848_=_C898( C848 C898 ) C850_=_C852( C850 C852 ) C850_=_C862( C850 C862 ) C850_=_C865( C850 C865 ) \nC850_=_C881( C850 C881 ) C850_=_C887( C850 C887 ) C850_=_C889( C850 C889 ) C850_=_C892( C850 C892 ) C850_=_C898( C850 C898 ) C852_=_C856( C852 C856 ) \nC852_=_C857( C852 C857 ) C852_=_C865( C852 C865 ) C852_=_C869( C852 C869 ) C852_=_C871( C852 C871 ) C852_=_C882( C852 C882 ) C852_=_C893( C852 C893 ) \nC856_=_C857( C856 C857 ) C856_=_C871( C856 C871 ) C856_=_C882( C856 C882 ) C856_=_C886( C856 C886 ) C856_=_C898( C856 C898 ) C857_=_C865( C857 C865 ) \nC857_=_C872( C857 C872 ) C857_=_C882( C857 C882 ) C857_=_C886( C857 C886 ) C857_=_C887( C857 C887 ) C857_=_C889( C857 C889 ) C857_=_C893( C857 C893 ) \nC862_=_C881( C862 C881 ) C862_=_C886( C862 C886 ) C862_=_C888( C862 C888 ) C862_=_C894( C862 C894 ) C862_=_C898( C862 C898 ) C863_=_C869( C863 C869 ) \nC863_=_C871( C863 C871 ) C863_=_C889( C863 C889 ) C863_=_C892( C863 C892 ) C863_=_C898( C863 C898 ) C865_=_C882( C865 C882 ) C865_=_C888( C865 C888 ) \nC865_=_C889( C865 C889 ) C865_=_C893( C865 C893 ) C865_=_C898( C865 C898 ) C869_=_C871( C869 C871 ) C869_=_C873( C869 C873 ) C869_=_C887( C869 C887 ) \nC869_=_C893( C869 C893 ) C871_=_C881( C871 C881 ) C871_=_C889( C871 C889 ) C871_=_C893( C871 C893 ) C871_=_C894( C871 C894 ) C872_=_C873( C872 C873 ) \nC872_=_C882( C872 C882 ) C872_=_C888( C872 C888 ) C872_=_C892( C872 C892 ) C872_=_C894( C872 C894 ) C873_=_C888( C873 C888 ) C873_=_C892( C873 C892 ) \nC873_=_C893( C873 C893 ) C873_=_C894( C873 C894 ) C874_=_C893( C874 C893 ) C874_=_C898( C874 C898 ) C881_=_C888( C881 C888 ) C881_=_C889( C881 C889 ) \nC881_=_C893( C881 C893 ) C881_=_C894( C881 C894 ) C882_=_C892( C882 C892 ) C882_=_C893( C882 C893 ) C882_=_C898( C882 C898 ) C886_=_C887( C886 C887 ) \nC886_=_C889( C886 C889 ) C886_=_C893( C886 C893 ) C886_=_C894( C886 C894 ) C886_=_C898( C886 C898 ) C887_=_C893( C887 C893 ) C888_=_C892( C888 C892 ) \nC888_=_C898( C888 C898 ) C889_=_C892( C889 C892 ) C889_=_C893( C889 C893 ) C892_=_C894( C892 C894 ) C893_=_C898( C893 C898 ) "];54-&gt;71[label="217: C153 C156 C172 C173 C174 \nC175 C176 C179 C184 C186 C190 \nC192 C193 C194 C195 C196 C197 \nC209 C213 C216 C217 C245 C275 \nC302 C305 C307 C312 C316 C317 \nC318 C319 C320 C321 C330 C336 \nC338 C346 C354 C355 C356 C357 \nC358 C359 C360 C361 C362 C363 \nC368 C384 C391 C392 C393 C394 \nC395 C396 C402 C408 C414 C417 \nC425 C427 C434 C453 C454 C478 \nC491 C495 C508 C509 C510 C512 \nC514 C517 C519 C521 C525 C526 \nC531 C536 C540 C541 C542 C543 \nC544 C545 C552 C555 C562 C564 \nC568 C569 C570 C571 C572 C573 \nC574 C583 C596 C597 C598 C620 \nC648 C650 C651 C652 C653 C654 \nC655 C656 C657 C661 C664 C669 \nC671 C672 C674 C675 C676 C679 \nC680 C681 C686 C687 C690 C694 \nC695 C697 C698 C699 C700 C701 \nC704 C709 C712 C713 C715 C716 \nC724 C725 C734 C735 C738 C741 \nC742 C743 C744 C745 C746 C747 \nC748 C750 C751 C758 C761 C766 \nC767 C768 C769 C770 C774 C778 \nC779 C786 C787 C788 C789 C794 \nC797 C798 C800 C803 C807 C808 \nC810 C812 C813 C815 C817 C818 \nC819 C821 C822 C823 C826 C827 \nC828 C830 C831 C832 C836 C837 \nC841 C842 C845 C848 C850 C852 \nC856 C857 C862 C863 C865 C869 \nC871 C872 C873 C874 C881 C882 \nC886 C887 C888 C889 C892 C893 \nC894 C898 \n4741: C153_=_C175 ,C153_=_C193 ,C153_=_C312 ,C153_=_C336 ,C153_=_C354 ,\nC153_=_C355 ,C153_=_C356 ,C153_=_C357 ,C153_=_C358 ,C153_=_C359 ,C153_=_C508 ,\nC153_=_C509 ,C153_=_C510 ,C153_=_C512 ,C153_=_C525 ,C153_=_C540 ,C153_=_C541</w:t>
      </w:r>
    </w:p>
    <w:p>
      <w:pPr>
        <w:pStyle w:val="PreformattedText"/>
        <w:bidi w:val="0"/>
        <w:spacing w:before="0" w:after="0"/>
        <w:jc w:val="left"/>
        <w:rPr/>
      </w:pPr>
      <w:r>
        <w:rPr/>
        <w:t xml:space="preserve"> </w:t>
      </w:r>
      <w:r>
        <w:rPr/>
        <w:t>,\nC153_=_C542 ,C153_=_C648 ,C153_=_C657 ,C153_=_C680 ,C153_=_C735 ,C153_=_C743 ,\nC153_=_C751 ,C153_=_C768 ,C153_=_C815 ,C153_=_C827 ,C153_=_C828 ,C153_=_C830 ,\nC153_=_C872 ,C153_=_C873 ,C153_=_C892 ,C156_=_C209 ,C156_=_C321 ,C156_=_C491 ,\nC156_=_C564 ,C156_=_C655 ,C156_=_C656 ,C156_=_C657 ,C156_=_C695 ,C156_=_C709 ,\nC156_=_C746 ,C156_=_C747 ,C156_=_C748 ,C156_=_C751 ,C156_=_C813 ,C156_=_C831 ,\nC156_=_C863 ,C156_=_C889 ,C172_=_C173 ,C172_=_C174 ,C172_=_C176 ,C172_=_C213 ,\nC172_=_C312 ,C172_=_C360 ,C172_=_C361 ,C172_=_C417 ,C172_=_C508 ,C172_=_C521 ,\nC172_=_C531 ,C172_=_C543 ,C172_=_C544 ,C172_=_C568 ,C172_=_C652 ,C172_=_C671 ,\nC172_=_C674 ,C172_=_C679 ,C172_=_C681 ,C172_=_C766 ,C172_=_C767 ,C172_=_C810 ,\nC172_=_C828 ,C172_=_C837 ,C172_=_C869 ,C172_=_C871 ,C172_=_C872 ,C172_=_C873 ,\nC172_=_C888 ,C172_=_C892 ,C172_=_C893 ,C173_=_C174 ,C173_=_C395 ,C173_=_C508 ,\nC173_=_C555 ,C173_=_C571 ,C173_=_C652 ,C173_=_C679 ,C173_=_C694 ,C173_=_C742 ,\nC173_=_C748 ,C173_=_C766 ,C173_=_C767 ,C173_=_C797 ,C173_=_C810 ,C173_=_C836 ,\nC173_=_C848 ,C173_=_C862 ,C173_=_C871 ,C173_=_C874 ,C173_=_C886 ,C173_=_C898 ,\nC174_=_C512 ,C174_=_C542 ,C174_=_C572 ,C174_=_C652 ,C174_=_C654 ,C174_=_C679 ,\nC174_=_C743 ,C174_=_C766 ,C174_=_C767 ,C174_=_C800 ,C174_=_C807 ,C174_=_C810 ,\nC174_=_C817 ,C174_=_C848 ,C174_=_C871 ,C174_=_C887 ,C175_=_C336 ,C175_=_C354 ,\nC175_=_C355 ,C175_=_C356 ,C175_=_C357 ,C175_=_C358 ,C175_=_C359 ,C175_=_C512 ,\nC175_=_C525 ,C175_=_C531 ,C175_=_C540 ,C175_=_C541 ,C175_=_C542 ,C175_=_C680 ,\nC175_=_C700 ,C175_=_C735 ,C175_=_C738 ,C175_=_C741 ,C175_=_C743 ,C175_=_C751 ,\nC175_=_C768 ,C175_=_C830 ,C175_=_C852 ,C175_=_C856 ,C175_=_C857 ,C175_=_C872 ,\nC175_=_C892 ,C176_=_C312 ,C176_=_C360 ,C176_=_C361 ,C176_=_C454 ,C176_=_C508 ,\nC176_=_C521 ,C176_=_C531 ,C176_=_C543 ,C176_=_C544 ,C176_=_C671 ,C176_=_C674 ,\nC176_=_C676 ,C176_=_C681 ,C176_=_C686 ,C176_=_C699 ,C176_=_C734 ,C176_=_C803 ,\nC176_=_C812 ,C176_=_C826 ,C176_=_C828 ,C176_=_C837 ,C176_=_C869 ,C176_=_C873 ,\nC176_=_C893 ,C179_=_C275 ,C179_=_C305 ,C179_=_C346 ,C179_=_C362 ,C179_=_C363 ,\nC179_=_C545 ,C179_=_C596 ,C179_=_C716 ,C179_=_C742 ,C179_=_C769 ,C179_=_C770 ,\nC179_=_C798 ,C179_=_C800 ,C179_=_C812 ,C179_=_C831 ,C179_=_C832 ,C179_=_C837 ,\nC179_=_C841 ,C179_=_C856 ,C179_=_C863 ,C179_=_C882 ,C184_=_C213 ,C184_=_C354 ,\nC184_=_C368 ,C184_=_C425 ,C184_=_C434 ,C184_=_C510 ,C184_=_C597 ,C184_=_C661 ,\nC184_=_C664 ,C184_=_C694 ,C184_=_C697 ,C184_=_C698 ,C184_=_C704 ,C184_=_C724 ,\nC184_=_C725 ,C184_=_C744 ,C184_=_C769 ,C184_=_C770 ,C184_=_C794 ,C184_=_C813 ,\nC184_=_C826 ,C184_=_C830 ,C184_=_C856 ,C184_=_C857 ,C184_=_C869 ,C184_=_C886 ,\nC186_=_C190 ,C186_=_C197 ,C186_=_C453 ,C186_=_C454 ,C186_=_C525 ,C186_=_C540 ,\nC186_=_C620 ,C186_=_C648 ,C186_=_C651 ,C186_=_C679 ,C186_=_C687 ,C186_=_C695 ,\nC186_=_C700 ,C186_=_C709 ,C186_=_C724 ,C186_=_C725 ,C186_=_C745 ,C186_=_C750 ,\nC186_=_C774 ,C186_=_C778 ,C186_=_C779 ,C186_=_C800 ,C186_=_C817 ,C186_=_C818 ,\nC186_=_C821 ,C186_=_C827 ,C186_=_C842 ,C186_=_C852 ,C186_=_C865 ,C186_=_C871 ,\nC186_=_C882 ,C186_=_C893 ,C186_=_C894 ,C190_=_C453 ,C190_=_C454 ,C190_=_C526 ,\nC190_=_C541 ,C190_=_C570 ,C190_=_C620 ,C190_=_C648 ,C190_=_C651 ,C190_=_C687 ,\nC190_=_C695 ,C190_=_C697 ,C190_=_C709 ,C190_=_C724 ,C190_=_C747 ,C190_=_C750 ,\nC190_=_C761 ,C190_=_C774 ,C190_=_C779 ,C190_=_C800 ,C190_=_C812 ,C190_=_C818 ,\nC190_=_C821 ,C190_=_C827 ,C190_=_C830 ,C190_=_C842 ,C190_=_C852 ,C190_=_C865 ,\nC190_=_C881 ,C190_=_C882 ,C190_=_C888 ,C190_=_C893 ,C192_=_C193 ,C192_=_C194 ,\nC192_=_C336 ,C192_=_C355 ,C192_=_C359 ,C192_=_C368 ,C192_=_C391 ,C192_=_C392 ,\nC192_=_C393 ,C192_=_C394 ,C192_=_C395 ,C192_=_C509 ,C192_=_C544 ,C192_=_C555 ,\nC192_=_C568 ,C192_=_C569 ,C192_=_C570 ,C192_=_C571 ,C192_=_C672 ,C192_=_C695 ,\nC192_=_C698 ,C192_=_C699 ,C192_=_C700 ,C192_=_C741 ,C192_=_C786 ,C192_=_C794 ,\nC192_=_C812 ,C192_=_C813 ,C192_=_C821 ,C192_=_C832 ,C192_=_C836 ,C192_=_C841 ,\nC192_=_C842 ,C192_=_C852 ,C192_=_C857 ,C192_=_C865 ,C192_=_C874 ,C193_=_C194 ,\nC193_=_C321 ,C193_=_C357 ,C193_=_C368 ,C193_=_C391 ,C193_=_C392 ,C193_=_C393 ,\nC193_=_C394 ,C193_=_C395 ,C193_=_C509 ,C193_=_C517 ,C193_=_C555 ,C193_=_C568 ,\nC193_=_C569 ,C193_=_C570 ,C193_=_C571 ,C193_=_C656 ,C193_=_C657 ,C193_=_C672 ,\nC193_=_C698 ,C193_=_C699 ,C193_=_C700 ,C193_=_C741 ,C193_=_C786 ,C193_=_C812 ,\nC193_=_C813 ,C193_=_C821 ,C193_=_C827 ,C193_=_C828 ,C193_=_C836 ,C193_=_C841 ,\nC193_=_C873 ,C193_=_C874 ,C194_=_C368 ,C194_=_C391 ,C194_=_C392 ,C194_=_C393 ,\nC194_=_C394 ,C194_=_C395 ,C194_=_C396 ,C194_=_C509 ,C194_=_C552 ,C194_=_C555 ,\nC194_=_C568 ,C194_=_C569 ,C194_=_C570 ,C194_=_C571 ,C194_=_C650 ,C194_=_C672 ,\nC194_=_C698 ,C194_=_C699 ,C194_=_C700 ,C194_=_C741 ,C194_=_C758 ,C194_=_C769 ,\nC194_=_C786 ,C194_=_C812 ,C194_=_C813 ,C194_=_C821 ,C194_=_C836 ,C194_=_C841 ,\nC194_=_C874 ,C194_=_C887 ,C194_=_C893 ,C195_=_C196 ,C195_=_C197 ,C195_=_C217 ,\nC195_=_C312 ,C195_=_C346 ,C195_=_C396 ,C195_=_C414 ,C195_=_C427 ,C195_=_C572 ,\nC195_=_C573 ,C195_=_C574 ,C195_=_C598 ,C195_=_C653 ,C195_=_C679 ,C195_=_C701 ,\nC195_=_C724 ,C195_=_C738 ,C195_=_C768 ,C195_=_C787 ,C195_=_C800 ,C195_=_C815 ,\nC195_=_C818 ,C195_=_C822 ,C195_=_C832 ,C195_=_C837 ,C195_=_C862 ,C195_=_C881 ,\nC195_=_C886 ,C195_=_C887 ,C195_=_C893 ,C195_=_C894 ,C196_=_C197 ,C196_=_C312 ,\nC196_=_C346 ,C196_=_C396 ,C196_=_C572 ,C196_=_C573 ,C196_=_C574 ,C196_=_C653 ,\nC196_=_C681 ,C196_=_C701 ,C196_=_C738 ,C196_=_C746 ,C196_=_C786 ,C196_=_C787 ,\nC196_=_C800 ,C196_=_C815 ,C196_=_C818 ,C196_=_C822 ,C196_=_C832 ,C196_=_C837 ,\nC196_=_C862 ,C196_=_C881 ,C196_=_C889 ,C196_=_C892 ,C196_=_C894 ,C197_=_C312 ,\nC197_=_C346 ,C197_=_C396 ,C197_=_C572 ,C197_=_C573 ,C197_=_C574 ,C197_=_C653 ,\nC197_=_C669 ,C197_=_C700 ,C197_=_C701 ,C197_=_C725 ,C197_=_C738 ,C197_=_C745 ,\nC197_=_C778 ,C197_=_C787 ,C197_=_C788 ,C197_=_C815 ,C197_=_C818 ,C197_=_C822 ,\nC197_=_C832 ,C197_=_C837 ,C197_=_C862 ,C197_=_C881 ,C197_=_C894 ,C209_=_C275 ,\nC209_=_C330 ,C209_=_C478 ,C209_=_C491 ,C209_=_C517 ,C209_=_C526 ,C209_=_C552 ,\nC209_=_C562 ,C209_=_C596 ,C209_=_C661 ,C209_=_C675 ,C209_=_C681 ,C209_=_C699 ,\nC209_=_C709 ,C209_=_C713 ,C209_=_C715 ,C209_=_C724 ,C209_=_C734 ,C209_=_C747 ,\nC209_=_C758 ,C209_=_C768 ,C209_=_C787 ,C209_=_C803 ,C209_=_C807 ,C209_=_C813 ,\nC209_=_C830 ,C209_=_C831 ,C209_=_C845 ,C209_=_C863 ,C209_=_C886 ,C209_=_C894 ,\nC209_=_C898 ,C213_=_C363 ,C213_=_C417 ,C213_=_C425 ,C213_=_C434 ,C213_=_C508 ,\nC213_=_C510 ,C213_=_C555 ,C213_=_C568 ,C213_=_C664 ,C213_=_C694 ,C213_=_C697 ,\nC213_=_C698 ,C213_=_C704 ,C213_=_C794 ,C213_=_C813 ,C213_=_C826 ,C213_=_C830 ,\nC213_=_C836 ,C213_=_C837 ,C213_=_C856 ,C213_=_C857 ,C213_=_C872 ,C213_=_C886 ,\nC213_=_C888 ,C213_=_C892 ,C216_=_C217 ,C216_=_C302 ,C216_=_C307 ,C216_=_C316 ,\nC216_=_C320 ,C216_=_C402 ,C216_=_C417 ,C216_=_C514 ,C216_=_C519 ,C216_=_C544 ,\nC216_=_C596 ,C216_=_C651 ,C216_=_C669 ,C216_=_C676 ,C216_=_C687 ,C216_=_C697 ,\nC216_=_C716 ,C216_=_C746 ,C216_=_C761 ,C216_=_C778 ,C216_=_C786 ,C216_=_C789 ,\nC216_=_C797 ,C216_=_C798 ,C216_=_C808 ,C216_=_C823 ,C216_=_C826 ,C216_=_C828 ,\nC216_=_C831 ,C216_=_C832 ,C216_=_C845 ,C216_=_C848 ,C216_=_C850 ,C216_=_C887 ,\nC216_=_C893 ,C217_=_C302 ,C217_=_C307 ,C217_=_C361 ,C217_=_C402 ,C217_=_C414 ,\nC217_=_C417 ,C217_=_C514 ,C217_=_C519 ,C217_=_C596 ,C217_=_C669 ,C217_=_C676 ,\nC217_=_C680 ,C217_=_C746 ,C217_=_C761 ,C217_=_C768 ,C217_=_C778 ,C217_=_C789 ,\nC217_=_C797 ,C217_=_C798 ,C217_=_C800 ,C217_=_C808 ,C217_=_C823 ,C217_=_C828 ,\nC217_=_C831 ,C217_=_C832 ,C217_=_C845 ,C217_=_C848 ,C217_=_C887 ,C245_=_C318 ,\nC245_=_C330 ,C245_=_C346 ,C245_=_C354 ,C245_=_C384 ,C245_=_C414 ,C245_=_C495 ,\nC245_=_C517 ,C245_=_C525 ,C245_=_C536 ,C245_=_C544 ,C245_=_C562 ,C245_=_C583 ,\nC245_=_C661 ,C245_=_C675 ,C245_=_C716 ,C245_=_C725 ,C245_=_C734 ,C245_=_C735 ,\nC245_=_C768 ,C245_=_C788 ,C245_=_C794 ,C245_=_C823 ,C245_=_C830 ,C245_=_C850 ,\nC245_=_C887 ,C245_=_C889 ,C245_=_C892 ,C275_=_C330 ,C275_=_C346 ,C275_=_C478 ,\nC275_=_C509 ,C275_=_C517 ,C275_=_C552 ,C275_=_C596 ,C275_=_C661 ,C275_=_C664 ,\nC275_=_C681 ,C275_=_C699 ,C275_=_C713 ,C275_=_C715 ,C275_=_C724 ,C275_=_C734 ,\nC275_=_C745 ,C275_=_C758 ,C275_=_C768 ,C275_=_C787 ,C275_=_C798 ,C275_=_C800 ,\nC275_=_C803 ,C275_=_C807 ,C275_=_C812 ,C275_=_C832 ,C275_=_C837 ,C275_=_C841 ,\nC275_=_C856 ,C275_=_C863 ,C275_=_C882 ,C275_=_C898 ,C302_=_C307 ,C302_=_C363 ,\nC302_=_C402 ,C302_=_C417 ,C302_=_C514 ,C302_=_C519 ,C302_=_C568 ,C302_=_C596 ,\nC302_=_C669 ,C302_=_C676 ,C302_=_C735 ,C302_=_C738 ,C302_=_C761 ,C302_=_C778 ,\nC302_=_C789 ,C302_=_C797 ,C302_=_C798 ,C302_=_C808 ,C302_=_C810 ,C302_=_C823 ,\nC302_=_C828 ,C302_=_C831 ,C302_=_C832 ,C302_=_C836 ,C302_=_C841 ,C302_=_C842 ,\nC302_=_C845 ,C302_=_C848 ,C302_=_C857 ,C302_=_C874 ,C302_=_C887 ,C305_=_C307 ,\nC305_=_C336 ,C305_=_C338 ,C305_=_C362 ,C305_=_C363 ,C305_=_C525 ,C305_=_C526 ,\nC305_=_C545 ,C305_=_C573 ,C305_=_C648 ,C305_=_C654 ,C305_=_C655 ,C305_=_C664 ,\nC305_=_C671 ,C305_=_C672 ,C305_=_C738 ,C305_=_C758 ,C305_=_C769 ,C305_=_C770 ,\nC305_=_C812 ,C305_=_C813 ,C305_=_C819 ,C305_=_C827 ,C305_=_C831 ,C305_=_C863 ,\nC305_=_C869 ,C305_=_C887 ,C307_=_C402 ,C307_=_C417 ,C307_=_C514 ,C307_=_C519 ,\nC307_=_C596 ,C307_=_C648 ,C307_=_C652 ,C307_=_C669 ,C307_=_C676 ,C307_=_C713 ,\nC307_=_C738 ,C307_=_C741 ,C307_=_C747 ,C307_=_C761 ,C307_=_C778 ,C307_=_C779 ,\nC307_=_C788 ,C307_=_C789 ,C307_=_C797 ,C307_=_C798 ,C307_=_C808 ,C307_=_C812 ,\nC307_=_C813 ,C307_=_C823 ,C307_=_C828 ,C307_=_C831 ,C307_=_C832 ,C307_=_C845 ,\nC307_=_C848 ,C307_=_C857 ,C307_=_C872 ,C307_=_C882 ,C307_=_C886 ,C307_=_C887 ,\nC312_=_C346 ,C312_=_C360 ,C312_=_C361 ,C312_=_C396 ,C312_=_C508 ,C312_=_C509 ,\nC312_=_C510 ,C312_=_C521 ,C312_=_C531 ,C312_=_C543 ,C312_=_C544 ,C312_=_C562 ,\nC312_=_C570 ,C312_=_C572 ,C312_=_C573 ,C312_=_C574 ,C312_=_C597 ,C312_=_C648 ,\nC312_=_C653 ,C312_=_C671 ,C312_=_C674 ,C312_=_C681 ,C312_=_C695 ,C312_=_C701 ,\nC312_=_C738 ,C312_=_C787 ,C312_=_C800 ,C312_=_C815 ,C312_=_C818</w:t>
      </w:r>
    </w:p>
    <w:p>
      <w:pPr>
        <w:pStyle w:val="PreformattedText"/>
        <w:bidi w:val="0"/>
        <w:spacing w:before="0" w:after="0"/>
        <w:jc w:val="left"/>
        <w:rPr/>
      </w:pPr>
      <w:r>
        <w:rPr/>
        <w:t xml:space="preserve"> </w:t>
      </w:r>
      <w:r>
        <w:rPr/>
        <w:t>,C312_=_C822 ,\nC312_=_C828 ,C312_=_C832 ,C312_=_C837 ,C312_=_C862 ,C312_=_C869 ,C312_=_C873 ,\nC312_=_C881 ,C312_=_C893 ,C312_=_C894 ,C316_=_C317 ,C316_=_C318 ,C316_=_C319 ,\nC316_=_C320 ,C316_=_C491 ,C316_=_C512 ,C316_=_C544 ,C316_=_C650 ,C316_=_C651 ,\nC316_=_C652 ,C316_=_C653 ,C316_=_C654 ,C316_=_C687 ,C316_=_C697 ,C316_=_C741 ,\nC316_=_C742 ,C316_=_C743 ,C316_=_C744 ,C316_=_C745 ,C316_=_C746 ,C316_=_C812 ,\nC316_=_C817 ,C316_=_C818 ,C316_=_C819 ,C316_=_C826 ,C316_=_C862 ,C316_=_C873 ,\nC316_=_C886 ,C316_=_C888 ,C316_=_C889 ,C316_=_C893 ,C317_=_C318 ,C317_=_C319 ,\nC317_=_C320 ,C317_=_C491 ,C317_=_C512 ,C317_=_C541 ,C317_=_C552 ,C317_=_C562 ,\nC317_=_C570 ,C317_=_C571 ,C317_=_C648 ,C317_=_C650 ,C317_=_C651 ,C317_=_C652 ,\nC317_=_C653 ,C317_=_C654 ,C317_=_C686 ,C317_=_C687 ,C317_=_C741 ,C317_=_C742 ,\nC317_=_C743 ,C317_=_C744 ,C317_=_C745 ,C317_=_C750 ,C317_=_C774 ,C317_=_C815 ,\nC317_=_C817 ,C317_=_C818 ,C317_=_C819 ,C317_=_C826 ,C317_=_C830 ,C317_=_C862 ,\nC317_=_C872 ,C317_=_C887 ,C317_=_C888 ,C318_=_C319 ,C318_=_C320 ,C318_=_C330 ,\nC318_=_C393 ,C318_=_C491 ,C318_=_C512 ,C318_=_C517 ,C318_=_C544 ,C318_=_C650 ,\nC318_=_C651 ,C318_=_C652 ,C318_=_C653 ,C318_=_C654 ,C318_=_C657 ,C318_=_C687 ,\nC318_=_C709 ,C318_=_C735 ,C318_=_C741 ,C318_=_C742 ,C318_=_C743 ,C318_=_C744 ,\nC318_=_C745 ,C318_=_C774 ,C318_=_C778 ,C318_=_C817 ,C318_=_C818 ,C318_=_C819 ,\nC318_=_C830 ,C318_=_C862 ,C318_=_C863 ,C318_=_C871 ,C318_=_C881 ,C318_=_C888 ,\nC318_=_C889 ,C318_=_C893 ,C319_=_C320 ,C319_=_C491 ,C319_=_C495 ,C319_=_C512 ,\nC319_=_C531 ,C319_=_C574 ,C319_=_C583 ,C319_=_C650 ,C319_=_C651 ,C319_=_C652 ,\nC319_=_C653 ,C319_=_C654 ,C319_=_C681 ,C319_=_C695 ,C319_=_C699 ,C319_=_C704 ,\nC319_=_C724 ,C319_=_C741 ,C319_=_C742 ,C319_=_C743 ,C319_=_C744 ,C319_=_C745 ,\nC319_=_C774 ,C319_=_C797 ,C319_=_C817 ,C319_=_C818 ,C319_=_C819 ,C319_=_C823 ,\nC319_=_C826 ,C319_=_C836 ,C319_=_C862 ,C319_=_C874 ,C319_=_C888 ,C319_=_C894 ,\nC320_=_C491 ,C320_=_C512 ,C320_=_C544 ,C320_=_C620 ,C320_=_C650 ,C320_=_C651 ,\nC320_=_C652 ,C320_=_C653 ,C320_=_C654 ,C320_=_C657 ,C320_=_C687 ,C320_=_C697 ,\nC320_=_C698 ,C320_=_C709 ,C320_=_C741 ,C320_=_C742 ,C320_=_C743 ,C320_=_C744 ,\nC320_=_C745 ,C320_=_C746 ,C320_=_C778 ,C320_=_C817 ,C320_=_C818 ,C320_=_C819 ,\nC320_=_C826 ,C320_=_C862 ,C320_=_C863 ,C320_=_C888 ,C320_=_C893 ,C321_=_C336 ,\nC321_=_C392 ,C321_=_C402 ,C321_=_C495 ,C321_=_C517 ,C321_=_C655 ,C321_=_C656 ,\nC321_=_C657 ,C321_=_C680 ,C321_=_C690 ,C321_=_C746 ,C321_=_C747 ,C321_=_C748 ,\nC321_=_C766 ,C321_=_C788 ,C321_=_C808 ,C321_=_C813 ,C321_=_C817 ,C321_=_C827 ,\nC321_=_C848 ,C321_=_C863 ,C321_=_C873 ,C321_=_C882 ,C321_=_C888 ,C321_=_C889 ,\nC321_=_C892 ,C321_=_C898 ,C330_=_C478 ,C330_=_C512 ,C330_=_C517 ,C330_=_C519 ,\nC330_=_C544 ,C330_=_C552 ,C330_=_C661 ,C330_=_C664 ,C330_=_C681 ,C330_=_C699 ,\nC330_=_C713 ,C330_=_C715 ,C330_=_C724 ,C330_=_C734 ,C330_=_C735 ,C330_=_C742 ,\nC330_=_C744 ,C330_=_C758 ,C330_=_C768 ,C330_=_C787 ,C330_=_C803 ,C330_=_C807 ,\nC330_=_C810 ,C330_=_C830 ,C330_=_C863 ,C330_=_C865 ,C330_=_C873 ,C330_=_C898 ,\nC336_=_C338 ,C336_=_C354 ,C336_=_C355 ,C336_=_C356 ,C336_=_C357 ,C336_=_C358 ,\nC336_=_C359 ,C336_=_C512 ,C336_=_C525 ,C336_=_C526 ,C336_=_C540 ,C336_=_C541 ,\nC336_=_C542 ,C336_=_C544 ,C336_=_C648 ,C336_=_C655 ,C336_=_C664 ,C336_=_C671 ,\nC336_=_C672 ,C336_=_C680 ,C336_=_C690 ,C336_=_C695 ,C336_=_C735 ,C336_=_C743 ,\nC336_=_C751 ,C336_=_C758 ,C336_=_C768 ,C336_=_C786 ,C336_=_C813 ,C336_=_C827 ,\nC336_=_C830 ,C336_=_C842 ,C336_=_C848 ,C336_=_C852 ,C336_=_C869 ,C336_=_C872 ,\nC336_=_C882 ,C336_=_C887 ,C336_=_C892 ,C338_=_C408 ,C338_=_C427 ,C338_=_C514 ,\nC338_=_C521 ,C338_=_C525 ,C338_=_C526 ,C338_=_C545 ,C338_=_C564 ,C338_=_C597 ,\nC338_=_C598 ,C338_=_C648 ,C338_=_C655 ,C338_=_C664 ,C338_=_C671 ,C338_=_C672 ,\nC338_=_C674 ,C338_=_C686 ,C338_=_C690 ,C338_=_C699 ,C338_=_C712 ,C338_=_C734 ,\nC338_=_C743 ,C338_=_C758 ,C338_=_C769 ,C338_=_C778 ,C338_=_C779 ,C338_=_C794 ,\nC338_=_C817 ,C338_=_C827 ,C338_=_C863 ,C338_=_C869 ,C338_=_C887 ,C338_=_C894 ,\nC346_=_C354 ,C346_=_C384 ,C346_=_C396 ,C346_=_C414 ,C346_=_C495 ,C346_=_C525 ,\nC346_=_C536 ,C346_=_C562 ,C346_=_C572 ,C346_=_C573 ,C346_=_C574 ,C346_=_C583 ,\nC346_=_C596 ,C346_=_C653 ,C346_=_C675 ,C346_=_C701 ,C346_=_C716 ,C346_=_C725 ,\nC346_=_C738 ,C346_=_C758 ,C346_=_C787 ,C346_=_C788 ,C346_=_C798 ,C346_=_C800 ,\nC346_=_C812 ,C346_=_C815 ,C346_=_C818 ,C346_=_C822 ,C346_=_C828 ,C346_=_C832 ,\nC346_=_C837 ,C346_=_C841 ,C346_=_C850 ,C346_=_C856 ,C346_=_C862 ,C346_=_C881 ,\nC346_=_C882 ,C346_=_C887 ,C346_=_C894 ,C354_=_C355 ,C354_=_C356 ,C354_=_C357 ,\nC354_=_C358 ,C354_=_C359 ,C354_=_C368 ,C354_=_C384 ,C354_=_C394 ,C354_=_C414 ,\nC354_=_C495 ,C354_=_C512 ,C354_=_C525 ,C354_=_C536 ,C354_=_C540 ,C354_=_C541 ,\nC354_=_C542 ,C354_=_C562 ,C354_=_C583 ,C354_=_C675 ,C354_=_C680 ,C354_=_C716 ,\nC354_=_C725 ,C354_=_C735 ,C354_=_C743 ,C354_=_C751 ,C354_=_C768 ,C354_=_C769 ,\nC354_=_C786 ,C354_=_C788 ,C354_=_C828 ,C354_=_C830 ,C354_=_C850 ,C354_=_C865 ,\nC354_=_C869 ,C354_=_C872 ,C354_=_C887 ,C354_=_C892 ,C354_=_C898 ,C355_=_C356 ,\nC355_=_C357 ,C355_=_C358 ,C355_=_C359 ,C355_=_C361 ,C355_=_C512 ,C355_=_C525 ,\nC355_=_C540 ,C355_=_C541 ,C355_=_C542 ,C355_=_C657 ,C355_=_C680 ,C355_=_C698 ,\nC355_=_C735 ,C355_=_C743 ,C355_=_C748 ,C355_=_C751 ,C355_=_C768 ,C355_=_C770 ,\nC355_=_C794 ,C355_=_C803 ,C355_=_C821 ,C355_=_C830 ,C355_=_C832 ,C355_=_C856 ,\nC355_=_C857 ,C355_=_C865 ,C355_=_C871 ,C355_=_C872 ,C355_=_C892 ,C356_=_C357 ,\nC356_=_C358 ,C356_=_C359 ,C356_=_C491 ,C356_=_C512 ,C356_=_C525 ,C356_=_C540 ,\nC356_=_C541 ,C356_=_C542 ,C356_=_C598 ,C356_=_C620 ,C356_=_C672 ,C356_=_C680 ,\nC356_=_C709 ,C356_=_C735 ,C356_=_C743 ,C356_=_C751 ,C356_=_C758 ,C356_=_C768 ,\nC356_=_C797 ,C356_=_C798 ,C356_=_C818 ,C356_=_C830 ,C356_=_C850 ,C356_=_C852 ,\nC356_=_C872 ,C356_=_C874 ,C356_=_C892 ,C356_=_C898 ,C357_=_C358 ,C357_=_C359 ,\nC357_=_C408 ,C357_=_C512 ,C357_=_C525 ,C357_=_C540 ,C357_=_C541 ,C357_=_C542 ,\nC357_=_C654 ,C357_=_C657 ,C357_=_C672 ,C357_=_C680 ,C357_=_C713 ,C357_=_C715 ,\nC357_=_C734 ,C357_=_C735 ,C357_=_C743 ,C357_=_C748 ,C357_=_C751 ,C357_=_C768 ,\nC357_=_C827 ,C357_=_C828 ,C357_=_C830 ,C357_=_C841 ,C357_=_C842 ,C357_=_C871 ,\nC357_=_C872 ,C357_=_C873 ,C357_=_C892 ,C357_=_C898 ,C358_=_C359 ,C358_=_C360 ,\nC358_=_C512 ,C358_=_C525 ,C358_=_C540 ,C358_=_C541 ,C358_=_C542 ,C358_=_C545 ,\nC358_=_C672 ,C358_=_C680 ,C358_=_C695 ,C358_=_C701 ,C358_=_C712 ,C358_=_C725 ,\nC358_=_C735 ,C358_=_C743 ,C358_=_C751 ,C358_=_C768 ,C358_=_C789 ,C358_=_C830 ,\nC358_=_C831 ,C358_=_C872 ,C358_=_C892 ,C359_=_C396 ,C359_=_C512 ,C359_=_C525 ,\nC359_=_C540 ,C359_=_C541 ,C359_=_C542 ,C359_=_C544 ,C359_=_C654 ,C359_=_C680 ,\nC359_=_C686 ,C359_=_C687 ,C359_=_C695 ,C359_=_C735 ,C359_=_C743 ,C359_=_C748 ,\nC359_=_C750 ,C359_=_C751 ,C359_=_C768 ,C359_=_C786 ,C359_=_C813 ,C359_=_C822 ,\nC359_=_C830 ,C359_=_C832 ,C359_=_C842 ,C359_=_C852 ,C359_=_C872 ,C359_=_C881 ,\nC359_=_C888 ,C359_=_C892 ,C360_=_C361 ,C360_=_C362 ,C360_=_C427 ,C360_=_C508 ,\nC360_=_C521 ,C360_=_C531 ,C360_=_C543 ,C360_=_C544 ,C360_=_C671 ,C360_=_C674 ,\nC360_=_C681 ,C360_=_C751 ,C360_=_C778 ,C360_=_C828 ,C360_=_C831 ,C360_=_C848 ,\nC360_=_C869 ,C360_=_C872 ,C360_=_C873 ,C360_=_C893 ,C361_=_C453 ,C361_=_C508 ,\nC361_=_C521 ,C361_=_C531 ,C361_=_C543 ,C361_=_C544 ,C361_=_C574 ,C361_=_C671 ,\nC361_=_C674 ,C361_=_C680 ,C361_=_C681 ,C361_=_C698 ,C361_=_C746 ,C361_=_C748 ,\nC361_=_C770 ,C361_=_C818 ,C361_=_C828 ,C361_=_C845 ,C361_=_C863 ,C361_=_C869 ,\nC361_=_C872 ,C361_=_C873 ,C361_=_C893 ,C362_=_C363 ,C362_=_C395 ,C362_=_C427 ,\nC362_=_C543 ,C362_=_C545 ,C362_=_C569 ,C362_=_C620 ,C362_=_C676 ,C362_=_C741 ,\nC362_=_C769 ,C362_=_C770 ,C362_=_C778 ,C362_=_C789 ,C362_=_C815 ,C362_=_C831 ,\nC362_=_C863 ,C363_=_C508 ,C363_=_C545 ,C363_=_C555 ,C363_=_C568 ,C363_=_C738 ,\nC363_=_C769 ,C363_=_C770 ,C363_=_C812 ,C363_=_C819 ,C363_=_C831 ,C363_=_C836 ,\nC363_=_C857 ,C363_=_C863 ,C363_=_C874 ,C368_=_C391 ,C368_=_C392 ,C368_=_C393 ,\nC368_=_C394 ,C368_=_C395 ,C368_=_C491 ,C368_=_C509 ,C368_=_C555 ,C368_=_C568 ,\nC368_=_C569 ,C368_=_C570 ,C368_=_C571 ,C368_=_C672 ,C368_=_C698 ,C368_=_C699 ,\nC368_=_C700 ,C368_=_C741 ,C368_=_C769 ,C368_=_C786 ,C368_=_C803 ,C368_=_C812 ,\nC368_=_C813 ,C368_=_C821 ,C368_=_C826 ,C368_=_C836 ,C368_=_C841 ,C368_=_C850 ,\nC368_=_C862 ,C368_=_C869 ,C368_=_C874 ,C368_=_C881 ,C384_=_C414 ,C384_=_C495 ,\nC384_=_C525 ,C384_=_C536 ,C384_=_C562 ,C384_=_C583 ,C384_=_C596 ,C384_=_C620 ,\nC384_=_C656 ,C384_=_C675 ,C384_=_C694 ,C384_=_C716 ,C384_=_C725 ,C384_=_C745 ,\nC384_=_C746 ,C384_=_C751 ,C384_=_C766 ,C384_=_C774 ,C384_=_C788 ,C384_=_C808 ,\nC384_=_C827 ,C384_=_C828 ,C384_=_C830 ,C384_=_C836 ,C384_=_C837 ,C384_=_C850 ,\nC384_=_C887 ,C384_=_C889 ,C391_=_C392 ,C391_=_C393 ,C391_=_C394 ,C391_=_C395 ,\nC391_=_C408 ,C391_=_C509 ,C391_=_C541 ,C391_=_C555 ,C391_=_C564 ,C391_=_C568 ,\nC391_=_C569 ,C391_=_C570 ,C391_=_C571 ,C391_=_C597 ,C391_=_C672 ,C391_=_C674 ,\nC391_=_C698 ,C391_=_C699 ,C391_=_C700 ,C391_=_C735 ,C391_=_C741 ,C391_=_C767 ,\nC391_=_C768 ,C391_=_C786 ,C391_=_C812 ,C391_=_C813 ,C391_=_C821 ,C391_=_C836 ,\nC391_=_C841 ,C391_=_C857 ,C391_=_C874 ,C391_=_C882 ,C392_=_C393 ,C392_=_C394 ,\nC392_=_C395 ,C392_=_C425 ,C392_=_C509 ,C392_=_C517 ,C392_=_C555 ,C392_=_C568 ,\nC392_=_C569 ,C392_=_C570 ,C392_=_C571 ,C392_=_C656 ,C392_=_C672 ,C392_=_C681 ,\nC392_=_C698 ,C392_=_C699 ,C392_=_C700 ,C392_=_C701 ,C392_=_C741 ,C392_=_C767 ,\nC392_=_C786 ,C392_=_C812 ,C392_=_C813 ,C392_=_C819 ,C392_=_C821 ,C392_=_C827 ,\nC392_=_C836 ,C392_=_C841 ,C392_=_C873 ,C392_=_C874 ,C393_=_C394 ,C393_=_C395 ,\nC393_=_C434 ,C393_=_C509 ,C393_=_C541 ,C393_=_C542 ,C393_=_C545 ,C393_=_C555 ,\nC393_=_C568 ,C393_=_C569 ,C393_=_C570 ,C393_=_C571 ,C393_=_C672 ,C393_=_C698 ,\nC393_=_C699 ,C393_=_C700 ,C393_=_C715 ,C393_=_C741 ,C393_=_C745 ,C393_=_C747 ,\nC393_=_C774 ,C393_=_C786 ,C393_=_C787 ,C393_=_C812 ,C393_=_C813 ,C393_=_C815 ,\nC393_=_C818 ,C393_=_C821 ,C393_=_C836 ,C393_=_C841</w:t>
      </w:r>
    </w:p>
    <w:p>
      <w:pPr>
        <w:pStyle w:val="PreformattedText"/>
        <w:bidi w:val="0"/>
        <w:spacing w:before="0" w:after="0"/>
        <w:jc w:val="left"/>
        <w:rPr/>
      </w:pPr>
      <w:r>
        <w:rPr/>
        <w:t xml:space="preserve"> </w:t>
      </w:r>
      <w:r>
        <w:rPr/>
        <w:t>,C393_=_C845 ,C393_=_C871 ,\nC393_=_C874 ,C393_=_C881 ,C393_=_C889 ,C393_=_C893 ,C394_=_C395 ,C394_=_C509 ,\nC394_=_C521 ,C394_=_C555 ,C394_=_C568 ,C394_=_C569 ,C394_=_C570 ,C394_=_C571 ,\nC394_=_C672 ,C394_=_C698 ,C394_=_C699 ,C394_=_C700 ,C394_=_C741 ,C394_=_C768 ,\nC394_=_C786 ,C394_=_C787 ,C394_=_C788 ,C394_=_C808 ,C394_=_C812 ,C394_=_C813 ,\nC394_=_C821 ,C394_=_C828 ,C394_=_C836 ,C394_=_C841 ,C394_=_C842 ,C394_=_C850 ,\nC394_=_C852 ,C394_=_C865 ,C394_=_C874 ,C394_=_C889 ,C394_=_C898 ,C395_=_C508 ,\nC395_=_C509 ,C395_=_C555 ,C395_=_C568 ,C395_=_C569 ,C395_=_C570 ,C395_=_C571 ,\nC395_=_C620 ,C395_=_C672 ,C395_=_C698 ,C395_=_C699 ,C395_=_C700 ,C395_=_C741 ,\nC395_=_C742 ,C395_=_C750 ,C395_=_C758 ,C395_=_C767 ,C395_=_C786 ,C395_=_C789 ,\nC395_=_C797 ,C395_=_C812 ,C395_=_C813 ,C395_=_C819 ,C395_=_C821 ,C395_=_C830 ,\nC395_=_C836 ,C395_=_C841 ,C395_=_C862 ,C395_=_C869 ,C395_=_C874 ,C395_=_C886 ,\nC395_=_C898 ,C396_=_C552 ,C396_=_C572 ,C396_=_C573 ,C396_=_C574 ,C396_=_C653 ,\nC396_=_C654 ,C396_=_C686 ,C396_=_C701 ,C396_=_C738 ,C396_=_C769 ,C396_=_C787 ,\nC396_=_C815 ,C396_=_C818 ,C396_=_C822 ,C396_=_C832 ,C396_=_C837 ,C396_=_C862 ,\nC396_=_C881 ,C396_=_C887 ,C396_=_C888 ,C396_=_C894 ,C402_=_C417 ,C402_=_C495 ,\nC402_=_C514 ,C402_=_C519 ,C402_=_C573 ,C402_=_C596 ,C402_=_C652 ,C402_=_C669 ,\nC402_=_C676 ,C402_=_C680 ,C402_=_C744 ,C402_=_C761 ,C402_=_C766 ,C402_=_C778 ,\nC402_=_C788 ,C402_=_C789 ,C402_=_C797 ,C402_=_C798 ,C402_=_C808 ,C402_=_C817 ,\nC402_=_C823 ,C402_=_C828 ,C402_=_C831 ,C402_=_C832 ,C402_=_C841 ,C402_=_C845 ,\nC402_=_C848 ,C402_=_C869 ,C402_=_C881 ,C402_=_C887 ,C402_=_C888 ,C402_=_C898 ,\nC408_=_C427 ,C408_=_C521 ,C408_=_C526 ,C408_=_C541 ,C408_=_C564 ,C408_=_C568 ,\nC408_=_C597 ,C408_=_C598 ,C408_=_C672 ,C408_=_C674 ,C408_=_C686 ,C408_=_C690 ,\nC408_=_C712 ,C408_=_C715 ,C408_=_C738 ,C408_=_C748 ,C408_=_C751 ,C408_=_C769 ,\nC408_=_C794 ,C408_=_C803 ,C408_=_C817 ,C408_=_C848 ,C408_=_C857 ,C408_=_C863 ,\nC408_=_C871 ,C414_=_C495 ,C414_=_C525 ,C414_=_C526 ,C414_=_C536 ,C414_=_C562 ,\nC414_=_C583 ,C414_=_C661 ,C414_=_C675 ,C414_=_C713 ,C414_=_C716 ,C414_=_C725 ,\nC414_=_C766 ,C414_=_C768 ,C414_=_C788 ,C414_=_C798 ,C414_=_C800 ,C414_=_C810 ,\nC414_=_C845 ,C414_=_C850 ,C414_=_C881 ,C414_=_C887 ,C414_=_C894 ,C417_=_C514 ,\nC417_=_C519 ,C417_=_C568 ,C417_=_C596 ,C417_=_C669 ,C417_=_C676 ,C417_=_C761 ,\nC417_=_C778 ,C417_=_C786 ,C417_=_C789 ,C417_=_C797 ,C417_=_C798 ,C417_=_C808 ,\nC417_=_C823 ,C417_=_C828 ,C417_=_C831 ,C417_=_C832 ,C417_=_C837 ,C417_=_C845 ,\nC417_=_C848 ,C417_=_C872 ,C417_=_C874 ,C417_=_C887 ,C417_=_C888 ,C417_=_C892 ,\nC425_=_C434 ,C425_=_C478 ,C425_=_C510 ,C425_=_C596 ,C425_=_C652 ,C425_=_C664 ,\nC425_=_C680 ,C425_=_C694 ,C425_=_C697 ,C425_=_C698 ,C425_=_C704 ,C425_=_C744 ,\nC425_=_C767 ,C425_=_C789 ,C425_=_C794 ,C425_=_C813 ,C425_=_C819 ,C425_=_C826 ,\nC425_=_C827 ,C425_=_C830 ,C425_=_C831 ,C425_=_C856 ,C425_=_C857 ,C425_=_C871 ,\nC425_=_C886 ,C425_=_C889 ,C425_=_C893 ,C425_=_C894 ,C427_=_C509 ,C427_=_C521 ,\nC427_=_C526 ,C427_=_C542 ,C427_=_C543 ,C427_=_C564 ,C427_=_C597 ,C427_=_C598 ,\nC427_=_C674 ,C427_=_C679 ,C427_=_C686 ,C427_=_C690 ,C427_=_C712 ,C427_=_C724 ,\nC427_=_C769 ,C427_=_C778 ,C427_=_C787 ,C427_=_C794 ,C427_=_C817 ,C427_=_C822 ,\nC427_=_C863 ,C427_=_C886 ,C427_=_C887 ,C427_=_C893 ,C434_=_C510 ,C434_=_C541 ,\nC434_=_C542 ,C434_=_C570 ,C434_=_C571 ,C434_=_C598 ,C434_=_C664 ,C434_=_C669 ,\nC434_=_C679 ,C434_=_C694 ,C434_=_C697 ,C434_=_C698 ,C434_=_C704 ,C434_=_C712 ,\nC434_=_C715 ,C434_=_C747 ,C434_=_C774 ,C434_=_C794 ,C434_=_C812 ,C434_=_C813 ,\nC434_=_C826 ,C434_=_C830 ,C434_=_C856 ,C434_=_C857 ,C434_=_C886 ,C434_=_C887 ,\nC453_=_C454 ,C453_=_C574 ,C453_=_C620 ,C453_=_C648 ,C453_=_C651 ,C453_=_C676 ,\nC453_=_C687 ,C453_=_C695 ,C453_=_C704 ,C453_=_C709 ,C453_=_C712 ,C453_=_C724 ,\nC453_=_C750 ,C453_=_C770 ,C453_=_C774 ,C453_=_C779 ,C453_=_C800 ,C453_=_C818 ,\nC453_=_C821 ,C453_=_C827 ,C453_=_C832 ,C453_=_C842 ,C453_=_C852 ,C453_=_C863 ,\nC453_=_C865 ,C453_=_C872 ,C453_=_C882 ,C453_=_C892 ,C453_=_C893 ,C454_=_C478 ,\nC454_=_C509 ,C454_=_C564 ,C454_=_C620 ,C454_=_C648 ,C454_=_C651 ,C454_=_C686 ,\nC454_=_C687 ,C454_=_C695 ,C454_=_C697 ,C454_=_C698 ,C454_=_C709 ,C454_=_C715 ,\nC454_=_C724 ,C454_=_C750 ,C454_=_C758 ,C454_=_C769 ,C454_=_C774 ,C454_=_C779 ,\nC454_=_C800 ,C454_=_C803 ,C454_=_C821 ,C454_=_C827 ,C454_=_C837 ,C454_=_C842 ,\nC454_=_C852 ,C454_=_C865 ,C454_=_C882 ,C454_=_C893 ,C478_=_C509 ,C478_=_C517 ,\nC478_=_C552 ,C478_=_C596 ,C478_=_C652 ,C478_=_C661 ,C478_=_C681 ,C478_=_C698 ,\nC478_=_C699 ,C478_=_C713 ,C478_=_C715 ,C478_=_C724 ,C478_=_C734 ,C478_=_C746 ,\nC478_=_C758 ,C478_=_C768 ,C478_=_C787 ,C478_=_C794 ,C478_=_C803 ,C478_=_C807 ,\nC478_=_C819 ,C478_=_C823 ,C478_=_C831 ,C478_=_C857 ,C478_=_C863 ,C478_=_C874 ,\nC478_=_C889 ,C478_=_C893 ,C478_=_C898 ,C491_=_C495 ,C491_=_C512 ,C491_=_C598 ,\nC491_=_C650 ,C491_=_C651 ,C491_=_C652 ,C491_=_C653 ,C491_=_C654 ,C491_=_C709 ,\nC491_=_C734 ,C491_=_C741 ,C491_=_C742 ,C491_=_C743 ,C491_=_C744 ,C491_=_C745 ,\nC491_=_C747 ,C491_=_C808 ,C491_=_C813 ,C491_=_C817 ,C491_=_C818 ,C491_=_C819 ,\nC491_=_C831 ,C491_=_C850 ,C491_=_C857 ,C491_=_C862 ,C491_=_C886 ,C491_=_C887 ,\nC491_=_C888 ,C491_=_C898 ,C495_=_C525 ,C495_=_C536 ,C495_=_C562 ,C495_=_C583 ,\nC495_=_C653 ,C495_=_C675 ,C495_=_C681 ,C495_=_C699 ,C495_=_C704 ,C495_=_C709 ,\nC495_=_C716 ,C495_=_C725 ,C495_=_C734 ,C495_=_C743 ,C495_=_C766 ,C495_=_C774 ,\nC495_=_C788 ,C495_=_C808 ,C495_=_C817 ,C495_=_C826 ,C495_=_C850 ,C495_=_C857 ,\nC495_=_C863 ,C495_=_C869 ,C495_=_C871 ,C495_=_C886 ,C495_=_C887 ,C495_=_C888 ,\nC495_=_C898 ,C508_=_C509 ,C508_=_C510 ,C508_=_C521 ,C508_=_C531 ,C508_=_C543 ,\nC508_=_C544 ,C508_=_C555 ,C508_=_C571 ,C508_=_C648 ,C508_=_C671 ,C508_=_C674 ,\nC508_=_C681 ,C508_=_C797 ,C508_=_C815 ,C508_=_C828 ,C508_=_C836 ,C508_=_C857 ,\nC508_=_C862 ,C508_=_C869 ,C508_=_C873 ,C508_=_C886 ,C508_=_C893 ,C508_=_C898 ,\nC509_=_C510 ,C509_=_C542 ,C509_=_C555 ,C509_=_C568 ,C509_=_C569 ,C509_=_C570 ,\nC509_=_C571 ,C509_=_C648 ,C509_=_C664 ,C509_=_C672 ,C509_=_C698 ,C509_=_C699 ,\nC509_=_C700 ,C509_=_C715 ,C509_=_C741 ,C509_=_C745 ,C509_=_C786 ,C509_=_C807 ,\nC509_=_C812 ,C509_=_C813 ,C509_=_C815 ,C509_=_C821 ,C509_=_C822 ,C509_=_C832 ,\nC509_=_C836 ,C509_=_C841 ,C509_=_C874 ,C510_=_C540 ,C510_=_C570 ,C510_=_C571 ,\nC510_=_C598 ,C510_=_C648 ,C510_=_C655 ,C510_=_C664 ,C510_=_C669 ,C510_=_C679 ,\nC510_=_C694 ,C510_=_C697 ,C510_=_C698 ,C510_=_C704 ,C510_=_C712 ,C510_=_C774 ,\nC510_=_C794 ,C510_=_C797 ,C510_=_C812 ,C510_=_C813 ,C510_=_C815 ,C510_=_C826 ,\nC510_=_C830 ,C510_=_C837 ,C510_=_C856 ,C510_=_C857 ,C510_=_C886 ,C510_=_C887 ,\nC512_=_C519 ,C512_=_C525 ,C512_=_C536 ,C512_=_C540 ,C512_=_C541 ,C512_=_C542 ,\nC512_=_C572 ,C512_=_C650 ,C512_=_C651 ,C512_=_C652 ,C512_=_C653 ,C512_=_C654 ,\nC512_=_C664 ,C512_=_C680 ,C512_=_C686 ,C512_=_C698 ,C512_=_C735 ,C512_=_C741 ,\nC512_=_C742 ,C512_=_C743 ,C512_=_C744 ,C512_=_C745 ,C512_=_C751 ,C512_=_C768 ,\nC512_=_C769 ,C512_=_C800 ,C512_=_C807 ,C512_=_C810 ,C512_=_C817 ,C512_=_C818 ,\nC512_=_C819 ,C512_=_C830 ,C512_=_C842 ,C512_=_C848 ,C512_=_C862 ,C512_=_C865 ,\nC512_=_C872 ,C512_=_C882 ,C512_=_C887 ,C512_=_C888 ,C512_=_C892 ,C514_=_C519 ,\nC514_=_C540 ,C514_=_C545 ,C514_=_C596 ,C514_=_C650 ,C514_=_C651 ,C514_=_C661 ,\nC514_=_C669 ,C514_=_C676 ,C514_=_C699 ,C514_=_C700 ,C514_=_C741 ,C514_=_C743 ,\nC514_=_C745 ,C514_=_C750 ,C514_=_C761 ,C514_=_C778 ,C514_=_C779 ,C514_=_C789 ,\nC514_=_C797 ,C514_=_C798 ,C514_=_C808 ,C514_=_C817 ,C514_=_C819 ,C514_=_C821 ,\nC514_=_C822 ,C514_=_C823 ,C514_=_C828 ,C514_=_C831 ,C514_=_C832 ,C514_=_C837 ,\nC514_=_C845 ,C514_=_C848 ,C514_=_C862 ,C514_=_C881 ,C514_=_C886 ,C514_=_C887 ,\nC514_=_C893 ,C514_=_C894 ,C517_=_C544 ,C517_=_C552 ,C517_=_C656 ,C517_=_C661 ,\nC517_=_C681 ,C517_=_C699 ,C517_=_C713 ,C517_=_C715 ,C517_=_C724 ,C517_=_C734 ,\nC517_=_C735 ,C517_=_C751 ,C517_=_C758 ,C517_=_C768 ,C517_=_C787 ,C517_=_C803 ,\nC517_=_C807 ,C517_=_C810 ,C517_=_C827 ,C517_=_C830 ,C517_=_C831 ,C517_=_C862 ,\nC517_=_C863 ,C517_=_C873 ,C517_=_C898 ,C519_=_C596 ,C519_=_C661 ,C519_=_C664 ,\nC519_=_C669 ,C519_=_C676 ,C519_=_C700 ,C519_=_C715 ,C519_=_C742 ,C519_=_C745 ,\nC519_=_C761 ,C519_=_C778 ,C519_=_C789 ,C519_=_C797 ,C519_=_C798 ,C519_=_C808 ,\nC519_=_C810 ,C519_=_C821 ,C519_=_C823 ,C519_=_C828 ,C519_=_C831 ,C519_=_C832 ,\nC519_=_C845 ,C519_=_C848 ,C519_=_C852 ,C519_=_C856 ,C519_=_C865 ,C519_=_C871 ,\nC519_=_C887 ,C521_=_C526 ,C521_=_C531 ,C521_=_C543 ,C521_=_C544 ,C521_=_C562 ,\nC521_=_C564 ,C521_=_C570 ,C521_=_C597 ,C521_=_C598 ,C521_=_C669 ,C521_=_C671 ,\nC521_=_C674 ,C521_=_C681 ,C521_=_C686 ,C521_=_C690 ,C521_=_C695 ,C521_=_C712 ,\nC521_=_C768 ,C521_=_C769 ,C521_=_C787 ,C521_=_C794 ,C521_=_C800 ,C521_=_C808 ,\nC521_=_C817 ,C521_=_C826 ,C521_=_C828 ,C521_=_C842 ,C521_=_C863 ,C521_=_C869 ,\nC521_=_C873 ,C521_=_C889 ,C521_=_C893 ,C525_=_C526 ,C525_=_C536 ,C525_=_C540 ,\nC525_=_C541 ,C525_=_C542 ,C525_=_C562 ,C525_=_C569 ,C525_=_C574 ,C525_=_C583 ,\nC525_=_C648 ,C525_=_C655 ,C525_=_C664 ,C525_=_C671 ,C525_=_C672 ,C525_=_C675 ,\nC525_=_C679 ,C525_=_C680 ,C525_=_C716 ,C525_=_C725 ,C525_=_C735 ,C525_=_C743 ,\nC525_=_C747 ,C525_=_C750 ,C525_=_C751 ,C525_=_C758 ,C525_=_C768 ,C525_=_C778 ,\nC525_=_C788 ,C525_=_C817 ,C525_=_C818 ,C525_=_C821 ,C525_=_C827 ,C525_=_C830 ,\nC525_=_C850 ,C525_=_C869 ,C525_=_C871 ,C525_=_C872 ,C525_=_C887 ,C525_=_C892 ,\nC525_=_C894 ,C526_=_C541 ,C526_=_C562 ,C526_=_C564 ,C526_=_C596 ,C526_=_C597 ,\nC526_=_C598 ,C526_=_C648 ,C526_=_C655 ,C526_=_C661 ,C526_=_C664 ,C526_=_C671 ,\nC526_=_C672 ,C526_=_C674 ,C526_=_C675 ,C526_=_C686 ,C526_=_C690 ,C526_=_C697 ,\nC526_=_C712 ,C526_=_C713 ,C526_=_C747 ,C526_=_C758 ,C526_=_C766 ,C526_=_C769 ,\nC526_=_C794 ,C526_=_C798 ,C526_=_C812 ,C526_=_C817 ,C526_=_C818 ,C526_=_C827 ,\nC526_=_C830 ,C526_=_C845 ,C526_=_C863 ,C526_=_C865 ,C526_=_C869 ,C526_=_C881 ,\nC526_=_C886 ,C526_=_C887 ,C526_=_C888 ,C526_=_C894 ,C531_=_C543 ,C531_=_C544 ,\nC531_=_C583 ,C531_=_C671 ,C531_=_C674</w:t>
      </w:r>
    </w:p>
    <w:p>
      <w:pPr>
        <w:pStyle w:val="PreformattedText"/>
        <w:bidi w:val="0"/>
        <w:spacing w:before="0" w:after="0"/>
        <w:jc w:val="left"/>
        <w:rPr/>
      </w:pPr>
      <w:r>
        <w:rPr/>
        <w:t xml:space="preserve"> </w:t>
      </w:r>
      <w:r>
        <w:rPr/>
        <w:t>,C531_=_C675 ,C531_=_C676 ,C531_=_C680 ,\nC531_=_C681 ,C531_=_C700 ,C531_=_C761 ,C531_=_C798 ,C531_=_C821 ,C531_=_C823 ,\nC531_=_C828 ,C531_=_C836 ,C531_=_C869 ,C531_=_C872 ,C531_=_C873 ,C531_=_C874 ,\nC531_=_C893 ,C536_=_C542 ,C536_=_C562 ,C536_=_C583 ,C536_=_C653 ,C536_=_C675 ,\nC536_=_C686 ,C536_=_C698 ,C536_=_C709 ,C536_=_C716 ,C536_=_C725 ,C536_=_C758 ,\nC536_=_C769 ,C536_=_C788 ,C536_=_C803 ,C536_=_C808 ,C536_=_C823 ,C536_=_C828 ,\nC536_=_C842 ,C536_=_C850 ,C536_=_C863 ,C536_=_C865 ,C536_=_C869 ,C536_=_C871 ,\nC536_=_C882 ,C536_=_C887 ,C536_=_C898 ,C540_=_C541 ,C540_=_C542 ,C540_=_C655 ,\nC540_=_C679 ,C540_=_C680 ,C540_=_C735 ,C540_=_C743 ,C540_=_C751 ,C540_=_C768 ,\nC540_=_C769 ,C540_=_C774 ,C540_=_C797 ,C540_=_C817 ,C540_=_C818 ,C540_=_C821 ,\nC540_=_C830 ,C540_=_C837 ,C540_=_C852 ,C540_=_C862 ,C540_=_C869 ,C540_=_C871 ,\nC540_=_C872 ,C540_=_C881 ,C540_=_C887 ,C540_=_C892 ,C540_=_C894 ,C541_=_C542 ,\nC541_=_C562 ,C541_=_C564 ,C541_=_C568 ,C541_=_C648 ,C541_=_C680 ,C541_=_C686 ,\nC541_=_C687 ,C541_=_C697 ,C541_=_C715 ,C541_=_C735 ,C541_=_C743 ,C541_=_C747 ,\nC541_=_C751 ,C541_=_C768 ,C541_=_C774 ,C541_=_C812 ,C541_=_C818 ,C541_=_C826 ,\nC541_=_C830 ,C541_=_C857 ,C541_=_C865 ,C541_=_C872 ,C541_=_C888 ,C541_=_C892 ,\nC542_=_C572 ,C542_=_C654 ,C542_=_C680 ,C542_=_C686 ,C542_=_C698 ,C542_=_C715 ,\nC542_=_C735 ,C542_=_C743 ,C542_=_C747 ,C542_=_C751 ,C542_=_C768 ,C542_=_C769 ,\nC542_=_C800 ,C542_=_C807 ,C542_=_C817 ,C542_=_C822 ,C542_=_C830 ,C542_=_C842 ,\nC542_=_C848 ,C542_=_C865 ,C542_=_C872 ,C542_=_C882 ,C542_=_C887 ,C542_=_C892 ,\nC543_=_C544 ,C543_=_C569 ,C543_=_C572 ,C543_=_C671 ,C543_=_C674 ,C543_=_C675 ,\nC543_=_C679 ,C543_=_C681 ,C543_=_C701 ,C543_=_C778 ,C543_=_C813 ,C543_=_C828 ,\nC543_=_C842 ,C543_=_C848 ,C543_=_C869 ,C543_=_C872 ,C543_=_C873 ,C543_=_C893 ,\nC544_=_C562 ,C544_=_C651 ,C544_=_C671 ,C544_=_C674 ,C544_=_C681 ,C544_=_C687 ,\nC544_=_C695 ,C544_=_C697 ,C544_=_C701 ,C544_=_C735 ,C544_=_C746 ,C544_=_C779 ,\nC544_=_C786 ,C544_=_C794 ,C544_=_C826 ,C544_=_C828 ,C544_=_C830 ,C544_=_C842 ,\nC544_=_C852 ,C544_=_C869 ,C544_=_C873 ,C544_=_C892 ,C544_=_C893 ,C544_=_C894 ,\nC545_=_C655 ,C545_=_C674 ,C545_=_C695 ,C545_=_C699 ,C545_=_C725 ,C545_=_C743 ,\nC545_=_C745 ,C545_=_C766 ,C545_=_C769 ,C545_=_C770 ,C545_=_C779 ,C545_=_C787 ,\nC545_=_C813 ,C545_=_C815 ,C545_=_C831 ,C545_=_C845 ,C545_=_C863 ,C545_=_C894 ,\nC552_=_C571 ,C552_=_C653 ,C552_=_C656 ,C552_=_C661 ,C552_=_C675 ,C552_=_C681 ,\nC552_=_C699 ,C552_=_C713 ,C552_=_C715 ,C552_=_C724 ,C552_=_C734 ,C552_=_C750 ,\nC552_=_C758 ,C552_=_C761 ,C552_=_C768 ,C552_=_C769 ,C552_=_C787 ,C552_=_C803 ,\nC552_=_C807 ,C552_=_C815 ,C552_=_C863 ,C552_=_C869 ,C552_=_C874 ,C552_=_C887 ,\nC552_=_C893 ,C552_=_C898 ,C555_=_C568 ,C555_=_C569 ,C555_=_C570 ,C555_=_C571 ,\nC555_=_C650 ,C555_=_C672 ,C555_=_C694 ,C555_=_C698 ,C555_=_C699 ,C555_=_C700 ,\nC555_=_C741 ,C555_=_C742 ,C555_=_C748 ,C555_=_C786 ,C555_=_C810 ,C555_=_C812 ,\nC555_=_C813 ,C555_=_C821 ,C555_=_C832 ,C555_=_C836 ,C555_=_C841 ,C555_=_C848 ,\nC555_=_C857 ,C555_=_C874 ,C555_=_C888 ,C555_=_C898 ,C562_=_C570 ,C562_=_C583 ,\nC562_=_C596 ,C562_=_C597 ,C562_=_C648 ,C562_=_C675 ,C562_=_C686 ,C562_=_C687 ,\nC562_=_C695 ,C562_=_C701 ,C562_=_C716 ,C562_=_C725 ,C562_=_C774 ,C562_=_C779 ,\nC562_=_C788 ,C562_=_C794 ,C562_=_C800 ,C562_=_C826 ,C562_=_C830 ,C562_=_C845 ,\nC562_=_C850 ,C562_=_C872 ,C562_=_C873 ,C562_=_C886 ,C562_=_C887 ,C562_=_C892 ,\nC562_=_C894 ,C564_=_C568 ,C564_=_C597 ,C564_=_C598 ,C564_=_C657 ,C564_=_C674 ,\nC564_=_C681 ,C564_=_C686 ,C564_=_C690 ,C564_=_C695 ,C564_=_C697 ,C564_=_C712 ,\nC564_=_C751 ,C564_=_C758 ,C564_=_C769 ,C564_=_C794 ,C564_=_C817 ,C564_=_C845 ,\nC564_=_C857 ,C564_=_C863 ,C568_=_C569 ,C568_=_C570 ,C568_=_C571 ,C568_=_C672 ,\nC568_=_C694 ,C568_=_C698 ,C568_=_C699 ,C568_=_C700 ,C568_=_C713 ,C568_=_C738 ,\nC568_=_C741 ,C568_=_C742 ,C568_=_C779 ,C568_=_C786 ,C568_=_C807 ,C568_=_C812 ,\nC568_=_C813 ,C568_=_C821 ,C568_=_C831 ,C568_=_C836 ,C568_=_C837 ,C568_=_C841 ,\nC568_=_C856 ,C568_=_C857 ,C568_=_C872 ,C568_=_C874 ,C568_=_C882 ,C568_=_C888 ,\nC568_=_C892 ,C568_=_C898 ,C569_=_C570 ,C569_=_C571 ,C569_=_C572 ,C569_=_C574 ,\nC569_=_C583 ,C569_=_C664 ,C569_=_C671 ,C569_=_C672 ,C569_=_C676 ,C569_=_C679 ,\nC569_=_C694 ,C569_=_C698 ,C569_=_C699 ,C569_=_C700 ,C569_=_C701 ,C569_=_C713 ,\nC569_=_C741 ,C569_=_C742 ,C569_=_C747 ,C569_=_C750 ,C569_=_C778 ,C569_=_C779 ,\nC569_=_C786 ,C569_=_C807 ,C569_=_C812 ,C569_=_C813 ,C569_=_C815 ,C569_=_C821 ,\nC569_=_C831 ,C569_=_C836 ,C569_=_C841 ,C569_=_C842 ,C569_=_C856 ,C569_=_C874 ,\nC569_=_C882 ,C569_=_C898 ,C570_=_C571 ,C570_=_C597 ,C570_=_C650 ,C570_=_C664 ,\nC570_=_C669 ,C570_=_C672 ,C570_=_C695 ,C570_=_C698 ,C570_=_C699 ,C570_=_C700 ,\nC570_=_C741 ,C570_=_C750 ,C570_=_C761 ,C570_=_C774 ,C570_=_C786 ,C570_=_C800 ,\nC570_=_C812 ,C570_=_C813 ,C570_=_C821 ,C570_=_C836 ,C570_=_C841 ,C570_=_C874 ,\nC570_=_C881 ,C570_=_C887 ,C571_=_C598 ,C571_=_C672 ,C571_=_C679 ,C571_=_C697 ,\nC571_=_C698 ,C571_=_C699 ,C571_=_C700 ,C571_=_C712 ,C571_=_C741 ,C571_=_C761 ,\nC571_=_C786 ,C571_=_C797 ,C571_=_C812 ,C571_=_C813 ,C571_=_C815 ,C571_=_C821 ,\nC571_=_C836 ,C571_=_C841 ,C571_=_C862 ,C571_=_C874 ,C571_=_C886 ,C571_=_C887 ,\nC571_=_C898 ,C572_=_C573 ,C572_=_C574 ,C572_=_C653 ,C572_=_C654 ,C572_=_C679 ,\nC572_=_C690 ,C572_=_C701 ,C572_=_C738 ,C572_=_C742 ,C572_=_C743 ,C572_=_C787 ,\nC572_=_C794 ,C572_=_C800 ,C572_=_C807 ,C572_=_C813 ,C572_=_C815 ,C572_=_C817 ,\nC572_=_C818 ,C572_=_C822 ,C572_=_C832 ,C572_=_C837 ,C572_=_C842 ,C572_=_C848 ,\nC572_=_C862 ,C572_=_C881 ,C572_=_C887 ,C572_=_C894 ,C573_=_C574 ,C573_=_C653 ,\nC573_=_C654 ,C573_=_C680 ,C573_=_C701 ,C573_=_C738 ,C573_=_C743 ,C573_=_C787 ,\nC573_=_C815 ,C573_=_C818 ,C573_=_C819 ,C573_=_C822 ,C573_=_C827 ,C573_=_C832 ,\nC573_=_C837 ,C573_=_C841 ,C573_=_C845 ,C573_=_C862 ,C573_=_C872 ,C573_=_C881 ,\nC573_=_C888 ,C573_=_C892 ,C573_=_C894 ,C574_=_C583 ,C574_=_C650 ,C574_=_C653 ,\nC574_=_C656 ,C574_=_C664 ,C574_=_C671 ,C574_=_C695 ,C574_=_C701 ,C574_=_C724 ,\nC574_=_C738 ,C574_=_C747 ,C574_=_C750 ,C574_=_C761 ,C574_=_C770 ,C574_=_C778 ,\nC574_=_C787 ,C574_=_C797 ,C574_=_C815 ,C574_=_C818 ,C574_=_C822 ,C574_=_C832 ,\nC574_=_C837 ,C574_=_C842 ,C574_=_C862 ,C574_=_C863 ,C574_=_C874 ,C574_=_C881 ,\nC574_=_C894 ,C583_=_C664 ,C583_=_C671 ,C583_=_C675 ,C583_=_C679 ,C583_=_C716 ,\nC583_=_C725 ,C583_=_C738 ,C583_=_C747 ,C583_=_C750 ,C583_=_C778 ,C583_=_C787 ,\nC583_=_C788 ,C583_=_C815 ,C583_=_C823 ,C583_=_C836 ,C583_=_C845 ,C583_=_C850 ,\nC583_=_C852 ,C583_=_C874 ,C583_=_C887 ,C596_=_C620 ,C596_=_C652 ,C596_=_C669 ,\nC596_=_C675 ,C596_=_C676 ,C596_=_C761 ,C596_=_C778 ,C596_=_C789 ,C596_=_C797 ,\nC596_=_C798 ,C596_=_C800 ,C596_=_C808 ,C596_=_C812 ,C596_=_C819 ,C596_=_C823 ,\nC596_=_C827 ,C596_=_C828 ,C596_=_C830 ,C596_=_C831 ,C596_=_C832 ,C596_=_C837 ,\nC596_=_C841 ,C596_=_C845 ,C596_=_C848 ,C596_=_C856 ,C596_=_C857 ,C596_=_C882 ,\nC596_=_C886 ,C596_=_C887 ,C596_=_C889 ,C596_=_C893 ,C596_=_C894 ,C597_=_C598 ,\nC597_=_C661 ,C597_=_C674 ,C597_=_C686 ,C597_=_C690 ,C597_=_C694 ,C597_=_C695 ,\nC597_=_C712 ,C597_=_C724 ,C597_=_C725 ,C597_=_C744 ,C597_=_C769 ,C597_=_C770 ,\nC597_=_C794 ,C597_=_C797 ,C597_=_C800 ,C597_=_C817 ,C597_=_C821 ,C597_=_C827 ,\nC597_=_C837 ,C597_=_C841 ,C597_=_C863 ,C597_=_C882 ,C598_=_C653 ,C598_=_C669 ,\nC598_=_C674 ,C598_=_C679 ,C598_=_C686 ,C598_=_C690 ,C598_=_C697 ,C598_=_C712 ,\nC598_=_C724 ,C598_=_C769 ,C598_=_C786 ,C598_=_C787 ,C598_=_C794 ,C598_=_C812 ,\nC598_=_C817 ,C598_=_C836 ,C598_=_C850 ,C598_=_C863 ,C598_=_C886 ,C598_=_C887 ,\nC598_=_C893 ,C598_=_C898 ,C620_=_C648 ,C620_=_C651 ,C620_=_C687 ,C620_=_C695 ,\nC620_=_C698 ,C620_=_C709 ,C620_=_C724 ,C620_=_C741 ,C620_=_C750 ,C620_=_C758 ,\nC620_=_C774 ,C620_=_C779 ,C620_=_C789 ,C620_=_C797 ,C620_=_C800 ,C620_=_C818 ,\nC620_=_C821 ,C620_=_C827 ,C620_=_C828 ,C620_=_C830 ,C620_=_C842 ,C620_=_C850 ,\nC620_=_C852 ,C620_=_C865 ,C620_=_C882 ,C620_=_C889 ,C620_=_C893 ,C648_=_C651 ,\nC648_=_C652 ,C648_=_C655 ,C648_=_C664 ,C648_=_C671 ,C648_=_C672 ,C648_=_C686 ,\nC648_=_C687 ,C648_=_C695 ,C648_=_C709 ,C648_=_C713 ,C648_=_C724 ,C648_=_C741 ,\nC648_=_C747 ,C648_=_C750 ,C648_=_C758 ,C648_=_C774 ,C648_=_C779 ,C648_=_C788 ,\nC648_=_C800 ,C648_=_C815 ,C648_=_C821 ,C648_=_C826 ,C648_=_C827 ,C648_=_C828 ,\nC648_=_C830 ,C648_=_C842 ,C648_=_C852 ,C648_=_C857 ,C648_=_C865 ,C648_=_C869 ,\nC648_=_C872 ,C648_=_C882 ,C648_=_C886 ,C648_=_C887 ,C648_=_C893 ,C650_=_C651 ,\nC650_=_C652 ,C650_=_C653 ,C650_=_C654 ,C650_=_C656 ,C650_=_C661 ,C650_=_C671 ,\nC650_=_C741 ,C650_=_C742 ,C650_=_C743 ,C650_=_C744 ,C650_=_C745 ,C650_=_C750 ,\nC650_=_C758 ,C650_=_C761 ,C650_=_C810 ,C650_=_C815 ,C650_=_C817 ,C650_=_C818 ,\nC650_=_C819 ,C650_=_C821 ,C650_=_C822 ,C650_=_C823 ,C650_=_C832 ,C650_=_C842 ,\nC650_=_C862 ,C650_=_C874 ,C650_=_C886 ,C650_=_C887 ,C650_=_C888 ,C650_=_C893 ,\nC651_=_C652 ,C651_=_C653 ,C651_=_C654 ,C651_=_C661 ,C651_=_C687 ,C651_=_C690 ,\nC651_=_C695 ,C651_=_C697 ,C651_=_C709 ,C651_=_C724 ,C651_=_C735 ,C651_=_C741 ,\nC651_=_C742 ,C651_=_C743 ,C651_=_C744 ,C651_=_C745 ,C651_=_C746 ,C651_=_C750 ,\nC651_=_C774 ,C651_=_C779 ,C651_=_C800 ,C651_=_C817 ,C651_=_C818 ,C651_=_C819 ,\nC651_=_C821 ,C651_=_C822 ,C651_=_C823 ,C651_=_C826 ,C651_=_C827 ,C651_=_C842 ,\nC651_=_C848 ,C651_=_C850 ,C651_=_C852 ,C651_=_C862 ,C651_=_C865 ,C651_=_C882 ,\nC651_=_C886 ,C651_=_C888 ,C651_=_C889 ,C651_=_C892 ,C651_=_C893 ,C652_=_C653 ,\nC652_=_C654 ,C652_=_C679 ,C652_=_C713 ,C652_=_C741 ,C652_=_C742 ,C652_=_C743 ,\nC652_=_C744 ,C652_=_C745 ,C652_=_C746 ,C652_=_C747 ,C652_=_C766 ,C652_=_C767 ,\nC652_=_C778 ,C652_=_C779 ,C652_=_C794 ,C652_=_C810 ,C652_=_C817 ,C652_=_C818 ,\nC652_=_C819 ,C652_=_C823 ,C652_=_C828 ,C652_=_C831 ,C652_=_C857 ,C652_=_C862 ,\nC652_=_C869 ,C652_=_C871 ,C652_=_C872 ,C652_=_C874 ,C652_=_C882 ,C652_=_C888 ,\nC652_=_C889 ,C652_=_C893 ,C653_=_C654 ,C653_=_C656 ,C653_=_C669 ,C653_=_C675 ,\nC653_=_C701 ,C653_=_C709 ,C653_=_C738 ,C653_=_C741 ,C653_=_C742 ,C653_=_C743 ,\nC653_=_C744 ,C653_=_C745</w:t>
      </w:r>
    </w:p>
    <w:p>
      <w:pPr>
        <w:pStyle w:val="PreformattedText"/>
        <w:bidi w:val="0"/>
        <w:spacing w:before="0" w:after="0"/>
        <w:jc w:val="left"/>
        <w:rPr/>
      </w:pPr>
      <w:r>
        <w:rPr/>
        <w:t xml:space="preserve"> </w:t>
      </w:r>
      <w:r>
        <w:rPr/>
        <w:t>,C653_=_C750 ,C653_=_C761 ,C653_=_C786 ,C653_=_C787 ,\nC653_=_C815 ,C653_=_C817 ,C653_=_C818 ,C653_=_C819 ,C653_=_C822 ,C653_=_C832 ,\nC653_=_C836 ,C653_=_C837 ,C653_=_C862 ,C653_=_C863 ,C653_=_C869 ,C653_=_C871 ,\nC653_=_C874 ,C653_=_C881 ,C653_=_C888 ,C653_=_C893 ,C653_=_C894 ,C653_=_C898 ,\nC654_=_C669 ,C654_=_C686 ,C654_=_C700 ,C654_=_C713 ,C654_=_C734 ,C654_=_C741 ,\nC654_=_C742 ,C654_=_C743 ,C654_=_C744 ,C654_=_C745 ,C654_=_C767 ,C654_=_C768 ,\nC654_=_C770 ,C654_=_C787 ,C654_=_C800 ,C654_=_C807 ,C654_=_C817 ,C654_=_C818 ,\nC654_=_C819 ,C654_=_C822 ,C654_=_C827 ,C654_=_C841 ,C654_=_C842 ,C654_=_C848 ,\nC654_=_C862 ,C654_=_C865 ,C654_=_C881 ,C654_=_C887 ,C654_=_C888 ,C654_=_C898 ,\nC655_=_C656 ,C655_=_C657 ,C655_=_C664 ,C655_=_C671 ,C655_=_C672 ,C655_=_C674 ,\nC655_=_C701 ,C655_=_C704 ,C655_=_C746 ,C655_=_C747 ,C655_=_C748 ,C655_=_C751 ,\nC655_=_C758 ,C655_=_C766 ,C655_=_C774 ,C655_=_C797 ,C655_=_C808 ,C655_=_C817 ,\nC655_=_C822 ,C655_=_C827 ,C655_=_C837 ,C655_=_C863 ,C655_=_C869 ,C655_=_C887 ,\nC655_=_C889 ,C655_=_C893 ,C656_=_C657 ,C656_=_C671 ,C656_=_C694 ,C656_=_C746 ,\nC656_=_C747 ,C656_=_C748 ,C656_=_C750 ,C656_=_C761 ,C656_=_C766 ,C656_=_C774 ,\nC656_=_C798 ,C656_=_C808 ,C656_=_C815 ,C656_=_C826 ,C656_=_C827 ,C656_=_C828 ,\nC656_=_C836 ,C656_=_C837 ,C656_=_C842 ,C656_=_C856 ,C656_=_C863 ,C656_=_C869 ,\nC656_=_C873 ,C656_=_C874 ,C656_=_C882 ,C656_=_C889 ,C657_=_C681 ,C657_=_C687 ,\nC657_=_C709 ,C657_=_C746 ,C657_=_C747 ,C657_=_C748 ,C657_=_C778 ,C657_=_C803 ,\nC657_=_C819 ,C657_=_C827 ,C657_=_C828 ,C657_=_C845 ,C657_=_C856 ,C657_=_C863 ,\nC657_=_C871 ,C657_=_C873 ,C657_=_C889 ,C661_=_C681 ,C661_=_C699 ,C661_=_C713 ,\nC661_=_C715 ,C661_=_C724 ,C661_=_C725 ,C661_=_C734 ,C661_=_C741 ,C661_=_C744 ,\nC661_=_C750 ,C661_=_C758 ,C661_=_C766 ,C661_=_C768 ,C661_=_C770 ,C661_=_C787 ,\nC661_=_C794 ,C661_=_C798 ,C661_=_C803 ,C661_=_C807 ,C661_=_C810 ,C661_=_C817 ,\nC661_=_C821 ,C661_=_C822 ,C661_=_C823 ,C661_=_C852 ,C661_=_C856 ,C661_=_C863 ,\nC661_=_C871 ,C661_=_C881 ,C661_=_C886 ,C661_=_C889 ,C661_=_C892 ,C661_=_C898 ,\nC664_=_C669 ,C664_=_C671 ,C664_=_C672 ,C664_=_C694 ,C664_=_C697 ,C664_=_C698 ,\nC664_=_C704 ,C664_=_C742 ,C664_=_C745 ,C664_=_C747 ,C664_=_C750 ,C664_=_C758 ,\nC664_=_C774 ,C664_=_C778 ,C664_=_C794 ,C664_=_C807 ,C664_=_C810 ,C664_=_C813 ,\nC664_=_C826 ,C664_=_C827 ,C664_=_C830 ,C664_=_C832 ,C664_=_C856 ,C664_=_C857 ,\nC664_=_C865 ,C664_=_C869 ,C664_=_C886 ,C664_=_C887 ,C669_=_C676 ,C669_=_C700 ,\nC669_=_C761 ,C669_=_C767 ,C669_=_C770 ,C669_=_C774 ,C669_=_C778 ,C669_=_C786 ,\nC669_=_C787 ,C669_=_C788 ,C669_=_C789 ,C669_=_C797 ,C669_=_C798 ,C669_=_C808 ,\nC669_=_C818 ,C669_=_C823 ,C669_=_C826 ,C669_=_C828 ,C669_=_C831 ,C669_=_C832 ,\nC669_=_C836 ,C669_=_C845 ,C669_=_C848 ,C669_=_C865 ,C669_=_C887 ,C669_=_C894 ,\nC671_=_C672 ,C671_=_C674 ,C671_=_C676 ,C671_=_C681 ,C671_=_C686 ,C671_=_C716 ,\nC671_=_C746 ,C671_=_C747 ,C671_=_C750 ,C671_=_C758 ,C671_=_C761 ,C671_=_C767 ,\nC671_=_C778 ,C671_=_C789 ,C671_=_C807 ,C671_=_C815 ,C671_=_C827 ,C671_=_C828 ,\nC671_=_C842 ,C671_=_C865 ,C671_=_C869 ,C671_=_C873 ,C671_=_C874 ,C671_=_C887 ,\nC671_=_C893 ,C672_=_C690 ,C672_=_C698 ,C672_=_C699 ,C672_=_C700 ,C672_=_C701 ,\nC672_=_C709 ,C672_=_C712 ,C672_=_C715 ,C672_=_C734 ,C672_=_C741 ,C672_=_C748 ,\nC672_=_C758 ,C672_=_C778 ,C672_=_C779 ,C672_=_C786 ,C672_=_C789 ,C672_=_C798 ,\nC672_=_C812 ,C672_=_C813 ,C672_=_C821 ,C672_=_C827 ,C672_=_C836 ,C672_=_C841 ,\nC672_=_C869 ,C672_=_C871 ,C672_=_C874 ,C672_=_C887 ,C674_=_C675 ,C674_=_C676 ,\nC674_=_C681 ,C674_=_C686 ,C674_=_C690 ,C674_=_C712 ,C674_=_C735 ,C674_=_C747 ,\nC674_=_C761 ,C674_=_C766 ,C674_=_C767 ,C674_=_C768 ,C674_=_C769 ,C674_=_C794 ,\nC674_=_C817 ,C674_=_C821 ,C674_=_C828 ,C674_=_C863 ,C674_=_C869 ,C674_=_C871 ,\nC674_=_C873 ,C674_=_C893 ,C675_=_C676 ,C675_=_C716 ,C675_=_C725 ,C675_=_C744 ,\nC675_=_C761 ,C675_=_C788 ,C675_=_C821 ,C675_=_C830 ,C675_=_C845 ,C675_=_C850 ,\nC675_=_C874 ,C675_=_C886 ,C675_=_C887 ,C675_=_C893 ,C675_=_C894 ,C675_=_C898 ,\nC676_=_C686 ,C676_=_C699 ,C676_=_C704 ,C676_=_C712 ,C676_=_C716 ,C676_=_C734 ,\nC676_=_C746 ,C676_=_C761 ,C676_=_C778 ,C676_=_C789 ,C676_=_C797 ,C676_=_C798 ,\nC676_=_C807 ,C676_=_C808 ,C676_=_C812 ,C676_=_C815 ,C676_=_C821 ,C676_=_C823 ,\nC676_=_C826 ,C676_=_C828 ,C676_=_C831 ,C676_=_C832 ,C676_=_C845 ,C676_=_C848 ,\nC676_=_C865 ,C676_=_C872 ,C676_=_C887 ,C679_=_C697 ,C679_=_C701 ,C679_=_C712 ,\nC679_=_C724 ,C679_=_C766 ,C679_=_C767 ,C679_=_C787 ,C679_=_C810 ,C679_=_C812 ,\nC679_=_C813 ,C679_=_C817 ,C679_=_C818 ,C679_=_C821 ,C679_=_C842 ,C679_=_C845 ,\nC679_=_C852 ,C679_=_C871 ,C679_=_C886 ,C679_=_C887 ,C679_=_C893 ,C679_=_C894 ,\nC680_=_C690 ,C680_=_C700 ,C680_=_C735 ,C680_=_C743 ,C680_=_C744 ,C680_=_C746 ,\nC680_=_C751 ,C680_=_C768 ,C680_=_C789 ,C680_=_C813 ,C680_=_C830 ,C680_=_C841 ,\nC680_=_C845 ,C680_=_C848 ,C680_=_C871 ,C680_=_C872 ,C680_=_C881 ,C680_=_C882 ,\nC680_=_C888 ,C680_=_C892 ,C680_=_C894 ,C681_=_C699 ,C681_=_C701 ,C681_=_C704 ,\nC681_=_C713 ,C681_=_C715 ,C681_=_C724 ,C681_=_C734 ,C681_=_C741 ,C681_=_C743 ,\nC681_=_C758 ,C681_=_C767 ,C681_=_C768 ,C681_=_C774 ,C681_=_C786 ,C681_=_C787 ,\nC681_=_C803 ,C681_=_C807 ,C681_=_C819 ,C681_=_C826 ,C681_=_C828 ,C681_=_C845 ,\nC681_=_C863 ,C681_=_C869 ,C681_=_C873 ,C681_=_C889 ,C681_=_C893 ,C681_=_C898 ,\nC686_=_C687 ,C686_=_C690 ,C686_=_C698 ,C686_=_C712 ,C686_=_C716 ,C686_=_C746 ,\nC686_=_C769 ,C686_=_C774 ,C686_=_C794 ,C686_=_C803 ,C686_=_C807 ,C686_=_C815 ,\nC686_=_C817 ,C686_=_C822 ,C686_=_C826 ,C686_=_C830 ,C686_=_C837 ,C686_=_C842 ,\nC686_=_C863 ,C686_=_C865 ,C686_=_C872 ,C686_=_C881 ,C686_=_C882 ,C687_=_C695 ,\nC687_=_C697 ,C687_=_C704 ,C687_=_C709 ,C687_=_C724 ,C687_=_C746 ,C687_=_C748 ,\nC687_=_C750 ,C687_=_C774 ,C687_=_C778 ,C687_=_C779 ,C687_=_C789 ,C687_=_C800 ,\nC687_=_C813 ,C687_=_C819 ,C687_=_C821 ,C687_=_C826 ,C687_=_C827 ,C687_=_C830 ,\nC687_=_C832 ,C687_=_C842 ,C687_=_C852 ,C687_=_C863 ,C687_=_C865 ,C687_=_C872 ,\nC687_=_C882 ,C687_=_C888 ,C687_=_C892 ,C687_=_C893 ,C690_=_C712 ,C690_=_C734 ,\nC690_=_C742 ,C690_=_C766 ,C690_=_C769 ,C690_=_C778 ,C690_=_C779 ,C690_=_C794 ,\nC690_=_C813 ,C690_=_C817 ,C690_=_C823 ,C690_=_C848 ,C690_=_C850 ,C690_=_C862 ,\nC690_=_C863 ,C690_=_C881 ,C690_=_C882 ,C690_=_C889 ,C690_=_C892 ,C694_=_C697 ,\nC694_=_C698 ,C694_=_C704 ,C694_=_C713 ,C694_=_C725 ,C694_=_C742 ,C694_=_C745 ,\nC694_=_C746 ,C694_=_C748 ,C694_=_C751 ,C694_=_C766 ,C694_=_C774 ,C694_=_C779 ,\nC694_=_C794 ,C694_=_C797 ,C694_=_C807 ,C694_=_C808 ,C694_=_C813 ,C694_=_C821 ,\nC694_=_C826 ,C694_=_C827 ,C694_=_C830 ,C694_=_C831 ,C694_=_C836 ,C694_=_C837 ,\nC694_=_C841 ,C694_=_C848 ,C694_=_C856 ,C694_=_C857 ,C694_=_C874 ,C694_=_C882 ,\nC694_=_C886 ,C694_=_C898 ,C695_=_C709 ,C695_=_C724 ,C695_=_C725 ,C695_=_C750 ,\nC695_=_C751 ,C695_=_C774 ,C695_=_C779 ,C695_=_C786 ,C695_=_C797 ,C695_=_C800 ,\nC695_=_C821 ,C695_=_C827 ,C695_=_C842 ,C695_=_C852 ,C695_=_C865 ,C695_=_C882 ,\nC695_=_C893 ,C695_=_C894 ,C697_=_C698 ,C697_=_C704 ,C697_=_C712 ,C697_=_C735 ,\nC697_=_C746 ,C697_=_C747 ,C697_=_C748 ,C697_=_C758 ,C697_=_C769 ,C697_=_C770 ,\nC697_=_C794 ,C697_=_C812 ,C697_=_C813 ,C697_=_C818 ,C697_=_C822 ,C697_=_C826 ,\nC697_=_C830 ,C697_=_C856 ,C697_=_C857 ,C697_=_C865 ,C697_=_C873 ,C697_=_C886 ,\nC697_=_C887 ,C697_=_C888 ,C697_=_C893 ,C698_=_C699 ,C698_=_C700 ,C698_=_C704 ,\nC698_=_C715 ,C698_=_C741 ,C698_=_C748 ,C698_=_C769 ,C698_=_C770 ,C698_=_C786 ,\nC698_=_C794 ,C698_=_C812 ,C698_=_C813 ,C698_=_C821 ,C698_=_C826 ,C698_=_C830 ,\nC698_=_C836 ,C698_=_C841 ,C698_=_C842 ,C698_=_C856 ,C698_=_C857 ,C698_=_C865 ,\nC698_=_C872 ,C698_=_C874 ,C698_=_C882 ,C698_=_C886 ,C699_=_C700 ,C699_=_C704 ,\nC699_=_C713 ,C699_=_C715 ,C699_=_C724 ,C699_=_C734 ,C699_=_C741 ,C699_=_C743 ,\nC699_=_C758 ,C699_=_C768 ,C699_=_C770 ,C699_=_C774 ,C699_=_C779 ,C699_=_C786 ,\nC699_=_C787 ,C699_=_C803 ,C699_=_C807 ,C699_=_C808 ,C699_=_C812 ,C699_=_C813 ,\nC699_=_C821 ,C699_=_C826 ,C699_=_C836 ,C699_=_C841 ,C699_=_C850 ,C699_=_C863 ,\nC699_=_C874 ,C699_=_C894 ,C699_=_C898 ,C700_=_C715 ,C700_=_C725 ,C700_=_C741 ,\nC700_=_C745 ,C700_=_C767 ,C700_=_C770 ,C700_=_C778 ,C700_=_C786 ,C700_=_C787 ,\nC700_=_C797 ,C700_=_C812 ,C700_=_C813 ,C700_=_C818 ,C700_=_C819 ,C700_=_C821 ,\nC700_=_C836 ,C700_=_C837 ,C700_=_C841 ,C700_=_C865 ,C700_=_C874 ,C700_=_C893 ,\nC701_=_C704 ,C701_=_C712 ,C701_=_C738 ,C701_=_C741 ,C701_=_C751 ,C701_=_C767 ,\nC701_=_C779 ,C701_=_C787 ,C701_=_C789 ,C701_=_C794 ,C701_=_C808 ,C701_=_C813 ,\nC701_=_C815 ,C701_=_C817 ,C701_=_C818 ,C701_=_C819 ,C701_=_C822 ,C701_=_C832 ,\nC701_=_C837 ,C701_=_C842 ,C701_=_C862 ,C701_=_C873 ,C701_=_C881 ,C701_=_C892 ,\nC701_=_C894 ,C704_=_C712 ,C704_=_C743 ,C704_=_C751 ,C704_=_C774 ,C704_=_C789 ,\nC704_=_C794 ,C704_=_C808 ,C704_=_C813 ,C704_=_C817 ,C704_=_C822 ,C704_=_C826 ,\nC704_=_C830 ,C704_=_C832 ,C704_=_C841 ,C704_=_C856 ,C704_=_C857 ,C704_=_C862 ,\nC704_=_C872 ,C704_=_C886 ,C704_=_C892 ,C709_=_C724 ,C709_=_C747 ,C709_=_C750 ,\nC709_=_C761 ,C709_=_C774 ,C709_=_C778 ,C709_=_C779 ,C709_=_C788 ,C709_=_C789 ,\nC709_=_C798 ,C709_=_C800 ,C709_=_C813 ,C709_=_C819 ,C709_=_C821 ,C709_=_C827 ,\nC709_=_C831 ,C709_=_C842 ,C709_=_C852 ,C709_=_C863 ,C709_=_C865 ,C709_=_C869 ,\nC709_=_C871 ,C709_=_C874 ,C709_=_C882 ,C709_=_C893 ,C712_=_C725 ,C712_=_C738 ,\nC712_=_C751 ,C712_=_C769 ,C712_=_C789 ,C712_=_C794 ,C712_=_C798 ,C712_=_C803 ,\nC712_=_C812 ,C712_=_C817 ,C712_=_C832 ,C712_=_C848 ,C712_=_C863 ,C712_=_C865 ,\nC712_=_C872 ,C712_=_C887 ,C712_=_C889 ,C713_=_C715 ,C713_=_C724 ,C713_=_C734 ,\nC713_=_C741 ,C713_=_C742 ,C713_=_C747 ,C713_=_C758 ,C713_=_C766 ,C713_=_C768 ,\nC713_=_C779 ,C713_=_C787 ,C713_=_C798 ,C713_=_C803 ,C713_=_C807 ,C713_=_C828 ,\nC713_=_C831 ,C713_=_C841 ,C713_=_C842 ,C713_=_C856 ,C713_=_C857 ,C713_=_C863 ,\nC713_=_C872 ,C713_=_C881 ,C713_=_C882 ,C713_=_C898 ,C715_=_C724 ,C715_=_C734 ,\nC715_=_C745 ,C715_=_C747 ,C715_=_C748 ,C715_=_C758 ,C715_=_C768 ,C715_=_C787 ,\nC715_=_C797 ,C715_=_C803 ,C715_=_C807 ,C715_=_C863 ,C715_=_C871 ,C715_=_C898 ,\nC716_=_C725</w:t>
      </w:r>
    </w:p>
    <w:p>
      <w:pPr>
        <w:pStyle w:val="PreformattedText"/>
        <w:bidi w:val="0"/>
        <w:spacing w:before="0" w:after="0"/>
        <w:jc w:val="left"/>
        <w:rPr/>
      </w:pPr>
      <w:r>
        <w:rPr/>
        <w:t xml:space="preserve"> </w:t>
      </w:r>
      <w:r>
        <w:rPr/>
        <w:t>,C716_=_C735 ,C716_=_C742 ,C716_=_C746 ,C716_=_C748 ,C716_=_C786 ,\nC716_=_C788 ,C716_=_C807 ,C716_=_C810 ,C716_=_C815 ,C716_=_C831 ,C716_=_C850 ,\nC716_=_C865 ,C716_=_C887 ,C724_=_C725 ,C724_=_C734 ,C724_=_C744 ,C724_=_C750 ,\nC724_=_C758 ,C724_=_C768 ,C724_=_C770 ,C724_=_C774 ,C724_=_C779 ,C724_=_C787 ,\nC724_=_C797 ,C724_=_C800 ,C724_=_C803 ,C724_=_C807 ,C724_=_C821 ,C724_=_C827 ,\nC724_=_C842 ,C724_=_C852 ,C724_=_C862 ,C724_=_C863 ,C724_=_C865 ,C724_=_C882 ,\nC724_=_C886 ,C724_=_C887 ,C724_=_C888 ,C724_=_C893 ,C724_=_C894 ,C724_=_C898 ,\nC725_=_C744 ,C725_=_C745 ,C725_=_C770 ,C725_=_C778 ,C725_=_C788 ,C725_=_C797 ,\nC725_=_C798 ,C725_=_C821 ,C725_=_C827 ,C725_=_C837 ,C725_=_C841 ,C725_=_C850 ,\nC725_=_C865 ,C725_=_C887 ,C725_=_C889 ,C734_=_C744 ,C734_=_C758 ,C734_=_C768 ,\nC734_=_C778 ,C734_=_C779 ,C734_=_C787 ,C734_=_C794 ,C734_=_C803 ,C734_=_C807 ,\nC734_=_C808 ,C734_=_C812 ,C734_=_C823 ,C734_=_C826 ,C734_=_C841 ,C734_=_C842 ,\nC734_=_C856 ,C734_=_C857 ,C734_=_C863 ,C734_=_C886 ,C734_=_C887 ,C734_=_C889 ,\nC734_=_C892 ,C734_=_C898 ,C735_=_C743 ,C735_=_C748 ,C735_=_C751 ,C735_=_C767 ,\nC735_=_C768 ,C735_=_C770 ,C735_=_C810 ,C735_=_C822 ,C735_=_C830 ,C735_=_C872 ,\nC735_=_C873 ,C735_=_C886 ,C735_=_C888 ,C735_=_C892 ,C738_=_C741 ,C738_=_C751 ,\nC738_=_C787 ,C738_=_C803 ,C738_=_C812 ,C738_=_C813 ,C738_=_C815 ,C738_=_C818 ,\nC738_=_C822 ,C738_=_C832 ,C738_=_C836 ,C738_=_C837 ,C738_=_C848 ,C738_=_C852 ,\nC738_=_C856 ,C738_=_C857 ,C738_=_C862 ,C738_=_C863 ,C738_=_C874 ,C738_=_C881 ,\nC738_=_C894 ,C741_=_C742 ,C741_=_C743 ,C741_=_C744 ,C741_=_C745 ,C741_=_C747 ,\nC741_=_C750 ,C741_=_C767 ,C741_=_C779 ,C741_=_C786 ,C741_=_C789 ,C741_=_C812 ,\nC741_=_C813 ,C741_=_C817 ,C741_=_C818 ,C741_=_C819 ,C741_=_C821 ,C741_=_C822 ,\nC741_=_C823 ,C741_=_C828 ,C741_=_C836 ,C741_=_C841 ,C741_=_C852 ,C741_=_C856 ,\nC741_=_C857 ,C741_=_C862 ,C741_=_C872 ,C741_=_C873 ,C741_=_C874 ,C741_=_C882 ,\nC741_=_C886 ,C741_=_C888 ,C742_=_C743 ,C742_=_C744 ,C742_=_C745 ,C742_=_C748 ,\nC742_=_C750 ,C742_=_C758 ,C742_=_C767 ,C742_=_C779 ,C742_=_C794 ,C742_=_C807 ,\nC742_=_C810 ,C742_=_C817 ,C742_=_C818 ,C742_=_C819 ,C742_=_C830 ,C742_=_C831 ,\nC742_=_C848 ,C742_=_C856 ,C742_=_C862 ,C742_=_C865 ,C742_=_C869 ,C742_=_C874 ,\nC742_=_C881 ,C742_=_C882 ,C742_=_C888 ,C742_=_C898 ,C743_=_C744 ,C743_=_C745 ,\nC743_=_C751 ,C743_=_C768 ,C743_=_C774 ,C743_=_C779 ,C743_=_C800 ,C743_=_C807 ,\nC743_=_C817 ,C743_=_C818 ,C743_=_C819 ,C743_=_C826 ,C743_=_C830 ,C743_=_C848 ,\nC743_=_C862 ,C743_=_C872 ,C743_=_C882 ,C743_=_C887 ,C743_=_C888 ,C743_=_C892 ,\nC743_=_C894 ,C744_=_C745 ,C744_=_C770 ,C744_=_C778 ,C744_=_C788 ,C744_=_C789 ,\nC744_=_C817 ,C744_=_C818 ,C744_=_C819 ,C744_=_C856 ,C744_=_C862 ,C744_=_C869 ,\nC744_=_C871 ,C744_=_C873 ,C744_=_C888 ,C744_=_C894 ,C745_=_C751 ,C745_=_C778 ,\nC745_=_C787 ,C745_=_C797 ,C745_=_C807 ,C745_=_C813 ,C745_=_C815 ,C745_=_C817 ,\nC745_=_C818 ,C745_=_C819 ,C745_=_C832 ,C745_=_C837 ,C745_=_C845 ,C745_=_C862 ,\nC745_=_C888 ,C745_=_C893 ,C746_=_C747 ,C746_=_C748 ,C746_=_C766 ,C746_=_C774 ,\nC746_=_C794 ,C746_=_C800 ,C746_=_C807 ,C746_=_C808 ,C746_=_C815 ,C746_=_C823 ,\nC746_=_C826 ,C746_=_C836 ,C746_=_C837 ,C746_=_C845 ,C746_=_C863 ,C746_=_C865 ,\nC746_=_C874 ,C746_=_C889 ,C746_=_C892 ,C746_=_C893 ,C747_=_C748 ,C747_=_C750 ,\nC747_=_C778 ,C747_=_C779 ,C747_=_C812 ,C747_=_C813 ,C747_=_C818 ,C747_=_C828 ,\nC747_=_C830 ,C747_=_C831 ,C747_=_C857 ,C747_=_C863 ,C747_=_C865 ,C747_=_C871 ,\nC747_=_C872 ,C747_=_C882 ,C747_=_C888 ,C747_=_C889 ,C748_=_C750 ,C748_=_C770 ,\nC748_=_C813 ,C748_=_C822 ,C748_=_C831 ,C748_=_C832 ,C748_=_C848 ,C748_=_C863 ,\nC748_=_C871 ,C748_=_C872 ,C748_=_C873 ,C748_=_C874 ,C748_=_C888 ,C748_=_C889 ,\nC748_=_C898 ,C750_=_C758 ,C750_=_C767 ,C750_=_C774 ,C750_=_C778 ,C750_=_C779 ,\nC750_=_C800 ,C750_=_C813 ,C750_=_C817 ,C750_=_C819 ,C750_=_C821 ,C750_=_C822 ,\nC750_=_C823 ,C750_=_C827 ,C750_=_C830 ,C750_=_C832 ,C750_=_C842 ,C750_=_C852 ,\nC750_=_C865 ,C750_=_C869 ,C750_=_C882 ,C750_=_C886 ,C750_=_C887 ,C750_=_C888 ,\nC750_=_C893 ,C751_=_C768 ,C751_=_C803 ,C751_=_C808 ,C751_=_C817 ,C751_=_C822 ,\nC751_=_C830 ,C751_=_C831 ,C751_=_C848 ,C751_=_C862 ,C751_=_C863 ,C751_=_C872 ,\nC751_=_C892 ,C758_=_C767 ,C758_=_C768 ,C758_=_C769 ,C758_=_C787 ,C758_=_C797 ,\nC758_=_C803 ,C758_=_C807 ,C758_=_C818 ,C758_=_C819 ,C758_=_C827 ,C758_=_C828 ,\nC758_=_C830 ,C758_=_C850 ,C758_=_C852 ,C758_=_C863 ,C758_=_C869 ,C758_=_C887 ,\nC758_=_C893 ,C758_=_C898 ,C761_=_C778 ,C761_=_C788 ,C761_=_C789 ,C761_=_C797 ,\nC761_=_C798 ,C761_=_C808 ,C761_=_C815 ,C761_=_C821 ,C761_=_C823 ,C761_=_C828 ,\nC761_=_C831 ,C761_=_C832 ,C761_=_C842 ,C761_=_C845 ,C761_=_C848 ,C761_=_C869 ,\nC761_=_C874 ,C761_=_C881 ,C761_=_C887 ,C761_=_C893 ,C761_=_C898 ,C766_=_C767 ,\nC766_=_C774 ,C766_=_C788 ,C766_=_C798 ,C766_=_C803 ,C766_=_C808 ,C766_=_C810 ,\nC766_=_C817 ,C766_=_C836 ,C766_=_C837 ,C766_=_C871 ,C766_=_C881 ,C766_=_C886 ,\nC766_=_C888 ,C766_=_C898 ,C767_=_C768 ,C767_=_C770 ,C767_=_C787 ,C767_=_C789 ,\nC767_=_C807 ,C767_=_C810 ,C767_=_C818 ,C767_=_C819 ,C767_=_C827 ,C767_=_C830 ,\nC767_=_C865 ,C767_=_C869 ,C767_=_C871 ,C767_=_C873 ,C768_=_C787 ,C768_=_C794 ,\nC768_=_C800 ,C768_=_C803 ,C768_=_C807 ,C768_=_C808 ,C768_=_C823 ,C768_=_C830 ,\nC768_=_C841 ,C768_=_C842 ,C768_=_C863 ,C768_=_C872 ,C768_=_C889 ,C768_=_C892 ,\nC768_=_C898 ,C769_=_C770 ,C769_=_C794 ,C769_=_C817 ,C769_=_C831 ,C769_=_C842 ,\nC769_=_C852 ,C769_=_C863 ,C769_=_C865 ,C769_=_C869 ,C769_=_C882 ,C769_=_C887 ,\nC770_=_C787 ,C770_=_C808 ,C770_=_C818 ,C770_=_C822 ,C770_=_C831 ,C770_=_C850 ,\nC770_=_C863 ,C770_=_C865 ,C770_=_C872 ,C770_=_C873 ,C770_=_C888 ,C774_=_C779 ,\nC774_=_C797 ,C774_=_C800 ,C774_=_C808 ,C774_=_C818 ,C774_=_C821 ,C774_=_C826 ,\nC774_=_C827 ,C774_=_C830 ,C774_=_C836 ,C774_=_C837 ,C774_=_C842 ,C774_=_C852 ,\nC774_=_C865 ,C774_=_C871 ,C774_=_C872 ,C774_=_C881 ,C774_=_C882 ,C774_=_C887 ,\nC774_=_C889 ,C774_=_C893 ,C778_=_C779 ,C778_=_C789 ,C778_=_C797 ,C778_=_C798 ,\nC778_=_C808 ,C778_=_C819 ,C778_=_C823 ,C778_=_C828 ,C778_=_C831 ,C778_=_C832 ,\nC778_=_C845 ,C778_=_C848 ,C778_=_C863 ,C778_=_C869 ,C778_=_C887 ,C779_=_C794 ,\nC779_=_C800 ,C779_=_C807 ,C779_=_C821 ,C779_=_C827 ,C779_=_C828 ,C779_=_C831 ,\nC779_=_C842 ,C779_=_C848 ,C779_=_C852 ,C779_=_C856 ,C779_=_C857 ,C779_=_C865 ,\nC779_=_C872 ,C779_=_C873 ,C779_=_C882 ,C779_=_C892 ,C779_=_C893 ,C779_=_C894 ,\nC779_=_C898 ,C786_=_C788 ,C786_=_C812 ,C786_=_C813 ,C786_=_C821 ,C786_=_C823 ,\nC786_=_C828 ,C786_=_C836 ,C786_=_C841 ,C786_=_C842 ,C786_=_C850 ,C786_=_C852 ,\nC786_=_C865 ,C786_=_C874 ,C786_=_C889 ,C786_=_C898 ,C787_=_C803 ,C787_=_C807 ,\nC787_=_C808 ,C787_=_C813 ,C787_=_C815 ,C787_=_C818 ,C787_=_C822 ,C787_=_C832 ,\nC787_=_C837 ,C787_=_C842 ,C787_=_C845 ,C787_=_C862 ,C787_=_C863 ,C787_=_C865 ,\nC787_=_C881 ,C787_=_C886 ,C787_=_C887 ,C787_=_C889 ,C787_=_C893 ,C787_=_C894 ,\nC787_=_C898 ,C788_=_C789 ,C788_=_C808 ,C788_=_C817 ,C788_=_C828 ,C788_=_C850 ,\nC788_=_C865 ,C788_=_C869 ,C788_=_C886 ,C788_=_C887 ,C788_=_C888 ,C788_=_C894 ,\nC788_=_C898 ,C789_=_C797 ,C789_=_C798 ,C789_=_C807 ,C789_=_C808 ,C789_=_C823 ,\nC789_=_C828 ,C789_=_C831 ,C789_=_C832 ,C789_=_C845 ,C789_=_C848 ,C789_=_C869 ,\nC789_=_C871 ,C789_=_C887 ,C789_=_C892 ,C789_=_C894 ,C794_=_C813 ,C794_=_C817 ,\nC794_=_C821 ,C794_=_C823 ,C794_=_C826 ,C794_=_C830 ,C794_=_C832 ,C794_=_C856 ,\nC794_=_C857 ,C794_=_C862 ,C794_=_C863 ,C794_=_C865 ,C794_=_C873 ,C794_=_C874 ,\nC794_=_C881 ,C794_=_C886 ,C794_=_C889 ,C794_=_C892 ,C794_=_C894 ,C797_=_C798 ,\nC797_=_C808 ,C797_=_C818 ,C797_=_C821 ,C797_=_C823 ,C797_=_C827 ,C797_=_C828 ,\nC797_=_C831 ,C797_=_C832 ,C797_=_C836 ,C797_=_C837 ,C797_=_C841 ,C797_=_C845 ,\nC797_=_C848 ,C797_=_C850 ,C797_=_C852 ,C797_=_C862 ,C797_=_C886 ,C797_=_C887 ,\nC797_=_C894 ,C797_=_C898 ,C798_=_C800 ,C798_=_C808 ,C798_=_C812 ,C798_=_C823 ,\nC798_=_C826 ,C798_=_C828 ,C798_=_C831 ,C798_=_C832 ,C798_=_C837 ,C798_=_C841 ,\nC798_=_C845 ,C798_=_C848 ,C798_=_C856 ,C798_=_C865 ,C798_=_C872 ,C798_=_C874 ,\nC798_=_C881 ,C798_=_C882 ,C798_=_C887 ,C798_=_C889 ,C800_=_C807 ,C800_=_C812 ,\nC800_=_C817 ,C800_=_C821 ,C800_=_C827 ,C800_=_C832 ,C800_=_C836 ,C800_=_C837 ,\nC800_=_C841 ,C800_=_C842 ,C800_=_C848 ,C800_=_C852 ,C800_=_C856 ,C800_=_C865 ,\nC800_=_C882 ,C800_=_C887 ,C800_=_C892 ,C800_=_C893 ,C803_=_C807 ,C803_=_C808 ,\nC803_=_C823 ,C803_=_C826 ,C803_=_C837 ,C803_=_C841 ,C803_=_C848 ,C803_=_C850 ,\nC803_=_C856 ,C803_=_C862 ,C803_=_C863 ,C803_=_C871 ,C803_=_C881 ,C803_=_C886 ,\nC803_=_C898 ,C807_=_C815 ,C807_=_C817 ,C807_=_C831 ,C807_=_C832 ,C807_=_C848 ,\nC807_=_C856 ,C807_=_C863 ,C807_=_C865 ,C807_=_C882 ,C807_=_C887 ,C807_=_C898 ,\nC808_=_C817 ,C808_=_C822 ,C808_=_C823 ,C808_=_C828 ,C808_=_C831 ,C808_=_C832 ,\nC808_=_C836 ,C808_=_C837 ,C808_=_C842 ,C808_=_C845 ,C808_=_C848 ,C808_=_C850 ,\nC808_=_C857 ,C808_=_C886 ,C808_=_C887 ,C808_=_C888 ,C808_=_C889 ,C808_=_C898 ,\nC810_=_C831 ,C810_=_C832 ,C810_=_C845 ,C810_=_C852 ,C810_=_C856 ,C810_=_C865 ,\nC810_=_C871 ,C810_=_C894 ,C812_=_C813 ,C812_=_C818 ,C812_=_C819 ,C812_=_C821 ,\nC812_=_C826 ,C812_=_C830 ,C812_=_C832 ,C812_=_C836 ,C812_=_C837 ,C812_=_C841 ,\nC812_=_C856 ,C812_=_C865 ,C812_=_C874 ,C812_=_C882 ,C812_=_C886 ,C812_=_C887 ,\nC812_=_C888 ,C812_=_C889 ,C813_=_C815 ,C813_=_C821 ,C813_=_C826 ,C813_=_C830 ,\nC813_=_C831 ,C813_=_C832 ,C813_=_C836 ,C813_=_C841 ,C813_=_C842 ,C813_=_C845 ,\nC813_=_C848 ,C813_=_C856 ,C813_=_C857 ,C813_=_C874 ,C813_=_C882 ,C813_=_C886 ,\nC813_=_C888 ,C813_=_C892 ,C815_=_C818 ,C815_=_C822 ,C815_=_C832 ,C815_=_C837 ,\nC815_=_C842 ,C815_=_C845 ,C815_=_C862 ,C815_=_C865 ,C815_=_C874 ,C815_=_C881 ,\nC815_=_C894 ,C817_=_C818 ,C817_=_C819 ,C817_=_C821 ,C817_=_C822 ,C817_=_C823 ,\nC817_=_C848 ,C817_=_C862 ,C817_=_C863 ,C817_=_C871 ,C817_=_C886 ,C817_=_C887 ,\nC817_=_C888 ,C817_=_C894 ,C817_=_C898 ,C818_=_C819 ,C818_=_C821 ,C818_=_C822 ,\nC818_=_C830 ,C818_=_C832 ,C818_=_C837 ,C818_=_C850 ,C818_=_C852 ,C818_=_C862 ,\nC818_=_C863 ,C818_=_C865 ,C818_=_C871 ,C818_=_C881 ,C818_=_C888 ,C818_=_C889</w:t>
      </w:r>
    </w:p>
    <w:p>
      <w:pPr>
        <w:pStyle w:val="PreformattedText"/>
        <w:bidi w:val="0"/>
        <w:spacing w:before="0" w:after="0"/>
        <w:jc w:val="left"/>
        <w:rPr/>
      </w:pPr>
      <w:r>
        <w:rPr/>
        <w:t xml:space="preserve"> </w:t>
      </w:r>
      <w:r>
        <w:rPr/>
        <w:t>,\nC818_=_C893 ,C818_=_C894 ,C819_=_C827 ,C819_=_C830 ,C819_=_C831 ,C819_=_C837 ,\nC819_=_C857 ,C819_=_C862 ,C819_=_C863 ,C819_=_C869 ,C819_=_C873 ,C819_=_C888 ,\nC819_=_C889 ,C819_=_C893 ,C821_=_C822 ,C821_=_C823 ,C821_=_C827 ,C821_=_C832 ,\nC821_=_C836 ,C821_=_C837 ,C821_=_C841 ,C821_=_C842 ,C821_=_C852 ,C821_=_C857 ,\nC821_=_C865 ,C821_=_C871 ,C821_=_C874 ,C821_=_C882 ,C821_=_C886 ,C821_=_C893 ,\nC821_=_C894 ,C822_=_C823 ,C822_=_C832 ,C822_=_C837 ,C822_=_C862 ,C822_=_C873 ,\nC822_=_C881 ,C822_=_C886 ,C822_=_C888 ,C822_=_C893 ,C822_=_C894 ,C823_=_C828 ,\nC823_=_C831 ,C823_=_C832 ,C823_=_C836 ,C823_=_C845 ,C823_=_C848 ,C823_=_C850 ,\nC823_=_C874 ,C823_=_C886 ,C823_=_C887 ,C823_=_C889 ,C823_=_C892 ,C823_=_C898 ,\nC826_=_C828 ,C826_=_C830 ,C826_=_C841 ,C826_=_C850 ,C826_=_C856 ,C826_=_C857 ,\nC826_=_C862 ,C826_=_C872 ,C826_=_C881 ,C826_=_C882 ,C826_=_C886 ,C826_=_C893 ,\nC827_=_C828 ,C827_=_C830 ,C827_=_C837 ,C827_=_C841 ,C827_=_C842 ,C827_=_C852 ,\nC827_=_C865 ,C827_=_C869 ,C827_=_C873 ,C827_=_C882 ,C827_=_C887 ,C827_=_C889 ,\nC827_=_C893 ,C828_=_C830 ,C828_=_C831 ,C828_=_C832 ,C828_=_C845 ,C828_=_C848 ,\nC828_=_C850 ,C828_=_C856 ,C828_=_C857 ,C828_=_C865 ,C828_=_C869 ,C828_=_C872 ,\nC828_=_C873 ,C828_=_C882 ,C828_=_C887 ,C828_=_C889 ,C828_=_C893 ,C828_=_C898 ,\nC830_=_C845 ,C830_=_C856 ,C830_=_C857 ,C830_=_C865 ,C830_=_C869 ,C830_=_C872 ,\nC830_=_C886 ,C830_=_C888 ,C830_=_C889 ,C830_=_C892 ,C830_=_C894 ,C831_=_C832 ,\nC831_=_C845 ,C831_=_C848 ,C831_=_C856 ,C831_=_C857 ,C831_=_C863 ,C831_=_C882 ,\nC831_=_C887 ,C831_=_C889 ,C831_=_C893 ,C831_=_C898 ,C832_=_C837 ,C832_=_C841 ,\nC832_=_C845 ,C832_=_C848 ,C832_=_C856 ,C832_=_C857 ,C832_=_C862 ,C832_=_C865 ,\nC832_=_C872 ,C832_=_C881 ,C832_=_C882 ,C832_=_C887 ,C832_=_C888 ,C832_=_C894 ,\nC836_=_C837 ,C836_=_C841 ,C836_=_C857 ,C836_=_C862 ,C836_=_C874 ,C836_=_C886 ,\nC836_=_C898 ,C837_=_C841 ,C837_=_C856 ,C837_=_C862 ,C837_=_C872 ,C837_=_C881 ,\nC837_=_C882 ,C837_=_C887 ,C837_=_C888 ,C837_=_C892 ,C837_=_C893 ,C837_=_C894 ,\nC841_=_C842 ,C841_=_C845 ,C841_=_C850 ,C841_=_C856 ,C841_=_C857 ,C841_=_C862 ,\nC841_=_C874 ,C841_=_C881 ,C841_=_C882 ,C841_=_C888 ,C841_=_C898 ,C842_=_C852 ,\nC842_=_C857 ,C842_=_C865 ,C842_=_C874 ,C842_=_C882 ,C842_=_C889 ,C842_=_C893 ,\nC842_=_C898 ,C845_=_C848 ,C845_=_C852 ,C845_=_C881 ,C845_=_C886 ,C845_=_C887 ,\nC845_=_C888 ,C845_=_C894 ,C848_=_C850 ,C848_=_C863 ,C848_=_C872 ,C848_=_C873 ,\nC848_=_C874 ,C848_=_C882 ,C848_=_C887 ,C848_=_C889 ,C848_=_C892 ,C848_=_C898 ,\nC850_=_C852 ,C850_=_C862 ,C850_=_C865 ,C850_=_C881 ,C850_=_C887 ,C850_=_C889 ,\nC850_=_C892 ,C850_=_C898 ,C852_=_C856 ,C852_=_C857 ,C852_=_C865 ,C852_=_C869 ,\nC852_=_C871 ,C852_=_C882 ,C852_=_C893 ,C856_=_C857 ,C856_=_C871 ,C856_=_C882 ,\nC856_=_C886 ,C856_=_C898 ,C857_=_C865 ,C857_=_C872 ,C857_=_C882 ,C857_=_C886 ,\nC857_=_C887 ,C857_=_C889 ,C857_=_C893 ,C862_=_C881 ,C862_=_C886 ,C862_=_C888 ,\nC862_=_C894 ,C862_=_C898 ,C863_=_C869 ,C863_=_C871 ,C863_=_C889 ,C863_=_C892 ,\nC863_=_C898 ,C865_=_C882 ,C865_=_C888 ,C865_=_C889 ,C865_=_C893 ,C865_=_C898 ,\nC869_=_C871 ,C869_=_C873 ,C869_=_C887 ,C869_=_C893 ,C871_=_C881 ,C871_=_C889 ,\nC871_=_C893 ,C871_=_C894 ,C872_=_C873 ,C872_=_C882 ,C872_=_C888 ,C872_=_C892 ,\nC872_=_C894 ,C873_=_C888 ,C873_=_C892 ,C873_=_C893 ,C873_=_C894 ,C874_=_C893 ,\nC874_=_C898 ,C881_=_C888 ,C881_=_C889 ,C881_=_C893 ,C881_=_C894 ,C882_=_C892 ,\nC882_=_C893 ,C882_=_C898 ,C886_=_C887 ,C886_=_C889 ,C886_=_C893 ,C886_=_C894 ,\nC886_=_C898 ,C887_=_C893 ,C888_=_C892 ,C888_=_C898 ,C889_=_C892 ,C889_=_C893 ,\nC892_=_C894 ,C893_=_C898 ,"];72[shape=box, label="id:72 level: 5\n94: C175 C199 C202 C203 C204 \nC227 C232 C239 C248 C259 C264 \nC280 C321 C327 C336 C352 C368 \nC372 C377 C390 C410 C411 C426 \nC437 C443 C460 C489 C491 C523 \nC527 C531 C532 C534 C537 C543 \nC549 C560 C563 C569 C572 C577 \nC578 C579 C580 C582 C583 C586 \nC587 C592 C594 C604 C610 C615 \nC635 C636 C640 C647 C678 C679 \nC680 C690 C700 C701 C705 C706 \nC708 C722 C731 C738 C741 C749 \nC756 C759 C791 C813 C816 C835 \nC842 C843 C844 C845 C847 C848 \nC851 C852 C856 C857 C858 C861 \nC870 C880 C882 C885 C892 \n1233: C175_=_C202( C175 C202 ) C175_=_C227( C175 C227 ) C175_=_C239( C175 C239 ) C175_=_C259( C175 C259 ) C175_=_C280( C175 C280 ) \nC175_=_C336( C175 C336 ) C175_=_C377( C175 C377 ) C175_=_C460( C175 C460 ) C175_=_C489( C175 C489 ) C175_=_C527( C175 C527 ) C175_=_C531( C175 C531 ) \nC175_=_C534( C175 C534 ) C175_=_C563( C175 C563 ) C175_=_C582( C175 C582 ) C175_=_C592( C175 C592 ) C175_=_C594( C175 C594 ) C175_=_C604( C175 C604 ) \nC175_=_C610( C175 C610 ) C175_=_C635( C175 C635 ) C175_=_C636( C175 C636 ) C175_=_C640( C175 C640 ) C175_=_C647( C175 C647 ) C175_=_C680( C175 C680 ) \nC175_=_C700( C175 C700 ) C175_=_C705( C175 C705 ) C175_=_C738( C175 C738 ) C175_=_C741( C175 C741 ) C175_=_C756( C175 C756 ) C175_=_C816( C175 C816 ) \nC175_=_C835( C175 C835 ) C175_=_C851( C175 C851 ) C175_=_C852( C175 C852 ) C175_=_C856( C175 C856 ) C175_=_C857( C175 C857 ) C175_=_C858( C175 C858 ) \nC175_=_C861( C175 C861 ) C175_=_C870( C175 C870 ) C175_=_C892( C175 C892 ) C199_=_C202( C199 C202 ) C199_=_C372( C199 C372 ) C199_=_C377( C199 C377 ) \nC199_=_C390( C199 C390 ) C199_=_C410( C199 C410 ) C199_=_C411( C199 C411 ) C199_=_C523( C199 C523 ) C199_=_C543( C199 C543 ) C199_=_C569( C199 C569 ) \nC199_=_C572( C199 C572 ) C199_=_C577( C199 C577 ) C199_=_C578( C199 C578 ) C199_=_C604( C199 C604 ) C199_=_C678( C199 C678 ) C199_=_C679( C199 C679 ) \nC199_=_C701( C199 C701 ) C199_=_C759( C199 C759 ) C199_=_C813( C199 C813 ) C199_=_C842( C199 C842 ) C199_=_C843( C199 C843 ) C199_=_C892( C199 C892 ) \nC202_=_C227( C202 C227 ) C202_=_C239( C202 C239 ) C202_=_C259( C202 C259 ) C202_=_C280( C202 C280 ) C202_=_C372( C202 C372 ) C202_=_C377( C202 C377 ) \nC202_=_C390( C202 C390 ) C202_=_C410( C202 C410 ) C202_=_C460( C202 C460 ) C202_=_C489( C202 C489 ) C202_=_C523( C202 C523 ) C202_=_C527( C202 C527 ) \nC202_=_C531( C202 C531 ) C202_=_C534( C202 C534 ) C202_=_C543( C202 C543 ) C202_=_C563( C202 C563 ) C202_=_C569( C202 C569 ) C202_=_C572( C202 C572 ) \nC202_=_C577( C202 C577 ) C202_=_C578( C202 C578 ) C202_=_C582( C202 C582 ) C202_=_C592( C202 C592 ) C202_=_C594( C202 C594 ) C202_=_C604( C202 C604 ) \nC202_=_C610( C202 C610 ) C202_=_C635( C202 C635 ) C202_=_C636( C202 C636 ) C202_=_C640( C202 C640 ) C202_=_C647( C202 C647 ) C202_=_C678( C202 C678 ) \nC202_=_C679( C202 C679 ) C202_=_C680( C202 C680 ) C202_=_C700( C202 C700 ) C202_=_C701( C202 C701 ) C202_=_C705( C202 C705 ) C202_=_C738( C202 C738 ) \nC202_=_C741( C202 C741 ) C202_=_C756( C202 C756 ) C202_=_C759( C202 C759 ) C202_=_C813( C202 C813 ) C202_=_C816( C202 C816 ) C202_=_C835( C202 C835 ) \nC202_=_C842( C202 C842 ) C202_=_C843( C202 C843 ) C202_=_C851( C202 C851 ) C202_=_C852( C202 C852 ) C202_=_C856( C202 C856 ) C202_=_C857( C202 C857 ) \nC202_=_C858( C202 C858 ) C202_=_C861( C202 C861 ) C202_=_C870( C202 C870 ) C203_=_C204( C203 C204 ) C203_=_C368( C203 C368 ) C203_=_C411( C203 C411 ) \nC203_=_C491( C203 C491 ) C203_=_C532( C203 C532 ) C203_=_C537( C203 C537 ) C203_=_C549( C203 C549 ) C203_=_C579( C203 C579 ) C203_=_C580( C203 C580 ) \nC203_=_C592( C203 C592 ) C203_=_C678( C203 C678 ) C203_=_C701( C203 C701 ) C203_=_C738( C203 C738 ) C203_=_C741( C203 C741 ) C203_=_C844( C203 C844 ) \nC203_=_C880( C203 C880 ) C204_=_C368( C204 C368 ) C204_=_C390( C204 C390 ) C204_=_C411( C204 C411 ) C204_=_C491( C204 C491 ) C204_=_C532( C204 C532 ) \nC204_=_C537( C204 C537 ) C204_=_C579( C204 C579 ) C204_=_C580( C204 C580 ) C204_=_C586( C204 C586 ) C204_=_C679( C204 C679 ) C204_=_C731( C204 C731 ) \nC204_=_C835( C204 C835 ) C204_=_C844( C204 C844 ) C204_=_C858( C204 C858 ) C204_=_C880( C204 C880 ) C227_=_C239( C227 C239 ) C227_=_C259( C227 C259 ) \nC227_=_C280( C227 C280 ) C227_=_C460( C227 C460 ) C227_=_C527( C227 C527 ) C227_=_C534( C227 C534 ) C227_=_C592( C227 C592 ) C227_=_C594( C227 C594 ) \nC227_=_C610( C227 C610 ) C227_=_C635( C227 C635 ) C227_=_C636( C227 C636 ) C227_=_C640( C227 C640 ) C227_=_C738( C227 C738 ) C227_=_C741( C227 C741 ) \nC227_=_C756( C227 C756 ) C227_=_C835( C227 C835 ) C227_=_C851( C227 C851 ) C227_=_C852( C227 C852 ) C227_=_C856( C227 C856 ) C227_=_C857( C227 C857 ) \nC227_=_C858( C227 C858 ) C227_=_C861( C227 C861 ) C227_=_C870( C227 C870 ) C232_=_C321( C232 C321 ) C232_=_C327( C232 C327 ) C232_=_C336( C232 C336 ) \nC232_=_C426( C232 C426 ) C232_=_C437( C232 C437 ) C232_=_C543( C232 C543 ) C232_=_C549( C232 C549 ) C232_=_C560( C232 C560 ) C232_=_C577( C232 C577 ) \nC232_=_C587( C232 C587 ) C232_=_C636( C232 C636 ) C232_=_C640( C232 C640 ) C232_=_C680( C232 C680 ) C232_=_C690( C232 C690 ) C232_=_C722( C232 C722 ) \nC232_=_C791( C232 C791 ) C232_=_C813( C232 C813 ) C232_=_C847( C232 C847 ) C232_=_C848( C232 C848 ) C232_=_C851( C232 C851 ) C232_=_C880( C232 C880 ) \nC232_=_C882( C232 C882 ) C232_=_C892( C232 C892 ) C239_=_C259( C239 C259 ) C239_=_C280( C239 C280 ) C239_=_C460( C239 C460 ) C239_=_C527( C239 C527 ) \nC239_=_C534( C239 C534 ) C239_=_C592( C239 C592 ) C239_=_C594( C239 C594 ) C239_=_C610( C239 C610 ) C239_=_C635( C239 C635 ) C239_=_C636( C239 C636 ) \nC239_=_C640( C239 C640 ) C239_=_C705( C239 C705 ) C239_=_C722( C239 C722 ) C239_=_C738( C239 C738 ) C239_=_C741( C239 C741 ) C239_=_C756( C239 C756 ) \nC239_=_C759( C239 C759 ) C239_=_C816( C239 C816 ) C239_=_C835( C239 C835 ) C239_=_C844( C239 C844 ) C239_=_C851( C239 C851 ) C239_=_C852( C239 C852 ) \nC239_=_C856( C239 C856 ) C239_=_C857( C239 C857 ) C239_=_C858( C239 C858 ) C239_=_C861( C239 C861 ) C239_=_C870( C239 C870 ) C239_=_C880( C239 C880 ) \nC248_=_C264( C248 C264 ) C248_=_C352( C248 C352 ) C248_=_C443( C248 C443 ) C248_=_C460( C248 C460 ) C248_=_C583( C248 C583 ) C248_=_C586( C248 C586 ) \nC248_=_C615( C248 C615 ) C248_=_C679( C248 C679 ) C248_=_C706( C248 C706 ) C248_=_C708( C248 C708 ) C248_=_C731( C248 C731 ) C248_=_C749( C248 C749 ) \nC248_=_C845( C248 C845 ) C248_=_C848( C248 C848</w:t>
      </w:r>
    </w:p>
    <w:p>
      <w:pPr>
        <w:pStyle w:val="PreformattedText"/>
        <w:bidi w:val="0"/>
        <w:spacing w:before="0" w:after="0"/>
        <w:jc w:val="left"/>
        <w:rPr/>
      </w:pPr>
      <w:r>
        <w:rPr/>
        <w:t xml:space="preserve"> </w:t>
      </w:r>
      <w:r>
        <w:rPr/>
        <w:t>) C248_=_C852( C248 C852 ) C248_=_C882( C248 C882 ) C248_=_C885( C248 C885 ) C259_=_C280( C259 C280 ) \nC259_=_C460( C259 C460 ) C259_=_C527( C259 C527 ) C259_=_C534( C259 C534 ) C259_=_C578( C259 C578 ) C259_=_C592( C259 C592 ) C259_=_C594( C259 C594 ) \nC259_=_C610( C259 C610 ) C259_=_C635( C259 C635 ) C259_=_C636( C259 C636 ) C259_=_C640( C259 C640 ) C259_=_C700( C259 C700 ) C259_=_C738( C259 C738 ) \nC259_=_C741( C259 C741 ) C259_=_C749( C259 C749 ) C259_=_C756( C259 C756 ) C259_=_C835( C259 C835 ) C259_=_C851( C259 C851 ) C259_=_C852( C259 C852 ) \nC259_=_C856( C259 C856 ) C259_=_C857( C259 C857 ) C259_=_C858( C259 C858 ) C259_=_C861( C259 C861 ) C259_=_C870( C259 C870 ) C264_=_C352( C264 C352 ) \nC264_=_C443( C264 C443 ) C264_=_C583( C264 C583 ) C264_=_C586( C264 C586 ) C264_=_C615( C264 C615 ) C264_=_C635( C264 C635 ) C264_=_C679( C264 C679 ) \nC264_=_C690( C264 C690 ) C264_=_C706( C264 C706 ) C264_=_C708( C264 C708 ) C264_=_C731( C264 C731 ) C264_=_C749( C264 C749 ) C264_=_C791( C264 C791 ) \nC264_=_C845( C264 C845 ) C264_=_C851( C264 C851 ) C264_=_C852( C264 C852 ) C264_=_C885( C264 C885 ) C280_=_C460( C280 C460 ) C280_=_C527( C280 C527 ) \nC280_=_C534( C280 C534 ) C280_=_C569( C280 C569 ) C280_=_C583( C280 C583 ) C280_=_C592( C280 C592 ) C280_=_C594( C280 C594 ) C280_=_C610( C280 C610 ) \nC280_=_C635( C280 C635 ) C280_=_C636( C280 C636 ) C280_=_C640( C280 C640 ) C280_=_C738( C280 C738 ) C280_=_C741( C280 C741 ) C280_=_C756( C280 C756 ) \nC280_=_C835( C280 C835 ) C280_=_C851( C280 C851 ) C280_=_C852( C280 C852 ) C280_=_C856( C280 C856 ) C280_=_C857( C280 C857 ) C280_=_C858( C280 C858 ) \nC280_=_C861( C280 C861 ) C280_=_C870( C280 C870 ) C321_=_C327( C321 C327 ) C321_=_C336( C321 C336 ) C321_=_C426( C321 C426 ) C321_=_C437( C321 C437 ) \nC321_=_C532( C321 C532 ) C321_=_C549( C321 C549 ) C321_=_C560( C321 C560 ) C321_=_C582( C321 C582 ) C321_=_C587( C321 C587 ) C321_=_C680( C321 C680 ) \nC321_=_C690( C321 C690 ) C321_=_C722( C321 C722 ) C321_=_C791( C321 C791 ) C321_=_C813( C321 C813 ) C321_=_C847( C321 C847 ) C321_=_C848( C321 C848 ) \nC321_=_C870( C321 C870 ) C321_=_C880( C321 C880 ) C321_=_C882( C321 C882 ) C321_=_C892( C321 C892 ) C327_=_C336( C327 C336 ) C327_=_C426( C327 C426 ) \nC327_=_C437( C327 C437 ) C327_=_C549( C327 C549 ) C327_=_C560( C327 C560 ) C327_=_C587( C327 C587 ) C327_=_C680( C327 C680 ) C327_=_C690( C327 C690 ) \nC327_=_C722( C327 C722 ) C327_=_C791( C327 C791 ) C327_=_C813( C327 C813 ) C327_=_C835( C327 C835 ) C327_=_C844( C327 C844 ) C327_=_C847( C327 C847 ) \nC327_=_C848( C327 C848 ) C327_=_C880( C327 C880 ) C327_=_C882( C327 C882 ) C327_=_C885( C327 C885 ) C327_=_C892( C327 C892 ) C336_=_C352( C336 C352 ) \nC336_=_C426( C336 C426 ) C336_=_C437( C336 C437 ) C336_=_C527( C336 C527 ) C336_=_C549( C336 C549 ) C336_=_C560( C336 C560 ) C336_=_C587( C336 C587 ) \nC336_=_C680( C336 C680 ) C336_=_C690( C336 C690 ) C336_=_C722( C336 C722 ) C336_=_C759( C336 C759 ) C336_=_C791( C336 C791 ) C336_=_C813( C336 C813 ) \nC336_=_C842( C336 C842 ) C336_=_C847( C336 C847 ) C336_=_C848( C336 C848 ) C336_=_C852( C336 C852 ) C336_=_C880( C336 C880 ) C336_=_C882( C336 C882 ) \nC336_=_C892( C336 C892 ) C352_=_C443( C352 C443 ) C352_=_C583( C352 C583 ) C352_=_C586( C352 C586 ) C352_=_C587( C352 C587 ) C352_=_C615( C352 C615 ) \nC352_=_C678( C352 C678 ) C352_=_C679( C352 C679 ) C352_=_C706( C352 C706 ) C352_=_C708( C352 C708 ) C352_=_C731( C352 C731 ) C352_=_C749( C352 C749 ) \nC352_=_C756( C352 C756 ) C352_=_C816( C352 C816 ) C352_=_C842( C352 C842 ) C352_=_C844( C352 C844 ) C352_=_C845( C352 C845 ) C352_=_C852( C352 C852 ) \nC352_=_C885( C352 C885 ) C368_=_C411( C368 C411 ) C368_=_C491( C368 C491 ) C368_=_C532( C368 C532 ) C368_=_C537( C368 C537 ) C368_=_C569( C368 C569 ) \nC368_=_C579( C368 C579 ) C368_=_C580( C368 C580 ) C368_=_C700( C368 C700 ) C368_=_C741( C368 C741 ) C368_=_C813( C368 C813 ) C368_=_C844( C368 C844 ) \nC368_=_C858( C368 C858 ) C368_=_C880( C368 C880 ) C372_=_C390( C372 C390 ) C372_=_C410( C372 C410 ) C372_=_C523( C372 C523 ) C372_=_C531( C372 C531 ) \nC372_=_C543( C372 C543 ) C372_=_C560( C372 C560 ) C372_=_C563( C372 C563 ) C372_=_C569( C372 C569 ) C372_=_C572( C372 C572 ) C372_=_C577( C372 C577 ) \nC372_=_C578( C372 C578 ) C372_=_C592( C372 C592 ) C372_=_C640( C372 C640 ) C372_=_C678( C372 C678 ) C372_=_C679( C372 C679 ) C372_=_C701( C372 C701 ) \nC372_=_C708( C372 C708 ) C372_=_C759( C372 C759 ) C372_=_C813( C372 C813 ) C372_=_C842( C372 C842 ) C372_=_C843( C372 C843 ) C372_=_C858( C372 C858 ) \nC372_=_C870( C372 C870 ) C377_=_C411( C377 C411 ) C377_=_C437( C377 C437 ) C377_=_C489( C377 C489 ) C377_=_C531( C377 C531 ) C377_=_C560( C377 C560 ) \nC377_=_C563( C377 C563 ) C377_=_C582( C377 C582 ) C377_=_C604( C377 C604 ) C377_=_C647( C377 C647 ) C377_=_C680( C377 C680 ) C377_=_C700( C377 C700 ) \nC377_=_C705( C377 C705 ) C377_=_C816( C377 C816 ) C377_=_C835( C377 C835 ) C390_=_C410( C390 C410 ) C390_=_C523( C390 C523 ) C390_=_C543( C390 C543 ) \nC390_=_C569( C390 C569 ) C390_=_C572( C390 C572 ) C390_=_C577( C390 C577 ) C390_=_C578( C390 C578 ) C390_=_C635( C390 C635 ) C390_=_C678( C390 C678 ) \nC390_=_C679( C390 C679 ) C390_=_C701( C390 C701 ) C390_=_C731( C390 C731 ) C390_=_C759( C390 C759 ) C390_=_C813( C390 C813 ) C390_=_C842( C390 C842 ) \nC390_=_C843( C390 C843 ) C390_=_C852( C390 C852 ) C390_=_C858( C390 C858 ) C410_=_C523( C410 C523 ) C410_=_C543( C410 C543 ) C410_=_C569( C410 C569 ) \nC410_=_C572( C410 C572 ) C410_=_C577( C410 C577 ) C410_=_C578( C410 C578 ) C410_=_C678( C410 C678 ) C410_=_C679( C410 C679 ) C410_=_C680( C410 C680 ) \nC410_=_C701( C410 C701 ) C410_=_C759( C410 C759 ) C410_=_C813( C410 C813 ) C410_=_C842( C410 C842 ) C410_=_C843( C410 C843 ) C410_=_C845( C410 C845 ) \nC410_=_C880( C410 C880 ) C411_=_C491( C411 C491 ) C411_=_C532( C411 C532 ) C411_=_C537( C411 C537 ) C411_=_C569( C411 C569 ) C411_=_C579( C411 C579 ) \nC411_=_C580( C411 C580 ) C411_=_C604( C411 C604 ) C411_=_C756( C411 C756 ) C411_=_C842( C411 C842 ) C411_=_C844( C411 C844 ) C411_=_C857( C411 C857 ) \nC411_=_C861( C411 C861 ) C411_=_C880( C411 C880 ) C426_=_C437( C426 C437 ) C426_=_C549( C426 C549 ) C426_=_C560( C426 C560 ) C426_=_C587( C426 C587 ) \nC426_=_C594( C426 C594 ) C426_=_C636( C426 C636 ) C426_=_C680( C426 C680 ) C426_=_C690( C426 C690 ) C426_=_C706( C426 C706 ) C426_=_C722( C426 C722 ) \nC426_=_C731( C426 C731 ) C426_=_C791( C426 C791 ) C426_=_C813( C426 C813 ) C426_=_C816( C426 C816 ) C426_=_C847( C426 C847 ) C426_=_C848( C426 C848 ) \nC426_=_C880( C426 C880 ) C426_=_C882( C426 C882 ) C426_=_C885( C426 C885 ) C426_=_C892( C426 C892 ) C437_=_C527( C437 C527 ) C437_=_C549( C437 C549 ) \nC437_=_C560( C437 C560 ) C437_=_C587( C437 C587 ) C437_=_C680( C437 C680 ) C437_=_C690( C437 C690 ) C437_=_C722( C437 C722 ) C437_=_C791( C437 C791 ) \nC437_=_C813( C437 C813 ) C437_=_C847( C437 C847 ) C437_=_C848( C437 C848 ) C437_=_C880( C437 C880 ) C437_=_C882( C437 C882 ) C437_=_C892( C437 C892 ) \nC443_=_C534( C443 C534 ) C443_=_C583( C443 C583 ) C443_=_C586( C443 C586 ) C443_=_C615( C443 C615 ) C443_=_C679( C443 C679 ) C443_=_C705( C443 C705 ) \nC443_=_C706( C443 C706 ) C443_=_C708( C443 C708 ) C443_=_C731( C443 C731 ) C443_=_C749( C443 C749 ) C443_=_C759( C443 C759 ) C443_=_C845( C443 C845 ) \nC443_=_C851( C443 C851 ) C443_=_C852( C443 C852 ) C443_=_C856( C443 C856 ) C443_=_C885( C443 C885 ) C460_=_C527( C460 C527 ) C460_=_C534( C460 C534 ) \nC460_=_C572( C460 C572 ) C460_=_C592( C460 C592 ) C460_=_C594( C460 C594 ) C460_=_C610( C460 C610 ) C460_=_C635( C460 C635 ) C460_=_C636( C460 C636 ) \nC460_=_C640( C460 C640 ) C460_=_C738( C460 C738 ) C460_=_C741( C460 C741 ) C460_=_C756( C460 C756 ) C460_=_C835( C460 C835 ) C460_=_C848( C460 C848 ) \nC460_=_C851( C460 C851 ) C460_=_C852( C460 C852 ) C460_=_C856( C460 C856 ) C460_=_C857( C460 C857 ) C460_=_C858( C460 C858 ) C460_=_C861( C460 C861 ) \nC460_=_C870( C460 C870 ) C460_=_C882( C460 C882 ) C489_=_C531( C489 C531 ) C489_=_C563( C489 C563 ) C489_=_C582( C489 C582 ) C489_=_C604( C489 C604 ) \nC489_=_C647( C489 C647 ) C489_=_C680( C489 C680 ) C489_=_C700( C489 C700 ) C489_=_C705( C489 C705 ) C489_=_C791( C489 C791 ) C489_=_C816( C489 C816 ) \nC489_=_C858( C489 C858 ) C491_=_C532( C491 C532 ) C491_=_C537( C491 C537 ) C491_=_C579( C491 C579 ) C491_=_C580( C491 C580 ) C491_=_C708( C491 C708 ) \nC491_=_C741( C491 C741 ) C491_=_C813( C491 C813 ) C491_=_C844( C491 C844 ) C491_=_C851( C491 C851 ) C491_=_C857( C491 C857 ) C491_=_C880( C491 C880 ) \nC523_=_C537( C523 C537 ) C523_=_C543( C523 C543 ) C523_=_C569( C523 C569 ) C523_=_C572( C523 C572 ) C523_=_C577( C523 C577 ) C523_=_C578( C523 C578 ) \nC523_=_C678( C523 C678 ) C523_=_C679( C523 C679 ) C523_=_C701( C523 C701 ) C523_=_C756( C523 C756 ) C523_=_C759( C523 C759 ) C523_=_C813( C523 C813 ) \nC523_=_C842( C523 C842 ) C523_=_C843( C523 C843 ) C523_=_C844( C523 C844 ) C523_=_C845( C523 C845 ) C523_=_C852( C523 C852 ) C523_=_C856( C523 C856 ) \nC527_=_C534( C527 C534 ) C527_=_C549( C527 C549 ) C527_=_C592( C527 C592 ) C527_=_C594( C527 C594 ) C527_=_C610( C527 C610 ) C527_=_C635( C527 C635 ) \nC527_=_C636( C527 C636 ) C527_=_C640( C527 C640 ) C527_=_C738( C527 C738 ) C527_=_C741( C527 C741 ) C527_=_C756( C527 C756 ) C527_=_C759( C527 C759 ) \nC527_=_C835( C527 C835 ) C527_=_C842( C527 C842 ) C527_=_C847( C527 C847 ) C527_=_C851( C527 C851 ) C527_=_C852( C527 C852 ) C527_=_C856( C527 C856 ) \nC527_=_C857( C527 C857 ) C527_=_C858( C527 C858 ) C527_=_C861( C527 C861 ) C527_=_C870( C527 C870 ) C527_=_C882( C527 C882 ) C531_=_C532( C531 C532 ) \nC531_=_C534( C531 C534 ) C531_=_C543( C531 C543 ) C531_=_C560( C531 C560 ) C531_=_C563( C531 C563 ) C531_=_C579( C531 C579 ) C531_=_C582( C531 C582 ) \nC531_=_C583( C531 C583 ) C531_=_C604( C531 C604 ) C531_=_C647( C531 C647 ) C531_=_C680( C531 C680 ) C531_=_C700( C531 C700 ) C531_=_C705( C531 C705 ) \nC531_=_C816( C531 C816 ) C531_=_C861( C531 C861 ) C531_=_C870( C531</w:t>
      </w:r>
    </w:p>
    <w:p>
      <w:pPr>
        <w:pStyle w:val="PreformattedText"/>
        <w:bidi w:val="0"/>
        <w:spacing w:before="0" w:after="0"/>
        <w:jc w:val="left"/>
        <w:rPr/>
      </w:pPr>
      <w:r>
        <w:rPr/>
        <w:t xml:space="preserve"> </w:t>
      </w:r>
      <w:r>
        <w:rPr/>
        <w:t>C870 ) C532_=_C534( C532 C534 ) C532_=_C537( C532 C537 ) C532_=_C579( C532 C579 ) \nC532_=_C580( C532 C580 ) C532_=_C582( C532 C582 ) C532_=_C701( C532 C701 ) C532_=_C844( C532 C844 ) C532_=_C858( C532 C858 ) C532_=_C861( C532 C861 ) \nC532_=_C870( C532 C870 ) C532_=_C880( C532 C880 ) C532_=_C892( C532 C892 ) C534_=_C592( C534 C592 ) C534_=_C594( C534 C594 ) C534_=_C610( C534 C610 ) \nC534_=_C615( C534 C615 ) C534_=_C635( C534 C635 ) C534_=_C636( C534 C636 ) C534_=_C640( C534 C640 ) C534_=_C700( C534 C700 ) C534_=_C738( C534 C738 ) \nC534_=_C741( C534 C741 ) C534_=_C756( C534 C756 ) C534_=_C791( C534 C791 ) C534_=_C835( C534 C835 ) C534_=_C851( C534 C851 ) C534_=_C852( C534 C852 ) \nC534_=_C856( C534 C856 ) C534_=_C857( C534 C857 ) C534_=_C858( C534 C858 ) C534_=_C861( C534 C861 ) C534_=_C870( C534 C870 ) C534_=_C882( C534 C882 ) \nC537_=_C577( C537 C577 ) C537_=_C579( C537 C579 ) C537_=_C580( C537 C580 ) C537_=_C705( C537 C705 ) C537_=_C844( C537 C844 ) C537_=_C880( C537 C880 ) \nC543_=_C569( C543 C569 ) C543_=_C572( C543 C572 ) C543_=_C577( C543 C577 ) C543_=_C578( C543 C578 ) C543_=_C580( C543 C580 ) C543_=_C636( C543 C636 ) \nC543_=_C640( C543 C640 ) C543_=_C678( C543 C678 ) C543_=_C679( C543 C679 ) C543_=_C701( C543 C701 ) C543_=_C759( C543 C759 ) C543_=_C813( C543 C813 ) \nC543_=_C842( C543 C842 ) C543_=_C843( C543 C843 ) C543_=_C848( C543 C848 ) C543_=_C851( C543 C851 ) C543_=_C880( C543 C880 ) C549_=_C560( C549 C560 ) \nC549_=_C587( C549 C587 ) C549_=_C592( C549 C592 ) C549_=_C680( C549 C680 ) C549_=_C690( C549 C690 ) C549_=_C722( C549 C722 ) C549_=_C738( C549 C738 ) \nC549_=_C759( C549 C759 ) C549_=_C791( C549 C791 ) C549_=_C813( C549 C813 ) C549_=_C847( C549 C847 ) C549_=_C848( C549 C848 ) C549_=_C880( C549 C880 ) \nC549_=_C882( C549 C882 ) C549_=_C892( C549 C892 ) C560_=_C563( C560 C563 ) C560_=_C582( C560 C582 ) C560_=_C583( C560 C583 ) C560_=_C587( C560 C587 ) \nC560_=_C680( C560 C680 ) C560_=_C690( C560 C690 ) C560_=_C706( C560 C706 ) C560_=_C722( C560 C722 ) C560_=_C738( C560 C738 ) C560_=_C791( C560 C791 ) \nC560_=_C813( C560 C813 ) C560_=_C835( C560 C835 ) C560_=_C847( C560 C847 ) C560_=_C848( C560 C848 ) C560_=_C870( C560 C870 ) C560_=_C880( C560 C880 ) \nC560_=_C882( C560 C882 ) C560_=_C885( C560 C885 ) C560_=_C892( C560 C892 ) C563_=_C582( C563 C582 ) C563_=_C604( C563 C604 ) C563_=_C647( C563 C647 ) \nC563_=_C680( C563 C680 ) C563_=_C700( C563 C700 ) C563_=_C705( C563 C705 ) C563_=_C816( C563 C816 ) C563_=_C852( C563 C852 ) C563_=_C870( C563 C870 ) \nC569_=_C572( C569 C572 ) C569_=_C577( C569 C577 ) C569_=_C578( C569 C578 ) C569_=_C583( C569 C583 ) C569_=_C678( C569 C678 ) C569_=_C679( C569 C679 ) \nC569_=_C700( C569 C700 ) C569_=_C701( C569 C701 ) C569_=_C731( C569 C731 ) C569_=_C741( C569 C741 ) C569_=_C759( C569 C759 ) C569_=_C813( C569 C813 ) \nC569_=_C842( C569 C842 ) C569_=_C843( C569 C843 ) C569_=_C856( C569 C856 ) C569_=_C861( C569 C861 ) C569_=_C882( C569 C882 ) C572_=_C577( C572 C577 ) \nC572_=_C578( C572 C578 ) C572_=_C604( C572 C604 ) C572_=_C678( C572 C678 ) C572_=_C679( C572 C679 ) C572_=_C690( C572 C690 ) C572_=_C701( C572 C701 ) \nC572_=_C738( C572 C738 ) C572_=_C759( C572 C759 ) C572_=_C813( C572 C813 ) C572_=_C842( C572 C842 ) C572_=_C843( C572 C843 ) C572_=_C848( C572 C848 ) \nC577_=_C578( C577 C578 ) C577_=_C594( C577 C594 ) C577_=_C647( C577 C647 ) C577_=_C678( C577 C678 ) C577_=_C679( C577 C679 ) C577_=_C701( C577 C701 ) \nC577_=_C738( C577 C738 ) C577_=_C759( C577 C759 ) C577_=_C813( C577 C813 ) C577_=_C842( C577 C842 ) C577_=_C843( C577 C843 ) C577_=_C848( C577 C848 ) \nC577_=_C852( C577 C852 ) C577_=_C856( C577 C856 ) C578_=_C678( C578 C678 ) C578_=_C679( C578 C679 ) C578_=_C700( C578 C700 ) C578_=_C701( C578 C701 ) \nC578_=_C749( C578 C749 ) C578_=_C759( C578 C759 ) C578_=_C813( C578 C813 ) C578_=_C842( C578 C842 ) C578_=_C843( C578 C843 ) C578_=_C851( C578 C851 ) \nC578_=_C857( C578 C857 ) C578_=_C858( C578 C858 ) C579_=_C580( C579 C580 ) C579_=_C583( C579 C583 ) C579_=_C604( C579 C604 ) C579_=_C678( C579 C678 ) \nC579_=_C701( C579 C701 ) C579_=_C741( C579 C741 ) C579_=_C813( C579 C813 ) C579_=_C844( C579 C844 ) C579_=_C880( C579 C880 ) C580_=_C640( C580 C640 ) \nC580_=_C647( C580 C647 ) C580_=_C835( C580 C835 ) C580_=_C844( C580 C844 ) C580_=_C847( C580 C847 ) C580_=_C848( C580 C848 ) C580_=_C861( C580 C861 ) \nC580_=_C880( C580 C880 ) C580_=_C885( C580 C885 ) C582_=_C583( C582 C583 ) C582_=_C592( C582 C592 ) C582_=_C604( C582 C604 ) C582_=_C647( C582 C647 ) \nC582_=_C680( C582 C680 ) C582_=_C700( C582 C700 ) C582_=_C705( C582 C705 ) C582_=_C706( C582 C706 ) C582_=_C738( C582 C738 ) C582_=_C791( C582 C791 ) \nC582_=_C816( C582 C816 ) C582_=_C852( C582 C852 ) C582_=_C857( C582 C857 ) C582_=_C870( C582 C870 ) C583_=_C586( C583 C586 ) C583_=_C615( C583 C615 ) \nC583_=_C679( C583 C679 ) C583_=_C706( C583 C706 ) C583_=_C708( C583 C708 ) C583_=_C731( C583 C731 ) C583_=_C738( C583 C738 ) C583_=_C749( C583 C749 ) \nC583_=_C791( C583 C791 ) C583_=_C845( C583 C845 ) C583_=_C852( C583 C852 ) C583_=_C885( C583 C885 ) C586_=_C587( C586 C587 ) C586_=_C615( C586 C615 ) \nC586_=_C679( C586 C679 ) C586_=_C706( C586 C706 ) C586_=_C708( C586 C708 ) C586_=_C731( C586 C731 ) C586_=_C749( C586 C749 ) C586_=_C835( C586 C835 ) \nC586_=_C845( C586 C845 ) C586_=_C852( C586 C852 ) C586_=_C870( C586 C870 ) C586_=_C885( C586 C885 ) C587_=_C647( C587 C647 ) C587_=_C680( C587 C680 ) \nC587_=_C690( C587 C690 ) C587_=_C708( C587 C708 ) C587_=_C722( C587 C722 ) C587_=_C756( C587 C756 ) C587_=_C791( C587 C791 ) C587_=_C813( C587 C813 ) \nC587_=_C816( C587 C816 ) C587_=_C844( C587 C844 ) C587_=_C845( C587 C845 ) C587_=_C847( C587 C847 ) C587_=_C848( C587 C848 ) C587_=_C880( C587 C880 ) \nC587_=_C882( C587 C882 ) C587_=_C885( C587 C885 ) C587_=_C892( C587 C892 ) C592_=_C594( C592 C594 ) C592_=_C610( C592 C610 ) C592_=_C635( C592 C635 ) \nC592_=_C636( C592 C636 ) C592_=_C640( C592 C640 ) C592_=_C678( C592 C678 ) C592_=_C708( C592 C708 ) C592_=_C738( C592 C738 ) C592_=_C741( C592 C741 ) \nC592_=_C756( C592 C756 ) C592_=_C835( C592 C835 ) C592_=_C843( C592 C843 ) C592_=_C851( C592 C851 ) C592_=_C852( C592 C852 ) C592_=_C856( C592 C856 ) \nC592_=_C857( C592 C857 ) C592_=_C858( C592 C858 ) C592_=_C861( C592 C861 ) C592_=_C870( C592 C870 ) C594_=_C610( C594 C610 ) C594_=_C635( C594 C635 ) \nC594_=_C636( C594 C636 ) C594_=_C640( C594 C640 ) C594_=_C647( C594 C647 ) C594_=_C700( C594 C700 ) C594_=_C706( C594 C706 ) C594_=_C731( C594 C731 ) \nC594_=_C738( C594 C738 ) C594_=_C741( C594 C741 ) C594_=_C756( C594 C756 ) C594_=_C816( C594 C816 ) C594_=_C835( C594 C835 ) C594_=_C847( C594 C847 ) \nC594_=_C848( C594 C848 ) C594_=_C851( C594 C851 ) C594_=_C852( C594 C852 ) C594_=_C856( C594 C856 ) C594_=_C857( C594 C857 ) C594_=_C858( C594 C858 ) \nC594_=_C861( C594 C861 ) C594_=_C870( C594 C870 ) C604_=_C647( C604 C647 ) C604_=_C680( C604 C680 ) C604_=_C700( C604 C700 ) C604_=_C705( C604 C705 ) \nC604_=_C816( C604 C816 ) C604_=_C845( C604 C845 ) C604_=_C848( C604 C848 ) C610_=_C615( C610 C615 ) C610_=_C635( C610 C635 ) C610_=_C636( C610 C636 ) \nC610_=_C640( C610 C640 ) C610_=_C738( C610 C738 ) C610_=_C741( C610 C741 ) C610_=_C756( C610 C756 ) C610_=_C835( C610 C835 ) C610_=_C851( C610 C851 ) \nC610_=_C852( C610 C852 ) C610_=_C856( C610 C856 ) C610_=_C857( C610 C857 ) C610_=_C858( C610 C858 ) C610_=_C861( C610 C861 ) C610_=_C870( C610 C870 ) \nC610_=_C885( C610 C885 ) C615_=_C679( C615 C679 ) C615_=_C700( C615 C700 ) C615_=_C706( C615 C706 ) C615_=_C708( C615 C708 ) C615_=_C731( C615 C731 ) \nC615_=_C749( C615 C749 ) C615_=_C845( C615 C845 ) C615_=_C848( C615 C848 ) C615_=_C852( C615 C852 ) C615_=_C885( C615 C885 ) C635_=_C636( C635 C636 ) \nC635_=_C640( C635 C640 ) C635_=_C738( C635 C738 ) C635_=_C741( C635 C741 ) C635_=_C756( C635 C756 ) C635_=_C791( C635 C791 ) C635_=_C835( C635 C835 ) \nC635_=_C843( C635 C843 ) C635_=_C851( C635 C851 ) C635_=_C852( C635 C852 ) C635_=_C856( C635 C856 ) C635_=_C857( C635 C857 ) C635_=_C858( C635 C858 ) \nC635_=_C861( C635 C861 ) C635_=_C870( C635 C870 ) C636_=_C640( C636 C640 ) C636_=_C738( C636 C738 ) C636_=_C741( C636 C741 ) C636_=_C756( C636 C756 ) \nC636_=_C835( C636 C835 ) C636_=_C842( C636 C842 ) C636_=_C851( C636 C851 ) C636_=_C852( C636 C852 ) C636_=_C856( C636 C856 ) C636_=_C857( C636 C857 ) \nC636_=_C858( C636 C858 ) C636_=_C861( C636 C861 ) C636_=_C870( C636 C870 ) C636_=_C885( C636 C885 ) C636_=_C892( C636 C892 ) C640_=_C678( C640 C678 ) \nC640_=_C708( C640 C708 ) C640_=_C738( C640 C738 ) C640_=_C741( C640 C741 ) C640_=_C756( C640 C756 ) C640_=_C835( C640 C835 ) C640_=_C847( C640 C847 ) \nC640_=_C851( C640 C851 ) C640_=_C852( C640 C852 ) C640_=_C856( C640 C856 ) C640_=_C857( C640 C857 ) C640_=_C858( C640 C858 ) C640_=_C861( C640 C861 ) \nC640_=_C870( C640 C870 ) C647_=_C680( C647 C680 ) C647_=_C700( C647 C700 ) C647_=_C705( C647 C705 ) C647_=_C738( C647 C738 ) C647_=_C813( C647 C813 ) \nC647_=_C816( C647 C816 ) C647_=_C835( C647 C835 ) C647_=_C848( C647 C848 ) C647_=_C880( C647 C880 ) C647_=_C885( C647 C885 ) C678_=_C679( C678 C679 ) \nC678_=_C701( C678 C701 ) C678_=_C708( C678 C708 ) C678_=_C741( C678 C741 ) C678_=_C749( C678 C749 ) C678_=_C756( C678 C756 ) C678_=_C759( C678 C759 ) \nC678_=_C813( C678 C813 ) C678_=_C842( C678 C842 ) C678_=_C843( C678 C843 ) C678_=_C858( C678 C858 ) C678_=_C880( C678 C880 ) C679_=_C701( C679 C701 ) \nC679_=_C706( C679 C706 ) C679_=_C708( C679 C708 ) C679_=_C731( C679 C731 ) C679_=_C749( C679 C749 ) C679_=_C759( C679 C759 ) C679_=_C813( C679 C813 ) \nC679_=_C835( C679 C835 ) C679_=_C842( C679 C842 ) C679_=_C843( C679 C843 ) C679_=_C845( C679 C845 ) C679_=_C852( C679 C852 ) C679_=_C885( C679 C885 ) \nC680_=_C690( C680 C690 ) C680_=_C700( C680 C700 ) C680_=_C705( C680 C705 ) C680_=_C722( C680 C722 ) C680_=_C791( C680 C791 ) C680_=_C813( C680 C813 ) \nC680_=_C816( C680 C816 ) C680_=_C843( C680 C843 ) C680_=_C845( C680 C845 ) C680_=_C847(</w:t>
      </w:r>
    </w:p>
    <w:p>
      <w:pPr>
        <w:pStyle w:val="PreformattedText"/>
        <w:bidi w:val="0"/>
        <w:spacing w:before="0" w:after="0"/>
        <w:jc w:val="left"/>
        <w:rPr/>
      </w:pPr>
      <w:r>
        <w:rPr/>
        <w:t xml:space="preserve"> </w:t>
      </w:r>
      <w:r>
        <w:rPr/>
        <w:t>C680 C847 ) C680_=_C848( C680 C848 ) C680_=_C880( C680 C880 ) \nC680_=_C882( C680 C882 ) C680_=_C892( C680 C892 ) C690_=_C722( C690 C722 ) C690_=_C791( C690 C791 ) C690_=_C813( C690 C813 ) C690_=_C847( C690 C847 ) \nC690_=_C848( C690 C848 ) C690_=_C851( C690 C851 ) C690_=_C861( C690 C861 ) C690_=_C880( C690 C880 ) C690_=_C882( C690 C882 ) C690_=_C885( C690 C885 ) \nC690_=_C892( C690 C892 ) C700_=_C705( C700 C705 ) C700_=_C706( C700 C706 ) C700_=_C741( C700 C741 ) C700_=_C749( C700 C749 ) C700_=_C813( C700 C813 ) \nC700_=_C816( C700 C816 ) C700_=_C858( C700 C858 ) C701_=_C738( C701 C738 ) C701_=_C741( C701 C741 ) C701_=_C759( C701 C759 ) C701_=_C813( C701 C813 ) \nC701_=_C842( C701 C842 ) C701_=_C843( C701 C843 ) C701_=_C861( C701 C861 ) C701_=_C880( C701 C880 ) C701_=_C892( C701 C892 ) C705_=_C708( C705 C708 ) \nC705_=_C722( C705 C722 ) C705_=_C816( C705 C816 ) C705_=_C844( C705 C844 ) C705_=_C857( C705 C857 ) C705_=_C892( C705 C892 ) C706_=_C708( C706 C708 ) \nC706_=_C722( C706 C722 ) C706_=_C731( C706 C731 ) C706_=_C738( C706 C738 ) C706_=_C749( C706 C749 ) C706_=_C791( C706 C791 ) C706_=_C844( C706 C844 ) \nC706_=_C845( C706 C845 ) C706_=_C847( C706 C847 ) C706_=_C852( C706 C852 ) C706_=_C880( C706 C880 ) C706_=_C885( C706 C885 ) C708_=_C731( C708 C731 ) \nC708_=_C749( C708 C749 ) C708_=_C845( C708 C845 ) C708_=_C851( C708 C851 ) C708_=_C852( C708 C852 ) C708_=_C858( C708 C858 ) C708_=_C885( C708 C885 ) \nC708_=_C892( C708 C892 ) C722_=_C791( C722 C791 ) C722_=_C813( C722 C813 ) C722_=_C816( C722 C816 ) C722_=_C844( C722 C844 ) C722_=_C845( C722 C845 ) \nC722_=_C847( C722 C847 ) C722_=_C848( C722 C848 ) C722_=_C880( C722 C880 ) C722_=_C882( C722 C882 ) C722_=_C892( C722 C892 ) C731_=_C738( C731 C738 ) \nC731_=_C749( C731 C749 ) C731_=_C816( C731 C816 ) C731_=_C845( C731 C845 ) C731_=_C852( C731 C852 ) C731_=_C856( C731 C856 ) C731_=_C857( C731 C857 ) \nC731_=_C858( C731 C858 ) C731_=_C882( C731 C882 ) C731_=_C885( C731 C885 ) C738_=_C741( C738 C741 ) C738_=_C756( C738 C756 ) C738_=_C791( C738 C791 ) \nC738_=_C813( C738 C813 ) C738_=_C816( C738 C816 ) C738_=_C835( C738 C835 ) C738_=_C848( C738 C848 ) C738_=_C851( C738 C851 ) C738_=_C852( C738 C852 ) \nC738_=_C856( C738 C856 ) C738_=_C857( C738 C857 ) C738_=_C858( C738 C858 ) C738_=_C861( C738 C861 ) C738_=_C870( C738 C870 ) C741_=_C749( C741 C749 ) \nC741_=_C756( C741 C756 ) C741_=_C813( C741 C813 ) C741_=_C835( C741 C835 ) C741_=_C851( C741 C851 ) C741_=_C852( C741 C852 ) C741_=_C856( C741 C856 ) \nC741_=_C857( C741 C857 ) C741_=_C858( C741 C858 ) C741_=_C861( C741 C861 ) C741_=_C870( C741 C870 ) C741_=_C880( C741 C880 ) C741_=_C882( C741 C882 ) \nC749_=_C756( C749 C756 ) C749_=_C835( C749 C835 ) C749_=_C845( C749 C845 ) C749_=_C852( C749 C852 ) C749_=_C858( C749 C858 ) C749_=_C870( C749 C870 ) \nC749_=_C882( C749 C882 ) C749_=_C885( C749 C885 ) C749_=_C892( C749 C892 ) C756_=_C816( C756 C816 ) C756_=_C835( C756 C835 ) C756_=_C842( C756 C842 ) \nC756_=_C844( C756 C844 ) C756_=_C851( C756 C851 ) C756_=_C852( C756 C852 ) C756_=_C856( C756 C856 ) C756_=_C857( C756 C857 ) C756_=_C858( C756 C858 ) \nC756_=_C861( C756 C861 ) C756_=_C870( C756 C870 ) C759_=_C813( C759 C813 ) C759_=_C842( C759 C842 ) C759_=_C843( C759 C843 ) C759_=_C851( C759 C851 ) \nC759_=_C856( C759 C856 ) C759_=_C880( C759 C880 ) C791_=_C813( C791 C813 ) C791_=_C847( C791 C847 ) C791_=_C848( C791 C848 ) C791_=_C856( C791 C856 ) \nC791_=_C880( C791 C880 ) C791_=_C882( C791 C882 ) C791_=_C892( C791 C892 ) C813_=_C842( C813 C842 ) C813_=_C843( C813 C843 ) C813_=_C845( C813 C845 ) \nC813_=_C847( C813 C847 ) C813_=_C848( C813 C848 ) C813_=_C856( C813 C856 ) C813_=_C857( C813 C857 ) C813_=_C880( C813 C880 ) C813_=_C882( C813 C882 ) \nC813_=_C892( C813 C892 ) C816_=_C843( C816 C843 ) C816_=_C844( C816 C844 ) C816_=_C845( C816 C845 ) C816_=_C861( C816 C861 ) C816_=_C892( C816 C892 ) \nC835_=_C844( C835 C844 ) C835_=_C851( C835 C851 ) C835_=_C852( C835 C852 ) C835_=_C856( C835 C856 ) C835_=_C857( C835 C857 ) C835_=_C858( C835 C858 ) \nC835_=_C861( C835 C861 ) C835_=_C870( C835 C870 ) C835_=_C882( C835 C882 ) C835_=_C885( C835 C885 ) C842_=_C843( C842 C843 ) C842_=_C844( C842 C844 ) \nC842_=_C851( C842 C851 ) C842_=_C852( C842 C852 ) C842_=_C857( C842 C857 ) C842_=_C861( C842 C861 ) C842_=_C882( C842 C882 ) C843_=_C845( C843 C845 ) \nC843_=_C847( C843 C847 ) C843_=_C852( C843 C852 ) C843_=_C856( C843 C856 ) C843_=_C861( C843 C861 ) C843_=_C870( C843 C870 ) C844_=_C845( C844 C845 ) \nC844_=_C851( C844 C851 ) C844_=_C880( C844 C880 ) C845_=_C848( C845 C848 ) C845_=_C852( C845 C852 ) C845_=_C885( C845 C885 ) C847_=_C848( C847 C848 ) \nC847_=_C861( C847 C861 ) C847_=_C880( C847 C880 ) C847_=_C882( C847 C882 ) C847_=_C892( C847 C892 ) C848_=_C861( C848 C861 ) C848_=_C880( C848 C880 ) \nC848_=_C882( C848 C882 ) C848_=_C892( C848 C892 ) C851_=_C852( C851 C852 ) C851_=_C856( C851 C856 ) C851_=_C857( C851 C857 ) C851_=_C858( C851 C858 ) \nC851_=_C861( C851 C861 ) C851_=_C870( C851 C870 ) C851_=_C885( C851 C885 ) C852_=_C856( C852 C856 ) C852_=_C857( C852 C857 ) C852_=_C858( C852 C858 ) \nC852_=_C861( C852 C861 ) C852_=_C870( C852 C870 ) C852_=_C882( C852 C882 ) C852_=_C885( C852 C885 ) C856_=_C857( C856 C857 ) C856_=_C858( C856 C858 ) \nC856_=_C861( C856 C861 ) C856_=_C870( C856 C870 ) C856_=_C882( C856 C882 ) C857_=_C858( C857 C858 ) C857_=_C861( C857 C861 ) C857_=_C870( C857 C870 ) \nC857_=_C882( C857 C882 ) C858_=_C861( C858 C861 ) C858_=_C870( C858 C870 ) C861_=_C870( C861 C870 ) C861_=_C892( C861 C892 ) C870_=_C885( C870 C885 ) \nC870_=_C892( C870 C892 ) C880_=_C882( C880 C882 ) C880_=_C892( C880 C892 ) C882_=_C892( C882 C892 ) "];57-&gt;72[label="93: C175 C199 C203 C204 C227 \nC232 C239 C248 C259 C264 C280 \nC321 C327 C336 C352 C368 C372 \nC377 C390 C410 C411 C426 C437 \nC443 C460 C489 C491 C523 C527 \nC531 C532 C534 C537 C543 C549 \nC560 C563 C569 C572 C577 C578 \nC579 C580 C582 C583 C586 C587 \nC592 C594 C604 C610 C615 C635 \nC636 C640 C647 C678 C679 C680 \nC690 C700 C701 C705 C706 C708 \nC722 C731 C738 C741 C749 C756 \nC759 C791 C813 C816 C835 C842 \nC843 C844 C845 C847 C848 C851 \nC852 C856 C857 C858 C861 C870 \nC880 C882 C885 C892 \n1180: C175_=_C227 ,C175_=_C239 ,C175_=_C259 ,C175_=_C280 ,C175_=_C336 ,\nC175_=_C377 ,C175_=_C460 ,C175_=_C489 ,C175_=_C527 ,C175_=_C531 ,C175_=_C534 ,\nC175_=_C563 ,C175_=_C582 ,C175_=_C592 ,C175_=_C594 ,C175_=_C604 ,C175_=_C610 ,\nC175_=_C635 ,C175_=_C636 ,C175_=_C640 ,C175_=_C647 ,C175_=_C680 ,C175_=_C700 ,\nC175_=_C705 ,C175_=_C738 ,C175_=_C741 ,C175_=_C756 ,C175_=_C816 ,C175_=_C835 ,\nC175_=_C851 ,C175_=_C852 ,C175_=_C856 ,C175_=_C857 ,C175_=_C858 ,C175_=_C861 ,\nC175_=_C870 ,C175_=_C892 ,C199_=_C372 ,C199_=_C377 ,C199_=_C390 ,C199_=_C410 ,\nC199_=_C411 ,C199_=_C523 ,C199_=_C543 ,C199_=_C569 ,C199_=_C572 ,C199_=_C577 ,\nC199_=_C578 ,C199_=_C604 ,C199_=_C678 ,C199_=_C679 ,C199_=_C701 ,C199_=_C759 ,\nC199_=_C813 ,C199_=_C842 ,C199_=_C843 ,C199_=_C892 ,C203_=_C204 ,C203_=_C368 ,\nC203_=_C411 ,C203_=_C491 ,C203_=_C532 ,C203_=_C537 ,C203_=_C549 ,C203_=_C579 ,\nC203_=_C580 ,C203_=_C592 ,C203_=_C678 ,C203_=_C701 ,C203_=_C738 ,C203_=_C741 ,\nC203_=_C844 ,C203_=_C880 ,C204_=_C368 ,C204_=_C390 ,C204_=_C411 ,C204_=_C491 ,\nC204_=_C532 ,C204_=_C537 ,C204_=_C579 ,C204_=_C580 ,C204_=_C586 ,C204_=_C679 ,\nC204_=_C731 ,C204_=_C835 ,C204_=_C844 ,C204_=_C858 ,C204_=_C880 ,C227_=_C239 ,\nC227_=_C259 ,C227_=_C280 ,C227_=_C460 ,C227_=_C527 ,C227_=_C534 ,C227_=_C592 ,\nC227_=_C594 ,C227_=_C610 ,C227_=_C635 ,C227_=_C636 ,C227_=_C640 ,C227_=_C738 ,\nC227_=_C741 ,C227_=_C756 ,C227_=_C835 ,C227_=_C851 ,C227_=_C852 ,C227_=_C856 ,\nC227_=_C857 ,C227_=_C858 ,C227_=_C861 ,C227_=_C870 ,C232_=_C321 ,C232_=_C327 ,\nC232_=_C336 ,C232_=_C426 ,C232_=_C437 ,C232_=_C543 ,C232_=_C549 ,C232_=_C560 ,\nC232_=_C577 ,C232_=_C587 ,C232_=_C636 ,C232_=_C640 ,C232_=_C680 ,C232_=_C690 ,\nC232_=_C722 ,C232_=_C791 ,C232_=_C813 ,C232_=_C847 ,C232_=_C848 ,C232_=_C851 ,\nC232_=_C880 ,C232_=_C882 ,C232_=_C892 ,C239_=_C259 ,C239_=_C280 ,C239_=_C460 ,\nC239_=_C527 ,C239_=_C534 ,C239_=_C592 ,C239_=_C594 ,C239_=_C610 ,C239_=_C635 ,\nC239_=_C636 ,C239_=_C640 ,C239_=_C705 ,C239_=_C722 ,C239_=_C738 ,C239_=_C741 ,\nC239_=_C756 ,C239_=_C759 ,C239_=_C816 ,C239_=_C835 ,C239_=_C844 ,C239_=_C851 ,\nC239_=_C852 ,C239_=_C856 ,C239_=_C857 ,C239_=_C858 ,C239_=_C861 ,C239_=_C870 ,\nC239_=_C880 ,C248_=_C264 ,C248_=_C352 ,C248_=_C443 ,C248_=_C460 ,C248_=_C583 ,\nC248_=_C586 ,C248_=_C615 ,C248_=_C679 ,C248_=_C706 ,C248_=_C708 ,C248_=_C731 ,\nC248_=_C749 ,C248_=_C845 ,C248_=_C848 ,C248_=_C852 ,C248_=_C882 ,C248_=_C885 ,\nC259_=_C280 ,C259_=_C460 ,C259_=_C527 ,C259_=_C534 ,C259_=_C578 ,C259_=_C592 ,\nC259_=_C594 ,C259_=_C610 ,C259_=_C635 ,C259_=_C636 ,C259_=_C640 ,C259_=_C700 ,\nC259_=_C738 ,C259_=_C741 ,C259_=_C749 ,C259_=_C756 ,C259_=_C835 ,C259_=_C851 ,\nC259_=_C852 ,C259_=_C856 ,C259_=_C857 ,C259_=_C858 ,C259_=_C861 ,C259_=_C870 ,\nC264_=_C352 ,C264_=_C443 ,C264_=_C583 ,C264_=_C586 ,C264_=_C615 ,C264_=_C635 ,\nC264_=_C679 ,C264_=_C690 ,C264_=_C706 ,C264_=_C708 ,C264_=_C731 ,C264_=_C749 ,\nC264_=_C791 ,C264_=_C845 ,C264_=_C851 ,C264_=_C852 ,C264_=_C885 ,C280_=_C460 ,\nC280_=_C527 ,C280_=_C534 ,C280_=_C569 ,C280_=_C583 ,C280_=_C592 ,C280_=_C594 ,\nC280_=_C610 ,C280_=_C635 ,C280_=_C636 ,C280_=_C640 ,C280_=_C738 ,C280_=_C741 ,\nC280_=_C756 ,C280_=_C835 ,C280_=_C851 ,C280_=_C852 ,C280_=_C856 ,C280_=_C857 ,\nC280_=_C858 ,C280_=_C861 ,C280_=_C870 ,C321_=_C327 ,C321_=_C336 ,C321_=_C426 ,\nC321_=_C437 ,C321_=_C532 ,C321_=_C549 ,C321_=_C560 ,C321_=_C582 ,C321_=_C587 ,\nC321_=_C680 ,C321_=_C690 ,C321_=_C722 ,C321_=_C791 ,C321_=_C813 ,C321_=_C847 ,\nC321_=_C848 ,C321_=_C870 ,C321_=_C880 ,C321_=_C882 ,C321_=_C892 ,C327_=_C336 ,\nC327_=_C426 ,C327_=_C437 ,C327_=_C549 ,C327_=_C560 ,C327_=_C587 ,C327_=_C680 ,\nC327_=_C690 ,C327_=_C722 ,C327_=_C791 ,C327_=_C813 ,C327_=_C835 ,C327_=_C844 ,\nC327_=_C847 ,C327_=_C848 ,C327_=_C880 ,C327_=_C882 ,C327_=_C885 ,C327_=_C892</w:t>
      </w:r>
    </w:p>
    <w:p>
      <w:pPr>
        <w:pStyle w:val="PreformattedText"/>
        <w:bidi w:val="0"/>
        <w:spacing w:before="0" w:after="0"/>
        <w:jc w:val="left"/>
        <w:rPr/>
      </w:pPr>
      <w:r>
        <w:rPr/>
        <w:t xml:space="preserve"> </w:t>
      </w:r>
      <w:r>
        <w:rPr/>
        <w:t>,\nC336_=_C352 ,C336_=_C426 ,C336_=_C437 ,C336_=_C527 ,C336_=_C549 ,C336_=_C560 ,\nC336_=_C587 ,C336_=_C680 ,C336_=_C690 ,C336_=_C722 ,C336_=_C759 ,C336_=_C791 ,\nC336_=_C813 ,C336_=_C842 ,C336_=_C847 ,C336_=_C848 ,C336_=_C852 ,C336_=_C880 ,\nC336_=_C882 ,C336_=_C892 ,C352_=_C443 ,C352_=_C583 ,C352_=_C586 ,C352_=_C587 ,\nC352_=_C615 ,C352_=_C678 ,C352_=_C679 ,C352_=_C706 ,C352_=_C708 ,C352_=_C731 ,\nC352_=_C749 ,C352_=_C756 ,C352_=_C816 ,C352_=_C842 ,C352_=_C844 ,C352_=_C845 ,\nC352_=_C852 ,C352_=_C885 ,C368_=_C411 ,C368_=_C491 ,C368_=_C532 ,C368_=_C537 ,\nC368_=_C569 ,C368_=_C579 ,C368_=_C580 ,C368_=_C700 ,C368_=_C741 ,C368_=_C813 ,\nC368_=_C844 ,C368_=_C858 ,C368_=_C880 ,C372_=_C390 ,C372_=_C410 ,C372_=_C523 ,\nC372_=_C531 ,C372_=_C543 ,C372_=_C560 ,C372_=_C563 ,C372_=_C569 ,C372_=_C572 ,\nC372_=_C577 ,C372_=_C578 ,C372_=_C592 ,C372_=_C640 ,C372_=_C678 ,C372_=_C679 ,\nC372_=_C701 ,C372_=_C708 ,C372_=_C759 ,C372_=_C813 ,C372_=_C842 ,C372_=_C843 ,\nC372_=_C858 ,C372_=_C870 ,C377_=_C411 ,C377_=_C437 ,C377_=_C489 ,C377_=_C531 ,\nC377_=_C560 ,C377_=_C563 ,C377_=_C582 ,C377_=_C604 ,C377_=_C647 ,C377_=_C680 ,\nC377_=_C700 ,C377_=_C705 ,C377_=_C816 ,C377_=_C835 ,C390_=_C410 ,C390_=_C523 ,\nC390_=_C543 ,C390_=_C569 ,C390_=_C572 ,C390_=_C577 ,C390_=_C578 ,C390_=_C635 ,\nC390_=_C678 ,C390_=_C679 ,C390_=_C701 ,C390_=_C731 ,C390_=_C759 ,C390_=_C813 ,\nC390_=_C842 ,C390_=_C843 ,C390_=_C852 ,C390_=_C858 ,C410_=_C523 ,C410_=_C543 ,\nC410_=_C569 ,C410_=_C572 ,C410_=_C577 ,C410_=_C578 ,C410_=_C678 ,C410_=_C679 ,\nC410_=_C680 ,C410_=_C701 ,C410_=_C759 ,C410_=_C813 ,C410_=_C842 ,C410_=_C843 ,\nC410_=_C845 ,C410_=_C880 ,C411_=_C491 ,C411_=_C532 ,C411_=_C537 ,C411_=_C569 ,\nC411_=_C579 ,C411_=_C580 ,C411_=_C604 ,C411_=_C756 ,C411_=_C842 ,C411_=_C844 ,\nC411_=_C857 ,C411_=_C861 ,C411_=_C880 ,C426_=_C437 ,C426_=_C549 ,C426_=_C560 ,\nC426_=_C587 ,C426_=_C594 ,C426_=_C636 ,C426_=_C680 ,C426_=_C690 ,C426_=_C706 ,\nC426_=_C722 ,C426_=_C731 ,C426_=_C791 ,C426_=_C813 ,C426_=_C816 ,C426_=_C847 ,\nC426_=_C848 ,C426_=_C880 ,C426_=_C882 ,C426_=_C885 ,C426_=_C892 ,C437_=_C527 ,\nC437_=_C549 ,C437_=_C560 ,C437_=_C587 ,C437_=_C680 ,C437_=_C690 ,C437_=_C722 ,\nC437_=_C791 ,C437_=_C813 ,C437_=_C847 ,C437_=_C848 ,C437_=_C880 ,C437_=_C882 ,\nC437_=_C892 ,C443_=_C534 ,C443_=_C583 ,C443_=_C586 ,C443_=_C615 ,C443_=_C679 ,\nC443_=_C705 ,C443_=_C706 ,C443_=_C708 ,C443_=_C731 ,C443_=_C749 ,C443_=_C759 ,\nC443_=_C845 ,C443_=_C851 ,C443_=_C852 ,C443_=_C856 ,C443_=_C885 ,C460_=_C527 ,\nC460_=_C534 ,C460_=_C572 ,C460_=_C592 ,C460_=_C594 ,C460_=_C610 ,C460_=_C635 ,\nC460_=_C636 ,C460_=_C640 ,C460_=_C738 ,C460_=_C741 ,C460_=_C756 ,C460_=_C835 ,\nC460_=_C848 ,C460_=_C851 ,C460_=_C852 ,C460_=_C856 ,C460_=_C857 ,C460_=_C858 ,\nC460_=_C861 ,C460_=_C870 ,C460_=_C882 ,C489_=_C531 ,C489_=_C563 ,C489_=_C582 ,\nC489_=_C604 ,C489_=_C647 ,C489_=_C680 ,C489_=_C700 ,C489_=_C705 ,C489_=_C791 ,\nC489_=_C816 ,C489_=_C858 ,C491_=_C532 ,C491_=_C537 ,C491_=_C579 ,C491_=_C580 ,\nC491_=_C708 ,C491_=_C741 ,C491_=_C813 ,C491_=_C844 ,C491_=_C851 ,C491_=_C857 ,\nC491_=_C880 ,C523_=_C537 ,C523_=_C543 ,C523_=_C569 ,C523_=_C572 ,C523_=_C577 ,\nC523_=_C578 ,C523_=_C678 ,C523_=_C679 ,C523_=_C701 ,C523_=_C756 ,C523_=_C759 ,\nC523_=_C813 ,C523_=_C842 ,C523_=_C843 ,C523_=_C844 ,C523_=_C845 ,C523_=_C852 ,\nC523_=_C856 ,C527_=_C534 ,C527_=_C549 ,C527_=_C592 ,C527_=_C594 ,C527_=_C610 ,\nC527_=_C635 ,C527_=_C636 ,C527_=_C640 ,C527_=_C738 ,C527_=_C741 ,C527_=_C756 ,\nC527_=_C759 ,C527_=_C835 ,C527_=_C842 ,C527_=_C847 ,C527_=_C851 ,C527_=_C852 ,\nC527_=_C856 ,C527_=_C857 ,C527_=_C858 ,C527_=_C861 ,C527_=_C870 ,C527_=_C882 ,\nC531_=_C532 ,C531_=_C534 ,C531_=_C543 ,C531_=_C560 ,C531_=_C563 ,C531_=_C579 ,\nC531_=_C582 ,C531_=_C583 ,C531_=_C604 ,C531_=_C647 ,C531_=_C680 ,C531_=_C700 ,\nC531_=_C705 ,C531_=_C816 ,C531_=_C861 ,C531_=_C870 ,C532_=_C534 ,C532_=_C537 ,\nC532_=_C579 ,C532_=_C580 ,C532_=_C582 ,C532_=_C701 ,C532_=_C844 ,C532_=_C858 ,\nC532_=_C861 ,C532_=_C870 ,C532_=_C880 ,C532_=_C892 ,C534_=_C592 ,C534_=_C594 ,\nC534_=_C610 ,C534_=_C615 ,C534_=_C635 ,C534_=_C636 ,C534_=_C640 ,C534_=_C700 ,\nC534_=_C738 ,C534_=_C741 ,C534_=_C756 ,C534_=_C791 ,C534_=_C835 ,C534_=_C851 ,\nC534_=_C852 ,C534_=_C856 ,C534_=_C857 ,C534_=_C858 ,C534_=_C861 ,C534_=_C870 ,\nC534_=_C882 ,C537_=_C577 ,C537_=_C579 ,C537_=_C580 ,C537_=_C705 ,C537_=_C844 ,\nC537_=_C880 ,C543_=_C569 ,C543_=_C572 ,C543_=_C577 ,C543_=_C578 ,C543_=_C580 ,\nC543_=_C636 ,C543_=_C640 ,C543_=_C678 ,C543_=_C679 ,C543_=_C701 ,C543_=_C759 ,\nC543_=_C813 ,C543_=_C842 ,C543_=_C843 ,C543_=_C848 ,C543_=_C851 ,C543_=_C880 ,\nC549_=_C560 ,C549_=_C587 ,C549_=_C592 ,C549_=_C680 ,C549_=_C690 ,C549_=_C722 ,\nC549_=_C738 ,C549_=_C759 ,C549_=_C791 ,C549_=_C813 ,C549_=_C847 ,C549_=_C848 ,\nC549_=_C880 ,C549_=_C882 ,C549_=_C892 ,C560_=_C563 ,C560_=_C582 ,C560_=_C583 ,\nC560_=_C587 ,C560_=_C680 ,C560_=_C690 ,C560_=_C706 ,C560_=_C722 ,C560_=_C738 ,\nC560_=_C791 ,C560_=_C813 ,C560_=_C835 ,C560_=_C847 ,C560_=_C848 ,C560_=_C870 ,\nC560_=_C880 ,C560_=_C882 ,C560_=_C885 ,C560_=_C892 ,C563_=_C582 ,C563_=_C604 ,\nC563_=_C647 ,C563_=_C680 ,C563_=_C700 ,C563_=_C705 ,C563_=_C816 ,C563_=_C852 ,\nC563_=_C870 ,C569_=_C572 ,C569_=_C577 ,C569_=_C578 ,C569_=_C583 ,C569_=_C678 ,\nC569_=_C679 ,C569_=_C700 ,C569_=_C701 ,C569_=_C731 ,C569_=_C741 ,C569_=_C759 ,\nC569_=_C813 ,C569_=_C842 ,C569_=_C843 ,C569_=_C856 ,C569_=_C861 ,C569_=_C882 ,\nC572_=_C577 ,C572_=_C578 ,C572_=_C604 ,C572_=_C678 ,C572_=_C679 ,C572_=_C690 ,\nC572_=_C701 ,C572_=_C738 ,C572_=_C759 ,C572_=_C813 ,C572_=_C842 ,C572_=_C843 ,\nC572_=_C848 ,C577_=_C578 ,C577_=_C594 ,C577_=_C647 ,C577_=_C678 ,C577_=_C679 ,\nC577_=_C701 ,C577_=_C738 ,C577_=_C759 ,C577_=_C813 ,C577_=_C842 ,C577_=_C843 ,\nC577_=_C848 ,C577_=_C852 ,C577_=_C856 ,C578_=_C678 ,C578_=_C679 ,C578_=_C700 ,\nC578_=_C701 ,C578_=_C749 ,C578_=_C759 ,C578_=_C813 ,C578_=_C842 ,C578_=_C843 ,\nC578_=_C851 ,C578_=_C857 ,C578_=_C858 ,C579_=_C580 ,C579_=_C583 ,C579_=_C604 ,\nC579_=_C678 ,C579_=_C701 ,C579_=_C741 ,C579_=_C813 ,C579_=_C844 ,C579_=_C880 ,\nC580_=_C640 ,C580_=_C647 ,C580_=_C835 ,C580_=_C844 ,C580_=_C847 ,C580_=_C848 ,\nC580_=_C861 ,C580_=_C880 ,C580_=_C885 ,C582_=_C583 ,C582_=_C592 ,C582_=_C604 ,\nC582_=_C647 ,C582_=_C680 ,C582_=_C700 ,C582_=_C705 ,C582_=_C706 ,C582_=_C738 ,\nC582_=_C791 ,C582_=_C816 ,C582_=_C852 ,C582_=_C857 ,C582_=_C870 ,C583_=_C586 ,\nC583_=_C615 ,C583_=_C679 ,C583_=_C706 ,C583_=_C708 ,C583_=_C731 ,C583_=_C738 ,\nC583_=_C749 ,C583_=_C791 ,C583_=_C845 ,C583_=_C852 ,C583_=_C885 ,C586_=_C587 ,\nC586_=_C615 ,C586_=_C679 ,C586_=_C706 ,C586_=_C708 ,C586_=_C731 ,C586_=_C749 ,\nC586_=_C835 ,C586_=_C845 ,C586_=_C852 ,C586_=_C870 ,C586_=_C885 ,C587_=_C647 ,\nC587_=_C680 ,C587_=_C690 ,C587_=_C708 ,C587_=_C722 ,C587_=_C756 ,C587_=_C791 ,\nC587_=_C813 ,C587_=_C816 ,C587_=_C844 ,C587_=_C845 ,C587_=_C847 ,C587_=_C848 ,\nC587_=_C880 ,C587_=_C882 ,C587_=_C885 ,C587_=_C892 ,C592_=_C594 ,C592_=_C610 ,\nC592_=_C635 ,C592_=_C636 ,C592_=_C640 ,C592_=_C678 ,C592_=_C708 ,C592_=_C738 ,\nC592_=_C741 ,C592_=_C756 ,C592_=_C835 ,C592_=_C843 ,C592_=_C851 ,C592_=_C852 ,\nC592_=_C856 ,C592_=_C857 ,C592_=_C858 ,C592_=_C861 ,C592_=_C870 ,C594_=_C610 ,\nC594_=_C635 ,C594_=_C636 ,C594_=_C640 ,C594_=_C647 ,C594_=_C700 ,C594_=_C706 ,\nC594_=_C731 ,C594_=_C738 ,C594_=_C741 ,C594_=_C756 ,C594_=_C816 ,C594_=_C835 ,\nC594_=_C847 ,C594_=_C848 ,C594_=_C851 ,C594_=_C852 ,C594_=_C856 ,C594_=_C857 ,\nC594_=_C858 ,C594_=_C861 ,C594_=_C870 ,C604_=_C647 ,C604_=_C680 ,C604_=_C700 ,\nC604_=_C705 ,C604_=_C816 ,C604_=_C845 ,C604_=_C848 ,C610_=_C615 ,C610_=_C635 ,\nC610_=_C636 ,C610_=_C640 ,C610_=_C738 ,C610_=_C741 ,C610_=_C756 ,C610_=_C835 ,\nC610_=_C851 ,C610_=_C852 ,C610_=_C856 ,C610_=_C857 ,C610_=_C858 ,C610_=_C861 ,\nC610_=_C870 ,C610_=_C885 ,C615_=_C679 ,C615_=_C700 ,C615_=_C706 ,C615_=_C708 ,\nC615_=_C731 ,C615_=_C749 ,C615_=_C845 ,C615_=_C848 ,C615_=_C852 ,C615_=_C885 ,\nC635_=_C636 ,C635_=_C640 ,C635_=_C738 ,C635_=_C741 ,C635_=_C756 ,C635_=_C791 ,\nC635_=_C835 ,C635_=_C843 ,C635_=_C851 ,C635_=_C852 ,C635_=_C856 ,C635_=_C857 ,\nC635_=_C858 ,C635_=_C861 ,C635_=_C870 ,C636_=_C640 ,C636_=_C738 ,C636_=_C741 ,\nC636_=_C756 ,C636_=_C835 ,C636_=_C842 ,C636_=_C851 ,C636_=_C852 ,C636_=_C856 ,\nC636_=_C857 ,C636_=_C858 ,C636_=_C861 ,C636_=_C870 ,C636_=_C885 ,C636_=_C892 ,\nC640_=_C678 ,C640_=_C708 ,C640_=_C738 ,C640_=_C741 ,C640_=_C756 ,C640_=_C835 ,\nC640_=_C847 ,C640_=_C851 ,C640_=_C852 ,C640_=_C856 ,C640_=_C857 ,C640_=_C858 ,\nC640_=_C861 ,C640_=_C870 ,C647_=_C680 ,C647_=_C700 ,C647_=_C705 ,C647_=_C738 ,\nC647_=_C813 ,C647_=_C816 ,C647_=_C835 ,C647_=_C848 ,C647_=_C880 ,C647_=_C885 ,\nC678_=_C679 ,C678_=_C701 ,C678_=_C708 ,C678_=_C741 ,C678_=_C749 ,C678_=_C756 ,\nC678_=_C759 ,C678_=_C813 ,C678_=_C842 ,C678_=_C843 ,C678_=_C858 ,C678_=_C880 ,\nC679_=_C701 ,C679_=_C706 ,C679_=_C708 ,C679_=_C731 ,C679_=_C749 ,C679_=_C759 ,\nC679_=_C813 ,C679_=_C835 ,C679_=_C842 ,C679_=_C843 ,C679_=_C845 ,C679_=_C852 ,\nC679_=_C885 ,C680_=_C690 ,C680_=_C700 ,C680_=_C705 ,C680_=_C722 ,C680_=_C791 ,\nC680_=_C813 ,C680_=_C816 ,C680_=_C843 ,C680_=_C845 ,C680_=_C847 ,C680_=_C848 ,\nC680_=_C880 ,C680_=_C882 ,C680_=_C892 ,C690_=_C722 ,C690_=_C791 ,C690_=_C813 ,\nC690_=_C847 ,C690_=_C848 ,C690_=_C851 ,C690_=_C861 ,C690_=_C880 ,C690_=_C882 ,\nC690_=_C885 ,C690_=_C892 ,C700_=_C705 ,C700_=_C706 ,C700_=_C741 ,C700_=_C749 ,\nC700_=_C813 ,C700_=_C816 ,C700_=_C858 ,C701_=_C738 ,C701_=_C741 ,C701_=_C759 ,\nC701_=_C813 ,C701_=_C842 ,C701_=_C843 ,C701_=_C861 ,C701_=_C880 ,C701_=_C892 ,\nC705_=_C708 ,C705_=_C722 ,C705_=_C816 ,C705_=_C844 ,C705_=_C857 ,C705_=_C892 ,\nC706_=_C708 ,C706_=_C722 ,C706_=_C731 ,C706_=_C738 ,C706_=_C749 ,C706_=_C791 ,\nC706_=_C844 ,C706_=_C845 ,C706_=_C847 ,C706_=_C852 ,C706_=_C880 ,C706_=_C885 ,\nC708_=_C731 ,C708_=_C749 ,C708_=_C845 ,C708_=_C851 ,C708_=_C852 ,C708_=_C858 ,\nC708_=_C885 ,C708_=_C892 ,C722_=_C791 ,C722_=_C813 ,C722_=_C816 ,C722_=_C844 ,\nC722_=_C845 ,C722_=_C847 ,C722_=_C848 ,C722_=_C880 ,C722_=_C882</w:t>
      </w:r>
    </w:p>
    <w:p>
      <w:pPr>
        <w:pStyle w:val="PreformattedText"/>
        <w:bidi w:val="0"/>
        <w:spacing w:before="0" w:after="0"/>
        <w:jc w:val="left"/>
        <w:rPr/>
      </w:pPr>
      <w:r>
        <w:rPr/>
        <w:t xml:space="preserve"> </w:t>
      </w:r>
      <w:r>
        <w:rPr/>
        <w:t>,C722_=_C892 ,\nC731_=_C738 ,C731_=_C749 ,C731_=_C816 ,C731_=_C845 ,C731_=_C852 ,C731_=_C856 ,\nC731_=_C857 ,C731_=_C858 ,C731_=_C882 ,C731_=_C885 ,C738_=_C741 ,C738_=_C756 ,\nC738_=_C791 ,C738_=_C813 ,C738_=_C816 ,C738_=_C835 ,C738_=_C848 ,C738_=_C851 ,\nC738_=_C852 ,C738_=_C856 ,C738_=_C857 ,C738_=_C858 ,C738_=_C861 ,C738_=_C870 ,\nC741_=_C749 ,C741_=_C756 ,C741_=_C813 ,C741_=_C835 ,C741_=_C851 ,C741_=_C852 ,\nC741_=_C856 ,C741_=_C857 ,C741_=_C858 ,C741_=_C861 ,C741_=_C870 ,C741_=_C880 ,\nC741_=_C882 ,C749_=_C756 ,C749_=_C835 ,C749_=_C845 ,C749_=_C852 ,C749_=_C858 ,\nC749_=_C870 ,C749_=_C882 ,C749_=_C885 ,C749_=_C892 ,C756_=_C816 ,C756_=_C835 ,\nC756_=_C842 ,C756_=_C844 ,C756_=_C851 ,C756_=_C852 ,C756_=_C856 ,C756_=_C857 ,\nC756_=_C858 ,C756_=_C861 ,C756_=_C870 ,C759_=_C813 ,C759_=_C842 ,C759_=_C843 ,\nC759_=_C851 ,C759_=_C856 ,C759_=_C880 ,C791_=_C813 ,C791_=_C847 ,C791_=_C848 ,\nC791_=_C856 ,C791_=_C880 ,C791_=_C882 ,C791_=_C892 ,C813_=_C842 ,C813_=_C843 ,\nC813_=_C845 ,C813_=_C847 ,C813_=_C848 ,C813_=_C856 ,C813_=_C857 ,C813_=_C880 ,\nC813_=_C882 ,C813_=_C892 ,C816_=_C843 ,C816_=_C844 ,C816_=_C845 ,C816_=_C861 ,\nC816_=_C892 ,C835_=_C844 ,C835_=_C851 ,C835_=_C852 ,C835_=_C856 ,C835_=_C857 ,\nC835_=_C858 ,C835_=_C861 ,C835_=_C870 ,C835_=_C882 ,C835_=_C885 ,C842_=_C843 ,\nC842_=_C844 ,C842_=_C851 ,C842_=_C852 ,C842_=_C857 ,C842_=_C861 ,C842_=_C882 ,\nC843_=_C845 ,C843_=_C847 ,C843_=_C852 ,C843_=_C856 ,C843_=_C861 ,C843_=_C870 ,\nC844_=_C845 ,C844_=_C851 ,C844_=_C880 ,C845_=_C848 ,C845_=_C852 ,C845_=_C885 ,\nC847_=_C848 ,C847_=_C861 ,C847_=_C880 ,C847_=_C882 ,C847_=_C892 ,C848_=_C861 ,\nC848_=_C880 ,C848_=_C882 ,C848_=_C892 ,C851_=_C852 ,C851_=_C856 ,C851_=_C857 ,\nC851_=_C858 ,C851_=_C861 ,C851_=_C870 ,C851_=_C885 ,C852_=_C856 ,C852_=_C857 ,\nC852_=_C858 ,C852_=_C861 ,C852_=_C870 ,C852_=_C882 ,C852_=_C885 ,C856_=_C857 ,\nC856_=_C858 ,C856_=_C861 ,C856_=_C870 ,C856_=_C882 ,C857_=_C858 ,C857_=_C861 ,\nC857_=_C870 ,C857_=_C882 ,C858_=_C861 ,C858_=_C870 ,C861_=_C870 ,C861_=_C892 ,\nC870_=_C885 ,C870_=_C892 ,C880_=_C882 ,C880_=_C892 ,C882_=_C892 ,"];73[shape=box, label="id:73 level: 5\n127: C158 C173 C184 C205 C228 \nC238 C254 C258 C272 C276 C279 \nC280 C281 C282 C283 C305 C309 \nC334 C364 C369 C370 C372 C374 \nC391 C395 C401 C404 C412 C424 \nC431 C441 C442 C456 C463 C481 \nC500 C503 C508 C519 C523 C525 \nC529 C530 C565 C569 C571 C573 \nC574 C576 C577 C583 C589 C590 \nC592 C597 C601 C603 C617 C635 \nC639 C640 C642 C654 C658 C661 \nC664 C671 C678 C683 C688 C696 \nC706 C707 C708 C711 C716 C724 \nC725 C726 C733 C744 C747 C748 \nC749 C750 C753 C761 C770 C778 \nC782 C785 C790 C797 C801 C804 \nC805 C806 C810 C819 C824 C827 \nC831 C834 C835 C836 C839 C843 \nC844 C846 C852 C853 C855 C856 \nC858 C860 C862 C864 C870 C871 \nC877 C882 C883 C886 C891 C895 \nC896 C898 \n2004: C158_=_C238( C158 C238 ) C158_=_C309( C158 C309 ) C158_=_C334( C158 C334 ) C158_=_C369( C158 C369 ) C158_=_C401( C158 C401 ) \nC158_=_C431( C158 C431 ) C158_=_C519( C158 C519 ) C158_=_C529( C158 C529 ) C158_=_C571( C158 C571 ) C158_=_C658( C158 C658 ) C158_=_C661( C158 C661 ) \nC158_=_C664( C158 C664 ) C158_=_C678( C158 C678 ) C158_=_C683( C158 C683 ) C158_=_C749( C158 C749 ) C158_=_C750( C158 C750 ) C158_=_C753( C158 C753 ) \nC158_=_C761( C158 C761 ) C158_=_C790( C158 C790 ) C158_=_C810( C158 C810 ) C158_=_C853( C158 C853 ) C158_=_C860( C158 C860 ) C158_=_C864( C158 C864 ) \nC158_=_C886( C158 C886 ) C158_=_C895( C158 C895 ) C158_=_C898( C158 C898 ) C173_=_C395( C173 C395 ) C173_=_C456( C173 C456 ) C173_=_C463( C173 C463 ) \nC173_=_C508( C173 C508 ) C173_=_C529( C173 C529 ) C173_=_C565( C173 C565 ) C173_=_C571( C173 C571 ) C173_=_C576( C173 C576 ) C173_=_C601( C173 C601 ) \nC173_=_C696( C173 C696 ) C173_=_C706( C173 C706 ) C173_=_C733( C173 C733 ) C173_=_C748( C173 C748 ) C173_=_C753( C173 C753 ) C173_=_C785( C173 C785 ) \nC173_=_C797( C173 C797 ) C173_=_C806( C173 C806 ) C173_=_C810( C173 C810 ) C173_=_C836( C173 C836 ) C173_=_C839( C173 C839 ) C173_=_C844( C173 C844 ) \nC173_=_C862( C173 C862 ) C173_=_C871( C173 C871 ) C173_=_C886( C173 C886 ) C173_=_C898( C173 C898 ) C184_=_C369( C184 C369 ) C184_=_C370( C184 C370 ) \nC184_=_C372( C184 C372 ) C184_=_C503( C184 C503 ) C184_=_C590( C184 C590 ) C184_=_C592( C184 C592 ) C184_=_C597( C184 C597 ) C184_=_C601( C184 C601 ) \nC184_=_C617( C184 C617 ) C184_=_C639( C184 C639 ) C184_=_C640( C184 C640 ) C184_=_C661( C184 C661 ) C184_=_C664( C184 C664 ) C184_=_C678( C184 C678 ) \nC184_=_C683( C184 C683 ) C184_=_C708( C184 C708 ) C184_=_C724( C184 C724 ) C184_=_C725( C184 C725 ) C184_=_C744( C184 C744 ) C184_=_C770( C184 C770 ) \nC184_=_C806( C184 C806 ) C184_=_C856( C184 C856 ) C184_=_C858( C184 C858 ) C184_=_C886( C184 C886 ) C205_=_C254( C205 C254 ) C205_=_C258( C205 C258 ) \nC205_=_C391( C205 C391 ) C205_=_C404( C205 C404 ) C205_=_C412( C205 C412 ) C205_=_C441( C205 C441 ) C205_=_C456( C205 C456 ) C205_=_C481( C205 C481 ) \nC205_=_C583( C205 C583 ) C205_=_C589( C205 C589 ) C205_=_C597( C205 C597 ) C205_=_C696( C205 C696 ) C205_=_C706( C205 C706 ) C205_=_C707( C205 C707 ) \nC205_=_C711( C205 C711 ) C205_=_C749( C205 C749 ) C205_=_C761( C205 C761 ) C205_=_C801( C205 C801 ) C205_=_C824( C205 C824 ) C205_=_C835( C205 C835 ) \nC205_=_C882( C205 C882 ) C228_=_C279( C228 C279 ) C228_=_C370( C228 C370 ) C228_=_C441( C228 C441 ) C228_=_C442( C228 C442 ) C228_=_C519( C228 C519 ) \nC228_=_C523( C228 C523 ) C228_=_C577( C228 C577 ) C228_=_C589( C228 C589 ) C228_=_C642( C228 C642 ) C228_=_C661( C228 C661 ) C228_=_C688( C228 C688 ) \nC228_=_C696( C228 C696 ) C228_=_C805( C228 C805 ) C228_=_C810( C228 C810 ) C228_=_C834( C228 C834 ) C228_=_C843( C228 C843 ) C228_=_C852( C228 C852 ) \nC228_=_C856( C228 C856 ) C228_=_C860( C228 C860 ) C228_=_C871( C228 C871 ) C238_=_C309( C238 C309 ) C238_=_C334( C238 C334 ) C238_=_C369( C238 C369 ) \nC238_=_C401( C238 C401 ) C238_=_C431( C238 C431 ) C238_=_C441( C238 C441 ) C238_=_C519( C238 C519 ) C238_=_C529( C238 C529 ) C238_=_C571( C238 C571 ) \nC238_=_C678( C238 C678 ) C238_=_C683( C238 C683 ) C238_=_C707( C238 C707 ) C238_=_C711( C238 C711 ) C238_=_C761( C238 C761 ) C238_=_C785( C238 C785 ) \nC238_=_C790( C238 C790 ) C238_=_C844( C238 C844 ) C238_=_C846( C238 C846 ) C238_=_C853( C238 C853 ) C238_=_C860( C238 C860 ) C238_=_C895( C238 C895 ) \nC238_=_C898( C238 C898 ) C254_=_C258( C254 C258 ) C254_=_C305( C254 C305 ) C254_=_C391( C254 C391 ) C254_=_C404( C254 C404 ) C254_=_C424( C254 C424 ) \nC254_=_C441( C254 C441 ) C254_=_C456( C254 C456 ) C254_=_C463( C254 C463 ) C254_=_C481( C254 C481 ) C254_=_C573( C254 C573 ) C254_=_C589( C254 C589 ) \nC254_=_C592( C254 C592 ) C254_=_C597( C254 C597 ) C254_=_C603( C254 C603 ) C254_=_C635( C254 C635 ) C254_=_C654( C254 C654 ) C254_=_C688( C254 C688 ) \nC254_=_C696( C254 C696 ) C254_=_C707( C254 C707 ) C254_=_C711( C254 C711 ) C254_=_C748( C254 C748 ) C254_=_C749( C254 C749 ) C254_=_C801( C254 C801 ) \nC254_=_C819( C254 C819 ) C254_=_C824( C254 C824 ) C254_=_C827( C254 C827 ) C254_=_C835( C254 C835 ) C254_=_C843( C254 C843 ) C254_=_C846( C254 C846 ) \nC254_=_C870( C254 C870 ) C254_=_C871( C254 C871 ) C254_=_C877( C254 C877 ) C254_=_C882( C254 C882 ) C254_=_C883( C254 C883 ) C258_=_C391( C258 C391 ) \nC258_=_C404( C258 C404 ) C258_=_C424( C258 C424 ) C258_=_C441( C258 C441 ) C258_=_C456( C258 C456 ) C258_=_C481( C258 C481 ) C258_=_C523( C258 C523 ) \nC258_=_C589( C258 C589 ) C258_=_C597( C258 C597 ) C258_=_C696( C258 C696 ) C258_=_C711( C258 C711 ) C258_=_C749( C258 C749 ) C258_=_C801( C258 C801 ) \nC258_=_C824( C258 C824 ) C258_=_C835( C258 C835 ) C258_=_C844( C258 C844 ) C258_=_C856( C258 C856 ) C258_=_C882( C258 C882 ) C272_=_C276( C272 C276 ) \nC272_=_C279( C272 C279 ) C272_=_C280( C272 C280 ) C272_=_C281( C272 C281 ) C272_=_C282( C272 C282 ) C272_=_C283( C272 C283 ) C272_=_C374( C272 C374 ) \nC272_=_C500( C272 C500 ) C272_=_C574( C272 C574 ) C272_=_C683( C272 C683 ) C272_=_C716( C272 C716 ) C272_=_C733( C272 C733 ) C272_=_C748( C272 C748 ) \nC272_=_C770( C272 C770 ) C272_=_C804( C272 C804 ) C272_=_C831( C272 C831 ) C272_=_C834( C272 C834 ) C272_=_C864( C272 C864 ) C276_=_C279( C276 C279 ) \nC276_=_C280( C276 C280 ) C276_=_C281( C276 C281 ) C276_=_C282( C276 C282 ) C276_=_C283( C276 C283 ) C276_=_C370( C276 C370 ) C276_=_C374( C276 C374 ) \nC276_=_C500( C276 C500 ) C276_=_C654( C276 C654 ) C276_=_C683( C276 C683 ) C276_=_C716( C276 C716 ) C276_=_C733( C276 C733 ) C276_=_C748( C276 C748 ) \nC276_=_C785( C276 C785 ) C276_=_C804( C276 C804 ) C276_=_C831( C276 C831 ) C276_=_C843( C276 C843 ) C276_=_C864( C276 C864 ) C276_=_C898( C276 C898 ) \nC279_=_C280( C279 C280 ) C279_=_C281( C279 C281 ) C279_=_C282( C279 C282 ) C279_=_C283( C279 C283 ) C279_=_C364( C279 C364 ) C279_=_C370( C279 C370 ) \nC279_=_C374( C279 C374 ) C279_=_C412( C279 C412 ) C279_=_C442( C279 C442 ) C279_=_C500( C279 C500 ) C279_=_C519( C279 C519 ) C279_=_C523( C279 C523 ) \nC279_=_C525( C279 C525 ) C279_=_C530( C279 C530 ) C279_=_C569( C279 C569 ) C279_=_C574( C279 C574 ) C279_=_C577( C279 C577 ) C279_=_C583( C279 C583 ) \nC279_=_C642( C279 C642 ) C279_=_C658( C279 C658 ) C279_=_C661( C279 C661 ) C279_=_C664( C279 C664 ) C279_=_C671( C279 C671 ) C279_=_C683( C279 C683 ) \nC279_=_C688( C279 C688 ) C279_=_C716( C279 C716 ) C279_=_C726( C279 C726 ) C279_=_C733( C279 C733 ) C279_=_C747( C279 C747 ) C279_=_C748( C279 C748 ) \nC279_=_C750( C279 C750 ) C279_=_C778( C279 C778 ) C279_=_C782( C279 C782 ) C279_=_C804( C279 C804 ) C279_=_C805( C279 C805 ) C279_=_C810( C279 C810 ) \nC279_=_C831( C279 C831 ) C279_=_C834( C279 C834 ) C279_=_C843( C279 C843 ) C279_=_C852( C279 C852 ) C279_=_C855( C279 C855 ) C279_=_C856( C279 C856 ) \nC279_=_C864( C279 C864 ) C279_=_C871( C279 C871 ) C279_=_C891( C279 C891 ) C279_=_C896( C279 C896 ) C280_=_C281( C280 C281 ) C280_=_C282( C280 C282 ) \nC280_=_C283( C280 C283 ) C280_=_C364( C280 C364 ) C280_=_C374( C280 C374 ) C280_=_C412( C280 C412 ) C280_=_C500( C280 C500</w:t>
      </w:r>
    </w:p>
    <w:p>
      <w:pPr>
        <w:pStyle w:val="PreformattedText"/>
        <w:bidi w:val="0"/>
        <w:spacing w:before="0" w:after="0"/>
        <w:jc w:val="left"/>
        <w:rPr/>
      </w:pPr>
      <w:r>
        <w:rPr/>
        <w:t xml:space="preserve"> </w:t>
      </w:r>
      <w:r>
        <w:rPr/>
        <w:t>) C280_=_C525( C280 C525 ) \nC280_=_C530( C280 C530 ) C280_=_C569( C280 C569 ) C280_=_C574( C280 C574 ) C280_=_C583( C280 C583 ) C280_=_C592( C280 C592 ) C280_=_C635( C280 C635 ) \nC280_=_C640( C280 C640 ) C280_=_C658( C280 C658 ) C280_=_C664( C280 C664 ) C280_=_C671( C280 C671 ) C280_=_C683( C280 C683 ) C280_=_C716( C280 C716 ) \nC280_=_C726( C280 C726 ) C280_=_C733( C280 C733 ) C280_=_C747( C280 C747 ) C280_=_C748( C280 C748 ) C280_=_C750( C280 C750 ) C280_=_C778( C280 C778 ) \nC280_=_C782( C280 C782 ) C280_=_C804( C280 C804 ) C280_=_C831( C280 C831 ) C280_=_C834( C280 C834 ) C280_=_C835( C280 C835 ) C280_=_C852( C280 C852 ) \nC280_=_C855( C280 C855 ) C280_=_C856( C280 C856 ) C280_=_C858( C280 C858 ) C280_=_C864( C280 C864 ) C280_=_C870( C280 C870 ) C280_=_C891( C280 C891 ) \nC280_=_C896( C280 C896 ) C281_=_C282( C281 C282 ) C281_=_C283( C281 C283 ) C281_=_C374( C281 C374 ) C281_=_C500( C281 C500 ) C281_=_C683( C281 C683 ) \nC281_=_C716( C281 C716 ) C281_=_C733( C281 C733 ) C281_=_C748( C281 C748 ) C281_=_C804( C281 C804 ) C281_=_C831( C281 C831 ) C281_=_C836( C281 C836 ) \nC281_=_C864( C281 C864 ) C281_=_C871( C281 C871 ) C281_=_C891( C281 C891 ) C281_=_C895( C281 C895 ) C282_=_C283( C282 C283 ) C282_=_C374( C282 C374 ) \nC282_=_C481( C282 C481 ) C282_=_C500( C282 C500 ) C282_=_C683( C282 C683 ) C282_=_C716( C282 C716 ) C282_=_C733( C282 C733 ) C282_=_C748( C282 C748 ) \nC282_=_C801( C282 C801 ) C282_=_C804( C282 C804 ) C282_=_C831( C282 C831 ) C282_=_C843( C282 C843 ) C282_=_C864( C282 C864 ) C282_=_C877( C282 C877 ) \nC283_=_C374( C283 C374 ) C283_=_C500( C283 C500 ) C283_=_C640( C283 C640 ) C283_=_C683( C283 C683 ) C283_=_C711( C283 C711 ) C283_=_C716( C283 C716 ) \nC283_=_C733( C283 C733 ) C283_=_C748( C283 C748 ) C283_=_C804( C283 C804 ) C283_=_C831( C283 C831 ) C283_=_C860( C283 C860 ) C283_=_C864( C283 C864 ) \nC283_=_C891( C283 C891 ) C305_=_C309( C305 C309 ) C305_=_C424( C305 C424 ) C305_=_C463( C305 C463 ) C305_=_C481( C305 C481 ) C305_=_C500( C305 C500 ) \nC305_=_C525( C305 C525 ) C305_=_C529( C305 C529 ) C305_=_C530( C305 C530 ) C305_=_C573( C305 C573 ) C305_=_C592( C305 C592 ) C305_=_C603( C305 C603 ) \nC305_=_C635( C305 C635 ) C305_=_C654( C305 C654 ) C305_=_C664( C305 C664 ) C305_=_C671( C305 C671 ) C305_=_C707( C305 C707 ) C305_=_C753( C305 C753 ) \nC305_=_C770( C305 C770 ) C305_=_C819( C305 C819 ) C305_=_C827( C305 C827 ) C305_=_C831( C305 C831 ) C305_=_C843( C305 C843 ) C305_=_C846( C305 C846 ) \nC305_=_C870( C305 C870 ) C305_=_C877( C305 C877 ) C305_=_C883( C305 C883 ) C309_=_C334( C309 C334 ) C309_=_C369( C309 C369 ) C309_=_C401( C309 C401 ) \nC309_=_C431( C309 C431 ) C309_=_C529( C309 C529 ) C309_=_C571( C309 C571 ) C309_=_C642( C309 C642 ) C309_=_C671( C309 C671 ) C309_=_C678( C309 C678 ) \nC309_=_C683( C309 C683 ) C309_=_C761( C309 C761 ) C309_=_C790( C309 C790 ) C309_=_C804( C309 C804 ) C309_=_C819( C309 C819 ) C309_=_C839( C309 C839 ) \nC309_=_C853( C309 C853 ) C309_=_C855( C309 C855 ) C309_=_C860( C309 C860 ) C309_=_C891( C309 C891 ) C309_=_C895( C309 C895 ) C309_=_C898( C309 C898 ) \nC334_=_C369( C334 C369 ) C334_=_C401( C334 C401 ) C334_=_C431( C334 C431 ) C334_=_C519( C334 C519 ) C334_=_C529( C334 C529 ) C334_=_C571( C334 C571 ) \nC334_=_C639( C334 C639 ) C334_=_C658( C334 C658 ) C334_=_C664( C334 C664 ) C334_=_C678( C334 C678 ) C334_=_C683( C334 C683 ) C334_=_C688( C334 C688 ) \nC334_=_C753( C334 C753 ) C334_=_C761( C334 C761 ) C334_=_C782( C334 C782 ) C334_=_C790( C334 C790 ) C334_=_C804( C334 C804 ) C334_=_C810( C334 C810 ) \nC334_=_C853( C334 C853 ) C334_=_C860( C334 C860 ) C334_=_C864( C334 C864 ) C334_=_C895( C334 C895 ) C334_=_C898( C334 C898 ) C364_=_C412( C364 C412 ) \nC364_=_C525( C364 C525 ) C364_=_C530( C364 C530 ) C364_=_C569( C364 C569 ) C364_=_C574( C364 C574 ) C364_=_C583( C364 C583 ) C364_=_C601( C364 C601 ) \nC364_=_C635( C364 C635 ) C364_=_C658( C364 C658 ) C364_=_C664( C364 C664 ) C364_=_C671( C364 C671 ) C364_=_C716( C364 C716 ) C364_=_C726( C364 C726 ) \nC364_=_C747( C364 C747 ) C364_=_C750( C364 C750 ) C364_=_C761( C364 C761 ) C364_=_C778( C364 C778 ) C364_=_C782( C364 C782 ) C364_=_C790( C364 C790 ) \nC364_=_C797( C364 C797 ) C364_=_C834( C364 C834 ) C364_=_C852( C364 C852 ) C364_=_C855( C364 C855 ) C364_=_C891( C364 C891 ) C364_=_C896( C364 C896 ) \nC364_=_C898( C364 C898 ) C369_=_C370( C369 C370 ) C369_=_C401( C369 C401 ) C369_=_C431( C369 C431 ) C369_=_C529( C369 C529 ) C369_=_C571( C369 C571 ) \nC369_=_C678( C369 C678 ) C369_=_C683( C369 C683 ) C369_=_C747( C369 C747 ) C369_=_C761( C369 C761 ) C369_=_C790( C369 C790 ) C369_=_C853( C369 C853 ) \nC369_=_C856( C369 C856 ) C369_=_C858( C369 C858 ) C369_=_C860( C369 C860 ) C369_=_C871( C369 C871 ) C369_=_C895( C369 C895 ) C369_=_C898( C369 C898 ) \nC370_=_C442( C370 C442 ) C370_=_C481( C370 C481 ) C370_=_C519( C370 C519 ) C370_=_C523( C370 C523 ) C370_=_C577( C370 C577 ) C370_=_C639( C370 C639 ) \nC370_=_C642( C370 C642 ) C370_=_C661( C370 C661 ) C370_=_C683( C370 C683 ) C370_=_C688( C370 C688 ) C370_=_C785( C370 C785 ) C370_=_C805( C370 C805 ) \nC370_=_C810( C370 C810 ) C370_=_C839( C370 C839 ) C370_=_C843( C370 C843 ) C370_=_C846( C370 C846 ) C370_=_C852( C370 C852 ) C370_=_C856( C370 C856 ) \nC370_=_C858( C370 C858 ) C370_=_C871( C370 C871 ) C372_=_C374( C372 C374 ) C372_=_C503( C372 C503 ) C372_=_C523( C372 C523 ) C372_=_C525( C372 C525 ) \nC372_=_C569( C372 C569 ) C372_=_C577( C372 C577 ) C372_=_C590( C372 C590 ) C372_=_C592( C372 C592 ) C372_=_C597( C372 C597 ) C372_=_C601( C372 C601 ) \nC372_=_C603( C372 C603 ) C372_=_C617( C372 C617 ) C372_=_C639( C372 C639 ) C372_=_C640( C372 C640 ) C372_=_C661( C372 C661 ) C372_=_C678( C372 C678 ) \nC372_=_C708( C372 C708 ) C372_=_C724( C372 C724 ) C372_=_C725( C372 C725 ) C372_=_C744( C372 C744 ) C372_=_C770( C372 C770 ) C372_=_C806( C372 C806 ) \nC372_=_C834( C372 C834 ) C372_=_C843( C372 C843 ) C372_=_C858( C372 C858 ) C372_=_C860( C372 C860 ) C372_=_C864( C372 C864 ) C372_=_C870( C372 C870 ) \nC372_=_C871( C372 C871 ) C374_=_C500( C374 C500 ) C374_=_C525( C374 C525 ) C374_=_C635( C374 C635 ) C374_=_C683( C374 C683 ) C374_=_C716( C374 C716 ) \nC374_=_C733( C374 C733 ) C374_=_C748( C374 C748 ) C374_=_C782( C374 C782 ) C374_=_C804( C374 C804 ) C374_=_C805( C374 C805 ) C374_=_C827( C374 C827 ) \nC374_=_C831( C374 C831 ) C374_=_C834( C374 C834 ) C374_=_C864( C374 C864 ) C374_=_C871( C374 C871 ) C374_=_C896( C374 C896 ) C391_=_C395( C391 C395 ) \nC391_=_C404( C391 C404 ) C391_=_C441( C391 C441 ) C391_=_C456( C391 C456 ) C391_=_C481( C391 C481 ) C391_=_C569( C391 C569 ) C391_=_C571( C391 C571 ) \nC391_=_C589( C391 C589 ) C391_=_C597( C391 C597 ) C391_=_C696( C391 C696 ) C391_=_C711( C391 C711 ) C391_=_C749( C391 C749 ) C391_=_C790( C391 C790 ) \nC391_=_C801( C391 C801 ) C391_=_C805( C391 C805 ) C391_=_C824( C391 C824 ) C391_=_C835( C391 C835 ) C391_=_C836( C391 C836 ) C391_=_C882( C391 C882 ) \nC391_=_C883( C391 C883 ) C395_=_C456( C395 C456 ) C395_=_C463( C395 C463 ) C395_=_C508( C395 C508 ) C395_=_C529( C395 C529 ) C395_=_C565( C395 C565 ) \nC395_=_C569( C395 C569 ) C395_=_C571( C395 C571 ) C395_=_C576( C395 C576 ) C395_=_C706( C395 C706 ) C395_=_C750( C395 C750 ) C395_=_C753( C395 C753 ) \nC395_=_C785( C395 C785 ) C395_=_C797( C395 C797 ) C395_=_C806( C395 C806 ) C395_=_C819( C395 C819 ) C395_=_C836( C395 C836 ) C395_=_C839( C395 C839 ) \nC395_=_C844( C395 C844 ) C395_=_C862( C395 C862 ) C395_=_C886( C395 C886 ) C395_=_C898( C395 C898 ) C401_=_C404( C401 C404 ) C401_=_C431( C401 C431 ) \nC401_=_C529( C401 C529 ) C401_=_C571( C401 C571 ) C401_=_C642( C401 C642 ) C401_=_C678( C401 C678 ) C401_=_C683( C401 C683 ) C401_=_C688( C401 C688 ) \nC401_=_C708( C401 C708 ) C401_=_C761( C401 C761 ) C401_=_C790( C401 C790 ) C401_=_C810( C401 C810 ) C401_=_C846( C401 C846 ) C401_=_C853( C401 C853 ) \nC401_=_C860( C401 C860 ) C401_=_C895( C401 C895 ) C401_=_C896( C401 C896 ) C401_=_C898( C401 C898 ) C404_=_C441( C404 C441 ) C404_=_C456( C404 C456 ) \nC404_=_C481( C404 C481 ) C404_=_C589( C404 C589 ) C404_=_C597( C404 C597 ) C404_=_C642( C404 C642 ) C404_=_C696( C404 C696 ) C404_=_C711( C404 C711 ) \nC404_=_C733( C404 C733 ) C404_=_C744( C404 C744 ) C404_=_C749( C404 C749 ) C404_=_C778( C404 C778 ) C404_=_C801( C404 C801 ) C404_=_C824( C404 C824 ) \nC404_=_C835( C404 C835 ) C404_=_C855( C404 C855 ) C404_=_C864( C404 C864 ) C404_=_C882( C404 C882 ) C404_=_C895( C404 C895 ) C404_=_C898( C404 C898 ) \nC412_=_C525( C412 C525 ) C412_=_C530( C412 C530 ) C412_=_C569( C412 C569 ) C412_=_C574( C412 C574 ) C412_=_C583( C412 C583 ) C412_=_C658( C412 C658 ) \nC412_=_C664( C412 C664 ) C412_=_C671( C412 C671 ) C412_=_C706( C412 C706 ) C412_=_C707( C412 C707 ) C412_=_C726( C412 C726 ) C412_=_C747( C412 C747 ) \nC412_=_C748( C412 C748 ) C412_=_C750( C412 C750 ) C412_=_C770( C412 C770 ) C412_=_C778( C412 C778 ) C412_=_C782( C412 C782 ) C412_=_C824( C412 C824 ) \nC412_=_C831( C412 C831 ) C412_=_C834( C412 C834 ) C412_=_C855( C412 C855 ) C412_=_C856( C412 C856 ) C412_=_C877( C412 C877 ) C412_=_C882( C412 C882 ) \nC412_=_C891( C412 C891 ) C412_=_C896( C412 C896 ) C412_=_C898( C412 C898 ) C424_=_C463( C424 C463 ) C424_=_C481( C424 C481 ) C424_=_C573( C424 C573 ) \nC424_=_C592( C424 C592 ) C424_=_C603( C424 C603 ) C424_=_C635( C424 C635 ) C424_=_C654( C424 C654 ) C424_=_C706( C424 C706 ) C424_=_C707( C424 C707 ) \nC424_=_C711( C424 C711 ) C424_=_C748( C424 C748 ) C424_=_C770( C424 C770 ) C424_=_C819( C424 C819 ) C424_=_C827( C424 C827 ) C424_=_C835( C424 C835 ) \nC424_=_C843( C424 C843 ) C424_=_C846( C424 C846 ) C424_=_C856( C424 C856 ) C424_=_C870( C424 C870 ) C424_=_C877( C424 C877 ) C424_=_C882( C424 C882 ) \nC424_=_C883( C424 C883 ) C431_=_C529( C431 C529 ) C431_=_C571( C431 C571 ) C431_=_C601( C431 C601 ) C431_=_C678( C431 C678 ) C431_=_C683( C431 C683 ) \nC431_=_C761( C431 C761 ) C431_=_C790( C431 C790 ) C431_=_C797( C431 C797 ) C431_=_C801( C431 C801 ) C431_=_C806( C431 C806 ) C431_=_C810( C431</w:t>
      </w:r>
    </w:p>
    <w:p>
      <w:pPr>
        <w:pStyle w:val="PreformattedText"/>
        <w:bidi w:val="0"/>
        <w:spacing w:before="0" w:after="0"/>
        <w:jc w:val="left"/>
        <w:rPr/>
      </w:pPr>
      <w:r>
        <w:rPr/>
        <w:t xml:space="preserve"> </w:t>
      </w:r>
      <w:r>
        <w:rPr/>
        <w:t>C810 ) \nC431_=_C824( C431 C824 ) C431_=_C831( C431 C831 ) C431_=_C852( C431 C852 ) C431_=_C853( C431 C853 ) C431_=_C860( C431 C860 ) C431_=_C891( C431 C891 ) \nC431_=_C895( C431 C895 ) C431_=_C896( C431 C896 ) C431_=_C898( C431 C898 ) C441_=_C456( C441 C456 ) C441_=_C481( C441 C481 ) C441_=_C500( C441 C500 ) \nC441_=_C589( C441 C589 ) C441_=_C597( C441 C597 ) C441_=_C696( C441 C696 ) C441_=_C707( C441 C707 ) C441_=_C711( C441 C711 ) C441_=_C749( C441 C749 ) \nC441_=_C750( C441 C750 ) C441_=_C785( C441 C785 ) C441_=_C801( C441 C801 ) C441_=_C824( C441 C824 ) C441_=_C835( C441 C835 ) C441_=_C844( C441 C844 ) \nC441_=_C853( C441 C853 ) C441_=_C858( C441 C858 ) C441_=_C882( C441 C882 ) C441_=_C896( C441 C896 ) C442_=_C503( C442 C503 ) C442_=_C519( C442 C519 ) \nC442_=_C523( C442 C523 ) C442_=_C573( C442 C573 ) C442_=_C577( C442 C577 ) C442_=_C639( C442 C639 ) C442_=_C642( C442 C642 ) C442_=_C661( C442 C661 ) \nC442_=_C688( C442 C688 ) C442_=_C707( C442 C707 ) C442_=_C805( C442 C805 ) C442_=_C810( C442 C810 ) C442_=_C843( C442 C843 ) C442_=_C852( C442 C852 ) \nC442_=_C855( C442 C855 ) C442_=_C856( C442 C856 ) C442_=_C871( C442 C871 ) C456_=_C463( C456 C463 ) C456_=_C481( C456 C481 ) C456_=_C503( C456 C503 ) \nC456_=_C508( C456 C508 ) C456_=_C529( C456 C529 ) C456_=_C565( C456 C565 ) C456_=_C571( C456 C571 ) C456_=_C576( C456 C576 ) C456_=_C589( C456 C589 ) \nC456_=_C597( C456 C597 ) C456_=_C642( C456 C642 ) C456_=_C696( C456 C696 ) C456_=_C706( C456 C706 ) C456_=_C711( C456 C711 ) C456_=_C749( C456 C749 ) \nC456_=_C753( C456 C753 ) C456_=_C785( C456 C785 ) C456_=_C797( C456 C797 ) C456_=_C801( C456 C801 ) C456_=_C806( C456 C806 ) C456_=_C824( C456 C824 ) \nC456_=_C835( C456 C835 ) C456_=_C836( C456 C836 ) C456_=_C839( C456 C839 ) C456_=_C844( C456 C844 ) C456_=_C862( C456 C862 ) C456_=_C877( C456 C877 ) \nC456_=_C882( C456 C882 ) C456_=_C886( C456 C886 ) C456_=_C898( C456 C898 ) C463_=_C481( C463 C481 ) C463_=_C508( C463 C508 ) C463_=_C529( C463 C529 ) \nC463_=_C530( C463 C530 ) C463_=_C565( C463 C565 ) C463_=_C571( C463 C571 ) C463_=_C573( C463 C573 ) C463_=_C576( C463 C576 ) C463_=_C592( C463 C592 ) \nC463_=_C603( C463 C603 ) C463_=_C635( C463 C635 ) C463_=_C654( C463 C654 ) C463_=_C706( C463 C706 ) C463_=_C707( C463 C707 ) C463_=_C733( C463 C733 ) \nC463_=_C753( C463 C753 ) C463_=_C785( C463 C785 ) C463_=_C797( C463 C797 ) C463_=_C819( C463 C819 ) C463_=_C827( C463 C827 ) C463_=_C836( C463 C836 ) \nC463_=_C839( C463 C839 ) C463_=_C843( C463 C843 ) C463_=_C844( C463 C844 ) C463_=_C846( C463 C846 ) C463_=_C862( C463 C862 ) C463_=_C870( C463 C870 ) \nC463_=_C877( C463 C877 ) C463_=_C883( C463 C883 ) C463_=_C886( C463 C886 ) C463_=_C898( C463 C898 ) C481_=_C573( C481 C573 ) C481_=_C589( C481 C589 ) \nC481_=_C592( C481 C592 ) C481_=_C597( C481 C597 ) C481_=_C603( C481 C603 ) C481_=_C635( C481 C635 ) C481_=_C639( C481 C639 ) C481_=_C654( C481 C654 ) \nC481_=_C696( C481 C696 ) C481_=_C707( C481 C707 ) C481_=_C711( C481 C711 ) C481_=_C749( C481 C749 ) C481_=_C801( C481 C801 ) C481_=_C819( C481 C819 ) \nC481_=_C824( C481 C824 ) C481_=_C827( C481 C827 ) C481_=_C835( C481 C835 ) C481_=_C839( C481 C839 ) C481_=_C843( C481 C843 ) C481_=_C846( C481 C846 ) \nC481_=_C870( C481 C870 ) C481_=_C877( C481 C877 ) C481_=_C882( C481 C882 ) C481_=_C883( C481 C883 ) C500_=_C503( C500 C503 ) C500_=_C525( C500 C525 ) \nC500_=_C529( C500 C529 ) C500_=_C530( C500 C530 ) C500_=_C642( C500 C642 ) C500_=_C664( C500 C664 ) C500_=_C671( C500 C671 ) C500_=_C683( C500 C683 ) \nC500_=_C716( C500 C716 ) C500_=_C726( C500 C726 ) C500_=_C733( C500 C733 ) C500_=_C748( C500 C748 ) C500_=_C750( C500 C750 ) C500_=_C753( C500 C753 ) \nC500_=_C804( C500 C804 ) C500_=_C810( C500 C810 ) C500_=_C827( C500 C827 ) C500_=_C831( C500 C831 ) C500_=_C853( C500 C853 ) C500_=_C858( C500 C858 ) \nC500_=_C864( C500 C864 ) C500_=_C896( C500 C896 ) C503_=_C571( C503 C571 ) C503_=_C590( C503 C590 ) C503_=_C592( C503 C592 ) C503_=_C597( C503 C597 ) \nC503_=_C601( C503 C601 ) C503_=_C617( C503 C617 ) C503_=_C639( C503 C639 ) C503_=_C640( C503 C640 ) C503_=_C661( C503 C661 ) C503_=_C678( C503 C678 ) \nC503_=_C683( C503 C683 ) C503_=_C707( C503 C707 ) C503_=_C708( C503 C708 ) C503_=_C724( C503 C724 ) C503_=_C725( C503 C725 ) C503_=_C726( C503 C726 ) \nC503_=_C744( C503 C744 ) C503_=_C770( C503 C770 ) C503_=_C806( C503 C806 ) C503_=_C810( C503 C810 ) C503_=_C835( C503 C835 ) C503_=_C844( C503 C844 ) \nC503_=_C855( C503 C855 ) C503_=_C858( C503 C858 ) C508_=_C529( C508 C529 ) C508_=_C565( C508 C565 ) C508_=_C571( C508 C571 ) C508_=_C576( C508 C576 ) \nC508_=_C671( C508 C671 ) C508_=_C706( C508 C706 ) C508_=_C726( C508 C726 ) C508_=_C753( C508 C753 ) C508_=_C785( C508 C785 ) C508_=_C797( C508 C797 ) \nC508_=_C806( C508 C806 ) C508_=_C836( C508 C836 ) C508_=_C839( C508 C839 ) C508_=_C844( C508 C844 ) C508_=_C860( C508 C860 ) C508_=_C862( C508 C862 ) \nC508_=_C886( C508 C886 ) C508_=_C898( C508 C898 ) C519_=_C523( C519 C523 ) C519_=_C577( C519 C577 ) C519_=_C642( C519 C642 ) C519_=_C658( C519 C658 ) \nC519_=_C661( C519 C661 ) C519_=_C664( C519 C664 ) C519_=_C688( C519 C688 ) C519_=_C749( C519 C749 ) C519_=_C753( C519 C753 ) C519_=_C761( C519 C761 ) \nC519_=_C778( C519 C778 ) C519_=_C797( C519 C797 ) C519_=_C805( C519 C805 ) C519_=_C806( C519 C806 ) C519_=_C810( C519 C810 ) C519_=_C831( C519 C831 ) \nC519_=_C843( C519 C843 ) C519_=_C846( C519 C846 ) C519_=_C852( C519 C852 ) C519_=_C856( C519 C856 ) C519_=_C858( C519 C858 ) C519_=_C864( C519 C864 ) \nC519_=_C871( C519 C871 ) C523_=_C569( C523 C569 ) C523_=_C577( C523 C577 ) C523_=_C642( C523 C642 ) C523_=_C661( C523 C661 ) C523_=_C678( C523 C678 ) \nC523_=_C688( C523 C688 ) C523_=_C805( C523 C805 ) C523_=_C810( C523 C810 ) C523_=_C843( C523 C843 ) C523_=_C844( C523 C844 ) C523_=_C852( C523 C852 ) \nC523_=_C856( C523 C856 ) C523_=_C871( C523 C871 ) C525_=_C529( C525 C529 ) C525_=_C530( C525 C530 ) C525_=_C569( C525 C569 ) C525_=_C574( C525 C574 ) \nC525_=_C583( C525 C583 ) C525_=_C658( C525 C658 ) C525_=_C664( C525 C664 ) C525_=_C671( C525 C671 ) C525_=_C716( C525 C716 ) C525_=_C725( C525 C725 ) \nC525_=_C726( C525 C726 ) C525_=_C747( C525 C747 ) C525_=_C750( C525 C750 ) C525_=_C753( C525 C753 ) C525_=_C778( C525 C778 ) C525_=_C782( C525 C782 ) \nC525_=_C827( C525 C827 ) C525_=_C834( C525 C834 ) C525_=_C855( C525 C855 ) C525_=_C864( C525 C864 ) C525_=_C871( C525 C871 ) C525_=_C891( C525 C891 ) \nC525_=_C896( C525 C896 ) C529_=_C530( C529 C530 ) C529_=_C565( C529 C565 ) C529_=_C571( C529 C571 ) C529_=_C576( C529 C576 ) C529_=_C664( C529 C664 ) \nC529_=_C671( C529 C671 ) C529_=_C678( C529 C678 ) C529_=_C683( C529 C683 ) C529_=_C706( C529 C706 ) C529_=_C753( C529 C753 ) C529_=_C761( C529 C761 ) \nC529_=_C785( C529 C785 ) C529_=_C790( C529 C790 ) C529_=_C797( C529 C797 ) C529_=_C806( C529 C806 ) C529_=_C810( C529 C810 ) C529_=_C824( C529 C824 ) \nC529_=_C827( C529 C827 ) C529_=_C831( C529 C831 ) C529_=_C836( C529 C836 ) C529_=_C839( C529 C839 ) C529_=_C844( C529 C844 ) C529_=_C853( C529 C853 ) \nC529_=_C860( C529 C860 ) C529_=_C862( C529 C862 ) C529_=_C886( C529 C886 ) C529_=_C895( C529 C895 ) C529_=_C896( C529 C896 ) C529_=_C898( C529 C898 ) \nC530_=_C565( C530 C565 ) C530_=_C569( C530 C569 ) C530_=_C574( C530 C574 ) C530_=_C583( C530 C583 ) C530_=_C658( C530 C658 ) C530_=_C664( C530 C664 ) \nC530_=_C671( C530 C671 ) C530_=_C726( C530 C726 ) C530_=_C733( C530 C733 ) C530_=_C747( C530 C747 ) C530_=_C750( C530 C750 ) C530_=_C753( C530 C753 ) \nC530_=_C778( C530 C778 ) C530_=_C782( C530 C782 ) C530_=_C790( C530 C790 ) C530_=_C827( C530 C827 ) C530_=_C834( C530 C834 ) C530_=_C844( C530 C844 ) \nC530_=_C855( C530 C855 ) C530_=_C860( C530 C860 ) C530_=_C862( C530 C862 ) C530_=_C891( C530 C891 ) C530_=_C896( C530 C896 ) C565_=_C571( C565 C571 ) \nC565_=_C573( C565 C573 ) C565_=_C576( C565 C576 ) C565_=_C706( C565 C706 ) C565_=_C753( C565 C753 ) C565_=_C785( C565 C785 ) C565_=_C790( C565 C790 ) \nC565_=_C797( C565 C797 ) C565_=_C806( C565 C806 ) C565_=_C836( C565 C836 ) C565_=_C839( C565 C839 ) C565_=_C843( C565 C843 ) C565_=_C844( C565 C844 ) \nC565_=_C860( C565 C860 ) C565_=_C862( C565 C862 ) C565_=_C886( C565 C886 ) C565_=_C896( C565 C896 ) C565_=_C898( C565 C898 ) C569_=_C571( C569 C571 ) \nC569_=_C574( C569 C574 ) C569_=_C577( C569 C577 ) C569_=_C583( C569 C583 ) C569_=_C658( C569 C658 ) C569_=_C664( C569 C664 ) C569_=_C671( C569 C671 ) \nC569_=_C678( C569 C678 ) C569_=_C726( C569 C726 ) C569_=_C747( C569 C747 ) C569_=_C750( C569 C750 ) C569_=_C778( C569 C778 ) C569_=_C782( C569 C782 ) \nC569_=_C831( C569 C831 ) C569_=_C834( C569 C834 ) C569_=_C836( C569 C836 ) C569_=_C843( C569 C843 ) C569_=_C855( C569 C855 ) C569_=_C856( C569 C856 ) \nC569_=_C882( C569 C882 ) C569_=_C891( C569 C891 ) C569_=_C896( C569 C896 ) C569_=_C898( C569 C898 ) C571_=_C576( C571 C576 ) C571_=_C678( C571 C678 ) \nC571_=_C683( C571 C683 ) C571_=_C706( C571 C706 ) C571_=_C753( C571 C753 ) C571_=_C761( C571 C761 ) C571_=_C785( C571 C785 ) C571_=_C790( C571 C790 ) \nC571_=_C797( C571 C797 ) C571_=_C806( C571 C806 ) C571_=_C836( C571 C836 ) C571_=_C839( C571 C839 ) C571_=_C844( C571 C844 ) C571_=_C853( C571 C853 ) \nC571_=_C860( C571 C860 ) C571_=_C862( C571 C862 ) C571_=_C886( C571 C886 ) C571_=_C895( C571 C895 ) C571_=_C898( C571 C898 ) C573_=_C574( C573 C574 ) \nC573_=_C592( C573 C592 ) C573_=_C603( C573 C603 ) C573_=_C635( C573 C635 ) C573_=_C654( C573 C654 ) C573_=_C707( C573 C707 ) C573_=_C804( C573 C804 ) \nC573_=_C819( C573 C819 ) C573_=_C827( C573 C827 ) C573_=_C839( C573 C839 ) C573_=_C843( C573 C843 ) C573_=_C846( C573 C846 ) C573_=_C862( C573 C862 ) \nC573_=_C870( C573 C870 ) C573_=_C877( C573 C877 ) C573_=_C883( C573 C883 ) C573_=_C895( C573 C895 ) C573_=_C896( C573 C896 ) C574_=_C583( C574 C583 ) \nC574_=_C589( C574 C589 ) C574_=_C658( C574 C658 ) C574_=_C664( C574 C664 ) C574_=_C671( C574 C671 ) C574_=_C724( C574 C724 ) C574_=_C726( C574 C726 ) \nC574_=_C747(</w:t>
      </w:r>
    </w:p>
    <w:p>
      <w:pPr>
        <w:pStyle w:val="PreformattedText"/>
        <w:bidi w:val="0"/>
        <w:spacing w:before="0" w:after="0"/>
        <w:jc w:val="left"/>
        <w:rPr/>
      </w:pPr>
      <w:r>
        <w:rPr/>
        <w:t xml:space="preserve"> </w:t>
      </w:r>
      <w:r>
        <w:rPr/>
        <w:t>C574 C747 ) C574_=_C750( C574 C750 ) C574_=_C761( C574 C761 ) C574_=_C770( C574 C770 ) C574_=_C778( C574 C778 ) C574_=_C782( C574 C782 ) \nC574_=_C797( C574 C797 ) C574_=_C805( C574 C805 ) C574_=_C834( C574 C834 ) C574_=_C844( C574 C844 ) C574_=_C855( C574 C855 ) C574_=_C862( C574 C862 ) \nC574_=_C891( C574 C891 ) C574_=_C896( C574 C896 ) C576_=_C706( C576 C706 ) C576_=_C750( C576 C750 ) C576_=_C753( C576 C753 ) C576_=_C770( C576 C770 ) \nC576_=_C782( C576 C782 ) C576_=_C785( C576 C785 ) C576_=_C797( C576 C797 ) C576_=_C801( C576 C801 ) C576_=_C806( C576 C806 ) C576_=_C819( C576 C819 ) \nC576_=_C836( C576 C836 ) C576_=_C839( C576 C839 ) C576_=_C844( C576 C844 ) C576_=_C846( C576 C846 ) C576_=_C862( C576 C862 ) C576_=_C882( C576 C882 ) \nC576_=_C886( C576 C886 ) C576_=_C898( C576 C898 ) C577_=_C603( C577 C603 ) C577_=_C639( C577 C639 ) C577_=_C642( C577 C642 ) C577_=_C661( C577 C661 ) \nC577_=_C678( C577 C678 ) C577_=_C688( C577 C688 ) C577_=_C707( C577 C707 ) C577_=_C716( C577 C716 ) C577_=_C805( C577 C805 ) C577_=_C810( C577 C810 ) \nC577_=_C843( C577 C843 ) C577_=_C852( C577 C852 ) C577_=_C856( C577 C856 ) C577_=_C871( C577 C871 ) C583_=_C658( C583 C658 ) C583_=_C664( C583 C664 ) \nC583_=_C671( C583 C671 ) C583_=_C706( C583 C706 ) C583_=_C707( C583 C707 ) C583_=_C708( C583 C708 ) C583_=_C711( C583 C711 ) C583_=_C716( C583 C716 ) \nC583_=_C725( C583 C725 ) C583_=_C726( C583 C726 ) C583_=_C747( C583 C747 ) C583_=_C749( C583 C749 ) C583_=_C750( C583 C750 ) C583_=_C778( C583 C778 ) \nC583_=_C782( C583 C782 ) C583_=_C834( C583 C834 ) C583_=_C836( C583 C836 ) C583_=_C852( C583 C852 ) C583_=_C855( C583 C855 ) C583_=_C891( C583 C891 ) \nC583_=_C896( C583 C896 ) C589_=_C597( C589 C597 ) C589_=_C696( C589 C696 ) C589_=_C711( C589 C711 ) C589_=_C724( C589 C724 ) C589_=_C747( C589 C747 ) \nC589_=_C749( C589 C749 ) C589_=_C761( C589 C761 ) C589_=_C797( C589 C797 ) C589_=_C801( C589 C801 ) C589_=_C824( C589 C824 ) C589_=_C831( C589 C831 ) \nC589_=_C834( C589 C834 ) C589_=_C835( C589 C835 ) C589_=_C860( C589 C860 ) C589_=_C882( C589 C882 ) C590_=_C592( C590 C592 ) C590_=_C597( C590 C597 ) \nC590_=_C601( C590 C601 ) C590_=_C603( C590 C603 ) C590_=_C617( C590 C617 ) C590_=_C639( C590 C639 ) C590_=_C640( C590 C640 ) C590_=_C661( C590 C661 ) \nC590_=_C678( C590 C678 ) C590_=_C683( C590 C683 ) C590_=_C708( C590 C708 ) C590_=_C724( C590 C724 ) C590_=_C725( C590 C725 ) C590_=_C744( C590 C744 ) \nC590_=_C749( C590 C749 ) C590_=_C770( C590 C770 ) C590_=_C782( C590 C782 ) C590_=_C801( C590 C801 ) C590_=_C806( C590 C806 ) C590_=_C834( C590 C834 ) \nC590_=_C858( C590 C858 ) C590_=_C860( C590 C860 ) C590_=_C870( C590 C870 ) C590_=_C895( C590 C895 ) C590_=_C898( C590 C898 ) C592_=_C597( C592 C597 ) \nC592_=_C601( C592 C601 ) C592_=_C603( C592 C603 ) C592_=_C617( C592 C617 ) C592_=_C635( C592 C635 ) C592_=_C639( C592 C639 ) C592_=_C640( C592 C640 ) \nC592_=_C654( C592 C654 ) C592_=_C658( C592 C658 ) C592_=_C661( C592 C661 ) C592_=_C678( C592 C678 ) C592_=_C707( C592 C707 ) C592_=_C708( C592 C708 ) \nC592_=_C724( C592 C724 ) C592_=_C725( C592 C725 ) C592_=_C726( C592 C726 ) C592_=_C744( C592 C744 ) C592_=_C770( C592 C770 ) C592_=_C806( C592 C806 ) \nC592_=_C819( C592 C819 ) C592_=_C827( C592 C827 ) C592_=_C835( C592 C835 ) C592_=_C836( C592 C836 ) C592_=_C843( C592 C843 ) C592_=_C846( C592 C846 ) \nC592_=_C852( C592 C852 ) C592_=_C856( C592 C856 ) C592_=_C858( C592 C858 ) C592_=_C870( C592 C870 ) C592_=_C877( C592 C877 ) C592_=_C883( C592 C883 ) \nC597_=_C601( C597 C601 ) C597_=_C617( C597 C617 ) C597_=_C639( C597 C639 ) C597_=_C640( C597 C640 ) C597_=_C661( C597 C661 ) C597_=_C678( C597 C678 ) \nC597_=_C696( C597 C696 ) C597_=_C708( C597 C708 ) C597_=_C711( C597 C711 ) C597_=_C724( C597 C724 ) C597_=_C725( C597 C725 ) C597_=_C744( C597 C744 ) \nC597_=_C749( C597 C749 ) C597_=_C753( C597 C753 ) C597_=_C770( C597 C770 ) C597_=_C797( C597 C797 ) C597_=_C801( C597 C801 ) C597_=_C806( C597 C806 ) \nC597_=_C824( C597 C824 ) C597_=_C827( C597 C827 ) C597_=_C835( C597 C835 ) C597_=_C853( C597 C853 ) C597_=_C858( C597 C858 ) C597_=_C882( C597 C882 ) \nC597_=_C891( C597 C891 ) C601_=_C617( C601 C617 ) C601_=_C639( C601 C639 ) C601_=_C640( C601 C640 ) C601_=_C661( C601 C661 ) C601_=_C671( C601 C671 ) \nC601_=_C678( C601 C678 ) C601_=_C696( C601 C696 ) C601_=_C708( C601 C708 ) C601_=_C716( C601 C716 ) C601_=_C724( C601 C724 ) C601_=_C725( C601 C725 ) \nC601_=_C733( C601 C733 ) C601_=_C744( C601 C744 ) C601_=_C748( C601 C748 ) C601_=_C770( C601 C770 ) C601_=_C797( C601 C797 ) C601_=_C801( C601 C801 ) \nC601_=_C806( C601 C806 ) C601_=_C810( C601 C810 ) C601_=_C858( C601 C858 ) C601_=_C898( C601 C898 ) C603_=_C635( C603 C635 ) C603_=_C654( C603 C654 ) \nC603_=_C707( C603 C707 ) C603_=_C716( C603 C716 ) C603_=_C819( C603 C819 ) C603_=_C827( C603 C827 ) C603_=_C834( C603 C834 ) C603_=_C843( C603 C843 ) \nC603_=_C846( C603 C846 ) C603_=_C860( C603 C860 ) C603_=_C870( C603 C870 ) C603_=_C877( C603 C877 ) C603_=_C883( C603 C883 ) C603_=_C896( C603 C896 ) \nC617_=_C639( C617 C639 ) C617_=_C640( C617 C640 ) C617_=_C658( C617 C658 ) C617_=_C661( C617 C661 ) C617_=_C678( C617 C678 ) C617_=_C708( C617 C708 ) \nC617_=_C724( C617 C724 ) C617_=_C725( C617 C725 ) C617_=_C744( C617 C744 ) C617_=_C770( C617 C770 ) C617_=_C806( C617 C806 ) C617_=_C819( C617 C819 ) \nC617_=_C835( C617 C835 ) C617_=_C839( C617 C839 ) C617_=_C856( C617 C856 ) C617_=_C858( C617 C858 ) C617_=_C882( C617 C882 ) C617_=_C886( C617 C886 ) \nC635_=_C640( C635 C640 ) C635_=_C654( C635 C654 ) C635_=_C707( C635 C707 ) C635_=_C782( C635 C782 ) C635_=_C790( C635 C790 ) C635_=_C797( C635 C797 ) \nC635_=_C805( C635 C805 ) C635_=_C819( C635 C819 ) C635_=_C827( C635 C827 ) C635_=_C835( C635 C835 ) C635_=_C843( C635 C843 ) C635_=_C846( C635 C846 ) \nC635_=_C852( C635 C852 ) C635_=_C856( C635 C856 ) C635_=_C858( C635 C858 ) C635_=_C870( C635 C870 ) C635_=_C877( C635 C877 ) C635_=_C883( C635 C883 ) \nC635_=_C896( C635 C896 ) C639_=_C640( C639 C640 ) C639_=_C661( C639 C661 ) C639_=_C678( C639 C678 ) C639_=_C688( C639 C688 ) C639_=_C707( C639 C707 ) \nC639_=_C708( C639 C708 ) C639_=_C724( C639 C724 ) C639_=_C725( C639 C725 ) C639_=_C744( C639 C744 ) C639_=_C770( C639 C770 ) C639_=_C782( C639 C782 ) \nC639_=_C804( C639 C804 ) C639_=_C806( C639 C806 ) C639_=_C839( C639 C839 ) C639_=_C846( C639 C846 ) C639_=_C858( C639 C858 ) C640_=_C661( C640 C661 ) \nC640_=_C678( C640 C678 ) C640_=_C708( C640 C708 ) C640_=_C711( C640 C711 ) C640_=_C724( C640 C724 ) C640_=_C725( C640 C725 ) C640_=_C744( C640 C744 ) \nC640_=_C770( C640 C770 ) C640_=_C778( C640 C778 ) C640_=_C806( C640 C806 ) C640_=_C835( C640 C835 ) C640_=_C852( C640 C852 ) C640_=_C856( C640 C856 ) \nC640_=_C858( C640 C858 ) C640_=_C860( C640 C860 ) C640_=_C870( C640 C870 ) C640_=_C891( C640 C891 ) C642_=_C661( C642 C661 ) C642_=_C688( C642 C688 ) \nC642_=_C726( C642 C726 ) C642_=_C804( C642 C804 ) C642_=_C805( C642 C805 ) C642_=_C810( C642 C810 ) C642_=_C819( C642 C819 ) C642_=_C843( C642 C843 ) \nC642_=_C852( C642 C852 ) C642_=_C853( C642 C853 ) C642_=_C856( C642 C856 ) C642_=_C871( C642 C871 ) C642_=_C877( C642 C877 ) C642_=_C886( C642 C886 ) \nC642_=_C891( C642 C891 ) C642_=_C895( C642 C895 ) C642_=_C896( C642 C896 ) C642_=_C898( C642 C898 ) C654_=_C706( C654 C706 ) C654_=_C707( C654 C707 ) \nC654_=_C744( C654 C744 ) C654_=_C770( C654 C770 ) C654_=_C805( C654 C805 ) C654_=_C819( C654 C819 ) C654_=_C827( C654 C827 ) C654_=_C839( C654 C839 ) \nC654_=_C843( C654 C843 ) C654_=_C846( C654 C846 ) C654_=_C862( C654 C862 ) C654_=_C870( C654 C870 ) C654_=_C877( C654 C877 ) C654_=_C883( C654 C883 ) \nC654_=_C895( C654 C895 ) C654_=_C898( C654 C898 ) C658_=_C661( C658 C661 ) C658_=_C664( C658 C664 ) C658_=_C671( C658 C671 ) C658_=_C678( C658 C678 ) \nC658_=_C726( C658 C726 ) C658_=_C747( C658 C747 ) C658_=_C749( C658 C749 ) C658_=_C750( C658 C750 ) C658_=_C753( C658 C753 ) C658_=_C778( C658 C778 ) \nC658_=_C782( C658 C782 ) C658_=_C810( C658 C810 ) C658_=_C819( C658 C819 ) C658_=_C834( C658 C834 ) C658_=_C855( C658 C855 ) C658_=_C860( C658 C860 ) \nC658_=_C864( C658 C864 ) C658_=_C886( C658 C886 ) C658_=_C891( C658 C891 ) C658_=_C896( C658 C896 ) C661_=_C678( C661 C678 ) C661_=_C688( C661 C688 ) \nC661_=_C708( C661 C708 ) C661_=_C724( C661 C724 ) C661_=_C725( C661 C725 ) C661_=_C744( C661 C744 ) C661_=_C749( C661 C749 ) C661_=_C750( C661 C750 ) \nC661_=_C753( C661 C753 ) C661_=_C770( C661 C770 ) C661_=_C805( C661 C805 ) C661_=_C806( C661 C806 ) C661_=_C810( C661 C810 ) C661_=_C843( C661 C843 ) \nC661_=_C852( C661 C852 ) C661_=_C856( C661 C856 ) C661_=_C858( C661 C858 ) C661_=_C860( C661 C860 ) C661_=_C871( C661 C871 ) C661_=_C883( C661 C883 ) \nC661_=_C886( C661 C886 ) C661_=_C898( C661 C898 ) C664_=_C671( C664 C671 ) C664_=_C726( C664 C726 ) C664_=_C747( C664 C747 ) C664_=_C750( C664 C750 ) \nC664_=_C753( C664 C753 ) C664_=_C778( C664 C778 ) C664_=_C782( C664 C782 ) C664_=_C804( C664 C804 ) C664_=_C810( C664 C810 ) C664_=_C827( C664 C827 ) \nC664_=_C834( C664 C834 ) C664_=_C855( C664 C855 ) C664_=_C856( C664 C856 ) C664_=_C864( C664 C864 ) C664_=_C870( C664 C870 ) C664_=_C886( C664 C886 ) \nC664_=_C891( C664 C891 ) C664_=_C896( C664 C896 ) C671_=_C716( C671 C716 ) C671_=_C726( C671 C726 ) C671_=_C747( C671 C747 ) C671_=_C750( C671 C750 ) \nC671_=_C753( C671 C753 ) C671_=_C761( C671 C761 ) C671_=_C778( C671 C778 ) C671_=_C782( C671 C782 ) C671_=_C805( C671 C805 ) C671_=_C827( C671 C827 ) \nC671_=_C834( C671 C834 ) C671_=_C839( C671 C839 ) C671_=_C844( C671 C844 ) C671_=_C855( C671 C855 ) C671_=_C891( C671 C891 ) C671_=_C896( C671 C896 ) \nC678_=_C683( C678 C683 ) C678_=_C708( C678 C708 ) C678_=_C724( C678 C724 ) C678_=_C725( C678 C725 ) C678_=_C744( C678 C744 ) C678_=_C749( C678 C749 ) \nC678_=_C761( C678 C761 ) C678_=_C770( C678 C770 ) C678_=_C785( C678 C785 ) C678_=_C790( C678 C790 ) C678_=_C806( C678 C806 ) C678_=_C819( C678 C819 ) \nC678_=_C843( C678 C843 ) C678_=_C853(</w:t>
      </w:r>
    </w:p>
    <w:p>
      <w:pPr>
        <w:pStyle w:val="PreformattedText"/>
        <w:bidi w:val="0"/>
        <w:spacing w:before="0" w:after="0"/>
        <w:jc w:val="left"/>
        <w:rPr/>
      </w:pPr>
      <w:r>
        <w:rPr/>
        <w:t xml:space="preserve"> </w:t>
      </w:r>
      <w:r>
        <w:rPr/>
        <w:t>C678 C853 ) C678_=_C858( C678 C858 ) C678_=_C860( C678 C860 ) C678_=_C864( C678 C864 ) C678_=_C886( C678 C886 ) \nC678_=_C895( C678 C895 ) C678_=_C896( C678 C896 ) C678_=_C898( C678 C898 ) C683_=_C716( C683 C716 ) C683_=_C726( C683 C726 ) C683_=_C733( C683 C733 ) \nC683_=_C748( C683 C748 ) C683_=_C761( C683 C761 ) C683_=_C790( C683 C790 ) C683_=_C801( C683 C801 ) C683_=_C804( C683 C804 ) C683_=_C831( C683 C831 ) \nC683_=_C835( C683 C835 ) C683_=_C844( C683 C844 ) C683_=_C852( C683 C852 ) C683_=_C853( C683 C853 ) C683_=_C858( C683 C858 ) C683_=_C860( C683 C860 ) \nC683_=_C864( C683 C864 ) C683_=_C895( C683 C895 ) C683_=_C898( C683 C898 ) C688_=_C708( C688 C708 ) C688_=_C748( C688 C748 ) C688_=_C782( C688 C782 ) \nC688_=_C804( C688 C804 ) C688_=_C805( C688 C805 ) C688_=_C810( C688 C810 ) C688_=_C835( C688 C835 ) C688_=_C843( C688 C843 ) C688_=_C852( C688 C852 ) \nC688_=_C856( C688 C856 ) C688_=_C864( C688 C864 ) C688_=_C871( C688 C871 ) C688_=_C898( C688 C898 ) C696_=_C711( C696 C711 ) C696_=_C733( C696 C733 ) \nC696_=_C747( C696 C747 ) C696_=_C748( C696 C748 ) C696_=_C749( C696 C749 ) C696_=_C782( C696 C782 ) C696_=_C790( C696 C790 ) C696_=_C801( C696 C801 ) \nC696_=_C806( C696 C806 ) C696_=_C824( C696 C824 ) C696_=_C831( C696 C831 ) C696_=_C834( C696 C834 ) C696_=_C835( C696 C835 ) C696_=_C860( C696 C860 ) \nC696_=_C882( C696 C882 ) C696_=_C891( C696 C891 ) C696_=_C898( C696 C898 ) C706_=_C707( C706 C707 ) C706_=_C708( C706 C708 ) C706_=_C711( C706 C711 ) \nC706_=_C749( C706 C749 ) C706_=_C753( C706 C753 ) C706_=_C770( C706 C770 ) C706_=_C785( C706 C785 ) C706_=_C797( C706 C797 ) C706_=_C805( C706 C805 ) \nC706_=_C827( C706 C827 ) C706_=_C836( C706 C836 ) C706_=_C839( C706 C839 ) C706_=_C844( C706 C844 ) C706_=_C852( C706 C852 ) C706_=_C862( C706 C862 ) \nC706_=_C883( C706 C883 ) C706_=_C886( C706 C886 ) C706_=_C895( C706 C895 ) C706_=_C898( C706 C898 ) C707_=_C711( C707 C711 ) C707_=_C785( C707 C785 ) \nC707_=_C819( C707 C819 ) C707_=_C827( C707 C827 ) C707_=_C843( C707 C843 ) C707_=_C844( C707 C844 ) C707_=_C846( C707 C846 ) C707_=_C855( C707 C855 ) \nC707_=_C870( C707 C870 ) C707_=_C877( C707 C877 ) C707_=_C883( C707 C883 ) C708_=_C724( C708 C724 ) C708_=_C725( C708 C725 ) C708_=_C744( C708 C744 ) \nC708_=_C749( C708 C749 ) C708_=_C770( C708 C770 ) C708_=_C806( C708 C806 ) C708_=_C810( C708 C810 ) C708_=_C846( C708 C846 ) C708_=_C852( C708 C852 ) \nC708_=_C858( C708 C858 ) C708_=_C864( C708 C864 ) C708_=_C886( C708 C886 ) C708_=_C896( C708 C896 ) C708_=_C898( C708 C898 ) C711_=_C749( C711 C749 ) \nC711_=_C753( C711 C753 ) C711_=_C778( C711 C778 ) C711_=_C785( C711 C785 ) C711_=_C801( C711 C801 ) C711_=_C819( C711 C819 ) C711_=_C824( C711 C824 ) \nC711_=_C827( C711 C827 ) C711_=_C835( C711 C835 ) C711_=_C836( C711 C836 ) C711_=_C844( C711 C844 ) C711_=_C855( C711 C855 ) C711_=_C858( C711 C858 ) \nC711_=_C860( C711 C860 ) C711_=_C882( C711 C882 ) C711_=_C891( C711 C891 ) C716_=_C725( C716 C725 ) C716_=_C733( C716 C733 ) C716_=_C748( C716 C748 ) \nC716_=_C804( C716 C804 ) C716_=_C810( C716 C810 ) C716_=_C831( C716 C831 ) C716_=_C864( C716 C864 ) C716_=_C883( C716 C883 ) C724_=_C725( C724 C725 ) \nC724_=_C733( C724 C733 ) C724_=_C744( C724 C744 ) C724_=_C750( C724 C750 ) C724_=_C770( C724 C770 ) C724_=_C797( C724 C797 ) C724_=_C806( C724 C806 ) \nC724_=_C827( C724 C827 ) C724_=_C835( C724 C835 ) C724_=_C852( C724 C852 ) C724_=_C855( C724 C855 ) C724_=_C858( C724 C858 ) C724_=_C862( C724 C862 ) \nC724_=_C882( C724 C882 ) C724_=_C886( C724 C886 ) C724_=_C898( C724 C898 ) C725_=_C744( C725 C744 ) C725_=_C753( C725 C753 ) C725_=_C770( C725 C770 ) \nC725_=_C778( C725 C778 ) C725_=_C790( C725 C790 ) C725_=_C797( C725 C797 ) C725_=_C806( C725 C806 ) C725_=_C824( C725 C824 ) C725_=_C827( C725 C827 ) \nC725_=_C853( C725 C853 ) C725_=_C858( C725 C858 ) C725_=_C877( C725 C877 ) C725_=_C883( C725 C883 ) C725_=_C891( C725 C891 ) C726_=_C744( C726 C744 ) \nC726_=_C747( C726 C747 ) C726_=_C750( C726 C750 ) C726_=_C778( C726 C778 ) C726_=_C782( C726 C782 ) C726_=_C801( C726 C801 ) C726_=_C834( C726 C834 ) \nC726_=_C835( C726 C835 ) C726_=_C836( C726 C836 ) C726_=_C844( C726 C844 ) C726_=_C853( C726 C853 ) C726_=_C855( C726 C855 ) C726_=_C891( C726 C891 ) \nC726_=_C896( C726 C896 ) C733_=_C748( C733 C748 ) C733_=_C785( C733 C785 ) C733_=_C804( C733 C804 ) C733_=_C806( C733 C806 ) C733_=_C824( C733 C824 ) \nC733_=_C827( C733 C827 ) C733_=_C831( C733 C831 ) C733_=_C835( C733 C835 ) C733_=_C844( C733 C844 ) C733_=_C855( C733 C855 ) C733_=_C864( C733 C864 ) \nC733_=_C886( C733 C886 ) C733_=_C898( C733 C898 ) C744_=_C770( C744 C770 ) C744_=_C778( C744 C778 ) C744_=_C785( C744 C785 ) C744_=_C801( C744 C801 ) \nC744_=_C806( C744 C806 ) C744_=_C819( C744 C819 ) C744_=_C835( C744 C835 ) C744_=_C856( C744 C856 ) C744_=_C858( C744 C858 ) C744_=_C862( C744 C862 ) \nC744_=_C864( C744 C864 ) C744_=_C871( C744 C871 ) C747_=_C748( C747 C748 ) C747_=_C750( C747 C750 ) C747_=_C778( C747 C778 ) C747_=_C782( C747 C782 ) \nC747_=_C831( C747 C831 ) C747_=_C834( C747 C834 ) C747_=_C855( C747 C855 ) C747_=_C871( C747 C871 ) C747_=_C882( C747 C882 ) C747_=_C891( C747 C891 ) \nC747_=_C896( C747 C896 ) C748_=_C750( C748 C750 ) C748_=_C770( C748 C770 ) C748_=_C804( C748 C804 ) C748_=_C806( C748 C806 ) C748_=_C824( C748 C824 ) \nC748_=_C831( C748 C831 ) C748_=_C835( C748 C835 ) C748_=_C864( C748 C864 ) C748_=_C871( C748 C871 ) C748_=_C877( C748 C877 ) C748_=_C898( C748 C898 ) \nC749_=_C750( C749 C750 ) C749_=_C782( C749 C782 ) C749_=_C790( C749 C790 ) C749_=_C797( C749 C797 ) C749_=_C801( C749 C801 ) C749_=_C806( C749 C806 ) \nC749_=_C819( C749 C819 ) C749_=_C824( C749 C824 ) C749_=_C835( C749 C835 ) C749_=_C846( C749 C846 ) C749_=_C852( C749 C852 ) C749_=_C853( C749 C853 ) \nC749_=_C858( C749 C858 ) C749_=_C860( C749 C860 ) C749_=_C864( C749 C864 ) C749_=_C870( C749 C870 ) C749_=_C882( C749 C882 ) C749_=_C883( C749 C883 ) \nC749_=_C886( C749 C886 ) C749_=_C895( C749 C895 ) C749_=_C896( C749 C896 ) C750_=_C778( C750 C778 ) C750_=_C782( C750 C782 ) C750_=_C806( C750 C806 ) \nC750_=_C819( C750 C819 ) C750_=_C827( C750 C827 ) C750_=_C834( C750 C834 ) C750_=_C852( C750 C852 ) C750_=_C853( C750 C853 ) C750_=_C855( C750 C855 ) \nC750_=_C858( C750 C858 ) C750_=_C860( C750 C860 ) C750_=_C882( C750 C882 ) C750_=_C886( C750 C886 ) C750_=_C891( C750 C891 ) C750_=_C896( C750 C896 ) \nC753_=_C778( C753 C778 ) C753_=_C785( C753 C785 ) C753_=_C797( C753 C797 ) C753_=_C805( C753 C805 ) C753_=_C810( C753 C810 ) C753_=_C819( C753 C819 ) \nC753_=_C824( C753 C824 ) C753_=_C827( C753 C827 ) C753_=_C836( C753 C836 ) C753_=_C839( C753 C839 ) C753_=_C844( C753 C844 ) C753_=_C858( C753 C858 ) \nC753_=_C862( C753 C862 ) C753_=_C864( C753 C864 ) C753_=_C886( C753 C886 ) C753_=_C891( C753 C891 ) C753_=_C898( C753 C898 ) C761_=_C778( C761 C778 ) \nC761_=_C790( C761 C790 ) C761_=_C797( C761 C797 ) C761_=_C805( C761 C805 ) C761_=_C831( C761 C831 ) C761_=_C844( C761 C844 ) C761_=_C853( C761 C853 ) \nC761_=_C855( C761 C855 ) C761_=_C860( C761 C860 ) C761_=_C870( C761 C870 ) C761_=_C895( C761 C895 ) C761_=_C898( C761 C898 ) C770_=_C782( C770 C782 ) \nC770_=_C785( C770 C785 ) C770_=_C801( C770 C801 ) C770_=_C805( C770 C805 ) C770_=_C806( C770 C806 ) C770_=_C824( C770 C824 ) C770_=_C831( C770 C831 ) \nC770_=_C834( C770 C834 ) C770_=_C835( C770 C835 ) C770_=_C839( C770 C839 ) C770_=_C846( C770 C846 ) C770_=_C858( C770 C858 ) C770_=_C877( C770 C877 ) \nC770_=_C883( C770 C883 ) C770_=_C895( C770 C895 ) C778_=_C782( C778 C782 ) C778_=_C797( C778 C797 ) C778_=_C819( C778 C819 ) C778_=_C831( C778 C831 ) \nC778_=_C834( C778 C834 ) C778_=_C853( C778 C853 ) C778_=_C855( C778 C855 ) C778_=_C858( C778 C858 ) C778_=_C864( C778 C864 ) C778_=_C877( C778 C877 ) \nC778_=_C883( C778 C883 ) C778_=_C891( C778 C891 ) C778_=_C895( C778 C895 ) C778_=_C896( C778 C896 ) C782_=_C785( C782 C785 ) C782_=_C801( C782 C801 ) \nC782_=_C804( C782 C804 ) C782_=_C805( C782 C805 ) C782_=_C827( C782 C827 ) C782_=_C834( C782 C834 ) C782_=_C846( C782 C846 ) C782_=_C855( C782 C855 ) \nC782_=_C870( C782 C870 ) C782_=_C891( C782 C891 ) C782_=_C896( C782 C896 ) C785_=_C797( C785 C797 ) C785_=_C801( C785 C801 ) C785_=_C804( C785 C804 ) \nC785_=_C834( C785 C834 ) C785_=_C836( C785 C836 ) C785_=_C839( C785 C839 ) C785_=_C844( C785 C844 ) C785_=_C846( C785 C846 ) C785_=_C862( C785 C862 ) \nC785_=_C864( C785 C864 ) C785_=_C877( C785 C877 ) C785_=_C886( C785 C886 ) C785_=_C898( C785 C898 ) C790_=_C797( C790 C797 ) C790_=_C819( C790 C819 ) \nC790_=_C852( C790 C852 ) C790_=_C853( C790 C853 ) C790_=_C860( C790 C860 ) C790_=_C883( C790 C883 ) C790_=_C895( C790 C895 ) C790_=_C898( C790 C898 ) \nC797_=_C801( C797 C801 ) C797_=_C806( C797 C806 ) C797_=_C824( C797 C824 ) C797_=_C827( C797 C827 ) C797_=_C831( C797 C831 ) C797_=_C836( C797 C836 ) \nC797_=_C839( C797 C839 ) C797_=_C844( C797 C844 ) C797_=_C846( C797 C846 ) C797_=_C852( C797 C852 ) C797_=_C858( C797 C858 ) C797_=_C862( C797 C862 ) \nC797_=_C886( C797 C886 ) C797_=_C891( C797 C891 ) C797_=_C898( C797 C898 ) C801_=_C824( C801 C824 ) C801_=_C835( C801 C835 ) C801_=_C846( C801 C846 ) \nC801_=_C852( C801 C852 ) C801_=_C882( C801 C882 ) C801_=_C891( C801 C891 ) C801_=_C895( C801 C895 ) C804_=_C819( C804 C819 ) C804_=_C831( C804 C831 ) \nC804_=_C839( C804 C839 ) C804_=_C864( C804 C864 ) C804_=_C870( C804 C870 ) C804_=_C891( C804 C891 ) C804_=_C895( C804 C895 ) C805_=_C810( C805 C810 ) \nC805_=_C827( C805 C827 ) C805_=_C839( C805 C839 ) C805_=_C843( C805 C843 ) C805_=_C844( C805 C844 ) C805_=_C852( C805 C852 ) C805_=_C856( C805 C856 ) \nC805_=_C871( C805 C871 ) C805_=_C883( C805 C883 ) C805_=_C886( C805 C886 ) C805_=_C895( C805 C895 ) C805_=_C896( C805 C896 ) C806_=_C810( C806 C810 ) \nC806_=_C819( C806 C819 ) C806_=_C824( C806 C824 ) C806_=_C831( C806 C831 ) C806_=_C836( C806 C836 ) C806_=_C846( C806 C846 ) C806_=_C858( C806 C858 ) \nC806_=_C896( C806 C896 ) C806_=_C898( C806 C898 ) C810_=_C824(</w:t>
      </w:r>
    </w:p>
    <w:p>
      <w:pPr>
        <w:pStyle w:val="PreformattedText"/>
        <w:bidi w:val="0"/>
        <w:spacing w:before="0" w:after="0"/>
        <w:jc w:val="left"/>
        <w:rPr/>
      </w:pPr>
      <w:r>
        <w:rPr/>
        <w:t xml:space="preserve"> </w:t>
      </w:r>
      <w:r>
        <w:rPr/>
        <w:t>C810 C824 ) C810_=_C831( C810 C831 ) C810_=_C843( C810 C843 ) C810_=_C846( C810 C846 ) \nC810_=_C852( C810 C852 ) C810_=_C856( C810 C856 ) C810_=_C858( C810 C858 ) C810_=_C864( C810 C864 ) C810_=_C871( C810 C871 ) C810_=_C877( C810 C877 ) \nC810_=_C896( C810 C896 ) C819_=_C827( C819 C827 ) C819_=_C831( C819 C831 ) C819_=_C843( C819 C843 ) C819_=_C846( C819 C846 ) C819_=_C853( C819 C853 ) \nC819_=_C858( C819 C858 ) C819_=_C862( C819 C862 ) C819_=_C870( C819 C870 ) C819_=_C877( C819 C877 ) C819_=_C883( C819 C883 ) C819_=_C891( C819 C891 ) \nC819_=_C895( C819 C895 ) C824_=_C827( C824 C827 ) C824_=_C831( C824 C831 ) C824_=_C835( C824 C835 ) C824_=_C855( C824 C855 ) C824_=_C858( C824 C858 ) \nC824_=_C862( C824 C862 ) C824_=_C871( C824 C871 ) C824_=_C877( C824 C877 ) C824_=_C882( C824 C882 ) C824_=_C891( C824 C891 ) C824_=_C896( C824 C896 ) \nC827_=_C843( C827 C843 ) C827_=_C844( C827 C844 ) C827_=_C846( C827 C846 ) C827_=_C852( C827 C852 ) C827_=_C864( C827 C864 ) C827_=_C870( C827 C870 ) \nC827_=_C877( C827 C877 ) C827_=_C882( C827 C882 ) C827_=_C883( C827 C883 ) C827_=_C891( C827 C891 ) C827_=_C896( C827 C896 ) C831_=_C834( C831 C834 ) \nC831_=_C856( C831 C856 ) C831_=_C860( C831 C860 ) C831_=_C864( C831 C864 ) C831_=_C882( C831 C882 ) C831_=_C896( C831 C896 ) C831_=_C898( C831 C898 ) \nC834_=_C855( C834 C855 ) C834_=_C860( C834 C860 ) C834_=_C864( C834 C864 ) C834_=_C870( C834 C870 ) C834_=_C871( C834 C871 ) C834_=_C877( C834 C877 ) \nC834_=_C886( C834 C886 ) C834_=_C891( C834 C891 ) C834_=_C896( C834 C896 ) C835_=_C844( C835 C844 ) C835_=_C852( C835 C852 ) C835_=_C856( C835 C856 ) \nC835_=_C858( C835 C858 ) C835_=_C870( C835 C870 ) C835_=_C877( C835 C877 ) C835_=_C882( C835 C882 ) C835_=_C886( C835 C886 ) C836_=_C839( C836 C839 ) \nC836_=_C843( C836 C843 ) C836_=_C844( C836 C844 ) C836_=_C855( C836 C855 ) C836_=_C862( C836 C862 ) C836_=_C886( C836 C886 ) C836_=_C898( C836 C898 ) \nC839_=_C844( C839 C844 ) C839_=_C846( C839 C846 ) C839_=_C855( C839 C855 ) C839_=_C856( C839 C856 ) C839_=_C862( C839 C862 ) C839_=_C882( C839 C882 ) \nC839_=_C883( C839 C883 ) C839_=_C886( C839 C886 ) C839_=_C895( C839 C895 ) C839_=_C898( C839 C898 ) C843_=_C846( C843 C846 ) C843_=_C852( C843 C852 ) \nC843_=_C856( C843 C856 ) C843_=_C870( C843 C870 ) C843_=_C871( C843 C871 ) C843_=_C877( C843 C877 ) C843_=_C883( C843 C883 ) C843_=_C896( C843 C896 ) \nC843_=_C898( C843 C898 ) C844_=_C862( C844 C862 ) C844_=_C886( C844 C886 ) C844_=_C895( C844 C895 ) C844_=_C898( C844 C898 ) C846_=_C855( C846 C855 ) \nC846_=_C858( C846 C858 ) C846_=_C862( C846 C862 ) C846_=_C870( C846 C870 ) C846_=_C877( C846 C877 ) C846_=_C883( C846 C883 ) C846_=_C896( C846 C896 ) \nC852_=_C853( C852 C853 ) C852_=_C856( C852 C856 ) C852_=_C858( C852 C858 ) C852_=_C870( C852 C870 ) C852_=_C871( C852 C871 ) C852_=_C882( C852 C882 ) \nC852_=_C891( C852 C891 ) C853_=_C858( C853 C858 ) C853_=_C860( C853 C860 ) C853_=_C862( C853 C862 ) C853_=_C877( C853 C877 ) C853_=_C883( C853 C883 ) \nC853_=_C895( C853 C895 ) C853_=_C896( C853 C896 ) C853_=_C898( C853 C898 ) C855_=_C862( C855 C862 ) C855_=_C891( C855 C891 ) C855_=_C896( C855 C896 ) \nC856_=_C858( C856 C858 ) C856_=_C870( C856 C870 ) C856_=_C871( C856 C871 ) C856_=_C882( C856 C882 ) C856_=_C886( C856 C886 ) C856_=_C898( C856 C898 ) \nC858_=_C862( C858 C862 ) C858_=_C870( C858 C870 ) C858_=_C871( C858 C871 ) C858_=_C896( C858 C896 ) C860_=_C870( C860 C870 ) C860_=_C886( C860 C886 ) \nC860_=_C891( C860 C891 ) C860_=_C895( C860 C895 ) C860_=_C898( C860 C898 ) C862_=_C886( C862 C886 ) C862_=_C898( C862 C898 ) C864_=_C870( C864 C870 ) \nC864_=_C871( C864 C871 ) C864_=_C886( C864 C886 ) C864_=_C896( C864 C896 ) C864_=_C898( C864 C898 ) C870_=_C877( C870 C877 ) C870_=_C883( C870 C883 ) \nC870_=_C898( C870 C898 ) C871_=_C891( C871 C891 ) C871_=_C895( C871 C895 ) C877_=_C883( C877 C883 ) C877_=_C886( C877 C886 ) C882_=_C891( C882 C891 ) \nC882_=_C898( C882 C898 ) C883_=_C895( C883 C895 ) C886_=_C896( C886 C896 ) C886_=_C898( C886 C898 ) C891_=_C895( C891 C895 ) C891_=_C896( C891 C896 ) \nC895_=_C898( C895 C898 ) "];57-&gt;73[label="126: C158 C173 C184 C205 C228 \nC238 C254 C258 C272 C276 C280 \nC281 C282 C283 C305 C309 C334 \nC364 C369 C370 C372 C374 C391 \nC395 C401 C404 C412 C424 C431 \nC441 C442 C456 C463 C481 C500 \nC503 C508 C519 C523 C525 C529 \nC530 C565 C569 C571 C573 C574 \nC576 C577 C583 C589 C590 C592 \nC597 C601 C603 C617 C635 C639 \nC640 C642 C654 C658 C661 C664 \nC671 C678 C683 C688 C696 C706 \nC707 C708 C711 C716 C724 C725 \nC726 C733 C744 C747 C748 C749 \nC750 C753 C761 C770 C778 C782 \nC785 C790 C797 C801 C804 C805 \nC806 C810 C819 C824 C827 C831 \nC834 C835 C836 C839 C843 C844 \nC846 C852 C853 C855 C856 C858 \nC860 C862 C864 C870 C871 C877 \nC882 C883 C886 C891 C895 C896 \nC898 \n1955: C158_=_C238 ,C158_=_C309 ,C158_=_C334 ,C158_=_C369 ,C158_=_C401 ,\nC158_=_C431 ,C158_=_C519 ,C158_=_C529 ,C158_=_C571 ,C158_=_C658 ,C158_=_C661 ,\nC158_=_C664 ,C158_=_C678 ,C158_=_C683 ,C158_=_C749 ,C158_=_C750 ,C158_=_C753 ,\nC158_=_C761 ,C158_=_C790 ,C158_=_C810 ,C158_=_C853 ,C158_=_C860 ,C158_=_C864 ,\nC158_=_C886 ,C158_=_C895 ,C158_=_C898 ,C173_=_C395 ,C173_=_C456 ,C173_=_C463 ,\nC173_=_C508 ,C173_=_C529 ,C173_=_C565 ,C173_=_C571 ,C173_=_C576 ,C173_=_C601 ,\nC173_=_C696 ,C173_=_C706 ,C173_=_C733 ,C173_=_C748 ,C173_=_C753 ,C173_=_C785 ,\nC173_=_C797 ,C173_=_C806 ,C173_=_C810 ,C173_=_C836 ,C173_=_C839 ,C173_=_C844 ,\nC173_=_C862 ,C173_=_C871 ,C173_=_C886 ,C173_=_C898 ,C184_=_C369 ,C184_=_C370 ,\nC184_=_C372 ,C184_=_C503 ,C184_=_C590 ,C184_=_C592 ,C184_=_C597 ,C184_=_C601 ,\nC184_=_C617 ,C184_=_C639 ,C184_=_C640 ,C184_=_C661 ,C184_=_C664 ,C184_=_C678 ,\nC184_=_C683 ,C184_=_C708 ,C184_=_C724 ,C184_=_C725 ,C184_=_C744 ,C184_=_C770 ,\nC184_=_C806 ,C184_=_C856 ,C184_=_C858 ,C184_=_C886 ,C205_=_C254 ,C205_=_C258 ,\nC205_=_C391 ,C205_=_C404 ,C205_=_C412 ,C205_=_C441 ,C205_=_C456 ,C205_=_C481 ,\nC205_=_C583 ,C205_=_C589 ,C205_=_C597 ,C205_=_C696 ,C205_=_C706 ,C205_=_C707 ,\nC205_=_C711 ,C205_=_C749 ,C205_=_C761 ,C205_=_C801 ,C205_=_C824 ,C205_=_C835 ,\nC205_=_C882 ,C228_=_C370 ,C228_=_C441 ,C228_=_C442 ,C228_=_C519 ,C228_=_C523 ,\nC228_=_C577 ,C228_=_C589 ,C228_=_C642 ,C228_=_C661 ,C228_=_C688 ,C228_=_C696 ,\nC228_=_C805 ,C228_=_C810 ,C228_=_C834 ,C228_=_C843 ,C228_=_C852 ,C228_=_C856 ,\nC228_=_C860 ,C228_=_C871 ,C238_=_C309 ,C238_=_C334 ,C238_=_C369 ,C238_=_C401 ,\nC238_=_C431 ,C238_=_C441 ,C238_=_C519 ,C238_=_C529 ,C238_=_C571 ,C238_=_C678 ,\nC238_=_C683 ,C238_=_C707 ,C238_=_C711 ,C238_=_C761 ,C238_=_C785 ,C238_=_C790 ,\nC238_=_C844 ,C238_=_C846 ,C238_=_C853 ,C238_=_C860 ,C238_=_C895 ,C238_=_C898 ,\nC254_=_C258 ,C254_=_C305 ,C254_=_C391 ,C254_=_C404 ,C254_=_C424 ,C254_=_C441 ,\nC254_=_C456 ,C254_=_C463 ,C254_=_C481 ,C254_=_C573 ,C254_=_C589 ,C254_=_C592 ,\nC254_=_C597 ,C254_=_C603 ,C254_=_C635 ,C254_=_C654 ,C254_=_C688 ,C254_=_C696 ,\nC254_=_C707 ,C254_=_C711 ,C254_=_C748 ,C254_=_C749 ,C254_=_C801 ,C254_=_C819 ,\nC254_=_C824 ,C254_=_C827 ,C254_=_C835 ,C254_=_C843 ,C254_=_C846 ,C254_=_C870 ,\nC254_=_C871 ,C254_=_C877 ,C254_=_C882 ,C254_=_C883 ,C258_=_C391 ,C258_=_C404 ,\nC258_=_C424 ,C258_=_C441 ,C258_=_C456 ,C258_=_C481 ,C258_=_C523 ,C258_=_C589 ,\nC258_=_C597 ,C258_=_C696 ,C258_=_C711 ,C258_=_C749 ,C258_=_C801 ,C258_=_C824 ,\nC258_=_C835 ,C258_=_C844 ,C258_=_C856 ,C258_=_C882 ,C272_=_C276 ,C272_=_C280 ,\nC272_=_C281 ,C272_=_C282 ,C272_=_C283 ,C272_=_C374 ,C272_=_C500 ,C272_=_C574 ,\nC272_=_C683 ,C272_=_C716 ,C272_=_C733 ,C272_=_C748 ,C272_=_C770 ,C272_=_C804 ,\nC272_=_C831 ,C272_=_C834 ,C272_=_C864 ,C276_=_C280 ,C276_=_C281 ,C276_=_C282 ,\nC276_=_C283 ,C276_=_C370 ,C276_=_C374 ,C276_=_C500 ,C276_=_C654 ,C276_=_C683 ,\nC276_=_C716 ,C276_=_C733 ,C276_=_C748 ,C276_=_C785 ,C276_=_C804 ,C276_=_C831 ,\nC276_=_C843 ,C276_=_C864 ,C276_=_C898 ,C280_=_C281 ,C280_=_C282 ,C280_=_C283 ,\nC280_=_C364 ,C280_=_C374 ,C280_=_C412 ,C280_=_C500 ,C280_=_C525 ,C280_=_C530 ,\nC280_=_C569 ,C280_=_C574 ,C280_=_C583 ,C280_=_C592 ,C280_=_C635 ,C280_=_C640 ,\nC280_=_C658 ,C280_=_C664 ,C280_=_C671 ,C280_=_C683 ,C280_=_C716 ,C280_=_C726 ,\nC280_=_C733 ,C280_=_C747 ,C280_=_C748 ,C280_=_C750 ,C280_=_C778 ,C280_=_C782 ,\nC280_=_C804 ,C280_=_C831 ,C280_=_C834 ,C280_=_C835 ,C280_=_C852 ,C280_=_C855 ,\nC280_=_C856 ,C280_=_C858 ,C280_=_C864 ,C280_=_C870 ,C280_=_C891 ,C280_=_C896 ,\nC281_=_C282 ,C281_=_C283 ,C281_=_C374 ,C281_=_C500 ,C281_=_C683 ,C281_=_C716 ,\nC281_=_C733 ,C281_=_C748 ,C281_=_C804 ,C281_=_C831 ,C281_=_C836 ,C281_=_C864 ,\nC281_=_C871 ,C281_=_C891 ,C281_=_C895 ,C282_=_C283 ,C282_=_C374 ,C282_=_C481 ,\nC282_=_C500 ,C282_=_C683 ,C282_=_C716 ,C282_=_C733 ,C282_=_C748 ,C282_=_C801 ,\nC282_=_C804 ,C282_=_C831 ,C282_=_C843 ,C282_=_C864 ,C282_=_C877 ,C283_=_C374 ,\nC283_=_C500 ,C283_=_C640 ,C283_=_C683 ,C283_=_C711 ,C283_=_C716 ,C283_=_C733 ,\nC283_=_C748 ,C283_=_C804 ,C283_=_C831 ,C283_=_C860 ,C283_=_C864 ,C283_=_C891 ,\nC305_=_C309 ,C305_=_C424 ,C305_=_C463 ,C305_=_C481 ,C305_=_C500 ,C305_=_C525 ,\nC305_=_C529 ,C305_=_C530 ,C305_=_C573 ,C305_=_C592 ,C305_=_C603 ,C305_=_C635 ,\nC305_=_C654 ,C305_=_C664 ,C305_=_C671 ,C305_=_C707 ,C305_=_C753 ,C305_=_C770 ,\nC305_=_C819 ,C305_=_C827 ,C305_=_C831 ,C305_=_C843 ,C305_=_C846 ,C305_=_C870 ,\nC305_=_C877 ,C305_=_C883 ,C309_=_C334 ,C309_=_C369 ,C309_=_C401 ,C309_=_C431 ,\nC309_=_C529 ,C309_=_C571 ,C309_=_C642 ,C309_=_C671 ,C309_=_C678 ,C309_=_C683 ,\nC309_=_C761 ,C309_=_C790 ,C309_=_C804 ,C309_=_C819 ,C309_=_C839 ,C309_=_C853 ,\nC309_=_C855 ,C309_=_C860 ,C309_=_C891 ,C309_=_C895 ,C309_=_C898 ,C334_=_C369 ,\nC334_=_C401 ,C334_=_C431 ,C334_=_C519 ,C334_=_C529 ,C334_=_C571 ,C334_=_C639 ,\nC334_=_C658 ,C334_=_C664 ,C334_=_C678 ,C334_=_C683 ,C334_=_C688 ,C334_=_C753 ,\nC334_=_C761 ,C334_=_C782 ,C334_=_C790 ,C334_=_C804 ,C334_=_C810 ,C334_=_C853 ,\nC334_=_C860 ,C334_=_C864 ,C334_=_C895 ,C334_=_C898 ,C364_=_C412 ,C364_=_C525 ,\nC364_=_C530 ,C364_=_C569 ,C364_=_C574 ,C364_=_C583 ,C364_=_C601 ,C364_=_C635 ,\nC364_=_C658 ,C364_=_C664</w:t>
      </w:r>
    </w:p>
    <w:p>
      <w:pPr>
        <w:pStyle w:val="PreformattedText"/>
        <w:bidi w:val="0"/>
        <w:spacing w:before="0" w:after="0"/>
        <w:jc w:val="left"/>
        <w:rPr/>
      </w:pPr>
      <w:r>
        <w:rPr/>
        <w:t xml:space="preserve"> </w:t>
      </w:r>
      <w:r>
        <w:rPr/>
        <w:t>,C364_=_C671 ,C364_=_C716 ,C364_=_C726 ,C364_=_C747 ,\nC364_=_C750 ,C364_=_C761 ,C364_=_C778 ,C364_=_C782 ,C364_=_C790 ,C364_=_C797 ,\nC364_=_C834 ,C364_=_C852 ,C364_=_C855 ,C364_=_C891 ,C364_=_C896 ,C364_=_C898 ,\nC369_=_C370 ,C369_=_C401 ,C369_=_C431 ,C369_=_C529 ,C369_=_C571 ,C369_=_C678 ,\nC369_=_C683 ,C369_=_C747 ,C369_=_C761 ,C369_=_C790 ,C369_=_C853 ,C369_=_C856 ,\nC369_=_C858 ,C369_=_C860 ,C369_=_C871 ,C369_=_C895 ,C369_=_C898 ,C370_=_C442 ,\nC370_=_C481 ,C370_=_C519 ,C370_=_C523 ,C370_=_C577 ,C370_=_C639 ,C370_=_C642 ,\nC370_=_C661 ,C370_=_C683 ,C370_=_C688 ,C370_=_C785 ,C370_=_C805 ,C370_=_C810 ,\nC370_=_C839 ,C370_=_C843 ,C370_=_C846 ,C370_=_C852 ,C370_=_C856 ,C370_=_C858 ,\nC370_=_C871 ,C372_=_C374 ,C372_=_C503 ,C372_=_C523 ,C372_=_C525 ,C372_=_C569 ,\nC372_=_C577 ,C372_=_C590 ,C372_=_C592 ,C372_=_C597 ,C372_=_C601 ,C372_=_C603 ,\nC372_=_C617 ,C372_=_C639 ,C372_=_C640 ,C372_=_C661 ,C372_=_C678 ,C372_=_C708 ,\nC372_=_C724 ,C372_=_C725 ,C372_=_C744 ,C372_=_C770 ,C372_=_C806 ,C372_=_C834 ,\nC372_=_C843 ,C372_=_C858 ,C372_=_C860 ,C372_=_C864 ,C372_=_C870 ,C372_=_C871 ,\nC374_=_C500 ,C374_=_C525 ,C374_=_C635 ,C374_=_C683 ,C374_=_C716 ,C374_=_C733 ,\nC374_=_C748 ,C374_=_C782 ,C374_=_C804 ,C374_=_C805 ,C374_=_C827 ,C374_=_C831 ,\nC374_=_C834 ,C374_=_C864 ,C374_=_C871 ,C374_=_C896 ,C391_=_C395 ,C391_=_C404 ,\nC391_=_C441 ,C391_=_C456 ,C391_=_C481 ,C391_=_C569 ,C391_=_C571 ,C391_=_C589 ,\nC391_=_C597 ,C391_=_C696 ,C391_=_C711 ,C391_=_C749 ,C391_=_C790 ,C391_=_C801 ,\nC391_=_C805 ,C391_=_C824 ,C391_=_C835 ,C391_=_C836 ,C391_=_C882 ,C391_=_C883 ,\nC395_=_C456 ,C395_=_C463 ,C395_=_C508 ,C395_=_C529 ,C395_=_C565 ,C395_=_C569 ,\nC395_=_C571 ,C395_=_C576 ,C395_=_C706 ,C395_=_C750 ,C395_=_C753 ,C395_=_C785 ,\nC395_=_C797 ,C395_=_C806 ,C395_=_C819 ,C395_=_C836 ,C395_=_C839 ,C395_=_C844 ,\nC395_=_C862 ,C395_=_C886 ,C395_=_C898 ,C401_=_C404 ,C401_=_C431 ,C401_=_C529 ,\nC401_=_C571 ,C401_=_C642 ,C401_=_C678 ,C401_=_C683 ,C401_=_C688 ,C401_=_C708 ,\nC401_=_C761 ,C401_=_C790 ,C401_=_C810 ,C401_=_C846 ,C401_=_C853 ,C401_=_C860 ,\nC401_=_C895 ,C401_=_C896 ,C401_=_C898 ,C404_=_C441 ,C404_=_C456 ,C404_=_C481 ,\nC404_=_C589 ,C404_=_C597 ,C404_=_C642 ,C404_=_C696 ,C404_=_C711 ,C404_=_C733 ,\nC404_=_C744 ,C404_=_C749 ,C404_=_C778 ,C404_=_C801 ,C404_=_C824 ,C404_=_C835 ,\nC404_=_C855 ,C404_=_C864 ,C404_=_C882 ,C404_=_C895 ,C404_=_C898 ,C412_=_C525 ,\nC412_=_C530 ,C412_=_C569 ,C412_=_C574 ,C412_=_C583 ,C412_=_C658 ,C412_=_C664 ,\nC412_=_C671 ,C412_=_C706 ,C412_=_C707 ,C412_=_C726 ,C412_=_C747 ,C412_=_C748 ,\nC412_=_C750 ,C412_=_C770 ,C412_=_C778 ,C412_=_C782 ,C412_=_C824 ,C412_=_C831 ,\nC412_=_C834 ,C412_=_C855 ,C412_=_C856 ,C412_=_C877 ,C412_=_C882 ,C412_=_C891 ,\nC412_=_C896 ,C412_=_C898 ,C424_=_C463 ,C424_=_C481 ,C424_=_C573 ,C424_=_C592 ,\nC424_=_C603 ,C424_=_C635 ,C424_=_C654 ,C424_=_C706 ,C424_=_C707 ,C424_=_C711 ,\nC424_=_C748 ,C424_=_C770 ,C424_=_C819 ,C424_=_C827 ,C424_=_C835 ,C424_=_C843 ,\nC424_=_C846 ,C424_=_C856 ,C424_=_C870 ,C424_=_C877 ,C424_=_C882 ,C424_=_C883 ,\nC431_=_C529 ,C431_=_C571 ,C431_=_C601 ,C431_=_C678 ,C431_=_C683 ,C431_=_C761 ,\nC431_=_C790 ,C431_=_C797 ,C431_=_C801 ,C431_=_C806 ,C431_=_C810 ,C431_=_C824 ,\nC431_=_C831 ,C431_=_C852 ,C431_=_C853 ,C431_=_C860 ,C431_=_C891 ,C431_=_C895 ,\nC431_=_C896 ,C431_=_C898 ,C441_=_C456 ,C441_=_C481 ,C441_=_C500 ,C441_=_C589 ,\nC441_=_C597 ,C441_=_C696 ,C441_=_C707 ,C441_=_C711 ,C441_=_C749 ,C441_=_C750 ,\nC441_=_C785 ,C441_=_C801 ,C441_=_C824 ,C441_=_C835 ,C441_=_C844 ,C441_=_C853 ,\nC441_=_C858 ,C441_=_C882 ,C441_=_C896 ,C442_=_C503 ,C442_=_C519 ,C442_=_C523 ,\nC442_=_C573 ,C442_=_C577 ,C442_=_C639 ,C442_=_C642 ,C442_=_C661 ,C442_=_C688 ,\nC442_=_C707 ,C442_=_C805 ,C442_=_C810 ,C442_=_C843 ,C442_=_C852 ,C442_=_C855 ,\nC442_=_C856 ,C442_=_C871 ,C456_=_C463 ,C456_=_C481 ,C456_=_C503 ,C456_=_C508 ,\nC456_=_C529 ,C456_=_C565 ,C456_=_C571 ,C456_=_C576 ,C456_=_C589 ,C456_=_C597 ,\nC456_=_C642 ,C456_=_C696 ,C456_=_C706 ,C456_=_C711 ,C456_=_C749 ,C456_=_C753 ,\nC456_=_C785 ,C456_=_C797 ,C456_=_C801 ,C456_=_C806 ,C456_=_C824 ,C456_=_C835 ,\nC456_=_C836 ,C456_=_C839 ,C456_=_C844 ,C456_=_C862 ,C456_=_C877 ,C456_=_C882 ,\nC456_=_C886 ,C456_=_C898 ,C463_=_C481 ,C463_=_C508 ,C463_=_C529 ,C463_=_C530 ,\nC463_=_C565 ,C463_=_C571 ,C463_=_C573 ,C463_=_C576 ,C463_=_C592 ,C463_=_C603 ,\nC463_=_C635 ,C463_=_C654 ,C463_=_C706 ,C463_=_C707 ,C463_=_C733 ,C463_=_C753 ,\nC463_=_C785 ,C463_=_C797 ,C463_=_C819 ,C463_=_C827 ,C463_=_C836 ,C463_=_C839 ,\nC463_=_C843 ,C463_=_C844 ,C463_=_C846 ,C463_=_C862 ,C463_=_C870 ,C463_=_C877 ,\nC463_=_C883 ,C463_=_C886 ,C463_=_C898 ,C481_=_C573 ,C481_=_C589 ,C481_=_C592 ,\nC481_=_C597 ,C481_=_C603 ,C481_=_C635 ,C481_=_C639 ,C481_=_C654 ,C481_=_C696 ,\nC481_=_C707 ,C481_=_C711 ,C481_=_C749 ,C481_=_C801 ,C481_=_C819 ,C481_=_C824 ,\nC481_=_C827 ,C481_=_C835 ,C481_=_C839 ,C481_=_C843 ,C481_=_C846 ,C481_=_C870 ,\nC481_=_C877 ,C481_=_C882 ,C481_=_C883 ,C500_=_C503 ,C500_=_C525 ,C500_=_C529 ,\nC500_=_C530 ,C500_=_C642 ,C500_=_C664 ,C500_=_C671 ,C500_=_C683 ,C500_=_C716 ,\nC500_=_C726 ,C500_=_C733 ,C500_=_C748 ,C500_=_C750 ,C500_=_C753 ,C500_=_C804 ,\nC500_=_C810 ,C500_=_C827 ,C500_=_C831 ,C500_=_C853 ,C500_=_C858 ,C500_=_C864 ,\nC500_=_C896 ,C503_=_C571 ,C503_=_C590 ,C503_=_C592 ,C503_=_C597 ,C503_=_C601 ,\nC503_=_C617 ,C503_=_C639 ,C503_=_C640 ,C503_=_C661 ,C503_=_C678 ,C503_=_C683 ,\nC503_=_C707 ,C503_=_C708 ,C503_=_C724 ,C503_=_C725 ,C503_=_C726 ,C503_=_C744 ,\nC503_=_C770 ,C503_=_C806 ,C503_=_C810 ,C503_=_C835 ,C503_=_C844 ,C503_=_C855 ,\nC503_=_C858 ,C508_=_C529 ,C508_=_C565 ,C508_=_C571 ,C508_=_C576 ,C508_=_C671 ,\nC508_=_C706 ,C508_=_C726 ,C508_=_C753 ,C508_=_C785 ,C508_=_C797 ,C508_=_C806 ,\nC508_=_C836 ,C508_=_C839 ,C508_=_C844 ,C508_=_C860 ,C508_=_C862 ,C508_=_C886 ,\nC508_=_C898 ,C519_=_C523 ,C519_=_C577 ,C519_=_C642 ,C519_=_C658 ,C519_=_C661 ,\nC519_=_C664 ,C519_=_C688 ,C519_=_C749 ,C519_=_C753 ,C519_=_C761 ,C519_=_C778 ,\nC519_=_C797 ,C519_=_C805 ,C519_=_C806 ,C519_=_C810 ,C519_=_C831 ,C519_=_C843 ,\nC519_=_C846 ,C519_=_C852 ,C519_=_C856 ,C519_=_C858 ,C519_=_C864 ,C519_=_C871 ,\nC523_=_C569 ,C523_=_C577 ,C523_=_C642 ,C523_=_C661 ,C523_=_C678 ,C523_=_C688 ,\nC523_=_C805 ,C523_=_C810 ,C523_=_C843 ,C523_=_C844 ,C523_=_C852 ,C523_=_C856 ,\nC523_=_C871 ,C525_=_C529 ,C525_=_C530 ,C525_=_C569 ,C525_=_C574 ,C525_=_C583 ,\nC525_=_C658 ,C525_=_C664 ,C525_=_C671 ,C525_=_C716 ,C525_=_C725 ,C525_=_C726 ,\nC525_=_C747 ,C525_=_C750 ,C525_=_C753 ,C525_=_C778 ,C525_=_C782 ,C525_=_C827 ,\nC525_=_C834 ,C525_=_C855 ,C525_=_C864 ,C525_=_C871 ,C525_=_C891 ,C525_=_C896 ,\nC529_=_C530 ,C529_=_C565 ,C529_=_C571 ,C529_=_C576 ,C529_=_C664 ,C529_=_C671 ,\nC529_=_C678 ,C529_=_C683 ,C529_=_C706 ,C529_=_C753 ,C529_=_C761 ,C529_=_C785 ,\nC529_=_C790 ,C529_=_C797 ,C529_=_C806 ,C529_=_C810 ,C529_=_C824 ,C529_=_C827 ,\nC529_=_C831 ,C529_=_C836 ,C529_=_C839 ,C529_=_C844 ,C529_=_C853 ,C529_=_C860 ,\nC529_=_C862 ,C529_=_C886 ,C529_=_C895 ,C529_=_C896 ,C529_=_C898 ,C530_=_C565 ,\nC530_=_C569 ,C530_=_C574 ,C530_=_C583 ,C530_=_C658 ,C530_=_C664 ,C530_=_C671 ,\nC530_=_C726 ,C530_=_C733 ,C530_=_C747 ,C530_=_C750 ,C530_=_C753 ,C530_=_C778 ,\nC530_=_C782 ,C530_=_C790 ,C530_=_C827 ,C530_=_C834 ,C530_=_C844 ,C530_=_C855 ,\nC530_=_C860 ,C530_=_C862 ,C530_=_C891 ,C530_=_C896 ,C565_=_C571 ,C565_=_C573 ,\nC565_=_C576 ,C565_=_C706 ,C565_=_C753 ,C565_=_C785 ,C565_=_C790 ,C565_=_C797 ,\nC565_=_C806 ,C565_=_C836 ,C565_=_C839 ,C565_=_C843 ,C565_=_C844 ,C565_=_C860 ,\nC565_=_C862 ,C565_=_C886 ,C565_=_C896 ,C565_=_C898 ,C569_=_C571 ,C569_=_C574 ,\nC569_=_C577 ,C569_=_C583 ,C569_=_C658 ,C569_=_C664 ,C569_=_C671 ,C569_=_C678 ,\nC569_=_C726 ,C569_=_C747 ,C569_=_C750 ,C569_=_C778 ,C569_=_C782 ,C569_=_C831 ,\nC569_=_C834 ,C569_=_C836 ,C569_=_C843 ,C569_=_C855 ,C569_=_C856 ,C569_=_C882 ,\nC569_=_C891 ,C569_=_C896 ,C569_=_C898 ,C571_=_C576 ,C571_=_C678 ,C571_=_C683 ,\nC571_=_C706 ,C571_=_C753 ,C571_=_C761 ,C571_=_C785 ,C571_=_C790 ,C571_=_C797 ,\nC571_=_C806 ,C571_=_C836 ,C571_=_C839 ,C571_=_C844 ,C571_=_C853 ,C571_=_C860 ,\nC571_=_C862 ,C571_=_C886 ,C571_=_C895 ,C571_=_C898 ,C573_=_C574 ,C573_=_C592 ,\nC573_=_C603 ,C573_=_C635 ,C573_=_C654 ,C573_=_C707 ,C573_=_C804 ,C573_=_C819 ,\nC573_=_C827 ,C573_=_C839 ,C573_=_C843 ,C573_=_C846 ,C573_=_C862 ,C573_=_C870 ,\nC573_=_C877 ,C573_=_C883 ,C573_=_C895 ,C573_=_C896 ,C574_=_C583 ,C574_=_C589 ,\nC574_=_C658 ,C574_=_C664 ,C574_=_C671 ,C574_=_C724 ,C574_=_C726 ,C574_=_C747 ,\nC574_=_C750 ,C574_=_C761 ,C574_=_C770 ,C574_=_C778 ,C574_=_C782 ,C574_=_C797 ,\nC574_=_C805 ,C574_=_C834 ,C574_=_C844 ,C574_=_C855 ,C574_=_C862 ,C574_=_C891 ,\nC574_=_C896 ,C576_=_C706 ,C576_=_C750 ,C576_=_C753 ,C576_=_C770 ,C576_=_C782 ,\nC576_=_C785 ,C576_=_C797 ,C576_=_C801 ,C576_=_C806 ,C576_=_C819 ,C576_=_C836 ,\nC576_=_C839 ,C576_=_C844 ,C576_=_C846 ,C576_=_C862 ,C576_=_C882 ,C576_=_C886 ,\nC576_=_C898 ,C577_=_C603 ,C577_=_C639 ,C577_=_C642 ,C577_=_C661 ,C577_=_C678 ,\nC577_=_C688 ,C577_=_C707 ,C577_=_C716 ,C577_=_C805 ,C577_=_C810 ,C577_=_C843 ,\nC577_=_C852 ,C577_=_C856 ,C577_=_C871 ,C583_=_C658 ,C583_=_C664 ,C583_=_C671 ,\nC583_=_C706 ,C583_=_C707 ,C583_=_C708 ,C583_=_C711 ,C583_=_C716 ,C583_=_C725 ,\nC583_=_C726 ,C583_=_C747 ,C583_=_C749 ,C583_=_C750 ,C583_=_C778 ,C583_=_C782 ,\nC583_=_C834 ,C583_=_C836 ,C583_=_C852 ,C583_=_C855 ,C583_=_C891 ,C583_=_C896 ,\nC589_=_C597 ,C589_=_C696 ,C589_=_C711 ,C589_=_C724 ,C589_=_C747 ,C589_=_C749 ,\nC589_=_C761 ,C589_=_C797 ,C589_=_C801 ,C589_=_C824 ,C589_=_C831 ,C589_=_C834 ,\nC589_=_C835 ,C589_=_C860 ,C589_=_C882 ,C590_=_C592 ,C590_=_C597 ,C590_=_C601 ,\nC590_=_C603 ,C590_=_C617 ,C590_=_C639 ,C590_=_C640 ,C590_=_C661 ,C590_=_C678 ,\nC590_=_C683 ,C590_=_C708 ,C590_=_C724 ,C590_=_C725 ,C590_=_C744 ,C590_=_C749 ,\nC590_=_C770 ,C590_=_C782 ,C590_=_C801 ,C590_=_C806 ,C590_=_C834 ,C590_=_C858 ,\nC590_=_C860 ,C590_=_C870 ,C590_=_C895 ,C590_=_C898 ,C592_=_C597 ,C592_=_C601 ,\nC592_=_C603 ,C592_=_C617 ,C592_=_C635 ,C592_=_C639 ,C592_=_C640 ,C592_=_C654 ,\nC592_=_C658</w:t>
      </w:r>
    </w:p>
    <w:p>
      <w:pPr>
        <w:pStyle w:val="PreformattedText"/>
        <w:bidi w:val="0"/>
        <w:spacing w:before="0" w:after="0"/>
        <w:jc w:val="left"/>
        <w:rPr/>
      </w:pPr>
      <w:r>
        <w:rPr/>
        <w:t xml:space="preserve"> </w:t>
      </w:r>
      <w:r>
        <w:rPr/>
        <w:t>,C592_=_C661 ,C592_=_C678 ,C592_=_C707 ,C592_=_C708 ,C592_=_C724 ,\nC592_=_C725 ,C592_=_C726 ,C592_=_C744 ,C592_=_C770 ,C592_=_C806 ,C592_=_C819 ,\nC592_=_C827 ,C592_=_C835 ,C592_=_C836 ,C592_=_C843 ,C592_=_C846 ,C592_=_C852 ,\nC592_=_C856 ,C592_=_C858 ,C592_=_C870 ,C592_=_C877 ,C592_=_C883 ,C597_=_C601 ,\nC597_=_C617 ,C597_=_C639 ,C597_=_C640 ,C597_=_C661 ,C597_=_C678 ,C597_=_C696 ,\nC597_=_C708 ,C597_=_C711 ,C597_=_C724 ,C597_=_C725 ,C597_=_C744 ,C597_=_C749 ,\nC597_=_C753 ,C597_=_C770 ,C597_=_C797 ,C597_=_C801 ,C597_=_C806 ,C597_=_C824 ,\nC597_=_C827 ,C597_=_C835 ,C597_=_C853 ,C597_=_C858 ,C597_=_C882 ,C597_=_C891 ,\nC601_=_C617 ,C601_=_C639 ,C601_=_C640 ,C601_=_C661 ,C601_=_C671 ,C601_=_C678 ,\nC601_=_C696 ,C601_=_C708 ,C601_=_C716 ,C601_=_C724 ,C601_=_C725 ,C601_=_C733 ,\nC601_=_C744 ,C601_=_C748 ,C601_=_C770 ,C601_=_C797 ,C601_=_C801 ,C601_=_C806 ,\nC601_=_C810 ,C601_=_C858 ,C601_=_C898 ,C603_=_C635 ,C603_=_C654 ,C603_=_C707 ,\nC603_=_C716 ,C603_=_C819 ,C603_=_C827 ,C603_=_C834 ,C603_=_C843 ,C603_=_C846 ,\nC603_=_C860 ,C603_=_C870 ,C603_=_C877 ,C603_=_C883 ,C603_=_C896 ,C617_=_C639 ,\nC617_=_C640 ,C617_=_C658 ,C617_=_C661 ,C617_=_C678 ,C617_=_C708 ,C617_=_C724 ,\nC617_=_C725 ,C617_=_C744 ,C617_=_C770 ,C617_=_C806 ,C617_=_C819 ,C617_=_C835 ,\nC617_=_C839 ,C617_=_C856 ,C617_=_C858 ,C617_=_C882 ,C617_=_C886 ,C635_=_C640 ,\nC635_=_C654 ,C635_=_C707 ,C635_=_C782 ,C635_=_C790 ,C635_=_C797 ,C635_=_C805 ,\nC635_=_C819 ,C635_=_C827 ,C635_=_C835 ,C635_=_C843 ,C635_=_C846 ,C635_=_C852 ,\nC635_=_C856 ,C635_=_C858 ,C635_=_C870 ,C635_=_C877 ,C635_=_C883 ,C635_=_C896 ,\nC639_=_C640 ,C639_=_C661 ,C639_=_C678 ,C639_=_C688 ,C639_=_C707 ,C639_=_C708 ,\nC639_=_C724 ,C639_=_C725 ,C639_=_C744 ,C639_=_C770 ,C639_=_C782 ,C639_=_C804 ,\nC639_=_C806 ,C639_=_C839 ,C639_=_C846 ,C639_=_C858 ,C640_=_C661 ,C640_=_C678 ,\nC640_=_C708 ,C640_=_C711 ,C640_=_C724 ,C640_=_C725 ,C640_=_C744 ,C640_=_C770 ,\nC640_=_C778 ,C640_=_C806 ,C640_=_C835 ,C640_=_C852 ,C640_=_C856 ,C640_=_C858 ,\nC640_=_C860 ,C640_=_C870 ,C640_=_C891 ,C642_=_C661 ,C642_=_C688 ,C642_=_C726 ,\nC642_=_C804 ,C642_=_C805 ,C642_=_C810 ,C642_=_C819 ,C642_=_C843 ,C642_=_C852 ,\nC642_=_C853 ,C642_=_C856 ,C642_=_C871 ,C642_=_C877 ,C642_=_C886 ,C642_=_C891 ,\nC642_=_C895 ,C642_=_C896 ,C642_=_C898 ,C654_=_C706 ,C654_=_C707 ,C654_=_C744 ,\nC654_=_C770 ,C654_=_C805 ,C654_=_C819 ,C654_=_C827 ,C654_=_C839 ,C654_=_C843 ,\nC654_=_C846 ,C654_=_C862 ,C654_=_C870 ,C654_=_C877 ,C654_=_C883 ,C654_=_C895 ,\nC654_=_C898 ,C658_=_C661 ,C658_=_C664 ,C658_=_C671 ,C658_=_C678 ,C658_=_C726 ,\nC658_=_C747 ,C658_=_C749 ,C658_=_C750 ,C658_=_C753 ,C658_=_C778 ,C658_=_C782 ,\nC658_=_C810 ,C658_=_C819 ,C658_=_C834 ,C658_=_C855 ,C658_=_C860 ,C658_=_C864 ,\nC658_=_C886 ,C658_=_C891 ,C658_=_C896 ,C661_=_C678 ,C661_=_C688 ,C661_=_C708 ,\nC661_=_C724 ,C661_=_C725 ,C661_=_C744 ,C661_=_C749 ,C661_=_C750 ,C661_=_C753 ,\nC661_=_C770 ,C661_=_C805 ,C661_=_C806 ,C661_=_C810 ,C661_=_C843 ,C661_=_C852 ,\nC661_=_C856 ,C661_=_C858 ,C661_=_C860 ,C661_=_C871 ,C661_=_C883 ,C661_=_C886 ,\nC661_=_C898 ,C664_=_C671 ,C664_=_C726 ,C664_=_C747 ,C664_=_C750 ,C664_=_C753 ,\nC664_=_C778 ,C664_=_C782 ,C664_=_C804 ,C664_=_C810 ,C664_=_C827 ,C664_=_C834 ,\nC664_=_C855 ,C664_=_C856 ,C664_=_C864 ,C664_=_C870 ,C664_=_C886 ,C664_=_C891 ,\nC664_=_C896 ,C671_=_C716 ,C671_=_C726 ,C671_=_C747 ,C671_=_C750 ,C671_=_C753 ,\nC671_=_C761 ,C671_=_C778 ,C671_=_C782 ,C671_=_C805 ,C671_=_C827 ,C671_=_C834 ,\nC671_=_C839 ,C671_=_C844 ,C671_=_C855 ,C671_=_C891 ,C671_=_C896 ,C678_=_C683 ,\nC678_=_C708 ,C678_=_C724 ,C678_=_C725 ,C678_=_C744 ,C678_=_C749 ,C678_=_C761 ,\nC678_=_C770 ,C678_=_C785 ,C678_=_C790 ,C678_=_C806 ,C678_=_C819 ,C678_=_C843 ,\nC678_=_C853 ,C678_=_C858 ,C678_=_C860 ,C678_=_C864 ,C678_=_C886 ,C678_=_C895 ,\nC678_=_C896 ,C678_=_C898 ,C683_=_C716 ,C683_=_C726 ,C683_=_C733 ,C683_=_C748 ,\nC683_=_C761 ,C683_=_C790 ,C683_=_C801 ,C683_=_C804 ,C683_=_C831 ,C683_=_C835 ,\nC683_=_C844 ,C683_=_C852 ,C683_=_C853 ,C683_=_C858 ,C683_=_C860 ,C683_=_C864 ,\nC683_=_C895 ,C683_=_C898 ,C688_=_C708 ,C688_=_C748 ,C688_=_C782 ,C688_=_C804 ,\nC688_=_C805 ,C688_=_C810 ,C688_=_C835 ,C688_=_C843 ,C688_=_C852 ,C688_=_C856 ,\nC688_=_C864 ,C688_=_C871 ,C688_=_C898 ,C696_=_C711 ,C696_=_C733 ,C696_=_C747 ,\nC696_=_C748 ,C696_=_C749 ,C696_=_C782 ,C696_=_C790 ,C696_=_C801 ,C696_=_C806 ,\nC696_=_C824 ,C696_=_C831 ,C696_=_C834 ,C696_=_C835 ,C696_=_C860 ,C696_=_C882 ,\nC696_=_C891 ,C696_=_C898 ,C706_=_C707 ,C706_=_C708 ,C706_=_C711 ,C706_=_C749 ,\nC706_=_C753 ,C706_=_C770 ,C706_=_C785 ,C706_=_C797 ,C706_=_C805 ,C706_=_C827 ,\nC706_=_C836 ,C706_=_C839 ,C706_=_C844 ,C706_=_C852 ,C706_=_C862 ,C706_=_C883 ,\nC706_=_C886 ,C706_=_C895 ,C706_=_C898 ,C707_=_C711 ,C707_=_C785 ,C707_=_C819 ,\nC707_=_C827 ,C707_=_C843 ,C707_=_C844 ,C707_=_C846 ,C707_=_C855 ,C707_=_C870 ,\nC707_=_C877 ,C707_=_C883 ,C708_=_C724 ,C708_=_C725 ,C708_=_C744 ,C708_=_C749 ,\nC708_=_C770 ,C708_=_C806 ,C708_=_C810 ,C708_=_C846 ,C708_=_C852 ,C708_=_C858 ,\nC708_=_C864 ,C708_=_C886 ,C708_=_C896 ,C708_=_C898 ,C711_=_C749 ,C711_=_C753 ,\nC711_=_C778 ,C711_=_C785 ,C711_=_C801 ,C711_=_C819 ,C711_=_C824 ,C711_=_C827 ,\nC711_=_C835 ,C711_=_C836 ,C711_=_C844 ,C711_=_C855 ,C711_=_C858 ,C711_=_C860 ,\nC711_=_C882 ,C711_=_C891 ,C716_=_C725 ,C716_=_C733 ,C716_=_C748 ,C716_=_C804 ,\nC716_=_C810 ,C716_=_C831 ,C716_=_C864 ,C716_=_C883 ,C724_=_C725 ,C724_=_C733 ,\nC724_=_C744 ,C724_=_C750 ,C724_=_C770 ,C724_=_C797 ,C724_=_C806 ,C724_=_C827 ,\nC724_=_C835 ,C724_=_C852 ,C724_=_C855 ,C724_=_C858 ,C724_=_C862 ,C724_=_C882 ,\nC724_=_C886 ,C724_=_C898 ,C725_=_C744 ,C725_=_C753 ,C725_=_C770 ,C725_=_C778 ,\nC725_=_C790 ,C725_=_C797 ,C725_=_C806 ,C725_=_C824 ,C725_=_C827 ,C725_=_C853 ,\nC725_=_C858 ,C725_=_C877 ,C725_=_C883 ,C725_=_C891 ,C726_=_C744 ,C726_=_C747 ,\nC726_=_C750 ,C726_=_C778 ,C726_=_C782 ,C726_=_C801 ,C726_=_C834 ,C726_=_C835 ,\nC726_=_C836 ,C726_=_C844 ,C726_=_C853 ,C726_=_C855 ,C726_=_C891 ,C726_=_C896 ,\nC733_=_C748 ,C733_=_C785 ,C733_=_C804 ,C733_=_C806 ,C733_=_C824 ,C733_=_C827 ,\nC733_=_C831 ,C733_=_C835 ,C733_=_C844 ,C733_=_C855 ,C733_=_C864 ,C733_=_C886 ,\nC733_=_C898 ,C744_=_C770 ,C744_=_C778 ,C744_=_C785 ,C744_=_C801 ,C744_=_C806 ,\nC744_=_C819 ,C744_=_C835 ,C744_=_C856 ,C744_=_C858 ,C744_=_C862 ,C744_=_C864 ,\nC744_=_C871 ,C747_=_C748 ,C747_=_C750 ,C747_=_C778 ,C747_=_C782 ,C747_=_C831 ,\nC747_=_C834 ,C747_=_C855 ,C747_=_C871 ,C747_=_C882 ,C747_=_C891 ,C747_=_C896 ,\nC748_=_C750 ,C748_=_C770 ,C748_=_C804 ,C748_=_C806 ,C748_=_C824 ,C748_=_C831 ,\nC748_=_C835 ,C748_=_C864 ,C748_=_C871 ,C748_=_C877 ,C748_=_C898 ,C749_=_C750 ,\nC749_=_C782 ,C749_=_C790 ,C749_=_C797 ,C749_=_C801 ,C749_=_C806 ,C749_=_C819 ,\nC749_=_C824 ,C749_=_C835 ,C749_=_C846 ,C749_=_C852 ,C749_=_C853 ,C749_=_C858 ,\nC749_=_C860 ,C749_=_C864 ,C749_=_C870 ,C749_=_C882 ,C749_=_C883 ,C749_=_C886 ,\nC749_=_C895 ,C749_=_C896 ,C750_=_C778 ,C750_=_C782 ,C750_=_C806 ,C750_=_C819 ,\nC750_=_C827 ,C750_=_C834 ,C750_=_C852 ,C750_=_C853 ,C750_=_C855 ,C750_=_C858 ,\nC750_=_C860 ,C750_=_C882 ,C750_=_C886 ,C750_=_C891 ,C750_=_C896 ,C753_=_C778 ,\nC753_=_C785 ,C753_=_C797 ,C753_=_C805 ,C753_=_C810 ,C753_=_C819 ,C753_=_C824 ,\nC753_=_C827 ,C753_=_C836 ,C753_=_C839 ,C753_=_C844 ,C753_=_C858 ,C753_=_C862 ,\nC753_=_C864 ,C753_=_C886 ,C753_=_C891 ,C753_=_C898 ,C761_=_C778 ,C761_=_C790 ,\nC761_=_C797 ,C761_=_C805 ,C761_=_C831 ,C761_=_C844 ,C761_=_C853 ,C761_=_C855 ,\nC761_=_C860 ,C761_=_C870 ,C761_=_C895 ,C761_=_C898 ,C770_=_C782 ,C770_=_C785 ,\nC770_=_C801 ,C770_=_C805 ,C770_=_C806 ,C770_=_C824 ,C770_=_C831 ,C770_=_C834 ,\nC770_=_C835 ,C770_=_C839 ,C770_=_C846 ,C770_=_C858 ,C770_=_C877 ,C770_=_C883 ,\nC770_=_C895 ,C778_=_C782 ,C778_=_C797 ,C778_=_C819 ,C778_=_C831 ,C778_=_C834 ,\nC778_=_C853 ,C778_=_C855 ,C778_=_C858 ,C778_=_C864 ,C778_=_C877 ,C778_=_C883 ,\nC778_=_C891 ,C778_=_C895 ,C778_=_C896 ,C782_=_C785 ,C782_=_C801 ,C782_=_C804 ,\nC782_=_C805 ,C782_=_C827 ,C782_=_C834 ,C782_=_C846 ,C782_=_C855 ,C782_=_C870 ,\nC782_=_C891 ,C782_=_C896 ,C785_=_C797 ,C785_=_C801 ,C785_=_C804 ,C785_=_C834 ,\nC785_=_C836 ,C785_=_C839 ,C785_=_C844 ,C785_=_C846 ,C785_=_C862 ,C785_=_C864 ,\nC785_=_C877 ,C785_=_C886 ,C785_=_C898 ,C790_=_C797 ,C790_=_C819 ,C790_=_C852 ,\nC790_=_C853 ,C790_=_C860 ,C790_=_C883 ,C790_=_C895 ,C790_=_C898 ,C797_=_C801 ,\nC797_=_C806 ,C797_=_C824 ,C797_=_C827 ,C797_=_C831 ,C797_=_C836 ,C797_=_C839 ,\nC797_=_C844 ,C797_=_C846 ,C797_=_C852 ,C797_=_C858 ,C797_=_C862 ,C797_=_C886 ,\nC797_=_C891 ,C797_=_C898 ,C801_=_C824 ,C801_=_C835 ,C801_=_C846 ,C801_=_C852 ,\nC801_=_C882 ,C801_=_C891 ,C801_=_C895 ,C804_=_C819 ,C804_=_C831 ,C804_=_C839 ,\nC804_=_C864 ,C804_=_C870 ,C804_=_C891 ,C804_=_C895 ,C805_=_C810 ,C805_=_C827 ,\nC805_=_C839 ,C805_=_C843 ,C805_=_C844 ,C805_=_C852 ,C805_=_C856 ,C805_=_C871 ,\nC805_=_C883 ,C805_=_C886 ,C805_=_C895 ,C805_=_C896 ,C806_=_C810 ,C806_=_C819 ,\nC806_=_C824 ,C806_=_C831 ,C806_=_C836 ,C806_=_C846 ,C806_=_C858 ,C806_=_C896 ,\nC806_=_C898 ,C810_=_C824 ,C810_=_C831 ,C810_=_C843 ,C810_=_C846 ,C810_=_C852 ,\nC810_=_C856 ,C810_=_C858 ,C810_=_C864 ,C810_=_C871 ,C810_=_C877 ,C810_=_C896 ,\nC819_=_C827 ,C819_=_C831 ,C819_=_C843 ,C819_=_C846 ,C819_=_C853 ,C819_=_C858 ,\nC819_=_C862 ,C819_=_C870 ,C819_=_C877 ,C819_=_C883 ,C819_=_C891 ,C819_=_C895 ,\nC824_=_C827 ,C824_=_C831 ,C824_=_C835 ,C824_=_C855 ,C824_=_C858 ,C824_=_C862 ,\nC824_=_C871 ,C824_=_C877 ,C824_=_C882 ,C824_=_C891 ,C824_=_C896 ,C827_=_C843 ,\nC827_=_C844 ,C827_=_C846 ,C827_=_C852 ,C827_=_C864 ,C827_=_C870 ,C827_=_C877 ,\nC827_=_C882 ,C827_=_C883 ,C827_=_C891 ,C827_=_C896 ,C831_=_C834 ,C831_=_C856 ,\nC831_=_C860 ,C831_=_C864 ,C831_=_C882 ,C831_=_C896 ,C831_=_C898 ,C834_=_C855 ,\nC834_=_C860 ,C834_=_C864 ,C834_=_C870 ,C834_=_C871 ,C834_=_C877 ,C834_=_C886 ,\nC834_=_C891 ,C834_=_C896 ,C835_=_C844 ,C835_=_C852 ,C835_=_C856 ,C835_=_C858 ,\nC835_=_C870 ,C835_=_C877 ,C835_=_C882 ,C835_=_C886 ,C836_=_C839 ,C836_=_C843 ,\nC836_=_C844 ,C836_=_C855 ,C836_=_C862 ,C836_=_C886 ,C836_=_C898 ,C839_=_C844</w:t>
      </w:r>
    </w:p>
    <w:p>
      <w:pPr>
        <w:pStyle w:val="PreformattedText"/>
        <w:bidi w:val="0"/>
        <w:spacing w:before="0" w:after="0"/>
        <w:jc w:val="left"/>
        <w:rPr/>
      </w:pPr>
      <w:r>
        <w:rPr/>
        <w:t xml:space="preserve"> </w:t>
      </w:r>
      <w:r>
        <w:rPr/>
        <w:t>,\nC839_=_C846 ,C839_=_C855 ,C839_=_C856 ,C839_=_C862 ,C839_=_C882 ,C839_=_C883 ,\nC839_=_C886 ,C839_=_C895 ,C839_=_C898 ,C843_=_C846 ,C843_=_C852 ,C843_=_C856 ,\nC843_=_C870 ,C843_=_C871 ,C843_=_C877 ,C843_=_C883 ,C843_=_C896 ,C843_=_C898 ,\nC844_=_C862 ,C844_=_C886 ,C844_=_C895 ,C844_=_C898 ,C846_=_C855 ,C846_=_C858 ,\nC846_=_C862 ,C846_=_C870 ,C846_=_C877 ,C846_=_C883 ,C846_=_C896 ,C852_=_C853 ,\nC852_=_C856 ,C852_=_C858 ,C852_=_C870 ,C852_=_C871 ,C852_=_C882 ,C852_=_C891 ,\nC853_=_C858 ,C853_=_C860 ,C853_=_C862 ,C853_=_C877 ,C853_=_C883 ,C853_=_C895 ,\nC853_=_C896 ,C853_=_C898 ,C855_=_C862 ,C855_=_C891 ,C855_=_C896 ,C856_=_C858 ,\nC856_=_C870 ,C856_=_C871 ,C856_=_C882 ,C856_=_C886 ,C856_=_C898 ,C858_=_C862 ,\nC858_=_C870 ,C858_=_C871 ,C858_=_C896 ,C860_=_C870 ,C860_=_C886 ,C860_=_C891 ,\nC860_=_C895 ,C860_=_C898 ,C862_=_C886 ,C862_=_C898 ,C864_=_C870 ,C864_=_C871 ,\nC864_=_C886 ,C864_=_C896 ,C864_=_C898 ,C870_=_C877 ,C870_=_C883 ,C870_=_C898 ,\nC871_=_C891 ,C871_=_C895 ,C877_=_C883 ,C877_=_C886 ,C882_=_C891 ,C882_=_C898 ,\nC883_=_C895 ,C886_=_C896 ,C886_=_C898 ,C891_=_C895 ,C891_=_C896 ,C895_=_C898 ,"];74[shape=box, label="id:74 level: 5\n71: C56 C101 C167 C198 C217 \nC246 C247 C262 C271 C286 C291 \nC325 C356 C361 C364 C378 C390 \nC403 C410 C443 C448 C461 C520 \nC539 C561 C566 C567 C615 C618 \nC620 C624 C626 C628 C629 C632 \nC635 C641 C670 C680 C708 C718 \nC729 C732 C734 C744 C746 C752 \nC755 C758 C759 C766 C771 C780 \nC790 C797 C803 C804 C809 C818 \nC820 C845 C850 C851 C852 C856 \nC859 C867 C884 C886 C897 C899 \n830: C56_=_C101( C56 C101 ) C56_=_C198( C56 C198 ) C56_=_C217( C56 C217 ) C56_=_C246( C56 C246 ) C56_=_C262( C56 C262 ) \nC56_=_C291( C56 C291 ) C56_=_C361( C56 C361 ) C56_=_C410( C56 C410 ) C56_=_C448( C56 C448 ) C56_=_C624( C56 C624 ) C56_=_C628( C56 C628 ) \nC56_=_C629( C56 C629 ) C56_=_C632( C56 C632 ) C56_=_C680( C56 C680 ) C56_=_C718( C56 C718 ) C56_=_C732( C56 C732 ) C56_=_C746( C56 C746 ) \nC56_=_C780( C56 C780 ) C56_=_C804( C56 C804 ) C56_=_C845( C56 C845 ) C56_=_C884( C56 C884 ) C101_=_C167( C101 C167 ) C101_=_C198( C101 C198 ) \nC101_=_C217( C101 C217 ) C101_=_C246( C101 C246 ) C101_=_C262( C101 C262 ) C101_=_C271( C101 C271 ) C101_=_C291( C101 C291 ) C101_=_C361( C101 C361 ) \nC101_=_C410( C101 C410 ) C101_=_C443( C101 C443 ) C101_=_C448( C101 C448 ) C101_=_C539( C101 C539 ) C101_=_C567( C101 C567 ) C101_=_C624( C101 C624 ) \nC101_=_C628( C101 C628 ) C101_=_C629( C101 C629 ) C101_=_C632( C101 C632 ) C101_=_C680( C101 C680 ) C101_=_C718( C101 C718 ) C101_=_C732( C101 C732 ) \nC101_=_C734( C101 C734 ) C101_=_C744( C101 C744 ) C101_=_C746( C101 C746 ) C101_=_C759( C101 C759 ) C101_=_C780( C101 C780 ) C101_=_C804( C101 C804 ) \nC101_=_C809( C101 C809 ) C101_=_C845( C101 C845 ) C101_=_C851( C101 C851 ) C101_=_C856( C101 C856 ) C101_=_C859( C101 C859 ) C101_=_C867( C101 C867 ) \nC101_=_C884( C101 C884 ) C167_=_C271( C167 C271 ) C167_=_C443( C167 C443 ) C167_=_C539( C167 C539 ) C167_=_C567( C167 C567 ) C167_=_C626( C167 C626 ) \nC167_=_C734( C167 C734 ) C167_=_C744( C167 C744 ) C167_=_C759( C167 C759 ) C167_=_C809( C167 C809 ) C167_=_C851( C167 C851 ) C167_=_C856( C167 C856 ) \nC167_=_C859( C167 C859 ) C167_=_C867( C167 C867 ) C167_=_C897( C167 C897 ) C198_=_C217( C198 C217 ) C198_=_C246( C198 C246 ) C198_=_C262( C198 C262 ) \nC198_=_C291( C198 C291 ) C198_=_C361( C198 C361 ) C198_=_C410( C198 C410 ) C198_=_C448( C198 C448 ) C198_=_C567( C198 C567 ) C198_=_C624( C198 C624 ) \nC198_=_C628( C198 C628 ) C198_=_C629( C198 C629 ) C198_=_C632( C198 C632 ) C198_=_C680( C198 C680 ) C198_=_C718( C198 C718 ) C198_=_C732( C198 C732 ) \nC198_=_C746( C198 C746 ) C198_=_C780( C198 C780 ) C198_=_C804( C198 C804 ) C198_=_C845( C198 C845 ) C198_=_C852( C198 C852 ) C198_=_C884( C198 C884 ) \nC217_=_C246( C217 C246 ) C217_=_C262( C217 C262 ) C217_=_C291( C217 C291 ) C217_=_C361( C217 C361 ) C217_=_C410( C217 C410 ) C217_=_C443( C217 C443 ) \nC217_=_C448( C217 C448 ) C217_=_C624( C217 C624 ) C217_=_C628( C217 C628 ) C217_=_C629( C217 C629 ) C217_=_C632( C217 C632 ) C217_=_C680( C217 C680 ) \nC217_=_C718( C217 C718 ) C217_=_C732( C217 C732 ) C217_=_C746( C217 C746 ) C217_=_C780( C217 C780 ) C217_=_C797( C217 C797 ) C217_=_C804( C217 C804 ) \nC217_=_C845( C217 C845 ) C217_=_C884( C217 C884 ) C246_=_C247( C246 C247 ) C246_=_C262( C246 C262 ) C246_=_C291( C246 C291 ) C246_=_C361( C246 C361 ) \nC246_=_C410( C246 C410 ) C246_=_C448( C246 C448 ) C246_=_C624( C246 C624 ) C246_=_C628( C246 C628 ) C246_=_C629( C246 C629 ) C246_=_C632( C246 C632 ) \nC246_=_C670( C246 C670 ) C246_=_C680( C246 C680 ) C246_=_C718( C246 C718 ) C246_=_C729( C246 C729 ) C246_=_C732( C246 C732 ) C246_=_C746( C246 C746 ) \nC246_=_C780( C246 C780 ) C246_=_C804( C246 C804 ) C246_=_C845( C246 C845 ) C246_=_C884( C246 C884 ) C247_=_C325( C247 C325 ) C247_=_C461( C247 C461 ) \nC247_=_C566( C247 C566 ) C247_=_C615( C247 C615 ) C247_=_C618( C247 C618 ) C247_=_C626( C247 C626 ) C247_=_C670( C247 C670 ) C247_=_C708( C247 C708 ) \nC247_=_C752( C247 C752 ) C247_=_C755( C247 C755 ) C247_=_C766( C247 C766 ) C247_=_C803( C247 C803 ) C247_=_C820( C247 C820 ) C247_=_C886( C247 C886 ) \nC247_=_C897( C247 C897 ) C262_=_C291( C262 C291 ) C262_=_C361( C262 C361 ) C262_=_C410( C262 C410 ) C262_=_C448( C262 C448 ) C262_=_C567( C262 C567 ) \nC262_=_C624( C262 C624 ) C262_=_C628( C262 C628 ) C262_=_C629( C262 C629 ) C262_=_C632( C262 C632 ) C262_=_C680( C262 C680 ) C262_=_C718( C262 C718 ) \nC262_=_C732( C262 C732 ) C262_=_C746( C262 C746 ) C262_=_C759( C262 C759 ) C262_=_C780( C262 C780 ) C262_=_C804( C262 C804 ) C262_=_C845( C262 C845 ) \nC262_=_C852( C262 C852 ) C262_=_C884( C262 C884 ) C271_=_C443( C271 C443 ) C271_=_C539( C271 C539 ) C271_=_C567( C271 C567 ) C271_=_C734( C271 C734 ) \nC271_=_C744( C271 C744 ) C271_=_C759( C271 C759 ) C271_=_C766( C271 C766 ) C271_=_C809( C271 C809 ) C271_=_C851( C271 C851 ) C271_=_C856( C271 C856 ) \nC271_=_C859( C271 C859 ) C271_=_C867( C271 C867 ) C286_=_C356( C286 C356 ) C286_=_C364( C286 C364 ) C286_=_C378( C286 C378 ) C286_=_C390( C286 C390 ) \nC286_=_C403( C286 C403 ) C286_=_C520( C286 C520 ) C286_=_C561( C286 C561 ) C286_=_C620( C286 C620 ) C286_=_C635( C286 C635 ) C286_=_C641( C286 C641 ) \nC286_=_C729( C286 C729 ) C286_=_C758( C286 C758 ) C286_=_C771( C286 C771 ) C286_=_C780( C286 C780 ) C286_=_C790( C286 C790 ) C286_=_C797( C286 C797 ) \nC286_=_C804( C286 C804 ) C286_=_C818( C286 C818 ) C286_=_C850( C286 C850 ) C286_=_C852( C286 C852 ) C286_=_C867( C286 C867 ) C286_=_C899( C286 C899 ) \nC291_=_C361( C291 C361 ) C291_=_C410( C291 C410 ) C291_=_C448( C291 C448 ) C291_=_C624( C291 C624 ) C291_=_C628( C291 C628 ) C291_=_C629( C291 C629 ) \nC291_=_C632( C291 C632 ) C291_=_C680( C291 C680 ) C291_=_C718( C291 C718 ) C291_=_C732( C291 C732 ) C291_=_C746( C291 C746 ) C291_=_C780( C291 C780 ) \nC291_=_C804( C291 C804 ) C291_=_C845( C291 C845 ) C291_=_C859( C291 C859 ) C291_=_C884( C291 C884 ) C291_=_C886( C291 C886 ) C291_=_C897( C291 C897 ) \nC325_=_C461( C325 C461 ) C325_=_C566( C325 C566 ) C325_=_C615( C325 C615 ) C325_=_C618( C325 C618 ) C325_=_C626( C325 C626 ) C325_=_C628( C325 C628 ) \nC325_=_C670( C325 C670 ) C325_=_C708( C325 C708 ) C325_=_C752( C325 C752 ) C325_=_C755( C325 C755 ) C325_=_C766( C325 C766 ) C325_=_C803( C325 C803 ) \nC325_=_C818( C325 C818 ) C325_=_C820( C325 C820 ) C325_=_C886( C325 C886 ) C325_=_C897( C325 C897 ) C356_=_C364( C356 C364 ) C356_=_C378( C356 C378 ) \nC356_=_C390( C356 C390 ) C356_=_C403( C356 C403 ) C356_=_C520( C356 C520 ) C356_=_C561( C356 C561 ) C356_=_C620( C356 C620 ) C356_=_C635( C356 C635 ) \nC356_=_C641( C356 C641 ) C356_=_C680( C356 C680 ) C356_=_C708( C356 C708 ) C356_=_C729( C356 C729 ) C356_=_C752( C356 C752 ) C356_=_C758( C356 C758 ) \nC356_=_C771( C356 C771 ) C356_=_C790( C356 C790 ) C356_=_C797( C356 C797 ) C356_=_C818( C356 C818 ) C356_=_C850( C356 C850 ) C356_=_C851( C356 C851 ) \nC356_=_C852( C356 C852 ) C356_=_C899( C356 C899 ) C361_=_C410( C361 C410 ) C361_=_C448( C361 C448 ) C361_=_C624( C361 C624 ) C361_=_C628( C361 C628 ) \nC361_=_C629( C361 C629 ) C361_=_C632( C361 C632 ) C361_=_C680( C361 C680 ) C361_=_C718( C361 C718 ) C361_=_C732( C361 C732 ) C361_=_C746( C361 C746 ) \nC361_=_C752( C361 C752 ) C361_=_C780( C361 C780 ) C361_=_C804( C361 C804 ) C361_=_C818( C361 C818 ) C361_=_C845( C361 C845 ) C361_=_C884( C361 C884 ) \nC364_=_C378( C364 C378 ) C364_=_C390( C364 C390 ) C364_=_C403( C364 C403 ) C364_=_C520( C364 C520 ) C364_=_C561( C364 C561 ) C364_=_C620( C364 C620 ) \nC364_=_C635( C364 C635 ) C364_=_C641( C364 C641 ) C364_=_C729( C364 C729 ) C364_=_C746( C364 C746 ) C364_=_C758( C364 C758 ) C364_=_C771( C364 C771 ) \nC364_=_C790( C364 C790 ) C364_=_C797( C364 C797 ) C364_=_C818( C364 C818 ) C364_=_C850( C364 C850 ) C364_=_C852( C364 C852 ) C364_=_C867( C364 C867 ) \nC364_=_C899( C364 C899 ) C378_=_C390( C378 C390 ) C378_=_C403( C378 C403 ) C378_=_C520( C378 C520 ) C378_=_C561( C378 C561 ) C378_=_C620( C378 C620 ) \nC378_=_C635( C378 C635 ) C378_=_C641( C378 C641 ) C378_=_C729( C378 C729 ) C378_=_C755( C378 C755 ) C378_=_C758( C378 C758 ) C378_=_C771( C378 C771 ) \nC378_=_C790( C378 C790 ) C378_=_C797( C378 C797 ) C378_=_C803( C378 C803 ) C378_=_C818( C378 C818 ) C378_=_C820( C378 C820 ) C378_=_C850( C378 C850 ) \nC378_=_C852( C378 C852 ) C378_=_C899( C378 C899 ) C390_=_C403( C390 C403 ) C390_=_C410( C390 C410 ) C390_=_C520( C390 C520 ) C390_=_C561( C390 C561 ) \nC390_=_C567( C390 C567 ) C390_=_C620( C390 C620 ) C390_=_C635( C390 C635 ) C390_=_C641( C390 C641 ) C390_=_C729( C390 C729 ) C390_=_C744( C390 C744 ) \nC390_=_C758( C390 C758 ) C390_=_C759( C390 C759 ) C390_=_C771( C390 C771 ) C390_=_C790( C390 C790 ) C390_=_C797( C390 C797 ) C390_=_C818( C390 C818 ) \nC390_=_C850( C390 C850 ) C390_=_C852( C390 C852 ) C390_=_C884( C390 C884 ) C390_=_C899( C390 C899 ) C403_=_C410( C403 C410 ) C403_=_C520( C403 C520 ) \nC403_=_C561( C403 C561 ) C403_=_C620( C403 C620 ) C403_=_C635(</w:t>
      </w:r>
    </w:p>
    <w:p>
      <w:pPr>
        <w:pStyle w:val="PreformattedText"/>
        <w:bidi w:val="0"/>
        <w:spacing w:before="0" w:after="0"/>
        <w:jc w:val="left"/>
        <w:rPr/>
      </w:pPr>
      <w:r>
        <w:rPr/>
        <w:t xml:space="preserve"> </w:t>
      </w:r>
      <w:r>
        <w:rPr/>
        <w:t>C403 C635 ) C403_=_C641( C403 C641 ) C403_=_C670( C403 C670 ) C403_=_C729( C403 C729 ) \nC403_=_C746( C403 C746 ) C403_=_C758( C403 C758 ) C403_=_C766( C403 C766 ) C403_=_C771( C403 C771 ) C403_=_C790( C403 C790 ) C403_=_C797( C403 C797 ) \nC403_=_C818( C403 C818 ) C403_=_C850( C403 C850 ) C403_=_C852( C403 C852 ) C403_=_C899( C403 C899 ) C410_=_C448( C410 C448 ) C410_=_C624( C410 C624 ) \nC410_=_C628( C410 C628 ) C410_=_C629( C410 C629 ) C410_=_C632( C410 C632 ) C410_=_C680( C410 C680 ) C410_=_C718( C410 C718 ) C410_=_C732( C410 C732 ) \nC410_=_C746( C410 C746 ) C410_=_C759( C410 C759 ) C410_=_C780( C410 C780 ) C410_=_C804( C410 C804 ) C410_=_C845( C410 C845 ) C410_=_C884( C410 C884 ) \nC443_=_C539( C443 C539 ) C443_=_C566( C443 C566 ) C443_=_C567( C443 C567 ) C443_=_C615( C443 C615 ) C443_=_C708( C443 C708 ) C443_=_C734( C443 C734 ) \nC443_=_C744( C443 C744 ) C443_=_C759( C443 C759 ) C443_=_C803( C443 C803 ) C443_=_C809( C443 C809 ) C443_=_C845( C443 C845 ) C443_=_C851( C443 C851 ) \nC443_=_C852( C443 C852 ) C443_=_C856( C443 C856 ) C443_=_C859( C443 C859 ) C443_=_C867( C443 C867 ) C448_=_C566( C448 C566 ) C448_=_C624( C448 C624 ) \nC448_=_C628( C448 C628 ) C448_=_C629( C448 C629 ) C448_=_C632( C448 C632 ) C448_=_C680( C448 C680 ) C448_=_C718( C448 C718 ) C448_=_C732( C448 C732 ) \nC448_=_C746( C448 C746 ) C448_=_C752( C448 C752 ) C448_=_C766( C448 C766 ) C448_=_C780( C448 C780 ) C448_=_C804( C448 C804 ) C448_=_C845( C448 C845 ) \nC448_=_C850( C448 C850 ) C448_=_C851( C448 C851 ) C448_=_C884( C448 C884 ) C461_=_C566( C461 C566 ) C461_=_C615( C461 C615 ) C461_=_C618( C461 C618 ) \nC461_=_C620( C461 C620 ) C461_=_C626( C461 C626 ) C461_=_C629( C461 C629 ) C461_=_C670( C461 C670 ) C461_=_C708( C461 C708 ) C461_=_C746( C461 C746 ) \nC461_=_C752( C461 C752 ) C461_=_C755( C461 C755 ) C461_=_C759( C461 C759 ) C461_=_C766( C461 C766 ) C461_=_C771( C461 C771 ) C461_=_C790( C461 C790 ) \nC461_=_C803( C461 C803 ) C461_=_C820( C461 C820 ) C461_=_C886( C461 C886 ) C461_=_C897( C461 C897 ) C461_=_C899( C461 C899 ) C520_=_C539( C520 C539 ) \nC520_=_C561( C520 C561 ) C520_=_C620( C520 C620 ) C520_=_C629( C520 C629 ) C520_=_C635( C520 C635 ) C520_=_C641( C520 C641 ) C520_=_C670( C520 C670 ) \nC520_=_C718( C520 C718 ) C520_=_C729( C520 C729 ) C520_=_C746( C520 C746 ) C520_=_C758( C520 C758 ) C520_=_C766( C520 C766 ) C520_=_C771( C520 C771 ) \nC520_=_C790( C520 C790 ) C520_=_C797( C520 C797 ) C520_=_C818( C520 C818 ) C520_=_C850( C520 C850 ) C520_=_C852( C520 C852 ) C520_=_C867( C520 C867 ) \nC520_=_C886( C520 C886 ) C520_=_C899( C520 C899 ) C539_=_C567( C539 C567 ) C539_=_C718( C539 C718 ) C539_=_C734( C539 C734 ) C539_=_C744( C539 C744 ) \nC539_=_C759( C539 C759 ) C539_=_C780( C539 C780 ) C539_=_C809( C539 C809 ) C539_=_C851( C539 C851 ) C539_=_C856( C539 C856 ) C539_=_C859( C539 C859 ) \nC539_=_C867( C539 C867 ) C539_=_C884( C539 C884 ) C539_=_C886( C539 C886 ) C561_=_C620( C561 C620 ) C561_=_C635( C561 C635 ) C561_=_C641( C561 C641 ) \nC561_=_C729( C561 C729 ) C561_=_C732( C561 C732 ) C561_=_C752( C561 C752 ) C561_=_C755( C561 C755 ) C561_=_C758( C561 C758 ) C561_=_C771( C561 C771 ) \nC561_=_C790( C561 C790 ) C561_=_C797( C561 C797 ) C561_=_C818( C561 C818 ) C561_=_C850( C561 C850 ) C561_=_C852( C561 C852 ) C561_=_C859( C561 C859 ) \nC561_=_C884( C561 C884 ) C561_=_C899( C561 C899 ) C566_=_C567( C566 C567 ) C566_=_C615( C566 C615 ) C566_=_C618( C566 C618 ) C566_=_C626( C566 C626 ) \nC566_=_C670( C566 C670 ) C566_=_C708( C566 C708 ) C566_=_C729( C566 C729 ) C566_=_C752( C566 C752 ) C566_=_C755( C566 C755 ) C566_=_C766( C566 C766 ) \nC566_=_C803( C566 C803 ) C566_=_C818( C566 C818 ) C566_=_C820( C566 C820 ) C566_=_C850( C566 C850 ) C566_=_C851( C566 C851 ) C566_=_C886( C566 C886 ) \nC566_=_C897( C566 C897 ) C567_=_C670( C567 C670 ) C567_=_C729( C567 C729 ) C567_=_C734( C567 C734 ) C567_=_C744( C567 C744 ) C567_=_C759( C567 C759 ) \nC567_=_C809( C567 C809 ) C567_=_C850( C567 C850 ) C567_=_C851( C567 C851 ) C567_=_C852( C567 C852 ) C567_=_C856( C567 C856 ) C567_=_C859( C567 C859 ) \nC567_=_C867( C567 C867 ) C615_=_C618( C615 C618 ) C615_=_C626( C615 C626 ) C615_=_C670( C615 C670 ) C615_=_C708( C615 C708 ) C615_=_C752( C615 C752 ) \nC615_=_C755( C615 C755 ) C615_=_C766( C615 C766 ) C615_=_C803( C615 C803 ) C615_=_C804( C615 C804 ) C615_=_C820( C615 C820 ) C615_=_C845( C615 C845 ) \nC615_=_C852( C615 C852 ) C615_=_C886( C615 C886 ) C615_=_C897( C615 C897 ) C618_=_C626( C618 C626 ) C618_=_C670( C618 C670 ) C618_=_C708( C618 C708 ) \nC618_=_C729( C618 C729 ) C618_=_C752( C618 C752 ) C618_=_C755( C618 C755 ) C618_=_C766( C618 C766 ) C618_=_C803( C618 C803 ) C618_=_C820( C618 C820 ) \nC618_=_C886( C618 C886 ) C618_=_C897( C618 C897 ) C620_=_C635( C620 C635 ) C620_=_C641( C620 C641 ) C620_=_C729( C620 C729 ) C620_=_C758( C620 C758 ) \nC620_=_C759( C620 C759 ) C620_=_C771( C620 C771 ) C620_=_C790( C620 C790 ) C620_=_C797( C620 C797 ) C620_=_C818( C620 C818 ) C620_=_C850( C620 C850 ) \nC620_=_C852( C620 C852 ) C620_=_C899( C620 C899 ) C624_=_C628( C624 C628 ) C624_=_C629( C624 C629 ) C624_=_C632( C624 C632 ) C624_=_C680( C624 C680 ) \nC624_=_C718( C624 C718 ) C624_=_C732( C624 C732 ) C624_=_C746( C624 C746 ) C624_=_C780( C624 C780 ) C624_=_C804( C624 C804 ) C624_=_C818( C624 C818 ) \nC624_=_C845( C624 C845 ) C624_=_C884( C624 C884 ) C626_=_C641( C626 C641 ) C626_=_C670( C626 C670 ) C626_=_C708( C626 C708 ) C626_=_C752( C626 C752 ) \nC626_=_C755( C626 C755 ) C626_=_C766( C626 C766 ) C626_=_C803( C626 C803 ) C626_=_C820( C626 C820 ) C626_=_C856( C626 C856 ) C626_=_C886( C626 C886 ) \nC626_=_C897( C626 C897 ) C628_=_C629( C628 C629 ) C628_=_C632( C628 C632 ) C628_=_C680( C628 C680 ) C628_=_C718( C628 C718 ) C628_=_C732( C628 C732 ) \nC628_=_C746( C628 C746 ) C628_=_C780( C628 C780 ) C628_=_C804( C628 C804 ) C628_=_C818( C628 C818 ) C628_=_C845( C628 C845 ) C628_=_C884( C628 C884 ) \nC628_=_C897( C628 C897 ) C628_=_C899( C628 C899 ) C629_=_C632( C629 C632 ) C629_=_C680( C629 C680 ) C629_=_C708( C629 C708 ) C629_=_C718( C629 C718 ) \nC629_=_C732( C629 C732 ) C629_=_C746( C629 C746 ) C629_=_C780( C629 C780 ) C629_=_C804( C629 C804 ) C629_=_C845( C629 C845 ) C629_=_C884( C629 C884 ) \nC629_=_C899( C629 C899 ) C632_=_C680( C632 C680 ) C632_=_C718( C632 C718 ) C632_=_C732( C632 C732 ) C632_=_C744( C632 C744 ) C632_=_C746( C632 C746 ) \nC632_=_C755( C632 C755 ) C632_=_C766( C632 C766 ) C632_=_C780( C632 C780 ) C632_=_C804( C632 C804 ) C632_=_C820( C632 C820 ) C632_=_C845( C632 C845 ) \nC632_=_C851( C632 C851 ) C632_=_C856( C632 C856 ) C632_=_C884( C632 C884 ) C632_=_C886( C632 C886 ) C632_=_C899( C632 C899 ) C635_=_C641( C635 C641 ) \nC635_=_C729( C635 C729 ) C635_=_C746( C635 C746 ) C635_=_C758( C635 C758 ) C635_=_C771( C635 C771 ) C635_=_C790( C635 C790 ) C635_=_C797( C635 C797 ) \nC635_=_C818( C635 C818 ) C635_=_C850( C635 C850 ) C635_=_C851( C635 C851 ) C635_=_C852( C635 C852 ) C635_=_C856( C635 C856 ) C635_=_C899( C635 C899 ) \nC641_=_C729( C641 C729 ) C641_=_C734( C641 C734 ) C641_=_C758( C641 C758 ) C641_=_C771( C641 C771 ) C641_=_C790( C641 C790 ) C641_=_C797( C641 C797 ) \nC641_=_C803( C641 C803 ) C641_=_C804( C641 C804 ) C641_=_C809( C641 C809 ) C641_=_C818( C641 C818 ) C641_=_C850( C641 C850 ) C641_=_C852( C641 C852 ) \nC641_=_C856( C641 C856 ) C641_=_C897( C641 C897 ) C641_=_C899( C641 C899 ) C670_=_C708( C670 C708 ) C670_=_C729( C670 C729 ) C670_=_C732( C670 C732 ) \nC670_=_C746( C670 C746 ) C670_=_C752( C670 C752 ) C670_=_C755( C670 C755 ) C670_=_C766( C670 C766 ) C670_=_C780( C670 C780 ) C670_=_C803( C670 C803 ) \nC670_=_C809( C670 C809 ) C670_=_C820( C670 C820 ) C670_=_C845( C670 C845 ) C670_=_C850( C670 C850 ) C670_=_C867( C670 C867 ) C670_=_C886( C670 C886 ) \nC670_=_C897( C670 C897 ) C680_=_C718( C680 C718 ) C680_=_C732( C680 C732 ) C680_=_C744( C680 C744 ) C680_=_C746( C680 C746 ) C680_=_C780( C680 C780 ) \nC680_=_C804( C680 C804 ) C680_=_C845( C680 C845 ) C680_=_C884( C680 C884 ) C708_=_C744( C708 C744 ) C708_=_C746( C708 C746 ) C708_=_C752( C708 C752 ) \nC708_=_C755( C708 C755 ) C708_=_C766( C708 C766 ) C708_=_C803( C708 C803 ) C708_=_C820( C708 C820 ) C708_=_C845( C708 C845 ) C708_=_C850( C708 C850 ) \nC708_=_C851( C708 C851 ) C708_=_C852( C708 C852 ) C708_=_C886( C708 C886 ) C708_=_C897( C708 C897 ) C718_=_C732( C718 C732 ) C718_=_C744( C718 C744 ) \nC718_=_C746( C718 C746 ) C718_=_C766( C718 C766 ) C718_=_C780( C718 C780 ) C718_=_C804( C718 C804 ) C718_=_C845( C718 C845 ) C718_=_C884( C718 C884 ) \nC729_=_C732( C729 C732 ) C729_=_C758( C729 C758 ) C729_=_C771( C729 C771 ) C729_=_C790( C729 C790 ) C729_=_C797( C729 C797 ) C729_=_C818( C729 C818 ) \nC729_=_C820( C729 C820 ) C729_=_C850( C729 C850 ) C729_=_C852( C729 C852 ) C729_=_C859( C729 C859 ) C729_=_C884( C729 C884 ) C729_=_C899( C729 C899 ) \nC732_=_C746( C732 C746 ) C732_=_C752( C732 C752 ) C732_=_C780( C732 C780 ) C732_=_C804( C732 C804 ) C732_=_C818( C732 C818 ) C732_=_C845( C732 C845 ) \nC732_=_C859( C732 C859 ) C732_=_C884( C732 C884 ) C732_=_C886( C732 C886 ) C732_=_C899( C732 C899 ) C734_=_C744( C734 C744 ) C734_=_C758( C734 C758 ) \nC734_=_C759( C734 C759 ) C734_=_C780( C734 C780 ) C734_=_C803( C734 C803 ) C734_=_C809( C734 C809 ) C734_=_C851( C734 C851 ) C734_=_C856( C734 C856 ) \nC734_=_C859( C734 C859 ) C734_=_C867( C734 C867 ) C734_=_C886( C734 C886 ) C734_=_C897( C734 C897 ) C744_=_C759( C744 C759 ) C744_=_C809( C744 C809 ) \nC744_=_C818( C744 C818 ) C744_=_C851( C744 C851 ) C744_=_C856( C744 C856 ) C744_=_C859( C744 C859 ) C744_=_C867( C744 C867 ) C746_=_C766( C746 C766 ) \nC746_=_C780( C746 C780 ) C746_=_C804( C746 C804 ) C746_=_C845( C746 C845 ) C746_=_C884( C746 C884 ) C752_=_C755( C752 C755 ) C752_=_C766( C752 C766 ) \nC752_=_C803( C752 C803 ) C752_=_C820( C752 C820 ) C752_=_C851( C752 C851 ) C752_=_C856( C752 C856 ) C752_=_C859( C752 C859 ) C752_=_C886( C752 C886 ) \nC752_=_C897( C752 C897 ) C752_=_C899( C752 C899 ) C755_=_C766( C755 C766 ) C755_=_C780(</w:t>
      </w:r>
    </w:p>
    <w:p>
      <w:pPr>
        <w:pStyle w:val="PreformattedText"/>
        <w:bidi w:val="0"/>
        <w:spacing w:before="0" w:after="0"/>
        <w:jc w:val="left"/>
        <w:rPr/>
      </w:pPr>
      <w:r>
        <w:rPr/>
        <w:t xml:space="preserve"> </w:t>
      </w:r>
      <w:r>
        <w:rPr/>
        <w:t>C755 C780 ) C755_=_C797( C755 C797 ) C755_=_C803( C755 C803 ) \nC755_=_C820( C755 C820 ) C755_=_C851( C755 C851 ) C755_=_C856( C755 C856 ) C755_=_C886( C755 C886 ) C755_=_C897( C755 C897 ) C758_=_C759( C758 C759 ) \nC758_=_C771( C758 C771 ) C758_=_C790( C758 C790 ) C758_=_C797( C758 C797 ) C758_=_C803( C758 C803 ) C758_=_C818( C758 C818 ) C758_=_C850( C758 C850 ) \nC758_=_C852( C758 C852 ) C758_=_C899( C758 C899 ) C759_=_C771( C759 C771 ) C759_=_C790( C759 C790 ) C759_=_C809( C759 C809 ) C759_=_C850( C759 C850 ) \nC759_=_C851( C759 C851 ) C759_=_C856( C759 C856 ) C759_=_C859( C759 C859 ) C759_=_C867( C759 C867 ) C759_=_C899( C759 C899 ) C766_=_C803( C766 C803 ) \nC766_=_C820( C766 C820 ) C766_=_C851( C766 C851 ) C766_=_C886( C766 C886 ) C766_=_C897( C766 C897 ) C771_=_C790( C771 C790 ) C771_=_C797( C771 C797 ) \nC771_=_C809( C771 C809 ) C771_=_C818( C771 C818 ) C771_=_C850( C771 C850 ) C771_=_C852( C771 C852 ) C771_=_C867( C771 C867 ) C771_=_C899( C771 C899 ) \nC780_=_C804( C780 C804 ) C780_=_C809( C780 C809 ) C780_=_C845( C780 C845 ) C780_=_C851( C780 C851 ) C780_=_C884( C780 C884 ) C780_=_C886( C780 C886 ) \nC780_=_C897( C780 C897 ) C790_=_C797( C790 C797 ) C790_=_C818( C790 C818 ) C790_=_C850( C790 C850 ) C790_=_C852( C790 C852 ) C790_=_C899( C790 C899 ) \nC797_=_C818( C797 C818 ) C797_=_C820( C797 C820 ) C797_=_C845( C797 C845 ) C797_=_C850( C797 C850 ) C797_=_C852( C797 C852 ) C797_=_C867( C797 C867 ) \nC797_=_C884( C797 C884 ) C797_=_C886( C797 C886 ) C797_=_C899( C797 C899 ) C803_=_C820( C803 C820 ) C803_=_C850( C803 C850 ) C803_=_C851( C803 C851 ) \nC803_=_C856( C803 C856 ) C803_=_C886( C803 C886 ) C803_=_C897( C803 C897 ) C804_=_C845( C804 C845 ) C804_=_C867( C804 C867 ) C804_=_C884( C804 C884 ) \nC804_=_C897( C804 C897 ) C809_=_C845( C809 C845 ) C809_=_C851( C809 C851 ) C809_=_C856( C809 C856 ) C809_=_C859( C809 C859 ) C809_=_C867( C809 C867 ) \nC809_=_C886( C809 C886 ) C809_=_C897( C809 C897 ) C818_=_C850( C818 C850 ) C818_=_C852( C818 C852 ) C818_=_C897( C818 C897 ) C818_=_C899( C818 C899 ) \nC820_=_C856( C820 C856 ) C820_=_C884( C820 C884 ) C820_=_C886( C820 C886 ) C820_=_C897( C820 C897 ) C845_=_C852( C845 C852 ) C845_=_C884( C845 C884 ) \nC845_=_C886( C845 C886 ) C845_=_C899( C845 C899 ) C850_=_C851( C850 C851 ) C850_=_C852( C850 C852 ) C850_=_C899( C850 C899 ) C851_=_C852( C851 C852 ) \nC851_=_C856( C851 C856 ) C851_=_C859( C851 C859 ) C851_=_C867( C851 C867 ) C852_=_C856( C852 C856 ) C852_=_C899( C852 C899 ) C856_=_C859( C856 C859 ) \nC856_=_C867( C856 C867 ) C856_=_C886( C856 C886 ) C859_=_C867( C859 C867 ) C859_=_C884( C859 C884 ) C859_=_C899( C859 C899 ) C884_=_C886( C884 C886 ) \nC884_=_C899( C884 C899 ) C886_=_C897( C886 C897 ) C886_=_C899( C886 C899 ) "];58-&gt;74[label="70: C56 C167 C198 C217 C246 \nC247 C262 C271 C286 C291 C325 \nC356 C361 C364 C378 C390 C403 \nC410 C443 C448 C461 C520 C539 \nC561 C566 C567 C615 C618 C620 \nC624 C626 C628 C629 C632 C635 \nC641 C670 C680 C708 C718 C729 \nC732 C734 C744 C746 C752 C755 \nC758 C759 C766 C771 C780 C790 \nC797 C803 C804 C809 C818 C820 \nC845 C850 C851 C852 C856 C859 \nC867 C884 C886 C897 C899 \n796: C56_=_C198 ,C56_=_C217 ,C56_=_C246 ,C56_=_C262 ,C56_=_C291 ,\nC56_=_C361 ,C56_=_C410 ,C56_=_C448 ,C56_=_C624 ,C56_=_C628 ,C56_=_C629 ,\nC56_=_C632 ,C56_=_C680 ,C56_=_C718 ,C56_=_C732 ,C56_=_C746 ,C56_=_C780 ,\nC56_=_C804 ,C56_=_C845 ,C56_=_C884 ,C167_=_C271 ,C167_=_C443 ,C167_=_C539 ,\nC167_=_C567 ,C167_=_C626 ,C167_=_C734 ,C167_=_C744 ,C167_=_C759 ,C167_=_C809 ,\nC167_=_C851 ,C167_=_C856 ,C167_=_C859 ,C167_=_C867 ,C167_=_C897 ,C198_=_C217 ,\nC198_=_C246 ,C198_=_C262 ,C198_=_C291 ,C198_=_C361 ,C198_=_C410 ,C198_=_C448 ,\nC198_=_C567 ,C198_=_C624 ,C198_=_C628 ,C198_=_C629 ,C198_=_C632 ,C198_=_C680 ,\nC198_=_C718 ,C198_=_C732 ,C198_=_C746 ,C198_=_C780 ,C198_=_C804 ,C198_=_C845 ,\nC198_=_C852 ,C198_=_C884 ,C217_=_C246 ,C217_=_C262 ,C217_=_C291 ,C217_=_C361 ,\nC217_=_C410 ,C217_=_C443 ,C217_=_C448 ,C217_=_C624 ,C217_=_C628 ,C217_=_C629 ,\nC217_=_C632 ,C217_=_C680 ,C217_=_C718 ,C217_=_C732 ,C217_=_C746 ,C217_=_C780 ,\nC217_=_C797 ,C217_=_C804 ,C217_=_C845 ,C217_=_C884 ,C246_=_C247 ,C246_=_C262 ,\nC246_=_C291 ,C246_=_C361 ,C246_=_C410 ,C246_=_C448 ,C246_=_C624 ,C246_=_C628 ,\nC246_=_C629 ,C246_=_C632 ,C246_=_C670 ,C246_=_C680 ,C246_=_C718 ,C246_=_C729 ,\nC246_=_C732 ,C246_=_C746 ,C246_=_C780 ,C246_=_C804 ,C246_=_C845 ,C246_=_C884 ,\nC247_=_C325 ,C247_=_C461 ,C247_=_C566 ,C247_=_C615 ,C247_=_C618 ,C247_=_C626 ,\nC247_=_C670 ,C247_=_C708 ,C247_=_C752 ,C247_=_C755 ,C247_=_C766 ,C247_=_C803 ,\nC247_=_C820 ,C247_=_C886 ,C247_=_C897 ,C262_=_C291 ,C262_=_C361 ,C262_=_C410 ,\nC262_=_C448 ,C262_=_C567 ,C262_=_C624 ,C262_=_C628 ,C262_=_C629 ,C262_=_C632 ,\nC262_=_C680 ,C262_=_C718 ,C262_=_C732 ,C262_=_C746 ,C262_=_C759 ,C262_=_C780 ,\nC262_=_C804 ,C262_=_C845 ,C262_=_C852 ,C262_=_C884 ,C271_=_C443 ,C271_=_C539 ,\nC271_=_C567 ,C271_=_C734 ,C271_=_C744 ,C271_=_C759 ,C271_=_C766 ,C271_=_C809 ,\nC271_=_C851 ,C271_=_C856 ,C271_=_C859 ,C271_=_C867 ,C286_=_C356 ,C286_=_C364 ,\nC286_=_C378 ,C286_=_C390 ,C286_=_C403 ,C286_=_C520 ,C286_=_C561 ,C286_=_C620 ,\nC286_=_C635 ,C286_=_C641 ,C286_=_C729 ,C286_=_C758 ,C286_=_C771 ,C286_=_C780 ,\nC286_=_C790 ,C286_=_C797 ,C286_=_C804 ,C286_=_C818 ,C286_=_C850 ,C286_=_C852 ,\nC286_=_C867 ,C286_=_C899 ,C291_=_C361 ,C291_=_C410 ,C291_=_C448 ,C291_=_C624 ,\nC291_=_C628 ,C291_=_C629 ,C291_=_C632 ,C291_=_C680 ,C291_=_C718 ,C291_=_C732 ,\nC291_=_C746 ,C291_=_C780 ,C291_=_C804 ,C291_=_C845 ,C291_=_C859 ,C291_=_C884 ,\nC291_=_C886 ,C291_=_C897 ,C325_=_C461 ,C325_=_C566 ,C325_=_C615 ,C325_=_C618 ,\nC325_=_C626 ,C325_=_C628 ,C325_=_C670 ,C325_=_C708 ,C325_=_C752 ,C325_=_C755 ,\nC325_=_C766 ,C325_=_C803 ,C325_=_C818 ,C325_=_C820 ,C325_=_C886 ,C325_=_C897 ,\nC356_=_C364 ,C356_=_C378 ,C356_=_C390 ,C356_=_C403 ,C356_=_C520 ,C356_=_C561 ,\nC356_=_C620 ,C356_=_C635 ,C356_=_C641 ,C356_=_C680 ,C356_=_C708 ,C356_=_C729 ,\nC356_=_C752 ,C356_=_C758 ,C356_=_C771 ,C356_=_C790 ,C356_=_C797 ,C356_=_C818 ,\nC356_=_C850 ,C356_=_C851 ,C356_=_C852 ,C356_=_C899 ,C361_=_C410 ,C361_=_C448 ,\nC361_=_C624 ,C361_=_C628 ,C361_=_C629 ,C361_=_C632 ,C361_=_C680 ,C361_=_C718 ,\nC361_=_C732 ,C361_=_C746 ,C361_=_C752 ,C361_=_C780 ,C361_=_C804 ,C361_=_C818 ,\nC361_=_C845 ,C361_=_C884 ,C364_=_C378 ,C364_=_C390 ,C364_=_C403 ,C364_=_C520 ,\nC364_=_C561 ,C364_=_C620 ,C364_=_C635 ,C364_=_C641 ,C364_=_C729 ,C364_=_C746 ,\nC364_=_C758 ,C364_=_C771 ,C364_=_C790 ,C364_=_C797 ,C364_=_C818 ,C364_=_C850 ,\nC364_=_C852 ,C364_=_C867 ,C364_=_C899 ,C378_=_C390 ,C378_=_C403 ,C378_=_C520 ,\nC378_=_C561 ,C378_=_C620 ,C378_=_C635 ,C378_=_C641 ,C378_=_C729 ,C378_=_C755 ,\nC378_=_C758 ,C378_=_C771 ,C378_=_C790 ,C378_=_C797 ,C378_=_C803 ,C378_=_C818 ,\nC378_=_C820 ,C378_=_C850 ,C378_=_C852 ,C378_=_C899 ,C390_=_C403 ,C390_=_C410 ,\nC390_=_C520 ,C390_=_C561 ,C390_=_C567 ,C390_=_C620 ,C390_=_C635 ,C390_=_C641 ,\nC390_=_C729 ,C390_=_C744 ,C390_=_C758 ,C390_=_C759 ,C390_=_C771 ,C390_=_C790 ,\nC390_=_C797 ,C390_=_C818 ,C390_=_C850 ,C390_=_C852 ,C390_=_C884 ,C390_=_C899 ,\nC403_=_C410 ,C403_=_C520 ,C403_=_C561 ,C403_=_C620 ,C403_=_C635 ,C403_=_C641 ,\nC403_=_C670 ,C403_=_C729 ,C403_=_C746 ,C403_=_C758 ,C403_=_C766 ,C403_=_C771 ,\nC403_=_C790 ,C403_=_C797 ,C403_=_C818 ,C403_=_C850 ,C403_=_C852 ,C403_=_C899 ,\nC410_=_C448 ,C410_=_C624 ,C410_=_C628 ,C410_=_C629 ,C410_=_C632 ,C410_=_C680 ,\nC410_=_C718 ,C410_=_C732 ,C410_=_C746 ,C410_=_C759 ,C410_=_C780 ,C410_=_C804 ,\nC410_=_C845 ,C410_=_C884 ,C443_=_C539 ,C443_=_C566 ,C443_=_C567 ,C443_=_C615 ,\nC443_=_C708 ,C443_=_C734 ,C443_=_C744 ,C443_=_C759 ,C443_=_C803 ,C443_=_C809 ,\nC443_=_C845 ,C443_=_C851 ,C443_=_C852 ,C443_=_C856 ,C443_=_C859 ,C443_=_C867 ,\nC448_=_C566 ,C448_=_C624 ,C448_=_C628 ,C448_=_C629 ,C448_=_C632 ,C448_=_C680 ,\nC448_=_C718 ,C448_=_C732 ,C448_=_C746 ,C448_=_C752 ,C448_=_C766 ,C448_=_C780 ,\nC448_=_C804 ,C448_=_C845 ,C448_=_C850 ,C448_=_C851 ,C448_=_C884 ,C461_=_C566 ,\nC461_=_C615 ,C461_=_C618 ,C461_=_C620 ,C461_=_C626 ,C461_=_C629 ,C461_=_C670 ,\nC461_=_C708 ,C461_=_C746 ,C461_=_C752 ,C461_=_C755 ,C461_=_C759 ,C461_=_C766 ,\nC461_=_C771 ,C461_=_C790 ,C461_=_C803 ,C461_=_C820 ,C461_=_C886 ,C461_=_C897 ,\nC461_=_C899 ,C520_=_C539 ,C520_=_C561 ,C520_=_C620 ,C520_=_C629 ,C520_=_C635 ,\nC520_=_C641 ,C520_=_C670 ,C520_=_C718 ,C520_=_C729 ,C520_=_C746 ,C520_=_C758 ,\nC520_=_C766 ,C520_=_C771 ,C520_=_C790 ,C520_=_C797 ,C520_=_C818 ,C520_=_C850 ,\nC520_=_C852 ,C520_=_C867 ,C520_=_C886 ,C520_=_C899 ,C539_=_C567 ,C539_=_C718 ,\nC539_=_C734 ,C539_=_C744 ,C539_=_C759 ,C539_=_C780 ,C539_=_C809 ,C539_=_C851 ,\nC539_=_C856 ,C539_=_C859 ,C539_=_C867 ,C539_=_C884 ,C539_=_C886 ,C561_=_C620 ,\nC561_=_C635 ,C561_=_C641 ,C561_=_C729 ,C561_=_C732 ,C561_=_C752 ,C561_=_C755 ,\nC561_=_C758 ,C561_=_C771 ,C561_=_C790 ,C561_=_C797 ,C561_=_C818 ,C561_=_C850 ,\nC561_=_C852 ,C561_=_C859 ,C561_=_C884 ,C561_=_C899 ,C566_=_C567 ,C566_=_C615 ,\nC566_=_C618 ,C566_=_C626 ,C566_=_C670 ,C566_=_C708 ,C566_=_C729 ,C566_=_C752 ,\nC566_=_C755 ,C566_=_C766 ,C566_=_C803 ,C566_=_C818 ,C566_=_C820 ,C566_=_C850 ,\nC566_=_C851 ,C566_=_C886 ,C566_=_C897 ,C567_=_C670 ,C567_=_C729 ,C567_=_C734 ,\nC567_=_C744 ,C567_=_C759 ,C567_=_C809 ,C567_=_C850 ,C567_=_C851 ,C567_=_C852 ,\nC567_=_C856 ,C567_=_C859 ,C567_=_C867 ,C615_=_C618 ,C615_=_C626 ,C615_=_C670 ,\nC615_=_C708 ,C615_=_C752 ,C615_=_C755 ,C615_=_C766 ,C615_=_C803 ,C615_=_C804 ,\nC615_=_C820 ,C615_=_C845 ,C615_=_C852 ,C615_=_C886 ,C615_=_C897 ,C618_=_C626 ,\nC618_=_C670 ,C618_=_C708 ,C618_=_C729 ,C618_=_C752 ,C618_=_C755 ,C618_=_C766 ,\nC618_=_C803 ,C618_=_C820 ,C618_=_C886 ,C618_=_C897 ,C620_=_C635 ,C620_=_C641 ,\nC620_=_C729 ,C620_=_C758 ,C620_=_C759 ,C620_=_C771 ,C620_=_C790 ,C620_=_C797 ,\nC620_=_C818 ,C620_=_C850 ,C620_=_C852 ,C620_=_C899 ,C624_=_C628 ,C624_=_C629 ,\nC624_=_C632 ,C624_=_C680 ,C624_=_C718 ,C624_=_C732 ,C624_=_C746 ,C624_=_C780 ,\nC624_=_C804 ,C624_=_C818 ,C624_=_C845 ,C624_=_C884 ,C626_=_C641 ,C626_=_C670 ,\nC626_=_C708</w:t>
      </w:r>
    </w:p>
    <w:p>
      <w:pPr>
        <w:pStyle w:val="PreformattedText"/>
        <w:bidi w:val="0"/>
        <w:spacing w:before="0" w:after="0"/>
        <w:jc w:val="left"/>
        <w:rPr/>
      </w:pPr>
      <w:r>
        <w:rPr/>
        <w:t xml:space="preserve"> </w:t>
      </w:r>
      <w:r>
        <w:rPr/>
        <w:t>,C626_=_C752 ,C626_=_C755 ,C626_=_C766 ,C626_=_C803 ,C626_=_C820 ,\nC626_=_C856 ,C626_=_C886 ,C626_=_C897 ,C628_=_C629 ,C628_=_C632 ,C628_=_C680 ,\nC628_=_C718 ,C628_=_C732 ,C628_=_C746 ,C628_=_C780 ,C628_=_C804 ,C628_=_C818 ,\nC628_=_C845 ,C628_=_C884 ,C628_=_C897 ,C628_=_C899 ,C629_=_C632 ,C629_=_C680 ,\nC629_=_C708 ,C629_=_C718 ,C629_=_C732 ,C629_=_C746 ,C629_=_C780 ,C629_=_C804 ,\nC629_=_C845 ,C629_=_C884 ,C629_=_C899 ,C632_=_C680 ,C632_=_C718 ,C632_=_C732 ,\nC632_=_C744 ,C632_=_C746 ,C632_=_C755 ,C632_=_C766 ,C632_=_C780 ,C632_=_C804 ,\nC632_=_C820 ,C632_=_C845 ,C632_=_C851 ,C632_=_C856 ,C632_=_C884 ,C632_=_C886 ,\nC632_=_C899 ,C635_=_C641 ,C635_=_C729 ,C635_=_C746 ,C635_=_C758 ,C635_=_C771 ,\nC635_=_C790 ,C635_=_C797 ,C635_=_C818 ,C635_=_C850 ,C635_=_C851 ,C635_=_C852 ,\nC635_=_C856 ,C635_=_C899 ,C641_=_C729 ,C641_=_C734 ,C641_=_C758 ,C641_=_C771 ,\nC641_=_C790 ,C641_=_C797 ,C641_=_C803 ,C641_=_C804 ,C641_=_C809 ,C641_=_C818 ,\nC641_=_C850 ,C641_=_C852 ,C641_=_C856 ,C641_=_C897 ,C641_=_C899 ,C670_=_C708 ,\nC670_=_C729 ,C670_=_C732 ,C670_=_C746 ,C670_=_C752 ,C670_=_C755 ,C670_=_C766 ,\nC670_=_C780 ,C670_=_C803 ,C670_=_C809 ,C670_=_C820 ,C670_=_C845 ,C670_=_C850 ,\nC670_=_C867 ,C670_=_C886 ,C670_=_C897 ,C680_=_C718 ,C680_=_C732 ,C680_=_C744 ,\nC680_=_C746 ,C680_=_C780 ,C680_=_C804 ,C680_=_C845 ,C680_=_C884 ,C708_=_C744 ,\nC708_=_C746 ,C708_=_C752 ,C708_=_C755 ,C708_=_C766 ,C708_=_C803 ,C708_=_C820 ,\nC708_=_C845 ,C708_=_C850 ,C708_=_C851 ,C708_=_C852 ,C708_=_C886 ,C708_=_C897 ,\nC718_=_C732 ,C718_=_C744 ,C718_=_C746 ,C718_=_C766 ,C718_=_C780 ,C718_=_C804 ,\nC718_=_C845 ,C718_=_C884 ,C729_=_C732 ,C729_=_C758 ,C729_=_C771 ,C729_=_C790 ,\nC729_=_C797 ,C729_=_C818 ,C729_=_C820 ,C729_=_C850 ,C729_=_C852 ,C729_=_C859 ,\nC729_=_C884 ,C729_=_C899 ,C732_=_C746 ,C732_=_C752 ,C732_=_C780 ,C732_=_C804 ,\nC732_=_C818 ,C732_=_C845 ,C732_=_C859 ,C732_=_C884 ,C732_=_C886 ,C732_=_C899 ,\nC734_=_C744 ,C734_=_C758 ,C734_=_C759 ,C734_=_C780 ,C734_=_C803 ,C734_=_C809 ,\nC734_=_C851 ,C734_=_C856 ,C734_=_C859 ,C734_=_C867 ,C734_=_C886 ,C734_=_C897 ,\nC744_=_C759 ,C744_=_C809 ,C744_=_C818 ,C744_=_C851 ,C744_=_C856 ,C744_=_C859 ,\nC744_=_C867 ,C746_=_C766 ,C746_=_C780 ,C746_=_C804 ,C746_=_C845 ,C746_=_C884 ,\nC752_=_C755 ,C752_=_C766 ,C752_=_C803 ,C752_=_C820 ,C752_=_C851 ,C752_=_C856 ,\nC752_=_C859 ,C752_=_C886 ,C752_=_C897 ,C752_=_C899 ,C755_=_C766 ,C755_=_C780 ,\nC755_=_C797 ,C755_=_C803 ,C755_=_C820 ,C755_=_C851 ,C755_=_C856 ,C755_=_C886 ,\nC755_=_C897 ,C758_=_C759 ,C758_=_C771 ,C758_=_C790 ,C758_=_C797 ,C758_=_C803 ,\nC758_=_C818 ,C758_=_C850 ,C758_=_C852 ,C758_=_C899 ,C759_=_C771 ,C759_=_C790 ,\nC759_=_C809 ,C759_=_C850 ,C759_=_C851 ,C759_=_C856 ,C759_=_C859 ,C759_=_C867 ,\nC759_=_C899 ,C766_=_C803 ,C766_=_C820 ,C766_=_C851 ,C766_=_C886 ,C766_=_C897 ,\nC771_=_C790 ,C771_=_C797 ,C771_=_C809 ,C771_=_C818 ,C771_=_C850 ,C771_=_C852 ,\nC771_=_C867 ,C771_=_C899 ,C780_=_C804 ,C780_=_C809 ,C780_=_C845 ,C780_=_C851 ,\nC780_=_C884 ,C780_=_C886 ,C780_=_C897 ,C790_=_C797 ,C790_=_C818 ,C790_=_C850 ,\nC790_=_C852 ,C790_=_C899 ,C797_=_C818 ,C797_=_C820 ,C797_=_C845 ,C797_=_C850 ,\nC797_=_C852 ,C797_=_C867 ,C797_=_C884 ,C797_=_C886 ,C797_=_C899 ,C803_=_C820 ,\nC803_=_C850 ,C803_=_C851 ,C803_=_C856 ,C803_=_C886 ,C803_=_C897 ,C804_=_C845 ,\nC804_=_C867 ,C804_=_C884 ,C804_=_C897 ,C809_=_C845 ,C809_=_C851 ,C809_=_C856 ,\nC809_=_C859 ,C809_=_C867 ,C809_=_C886 ,C809_=_C897 ,C818_=_C850 ,C818_=_C852 ,\nC818_=_C897 ,C818_=_C899 ,C820_=_C856 ,C820_=_C884 ,C820_=_C886 ,C820_=_C897 ,\nC845_=_C852 ,C845_=_C884 ,C845_=_C886 ,C845_=_C899 ,C850_=_C851 ,C850_=_C852 ,\nC850_=_C899 ,C851_=_C852 ,C851_=_C856 ,C851_=_C859 ,C851_=_C867 ,C852_=_C856 ,\nC852_=_C899 ,C856_=_C859 ,C856_=_C867 ,C856_=_C886 ,C859_=_C867 ,C859_=_C884 ,\nC859_=_C899 ,C884_=_C886 ,C884_=_C899 ,C886_=_C897 ,C886_=_C899 ,"];75[shape=box, label="id:75 level: 5\n95: C45 C46 C56 C155 C156 \nC159 C166 C171 C188 C199 C237 \nC238 C239 C240 C306 C308 C329 \nC338 C340 C341 C351 C365 C377 \nC382 C383 C384 C385 C386 C411 \nC414 C441 C447 C448 C496 C514 \nC515 C520 C526 C533 C538 C545 \nC546 C548 C563 C564 C565 C604 \nC606 C613 C649 C656 C661 C677 \nC684 C685 C692 C693 C694 C695 \nC699 C705 C707 C711 C713 C714 \nC717 C718 C722 C743 C746 C751 \nC765 C766 C774 C776 C779 C781 \nC785 C798 C800 C808 C811 C816 \nC833 C836 C837 C838 C839 C843 \nC844 C875 C879 C881 C883 C894 \n1332: C45_=_C46( C45 C46 ) C45_=_C155( C45 C155 ) C45_=_C166( C45 C166 ) C45_=_C308( C45 C308 ) C45_=_C365( C45 C365 ) \nC45_=_C386( C45 C386 ) C45_=_C496( C45 C496 ) C45_=_C515( C45 C515 ) C45_=_C548( C45 C548 ) C45_=_C677( C45 C677 ) C45_=_C713( C45 C713 ) \nC45_=_C714( C45 C714 ) C45_=_C765( C45 C765 ) C45_=_C776( C45 C776 ) C45_=_C779( C45 C779 ) C45_=_C800( C45 C800 ) C45_=_C836( C45 C836 ) \nC45_=_C843( C45 C843 ) C46_=_C155( C46 C155 ) C46_=_C166( C46 C166 ) C46_=_C199( C46 C199 ) C46_=_C240( C46 C240 ) C46_=_C308( C46 C308 ) \nC46_=_C341( C46 C341 ) C46_=_C365( C46 C365 ) C46_=_C377( C46 C377 ) C46_=_C386( C46 C386 ) C46_=_C411( C46 C411 ) C46_=_C414( C46 C414 ) \nC46_=_C448( C46 C448 ) C46_=_C496( C46 C496 ) C46_=_C515( C46 C515 ) C46_=_C526( C46 C526 ) C46_=_C533( C46 C533 ) C46_=_C538( C46 C538 ) \nC46_=_C548( C46 C548 ) C46_=_C604( C46 C604 ) C46_=_C613( C46 C613 ) C46_=_C661( C46 C661 ) C46_=_C677( C46 C677 ) C46_=_C713( C46 C713 ) \nC46_=_C714( C46 C714 ) C46_=_C718( C46 C718 ) C46_=_C765( C46 C765 ) C46_=_C766( C46 C766 ) C46_=_C776( C46 C776 ) C46_=_C798( C46 C798 ) \nC46_=_C800( C46 C800 ) C46_=_C836( C46 C836 ) C46_=_C843( C46 C843 ) C46_=_C881( C46 C881 ) C46_=_C883( C46 C883 ) C56_=_C159( C56 C159 ) \nC56_=_C171( C56 C171 ) C56_=_C237( C56 C237 ) C56_=_C238( C56 C238 ) C56_=_C239( C56 C239 ) C56_=_C338( C56 C338 ) C56_=_C340( C56 C340 ) \nC56_=_C441( C56 C441 ) C56_=_C447( C56 C447 ) C56_=_C448( C56 C448 ) C56_=_C514( C56 C514 ) C56_=_C545( C56 C545 ) C56_=_C546( C56 C546 ) \nC56_=_C606( C56 C606 ) C56_=_C699( C56 C699 ) C56_=_C705( C56 C705 ) C56_=_C707( C56 C707 ) C56_=_C711( C56 C711 ) C56_=_C717( C56 C717 ) \nC56_=_C718( C56 C718 ) C56_=_C722( C56 C722 ) C56_=_C743( C56 C743 ) C56_=_C746( C56 C746 ) C56_=_C779( C56 C779 ) C56_=_C785( C56 C785 ) \nC56_=_C816( C56 C816 ) C56_=_C833( C56 C833 ) C56_=_C844( C56 C844 ) C56_=_C894( C56 C894 ) C155_=_C166( C155 C166 ) C155_=_C308( C155 C308 ) \nC155_=_C365( C155 C365 ) C155_=_C386( C155 C386 ) C155_=_C496( C155 C496 ) C155_=_C515( C155 C515 ) C155_=_C548( C155 C548 ) C155_=_C649( C155 C649 ) \nC155_=_C677( C155 C677 ) C155_=_C714( C155 C714 ) C155_=_C746( C155 C746 ) C155_=_C765( C155 C765 ) C155_=_C776( C155 C776 ) C155_=_C800( C155 C800 ) \nC155_=_C816( C155 C816 ) C155_=_C836( C155 C836 ) C155_=_C843( C155 C843 ) C156_=_C329( C156 C329 ) C156_=_C383( C156 C383 ) C156_=_C385( C156 C385 ) \nC156_=_C564( C156 C564 ) C156_=_C565( C156 C565 ) C156_=_C649( C156 C649 ) C156_=_C656( C156 C656 ) C156_=_C695( C156 C695 ) C156_=_C746( C156 C746 ) \nC156_=_C751( C156 C751 ) C156_=_C781( C156 C781 ) C156_=_C839( C156 C839 ) C156_=_C879( C156 C879 ) C159_=_C171( C159 C171 ) C159_=_C237( C159 C237 ) \nC159_=_C238( C159 C238 ) C159_=_C239( C159 C239 ) C159_=_C240( C159 C240 ) C159_=_C338( C159 C338 ) C159_=_C340( C159 C340 ) C159_=_C441( C159 C441 ) \nC159_=_C447( C159 C447 ) C159_=_C514( C159 C514 ) C159_=_C515( C159 C515 ) C159_=_C545( C159 C545 ) C159_=_C546( C159 C546 ) C159_=_C606( C159 C606 ) \nC159_=_C661( C159 C661 ) C159_=_C699( C159 C699 ) C159_=_C705( C159 C705 ) C159_=_C707( C159 C707 ) C159_=_C711( C159 C711 ) C159_=_C717( C159 C717 ) \nC159_=_C722( C159 C722 ) C159_=_C743( C159 C743 ) C159_=_C779( C159 C779 ) C159_=_C785( C159 C785 ) C159_=_C816( C159 C816 ) C159_=_C833( C159 C833 ) \nC159_=_C844( C159 C844 ) C159_=_C894( C159 C894 ) C166_=_C308( C166 C308 ) C166_=_C365( C166 C365 ) C166_=_C386( C166 C386 ) C166_=_C496( C166 C496 ) \nC166_=_C515( C166 C515 ) C166_=_C533( C166 C533 ) C166_=_C548( C166 C548 ) C166_=_C677( C166 C677 ) C166_=_C694( C166 C694 ) C166_=_C714( C166 C714 ) \nC166_=_C722( C166 C722 ) C166_=_C765( C166 C765 ) C166_=_C776( C166 C776 ) C166_=_C800( C166 C800 ) C166_=_C811( C166 C811 ) C166_=_C836( C166 C836 ) \nC166_=_C837( C166 C837 ) C166_=_C843( C166 C843 ) C171_=_C237( C171 C237 ) C171_=_C238( C171 C238 ) C171_=_C239( C171 C239 ) C171_=_C338( C171 C338 ) \nC171_=_C340( C171 C340 ) C171_=_C351( C171 C351 ) C171_=_C441( C171 C441 ) C171_=_C447( C171 C447 ) C171_=_C514( C171 C514 ) C171_=_C520( C171 C520 ) \nC171_=_C545( C171 C545 ) C171_=_C546( C171 C546 ) C171_=_C606( C171 C606 ) C171_=_C649( C171 C649 ) C171_=_C695( C171 C695 ) C171_=_C699( C171 C699 ) \nC171_=_C705( C171 C705 ) C171_=_C707( C171 C707 ) C171_=_C711( C171 C711 ) C171_=_C717( C171 C717 ) C171_=_C722( C171 C722 ) C171_=_C743( C171 C743 ) \nC171_=_C765( C171 C765 ) C171_=_C779( C171 C779 ) C171_=_C785( C171 C785 ) C171_=_C816( C171 C816 ) C171_=_C833( C171 C833 ) C171_=_C844( C171 C844 ) \nC171_=_C894( C171 C894 ) C188_=_C306( C188 C306 ) C188_=_C351( C188 C351 ) C188_=_C382( C188 C382 ) C188_=_C383( C188 C383 ) C188_=_C384( C188 C384 ) \nC188_=_C386( C188 C386 ) C188_=_C520( C188 C520 ) C188_=_C526( C188 C526 ) C188_=_C563( C188 C563 ) C188_=_C656( C188 C656 ) C188_=_C684( C188 C684 ) \nC188_=_C685( C188 C685 ) C188_=_C692( C188 C692 ) C188_=_C693( C188 C693 ) C188_=_C694( C188 C694 ) C188_=_C746( C188 C746 ) C188_=_C765( C188 C765 ) \nC188_=_C766( C188 C766 ) C188_=_C774( C188 C774 ) C188_=_C808( C188 C808 ) C188_=_C811( C188 C811 ) C188_=_C836( C188 C836 ) C188_=_C837( C188 C837 ) \nC188_=_C838( C188 C838 ) C188_=_C875( C188 C875 ) C199_=_C240( C199 C240 ) C199_=_C341( C199 C341 ) C199_=_C377( C199 C377 ) C199_=_C411( C199 C411 ) \nC199_=_C414( C199 C414 ) C199_=_C448( C199 C448 ) C199_=_C526( C199 C526 ) C199_=_C533( C199 C533 ) C199_=_C538( C199 C538 ) C199_=_C604( C199 C604 ) \nC199_=_C613( C199 C613 ) C199_=_C661( C199 C661 ) C199_=_C713( C199 C713 ) C199_=_C718( C199 C718</w:t>
      </w:r>
    </w:p>
    <w:p>
      <w:pPr>
        <w:pStyle w:val="PreformattedText"/>
        <w:bidi w:val="0"/>
        <w:spacing w:before="0" w:after="0"/>
        <w:jc w:val="left"/>
        <w:rPr/>
      </w:pPr>
      <w:r>
        <w:rPr/>
        <w:t xml:space="preserve"> </w:t>
      </w:r>
      <w:r>
        <w:rPr/>
        <w:t>) C199_=_C766( C199 C766 ) C199_=_C798( C199 C798 ) \nC199_=_C843( C199 C843 ) C199_=_C881( C199 C881 ) C199_=_C883( C199 C883 ) C237_=_C238( C237 C238 ) C237_=_C239( C237 C239 ) C237_=_C338( C237 C338 ) \nC237_=_C340( C237 C340 ) C237_=_C382( C237 C382 ) C237_=_C386( C237 C386 ) C237_=_C441( C237 C441 ) C237_=_C447( C237 C447 ) C237_=_C514( C237 C514 ) \nC237_=_C545( C237 C545 ) C237_=_C546( C237 C546 ) C237_=_C565( C237 C565 ) C237_=_C606( C237 C606 ) C237_=_C656( C237 C656 ) C237_=_C699( C237 C699 ) \nC237_=_C705( C237 C705 ) C237_=_C707( C237 C707 ) C237_=_C711( C237 C711 ) C237_=_C717( C237 C717 ) C237_=_C722( C237 C722 ) C237_=_C743( C237 C743 ) \nC237_=_C779( C237 C779 ) C237_=_C785( C237 C785 ) C237_=_C816( C237 C816 ) C237_=_C833( C237 C833 ) C237_=_C836( C237 C836 ) C237_=_C844( C237 C844 ) \nC237_=_C879( C237 C879 ) C237_=_C894( C237 C894 ) C238_=_C239( C238 C239 ) C238_=_C338( C238 C338 ) C238_=_C340( C238 C340 ) C238_=_C441( C238 C441 ) \nC238_=_C447( C238 C447 ) C238_=_C514( C238 C514 ) C238_=_C545( C238 C545 ) C238_=_C546( C238 C546 ) C238_=_C606( C238 C606 ) C238_=_C699( C238 C699 ) \nC238_=_C705( C238 C705 ) C238_=_C707( C238 C707 ) C238_=_C711( C238 C711 ) C238_=_C714( C238 C714 ) C238_=_C717( C238 C717 ) C238_=_C722( C238 C722 ) \nC238_=_C743( C238 C743 ) C238_=_C779( C238 C779 ) C238_=_C785( C238 C785 ) C238_=_C816( C238 C816 ) C238_=_C833( C238 C833 ) C238_=_C844( C238 C844 ) \nC238_=_C894( C238 C894 ) C239_=_C338( C239 C338 ) C239_=_C340( C239 C340 ) C239_=_C386( C239 C386 ) C239_=_C441( C239 C441 ) C239_=_C447( C239 C447 ) \nC239_=_C514( C239 C514 ) C239_=_C545( C239 C545 ) C239_=_C546( C239 C546 ) C239_=_C565( C239 C565 ) C239_=_C606( C239 C606 ) C239_=_C693( C239 C693 ) \nC239_=_C699( C239 C699 ) C239_=_C705( C239 C705 ) C239_=_C707( C239 C707 ) C239_=_C711( C239 C711 ) C239_=_C717( C239 C717 ) C239_=_C722( C239 C722 ) \nC239_=_C743( C239 C743 ) C239_=_C779( C239 C779 ) C239_=_C785( C239 C785 ) C239_=_C816( C239 C816 ) C239_=_C833( C239 C833 ) C239_=_C844( C239 C844 ) \nC239_=_C894( C239 C894 ) C240_=_C341( C240 C341 ) C240_=_C377( C240 C377 ) C240_=_C411( C240 C411 ) C240_=_C414( C240 C414 ) C240_=_C448( C240 C448 ) \nC240_=_C526( C240 C526 ) C240_=_C533( C240 C533 ) C240_=_C538( C240 C538 ) C240_=_C604( C240 C604 ) C240_=_C613( C240 C613 ) C240_=_C661( C240 C661 ) \nC240_=_C684( C240 C684 ) C240_=_C713( C240 C713 ) C240_=_C718( C240 C718 ) C240_=_C766( C240 C766 ) C240_=_C798( C240 C798 ) C240_=_C833( C240 C833 ) \nC240_=_C881( C240 C881 ) C240_=_C883( C240 C883 ) C306_=_C308( C306 C308 ) C306_=_C351( C306 C351 ) C306_=_C382( C306 C382 ) C306_=_C383( C306 C383 ) \nC306_=_C384( C306 C384 ) C306_=_C520( C306 C520 ) C306_=_C563( C306 C563 ) C306_=_C656( C306 C656 ) C306_=_C684( C306 C684 ) C306_=_C685( C306 C685 ) \nC306_=_C692( C306 C692 ) C306_=_C693( C306 C693 ) C306_=_C694( C306 C694 ) C306_=_C746( C306 C746 ) C306_=_C766( C306 C766 ) C306_=_C774( C306 C774 ) \nC306_=_C776( C306 C776 ) C306_=_C808( C306 C808 ) C306_=_C811( C306 C811 ) C306_=_C816( C306 C816 ) C306_=_C836( C306 C836 ) C306_=_C837( C306 C837 ) \nC306_=_C838( C306 C838 ) C306_=_C875( C306 C875 ) C308_=_C365( C308 C365 ) C308_=_C386( C308 C386 ) C308_=_C496( C308 C496 ) C308_=_C515( C308 C515 ) \nC308_=_C548( C308 C548 ) C308_=_C677( C308 C677 ) C308_=_C685( C308 C685 ) C308_=_C692( C308 C692 ) C308_=_C699( C308 C699 ) C308_=_C714( C308 C714 ) \nC308_=_C743( C308 C743 ) C308_=_C765( C308 C765 ) C308_=_C774( C308 C774 ) C308_=_C776( C308 C776 ) C308_=_C800( C308 C800 ) C308_=_C836( C308 C836 ) \nC308_=_C843( C308 C843 ) C329_=_C365( C329 C365 ) C329_=_C385( C329 C385 ) C329_=_C496( C329 C496 ) C329_=_C564( C329 C564 ) C329_=_C565( C329 C565 ) \nC329_=_C649( C329 C649 ) C329_=_C685( C329 C685 ) C329_=_C694( C329 C694 ) C329_=_C695( C329 C695 ) C329_=_C751( C329 C751 ) C329_=_C781( C329 C781 ) \nC329_=_C837( C329 C837 ) C329_=_C839( C329 C839 ) C329_=_C875( C329 C875 ) C329_=_C879( C329 C879 ) C338_=_C340( C338 C340 ) C338_=_C341( C338 C341 ) \nC338_=_C441( C338 C441 ) C338_=_C447( C338 C447 ) C338_=_C514( C338 C514 ) C338_=_C526( C338 C526 ) C338_=_C545( C338 C545 ) C338_=_C546( C338 C546 ) \nC338_=_C564( C338 C564 ) C338_=_C606( C338 C606 ) C338_=_C699( C338 C699 ) C338_=_C705( C338 C705 ) C338_=_C707( C338 C707 ) C338_=_C711( C338 C711 ) \nC338_=_C717( C338 C717 ) C338_=_C722( C338 C722 ) C338_=_C743( C338 C743 ) C338_=_C779( C338 C779 ) C338_=_C785( C338 C785 ) C338_=_C816( C338 C816 ) \nC338_=_C833( C338 C833 ) C338_=_C844( C338 C844 ) C338_=_C894( C338 C894 ) C340_=_C341( C340 C341 ) C340_=_C441( C340 C441 ) C340_=_C447( C340 C447 ) \nC340_=_C514( C340 C514 ) C340_=_C526( C340 C526 ) C340_=_C545( C340 C545 ) C340_=_C546( C340 C546 ) C340_=_C606( C340 C606 ) C340_=_C692( C340 C692 ) \nC340_=_C699( C340 C699 ) C340_=_C705( C340 C705 ) C340_=_C707( C340 C707 ) C340_=_C711( C340 C711 ) C340_=_C717( C340 C717 ) C340_=_C722( C340 C722 ) \nC340_=_C743( C340 C743 ) C340_=_C779( C340 C779 ) C340_=_C785( C340 C785 ) C340_=_C816( C340 C816 ) C340_=_C833( C340 C833 ) C340_=_C837( C340 C837 ) \nC340_=_C844( C340 C844 ) C340_=_C894( C340 C894 ) C341_=_C377( C341 C377 ) C341_=_C411( C341 C411 ) C341_=_C414( C341 C414 ) C341_=_C448( C341 C448 ) \nC341_=_C526( C341 C526 ) C341_=_C533( C341 C533 ) C341_=_C538( C341 C538 ) C341_=_C604( C341 C604 ) C341_=_C613( C341 C613 ) C341_=_C661( C341 C661 ) \nC341_=_C713( C341 C713 ) C341_=_C718( C341 C718 ) C341_=_C766( C341 C766 ) C341_=_C798( C341 C798 ) C341_=_C881( C341 C881 ) C341_=_C883( C341 C883 ) \nC351_=_C382( C351 C382 ) C351_=_C383( C351 C383 ) C351_=_C384( C351 C384 ) C351_=_C520( C351 C520 ) C351_=_C563( C351 C563 ) C351_=_C649( C351 C649 ) \nC351_=_C656( C351 C656 ) C351_=_C684( C351 C684 ) C351_=_C685( C351 C685 ) C351_=_C692( C351 C692 ) C351_=_C693( C351 C693 ) C351_=_C694( C351 C694 ) \nC351_=_C714( C351 C714 ) C351_=_C746( C351 C746 ) C351_=_C765( C351 C765 ) C351_=_C766( C351 C766 ) C351_=_C774( C351 C774 ) C351_=_C808( C351 C808 ) \nC351_=_C811( C351 C811 ) C351_=_C816( C351 C816 ) C351_=_C836( C351 C836 ) C351_=_C837( C351 C837 ) C351_=_C838( C351 C838 ) C351_=_C844( C351 C844 ) \nC351_=_C875( C351 C875 ) C365_=_C382( C365 C382 ) C365_=_C386( C365 C386 ) C365_=_C496( C365 C496 ) C365_=_C515( C365 C515 ) C365_=_C548( C365 C548 ) \nC365_=_C677( C365 C677 ) C365_=_C707( C365 C707 ) C365_=_C714( C365 C714 ) C365_=_C765( C365 C765 ) C365_=_C776( C365 C776 ) C365_=_C800( C365 C800 ) \nC365_=_C836( C365 C836 ) C365_=_C837( C365 C837 ) C365_=_C843( C365 C843 ) C365_=_C875( C365 C875 ) C377_=_C411( C377 C411 ) C377_=_C414( C377 C414 ) \nC377_=_C448( C377 C448 ) C377_=_C496( C377 C496 ) C377_=_C526( C377 C526 ) C377_=_C533( C377 C533 ) C377_=_C538( C377 C538 ) C377_=_C546( C377 C546 ) \nC377_=_C563( C377 C563 ) C377_=_C604( C377 C604 ) C377_=_C613( C377 C613 ) C377_=_C661( C377 C661 ) C377_=_C685( C377 C685 ) C377_=_C705( C377 C705 ) \nC377_=_C713( C377 C713 ) C377_=_C718( C377 C718 ) C377_=_C766( C377 C766 ) C377_=_C774( C377 C774 ) C377_=_C776( C377 C776 ) C377_=_C798( C377 C798 ) \nC377_=_C811( C377 C811 ) C377_=_C816( C377 C816 ) C377_=_C879( C377 C879 ) C377_=_C881( C377 C881 ) C377_=_C883( C377 C883 ) C382_=_C383( C382 C383 ) \nC382_=_C384( C382 C384 ) C382_=_C520( C382 C520 ) C382_=_C563( C382 C563 ) C382_=_C656( C382 C656 ) C382_=_C684( C382 C684 ) C382_=_C685( C382 C685 ) \nC382_=_C692( C382 C692 ) C382_=_C693( C382 C693 ) C382_=_C694( C382 C694 ) C382_=_C707( C382 C707 ) C382_=_C746( C382 C746 ) C382_=_C766( C382 C766 ) \nC382_=_C774( C382 C774 ) C382_=_C808( C382 C808 ) C382_=_C811( C382 C811 ) C382_=_C836( C382 C836 ) C382_=_C837( C382 C837 ) C382_=_C838( C382 C838 ) \nC382_=_C875( C382 C875 ) C382_=_C879( C382 C879 ) C383_=_C384( C383 C384 ) C383_=_C520( C383 C520 ) C383_=_C563( C383 C563 ) C383_=_C606( C383 C606 ) \nC383_=_C656( C383 C656 ) C383_=_C684( C383 C684 ) C383_=_C685( C383 C685 ) C383_=_C692( C383 C692 ) C383_=_C693( C383 C693 ) C383_=_C694( C383 C694 ) \nC383_=_C746( C383 C746 ) C383_=_C766( C383 C766 ) C383_=_C774( C383 C774 ) C383_=_C808( C383 C808 ) C383_=_C811( C383 C811 ) C383_=_C836( C383 C836 ) \nC383_=_C837( C383 C837 ) C383_=_C838( C383 C838 ) C383_=_C875( C383 C875 ) C384_=_C414( C384 C414 ) C384_=_C520( C384 C520 ) C384_=_C563( C384 C563 ) \nC384_=_C656( C384 C656 ) C384_=_C684( C384 C684 ) C384_=_C685( C384 C685 ) C384_=_C692( C384 C692 ) C384_=_C693( C384 C693 ) C384_=_C694( C384 C694 ) \nC384_=_C746( C384 C746 ) C384_=_C751( C384 C751 ) C384_=_C766( C384 C766 ) C384_=_C774( C384 C774 ) C384_=_C808( C384 C808 ) C384_=_C811( C384 C811 ) \nC384_=_C833( C384 C833 ) C384_=_C836( C384 C836 ) C384_=_C837( C384 C837 ) C384_=_C838( C384 C838 ) C384_=_C844( C384 C844 ) C384_=_C875( C384 C875 ) \nC385_=_C514( C385 C514 ) C385_=_C515( C385 C515 ) C385_=_C564( C385 C564 ) C385_=_C565( C385 C565 ) C385_=_C649( C385 C649 ) C385_=_C695( C385 C695 ) \nC385_=_C751( C385 C751 ) C385_=_C776( C385 C776 ) C385_=_C779( C385 C779 ) C385_=_C781( C385 C781 ) C385_=_C839( C385 C839 ) C385_=_C879( C385 C879 ) \nC385_=_C881( C385 C881 ) C385_=_C894( C385 C894 ) C386_=_C496( C386 C496 ) C386_=_C515( C386 C515 ) C386_=_C526( C386 C526 ) C386_=_C548( C386 C548 ) \nC386_=_C565( C386 C565 ) C386_=_C677( C386 C677 ) C386_=_C692( C386 C692 ) C386_=_C693( C386 C693 ) C386_=_C714( C386 C714 ) C386_=_C765( C386 C765 ) \nC386_=_C776( C386 C776 ) C386_=_C800( C386 C800 ) C386_=_C836( C386 C836 ) C386_=_C843( C386 C843 ) C411_=_C414( C411 C414 ) C411_=_C448( C411 C448 ) \nC411_=_C526( C411 C526 ) C411_=_C533( C411 C533 ) C411_=_C538( C411 C538 ) C411_=_C604( C411 C604 ) C411_=_C613( C411 C613 ) C411_=_C661( C411 C661 ) \nC411_=_C685( C411 C685 ) C411_=_C713( C411 C713 ) C411_=_C718( C411 C718 ) C411_=_C766( C411 C766 ) C411_=_C781( C411 C781 ) C411_=_C798( C411 C798 ) \nC411_=_C844( C411 C844 ) C411_=_C881( C411 C881 ) C411_=_C883( C411 C883 ) C414_=_C448( C414 C448 ) C414_=_C526( C414</w:t>
      </w:r>
    </w:p>
    <w:p>
      <w:pPr>
        <w:pStyle w:val="PreformattedText"/>
        <w:bidi w:val="0"/>
        <w:spacing w:before="0" w:after="0"/>
        <w:jc w:val="left"/>
        <w:rPr/>
      </w:pPr>
      <w:r>
        <w:rPr/>
        <w:t xml:space="preserve"> </w:t>
      </w:r>
      <w:r>
        <w:rPr/>
        <w:t>C526 ) C414_=_C533( C414 C533 ) \nC414_=_C538( C414 C538 ) C414_=_C604( C414 C604 ) C414_=_C606( C414 C606 ) C414_=_C613( C414 C613 ) C414_=_C661( C414 C661 ) C414_=_C677( C414 C677 ) \nC414_=_C685( C414 C685 ) C414_=_C705( C414 C705 ) C414_=_C713( C414 C713 ) C414_=_C718( C414 C718 ) C414_=_C766( C414 C766 ) C414_=_C798( C414 C798 ) \nC414_=_C800( C414 C800 ) C414_=_C881( C414 C881 ) C414_=_C883( C414 C883 ) C414_=_C894( C414 C894 ) C441_=_C447( C441 C447 ) C441_=_C514( C441 C514 ) \nC441_=_C545( C441 C545 ) C441_=_C546( C441 C546 ) C441_=_C606( C441 C606 ) C441_=_C699( C441 C699 ) C441_=_C705( C441 C705 ) C441_=_C707( C441 C707 ) \nC441_=_C711( C441 C711 ) C441_=_C717( C441 C717 ) C441_=_C722( C441 C722 ) C441_=_C743( C441 C743 ) C441_=_C779( C441 C779 ) C441_=_C785( C441 C785 ) \nC441_=_C816( C441 C816 ) C441_=_C833( C441 C833 ) C441_=_C844( C441 C844 ) C441_=_C894( C441 C894 ) C447_=_C514( C447 C514 ) C447_=_C545( C447 C545 ) \nC447_=_C546( C447 C546 ) C447_=_C564( C447 C564 ) C447_=_C606( C447 C606 ) C447_=_C677( C447 C677 ) C447_=_C699( C447 C699 ) C447_=_C705( C447 C705 ) \nC447_=_C707( C447 C707 ) C447_=_C711( C447 C711 ) C447_=_C714( C447 C714 ) C447_=_C717( C447 C717 ) C447_=_C722( C447 C722 ) C447_=_C743( C447 C743 ) \nC447_=_C779( C447 C779 ) C447_=_C785( C447 C785 ) C447_=_C811( C447 C811 ) C447_=_C816( C447 C816 ) C447_=_C833( C447 C833 ) C447_=_C838( C447 C838 ) \nC447_=_C839( C447 C839 ) C447_=_C844( C447 C844 ) C447_=_C883( C447 C883 ) C447_=_C894( C447 C894 ) C448_=_C526( C448 C526 ) C448_=_C533( C448 C533 ) \nC448_=_C538( C448 C538 ) C448_=_C604( C448 C604 ) C448_=_C613( C448 C613 ) C448_=_C656( C448 C656 ) C448_=_C661( C448 C661 ) C448_=_C684( C448 C684 ) \nC448_=_C699( C448 C699 ) C448_=_C713( C448 C713 ) C448_=_C718( C448 C718 ) C448_=_C746( C448 C746 ) C448_=_C766( C448 C766 ) C448_=_C785( C448 C785 ) \nC448_=_C798( C448 C798 ) C448_=_C808( C448 C808 ) C448_=_C838( C448 C838 ) C448_=_C844( C448 C844 ) C448_=_C881( C448 C881 ) C448_=_C883( C448 C883 ) \nC496_=_C515( C496 C515 ) C496_=_C548( C496 C548 ) C496_=_C677( C496 C677 ) C496_=_C685( C496 C685 ) C496_=_C694( C496 C694 ) C496_=_C714( C496 C714 ) \nC496_=_C765( C496 C765 ) C496_=_C776( C496 C776 ) C496_=_C800( C496 C800 ) C496_=_C808( C496 C808 ) C496_=_C833( C496 C833 ) C496_=_C836( C496 C836 ) \nC496_=_C843( C496 C843 ) C496_=_C875( C496 C875 ) C514_=_C515( C514 C515 ) C514_=_C545( C514 C545 ) C514_=_C546( C514 C546 ) C514_=_C606( C514 C606 ) \nC514_=_C661( C514 C661 ) C514_=_C692( C514 C692 ) C514_=_C699( C514 C699 ) C514_=_C705( C514 C705 ) C514_=_C707( C514 C707 ) C514_=_C711( C514 C711 ) \nC514_=_C717( C514 C717 ) C514_=_C722( C514 C722 ) C514_=_C743( C514 C743 ) C514_=_C779( C514 C779 ) C514_=_C785( C514 C785 ) C514_=_C798( C514 C798 ) \nC514_=_C808( C514 C808 ) C514_=_C816( C514 C816 ) C514_=_C833( C514 C833 ) C514_=_C837( C514 C837 ) C514_=_C844( C514 C844 ) C514_=_C881( C514 C881 ) \nC514_=_C894( C514 C894 ) C515_=_C548( C515 C548 ) C515_=_C661( C515 C661 ) C515_=_C677( C515 C677 ) C515_=_C684( C515 C684 ) C515_=_C692( C515 C692 ) \nC515_=_C693( C515 C693 ) C515_=_C694( C515 C694 ) C515_=_C713( C515 C713 ) C515_=_C714( C515 C714 ) C515_=_C765( C515 C765 ) C515_=_C776( C515 C776 ) \nC515_=_C779( C515 C779 ) C515_=_C800( C515 C800 ) C515_=_C836( C515 C836 ) C515_=_C838( C515 C838 ) C515_=_C843( C515 C843 ) C515_=_C883( C515 C883 ) \nC520_=_C563( C520 C563 ) C520_=_C649( C520 C649 ) C520_=_C656( C520 C656 ) C520_=_C684( C520 C684 ) C520_=_C685( C520 C685 ) C520_=_C692( C520 C692 ) \nC520_=_C693( C520 C693 ) C520_=_C694( C520 C694 ) C520_=_C718( C520 C718 ) C520_=_C746( C520 C746 ) C520_=_C765( C520 C765 ) C520_=_C766( C520 C766 ) \nC520_=_C774( C520 C774 ) C520_=_C808( C520 C808 ) C520_=_C811( C520 C811 ) C520_=_C836( C520 C836 ) C520_=_C837( C520 C837 ) C520_=_C838( C520 C838 ) \nC520_=_C839( C520 C839 ) C520_=_C875( C520 C875 ) C526_=_C533( C526 C533 ) C526_=_C538( C526 C538 ) C526_=_C564( C526 C564 ) C526_=_C604( C526 C604 ) \nC526_=_C613( C526 C613 ) C526_=_C661( C526 C661 ) C526_=_C692( C526 C692 ) C526_=_C713( C526 C713 ) C526_=_C718( C526 C718 ) C526_=_C766( C526 C766 ) \nC526_=_C798( C526 C798 ) C526_=_C881( C526 C881 ) C526_=_C883( C526 C883 ) C526_=_C894( C526 C894 ) C533_=_C538( C533 C538 ) C533_=_C604( C533 C604 ) \nC533_=_C613( C533 C613 ) C533_=_C661( C533 C661 ) C533_=_C707( C533 C707 ) C533_=_C713( C533 C713 ) C533_=_C718( C533 C718 ) C533_=_C766( C533 C766 ) \nC533_=_C798( C533 C798 ) C533_=_C811( C533 C811 ) C533_=_C879( C533 C879 ) C533_=_C881( C533 C881 ) C533_=_C883( C533 C883 ) C533_=_C894( C533 C894 ) \nC538_=_C604( C538 C604 ) C538_=_C613( C538 C613 ) C538_=_C661( C538 C661 ) C538_=_C677( C538 C677 ) C538_=_C713( C538 C713 ) C538_=_C718( C538 C718 ) \nC538_=_C766( C538 C766 ) C538_=_C798( C538 C798 ) C538_=_C843( C538 C843 ) C538_=_C881( C538 C881 ) C538_=_C883( C538 C883 ) C545_=_C546( C545 C546 ) \nC545_=_C606( C545 C606 ) C545_=_C695( C545 C695 ) C545_=_C699( C545 C699 ) C545_=_C705( C545 C705 ) C545_=_C707( C545 C707 ) C545_=_C711( C545 C711 ) \nC545_=_C717( C545 C717 ) C545_=_C722( C545 C722 ) C545_=_C743( C545 C743 ) C545_=_C766( C545 C766 ) C545_=_C779( C545 C779 ) C545_=_C785( C545 C785 ) \nC545_=_C816( C545 C816 ) C545_=_C833( C545 C833 ) C545_=_C839( C545 C839 ) C545_=_C844( C545 C844 ) C545_=_C894( C545 C894 ) C546_=_C548( C546 C548 ) \nC546_=_C606( C546 C606 ) C546_=_C685( C546 C685 ) C546_=_C699( C546 C699 ) C546_=_C705( C546 C705 ) C546_=_C707( C546 C707 ) C546_=_C711( C546 C711 ) \nC546_=_C717( C546 C717 ) C546_=_C722( C546 C722 ) C546_=_C743( C546 C743 ) C546_=_C774( C546 C774 ) C546_=_C776( C546 C776 ) C546_=_C779( C546 C779 ) \nC546_=_C785( C546 C785 ) C546_=_C811( C546 C811 ) C546_=_C816( C546 C816 ) C546_=_C833( C546 C833 ) C546_=_C844( C546 C844 ) C546_=_C879( C546 C879 ) \nC546_=_C894( C546 C894 ) C548_=_C677( C548 C677 ) C548_=_C714( C548 C714 ) C548_=_C746( C548 C746 ) C548_=_C765( C548 C765 ) C548_=_C776( C548 C776 ) \nC548_=_C800( C548 C800 ) C548_=_C836( C548 C836 ) C548_=_C843( C548 C843 ) C548_=_C875( C548 C875 ) C563_=_C604( C563 C604 ) C563_=_C656( C563 C656 ) \nC563_=_C684( C563 C684 ) C563_=_C685( C563 C685 ) C563_=_C692( C563 C692 ) C563_=_C693( C563 C693 ) C563_=_C694( C563 C694 ) C563_=_C705( C563 C705 ) \nC563_=_C746( C563 C746 ) C563_=_C766( C563 C766 ) C563_=_C774( C563 C774 ) C563_=_C798( C563 C798 ) C563_=_C808( C563 C808 ) C563_=_C811( C563 C811 ) \nC563_=_C816( C563 C816 ) C563_=_C836( C563 C836 ) C563_=_C837( C563 C837 ) C563_=_C838( C563 C838 ) C563_=_C875( C563 C875 ) C563_=_C879( C563 C879 ) \nC564_=_C565( C564 C565 ) C564_=_C649( C564 C649 ) C564_=_C677( C564 C677 ) C564_=_C695( C564 C695 ) C564_=_C705( C564 C705 ) C564_=_C751( C564 C751 ) \nC564_=_C781( C564 C781 ) C564_=_C839( C564 C839 ) C564_=_C844( C564 C844 ) C564_=_C879( C564 C879 ) C564_=_C883( C564 C883 ) C565_=_C649( C565 C649 ) \nC565_=_C693( C565 C693 ) C565_=_C695( C565 C695 ) C565_=_C751( C565 C751 ) C565_=_C781( C565 C781 ) C565_=_C785( C565 C785 ) C565_=_C816( C565 C816 ) \nC565_=_C836( C565 C836 ) C565_=_C839( C565 C839 ) C565_=_C843( C565 C843 ) C565_=_C844( C565 C844 ) C565_=_C879( C565 C879 ) C565_=_C881( C565 C881 ) \nC604_=_C613( C604 C613 ) C604_=_C661( C604 C661 ) C604_=_C705( C604 C705 ) C604_=_C713( C604 C713 ) C604_=_C718( C604 C718 ) C604_=_C743( C604 C743 ) \nC604_=_C766( C604 C766 ) C604_=_C798( C604 C798 ) C604_=_C800( C604 C800 ) C604_=_C816( C604 C816 ) C604_=_C838( C604 C838 ) C604_=_C881( C604 C881 ) \nC604_=_C883( C604 C883 ) C604_=_C894( C604 C894 ) C606_=_C699( C606 C699 ) C606_=_C705( C606 C705 ) C606_=_C707( C606 C707 ) C606_=_C711( C606 C711 ) \nC606_=_C714( C606 C714 ) C606_=_C717( C606 C717 ) C606_=_C722( C606 C722 ) C606_=_C743( C606 C743 ) C606_=_C746( C606 C746 ) C606_=_C779( C606 C779 ) \nC606_=_C785( C606 C785 ) C606_=_C800( C606 C800 ) C606_=_C816( C606 C816 ) C606_=_C833( C606 C833 ) C606_=_C844( C606 C844 ) C606_=_C894( C606 C894 ) \nC613_=_C661( C613 C661 ) C613_=_C693( C613 C693 ) C613_=_C713( C613 C713 ) C613_=_C718( C613 C718 ) C613_=_C765( C613 C765 ) C613_=_C766( C613 C766 ) \nC613_=_C776( C613 C776 ) C613_=_C798( C613 C798 ) C613_=_C838( C613 C838 ) C613_=_C843( C613 C843 ) C613_=_C881( C613 C881 ) C613_=_C883( C613 C883 ) \nC649_=_C695( C649 C695 ) C649_=_C711( C649 C711 ) C649_=_C751( C649 C751 ) C649_=_C765( C649 C765 ) C649_=_C781( C649 C781 ) C649_=_C785( C649 C785 ) \nC649_=_C816( C649 C816 ) C649_=_C833( C649 C833 ) C649_=_C836( C649 C836 ) C649_=_C839( C649 C839 ) C649_=_C879( C649 C879 ) C649_=_C883( C649 C883 ) \nC656_=_C684( C656 C684 ) C656_=_C685( C656 C685 ) C656_=_C692( C656 C692 ) C656_=_C693( C656 C693 ) C656_=_C694( C656 C694 ) C656_=_C714( C656 C714 ) \nC656_=_C746( C656 C746 ) C656_=_C766( C656 C766 ) C656_=_C774( C656 C774 ) C656_=_C798( C656 C798 ) C656_=_C808( C656 C808 ) C656_=_C811( C656 C811 ) \nC656_=_C836( C656 C836 ) C656_=_C837( C656 C837 ) C656_=_C838( C656 C838 ) C656_=_C844( C656 C844 ) C656_=_C875( C656 C875 ) C656_=_C879( C656 C879 ) \nC661_=_C699( C661 C699 ) C661_=_C713( C661 C713 ) C661_=_C718( C661 C718 ) C661_=_C766( C661 C766 ) C661_=_C798( C661 C798 ) C661_=_C843( C661 C843 ) \nC661_=_C881( C661 C881 ) C661_=_C883( C661 C883 ) C677_=_C685( C677 C685 ) C677_=_C714( C677 C714 ) C677_=_C717( C677 C717 ) C677_=_C765( C677 C765 ) \nC677_=_C776( C677 C776 ) C677_=_C781( C677 C781 ) C677_=_C798( C677 C798 ) C677_=_C800( C677 C800 ) C677_=_C836( C677 C836 ) C677_=_C843( C677 C843 ) \nC677_=_C881( C677 C881 ) C677_=_C883( C677 C883 ) C677_=_C894( C677 C894 ) C684_=_C685( C684 C685 ) C684_=_C692( C684 C692 ) C684_=_C693( C684 C693 ) \nC684_=_C694( C684 C694 ) C684_=_C699( C684 C699 ) C684_=_C746( C684 C746 ) C684_=_C766( C684 C766 ) C684_=_C774( C684 C774 ) C684_=_C785( C684 C785 ) \nC684_=_C808( C684 C808 ) C684_=_C811( C684 C811 ) C684_=_C836( C684 C836 ) C684_=_C837( C684 C837 ) C684_=_C838( C684 C838 ) C684_=_C875(</w:t>
      </w:r>
    </w:p>
    <w:p>
      <w:pPr>
        <w:pStyle w:val="PreformattedText"/>
        <w:bidi w:val="0"/>
        <w:spacing w:before="0" w:after="0"/>
        <w:jc w:val="left"/>
        <w:rPr/>
      </w:pPr>
      <w:r>
        <w:rPr/>
        <w:t xml:space="preserve"> </w:t>
      </w:r>
      <w:r>
        <w:rPr/>
        <w:t>C684 C875 ) \nC684_=_C883( C684 C883 ) C684_=_C894( C684 C894 ) C685_=_C692( C685 C692 ) C685_=_C693( C685 C693 ) C685_=_C694( C685 C694 ) C685_=_C746( C685 C746 ) \nC685_=_C766( C685 C766 ) C685_=_C774( C685 C774 ) C685_=_C776( C685 C776 ) C685_=_C781( C685 C781 ) C685_=_C808( C685 C808 ) C685_=_C811( C685 C811 ) \nC685_=_C836( C685 C836 ) C685_=_C837( C685 C837 ) C685_=_C838( C685 C838 ) C685_=_C875( C685 C875 ) C685_=_C879( C685 C879 ) C685_=_C894( C685 C894 ) \nC692_=_C693( C692 C693 ) C692_=_C694( C692 C694 ) C692_=_C699( C692 C699 ) C692_=_C713( C692 C713 ) C692_=_C743( C692 C743 ) C692_=_C746( C692 C746 ) \nC692_=_C765( C692 C765 ) C692_=_C766( C692 C766 ) C692_=_C774( C692 C774 ) C692_=_C779( C692 C779 ) C692_=_C808( C692 C808 ) C692_=_C811( C692 C811 ) \nC692_=_C836( C692 C836 ) C692_=_C837( C692 C837 ) C692_=_C838( C692 C838 ) C692_=_C843( C692 C843 ) C692_=_C875( C692 C875 ) C693_=_C694( C693 C694 ) \nC693_=_C746( C693 C746 ) C693_=_C765( C693 C765 ) C693_=_C766( C693 C766 ) C693_=_C774( C693 C774 ) C693_=_C776( C693 C776 ) C693_=_C808( C693 C808 ) \nC693_=_C811( C693 C811 ) C693_=_C836( C693 C836 ) C693_=_C837( C693 C837 ) C693_=_C838( C693 C838 ) C693_=_C875( C693 C875 ) C693_=_C883( C693 C883 ) \nC694_=_C713( C694 C713 ) C694_=_C722( C694 C722 ) C694_=_C746( C694 C746 ) C694_=_C751( C694 C751 ) C694_=_C766( C694 C766 ) C694_=_C774( C694 C774 ) \nC694_=_C779( C694 C779 ) C694_=_C808( C694 C808 ) C694_=_C811( C694 C811 ) C694_=_C833( C694 C833 ) C694_=_C836( C694 C836 ) C694_=_C837( C694 C837 ) \nC694_=_C838( C694 C838 ) C694_=_C875( C694 C875 ) C695_=_C751( C695 C751 ) C695_=_C774( C695 C774 ) C695_=_C779( C695 C779 ) C695_=_C781( C695 C781 ) \nC695_=_C800( C695 C800 ) C695_=_C839( C695 C839 ) C695_=_C879( C695 C879 ) C695_=_C894( C695 C894 ) C699_=_C705( C699 C705 ) C699_=_C707( C699 C707 ) \nC699_=_C711( C699 C711 ) C699_=_C713( C699 C713 ) C699_=_C717( C699 C717 ) C699_=_C722( C699 C722 ) C699_=_C743( C699 C743 ) C699_=_C765( C699 C765 ) \nC699_=_C774( C699 C774 ) C699_=_C779( C699 C779 ) C699_=_C785( C699 C785 ) C699_=_C808( C699 C808 ) C699_=_C816( C699 C816 ) C699_=_C833( C699 C833 ) \nC699_=_C836( C699 C836 ) C699_=_C838( C699 C838 ) C699_=_C843( C699 C843 ) C699_=_C844( C699 C844 ) C699_=_C894( C699 C894 ) C705_=_C707( C705 C707 ) \nC705_=_C711( C705 C711 ) C705_=_C717( C705 C717 ) C705_=_C722( C705 C722 ) C705_=_C743( C705 C743 ) C705_=_C746( C705 C746 ) C705_=_C774( C705 C774 ) \nC705_=_C779( C705 C779 ) C705_=_C785( C705 C785 ) C705_=_C800( C705 C800 ) C705_=_C816( C705 C816 ) C705_=_C833( C705 C833 ) C705_=_C844( C705 C844 ) \nC705_=_C883( C705 C883 ) C705_=_C894( C705 C894 ) C707_=_C711( C707 C711 ) C707_=_C713( C707 C713 ) C707_=_C717( C707 C717 ) C707_=_C722( C707 C722 ) \nC707_=_C743( C707 C743 ) C707_=_C751( C707 C751 ) C707_=_C779( C707 C779 ) C707_=_C785( C707 C785 ) C707_=_C811( C707 C811 ) C707_=_C816( C707 C816 ) \nC707_=_C833( C707 C833 ) C707_=_C843( C707 C843 ) C707_=_C844( C707 C844 ) C707_=_C883( C707 C883 ) C707_=_C894( C707 C894 ) C711_=_C717( C711 C717 ) \nC711_=_C718( C711 C718 ) C711_=_C722( C711 C722 ) C711_=_C743( C711 C743 ) C711_=_C779( C711 C779 ) C711_=_C785( C711 C785 ) C711_=_C816( C711 C816 ) \nC711_=_C833( C711 C833 ) C711_=_C836( C711 C836 ) C711_=_C838( C711 C838 ) C711_=_C844( C711 C844 ) C711_=_C894( C711 C894 ) C713_=_C718( C713 C718 ) \nC713_=_C766( C713 C766 ) C713_=_C779( C713 C779 ) C713_=_C798( C713 C798 ) C713_=_C843( C713 C843 ) C713_=_C881( C713 C881 ) C713_=_C883( C713 C883 ) \nC714_=_C765( C714 C765 ) C714_=_C776( C714 C776 ) C714_=_C785( C714 C785 ) C714_=_C800( C714 C800 ) C714_=_C836( C714 C836 ) C714_=_C843( C714 C843 ) \nC714_=_C875( C714 C875 ) C714_=_C879( C714 C879 ) C717_=_C718( C717 C718 ) C717_=_C722( C717 C722 ) C717_=_C743( C717 C743 ) C717_=_C779( C717 C779 ) \nC717_=_C781( C717 C781 ) C717_=_C785( C717 C785 ) C717_=_C816( C717 C816 ) C717_=_C833( C717 C833 ) C717_=_C844( C717 C844 ) C717_=_C881( C717 C881 ) \nC717_=_C883( C717 C883 ) C717_=_C894( C717 C894 ) C718_=_C746( C718 C746 ) C718_=_C766( C718 C766 ) C718_=_C798( C718 C798 ) C718_=_C838( C718 C838 ) \nC718_=_C839( C718 C839 ) C718_=_C881( C718 C881 ) C718_=_C883( C718 C883 ) C722_=_C743( C722 C743 ) C722_=_C779( C722 C779 ) C722_=_C781( C722 C781 ) \nC722_=_C785( C722 C785 ) C722_=_C811( C722 C811 ) C722_=_C816( C722 C816 ) C722_=_C833( C722 C833 ) C722_=_C837( C722 C837 ) C722_=_C844( C722 C844 ) \nC722_=_C894( C722 C894 ) C743_=_C751( C743 C751 ) C743_=_C765( C743 C765 ) C743_=_C774( C743 C774 ) C743_=_C779( C743 C779 ) C743_=_C785( C743 C785 ) \nC743_=_C800( C743 C800 ) C743_=_C816( C743 C816 ) C743_=_C833( C743 C833 ) C743_=_C838( C743 C838 ) C743_=_C843( C743 C843 ) C743_=_C844( C743 C844 ) \nC743_=_C894( C743 C894 ) C746_=_C766( C746 C766 ) C746_=_C774( C746 C774 ) C746_=_C781( C746 C781 ) C746_=_C800( C746 C800 ) C746_=_C808( C746 C808 ) \nC746_=_C811( C746 C811 ) C746_=_C816( C746 C816 ) C746_=_C836( C746 C836 ) C746_=_C837( C746 C837 ) C746_=_C838( C746 C838 ) C746_=_C844( C746 C844 ) \nC746_=_C875( C746 C875 ) C751_=_C781( C751 C781 ) C751_=_C808( C751 C808 ) C751_=_C833( C751 C833 ) C751_=_C839( C751 C839 ) C751_=_C875( C751 C875 ) \nC751_=_C879( C751 C879 ) C765_=_C766( C765 C766 ) C765_=_C774( C765 C774 ) C765_=_C776( C765 C776 ) C765_=_C800( C765 C800 ) C765_=_C808( C765 C808 ) \nC765_=_C833( C765 C833 ) C765_=_C836( C765 C836 ) C765_=_C843( C765 C843 ) C766_=_C774( C766 C774 ) C766_=_C798( C766 C798 ) C766_=_C808( C766 C808 ) \nC766_=_C811( C766 C811 ) C766_=_C836( C766 C836 ) C766_=_C837( C766 C837 ) C766_=_C838( C766 C838 ) C766_=_C839( C766 C839 ) C766_=_C875( C766 C875 ) \nC766_=_C881( C766 C881 ) C766_=_C883( C766 C883 ) C774_=_C776( C774 C776 ) C774_=_C779( C774 C779 ) C774_=_C800( C774 C800 ) C774_=_C808( C774 C808 ) \nC774_=_C811( C774 C811 ) C774_=_C833( C774 C833 ) C774_=_C836( C774 C836 ) C774_=_C837( C774 C837 ) C774_=_C838( C774 C838 ) C774_=_C843( C774 C843 ) \nC774_=_C875( C774 C875 ) C774_=_C879( C774 C879 ) C774_=_C881( C774 C881 ) C776_=_C800( C776 C800 ) C776_=_C811( C776 C811 ) C776_=_C816( C776 C816 ) \nC776_=_C836( C776 C836 ) C776_=_C843( C776 C843 ) C776_=_C879( C776 C879 ) C779_=_C785( C779 C785 ) C779_=_C800( C779 C800 ) C779_=_C816( C779 C816 ) \nC779_=_C833( C779 C833 ) C779_=_C844( C779 C844 ) C779_=_C894( C779 C894 ) C781_=_C798( C781 C798 ) C781_=_C839( C781 C839 ) C781_=_C879( C781 C879 ) \nC781_=_C894( C781 C894 ) C785_=_C808( C785 C808 ) C785_=_C816( C785 C816 ) C785_=_C833( C785 C833 ) C785_=_C836( C785 C836 ) C785_=_C838( C785 C838 ) \nC785_=_C839( C785 C839 ) C785_=_C844( C785 C844 ) C785_=_C894( C785 C894 ) C798_=_C800( C798 C800 ) C798_=_C808( C798 C808 ) C798_=_C837( C798 C837 ) \nC798_=_C839( C798 C839 ) C798_=_C879( C798 C879 ) C798_=_C881( C798 C881 ) C798_=_C883( C798 C883 ) C800_=_C836( C800 C836 ) C800_=_C837( C800 C837 ) \nC800_=_C838( C800 C838 ) C800_=_C839( C800 C839 ) C800_=_C843( C800 C843 ) C808_=_C811( C808 C811 ) C808_=_C836( C808 C836 ) C808_=_C837( C808 C837 ) \nC808_=_C838( C808 C838 ) C808_=_C875( C808 C875 ) C811_=_C836( C811 C836 ) C811_=_C837( C811 C837 ) C811_=_C838( C811 C838 ) C811_=_C839( C811 C839 ) \nC811_=_C875( C811 C875 ) C811_=_C879( C811 C879 ) C811_=_C883( C811 C883 ) C811_=_C894( C811 C894 ) C816_=_C833( C816 C833 ) C816_=_C839( C816 C839 ) \nC816_=_C843( C816 C843 ) C816_=_C844( C816 C844 ) C816_=_C875( C816 C875 ) C816_=_C881( C816 C881 ) C816_=_C894( C816 C894 ) C833_=_C837( C833 C837 ) \nC833_=_C844( C833 C844 ) C833_=_C875( C833 C875 ) C833_=_C883( C833 C883 ) C833_=_C894( C833 C894 ) C836_=_C837( C836 C837 ) C836_=_C838( C836 C838 ) \nC836_=_C839( C836 C839 ) C836_=_C843( C836 C843 ) C836_=_C844( C836 C844 ) C836_=_C875( C836 C875 ) C837_=_C838( C837 C838 ) C837_=_C839( C837 C839 ) \nC837_=_C875( C837 C875 ) C837_=_C881( C837 C881 ) C837_=_C894( C837 C894 ) C838_=_C839( C838 C839 ) C838_=_C844( C838 C844 ) C838_=_C875( C838 C875 ) \nC838_=_C881( C838 C881 ) C838_=_C883( C838 C883 ) C839_=_C844( C839 C844 ) C839_=_C875( C839 C875 ) C839_=_C879( C839 C879 ) C839_=_C883( C839 C883 ) \nC839_=_C894( C839 C894 ) C843_=_C881( C843 C881 ) C843_=_C883( C843 C883 ) C844_=_C894( C844 C894 ) C875_=_C894( C875 C894 ) C881_=_C883( C881 C883 ) \nC881_=_C894( C881 C894 ) "];58-&gt;75[label="94: C45 C56 C155 C156 C159 \nC166 C171 C188 C199 C237 C238 \nC239 C240 C306 C308 C329 C338 \nC340 C341 C351 C365 C377 C382 \nC383 C384 C385 C386 C411 C414 \nC441 C447 C448 C496 C514 C515 \nC520 C526 C533 C538 C545 C546 \nC548 C563 C564 C565 C604 C606 \nC613 C649 C656 C661 C677 C684 \nC685 C692 C693 C694 C695 C699 \nC705 C707 C711 C713 C714 C717 \nC718 C722 C743 C746 C751 C765 \nC766 C774 C776 C779 C781 C785 \nC798 C800 C808 C811 C816 C833 \nC836 C837 C838 C839 C843 C844 \nC875 C879 C881 C883 C894 \n1297: C45_=_C155 ,C45_=_C166 ,C45_=_C308 ,C45_=_C365 ,C45_=_C386 ,\nC45_=_C496 ,C45_=_C515 ,C45_=_C548 ,C45_=_C677 ,C45_=_C713 ,C45_=_C714 ,\nC45_=_C765 ,C45_=_C776 ,C45_=_C779 ,C45_=_C800 ,C45_=_C836 ,C45_=_C843 ,\nC56_=_C159 ,C56_=_C171 ,C56_=_C237 ,C56_=_C238 ,C56_=_C239 ,C56_=_C338 ,\nC56_=_C340 ,C56_=_C441 ,C56_=_C447 ,C56_=_C448 ,C56_=_C514 ,C56_=_C545 ,\nC56_=_C546 ,C56_=_C606 ,C56_=_C699 ,C56_=_C705 ,C56_=_C707 ,C56_=_C711 ,\nC56_=_C717 ,C56_=_C718 ,C56_=_C722 ,C56_=_C743 ,C56_=_C746 ,C56_=_C779 ,\nC56_=_C785 ,C56_=_C816 ,C56_=_C833 ,C56_=_C844 ,C56_=_C894 ,C155_=_C166 ,\nC155_=_C308 ,C155_=_C365 ,C155_=_C386 ,C155_=_C496 ,C155_=_C515 ,C155_=_C548 ,\nC155_=_C649 ,C155_=_C677 ,C155_=_C714 ,C155_=_C746 ,C155_=_C765 ,C155_=_C776 ,\nC155_=_C800 ,C155_=_C816 ,C155_=_C836 ,C155_=_C843 ,C156_=_C329 ,C156_=_C383 ,\nC156_=_C385 ,C156_=_C564 ,C156_=_C565 ,C156_=_C649 ,C156_=_C656 ,C156_=_C695 ,\nC156_=_C746 ,C156_=_C751 ,C156_=_C781 ,C156_=_C839 ,C156_=_C879 ,C159_=_C171 ,\nC159_=_C237 ,C159_=_C238 ,C159_=_C239 ,C159_=_C240 ,C159_=_C338 ,C159_=_C340 ,\nC159_=_C441 ,C159_=_C447 ,C159_=_C514 ,C159_=_C515 ,C159_=_C545 ,C159_=_C546</w:t>
      </w:r>
    </w:p>
    <w:p>
      <w:pPr>
        <w:pStyle w:val="PreformattedText"/>
        <w:bidi w:val="0"/>
        <w:spacing w:before="0" w:after="0"/>
        <w:jc w:val="left"/>
        <w:rPr/>
      </w:pPr>
      <w:r>
        <w:rPr/>
        <w:t xml:space="preserve"> </w:t>
      </w:r>
      <w:r>
        <w:rPr/>
        <w:t>,\nC159_=_C606 ,C159_=_C661 ,C159_=_C699 ,C159_=_C705 ,C159_=_C707 ,C159_=_C711 ,\nC159_=_C717 ,C159_=_C722 ,C159_=_C743 ,C159_=_C779 ,C159_=_C785 ,C159_=_C816 ,\nC159_=_C833 ,C159_=_C844 ,C159_=_C894 ,C166_=_C308 ,C166_=_C365 ,C166_=_C386 ,\nC166_=_C496 ,C166_=_C515 ,C166_=_C533 ,C166_=_C548 ,C166_=_C677 ,C166_=_C694 ,\nC166_=_C714 ,C166_=_C722 ,C166_=_C765 ,C166_=_C776 ,C166_=_C800 ,C166_=_C811 ,\nC166_=_C836 ,C166_=_C837 ,C166_=_C843 ,C171_=_C237 ,C171_=_C238 ,C171_=_C239 ,\nC171_=_C338 ,C171_=_C340 ,C171_=_C351 ,C171_=_C441 ,C171_=_C447 ,C171_=_C514 ,\nC171_=_C520 ,C171_=_C545 ,C171_=_C546 ,C171_=_C606 ,C171_=_C649 ,C171_=_C695 ,\nC171_=_C699 ,C171_=_C705 ,C171_=_C707 ,C171_=_C711 ,C171_=_C717 ,C171_=_C722 ,\nC171_=_C743 ,C171_=_C765 ,C171_=_C779 ,C171_=_C785 ,C171_=_C816 ,C171_=_C833 ,\nC171_=_C844 ,C171_=_C894 ,C188_=_C306 ,C188_=_C351 ,C188_=_C382 ,C188_=_C383 ,\nC188_=_C384 ,C188_=_C386 ,C188_=_C520 ,C188_=_C526 ,C188_=_C563 ,C188_=_C656 ,\nC188_=_C684 ,C188_=_C685 ,C188_=_C692 ,C188_=_C693 ,C188_=_C694 ,C188_=_C746 ,\nC188_=_C765 ,C188_=_C766 ,C188_=_C774 ,C188_=_C808 ,C188_=_C811 ,C188_=_C836 ,\nC188_=_C837 ,C188_=_C838 ,C188_=_C875 ,C199_=_C240 ,C199_=_C341 ,C199_=_C377 ,\nC199_=_C411 ,C199_=_C414 ,C199_=_C448 ,C199_=_C526 ,C199_=_C533 ,C199_=_C538 ,\nC199_=_C604 ,C199_=_C613 ,C199_=_C661 ,C199_=_C713 ,C199_=_C718 ,C199_=_C766 ,\nC199_=_C798 ,C199_=_C843 ,C199_=_C881 ,C199_=_C883 ,C237_=_C238 ,C237_=_C239 ,\nC237_=_C338 ,C237_=_C340 ,C237_=_C382 ,C237_=_C386 ,C237_=_C441 ,C237_=_C447 ,\nC237_=_C514 ,C237_=_C545 ,C237_=_C546 ,C237_=_C565 ,C237_=_C606 ,C237_=_C656 ,\nC237_=_C699 ,C237_=_C705 ,C237_=_C707 ,C237_=_C711 ,C237_=_C717 ,C237_=_C722 ,\nC237_=_C743 ,C237_=_C779 ,C237_=_C785 ,C237_=_C816 ,C237_=_C833 ,C237_=_C836 ,\nC237_=_C844 ,C237_=_C879 ,C237_=_C894 ,C238_=_C239 ,C238_=_C338 ,C238_=_C340 ,\nC238_=_C441 ,C238_=_C447 ,C238_=_C514 ,C238_=_C545 ,C238_=_C546 ,C238_=_C606 ,\nC238_=_C699 ,C238_=_C705 ,C238_=_C707 ,C238_=_C711 ,C238_=_C714 ,C238_=_C717 ,\nC238_=_C722 ,C238_=_C743 ,C238_=_C779 ,C238_=_C785 ,C238_=_C816 ,C238_=_C833 ,\nC238_=_C844 ,C238_=_C894 ,C239_=_C338 ,C239_=_C340 ,C239_=_C386 ,C239_=_C441 ,\nC239_=_C447 ,C239_=_C514 ,C239_=_C545 ,C239_=_C546 ,C239_=_C565 ,C239_=_C606 ,\nC239_=_C693 ,C239_=_C699 ,C239_=_C705 ,C239_=_C707 ,C239_=_C711 ,C239_=_C717 ,\nC239_=_C722 ,C239_=_C743 ,C239_=_C779 ,C239_=_C785 ,C239_=_C816 ,C239_=_C833 ,\nC239_=_C844 ,C239_=_C894 ,C240_=_C341 ,C240_=_C377 ,C240_=_C411 ,C240_=_C414 ,\nC240_=_C448 ,C240_=_C526 ,C240_=_C533 ,C240_=_C538 ,C240_=_C604 ,C240_=_C613 ,\nC240_=_C661 ,C240_=_C684 ,C240_=_C713 ,C240_=_C718 ,C240_=_C766 ,C240_=_C798 ,\nC240_=_C833 ,C240_=_C881 ,C240_=_C883 ,C306_=_C308 ,C306_=_C351 ,C306_=_C382 ,\nC306_=_C383 ,C306_=_C384 ,C306_=_C520 ,C306_=_C563 ,C306_=_C656 ,C306_=_C684 ,\nC306_=_C685 ,C306_=_C692 ,C306_=_C693 ,C306_=_C694 ,C306_=_C746 ,C306_=_C766 ,\nC306_=_C774 ,C306_=_C776 ,C306_=_C808 ,C306_=_C811 ,C306_=_C816 ,C306_=_C836 ,\nC306_=_C837 ,C306_=_C838 ,C306_=_C875 ,C308_=_C365 ,C308_=_C386 ,C308_=_C496 ,\nC308_=_C515 ,C308_=_C548 ,C308_=_C677 ,C308_=_C685 ,C308_=_C692 ,C308_=_C699 ,\nC308_=_C714 ,C308_=_C743 ,C308_=_C765 ,C308_=_C774 ,C308_=_C776 ,C308_=_C800 ,\nC308_=_C836 ,C308_=_C843 ,C329_=_C365 ,C329_=_C385 ,C329_=_C496 ,C329_=_C564 ,\nC329_=_C565 ,C329_=_C649 ,C329_=_C685 ,C329_=_C694 ,C329_=_C695 ,C329_=_C751 ,\nC329_=_C781 ,C329_=_C837 ,C329_=_C839 ,C329_=_C875 ,C329_=_C879 ,C338_=_C340 ,\nC338_=_C341 ,C338_=_C441 ,C338_=_C447 ,C338_=_C514 ,C338_=_C526 ,C338_=_C545 ,\nC338_=_C546 ,C338_=_C564 ,C338_=_C606 ,C338_=_C699 ,C338_=_C705 ,C338_=_C707 ,\nC338_=_C711 ,C338_=_C717 ,C338_=_C722 ,C338_=_C743 ,C338_=_C779 ,C338_=_C785 ,\nC338_=_C816 ,C338_=_C833 ,C338_=_C844 ,C338_=_C894 ,C340_=_C341 ,C340_=_C441 ,\nC340_=_C447 ,C340_=_C514 ,C340_=_C526 ,C340_=_C545 ,C340_=_C546 ,C340_=_C606 ,\nC340_=_C692 ,C340_=_C699 ,C340_=_C705 ,C340_=_C707 ,C340_=_C711 ,C340_=_C717 ,\nC340_=_C722 ,C340_=_C743 ,C340_=_C779 ,C340_=_C785 ,C340_=_C816 ,C340_=_C833 ,\nC340_=_C837 ,C340_=_C844 ,C340_=_C894 ,C341_=_C377 ,C341_=_C411 ,C341_=_C414 ,\nC341_=_C448 ,C341_=_C526 ,C341_=_C533 ,C341_=_C538 ,C341_=_C604 ,C341_=_C613 ,\nC341_=_C661 ,C341_=_C713 ,C341_=_C718 ,C341_=_C766 ,C341_=_C798 ,C341_=_C881 ,\nC341_=_C883 ,C351_=_C382 ,C351_=_C383 ,C351_=_C384 ,C351_=_C520 ,C351_=_C563 ,\nC351_=_C649 ,C351_=_C656 ,C351_=_C684 ,C351_=_C685 ,C351_=_C692 ,C351_=_C693 ,\nC351_=_C694 ,C351_=_C714 ,C351_=_C746 ,C351_=_C765 ,C351_=_C766 ,C351_=_C774 ,\nC351_=_C808 ,C351_=_C811 ,C351_=_C816 ,C351_=_C836 ,C351_=_C837 ,C351_=_C838 ,\nC351_=_C844 ,C351_=_C875 ,C365_=_C382 ,C365_=_C386 ,C365_=_C496 ,C365_=_C515 ,\nC365_=_C548 ,C365_=_C677 ,C365_=_C707 ,C365_=_C714 ,C365_=_C765 ,C365_=_C776 ,\nC365_=_C800 ,C365_=_C836 ,C365_=_C837 ,C365_=_C843 ,C365_=_C875 ,C377_=_C411 ,\nC377_=_C414 ,C377_=_C448 ,C377_=_C496 ,C377_=_C526 ,C377_=_C533 ,C377_=_C538 ,\nC377_=_C546 ,C377_=_C563 ,C377_=_C604 ,C377_=_C613 ,C377_=_C661 ,C377_=_C685 ,\nC377_=_C705 ,C377_=_C713 ,C377_=_C718 ,C377_=_C766 ,C377_=_C774 ,C377_=_C776 ,\nC377_=_C798 ,C377_=_C811 ,C377_=_C816 ,C377_=_C879 ,C377_=_C881 ,C377_=_C883 ,\nC382_=_C383 ,C382_=_C384 ,C382_=_C520 ,C382_=_C563 ,C382_=_C656 ,C382_=_C684 ,\nC382_=_C685 ,C382_=_C692 ,C382_=_C693 ,C382_=_C694 ,C382_=_C707 ,C382_=_C746 ,\nC382_=_C766 ,C382_=_C774 ,C382_=_C808 ,C382_=_C811 ,C382_=_C836 ,C382_=_C837 ,\nC382_=_C838 ,C382_=_C875 ,C382_=_C879 ,C383_=_C384 ,C383_=_C520 ,C383_=_C563 ,\nC383_=_C606 ,C383_=_C656 ,C383_=_C684 ,C383_=_C685 ,C383_=_C692 ,C383_=_C693 ,\nC383_=_C694 ,C383_=_C746 ,C383_=_C766 ,C383_=_C774 ,C383_=_C808 ,C383_=_C811 ,\nC383_=_C836 ,C383_=_C837 ,C383_=_C838 ,C383_=_C875 ,C384_=_C414 ,C384_=_C520 ,\nC384_=_C563 ,C384_=_C656 ,C384_=_C684 ,C384_=_C685 ,C384_=_C692 ,C384_=_C693 ,\nC384_=_C694 ,C384_=_C746 ,C384_=_C751 ,C384_=_C766 ,C384_=_C774 ,C384_=_C808 ,\nC384_=_C811 ,C384_=_C833 ,C384_=_C836 ,C384_=_C837 ,C384_=_C838 ,C384_=_C844 ,\nC384_=_C875 ,C385_=_C514 ,C385_=_C515 ,C385_=_C564 ,C385_=_C565 ,C385_=_C649 ,\nC385_=_C695 ,C385_=_C751 ,C385_=_C776 ,C385_=_C779 ,C385_=_C781 ,C385_=_C839 ,\nC385_=_C879 ,C385_=_C881 ,C385_=_C894 ,C386_=_C496 ,C386_=_C515 ,C386_=_C526 ,\nC386_=_C548 ,C386_=_C565 ,C386_=_C677 ,C386_=_C692 ,C386_=_C693 ,C386_=_C714 ,\nC386_=_C765 ,C386_=_C776 ,C386_=_C800 ,C386_=_C836 ,C386_=_C843 ,C411_=_C414 ,\nC411_=_C448 ,C411_=_C526 ,C411_=_C533 ,C411_=_C538 ,C411_=_C604 ,C411_=_C613 ,\nC411_=_C661 ,C411_=_C685 ,C411_=_C713 ,C411_=_C718 ,C411_=_C766 ,C411_=_C781 ,\nC411_=_C798 ,C411_=_C844 ,C411_=_C881 ,C411_=_C883 ,C414_=_C448 ,C414_=_C526 ,\nC414_=_C533 ,C414_=_C538 ,C414_=_C604 ,C414_=_C606 ,C414_=_C613 ,C414_=_C661 ,\nC414_=_C677 ,C414_=_C685 ,C414_=_C705 ,C414_=_C713 ,C414_=_C718 ,C414_=_C766 ,\nC414_=_C798 ,C414_=_C800 ,C414_=_C881 ,C414_=_C883 ,C414_=_C894 ,C441_=_C447 ,\nC441_=_C514 ,C441_=_C545 ,C441_=_C546 ,C441_=_C606 ,C441_=_C699 ,C441_=_C705 ,\nC441_=_C707 ,C441_=_C711 ,C441_=_C717 ,C441_=_C722 ,C441_=_C743 ,C441_=_C779 ,\nC441_=_C785 ,C441_=_C816 ,C441_=_C833 ,C441_=_C844 ,C441_=_C894 ,C447_=_C514 ,\nC447_=_C545 ,C447_=_C546 ,C447_=_C564 ,C447_=_C606 ,C447_=_C677 ,C447_=_C699 ,\nC447_=_C705 ,C447_=_C707 ,C447_=_C711 ,C447_=_C714 ,C447_=_C717 ,C447_=_C722 ,\nC447_=_C743 ,C447_=_C779 ,C447_=_C785 ,C447_=_C811 ,C447_=_C816 ,C447_=_C833 ,\nC447_=_C838 ,C447_=_C839 ,C447_=_C844 ,C447_=_C883 ,C447_=_C894 ,C448_=_C526 ,\nC448_=_C533 ,C448_=_C538 ,C448_=_C604 ,C448_=_C613 ,C448_=_C656 ,C448_=_C661 ,\nC448_=_C684 ,C448_=_C699 ,C448_=_C713 ,C448_=_C718 ,C448_=_C746 ,C448_=_C766 ,\nC448_=_C785 ,C448_=_C798 ,C448_=_C808 ,C448_=_C838 ,C448_=_C844 ,C448_=_C881 ,\nC448_=_C883 ,C496_=_C515 ,C496_=_C548 ,C496_=_C677 ,C496_=_C685 ,C496_=_C694 ,\nC496_=_C714 ,C496_=_C765 ,C496_=_C776 ,C496_=_C800 ,C496_=_C808 ,C496_=_C833 ,\nC496_=_C836 ,C496_=_C843 ,C496_=_C875 ,C514_=_C515 ,C514_=_C545 ,C514_=_C546 ,\nC514_=_C606 ,C514_=_C661 ,C514_=_C692 ,C514_=_C699 ,C514_=_C705 ,C514_=_C707 ,\nC514_=_C711 ,C514_=_C717 ,C514_=_C722 ,C514_=_C743 ,C514_=_C779 ,C514_=_C785 ,\nC514_=_C798 ,C514_=_C808 ,C514_=_C816 ,C514_=_C833 ,C514_=_C837 ,C514_=_C844 ,\nC514_=_C881 ,C514_=_C894 ,C515_=_C548 ,C515_=_C661 ,C515_=_C677 ,C515_=_C684 ,\nC515_=_C692 ,C515_=_C693 ,C515_=_C694 ,C515_=_C713 ,C515_=_C714 ,C515_=_C765 ,\nC515_=_C776 ,C515_=_C779 ,C515_=_C800 ,C515_=_C836 ,C515_=_C838 ,C515_=_C843 ,\nC515_=_C883 ,C520_=_C563 ,C520_=_C649 ,C520_=_C656 ,C520_=_C684 ,C520_=_C685 ,\nC520_=_C692 ,C520_=_C693 ,C520_=_C694 ,C520_=_C718 ,C520_=_C746 ,C520_=_C765 ,\nC520_=_C766 ,C520_=_C774 ,C520_=_C808 ,C520_=_C811 ,C520_=_C836 ,C520_=_C837 ,\nC520_=_C838 ,C520_=_C839 ,C520_=_C875 ,C526_=_C533 ,C526_=_C538 ,C526_=_C564 ,\nC526_=_C604 ,C526_=_C613 ,C526_=_C661 ,C526_=_C692 ,C526_=_C713 ,C526_=_C718 ,\nC526_=_C766 ,C526_=_C798 ,C526_=_C881 ,C526_=_C883 ,C526_=_C894 ,C533_=_C538 ,\nC533_=_C604 ,C533_=_C613 ,C533_=_C661 ,C533_=_C707 ,C533_=_C713 ,C533_=_C718 ,\nC533_=_C766 ,C533_=_C798 ,C533_=_C811 ,C533_=_C879 ,C533_=_C881 ,C533_=_C883 ,\nC533_=_C894 ,C538_=_C604 ,C538_=_C613 ,C538_=_C661 ,C538_=_C677 ,C538_=_C713 ,\nC538_=_C718 ,C538_=_C766 ,C538_=_C798 ,C538_=_C843 ,C538_=_C881 ,C538_=_C883 ,\nC545_=_C546 ,C545_=_C606 ,C545_=_C695 ,C545_=_C699 ,C545_=_C705 ,C545_=_C707 ,\nC545_=_C711 ,C545_=_C717 ,C545_=_C722 ,C545_=_C743 ,C545_=_C766 ,C545_=_C779 ,\nC545_=_C785 ,C545_=_C816 ,C545_=_C833 ,C545_=_C839 ,C545_=_C844 ,C545_=_C894 ,\nC546_=_C548 ,C546_=_C606 ,C546_=_C685 ,C546_=_C699 ,C546_=_C705 ,C546_=_C707 ,\nC546_=_C711 ,C546_=_C717 ,C546_=_C722 ,C546_=_C743 ,C546_=_C774 ,C546_=_C776 ,\nC546_=_C779 ,C546_=_C785 ,C546_=_C811 ,C546_=_C816 ,C546_=_C833 ,C546_=_C844 ,\nC546_=_C879 ,C546_=_C894 ,C548_=_C677 ,C548_=_C714 ,C548_=_C746 ,C548_=_C765 ,\nC548_=_C776 ,C548_=_C800 ,C548_=_C836 ,C548_=_C843 ,C548_=_C875 ,C563_=_C604 ,\nC563_=_C656 ,C563_=_C684 ,C563_=_C685 ,C563_=_C692 ,C563_=_C693 ,C563_=_C694 ,\nC563_=_C705 ,C563_=_C746 ,C563_=_C766 ,C563_=_C774 ,C563_=_C798</w:t>
      </w:r>
    </w:p>
    <w:p>
      <w:pPr>
        <w:pStyle w:val="PreformattedText"/>
        <w:bidi w:val="0"/>
        <w:spacing w:before="0" w:after="0"/>
        <w:jc w:val="left"/>
        <w:rPr/>
      </w:pPr>
      <w:r>
        <w:rPr/>
        <w:t xml:space="preserve"> </w:t>
      </w:r>
      <w:r>
        <w:rPr/>
        <w:t>,C563_=_C808 ,\nC563_=_C811 ,C563_=_C816 ,C563_=_C836 ,C563_=_C837 ,C563_=_C838 ,C563_=_C875 ,\nC563_=_C879 ,C564_=_C565 ,C564_=_C649 ,C564_=_C677 ,C564_=_C695 ,C564_=_C705 ,\nC564_=_C751 ,C564_=_C781 ,C564_=_C839 ,C564_=_C844 ,C564_=_C879 ,C564_=_C883 ,\nC565_=_C649 ,C565_=_C693 ,C565_=_C695 ,C565_=_C751 ,C565_=_C781 ,C565_=_C785 ,\nC565_=_C816 ,C565_=_C836 ,C565_=_C839 ,C565_=_C843 ,C565_=_C844 ,C565_=_C879 ,\nC565_=_C881 ,C604_=_C613 ,C604_=_C661 ,C604_=_C705 ,C604_=_C713 ,C604_=_C718 ,\nC604_=_C743 ,C604_=_C766 ,C604_=_C798 ,C604_=_C800 ,C604_=_C816 ,C604_=_C838 ,\nC604_=_C881 ,C604_=_C883 ,C604_=_C894 ,C606_=_C699 ,C606_=_C705 ,C606_=_C707 ,\nC606_=_C711 ,C606_=_C714 ,C606_=_C717 ,C606_=_C722 ,C606_=_C743 ,C606_=_C746 ,\nC606_=_C779 ,C606_=_C785 ,C606_=_C800 ,C606_=_C816 ,C606_=_C833 ,C606_=_C844 ,\nC606_=_C894 ,C613_=_C661 ,C613_=_C693 ,C613_=_C713 ,C613_=_C718 ,C613_=_C765 ,\nC613_=_C766 ,C613_=_C776 ,C613_=_C798 ,C613_=_C838 ,C613_=_C843 ,C613_=_C881 ,\nC613_=_C883 ,C649_=_C695 ,C649_=_C711 ,C649_=_C751 ,C649_=_C765 ,C649_=_C781 ,\nC649_=_C785 ,C649_=_C816 ,C649_=_C833 ,C649_=_C836 ,C649_=_C839 ,C649_=_C879 ,\nC649_=_C883 ,C656_=_C684 ,C656_=_C685 ,C656_=_C692 ,C656_=_C693 ,C656_=_C694 ,\nC656_=_C714 ,C656_=_C746 ,C656_=_C766 ,C656_=_C774 ,C656_=_C798 ,C656_=_C808 ,\nC656_=_C811 ,C656_=_C836 ,C656_=_C837 ,C656_=_C838 ,C656_=_C844 ,C656_=_C875 ,\nC656_=_C879 ,C661_=_C699 ,C661_=_C713 ,C661_=_C718 ,C661_=_C766 ,C661_=_C798 ,\nC661_=_C843 ,C661_=_C881 ,C661_=_C883 ,C677_=_C685 ,C677_=_C714 ,C677_=_C717 ,\nC677_=_C765 ,C677_=_C776 ,C677_=_C781 ,C677_=_C798 ,C677_=_C800 ,C677_=_C836 ,\nC677_=_C843 ,C677_=_C881 ,C677_=_C883 ,C677_=_C894 ,C684_=_C685 ,C684_=_C692 ,\nC684_=_C693 ,C684_=_C694 ,C684_=_C699 ,C684_=_C746 ,C684_=_C766 ,C684_=_C774 ,\nC684_=_C785 ,C684_=_C808 ,C684_=_C811 ,C684_=_C836 ,C684_=_C837 ,C684_=_C838 ,\nC684_=_C875 ,C684_=_C883 ,C684_=_C894 ,C685_=_C692 ,C685_=_C693 ,C685_=_C694 ,\nC685_=_C746 ,C685_=_C766 ,C685_=_C774 ,C685_=_C776 ,C685_=_C781 ,C685_=_C808 ,\nC685_=_C811 ,C685_=_C836 ,C685_=_C837 ,C685_=_C838 ,C685_=_C875 ,C685_=_C879 ,\nC685_=_C894 ,C692_=_C693 ,C692_=_C694 ,C692_=_C699 ,C692_=_C713 ,C692_=_C743 ,\nC692_=_C746 ,C692_=_C765 ,C692_=_C766 ,C692_=_C774 ,C692_=_C779 ,C692_=_C808 ,\nC692_=_C811 ,C692_=_C836 ,C692_=_C837 ,C692_=_C838 ,C692_=_C843 ,C692_=_C875 ,\nC693_=_C694 ,C693_=_C746 ,C693_=_C765 ,C693_=_C766 ,C693_=_C774 ,C693_=_C776 ,\nC693_=_C808 ,C693_=_C811 ,C693_=_C836 ,C693_=_C837 ,C693_=_C838 ,C693_=_C875 ,\nC693_=_C883 ,C694_=_C713 ,C694_=_C722 ,C694_=_C746 ,C694_=_C751 ,C694_=_C766 ,\nC694_=_C774 ,C694_=_C779 ,C694_=_C808 ,C694_=_C811 ,C694_=_C833 ,C694_=_C836 ,\nC694_=_C837 ,C694_=_C838 ,C694_=_C875 ,C695_=_C751 ,C695_=_C774 ,C695_=_C779 ,\nC695_=_C781 ,C695_=_C800 ,C695_=_C839 ,C695_=_C879 ,C695_=_C894 ,C699_=_C705 ,\nC699_=_C707 ,C699_=_C711 ,C699_=_C713 ,C699_=_C717 ,C699_=_C722 ,C699_=_C743 ,\nC699_=_C765 ,C699_=_C774 ,C699_=_C779 ,C699_=_C785 ,C699_=_C808 ,C699_=_C816 ,\nC699_=_C833 ,C699_=_C836 ,C699_=_C838 ,C699_=_C843 ,C699_=_C844 ,C699_=_C894 ,\nC705_=_C707 ,C705_=_C711 ,C705_=_C717 ,C705_=_C722 ,C705_=_C743 ,C705_=_C746 ,\nC705_=_C774 ,C705_=_C779 ,C705_=_C785 ,C705_=_C800 ,C705_=_C816 ,C705_=_C833 ,\nC705_=_C844 ,C705_=_C883 ,C705_=_C894 ,C707_=_C711 ,C707_=_C713 ,C707_=_C717 ,\nC707_=_C722 ,C707_=_C743 ,C707_=_C751 ,C707_=_C779 ,C707_=_C785 ,C707_=_C811 ,\nC707_=_C816 ,C707_=_C833 ,C707_=_C843 ,C707_=_C844 ,C707_=_C883 ,C707_=_C894 ,\nC711_=_C717 ,C711_=_C718 ,C711_=_C722 ,C711_=_C743 ,C711_=_C779 ,C711_=_C785 ,\nC711_=_C816 ,C711_=_C833 ,C711_=_C836 ,C711_=_C838 ,C711_=_C844 ,C711_=_C894 ,\nC713_=_C718 ,C713_=_C766 ,C713_=_C779 ,C713_=_C798 ,C713_=_C843 ,C713_=_C881 ,\nC713_=_C883 ,C714_=_C765 ,C714_=_C776 ,C714_=_C785 ,C714_=_C800 ,C714_=_C836 ,\nC714_=_C843 ,C714_=_C875 ,C714_=_C879 ,C717_=_C718 ,C717_=_C722 ,C717_=_C743 ,\nC717_=_C779 ,C717_=_C781 ,C717_=_C785 ,C717_=_C816 ,C717_=_C833 ,C717_=_C844 ,\nC717_=_C881 ,C717_=_C883 ,C717_=_C894 ,C718_=_C746 ,C718_=_C766 ,C718_=_C798 ,\nC718_=_C838 ,C718_=_C839 ,C718_=_C881 ,C718_=_C883 ,C722_=_C743 ,C722_=_C779 ,\nC722_=_C781 ,C722_=_C785 ,C722_=_C811 ,C722_=_C816 ,C722_=_C833 ,C722_=_C837 ,\nC722_=_C844 ,C722_=_C894 ,C743_=_C751 ,C743_=_C765 ,C743_=_C774 ,C743_=_C779 ,\nC743_=_C785 ,C743_=_C800 ,C743_=_C816 ,C743_=_C833 ,C743_=_C838 ,C743_=_C843 ,\nC743_=_C844 ,C743_=_C894 ,C746_=_C766 ,C746_=_C774 ,C746_=_C781 ,C746_=_C800 ,\nC746_=_C808 ,C746_=_C811 ,C746_=_C816 ,C746_=_C836 ,C746_=_C837 ,C746_=_C838 ,\nC746_=_C844 ,C746_=_C875 ,C751_=_C781 ,C751_=_C808 ,C751_=_C833 ,C751_=_C839 ,\nC751_=_C875 ,C751_=_C879 ,C765_=_C766 ,C765_=_C774 ,C765_=_C776 ,C765_=_C800 ,\nC765_=_C808 ,C765_=_C833 ,C765_=_C836 ,C765_=_C843 ,C766_=_C774 ,C766_=_C798 ,\nC766_=_C808 ,C766_=_C811 ,C766_=_C836 ,C766_=_C837 ,C766_=_C838 ,C766_=_C839 ,\nC766_=_C875 ,C766_=_C881 ,C766_=_C883 ,C774_=_C776 ,C774_=_C779 ,C774_=_C800 ,\nC774_=_C808 ,C774_=_C811 ,C774_=_C833 ,C774_=_C836 ,C774_=_C837 ,C774_=_C838 ,\nC774_=_C843 ,C774_=_C875 ,C774_=_C879 ,C774_=_C881 ,C776_=_C800 ,C776_=_C811 ,\nC776_=_C816 ,C776_=_C836 ,C776_=_C843 ,C776_=_C879 ,C779_=_C785 ,C779_=_C800 ,\nC779_=_C816 ,C779_=_C833 ,C779_=_C844 ,C779_=_C894 ,C781_=_C798 ,C781_=_C839 ,\nC781_=_C879 ,C781_=_C894 ,C785_=_C808 ,C785_=_C816 ,C785_=_C833 ,C785_=_C836 ,\nC785_=_C838 ,C785_=_C839 ,C785_=_C844 ,C785_=_C894 ,C798_=_C800 ,C798_=_C808 ,\nC798_=_C837 ,C798_=_C839 ,C798_=_C879 ,C798_=_C881 ,C798_=_C883 ,C800_=_C836 ,\nC800_=_C837 ,C800_=_C838 ,C800_=_C839 ,C800_=_C843 ,C808_=_C811 ,C808_=_C836 ,\nC808_=_C837 ,C808_=_C838 ,C808_=_C875 ,C811_=_C836 ,C811_=_C837 ,C811_=_C838 ,\nC811_=_C839 ,C811_=_C875 ,C811_=_C879 ,C811_=_C883 ,C811_=_C894 ,C816_=_C833 ,\nC816_=_C839 ,C816_=_C843 ,C816_=_C844 ,C816_=_C875 ,C816_=_C881 ,C816_=_C894 ,\nC833_=_C837 ,C833_=_C844 ,C833_=_C875 ,C833_=_C883 ,C833_=_C894 ,C836_=_C837 ,\nC836_=_C838 ,C836_=_C839 ,C836_=_C843 ,C836_=_C844 ,C836_=_C875 ,C837_=_C838 ,\nC837_=_C839 ,C837_=_C875 ,C837_=_C881 ,C837_=_C894 ,C838_=_C839 ,C838_=_C844 ,\nC838_=_C875 ,C838_=_C881 ,C838_=_C883 ,C839_=_C844 ,C839_=_C875 ,C839_=_C879 ,\nC839_=_C883 ,C839_=_C894 ,C843_=_C881 ,C843_=_C883 ,C844_=_C894 ,C875_=_C894 ,\nC881_=_C883 ,C881_=_C894 ,"];76[shape=box, label="id:76 level: 5\n36: C85 C272 C273 C274 C299 \nC337 C354 C361 C394 C439 C453 \nC457 C477 C501 C502 C504 C537 \nC549 C574 C599 C600 C624 C637 \nC736 C759 C770 C786 C788 C818 \nC828 C834 C850 C863 C865 C878 \nC898 \n362: C85_=_C272( C85 C272 ) C85_=_C273( C85 C273 ) C85_=_C274( C85 C274 ) C85_=_C299( C85 C299 ) C85_=_C337( C85 C337 ) \nC85_=_C354( C85 C354 ) C85_=_C361( C85 C361 ) C85_=_C394( C85 C394 ) C85_=_C439( C85 C439 ) C85_=_C453( C85 C453 ) C85_=_C457( C85 C457 ) \nC85_=_C477( C85 C477 ) C85_=_C501( C85 C501 ) C85_=_C502( C85 C502 ) C85_=_C504( C85 C504 ) C85_=_C537( C85 C537 ) C85_=_C549( C85 C549 ) \nC85_=_C574( C85 C574 ) C85_=_C599( C85 C599 ) C85_=_C600( C85 C600 ) C85_=_C624( C85 C624 ) C85_=_C637( C85 C637 ) C85_=_C736( C85 C736 ) \nC85_=_C759( C85 C759 ) C85_=_C770( C85 C770 ) C85_=_C786( C85 C786 ) C85_=_C788( C85 C788 ) C85_=_C818( C85 C818 ) C85_=_C828( C85 C828 ) \nC85_=_C834( C85 C834 ) C85_=_C850( C85 C850 ) C85_=_C863( C85 C863 ) C85_=_C865( C85 C865 ) C85_=_C878( C85 C878 ) C85_=_C898( C85 C898 ) \nC272_=_C361( C272 C361 ) C272_=_C453( C272 C453 ) C272_=_C477( C272 C477 ) C272_=_C502( C272 C502 ) C272_=_C537( C272 C537 ) C272_=_C574( C272 C574 ) \nC272_=_C599( C272 C599 ) C272_=_C624( C272 C624 ) C272_=_C770( C272 C770 ) C272_=_C818( C272 C818 ) C272_=_C834( C272 C834 ) C272_=_C863( C272 C863 ) \nC272_=_C878( C272 C878 ) C273_=_C274( C273 C274 ) C273_=_C299( C273 C299 ) C273_=_C337( C273 C337 ) C273_=_C354( C273 C354 ) C273_=_C394( C273 C394 ) \nC273_=_C439( C273 C439 ) C273_=_C457( C273 C457 ) C273_=_C501( C273 C501 ) C273_=_C504( C273 C504 ) C273_=_C549( C273 C549 ) C273_=_C600( C273 C600 ) \nC273_=_C637( C273 C637 ) C273_=_C736( C273 C736 ) C273_=_C759( C273 C759 ) C273_=_C786( C273 C786 ) C273_=_C788( C273 C788 ) C273_=_C828( C273 C828 ) \nC273_=_C850( C273 C850 ) C273_=_C865( C273 C865 ) C273_=_C898( C273 C898 ) C274_=_C299( C274 C299 ) C274_=_C337( C274 C337 ) C274_=_C354( C274 C354 ) \nC274_=_C394( C274 C394 ) C274_=_C439( C274 C439 ) C274_=_C453( C274 C453 ) C274_=_C457( C274 C457 ) C274_=_C501( C274 C501 ) C274_=_C504( C274 C504 ) \nC274_=_C549( C274 C549 ) C274_=_C600( C274 C600 ) C274_=_C637( C274 C637 ) C274_=_C736( C274 C736 ) C274_=_C759( C274 C759 ) C274_=_C786( C274 C786 ) \nC274_=_C788( C274 C788 ) C274_=_C828( C274 C828 ) C274_=_C850( C274 C850 ) C274_=_C863( C274 C863 ) C274_=_C865( C274 C865 ) C274_=_C898( C274 C898 ) \nC299_=_C337( C299 C337 ) C299_=_C354( C299 C354 ) C299_=_C394( C299 C394 ) C299_=_C439( C299 C439 ) C299_=_C457( C299 C457 ) C299_=_C501( C299 C501 ) \nC299_=_C504( C299 C504 ) C299_=_C549( C299 C549 ) C299_=_C600( C299 C600 ) C299_=_C637( C299 C637 ) C299_=_C736( C299 C736 ) C299_=_C759( C299 C759 ) \nC299_=_C786( C299 C786 ) C299_=_C788( C299 C788 ) C299_=_C828( C299 C828 ) C299_=_C850( C299 C850 ) C299_=_C865( C299 C865 ) C299_=_C898( C299 C898 ) \nC337_=_C354( C337 C354 ) C337_=_C394( C337 C394 ) C337_=_C439( C337 C439 ) C337_=_C457( C337 C457 ) C337_=_C501( C337 C501 ) C337_=_C504( C337 C504 ) \nC337_=_C549( C337 C549 ) C337_=_C600( C337 C600 ) C337_=_C637( C337 C637 ) C337_=_C736( C337 C736 ) C337_=_C759( C337 C759 ) C337_=_C786( C337 C786 ) \nC337_=_C788( C337 C788 ) C337_=_C828( C337 C828 ) C337_=_C850( C337 C850 ) C337_=_C865( C337 C865 ) C337_=_C898( C337 C898 ) C354_=_C394( C354 C394 ) \nC354_=_C439( C354 C439 ) C354_=_C457( C354 C457 ) C354_=_C501( C354 C501 ) C354_=_C504( C354 C504 ) C354_=_C549( C354 C549 ) C354_=_C600( C354 C600 ) \nC354_=_C637( C354 C637 ) C354_=_C736( C354 C736 ) C354_=_C759( C354 C759 ) C354_=_C786( C354 C786 ) C354_=_C788( C354 C788 ) C354_=_C828( C354 C828 ) \nC354_=_C850( C354 C850 ) C354_=_C865( C354 C865 ) C354_=_C898(</w:t>
      </w:r>
    </w:p>
    <w:p>
      <w:pPr>
        <w:pStyle w:val="PreformattedText"/>
        <w:bidi w:val="0"/>
        <w:spacing w:before="0" w:after="0"/>
        <w:jc w:val="left"/>
        <w:rPr/>
      </w:pPr>
      <w:r>
        <w:rPr/>
        <w:t xml:space="preserve"> </w:t>
      </w:r>
      <w:r>
        <w:rPr/>
        <w:t>C354 C898 ) C361_=_C453( C361 C453 ) C361_=_C477( C361 C477 ) C361_=_C502( C361 C502 ) \nC361_=_C537( C361 C537 ) C361_=_C574( C361 C574 ) C361_=_C599( C361 C599 ) C361_=_C624( C361 C624 ) C361_=_C770( C361 C770 ) C361_=_C818( C361 C818 ) \nC361_=_C828( C361 C828 ) C361_=_C834( C361 C834 ) C361_=_C863( C361 C863 ) C361_=_C878( C361 C878 ) C394_=_C439( C394 C439 ) C394_=_C457( C394 C457 ) \nC394_=_C501( C394 C501 ) C394_=_C504( C394 C504 ) C394_=_C549( C394 C549 ) C394_=_C600( C394 C600 ) C394_=_C637( C394 C637 ) C394_=_C736( C394 C736 ) \nC394_=_C759( C394 C759 ) C394_=_C786( C394 C786 ) C394_=_C788( C394 C788 ) C394_=_C828( C394 C828 ) C394_=_C850( C394 C850 ) C394_=_C865( C394 C865 ) \nC394_=_C878( C394 C878 ) C394_=_C898( C394 C898 ) C439_=_C457( C439 C457 ) C439_=_C501( C439 C501 ) C439_=_C504( C439 C504 ) C439_=_C549( C439 C549 ) \nC439_=_C600( C439 C600 ) C439_=_C637( C439 C637 ) C439_=_C736( C439 C736 ) C439_=_C759( C439 C759 ) C439_=_C786( C439 C786 ) C439_=_C788( C439 C788 ) \nC439_=_C828( C439 C828 ) C439_=_C850( C439 C850 ) C439_=_C865( C439 C865 ) C439_=_C898( C439 C898 ) C453_=_C477( C453 C477 ) C453_=_C502( C453 C502 ) \nC453_=_C537( C453 C537 ) C453_=_C574( C453 C574 ) C453_=_C599( C453 C599 ) C453_=_C624( C453 C624 ) C453_=_C770( C453 C770 ) C453_=_C818( C453 C818 ) \nC453_=_C834( C453 C834 ) C453_=_C863( C453 C863 ) C453_=_C865( C453 C865 ) C453_=_C878( C453 C878 ) C457_=_C501( C457 C501 ) C457_=_C504( C457 C504 ) \nC457_=_C549( C457 C549 ) C457_=_C600( C457 C600 ) C457_=_C637( C457 C637 ) C457_=_C736( C457 C736 ) C457_=_C759( C457 C759 ) C457_=_C786( C457 C786 ) \nC457_=_C788( C457 C788 ) C457_=_C828( C457 C828 ) C457_=_C850( C457 C850 ) C457_=_C865( C457 C865 ) C457_=_C898( C457 C898 ) C477_=_C502( C477 C502 ) \nC477_=_C537( C477 C537 ) C477_=_C574( C477 C574 ) C477_=_C599( C477 C599 ) C477_=_C624( C477 C624 ) C477_=_C770( C477 C770 ) C477_=_C818( C477 C818 ) \nC477_=_C834( C477 C834 ) C477_=_C850( C477 C850 ) C477_=_C863( C477 C863 ) C477_=_C878( C477 C878 ) C501_=_C502( C501 C502 ) C501_=_C504( C501 C504 ) \nC501_=_C549( C501 C549 ) C501_=_C600( C501 C600 ) C501_=_C637( C501 C637 ) C501_=_C736( C501 C736 ) C501_=_C759( C501 C759 ) C501_=_C786( C501 C786 ) \nC501_=_C788( C501 C788 ) C501_=_C828( C501 C828 ) C501_=_C850( C501 C850 ) C501_=_C865( C501 C865 ) C501_=_C898( C501 C898 ) C502_=_C537( C502 C537 ) \nC502_=_C574( C502 C574 ) C502_=_C599( C502 C599 ) C502_=_C624( C502 C624 ) C502_=_C736( C502 C736 ) C502_=_C770( C502 C770 ) C502_=_C818( C502 C818 ) \nC502_=_C834( C502 C834 ) C502_=_C863( C502 C863 ) C502_=_C878( C502 C878 ) C504_=_C549( C504 C549 ) C504_=_C600( C504 C600 ) C504_=_C637( C504 C637 ) \nC504_=_C736( C504 C736 ) C504_=_C759( C504 C759 ) C504_=_C786( C504 C786 ) C504_=_C788( C504 C788 ) C504_=_C828( C504 C828 ) C504_=_C850( C504 C850 ) \nC504_=_C863( C504 C863 ) C504_=_C865( C504 C865 ) C504_=_C898( C504 C898 ) C537_=_C574( C537 C574 ) C537_=_C599( C537 C599 ) C537_=_C624( C537 C624 ) \nC537_=_C770( C537 C770 ) C537_=_C818( C537 C818 ) C537_=_C828( C537 C828 ) C537_=_C834( C537 C834 ) C537_=_C863( C537 C863 ) C537_=_C878( C537 C878 ) \nC549_=_C600( C549 C600 ) C549_=_C637( C549 C637 ) C549_=_C736( C549 C736 ) C549_=_C759( C549 C759 ) C549_=_C786( C549 C786 ) C549_=_C788( C549 C788 ) \nC549_=_C828( C549 C828 ) C549_=_C850( C549 C850 ) C549_=_C865( C549 C865 ) C549_=_C898( C549 C898 ) C574_=_C599( C574 C599 ) C574_=_C600( C574 C600 ) \nC574_=_C624( C574 C624 ) C574_=_C770( C574 C770 ) C574_=_C818( C574 C818 ) C574_=_C834( C574 C834 ) C574_=_C863( C574 C863 ) C574_=_C878( C574 C878 ) \nC599_=_C600( C599 C600 ) C599_=_C624( C599 C624 ) C599_=_C770( C599 C770 ) C599_=_C786( C599 C786 ) C599_=_C818( C599 C818 ) C599_=_C828( C599 C828 ) \nC599_=_C834( C599 C834 ) C599_=_C850( C599 C850 ) C599_=_C863( C599 C863 ) C599_=_C878( C599 C878 ) C599_=_C898( C599 C898 ) C600_=_C637( C600 C637 ) \nC600_=_C736( C600 C736 ) C600_=_C759( C600 C759 ) C600_=_C786( C600 C786 ) C600_=_C788( C600 C788 ) C600_=_C828( C600 C828 ) C600_=_C850( C600 C850 ) \nC600_=_C865( C600 C865 ) C600_=_C898( C600 C898 ) C624_=_C637( C624 C637 ) C624_=_C770( C624 C770 ) C624_=_C818( C624 C818 ) C624_=_C834( C624 C834 ) \nC624_=_C863( C624 C863 ) C624_=_C878( C624 C878 ) C637_=_C736( C637 C736 ) C637_=_C759( C637 C759 ) C637_=_C786( C637 C786 ) C637_=_C788( C637 C788 ) \nC637_=_C828( C637 C828 ) C637_=_C850( C637 C850 ) C637_=_C863( C637 C863 ) C637_=_C865( C637 C865 ) C637_=_C898( C637 C898 ) C736_=_C759( C736 C759 ) \nC736_=_C786( C736 C786 ) C736_=_C788( C736 C788 ) C736_=_C828( C736 C828 ) C736_=_C850( C736 C850 ) C736_=_C865( C736 C865 ) C736_=_C878( C736 C878 ) \nC736_=_C898( C736 C898 ) C759_=_C786( C759 C786 ) C759_=_C788( C759 C788 ) C759_=_C828( C759 C828 ) C759_=_C850( C759 C850 ) C759_=_C865( C759 C865 ) \nC759_=_C898( C759 C898 ) C770_=_C818( C770 C818 ) C770_=_C834( C770 C834 ) C770_=_C850( C770 C850 ) C770_=_C863( C770 C863 ) C770_=_C865( C770 C865 ) \nC770_=_C878( C770 C878 ) C786_=_C788( C786 C788 ) C786_=_C828( C786 C828 ) C786_=_C850( C786 C850 ) C786_=_C865( C786 C865 ) C786_=_C878( C786 C878 ) \nC786_=_C898( C786 C898 ) C788_=_C828( C788 C828 ) C788_=_C834( C788 C834 ) C788_=_C850( C788 C850 ) C788_=_C865( C788 C865 ) C788_=_C898( C788 C898 ) \nC818_=_C834( C818 C834 ) C818_=_C850( C818 C850 ) C818_=_C863( C818 C863 ) C818_=_C865( C818 C865 ) C818_=_C878( C818 C878 ) C828_=_C850( C828 C850 ) \nC828_=_C865( C828 C865 ) C828_=_C898( C828 C898 ) C834_=_C863( C834 C863 ) C834_=_C878( C834 C878 ) C850_=_C865( C850 C865 ) C850_=_C898( C850 C898 ) \nC863_=_C878( C863 C878 ) C863_=_C898( C863 C898 ) C865_=_C898( C865 C898 ) "];59-&gt;76[label="35: C272 C273 C274 C299 C337 \nC354 C361 C394 C439 C453 C457 \nC477 C501 C502 C504 C537 C549 \nC574 C599 C600 C624 C637 C736 \nC759 C770 C786 C788 C818 C828 \nC834 C850 C863 C865 C878 C898 \n327: C272_=_C361 ,C272_=_C453 ,C272_=_C477 ,C272_=_C502 ,C272_=_C537 ,\nC272_=_C574 ,C272_=_C599 ,C272_=_C624 ,C272_=_C770 ,C272_=_C818 ,C272_=_C834 ,\nC272_=_C863 ,C272_=_C878 ,C273_=_C274 ,C273_=_C299 ,C273_=_C337 ,C273_=_C354 ,\nC273_=_C394 ,C273_=_C439 ,C273_=_C457 ,C273_=_C501 ,C273_=_C504 ,C273_=_C549 ,\nC273_=_C600 ,C273_=_C637 ,C273_=_C736 ,C273_=_C759 ,C273_=_C786 ,C273_=_C788 ,\nC273_=_C828 ,C273_=_C850 ,C273_=_C865 ,C273_=_C898 ,C274_=_C299 ,C274_=_C337 ,\nC274_=_C354 ,C274_=_C394 ,C274_=_C439 ,C274_=_C453 ,C274_=_C457 ,C274_=_C501 ,\nC274_=_C504 ,C274_=_C549 ,C274_=_C600 ,C274_=_C637 ,C274_=_C736 ,C274_=_C759 ,\nC274_=_C786 ,C274_=_C788 ,C274_=_C828 ,C274_=_C850 ,C274_=_C863 ,C274_=_C865 ,\nC274_=_C898 ,C299_=_C337 ,C299_=_C354 ,C299_=_C394 ,C299_=_C439 ,C299_=_C457 ,\nC299_=_C501 ,C299_=_C504 ,C299_=_C549 ,C299_=_C600 ,C299_=_C637 ,C299_=_C736 ,\nC299_=_C759 ,C299_=_C786 ,C299_=_C788 ,C299_=_C828 ,C299_=_C850 ,C299_=_C865 ,\nC299_=_C898 ,C337_=_C354 ,C337_=_C394 ,C337_=_C439 ,C337_=_C457 ,C337_=_C501 ,\nC337_=_C504 ,C337_=_C549 ,C337_=_C600 ,C337_=_C637 ,C337_=_C736 ,C337_=_C759 ,\nC337_=_C786 ,C337_=_C788 ,C337_=_C828 ,C337_=_C850 ,C337_=_C865 ,C337_=_C898 ,\nC354_=_C394 ,C354_=_C439 ,C354_=_C457 ,C354_=_C501 ,C354_=_C504 ,C354_=_C549 ,\nC354_=_C600 ,C354_=_C637 ,C354_=_C736 ,C354_=_C759 ,C354_=_C786 ,C354_=_C788 ,\nC354_=_C828 ,C354_=_C850 ,C354_=_C865 ,C354_=_C898 ,C361_=_C453 ,C361_=_C477 ,\nC361_=_C502 ,C361_=_C537 ,C361_=_C574 ,C361_=_C599 ,C361_=_C624 ,C361_=_C770 ,\nC361_=_C818 ,C361_=_C828 ,C361_=_C834 ,C361_=_C863 ,C361_=_C878 ,C394_=_C439 ,\nC394_=_C457 ,C394_=_C501 ,C394_=_C504 ,C394_=_C549 ,C394_=_C600 ,C394_=_C637 ,\nC394_=_C736 ,C394_=_C759 ,C394_=_C786 ,C394_=_C788 ,C394_=_C828 ,C394_=_C850 ,\nC394_=_C865 ,C394_=_C878 ,C394_=_C898 ,C439_=_C457 ,C439_=_C501 ,C439_=_C504 ,\nC439_=_C549 ,C439_=_C600 ,C439_=_C637 ,C439_=_C736 ,C439_=_C759 ,C439_=_C786 ,\nC439_=_C788 ,C439_=_C828 ,C439_=_C850 ,C439_=_C865 ,C439_=_C898 ,C453_=_C477 ,\nC453_=_C502 ,C453_=_C537 ,C453_=_C574 ,C453_=_C599 ,C453_=_C624 ,C453_=_C770 ,\nC453_=_C818 ,C453_=_C834 ,C453_=_C863 ,C453_=_C865 ,C453_=_C878 ,C457_=_C501 ,\nC457_=_C504 ,C457_=_C549 ,C457_=_C600 ,C457_=_C637 ,C457_=_C736 ,C457_=_C759 ,\nC457_=_C786 ,C457_=_C788 ,C457_=_C828 ,C457_=_C850 ,C457_=_C865 ,C457_=_C898 ,\nC477_=_C502 ,C477_=_C537 ,C477_=_C574 ,C477_=_C599 ,C477_=_C624 ,C477_=_C770 ,\nC477_=_C818 ,C477_=_C834 ,C477_=_C850 ,C477_=_C863 ,C477_=_C878 ,C501_=_C502 ,\nC501_=_C504 ,C501_=_C549 ,C501_=_C600 ,C501_=_C637 ,C501_=_C736 ,C501_=_C759 ,\nC501_=_C786 ,C501_=_C788 ,C501_=_C828 ,C501_=_C850 ,C501_=_C865 ,C501_=_C898 ,\nC502_=_C537 ,C502_=_C574 ,C502_=_C599 ,C502_=_C624 ,C502_=_C736 ,C502_=_C770 ,\nC502_=_C818 ,C502_=_C834 ,C502_=_C863 ,C502_=_C878 ,C504_=_C549 ,C504_=_C600 ,\nC504_=_C637 ,C504_=_C736 ,C504_=_C759 ,C504_=_C786 ,C504_=_C788 ,C504_=_C828 ,\nC504_=_C850 ,C504_=_C863 ,C504_=_C865 ,C504_=_C898 ,C537_=_C574 ,C537_=_C599 ,\nC537_=_C624 ,C537_=_C770 ,C537_=_C818 ,C537_=_C828 ,C537_=_C834 ,C537_=_C863 ,\nC537_=_C878 ,C549_=_C600 ,C549_=_C637 ,C549_=_C736 ,C549_=_C759 ,C549_=_C786 ,\nC549_=_C788 ,C549_=_C828 ,C549_=_C850 ,C549_=_C865 ,C549_=_C898 ,C574_=_C599 ,\nC574_=_C600 ,C574_=_C624 ,C574_=_C770 ,C574_=_C818 ,C574_=_C834 ,C574_=_C863 ,\nC574_=_C878 ,C599_=_C600 ,C599_=_C624 ,C599_=_C770 ,C599_=_C786 ,C599_=_C818 ,\nC599_=_C828 ,C599_=_C834 ,C599_=_C850 ,C599_=_C863 ,C599_=_C878 ,C599_=_C898 ,\nC600_=_C637 ,C600_=_C736 ,C600_=_C759 ,C600_=_C786 ,C600_=_C788 ,C600_=_C828 ,\nC600_=_C850 ,C600_=_C865 ,C600_=_C898 ,C624_=_C637 ,C624_=_C770 ,C624_=_C818 ,\nC624_=_C834 ,C624_=_C863 ,C624_=_C878 ,C637_=_C736 ,C637_=_C759 ,C637_=_C786 ,\nC637_=_C788 ,C637_=_C828 ,C637_=_C850 ,C637_=_C863 ,C637_=_C865 ,C637_=_C898 ,\nC736_=_C759 ,C736_=_C786 ,C736_=_C788 ,C736_=_C828 ,C736_=_C850 ,C736_=_C865 ,\nC736_=_C878 ,C736_=_C898 ,C759_=_C786 ,C759_=_C788 ,C759_=_C828 ,C759_=_C850 ,\nC759_=_C865 ,C759_=_C898 ,C770_=_C818 ,C770_=_C834 ,C770_=_C850 ,C770_=_C863 ,\nC770_=_C865 ,C770_=_C878 ,C786_=_C788 ,C786_=_C828 ,C786_=_C850</w:t>
      </w:r>
    </w:p>
    <w:p>
      <w:pPr>
        <w:pStyle w:val="PreformattedText"/>
        <w:bidi w:val="0"/>
        <w:spacing w:before="0" w:after="0"/>
        <w:jc w:val="left"/>
        <w:rPr/>
      </w:pPr>
      <w:r>
        <w:rPr/>
        <w:t xml:space="preserve"> </w:t>
      </w:r>
      <w:r>
        <w:rPr/>
        <w:t>,C786_=_C865 ,\nC786_=_C878 ,C786_=_C898 ,C788_=_C828 ,C788_=_C834 ,C788_=_C850 ,C788_=_C865 ,\nC788_=_C898 ,C818_=_C834 ,C818_=_C850 ,C818_=_C863 ,C818_=_C865 ,C818_=_C878 ,\nC828_=_C850 ,C828_=_C865 ,C828_=_C898 ,C834_=_C863 ,C834_=_C878 ,C850_=_C865 ,\nC850_=_C898 ,C863_=_C878 ,C863_=_C898 ,C865_=_C898 ,"];77[shape=box, label="id:77 level: 5\n49: C99 C159 C210 C239 C240 \nC269 C273 C320 C335 C386 C413 \nC425 C439 C450 C461 C462 C475 \nC478 C482 C492 C530 C559 C565 \nC578 C595 C596 C600 C618 C620 \nC652 C662 C667 C693 C698 C727 \nC759 C771 C790 C793 C819 C829 \nC831 C833 C857 C860 C880 C889 \nC893 C899 \n670: C99_=_C159( C99 C159 ) C99_=_C210( C99 C210 ) C99_=_C239( C99 C239 ) C99_=_C240( C99 C240 ) C99_=_C269( C99 C269 ) \nC99_=_C273( C99 C273 ) C99_=_C320( C99 C320 ) C99_=_C335( C99 C335 ) C99_=_C386( C99 C386 ) C99_=_C413( C99 C413 ) C99_=_C425( C99 C425 ) \nC99_=_C439( C99 C439 ) C99_=_C450( C99 C450 ) C99_=_C461( C99 C461 ) C99_=_C462( C99 C462 ) C99_=_C475( C99 C475 ) C99_=_C478( C99 C478 ) \nC99_=_C482( C99 C482 ) C99_=_C492( C99 C492 ) C99_=_C530( C99 C530 ) C99_=_C559( C99 C559 ) C99_=_C565( C99 C565 ) C99_=_C578( C99 C578 ) \nC99_=_C595( C99 C595 ) C99_=_C596( C99 C596 ) C99_=_C600( C99 C600 ) C99_=_C618( C99 C618 ) C99_=_C620( C99 C620 ) C99_=_C652( C99 C652 ) \nC99_=_C662( C99 C662 ) C99_=_C667( C99 C667 ) C99_=_C693( C99 C693 ) C99_=_C698( C99 C698 ) C99_=_C727( C99 C727 ) C99_=_C759( C99 C759 ) \nC99_=_C771( C99 C771 ) C99_=_C790( C99 C790 ) C99_=_C793( C99 C793 ) C99_=_C819( C99 C819 ) C99_=_C829( C99 C829 ) C99_=_C831( C99 C831 ) \nC99_=_C833( C99 C833 ) C99_=_C857( C99 C857 ) C99_=_C860( C99 C860 ) C99_=_C880( C99 C880 ) C99_=_C889( C99 C889 ) C99_=_C893( C99 C893 ) \nC99_=_C899( C99 C899 ) C159_=_C210( C159 C210 ) C159_=_C239( C159 C239 ) C159_=_C240( C159 C240 ) C159_=_C273( C159 C273 ) C159_=_C425( C159 C425 ) \nC159_=_C439( C159 C439 ) C159_=_C450( C159 C450 ) C159_=_C462( C159 C462 ) C159_=_C478( C159 C478 ) C159_=_C482( C159 C482 ) C159_=_C559( C159 C559 ) \nC159_=_C578( C159 C578 ) C159_=_C595( C159 C595 ) C159_=_C596( C159 C596 ) C159_=_C618( C159 C618 ) C159_=_C652( C159 C652 ) C159_=_C662( C159 C662 ) \nC159_=_C667( C159 C667 ) C159_=_C793( C159 C793 ) C159_=_C819( C159 C819 ) C159_=_C829( C159 C829 ) C159_=_C831( C159 C831 ) C159_=_C833( C159 C833 ) \nC159_=_C857( C159 C857 ) C159_=_C860( C159 C860 ) C159_=_C889( C159 C889 ) C159_=_C893( C159 C893 ) C210_=_C240( C210 C240 ) C210_=_C273( C210 C273 ) \nC210_=_C425( C210 C425 ) C210_=_C439( C210 C439 ) C210_=_C450( C210 C450 ) C210_=_C462( C210 C462 ) C210_=_C478( C210 C478 ) C210_=_C482( C210 C482 ) \nC210_=_C559( C210 C559 ) C210_=_C578( C210 C578 ) C210_=_C595( C210 C595 ) C210_=_C596( C210 C596 ) C210_=_C618( C210 C618 ) C210_=_C652( C210 C652 ) \nC210_=_C662( C210 C662 ) C210_=_C667( C210 C667 ) C210_=_C693( C210 C693 ) C210_=_C793( C210 C793 ) C210_=_C819( C210 C819 ) C210_=_C829( C210 C829 ) \nC210_=_C831( C210 C831 ) C210_=_C833( C210 C833 ) C210_=_C857( C210 C857 ) C210_=_C889( C210 C889 ) C210_=_C893( C210 C893 ) C239_=_C269( C239 C269 ) \nC239_=_C320( C239 C320 ) C239_=_C335( C239 C335 ) C239_=_C386( C239 C386 ) C239_=_C413( C239 C413 ) C239_=_C461( C239 C461 ) C239_=_C475( C239 C475 ) \nC239_=_C492( C239 C492 ) C239_=_C530( C239 C530 ) C239_=_C565( C239 C565 ) C239_=_C600( C239 C600 ) C239_=_C620( C239 C620 ) C239_=_C693( C239 C693 ) \nC239_=_C698( C239 C698 ) C239_=_C727( C239 C727 ) C239_=_C759( C239 C759 ) C239_=_C771( C239 C771 ) C239_=_C790( C239 C790 ) C239_=_C833( C239 C833 ) \nC239_=_C857( C239 C857 ) C239_=_C860( C239 C860 ) C239_=_C880( C239 C880 ) C239_=_C899( C239 C899 ) C240_=_C273( C240 C273 ) C240_=_C425( C240 C425 ) \nC240_=_C439( C240 C439 ) C240_=_C450( C240 C450 ) C240_=_C462( C240 C462 ) C240_=_C478( C240 C478 ) C240_=_C482( C240 C482 ) C240_=_C559( C240 C559 ) \nC240_=_C578( C240 C578 ) C240_=_C595( C240 C595 ) C240_=_C596( C240 C596 ) C240_=_C618( C240 C618 ) C240_=_C652( C240 C652 ) C240_=_C662( C240 C662 ) \nC240_=_C667( C240 C667 ) C240_=_C793( C240 C793 ) C240_=_C819( C240 C819 ) C240_=_C829( C240 C829 ) C240_=_C831( C240 C831 ) C240_=_C833( C240 C833 ) \nC240_=_C857( C240 C857 ) C240_=_C889( C240 C889 ) C240_=_C893( C240 C893 ) C269_=_C320( C269 C320 ) C269_=_C335( C269 C335 ) C269_=_C386( C269 C386 ) \nC269_=_C413( C269 C413 ) C269_=_C461( C269 C461 ) C269_=_C475( C269 C475 ) C269_=_C492( C269 C492 ) C269_=_C530( C269 C530 ) C269_=_C565( C269 C565 ) \nC269_=_C600( C269 C600 ) C269_=_C620( C269 C620 ) C269_=_C693( C269 C693 ) C269_=_C698( C269 C698 ) C269_=_C727( C269 C727 ) C269_=_C759( C269 C759 ) \nC269_=_C771( C269 C771 ) C269_=_C790( C269 C790 ) C269_=_C831( C269 C831 ) C269_=_C860( C269 C860 ) C269_=_C880( C269 C880 ) C269_=_C899( C269 C899 ) \nC273_=_C425( C273 C425 ) C273_=_C439( C273 C439 ) C273_=_C450( C273 C450 ) C273_=_C462( C273 C462 ) C273_=_C478( C273 C478 ) C273_=_C482( C273 C482 ) \nC273_=_C559( C273 C559 ) C273_=_C578( C273 C578 ) C273_=_C595( C273 C595 ) C273_=_C596( C273 C596 ) C273_=_C600( C273 C600 ) C273_=_C618( C273 C618 ) \nC273_=_C652( C273 C652 ) C273_=_C662( C273 C662 ) C273_=_C667( C273 C667 ) C273_=_C759( C273 C759 ) C273_=_C793( C273 C793 ) C273_=_C819( C273 C819 ) \nC273_=_C829( C273 C829 ) C273_=_C831( C273 C831 ) C273_=_C833( C273 C833 ) C273_=_C857( C273 C857 ) C273_=_C889( C273 C889 ) C273_=_C893( C273 C893 ) \nC320_=_C335( C320 C335 ) C320_=_C386( C320 C386 ) C320_=_C413( C320 C413 ) C320_=_C450( C320 C450 ) C320_=_C461( C320 C461 ) C320_=_C475( C320 C475 ) \nC320_=_C492( C320 C492 ) C320_=_C530( C320 C530 ) C320_=_C565( C320 C565 ) C320_=_C595( C320 C595 ) C320_=_C600( C320 C600 ) C320_=_C620( C320 C620 ) \nC320_=_C652( C320 C652 ) C320_=_C693( C320 C693 ) C320_=_C698( C320 C698 ) C320_=_C727( C320 C727 ) C320_=_C759( C320 C759 ) C320_=_C771( C320 C771 ) \nC320_=_C790( C320 C790 ) C320_=_C819( C320 C819 ) C320_=_C860( C320 C860 ) C320_=_C880( C320 C880 ) C320_=_C893( C320 C893 ) C320_=_C899( C320 C899 ) \nC335_=_C386( C335 C386 ) C335_=_C413( C335 C413 ) C335_=_C461( C335 C461 ) C335_=_C475( C335 C475 ) C335_=_C492( C335 C492 ) C335_=_C530( C335 C530 ) \nC335_=_C565( C335 C565 ) C335_=_C600( C335 C600 ) C335_=_C620( C335 C620 ) C335_=_C693( C335 C693 ) C335_=_C698( C335 C698 ) C335_=_C727( C335 C727 ) \nC335_=_C759( C335 C759 ) C335_=_C771( C335 C771 ) C335_=_C790( C335 C790 ) C335_=_C860( C335 C860 ) C335_=_C880( C335 C880 ) C335_=_C899( C335 C899 ) \nC386_=_C413( C386 C413 ) C386_=_C461( C386 C461 ) C386_=_C475( C386 C475 ) C386_=_C492( C386 C492 ) C386_=_C530( C386 C530 ) C386_=_C565( C386 C565 ) \nC386_=_C600( C386 C600 ) C386_=_C620( C386 C620 ) C386_=_C693( C386 C693 ) C386_=_C698( C386 C698 ) C386_=_C727( C386 C727 ) C386_=_C759( C386 C759 ) \nC386_=_C771( C386 C771 ) C386_=_C790( C386 C790 ) C386_=_C857( C386 C857 ) C386_=_C860( C386 C860 ) C386_=_C880( C386 C880 ) C386_=_C899( C386 C899 ) \nC413_=_C461( C413 C461 ) C413_=_C475( C413 C475 ) C413_=_C492( C413 C492 ) C413_=_C530( C413 C530 ) C413_=_C565( C413 C565 ) C413_=_C600( C413 C600 ) \nC413_=_C620( C413 C620 ) C413_=_C693( C413 C693 ) C413_=_C698( C413 C698 ) C413_=_C727( C413 C727 ) C413_=_C759( C413 C759 ) C413_=_C771( C413 C771 ) \nC413_=_C790( C413 C790 ) C413_=_C860( C413 C860 ) C413_=_C880( C413 C880 ) C413_=_C899( C413 C899 ) C425_=_C439( C425 C439 ) C425_=_C450( C425 C450 ) \nC425_=_C462( C425 C462 ) C425_=_C478( C425 C478 ) C425_=_C482( C425 C482 ) C425_=_C559( C425 C559 ) C425_=_C578( C425 C578 ) C425_=_C595( C425 C595 ) \nC425_=_C596( C425 C596 ) C425_=_C618( C425 C618 ) C425_=_C652( C425 C652 ) C425_=_C662( C425 C662 ) C425_=_C667( C425 C667 ) C425_=_C698( C425 C698 ) \nC425_=_C727( C425 C727 ) C425_=_C771( C425 C771 ) C425_=_C793( C425 C793 ) C425_=_C819( C425 C819 ) C425_=_C829( C425 C829 ) C425_=_C831( C425 C831 ) \nC425_=_C833( C425 C833 ) C425_=_C857( C425 C857 ) C425_=_C889( C425 C889 ) C425_=_C893( C425 C893 ) C439_=_C450( C439 C450 ) C439_=_C462( C439 C462 ) \nC439_=_C478( C439 C478 ) C439_=_C482( C439 C482 ) C439_=_C559( C439 C559 ) C439_=_C578( C439 C578 ) C439_=_C595( C439 C595 ) C439_=_C596( C439 C596 ) \nC439_=_C600( C439 C600 ) C439_=_C618( C439 C618 ) C439_=_C652( C439 C652 ) C439_=_C662( C439 C662 ) C439_=_C667( C439 C667 ) C439_=_C759( C439 C759 ) \nC439_=_C793( C439 C793 ) C439_=_C819( C439 C819 ) C439_=_C829( C439 C829 ) C439_=_C831( C439 C831 ) C439_=_C833( C439 C833 ) C439_=_C857( C439 C857 ) \nC439_=_C889( C439 C889 ) C439_=_C893( C439 C893 ) C450_=_C462( C450 C462 ) C450_=_C478( C450 C478 ) C450_=_C482( C450 C482 ) C450_=_C559( C450 C559 ) \nC450_=_C578( C450 C578 ) C450_=_C595( C450 C595 ) C450_=_C596( C450 C596 ) C450_=_C618( C450 C618 ) C450_=_C652( C450 C652 ) C450_=_C662( C450 C662 ) \nC450_=_C667( C450 C667 ) C450_=_C793( C450 C793 ) C450_=_C819( C450 C819 ) C450_=_C829( C450 C829 ) C450_=_C831( C450 C831 ) C450_=_C833( C450 C833 ) \nC450_=_C857( C450 C857 ) C450_=_C889( C450 C889 ) C450_=_C893( C450 C893 ) C461_=_C462( C461 C462 ) C461_=_C475( C461 C475 ) C461_=_C492( C461 C492 ) \nC461_=_C530( C461 C530 ) C461_=_C565( C461 C565 ) C461_=_C600( C461 C600 ) C461_=_C618( C461 C618 ) C461_=_C620( C461 C620 ) C461_=_C693( C461 C693 ) \nC461_=_C698( C461 C698 ) C461_=_C727( C461 C727 ) C461_=_C759( C461 C759 ) C461_=_C771( C461 C771 ) C461_=_C790( C461 C790 ) C461_=_C860( C461 C860 ) \nC461_=_C880( C461 C880 ) C461_=_C899( C461 C899 ) C462_=_C478( C462 C478 ) C462_=_C482( C462 C482 ) C462_=_C559( C462 C559 ) C462_=_C578( C462 C578 ) \nC462_=_C595( C462 C595 ) C462_=_C596( C462 C596 ) C462_=_C618( C462 C618 ) C462_=_C652( C462 C652 ) C462_=_C662( C462 C662 ) C462_=_C667( C462 C667 ) \nC462_=_C793( C462 C793 ) C462_=_C819( C462 C819 ) C462_=_C829( C462 C829 ) C462_=_C831( C462 C831 ) C462_=_C833( C462 C833 ) C462_=_C857( C462 C857 ) \nC462_=_C889( C462 C889 ) C462_=_C893( C462 C893 ) C475_=_C492( C475 C492 ) C475_=_C530( C475 C530 ) C475_=_C565( C475 C565 ) C475_=_C600(</w:t>
      </w:r>
    </w:p>
    <w:p>
      <w:pPr>
        <w:pStyle w:val="PreformattedText"/>
        <w:bidi w:val="0"/>
        <w:spacing w:before="0" w:after="0"/>
        <w:jc w:val="left"/>
        <w:rPr/>
      </w:pPr>
      <w:r>
        <w:rPr/>
        <w:t xml:space="preserve"> </w:t>
      </w:r>
      <w:r>
        <w:rPr/>
        <w:t>C475 C600 ) \nC475_=_C620( C475 C620 ) C475_=_C693( C475 C693 ) C475_=_C698( C475 C698 ) C475_=_C727( C475 C727 ) C475_=_C759( C475 C759 ) C475_=_C771( C475 C771 ) \nC475_=_C790( C475 C790 ) C475_=_C860( C475 C860 ) C475_=_C880( C475 C880 ) C475_=_C889( C475 C889 ) C475_=_C899( C475 C899 ) C478_=_C482( C478 C482 ) \nC478_=_C559( C478 C559 ) C478_=_C578( C478 C578 ) C478_=_C595( C478 C595 ) C478_=_C596( C478 C596 ) C478_=_C618( C478 C618 ) C478_=_C652( C478 C652 ) \nC478_=_C662( C478 C662 ) C478_=_C667( C478 C667 ) C478_=_C698( C478 C698 ) C478_=_C793( C478 C793 ) C478_=_C819( C478 C819 ) C478_=_C829( C478 C829 ) \nC478_=_C831( C478 C831 ) C478_=_C833( C478 C833 ) C478_=_C857( C478 C857 ) C478_=_C889( C478 C889 ) C478_=_C893( C478 C893 ) C482_=_C559( C482 C559 ) \nC482_=_C578( C482 C578 ) C482_=_C595( C482 C595 ) C482_=_C596( C482 C596 ) C482_=_C618( C482 C618 ) C482_=_C652( C482 C652 ) C482_=_C662( C482 C662 ) \nC482_=_C667( C482 C667 ) C482_=_C693( C482 C693 ) C482_=_C771( C482 C771 ) C482_=_C790( C482 C790 ) C482_=_C793( C482 C793 ) C482_=_C819( C482 C819 ) \nC482_=_C829( C482 C829 ) C482_=_C831( C482 C831 ) C482_=_C833( C482 C833 ) C482_=_C857( C482 C857 ) C482_=_C889( C482 C889 ) C482_=_C893( C482 C893 ) \nC492_=_C530( C492 C530 ) C492_=_C565( C492 C565 ) C492_=_C600( C492 C600 ) C492_=_C618( C492 C618 ) C492_=_C620( C492 C620 ) C492_=_C693( C492 C693 ) \nC492_=_C698( C492 C698 ) C492_=_C727( C492 C727 ) C492_=_C759( C492 C759 ) C492_=_C771( C492 C771 ) C492_=_C790( C492 C790 ) C492_=_C857( C492 C857 ) \nC492_=_C860( C492 C860 ) C492_=_C880( C492 C880 ) C492_=_C889( C492 C889 ) C492_=_C899( C492 C899 ) C530_=_C565( C530 C565 ) C530_=_C596( C530 C596 ) \nC530_=_C600( C530 C600 ) C530_=_C618( C530 C618 ) C530_=_C620( C530 C620 ) C530_=_C693( C530 C693 ) C530_=_C698( C530 C698 ) C530_=_C727( C530 C727 ) \nC530_=_C759( C530 C759 ) C530_=_C771( C530 C771 ) C530_=_C790( C530 C790 ) C530_=_C860( C530 C860 ) C530_=_C880( C530 C880 ) C530_=_C889( C530 C889 ) \nC530_=_C899( C530 C899 ) C559_=_C578( C559 C578 ) C559_=_C595( C559 C595 ) C559_=_C596( C559 C596 ) C559_=_C618( C559 C618 ) C559_=_C652( C559 C652 ) \nC559_=_C662( C559 C662 ) C559_=_C667( C559 C667 ) C559_=_C793( C559 C793 ) C559_=_C819( C559 C819 ) C559_=_C829( C559 C829 ) C559_=_C831( C559 C831 ) \nC559_=_C833( C559 C833 ) C559_=_C857( C559 C857 ) C559_=_C889( C559 C889 ) C559_=_C893( C559 C893 ) C565_=_C600( C565 C600 ) C565_=_C620( C565 C620 ) \nC565_=_C693( C565 C693 ) C565_=_C698( C565 C698 ) C565_=_C727( C565 C727 ) C565_=_C759( C565 C759 ) C565_=_C771( C565 C771 ) C565_=_C790( C565 C790 ) \nC565_=_C857( C565 C857 ) C565_=_C860( C565 C860 ) C565_=_C880( C565 C880 ) C565_=_C899( C565 C899 ) C578_=_C595( C578 C595 ) C578_=_C596( C578 C596 ) \nC578_=_C618( C578 C618 ) C578_=_C652( C578 C652 ) C578_=_C662( C578 C662 ) C578_=_C667( C578 C667 ) C578_=_C759( C578 C759 ) C578_=_C790( C578 C790 ) \nC578_=_C793( C578 C793 ) C578_=_C819( C578 C819 ) C578_=_C829( C578 C829 ) C578_=_C831( C578 C831 ) C578_=_C833( C578 C833 ) C578_=_C857( C578 C857 ) \nC578_=_C860( C578 C860 ) C578_=_C889( C578 C889 ) C578_=_C893( C578 C893 ) C595_=_C596( C595 C596 ) C595_=_C618( C595 C618 ) C595_=_C652( C595 C652 ) \nC595_=_C662( C595 C662 ) C595_=_C667( C595 C667 ) C595_=_C693( C595 C693 ) C595_=_C771( C595 C771 ) C595_=_C793( C595 C793 ) C595_=_C819( C595 C819 ) \nC595_=_C829( C595 C829 ) C595_=_C831( C595 C831 ) C595_=_C833( C595 C833 ) C595_=_C857( C595 C857 ) C595_=_C860( C595 C860 ) C595_=_C889( C595 C889 ) \nC595_=_C893( C595 C893 ) C596_=_C618( C596 C618 ) C596_=_C620( C596 C620 ) C596_=_C652( C596 C652 ) C596_=_C662( C596 C662 ) C596_=_C667( C596 C667 ) \nC596_=_C793( C596 C793 ) C596_=_C819( C596 C819 ) C596_=_C829( C596 C829 ) C596_=_C831( C596 C831 ) C596_=_C833( C596 C833 ) C596_=_C857( C596 C857 ) \nC596_=_C889( C596 C889 ) C596_=_C893( C596 C893 ) C596_=_C899( C596 C899 ) C600_=_C620( C600 C620 ) C600_=_C667( C600 C667 ) C600_=_C693( C600 C693 ) \nC600_=_C698( C600 C698 ) C600_=_C727( C600 C727 ) C600_=_C759( C600 C759 ) C600_=_C771( C600 C771 ) C600_=_C790( C600 C790 ) C600_=_C793( C600 C793 ) \nC600_=_C833( C600 C833 ) C600_=_C860( C600 C860 ) C600_=_C880( C600 C880 ) C600_=_C899( C600 C899 ) C618_=_C652( C618 C652 ) C618_=_C662( C618 C662 ) \nC618_=_C667( C618 C667 ) C618_=_C793( C618 C793 ) C618_=_C819( C618 C819 ) C618_=_C829( C618 C829 ) C618_=_C831( C618 C831 ) C618_=_C833( C618 C833 ) \nC618_=_C857( C618 C857 ) C618_=_C880( C618 C880 ) C618_=_C889( C618 C889 ) C618_=_C893( C618 C893 ) C620_=_C693( C620 C693 ) C620_=_C698( C620 C698 ) \nC620_=_C727( C620 C727 ) C620_=_C759( C620 C759 ) C620_=_C771( C620 C771 ) C620_=_C790( C620 C790 ) C620_=_C860( C620 C860 ) C620_=_C880( C620 C880 ) \nC620_=_C889( C620 C889 ) C620_=_C893( C620 C893 ) C620_=_C899( C620 C899 ) C652_=_C662( C652 C662 ) C652_=_C667( C652 C667 ) C652_=_C793( C652 C793 ) \nC652_=_C819( C652 C819 ) C652_=_C829( C652 C829 ) C652_=_C831( C652 C831 ) C652_=_C833( C652 C833 ) C652_=_C857( C652 C857 ) C652_=_C889( C652 C889 ) \nC652_=_C893( C652 C893 ) C662_=_C667( C662 C667 ) C662_=_C727( C662 C727 ) C662_=_C793( C662 C793 ) C662_=_C819( C662 C819 ) C662_=_C829( C662 C829 ) \nC662_=_C831( C662 C831 ) C662_=_C833( C662 C833 ) C662_=_C857( C662 C857 ) C662_=_C860( C662 C860 ) C662_=_C889( C662 C889 ) C662_=_C893( C662 C893 ) \nC662_=_C899( C662 C899 ) C667_=_C793( C667 C793 ) C667_=_C819( C667 C819 ) C667_=_C829( C667 C829 ) C667_=_C831( C667 C831 ) C667_=_C833( C667 C833 ) \nC667_=_C857( C667 C857 ) C667_=_C889( C667 C889 ) C667_=_C893( C667 C893 ) C693_=_C698( C693 C698 ) C693_=_C727( C693 C727 ) C693_=_C759( C693 C759 ) \nC693_=_C771( C693 C771 ) C693_=_C790( C693 C790 ) C693_=_C819( C693 C819 ) C693_=_C860( C693 C860 ) C693_=_C880( C693 C880 ) C693_=_C889( C693 C889 ) \nC693_=_C899( C693 C899 ) C698_=_C727( C698 C727 ) C698_=_C759( C698 C759 ) C698_=_C771( C698 C771 ) C698_=_C790( C698 C790 ) C698_=_C857( C698 C857 ) \nC698_=_C860( C698 C860 ) C698_=_C880( C698 C880 ) C698_=_C899( C698 C899 ) C727_=_C759( C727 C759 ) C727_=_C771( C727 C771 ) C727_=_C790( C727 C790 ) \nC727_=_C860( C727 C860 ) C727_=_C880( C727 C880 ) C727_=_C889( C727 C889 ) C727_=_C899( C727 C899 ) C759_=_C771( C759 C771 ) C759_=_C790( C759 C790 ) \nC759_=_C860( C759 C860 ) C759_=_C880( C759 C880 ) C759_=_C899( C759 C899 ) C771_=_C790( C771 C790 ) C771_=_C819( C771 C819 ) C771_=_C860( C771 C860 ) \nC771_=_C880( C771 C880 ) C771_=_C889( C771 C889 ) C771_=_C893( C771 C893 ) C771_=_C899( C771 C899 ) C790_=_C819( C790 C819 ) C790_=_C829( C790 C829 ) \nC790_=_C857( C790 C857 ) C790_=_C860( C790 C860 ) C790_=_C880( C790 C880 ) C790_=_C899( C790 C899 ) C793_=_C819( C793 C819 ) C793_=_C829( C793 C829 ) \nC793_=_C831( C793 C831 ) C793_=_C833( C793 C833 ) C793_=_C857( C793 C857 ) C793_=_C889( C793 C889 ) C793_=_C893( C793 C893 ) C793_=_C899( C793 C899 ) \nC819_=_C829( C819 C829 ) C819_=_C831( C819 C831 ) C819_=_C833( C819 C833 ) C819_=_C857( C819 C857 ) C819_=_C880( C819 C880 ) C819_=_C889( C819 C889 ) \nC819_=_C893( C819 C893 ) C829_=_C831( C829 C831 ) C829_=_C833( C829 C833 ) C829_=_C857( C829 C857 ) C829_=_C860( C829 C860 ) C829_=_C889( C829 C889 ) \nC829_=_C893( C829 C893 ) C831_=_C833( C831 C833 ) C831_=_C857( C831 C857 ) C831_=_C860( C831 C860 ) C831_=_C889( C831 C889 ) C831_=_C893( C831 C893 ) \nC833_=_C857( C833 C857 ) C833_=_C860( C833 C860 ) C833_=_C889( C833 C889 ) C833_=_C893( C833 C893 ) C857_=_C889( C857 C889 ) C857_=_C893( C857 C893 ) \nC860_=_C880( C860 C880 ) C860_=_C899( C860 C899 ) C880_=_C899( C880 C899 ) C889_=_C893( C889 C893 ) C889_=_C899( C889 C899 ) "];59-&gt;77[label="48: C159 C210 C239 C240 C269 \nC273 C320 C335 C386 C413 C425 \nC439 C450 C461 C462 C475 C478 \nC482 C492 C530 C559 C565 C578 \nC595 C596 C600 C618 C620 C652 \nC662 C667 C693 C698 C727 C759 \nC771 C790 C793 C819 C829 C831 \nC833 C857 C860 C880 C889 C893 \nC899 \n622: C159_=_C210 ,C159_=_C239 ,C159_=_C240 ,C159_=_C273 ,C159_=_C425 ,\nC159_=_C439 ,C159_=_C450 ,C159_=_C462 ,C159_=_C478 ,C159_=_C482 ,C159_=_C559 ,\nC159_=_C578 ,C159_=_C595 ,C159_=_C596 ,C159_=_C618 ,C159_=_C652 ,C159_=_C662 ,\nC159_=_C667 ,C159_=_C793 ,C159_=_C819 ,C159_=_C829 ,C159_=_C831 ,C159_=_C833 ,\nC159_=_C857 ,C159_=_C860 ,C159_=_C889 ,C159_=_C893 ,C210_=_C240 ,C210_=_C273 ,\nC210_=_C425 ,C210_=_C439 ,C210_=_C450 ,C210_=_C462 ,C210_=_C478 ,C210_=_C482 ,\nC210_=_C559 ,C210_=_C578 ,C210_=_C595 ,C210_=_C596 ,C210_=_C618 ,C210_=_C652 ,\nC210_=_C662 ,C210_=_C667 ,C210_=_C693 ,C210_=_C793 ,C210_=_C819 ,C210_=_C829 ,\nC210_=_C831 ,C210_=_C833 ,C210_=_C857 ,C210_=_C889 ,C210_=_C893 ,C239_=_C269 ,\nC239_=_C320 ,C239_=_C335 ,C239_=_C386 ,C239_=_C413 ,C239_=_C461 ,C239_=_C475 ,\nC239_=_C492 ,C239_=_C530 ,C239_=_C565 ,C239_=_C600 ,C239_=_C620 ,C239_=_C693 ,\nC239_=_C698 ,C239_=_C727 ,C239_=_C759 ,C239_=_C771 ,C239_=_C790 ,C239_=_C833 ,\nC239_=_C857 ,C239_=_C860 ,C239_=_C880 ,C239_=_C899 ,C240_=_C273 ,C240_=_C425 ,\nC240_=_C439 ,C240_=_C450 ,C240_=_C462 ,C240_=_C478 ,C240_=_C482 ,C240_=_C559 ,\nC240_=_C578 ,C240_=_C595 ,C240_=_C596 ,C240_=_C618 ,C240_=_C652 ,C240_=_C662 ,\nC240_=_C667 ,C240_=_C793 ,C240_=_C819 ,C240_=_C829 ,C240_=_C831 ,C240_=_C833 ,\nC240_=_C857 ,C240_=_C889 ,C240_=_C893 ,C269_=_C320 ,C269_=_C335 ,C269_=_C386 ,\nC269_=_C413 ,C269_=_C461 ,C269_=_C475 ,C269_=_C492 ,C269_=_C530 ,C269_=_C565 ,\nC269_=_C600 ,C269_=_C620 ,C269_=_C693 ,C269_=_C698 ,C269_=_C727 ,C269_=_C759 ,\nC269_=_C771 ,C269_=_C790 ,C269_=_C831 ,C269_=_C860 ,C269_=_C880 ,C269_=_C899 ,\nC273_=_C425 ,C273_=_C439 ,C273_=_C450 ,C273_=_C462 ,C273_=_C478 ,C273_=_C482 ,\nC273_=_C559 ,C273_=_C578 ,C273_=_C595 ,C273_=_C596 ,C273_=_C600 ,C273_=_C618 ,\nC273_=_C652 ,C273_=_C662 ,C273_=_C667 ,C273_=_C759 ,C273_=_C793 ,C273_=_C819 ,\nC273_=_C829 ,C273_=_C831 ,C273_=_C833 ,C273_=_C857 ,C273_=_C889 ,C273_=_C893 ,\nC320_=_C335 ,C320_=_C386 ,C320_=_C413 ,C320_=_C450 ,C320_=_C461 ,C320_=_C475 ,\nC320_=_C492 ,C320_=_C530 ,C320_=_C565 ,C320_=_C595</w:t>
      </w:r>
    </w:p>
    <w:p>
      <w:pPr>
        <w:pStyle w:val="PreformattedText"/>
        <w:bidi w:val="0"/>
        <w:spacing w:before="0" w:after="0"/>
        <w:jc w:val="left"/>
        <w:rPr/>
      </w:pPr>
      <w:r>
        <w:rPr/>
        <w:t xml:space="preserve"> </w:t>
      </w:r>
      <w:r>
        <w:rPr/>
        <w:t>,C320_=_C600 ,C320_=_C620 ,\nC320_=_C652 ,C320_=_C693 ,C320_=_C698 ,C320_=_C727 ,C320_=_C759 ,C320_=_C771 ,\nC320_=_C790 ,C320_=_C819 ,C320_=_C860 ,C320_=_C880 ,C320_=_C893 ,C320_=_C899 ,\nC335_=_C386 ,C335_=_C413 ,C335_=_C461 ,C335_=_C475 ,C335_=_C492 ,C335_=_C530 ,\nC335_=_C565 ,C335_=_C600 ,C335_=_C620 ,C335_=_C693 ,C335_=_C698 ,C335_=_C727 ,\nC335_=_C759 ,C335_=_C771 ,C335_=_C790 ,C335_=_C860 ,C335_=_C880 ,C335_=_C899 ,\nC386_=_C413 ,C386_=_C461 ,C386_=_C475 ,C386_=_C492 ,C386_=_C530 ,C386_=_C565 ,\nC386_=_C600 ,C386_=_C620 ,C386_=_C693 ,C386_=_C698 ,C386_=_C727 ,C386_=_C759 ,\nC386_=_C771 ,C386_=_C790 ,C386_=_C857 ,C386_=_C860 ,C386_=_C880 ,C386_=_C899 ,\nC413_=_C461 ,C413_=_C475 ,C413_=_C492 ,C413_=_C530 ,C413_=_C565 ,C413_=_C600 ,\nC413_=_C620 ,C413_=_C693 ,C413_=_C698 ,C413_=_C727 ,C413_=_C759 ,C413_=_C771 ,\nC413_=_C790 ,C413_=_C860 ,C413_=_C880 ,C413_=_C899 ,C425_=_C439 ,C425_=_C450 ,\nC425_=_C462 ,C425_=_C478 ,C425_=_C482 ,C425_=_C559 ,C425_=_C578 ,C425_=_C595 ,\nC425_=_C596 ,C425_=_C618 ,C425_=_C652 ,C425_=_C662 ,C425_=_C667 ,C425_=_C698 ,\nC425_=_C727 ,C425_=_C771 ,C425_=_C793 ,C425_=_C819 ,C425_=_C829 ,C425_=_C831 ,\nC425_=_C833 ,C425_=_C857 ,C425_=_C889 ,C425_=_C893 ,C439_=_C450 ,C439_=_C462 ,\nC439_=_C478 ,C439_=_C482 ,C439_=_C559 ,C439_=_C578 ,C439_=_C595 ,C439_=_C596 ,\nC439_=_C600 ,C439_=_C618 ,C439_=_C652 ,C439_=_C662 ,C439_=_C667 ,C439_=_C759 ,\nC439_=_C793 ,C439_=_C819 ,C439_=_C829 ,C439_=_C831 ,C439_=_C833 ,C439_=_C857 ,\nC439_=_C889 ,C439_=_C893 ,C450_=_C462 ,C450_=_C478 ,C450_=_C482 ,C450_=_C559 ,\nC450_=_C578 ,C450_=_C595 ,C450_=_C596 ,C450_=_C618 ,C450_=_C652 ,C450_=_C662 ,\nC450_=_C667 ,C450_=_C793 ,C450_=_C819 ,C450_=_C829 ,C450_=_C831 ,C450_=_C833 ,\nC450_=_C857 ,C450_=_C889 ,C450_=_C893 ,C461_=_C462 ,C461_=_C475 ,C461_=_C492 ,\nC461_=_C530 ,C461_=_C565 ,C461_=_C600 ,C461_=_C618 ,C461_=_C620 ,C461_=_C693 ,\nC461_=_C698 ,C461_=_C727 ,C461_=_C759 ,C461_=_C771 ,C461_=_C790 ,C461_=_C860 ,\nC461_=_C880 ,C461_=_C899 ,C462_=_C478 ,C462_=_C482 ,C462_=_C559 ,C462_=_C578 ,\nC462_=_C595 ,C462_=_C596 ,C462_=_C618 ,C462_=_C652 ,C462_=_C662 ,C462_=_C667 ,\nC462_=_C793 ,C462_=_C819 ,C462_=_C829 ,C462_=_C831 ,C462_=_C833 ,C462_=_C857 ,\nC462_=_C889 ,C462_=_C893 ,C475_=_C492 ,C475_=_C530 ,C475_=_C565 ,C475_=_C600 ,\nC475_=_C620 ,C475_=_C693 ,C475_=_C698 ,C475_=_C727 ,C475_=_C759 ,C475_=_C771 ,\nC475_=_C790 ,C475_=_C860 ,C475_=_C880 ,C475_=_C889 ,C475_=_C899 ,C478_=_C482 ,\nC478_=_C559 ,C478_=_C578 ,C478_=_C595 ,C478_=_C596 ,C478_=_C618 ,C478_=_C652 ,\nC478_=_C662 ,C478_=_C667 ,C478_=_C698 ,C478_=_C793 ,C478_=_C819 ,C478_=_C829 ,\nC478_=_C831 ,C478_=_C833 ,C478_=_C857 ,C478_=_C889 ,C478_=_C893 ,C482_=_C559 ,\nC482_=_C578 ,C482_=_C595 ,C482_=_C596 ,C482_=_C618 ,C482_=_C652 ,C482_=_C662 ,\nC482_=_C667 ,C482_=_C693 ,C482_=_C771 ,C482_=_C790 ,C482_=_C793 ,C482_=_C819 ,\nC482_=_C829 ,C482_=_C831 ,C482_=_C833 ,C482_=_C857 ,C482_=_C889 ,C482_=_C893 ,\nC492_=_C530 ,C492_=_C565 ,C492_=_C600 ,C492_=_C618 ,C492_=_C620 ,C492_=_C693 ,\nC492_=_C698 ,C492_=_C727 ,C492_=_C759 ,C492_=_C771 ,C492_=_C790 ,C492_=_C857 ,\nC492_=_C860 ,C492_=_C880 ,C492_=_C889 ,C492_=_C899 ,C530_=_C565 ,C530_=_C596 ,\nC530_=_C600 ,C530_=_C618 ,C530_=_C620 ,C530_=_C693 ,C530_=_C698 ,C530_=_C727 ,\nC530_=_C759 ,C530_=_C771 ,C530_=_C790 ,C530_=_C860 ,C530_=_C880 ,C530_=_C889 ,\nC530_=_C899 ,C559_=_C578 ,C559_=_C595 ,C559_=_C596 ,C559_=_C618 ,C559_=_C652 ,\nC559_=_C662 ,C559_=_C667 ,C559_=_C793 ,C559_=_C819 ,C559_=_C829 ,C559_=_C831 ,\nC559_=_C833 ,C559_=_C857 ,C559_=_C889 ,C559_=_C893 ,C565_=_C600 ,C565_=_C620 ,\nC565_=_C693 ,C565_=_C698 ,C565_=_C727 ,C565_=_C759 ,C565_=_C771 ,C565_=_C790 ,\nC565_=_C857 ,C565_=_C860 ,C565_=_C880 ,C565_=_C899 ,C578_=_C595 ,C578_=_C596 ,\nC578_=_C618 ,C578_=_C652 ,C578_=_C662 ,C578_=_C667 ,C578_=_C759 ,C578_=_C790 ,\nC578_=_C793 ,C578_=_C819 ,C578_=_C829 ,C578_=_C831 ,C578_=_C833 ,C578_=_C857 ,\nC578_=_C860 ,C578_=_C889 ,C578_=_C893 ,C595_=_C596 ,C595_=_C618 ,C595_=_C652 ,\nC595_=_C662 ,C595_=_C667 ,C595_=_C693 ,C595_=_C771 ,C595_=_C793 ,C595_=_C819 ,\nC595_=_C829 ,C595_=_C831 ,C595_=_C833 ,C595_=_C857 ,C595_=_C860 ,C595_=_C889 ,\nC595_=_C893 ,C596_=_C618 ,C596_=_C620 ,C596_=_C652 ,C596_=_C662 ,C596_=_C667 ,\nC596_=_C793 ,C596_=_C819 ,C596_=_C829 ,C596_=_C831 ,C596_=_C833 ,C596_=_C857 ,\nC596_=_C889 ,C596_=_C893 ,C596_=_C899 ,C600_=_C620 ,C600_=_C667 ,C600_=_C693 ,\nC600_=_C698 ,C600_=_C727 ,C600_=_C759 ,C600_=_C771 ,C600_=_C790 ,C600_=_C793 ,\nC600_=_C833 ,C600_=_C860 ,C600_=_C880 ,C600_=_C899 ,C618_=_C652 ,C618_=_C662 ,\nC618_=_C667 ,C618_=_C793 ,C618_=_C819 ,C618_=_C829 ,C618_=_C831 ,C618_=_C833 ,\nC618_=_C857 ,C618_=_C880 ,C618_=_C889 ,C618_=_C893 ,C620_=_C693 ,C620_=_C698 ,\nC620_=_C727 ,C620_=_C759 ,C620_=_C771 ,C620_=_C790 ,C620_=_C860 ,C620_=_C880 ,\nC620_=_C889 ,C620_=_C893 ,C620_=_C899 ,C652_=_C662 ,C652_=_C667 ,C652_=_C793 ,\nC652_=_C819 ,C652_=_C829 ,C652_=_C831 ,C652_=_C833 ,C652_=_C857 ,C652_=_C889 ,\nC652_=_C893 ,C662_=_C667 ,C662_=_C727 ,C662_=_C793 ,C662_=_C819 ,C662_=_C829 ,\nC662_=_C831 ,C662_=_C833 ,C662_=_C857 ,C662_=_C860 ,C662_=_C889 ,C662_=_C893 ,\nC662_=_C899 ,C667_=_C793 ,C667_=_C819 ,C667_=_C829 ,C667_=_C831 ,C667_=_C833 ,\nC667_=_C857 ,C667_=_C889 ,C667_=_C893 ,C693_=_C698 ,C693_=_C727 ,C693_=_C759 ,\nC693_=_C771 ,C693_=_C790 ,C693_=_C819 ,C693_=_C860 ,C693_=_C880 ,C693_=_C889 ,\nC693_=_C899 ,C698_=_C727 ,C698_=_C759 ,C698_=_C771 ,C698_=_C790 ,C698_=_C857 ,\nC698_=_C860 ,C698_=_C880 ,C698_=_C899 ,C727_=_C759 ,C727_=_C771 ,C727_=_C790 ,\nC727_=_C860 ,C727_=_C880 ,C727_=_C889 ,C727_=_C899 ,C759_=_C771 ,C759_=_C790 ,\nC759_=_C860 ,C759_=_C880 ,C759_=_C899 ,C771_=_C790 ,C771_=_C819 ,C771_=_C860 ,\nC771_=_C880 ,C771_=_C889 ,C771_=_C893 ,C771_=_C899 ,C790_=_C819 ,C790_=_C829 ,\nC790_=_C857 ,C790_=_C860 ,C790_=_C880 ,C790_=_C899 ,C793_=_C819 ,C793_=_C829 ,\nC793_=_C831 ,C793_=_C833 ,C793_=_C857 ,C793_=_C889 ,C793_=_C893 ,C793_=_C899 ,\nC819_=_C829 ,C819_=_C831 ,C819_=_C833 ,C819_=_C857 ,C819_=_C880 ,C819_=_C889 ,\nC819_=_C893 ,C829_=_C831 ,C829_=_C833 ,C829_=_C857 ,C829_=_C860 ,C829_=_C889 ,\nC829_=_C893 ,C831_=_C833 ,C831_=_C857 ,C831_=_C860 ,C831_=_C889 ,C831_=_C893 ,\nC833_=_C857 ,C833_=_C860 ,C833_=_C889 ,C833_=_C893 ,C857_=_C889 ,C857_=_C893 ,\nC860_=_C880 ,C860_=_C899 ,C880_=_C899 ,C889_=_C893 ,C889_=_C899 ,"];78[shape=box, label="id:78 level: 5\n135: C13 C14 C15 C45 C154 \nC161 C165 C166 C167 C168 C190 \nC191 C220 C242 C248 C256 C273 \nC300 C305 C307 C324 C336 C337 \nC338 C339 C340 C341 C342 C343 \nC344 C345 C348 C358 C396 C428 \nC429 C430 C458 C459 C465 C467 \nC485 C492 C494 C497 C498 C500 \nC508 C525 C526 C527 C528 C529 \nC530 C531 C532 C533 C534 C535 \nC545 C546 C548 C570 C575 C578 \nC584 C593 C613 C619 C627 C628 \nC629 C639 C648 C652 C655 C660 \nC662 C664 C665 C671 C672 C673 \nC674 C675 C676 C682 C695 C713 \nC725 C726 C727 C737 C741 C747 \nC753 C758 C759 C760 C761 C762 \nC763 C772 C773 C779 C783 C784 \nC790 C793 C799 C811 C814 C821 \nC822 C825 C827 C828 C838 C849 \nC854 C855 C857 C861 C868 C869 \nC870 C872 C875 C881 C882 C887 \nC888 C891 C897 C899 \n2329: C13_=_C14( C13 C14 ) C13_=_C15( C13 C15 ) C13_=_C165( C13 C165 ) C13_=_C166( C13 C166 ) C13_=_C167( C13 C167 ) \nC13_=_C168( C13 C168 ) C13_=_C344( C13 C344 ) C13_=_C345( C13 C345 ) C13_=_C492( C13 C492 ) C13_=_C531( C13 C531 ) C13_=_C532( C13 C532 ) \nC13_=_C533( C13 C533 ) C13_=_C534( C13 C534 ) C13_=_C535( C13 C535 ) C13_=_C593( C13 C593 ) C13_=_C674( C13 C674 ) C13_=_C675( C13 C675 ) \nC13_=_C676( C13 C676 ) C13_=_C761( C13 C761 ) C13_=_C762( C13 C762 ) C13_=_C763( C13 C763 ) C13_=_C811( C13 C811 ) C13_=_C821( C13 C821 ) \nC13_=_C861( C13 C861 ) C13_=_C870( C13 C870 ) C13_=_C887( C13 C887 ) C13_=_C897( C13 C897 ) C14_=_C15( C14 C15 ) C14_=_C165( C14 C165 ) \nC14_=_C166( C14 C166 ) C14_=_C167( C14 C167 ) C14_=_C168( C14 C168 ) C14_=_C248( C14 C248 ) C14_=_C273( C14 C273 ) C14_=_C344( C14 C344 ) \nC14_=_C345( C14 C345 ) C14_=_C492( C14 C492 ) C14_=_C508( C14 C508 ) C14_=_C531( C14 C531 ) C14_=_C532( C14 C532 ) C14_=_C533( C14 C533 ) \nC14_=_C534( C14 C534 ) C14_=_C535( C14 C535 ) C14_=_C548( C14 C548 ) C14_=_C584( C14 C584 ) C14_=_C593( C14 C593 ) C14_=_C674( C14 C674 ) \nC14_=_C675( C14 C675 ) C14_=_C676( C14 C676 ) C14_=_C682( C14 C682 ) C14_=_C726( C14 C726 ) C14_=_C761( C14 C761 ) C14_=_C762( C14 C762 ) \nC14_=_C763( C14 C763 ) C14_=_C772( C14 C772 ) C14_=_C811( C14 C811 ) C14_=_C821( C14 C821 ) C14_=_C861( C14 C861 ) C14_=_C870( C14 C870 ) \nC14_=_C875( C14 C875 ) C14_=_C897( C14 C897 ) C15_=_C165( C15 C165 ) C15_=_C166( C15 C166 ) C15_=_C167( C15 C167 ) C15_=_C168( C15 C168 ) \nC15_=_C344( C15 C344 ) C15_=_C345( C15 C345 ) C15_=_C429( C15 C429 ) C15_=_C492( C15 C492 ) C15_=_C531( C15 C531 ) C15_=_C532( C15 C532 ) \nC15_=_C533( C15 C533 ) C15_=_C534( C15 C534 ) C15_=_C535( C15 C535 ) C15_=_C674( C15 C674 ) C15_=_C675( C15 C675 ) C15_=_C676( C15 C676 ) \nC15_=_C727( C15 C727 ) C15_=_C761( C15 C761 ) C15_=_C762( C15 C762 ) C15_=_C763( C15 C763 ) C15_=_C811( C15 C811 ) C15_=_C821( C15 C821 ) \nC15_=_C861( C15 C861 ) C15_=_C870( C15 C870 ) C15_=_C897( C15 C897 ) C45_=_C154( C45 C154 ) C45_=_C161( C45 C161 ) C45_=_C166( C45 C166 ) \nC45_=_C307( C45 C307 ) C45_=_C428( C45 C428 ) C45_=_C429( C45 C429 ) C45_=_C430( C45 C430 ) C45_=_C548( C45 C548 ) C45_=_C648( C45 C648 ) \nC45_=_C652( C45 C652 ) C45_=_C665( C45 C665 ) C45_=_C713( C45 C713 ) C45_=_C741( C45 C741 ) C45_=_C747( C45 C747 ) C45_=_C773( C45 C773 ) \nC45_=_C779( C45 C779 ) C45_=_C784( C45 C784 ) C45_=_C799( C45 C799 ) C45_=_C825( C45 C825 ) C45_=_C828( C45 C828 ) C45_=_C857( C45 C857 ) \nC45_=_C872( C45 C872 ) C45_=_C882( C45 C882 ) C45_=_C891( C45 C891 ) C154_=_C161( C154 C161 ) C154_=_C307( C154 C307 ) C154_=_C345( C154 C345 ) \nC154_=_C428( C154 C428 ) C154_=_C429( C154 C429 ) C154_=_C430( C154 C430 ) C154_=_C508( C154 C508 ) C154_=_C629( C154 C629 ) C154_=_C648( C154 C648 ) \nC154_=_C652( C154 C652 ) C154_=_C665( C154 C665 ) C154_=_C713( C154 C713 ) C154_=_C741( C154</w:t>
      </w:r>
    </w:p>
    <w:p>
      <w:pPr>
        <w:pStyle w:val="PreformattedText"/>
        <w:bidi w:val="0"/>
        <w:spacing w:before="0" w:after="0"/>
        <w:jc w:val="left"/>
        <w:rPr/>
      </w:pPr>
      <w:r>
        <w:rPr/>
        <w:t xml:space="preserve"> </w:t>
      </w:r>
      <w:r>
        <w:rPr/>
        <w:t>C741 ) C154_=_C747( C154 C747 ) C154_=_C760( C154 C760 ) \nC154_=_C773( C154 C773 ) C154_=_C779( C154 C779 ) C154_=_C784( C154 C784 ) C154_=_C799( C154 C799 ) C154_=_C825( C154 C825 ) C154_=_C828( C154 C828 ) \nC154_=_C849( C154 C849 ) C154_=_C857( C154 C857 ) C154_=_C861( C154 C861 ) C154_=_C872( C154 C872 ) C154_=_C882( C154 C882 ) C154_=_C891( C154 C891 ) \nC154_=_C897( C154 C897 ) C161_=_C307( C161 C307 ) C161_=_C428( C161 C428 ) C161_=_C429( C161 C429 ) C161_=_C430( C161 C430 ) C161_=_C528( C161 C528 ) \nC161_=_C648( C161 C648 ) C161_=_C652( C161 C652 ) C161_=_C664( C161 C664 ) C161_=_C665( C161 C665 ) C161_=_C713( C161 C713 ) C161_=_C741( C161 C741 ) \nC161_=_C747( C161 C747 ) C161_=_C753( C161 C753 ) C161_=_C773( C161 C773 ) C161_=_C779( C161 C779 ) C161_=_C784( C161 C784 ) C161_=_C799( C161 C799 ) \nC161_=_C825( C161 C825 ) C161_=_C828( C161 C828 ) C161_=_C857( C161 C857 ) C161_=_C861( C161 C861 ) C161_=_C870( C161 C870 ) C161_=_C872( C161 C872 ) \nC161_=_C882( C161 C882 ) C161_=_C891( C161 C891 ) C165_=_C166( C165 C166 ) C165_=_C167( C165 C167 ) C165_=_C168( C165 C168 ) C165_=_C344( C165 C344 ) \nC165_=_C345( C165 C345 ) C165_=_C492( C165 C492 ) C165_=_C508( C165 C508 ) C165_=_C531( C165 C531 ) C165_=_C532( C165 C532 ) C165_=_C533( C165 C533 ) \nC165_=_C534( C165 C534 ) C165_=_C535( C165 C535 ) C165_=_C584( C165 C584 ) C165_=_C674( C165 C674 ) C165_=_C675( C165 C675 ) C165_=_C676( C165 C676 ) \nC165_=_C682( C165 C682 ) C165_=_C761( C165 C761 ) C165_=_C762( C165 C762 ) C165_=_C763( C165 C763 ) C165_=_C784( C165 C784 ) C165_=_C799( C165 C799 ) \nC165_=_C811( C165 C811 ) C165_=_C821( C165 C821 ) C165_=_C857( C165 C857 ) C165_=_C861( C165 C861 ) C165_=_C870( C165 C870 ) C165_=_C897( C165 C897 ) \nC165_=_C899( C165 C899 ) C166_=_C167( C166 C167 ) C166_=_C168( C166 C168 ) C166_=_C344( C166 C344 ) C166_=_C345( C166 C345 ) C166_=_C492( C166 C492 ) \nC166_=_C531( C166 C531 ) C166_=_C532( C166 C532 ) C166_=_C533( C166 C533 ) C166_=_C534( C166 C534 ) C166_=_C535( C166 C535 ) C166_=_C548( C166 C548 ) \nC166_=_C674( C166 C674 ) C166_=_C675( C166 C675 ) C166_=_C676( C166 C676 ) C166_=_C725( C166 C725 ) C166_=_C753( C166 C753 ) C166_=_C761( C166 C761 ) \nC166_=_C762( C166 C762 ) C166_=_C763( C166 C763 ) C166_=_C784( C166 C784 ) C166_=_C811( C166 C811 ) C166_=_C821( C166 C821 ) C166_=_C827( C166 C827 ) \nC166_=_C861( C166 C861 ) C166_=_C870( C166 C870 ) C166_=_C891( C166 C891 ) C166_=_C897( C166 C897 ) C167_=_C168( C167 C168 ) C167_=_C344( C167 C344 ) \nC167_=_C345( C167 C345 ) C167_=_C348( C167 C348 ) C167_=_C492( C167 C492 ) C167_=_C531( C167 C531 ) C167_=_C532( C167 C532 ) C167_=_C533( C167 C533 ) \nC167_=_C534( C167 C534 ) C167_=_C535( C167 C535 ) C167_=_C662( C167 C662 ) C167_=_C672( C167 C672 ) C167_=_C674( C167 C674 ) C167_=_C675( C167 C675 ) \nC167_=_C676( C167 C676 ) C167_=_C759( C167 C759 ) C167_=_C761( C167 C761 ) C167_=_C762( C167 C762 ) C167_=_C763( C167 C763 ) C167_=_C772( C167 C772 ) \nC167_=_C784( C167 C784 ) C167_=_C811( C167 C811 ) C167_=_C821( C167 C821 ) C167_=_C861( C167 C861 ) C167_=_C870( C167 C870 ) C167_=_C897( C167 C897 ) \nC168_=_C220( C168 C220 ) C168_=_C256( C168 C256 ) C168_=_C324( C168 C324 ) C168_=_C340( C168 C340 ) C168_=_C344( C168 C344 ) C168_=_C345( C168 C345 ) \nC168_=_C348( C168 C348 ) C168_=_C358( C168 C358 ) C168_=_C458( C168 C458 ) C168_=_C467( C168 C467 ) C168_=_C492( C168 C492 ) C168_=_C497( C168 C497 ) \nC168_=_C528( C168 C528 ) C168_=_C531( C168 C531 ) C168_=_C532( C168 C532 ) C168_=_C533( C168 C533 ) C168_=_C534( C168 C534 ) C168_=_C535( C168 C535 ) \nC168_=_C545( C168 C545 ) C168_=_C578( C168 C578 ) C168_=_C627( C168 C627 ) C168_=_C674( C168 C674 ) C168_=_C675( C168 C675 ) C168_=_C676( C168 C676 ) \nC168_=_C695( C168 C695 ) C168_=_C725( C168 C725 ) C168_=_C737( C168 C737 ) C168_=_C761( C168 C761 ) C168_=_C762( C168 C762 ) C168_=_C763( C168 C763 ) \nC168_=_C783( C168 C783 ) C168_=_C784( C168 C784 ) C168_=_C790( C168 C790 ) C168_=_C799( C168 C799 ) C168_=_C811( C168 C811 ) C168_=_C821( C168 C821 ) \nC168_=_C849( C168 C849 ) C168_=_C861( C168 C861 ) C168_=_C870( C168 C870 ) C168_=_C897( C168 C897 ) C190_=_C191( C190 C191 ) C190_=_C300( C190 C300 ) \nC190_=_C465( C190 C465 ) C190_=_C494( C190 C494 ) C190_=_C498( C190 C498 ) C190_=_C526( C190 C526 ) C190_=_C570( C190 C570 ) C190_=_C613( C190 C613 ) \nC190_=_C628( C190 C628 ) C190_=_C629( C190 C629 ) C190_=_C648( C190 C648 ) C190_=_C662( C190 C662 ) C190_=_C695( C190 C695 ) C190_=_C727( C190 C727 ) \nC190_=_C747( C190 C747 ) C190_=_C761( C190 C761 ) C190_=_C779( C190 C779 ) C190_=_C783( C190 C783 ) C190_=_C821( C190 C821 ) C190_=_C825( C190 C825 ) \nC190_=_C827( C190 C827 ) C190_=_C838( C190 C838 ) C190_=_C854( C190 C854 ) C190_=_C855( C190 C855 ) C190_=_C881( C190 C881 ) C190_=_C882( C190 C882 ) \nC190_=_C888( C190 C888 ) C190_=_C891( C190 C891 ) C190_=_C899( C190 C899 ) C191_=_C300( C191 C300 ) C191_=_C342( C191 C342 ) C191_=_C465( C191 C465 ) \nC191_=_C494( C191 C494 ) C191_=_C498( C191 C498 ) C191_=_C570( C191 C570 ) C191_=_C613( C191 C613 ) C191_=_C627( C191 C627 ) C191_=_C628( C191 C628 ) \nC191_=_C629( C191 C629 ) C191_=_C662( C191 C662 ) C191_=_C727( C191 C727 ) C191_=_C761( C191 C761 ) C191_=_C784( C191 C784 ) C191_=_C825( C191 C825 ) \nC191_=_C838( C191 C838 ) C191_=_C854( C191 C854 ) C191_=_C855( C191 C855 ) C191_=_C881( C191 C881 ) C191_=_C899( C191 C899 ) C220_=_C256( C220 C256 ) \nC220_=_C324( C220 C324 ) C220_=_C348( C220 C348 ) C220_=_C358( C220 C358 ) C220_=_C458( C220 C458 ) C220_=_C467( C220 C467 ) C220_=_C497( C220 C497 ) \nC220_=_C528( C220 C528 ) C220_=_C531( C220 C531 ) C220_=_C545( C220 C545 ) C220_=_C578( C220 C578 ) C220_=_C619( C220 C619 ) C220_=_C627( C220 C627 ) \nC220_=_C662( C220 C662 ) C220_=_C695( C220 C695 ) C220_=_C725( C220 C725 ) C220_=_C737( C220 C737 ) C220_=_C783( C220 C783 ) C220_=_C784( C220 C784 ) \nC220_=_C790( C220 C790 ) C220_=_C849( C220 C849 ) C220_=_C870( C220 C870 ) C220_=_C872( C220 C872 ) C220_=_C875( C220 C875 ) C242_=_C358( C242 C358 ) \nC242_=_C396( C242 C396 ) C242_=_C459( C242 C459 ) C242_=_C485( C242 C485 ) C242_=_C546( C242 C546 ) C242_=_C575( C242 C575 ) C242_=_C578( C242 C578 ) \nC242_=_C619( C242 C619 ) C242_=_C639( C242 C639 ) C242_=_C660( C242 C660 ) C242_=_C760( C242 C760 ) C242_=_C793( C242 C793 ) C242_=_C814( C242 C814 ) \nC242_=_C822( C242 C822 ) C242_=_C854( C242 C854 ) C242_=_C875( C242 C875 ) C242_=_C888( C242 C888 ) C242_=_C899( C242 C899 ) C248_=_C273( C248 C273 ) \nC248_=_C340( C248 C340 ) C248_=_C428( C248 C428 ) C248_=_C508( C248 C508 ) C248_=_C548( C248 C548 ) C248_=_C584( C248 C584 ) C248_=_C593( C248 C593 ) \nC248_=_C665( C248 C665 ) C248_=_C682( C248 C682 ) C248_=_C726( C248 C726 ) C248_=_C772( C248 C772 ) C248_=_C779( C248 C779 ) C248_=_C875( C248 C875 ) \nC248_=_C882( C248 C882 ) C256_=_C324( C256 C324 ) C256_=_C340( C256 C340 ) C256_=_C345( C256 C345 ) C256_=_C348( C256 C348 ) C256_=_C358( C256 C358 ) \nC256_=_C396( C256 C396 ) C256_=_C458( C256 C458 ) C256_=_C467( C256 C467 ) C256_=_C497( C256 C497 ) C256_=_C528( C256 C528 ) C256_=_C534( C256 C534 ) \nC256_=_C545( C256 C545 ) C256_=_C548( C256 C548 ) C256_=_C578( C256 C578 ) C256_=_C619( C256 C619 ) C256_=_C627( C256 C627 ) C256_=_C695( C256 C695 ) \nC256_=_C725( C256 C725 ) C256_=_C737( C256 C737 ) C256_=_C783( C256 C783 ) C256_=_C784( C256 C784 ) C256_=_C790( C256 C790 ) C256_=_C799( C256 C799 ) \nC256_=_C849( C256 C849 ) C256_=_C887( C256 C887 ) C273_=_C337( C273 C337 ) C273_=_C508( C273 C508 ) C273_=_C548( C273 C548 ) C273_=_C578( C273 C578 ) \nC273_=_C584( C273 C584 ) C273_=_C593( C273 C593 ) C273_=_C652( C273 C652 ) C273_=_C662( C273 C662 ) C273_=_C682( C273 C682 ) C273_=_C726( C273 C726 ) \nC273_=_C759( C273 C759 ) C273_=_C772( C273 C772 ) C273_=_C793( C273 C793 ) C273_=_C828( C273 C828 ) C273_=_C857( C273 C857 ) C273_=_C875( C273 C875 ) \nC300_=_C465( C300 C465 ) C300_=_C492( C300 C492 ) C300_=_C494( C300 C494 ) C300_=_C497( C300 C497 ) C300_=_C498( C300 C498 ) C300_=_C548( C300 C548 ) \nC300_=_C570( C300 C570 ) C300_=_C613( C300 C613 ) C300_=_C628( C300 C628 ) C300_=_C629( C300 C629 ) C300_=_C662( C300 C662 ) C300_=_C671( C300 C671 ) \nC300_=_C676( C300 C676 ) C300_=_C713( C300 C713 ) C300_=_C727( C300 C727 ) C300_=_C761( C300 C761 ) C300_=_C825( C300 C825 ) C300_=_C838( C300 C838 ) \nC300_=_C854( C300 C854 ) C300_=_C855( C300 C855 ) C300_=_C857( C300 C857 ) C300_=_C861( C300 C861 ) C300_=_C881( C300 C881 ) C300_=_C887( C300 C887 ) \nC300_=_C899( C300 C899 ) C305_=_C307( C305 C307 ) C305_=_C336( C305 C336 ) C305_=_C337( C305 C337 ) C305_=_C338( C305 C338 ) C305_=_C339( C305 C339 ) \nC305_=_C340( C305 C340 ) C305_=_C341( C305 C341 ) C305_=_C342( C305 C342 ) C305_=_C343( C305 C343 ) C305_=_C500( C305 C500 ) C305_=_C525( C305 C525 ) \nC305_=_C526( C305 C526 ) C305_=_C527( C305 C527 ) C305_=_C528( C305 C528 ) C305_=_C529( C305 C529 ) C305_=_C530( C305 C530 ) C305_=_C545( C305 C545 ) \nC305_=_C648( C305 C648 ) C305_=_C655( C305 C655 ) C305_=_C664( C305 C664 ) C305_=_C671( C305 C671 ) C305_=_C672( C305 C672 ) C305_=_C673( C305 C673 ) \nC305_=_C753( C305 C753 ) C305_=_C758( C305 C758 ) C305_=_C759( C305 C759 ) C305_=_C760( C305 C760 ) C305_=_C814( C305 C814 ) C305_=_C827( C305 C827 ) \nC305_=_C868( C305 C868 ) C305_=_C869( C305 C869 ) C305_=_C870( C305 C870 ) C305_=_C887( C305 C887 ) C307_=_C428( C307 C428 ) C307_=_C429( C307 C429 ) \nC307_=_C430( C307 C430 ) C307_=_C648( C307 C648 ) C307_=_C652( C307 C652 ) C307_=_C665( C307 C665 ) C307_=_C676( C307 C676 ) C307_=_C713( C307 C713 ) \nC307_=_C741( C307 C741 ) C307_=_C747( C307 C747 ) C307_=_C761( C307 C761 ) C307_=_C773( C307 C773 ) C307_=_C779( C307 C779 ) C307_=_C784( C307 C784 ) \nC307_=_C799( C307 C799 ) C307_=_C814( C307 C814 ) C307_=_C825( C307 C825 ) C307_=_C828( C307 C828 ) C307_=_C857( C307 C857 ) C307_=_C872( C307 C872 ) \nC307_=_C882( C307 C882 ) C307_=_C887( C307 C887 ) C307_=_C891( C307 C891 ) C324_=_C348( C324 C348 ) C324_=_C358(</w:t>
      </w:r>
    </w:p>
    <w:p>
      <w:pPr>
        <w:pStyle w:val="PreformattedText"/>
        <w:bidi w:val="0"/>
        <w:spacing w:before="0" w:after="0"/>
        <w:jc w:val="left"/>
        <w:rPr/>
      </w:pPr>
      <w:r>
        <w:rPr/>
        <w:t xml:space="preserve"> </w:t>
      </w:r>
      <w:r>
        <w:rPr/>
        <w:t>C324 C358 ) C324_=_C458( C324 C458 ) \nC324_=_C467( C324 C467 ) C324_=_C497( C324 C497 ) C324_=_C528( C324 C528 ) C324_=_C545( C324 C545 ) C324_=_C578( C324 C578 ) C324_=_C627( C324 C627 ) \nC324_=_C660( C324 C660 ) C324_=_C662( C324 C662 ) C324_=_C695( C324 C695 ) C324_=_C725( C324 C725 ) C324_=_C737( C324 C737 ) C324_=_C741( C324 C741 ) \nC324_=_C783( C324 C783 ) C324_=_C784( C324 C784 ) C324_=_C790( C324 C790 ) C324_=_C821( C324 C821 ) C324_=_C822( C324 C822 ) C324_=_C849( C324 C849 ) \nC324_=_C854( C324 C854 ) C324_=_C855( C324 C855 ) C336_=_C337( C336 C337 ) C336_=_C338( C336 C338 ) C336_=_C339( C336 C339 ) C336_=_C340( C336 C340 ) \nC336_=_C341( C336 C341 ) C336_=_C342( C336 C342 ) C336_=_C343( C336 C343 ) C336_=_C358( C336 C358 ) C336_=_C500( C336 C500 ) C336_=_C525( C336 C525 ) \nC336_=_C526( C336 C526 ) C336_=_C527( C336 C527 ) C336_=_C528( C336 C528 ) C336_=_C529( C336 C529 ) C336_=_C530( C336 C530 ) C336_=_C648( C336 C648 ) \nC336_=_C655( C336 C655 ) C336_=_C664( C336 C664 ) C336_=_C671( C336 C671 ) C336_=_C672( C336 C672 ) C336_=_C673( C336 C673 ) C336_=_C695( C336 C695 ) \nC336_=_C753( C336 C753 ) C336_=_C758( C336 C758 ) C336_=_C759( C336 C759 ) C336_=_C760( C336 C760 ) C336_=_C814( C336 C814 ) C336_=_C827( C336 C827 ) \nC336_=_C868( C336 C868 ) C336_=_C869( C336 C869 ) C336_=_C872( C336 C872 ) C336_=_C882( C336 C882 ) C336_=_C887( C336 C887 ) C336_=_C891( C336 C891 ) \nC336_=_C899( C336 C899 ) C337_=_C338( C337 C338 ) C337_=_C339( C337 C339 ) C337_=_C340( C337 C340 ) C337_=_C341( C337 C341 ) C337_=_C342( C337 C342 ) \nC337_=_C343( C337 C343 ) C337_=_C498( C337 C498 ) C337_=_C500( C337 C500 ) C337_=_C525( C337 C525 ) C337_=_C526( C337 C526 ) C337_=_C527( C337 C527 ) \nC337_=_C528( C337 C528 ) C337_=_C529( C337 C529 ) C337_=_C530( C337 C530 ) C337_=_C546( C337 C546 ) C337_=_C648( C337 C648 ) C337_=_C655( C337 C655 ) \nC337_=_C664( C337 C664 ) C337_=_C671( C337 C671 ) C337_=_C672( C337 C672 ) C337_=_C673( C337 C673 ) C337_=_C753( C337 C753 ) C337_=_C758( C337 C758 ) \nC337_=_C759( C337 C759 ) C337_=_C760( C337 C760 ) C337_=_C811( C337 C811 ) C337_=_C825( C337 C825 ) C337_=_C827( C337 C827 ) C337_=_C828( C337 C828 ) \nC337_=_C838( C337 C838 ) C337_=_C868( C337 C868 ) C337_=_C869( C337 C869 ) C337_=_C872( C337 C872 ) C337_=_C887( C337 C887 ) C338_=_C339( C338 C339 ) \nC338_=_C340( C338 C340 ) C338_=_C341( C338 C341 ) C338_=_C342( C338 C342 ) C338_=_C343( C338 C343 ) C338_=_C500( C338 C500 ) C338_=_C525( C338 C525 ) \nC338_=_C526( C338 C526 ) C338_=_C527( C338 C527 ) C338_=_C528( C338 C528 ) C338_=_C529( C338 C529 ) C338_=_C530( C338 C530 ) C338_=_C545( C338 C545 ) \nC338_=_C546( C338 C546 ) C338_=_C648( C338 C648 ) C338_=_C655( C338 C655 ) C338_=_C664( C338 C664 ) C338_=_C671( C338 C671 ) C338_=_C672( C338 C672 ) \nC338_=_C673( C338 C673 ) C338_=_C674( C338 C674 ) C338_=_C753( C338 C753 ) C338_=_C758( C338 C758 ) C338_=_C759( C338 C759 ) C338_=_C760( C338 C760 ) \nC338_=_C779( C338 C779 ) C338_=_C827( C338 C827 ) C338_=_C868( C338 C868 ) C338_=_C869( C338 C869 ) C338_=_C887( C338 C887 ) C339_=_C340( C339 C340 ) \nC339_=_C341( C339 C341 ) C339_=_C342( C339 C342 ) C339_=_C343( C339 C343 ) C339_=_C500( C339 C500 ) C339_=_C525( C339 C525 ) C339_=_C526( C339 C526 ) \nC339_=_C527( C339 C527 ) C339_=_C528( C339 C528 ) C339_=_C529( C339 C529 ) C339_=_C530( C339 C530 ) C339_=_C534( C339 C534 ) C339_=_C546( C339 C546 ) \nC339_=_C648( C339 C648 ) C339_=_C655( C339 C655 ) C339_=_C664( C339 C664 ) C339_=_C671( C339 C671 ) C339_=_C672( C339 C672 ) C339_=_C673( C339 C673 ) \nC339_=_C753( C339 C753 ) C339_=_C758( C339 C758 ) C339_=_C759( C339 C759 ) C339_=_C760( C339 C760 ) C339_=_C762( C339 C762 ) C339_=_C825( C339 C825 ) \nC339_=_C827( C339 C827 ) C339_=_C828( C339 C828 ) C339_=_C849( C339 C849 ) C339_=_C868( C339 C868 ) C339_=_C869( C339 C869 ) C339_=_C882( C339 C882 ) \nC339_=_C887( C339 C887 ) C340_=_C341( C340 C341 ) C340_=_C342( C340 C342 ) C340_=_C343( C340 C343 ) C340_=_C345( C340 C345 ) C340_=_C428( C340 C428 ) \nC340_=_C500( C340 C500 ) C340_=_C525( C340 C525 ) C340_=_C526( C340 C526 ) C340_=_C527( C340 C527 ) C340_=_C528( C340 C528 ) C340_=_C529( C340 C529 ) \nC340_=_C530( C340 C530 ) C340_=_C534( C340 C534 ) C340_=_C545( C340 C545 ) C340_=_C546( C340 C546 ) C340_=_C648( C340 C648 ) C340_=_C655( C340 C655 ) \nC340_=_C664( C340 C664 ) C340_=_C665( C340 C665 ) C340_=_C671( C340 C671 ) C340_=_C672( C340 C672 ) C340_=_C673( C340 C673 ) C340_=_C753( C340 C753 ) \nC340_=_C758( C340 C758 ) C340_=_C759( C340 C759 ) C340_=_C760( C340 C760 ) C340_=_C779( C340 C779 ) C340_=_C799( C340 C799 ) C340_=_C827( C340 C827 ) \nC340_=_C868( C340 C868 ) C340_=_C869( C340 C869 ) C340_=_C882( C340 C882 ) C340_=_C887( C340 C887 ) C341_=_C342( C341 C342 ) C341_=_C343( C341 C343 ) \nC341_=_C458( C341 C458 ) C341_=_C459( C341 C459 ) C341_=_C500( C341 C500 ) C341_=_C525( C341 C525 ) C341_=_C526( C341 C526 ) C341_=_C527( C341 C527 ) \nC341_=_C528( C341 C528 ) C341_=_C529( C341 C529 ) C341_=_C530( C341 C530 ) C341_=_C533( C341 C533 ) C341_=_C613( C341 C613 ) C341_=_C648( C341 C648 ) \nC341_=_C655( C341 C655 ) C341_=_C664( C341 C664 ) C341_=_C671( C341 C671 ) C341_=_C672( C341 C672 ) C341_=_C673( C341 C673 ) C341_=_C713( C341 C713 ) \nC341_=_C753( C341 C753 ) C341_=_C758( C341 C758 ) C341_=_C759( C341 C759 ) C341_=_C760( C341 C760 ) C341_=_C827( C341 C827 ) C341_=_C868( C341 C868 ) \nC341_=_C869( C341 C869 ) C341_=_C881( C341 C881 ) C341_=_C887( C341 C887 ) C342_=_C343( C342 C343 ) C342_=_C494( C342 C494 ) C342_=_C500( C342 C500 ) \nC342_=_C525( C342 C525 ) C342_=_C526( C342 C526 ) C342_=_C527( C342 C527 ) C342_=_C528( C342 C528 ) C342_=_C529( C342 C529 ) C342_=_C530( C342 C530 ) \nC342_=_C535( C342 C535 ) C342_=_C627( C342 C627 ) C342_=_C648( C342 C648 ) C342_=_C655( C342 C655 ) C342_=_C664( C342 C664 ) C342_=_C671( C342 C671 ) \nC342_=_C672( C342 C672 ) C342_=_C673( C342 C673 ) C342_=_C753( C342 C753 ) C342_=_C758( C342 C758 ) C342_=_C759( C342 C759 ) C342_=_C760( C342 C760 ) \nC342_=_C827( C342 C827 ) C342_=_C857( C342 C857 ) C342_=_C868( C342 C868 ) C342_=_C869( C342 C869 ) C342_=_C887( C342 C887 ) C343_=_C430( C343 C430 ) \nC343_=_C500( C343 C500 ) C343_=_C525( C343 C525 ) C343_=_C526( C343 C526 ) C343_=_C527( C343 C527 ) C343_=_C528( C343 C528 ) C343_=_C529( C343 C529 ) \nC343_=_C530( C343 C530 ) C343_=_C533( C343 C533 ) C343_=_C648( C343 C648 ) C343_=_C655( C343 C655 ) C343_=_C664( C343 C664 ) C343_=_C671( C343 C671 ) \nC343_=_C672( C343 C672 ) C343_=_C673( C343 C673 ) C343_=_C682( C343 C682 ) C343_=_C753( C343 C753 ) C343_=_C758( C343 C758 ) C343_=_C759( C343 C759 ) \nC343_=_C760( C343 C760 ) C343_=_C763( C343 C763 ) C343_=_C811( C343 C811 ) C343_=_C827( C343 C827 ) C343_=_C855( C343 C855 ) C343_=_C868( C343 C868 ) \nC343_=_C869( C343 C869 ) C343_=_C887( C343 C887 ) C344_=_C345( C344 C345 ) C344_=_C492( C344 C492 ) C344_=_C531( C344 C531 ) C344_=_C532( C344 C532 ) \nC344_=_C533( C344 C533 ) C344_=_C534( C344 C534 ) C344_=_C535( C344 C535 ) C344_=_C584( C344 C584 ) C344_=_C674( C344 C674 ) C344_=_C675( C344 C675 ) \nC344_=_C676( C344 C676 ) C344_=_C713( C344 C713 ) C344_=_C727( C344 C727 ) C344_=_C753( C344 C753 ) C344_=_C760( C344 C760 ) C344_=_C761( C344 C761 ) \nC344_=_C762( C344 C762 ) C344_=_C763( C344 C763 ) C344_=_C784( C344 C784 ) C344_=_C811( C344 C811 ) C344_=_C821( C344 C821 ) C344_=_C849( C344 C849 ) \nC344_=_C861( C344 C861 ) C344_=_C870( C344 C870 ) C344_=_C897( C344 C897 ) C344_=_C899( C344 C899 ) C345_=_C492( C345 C492 ) C345_=_C531( C345 C531 ) \nC345_=_C532( C345 C532 ) C345_=_C533( C345 C533 ) C345_=_C534( C345 C534 ) C345_=_C535( C345 C535 ) C345_=_C613( C345 C613 ) C345_=_C629( C345 C629 ) \nC345_=_C674( C345 C674 ) C345_=_C675( C345 C675 ) C345_=_C676( C345 C676 ) C345_=_C760( C345 C760 ) C345_=_C761( C345 C761 ) C345_=_C762( C345 C762 ) \nC345_=_C763( C345 C763 ) C345_=_C799( C345 C799 ) C345_=_C811( C345 C811 ) C345_=_C821( C345 C821 ) C345_=_C849( C345 C849 ) C345_=_C861( C345 C861 ) \nC345_=_C870( C345 C870 ) C345_=_C897( C345 C897 ) C348_=_C358( C348 C358 ) C348_=_C458( C348 C458 ) C348_=_C467( C348 C467 ) C348_=_C497( C348 C497 ) \nC348_=_C528( C348 C528 ) C348_=_C545( C348 C545 ) C348_=_C578( C348 C578 ) C348_=_C627( C348 C627 ) C348_=_C660( C348 C660 ) C348_=_C662( C348 C662 ) \nC348_=_C672( C348 C672 ) C348_=_C695( C348 C695 ) C348_=_C725( C348 C725 ) C348_=_C737( C348 C737 ) C348_=_C758( C348 C758 ) C348_=_C760( C348 C760 ) \nC348_=_C762( C348 C762 ) C348_=_C772( C348 C772 ) C348_=_C783( C348 C783 ) C348_=_C784( C348 C784 ) C348_=_C790( C348 C790 ) C348_=_C825( C348 C825 ) \nC348_=_C828( C348 C828 ) C348_=_C849( C348 C849 ) C348_=_C861( C348 C861 ) C348_=_C891( C348 C891 ) C358_=_C458( C358 C458 ) C358_=_C467( C358 C467 ) \nC358_=_C497( C358 C497 ) C358_=_C525( C358 C525 ) C358_=_C528( C358 C528 ) C358_=_C545( C358 C545 ) C358_=_C578( C358 C578 ) C358_=_C627( C358 C627 ) \nC358_=_C639( C358 C639 ) C358_=_C672( C358 C672 ) C358_=_C695( C358 C695 ) C358_=_C725( C358 C725 ) C358_=_C737( C358 C737 ) C358_=_C783( C358 C783 ) \nC358_=_C784( C358 C784 ) C358_=_C790( C358 C790 ) C358_=_C849( C358 C849 ) C358_=_C872( C358 C872 ) C358_=_C875( C358 C875 ) C396_=_C459( C396 C459 ) \nC396_=_C485( C396 C485 ) C396_=_C535( C396 C535 ) C396_=_C546( C396 C546 ) C396_=_C548( C396 C548 ) C396_=_C575( C396 C575 ) C396_=_C619( C396 C619 ) \nC396_=_C639( C396 C639 ) C396_=_C660( C396 C660 ) C396_=_C760( C396 C760 ) C396_=_C793( C396 C793 ) C396_=_C814( C396 C814 ) C396_=_C822( C396 C822 ) \nC396_=_C854( C396 C854 ) C396_=_C881( C396 C881 ) C396_=_C887( C396 C887 ) C396_=_C888( C396 C888 ) C396_=_C899( C396 C899 ) C428_=_C429( C428 C429 ) \nC428_=_C430( C428 C430 ) C428_=_C526( C428 C526 ) C428_=_C648( C428 C648 ) C428_=_C652( C428 C652 ) C428_=_C665( C428 C665 ) C428_=_C675( C428 C675 ) \nC428_=_C713( C428 C713 ) C428_=_C741( C428 C741 ) C428_=_C747( C428 C747 ) C428_=_C773( C428 C773 ) C428_=_C779( C428 C779 ) C428_=_C784(</w:t>
      </w:r>
    </w:p>
    <w:p>
      <w:pPr>
        <w:pStyle w:val="PreformattedText"/>
        <w:bidi w:val="0"/>
        <w:spacing w:before="0" w:after="0"/>
        <w:jc w:val="left"/>
        <w:rPr/>
      </w:pPr>
      <w:r>
        <w:rPr/>
        <w:t xml:space="preserve"> </w:t>
      </w:r>
      <w:r>
        <w:rPr/>
        <w:t>C428 C784 ) \nC428_=_C799( C428 C799 ) C428_=_C825( C428 C825 ) C428_=_C828( C428 C828 ) C428_=_C838( C428 C838 ) C428_=_C857( C428 C857 ) C428_=_C872( C428 C872 ) \nC428_=_C882( C428 C882 ) C428_=_C891( C428 C891 ) C428_=_C899( C428 C899 ) C429_=_C430( C429 C430 ) C429_=_C648( C429 C648 ) C429_=_C652( C429 C652 ) \nC429_=_C660( C429 C660 ) C429_=_C665( C429 C665 ) C429_=_C676( C429 C676 ) C429_=_C713( C429 C713 ) C429_=_C727( C429 C727 ) C429_=_C741( C429 C741 ) \nC429_=_C747( C429 C747 ) C429_=_C773( C429 C773 ) C429_=_C779( C429 C779 ) C429_=_C784( C429 C784 ) C429_=_C799( C429 C799 ) C429_=_C811( C429 C811 ) \nC429_=_C814( C429 C814 ) C429_=_C825( C429 C825 ) C429_=_C828( C429 C828 ) C429_=_C838( C429 C838 ) C429_=_C854( C429 C854 ) C429_=_C857( C429 C857 ) \nC429_=_C861( C429 C861 ) C429_=_C872( C429 C872 ) C429_=_C882( C429 C882 ) C429_=_C891( C429 C891 ) C430_=_C584( C430 C584 ) C430_=_C639( C430 C639 ) \nC430_=_C648( C430 C648 ) C430_=_C652( C430 C652 ) C430_=_C665( C430 C665 ) C430_=_C713( C430 C713 ) C430_=_C741( C430 C741 ) C430_=_C747( C430 C747 ) \nC430_=_C758( C430 C758 ) C430_=_C773( C430 C773 ) C430_=_C779( C430 C779 ) C430_=_C783( C430 C783 ) C430_=_C784( C430 C784 ) C430_=_C799( C430 C799 ) \nC430_=_C821( C430 C821 ) C430_=_C825( C430 C825 ) C430_=_C828( C430 C828 ) C430_=_C857( C430 C857 ) C430_=_C872( C430 C872 ) C430_=_C882( C430 C882 ) \nC430_=_C891( C430 C891 ) C458_=_C459( C458 C459 ) C458_=_C467( C458 C467 ) C458_=_C497( C458 C497 ) C458_=_C528( C458 C528 ) C458_=_C535( C458 C535 ) \nC458_=_C545( C458 C545 ) C458_=_C578( C458 C578 ) C458_=_C613( C458 C613 ) C458_=_C627( C458 C627 ) C458_=_C629( C458 C629 ) C458_=_C671( C458 C671 ) \nC458_=_C695( C458 C695 ) C458_=_C725( C458 C725 ) C458_=_C737( C458 C737 ) C458_=_C763( C458 C763 ) C458_=_C783( C458 C783 ) C458_=_C784( C458 C784 ) \nC458_=_C790( C458 C790 ) C458_=_C849( C458 C849 ) C458_=_C854( C458 C854 ) C458_=_C855( C458 C855 ) C458_=_C870( C458 C870 ) C458_=_C881( C458 C881 ) \nC459_=_C485( C459 C485 ) C459_=_C497( C459 C497 ) C459_=_C529( C459 C529 ) C459_=_C546( C459 C546 ) C459_=_C575( C459 C575 ) C459_=_C613( C459 C613 ) \nC459_=_C619( C459 C619 ) C459_=_C639( C459 C639 ) C459_=_C660( C459 C660 ) C459_=_C727( C459 C727 ) C459_=_C760( C459 C760 ) C459_=_C793( C459 C793 ) \nC459_=_C814( C459 C814 ) C459_=_C822( C459 C822 ) C459_=_C854( C459 C854 ) C459_=_C881( C459 C881 ) C459_=_C888( C459 C888 ) C459_=_C899( C459 C899 ) \nC465_=_C494( C465 C494 ) C465_=_C498( C465 C498 ) C465_=_C533( C465 C533 ) C465_=_C570( C465 C570 ) C465_=_C575( C465 C575 ) C465_=_C613( C465 C613 ) \nC465_=_C628( C465 C628 ) C465_=_C629( C465 C629 ) C465_=_C662( C465 C662 ) C465_=_C675( C465 C675 ) C465_=_C726( C465 C726 ) C465_=_C727( C465 C727 ) \nC465_=_C737( C465 C737 ) C465_=_C761( C465 C761 ) C465_=_C763( C465 C763 ) C465_=_C793( C465 C793 ) C465_=_C814( C465 C814 ) C465_=_C825( C465 C825 ) \nC465_=_C838( C465 C838 ) C465_=_C854( C465 C854 ) C465_=_C855( C465 C855 ) C465_=_C875( C465 C875 ) C465_=_C881( C465 C881 ) C465_=_C897( C465 C897 ) \nC465_=_C899( C465 C899 ) C467_=_C485( C467 C485 ) C467_=_C497( C467 C497 ) C467_=_C528( C467 C528 ) C467_=_C545( C467 C545 ) C467_=_C578( C467 C578 ) \nC467_=_C619( C467 C619 ) C467_=_C627( C467 C627 ) C467_=_C629( C467 C629 ) C467_=_C652( C467 C652 ) C467_=_C671( C467 C671 ) C467_=_C674( C467 C674 ) \nC467_=_C695( C467 C695 ) C467_=_C725( C467 C725 ) C467_=_C737( C467 C737 ) C467_=_C747( C467 C747 ) C467_=_C773( C467 C773 ) C467_=_C783( C467 C783 ) \nC467_=_C784( C467 C784 ) C467_=_C790( C467 C790 ) C467_=_C849( C467 C849 ) C467_=_C854( C467 C854 ) C467_=_C855( C467 C855 ) C467_=_C897( C467 C897 ) \nC485_=_C546( C485 C546 ) C485_=_C575( C485 C575 ) C485_=_C613( C485 C613 ) C485_=_C619( C485 C619 ) C485_=_C639( C485 C639 ) C485_=_C652( C485 C652 ) \nC485_=_C660( C485 C660 ) C485_=_C673( C485 C673 ) C485_=_C760( C485 C760 ) C485_=_C773( C485 C773 ) C485_=_C793( C485 C793 ) C485_=_C799( C485 C799 ) \nC485_=_C814( C485 C814 ) C485_=_C822( C485 C822 ) C485_=_C854( C485 C854 ) C485_=_C888( C485 C888 ) C485_=_C899( C485 C899 ) C492_=_C494( C492 C494 ) \nC492_=_C497( C492 C497 ) C492_=_C498( C492 C498 ) C492_=_C530( C492 C530 ) C492_=_C531( C492 C531 ) C492_=_C532( C492 C532 ) C492_=_C533( C492 C533 ) \nC492_=_C534( C492 C534 ) C492_=_C535( C492 C535 ) C492_=_C627( C492 C627 ) C492_=_C674( C492 C674 ) C492_=_C675( C492 C675 ) C492_=_C676( C492 C676 ) \nC492_=_C725( C492 C725 ) C492_=_C727( C492 C727 ) C492_=_C759( C492 C759 ) C492_=_C761( C492 C761 ) C492_=_C762( C492 C762 ) C492_=_C763( C492 C763 ) \nC492_=_C773( C492 C773 ) C492_=_C790( C492 C790 ) C492_=_C811( C492 C811 ) C492_=_C821( C492 C821 ) C492_=_C857( C492 C857 ) C492_=_C861( C492 C861 ) \nC492_=_C870( C492 C870 ) C492_=_C881( C492 C881 ) C492_=_C887( C492 C887 ) C492_=_C897( C492 C897 ) C492_=_C899( C492 C899 ) C494_=_C497( C494 C497 ) \nC494_=_C498( C494 C498 ) C494_=_C535( C494 C535 ) C494_=_C570( C494 C570 ) C494_=_C613( C494 C613 ) C494_=_C628( C494 C628 ) C494_=_C629( C494 C629 ) \nC494_=_C662( C494 C662 ) C494_=_C727( C494 C727 ) C494_=_C737( C494 C737 ) C494_=_C761( C494 C761 ) C494_=_C784( C494 C784 ) C494_=_C825( C494 C825 ) \nC494_=_C838( C494 C838 ) C494_=_C854( C494 C854 ) C494_=_C855( C494 C855 ) C494_=_C857( C494 C857 ) C494_=_C881( C494 C881 ) C494_=_C887( C494 C887 ) \nC494_=_C899( C494 C899 ) C497_=_C498( C497 C498 ) C497_=_C528( C497 C528 ) C497_=_C530( C497 C530 ) C497_=_C545( C497 C545 ) C497_=_C578( C497 C578 ) \nC497_=_C627( C497 C627 ) C497_=_C695( C497 C695 ) C497_=_C725( C497 C725 ) C497_=_C727( C497 C727 ) C497_=_C737( C497 C737 ) C497_=_C772( C497 C772 ) \nC497_=_C783( C497 C783 ) C497_=_C784( C497 C784 ) C497_=_C790( C497 C790 ) C497_=_C814( C497 C814 ) C497_=_C849( C497 C849 ) C497_=_C857( C497 C857 ) \nC497_=_C881( C497 C881 ) C497_=_C887( C497 C887 ) C497_=_C888( C497 C888 ) C498_=_C570( C498 C570 ) C498_=_C613( C498 C613 ) C498_=_C628( C498 C628 ) \nC498_=_C629( C498 C629 ) C498_=_C655( C498 C655 ) C498_=_C662( C498 C662 ) C498_=_C682( C498 C682 ) C498_=_C727( C498 C727 ) C498_=_C761( C498 C761 ) \nC498_=_C790( C498 C790 ) C498_=_C822( C498 C822 ) C498_=_C825( C498 C825 ) C498_=_C838( C498 C838 ) C498_=_C854( C498 C854 ) C498_=_C855( C498 C855 ) \nC498_=_C857( C498 C857 ) C498_=_C861( C498 C861 ) C498_=_C868( C498 C868 ) C498_=_C881( C498 C881 ) C498_=_C887( C498 C887 ) C498_=_C888( C498 C888 ) \nC498_=_C899( C498 C899 ) C500_=_C525( C500 C525 ) C500_=_C526( C500 C526 ) C500_=_C527( C500 C527 ) C500_=_C528( C500 C528 ) C500_=_C529( C500 C529 ) \nC500_=_C530( C500 C530 ) C500_=_C570( C500 C570 ) C500_=_C593( C500 C593 ) C500_=_C648( C500 C648 ) C500_=_C655( C500 C655 ) C500_=_C664( C500 C664 ) \nC500_=_C671( C500 C671 ) C500_=_C672( C500 C672 ) C500_=_C673( C500 C673 ) C500_=_C726( C500 C726 ) C500_=_C737( C500 C737 ) C500_=_C753( C500 C753 ) \nC500_=_C758( C500 C758 ) C500_=_C759( C500 C759 ) C500_=_C760( C500 C760 ) C500_=_C783( C500 C783 ) C500_=_C811( C500 C811 ) C500_=_C827( C500 C827 ) \nC500_=_C868( C500 C868 ) C500_=_C869( C500 C869 ) C500_=_C887( C500 C887 ) C508_=_C529( C508 C529 ) C508_=_C531( C508 C531 ) C508_=_C548( C508 C548 ) \nC508_=_C584( C508 C584 ) C508_=_C593( C508 C593 ) C508_=_C648( C508 C648 ) C508_=_C671( C508 C671 ) C508_=_C674( C508 C674 ) C508_=_C682( C508 C682 ) \nC508_=_C726( C508 C726 ) C508_=_C753( C508 C753 ) C508_=_C762( C508 C762 ) C508_=_C772( C508 C772 ) C508_=_C799( C508 C799 ) C508_=_C828( C508 C828 ) \nC508_=_C857( C508 C857 ) C508_=_C861( C508 C861 ) C508_=_C869( C508 C869 ) C508_=_C875( C508 C875 ) C508_=_C897( C508 C897 ) C525_=_C526( C525 C526 ) \nC525_=_C527( C525 C527 ) C525_=_C528( C525 C528 ) C525_=_C529( C525 C529 ) C525_=_C530( C525 C530 ) C525_=_C648( C525 C648 ) C525_=_C655( C525 C655 ) \nC525_=_C664( C525 C664 ) C525_=_C671( C525 C671 ) C525_=_C672( C525 C672 ) C525_=_C673( C525 C673 ) C525_=_C675( C525 C675 ) C525_=_C725( C525 C725 ) \nC525_=_C726( C525 C726 ) C525_=_C747( C525 C747 ) C525_=_C753( C525 C753 ) C525_=_C758( C525 C758 ) C525_=_C759( C525 C759 ) C525_=_C760( C525 C760 ) \nC525_=_C821( C525 C821 ) C525_=_C827( C525 C827 ) C525_=_C855( C525 C855 ) C525_=_C868( C525 C868 ) C525_=_C869( C525 C869 ) C525_=_C872( C525 C872 ) \nC525_=_C887( C525 C887 ) C525_=_C891( C525 C891 ) C526_=_C527( C526 C527 ) C526_=_C528( C526 C528 ) C526_=_C529( C526 C529 ) C526_=_C530( C526 C530 ) \nC526_=_C533( C526 C533 ) C526_=_C613( C526 C613 ) C526_=_C648( C526 C648 ) C526_=_C655( C526 C655 ) C526_=_C664( C526 C664 ) C526_=_C671( C526 C671 ) \nC526_=_C672( C526 C672 ) C526_=_C673( C526 C673 ) C526_=_C674( C526 C674 ) C526_=_C675( C526 C675 ) C526_=_C713( C526 C713 ) C526_=_C747( C526 C747 ) \nC526_=_C753( C526 C753 ) C526_=_C758( C526 C758 ) C526_=_C759( C526 C759 ) C526_=_C760( C526 C760 ) C526_=_C783( C526 C783 ) C526_=_C827( C526 C827 ) \nC526_=_C868( C526 C868 ) C526_=_C869( C526 C869 ) C526_=_C881( C526 C881 ) C526_=_C887( C526 C887 ) C526_=_C888( C526 C888 ) C526_=_C891( C526 C891 ) \nC526_=_C899( C526 C899 ) C527_=_C528( C527 C528 ) C527_=_C529( C527 C529 ) C527_=_C530( C527 C530 ) C527_=_C534( C527 C534 ) C527_=_C575( C527 C575 ) \nC527_=_C584( C527 C584 ) C527_=_C648( C527 C648 ) C527_=_C655( C527 C655 ) C527_=_C660( C527 C660 ) C527_=_C664( C527 C664 ) C527_=_C671( C527 C671 ) \nC527_=_C672( C527 C672 ) C527_=_C673( C527 C673 ) C527_=_C741( C527 C741 ) C527_=_C753( C527 C753 ) C527_=_C758( C527 C758 ) C527_=_C759( C527 C759 ) \nC527_=_C760( C527 C760 ) C527_=_C761( C527 C761 ) C527_=_C762( C527 C762 ) C527_=_C827( C527 C827 ) C527_=_C857( C527 C857 ) C527_=_C861( C527 C861 ) \nC527_=_C868( C527 C868 ) C527_=_C869( C527 C869 ) C527_=_C870( C527 C870 ) C527_=_C875( C527 C875 ) C527_=_C882( C527 C882 ) C527_=_C887( C527 C887 ) \nC527_=_C899( C527 C899 ) C528_=_C529( C528 C529 ) C528_=_C530( C528 C530 ) C528_=_C545( C528 C545 ) C528_=_C578( C528 C578 ) C528_=_C627( C528 C627 ) \nC528_=_C648(</w:t>
      </w:r>
    </w:p>
    <w:p>
      <w:pPr>
        <w:pStyle w:val="PreformattedText"/>
        <w:bidi w:val="0"/>
        <w:spacing w:before="0" w:after="0"/>
        <w:jc w:val="left"/>
        <w:rPr/>
      </w:pPr>
      <w:r>
        <w:rPr/>
        <w:t xml:space="preserve"> </w:t>
      </w:r>
      <w:r>
        <w:rPr/>
        <w:t>C528 C648 ) C528_=_C655( C528 C655 ) C528_=_C664( C528 C664 ) C528_=_C671( C528 C671 ) C528_=_C672( C528 C672 ) C528_=_C673( C528 C673 ) \nC528_=_C695( C528 C695 ) C528_=_C725( C528 C725 ) C528_=_C726( C528 C726 ) C528_=_C737( C528 C737 ) C528_=_C741( C528 C741 ) C528_=_C753( C528 C753 ) \nC528_=_C758( C528 C758 ) C528_=_C759( C528 C759 ) C528_=_C760( C528 C760 ) C528_=_C783( C528 C783 ) C528_=_C784( C528 C784 ) C528_=_C790( C528 C790 ) \nC528_=_C814( C528 C814 ) C528_=_C827( C528 C827 ) C528_=_C849( C528 C849 ) C528_=_C868( C528 C868 ) C528_=_C869( C528 C869 ) C528_=_C870( C528 C870 ) \nC528_=_C887( C528 C887 ) C529_=_C530( C529 C530 ) C529_=_C648( C529 C648 ) C529_=_C655( C529 C655 ) C529_=_C664( C529 C664 ) C529_=_C671( C529 C671 ) \nC529_=_C672( C529 C672 ) C529_=_C673( C529 C673 ) C529_=_C753( C529 C753 ) C529_=_C758( C529 C758 ) C529_=_C759( C529 C759 ) C529_=_C760( C529 C760 ) \nC529_=_C761( C529 C761 ) C529_=_C790( C529 C790 ) C529_=_C827( C529 C827 ) C529_=_C849( C529 C849 ) C529_=_C868( C529 C868 ) C529_=_C869( C529 C869 ) \nC529_=_C887( C529 C887 ) C530_=_C627( C530 C627 ) C530_=_C648( C530 C648 ) C530_=_C655( C530 C655 ) C530_=_C664( C530 C664 ) C530_=_C671( C530 C671 ) \nC530_=_C672( C530 C672 ) C530_=_C673( C530 C673 ) C530_=_C726( C530 C726 ) C530_=_C727( C530 C727 ) C530_=_C747( C530 C747 ) C530_=_C753( C530 C753 ) \nC530_=_C758( C530 C758 ) C530_=_C759( C530 C759 ) C530_=_C760( C530 C760 ) C530_=_C790( C530 C790 ) C530_=_C827( C530 C827 ) C530_=_C828( C530 C828 ) \nC530_=_C855( C530 C855 ) C530_=_C868( C530 C868 ) C530_=_C869( C530 C869 ) C530_=_C881( C530 C881 ) C530_=_C887( C530 C887 ) C530_=_C891( C530 C891 ) \nC530_=_C899( C530 C899 ) C531_=_C532( C531 C532 ) C531_=_C533( C531 C533 ) C531_=_C534( C531 C534 ) C531_=_C535( C531 C535 ) C531_=_C575( C531 C575 ) \nC531_=_C671( C531 C671 ) C531_=_C674( C531 C674 ) C531_=_C675( C531 C675 ) C531_=_C676( C531 C676 ) C531_=_C761( C531 C761 ) C531_=_C762( C531 C762 ) \nC531_=_C763( C531 C763 ) C531_=_C784( C531 C784 ) C531_=_C811( C531 C811 ) C531_=_C821( C531 C821 ) C531_=_C828( C531 C828 ) C531_=_C849( C531 C849 ) \nC531_=_C855( C531 C855 ) C531_=_C861( C531 C861 ) C531_=_C869( C531 C869 ) C531_=_C870( C531 C870 ) C531_=_C872( C531 C872 ) C531_=_C897( C531 C897 ) \nC532_=_C533( C532 C533 ) C532_=_C534( C532 C534 ) C532_=_C535( C532 C535 ) C532_=_C627( C532 C627 ) C532_=_C628( C532 C628 ) C532_=_C674( C532 C674 ) \nC532_=_C675( C532 C675 ) C532_=_C676( C532 C676 ) C532_=_C737( C532 C737 ) C532_=_C761( C532 C761 ) C532_=_C762( C532 C762 ) C532_=_C763( C532 C763 ) \nC532_=_C779( C532 C779 ) C532_=_C793( C532 C793 ) C532_=_C811( C532 C811 ) C532_=_C821( C532 C821 ) C532_=_C827( C532 C827 ) C532_=_C854( C532 C854 ) \nC532_=_C861( C532 C861 ) C532_=_C870( C532 C870 ) C532_=_C875( C532 C875 ) C532_=_C881( C532 C881 ) C532_=_C897( C532 C897 ) C533_=_C534( C533 C534 ) \nC533_=_C535( C533 C535 ) C533_=_C613( C533 C613 ) C533_=_C674( C533 C674 ) C533_=_C675( C533 C675 ) C533_=_C676( C533 C676 ) C533_=_C682( C533 C682 ) \nC533_=_C713( C533 C713 ) C533_=_C726( C533 C726 ) C533_=_C758( C533 C758 ) C533_=_C761( C533 C761 ) C533_=_C762( C533 C762 ) C533_=_C763( C533 C763 ) \nC533_=_C793( C533 C793 ) C533_=_C811( C533 C811 ) C533_=_C814( C533 C814 ) C533_=_C821( C533 C821 ) C533_=_C855( C533 C855 ) C533_=_C861( C533 C861 ) \nC533_=_C869( C533 C869 ) C533_=_C870( C533 C870 ) C533_=_C881( C533 C881 ) C533_=_C897( C533 C897 ) C534_=_C535( C534 C535 ) C534_=_C674( C534 C674 ) \nC534_=_C675( C534 C675 ) C534_=_C676( C534 C676 ) C534_=_C741( C534 C741 ) C534_=_C761( C534 C761 ) C534_=_C762( C534 C762 ) C534_=_C763( C534 C763 ) \nC534_=_C799( C534 C799 ) C534_=_C811( C534 C811 ) C534_=_C821( C534 C821 ) C534_=_C828( C534 C828 ) C534_=_C857( C534 C857 ) C534_=_C861( C534 C861 ) \nC534_=_C870( C534 C870 ) C534_=_C882( C534 C882 ) C534_=_C891( C534 C891 ) C534_=_C897( C534 C897 ) C535_=_C674( C535 C674 ) C535_=_C675( C535 C675 ) \nC535_=_C676( C535 C676 ) C535_=_C761( C535 C761 ) C535_=_C762( C535 C762 ) C535_=_C763( C535 C763 ) C535_=_C811( C535 C811 ) C535_=_C821( C535 C821 ) \nC535_=_C822( C535 C822 ) C535_=_C861( C535 C861 ) C535_=_C870( C535 C870 ) C535_=_C881( C535 C881 ) C535_=_C897( C535 C897 ) C545_=_C546( C545 C546 ) \nC545_=_C578( C545 C578 ) C545_=_C627( C545 C627 ) C545_=_C655( C545 C655 ) C545_=_C660( C545 C660 ) C545_=_C674( C545 C674 ) C545_=_C695( C545 C695 ) \nC545_=_C725( C545 C725 ) C545_=_C737( C545 C737 ) C545_=_C779( C545 C779 ) C545_=_C783( C545 C783 ) C545_=_C784( C545 C784 ) C545_=_C790( C545 C790 ) \nC545_=_C849( C545 C849 ) C546_=_C548( C546 C548 ) C546_=_C575( C546 C575 ) C546_=_C619( C546 C619 ) C546_=_C639( C546 C639 ) C546_=_C648( C546 C648 ) \nC546_=_C660( C546 C660 ) C546_=_C675( C546 C675 ) C546_=_C760( C546 C760 ) C546_=_C761( C546 C761 ) C546_=_C762( C546 C762 ) C546_=_C779( C546 C779 ) \nC546_=_C793( C546 C793 ) C546_=_C811( C546 C811 ) C546_=_C814( C546 C814 ) C546_=_C822( C546 C822 ) C546_=_C825( C546 C825 ) C546_=_C849( C546 C849 ) \nC546_=_C854( C546 C854 ) C546_=_C872( C546 C872 ) C546_=_C888( C546 C888 ) C546_=_C899( C546 C899 ) C548_=_C584( C548 C584 ) C548_=_C593( C548 C593 ) \nC548_=_C619( C548 C619 ) C548_=_C671( C548 C671 ) C548_=_C675( C548 C675 ) C548_=_C676( C548 C676 ) C548_=_C682( C548 C682 ) C548_=_C726( C548 C726 ) \nC548_=_C761( C548 C761 ) C548_=_C762( C548 C762 ) C548_=_C772( C548 C772 ) C548_=_C875( C548 C875 ) C548_=_C887( C548 C887 ) C570_=_C593( C570 C593 ) \nC570_=_C613( C570 C613 ) C570_=_C628( C570 C628 ) C570_=_C629( C570 C629 ) C570_=_C662( C570 C662 ) C570_=_C664( C570 C664 ) C570_=_C672( C570 C672 ) \nC570_=_C695( C570 C695 ) C570_=_C727( C570 C727 ) C570_=_C741( C570 C741 ) C570_=_C761( C570 C761 ) C570_=_C772( C570 C772 ) C570_=_C799( C570 C799 ) \nC570_=_C821( C570 C821 ) C570_=_C825( C570 C825 ) C570_=_C838( C570 C838 ) C570_=_C854( C570 C854 ) C570_=_C855( C570 C855 ) C570_=_C881( C570 C881 ) \nC570_=_C887( C570 C887 ) C570_=_C899( C570 C899 ) C575_=_C619( C575 C619 ) C575_=_C639( C575 C639 ) C575_=_C660( C575 C660 ) C575_=_C760( C575 C760 ) \nC575_=_C784( C575 C784 ) C575_=_C793( C575 C793 ) C575_=_C814( C575 C814 ) C575_=_C822( C575 C822 ) C575_=_C854( C575 C854 ) C575_=_C855( C575 C855 ) \nC575_=_C870( C575 C870 ) C575_=_C872( C575 C872 ) C575_=_C875( C575 C875 ) C575_=_C882( C575 C882 ) C575_=_C888( C575 C888 ) C575_=_C897( C575 C897 ) \nC575_=_C899( C575 C899 ) C578_=_C593( C578 C593 ) C578_=_C627( C578 C627 ) C578_=_C652( C578 C652 ) C578_=_C662( C578 C662 ) C578_=_C695( C578 C695 ) \nC578_=_C725( C578 C725 ) C578_=_C737( C578 C737 ) C578_=_C759( C578 C759 ) C578_=_C772( C578 C772 ) C578_=_C783( C578 C783 ) C578_=_C784( C578 C784 ) \nC578_=_C790( C578 C790 ) C578_=_C793( C578 C793 ) C578_=_C849( C578 C849 ) C578_=_C857( C578 C857 ) C578_=_C868( C578 C868 ) C578_=_C875( C578 C875 ) \nC584_=_C593( C584 C593 ) C584_=_C660( C584 C660 ) C584_=_C682( C584 C682 ) C584_=_C726( C584 C726 ) C584_=_C772( C584 C772 ) C584_=_C783( C584 C783 ) \nC584_=_C784( C584 C784 ) C584_=_C821( C584 C821 ) C584_=_C854( C584 C854 ) C584_=_C875( C584 C875 ) C584_=_C899( C584 C899 ) C593_=_C665( C593 C665 ) \nC593_=_C682( C593 C682 ) C593_=_C726( C593 C726 ) C593_=_C760( C593 C760 ) C593_=_C772( C593 C772 ) C593_=_C821( C593 C821 ) C593_=_C857( C593 C857 ) \nC593_=_C868( C593 C868 ) C593_=_C875( C593 C875 ) C593_=_C887( C593 C887 ) C613_=_C628( C613 C628 ) C613_=_C629( C613 C629 ) C613_=_C662( C613 C662 ) \nC613_=_C673( C613 C673 ) C613_=_C713( C613 C713 ) C613_=_C727( C613 C727 ) C613_=_C761( C613 C761 ) C613_=_C825( C613 C825 ) C613_=_C838( C613 C838 ) \nC613_=_C854( C613 C854 ) C613_=_C855( C613 C855 ) C613_=_C881( C613 C881 ) C613_=_C897( C613 C897 ) C613_=_C899( C613 C899 ) C619_=_C639( C619 C639 ) \nC619_=_C652( C619 C652 ) C619_=_C660( C619 C660 ) C619_=_C662( C619 C662 ) C619_=_C673( C619 C673 ) C619_=_C741( C619 C741 ) C619_=_C760( C619 C760 ) \nC619_=_C773( C619 C773 ) C619_=_C793( C619 C793 ) C619_=_C814( C619 C814 ) C619_=_C822( C619 C822 ) C619_=_C854( C619 C854 ) C619_=_C875( C619 C875 ) \nC619_=_C887( C619 C887 ) C619_=_C888( C619 C888 ) C619_=_C899( C619 C899 ) C627_=_C695( C627 C695 ) C627_=_C725( C627 C725 ) C627_=_C737( C627 C737 ) \nC627_=_C760( C627 C760 ) C627_=_C783( C627 C783 ) C627_=_C784( C627 C784 ) C627_=_C790( C627 C790 ) C627_=_C793( C627 C793 ) C627_=_C827( C627 C827 ) \nC627_=_C849( C627 C849 ) C627_=_C870( C627 C870 ) C627_=_C875( C627 C875 ) C627_=_C881( C627 C881 ) C628_=_C629( C628 C629 ) C628_=_C662( C628 C662 ) \nC628_=_C673( C628 C673 ) C628_=_C727( C628 C727 ) C628_=_C761( C628 C761 ) C628_=_C762( C628 C762 ) C628_=_C793( C628 C793 ) C628_=_C799( C628 C799 ) \nC628_=_C825( C628 C825 ) C628_=_C838( C628 C838 ) C628_=_C854( C628 C854 ) C628_=_C855( C628 C855 ) C628_=_C881( C628 C881 ) C628_=_C888( C628 C888 ) \nC628_=_C897( C628 C897 ) C628_=_C899( C628 C899 ) C629_=_C662( C629 C662 ) C629_=_C671( C629 C671 ) C629_=_C727( C629 C727 ) C629_=_C760( C629 C760 ) \nC629_=_C761( C629 C761 ) C629_=_C825( C629 C825 ) C629_=_C838( C629 C838 ) C629_=_C849( C629 C849 ) C629_=_C854( C629 C854 ) C629_=_C855( C629 C855 ) \nC629_=_C869( C629 C869 ) C629_=_C881( C629 C881 ) C629_=_C899( C629 C899 ) C639_=_C660( C639 C660 ) C639_=_C672( C639 C672 ) C639_=_C675( C639 C675 ) \nC639_=_C725( C639 C725 ) C639_=_C760( C639 C760 ) C639_=_C793( C639 C793 ) C639_=_C814( C639 C814 ) C639_=_C822( C639 C822 ) C639_=_C854( C639 C854 ) \nC639_=_C888( C639 C888 ) C639_=_C899( C639 C899 ) C648_=_C652( C648 C652 ) C648_=_C655( C648 C655 ) C648_=_C664( C648 C664 ) C648_=_C665( C648 C665 ) \nC648_=_C671( C648 C671 ) C648_=_C672( C648 C672 ) C648_=_C673( C648 C673 ) C648_=_C695( C648 C695 ) C648_=_C713( C648 C713 ) C648_=_C741( C648 C741 ) \nC648_=_C747( C648 C747 ) C648_=_C753( C648 C753 ) C648_=_C758( C648 C758 ) C648_=_C759( C648 C759 ) C648_=_C760( C648 C760 ) C648_=_C773( C648 C773 ) \nC648_=_C779( C648 C779 ) C648_=_C784(</w:t>
      </w:r>
    </w:p>
    <w:p>
      <w:pPr>
        <w:pStyle w:val="PreformattedText"/>
        <w:bidi w:val="0"/>
        <w:spacing w:before="0" w:after="0"/>
        <w:jc w:val="left"/>
        <w:rPr/>
      </w:pPr>
      <w:r>
        <w:rPr/>
        <w:t xml:space="preserve"> </w:t>
      </w:r>
      <w:r>
        <w:rPr/>
        <w:t>C648 C784 ) C648_=_C799( C648 C799 ) C648_=_C811( C648 C811 ) C648_=_C821( C648 C821 ) C648_=_C825( C648 C825 ) \nC648_=_C827( C648 C827 ) C648_=_C828( C648 C828 ) C648_=_C857( C648 C857 ) C648_=_C861( C648 C861 ) C648_=_C868( C648 C868 ) C648_=_C869( C648 C869 ) \nC648_=_C872( C648 C872 ) C648_=_C882( C648 C882 ) C648_=_C887( C648 C887 ) C648_=_C891( C648 C891 ) C648_=_C897( C648 C897 ) C652_=_C662( C652 C662 ) \nC652_=_C665( C652 C665 ) C652_=_C713( C652 C713 ) C652_=_C741( C652 C741 ) C652_=_C747( C652 C747 ) C652_=_C773( C652 C773 ) C652_=_C779( C652 C779 ) \nC652_=_C784( C652 C784 ) C652_=_C793( C652 C793 ) C652_=_C799( C652 C799 ) C652_=_C811( C652 C811 ) C652_=_C825( C652 C825 ) C652_=_C828( C652 C828 ) \nC652_=_C857( C652 C857 ) C652_=_C869( C652 C869 ) C652_=_C872( C652 C872 ) C652_=_C882( C652 C882 ) C652_=_C888( C652 C888 ) C652_=_C891( C652 C891 ) \nC655_=_C664( C655 C664 ) C655_=_C665( C655 C665 ) C655_=_C671( C655 C671 ) C655_=_C672( C655 C672 ) C655_=_C673( C655 C673 ) C655_=_C674( C655 C674 ) \nC655_=_C682( C655 C682 ) C655_=_C737( C655 C737 ) C655_=_C747( C655 C747 ) C655_=_C753( C655 C753 ) C655_=_C758( C655 C758 ) C655_=_C759( C655 C759 ) \nC655_=_C760( C655 C760 ) C655_=_C773( C655 C773 ) C655_=_C790( C655 C790 ) C655_=_C822( C655 C822 ) C655_=_C827( C655 C827 ) C655_=_C861( C655 C861 ) \nC655_=_C868( C655 C868 ) C655_=_C869( C655 C869 ) C655_=_C887( C655 C887 ) C660_=_C662( C660 C662 ) C660_=_C676( C660 C676 ) C660_=_C741( C660 C741 ) \nC660_=_C758( C660 C758 ) C660_=_C760( C660 C760 ) C660_=_C793( C660 C793 ) C660_=_C814( C660 C814 ) C660_=_C821( C660 C821 ) C660_=_C822( C660 C822 ) \nC660_=_C825( C660 C825 ) C660_=_C828( C660 C828 ) C660_=_C854( C660 C854 ) C660_=_C861( C660 C861 ) C660_=_C888( C660 C888 ) C660_=_C891( C660 C891 ) \nC660_=_C899( C660 C899 ) C662_=_C672( C662 C672 ) C662_=_C727( C662 C727 ) C662_=_C741( C662 C741 ) C662_=_C761( C662 C761 ) C662_=_C772( C662 C772 ) \nC662_=_C784( C662 C784 ) C662_=_C793( C662 C793 ) C662_=_C821( C662 C821 ) C662_=_C822( C662 C822 ) C662_=_C825( C662 C825 ) C662_=_C838( C662 C838 ) \nC662_=_C854( C662 C854 ) C662_=_C855( C662 C855 ) C662_=_C857( C662 C857 ) C662_=_C875( C662 C875 ) C662_=_C881( C662 C881 ) C662_=_C887( C662 C887 ) \nC662_=_C899( C662 C899 ) C664_=_C665( C664 C665 ) C664_=_C671( C664 C671 ) C664_=_C672( C664 C672 ) C664_=_C673( C664 C673 ) C664_=_C726( C664 C726 ) \nC664_=_C747( C664 C747 ) C664_=_C753( C664 C753 ) C664_=_C758( C664 C758 ) C664_=_C759( C664 C759 ) C664_=_C760( C664 C760 ) C664_=_C825( C664 C825 ) \nC664_=_C827( C664 C827 ) C664_=_C855( C664 C855 ) C664_=_C857( C664 C857 ) C664_=_C861( C664 C861 ) C664_=_C868( C664 C868 ) C664_=_C869( C664 C869 ) \nC664_=_C870( C664 C870 ) C664_=_C887( C664 C887 ) C664_=_C891( C664 C891 ) C665_=_C682( C665 C682 ) C665_=_C713( C665 C713 ) C665_=_C737( C665 C737 ) \nC665_=_C741( C665 C741 ) C665_=_C747( C665 C747 ) C665_=_C753( C665 C753 ) C665_=_C760( C665 C760 ) C665_=_C763( C665 C763 ) C665_=_C773( C665 C773 ) \nC665_=_C779( C665 C779 ) C665_=_C784( C665 C784 ) C665_=_C790( C665 C790 ) C665_=_C799( C665 C799 ) C665_=_C821( C665 C821 ) C665_=_C822( C665 C822 ) \nC665_=_C825( C665 C825 ) C665_=_C828( C665 C828 ) C665_=_C857( C665 C857 ) C665_=_C861( C665 C861 ) C665_=_C872( C665 C872 ) C665_=_C882( C665 C882 ) \nC665_=_C891( C665 C891 ) C671_=_C672( C671 C672 ) C671_=_C673( C671 C673 ) C671_=_C674( C671 C674 ) C671_=_C676( C671 C676 ) C671_=_C726( C671 C726 ) \nC671_=_C747( C671 C747 ) C671_=_C753( C671 C753 ) C671_=_C758( C671 C758 ) C671_=_C759( C671 C759 ) C671_=_C760( C671 C760 ) C671_=_C761( C671 C761 ) \nC671_=_C827( C671 C827 ) C671_=_C828( C671 C828 ) C671_=_C838( C671 C838 ) C671_=_C854( C671 C854 ) C671_=_C855( C671 C855 ) C671_=_C868( C671 C868 ) \nC671_=_C869( C671 C869 ) C671_=_C887( C671 C887 ) C671_=_C891( C671 C891 ) C672_=_C673( C672 C673 ) C672_=_C741( C672 C741 ) C672_=_C753( C672 C753 ) \nC672_=_C758( C672 C758 ) C672_=_C759( C672 C759 ) C672_=_C760( C672 C760 ) C672_=_C772( C672 C772 ) C672_=_C779( C672 C779 ) C672_=_C783( C672 C783 ) \nC672_=_C784( C672 C784 ) C672_=_C821( C672 C821 ) C672_=_C827( C672 C827 ) C672_=_C868( C672 C868 ) C672_=_C869( C672 C869 ) C672_=_C887( C672 C887 ) \nC673_=_C741( C673 C741 ) C673_=_C747( C673 C747 ) C673_=_C753( C673 C753 ) C673_=_C758( C673 C758 ) C673_=_C759( C673 C759 ) C673_=_C760( C673 C760 ) \nC673_=_C762( C673 C762 ) C673_=_C783( C673 C783 ) C673_=_C793( C673 C793 ) C673_=_C799( C673 C799 ) C673_=_C827( C673 C827 ) C673_=_C838( C673 C838 ) \nC673_=_C855( C673 C855 ) C673_=_C868( C673 C868 ) C673_=_C869( C673 C869 ) C673_=_C887( C673 C887 ) C673_=_C897( C673 C897 ) C674_=_C675( C674 C675 ) \nC674_=_C676( C674 C676 ) C674_=_C747( C674 C747 ) C674_=_C761( C674 C761 ) C674_=_C762( C674 C762 ) C674_=_C763( C674 C763 ) C674_=_C811( C674 C811 ) \nC674_=_C821( C674 C821 ) C674_=_C828( C674 C828 ) C674_=_C861( C674 C861 ) C674_=_C869( C674 C869 ) C674_=_C870( C674 C870 ) C674_=_C897( C674 C897 ) \nC675_=_C676( C675 C676 ) C675_=_C725( C675 C725 ) C675_=_C726( C675 C726 ) C675_=_C761( C675 C761 ) C675_=_C762( C675 C762 ) C675_=_C763( C675 C763 ) \nC675_=_C793( C675 C793 ) C675_=_C811( C675 C811 ) C675_=_C814( C675 C814 ) C675_=_C821( C675 C821 ) C675_=_C861( C675 C861 ) C675_=_C870( C675 C870 ) \nC675_=_C887( C675 C887 ) C675_=_C897( C675 C897 ) C675_=_C899( C675 C899 ) C676_=_C761( C676 C761 ) C676_=_C762( C676 C762 ) C676_=_C763( C676 C763 ) \nC676_=_C799( C676 C799 ) C676_=_C811( C676 C811 ) C676_=_C821( C676 C821 ) C676_=_C828( C676 C828 ) C676_=_C854( C676 C854 ) C676_=_C861( C676 C861 ) \nC676_=_C868( C676 C868 ) C676_=_C870( C676 C870 ) C676_=_C872( C676 C872 ) C676_=_C887( C676 C887 ) C676_=_C891( C676 C891 ) C676_=_C897( C676 C897 ) \nC682_=_C726( C682 C726 ) C682_=_C762( C682 C762 ) C682_=_C763( C682 C763 ) C682_=_C772( C682 C772 ) C682_=_C790( C682 C790 ) C682_=_C799( C682 C799 ) \nC682_=_C811( C682 C811 ) C682_=_C822( C682 C822 ) C682_=_C855( C682 C855 ) C682_=_C857( C682 C857 ) C682_=_C861( C682 C861 ) C682_=_C875( C682 C875 ) \nC682_=_C897( C682 C897 ) C695_=_C725( C695 C725 ) C695_=_C737( C695 C737 ) C695_=_C772( C695 C772 ) C695_=_C773( C695 C773 ) C695_=_C779( C695 C779 ) \nC695_=_C783( C695 C783 ) C695_=_C784( C695 C784 ) C695_=_C790( C695 C790 ) C695_=_C799( C695 C799 ) C695_=_C814( C695 C814 ) C695_=_C821( C695 C821 ) \nC695_=_C827( C695 C827 ) C695_=_C849( C695 C849 ) C695_=_C882( C695 C882 ) C695_=_C891( C695 C891 ) C695_=_C899( C695 C899 ) C713_=_C741( C713 C741 ) \nC713_=_C747( C713 C747 ) C713_=_C758( C713 C758 ) C713_=_C760( C713 C760 ) C713_=_C773( C713 C773 ) C713_=_C779( C713 C779 ) C713_=_C784( C713 C784 ) \nC713_=_C799( C713 C799 ) C713_=_C825( C713 C825 ) C713_=_C828( C713 C828 ) C713_=_C857( C713 C857 ) C713_=_C861( C713 C861 ) C713_=_C868( C713 C868 ) \nC713_=_C872( C713 C872 ) C713_=_C881( C713 C881 ) C713_=_C882( C713 C882 ) C713_=_C891( C713 C891 ) C725_=_C737( C725 C737 ) C725_=_C753( C725 C753 ) \nC725_=_C760( C725 C760 ) C725_=_C773( C725 C773 ) C725_=_C783( C725 C783 ) C725_=_C784( C725 C784 ) C725_=_C790( C725 C790 ) C725_=_C811( C725 C811 ) \nC725_=_C821( C725 C821 ) C725_=_C827( C725 C827 ) C725_=_C849( C725 C849 ) C725_=_C887( C725 C887 ) C725_=_C891( C725 C891 ) C726_=_C747( C726 C747 ) \nC726_=_C772( C726 C772 ) C726_=_C783( C726 C783 ) C726_=_C793( C726 C793 ) C726_=_C814( C726 C814 ) C726_=_C849( C726 C849 ) C726_=_C855( C726 C855 ) \nC726_=_C875( C726 C875 ) C726_=_C888( C726 C888 ) C726_=_C891( C726 C891 ) C727_=_C753( C727 C753 ) C727_=_C758( C727 C758 ) C727_=_C759( C727 C759 ) \nC727_=_C761( C727 C761 ) C727_=_C790( C727 C790 ) C727_=_C814( C727 C814 ) C727_=_C825( C727 C825 ) C727_=_C838( C727 C838 ) C727_=_C849( C727 C849 ) \nC727_=_C854( C727 C854 ) C727_=_C855( C727 C855 ) C727_=_C881( C727 C881 ) C727_=_C899( C727 C899 ) C737_=_C760( C737 C760 ) C737_=_C763( C737 C763 ) \nC737_=_C783( C737 C783 ) C737_=_C784( C737 C784 ) C737_=_C790( C737 C790 ) C737_=_C793( C737 C793 ) C737_=_C811( C737 C811 ) C737_=_C822( C737 C822 ) \nC737_=_C827( C737 C827 ) C737_=_C849( C737 C849 ) C737_=_C870( C737 C870 ) C737_=_C875( C737 C875 ) C741_=_C747( C741 C747 ) C741_=_C773( C741 C773 ) \nC741_=_C779( C741 C779 ) C741_=_C784( C741 C784 ) C741_=_C799( C741 C799 ) C741_=_C821( C741 C821 ) C741_=_C822( C741 C822 ) C741_=_C825( C741 C825 ) \nC741_=_C828( C741 C828 ) C741_=_C857( C741 C857 ) C741_=_C861( C741 C861 ) C741_=_C870( C741 C870 ) C741_=_C872( C741 C872 ) C741_=_C882( C741 C882 ) \nC741_=_C888( C741 C888 ) C741_=_C891( C741 C891 ) C747_=_C773( C747 C773 ) C747_=_C779( C747 C779 ) C747_=_C783( C747 C783 ) C747_=_C784( C747 C784 ) \nC747_=_C793( C747 C793 ) C747_=_C799( C747 C799 ) C747_=_C825( C747 C825 ) C747_=_C828( C747 C828 ) C747_=_C855( C747 C855 ) C747_=_C857( C747 C857 ) \nC747_=_C872( C747 C872 ) C747_=_C882( C747 C882 ) C747_=_C888( C747 C888 ) C747_=_C891( C747 C891 ) C747_=_C897( C747 C897 ) C753_=_C758( C753 C758 ) \nC753_=_C759( C753 C759 ) C753_=_C760( C753 C760 ) C753_=_C783( C753 C783 ) C753_=_C784( C753 C784 ) C753_=_C811( C753 C811 ) C753_=_C821( C753 C821 ) \nC753_=_C825( C753 C825 ) C753_=_C827( C753 C827 ) C753_=_C838( C753 C838 ) C753_=_C849( C753 C849 ) C753_=_C861( C753 C861 ) C753_=_C868( C753 C868 ) \nC753_=_C869( C753 C869 ) C753_=_C887( C753 C887 ) C753_=_C891( C753 C891 ) C758_=_C759( C758 C759 ) C758_=_C760( C758 C760 ) C758_=_C790( C758 C790 ) \nC758_=_C825( C758 C825 ) C758_=_C827( C758 C827 ) C758_=_C828( C758 C828 ) C758_=_C868( C758 C868 ) C758_=_C869( C758 C869 ) C758_=_C887( C758 C887 ) \nC758_=_C891( C758 C891 ) C758_=_C899( C758 C899 ) C759_=_C760( C759 C760 ) C759_=_C790( C759 C790 ) C759_=_C825( C759 C825 ) C759_=_C827( C759 C827 ) \nC759_=_C828( C759 C828 ) C759_=_C868( C759 C868 ) C759_=_C869( C759 C869 ) C759_=_C887( C759 C887 ) C759_=_C899( C759 C899 ) C760_=_C762( C760 C762 ) \nC760_=_C793( C760 C793 ) C760_=_C814( C760 C814 ) C760_=_C821(</w:t>
      </w:r>
    </w:p>
    <w:p>
      <w:pPr>
        <w:pStyle w:val="PreformattedText"/>
        <w:bidi w:val="0"/>
        <w:spacing w:before="0" w:after="0"/>
        <w:jc w:val="left"/>
        <w:rPr/>
      </w:pPr>
      <w:r>
        <w:rPr/>
        <w:t xml:space="preserve"> </w:t>
      </w:r>
      <w:r>
        <w:rPr/>
        <w:t>C760 C821 ) C760_=_C822( C760 C822 ) C760_=_C825( C760 C825 ) C760_=_C827( C760 C827 ) \nC760_=_C849( C760 C849 ) C760_=_C854( C760 C854 ) C760_=_C857( C760 C857 ) C760_=_C861( C760 C861 ) C760_=_C868( C760 C868 ) C760_=_C869( C760 C869 ) \nC760_=_C887( C760 C887 ) C760_=_C888( C760 C888 ) C760_=_C899( C760 C899 ) C761_=_C762( C761 C762 ) C761_=_C763( C761 C763 ) C761_=_C790( C761 C790 ) \nC761_=_C811( C761 C811 ) C761_=_C821( C761 C821 ) C761_=_C825( C761 C825 ) C761_=_C828( C761 C828 ) C761_=_C838( C761 C838 ) C761_=_C854( C761 C854 ) \nC761_=_C855( C761 C855 ) C761_=_C861( C761 C861 ) C761_=_C868( C761 C868 ) C761_=_C869( C761 C869 ) C761_=_C870( C761 C870 ) C761_=_C875( C761 C875 ) \nC761_=_C881( C761 C881 ) C761_=_C887( C761 C887 ) C761_=_C897( C761 C897 ) C761_=_C899( C761 C899 ) C762_=_C763( C762 C763 ) C762_=_C799( C762 C799 ) \nC762_=_C811( C762 C811 ) C762_=_C821( C762 C821 ) C762_=_C825( C762 C825 ) C762_=_C828( C762 C828 ) C762_=_C855( C762 C855 ) C762_=_C857( C762 C857 ) \nC762_=_C861( C762 C861 ) C762_=_C869( C762 C869 ) C762_=_C870( C762 C870 ) C762_=_C875( C762 C875 ) C762_=_C882( C762 C882 ) C762_=_C897( C762 C897 ) \nC762_=_C899( C762 C899 ) C763_=_C790( C763 C790 ) C763_=_C811( C763 C811 ) C763_=_C821( C763 C821 ) C763_=_C857( C763 C857 ) C763_=_C861( C763 C861 ) \nC763_=_C870( C763 C870 ) C763_=_C897( C763 C897 ) C772_=_C784( C772 C784 ) C772_=_C799( C772 C799 ) C772_=_C822( C772 C822 ) C772_=_C868( C772 C868 ) \nC772_=_C875( C772 C875 ) C772_=_C881( C772 C881 ) C772_=_C888( C772 C888 ) C772_=_C897( C772 C897 ) C773_=_C779( C773 C779 ) C773_=_C784( C773 C784 ) \nC773_=_C799( C773 C799 ) C773_=_C825( C773 C825 ) C773_=_C828( C773 C828 ) C773_=_C857( C773 C857 ) C773_=_C869( C773 C869 ) C773_=_C872( C773 C872 ) \nC773_=_C882( C773 C882 ) C773_=_C887( C773 C887 ) C773_=_C888( C773 C888 ) C773_=_C891( C773 C891 ) C779_=_C784( C779 C784 ) C779_=_C799( C779 C799 ) \nC779_=_C821( C779 C821 ) C779_=_C825( C779 C825 ) C779_=_C827( C779 C827 ) C779_=_C828( C779 C828 ) C779_=_C857( C779 C857 ) C779_=_C868( C779 C868 ) \nC779_=_C872( C779 C872 ) C779_=_C882( C779 C882 ) C779_=_C891( C779 C891 ) C783_=_C784( C783 C784 ) C783_=_C790( C783 C790 ) C783_=_C821( C783 C821 ) \nC783_=_C838( C783 C838 ) C783_=_C849( C783 C849 ) C783_=_C888( C783 C888 ) C783_=_C891( C783 C891 ) C784_=_C790( C784 C790 ) C784_=_C799( C784 C799 ) \nC784_=_C811( C784 C811 ) C784_=_C821( C784 C821 ) C784_=_C825( C784 C825 ) C784_=_C827( C784 C827 ) C784_=_C828( C784 C828 ) C784_=_C849( C784 C849 ) \nC784_=_C855( C784 C855 ) C784_=_C857( C784 C857 ) C784_=_C872( C784 C872 ) C784_=_C882( C784 C882 ) C784_=_C891( C784 C891 ) C784_=_C899( C784 C899 ) \nC790_=_C822( C790 C822 ) C790_=_C838( C790 C838 ) C790_=_C849( C790 C849 ) C790_=_C857( C790 C857 ) C790_=_C861( C790 C861 ) C790_=_C899( C790 C899 ) \nC793_=_C814( C793 C814 ) C793_=_C822( C793 C822 ) C793_=_C827( C793 C827 ) C793_=_C854( C793 C854 ) C793_=_C857( C793 C857 ) C793_=_C870( C793 C870 ) \nC793_=_C875( C793 C875 ) C793_=_C881( C793 C881 ) C793_=_C888( C793 C888 ) C793_=_C897( C793 C897 ) C793_=_C899( C793 C899 ) C799_=_C825( C799 C825 ) \nC799_=_C828( C799 C828 ) C799_=_C855( C799 C855 ) C799_=_C857( C799 C857 ) C799_=_C868( C799 C868 ) C799_=_C872( C799 C872 ) C799_=_C882( C799 C882 ) \nC799_=_C891( C799 C891 ) C799_=_C897( C799 C897 ) C811_=_C814( C811 C814 ) C811_=_C821( C811 C821 ) C811_=_C825( C811 C825 ) C811_=_C827( C811 C827 ) \nC811_=_C838( C811 C838 ) C811_=_C855( C811 C855 ) C811_=_C861( C811 C861 ) C811_=_C869( C811 C869 ) C811_=_C870( C811 C870 ) C811_=_C872( C811 C872 ) \nC811_=_C875( C811 C875 ) C811_=_C891( C811 C891 ) C811_=_C897( C811 C897 ) C814_=_C822( C814 C822 ) C814_=_C838( C814 C838 ) C814_=_C849( C814 C849 ) \nC814_=_C854( C814 C854 ) C814_=_C872( C814 C872 ) C814_=_C888( C814 C888 ) C814_=_C891( C814 C891 ) C814_=_C899( C814 C899 ) C821_=_C822( C821 C822 ) \nC821_=_C827( C821 C827 ) C821_=_C857( C821 C857 ) C821_=_C861( C821 C861 ) C821_=_C870( C821 C870 ) C821_=_C882( C821 C882 ) C821_=_C891( C821 C891 ) \nC821_=_C897( C821 C897 ) C822_=_C854( C822 C854 ) C822_=_C861( C822 C861 ) C822_=_C868( C822 C868 ) C822_=_C881( C822 C881 ) C822_=_C888( C822 C888 ) \nC822_=_C899( C822 C899 ) C825_=_C828( C825 C828 ) C825_=_C838( C825 C838 ) C825_=_C854( C825 C854 ) C825_=_C855( C825 C855 ) C825_=_C857( C825 C857 ) \nC825_=_C861( C825 C861 ) C825_=_C872( C825 C872 ) C825_=_C881( C825 C881 ) C825_=_C882( C825 C882 ) C825_=_C891( C825 C891 ) C825_=_C899( C825 C899 ) \nC827_=_C828( C827 C828 ) C827_=_C868( C827 C868 ) C827_=_C869( C827 C869 ) C827_=_C870( C827 C870 ) C827_=_C875( C827 C875 ) C827_=_C882( C827 C882 ) \nC827_=_C887( C827 C887 ) C827_=_C891( C827 C891 ) C827_=_C899( C827 C899 ) C828_=_C857( C828 C857 ) C828_=_C869( C828 C869 ) C828_=_C872( C828 C872 ) \nC828_=_C882( C828 C882 ) C828_=_C887( C828 C887 ) C828_=_C891( C828 C891 ) C828_=_C899( C828 C899 ) C838_=_C854( C838 C854 ) C838_=_C855( C838 C855 ) \nC838_=_C868( C838 C868 ) C838_=_C875( C838 C875 ) C838_=_C881( C838 C881 ) C838_=_C887( C838 C887 ) C838_=_C899( C838 C899 ) C849_=_C870( C849 C870 ) \nC849_=_C872( C849 C872 ) C854_=_C855( C854 C855 ) C854_=_C861( C854 C861 ) C854_=_C868( C854 C868 ) C854_=_C881( C854 C881 ) C854_=_C888( C854 C888 ) \nC854_=_C897( C854 C897 ) C854_=_C899( C854 C899 ) C855_=_C881( C855 C881 ) C855_=_C888( C855 C888 ) C855_=_C891( C855 C891 ) C855_=_C899( C855 C899 ) \nC857_=_C861( C857 C861 ) C857_=_C870( C857 C870 ) C857_=_C872( C857 C872 ) C857_=_C882( C857 C882 ) C857_=_C887( C857 C887 ) C857_=_C891( C857 C891 ) \nC861_=_C870( C861 C870 ) C861_=_C872( C861 C872 ) C861_=_C891( C861 C891 ) C861_=_C897( C861 C897 ) C868_=_C869( C868 C869 ) C868_=_C882( C868 C882 ) \nC868_=_C887( C868 C887 ) C868_=_C888( C868 C888 ) C868_=_C897( C868 C897 ) C869_=_C875( C869 C875 ) C869_=_C887( C869 C887 ) C869_=_C891( C869 C891 ) \nC869_=_C899( C869 C899 ) C870_=_C872( C870 C872 ) C870_=_C875( C870 C875 ) C870_=_C888( C870 C888 ) C870_=_C897( C870 C897 ) C872_=_C875( C872 C875 ) \nC872_=_C882( C872 C882 ) C872_=_C888( C872 C888 ) C872_=_C891( C872 C891 ) C872_=_C897( C872 C897 ) C875_=_C897( C875 C897 ) C875_=_C899( C875 C899 ) \nC881_=_C888( C881 C888 ) C881_=_C897( C881 C897 ) C881_=_C899( C881 C899 ) C882_=_C891( C882 C891 ) C887_=_C899( C887 C899 ) C888_=_C891( C888 C891 ) \nC888_=_C899( C888 C899 ) C891_=_C899( C891 C899 ) "];59-&gt;78[label="134: C13 C15 C45 C154 C161 \nC165 C166 C167 C168 C190 C191 \nC220 C242 C248 C256 C273 C300 \nC305 C307 C324 C336 C337 C338 \nC339 C340 C341 C342 C343 C344 \nC345 C348 C358 C396 C428 C429 \nC430 C458 C459 C465 C467 C485 \nC492 C494 C497 C498 C500 C508 \nC525 C526 C527 C528 C529 C530 \nC531 C532 C533 C534 C535 C545 \nC546 C548 C570 C575 C578 C584 \nC593 C613 C619 C627 C628 C629 \nC639 C648 C652 C655 C660 C662 \nC664 C665 C671 C672 C673 C674 \nC675 C676 C682 C695 C713 C725 \nC726 C727 C737 C741 C747 C753 \nC758 C759 C760 C761 C762 C763 \nC772 C773 C779 C783 C784 C790 \nC793 C799 C811 C814 C821 C822 \nC825 C827 C828 C838 C849 C854 \nC855 C857 C861 C868 C869 C870 \nC872 C875 C881 C882 C887 C888 \nC891 C897 C899 \n2294: C13_=_C15 ,C13_=_C165 ,C13_=_C166 ,C13_=_C167 ,C13_=_C168 ,\nC13_=_C344 ,C13_=_C345 ,C13_=_C492 ,C13_=_C531 ,C13_=_C532 ,C13_=_C533 ,\nC13_=_C534 ,C13_=_C535 ,C13_=_C593 ,C13_=_C674 ,C13_=_C675 ,C13_=_C676 ,\nC13_=_C761 ,C13_=_C762 ,C13_=_C763 ,C13_=_C811 ,C13_=_C821 ,C13_=_C861 ,\nC13_=_C870 ,C13_=_C887 ,C13_=_C897 ,C15_=_C165 ,C15_=_C166 ,C15_=_C167 ,\nC15_=_C168 ,C15_=_C344 ,C15_=_C345 ,C15_=_C429 ,C15_=_C492 ,C15_=_C531 ,\nC15_=_C532 ,C15_=_C533 ,C15_=_C534 ,C15_=_C535 ,C15_=_C674 ,C15_=_C675 ,\nC15_=_C676 ,C15_=_C727 ,C15_=_C761 ,C15_=_C762 ,C15_=_C763 ,C15_=_C811 ,\nC15_=_C821 ,C15_=_C861 ,C15_=_C870 ,C15_=_C897 ,C45_=_C154 ,C45_=_C161 ,\nC45_=_C166 ,C45_=_C307 ,C45_=_C428 ,C45_=_C429 ,C45_=_C430 ,C45_=_C548 ,\nC45_=_C648 ,C45_=_C652 ,C45_=_C665 ,C45_=_C713 ,C45_=_C741 ,C45_=_C747 ,\nC45_=_C773 ,C45_=_C779 ,C45_=_C784 ,C45_=_C799 ,C45_=_C825 ,C45_=_C828 ,\nC45_=_C857 ,C45_=_C872 ,C45_=_C882 ,C45_=_C891 ,C154_=_C161 ,C154_=_C307 ,\nC154_=_C345 ,C154_=_C428 ,C154_=_C429 ,C154_=_C430 ,C154_=_C508 ,C154_=_C629 ,\nC154_=_C648 ,C154_=_C652 ,C154_=_C665 ,C154_=_C713 ,C154_=_C741 ,C154_=_C747 ,\nC154_=_C760 ,C154_=_C773 ,C154_=_C779 ,C154_=_C784 ,C154_=_C799 ,C154_=_C825 ,\nC154_=_C828 ,C154_=_C849 ,C154_=_C857 ,C154_=_C861 ,C154_=_C872 ,C154_=_C882 ,\nC154_=_C891 ,C154_=_C897 ,C161_=_C307 ,C161_=_C428 ,C161_=_C429 ,C161_=_C430 ,\nC161_=_C528 ,C161_=_C648 ,C161_=_C652 ,C161_=_C664 ,C161_=_C665 ,C161_=_C713 ,\nC161_=_C741 ,C161_=_C747 ,C161_=_C753 ,C161_=_C773 ,C161_=_C779 ,C161_=_C784 ,\nC161_=_C799 ,C161_=_C825 ,C161_=_C828 ,C161_=_C857 ,C161_=_C861 ,C161_=_C870 ,\nC161_=_C872 ,C161_=_C882 ,C161_=_C891 ,C165_=_C166 ,C165_=_C167 ,C165_=_C168 ,\nC165_=_C344 ,C165_=_C345 ,C165_=_C492 ,C165_=_C508 ,C165_=_C531 ,C165_=_C532 ,\nC165_=_C533 ,C165_=_C534 ,C165_=_C535 ,C165_=_C584 ,C165_=_C674 ,C165_=_C675 ,\nC165_=_C676 ,C165_=_C682 ,C165_=_C761 ,C165_=_C762 ,C165_=_C763 ,C165_=_C784 ,\nC165_=_C799 ,C165_=_C811 ,C165_=_C821 ,C165_=_C857 ,C165_=_C861 ,C165_=_C870 ,\nC165_=_C897 ,C165_=_C899 ,C166_=_C167 ,C166_=_C168 ,C166_=_C344 ,C166_=_C345 ,\nC166_=_C492 ,C166_=_C531 ,C166_=_C532 ,C166_=_C533 ,C166_=_C534 ,C166_=_C535 ,\nC166_=_C548 ,C166_=_C674 ,C166_=_C675 ,C166_=_C676 ,C166_=_C725 ,C166_=_C753 ,\nC166_=_C761 ,C166_=_C762 ,C166_=_C763 ,C166_=_C784 ,C166_=_C811 ,C166_=_C821 ,\nC166_=_C827 ,C166_=_C861 ,C166_=_C870 ,C166_=_C891 ,C166_=_C897 ,C167_=_C168 ,\nC167_=_C344 ,C167_=_C345 ,C167_=_C348 ,C167_=_C492 ,C167_=_C531 ,C167_=_C532 ,\nC167_=_C533 ,C167_=_C534 ,C167_=_C535 ,C167_=_C662 ,C167_=_C672 ,C167_=_C674 ,\nC167_=_C675 ,C167_=_C676 ,C167_=_C759 ,C167_=_C761 ,C167_=_C762 ,C167_=_C763 ,\nC167_=_C772 ,C167_=_C784 ,C167_=_C811 ,C167_=_C821 ,C167_=_C861 ,C167_=_C870 ,\nC167_=_C897 ,C168_=_C220 ,C168_=_C256 ,C168_=_C324 ,C168_=_C340 ,C168_=_C344</w:t>
      </w:r>
    </w:p>
    <w:p>
      <w:pPr>
        <w:pStyle w:val="PreformattedText"/>
        <w:bidi w:val="0"/>
        <w:spacing w:before="0" w:after="0"/>
        <w:jc w:val="left"/>
        <w:rPr/>
      </w:pPr>
      <w:r>
        <w:rPr/>
        <w:t xml:space="preserve"> </w:t>
      </w:r>
      <w:r>
        <w:rPr/>
        <w:t>,\nC168_=_C345 ,C168_=_C348 ,C168_=_C358 ,C168_=_C458 ,C168_=_C467 ,C168_=_C492 ,\nC168_=_C497 ,C168_=_C528 ,C168_=_C531 ,C168_=_C532 ,C168_=_C533 ,C168_=_C534 ,\nC168_=_C535 ,C168_=_C545 ,C168_=_C578 ,C168_=_C627 ,C168_=_C674 ,C168_=_C675 ,\nC168_=_C676 ,C168_=_C695 ,C168_=_C725 ,C168_=_C737 ,C168_=_C761 ,C168_=_C762 ,\nC168_=_C763 ,C168_=_C783 ,C168_=_C784 ,C168_=_C790 ,C168_=_C799 ,C168_=_C811 ,\nC168_=_C821 ,C168_=_C849 ,C168_=_C861 ,C168_=_C870 ,C168_=_C897 ,C190_=_C191 ,\nC190_=_C300 ,C190_=_C465 ,C190_=_C494 ,C190_=_C498 ,C190_=_C526 ,C190_=_C570 ,\nC190_=_C613 ,C190_=_C628 ,C190_=_C629 ,C190_=_C648 ,C190_=_C662 ,C190_=_C695 ,\nC190_=_C727 ,C190_=_C747 ,C190_=_C761 ,C190_=_C779 ,C190_=_C783 ,C190_=_C821 ,\nC190_=_C825 ,C190_=_C827 ,C190_=_C838 ,C190_=_C854 ,C190_=_C855 ,C190_=_C881 ,\nC190_=_C882 ,C190_=_C888 ,C190_=_C891 ,C190_=_C899 ,C191_=_C300 ,C191_=_C342 ,\nC191_=_C465 ,C191_=_C494 ,C191_=_C498 ,C191_=_C570 ,C191_=_C613 ,C191_=_C627 ,\nC191_=_C628 ,C191_=_C629 ,C191_=_C662 ,C191_=_C727 ,C191_=_C761 ,C191_=_C784 ,\nC191_=_C825 ,C191_=_C838 ,C191_=_C854 ,C191_=_C855 ,C191_=_C881 ,C191_=_C899 ,\nC220_=_C256 ,C220_=_C324 ,C220_=_C348 ,C220_=_C358 ,C220_=_C458 ,C220_=_C467 ,\nC220_=_C497 ,C220_=_C528 ,C220_=_C531 ,C220_=_C545 ,C220_=_C578 ,C220_=_C619 ,\nC220_=_C627 ,C220_=_C662 ,C220_=_C695 ,C220_=_C725 ,C220_=_C737 ,C220_=_C783 ,\nC220_=_C784 ,C220_=_C790 ,C220_=_C849 ,C220_=_C870 ,C220_=_C872 ,C220_=_C875 ,\nC242_=_C358 ,C242_=_C396 ,C242_=_C459 ,C242_=_C485 ,C242_=_C546 ,C242_=_C575 ,\nC242_=_C578 ,C242_=_C619 ,C242_=_C639 ,C242_=_C660 ,C242_=_C760 ,C242_=_C793 ,\nC242_=_C814 ,C242_=_C822 ,C242_=_C854 ,C242_=_C875 ,C242_=_C888 ,C242_=_C899 ,\nC248_=_C273 ,C248_=_C340 ,C248_=_C428 ,C248_=_C508 ,C248_=_C548 ,C248_=_C584 ,\nC248_=_C593 ,C248_=_C665 ,C248_=_C682 ,C248_=_C726 ,C248_=_C772 ,C248_=_C779 ,\nC248_=_C875 ,C248_=_C882 ,C256_=_C324 ,C256_=_C340 ,C256_=_C345 ,C256_=_C348 ,\nC256_=_C358 ,C256_=_C396 ,C256_=_C458 ,C256_=_C467 ,C256_=_C497 ,C256_=_C528 ,\nC256_=_C534 ,C256_=_C545 ,C256_=_C548 ,C256_=_C578 ,C256_=_C619 ,C256_=_C627 ,\nC256_=_C695 ,C256_=_C725 ,C256_=_C737 ,C256_=_C783 ,C256_=_C784 ,C256_=_C790 ,\nC256_=_C799 ,C256_=_C849 ,C256_=_C887 ,C273_=_C337 ,C273_=_C508 ,C273_=_C548 ,\nC273_=_C578 ,C273_=_C584 ,C273_=_C593 ,C273_=_C652 ,C273_=_C662 ,C273_=_C682 ,\nC273_=_C726 ,C273_=_C759 ,C273_=_C772 ,C273_=_C793 ,C273_=_C828 ,C273_=_C857 ,\nC273_=_C875 ,C300_=_C465 ,C300_=_C492 ,C300_=_C494 ,C300_=_C497 ,C300_=_C498 ,\nC300_=_C548 ,C300_=_C570 ,C300_=_C613 ,C300_=_C628 ,C300_=_C629 ,C300_=_C662 ,\nC300_=_C671 ,C300_=_C676 ,C300_=_C713 ,C300_=_C727 ,C300_=_C761 ,C300_=_C825 ,\nC300_=_C838 ,C300_=_C854 ,C300_=_C855 ,C300_=_C857 ,C300_=_C861 ,C300_=_C881 ,\nC300_=_C887 ,C300_=_C899 ,C305_=_C307 ,C305_=_C336 ,C305_=_C337 ,C305_=_C338 ,\nC305_=_C339 ,C305_=_C340 ,C305_=_C341 ,C305_=_C342 ,C305_=_C343 ,C305_=_C500 ,\nC305_=_C525 ,C305_=_C526 ,C305_=_C527 ,C305_=_C528 ,C305_=_C529 ,C305_=_C530 ,\nC305_=_C545 ,C305_=_C648 ,C305_=_C655 ,C305_=_C664 ,C305_=_C671 ,C305_=_C672 ,\nC305_=_C673 ,C305_=_C753 ,C305_=_C758 ,C305_=_C759 ,C305_=_C760 ,C305_=_C814 ,\nC305_=_C827 ,C305_=_C868 ,C305_=_C869 ,C305_=_C870 ,C305_=_C887 ,C307_=_C428 ,\nC307_=_C429 ,C307_=_C430 ,C307_=_C648 ,C307_=_C652 ,C307_=_C665 ,C307_=_C676 ,\nC307_=_C713 ,C307_=_C741 ,C307_=_C747 ,C307_=_C761 ,C307_=_C773 ,C307_=_C779 ,\nC307_=_C784 ,C307_=_C799 ,C307_=_C814 ,C307_=_C825 ,C307_=_C828 ,C307_=_C857 ,\nC307_=_C872 ,C307_=_C882 ,C307_=_C887 ,C307_=_C891 ,C324_=_C348 ,C324_=_C358 ,\nC324_=_C458 ,C324_=_C467 ,C324_=_C497 ,C324_=_C528 ,C324_=_C545 ,C324_=_C578 ,\nC324_=_C627 ,C324_=_C660 ,C324_=_C662 ,C324_=_C695 ,C324_=_C725 ,C324_=_C737 ,\nC324_=_C741 ,C324_=_C783 ,C324_=_C784 ,C324_=_C790 ,C324_=_C821 ,C324_=_C822 ,\nC324_=_C849 ,C324_=_C854 ,C324_=_C855 ,C336_=_C337 ,C336_=_C338 ,C336_=_C339 ,\nC336_=_C340 ,C336_=_C341 ,C336_=_C342 ,C336_=_C343 ,C336_=_C358 ,C336_=_C500 ,\nC336_=_C525 ,C336_=_C526 ,C336_=_C527 ,C336_=_C528 ,C336_=_C529 ,C336_=_C530 ,\nC336_=_C648 ,C336_=_C655 ,C336_=_C664 ,C336_=_C671 ,C336_=_C672 ,C336_=_C673 ,\nC336_=_C695 ,C336_=_C753 ,C336_=_C758 ,C336_=_C759 ,C336_=_C760 ,C336_=_C814 ,\nC336_=_C827 ,C336_=_C868 ,C336_=_C869 ,C336_=_C872 ,C336_=_C882 ,C336_=_C887 ,\nC336_=_C891 ,C336_=_C899 ,C337_=_C338 ,C337_=_C339 ,C337_=_C340 ,C337_=_C341 ,\nC337_=_C342 ,C337_=_C343 ,C337_=_C498 ,C337_=_C500 ,C337_=_C525 ,C337_=_C526 ,\nC337_=_C527 ,C337_=_C528 ,C337_=_C529 ,C337_=_C530 ,C337_=_C546 ,C337_=_C648 ,\nC337_=_C655 ,C337_=_C664 ,C337_=_C671 ,C337_=_C672 ,C337_=_C673 ,C337_=_C753 ,\nC337_=_C758 ,C337_=_C759 ,C337_=_C760 ,C337_=_C811 ,C337_=_C825 ,C337_=_C827 ,\nC337_=_C828 ,C337_=_C838 ,C337_=_C868 ,C337_=_C869 ,C337_=_C872 ,C337_=_C887 ,\nC338_=_C339 ,C338_=_C340 ,C338_=_C341 ,C338_=_C342 ,C338_=_C343 ,C338_=_C500 ,\nC338_=_C525 ,C338_=_C526 ,C338_=_C527 ,C338_=_C528 ,C338_=_C529 ,C338_=_C530 ,\nC338_=_C545 ,C338_=_C546 ,C338_=_C648 ,C338_=_C655 ,C338_=_C664 ,C338_=_C671 ,\nC338_=_C672 ,C338_=_C673 ,C338_=_C674 ,C338_=_C753 ,C338_=_C758 ,C338_=_C759 ,\nC338_=_C760 ,C338_=_C779 ,C338_=_C827 ,C338_=_C868 ,C338_=_C869 ,C338_=_C887 ,\nC339_=_C340 ,C339_=_C341 ,C339_=_C342 ,C339_=_C343 ,C339_=_C500 ,C339_=_C525 ,\nC339_=_C526 ,C339_=_C527 ,C339_=_C528 ,C339_=_C529 ,C339_=_C530 ,C339_=_C534 ,\nC339_=_C546 ,C339_=_C648 ,C339_=_C655 ,C339_=_C664 ,C339_=_C671 ,C339_=_C672 ,\nC339_=_C673 ,C339_=_C753 ,C339_=_C758 ,C339_=_C759 ,C339_=_C760 ,C339_=_C762 ,\nC339_=_C825 ,C339_=_C827 ,C339_=_C828 ,C339_=_C849 ,C339_=_C868 ,C339_=_C869 ,\nC339_=_C882 ,C339_=_C887 ,C340_=_C341 ,C340_=_C342 ,C340_=_C343 ,C340_=_C345 ,\nC340_=_C428 ,C340_=_C500 ,C340_=_C525 ,C340_=_C526 ,C340_=_C527 ,C340_=_C528 ,\nC340_=_C529 ,C340_=_C530 ,C340_=_C534 ,C340_=_C545 ,C340_=_C546 ,C340_=_C648 ,\nC340_=_C655 ,C340_=_C664 ,C340_=_C665 ,C340_=_C671 ,C340_=_C672 ,C340_=_C673 ,\nC340_=_C753 ,C340_=_C758 ,C340_=_C759 ,C340_=_C760 ,C340_=_C779 ,C340_=_C799 ,\nC340_=_C827 ,C340_=_C868 ,C340_=_C869 ,C340_=_C882 ,C340_=_C887 ,C341_=_C342 ,\nC341_=_C343 ,C341_=_C458 ,C341_=_C459 ,C341_=_C500 ,C341_=_C525 ,C341_=_C526 ,\nC341_=_C527 ,C341_=_C528 ,C341_=_C529 ,C341_=_C530 ,C341_=_C533 ,C341_=_C613 ,\nC341_=_C648 ,C341_=_C655 ,C341_=_C664 ,C341_=_C671 ,C341_=_C672 ,C341_=_C673 ,\nC341_=_C713 ,C341_=_C753 ,C341_=_C758 ,C341_=_C759 ,C341_=_C760 ,C341_=_C827 ,\nC341_=_C868 ,C341_=_C869 ,C341_=_C881 ,C341_=_C887 ,C342_=_C343 ,C342_=_C494 ,\nC342_=_C500 ,C342_=_C525 ,C342_=_C526 ,C342_=_C527 ,C342_=_C528 ,C342_=_C529 ,\nC342_=_C530 ,C342_=_C535 ,C342_=_C627 ,C342_=_C648 ,C342_=_C655 ,C342_=_C664 ,\nC342_=_C671 ,C342_=_C672 ,C342_=_C673 ,C342_=_C753 ,C342_=_C758 ,C342_=_C759 ,\nC342_=_C760 ,C342_=_C827 ,C342_=_C857 ,C342_=_C868 ,C342_=_C869 ,C342_=_C887 ,\nC343_=_C430 ,C343_=_C500 ,C343_=_C525 ,C343_=_C526 ,C343_=_C527 ,C343_=_C528 ,\nC343_=_C529 ,C343_=_C530 ,C343_=_C533 ,C343_=_C648 ,C343_=_C655 ,C343_=_C664 ,\nC343_=_C671 ,C343_=_C672 ,C343_=_C673 ,C343_=_C682 ,C343_=_C753 ,C343_=_C758 ,\nC343_=_C759 ,C343_=_C760 ,C343_=_C763 ,C343_=_C811 ,C343_=_C827 ,C343_=_C855 ,\nC343_=_C868 ,C343_=_C869 ,C343_=_C887 ,C344_=_C345 ,C344_=_C492 ,C344_=_C531 ,\nC344_=_C532 ,C344_=_C533 ,C344_=_C534 ,C344_=_C535 ,C344_=_C584 ,C344_=_C674 ,\nC344_=_C675 ,C344_=_C676 ,C344_=_C713 ,C344_=_C727 ,C344_=_C753 ,C344_=_C760 ,\nC344_=_C761 ,C344_=_C762 ,C344_=_C763 ,C344_=_C784 ,C344_=_C811 ,C344_=_C821 ,\nC344_=_C849 ,C344_=_C861 ,C344_=_C870 ,C344_=_C897 ,C344_=_C899 ,C345_=_C492 ,\nC345_=_C531 ,C345_=_C532 ,C345_=_C533 ,C345_=_C534 ,C345_=_C535 ,C345_=_C613 ,\nC345_=_C629 ,C345_=_C674 ,C345_=_C675 ,C345_=_C676 ,C345_=_C760 ,C345_=_C761 ,\nC345_=_C762 ,C345_=_C763 ,C345_=_C799 ,C345_=_C811 ,C345_=_C821 ,C345_=_C849 ,\nC345_=_C861 ,C345_=_C870 ,C345_=_C897 ,C348_=_C358 ,C348_=_C458 ,C348_=_C467 ,\nC348_=_C497 ,C348_=_C528 ,C348_=_C545 ,C348_=_C578 ,C348_=_C627 ,C348_=_C660 ,\nC348_=_C662 ,C348_=_C672 ,C348_=_C695 ,C348_=_C725 ,C348_=_C737 ,C348_=_C758 ,\nC348_=_C760 ,C348_=_C762 ,C348_=_C772 ,C348_=_C783 ,C348_=_C784 ,C348_=_C790 ,\nC348_=_C825 ,C348_=_C828 ,C348_=_C849 ,C348_=_C861 ,C348_=_C891 ,C358_=_C458 ,\nC358_=_C467 ,C358_=_C497 ,C358_=_C525 ,C358_=_C528 ,C358_=_C545 ,C358_=_C578 ,\nC358_=_C627 ,C358_=_C639 ,C358_=_C672 ,C358_=_C695 ,C358_=_C725 ,C358_=_C737 ,\nC358_=_C783 ,C358_=_C784 ,C358_=_C790 ,C358_=_C849 ,C358_=_C872 ,C358_=_C875 ,\nC396_=_C459 ,C396_=_C485 ,C396_=_C535 ,C396_=_C546 ,C396_=_C548 ,C396_=_C575 ,\nC396_=_C619 ,C396_=_C639 ,C396_=_C660 ,C396_=_C760 ,C396_=_C793 ,C396_=_C814 ,\nC396_=_C822 ,C396_=_C854 ,C396_=_C881 ,C396_=_C887 ,C396_=_C888 ,C396_=_C899 ,\nC428_=_C429 ,C428_=_C430 ,C428_=_C526 ,C428_=_C648 ,C428_=_C652 ,C428_=_C665 ,\nC428_=_C675 ,C428_=_C713 ,C428_=_C741 ,C428_=_C747 ,C428_=_C773 ,C428_=_C779 ,\nC428_=_C784 ,C428_=_C799 ,C428_=_C825 ,C428_=_C828 ,C428_=_C838 ,C428_=_C857 ,\nC428_=_C872 ,C428_=_C882 ,C428_=_C891 ,C428_=_C899 ,C429_=_C430 ,C429_=_C648 ,\nC429_=_C652 ,C429_=_C660 ,C429_=_C665 ,C429_=_C676 ,C429_=_C713 ,C429_=_C727 ,\nC429_=_C741 ,C429_=_C747 ,C429_=_C773 ,C429_=_C779 ,C429_=_C784 ,C429_=_C799 ,\nC429_=_C811 ,C429_=_C814 ,C429_=_C825 ,C429_=_C828 ,C429_=_C838 ,C429_=_C854 ,\nC429_=_C857 ,C429_=_C861 ,C429_=_C872 ,C429_=_C882 ,C429_=_C891 ,C430_=_C584 ,\nC430_=_C639 ,C430_=_C648 ,C430_=_C652 ,C430_=_C665 ,C430_=_C713 ,C430_=_C741 ,\nC430_=_C747 ,C430_=_C758 ,C430_=_C773 ,C430_=_C779 ,C430_=_C783 ,C430_=_C784 ,\nC430_=_C799 ,C430_=_C821 ,C430_=_C825 ,C430_=_C828 ,C430_=_C857 ,C430_=_C872 ,\nC430_=_C882 ,C430_=_C891 ,C458_=_C459 ,C458_=_C467 ,C458_=_C497 ,C458_=_C528 ,\nC458_=_C535 ,C458_=_C545 ,C458_=_C578 ,C458_=_C613 ,C458_=_C627 ,C458_=_C629 ,\nC458_=_C671 ,C458_=_C695 ,C458_=_C725 ,C458_=_C737 ,C458_=_C763 ,C458_=_C783 ,\nC458_=_C784 ,C458_=_C790 ,C458_=_C849 ,C458_=_C854 ,C458_=_C855 ,C458_=_C870 ,\nC458_=_C881 ,C459_=_C485 ,C459_=_C497 ,C459_=_C529 ,C459_=_C546 ,C459_=_C575 ,\nC459_=_C613 ,C459_=_C619 ,C459_=_C639 ,C459_=_C660 ,C459_=_C727</w:t>
      </w:r>
    </w:p>
    <w:p>
      <w:pPr>
        <w:pStyle w:val="PreformattedText"/>
        <w:bidi w:val="0"/>
        <w:spacing w:before="0" w:after="0"/>
        <w:jc w:val="left"/>
        <w:rPr/>
      </w:pPr>
      <w:r>
        <w:rPr/>
        <w:t xml:space="preserve"> </w:t>
      </w:r>
      <w:r>
        <w:rPr/>
        <w:t>,C459_=_C760 ,\nC459_=_C793 ,C459_=_C814 ,C459_=_C822 ,C459_=_C854 ,C459_=_C881 ,C459_=_C888 ,\nC459_=_C899 ,C465_=_C494 ,C465_=_C498 ,C465_=_C533 ,C465_=_C570 ,C465_=_C575 ,\nC465_=_C613 ,C465_=_C628 ,C465_=_C629 ,C465_=_C662 ,C465_=_C675 ,C465_=_C726 ,\nC465_=_C727 ,C465_=_C737 ,C465_=_C761 ,C465_=_C763 ,C465_=_C793 ,C465_=_C814 ,\nC465_=_C825 ,C465_=_C838 ,C465_=_C854 ,C465_=_C855 ,C465_=_C875 ,C465_=_C881 ,\nC465_=_C897 ,C465_=_C899 ,C467_=_C485 ,C467_=_C497 ,C467_=_C528 ,C467_=_C545 ,\nC467_=_C578 ,C467_=_C619 ,C467_=_C627 ,C467_=_C629 ,C467_=_C652 ,C467_=_C671 ,\nC467_=_C674 ,C467_=_C695 ,C467_=_C725 ,C467_=_C737 ,C467_=_C747 ,C467_=_C773 ,\nC467_=_C783 ,C467_=_C784 ,C467_=_C790 ,C467_=_C849 ,C467_=_C854 ,C467_=_C855 ,\nC467_=_C897 ,C485_=_C546 ,C485_=_C575 ,C485_=_C613 ,C485_=_C619 ,C485_=_C639 ,\nC485_=_C652 ,C485_=_C660 ,C485_=_C673 ,C485_=_C760 ,C485_=_C773 ,C485_=_C793 ,\nC485_=_C799 ,C485_=_C814 ,C485_=_C822 ,C485_=_C854 ,C485_=_C888 ,C485_=_C899 ,\nC492_=_C494 ,C492_=_C497 ,C492_=_C498 ,C492_=_C530 ,C492_=_C531 ,C492_=_C532 ,\nC492_=_C533 ,C492_=_C534 ,C492_=_C535 ,C492_=_C627 ,C492_=_C674 ,C492_=_C675 ,\nC492_=_C676 ,C492_=_C725 ,C492_=_C727 ,C492_=_C759 ,C492_=_C761 ,C492_=_C762 ,\nC492_=_C763 ,C492_=_C773 ,C492_=_C790 ,C492_=_C811 ,C492_=_C821 ,C492_=_C857 ,\nC492_=_C861 ,C492_=_C870 ,C492_=_C881 ,C492_=_C887 ,C492_=_C897 ,C492_=_C899 ,\nC494_=_C497 ,C494_=_C498 ,C494_=_C535 ,C494_=_C570 ,C494_=_C613 ,C494_=_C628 ,\nC494_=_C629 ,C494_=_C662 ,C494_=_C727 ,C494_=_C737 ,C494_=_C761 ,C494_=_C784 ,\nC494_=_C825 ,C494_=_C838 ,C494_=_C854 ,C494_=_C855 ,C494_=_C857 ,C494_=_C881 ,\nC494_=_C887 ,C494_=_C899 ,C497_=_C498 ,C497_=_C528 ,C497_=_C530 ,C497_=_C545 ,\nC497_=_C578 ,C497_=_C627 ,C497_=_C695 ,C497_=_C725 ,C497_=_C727 ,C497_=_C737 ,\nC497_=_C772 ,C497_=_C783 ,C497_=_C784 ,C497_=_C790 ,C497_=_C814 ,C497_=_C849 ,\nC497_=_C857 ,C497_=_C881 ,C497_=_C887 ,C497_=_C888 ,C498_=_C570 ,C498_=_C613 ,\nC498_=_C628 ,C498_=_C629 ,C498_=_C655 ,C498_=_C662 ,C498_=_C682 ,C498_=_C727 ,\nC498_=_C761 ,C498_=_C790 ,C498_=_C822 ,C498_=_C825 ,C498_=_C838 ,C498_=_C854 ,\nC498_=_C855 ,C498_=_C857 ,C498_=_C861 ,C498_=_C868 ,C498_=_C881 ,C498_=_C887 ,\nC498_=_C888 ,C498_=_C899 ,C500_=_C525 ,C500_=_C526 ,C500_=_C527 ,C500_=_C528 ,\nC500_=_C529 ,C500_=_C530 ,C500_=_C570 ,C500_=_C593 ,C500_=_C648 ,C500_=_C655 ,\nC500_=_C664 ,C500_=_C671 ,C500_=_C672 ,C500_=_C673 ,C500_=_C726 ,C500_=_C737 ,\nC500_=_C753 ,C500_=_C758 ,C500_=_C759 ,C500_=_C760 ,C500_=_C783 ,C500_=_C811 ,\nC500_=_C827 ,C500_=_C868 ,C500_=_C869 ,C500_=_C887 ,C508_=_C529 ,C508_=_C531 ,\nC508_=_C548 ,C508_=_C584 ,C508_=_C593 ,C508_=_C648 ,C508_=_C671 ,C508_=_C674 ,\nC508_=_C682 ,C508_=_C726 ,C508_=_C753 ,C508_=_C762 ,C508_=_C772 ,C508_=_C799 ,\nC508_=_C828 ,C508_=_C857 ,C508_=_C861 ,C508_=_C869 ,C508_=_C875 ,C508_=_C897 ,\nC525_=_C526 ,C525_=_C527 ,C525_=_C528 ,C525_=_C529 ,C525_=_C530 ,C525_=_C648 ,\nC525_=_C655 ,C525_=_C664 ,C525_=_C671 ,C525_=_C672 ,C525_=_C673 ,C525_=_C675 ,\nC525_=_C725 ,C525_=_C726 ,C525_=_C747 ,C525_=_C753 ,C525_=_C758 ,C525_=_C759 ,\nC525_=_C760 ,C525_=_C821 ,C525_=_C827 ,C525_=_C855 ,C525_=_C868 ,C525_=_C869 ,\nC525_=_C872 ,C525_=_C887 ,C525_=_C891 ,C526_=_C527 ,C526_=_C528 ,C526_=_C529 ,\nC526_=_C530 ,C526_=_C533 ,C526_=_C613 ,C526_=_C648 ,C526_=_C655 ,C526_=_C664 ,\nC526_=_C671 ,C526_=_C672 ,C526_=_C673 ,C526_=_C674 ,C526_=_C675 ,C526_=_C713 ,\nC526_=_C747 ,C526_=_C753 ,C526_=_C758 ,C526_=_C759 ,C526_=_C760 ,C526_=_C783 ,\nC526_=_C827 ,C526_=_C868 ,C526_=_C869 ,C526_=_C881 ,C526_=_C887 ,C526_=_C888 ,\nC526_=_C891 ,C526_=_C899 ,C527_=_C528 ,C527_=_C529 ,C527_=_C530 ,C527_=_C534 ,\nC527_=_C575 ,C527_=_C584 ,C527_=_C648 ,C527_=_C655 ,C527_=_C660 ,C527_=_C664 ,\nC527_=_C671 ,C527_=_C672 ,C527_=_C673 ,C527_=_C741 ,C527_=_C753 ,C527_=_C758 ,\nC527_=_C759 ,C527_=_C760 ,C527_=_C761 ,C527_=_C762 ,C527_=_C827 ,C527_=_C857 ,\nC527_=_C861 ,C527_=_C868 ,C527_=_C869 ,C527_=_C870 ,C527_=_C875 ,C527_=_C882 ,\nC527_=_C887 ,C527_=_C899 ,C528_=_C529 ,C528_=_C530 ,C528_=_C545 ,C528_=_C578 ,\nC528_=_C627 ,C528_=_C648 ,C528_=_C655 ,C528_=_C664 ,C528_=_C671 ,C528_=_C672 ,\nC528_=_C673 ,C528_=_C695 ,C528_=_C725 ,C528_=_C726 ,C528_=_C737 ,C528_=_C741 ,\nC528_=_C753 ,C528_=_C758 ,C528_=_C759 ,C528_=_C760 ,C528_=_C783 ,C528_=_C784 ,\nC528_=_C790 ,C528_=_C814 ,C528_=_C827 ,C528_=_C849 ,C528_=_C868 ,C528_=_C869 ,\nC528_=_C870 ,C528_=_C887 ,C529_=_C530 ,C529_=_C648 ,C529_=_C655 ,C529_=_C664 ,\nC529_=_C671 ,C529_=_C672 ,C529_=_C673 ,C529_=_C753 ,C529_=_C758 ,C529_=_C759 ,\nC529_=_C760 ,C529_=_C761 ,C529_=_C790 ,C529_=_C827 ,C529_=_C849 ,C529_=_C868 ,\nC529_=_C869 ,C529_=_C887 ,C530_=_C627 ,C530_=_C648 ,C530_=_C655 ,C530_=_C664 ,\nC530_=_C671 ,C530_=_C672 ,C530_=_C673 ,C530_=_C726 ,C530_=_C727 ,C530_=_C747 ,\nC530_=_C753 ,C530_=_C758 ,C530_=_C759 ,C530_=_C760 ,C530_=_C790 ,C530_=_C827 ,\nC530_=_C828 ,C530_=_C855 ,C530_=_C868 ,C530_=_C869 ,C530_=_C881 ,C530_=_C887 ,\nC530_=_C891 ,C530_=_C899 ,C531_=_C532 ,C531_=_C533 ,C531_=_C534 ,C531_=_C535 ,\nC531_=_C575 ,C531_=_C671 ,C531_=_C674 ,C531_=_C675 ,C531_=_C676 ,C531_=_C761 ,\nC531_=_C762 ,C531_=_C763 ,C531_=_C784 ,C531_=_C811 ,C531_=_C821 ,C531_=_C828 ,\nC531_=_C849 ,C531_=_C855 ,C531_=_C861 ,C531_=_C869 ,C531_=_C870 ,C531_=_C872 ,\nC531_=_C897 ,C532_=_C533 ,C532_=_C534 ,C532_=_C535 ,C532_=_C627 ,C532_=_C628 ,\nC532_=_C674 ,C532_=_C675 ,C532_=_C676 ,C532_=_C737 ,C532_=_C761 ,C532_=_C762 ,\nC532_=_C763 ,C532_=_C779 ,C532_=_C793 ,C532_=_C811 ,C532_=_C821 ,C532_=_C827 ,\nC532_=_C854 ,C532_=_C861 ,C532_=_C870 ,C532_=_C875 ,C532_=_C881 ,C532_=_C897 ,\nC533_=_C534 ,C533_=_C535 ,C533_=_C613 ,C533_=_C674 ,C533_=_C675 ,C533_=_C676 ,\nC533_=_C682 ,C533_=_C713 ,C533_=_C726 ,C533_=_C758 ,C533_=_C761 ,C533_=_C762 ,\nC533_=_C763 ,C533_=_C793 ,C533_=_C811 ,C533_=_C814 ,C533_=_C821 ,C533_=_C855 ,\nC533_=_C861 ,C533_=_C869 ,C533_=_C870 ,C533_=_C881 ,C533_=_C897 ,C534_=_C535 ,\nC534_=_C674 ,C534_=_C675 ,C534_=_C676 ,C534_=_C741 ,C534_=_C761 ,C534_=_C762 ,\nC534_=_C763 ,C534_=_C799 ,C534_=_C811 ,C534_=_C821 ,C534_=_C828 ,C534_=_C857 ,\nC534_=_C861 ,C534_=_C870 ,C534_=_C882 ,C534_=_C891 ,C534_=_C897 ,C535_=_C674 ,\nC535_=_C675 ,C535_=_C676 ,C535_=_C761 ,C535_=_C762 ,C535_=_C763 ,C535_=_C811 ,\nC535_=_C821 ,C535_=_C822 ,C535_=_C861 ,C535_=_C870 ,C535_=_C881 ,C535_=_C897 ,\nC545_=_C546 ,C545_=_C578 ,C545_=_C627 ,C545_=_C655 ,C545_=_C660 ,C545_=_C674 ,\nC545_=_C695 ,C545_=_C725 ,C545_=_C737 ,C545_=_C779 ,C545_=_C783 ,C545_=_C784 ,\nC545_=_C790 ,C545_=_C849 ,C546_=_C548 ,C546_=_C575 ,C546_=_C619 ,C546_=_C639 ,\nC546_=_C648 ,C546_=_C660 ,C546_=_C675 ,C546_=_C760 ,C546_=_C761 ,C546_=_C762 ,\nC546_=_C779 ,C546_=_C793 ,C546_=_C811 ,C546_=_C814 ,C546_=_C822 ,C546_=_C825 ,\nC546_=_C849 ,C546_=_C854 ,C546_=_C872 ,C546_=_C888 ,C546_=_C899 ,C548_=_C584 ,\nC548_=_C593 ,C548_=_C619 ,C548_=_C671 ,C548_=_C675 ,C548_=_C676 ,C548_=_C682 ,\nC548_=_C726 ,C548_=_C761 ,C548_=_C762 ,C548_=_C772 ,C548_=_C875 ,C548_=_C887 ,\nC570_=_C593 ,C570_=_C613 ,C570_=_C628 ,C570_=_C629 ,C570_=_C662 ,C570_=_C664 ,\nC570_=_C672 ,C570_=_C695 ,C570_=_C727 ,C570_=_C741 ,C570_=_C761 ,C570_=_C772 ,\nC570_=_C799 ,C570_=_C821 ,C570_=_C825 ,C570_=_C838 ,C570_=_C854 ,C570_=_C855 ,\nC570_=_C881 ,C570_=_C887 ,C570_=_C899 ,C575_=_C619 ,C575_=_C639 ,C575_=_C660 ,\nC575_=_C760 ,C575_=_C784 ,C575_=_C793 ,C575_=_C814 ,C575_=_C822 ,C575_=_C854 ,\nC575_=_C855 ,C575_=_C870 ,C575_=_C872 ,C575_=_C875 ,C575_=_C882 ,C575_=_C888 ,\nC575_=_C897 ,C575_=_C899 ,C578_=_C593 ,C578_=_C627 ,C578_=_C652 ,C578_=_C662 ,\nC578_=_C695 ,C578_=_C725 ,C578_=_C737 ,C578_=_C759 ,C578_=_C772 ,C578_=_C783 ,\nC578_=_C784 ,C578_=_C790 ,C578_=_C793 ,C578_=_C849 ,C578_=_C857 ,C578_=_C868 ,\nC578_=_C875 ,C584_=_C593 ,C584_=_C660 ,C584_=_C682 ,C584_=_C726 ,C584_=_C772 ,\nC584_=_C783 ,C584_=_C784 ,C584_=_C821 ,C584_=_C854 ,C584_=_C875 ,C584_=_C899 ,\nC593_=_C665 ,C593_=_C682 ,C593_=_C726 ,C593_=_C760 ,C593_=_C772 ,C593_=_C821 ,\nC593_=_C857 ,C593_=_C868 ,C593_=_C875 ,C593_=_C887 ,C613_=_C628 ,C613_=_C629 ,\nC613_=_C662 ,C613_=_C673 ,C613_=_C713 ,C613_=_C727 ,C613_=_C761 ,C613_=_C825 ,\nC613_=_C838 ,C613_=_C854 ,C613_=_C855 ,C613_=_C881 ,C613_=_C897 ,C613_=_C899 ,\nC619_=_C639 ,C619_=_C652 ,C619_=_C660 ,C619_=_C662 ,C619_=_C673 ,C619_=_C741 ,\nC619_=_C760 ,C619_=_C773 ,C619_=_C793 ,C619_=_C814 ,C619_=_C822 ,C619_=_C854 ,\nC619_=_C875 ,C619_=_C887 ,C619_=_C888 ,C619_=_C899 ,C627_=_C695 ,C627_=_C725 ,\nC627_=_C737 ,C627_=_C760 ,C627_=_C783 ,C627_=_C784 ,C627_=_C790 ,C627_=_C793 ,\nC627_=_C827 ,C627_=_C849 ,C627_=_C870 ,C627_=_C875 ,C627_=_C881 ,C628_=_C629 ,\nC628_=_C662 ,C628_=_C673 ,C628_=_C727 ,C628_=_C761 ,C628_=_C762 ,C628_=_C793 ,\nC628_=_C799 ,C628_=_C825 ,C628_=_C838 ,C628_=_C854 ,C628_=_C855 ,C628_=_C881 ,\nC628_=_C888 ,C628_=_C897 ,C628_=_C899 ,C629_=_C662 ,C629_=_C671 ,C629_=_C727 ,\nC629_=_C760 ,C629_=_C761 ,C629_=_C825 ,C629_=_C838 ,C629_=_C849 ,C629_=_C854 ,\nC629_=_C855 ,C629_=_C869 ,C629_=_C881 ,C629_=_C899 ,C639_=_C660 ,C639_=_C672 ,\nC639_=_C675 ,C639_=_C725 ,C639_=_C760 ,C639_=_C793 ,C639_=_C814 ,C639_=_C822 ,\nC639_=_C854 ,C639_=_C888 ,C639_=_C899 ,C648_=_C652 ,C648_=_C655 ,C648_=_C664 ,\nC648_=_C665 ,C648_=_C671 ,C648_=_C672 ,C648_=_C673 ,C648_=_C695 ,C648_=_C713 ,\nC648_=_C741 ,C648_=_C747 ,C648_=_C753 ,C648_=_C758 ,C648_=_C759 ,C648_=_C760 ,\nC648_=_C773 ,C648_=_C779 ,C648_=_C784 ,C648_=_C799 ,C648_=_C811 ,C648_=_C821 ,\nC648_=_C825 ,C648_=_C827 ,C648_=_C828 ,C648_=_C857 ,C648_=_C861 ,C648_=_C868 ,\nC648_=_C869 ,C648_=_C872 ,C648_=_C882 ,C648_=_C887 ,C648_=_C891 ,C648_=_C897 ,\nC652_=_C662 ,C652_=_C665 ,C652_=_C713 ,C652_=_C741 ,C652_=_C747 ,C652_=_C773 ,\nC652_=_C779 ,C652_=_C784 ,C652_=_C793 ,C652_=_C799 ,C652_=_C811 ,C652_=_C825 ,\nC652_=_C828 ,C652_=_C857 ,C652_=_C869 ,C652_=_C872 ,C652_=_C882 ,C652_=_C888 ,\nC652_=_C891 ,C655_=_C664 ,C655_=_C665 ,C655_=_C671 ,C655_=_C672 ,C655_=_C673 ,\nC655_=_C674 ,C655_=_C682 ,C655_=_C737 ,C655_=_C747 ,C655_=_C753 ,C655_=_C758 ,\nC655_=_C759 ,C655_=_C760 ,C655_=_C773 ,C655_=_C790</w:t>
      </w:r>
    </w:p>
    <w:p>
      <w:pPr>
        <w:pStyle w:val="PreformattedText"/>
        <w:bidi w:val="0"/>
        <w:spacing w:before="0" w:after="0"/>
        <w:jc w:val="left"/>
        <w:rPr/>
      </w:pPr>
      <w:r>
        <w:rPr/>
        <w:t xml:space="preserve"> </w:t>
      </w:r>
      <w:r>
        <w:rPr/>
        <w:t>,C655_=_C822 ,C655_=_C827 ,\nC655_=_C861 ,C655_=_C868 ,C655_=_C869 ,C655_=_C887 ,C660_=_C662 ,C660_=_C676 ,\nC660_=_C741 ,C660_=_C758 ,C660_=_C760 ,C660_=_C793 ,C660_=_C814 ,C660_=_C821 ,\nC660_=_C822 ,C660_=_C825 ,C660_=_C828 ,C660_=_C854 ,C660_=_C861 ,C660_=_C888 ,\nC660_=_C891 ,C660_=_C899 ,C662_=_C672 ,C662_=_C727 ,C662_=_C741 ,C662_=_C761 ,\nC662_=_C772 ,C662_=_C784 ,C662_=_C793 ,C662_=_C821 ,C662_=_C822 ,C662_=_C825 ,\nC662_=_C838 ,C662_=_C854 ,C662_=_C855 ,C662_=_C857 ,C662_=_C875 ,C662_=_C881 ,\nC662_=_C887 ,C662_=_C899 ,C664_=_C665 ,C664_=_C671 ,C664_=_C672 ,C664_=_C673 ,\nC664_=_C726 ,C664_=_C747 ,C664_=_C753 ,C664_=_C758 ,C664_=_C759 ,C664_=_C760 ,\nC664_=_C825 ,C664_=_C827 ,C664_=_C855 ,C664_=_C857 ,C664_=_C861 ,C664_=_C868 ,\nC664_=_C869 ,C664_=_C870 ,C664_=_C887 ,C664_=_C891 ,C665_=_C682 ,C665_=_C713 ,\nC665_=_C737 ,C665_=_C741 ,C665_=_C747 ,C665_=_C753 ,C665_=_C760 ,C665_=_C763 ,\nC665_=_C773 ,C665_=_C779 ,C665_=_C784 ,C665_=_C790 ,C665_=_C799 ,C665_=_C821 ,\nC665_=_C822 ,C665_=_C825 ,C665_=_C828 ,C665_=_C857 ,C665_=_C861 ,C665_=_C872 ,\nC665_=_C882 ,C665_=_C891 ,C671_=_C672 ,C671_=_C673 ,C671_=_C674 ,C671_=_C676 ,\nC671_=_C726 ,C671_=_C747 ,C671_=_C753 ,C671_=_C758 ,C671_=_C759 ,C671_=_C760 ,\nC671_=_C761 ,C671_=_C827 ,C671_=_C828 ,C671_=_C838 ,C671_=_C854 ,C671_=_C855 ,\nC671_=_C868 ,C671_=_C869 ,C671_=_C887 ,C671_=_C891 ,C672_=_C673 ,C672_=_C741 ,\nC672_=_C753 ,C672_=_C758 ,C672_=_C759 ,C672_=_C760 ,C672_=_C772 ,C672_=_C779 ,\nC672_=_C783 ,C672_=_C784 ,C672_=_C821 ,C672_=_C827 ,C672_=_C868 ,C672_=_C869 ,\nC672_=_C887 ,C673_=_C741 ,C673_=_C747 ,C673_=_C753 ,C673_=_C758 ,C673_=_C759 ,\nC673_=_C760 ,C673_=_C762 ,C673_=_C783 ,C673_=_C793 ,C673_=_C799 ,C673_=_C827 ,\nC673_=_C838 ,C673_=_C855 ,C673_=_C868 ,C673_=_C869 ,C673_=_C887 ,C673_=_C897 ,\nC674_=_C675 ,C674_=_C676 ,C674_=_C747 ,C674_=_C761 ,C674_=_C762 ,C674_=_C763 ,\nC674_=_C811 ,C674_=_C821 ,C674_=_C828 ,C674_=_C861 ,C674_=_C869 ,C674_=_C870 ,\nC674_=_C897 ,C675_=_C676 ,C675_=_C725 ,C675_=_C726 ,C675_=_C761 ,C675_=_C762 ,\nC675_=_C763 ,C675_=_C793 ,C675_=_C811 ,C675_=_C814 ,C675_=_C821 ,C675_=_C861 ,\nC675_=_C870 ,C675_=_C887 ,C675_=_C897 ,C675_=_C899 ,C676_=_C761 ,C676_=_C762 ,\nC676_=_C763 ,C676_=_C799 ,C676_=_C811 ,C676_=_C821 ,C676_=_C828 ,C676_=_C854 ,\nC676_=_C861 ,C676_=_C868 ,C676_=_C870 ,C676_=_C872 ,C676_=_C887 ,C676_=_C891 ,\nC676_=_C897 ,C682_=_C726 ,C682_=_C762 ,C682_=_C763 ,C682_=_C772 ,C682_=_C790 ,\nC682_=_C799 ,C682_=_C811 ,C682_=_C822 ,C682_=_C855 ,C682_=_C857 ,C682_=_C861 ,\nC682_=_C875 ,C682_=_C897 ,C695_=_C725 ,C695_=_C737 ,C695_=_C772 ,C695_=_C773 ,\nC695_=_C779 ,C695_=_C783 ,C695_=_C784 ,C695_=_C790 ,C695_=_C799 ,C695_=_C814 ,\nC695_=_C821 ,C695_=_C827 ,C695_=_C849 ,C695_=_C882 ,C695_=_C891 ,C695_=_C899 ,\nC713_=_C741 ,C713_=_C747 ,C713_=_C758 ,C713_=_C760 ,C713_=_C773 ,C713_=_C779 ,\nC713_=_C784 ,C713_=_C799 ,C713_=_C825 ,C713_=_C828 ,C713_=_C857 ,C713_=_C861 ,\nC713_=_C868 ,C713_=_C872 ,C713_=_C881 ,C713_=_C882 ,C713_=_C891 ,C725_=_C737 ,\nC725_=_C753 ,C725_=_C760 ,C725_=_C773 ,C725_=_C783 ,C725_=_C784 ,C725_=_C790 ,\nC725_=_C811 ,C725_=_C821 ,C725_=_C827 ,C725_=_C849 ,C725_=_C887 ,C725_=_C891 ,\nC726_=_C747 ,C726_=_C772 ,C726_=_C783 ,C726_=_C793 ,C726_=_C814 ,C726_=_C849 ,\nC726_=_C855 ,C726_=_C875 ,C726_=_C888 ,C726_=_C891 ,C727_=_C753 ,C727_=_C758 ,\nC727_=_C759 ,C727_=_C761 ,C727_=_C790 ,C727_=_C814 ,C727_=_C825 ,C727_=_C838 ,\nC727_=_C849 ,C727_=_C854 ,C727_=_C855 ,C727_=_C881 ,C727_=_C899 ,C737_=_C760 ,\nC737_=_C763 ,C737_=_C783 ,C737_=_C784 ,C737_=_C790 ,C737_=_C793 ,C737_=_C811 ,\nC737_=_C822 ,C737_=_C827 ,C737_=_C849 ,C737_=_C870 ,C737_=_C875 ,C741_=_C747 ,\nC741_=_C773 ,C741_=_C779 ,C741_=_C784 ,C741_=_C799 ,C741_=_C821 ,C741_=_C822 ,\nC741_=_C825 ,C741_=_C828 ,C741_=_C857 ,C741_=_C861 ,C741_=_C870 ,C741_=_C872 ,\nC741_=_C882 ,C741_=_C888 ,C741_=_C891 ,C747_=_C773 ,C747_=_C779 ,C747_=_C783 ,\nC747_=_C784 ,C747_=_C793 ,C747_=_C799 ,C747_=_C825 ,C747_=_C828 ,C747_=_C855 ,\nC747_=_C857 ,C747_=_C872 ,C747_=_C882 ,C747_=_C888 ,C747_=_C891 ,C747_=_C897 ,\nC753_=_C758 ,C753_=_C759 ,C753_=_C760 ,C753_=_C783 ,C753_=_C784 ,C753_=_C811 ,\nC753_=_C821 ,C753_=_C825 ,C753_=_C827 ,C753_=_C838 ,C753_=_C849 ,C753_=_C861 ,\nC753_=_C868 ,C753_=_C869 ,C753_=_C887 ,C753_=_C891 ,C758_=_C759 ,C758_=_C760 ,\nC758_=_C790 ,C758_=_C825 ,C758_=_C827 ,C758_=_C828 ,C758_=_C868 ,C758_=_C869 ,\nC758_=_C887 ,C758_=_C891 ,C758_=_C899 ,C759_=_C760 ,C759_=_C790 ,C759_=_C825 ,\nC759_=_C827 ,C759_=_C828 ,C759_=_C868 ,C759_=_C869 ,C759_=_C887 ,C759_=_C899 ,\nC760_=_C762 ,C760_=_C793 ,C760_=_C814 ,C760_=_C821 ,C760_=_C822 ,C760_=_C825 ,\nC760_=_C827 ,C760_=_C849 ,C760_=_C854 ,C760_=_C857 ,C760_=_C861 ,C760_=_C868 ,\nC760_=_C869 ,C760_=_C887 ,C760_=_C888 ,C760_=_C899 ,C761_=_C762 ,C761_=_C763 ,\nC761_=_C790 ,C761_=_C811 ,C761_=_C821 ,C761_=_C825 ,C761_=_C828 ,C761_=_C838 ,\nC761_=_C854 ,C761_=_C855 ,C761_=_C861 ,C761_=_C868 ,C761_=_C869 ,C761_=_C870 ,\nC761_=_C875 ,C761_=_C881 ,C761_=_C887 ,C761_=_C897 ,C761_=_C899 ,C762_=_C763 ,\nC762_=_C799 ,C762_=_C811 ,C762_=_C821 ,C762_=_C825 ,C762_=_C828 ,C762_=_C855 ,\nC762_=_C857 ,C762_=_C861 ,C762_=_C869 ,C762_=_C870 ,C762_=_C875 ,C762_=_C882 ,\nC762_=_C897 ,C762_=_C899 ,C763_=_C790 ,C763_=_C811 ,C763_=_C821 ,C763_=_C857 ,\nC763_=_C861 ,C763_=_C870 ,C763_=_C897 ,C772_=_C784 ,C772_=_C799 ,C772_=_C822 ,\nC772_=_C868 ,C772_=_C875 ,C772_=_C881 ,C772_=_C888 ,C772_=_C897 ,C773_=_C779 ,\nC773_=_C784 ,C773_=_C799 ,C773_=_C825 ,C773_=_C828 ,C773_=_C857 ,C773_=_C869 ,\nC773_=_C872 ,C773_=_C882 ,C773_=_C887 ,C773_=_C888 ,C773_=_C891 ,C779_=_C784 ,\nC779_=_C799 ,C779_=_C821 ,C779_=_C825 ,C779_=_C827 ,C779_=_C828 ,C779_=_C857 ,\nC779_=_C868 ,C779_=_C872 ,C779_=_C882 ,C779_=_C891 ,C783_=_C784 ,C783_=_C790 ,\nC783_=_C821 ,C783_=_C838 ,C783_=_C849 ,C783_=_C888 ,C783_=_C891 ,C784_=_C790 ,\nC784_=_C799 ,C784_=_C811 ,C784_=_C821 ,C784_=_C825 ,C784_=_C827 ,C784_=_C828 ,\nC784_=_C849 ,C784_=_C855 ,C784_=_C857 ,C784_=_C872 ,C784_=_C882 ,C784_=_C891 ,\nC784_=_C899 ,C790_=_C822 ,C790_=_C838 ,C790_=_C849 ,C790_=_C857 ,C790_=_C861 ,\nC790_=_C899 ,C793_=_C814 ,C793_=_C822 ,C793_=_C827 ,C793_=_C854 ,C793_=_C857 ,\nC793_=_C870 ,C793_=_C875 ,C793_=_C881 ,C793_=_C888 ,C793_=_C897 ,C793_=_C899 ,\nC799_=_C825 ,C799_=_C828 ,C799_=_C855 ,C799_=_C857 ,C799_=_C868 ,C799_=_C872 ,\nC799_=_C882 ,C799_=_C891 ,C799_=_C897 ,C811_=_C814 ,C811_=_C821 ,C811_=_C825 ,\nC811_=_C827 ,C811_=_C838 ,C811_=_C855 ,C811_=_C861 ,C811_=_C869 ,C811_=_C870 ,\nC811_=_C872 ,C811_=_C875 ,C811_=_C891 ,C811_=_C897 ,C814_=_C822 ,C814_=_C838 ,\nC814_=_C849 ,C814_=_C854 ,C814_=_C872 ,C814_=_C888 ,C814_=_C891 ,C814_=_C899 ,\nC821_=_C822 ,C821_=_C827 ,C821_=_C857 ,C821_=_C861 ,C821_=_C870 ,C821_=_C882 ,\nC821_=_C891 ,C821_=_C897 ,C822_=_C854 ,C822_=_C861 ,C822_=_C868 ,C822_=_C881 ,\nC822_=_C888 ,C822_=_C899 ,C825_=_C828 ,C825_=_C838 ,C825_=_C854 ,C825_=_C855 ,\nC825_=_C857 ,C825_=_C861 ,C825_=_C872 ,C825_=_C881 ,C825_=_C882 ,C825_=_C891 ,\nC825_=_C899 ,C827_=_C828 ,C827_=_C868 ,C827_=_C869 ,C827_=_C870 ,C827_=_C875 ,\nC827_=_C882 ,C827_=_C887 ,C827_=_C891 ,C827_=_C899 ,C828_=_C857 ,C828_=_C869 ,\nC828_=_C872 ,C828_=_C882 ,C828_=_C887 ,C828_=_C891 ,C828_=_C899 ,C838_=_C854 ,\nC838_=_C855 ,C838_=_C868 ,C838_=_C875 ,C838_=_C881 ,C838_=_C887 ,C838_=_C899 ,\nC849_=_C870 ,C849_=_C872 ,C854_=_C855 ,C854_=_C861 ,C854_=_C868 ,C854_=_C881 ,\nC854_=_C888 ,C854_=_C897 ,C854_=_C899 ,C855_=_C881 ,C855_=_C888 ,C855_=_C891 ,\nC855_=_C899 ,C857_=_C861 ,C857_=_C870 ,C857_=_C872 ,C857_=_C882 ,C857_=_C887 ,\nC857_=_C891 ,C861_=_C870 ,C861_=_C872 ,C861_=_C891 ,C861_=_C897 ,C868_=_C869 ,\nC868_=_C882 ,C868_=_C887 ,C868_=_C888 ,C868_=_C897 ,C869_=_C875 ,C869_=_C887 ,\nC869_=_C891 ,C869_=_C899 ,C870_=_C872 ,C870_=_C875 ,C870_=_C888 ,C870_=_C897 ,\nC872_=_C875 ,C872_=_C882 ,C872_=_C888 ,C872_=_C891 ,C872_=_C897 ,C875_=_C897 ,\nC875_=_C899 ,C881_=_C888 ,C881_=_C897 ,C881_=_C899 ,C882_=_C891 ,C887_=_C899 ,\nC888_=_C891 ,C888_=_C899 ,C891_=_C899 ,"];79[shape=box, label="id:79 level: 5\n156: C69 C148 C151 C152 C155 \nC170 C174 C180 C193 C211 C246 \nC249 C257 C265 C270 C272 C300 \nC304 C311 C312 C313 C321 C322 \nC328 C337 C349 C350 C351 C362 \nC364 C365 C366 C367 C384 C392 \nC395 C399 C422 C445 C460 C464 \nC474 C476 C498 C502 C504 C512 \nC517 C521 C522 C527 C528 C532 \nC542 C546 C547 C548 C549 C550 \nC551 C552 C553 C554 C555 C556 \nC561 C562 C570 C572 C576 C582 \nC584 C591 C597 C600 C601 C604 \nC605 C608 C609 C616 C620 C625 \nC627 C630 C646 C650 C653 C654 \nC656 C660 C670 C671 C675 C676 \nC682 C686 C691 C693 C694 C695 \nC710 C714 C716 C723 C729 C732 \nC736 C737 C740 C741 C743 C745 \nC746 C751 C754 C761 C762 C771 \nC772 C789 C792 C793 C799 C800 \nC802 C807 C810 C815 C817 C827 \nC829 C832 C833 C838 C848 C853 \nC859 C864 C865 C866 C867 C870 \nC873 C874 C875 C876 C877 C878 \nC884 C885 C887 C890 C893 C897 \nC898 \n2886: C69_=_C148( C69 C148 ) C69_=_C152( C69 C152 ) C69_=_C193( C69 C193 ) C69_=_C257( C69 C257 ) C69_=_C321( C69 C321 ) \nC69_=_C351( C69 C351 ) C69_=_C362( C69 C362 ) C69_=_C392( C69 C392 ) C69_=_C464( C69 C464 ) C69_=_C517( C69 C517 ) C69_=_C532( C69 C532 ) \nC69_=_C582( C69 C582 ) C69_=_C600( C69 C600 ) C69_=_C608( C69 C608 ) C69_=_C616( C69 C616 ) C69_=_C625( C69 C625 ) C69_=_C627( C69 C627 ) \nC69_=_C656( C69 C656 ) C69_=_C714( C69 C714 ) C69_=_C736( C69 C736 ) C69_=_C737( C69 C737 ) C69_=_C793( C69 C793 ) C69_=_C827( C69 C827 ) \nC69_=_C829( C69 C829 ) C69_=_C859( C69 C859 ) C69_=_C864( C69 C864 ) C69_=_C870( C69 C870 ) C69_=_C873( C69 C873 ) C69_=_C875( C69 C875 ) \nC69_=_C876( C69 C876 ) C148_=_C152( C148 C152 ) C148_=_C193( C148 C193 ) C148_=_C257( C148 C257 ) C148_=_C300( C148 C300 ) C148_=_C321( C148 C321 ) \nC148_=_C322( C148 C322 ) C148_=_C351( C148 C351 ) C148_=_C392( C148 C392 ) C148_=_C464( C148 C464 ) C148_=_C498( C148 C498 ) C148_=_C517( C148 C517 ) \nC148_=_C532( C148 C532 ) C148_=_C582( C148 C582 ) C148_=_C600( C148 C600 ) C148_=_C608( C148 C608 ) C148_=_C616( C148 C616 ) C148_=_C627(</w:t>
      </w:r>
    </w:p>
    <w:p>
      <w:pPr>
        <w:pStyle w:val="PreformattedText"/>
        <w:bidi w:val="0"/>
        <w:spacing w:before="0" w:after="0"/>
        <w:jc w:val="left"/>
        <w:rPr/>
      </w:pPr>
      <w:r>
        <w:rPr/>
        <w:t xml:space="preserve"> </w:t>
      </w:r>
      <w:r>
        <w:rPr/>
        <w:t>C148 C627 ) \nC148_=_C656( C148 C656 ) C148_=_C714( C148 C714 ) C148_=_C736( C148 C736 ) C148_=_C737( C148 C737 ) C148_=_C793( C148 C793 ) C148_=_C827( C148 C827 ) \nC148_=_C859( C148 C859 ) C148_=_C864( C148 C864 ) C148_=_C870( C148 C870 ) C148_=_C873( C148 C873 ) C148_=_C875( C148 C875 ) C148_=_C876( C148 C876 ) \nC148_=_C887( C148 C887 ) C148_=_C893( C148 C893 ) C151_=_C174( C151 C174 ) C151_=_C211( C151 C211 ) C151_=_C304( C151 C304 ) C151_=_C337( C151 C337 ) \nC151_=_C366( C151 C366 ) C151_=_C445( C151 C445 ) C151_=_C498( C151 C498 ) C151_=_C502( C151 C502 ) C151_=_C512( C151 C512 ) C151_=_C542( C151 C542 ) \nC151_=_C553( C151 C553 ) C151_=_C561( C151 C561 ) C151_=_C572( C151 C572 ) C151_=_C604( C151 C604 ) C151_=_C609( C151 C609 ) C151_=_C616( C151 C616 ) \nC151_=_C646( C151 C646 ) C151_=_C654( C151 C654 ) C151_=_C723( C151 C723 ) C151_=_C736( C151 C736 ) C151_=_C737( C151 C737 ) C151_=_C743( C151 C743 ) \nC151_=_C754( C151 C754 ) C151_=_C800( C151 C800 ) C151_=_C807( C151 C807 ) C151_=_C810( C151 C810 ) C151_=_C817( C151 C817 ) C151_=_C829( C151 C829 ) \nC151_=_C838( C151 C838 ) C151_=_C848( C151 C848 ) C151_=_C859( C151 C859 ) C151_=_C866( C151 C866 ) C151_=_C874( C151 C874 ) C151_=_C876( C151 C876 ) \nC151_=_C877( C151 C877 ) C151_=_C884( C151 C884 ) C151_=_C885( C151 C885 ) C151_=_C887( C151 C887 ) C152_=_C193( C152 C193 ) C152_=_C257( C152 C257 ) \nC152_=_C311( C152 C311 ) C152_=_C321( C152 C321 ) C152_=_C351( C152 C351 ) C152_=_C392( C152 C392 ) C152_=_C464( C152 C464 ) C152_=_C504( C152 C504 ) \nC152_=_C517( C152 C517 ) C152_=_C532( C152 C532 ) C152_=_C582( C152 C582 ) C152_=_C600( C152 C600 ) C152_=_C608( C152 C608 ) C152_=_C616( C152 C616 ) \nC152_=_C627( C152 C627 ) C152_=_C656( C152 C656 ) C152_=_C714( C152 C714 ) C152_=_C736( C152 C736 ) C152_=_C737( C152 C737 ) C152_=_C793( C152 C793 ) \nC152_=_C817( C152 C817 ) C152_=_C827( C152 C827 ) C152_=_C859( C152 C859 ) C152_=_C864( C152 C864 ) C152_=_C870( C152 C870 ) C152_=_C873( C152 C873 ) \nC152_=_C875( C152 C875 ) C152_=_C876( C152 C876 ) C152_=_C898( C152 C898 ) C155_=_C180( C155 C180 ) C155_=_C300( C155 C300 ) C155_=_C312( C155 C312 ) \nC155_=_C313( C155 C313 ) C155_=_C364( C155 C364 ) C155_=_C365( C155 C365 ) C155_=_C474( C155 C474 ) C155_=_C548( C155 C548 ) C155_=_C601( C155 C601 ) \nC155_=_C630( C155 C630 ) C155_=_C671( C155 C671 ) C155_=_C676( C155 C676 ) C155_=_C686( C155 C686 ) C155_=_C714( C155 C714 ) C155_=_C716( C155 C716 ) \nC155_=_C740( C155 C740 ) C155_=_C746( C155 C746 ) C155_=_C754( C155 C754 ) C155_=_C800( C155 C800 ) C155_=_C807( C155 C807 ) C155_=_C815( C155 C815 ) \nC155_=_C865( C155 C865 ) C155_=_C876( C155 C876 ) C155_=_C885( C155 C885 ) C155_=_C897( C155 C897 ) C170_=_C180( C170 C180 ) C170_=_C249( C170 C249 ) \nC170_=_C265( C170 C265 ) C170_=_C272( C170 C272 ) C170_=_C349( C170 C349 ) C170_=_C384( C170 C384 ) C170_=_C527( C170 C527 ) C170_=_C584( C170 C584 ) \nC170_=_C660( C170 C660 ) C170_=_C691( C170 C691 ) C170_=_C694( C170 C694 ) C170_=_C710( C170 C710 ) C170_=_C732( C170 C732 ) C170_=_C745( C170 C745 ) \nC170_=_C751( C170 C751 ) C170_=_C792( C170 C792 ) C170_=_C833( C170 C833 ) C170_=_C874( C170 C874 ) C170_=_C890( C170 C890 ) C174_=_C211( C174 C211 ) \nC174_=_C337( C174 C337 ) C174_=_C366( C174 C366 ) C174_=_C445( C174 C445 ) C174_=_C498( C174 C498 ) C174_=_C512( C174 C512 ) C174_=_C542( C174 C542 ) \nC174_=_C553( C174 C553 ) C174_=_C556( C174 C556 ) C174_=_C561( C174 C561 ) C174_=_C572( C174 C572 ) C174_=_C604( C174 C604 ) C174_=_C609( C174 C609 ) \nC174_=_C616( C174 C616 ) C174_=_C654( C174 C654 ) C174_=_C723( C174 C723 ) C174_=_C743( C174 C743 ) C174_=_C800( C174 C800 ) C174_=_C807( C174 C807 ) \nC174_=_C810( C174 C810 ) C174_=_C817( C174 C817 ) C174_=_C829( C174 C829 ) C174_=_C838( C174 C838 ) C174_=_C848( C174 C848 ) C174_=_C859( C174 C859 ) \nC174_=_C866( C174 C866 ) C174_=_C884( C174 C884 ) C174_=_C887( C174 C887 ) C180_=_C249( C180 C249 ) C180_=_C265( C180 C265 ) C180_=_C272( C180 C272 ) \nC180_=_C300( C180 C300 ) C180_=_C322( C180 C322 ) C180_=_C349( C180 C349 ) C180_=_C364( C180 C364 ) C180_=_C384( C180 C384 ) C180_=_C474( C180 C474 ) \nC180_=_C504( C180 C504 ) C180_=_C527( C180 C527 ) C180_=_C546( C180 C546 ) C180_=_C547( C180 C547 ) C180_=_C548( C180 C548 ) C180_=_C549( C180 C549 ) \nC180_=_C550( C180 C550 ) C180_=_C551( C180 C551 ) C180_=_C552( C180 C552 ) C180_=_C553( C180 C553 ) C180_=_C584( C180 C584 ) C180_=_C601( C180 C601 ) \nC180_=_C630( C180 C630 ) C180_=_C653( C180 C653 ) C180_=_C660( C180 C660 ) C180_=_C671( C180 C671 ) C180_=_C675( C180 C675 ) C180_=_C676( C180 C676 ) \nC180_=_C686( C180 C686 ) C180_=_C691( C180 C691 ) C180_=_C694( C180 C694 ) C180_=_C710( C180 C710 ) C180_=_C716( C180 C716 ) C180_=_C732( C180 C732 ) \nC180_=_C745( C180 C745 ) C180_=_C746( C180 C746 ) C180_=_C751( C180 C751 ) C180_=_C754( C180 C754 ) C180_=_C761( C180 C761 ) C180_=_C762( C180 C762 ) \nC180_=_C771( C180 C771 ) C180_=_C792( C180 C792 ) C180_=_C807( C180 C807 ) C180_=_C815( C180 C815 ) C180_=_C833( C180 C833 ) C180_=_C865( C180 C865 ) \nC180_=_C867( C180 C867 ) C180_=_C874( C180 C874 ) C180_=_C876( C180 C876 ) C180_=_C885( C180 C885 ) C180_=_C890( C180 C890 ) C180_=_C893( C180 C893 ) \nC180_=_C898( C180 C898 ) C193_=_C257( C193 C257 ) C193_=_C321( C193 C321 ) C193_=_C351( C193 C351 ) C193_=_C392( C193 C392 ) C193_=_C395( C193 C395 ) \nC193_=_C464( C193 C464 ) C193_=_C517( C193 C517 ) C193_=_C532( C193 C532 ) C193_=_C555( C193 C555 ) C193_=_C570( C193 C570 ) C193_=_C582( C193 C582 ) \nC193_=_C600( C193 C600 ) C193_=_C608( C193 C608 ) C193_=_C616( C193 C616 ) C193_=_C627( C193 C627 ) C193_=_C656( C193 C656 ) C193_=_C714( C193 C714 ) \nC193_=_C736( C193 C736 ) C193_=_C737( C193 C737 ) C193_=_C741( C193 C741 ) C193_=_C793( C193 C793 ) C193_=_C827( C193 C827 ) C193_=_C859( C193 C859 ) \nC193_=_C864( C193 C864 ) C193_=_C870( C193 C870 ) C193_=_C873( C193 C873 ) C193_=_C874( C193 C874 ) C193_=_C875( C193 C875 ) C193_=_C876( C193 C876 ) \nC211_=_C304( C211 C304 ) C211_=_C337( C211 C337 ) C211_=_C366( C211 C366 ) C211_=_C445( C211 C445 ) C211_=_C498( C211 C498 ) C211_=_C512( C211 C512 ) \nC211_=_C542( C211 C542 ) C211_=_C553( C211 C553 ) C211_=_C561( C211 C561 ) C211_=_C572( C211 C572 ) C211_=_C604( C211 C604 ) C211_=_C609( C211 C609 ) \nC211_=_C616( C211 C616 ) C211_=_C654( C211 C654 ) C211_=_C723( C211 C723 ) C211_=_C743( C211 C743 ) C211_=_C793( C211 C793 ) C211_=_C800( C211 C800 ) \nC211_=_C807( C211 C807 ) C211_=_C817( C211 C817 ) C211_=_C829( C211 C829 ) C211_=_C838( C211 C838 ) C211_=_C848( C211 C848 ) C211_=_C866( C211 C866 ) \nC211_=_C874( C211 C874 ) C211_=_C875( C211 C875 ) C211_=_C884( C211 C884 ) C211_=_C887( C211 C887 ) C211_=_C897( C211 C897 ) C246_=_C270( C246 C270 ) \nC246_=_C311( C246 C311 ) C246_=_C312( C246 C312 ) C246_=_C399( C246 C399 ) C246_=_C476( C246 C476 ) C246_=_C521( C246 C521 ) C246_=_C522( C246 C522 ) \nC246_=_C551( C246 C551 ) C246_=_C562( C246 C562 ) C246_=_C570( C246 C570 ) C246_=_C572( C246 C572 ) C246_=_C591( C246 C591 ) C246_=_C597( C246 C597 ) \nC246_=_C605( C246 C605 ) C246_=_C670( C246 C670 ) C246_=_C695( C246 C695 ) C246_=_C729( C246 C729 ) C246_=_C732( C246 C732 ) C246_=_C740( C246 C740 ) \nC246_=_C746( C246 C746 ) C246_=_C772( C246 C772 ) C246_=_C799( C246 C799 ) C246_=_C800( C246 C800 ) C246_=_C853( C246 C853 ) C246_=_C884( C246 C884 ) \nC249_=_C265( C249 C265 ) C249_=_C272( C249 C272 ) C249_=_C311( C249 C311 ) C249_=_C349( C249 C349 ) C249_=_C384( C249 C384 ) C249_=_C460( C249 C460 ) \nC249_=_C527( C249 C527 ) C249_=_C584( C249 C584 ) C249_=_C654( C249 C654 ) C249_=_C660( C249 C660 ) C249_=_C686( C249 C686 ) C249_=_C691( C249 C691 ) \nC249_=_C694( C249 C694 ) C249_=_C710( C249 C710 ) C249_=_C732( C249 C732 ) C249_=_C743( C249 C743 ) C249_=_C745( C249 C745 ) C249_=_C751( C249 C751 ) \nC249_=_C754( C249 C754 ) C249_=_C792( C249 C792 ) C249_=_C833( C249 C833 ) C249_=_C848( C249 C848 ) C249_=_C876( C249 C876 ) C249_=_C890( C249 C890 ) \nC257_=_C321( C257 C321 ) C257_=_C351( C257 C351 ) C257_=_C392( C257 C392 ) C257_=_C464( C257 C464 ) C257_=_C517( C257 C517 ) C257_=_C532( C257 C532 ) \nC257_=_C582( C257 C582 ) C257_=_C600( C257 C600 ) C257_=_C608( C257 C608 ) C257_=_C616( C257 C616 ) C257_=_C627( C257 C627 ) C257_=_C656( C257 C656 ) \nC257_=_C676( C257 C676 ) C257_=_C714( C257 C714 ) C257_=_C723( C257 C723 ) C257_=_C736( C257 C736 ) C257_=_C737( C257 C737 ) C257_=_C793( C257 C793 ) \nC257_=_C802( C257 C802 ) C257_=_C807( C257 C807 ) C257_=_C827( C257 C827 ) C257_=_C832( C257 C832 ) C257_=_C859( C257 C859 ) C257_=_C864( C257 C864 ) \nC257_=_C870( C257 C870 ) C257_=_C873( C257 C873 ) C257_=_C875( C257 C875 ) C257_=_C876( C257 C876 ) C265_=_C272( C265 C272 ) C265_=_C311( C265 C311 ) \nC265_=_C349( C265 C349 ) C265_=_C384( C265 C384 ) C265_=_C527( C265 C527 ) C265_=_C550( C265 C550 ) C265_=_C584( C265 C584 ) C265_=_C654( C265 C654 ) \nC265_=_C660( C265 C660 ) C265_=_C686( C265 C686 ) C265_=_C691( C265 C691 ) C265_=_C694( C265 C694 ) C265_=_C710( C265 C710 ) C265_=_C732( C265 C732 ) \nC265_=_C745( C265 C745 ) C265_=_C751( C265 C751 ) C265_=_C792( C265 C792 ) C265_=_C833( C265 C833 ) C265_=_C875( C265 C875 ) C265_=_C890( C265 C890 ) \nC270_=_C311( C270 C311 ) C270_=_C312( C270 C312 ) C270_=_C399( C270 C399 ) C270_=_C476( C270 C476 ) C270_=_C504( C270 C504 ) C270_=_C521( C270 C521 ) \nC270_=_C522( C270 C522 ) C270_=_C532( C270 C532 ) C270_=_C551( C270 C551 ) C270_=_C562( C270 C562 ) C270_=_C570( C270 C570 ) C270_=_C591( C270 C591 ) \nC270_=_C597( C270 C597 ) C270_=_C605( C270 C605 ) C270_=_C670( C270 C670 ) C270_=_C695( C270 C695 ) C270_=_C729( C270 C729 ) C270_=_C732( C270 C732 ) \nC270_=_C740( C270 C740 ) C270_=_C772( C270 C772 ) C270_=_C799( C270 C799 ) C270_=_C800( C270 C800 ) C270_=_C838( C270 C838 ) C270_=_C853( C270 C853 ) \nC270_=_C873( C270 C873 ) C270_=_C877( C270 C877 ) C270_=_C884( C270 C884 ) C270_=_C890( C270 C890 ) C272_=_C349( C272 C349 ) C272_=_C384( C272 C384 ) \nC272_=_C502(</w:t>
      </w:r>
    </w:p>
    <w:p>
      <w:pPr>
        <w:pStyle w:val="PreformattedText"/>
        <w:bidi w:val="0"/>
        <w:spacing w:before="0" w:after="0"/>
        <w:jc w:val="left"/>
        <w:rPr/>
      </w:pPr>
      <w:r>
        <w:rPr/>
        <w:t xml:space="preserve"> </w:t>
      </w:r>
      <w:r>
        <w:rPr/>
        <w:t>C272 C502 ) C272_=_C527( C272 C527 ) C272_=_C584( C272 C584 ) C272_=_C660( C272 C660 ) C272_=_C691( C272 C691 ) C272_=_C694( C272 C694 ) \nC272_=_C710( C272 C710 ) C272_=_C716( C272 C716 ) C272_=_C732( C272 C732 ) C272_=_C745( C272 C745 ) C272_=_C751( C272 C751 ) C272_=_C792( C272 C792 ) \nC272_=_C833( C272 C833 ) C272_=_C864( C272 C864 ) C272_=_C878( C272 C878 ) C272_=_C890( C272 C890 ) C300_=_C364( C300 C364 ) C300_=_C474( C300 C474 ) \nC300_=_C498( C300 C498 ) C300_=_C548( C300 C548 ) C300_=_C570( C300 C570 ) C300_=_C601( C300 C601 ) C300_=_C630( C300 C630 ) C300_=_C654( C300 C654 ) \nC300_=_C671( C300 C671 ) C300_=_C676( C300 C676 ) C300_=_C686( C300 C686 ) C300_=_C716( C300 C716 ) C300_=_C746( C300 C746 ) C300_=_C754( C300 C754 ) \nC300_=_C761( C300 C761 ) C300_=_C807( C300 C807 ) C300_=_C815( C300 C815 ) C300_=_C838( C300 C838 ) C300_=_C865( C300 C865 ) C300_=_C876( C300 C876 ) \nC300_=_C885( C300 C885 ) C300_=_C887( C300 C887 ) C300_=_C898( C300 C898 ) C304_=_C313( C304 C313 ) C304_=_C351( C304 C351 ) C304_=_C362( C304 C362 ) \nC304_=_C395( C304 C395 ) C304_=_C422( C304 C422 ) C304_=_C460( C304 C460 ) C304_=_C502( C304 C502 ) C304_=_C528( C304 C528 ) C304_=_C576( C304 C576 ) \nC304_=_C620( C304 C620 ) C304_=_C625( C304 C625 ) C304_=_C630( C304 C630 ) C304_=_C646( C304 C646 ) C304_=_C670( C304 C670 ) C304_=_C693( C304 C693 ) \nC304_=_C736( C304 C736 ) C304_=_C737( C304 C737 ) C304_=_C741( C304 C741 ) C304_=_C746( C304 C746 ) C304_=_C789( C304 C789 ) C304_=_C802( C304 C802 ) \nC304_=_C810( C304 C810 ) C304_=_C859( C304 C859 ) C304_=_C874( C304 C874 ) C304_=_C875( C304 C875 ) C304_=_C893( C304 C893 ) C311_=_C312( C311 C312 ) \nC311_=_C395( C311 C395 ) C311_=_C399( C311 C399 ) C311_=_C476( C311 C476 ) C311_=_C504( C311 C504 ) C311_=_C521( C311 C521 ) C311_=_C522( C311 C522 ) \nC311_=_C551( C311 C551 ) C311_=_C562( C311 C562 ) C311_=_C570( C311 C570 ) C311_=_C576( C311 C576 ) C311_=_C591( C311 C591 ) C311_=_C597( C311 C597 ) \nC311_=_C605( C311 C605 ) C311_=_C630( C311 C630 ) C311_=_C654( C311 C654 ) C311_=_C670( C311 C670 ) C311_=_C686( C311 C686 ) C311_=_C695( C311 C695 ) \nC311_=_C729( C311 C729 ) C311_=_C732( C311 C732 ) C311_=_C740( C311 C740 ) C311_=_C772( C311 C772 ) C311_=_C799( C311 C799 ) C311_=_C800( C311 C800 ) \nC311_=_C853( C311 C853 ) C312_=_C313( C312 C313 ) C312_=_C399( C312 C399 ) C312_=_C476( C312 C476 ) C312_=_C521( C312 C521 ) C312_=_C522( C312 C522 ) \nC312_=_C551( C312 C551 ) C312_=_C562( C312 C562 ) C312_=_C570( C312 C570 ) C312_=_C572( C312 C572 ) C312_=_C591( C312 C591 ) C312_=_C597( C312 C597 ) \nC312_=_C605( C312 C605 ) C312_=_C653( C312 C653 ) C312_=_C670( C312 C670 ) C312_=_C671( C312 C671 ) C312_=_C695( C312 C695 ) C312_=_C729( C312 C729 ) \nC312_=_C732( C312 C732 ) C312_=_C740( C312 C740 ) C312_=_C772( C312 C772 ) C312_=_C799( C312 C799 ) C312_=_C800( C312 C800 ) C312_=_C815( C312 C815 ) \nC312_=_C832( C312 C832 ) C312_=_C853( C312 C853 ) C312_=_C873( C312 C873 ) C312_=_C893( C312 C893 ) C312_=_C897( C312 C897 ) C313_=_C362( C313 C362 ) \nC313_=_C395( C313 C395 ) C313_=_C422( C313 C422 ) C313_=_C460( C313 C460 ) C313_=_C502( C313 C502 ) C313_=_C528( C313 C528 ) C313_=_C576( C313 C576 ) \nC313_=_C620( C313 C620 ) C313_=_C625( C313 C625 ) C313_=_C630( C313 C630 ) C313_=_C670( C313 C670 ) C313_=_C693( C313 C693 ) C313_=_C710( C313 C710 ) \nC313_=_C716( C313 C716 ) C313_=_C740( C313 C740 ) C313_=_C741( C313 C741 ) C313_=_C789( C313 C789 ) C313_=_C802( C313 C802 ) C313_=_C815( C313 C815 ) \nC313_=_C833( C313 C833 ) C313_=_C866( C313 C866 ) C313_=_C897( C313 C897 ) C321_=_C351( C321 C351 ) C321_=_C392( C321 C392 ) C321_=_C464( C321 C464 ) \nC321_=_C517( C321 C517 ) C321_=_C532( C321 C532 ) C321_=_C549( C321 C549 ) C321_=_C582( C321 C582 ) C321_=_C600( C321 C600 ) C321_=_C608( C321 C608 ) \nC321_=_C616( C321 C616 ) C321_=_C627( C321 C627 ) C321_=_C656( C321 C656 ) C321_=_C714( C321 C714 ) C321_=_C736( C321 C736 ) C321_=_C737( C321 C737 ) \nC321_=_C746( C321 C746 ) C321_=_C793( C321 C793 ) C321_=_C817( C321 C817 ) C321_=_C827( C321 C827 ) C321_=_C848( C321 C848 ) C321_=_C859( C321 C859 ) \nC321_=_C864( C321 C864 ) C321_=_C870( C321 C870 ) C321_=_C873( C321 C873 ) C321_=_C875( C321 C875 ) C321_=_C876( C321 C876 ) C321_=_C898( C321 C898 ) \nC322_=_C364( C322 C364 ) C322_=_C504( C322 C504 ) C322_=_C546( C322 C546 ) C322_=_C547( C322 C547 ) C322_=_C548( C322 C548 ) C322_=_C549( C322 C549 ) \nC322_=_C550( C322 C550 ) C322_=_C551( C322 C551 ) C322_=_C552( C322 C552 ) C322_=_C553( C322 C553 ) C322_=_C627( C322 C627 ) C322_=_C650( C322 C650 ) \nC322_=_C653( C322 C653 ) C322_=_C660( C322 C660 ) C322_=_C675( C322 C675 ) C322_=_C741( C322 C741 ) C322_=_C761( C322 C761 ) C322_=_C762( C322 C762 ) \nC322_=_C771( C322 C771 ) C322_=_C792( C322 C792 ) C322_=_C817( C322 C817 ) C322_=_C867( C322 C867 ) C322_=_C874( C322 C874 ) C322_=_C887( C322 C887 ) \nC322_=_C890( C322 C890 ) C322_=_C893( C322 C893 ) C322_=_C898( C322 C898 ) C328_=_C350( C328 C350 ) C328_=_C365( C328 C365 ) C328_=_C366( C328 C366 ) \nC328_=_C367( C328 C367 ) C328_=_C512( C328 C512 ) C328_=_C554( C328 C554 ) C328_=_C555( C328 C555 ) C328_=_C556( C328 C556 ) C328_=_C576( C328 C576 ) \nC328_=_C630( C328 C630 ) C328_=_C646( C328 C646 ) C328_=_C650( C328 C650 ) C328_=_C682( C328 C682 ) C328_=_C754( C328 C754 ) C328_=_C772( C328 C772 ) \nC328_=_C810( C328 C810 ) C328_=_C832( C328 C832 ) C328_=_C833( C328 C833 ) C328_=_C838( C328 C838 ) C328_=_C864( C328 C864 ) C328_=_C865( C328 C865 ) \nC328_=_C866( C328 C866 ) C328_=_C875( C328 C875 ) C328_=_C876( C328 C876 ) C328_=_C877( C328 C877 ) C328_=_C878( C328 C878 ) C328_=_C897( C328 C897 ) \nC337_=_C366( C337 C366 ) C337_=_C445( C337 C445 ) C337_=_C498( C337 C498 ) C337_=_C504( C337 C504 ) C337_=_C512( C337 C512 ) C337_=_C527( C337 C527 ) \nC337_=_C528( C337 C528 ) C337_=_C542( C337 C542 ) C337_=_C546( C337 C546 ) C337_=_C549( C337 C549 ) C337_=_C553( C337 C553 ) C337_=_C561( C337 C561 ) \nC337_=_C562( C337 C562 ) C337_=_C572( C337 C572 ) C337_=_C600( C337 C600 ) C337_=_C604( C337 C604 ) C337_=_C609( C337 C609 ) C337_=_C616( C337 C616 ) \nC337_=_C654( C337 C654 ) C337_=_C671( C337 C671 ) C337_=_C686( C337 C686 ) C337_=_C723( C337 C723 ) C337_=_C736( C337 C736 ) C337_=_C743( C337 C743 ) \nC337_=_C800( C337 C800 ) C337_=_C807( C337 C807 ) C337_=_C817( C337 C817 ) C337_=_C827( C337 C827 ) C337_=_C829( C337 C829 ) C337_=_C838( C337 C838 ) \nC337_=_C848( C337 C848 ) C337_=_C865( C337 C865 ) C337_=_C866( C337 C866 ) C337_=_C884( C337 C884 ) C337_=_C887( C337 C887 ) C337_=_C898( C337 C898 ) \nC349_=_C384( C349 C384 ) C349_=_C527( C349 C527 ) C349_=_C528( C349 C528 ) C349_=_C549( C349 C549 ) C349_=_C584( C349 C584 ) C349_=_C609( C349 C609 ) \nC349_=_C660( C349 C660 ) C349_=_C691( C349 C691 ) C349_=_C694( C349 C694 ) C349_=_C710( C349 C710 ) C349_=_C732( C349 C732 ) C349_=_C740( C349 C740 ) \nC349_=_C745( C349 C745 ) C349_=_C751( C349 C751 ) C349_=_C771( C349 C771 ) C349_=_C792( C349 C792 ) C349_=_C833( C349 C833 ) C349_=_C867( C349 C867 ) \nC349_=_C874( C349 C874 ) C349_=_C876( C349 C876 ) C349_=_C878( C349 C878 ) C349_=_C890( C349 C890 ) C350_=_C351( C350 C351 ) C350_=_C365( C350 C365 ) \nC350_=_C366( C350 C366 ) C350_=_C367( C350 C367 ) C350_=_C464( C350 C464 ) C350_=_C504( C350 C504 ) C350_=_C521( C350 C521 ) C350_=_C554( C350 C554 ) \nC350_=_C555( C350 C555 ) C350_=_C556( C350 C556 ) C350_=_C646( C350 C646 ) C350_=_C650( C350 C650 ) C350_=_C682( C350 C682 ) C350_=_C772( C350 C772 ) \nC350_=_C810( C350 C810 ) C350_=_C829( C350 C829 ) C350_=_C832( C350 C832 ) C350_=_C864( C350 C864 ) C350_=_C875( C350 C875 ) C350_=_C876( C350 C876 ) \nC350_=_C877( C350 C877 ) C350_=_C878( C350 C878 ) C350_=_C897( C350 C897 ) C351_=_C384( C351 C384 ) C351_=_C392( C351 C392 ) C351_=_C464( C351 C464 ) \nC351_=_C504( C351 C504 ) C351_=_C517( C351 C517 ) C351_=_C532( C351 C532 ) C351_=_C582( C351 C582 ) C351_=_C600( C351 C600 ) C351_=_C608( C351 C608 ) \nC351_=_C616( C351 C616 ) C351_=_C627( C351 C627 ) C351_=_C656( C351 C656 ) C351_=_C670( C351 C670 ) C351_=_C693( C351 C693 ) C351_=_C694( C351 C694 ) \nC351_=_C714( C351 C714 ) C351_=_C736( C351 C736 ) C351_=_C737( C351 C737 ) C351_=_C746( C351 C746 ) C351_=_C793( C351 C793 ) C351_=_C827( C351 C827 ) \nC351_=_C829( C351 C829 ) C351_=_C838( C351 C838 ) C351_=_C859( C351 C859 ) C351_=_C864( C351 C864 ) C351_=_C870( C351 C870 ) C351_=_C873( C351 C873 ) \nC351_=_C875( C351 C875 ) C351_=_C876( C351 C876 ) C351_=_C893( C351 C893 ) C362_=_C395( C362 C395 ) C362_=_C422( C362 C422 ) C362_=_C460( C362 C460 ) \nC362_=_C502( C362 C502 ) C362_=_C528( C362 C528 ) C362_=_C576( C362 C576 ) C362_=_C620( C362 C620 ) C362_=_C625( C362 C625 ) C362_=_C630( C362 C630 ) \nC362_=_C660( C362 C660 ) C362_=_C676( C362 C676 ) C362_=_C693( C362 C693 ) C362_=_C729( C362 C729 ) C362_=_C741( C362 C741 ) C362_=_C789( C362 C789 ) \nC362_=_C802( C362 C802 ) C362_=_C815( C362 C815 ) C362_=_C829( C362 C829 ) C362_=_C859( C362 C859 ) C362_=_C884( C362 C884 ) C364_=_C474( C364 C474 ) \nC364_=_C504( C364 C504 ) C364_=_C546( C364 C546 ) C364_=_C547( C364 C547 ) C364_=_C548( C364 C548 ) C364_=_C549( C364 C549 ) C364_=_C550( C364 C550 ) \nC364_=_C551( C364 C551 ) C364_=_C552( C364 C552 ) C364_=_C553( C364 C553 ) C364_=_C561( C364 C561 ) C364_=_C601( C364 C601 ) C364_=_C620( C364 C620 ) \nC364_=_C630( C364 C630 ) C364_=_C653( C364 C653 ) C364_=_C671( C364 C671 ) C364_=_C675( C364 C675 ) C364_=_C676( C364 C676 ) C364_=_C686( C364 C686 ) \nC364_=_C716( C364 C716 ) C364_=_C729( C364 C729 ) C364_=_C746( C364 C746 ) C364_=_C754( C364 C754 ) C364_=_C761( C364 C761 ) C364_=_C762( C364 C762 ) \nC364_=_C771( C364 C771 ) C364_=_C807( C364 C807 ) C364_=_C815( C364 C815 ) C364_=_C865( C364 C865 ) C364_=_C867( C364 C867 ) C364_=_C874( C364 C874 ) \nC364_=_C876( C364 C876 ) C364_=_C885( C364 C885 ) C364_=_C893( C364 C893 ) C364_=_C898( C364 C898 ) C365_=_C366( C365 C366 ) C365_=_C367( C365 C367 ) \nC365_=_C548( C365 C548 ) C365_=_C554(</w:t>
      </w:r>
    </w:p>
    <w:p>
      <w:pPr>
        <w:pStyle w:val="PreformattedText"/>
        <w:bidi w:val="0"/>
        <w:spacing w:before="0" w:after="0"/>
        <w:jc w:val="left"/>
        <w:rPr/>
      </w:pPr>
      <w:r>
        <w:rPr/>
        <w:t xml:space="preserve"> </w:t>
      </w:r>
      <w:r>
        <w:rPr/>
        <w:t>C365 C554 ) C365_=_C555( C365 C555 ) C365_=_C556( C365 C556 ) C365_=_C582( C365 C582 ) C365_=_C584( C365 C584 ) \nC365_=_C591( C365 C591 ) C365_=_C646( C365 C646 ) C365_=_C650( C365 C650 ) C365_=_C682( C365 C682 ) C365_=_C714( C365 C714 ) C365_=_C772( C365 C772 ) \nC365_=_C800( C365 C800 ) C365_=_C810( C365 C810 ) C365_=_C815( C365 C815 ) C365_=_C832( C365 C832 ) C365_=_C870( C365 C870 ) C365_=_C875( C365 C875 ) \nC365_=_C876( C365 C876 ) C365_=_C877( C365 C877 ) C365_=_C878( C365 C878 ) C365_=_C884( C365 C884 ) C365_=_C897( C365 C897 ) C366_=_C367( C366 C367 ) \nC366_=_C445( C366 C445 ) C366_=_C498( C366 C498 ) C366_=_C512( C366 C512 ) C366_=_C527( C366 C527 ) C366_=_C542( C366 C542 ) C366_=_C549( C366 C549 ) \nC366_=_C553( C366 C553 ) C366_=_C554( C366 C554 ) C366_=_C555( C366 C555 ) C366_=_C556( C366 C556 ) C366_=_C561( C366 C561 ) C366_=_C572( C366 C572 ) \nC366_=_C604( C366 C604 ) C366_=_C609( C366 C609 ) C366_=_C616( C366 C616 ) C366_=_C646( C366 C646 ) C366_=_C650( C366 C650 ) C366_=_C654( C366 C654 ) \nC366_=_C682( C366 C682 ) C366_=_C723( C366 C723 ) C366_=_C743( C366 C743 ) C366_=_C745( C366 C745 ) C366_=_C761( C366 C761 ) C366_=_C762( C366 C762 ) \nC366_=_C772( C366 C772 ) C366_=_C789( C366 C789 ) C366_=_C792( C366 C792 ) C366_=_C800( C366 C800 ) C366_=_C807( C366 C807 ) C366_=_C810( C366 C810 ) \nC366_=_C817( C366 C817 ) C366_=_C829( C366 C829 ) C366_=_C832( C366 C832 ) C366_=_C838( C366 C838 ) C366_=_C848( C366 C848 ) C366_=_C866( C366 C866 ) \nC366_=_C875( C366 C875 ) C366_=_C876( C366 C876 ) C366_=_C877( C366 C877 ) C366_=_C878( C366 C878 ) C366_=_C884( C366 C884 ) C366_=_C887( C366 C887 ) \nC366_=_C893( C366 C893 ) C366_=_C897( C366 C897 ) C367_=_C498( C367 C498 ) C367_=_C554( C367 C554 ) C367_=_C555( C367 C555 ) C367_=_C556( C367 C556 ) \nC367_=_C646( C367 C646 ) C367_=_C650( C367 C650 ) C367_=_C682( C367 C682 ) C367_=_C714( C367 C714 ) C367_=_C751( C367 C751 ) C367_=_C772( C367 C772 ) \nC367_=_C802( C367 C802 ) C367_=_C810( C367 C810 ) C367_=_C817( C367 C817 ) C367_=_C829( C367 C829 ) C367_=_C832( C367 C832 ) C367_=_C866( C367 C866 ) \nC367_=_C875( C367 C875 ) C367_=_C876( C367 C876 ) C367_=_C877( C367 C877 ) C367_=_C878( C367 C878 ) C367_=_C890( C367 C890 ) C367_=_C897( C367 C897 ) \nC384_=_C527( C384 C527 ) C384_=_C562( C384 C562 ) C384_=_C584( C384 C584 ) C384_=_C620( C384 C620 ) C384_=_C656( C384 C656 ) C384_=_C660( C384 C660 ) \nC384_=_C675( C384 C675 ) C384_=_C691( C384 C691 ) C384_=_C693( C384 C693 ) C384_=_C694( C384 C694 ) C384_=_C710( C384 C710 ) C384_=_C716( C384 C716 ) \nC384_=_C732( C384 C732 ) C384_=_C745( C384 C745 ) C384_=_C746( C384 C746 ) C384_=_C751( C384 C751 ) C384_=_C792( C384 C792 ) C384_=_C827( C384 C827 ) \nC384_=_C833( C384 C833 ) C384_=_C838( C384 C838 ) C384_=_C875( C384 C875 ) C384_=_C887( C384 C887 ) C384_=_C890( C384 C890 ) C392_=_C395( C392 C395 ) \nC392_=_C464( C392 C464 ) C392_=_C517( C392 C517 ) C392_=_C532( C392 C532 ) C392_=_C555( C392 C555 ) C392_=_C570( C392 C570 ) C392_=_C582( C392 C582 ) \nC392_=_C600( C392 C600 ) C392_=_C608( C392 C608 ) C392_=_C616( C392 C616 ) C392_=_C627( C392 C627 ) C392_=_C656( C392 C656 ) C392_=_C714( C392 C714 ) \nC392_=_C723( C392 C723 ) C392_=_C736( C392 C736 ) C392_=_C737( C392 C737 ) C392_=_C741( C392 C741 ) C392_=_C771( C392 C771 ) C392_=_C793( C392 C793 ) \nC392_=_C827( C392 C827 ) C392_=_C859( C392 C859 ) C392_=_C864( C392 C864 ) C392_=_C870( C392 C870 ) C392_=_C873( C392 C873 ) C392_=_C874( C392 C874 ) \nC392_=_C875( C392 C875 ) C392_=_C876( C392 C876 ) C395_=_C422( C395 C422 ) C395_=_C460( C395 C460 ) C395_=_C502( C395 C502 ) C395_=_C528( C395 C528 ) \nC395_=_C555( C395 C555 ) C395_=_C570( C395 C570 ) C395_=_C576( C395 C576 ) C395_=_C620( C395 C620 ) C395_=_C625( C395 C625 ) C395_=_C630( C395 C630 ) \nC395_=_C693( C395 C693 ) C395_=_C741( C395 C741 ) C395_=_C789( C395 C789 ) C395_=_C802( C395 C802 ) C395_=_C874( C395 C874 ) C395_=_C898( C395 C898 ) \nC399_=_C476( C399 C476 ) C399_=_C512( C399 C512 ) C399_=_C521( C399 C521 ) C399_=_C522( C399 C522 ) C399_=_C527( C399 C527 ) C399_=_C542( C399 C542 ) \nC399_=_C551( C399 C551 ) C399_=_C562( C399 C562 ) C399_=_C570( C399 C570 ) C399_=_C576( C399 C576 ) C399_=_C591( C399 C591 ) C399_=_C597( C399 C597 ) \nC399_=_C605( C399 C605 ) C399_=_C654( C399 C654 ) C399_=_C670( C399 C670 ) C399_=_C686( C399 C686 ) C399_=_C691( C399 C691 ) C399_=_C695( C399 C695 ) \nC399_=_C729( C399 C729 ) C399_=_C732( C399 C732 ) C399_=_C740( C399 C740 ) C399_=_C746( C399 C746 ) C399_=_C772( C399 C772 ) C399_=_C799( C399 C799 ) \nC399_=_C800( C399 C800 ) C399_=_C838( C399 C838 ) C399_=_C853( C399 C853 ) C399_=_C865( C399 C865 ) C422_=_C460( C422 C460 ) C422_=_C502( C422 C502 ) \nC422_=_C528( C422 C528 ) C422_=_C547( C422 C547 ) C422_=_C572( C422 C572 ) C422_=_C576( C422 C576 ) C422_=_C582( C422 C582 ) C422_=_C620( C422 C620 ) \nC422_=_C625( C422 C625 ) C422_=_C630( C422 C630 ) C422_=_C675( C422 C675 ) C422_=_C691( C422 C691 ) C422_=_C693( C422 C693 ) C422_=_C710( C422 C710 ) \nC422_=_C729( C422 C729 ) C422_=_C737( C422 C737 ) C422_=_C741( C422 C741 ) C422_=_C789( C422 C789 ) C422_=_C802( C422 C802 ) C422_=_C832( C422 C832 ) \nC422_=_C864( C422 C864 ) C422_=_C865( C422 C865 ) C445_=_C498( C445 C498 ) C445_=_C512( C445 C512 ) C445_=_C542( C445 C542 ) C445_=_C553( C445 C553 ) \nC445_=_C561( C445 C561 ) C445_=_C572( C445 C572 ) C445_=_C584( C445 C584 ) C445_=_C604( C445 C604 ) C445_=_C605( C445 C605 ) C445_=_C608( C445 C608 ) \nC445_=_C609( C445 C609 ) C445_=_C616( C445 C616 ) C445_=_C653( C445 C653 ) C445_=_C654( C445 C654 ) C445_=_C714( C445 C714 ) C445_=_C723( C445 C723 ) \nC445_=_C743( C445 C743 ) C445_=_C800( C445 C800 ) C445_=_C807( C445 C807 ) C445_=_C817( C445 C817 ) C445_=_C829( C445 C829 ) C445_=_C838( C445 C838 ) \nC445_=_C848( C445 C848 ) C445_=_C866( C445 C866 ) C445_=_C884( C445 C884 ) C445_=_C887( C445 C887 ) C460_=_C502( C460 C502 ) C460_=_C527( C460 C527 ) \nC460_=_C528( C460 C528 ) C460_=_C572( C460 C572 ) C460_=_C576( C460 C576 ) C460_=_C620( C460 C620 ) C460_=_C625( C460 C625 ) C460_=_C630( C460 C630 ) \nC460_=_C693( C460 C693 ) C460_=_C729( C460 C729 ) C460_=_C737( C460 C737 ) C460_=_C741( C460 C741 ) C460_=_C743( C460 C743 ) C460_=_C754( C460 C754 ) \nC460_=_C789( C460 C789 ) C460_=_C802( C460 C802 ) C460_=_C848( C460 C848 ) C460_=_C864( C460 C864 ) C460_=_C870( C460 C870 ) C460_=_C876( C460 C876 ) \nC464_=_C517( C464 C517 ) C464_=_C532( C464 C532 ) C464_=_C555( C464 C555 ) C464_=_C582( C464 C582 ) C464_=_C600( C464 C600 ) C464_=_C601( C464 C601 ) \nC464_=_C608( C464 C608 ) C464_=_C616( C464 C616 ) C464_=_C627( C464 C627 ) C464_=_C656( C464 C656 ) C464_=_C694( C464 C694 ) C464_=_C714( C464 C714 ) \nC464_=_C736( C464 C736 ) C464_=_C737( C464 C737 ) C464_=_C754( C464 C754 ) C464_=_C772( C464 C772 ) C464_=_C793( C464 C793 ) C464_=_C827( C464 C827 ) \nC464_=_C848( C464 C848 ) C464_=_C859( C464 C859 ) C464_=_C864( C464 C864 ) C464_=_C870( C464 C870 ) C464_=_C873( C464 C873 ) C464_=_C874( C464 C874 ) \nC464_=_C875( C464 C875 ) C464_=_C876( C464 C876 ) C464_=_C897( C464 C897 ) C464_=_C898( C464 C898 ) C474_=_C548( C474 C548 ) C474_=_C562( C474 C562 ) \nC474_=_C601( C474 C601 ) C474_=_C604( C474 C604 ) C474_=_C625( C474 C625 ) C474_=_C630( C474 C630 ) C474_=_C671( C474 C671 ) C474_=_C675( C474 C675 ) \nC474_=_C676( C474 C676 ) C474_=_C686( C474 C686 ) C474_=_C691( C474 C691 ) C474_=_C716( C474 C716 ) C474_=_C732( C474 C732 ) C474_=_C746( C474 C746 ) \nC474_=_C754( C474 C754 ) C474_=_C772( C474 C772 ) C474_=_C807( C474 C807 ) C474_=_C815( C474 C815 ) C474_=_C865( C474 C865 ) C474_=_C873( C474 C873 ) \nC474_=_C876( C474 C876 ) C474_=_C877( C474 C877 ) C474_=_C884( C474 C884 ) C474_=_C885( C474 C885 ) C476_=_C521( C476 C521 ) C476_=_C522( C476 C522 ) \nC476_=_C551( C476 C551 ) C476_=_C552( C476 C552 ) C476_=_C562( C476 C562 ) C476_=_C570( C476 C570 ) C476_=_C591( C476 C591 ) C476_=_C597( C476 C597 ) \nC476_=_C605( C476 C605 ) C476_=_C653( C476 C653 ) C476_=_C656( C476 C656 ) C476_=_C670( C476 C670 ) C476_=_C695( C476 C695 ) C476_=_C729( C476 C729 ) \nC476_=_C732( C476 C732 ) C476_=_C740( C476 C740 ) C476_=_C745( C476 C745 ) C476_=_C772( C476 C772 ) C476_=_C799( C476 C799 ) C476_=_C800( C476 C800 ) \nC476_=_C802( C476 C802 ) C476_=_C853( C476 C853 ) C476_=_C878( C476 C878 ) C498_=_C512( C498 C512 ) C498_=_C542( C498 C542 ) C498_=_C547( C498 C547 ) \nC498_=_C550( C498 C550 ) C498_=_C553( C498 C553 ) C498_=_C561( C498 C561 ) C498_=_C570( C498 C570 ) C498_=_C572( C498 C572 ) C498_=_C604( C498 C604 ) \nC498_=_C609( C498 C609 ) C498_=_C616( C498 C616 ) C498_=_C654( C498 C654 ) C498_=_C682( C498 C682 ) C498_=_C723( C498 C723 ) C498_=_C743( C498 C743 ) \nC498_=_C751( C498 C751 ) C498_=_C761( C498 C761 ) C498_=_C800( C498 C800 ) C498_=_C802( C498 C802 ) C498_=_C807( C498 C807 ) C498_=_C817( C498 C817 ) \nC498_=_C829( C498 C829 ) C498_=_C832( C498 C832 ) C498_=_C838( C498 C838 ) C498_=_C848( C498 C848 ) C498_=_C866( C498 C866 ) C498_=_C878( C498 C878 ) \nC498_=_C884( C498 C884 ) C498_=_C887( C498 C887 ) C502_=_C528( C502 C528 ) C502_=_C546( C502 C546 ) C502_=_C576( C502 C576 ) C502_=_C620( C502 C620 ) \nC502_=_C625( C502 C625 ) C502_=_C630( C502 C630 ) C502_=_C646( C502 C646 ) C502_=_C650( C502 C650 ) C502_=_C693( C502 C693 ) C502_=_C736( C502 C736 ) \nC502_=_C737( C502 C737 ) C502_=_C741( C502 C741 ) C502_=_C743( C502 C743 ) C502_=_C789( C502 C789 ) C502_=_C802( C502 C802 ) C502_=_C810( C502 C810 ) \nC502_=_C859( C502 C859 ) C502_=_C878( C502 C878 ) C502_=_C893( C502 C893 ) C504_=_C546( C504 C546 ) C504_=_C547( C504 C547 ) C504_=_C548( C504 C548 ) \nC504_=_C549( C504 C549 ) C504_=_C550( C504 C550 ) C504_=_C551( C504 C551 ) C504_=_C552( C504 C552 ) C504_=_C553( C504 C553 ) C504_=_C600( C504 C600 ) \nC504_=_C653( C504 C653 ) C504_=_C675( C504 C675 ) C504_=_C736( C504 C736 ) C504_=_C761( C504 C761 ) C504_=_C762( C504 C762 ) C504_=_C771( C504 C771 ) \nC504_=_C829( C504 C829 ) C504_=_C838( C504 C838 ) C504_=_C864(</w:t>
      </w:r>
    </w:p>
    <w:p>
      <w:pPr>
        <w:pStyle w:val="PreformattedText"/>
        <w:bidi w:val="0"/>
        <w:spacing w:before="0" w:after="0"/>
        <w:jc w:val="left"/>
        <w:rPr/>
      </w:pPr>
      <w:r>
        <w:rPr/>
        <w:t xml:space="preserve"> </w:t>
      </w:r>
      <w:r>
        <w:rPr/>
        <w:t>C504 C864 ) C504_=_C865( C504 C865 ) C504_=_C867( C504 C867 ) C504_=_C874( C504 C874 ) \nC504_=_C884( C504 C884 ) C504_=_C890( C504 C890 ) C504_=_C893( C504 C893 ) C504_=_C898( C504 C898 ) C512_=_C527( C512 C527 ) C512_=_C542( C512 C542 ) \nC512_=_C553( C512 C553 ) C512_=_C561( C512 C561 ) C512_=_C572( C512 C572 ) C512_=_C576( C512 C576 ) C512_=_C604( C512 C604 ) C512_=_C609( C512 C609 ) \nC512_=_C616( C512 C616 ) C512_=_C650( C512 C650 ) C512_=_C653( C512 C653 ) C512_=_C654( C512 C654 ) C512_=_C686( C512 C686 ) C512_=_C723( C512 C723 ) \nC512_=_C741( C512 C741 ) C512_=_C743( C512 C743 ) C512_=_C745( C512 C745 ) C512_=_C751( C512 C751 ) C512_=_C754( C512 C754 ) C512_=_C800( C512 C800 ) \nC512_=_C807( C512 C807 ) C512_=_C810( C512 C810 ) C512_=_C817( C512 C817 ) C512_=_C829( C512 C829 ) C512_=_C838( C512 C838 ) C512_=_C848( C512 C848 ) \nC512_=_C864( C512 C864 ) C512_=_C865( C512 C865 ) C512_=_C866( C512 C866 ) C512_=_C884( C512 C884 ) C512_=_C887( C512 C887 ) C517_=_C532( C517 C532 ) \nC517_=_C552( C517 C552 ) C517_=_C582( C517 C582 ) C517_=_C600( C517 C600 ) C517_=_C608( C517 C608 ) C517_=_C616( C517 C616 ) C517_=_C625( C517 C625 ) \nC517_=_C627( C517 C627 ) C517_=_C656( C517 C656 ) C517_=_C714( C517 C714 ) C517_=_C736( C517 C736 ) C517_=_C737( C517 C737 ) C517_=_C751( C517 C751 ) \nC517_=_C793( C517 C793 ) C517_=_C802( C517 C802 ) C517_=_C807( C517 C807 ) C517_=_C810( C517 C810 ) C517_=_C827( C517 C827 ) C517_=_C853( C517 C853 ) \nC517_=_C859( C517 C859 ) C517_=_C864( C517 C864 ) C517_=_C870( C517 C870 ) C517_=_C873( C517 C873 ) C517_=_C875( C517 C875 ) C517_=_C876( C517 C876 ) \nC517_=_C890( C517 C890 ) C517_=_C898( C517 C898 ) C521_=_C522( C521 C522 ) C521_=_C551( C521 C551 ) C521_=_C562( C521 C562 ) C521_=_C570( C521 C570 ) \nC521_=_C591( C521 C591 ) C521_=_C597( C521 C597 ) C521_=_C605( C521 C605 ) C521_=_C670( C521 C670 ) C521_=_C671( C521 C671 ) C521_=_C686( C521 C686 ) \nC521_=_C695( C521 C695 ) C521_=_C729( C521 C729 ) C521_=_C732( C521 C732 ) C521_=_C740( C521 C740 ) C521_=_C772( C521 C772 ) C521_=_C799( C521 C799 ) \nC521_=_C800( C521 C800 ) C521_=_C817( C521 C817 ) C521_=_C853( C521 C853 ) C521_=_C867( C521 C867 ) C521_=_C873( C521 C873 ) C521_=_C893( C521 C893 ) \nC522_=_C551( C522 C551 ) C522_=_C562( C522 C562 ) C522_=_C570( C522 C570 ) C522_=_C584( C522 C584 ) C522_=_C591( C522 C591 ) C522_=_C597( C522 C597 ) \nC522_=_C605( C522 C605 ) C522_=_C670( C522 C670 ) C522_=_C682( C522 C682 ) C522_=_C695( C522 C695 ) C522_=_C729( C522 C729 ) C522_=_C732( C522 C732 ) \nC522_=_C736( C522 C736 ) C522_=_C740( C522 C740 ) C522_=_C772( C522 C772 ) C522_=_C799( C522 C799 ) C522_=_C800( C522 C800 ) C522_=_C853( C522 C853 ) \nC522_=_C867( C522 C867 ) C527_=_C528( C527 C528 ) C527_=_C542( C527 C542 ) C527_=_C549( C527 C549 ) C527_=_C576( C527 C576 ) C527_=_C584( C527 C584 ) \nC527_=_C660( C527 C660 ) C527_=_C671( C527 C671 ) C527_=_C686( C527 C686 ) C527_=_C691( C527 C691 ) C527_=_C694( C527 C694 ) C527_=_C710( C527 C710 ) \nC527_=_C732( C527 C732 ) C527_=_C741( C527 C741 ) C527_=_C745( C527 C745 ) C527_=_C751( C527 C751 ) C527_=_C761( C527 C761 ) C527_=_C762( C527 C762 ) \nC527_=_C789( C527 C789 ) C527_=_C792( C527 C792 ) C527_=_C827( C527 C827 ) C527_=_C833( C527 C833 ) C527_=_C865( C527 C865 ) C527_=_C870( C527 C870 ) \nC527_=_C875( C527 C875 ) C527_=_C887( C527 C887 ) C527_=_C890( C527 C890 ) C528_=_C549( C528 C549 ) C528_=_C576( C528 C576 ) C528_=_C609( C528 C609 ) \nC528_=_C620( C528 C620 ) C528_=_C625( C528 C625 ) C528_=_C627( C528 C627 ) C528_=_C630( C528 C630 ) C528_=_C671( C528 C671 ) C528_=_C693( C528 C693 ) \nC528_=_C695( C528 C695 ) C528_=_C737( C528 C737 ) C528_=_C740( C528 C740 ) C528_=_C741( C528 C741 ) C528_=_C789( C528 C789 ) C528_=_C802( C528 C802 ) \nC528_=_C827( C528 C827 ) C528_=_C870( C528 C870 ) C528_=_C874( C528 C874 ) C528_=_C876( C528 C876 ) C528_=_C885( C528 C885 ) C528_=_C887( C528 C887 ) \nC528_=_C898( C528 C898 ) C532_=_C562( C532 C562 ) C532_=_C582( C532 C582 ) C532_=_C600( C532 C600 ) C532_=_C608( C532 C608 ) C532_=_C616( C532 C616 ) \nC532_=_C627( C532 C627 ) C532_=_C656( C532 C656 ) C532_=_C675( C532 C675 ) C532_=_C676( C532 C676 ) C532_=_C714( C532 C714 ) C532_=_C736( C532 C736 ) \nC532_=_C737( C532 C737 ) C532_=_C761( C532 C761 ) C532_=_C762( C532 C762 ) C532_=_C793( C532 C793 ) C532_=_C827( C532 C827 ) C532_=_C859( C532 C859 ) \nC532_=_C864( C532 C864 ) C532_=_C870( C532 C870 ) C532_=_C873( C532 C873 ) C532_=_C875( C532 C875 ) C532_=_C876( C532 C876 ) C532_=_C877( C532 C877 ) \nC532_=_C893( C532 C893 ) C532_=_C897( C532 C897 ) C542_=_C553( C542 C553 ) C542_=_C561( C542 C561 ) C542_=_C572( C542 C572 ) C542_=_C576( C542 C576 ) \nC542_=_C604( C542 C604 ) C542_=_C609( C542 C609 ) C542_=_C616( C542 C616 ) C542_=_C654( C542 C654 ) C542_=_C686( C542 C686 ) C542_=_C723( C542 C723 ) \nC542_=_C743( C542 C743 ) C542_=_C751( C542 C751 ) C542_=_C800( C542 C800 ) C542_=_C807( C542 C807 ) C542_=_C817( C542 C817 ) C542_=_C829( C542 C829 ) \nC542_=_C838( C542 C838 ) C542_=_C848( C542 C848 ) C542_=_C865( C542 C865 ) C542_=_C866( C542 C866 ) C542_=_C867( C542 C867 ) C542_=_C884( C542 C884 ) \nC542_=_C887( C542 C887 ) C546_=_C547( C546 C547 ) C546_=_C548( C546 C548 ) C546_=_C549( C546 C549 ) C546_=_C550( C546 C550 ) C546_=_C551( C546 C551 ) \nC546_=_C552( C546 C552 ) C546_=_C553( C546 C553 ) C546_=_C561( C546 C561 ) C546_=_C562( C546 C562 ) C546_=_C653( C546 C653 ) C546_=_C660( C546 C660 ) \nC546_=_C675( C546 C675 ) C546_=_C686( C546 C686 ) C546_=_C736( C546 C736 ) C546_=_C743( C546 C743 ) C546_=_C761( C546 C761 ) C546_=_C762( C546 C762 ) \nC546_=_C771( C546 C771 ) C546_=_C793( C546 C793 ) C546_=_C833( C546 C833 ) C546_=_C859( C546 C859 ) C546_=_C867( C546 C867 ) C546_=_C874( C546 C874 ) \nC546_=_C893( C546 C893 ) C546_=_C898( C546 C898 ) C547_=_C548( C547 C548 ) C547_=_C549( C547 C549 ) C547_=_C550( C547 C550 ) C547_=_C551( C547 C551 ) \nC547_=_C552( C547 C552 ) C547_=_C553( C547 C553 ) C547_=_C582( C547 C582 ) C547_=_C600( C547 C600 ) C547_=_C653( C547 C653 ) C547_=_C675( C547 C675 ) \nC547_=_C695( C547 C695 ) C547_=_C710( C547 C710 ) C547_=_C723( C547 C723 ) C547_=_C761( C547 C761 ) C547_=_C762( C547 C762 ) C547_=_C771( C547 C771 ) \nC547_=_C832( C547 C832 ) C547_=_C865( C547 C865 ) C547_=_C867( C547 C867 ) C547_=_C874( C547 C874 ) C547_=_C878( C547 C878 ) C547_=_C885( C547 C885 ) \nC547_=_C887( C547 C887 ) C547_=_C893( C547 C893 ) C547_=_C898( C547 C898 ) C548_=_C549( C548 C549 ) C548_=_C550( C548 C550 ) C548_=_C551( C548 C551 ) \nC548_=_C552( C548 C552 ) C548_=_C553( C548 C553 ) C548_=_C584( C548 C584 ) C548_=_C601( C548 C601 ) C548_=_C630( C548 C630 ) C548_=_C653( C548 C653 ) \nC548_=_C671( C548 C671 ) C548_=_C675( C548 C675 ) C548_=_C676( C548 C676 ) C548_=_C682( C548 C682 ) C548_=_C686( C548 C686 ) C548_=_C714( C548 C714 ) \nC548_=_C716( C548 C716 ) C548_=_C723( C548 C723 ) C548_=_C746( C548 C746 ) C548_=_C754( C548 C754 ) C548_=_C761( C548 C761 ) C548_=_C762( C548 C762 ) \nC548_=_C771( C548 C771 ) C548_=_C772( C548 C772 ) C548_=_C800( C548 C800 ) C548_=_C807( C548 C807 ) C548_=_C815( C548 C815 ) C548_=_C865( C548 C865 ) \nC548_=_C867( C548 C867 ) C548_=_C874( C548 C874 ) C548_=_C875( C548 C875 ) C548_=_C876( C548 C876 ) C548_=_C885( C548 C885 ) C548_=_C887( C548 C887 ) \nC548_=_C893( C548 C893 ) C548_=_C898( C548 C898 ) C549_=_C550( C549 C550 ) C549_=_C551( C549 C551 ) C549_=_C552( C549 C552 ) C549_=_C553( C549 C553 ) \nC549_=_C600( C549 C600 ) C549_=_C609( C549 C609 ) C549_=_C653( C549 C653 ) C549_=_C675( C549 C675 ) C549_=_C736( C549 C736 ) C549_=_C740( C549 C740 ) \nC549_=_C761( C549 C761 ) C549_=_C762( C549 C762 ) C549_=_C771( C549 C771 ) C549_=_C789( C549 C789 ) C549_=_C848( C549 C848 ) C549_=_C865( C549 C865 ) \nC549_=_C867( C549 C867 ) C549_=_C874( C549 C874 ) C549_=_C875( C549 C875 ) C549_=_C876( C549 C876 ) C549_=_C893( C549 C893 ) C549_=_C898( C549 C898 ) \nC550_=_C551( C550 C551 ) C550_=_C552( C550 C552 ) C550_=_C553( C550 C553 ) C550_=_C556( C550 C556 ) C550_=_C601( C550 C601 ) C550_=_C653( C550 C653 ) \nC550_=_C675( C550 C675 ) C550_=_C716( C550 C716 ) C550_=_C737( C550 C737 ) C550_=_C751( C550 C751 ) C550_=_C761( C550 C761 ) C550_=_C762( C550 C762 ) \nC550_=_C771( C550 C771 ) C550_=_C810( C550 C810 ) C550_=_C832( C550 C832 ) C550_=_C833( C550 C833 ) C550_=_C866( C550 C866 ) C550_=_C867( C550 C867 ) \nC550_=_C874( C550 C874 ) C550_=_C875( C550 C875 ) C550_=_C877( C550 C877 ) C550_=_C878( C550 C878 ) C550_=_C893( C550 C893 ) C550_=_C898( C550 C898 ) \nC551_=_C552( C551 C552 ) C551_=_C553( C551 C553 ) C551_=_C562( C551 C562 ) C551_=_C570( C551 C570 ) C551_=_C591( C551 C591 ) C551_=_C597( C551 C597 ) \nC551_=_C605( C551 C605 ) C551_=_C653( C551 C653 ) C551_=_C656( C551 C656 ) C551_=_C670( C551 C670 ) C551_=_C675( C551 C675 ) C551_=_C695( C551 C695 ) \nC551_=_C729( C551 C729 ) C551_=_C732( C551 C732 ) C551_=_C740( C551 C740 ) C551_=_C761( C551 C761 ) C551_=_C762( C551 C762 ) C551_=_C771( C551 C771 ) \nC551_=_C772( C551 C772 ) C551_=_C799( C551 C799 ) C551_=_C800( C551 C800 ) C551_=_C853( C551 C853 ) C551_=_C864( C551 C864 ) C551_=_C867( C551 C867 ) \nC551_=_C874( C551 C874 ) C551_=_C890( C551 C890 ) C551_=_C893( C551 C893 ) C551_=_C898( C551 C898 ) C552_=_C553( C552 C553 ) C552_=_C605( C552 C605 ) \nC552_=_C653( C552 C653 ) C552_=_C656( C552 C656 ) C552_=_C675( C552 C675 ) C552_=_C723( C552 C723 ) C552_=_C761( C552 C761 ) C552_=_C762( C552 C762 ) \nC552_=_C771( C552 C771 ) C552_=_C807( C552 C807 ) C552_=_C815( C552 C815 ) C552_=_C867( C552 C867 ) C552_=_C874( C552 C874 ) C552_=_C885( C552 C885 ) \nC552_=_C887( C552 C887 ) C552_=_C893( C552 C893 ) C552_=_C898( C552 C898 ) C553_=_C561( C553 C561 ) C553_=_C572( C553 C572 ) C553_=_C591( C553 C591 ) \nC553_=_C604( C553 C604 ) C553_=_C608( C553 C608 ) C553_=_C609( C553 C609 ) C553_=_C616( C553 C616 ) C553_=_C653( C553 C653 ) C553_=_C654( C553 C654 ) \nC553_=_C675( C553 C675 ) C553_=_C723( C553 C723 ) C553_=_C743( C553 C743 ) C553_=_C761(</w:t>
      </w:r>
    </w:p>
    <w:p>
      <w:pPr>
        <w:pStyle w:val="PreformattedText"/>
        <w:bidi w:val="0"/>
        <w:spacing w:before="0" w:after="0"/>
        <w:jc w:val="left"/>
        <w:rPr/>
      </w:pPr>
      <w:r>
        <w:rPr/>
        <w:t xml:space="preserve"> </w:t>
      </w:r>
      <w:r>
        <w:rPr/>
        <w:t>C553 C761 ) C553_=_C762( C553 C762 ) C553_=_C771( C553 C771 ) \nC553_=_C789( C553 C789 ) C553_=_C800( C553 C800 ) C553_=_C807( C553 C807 ) C553_=_C817( C553 C817 ) C553_=_C829( C553 C829 ) C553_=_C838( C553 C838 ) \nC553_=_C848( C553 C848 ) C553_=_C866( C553 C866 ) C553_=_C867( C553 C867 ) C553_=_C874( C553 C874 ) C553_=_C884( C553 C884 ) C553_=_C887( C553 C887 ) \nC553_=_C893( C553 C893 ) C553_=_C898( C553 C898 ) C554_=_C555( C554 C555 ) C554_=_C556( C554 C556 ) C554_=_C646( C554 C646 ) C554_=_C650( C554 C650 ) \nC554_=_C682( C554 C682 ) C554_=_C740( C554 C740 ) C554_=_C751( C554 C751 ) C554_=_C772( C554 C772 ) C554_=_C800( C554 C800 ) C554_=_C810( C554 C810 ) \nC554_=_C829( C554 C829 ) C554_=_C832( C554 C832 ) C554_=_C848( C554 C848 ) C554_=_C870( C554 C870 ) C554_=_C873( C554 C873 ) C554_=_C875( C554 C875 ) \nC554_=_C876( C554 C876 ) C554_=_C877( C554 C877 ) C554_=_C878( C554 C878 ) C554_=_C897( C554 C897 ) C555_=_C556( C555 C556 ) C555_=_C570( C555 C570 ) \nC555_=_C601( C555 C601 ) C555_=_C646( C555 C646 ) C555_=_C650( C555 C650 ) C555_=_C682( C555 C682 ) C555_=_C691( C555 C691 ) C555_=_C694( C555 C694 ) \nC555_=_C741( C555 C741 ) C555_=_C762( C555 C762 ) C555_=_C772( C555 C772 ) C555_=_C793( C555 C793 ) C555_=_C799( C555 C799 ) C555_=_C810( C555 C810 ) \nC555_=_C832( C555 C832 ) C555_=_C848( C555 C848 ) C555_=_C866( C555 C866 ) C555_=_C874( C555 C874 ) C555_=_C875( C555 C875 ) C555_=_C876( C555 C876 ) \nC555_=_C877( C555 C877 ) C555_=_C878( C555 C878 ) C555_=_C897( C555 C897 ) C555_=_C898( C555 C898 ) C556_=_C608( C556 C608 ) C556_=_C646( C556 C646 ) \nC556_=_C650( C556 C650 ) C556_=_C682( C556 C682 ) C556_=_C693( C556 C693 ) C556_=_C740( C556 C740 ) C556_=_C745( C556 C745 ) C556_=_C772( C556 C772 ) \nC556_=_C807( C556 C807 ) C556_=_C810( C556 C810 ) C556_=_C829( C556 C829 ) C556_=_C832( C556 C832 ) C556_=_C859( C556 C859 ) C556_=_C866( C556 C866 ) \nC556_=_C867( C556 C867 ) C556_=_C870( C556 C870 ) C556_=_C875( C556 C875 ) C556_=_C876( C556 C876 ) C556_=_C877( C556 C877 ) C556_=_C878( C556 C878 ) \nC556_=_C885( C556 C885 ) C556_=_C897( C556 C897 ) C561_=_C562( C561 C562 ) C561_=_C572( C561 C572 ) C561_=_C604( C561 C604 ) C561_=_C605( C561 C605 ) \nC561_=_C609( C561 C609 ) C561_=_C616( C561 C616 ) C561_=_C620( C561 C620 ) C561_=_C654( C561 C654 ) C561_=_C686( C561 C686 ) C561_=_C714( C561 C714 ) \nC561_=_C723( C561 C723 ) C561_=_C729( C561 C729 ) C561_=_C732( C561 C732 ) C561_=_C736( C561 C736 ) C561_=_C737( C561 C737 ) C561_=_C743( C561 C743 ) \nC561_=_C771( C561 C771 ) C561_=_C800( C561 C800 ) C561_=_C802( C561 C802 ) C561_=_C807( C561 C807 ) C561_=_C817( C561 C817 ) C561_=_C829( C561 C829 ) \nC561_=_C838( C561 C838 ) C561_=_C848( C561 C848 ) C561_=_C859( C561 C859 ) C561_=_C866( C561 C866 ) C561_=_C884( C561 C884 ) C561_=_C887( C561 C887 ) \nC561_=_C893( C561 C893 ) C562_=_C570( C562 C570 ) C562_=_C591( C562 C591 ) C562_=_C597( C562 C597 ) C562_=_C604( C562 C604 ) C562_=_C605( C562 C605 ) \nC562_=_C670( C562 C670 ) C562_=_C675( C562 C675 ) C562_=_C686( C562 C686 ) C562_=_C691( C562 C691 ) C562_=_C695( C562 C695 ) C562_=_C716( C562 C716 ) \nC562_=_C729( C562 C729 ) C562_=_C732( C562 C732 ) C562_=_C736( C562 C736 ) C562_=_C740( C562 C740 ) C562_=_C772( C562 C772 ) C562_=_C799( C562 C799 ) \nC562_=_C800( C562 C800 ) C562_=_C853( C562 C853 ) C562_=_C873( C562 C873 ) C562_=_C877( C562 C877 ) C562_=_C884( C562 C884 ) C562_=_C887( C562 C887 ) \nC570_=_C591( C570 C591 ) C570_=_C597( C570 C597 ) C570_=_C605( C570 C605 ) C570_=_C646( C570 C646 ) C570_=_C650( C570 C650 ) C570_=_C670( C570 C670 ) \nC570_=_C695( C570 C695 ) C570_=_C729( C570 C729 ) C570_=_C732( C570 C732 ) C570_=_C740( C570 C740 ) C570_=_C741( C570 C741 ) C570_=_C761( C570 C761 ) \nC570_=_C772( C570 C772 ) C570_=_C799( C570 C799 ) C570_=_C800( C570 C800 ) C570_=_C838( C570 C838 ) C570_=_C853( C570 C853 ) C570_=_C874( C570 C874 ) \nC570_=_C884( C570 C884 ) C570_=_C887( C570 C887 ) C572_=_C604( C572 C604 ) C572_=_C609( C572 C609 ) C572_=_C616( C572 C616 ) C572_=_C653( C572 C653 ) \nC572_=_C654( C572 C654 ) C572_=_C723( C572 C723 ) C572_=_C729( C572 C729 ) C572_=_C737( C572 C737 ) C572_=_C743( C572 C743 ) C572_=_C800( C572 C800 ) \nC572_=_C807( C572 C807 ) C572_=_C815( C572 C815 ) C572_=_C817( C572 C817 ) C572_=_C829( C572 C829 ) C572_=_C832( C572 C832 ) C572_=_C838( C572 C838 ) \nC572_=_C848( C572 C848 ) C572_=_C853( C572 C853 ) C572_=_C864( C572 C864 ) C572_=_C866( C572 C866 ) C572_=_C884( C572 C884 ) C572_=_C887( C572 C887 ) \nC576_=_C620( C576 C620 ) C576_=_C625( C576 C625 ) C576_=_C630( C576 C630 ) C576_=_C686( C576 C686 ) C576_=_C693( C576 C693 ) C576_=_C741( C576 C741 ) \nC576_=_C789( C576 C789 ) C576_=_C802( C576 C802 ) C576_=_C838( C576 C838 ) C576_=_C865( C576 C865 ) C576_=_C898( C576 C898 ) C582_=_C584( C582 C584 ) \nC582_=_C600( C582 C600 ) C582_=_C604( C582 C604 ) C582_=_C608( C582 C608 ) C582_=_C616( C582 C616 ) C582_=_C627( C582 C627 ) C582_=_C646( C582 C646 ) \nC582_=_C656( C582 C656 ) C582_=_C710( C582 C710 ) C582_=_C714( C582 C714 ) C582_=_C736( C582 C736 ) C582_=_C737( C582 C737 ) C582_=_C793( C582 C793 ) \nC582_=_C815( C582 C815 ) C582_=_C827( C582 C827 ) C582_=_C832( C582 C832 ) C582_=_C853( C582 C853 ) C582_=_C859( C582 C859 ) C582_=_C864( C582 C864 ) \nC582_=_C865( C582 C865 ) C582_=_C870( C582 C870 ) C582_=_C873( C582 C873 ) C582_=_C875( C582 C875 ) C582_=_C876( C582 C876 ) C582_=_C878( C582 C878 ) \nC582_=_C884( C582 C884 ) C584_=_C660( C584 C660 ) C584_=_C670( C584 C670 ) C584_=_C682( C584 C682 ) C584_=_C691( C584 C691 ) C584_=_C694( C584 C694 ) \nC584_=_C710( C584 C710 ) C584_=_C714( C584 C714 ) C584_=_C732( C584 C732 ) C584_=_C745( C584 C745 ) C584_=_C751( C584 C751 ) C584_=_C772( C584 C772 ) \nC584_=_C792( C584 C792 ) C584_=_C815( C584 C815 ) C584_=_C833( C584 C833 ) C584_=_C875( C584 C875 ) C584_=_C884( C584 C884 ) C584_=_C890( C584 C890 ) \nC591_=_C597( C591 C597 ) C591_=_C605( C591 C605 ) C591_=_C646( C591 C646 ) C591_=_C670( C591 C670 ) C591_=_C695( C591 C695 ) C591_=_C729( C591 C729 ) \nC591_=_C732( C591 C732 ) C591_=_C740( C591 C740 ) C591_=_C762( C591 C762 ) C591_=_C772( C591 C772 ) C591_=_C799( C591 C799 ) C591_=_C800( C591 C800 ) \nC591_=_C848( C591 C848 ) C591_=_C853( C591 C853 ) C591_=_C870( C591 C870 ) C591_=_C873( C591 C873 ) C591_=_C884( C591 C884 ) C591_=_C890( C591 C890 ) \nC597_=_C601( C597 C601 ) C597_=_C605( C597 C605 ) C597_=_C670( C597 C670 ) C597_=_C686( C597 C686 ) C597_=_C694( C597 C694 ) C597_=_C695( C597 C695 ) \nC597_=_C710( C597 C710 ) C597_=_C729( C597 C729 ) C597_=_C732( C597 C732 ) C597_=_C740( C597 C740 ) C597_=_C772( C597 C772 ) C597_=_C799( C597 C799 ) \nC597_=_C800( C597 C800 ) C597_=_C817( C597 C817 ) C597_=_C827( C597 C827 ) C597_=_C853( C597 C853 ) C600_=_C601( C600 C601 ) C600_=_C608( C600 C608 ) \nC600_=_C616( C600 C616 ) C600_=_C620( C600 C620 ) C600_=_C627( C600 C627 ) C600_=_C656( C600 C656 ) C600_=_C693( C600 C693 ) C600_=_C695( C600 C695 ) \nC600_=_C714( C600 C714 ) C600_=_C723( C600 C723 ) C600_=_C736( C600 C736 ) C600_=_C737( C600 C737 ) C600_=_C771( C600 C771 ) C600_=_C793( C600 C793 ) \nC600_=_C827( C600 C827 ) C600_=_C833( C600 C833 ) C600_=_C859( C600 C859 ) C600_=_C864( C600 C864 ) C600_=_C865( C600 C865 ) C600_=_C866( C600 C866 ) \nC600_=_C867( C600 C867 ) C600_=_C870( C600 C870 ) C600_=_C873( C600 C873 ) C600_=_C875( C600 C875 ) C600_=_C876( C600 C876 ) C600_=_C884( C600 C884 ) \nC600_=_C887( C600 C887 ) C600_=_C898( C600 C898 ) C601_=_C630( C601 C630 ) C601_=_C671( C601 C671 ) C601_=_C676( C601 C676 ) C601_=_C686( C601 C686 ) \nC601_=_C694( C601 C694 ) C601_=_C716( C601 C716 ) C601_=_C737( C601 C737 ) C601_=_C746( C601 C746 ) C601_=_C754( C601 C754 ) C601_=_C807( C601 C807 ) \nC601_=_C810( C601 C810 ) C601_=_C815( C601 C815 ) C601_=_C833( C601 C833 ) C601_=_C848( C601 C848 ) C601_=_C865( C601 C865 ) C601_=_C866( C601 C866 ) \nC601_=_C874( C601 C874 ) C601_=_C875( C601 C875 ) C601_=_C876( C601 C876 ) C601_=_C884( C601 C884 ) C601_=_C885( C601 C885 ) C601_=_C887( C601 C887 ) \nC601_=_C897( C601 C897 ) C601_=_C898( C601 C898 ) C604_=_C609( C604 C609 ) C604_=_C616( C604 C616 ) C604_=_C654( C604 C654 ) C604_=_C675( C604 C675 ) \nC604_=_C691( C604 C691 ) C604_=_C723( C604 C723 ) C604_=_C732( C604 C732 ) C604_=_C743( C604 C743 ) C604_=_C800( C604 C800 ) C604_=_C807( C604 C807 ) \nC604_=_C817( C604 C817 ) C604_=_C829( C604 C829 ) C604_=_C838( C604 C838 ) C604_=_C848( C604 C848 ) C604_=_C866( C604 C866 ) C604_=_C884( C604 C884 ) \nC604_=_C887( C604 C887 ) C605_=_C653( C605 C653 ) C605_=_C670( C605 C670 ) C605_=_C695( C605 C695 ) C605_=_C729( C605 C729 ) C605_=_C732( C605 C732 ) \nC605_=_C737( C605 C737 ) C605_=_C740( C605 C740 ) C605_=_C772( C605 C772 ) C605_=_C799( C605 C799 ) C605_=_C800( C605 C800 ) C605_=_C802( C605 C802 ) \nC605_=_C815( C605 C815 ) C605_=_C853( C605 C853 ) C605_=_C877( C605 C877 ) C605_=_C893( C605 C893 ) C608_=_C609( C608 C609 ) C608_=_C616( C608 C616 ) \nC608_=_C627( C608 C627 ) C608_=_C656( C608 C656 ) C608_=_C714( C608 C714 ) C608_=_C736( C608 C736 ) C608_=_C737( C608 C737 ) C608_=_C745( C608 C745 ) \nC608_=_C793( C608 C793 ) C608_=_C800( C608 C800 ) C608_=_C802( C608 C802 ) C608_=_C807( C608 C807 ) C608_=_C827( C608 C827 ) C608_=_C829( C608 C829 ) \nC608_=_C832( C608 C832 ) C608_=_C859( C608 C859 ) C608_=_C864( C608 C864 ) C608_=_C866( C608 C866 ) C608_=_C867( C608 C867 ) C608_=_C870( C608 C870 ) \nC608_=_C873( C608 C873 ) C608_=_C875( C608 C875 ) C608_=_C876( C608 C876 ) C609_=_C616( C609 C616 ) C609_=_C654( C609 C654 ) C609_=_C694( C609 C694 ) \nC609_=_C723( C609 C723 ) C609_=_C740( C609 C740 ) C609_=_C743( C609 C743 ) C609_=_C800( C609 C800 ) C609_=_C807( C609 C807 ) C609_=_C817( C609 C817 ) \nC609_=_C829( C609 C829 ) C609_=_C838( C609 C838 ) C609_=_C848( C609 C848 ) C609_=_C866( C609 C866 ) C609_=_C874( C609 C874 ) C609_=_C876( C609 C876 ) \nC609_=_C884( C609 C884 ) C609_=_C885( C609 C885 ) C609_=_C887( C609 C887 ) C609_=_C898( C609 C898 ) C616_=_C625(</w:t>
      </w:r>
    </w:p>
    <w:p>
      <w:pPr>
        <w:pStyle w:val="PreformattedText"/>
        <w:bidi w:val="0"/>
        <w:spacing w:before="0" w:after="0"/>
        <w:jc w:val="left"/>
        <w:rPr/>
      </w:pPr>
      <w:r>
        <w:rPr/>
        <w:t xml:space="preserve"> </w:t>
      </w:r>
      <w:r>
        <w:rPr/>
        <w:t>C616 C625 ) C616_=_C627( C616 C627 ) \nC616_=_C654( C616 C654 ) C616_=_C656( C616 C656 ) C616_=_C676( C616 C676 ) C616_=_C710( C616 C710 ) C616_=_C714( C616 C714 ) C616_=_C723( C616 C723 ) \nC616_=_C736( C616 C736 ) C616_=_C737( C616 C737 ) C616_=_C743( C616 C743 ) C616_=_C754( C616 C754 ) C616_=_C793( C616 C793 ) C616_=_C799( C616 C799 ) \nC616_=_C800( C616 C800 ) C616_=_C807( C616 C807 ) C616_=_C817( C616 C817 ) C616_=_C827( C616 C827 ) C616_=_C829( C616 C829 ) C616_=_C838( C616 C838 ) \nC616_=_C848( C616 C848 ) C616_=_C859( C616 C859 ) C616_=_C864( C616 C864 ) C616_=_C866( C616 C866 ) C616_=_C867( C616 C867 ) C616_=_C870( C616 C870 ) \nC616_=_C873( C616 C873 ) C616_=_C875( C616 C875 ) C616_=_C876( C616 C876 ) C616_=_C884( C616 C884 ) C616_=_C887( C616 C887 ) C616_=_C897( C616 C897 ) \nC620_=_C625( C620 C625 ) C620_=_C630( C620 C630 ) C620_=_C693( C620 C693 ) C620_=_C695( C620 C695 ) C620_=_C729( C620 C729 ) C620_=_C741( C620 C741 ) \nC620_=_C771( C620 C771 ) C620_=_C789( C620 C789 ) C620_=_C800( C620 C800 ) C620_=_C802( C620 C802 ) C620_=_C827( C620 C827 ) C620_=_C865( C620 C865 ) \nC620_=_C893( C620 C893 ) C625_=_C630( C625 C630 ) C625_=_C676( C625 C676 ) C625_=_C693( C625 C693 ) C625_=_C710( C625 C710 ) C625_=_C723( C625 C723 ) \nC625_=_C741( C625 C741 ) C625_=_C789( C625 C789 ) C625_=_C799( C625 C799 ) C625_=_C802( C625 C802 ) C625_=_C829( C625 C829 ) C625_=_C853( C625 C853 ) \nC625_=_C897( C625 C897 ) C627_=_C656( C627 C656 ) C627_=_C695( C627 C695 ) C627_=_C714( C627 C714 ) C627_=_C736( C627 C736 ) C627_=_C737( C627 C737 ) \nC627_=_C745( C627 C745 ) C627_=_C792( C627 C792 ) C627_=_C793( C627 C793 ) C627_=_C807( C627 C807 ) C627_=_C827( C627 C827 ) C627_=_C853( C627 C853 ) \nC627_=_C859( C627 C859 ) C627_=_C864( C627 C864 ) C627_=_C870( C627 C870 ) C627_=_C873( C627 C873 ) C627_=_C875( C627 C875 ) C627_=_C876( C627 C876 ) \nC627_=_C877( C627 C877 ) C630_=_C671( C630 C671 ) C630_=_C676( C630 C676 ) C630_=_C682( C630 C682 ) C630_=_C686( C630 C686 ) C630_=_C693( C630 C693 ) \nC630_=_C716( C630 C716 ) C630_=_C741( C630 C741 ) C630_=_C746( C630 C746 ) C630_=_C754( C630 C754 ) C630_=_C789( C630 C789 ) C630_=_C802( C630 C802 ) \nC630_=_C807( C630 C807 ) C630_=_C815( C630 C815 ) C630_=_C838( C630 C838 ) C630_=_C865( C630 C865 ) C630_=_C876( C630 C876 ) C630_=_C885( C630 C885 ) \nC646_=_C650( C646 C650 ) C646_=_C682( C646 C682 ) C646_=_C736( C646 C736 ) C646_=_C737( C646 C737 ) C646_=_C772( C646 C772 ) C646_=_C810( C646 C810 ) \nC646_=_C832( C646 C832 ) C646_=_C848( C646 C848 ) C646_=_C853( C646 C853 ) C646_=_C859( C646 C859 ) C646_=_C873( C646 C873 ) C646_=_C875( C646 C875 ) \nC646_=_C876( C646 C876 ) C646_=_C877( C646 C877 ) C646_=_C878( C646 C878 ) C646_=_C890( C646 C890 ) C646_=_C897( C646 C897 ) C650_=_C653( C650 C653 ) \nC650_=_C654( C650 C654 ) C650_=_C656( C650 C656 ) C650_=_C660( C650 C660 ) C650_=_C671( C650 C671 ) C650_=_C682( C650 C682 ) C650_=_C741( C650 C741 ) \nC650_=_C743( C650 C743 ) C650_=_C745( C650 C745 ) C650_=_C761( C650 C761 ) C650_=_C772( C650 C772 ) C650_=_C792( C650 C792 ) C650_=_C810( C650 C810 ) \nC650_=_C815( C650 C815 ) C650_=_C817( C650 C817 ) C650_=_C832( C650 C832 ) C650_=_C838( C650 C838 ) C650_=_C853( C650 C853 ) C650_=_C874( C650 C874 ) \nC650_=_C875( C650 C875 ) C650_=_C876( C650 C876 ) C650_=_C877( C650 C877 ) C650_=_C878( C650 C878 ) C650_=_C884( C650 C884 ) C650_=_C887( C650 C887 ) \nC650_=_C890( C650 C890 ) C650_=_C893( C650 C893 ) C650_=_C897( C650 C897 ) C653_=_C654( C653 C654 ) C653_=_C656( C653 C656 ) C653_=_C675( C653 C675 ) \nC653_=_C740( C653 C740 ) C653_=_C741( C653 C741 ) C653_=_C743( C653 C743 ) C653_=_C745( C653 C745 ) C653_=_C761( C653 C761 ) C653_=_C762( C653 C762 ) \nC653_=_C771( C653 C771 ) C653_=_C815( C653 C815 ) C653_=_C817( C653 C817 ) C653_=_C832( C653 C832 ) C653_=_C867( C653 C867 ) C653_=_C874( C653 C874 ) \nC653_=_C893( C653 C893 ) C653_=_C898( C653 C898 ) C654_=_C686( C654 C686 ) C654_=_C723( C654 C723 ) C654_=_C732( C654 C732 ) C654_=_C741( C654 C741 ) \nC654_=_C743( C654 C743 ) C654_=_C745( C654 C745 ) C654_=_C800( C654 C800 ) C654_=_C807( C654 C807 ) C654_=_C817( C654 C817 ) C654_=_C827( C654 C827 ) \nC654_=_C829( C654 C829 ) C654_=_C838( C654 C838 ) C654_=_C848( C654 C848 ) C654_=_C865( C654 C865 ) C654_=_C866( C654 C866 ) C654_=_C870( C654 C870 ) \nC654_=_C877( C654 C877 ) C654_=_C884( C654 C884 ) C654_=_C887( C654 C887 ) C654_=_C898( C654 C898 ) C656_=_C671( C656 C671 ) C656_=_C693( C656 C693 ) \nC656_=_C694( C656 C694 ) C656_=_C714( C656 C714 ) C656_=_C736( C656 C736 ) C656_=_C737( C656 C737 ) C656_=_C746( C656 C746 ) C656_=_C761( C656 C761 ) \nC656_=_C762( C656 C762 ) C656_=_C792( C656 C792 ) C656_=_C793( C656 C793 ) C656_=_C815( C656 C815 ) C656_=_C827( C656 C827 ) C656_=_C838( C656 C838 ) \nC656_=_C859( C656 C859 ) C656_=_C864( C656 C864 ) C656_=_C870( C656 C870 ) C656_=_C873( C656 C873 ) C656_=_C874( C656 C874 ) C656_=_C875( C656 C875 ) \nC656_=_C876( C656 C876 ) C660_=_C676( C660 C676 ) C660_=_C691( C660 C691 ) C660_=_C694( C660 C694 ) C660_=_C710( C660 C710 ) C660_=_C729( C660 C729 ) \nC660_=_C732( C660 C732 ) C660_=_C741( C660 C741 ) C660_=_C745( C660 C745 ) C660_=_C751( C660 C751 ) C660_=_C792( C660 C792 ) C660_=_C793( C660 C793 ) \nC660_=_C815( C660 C815 ) C660_=_C817( C660 C817 ) C660_=_C833( C660 C833 ) C660_=_C859( C660 C859 ) C660_=_C884( C660 C884 ) C660_=_C890( C660 C890 ) \nC670_=_C695( C670 C695 ) C670_=_C716( C670 C716 ) C670_=_C729( C670 C729 ) C670_=_C732( C670 C732 ) C670_=_C740( C670 C740 ) C670_=_C746( C670 C746 ) \nC670_=_C772( C670 C772 ) C670_=_C799( C670 C799 ) C670_=_C800( C670 C800 ) C670_=_C833( C670 C833 ) C670_=_C853( C670 C853 ) C670_=_C867( C670 C867 ) \nC670_=_C893( C670 C893 ) C670_=_C897( C670 C897 ) C671_=_C676( C671 C676 ) C671_=_C686( C671 C686 ) C671_=_C716( C671 C716 ) C671_=_C746( C671 C746 ) \nC671_=_C754( C671 C754 ) C671_=_C761( C671 C761 ) C671_=_C789( C671 C789 ) C671_=_C792( C671 C792 ) C671_=_C807( C671 C807 ) C671_=_C815( C671 C815 ) \nC671_=_C827( C671 C827 ) C671_=_C838( C671 C838 ) C671_=_C865( C671 C865 ) C671_=_C873( C671 C873 ) C671_=_C874( C671 C874 ) C671_=_C876( C671 C876 ) \nC671_=_C885( C671 C885 ) C671_=_C887( C671 C887 ) C671_=_C893( C671 C893 ) C675_=_C676( C675 C676 ) C675_=_C691( C675 C691 ) C675_=_C716( C675 C716 ) \nC675_=_C732( C675 C732 ) C675_=_C761( C675 C761 ) C675_=_C762( C675 C762 ) C675_=_C771( C675 C771 ) C675_=_C793( C675 C793 ) C675_=_C867( C675 C867 ) \nC675_=_C870( C675 C870 ) C675_=_C874( C675 C874 ) C675_=_C884( C675 C884 ) C675_=_C887( C675 C887 ) C675_=_C893( C675 C893 ) C675_=_C897( C675 C897 ) \nC675_=_C898( C675 C898 ) C676_=_C686( C676 C686 ) C676_=_C710( C676 C710 ) C676_=_C716( C676 C716 ) C676_=_C723( C676 C723 ) C676_=_C729( C676 C729 ) \nC676_=_C746( C676 C746 ) C676_=_C754( C676 C754 ) C676_=_C761( C676 C761 ) C676_=_C762( C676 C762 ) C676_=_C789( C676 C789 ) C676_=_C799( C676 C799 ) \nC676_=_C802( C676 C802 ) C676_=_C807( C676 C807 ) C676_=_C815( C676 C815 ) C676_=_C832( C676 C832 ) C676_=_C848( C676 C848 ) C676_=_C859( C676 C859 ) \nC676_=_C865( C676 C865 ) C676_=_C870( C676 C870 ) C676_=_C876( C676 C876 ) C676_=_C884( C676 C884 ) C676_=_C885( C676 C885 ) C676_=_C887( C676 C887 ) \nC676_=_C897( C676 C897 ) C682_=_C736( C682 C736 ) C682_=_C751( C682 C751 ) C682_=_C762( C682 C762 ) C682_=_C772( C682 C772 ) C682_=_C799( C682 C799 ) \nC682_=_C802( C682 C802 ) C682_=_C810( C682 C810 ) C682_=_C817( C682 C817 ) C682_=_C829( C682 C829 ) C682_=_C832( C682 C832 ) C682_=_C866( C682 C866 ) \nC682_=_C875( C682 C875 ) C682_=_C876( C682 C876 ) C682_=_C877( C682 C877 ) C682_=_C878( C682 C878 ) C682_=_C897( C682 C897 ) C686_=_C716( C686 C716 ) \nC686_=_C736( C686 C736 ) C686_=_C746( C686 C746 ) C686_=_C754( C686 C754 ) C686_=_C799( C686 C799 ) C686_=_C807( C686 C807 ) C686_=_C815( C686 C815 ) \nC686_=_C817( C686 C817 ) C686_=_C865( C686 C865 ) C686_=_C876( C686 C876 ) C686_=_C885( C686 C885 ) C691_=_C694( C691 C694 ) C691_=_C710( C691 C710 ) \nC691_=_C732( C691 C732 ) C691_=_C745( C691 C745 ) C691_=_C746( C691 C746 ) C691_=_C751( C691 C751 ) C691_=_C792( C691 C792 ) C691_=_C793( C691 C793 ) \nC691_=_C800( C691 C800 ) C691_=_C833( C691 C833 ) C691_=_C866( C691 C866 ) C691_=_C884( C691 C884 ) C691_=_C890( C691 C890 ) C693_=_C694( C693 C694 ) \nC693_=_C729( C693 C729 ) C693_=_C740( C693 C740 ) C693_=_C741( C693 C741 ) C693_=_C746( C693 C746 ) C693_=_C762( C693 C762 ) C693_=_C771( C693 C771 ) \nC693_=_C789( C693 C789 ) C693_=_C802( C693 C802 ) C693_=_C838( C693 C838 ) C693_=_C848( C693 C848 ) C693_=_C853( C693 C853 ) C693_=_C875( C693 C875 ) \nC693_=_C885( C693 C885 ) C693_=_C897( C693 C897 ) C694_=_C710( C694 C710 ) C694_=_C732( C694 C732 ) C694_=_C745( C694 C745 ) C694_=_C746( C694 C746 ) \nC694_=_C751( C694 C751 ) C694_=_C792( C694 C792 ) C694_=_C807( C694 C807 ) C694_=_C827( C694 C827 ) C694_=_C833( C694 C833 ) C694_=_C838( C694 C838 ) \nC694_=_C848( C694 C848 ) C694_=_C874( C694 C874 ) C694_=_C875( C694 C875 ) C694_=_C890( C694 C890 ) C694_=_C897( C694 C897 ) C694_=_C898( C694 C898 ) \nC695_=_C723( C695 C723 ) C695_=_C729( C695 C729 ) C695_=_C732( C695 C732 ) C695_=_C737( C695 C737 ) C695_=_C740( C695 C740 ) C695_=_C751( C695 C751 ) \nC695_=_C771( C695 C771 ) C695_=_C772( C695 C772 ) C695_=_C799( C695 C799 ) C695_=_C800( C695 C800 ) C695_=_C827( C695 C827 ) C695_=_C853( C695 C853 ) \nC695_=_C865( C695 C865 ) C695_=_C867( C695 C867 ) C695_=_C893( C695 C893 ) C710_=_C716( C710 C716 ) C710_=_C723( C710 C723 ) C710_=_C732( C710 C732 ) \nC710_=_C745( C710 C745 ) C710_=_C751( C710 C751 ) C710_=_C792( C710 C792 ) C710_=_C799( C710 C799 ) C710_=_C827( C710 C827 ) C710_=_C832( C710 C832 ) \nC710_=_C833( C710 C833 ) C710_=_C859( C710 C859 ) C710_=_C864( C710 C864 ) C710_=_C865( C710 C865 ) C710_=_C866( C710 C866 ) C710_=_C890( C710 C890 ) \nC710_=_C897( C710 C897 ) C714_=_C732( C714 C732 ) C714_=_C736( C714 C736 ) C714_=_C737( C714 C737 ) C714_=_C793( C714 C793 ) C714_=_C799(</w:t>
      </w:r>
    </w:p>
    <w:p>
      <w:pPr>
        <w:pStyle w:val="PreformattedText"/>
        <w:bidi w:val="0"/>
        <w:spacing w:before="0" w:after="0"/>
        <w:jc w:val="left"/>
        <w:rPr/>
      </w:pPr>
      <w:r>
        <w:rPr/>
        <w:t xml:space="preserve"> </w:t>
      </w:r>
      <w:r>
        <w:rPr/>
        <w:t>C714 C799 ) \nC714_=_C800( C714 C800 ) C714_=_C817( C714 C817 ) C714_=_C827( C714 C827 ) C714_=_C859( C714 C859 ) C714_=_C864( C714 C864 ) C714_=_C867( C714 C867 ) \nC714_=_C870( C714 C870 ) C714_=_C873( C714 C873 ) C714_=_C875( C714 C875 ) C714_=_C876( C714 C876 ) C714_=_C878( C714 C878 ) C714_=_C885( C714 C885 ) \nC714_=_C887( C714 C887 ) C714_=_C890( C714 C890 ) C716_=_C737( C716 C737 ) C716_=_C746( C716 C746 ) C716_=_C754( C716 C754 ) C716_=_C807( C716 C807 ) \nC716_=_C810( C716 C810 ) C716_=_C815( C716 C815 ) C716_=_C833( C716 C833 ) C716_=_C864( C716 C864 ) C716_=_C865( C716 C865 ) C716_=_C866( C716 C866 ) \nC716_=_C876( C716 C876 ) C716_=_C885( C716 C885 ) C716_=_C887( C716 C887 ) C723_=_C741( C723 C741 ) C723_=_C743( C723 C743 ) C723_=_C771( C723 C771 ) \nC723_=_C799( C723 C799 ) C723_=_C800( C723 C800 ) C723_=_C802( C723 C802 ) C723_=_C807( C723 C807 ) C723_=_C817( C723 C817 ) C723_=_C829( C723 C829 ) \nC723_=_C832( C723 C832 ) C723_=_C838( C723 C838 ) C723_=_C848( C723 C848 ) C723_=_C866( C723 C866 ) C723_=_C867( C723 C867 ) C723_=_C873( C723 C873 ) \nC723_=_C876( C723 C876 ) C723_=_C884( C723 C884 ) C723_=_C885( C723 C885 ) C723_=_C887( C723 C887 ) C723_=_C897( C723 C897 ) C729_=_C732( C729 C732 ) \nC729_=_C737( C729 C737 ) C729_=_C740( C729 C740 ) C729_=_C754( C729 C754 ) C729_=_C762( C729 C762 ) C729_=_C771( C729 C771 ) C729_=_C772( C729 C772 ) \nC729_=_C799( C729 C799 ) C729_=_C800( C729 C800 ) C729_=_C815( C729 C815 ) C729_=_C848( C729 C848 ) C729_=_C853( C729 C853 ) C729_=_C859( C729 C859 ) \nC729_=_C864( C729 C864 ) C729_=_C877( C729 C877 ) C729_=_C884( C729 C884 ) C732_=_C740( C732 C740 ) C732_=_C745( C732 C745 ) C732_=_C746( C732 C746 ) \nC732_=_C751( C732 C751 ) C732_=_C772( C732 C772 ) C732_=_C792( C732 C792 ) C732_=_C799( C732 C799 ) C732_=_C800( C732 C800 ) C732_=_C833( C732 C833 ) \nC732_=_C838( C732 C838 ) C732_=_C853( C732 C853 ) C732_=_C859( C732 C859 ) C732_=_C865( C732 C865 ) C732_=_C884( C732 C884 ) C732_=_C887( C732 C887 ) \nC732_=_C890( C732 C890 ) C736_=_C737( C736 C737 ) C736_=_C793( C736 C793 ) C736_=_C810( C736 C810 ) C736_=_C827( C736 C827 ) C736_=_C853( C736 C853 ) \nC736_=_C859( C736 C859 ) C736_=_C864( C736 C864 ) C736_=_C865( C736 C865 ) C736_=_C870( C736 C870 ) C736_=_C873( C736 C873 ) C736_=_C875( C736 C875 ) \nC736_=_C876( C736 C876 ) C736_=_C878( C736 C878 ) C736_=_C898( C736 C898 ) C737_=_C745( C737 C745 ) C737_=_C793( C737 C793 ) C737_=_C802( C737 C802 ) \nC737_=_C810( C737 C810 ) C737_=_C827( C737 C827 ) C737_=_C853( C737 C853 ) C737_=_C859( C737 C859 ) C737_=_C864( C737 C864 ) C737_=_C870( C737 C870 ) \nC737_=_C873( C737 C873 ) C737_=_C875( C737 C875 ) C737_=_C876( C737 C876 ) C737_=_C877( C737 C877 ) C737_=_C893( C737 C893 ) C740_=_C745( C740 C745 ) \nC740_=_C772( C740 C772 ) C740_=_C799( C740 C799 ) C740_=_C800( C740 C800 ) C740_=_C802( C740 C802 ) C740_=_C815( C740 C815 ) C740_=_C829( C740 C829 ) \nC740_=_C832( C740 C832 ) C740_=_C853( C740 C853 ) C740_=_C874( C740 C874 ) C740_=_C876( C740 C876 ) C740_=_C885( C740 C885 ) C740_=_C897( C740 C897 ) \nC741_=_C743( C741 C743 ) C741_=_C745( C741 C745 ) C741_=_C789( C741 C789 ) C741_=_C799( C741 C799 ) C741_=_C802( C741 C802 ) C741_=_C817( C741 C817 ) \nC741_=_C870( C741 C870 ) C741_=_C873( C741 C873 ) C741_=_C874( C741 C874 ) C741_=_C876( C741 C876 ) C741_=_C890( C741 C890 ) C743_=_C745( C743 C745 ) \nC743_=_C751( C743 C751 ) C743_=_C754( C743 C754 ) C743_=_C800( C743 C800 ) C743_=_C807( C743 C807 ) C743_=_C817( C743 C817 ) C743_=_C829( C743 C829 ) \nC743_=_C833( C743 C833 ) C743_=_C838( C743 C838 ) C743_=_C848( C743 C848 ) C743_=_C859( C743 C859 ) C743_=_C866( C743 C866 ) C743_=_C876( C743 C876 ) \nC743_=_C884( C743 C884 ) C743_=_C887( C743 C887 ) C745_=_C751( C745 C751 ) C745_=_C772( C745 C772 ) C745_=_C792( C745 C792 ) C745_=_C802( C745 C802 ) \nC745_=_C807( C745 C807 ) C745_=_C815( C745 C815 ) C745_=_C817( C745 C817 ) C745_=_C829( C745 C829 ) C745_=_C832( C745 C832 ) C745_=_C833( C745 C833 ) \nC745_=_C853( C745 C853 ) C745_=_C867( C745 C867 ) C745_=_C870( C745 C870 ) C745_=_C877( C745 C877 ) C745_=_C890( C745 C890 ) C745_=_C893( C745 C893 ) \nC746_=_C754( C746 C754 ) C746_=_C800( C746 C800 ) C746_=_C807( C746 C807 ) C746_=_C815( C746 C815 ) C746_=_C838( C746 C838 ) C746_=_C865( C746 C865 ) \nC746_=_C866( C746 C866 ) C746_=_C874( C746 C874 ) C746_=_C875( C746 C875 ) C746_=_C876( C746 C876 ) C746_=_C878( C746 C878 ) C746_=_C884( C746 C884 ) \nC746_=_C885( C746 C885 ) C746_=_C893( C746 C893 ) C751_=_C792( C751 C792 ) C751_=_C802( C751 C802 ) C751_=_C817( C751 C817 ) C751_=_C829( C751 C829 ) \nC751_=_C833( C751 C833 ) C751_=_C848( C751 C848 ) C751_=_C866( C751 C866 ) C751_=_C875( C751 C875 ) C751_=_C890( C751 C890 ) C754_=_C807( C754 C807 ) \nC754_=_C810( C754 C810 ) C754_=_C815( C754 C815 ) C754_=_C817( C754 C817 ) C754_=_C848( C754 C848 ) C754_=_C864( C754 C864 ) C754_=_C865( C754 C865 ) \nC754_=_C866( C754 C866 ) C754_=_C874( C754 C874 ) C754_=_C876( C754 C876 ) C754_=_C877( C754 C877 ) C754_=_C885( C754 C885 ) C761_=_C762( C761 C762 ) \nC761_=_C771( C761 C771 ) C761_=_C789( C761 C789 ) C761_=_C792( C761 C792 ) C761_=_C815( C761 C815 ) C761_=_C832( C761 C832 ) C761_=_C838( C761 C838 ) \nC761_=_C848( C761 C848 ) C761_=_C853( C761 C853 ) C761_=_C867( C761 C867 ) C761_=_C870( C761 C870 ) C761_=_C874( C761 C874 ) C761_=_C875( C761 C875 ) \nC761_=_C887( C761 C887 ) C761_=_C893( C761 C893 ) C761_=_C897( C761 C897 ) C761_=_C898( C761 C898 ) C762_=_C771( C762 C771 ) C762_=_C789( C762 C789 ) \nC762_=_C799( C762 C799 ) C762_=_C848( C762 C848 ) C762_=_C867( C762 C867 ) C762_=_C870( C762 C870 ) C762_=_C874( C762 C874 ) C762_=_C875( C762 C875 ) \nC762_=_C876( C762 C876 ) C762_=_C884( C762 C884 ) C762_=_C893( C762 C893 ) C762_=_C897( C762 C897 ) C762_=_C898( C762 C898 ) C771_=_C827( C771 C827 ) \nC771_=_C838( C771 C838 ) C771_=_C853( C771 C853 ) C771_=_C867( C771 C867 ) C771_=_C874( C771 C874 ) C771_=_C878( C771 C878 ) C771_=_C893( C771 C893 ) \nC771_=_C898( C771 C898 ) C772_=_C799( C772 C799 ) C772_=_C800( C772 C800 ) C772_=_C802( C772 C802 ) C772_=_C810( C772 C810 ) C772_=_C832( C772 C832 ) \nC772_=_C853( C772 C853 ) C772_=_C873( C772 C873 ) C772_=_C875( C772 C875 ) C772_=_C876( C772 C876 ) C772_=_C877( C772 C877 ) C772_=_C878( C772 C878 ) \nC772_=_C897( C772 C897 ) C789_=_C802( C789 C802 ) C789_=_C807( C789 C807 ) C789_=_C832( C789 C832 ) C789_=_C848( C789 C848 ) C789_=_C875( C789 C875 ) \nC789_=_C885( C789 C885 ) C789_=_C887( C789 C887 ) C792_=_C810( C792 C810 ) C792_=_C815( C792 C815 ) C792_=_C829( C792 C829 ) C792_=_C833( C792 C833 ) \nC792_=_C838( C792 C838 ) C792_=_C865( C792 C865 ) C792_=_C870( C792 C870 ) C792_=_C874( C792 C874 ) C792_=_C890( C792 C890 ) C792_=_C893( C792 C893 ) \nC793_=_C827( C793 C827 ) C793_=_C829( C793 C829 ) C793_=_C833( C793 C833 ) C793_=_C859( C793 C859 ) C793_=_C864( C793 C864 ) C793_=_C866( C793 C866 ) \nC793_=_C870( C793 C870 ) C793_=_C873( C793 C873 ) C793_=_C875( C793 C875 ) C793_=_C876( C793 C876 ) C793_=_C893( C793 C893 ) C793_=_C897( C793 C897 ) \nC799_=_C800( C799 C800 ) C799_=_C817( C799 C817 ) C799_=_C853( C799 C853 ) C799_=_C864( C799 C864 ) C799_=_C867( C799 C867 ) C799_=_C878( C799 C878 ) \nC799_=_C884( C799 C884 ) C799_=_C885( C799 C885 ) C799_=_C897( C799 C897 ) C800_=_C807( C800 C807 ) C800_=_C817( C800 C817 ) C800_=_C827( C800 C827 ) \nC800_=_C829( C800 C829 ) C800_=_C832( C800 C832 ) C800_=_C838( C800 C838 ) C800_=_C848( C800 C848 ) C800_=_C853( C800 C853 ) C800_=_C865( C800 C865 ) \nC800_=_C866( C800 C866 ) C800_=_C884( C800 C884 ) C800_=_C887( C800 C887 ) C800_=_C893( C800 C893 ) C802_=_C817( C802 C817 ) C802_=_C829( C802 C829 ) \nC802_=_C832( C802 C832 ) C802_=_C853( C802 C853 ) C802_=_C866( C802 C866 ) C802_=_C893( C802 C893 ) C807_=_C815( C807 C815 ) C807_=_C817( C807 C817 ) \nC807_=_C829( C807 C829 ) C807_=_C832( C807 C832 ) C807_=_C838( C807 C838 ) C807_=_C848( C807 C848 ) C807_=_C865( C807 C865 ) C807_=_C866( C807 C866 ) \nC807_=_C867( C807 C867 ) C807_=_C870( C807 C870 ) C807_=_C876( C807 C876 ) C807_=_C884( C807 C884 ) C807_=_C885( C807 C885 ) C807_=_C887( C807 C887 ) \nC807_=_C898( C807 C898 ) C810_=_C832( C810 C832 ) C810_=_C859( C810 C859 ) C810_=_C864( C810 C864 ) C810_=_C865( C810 C865 ) C810_=_C866( C810 C866 ) \nC810_=_C875( C810 C875 ) C810_=_C876( C810 C876 ) C810_=_C877( C810 C877 ) C810_=_C878( C810 C878 ) C810_=_C890( C810 C890 ) C810_=_C897( C810 C897 ) \nC815_=_C832( C815 C832 ) C815_=_C838( C815 C838 ) C815_=_C859( C815 C859 ) C815_=_C865( C815 C865 ) C815_=_C874( C815 C874 ) C815_=_C876( C815 C876 ) \nC815_=_C884( C815 C884 ) C815_=_C885( C815 C885 ) C815_=_C897( C815 C897 ) C817_=_C829( C817 C829 ) C817_=_C838( C817 C838 ) C817_=_C848( C817 C848 ) \nC817_=_C864( C817 C864 ) C817_=_C866( C817 C866 ) C817_=_C867( C817 C867 ) C817_=_C878( C817 C878 ) C817_=_C884( C817 C884 ) C817_=_C885( C817 C885 ) \nC817_=_C887( C817 C887 ) C817_=_C890( C817 C890 ) C817_=_C898( C817 C898 ) C827_=_C859( C827 C859 ) C827_=_C864( C827 C864 ) C827_=_C865( C827 C865 ) \nC827_=_C870( C827 C870 ) C827_=_C873( C827 C873 ) C827_=_C875( C827 C875 ) C827_=_C876( C827 C876 ) C827_=_C877( C827 C877 ) C827_=_C887( C827 C887 ) \nC827_=_C893( C827 C893 ) C829_=_C832( C829 C832 ) C829_=_C833( C829 C833 ) C829_=_C838( C829 C838 ) C829_=_C848( C829 C848 ) C829_=_C864( C829 C864 ) \nC829_=_C866( C829 C866 ) C829_=_C867( C829 C867 ) C829_=_C870( C829 C870 ) C829_=_C884( C829 C884 ) C829_=_C887( C829 C887 ) C829_=_C893( C829 C893 ) \nC832_=_C848( C832 C848 ) C832_=_C865( C832 C865 ) C832_=_C867( C832 C867 ) C832_=_C870( C832 C870 ) C832_=_C875( C832 C875 ) C832_=_C876( C832 C876 ) \nC832_=_C877( C832 C877 ) C832_=_C878( C832 C878 ) C832_=_C887( C832 C887 ) C832_=_C897( C832 C897 ) C833_=_C866( C833 C866 ) C833_=_C875( C833 C875 ) \nC833_=_C884( C833 C884 ) C833_=_C887( C833 C887 ) C833_=_C890( C833 C890 ) C833_=_C893( C833 C893 ) C838_=_C848( C838 C848 ) C838_=_C853( C838 C853 ) \nC838_=_C865(</w:t>
      </w:r>
    </w:p>
    <w:p>
      <w:pPr>
        <w:pStyle w:val="PreformattedText"/>
        <w:bidi w:val="0"/>
        <w:spacing w:before="0" w:after="0"/>
        <w:jc w:val="left"/>
        <w:rPr/>
      </w:pPr>
      <w:r>
        <w:rPr/>
        <w:t xml:space="preserve"> </w:t>
      </w:r>
      <w:r>
        <w:rPr/>
        <w:t>C838 C865 ) C838_=_C866( C838 C866 ) C838_=_C874( C838 C874 ) C838_=_C875( C838 C875 ) C838_=_C884( C838 C884 ) C838_=_C887( C838 C887 ) \nC838_=_C890( C838 C890 ) C848_=_C866( C848 C866 ) C848_=_C873( C848 C873 ) C848_=_C874( C848 C874 ) C848_=_C875( C848 C875 ) C848_=_C876( C848 C876 ) \nC848_=_C884( C848 C884 ) C848_=_C887( C848 C887 ) C848_=_C890( C848 C890 ) C848_=_C897( C848 C897 ) C848_=_C898( C848 C898 ) C853_=_C876( C853 C876 ) \nC853_=_C877( C853 C877 ) C853_=_C878( C853 C878 ) C853_=_C884( C853 C884 ) C853_=_C887( C853 C887 ) C853_=_C898( C853 C898 ) C859_=_C864( C859 C864 ) \nC859_=_C867( C859 C867 ) C859_=_C870( C859 C870 ) C859_=_C873( C859 C873 ) C859_=_C875( C859 C875 ) C859_=_C876( C859 C876 ) C859_=_C884( C859 C884 ) \nC859_=_C887( C859 C887 ) C864_=_C865( C864 C865 ) C864_=_C866( C864 C866 ) C864_=_C867( C864 C867 ) C864_=_C870( C864 C870 ) C864_=_C873( C864 C873 ) \nC864_=_C875( C864 C875 ) C864_=_C876( C864 C876 ) C864_=_C878( C864 C878 ) C864_=_C885( C864 C885 ) C864_=_C890( C864 C890 ) C864_=_C898( C864 C898 ) \nC865_=_C866( C865 C866 ) C865_=_C876( C865 C876 ) C865_=_C885( C865 C885 ) C865_=_C893( C865 C893 ) C865_=_C898( C865 C898 ) C866_=_C874( C866 C874 ) \nC866_=_C877( C866 C877 ) C866_=_C878( C866 C878 ) C866_=_C884( C866 C884 ) C866_=_C887( C866 C887 ) C867_=_C870( C867 C870 ) C867_=_C874( C867 C874 ) \nC867_=_C878( C867 C878 ) C867_=_C885( C867 C885 ) C867_=_C893( C867 C893 ) C867_=_C898( C867 C898 ) C870_=_C873( C870 C873 ) C870_=_C875( C870 C875 ) \nC870_=_C876( C870 C876 ) C870_=_C877( C870 C877 ) C870_=_C885( C870 C885 ) C870_=_C897( C870 C897 ) C870_=_C898( C870 C898 ) C873_=_C875( C873 C875 ) \nC873_=_C876( C873 C876 ) C873_=_C877( C873 C877 ) C873_=_C890( C873 C890 ) C873_=_C893( C873 C893 ) C874_=_C875( C874 C875 ) C874_=_C876( C874 C876 ) \nC874_=_C877( C874 C877 ) C874_=_C878( C874 C878 ) C874_=_C885( C874 C885 ) C874_=_C893( C874 C893 ) C874_=_C897( C874 C897 ) C874_=_C898( C874 C898 ) \nC875_=_C876( C875 C876 ) C875_=_C877( C875 C877 ) C875_=_C878( C875 C878 ) C875_=_C897( C875 C897 ) C875_=_C898( C875 C898 ) C876_=_C877( C876 C877 ) \nC876_=_C878( C876 C878 ) C876_=_C885( C876 C885 ) C876_=_C897( C876 C897 ) C877_=_C878( C877 C878 ) C877_=_C885( C877 C885 ) C877_=_C897( C877 C897 ) \nC878_=_C885( C878 C885 ) C878_=_C893( C878 C893 ) C878_=_C897( C878 C897 ) C884_=_C887( C884 C887 ) C884_=_C890( C884 C890 ) C885_=_C887( C885 C887 ) \nC885_=_C897( C885 C897 ) C885_=_C898( C885 C898 ) C887_=_C893( C887 C893 ) C890_=_C898( C890 C898 ) C893_=_C897( C893 C897 ) C893_=_C898( C893 C898 ) \nC897_=_C898( C897 C898 ) "];60-&gt;79[label="155: C69 C148 C151 C152 C155 \nC170 C174 C193 C211 C246 C249 \nC257 C265 C270 C272 C300 C304 \nC311 C312 C313 C321 C322 C328 \nC337 C349 C350 C351 C362 C364 \nC365 C366 C367 C384 C392 C395 \nC399 C422 C445 C460 C464 C474 \nC476 C498 C502 C504 C512 C517 \nC521 C522 C527 C528 C532 C542 \nC546 C547 C548 C549 C550 C551 \nC552 C553 C554 C555 C556 C561 \nC562 C570 C572 C576 C582 C584 \nC591 C597 C600 C601 C604 C605 \nC608 C609 C616 C620 C625 C627 \nC630 C646 C650 C653 C654 C656 \nC660 C670 C671 C675 C676 C682 \nC686 C691 C693 C694 C695 C710 \nC714 C716 C723 C729 C732 C736 \nC737 C740 C741 C743 C745 C746 \nC751 C754 C761 C762 C771 C772 \nC789 C792 C793 C799 C800 C802 \nC807 C810 C815 C817 C827 C829 \nC832 C833 C838 C848 C853 C859 \nC864 C865 C866 C867 C870 C873 \nC874 C875 C876 C877 C878 C884 \nC885 C887 C890 C893 C897 C898 \n2832: C69_=_C148 ,C69_=_C152 ,C69_=_C193 ,C69_=_C257 ,C69_=_C321 ,\nC69_=_C351 ,C69_=_C362 ,C69_=_C392 ,C69_=_C464 ,C69_=_C517 ,C69_=_C532 ,\nC69_=_C582 ,C69_=_C600 ,C69_=_C608 ,C69_=_C616 ,C69_=_C625 ,C69_=_C627 ,\nC69_=_C656 ,C69_=_C714 ,C69_=_C736 ,C69_=_C737 ,C69_=_C793 ,C69_=_C827 ,\nC69_=_C829 ,C69_=_C859 ,C69_=_C864 ,C69_=_C870 ,C69_=_C873 ,C69_=_C875 ,\nC69_=_C876 ,C148_=_C152 ,C148_=_C193 ,C148_=_C257 ,C148_=_C300 ,C148_=_C321 ,\nC148_=_C322 ,C148_=_C351 ,C148_=_C392 ,C148_=_C464 ,C148_=_C498 ,C148_=_C517 ,\nC148_=_C532 ,C148_=_C582 ,C148_=_C600 ,C148_=_C608 ,C148_=_C616 ,C148_=_C627 ,\nC148_=_C656 ,C148_=_C714 ,C148_=_C736 ,C148_=_C737 ,C148_=_C793 ,C148_=_C827 ,\nC148_=_C859 ,C148_=_C864 ,C148_=_C870 ,C148_=_C873 ,C148_=_C875 ,C148_=_C876 ,\nC148_=_C887 ,C148_=_C893 ,C151_=_C174 ,C151_=_C211 ,C151_=_C304 ,C151_=_C337 ,\nC151_=_C366 ,C151_=_C445 ,C151_=_C498 ,C151_=_C502 ,C151_=_C512 ,C151_=_C542 ,\nC151_=_C553 ,C151_=_C561 ,C151_=_C572 ,C151_=_C604 ,C151_=_C609 ,C151_=_C616 ,\nC151_=_C646 ,C151_=_C654 ,C151_=_C723 ,C151_=_C736 ,C151_=_C737 ,C151_=_C743 ,\nC151_=_C754 ,C151_=_C800 ,C151_=_C807 ,C151_=_C810 ,C151_=_C817 ,C151_=_C829 ,\nC151_=_C838 ,C151_=_C848 ,C151_=_C859 ,C151_=_C866 ,C151_=_C874 ,C151_=_C876 ,\nC151_=_C877 ,C151_=_C884 ,C151_=_C885 ,C151_=_C887 ,C152_=_C193 ,C152_=_C257 ,\nC152_=_C311 ,C152_=_C321 ,C152_=_C351 ,C152_=_C392 ,C152_=_C464 ,C152_=_C504 ,\nC152_=_C517 ,C152_=_C532 ,C152_=_C582 ,C152_=_C600 ,C152_=_C608 ,C152_=_C616 ,\nC152_=_C627 ,C152_=_C656 ,C152_=_C714 ,C152_=_C736 ,C152_=_C737 ,C152_=_C793 ,\nC152_=_C817 ,C152_=_C827 ,C152_=_C859 ,C152_=_C864 ,C152_=_C870 ,C152_=_C873 ,\nC152_=_C875 ,C152_=_C876 ,C152_=_C898 ,C155_=_C300 ,C155_=_C312 ,C155_=_C313 ,\nC155_=_C364 ,C155_=_C365 ,C155_=_C474 ,C155_=_C548 ,C155_=_C601 ,C155_=_C630 ,\nC155_=_C671 ,C155_=_C676 ,C155_=_C686 ,C155_=_C714 ,C155_=_C716 ,C155_=_C740 ,\nC155_=_C746 ,C155_=_C754 ,C155_=_C800 ,C155_=_C807 ,C155_=_C815 ,C155_=_C865 ,\nC155_=_C876 ,C155_=_C885 ,C155_=_C897 ,C170_=_C249 ,C170_=_C265 ,C170_=_C272 ,\nC170_=_C349 ,C170_=_C384 ,C170_=_C527 ,C170_=_C584 ,C170_=_C660 ,C170_=_C691 ,\nC170_=_C694 ,C170_=_C710 ,C170_=_C732 ,C170_=_C745 ,C170_=_C751 ,C170_=_C792 ,\nC170_=_C833 ,C170_=_C874 ,C170_=_C890 ,C174_=_C211 ,C174_=_C337 ,C174_=_C366 ,\nC174_=_C445 ,C174_=_C498 ,C174_=_C512 ,C174_=_C542 ,C174_=_C553 ,C174_=_C556 ,\nC174_=_C561 ,C174_=_C572 ,C174_=_C604 ,C174_=_C609 ,C174_=_C616 ,C174_=_C654 ,\nC174_=_C723 ,C174_=_C743 ,C174_=_C800 ,C174_=_C807 ,C174_=_C810 ,C174_=_C817 ,\nC174_=_C829 ,C174_=_C838 ,C174_=_C848 ,C174_=_C859 ,C174_=_C866 ,C174_=_C884 ,\nC174_=_C887 ,C193_=_C257 ,C193_=_C321 ,C193_=_C351 ,C193_=_C392 ,C193_=_C395 ,\nC193_=_C464 ,C193_=_C517 ,C193_=_C532 ,C193_=_C555 ,C193_=_C570 ,C193_=_C582 ,\nC193_=_C600 ,C193_=_C608 ,C193_=_C616 ,C193_=_C627 ,C193_=_C656 ,C193_=_C714 ,\nC193_=_C736 ,C193_=_C737 ,C193_=_C741 ,C193_=_C793 ,C193_=_C827 ,C193_=_C859 ,\nC193_=_C864 ,C193_=_C870 ,C193_=_C873 ,C193_=_C874 ,C193_=_C875 ,C193_=_C876 ,\nC211_=_C304 ,C211_=_C337 ,C211_=_C366 ,C211_=_C445 ,C211_=_C498 ,C211_=_C512 ,\nC211_=_C542 ,C211_=_C553 ,C211_=_C561 ,C211_=_C572 ,C211_=_C604 ,C211_=_C609 ,\nC211_=_C616 ,C211_=_C654 ,C211_=_C723 ,C211_=_C743 ,C211_=_C793 ,C211_=_C800 ,\nC211_=_C807 ,C211_=_C817 ,C211_=_C829 ,C211_=_C838 ,C211_=_C848 ,C211_=_C866 ,\nC211_=_C874 ,C211_=_C875 ,C211_=_C884 ,C211_=_C887 ,C211_=_C897 ,C246_=_C270 ,\nC246_=_C311 ,C246_=_C312 ,C246_=_C399 ,C246_=_C476 ,C246_=_C521 ,C246_=_C522 ,\nC246_=_C551 ,C246_=_C562 ,C246_=_C570 ,C246_=_C572 ,C246_=_C591 ,C246_=_C597 ,\nC246_=_C605 ,C246_=_C670 ,C246_=_C695 ,C246_=_C729 ,C246_=_C732 ,C246_=_C740 ,\nC246_=_C746 ,C246_=_C772 ,C246_=_C799 ,C246_=_C800 ,C246_=_C853 ,C246_=_C884 ,\nC249_=_C265 ,C249_=_C272 ,C249_=_C311 ,C249_=_C349 ,C249_=_C384 ,C249_=_C460 ,\nC249_=_C527 ,C249_=_C584 ,C249_=_C654 ,C249_=_C660 ,C249_=_C686 ,C249_=_C691 ,\nC249_=_C694 ,C249_=_C710 ,C249_=_C732 ,C249_=_C743 ,C249_=_C745 ,C249_=_C751 ,\nC249_=_C754 ,C249_=_C792 ,C249_=_C833 ,C249_=_C848 ,C249_=_C876 ,C249_=_C890 ,\nC257_=_C321 ,C257_=_C351 ,C257_=_C392 ,C257_=_C464 ,C257_=_C517 ,C257_=_C532 ,\nC257_=_C582 ,C257_=_C600 ,C257_=_C608 ,C257_=_C616 ,C257_=_C627 ,C257_=_C656 ,\nC257_=_C676 ,C257_=_C714 ,C257_=_C723 ,C257_=_C736 ,C257_=_C737 ,C257_=_C793 ,\nC257_=_C802 ,C257_=_C807 ,C257_=_C827 ,C257_=_C832 ,C257_=_C859 ,C257_=_C864 ,\nC257_=_C870 ,C257_=_C873 ,C257_=_C875 ,C257_=_C876 ,C265_=_C272 ,C265_=_C311 ,\nC265_=_C349 ,C265_=_C384 ,C265_=_C527 ,C265_=_C550 ,C265_=_C584 ,C265_=_C654 ,\nC265_=_C660 ,C265_=_C686 ,C265_=_C691 ,C265_=_C694 ,C265_=_C710 ,C265_=_C732 ,\nC265_=_C745 ,C265_=_C751 ,C265_=_C792 ,C265_=_C833 ,C265_=_C875 ,C265_=_C890 ,\nC270_=_C311 ,C270_=_C312 ,C270_=_C399 ,C270_=_C476 ,C270_=_C504 ,C270_=_C521 ,\nC270_=_C522 ,C270_=_C532 ,C270_=_C551 ,C270_=_C562 ,C270_=_C570 ,C270_=_C591 ,\nC270_=_C597 ,C270_=_C605 ,C270_=_C670 ,C270_=_C695 ,C270_=_C729 ,C270_=_C732 ,\nC270_=_C740 ,C270_=_C772 ,C270_=_C799 ,C270_=_C800 ,C270_=_C838 ,C270_=_C853 ,\nC270_=_C873 ,C270_=_C877 ,C270_=_C884 ,C270_=_C890 ,C272_=_C349 ,C272_=_C384 ,\nC272_=_C502 ,C272_=_C527 ,C272_=_C584 ,C272_=_C660 ,C272_=_C691 ,C272_=_C694 ,\nC272_=_C710 ,C272_=_C716 ,C272_=_C732 ,C272_=_C745 ,C272_=_C751 ,C272_=_C792 ,\nC272_=_C833 ,C272_=_C864 ,C272_=_C878 ,C272_=_C890 ,C300_=_C364 ,C300_=_C474 ,\nC300_=_C498 ,C300_=_C548 ,C300_=_C570 ,C300_=_C601 ,C300_=_C630 ,C300_=_C654 ,\nC300_=_C671 ,C300_=_C676 ,C300_=_C686 ,C300_=_C716 ,C300_=_C746 ,C300_=_C754 ,\nC300_=_C761 ,C300_=_C807 ,C300_=_C815 ,C300_=_C838 ,C300_=_C865 ,C300_=_C876 ,\nC300_=_C885 ,C300_=_C887 ,C300_=_C898 ,C304_=_C313 ,C304_=_C351 ,C304_=_C362 ,\nC304_=_C395 ,C304_=_C422 ,C304_=_C460 ,C304_=_C502 ,C304_=_C528 ,C304_=_C576 ,\nC304_=_C620 ,C304_=_C625 ,C304_=_C630 ,C304_=_C646 ,C304_=_C670 ,C304_=_C693 ,\nC304_=_C736 ,C304_=_C737 ,C304_=_C741 ,C304_=_C746 ,C304_=_C789 ,C304_=_C802 ,\nC304_=_C810 ,C304_=_C859 ,C304_=_C874 ,C304_=_C875 ,C304_=_C893 ,C311_=_C312 ,\nC311_=_C395 ,C311_=_C399 ,C311_=_C476 ,C311_=_C504 ,C311_=_C521 ,C311_=_C522 ,\nC311_=_C551 ,C311_=_C562 ,C311_=_C570 ,C311_=_C576 ,C311_=_C591 ,C311_=_C597 ,\nC311_=_C605 ,C311_=_C630 ,C311_=_C654 ,C311_=_C670 ,C311_=_C686 ,C311_=_C695 ,\nC311_=_C729 ,C311_=_C732 ,C311_=_C740 ,C311_=_C772 ,C311_=_C799 ,C311_=_C800 ,\nC311_=_C853 ,C312_=_C313 ,C312_=_C399 ,C312_=_C476 ,C312_=_C521 ,C312_=_C522 ,\nC312_=_C551 ,C312_=_C562 ,C312_=_C570 ,C312_=_C572 ,C312_=_C591 ,C312_=_C597 ,\nC312_=_C605 ,C312_=_C653</w:t>
      </w:r>
    </w:p>
    <w:p>
      <w:pPr>
        <w:pStyle w:val="PreformattedText"/>
        <w:bidi w:val="0"/>
        <w:spacing w:before="0" w:after="0"/>
        <w:jc w:val="left"/>
        <w:rPr/>
      </w:pPr>
      <w:r>
        <w:rPr/>
        <w:t xml:space="preserve"> </w:t>
      </w:r>
      <w:r>
        <w:rPr/>
        <w:t>,C312_=_C670 ,C312_=_C671 ,C312_=_C695 ,C312_=_C729 ,\nC312_=_C732 ,C312_=_C740 ,C312_=_C772 ,C312_=_C799 ,C312_=_C800 ,C312_=_C815 ,\nC312_=_C832 ,C312_=_C853 ,C312_=_C873 ,C312_=_C893 ,C312_=_C897 ,C313_=_C362 ,\nC313_=_C395 ,C313_=_C422 ,C313_=_C460 ,C313_=_C502 ,C313_=_C528 ,C313_=_C576 ,\nC313_=_C620 ,C313_=_C625 ,C313_=_C630 ,C313_=_C670 ,C313_=_C693 ,C313_=_C710 ,\nC313_=_C716 ,C313_=_C740 ,C313_=_C741 ,C313_=_C789 ,C313_=_C802 ,C313_=_C815 ,\nC313_=_C833 ,C313_=_C866 ,C313_=_C897 ,C321_=_C351 ,C321_=_C392 ,C321_=_C464 ,\nC321_=_C517 ,C321_=_C532 ,C321_=_C549 ,C321_=_C582 ,C321_=_C600 ,C321_=_C608 ,\nC321_=_C616 ,C321_=_C627 ,C321_=_C656 ,C321_=_C714 ,C321_=_C736 ,C321_=_C737 ,\nC321_=_C746 ,C321_=_C793 ,C321_=_C817 ,C321_=_C827 ,C321_=_C848 ,C321_=_C859 ,\nC321_=_C864 ,C321_=_C870 ,C321_=_C873 ,C321_=_C875 ,C321_=_C876 ,C321_=_C898 ,\nC322_=_C364 ,C322_=_C504 ,C322_=_C546 ,C322_=_C547 ,C322_=_C548 ,C322_=_C549 ,\nC322_=_C550 ,C322_=_C551 ,C322_=_C552 ,C322_=_C553 ,C322_=_C627 ,C322_=_C650 ,\nC322_=_C653 ,C322_=_C660 ,C322_=_C675 ,C322_=_C741 ,C322_=_C761 ,C322_=_C762 ,\nC322_=_C771 ,C322_=_C792 ,C322_=_C817 ,C322_=_C867 ,C322_=_C874 ,C322_=_C887 ,\nC322_=_C890 ,C322_=_C893 ,C322_=_C898 ,C328_=_C350 ,C328_=_C365 ,C328_=_C366 ,\nC328_=_C367 ,C328_=_C512 ,C328_=_C554 ,C328_=_C555 ,C328_=_C556 ,C328_=_C576 ,\nC328_=_C630 ,C328_=_C646 ,C328_=_C650 ,C328_=_C682 ,C328_=_C754 ,C328_=_C772 ,\nC328_=_C810 ,C328_=_C832 ,C328_=_C833 ,C328_=_C838 ,C328_=_C864 ,C328_=_C865 ,\nC328_=_C866 ,C328_=_C875 ,C328_=_C876 ,C328_=_C877 ,C328_=_C878 ,C328_=_C897 ,\nC337_=_C366 ,C337_=_C445 ,C337_=_C498 ,C337_=_C504 ,C337_=_C512 ,C337_=_C527 ,\nC337_=_C528 ,C337_=_C542 ,C337_=_C546 ,C337_=_C549 ,C337_=_C553 ,C337_=_C561 ,\nC337_=_C562 ,C337_=_C572 ,C337_=_C600 ,C337_=_C604 ,C337_=_C609 ,C337_=_C616 ,\nC337_=_C654 ,C337_=_C671 ,C337_=_C686 ,C337_=_C723 ,C337_=_C736 ,C337_=_C743 ,\nC337_=_C800 ,C337_=_C807 ,C337_=_C817 ,C337_=_C827 ,C337_=_C829 ,C337_=_C838 ,\nC337_=_C848 ,C337_=_C865 ,C337_=_C866 ,C337_=_C884 ,C337_=_C887 ,C337_=_C898 ,\nC349_=_C384 ,C349_=_C527 ,C349_=_C528 ,C349_=_C549 ,C349_=_C584 ,C349_=_C609 ,\nC349_=_C660 ,C349_=_C691 ,C349_=_C694 ,C349_=_C710 ,C349_=_C732 ,C349_=_C740 ,\nC349_=_C745 ,C349_=_C751 ,C349_=_C771 ,C349_=_C792 ,C349_=_C833 ,C349_=_C867 ,\nC349_=_C874 ,C349_=_C876 ,C349_=_C878 ,C349_=_C890 ,C350_=_C351 ,C350_=_C365 ,\nC350_=_C366 ,C350_=_C367 ,C350_=_C464 ,C350_=_C504 ,C350_=_C521 ,C350_=_C554 ,\nC350_=_C555 ,C350_=_C556 ,C350_=_C646 ,C350_=_C650 ,C350_=_C682 ,C350_=_C772 ,\nC350_=_C810 ,C350_=_C829 ,C350_=_C832 ,C350_=_C864 ,C350_=_C875 ,C350_=_C876 ,\nC350_=_C877 ,C350_=_C878 ,C350_=_C897 ,C351_=_C384 ,C351_=_C392 ,C351_=_C464 ,\nC351_=_C504 ,C351_=_C517 ,C351_=_C532 ,C351_=_C582 ,C351_=_C600 ,C351_=_C608 ,\nC351_=_C616 ,C351_=_C627 ,C351_=_C656 ,C351_=_C670 ,C351_=_C693 ,C351_=_C694 ,\nC351_=_C714 ,C351_=_C736 ,C351_=_C737 ,C351_=_C746 ,C351_=_C793 ,C351_=_C827 ,\nC351_=_C829 ,C351_=_C838 ,C351_=_C859 ,C351_=_C864 ,C351_=_C870 ,C351_=_C873 ,\nC351_=_C875 ,C351_=_C876 ,C351_=_C893 ,C362_=_C395 ,C362_=_C422 ,C362_=_C460 ,\nC362_=_C502 ,C362_=_C528 ,C362_=_C576 ,C362_=_C620 ,C362_=_C625 ,C362_=_C630 ,\nC362_=_C660 ,C362_=_C676 ,C362_=_C693 ,C362_=_C729 ,C362_=_C741 ,C362_=_C789 ,\nC362_=_C802 ,C362_=_C815 ,C362_=_C829 ,C362_=_C859 ,C362_=_C884 ,C364_=_C474 ,\nC364_=_C504 ,C364_=_C546 ,C364_=_C547 ,C364_=_C548 ,C364_=_C549 ,C364_=_C550 ,\nC364_=_C551 ,C364_=_C552 ,C364_=_C553 ,C364_=_C561 ,C364_=_C601 ,C364_=_C620 ,\nC364_=_C630 ,C364_=_C653 ,C364_=_C671 ,C364_=_C675 ,C364_=_C676 ,C364_=_C686 ,\nC364_=_C716 ,C364_=_C729 ,C364_=_C746 ,C364_=_C754 ,C364_=_C761 ,C364_=_C762 ,\nC364_=_C771 ,C364_=_C807 ,C364_=_C815 ,C364_=_C865 ,C364_=_C867 ,C364_=_C874 ,\nC364_=_C876 ,C364_=_C885 ,C364_=_C893 ,C364_=_C898 ,C365_=_C366 ,C365_=_C367 ,\nC365_=_C548 ,C365_=_C554 ,C365_=_C555 ,C365_=_C556 ,C365_=_C582 ,C365_=_C584 ,\nC365_=_C591 ,C365_=_C646 ,C365_=_C650 ,C365_=_C682 ,C365_=_C714 ,C365_=_C772 ,\nC365_=_C800 ,C365_=_C810 ,C365_=_C815 ,C365_=_C832 ,C365_=_C870 ,C365_=_C875 ,\nC365_=_C876 ,C365_=_C877 ,C365_=_C878 ,C365_=_C884 ,C365_=_C897 ,C366_=_C367 ,\nC366_=_C445 ,C366_=_C498 ,C366_=_C512 ,C366_=_C527 ,C366_=_C542 ,C366_=_C549 ,\nC366_=_C553 ,C366_=_C554 ,C366_=_C555 ,C366_=_C556 ,C366_=_C561 ,C366_=_C572 ,\nC366_=_C604 ,C366_=_C609 ,C366_=_C616 ,C366_=_C646 ,C366_=_C650 ,C366_=_C654 ,\nC366_=_C682 ,C366_=_C723 ,C366_=_C743 ,C366_=_C745 ,C366_=_C761 ,C366_=_C762 ,\nC366_=_C772 ,C366_=_C789 ,C366_=_C792 ,C366_=_C800 ,C366_=_C807 ,C366_=_C810 ,\nC366_=_C817 ,C366_=_C829 ,C366_=_C832 ,C366_=_C838 ,C366_=_C848 ,C366_=_C866 ,\nC366_=_C875 ,C366_=_C876 ,C366_=_C877 ,C366_=_C878 ,C366_=_C884 ,C366_=_C887 ,\nC366_=_C893 ,C366_=_C897 ,C367_=_C498 ,C367_=_C554 ,C367_=_C555 ,C367_=_C556 ,\nC367_=_C646 ,C367_=_C650 ,C367_=_C682 ,C367_=_C714 ,C367_=_C751 ,C367_=_C772 ,\nC367_=_C802 ,C367_=_C810 ,C367_=_C817 ,C367_=_C829 ,C367_=_C832 ,C367_=_C866 ,\nC367_=_C875 ,C367_=_C876 ,C367_=_C877 ,C367_=_C878 ,C367_=_C890 ,C367_=_C897 ,\nC384_=_C527 ,C384_=_C562 ,C384_=_C584 ,C384_=_C620 ,C384_=_C656 ,C384_=_C660 ,\nC384_=_C675 ,C384_=_C691 ,C384_=_C693 ,C384_=_C694 ,C384_=_C710 ,C384_=_C716 ,\nC384_=_C732 ,C384_=_C745 ,C384_=_C746 ,C384_=_C751 ,C384_=_C792 ,C384_=_C827 ,\nC384_=_C833 ,C384_=_C838 ,C384_=_C875 ,C384_=_C887 ,C384_=_C890 ,C392_=_C395 ,\nC392_=_C464 ,C392_=_C517 ,C392_=_C532 ,C392_=_C555 ,C392_=_C570 ,C392_=_C582 ,\nC392_=_C600 ,C392_=_C608 ,C392_=_C616 ,C392_=_C627 ,C392_=_C656 ,C392_=_C714 ,\nC392_=_C723 ,C392_=_C736 ,C392_=_C737 ,C392_=_C741 ,C392_=_C771 ,C392_=_C793 ,\nC392_=_C827 ,C392_=_C859 ,C392_=_C864 ,C392_=_C870 ,C392_=_C873 ,C392_=_C874 ,\nC392_=_C875 ,C392_=_C876 ,C395_=_C422 ,C395_=_C460 ,C395_=_C502 ,C395_=_C528 ,\nC395_=_C555 ,C395_=_C570 ,C395_=_C576 ,C395_=_C620 ,C395_=_C625 ,C395_=_C630 ,\nC395_=_C693 ,C395_=_C741 ,C395_=_C789 ,C395_=_C802 ,C395_=_C874 ,C395_=_C898 ,\nC399_=_C476 ,C399_=_C512 ,C399_=_C521 ,C399_=_C522 ,C399_=_C527 ,C399_=_C542 ,\nC399_=_C551 ,C399_=_C562 ,C399_=_C570 ,C399_=_C576 ,C399_=_C591 ,C399_=_C597 ,\nC399_=_C605 ,C399_=_C654 ,C399_=_C670 ,C399_=_C686 ,C399_=_C691 ,C399_=_C695 ,\nC399_=_C729 ,C399_=_C732 ,C399_=_C740 ,C399_=_C746 ,C399_=_C772 ,C399_=_C799 ,\nC399_=_C800 ,C399_=_C838 ,C399_=_C853 ,C399_=_C865 ,C422_=_C460 ,C422_=_C502 ,\nC422_=_C528 ,C422_=_C547 ,C422_=_C572 ,C422_=_C576 ,C422_=_C582 ,C422_=_C620 ,\nC422_=_C625 ,C422_=_C630 ,C422_=_C675 ,C422_=_C691 ,C422_=_C693 ,C422_=_C710 ,\nC422_=_C729 ,C422_=_C737 ,C422_=_C741 ,C422_=_C789 ,C422_=_C802 ,C422_=_C832 ,\nC422_=_C864 ,C422_=_C865 ,C445_=_C498 ,C445_=_C512 ,C445_=_C542 ,C445_=_C553 ,\nC445_=_C561 ,C445_=_C572 ,C445_=_C584 ,C445_=_C604 ,C445_=_C605 ,C445_=_C608 ,\nC445_=_C609 ,C445_=_C616 ,C445_=_C653 ,C445_=_C654 ,C445_=_C714 ,C445_=_C723 ,\nC445_=_C743 ,C445_=_C800 ,C445_=_C807 ,C445_=_C817 ,C445_=_C829 ,C445_=_C838 ,\nC445_=_C848 ,C445_=_C866 ,C445_=_C884 ,C445_=_C887 ,C460_=_C502 ,C460_=_C527 ,\nC460_=_C528 ,C460_=_C572 ,C460_=_C576 ,C460_=_C620 ,C460_=_C625 ,C460_=_C630 ,\nC460_=_C693 ,C460_=_C729 ,C460_=_C737 ,C460_=_C741 ,C460_=_C743 ,C460_=_C754 ,\nC460_=_C789 ,C460_=_C802 ,C460_=_C848 ,C460_=_C864 ,C460_=_C870 ,C460_=_C876 ,\nC464_=_C517 ,C464_=_C532 ,C464_=_C555 ,C464_=_C582 ,C464_=_C600 ,C464_=_C601 ,\nC464_=_C608 ,C464_=_C616 ,C464_=_C627 ,C464_=_C656 ,C464_=_C694 ,C464_=_C714 ,\nC464_=_C736 ,C464_=_C737 ,C464_=_C754 ,C464_=_C772 ,C464_=_C793 ,C464_=_C827 ,\nC464_=_C848 ,C464_=_C859 ,C464_=_C864 ,C464_=_C870 ,C464_=_C873 ,C464_=_C874 ,\nC464_=_C875 ,C464_=_C876 ,C464_=_C897 ,C464_=_C898 ,C474_=_C548 ,C474_=_C562 ,\nC474_=_C601 ,C474_=_C604 ,C474_=_C625 ,C474_=_C630 ,C474_=_C671 ,C474_=_C675 ,\nC474_=_C676 ,C474_=_C686 ,C474_=_C691 ,C474_=_C716 ,C474_=_C732 ,C474_=_C746 ,\nC474_=_C754 ,C474_=_C772 ,C474_=_C807 ,C474_=_C815 ,C474_=_C865 ,C474_=_C873 ,\nC474_=_C876 ,C474_=_C877 ,C474_=_C884 ,C474_=_C885 ,C476_=_C521 ,C476_=_C522 ,\nC476_=_C551 ,C476_=_C552 ,C476_=_C562 ,C476_=_C570 ,C476_=_C591 ,C476_=_C597 ,\nC476_=_C605 ,C476_=_C653 ,C476_=_C656 ,C476_=_C670 ,C476_=_C695 ,C476_=_C729 ,\nC476_=_C732 ,C476_=_C740 ,C476_=_C745 ,C476_=_C772 ,C476_=_C799 ,C476_=_C800 ,\nC476_=_C802 ,C476_=_C853 ,C476_=_C878 ,C498_=_C512 ,C498_=_C542 ,C498_=_C547 ,\nC498_=_C550 ,C498_=_C553 ,C498_=_C561 ,C498_=_C570 ,C498_=_C572 ,C498_=_C604 ,\nC498_=_C609 ,C498_=_C616 ,C498_=_C654 ,C498_=_C682 ,C498_=_C723 ,C498_=_C743 ,\nC498_=_C751 ,C498_=_C761 ,C498_=_C800 ,C498_=_C802 ,C498_=_C807 ,C498_=_C817 ,\nC498_=_C829 ,C498_=_C832 ,C498_=_C838 ,C498_=_C848 ,C498_=_C866 ,C498_=_C878 ,\nC498_=_C884 ,C498_=_C887 ,C502_=_C528 ,C502_=_C546 ,C502_=_C576 ,C502_=_C620 ,\nC502_=_C625 ,C502_=_C630 ,C502_=_C646 ,C502_=_C650 ,C502_=_C693 ,C502_=_C736 ,\nC502_=_C737 ,C502_=_C741 ,C502_=_C743 ,C502_=_C789 ,C502_=_C802 ,C502_=_C810 ,\nC502_=_C859 ,C502_=_C878 ,C502_=_C893 ,C504_=_C546 ,C504_=_C547 ,C504_=_C548 ,\nC504_=_C549 ,C504_=_C550 ,C504_=_C551 ,C504_=_C552 ,C504_=_C553 ,C504_=_C600 ,\nC504_=_C653 ,C504_=_C675 ,C504_=_C736 ,C504_=_C761 ,C504_=_C762 ,C504_=_C771 ,\nC504_=_C829 ,C504_=_C838 ,C504_=_C864 ,C504_=_C865 ,C504_=_C867 ,C504_=_C874 ,\nC504_=_C884 ,C504_=_C890 ,C504_=_C893 ,C504_=_C898 ,C512_=_C527 ,C512_=_C542 ,\nC512_=_C553 ,C512_=_C561 ,C512_=_C572 ,C512_=_C576 ,C512_=_C604 ,C512_=_C609 ,\nC512_=_C616 ,C512_=_C650 ,C512_=_C653 ,C512_=_C654 ,C512_=_C686 ,C512_=_C723 ,\nC512_=_C741 ,C512_=_C743 ,C512_=_C745 ,C512_=_C751 ,C512_=_C754 ,C512_=_C800 ,\nC512_=_C807 ,C512_=_C810 ,C512_=_C817 ,C512_=_C829 ,C512_=_C838 ,C512_=_C848 ,\nC512_=_C864 ,C512_=_C865 ,C512_=_C866 ,C512_=_C884 ,C512_=_C887 ,C517_=_C532 ,\nC517_=_C552 ,C517_=_C582 ,C517_=_C600 ,C517_=_C608 ,C517_=_C616 ,C517_=_C625 ,\nC517_=_C627 ,C517_=_C656 ,C517_=_C714 ,C517_=_C736 ,C517_=_C737 ,C517_=_C751 ,\nC517_=_C793 ,C517_=_C802 ,C517_=_C807 ,C517_=_C810 ,C517_=_C827 ,C517_=_C853 ,\nC517_=_C859 ,C517_=_C864 ,C517_=_C870 ,C517_=_C873 ,C517_=_C875 ,C517_=_C876 ,\nC517_=_C890</w:t>
      </w:r>
    </w:p>
    <w:p>
      <w:pPr>
        <w:pStyle w:val="PreformattedText"/>
        <w:bidi w:val="0"/>
        <w:spacing w:before="0" w:after="0"/>
        <w:jc w:val="left"/>
        <w:rPr/>
      </w:pPr>
      <w:r>
        <w:rPr/>
        <w:t xml:space="preserve"> </w:t>
      </w:r>
      <w:r>
        <w:rPr/>
        <w:t>,C517_=_C898 ,C521_=_C522 ,C521_=_C551 ,C521_=_C562 ,C521_=_C570 ,\nC521_=_C591 ,C521_=_C597 ,C521_=_C605 ,C521_=_C670 ,C521_=_C671 ,C521_=_C686 ,\nC521_=_C695 ,C521_=_C729 ,C521_=_C732 ,C521_=_C740 ,C521_=_C772 ,C521_=_C799 ,\nC521_=_C800 ,C521_=_C817 ,C521_=_C853 ,C521_=_C867 ,C521_=_C873 ,C521_=_C893 ,\nC522_=_C551 ,C522_=_C562 ,C522_=_C570 ,C522_=_C584 ,C522_=_C591 ,C522_=_C597 ,\nC522_=_C605 ,C522_=_C670 ,C522_=_C682 ,C522_=_C695 ,C522_=_C729 ,C522_=_C732 ,\nC522_=_C736 ,C522_=_C740 ,C522_=_C772 ,C522_=_C799 ,C522_=_C800 ,C522_=_C853 ,\nC522_=_C867 ,C527_=_C528 ,C527_=_C542 ,C527_=_C549 ,C527_=_C576 ,C527_=_C584 ,\nC527_=_C660 ,C527_=_C671 ,C527_=_C686 ,C527_=_C691 ,C527_=_C694 ,C527_=_C710 ,\nC527_=_C732 ,C527_=_C741 ,C527_=_C745 ,C527_=_C751 ,C527_=_C761 ,C527_=_C762 ,\nC527_=_C789 ,C527_=_C792 ,C527_=_C827 ,C527_=_C833 ,C527_=_C865 ,C527_=_C870 ,\nC527_=_C875 ,C527_=_C887 ,C527_=_C890 ,C528_=_C549 ,C528_=_C576 ,C528_=_C609 ,\nC528_=_C620 ,C528_=_C625 ,C528_=_C627 ,C528_=_C630 ,C528_=_C671 ,C528_=_C693 ,\nC528_=_C695 ,C528_=_C737 ,C528_=_C740 ,C528_=_C741 ,C528_=_C789 ,C528_=_C802 ,\nC528_=_C827 ,C528_=_C870 ,C528_=_C874 ,C528_=_C876 ,C528_=_C885 ,C528_=_C887 ,\nC528_=_C898 ,C532_=_C562 ,C532_=_C582 ,C532_=_C600 ,C532_=_C608 ,C532_=_C616 ,\nC532_=_C627 ,C532_=_C656 ,C532_=_C675 ,C532_=_C676 ,C532_=_C714 ,C532_=_C736 ,\nC532_=_C737 ,C532_=_C761 ,C532_=_C762 ,C532_=_C793 ,C532_=_C827 ,C532_=_C859 ,\nC532_=_C864 ,C532_=_C870 ,C532_=_C873 ,C532_=_C875 ,C532_=_C876 ,C532_=_C877 ,\nC532_=_C893 ,C532_=_C897 ,C542_=_C553 ,C542_=_C561 ,C542_=_C572 ,C542_=_C576 ,\nC542_=_C604 ,C542_=_C609 ,C542_=_C616 ,C542_=_C654 ,C542_=_C686 ,C542_=_C723 ,\nC542_=_C743 ,C542_=_C751 ,C542_=_C800 ,C542_=_C807 ,C542_=_C817 ,C542_=_C829 ,\nC542_=_C838 ,C542_=_C848 ,C542_=_C865 ,C542_=_C866 ,C542_=_C867 ,C542_=_C884 ,\nC542_=_C887 ,C546_=_C547 ,C546_=_C548 ,C546_=_C549 ,C546_=_C550 ,C546_=_C551 ,\nC546_=_C552 ,C546_=_C553 ,C546_=_C561 ,C546_=_C562 ,C546_=_C653 ,C546_=_C660 ,\nC546_=_C675 ,C546_=_C686 ,C546_=_C736 ,C546_=_C743 ,C546_=_C761 ,C546_=_C762 ,\nC546_=_C771 ,C546_=_C793 ,C546_=_C833 ,C546_=_C859 ,C546_=_C867 ,C546_=_C874 ,\nC546_=_C893 ,C546_=_C898 ,C547_=_C548 ,C547_=_C549 ,C547_=_C550 ,C547_=_C551 ,\nC547_=_C552 ,C547_=_C553 ,C547_=_C582 ,C547_=_C600 ,C547_=_C653 ,C547_=_C675 ,\nC547_=_C695 ,C547_=_C710 ,C547_=_C723 ,C547_=_C761 ,C547_=_C762 ,C547_=_C771 ,\nC547_=_C832 ,C547_=_C865 ,C547_=_C867 ,C547_=_C874 ,C547_=_C878 ,C547_=_C885 ,\nC547_=_C887 ,C547_=_C893 ,C547_=_C898 ,C548_=_C549 ,C548_=_C550 ,C548_=_C551 ,\nC548_=_C552 ,C548_=_C553 ,C548_=_C584 ,C548_=_C601 ,C548_=_C630 ,C548_=_C653 ,\nC548_=_C671 ,C548_=_C675 ,C548_=_C676 ,C548_=_C682 ,C548_=_C686 ,C548_=_C714 ,\nC548_=_C716 ,C548_=_C723 ,C548_=_C746 ,C548_=_C754 ,C548_=_C761 ,C548_=_C762 ,\nC548_=_C771 ,C548_=_C772 ,C548_=_C800 ,C548_=_C807 ,C548_=_C815 ,C548_=_C865 ,\nC548_=_C867 ,C548_=_C874 ,C548_=_C875 ,C548_=_C876 ,C548_=_C885 ,C548_=_C887 ,\nC548_=_C893 ,C548_=_C898 ,C549_=_C550 ,C549_=_C551 ,C549_=_C552 ,C549_=_C553 ,\nC549_=_C600 ,C549_=_C609 ,C549_=_C653 ,C549_=_C675 ,C549_=_C736 ,C549_=_C740 ,\nC549_=_C761 ,C549_=_C762 ,C549_=_C771 ,C549_=_C789 ,C549_=_C848 ,C549_=_C865 ,\nC549_=_C867 ,C549_=_C874 ,C549_=_C875 ,C549_=_C876 ,C549_=_C893 ,C549_=_C898 ,\nC550_=_C551 ,C550_=_C552 ,C550_=_C553 ,C550_=_C556 ,C550_=_C601 ,C550_=_C653 ,\nC550_=_C675 ,C550_=_C716 ,C550_=_C737 ,C550_=_C751 ,C550_=_C761 ,C550_=_C762 ,\nC550_=_C771 ,C550_=_C810 ,C550_=_C832 ,C550_=_C833 ,C550_=_C866 ,C550_=_C867 ,\nC550_=_C874 ,C550_=_C875 ,C550_=_C877 ,C550_=_C878 ,C550_=_C893 ,C550_=_C898 ,\nC551_=_C552 ,C551_=_C553 ,C551_=_C562 ,C551_=_C570 ,C551_=_C591 ,C551_=_C597 ,\nC551_=_C605 ,C551_=_C653 ,C551_=_C656 ,C551_=_C670 ,C551_=_C675 ,C551_=_C695 ,\nC551_=_C729 ,C551_=_C732 ,C551_=_C740 ,C551_=_C761 ,C551_=_C762 ,C551_=_C771 ,\nC551_=_C772 ,C551_=_C799 ,C551_=_C800 ,C551_=_C853 ,C551_=_C864 ,C551_=_C867 ,\nC551_=_C874 ,C551_=_C890 ,C551_=_C893 ,C551_=_C898 ,C552_=_C553 ,C552_=_C605 ,\nC552_=_C653 ,C552_=_C656 ,C552_=_C675 ,C552_=_C723 ,C552_=_C761 ,C552_=_C762 ,\nC552_=_C771 ,C552_=_C807 ,C552_=_C815 ,C552_=_C867 ,C552_=_C874 ,C552_=_C885 ,\nC552_=_C887 ,C552_=_C893 ,C552_=_C898 ,C553_=_C561 ,C553_=_C572 ,C553_=_C591 ,\nC553_=_C604 ,C553_=_C608 ,C553_=_C609 ,C553_=_C616 ,C553_=_C653 ,C553_=_C654 ,\nC553_=_C675 ,C553_=_C723 ,C553_=_C743 ,C553_=_C761 ,C553_=_C762 ,C553_=_C771 ,\nC553_=_C789 ,C553_=_C800 ,C553_=_C807 ,C553_=_C817 ,C553_=_C829 ,C553_=_C838 ,\nC553_=_C848 ,C553_=_C866 ,C553_=_C867 ,C553_=_C874 ,C553_=_C884 ,C553_=_C887 ,\nC553_=_C893 ,C553_=_C898 ,C554_=_C555 ,C554_=_C556 ,C554_=_C646 ,C554_=_C650 ,\nC554_=_C682 ,C554_=_C740 ,C554_=_C751 ,C554_=_C772 ,C554_=_C800 ,C554_=_C810 ,\nC554_=_C829 ,C554_=_C832 ,C554_=_C848 ,C554_=_C870 ,C554_=_C873 ,C554_=_C875 ,\nC554_=_C876 ,C554_=_C877 ,C554_=_C878 ,C554_=_C897 ,C555_=_C556 ,C555_=_C570 ,\nC555_=_C601 ,C555_=_C646 ,C555_=_C650 ,C555_=_C682 ,C555_=_C691 ,C555_=_C694 ,\nC555_=_C741 ,C555_=_C762 ,C555_=_C772 ,C555_=_C793 ,C555_=_C799 ,C555_=_C810 ,\nC555_=_C832 ,C555_=_C848 ,C555_=_C866 ,C555_=_C874 ,C555_=_C875 ,C555_=_C876 ,\nC555_=_C877 ,C555_=_C878 ,C555_=_C897 ,C555_=_C898 ,C556_=_C608 ,C556_=_C646 ,\nC556_=_C650 ,C556_=_C682 ,C556_=_C693 ,C556_=_C740 ,C556_=_C745 ,C556_=_C772 ,\nC556_=_C807 ,C556_=_C810 ,C556_=_C829 ,C556_=_C832 ,C556_=_C859 ,C556_=_C866 ,\nC556_=_C867 ,C556_=_C870 ,C556_=_C875 ,C556_=_C876 ,C556_=_C877 ,C556_=_C878 ,\nC556_=_C885 ,C556_=_C897 ,C561_=_C562 ,C561_=_C572 ,C561_=_C604 ,C561_=_C605 ,\nC561_=_C609 ,C561_=_C616 ,C561_=_C620 ,C561_=_C654 ,C561_=_C686 ,C561_=_C714 ,\nC561_=_C723 ,C561_=_C729 ,C561_=_C732 ,C561_=_C736 ,C561_=_C737 ,C561_=_C743 ,\nC561_=_C771 ,C561_=_C800 ,C561_=_C802 ,C561_=_C807 ,C561_=_C817 ,C561_=_C829 ,\nC561_=_C838 ,C561_=_C848 ,C561_=_C859 ,C561_=_C866 ,C561_=_C884 ,C561_=_C887 ,\nC561_=_C893 ,C562_=_C570 ,C562_=_C591 ,C562_=_C597 ,C562_=_C604 ,C562_=_C605 ,\nC562_=_C670 ,C562_=_C675 ,C562_=_C686 ,C562_=_C691 ,C562_=_C695 ,C562_=_C716 ,\nC562_=_C729 ,C562_=_C732 ,C562_=_C736 ,C562_=_C740 ,C562_=_C772 ,C562_=_C799 ,\nC562_=_C800 ,C562_=_C853 ,C562_=_C873 ,C562_=_C877 ,C562_=_C884 ,C562_=_C887 ,\nC570_=_C591 ,C570_=_C597 ,C570_=_C605 ,C570_=_C646 ,C570_=_C650 ,C570_=_C670 ,\nC570_=_C695 ,C570_=_C729 ,C570_=_C732 ,C570_=_C740 ,C570_=_C741 ,C570_=_C761 ,\nC570_=_C772 ,C570_=_C799 ,C570_=_C800 ,C570_=_C838 ,C570_=_C853 ,C570_=_C874 ,\nC570_=_C884 ,C570_=_C887 ,C572_=_C604 ,C572_=_C609 ,C572_=_C616 ,C572_=_C653 ,\nC572_=_C654 ,C572_=_C723 ,C572_=_C729 ,C572_=_C737 ,C572_=_C743 ,C572_=_C800 ,\nC572_=_C807 ,C572_=_C815 ,C572_=_C817 ,C572_=_C829 ,C572_=_C832 ,C572_=_C838 ,\nC572_=_C848 ,C572_=_C853 ,C572_=_C864 ,C572_=_C866 ,C572_=_C884 ,C572_=_C887 ,\nC576_=_C620 ,C576_=_C625 ,C576_=_C630 ,C576_=_C686 ,C576_=_C693 ,C576_=_C741 ,\nC576_=_C789 ,C576_=_C802 ,C576_=_C838 ,C576_=_C865 ,C576_=_C898 ,C582_=_C584 ,\nC582_=_C600 ,C582_=_C604 ,C582_=_C608 ,C582_=_C616 ,C582_=_C627 ,C582_=_C646 ,\nC582_=_C656 ,C582_=_C710 ,C582_=_C714 ,C582_=_C736 ,C582_=_C737 ,C582_=_C793 ,\nC582_=_C815 ,C582_=_C827 ,C582_=_C832 ,C582_=_C853 ,C582_=_C859 ,C582_=_C864 ,\nC582_=_C865 ,C582_=_C870 ,C582_=_C873 ,C582_=_C875 ,C582_=_C876 ,C582_=_C878 ,\nC582_=_C884 ,C584_=_C660 ,C584_=_C670 ,C584_=_C682 ,C584_=_C691 ,C584_=_C694 ,\nC584_=_C710 ,C584_=_C714 ,C584_=_C732 ,C584_=_C745 ,C584_=_C751 ,C584_=_C772 ,\nC584_=_C792 ,C584_=_C815 ,C584_=_C833 ,C584_=_C875 ,C584_=_C884 ,C584_=_C890 ,\nC591_=_C597 ,C591_=_C605 ,C591_=_C646 ,C591_=_C670 ,C591_=_C695 ,C591_=_C729 ,\nC591_=_C732 ,C591_=_C740 ,C591_=_C762 ,C591_=_C772 ,C591_=_C799 ,C591_=_C800 ,\nC591_=_C848 ,C591_=_C853 ,C591_=_C870 ,C591_=_C873 ,C591_=_C884 ,C591_=_C890 ,\nC597_=_C601 ,C597_=_C605 ,C597_=_C670 ,C597_=_C686 ,C597_=_C694 ,C597_=_C695 ,\nC597_=_C710 ,C597_=_C729 ,C597_=_C732 ,C597_=_C740 ,C597_=_C772 ,C597_=_C799 ,\nC597_=_C800 ,C597_=_C817 ,C597_=_C827 ,C597_=_C853 ,C600_=_C601 ,C600_=_C608 ,\nC600_=_C616 ,C600_=_C620 ,C600_=_C627 ,C600_=_C656 ,C600_=_C693 ,C600_=_C695 ,\nC600_=_C714 ,C600_=_C723 ,C600_=_C736 ,C600_=_C737 ,C600_=_C771 ,C600_=_C793 ,\nC600_=_C827 ,C600_=_C833 ,C600_=_C859 ,C600_=_C864 ,C600_=_C865 ,C600_=_C866 ,\nC600_=_C867 ,C600_=_C870 ,C600_=_C873 ,C600_=_C875 ,C600_=_C876 ,C600_=_C884 ,\nC600_=_C887 ,C600_=_C898 ,C601_=_C630 ,C601_=_C671 ,C601_=_C676 ,C601_=_C686 ,\nC601_=_C694 ,C601_=_C716 ,C601_=_C737 ,C601_=_C746 ,C601_=_C754 ,C601_=_C807 ,\nC601_=_C810 ,C601_=_C815 ,C601_=_C833 ,C601_=_C848 ,C601_=_C865 ,C601_=_C866 ,\nC601_=_C874 ,C601_=_C875 ,C601_=_C876 ,C601_=_C884 ,C601_=_C885 ,C601_=_C887 ,\nC601_=_C897 ,C601_=_C898 ,C604_=_C609 ,C604_=_C616 ,C604_=_C654 ,C604_=_C675 ,\nC604_=_C691 ,C604_=_C723 ,C604_=_C732 ,C604_=_C743 ,C604_=_C800 ,C604_=_C807 ,\nC604_=_C817 ,C604_=_C829 ,C604_=_C838 ,C604_=_C848 ,C604_=_C866 ,C604_=_C884 ,\nC604_=_C887 ,C605_=_C653 ,C605_=_C670 ,C605_=_C695 ,C605_=_C729 ,C605_=_C732 ,\nC605_=_C737 ,C605_=_C740 ,C605_=_C772 ,C605_=_C799 ,C605_=_C800 ,C605_=_C802 ,\nC605_=_C815 ,C605_=_C853 ,C605_=_C877 ,C605_=_C893 ,C608_=_C609 ,C608_=_C616 ,\nC608_=_C627 ,C608_=_C656 ,C608_=_C714 ,C608_=_C736 ,C608_=_C737 ,C608_=_C745 ,\nC608_=_C793 ,C608_=_C800 ,C608_=_C802 ,C608_=_C807 ,C608_=_C827 ,C608_=_C829 ,\nC608_=_C832 ,C608_=_C859 ,C608_=_C864 ,C608_=_C866 ,C608_=_C867 ,C608_=_C870 ,\nC608_=_C873 ,C608_=_C875 ,C608_=_C876 ,C609_=_C616 ,C609_=_C654 ,C609_=_C694 ,\nC609_=_C723 ,C609_=_C740 ,C609_=_C743 ,C609_=_C800 ,C609_=_C807 ,C609_=_C817 ,\nC609_=_C829 ,C609_=_C838 ,C609_=_C848 ,C609_=_C866 ,C609_=_C874 ,C609_=_C876 ,\nC609_=_C884 ,C609_=_C885 ,C609_=_C887 ,C609_=_C898 ,C616_=_C625 ,C616_=_C627 ,\nC616_=_C654 ,C616_=_C656 ,C616_=_C676 ,C616_=_C710 ,C616_=_C714 ,C616_=_C723 ,\nC616_=_C736 ,C616_=_C737 ,C616_=_C743 ,C616_=_C754 ,C616_=_C793 ,C616_=_C799 ,\nC616_=_C800 ,C616_=_C807 ,C616_=_C817 ,C616_=_C827 ,C616_=_C829 ,C616_=_C838 ,\nC616_=_C848 ,C616_=_C859 ,C616_=_C864 ,C616_=_C866 ,C616_=_C867 ,C616_=_C870</w:t>
      </w:r>
    </w:p>
    <w:p>
      <w:pPr>
        <w:pStyle w:val="PreformattedText"/>
        <w:bidi w:val="0"/>
        <w:spacing w:before="0" w:after="0"/>
        <w:jc w:val="left"/>
        <w:rPr/>
      </w:pPr>
      <w:r>
        <w:rPr/>
        <w:t xml:space="preserve"> </w:t>
      </w:r>
      <w:r>
        <w:rPr/>
        <w:t>,\nC616_=_C873 ,C616_=_C875 ,C616_=_C876 ,C616_=_C884 ,C616_=_C887 ,C616_=_C897 ,\nC620_=_C625 ,C620_=_C630 ,C620_=_C693 ,C620_=_C695 ,C620_=_C729 ,C620_=_C741 ,\nC620_=_C771 ,C620_=_C789 ,C620_=_C800 ,C620_=_C802 ,C620_=_C827 ,C620_=_C865 ,\nC620_=_C893 ,C625_=_C630 ,C625_=_C676 ,C625_=_C693 ,C625_=_C710 ,C625_=_C723 ,\nC625_=_C741 ,C625_=_C789 ,C625_=_C799 ,C625_=_C802 ,C625_=_C829 ,C625_=_C853 ,\nC625_=_C897 ,C627_=_C656 ,C627_=_C695 ,C627_=_C714 ,C627_=_C736 ,C627_=_C737 ,\nC627_=_C745 ,C627_=_C792 ,C627_=_C793 ,C627_=_C807 ,C627_=_C827 ,C627_=_C853 ,\nC627_=_C859 ,C627_=_C864 ,C627_=_C870 ,C627_=_C873 ,C627_=_C875 ,C627_=_C876 ,\nC627_=_C877 ,C630_=_C671 ,C630_=_C676 ,C630_=_C682 ,C630_=_C686 ,C630_=_C693 ,\nC630_=_C716 ,C630_=_C741 ,C630_=_C746 ,C630_=_C754 ,C630_=_C789 ,C630_=_C802 ,\nC630_=_C807 ,C630_=_C815 ,C630_=_C838 ,C630_=_C865 ,C630_=_C876 ,C630_=_C885 ,\nC646_=_C650 ,C646_=_C682 ,C646_=_C736 ,C646_=_C737 ,C646_=_C772 ,C646_=_C810 ,\nC646_=_C832 ,C646_=_C848 ,C646_=_C853 ,C646_=_C859 ,C646_=_C873 ,C646_=_C875 ,\nC646_=_C876 ,C646_=_C877 ,C646_=_C878 ,C646_=_C890 ,C646_=_C897 ,C650_=_C653 ,\nC650_=_C654 ,C650_=_C656 ,C650_=_C660 ,C650_=_C671 ,C650_=_C682 ,C650_=_C741 ,\nC650_=_C743 ,C650_=_C745 ,C650_=_C761 ,C650_=_C772 ,C650_=_C792 ,C650_=_C810 ,\nC650_=_C815 ,C650_=_C817 ,C650_=_C832 ,C650_=_C838 ,C650_=_C853 ,C650_=_C874 ,\nC650_=_C875 ,C650_=_C876 ,C650_=_C877 ,C650_=_C878 ,C650_=_C884 ,C650_=_C887 ,\nC650_=_C890 ,C650_=_C893 ,C650_=_C897 ,C653_=_C654 ,C653_=_C656 ,C653_=_C675 ,\nC653_=_C740 ,C653_=_C741 ,C653_=_C743 ,C653_=_C745 ,C653_=_C761 ,C653_=_C762 ,\nC653_=_C771 ,C653_=_C815 ,C653_=_C817 ,C653_=_C832 ,C653_=_C867 ,C653_=_C874 ,\nC653_=_C893 ,C653_=_C898 ,C654_=_C686 ,C654_=_C723 ,C654_=_C732 ,C654_=_C741 ,\nC654_=_C743 ,C654_=_C745 ,C654_=_C800 ,C654_=_C807 ,C654_=_C817 ,C654_=_C827 ,\nC654_=_C829 ,C654_=_C838 ,C654_=_C848 ,C654_=_C865 ,C654_=_C866 ,C654_=_C870 ,\nC654_=_C877 ,C654_=_C884 ,C654_=_C887 ,C654_=_C898 ,C656_=_C671 ,C656_=_C693 ,\nC656_=_C694 ,C656_=_C714 ,C656_=_C736 ,C656_=_C737 ,C656_=_C746 ,C656_=_C761 ,\nC656_=_C762 ,C656_=_C792 ,C656_=_C793 ,C656_=_C815 ,C656_=_C827 ,C656_=_C838 ,\nC656_=_C859 ,C656_=_C864 ,C656_=_C870 ,C656_=_C873 ,C656_=_C874 ,C656_=_C875 ,\nC656_=_C876 ,C660_=_C676 ,C660_=_C691 ,C660_=_C694 ,C660_=_C710 ,C660_=_C729 ,\nC660_=_C732 ,C660_=_C741 ,C660_=_C745 ,C660_=_C751 ,C660_=_C792 ,C660_=_C793 ,\nC660_=_C815 ,C660_=_C817 ,C660_=_C833 ,C660_=_C859 ,C660_=_C884 ,C660_=_C890 ,\nC670_=_C695 ,C670_=_C716 ,C670_=_C729 ,C670_=_C732 ,C670_=_C740 ,C670_=_C746 ,\nC670_=_C772 ,C670_=_C799 ,C670_=_C800 ,C670_=_C833 ,C670_=_C853 ,C670_=_C867 ,\nC670_=_C893 ,C670_=_C897 ,C671_=_C676 ,C671_=_C686 ,C671_=_C716 ,C671_=_C746 ,\nC671_=_C754 ,C671_=_C761 ,C671_=_C789 ,C671_=_C792 ,C671_=_C807 ,C671_=_C815 ,\nC671_=_C827 ,C671_=_C838 ,C671_=_C865 ,C671_=_C873 ,C671_=_C874 ,C671_=_C876 ,\nC671_=_C885 ,C671_=_C887 ,C671_=_C893 ,C675_=_C676 ,C675_=_C691 ,C675_=_C716 ,\nC675_=_C732 ,C675_=_C761 ,C675_=_C762 ,C675_=_C771 ,C675_=_C793 ,C675_=_C867 ,\nC675_=_C870 ,C675_=_C874 ,C675_=_C884 ,C675_=_C887 ,C675_=_C893 ,C675_=_C897 ,\nC675_=_C898 ,C676_=_C686 ,C676_=_C710 ,C676_=_C716 ,C676_=_C723 ,C676_=_C729 ,\nC676_=_C746 ,C676_=_C754 ,C676_=_C761 ,C676_=_C762 ,C676_=_C789 ,C676_=_C799 ,\nC676_=_C802 ,C676_=_C807 ,C676_=_C815 ,C676_=_C832 ,C676_=_C848 ,C676_=_C859 ,\nC676_=_C865 ,C676_=_C870 ,C676_=_C876 ,C676_=_C884 ,C676_=_C885 ,C676_=_C887 ,\nC676_=_C897 ,C682_=_C736 ,C682_=_C751 ,C682_=_C762 ,C682_=_C772 ,C682_=_C799 ,\nC682_=_C802 ,C682_=_C810 ,C682_=_C817 ,C682_=_C829 ,C682_=_C832 ,C682_=_C866 ,\nC682_=_C875 ,C682_=_C876 ,C682_=_C877 ,C682_=_C878 ,C682_=_C897 ,C686_=_C716 ,\nC686_=_C736 ,C686_=_C746 ,C686_=_C754 ,C686_=_C799 ,C686_=_C807 ,C686_=_C815 ,\nC686_=_C817 ,C686_=_C865 ,C686_=_C876 ,C686_=_C885 ,C691_=_C694 ,C691_=_C710 ,\nC691_=_C732 ,C691_=_C745 ,C691_=_C746 ,C691_=_C751 ,C691_=_C792 ,C691_=_C793 ,\nC691_=_C800 ,C691_=_C833 ,C691_=_C866 ,C691_=_C884 ,C691_=_C890 ,C693_=_C694 ,\nC693_=_C729 ,C693_=_C740 ,C693_=_C741 ,C693_=_C746 ,C693_=_C762 ,C693_=_C771 ,\nC693_=_C789 ,C693_=_C802 ,C693_=_C838 ,C693_=_C848 ,C693_=_C853 ,C693_=_C875 ,\nC693_=_C885 ,C693_=_C897 ,C694_=_C710 ,C694_=_C732 ,C694_=_C745 ,C694_=_C746 ,\nC694_=_C751 ,C694_=_C792 ,C694_=_C807 ,C694_=_C827 ,C694_=_C833 ,C694_=_C838 ,\nC694_=_C848 ,C694_=_C874 ,C694_=_C875 ,C694_=_C890 ,C694_=_C897 ,C694_=_C898 ,\nC695_=_C723 ,C695_=_C729 ,C695_=_C732 ,C695_=_C737 ,C695_=_C740 ,C695_=_C751 ,\nC695_=_C771 ,C695_=_C772 ,C695_=_C799 ,C695_=_C800 ,C695_=_C827 ,C695_=_C853 ,\nC695_=_C865 ,C695_=_C867 ,C695_=_C893 ,C710_=_C716 ,C710_=_C723 ,C710_=_C732 ,\nC710_=_C745 ,C710_=_C751 ,C710_=_C792 ,C710_=_C799 ,C710_=_C827 ,C710_=_C832 ,\nC710_=_C833 ,C710_=_C859 ,C710_=_C864 ,C710_=_C865 ,C710_=_C866 ,C710_=_C890 ,\nC710_=_C897 ,C714_=_C732 ,C714_=_C736 ,C714_=_C737 ,C714_=_C793 ,C714_=_C799 ,\nC714_=_C800 ,C714_=_C817 ,C714_=_C827 ,C714_=_C859 ,C714_=_C864 ,C714_=_C867 ,\nC714_=_C870 ,C714_=_C873 ,C714_=_C875 ,C714_=_C876 ,C714_=_C878 ,C714_=_C885 ,\nC714_=_C887 ,C714_=_C890 ,C716_=_C737 ,C716_=_C746 ,C716_=_C754 ,C716_=_C807 ,\nC716_=_C810 ,C716_=_C815 ,C716_=_C833 ,C716_=_C864 ,C716_=_C865 ,C716_=_C866 ,\nC716_=_C876 ,C716_=_C885 ,C716_=_C887 ,C723_=_C741 ,C723_=_C743 ,C723_=_C771 ,\nC723_=_C799 ,C723_=_C800 ,C723_=_C802 ,C723_=_C807 ,C723_=_C817 ,C723_=_C829 ,\nC723_=_C832 ,C723_=_C838 ,C723_=_C848 ,C723_=_C866 ,C723_=_C867 ,C723_=_C873 ,\nC723_=_C876 ,C723_=_C884 ,C723_=_C885 ,C723_=_C887 ,C723_=_C897 ,C729_=_C732 ,\nC729_=_C737 ,C729_=_C740 ,C729_=_C754 ,C729_=_C762 ,C729_=_C771 ,C729_=_C772 ,\nC729_=_C799 ,C729_=_C800 ,C729_=_C815 ,C729_=_C848 ,C729_=_C853 ,C729_=_C859 ,\nC729_=_C864 ,C729_=_C877 ,C729_=_C884 ,C732_=_C740 ,C732_=_C745 ,C732_=_C746 ,\nC732_=_C751 ,C732_=_C772 ,C732_=_C792 ,C732_=_C799 ,C732_=_C800 ,C732_=_C833 ,\nC732_=_C838 ,C732_=_C853 ,C732_=_C859 ,C732_=_C865 ,C732_=_C884 ,C732_=_C887 ,\nC732_=_C890 ,C736_=_C737 ,C736_=_C793 ,C736_=_C810 ,C736_=_C827 ,C736_=_C853 ,\nC736_=_C859 ,C736_=_C864 ,C736_=_C865 ,C736_=_C870 ,C736_=_C873 ,C736_=_C875 ,\nC736_=_C876 ,C736_=_C878 ,C736_=_C898 ,C737_=_C745 ,C737_=_C793 ,C737_=_C802 ,\nC737_=_C810 ,C737_=_C827 ,C737_=_C853 ,C737_=_C859 ,C737_=_C864 ,C737_=_C870 ,\nC737_=_C873 ,C737_=_C875 ,C737_=_C876 ,C737_=_C877 ,C737_=_C893 ,C740_=_C745 ,\nC740_=_C772 ,C740_=_C799 ,C740_=_C800 ,C740_=_C802 ,C740_=_C815 ,C740_=_C829 ,\nC740_=_C832 ,C740_=_C853 ,C740_=_C874 ,C740_=_C876 ,C740_=_C885 ,C740_=_C897 ,\nC741_=_C743 ,C741_=_C745 ,C741_=_C789 ,C741_=_C799 ,C741_=_C802 ,C741_=_C817 ,\nC741_=_C870 ,C741_=_C873 ,C741_=_C874 ,C741_=_C876 ,C741_=_C890 ,C743_=_C745 ,\nC743_=_C751 ,C743_=_C754 ,C743_=_C800 ,C743_=_C807 ,C743_=_C817 ,C743_=_C829 ,\nC743_=_C833 ,C743_=_C838 ,C743_=_C848 ,C743_=_C859 ,C743_=_C866 ,C743_=_C876 ,\nC743_=_C884 ,C743_=_C887 ,C745_=_C751 ,C745_=_C772 ,C745_=_C792 ,C745_=_C802 ,\nC745_=_C807 ,C745_=_C815 ,C745_=_C817 ,C745_=_C829 ,C745_=_C832 ,C745_=_C833 ,\nC745_=_C853 ,C745_=_C867 ,C745_=_C870 ,C745_=_C877 ,C745_=_C890 ,C745_=_C893 ,\nC746_=_C754 ,C746_=_C800 ,C746_=_C807 ,C746_=_C815 ,C746_=_C838 ,C746_=_C865 ,\nC746_=_C866 ,C746_=_C874 ,C746_=_C875 ,C746_=_C876 ,C746_=_C878 ,C746_=_C884 ,\nC746_=_C885 ,C746_=_C893 ,C751_=_C792 ,C751_=_C802 ,C751_=_C817 ,C751_=_C829 ,\nC751_=_C833 ,C751_=_C848 ,C751_=_C866 ,C751_=_C875 ,C751_=_C890 ,C754_=_C807 ,\nC754_=_C810 ,C754_=_C815 ,C754_=_C817 ,C754_=_C848 ,C754_=_C864 ,C754_=_C865 ,\nC754_=_C866 ,C754_=_C874 ,C754_=_C876 ,C754_=_C877 ,C754_=_C885 ,C761_=_C762 ,\nC761_=_C771 ,C761_=_C789 ,C761_=_C792 ,C761_=_C815 ,C761_=_C832 ,C761_=_C838 ,\nC761_=_C848 ,C761_=_C853 ,C761_=_C867 ,C761_=_C870 ,C761_=_C874 ,C761_=_C875 ,\nC761_=_C887 ,C761_=_C893 ,C761_=_C897 ,C761_=_C898 ,C762_=_C771 ,C762_=_C789 ,\nC762_=_C799 ,C762_=_C848 ,C762_=_C867 ,C762_=_C870 ,C762_=_C874 ,C762_=_C875 ,\nC762_=_C876 ,C762_=_C884 ,C762_=_C893 ,C762_=_C897 ,C762_=_C898 ,C771_=_C827 ,\nC771_=_C838 ,C771_=_C853 ,C771_=_C867 ,C771_=_C874 ,C771_=_C878 ,C771_=_C893 ,\nC771_=_C898 ,C772_=_C799 ,C772_=_C800 ,C772_=_C802 ,C772_=_C810 ,C772_=_C832 ,\nC772_=_C853 ,C772_=_C873 ,C772_=_C875 ,C772_=_C876 ,C772_=_C877 ,C772_=_C878 ,\nC772_=_C897 ,C789_=_C802 ,C789_=_C807 ,C789_=_C832 ,C789_=_C848 ,C789_=_C875 ,\nC789_=_C885 ,C789_=_C887 ,C792_=_C810 ,C792_=_C815 ,C792_=_C829 ,C792_=_C833 ,\nC792_=_C838 ,C792_=_C865 ,C792_=_C870 ,C792_=_C874 ,C792_=_C890 ,C792_=_C893 ,\nC793_=_C827 ,C793_=_C829 ,C793_=_C833 ,C793_=_C859 ,C793_=_C864 ,C793_=_C866 ,\nC793_=_C870 ,C793_=_C873 ,C793_=_C875 ,C793_=_C876 ,C793_=_C893 ,C793_=_C897 ,\nC799_=_C800 ,C799_=_C817 ,C799_=_C853 ,C799_=_C864 ,C799_=_C867 ,C799_=_C878 ,\nC799_=_C884 ,C799_=_C885 ,C799_=_C897 ,C800_=_C807 ,C800_=_C817 ,C800_=_C827 ,\nC800_=_C829 ,C800_=_C832 ,C800_=_C838 ,C800_=_C848 ,C800_=_C853 ,C800_=_C865 ,\nC800_=_C866 ,C800_=_C884 ,C800_=_C887 ,C800_=_C893 ,C802_=_C817 ,C802_=_C829 ,\nC802_=_C832 ,C802_=_C853 ,C802_=_C866 ,C802_=_C893 ,C807_=_C815 ,C807_=_C817 ,\nC807_=_C829 ,C807_=_C832 ,C807_=_C838 ,C807_=_C848 ,C807_=_C865 ,C807_=_C866 ,\nC807_=_C867 ,C807_=_C870 ,C807_=_C876 ,C807_=_C884 ,C807_=_C885 ,C807_=_C887 ,\nC807_=_C898 ,C810_=_C832 ,C810_=_C859 ,C810_=_C864 ,C810_=_C865 ,C810_=_C866 ,\nC810_=_C875 ,C810_=_C876 ,C810_=_C877 ,C810_=_C878 ,C810_=_C890 ,C810_=_C897 ,\nC815_=_C832 ,C815_=_C838 ,C815_=_C859 ,C815_=_C865 ,C815_=_C874 ,C815_=_C876 ,\nC815_=_C884 ,C815_=_C885 ,C815_=_C897 ,C817_=_C829 ,C817_=_C838 ,C817_=_C848 ,\nC817_=_C864 ,C817_=_C866 ,C817_=_C867 ,C817_=_C878 ,C817_=_C884 ,C817_=_C885 ,\nC817_=_C887 ,C817_=_C890 ,C817_=_C898 ,C827_=_C859 ,C827_=_C864 ,C827_=_C865 ,\nC827_=_C870 ,C827_=_C873 ,C827_=_C875 ,C827_=_C876 ,C827_=_C877 ,C827_=_C887 ,\nC827_=_C893 ,C829_=_C832 ,C829_=_C833 ,C829_=_C838 ,C829_=_C848 ,C829_=_C864 ,\nC829_=_C866 ,C829_=_C867 ,C829_=_C870 ,C829_=_C884 ,C829_=_C887 ,C829_=_C893 ,\nC832_=_C848 ,C832_=_C865 ,C832_=_C867 ,C832_=_C870 ,C832_=_C875</w:t>
      </w:r>
    </w:p>
    <w:p>
      <w:pPr>
        <w:pStyle w:val="PreformattedText"/>
        <w:bidi w:val="0"/>
        <w:spacing w:before="0" w:after="0"/>
        <w:jc w:val="left"/>
        <w:rPr/>
      </w:pPr>
      <w:r>
        <w:rPr/>
        <w:t xml:space="preserve"> </w:t>
      </w:r>
      <w:r>
        <w:rPr/>
        <w:t>,C832_=_C876 ,\nC832_=_C877 ,C832_=_C878 ,C832_=_C887 ,C832_=_C897 ,C833_=_C866 ,C833_=_C875 ,\nC833_=_C884 ,C833_=_C887 ,C833_=_C890 ,C833_=_C893 ,C838_=_C848 ,C838_=_C853 ,\nC838_=_C865 ,C838_=_C866 ,C838_=_C874 ,C838_=_C875 ,C838_=_C884 ,C838_=_C887 ,\nC838_=_C890 ,C848_=_C866 ,C848_=_C873 ,C848_=_C874 ,C848_=_C875 ,C848_=_C876 ,\nC848_=_C884 ,C848_=_C887 ,C848_=_C890 ,C848_=_C897 ,C848_=_C898 ,C853_=_C876 ,\nC853_=_C877 ,C853_=_C878 ,C853_=_C884 ,C853_=_C887 ,C853_=_C898 ,C859_=_C864 ,\nC859_=_C867 ,C859_=_C870 ,C859_=_C873 ,C859_=_C875 ,C859_=_C876 ,C859_=_C884 ,\nC859_=_C887 ,C864_=_C865 ,C864_=_C866 ,C864_=_C867 ,C864_=_C870 ,C864_=_C873 ,\nC864_=_C875 ,C864_=_C876 ,C864_=_C878 ,C864_=_C885 ,C864_=_C890 ,C864_=_C898 ,\nC865_=_C866 ,C865_=_C876 ,C865_=_C885 ,C865_=_C893 ,C865_=_C898 ,C866_=_C874 ,\nC866_=_C877 ,C866_=_C878 ,C866_=_C884 ,C866_=_C887 ,C867_=_C870 ,C867_=_C874 ,\nC867_=_C878 ,C867_=_C885 ,C867_=_C893 ,C867_=_C898 ,C870_=_C873 ,C870_=_C875 ,\nC870_=_C876 ,C870_=_C877 ,C870_=_C885 ,C870_=_C897 ,C870_=_C898 ,C873_=_C875 ,\nC873_=_C876 ,C873_=_C877 ,C873_=_C890 ,C873_=_C893 ,C874_=_C875 ,C874_=_C876 ,\nC874_=_C877 ,C874_=_C878 ,C874_=_C885 ,C874_=_C893 ,C874_=_C897 ,C874_=_C898 ,\nC875_=_C876 ,C875_=_C877 ,C875_=_C878 ,C875_=_C897 ,C875_=_C898 ,C876_=_C877 ,\nC876_=_C878 ,C876_=_C885 ,C876_=_C897 ,C877_=_C878 ,C877_=_C885 ,C877_=_C897 ,\nC878_=_C885 ,C878_=_C893 ,C878_=_C897 ,C884_=_C887 ,C884_=_C890 ,C885_=_C887 ,\nC885_=_C897 ,C885_=_C898 ,C887_=_C893 ,C890_=_C898 ,C893_=_C897 ,C893_=_C898 ,\nC897_=_C898 ,"];80[shape=box, label="id:80 level: 5\n161: C15 C69 C181 C194 C203 \nC205 C224 C225 C232 C244 C255 \nC256 C274 C282 C299 C327 C343 \nC353 C360 C362 C366 C375 C379 \nC387 C392 C393 C394 C396 C400 \nC402 C404 C409 C419 C425 C427 \nC429 C432 C434 C435 C436 C437 \nC438 C446 C448 C452 C457 C465 \nC466 C470 C481 C493 C507 C511 \nC513 C518 C527 C533 C541 C542 \nC543 C547 C548 C549 C552 C560 \nC566 C574 C579 C582 C587 C589 \nC604 C617 C618 C619 C621 C625 \nC632 C634 C636 C640 C644 C645 \nC646 C650 C652 C656 C658 C659 \nC667 C668 C671 C673 C675 C678 \nC680 C681 C683 C689 C701 C709 \nC710 C715 C717 C718 C719 C723 \nC726 C727 C728 C736 C741 C744 \nC747 C752 C756 C761 C762 C763 \nC767 C769 C775 C778 C781 C788 \nC789 C792 C793 C795 C801 C805 \nC809 C811 C814 C815 C819 C829 \nC835 C838 C842 C844 C847 C851 \nC852 C853 C859 C864 C868 C869 \nC871 C873 C874 C875 C876 C878 \nC880 C885 C887 C891 C894 C899 \n2843: C15_=_C400( C15 C400 ) C15_=_C425( C15 C425 ) C15_=_C429( C15 C429 ) C15_=_C533( C15 C533 ) C15_=_C632( C15 C632 ) \nC15_=_C634( C15 C634 ) C15_=_C645( C15 C645 ) C15_=_C659( C15 C659 ) C15_=_C675( C15 C675 ) C15_=_C680( C15 C680 ) C15_=_C727( C15 C727 ) \nC15_=_C744( C15 C744 ) C15_=_C761( C15 C761 ) C15_=_C762( C15 C762 ) C15_=_C763( C15 C763 ) C15_=_C781( C15 C781 ) C15_=_C789( C15 C789 ) \nC15_=_C811( C15 C811 ) C15_=_C871( C15 C871 ) C15_=_C894( C15 C894 ) C69_=_C232( C69 C232 ) C69_=_C299( C69 C299 ) C69_=_C343( C69 C343 ) \nC69_=_C360( C69 C360 ) C69_=_C362( C69 C362 ) C69_=_C392( C69 C392 ) C69_=_C427( C69 C427 ) C69_=_C543( C69 C543 ) C69_=_C582( C69 C582 ) \nC69_=_C625( C69 C625 ) C69_=_C636( C69 C636 ) C69_=_C640( C69 C640 ) C69_=_C656( C69 C656 ) C69_=_C728( C69 C728 ) C69_=_C736( C69 C736 ) \nC69_=_C763( C69 C763 ) C69_=_C778( C69 C778 ) C69_=_C793( C69 C793 ) C69_=_C809( C69 C809 ) C69_=_C829( C69 C829 ) C69_=_C851( C69 C851 ) \nC69_=_C859( C69 C859 ) C69_=_C864( C69 C864 ) C69_=_C873( C69 C873 ) C69_=_C875( C69 C875 ) C69_=_C876( C69 C876 ) C181_=_C205( C181 C205 ) \nC181_=_C225( C181 C225 ) C181_=_C366( C181 C366 ) C181_=_C379( C181 C379 ) C181_=_C402( C181 C402 ) C181_=_C419( C181 C419 ) C181_=_C436( C181 C436 ) \nC181_=_C437( C181 C437 ) C181_=_C438( C181 C438 ) C181_=_C527( C181 C527 ) C181_=_C549( C181 C549 ) C181_=_C589( C181 C589 ) C181_=_C680( C181 C680 ) \nC181_=_C683( C181 C683 ) C181_=_C709( C181 C709 ) C181_=_C761( C181 C761 ) C181_=_C762( C181 C762 ) C181_=_C769( C181 C769 ) C181_=_C788( C181 C788 ) \nC181_=_C789( C181 C789 ) C181_=_C795( C181 C795 ) C181_=_C847( C181 C847 ) C181_=_C869( C181 C869 ) C181_=_C875( C181 C875 ) C181_=_C878( C181 C878 ) \nC181_=_C899( C181 C899 ) C194_=_C256( C194 C256 ) C194_=_C282( C194 C282 ) C194_=_C327( C194 C327 ) C194_=_C343( C194 C343 ) C194_=_C392( C194 C392 ) \nC194_=_C393( C194 C393 ) C194_=_C394( C194 C394 ) C194_=_C396( C194 C396 ) C194_=_C481( C194 C481 ) C194_=_C547( C194 C547 ) C194_=_C548( C194 C548 ) \nC194_=_C552( C194 C552 ) C194_=_C560( C194 C560 ) C194_=_C587( C194 C587 ) C194_=_C619( C194 C619 ) C194_=_C650( C194 C650 ) C194_=_C689( C194 C689 ) \nC194_=_C723( C194 C723 ) C194_=_C741( C194 C741 ) C194_=_C769( C194 C769 ) C194_=_C801( C194 C801 ) C194_=_C847( C194 C847 ) C194_=_C874( C194 C874 ) \nC194_=_C878( C194 C878 ) C194_=_C885( C194 C885 ) C194_=_C887( C194 C887 ) C203_=_C392( C203 C392 ) C203_=_C452( C203 C452 ) C203_=_C511( C203 C511 ) \nC203_=_C549( C203 C549 ) C203_=_C579( C203 C579 ) C203_=_C617( C203 C617 ) C203_=_C618( C203 C618 ) C203_=_C619( C203 C619 ) C203_=_C658( C203 C658 ) \nC203_=_C673( C203 C673 ) C203_=_C678( C203 C678 ) C203_=_C681( C203 C681 ) C203_=_C701( C203 C701 ) C203_=_C723( C203 C723 ) C203_=_C726( C203 C726 ) \nC203_=_C741( C203 C741 ) C203_=_C767( C203 C767 ) C203_=_C814( C203 C814 ) C203_=_C819( C203 C819 ) C203_=_C844( C203 C844 ) C203_=_C873( C203 C873 ) \nC203_=_C874( C203 C874 ) C203_=_C876( C203 C876 ) C203_=_C880( C203 C880 ) C205_=_C225( C205 C225 ) C205_=_C366( C205 C366 ) C205_=_C379( C205 C379 ) \nC205_=_C404( C205 C404 ) C205_=_C419( C205 C419 ) C205_=_C436( C205 C436 ) C205_=_C437( C205 C437 ) C205_=_C438( C205 C438 ) C205_=_C481( C205 C481 ) \nC205_=_C527( C205 C527 ) C205_=_C549( C205 C549 ) C205_=_C560( C205 C560 ) C205_=_C582( C205 C582 ) C205_=_C589( C205 C589 ) C205_=_C709( C205 C709 ) \nC205_=_C761( C205 C761 ) C205_=_C762( C205 C762 ) C205_=_C788( C205 C788 ) C205_=_C789( C205 C789 ) C205_=_C795( C205 C795 ) C205_=_C801( C205 C801 ) \nC205_=_C815( C205 C815 ) C205_=_C835( C205 C835 ) C205_=_C847( C205 C847 ) C205_=_C869( C205 C869 ) C205_=_C875( C205 C875 ) C205_=_C899( C205 C899 ) \nC224_=_C244( C224 C244 ) C224_=_C255( C224 C255 ) C224_=_C387( C224 C387 ) C224_=_C393( C224 C393 ) C224_=_C409( C224 C409 ) C224_=_C434( C224 C434 ) \nC224_=_C435( C224 C435 ) C224_=_C457( C224 C457 ) C224_=_C465( C224 C465 ) C224_=_C513( C224 C513 ) C224_=_C533( C224 C533 ) C224_=_C541( C224 C541 ) \nC224_=_C542( C224 C542 ) C224_=_C579( C224 C579 ) C224_=_C604( C224 C604 ) C224_=_C621( C224 C621 ) C224_=_C644( C224 C644 ) C224_=_C658( C224 C658 ) \nC224_=_C667( C224 C667 ) C224_=_C668( C224 C668 ) C224_=_C675( C224 C675 ) C224_=_C715( C224 C715 ) C224_=_C718( C224 C718 ) C224_=_C726( C224 C726 ) \nC224_=_C744( C224 C744 ) C224_=_C747( C224 C747 ) C224_=_C756( C224 C756 ) C224_=_C788( C224 C788 ) C224_=_C793( C224 C793 ) C224_=_C801( C224 C801 ) \nC224_=_C814( C224 C814 ) C224_=_C835( C224 C835 ) C224_=_C842( C224 C842 ) C224_=_C859( C224 C859 ) C224_=_C891( C224 C891 ) C225_=_C366( C225 C366 ) \nC225_=_C379( C225 C379 ) C225_=_C419( C225 C419 ) C225_=_C436( C225 C436 ) C225_=_C437( C225 C437 ) C225_=_C438( C225 C438 ) C225_=_C527( C225 C527 ) \nC225_=_C549( C225 C549 ) C225_=_C589( C225 C589 ) C225_=_C625( C225 C625 ) C225_=_C709( C225 C709 ) C225_=_C726( C225 C726 ) C225_=_C761( C225 C761 ) \nC225_=_C762( C225 C762 ) C225_=_C788( C225 C788 ) C225_=_C789( C225 C789 ) C225_=_C795( C225 C795 ) C225_=_C847( C225 C847 ) C225_=_C853( C225 C853 ) \nC225_=_C869( C225 C869 ) C225_=_C875( C225 C875 ) C225_=_C899( C225 C899 ) C232_=_C299( C232 C299 ) C232_=_C327( C232 C327 ) C232_=_C343( C232 C343 ) \nC232_=_C360( C232 C360 ) C232_=_C362( C232 C362 ) C232_=_C427( C232 C427 ) C232_=_C437( C232 C437 ) C232_=_C543( C232 C543 ) C232_=_C549( C232 C549 ) \nC232_=_C560( C232 C560 ) C232_=_C587( C232 C587 ) C232_=_C625( C232 C625 ) C232_=_C636( C232 C636 ) C232_=_C640( C232 C640 ) C232_=_C668( C232 C668 ) \nC232_=_C680( C232 C680 ) C232_=_C728( C232 C728 ) C232_=_C763( C232 C763 ) C232_=_C778( C232 C778 ) C232_=_C809( C232 C809 ) C232_=_C829( C232 C829 ) \nC232_=_C847( C232 C847 ) C232_=_C851( C232 C851 ) C232_=_C880( C232 C880 ) C244_=_C255( C244 C255 ) C244_=_C274( C244 C274 ) C244_=_C353( C244 C353 ) \nC244_=_C375( C244 C375 ) C244_=_C400( C244 C400 ) C244_=_C402( C244 C402 ) C244_=_C404( C244 C404 ) C244_=_C436( C244 C436 ) C244_=_C437( C244 C437 ) \nC244_=_C446( C244 C446 ) C244_=_C448( C244 C448 ) C244_=_C457( C244 C457 ) C244_=_C465( C244 C465 ) C244_=_C470( C244 C470 ) C244_=_C493( C244 C493 ) \nC244_=_C507( C244 C507 ) C244_=_C513( C244 C513 ) C244_=_C518( C244 C518 ) C244_=_C533( C244 C533 ) C244_=_C566( C244 C566 ) C244_=_C574( C244 C574 ) \nC244_=_C621( C244 C621 ) C244_=_C650( C244 C650 ) C244_=_C652( C244 C652 ) C244_=_C656( C244 C656 ) C244_=_C668( C244 C668 ) C244_=_C671( C244 C671 ) \nC244_=_C675( C244 C675 ) C244_=_C710( C244 C710 ) C244_=_C718( C244 C718 ) C244_=_C719( C244 C719 ) C244_=_C726( C244 C726 ) C244_=_C744( C244 C744 ) \nC244_=_C752( C244 C752 ) C244_=_C756( C244 C756 ) C244_=_C761( C244 C761 ) C244_=_C775( C244 C775 ) C244_=_C778( C244 C778 ) C244_=_C788( C244 C788 ) \nC244_=_C792( C244 C792 ) C244_=_C793( C244 C793 ) C244_=_C801( C244 C801 ) C244_=_C805( C244 C805 ) C244_=_C811( C244 C811 ) C244_=_C814( C244 C814 ) \nC244_=_C815( C244 C815 ) C244_=_C835( C244 C835 ) C244_=_C838( C244 C838 ) C244_=_C842( C244 C842 ) C244_=_C844( C244 C844 ) C244_=_C847( C244 C847 ) \nC244_=_C851( C244 C851 ) C244_=_C859( C244 C859 ) C244_=_C864( C244 C864 ) C244_=_C868( C244 C868 ) C244_=_C869( C244 C869 ) C244_=_C874( C244 C874 ) \nC255_=_C379( C255 C379 ) C255_=_C400( C255 C400 ) C255_=_C427( C255 C427 ) C255_=_C446( C255 C446 ) C255_=_C452( C255 C452 ) C255_=_C457( C255 C457 ) \nC255_=_C465( C255 C465 ) C255_=_C513( C255 C513 ) C255_=_C533( C255 C533 ) C255_=_C542( C255 C542 ) C255_=_C621(</w:t>
      </w:r>
    </w:p>
    <w:p>
      <w:pPr>
        <w:pStyle w:val="PreformattedText"/>
        <w:bidi w:val="0"/>
        <w:spacing w:before="0" w:after="0"/>
        <w:jc w:val="left"/>
        <w:rPr/>
      </w:pPr>
      <w:r>
        <w:rPr/>
        <w:t xml:space="preserve"> </w:t>
      </w:r>
      <w:r>
        <w:rPr/>
        <w:t>C255 C621 ) C255_=_C668( C255 C668 ) \nC255_=_C675( C255 C675 ) C255_=_C718( C255 C718 ) C255_=_C726( C255 C726 ) C255_=_C744( C255 C744 ) C255_=_C763( C255 C763 ) C255_=_C767( C255 C767 ) \nC255_=_C788( C255 C788 ) C255_=_C793( C255 C793 ) C255_=_C801( C255 C801 ) C255_=_C805( C255 C805 ) C255_=_C814( C255 C814 ) C255_=_C835( C255 C835 ) \nC255_=_C868( C255 C868 ) C256_=_C282( C256 C282 ) C256_=_C327( C256 C327 ) C256_=_C396( C256 C396 ) C256_=_C481( C256 C481 ) C256_=_C547( C256 C547 ) \nC256_=_C548( C256 C548 ) C256_=_C552( C256 C552 ) C256_=_C560( C256 C560 ) C256_=_C566( C256 C566 ) C256_=_C587( C256 C587 ) C256_=_C619( C256 C619 ) \nC256_=_C689( C256 C689 ) C256_=_C723( C256 C723 ) C256_=_C769( C256 C769 ) C256_=_C801( C256 C801 ) C256_=_C885( C256 C885 ) C256_=_C887( C256 C887 ) \nC274_=_C299( C274 C299 ) C274_=_C353( C274 C353 ) C274_=_C375( C274 C375 ) C274_=_C394( C274 C394 ) C274_=_C400( C274 C400 ) C274_=_C402( C274 C402 ) \nC274_=_C404( C274 C404 ) C274_=_C435( C274 C435 ) C274_=_C437( C274 C437 ) C274_=_C446( C274 C446 ) C274_=_C457( C274 C457 ) C274_=_C470( C274 C470 ) \nC274_=_C493( C274 C493 ) C274_=_C507( C274 C507 ) C274_=_C518( C274 C518 ) C274_=_C549( C274 C549 ) C274_=_C636( C274 C636 ) C274_=_C652( C274 C652 ) \nC274_=_C710( C274 C710 ) C274_=_C719( C274 C719 ) C274_=_C736( C274 C736 ) C274_=_C744( C274 C744 ) C274_=_C763( C274 C763 ) C274_=_C775( C274 C775 ) \nC274_=_C778( C274 C778 ) C274_=_C788( C274 C788 ) C274_=_C811( C274 C811 ) C274_=_C847( C274 C847 ) C274_=_C859( C274 C859 ) C274_=_C864( C274 C864 ) \nC274_=_C869( C274 C869 ) C282_=_C327( C282 C327 ) C282_=_C375( C282 C375 ) C282_=_C387( C282 C387 ) C282_=_C396( C282 C396 ) C282_=_C481( C282 C481 ) \nC282_=_C547( C282 C547 ) C282_=_C548( C282 C548 ) C282_=_C552( C282 C552 ) C282_=_C560( C282 C560 ) C282_=_C587( C282 C587 ) C282_=_C618( C282 C618 ) \nC282_=_C619( C282 C619 ) C282_=_C673( C282 C673 ) C282_=_C683( C282 C683 ) C282_=_C689( C282 C689 ) C282_=_C723( C282 C723 ) C282_=_C769( C282 C769 ) \nC282_=_C801( C282 C801 ) C282_=_C847( C282 C847 ) C282_=_C864( C282 C864 ) C282_=_C885( C282 C885 ) C282_=_C887( C282 C887 ) C299_=_C327( C299 C327 ) \nC299_=_C343( C299 C343 ) C299_=_C360( C299 C360 ) C299_=_C362( C299 C362 ) C299_=_C394( C299 C394 ) C299_=_C427( C299 C427 ) C299_=_C457( C299 C457 ) \nC299_=_C493( C299 C493 ) C299_=_C507( C299 C507 ) C299_=_C518( C299 C518 ) C299_=_C543( C299 C543 ) C299_=_C549( C299 C549 ) C299_=_C625( C299 C625 ) \nC299_=_C636( C299 C636 ) C299_=_C640( C299 C640 ) C299_=_C644( C299 C644 ) C299_=_C728( C299 C728 ) C299_=_C736( C299 C736 ) C299_=_C752( C299 C752 ) \nC299_=_C763( C299 C763 ) C299_=_C778( C299 C778 ) C299_=_C788( C299 C788 ) C299_=_C809( C299 C809 ) C299_=_C829( C299 C829 ) C299_=_C851( C299 C851 ) \nC299_=_C887( C299 C887 ) C327_=_C396( C327 C396 ) C327_=_C437( C327 C437 ) C327_=_C481( C327 C481 ) C327_=_C507( C327 C507 ) C327_=_C518( C327 C518 ) \nC327_=_C547( C327 C547 ) C327_=_C548( C327 C548 ) C327_=_C549( C327 C549 ) C327_=_C552( C327 C552 ) C327_=_C560( C327 C560 ) C327_=_C587( C327 C587 ) \nC327_=_C619( C327 C619 ) C327_=_C644( C327 C644 ) C327_=_C680( C327 C680 ) C327_=_C683( C327 C683 ) C327_=_C689( C327 C689 ) C327_=_C723( C327 C723 ) \nC327_=_C726( C327 C726 ) C327_=_C728( C327 C728 ) C327_=_C752( C327 C752 ) C327_=_C769( C327 C769 ) C327_=_C793( C327 C793 ) C327_=_C801( C327 C801 ) \nC327_=_C835( C327 C835 ) C327_=_C844( C327 C844 ) C327_=_C847( C327 C847 ) C327_=_C880( C327 C880 ) C327_=_C885( C327 C885 ) C327_=_C887( C327 C887 ) \nC343_=_C360( C343 C360 ) C343_=_C362( C343 C362 ) C343_=_C427( C343 C427 ) C343_=_C527( C343 C527 ) C343_=_C533( C343 C533 ) C343_=_C543( C343 C543 ) \nC343_=_C625( C343 C625 ) C343_=_C636( C343 C636 ) C343_=_C640( C343 C640 ) C343_=_C650( C343 C650 ) C343_=_C671( C343 C671 ) C343_=_C673( C343 C673 ) \nC343_=_C728( C343 C728 ) C343_=_C763( C343 C763 ) C343_=_C778( C343 C778 ) C343_=_C788( C343 C788 ) C343_=_C795( C343 C795 ) C343_=_C809( C343 C809 ) \nC343_=_C811( C343 C811 ) C343_=_C829( C343 C829 ) C343_=_C847( C343 C847 ) C343_=_C851( C343 C851 ) C343_=_C868( C343 C868 ) C343_=_C869( C343 C869 ) \nC343_=_C878( C343 C878 ) C343_=_C887( C343 C887 ) C343_=_C894( C343 C894 ) C353_=_C375( C353 C375 ) C353_=_C387( C353 C387 ) C353_=_C400( C353 C400 ) \nC353_=_C402( C353 C402 ) C353_=_C404( C353 C404 ) C353_=_C435( C353 C435 ) C353_=_C437( C353 C437 ) C353_=_C446( C353 C446 ) C353_=_C465( C353 C465 ) \nC353_=_C470( C353 C470 ) C353_=_C493( C353 C493 ) C353_=_C507( C353 C507 ) C353_=_C518( C353 C518 ) C353_=_C652( C353 C652 ) C353_=_C678( C353 C678 ) \nC353_=_C701( C353 C701 ) C353_=_C710( C353 C710 ) C353_=_C744( C353 C744 ) C353_=_C756( C353 C756 ) C353_=_C775( C353 C775 ) C353_=_C778( C353 C778 ) \nC353_=_C811( C353 C811 ) C353_=_C829( C353 C829 ) C353_=_C847( C353 C847 ) C353_=_C859( C353 C859 ) C353_=_C864( C353 C864 ) C353_=_C868( C353 C868 ) \nC353_=_C869( C353 C869 ) C353_=_C874( C353 C874 ) C353_=_C875( C353 C875 ) C360_=_C362( C360 C362 ) C360_=_C427( C360 C427 ) C360_=_C543( C360 C543 ) \nC360_=_C621( C360 C621 ) C360_=_C625( C360 C625 ) C360_=_C636( C360 C636 ) C360_=_C640( C360 C640 ) C360_=_C646( C360 C646 ) C360_=_C671( C360 C671 ) \nC360_=_C681( C360 C681 ) C360_=_C728( C360 C728 ) C360_=_C763( C360 C763 ) C360_=_C778( C360 C778 ) C360_=_C809( C360 C809 ) C360_=_C829( C360 C829 ) \nC360_=_C851( C360 C851 ) C360_=_C869( C360 C869 ) C360_=_C873( C360 C873 ) C360_=_C875( C360 C875 ) C360_=_C880( C360 C880 ) C362_=_C427( C362 C427 ) \nC362_=_C429( C362 C429 ) C362_=_C543( C362 C543 ) C362_=_C625( C362 C625 ) C362_=_C636( C362 C636 ) C362_=_C640( C362 C640 ) C362_=_C728( C362 C728 ) \nC362_=_C741( C362 C741 ) C362_=_C763( C362 C763 ) C362_=_C769( C362 C769 ) C362_=_C778( C362 C778 ) C362_=_C781( C362 C781 ) C362_=_C789( C362 C789 ) \nC362_=_C809( C362 C809 ) C362_=_C815( C362 C815 ) C362_=_C829( C362 C829 ) C362_=_C851( C362 C851 ) C362_=_C859( C362 C859 ) C366_=_C379( C366 C379 ) \nC366_=_C419( C366 C419 ) C366_=_C436( C366 C436 ) C366_=_C437( C366 C437 ) C366_=_C438( C366 C438 ) C366_=_C527( C366 C527 ) C366_=_C542( C366 C542 ) \nC366_=_C549( C366 C549 ) C366_=_C589( C366 C589 ) C366_=_C604( C366 C604 ) C366_=_C646( C366 C646 ) C366_=_C650( C366 C650 ) C366_=_C709( C366 C709 ) \nC366_=_C723( C366 C723 ) C366_=_C761( C366 C761 ) C366_=_C762( C366 C762 ) C366_=_C788( C366 C788 ) C366_=_C789( C366 C789 ) C366_=_C792( C366 C792 ) \nC366_=_C795( C366 C795 ) C366_=_C819( C366 C819 ) C366_=_C829( C366 C829 ) C366_=_C838( C366 C838 ) C366_=_C847( C366 C847 ) C366_=_C869( C366 C869 ) \nC366_=_C875( C366 C875 ) C366_=_C876( C366 C876 ) C366_=_C878( C366 C878 ) C366_=_C887( C366 C887 ) C366_=_C891( C366 C891 ) C366_=_C899( C366 C899 ) \nC375_=_C387( C375 C387 ) C375_=_C400( C375 C400 ) C375_=_C402( C375 C402 ) C375_=_C404( C375 C404 ) C375_=_C437( C375 C437 ) C375_=_C446( C375 C446 ) \nC375_=_C470( C375 C470 ) C375_=_C493( C375 C493 ) C375_=_C507( C375 C507 ) C375_=_C518( C375 C518 ) C375_=_C541( C375 C541 ) C375_=_C560( C375 C560 ) \nC375_=_C618( C375 C618 ) C375_=_C652( C375 C652 ) C375_=_C673( C375 C673 ) C375_=_C710( C375 C710 ) C375_=_C736( C375 C736 ) C375_=_C744( C375 C744 ) \nC375_=_C775( C375 C775 ) C375_=_C778( C375 C778 ) C375_=_C788( C375 C788 ) C375_=_C811( C375 C811 ) C375_=_C835( C375 C835 ) C375_=_C847( C375 C847 ) \nC375_=_C859( C375 C859 ) C375_=_C864( C375 C864 ) C375_=_C869( C375 C869 ) C379_=_C400( C379 C400 ) C379_=_C402( C379 C402 ) C379_=_C419( C379 C419 ) \nC379_=_C436( C379 C436 ) C379_=_C437( C379 C437 ) C379_=_C438( C379 C438 ) C379_=_C446( C379 C446 ) C379_=_C527( C379 C527 ) C379_=_C549( C379 C549 ) \nC379_=_C589( C379 C589 ) C379_=_C680( C379 C680 ) C379_=_C689( C379 C689 ) C379_=_C709( C379 C709 ) C379_=_C761( C379 C761 ) C379_=_C762( C379 C762 ) \nC379_=_C763( C379 C763 ) C379_=_C767( C379 C767 ) C379_=_C778( C379 C778 ) C379_=_C788( C379 C788 ) C379_=_C789( C379 C789 ) C379_=_C795( C379 C795 ) \nC379_=_C805( C379 C805 ) C379_=_C847( C379 C847 ) C379_=_C869( C379 C869 ) C379_=_C875( C379 C875 ) C379_=_C878( C379 C878 ) C379_=_C880( C379 C880 ) \nC379_=_C899( C379 C899 ) C387_=_C393( C387 C393 ) C387_=_C409( C387 C409 ) C387_=_C434( C387 C434 ) C387_=_C435( C387 C435 ) C387_=_C465( C387 C465 ) \nC387_=_C541( C387 C541 ) C387_=_C542( C387 C542 ) C387_=_C566( C387 C566 ) C387_=_C579( C387 C579 ) C387_=_C604( C387 C604 ) C387_=_C618( C387 C618 ) \nC387_=_C644( C387 C644 ) C387_=_C658( C387 C658 ) C387_=_C667( C387 C667 ) C387_=_C673( C387 C673 ) C387_=_C715( C387 C715 ) C387_=_C747( C387 C747 ) \nC387_=_C847( C387 C847 ) C387_=_C874( C387 C874 ) C387_=_C875( C387 C875 ) C387_=_C891( C387 C891 ) C392_=_C393( C392 C393 ) C392_=_C394( C392 C394 ) \nC392_=_C425( C392 C425 ) C392_=_C452( C392 C452 ) C392_=_C511( C392 C511 ) C392_=_C579( C392 C579 ) C392_=_C582( C392 C582 ) C392_=_C617( C392 C617 ) \nC392_=_C618( C392 C618 ) C392_=_C619( C392 C619 ) C392_=_C656( C392 C656 ) C392_=_C658( C392 C658 ) C392_=_C673( C392 C673 ) C392_=_C678( C392 C678 ) \nC392_=_C681( C392 C681 ) C392_=_C701( C392 C701 ) C392_=_C723( C392 C723 ) C392_=_C736( C392 C736 ) C392_=_C741( C392 C741 ) C392_=_C767( C392 C767 ) \nC392_=_C793( C392 C793 ) C392_=_C809( C392 C809 ) C392_=_C819( C392 C819 ) C392_=_C847( C392 C847 ) C392_=_C859( C392 C859 ) C392_=_C864( C392 C864 ) \nC392_=_C868( C392 C868 ) C392_=_C873( C392 C873 ) C392_=_C874( C392 C874 ) C392_=_C875( C392 C875 ) C392_=_C876( C392 C876 ) C392_=_C880( C392 C880 ) \nC393_=_C394( C393 C394 ) C393_=_C409( C393 C409 ) C393_=_C434( C393 C434 ) C393_=_C435( C393 C435 ) C393_=_C541( C393 C541 ) C393_=_C542( C393 C542 ) \nC393_=_C579( C393 C579 ) C393_=_C604( C393 C604 ) C393_=_C644( C393 C644 ) C393_=_C658( C393 C658 ) C393_=_C667( C393 C667 ) C393_=_C715( C393 C715 ) \nC393_=_C719( C393 C719 ) C393_=_C741( C393 C741 ) C393_=_C747( C393 C747 ) C393_=_C793( C393 C793 ) C393_=_C815( C393 C815 ) C393_=_C871(</w:t>
      </w:r>
    </w:p>
    <w:p>
      <w:pPr>
        <w:pStyle w:val="PreformattedText"/>
        <w:bidi w:val="0"/>
        <w:spacing w:before="0" w:after="0"/>
        <w:jc w:val="left"/>
        <w:rPr/>
      </w:pPr>
      <w:r>
        <w:rPr/>
        <w:t xml:space="preserve"> </w:t>
      </w:r>
      <w:r>
        <w:rPr/>
        <w:t>C393 C871 ) \nC393_=_C874( C393 C874 ) C393_=_C891( C393 C891 ) C394_=_C432( C394 C432 ) C394_=_C457( C394 C457 ) C394_=_C466( C394 C466 ) C394_=_C549( C394 C549 ) \nC394_=_C582( C394 C582 ) C394_=_C636( C394 C636 ) C394_=_C646( C394 C646 ) C394_=_C683( C394 C683 ) C394_=_C717( C394 C717 ) C394_=_C736( C394 C736 ) \nC394_=_C741( C394 C741 ) C394_=_C788( C394 C788 ) C394_=_C842( C394 C842 ) C394_=_C852( C394 C852 ) C394_=_C853( C394 C853 ) C394_=_C874( C394 C874 ) \nC394_=_C876( C394 C876 ) C394_=_C878( C394 C878 ) C396_=_C470( C396 C470 ) C396_=_C481( C396 C481 ) C396_=_C547( C396 C547 ) C396_=_C548( C396 C548 ) \nC396_=_C552( C396 C552 ) C396_=_C560( C396 C560 ) C396_=_C574( C396 C574 ) C396_=_C587( C396 C587 ) C396_=_C619( C396 C619 ) C396_=_C689( C396 C689 ) \nC396_=_C701( C396 C701 ) C396_=_C717( C396 C717 ) C396_=_C723( C396 C723 ) C396_=_C769( C396 C769 ) C396_=_C793( C396 C793 ) C396_=_C801( C396 C801 ) \nC396_=_C814( C396 C814 ) C396_=_C815( C396 C815 ) C396_=_C880( C396 C880 ) C396_=_C885( C396 C885 ) C396_=_C887( C396 C887 ) C396_=_C894( C396 C894 ) \nC396_=_C899( C396 C899 ) C400_=_C402( C400 C402 ) C400_=_C404( C400 C404 ) C400_=_C425( C400 C425 ) C400_=_C429( C400 C429 ) C400_=_C437( C400 C437 ) \nC400_=_C446( C400 C446 ) C400_=_C470( C400 C470 ) C400_=_C493( C400 C493 ) C400_=_C507( C400 C507 ) C400_=_C518( C400 C518 ) C400_=_C527( C400 C527 ) \nC400_=_C542( C400 C542 ) C400_=_C632( C400 C632 ) C400_=_C634( C400 C634 ) C400_=_C645( C400 C645 ) C400_=_C652( C400 C652 ) C400_=_C659( C400 C659 ) \nC400_=_C680( C400 C680 ) C400_=_C710( C400 C710 ) C400_=_C727( C400 C727 ) C400_=_C744( C400 C744 ) C400_=_C763( C400 C763 ) C400_=_C767( C400 C767 ) \nC400_=_C769( C400 C769 ) C400_=_C775( C400 C775 ) C400_=_C778( C400 C778 ) C400_=_C781( C400 C781 ) C400_=_C789( C400 C789 ) C400_=_C805( C400 C805 ) \nC400_=_C811( C400 C811 ) C400_=_C842( C400 C842 ) C400_=_C847( C400 C847 ) C400_=_C859( C400 C859 ) C400_=_C864( C400 C864 ) C400_=_C869( C400 C869 ) \nC400_=_C871( C400 C871 ) C400_=_C894( C400 C894 ) C402_=_C404( C402 C404 ) C402_=_C437( C402 C437 ) C402_=_C446( C402 C446 ) C402_=_C470( C402 C470 ) \nC402_=_C493( C402 C493 ) C402_=_C507( C402 C507 ) C402_=_C518( C402 C518 ) C402_=_C652( C402 C652 ) C402_=_C680( C402 C680 ) C402_=_C710( C402 C710 ) \nC402_=_C744( C402 C744 ) C402_=_C761( C402 C761 ) C402_=_C775( C402 C775 ) C402_=_C778( C402 C778 ) C402_=_C788( C402 C788 ) C402_=_C789( C402 C789 ) \nC402_=_C811( C402 C811 ) C402_=_C847( C402 C847 ) C402_=_C859( C402 C859 ) C402_=_C864( C402 C864 ) C402_=_C869( C402 C869 ) C402_=_C878( C402 C878 ) \nC402_=_C887( C402 C887 ) C404_=_C437( C404 C437 ) C404_=_C446( C404 C446 ) C404_=_C470( C404 C470 ) C404_=_C481( C404 C481 ) C404_=_C493( C404 C493 ) \nC404_=_C507( C404 C507 ) C404_=_C518( C404 C518 ) C404_=_C589( C404 C589 ) C404_=_C632( C404 C632 ) C404_=_C652( C404 C652 ) C404_=_C710( C404 C710 ) \nC404_=_C744( C404 C744 ) C404_=_C775( C404 C775 ) C404_=_C778( C404 C778 ) C404_=_C788( C404 C788 ) C404_=_C801( C404 C801 ) C404_=_C811( C404 C811 ) \nC404_=_C835( C404 C835 ) C404_=_C847( C404 C847 ) C404_=_C851( C404 C851 ) C404_=_C859( C404 C859 ) C404_=_C864( C404 C864 ) C404_=_C869( C404 C869 ) \nC404_=_C885( C404 C885 ) C409_=_C434( C409 C434 ) C409_=_C435( C409 C435 ) C409_=_C452( C409 C452 ) C409_=_C541( C409 C541 ) C409_=_C542( C409 C542 ) \nC409_=_C579( C409 C579 ) C409_=_C604( C409 C604 ) C409_=_C644( C409 C644 ) C409_=_C658( C409 C658 ) C409_=_C667( C409 C667 ) C409_=_C668( C409 C668 ) \nC409_=_C715( C409 C715 ) C409_=_C736( C409 C736 ) C409_=_C747( C409 C747 ) C409_=_C763( C409 C763 ) C409_=_C769( C409 C769 ) C409_=_C852( C409 C852 ) \nC409_=_C869( C409 C869 ) C409_=_C876( C409 C876 ) C409_=_C891( C409 C891 ) C419_=_C435( C419 C435 ) C419_=_C436( C419 C436 ) C419_=_C437( C419 C437 ) \nC419_=_C438( C419 C438 ) C419_=_C448( C419 C448 ) C419_=_C507( C419 C507 ) C419_=_C527( C419 C527 ) C419_=_C547( C419 C547 ) C419_=_C549( C419 C549 ) \nC419_=_C582( C419 C582 ) C419_=_C589( C419 C589 ) C419_=_C634( C419 C634 ) C419_=_C658( C419 C658 ) C419_=_C709( C419 C709 ) C419_=_C710( C419 C710 ) \nC419_=_C761( C419 C761 ) C419_=_C762( C419 C762 ) C419_=_C788( C419 C788 ) C419_=_C789( C419 C789 ) C419_=_C795( C419 C795 ) C419_=_C801( C419 C801 ) \nC419_=_C838( C419 C838 ) C419_=_C847( C419 C847 ) C419_=_C868( C419 C868 ) C419_=_C869( C419 C869 ) C419_=_C875( C419 C875 ) C419_=_C878( C419 C878 ) \nC419_=_C899( C419 C899 ) C425_=_C429( C425 C429 ) C425_=_C434( C425 C434 ) C425_=_C618( C425 C618 ) C425_=_C632( C425 C632 ) C425_=_C634( C425 C634 ) \nC425_=_C645( C425 C645 ) C425_=_C652( C425 C652 ) C425_=_C659( C425 C659 ) C425_=_C667( C425 C667 ) C425_=_C680( C425 C680 ) C425_=_C727( C425 C727 ) \nC425_=_C744( C425 C744 ) C425_=_C767( C425 C767 ) C425_=_C781( C425 C781 ) C425_=_C789( C425 C789 ) C425_=_C793( C425 C793 ) C425_=_C809( C425 C809 ) \nC425_=_C819( C425 C819 ) C425_=_C829( C425 C829 ) C425_=_C847( C425 C847 ) C425_=_C868( C425 C868 ) C425_=_C871( C425 C871 ) C425_=_C894( C425 C894 ) \nC427_=_C452( C427 C452 ) C427_=_C542( C427 C542 ) C427_=_C543( C427 C543 ) C427_=_C625( C427 C625 ) C427_=_C636( C427 C636 ) C427_=_C640( C427 C640 ) \nC427_=_C728( C427 C728 ) C427_=_C763( C427 C763 ) C427_=_C769( C427 C769 ) C427_=_C778( C427 C778 ) C427_=_C809( C427 C809 ) C427_=_C829( C427 C829 ) \nC427_=_C835( C427 C835 ) C427_=_C851( C427 C851 ) C427_=_C868( C427 C868 ) C427_=_C887( C427 C887 ) C429_=_C632( C429 C632 ) C429_=_C634( C429 C634 ) \nC429_=_C645( C429 C645 ) C429_=_C652( C429 C652 ) C429_=_C659( C429 C659 ) C429_=_C680( C429 C680 ) C429_=_C689( C429 C689 ) C429_=_C727( C429 C727 ) \nC429_=_C741( C429 C741 ) C429_=_C744( C429 C744 ) C429_=_C747( C429 C747 ) C429_=_C767( C429 C767 ) C429_=_C781( C429 C781 ) C429_=_C789( C429 C789 ) \nC429_=_C805( C429 C805 ) C429_=_C811( C429 C811 ) C429_=_C814( C429 C814 ) C429_=_C815( C429 C815 ) C429_=_C838( C429 C838 ) C429_=_C859( C429 C859 ) \nC429_=_C871( C429 C871 ) C429_=_C891( C429 C891 ) C429_=_C894( C429 C894 ) C432_=_C436( C432 C436 ) C432_=_C457( C432 C457 ) C432_=_C466( C432 C466 ) \nC432_=_C560( C432 C560 ) C432_=_C582( C432 C582 ) C432_=_C646( C432 C646 ) C432_=_C683( C432 C683 ) C432_=_C717( C432 C717 ) C432_=_C736( C432 C736 ) \nC432_=_C763( C432 C763 ) C432_=_C792( C432 C792 ) C432_=_C829( C432 C829 ) C432_=_C851( C432 C851 ) C432_=_C852( C432 C852 ) C432_=_C853( C432 C853 ) \nC432_=_C864( C432 C864 ) C432_=_C876( C432 C876 ) C432_=_C878( C432 C878 ) C434_=_C435( C434 C435 ) C434_=_C541( C434 C541 ) C434_=_C542( C434 C542 ) \nC434_=_C579( C434 C579 ) C434_=_C604( C434 C604 ) C434_=_C644( C434 C644 ) C434_=_C646( C434 C646 ) C434_=_C658( C434 C658 ) C434_=_C667( C434 C667 ) \nC434_=_C715( C434 C715 ) C434_=_C719( C434 C719 ) C434_=_C747( C434 C747 ) C434_=_C752( C434 C752 ) C434_=_C859( C434 C859 ) C434_=_C887( C434 C887 ) \nC434_=_C891( C434 C891 ) C434_=_C899( C434 C899 ) C435_=_C436( C435 C436 ) C435_=_C438( C435 C438 ) C435_=_C507( C435 C507 ) C435_=_C541( C435 C541 ) \nC435_=_C542( C435 C542 ) C435_=_C547( C435 C547 ) C435_=_C579( C435 C579 ) C435_=_C604( C435 C604 ) C435_=_C636( C435 C636 ) C435_=_C644( C435 C644 ) \nC435_=_C658( C435 C658 ) C435_=_C667( C435 C667 ) C435_=_C701( C435 C701 ) C435_=_C715( C435 C715 ) C435_=_C719( C435 C719 ) C435_=_C747( C435 C747 ) \nC435_=_C763( C435 C763 ) C435_=_C795( C435 C795 ) C435_=_C829( C435 C829 ) C435_=_C868( C435 C868 ) C435_=_C878( C435 C878 ) C435_=_C891( C435 C891 ) \nC436_=_C437( C436 C437 ) C436_=_C438( C436 C438 ) C436_=_C448( C436 C448 ) C436_=_C507( C436 C507 ) C436_=_C527( C436 C527 ) C436_=_C547( C436 C547 ) \nC436_=_C549( C436 C549 ) C436_=_C566( C436 C566 ) C436_=_C574( C436 C574 ) C436_=_C589( C436 C589 ) C436_=_C650( C436 C650 ) C436_=_C656( C436 C656 ) \nC436_=_C671( C436 C671 ) C436_=_C709( C436 C709 ) C436_=_C719( C436 C719 ) C436_=_C752( C436 C752 ) C436_=_C756( C436 C756 ) C436_=_C761( C436 C761 ) \nC436_=_C762( C436 C762 ) C436_=_C763( C436 C763 ) C436_=_C788( C436 C788 ) C436_=_C789( C436 C789 ) C436_=_C792( C436 C792 ) C436_=_C795( C436 C795 ) \nC436_=_C805( C436 C805 ) C436_=_C815( C436 C815 ) C436_=_C838( C436 C838 ) C436_=_C842( C436 C842 ) C436_=_C844( C436 C844 ) C436_=_C847( C436 C847 ) \nC436_=_C851( C436 C851 ) C436_=_C864( C436 C864 ) C436_=_C868( C436 C868 ) C436_=_C869( C436 C869 ) C436_=_C874( C436 C874 ) C436_=_C875( C436 C875 ) \nC436_=_C878( C436 C878 ) C436_=_C899( C436 C899 ) C437_=_C438( C437 C438 ) C437_=_C446( C437 C446 ) C437_=_C470( C437 C470 ) C437_=_C493( C437 C493 ) \nC437_=_C507( C437 C507 ) C437_=_C518( C437 C518 ) C437_=_C527( C437 C527 ) C437_=_C549( C437 C549 ) C437_=_C560( C437 C560 ) C437_=_C587( C437 C587 ) \nC437_=_C589( C437 C589 ) C437_=_C652( C437 C652 ) C437_=_C680( C437 C680 ) C437_=_C709( C437 C709 ) C437_=_C710( C437 C710 ) C437_=_C744( C437 C744 ) \nC437_=_C752( C437 C752 ) C437_=_C761( C437 C761 ) C437_=_C762( C437 C762 ) C437_=_C775( C437 C775 ) C437_=_C778( C437 C778 ) C437_=_C788( C437 C788 ) \nC437_=_C789( C437 C789 ) C437_=_C795( C437 C795 ) C437_=_C811( C437 C811 ) C437_=_C814( C437 C814 ) C437_=_C847( C437 C847 ) C437_=_C859( C437 C859 ) \nC437_=_C864( C437 C864 ) C437_=_C869( C437 C869 ) C437_=_C875( C437 C875 ) C437_=_C880( C437 C880 ) C437_=_C899( C437 C899 ) C438_=_C507( C438 C507 ) \nC438_=_C527( C438 C527 ) C438_=_C547( C438 C547 ) C438_=_C549( C438 C549 ) C438_=_C589( C438 C589 ) C438_=_C617( C438 C617 ) C438_=_C636( C438 C636 ) \nC438_=_C671( C438 C671 ) C438_=_C709( C438 C709 ) C438_=_C718( C438 C718 ) C438_=_C761( C438 C761 ) C438_=_C762( C438 C762 ) C438_=_C767( C438 C767 ) \nC438_=_C788( C438 C788 ) C438_=_C789( C438 C789 ) C438_=_C795( C438 C795 ) C438_=_C847( C438 C847 ) C438_=_C868( C438 C868 ) C438_=_C869( C438 C869 ) \nC438_=_C875( C438 C875 ) C438_=_C878( C438 C878 ) C438_=_C885( C438 C885 ) C438_=_C899( C438 C899 ) C446_=_C470( C446 C470 ) C446_=_C493( C446 C493 ) \nC446_=_C507(</w:t>
      </w:r>
    </w:p>
    <w:p>
      <w:pPr>
        <w:pStyle w:val="PreformattedText"/>
        <w:bidi w:val="0"/>
        <w:spacing w:before="0" w:after="0"/>
        <w:jc w:val="left"/>
        <w:rPr/>
      </w:pPr>
      <w:r>
        <w:rPr/>
        <w:t xml:space="preserve"> </w:t>
      </w:r>
      <w:r>
        <w:rPr/>
        <w:t>C446 C507 ) C446_=_C518( C446 C518 ) C446_=_C579( C446 C579 ) C446_=_C652( C446 C652 ) C446_=_C710( C446 C710 ) C446_=_C744( C446 C744 ) \nC446_=_C763( C446 C763 ) C446_=_C767( C446 C767 ) C446_=_C775( C446 C775 ) C446_=_C778( C446 C778 ) C446_=_C805( C446 C805 ) C446_=_C811( C446 C811 ) \nC446_=_C847( C446 C847 ) C446_=_C851( C446 C851 ) C446_=_C859( C446 C859 ) C446_=_C864( C446 C864 ) C446_=_C869( C446 C869 ) C446_=_C874( C446 C874 ) \nC446_=_C885( C446 C885 ) C448_=_C533( C448 C533 ) C448_=_C566( C448 C566 ) C448_=_C574( C448 C574 ) C448_=_C604( C448 C604 ) C448_=_C632( C448 C632 ) \nC448_=_C634( C448 C634 ) C448_=_C650( C448 C650 ) C448_=_C656( C448 C656 ) C448_=_C671( C448 C671 ) C448_=_C680( C448 C680 ) C448_=_C718( C448 C718 ) \nC448_=_C719( C448 C719 ) C448_=_C752( C448 C752 ) C448_=_C756( C448 C756 ) C448_=_C761( C448 C761 ) C448_=_C792( C448 C792 ) C448_=_C801( C448 C801 ) \nC448_=_C805( C448 C805 ) C448_=_C815( C448 C815 ) C448_=_C838( C448 C838 ) C448_=_C842( C448 C842 ) C448_=_C844( C448 C844 ) C448_=_C851( C448 C851 ) \nC448_=_C868( C448 C868 ) C448_=_C874( C448 C874 ) C452_=_C511( C452 C511 ) C452_=_C542( C452 C542 ) C452_=_C579( C452 C579 ) C452_=_C617( C452 C617 ) \nC452_=_C618( C452 C618 ) C452_=_C619( C452 C619 ) C452_=_C658( C452 C658 ) C452_=_C668( C452 C668 ) C452_=_C673( C452 C673 ) C452_=_C678( C452 C678 ) \nC452_=_C681( C452 C681 ) C452_=_C701( C452 C701 ) C452_=_C723( C452 C723 ) C452_=_C741( C452 C741 ) C452_=_C767( C452 C767 ) C452_=_C769( C452 C769 ) \nC452_=_C819( C452 C819 ) C452_=_C852( C452 C852 ) C452_=_C868( C452 C868 ) C452_=_C869( C452 C869 ) C452_=_C873( C452 C873 ) C452_=_C874( C452 C874 ) \nC452_=_C875( C452 C875 ) C452_=_C876( C452 C876 ) C452_=_C880( C452 C880 ) C457_=_C465( C457 C465 ) C457_=_C513( C457 C513 ) C457_=_C533( C457 C533 ) \nC457_=_C549( C457 C549 ) C457_=_C621( C457 C621 ) C457_=_C644( C457 C644 ) C457_=_C668( C457 C668 ) C457_=_C675( C457 C675 ) C457_=_C718( C457 C718 ) \nC457_=_C726( C457 C726 ) C457_=_C736( C457 C736 ) C457_=_C744( C457 C744 ) C457_=_C788( C457 C788 ) C457_=_C793( C457 C793 ) C457_=_C801( C457 C801 ) \nC457_=_C814( C457 C814 ) C457_=_C835( C457 C835 ) C457_=_C853( C457 C853 ) C465_=_C513( C465 C513 ) C465_=_C533( C465 C533 ) C465_=_C621( C465 C621 ) \nC465_=_C668( C465 C668 ) C465_=_C675( C465 C675 ) C465_=_C718( C465 C718 ) C465_=_C726( C465 C726 ) C465_=_C727( C465 C727 ) C465_=_C744( C465 C744 ) \nC465_=_C761( C465 C761 ) C465_=_C763( C465 C763 ) C465_=_C788( C465 C788 ) C465_=_C793( C465 C793 ) C465_=_C801( C465 C801 ) C465_=_C814( C465 C814 ) \nC465_=_C835( C465 C835 ) C465_=_C838( C465 C838 ) C465_=_C864( C465 C864 ) C465_=_C874( C465 C874 ) C465_=_C875( C465 C875 ) C465_=_C899( C465 C899 ) \nC466_=_C511( C466 C511 ) C466_=_C518( C466 C518 ) C466_=_C566( C466 C566 ) C466_=_C582( C466 C582 ) C466_=_C587( C466 C587 ) C466_=_C646( C466 C646 ) \nC466_=_C668( C466 C668 ) C466_=_C683( C466 C683 ) C466_=_C717( C466 C717 ) C466_=_C727( C466 C727 ) C466_=_C736( C466 C736 ) C466_=_C762( C466 C762 ) \nC466_=_C769( C466 C769 ) C466_=_C805( C466 C805 ) C466_=_C829( C466 C829 ) C466_=_C852( C466 C852 ) C466_=_C853( C466 C853 ) C466_=_C876( C466 C876 ) \nC466_=_C878( C466 C878 ) C466_=_C880( C466 C880 ) C470_=_C493( C470 C493 ) C470_=_C507( C470 C507 ) C470_=_C518( C470 C518 ) C470_=_C587( C470 C587 ) \nC470_=_C634( C470 C634 ) C470_=_C652( C470 C652 ) C470_=_C710( C470 C710 ) C470_=_C717( C470 C717 ) C470_=_C744( C470 C744 ) C470_=_C747( C470 C747 ) \nC470_=_C756( C470 C756 ) C470_=_C775( C470 C775 ) C470_=_C778( C470 C778 ) C470_=_C811( C470 C811 ) C470_=_C844( C470 C844 ) C470_=_C847( C470 C847 ) \nC470_=_C859( C470 C859 ) C470_=_C864( C470 C864 ) C470_=_C869( C470 C869 ) C470_=_C871( C470 C871 ) C470_=_C880( C470 C880 ) C481_=_C543( C481 C543 ) \nC481_=_C547( C481 C547 ) C481_=_C548( C481 C548 ) C481_=_C552( C481 C552 ) C481_=_C560( C481 C560 ) C481_=_C587( C481 C587 ) C481_=_C589( C481 C589 ) \nC481_=_C619( C481 C619 ) C481_=_C645( C481 C645 ) C481_=_C667( C481 C667 ) C481_=_C675( C481 C675 ) C481_=_C689( C481 C689 ) C481_=_C723( C481 C723 ) \nC481_=_C769( C481 C769 ) C481_=_C781( C481 C781 ) C481_=_C801( C481 C801 ) C481_=_C819( C481 C819 ) C481_=_C835( C481 C835 ) C481_=_C885( C481 C885 ) \nC481_=_C887( C481 C887 ) C493_=_C507( C493 C507 ) C493_=_C518( C493 C518 ) C493_=_C541( C493 C541 ) C493_=_C560( C493 C560 ) C493_=_C625( C493 C625 ) \nC493_=_C652( C493 C652 ) C493_=_C659( C493 C659 ) C493_=_C667( C493 C667 ) C493_=_C710( C493 C710 ) C493_=_C723( C493 C723 ) C493_=_C736( C493 C736 ) \nC493_=_C744( C493 C744 ) C493_=_C775( C493 C775 ) C493_=_C778( C493 C778 ) C493_=_C809( C493 C809 ) C493_=_C811( C493 C811 ) C493_=_C835( C493 C835 ) \nC493_=_C847( C493 C847 ) C493_=_C859( C493 C859 ) C493_=_C864( C493 C864 ) C493_=_C868( C493 C868 ) C493_=_C869( C493 C869 ) C493_=_C880( C493 C880 ) \nC493_=_C887( C493 C887 ) C507_=_C511( C507 C511 ) C507_=_C518( C507 C518 ) C507_=_C547( C507 C547 ) C507_=_C644( C507 C644 ) C507_=_C652( C507 C652 ) \nC507_=_C701( C507 C701 ) C507_=_C710( C507 C710 ) C507_=_C744( C507 C744 ) C507_=_C752( C507 C752 ) C507_=_C775( C507 C775 ) C507_=_C778( C507 C778 ) \nC507_=_C795( C507 C795 ) C507_=_C811( C507 C811 ) C507_=_C815( C507 C815 ) C507_=_C847( C507 C847 ) C507_=_C859( C507 C859 ) C507_=_C864( C507 C864 ) \nC507_=_C868( C507 C868 ) C507_=_C869( C507 C869 ) C507_=_C873( C507 C873 ) C507_=_C878( C507 C878 ) C507_=_C894( C507 C894 ) C511_=_C579( C511 C579 ) \nC511_=_C587( C511 C587 ) C511_=_C617( C511 C617 ) C511_=_C618( C511 C618 ) C511_=_C619( C511 C619 ) C511_=_C658( C511 C658 ) C511_=_C668( C511 C668 ) \nC511_=_C673( C511 C673 ) C511_=_C678( C511 C678 ) C511_=_C681( C511 C681 ) C511_=_C701( C511 C701 ) C511_=_C723( C511 C723 ) C511_=_C727( C511 C727 ) \nC511_=_C741( C511 C741 ) C511_=_C767( C511 C767 ) C511_=_C769( C511 C769 ) C511_=_C775( C511 C775 ) C511_=_C795( C511 C795 ) C511_=_C805( C511 C805 ) \nC511_=_C815( C511 C815 ) C511_=_C819( C511 C819 ) C511_=_C873( C511 C873 ) C511_=_C876( C511 C876 ) C511_=_C880( C511 C880 ) C513_=_C533( C513 C533 ) \nC513_=_C621( C513 C621 ) C513_=_C650( C513 C650 ) C513_=_C658( C513 C658 ) C513_=_C659( C513 C659 ) C513_=_C668( C513 C668 ) C513_=_C675( C513 C675 ) \nC513_=_C718( C513 C718 ) C513_=_C726( C513 C726 ) C513_=_C741( C513 C741 ) C513_=_C744( C513 C744 ) C513_=_C788( C513 C788 ) C513_=_C793( C513 C793 ) \nC513_=_C801( C513 C801 ) C513_=_C814( C513 C814 ) C513_=_C835( C513 C835 ) C513_=_C873( C513 C873 ) C513_=_C875( C513 C875 ) C513_=_C891( C513 C891 ) \nC513_=_C894( C513 C894 ) C518_=_C547( C518 C547 ) C518_=_C574( C518 C574 ) C518_=_C589( C518 C589 ) C518_=_C644( C518 C644 ) C518_=_C652( C518 C652 ) \nC518_=_C710( C518 C710 ) C518_=_C723( C518 C723 ) C518_=_C744( C518 C744 ) C518_=_C747( C518 C747 ) C518_=_C752( C518 C752 ) C518_=_C775( C518 C775 ) \nC518_=_C778( C518 C778 ) C518_=_C795( C518 C795 ) C518_=_C811( C518 C811 ) C518_=_C829( C518 C829 ) C518_=_C847( C518 C847 ) C518_=_C859( C518 C859 ) \nC518_=_C864( C518 C864 ) C518_=_C869( C518 C869 ) C518_=_C871( C518 C871 ) C518_=_C894( C518 C894 ) C527_=_C542( C527 C542 ) C527_=_C549( C527 C549 ) \nC527_=_C589( C527 C589 ) C527_=_C636( C527 C636 ) C527_=_C640( C527 C640 ) C527_=_C671( C527 C671 ) C527_=_C673( C527 C673 ) C527_=_C709( C527 C709 ) \nC527_=_C710( C527 C710 ) C527_=_C741( C527 C741 ) C527_=_C756( C527 C756 ) C527_=_C761( C527 C761 ) C527_=_C762( C527 C762 ) C527_=_C769( C527 C769 ) \nC527_=_C788( C527 C788 ) C527_=_C789( C527 C789 ) C527_=_C792( C527 C792 ) C527_=_C795( C527 C795 ) C527_=_C835( C527 C835 ) C527_=_C842( C527 C842 ) \nC527_=_C847( C527 C847 ) C527_=_C851( C527 C851 ) C527_=_C852( C527 C852 ) C527_=_C868( C527 C868 ) C527_=_C869( C527 C869 ) C527_=_C875( C527 C875 ) \nC527_=_C887( C527 C887 ) C527_=_C899( C527 C899 ) C533_=_C604( C533 C604 ) C533_=_C621( C533 C621 ) C533_=_C668( C533 C668 ) C533_=_C675( C533 C675 ) \nC533_=_C718( C533 C718 ) C533_=_C726( C533 C726 ) C533_=_C744( C533 C744 ) C533_=_C761( C533 C761 ) C533_=_C762( C533 C762 ) C533_=_C763( C533 C763 ) \nC533_=_C767( C533 C767 ) C533_=_C788( C533 C788 ) C533_=_C793( C533 C793 ) C533_=_C795( C533 C795 ) C533_=_C801( C533 C801 ) C533_=_C809( C533 C809 ) \nC533_=_C811( C533 C811 ) C533_=_C814( C533 C814 ) C533_=_C819( C533 C819 ) C533_=_C835( C533 C835 ) C533_=_C869( C533 C869 ) C533_=_C894( C533 C894 ) \nC541_=_C542( C541 C542 ) C541_=_C560( C541 C560 ) C541_=_C566( C541 C566 ) C541_=_C579( C541 C579 ) C541_=_C604( C541 C604 ) C541_=_C644( C541 C644 ) \nC541_=_C658( C541 C658 ) C541_=_C667( C541 C667 ) C541_=_C680( C541 C680 ) C541_=_C715( C541 C715 ) C541_=_C736( C541 C736 ) C541_=_C747( C541 C747 ) \nC541_=_C763( C541 C763 ) C541_=_C775( C541 C775 ) C541_=_C811( C541 C811 ) C541_=_C835( C541 C835 ) C541_=_C891( C541 C891 ) C542_=_C579( C542 C579 ) \nC542_=_C604( C542 C604 ) C542_=_C644( C542 C644 ) C542_=_C658( C542 C658 ) C542_=_C667( C542 C667 ) C542_=_C680( C542 C680 ) C542_=_C715( C542 C715 ) \nC542_=_C723( C542 C723 ) C542_=_C747( C542 C747 ) C542_=_C769( C542 C769 ) C542_=_C829( C542 C829 ) C542_=_C838( C542 C838 ) C542_=_C842( C542 C842 ) \nC542_=_C868( C542 C868 ) C542_=_C887( C542 C887 ) C542_=_C891( C542 C891 ) C543_=_C621( C543 C621 ) C543_=_C625( C543 C625 ) C543_=_C636( C543 C636 ) \nC543_=_C640( C543 C640 ) C543_=_C645( C543 C645 ) C543_=_C646( C543 C646 ) C543_=_C667( C543 C667 ) C543_=_C671( C543 C671 ) C543_=_C675( C543 C675 ) \nC543_=_C678( C543 C678 ) C543_=_C681( C543 C681 ) C543_=_C701( C543 C701 ) C543_=_C728( C543 C728 ) C543_=_C763( C543 C763 ) C543_=_C778( C543 C778 ) \nC543_=_C781( C543 C781 ) C543_=_C809( C543 C809 ) C543_=_C829( C543 C829 ) C543_=_C842( C543 C842 ) C543_=_C851( C543 C851 ) C543_=_C869( C543 C869 ) \nC543_=_C873( C543 C873 ) C543_=_C880( C543 C880 ) C547_=_C548( C547 C548 ) C547_=_C549( C547 C549 ) C547_=_C552( C547 C552 ) C547_=_C560( C547 C560 ) \nC547_=_C574( C547 C574 ) C547_=_C582(</w:t>
      </w:r>
    </w:p>
    <w:p>
      <w:pPr>
        <w:pStyle w:val="PreformattedText"/>
        <w:bidi w:val="0"/>
        <w:spacing w:before="0" w:after="0"/>
        <w:jc w:val="left"/>
        <w:rPr/>
      </w:pPr>
      <w:r>
        <w:rPr/>
        <w:t xml:space="preserve"> </w:t>
      </w:r>
      <w:r>
        <w:rPr/>
        <w:t>C547 C582 ) C547_=_C587( C547 C587 ) C547_=_C589( C547 C589 ) C547_=_C619( C547 C619 ) C547_=_C658( C547 C658 ) \nC547_=_C675( C547 C675 ) C547_=_C689( C547 C689 ) C547_=_C710( C547 C710 ) C547_=_C723( C547 C723 ) C547_=_C761( C547 C761 ) C547_=_C762( C547 C762 ) \nC547_=_C769( C547 C769 ) C547_=_C795( C547 C795 ) C547_=_C801( C547 C801 ) C547_=_C868( C547 C868 ) C547_=_C874( C547 C874 ) C547_=_C878( C547 C878 ) \nC547_=_C885( C547 C885 ) C547_=_C887( C547 C887 ) C547_=_C894( C547 C894 ) C548_=_C549( C548 C549 ) C548_=_C552( C548 C552 ) C548_=_C560( C548 C560 ) \nC548_=_C587( C548 C587 ) C548_=_C619( C548 C619 ) C548_=_C671( C548 C671 ) C548_=_C675( C548 C675 ) C548_=_C689( C548 C689 ) C548_=_C723( C548 C723 ) \nC548_=_C726( C548 C726 ) C548_=_C761( C548 C761 ) C548_=_C762( C548 C762 ) C548_=_C769( C548 C769 ) C548_=_C801( C548 C801 ) C548_=_C815( C548 C815 ) \nC548_=_C874( C548 C874 ) C548_=_C875( C548 C875 ) C548_=_C876( C548 C876 ) C548_=_C885( C548 C885 ) C548_=_C887( C548 C887 ) C549_=_C552( C549 C552 ) \nC549_=_C560( C549 C560 ) C549_=_C587( C549 C587 ) C549_=_C589( C549 C589 ) C549_=_C675( C549 C675 ) C549_=_C680( C549 C680 ) C549_=_C709( C549 C709 ) \nC549_=_C726( C549 C726 ) C549_=_C736( C549 C736 ) C549_=_C761( C549 C761 ) C549_=_C762( C549 C762 ) C549_=_C788( C549 C788 ) C549_=_C789( C549 C789 ) \nC549_=_C795( C549 C795 ) C549_=_C814( C549 C814 ) C549_=_C847( C549 C847 ) C549_=_C869( C549 C869 ) C549_=_C874( C549 C874 ) C549_=_C875( C549 C875 ) \nC549_=_C876( C549 C876 ) C549_=_C880( C549 C880 ) C549_=_C899( C549 C899 ) C552_=_C560( C552 C560 ) C552_=_C587( C552 C587 ) C552_=_C619( C552 C619 ) \nC552_=_C634( C552 C634 ) C552_=_C656( C552 C656 ) C552_=_C675( C552 C675 ) C552_=_C681( C552 C681 ) C552_=_C689( C552 C689 ) C552_=_C715( C552 C715 ) \nC552_=_C723( C552 C723 ) C552_=_C761( C552 C761 ) C552_=_C762( C552 C762 ) C552_=_C769( C552 C769 ) C552_=_C801( C552 C801 ) C552_=_C815( C552 C815 ) \nC552_=_C847( C552 C847 ) C552_=_C869( C552 C869 ) C552_=_C874( C552 C874 ) C552_=_C885( C552 C885 ) C552_=_C887( C552 C887 ) C552_=_C899( C552 C899 ) \nC560_=_C582( C560 C582 ) C560_=_C587( C560 C587 ) C560_=_C619( C560 C619 ) C560_=_C680( C560 C680 ) C560_=_C689( C560 C689 ) C560_=_C723( C560 C723 ) \nC560_=_C736( C560 C736 ) C560_=_C769( C560 C769 ) C560_=_C775( C560 C775 ) C560_=_C792( C560 C792 ) C560_=_C801( C560 C801 ) C560_=_C811( C560 C811 ) \nC560_=_C815( C560 C815 ) C560_=_C829( C560 C829 ) C560_=_C835( C560 C835 ) C560_=_C847( C560 C847 ) C560_=_C880( C560 C880 ) C560_=_C885( C560 C885 ) \nC560_=_C887( C560 C887 ) C560_=_C899( C560 C899 ) C566_=_C574( C566 C574 ) C566_=_C618( C566 C618 ) C566_=_C650( C566 C650 ) C566_=_C656( C566 C656 ) \nC566_=_C668( C566 C668 ) C566_=_C671( C566 C671 ) C566_=_C719( C566 C719 ) C566_=_C747( C566 C747 ) C566_=_C752( C566 C752 ) C566_=_C756( C566 C756 ) \nC566_=_C761( C566 C761 ) C566_=_C762( C566 C762 ) C566_=_C792( C566 C792 ) C566_=_C805( C566 C805 ) C566_=_C815( C566 C815 ) C566_=_C838( C566 C838 ) \nC566_=_C842( C566 C842 ) C566_=_C844( C566 C844 ) C566_=_C851( C566 C851 ) C566_=_C868( C566 C868 ) C566_=_C874( C566 C874 ) C566_=_C891( C566 C891 ) \nC574_=_C589( C574 C589 ) C574_=_C650( C574 C650 ) C574_=_C656( C574 C656 ) C574_=_C658( C574 C658 ) C574_=_C671( C574 C671 ) C574_=_C701( C574 C701 ) \nC574_=_C719( C574 C719 ) C574_=_C723( C574 C723 ) C574_=_C726( C574 C726 ) C574_=_C747( C574 C747 ) C574_=_C752( C574 C752 ) C574_=_C756( C574 C756 ) \nC574_=_C761( C574 C761 ) C574_=_C778( C574 C778 ) C574_=_C792( C574 C792 ) C574_=_C795( C574 C795 ) C574_=_C805( C574 C805 ) C574_=_C815( C574 C815 ) \nC574_=_C838( C574 C838 ) C574_=_C842( C574 C842 ) C574_=_C844( C574 C844 ) C574_=_C851( C574 C851 ) C574_=_C868( C574 C868 ) C574_=_C874( C574 C874 ) \nC574_=_C878( C574 C878 ) C574_=_C891( C574 C891 ) C574_=_C894( C574 C894 ) C579_=_C589( C579 C589 ) C579_=_C604( C579 C604 ) C579_=_C617( C579 C617 ) \nC579_=_C618( C579 C618 ) C579_=_C619( C579 C619 ) C579_=_C644( C579 C644 ) C579_=_C658( C579 C658 ) C579_=_C667( C579 C667 ) C579_=_C673( C579 C673 ) \nC579_=_C678( C579 C678 ) C579_=_C681( C579 C681 ) C579_=_C689( C579 C689 ) C579_=_C701( C579 C701 ) C579_=_C709( C579 C709 ) C579_=_C715( C579 C715 ) \nC579_=_C723( C579 C723 ) C579_=_C741( C579 C741 ) C579_=_C747( C579 C747 ) C579_=_C767( C579 C767 ) C579_=_C793( C579 C793 ) C579_=_C819( C579 C819 ) \nC579_=_C844( C579 C844 ) C579_=_C873( C579 C873 ) C579_=_C874( C579 C874 ) C579_=_C876( C579 C876 ) C579_=_C880( C579 C880 ) C579_=_C891( C579 C891 ) \nC582_=_C604( C582 C604 ) C582_=_C646( C582 C646 ) C582_=_C656( C582 C656 ) C582_=_C658( C582 C658 ) C582_=_C680( C582 C680 ) C582_=_C683( C582 C683 ) \nC582_=_C710( C582 C710 ) C582_=_C717( C582 C717 ) C582_=_C736( C582 C736 ) C582_=_C793( C582 C793 ) C582_=_C795( C582 C795 ) C582_=_C815( C582 C815 ) \nC582_=_C852( C582 C852 ) C582_=_C853( C582 C853 ) C582_=_C859( C582 C859 ) C582_=_C864( C582 C864 ) C582_=_C873( C582 C873 ) C582_=_C875( C582 C875 ) \nC582_=_C876( C582 C876 ) C582_=_C878( C582 C878 ) C582_=_C899( C582 C899 ) C587_=_C619( C587 C619 ) C587_=_C634( C587 C634 ) C587_=_C668( C587 C668 ) \nC587_=_C680( C587 C680 ) C587_=_C689( C587 C689 ) C587_=_C723( C587 C723 ) C587_=_C727( C587 C727 ) C587_=_C756( C587 C756 ) C587_=_C769( C587 C769 ) \nC587_=_C792( C587 C792 ) C587_=_C801( C587 C801 ) C587_=_C805( C587 C805 ) C587_=_C844( C587 C844 ) C587_=_C847( C587 C847 ) C587_=_C880( C587 C880 ) \nC587_=_C885( C587 C885 ) C587_=_C887( C587 C887 ) C587_=_C894( C587 C894 ) C589_=_C673( C589 C673 ) C589_=_C689( C589 C689 ) C589_=_C709( C589 C709 ) \nC589_=_C723( C589 C723 ) C589_=_C747( C589 C747 ) C589_=_C761( C589 C761 ) C589_=_C762( C589 C762 ) C589_=_C788( C589 C788 ) C589_=_C789( C589 C789 ) \nC589_=_C793( C589 C793 ) C589_=_C795( C589 C795 ) C589_=_C801( C589 C801 ) C589_=_C835( C589 C835 ) C589_=_C847( C589 C847 ) C589_=_C869( C589 C869 ) \nC589_=_C875( C589 C875 ) C589_=_C894( C589 C894 ) C589_=_C899( C589 C899 ) C604_=_C632( C604 C632 ) C604_=_C644( C604 C644 ) C604_=_C658( C604 C658 ) \nC604_=_C667( C604 C667 ) C604_=_C675( C604 C675 ) C604_=_C680( C604 C680 ) C604_=_C715( C604 C715 ) C604_=_C718( C604 C718 ) C604_=_C723( C604 C723 ) \nC604_=_C747( C604 C747 ) C604_=_C805( C604 C805 ) C604_=_C829( C604 C829 ) C604_=_C838( C604 C838 ) C604_=_C887( C604 C887 ) C604_=_C891( C604 C891 ) \nC604_=_C894( C604 C894 ) C604_=_C899( C604 C899 ) C617_=_C618( C617 C618 ) C617_=_C619( C617 C619 ) C617_=_C640( C617 C640 ) C617_=_C658( C617 C658 ) \nC617_=_C673( C617 C673 ) C617_=_C678( C617 C678 ) C617_=_C681( C617 C681 ) C617_=_C701( C617 C701 ) C617_=_C723( C617 C723 ) C617_=_C741( C617 C741 ) \nC617_=_C744( C617 C744 ) C617_=_C752( C617 C752 ) C617_=_C767( C617 C767 ) C617_=_C775( C617 C775 ) C617_=_C819( C617 C819 ) C617_=_C829( C617 C829 ) \nC617_=_C835( C617 C835 ) C617_=_C873( C617 C873 ) C617_=_C876( C617 C876 ) C617_=_C880( C617 C880 ) C617_=_C885( C617 C885 ) C618_=_C619( C618 C619 ) \nC618_=_C652( C618 C652 ) C618_=_C658( C618 C658 ) C618_=_C667( C618 C667 ) C618_=_C673( C618 C673 ) C618_=_C678( C618 C678 ) C618_=_C681( C618 C681 ) \nC618_=_C701( C618 C701 ) C618_=_C723( C618 C723 ) C618_=_C728( C618 C728 ) C618_=_C741( C618 C741 ) C618_=_C752( C618 C752 ) C618_=_C767( C618 C767 ) \nC618_=_C792( C618 C792 ) C618_=_C793( C618 C793 ) C618_=_C819( C618 C819 ) C618_=_C829( C618 C829 ) C618_=_C847( C618 C847 ) C618_=_C873( C618 C873 ) \nC618_=_C876( C618 C876 ) C618_=_C880( C618 C880 ) C619_=_C640( C619 C640 ) C619_=_C652( C619 C652 ) C619_=_C658( C619 C658 ) C619_=_C673( C619 C673 ) \nC619_=_C678( C619 C678 ) C619_=_C681( C619 C681 ) C619_=_C689( C619 C689 ) C619_=_C701( C619 C701 ) C619_=_C723( C619 C723 ) C619_=_C741( C619 C741 ) \nC619_=_C767( C619 C767 ) C619_=_C769( C619 C769 ) C619_=_C781( C619 C781 ) C619_=_C793( C619 C793 ) C619_=_C801( C619 C801 ) C619_=_C814( C619 C814 ) \nC619_=_C819( C619 C819 ) C619_=_C873( C619 C873 ) C619_=_C874( C619 C874 ) C619_=_C875( C619 C875 ) C619_=_C876( C619 C876 ) C619_=_C878( C619 C878 ) \nC619_=_C880( C619 C880 ) C619_=_C885( C619 C885 ) C619_=_C887( C619 C887 ) C619_=_C899( C619 C899 ) C621_=_C646( C621 C646 ) C621_=_C668( C621 C668 ) \nC621_=_C675( C621 C675 ) C621_=_C709( C621 C709 ) C621_=_C718( C621 C718 ) C621_=_C726( C621 C726 ) C621_=_C744( C621 C744 ) C621_=_C752( C621 C752 ) \nC621_=_C756( C621 C756 ) C621_=_C788( C621 C788 ) C621_=_C793( C621 C793 ) C621_=_C801( C621 C801 ) C621_=_C814( C621 C814 ) C621_=_C835( C621 C835 ) \nC621_=_C842( C621 C842 ) C621_=_C844( C621 C844 ) C621_=_C859( C621 C859 ) C621_=_C873( C621 C873 ) C621_=_C874( C621 C874 ) C621_=_C876( C621 C876 ) \nC621_=_C880( C621 C880 ) C621_=_C885( C621 C885 ) C621_=_C899( C621 C899 ) C625_=_C636( C625 C636 ) C625_=_C640( C625 C640 ) C625_=_C710( C625 C710 ) \nC625_=_C723( C625 C723 ) C625_=_C726( C625 C726 ) C625_=_C728( C625 C728 ) C625_=_C741( C625 C741 ) C625_=_C763( C625 C763 ) C625_=_C775( C625 C775 ) \nC625_=_C778( C625 C778 ) C625_=_C789( C625 C789 ) C625_=_C809( C625 C809 ) C625_=_C829( C625 C829 ) C625_=_C851( C625 C851 ) C625_=_C853( C625 C853 ) \nC625_=_C868( C625 C868 ) C625_=_C880( C625 C880 ) C632_=_C634( C632 C634 ) C632_=_C645( C632 C645 ) C632_=_C656( C632 C656 ) C632_=_C659( C632 C659 ) \nC632_=_C675( C632 C675 ) C632_=_C680( C632 C680 ) C632_=_C718( C632 C718 ) C632_=_C727( C632 C727 ) C632_=_C728( C632 C728 ) C632_=_C744( C632 C744 ) \nC632_=_C762( C632 C762 ) C632_=_C781( C632 C781 ) C632_=_C789( C632 C789 ) C632_=_C805( C632 C805 ) C632_=_C851( C632 C851 ) C632_=_C871( C632 C871 ) \nC632_=_C876( C632 C876 ) C632_=_C885( C632 C885 ) C632_=_C894( C632 C894 ) C632_=_C899( C632 C899 ) C634_=_C645( C634 C645 ) C634_=_C656( C634 C656 ) \nC634_=_C659( C634 C659 ) C634_=_C680( C634 C680 ) C634_=_C681( C634 C681 ) C634_=_C727( C634 C727 ) C634_=_C744( C634 C744 ) C634_=_C756( C634 C756 ) \nC634_=_C781( C634 C781 ) C634_=_C789( C634 C789 ) C634_=_C801(</w:t>
      </w:r>
    </w:p>
    <w:p>
      <w:pPr>
        <w:pStyle w:val="PreformattedText"/>
        <w:bidi w:val="0"/>
        <w:spacing w:before="0" w:after="0"/>
        <w:jc w:val="left"/>
        <w:rPr/>
      </w:pPr>
      <w:r>
        <w:rPr/>
        <w:t xml:space="preserve"> </w:t>
      </w:r>
      <w:r>
        <w:rPr/>
        <w:t>C634 C801 ) C634_=_C838( C634 C838 ) C634_=_C844( C634 C844 ) C634_=_C869( C634 C869 ) \nC634_=_C871( C634 C871 ) C634_=_C894( C634 C894 ) C636_=_C640( C636 C640 ) C636_=_C671( C636 C671 ) C636_=_C718( C636 C718 ) C636_=_C719( C636 C719 ) \nC636_=_C728( C636 C728 ) C636_=_C741( C636 C741 ) C636_=_C756( C636 C756 ) C636_=_C763( C636 C763 ) C636_=_C767( C636 C767 ) C636_=_C778( C636 C778 ) \nC636_=_C789( C636 C789 ) C636_=_C809( C636 C809 ) C636_=_C829( C636 C829 ) C636_=_C835( C636 C835 ) C636_=_C842( C636 C842 ) C636_=_C851( C636 C851 ) \nC636_=_C852( C636 C852 ) C636_=_C885( C636 C885 ) C640_=_C652( C640 C652 ) C640_=_C678( C640 C678 ) C640_=_C689( C640 C689 ) C640_=_C717( C640 C717 ) \nC640_=_C723( C640 C723 ) C640_=_C728( C640 C728 ) C640_=_C741( C640 C741 ) C640_=_C744( C640 C744 ) C640_=_C756( C640 C756 ) C640_=_C763( C640 C763 ) \nC640_=_C778( C640 C778 ) C640_=_C781( C640 C781 ) C640_=_C809( C640 C809 ) C640_=_C829( C640 C829 ) C640_=_C835( C640 C835 ) C640_=_C847( C640 C847 ) \nC640_=_C851( C640 C851 ) C640_=_C852( C640 C852 ) C640_=_C874( C640 C874 ) C640_=_C878( C640 C878 ) C640_=_C891( C640 C891 ) C644_=_C645( C644 C645 ) \nC644_=_C646( C644 C646 ) C644_=_C650( C644 C650 ) C644_=_C658( C644 C658 ) C644_=_C667( C644 C667 ) C644_=_C709( C644 C709 ) C644_=_C715( C644 C715 ) \nC644_=_C736( C644 C736 ) C644_=_C747( C644 C747 ) C644_=_C752( C644 C752 ) C644_=_C811( C644 C811 ) C644_=_C853( C644 C853 ) C644_=_C859( C644 C859 ) \nC644_=_C869( C644 C869 ) C644_=_C871( C644 C871 ) C644_=_C887( C644 C887 ) C644_=_C891( C644 C891 ) C645_=_C646( C645 C646 ) C645_=_C659( C645 C659 ) \nC645_=_C667( C645 C667 ) C645_=_C675( C645 C675 ) C645_=_C680( C645 C680 ) C645_=_C710( C645 C710 ) C645_=_C715( C645 C715 ) C645_=_C719( C645 C719 ) \nC645_=_C727( C645 C727 ) C645_=_C728( C645 C728 ) C645_=_C736( C645 C736 ) C645_=_C744( C645 C744 ) C645_=_C756( C645 C756 ) C645_=_C781( C645 C781 ) \nC645_=_C789( C645 C789 ) C645_=_C811( C645 C811 ) C645_=_C859( C645 C859 ) C645_=_C871( C645 C871 ) C645_=_C891( C645 C891 ) C645_=_C894( C645 C894 ) \nC646_=_C650( C646 C650 ) C646_=_C683( C646 C683 ) C646_=_C715( C646 C715 ) C646_=_C717( C646 C717 ) C646_=_C719( C646 C719 ) C646_=_C736( C646 C736 ) \nC646_=_C811( C646 C811 ) C646_=_C852( C646 C852 ) C646_=_C853( C646 C853 ) C646_=_C859( C646 C859 ) C646_=_C873( C646 C873 ) C646_=_C875( C646 C875 ) \nC646_=_C876( C646 C876 ) C646_=_C878( C646 C878 ) C646_=_C880( C646 C880 ) C650_=_C652( C650 C652 ) C650_=_C656( C650 C656 ) C650_=_C658( C650 C658 ) \nC650_=_C659( C650 C659 ) C650_=_C671( C650 C671 ) C650_=_C719( C650 C719 ) C650_=_C741( C650 C741 ) C650_=_C744( C650 C744 ) C650_=_C752( C650 C752 ) \nC650_=_C756( C650 C756 ) C650_=_C761( C650 C761 ) C650_=_C792( C650 C792 ) C650_=_C805( C650 C805 ) C650_=_C815( C650 C815 ) C650_=_C819( C650 C819 ) \nC650_=_C838( C650 C838 ) C650_=_C842( C650 C842 ) C650_=_C844( C650 C844 ) C650_=_C847( C650 C847 ) C650_=_C851( C650 C851 ) C650_=_C853( C650 C853 ) \nC650_=_C868( C650 C868 ) C650_=_C874( C650 C874 ) C650_=_C875( C650 C875 ) C650_=_C876( C650 C876 ) C650_=_C878( C650 C878 ) C650_=_C887( C650 C887 ) \nC652_=_C667( C652 C667 ) C652_=_C689( C652 C689 ) C652_=_C710( C652 C710 ) C652_=_C741( C652 C741 ) C652_=_C744( C652 C744 ) C652_=_C747( C652 C747 ) \nC652_=_C767( C652 C767 ) C652_=_C775( C652 C775 ) C652_=_C778( C652 C778 ) C652_=_C781( C652 C781 ) C652_=_C793( C652 C793 ) C652_=_C811( C652 C811 ) \nC652_=_C819( C652 C819 ) C652_=_C829( C652 C829 ) C652_=_C847( C652 C847 ) C652_=_C859( C652 C859 ) C652_=_C864( C652 C864 ) C652_=_C869( C652 C869 ) \nC652_=_C871( C652 C871 ) C652_=_C874( C652 C874 ) C652_=_C878( C652 C878 ) C652_=_C891( C652 C891 ) C656_=_C671( C656 C671 ) C656_=_C719( C656 C719 ) \nC656_=_C728( C656 C728 ) C656_=_C736( C656 C736 ) C656_=_C747( C656 C747 ) C656_=_C752( C656 C752 ) C656_=_C756( C656 C756 ) C656_=_C761( C656 C761 ) \nC656_=_C762( C656 C762 ) C656_=_C792( C656 C792 ) C656_=_C793( C656 C793 ) C656_=_C805( C656 C805 ) C656_=_C811( C656 C811 ) C656_=_C815( C656 C815 ) \nC656_=_C838( C656 C838 ) C656_=_C842( C656 C842 ) C656_=_C844( C656 C844 ) C656_=_C851( C656 C851 ) C656_=_C859( C656 C859 ) C656_=_C864( C656 C864 ) \nC656_=_C868( C656 C868 ) C656_=_C869( C656 C869 ) C656_=_C873( C656 C873 ) C656_=_C874( C656 C874 ) C656_=_C875( C656 C875 ) C656_=_C876( C656 C876 ) \nC658_=_C659( C658 C659 ) C658_=_C667( C658 C667 ) C658_=_C668( C658 C668 ) C658_=_C671( C658 C671 ) C658_=_C673( C658 C673 ) C658_=_C678( C658 C678 ) \nC658_=_C681( C658 C681 ) C658_=_C701( C658 C701 ) C658_=_C710( C658 C710 ) C658_=_C715( C658 C715 ) C658_=_C723( C658 C723 ) C658_=_C726( C658 C726 ) \nC658_=_C741( C658 C741 ) C658_=_C747( C658 C747 ) C658_=_C767( C658 C767 ) C658_=_C778( C658 C778 ) C658_=_C795( C658 C795 ) C658_=_C819( C658 C819 ) \nC658_=_C864( C658 C864 ) C658_=_C873( C658 C873 ) C658_=_C876( C658 C876 ) C658_=_C880( C658 C880 ) C658_=_C891( C658 C891 ) C659_=_C667( C659 C667 ) \nC659_=_C680( C659 C680 ) C659_=_C727( C659 C727 ) C659_=_C736( C659 C736 ) C659_=_C741( C659 C741 ) C659_=_C744( C659 C744 ) C659_=_C756( C659 C756 ) \nC659_=_C778( C659 C778 ) C659_=_C781( C659 C781 ) C659_=_C789( C659 C789 ) C659_=_C795( C659 C795 ) C659_=_C805( C659 C805 ) C659_=_C853( C659 C853 ) \nC659_=_C871( C659 C871 ) C659_=_C873( C659 C873 ) C659_=_C894( C659 C894 ) C667_=_C668( C667 C668 ) C667_=_C675( C667 C675 ) C667_=_C715( C667 C715 ) \nC667_=_C747( C667 C747 ) C667_=_C781( C667 C781 ) C667_=_C793( C667 C793 ) C667_=_C801( C667 C801 ) C667_=_C819( C667 C819 ) C667_=_C829( C667 C829 ) \nC667_=_C864( C667 C864 ) C667_=_C887( C667 C887 ) C667_=_C891( C667 C891 ) C668_=_C675( C668 C675 ) C668_=_C718( C668 C718 ) C668_=_C726( C668 C726 ) \nC668_=_C727( C668 C727 ) C668_=_C744( C668 C744 ) C668_=_C762( C668 C762 ) C668_=_C769( C668 C769 ) C668_=_C788( C668 C788 ) C668_=_C793( C668 C793 ) \nC668_=_C801( C668 C801 ) C668_=_C805( C668 C805 ) C668_=_C814( C668 C814 ) C668_=_C835( C668 C835 ) C668_=_C852( C668 C852 ) C668_=_C864( C668 C864 ) \nC668_=_C869( C668 C869 ) C668_=_C880( C668 C880 ) C671_=_C673( C671 C673 ) C671_=_C681( C671 C681 ) C671_=_C718( C671 C718 ) C671_=_C719( C671 C719 ) \nC671_=_C726( C671 C726 ) C671_=_C747( C671 C747 ) C671_=_C752( C671 C752 ) C671_=_C756( C671 C756 ) C671_=_C761( C671 C761 ) C671_=_C767( C671 C767 ) \nC671_=_C778( C671 C778 ) C671_=_C789( C671 C789 ) C671_=_C792( C671 C792 ) C671_=_C805( C671 C805 ) C671_=_C815( C671 C815 ) C671_=_C838( C671 C838 ) \nC671_=_C842( C671 C842 ) C671_=_C844( C671 C844 ) C671_=_C851( C671 C851 ) C671_=_C868( C671 C868 ) C671_=_C869( C671 C869 ) C671_=_C873( C671 C873 ) \nC671_=_C874( C671 C874 ) C671_=_C876( C671 C876 ) C671_=_C885( C671 C885 ) C671_=_C887( C671 C887 ) C671_=_C891( C671 C891 ) C673_=_C678( C673 C678 ) \nC673_=_C681( C673 C681 ) C673_=_C689( C673 C689 ) C673_=_C701( C673 C701 ) C673_=_C709( C673 C709 ) C673_=_C717( C673 C717 ) C673_=_C718( C673 C718 ) \nC673_=_C723( C673 C723 ) C673_=_C741( C673 C741 ) C673_=_C747( C673 C747 ) C673_=_C762( C673 C762 ) C673_=_C767( C673 C767 ) C673_=_C778( C673 C778 ) \nC673_=_C781( C673 C781 ) C673_=_C793( C673 C793 ) C673_=_C819( C673 C819 ) C673_=_C838( C673 C838 ) C673_=_C847( C673 C847 ) C673_=_C868( C673 C868 ) \nC673_=_C869( C673 C869 ) C673_=_C873( C673 C873 ) C673_=_C876( C673 C876 ) C673_=_C880( C673 C880 ) C673_=_C887( C673 C887 ) C675_=_C718( C675 C718 ) \nC675_=_C726( C675 C726 ) C675_=_C744( C675 C744 ) C675_=_C761( C675 C761 ) C675_=_C762( C675 C762 ) C675_=_C763( C675 C763 ) C675_=_C781( C675 C781 ) \nC675_=_C788( C675 C788 ) C675_=_C793( C675 C793 ) C675_=_C801( C675 C801 ) C675_=_C805( C675 C805 ) C675_=_C811( C675 C811 ) C675_=_C814( C675 C814 ) \nC675_=_C835( C675 C835 ) C675_=_C874( C675 C874 ) C675_=_C887( C675 C887 ) C675_=_C894( C675 C894 ) C675_=_C899( C675 C899 ) C678_=_C681( C678 C681 ) \nC678_=_C683( C678 C683 ) C678_=_C701( C678 C701 ) C678_=_C723( C678 C723 ) C678_=_C741( C678 C741 ) C678_=_C744( C678 C744 ) C678_=_C756( C678 C756 ) \nC678_=_C761( C678 C761 ) C678_=_C767( C678 C767 ) C678_=_C819( C678 C819 ) C678_=_C829( C678 C829 ) C678_=_C842( C678 C842 ) C678_=_C853( C678 C853 ) \nC678_=_C864( C678 C864 ) C678_=_C868( C678 C868 ) C678_=_C873( C678 C873 ) C678_=_C876( C678 C876 ) C678_=_C880( C678 C880 ) C680_=_C718( C680 C718 ) \nC680_=_C727( C680 C727 ) C680_=_C744( C680 C744 ) C680_=_C781( C680 C781 ) C680_=_C789( C680 C789 ) C680_=_C847( C680 C847 ) C680_=_C871( C680 C871 ) \nC680_=_C878( C680 C878 ) C680_=_C880( C680 C880 ) C680_=_C894( C680 C894 ) C681_=_C701( C681 C701 ) C681_=_C715( C681 C715 ) C681_=_C723( C681 C723 ) \nC681_=_C741( C681 C741 ) C681_=_C767( C681 C767 ) C681_=_C809( C681 C809 ) C681_=_C819( C681 C819 ) C681_=_C844( C681 C844 ) C681_=_C869( C681 C869 ) \nC681_=_C873( C681 C873 ) C681_=_C876( C681 C876 ) C681_=_C878( C681 C878 ) C681_=_C880( C681 C880 ) C683_=_C717( C683 C717 ) C683_=_C726( C683 C726 ) \nC683_=_C728( C683 C728 ) C683_=_C736( C683 C736 ) C683_=_C761( C683 C761 ) C683_=_C769( C683 C769 ) C683_=_C793( C683 C793 ) C683_=_C801( C683 C801 ) \nC683_=_C835( C683 C835 ) C683_=_C844( C683 C844 ) C683_=_C852( C683 C852 ) C683_=_C853( C683 C853 ) C683_=_C864( C683 C864 ) C683_=_C869( C683 C869 ) \nC683_=_C873( C683 C873 ) C683_=_C876( C683 C876 ) C683_=_C878( C683 C878 ) C689_=_C709( C689 C709 ) C689_=_C723( C689 C723 ) C689_=_C747( C689 C747 ) \nC689_=_C767( C689 C767 ) C689_=_C769( C689 C769 ) C689_=_C778( C689 C778 ) C689_=_C781( C689 C781 ) C689_=_C793( C689 C793 ) C689_=_C801( C689 C801 ) \nC689_=_C805( C689 C805 ) C689_=_C811( C689 C811 ) C689_=_C814( C689 C814 ) C689_=_C838( C689 C838 ) C689_=_C842( C689 C842 ) C689_=_C852( C689 C852 ) \nC689_=_C874( C689 C874 ) C689_=_C878( C689 C878 ) C689_=_C880( C689 C880 ) C689_=_C885( C689 C885 ) C689_=_C887( C689 C887 ) C689_=_C891( C689 C891 ) \nC689_=_C899( C689 C899 ) C701_=_C723( C701 C723 ) C701_=_C741( C701 C741 ) C701_=_C767(</w:t>
      </w:r>
    </w:p>
    <w:p>
      <w:pPr>
        <w:pStyle w:val="PreformattedText"/>
        <w:bidi w:val="0"/>
        <w:spacing w:before="0" w:after="0"/>
        <w:jc w:val="left"/>
        <w:rPr/>
      </w:pPr>
      <w:r>
        <w:rPr/>
        <w:t xml:space="preserve"> </w:t>
      </w:r>
      <w:r>
        <w:rPr/>
        <w:t>C701 C767 ) C701_=_C789( C701 C789 ) C701_=_C815( C701 C815 ) \nC701_=_C819( C701 C819 ) C701_=_C829( C701 C829 ) C701_=_C842( C701 C842 ) C701_=_C873( C701 C873 ) C701_=_C876( C701 C876 ) C701_=_C880( C701 C880 ) \nC701_=_C894( C701 C894 ) C709_=_C718( C709 C718 ) C709_=_C747( C709 C747 ) C709_=_C752( C709 C752 ) C709_=_C761( C709 C761 ) C709_=_C762( C709 C762 ) \nC709_=_C778( C709 C778 ) C709_=_C788( C709 C788 ) C709_=_C789( C709 C789 ) C709_=_C793( C709 C793 ) C709_=_C795( C709 C795 ) C709_=_C819( C709 C819 ) \nC709_=_C838( C709 C838 ) C709_=_C842( C709 C842 ) C709_=_C847( C709 C847 ) C709_=_C852( C709 C852 ) C709_=_C869( C709 C869 ) C709_=_C871( C709 C871 ) \nC709_=_C874( C709 C874 ) C709_=_C875( C709 C875 ) C709_=_C876( C709 C876 ) C709_=_C885( C709 C885 ) C709_=_C891( C709 C891 ) C709_=_C899( C709 C899 ) \nC710_=_C717( C710 C717 ) C710_=_C718( C710 C718 ) C710_=_C719( C710 C719 ) C710_=_C723( C710 C723 ) C710_=_C744( C710 C744 ) C710_=_C775( C710 C775 ) \nC710_=_C778( C710 C778 ) C710_=_C792( C710 C792 ) C710_=_C795( C710 C795 ) C710_=_C809( C710 C809 ) C710_=_C811( C710 C811 ) C710_=_C847( C710 C847 ) \nC710_=_C859( C710 C859 ) C710_=_C864( C710 C864 ) C710_=_C868( C710 C868 ) C710_=_C869( C710 C869 ) C710_=_C880( C710 C880 ) C710_=_C891( C710 C891 ) \nC715_=_C719( C715 C719 ) C715_=_C728( C715 C728 ) C715_=_C747( C715 C747 ) C715_=_C775( C715 C775 ) C715_=_C868( C715 C868 ) C715_=_C871( C715 C871 ) \nC715_=_C891( C715 C891 ) C717_=_C718( C717 C718 ) C717_=_C719( C717 C719 ) C717_=_C723( C717 C723 ) C717_=_C736( C717 C736 ) C717_=_C762( C717 C762 ) \nC717_=_C781( C717 C781 ) C717_=_C844( C717 C844 ) C717_=_C847( C717 C847 ) C717_=_C852( C717 C852 ) C717_=_C853( C717 C853 ) C717_=_C876( C717 C876 ) \nC717_=_C878( C717 C878 ) C717_=_C880( C717 C880 ) C717_=_C891( C717 C891 ) C717_=_C894( C717 C894 ) C718_=_C719( C718 C719 ) C718_=_C726( C718 C726 ) \nC718_=_C744( C718 C744 ) C718_=_C767( C718 C767 ) C718_=_C778( C718 C778 ) C718_=_C788( C718 C788 ) C718_=_C789( C718 C789 ) C718_=_C793( C718 C793 ) \nC718_=_C801( C718 C801 ) C718_=_C814( C718 C814 ) C718_=_C819( C718 C819 ) C718_=_C835( C718 C835 ) C718_=_C838( C718 C838 ) C718_=_C885( C718 C885 ) \nC719_=_C728( C719 C728 ) C719_=_C752( C719 C752 ) C719_=_C756( C719 C756 ) C719_=_C761( C719 C761 ) C719_=_C763( C719 C763 ) C719_=_C792( C719 C792 ) \nC719_=_C805( C719 C805 ) C719_=_C815( C719 C815 ) C719_=_C838( C719 C838 ) C719_=_C842( C719 C842 ) C719_=_C844( C719 C844 ) C719_=_C851( C719 C851 ) \nC719_=_C868( C719 C868 ) C719_=_C874( C719 C874 ) C723_=_C741( C723 C741 ) C723_=_C767( C723 C767 ) C723_=_C769( C723 C769 ) C723_=_C775( C723 C775 ) \nC723_=_C795( C723 C795 ) C723_=_C801( C723 C801 ) C723_=_C809( C723 C809 ) C723_=_C819( C723 C819 ) C723_=_C829( C723 C829 ) C723_=_C838( C723 C838 ) \nC723_=_C847( C723 C847 ) C723_=_C868( C723 C868 ) C723_=_C873( C723 C873 ) C723_=_C876( C723 C876 ) C723_=_C880( C723 C880 ) C723_=_C885( C723 C885 ) \nC723_=_C887( C723 C887 ) C723_=_C891( C723 C891 ) C723_=_C894( C723 C894 ) C726_=_C728( C726 C728 ) C726_=_C744( C726 C744 ) C726_=_C747( C726 C747 ) \nC726_=_C778( C726 C778 ) C726_=_C788( C726 C788 ) C726_=_C793( C726 C793 ) C726_=_C801( C726 C801 ) C726_=_C814( C726 C814 ) C726_=_C835( C726 C835 ) \nC726_=_C844( C726 C844 ) C726_=_C853( C726 C853 ) C726_=_C874( C726 C874 ) C726_=_C875( C726 C875 ) C726_=_C876( C726 C876 ) C726_=_C891( C726 C891 ) \nC727_=_C744( C727 C744 ) C727_=_C761( C727 C761 ) C727_=_C769( C727 C769 ) C727_=_C781( C727 C781 ) C727_=_C789( C727 C789 ) C727_=_C805( C727 C805 ) \nC727_=_C814( C727 C814 ) C727_=_C838( C727 C838 ) C727_=_C871( C727 C871 ) C727_=_C880( C727 C880 ) C727_=_C894( C727 C894 ) C727_=_C899( C727 C899 ) \nC728_=_C762( C728 C762 ) C728_=_C763( C728 C763 ) C728_=_C778( C728 C778 ) C728_=_C792( C728 C792 ) C728_=_C793( C728 C793 ) C728_=_C809( C728 C809 ) \nC728_=_C829( C728 C829 ) C728_=_C835( C728 C835 ) C728_=_C844( C728 C844 ) C728_=_C851( C728 C851 ) C728_=_C876( C728 C876 ) C736_=_C763( C736 C763 ) \nC736_=_C775( C736 C775 ) C736_=_C788( C736 C788 ) C736_=_C793( C736 C793 ) C736_=_C805( C736 C805 ) C736_=_C811( C736 C811 ) C736_=_C835( C736 C835 ) \nC736_=_C852( C736 C852 ) C736_=_C853( C736 C853 ) C736_=_C859( C736 C859 ) C736_=_C864( C736 C864 ) C736_=_C873( C736 C873 ) C736_=_C875( C736 C875 ) \nC736_=_C876( C736 C876 ) C736_=_C878( C736 C878 ) C741_=_C744( C741 C744 ) C741_=_C747( C741 C747 ) C741_=_C756( C741 C756 ) C741_=_C767( C741 C767 ) \nC741_=_C789( C741 C789 ) C741_=_C819( C741 C819 ) C741_=_C835( C741 C835 ) C741_=_C851( C741 C851 ) C741_=_C852( C741 C852 ) C741_=_C873( C741 C873 ) \nC741_=_C874( C741 C874 ) C741_=_C876( C741 C876 ) C741_=_C880( C741 C880 ) C741_=_C891( C741 C891 ) C744_=_C775( C744 C775 ) C744_=_C778( C744 C778 ) \nC744_=_C781( C744 C781 ) C744_=_C788( C744 C788 ) C744_=_C789( C744 C789 ) C744_=_C793( C744 C793 ) C744_=_C801( C744 C801 ) C744_=_C809( C744 C809 ) \nC744_=_C811( C744 C811 ) C744_=_C814( C744 C814 ) C744_=_C819( C744 C819 ) C744_=_C835( C744 C835 ) C744_=_C847( C744 C847 ) C744_=_C851( C744 C851 ) \nC744_=_C859( C744 C859 ) C744_=_C864( C744 C864 ) C744_=_C869( C744 C869 ) C744_=_C871( C744 C871 ) C744_=_C873( C744 C873 ) C744_=_C894( C744 C894 ) \nC747_=_C778( C747 C778 ) C747_=_C793( C747 C793 ) C747_=_C871( C747 C871 ) C747_=_C891( C747 C891 ) C752_=_C756( C752 C756 ) C752_=_C761( C752 C761 ) \nC752_=_C792( C752 C792 ) C752_=_C805( C752 C805 ) C752_=_C814( C752 C814 ) C752_=_C815( C752 C815 ) C752_=_C829( C752 C829 ) C752_=_C838( C752 C838 ) \nC752_=_C842( C752 C842 ) C752_=_C844( C752 C844 ) C752_=_C851( C752 C851 ) C752_=_C859( C752 C859 ) C752_=_C868( C752 C868 ) C752_=_C874( C752 C874 ) \nC752_=_C876( C752 C876 ) C752_=_C885( C752 C885 ) C752_=_C887( C752 C887 ) C752_=_C899( C752 C899 ) C756_=_C761( C756 C761 ) C756_=_C781( C756 C781 ) \nC756_=_C792( C756 C792 ) C756_=_C805( C756 C805 ) C756_=_C815( C756 C815 ) C756_=_C829( C756 C829 ) C756_=_C835( C756 C835 ) C756_=_C838( C756 C838 ) \nC756_=_C842( C756 C842 ) C756_=_C844( C756 C844 ) C756_=_C851( C756 C851 ) C756_=_C852( C756 C852 ) C756_=_C859( C756 C859 ) C756_=_C864( C756 C864 ) \nC756_=_C868( C756 C868 ) C756_=_C874( C756 C874 ) C761_=_C762( C761 C762 ) C761_=_C763( C761 C763 ) C761_=_C778( C761 C778 ) C761_=_C788( C761 C788 ) \nC761_=_C789( C761 C789 ) C761_=_C792( C761 C792 ) C761_=_C795( C761 C795 ) C761_=_C805( C761 C805 ) C761_=_C811( C761 C811 ) C761_=_C815( C761 C815 ) \nC761_=_C838( C761 C838 ) C761_=_C842( C761 C842 ) C761_=_C844( C761 C844 ) C761_=_C847( C761 C847 ) C761_=_C851( C761 C851 ) C761_=_C853( C761 C853 ) \nC761_=_C868( C761 C868 ) C761_=_C869( C761 C869 ) C761_=_C874( C761 C874 ) C761_=_C875( C761 C875 ) C761_=_C887( C761 C887 ) C761_=_C899( C761 C899 ) \nC762_=_C763( C762 C763 ) C762_=_C781( C762 C781 ) C762_=_C788( C762 C788 ) C762_=_C789( C762 C789 ) C762_=_C795( C762 C795 ) C762_=_C811( C762 C811 ) \nC762_=_C847( C762 C847 ) C762_=_C869( C762 C869 ) C762_=_C874( C762 C874 ) C762_=_C875( C762 C875 ) C762_=_C876( C762 C876 ) C762_=_C899( C762 C899 ) \nC763_=_C767( C763 C767 ) C763_=_C778( C763 C778 ) C763_=_C805( C763 C805 ) C763_=_C809( C763 C809 ) C763_=_C811( C763 C811 ) C763_=_C829( C763 C829 ) \nC763_=_C851( C763 C851 ) C763_=_C864( C763 C864 ) C767_=_C789( C767 C789 ) C767_=_C805( C767 C805 ) C767_=_C809( C767 C809 ) C767_=_C811( C767 C811 ) \nC767_=_C814( C767 C814 ) C767_=_C819( C767 C819 ) C767_=_C838( C767 C838 ) C767_=_C847( C767 C847 ) C767_=_C868( C767 C868 ) C767_=_C869( C767 C869 ) \nC767_=_C871( C767 C871 ) C767_=_C873( C767 C873 ) C767_=_C876( C767 C876 ) C767_=_C880( C767 C880 ) C767_=_C885( C767 C885 ) C769_=_C801( C769 C801 ) \nC769_=_C805( C769 C805 ) C769_=_C842( C769 C842 ) C769_=_C852( C769 C852 ) C769_=_C869( C769 C869 ) C769_=_C880( C769 C880 ) C769_=_C885( C769 C885 ) \nC769_=_C887( C769 C887 ) C775_=_C778( C775 C778 ) C775_=_C788( C775 C788 ) C775_=_C795( C775 C795 ) C775_=_C809( C775 C809 ) C775_=_C811( C775 C811 ) \nC775_=_C835( C775 C835 ) C775_=_C847( C775 C847 ) C775_=_C859( C775 C859 ) C775_=_C864( C775 C864 ) C775_=_C868( C775 C868 ) C775_=_C869( C775 C869 ) \nC775_=_C871( C775 C871 ) C775_=_C880( C775 C880 ) C775_=_C885( C775 C885 ) C778_=_C789( C778 C789 ) C778_=_C795( C778 C795 ) C778_=_C809( C778 C809 ) \nC778_=_C811( C778 C811 ) C778_=_C819( C778 C819 ) C778_=_C829( C778 C829 ) C778_=_C838( C778 C838 ) C778_=_C847( C778 C847 ) C778_=_C851( C778 C851 ) \nC778_=_C853( C778 C853 ) C778_=_C859( C778 C859 ) C778_=_C864( C778 C864 ) C778_=_C869( C778 C869 ) C778_=_C880( C778 C880 ) C778_=_C887( C778 C887 ) \nC778_=_C891( C778 C891 ) C781_=_C789( C781 C789 ) C781_=_C792( C781 C792 ) C781_=_C815( C781 C815 ) C781_=_C859( C781 C859 ) C781_=_C871( C781 C871 ) \nC781_=_C874( C781 C874 ) C781_=_C878( C781 C878 ) C781_=_C894( C781 C894 ) C788_=_C789( C788 C789 ) C788_=_C793( C788 C793 ) C788_=_C795( C788 C795 ) \nC788_=_C801( C788 C801 ) C788_=_C809( C788 C809 ) C788_=_C811( C788 C811 ) C788_=_C814( C788 C814 ) C788_=_C835( C788 C835 ) C788_=_C847( C788 C847 ) \nC788_=_C869( C788 C869 ) C788_=_C875( C788 C875 ) C788_=_C887( C788 C887 ) C788_=_C894( C788 C894 ) C788_=_C899( C788 C899 ) C789_=_C795( C789 C795 ) \nC789_=_C847( C789 C847 ) C789_=_C869( C789 C869 ) C789_=_C871( C789 C871 ) C789_=_C875( C789 C875 ) C789_=_C885( C789 C885 ) C789_=_C887( C789 C887 ) \nC789_=_C894( C789 C894 ) C789_=_C899( C789 C899 ) C792_=_C805( C792 C805 ) C792_=_C815( C792 C815 ) C792_=_C819( C792 C819 ) C792_=_C829( C792 C829 ) \nC792_=_C838( C792 C838 ) C792_=_C842( C792 C842 ) C792_=_C844( C792 C844 ) C792_=_C851( C792 C851 ) C792_=_C868( C792 C868 ) C792_=_C874( C792 C874 ) \nC792_=_C891( C792 C891 ) C792_=_C894( C792 C894 ) C793_=_C801( C793 C801 ) C793_=_C814( C793 C814 ) C793_=_C819( C793 C819 ) C793_=_C829( C793 C829 ) \nC793_=_C835( C793 C835 ) C793_=_C844( C793 C844 ) C793_=_C859( C793 C859 ) C793_=_C864( C793 C864 ) C793_=_C871(</w:t>
      </w:r>
    </w:p>
    <w:p>
      <w:pPr>
        <w:pStyle w:val="PreformattedText"/>
        <w:bidi w:val="0"/>
        <w:spacing w:before="0" w:after="0"/>
        <w:jc w:val="left"/>
        <w:rPr/>
      </w:pPr>
      <w:r>
        <w:rPr/>
        <w:t xml:space="preserve"> </w:t>
      </w:r>
      <w:r>
        <w:rPr/>
        <w:t>C793 C871 ) C793_=_C873( C793 C873 ) \nC793_=_C875( C793 C875 ) C793_=_C876( C793 C876 ) C793_=_C899( C793 C899 ) C795_=_C809( C795 C809 ) C795_=_C811( C795 C811 ) C795_=_C847( C795 C847 ) \nC795_=_C853( C795 C853 ) C795_=_C868( C795 C868 ) C795_=_C869( C795 C869 ) C795_=_C875( C795 C875 ) C795_=_C878( C795 C878 ) C795_=_C894( C795 C894 ) \nC795_=_C899( C795 C899 ) C801_=_C814( C801 C814 ) C801_=_C835( C801 C835 ) C801_=_C838( C801 C838 ) C801_=_C842( C801 C842 ) C801_=_C852( C801 C852 ) \nC801_=_C873( C801 C873 ) C801_=_C885( C801 C885 ) C801_=_C887( C801 C887 ) C801_=_C891( C801 C891 ) C801_=_C899( C801 C899 ) C805_=_C811( C805 C811 ) \nC805_=_C814( C805 C814 ) C805_=_C815( C805 C815 ) C805_=_C838( C805 C838 ) C805_=_C842( C805 C842 ) C805_=_C844( C805 C844 ) C805_=_C851( C805 C851 ) \nC805_=_C852( C805 C852 ) C805_=_C868( C805 C868 ) C805_=_C871( C805 C871 ) C805_=_C873( C805 C873 ) C805_=_C874( C805 C874 ) C805_=_C880( C805 C880 ) \nC805_=_C894( C805 C894 ) C805_=_C899( C805 C899 ) C809_=_C811( C809 C811 ) C809_=_C829( C809 C829 ) C809_=_C844( C809 C844 ) C809_=_C847( C809 C847 ) \nC809_=_C851( C809 C851 ) C809_=_C859( C809 C859 ) C809_=_C868( C809 C868 ) C809_=_C880( C809 C880 ) C809_=_C887( C809 C887 ) C809_=_C894( C809 C894 ) \nC811_=_C814( C811 C814 ) C811_=_C835( C811 C835 ) C811_=_C838( C811 C838 ) C811_=_C847( C811 C847 ) C811_=_C859( C811 C859 ) C811_=_C864( C811 C864 ) \nC811_=_C869( C811 C869 ) C811_=_C875( C811 C875 ) C811_=_C891( C811 C891 ) C811_=_C894( C811 C894 ) C814_=_C835( C814 C835 ) C814_=_C838( C814 C838 ) \nC814_=_C842( C814 C842 ) C814_=_C852( C814 C852 ) C814_=_C871( C814 C871 ) C814_=_C874( C814 C874 ) C814_=_C876( C814 C876 ) C814_=_C891( C814 C891 ) \nC814_=_C899( C814 C899 ) C815_=_C838( C815 C838 ) C815_=_C842( C815 C842 ) C815_=_C844( C815 C844 ) C815_=_C847( C815 C847 ) C815_=_C851( C815 C851 ) \nC815_=_C859( C815 C859 ) C815_=_C868( C815 C868 ) C815_=_C874( C815 C874 ) C815_=_C876( C815 C876 ) C815_=_C885( C815 C885 ) C815_=_C894( C815 C894 ) \nC815_=_C899( C815 C899 ) C819_=_C829( C819 C829 ) C819_=_C838( C819 C838 ) C819_=_C853( C819 C853 ) C819_=_C869( C819 C869 ) C819_=_C873( C819 C873 ) \nC819_=_C876( C819 C876 ) C819_=_C880( C819 C880 ) C819_=_C891( C819 C891 ) C829_=_C838( C829 C838 ) C829_=_C851( C829 C851 ) C829_=_C864( C829 C864 ) \nC829_=_C868( C829 C868 ) C829_=_C887( C829 C887 ) C835_=_C844( C835 C844 ) C835_=_C851( C835 C851 ) C835_=_C852( C835 C852 ) C835_=_C873( C835 C873 ) \nC835_=_C885( C835 C885 ) C835_=_C887( C835 C887 ) C838_=_C842( C838 C842 ) C838_=_C844( C838 C844 ) C838_=_C851( C838 C851 ) C838_=_C853( C838 C853 ) \nC838_=_C868( C838 C868 ) C838_=_C874( C838 C874 ) C838_=_C875( C838 C875 ) C838_=_C887( C838 C887 ) C838_=_C899( C838 C899 ) C842_=_C844( C842 C844 ) \nC842_=_C851( C842 C851 ) C842_=_C852( C842 C852 ) C842_=_C859( C842 C859 ) C842_=_C868( C842 C868 ) C842_=_C874( C842 C874 ) C842_=_C891( C842 C891 ) \nC842_=_C899( C842 C899 ) C844_=_C851( C844 C851 ) C844_=_C868( C844 C868 ) C844_=_C874( C844 C874 ) C844_=_C880( C844 C880 ) C844_=_C894( C844 C894 ) \nC844_=_C899( C844 C899 ) C847_=_C859( C847 C859 ) C847_=_C864( C847 C864 ) C847_=_C868( C847 C868 ) C847_=_C869( C847 C869 ) C847_=_C875( C847 C875 ) \nC847_=_C878( C847 C878 ) C847_=_C880( C847 C880 ) C847_=_C891( C847 C891 ) C847_=_C899( C847 C899 ) C851_=_C852( C851 C852 ) C851_=_C859( C851 C859 ) \nC851_=_C864( C851 C864 ) C851_=_C868( C851 C868 ) C851_=_C874( C851 C874 ) C851_=_C875( C851 C875 ) C851_=_C885( C851 C885 ) C852_=_C853( C852 C853 ) \nC852_=_C869( C852 C869 ) C852_=_C871( C852 C871 ) C852_=_C876( C852 C876 ) C852_=_C878( C852 C878 ) C852_=_C885( C852 C885 ) C852_=_C891( C852 C891 ) \nC852_=_C899( C852 C899 ) C853_=_C876( C853 C876 ) C853_=_C878( C853 C878 ) C853_=_C887( C853 C887 ) C859_=_C864( C859 C864 ) C859_=_C869( C859 C869 ) \nC859_=_C873( C859 C873 ) C859_=_C875( C859 C875 ) C859_=_C876( C859 C876 ) C859_=_C887( C859 C887 ) C859_=_C899( C859 C899 ) C864_=_C868( C864 C868 ) \nC864_=_C869( C864 C869 ) C864_=_C871( C864 C871 ) C864_=_C873( C864 C873 ) C864_=_C875( C864 C875 ) C864_=_C876( C864 C876 ) C864_=_C878( C864 C878 ) \nC864_=_C885( C864 C885 ) C864_=_C894( C864 C894 ) C868_=_C869( C868 C869 ) C868_=_C874( C868 C874 ) C868_=_C878( C868 C878 ) C868_=_C880( C868 C880 ) \nC868_=_C887( C868 C887 ) C869_=_C871( C869 C871 ) C869_=_C873( C869 C873 ) C869_=_C875( C869 C875 ) C869_=_C887( C869 C887 ) C869_=_C891( C869 C891 ) \nC869_=_C899( C869 C899 ) C871_=_C891( C871 C891 ) C871_=_C894( C871 C894 ) C873_=_C875( C873 C875 ) C873_=_C876( C873 C876 ) C873_=_C880( C873 C880 ) \nC873_=_C894( C873 C894 ) C874_=_C875( C874 C875 ) C874_=_C876( C874 C876 ) C874_=_C878( C874 C878 ) C874_=_C885( C874 C885 ) C875_=_C876( C875 C876 ) \nC875_=_C878( C875 C878 ) C875_=_C894( C875 C894 ) C875_=_C899( C875 C899 ) C876_=_C878( C876 C878 ) C876_=_C880( C876 C880 ) C876_=_C885( C876 C885 ) \nC878_=_C885( C878 C885 ) C880_=_C899( C880 C899 ) C885_=_C887( C885 C887 ) C887_=_C899( C887 C899 ) C891_=_C899( C891 C899 ) C894_=_C899( C894 C899 ) "];60-&gt;80[label="160: C15 C69 C181 C194 C203 \nC205 C224 C225 C232 C255 C256 \nC274 C282 C299 C327 C343 C353 \nC360 C362 C366 C375 C379 C387 \nC392 C393 C394 C396 C400 C402 \nC404 C409 C419 C425 C427 C429 \nC432 C434 C435 C436 C437 C438 \nC446 C448 C452 C457 C465 C466 \nC470 C481 C493 C507 C511 C513 \nC518 C527 C533 C541 C542 C543 \nC547 C548 C549 C552 C560 C566 \nC574 C579 C582 C587 C589 C604 \nC617 C618 C619 C621 C625 C632 \nC634 C636 C640 C644 C645 C646 \nC650 C652 C656 C658 C659 C667 \nC668 C671 C673 C675 C678 C680 \nC681 C683 C689 C701 C709 C710 \nC715 C717 C718 C719 C723 C726 \nC727 C728 C736 C741 C744 C747 \nC752 C756 C761 C762 C763 C767 \nC769 C775 C778 C781 C788 C789 \nC792 C793 C795 C801 C805 C809 \nC811 C814 C815 C819 C829 C835 \nC838 C842 C844 C847 C851 C852 \nC853 C859 C864 C868 C869 C871 \nC873 C874 C875 C876 C878 C880 \nC885 C887 C891 C894 C899 \n2785: C15_=_C400 ,C15_=_C425 ,C15_=_C429 ,C15_=_C533 ,C15_=_C632 ,\nC15_=_C634 ,C15_=_C645 ,C15_=_C659 ,C15_=_C675 ,C15_=_C680 ,C15_=_C727 ,\nC15_=_C744 ,C15_=_C761 ,C15_=_C762 ,C15_=_C763 ,C15_=_C781 ,C15_=_C789 ,\nC15_=_C811 ,C15_=_C871 ,C15_=_C894 ,C69_=_C232 ,C69_=_C299 ,C69_=_C343 ,\nC69_=_C360 ,C69_=_C362 ,C69_=_C392 ,C69_=_C427 ,C69_=_C543 ,C69_=_C582 ,\nC69_=_C625 ,C69_=_C636 ,C69_=_C640 ,C69_=_C656 ,C69_=_C728 ,C69_=_C736 ,\nC69_=_C763 ,C69_=_C778 ,C69_=_C793 ,C69_=_C809 ,C69_=_C829 ,C69_=_C851 ,\nC69_=_C859 ,C69_=_C864 ,C69_=_C873 ,C69_=_C875 ,C69_=_C876 ,C181_=_C205 ,\nC181_=_C225 ,C181_=_C366 ,C181_=_C379 ,C181_=_C402 ,C181_=_C419 ,C181_=_C436 ,\nC181_=_C437 ,C181_=_C438 ,C181_=_C527 ,C181_=_C549 ,C181_=_C589 ,C181_=_C680 ,\nC181_=_C683 ,C181_=_C709 ,C181_=_C761 ,C181_=_C762 ,C181_=_C769 ,C181_=_C788 ,\nC181_=_C789 ,C181_=_C795 ,C181_=_C847 ,C181_=_C869 ,C181_=_C875 ,C181_=_C878 ,\nC181_=_C899 ,C194_=_C256 ,C194_=_C282 ,C194_=_C327 ,C194_=_C343 ,C194_=_C392 ,\nC194_=_C393 ,C194_=_C394 ,C194_=_C396 ,C194_=_C481 ,C194_=_C547 ,C194_=_C548 ,\nC194_=_C552 ,C194_=_C560 ,C194_=_C587 ,C194_=_C619 ,C194_=_C650 ,C194_=_C689 ,\nC194_=_C723 ,C194_=_C741 ,C194_=_C769 ,C194_=_C801 ,C194_=_C847 ,C194_=_C874 ,\nC194_=_C878 ,C194_=_C885 ,C194_=_C887 ,C203_=_C392 ,C203_=_C452 ,C203_=_C511 ,\nC203_=_C549 ,C203_=_C579 ,C203_=_C617 ,C203_=_C618 ,C203_=_C619 ,C203_=_C658 ,\nC203_=_C673 ,C203_=_C678 ,C203_=_C681 ,C203_=_C701 ,C203_=_C723 ,C203_=_C726 ,\nC203_=_C741 ,C203_=_C767 ,C203_=_C814 ,C203_=_C819 ,C203_=_C844 ,C203_=_C873 ,\nC203_=_C874 ,C203_=_C876 ,C203_=_C880 ,C205_=_C225 ,C205_=_C366 ,C205_=_C379 ,\nC205_=_C404 ,C205_=_C419 ,C205_=_C436 ,C205_=_C437 ,C205_=_C438 ,C205_=_C481 ,\nC205_=_C527 ,C205_=_C549 ,C205_=_C560 ,C205_=_C582 ,C205_=_C589 ,C205_=_C709 ,\nC205_=_C761 ,C205_=_C762 ,C205_=_C788 ,C205_=_C789 ,C205_=_C795 ,C205_=_C801 ,\nC205_=_C815 ,C205_=_C835 ,C205_=_C847 ,C205_=_C869 ,C205_=_C875 ,C205_=_C899 ,\nC224_=_C255 ,C224_=_C387 ,C224_=_C393 ,C224_=_C409 ,C224_=_C434 ,C224_=_C435 ,\nC224_=_C457 ,C224_=_C465 ,C224_=_C513 ,C224_=_C533 ,C224_=_C541 ,C224_=_C542 ,\nC224_=_C579 ,C224_=_C604 ,C224_=_C621 ,C224_=_C644 ,C224_=_C658 ,C224_=_C667 ,\nC224_=_C668 ,C224_=_C675 ,C224_=_C715 ,C224_=_C718 ,C224_=_C726 ,C224_=_C744 ,\nC224_=_C747 ,C224_=_C756 ,C224_=_C788 ,C224_=_C793 ,C224_=_C801 ,C224_=_C814 ,\nC224_=_C835 ,C224_=_C842 ,C224_=_C859 ,C224_=_C891 ,C225_=_C366 ,C225_=_C379 ,\nC225_=_C419 ,C225_=_C436 ,C225_=_C437 ,C225_=_C438 ,C225_=_C527 ,C225_=_C549 ,\nC225_=_C589 ,C225_=_C625 ,C225_=_C709 ,C225_=_C726 ,C225_=_C761 ,C225_=_C762 ,\nC225_=_C788 ,C225_=_C789 ,C225_=_C795 ,C225_=_C847 ,C225_=_C853 ,C225_=_C869 ,\nC225_=_C875 ,C225_=_C899 ,C232_=_C299 ,C232_=_C327 ,C232_=_C343 ,C232_=_C360 ,\nC232_=_C362 ,C232_=_C427 ,C232_=_C437 ,C232_=_C543 ,C232_=_C549 ,C232_=_C560 ,\nC232_=_C587 ,C232_=_C625 ,C232_=_C636 ,C232_=_C640 ,C232_=_C668 ,C232_=_C680 ,\nC232_=_C728 ,C232_=_C763 ,C232_=_C778 ,C232_=_C809 ,C232_=_C829 ,C232_=_C847 ,\nC232_=_C851 ,C232_=_C880 ,C255_=_C379 ,C255_=_C400 ,C255_=_C427 ,C255_=_C446 ,\nC255_=_C452 ,C255_=_C457 ,C255_=_C465 ,C255_=_C513 ,C255_=_C533 ,C255_=_C542 ,\nC255_=_C621 ,C255_=_C668 ,C255_=_C675 ,C255_=_C718 ,C255_=_C726 ,C255_=_C744 ,\nC255_=_C763 ,C255_=_C767 ,C255_=_C788 ,C255_=_C793 ,C255_=_C801 ,C255_=_C805 ,\nC255_=_C814 ,C255_=_C835 ,C255_=_C868 ,C256_=_C282 ,C256_=_C327 ,C256_=_C396 ,\nC256_=_C481 ,C256_=_C547 ,C256_=_C548 ,C256_=_C552 ,C256_=_C560 ,C256_=_C566 ,\nC256_=_C587 ,C256_=_C619 ,C256_=_C689 ,C256_=_C723 ,C256_=_C769 ,C256_=_C801 ,\nC256_=_C885 ,C256_=_C887 ,C274_=_C299 ,C274_=_C353 ,C274_=_C375 ,C274_=_C394 ,\nC274_=_C400 ,C274_=_C402 ,C274_=_C404 ,C274_=_C435 ,C274_=_C437 ,C274_=_C446 ,\nC274_=_C457 ,C274_=_C470 ,C274_=_C493 ,C274_=_C507 ,C274_=_C518 ,C274_=_C549 ,\nC274_=_C636 ,C274_=_C652 ,C274_=_C710 ,C274_=_C719 ,C274_=_C736 ,C274_=_C744 ,\nC274_=_C763 ,C274_=_C775 ,C274_=_C778 ,C274_=_C788 ,C274_=_C811 ,C274_=_C847 ,\nC274_=_C859 ,C274_=_C864 ,C274_=_C869</w:t>
      </w:r>
    </w:p>
    <w:p>
      <w:pPr>
        <w:pStyle w:val="PreformattedText"/>
        <w:bidi w:val="0"/>
        <w:spacing w:before="0" w:after="0"/>
        <w:jc w:val="left"/>
        <w:rPr/>
      </w:pPr>
      <w:r>
        <w:rPr/>
        <w:t xml:space="preserve"> </w:t>
      </w:r>
      <w:r>
        <w:rPr/>
        <w:t>,C282_=_C327 ,C282_=_C375 ,C282_=_C387 ,\nC282_=_C396 ,C282_=_C481 ,C282_=_C547 ,C282_=_C548 ,C282_=_C552 ,C282_=_C560 ,\nC282_=_C587 ,C282_=_C618 ,C282_=_C619 ,C282_=_C673 ,C282_=_C683 ,C282_=_C689 ,\nC282_=_C723 ,C282_=_C769 ,C282_=_C801 ,C282_=_C847 ,C282_=_C864 ,C282_=_C885 ,\nC282_=_C887 ,C299_=_C327 ,C299_=_C343 ,C299_=_C360 ,C299_=_C362 ,C299_=_C394 ,\nC299_=_C427 ,C299_=_C457 ,C299_=_C493 ,C299_=_C507 ,C299_=_C518 ,C299_=_C543 ,\nC299_=_C549 ,C299_=_C625 ,C299_=_C636 ,C299_=_C640 ,C299_=_C644 ,C299_=_C728 ,\nC299_=_C736 ,C299_=_C752 ,C299_=_C763 ,C299_=_C778 ,C299_=_C788 ,C299_=_C809 ,\nC299_=_C829 ,C299_=_C851 ,C299_=_C887 ,C327_=_C396 ,C327_=_C437 ,C327_=_C481 ,\nC327_=_C507 ,C327_=_C518 ,C327_=_C547 ,C327_=_C548 ,C327_=_C549 ,C327_=_C552 ,\nC327_=_C560 ,C327_=_C587 ,C327_=_C619 ,C327_=_C644 ,C327_=_C680 ,C327_=_C683 ,\nC327_=_C689 ,C327_=_C723 ,C327_=_C726 ,C327_=_C728 ,C327_=_C752 ,C327_=_C769 ,\nC327_=_C793 ,C327_=_C801 ,C327_=_C835 ,C327_=_C844 ,C327_=_C847 ,C327_=_C880 ,\nC327_=_C885 ,C327_=_C887 ,C343_=_C360 ,C343_=_C362 ,C343_=_C427 ,C343_=_C527 ,\nC343_=_C533 ,C343_=_C543 ,C343_=_C625 ,C343_=_C636 ,C343_=_C640 ,C343_=_C650 ,\nC343_=_C671 ,C343_=_C673 ,C343_=_C728 ,C343_=_C763 ,C343_=_C778 ,C343_=_C788 ,\nC343_=_C795 ,C343_=_C809 ,C343_=_C811 ,C343_=_C829 ,C343_=_C847 ,C343_=_C851 ,\nC343_=_C868 ,C343_=_C869 ,C343_=_C878 ,C343_=_C887 ,C343_=_C894 ,C353_=_C375 ,\nC353_=_C387 ,C353_=_C400 ,C353_=_C402 ,C353_=_C404 ,C353_=_C435 ,C353_=_C437 ,\nC353_=_C446 ,C353_=_C465 ,C353_=_C470 ,C353_=_C493 ,C353_=_C507 ,C353_=_C518 ,\nC353_=_C652 ,C353_=_C678 ,C353_=_C701 ,C353_=_C710 ,C353_=_C744 ,C353_=_C756 ,\nC353_=_C775 ,C353_=_C778 ,C353_=_C811 ,C353_=_C829 ,C353_=_C847 ,C353_=_C859 ,\nC353_=_C864 ,C353_=_C868 ,C353_=_C869 ,C353_=_C874 ,C353_=_C875 ,C360_=_C362 ,\nC360_=_C427 ,C360_=_C543 ,C360_=_C621 ,C360_=_C625 ,C360_=_C636 ,C360_=_C640 ,\nC360_=_C646 ,C360_=_C671 ,C360_=_C681 ,C360_=_C728 ,C360_=_C763 ,C360_=_C778 ,\nC360_=_C809 ,C360_=_C829 ,C360_=_C851 ,C360_=_C869 ,C360_=_C873 ,C360_=_C875 ,\nC360_=_C880 ,C362_=_C427 ,C362_=_C429 ,C362_=_C543 ,C362_=_C625 ,C362_=_C636 ,\nC362_=_C640 ,C362_=_C728 ,C362_=_C741 ,C362_=_C763 ,C362_=_C769 ,C362_=_C778 ,\nC362_=_C781 ,C362_=_C789 ,C362_=_C809 ,C362_=_C815 ,C362_=_C829 ,C362_=_C851 ,\nC362_=_C859 ,C366_=_C379 ,C366_=_C419 ,C366_=_C436 ,C366_=_C437 ,C366_=_C438 ,\nC366_=_C527 ,C366_=_C542 ,C366_=_C549 ,C366_=_C589 ,C366_=_C604 ,C366_=_C646 ,\nC366_=_C650 ,C366_=_C709 ,C366_=_C723 ,C366_=_C761 ,C366_=_C762 ,C366_=_C788 ,\nC366_=_C789 ,C366_=_C792 ,C366_=_C795 ,C366_=_C819 ,C366_=_C829 ,C366_=_C838 ,\nC366_=_C847 ,C366_=_C869 ,C366_=_C875 ,C366_=_C876 ,C366_=_C878 ,C366_=_C887 ,\nC366_=_C891 ,C366_=_C899 ,C375_=_C387 ,C375_=_C400 ,C375_=_C402 ,C375_=_C404 ,\nC375_=_C437 ,C375_=_C446 ,C375_=_C470 ,C375_=_C493 ,C375_=_C507 ,C375_=_C518 ,\nC375_=_C541 ,C375_=_C560 ,C375_=_C618 ,C375_=_C652 ,C375_=_C673 ,C375_=_C710 ,\nC375_=_C736 ,C375_=_C744 ,C375_=_C775 ,C375_=_C778 ,C375_=_C788 ,C375_=_C811 ,\nC375_=_C835 ,C375_=_C847 ,C375_=_C859 ,C375_=_C864 ,C375_=_C869 ,C379_=_C400 ,\nC379_=_C402 ,C379_=_C419 ,C379_=_C436 ,C379_=_C437 ,C379_=_C438 ,C379_=_C446 ,\nC379_=_C527 ,C379_=_C549 ,C379_=_C589 ,C379_=_C680 ,C379_=_C689 ,C379_=_C709 ,\nC379_=_C761 ,C379_=_C762 ,C379_=_C763 ,C379_=_C767 ,C379_=_C778 ,C379_=_C788 ,\nC379_=_C789 ,C379_=_C795 ,C379_=_C805 ,C379_=_C847 ,C379_=_C869 ,C379_=_C875 ,\nC379_=_C878 ,C379_=_C880 ,C379_=_C899 ,C387_=_C393 ,C387_=_C409 ,C387_=_C434 ,\nC387_=_C435 ,C387_=_C465 ,C387_=_C541 ,C387_=_C542 ,C387_=_C566 ,C387_=_C579 ,\nC387_=_C604 ,C387_=_C618 ,C387_=_C644 ,C387_=_C658 ,C387_=_C667 ,C387_=_C673 ,\nC387_=_C715 ,C387_=_C747 ,C387_=_C847 ,C387_=_C874 ,C387_=_C875 ,C387_=_C891 ,\nC392_=_C393 ,C392_=_C394 ,C392_=_C425 ,C392_=_C452 ,C392_=_C511 ,C392_=_C579 ,\nC392_=_C582 ,C392_=_C617 ,C392_=_C618 ,C392_=_C619 ,C392_=_C656 ,C392_=_C658 ,\nC392_=_C673 ,C392_=_C678 ,C392_=_C681 ,C392_=_C701 ,C392_=_C723 ,C392_=_C736 ,\nC392_=_C741 ,C392_=_C767 ,C392_=_C793 ,C392_=_C809 ,C392_=_C819 ,C392_=_C847 ,\nC392_=_C859 ,C392_=_C864 ,C392_=_C868 ,C392_=_C873 ,C392_=_C874 ,C392_=_C875 ,\nC392_=_C876 ,C392_=_C880 ,C393_=_C394 ,C393_=_C409 ,C393_=_C434 ,C393_=_C435 ,\nC393_=_C541 ,C393_=_C542 ,C393_=_C579 ,C393_=_C604 ,C393_=_C644 ,C393_=_C658 ,\nC393_=_C667 ,C393_=_C715 ,C393_=_C719 ,C393_=_C741 ,C393_=_C747 ,C393_=_C793 ,\nC393_=_C815 ,C393_=_C871 ,C393_=_C874 ,C393_=_C891 ,C394_=_C432 ,C394_=_C457 ,\nC394_=_C466 ,C394_=_C549 ,C394_=_C582 ,C394_=_C636 ,C394_=_C646 ,C394_=_C683 ,\nC394_=_C717 ,C394_=_C736 ,C394_=_C741 ,C394_=_C788 ,C394_=_C842 ,C394_=_C852 ,\nC394_=_C853 ,C394_=_C874 ,C394_=_C876 ,C394_=_C878 ,C396_=_C470 ,C396_=_C481 ,\nC396_=_C547 ,C396_=_C548 ,C396_=_C552 ,C396_=_C560 ,C396_=_C574 ,C396_=_C587 ,\nC396_=_C619 ,C396_=_C689 ,C396_=_C701 ,C396_=_C717 ,C396_=_C723 ,C396_=_C769 ,\nC396_=_C793 ,C396_=_C801 ,C396_=_C814 ,C396_=_C815 ,C396_=_C880 ,C396_=_C885 ,\nC396_=_C887 ,C396_=_C894 ,C396_=_C899 ,C400_=_C402 ,C400_=_C404 ,C400_=_C425 ,\nC400_=_C429 ,C400_=_C437 ,C400_=_C446 ,C400_=_C470 ,C400_=_C493 ,C400_=_C507 ,\nC400_=_C518 ,C400_=_C527 ,C400_=_C542 ,C400_=_C632 ,C400_=_C634 ,C400_=_C645 ,\nC400_=_C652 ,C400_=_C659 ,C400_=_C680 ,C400_=_C710 ,C400_=_C727 ,C400_=_C744 ,\nC400_=_C763 ,C400_=_C767 ,C400_=_C769 ,C400_=_C775 ,C400_=_C778 ,C400_=_C781 ,\nC400_=_C789 ,C400_=_C805 ,C400_=_C811 ,C400_=_C842 ,C400_=_C847 ,C400_=_C859 ,\nC400_=_C864 ,C400_=_C869 ,C400_=_C871 ,C400_=_C894 ,C402_=_C404 ,C402_=_C437 ,\nC402_=_C446 ,C402_=_C470 ,C402_=_C493 ,C402_=_C507 ,C402_=_C518 ,C402_=_C652 ,\nC402_=_C680 ,C402_=_C710 ,C402_=_C744 ,C402_=_C761 ,C402_=_C775 ,C402_=_C778 ,\nC402_=_C788 ,C402_=_C789 ,C402_=_C811 ,C402_=_C847 ,C402_=_C859 ,C402_=_C864 ,\nC402_=_C869 ,C402_=_C878 ,C402_=_C887 ,C404_=_C437 ,C404_=_C446 ,C404_=_C470 ,\nC404_=_C481 ,C404_=_C493 ,C404_=_C507 ,C404_=_C518 ,C404_=_C589 ,C404_=_C632 ,\nC404_=_C652 ,C404_=_C710 ,C404_=_C744 ,C404_=_C775 ,C404_=_C778 ,C404_=_C788 ,\nC404_=_C801 ,C404_=_C811 ,C404_=_C835 ,C404_=_C847 ,C404_=_C851 ,C404_=_C859 ,\nC404_=_C864 ,C404_=_C869 ,C404_=_C885 ,C409_=_C434 ,C409_=_C435 ,C409_=_C452 ,\nC409_=_C541 ,C409_=_C542 ,C409_=_C579 ,C409_=_C604 ,C409_=_C644 ,C409_=_C658 ,\nC409_=_C667 ,C409_=_C668 ,C409_=_C715 ,C409_=_C736 ,C409_=_C747 ,C409_=_C763 ,\nC409_=_C769 ,C409_=_C852 ,C409_=_C869 ,C409_=_C876 ,C409_=_C891 ,C419_=_C435 ,\nC419_=_C436 ,C419_=_C437 ,C419_=_C438 ,C419_=_C448 ,C419_=_C507 ,C419_=_C527 ,\nC419_=_C547 ,C419_=_C549 ,C419_=_C582 ,C419_=_C589 ,C419_=_C634 ,C419_=_C658 ,\nC419_=_C709 ,C419_=_C710 ,C419_=_C761 ,C419_=_C762 ,C419_=_C788 ,C419_=_C789 ,\nC419_=_C795 ,C419_=_C801 ,C419_=_C838 ,C419_=_C847 ,C419_=_C868 ,C419_=_C869 ,\nC419_=_C875 ,C419_=_C878 ,C419_=_C899 ,C425_=_C429 ,C425_=_C434 ,C425_=_C618 ,\nC425_=_C632 ,C425_=_C634 ,C425_=_C645 ,C425_=_C652 ,C425_=_C659 ,C425_=_C667 ,\nC425_=_C680 ,C425_=_C727 ,C425_=_C744 ,C425_=_C767 ,C425_=_C781 ,C425_=_C789 ,\nC425_=_C793 ,C425_=_C809 ,C425_=_C819 ,C425_=_C829 ,C425_=_C847 ,C425_=_C868 ,\nC425_=_C871 ,C425_=_C894 ,C427_=_C452 ,C427_=_C542 ,C427_=_C543 ,C427_=_C625 ,\nC427_=_C636 ,C427_=_C640 ,C427_=_C728 ,C427_=_C763 ,C427_=_C769 ,C427_=_C778 ,\nC427_=_C809 ,C427_=_C829 ,C427_=_C835 ,C427_=_C851 ,C427_=_C868 ,C427_=_C887 ,\nC429_=_C632 ,C429_=_C634 ,C429_=_C645 ,C429_=_C652 ,C429_=_C659 ,C429_=_C680 ,\nC429_=_C689 ,C429_=_C727 ,C429_=_C741 ,C429_=_C744 ,C429_=_C747 ,C429_=_C767 ,\nC429_=_C781 ,C429_=_C789 ,C429_=_C805 ,C429_=_C811 ,C429_=_C814 ,C429_=_C815 ,\nC429_=_C838 ,C429_=_C859 ,C429_=_C871 ,C429_=_C891 ,C429_=_C894 ,C432_=_C436 ,\nC432_=_C457 ,C432_=_C466 ,C432_=_C560 ,C432_=_C582 ,C432_=_C646 ,C432_=_C683 ,\nC432_=_C717 ,C432_=_C736 ,C432_=_C763 ,C432_=_C792 ,C432_=_C829 ,C432_=_C851 ,\nC432_=_C852 ,C432_=_C853 ,C432_=_C864 ,C432_=_C876 ,C432_=_C878 ,C434_=_C435 ,\nC434_=_C541 ,C434_=_C542 ,C434_=_C579 ,C434_=_C604 ,C434_=_C644 ,C434_=_C646 ,\nC434_=_C658 ,C434_=_C667 ,C434_=_C715 ,C434_=_C719 ,C434_=_C747 ,C434_=_C752 ,\nC434_=_C859 ,C434_=_C887 ,C434_=_C891 ,C434_=_C899 ,C435_=_C436 ,C435_=_C438 ,\nC435_=_C507 ,C435_=_C541 ,C435_=_C542 ,C435_=_C547 ,C435_=_C579 ,C435_=_C604 ,\nC435_=_C636 ,C435_=_C644 ,C435_=_C658 ,C435_=_C667 ,C435_=_C701 ,C435_=_C715 ,\nC435_=_C719 ,C435_=_C747 ,C435_=_C763 ,C435_=_C795 ,C435_=_C829 ,C435_=_C868 ,\nC435_=_C878 ,C435_=_C891 ,C436_=_C437 ,C436_=_C438 ,C436_=_C448 ,C436_=_C507 ,\nC436_=_C527 ,C436_=_C547 ,C436_=_C549 ,C436_=_C566 ,C436_=_C574 ,C436_=_C589 ,\nC436_=_C650 ,C436_=_C656 ,C436_=_C671 ,C436_=_C709 ,C436_=_C719 ,C436_=_C752 ,\nC436_=_C756 ,C436_=_C761 ,C436_=_C762 ,C436_=_C763 ,C436_=_C788 ,C436_=_C789 ,\nC436_=_C792 ,C436_=_C795 ,C436_=_C805 ,C436_=_C815 ,C436_=_C838 ,C436_=_C842 ,\nC436_=_C844 ,C436_=_C847 ,C436_=_C851 ,C436_=_C864 ,C436_=_C868 ,C436_=_C869 ,\nC436_=_C874 ,C436_=_C875 ,C436_=_C878 ,C436_=_C899 ,C437_=_C438 ,C437_=_C446 ,\nC437_=_C470 ,C437_=_C493 ,C437_=_C507 ,C437_=_C518 ,C437_=_C527 ,C437_=_C549 ,\nC437_=_C560 ,C437_=_C587 ,C437_=_C589 ,C437_=_C652 ,C437_=_C680 ,C437_=_C709 ,\nC437_=_C710 ,C437_=_C744 ,C437_=_C752 ,C437_=_C761 ,C437_=_C762 ,C437_=_C775 ,\nC437_=_C778 ,C437_=_C788 ,C437_=_C789 ,C437_=_C795 ,C437_=_C811 ,C437_=_C814 ,\nC437_=_C847 ,C437_=_C859 ,C437_=_C864 ,C437_=_C869 ,C437_=_C875 ,C437_=_C880 ,\nC437_=_C899 ,C438_=_C507 ,C438_=_C527 ,C438_=_C547 ,C438_=_C549 ,C438_=_C589 ,\nC438_=_C617 ,C438_=_C636 ,C438_=_C671 ,C438_=_C709 ,C438_=_C718 ,C438_=_C761 ,\nC438_=_C762 ,C438_=_C767 ,C438_=_C788 ,C438_=_C789 ,C438_=_C795 ,C438_=_C847 ,\nC438_=_C868 ,C438_=_C869 ,C438_=_C875 ,C438_=_C878 ,C438_=_C885 ,C438_=_C899 ,\nC446_=_C470 ,C446_=_C493 ,C446_=_C507 ,C446_=_C518 ,C446_=_C579 ,C446_=_C652 ,\nC446_=_C710 ,C446_=_C744 ,C446_=_C763 ,C446_=_C767 ,C446_=_C775 ,C446_=_C778 ,\nC446_=_C805 ,C446_=_C811 ,C446_=_C847 ,C446_=_C851 ,C446_=_C859 ,C446_=_C864 ,\nC446_=_C869 ,C446_=_C874 ,C446_=_C885 ,C448_=_C533 ,C448_=_C566 ,C448_=_C574 ,\nC448_=_C604 ,C448_=_C632</w:t>
      </w:r>
    </w:p>
    <w:p>
      <w:pPr>
        <w:pStyle w:val="PreformattedText"/>
        <w:bidi w:val="0"/>
        <w:spacing w:before="0" w:after="0"/>
        <w:jc w:val="left"/>
        <w:rPr/>
      </w:pPr>
      <w:r>
        <w:rPr/>
        <w:t xml:space="preserve"> </w:t>
      </w:r>
      <w:r>
        <w:rPr/>
        <w:t>,C448_=_C634 ,C448_=_C650 ,C448_=_C656 ,C448_=_C671 ,\nC448_=_C680 ,C448_=_C718 ,C448_=_C719 ,C448_=_C752 ,C448_=_C756 ,C448_=_C761 ,\nC448_=_C792 ,C448_=_C801 ,C448_=_C805 ,C448_=_C815 ,C448_=_C838 ,C448_=_C842 ,\nC448_=_C844 ,C448_=_C851 ,C448_=_C868 ,C448_=_C874 ,C452_=_C511 ,C452_=_C542 ,\nC452_=_C579 ,C452_=_C617 ,C452_=_C618 ,C452_=_C619 ,C452_=_C658 ,C452_=_C668 ,\nC452_=_C673 ,C452_=_C678 ,C452_=_C681 ,C452_=_C701 ,C452_=_C723 ,C452_=_C741 ,\nC452_=_C767 ,C452_=_C769 ,C452_=_C819 ,C452_=_C852 ,C452_=_C868 ,C452_=_C869 ,\nC452_=_C873 ,C452_=_C874 ,C452_=_C875 ,C452_=_C876 ,C452_=_C880 ,C457_=_C465 ,\nC457_=_C513 ,C457_=_C533 ,C457_=_C549 ,C457_=_C621 ,C457_=_C644 ,C457_=_C668 ,\nC457_=_C675 ,C457_=_C718 ,C457_=_C726 ,C457_=_C736 ,C457_=_C744 ,C457_=_C788 ,\nC457_=_C793 ,C457_=_C801 ,C457_=_C814 ,C457_=_C835 ,C457_=_C853 ,C465_=_C513 ,\nC465_=_C533 ,C465_=_C621 ,C465_=_C668 ,C465_=_C675 ,C465_=_C718 ,C465_=_C726 ,\nC465_=_C727 ,C465_=_C744 ,C465_=_C761 ,C465_=_C763 ,C465_=_C788 ,C465_=_C793 ,\nC465_=_C801 ,C465_=_C814 ,C465_=_C835 ,C465_=_C838 ,C465_=_C864 ,C465_=_C874 ,\nC465_=_C875 ,C465_=_C899 ,C466_=_C511 ,C466_=_C518 ,C466_=_C566 ,C466_=_C582 ,\nC466_=_C587 ,C466_=_C646 ,C466_=_C668 ,C466_=_C683 ,C466_=_C717 ,C466_=_C727 ,\nC466_=_C736 ,C466_=_C762 ,C466_=_C769 ,C466_=_C805 ,C466_=_C829 ,C466_=_C852 ,\nC466_=_C853 ,C466_=_C876 ,C466_=_C878 ,C466_=_C880 ,C470_=_C493 ,C470_=_C507 ,\nC470_=_C518 ,C470_=_C587 ,C470_=_C634 ,C470_=_C652 ,C470_=_C710 ,C470_=_C717 ,\nC470_=_C744 ,C470_=_C747 ,C470_=_C756 ,C470_=_C775 ,C470_=_C778 ,C470_=_C811 ,\nC470_=_C844 ,C470_=_C847 ,C470_=_C859 ,C470_=_C864 ,C470_=_C869 ,C470_=_C871 ,\nC470_=_C880 ,C481_=_C543 ,C481_=_C547 ,C481_=_C548 ,C481_=_C552 ,C481_=_C560 ,\nC481_=_C587 ,C481_=_C589 ,C481_=_C619 ,C481_=_C645 ,C481_=_C667 ,C481_=_C675 ,\nC481_=_C689 ,C481_=_C723 ,C481_=_C769 ,C481_=_C781 ,C481_=_C801 ,C481_=_C819 ,\nC481_=_C835 ,C481_=_C885 ,C481_=_C887 ,C493_=_C507 ,C493_=_C518 ,C493_=_C541 ,\nC493_=_C560 ,C493_=_C625 ,C493_=_C652 ,C493_=_C659 ,C493_=_C667 ,C493_=_C710 ,\nC493_=_C723 ,C493_=_C736 ,C493_=_C744 ,C493_=_C775 ,C493_=_C778 ,C493_=_C809 ,\nC493_=_C811 ,C493_=_C835 ,C493_=_C847 ,C493_=_C859 ,C493_=_C864 ,C493_=_C868 ,\nC493_=_C869 ,C493_=_C880 ,C493_=_C887 ,C507_=_C511 ,C507_=_C518 ,C507_=_C547 ,\nC507_=_C644 ,C507_=_C652 ,C507_=_C701 ,C507_=_C710 ,C507_=_C744 ,C507_=_C752 ,\nC507_=_C775 ,C507_=_C778 ,C507_=_C795 ,C507_=_C811 ,C507_=_C815 ,C507_=_C847 ,\nC507_=_C859 ,C507_=_C864 ,C507_=_C868 ,C507_=_C869 ,C507_=_C873 ,C507_=_C878 ,\nC507_=_C894 ,C511_=_C579 ,C511_=_C587 ,C511_=_C617 ,C511_=_C618 ,C511_=_C619 ,\nC511_=_C658 ,C511_=_C668 ,C511_=_C673 ,C511_=_C678 ,C511_=_C681 ,C511_=_C701 ,\nC511_=_C723 ,C511_=_C727 ,C511_=_C741 ,C511_=_C767 ,C511_=_C769 ,C511_=_C775 ,\nC511_=_C795 ,C511_=_C805 ,C511_=_C815 ,C511_=_C819 ,C511_=_C873 ,C511_=_C876 ,\nC511_=_C880 ,C513_=_C533 ,C513_=_C621 ,C513_=_C650 ,C513_=_C658 ,C513_=_C659 ,\nC513_=_C668 ,C513_=_C675 ,C513_=_C718 ,C513_=_C726 ,C513_=_C741 ,C513_=_C744 ,\nC513_=_C788 ,C513_=_C793 ,C513_=_C801 ,C513_=_C814 ,C513_=_C835 ,C513_=_C873 ,\nC513_=_C875 ,C513_=_C891 ,C513_=_C894 ,C518_=_C547 ,C518_=_C574 ,C518_=_C589 ,\nC518_=_C644 ,C518_=_C652 ,C518_=_C710 ,C518_=_C723 ,C518_=_C744 ,C518_=_C747 ,\nC518_=_C752 ,C518_=_C775 ,C518_=_C778 ,C518_=_C795 ,C518_=_C811 ,C518_=_C829 ,\nC518_=_C847 ,C518_=_C859 ,C518_=_C864 ,C518_=_C869 ,C518_=_C871 ,C518_=_C894 ,\nC527_=_C542 ,C527_=_C549 ,C527_=_C589 ,C527_=_C636 ,C527_=_C640 ,C527_=_C671 ,\nC527_=_C673 ,C527_=_C709 ,C527_=_C710 ,C527_=_C741 ,C527_=_C756 ,C527_=_C761 ,\nC527_=_C762 ,C527_=_C769 ,C527_=_C788 ,C527_=_C789 ,C527_=_C792 ,C527_=_C795 ,\nC527_=_C835 ,C527_=_C842 ,C527_=_C847 ,C527_=_C851 ,C527_=_C852 ,C527_=_C868 ,\nC527_=_C869 ,C527_=_C875 ,C527_=_C887 ,C527_=_C899 ,C533_=_C604 ,C533_=_C621 ,\nC533_=_C668 ,C533_=_C675 ,C533_=_C718 ,C533_=_C726 ,C533_=_C744 ,C533_=_C761 ,\nC533_=_C762 ,C533_=_C763 ,C533_=_C767 ,C533_=_C788 ,C533_=_C793 ,C533_=_C795 ,\nC533_=_C801 ,C533_=_C809 ,C533_=_C811 ,C533_=_C814 ,C533_=_C819 ,C533_=_C835 ,\nC533_=_C869 ,C533_=_C894 ,C541_=_C542 ,C541_=_C560 ,C541_=_C566 ,C541_=_C579 ,\nC541_=_C604 ,C541_=_C644 ,C541_=_C658 ,C541_=_C667 ,C541_=_C680 ,C541_=_C715 ,\nC541_=_C736 ,C541_=_C747 ,C541_=_C763 ,C541_=_C775 ,C541_=_C811 ,C541_=_C835 ,\nC541_=_C891 ,C542_=_C579 ,C542_=_C604 ,C542_=_C644 ,C542_=_C658 ,C542_=_C667 ,\nC542_=_C680 ,C542_=_C715 ,C542_=_C723 ,C542_=_C747 ,C542_=_C769 ,C542_=_C829 ,\nC542_=_C838 ,C542_=_C842 ,C542_=_C868 ,C542_=_C887 ,C542_=_C891 ,C543_=_C621 ,\nC543_=_C625 ,C543_=_C636 ,C543_=_C640 ,C543_=_C645 ,C543_=_C646 ,C543_=_C667 ,\nC543_=_C671 ,C543_=_C675 ,C543_=_C678 ,C543_=_C681 ,C543_=_C701 ,C543_=_C728 ,\nC543_=_C763 ,C543_=_C778 ,C543_=_C781 ,C543_=_C809 ,C543_=_C829 ,C543_=_C842 ,\nC543_=_C851 ,C543_=_C869 ,C543_=_C873 ,C543_=_C880 ,C547_=_C548 ,C547_=_C549 ,\nC547_=_C552 ,C547_=_C560 ,C547_=_C574 ,C547_=_C582 ,C547_=_C587 ,C547_=_C589 ,\nC547_=_C619 ,C547_=_C658 ,C547_=_C675 ,C547_=_C689 ,C547_=_C710 ,C547_=_C723 ,\nC547_=_C761 ,C547_=_C762 ,C547_=_C769 ,C547_=_C795 ,C547_=_C801 ,C547_=_C868 ,\nC547_=_C874 ,C547_=_C878 ,C547_=_C885 ,C547_=_C887 ,C547_=_C894 ,C548_=_C549 ,\nC548_=_C552 ,C548_=_C560 ,C548_=_C587 ,C548_=_C619 ,C548_=_C671 ,C548_=_C675 ,\nC548_=_C689 ,C548_=_C723 ,C548_=_C726 ,C548_=_C761 ,C548_=_C762 ,C548_=_C769 ,\nC548_=_C801 ,C548_=_C815 ,C548_=_C874 ,C548_=_C875 ,C548_=_C876 ,C548_=_C885 ,\nC548_=_C887 ,C549_=_C552 ,C549_=_C560 ,C549_=_C587 ,C549_=_C589 ,C549_=_C675 ,\nC549_=_C680 ,C549_=_C709 ,C549_=_C726 ,C549_=_C736 ,C549_=_C761 ,C549_=_C762 ,\nC549_=_C788 ,C549_=_C789 ,C549_=_C795 ,C549_=_C814 ,C549_=_C847 ,C549_=_C869 ,\nC549_=_C874 ,C549_=_C875 ,C549_=_C876 ,C549_=_C880 ,C549_=_C899 ,C552_=_C560 ,\nC552_=_C587 ,C552_=_C619 ,C552_=_C634 ,C552_=_C656 ,C552_=_C675 ,C552_=_C681 ,\nC552_=_C689 ,C552_=_C715 ,C552_=_C723 ,C552_=_C761 ,C552_=_C762 ,C552_=_C769 ,\nC552_=_C801 ,C552_=_C815 ,C552_=_C847 ,C552_=_C869 ,C552_=_C874 ,C552_=_C885 ,\nC552_=_C887 ,C552_=_C899 ,C560_=_C582 ,C560_=_C587 ,C560_=_C619 ,C560_=_C680 ,\nC560_=_C689 ,C560_=_C723 ,C560_=_C736 ,C560_=_C769 ,C560_=_C775 ,C560_=_C792 ,\nC560_=_C801 ,C560_=_C811 ,C560_=_C815 ,C560_=_C829 ,C560_=_C835 ,C560_=_C847 ,\nC560_=_C880 ,C560_=_C885 ,C560_=_C887 ,C560_=_C899 ,C566_=_C574 ,C566_=_C618 ,\nC566_=_C650 ,C566_=_C656 ,C566_=_C668 ,C566_=_C671 ,C566_=_C719 ,C566_=_C747 ,\nC566_=_C752 ,C566_=_C756 ,C566_=_C761 ,C566_=_C762 ,C566_=_C792 ,C566_=_C805 ,\nC566_=_C815 ,C566_=_C838 ,C566_=_C842 ,C566_=_C844 ,C566_=_C851 ,C566_=_C868 ,\nC566_=_C874 ,C566_=_C891 ,C574_=_C589 ,C574_=_C650 ,C574_=_C656 ,C574_=_C658 ,\nC574_=_C671 ,C574_=_C701 ,C574_=_C719 ,C574_=_C723 ,C574_=_C726 ,C574_=_C747 ,\nC574_=_C752 ,C574_=_C756 ,C574_=_C761 ,C574_=_C778 ,C574_=_C792 ,C574_=_C795 ,\nC574_=_C805 ,C574_=_C815 ,C574_=_C838 ,C574_=_C842 ,C574_=_C844 ,C574_=_C851 ,\nC574_=_C868 ,C574_=_C874 ,C574_=_C878 ,C574_=_C891 ,C574_=_C894 ,C579_=_C589 ,\nC579_=_C604 ,C579_=_C617 ,C579_=_C618 ,C579_=_C619 ,C579_=_C644 ,C579_=_C658 ,\nC579_=_C667 ,C579_=_C673 ,C579_=_C678 ,C579_=_C681 ,C579_=_C689 ,C579_=_C701 ,\nC579_=_C709 ,C579_=_C715 ,C579_=_C723 ,C579_=_C741 ,C579_=_C747 ,C579_=_C767 ,\nC579_=_C793 ,C579_=_C819 ,C579_=_C844 ,C579_=_C873 ,C579_=_C874 ,C579_=_C876 ,\nC579_=_C880 ,C579_=_C891 ,C582_=_C604 ,C582_=_C646 ,C582_=_C656 ,C582_=_C658 ,\nC582_=_C680 ,C582_=_C683 ,C582_=_C710 ,C582_=_C717 ,C582_=_C736 ,C582_=_C793 ,\nC582_=_C795 ,C582_=_C815 ,C582_=_C852 ,C582_=_C853 ,C582_=_C859 ,C582_=_C864 ,\nC582_=_C873 ,C582_=_C875 ,C582_=_C876 ,C582_=_C878 ,C582_=_C899 ,C587_=_C619 ,\nC587_=_C634 ,C587_=_C668 ,C587_=_C680 ,C587_=_C689 ,C587_=_C723 ,C587_=_C727 ,\nC587_=_C756 ,C587_=_C769 ,C587_=_C792 ,C587_=_C801 ,C587_=_C805 ,C587_=_C844 ,\nC587_=_C847 ,C587_=_C880 ,C587_=_C885 ,C587_=_C887 ,C587_=_C894 ,C589_=_C673 ,\nC589_=_C689 ,C589_=_C709 ,C589_=_C723 ,C589_=_C747 ,C589_=_C761 ,C589_=_C762 ,\nC589_=_C788 ,C589_=_C789 ,C589_=_C793 ,C589_=_C795 ,C589_=_C801 ,C589_=_C835 ,\nC589_=_C847 ,C589_=_C869 ,C589_=_C875 ,C589_=_C894 ,C589_=_C899 ,C604_=_C632 ,\nC604_=_C644 ,C604_=_C658 ,C604_=_C667 ,C604_=_C675 ,C604_=_C680 ,C604_=_C715 ,\nC604_=_C718 ,C604_=_C723 ,C604_=_C747 ,C604_=_C805 ,C604_=_C829 ,C604_=_C838 ,\nC604_=_C887 ,C604_=_C891 ,C604_=_C894 ,C604_=_C899 ,C617_=_C618 ,C617_=_C619 ,\nC617_=_C640 ,C617_=_C658 ,C617_=_C673 ,C617_=_C678 ,C617_=_C681 ,C617_=_C701 ,\nC617_=_C723 ,C617_=_C741 ,C617_=_C744 ,C617_=_C752 ,C617_=_C767 ,C617_=_C775 ,\nC617_=_C819 ,C617_=_C829 ,C617_=_C835 ,C617_=_C873 ,C617_=_C876 ,C617_=_C880 ,\nC617_=_C885 ,C618_=_C619 ,C618_=_C652 ,C618_=_C658 ,C618_=_C667 ,C618_=_C673 ,\nC618_=_C678 ,C618_=_C681 ,C618_=_C701 ,C618_=_C723 ,C618_=_C728 ,C618_=_C741 ,\nC618_=_C752 ,C618_=_C767 ,C618_=_C792 ,C618_=_C793 ,C618_=_C819 ,C618_=_C829 ,\nC618_=_C847 ,C618_=_C873 ,C618_=_C876 ,C618_=_C880 ,C619_=_C640 ,C619_=_C652 ,\nC619_=_C658 ,C619_=_C673 ,C619_=_C678 ,C619_=_C681 ,C619_=_C689 ,C619_=_C701 ,\nC619_=_C723 ,C619_=_C741 ,C619_=_C767 ,C619_=_C769 ,C619_=_C781 ,C619_=_C793 ,\nC619_=_C801 ,C619_=_C814 ,C619_=_C819 ,C619_=_C873 ,C619_=_C874 ,C619_=_C875 ,\nC619_=_C876 ,C619_=_C878 ,C619_=_C880 ,C619_=_C885 ,C619_=_C887 ,C619_=_C899 ,\nC621_=_C646 ,C621_=_C668 ,C621_=_C675 ,C621_=_C709 ,C621_=_C718 ,C621_=_C726 ,\nC621_=_C744 ,C621_=_C752 ,C621_=_C756 ,C621_=_C788 ,C621_=_C793 ,C621_=_C801 ,\nC621_=_C814 ,C621_=_C835 ,C621_=_C842 ,C621_=_C844 ,C621_=_C859 ,C621_=_C873 ,\nC621_=_C874 ,C621_=_C876 ,C621_=_C880 ,C621_=_C885 ,C621_=_C899 ,C625_=_C636 ,\nC625_=_C640 ,C625_=_C710 ,C625_=_C723 ,C625_=_C726 ,C625_=_C728 ,C625_=_C741 ,\nC625_=_C763 ,C625_=_C775 ,C625_=_C778 ,C625_=_C789 ,C625_=_C809 ,C625_=_C829 ,\nC625_=_C851 ,C625_=_C853 ,C625_=_C868 ,C625_=_C880 ,C632_=_C634 ,C632_=_C645 ,\nC632_=_C656 ,C632_=_C659 ,C632_=_C675 ,C632_=_C680 ,C632_=_C718 ,C632_=_C727 ,\nC632_=_C728 ,C632_=_C744 ,C632_=_C762 ,C632_=_C781 ,C632_=_C789 ,C632_=_C805 ,\nC632_=_C851</w:t>
      </w:r>
    </w:p>
    <w:p>
      <w:pPr>
        <w:pStyle w:val="PreformattedText"/>
        <w:bidi w:val="0"/>
        <w:spacing w:before="0" w:after="0"/>
        <w:jc w:val="left"/>
        <w:rPr/>
      </w:pPr>
      <w:r>
        <w:rPr/>
        <w:t xml:space="preserve"> </w:t>
      </w:r>
      <w:r>
        <w:rPr/>
        <w:t>,C632_=_C871 ,C632_=_C876 ,C632_=_C885 ,C632_=_C894 ,C632_=_C899 ,\nC634_=_C645 ,C634_=_C656 ,C634_=_C659 ,C634_=_C680 ,C634_=_C681 ,C634_=_C727 ,\nC634_=_C744 ,C634_=_C756 ,C634_=_C781 ,C634_=_C789 ,C634_=_C801 ,C634_=_C838 ,\nC634_=_C844 ,C634_=_C869 ,C634_=_C871 ,C634_=_C894 ,C636_=_C640 ,C636_=_C671 ,\nC636_=_C718 ,C636_=_C719 ,C636_=_C728 ,C636_=_C741 ,C636_=_C756 ,C636_=_C763 ,\nC636_=_C767 ,C636_=_C778 ,C636_=_C789 ,C636_=_C809 ,C636_=_C829 ,C636_=_C835 ,\nC636_=_C842 ,C636_=_C851 ,C636_=_C852 ,C636_=_C885 ,C640_=_C652 ,C640_=_C678 ,\nC640_=_C689 ,C640_=_C717 ,C640_=_C723 ,C640_=_C728 ,C640_=_C741 ,C640_=_C744 ,\nC640_=_C756 ,C640_=_C763 ,C640_=_C778 ,C640_=_C781 ,C640_=_C809 ,C640_=_C829 ,\nC640_=_C835 ,C640_=_C847 ,C640_=_C851 ,C640_=_C852 ,C640_=_C874 ,C640_=_C878 ,\nC640_=_C891 ,C644_=_C645 ,C644_=_C646 ,C644_=_C650 ,C644_=_C658 ,C644_=_C667 ,\nC644_=_C709 ,C644_=_C715 ,C644_=_C736 ,C644_=_C747 ,C644_=_C752 ,C644_=_C811 ,\nC644_=_C853 ,C644_=_C859 ,C644_=_C869 ,C644_=_C871 ,C644_=_C887 ,C644_=_C891 ,\nC645_=_C646 ,C645_=_C659 ,C645_=_C667 ,C645_=_C675 ,C645_=_C680 ,C645_=_C710 ,\nC645_=_C715 ,C645_=_C719 ,C645_=_C727 ,C645_=_C728 ,C645_=_C736 ,C645_=_C744 ,\nC645_=_C756 ,C645_=_C781 ,C645_=_C789 ,C645_=_C811 ,C645_=_C859 ,C645_=_C871 ,\nC645_=_C891 ,C645_=_C894 ,C646_=_C650 ,C646_=_C683 ,C646_=_C715 ,C646_=_C717 ,\nC646_=_C719 ,C646_=_C736 ,C646_=_C811 ,C646_=_C852 ,C646_=_C853 ,C646_=_C859 ,\nC646_=_C873 ,C646_=_C875 ,C646_=_C876 ,C646_=_C878 ,C646_=_C880 ,C650_=_C652 ,\nC650_=_C656 ,C650_=_C658 ,C650_=_C659 ,C650_=_C671 ,C650_=_C719 ,C650_=_C741 ,\nC650_=_C744 ,C650_=_C752 ,C650_=_C756 ,C650_=_C761 ,C650_=_C792 ,C650_=_C805 ,\nC650_=_C815 ,C650_=_C819 ,C650_=_C838 ,C650_=_C842 ,C650_=_C844 ,C650_=_C847 ,\nC650_=_C851 ,C650_=_C853 ,C650_=_C868 ,C650_=_C874 ,C650_=_C875 ,C650_=_C876 ,\nC650_=_C878 ,C650_=_C887 ,C652_=_C667 ,C652_=_C689 ,C652_=_C710 ,C652_=_C741 ,\nC652_=_C744 ,C652_=_C747 ,C652_=_C767 ,C652_=_C775 ,C652_=_C778 ,C652_=_C781 ,\nC652_=_C793 ,C652_=_C811 ,C652_=_C819 ,C652_=_C829 ,C652_=_C847 ,C652_=_C859 ,\nC652_=_C864 ,C652_=_C869 ,C652_=_C871 ,C652_=_C874 ,C652_=_C878 ,C652_=_C891 ,\nC656_=_C671 ,C656_=_C719 ,C656_=_C728 ,C656_=_C736 ,C656_=_C747 ,C656_=_C752 ,\nC656_=_C756 ,C656_=_C761 ,C656_=_C762 ,C656_=_C792 ,C656_=_C793 ,C656_=_C805 ,\nC656_=_C811 ,C656_=_C815 ,C656_=_C838 ,C656_=_C842 ,C656_=_C844 ,C656_=_C851 ,\nC656_=_C859 ,C656_=_C864 ,C656_=_C868 ,C656_=_C869 ,C656_=_C873 ,C656_=_C874 ,\nC656_=_C875 ,C656_=_C876 ,C658_=_C659 ,C658_=_C667 ,C658_=_C668 ,C658_=_C671 ,\nC658_=_C673 ,C658_=_C678 ,C658_=_C681 ,C658_=_C701 ,C658_=_C710 ,C658_=_C715 ,\nC658_=_C723 ,C658_=_C726 ,C658_=_C741 ,C658_=_C747 ,C658_=_C767 ,C658_=_C778 ,\nC658_=_C795 ,C658_=_C819 ,C658_=_C864 ,C658_=_C873 ,C658_=_C876 ,C658_=_C880 ,\nC658_=_C891 ,C659_=_C667 ,C659_=_C680 ,C659_=_C727 ,C659_=_C736 ,C659_=_C741 ,\nC659_=_C744 ,C659_=_C756 ,C659_=_C778 ,C659_=_C781 ,C659_=_C789 ,C659_=_C795 ,\nC659_=_C805 ,C659_=_C853 ,C659_=_C871 ,C659_=_C873 ,C659_=_C894 ,C667_=_C668 ,\nC667_=_C675 ,C667_=_C715 ,C667_=_C747 ,C667_=_C781 ,C667_=_C793 ,C667_=_C801 ,\nC667_=_C819 ,C667_=_C829 ,C667_=_C864 ,C667_=_C887 ,C667_=_C891 ,C668_=_C675 ,\nC668_=_C718 ,C668_=_C726 ,C668_=_C727 ,C668_=_C744 ,C668_=_C762 ,C668_=_C769 ,\nC668_=_C788 ,C668_=_C793 ,C668_=_C801 ,C668_=_C805 ,C668_=_C814 ,C668_=_C835 ,\nC668_=_C852 ,C668_=_C864 ,C668_=_C869 ,C668_=_C880 ,C671_=_C673 ,C671_=_C681 ,\nC671_=_C718 ,C671_=_C719 ,C671_=_C726 ,C671_=_C747 ,C671_=_C752 ,C671_=_C756 ,\nC671_=_C761 ,C671_=_C767 ,C671_=_C778 ,C671_=_C789 ,C671_=_C792 ,C671_=_C805 ,\nC671_=_C815 ,C671_=_C838 ,C671_=_C842 ,C671_=_C844 ,C671_=_C851 ,C671_=_C868 ,\nC671_=_C869 ,C671_=_C873 ,C671_=_C874 ,C671_=_C876 ,C671_=_C885 ,C671_=_C887 ,\nC671_=_C891 ,C673_=_C678 ,C673_=_C681 ,C673_=_C689 ,C673_=_C701 ,C673_=_C709 ,\nC673_=_C717 ,C673_=_C718 ,C673_=_C723 ,C673_=_C741 ,C673_=_C747 ,C673_=_C762 ,\nC673_=_C767 ,C673_=_C778 ,C673_=_C781 ,C673_=_C793 ,C673_=_C819 ,C673_=_C838 ,\nC673_=_C847 ,C673_=_C868 ,C673_=_C869 ,C673_=_C873 ,C673_=_C876 ,C673_=_C880 ,\nC673_=_C887 ,C675_=_C718 ,C675_=_C726 ,C675_=_C744 ,C675_=_C761 ,C675_=_C762 ,\nC675_=_C763 ,C675_=_C781 ,C675_=_C788 ,C675_=_C793 ,C675_=_C801 ,C675_=_C805 ,\nC675_=_C811 ,C675_=_C814 ,C675_=_C835 ,C675_=_C874 ,C675_=_C887 ,C675_=_C894 ,\nC675_=_C899 ,C678_=_C681 ,C678_=_C683 ,C678_=_C701 ,C678_=_C723 ,C678_=_C741 ,\nC678_=_C744 ,C678_=_C756 ,C678_=_C761 ,C678_=_C767 ,C678_=_C819 ,C678_=_C829 ,\nC678_=_C842 ,C678_=_C853 ,C678_=_C864 ,C678_=_C868 ,C678_=_C873 ,C678_=_C876 ,\nC678_=_C880 ,C680_=_C718 ,C680_=_C727 ,C680_=_C744 ,C680_=_C781 ,C680_=_C789 ,\nC680_=_C847 ,C680_=_C871 ,C680_=_C878 ,C680_=_C880 ,C680_=_C894 ,C681_=_C701 ,\nC681_=_C715 ,C681_=_C723 ,C681_=_C741 ,C681_=_C767 ,C681_=_C809 ,C681_=_C819 ,\nC681_=_C844 ,C681_=_C869 ,C681_=_C873 ,C681_=_C876 ,C681_=_C878 ,C681_=_C880 ,\nC683_=_C717 ,C683_=_C726 ,C683_=_C728 ,C683_=_C736 ,C683_=_C761 ,C683_=_C769 ,\nC683_=_C793 ,C683_=_C801 ,C683_=_C835 ,C683_=_C844 ,C683_=_C852 ,C683_=_C853 ,\nC683_=_C864 ,C683_=_C869 ,C683_=_C873 ,C683_=_C876 ,C683_=_C878 ,C689_=_C709 ,\nC689_=_C723 ,C689_=_C747 ,C689_=_C767 ,C689_=_C769 ,C689_=_C778 ,C689_=_C781 ,\nC689_=_C793 ,C689_=_C801 ,C689_=_C805 ,C689_=_C811 ,C689_=_C814 ,C689_=_C838 ,\nC689_=_C842 ,C689_=_C852 ,C689_=_C874 ,C689_=_C878 ,C689_=_C880 ,C689_=_C885 ,\nC689_=_C887 ,C689_=_C891 ,C689_=_C899 ,C701_=_C723 ,C701_=_C741 ,C701_=_C767 ,\nC701_=_C789 ,C701_=_C815 ,C701_=_C819 ,C701_=_C829 ,C701_=_C842 ,C701_=_C873 ,\nC701_=_C876 ,C701_=_C880 ,C701_=_C894 ,C709_=_C718 ,C709_=_C747 ,C709_=_C752 ,\nC709_=_C761 ,C709_=_C762 ,C709_=_C778 ,C709_=_C788 ,C709_=_C789 ,C709_=_C793 ,\nC709_=_C795 ,C709_=_C819 ,C709_=_C838 ,C709_=_C842 ,C709_=_C847 ,C709_=_C852 ,\nC709_=_C869 ,C709_=_C871 ,C709_=_C874 ,C709_=_C875 ,C709_=_C876 ,C709_=_C885 ,\nC709_=_C891 ,C709_=_C899 ,C710_=_C717 ,C710_=_C718 ,C710_=_C719 ,C710_=_C723 ,\nC710_=_C744 ,C710_=_C775 ,C710_=_C778 ,C710_=_C792 ,C710_=_C795 ,C710_=_C809 ,\nC710_=_C811 ,C710_=_C847 ,C710_=_C859 ,C710_=_C864 ,C710_=_C868 ,C710_=_C869 ,\nC710_=_C880 ,C710_=_C891 ,C715_=_C719 ,C715_=_C728 ,C715_=_C747 ,C715_=_C775 ,\nC715_=_C868 ,C715_=_C871 ,C715_=_C891 ,C717_=_C718 ,C717_=_C719 ,C717_=_C723 ,\nC717_=_C736 ,C717_=_C762 ,C717_=_C781 ,C717_=_C844 ,C717_=_C847 ,C717_=_C852 ,\nC717_=_C853 ,C717_=_C876 ,C717_=_C878 ,C717_=_C880 ,C717_=_C891 ,C717_=_C894 ,\nC718_=_C719 ,C718_=_C726 ,C718_=_C744 ,C718_=_C767 ,C718_=_C778 ,C718_=_C788 ,\nC718_=_C789 ,C718_=_C793 ,C718_=_C801 ,C718_=_C814 ,C718_=_C819 ,C718_=_C835 ,\nC718_=_C838 ,C718_=_C885 ,C719_=_C728 ,C719_=_C752 ,C719_=_C756 ,C719_=_C761 ,\nC719_=_C763 ,C719_=_C792 ,C719_=_C805 ,C719_=_C815 ,C719_=_C838 ,C719_=_C842 ,\nC719_=_C844 ,C719_=_C851 ,C719_=_C868 ,C719_=_C874 ,C723_=_C741 ,C723_=_C767 ,\nC723_=_C769 ,C723_=_C775 ,C723_=_C795 ,C723_=_C801 ,C723_=_C809 ,C723_=_C819 ,\nC723_=_C829 ,C723_=_C838 ,C723_=_C847 ,C723_=_C868 ,C723_=_C873 ,C723_=_C876 ,\nC723_=_C880 ,C723_=_C885 ,C723_=_C887 ,C723_=_C891 ,C723_=_C894 ,C726_=_C728 ,\nC726_=_C744 ,C726_=_C747 ,C726_=_C778 ,C726_=_C788 ,C726_=_C793 ,C726_=_C801 ,\nC726_=_C814 ,C726_=_C835 ,C726_=_C844 ,C726_=_C853 ,C726_=_C874 ,C726_=_C875 ,\nC726_=_C876 ,C726_=_C891 ,C727_=_C744 ,C727_=_C761 ,C727_=_C769 ,C727_=_C781 ,\nC727_=_C789 ,C727_=_C805 ,C727_=_C814 ,C727_=_C838 ,C727_=_C871 ,C727_=_C880 ,\nC727_=_C894 ,C727_=_C899 ,C728_=_C762 ,C728_=_C763 ,C728_=_C778 ,C728_=_C792 ,\nC728_=_C793 ,C728_=_C809 ,C728_=_C829 ,C728_=_C835 ,C728_=_C844 ,C728_=_C851 ,\nC728_=_C876 ,C736_=_C763 ,C736_=_C775 ,C736_=_C788 ,C736_=_C793 ,C736_=_C805 ,\nC736_=_C811 ,C736_=_C835 ,C736_=_C852 ,C736_=_C853 ,C736_=_C859 ,C736_=_C864 ,\nC736_=_C873 ,C736_=_C875 ,C736_=_C876 ,C736_=_C878 ,C741_=_C744 ,C741_=_C747 ,\nC741_=_C756 ,C741_=_C767 ,C741_=_C789 ,C741_=_C819 ,C741_=_C835 ,C741_=_C851 ,\nC741_=_C852 ,C741_=_C873 ,C741_=_C874 ,C741_=_C876 ,C741_=_C880 ,C741_=_C891 ,\nC744_=_C775 ,C744_=_C778 ,C744_=_C781 ,C744_=_C788 ,C744_=_C789 ,C744_=_C793 ,\nC744_=_C801 ,C744_=_C809 ,C744_=_C811 ,C744_=_C814 ,C744_=_C819 ,C744_=_C835 ,\nC744_=_C847 ,C744_=_C851 ,C744_=_C859 ,C744_=_C864 ,C744_=_C869 ,C744_=_C871 ,\nC744_=_C873 ,C744_=_C894 ,C747_=_C778 ,C747_=_C793 ,C747_=_C871 ,C747_=_C891 ,\nC752_=_C756 ,C752_=_C761 ,C752_=_C792 ,C752_=_C805 ,C752_=_C814 ,C752_=_C815 ,\nC752_=_C829 ,C752_=_C838 ,C752_=_C842 ,C752_=_C844 ,C752_=_C851 ,C752_=_C859 ,\nC752_=_C868 ,C752_=_C874 ,C752_=_C876 ,C752_=_C885 ,C752_=_C887 ,C752_=_C899 ,\nC756_=_C761 ,C756_=_C781 ,C756_=_C792 ,C756_=_C805 ,C756_=_C815 ,C756_=_C829 ,\nC756_=_C835 ,C756_=_C838 ,C756_=_C842 ,C756_=_C844 ,C756_=_C851 ,C756_=_C852 ,\nC756_=_C859 ,C756_=_C864 ,C756_=_C868 ,C756_=_C874 ,C761_=_C762 ,C761_=_C763 ,\nC761_=_C778 ,C761_=_C788 ,C761_=_C789 ,C761_=_C792 ,C761_=_C795 ,C761_=_C805 ,\nC761_=_C811 ,C761_=_C815 ,C761_=_C838 ,C761_=_C842 ,C761_=_C844 ,C761_=_C847 ,\nC761_=_C851 ,C761_=_C853 ,C761_=_C868 ,C761_=_C869 ,C761_=_C874 ,C761_=_C875 ,\nC761_=_C887 ,C761_=_C899 ,C762_=_C763 ,C762_=_C781 ,C762_=_C788 ,C762_=_C789 ,\nC762_=_C795 ,C762_=_C811 ,C762_=_C847 ,C762_=_C869 ,C762_=_C874 ,C762_=_C875 ,\nC762_=_C876 ,C762_=_C899 ,C763_=_C767 ,C763_=_C778 ,C763_=_C805 ,C763_=_C809 ,\nC763_=_C811 ,C763_=_C829 ,C763_=_C851 ,C763_=_C864 ,C767_=_C789 ,C767_=_C805 ,\nC767_=_C809 ,C767_=_C811 ,C767_=_C814 ,C767_=_C819 ,C767_=_C838 ,C767_=_C847 ,\nC767_=_C868 ,C767_=_C869 ,C767_=_C871 ,C767_=_C873 ,C767_=_C876 ,C767_=_C880 ,\nC767_=_C885 ,C769_=_C801 ,C769_=_C805 ,C769_=_C842 ,C769_=_C852 ,C769_=_C869 ,\nC769_=_C880 ,C769_=_C885 ,C769_=_C887 ,C775_=_C778 ,C775_=_C788 ,C775_=_C795 ,\nC775_=_C809 ,C775_=_C811 ,C775_=_C835 ,C775_=_C847 ,C775_=_C859 ,C775_=_C864 ,\nC775_=_C868 ,C775_=_C869 ,C775_=_C871 ,C775_=_C880 ,C775_=_C885 ,C778_=_C789 ,\nC778_=_C795 ,C778_=_C809 ,C778_=_C811 ,C778_=_C819 ,C778_=_C829 ,C778_=_C838 ,\nC778_=_C847 ,C778_=_C851 ,C778_=_C853 ,C778_=_C859 ,C778_=_C864 ,C778_=_C869</w:t>
      </w:r>
    </w:p>
    <w:p>
      <w:pPr>
        <w:pStyle w:val="PreformattedText"/>
        <w:bidi w:val="0"/>
        <w:spacing w:before="0" w:after="0"/>
        <w:jc w:val="left"/>
        <w:rPr/>
      </w:pPr>
      <w:r>
        <w:rPr/>
        <w:t xml:space="preserve"> </w:t>
      </w:r>
      <w:r>
        <w:rPr/>
        <w:t>,\nC778_=_C880 ,C778_=_C887 ,C778_=_C891 ,C781_=_C789 ,C781_=_C792 ,C781_=_C815 ,\nC781_=_C859 ,C781_=_C871 ,C781_=_C874 ,C781_=_C878 ,C781_=_C894 ,C788_=_C789 ,\nC788_=_C793 ,C788_=_C795 ,C788_=_C801 ,C788_=_C809 ,C788_=_C811 ,C788_=_C814 ,\nC788_=_C835 ,C788_=_C847 ,C788_=_C869 ,C788_=_C875 ,C788_=_C887 ,C788_=_C894 ,\nC788_=_C899 ,C789_=_C795 ,C789_=_C847 ,C789_=_C869 ,C789_=_C871 ,C789_=_C875 ,\nC789_=_C885 ,C789_=_C887 ,C789_=_C894 ,C789_=_C899 ,C792_=_C805 ,C792_=_C815 ,\nC792_=_C819 ,C792_=_C829 ,C792_=_C838 ,C792_=_C842 ,C792_=_C844 ,C792_=_C851 ,\nC792_=_C868 ,C792_=_C874 ,C792_=_C891 ,C792_=_C894 ,C793_=_C801 ,C793_=_C814 ,\nC793_=_C819 ,C793_=_C829 ,C793_=_C835 ,C793_=_C844 ,C793_=_C859 ,C793_=_C864 ,\nC793_=_C871 ,C793_=_C873 ,C793_=_C875 ,C793_=_C876 ,C793_=_C899 ,C795_=_C809 ,\nC795_=_C811 ,C795_=_C847 ,C795_=_C853 ,C795_=_C868 ,C795_=_C869 ,C795_=_C875 ,\nC795_=_C878 ,C795_=_C894 ,C795_=_C899 ,C801_=_C814 ,C801_=_C835 ,C801_=_C838 ,\nC801_=_C842 ,C801_=_C852 ,C801_=_C873 ,C801_=_C885 ,C801_=_C887 ,C801_=_C891 ,\nC801_=_C899 ,C805_=_C811 ,C805_=_C814 ,C805_=_C815 ,C805_=_C838 ,C805_=_C842 ,\nC805_=_C844 ,C805_=_C851 ,C805_=_C852 ,C805_=_C868 ,C805_=_C871 ,C805_=_C873 ,\nC805_=_C874 ,C805_=_C880 ,C805_=_C894 ,C805_=_C899 ,C809_=_C811 ,C809_=_C829 ,\nC809_=_C844 ,C809_=_C847 ,C809_=_C851 ,C809_=_C859 ,C809_=_C868 ,C809_=_C880 ,\nC809_=_C887 ,C809_=_C894 ,C811_=_C814 ,C811_=_C835 ,C811_=_C838 ,C811_=_C847 ,\nC811_=_C859 ,C811_=_C864 ,C811_=_C869 ,C811_=_C875 ,C811_=_C891 ,C811_=_C894 ,\nC814_=_C835 ,C814_=_C838 ,C814_=_C842 ,C814_=_C852 ,C814_=_C871 ,C814_=_C874 ,\nC814_=_C876 ,C814_=_C891 ,C814_=_C899 ,C815_=_C838 ,C815_=_C842 ,C815_=_C844 ,\nC815_=_C847 ,C815_=_C851 ,C815_=_C859 ,C815_=_C868 ,C815_=_C874 ,C815_=_C876 ,\nC815_=_C885 ,C815_=_C894 ,C815_=_C899 ,C819_=_C829 ,C819_=_C838 ,C819_=_C853 ,\nC819_=_C869 ,C819_=_C873 ,C819_=_C876 ,C819_=_C880 ,C819_=_C891 ,C829_=_C838 ,\nC829_=_C851 ,C829_=_C864 ,C829_=_C868 ,C829_=_C887 ,C835_=_C844 ,C835_=_C851 ,\nC835_=_C852 ,C835_=_C873 ,C835_=_C885 ,C835_=_C887 ,C838_=_C842 ,C838_=_C844 ,\nC838_=_C851 ,C838_=_C853 ,C838_=_C868 ,C838_=_C874 ,C838_=_C875 ,C838_=_C887 ,\nC838_=_C899 ,C842_=_C844 ,C842_=_C851 ,C842_=_C852 ,C842_=_C859 ,C842_=_C868 ,\nC842_=_C874 ,C842_=_C891 ,C842_=_C899 ,C844_=_C851 ,C844_=_C868 ,C844_=_C874 ,\nC844_=_C880 ,C844_=_C894 ,C844_=_C899 ,C847_=_C859 ,C847_=_C864 ,C847_=_C868 ,\nC847_=_C869 ,C847_=_C875 ,C847_=_C878 ,C847_=_C880 ,C847_=_C891 ,C847_=_C899 ,\nC851_=_C852 ,C851_=_C859 ,C851_=_C864 ,C851_=_C868 ,C851_=_C874 ,C851_=_C875 ,\nC851_=_C885 ,C852_=_C853 ,C852_=_C869 ,C852_=_C871 ,C852_=_C876 ,C852_=_C878 ,\nC852_=_C885 ,C852_=_C891 ,C852_=_C899 ,C853_=_C876 ,C853_=_C878 ,C853_=_C887 ,\nC859_=_C864 ,C859_=_C869 ,C859_=_C873 ,C859_=_C875 ,C859_=_C876 ,C859_=_C887 ,\nC859_=_C899 ,C864_=_C868 ,C864_=_C869 ,C864_=_C871 ,C864_=_C873 ,C864_=_C875 ,\nC864_=_C876 ,C864_=_C878 ,C864_=_C885 ,C864_=_C894 ,C868_=_C869 ,C868_=_C874 ,\nC868_=_C878 ,C868_=_C880 ,C868_=_C887 ,C869_=_C871 ,C869_=_C873 ,C869_=_C875 ,\nC869_=_C887 ,C869_=_C891 ,C869_=_C899 ,C871_=_C891 ,C871_=_C894 ,C873_=_C875 ,\nC873_=_C876 ,C873_=_C880 ,C873_=_C894 ,C874_=_C875 ,C874_=_C876 ,C874_=_C878 ,\nC874_=_C885 ,C875_=_C876 ,C875_=_C878 ,C875_=_C894 ,C875_=_C899 ,C876_=_C878 ,\nC876_=_C880 ,C876_=_C885 ,C878_=_C885 ,C880_=_C899 ,C885_=_C887 ,C887_=_C899 ,\nC891_=_C899 ,C894_=_C899 ,"];81[shape=box, label="id:81 level: 5\n42: C42 C192 C214 C215 C301 \nC355 C376 C383 C392 C419 C420 \nC421 C422 C423 C424 C425 C426 \nC547 C582 C592 C593 C594 C595 \nC658 C665 C706 C710 C711 C760 \nC767 C771 C794 C795 C796 C809 \nC821 C827 C832 C847 C857 C865 \nC868 \n509: C42_=_C192( C42 C192 ) C42_=_C214( C42 C214 ) C42_=_C215( C42 C215 ) C42_=_C301( C42 C301 ) C42_=_C355( C42 C355 ) \nC42_=_C376( C42 C376 ) C42_=_C383( C42 C383 ) C42_=_C392( C42 C392 ) C42_=_C419( C42 C419 ) C42_=_C420( C42 C420 ) C42_=_C421( C42 C421 ) \nC42_=_C422( C42 C422 ) C42_=_C423( C42 C423 ) C42_=_C424( C42 C424 ) C42_=_C425( C42 C425 ) C42_=_C426( C42 C426 ) C42_=_C547( C42 C547 ) \nC42_=_C582( C42 C582 ) C42_=_C592( C42 C592 ) C42_=_C593( C42 C593 ) C42_=_C594( C42 C594 ) C42_=_C595( C42 C595 ) C42_=_C658( C42 C658 ) \nC42_=_C665( C42 C665 ) C42_=_C706( C42 C706 ) C42_=_C710( C42 C710 ) C42_=_C711( C42 C711 ) C42_=_C760( C42 C760 ) C42_=_C767( C42 C767 ) \nC42_=_C771( C42 C771 ) C42_=_C794( C42 C794 ) C42_=_C795( C42 C795 ) C42_=_C796( C42 C796 ) C42_=_C809( C42 C809 ) C42_=_C821( C42 C821 ) \nC42_=_C827( C42 C827 ) C42_=_C832( C42 C832 ) C42_=_C847( C42 C847 ) C42_=_C857( C42 C857 ) C42_=_C865( C42 C865 ) C42_=_C868( C42 C868 ) \nC192_=_C214( C192 C214 ) C192_=_C301( C192 C301 ) C192_=_C355( C192 C355 ) C192_=_C376( C192 C376 ) C192_=_C383( C192 C383 ) C192_=_C392( C192 C392 ) \nC192_=_C419( C192 C419 ) C192_=_C420( C192 C420 ) C192_=_C421( C192 C421 ) C192_=_C422( C192 C422 ) C192_=_C547( C192 C547 ) C192_=_C582( C192 C582 ) \nC192_=_C592( C192 C592 ) C192_=_C593( C192 C593 ) C192_=_C658( C192 C658 ) C192_=_C665( C192 C665 ) C192_=_C710( C192 C710 ) C192_=_C760( C192 C760 ) \nC192_=_C794( C192 C794 ) C192_=_C795( C192 C795 ) C192_=_C796( C192 C796 ) C192_=_C821( C192 C821 ) C192_=_C832( C192 C832 ) C192_=_C857( C192 C857 ) \nC192_=_C865( C192 C865 ) C214_=_C301( C214 C301 ) C214_=_C355( C214 C355 ) C214_=_C376( C214 C376 ) C214_=_C383( C214 C383 ) C214_=_C419( C214 C419 ) \nC214_=_C420( C214 C420 ) C214_=_C421( C214 C421 ) C214_=_C422( C214 C422 ) C214_=_C547( C214 C547 ) C214_=_C582( C214 C582 ) C214_=_C592( C214 C592 ) \nC214_=_C593( C214 C593 ) C214_=_C658( C214 C658 ) C214_=_C665( C214 C665 ) C214_=_C710( C214 C710 ) C214_=_C760( C214 C760 ) C214_=_C794( C214 C794 ) \nC214_=_C795( C214 C795 ) C214_=_C796( C214 C796 ) C214_=_C821( C214 C821 ) C214_=_C832( C214 C832 ) C214_=_C857( C214 C857 ) C214_=_C865( C214 C865 ) \nC215_=_C376( C215 C376 ) C215_=_C392( C215 C392 ) C215_=_C423( C215 C423 ) C215_=_C424( C215 C424 ) C215_=_C425( C215 C425 ) C215_=_C426( C215 C426 ) \nC215_=_C594( C215 C594 ) C215_=_C595( C215 C595 ) C215_=_C706( C215 C706 ) C215_=_C711( C215 C711 ) C215_=_C760( C215 C760 ) C215_=_C767( C215 C767 ) \nC215_=_C771( C215 C771 ) C215_=_C795( C215 C795 ) C215_=_C809( C215 C809 ) C215_=_C827( C215 C827 ) C215_=_C847( C215 C847 ) C215_=_C868( C215 C868 ) \nC301_=_C355( C301 C355 ) C301_=_C376( C301 C376 ) C301_=_C383( C301 C383 ) C301_=_C419( C301 C419 ) C301_=_C420( C301 C420 ) C301_=_C421( C301 C421 ) \nC301_=_C422( C301 C422 ) C301_=_C547( C301 C547 ) C301_=_C582( C301 C582 ) C301_=_C592( C301 C592 ) C301_=_C593( C301 C593 ) C301_=_C658( C301 C658 ) \nC301_=_C665( C301 C665 ) C301_=_C710( C301 C710 ) C301_=_C711( C301 C711 ) C301_=_C760( C301 C760 ) C301_=_C794( C301 C794 ) C301_=_C795( C301 C795 ) \nC301_=_C796( C301 C796 ) C301_=_C821( C301 C821 ) C301_=_C832( C301 C832 ) C301_=_C857( C301 C857 ) C301_=_C865( C301 C865 ) C355_=_C376( C355 C376 ) \nC355_=_C383( C355 C383 ) C355_=_C419( C355 C419 ) C355_=_C420( C355 C420 ) C355_=_C421( C355 C421 ) C355_=_C422( C355 C422 ) C355_=_C547( C355 C547 ) \nC355_=_C582( C355 C582 ) C355_=_C592( C355 C592 ) C355_=_C593( C355 C593 ) C355_=_C658( C355 C658 ) C355_=_C665( C355 C665 ) C355_=_C710( C355 C710 ) \nC355_=_C760( C355 C760 ) C355_=_C794( C355 C794 ) C355_=_C795( C355 C795 ) C355_=_C796( C355 C796 ) C355_=_C821( C355 C821 ) C355_=_C832( C355 C832 ) \nC355_=_C857( C355 C857 ) C355_=_C865( C355 C865 ) C376_=_C383( C376 C383 ) C376_=_C419( C376 C419 ) C376_=_C420( C376 C420 ) C376_=_C421( C376 C421 ) \nC376_=_C422( C376 C422 ) C376_=_C547( C376 C547 ) C376_=_C582( C376 C582 ) C376_=_C592( C376 C592 ) C376_=_C593( C376 C593 ) C376_=_C658( C376 C658 ) \nC376_=_C665( C376 C665 ) C376_=_C710( C376 C710 ) C376_=_C760( C376 C760 ) C376_=_C794( C376 C794 ) C376_=_C795( C376 C795 ) C376_=_C796( C376 C796 ) \nC376_=_C821( C376 C821 ) C376_=_C832( C376 C832 ) C376_=_C857( C376 C857 ) C376_=_C865( C376 C865 ) C383_=_C419( C383 C419 ) C383_=_C420( C383 C420 ) \nC383_=_C421( C383 C421 ) C383_=_C422( C383 C422 ) C383_=_C547( C383 C547 ) C383_=_C582( C383 C582 ) C383_=_C592( C383 C592 ) C383_=_C593( C383 C593 ) \nC383_=_C658( C383 C658 ) C383_=_C665( C383 C665 ) C383_=_C710( C383 C710 ) C383_=_C760( C383 C760 ) C383_=_C794( C383 C794 ) C383_=_C795( C383 C795 ) \nC383_=_C796( C383 C796 ) C383_=_C821( C383 C821 ) C383_=_C832( C383 C832 ) C383_=_C857( C383 C857 ) C383_=_C865( C383 C865 ) C392_=_C423( C392 C423 ) \nC392_=_C424( C392 C424 ) C392_=_C425( C392 C425 ) C392_=_C426( C392 C426 ) C392_=_C582( C392 C582 ) C392_=_C594( C392 C594 ) C392_=_C595( C392 C595 ) \nC392_=_C658( C392 C658 ) C392_=_C706( C392 C706 ) C392_=_C711( C392 C711 ) C392_=_C767( C392 C767 ) C392_=_C771( C392 C771 ) C392_=_C809( C392 C809 ) \nC392_=_C821( C392 C821 ) C392_=_C827( C392 C827 ) C392_=_C847( C392 C847 ) C392_=_C868( C392 C868 ) C419_=_C420( C419 C420 ) C419_=_C421( C419 C421 ) \nC419_=_C422( C419 C422 ) C419_=_C547( C419 C547 ) C419_=_C582( C419 C582 ) C419_=_C592( C419 C592 ) C419_=_C593( C419 C593 ) C419_=_C658( C419 C658 ) \nC419_=_C665( C419 C665 ) C419_=_C710( C419 C710 ) C419_=_C760( C419 C760 ) C419_=_C794( C419 C794 ) C419_=_C795( C419 C795 ) C419_=_C796( C419 C796 ) \nC419_=_C821( C419 C821 ) C419_=_C832( C419 C832 ) C419_=_C847( C419 C847 ) C419_=_C857( C419 C857 ) C419_=_C865( C419 C865 ) C419_=_C868( C419 C868 ) \nC420_=_C421( C420 C421 ) C420_=_C422( C420 C422 ) C420_=_C547( C420 C547 ) C420_=_C582( C420 C582 ) C420_=_C592( C420 C592 ) C420_=_C593( C420 C593 ) \nC420_=_C658( C420 C658 ) C420_=_C665( C420 C665 ) C420_=_C710( C420 C710 ) C420_=_C760( C420 C760 ) C420_=_C794( C420 C794 ) C420_=_C795( C420 C795 ) \nC420_=_C796( C420 C796 ) C420_=_C821( C420 C821 ) C420_=_C832( C420 C832 ) C420_=_C857( C420 C857 ) C420_=_C865( C420 C865 ) C421_=_C422( C421 C422 ) \nC421_=_C547( C421 C547 ) C421_=_C582( C421 C582 ) C421_=_C592( C421 C592 ) C421_=_C593( C421 C593 ) C421_=_C658(</w:t>
      </w:r>
    </w:p>
    <w:p>
      <w:pPr>
        <w:pStyle w:val="PreformattedText"/>
        <w:bidi w:val="0"/>
        <w:spacing w:before="0" w:after="0"/>
        <w:jc w:val="left"/>
        <w:rPr/>
      </w:pPr>
      <w:r>
        <w:rPr/>
        <w:t xml:space="preserve"> </w:t>
      </w:r>
      <w:r>
        <w:rPr/>
        <w:t>C421 C658 ) C421_=_C665( C421 C665 ) \nC421_=_C710( C421 C710 ) C421_=_C760( C421 C760 ) C421_=_C794( C421 C794 ) C421_=_C795( C421 C795 ) C421_=_C796( C421 C796 ) C421_=_C821( C421 C821 ) \nC421_=_C832( C421 C832 ) C421_=_C857( C421 C857 ) C421_=_C865( C421 C865 ) C422_=_C547( C422 C547 ) C422_=_C582( C422 C582 ) C422_=_C592( C422 C592 ) \nC422_=_C593( C422 C593 ) C422_=_C658( C422 C658 ) C422_=_C665( C422 C665 ) C422_=_C710( C422 C710 ) C422_=_C760( C422 C760 ) C422_=_C794( C422 C794 ) \nC422_=_C795( C422 C795 ) C422_=_C796( C422 C796 ) C422_=_C821( C422 C821 ) C422_=_C832( C422 C832 ) C422_=_C857( C422 C857 ) C422_=_C865( C422 C865 ) \nC423_=_C424( C423 C424 ) C423_=_C425( C423 C425 ) C423_=_C426( C423 C426 ) C423_=_C594( C423 C594 ) C423_=_C595( C423 C595 ) C423_=_C706( C423 C706 ) \nC423_=_C711( C423 C711 ) C423_=_C767( C423 C767 ) C423_=_C771( C423 C771 ) C423_=_C809( C423 C809 ) C423_=_C827( C423 C827 ) C423_=_C847( C423 C847 ) \nC423_=_C868( C423 C868 ) C424_=_C425( C424 C425 ) C424_=_C426( C424 C426 ) C424_=_C592( C424 C592 ) C424_=_C594( C424 C594 ) C424_=_C595( C424 C595 ) \nC424_=_C706( C424 C706 ) C424_=_C711( C424 C711 ) C424_=_C767( C424 C767 ) C424_=_C771( C424 C771 ) C424_=_C809( C424 C809 ) C424_=_C827( C424 C827 ) \nC424_=_C847( C424 C847 ) C424_=_C868( C424 C868 ) C425_=_C426( C425 C426 ) C425_=_C594( C425 C594 ) C425_=_C595( C425 C595 ) C425_=_C706( C425 C706 ) \nC425_=_C711( C425 C711 ) C425_=_C767( C425 C767 ) C425_=_C771( C425 C771 ) C425_=_C794( C425 C794 ) C425_=_C809( C425 C809 ) C425_=_C827( C425 C827 ) \nC425_=_C847( C425 C847 ) C425_=_C857( C425 C857 ) C425_=_C868( C425 C868 ) C426_=_C594( C426 C594 ) C426_=_C595( C426 C595 ) C426_=_C706( C426 C706 ) \nC426_=_C711( C426 C711 ) C426_=_C767( C426 C767 ) C426_=_C771( C426 C771 ) C426_=_C796( C426 C796 ) C426_=_C809( C426 C809 ) C426_=_C827( C426 C827 ) \nC426_=_C847( C426 C847 ) C426_=_C868( C426 C868 ) C547_=_C582( C547 C582 ) C547_=_C592( C547 C592 ) C547_=_C593( C547 C593 ) C547_=_C658( C547 C658 ) \nC547_=_C665( C547 C665 ) C547_=_C710( C547 C710 ) C547_=_C760( C547 C760 ) C547_=_C771( C547 C771 ) C547_=_C794( C547 C794 ) C547_=_C795( C547 C795 ) \nC547_=_C796( C547 C796 ) C547_=_C821( C547 C821 ) C547_=_C832( C547 C832 ) C547_=_C857( C547 C857 ) C547_=_C865( C547 C865 ) C547_=_C868( C547 C868 ) \nC582_=_C592( C582 C592 ) C582_=_C593( C582 C593 ) C582_=_C658( C582 C658 ) C582_=_C665( C582 C665 ) C582_=_C706( C582 C706 ) C582_=_C710( C582 C710 ) \nC582_=_C760( C582 C760 ) C582_=_C794( C582 C794 ) C582_=_C795( C582 C795 ) C582_=_C796( C582 C796 ) C582_=_C821( C582 C821 ) C582_=_C827( C582 C827 ) \nC582_=_C832( C582 C832 ) C582_=_C857( C582 C857 ) C582_=_C865( C582 C865 ) C592_=_C593( C592 C593 ) C592_=_C594( C592 C594 ) C592_=_C658( C592 C658 ) \nC592_=_C665( C592 C665 ) C592_=_C710( C592 C710 ) C592_=_C760( C592 C760 ) C592_=_C794( C592 C794 ) C592_=_C795( C592 C795 ) C592_=_C796( C592 C796 ) \nC592_=_C821( C592 C821 ) C592_=_C827( C592 C827 ) C592_=_C832( C592 C832 ) C592_=_C857( C592 C857 ) C592_=_C865( C592 C865 ) C593_=_C658( C593 C658 ) \nC593_=_C665( C593 C665 ) C593_=_C710( C593 C710 ) C593_=_C760( C593 C760 ) C593_=_C794( C593 C794 ) C593_=_C795( C593 C795 ) C593_=_C796( C593 C796 ) \nC593_=_C821( C593 C821 ) C593_=_C832( C593 C832 ) C593_=_C857( C593 C857 ) C593_=_C865( C593 C865 ) C593_=_C868( C593 C868 ) C594_=_C595( C594 C595 ) \nC594_=_C706( C594 C706 ) C594_=_C711( C594 C711 ) C594_=_C760( C594 C760 ) C594_=_C767( C594 C767 ) C594_=_C771( C594 C771 ) C594_=_C795( C594 C795 ) \nC594_=_C796( C594 C796 ) C594_=_C809( C594 C809 ) C594_=_C827( C594 C827 ) C594_=_C847( C594 C847 ) C594_=_C857( C594 C857 ) C594_=_C868( C594 C868 ) \nC595_=_C706( C595 C706 ) C595_=_C711( C595 C711 ) C595_=_C767( C595 C767 ) C595_=_C771( C595 C771 ) C595_=_C809( C595 C809 ) C595_=_C827( C595 C827 ) \nC595_=_C832( C595 C832 ) C595_=_C847( C595 C847 ) C595_=_C857( C595 C857 ) C595_=_C868( C595 C868 ) C658_=_C665( C658 C665 ) C658_=_C710( C658 C710 ) \nC658_=_C760( C658 C760 ) C658_=_C767( C658 C767 ) C658_=_C794( C658 C794 ) C658_=_C795( C658 C795 ) C658_=_C796( C658 C796 ) C658_=_C821( C658 C821 ) \nC658_=_C832( C658 C832 ) C658_=_C857( C658 C857 ) C658_=_C865( C658 C865 ) C665_=_C710( C665 C710 ) C665_=_C760( C665 C760 ) C665_=_C794( C665 C794 ) \nC665_=_C795( C665 C795 ) C665_=_C796( C665 C796 ) C665_=_C821( C665 C821 ) C665_=_C832( C665 C832 ) C665_=_C857( C665 C857 ) C665_=_C865( C665 C865 ) \nC706_=_C710( C706 C710 ) C706_=_C711( C706 C711 ) C706_=_C767( C706 C767 ) C706_=_C771( C706 C771 ) C706_=_C809( C706 C809 ) C706_=_C827( C706 C827 ) \nC706_=_C847( C706 C847 ) C706_=_C865( C706 C865 ) C706_=_C868( C706 C868 ) C710_=_C760( C710 C760 ) C710_=_C794( C710 C794 ) C710_=_C795( C710 C795 ) \nC710_=_C796( C710 C796 ) C710_=_C809( C710 C809 ) C710_=_C821( C710 C821 ) C710_=_C827( C710 C827 ) C710_=_C832( C710 C832 ) C710_=_C847( C710 C847 ) \nC710_=_C857( C710 C857 ) C710_=_C865( C710 C865 ) C710_=_C868( C710 C868 ) C711_=_C767( C711 C767 ) C711_=_C771( C711 C771 ) C711_=_C809( C711 C809 ) \nC711_=_C827( C711 C827 ) C711_=_C832( C711 C832 ) C711_=_C847( C711 C847 ) C711_=_C868( C711 C868 ) C760_=_C794( C760 C794 ) C760_=_C795( C760 C795 ) \nC760_=_C796( C760 C796 ) C760_=_C821( C760 C821 ) C760_=_C827( C760 C827 ) C760_=_C832( C760 C832 ) C760_=_C857( C760 C857 ) C760_=_C865( C760 C865 ) \nC760_=_C868( C760 C868 ) C767_=_C771( C767 C771 ) C767_=_C809( C767 C809 ) C767_=_C827( C767 C827 ) C767_=_C847( C767 C847 ) C767_=_C865( C767 C865 ) \nC767_=_C868( C767 C868 ) C771_=_C795( C771 C795 ) C771_=_C809( C771 C809 ) C771_=_C827( C771 C827 ) C771_=_C847( C771 C847 ) C771_=_C868( C771 C868 ) \nC794_=_C795( C794 C795 ) C794_=_C796( C794 C796 ) C794_=_C821( C794 C821 ) C794_=_C832( C794 C832 ) C794_=_C857( C794 C857 ) C794_=_C865( C794 C865 ) \nC795_=_C796( C795 C796 ) C795_=_C809( C795 C809 ) C795_=_C821( C795 C821 ) C795_=_C832( C795 C832 ) C795_=_C847( C795 C847 ) C795_=_C857( C795 C857 ) \nC795_=_C865( C795 C865 ) C795_=_C868( C795 C868 ) C796_=_C809( C796 C809 ) C796_=_C821( C796 C821 ) C796_=_C832( C796 C832 ) C796_=_C857( C796 C857 ) \nC796_=_C865( C796 C865 ) C809_=_C827( C809 C827 ) C809_=_C847( C809 C847 ) C809_=_C857( C809 C857 ) C809_=_C868( C809 C868 ) C821_=_C827( C821 C827 ) \nC821_=_C832( C821 C832 ) C821_=_C857( C821 C857 ) C821_=_C865( C821 C865 ) C827_=_C847( C827 C847 ) C827_=_C865( C827 C865 ) C827_=_C868( C827 C868 ) \nC832_=_C847( C832 C847 ) C832_=_C857( C832 C857 ) C832_=_C865( C832 C865 ) C832_=_C868( C832 C868 ) C847_=_C868( C847 C868 ) C857_=_C865( C857 C865 ) "];61-&gt;81[label="41: C192 C214 C215 C301 C355 \nC376 C383 C392 C419 C420 C421 \nC422 C423 C424 C425 C426 C547 \nC582 C592 C593 C594 C595 C658 \nC665 C706 C710 C711 C760 C767 \nC771 C794 C795 C796 C809 C821 \nC827 C832 C847 C857 C865 C868 \n468: C192_=_C214 ,C192_=_C301 ,C192_=_C355 ,C192_=_C376 ,C192_=_C383 ,\nC192_=_C392 ,C192_=_C419 ,C192_=_C420 ,C192_=_C421 ,C192_=_C422 ,C192_=_C547 ,\nC192_=_C582 ,C192_=_C592 ,C192_=_C593 ,C192_=_C658 ,C192_=_C665 ,C192_=_C710 ,\nC192_=_C760 ,C192_=_C794 ,C192_=_C795 ,C192_=_C796 ,C192_=_C821 ,C192_=_C832 ,\nC192_=_C857 ,C192_=_C865 ,C214_=_C301 ,C214_=_C355 ,C214_=_C376 ,C214_=_C383 ,\nC214_=_C419 ,C214_=_C420 ,C214_=_C421 ,C214_=_C422 ,C214_=_C547 ,C214_=_C582 ,\nC214_=_C592 ,C214_=_C593 ,C214_=_C658 ,C214_=_C665 ,C214_=_C710 ,C214_=_C760 ,\nC214_=_C794 ,C214_=_C795 ,C214_=_C796 ,C214_=_C821 ,C214_=_C832 ,C214_=_C857 ,\nC214_=_C865 ,C215_=_C376 ,C215_=_C392 ,C215_=_C423 ,C215_=_C424 ,C215_=_C425 ,\nC215_=_C426 ,C215_=_C594 ,C215_=_C595 ,C215_=_C706 ,C215_=_C711 ,C215_=_C760 ,\nC215_=_C767 ,C215_=_C771 ,C215_=_C795 ,C215_=_C809 ,C215_=_C827 ,C215_=_C847 ,\nC215_=_C868 ,C301_=_C355 ,C301_=_C376 ,C301_=_C383 ,C301_=_C419 ,C301_=_C420 ,\nC301_=_C421 ,C301_=_C422 ,C301_=_C547 ,C301_=_C582 ,C301_=_C592 ,C301_=_C593 ,\nC301_=_C658 ,C301_=_C665 ,C301_=_C710 ,C301_=_C711 ,C301_=_C760 ,C301_=_C794 ,\nC301_=_C795 ,C301_=_C796 ,C301_=_C821 ,C301_=_C832 ,C301_=_C857 ,C301_=_C865 ,\nC355_=_C376 ,C355_=_C383 ,C355_=_C419 ,C355_=_C420 ,C355_=_C421 ,C355_=_C422 ,\nC355_=_C547 ,C355_=_C582 ,C355_=_C592 ,C355_=_C593 ,C355_=_C658 ,C355_=_C665 ,\nC355_=_C710 ,C355_=_C760 ,C355_=_C794 ,C355_=_C795 ,C355_=_C796 ,C355_=_C821 ,\nC355_=_C832 ,C355_=_C857 ,C355_=_C865 ,C376_=_C383 ,C376_=_C419 ,C376_=_C420 ,\nC376_=_C421 ,C376_=_C422 ,C376_=_C547 ,C376_=_C582 ,C376_=_C592 ,C376_=_C593 ,\nC376_=_C658 ,C376_=_C665 ,C376_=_C710 ,C376_=_C760 ,C376_=_C794 ,C376_=_C795 ,\nC376_=_C796 ,C376_=_C821 ,C376_=_C832 ,C376_=_C857 ,C376_=_C865 ,C383_=_C419 ,\nC383_=_C420 ,C383_=_C421 ,C383_=_C422 ,C383_=_C547 ,C383_=_C582 ,C383_=_C592 ,\nC383_=_C593 ,C383_=_C658 ,C383_=_C665 ,C383_=_C710 ,C383_=_C760 ,C383_=_C794 ,\nC383_=_C795 ,C383_=_C796 ,C383_=_C821 ,C383_=_C832 ,C383_=_C857 ,C383_=_C865 ,\nC392_=_C423 ,C392_=_C424 ,C392_=_C425 ,C392_=_C426 ,C392_=_C582 ,C392_=_C594 ,\nC392_=_C595 ,C392_=_C658 ,C392_=_C706 ,C392_=_C711 ,C392_=_C767 ,C392_=_C771 ,\nC392_=_C809 ,C392_=_C821 ,C392_=_C827 ,C392_=_C847 ,C392_=_C868 ,C419_=_C420 ,\nC419_=_C421 ,C419_=_C422 ,C419_=_C547 ,C419_=_C582 ,C419_=_C592 ,C419_=_C593 ,\nC419_=_C658 ,C419_=_C665 ,C419_=_C710 ,C419_=_C760 ,C419_=_C794 ,C419_=_C795 ,\nC419_=_C796 ,C419_=_C821 ,C419_=_C832 ,C419_=_C847 ,C419_=_C857 ,C419_=_C865 ,\nC419_=_C868 ,C420_=_C421 ,C420_=_C422 ,C420_=_C547 ,C420_=_C582 ,C420_=_C592 ,\nC420_=_C593 ,C420_=_C658 ,C420_=_C665 ,C420_=_C710 ,C420_=_C760 ,C420_=_C794 ,\nC420_=_C795 ,C420_=_C796 ,C420_=_C821 ,C420_=_C832 ,C420_=_C857 ,C420_=_C865 ,\nC421_=_C422 ,C421_=_C547 ,C421_=_C582 ,C421_=_C592 ,C421_=_C593 ,C421_=_C658 ,\nC421_=_C665 ,C421_=_C710 ,C421_=_C760 ,C421_=_C794 ,C421_=_C795 ,C421_=_C796 ,\nC421_=_C821 ,C421_=_C832 ,C421_=_C857 ,C421_=_C865 ,C422_=_C547 ,C422_=_C582 ,\nC422_=_C592 ,C422_=_C593 ,C422_=_C658 ,C422_=_C665 ,C422_=_C710 ,C422_=_C760 ,\nC422_=_C794 ,C422_=_C795 ,C422_=_C796 ,C422_=_C821 ,C422_=_C832</w:t>
      </w:r>
    </w:p>
    <w:p>
      <w:pPr>
        <w:pStyle w:val="PreformattedText"/>
        <w:bidi w:val="0"/>
        <w:spacing w:before="0" w:after="0"/>
        <w:jc w:val="left"/>
        <w:rPr/>
      </w:pPr>
      <w:r>
        <w:rPr/>
        <w:t xml:space="preserve"> </w:t>
      </w:r>
      <w:r>
        <w:rPr/>
        <w:t>,C422_=_C857 ,\nC422_=_C865 ,C423_=_C424 ,C423_=_C425 ,C423_=_C426 ,C423_=_C594 ,C423_=_C595 ,\nC423_=_C706 ,C423_=_C711 ,C423_=_C767 ,C423_=_C771 ,C423_=_C809 ,C423_=_C827 ,\nC423_=_C847 ,C423_=_C868 ,C424_=_C425 ,C424_=_C426 ,C424_=_C592 ,C424_=_C594 ,\nC424_=_C595 ,C424_=_C706 ,C424_=_C711 ,C424_=_C767 ,C424_=_C771 ,C424_=_C809 ,\nC424_=_C827 ,C424_=_C847 ,C424_=_C868 ,C425_=_C426 ,C425_=_C594 ,C425_=_C595 ,\nC425_=_C706 ,C425_=_C711 ,C425_=_C767 ,C425_=_C771 ,C425_=_C794 ,C425_=_C809 ,\nC425_=_C827 ,C425_=_C847 ,C425_=_C857 ,C425_=_C868 ,C426_=_C594 ,C426_=_C595 ,\nC426_=_C706 ,C426_=_C711 ,C426_=_C767 ,C426_=_C771 ,C426_=_C796 ,C426_=_C809 ,\nC426_=_C827 ,C426_=_C847 ,C426_=_C868 ,C547_=_C582 ,C547_=_C592 ,C547_=_C593 ,\nC547_=_C658 ,C547_=_C665 ,C547_=_C710 ,C547_=_C760 ,C547_=_C771 ,C547_=_C794 ,\nC547_=_C795 ,C547_=_C796 ,C547_=_C821 ,C547_=_C832 ,C547_=_C857 ,C547_=_C865 ,\nC547_=_C868 ,C582_=_C592 ,C582_=_C593 ,C582_=_C658 ,C582_=_C665 ,C582_=_C706 ,\nC582_=_C710 ,C582_=_C760 ,C582_=_C794 ,C582_=_C795 ,C582_=_C796 ,C582_=_C821 ,\nC582_=_C827 ,C582_=_C832 ,C582_=_C857 ,C582_=_C865 ,C592_=_C593 ,C592_=_C594 ,\nC592_=_C658 ,C592_=_C665 ,C592_=_C710 ,C592_=_C760 ,C592_=_C794 ,C592_=_C795 ,\nC592_=_C796 ,C592_=_C821 ,C592_=_C827 ,C592_=_C832 ,C592_=_C857 ,C592_=_C865 ,\nC593_=_C658 ,C593_=_C665 ,C593_=_C710 ,C593_=_C760 ,C593_=_C794 ,C593_=_C795 ,\nC593_=_C796 ,C593_=_C821 ,C593_=_C832 ,C593_=_C857 ,C593_=_C865 ,C593_=_C868 ,\nC594_=_C595 ,C594_=_C706 ,C594_=_C711 ,C594_=_C760 ,C594_=_C767 ,C594_=_C771 ,\nC594_=_C795 ,C594_=_C796 ,C594_=_C809 ,C594_=_C827 ,C594_=_C847 ,C594_=_C857 ,\nC594_=_C868 ,C595_=_C706 ,C595_=_C711 ,C595_=_C767 ,C595_=_C771 ,C595_=_C809 ,\nC595_=_C827 ,C595_=_C832 ,C595_=_C847 ,C595_=_C857 ,C595_=_C868 ,C658_=_C665 ,\nC658_=_C710 ,C658_=_C760 ,C658_=_C767 ,C658_=_C794 ,C658_=_C795 ,C658_=_C796 ,\nC658_=_C821 ,C658_=_C832 ,C658_=_C857 ,C658_=_C865 ,C665_=_C710 ,C665_=_C760 ,\nC665_=_C794 ,C665_=_C795 ,C665_=_C796 ,C665_=_C821 ,C665_=_C832 ,C665_=_C857 ,\nC665_=_C865 ,C706_=_C710 ,C706_=_C711 ,C706_=_C767 ,C706_=_C771 ,C706_=_C809 ,\nC706_=_C827 ,C706_=_C847 ,C706_=_C865 ,C706_=_C868 ,C710_=_C760 ,C710_=_C794 ,\nC710_=_C795 ,C710_=_C796 ,C710_=_C809 ,C710_=_C821 ,C710_=_C827 ,C710_=_C832 ,\nC710_=_C847 ,C710_=_C857 ,C710_=_C865 ,C710_=_C868 ,C711_=_C767 ,C711_=_C771 ,\nC711_=_C809 ,C711_=_C827 ,C711_=_C832 ,C711_=_C847 ,C711_=_C868 ,C760_=_C794 ,\nC760_=_C795 ,C760_=_C796 ,C760_=_C821 ,C760_=_C827 ,C760_=_C832 ,C760_=_C857 ,\nC760_=_C865 ,C760_=_C868 ,C767_=_C771 ,C767_=_C809 ,C767_=_C827 ,C767_=_C847 ,\nC767_=_C865 ,C767_=_C868 ,C771_=_C795 ,C771_=_C809 ,C771_=_C827 ,C771_=_C847 ,\nC771_=_C868 ,C794_=_C795 ,C794_=_C796 ,C794_=_C821 ,C794_=_C832 ,C794_=_C857 ,\nC794_=_C865 ,C795_=_C796 ,C795_=_C809 ,C795_=_C821 ,C795_=_C832 ,C795_=_C847 ,\nC795_=_C857 ,C795_=_C865 ,C795_=_C868 ,C796_=_C809 ,C796_=_C821 ,C796_=_C832 ,\nC796_=_C857 ,C796_=_C865 ,C809_=_C827 ,C809_=_C847 ,C809_=_C857 ,C809_=_C868 ,\nC821_=_C827 ,C821_=_C832 ,C821_=_C857 ,C821_=_C865 ,C827_=_C847 ,C827_=_C865 ,\nC827_=_C868 ,C832_=_C847 ,C832_=_C857 ,C832_=_C865 ,C832_=_C868 ,C847_=_C868 ,\nC857_=_C865 ,"];82[shape=box, label="id:82 level: 5\n67: C54 C161 C195 C207 C217 \nC228 C236 C335 C356 C388 C414 \nC423 C432 C436 C443 C444 C445 \nC446 C462 C480 C491 C494 C505 \nC528 C535 C536 C550 C551 C559 \nC589 C590 C598 C601 C606 C607 \nC608 C609 C610 C611 C612 C688 \nC696 C705 C708 C716 C720 C721 \nC735 C737 C763 C768 C777 C800 \nC803 C808 C810 C823 C834 C850 \nC851 C860 C864 C866 C870 C885 \nC890 C898 \n792: C54_=_C195( C54 C195 ) C54_=_C207( C54 C207 ) C54_=_C217( C54 C217 ) C54_=_C228( C54 C228 ) C54_=_C236( C54 C236 ) \nC54_=_C356( C54 C356 ) C54_=_C414( C54 C414 ) C54_=_C423( C54 C423 ) C54_=_C432( C54 C432 ) C54_=_C436( C54 C436 ) C54_=_C443( C54 C443 ) \nC54_=_C444( C54 C444 ) C54_=_C445( C54 C445 ) C54_=_C480( C54 C480 ) C54_=_C491( C54 C491 ) C54_=_C535( C54 C535 ) C54_=_C551( C54 C551 ) \nC54_=_C589( C54 C589 ) C54_=_C598( C54 C598 ) C54_=_C606( C54 C606 ) C54_=_C607( C54 C607 ) C54_=_C608( C54 C608 ) C54_=_C609( C54 C609 ) \nC54_=_C688( C54 C688 ) C54_=_C696( C54 C696 ) C54_=_C705( C54 C705 ) C54_=_C708( C54 C708 ) C54_=_C720( C54 C720 ) C54_=_C763( C54 C763 ) \nC54_=_C768( C54 C768 ) C54_=_C800( C54 C800 ) C54_=_C834( C54 C834 ) C54_=_C850( C54 C850 ) C54_=_C851( C54 C851 ) C54_=_C860( C54 C860 ) \nC54_=_C864( C54 C864 ) C54_=_C866( C54 C866 ) C54_=_C890( C54 C890 ) C54_=_C898( C54 C898 ) C161_=_C335( C161 C335 ) C161_=_C388( C161 C388 ) \nC161_=_C446( C161 C446 ) C161_=_C528( C161 C528 ) C161_=_C536( C161 C536 ) C161_=_C590( C161 C590 ) C161_=_C610( C161 C610 ) C161_=_C611( C161 C611 ) \nC161_=_C612( C161 C612 ) C161_=_C721( C161 C721 ) C161_=_C803( C161 C803 ) C161_=_C808( C161 C808 ) C161_=_C810( C161 C810 ) C161_=_C823( C161 C823 ) \nC161_=_C851( C161 C851 ) C161_=_C864( C161 C864 ) C161_=_C866( C161 C866 ) C161_=_C870( C161 C870 ) C161_=_C885( C161 C885 ) C161_=_C898( C161 C898 ) \nC195_=_C217( C195 C217 ) C195_=_C228( C195 C228 ) C195_=_C236( C195 C236 ) C195_=_C414( C195 C414 ) C195_=_C443( C195 C443 ) C195_=_C444( C195 C444 ) \nC195_=_C445( C195 C445 ) C195_=_C589( C195 C589 ) C195_=_C598( C195 C598 ) C195_=_C606( C195 C606 ) C195_=_C607( C195 C607 ) C195_=_C608( C195 C608 ) \nC195_=_C609( C195 C609 ) C195_=_C696( C195 C696 ) C195_=_C705( C195 C705 ) C195_=_C720( C195 C720 ) C195_=_C768( C195 C768 ) C195_=_C800( C195 C800 ) \nC195_=_C834( C195 C834 ) C195_=_C860( C195 C860 ) C195_=_C866( C195 C866 ) C207_=_C236( C207 C236 ) C207_=_C356( C207 C356 ) C207_=_C423( C207 C423 ) \nC207_=_C432( C207 C432 ) C207_=_C436( C207 C436 ) C207_=_C480( C207 C480 ) C207_=_C491( C207 C491 ) C207_=_C535( C207 C535 ) C207_=_C551( C207 C551 ) \nC207_=_C589( C207 C589 ) C207_=_C598( C207 C598 ) C207_=_C688( C207 C688 ) C207_=_C708( C207 C708 ) C207_=_C763( C207 C763 ) C207_=_C850( C207 C850 ) \nC207_=_C851( C207 C851 ) C207_=_C864( C207 C864 ) C207_=_C890( C207 C890 ) C207_=_C898( C207 C898 ) C217_=_C228( C217 C228 ) C217_=_C236( C217 C236 ) \nC217_=_C414( C217 C414 ) C217_=_C443( C217 C443 ) C217_=_C444( C217 C444 ) C217_=_C445( C217 C445 ) C217_=_C589( C217 C589 ) C217_=_C606( C217 C606 ) \nC217_=_C607( C217 C607 ) C217_=_C608( C217 C608 ) C217_=_C609( C217 C609 ) C217_=_C696( C217 C696 ) C217_=_C705( C217 C705 ) C217_=_C720( C217 C720 ) \nC217_=_C768( C217 C768 ) C217_=_C800( C217 C800 ) C217_=_C808( C217 C808 ) C217_=_C823( C217 C823 ) C217_=_C834( C217 C834 ) C217_=_C860( C217 C860 ) \nC217_=_C866( C217 C866 ) C228_=_C236( C228 C236 ) C228_=_C414( C228 C414 ) C228_=_C443( C228 C443 ) C228_=_C444( C228 C444 ) C228_=_C445( C228 C445 ) \nC228_=_C589( C228 C589 ) C228_=_C606( C228 C606 ) C228_=_C607( C228 C607 ) C228_=_C608( C228 C608 ) C228_=_C609( C228 C609 ) C228_=_C688( C228 C688 ) \nC228_=_C696( C228 C696 ) C228_=_C705( C228 C705 ) C228_=_C720( C228 C720 ) C228_=_C737( C228 C737 ) C228_=_C768( C228 C768 ) C228_=_C800( C228 C800 ) \nC228_=_C810( C228 C810 ) C228_=_C834( C228 C834 ) C228_=_C860( C228 C860 ) C228_=_C866( C228 C866 ) C236_=_C414( C236 C414 ) C236_=_C423( C236 C423 ) \nC236_=_C443( C236 C443 ) C236_=_C444( C236 C444 ) C236_=_C445( C236 C445 ) C236_=_C589( C236 C589 ) C236_=_C606( C236 C606 ) C236_=_C607( C236 C607 ) \nC236_=_C608( C236 C608 ) C236_=_C609( C236 C609 ) C236_=_C696( C236 C696 ) C236_=_C705( C236 C705 ) C236_=_C720( C236 C720 ) C236_=_C768( C236 C768 ) \nC236_=_C800( C236 C800 ) C236_=_C834( C236 C834 ) C236_=_C860( C236 C860 ) C236_=_C866( C236 C866 ) C335_=_C388( C335 C388 ) C335_=_C446( C335 C446 ) \nC335_=_C528( C335 C528 ) C335_=_C536( C335 C536 ) C335_=_C590( C335 C590 ) C335_=_C610( C335 C610 ) C335_=_C611( C335 C611 ) C335_=_C612( C335 C612 ) \nC335_=_C705( C335 C705 ) C335_=_C721( C335 C721 ) C335_=_C803( C335 C803 ) C335_=_C808( C335 C808 ) C335_=_C823( C335 C823 ) C335_=_C851( C335 C851 ) \nC335_=_C860( C335 C860 ) C335_=_C870( C335 C870 ) C335_=_C885( C335 C885 ) C335_=_C898( C335 C898 ) C356_=_C423( C356 C423 ) C356_=_C432( C356 C432 ) \nC356_=_C436( C356 C436 ) C356_=_C480( C356 C480 ) C356_=_C491( C356 C491 ) C356_=_C535( C356 C535 ) C356_=_C551( C356 C551 ) C356_=_C559( C356 C559 ) \nC356_=_C598( C356 C598 ) C356_=_C610( C356 C610 ) C356_=_C688( C356 C688 ) C356_=_C708( C356 C708 ) C356_=_C735( C356 C735 ) C356_=_C763( C356 C763 ) \nC356_=_C768( C356 C768 ) C356_=_C850( C356 C850 ) C356_=_C851( C356 C851 ) C356_=_C864( C356 C864 ) C356_=_C885( C356 C885 ) C356_=_C890( C356 C890 ) \nC356_=_C898( C356 C898 ) C388_=_C446( C388 C446 ) C388_=_C528( C388 C528 ) C388_=_C536( C388 C536 ) C388_=_C550( C388 C550 ) C388_=_C590( C388 C590 ) \nC388_=_C610( C388 C610 ) C388_=_C611( C388 C611 ) C388_=_C612( C388 C612 ) C388_=_C696( C388 C696 ) C388_=_C721( C388 C721 ) C388_=_C768( C388 C768 ) \nC388_=_C803( C388 C803 ) C388_=_C808( C388 C808 ) C388_=_C823( C388 C823 ) C388_=_C834( C388 C834 ) C388_=_C851( C388 C851 ) C388_=_C860( C388 C860 ) \nC388_=_C870( C388 C870 ) C388_=_C885( C388 C885 ) C388_=_C898( C388 C898 ) C414_=_C443( C414 C443 ) C414_=_C444( C414 C444 ) C414_=_C445( C414 C445 ) \nC414_=_C536( C414 C536 ) C414_=_C589( C414 C589 ) C414_=_C606( C414 C606 ) C414_=_C607( C414 C607 ) C414_=_C608( C414 C608 ) C414_=_C609( C414 C609 ) \nC414_=_C696( C414 C696 ) C414_=_C705( C414 C705 ) C414_=_C708( C414 C708 ) C414_=_C716( C414 C716 ) C414_=_C720( C414 C720 ) C414_=_C768( C414 C768 ) \nC414_=_C800( C414 C800 ) C414_=_C810( C414 C810 ) C414_=_C834( C414 C834 ) C414_=_C850( C414 C850 ) C414_=_C860( C414 C860 ) C414_=_C866( C414 C866 ) \nC414_=_C890( C414 C890 ) C423_=_C432( C423 C432 ) C423_=_C436( C423 C436 ) C423_=_C480( C423 C480 ) C423_=_C491( C423 C491 ) C423_=_C535( C423 C535 ) \nC423_=_C551( C423 C551 ) C423_=_C598( C423 C598 ) C423_=_C688( C423 C688 ) C423_=_C696( C423 C696 ) C423_=_C708( C423 C708 ) C423_=_C763( C423 C763 ) \nC423_=_C808( C423 C808 ) C423_=_C850( C423 C850 ) C423_=_C851(</w:t>
      </w:r>
    </w:p>
    <w:p>
      <w:pPr>
        <w:pStyle w:val="PreformattedText"/>
        <w:bidi w:val="0"/>
        <w:spacing w:before="0" w:after="0"/>
        <w:jc w:val="left"/>
        <w:rPr/>
      </w:pPr>
      <w:r>
        <w:rPr/>
        <w:t xml:space="preserve"> </w:t>
      </w:r>
      <w:r>
        <w:rPr/>
        <w:t>C423 C851 ) C423_=_C864( C423 C864 ) C423_=_C866( C423 C866 ) C423_=_C890( C423 C890 ) \nC423_=_C898( C423 C898 ) C432_=_C436( C432 C436 ) C432_=_C480( C432 C480 ) C432_=_C491( C432 C491 ) C432_=_C535( C432 C535 ) C432_=_C551( C432 C551 ) \nC432_=_C590( C432 C590 ) C432_=_C598( C432 C598 ) C432_=_C608( C432 C608 ) C432_=_C688( C432 C688 ) C432_=_C708( C432 C708 ) C432_=_C763( C432 C763 ) \nC432_=_C803( C432 C803 ) C432_=_C834( C432 C834 ) C432_=_C850( C432 C850 ) C432_=_C851( C432 C851 ) C432_=_C860( C432 C860 ) C432_=_C864( C432 C864 ) \nC432_=_C870( C432 C870 ) C432_=_C890( C432 C890 ) C432_=_C898( C432 C898 ) C436_=_C480( C436 C480 ) C436_=_C491( C436 C491 ) C436_=_C535( C436 C535 ) \nC436_=_C550( C436 C550 ) C436_=_C551( C436 C551 ) C436_=_C589( C436 C589 ) C436_=_C598( C436 C598 ) C436_=_C688( C436 C688 ) C436_=_C708( C436 C708 ) \nC436_=_C763( C436 C763 ) C436_=_C850( C436 C850 ) C436_=_C851( C436 C851 ) C436_=_C864( C436 C864 ) C436_=_C890( C436 C890 ) C436_=_C898( C436 C898 ) \nC443_=_C444( C443 C444 ) C443_=_C445( C443 C445 ) C443_=_C589( C443 C589 ) C443_=_C606( C443 C606 ) C443_=_C607( C443 C607 ) C443_=_C608( C443 C608 ) \nC443_=_C609( C443 C609 ) C443_=_C612( C443 C612 ) C443_=_C696( C443 C696 ) C443_=_C705( C443 C705 ) C443_=_C708( C443 C708 ) C443_=_C720( C443 C720 ) \nC443_=_C768( C443 C768 ) C443_=_C800( C443 C800 ) C443_=_C803( C443 C803 ) C443_=_C834( C443 C834 ) C443_=_C851( C443 C851 ) C443_=_C860( C443 C860 ) \nC443_=_C866( C443 C866 ) C443_=_C885( C443 C885 ) C444_=_C445( C444 C445 ) C444_=_C589( C444 C589 ) C444_=_C606( C444 C606 ) C444_=_C607( C444 C607 ) \nC444_=_C608( C444 C608 ) C444_=_C609( C444 C609 ) C444_=_C696( C444 C696 ) C444_=_C705( C444 C705 ) C444_=_C720( C444 C720 ) C444_=_C768( C444 C768 ) \nC444_=_C800( C444 C800 ) C444_=_C834( C444 C834 ) C444_=_C860( C444 C860 ) C444_=_C866( C444 C866 ) C444_=_C898( C444 C898 ) C445_=_C494( C445 C494 ) \nC445_=_C535( C445 C535 ) C445_=_C589( C445 C589 ) C445_=_C598( C445 C598 ) C445_=_C606( C445 C606 ) C445_=_C607( C445 C607 ) C445_=_C608( C445 C608 ) \nC445_=_C609( C445 C609 ) C445_=_C696( C445 C696 ) C445_=_C705( C445 C705 ) C445_=_C720( C445 C720 ) C445_=_C768( C445 C768 ) C445_=_C800( C445 C800 ) \nC445_=_C834( C445 C834 ) C445_=_C860( C445 C860 ) C445_=_C866( C445 C866 ) C446_=_C528( C446 C528 ) C446_=_C536( C446 C536 ) C446_=_C590( C446 C590 ) \nC446_=_C610( C446 C610 ) C446_=_C611( C446 C611 ) C446_=_C612( C446 C612 ) C446_=_C721( C446 C721 ) C446_=_C735( C446 C735 ) C446_=_C763( C446 C763 ) \nC446_=_C768( C446 C768 ) C446_=_C803( C446 C803 ) C446_=_C808( C446 C808 ) C446_=_C823( C446 C823 ) C446_=_C851( C446 C851 ) C446_=_C864( C446 C864 ) \nC446_=_C870( C446 C870 ) C446_=_C885( C446 C885 ) C446_=_C898( C446 C898 ) C462_=_C494( C462 C494 ) C462_=_C505( C462 C505 ) C462_=_C550( C462 C550 ) \nC462_=_C559( C462 C559 ) C462_=_C601( C462 C601 ) C462_=_C716( C462 C716 ) C462_=_C735( C462 C735 ) C462_=_C737( C462 C737 ) C462_=_C777( C462 C777 ) \nC462_=_C810( C462 C810 ) C462_=_C823( C462 C823 ) C462_=_C866( C462 C866 ) C480_=_C491( C480 C491 ) C480_=_C535( C480 C535 ) C480_=_C551( C480 C551 ) \nC480_=_C590( C480 C590 ) C480_=_C598( C480 C598 ) C480_=_C688( C480 C688 ) C480_=_C708( C480 C708 ) C480_=_C720( C480 C720 ) C480_=_C763( C480 C763 ) \nC480_=_C850( C480 C850 ) C480_=_C851( C480 C851 ) C480_=_C864( C480 C864 ) C480_=_C890( C480 C890 ) C480_=_C898( C480 C898 ) C491_=_C494( C491 C494 ) \nC491_=_C535( C491 C535 ) C491_=_C551( C491 C551 ) C491_=_C589( C491 C589 ) C491_=_C598( C491 C598 ) C491_=_C688( C491 C688 ) C491_=_C708( C491 C708 ) \nC491_=_C763( C491 C763 ) C491_=_C808( C491 C808 ) C491_=_C850( C491 C850 ) C491_=_C851( C491 C851 ) C491_=_C864( C491 C864 ) C491_=_C890( C491 C890 ) \nC491_=_C898( C491 C898 ) C494_=_C505( C494 C505 ) C494_=_C535( C494 C535 ) C494_=_C550( C494 C550 ) C494_=_C559( C494 C559 ) C494_=_C598( C494 C598 ) \nC494_=_C601( C494 C601 ) C494_=_C716( C494 C716 ) C494_=_C735( C494 C735 ) C494_=_C737( C494 C737 ) C494_=_C777( C494 C777 ) C494_=_C808( C494 C808 ) \nC494_=_C810( C494 C810 ) C505_=_C550( C505 C550 ) C505_=_C559( C505 C559 ) C505_=_C601( C505 C601 ) C505_=_C608( C505 C608 ) C505_=_C716( C505 C716 ) \nC505_=_C721( C505 C721 ) C505_=_C735( C505 C735 ) C505_=_C737( C505 C737 ) C505_=_C777( C505 C777 ) C505_=_C810( C505 C810 ) C528_=_C536( C528 C536 ) \nC528_=_C590( C528 C590 ) C528_=_C609( C528 C609 ) C528_=_C610( C528 C610 ) C528_=_C611( C528 C611 ) C528_=_C612( C528 C612 ) C528_=_C721( C528 C721 ) \nC528_=_C737( C528 C737 ) C528_=_C777( C528 C777 ) C528_=_C803( C528 C803 ) C528_=_C808( C528 C808 ) C528_=_C823( C528 C823 ) C528_=_C851( C528 C851 ) \nC528_=_C870( C528 C870 ) C528_=_C885( C528 C885 ) C528_=_C898( C528 C898 ) C535_=_C551( C535 C551 ) C535_=_C598( C535 C598 ) C535_=_C688( C535 C688 ) \nC535_=_C708( C535 C708 ) C535_=_C763( C535 C763 ) C535_=_C850( C535 C850 ) C535_=_C851( C535 C851 ) C535_=_C864( C535 C864 ) C535_=_C870( C535 C870 ) \nC535_=_C890( C535 C890 ) C535_=_C898( C535 C898 ) C536_=_C590( C536 C590 ) C536_=_C610( C536 C610 ) C536_=_C611( C536 C611 ) C536_=_C612( C536 C612 ) \nC536_=_C716( C536 C716 ) C536_=_C721( C536 C721 ) C536_=_C803( C536 C803 ) C536_=_C808( C536 C808 ) C536_=_C823( C536 C823 ) C536_=_C850( C536 C850 ) \nC536_=_C851( C536 C851 ) C536_=_C870( C536 C870 ) C536_=_C885( C536 C885 ) C536_=_C898( C536 C898 ) C550_=_C551( C550 C551 ) C550_=_C559( C550 C559 ) \nC550_=_C601( C550 C601 ) C550_=_C696( C550 C696 ) C550_=_C716( C550 C716 ) C550_=_C735( C550 C735 ) C550_=_C737( C550 C737 ) C550_=_C777( C550 C777 ) \nC550_=_C810( C550 C810 ) C550_=_C834( C550 C834 ) C550_=_C851( C550 C851 ) C550_=_C860( C550 C860 ) C550_=_C866( C550 C866 ) C550_=_C898( C550 C898 ) \nC551_=_C598( C551 C598 ) C551_=_C612( C551 C612 ) C551_=_C688( C551 C688 ) C551_=_C708( C551 C708 ) C551_=_C721( C551 C721 ) C551_=_C763( C551 C763 ) \nC551_=_C768( C551 C768 ) C551_=_C800( C551 C800 ) C551_=_C823( C551 C823 ) C551_=_C850( C551 C850 ) C551_=_C851( C551 C851 ) C551_=_C864( C551 C864 ) \nC551_=_C890( C551 C890 ) C551_=_C898( C551 C898 ) C559_=_C601( C559 C601 ) C559_=_C610( C559 C610 ) C559_=_C716( C559 C716 ) C559_=_C735( C559 C735 ) \nC559_=_C737( C559 C737 ) C559_=_C777( C559 C777 ) C559_=_C810( C559 C810 ) C559_=_C823( C559 C823 ) C559_=_C834( C559 C834 ) C559_=_C864( C559 C864 ) \nC559_=_C866( C559 C866 ) C559_=_C885( C559 C885 ) C589_=_C606( C589 C606 ) C589_=_C607( C589 C607 ) C589_=_C608( C589 C608 ) C589_=_C609( C589 C609 ) \nC589_=_C696( C589 C696 ) C589_=_C705( C589 C705 ) C589_=_C720( C589 C720 ) C589_=_C768( C589 C768 ) C589_=_C800( C589 C800 ) C589_=_C834( C589 C834 ) \nC589_=_C860( C589 C860 ) C589_=_C866( C589 C866 ) C590_=_C601( C590 C601 ) C590_=_C610( C590 C610 ) C590_=_C611( C590 C611 ) C590_=_C612( C590 C612 ) \nC590_=_C708( C590 C708 ) C590_=_C721( C590 C721 ) C590_=_C803( C590 C803 ) C590_=_C808( C590 C808 ) C590_=_C823( C590 C823 ) C590_=_C834( C590 C834 ) \nC590_=_C851( C590 C851 ) C590_=_C860( C590 C860 ) C590_=_C870( C590 C870 ) C590_=_C885( C590 C885 ) C590_=_C890( C590 C890 ) C590_=_C898( C590 C898 ) \nC598_=_C688( C598 C688 ) C598_=_C708( C598 C708 ) C598_=_C720( C598 C720 ) C598_=_C763( C598 C763 ) C598_=_C850( C598 C850 ) C598_=_C851( C598 C851 ) \nC598_=_C864( C598 C864 ) C598_=_C890( C598 C890 ) C598_=_C898( C598 C898 ) C601_=_C696( C601 C696 ) C601_=_C708( C601 C708 ) C601_=_C716( C601 C716 ) \nC601_=_C735( C601 C735 ) C601_=_C737( C601 C737 ) C601_=_C777( C601 C777 ) C601_=_C810( C601 C810 ) C601_=_C866( C601 C866 ) C601_=_C885( C601 C885 ) \nC601_=_C898( C601 C898 ) C606_=_C607( C606 C607 ) C606_=_C608( C606 C608 ) C606_=_C609( C606 C609 ) C606_=_C612( C606 C612 ) C606_=_C688( C606 C688 ) \nC606_=_C696( C606 C696 ) C606_=_C705( C606 C705 ) C606_=_C708( C606 C708 ) C606_=_C720( C606 C720 ) C606_=_C768( C606 C768 ) C606_=_C800( C606 C800 ) \nC606_=_C834( C606 C834 ) C606_=_C860( C606 C860 ) C606_=_C866( C606 C866 ) C606_=_C870( C606 C870 ) C606_=_C890( C606 C890 ) C607_=_C608( C607 C608 ) \nC607_=_C609( C607 C609 ) C607_=_C696( C607 C696 ) C607_=_C705( C607 C705 ) C607_=_C720( C607 C720 ) C607_=_C737( C607 C737 ) C607_=_C763( C607 C763 ) \nC607_=_C768( C607 C768 ) C607_=_C800( C607 C800 ) C607_=_C810( C607 C810 ) C607_=_C834( C607 C834 ) C607_=_C860( C607 C860 ) C607_=_C864( C607 C864 ) \nC607_=_C866( C607 C866 ) C607_=_C890( C607 C890 ) C608_=_C609( C608 C609 ) C608_=_C612( C608 C612 ) C608_=_C696( C608 C696 ) C608_=_C705( C608 C705 ) \nC608_=_C720( C608 C720 ) C608_=_C737( C608 C737 ) C608_=_C768( C608 C768 ) C608_=_C800( C608 C800 ) C608_=_C803( C608 C803 ) C608_=_C834( C608 C834 ) \nC608_=_C850( C608 C850 ) C608_=_C860( C608 C860 ) C608_=_C864( C608 C864 ) C608_=_C866( C608 C866 ) C608_=_C870( C608 C870 ) C609_=_C611( C609 C611 ) \nC609_=_C696( C609 C696 ) C609_=_C705( C609 C705 ) C609_=_C720( C609 C720 ) C609_=_C768( C609 C768 ) C609_=_C777( C609 C777 ) C609_=_C800( C609 C800 ) \nC609_=_C834( C609 C834 ) C609_=_C851( C609 C851 ) C609_=_C860( C609 C860 ) C609_=_C866( C609 C866 ) C609_=_C885( C609 C885 ) C609_=_C898( C609 C898 ) \nC610_=_C611( C610 C611 ) C610_=_C612( C610 C612 ) C610_=_C721( C610 C721 ) C610_=_C803( C610 C803 ) C610_=_C808( C610 C808 ) C610_=_C823( C610 C823 ) \nC610_=_C851( C610 C851 ) C610_=_C860( C610 C860 ) C610_=_C864( C610 C864 ) C610_=_C870( C610 C870 ) C610_=_C885( C610 C885 ) C610_=_C898( C610 C898 ) \nC611_=_C612( C611 C612 ) C611_=_C688( C611 C688 ) C611_=_C720( C611 C720 ) C611_=_C721( C611 C721 ) C611_=_C803( C611 C803 ) C611_=_C808( C611 C808 ) \nC611_=_C823( C611 C823 ) C611_=_C851( C611 C851 ) C611_=_C860( C611 C860 ) C611_=_C870( C611 C870 ) C611_=_C885( C611 C885 ) C611_=_C898( C611 C898 ) \nC612_=_C721( C612 C721 ) C612_=_C803( C612 C803 ) C612_=_C808( C612 C808 ) C612_=_C823( C612 C823 ) C612_=_C851( C612 C851 ) C612_=_C870( C612 C870 ) \nC612_=_C885( C612 C885 ) C612_=_C890( C612 C890 ) C612_=_C898( C612 C898 ) C688_=_C705(</w:t>
      </w:r>
    </w:p>
    <w:p>
      <w:pPr>
        <w:pStyle w:val="PreformattedText"/>
        <w:bidi w:val="0"/>
        <w:spacing w:before="0" w:after="0"/>
        <w:jc w:val="left"/>
        <w:rPr/>
      </w:pPr>
      <w:r>
        <w:rPr/>
        <w:t xml:space="preserve"> </w:t>
      </w:r>
      <w:r>
        <w:rPr/>
        <w:t>C688 C705 ) C688_=_C708( C688 C708 ) C688_=_C763( C688 C763 ) \nC688_=_C777( C688 C777 ) C688_=_C800( C688 C800 ) C688_=_C810( C688 C810 ) C688_=_C850( C688 C850 ) C688_=_C851( C688 C851 ) C688_=_C864( C688 C864 ) \nC688_=_C890( C688 C890 ) C688_=_C898( C688 C898 ) C696_=_C705( C696 C705 ) C696_=_C720( C696 C720 ) C696_=_C768( C696 C768 ) C696_=_C800( C696 C800 ) \nC696_=_C808( C696 C808 ) C696_=_C834( C696 C834 ) C696_=_C851( C696 C851 ) C696_=_C860( C696 C860 ) C696_=_C866( C696 C866 ) C696_=_C898( C696 C898 ) \nC705_=_C708( C705 C708 ) C705_=_C720( C705 C720 ) C705_=_C763( C705 C763 ) C705_=_C768( C705 C768 ) C705_=_C800( C705 C800 ) C705_=_C834( C705 C834 ) \nC705_=_C860( C705 C860 ) C705_=_C866( C705 C866 ) C708_=_C763( C708 C763 ) C708_=_C800( C708 C800 ) C708_=_C803( C708 C803 ) C708_=_C810( C708 C810 ) \nC708_=_C850( C708 C850 ) C708_=_C851( C708 C851 ) C708_=_C864( C708 C864 ) C708_=_C885( C708 C885 ) C708_=_C890( C708 C890 ) C708_=_C898( C708 C898 ) \nC716_=_C735( C716 C735 ) C716_=_C737( C716 C737 ) C716_=_C777( C716 C777 ) C716_=_C810( C716 C810 ) C716_=_C850( C716 C850 ) C716_=_C864( C716 C864 ) \nC716_=_C866( C716 C866 ) C716_=_C885( C716 C885 ) C720_=_C768( C720 C768 ) C720_=_C800( C720 C800 ) C720_=_C834( C720 C834 ) C720_=_C851( C720 C851 ) \nC720_=_C860( C720 C860 ) C720_=_C866( C720 C866 ) C720_=_C885( C720 C885 ) C721_=_C803( C721 C803 ) C721_=_C808( C721 C808 ) C721_=_C823( C721 C823 ) \nC721_=_C834( C721 C834 ) C721_=_C851( C721 C851 ) C721_=_C870( C721 C870 ) C721_=_C885( C721 C885 ) C721_=_C898( C721 C898 ) C735_=_C737( C735 C737 ) \nC735_=_C763( C735 C763 ) C735_=_C768( C735 C768 ) C735_=_C777( C735 C777 ) C735_=_C810( C735 C810 ) C735_=_C885( C735 C885 ) C737_=_C763( C737 C763 ) \nC737_=_C777( C737 C777 ) C737_=_C810( C737 C810 ) C737_=_C864( C737 C864 ) C737_=_C870( C737 C870 ) C763_=_C768( C763 C768 ) C763_=_C850( C763 C850 ) \nC763_=_C851( C763 C851 ) C763_=_C864( C763 C864 ) C763_=_C870( C763 C870 ) C763_=_C890( C763 C890 ) C763_=_C898( C763 C898 ) C768_=_C800( C768 C800 ) \nC768_=_C803( C768 C803 ) C768_=_C808( C768 C808 ) C768_=_C823( C768 C823 ) C768_=_C834( C768 C834 ) C768_=_C860( C768 C860 ) C768_=_C866( C768 C866 ) \nC768_=_C898( C768 C898 ) C777_=_C808( C777 C808 ) C777_=_C810( C777 C810 ) C777_=_C850( C777 C850 ) C777_=_C885( C777 C885 ) C800_=_C834( C800 C834 ) \nC800_=_C860( C800 C860 ) C800_=_C866( C800 C866 ) C803_=_C808( C803 C808 ) C803_=_C823( C803 C823 ) C803_=_C850( C803 C850 ) C803_=_C851( C803 C851 ) \nC803_=_C870( C803 C870 ) C803_=_C885( C803 C885 ) C803_=_C898( C803 C898 ) C808_=_C823( C808 C823 ) C808_=_C850( C808 C850 ) C808_=_C851( C808 C851 ) \nC808_=_C866( C808 C866 ) C808_=_C870( C808 C870 ) C808_=_C885( C808 C885 ) C808_=_C898( C808 C898 ) C810_=_C864( C810 C864 ) C810_=_C866( C810 C866 ) \nC810_=_C890( C810 C890 ) C823_=_C850( C823 C850 ) C823_=_C851( C823 C851 ) C823_=_C860( C823 C860 ) C823_=_C866( C823 C866 ) C823_=_C870( C823 C870 ) \nC823_=_C885( C823 C885 ) C823_=_C890( C823 C890 ) C823_=_C898( C823 C898 ) C834_=_C851( C834 C851 ) C834_=_C860( C834 C860 ) C834_=_C864( C834 C864 ) \nC834_=_C866( C834 C866 ) C834_=_C870( C834 C870 ) C850_=_C851( C850 C851 ) C850_=_C864( C850 C864 ) C850_=_C890( C850 C890 ) C850_=_C898( C850 C898 ) \nC851_=_C860( C851 C860 ) C851_=_C864( C851 C864 ) C851_=_C870( C851 C870 ) C851_=_C885( C851 C885 ) C851_=_C890( C851 C890 ) C851_=_C898( C851 C898 ) \nC860_=_C866( C860 C866 ) C860_=_C870( C860 C870 ) C860_=_C890( C860 C890 ) C860_=_C898( C860 C898 ) C864_=_C866( C864 C866 ) C864_=_C870( C864 C870 ) \nC864_=_C885( C864 C885 ) C864_=_C890( C864 C890 ) C864_=_C898( C864 C898 ) C870_=_C885( C870 C885 ) C870_=_C898( C870 C898 ) C885_=_C898( C885 C898 ) \nC890_=_C898( C890 C898 ) "];61-&gt;82[label="66: C161 C195 C207 C217 C228 \nC236 C335 C356 C388 C414 C423 \nC432 C436 C443 C444 C445 C446 \nC462 C480 C491 C494 C505 C528 \nC535 C536 C550 C551 C559 C589 \nC590 C598 C601 C606 C607 C608 \nC609 C610 C611 C612 C688 C696 \nC705 C708 C716 C720 C721 C735 \nC737 C763 C768 C777 C800 C803 \nC808 C810 C823 C834 C850 C851 \nC860 C864 C866 C870 C885 C890 \nC898 \n753: C161_=_C335 ,C161_=_C388 ,C161_=_C446 ,C161_=_C528 ,C161_=_C536 ,\nC161_=_C590 ,C161_=_C610 ,C161_=_C611 ,C161_=_C612 ,C161_=_C721 ,C161_=_C803 ,\nC161_=_C808 ,C161_=_C810 ,C161_=_C823 ,C161_=_C851 ,C161_=_C864 ,C161_=_C866 ,\nC161_=_C870 ,C161_=_C885 ,C161_=_C898 ,C195_=_C217 ,C195_=_C228 ,C195_=_C236 ,\nC195_=_C414 ,C195_=_C443 ,C195_=_C444 ,C195_=_C445 ,C195_=_C589 ,C195_=_C598 ,\nC195_=_C606 ,C195_=_C607 ,C195_=_C608 ,C195_=_C609 ,C195_=_C696 ,C195_=_C705 ,\nC195_=_C720 ,C195_=_C768 ,C195_=_C800 ,C195_=_C834 ,C195_=_C860 ,C195_=_C866 ,\nC207_=_C236 ,C207_=_C356 ,C207_=_C423 ,C207_=_C432 ,C207_=_C436 ,C207_=_C480 ,\nC207_=_C491 ,C207_=_C535 ,C207_=_C551 ,C207_=_C589 ,C207_=_C598 ,C207_=_C688 ,\nC207_=_C708 ,C207_=_C763 ,C207_=_C850 ,C207_=_C851 ,C207_=_C864 ,C207_=_C890 ,\nC207_=_C898 ,C217_=_C228 ,C217_=_C236 ,C217_=_C414 ,C217_=_C443 ,C217_=_C444 ,\nC217_=_C445 ,C217_=_C589 ,C217_=_C606 ,C217_=_C607 ,C217_=_C608 ,C217_=_C609 ,\nC217_=_C696 ,C217_=_C705 ,C217_=_C720 ,C217_=_C768 ,C217_=_C800 ,C217_=_C808 ,\nC217_=_C823 ,C217_=_C834 ,C217_=_C860 ,C217_=_C866 ,C228_=_C236 ,C228_=_C414 ,\nC228_=_C443 ,C228_=_C444 ,C228_=_C445 ,C228_=_C589 ,C228_=_C606 ,C228_=_C607 ,\nC228_=_C608 ,C228_=_C609 ,C228_=_C688 ,C228_=_C696 ,C228_=_C705 ,C228_=_C720 ,\nC228_=_C737 ,C228_=_C768 ,C228_=_C800 ,C228_=_C810 ,C228_=_C834 ,C228_=_C860 ,\nC228_=_C866 ,C236_=_C414 ,C236_=_C423 ,C236_=_C443 ,C236_=_C444 ,C236_=_C445 ,\nC236_=_C589 ,C236_=_C606 ,C236_=_C607 ,C236_=_C608 ,C236_=_C609 ,C236_=_C696 ,\nC236_=_C705 ,C236_=_C720 ,C236_=_C768 ,C236_=_C800 ,C236_=_C834 ,C236_=_C860 ,\nC236_=_C866 ,C335_=_C388 ,C335_=_C446 ,C335_=_C528 ,C335_=_C536 ,C335_=_C590 ,\nC335_=_C610 ,C335_=_C611 ,C335_=_C612 ,C335_=_C705 ,C335_=_C721 ,C335_=_C803 ,\nC335_=_C808 ,C335_=_C823 ,C335_=_C851 ,C335_=_C860 ,C335_=_C870 ,C335_=_C885 ,\nC335_=_C898 ,C356_=_C423 ,C356_=_C432 ,C356_=_C436 ,C356_=_C480 ,C356_=_C491 ,\nC356_=_C535 ,C356_=_C551 ,C356_=_C559 ,C356_=_C598 ,C356_=_C610 ,C356_=_C688 ,\nC356_=_C708 ,C356_=_C735 ,C356_=_C763 ,C356_=_C768 ,C356_=_C850 ,C356_=_C851 ,\nC356_=_C864 ,C356_=_C885 ,C356_=_C890 ,C356_=_C898 ,C388_=_C446 ,C388_=_C528 ,\nC388_=_C536 ,C388_=_C550 ,C388_=_C590 ,C388_=_C610 ,C388_=_C611 ,C388_=_C612 ,\nC388_=_C696 ,C388_=_C721 ,C388_=_C768 ,C388_=_C803 ,C388_=_C808 ,C388_=_C823 ,\nC388_=_C834 ,C388_=_C851 ,C388_=_C860 ,C388_=_C870 ,C388_=_C885 ,C388_=_C898 ,\nC414_=_C443 ,C414_=_C444 ,C414_=_C445 ,C414_=_C536 ,C414_=_C589 ,C414_=_C606 ,\nC414_=_C607 ,C414_=_C608 ,C414_=_C609 ,C414_=_C696 ,C414_=_C705 ,C414_=_C708 ,\nC414_=_C716 ,C414_=_C720 ,C414_=_C768 ,C414_=_C800 ,C414_=_C810 ,C414_=_C834 ,\nC414_=_C850 ,C414_=_C860 ,C414_=_C866 ,C414_=_C890 ,C423_=_C432 ,C423_=_C436 ,\nC423_=_C480 ,C423_=_C491 ,C423_=_C535 ,C423_=_C551 ,C423_=_C598 ,C423_=_C688 ,\nC423_=_C696 ,C423_=_C708 ,C423_=_C763 ,C423_=_C808 ,C423_=_C850 ,C423_=_C851 ,\nC423_=_C864 ,C423_=_C866 ,C423_=_C890 ,C423_=_C898 ,C432_=_C436 ,C432_=_C480 ,\nC432_=_C491 ,C432_=_C535 ,C432_=_C551 ,C432_=_C590 ,C432_=_C598 ,C432_=_C608 ,\nC432_=_C688 ,C432_=_C708 ,C432_=_C763 ,C432_=_C803 ,C432_=_C834 ,C432_=_C850 ,\nC432_=_C851 ,C432_=_C860 ,C432_=_C864 ,C432_=_C870 ,C432_=_C890 ,C432_=_C898 ,\nC436_=_C480 ,C436_=_C491 ,C436_=_C535 ,C436_=_C550 ,C436_=_C551 ,C436_=_C589 ,\nC436_=_C598 ,C436_=_C688 ,C436_=_C708 ,C436_=_C763 ,C436_=_C850 ,C436_=_C851 ,\nC436_=_C864 ,C436_=_C890 ,C436_=_C898 ,C443_=_C444 ,C443_=_C445 ,C443_=_C589 ,\nC443_=_C606 ,C443_=_C607 ,C443_=_C608 ,C443_=_C609 ,C443_=_C612 ,C443_=_C696 ,\nC443_=_C705 ,C443_=_C708 ,C443_=_C720 ,C443_=_C768 ,C443_=_C800 ,C443_=_C803 ,\nC443_=_C834 ,C443_=_C851 ,C443_=_C860 ,C443_=_C866 ,C443_=_C885 ,C444_=_C445 ,\nC444_=_C589 ,C444_=_C606 ,C444_=_C607 ,C444_=_C608 ,C444_=_C609 ,C444_=_C696 ,\nC444_=_C705 ,C444_=_C720 ,C444_=_C768 ,C444_=_C800 ,C444_=_C834 ,C444_=_C860 ,\nC444_=_C866 ,C444_=_C898 ,C445_=_C494 ,C445_=_C535 ,C445_=_C589 ,C445_=_C598 ,\nC445_=_C606 ,C445_=_C607 ,C445_=_C608 ,C445_=_C609 ,C445_=_C696 ,C445_=_C705 ,\nC445_=_C720 ,C445_=_C768 ,C445_=_C800 ,C445_=_C834 ,C445_=_C860 ,C445_=_C866 ,\nC446_=_C528 ,C446_=_C536 ,C446_=_C590 ,C446_=_C610 ,C446_=_C611 ,C446_=_C612 ,\nC446_=_C721 ,C446_=_C735 ,C446_=_C763 ,C446_=_C768 ,C446_=_C803 ,C446_=_C808 ,\nC446_=_C823 ,C446_=_C851 ,C446_=_C864 ,C446_=_C870 ,C446_=_C885 ,C446_=_C898 ,\nC462_=_C494 ,C462_=_C505 ,C462_=_C550 ,C462_=_C559 ,C462_=_C601 ,C462_=_C716 ,\nC462_=_C735 ,C462_=_C737 ,C462_=_C777 ,C462_=_C810 ,C462_=_C823 ,C462_=_C866 ,\nC480_=_C491 ,C480_=_C535 ,C480_=_C551 ,C480_=_C590 ,C480_=_C598 ,C480_=_C688 ,\nC480_=_C708 ,C480_=_C720 ,C480_=_C763 ,C480_=_C850 ,C480_=_C851 ,C480_=_C864 ,\nC480_=_C890 ,C480_=_C898 ,C491_=_C494 ,C491_=_C535 ,C491_=_C551 ,C491_=_C589 ,\nC491_=_C598 ,C491_=_C688 ,C491_=_C708 ,C491_=_C763 ,C491_=_C808 ,C491_=_C850 ,\nC491_=_C851 ,C491_=_C864 ,C491_=_C890 ,C491_=_C898 ,C494_=_C505 ,C494_=_C535 ,\nC494_=_C550 ,C494_=_C559 ,C494_=_C598 ,C494_=_C601 ,C494_=_C716 ,C494_=_C735 ,\nC494_=_C737 ,C494_=_C777 ,C494_=_C808 ,C494_=_C810 ,C505_=_C550 ,C505_=_C559 ,\nC505_=_C601 ,C505_=_C608 ,C505_=_C716 ,C505_=_C721 ,C505_=_C735 ,C505_=_C737 ,\nC505_=_C777 ,C505_=_C810 ,C528_=_C536 ,C528_=_C590 ,C528_=_C609 ,C528_=_C610 ,\nC528_=_C611 ,C528_=_C612 ,C528_=_C721 ,C528_=_C737 ,C528_=_C777 ,C528_=_C803 ,\nC528_=_C808 ,C528_=_C823 ,C528_=_C851 ,C528_=_C870 ,C528_=_C885 ,C528_=_C898 ,\nC535_=_C551 ,C535_=_C598 ,C535_=_C688 ,C535_=_C708 ,C535_=_C763 ,C535_=_C850 ,\nC535_=_C851 ,C535_=_C864 ,C535_=_C870 ,C535_=_C890 ,C535_=_C898 ,C536_=_C590 ,\nC536_=_C610 ,C536_=_C611 ,C536_=_C612 ,C536_=_C716 ,C536_=_C721 ,C536_=_C803 ,\nC536_=_C808 ,C536_=_C823 ,C536_=_C850 ,C536_=_C851 ,C536_=_C870 ,C536_=_C885 ,\nC536_=_C898 ,C550_=_C551 ,C550_=_C559 ,C550_=_C601 ,C550_=_C696 ,C550_=_C716 ,\nC550_=_C735 ,C550_=_C737 ,C550_=_C777</w:t>
      </w:r>
    </w:p>
    <w:p>
      <w:pPr>
        <w:pStyle w:val="PreformattedText"/>
        <w:bidi w:val="0"/>
        <w:spacing w:before="0" w:after="0"/>
        <w:jc w:val="left"/>
        <w:rPr/>
      </w:pPr>
      <w:r>
        <w:rPr/>
        <w:t xml:space="preserve"> </w:t>
      </w:r>
      <w:r>
        <w:rPr/>
        <w:t>,C550_=_C810 ,C550_=_C834 ,C550_=_C851 ,\nC550_=_C860 ,C550_=_C866 ,C550_=_C898 ,C551_=_C598 ,C551_=_C612 ,C551_=_C688 ,\nC551_=_C708 ,C551_=_C721 ,C551_=_C763 ,C551_=_C768 ,C551_=_C800 ,C551_=_C823 ,\nC551_=_C850 ,C551_=_C851 ,C551_=_C864 ,C551_=_C890 ,C551_=_C898 ,C559_=_C601 ,\nC559_=_C610 ,C559_=_C716 ,C559_=_C735 ,C559_=_C737 ,C559_=_C777 ,C559_=_C810 ,\nC559_=_C823 ,C559_=_C834 ,C559_=_C864 ,C559_=_C866 ,C559_=_C885 ,C589_=_C606 ,\nC589_=_C607 ,C589_=_C608 ,C589_=_C609 ,C589_=_C696 ,C589_=_C705 ,C589_=_C720 ,\nC589_=_C768 ,C589_=_C800 ,C589_=_C834 ,C589_=_C860 ,C589_=_C866 ,C590_=_C601 ,\nC590_=_C610 ,C590_=_C611 ,C590_=_C612 ,C590_=_C708 ,C590_=_C721 ,C590_=_C803 ,\nC590_=_C808 ,C590_=_C823 ,C590_=_C834 ,C590_=_C851 ,C590_=_C860 ,C590_=_C870 ,\nC590_=_C885 ,C590_=_C890 ,C590_=_C898 ,C598_=_C688 ,C598_=_C708 ,C598_=_C720 ,\nC598_=_C763 ,C598_=_C850 ,C598_=_C851 ,C598_=_C864 ,C598_=_C890 ,C598_=_C898 ,\nC601_=_C696 ,C601_=_C708 ,C601_=_C716 ,C601_=_C735 ,C601_=_C737 ,C601_=_C777 ,\nC601_=_C810 ,C601_=_C866 ,C601_=_C885 ,C601_=_C898 ,C606_=_C607 ,C606_=_C608 ,\nC606_=_C609 ,C606_=_C612 ,C606_=_C688 ,C606_=_C696 ,C606_=_C705 ,C606_=_C708 ,\nC606_=_C720 ,C606_=_C768 ,C606_=_C800 ,C606_=_C834 ,C606_=_C860 ,C606_=_C866 ,\nC606_=_C870 ,C606_=_C890 ,C607_=_C608 ,C607_=_C609 ,C607_=_C696 ,C607_=_C705 ,\nC607_=_C720 ,C607_=_C737 ,C607_=_C763 ,C607_=_C768 ,C607_=_C800 ,C607_=_C810 ,\nC607_=_C834 ,C607_=_C860 ,C607_=_C864 ,C607_=_C866 ,C607_=_C890 ,C608_=_C609 ,\nC608_=_C612 ,C608_=_C696 ,C608_=_C705 ,C608_=_C720 ,C608_=_C737 ,C608_=_C768 ,\nC608_=_C800 ,C608_=_C803 ,C608_=_C834 ,C608_=_C850 ,C608_=_C860 ,C608_=_C864 ,\nC608_=_C866 ,C608_=_C870 ,C609_=_C611 ,C609_=_C696 ,C609_=_C705 ,C609_=_C720 ,\nC609_=_C768 ,C609_=_C777 ,C609_=_C800 ,C609_=_C834 ,C609_=_C851 ,C609_=_C860 ,\nC609_=_C866 ,C609_=_C885 ,C609_=_C898 ,C610_=_C611 ,C610_=_C612 ,C610_=_C721 ,\nC610_=_C803 ,C610_=_C808 ,C610_=_C823 ,C610_=_C851 ,C610_=_C860 ,C610_=_C864 ,\nC610_=_C870 ,C610_=_C885 ,C610_=_C898 ,C611_=_C612 ,C611_=_C688 ,C611_=_C720 ,\nC611_=_C721 ,C611_=_C803 ,C611_=_C808 ,C611_=_C823 ,C611_=_C851 ,C611_=_C860 ,\nC611_=_C870 ,C611_=_C885 ,C611_=_C898 ,C612_=_C721 ,C612_=_C803 ,C612_=_C808 ,\nC612_=_C823 ,C612_=_C851 ,C612_=_C870 ,C612_=_C885 ,C612_=_C890 ,C612_=_C898 ,\nC688_=_C705 ,C688_=_C708 ,C688_=_C763 ,C688_=_C777 ,C688_=_C800 ,C688_=_C810 ,\nC688_=_C850 ,C688_=_C851 ,C688_=_C864 ,C688_=_C890 ,C688_=_C898 ,C696_=_C705 ,\nC696_=_C720 ,C696_=_C768 ,C696_=_C800 ,C696_=_C808 ,C696_=_C834 ,C696_=_C851 ,\nC696_=_C860 ,C696_=_C866 ,C696_=_C898 ,C705_=_C708 ,C705_=_C720 ,C705_=_C763 ,\nC705_=_C768 ,C705_=_C800 ,C705_=_C834 ,C705_=_C860 ,C705_=_C866 ,C708_=_C763 ,\nC708_=_C800 ,C708_=_C803 ,C708_=_C810 ,C708_=_C850 ,C708_=_C851 ,C708_=_C864 ,\nC708_=_C885 ,C708_=_C890 ,C708_=_C898 ,C716_=_C735 ,C716_=_C737 ,C716_=_C777 ,\nC716_=_C810 ,C716_=_C850 ,C716_=_C864 ,C716_=_C866 ,C716_=_C885 ,C720_=_C768 ,\nC720_=_C800 ,C720_=_C834 ,C720_=_C851 ,C720_=_C860 ,C720_=_C866 ,C720_=_C885 ,\nC721_=_C803 ,C721_=_C808 ,C721_=_C823 ,C721_=_C834 ,C721_=_C851 ,C721_=_C870 ,\nC721_=_C885 ,C721_=_C898 ,C735_=_C737 ,C735_=_C763 ,C735_=_C768 ,C735_=_C777 ,\nC735_=_C810 ,C735_=_C885 ,C737_=_C763 ,C737_=_C777 ,C737_=_C810 ,C737_=_C864 ,\nC737_=_C870 ,C763_=_C768 ,C763_=_C850 ,C763_=_C851 ,C763_=_C864 ,C763_=_C870 ,\nC763_=_C890 ,C763_=_C898 ,C768_=_C800 ,C768_=_C803 ,C768_=_C808 ,C768_=_C823 ,\nC768_=_C834 ,C768_=_C860 ,C768_=_C866 ,C768_=_C898 ,C777_=_C808 ,C777_=_C810 ,\nC777_=_C850 ,C777_=_C885 ,C800_=_C834 ,C800_=_C860 ,C800_=_C866 ,C803_=_C808 ,\nC803_=_C823 ,C803_=_C850 ,C803_=_C851 ,C803_=_C870 ,C803_=_C885 ,C803_=_C898 ,\nC808_=_C823 ,C808_=_C850 ,C808_=_C851 ,C808_=_C866 ,C808_=_C870 ,C808_=_C885 ,\nC808_=_C898 ,C810_=_C864 ,C810_=_C866 ,C810_=_C890 ,C823_=_C850 ,C823_=_C851 ,\nC823_=_C860 ,C823_=_C866 ,C823_=_C870 ,C823_=_C885 ,C823_=_C890 ,C823_=_C898 ,\nC834_=_C851 ,C834_=_C860 ,C834_=_C864 ,C834_=_C866 ,C834_=_C870 ,C850_=_C851 ,\nC850_=_C864 ,C850_=_C890 ,C850_=_C898 ,C851_=_C860 ,C851_=_C864 ,C851_=_C870 ,\nC851_=_C885 ,C851_=_C890 ,C851_=_C898 ,C860_=_C866 ,C860_=_C870 ,C860_=_C890 ,\nC860_=_C898 ,C864_=_C866 ,C864_=_C870 ,C864_=_C885 ,C864_=_C890 ,C864_=_C898 ,\nC870_=_C885 ,C870_=_C898 ,C885_=_C898 ,C890_=_C898 ,"];83[shape=box, label="id:83 level: 5\n216: C169 C170 C185 C189 C198 \nC207 C219 C229 C231 C234 C236 \nC248 C249 C250 C255 C260 C261 \nC262 C265 C267 C269 C274 C289 \nC301 C306 C308 C311 C314 C319 \nC332 C333 C339 C340 C341 C347 \nC353 C359 C362 C367 C373 C385 \nC393 C396 C409 C410 C411 C413 \nC419 C423 C427 C428 C429 C431 \nC433 C435 C436 C438 C446 C450 \nC452 C453 C458 C459 C460 C461 \nC462 C463 C470 C471 C474 C475 \nC483 C484 C487 C488 C495 C498 \nC499 C506 C507 C509 C513 C515 \nC516 C517 C523 C529 C531 C535 \nC537 C538 C540 C542 C545 C547 \nC550 C554 C563 C567 C569 C573 \nC575 C577 C579 C583 C603 C607 \nC624 C625 C631 C633 C634 C636 \nC641 C649 C654 C655 C660 C665 \nC666 C668 C676 C677 C681 C682 \nC685 C686 C687 C692 C696 C699 \nC701 C704 C711 C717 C719 C721 \nC722 C729 C730 C731 C738 C739 \nC743 C745 C748 C750 C751 C754 \nC757 C759 C763 C764 C765 C769 \nC774 C776 C779 C781 C784 C787 \nC790 C795 C796 C802 C804 C806 \nC808 C810 C813 C815 C816 C817 \nC822 C823 C824 C825 C826 C829 \nC831 C832 C834 C836 C839 C840 \nC843 C845 C848 C852 C854 C855 \nC859 C861 C863 C866 C867 C868 \nC869 C870 C872 C874 C875 C876 \nC878 C880 C881 C882 C883 C884 \nC888 C890 C892 C894 C895 C896 \nC897 \n4431: C169_=_C170( C169 C170 ) C169_=_C255( C169 C255 ) C169_=_C347( C169 C347 ) C169_=_C427( C169 C427 ) C169_=_C452( C169 C452 ) \nC169_=_C483( C169 C483 ) C169_=_C484( C169 C484 ) C169_=_C509( C169 C509 ) C169_=_C513( C169 C513 ) C169_=_C523( C169 C523 ) C169_=_C537( C169 C537 ) \nC169_=_C538( C169 C538 ) C169_=_C542( C169 C542 ) C169_=_C577( C169 C577 ) C169_=_C660( C169 C660 ) C169_=_C677( C169 C677 ) C169_=_C739( C169 C739 ) \nC169_=_C764( C169 C764 ) C169_=_C796( C169 C796 ) C169_=_C822( C169 C822 ) C169_=_C825( C169 C825 ) C169_=_C854( C169 C854 ) C169_=_C867( C169 C867 ) \nC169_=_C868( C169 C868 ) C169_=_C874( C169 C874 ) C169_=_C875( C169 C875 ) C170_=_C185( C170 C185 ) C170_=_C219( C170 C219 ) C170_=_C249( C170 C249 ) \nC170_=_C265( C170 C265 ) C170_=_C289( C170 C289 ) C170_=_C301( C170 C301 ) C170_=_C319( C170 C319 ) C170_=_C347( C170 C347 ) C170_=_C413( C170 C413 ) \nC170_=_C446( C170 C446 ) C170_=_C499( C170 C499 ) C170_=_C513( C170 C513 ) C170_=_C531( C170 C531 ) C170_=_C537( C170 C537 ) C170_=_C538( C170 C538 ) \nC170_=_C575( C170 C575 ) C170_=_C579( C170 C579 ) C170_=_C583( C170 C583 ) C170_=_C649( C170 C649 ) C170_=_C660( C170 C660 ) C170_=_C677( C170 C677 ) \nC170_=_C711( C170 C711 ) C170_=_C730( C170 C730 ) C170_=_C745( C170 C745 ) C170_=_C751( C170 C751 ) C170_=_C764( C170 C764 ) C170_=_C784( C170 C784 ) \nC170_=_C823( C170 C823 ) C170_=_C825( C170 C825 ) C170_=_C836( C170 C836 ) C170_=_C855( C170 C855 ) C170_=_C874( C170 C874 ) C170_=_C890( C170 C890 ) \nC185_=_C219( C185 C219 ) C185_=_C289( C185 C289 ) C185_=_C301( C185 C301 ) C185_=_C319( C185 C319 ) C185_=_C413( C185 C413 ) C185_=_C427( C185 C427 ) \nC185_=_C446( C185 C446 ) C185_=_C499( C185 C499 ) C185_=_C531( C185 C531 ) C185_=_C575( C185 C575 ) C185_=_C579( C185 C579 ) C185_=_C583( C185 C583 ) \nC185_=_C649( C185 C649 ) C185_=_C711( C185 C711 ) C185_=_C730( C185 C730 ) C185_=_C769( C185 C769 ) C185_=_C784( C185 C784 ) C185_=_C787( C185 C787 ) \nC185_=_C823( C185 C823 ) C185_=_C836( C185 C836 ) C185_=_C855( C185 C855 ) C185_=_C869( C185 C869 ) C185_=_C874( C185 C874 ) C189_=_C332( C189 C332 ) \nC189_=_C353( C189 C353 ) C189_=_C367( C189 C367 ) C189_=_C423( C189 C423 ) C189_=_C435( C189 C435 ) C189_=_C487( C189 C487 ) C189_=_C498( C189 C498 ) \nC189_=_C655( C189 C655 ) C189_=_C677( C189 C677 ) C189_=_C682( C189 C682 ) C189_=_C685( C189 C685 ) C189_=_C692( C189 C692 ) C189_=_C696( C189 C696 ) \nC189_=_C701( C189 C701 ) C189_=_C704( C189 C704 ) C189_=_C751( C189 C751 ) C189_=_C790( C189 C790 ) C189_=_C802( C189 C802 ) C189_=_C808( C189 C808 ) \nC189_=_C810( C189 C810 ) C189_=_C817( C189 C817 ) C189_=_C822( C189 C822 ) C189_=_C829( C189 C829 ) C189_=_C845( C189 C845 ) C189_=_C861( C189 C861 ) \nC189_=_C866( C189 C866 ) C189_=_C888( C189 C888 ) C189_=_C890( C189 C890 ) C189_=_C894( C189 C894 ) C189_=_C896( C189 C896 ) C198_=_C260( C198 C260 ) \nC198_=_C262( C198 C262 ) C198_=_C306( C198 C306 ) C198_=_C409( C198 C409 ) C198_=_C410( C198 C410 ) C198_=_C452( C198 C452 ) C198_=_C487( C198 C487 ) \nC198_=_C488( C198 C488 ) C198_=_C540( C198 C540 ) C198_=_C542( C198 C542 ) C198_=_C563( C198 C563 ) C198_=_C567( C198 C567 ) C198_=_C575( C198 C575 ) \nC198_=_C624( C198 C624 ) C198_=_C668( C198 C668 ) C198_=_C686( C198 C686 ) C198_=_C769( C198 C769 ) C198_=_C804( C198 C804 ) C198_=_C840( C198 C840 ) \nC198_=_C845( C198 C845 ) C198_=_C852( C198 C852 ) C198_=_C869( C198 C869 ) C198_=_C882( C198 C882 ) C198_=_C884( C198 C884 ) C207_=_C236( C207 C236 ) \nC207_=_C250( C207 C250 ) C207_=_C332( C207 C332 ) C207_=_C393( C207 C393 ) C207_=_C423( C207 C423 ) C207_=_C436( C207 C436 ) C207_=_C463( C207 C463 ) \nC207_=_C516( C207 C516 ) C207_=_C535( C207 C535 ) C207_=_C545( C207 C545 ) C207_=_C579( C207 C579 ) C207_=_C624( C207 C624 ) C207_=_C660( C207 C660 ) \nC207_=_C666( C207 C666 ) C207_=_C719( C207 C719 ) C207_=_C722( C207 C722 ) C207_=_C745( C207 C745 ) C207_=_C757( C207 C757 ) C207_=_C763( C207 C763 ) \nC207_=_C787( C207 C787 ) C207_=_C813( C207 C813 ) C207_=_C815( C207 C815 ) C207_=_C831( C207 C831 ) C207_=_C845( C207 C845 ) C207_=_C890( C207 C890 ) \nC207_=_C897( C207 C897 ) C219_=_C289( C219 C289 ) C219_=_C301( C219 C301 ) C219_=_C308( C219 C308 ) C219_=_C319( C219 C319 ) C219_=_C413( C219 C413 ) \nC219_=_C431( C219 C431 ) C219_=_C446( C219 C446 ) C219_=_C499( C219 C499 ) C219_=_C509( C219 C509 ) C219_=_C531( C219 C531 ) C219_=_C540( C219 C540 ) \nC219_=_C575( C219 C575 ) C219_=_C579( C219 C579 ) C219_=_C583(</w:t>
      </w:r>
    </w:p>
    <w:p>
      <w:pPr>
        <w:pStyle w:val="PreformattedText"/>
        <w:bidi w:val="0"/>
        <w:spacing w:before="0" w:after="0"/>
        <w:jc w:val="left"/>
        <w:rPr/>
      </w:pPr>
      <w:r>
        <w:rPr/>
        <w:t xml:space="preserve"> </w:t>
      </w:r>
      <w:r>
        <w:rPr/>
        <w:t>C219 C583 ) C219_=_C649( C219 C649 ) C219_=_C655( C219 C655 ) C219_=_C685( C219 C685 ) \nC219_=_C711( C219 C711 ) C219_=_C730( C219 C730 ) C219_=_C774( C219 C774 ) C219_=_C784( C219 C784 ) C219_=_C823( C219 C823 ) C219_=_C836( C219 C836 ) \nC219_=_C855( C219 C855 ) C219_=_C866( C219 C866 ) C219_=_C874( C219 C874 ) C219_=_C884( C219 C884 ) C219_=_C890( C219 C890 ) C229_=_C231( C229 C231 ) \nC229_=_C248( C229 C248 ) C229_=_C249( C229 C249 ) C229_=_C314( C229 C314 ) C229_=_C333( C229 C333 ) C229_=_C340( C229 C340 ) C229_=_C409( C229 C409 ) \nC229_=_C428( C229 C428 ) C229_=_C460( C229 C460 ) C229_=_C461( C229 C461 ) C229_=_C462( C229 C462 ) C229_=_C471( C229 C471 ) C229_=_C655( C229 C655 ) \nC229_=_C665( C229 C665 ) C229_=_C692( C229 C692 ) C229_=_C730( C229 C730 ) C229_=_C743( C229 C743 ) C229_=_C754( C229 C754 ) C229_=_C779( C229 C779 ) \nC229_=_C802( C229 C802 ) C229_=_C822( C229 C822 ) C229_=_C848( C229 C848 ) C229_=_C876( C229 C876 ) C229_=_C882( C229 C882 ) C229_=_C896( C229 C896 ) \nC231_=_C333( C231 C333 ) C231_=_C474( C231 C474 ) C231_=_C475( C231 C475 ) C231_=_C488( C231 C488 ) C231_=_C513( C231 C513 ) C231_=_C573( C231 C573 ) \nC231_=_C631( C231 C631 ) C231_=_C641( C231 C641 ) C231_=_C655( C231 C655 ) C231_=_C665( C231 C665 ) C231_=_C748( C231 C748 ) C231_=_C764( C231 C764 ) \nC231_=_C802( C231 C802 ) C231_=_C804( C231 C804 ) C231_=_C816( C231 C816 ) C231_=_C822( C231 C822 ) C231_=_C839( C231 C839 ) C231_=_C872( C231 C872 ) \nC231_=_C875( C231 C875 ) C231_=_C888( C231 C888 ) C231_=_C892( C231 C892 ) C231_=_C894( C231 C894 ) C231_=_C895( C231 C895 ) C231_=_C897( C231 C897 ) \nC234_=_C262( C234 C262 ) C234_=_C308( C234 C308 ) C234_=_C319( C234 C319 ) C234_=_C339( C234 C339 ) C234_=_C373( C234 C373 ) C234_=_C495( C234 C495 ) \nC234_=_C506( C234 C506 ) C234_=_C573( C234 C573 ) C234_=_C603( C234 C603 ) C234_=_C633( C234 C633 ) C234_=_C634( C234 C634 ) C234_=_C666( C234 C666 ) \nC234_=_C681( C234 C681 ) C234_=_C692( C234 C692 ) C234_=_C699( C234 C699 ) C234_=_C704( C234 C704 ) C234_=_C731( C234 C731 ) C234_=_C743( C234 C743 ) \nC234_=_C750( C234 C750 ) C234_=_C759( C234 C759 ) C234_=_C765( C234 C765 ) C234_=_C774( C234 C774 ) C234_=_C825( C234 C825 ) C234_=_C826( C234 C826 ) \nC234_=_C843( C234 C843 ) C234_=_C859( C234 C859 ) C234_=_C884( C234 C884 ) C234_=_C896( C234 C896 ) C236_=_C250( C236 C250 ) C236_=_C332( C236 C332 ) \nC236_=_C393( C236 C393 ) C236_=_C423( C236 C423 ) C236_=_C438( C236 C438 ) C236_=_C463( C236 C463 ) C236_=_C499( C236 C499 ) C236_=_C516( C236 C516 ) \nC236_=_C545( C236 C545 ) C236_=_C607( C236 C607 ) C236_=_C624( C236 C624 ) C236_=_C655( C236 C655 ) C236_=_C660( C236 C660 ) C236_=_C666( C236 C666 ) \nC236_=_C696( C236 C696 ) C236_=_C719( C236 C719 ) C236_=_C722( C236 C722 ) C236_=_C745( C236 C745 ) C236_=_C754( C236 C754 ) C236_=_C764( C236 C764 ) \nC236_=_C787( C236 C787 ) C236_=_C796( C236 C796 ) C236_=_C813( C236 C813 ) C236_=_C815( C236 C815 ) C236_=_C834( C236 C834 ) C236_=_C839( C236 C839 ) \nC236_=_C845( C236 C845 ) C236_=_C866( C236 C866 ) C248_=_C249( C248 C249 ) C248_=_C314( C248 C314 ) C248_=_C340( C248 C340 ) C248_=_C409( C248 C409 ) \nC248_=_C428( C248 C428 ) C248_=_C460( C248 C460 ) C248_=_C461( C248 C461 ) C248_=_C462( C248 C462 ) C248_=_C583( C248 C583 ) C248_=_C665( C248 C665 ) \nC248_=_C682( C248 C682 ) C248_=_C692( C248 C692 ) C248_=_C731( C248 C731 ) C248_=_C743( C248 C743 ) C248_=_C754( C248 C754 ) C248_=_C779( C248 C779 ) \nC248_=_C845( C248 C845 ) C248_=_C848( C248 C848 ) C248_=_C852( C248 C852 ) C248_=_C875( C248 C875 ) C248_=_C876( C248 C876 ) C248_=_C882( C248 C882 ) \nC249_=_C265( C249 C265 ) C249_=_C311( C249 C311 ) C249_=_C314( C249 C314 ) C249_=_C333( C249 C333 ) C249_=_C340( C249 C340 ) C249_=_C359( C249 C359 ) \nC249_=_C396( C249 C396 ) C249_=_C409( C249 C409 ) C249_=_C410( C249 C410 ) C249_=_C428( C249 C428 ) C249_=_C460( C249 C460 ) C249_=_C461( C249 C461 ) \nC249_=_C462( C249 C462 ) C249_=_C470( C249 C470 ) C249_=_C506( C249 C506 ) C249_=_C535( C249 C535 ) C249_=_C624( C249 C624 ) C249_=_C654( C249 C654 ) \nC249_=_C660( C249 C660 ) C249_=_C665( C249 C665 ) C249_=_C677( C249 C677 ) C249_=_C686( C249 C686 ) C249_=_C692( C249 C692 ) C249_=_C717( C249 C717 ) \nC249_=_C743( C249 C743 ) C249_=_C745( C249 C745 ) C249_=_C751( C249 C751 ) C249_=_C754( C249 C754 ) C249_=_C779( C249 C779 ) C249_=_C822( C249 C822 ) \nC249_=_C848( C249 C848 ) C249_=_C876( C249 C876 ) C249_=_C880( C249 C880 ) C249_=_C881( C249 C881 ) C249_=_C882( C249 C882 ) C249_=_C883( C249 C883 ) \nC249_=_C890( C249 C890 ) C250_=_C332( C250 C332 ) C250_=_C393( C250 C393 ) C250_=_C423( C250 C423 ) C250_=_C463( C250 C463 ) C250_=_C516( C250 C516 ) \nC250_=_C545( C250 C545 ) C250_=_C624( C250 C624 ) C250_=_C660( C250 C660 ) C250_=_C666( C250 C666 ) C250_=_C668( C250 C668 ) C250_=_C677( C250 C677 ) \nC250_=_C682( C250 C682 ) C250_=_C719( C250 C719 ) C250_=_C722( C250 C722 ) C250_=_C731( C250 C731 ) C250_=_C745( C250 C745 ) C250_=_C769( C250 C769 ) \nC250_=_C787( C250 C787 ) C250_=_C806( C250 C806 ) C250_=_C813( C250 C813 ) C250_=_C815( C250 C815 ) C250_=_C836( C250 C836 ) C250_=_C845( C250 C845 ) \nC250_=_C880( C250 C880 ) C255_=_C427( C255 C427 ) C255_=_C446( C255 C446 ) C255_=_C452( C255 C452 ) C255_=_C483( C255 C483 ) C255_=_C484( C255 C484 ) \nC255_=_C509( C255 C509 ) C255_=_C513( C255 C513 ) C255_=_C516( C255 C516 ) C255_=_C523( C255 C523 ) C255_=_C537( C255 C537 ) C255_=_C542( C255 C542 ) \nC255_=_C577( C255 C577 ) C255_=_C649( C255 C649 ) C255_=_C666( C255 C666 ) C255_=_C668( C255 C668 ) C255_=_C739( C255 C739 ) C255_=_C763( C255 C763 ) \nC255_=_C822( C255 C822 ) C255_=_C854( C255 C854 ) C255_=_C867( C255 C867 ) C255_=_C868( C255 C868 ) C255_=_C883( C255 C883 ) C260_=_C262( C260 C262 ) \nC260_=_C367( C260 C367 ) C260_=_C409( C260 C409 ) C260_=_C452( C260 C452 ) C260_=_C470( C260 C470 ) C260_=_C487( C260 C487 ) C260_=_C488( C260 C488 ) \nC260_=_C499( C260 C499 ) C260_=_C540( C260 C540 ) C260_=_C554( C260 C554 ) C260_=_C563( C260 C563 ) C260_=_C567( C260 C567 ) C260_=_C577( C260 C577 ) \nC260_=_C668( C260 C668 ) C260_=_C738( C260 C738 ) C260_=_C751( C260 C751 ) C260_=_C769( C260 C769 ) C260_=_C840( C260 C840 ) C260_=_C848( C260 C848 ) \nC260_=_C852( C260 C852 ) C260_=_C863( C260 C863 ) C260_=_C869( C260 C869 ) C260_=_C897( C260 C897 ) C261_=_C267( C261 C267 ) C261_=_C306( C261 C306 ) \nC261_=_C314( C261 C314 ) C261_=_C347( C261 C347 ) C261_=_C359( C261 C359 ) C261_=_C362( C261 C362 ) C261_=_C385( C261 C385 ) C261_=_C411( C261 C411 ) \nC261_=_C419( C261 C419 ) C261_=_C429( C261 C429 ) C261_=_C433( C261 C433 ) C261_=_C435( C261 C435 ) C261_=_C436( C261 C436 ) C261_=_C438( C261 C438 ) \nC261_=_C471( C261 C471 ) C261_=_C474( C261 C474 ) C261_=_C475( C261 C475 ) C261_=_C498( C261 C498 ) C261_=_C507( C261 C507 ) C261_=_C515( C261 C515 ) \nC261_=_C516( C261 C516 ) C261_=_C547( C261 C547 ) C261_=_C550( C261 C550 ) C261_=_C569( C261 C569 ) C261_=_C625( C261 C625 ) C261_=_C660( C261 C660 ) \nC261_=_C676( C261 C676 ) C261_=_C685( C261 C685 ) C261_=_C687( C261 C687 ) C261_=_C721( C261 C721 ) C261_=_C729( C261 C729 ) C261_=_C731( C261 C731 ) \nC261_=_C738( C261 C738 ) C261_=_C748( C261 C748 ) C261_=_C750( C261 C750 ) C261_=_C776( C261 C776 ) C261_=_C781( C261 C781 ) C261_=_C795( C261 C795 ) \nC261_=_C796( C261 C796 ) C261_=_C813( C261 C813 ) C261_=_C815( C261 C815 ) C261_=_C816( C261 C816 ) C261_=_C832( C261 C832 ) C261_=_C834( C261 C834 ) \nC261_=_C854( C261 C854 ) C261_=_C859( C261 C859 ) C261_=_C861( C261 C861 ) C261_=_C868( C261 C868 ) C261_=_C878( C261 C878 ) C261_=_C884( C261 C884 ) \nC261_=_C888( C261 C888 ) C262_=_C308( C262 C308 ) C262_=_C319( C262 C319 ) C262_=_C339( C262 C339 ) C262_=_C373( C262 C373 ) C262_=_C409( C262 C409 ) \nC262_=_C410( C262 C410 ) C262_=_C452( C262 C452 ) C262_=_C487( C262 C487 ) C262_=_C488( C262 C488 ) C262_=_C495( C262 C495 ) C262_=_C540( C262 C540 ) \nC262_=_C563( C262 C563 ) C262_=_C567( C262 C567 ) C262_=_C603( C262 C603 ) C262_=_C624( C262 C624 ) C262_=_C633( C262 C633 ) C262_=_C634( C262 C634 ) \nC262_=_C668( C262 C668 ) C262_=_C681( C262 C681 ) C262_=_C692( C262 C692 ) C262_=_C699( C262 C699 ) C262_=_C704( C262 C704 ) C262_=_C743( C262 C743 ) \nC262_=_C759( C262 C759 ) C262_=_C765( C262 C765 ) C262_=_C769( C262 C769 ) C262_=_C774( C262 C774 ) C262_=_C804( C262 C804 ) C262_=_C825( C262 C825 ) \nC262_=_C826( C262 C826 ) C262_=_C840( C262 C840 ) C262_=_C843( C262 C843 ) C262_=_C845( C262 C845 ) C262_=_C852( C262 C852 ) C262_=_C869( C262 C869 ) \nC262_=_C884( C262 C884 ) C262_=_C896( C262 C896 ) C265_=_C311( C265 C311 ) C265_=_C333( C265 C333 ) C265_=_C359( C265 C359 ) C265_=_C396( C265 C396 ) \nC265_=_C410( C265 C410 ) C265_=_C470( C265 C470 ) C265_=_C506( C265 C506 ) C265_=_C535( C265 C535 ) C265_=_C550( C265 C550 ) C265_=_C624( C265 C624 ) \nC265_=_C654( C265 C654 ) C265_=_C660( C265 C660 ) C265_=_C677( C265 C677 ) C265_=_C686( C265 C686 ) C265_=_C696( C265 C696 ) C265_=_C717( C265 C717 ) \nC265_=_C745( C265 C745 ) C265_=_C751( C265 C751 ) C265_=_C822( C265 C822 ) C265_=_C831( C265 C831 ) C265_=_C834( C265 C834 ) C265_=_C875( C265 C875 ) \nC265_=_C880( C265 C880 ) C265_=_C881( C265 C881 ) C265_=_C883( C265 C883 ) C265_=_C890( C265 C890 ) C267_=_C306( C267 C306 ) C267_=_C314( C267 C314 ) \nC267_=_C471( C267 C471 ) C267_=_C474( C267 C474 ) C267_=_C475( C267 C475 ) C267_=_C535( C267 C535 ) C267_=_C625( C267 C625 ) C267_=_C731( C267 C731 ) \nC267_=_C738( C267 C738 ) C267_=_C759( C267 C759 ) C267_=_C776( C267 C776 ) C267_=_C796( C267 C796 ) C267_=_C816( C267 C816 ) C267_=_C836( C267 C836 ) \nC267_=_C840( C267 C840 ) C267_=_C890( C267 C890 ) C267_=_C895( C267 C895 ) C269_=_C289( C269 C289 ) C269_=_C341( C269 C341 ) C269_=_C413( C269 C413 ) \nC269_=_C419( C269 C419 ) C269_=_C428( C269 C428 ) C269_=_C431( C269 C431 ) C269_=_C459( C269 C459 ) C269_=_C461( C269 C461 ) C269_=_C475( C269 C475 ) \nC269_=_C517( C269 C517 ) C269_=_C529( C269 C529 ) C269_=_C538( C269 C538 ) C269_=_C607(</w:t>
      </w:r>
    </w:p>
    <w:p>
      <w:pPr>
        <w:pStyle w:val="PreformattedText"/>
        <w:bidi w:val="0"/>
        <w:spacing w:before="0" w:after="0"/>
        <w:jc w:val="left"/>
        <w:rPr/>
      </w:pPr>
      <w:r>
        <w:rPr/>
        <w:t xml:space="preserve"> </w:t>
      </w:r>
      <w:r>
        <w:rPr/>
        <w:t>C269 C607 ) C269_=_C634( C269 C634 ) C269_=_C699( C269 C699 ) \nC269_=_C757( C269 C757 ) C269_=_C759( C269 C759 ) C269_=_C790( C269 C790 ) C269_=_C806( C269 C806 ) C269_=_C808( C269 C808 ) C269_=_C810( C269 C810 ) \nC269_=_C824( C269 C824 ) C269_=_C831( C269 C831 ) C269_=_C880( C269 C880 ) C269_=_C890( C269 C890 ) C269_=_C896( C269 C896 ) C274_=_C353( C274 C353 ) \nC274_=_C435( C274 C435 ) C274_=_C446( C274 C446 ) C274_=_C450( C274 C450 ) C274_=_C453( C274 C453 ) C274_=_C458( C274 C458 ) C274_=_C470( C274 C470 ) \nC274_=_C507( C274 C507 ) C274_=_C535( C274 C535 ) C274_=_C554( C274 C554 ) C274_=_C636( C274 C636 ) C274_=_C719( C274 C719 ) C274_=_C730( C274 C730 ) \nC274_=_C759( C274 C759 ) C274_=_C763( C274 C763 ) C274_=_C776( C274 C776 ) C274_=_C859( C274 C859 ) C274_=_C863( C274 C863 ) C274_=_C869( C274 C869 ) \nC274_=_C870( C274 C870 ) C274_=_C892( C274 C892 ) C289_=_C301( C289 C301 ) C289_=_C319( C289 C319 ) C289_=_C413( C289 C413 ) C289_=_C419( C289 C419 ) \nC289_=_C428( C289 C428 ) C289_=_C446( C289 C446 ) C289_=_C471( C289 C471 ) C289_=_C499( C289 C499 ) C289_=_C531( C289 C531 ) C289_=_C575( C289 C575 ) \nC289_=_C579( C289 C579 ) C289_=_C583( C289 C583 ) C289_=_C634( C289 C634 ) C289_=_C649( C289 C649 ) C289_=_C699( C289 C699 ) C289_=_C711( C289 C711 ) \nC289_=_C730( C289 C730 ) C289_=_C757( C289 C757 ) C289_=_C784( C289 C784 ) C289_=_C808( C289 C808 ) C289_=_C823( C289 C823 ) C289_=_C836( C289 C836 ) \nC289_=_C855( C289 C855 ) C289_=_C866( C289 C866 ) C289_=_C874( C289 C874 ) C289_=_C888( C289 C888 ) C301_=_C319( C301 C319 ) C301_=_C347( C301 C347 ) \nC301_=_C413( C301 C413 ) C301_=_C419( C301 C419 ) C301_=_C446( C301 C446 ) C301_=_C495( C301 C495 ) C301_=_C499( C301 C499 ) C301_=_C531( C301 C531 ) \nC301_=_C547( C301 C547 ) C301_=_C575( C301 C575 ) C301_=_C579( C301 C579 ) C301_=_C583( C301 C583 ) C301_=_C649( C301 C649 ) C301_=_C665( C301 C665 ) \nC301_=_C711( C301 C711 ) C301_=_C730( C301 C730 ) C301_=_C739( C301 C739 ) C301_=_C765( C301 C765 ) C301_=_C784( C301 C784 ) C301_=_C795( C301 C795 ) \nC301_=_C796( C301 C796 ) C301_=_C808( C301 C808 ) C301_=_C810( C301 C810 ) C301_=_C817( C301 C817 ) C301_=_C823( C301 C823 ) C301_=_C832( C301 C832 ) \nC301_=_C836( C301 C836 ) C301_=_C855( C301 C855 ) C301_=_C859( C301 C859 ) C301_=_C874( C301 C874 ) C301_=_C888( C301 C888 ) C301_=_C895( C301 C895 ) \nC306_=_C308( C306 C308 ) C306_=_C311( C306 C311 ) C306_=_C314( C306 C314 ) C306_=_C471( C306 C471 ) C306_=_C474( C306 C474 ) C306_=_C475( C306 C475 ) \nC306_=_C506( C306 C506 ) C306_=_C542( C306 C542 ) C306_=_C563( C306 C563 ) C306_=_C575( C306 C575 ) C306_=_C625( C306 C625 ) C306_=_C685( C306 C685 ) \nC306_=_C686( C306 C686 ) C306_=_C692( C306 C692 ) C306_=_C731( C306 C731 ) C306_=_C738( C306 C738 ) C306_=_C739( C306 C739 ) C306_=_C769( C306 C769 ) \nC306_=_C774( C306 C774 ) C306_=_C776( C306 C776 ) C306_=_C796( C306 C796 ) C306_=_C808( C306 C808 ) C306_=_C813( C306 C813 ) C306_=_C816( C306 C816 ) \nC306_=_C836( C306 C836 ) C306_=_C875( C306 C875 ) C306_=_C882( C306 C882 ) C308_=_C311( C308 C311 ) C308_=_C319( C308 C319 ) C308_=_C339( C308 C339 ) \nC308_=_C373( C308 C373 ) C308_=_C495( C308 C495 ) C308_=_C506( C308 C506 ) C308_=_C509( C308 C509 ) C308_=_C515( C308 C515 ) C308_=_C603( C308 C603 ) \nC308_=_C633( C308 C633 ) C308_=_C634( C308 C634 ) C308_=_C677( C308 C677 ) C308_=_C681( C308 C681 ) C308_=_C685( C308 C685 ) C308_=_C692( C308 C692 ) \nC308_=_C699( C308 C699 ) C308_=_C704( C308 C704 ) C308_=_C738( C308 C738 ) C308_=_C739( C308 C739 ) C308_=_C743( C308 C743 ) C308_=_C759( C308 C759 ) \nC308_=_C765( C308 C765 ) C308_=_C774( C308 C774 ) C308_=_C776( C308 C776 ) C308_=_C813( C308 C813 ) C308_=_C825( C308 C825 ) C308_=_C826( C308 C826 ) \nC308_=_C836( C308 C836 ) C308_=_C843( C308 C843 ) C308_=_C890( C308 C890 ) C308_=_C896( C308 C896 ) C311_=_C333( C311 C333 ) C311_=_C359( C311 C359 ) \nC311_=_C396( C311 C396 ) C311_=_C410( C311 C410 ) C311_=_C470( C311 C470 ) C311_=_C506( C311 C506 ) C311_=_C535( C311 C535 ) C311_=_C624( C311 C624 ) \nC311_=_C654( C311 C654 ) C311_=_C677( C311 C677 ) C311_=_C686( C311 C686 ) C311_=_C717( C311 C717 ) C311_=_C729( C311 C729 ) C311_=_C738( C311 C738 ) \nC311_=_C739( C311 C739 ) C311_=_C750( C311 C750 ) C311_=_C806( C311 C806 ) C311_=_C813( C311 C813 ) C311_=_C822( C311 C822 ) C311_=_C869( C311 C869 ) \nC311_=_C880( C311 C880 ) C311_=_C881( C311 C881 ) C311_=_C883( C311 C883 ) C314_=_C340( C314 C340 ) C314_=_C409( C314 C409 ) C314_=_C428( C314 C428 ) \nC314_=_C460( C314 C460 ) C314_=_C461( C314 C461 ) C314_=_C462( C314 C462 ) C314_=_C471( C314 C471 ) C314_=_C474( C314 C474 ) C314_=_C475( C314 C475 ) \nC314_=_C507( C314 C507 ) C314_=_C509( C314 C509 ) C314_=_C625( C314 C625 ) C314_=_C649( C314 C649 ) C314_=_C665( C314 C665 ) C314_=_C692( C314 C692 ) \nC314_=_C731( C314 C731 ) C314_=_C738( C314 C738 ) C314_=_C743( C314 C743 ) C314_=_C754( C314 C754 ) C314_=_C776( C314 C776 ) C314_=_C779( C314 C779 ) \nC314_=_C796( C314 C796 ) C314_=_C815( C314 C815 ) C314_=_C816( C314 C816 ) C314_=_C848( C314 C848 ) C314_=_C861( C314 C861 ) C314_=_C876( C314 C876 ) \nC314_=_C878( C314 C878 ) C314_=_C882( C314 C882 ) C314_=_C897( C314 C897 ) C319_=_C339( C319 C339 ) C319_=_C373( C319 C373 ) C319_=_C413( C319 C413 ) \nC319_=_C446( C319 C446 ) C319_=_C495( C319 C495 ) C319_=_C499( C319 C499 ) C319_=_C531( C319 C531 ) C319_=_C547( C319 C547 ) C319_=_C575( C319 C575 ) \nC319_=_C579( C319 C579 ) C319_=_C583( C319 C583 ) C319_=_C603( C319 C603 ) C319_=_C633( C319 C633 ) C319_=_C634( C319 C634 ) C319_=_C649( C319 C649 ) \nC319_=_C654( C319 C654 ) C319_=_C681( C319 C681 ) C319_=_C692( C319 C692 ) C319_=_C699( C319 C699 ) C319_=_C704( C319 C704 ) C319_=_C711( C319 C711 ) \nC319_=_C730( C319 C730 ) C319_=_C743( C319 C743 ) C319_=_C745( C319 C745 ) C319_=_C759( C319 C759 ) C319_=_C765( C319 C765 ) C319_=_C774( C319 C774 ) \nC319_=_C784( C319 C784 ) C319_=_C795( C319 C795 ) C319_=_C817( C319 C817 ) C319_=_C823( C319 C823 ) C319_=_C825( C319 C825 ) C319_=_C826( C319 C826 ) \nC319_=_C836( C319 C836 ) C319_=_C843( C319 C843 ) C319_=_C855( C319 C855 ) C319_=_C867( C319 C867 ) C319_=_C874( C319 C874 ) C319_=_C888( C319 C888 ) \nC319_=_C894( C319 C894 ) C319_=_C896( C319 C896 ) C332_=_C333( C332 C333 ) C332_=_C339( C332 C339 ) C332_=_C393( C332 C393 ) C332_=_C423( C332 C423 ) \nC332_=_C463( C332 C463 ) C332_=_C516( C332 C516 ) C332_=_C545( C332 C545 ) C332_=_C624( C332 C624 ) C332_=_C631( C332 C631 ) C332_=_C660( C332 C660 ) \nC332_=_C665( C332 C665 ) C332_=_C666( C332 C666 ) C332_=_C668( C332 C668 ) C332_=_C677( C332 C677 ) C332_=_C685( C332 C685 ) C332_=_C719( C332 C719 ) \nC332_=_C721( C332 C721 ) C332_=_C722( C332 C722 ) C332_=_C745( C332 C745 ) C332_=_C754( C332 C754 ) C332_=_C787( C332 C787 ) C332_=_C810( C332 C810 ) \nC332_=_C813( C332 C813 ) C332_=_C815( C332 C815 ) C332_=_C825( C332 C825 ) C332_=_C826( C332 C826 ) C332_=_C845( C332 C845 ) C332_=_C861( C332 C861 ) \nC332_=_C866( C332 C866 ) C332_=_C876( C332 C876 ) C332_=_C882( C332 C882 ) C332_=_C890( C332 C890 ) C332_=_C894( C332 C894 ) C332_=_C896( C332 C896 ) \nC333_=_C359( C333 C359 ) C333_=_C396( C333 C396 ) C333_=_C410( C333 C410 ) C333_=_C470( C333 C470 ) C333_=_C474( C333 C474 ) C333_=_C506( C333 C506 ) \nC333_=_C513( C333 C513 ) C333_=_C535( C333 C535 ) C333_=_C624( C333 C624 ) C333_=_C654( C333 C654 ) C333_=_C655( C333 C655 ) C333_=_C665( C333 C665 ) \nC333_=_C666( C333 C666 ) C333_=_C668( C333 C668 ) C333_=_C677( C333 C677 ) C333_=_C686( C333 C686 ) C333_=_C717( C333 C717 ) C333_=_C748( C333 C748 ) \nC333_=_C754( C333 C754 ) C333_=_C802( C333 C802 ) C333_=_C810( C333 C810 ) C333_=_C822( C333 C822 ) C333_=_C825( C333 C825 ) C333_=_C861( C333 C861 ) \nC333_=_C866( C333 C866 ) C333_=_C880( C333 C880 ) C333_=_C881( C333 C881 ) C333_=_C883( C333 C883 ) C333_=_C888( C333 C888 ) C339_=_C340( C339 C340 ) \nC339_=_C341( C339 C341 ) C339_=_C373( C339 C373 ) C339_=_C495( C339 C495 ) C339_=_C529( C339 C529 ) C339_=_C573( C339 C573 ) C339_=_C603( C339 C603 ) \nC339_=_C631( C339 C631 ) C339_=_C633( C339 C633 ) C339_=_C634( C339 C634 ) C339_=_C655( C339 C655 ) C339_=_C681( C339 C681 ) C339_=_C692( C339 C692 ) \nC339_=_C699( C339 C699 ) C339_=_C704( C339 C704 ) C339_=_C721( C339 C721 ) C339_=_C743( C339 C743 ) C339_=_C759( C339 C759 ) C339_=_C765( C339 C765 ) \nC339_=_C774( C339 C774 ) C339_=_C825( C339 C825 ) C339_=_C826( C339 C826 ) C339_=_C843( C339 C843 ) C339_=_C859( C339 C859 ) C339_=_C868( C339 C868 ) \nC339_=_C869( C339 C869 ) C339_=_C876( C339 C876 ) C339_=_C882( C339 C882 ) C339_=_C896( C339 C896 ) C340_=_C341( C340 C341 ) C340_=_C409( C340 C409 ) \nC340_=_C428( C340 C428 ) C340_=_C460( C340 C460 ) C340_=_C461( C340 C461 ) C340_=_C462( C340 C462 ) C340_=_C529( C340 C529 ) C340_=_C545( C340 C545 ) \nC340_=_C655( C340 C655 ) C340_=_C665( C340 C665 ) C340_=_C686( C340 C686 ) C340_=_C692( C340 C692 ) C340_=_C699( C340 C699 ) C340_=_C711( C340 C711 ) \nC340_=_C717( C340 C717 ) C340_=_C722( C340 C722 ) C340_=_C743( C340 C743 ) C340_=_C754( C340 C754 ) C340_=_C759( C340 C759 ) C340_=_C779( C340 C779 ) \nC340_=_C816( C340 C816 ) C340_=_C848( C340 C848 ) C340_=_C868( C340 C868 ) C340_=_C869( C340 C869 ) C340_=_C876( C340 C876 ) C340_=_C882( C340 C882 ) \nC340_=_C894( C340 C894 ) C341_=_C411( C341 C411 ) C341_=_C431( C341 C431 ) C341_=_C458( C341 C458 ) C341_=_C459( C341 C459 ) C341_=_C517( C341 C517 ) \nC341_=_C529( C341 C529 ) C341_=_C538( C341 C538 ) C341_=_C607( C341 C607 ) C341_=_C655( C341 C655 ) C341_=_C721( C341 C721 ) C341_=_C739( C341 C739 ) \nC341_=_C757( C341 C757 ) C341_=_C759( C341 C759 ) C341_=_C806( C341 C806 ) C341_=_C810( C341 C810 ) C341_=_C824( C341 C824 ) C341_=_C831( C341 C831 ) \nC341_=_C868( C341 C868 ) C341_=_C869( C341 C869 ) C341_=_C881( C341 C881 ) C341_=_C883( C341 C883 ) C341_=_C890( C341 C890 ) C341_=_C896( C341 C896 ) \nC347_=_C359( C347 C359 ) C347_=_C385( C347 C385 ) C347_=_C419( C347 C419 ) C347_=_C428( C347 C428 ) C347_=_C435(</w:t>
      </w:r>
    </w:p>
    <w:p>
      <w:pPr>
        <w:pStyle w:val="PreformattedText"/>
        <w:bidi w:val="0"/>
        <w:spacing w:before="0" w:after="0"/>
        <w:jc w:val="left"/>
        <w:rPr/>
      </w:pPr>
      <w:r>
        <w:rPr/>
        <w:t xml:space="preserve"> </w:t>
      </w:r>
      <w:r>
        <w:rPr/>
        <w:t>C347 C435 ) C347_=_C436( C347 C436 ) \nC347_=_C438( C347 C438 ) C347_=_C474( C347 C474 ) C347_=_C495( C347 C495 ) C347_=_C498( C347 C498 ) C347_=_C507( C347 C507 ) C347_=_C513( C347 C513 ) \nC347_=_C515( C347 C515 ) C347_=_C516( C347 C516 ) C347_=_C537( C347 C537 ) C347_=_C538( C347 C538 ) C347_=_C547( C347 C547 ) C347_=_C550( C347 C550 ) \nC347_=_C660( C347 C660 ) C347_=_C677( C347 C677 ) C347_=_C687( C347 C687 ) C347_=_C739( C347 C739 ) C347_=_C748( C347 C748 ) C347_=_C750( C347 C750 ) \nC347_=_C764( C347 C764 ) C347_=_C765( C347 C765 ) C347_=_C776( C347 C776 ) C347_=_C795( C347 C795 ) C347_=_C808( C347 C808 ) C347_=_C813( C347 C813 ) \nC347_=_C817( C347 C817 ) C347_=_C825( C347 C825 ) C347_=_C832( C347 C832 ) C347_=_C845( C347 C845 ) C347_=_C868( C347 C868 ) C347_=_C878( C347 C878 ) \nC347_=_C884( C347 C884 ) C347_=_C888( C347 C888 ) C347_=_C894( C347 C894 ) C347_=_C895( C347 C895 ) C353_=_C367( C353 C367 ) C353_=_C423( C353 C423 ) \nC353_=_C435( C353 C435 ) C353_=_C446( C353 C446 ) C353_=_C470( C353 C470 ) C353_=_C487( C353 C487 ) C353_=_C498( C353 C498 ) C353_=_C507( C353 C507 ) \nC353_=_C575( C353 C575 ) C353_=_C631( C353 C631 ) C353_=_C649( C353 C649 ) C353_=_C655( C353 C655 ) C353_=_C682( C353 C682 ) C353_=_C685( C353 C685 ) \nC353_=_C696( C353 C696 ) C353_=_C701( C353 C701 ) C353_=_C704( C353 C704 ) C353_=_C748( C353 C748 ) C353_=_C751( C353 C751 ) C353_=_C765( C353 C765 ) \nC353_=_C790( C353 C790 ) C353_=_C802( C353 C802 ) C353_=_C806( C353 C806 ) C353_=_C808( C353 C808 ) C353_=_C817( C353 C817 ) C353_=_C822( C353 C822 ) \nC353_=_C829( C353 C829 ) C353_=_C848( C353 C848 ) C353_=_C859( C353 C859 ) C353_=_C861( C353 C861 ) C353_=_C866( C353 C866 ) C353_=_C868( C353 C868 ) \nC353_=_C869( C353 C869 ) C353_=_C874( C353 C874 ) C353_=_C875( C353 C875 ) C353_=_C896( C353 C896 ) C353_=_C897( C353 C897 ) C359_=_C385( C359 C385 ) \nC359_=_C396( C359 C396 ) C359_=_C410( C359 C410 ) C359_=_C419( C359 C419 ) C359_=_C431( C359 C431 ) C359_=_C435( C359 C435 ) C359_=_C436( C359 C436 ) \nC359_=_C438( C359 C438 ) C359_=_C470( C359 C470 ) C359_=_C498( C359 C498 ) C359_=_C506( C359 C506 ) C359_=_C507( C359 C507 ) C359_=_C515( C359 C515 ) \nC359_=_C516( C359 C516 ) C359_=_C535( C359 C535 ) C359_=_C540( C359 C540 ) C359_=_C542( C359 C542 ) C359_=_C547( C359 C547 ) C359_=_C550( C359 C550 ) \nC359_=_C624( C359 C624 ) C359_=_C654( C359 C654 ) C359_=_C666( C359 C666 ) C359_=_C677( C359 C677 ) C359_=_C686( C359 C686 ) C359_=_C687( C359 C687 ) \nC359_=_C717( C359 C717 ) C359_=_C743( C359 C743 ) C359_=_C748( C359 C748 ) C359_=_C750( C359 C750 ) C359_=_C751( C359 C751 ) C359_=_C776( C359 C776 ) \nC359_=_C795( C359 C795 ) C359_=_C813( C359 C813 ) C359_=_C822( C359 C822 ) C359_=_C832( C359 C832 ) C359_=_C852( C359 C852 ) C359_=_C868( C359 C868 ) \nC359_=_C872( C359 C872 ) C359_=_C878( C359 C878 ) C359_=_C880( C359 C880 ) C359_=_C881( C359 C881 ) C359_=_C883( C359 C883 ) C359_=_C888( C359 C888 ) \nC359_=_C892( C359 C892 ) C362_=_C411( C362 C411 ) C362_=_C427( C362 C427 ) C362_=_C429( C362 C429 ) C362_=_C433( C362 C433 ) C362_=_C460( C362 C460 ) \nC362_=_C545( C362 C545 ) C362_=_C569( C362 C569 ) C362_=_C625( C362 C625 ) C362_=_C636( C362 C636 ) C362_=_C660( C362 C660 ) C362_=_C676( C362 C676 ) \nC362_=_C685( C362 C685 ) C362_=_C721( C362 C721 ) C362_=_C729( C362 C729 ) C362_=_C763( C362 C763 ) C362_=_C769( C362 C769 ) C362_=_C781( C362 C781 ) \nC362_=_C802( C362 C802 ) C362_=_C815( C362 C815 ) C362_=_C829( C362 C829 ) C362_=_C831( C362 C831 ) C362_=_C834( C362 C834 ) C362_=_C854( C362 C854 ) \nC362_=_C859( C362 C859 ) C362_=_C861( C362 C861 ) C362_=_C863( C362 C863 ) C362_=_C884( C362 C884 ) C367_=_C423( C367 C423 ) C367_=_C435( C367 C435 ) \nC367_=_C470( C367 C470 ) C367_=_C487( C367 C487 ) C367_=_C498( C367 C498 ) C367_=_C554( C367 C554 ) C367_=_C655( C367 C655 ) C367_=_C682( C367 C682 ) \nC367_=_C696( C367 C696 ) C367_=_C701( C367 C701 ) C367_=_C704( C367 C704 ) C367_=_C751( C367 C751 ) C367_=_C790( C367 C790 ) C367_=_C802( C367 C802 ) \nC367_=_C808( C367 C808 ) C367_=_C810( C367 C810 ) C367_=_C817( C367 C817 ) C367_=_C822( C367 C822 ) C367_=_C829( C367 C829 ) C367_=_C832( C367 C832 ) \nC367_=_C840( C367 C840 ) C367_=_C855( C367 C855 ) C367_=_C861( C367 C861 ) C367_=_C866( C367 C866 ) C367_=_C875( C367 C875 ) C367_=_C876( C367 C876 ) \nC367_=_C878( C367 C878 ) C367_=_C888( C367 C888 ) C367_=_C890( C367 C890 ) C367_=_C897( C367 C897 ) C373_=_C495( C373 C495 ) C373_=_C540( C373 C540 ) \nC373_=_C563( C373 C563 ) C373_=_C603( C373 C603 ) C373_=_C633( C373 C633 ) C373_=_C634( C373 C634 ) C373_=_C681( C373 C681 ) C373_=_C692( C373 C692 ) \nC373_=_C699( C373 C699 ) C373_=_C704( C373 C704 ) C373_=_C743( C373 C743 ) C373_=_C745( C373 C745 ) C373_=_C748( C373 C748 ) C373_=_C754( C373 C754 ) \nC373_=_C759( C373 C759 ) C373_=_C765( C373 C765 ) C373_=_C774( C373 C774 ) C373_=_C784( C373 C784 ) C373_=_C795( C373 C795 ) C373_=_C817( C373 C817 ) \nC373_=_C825( C373 C825 ) C373_=_C826( C373 C826 ) C373_=_C834( C373 C834 ) C373_=_C843( C373 C843 ) C373_=_C883( C373 C883 ) C373_=_C894( C373 C894 ) \nC373_=_C896( C373 C896 ) C385_=_C419( C385 C419 ) C385_=_C435( C385 C435 ) C385_=_C436( C385 C436 ) C385_=_C438( C385 C438 ) C385_=_C498( C385 C498 ) \nC385_=_C507( C385 C507 ) C385_=_C515( C385 C515 ) C385_=_C516( C385 C516 ) C385_=_C540( C385 C540 ) C385_=_C547( C385 C547 ) C385_=_C550( C385 C550 ) \nC385_=_C649( C385 C649 ) C385_=_C687( C385 C687 ) C385_=_C701( C385 C701 ) C385_=_C730( C385 C730 ) C385_=_C739( C385 C739 ) C385_=_C748( C385 C748 ) \nC385_=_C750( C385 C750 ) C385_=_C751( C385 C751 ) C385_=_C776( C385 C776 ) C385_=_C779( C385 C779 ) C385_=_C781( C385 C781 ) C385_=_C795( C385 C795 ) \nC385_=_C813( C385 C813 ) C385_=_C832( C385 C832 ) C385_=_C839( C385 C839 ) C385_=_C840( C385 C840 ) C385_=_C868( C385 C868 ) C385_=_C878( C385 C878 ) \nC385_=_C881( C385 C881 ) C385_=_C888( C385 C888 ) C385_=_C892( C385 C892 ) C385_=_C894( C385 C894 ) C393_=_C409( C393 C409 ) C393_=_C423( C393 C423 ) \nC393_=_C435( C393 C435 ) C393_=_C463( C393 C463 ) C393_=_C484( C393 C484 ) C393_=_C509( C393 C509 ) C393_=_C516( C393 C516 ) C393_=_C542( C393 C542 ) \nC393_=_C545( C393 C545 ) C393_=_C569( C393 C569 ) C393_=_C579( C393 C579 ) C393_=_C624( C393 C624 ) C393_=_C660( C393 C660 ) C393_=_C666( C393 C666 ) \nC393_=_C699( C393 C699 ) C393_=_C719( C393 C719 ) C393_=_C722( C393 C722 ) C393_=_C745( C393 C745 ) C393_=_C774( C393 C774 ) C393_=_C787( C393 C787 ) \nC393_=_C796( C393 C796 ) C393_=_C813( C393 C813 ) C393_=_C815( C393 C815 ) C393_=_C824( C393 C824 ) C393_=_C836( C393 C836 ) C393_=_C845( C393 C845 ) \nC393_=_C854( C393 C854 ) C393_=_C874( C393 C874 ) C393_=_C881( C393 C881 ) C393_=_C897( C393 C897 ) C396_=_C410( C396 C410 ) C396_=_C459( C396 C459 ) \nC396_=_C470( C396 C470 ) C396_=_C506( C396 C506 ) C396_=_C535( C396 C535 ) C396_=_C547( C396 C547 ) C396_=_C573( C396 C573 ) C396_=_C575( C396 C575 ) \nC396_=_C624( C396 C624 ) C396_=_C654( C396 C654 ) C396_=_C660( C396 C660 ) C396_=_C677( C396 C677 ) C396_=_C686( C396 C686 ) C396_=_C701( C396 C701 ) \nC396_=_C717( C396 C717 ) C396_=_C738( C396 C738 ) C396_=_C769( C396 C769 ) C396_=_C787( C396 C787 ) C396_=_C815( C396 C815 ) C396_=_C822( C396 C822 ) \nC396_=_C832( C396 C832 ) C396_=_C854( C396 C854 ) C396_=_C880( C396 C880 ) C396_=_C881( C396 C881 ) C396_=_C883( C396 C883 ) C396_=_C888( C396 C888 ) \nC396_=_C894( C396 C894 ) C409_=_C428( C409 C428 ) C409_=_C435( C409 C435 ) C409_=_C452( C409 C452 ) C409_=_C460( C409 C460 ) C409_=_C461( C409 C461 ) \nC409_=_C462( C409 C462 ) C409_=_C487( C409 C487 ) C409_=_C488( C409 C488 ) C409_=_C540( C409 C540 ) C409_=_C542( C409 C542 ) C409_=_C563( C409 C563 ) \nC409_=_C567( C409 C567 ) C409_=_C579( C409 C579 ) C409_=_C665( C409 C665 ) C409_=_C668( C409 C668 ) C409_=_C682( C409 C682 ) C409_=_C692( C409 C692 ) \nC409_=_C743( C409 C743 ) C409_=_C754( C409 C754 ) C409_=_C763( C409 C763 ) C409_=_C764( C409 C764 ) C409_=_C769( C409 C769 ) C409_=_C779( C409 C779 ) \nC409_=_C790( C409 C790 ) C409_=_C840( C409 C840 ) C409_=_C848( C409 C848 ) C409_=_C852( C409 C852 ) C409_=_C869( C409 C869 ) C409_=_C876( C409 C876 ) \nC409_=_C882( C409 C882 ) C409_=_C883( C409 C883 ) C410_=_C470( C410 C470 ) C410_=_C495( C410 C495 ) C410_=_C506( C410 C506 ) C410_=_C523( C410 C523 ) \nC410_=_C535( C410 C535 ) C410_=_C569( C410 C569 ) C410_=_C577( C410 C577 ) C410_=_C624( C410 C624 ) C410_=_C654( C410 C654 ) C410_=_C677( C410 C677 ) \nC410_=_C686( C410 C686 ) C410_=_C701( C410 C701 ) C410_=_C717( C410 C717 ) C410_=_C721( C410 C721 ) C410_=_C759( C410 C759 ) C410_=_C804( C410 C804 ) \nC410_=_C813( C410 C813 ) C410_=_C822( C410 C822 ) C410_=_C843( C410 C843 ) C410_=_C845( C410 C845 ) C410_=_C863( C410 C863 ) C410_=_C869( C410 C869 ) \nC410_=_C880( C410 C880 ) C410_=_C881( C410 C881 ) C410_=_C883( C410 C883 ) C410_=_C884( C410 C884 ) C410_=_C895( C410 C895 ) C411_=_C429( C411 C429 ) \nC411_=_C433( C411 C433 ) C411_=_C537( C411 C537 ) C411_=_C538( C411 C538 ) C411_=_C569( C411 C569 ) C411_=_C579( C411 C579 ) C411_=_C660( C411 C660 ) \nC411_=_C676( C411 C676 ) C411_=_C685( C411 C685 ) C411_=_C721( C411 C721 ) C411_=_C729( C411 C729 ) C411_=_C764( C411 C764 ) C411_=_C781( C411 C781 ) \nC411_=_C815( C411 C815 ) C411_=_C834( C411 C834 ) C411_=_C854( C411 C854 ) C411_=_C859( C411 C859 ) C411_=_C861( C411 C861 ) C411_=_C880( C411 C880 ) \nC411_=_C881( C411 C881 ) C411_=_C883( C411 C883 ) C411_=_C884( C411 C884 ) C411_=_C895( C411 C895 ) C413_=_C446( C413 C446 ) C413_=_C461( C413 C461 ) \nC413_=_C475( C413 C475 ) C413_=_C483( C413 C483 ) C413_=_C499( C413 C499 ) C413_=_C531( C413 C531 ) C413_=_C550( C413 C550 ) C413_=_C575( C413 C575 ) \nC413_=_C579( C413 C579 ) C413_=_C583( C413 C583 ) C413_=_C649( C413 C649 ) C413_=_C666( C413 C666 ) C413_=_C711( C413 C711 ) C413_=_C730( C413 C730 ) \nC413_=_C738( C413 C738 ) C413_=_C759( C413 C759 ) C413_=_C784( C413 C784 ) C413_=_C787( C413 C787 ) C413_=_C790( C413 C790 ) C413_=_C815(</w:t>
      </w:r>
    </w:p>
    <w:p>
      <w:pPr>
        <w:pStyle w:val="PreformattedText"/>
        <w:bidi w:val="0"/>
        <w:spacing w:before="0" w:after="0"/>
        <w:jc w:val="left"/>
        <w:rPr/>
      </w:pPr>
      <w:r>
        <w:rPr/>
        <w:t xml:space="preserve"> </w:t>
      </w:r>
      <w:r>
        <w:rPr/>
        <w:t>C413 C815 ) \nC413_=_C823( C413 C823 ) C413_=_C834( C413 C834 ) C413_=_C836( C413 C836 ) C413_=_C840( C413 C840 ) C413_=_C855( C413 C855 ) C413_=_C866( C413 C866 ) \nC413_=_C874( C413 C874 ) C413_=_C880( C413 C880 ) C413_=_C884( C413 C884 ) C419_=_C428( C419 C428 ) C419_=_C435( C419 C435 ) C419_=_C436( C419 C436 ) \nC419_=_C438( C419 C438 ) C419_=_C498( C419 C498 ) C419_=_C507( C419 C507 ) C419_=_C515( C419 C515 ) C419_=_C516( C419 C516 ) C419_=_C547( C419 C547 ) \nC419_=_C550( C419 C550 ) C419_=_C634( C419 C634 ) C419_=_C665( C419 C665 ) C419_=_C687( C419 C687 ) C419_=_C699( C419 C699 ) C419_=_C748( C419 C748 ) \nC419_=_C750( C419 C750 ) C419_=_C776( C419 C776 ) C419_=_C795( C419 C795 ) C419_=_C796( C419 C796 ) C419_=_C808( C419 C808 ) C419_=_C813( C419 C813 ) \nC419_=_C832( C419 C832 ) C419_=_C868( C419 C868 ) C419_=_C869( C419 C869 ) C419_=_C875( C419 C875 ) C419_=_C878( C419 C878 ) C419_=_C888( C419 C888 ) \nC423_=_C435( C423 C435 ) C423_=_C436( C423 C436 ) C423_=_C463( C423 C463 ) C423_=_C487( C423 C487 ) C423_=_C498( C423 C498 ) C423_=_C516( C423 C516 ) \nC423_=_C535( C423 C535 ) C423_=_C545( C423 C545 ) C423_=_C624( C423 C624 ) C423_=_C655( C423 C655 ) C423_=_C660( C423 C660 ) C423_=_C666( C423 C666 ) \nC423_=_C682( C423 C682 ) C423_=_C696( C423 C696 ) C423_=_C701( C423 C701 ) C423_=_C704( C423 C704 ) C423_=_C711( C423 C711 ) C423_=_C719( C423 C719 ) \nC423_=_C722( C423 C722 ) C423_=_C745( C423 C745 ) C423_=_C751( C423 C751 ) C423_=_C763( C423 C763 ) C423_=_C787( C423 C787 ) C423_=_C790( C423 C790 ) \nC423_=_C802( C423 C802 ) C423_=_C808( C423 C808 ) C423_=_C813( C423 C813 ) C423_=_C815( C423 C815 ) C423_=_C817( C423 C817 ) C423_=_C822( C423 C822 ) \nC423_=_C829( C423 C829 ) C423_=_C845( C423 C845 ) C423_=_C861( C423 C861 ) C423_=_C866( C423 C866 ) C423_=_C868( C423 C868 ) C423_=_C890( C423 C890 ) \nC427_=_C452( C427 C452 ) C427_=_C483( C427 C483 ) C427_=_C484( C427 C484 ) C427_=_C509( C427 C509 ) C427_=_C523( C427 C523 ) C427_=_C537( C427 C537 ) \nC427_=_C542( C427 C542 ) C427_=_C577( C427 C577 ) C427_=_C625( C427 C625 ) C427_=_C636( C427 C636 ) C427_=_C686( C427 C686 ) C427_=_C739( C427 C739 ) \nC427_=_C763( C427 C763 ) C427_=_C769( C427 C769 ) C427_=_C787( C427 C787 ) C427_=_C817( C427 C817 ) C427_=_C822( C427 C822 ) C427_=_C829( C427 C829 ) \nC427_=_C854( C427 C854 ) C427_=_C863( C427 C863 ) C427_=_C867( C427 C867 ) C427_=_C868( C427 C868 ) C428_=_C429( C428 C429 ) C428_=_C460( C428 C460 ) \nC428_=_C461( C428 C461 ) C428_=_C462( C428 C462 ) C428_=_C474( C428 C474 ) C428_=_C634( C428 C634 ) C428_=_C665( C428 C665 ) C428_=_C692( C428 C692 ) \nC428_=_C699( C428 C699 ) C428_=_C743( C428 C743 ) C428_=_C754( C428 C754 ) C428_=_C779( C428 C779 ) C428_=_C784( C428 C784 ) C428_=_C808( C428 C808 ) \nC428_=_C825( C428 C825 ) C428_=_C845( C428 C845 ) C428_=_C848( C428 C848 ) C428_=_C872( C428 C872 ) C428_=_C876( C428 C876 ) C428_=_C882( C428 C882 ) \nC428_=_C884( C428 C884 ) C428_=_C894( C428 C894 ) C429_=_C433( C429 C433 ) C429_=_C569( C429 C569 ) C429_=_C634( C429 C634 ) C429_=_C654( C429 C654 ) \nC429_=_C660( C429 C660 ) C429_=_C665( C429 C665 ) C429_=_C676( C429 C676 ) C429_=_C685( C429 C685 ) C429_=_C721( C429 C721 ) C429_=_C729( C429 C729 ) \nC429_=_C779( C429 C779 ) C429_=_C781( C429 C781 ) C429_=_C784( C429 C784 ) C429_=_C787( C429 C787 ) C429_=_C815( C429 C815 ) C429_=_C825( C429 C825 ) \nC429_=_C834( C429 C834 ) C429_=_C839( C429 C839 ) C429_=_C854( C429 C854 ) C429_=_C859( C429 C859 ) C429_=_C861( C429 C861 ) C429_=_C872( C429 C872 ) \nC429_=_C882( C429 C882 ) C429_=_C883( C429 C883 ) C429_=_C884( C429 C884 ) C429_=_C894( C429 C894 ) C429_=_C895( C429 C895 ) C431_=_C459( C431 C459 ) \nC431_=_C517( C431 C517 ) C431_=_C529( C431 C529 ) C431_=_C538( C431 C538 ) C431_=_C540( C431 C540 ) C431_=_C607( C431 C607 ) C431_=_C655( C431 C655 ) \nC431_=_C666( C431 C666 ) C431_=_C757( C431 C757 ) C431_=_C774( C431 C774 ) C431_=_C790( C431 C790 ) C431_=_C806( C431 C806 ) C431_=_C810( C431 C810 ) \nC431_=_C824( C431 C824 ) C431_=_C831( C431 C831 ) C431_=_C852( C431 C852 ) C431_=_C866( C431 C866 ) C431_=_C884( C431 C884 ) C431_=_C890( C431 C890 ) \nC431_=_C895( C431 C895 ) C431_=_C896( C431 C896 ) C433_=_C515( C433 C515 ) C433_=_C531( C433 C531 ) C433_=_C563( C433 C563 ) C433_=_C569( C433 C569 ) \nC433_=_C603( C433 C603 ) C433_=_C660( C433 C660 ) C433_=_C676( C433 C676 ) C433_=_C685( C433 C685 ) C433_=_C692( C433 C692 ) C433_=_C721( C433 C721 ) \nC433_=_C729( C433 C729 ) C433_=_C731( C433 C731 ) C433_=_C779( C433 C779 ) C433_=_C781( C433 C781 ) C433_=_C815( C433 C815 ) C433_=_C829( C433 C829 ) \nC433_=_C831( C433 C831 ) C433_=_C834( C433 C834 ) C433_=_C848( C433 C848 ) C433_=_C854( C433 C854 ) C433_=_C859( C433 C859 ) C433_=_C861( C433 C861 ) \nC433_=_C868( C433 C868 ) C433_=_C870( C433 C870 ) C433_=_C872( C433 C872 ) C433_=_C880( C433 C880 ) C433_=_C882( C433 C882 ) C433_=_C884( C433 C884 ) \nC433_=_C890( C433 C890 ) C435_=_C436( C435 C436 ) C435_=_C438( C435 C438 ) C435_=_C450( C435 C450 ) C435_=_C453( C435 C453 ) C435_=_C458( C435 C458 ) \nC435_=_C487( C435 C487 ) C435_=_C498( C435 C498 ) C435_=_C507( C435 C507 ) C435_=_C515( C435 C515 ) C435_=_C516( C435 C516 ) C435_=_C535( C435 C535 ) \nC435_=_C542( C435 C542 ) C435_=_C547( C435 C547 ) C435_=_C550( C435 C550 ) C435_=_C554( C435 C554 ) C435_=_C579( C435 C579 ) C435_=_C636( C435 C636 ) \nC435_=_C655( C435 C655 ) C435_=_C682( C435 C682 ) C435_=_C687( C435 C687 ) C435_=_C696( C435 C696 ) C435_=_C701( C435 C701 ) C435_=_C704( C435 C704 ) \nC435_=_C719( C435 C719 ) C435_=_C730( C435 C730 ) C435_=_C748( C435 C748 ) C435_=_C750( C435 C750 ) C435_=_C751( C435 C751 ) C435_=_C763( C435 C763 ) \nC435_=_C776( C435 C776 ) C435_=_C790( C435 C790 ) C435_=_C795( C435 C795 ) C435_=_C802( C435 C802 ) C435_=_C808( C435 C808 ) C435_=_C813( C435 C813 ) \nC435_=_C817( C435 C817 ) C435_=_C822( C435 C822 ) C435_=_C829( C435 C829 ) C435_=_C832( C435 C832 ) C435_=_C861( C435 C861 ) C435_=_C863( C435 C863 ) \nC435_=_C866( C435 C866 ) C435_=_C868( C435 C868 ) C435_=_C870( C435 C870 ) C435_=_C878( C435 C878 ) C435_=_C888( C435 C888 ) C435_=_C892( C435 C892 ) \nC436_=_C438( C436 C438 ) C436_=_C498( C436 C498 ) C436_=_C507( C436 C507 ) C436_=_C515( C436 C515 ) C436_=_C516( C436 C516 ) C436_=_C535( C436 C535 ) \nC436_=_C547( C436 C547 ) C436_=_C550( C436 C550 ) C436_=_C687( C436 C687 ) C436_=_C719( C436 C719 ) C436_=_C748( C436 C748 ) C436_=_C750( C436 C750 ) \nC436_=_C763( C436 C763 ) C436_=_C776( C436 C776 ) C436_=_C795( C436 C795 ) C436_=_C813( C436 C813 ) C436_=_C815( C436 C815 ) C436_=_C832( C436 C832 ) \nC436_=_C868( C436 C868 ) C436_=_C869( C436 C869 ) C436_=_C874( C436 C874 ) C436_=_C875( C436 C875 ) C436_=_C878( C436 C878 ) C436_=_C888( C436 C888 ) \nC436_=_C890( C436 C890 ) C438_=_C458( C438 C458 ) C438_=_C498( C438 C498 ) C438_=_C499( C438 C499 ) C438_=_C507( C438 C507 ) C438_=_C515( C438 C515 ) \nC438_=_C516( C438 C516 ) C438_=_C545( C438 C545 ) C438_=_C547( C438 C547 ) C438_=_C550( C438 C550 ) C438_=_C636( C438 C636 ) C438_=_C655( C438 C655 ) \nC438_=_C687( C438 C687 ) C438_=_C748( C438 C748 ) C438_=_C750( C438 C750 ) C438_=_C754( C438 C754 ) C438_=_C764( C438 C764 ) C438_=_C776( C438 C776 ) \nC438_=_C795( C438 C795 ) C438_=_C796( C438 C796 ) C438_=_C813( C438 C813 ) C438_=_C832( C438 C832 ) C438_=_C839( C438 C839 ) C438_=_C854( C438 C854 ) \nC438_=_C855( C438 C855 ) C438_=_C868( C438 C868 ) C438_=_C869( C438 C869 ) C438_=_C875( C438 C875 ) C438_=_C878( C438 C878 ) C438_=_C888( C438 C888 ) \nC446_=_C470( C446 C470 ) C446_=_C483( C446 C483 ) C446_=_C499( C446 C499 ) C446_=_C507( C446 C507 ) C446_=_C516( C446 C516 ) C446_=_C531( C446 C531 ) \nC446_=_C575( C446 C575 ) C446_=_C579( C446 C579 ) C446_=_C583( C446 C583 ) C446_=_C649( C446 C649 ) C446_=_C666( C446 C666 ) C446_=_C711( C446 C711 ) \nC446_=_C721( C446 C721 ) C446_=_C730( C446 C730 ) C446_=_C763( C446 C763 ) C446_=_C784( C446 C784 ) C446_=_C808( C446 C808 ) C446_=_C823( C446 C823 ) \nC446_=_C836( C446 C836 ) C446_=_C855( C446 C855 ) C446_=_C859( C446 C859 ) C446_=_C869( C446 C869 ) C446_=_C870( C446 C870 ) C446_=_C874( C446 C874 ) \nC446_=_C883( C446 C883 ) C450_=_C453( C450 C453 ) C450_=_C458( C450 C458 ) C450_=_C462( C450 C462 ) C450_=_C470( C450 C470 ) C450_=_C535( C450 C535 ) \nC450_=_C554( C450 C554 ) C450_=_C634( C450 C634 ) C450_=_C636( C450 C636 ) C450_=_C687( C450 C687 ) C450_=_C704( C450 C704 ) C450_=_C719( C450 C719 ) \nC450_=_C730( C450 C730 ) C450_=_C739( C450 C739 ) C450_=_C763( C450 C763 ) C450_=_C776( C450 C776 ) C450_=_C816( C450 C816 ) C450_=_C826( C450 C826 ) \nC450_=_C829( C450 C829 ) C450_=_C831( C450 C831 ) C450_=_C863( C450 C863 ) C450_=_C867( C450 C867 ) C450_=_C870( C450 C870 ) C450_=_C892( C450 C892 ) \nC450_=_C895( C450 C895 ) C452_=_C483( C452 C483 ) C452_=_C484( C452 C484 ) C452_=_C487( C452 C487 ) C452_=_C488( C452 C488 ) C452_=_C509( C452 C509 ) \nC452_=_C523( C452 C523 ) C452_=_C537( C452 C537 ) C452_=_C540( C452 C540 ) C452_=_C542( C452 C542 ) C452_=_C563( C452 C563 ) C452_=_C567( C452 C567 ) \nC452_=_C577( C452 C577 ) C452_=_C579( C452 C579 ) C452_=_C668( C452 C668 ) C452_=_C681( C452 C681 ) C452_=_C701( C452 C701 ) C452_=_C739( C452 C739 ) \nC452_=_C769( C452 C769 ) C452_=_C796( C452 C796 ) C452_=_C822( C452 C822 ) C452_=_C840( C452 C840 ) C452_=_C852( C452 C852 ) C452_=_C854( C452 C854 ) \nC452_=_C867( C452 C867 ) C452_=_C868( C452 C868 ) C452_=_C869( C452 C869 ) C452_=_C874( C452 C874 ) C452_=_C875( C452 C875 ) C452_=_C876( C452 C876 ) \nC452_=_C880( C452 C880 ) C453_=_C458( C453 C458 ) C453_=_C535( C453 C535 ) C453_=_C537( C453 C537 ) C453_=_C554( C453 C554 ) C453_=_C624( C453 C624 ) \nC453_=_C636( C453 C636 ) C453_=_C676( C453 C676 ) C453_=_C687( C453 C687 ) C453_=_C704( C453 C704 ) C453_=_C711( C453 C711 ) C453_=_C717( C453 C717 ) \nC453_=_C719( C453 C719 ) C453_=_C730( C453 C730 ) C453_=_C750( C453 C750 ) C453_=_C763( C453 C763 ) C453_=_C774( C453 C774 ) C453_=_C776( C453 C776 ) \nC453_=_C779(</w:t>
      </w:r>
    </w:p>
    <w:p>
      <w:pPr>
        <w:pStyle w:val="PreformattedText"/>
        <w:bidi w:val="0"/>
        <w:spacing w:before="0" w:after="0"/>
        <w:jc w:val="left"/>
        <w:rPr/>
      </w:pPr>
      <w:r>
        <w:rPr/>
        <w:t xml:space="preserve"> </w:t>
      </w:r>
      <w:r>
        <w:rPr/>
        <w:t>C453 C779 ) C453_=_C802( C453 C802 ) C453_=_C832( C453 C832 ) C453_=_C834( C453 C834 ) C453_=_C852( C453 C852 ) C453_=_C861( C453 C861 ) \nC453_=_C863( C453 C863 ) C453_=_C870( C453 C870 ) C453_=_C872( C453 C872 ) C453_=_C878( C453 C878 ) C453_=_C882( C453 C882 ) C453_=_C892( C453 C892 ) \nC458_=_C459( C458 C459 ) C458_=_C535( C458 C535 ) C458_=_C538( C458 C538 ) C458_=_C545( C458 C545 ) C458_=_C554( C458 C554 ) C458_=_C636( C458 C636 ) \nC458_=_C719( C458 C719 ) C458_=_C721( C458 C721 ) C458_=_C730( C458 C730 ) C458_=_C739( C458 C739 ) C458_=_C763( C458 C763 ) C458_=_C776( C458 C776 ) \nC458_=_C784( C458 C784 ) C458_=_C790( C458 C790 ) C458_=_C839( C458 C839 ) C458_=_C854( C458 C854 ) C458_=_C855( C458 C855 ) C458_=_C863( C458 C863 ) \nC458_=_C870( C458 C870 ) C458_=_C881( C458 C881 ) C458_=_C892( C458 C892 ) C459_=_C517( C459 C517 ) C459_=_C529( C459 C529 ) C459_=_C538( C459 C538 ) \nC459_=_C575( C459 C575 ) C459_=_C607( C459 C607 ) C459_=_C631( C459 C631 ) C459_=_C641( C459 C641 ) C459_=_C660( C459 C660 ) C459_=_C721( C459 C721 ) \nC459_=_C739( C459 C739 ) C459_=_C757( C459 C757 ) C459_=_C806( C459 C806 ) C459_=_C810( C459 C810 ) C459_=_C822( C459 C822 ) C459_=_C824( C459 C824 ) \nC459_=_C831( C459 C831 ) C459_=_C854( C459 C854 ) C459_=_C881( C459 C881 ) C459_=_C888( C459 C888 ) C459_=_C890( C459 C890 ) C459_=_C896( C459 C896 ) \nC460_=_C461( C460 C461 ) C460_=_C462( C460 C462 ) C460_=_C607( C460 C607 ) C460_=_C625( C460 C625 ) C460_=_C636( C460 C636 ) C460_=_C665( C460 C665 ) \nC460_=_C692( C460 C692 ) C460_=_C729( C460 C729 ) C460_=_C738( C460 C738 ) C460_=_C743( C460 C743 ) C460_=_C754( C460 C754 ) C460_=_C763( C460 C763 ) \nC460_=_C779( C460 C779 ) C460_=_C802( C460 C802 ) C460_=_C848( C460 C848 ) C460_=_C852( C460 C852 ) C460_=_C861( C460 C861 ) C460_=_C870( C460 C870 ) \nC460_=_C876( C460 C876 ) C460_=_C882( C460 C882 ) C461_=_C462( C461 C462 ) C461_=_C475( C461 C475 ) C461_=_C665( C461 C665 ) C461_=_C692( C461 C692 ) \nC461_=_C743( C461 C743 ) C461_=_C754( C461 C754 ) C461_=_C759( C461 C759 ) C461_=_C764( C461 C764 ) C461_=_C779( C461 C779 ) C461_=_C790( C461 C790 ) \nC461_=_C795( C461 C795 ) C461_=_C848( C461 C848 ) C461_=_C876( C461 C876 ) C461_=_C880( C461 C880 ) C461_=_C882( C461 C882 ) C461_=_C892( C461 C892 ) \nC461_=_C897( C461 C897 ) C462_=_C550( C462 C550 ) C462_=_C665( C462 C665 ) C462_=_C692( C462 C692 ) C462_=_C743( C462 C743 ) C462_=_C754( C462 C754 ) \nC462_=_C779( C462 C779 ) C462_=_C781( C462 C781 ) C462_=_C810( C462 C810 ) C462_=_C823( C462 C823 ) C462_=_C829( C462 C829 ) C462_=_C831( C462 C831 ) \nC462_=_C848( C462 C848 ) C462_=_C866( C462 C866 ) C462_=_C874( C462 C874 ) C462_=_C876( C462 C876 ) C462_=_C878( C462 C878 ) C462_=_C882( C462 C882 ) \nC463_=_C516( C463 C516 ) C463_=_C529( C463 C529 ) C463_=_C545( C463 C545 ) C463_=_C573( C463 C573 ) C463_=_C603( C463 C603 ) C463_=_C624( C463 C624 ) \nC463_=_C654( C463 C654 ) C463_=_C660( C463 C660 ) C463_=_C666( C463 C666 ) C463_=_C719( C463 C719 ) C463_=_C722( C463 C722 ) C463_=_C745( C463 C745 ) \nC463_=_C787( C463 C787 ) C463_=_C813( C463 C813 ) C463_=_C815( C463 C815 ) C463_=_C836( C463 C836 ) C463_=_C839( C463 C839 ) C463_=_C843( C463 C843 ) \nC463_=_C845( C463 C845 ) C463_=_C870( C463 C870 ) C463_=_C883( C463 C883 ) C470_=_C506( C470 C506 ) C470_=_C507( C470 C507 ) C470_=_C535( C470 C535 ) \nC470_=_C624( C470 C624 ) C470_=_C634( C470 C634 ) C470_=_C654( C470 C654 ) C470_=_C677( C470 C677 ) C470_=_C686( C470 C686 ) C470_=_C687( C470 C687 ) \nC470_=_C717( C470 C717 ) C470_=_C739( C470 C739 ) C470_=_C816( C470 C816 ) C470_=_C822( C470 C822 ) C470_=_C826( C470 C826 ) C470_=_C840( C470 C840 ) \nC470_=_C859( C470 C859 ) C470_=_C869( C470 C869 ) C470_=_C880( C470 C880 ) C470_=_C881( C470 C881 ) C470_=_C883( C470 C883 ) C470_=_C895( C470 C895 ) \nC470_=_C897( C470 C897 ) C471_=_C474( C471 C474 ) C471_=_C475( C471 C475 ) C471_=_C625( C471 C625 ) C471_=_C730( C471 C730 ) C471_=_C731( C471 C731 ) \nC471_=_C738( C471 C738 ) C471_=_C757( C471 C757 ) C471_=_C776( C471 C776 ) C471_=_C796( C471 C796 ) C471_=_C816( C471 C816 ) C471_=_C866( C471 C866 ) \nC471_=_C888( C471 C888 ) C471_=_C896( C471 C896 ) C474_=_C475( C474 C475 ) C474_=_C513( C474 C513 ) C474_=_C625( C474 C625 ) C474_=_C676( C474 C676 ) \nC474_=_C686( C474 C686 ) C474_=_C731( C474 C731 ) C474_=_C738( C474 C738 ) C474_=_C748( C474 C748 ) C474_=_C754( C474 C754 ) C474_=_C776( C474 C776 ) \nC474_=_C796( C474 C796 ) C474_=_C815( C474 C815 ) C474_=_C816( C474 C816 ) C474_=_C822( C474 C822 ) C474_=_C845( C474 C845 ) C474_=_C876( C474 C876 ) \nC474_=_C884( C474 C884 ) C474_=_C888( C474 C888 ) C474_=_C894( C474 C894 ) C475_=_C488( C475 C488 ) C475_=_C513( C475 C513 ) C475_=_C573( C475 C573 ) \nC475_=_C625( C475 C625 ) C475_=_C631( C475 C631 ) C475_=_C633( C475 C633 ) C475_=_C641( C475 C641 ) C475_=_C677( C475 C677 ) C475_=_C731( C475 C731 ) \nC475_=_C738( C475 C738 ) C475_=_C739( C475 C739 ) C475_=_C759( C475 C759 ) C475_=_C764( C475 C764 ) C475_=_C776( C475 C776 ) C475_=_C781( C475 C781 ) \nC475_=_C790( C475 C790 ) C475_=_C796( C475 C796 ) C475_=_C804( C475 C804 ) C475_=_C816( C475 C816 ) C475_=_C839( C475 C839 ) C475_=_C872( C475 C872 ) \nC475_=_C875( C475 C875 ) C475_=_C880( C475 C880 ) C475_=_C892( C475 C892 ) C475_=_C894( C475 C894 ) C475_=_C895( C475 C895 ) C475_=_C897( C475 C897 ) \nC483_=_C484( C483 C484 ) C483_=_C509( C483 C509 ) C483_=_C516( C483 C516 ) C483_=_C523( C483 C523 ) C483_=_C537( C483 C537 ) C483_=_C542( C483 C542 ) \nC483_=_C550( C483 C550 ) C483_=_C577( C483 C577 ) C483_=_C633( C483 C633 ) C483_=_C649( C483 C649 ) C483_=_C666( C483 C666 ) C483_=_C739( C483 C739 ) \nC483_=_C763( C483 C763 ) C483_=_C765( C483 C765 ) C483_=_C776( C483 C776 ) C483_=_C822( C483 C822 ) C483_=_C834( C483 C834 ) C483_=_C854( C483 C854 ) \nC483_=_C866( C483 C866 ) C483_=_C867( C483 C867 ) C483_=_C868( C483 C868 ) C483_=_C883( C483 C883 ) C483_=_C897( C483 C897 ) C484_=_C509( C484 C509 ) \nC484_=_C523( C484 C523 ) C484_=_C537( C484 C537 ) C484_=_C542( C484 C542 ) C484_=_C577( C484 C577 ) C484_=_C633( C484 C633 ) C484_=_C687( C484 C687 ) \nC484_=_C711( C484 C711 ) C484_=_C739( C484 C739 ) C484_=_C765( C484 C765 ) C484_=_C774( C484 C774 ) C484_=_C776( C484 C776 ) C484_=_C796( C484 C796 ) \nC484_=_C822( C484 C822 ) C484_=_C824( C484 C824 ) C484_=_C854( C484 C854 ) C484_=_C863( C484 C863 ) C484_=_C867( C484 C867 ) C484_=_C868( C484 C868 ) \nC484_=_C881( C484 C881 ) C484_=_C884( C484 C884 ) C484_=_C890( C484 C890 ) C484_=_C897( C484 C897 ) C487_=_C488( C487 C488 ) C487_=_C498( C487 C498 ) \nC487_=_C540( C487 C540 ) C487_=_C563( C487 C563 ) C487_=_C567( C487 C567 ) C487_=_C631( C487 C631 ) C487_=_C633( C487 C633 ) C487_=_C655( C487 C655 ) \nC487_=_C668( C487 C668 ) C487_=_C682( C487 C682 ) C487_=_C696( C487 C696 ) C487_=_C701( C487 C701 ) C487_=_C704( C487 C704 ) C487_=_C751( C487 C751 ) \nC487_=_C769( C487 C769 ) C487_=_C790( C487 C790 ) C487_=_C795( C487 C795 ) C487_=_C796( C487 C796 ) C487_=_C802( C487 C802 ) C487_=_C808( C487 C808 ) \nC487_=_C817( C487 C817 ) C487_=_C822( C487 C822 ) C487_=_C829( C487 C829 ) C487_=_C840( C487 C840 ) C487_=_C852( C487 C852 ) C487_=_C855( C487 C855 ) \nC487_=_C861( C487 C861 ) C487_=_C866( C487 C866 ) C487_=_C869( C487 C869 ) C487_=_C894( C487 C894 ) C488_=_C513( C488 C513 ) C488_=_C540( C488 C540 ) \nC488_=_C563( C488 C563 ) C488_=_C567( C488 C567 ) C488_=_C573( C488 C573 ) C488_=_C625( C488 C625 ) C488_=_C631( C488 C631 ) C488_=_C633( C488 C633 ) \nC488_=_C641( C488 C641 ) C488_=_C668( C488 C668 ) C488_=_C676( C488 C676 ) C488_=_C682( C488 C682 ) C488_=_C699( C488 C699 ) C488_=_C722( C488 C722 ) \nC488_=_C764( C488 C764 ) C488_=_C769( C488 C769 ) C488_=_C795( C488 C795 ) C488_=_C796( C488 C796 ) C488_=_C804( C488 C804 ) C488_=_C816( C488 C816 ) \nC488_=_C826( C488 C826 ) C488_=_C839( C488 C839 ) C488_=_C840( C488 C840 ) C488_=_C852( C488 C852 ) C488_=_C855( C488 C855 ) C488_=_C868( C488 C868 ) \nC488_=_C869( C488 C869 ) C488_=_C872( C488 C872 ) C488_=_C875( C488 C875 ) C488_=_C880( C488 C880 ) C488_=_C892( C488 C892 ) C488_=_C894( C488 C894 ) \nC488_=_C895( C488 C895 ) C488_=_C897( C488 C897 ) C495_=_C498( C495 C498 ) C495_=_C499( C495 C499 ) C495_=_C583( C495 C583 ) C495_=_C603( C495 C603 ) \nC495_=_C633( C495 C633 ) C495_=_C634( C495 C634 ) C495_=_C681( C495 C681 ) C495_=_C692( C495 C692 ) C495_=_C699( C495 C699 ) C495_=_C704( C495 C704 ) \nC495_=_C721( C495 C721 ) C495_=_C739( C495 C739 ) C495_=_C743( C495 C743 ) C495_=_C759( C495 C759 ) C495_=_C765( C495 C765 ) C495_=_C774( C495 C774 ) \nC495_=_C808( C495 C808 ) C495_=_C817( C495 C817 ) C495_=_C825( C495 C825 ) C495_=_C826( C495 C826 ) C495_=_C843( C495 C843 ) C495_=_C863( C495 C863 ) \nC495_=_C869( C495 C869 ) C495_=_C888( C495 C888 ) C495_=_C895( C495 C895 ) C495_=_C896( C495 C896 ) C498_=_C499( C498 C499 ) C498_=_C507( C498 C507 ) \nC498_=_C515( C498 C515 ) C498_=_C516( C498 C516 ) C498_=_C542( C498 C542 ) C498_=_C547( C498 C547 ) C498_=_C550( C498 C550 ) C498_=_C654( C498 C654 ) \nC498_=_C655( C498 C655 ) C498_=_C682( C498 C682 ) C498_=_C687( C498 C687 ) C498_=_C696( C498 C696 ) C498_=_C701( C498 C701 ) C498_=_C704( C498 C704 ) \nC498_=_C743( C498 C743 ) C498_=_C748( C498 C748 ) C498_=_C750( C498 C750 ) C498_=_C751( C498 C751 ) C498_=_C776( C498 C776 ) C498_=_C790( C498 C790 ) \nC498_=_C795( C498 C795 ) C498_=_C802( C498 C802 ) C498_=_C808( C498 C808 ) C498_=_C813( C498 C813 ) C498_=_C817( C498 C817 ) C498_=_C822( C498 C822 ) \nC498_=_C825( C498 C825 ) C498_=_C829( C498 C829 ) C498_=_C832( C498 C832 ) C498_=_C848( C498 C848 ) C498_=_C854( C498 C854 ) C498_=_C855( C498 C855 ) \nC498_=_C861( C498 C861 ) C498_=_C866( C498 C866 ) C498_=_C868( C498 C868 ) C498_=_C878( C498 C878 ) C498_=_C881( C498 C881 ) C498_=_C884( C498 C884 ) \nC498_=_C888( C498 C888 ) C498_=_C896( C498 C896 ) C499_=_C531( C499 C531 ) C499_=_C545( C499 C545 ) C499_=_C554( C499 C554 ) C499_=_C575( C499 C575 ) \nC499_=_C577( C499 C577 ) C499_=_C579(</w:t>
      </w:r>
    </w:p>
    <w:p>
      <w:pPr>
        <w:pStyle w:val="PreformattedText"/>
        <w:bidi w:val="0"/>
        <w:spacing w:before="0" w:after="0"/>
        <w:jc w:val="left"/>
        <w:rPr/>
      </w:pPr>
      <w:r>
        <w:rPr/>
        <w:t xml:space="preserve"> </w:t>
      </w:r>
      <w:r>
        <w:rPr/>
        <w:t>C499 C579 ) C499_=_C583( C499 C583 ) C499_=_C649( C499 C649 ) C499_=_C655( C499 C655 ) C499_=_C711( C499 C711 ) \nC499_=_C730( C499 C730 ) C499_=_C738( C499 C738 ) C499_=_C751( C499 C751 ) C499_=_C754( C499 C754 ) C499_=_C764( C499 C764 ) C499_=_C784( C499 C784 ) \nC499_=_C796( C499 C796 ) C499_=_C802( C499 C802 ) C499_=_C808( C499 C808 ) C499_=_C823( C499 C823 ) C499_=_C826( C499 C826 ) C499_=_C836( C499 C836 ) \nC499_=_C839( C499 C839 ) C499_=_C848( C499 C848 ) C499_=_C855( C499 C855 ) C499_=_C863( C499 C863 ) C499_=_C874( C499 C874 ) C499_=_C881( C499 C881 ) \nC499_=_C896( C499 C896 ) C506_=_C535( C506 C535 ) C506_=_C603( C506 C603 ) C506_=_C624( C506 C624 ) C506_=_C654( C506 C654 ) C506_=_C666( C506 C666 ) \nC506_=_C677( C506 C677 ) C506_=_C686( C506 C686 ) C506_=_C717( C506 C717 ) C506_=_C719( C506 C719 ) C506_=_C731( C506 C731 ) C506_=_C738( C506 C738 ) \nC506_=_C739( C506 C739 ) C506_=_C750( C506 C750 ) C506_=_C754( C506 C754 ) C506_=_C764( C506 C764 ) C506_=_C813( C506 C813 ) C506_=_C822( C506 C822 ) \nC506_=_C874( C506 C874 ) C506_=_C876( C506 C876 ) C506_=_C880( C506 C880 ) C506_=_C881( C506 C881 ) C506_=_C883( C506 C883 ) C506_=_C884( C506 C884 ) \nC506_=_C896( C506 C896 ) C507_=_C509( C507 C509 ) C507_=_C515( C507 C515 ) C507_=_C516( C507 C516 ) C507_=_C517( C507 C517 ) C507_=_C547( C507 C547 ) \nC507_=_C550( C507 C550 ) C507_=_C649( C507 C649 ) C507_=_C687( C507 C687 ) C507_=_C701( C507 C701 ) C507_=_C730( C507 C730 ) C507_=_C748( C507 C748 ) \nC507_=_C750( C507 C750 ) C507_=_C751( C507 C751 ) C507_=_C776( C507 C776 ) C507_=_C779( C507 C779 ) C507_=_C795( C507 C795 ) C507_=_C813( C507 C813 ) \nC507_=_C815( C507 C815 ) C507_=_C816( C507 C816 ) C507_=_C824( C507 C824 ) C507_=_C832( C507 C832 ) C507_=_C859( C507 C859 ) C507_=_C861( C507 C861 ) \nC507_=_C868( C507 C868 ) C507_=_C869( C507 C869 ) C507_=_C878( C507 C878 ) C507_=_C888( C507 C888 ) C507_=_C892( C507 C892 ) C507_=_C894( C507 C894 ) \nC507_=_C897( C507 C897 ) C509_=_C523( C509 C523 ) C509_=_C537( C509 C537 ) C509_=_C542( C509 C542 ) C509_=_C569( C509 C569 ) C509_=_C577( C509 C577 ) \nC509_=_C649( C509 C649 ) C509_=_C685( C509 C685 ) C509_=_C699( C509 C699 ) C509_=_C739( C509 C739 ) C509_=_C745( C509 C745 ) C509_=_C804( C509 C804 ) \nC509_=_C813( C509 C813 ) C509_=_C815( C509 C815 ) C509_=_C816( C509 C816 ) C509_=_C822( C509 C822 ) C509_=_C829( C509 C829 ) C509_=_C832( C509 C832 ) \nC509_=_C836( C509 C836 ) C509_=_C854( C509 C854 ) C509_=_C861( C509 C861 ) C509_=_C867( C509 C867 ) C509_=_C868( C509 C868 ) C509_=_C870( C509 C870 ) \nC509_=_C874( C509 C874 ) C509_=_C890( C509 C890 ) C509_=_C897( C509 C897 ) C513_=_C515( C513 C515 ) C513_=_C537( C513 C537 ) C513_=_C538( C513 C538 ) \nC513_=_C573( C513 C573 ) C513_=_C631( C513 C631 ) C513_=_C641( C513 C641 ) C513_=_C660( C513 C660 ) C513_=_C668( C513 C668 ) C513_=_C677( C513 C677 ) \nC513_=_C748( C513 C748 ) C513_=_C750( C513 C750 ) C513_=_C764( C513 C764 ) C513_=_C804( C513 C804 ) C513_=_C816( C513 C816 ) C513_=_C817( C513 C817 ) \nC513_=_C822( C513 C822 ) C513_=_C823( C513 C823 ) C513_=_C825( C513 C825 ) C513_=_C839( C513 C839 ) C513_=_C872( C513 C872 ) C513_=_C875( C513 C875 ) \nC513_=_C888( C513 C888 ) C513_=_C890( C513 C890 ) C513_=_C892( C513 C892 ) C513_=_C894( C513 C894 ) C513_=_C895( C513 C895 ) C513_=_C897( C513 C897 ) \nC515_=_C516( C515 C516 ) C515_=_C547( C515 C547 ) C515_=_C550( C515 C550 ) C515_=_C569( C515 C569 ) C515_=_C660( C515 C660 ) C515_=_C677( C515 C677 ) \nC515_=_C687( C515 C687 ) C515_=_C692( C515 C692 ) C515_=_C730( C515 C730 ) C515_=_C731( C515 C731 ) C515_=_C748( C515 C748 ) C515_=_C750( C515 C750 ) \nC515_=_C765( C515 C765 ) C515_=_C776( C515 C776 ) C515_=_C779( C515 C779 ) C515_=_C790( C515 C790 ) C515_=_C795( C515 C795 ) C515_=_C813( C515 C813 ) \nC515_=_C817( C515 C817 ) C515_=_C822( C515 C822 ) C515_=_C823( C515 C823 ) C515_=_C831( C515 C831 ) C515_=_C832( C515 C832 ) C515_=_C836( C515 C836 ) \nC515_=_C843( C515 C843 ) C515_=_C868( C515 C868 ) C515_=_C878( C515 C878 ) C515_=_C882( C515 C882 ) C515_=_C883( C515 C883 ) C515_=_C888( C515 C888 ) \nC515_=_C890( C515 C890 ) C515_=_C895( C515 C895 ) C516_=_C517( C516 C517 ) C516_=_C545( C516 C545 ) C516_=_C547( C516 C547 ) C516_=_C550( C516 C550 ) \nC516_=_C624( C516 C624 ) C516_=_C641( C516 C641 ) C516_=_C649( C516 C649 ) C516_=_C660( C516 C660 ) C516_=_C666( C516 C666 ) C516_=_C687( C516 C687 ) \nC516_=_C719( C516 C719 ) C516_=_C722( C516 C722 ) C516_=_C745( C516 C745 ) C516_=_C748( C516 C748 ) C516_=_C750( C516 C750 ) C516_=_C751( C516 C751 ) \nC516_=_C763( C516 C763 ) C516_=_C776( C516 C776 ) C516_=_C781( C516 C781 ) C516_=_C787( C516 C787 ) C516_=_C795( C516 C795 ) C516_=_C813( C516 C813 ) \nC516_=_C815( C516 C815 ) C516_=_C824( C516 C824 ) C516_=_C832( C516 C832 ) C516_=_C839( C516 C839 ) C516_=_C845( C516 C845 ) C516_=_C868( C516 C868 ) \nC516_=_C878( C516 C878 ) C516_=_C883( C516 C883 ) C516_=_C888( C516 C888 ) C517_=_C529( C517 C529 ) C517_=_C538( C517 C538 ) C517_=_C607( C517 C607 ) \nC517_=_C625( C517 C625 ) C517_=_C681( C517 C681 ) C517_=_C699( C517 C699 ) C517_=_C751( C517 C751 ) C517_=_C757( C517 C757 ) C517_=_C787( C517 C787 ) \nC517_=_C802( C517 C802 ) C517_=_C806( C517 C806 ) C517_=_C810( C517 C810 ) C517_=_C824( C517 C824 ) C517_=_C831( C517 C831 ) C517_=_C859( C517 C859 ) \nC517_=_C863( C517 C863 ) C517_=_C870( C517 C870 ) C517_=_C875( C517 C875 ) C517_=_C876( C517 C876 ) C517_=_C890( C517 C890 ) C517_=_C896( C517 C896 ) \nC523_=_C537( C523 C537 ) C523_=_C542( C523 C542 ) C523_=_C569( C523 C569 ) C523_=_C577( C523 C577 ) C523_=_C681( C523 C681 ) C523_=_C701( C523 C701 ) \nC523_=_C739( C523 C739 ) C523_=_C757( C523 C757 ) C523_=_C759( C523 C759 ) C523_=_C810( C523 C810 ) C523_=_C813( C523 C813 ) C523_=_C822( C523 C822 ) \nC523_=_C826( C523 C826 ) C523_=_C843( C523 C843 ) C523_=_C845( C523 C845 ) C523_=_C852( C523 C852 ) C523_=_C854( C523 C854 ) C523_=_C867( C523 C867 ) \nC523_=_C868( C523 C868 ) C529_=_C538( C529 C538 ) C529_=_C607( C529 C607 ) C529_=_C636( C529 C636 ) C529_=_C655( C529 C655 ) C529_=_C757( C529 C757 ) \nC529_=_C759( C529 C759 ) C529_=_C787( C529 C787 ) C529_=_C790( C529 C790 ) C529_=_C806( C529 C806 ) C529_=_C808( C529 C808 ) C529_=_C810( C529 C810 ) \nC529_=_C824( C529 C824 ) C529_=_C831( C529 C831 ) C529_=_C836( C529 C836 ) C529_=_C839( C529 C839 ) C529_=_C868( C529 C868 ) C529_=_C869( C529 C869 ) \nC529_=_C890( C529 C890 ) C529_=_C895( C529 C895 ) C529_=_C896( C529 C896 ) C531_=_C535( C531 C535 ) C531_=_C563( C531 C563 ) C531_=_C575( C531 C575 ) \nC531_=_C579( C531 C579 ) C531_=_C583( C531 C583 ) C531_=_C603( C531 C603 ) C531_=_C649( C531 C649 ) C531_=_C676( C531 C676 ) C531_=_C681( C531 C681 ) \nC531_=_C711( C531 C711 ) C531_=_C730( C531 C730 ) C531_=_C763( C531 C763 ) C531_=_C784( C531 C784 ) C531_=_C816( C531 C816 ) C531_=_C823( C531 C823 ) \nC531_=_C829( C531 C829 ) C531_=_C834( C531 C834 ) C531_=_C836( C531 C836 ) C531_=_C855( C531 C855 ) C531_=_C861( C531 C861 ) C531_=_C869( C531 C869 ) \nC531_=_C870( C531 C870 ) C531_=_C872( C531 C872 ) C531_=_C874( C531 C874 ) C531_=_C897( C531 C897 ) C535_=_C554( C535 C554 ) C535_=_C624( C535 C624 ) \nC535_=_C636( C535 C636 ) C535_=_C654( C535 C654 ) C535_=_C676( C535 C676 ) C535_=_C677( C535 C677 ) C535_=_C686( C535 C686 ) C535_=_C717( C535 C717 ) \nC535_=_C719( C535 C719 ) C535_=_C730( C535 C730 ) C535_=_C763( C535 C763 ) C535_=_C776( C535 C776 ) C535_=_C822( C535 C822 ) C535_=_C836( C535 C836 ) \nC535_=_C861( C535 C861 ) C535_=_C863( C535 C863 ) C535_=_C870( C535 C870 ) C535_=_C880( C535 C880 ) C535_=_C881( C535 C881 ) C535_=_C883( C535 C883 ) \nC535_=_C890( C535 C890 ) C535_=_C892( C535 C892 ) C535_=_C897( C535 C897 ) C537_=_C538( C537 C538 ) C537_=_C542( C537 C542 ) C537_=_C577( C537 C577 ) \nC537_=_C579( C537 C579 ) C537_=_C624( C537 C624 ) C537_=_C660( C537 C660 ) C537_=_C677( C537 C677 ) C537_=_C719( C537 C719 ) C537_=_C739( C537 C739 ) \nC537_=_C764( C537 C764 ) C537_=_C774( C537 C774 ) C537_=_C822( C537 C822 ) C537_=_C825( C537 C825 ) C537_=_C834( C537 C834 ) C537_=_C854( C537 C854 ) \nC537_=_C863( C537 C863 ) C537_=_C867( C537 C867 ) C537_=_C868( C537 C868 ) C537_=_C878( C537 C878 ) C537_=_C880( C537 C880 ) C538_=_C607( C538 C607 ) \nC538_=_C660( C538 C660 ) C538_=_C677( C538 C677 ) C538_=_C721( C538 C721 ) C538_=_C729( C538 C729 ) C538_=_C739( C538 C739 ) C538_=_C754( C538 C754 ) \nC538_=_C757( C538 C757 ) C538_=_C764( C538 C764 ) C538_=_C806( C538 C806 ) C538_=_C810( C538 C810 ) C538_=_C823( C538 C823 ) C538_=_C824( C538 C824 ) \nC538_=_C825( C538 C825 ) C538_=_C831( C538 C831 ) C538_=_C843( C538 C843 ) C538_=_C881( C538 C881 ) C538_=_C883( C538 C883 ) C538_=_C890( C538 C890 ) \nC538_=_C896( C538 C896 ) C540_=_C542( C540 C542 ) C540_=_C563( C540 C563 ) C540_=_C567( C540 C567 ) C540_=_C655( C540 C655 ) C540_=_C668( C540 C668 ) \nC540_=_C739( C540 C739 ) C540_=_C743( C540 C743 ) C540_=_C751( C540 C751 ) C540_=_C754( C540 C754 ) C540_=_C769( C540 C769 ) C540_=_C774( C540 C774 ) \nC540_=_C817( C540 C817 ) C540_=_C834( C540 C834 ) C540_=_C840( C540 C840 ) C540_=_C852( C540 C852 ) C540_=_C866( C540 C866 ) C540_=_C869( C540 C869 ) \nC540_=_C872( C540 C872 ) C540_=_C881( C540 C881 ) C540_=_C884( C540 C884 ) C540_=_C892( C540 C892 ) C540_=_C894( C540 C894 ) C542_=_C575( C542 C575 ) \nC542_=_C577( C542 C577 ) C542_=_C579( C542 C579 ) C542_=_C654( C542 C654 ) C542_=_C686( C542 C686 ) C542_=_C739( C542 C739 ) C542_=_C743( C542 C743 ) \nC542_=_C751( C542 C751 ) C542_=_C769( C542 C769 ) C542_=_C817( C542 C817 ) C542_=_C822( C542 C822 ) C542_=_C829( C542 C829 ) C542_=_C848( C542 C848 ) \nC542_=_C854( C542 C854 ) C542_=_C866( C542 C866 ) C542_=_C867( C542 C867 ) C542_=_C868( C542 C868 ) C542_=_C872( C542 C872 ) C542_=_C882( C542 C882 ) \nC542_=_C884( C542 C884 ) C542_=_C892( C542 C892 ) C545_=_C624( C545 C624 ) C545_=_C655( C545 C655 ) C545_=_C660( C545 C660 ) C545_=_C666( C545 C666 ) \nC545_=_C699( C545 C699 ) C545_=_C711( C545 C711 ) C545_=_C717(</w:t>
      </w:r>
    </w:p>
    <w:p>
      <w:pPr>
        <w:pStyle w:val="PreformattedText"/>
        <w:bidi w:val="0"/>
        <w:spacing w:before="0" w:after="0"/>
        <w:jc w:val="left"/>
        <w:rPr/>
      </w:pPr>
      <w:r>
        <w:rPr/>
        <w:t xml:space="preserve"> </w:t>
      </w:r>
      <w:r>
        <w:rPr/>
        <w:t>C545 C717 ) C545_=_C719( C545 C719 ) C545_=_C722( C545 C722 ) C545_=_C743( C545 C743 ) \nC545_=_C745( C545 C745 ) C545_=_C754( C545 C754 ) C545_=_C764( C545 C764 ) C545_=_C769( C545 C769 ) C545_=_C779( C545 C779 ) C545_=_C784( C545 C784 ) \nC545_=_C787( C545 C787 ) C545_=_C790( C545 C790 ) C545_=_C796( C545 C796 ) C545_=_C813( C545 C813 ) C545_=_C815( C545 C815 ) C545_=_C816( C545 C816 ) \nC545_=_C831( C545 C831 ) C545_=_C839( C545 C839 ) C545_=_C845( C545 C845 ) C545_=_C863( C545 C863 ) C545_=_C894( C545 C894 ) C547_=_C550( C547 C550 ) \nC547_=_C665( C547 C665 ) C547_=_C687( C547 C687 ) C547_=_C748( C547 C748 ) C547_=_C750( C547 C750 ) C547_=_C769( C547 C769 ) C547_=_C776( C547 C776 ) \nC547_=_C795( C547 C795 ) C547_=_C796( C547 C796 ) C547_=_C813( C547 C813 ) C547_=_C832( C547 C832 ) C547_=_C867( C547 C867 ) C547_=_C868( C547 C868 ) \nC547_=_C874( C547 C874 ) C547_=_C878( C547 C878 ) C547_=_C888( C547 C888 ) C547_=_C894( C547 C894 ) C550_=_C687( C550 C687 ) C550_=_C696( C550 C696 ) \nC550_=_C748( C550 C748 ) C550_=_C750( C550 C750 ) C550_=_C751( C550 C751 ) C550_=_C776( C550 C776 ) C550_=_C795( C550 C795 ) C550_=_C810( C550 C810 ) \nC550_=_C813( C550 C813 ) C550_=_C831( C550 C831 ) C550_=_C832( C550 C832 ) C550_=_C834( C550 C834 ) C550_=_C866( C550 C866 ) C550_=_C867( C550 C867 ) \nC550_=_C868( C550 C868 ) C550_=_C874( C550 C874 ) C550_=_C875( C550 C875 ) C550_=_C878( C550 C878 ) C550_=_C888( C550 C888 ) C554_=_C567( C554 C567 ) \nC554_=_C577( C554 C577 ) C554_=_C636( C554 C636 ) C554_=_C682( C554 C682 ) C554_=_C719( C554 C719 ) C554_=_C730( C554 C730 ) C554_=_C738( C554 C738 ) \nC554_=_C751( C554 C751 ) C554_=_C763( C554 C763 ) C554_=_C776( C554 C776 ) C554_=_C784( C554 C784 ) C554_=_C810( C554 C810 ) C554_=_C825( C554 C825 ) \nC554_=_C829( C554 C829 ) C554_=_C832( C554 C832 ) C554_=_C839( C554 C839 ) C554_=_C840( C554 C840 ) C554_=_C848( C554 C848 ) C554_=_C863( C554 C863 ) \nC554_=_C870( C554 C870 ) C554_=_C875( C554 C875 ) C554_=_C876( C554 C876 ) C554_=_C878( C554 C878 ) C554_=_C882( C554 C882 ) C554_=_C892( C554 C892 ) \nC554_=_C897( C554 C897 ) C563_=_C567( C563 C567 ) C563_=_C603( C563 C603 ) C563_=_C668( C563 C668 ) C563_=_C685( C563 C685 ) C563_=_C692( C563 C692 ) \nC563_=_C748( C563 C748 ) C563_=_C769( C563 C769 ) C563_=_C774( C563 C774 ) C563_=_C784( C563 C784 ) C563_=_C808( C563 C808 ) C563_=_C816( C563 C816 ) \nC563_=_C829( C563 C829 ) C563_=_C834( C563 C834 ) C563_=_C836( C563 C836 ) C563_=_C840( C563 C840 ) C563_=_C852( C563 C852 ) C563_=_C869( C563 C869 ) \nC563_=_C870( C563 C870 ) C563_=_C872( C563 C872 ) C563_=_C875( C563 C875 ) C567_=_C577( C567 C577 ) C567_=_C603( C567 C603 ) C567_=_C668( C567 C668 ) \nC567_=_C729( C567 C729 ) C567_=_C730( C567 C730 ) C567_=_C759( C567 C759 ) C567_=_C765( C567 C765 ) C567_=_C769( C567 C769 ) C567_=_C784( C567 C784 ) \nC567_=_C823( C567 C823 ) C567_=_C824( C567 C824 ) C567_=_C825( C567 C825 ) C567_=_C840( C567 C840 ) C567_=_C848( C567 C848 ) C567_=_C852( C567 C852 ) \nC567_=_C859( C567 C859 ) C567_=_C861( C567 C861 ) C567_=_C867( C567 C867 ) C567_=_C869( C567 C869 ) C567_=_C892( C567 C892 ) C569_=_C577( C569 C577 ) \nC569_=_C583( C569 C583 ) C569_=_C660( C569 C660 ) C569_=_C676( C569 C676 ) C569_=_C685( C569 C685 ) C569_=_C692( C569 C692 ) C569_=_C699( C569 C699 ) \nC569_=_C701( C569 C701 ) C569_=_C721( C569 C721 ) C569_=_C729( C569 C729 ) C569_=_C731( C569 C731 ) C569_=_C750( C569 C750 ) C569_=_C759( C569 C759 ) \nC569_=_C779( C569 C779 ) C569_=_C781( C569 C781 ) C569_=_C813( C569 C813 ) C569_=_C815( C569 C815 ) C569_=_C831( C569 C831 ) C569_=_C834( C569 C834 ) \nC569_=_C836( C569 C836 ) C569_=_C843( C569 C843 ) C569_=_C854( C569 C854 ) C569_=_C855( C569 C855 ) C569_=_C859( C569 C859 ) C569_=_C861( C569 C861 ) \nC569_=_C868( C569 C868 ) C569_=_C874( C569 C874 ) C569_=_C882( C569 C882 ) C569_=_C884( C569 C884 ) C569_=_C896( C569 C896 ) C573_=_C603( C573 C603 ) \nC573_=_C607( C573 C607 ) C573_=_C631( C573 C631 ) C573_=_C641( C573 C641 ) C573_=_C654( C573 C654 ) C573_=_C701( C573 C701 ) C573_=_C738( C573 C738 ) \nC573_=_C743( C573 C743 ) C573_=_C764( C573 C764 ) C573_=_C787( C573 C787 ) C573_=_C804( C573 C804 ) C573_=_C815( C573 C815 ) C573_=_C816( C573 C816 ) \nC573_=_C822( C573 C822 ) C573_=_C832( C573 C832 ) C573_=_C839( C573 C839 ) C573_=_C843( C573 C843 ) C573_=_C845( C573 C845 ) C573_=_C859( C573 C859 ) \nC573_=_C870( C573 C870 ) C573_=_C872( C573 C872 ) C573_=_C875( C573 C875 ) C573_=_C878( C573 C878 ) C573_=_C881( C573 C881 ) C573_=_C883( C573 C883 ) \nC573_=_C888( C573 C888 ) C573_=_C892( C573 C892 ) C573_=_C894( C573 C894 ) C573_=_C895( C573 C895 ) C573_=_C896( C573 C896 ) C573_=_C897( C573 C897 ) \nC575_=_C579( C575 C579 ) C575_=_C583( C575 C583 ) C575_=_C631( C575 C631 ) C575_=_C649( C575 C649 ) C575_=_C660( C575 C660 ) C575_=_C685( C575 C685 ) \nC575_=_C686( C575 C686 ) C575_=_C696( C575 C696 ) C575_=_C711( C575 C711 ) C575_=_C730( C575 C730 ) C575_=_C748( C575 C748 ) C575_=_C769( C575 C769 ) \nC575_=_C784( C575 C784 ) C575_=_C806( C575 C806 ) C575_=_C822( C575 C822 ) C575_=_C823( C575 C823 ) C575_=_C836( C575 C836 ) C575_=_C848( C575 C848 ) \nC575_=_C854( C575 C854 ) C575_=_C855( C575 C855 ) C575_=_C870( C575 C870 ) C575_=_C872( C575 C872 ) C575_=_C874( C575 C874 ) C575_=_C875( C575 C875 ) \nC575_=_C882( C575 C882 ) C575_=_C888( C575 C888 ) C575_=_C892( C575 C892 ) C575_=_C897( C575 C897 ) C577_=_C603( C577 C603 ) C577_=_C668( C577 C668 ) \nC577_=_C701( C577 C701 ) C577_=_C738( C577 C738 ) C577_=_C739( C577 C739 ) C577_=_C751( C577 C751 ) C577_=_C759( C577 C759 ) C577_=_C765( C577 C765 ) \nC577_=_C810( C577 C810 ) C577_=_C813( C577 C813 ) C577_=_C822( C577 C822 ) C577_=_C843( C577 C843 ) C577_=_C848( C577 C848 ) C577_=_C852( C577 C852 ) \nC577_=_C854( C577 C854 ) C577_=_C863( C577 C863 ) C577_=_C867( C577 C867 ) C577_=_C868( C577 C868 ) C579_=_C583( C579 C583 ) C579_=_C649( C579 C649 ) \nC579_=_C681( C579 C681 ) C579_=_C701( C579 C701 ) C579_=_C711( C579 C711 ) C579_=_C730( C579 C730 ) C579_=_C757( C579 C757 ) C579_=_C784( C579 C784 ) \nC579_=_C813( C579 C813 ) C579_=_C823( C579 C823 ) C579_=_C831( C579 C831 ) C579_=_C836( C579 C836 ) C579_=_C855( C579 C855 ) C579_=_C874( C579 C874 ) \nC579_=_C876( C579 C876 ) C579_=_C880( C579 C880 ) C579_=_C897( C579 C897 ) C583_=_C649( C583 C649 ) C583_=_C666( C583 C666 ) C583_=_C711( C583 C711 ) \nC583_=_C730( C583 C730 ) C583_=_C731( C583 C731 ) C583_=_C738( C583 C738 ) C583_=_C750( C583 C750 ) C583_=_C784( C583 C784 ) C583_=_C787( C583 C787 ) \nC583_=_C815( C583 C815 ) C583_=_C823( C583 C823 ) C583_=_C834( C583 C834 ) C583_=_C836( C583 C836 ) C583_=_C840( C583 C840 ) C583_=_C845( C583 C845 ) \nC583_=_C852( C583 C852 ) C583_=_C855( C583 C855 ) C583_=_C874( C583 C874 ) C583_=_C884( C583 C884 ) C583_=_C896( C583 C896 ) C603_=_C624( C603 C624 ) \nC603_=_C633( C603 C633 ) C603_=_C634( C603 C634 ) C603_=_C654( C603 C654 ) C603_=_C668( C603 C668 ) C603_=_C681( C603 C681 ) C603_=_C692( C603 C692 ) \nC603_=_C699( C603 C699 ) C603_=_C704( C603 C704 ) C603_=_C719( C603 C719 ) C603_=_C743( C603 C743 ) C603_=_C759( C603 C759 ) C603_=_C765( C603 C765 ) \nC603_=_C774( C603 C774 ) C603_=_C825( C603 C825 ) C603_=_C826( C603 C826 ) C603_=_C829( C603 C829 ) C603_=_C834( C603 C834 ) C603_=_C843( C603 C843 ) \nC603_=_C870( C603 C870 ) C603_=_C872( C603 C872 ) C603_=_C883( C603 C883 ) C603_=_C896( C603 C896 ) C607_=_C692( C607 C692 ) C607_=_C696( C607 C696 ) \nC607_=_C729( C607 C729 ) C607_=_C745( C607 C745 ) C607_=_C757( C607 C757 ) C607_=_C763( C607 C763 ) C607_=_C804( C607 C804 ) C607_=_C806( C607 C806 ) \nC607_=_C810( C607 C810 ) C607_=_C816( C607 C816 ) C607_=_C824( C607 C824 ) C607_=_C831( C607 C831 ) C607_=_C834( C607 C834 ) C607_=_C843( C607 C843 ) \nC607_=_C845( C607 C845 ) C607_=_C866( C607 C866 ) C607_=_C878( C607 C878 ) C607_=_C881( C607 C881 ) C607_=_C888( C607 C888 ) C607_=_C890( C607 C890 ) \nC607_=_C896( C607 C896 ) C624_=_C654( C624 C654 ) C624_=_C660( C624 C660 ) C624_=_C666( C624 C666 ) C624_=_C677( C624 C677 ) C624_=_C686( C624 C686 ) \nC624_=_C717( C624 C717 ) C624_=_C719( C624 C719 ) C624_=_C722( C624 C722 ) C624_=_C745( C624 C745 ) C624_=_C787( C624 C787 ) C624_=_C804( C624 C804 ) \nC624_=_C813( C624 C813 ) C624_=_C815( C624 C815 ) C624_=_C822( C624 C822 ) C624_=_C834( C624 C834 ) C624_=_C845( C624 C845 ) C624_=_C863( C624 C863 ) \nC624_=_C878( C624 C878 ) C624_=_C880( C624 C880 ) C624_=_C881( C624 C881 ) C624_=_C883( C624 C883 ) C624_=_C884( C624 C884 ) C625_=_C636( C625 C636 ) \nC625_=_C641( C625 C641 ) C625_=_C676( C625 C676 ) C625_=_C699( C625 C699 ) C625_=_C722( C625 C722 ) C625_=_C731( C625 C731 ) C625_=_C738( C625 C738 ) \nC625_=_C763( C625 C763 ) C625_=_C776( C625 C776 ) C625_=_C796( C625 C796 ) C625_=_C802( C625 C802 ) C625_=_C816( C625 C816 ) C625_=_C826( C625 C826 ) \nC625_=_C829( C625 C829 ) C625_=_C868( C625 C868 ) C625_=_C880( C625 C880 ) C625_=_C897( C625 C897 ) C631_=_C633( C631 C633 ) C631_=_C641( C631 C641 ) \nC631_=_C682( C631 C682 ) C631_=_C685( C631 C685 ) C631_=_C696( C631 C696 ) C631_=_C721( C631 C721 ) C631_=_C748( C631 C748 ) C631_=_C764( C631 C764 ) \nC631_=_C795( C631 C795 ) C631_=_C796( C631 C796 ) C631_=_C804( C631 C804 ) C631_=_C806( C631 C806 ) C631_=_C816( C631 C816 ) C631_=_C826( C631 C826 ) \nC631_=_C839( C631 C839 ) C631_=_C848( C631 C848 ) C631_=_C855( C631 C855 ) C631_=_C872( C631 C872 ) C631_=_C874( C631 C874 ) C631_=_C875( C631 C875 ) \nC631_=_C876( C631 C876 ) C631_=_C882( C631 C882 ) C631_=_C892( C631 C892 ) C631_=_C894( C631 C894 ) C631_=_C895( C631 C895 ) C631_=_C897( C631 C897 ) \nC633_=_C634( C633 C634 ) C633_=_C677( C633 C677 ) C633_=_C681( C633 C681 ) C633_=_C682( C633 C682 ) C633_=_C692( C633 C692 ) C633_=_C699( C633 C699 ) \nC633_=_C701( C633 C701 ) C633_=_C704( C633 C704 ) C633_=_C739( C633 C739 ) C633_=_C743( C633 C743 ) C633_=_C759( C633 C759 ) C633_=_C765( C633 C765 ) \nC633_=_C774( C633 C774 ) C633_=_C776( C633 C776 ) C633_=_C781( C633 C781 ) C633_=_C795(</w:t>
      </w:r>
    </w:p>
    <w:p>
      <w:pPr>
        <w:pStyle w:val="PreformattedText"/>
        <w:bidi w:val="0"/>
        <w:spacing w:before="0" w:after="0"/>
        <w:jc w:val="left"/>
        <w:rPr/>
      </w:pPr>
      <w:r>
        <w:rPr/>
        <w:t xml:space="preserve"> </w:t>
      </w:r>
      <w:r>
        <w:rPr/>
        <w:t>C633 C795 ) C633_=_C796( C633 C796 ) C633_=_C804( C633 C804 ) \nC633_=_C825( C633 C825 ) C633_=_C826( C633 C826 ) C633_=_C843( C633 C843 ) C633_=_C855( C633 C855 ) C633_=_C894( C633 C894 ) C633_=_C896( C633 C896 ) \nC633_=_C897( C633 C897 ) C634_=_C681( C634 C681 ) C634_=_C687( C634 C687 ) C634_=_C692( C634 C692 ) C634_=_C699( C634 C699 ) C634_=_C704( C634 C704 ) \nC634_=_C721( C634 C721 ) C634_=_C739( C634 C739 ) C634_=_C743( C634 C743 ) C634_=_C750( C634 C750 ) C634_=_C759( C634 C759 ) C634_=_C765( C634 C765 ) \nC634_=_C774( C634 C774 ) C634_=_C781( C634 C781 ) C634_=_C808( C634 C808 ) C634_=_C816( C634 C816 ) C634_=_C825( C634 C825 ) C634_=_C826( C634 C826 ) \nC634_=_C843( C634 C843 ) C634_=_C869( C634 C869 ) C634_=_C894( C634 C894 ) C634_=_C895( C634 C895 ) C634_=_C896( C634 C896 ) C636_=_C719( C636 C719 ) \nC636_=_C730( C636 C730 ) C636_=_C738( C636 C738 ) C636_=_C763( C636 C763 ) C636_=_C776( C636 C776 ) C636_=_C787( C636 C787 ) C636_=_C808( C636 C808 ) \nC636_=_C829( C636 C829 ) C636_=_C839( C636 C839 ) C636_=_C852( C636 C852 ) C636_=_C854( C636 C854 ) C636_=_C855( C636 C855 ) C636_=_C861( C636 C861 ) \nC636_=_C863( C636 C863 ) C636_=_C870( C636 C870 ) C636_=_C892( C636 C892 ) C636_=_C896( C636 C896 ) C641_=_C676( C641 C676 ) C641_=_C699( C641 C699 ) \nC641_=_C722( C641 C722 ) C641_=_C729( C641 C729 ) C641_=_C764( C641 C764 ) C641_=_C781( C641 C781 ) C641_=_C790( C641 C790 ) C641_=_C804( C641 C804 ) \nC641_=_C816( C641 C816 ) C641_=_C826( C641 C826 ) C641_=_C839( C641 C839 ) C641_=_C852( C641 C852 ) C641_=_C868( C641 C868 ) C641_=_C872( C641 C872 ) \nC641_=_C875( C641 C875 ) C641_=_C880( C641 C880 ) C641_=_C892( C641 C892 ) C641_=_C894( C641 C894 ) C641_=_C895( C641 C895 ) C641_=_C897( C641 C897 ) \nC649_=_C666( C649 C666 ) C649_=_C711( C649 C711 ) C649_=_C730( C649 C730 ) C649_=_C731( C649 C731 ) C649_=_C751( C649 C751 ) C649_=_C757( C649 C757 ) \nC649_=_C763( C649 C763 ) C649_=_C765( C649 C765 ) C649_=_C781( C649 C781 ) C649_=_C784( C649 C784 ) C649_=_C796( C649 C796 ) C649_=_C815( C649 C815 ) \nC649_=_C816( C649 C816 ) C649_=_C823( C649 C823 ) C649_=_C829( C649 C829 ) C649_=_C836( C649 C836 ) C649_=_C839( C649 C839 ) C649_=_C855( C649 C855 ) \nC649_=_C859( C649 C859 ) C649_=_C861( C649 C861 ) C649_=_C868( C649 C868 ) C649_=_C874( C649 C874 ) C649_=_C883( C649 C883 ) C649_=_C896( C649 C896 ) \nC649_=_C897( C649 C897 ) C654_=_C677( C654 C677 ) C654_=_C686( C654 C686 ) C654_=_C717( C654 C717 ) C654_=_C743( C654 C743 ) C654_=_C745( C654 C745 ) \nC654_=_C787( C654 C787 ) C654_=_C817( C654 C817 ) C654_=_C822( C654 C822 ) C654_=_C829( C654 C829 ) C654_=_C839( C654 C839 ) C654_=_C843( C654 C843 ) \nC654_=_C848( C654 C848 ) C654_=_C861( C654 C861 ) C654_=_C866( C654 C866 ) C654_=_C870( C654 C870 ) C654_=_C880( C654 C880 ) C654_=_C881( C654 C881 ) \nC654_=_C883( C654 C883 ) C654_=_C884( C654 C884 ) C654_=_C888( C654 C888 ) C654_=_C895( C654 C895 ) C655_=_C665( C655 C665 ) C655_=_C682( C655 C682 ) \nC655_=_C696( C655 C696 ) C655_=_C701( C655 C701 ) C655_=_C704( C655 C704 ) C655_=_C748( C655 C748 ) C655_=_C751( C655 C751 ) C655_=_C754( C655 C754 ) \nC655_=_C759( C655 C759 ) C655_=_C764( C655 C764 ) C655_=_C774( C655 C774 ) C655_=_C790( C655 C790 ) C655_=_C796( C655 C796 ) C655_=_C802( C655 C802 ) \nC655_=_C808( C655 C808 ) C655_=_C817( C655 C817 ) C655_=_C822( C655 C822 ) C655_=_C829( C655 C829 ) C655_=_C839( C655 C839 ) C655_=_C861( C655 C861 ) \nC655_=_C863( C655 C863 ) C655_=_C866( C655 C866 ) C655_=_C868( C655 C868 ) C655_=_C869( C655 C869 ) C655_=_C884( C655 C884 ) C660_=_C666( C660 C666 ) \nC660_=_C676( C660 C676 ) C660_=_C677( C660 C677 ) C660_=_C685( C660 C685 ) C660_=_C719( C660 C719 ) C660_=_C721( C660 C721 ) C660_=_C722( C660 C722 ) \nC660_=_C729( C660 C729 ) C660_=_C745( C660 C745 ) C660_=_C750( C660 C750 ) C660_=_C751( C660 C751 ) C660_=_C764( C660 C764 ) C660_=_C781( C660 C781 ) \nC660_=_C787( C660 C787 ) C660_=_C813( C660 C813 ) C660_=_C815( C660 C815 ) C660_=_C817( C660 C817 ) C660_=_C822( C660 C822 ) C660_=_C823( C660 C823 ) \nC660_=_C825( C660 C825 ) C660_=_C834( C660 C834 ) C660_=_C845( C660 C845 ) C660_=_C854( C660 C854 ) C660_=_C859( C660 C859 ) C660_=_C861( C660 C861 ) \nC660_=_C884( C660 C884 ) C660_=_C888( C660 C888 ) C660_=_C890( C660 C890 ) C665_=_C666( C665 C666 ) C665_=_C668( C665 C668 ) C665_=_C682( C665 C682 ) \nC665_=_C692( C665 C692 ) C665_=_C743( C665 C743 ) C665_=_C754( C665 C754 ) C665_=_C763( C665 C763 ) C665_=_C764( C665 C764 ) C665_=_C779( C665 C779 ) \nC665_=_C784( C665 C784 ) C665_=_C790( C665 C790 ) C665_=_C795( C665 C795 ) C665_=_C796( C665 C796 ) C665_=_C802( C665 C802 ) C665_=_C810( C665 C810 ) \nC665_=_C822( C665 C822 ) C665_=_C825( C665 C825 ) C665_=_C832( C665 C832 ) C665_=_C848( C665 C848 ) C665_=_C861( C665 C861 ) C665_=_C866( C665 C866 ) \nC665_=_C872( C665 C872 ) C665_=_C876( C665 C876 ) C665_=_C882( C665 C882 ) C665_=_C883( C665 C883 ) C666_=_C668( C666 C668 ) C666_=_C719( C666 C719 ) \nC666_=_C722( C666 C722 ) C666_=_C731( C666 C731 ) C666_=_C738( C666 C738 ) C666_=_C745( C666 C745 ) C666_=_C750( C666 C750 ) C666_=_C754( C666 C754 ) \nC666_=_C763( C666 C763 ) C666_=_C784( C666 C784 ) C666_=_C787( C666 C787 ) C666_=_C810( C666 C810 ) C666_=_C813( C666 C813 ) C666_=_C815( C666 C815 ) \nC666_=_C825( C666 C825 ) C666_=_C840( C666 C840 ) C666_=_C845( C666 C845 ) C666_=_C852( C666 C852 ) C666_=_C861( C666 C861 ) C666_=_C866( C666 C866 ) \nC666_=_C883( C666 C883 ) C666_=_C884( C666 C884 ) C666_=_C896( C666 C896 ) C668_=_C677( C668 C677 ) C668_=_C729( C668 C729 ) C668_=_C730( C668 C730 ) \nC668_=_C754( C668 C754 ) C668_=_C765( C668 C765 ) C668_=_C769( C668 C769 ) C668_=_C810( C668 C810 ) C668_=_C823( C668 C823 ) C668_=_C824( C668 C824 ) \nC668_=_C825( C668 C825 ) C668_=_C840( C668 C840 ) C668_=_C848( C668 C848 ) C668_=_C852( C668 C852 ) C668_=_C861( C668 C861 ) C668_=_C866( C668 C866 ) \nC668_=_C869( C668 C869 ) C668_=_C880( C668 C880 ) C668_=_C892( C668 C892 ) C676_=_C685( C676 C685 ) C676_=_C686( C676 C686 ) C676_=_C699( C676 C699 ) \nC676_=_C704( C676 C704 ) C676_=_C711( C676 C711 ) C676_=_C717( C676 C717 ) C676_=_C721( C676 C721 ) C676_=_C722( C676 C722 ) C676_=_C729( C676 C729 ) \nC676_=_C754( C676 C754 ) C676_=_C763( C676 C763 ) C676_=_C781( C676 C781 ) C676_=_C802( C676 C802 ) C676_=_C808( C676 C808 ) C676_=_C815( C676 C815 ) \nC676_=_C823( C676 C823 ) C676_=_C826( C676 C826 ) C676_=_C831( C676 C831 ) C676_=_C832( C676 C832 ) C676_=_C834( C676 C834 ) C676_=_C845( C676 C845 ) \nC676_=_C848( C676 C848 ) C676_=_C854( C676 C854 ) C676_=_C859( C676 C859 ) C676_=_C861( C676 C861 ) C676_=_C868( C676 C868 ) C676_=_C870( C676 C870 ) \nC676_=_C872( C676 C872 ) C676_=_C876( C676 C876 ) C676_=_C880( C676 C880 ) C676_=_C884( C676 C884 ) C676_=_C897( C676 C897 ) C677_=_C685( C677 C685 ) \nC677_=_C686( C677 C686 ) C677_=_C717( C677 C717 ) C677_=_C739( C677 C739 ) C677_=_C764( C677 C764 ) C677_=_C765( C677 C765 ) C677_=_C769( C677 C769 ) \nC677_=_C776( C677 C776 ) C677_=_C781( C677 C781 ) C677_=_C810( C677 C810 ) C677_=_C822( C677 C822 ) C677_=_C825( C677 C825 ) C677_=_C836( C677 C836 ) \nC677_=_C843( C677 C843 ) C677_=_C845( C677 C845 ) C677_=_C880( C677 C880 ) C677_=_C881( C677 C881 ) C677_=_C883( C677 C883 ) C677_=_C890( C677 C890 ) \nC677_=_C894( C677 C894 ) C677_=_C896( C677 C896 ) C681_=_C692( C681 C692 ) C681_=_C699( C681 C699 ) C681_=_C701( C681 C701 ) C681_=_C704( C681 C704 ) \nC681_=_C743( C681 C743 ) C681_=_C759( C681 C759 ) C681_=_C765( C681 C765 ) C681_=_C774( C681 C774 ) C681_=_C776( C681 C776 ) C681_=_C787( C681 C787 ) \nC681_=_C825( C681 C825 ) C681_=_C826( C681 C826 ) C681_=_C840( C681 C840 ) C681_=_C843( C681 C843 ) C681_=_C845( C681 C845 ) C681_=_C854( C681 C854 ) \nC681_=_C863( C681 C863 ) C681_=_C867( C681 C867 ) C681_=_C869( C681 C869 ) C681_=_C876( C681 C876 ) C681_=_C878( C681 C878 ) C681_=_C880( C681 C880 ) \nC681_=_C896( C681 C896 ) C682_=_C696( C682 C696 ) C682_=_C701( C682 C701 ) C682_=_C704( C682 C704 ) C682_=_C731( C682 C731 ) C682_=_C751( C682 C751 ) \nC682_=_C763( C682 C763 ) C682_=_C764( C682 C764 ) C682_=_C790( C682 C790 ) C682_=_C795( C682 C795 ) C682_=_C796( C682 C796 ) C682_=_C802( C682 C802 ) \nC682_=_C806( C682 C806 ) C682_=_C808( C682 C808 ) C682_=_C810( C682 C810 ) C682_=_C817( C682 C817 ) C682_=_C822( C682 C822 ) C682_=_C829( C682 C829 ) \nC682_=_C832( C682 C832 ) C682_=_C836( C682 C836 ) C682_=_C855( C682 C855 ) C682_=_C861( C682 C861 ) C682_=_C866( C682 C866 ) C682_=_C875( C682 C875 ) \nC682_=_C876( C682 C876 ) C682_=_C878( C682 C878 ) C682_=_C883( C682 C883 ) C682_=_C894( C682 C894 ) C682_=_C897( C682 C897 ) C685_=_C686( C685 C686 ) \nC685_=_C687( C685 C687 ) C685_=_C692( C685 C692 ) C685_=_C696( C685 C696 ) C685_=_C721( C685 C721 ) C685_=_C729( C685 C729 ) C685_=_C748( C685 C748 ) \nC685_=_C774( C685 C774 ) C685_=_C776( C685 C776 ) C685_=_C781( C685 C781 ) C685_=_C806( C685 C806 ) C685_=_C808( C685 C808 ) C685_=_C810( C685 C810 ) \nC685_=_C815( C685 C815 ) C685_=_C825( C685 C825 ) C685_=_C826( C685 C826 ) C685_=_C834( C685 C834 ) C685_=_C836( C685 C836 ) C685_=_C845( C685 C845 ) \nC685_=_C848( C685 C848 ) C685_=_C854( C685 C854 ) C685_=_C859( C685 C859 ) C685_=_C861( C685 C861 ) C685_=_C872( C685 C872 ) C685_=_C874( C685 C874 ) \nC685_=_C875( C685 C875 ) C685_=_C884( C685 C884 ) C685_=_C890( C685 C890 ) C685_=_C894( C685 C894 ) C685_=_C896( C685 C896 ) C685_=_C897( C685 C897 ) \nC686_=_C687( C686 C687 ) C686_=_C717( C686 C717 ) C686_=_C754( C686 C754 ) C686_=_C769( C686 C769 ) C686_=_C774( C686 C774 ) C686_=_C776( C686 C776 ) \nC686_=_C815( C686 C815 ) C686_=_C817( C686 C817 ) C686_=_C822( C686 C822 ) C686_=_C825( C686 C825 ) C686_=_C826( C686 C826 ) C686_=_C863( C686 C863 ) \nC686_=_C872( C686 C872 ) C686_=_C876( C686 C876 ) C686_=_C880( C686 C880 ) C686_=_C881( C686 C881 ) C686_=_C882( C686 C882 ) C686_=_C883( C686 C883 ) \nC687_=_C704( C687 C704 ) C687_=_C711( C687 C711 ) C687_=_C739( C687 C739 ) C687_=_C748( C687 C748 ) C687_=_C750(</w:t>
      </w:r>
    </w:p>
    <w:p>
      <w:pPr>
        <w:pStyle w:val="PreformattedText"/>
        <w:bidi w:val="0"/>
        <w:spacing w:before="0" w:after="0"/>
        <w:jc w:val="left"/>
        <w:rPr/>
      </w:pPr>
      <w:r>
        <w:rPr/>
        <w:t xml:space="preserve"> </w:t>
      </w:r>
      <w:r>
        <w:rPr/>
        <w:t>C687 C750 ) C687_=_C774( C687 C774 ) \nC687_=_C776( C687 C776 ) C687_=_C779( C687 C779 ) C687_=_C795( C687 C795 ) C687_=_C813( C687 C813 ) C687_=_C816( C687 C816 ) C687_=_C825( C687 C825 ) \nC687_=_C826( C687 C826 ) C687_=_C832( C687 C832 ) C687_=_C852( C687 C852 ) C687_=_C863( C687 C863 ) C687_=_C868( C687 C868 ) C687_=_C872( C687 C872 ) \nC687_=_C878( C687 C878 ) C687_=_C882( C687 C882 ) C687_=_C884( C687 C884 ) C687_=_C888( C687 C888 ) C687_=_C890( C687 C890 ) C687_=_C892( C687 C892 ) \nC687_=_C895( C687 C895 ) C692_=_C696( C692 C696 ) C692_=_C699( C692 C699 ) C692_=_C704( C692 C704 ) C692_=_C731( C692 C731 ) C692_=_C743( C692 C743 ) \nC692_=_C745( C692 C745 ) C692_=_C754( C692 C754 ) C692_=_C759( C692 C759 ) C692_=_C765( C692 C765 ) C692_=_C774( C692 C774 ) C692_=_C779( C692 C779 ) \nC692_=_C804( C692 C804 ) C692_=_C808( C692 C808 ) C692_=_C825( C692 C825 ) C692_=_C826( C692 C826 ) C692_=_C831( C692 C831 ) C692_=_C836( C692 C836 ) \nC692_=_C843( C692 C843 ) C692_=_C848( C692 C848 ) C692_=_C868( C692 C868 ) C692_=_C875( C692 C875 ) C692_=_C876( C692 C876 ) C692_=_C882( C692 C882 ) \nC692_=_C888( C692 C888 ) C692_=_C896( C692 C896 ) C696_=_C701( C696 C701 ) C696_=_C704( C696 C704 ) C696_=_C711( C696 C711 ) C696_=_C748( C696 C748 ) \nC696_=_C751( C696 C751 ) C696_=_C790( C696 C790 ) C696_=_C802( C696 C802 ) C696_=_C806( C696 C806 ) C696_=_C808( C696 C808 ) C696_=_C817( C696 C817 ) \nC696_=_C822( C696 C822 ) C696_=_C824( C696 C824 ) C696_=_C829( C696 C829 ) C696_=_C831( C696 C831 ) C696_=_C834( C696 C834 ) C696_=_C848( C696 C848 ) \nC696_=_C861( C696 C861 ) C696_=_C866( C696 C866 ) C696_=_C874( C696 C874 ) C696_=_C875( C696 C875 ) C696_=_C882( C696 C882 ) C696_=_C888( C696 C888 ) \nC696_=_C897( C696 C897 ) C699_=_C704( C699 C704 ) C699_=_C711( C699 C711 ) C699_=_C717( C699 C717 ) C699_=_C722( C699 C722 ) C699_=_C743( C699 C743 ) \nC699_=_C759( C699 C759 ) C699_=_C765( C699 C765 ) C699_=_C774( C699 C774 ) C699_=_C779( C699 C779 ) C699_=_C787( C699 C787 ) C699_=_C808( C699 C808 ) \nC699_=_C813( C699 C813 ) C699_=_C816( C699 C816 ) C699_=_C825( C699 C825 ) C699_=_C826( C699 C826 ) C699_=_C836( C699 C836 ) C699_=_C843( C699 C843 ) \nC699_=_C863( C699 C863 ) C699_=_C868( C699 C868 ) C699_=_C874( C699 C874 ) C699_=_C880( C699 C880 ) C699_=_C894( C699 C894 ) C699_=_C896( C699 C896 ) \nC699_=_C897( C699 C897 ) C701_=_C704( C701 C704 ) C701_=_C730( C701 C730 ) C701_=_C738( C701 C738 ) C701_=_C751( C701 C751 ) C701_=_C759( C701 C759 ) \nC701_=_C779( C701 C779 ) C701_=_C787( C701 C787 ) C701_=_C790( C701 C790 ) C701_=_C802( C701 C802 ) C701_=_C804( C701 C804 ) C701_=_C808( C701 C808 ) \nC701_=_C813( C701 C813 ) C701_=_C815( C701 C815 ) C701_=_C817( C701 C817 ) C701_=_C822( C701 C822 ) C701_=_C829( C701 C829 ) C701_=_C832( C701 C832 ) \nC701_=_C843( C701 C843 ) C701_=_C861( C701 C861 ) C701_=_C866( C701 C866 ) C701_=_C876( C701 C876 ) C701_=_C880( C701 C880 ) C701_=_C881( C701 C881 ) \nC701_=_C892( C701 C892 ) C701_=_C894( C701 C894 ) C704_=_C711( C704 C711 ) C704_=_C717( C704 C717 ) C704_=_C743( C704 C743 ) C704_=_C751( C704 C751 ) \nC704_=_C759( C704 C759 ) C704_=_C765( C704 C765 ) C704_=_C774( C704 C774 ) C704_=_C790( C704 C790 ) C704_=_C802( C704 C802 ) C704_=_C808( C704 C808 ) \nC704_=_C813( C704 C813 ) C704_=_C817( C704 C817 ) C704_=_C822( C704 C822 ) C704_=_C825( C704 C825 ) C704_=_C826( C704 C826 ) C704_=_C829( C704 C829 ) \nC704_=_C832( C704 C832 ) C704_=_C843( C704 C843 ) C704_=_C861( C704 C861 ) C704_=_C866( C704 C866 ) C704_=_C867( C704 C867 ) C704_=_C872( C704 C872 ) \nC704_=_C892( C704 C892 ) C704_=_C896( C704 C896 ) C711_=_C717( C711 C717 ) C711_=_C722( C711 C722 ) C711_=_C730( C711 C730 ) C711_=_C743( C711 C743 ) \nC711_=_C779( C711 C779 ) C711_=_C784( C711 C784 ) C711_=_C802( C711 C802 ) C711_=_C816( C711 C816 ) C711_=_C823( C711 C823 ) C711_=_C824( C711 C824 ) \nC711_=_C832( C711 C832 ) C711_=_C836( C711 C836 ) C711_=_C855( C711 C855 ) C711_=_C861( C711 C861 ) C711_=_C863( C711 C863 ) C711_=_C868( C711 C868 ) \nC711_=_C872( C711 C872 ) C711_=_C874( C711 C874 ) C711_=_C882( C711 C882 ) C711_=_C884( C711 C884 ) C711_=_C890( C711 C890 ) C711_=_C894( C711 C894 ) \nC717_=_C719( C717 C719 ) C717_=_C722( C717 C722 ) C717_=_C743( C717 C743 ) C717_=_C779( C717 C779 ) C717_=_C781( C717 C781 ) C717_=_C802( C717 C802 ) \nC717_=_C816( C717 C816 ) C717_=_C822( C717 C822 ) C717_=_C832( C717 C832 ) C717_=_C852( C717 C852 ) C717_=_C855( C717 C855 ) C717_=_C861( C717 C861 ) \nC717_=_C866( C717 C866 ) C717_=_C872( C717 C872 ) C717_=_C876( C717 C876 ) C717_=_C878( C717 C878 ) C717_=_C880( C717 C880 ) C717_=_C881( C717 C881 ) \nC717_=_C883( C717 C883 ) C717_=_C884( C717 C884 ) C717_=_C894( C717 C894 ) C717_=_C896( C717 C896 ) C719_=_C722( C719 C722 ) C719_=_C730( C719 C730 ) \nC719_=_C745( C719 C745 ) C719_=_C763( C719 C763 ) C719_=_C774( C719 C774 ) C719_=_C776( C719 C776 ) C719_=_C787( C719 C787 ) C719_=_C813( C719 C813 ) \nC719_=_C815( C719 C815 ) C719_=_C845( C719 C845 ) C719_=_C863( C719 C863 ) C719_=_C866( C719 C866 ) C719_=_C868( C719 C868 ) C719_=_C870( C719 C870 ) \nC719_=_C874( C719 C874 ) C719_=_C883( C719 C883 ) C719_=_C892( C719 C892 ) C721_=_C729( C721 C729 ) C721_=_C739( C721 C739 ) C721_=_C750( C721 C750 ) \nC721_=_C781( C721 C781 ) C721_=_C808( C721 C808 ) C721_=_C815( C721 C815 ) C721_=_C823( C721 C823 ) C721_=_C826( C721 C826 ) C721_=_C834( C721 C834 ) \nC721_=_C854( C721 C854 ) C721_=_C859( C721 C859 ) C721_=_C861( C721 C861 ) C721_=_C863( C721 C863 ) C721_=_C869( C721 C869 ) C721_=_C870( C721 C870 ) \nC721_=_C876( C721 C876 ) C721_=_C881( C721 C881 ) C721_=_C882( C721 C882 ) C721_=_C884( C721 C884 ) C721_=_C895( C721 C895 ) C722_=_C743( C722 C743 ) \nC722_=_C745( C722 C745 ) C722_=_C779( C722 C779 ) C722_=_C781( C722 C781 ) C722_=_C784( C722 C784 ) C722_=_C787( C722 C787 ) C722_=_C813( C722 C813 ) \nC722_=_C815( C722 C815 ) C722_=_C816( C722 C816 ) C722_=_C824( C722 C824 ) C722_=_C826( C722 C826 ) C722_=_C845( C722 C845 ) C722_=_C848( C722 C848 ) \nC722_=_C855( C722 C855 ) C722_=_C868( C722 C868 ) C722_=_C880( C722 C880 ) C722_=_C882( C722 C882 ) C722_=_C884( C722 C884 ) C722_=_C892( C722 C892 ) \nC722_=_C894( C722 C894 ) C722_=_C896( C722 C896 ) C722_=_C897( C722 C897 ) C729_=_C730( C729 C730 ) C729_=_C754( C729 C754 ) C729_=_C757( C729 C757 ) \nC729_=_C763( C729 C763 ) C729_=_C781( C729 C781 ) C729_=_C790( C729 C790 ) C729_=_C815( C729 C815 ) C729_=_C823( C729 C823 ) C729_=_C824( C729 C824 ) \nC729_=_C825( C729 C825 ) C729_=_C834( C729 C834 ) C729_=_C843( C729 C843 ) C729_=_C848( C729 C848 ) C729_=_C852( C729 C852 ) C729_=_C854( C729 C854 ) \nC729_=_C859( C729 C859 ) C729_=_C861( C729 C861 ) C729_=_C884( C729 C884 ) C729_=_C892( C729 C892 ) C730_=_C763( C730 C763 ) C730_=_C776( C730 C776 ) \nC730_=_C779( C730 C779 ) C730_=_C784( C730 C784 ) C730_=_C790( C730 C790 ) C730_=_C823( C730 C823 ) C730_=_C824( C730 C824 ) C730_=_C825( C730 C825 ) \nC730_=_C836( C730 C836 ) C730_=_C848( C730 C848 ) C730_=_C855( C730 C855 ) C730_=_C861( C730 C861 ) C730_=_C863( C730 C863 ) C730_=_C870( C730 C870 ) \nC730_=_C874( C730 C874 ) C730_=_C883( C730 C883 ) C730_=_C892( C730 C892 ) C730_=_C894( C730 C894 ) C730_=_C895( C730 C895 ) C730_=_C896( C730 C896 ) \nC731_=_C738( C731 C738 ) C731_=_C750( C731 C750 ) C731_=_C757( C731 C757 ) C731_=_C776( C731 C776 ) C731_=_C779( C731 C779 ) C731_=_C796( C731 C796 ) \nC731_=_C806( C731 C806 ) C731_=_C816( C731 C816 ) C731_=_C831( C731 C831 ) C731_=_C836( C731 C836 ) C731_=_C845( C731 C845 ) C731_=_C852( C731 C852 ) \nC731_=_C859( C731 C859 ) C731_=_C868( C731 C868 ) C731_=_C882( C731 C882 ) C731_=_C884( C731 C884 ) C731_=_C896( C731 C896 ) C738_=_C739( C738 C739 ) \nC738_=_C751( C738 C751 ) C738_=_C776( C738 C776 ) C738_=_C784( C738 C784 ) C738_=_C787( C738 C787 ) C738_=_C796( C738 C796 ) C738_=_C813( C738 C813 ) \nC738_=_C815( C738 C815 ) C738_=_C816( C738 C816 ) C738_=_C822( C738 C822 ) C738_=_C832( C738 C832 ) C738_=_C836( C738 C836 ) C738_=_C840( C738 C840 ) \nC738_=_C848( C738 C848 ) C738_=_C852( C738 C852 ) C738_=_C861( C738 C861 ) C738_=_C863( C738 C863 ) C738_=_C870( C738 C870 ) C738_=_C874( C738 C874 ) \nC738_=_C876( C738 C876 ) C738_=_C881( C738 C881 ) C738_=_C884( C738 C884 ) C738_=_C894( C738 C894 ) C739_=_C765( C739 C765 ) C739_=_C781( C739 C781 ) \nC739_=_C808( C739 C808 ) C739_=_C813( C739 C813 ) C739_=_C816( C739 C816 ) C739_=_C817( C739 C817 ) C739_=_C822( C739 C822 ) C739_=_C826( C739 C826 ) \nC739_=_C840( C739 C840 ) C739_=_C854( C739 C854 ) C739_=_C867( C739 C867 ) C739_=_C868( C739 C868 ) C739_=_C881( C739 C881 ) C739_=_C888( C739 C888 ) \nC739_=_C895( C739 C895 ) C743_=_C745( C743 C745 ) C743_=_C751( C743 C751 ) C743_=_C754( C743 C754 ) C743_=_C759( C743 C759 ) C743_=_C765( C743 C765 ) \nC743_=_C774( C743 C774 ) C743_=_C779( C743 C779 ) C743_=_C816( C743 C816 ) C743_=_C817( C743 C817 ) C743_=_C825( C743 C825 ) C743_=_C826( C743 C826 ) \nC743_=_C829( C743 C829 ) C743_=_C843( C743 C843 ) C743_=_C848( C743 C848 ) C743_=_C859( C743 C859 ) C743_=_C866( C743 C866 ) C743_=_C872( C743 C872 ) \nC743_=_C876( C743 C876 ) C743_=_C882( C743 C882 ) C743_=_C884( C743 C884 ) C743_=_C888( C743 C888 ) C743_=_C892( C743 C892 ) C743_=_C894( C743 C894 ) \nC743_=_C896( C743 C896 ) C745_=_C751( C745 C751 ) C745_=_C787( C745 C787 ) C745_=_C795( C745 C795 ) C745_=_C802( C745 C802 ) C745_=_C804( C745 C804 ) \nC745_=_C806( C745 C806 ) C745_=_C813( C745 C813 ) C745_=_C815( C745 C815 ) C745_=_C817( C745 C817 ) C745_=_C829( C745 C829 ) C745_=_C832( C745 C832 ) \nC745_=_C845( C745 C845 ) C745_=_C867( C745 C867 ) C745_=_C868( C745 C868 ) C745_=_C870( C745 C870 ) C745_=_C883( C745 C883 ) C745_=_C888( C745 C888 ) \nC745_=_C890( C745 C890 ) C748_=_C750( C748 C750 ) C748_=_C776( C748 C776 ) C748_=_C784( C748 C784 ) C748_=_C795( C748 C795 ) C748_=_C804( C748 C804 ) \nC748_=_C806( C748 C806 ) C748_=_C813( C748 C813 ) C748_=_C822( C748 C822 ) C748_=_C824( C748 C824 ) C748_=_C831( C748 C831 ) C748_=_C832(</w:t>
      </w:r>
    </w:p>
    <w:p>
      <w:pPr>
        <w:pStyle w:val="PreformattedText"/>
        <w:bidi w:val="0"/>
        <w:spacing w:before="0" w:after="0"/>
        <w:jc w:val="left"/>
        <w:rPr/>
      </w:pPr>
      <w:r>
        <w:rPr/>
        <w:t xml:space="preserve"> </w:t>
      </w:r>
      <w:r>
        <w:rPr/>
        <w:t>C748 C832 ) \nC748_=_C848( C748 C848 ) C748_=_C863( C748 C863 ) C748_=_C868( C748 C868 ) C748_=_C872( C748 C872 ) C748_=_C874( C748 C874 ) C748_=_C875( C748 C875 ) \nC748_=_C878( C748 C878 ) C748_=_C888( C748 C888 ) C748_=_C897( C748 C897 ) C750_=_C774( C750 C774 ) C750_=_C776( C750 C776 ) C750_=_C779( C750 C779 ) \nC750_=_C795( C750 C795 ) C750_=_C806( C750 C806 ) C750_=_C813( C750 C813 ) C750_=_C817( C750 C817 ) C750_=_C822( C750 C822 ) C750_=_C823( C750 C823 ) \nC750_=_C832( C750 C832 ) C750_=_C834( C750 C834 ) C750_=_C852( C750 C852 ) C750_=_C855( C750 C855 ) C750_=_C868( C750 C868 ) C750_=_C869( C750 C869 ) \nC750_=_C878( C750 C878 ) C750_=_C882( C750 C882 ) C750_=_C884( C750 C884 ) C750_=_C888( C750 C888 ) C750_=_C890( C750 C890 ) C750_=_C896( C750 C896 ) \nC751_=_C781( C751 C781 ) C751_=_C790( C751 C790 ) C751_=_C802( C751 C802 ) C751_=_C808( C751 C808 ) C751_=_C817( C751 C817 ) C751_=_C822( C751 C822 ) \nC751_=_C824( C751 C824 ) C751_=_C829( C751 C829 ) C751_=_C831( C751 C831 ) C751_=_C834( C751 C834 ) C751_=_C839( C751 C839 ) C751_=_C848( C751 C848 ) \nC751_=_C861( C751 C861 ) C751_=_C863( C751 C863 ) C751_=_C866( C751 C866 ) C751_=_C872( C751 C872 ) C751_=_C875( C751 C875 ) C751_=_C890( C751 C890 ) \nC751_=_C892( C751 C892 ) C754_=_C757( C754 C757 ) C754_=_C764( C754 C764 ) C754_=_C779( C754 C779 ) C754_=_C796( C754 C796 ) C754_=_C810( C754 C810 ) \nC754_=_C815( C754 C815 ) C754_=_C817( C754 C817 ) C754_=_C823( C754 C823 ) C754_=_C825( C754 C825 ) C754_=_C834( C754 C834 ) C754_=_C839( C754 C839 ) \nC754_=_C843( C754 C843 ) C754_=_C848( C754 C848 ) C754_=_C861( C754 C861 ) C754_=_C866( C754 C866 ) C754_=_C874( C754 C874 ) C754_=_C876( C754 C876 ) \nC754_=_C882( C754 C882 ) C754_=_C894( C754 C894 ) C757_=_C765( C757 C765 ) C757_=_C796( C757 C796 ) C757_=_C806( C757 C806 ) C757_=_C810( C757 C810 ) \nC757_=_C813( C757 C813 ) C757_=_C815( C757 C815 ) C757_=_C816( C757 C816 ) C757_=_C823( C757 C823 ) C757_=_C824( C757 C824 ) C757_=_C826( C757 C826 ) \nC757_=_C831( C757 C831 ) C757_=_C843( C757 C843 ) C757_=_C859( C757 C859 ) C757_=_C866( C757 C866 ) C757_=_C867( C757 C867 ) C757_=_C888( C757 C888 ) \nC757_=_C890( C757 C890 ) C757_=_C896( C757 C896 ) C757_=_C897( C757 C897 ) C759_=_C765( C759 C765 ) C759_=_C774( C759 C774 ) C759_=_C790( C759 C790 ) \nC759_=_C813( C759 C813 ) C759_=_C825( C759 C825 ) C759_=_C826( C759 C826 ) C759_=_C840( C759 C840 ) C759_=_C843( C759 C843 ) C759_=_C859( C759 C859 ) \nC759_=_C867( C759 C867 ) C759_=_C868( C759 C868 ) C759_=_C869( C759 C869 ) C759_=_C880( C759 C880 ) C759_=_C890( C759 C890 ) C759_=_C895( C759 C895 ) \nC759_=_C896( C759 C896 ) C763_=_C764( C763 C764 ) C763_=_C776( C763 C776 ) C763_=_C790( C763 C790 ) C763_=_C829( C763 C829 ) C763_=_C861( C763 C861 ) \nC763_=_C863( C763 C863 ) C763_=_C870( C763 C870 ) C763_=_C883( C763 C883 ) C763_=_C890( C763 C890 ) C763_=_C892( C763 C892 ) C763_=_C897( C763 C897 ) \nC764_=_C790( C764 C790 ) C764_=_C795( C764 C795 ) C764_=_C796( C764 C796 ) C764_=_C804( C764 C804 ) C764_=_C816( C764 C816 ) C764_=_C825( C764 C825 ) \nC764_=_C839( C764 C839 ) C764_=_C859( C764 C859 ) C764_=_C872( C764 C872 ) C764_=_C874( C764 C874 ) C764_=_C875( C764 C875 ) C764_=_C876( C764 C876 ) \nC764_=_C883( C764 C883 ) C764_=_C892( C764 C892 ) C764_=_C894( C764 C894 ) C764_=_C895( C764 C895 ) C764_=_C897( C764 C897 ) C765_=_C774( C765 C774 ) \nC765_=_C776( C765 C776 ) C765_=_C806( C765 C806 ) C765_=_C808( C765 C808 ) C765_=_C815( C765 C815 ) C765_=_C817( C765 C817 ) C765_=_C825( C765 C825 ) \nC765_=_C826( C765 C826 ) C765_=_C829( C765 C829 ) C765_=_C836( C765 C836 ) C765_=_C843( C765 C843 ) C765_=_C868( C765 C868 ) C765_=_C888( C765 C888 ) \nC765_=_C895( C765 C895 ) C765_=_C896( C765 C896 ) C765_=_C897( C765 C897 ) C769_=_C817( C769 C817 ) C769_=_C831( C769 C831 ) C769_=_C840( C769 C840 ) \nC769_=_C852( C769 C852 ) C769_=_C863( C769 C863 ) C769_=_C869( C769 C869 ) C769_=_C880( C769 C880 ) C769_=_C882( C769 C882 ) C774_=_C776( C774 C776 ) \nC774_=_C779( C774 C779 ) C774_=_C796( C774 C796 ) C774_=_C808( C774 C808 ) C774_=_C824( C774 C824 ) C774_=_C825( C774 C825 ) C774_=_C826( C774 C826 ) \nC774_=_C836( C774 C836 ) C774_=_C843( C774 C843 ) C774_=_C852( C774 C852 ) C774_=_C854( C774 C854 ) C774_=_C866( C774 C866 ) C774_=_C872( C774 C872 ) \nC774_=_C875( C774 C875 ) C774_=_C881( C774 C881 ) C774_=_C882( C774 C882 ) C774_=_C884( C774 C884 ) C774_=_C896( C774 C896 ) C774_=_C897( C774 C897 ) \nC776_=_C795( C776 C795 ) C776_=_C796( C776 C796 ) C776_=_C813( C776 C813 ) C776_=_C816( C776 C816 ) C776_=_C825( C776 C825 ) C776_=_C826( C776 C826 ) \nC776_=_C832( C776 C832 ) C776_=_C836( C776 C836 ) C776_=_C840( C776 C840 ) C776_=_C843( C776 C843 ) C776_=_C854( C776 C854 ) C776_=_C863( C776 C863 ) \nC776_=_C867( C776 C867 ) C776_=_C868( C776 C868 ) C776_=_C870( C776 C870 ) C776_=_C872( C776 C872 ) C776_=_C878( C776 C878 ) C776_=_C888( C776 C888 ) \nC776_=_C892( C776 C892 ) C776_=_C897( C776 C897 ) C779_=_C784( C779 C784 ) C779_=_C816( C779 C816 ) C779_=_C825( C779 C825 ) C779_=_C831( C779 C831 ) \nC779_=_C848( C779 C848 ) C779_=_C852( C779 C852 ) C779_=_C868( C779 C868 ) C779_=_C872( C779 C872 ) C779_=_C876( C779 C876 ) C779_=_C880( C779 C880 ) \nC779_=_C882( C779 C882 ) C779_=_C892( C779 C892 ) C779_=_C894( C779 C894 ) C779_=_C895( C779 C895 ) C781_=_C815( C781 C815 ) C781_=_C823( C781 C823 ) \nC781_=_C834( C781 C834 ) C781_=_C839( C781 C839 ) C781_=_C854( C781 C854 ) C781_=_C855( C781 C855 ) C781_=_C859( C781 C859 ) C781_=_C861( C781 C861 ) \nC781_=_C866( C781 C866 ) C781_=_C874( C781 C874 ) C781_=_C878( C781 C878 ) C781_=_C884( C781 C884 ) C781_=_C894( C781 C894 ) C781_=_C896( C781 C896 ) \nC784_=_C787( C784 C787 ) C784_=_C790( C784 C790 ) C784_=_C815( C784 C815 ) C784_=_C823( C784 C823 ) C784_=_C824( C784 C824 ) C784_=_C825( C784 C825 ) \nC784_=_C836( C784 C836 ) C784_=_C840( C784 C840 ) C784_=_C855( C784 C855 ) C784_=_C872( C784 C872 ) C784_=_C874( C784 C874 ) C784_=_C882( C784 C882 ) \nC784_=_C884( C784 C884 ) C787_=_C808( C787 C808 ) C787_=_C813( C787 C813 ) C787_=_C815( C787 C815 ) C787_=_C822( C787 C822 ) C787_=_C832( C787 C832 ) \nC787_=_C839( C787 C839 ) C787_=_C840( C787 C840 ) C787_=_C845( C787 C845 ) C787_=_C863( C787 C863 ) C787_=_C881( C787 C881 ) C787_=_C883( C787 C883 ) \nC787_=_C884( C787 C884 ) C787_=_C894( C787 C894 ) C787_=_C895( C787 C895 ) C787_=_C896( C787 C896 ) C790_=_C802( C790 C802 ) C790_=_C808( C790 C808 ) \nC790_=_C817( C790 C817 ) C790_=_C822( C790 C822 ) C790_=_C829( C790 C829 ) C790_=_C852( C790 C852 ) C790_=_C861( C790 C861 ) C790_=_C866( C790 C866 ) \nC790_=_C880( C790 C880 ) C790_=_C883( C790 C883 ) C790_=_C895( C790 C895 ) C795_=_C796( C795 C796 ) C795_=_C813( C795 C813 ) C795_=_C832( C795 C832 ) \nC795_=_C855( C795 C855 ) C795_=_C867( C795 C867 ) C795_=_C868( C795 C868 ) C795_=_C869( C795 C869 ) C795_=_C875( C795 C875 ) C795_=_C878( C795 C878 ) \nC795_=_C883( C795 C883 ) C795_=_C888( C795 C888 ) C795_=_C892( C795 C892 ) C795_=_C894( C795 C894 ) C796_=_C816( C796 C816 ) C796_=_C824( C796 C824 ) \nC796_=_C832( C796 C832 ) C796_=_C839( C796 C839 ) C796_=_C854( C796 C854 ) C796_=_C855( C796 C855 ) C796_=_C859( C796 C859 ) C796_=_C874( C796 C874 ) \nC796_=_C875( C796 C875 ) C796_=_C881( C796 C881 ) C796_=_C894( C796 C894 ) C796_=_C897( C796 C897 ) C802_=_C806( C802 C806 ) C802_=_C808( C802 C808 ) \nC802_=_C817( C802 C817 ) C802_=_C822( C802 C822 ) C802_=_C826( C802 C826 ) C802_=_C829( C802 C829 ) C802_=_C832( C802 C832 ) C802_=_C861( C802 C861 ) \nC802_=_C866( C802 C866 ) C802_=_C868( C802 C868 ) C802_=_C872( C802 C872 ) C802_=_C881( C802 C881 ) C804_=_C816( C804 C816 ) C804_=_C817( C804 C817 ) \nC804_=_C829( C804 C829 ) C804_=_C831( C804 C831 ) C804_=_C832( C804 C832 ) C804_=_C839( C804 C839 ) C804_=_C845( C804 C845 ) C804_=_C867( C804 C867 ) \nC804_=_C870( C804 C870 ) C804_=_C872( C804 C872 ) C804_=_C875( C804 C875 ) C804_=_C878( C804 C878 ) C804_=_C884( C804 C884 ) C804_=_C892( C804 C892 ) \nC804_=_C894( C804 C894 ) C804_=_C895( C804 C895 ) C804_=_C897( C804 C897 ) C806_=_C810( C806 C810 ) C806_=_C815( C806 C815 ) C806_=_C824( C806 C824 ) \nC806_=_C831( C806 C831 ) C806_=_C836( C806 C836 ) C806_=_C848( C806 C848 ) C806_=_C868( C806 C868 ) C806_=_C869( C806 C869 ) C806_=_C874( C806 C874 ) \nC806_=_C875( C806 C875 ) C806_=_C890( C806 C890 ) C806_=_C896( C806 C896 ) C806_=_C897( C806 C897 ) C808_=_C817( C808 C817 ) C808_=_C822( C808 C822 ) \nC808_=_C823( C808 C823 ) C808_=_C829( C808 C829 ) C808_=_C831( C808 C831 ) C808_=_C832( C808 C832 ) C808_=_C836( C808 C836 ) C808_=_C845( C808 C845 ) \nC808_=_C848( C808 C848 ) C808_=_C861( C808 C861 ) C808_=_C866( C808 C866 ) C808_=_C870( C808 C870 ) C808_=_C875( C808 C875 ) C808_=_C888( C808 C888 ) \nC808_=_C895( C808 C895 ) C808_=_C896( C808 C896 ) C810_=_C824( C810 C824 ) C810_=_C825( C810 C825 ) C810_=_C831( C810 C831 ) C810_=_C832( C810 C832 ) \nC810_=_C843( C810 C843 ) C810_=_C845( C810 C845 ) C810_=_C852( C810 C852 ) C810_=_C859( C810 C859 ) C810_=_C861( C810 C861 ) C810_=_C866( C810 C866 ) \nC810_=_C875( C810 C875 ) C810_=_C876( C810 C876 ) C810_=_C878( C810 C878 ) C810_=_C890( C810 C890 ) C810_=_C894( C810 C894 ) C810_=_C896( C810 C896 ) \nC810_=_C897( C810 C897 ) C813_=_C815( C813 C815 ) C813_=_C826( C813 C826 ) C813_=_C831( C813 C831 ) C813_=_C832( C813 C832 ) C813_=_C836( C813 C836 ) \nC813_=_C843( C813 C843 ) C813_=_C845( C813 C845 ) C813_=_C848( C813 C848 ) C813_=_C868( C813 C868 ) C813_=_C874( C813 C874 ) C813_=_C878( C813 C878 ) \nC813_=_C880( C813 C880 ) C813_=_C882( C813 C882 ) C813_=_C888( C813 C888 ) C813_=_C892( C813 C892 ) C813_=_C897( C813 C897 ) C815_=_C816( C815 C816 ) \nC815_=_C822( C815 C822 ) C815_=_C832( C815 C832 ) C815_=_C834( C815 C834 ) C815_=_C840( C815 C840 ) C815_=_C845( C815 C845 ) C815_=_C854( C815 C854 ) \nC815_=_C859( C815 C859 ) C815_=_C861( C815 C861 ) C815_=_C868( C815 C868 ) C815_=_C874( C815 C874 ) C815_=_C876( C815 C876 ) C815_=_C881( C815 C881 ) \nC815_=_C884(</w:t>
      </w:r>
    </w:p>
    <w:p>
      <w:pPr>
        <w:pStyle w:val="PreformattedText"/>
        <w:bidi w:val="0"/>
        <w:spacing w:before="0" w:after="0"/>
        <w:jc w:val="left"/>
        <w:rPr/>
      </w:pPr>
      <w:r>
        <w:rPr/>
        <w:t xml:space="preserve"> </w:t>
      </w:r>
      <w:r>
        <w:rPr/>
        <w:t>C815 C884 ) C815_=_C894( C815 C894 ) C815_=_C897( C815 C897 ) C816_=_C826( C816 C826 ) C816_=_C839( C816 C839 ) C816_=_C843( C816 C843 ) \nC816_=_C845( C816 C845 ) C816_=_C859( C816 C859 ) C816_=_C861( C816 C861 ) C816_=_C872( C816 C872 ) C816_=_C875( C816 C875 ) C816_=_C878( C816 C878 ) \nC816_=_C881( C816 C881 ) C816_=_C888( C816 C888 ) C816_=_C892( C816 C892 ) C816_=_C894( C816 C894 ) C816_=_C895( C816 C895 ) C816_=_C896( C816 C896 ) \nC816_=_C897( C816 C897 ) C817_=_C822( C817 C822 ) C817_=_C823( C817 C823 ) C817_=_C829( C817 C829 ) C817_=_C834( C817 C834 ) C817_=_C848( C817 C848 ) \nC817_=_C861( C817 C861 ) C817_=_C863( C817 C863 ) C817_=_C866( C817 C866 ) C817_=_C867( C817 C867 ) C817_=_C878( C817 C878 ) C817_=_C884( C817 C884 ) \nC817_=_C888( C817 C888 ) C817_=_C890( C817 C890 ) C817_=_C894( C817 C894 ) C817_=_C895( C817 C895 ) C822_=_C823( C822 C823 ) C822_=_C829( C822 C829 ) \nC822_=_C832( C822 C832 ) C822_=_C854( C822 C854 ) C822_=_C861( C822 C861 ) C822_=_C866( C822 C866 ) C822_=_C867( C822 C867 ) C822_=_C868( C822 C868 ) \nC822_=_C880( C822 C880 ) C822_=_C881( C822 C881 ) C822_=_C883( C822 C883 ) C822_=_C888( C822 C888 ) C822_=_C890( C822 C890 ) C822_=_C894( C822 C894 ) \nC823_=_C824( C823 C824 ) C823_=_C825( C823 C825 ) C823_=_C831( C823 C831 ) C823_=_C832( C823 C832 ) C823_=_C836( C823 C836 ) C823_=_C843( C823 C843 ) \nC823_=_C845( C823 C845 ) C823_=_C848( C823 C848 ) C823_=_C855( C823 C855 ) C823_=_C861( C823 C861 ) C823_=_C866( C823 C866 ) C823_=_C870( C823 C870 ) \nC823_=_C874( C823 C874 ) C823_=_C878( C823 C878 ) C823_=_C890( C823 C890 ) C823_=_C892( C823 C892 ) C824_=_C825( C824 C825 ) C824_=_C831( C824 C831 ) \nC824_=_C848( C824 C848 ) C824_=_C854( C824 C854 ) C824_=_C855( C824 C855 ) C824_=_C861( C824 C861 ) C824_=_C872( C824 C872 ) C824_=_C881( C824 C881 ) \nC824_=_C882( C824 C882 ) C824_=_C890( C824 C890 ) C824_=_C892( C824 C892 ) C824_=_C896( C824 C896 ) C824_=_C897( C824 C897 ) C825_=_C826( C825 C826 ) \nC825_=_C829( C825 C829 ) C825_=_C832( C825 C832 ) C825_=_C839( C825 C839 ) C825_=_C843( C825 C843 ) C825_=_C848( C825 C848 ) C825_=_C854( C825 C854 ) \nC825_=_C855( C825 C855 ) C825_=_C861( C825 C861 ) C825_=_C866( C825 C866 ) C825_=_C872( C825 C872 ) C825_=_C881( C825 C881 ) C825_=_C882( C825 C882 ) \nC825_=_C892( C825 C892 ) C825_=_C896( C825 C896 ) C826_=_C843( C826 C843 ) C826_=_C867( C826 C867 ) C826_=_C868( C826 C868 ) C826_=_C872( C826 C872 ) \nC826_=_C876( C826 C876 ) C826_=_C880( C826 C880 ) C826_=_C881( C826 C881 ) C826_=_C882( C826 C882 ) C826_=_C895( C826 C895 ) C826_=_C896( C826 C896 ) \nC826_=_C897( C826 C897 ) C829_=_C831( C829 C831 ) C829_=_C832( C829 C832 ) C829_=_C834( C829 C834 ) C829_=_C839( C829 C839 ) C829_=_C848( C829 C848 ) \nC829_=_C861( C829 C861 ) C829_=_C866( C829 C866 ) C829_=_C867( C829 C867 ) C829_=_C868( C829 C868 ) C829_=_C870( C829 C870 ) C829_=_C872( C829 C872 ) \nC829_=_C882( C829 C882 ) C829_=_C884( C829 C884 ) C829_=_C896( C829 C896 ) C831_=_C832( C831 C832 ) C831_=_C834( C831 C834 ) C831_=_C845( C831 C845 ) \nC831_=_C848( C831 C848 ) C831_=_C863( C831 C863 ) C831_=_C868( C831 C868 ) C831_=_C875( C831 C875 ) C831_=_C882( C831 C882 ) C831_=_C890( C831 C890 ) \nC831_=_C896( C831 C896 ) C831_=_C897( C831 C897 ) C832_=_C839( C832 C839 ) C832_=_C845( C832 C845 ) C832_=_C848( C832 C848 ) C832_=_C861( C832 C861 ) \nC832_=_C867( C832 C867 ) C832_=_C868( C832 C868 ) C832_=_C870( C832 C870 ) C832_=_C872( C832 C872 ) C832_=_C875( C832 C875 ) C832_=_C876( C832 C876 ) \nC832_=_C878( C832 C878 ) C832_=_C881( C832 C881 ) C832_=_C882( C832 C882 ) C832_=_C888( C832 C888 ) C832_=_C894( C832 C894 ) C832_=_C897( C832 C897 ) \nC834_=_C854( C834 C854 ) C834_=_C855( C834 C855 ) C834_=_C859( C834 C859 ) C834_=_C861( C834 C861 ) C834_=_C863( C834 C863 ) C834_=_C866( C834 C866 ) \nC834_=_C870( C834 C870 ) C834_=_C872( C834 C872 ) C834_=_C875( C834 C875 ) C834_=_C878( C834 C878 ) C834_=_C884( C834 C884 ) C834_=_C894( C834 C894 ) \nC834_=_C896( C834 C896 ) C836_=_C839( C836 C839 ) C836_=_C843( C836 C843 ) C836_=_C855( C836 C855 ) C836_=_C874( C836 C874 ) C836_=_C875( C836 C875 ) \nC836_=_C876( C836 C876 ) C839_=_C854( C839 C854 ) C839_=_C855( C839 C855 ) C839_=_C872( C839 C872 ) C839_=_C875( C839 C875 ) C839_=_C882( C839 C882 ) \nC839_=_C883( C839 C883 ) C839_=_C892( C839 C892 ) C839_=_C894( C839 C894 ) C839_=_C895( C839 C895 ) C839_=_C897( C839 C897 ) C840_=_C852( C840 C852 ) \nC840_=_C854( C840 C854 ) C840_=_C855( C840 C855 ) C840_=_C867( C840 C867 ) C840_=_C869( C840 C869 ) C840_=_C878( C840 C878 ) C840_=_C881( C840 C881 ) \nC840_=_C884( C840 C884 ) C840_=_C888( C840 C888 ) C840_=_C890( C840 C890 ) C840_=_C895( C840 C895 ) C840_=_C897( C840 C897 ) C843_=_C845( C843 C845 ) \nC843_=_C852( C843 C852 ) C843_=_C861( C843 C861 ) C843_=_C870( C843 C870 ) C843_=_C878( C843 C878 ) C843_=_C881( C843 C881 ) C843_=_C883( C843 C883 ) \nC843_=_C888( C843 C888 ) C843_=_C896( C843 C896 ) C845_=_C848( C845 C848 ) C845_=_C852( C845 C852 ) C845_=_C854( C845 C854 ) C845_=_C878( C845 C878 ) \nC845_=_C881( C845 C881 ) C845_=_C884( C845 C884 ) C845_=_C888( C845 C888 ) C845_=_C890( C845 C890 ) C845_=_C894( C845 C894 ) C845_=_C896( C845 C896 ) \nC848_=_C861( C848 C861 ) C848_=_C863( C848 C863 ) C848_=_C866( C848 C866 ) C848_=_C872( C848 C872 ) C848_=_C874( C848 C874 ) C848_=_C875( C848 C875 ) \nC848_=_C876( C848 C876 ) C848_=_C880( C848 C880 ) C848_=_C882( C848 C882 ) C848_=_C884( C848 C884 ) C848_=_C890( C848 C890 ) C848_=_C892( C848 C892 ) \nC848_=_C897( C848 C897 ) C852_=_C861( C852 C861 ) C852_=_C869( C852 C869 ) C852_=_C870( C852 C870 ) C852_=_C876( C852 C876 ) C852_=_C878( C852 C878 ) \nC852_=_C882( C852 C882 ) C854_=_C855( C854 C855 ) C854_=_C859( C854 C859 ) C854_=_C861( C854 C861 ) C854_=_C867( C854 C867 ) C854_=_C868( C854 C868 ) \nC854_=_C878( C854 C878 ) C854_=_C881( C854 C881 ) C854_=_C884( C854 C884 ) C854_=_C888( C854 C888 ) C854_=_C897( C854 C897 ) C855_=_C874( C855 C874 ) \nC855_=_C881( C855 C881 ) C855_=_C884( C855 C884 ) C855_=_C888( C855 C888 ) C855_=_C890( C855 C890 ) C855_=_C894( C855 C894 ) C855_=_C896( C855 C896 ) \nC859_=_C861( C859 C861 ) C859_=_C867( C859 C867 ) C859_=_C869( C859 C869 ) C859_=_C870( C859 C870 ) C859_=_C875( C859 C875 ) C859_=_C876( C859 C876 ) \nC859_=_C884( C859 C884 ) C859_=_C895( C859 C895 ) C861_=_C866( C861 C866 ) C861_=_C870( C861 C870 ) C861_=_C872( C861 C872 ) C861_=_C884( C861 C884 ) \nC861_=_C892( C861 C892 ) C861_=_C897( C861 C897 ) C863_=_C869( C863 C869 ) C863_=_C870( C863 C870 ) C863_=_C878( C863 C878 ) C863_=_C884( C863 C884 ) \nC863_=_C890( C863 C890 ) C863_=_C892( C863 C892 ) C863_=_C895( C863 C895 ) C866_=_C874( C866 C874 ) C866_=_C878( C866 C878 ) C866_=_C883( C866 C883 ) \nC866_=_C884( C866 C884 ) C866_=_C888( C866 C888 ) C867_=_C868( C867 C868 ) C867_=_C870( C867 C870 ) C867_=_C874( C867 C874 ) C867_=_C878( C867 C878 ) \nC867_=_C894( C867 C894 ) C868_=_C869( C868 C869 ) C868_=_C874( C868 C874 ) C868_=_C878( C868 C878 ) C868_=_C880( C868 C880 ) C868_=_C882( C868 C882 ) \nC868_=_C888( C868 C888 ) C868_=_C896( C868 C896 ) C868_=_C897( C868 C897 ) C869_=_C875( C869 C875 ) C869_=_C895( C869 C895 ) C870_=_C872( C870 C872 ) \nC870_=_C875( C870 C875 ) C870_=_C876( C870 C876 ) C870_=_C883( C870 C883 ) C870_=_C888( C870 C888 ) C870_=_C892( C870 C892 ) C870_=_C897( C870 C897 ) \nC872_=_C875( C872 C875 ) C872_=_C880( C872 C880 ) C872_=_C882( C872 C882 ) C872_=_C888( C872 C888 ) C872_=_C890( C872 C890 ) C872_=_C892( C872 C892 ) \nC872_=_C894( C872 C894 ) C872_=_C895( C872 C895 ) C872_=_C897( C872 C897 ) C874_=_C875( C874 C875 ) C874_=_C876( C874 C876 ) C874_=_C878( C874 C878 ) \nC874_=_C897( C874 C897 ) C875_=_C876( C875 C876 ) C875_=_C878( C875 C878 ) C875_=_C892( C875 C892 ) C875_=_C894( C875 C894 ) C875_=_C895( C875 C895 ) \nC875_=_C897( C875 C897 ) C876_=_C878( C876 C878 ) C876_=_C880( C876 C880 ) C876_=_C882( C876 C882 ) C876_=_C897( C876 C897 ) C878_=_C881( C878 C881 ) \nC878_=_C888( C878 C888 ) C878_=_C896( C878 C896 ) C878_=_C897( C878 C897 ) C880_=_C881( C880 C881 ) C880_=_C882( C880 C882 ) C880_=_C883( C880 C883 ) \nC880_=_C890( C880 C890 ) C880_=_C892( C880 C892 ) C880_=_C895( C880 C895 ) C880_=_C897( C880 C897 ) C881_=_C883( C881 C883 ) C881_=_C888( C881 C888 ) \nC881_=_C894( C881 C894 ) C881_=_C896( C881 C896 ) C881_=_C897( C881 C897 ) C882_=_C892( C882 C892 ) C883_=_C895( C883 C895 ) C884_=_C890( C884 C890 ) \nC884_=_C894( C884 C894 ) C884_=_C896( C884 C896 ) C888_=_C890( C888 C890 ) C888_=_C892( C888 C892 ) C888_=_C895( C888 C895 ) C888_=_C896( C888 C896 ) \nC890_=_C894( C890 C894 ) C890_=_C895( C890 C895 ) C890_=_C896( C890 C896 ) C892_=_C894( C892 C894 ) C892_=_C895( C892 C895 ) C892_=_C897( C892 C897 ) \nC894_=_C895( C894 C895 ) C894_=_C896( C894 C896 ) C894_=_C897( C894 C897 ) C895_=_C897( C895 C897 ) "];61-&gt;83[label="215: C169 C170 C185 C189 C198 \nC207 C219 C229 C231 C234 C236 \nC248 C249 C250 C255 C260 C262 \nC265 C267 C269 C274 C289 C301 \nC306 C308 C311 C314 C319 C332 \nC333 C339 C340 C341 C347 C353 \nC359 C362 C367 C373 C385 C393 \nC396 C409 C410 C411 C413 C419 \nC423 C427 C428 C429 C431 C433 \nC435 C436 C438 C446 C450 C452 \nC453 C458 C459 C460 C461 C462 \nC463 C470 C471 C474 C475 C483 \nC484 C487 C488 C495 C498 C499 \nC506 C507 C509 C513 C515 C516 \nC517 C523 C529 C531 C535 C537 \nC538 C540 C542 C545 C547 C550 \nC554 C563 C567 C569 C573 C575 \nC577 C579 C583 C603 C607 C624 \nC625 C631 C633 C634 C636 C641 \nC649 C654 C655 C660 C665 C666 \nC668 C676 C677 C681 C682 C685 \nC686 C687 C692 C696 C699 C701 \nC704 C711 C717 C719 C721 C722 \nC729 C730 C731 C738 C739 C743 \nC745 C748 C750 C751 C754 C757 \nC759 C763 C764 C765 C769 C774 \nC776 C779 C781 C784 C787 C790 \nC795 C796 C802 C804 C806 C808 \nC810 C813 C815 C816 C817 C822 \nC823 C824 C825 C826 C829 C831 \nC832 C834 C836 C839 C840 C843 \nC845 C848 C852 C854 C855 C859 \nC861 C863 C866 C867 C868 C869 \nC870 C872 C874 C875 C876 C878 \nC880 C881 C882 C883 C884 C888 \nC890 C892 C894</w:t>
      </w:r>
    </w:p>
    <w:p>
      <w:pPr>
        <w:pStyle w:val="PreformattedText"/>
        <w:bidi w:val="0"/>
        <w:spacing w:before="0" w:after="0"/>
        <w:jc w:val="left"/>
        <w:rPr/>
      </w:pPr>
      <w:r>
        <w:rPr/>
        <w:t xml:space="preserve"> </w:t>
      </w:r>
      <w:r>
        <w:rPr/>
        <w:t>C895 C896 C897 \n4380: C169_=_C170 ,C169_=_C255 ,C169_=_C347 ,C169_=_C427 ,C169_=_C452 ,\nC169_=_C483 ,C169_=_C484 ,C169_=_C509 ,C169_=_C513 ,C169_=_C523 ,C169_=_C537 ,\nC169_=_C538 ,C169_=_C542 ,C169_=_C577 ,C169_=_C660 ,C169_=_C677 ,C169_=_C739 ,\nC169_=_C764 ,C169_=_C796 ,C169_=_C822 ,C169_=_C825 ,C169_=_C854 ,C169_=_C867 ,\nC169_=_C868 ,C169_=_C874 ,C169_=_C875 ,C170_=_C185 ,C170_=_C219 ,C170_=_C249 ,\nC170_=_C265 ,C170_=_C289 ,C170_=_C301 ,C170_=_C319 ,C170_=_C347 ,C170_=_C413 ,\nC170_=_C446 ,C170_=_C499 ,C170_=_C513 ,C170_=_C531 ,C170_=_C537 ,C170_=_C538 ,\nC170_=_C575 ,C170_=_C579 ,C170_=_C583 ,C170_=_C649 ,C170_=_C660 ,C170_=_C677 ,\nC170_=_C711 ,C170_=_C730 ,C170_=_C745 ,C170_=_C751 ,C170_=_C764 ,C170_=_C784 ,\nC170_=_C823 ,C170_=_C825 ,C170_=_C836 ,C170_=_C855 ,C170_=_C874 ,C170_=_C890 ,\nC185_=_C219 ,C185_=_C289 ,C185_=_C301 ,C185_=_C319 ,C185_=_C413 ,C185_=_C427 ,\nC185_=_C446 ,C185_=_C499 ,C185_=_C531 ,C185_=_C575 ,C185_=_C579 ,C185_=_C583 ,\nC185_=_C649 ,C185_=_C711 ,C185_=_C730 ,C185_=_C769 ,C185_=_C784 ,C185_=_C787 ,\nC185_=_C823 ,C185_=_C836 ,C185_=_C855 ,C185_=_C869 ,C185_=_C874 ,C189_=_C332 ,\nC189_=_C353 ,C189_=_C367 ,C189_=_C423 ,C189_=_C435 ,C189_=_C487 ,C189_=_C498 ,\nC189_=_C655 ,C189_=_C677 ,C189_=_C682 ,C189_=_C685 ,C189_=_C692 ,C189_=_C696 ,\nC189_=_C701 ,C189_=_C704 ,C189_=_C751 ,C189_=_C790 ,C189_=_C802 ,C189_=_C808 ,\nC189_=_C810 ,C189_=_C817 ,C189_=_C822 ,C189_=_C829 ,C189_=_C845 ,C189_=_C861 ,\nC189_=_C866 ,C189_=_C888 ,C189_=_C890 ,C189_=_C894 ,C189_=_C896 ,C198_=_C260 ,\nC198_=_C262 ,C198_=_C306 ,C198_=_C409 ,C198_=_C410 ,C198_=_C452 ,C198_=_C487 ,\nC198_=_C488 ,C198_=_C540 ,C198_=_C542 ,C198_=_C563 ,C198_=_C567 ,C198_=_C575 ,\nC198_=_C624 ,C198_=_C668 ,C198_=_C686 ,C198_=_C769 ,C198_=_C804 ,C198_=_C840 ,\nC198_=_C845 ,C198_=_C852 ,C198_=_C869 ,C198_=_C882 ,C198_=_C884 ,C207_=_C236 ,\nC207_=_C250 ,C207_=_C332 ,C207_=_C393 ,C207_=_C423 ,C207_=_C436 ,C207_=_C463 ,\nC207_=_C516 ,C207_=_C535 ,C207_=_C545 ,C207_=_C579 ,C207_=_C624 ,C207_=_C660 ,\nC207_=_C666 ,C207_=_C719 ,C207_=_C722 ,C207_=_C745 ,C207_=_C757 ,C207_=_C763 ,\nC207_=_C787 ,C207_=_C813 ,C207_=_C815 ,C207_=_C831 ,C207_=_C845 ,C207_=_C890 ,\nC207_=_C897 ,C219_=_C289 ,C219_=_C301 ,C219_=_C308 ,C219_=_C319 ,C219_=_C413 ,\nC219_=_C431 ,C219_=_C446 ,C219_=_C499 ,C219_=_C509 ,C219_=_C531 ,C219_=_C540 ,\nC219_=_C575 ,C219_=_C579 ,C219_=_C583 ,C219_=_C649 ,C219_=_C655 ,C219_=_C685 ,\nC219_=_C711 ,C219_=_C730 ,C219_=_C774 ,C219_=_C784 ,C219_=_C823 ,C219_=_C836 ,\nC219_=_C855 ,C219_=_C866 ,C219_=_C874 ,C219_=_C884 ,C219_=_C890 ,C229_=_C231 ,\nC229_=_C248 ,C229_=_C249 ,C229_=_C314 ,C229_=_C333 ,C229_=_C340 ,C229_=_C409 ,\nC229_=_C428 ,C229_=_C460 ,C229_=_C461 ,C229_=_C462 ,C229_=_C471 ,C229_=_C655 ,\nC229_=_C665 ,C229_=_C692 ,C229_=_C730 ,C229_=_C743 ,C229_=_C754 ,C229_=_C779 ,\nC229_=_C802 ,C229_=_C822 ,C229_=_C848 ,C229_=_C876 ,C229_=_C882 ,C229_=_C896 ,\nC231_=_C333 ,C231_=_C474 ,C231_=_C475 ,C231_=_C488 ,C231_=_C513 ,C231_=_C573 ,\nC231_=_C631 ,C231_=_C641 ,C231_=_C655 ,C231_=_C665 ,C231_=_C748 ,C231_=_C764 ,\nC231_=_C802 ,C231_=_C804 ,C231_=_C816 ,C231_=_C822 ,C231_=_C839 ,C231_=_C872 ,\nC231_=_C875 ,C231_=_C888 ,C231_=_C892 ,C231_=_C894 ,C231_=_C895 ,C231_=_C897 ,\nC234_=_C262 ,C234_=_C308 ,C234_=_C319 ,C234_=_C339 ,C234_=_C373 ,C234_=_C495 ,\nC234_=_C506 ,C234_=_C573 ,C234_=_C603 ,C234_=_C633 ,C234_=_C634 ,C234_=_C666 ,\nC234_=_C681 ,C234_=_C692 ,C234_=_C699 ,C234_=_C704 ,C234_=_C731 ,C234_=_C743 ,\nC234_=_C750 ,C234_=_C759 ,C234_=_C765 ,C234_=_C774 ,C234_=_C825 ,C234_=_C826 ,\nC234_=_C843 ,C234_=_C859 ,C234_=_C884 ,C234_=_C896 ,C236_=_C250 ,C236_=_C332 ,\nC236_=_C393 ,C236_=_C423 ,C236_=_C438 ,C236_=_C463 ,C236_=_C499 ,C236_=_C516 ,\nC236_=_C545 ,C236_=_C607 ,C236_=_C624 ,C236_=_C655 ,C236_=_C660 ,C236_=_C666 ,\nC236_=_C696 ,C236_=_C719 ,C236_=_C722 ,C236_=_C745 ,C236_=_C754 ,C236_=_C764 ,\nC236_=_C787 ,C236_=_C796 ,C236_=_C813 ,C236_=_C815 ,C236_=_C834 ,C236_=_C839 ,\nC236_=_C845 ,C236_=_C866 ,C248_=_C249 ,C248_=_C314 ,C248_=_C340 ,C248_=_C409 ,\nC248_=_C428 ,C248_=_C460 ,C248_=_C461 ,C248_=_C462 ,C248_=_C583 ,C248_=_C665 ,\nC248_=_C682 ,C248_=_C692 ,C248_=_C731 ,C248_=_C743 ,C248_=_C754 ,C248_=_C779 ,\nC248_=_C845 ,C248_=_C848 ,C248_=_C852 ,C248_=_C875 ,C248_=_C876 ,C248_=_C882 ,\nC249_=_C265 ,C249_=_C311 ,C249_=_C314 ,C249_=_C333 ,C249_=_C340 ,C249_=_C359 ,\nC249_=_C396 ,C249_=_C409 ,C249_=_C410 ,C249_=_C428 ,C249_=_C460 ,C249_=_C461 ,\nC249_=_C462 ,C249_=_C470 ,C249_=_C506 ,C249_=_C535 ,C249_=_C624 ,C249_=_C654 ,\nC249_=_C660 ,C249_=_C665 ,C249_=_C677 ,C249_=_C686 ,C249_=_C692 ,C249_=_C717 ,\nC249_=_C743 ,C249_=_C745 ,C249_=_C751 ,C249_=_C754 ,C249_=_C779 ,C249_=_C822 ,\nC249_=_C848 ,C249_=_C876 ,C249_=_C880 ,C249_=_C881 ,C249_=_C882 ,C249_=_C883 ,\nC249_=_C890 ,C250_=_C332 ,C250_=_C393 ,C250_=_C423 ,C250_=_C463 ,C250_=_C516 ,\nC250_=_C545 ,C250_=_C624 ,C250_=_C660 ,C250_=_C666 ,C250_=_C668 ,C250_=_C677 ,\nC250_=_C682 ,C250_=_C719 ,C250_=_C722 ,C250_=_C731 ,C250_=_C745 ,C250_=_C769 ,\nC250_=_C787 ,C250_=_C806 ,C250_=_C813 ,C250_=_C815 ,C250_=_C836 ,C250_=_C845 ,\nC250_=_C880 ,C255_=_C427 ,C255_=_C446 ,C255_=_C452 ,C255_=_C483 ,C255_=_C484 ,\nC255_=_C509 ,C255_=_C513 ,C255_=_C516 ,C255_=_C523 ,C255_=_C537 ,C255_=_C542 ,\nC255_=_C577 ,C255_=_C649 ,C255_=_C666 ,C255_=_C668 ,C255_=_C739 ,C255_=_C763 ,\nC255_=_C822 ,C255_=_C854 ,C255_=_C867 ,C255_=_C868 ,C255_=_C883 ,C260_=_C262 ,\nC260_=_C367 ,C260_=_C409 ,C260_=_C452 ,C260_=_C470 ,C260_=_C487 ,C260_=_C488 ,\nC260_=_C499 ,C260_=_C540 ,C260_=_C554 ,C260_=_C563 ,C260_=_C567 ,C260_=_C577 ,\nC260_=_C668 ,C260_=_C738 ,C260_=_C751 ,C260_=_C769 ,C260_=_C840 ,C260_=_C848 ,\nC260_=_C852 ,C260_=_C863 ,C260_=_C869 ,C260_=_C897 ,C262_=_C308 ,C262_=_C319 ,\nC262_=_C339 ,C262_=_C373 ,C262_=_C409 ,C262_=_C410 ,C262_=_C452 ,C262_=_C487 ,\nC262_=_C488 ,C262_=_C495 ,C262_=_C540 ,C262_=_C563 ,C262_=_C567 ,C262_=_C603 ,\nC262_=_C624 ,C262_=_C633 ,C262_=_C634 ,C262_=_C668 ,C262_=_C681 ,C262_=_C692 ,\nC262_=_C699 ,C262_=_C704 ,C262_=_C743 ,C262_=_C759 ,C262_=_C765 ,C262_=_C769 ,\nC262_=_C774 ,C262_=_C804 ,C262_=_C825 ,C262_=_C826 ,C262_=_C840 ,C262_=_C843 ,\nC262_=_C845 ,C262_=_C852 ,C262_=_C869 ,C262_=_C884 ,C262_=_C896 ,C265_=_C311 ,\nC265_=_C333 ,C265_=_C359 ,C265_=_C396 ,C265_=_C410 ,C265_=_C470 ,C265_=_C506 ,\nC265_=_C535 ,C265_=_C550 ,C265_=_C624 ,C265_=_C654 ,C265_=_C660 ,C265_=_C677 ,\nC265_=_C686 ,C265_=_C696 ,C265_=_C717 ,C265_=_C745 ,C265_=_C751 ,C265_=_C822 ,\nC265_=_C831 ,C265_=_C834 ,C265_=_C875 ,C265_=_C880 ,C265_=_C881 ,C265_=_C883 ,\nC265_=_C890 ,C267_=_C306 ,C267_=_C314 ,C267_=_C471 ,C267_=_C474 ,C267_=_C475 ,\nC267_=_C535 ,C267_=_C625 ,C267_=_C731 ,C267_=_C738 ,C267_=_C759 ,C267_=_C776 ,\nC267_=_C796 ,C267_=_C816 ,C267_=_C836 ,C267_=_C840 ,C267_=_C890 ,C267_=_C895 ,\nC269_=_C289 ,C269_=_C341 ,C269_=_C413 ,C269_=_C419 ,C269_=_C428 ,C269_=_C431 ,\nC269_=_C459 ,C269_=_C461 ,C269_=_C475 ,C269_=_C517 ,C269_=_C529 ,C269_=_C538 ,\nC269_=_C607 ,C269_=_C634 ,C269_=_C699 ,C269_=_C757 ,C269_=_C759 ,C269_=_C790 ,\nC269_=_C806 ,C269_=_C808 ,C269_=_C810 ,C269_=_C824 ,C269_=_C831 ,C269_=_C880 ,\nC269_=_C890 ,C269_=_C896 ,C274_=_C353 ,C274_=_C435 ,C274_=_C446 ,C274_=_C450 ,\nC274_=_C453 ,C274_=_C458 ,C274_=_C470 ,C274_=_C507 ,C274_=_C535 ,C274_=_C554 ,\nC274_=_C636 ,C274_=_C719 ,C274_=_C730 ,C274_=_C759 ,C274_=_C763 ,C274_=_C776 ,\nC274_=_C859 ,C274_=_C863 ,C274_=_C869 ,C274_=_C870 ,C274_=_C892 ,C289_=_C301 ,\nC289_=_C319 ,C289_=_C413 ,C289_=_C419 ,C289_=_C428 ,C289_=_C446 ,C289_=_C471 ,\nC289_=_C499 ,C289_=_C531 ,C289_=_C575 ,C289_=_C579 ,C289_=_C583 ,C289_=_C634 ,\nC289_=_C649 ,C289_=_C699 ,C289_=_C711 ,C289_=_C730 ,C289_=_C757 ,C289_=_C784 ,\nC289_=_C808 ,C289_=_C823 ,C289_=_C836 ,C289_=_C855 ,C289_=_C866 ,C289_=_C874 ,\nC289_=_C888 ,C301_=_C319 ,C301_=_C347 ,C301_=_C413 ,C301_=_C419 ,C301_=_C446 ,\nC301_=_C495 ,C301_=_C499 ,C301_=_C531 ,C301_=_C547 ,C301_=_C575 ,C301_=_C579 ,\nC301_=_C583 ,C301_=_C649 ,C301_=_C665 ,C301_=_C711 ,C301_=_C730 ,C301_=_C739 ,\nC301_=_C765 ,C301_=_C784 ,C301_=_C795 ,C301_=_C796 ,C301_=_C808 ,C301_=_C810 ,\nC301_=_C817 ,C301_=_C823 ,C301_=_C832 ,C301_=_C836 ,C301_=_C855 ,C301_=_C859 ,\nC301_=_C874 ,C301_=_C888 ,C301_=_C895 ,C306_=_C308 ,C306_=_C311 ,C306_=_C314 ,\nC306_=_C471 ,C306_=_C474 ,C306_=_C475 ,C306_=_C506 ,C306_=_C542 ,C306_=_C563 ,\nC306_=_C575 ,C306_=_C625 ,C306_=_C685 ,C306_=_C686 ,C306_=_C692 ,C306_=_C731 ,\nC306_=_C738 ,C306_=_C739 ,C306_=_C769 ,C306_=_C774 ,C306_=_C776 ,C306_=_C796 ,\nC306_=_C808 ,C306_=_C813 ,C306_=_C816 ,C306_=_C836 ,C306_=_C875 ,C306_=_C882 ,\nC308_=_C311 ,C308_=_C319 ,C308_=_C339 ,C308_=_C373 ,C308_=_C495 ,C308_=_C506 ,\nC308_=_C509 ,C308_=_C515 ,C308_=_C603 ,C308_=_C633 ,C308_=_C634 ,C308_=_C677 ,\nC308_=_C681 ,C308_=_C685 ,C308_=_C692 ,C308_=_C699 ,C308_=_C704 ,C308_=_C738 ,\nC308_=_C739 ,C308_=_C743 ,C308_=_C759 ,C308_=_C765 ,C308_=_C774 ,C308_=_C776 ,\nC308_=_C813 ,C308_=_C825 ,C308_=_C826 ,C308_=_C836 ,C308_=_C843 ,C308_=_C890 ,\nC308_=_C896 ,C311_=_C333 ,C311_=_C359 ,C311_=_C396 ,C311_=_C410 ,C311_=_C470 ,\nC311_=_C506 ,C311_=_C535 ,C311_=_C624 ,C311_=_C654 ,C311_=_C677 ,C311_=_C686 ,\nC311_=_C717 ,C311_=_C729 ,C311_=_C738 ,C311_=_C739 ,C311_=_C750 ,C311_=_C806 ,\nC311_=_C813 ,C311_=_C822 ,C311_=_C869 ,C311_=_C880 ,C311_=_C881 ,C311_=_C883 ,\nC314_=_C340 ,C314_=_C409 ,C314_=_C428 ,C314_=_C460 ,C314_=_C461 ,C314_=_C462 ,\nC314_=_C471 ,C314_=_C474 ,C314_=_C475 ,C314_=_C507 ,C314_=_C509 ,C314_=_C625 ,\nC314_=_C649 ,C314_=_C665 ,C314_=_C692 ,C314_=_C731 ,C314_=_C738 ,C314_=_C743 ,\nC314_=_C754 ,C314_=_C776 ,C314_=_C779 ,C314_=_C796 ,C314_=_C815 ,C314_=_C816 ,\nC314_=_C848 ,C314_=_C861 ,C314_=_C876 ,C314_=_C878 ,C314_=_C882 ,C314_=_C897 ,\nC319_=_C339 ,C319_=_C373 ,C319_=_C413 ,C319_=_C446 ,C319_=_C495 ,C319_=_C499 ,\nC319_=_C531 ,C319_=_C547 ,C319_=_C575 ,C319_=_C579 ,C319_=_C583 ,C319_=_C603 ,\nC319_=_C633 ,C319_=_C634 ,C319_=_C649 ,C319_=_C654 ,C319_=_C681 ,C319_=_C692 ,\nC319_=_C699 ,C319_=_C704 ,C319_=_C711 ,C319_=_C730</w:t>
      </w:r>
    </w:p>
    <w:p>
      <w:pPr>
        <w:pStyle w:val="PreformattedText"/>
        <w:bidi w:val="0"/>
        <w:spacing w:before="0" w:after="0"/>
        <w:jc w:val="left"/>
        <w:rPr/>
      </w:pPr>
      <w:r>
        <w:rPr/>
        <w:t xml:space="preserve"> </w:t>
      </w:r>
      <w:r>
        <w:rPr/>
        <w:t>,C319_=_C743 ,C319_=_C745 ,\nC319_=_C759 ,C319_=_C765 ,C319_=_C774 ,C319_=_C784 ,C319_=_C795 ,C319_=_C817 ,\nC319_=_C823 ,C319_=_C825 ,C319_=_C826 ,C319_=_C836 ,C319_=_C843 ,C319_=_C855 ,\nC319_=_C867 ,C319_=_C874 ,C319_=_C888 ,C319_=_C894 ,C319_=_C896 ,C332_=_C333 ,\nC332_=_C339 ,C332_=_C393 ,C332_=_C423 ,C332_=_C463 ,C332_=_C516 ,C332_=_C545 ,\nC332_=_C624 ,C332_=_C631 ,C332_=_C660 ,C332_=_C665 ,C332_=_C666 ,C332_=_C668 ,\nC332_=_C677 ,C332_=_C685 ,C332_=_C719 ,C332_=_C721 ,C332_=_C722 ,C332_=_C745 ,\nC332_=_C754 ,C332_=_C787 ,C332_=_C810 ,C332_=_C813 ,C332_=_C815 ,C332_=_C825 ,\nC332_=_C826 ,C332_=_C845 ,C332_=_C861 ,C332_=_C866 ,C332_=_C876 ,C332_=_C882 ,\nC332_=_C890 ,C332_=_C894 ,C332_=_C896 ,C333_=_C359 ,C333_=_C396 ,C333_=_C410 ,\nC333_=_C470 ,C333_=_C474 ,C333_=_C506 ,C333_=_C513 ,C333_=_C535 ,C333_=_C624 ,\nC333_=_C654 ,C333_=_C655 ,C333_=_C665 ,C333_=_C666 ,C333_=_C668 ,C333_=_C677 ,\nC333_=_C686 ,C333_=_C717 ,C333_=_C748 ,C333_=_C754 ,C333_=_C802 ,C333_=_C810 ,\nC333_=_C822 ,C333_=_C825 ,C333_=_C861 ,C333_=_C866 ,C333_=_C880 ,C333_=_C881 ,\nC333_=_C883 ,C333_=_C888 ,C339_=_C340 ,C339_=_C341 ,C339_=_C373 ,C339_=_C495 ,\nC339_=_C529 ,C339_=_C573 ,C339_=_C603 ,C339_=_C631 ,C339_=_C633 ,C339_=_C634 ,\nC339_=_C655 ,C339_=_C681 ,C339_=_C692 ,C339_=_C699 ,C339_=_C704 ,C339_=_C721 ,\nC339_=_C743 ,C339_=_C759 ,C339_=_C765 ,C339_=_C774 ,C339_=_C825 ,C339_=_C826 ,\nC339_=_C843 ,C339_=_C859 ,C339_=_C868 ,C339_=_C869 ,C339_=_C876 ,C339_=_C882 ,\nC339_=_C896 ,C340_=_C341 ,C340_=_C409 ,C340_=_C428 ,C340_=_C460 ,C340_=_C461 ,\nC340_=_C462 ,C340_=_C529 ,C340_=_C545 ,C340_=_C655 ,C340_=_C665 ,C340_=_C686 ,\nC340_=_C692 ,C340_=_C699 ,C340_=_C711 ,C340_=_C717 ,C340_=_C722 ,C340_=_C743 ,\nC340_=_C754 ,C340_=_C759 ,C340_=_C779 ,C340_=_C816 ,C340_=_C848 ,C340_=_C868 ,\nC340_=_C869 ,C340_=_C876 ,C340_=_C882 ,C340_=_C894 ,C341_=_C411 ,C341_=_C431 ,\nC341_=_C458 ,C341_=_C459 ,C341_=_C517 ,C341_=_C529 ,C341_=_C538 ,C341_=_C607 ,\nC341_=_C655 ,C341_=_C721 ,C341_=_C739 ,C341_=_C757 ,C341_=_C759 ,C341_=_C806 ,\nC341_=_C810 ,C341_=_C824 ,C341_=_C831 ,C341_=_C868 ,C341_=_C869 ,C341_=_C881 ,\nC341_=_C883 ,C341_=_C890 ,C341_=_C896 ,C347_=_C359 ,C347_=_C385 ,C347_=_C419 ,\nC347_=_C428 ,C347_=_C435 ,C347_=_C436 ,C347_=_C438 ,C347_=_C474 ,C347_=_C495 ,\nC347_=_C498 ,C347_=_C507 ,C347_=_C513 ,C347_=_C515 ,C347_=_C516 ,C347_=_C537 ,\nC347_=_C538 ,C347_=_C547 ,C347_=_C550 ,C347_=_C660 ,C347_=_C677 ,C347_=_C687 ,\nC347_=_C739 ,C347_=_C748 ,C347_=_C750 ,C347_=_C764 ,C347_=_C765 ,C347_=_C776 ,\nC347_=_C795 ,C347_=_C808 ,C347_=_C813 ,C347_=_C817 ,C347_=_C825 ,C347_=_C832 ,\nC347_=_C845 ,C347_=_C868 ,C347_=_C878 ,C347_=_C884 ,C347_=_C888 ,C347_=_C894 ,\nC347_=_C895 ,C353_=_C367 ,C353_=_C423 ,C353_=_C435 ,C353_=_C446 ,C353_=_C470 ,\nC353_=_C487 ,C353_=_C498 ,C353_=_C507 ,C353_=_C575 ,C353_=_C631 ,C353_=_C649 ,\nC353_=_C655 ,C353_=_C682 ,C353_=_C685 ,C353_=_C696 ,C353_=_C701 ,C353_=_C704 ,\nC353_=_C748 ,C353_=_C751 ,C353_=_C765 ,C353_=_C790 ,C353_=_C802 ,C353_=_C806 ,\nC353_=_C808 ,C353_=_C817 ,C353_=_C822 ,C353_=_C829 ,C353_=_C848 ,C353_=_C859 ,\nC353_=_C861 ,C353_=_C866 ,C353_=_C868 ,C353_=_C869 ,C353_=_C874 ,C353_=_C875 ,\nC353_=_C896 ,C353_=_C897 ,C359_=_C385 ,C359_=_C396 ,C359_=_C410 ,C359_=_C419 ,\nC359_=_C431 ,C359_=_C435 ,C359_=_C436 ,C359_=_C438 ,C359_=_C470 ,C359_=_C498 ,\nC359_=_C506 ,C359_=_C507 ,C359_=_C515 ,C359_=_C516 ,C359_=_C535 ,C359_=_C540 ,\nC359_=_C542 ,C359_=_C547 ,C359_=_C550 ,C359_=_C624 ,C359_=_C654 ,C359_=_C666 ,\nC359_=_C677 ,C359_=_C686 ,C359_=_C687 ,C359_=_C717 ,C359_=_C743 ,C359_=_C748 ,\nC359_=_C750 ,C359_=_C751 ,C359_=_C776 ,C359_=_C795 ,C359_=_C813 ,C359_=_C822 ,\nC359_=_C832 ,C359_=_C852 ,C359_=_C868 ,C359_=_C872 ,C359_=_C878 ,C359_=_C880 ,\nC359_=_C881 ,C359_=_C883 ,C359_=_C888 ,C359_=_C892 ,C362_=_C411 ,C362_=_C427 ,\nC362_=_C429 ,C362_=_C433 ,C362_=_C460 ,C362_=_C545 ,C362_=_C569 ,C362_=_C625 ,\nC362_=_C636 ,C362_=_C660 ,C362_=_C676 ,C362_=_C685 ,C362_=_C721 ,C362_=_C729 ,\nC362_=_C763 ,C362_=_C769 ,C362_=_C781 ,C362_=_C802 ,C362_=_C815 ,C362_=_C829 ,\nC362_=_C831 ,C362_=_C834 ,C362_=_C854 ,C362_=_C859 ,C362_=_C861 ,C362_=_C863 ,\nC362_=_C884 ,C367_=_C423 ,C367_=_C435 ,C367_=_C470 ,C367_=_C487 ,C367_=_C498 ,\nC367_=_C554 ,C367_=_C655 ,C367_=_C682 ,C367_=_C696 ,C367_=_C701 ,C367_=_C704 ,\nC367_=_C751 ,C367_=_C790 ,C367_=_C802 ,C367_=_C808 ,C367_=_C810 ,C367_=_C817 ,\nC367_=_C822 ,C367_=_C829 ,C367_=_C832 ,C367_=_C840 ,C367_=_C855 ,C367_=_C861 ,\nC367_=_C866 ,C367_=_C875 ,C367_=_C876 ,C367_=_C878 ,C367_=_C888 ,C367_=_C890 ,\nC367_=_C897 ,C373_=_C495 ,C373_=_C540 ,C373_=_C563 ,C373_=_C603 ,C373_=_C633 ,\nC373_=_C634 ,C373_=_C681 ,C373_=_C692 ,C373_=_C699 ,C373_=_C704 ,C373_=_C743 ,\nC373_=_C745 ,C373_=_C748 ,C373_=_C754 ,C373_=_C759 ,C373_=_C765 ,C373_=_C774 ,\nC373_=_C784 ,C373_=_C795 ,C373_=_C817 ,C373_=_C825 ,C373_=_C826 ,C373_=_C834 ,\nC373_=_C843 ,C373_=_C883 ,C373_=_C894 ,C373_=_C896 ,C385_=_C419 ,C385_=_C435 ,\nC385_=_C436 ,C385_=_C438 ,C385_=_C498 ,C385_=_C507 ,C385_=_C515 ,C385_=_C516 ,\nC385_=_C540 ,C385_=_C547 ,C385_=_C550 ,C385_=_C649 ,C385_=_C687 ,C385_=_C701 ,\nC385_=_C730 ,C385_=_C739 ,C385_=_C748 ,C385_=_C750 ,C385_=_C751 ,C385_=_C776 ,\nC385_=_C779 ,C385_=_C781 ,C385_=_C795 ,C385_=_C813 ,C385_=_C832 ,C385_=_C839 ,\nC385_=_C840 ,C385_=_C868 ,C385_=_C878 ,C385_=_C881 ,C385_=_C888 ,C385_=_C892 ,\nC385_=_C894 ,C393_=_C409 ,C393_=_C423 ,C393_=_C435 ,C393_=_C463 ,C393_=_C484 ,\nC393_=_C509 ,C393_=_C516 ,C393_=_C542 ,C393_=_C545 ,C393_=_C569 ,C393_=_C579 ,\nC393_=_C624 ,C393_=_C660 ,C393_=_C666 ,C393_=_C699 ,C393_=_C719 ,C393_=_C722 ,\nC393_=_C745 ,C393_=_C774 ,C393_=_C787 ,C393_=_C796 ,C393_=_C813 ,C393_=_C815 ,\nC393_=_C824 ,C393_=_C836 ,C393_=_C845 ,C393_=_C854 ,C393_=_C874 ,C393_=_C881 ,\nC393_=_C897 ,C396_=_C410 ,C396_=_C459 ,C396_=_C470 ,C396_=_C506 ,C396_=_C535 ,\nC396_=_C547 ,C396_=_C573 ,C396_=_C575 ,C396_=_C624 ,C396_=_C654 ,C396_=_C660 ,\nC396_=_C677 ,C396_=_C686 ,C396_=_C701 ,C396_=_C717 ,C396_=_C738 ,C396_=_C769 ,\nC396_=_C787 ,C396_=_C815 ,C396_=_C822 ,C396_=_C832 ,C396_=_C854 ,C396_=_C880 ,\nC396_=_C881 ,C396_=_C883 ,C396_=_C888 ,C396_=_C894 ,C409_=_C428 ,C409_=_C435 ,\nC409_=_C452 ,C409_=_C460 ,C409_=_C461 ,C409_=_C462 ,C409_=_C487 ,C409_=_C488 ,\nC409_=_C540 ,C409_=_C542 ,C409_=_C563 ,C409_=_C567 ,C409_=_C579 ,C409_=_C665 ,\nC409_=_C668 ,C409_=_C682 ,C409_=_C692 ,C409_=_C743 ,C409_=_C754 ,C409_=_C763 ,\nC409_=_C764 ,C409_=_C769 ,C409_=_C779 ,C409_=_C790 ,C409_=_C840 ,C409_=_C848 ,\nC409_=_C852 ,C409_=_C869 ,C409_=_C876 ,C409_=_C882 ,C409_=_C883 ,C410_=_C470 ,\nC410_=_C495 ,C410_=_C506 ,C410_=_C523 ,C410_=_C535 ,C410_=_C569 ,C410_=_C577 ,\nC410_=_C624 ,C410_=_C654 ,C410_=_C677 ,C410_=_C686 ,C410_=_C701 ,C410_=_C717 ,\nC410_=_C721 ,C410_=_C759 ,C410_=_C804 ,C410_=_C813 ,C410_=_C822 ,C410_=_C843 ,\nC410_=_C845 ,C410_=_C863 ,C410_=_C869 ,C410_=_C880 ,C410_=_C881 ,C410_=_C883 ,\nC410_=_C884 ,C410_=_C895 ,C411_=_C429 ,C411_=_C433 ,C411_=_C537 ,C411_=_C538 ,\nC411_=_C569 ,C411_=_C579 ,C411_=_C660 ,C411_=_C676 ,C411_=_C685 ,C411_=_C721 ,\nC411_=_C729 ,C411_=_C764 ,C411_=_C781 ,C411_=_C815 ,C411_=_C834 ,C411_=_C854 ,\nC411_=_C859 ,C411_=_C861 ,C411_=_C880 ,C411_=_C881 ,C411_=_C883 ,C411_=_C884 ,\nC411_=_C895 ,C413_=_C446 ,C413_=_C461 ,C413_=_C475 ,C413_=_C483 ,C413_=_C499 ,\nC413_=_C531 ,C413_=_C550 ,C413_=_C575 ,C413_=_C579 ,C413_=_C583 ,C413_=_C649 ,\nC413_=_C666 ,C413_=_C711 ,C413_=_C730 ,C413_=_C738 ,C413_=_C759 ,C413_=_C784 ,\nC413_=_C787 ,C413_=_C790 ,C413_=_C815 ,C413_=_C823 ,C413_=_C834 ,C413_=_C836 ,\nC413_=_C840 ,C413_=_C855 ,C413_=_C866 ,C413_=_C874 ,C413_=_C880 ,C413_=_C884 ,\nC419_=_C428 ,C419_=_C435 ,C419_=_C436 ,C419_=_C438 ,C419_=_C498 ,C419_=_C507 ,\nC419_=_C515 ,C419_=_C516 ,C419_=_C547 ,C419_=_C550 ,C419_=_C634 ,C419_=_C665 ,\nC419_=_C687 ,C419_=_C699 ,C419_=_C748 ,C419_=_C750 ,C419_=_C776 ,C419_=_C795 ,\nC419_=_C796 ,C419_=_C808 ,C419_=_C813 ,C419_=_C832 ,C419_=_C868 ,C419_=_C869 ,\nC419_=_C875 ,C419_=_C878 ,C419_=_C888 ,C423_=_C435 ,C423_=_C436 ,C423_=_C463 ,\nC423_=_C487 ,C423_=_C498 ,C423_=_C516 ,C423_=_C535 ,C423_=_C545 ,C423_=_C624 ,\nC423_=_C655 ,C423_=_C660 ,C423_=_C666 ,C423_=_C682 ,C423_=_C696 ,C423_=_C701 ,\nC423_=_C704 ,C423_=_C711 ,C423_=_C719 ,C423_=_C722 ,C423_=_C745 ,C423_=_C751 ,\nC423_=_C763 ,C423_=_C787 ,C423_=_C790 ,C423_=_C802 ,C423_=_C808 ,C423_=_C813 ,\nC423_=_C815 ,C423_=_C817 ,C423_=_C822 ,C423_=_C829 ,C423_=_C845 ,C423_=_C861 ,\nC423_=_C866 ,C423_=_C868 ,C423_=_C890 ,C427_=_C452 ,C427_=_C483 ,C427_=_C484 ,\nC427_=_C509 ,C427_=_C523 ,C427_=_C537 ,C427_=_C542 ,C427_=_C577 ,C427_=_C625 ,\nC427_=_C636 ,C427_=_C686 ,C427_=_C739 ,C427_=_C763 ,C427_=_C769 ,C427_=_C787 ,\nC427_=_C817 ,C427_=_C822 ,C427_=_C829 ,C427_=_C854 ,C427_=_C863 ,C427_=_C867 ,\nC427_=_C868 ,C428_=_C429 ,C428_=_C460 ,C428_=_C461 ,C428_=_C462 ,C428_=_C474 ,\nC428_=_C634 ,C428_=_C665 ,C428_=_C692 ,C428_=_C699 ,C428_=_C743 ,C428_=_C754 ,\nC428_=_C779 ,C428_=_C784 ,C428_=_C808 ,C428_=_C825 ,C428_=_C845 ,C428_=_C848 ,\nC428_=_C872 ,C428_=_C876 ,C428_=_C882 ,C428_=_C884 ,C428_=_C894 ,C429_=_C433 ,\nC429_=_C569 ,C429_=_C634 ,C429_=_C654 ,C429_=_C660 ,C429_=_C665 ,C429_=_C676 ,\nC429_=_C685 ,C429_=_C721 ,C429_=_C729 ,C429_=_C779 ,C429_=_C781 ,C429_=_C784 ,\nC429_=_C787 ,C429_=_C815 ,C429_=_C825 ,C429_=_C834 ,C429_=_C839 ,C429_=_C854 ,\nC429_=_C859 ,C429_=_C861 ,C429_=_C872 ,C429_=_C882 ,C429_=_C883 ,C429_=_C884 ,\nC429_=_C894 ,C429_=_C895 ,C431_=_C459 ,C431_=_C517 ,C431_=_C529 ,C431_=_C538 ,\nC431_=_C540 ,C431_=_C607 ,C431_=_C655 ,C431_=_C666 ,C431_=_C757 ,C431_=_C774 ,\nC431_=_C790 ,C431_=_C806 ,C431_=_C810 ,C431_=_C824 ,C431_=_C831 ,C431_=_C852 ,\nC431_=_C866 ,C431_=_C884 ,C431_=_C890 ,C431_=_C895 ,C431_=_C896 ,C433_=_C515 ,\nC433_=_C531 ,C433_=_C563 ,C433_=_C569 ,C433_=_C603 ,C433_=_C660 ,C433_=_C676 ,\nC433_=_C685 ,C433_=_C692 ,C433_=_C721 ,C433_=_C729 ,C433_=_C731 ,C433_=_C779 ,\nC433_=_C781 ,C433_=_C815 ,C433_=_C829 ,C433_=_C831 ,C433_=_C834 ,C433_=_C848 ,\nC433_=_C854 ,C433_=_C859 ,C433_=_C861</w:t>
      </w:r>
    </w:p>
    <w:p>
      <w:pPr>
        <w:pStyle w:val="PreformattedText"/>
        <w:bidi w:val="0"/>
        <w:spacing w:before="0" w:after="0"/>
        <w:jc w:val="left"/>
        <w:rPr/>
      </w:pPr>
      <w:r>
        <w:rPr/>
        <w:t xml:space="preserve"> </w:t>
      </w:r>
      <w:r>
        <w:rPr/>
        <w:t>,C433_=_C868 ,C433_=_C870 ,C433_=_C872 ,\nC433_=_C880 ,C433_=_C882 ,C433_=_C884 ,C433_=_C890 ,C435_=_C436 ,C435_=_C438 ,\nC435_=_C450 ,C435_=_C453 ,C435_=_C458 ,C435_=_C487 ,C435_=_C498 ,C435_=_C507 ,\nC435_=_C515 ,C435_=_C516 ,C435_=_C535 ,C435_=_C542 ,C435_=_C547 ,C435_=_C550 ,\nC435_=_C554 ,C435_=_C579 ,C435_=_C636 ,C435_=_C655 ,C435_=_C682 ,C435_=_C687 ,\nC435_=_C696 ,C435_=_C701 ,C435_=_C704 ,C435_=_C719 ,C435_=_C730 ,C435_=_C748 ,\nC435_=_C750 ,C435_=_C751 ,C435_=_C763 ,C435_=_C776 ,C435_=_C790 ,C435_=_C795 ,\nC435_=_C802 ,C435_=_C808 ,C435_=_C813 ,C435_=_C817 ,C435_=_C822 ,C435_=_C829 ,\nC435_=_C832 ,C435_=_C861 ,C435_=_C863 ,C435_=_C866 ,C435_=_C868 ,C435_=_C870 ,\nC435_=_C878 ,C435_=_C888 ,C435_=_C892 ,C436_=_C438 ,C436_=_C498 ,C436_=_C507 ,\nC436_=_C515 ,C436_=_C516 ,C436_=_C535 ,C436_=_C547 ,C436_=_C550 ,C436_=_C687 ,\nC436_=_C719 ,C436_=_C748 ,C436_=_C750 ,C436_=_C763 ,C436_=_C776 ,C436_=_C795 ,\nC436_=_C813 ,C436_=_C815 ,C436_=_C832 ,C436_=_C868 ,C436_=_C869 ,C436_=_C874 ,\nC436_=_C875 ,C436_=_C878 ,C436_=_C888 ,C436_=_C890 ,C438_=_C458 ,C438_=_C498 ,\nC438_=_C499 ,C438_=_C507 ,C438_=_C515 ,C438_=_C516 ,C438_=_C545 ,C438_=_C547 ,\nC438_=_C550 ,C438_=_C636 ,C438_=_C655 ,C438_=_C687 ,C438_=_C748 ,C438_=_C750 ,\nC438_=_C754 ,C438_=_C764 ,C438_=_C776 ,C438_=_C795 ,C438_=_C796 ,C438_=_C813 ,\nC438_=_C832 ,C438_=_C839 ,C438_=_C854 ,C438_=_C855 ,C438_=_C868 ,C438_=_C869 ,\nC438_=_C875 ,C438_=_C878 ,C438_=_C888 ,C446_=_C470 ,C446_=_C483 ,C446_=_C499 ,\nC446_=_C507 ,C446_=_C516 ,C446_=_C531 ,C446_=_C575 ,C446_=_C579 ,C446_=_C583 ,\nC446_=_C649 ,C446_=_C666 ,C446_=_C711 ,C446_=_C721 ,C446_=_C730 ,C446_=_C763 ,\nC446_=_C784 ,C446_=_C808 ,C446_=_C823 ,C446_=_C836 ,C446_=_C855 ,C446_=_C859 ,\nC446_=_C869 ,C446_=_C870 ,C446_=_C874 ,C446_=_C883 ,C450_=_C453 ,C450_=_C458 ,\nC450_=_C462 ,C450_=_C470 ,C450_=_C535 ,C450_=_C554 ,C450_=_C634 ,C450_=_C636 ,\nC450_=_C687 ,C450_=_C704 ,C450_=_C719 ,C450_=_C730 ,C450_=_C739 ,C450_=_C763 ,\nC450_=_C776 ,C450_=_C816 ,C450_=_C826 ,C450_=_C829 ,C450_=_C831 ,C450_=_C863 ,\nC450_=_C867 ,C450_=_C870 ,C450_=_C892 ,C450_=_C895 ,C452_=_C483 ,C452_=_C484 ,\nC452_=_C487 ,C452_=_C488 ,C452_=_C509 ,C452_=_C523 ,C452_=_C537 ,C452_=_C540 ,\nC452_=_C542 ,C452_=_C563 ,C452_=_C567 ,C452_=_C577 ,C452_=_C579 ,C452_=_C668 ,\nC452_=_C681 ,C452_=_C701 ,C452_=_C739 ,C452_=_C769 ,C452_=_C796 ,C452_=_C822 ,\nC452_=_C840 ,C452_=_C852 ,C452_=_C854 ,C452_=_C867 ,C452_=_C868 ,C452_=_C869 ,\nC452_=_C874 ,C452_=_C875 ,C452_=_C876 ,C452_=_C880 ,C453_=_C458 ,C453_=_C535 ,\nC453_=_C537 ,C453_=_C554 ,C453_=_C624 ,C453_=_C636 ,C453_=_C676 ,C453_=_C687 ,\nC453_=_C704 ,C453_=_C711 ,C453_=_C717 ,C453_=_C719 ,C453_=_C730 ,C453_=_C750 ,\nC453_=_C763 ,C453_=_C774 ,C453_=_C776 ,C453_=_C779 ,C453_=_C802 ,C453_=_C832 ,\nC453_=_C834 ,C453_=_C852 ,C453_=_C861 ,C453_=_C863 ,C453_=_C870 ,C453_=_C872 ,\nC453_=_C878 ,C453_=_C882 ,C453_=_C892 ,C458_=_C459 ,C458_=_C535 ,C458_=_C538 ,\nC458_=_C545 ,C458_=_C554 ,C458_=_C636 ,C458_=_C719 ,C458_=_C721 ,C458_=_C730 ,\nC458_=_C739 ,C458_=_C763 ,C458_=_C776 ,C458_=_C784 ,C458_=_C790 ,C458_=_C839 ,\nC458_=_C854 ,C458_=_C855 ,C458_=_C863 ,C458_=_C870 ,C458_=_C881 ,C458_=_C892 ,\nC459_=_C517 ,C459_=_C529 ,C459_=_C538 ,C459_=_C575 ,C459_=_C607 ,C459_=_C631 ,\nC459_=_C641 ,C459_=_C660 ,C459_=_C721 ,C459_=_C739 ,C459_=_C757 ,C459_=_C806 ,\nC459_=_C810 ,C459_=_C822 ,C459_=_C824 ,C459_=_C831 ,C459_=_C854 ,C459_=_C881 ,\nC459_=_C888 ,C459_=_C890 ,C459_=_C896 ,C460_=_C461 ,C460_=_C462 ,C460_=_C607 ,\nC460_=_C625 ,C460_=_C636 ,C460_=_C665 ,C460_=_C692 ,C460_=_C729 ,C460_=_C738 ,\nC460_=_C743 ,C460_=_C754 ,C460_=_C763 ,C460_=_C779 ,C460_=_C802 ,C460_=_C848 ,\nC460_=_C852 ,C460_=_C861 ,C460_=_C870 ,C460_=_C876 ,C460_=_C882 ,C461_=_C462 ,\nC461_=_C475 ,C461_=_C665 ,C461_=_C692 ,C461_=_C743 ,C461_=_C754 ,C461_=_C759 ,\nC461_=_C764 ,C461_=_C779 ,C461_=_C790 ,C461_=_C795 ,C461_=_C848 ,C461_=_C876 ,\nC461_=_C880 ,C461_=_C882 ,C461_=_C892 ,C461_=_C897 ,C462_=_C550 ,C462_=_C665 ,\nC462_=_C692 ,C462_=_C743 ,C462_=_C754 ,C462_=_C779 ,C462_=_C781 ,C462_=_C810 ,\nC462_=_C823 ,C462_=_C829 ,C462_=_C831 ,C462_=_C848 ,C462_=_C866 ,C462_=_C874 ,\nC462_=_C876 ,C462_=_C878 ,C462_=_C882 ,C463_=_C516 ,C463_=_C529 ,C463_=_C545 ,\nC463_=_C573 ,C463_=_C603 ,C463_=_C624 ,C463_=_C654 ,C463_=_C660 ,C463_=_C666 ,\nC463_=_C719 ,C463_=_C722 ,C463_=_C745 ,C463_=_C787 ,C463_=_C813 ,C463_=_C815 ,\nC463_=_C836 ,C463_=_C839 ,C463_=_C843 ,C463_=_C845 ,C463_=_C870 ,C463_=_C883 ,\nC470_=_C506 ,C470_=_C507 ,C470_=_C535 ,C470_=_C624 ,C470_=_C634 ,C470_=_C654 ,\nC470_=_C677 ,C470_=_C686 ,C470_=_C687 ,C470_=_C717 ,C470_=_C739 ,C470_=_C816 ,\nC470_=_C822 ,C470_=_C826 ,C470_=_C840 ,C470_=_C859 ,C470_=_C869 ,C470_=_C880 ,\nC470_=_C881 ,C470_=_C883 ,C470_=_C895 ,C470_=_C897 ,C471_=_C474 ,C471_=_C475 ,\nC471_=_C625 ,C471_=_C730 ,C471_=_C731 ,C471_=_C738 ,C471_=_C757 ,C471_=_C776 ,\nC471_=_C796 ,C471_=_C816 ,C471_=_C866 ,C471_=_C888 ,C471_=_C896 ,C474_=_C475 ,\nC474_=_C513 ,C474_=_C625 ,C474_=_C676 ,C474_=_C686 ,C474_=_C731 ,C474_=_C738 ,\nC474_=_C748 ,C474_=_C754 ,C474_=_C776 ,C474_=_C796 ,C474_=_C815 ,C474_=_C816 ,\nC474_=_C822 ,C474_=_C845 ,C474_=_C876 ,C474_=_C884 ,C474_=_C888 ,C474_=_C894 ,\nC475_=_C488 ,C475_=_C513 ,C475_=_C573 ,C475_=_C625 ,C475_=_C631 ,C475_=_C633 ,\nC475_=_C641 ,C475_=_C677 ,C475_=_C731 ,C475_=_C738 ,C475_=_C739 ,C475_=_C759 ,\nC475_=_C764 ,C475_=_C776 ,C475_=_C781 ,C475_=_C790 ,C475_=_C796 ,C475_=_C804 ,\nC475_=_C816 ,C475_=_C839 ,C475_=_C872 ,C475_=_C875 ,C475_=_C880 ,C475_=_C892 ,\nC475_=_C894 ,C475_=_C895 ,C475_=_C897 ,C483_=_C484 ,C483_=_C509 ,C483_=_C516 ,\nC483_=_C523 ,C483_=_C537 ,C483_=_C542 ,C483_=_C550 ,C483_=_C577 ,C483_=_C633 ,\nC483_=_C649 ,C483_=_C666 ,C483_=_C739 ,C483_=_C763 ,C483_=_C765 ,C483_=_C776 ,\nC483_=_C822 ,C483_=_C834 ,C483_=_C854 ,C483_=_C866 ,C483_=_C867 ,C483_=_C868 ,\nC483_=_C883 ,C483_=_C897 ,C484_=_C509 ,C484_=_C523 ,C484_=_C537 ,C484_=_C542 ,\nC484_=_C577 ,C484_=_C633 ,C484_=_C687 ,C484_=_C711 ,C484_=_C739 ,C484_=_C765 ,\nC484_=_C774 ,C484_=_C776 ,C484_=_C796 ,C484_=_C822 ,C484_=_C824 ,C484_=_C854 ,\nC484_=_C863 ,C484_=_C867 ,C484_=_C868 ,C484_=_C881 ,C484_=_C884 ,C484_=_C890 ,\nC484_=_C897 ,C487_=_C488 ,C487_=_C498 ,C487_=_C540 ,C487_=_C563 ,C487_=_C567 ,\nC487_=_C631 ,C487_=_C633 ,C487_=_C655 ,C487_=_C668 ,C487_=_C682 ,C487_=_C696 ,\nC487_=_C701 ,C487_=_C704 ,C487_=_C751 ,C487_=_C769 ,C487_=_C790 ,C487_=_C795 ,\nC487_=_C796 ,C487_=_C802 ,C487_=_C808 ,C487_=_C817 ,C487_=_C822 ,C487_=_C829 ,\nC487_=_C840 ,C487_=_C852 ,C487_=_C855 ,C487_=_C861 ,C487_=_C866 ,C487_=_C869 ,\nC487_=_C894 ,C488_=_C513 ,C488_=_C540 ,C488_=_C563 ,C488_=_C567 ,C488_=_C573 ,\nC488_=_C625 ,C488_=_C631 ,C488_=_C633 ,C488_=_C641 ,C488_=_C668 ,C488_=_C676 ,\nC488_=_C682 ,C488_=_C699 ,C488_=_C722 ,C488_=_C764 ,C488_=_C769 ,C488_=_C795 ,\nC488_=_C796 ,C488_=_C804 ,C488_=_C816 ,C488_=_C826 ,C488_=_C839 ,C488_=_C840 ,\nC488_=_C852 ,C488_=_C855 ,C488_=_C868 ,C488_=_C869 ,C488_=_C872 ,C488_=_C875 ,\nC488_=_C880 ,C488_=_C892 ,C488_=_C894 ,C488_=_C895 ,C488_=_C897 ,C495_=_C498 ,\nC495_=_C499 ,C495_=_C583 ,C495_=_C603 ,C495_=_C633 ,C495_=_C634 ,C495_=_C681 ,\nC495_=_C692 ,C495_=_C699 ,C495_=_C704 ,C495_=_C721 ,C495_=_C739 ,C495_=_C743 ,\nC495_=_C759 ,C495_=_C765 ,C495_=_C774 ,C495_=_C808 ,C495_=_C817 ,C495_=_C825 ,\nC495_=_C826 ,C495_=_C843 ,C495_=_C863 ,C495_=_C869 ,C495_=_C888 ,C495_=_C895 ,\nC495_=_C896 ,C498_=_C499 ,C498_=_C507 ,C498_=_C515 ,C498_=_C516 ,C498_=_C542 ,\nC498_=_C547 ,C498_=_C550 ,C498_=_C654 ,C498_=_C655 ,C498_=_C682 ,C498_=_C687 ,\nC498_=_C696 ,C498_=_C701 ,C498_=_C704 ,C498_=_C743 ,C498_=_C748 ,C498_=_C750 ,\nC498_=_C751 ,C498_=_C776 ,C498_=_C790 ,C498_=_C795 ,C498_=_C802 ,C498_=_C808 ,\nC498_=_C813 ,C498_=_C817 ,C498_=_C822 ,C498_=_C825 ,C498_=_C829 ,C498_=_C832 ,\nC498_=_C848 ,C498_=_C854 ,C498_=_C855 ,C498_=_C861 ,C498_=_C866 ,C498_=_C868 ,\nC498_=_C878 ,C498_=_C881 ,C498_=_C884 ,C498_=_C888 ,C498_=_C896 ,C499_=_C531 ,\nC499_=_C545 ,C499_=_C554 ,C499_=_C575 ,C499_=_C577 ,C499_=_C579 ,C499_=_C583 ,\nC499_=_C649 ,C499_=_C655 ,C499_=_C711 ,C499_=_C730 ,C499_=_C738 ,C499_=_C751 ,\nC499_=_C754 ,C499_=_C764 ,C499_=_C784 ,C499_=_C796 ,C499_=_C802 ,C499_=_C808 ,\nC499_=_C823 ,C499_=_C826 ,C499_=_C836 ,C499_=_C839 ,C499_=_C848 ,C499_=_C855 ,\nC499_=_C863 ,C499_=_C874 ,C499_=_C881 ,C499_=_C896 ,C506_=_C535 ,C506_=_C603 ,\nC506_=_C624 ,C506_=_C654 ,C506_=_C666 ,C506_=_C677 ,C506_=_C686 ,C506_=_C717 ,\nC506_=_C719 ,C506_=_C731 ,C506_=_C738 ,C506_=_C739 ,C506_=_C750 ,C506_=_C754 ,\nC506_=_C764 ,C506_=_C813 ,C506_=_C822 ,C506_=_C874 ,C506_=_C876 ,C506_=_C880 ,\nC506_=_C881 ,C506_=_C883 ,C506_=_C884 ,C506_=_C896 ,C507_=_C509 ,C507_=_C515 ,\nC507_=_C516 ,C507_=_C517 ,C507_=_C547 ,C507_=_C550 ,C507_=_C649 ,C507_=_C687 ,\nC507_=_C701 ,C507_=_C730 ,C507_=_C748 ,C507_=_C750 ,C507_=_C751 ,C507_=_C776 ,\nC507_=_C779 ,C507_=_C795 ,C507_=_C813 ,C507_=_C815 ,C507_=_C816 ,C507_=_C824 ,\nC507_=_C832 ,C507_=_C859 ,C507_=_C861 ,C507_=_C868 ,C507_=_C869 ,C507_=_C878 ,\nC507_=_C888 ,C507_=_C892 ,C507_=_C894 ,C507_=_C897 ,C509_=_C523 ,C509_=_C537 ,\nC509_=_C542 ,C509_=_C569 ,C509_=_C577 ,C509_=_C649 ,C509_=_C685 ,C509_=_C699 ,\nC509_=_C739 ,C509_=_C745 ,C509_=_C804 ,C509_=_C813 ,C509_=_C815 ,C509_=_C816 ,\nC509_=_C822 ,C509_=_C829 ,C509_=_C832 ,C509_=_C836 ,C509_=_C854 ,C509_=_C861 ,\nC509_=_C867 ,C509_=_C868 ,C509_=_C870 ,C509_=_C874 ,C509_=_C890 ,C509_=_C897 ,\nC513_=_C515 ,C513_=_C537 ,C513_=_C538 ,C513_=_C573 ,C513_=_C631 ,C513_=_C641 ,\nC513_=_C660 ,C513_=_C668 ,C513_=_C677 ,C513_=_C748 ,C513_=_C750 ,C513_=_C764 ,\nC513_=_C804 ,C513_=_C816 ,C513_=_C817 ,C513_=_C822 ,C513_=_C823 ,C513_=_C825 ,\nC513_=_C839 ,C513_=_C872 ,C513_=_C875 ,C513_=_C888 ,C513_=_C890 ,C513_=_C892 ,\nC513_=_C894 ,C513_=_C895 ,C513_=_C897 ,C515_=_C516 ,C515_=_C547 ,C515_=_C550 ,\nC515_=_C569 ,C515_=_C660 ,C515_=_C677 ,C515_=_C687 ,C515_=_C692 ,C515_=_C730 ,\nC515_=_C731 ,C515_=_C748 ,C515_=_C750 ,C515_=_C765 ,C515_=_C776 ,C515_=_C779 ,\nC515_=_C790 ,C515_=_C795</w:t>
      </w:r>
    </w:p>
    <w:p>
      <w:pPr>
        <w:pStyle w:val="PreformattedText"/>
        <w:bidi w:val="0"/>
        <w:spacing w:before="0" w:after="0"/>
        <w:jc w:val="left"/>
        <w:rPr/>
      </w:pPr>
      <w:r>
        <w:rPr/>
        <w:t xml:space="preserve"> </w:t>
      </w:r>
      <w:r>
        <w:rPr/>
        <w:t>,C515_=_C813 ,C515_=_C817 ,C515_=_C822 ,C515_=_C823 ,\nC515_=_C831 ,C515_=_C832 ,C515_=_C836 ,C515_=_C843 ,C515_=_C868 ,C515_=_C878 ,\nC515_=_C882 ,C515_=_C883 ,C515_=_C888 ,C515_=_C890 ,C515_=_C895 ,C516_=_C517 ,\nC516_=_C545 ,C516_=_C547 ,C516_=_C550 ,C516_=_C624 ,C516_=_C641 ,C516_=_C649 ,\nC516_=_C660 ,C516_=_C666 ,C516_=_C687 ,C516_=_C719 ,C516_=_C722 ,C516_=_C745 ,\nC516_=_C748 ,C516_=_C750 ,C516_=_C751 ,C516_=_C763 ,C516_=_C776 ,C516_=_C781 ,\nC516_=_C787 ,C516_=_C795 ,C516_=_C813 ,C516_=_C815 ,C516_=_C824 ,C516_=_C832 ,\nC516_=_C839 ,C516_=_C845 ,C516_=_C868 ,C516_=_C878 ,C516_=_C883 ,C516_=_C888 ,\nC517_=_C529 ,C517_=_C538 ,C517_=_C607 ,C517_=_C625 ,C517_=_C681 ,C517_=_C699 ,\nC517_=_C751 ,C517_=_C757 ,C517_=_C787 ,C517_=_C802 ,C517_=_C806 ,C517_=_C810 ,\nC517_=_C824 ,C517_=_C831 ,C517_=_C859 ,C517_=_C863 ,C517_=_C870 ,C517_=_C875 ,\nC517_=_C876 ,C517_=_C890 ,C517_=_C896 ,C523_=_C537 ,C523_=_C542 ,C523_=_C569 ,\nC523_=_C577 ,C523_=_C681 ,C523_=_C701 ,C523_=_C739 ,C523_=_C757 ,C523_=_C759 ,\nC523_=_C810 ,C523_=_C813 ,C523_=_C822 ,C523_=_C826 ,C523_=_C843 ,C523_=_C845 ,\nC523_=_C852 ,C523_=_C854 ,C523_=_C867 ,C523_=_C868 ,C529_=_C538 ,C529_=_C607 ,\nC529_=_C636 ,C529_=_C655 ,C529_=_C757 ,C529_=_C759 ,C529_=_C787 ,C529_=_C790 ,\nC529_=_C806 ,C529_=_C808 ,C529_=_C810 ,C529_=_C824 ,C529_=_C831 ,C529_=_C836 ,\nC529_=_C839 ,C529_=_C868 ,C529_=_C869 ,C529_=_C890 ,C529_=_C895 ,C529_=_C896 ,\nC531_=_C535 ,C531_=_C563 ,C531_=_C575 ,C531_=_C579 ,C531_=_C583 ,C531_=_C603 ,\nC531_=_C649 ,C531_=_C676 ,C531_=_C681 ,C531_=_C711 ,C531_=_C730 ,C531_=_C763 ,\nC531_=_C784 ,C531_=_C816 ,C531_=_C823 ,C531_=_C829 ,C531_=_C834 ,C531_=_C836 ,\nC531_=_C855 ,C531_=_C861 ,C531_=_C869 ,C531_=_C870 ,C531_=_C872 ,C531_=_C874 ,\nC531_=_C897 ,C535_=_C554 ,C535_=_C624 ,C535_=_C636 ,C535_=_C654 ,C535_=_C676 ,\nC535_=_C677 ,C535_=_C686 ,C535_=_C717 ,C535_=_C719 ,C535_=_C730 ,C535_=_C763 ,\nC535_=_C776 ,C535_=_C822 ,C535_=_C836 ,C535_=_C861 ,C535_=_C863 ,C535_=_C870 ,\nC535_=_C880 ,C535_=_C881 ,C535_=_C883 ,C535_=_C890 ,C535_=_C892 ,C535_=_C897 ,\nC537_=_C538 ,C537_=_C542 ,C537_=_C577 ,C537_=_C579 ,C537_=_C624 ,C537_=_C660 ,\nC537_=_C677 ,C537_=_C719 ,C537_=_C739 ,C537_=_C764 ,C537_=_C774 ,C537_=_C822 ,\nC537_=_C825 ,C537_=_C834 ,C537_=_C854 ,C537_=_C863 ,C537_=_C867 ,C537_=_C868 ,\nC537_=_C878 ,C537_=_C880 ,C538_=_C607 ,C538_=_C660 ,C538_=_C677 ,C538_=_C721 ,\nC538_=_C729 ,C538_=_C739 ,C538_=_C754 ,C538_=_C757 ,C538_=_C764 ,C538_=_C806 ,\nC538_=_C810 ,C538_=_C823 ,C538_=_C824 ,C538_=_C825 ,C538_=_C831 ,C538_=_C843 ,\nC538_=_C881 ,C538_=_C883 ,C538_=_C890 ,C538_=_C896 ,C540_=_C542 ,C540_=_C563 ,\nC540_=_C567 ,C540_=_C655 ,C540_=_C668 ,C540_=_C739 ,C540_=_C743 ,C540_=_C751 ,\nC540_=_C754 ,C540_=_C769 ,C540_=_C774 ,C540_=_C817 ,C540_=_C834 ,C540_=_C840 ,\nC540_=_C852 ,C540_=_C866 ,C540_=_C869 ,C540_=_C872 ,C540_=_C881 ,C540_=_C884 ,\nC540_=_C892 ,C540_=_C894 ,C542_=_C575 ,C542_=_C577 ,C542_=_C579 ,C542_=_C654 ,\nC542_=_C686 ,C542_=_C739 ,C542_=_C743 ,C542_=_C751 ,C542_=_C769 ,C542_=_C817 ,\nC542_=_C822 ,C542_=_C829 ,C542_=_C848 ,C542_=_C854 ,C542_=_C866 ,C542_=_C867 ,\nC542_=_C868 ,C542_=_C872 ,C542_=_C882 ,C542_=_C884 ,C542_=_C892 ,C545_=_C624 ,\nC545_=_C655 ,C545_=_C660 ,C545_=_C666 ,C545_=_C699 ,C545_=_C711 ,C545_=_C717 ,\nC545_=_C719 ,C545_=_C722 ,C545_=_C743 ,C545_=_C745 ,C545_=_C754 ,C545_=_C764 ,\nC545_=_C769 ,C545_=_C779 ,C545_=_C784 ,C545_=_C787 ,C545_=_C790 ,C545_=_C796 ,\nC545_=_C813 ,C545_=_C815 ,C545_=_C816 ,C545_=_C831 ,C545_=_C839 ,C545_=_C845 ,\nC545_=_C863 ,C545_=_C894 ,C547_=_C550 ,C547_=_C665 ,C547_=_C687 ,C547_=_C748 ,\nC547_=_C750 ,C547_=_C769 ,C547_=_C776 ,C547_=_C795 ,C547_=_C796 ,C547_=_C813 ,\nC547_=_C832 ,C547_=_C867 ,C547_=_C868 ,C547_=_C874 ,C547_=_C878 ,C547_=_C888 ,\nC547_=_C894 ,C550_=_C687 ,C550_=_C696 ,C550_=_C748 ,C550_=_C750 ,C550_=_C751 ,\nC550_=_C776 ,C550_=_C795 ,C550_=_C810 ,C550_=_C813 ,C550_=_C831 ,C550_=_C832 ,\nC550_=_C834 ,C550_=_C866 ,C550_=_C867 ,C550_=_C868 ,C550_=_C874 ,C550_=_C875 ,\nC550_=_C878 ,C550_=_C888 ,C554_=_C567 ,C554_=_C577 ,C554_=_C636 ,C554_=_C682 ,\nC554_=_C719 ,C554_=_C730 ,C554_=_C738 ,C554_=_C751 ,C554_=_C763 ,C554_=_C776 ,\nC554_=_C784 ,C554_=_C810 ,C554_=_C825 ,C554_=_C829 ,C554_=_C832 ,C554_=_C839 ,\nC554_=_C840 ,C554_=_C848 ,C554_=_C863 ,C554_=_C870 ,C554_=_C875 ,C554_=_C876 ,\nC554_=_C878 ,C554_=_C882 ,C554_=_C892 ,C554_=_C897 ,C563_=_C567 ,C563_=_C603 ,\nC563_=_C668 ,C563_=_C685 ,C563_=_C692 ,C563_=_C748 ,C563_=_C769 ,C563_=_C774 ,\nC563_=_C784 ,C563_=_C808 ,C563_=_C816 ,C563_=_C829 ,C563_=_C834 ,C563_=_C836 ,\nC563_=_C840 ,C563_=_C852 ,C563_=_C869 ,C563_=_C870 ,C563_=_C872 ,C563_=_C875 ,\nC567_=_C577 ,C567_=_C603 ,C567_=_C668 ,C567_=_C729 ,C567_=_C730 ,C567_=_C759 ,\nC567_=_C765 ,C567_=_C769 ,C567_=_C784 ,C567_=_C823 ,C567_=_C824 ,C567_=_C825 ,\nC567_=_C840 ,C567_=_C848 ,C567_=_C852 ,C567_=_C859 ,C567_=_C861 ,C567_=_C867 ,\nC567_=_C869 ,C567_=_C892 ,C569_=_C577 ,C569_=_C583 ,C569_=_C660 ,C569_=_C676 ,\nC569_=_C685 ,C569_=_C692 ,C569_=_C699 ,C569_=_C701 ,C569_=_C721 ,C569_=_C729 ,\nC569_=_C731 ,C569_=_C750 ,C569_=_C759 ,C569_=_C779 ,C569_=_C781 ,C569_=_C813 ,\nC569_=_C815 ,C569_=_C831 ,C569_=_C834 ,C569_=_C836 ,C569_=_C843 ,C569_=_C854 ,\nC569_=_C855 ,C569_=_C859 ,C569_=_C861 ,C569_=_C868 ,C569_=_C874 ,C569_=_C882 ,\nC569_=_C884 ,C569_=_C896 ,C573_=_C603 ,C573_=_C607 ,C573_=_C631 ,C573_=_C641 ,\nC573_=_C654 ,C573_=_C701 ,C573_=_C738 ,C573_=_C743 ,C573_=_C764 ,C573_=_C787 ,\nC573_=_C804 ,C573_=_C815 ,C573_=_C816 ,C573_=_C822 ,C573_=_C832 ,C573_=_C839 ,\nC573_=_C843 ,C573_=_C845 ,C573_=_C859 ,C573_=_C870 ,C573_=_C872 ,C573_=_C875 ,\nC573_=_C878 ,C573_=_C881 ,C573_=_C883 ,C573_=_C888 ,C573_=_C892 ,C573_=_C894 ,\nC573_=_C895 ,C573_=_C896 ,C573_=_C897 ,C575_=_C579 ,C575_=_C583 ,C575_=_C631 ,\nC575_=_C649 ,C575_=_C660 ,C575_=_C685 ,C575_=_C686 ,C575_=_C696 ,C575_=_C711 ,\nC575_=_C730 ,C575_=_C748 ,C575_=_C769 ,C575_=_C784 ,C575_=_C806 ,C575_=_C822 ,\nC575_=_C823 ,C575_=_C836 ,C575_=_C848 ,C575_=_C854 ,C575_=_C855 ,C575_=_C870 ,\nC575_=_C872 ,C575_=_C874 ,C575_=_C875 ,C575_=_C882 ,C575_=_C888 ,C575_=_C892 ,\nC575_=_C897 ,C577_=_C603 ,C577_=_C668 ,C577_=_C701 ,C577_=_C738 ,C577_=_C739 ,\nC577_=_C751 ,C577_=_C759 ,C577_=_C765 ,C577_=_C810 ,C577_=_C813 ,C577_=_C822 ,\nC577_=_C843 ,C577_=_C848 ,C577_=_C852 ,C577_=_C854 ,C577_=_C863 ,C577_=_C867 ,\nC577_=_C868 ,C579_=_C583 ,C579_=_C649 ,C579_=_C681 ,C579_=_C701 ,C579_=_C711 ,\nC579_=_C730 ,C579_=_C757 ,C579_=_C784 ,C579_=_C813 ,C579_=_C823 ,C579_=_C831 ,\nC579_=_C836 ,C579_=_C855 ,C579_=_C874 ,C579_=_C876 ,C579_=_C880 ,C579_=_C897 ,\nC583_=_C649 ,C583_=_C666 ,C583_=_C711 ,C583_=_C730 ,C583_=_C731 ,C583_=_C738 ,\nC583_=_C750 ,C583_=_C784 ,C583_=_C787 ,C583_=_C815 ,C583_=_C823 ,C583_=_C834 ,\nC583_=_C836 ,C583_=_C840 ,C583_=_C845 ,C583_=_C852 ,C583_=_C855 ,C583_=_C874 ,\nC583_=_C884 ,C583_=_C896 ,C603_=_C624 ,C603_=_C633 ,C603_=_C634 ,C603_=_C654 ,\nC603_=_C668 ,C603_=_C681 ,C603_=_C692 ,C603_=_C699 ,C603_=_C704 ,C603_=_C719 ,\nC603_=_C743 ,C603_=_C759 ,C603_=_C765 ,C603_=_C774 ,C603_=_C825 ,C603_=_C826 ,\nC603_=_C829 ,C603_=_C834 ,C603_=_C843 ,C603_=_C870 ,C603_=_C872 ,C603_=_C883 ,\nC603_=_C896 ,C607_=_C692 ,C607_=_C696 ,C607_=_C729 ,C607_=_C745 ,C607_=_C757 ,\nC607_=_C763 ,C607_=_C804 ,C607_=_C806 ,C607_=_C810 ,C607_=_C816 ,C607_=_C824 ,\nC607_=_C831 ,C607_=_C834 ,C607_=_C843 ,C607_=_C845 ,C607_=_C866 ,C607_=_C878 ,\nC607_=_C881 ,C607_=_C888 ,C607_=_C890 ,C607_=_C896 ,C624_=_C654 ,C624_=_C660 ,\nC624_=_C666 ,C624_=_C677 ,C624_=_C686 ,C624_=_C717 ,C624_=_C719 ,C624_=_C722 ,\nC624_=_C745 ,C624_=_C787 ,C624_=_C804 ,C624_=_C813 ,C624_=_C815 ,C624_=_C822 ,\nC624_=_C834 ,C624_=_C845 ,C624_=_C863 ,C624_=_C878 ,C624_=_C880 ,C624_=_C881 ,\nC624_=_C883 ,C624_=_C884 ,C625_=_C636 ,C625_=_C641 ,C625_=_C676 ,C625_=_C699 ,\nC625_=_C722 ,C625_=_C731 ,C625_=_C738 ,C625_=_C763 ,C625_=_C776 ,C625_=_C796 ,\nC625_=_C802 ,C625_=_C816 ,C625_=_C826 ,C625_=_C829 ,C625_=_C868 ,C625_=_C880 ,\nC625_=_C897 ,C631_=_C633 ,C631_=_C641 ,C631_=_C682 ,C631_=_C685 ,C631_=_C696 ,\nC631_=_C721 ,C631_=_C748 ,C631_=_C764 ,C631_=_C795 ,C631_=_C796 ,C631_=_C804 ,\nC631_=_C806 ,C631_=_C816 ,C631_=_C826 ,C631_=_C839 ,C631_=_C848 ,C631_=_C855 ,\nC631_=_C872 ,C631_=_C874 ,C631_=_C875 ,C631_=_C876 ,C631_=_C882 ,C631_=_C892 ,\nC631_=_C894 ,C631_=_C895 ,C631_=_C897 ,C633_=_C634 ,C633_=_C677 ,C633_=_C681 ,\nC633_=_C682 ,C633_=_C692 ,C633_=_C699 ,C633_=_C701 ,C633_=_C704 ,C633_=_C739 ,\nC633_=_C743 ,C633_=_C759 ,C633_=_C765 ,C633_=_C774 ,C633_=_C776 ,C633_=_C781 ,\nC633_=_C795 ,C633_=_C796 ,C633_=_C804 ,C633_=_C825 ,C633_=_C826 ,C633_=_C843 ,\nC633_=_C855 ,C633_=_C894 ,C633_=_C896 ,C633_=_C897 ,C634_=_C681 ,C634_=_C687 ,\nC634_=_C692 ,C634_=_C699 ,C634_=_C704 ,C634_=_C721 ,C634_=_C739 ,C634_=_C743 ,\nC634_=_C750 ,C634_=_C759 ,C634_=_C765 ,C634_=_C774 ,C634_=_C781 ,C634_=_C808 ,\nC634_=_C816 ,C634_=_C825 ,C634_=_C826 ,C634_=_C843 ,C634_=_C869 ,C634_=_C894 ,\nC634_=_C895 ,C634_=_C896 ,C636_=_C719 ,C636_=_C730 ,C636_=_C738 ,C636_=_C763 ,\nC636_=_C776 ,C636_=_C787 ,C636_=_C808 ,C636_=_C829 ,C636_=_C839 ,C636_=_C852 ,\nC636_=_C854 ,C636_=_C855 ,C636_=_C861 ,C636_=_C863 ,C636_=_C870 ,C636_=_C892 ,\nC636_=_C896 ,C641_=_C676 ,C641_=_C699 ,C641_=_C722 ,C641_=_C729 ,C641_=_C764 ,\nC641_=_C781 ,C641_=_C790 ,C641_=_C804 ,C641_=_C816 ,C641_=_C826 ,C641_=_C839 ,\nC641_=_C852 ,C641_=_C868 ,C641_=_C872 ,C641_=_C875 ,C641_=_C880 ,C641_=_C892 ,\nC641_=_C894 ,C641_=_C895 ,C641_=_C897 ,C649_=_C666 ,C649_=_C711 ,C649_=_C730 ,\nC649_=_C731 ,C649_=_C751 ,C649_=_C757 ,C649_=_C763 ,C649_=_C765 ,C649_=_C781 ,\nC649_=_C784 ,C649_=_C796 ,C649_=_C815 ,C649_=_C816 ,C649_=_C823 ,C649_=_C829 ,\nC649_=_C836 ,C649_=_C839 ,C649_=_C855 ,C649_=_C859 ,C649_=_C861 ,C649_=_C868 ,\nC649_=_C874 ,C649_=_C883 ,C649_=_C896 ,C649_=_C897 ,C654_=_C677 ,C654_=_C686 ,\nC654_=_C717 ,C654_=_C743 ,C654_=_C745 ,C654_=_C787 ,C654_=_C817 ,C654_=_C822 ,\nC654_=_C829 ,C654_=_C839 ,C654_=_C843 ,C654_=_C848 ,C654_=_C861 ,C654_=_C866 ,\nC654_=_C870</w:t>
      </w:r>
    </w:p>
    <w:p>
      <w:pPr>
        <w:pStyle w:val="PreformattedText"/>
        <w:bidi w:val="0"/>
        <w:spacing w:before="0" w:after="0"/>
        <w:jc w:val="left"/>
        <w:rPr/>
      </w:pPr>
      <w:r>
        <w:rPr/>
        <w:t xml:space="preserve"> </w:t>
      </w:r>
      <w:r>
        <w:rPr/>
        <w:t>,C654_=_C880 ,C654_=_C881 ,C654_=_C883 ,C654_=_C884 ,C654_=_C888 ,\nC654_=_C895 ,C655_=_C665 ,C655_=_C682 ,C655_=_C696 ,C655_=_C701 ,C655_=_C704 ,\nC655_=_C748 ,C655_=_C751 ,C655_=_C754 ,C655_=_C759 ,C655_=_C764 ,C655_=_C774 ,\nC655_=_C790 ,C655_=_C796 ,C655_=_C802 ,C655_=_C808 ,C655_=_C817 ,C655_=_C822 ,\nC655_=_C829 ,C655_=_C839 ,C655_=_C861 ,C655_=_C863 ,C655_=_C866 ,C655_=_C868 ,\nC655_=_C869 ,C655_=_C884 ,C660_=_C666 ,C660_=_C676 ,C660_=_C677 ,C660_=_C685 ,\nC660_=_C719 ,C660_=_C721 ,C660_=_C722 ,C660_=_C729 ,C660_=_C745 ,C660_=_C750 ,\nC660_=_C751 ,C660_=_C764 ,C660_=_C781 ,C660_=_C787 ,C660_=_C813 ,C660_=_C815 ,\nC660_=_C817 ,C660_=_C822 ,C660_=_C823 ,C660_=_C825 ,C660_=_C834 ,C660_=_C845 ,\nC660_=_C854 ,C660_=_C859 ,C660_=_C861 ,C660_=_C884 ,C660_=_C888 ,C660_=_C890 ,\nC665_=_C666 ,C665_=_C668 ,C665_=_C682 ,C665_=_C692 ,C665_=_C743 ,C665_=_C754 ,\nC665_=_C763 ,C665_=_C764 ,C665_=_C779 ,C665_=_C784 ,C665_=_C790 ,C665_=_C795 ,\nC665_=_C796 ,C665_=_C802 ,C665_=_C810 ,C665_=_C822 ,C665_=_C825 ,C665_=_C832 ,\nC665_=_C848 ,C665_=_C861 ,C665_=_C866 ,C665_=_C872 ,C665_=_C876 ,C665_=_C882 ,\nC665_=_C883 ,C666_=_C668 ,C666_=_C719 ,C666_=_C722 ,C666_=_C731 ,C666_=_C738 ,\nC666_=_C745 ,C666_=_C750 ,C666_=_C754 ,C666_=_C763 ,C666_=_C784 ,C666_=_C787 ,\nC666_=_C810 ,C666_=_C813 ,C666_=_C815 ,C666_=_C825 ,C666_=_C840 ,C666_=_C845 ,\nC666_=_C852 ,C666_=_C861 ,C666_=_C866 ,C666_=_C883 ,C666_=_C884 ,C666_=_C896 ,\nC668_=_C677 ,C668_=_C729 ,C668_=_C730 ,C668_=_C754 ,C668_=_C765 ,C668_=_C769 ,\nC668_=_C810 ,C668_=_C823 ,C668_=_C824 ,C668_=_C825 ,C668_=_C840 ,C668_=_C848 ,\nC668_=_C852 ,C668_=_C861 ,C668_=_C866 ,C668_=_C869 ,C668_=_C880 ,C668_=_C892 ,\nC676_=_C685 ,C676_=_C686 ,C676_=_C699 ,C676_=_C704 ,C676_=_C711 ,C676_=_C717 ,\nC676_=_C721 ,C676_=_C722 ,C676_=_C729 ,C676_=_C754 ,C676_=_C763 ,C676_=_C781 ,\nC676_=_C802 ,C676_=_C808 ,C676_=_C815 ,C676_=_C823 ,C676_=_C826 ,C676_=_C831 ,\nC676_=_C832 ,C676_=_C834 ,C676_=_C845 ,C676_=_C848 ,C676_=_C854 ,C676_=_C859 ,\nC676_=_C861 ,C676_=_C868 ,C676_=_C870 ,C676_=_C872 ,C676_=_C876 ,C676_=_C880 ,\nC676_=_C884 ,C676_=_C897 ,C677_=_C685 ,C677_=_C686 ,C677_=_C717 ,C677_=_C739 ,\nC677_=_C764 ,C677_=_C765 ,C677_=_C769 ,C677_=_C776 ,C677_=_C781 ,C677_=_C810 ,\nC677_=_C822 ,C677_=_C825 ,C677_=_C836 ,C677_=_C843 ,C677_=_C845 ,C677_=_C880 ,\nC677_=_C881 ,C677_=_C883 ,C677_=_C890 ,C677_=_C894 ,C677_=_C896 ,C681_=_C692 ,\nC681_=_C699 ,C681_=_C701 ,C681_=_C704 ,C681_=_C743 ,C681_=_C759 ,C681_=_C765 ,\nC681_=_C774 ,C681_=_C776 ,C681_=_C787 ,C681_=_C825 ,C681_=_C826 ,C681_=_C840 ,\nC681_=_C843 ,C681_=_C845 ,C681_=_C854 ,C681_=_C863 ,C681_=_C867 ,C681_=_C869 ,\nC681_=_C876 ,C681_=_C878 ,C681_=_C880 ,C681_=_C896 ,C682_=_C696 ,C682_=_C701 ,\nC682_=_C704 ,C682_=_C731 ,C682_=_C751 ,C682_=_C763 ,C682_=_C764 ,C682_=_C790 ,\nC682_=_C795 ,C682_=_C796 ,C682_=_C802 ,C682_=_C806 ,C682_=_C808 ,C682_=_C810 ,\nC682_=_C817 ,C682_=_C822 ,C682_=_C829 ,C682_=_C832 ,C682_=_C836 ,C682_=_C855 ,\nC682_=_C861 ,C682_=_C866 ,C682_=_C875 ,C682_=_C876 ,C682_=_C878 ,C682_=_C883 ,\nC682_=_C894 ,C682_=_C897 ,C685_=_C686 ,C685_=_C687 ,C685_=_C692 ,C685_=_C696 ,\nC685_=_C721 ,C685_=_C729 ,C685_=_C748 ,C685_=_C774 ,C685_=_C776 ,C685_=_C781 ,\nC685_=_C806 ,C685_=_C808 ,C685_=_C810 ,C685_=_C815 ,C685_=_C825 ,C685_=_C826 ,\nC685_=_C834 ,C685_=_C836 ,C685_=_C845 ,C685_=_C848 ,C685_=_C854 ,C685_=_C859 ,\nC685_=_C861 ,C685_=_C872 ,C685_=_C874 ,C685_=_C875 ,C685_=_C884 ,C685_=_C890 ,\nC685_=_C894 ,C685_=_C896 ,C685_=_C897 ,C686_=_C687 ,C686_=_C717 ,C686_=_C754 ,\nC686_=_C769 ,C686_=_C774 ,C686_=_C776 ,C686_=_C815 ,C686_=_C817 ,C686_=_C822 ,\nC686_=_C825 ,C686_=_C826 ,C686_=_C863 ,C686_=_C872 ,C686_=_C876 ,C686_=_C880 ,\nC686_=_C881 ,C686_=_C882 ,C686_=_C883 ,C687_=_C704 ,C687_=_C711 ,C687_=_C739 ,\nC687_=_C748 ,C687_=_C750 ,C687_=_C774 ,C687_=_C776 ,C687_=_C779 ,C687_=_C795 ,\nC687_=_C813 ,C687_=_C816 ,C687_=_C825 ,C687_=_C826 ,C687_=_C832 ,C687_=_C852 ,\nC687_=_C863 ,C687_=_C868 ,C687_=_C872 ,C687_=_C878 ,C687_=_C882 ,C687_=_C884 ,\nC687_=_C888 ,C687_=_C890 ,C687_=_C892 ,C687_=_C895 ,C692_=_C696 ,C692_=_C699 ,\nC692_=_C704 ,C692_=_C731 ,C692_=_C743 ,C692_=_C745 ,C692_=_C754 ,C692_=_C759 ,\nC692_=_C765 ,C692_=_C774 ,C692_=_C779 ,C692_=_C804 ,C692_=_C808 ,C692_=_C825 ,\nC692_=_C826 ,C692_=_C831 ,C692_=_C836 ,C692_=_C843 ,C692_=_C848 ,C692_=_C868 ,\nC692_=_C875 ,C692_=_C876 ,C692_=_C882 ,C692_=_C888 ,C692_=_C896 ,C696_=_C701 ,\nC696_=_C704 ,C696_=_C711 ,C696_=_C748 ,C696_=_C751 ,C696_=_C790 ,C696_=_C802 ,\nC696_=_C806 ,C696_=_C808 ,C696_=_C817 ,C696_=_C822 ,C696_=_C824 ,C696_=_C829 ,\nC696_=_C831 ,C696_=_C834 ,C696_=_C848 ,C696_=_C861 ,C696_=_C866 ,C696_=_C874 ,\nC696_=_C875 ,C696_=_C882 ,C696_=_C888 ,C696_=_C897 ,C699_=_C704 ,C699_=_C711 ,\nC699_=_C717 ,C699_=_C722 ,C699_=_C743 ,C699_=_C759 ,C699_=_C765 ,C699_=_C774 ,\nC699_=_C779 ,C699_=_C787 ,C699_=_C808 ,C699_=_C813 ,C699_=_C816 ,C699_=_C825 ,\nC699_=_C826 ,C699_=_C836 ,C699_=_C843 ,C699_=_C863 ,C699_=_C868 ,C699_=_C874 ,\nC699_=_C880 ,C699_=_C894 ,C699_=_C896 ,C699_=_C897 ,C701_=_C704 ,C701_=_C730 ,\nC701_=_C738 ,C701_=_C751 ,C701_=_C759 ,C701_=_C779 ,C701_=_C787 ,C701_=_C790 ,\nC701_=_C802 ,C701_=_C804 ,C701_=_C808 ,C701_=_C813 ,C701_=_C815 ,C701_=_C817 ,\nC701_=_C822 ,C701_=_C829 ,C701_=_C832 ,C701_=_C843 ,C701_=_C861 ,C701_=_C866 ,\nC701_=_C876 ,C701_=_C880 ,C701_=_C881 ,C701_=_C892 ,C701_=_C894 ,C704_=_C711 ,\nC704_=_C717 ,C704_=_C743 ,C704_=_C751 ,C704_=_C759 ,C704_=_C765 ,C704_=_C774 ,\nC704_=_C790 ,C704_=_C802 ,C704_=_C808 ,C704_=_C813 ,C704_=_C817 ,C704_=_C822 ,\nC704_=_C825 ,C704_=_C826 ,C704_=_C829 ,C704_=_C832 ,C704_=_C843 ,C704_=_C861 ,\nC704_=_C866 ,C704_=_C867 ,C704_=_C872 ,C704_=_C892 ,C704_=_C896 ,C711_=_C717 ,\nC711_=_C722 ,C711_=_C730 ,C711_=_C743 ,C711_=_C779 ,C711_=_C784 ,C711_=_C802 ,\nC711_=_C816 ,C711_=_C823 ,C711_=_C824 ,C711_=_C832 ,C711_=_C836 ,C711_=_C855 ,\nC711_=_C861 ,C711_=_C863 ,C711_=_C868 ,C711_=_C872 ,C711_=_C874 ,C711_=_C882 ,\nC711_=_C884 ,C711_=_C890 ,C711_=_C894 ,C717_=_C719 ,C717_=_C722 ,C717_=_C743 ,\nC717_=_C779 ,C717_=_C781 ,C717_=_C802 ,C717_=_C816 ,C717_=_C822 ,C717_=_C832 ,\nC717_=_C852 ,C717_=_C855 ,C717_=_C861 ,C717_=_C866 ,C717_=_C872 ,C717_=_C876 ,\nC717_=_C878 ,C717_=_C880 ,C717_=_C881 ,C717_=_C883 ,C717_=_C884 ,C717_=_C894 ,\nC717_=_C896 ,C719_=_C722 ,C719_=_C730 ,C719_=_C745 ,C719_=_C763 ,C719_=_C774 ,\nC719_=_C776 ,C719_=_C787 ,C719_=_C813 ,C719_=_C815 ,C719_=_C845 ,C719_=_C863 ,\nC719_=_C866 ,C719_=_C868 ,C719_=_C870 ,C719_=_C874 ,C719_=_C883 ,C719_=_C892 ,\nC721_=_C729 ,C721_=_C739 ,C721_=_C750 ,C721_=_C781 ,C721_=_C808 ,C721_=_C815 ,\nC721_=_C823 ,C721_=_C826 ,C721_=_C834 ,C721_=_C854 ,C721_=_C859 ,C721_=_C861 ,\nC721_=_C863 ,C721_=_C869 ,C721_=_C870 ,C721_=_C876 ,C721_=_C881 ,C721_=_C882 ,\nC721_=_C884 ,C721_=_C895 ,C722_=_C743 ,C722_=_C745 ,C722_=_C779 ,C722_=_C781 ,\nC722_=_C784 ,C722_=_C787 ,C722_=_C813 ,C722_=_C815 ,C722_=_C816 ,C722_=_C824 ,\nC722_=_C826 ,C722_=_C845 ,C722_=_C848 ,C722_=_C855 ,C722_=_C868 ,C722_=_C880 ,\nC722_=_C882 ,C722_=_C884 ,C722_=_C892 ,C722_=_C894 ,C722_=_C896 ,C722_=_C897 ,\nC729_=_C730 ,C729_=_C754 ,C729_=_C757 ,C729_=_C763 ,C729_=_C781 ,C729_=_C790 ,\nC729_=_C815 ,C729_=_C823 ,C729_=_C824 ,C729_=_C825 ,C729_=_C834 ,C729_=_C843 ,\nC729_=_C848 ,C729_=_C852 ,C729_=_C854 ,C729_=_C859 ,C729_=_C861 ,C729_=_C884 ,\nC729_=_C892 ,C730_=_C763 ,C730_=_C776 ,C730_=_C779 ,C730_=_C784 ,C730_=_C790 ,\nC730_=_C823 ,C730_=_C824 ,C730_=_C825 ,C730_=_C836 ,C730_=_C848 ,C730_=_C855 ,\nC730_=_C861 ,C730_=_C863 ,C730_=_C870 ,C730_=_C874 ,C730_=_C883 ,C730_=_C892 ,\nC730_=_C894 ,C730_=_C895 ,C730_=_C896 ,C731_=_C738 ,C731_=_C750 ,C731_=_C757 ,\nC731_=_C776 ,C731_=_C779 ,C731_=_C796 ,C731_=_C806 ,C731_=_C816 ,C731_=_C831 ,\nC731_=_C836 ,C731_=_C845 ,C731_=_C852 ,C731_=_C859 ,C731_=_C868 ,C731_=_C882 ,\nC731_=_C884 ,C731_=_C896 ,C738_=_C739 ,C738_=_C751 ,C738_=_C776 ,C738_=_C784 ,\nC738_=_C787 ,C738_=_C796 ,C738_=_C813 ,C738_=_C815 ,C738_=_C816 ,C738_=_C822 ,\nC738_=_C832 ,C738_=_C836 ,C738_=_C840 ,C738_=_C848 ,C738_=_C852 ,C738_=_C861 ,\nC738_=_C863 ,C738_=_C870 ,C738_=_C874 ,C738_=_C876 ,C738_=_C881 ,C738_=_C884 ,\nC738_=_C894 ,C739_=_C765 ,C739_=_C781 ,C739_=_C808 ,C739_=_C813 ,C739_=_C816 ,\nC739_=_C817 ,C739_=_C822 ,C739_=_C826 ,C739_=_C840 ,C739_=_C854 ,C739_=_C867 ,\nC739_=_C868 ,C739_=_C881 ,C739_=_C888 ,C739_=_C895 ,C743_=_C745 ,C743_=_C751 ,\nC743_=_C754 ,C743_=_C759 ,C743_=_C765 ,C743_=_C774 ,C743_=_C779 ,C743_=_C816 ,\nC743_=_C817 ,C743_=_C825 ,C743_=_C826 ,C743_=_C829 ,C743_=_C843 ,C743_=_C848 ,\nC743_=_C859 ,C743_=_C866 ,C743_=_C872 ,C743_=_C876 ,C743_=_C882 ,C743_=_C884 ,\nC743_=_C888 ,C743_=_C892 ,C743_=_C894 ,C743_=_C896 ,C745_=_C751 ,C745_=_C787 ,\nC745_=_C795 ,C745_=_C802 ,C745_=_C804 ,C745_=_C806 ,C745_=_C813 ,C745_=_C815 ,\nC745_=_C817 ,C745_=_C829 ,C745_=_C832 ,C745_=_C845 ,C745_=_C867 ,C745_=_C868 ,\nC745_=_C870 ,C745_=_C883 ,C745_=_C888 ,C745_=_C890 ,C748_=_C750 ,C748_=_C776 ,\nC748_=_C784 ,C748_=_C795 ,C748_=_C804 ,C748_=_C806 ,C748_=_C813 ,C748_=_C822 ,\nC748_=_C824 ,C748_=_C831 ,C748_=_C832 ,C748_=_C848 ,C748_=_C863 ,C748_=_C868 ,\nC748_=_C872 ,C748_=_C874 ,C748_=_C875 ,C748_=_C878 ,C748_=_C888 ,C748_=_C897 ,\nC750_=_C774 ,C750_=_C776 ,C750_=_C779 ,C750_=_C795 ,C750_=_C806 ,C750_=_C813 ,\nC750_=_C817 ,C750_=_C822 ,C750_=_C823 ,C750_=_C832 ,C750_=_C834 ,C750_=_C852 ,\nC750_=_C855 ,C750_=_C868 ,C750_=_C869 ,C750_=_C878 ,C750_=_C882 ,C750_=_C884 ,\nC750_=_C888 ,C750_=_C890 ,C750_=_C896 ,C751_=_C781 ,C751_=_C790 ,C751_=_C802 ,\nC751_=_C808 ,C751_=_C817 ,C751_=_C822 ,C751_=_C824 ,C751_=_C829 ,C751_=_C831 ,\nC751_=_C834 ,C751_=_C839 ,C751_=_C848 ,C751_=_C861 ,C751_=_C863 ,C751_=_C866 ,\nC751_=_C872 ,C751_=_C875 ,C751_=_C890 ,C751_=_C892 ,C754_=_C757 ,C754_=_C764 ,\nC754_=_C779 ,C754_=_C796 ,C754_=_C810 ,C754_=_C815 ,C754_=_C817 ,C754_=_C823 ,\nC754_=_C825 ,C754_=_C834 ,C754_=_C839 ,C754_=_C843 ,C754_=_C848 ,C754_=_C861 ,\nC754_=_C866 ,C754_=_C874 ,C754_=_C876 ,C754_=_C882 ,C754_=_C894 ,C757_=_C765</w:t>
      </w:r>
    </w:p>
    <w:p>
      <w:pPr>
        <w:pStyle w:val="PreformattedText"/>
        <w:bidi w:val="0"/>
        <w:spacing w:before="0" w:after="0"/>
        <w:jc w:val="left"/>
        <w:rPr/>
      </w:pPr>
      <w:r>
        <w:rPr/>
        <w:t xml:space="preserve"> </w:t>
      </w:r>
      <w:r>
        <w:rPr/>
        <w:t>,\nC757_=_C796 ,C757_=_C806 ,C757_=_C810 ,C757_=_C813 ,C757_=_C815 ,C757_=_C816 ,\nC757_=_C823 ,C757_=_C824 ,C757_=_C826 ,C757_=_C831 ,C757_=_C843 ,C757_=_C859 ,\nC757_=_C866 ,C757_=_C867 ,C757_=_C888 ,C757_=_C890 ,C757_=_C896 ,C757_=_C897 ,\nC759_=_C765 ,C759_=_C774 ,C759_=_C790 ,C759_=_C813 ,C759_=_C825 ,C759_=_C826 ,\nC759_=_C840 ,C759_=_C843 ,C759_=_C859 ,C759_=_C867 ,C759_=_C868 ,C759_=_C869 ,\nC759_=_C880 ,C759_=_C890 ,C759_=_C895 ,C759_=_C896 ,C763_=_C764 ,C763_=_C776 ,\nC763_=_C790 ,C763_=_C829 ,C763_=_C861 ,C763_=_C863 ,C763_=_C870 ,C763_=_C883 ,\nC763_=_C890 ,C763_=_C892 ,C763_=_C897 ,C764_=_C790 ,C764_=_C795 ,C764_=_C796 ,\nC764_=_C804 ,C764_=_C816 ,C764_=_C825 ,C764_=_C839 ,C764_=_C859 ,C764_=_C872 ,\nC764_=_C874 ,C764_=_C875 ,C764_=_C876 ,C764_=_C883 ,C764_=_C892 ,C764_=_C894 ,\nC764_=_C895 ,C764_=_C897 ,C765_=_C774 ,C765_=_C776 ,C765_=_C806 ,C765_=_C808 ,\nC765_=_C815 ,C765_=_C817 ,C765_=_C825 ,C765_=_C826 ,C765_=_C829 ,C765_=_C836 ,\nC765_=_C843 ,C765_=_C868 ,C765_=_C888 ,C765_=_C895 ,C765_=_C896 ,C765_=_C897 ,\nC769_=_C817 ,C769_=_C831 ,C769_=_C840 ,C769_=_C852 ,C769_=_C863 ,C769_=_C869 ,\nC769_=_C880 ,C769_=_C882 ,C774_=_C776 ,C774_=_C779 ,C774_=_C796 ,C774_=_C808 ,\nC774_=_C824 ,C774_=_C825 ,C774_=_C826 ,C774_=_C836 ,C774_=_C843 ,C774_=_C852 ,\nC774_=_C854 ,C774_=_C866 ,C774_=_C872 ,C774_=_C875 ,C774_=_C881 ,C774_=_C882 ,\nC774_=_C884 ,C774_=_C896 ,C774_=_C897 ,C776_=_C795 ,C776_=_C796 ,C776_=_C813 ,\nC776_=_C816 ,C776_=_C825 ,C776_=_C826 ,C776_=_C832 ,C776_=_C836 ,C776_=_C840 ,\nC776_=_C843 ,C776_=_C854 ,C776_=_C863 ,C776_=_C867 ,C776_=_C868 ,C776_=_C870 ,\nC776_=_C872 ,C776_=_C878 ,C776_=_C888 ,C776_=_C892 ,C776_=_C897 ,C779_=_C784 ,\nC779_=_C816 ,C779_=_C825 ,C779_=_C831 ,C779_=_C848 ,C779_=_C852 ,C779_=_C868 ,\nC779_=_C872 ,C779_=_C876 ,C779_=_C880 ,C779_=_C882 ,C779_=_C892 ,C779_=_C894 ,\nC779_=_C895 ,C781_=_C815 ,C781_=_C823 ,C781_=_C834 ,C781_=_C839 ,C781_=_C854 ,\nC781_=_C855 ,C781_=_C859 ,C781_=_C861 ,C781_=_C866 ,C781_=_C874 ,C781_=_C878 ,\nC781_=_C884 ,C781_=_C894 ,C781_=_C896 ,C784_=_C787 ,C784_=_C790 ,C784_=_C815 ,\nC784_=_C823 ,C784_=_C824 ,C784_=_C825 ,C784_=_C836 ,C784_=_C840 ,C784_=_C855 ,\nC784_=_C872 ,C784_=_C874 ,C784_=_C882 ,C784_=_C884 ,C787_=_C808 ,C787_=_C813 ,\nC787_=_C815 ,C787_=_C822 ,C787_=_C832 ,C787_=_C839 ,C787_=_C840 ,C787_=_C845 ,\nC787_=_C863 ,C787_=_C881 ,C787_=_C883 ,C787_=_C884 ,C787_=_C894 ,C787_=_C895 ,\nC787_=_C896 ,C790_=_C802 ,C790_=_C808 ,C790_=_C817 ,C790_=_C822 ,C790_=_C829 ,\nC790_=_C852 ,C790_=_C861 ,C790_=_C866 ,C790_=_C880 ,C790_=_C883 ,C790_=_C895 ,\nC795_=_C796 ,C795_=_C813 ,C795_=_C832 ,C795_=_C855 ,C795_=_C867 ,C795_=_C868 ,\nC795_=_C869 ,C795_=_C875 ,C795_=_C878 ,C795_=_C883 ,C795_=_C888 ,C795_=_C892 ,\nC795_=_C894 ,C796_=_C816 ,C796_=_C824 ,C796_=_C832 ,C796_=_C839 ,C796_=_C854 ,\nC796_=_C855 ,C796_=_C859 ,C796_=_C874 ,C796_=_C875 ,C796_=_C881 ,C796_=_C894 ,\nC796_=_C897 ,C802_=_C806 ,C802_=_C808 ,C802_=_C817 ,C802_=_C822 ,C802_=_C826 ,\nC802_=_C829 ,C802_=_C832 ,C802_=_C861 ,C802_=_C866 ,C802_=_C868 ,C802_=_C872 ,\nC802_=_C881 ,C804_=_C816 ,C804_=_C817 ,C804_=_C829 ,C804_=_C831 ,C804_=_C832 ,\nC804_=_C839 ,C804_=_C845 ,C804_=_C867 ,C804_=_C870 ,C804_=_C872 ,C804_=_C875 ,\nC804_=_C878 ,C804_=_C884 ,C804_=_C892 ,C804_=_C894 ,C804_=_C895 ,C804_=_C897 ,\nC806_=_C810 ,C806_=_C815 ,C806_=_C824 ,C806_=_C831 ,C806_=_C836 ,C806_=_C848 ,\nC806_=_C868 ,C806_=_C869 ,C806_=_C874 ,C806_=_C875 ,C806_=_C890 ,C806_=_C896 ,\nC806_=_C897 ,C808_=_C817 ,C808_=_C822 ,C808_=_C823 ,C808_=_C829 ,C808_=_C831 ,\nC808_=_C832 ,C808_=_C836 ,C808_=_C845 ,C808_=_C848 ,C808_=_C861 ,C808_=_C866 ,\nC808_=_C870 ,C808_=_C875 ,C808_=_C888 ,C808_=_C895 ,C808_=_C896 ,C810_=_C824 ,\nC810_=_C825 ,C810_=_C831 ,C810_=_C832 ,C810_=_C843 ,C810_=_C845 ,C810_=_C852 ,\nC810_=_C859 ,C810_=_C861 ,C810_=_C866 ,C810_=_C875 ,C810_=_C876 ,C810_=_C878 ,\nC810_=_C890 ,C810_=_C894 ,C810_=_C896 ,C810_=_C897 ,C813_=_C815 ,C813_=_C826 ,\nC813_=_C831 ,C813_=_C832 ,C813_=_C836 ,C813_=_C843 ,C813_=_C845 ,C813_=_C848 ,\nC813_=_C868 ,C813_=_C874 ,C813_=_C878 ,C813_=_C880 ,C813_=_C882 ,C813_=_C888 ,\nC813_=_C892 ,C813_=_C897 ,C815_=_C816 ,C815_=_C822 ,C815_=_C832 ,C815_=_C834 ,\nC815_=_C840 ,C815_=_C845 ,C815_=_C854 ,C815_=_C859 ,C815_=_C861 ,C815_=_C868 ,\nC815_=_C874 ,C815_=_C876 ,C815_=_C881 ,C815_=_C884 ,C815_=_C894 ,C815_=_C897 ,\nC816_=_C826 ,C816_=_C839 ,C816_=_C843 ,C816_=_C845 ,C816_=_C859 ,C816_=_C861 ,\nC816_=_C872 ,C816_=_C875 ,C816_=_C878 ,C816_=_C881 ,C816_=_C888 ,C816_=_C892 ,\nC816_=_C894 ,C816_=_C895 ,C816_=_C896 ,C816_=_C897 ,C817_=_C822 ,C817_=_C823 ,\nC817_=_C829 ,C817_=_C834 ,C817_=_C848 ,C817_=_C861 ,C817_=_C863 ,C817_=_C866 ,\nC817_=_C867 ,C817_=_C878 ,C817_=_C884 ,C817_=_C888 ,C817_=_C890 ,C817_=_C894 ,\nC817_=_C895 ,C822_=_C823 ,C822_=_C829 ,C822_=_C832 ,C822_=_C854 ,C822_=_C861 ,\nC822_=_C866 ,C822_=_C867 ,C822_=_C868 ,C822_=_C880 ,C822_=_C881 ,C822_=_C883 ,\nC822_=_C888 ,C822_=_C890 ,C822_=_C894 ,C823_=_C824 ,C823_=_C825 ,C823_=_C831 ,\nC823_=_C832 ,C823_=_C836 ,C823_=_C843 ,C823_=_C845 ,C823_=_C848 ,C823_=_C855 ,\nC823_=_C861 ,C823_=_C866 ,C823_=_C870 ,C823_=_C874 ,C823_=_C878 ,C823_=_C890 ,\nC823_=_C892 ,C824_=_C825 ,C824_=_C831 ,C824_=_C848 ,C824_=_C854 ,C824_=_C855 ,\nC824_=_C861 ,C824_=_C872 ,C824_=_C881 ,C824_=_C882 ,C824_=_C890 ,C824_=_C892 ,\nC824_=_C896 ,C824_=_C897 ,C825_=_C826 ,C825_=_C829 ,C825_=_C832 ,C825_=_C839 ,\nC825_=_C843 ,C825_=_C848 ,C825_=_C854 ,C825_=_C855 ,C825_=_C861 ,C825_=_C866 ,\nC825_=_C872 ,C825_=_C881 ,C825_=_C882 ,C825_=_C892 ,C825_=_C896 ,C826_=_C843 ,\nC826_=_C867 ,C826_=_C868 ,C826_=_C872 ,C826_=_C876 ,C826_=_C880 ,C826_=_C881 ,\nC826_=_C882 ,C826_=_C895 ,C826_=_C896 ,C826_=_C897 ,C829_=_C831 ,C829_=_C832 ,\nC829_=_C834 ,C829_=_C839 ,C829_=_C848 ,C829_=_C861 ,C829_=_C866 ,C829_=_C867 ,\nC829_=_C868 ,C829_=_C870 ,C829_=_C872 ,C829_=_C882 ,C829_=_C884 ,C829_=_C896 ,\nC831_=_C832 ,C831_=_C834 ,C831_=_C845 ,C831_=_C848 ,C831_=_C863 ,C831_=_C868 ,\nC831_=_C875 ,C831_=_C882 ,C831_=_C890 ,C831_=_C896 ,C831_=_C897 ,C832_=_C839 ,\nC832_=_C845 ,C832_=_C848 ,C832_=_C861 ,C832_=_C867 ,C832_=_C868 ,C832_=_C870 ,\nC832_=_C872 ,C832_=_C875 ,C832_=_C876 ,C832_=_C878 ,C832_=_C881 ,C832_=_C882 ,\nC832_=_C888 ,C832_=_C894 ,C832_=_C897 ,C834_=_C854 ,C834_=_C855 ,C834_=_C859 ,\nC834_=_C861 ,C834_=_C863 ,C834_=_C866 ,C834_=_C870 ,C834_=_C872 ,C834_=_C875 ,\nC834_=_C878 ,C834_=_C884 ,C834_=_C894 ,C834_=_C896 ,C836_=_C839 ,C836_=_C843 ,\nC836_=_C855 ,C836_=_C874 ,C836_=_C875 ,C836_=_C876 ,C839_=_C854 ,C839_=_C855 ,\nC839_=_C872 ,C839_=_C875 ,C839_=_C882 ,C839_=_C883 ,C839_=_C892 ,C839_=_C894 ,\nC839_=_C895 ,C839_=_C897 ,C840_=_C852 ,C840_=_C854 ,C840_=_C855 ,C840_=_C867 ,\nC840_=_C869 ,C840_=_C878 ,C840_=_C881 ,C840_=_C884 ,C840_=_C888 ,C840_=_C890 ,\nC840_=_C895 ,C840_=_C897 ,C843_=_C845 ,C843_=_C852 ,C843_=_C861 ,C843_=_C870 ,\nC843_=_C878 ,C843_=_C881 ,C843_=_C883 ,C843_=_C888 ,C843_=_C896 ,C845_=_C848 ,\nC845_=_C852 ,C845_=_C854 ,C845_=_C878 ,C845_=_C881 ,C845_=_C884 ,C845_=_C888 ,\nC845_=_C890 ,C845_=_C894 ,C845_=_C896 ,C848_=_C861 ,C848_=_C863 ,C848_=_C866 ,\nC848_=_C872 ,C848_=_C874 ,C848_=_C875 ,C848_=_C876 ,C848_=_C880 ,C848_=_C882 ,\nC848_=_C884 ,C848_=_C890 ,C848_=_C892 ,C848_=_C897 ,C852_=_C861 ,C852_=_C869 ,\nC852_=_C870 ,C852_=_C876 ,C852_=_C878 ,C852_=_C882 ,C854_=_C855 ,C854_=_C859 ,\nC854_=_C861 ,C854_=_C867 ,C854_=_C868 ,C854_=_C878 ,C854_=_C881 ,C854_=_C884 ,\nC854_=_C888 ,C854_=_C897 ,C855_=_C874 ,C855_=_C881 ,C855_=_C884 ,C855_=_C888 ,\nC855_=_C890 ,C855_=_C894 ,C855_=_C896 ,C859_=_C861 ,C859_=_C867 ,C859_=_C869 ,\nC859_=_C870 ,C859_=_C875 ,C859_=_C876 ,C859_=_C884 ,C859_=_C895 ,C861_=_C866 ,\nC861_=_C870 ,C861_=_C872 ,C861_=_C884 ,C861_=_C892 ,C861_=_C897 ,C863_=_C869 ,\nC863_=_C870 ,C863_=_C878 ,C863_=_C884 ,C863_=_C890 ,C863_=_C892 ,C863_=_C895 ,\nC866_=_C874 ,C866_=_C878 ,C866_=_C883 ,C866_=_C884 ,C866_=_C888 ,C867_=_C868 ,\nC867_=_C870 ,C867_=_C874 ,C867_=_C878 ,C867_=_C894 ,C868_=_C869 ,C868_=_C874 ,\nC868_=_C878 ,C868_=_C880 ,C868_=_C882 ,C868_=_C888 ,C868_=_C896 ,C868_=_C897 ,\nC869_=_C875 ,C869_=_C895 ,C870_=_C872 ,C870_=_C875 ,C870_=_C876 ,C870_=_C883 ,\nC870_=_C888 ,C870_=_C892 ,C870_=_C897 ,C872_=_C875 ,C872_=_C880 ,C872_=_C882 ,\nC872_=_C888 ,C872_=_C890 ,C872_=_C892 ,C872_=_C894 ,C872_=_C895 ,C872_=_C897 ,\nC874_=_C875 ,C874_=_C876 ,C874_=_C878 ,C874_=_C897 ,C875_=_C876 ,C875_=_C878 ,\nC875_=_C892 ,C875_=_C894 ,C875_=_C895 ,C875_=_C897 ,C876_=_C878 ,C876_=_C880 ,\nC876_=_C882 ,C876_=_C897 ,C878_=_C881 ,C878_=_C888 ,C878_=_C896 ,C878_=_C897 ,\nC880_=_C881 ,C880_=_C882 ,C880_=_C883 ,C880_=_C890 ,C880_=_C892 ,C880_=_C895 ,\nC880_=_C897 ,C881_=_C883 ,C881_=_C888 ,C881_=_C894 ,C881_=_C896 ,C881_=_C897 ,\nC882_=_C892 ,C883_=_C895 ,C884_=_C890 ,C884_=_C894 ,C884_=_C896 ,C888_=_C890 ,\nC888_=_C892 ,C888_=_C895 ,C888_=_C896 ,C890_=_C894 ,C890_=_C895 ,C890_=_C896 ,\nC892_=_C894 ,C892_=_C895 ,C892_=_C897 ,C894_=_C895 ,C894_=_C896 ,C894_=_C897 ,\nC895_=_C897 ,"];84[shape=box, label="id:84 level: 5\n50: C84 C144 C250 C253 C269 \nC289 C315 C328 C371 C405 C419 \nC428 C447 C448 C454 C466 C477 \nC489 C505 C511 C553 C564 C576 \nC587 C608 C630 C634 C643 C647 \nC668 C677 C684 C697 C699 C727 \nC753 C758 C769 C770 C777 C782 \nC785 C791 C801 C805 C808 C838 \nC846 C850 C880 \n689: C84_=_C144( C84 C144 ) C84_=_C250( C84 C250 ) C84_=_C253( C84 C253 ) C84_=_C315( C84 C315 ) C84_=_C371( C84 C371 ) \nC84_=_C405( C84 C405 ) C84_=_C447( C84 C447 ) C84_=_C454( C84 C454 ) C84_=_C466( C84 C466 ) C84_=_C505( C84 C505 ) C84_=_C511( C84 C511 ) \nC84_=_C553( C84 C553 ) C84_=_C564( C84 C564 ) C84_=_C587( C84 C587 ) C84_=_C608( C84 C608 ) C84_=_C643( C84 C643 ) C84_=_C647( C84 C647 ) \nC84_=_C668( C84 C668 ) C84_=_C677( C84 C677 ) C84_=_C697( C84 C697 ) C84_=_C727( C84 C727 ) C84_=_C753( C84 C753 ) C84_=_C758( C84 C758 ) \nC84_=_C769( C84 C769 ) C84_=_C805( C84 C805 ) C84_=_C880( C84 C880 ) C144_=_C250( C144 C250 ) C144_=_C253( C144 C253 ) C144_=_C269( C144 C269 ) \nC144_=_C289(</w:t>
      </w:r>
    </w:p>
    <w:p>
      <w:pPr>
        <w:pStyle w:val="PreformattedText"/>
        <w:bidi w:val="0"/>
        <w:spacing w:before="0" w:after="0"/>
        <w:jc w:val="left"/>
        <w:rPr/>
      </w:pPr>
      <w:r>
        <w:rPr/>
        <w:t xml:space="preserve"> </w:t>
      </w:r>
      <w:r>
        <w:rPr/>
        <w:t>C144 C289 ) C144_=_C315( C144 C315 ) C144_=_C328( C144 C328 ) C144_=_C371( C144 C371 ) C144_=_C405( C144 C405 ) C144_=_C419( C144 C419 ) \nC144_=_C428( C144 C428 ) C144_=_C447( C144 C447 ) C144_=_C448( C144 C448 ) C144_=_C454( C144 C454 ) C144_=_C466( C144 C466 ) C144_=_C477( C144 C477 ) \nC144_=_C489( C144 C489 ) C144_=_C505( C144 C505 ) C144_=_C511( C144 C511 ) C144_=_C553( C144 C553 ) C144_=_C564( C144 C564 ) C144_=_C576( C144 C576 ) \nC144_=_C587( C144 C587 ) C144_=_C608( C144 C608 ) C144_=_C630( C144 C630 ) C144_=_C634( C144 C634 ) C144_=_C643( C144 C643 ) C144_=_C647( C144 C647 ) \nC144_=_C668( C144 C668 ) C144_=_C677( C144 C677 ) C144_=_C684( C144 C684 ) C144_=_C697( C144 C697 ) C144_=_C699( C144 C699 ) C144_=_C727( C144 C727 ) \nC144_=_C753( C144 C753 ) C144_=_C758( C144 C758 ) C144_=_C769( C144 C769 ) C144_=_C770( C144 C770 ) C144_=_C777( C144 C777 ) C144_=_C782( C144 C782 ) \nC144_=_C785( C144 C785 ) C144_=_C791( C144 C791 ) C144_=_C801( C144 C801 ) C144_=_C805( C144 C805 ) C144_=_C808( C144 C808 ) C144_=_C838( C144 C838 ) \nC144_=_C846( C144 C846 ) C144_=_C850( C144 C850 ) C144_=_C880( C144 C880 ) C250_=_C253( C250 C253 ) C250_=_C315( C250 C315 ) C250_=_C371( C250 C371 ) \nC250_=_C405( C250 C405 ) C250_=_C447( C250 C447 ) C250_=_C454( C250 C454 ) C250_=_C466( C250 C466 ) C250_=_C505( C250 C505 ) C250_=_C511( C250 C511 ) \nC250_=_C553( C250 C553 ) C250_=_C564( C250 C564 ) C250_=_C587( C250 C587 ) C250_=_C608( C250 C608 ) C250_=_C643( C250 C643 ) C250_=_C647( C250 C647 ) \nC250_=_C668( C250 C668 ) C250_=_C677( C250 C677 ) C250_=_C697( C250 C697 ) C250_=_C727( C250 C727 ) C250_=_C753( C250 C753 ) C250_=_C758( C250 C758 ) \nC250_=_C769( C250 C769 ) C250_=_C777( C250 C777 ) C250_=_C805( C250 C805 ) C250_=_C880( C250 C880 ) C253_=_C315( C253 C315 ) C253_=_C371( C253 C371 ) \nC253_=_C405( C253 C405 ) C253_=_C447( C253 C447 ) C253_=_C454( C253 C454 ) C253_=_C466( C253 C466 ) C253_=_C505( C253 C505 ) C253_=_C511( C253 C511 ) \nC253_=_C553( C253 C553 ) C253_=_C564( C253 C564 ) C253_=_C587( C253 C587 ) C253_=_C608( C253 C608 ) C253_=_C643( C253 C643 ) C253_=_C647( C253 C647 ) \nC253_=_C668( C253 C668 ) C253_=_C677( C253 C677 ) C253_=_C697( C253 C697 ) C253_=_C727( C253 C727 ) C253_=_C753( C253 C753 ) C253_=_C758( C253 C758 ) \nC253_=_C769( C253 C769 ) C253_=_C805( C253 C805 ) C253_=_C880( C253 C880 ) C269_=_C289( C269 C289 ) C269_=_C328( C269 C328 ) C269_=_C419( C269 C419 ) \nC269_=_C428( C269 C428 ) C269_=_C448( C269 C448 ) C269_=_C477( C269 C477 ) C269_=_C489( C269 C489 ) C269_=_C576( C269 C576 ) C269_=_C630( C269 C630 ) \nC269_=_C634( C269 C634 ) C269_=_C684( C269 C684 ) C269_=_C699( C269 C699 ) C269_=_C727( C269 C727 ) C269_=_C770( C269 C770 ) C269_=_C777( C269 C777 ) \nC269_=_C782( C269 C782 ) C269_=_C785( C269 C785 ) C269_=_C791( C269 C791 ) C269_=_C801( C269 C801 ) C269_=_C808( C269 C808 ) C269_=_C838( C269 C838 ) \nC269_=_C846( C269 C846 ) C269_=_C850( C269 C850 ) C269_=_C880( C269 C880 ) C289_=_C328( C289 C328 ) C289_=_C419( C289 C419 ) C289_=_C428( C289 C428 ) \nC289_=_C448( C289 C448 ) C289_=_C477( C289 C477 ) C289_=_C489( C289 C489 ) C289_=_C576( C289 C576 ) C289_=_C630( C289 C630 ) C289_=_C634( C289 C634 ) \nC289_=_C684( C289 C684 ) C289_=_C699( C289 C699 ) C289_=_C770( C289 C770 ) C289_=_C777( C289 C777 ) C289_=_C782( C289 C782 ) C289_=_C785( C289 C785 ) \nC289_=_C791( C289 C791 ) C289_=_C801( C289 C801 ) C289_=_C808( C289 C808 ) C289_=_C838( C289 C838 ) C289_=_C846( C289 C846 ) C289_=_C850( C289 C850 ) \nC315_=_C371( C315 C371 ) C315_=_C405( C315 C405 ) C315_=_C447( C315 C447 ) C315_=_C454( C315 C454 ) C315_=_C466( C315 C466 ) C315_=_C505( C315 C505 ) \nC315_=_C511( C315 C511 ) C315_=_C553( C315 C553 ) C315_=_C564( C315 C564 ) C315_=_C587( C315 C587 ) C315_=_C608( C315 C608 ) C315_=_C634( C315 C634 ) \nC315_=_C643( C315 C643 ) C315_=_C647( C315 C647 ) C315_=_C668( C315 C668 ) C315_=_C677( C315 C677 ) C315_=_C697( C315 C697 ) C315_=_C727( C315 C727 ) \nC315_=_C753( C315 C753 ) C315_=_C758( C315 C758 ) C315_=_C769( C315 C769 ) C315_=_C805( C315 C805 ) C315_=_C846( C315 C846 ) C315_=_C880( C315 C880 ) \nC328_=_C419( C328 C419 ) C328_=_C428( C328 C428 ) C328_=_C448( C328 C448 ) C328_=_C477( C328 C477 ) C328_=_C489( C328 C489 ) C328_=_C576( C328 C576 ) \nC328_=_C630( C328 C630 ) C328_=_C634( C328 C634 ) C328_=_C668( C328 C668 ) C328_=_C684( C328 C684 ) C328_=_C699( C328 C699 ) C328_=_C753( C328 C753 ) \nC328_=_C770( C328 C770 ) C328_=_C777( C328 C777 ) C328_=_C782( C328 C782 ) C328_=_C785( C328 C785 ) C328_=_C791( C328 C791 ) C328_=_C801( C328 C801 ) \nC328_=_C805( C328 C805 ) C328_=_C808( C328 C808 ) C328_=_C838( C328 C838 ) C328_=_C846( C328 C846 ) C328_=_C850( C328 C850 ) C371_=_C405( C371 C405 ) \nC371_=_C447( C371 C447 ) C371_=_C454( C371 C454 ) C371_=_C466( C371 C466 ) C371_=_C505( C371 C505 ) C371_=_C511( C371 C511 ) C371_=_C553( C371 C553 ) \nC371_=_C564( C371 C564 ) C371_=_C587( C371 C587 ) C371_=_C608( C371 C608 ) C371_=_C630( C371 C630 ) C371_=_C643( C371 C643 ) C371_=_C647( C371 C647 ) \nC371_=_C668( C371 C668 ) C371_=_C677( C371 C677 ) C371_=_C697( C371 C697 ) C371_=_C727( C371 C727 ) C371_=_C753( C371 C753 ) C371_=_C758( C371 C758 ) \nC371_=_C769( C371 C769 ) C371_=_C805( C371 C805 ) C371_=_C880( C371 C880 ) C405_=_C447( C405 C447 ) C405_=_C454( C405 C454 ) C405_=_C466( C405 C466 ) \nC405_=_C505( C405 C505 ) C405_=_C511( C405 C511 ) C405_=_C553( C405 C553 ) C405_=_C564( C405 C564 ) C405_=_C587( C405 C587 ) C405_=_C608( C405 C608 ) \nC405_=_C643( C405 C643 ) C405_=_C647( C405 C647 ) C405_=_C668( C405 C668 ) C405_=_C677( C405 C677 ) C405_=_C697( C405 C697 ) C405_=_C727( C405 C727 ) \nC405_=_C753( C405 C753 ) C405_=_C758( C405 C758 ) C405_=_C769( C405 C769 ) C405_=_C791( C405 C791 ) C405_=_C805( C405 C805 ) C405_=_C880( C405 C880 ) \nC419_=_C428( C419 C428 ) C419_=_C448( C419 C448 ) C419_=_C477( C419 C477 ) C419_=_C489( C419 C489 ) C419_=_C576( C419 C576 ) C419_=_C630( C419 C630 ) \nC419_=_C634( C419 C634 ) C419_=_C684( C419 C684 ) C419_=_C699( C419 C699 ) C419_=_C770( C419 C770 ) C419_=_C777( C419 C777 ) C419_=_C782( C419 C782 ) \nC419_=_C785( C419 C785 ) C419_=_C791( C419 C791 ) C419_=_C801( C419 C801 ) C419_=_C808( C419 C808 ) C419_=_C838( C419 C838 ) C419_=_C846( C419 C846 ) \nC419_=_C850( C419 C850 ) C428_=_C448( C428 C448 ) C428_=_C477( C428 C477 ) C428_=_C489( C428 C489 ) C428_=_C576( C428 C576 ) C428_=_C630( C428 C630 ) \nC428_=_C634( C428 C634 ) C428_=_C684( C428 C684 ) C428_=_C699( C428 C699 ) C428_=_C770( C428 C770 ) C428_=_C777( C428 C777 ) C428_=_C782( C428 C782 ) \nC428_=_C785( C428 C785 ) C428_=_C791( C428 C791 ) C428_=_C801( C428 C801 ) C428_=_C805( C428 C805 ) C428_=_C808( C428 C808 ) C428_=_C838( C428 C838 ) \nC428_=_C846( C428 C846 ) C428_=_C850( C428 C850 ) C447_=_C454( C447 C454 ) C447_=_C466( C447 C466 ) C447_=_C489( C447 C489 ) C447_=_C505( C447 C505 ) \nC447_=_C511( C447 C511 ) C447_=_C553( C447 C553 ) C447_=_C564( C447 C564 ) C447_=_C587( C447 C587 ) C447_=_C608( C447 C608 ) C447_=_C643( C447 C643 ) \nC447_=_C647( C447 C647 ) C447_=_C668( C447 C668 ) C447_=_C677( C447 C677 ) C447_=_C697( C447 C697 ) C447_=_C699( C447 C699 ) C447_=_C727( C447 C727 ) \nC447_=_C753( C447 C753 ) C447_=_C758( C447 C758 ) C447_=_C769( C447 C769 ) C447_=_C770( C447 C770 ) C447_=_C785( C447 C785 ) C447_=_C805( C447 C805 ) \nC447_=_C838( C447 C838 ) C447_=_C880( C447 C880 ) C448_=_C477( C448 C477 ) C448_=_C489( C448 C489 ) C448_=_C576( C448 C576 ) C448_=_C630( C448 C630 ) \nC448_=_C634( C448 C634 ) C448_=_C684( C448 C684 ) C448_=_C699( C448 C699 ) C448_=_C770( C448 C770 ) C448_=_C777( C448 C777 ) C448_=_C782( C448 C782 ) \nC448_=_C785( C448 C785 ) C448_=_C791( C448 C791 ) C448_=_C801( C448 C801 ) C448_=_C805( C448 C805 ) C448_=_C808( C448 C808 ) C448_=_C838( C448 C838 ) \nC448_=_C846( C448 C846 ) C448_=_C850( C448 C850 ) C454_=_C466( C454 C466 ) C454_=_C505( C454 C505 ) C454_=_C511( C454 C511 ) C454_=_C553( C454 C553 ) \nC454_=_C564( C454 C564 ) C454_=_C587( C454 C587 ) C454_=_C608( C454 C608 ) C454_=_C643( C454 C643 ) C454_=_C647( C454 C647 ) C454_=_C668( C454 C668 ) \nC454_=_C677( C454 C677 ) C454_=_C697( C454 C697 ) C454_=_C727( C454 C727 ) C454_=_C753( C454 C753 ) C454_=_C758( C454 C758 ) C454_=_C769( C454 C769 ) \nC454_=_C805( C454 C805 ) C454_=_C880( C454 C880 ) C466_=_C505( C466 C505 ) C466_=_C511( C466 C511 ) C466_=_C553( C466 C553 ) C466_=_C564( C466 C564 ) \nC466_=_C587( C466 C587 ) C466_=_C608( C466 C608 ) C466_=_C643( C466 C643 ) C466_=_C647( C466 C647 ) C466_=_C668( C466 C668 ) C466_=_C677( C466 C677 ) \nC466_=_C697( C466 C697 ) C466_=_C727( C466 C727 ) C466_=_C753( C466 C753 ) C466_=_C758( C466 C758 ) C466_=_C769( C466 C769 ) C466_=_C805( C466 C805 ) \nC466_=_C850( C466 C850 ) C466_=_C880( C466 C880 ) C477_=_C489( C477 C489 ) C477_=_C576( C477 C576 ) C477_=_C630( C477 C630 ) C477_=_C634( C477 C634 ) \nC477_=_C684( C477 C684 ) C477_=_C699( C477 C699 ) C477_=_C727( C477 C727 ) C477_=_C753( C477 C753 ) C477_=_C770( C477 C770 ) C477_=_C777( C477 C777 ) \nC477_=_C782( C477 C782 ) C477_=_C785( C477 C785 ) C477_=_C791( C477 C791 ) C477_=_C801( C477 C801 ) C477_=_C808( C477 C808 ) C477_=_C838( C477 C838 ) \nC477_=_C846( C477 C846 ) C477_=_C850( C477 C850 ) C489_=_C576( C489 C576 ) C489_=_C630( C489 C630 ) C489_=_C634( C489 C634 ) C489_=_C647( C489 C647 ) \nC489_=_C684( C489 C684 ) C489_=_C699( C489 C699 ) C489_=_C753( C489 C753 ) C489_=_C770( C489 C770 ) C489_=_C777( C489 C777 ) C489_=_C782( C489 C782 ) \nC489_=_C785( C489 C785 ) C489_=_C791( C489 C791 ) C489_=_C801( C489 C801 ) C489_=_C808( C489 C808 ) C489_=_C838( C489 C838 ) C489_=_C846( C489 C846 ) \nC489_=_C850( C489 C850 ) C505_=_C511( C505 C511 ) C505_=_C553( C505 C553 ) C505_=_C564( C505 C564 ) C505_=_C587( C505 C587 ) C505_=_C608( C505 C608 ) \nC505_=_C643( C505 C643 ) C505_=_C647( C505 C647 ) C505_=_C668( C505 C668 ) C505_=_C677( C505 C677 ) C505_=_C697( C505 C697 ) C505_=_C727( C505 C727 ) \nC505_=_C753( C505 C753 ) C505_=_C758(</w:t>
      </w:r>
    </w:p>
    <w:p>
      <w:pPr>
        <w:pStyle w:val="PreformattedText"/>
        <w:bidi w:val="0"/>
        <w:spacing w:before="0" w:after="0"/>
        <w:jc w:val="left"/>
        <w:rPr/>
      </w:pPr>
      <w:r>
        <w:rPr/>
        <w:t xml:space="preserve"> </w:t>
      </w:r>
      <w:r>
        <w:rPr/>
        <w:t>C505 C758 ) C505_=_C769( C505 C769 ) C505_=_C777( C505 C777 ) C505_=_C785( C505 C785 ) C505_=_C791( C505 C791 ) \nC505_=_C805( C505 C805 ) C505_=_C880( C505 C880 ) C511_=_C553( C511 C553 ) C511_=_C564( C511 C564 ) C511_=_C587( C511 C587 ) C511_=_C608( C511 C608 ) \nC511_=_C643( C511 C643 ) C511_=_C647( C511 C647 ) C511_=_C668( C511 C668 ) C511_=_C677( C511 C677 ) C511_=_C697( C511 C697 ) C511_=_C727( C511 C727 ) \nC511_=_C753( C511 C753 ) C511_=_C758( C511 C758 ) C511_=_C769( C511 C769 ) C511_=_C805( C511 C805 ) C511_=_C880( C511 C880 ) C553_=_C564( C553 C564 ) \nC553_=_C587( C553 C587 ) C553_=_C608( C553 C608 ) C553_=_C643( C553 C643 ) C553_=_C647( C553 C647 ) C553_=_C668( C553 C668 ) C553_=_C677( C553 C677 ) \nC553_=_C697( C553 C697 ) C553_=_C727( C553 C727 ) C553_=_C753( C553 C753 ) C553_=_C758( C553 C758 ) C553_=_C769( C553 C769 ) C553_=_C782( C553 C782 ) \nC553_=_C791( C553 C791 ) C553_=_C805( C553 C805 ) C553_=_C838( C553 C838 ) C553_=_C880( C553 C880 ) C564_=_C587( C564 C587 ) C564_=_C608( C564 C608 ) \nC564_=_C643( C564 C643 ) C564_=_C647( C564 C647 ) C564_=_C668( C564 C668 ) C564_=_C677( C564 C677 ) C564_=_C697( C564 C697 ) C564_=_C727( C564 C727 ) \nC564_=_C753( C564 C753 ) C564_=_C758( C564 C758 ) C564_=_C769( C564 C769 ) C564_=_C805( C564 C805 ) C564_=_C880( C564 C880 ) C576_=_C630( C576 C630 ) \nC576_=_C634( C576 C634 ) C576_=_C684( C576 C684 ) C576_=_C699( C576 C699 ) C576_=_C753( C576 C753 ) C576_=_C758( C576 C758 ) C576_=_C769( C576 C769 ) \nC576_=_C770( C576 C770 ) C576_=_C777( C576 C777 ) C576_=_C782( C576 C782 ) C576_=_C785( C576 C785 ) C576_=_C791( C576 C791 ) C576_=_C801( C576 C801 ) \nC576_=_C808( C576 C808 ) C576_=_C838( C576 C838 ) C576_=_C846( C576 C846 ) C576_=_C850( C576 C850 ) C587_=_C608( C587 C608 ) C587_=_C634( C587 C634 ) \nC587_=_C643( C587 C643 ) C587_=_C647( C587 C647 ) C587_=_C668( C587 C668 ) C587_=_C677( C587 C677 ) C587_=_C697( C587 C697 ) C587_=_C727( C587 C727 ) \nC587_=_C753( C587 C753 ) C587_=_C758( C587 C758 ) C587_=_C769( C587 C769 ) C587_=_C791( C587 C791 ) C587_=_C801( C587 C801 ) C587_=_C805( C587 C805 ) \nC587_=_C846( C587 C846 ) C587_=_C880( C587 C880 ) C608_=_C643( C608 C643 ) C608_=_C647( C608 C647 ) C608_=_C668( C608 C668 ) C608_=_C677( C608 C677 ) \nC608_=_C697( C608 C697 ) C608_=_C727( C608 C727 ) C608_=_C753( C608 C753 ) C608_=_C758( C608 C758 ) C608_=_C769( C608 C769 ) C608_=_C805( C608 C805 ) \nC608_=_C846( C608 C846 ) C608_=_C850( C608 C850 ) C608_=_C880( C608 C880 ) C630_=_C634( C630 C634 ) C630_=_C684( C630 C684 ) C630_=_C699( C630 C699 ) \nC630_=_C758( C630 C758 ) C630_=_C770( C630 C770 ) C630_=_C777( C630 C777 ) C630_=_C782( C630 C782 ) C630_=_C785( C630 C785 ) C630_=_C791( C630 C791 ) \nC630_=_C801( C630 C801 ) C630_=_C808( C630 C808 ) C630_=_C838( C630 C838 ) C630_=_C846( C630 C846 ) C630_=_C850( C630 C850 ) C634_=_C684( C634 C684 ) \nC634_=_C697( C634 C697 ) C634_=_C699( C634 C699 ) C634_=_C727( C634 C727 ) C634_=_C770( C634 C770 ) C634_=_C777( C634 C777 ) C634_=_C782( C634 C782 ) \nC634_=_C785( C634 C785 ) C634_=_C791( C634 C791 ) C634_=_C801( C634 C801 ) C634_=_C808( C634 C808 ) C634_=_C838( C634 C838 ) C634_=_C846( C634 C846 ) \nC634_=_C850( C634 C850 ) C643_=_C647( C643 C647 ) C643_=_C668( C643 C668 ) C643_=_C677( C643 C677 ) C643_=_C697( C643 C697 ) C643_=_C727( C643 C727 ) \nC643_=_C753( C643 C753 ) C643_=_C758( C643 C758 ) C643_=_C769( C643 C769 ) C643_=_C785( C643 C785 ) C643_=_C805( C643 C805 ) C643_=_C808( C643 C808 ) \nC643_=_C846( C643 C846 ) C643_=_C880( C643 C880 ) C647_=_C668( C647 C668 ) C647_=_C677( C647 C677 ) C647_=_C697( C647 C697 ) C647_=_C727( C647 C727 ) \nC647_=_C753( C647 C753 ) C647_=_C758( C647 C758 ) C647_=_C769( C647 C769 ) C647_=_C805( C647 C805 ) C647_=_C880( C647 C880 ) C668_=_C677( C668 C677 ) \nC668_=_C697( C668 C697 ) C668_=_C727( C668 C727 ) C668_=_C753( C668 C753 ) C668_=_C758( C668 C758 ) C668_=_C769( C668 C769 ) C668_=_C801( C668 C801 ) \nC668_=_C805( C668 C805 ) C668_=_C850( C668 C850 ) C668_=_C880( C668 C880 ) C677_=_C697( C677 C697 ) C677_=_C727( C677 C727 ) C677_=_C753( C677 C753 ) \nC677_=_C758( C677 C758 ) C677_=_C769( C677 C769 ) C677_=_C805( C677 C805 ) C677_=_C846( C677 C846 ) C677_=_C880( C677 C880 ) C684_=_C699( C684 C699 ) \nC684_=_C770( C684 C770 ) C684_=_C777( C684 C777 ) C684_=_C782( C684 C782 ) C684_=_C785( C684 C785 ) C684_=_C791( C684 C791 ) C684_=_C801( C684 C801 ) \nC684_=_C808( C684 C808 ) C684_=_C838( C684 C838 ) C684_=_C846( C684 C846 ) C684_=_C850( C684 C850 ) C697_=_C727( C697 C727 ) C697_=_C753( C697 C753 ) \nC697_=_C758( C697 C758 ) C697_=_C769( C697 C769 ) C697_=_C770( C697 C770 ) C697_=_C782( C697 C782 ) C697_=_C805( C697 C805 ) C697_=_C880( C697 C880 ) \nC699_=_C758( C699 C758 ) C699_=_C770( C699 C770 ) C699_=_C777( C699 C777 ) C699_=_C782( C699 C782 ) C699_=_C785( C699 C785 ) C699_=_C791( C699 C791 ) \nC699_=_C801( C699 C801 ) C699_=_C808( C699 C808 ) C699_=_C838( C699 C838 ) C699_=_C846( C699 C846 ) C699_=_C850( C699 C850 ) C699_=_C880( C699 C880 ) \nC727_=_C753( C727 C753 ) C727_=_C758( C727 C758 ) C727_=_C769( C727 C769 ) C727_=_C791( C727 C791 ) C727_=_C805( C727 C805 ) C727_=_C838( C727 C838 ) \nC727_=_C880( C727 C880 ) C753_=_C758( C753 C758 ) C753_=_C769( C753 C769 ) C753_=_C785( C753 C785 ) C753_=_C805( C753 C805 ) C753_=_C838( C753 C838 ) \nC753_=_C880( C753 C880 ) C758_=_C769( C758 C769 ) C758_=_C805( C758 C805 ) C758_=_C850( C758 C850 ) C758_=_C880( C758 C880 ) C769_=_C770( C769 C770 ) \nC769_=_C801( C769 C801 ) C769_=_C805( C769 C805 ) C769_=_C880( C769 C880 ) C770_=_C777( C770 C777 ) C770_=_C782( C770 C782 ) C770_=_C785( C770 C785 ) \nC770_=_C791( C770 C791 ) C770_=_C801( C770 C801 ) C770_=_C805( C770 C805 ) C770_=_C808( C770 C808 ) C770_=_C838( C770 C838 ) C770_=_C846( C770 C846 ) \nC770_=_C850( C770 C850 ) C777_=_C782( C777 C782 ) C777_=_C785( C777 C785 ) C777_=_C791( C777 C791 ) C777_=_C801( C777 C801 ) C777_=_C808( C777 C808 ) \nC777_=_C838( C777 C838 ) C777_=_C846( C777 C846 ) C777_=_C850( C777 C850 ) C782_=_C785( C782 C785 ) C782_=_C791( C782 C791 ) C782_=_C801( C782 C801 ) \nC782_=_C805( C782 C805 ) C782_=_C808( C782 C808 ) C782_=_C838( C782 C838 ) C782_=_C846( C782 C846 ) C782_=_C850( C782 C850 ) C785_=_C791( C785 C791 ) \nC785_=_C801( C785 C801 ) C785_=_C808( C785 C808 ) C785_=_C838( C785 C838 ) C785_=_C846( C785 C846 ) C785_=_C850( C785 C850 ) C791_=_C801( C791 C801 ) \nC791_=_C805( C791 C805 ) C791_=_C808( C791 C808 ) C791_=_C838( C791 C838 ) C791_=_C846( C791 C846 ) C791_=_C850( C791 C850 ) C791_=_C880( C791 C880 ) \nC801_=_C808( C801 C808 ) C801_=_C838( C801 C838 ) C801_=_C846( C801 C846 ) C801_=_C850( C801 C850 ) C805_=_C838( C805 C838 ) C805_=_C880( C805 C880 ) \nC808_=_C838( C808 C838 ) C808_=_C846( C808 C846 ) C808_=_C850( C808 C850 ) C838_=_C846( C838 C846 ) C838_=_C850( C838 C850 ) C846_=_C850( C846 C850 ) "];62-&gt;84[label="49: C84 C250 C253 C269 C289 \nC315 C328 C371 C405 C419 C428 \nC447 C448 C454 C466 C477 C489 \nC505 C511 C553 C564 C576 C587 \nC608 C630 C634 C643 C647 C668 \nC677 C684 C697 C699 C727 C753 \nC758 C769 C770 C777 C782 C785 \nC791 C801 C805 C808 C838 C846 \nC850 C880 \n640: C84_=_C250 ,C84_=_C253 ,C84_=_C315 ,C84_=_C371 ,C84_=_C405 ,\nC84_=_C447 ,C84_=_C454 ,C84_=_C466 ,C84_=_C505 ,C84_=_C511 ,C84_=_C553 ,\nC84_=_C564 ,C84_=_C587 ,C84_=_C608 ,C84_=_C643 ,C84_=_C647 ,C84_=_C668 ,\nC84_=_C677 ,C84_=_C697 ,C84_=_C727 ,C84_=_C753 ,C84_=_C758 ,C84_=_C769 ,\nC84_=_C805 ,C84_=_C880 ,C250_=_C253 ,C250_=_C315 ,C250_=_C371 ,C250_=_C405 ,\nC250_=_C447 ,C250_=_C454 ,C250_=_C466 ,C250_=_C505 ,C250_=_C511 ,C250_=_C553 ,\nC250_=_C564 ,C250_=_C587 ,C250_=_C608 ,C250_=_C643 ,C250_=_C647 ,C250_=_C668 ,\nC250_=_C677 ,C250_=_C697 ,C250_=_C727 ,C250_=_C753 ,C250_=_C758 ,C250_=_C769 ,\nC250_=_C777 ,C250_=_C805 ,C250_=_C880 ,C253_=_C315 ,C253_=_C371 ,C253_=_C405 ,\nC253_=_C447 ,C253_=_C454 ,C253_=_C466 ,C253_=_C505 ,C253_=_C511 ,C253_=_C553 ,\nC253_=_C564 ,C253_=_C587 ,C253_=_C608 ,C253_=_C643 ,C253_=_C647 ,C253_=_C668 ,\nC253_=_C677 ,C253_=_C697 ,C253_=_C727 ,C253_=_C753 ,C253_=_C758 ,C253_=_C769 ,\nC253_=_C805 ,C253_=_C880 ,C269_=_C289 ,C269_=_C328 ,C269_=_C419 ,C269_=_C428 ,\nC269_=_C448 ,C269_=_C477 ,C269_=_C489 ,C269_=_C576 ,C269_=_C630 ,C269_=_C634 ,\nC269_=_C684 ,C269_=_C699 ,C269_=_C727 ,C269_=_C770 ,C269_=_C777 ,C269_=_C782 ,\nC269_=_C785 ,C269_=_C791 ,C269_=_C801 ,C269_=_C808 ,C269_=_C838 ,C269_=_C846 ,\nC269_=_C850 ,C269_=_C880 ,C289_=_C328 ,C289_=_C419 ,C289_=_C428 ,C289_=_C448 ,\nC289_=_C477 ,C289_=_C489 ,C289_=_C576 ,C289_=_C630 ,C289_=_C634 ,C289_=_C684 ,\nC289_=_C699 ,C289_=_C770 ,C289_=_C777 ,C289_=_C782 ,C289_=_C785 ,C289_=_C791 ,\nC289_=_C801 ,C289_=_C808 ,C289_=_C838 ,C289_=_C846 ,C289_=_C850 ,C315_=_C371 ,\nC315_=_C405 ,C315_=_C447 ,C315_=_C454 ,C315_=_C466 ,C315_=_C505 ,C315_=_C511 ,\nC315_=_C553 ,C315_=_C564 ,C315_=_C587 ,C315_=_C608 ,C315_=_C634 ,C315_=_C643 ,\nC315_=_C647 ,C315_=_C668 ,C315_=_C677 ,C315_=_C697 ,C315_=_C727 ,C315_=_C753 ,\nC315_=_C758 ,C315_=_C769 ,C315_=_C805 ,C315_=_C846 ,C315_=_C880 ,C328_=_C419 ,\nC328_=_C428 ,C328_=_C448 ,C328_=_C477 ,C328_=_C489 ,C328_=_C576 ,C328_=_C630 ,\nC328_=_C634 ,C328_=_C668 ,C328_=_C684 ,C328_=_C699 ,C328_=_C753 ,C328_=_C770 ,\nC328_=_C777 ,C328_=_C782 ,C328_=_C785 ,C328_=_C791 ,C328_=_C801 ,C328_=_C805 ,\nC328_=_C808 ,C328_=_C838 ,C328_=_C846 ,C328_=_C850 ,C371_=_C405 ,C371_=_C447 ,\nC371_=_C454 ,C371_=_C466 ,C371_=_C505 ,C371_=_C511 ,C371_=_C553 ,C371_=_C564 ,\nC371_=_C587 ,C371_=_C608 ,C371_=_C630 ,C371_=_C643 ,C371_=_C647 ,C371_=_C668 ,\nC371_=_C677 ,C371_=_C697 ,C371_=_C727 ,C371_=_C753 ,C371_=_C758 ,C371_=_C769 ,\nC371_=_C805 ,C371_=_C880 ,C405_=_C447 ,C405_=_C454 ,C405_=_C466 ,C405_=_C505 ,\nC405_=_C511 ,C405_=_C553 ,C405_=_C564 ,C405_=_C587 ,C405_=_C608 ,C405_=_C643 ,\nC405_=_C647 ,C405_=_C668 ,C405_=_C677 ,C405_=_C697 ,C405_=_C727 ,C405_=_C753 ,\nC405_=_C758 ,C405_=_C769 ,C405_=_C791 ,C405_=_C805 ,C405_=_C880 ,C419_=_C428 ,\nC419_=_C448 ,C419_=_C477 ,C419_=_C489 ,C419_=_C576</w:t>
      </w:r>
    </w:p>
    <w:p>
      <w:pPr>
        <w:pStyle w:val="PreformattedText"/>
        <w:bidi w:val="0"/>
        <w:spacing w:before="0" w:after="0"/>
        <w:jc w:val="left"/>
        <w:rPr/>
      </w:pPr>
      <w:r>
        <w:rPr/>
        <w:t xml:space="preserve"> </w:t>
      </w:r>
      <w:r>
        <w:rPr/>
        <w:t>,C419_=_C630 ,C419_=_C634 ,\nC419_=_C684 ,C419_=_C699 ,C419_=_C770 ,C419_=_C777 ,C419_=_C782 ,C419_=_C785 ,\nC419_=_C791 ,C419_=_C801 ,C419_=_C808 ,C419_=_C838 ,C419_=_C846 ,C419_=_C850 ,\nC428_=_C448 ,C428_=_C477 ,C428_=_C489 ,C428_=_C576 ,C428_=_C630 ,C428_=_C634 ,\nC428_=_C684 ,C428_=_C699 ,C428_=_C770 ,C428_=_C777 ,C428_=_C782 ,C428_=_C785 ,\nC428_=_C791 ,C428_=_C801 ,C428_=_C805 ,C428_=_C808 ,C428_=_C838 ,C428_=_C846 ,\nC428_=_C850 ,C447_=_C454 ,C447_=_C466 ,C447_=_C489 ,C447_=_C505 ,C447_=_C511 ,\nC447_=_C553 ,C447_=_C564 ,C447_=_C587 ,C447_=_C608 ,C447_=_C643 ,C447_=_C647 ,\nC447_=_C668 ,C447_=_C677 ,C447_=_C697 ,C447_=_C699 ,C447_=_C727 ,C447_=_C753 ,\nC447_=_C758 ,C447_=_C769 ,C447_=_C770 ,C447_=_C785 ,C447_=_C805 ,C447_=_C838 ,\nC447_=_C880 ,C448_=_C477 ,C448_=_C489 ,C448_=_C576 ,C448_=_C630 ,C448_=_C634 ,\nC448_=_C684 ,C448_=_C699 ,C448_=_C770 ,C448_=_C777 ,C448_=_C782 ,C448_=_C785 ,\nC448_=_C791 ,C448_=_C801 ,C448_=_C805 ,C448_=_C808 ,C448_=_C838 ,C448_=_C846 ,\nC448_=_C850 ,C454_=_C466 ,C454_=_C505 ,C454_=_C511 ,C454_=_C553 ,C454_=_C564 ,\nC454_=_C587 ,C454_=_C608 ,C454_=_C643 ,C454_=_C647 ,C454_=_C668 ,C454_=_C677 ,\nC454_=_C697 ,C454_=_C727 ,C454_=_C753 ,C454_=_C758 ,C454_=_C769 ,C454_=_C805 ,\nC454_=_C880 ,C466_=_C505 ,C466_=_C511 ,C466_=_C553 ,C466_=_C564 ,C466_=_C587 ,\nC466_=_C608 ,C466_=_C643 ,C466_=_C647 ,C466_=_C668 ,C466_=_C677 ,C466_=_C697 ,\nC466_=_C727 ,C466_=_C753 ,C466_=_C758 ,C466_=_C769 ,C466_=_C805 ,C466_=_C850 ,\nC466_=_C880 ,C477_=_C489 ,C477_=_C576 ,C477_=_C630 ,C477_=_C634 ,C477_=_C684 ,\nC477_=_C699 ,C477_=_C727 ,C477_=_C753 ,C477_=_C770 ,C477_=_C777 ,C477_=_C782 ,\nC477_=_C785 ,C477_=_C791 ,C477_=_C801 ,C477_=_C808 ,C477_=_C838 ,C477_=_C846 ,\nC477_=_C850 ,C489_=_C576 ,C489_=_C630 ,C489_=_C634 ,C489_=_C647 ,C489_=_C684 ,\nC489_=_C699 ,C489_=_C753 ,C489_=_C770 ,C489_=_C777 ,C489_=_C782 ,C489_=_C785 ,\nC489_=_C791 ,C489_=_C801 ,C489_=_C808 ,C489_=_C838 ,C489_=_C846 ,C489_=_C850 ,\nC505_=_C511 ,C505_=_C553 ,C505_=_C564 ,C505_=_C587 ,C505_=_C608 ,C505_=_C643 ,\nC505_=_C647 ,C505_=_C668 ,C505_=_C677 ,C505_=_C697 ,C505_=_C727 ,C505_=_C753 ,\nC505_=_C758 ,C505_=_C769 ,C505_=_C777 ,C505_=_C785 ,C505_=_C791 ,C505_=_C805 ,\nC505_=_C880 ,C511_=_C553 ,C511_=_C564 ,C511_=_C587 ,C511_=_C608 ,C511_=_C643 ,\nC511_=_C647 ,C511_=_C668 ,C511_=_C677 ,C511_=_C697 ,C511_=_C727 ,C511_=_C753 ,\nC511_=_C758 ,C511_=_C769 ,C511_=_C805 ,C511_=_C880 ,C553_=_C564 ,C553_=_C587 ,\nC553_=_C608 ,C553_=_C643 ,C553_=_C647 ,C553_=_C668 ,C553_=_C677 ,C553_=_C697 ,\nC553_=_C727 ,C553_=_C753 ,C553_=_C758 ,C553_=_C769 ,C553_=_C782 ,C553_=_C791 ,\nC553_=_C805 ,C553_=_C838 ,C553_=_C880 ,C564_=_C587 ,C564_=_C608 ,C564_=_C643 ,\nC564_=_C647 ,C564_=_C668 ,C564_=_C677 ,C564_=_C697 ,C564_=_C727 ,C564_=_C753 ,\nC564_=_C758 ,C564_=_C769 ,C564_=_C805 ,C564_=_C880 ,C576_=_C630 ,C576_=_C634 ,\nC576_=_C684 ,C576_=_C699 ,C576_=_C753 ,C576_=_C758 ,C576_=_C769 ,C576_=_C770 ,\nC576_=_C777 ,C576_=_C782 ,C576_=_C785 ,C576_=_C791 ,C576_=_C801 ,C576_=_C808 ,\nC576_=_C838 ,C576_=_C846 ,C576_=_C850 ,C587_=_C608 ,C587_=_C634 ,C587_=_C643 ,\nC587_=_C647 ,C587_=_C668 ,C587_=_C677 ,C587_=_C697 ,C587_=_C727 ,C587_=_C753 ,\nC587_=_C758 ,C587_=_C769 ,C587_=_C791 ,C587_=_C801 ,C587_=_C805 ,C587_=_C846 ,\nC587_=_C880 ,C608_=_C643 ,C608_=_C647 ,C608_=_C668 ,C608_=_C677 ,C608_=_C697 ,\nC608_=_C727 ,C608_=_C753 ,C608_=_C758 ,C608_=_C769 ,C608_=_C805 ,C608_=_C846 ,\nC608_=_C850 ,C608_=_C880 ,C630_=_C634 ,C630_=_C684 ,C630_=_C699 ,C630_=_C758 ,\nC630_=_C770 ,C630_=_C777 ,C630_=_C782 ,C630_=_C785 ,C630_=_C791 ,C630_=_C801 ,\nC630_=_C808 ,C630_=_C838 ,C630_=_C846 ,C630_=_C850 ,C634_=_C684 ,C634_=_C697 ,\nC634_=_C699 ,C634_=_C727 ,C634_=_C770 ,C634_=_C777 ,C634_=_C782 ,C634_=_C785 ,\nC634_=_C791 ,C634_=_C801 ,C634_=_C808 ,C634_=_C838 ,C634_=_C846 ,C634_=_C850 ,\nC643_=_C647 ,C643_=_C668 ,C643_=_C677 ,C643_=_C697 ,C643_=_C727 ,C643_=_C753 ,\nC643_=_C758 ,C643_=_C769 ,C643_=_C785 ,C643_=_C805 ,C643_=_C808 ,C643_=_C846 ,\nC643_=_C880 ,C647_=_C668 ,C647_=_C677 ,C647_=_C697 ,C647_=_C727 ,C647_=_C753 ,\nC647_=_C758 ,C647_=_C769 ,C647_=_C805 ,C647_=_C880 ,C668_=_C677 ,C668_=_C697 ,\nC668_=_C727 ,C668_=_C753 ,C668_=_C758 ,C668_=_C769 ,C668_=_C801 ,C668_=_C805 ,\nC668_=_C850 ,C668_=_C880 ,C677_=_C697 ,C677_=_C727 ,C677_=_C753 ,C677_=_C758 ,\nC677_=_C769 ,C677_=_C805 ,C677_=_C846 ,C677_=_C880 ,C684_=_C699 ,C684_=_C770 ,\nC684_=_C777 ,C684_=_C782 ,C684_=_C785 ,C684_=_C791 ,C684_=_C801 ,C684_=_C808 ,\nC684_=_C838 ,C684_=_C846 ,C684_=_C850 ,C697_=_C727 ,C697_=_C753 ,C697_=_C758 ,\nC697_=_C769 ,C697_=_C770 ,C697_=_C782 ,C697_=_C805 ,C697_=_C880 ,C699_=_C758 ,\nC699_=_C770 ,C699_=_C777 ,C699_=_C782 ,C699_=_C785 ,C699_=_C791 ,C699_=_C801 ,\nC699_=_C808 ,C699_=_C838 ,C699_=_C846 ,C699_=_C850 ,C699_=_C880 ,C727_=_C753 ,\nC727_=_C758 ,C727_=_C769 ,C727_=_C791 ,C727_=_C805 ,C727_=_C838 ,C727_=_C880 ,\nC753_=_C758 ,C753_=_C769 ,C753_=_C785 ,C753_=_C805 ,C753_=_C838 ,C753_=_C880 ,\nC758_=_C769 ,C758_=_C805 ,C758_=_C850 ,C758_=_C880 ,C769_=_C770 ,C769_=_C801 ,\nC769_=_C805 ,C769_=_C880 ,C770_=_C777 ,C770_=_C782 ,C770_=_C785 ,C770_=_C791 ,\nC770_=_C801 ,C770_=_C805 ,C770_=_C808 ,C770_=_C838 ,C770_=_C846 ,C770_=_C850 ,\nC777_=_C782 ,C777_=_C785 ,C777_=_C791 ,C777_=_C801 ,C777_=_C808 ,C777_=_C838 ,\nC777_=_C846 ,C777_=_C850 ,C782_=_C785 ,C782_=_C791 ,C782_=_C801 ,C782_=_C805 ,\nC782_=_C808 ,C782_=_C838 ,C782_=_C846 ,C782_=_C850 ,C785_=_C791 ,C785_=_C801 ,\nC785_=_C808 ,C785_=_C838 ,C785_=_C846 ,C785_=_C850 ,C791_=_C801 ,C791_=_C805 ,\nC791_=_C808 ,C791_=_C838 ,C791_=_C846 ,C791_=_C850 ,C791_=_C880 ,C801_=_C808 ,\nC801_=_C838 ,C801_=_C846 ,C801_=_C850 ,C805_=_C838 ,C805_=_C880 ,C808_=_C838 ,\nC808_=_C846 ,C808_=_C850 ,C838_=_C846 ,C838_=_C850 ,C846_=_C850 ,"];85[shape=box, label="id:85 level: 5\n66: C83 C84 C206 C208 C214 \nC219 C230 C237 C270 C271 C308 \nC310 C315 C325 C350 C374 C380 \nC382 C385 C388 C394 C407 C454 \nC476 C478 C482 C507 C509 C521 \nC529 C532 C539 C544 C551 C552 \nC562 C612 C629 C634 C636 C646 \nC653 C656 C685 C698 C701 C715 \nC721 C730 C750 C768 C779 C787 \nC794 C808 C842 C849 C869 C873 \nC877 C879 C889 C890 C892 C894 \nC896 \n693: C83_=_C208( C83 C208 ) C83_=_C214( C83 C214 ) C83_=_C219( C83 C219 ) C83_=_C271( C83 C271 ) C83_=_C308( C83 C308 ) \nC83_=_C310( C83 C310 ) C83_=_C350( C83 C350 ) C83_=_C374( C83 C374 ) C83_=_C388( C83 C388 ) C83_=_C394( C83 C394 ) C83_=_C454( C83 C454 ) \nC83_=_C478( C83 C478 ) C83_=_C509( C83 C509 ) C83_=_C521( C83 C521 ) C83_=_C529( C83 C529 ) C83_=_C539( C83 C539 ) C83_=_C636( C83 C636 ) \nC83_=_C646( C83 C646 ) C83_=_C685( C83 C685 ) C83_=_C698( C83 C698 ) C83_=_C715( C83 C715 ) C83_=_C768( C83 C768 ) C83_=_C787( C83 C787 ) \nC83_=_C808( C83 C808 ) C83_=_C842( C83 C842 ) C83_=_C849( C83 C849 ) C83_=_C889( C83 C889 ) C83_=_C890( C83 C890 ) C83_=_C896( C83 C896 ) \nC84_=_C206( C84 C206 ) C84_=_C230( C84 C230 ) C84_=_C270( C84 C270 ) C84_=_C315( C84 C315 ) C84_=_C325( C84 C325 ) C84_=_C380( C84 C380 ) \nC84_=_C385( C84 C385 ) C84_=_C454( C84 C454 ) C84_=_C507( C84 C507 ) C84_=_C532( C84 C532 ) C84_=_C544( C84 C544 ) C84_=_C562( C84 C562 ) \nC84_=_C701( C84 C701 ) C84_=_C730( C84 C730 ) C84_=_C779( C84 C779 ) C84_=_C794( C84 C794 ) C84_=_C873( C84 C873 ) C84_=_C877( C84 C877 ) \nC84_=_C892( C84 C892 ) C84_=_C894( C84 C894 ) C206_=_C230( C206 C230 ) C206_=_C270( C206 C270 ) C206_=_C325( C206 C325 ) C206_=_C380( C206 C380 ) \nC206_=_C385( C206 C385 ) C206_=_C507( C206 C507 ) C206_=_C532( C206 C532 ) C206_=_C544( C206 C544 ) C206_=_C562( C206 C562 ) C206_=_C685( C206 C685 ) \nC206_=_C701( C206 C701 ) C206_=_C730( C206 C730 ) C206_=_C779( C206 C779 ) C206_=_C794( C206 C794 ) C206_=_C873( C206 C873 ) C206_=_C877( C206 C877 ) \nC206_=_C879( C206 C879 ) C206_=_C890( C206 C890 ) C206_=_C892( C206 C892 ) C206_=_C894( C206 C894 ) C206_=_C896( C206 C896 ) C208_=_C214( C208 C214 ) \nC208_=_C271( C208 C271 ) C208_=_C310( C208 C310 ) C208_=_C350( C208 C350 ) C208_=_C388( C208 C388 ) C208_=_C394( C208 C394 ) C208_=_C521( C208 C521 ) \nC208_=_C529( C208 C529 ) C208_=_C636( C208 C636 ) C208_=_C768( C208 C768 ) C208_=_C787( C208 C787 ) C208_=_C808( C208 C808 ) C208_=_C842( C208 C842 ) \nC208_=_C849( C208 C849 ) C208_=_C877( C208 C877 ) C208_=_C889( C208 C889 ) C208_=_C896( C208 C896 ) C214_=_C271( C214 C271 ) C214_=_C310( C214 C310 ) \nC214_=_C350( C214 C350 ) C214_=_C388( C214 C388 ) C214_=_C394( C214 C394 ) C214_=_C521( C214 C521 ) C214_=_C529( C214 C529 ) C214_=_C636( C214 C636 ) \nC214_=_C768( C214 C768 ) C214_=_C787( C214 C787 ) C214_=_C794( C214 C794 ) C214_=_C808( C214 C808 ) C214_=_C842( C214 C842 ) C214_=_C849( C214 C849 ) \nC214_=_C889( C214 C889 ) C214_=_C896( C214 C896 ) C219_=_C308( C219 C308 ) C219_=_C374( C219 C374 ) C219_=_C454( C219 C454 ) C219_=_C478( C219 C478 ) \nC219_=_C509( C219 C509 ) C219_=_C539( C219 C539 ) C219_=_C646( C219 C646 ) C219_=_C685( C219 C685 ) C219_=_C698( C219 C698 ) C219_=_C715( C219 C715 ) \nC219_=_C730( C219 C730 ) C219_=_C890( C219 C890 ) C230_=_C270( C230 C270 ) C230_=_C325( C230 C325 ) C230_=_C380( C230 C380 ) C230_=_C385( C230 C385 ) \nC230_=_C507( C230 C507 ) C230_=_C532( C230 C532 ) C230_=_C544( C230 C544 ) C230_=_C562( C230 C562 ) C230_=_C701( C230 C701 ) C230_=_C730( C230 C730 ) \nC230_=_C779( C230 C779 ) C230_=_C794( C230 C794 ) C230_=_C842( C230 C842 ) C230_=_C873( C230 C873 ) C230_=_C877( C230 C877 ) C230_=_C892( C230 C892 ) \nC230_=_C894( C230 C894 ) C237_=_C315( C237 C315 ) C237_=_C382( C237 C382 ) C237_=_C407( C237 C407 ) C237_=_C476( C237 C476 ) C237_=_C482( C237 C482 ) \nC237_=_C551( C237 C551 ) C237_=_C552( C237 C552 ) C237_=_C612( C237 C612 ) C237_=_C629( C237 C629 ) C237_=_C634( C237 C634 ) C237_=_C653( C237 C653 ) \nC237_=_C656( C237 C656 ) C237_=_C721( C237 C721 ) C237_=_C750( C237 C750 ) C237_=_C779( C237 C779 ) C237_=_C869( C237 C869 ) C237_=_C879( C237 C879 ) \nC237_=_C894( C237 C894 ) C270_=_C325( C270 C325 ) C270_=_C380( C270 C380 ) C270_=_C385( C270 C385 ) C270_=_C476( C270 C476 ) C270_=_C507(</w:t>
      </w:r>
    </w:p>
    <w:p>
      <w:pPr>
        <w:pStyle w:val="PreformattedText"/>
        <w:bidi w:val="0"/>
        <w:spacing w:before="0" w:after="0"/>
        <w:jc w:val="left"/>
        <w:rPr/>
      </w:pPr>
      <w:r>
        <w:rPr/>
        <w:t xml:space="preserve"> </w:t>
      </w:r>
      <w:r>
        <w:rPr/>
        <w:t>C270 C507 ) \nC270_=_C521( C270 C521 ) C270_=_C532( C270 C532 ) C270_=_C539( C270 C539 ) C270_=_C544( C270 C544 ) C270_=_C551( C270 C551 ) C270_=_C562( C270 C562 ) \nC270_=_C701( C270 C701 ) C270_=_C730( C270 C730 ) C270_=_C779( C270 C779 ) C270_=_C794( C270 C794 ) C270_=_C873( C270 C873 ) C270_=_C877( C270 C877 ) \nC270_=_C890( C270 C890 ) C270_=_C892( C270 C892 ) C270_=_C894( C270 C894 ) C271_=_C310( C271 C310 ) C271_=_C350( C271 C350 ) C271_=_C388( C271 C388 ) \nC271_=_C394( C271 C394 ) C271_=_C521( C271 C521 ) C271_=_C529( C271 C529 ) C271_=_C539( C271 C539 ) C271_=_C636( C271 C636 ) C271_=_C768( C271 C768 ) \nC271_=_C787( C271 C787 ) C271_=_C808( C271 C808 ) C271_=_C842( C271 C842 ) C271_=_C849( C271 C849 ) C271_=_C889( C271 C889 ) C271_=_C896( C271 C896 ) \nC308_=_C310( C308 C310 ) C308_=_C374( C308 C374 ) C308_=_C454( C308 C454 ) C308_=_C478( C308 C478 ) C308_=_C509( C308 C509 ) C308_=_C539( C308 C539 ) \nC308_=_C634( C308 C634 ) C308_=_C646( C308 C646 ) C308_=_C685( C308 C685 ) C308_=_C698( C308 C698 ) C308_=_C715( C308 C715 ) C308_=_C890( C308 C890 ) \nC308_=_C896( C308 C896 ) C310_=_C350( C310 C350 ) C310_=_C388( C310 C388 ) C310_=_C394( C310 C394 ) C310_=_C521( C310 C521 ) C310_=_C529( C310 C529 ) \nC310_=_C636( C310 C636 ) C310_=_C768( C310 C768 ) C310_=_C787( C310 C787 ) C310_=_C808( C310 C808 ) C310_=_C842( C310 C842 ) C310_=_C849( C310 C849 ) \nC310_=_C889( C310 C889 ) C310_=_C896( C310 C896 ) C315_=_C382( C315 C382 ) C315_=_C407( C315 C407 ) C315_=_C454( C315 C454 ) C315_=_C476( C315 C476 ) \nC315_=_C482( C315 C482 ) C315_=_C507( C315 C507 ) C315_=_C509( C315 C509 ) C315_=_C551( C315 C551 ) C315_=_C552( C315 C552 ) C315_=_C612( C315 C612 ) \nC315_=_C629( C315 C629 ) C315_=_C634( C315 C634 ) C315_=_C653( C315 C653 ) C315_=_C656( C315 C656 ) C315_=_C721( C315 C721 ) C315_=_C750( C315 C750 ) \nC315_=_C869( C315 C869 ) C315_=_C879( C315 C879 ) C325_=_C380( C325 C380 ) C325_=_C385( C325 C385 ) C325_=_C507( C325 C507 ) C325_=_C532( C325 C532 ) \nC325_=_C544( C325 C544 ) C325_=_C562( C325 C562 ) C325_=_C701( C325 C701 ) C325_=_C730( C325 C730 ) C325_=_C750( C325 C750 ) C325_=_C779( C325 C779 ) \nC325_=_C794( C325 C794 ) C325_=_C873( C325 C873 ) C325_=_C877( C325 C877 ) C325_=_C889( C325 C889 ) C325_=_C890( C325 C890 ) C325_=_C892( C325 C892 ) \nC325_=_C894( C325 C894 ) C350_=_C388( C350 C388 ) C350_=_C394( C350 C394 ) C350_=_C521( C350 C521 ) C350_=_C529( C350 C529 ) C350_=_C539( C350 C539 ) \nC350_=_C636( C350 C636 ) C350_=_C646( C350 C646 ) C350_=_C715( C350 C715 ) C350_=_C768( C350 C768 ) C350_=_C787( C350 C787 ) C350_=_C808( C350 C808 ) \nC350_=_C842( C350 C842 ) C350_=_C849( C350 C849 ) C350_=_C877( C350 C877 ) C350_=_C889( C350 C889 ) C350_=_C896( C350 C896 ) C374_=_C454( C374 C454 ) \nC374_=_C478( C374 C478 ) C374_=_C509( C374 C509 ) C374_=_C539( C374 C539 ) C374_=_C646( C374 C646 ) C374_=_C685( C374 C685 ) C374_=_C698( C374 C698 ) \nC374_=_C715( C374 C715 ) C374_=_C730( C374 C730 ) C374_=_C873( C374 C873 ) C374_=_C890( C374 C890 ) C374_=_C894( C374 C894 ) C374_=_C896( C374 C896 ) \nC380_=_C385( C380 C385 ) C380_=_C507( C380 C507 ) C380_=_C532( C380 C532 ) C380_=_C544( C380 C544 ) C380_=_C562( C380 C562 ) C380_=_C701( C380 C701 ) \nC380_=_C730( C380 C730 ) C380_=_C779( C380 C779 ) C380_=_C794( C380 C794 ) C380_=_C873( C380 C873 ) C380_=_C877( C380 C877 ) C380_=_C892( C380 C892 ) \nC380_=_C894( C380 C894 ) C382_=_C407( C382 C407 ) C382_=_C476( C382 C476 ) C382_=_C482( C382 C482 ) C382_=_C551( C382 C551 ) C382_=_C552( C382 C552 ) \nC382_=_C612( C382 C612 ) C382_=_C629( C382 C629 ) C382_=_C634( C382 C634 ) C382_=_C653( C382 C653 ) C382_=_C656( C382 C656 ) C382_=_C685( C382 C685 ) \nC382_=_C721( C382 C721 ) C382_=_C750( C382 C750 ) C382_=_C787( C382 C787 ) C382_=_C808( C382 C808 ) C382_=_C869( C382 C869 ) C382_=_C879( C382 C879 ) \nC385_=_C507( C385 C507 ) C385_=_C532( C385 C532 ) C385_=_C544( C385 C544 ) C385_=_C562( C385 C562 ) C385_=_C701( C385 C701 ) C385_=_C730( C385 C730 ) \nC385_=_C750( C385 C750 ) C385_=_C779( C385 C779 ) C385_=_C794( C385 C794 ) C385_=_C873( C385 C873 ) C385_=_C877( C385 C877 ) C385_=_C879( C385 C879 ) \nC385_=_C892( C385 C892 ) C385_=_C894( C385 C894 ) C388_=_C394( C388 C394 ) C388_=_C521( C388 C521 ) C388_=_C529( C388 C529 ) C388_=_C612( C388 C612 ) \nC388_=_C636( C388 C636 ) C388_=_C721( C388 C721 ) C388_=_C768( C388 C768 ) C388_=_C787( C388 C787 ) C388_=_C808( C388 C808 ) C388_=_C842( C388 C842 ) \nC388_=_C849( C388 C849 ) C388_=_C889( C388 C889 ) C388_=_C896( C388 C896 ) C394_=_C509( C394 C509 ) C394_=_C521( C394 C521 ) C394_=_C529( C394 C529 ) \nC394_=_C636( C394 C636 ) C394_=_C646( C394 C646 ) C394_=_C698( C394 C698 ) C394_=_C768( C394 C768 ) C394_=_C787( C394 C787 ) C394_=_C808( C394 C808 ) \nC394_=_C842( C394 C842 ) C394_=_C849( C394 C849 ) C394_=_C889( C394 C889 ) C394_=_C896( C394 C896 ) C407_=_C476( C407 C476 ) C407_=_C482( C407 C482 ) \nC407_=_C551( C407 C551 ) C407_=_C552( C407 C552 ) C407_=_C612( C407 C612 ) C407_=_C629( C407 C629 ) C407_=_C634( C407 C634 ) C407_=_C653( C407 C653 ) \nC407_=_C656( C407 C656 ) C407_=_C721( C407 C721 ) C407_=_C750( C407 C750 ) C407_=_C869( C407 C869 ) C407_=_C877( C407 C877 ) C407_=_C879( C407 C879 ) \nC407_=_C892( C407 C892 ) C454_=_C478( C454 C478 ) C454_=_C509( C454 C509 ) C454_=_C539( C454 C539 ) C454_=_C612( C454 C612 ) C454_=_C646( C454 C646 ) \nC454_=_C685( C454 C685 ) C454_=_C698( C454 C698 ) C454_=_C715( C454 C715 ) C454_=_C750( C454 C750 ) C454_=_C779( C454 C779 ) C454_=_C842( C454 C842 ) \nC454_=_C890( C454 C890 ) C476_=_C482( C476 C482 ) C476_=_C521( C476 C521 ) C476_=_C551( C476 C551 ) C476_=_C552( C476 C552 ) C476_=_C562( C476 C562 ) \nC476_=_C612( C476 C612 ) C476_=_C629( C476 C629 ) C476_=_C634( C476 C634 ) C476_=_C653( C476 C653 ) C476_=_C656( C476 C656 ) C476_=_C715( C476 C715 ) \nC476_=_C721( C476 C721 ) C476_=_C750( C476 C750 ) C476_=_C869( C476 C869 ) C476_=_C879( C476 C879 ) C476_=_C896( C476 C896 ) C478_=_C482( C478 C482 ) \nC478_=_C509( C478 C509 ) C478_=_C539( C478 C539 ) C478_=_C552( C478 C552 ) C478_=_C646( C478 C646 ) C478_=_C685( C478 C685 ) C478_=_C698( C478 C698 ) \nC478_=_C715( C478 C715 ) C478_=_C768( C478 C768 ) C478_=_C787( C478 C787 ) C478_=_C794( C478 C794 ) C478_=_C889( C478 C889 ) C478_=_C890( C478 C890 ) \nC482_=_C551( C482 C551 ) C482_=_C552( C482 C552 ) C482_=_C612( C482 C612 ) C482_=_C629( C482 C629 ) C482_=_C634( C482 C634 ) C482_=_C653( C482 C653 ) \nC482_=_C656( C482 C656 ) C482_=_C721( C482 C721 ) C482_=_C730( C482 C730 ) C482_=_C750( C482 C750 ) C482_=_C869( C482 C869 ) C482_=_C879( C482 C879 ) \nC482_=_C889( C482 C889 ) C507_=_C509( C507 C509 ) C507_=_C532( C507 C532 ) C507_=_C544( C507 C544 ) C507_=_C562( C507 C562 ) C507_=_C701( C507 C701 ) \nC507_=_C730( C507 C730 ) C507_=_C750( C507 C750 ) C507_=_C779( C507 C779 ) C507_=_C794( C507 C794 ) C507_=_C869( C507 C869 ) C507_=_C873( C507 C873 ) \nC507_=_C877( C507 C877 ) C507_=_C892( C507 C892 ) C507_=_C894( C507 C894 ) C509_=_C539( C509 C539 ) C509_=_C612( C509 C612 ) C509_=_C646( C509 C646 ) \nC509_=_C685( C509 C685 ) C509_=_C698( C509 C698 ) C509_=_C715( C509 C715 ) C509_=_C890( C509 C890 ) C521_=_C529( C521 C529 ) C521_=_C544( C521 C544 ) \nC521_=_C551( C521 C551 ) C521_=_C562( C521 C562 ) C521_=_C636( C521 C636 ) C521_=_C768( C521 C768 ) C521_=_C787( C521 C787 ) C521_=_C794( C521 C794 ) \nC521_=_C808( C521 C808 ) C521_=_C842( C521 C842 ) C521_=_C849( C521 C849 ) C521_=_C869( C521 C869 ) C521_=_C873( C521 C873 ) C521_=_C889( C521 C889 ) \nC521_=_C896( C521 C896 ) C529_=_C636( C529 C636 ) C529_=_C768( C529 C768 ) C529_=_C787( C529 C787 ) C529_=_C808( C529 C808 ) C529_=_C842( C529 C842 ) \nC529_=_C849( C529 C849 ) C529_=_C869( C529 C869 ) C529_=_C889( C529 C889 ) C529_=_C890( C529 C890 ) C529_=_C896( C529 C896 ) C532_=_C544( C532 C544 ) \nC532_=_C562( C532 C562 ) C532_=_C656( C532 C656 ) C532_=_C701( C532 C701 ) C532_=_C730( C532 C730 ) C532_=_C779( C532 C779 ) C532_=_C794( C532 C794 ) \nC532_=_C873( C532 C873 ) C532_=_C877( C532 C877 ) C532_=_C889( C532 C889 ) C532_=_C892( C532 C892 ) C532_=_C894( C532 C894 ) C539_=_C551( C539 C551 ) \nC539_=_C646( C539 C646 ) C539_=_C685( C539 C685 ) C539_=_C698( C539 C698 ) C539_=_C715( C539 C715 ) C539_=_C768( C539 C768 ) C539_=_C794( C539 C794 ) \nC539_=_C849( C539 C849 ) C539_=_C889( C539 C889 ) C539_=_C890( C539 C890 ) C539_=_C892( C539 C892 ) C539_=_C896( C539 C896 ) C544_=_C562( C544 C562 ) \nC544_=_C634( C544 C634 ) C544_=_C701( C544 C701 ) C544_=_C730( C544 C730 ) C544_=_C779( C544 C779 ) C544_=_C794( C544 C794 ) C544_=_C842( C544 C842 ) \nC544_=_C869( C544 C869 ) C544_=_C873( C544 C873 ) C544_=_C877( C544 C877 ) C544_=_C892( C544 C892 ) C544_=_C894( C544 C894 ) C551_=_C552( C551 C552 ) \nC551_=_C562( C551 C562 ) C551_=_C612( C551 C612 ) C551_=_C629( C551 C629 ) C551_=_C634( C551 C634 ) C551_=_C653( C551 C653 ) C551_=_C656( C551 C656 ) \nC551_=_C721( C551 C721 ) C551_=_C750( C551 C750 ) C551_=_C768( C551 C768 ) C551_=_C794( C551 C794 ) C551_=_C849( C551 C849 ) C551_=_C869( C551 C869 ) \nC551_=_C879( C551 C879 ) C551_=_C889( C551 C889 ) C551_=_C890( C551 C890 ) C551_=_C892( C551 C892 ) C552_=_C612( C552 C612 ) C552_=_C629( C552 C629 ) \nC552_=_C634( C552 C634 ) C552_=_C653( C552 C653 ) C552_=_C656( C552 C656 ) C552_=_C715( C552 C715 ) C552_=_C721( C552 C721 ) C552_=_C750( C552 C750 ) \nC552_=_C768( C552 C768 ) C552_=_C787( C552 C787 ) C552_=_C869( C552 C869 ) C552_=_C879( C552 C879 ) C562_=_C685( C562 C685 ) C562_=_C701( C562 C701 ) \nC562_=_C730( C562 C730 ) C562_=_C779( C562 C779 ) C562_=_C794( C562 C794 ) C562_=_C873( C562 C873 ) C562_=_C877( C562 C877 ) C562_=_C879( C562 C879 ) \nC562_=_C892( C562 C892 ) C562_=_C894( C562 C894 ) C612_=_C629( C612 C629 ) C612_=_C634( C612 C634 ) C612_=_C653( C612 C653 ) C612_=_C656( C612 C656 ) \nC612_=_C721( C612 C721 ) C612_=_C750( C612 C750 ) C612_=_C808( C612 C808 ) C612_=_C869( C612 C869 ) C612_=_C879( C612 C879 ) C612_=_C890( C612 C890 ) \nC629_=_C634(</w:t>
      </w:r>
    </w:p>
    <w:p>
      <w:pPr>
        <w:pStyle w:val="PreformattedText"/>
        <w:bidi w:val="0"/>
        <w:spacing w:before="0" w:after="0"/>
        <w:jc w:val="left"/>
        <w:rPr/>
      </w:pPr>
      <w:r>
        <w:rPr/>
        <w:t xml:space="preserve"> </w:t>
      </w:r>
      <w:r>
        <w:rPr/>
        <w:t>C629 C634 ) C629_=_C636( C629 C636 ) C629_=_C653( C629 C653 ) C629_=_C656( C629 C656 ) C629_=_C721( C629 C721 ) C629_=_C750( C629 C750 ) \nC629_=_C849( C629 C849 ) C629_=_C869( C629 C869 ) C629_=_C879( C629 C879 ) C629_=_C892( C629 C892 ) C634_=_C653( C634 C653 ) C634_=_C656( C634 C656 ) \nC634_=_C721( C634 C721 ) C634_=_C750( C634 C750 ) C634_=_C808( C634 C808 ) C634_=_C869( C634 C869 ) C634_=_C879( C634 C879 ) C634_=_C894( C634 C894 ) \nC634_=_C896( C634 C896 ) C636_=_C730( C636 C730 ) C636_=_C768( C636 C768 ) C636_=_C787( C636 C787 ) C636_=_C808( C636 C808 ) C636_=_C842( C636 C842 ) \nC636_=_C849( C636 C849 ) C636_=_C889( C636 C889 ) C636_=_C892( C636 C892 ) C636_=_C896( C636 C896 ) C646_=_C685( C646 C685 ) C646_=_C698( C646 C698 ) \nC646_=_C715( C646 C715 ) C646_=_C873( C646 C873 ) C646_=_C877( C646 C877 ) C646_=_C890( C646 C890 ) C653_=_C656( C653 C656 ) C653_=_C701( C653 C701 ) \nC653_=_C721( C653 C721 ) C653_=_C750( C653 C750 ) C653_=_C787( C653 C787 ) C653_=_C869( C653 C869 ) C653_=_C879( C653 C879 ) C653_=_C894( C653 C894 ) \nC656_=_C685( C656 C685 ) C656_=_C721( C656 C721 ) C656_=_C750( C656 C750 ) C656_=_C808( C656 C808 ) C656_=_C842( C656 C842 ) C656_=_C869( C656 C869 ) \nC656_=_C873( C656 C873 ) C656_=_C879( C656 C879 ) C656_=_C889( C656 C889 ) C685_=_C698( C685 C698 ) C685_=_C715( C685 C715 ) C685_=_C721( C685 C721 ) \nC685_=_C808( C685 C808 ) C685_=_C879( C685 C879 ) C685_=_C890( C685 C890 ) C685_=_C894( C685 C894 ) C685_=_C896( C685 C896 ) C698_=_C715( C698 C715 ) \nC698_=_C794( C698 C794 ) C698_=_C842( C698 C842 ) C698_=_C877( C698 C877 ) C698_=_C890( C698 C890 ) C701_=_C730( C701 C730 ) C701_=_C779( C701 C779 ) \nC701_=_C787( C701 C787 ) C701_=_C794( C701 C794 ) C701_=_C808( C701 C808 ) C701_=_C842( C701 C842 ) C701_=_C873( C701 C873 ) C701_=_C877( C701 C877 ) \nC701_=_C892( C701 C892 ) C701_=_C894( C701 C894 ) C715_=_C768( C715 C768 ) C715_=_C787( C715 C787 ) C715_=_C890( C715 C890 ) C721_=_C750( C721 C750 ) \nC721_=_C794( C721 C794 ) C721_=_C808( C721 C808 ) C721_=_C869( C721 C869 ) C721_=_C879( C721 C879 ) C730_=_C779( C730 C779 ) C730_=_C794( C730 C794 ) \nC730_=_C873( C730 C873 ) C730_=_C877( C730 C877 ) C730_=_C889( C730 C889 ) C730_=_C892( C730 C892 ) C730_=_C894( C730 C894 ) C730_=_C896( C730 C896 ) \nC750_=_C779( C750 C779 ) C750_=_C842( C750 C842 ) C750_=_C869( C750 C869 ) C750_=_C879( C750 C879 ) C750_=_C890( C750 C890 ) C750_=_C896( C750 C896 ) \nC768_=_C787( C768 C787 ) C768_=_C794( C768 C794 ) C768_=_C808( C768 C808 ) C768_=_C842( C768 C842 ) C768_=_C849( C768 C849 ) C768_=_C889( C768 C889 ) \nC768_=_C892( C768 C892 ) C768_=_C896( C768 C896 ) C779_=_C794( C779 C794 ) C779_=_C842( C779 C842 ) C779_=_C873( C779 C873 ) C779_=_C877( C779 C877 ) \nC779_=_C892( C779 C892 ) C779_=_C894( C779 C894 ) C787_=_C808( C787 C808 ) C787_=_C842( C787 C842 ) C787_=_C849( C787 C849 ) C787_=_C889( C787 C889 ) \nC787_=_C894( C787 C894 ) C787_=_C896( C787 C896 ) C794_=_C849( C794 C849 ) C794_=_C873( C794 C873 ) C794_=_C877( C794 C877 ) C794_=_C889( C794 C889 ) \nC794_=_C892( C794 C892 ) C794_=_C894( C794 C894 ) C808_=_C842( C808 C842 ) C808_=_C849( C808 C849 ) C808_=_C889( C808 C889 ) C808_=_C896( C808 C896 ) \nC842_=_C849( C842 C849 ) C842_=_C889( C842 C889 ) C842_=_C896( C842 C896 ) C849_=_C879( C849 C879 ) C849_=_C889( C849 C889 ) C849_=_C892( C849 C892 ) \nC849_=_C896( C849 C896 ) C869_=_C873( C869 C873 ) C869_=_C879( C869 C879 ) C873_=_C877( C873 C877 ) C873_=_C890( C873 C890 ) C873_=_C892( C873 C892 ) \nC873_=_C894( C873 C894 ) C873_=_C896( C873 C896 ) C877_=_C892( C877 C892 ) C877_=_C894( C877 C894 ) C889_=_C892( C889 C892 ) C889_=_C896( C889 C896 ) \nC890_=_C894( C890 C894 ) C890_=_C896( C890 C896 ) C892_=_C894( C892 C894 ) C894_=_C896( C894 C896 ) "];62-&gt;85[label="65: C84 C206 C208 C214 C219 \nC230 C237 C270 C271 C308 C310 \nC315 C325 C350 C374 C380 C382 \nC385 C388 C394 C407 C454 C476 \nC478 C482 C507 C509 C521 C529 \nC532 C539 C544 C551 C552 C562 \nC612 C629 C634 C636 C646 C653 \nC656 C685 C698 C701 C715 C721 \nC730 C750 C768 C779 C787 C794 \nC808 C842 C849 C869 C873 C877 \nC879 C889 C890 C892 C894 C896 \n664: C84_=_C206 ,C84_=_C230 ,C84_=_C270 ,C84_=_C315 ,C84_=_C325 ,\nC84_=_C380 ,C84_=_C385 ,C84_=_C454 ,C84_=_C507 ,C84_=_C532 ,C84_=_C544 ,\nC84_=_C562 ,C84_=_C701 ,C84_=_C730 ,C84_=_C779 ,C84_=_C794 ,C84_=_C873 ,\nC84_=_C877 ,C84_=_C892 ,C84_=_C894 ,C206_=_C230 ,C206_=_C270 ,C206_=_C325 ,\nC206_=_C380 ,C206_=_C385 ,C206_=_C507 ,C206_=_C532 ,C206_=_C544 ,C206_=_C562 ,\nC206_=_C685 ,C206_=_C701 ,C206_=_C730 ,C206_=_C779 ,C206_=_C794 ,C206_=_C873 ,\nC206_=_C877 ,C206_=_C879 ,C206_=_C890 ,C206_=_C892 ,C206_=_C894 ,C206_=_C896 ,\nC208_=_C214 ,C208_=_C271 ,C208_=_C310 ,C208_=_C350 ,C208_=_C388 ,C208_=_C394 ,\nC208_=_C521 ,C208_=_C529 ,C208_=_C636 ,C208_=_C768 ,C208_=_C787 ,C208_=_C808 ,\nC208_=_C842 ,C208_=_C849 ,C208_=_C877 ,C208_=_C889 ,C208_=_C896 ,C214_=_C271 ,\nC214_=_C310 ,C214_=_C350 ,C214_=_C388 ,C214_=_C394 ,C214_=_C521 ,C214_=_C529 ,\nC214_=_C636 ,C214_=_C768 ,C214_=_C787 ,C214_=_C794 ,C214_=_C808 ,C214_=_C842 ,\nC214_=_C849 ,C214_=_C889 ,C214_=_C896 ,C219_=_C308 ,C219_=_C374 ,C219_=_C454 ,\nC219_=_C478 ,C219_=_C509 ,C219_=_C539 ,C219_=_C646 ,C219_=_C685 ,C219_=_C698 ,\nC219_=_C715 ,C219_=_C730 ,C219_=_C890 ,C230_=_C270 ,C230_=_C325 ,C230_=_C380 ,\nC230_=_C385 ,C230_=_C507 ,C230_=_C532 ,C230_=_C544 ,C230_=_C562 ,C230_=_C701 ,\nC230_=_C730 ,C230_=_C779 ,C230_=_C794 ,C230_=_C842 ,C230_=_C873 ,C230_=_C877 ,\nC230_=_C892 ,C230_=_C894 ,C237_=_C315 ,C237_=_C382 ,C237_=_C407 ,C237_=_C476 ,\nC237_=_C482 ,C237_=_C551 ,C237_=_C552 ,C237_=_C612 ,C237_=_C629 ,C237_=_C634 ,\nC237_=_C653 ,C237_=_C656 ,C237_=_C721 ,C237_=_C750 ,C237_=_C779 ,C237_=_C869 ,\nC237_=_C879 ,C237_=_C894 ,C270_=_C325 ,C270_=_C380 ,C270_=_C385 ,C270_=_C476 ,\nC270_=_C507 ,C270_=_C521 ,C270_=_C532 ,C270_=_C539 ,C270_=_C544 ,C270_=_C551 ,\nC270_=_C562 ,C270_=_C701 ,C270_=_C730 ,C270_=_C779 ,C270_=_C794 ,C270_=_C873 ,\nC270_=_C877 ,C270_=_C890 ,C270_=_C892 ,C270_=_C894 ,C271_=_C310 ,C271_=_C350 ,\nC271_=_C388 ,C271_=_C394 ,C271_=_C521 ,C271_=_C529 ,C271_=_C539 ,C271_=_C636 ,\nC271_=_C768 ,C271_=_C787 ,C271_=_C808 ,C271_=_C842 ,C271_=_C849 ,C271_=_C889 ,\nC271_=_C896 ,C308_=_C310 ,C308_=_C374 ,C308_=_C454 ,C308_=_C478 ,C308_=_C509 ,\nC308_=_C539 ,C308_=_C634 ,C308_=_C646 ,C308_=_C685 ,C308_=_C698 ,C308_=_C715 ,\nC308_=_C890 ,C308_=_C896 ,C310_=_C350 ,C310_=_C388 ,C310_=_C394 ,C310_=_C521 ,\nC310_=_C529 ,C310_=_C636 ,C310_=_C768 ,C310_=_C787 ,C310_=_C808 ,C310_=_C842 ,\nC310_=_C849 ,C310_=_C889 ,C310_=_C896 ,C315_=_C382 ,C315_=_C407 ,C315_=_C454 ,\nC315_=_C476 ,C315_=_C482 ,C315_=_C507 ,C315_=_C509 ,C315_=_C551 ,C315_=_C552 ,\nC315_=_C612 ,C315_=_C629 ,C315_=_C634 ,C315_=_C653 ,C315_=_C656 ,C315_=_C721 ,\nC315_=_C750 ,C315_=_C869 ,C315_=_C879 ,C325_=_C380 ,C325_=_C385 ,C325_=_C507 ,\nC325_=_C532 ,C325_=_C544 ,C325_=_C562 ,C325_=_C701 ,C325_=_C730 ,C325_=_C750 ,\nC325_=_C779 ,C325_=_C794 ,C325_=_C873 ,C325_=_C877 ,C325_=_C889 ,C325_=_C890 ,\nC325_=_C892 ,C325_=_C894 ,C350_=_C388 ,C350_=_C394 ,C350_=_C521 ,C350_=_C529 ,\nC350_=_C539 ,C350_=_C636 ,C350_=_C646 ,C350_=_C715 ,C350_=_C768 ,C350_=_C787 ,\nC350_=_C808 ,C350_=_C842 ,C350_=_C849 ,C350_=_C877 ,C350_=_C889 ,C350_=_C896 ,\nC374_=_C454 ,C374_=_C478 ,C374_=_C509 ,C374_=_C539 ,C374_=_C646 ,C374_=_C685 ,\nC374_=_C698 ,C374_=_C715 ,C374_=_C730 ,C374_=_C873 ,C374_=_C890 ,C374_=_C894 ,\nC374_=_C896 ,C380_=_C385 ,C380_=_C507 ,C380_=_C532 ,C380_=_C544 ,C380_=_C562 ,\nC380_=_C701 ,C380_=_C730 ,C380_=_C779 ,C380_=_C794 ,C380_=_C873 ,C380_=_C877 ,\nC380_=_C892 ,C380_=_C894 ,C382_=_C407 ,C382_=_C476 ,C382_=_C482 ,C382_=_C551 ,\nC382_=_C552 ,C382_=_C612 ,C382_=_C629 ,C382_=_C634 ,C382_=_C653 ,C382_=_C656 ,\nC382_=_C685 ,C382_=_C721 ,C382_=_C750 ,C382_=_C787 ,C382_=_C808 ,C382_=_C869 ,\nC382_=_C879 ,C385_=_C507 ,C385_=_C532 ,C385_=_C544 ,C385_=_C562 ,C385_=_C701 ,\nC385_=_C730 ,C385_=_C750 ,C385_=_C779 ,C385_=_C794 ,C385_=_C873 ,C385_=_C877 ,\nC385_=_C879 ,C385_=_C892 ,C385_=_C894 ,C388_=_C394 ,C388_=_C521 ,C388_=_C529 ,\nC388_=_C612 ,C388_=_C636 ,C388_=_C721 ,C388_=_C768 ,C388_=_C787 ,C388_=_C808 ,\nC388_=_C842 ,C388_=_C849 ,C388_=_C889 ,C388_=_C896 ,C394_=_C509 ,C394_=_C521 ,\nC394_=_C529 ,C394_=_C636 ,C394_=_C646 ,C394_=_C698 ,C394_=_C768 ,C394_=_C787 ,\nC394_=_C808 ,C394_=_C842 ,C394_=_C849 ,C394_=_C889 ,C394_=_C896 ,C407_=_C476 ,\nC407_=_C482 ,C407_=_C551 ,C407_=_C552 ,C407_=_C612 ,C407_=_C629 ,C407_=_C634 ,\nC407_=_C653 ,C407_=_C656 ,C407_=_C721 ,C407_=_C750 ,C407_=_C869 ,C407_=_C877 ,\nC407_=_C879 ,C407_=_C892 ,C454_=_C478 ,C454_=_C509 ,C454_=_C539 ,C454_=_C612 ,\nC454_=_C646 ,C454_=_C685 ,C454_=_C698 ,C454_=_C715 ,C454_=_C750 ,C454_=_C779 ,\nC454_=_C842 ,C454_=_C890 ,C476_=_C482 ,C476_=_C521 ,C476_=_C551 ,C476_=_C552 ,\nC476_=_C562 ,C476_=_C612 ,C476_=_C629 ,C476_=_C634 ,C476_=_C653 ,C476_=_C656 ,\nC476_=_C715 ,C476_=_C721 ,C476_=_C750 ,C476_=_C869 ,C476_=_C879 ,C476_=_C896 ,\nC478_=_C482 ,C478_=_C509 ,C478_=_C539 ,C478_=_C552 ,C478_=_C646 ,C478_=_C685 ,\nC478_=_C698 ,C478_=_C715 ,C478_=_C768 ,C478_=_C787 ,C478_=_C794 ,C478_=_C889 ,\nC478_=_C890 ,C482_=_C551 ,C482_=_C552 ,C482_=_C612 ,C482_=_C629 ,C482_=_C634 ,\nC482_=_C653 ,C482_=_C656 ,C482_=_C721 ,C482_=_C730 ,C482_=_C750 ,C482_=_C869 ,\nC482_=_C879 ,C482_=_C889 ,C507_=_C509 ,C507_=_C532 ,C507_=_C544 ,C507_=_C562 ,\nC507_=_C701 ,C507_=_C730 ,C507_=_C750 ,C507_=_C779 ,C507_=_C794 ,C507_=_C869 ,\nC507_=_C873 ,C507_=_C877 ,C507_=_C892 ,C507_=_C894 ,C509_=_C539 ,C509_=_C612 ,\nC509_=_C646 ,C509_=_C685 ,C509_=_C698 ,C509_=_C715 ,C509_=_C890 ,C521_=_C529 ,\nC521_=_C544 ,C521_=_C551 ,C521_=_C562 ,C521_=_C636 ,C521_=_C768 ,C521_=_C787 ,\nC521_=_C794 ,C521_=_C808 ,C521_=_C842 ,C521_=_C849 ,C521_=_C869 ,C521_=_C873 ,\nC521_=_C889 ,C521_=_C896 ,C529_=_C636 ,C529_=_C768 ,C529_=_C787 ,C529_=_C808 ,\nC529_=_C842 ,C529_=_C849 ,C529_=_C869 ,C529_=_C889 ,C529_=_C890 ,C529_=_C896 ,\nC532_=_C544 ,C532_=_C562 ,C532_=_C656 ,C532_=_C701 ,C532_=_C730 ,C532_=_C779</w:t>
      </w:r>
    </w:p>
    <w:p>
      <w:pPr>
        <w:pStyle w:val="PreformattedText"/>
        <w:bidi w:val="0"/>
        <w:spacing w:before="0" w:after="0"/>
        <w:jc w:val="left"/>
        <w:rPr/>
      </w:pPr>
      <w:r>
        <w:rPr/>
        <w:t xml:space="preserve"> </w:t>
      </w:r>
      <w:r>
        <w:rPr/>
        <w:t>,\nC532_=_C794 ,C532_=_C873 ,C532_=_C877 ,C532_=_C889 ,C532_=_C892 ,C532_=_C894 ,\nC539_=_C551 ,C539_=_C646 ,C539_=_C685 ,C539_=_C698 ,C539_=_C715 ,C539_=_C768 ,\nC539_=_C794 ,C539_=_C849 ,C539_=_C889 ,C539_=_C890 ,C539_=_C892 ,C539_=_C896 ,\nC544_=_C562 ,C544_=_C634 ,C544_=_C701 ,C544_=_C730 ,C544_=_C779 ,C544_=_C794 ,\nC544_=_C842 ,C544_=_C869 ,C544_=_C873 ,C544_=_C877 ,C544_=_C892 ,C544_=_C894 ,\nC551_=_C552 ,C551_=_C562 ,C551_=_C612 ,C551_=_C629 ,C551_=_C634 ,C551_=_C653 ,\nC551_=_C656 ,C551_=_C721 ,C551_=_C750 ,C551_=_C768 ,C551_=_C794 ,C551_=_C849 ,\nC551_=_C869 ,C551_=_C879 ,C551_=_C889 ,C551_=_C890 ,C551_=_C892 ,C552_=_C612 ,\nC552_=_C629 ,C552_=_C634 ,C552_=_C653 ,C552_=_C656 ,C552_=_C715 ,C552_=_C721 ,\nC552_=_C750 ,C552_=_C768 ,C552_=_C787 ,C552_=_C869 ,C552_=_C879 ,C562_=_C685 ,\nC562_=_C701 ,C562_=_C730 ,C562_=_C779 ,C562_=_C794 ,C562_=_C873 ,C562_=_C877 ,\nC562_=_C879 ,C562_=_C892 ,C562_=_C894 ,C612_=_C629 ,C612_=_C634 ,C612_=_C653 ,\nC612_=_C656 ,C612_=_C721 ,C612_=_C750 ,C612_=_C808 ,C612_=_C869 ,C612_=_C879 ,\nC612_=_C890 ,C629_=_C634 ,C629_=_C636 ,C629_=_C653 ,C629_=_C656 ,C629_=_C721 ,\nC629_=_C750 ,C629_=_C849 ,C629_=_C869 ,C629_=_C879 ,C629_=_C892 ,C634_=_C653 ,\nC634_=_C656 ,C634_=_C721 ,C634_=_C750 ,C634_=_C808 ,C634_=_C869 ,C634_=_C879 ,\nC634_=_C894 ,C634_=_C896 ,C636_=_C730 ,C636_=_C768 ,C636_=_C787 ,C636_=_C808 ,\nC636_=_C842 ,C636_=_C849 ,C636_=_C889 ,C636_=_C892 ,C636_=_C896 ,C646_=_C685 ,\nC646_=_C698 ,C646_=_C715 ,C646_=_C873 ,C646_=_C877 ,C646_=_C890 ,C653_=_C656 ,\nC653_=_C701 ,C653_=_C721 ,C653_=_C750 ,C653_=_C787 ,C653_=_C869 ,C653_=_C879 ,\nC653_=_C894 ,C656_=_C685 ,C656_=_C721 ,C656_=_C750 ,C656_=_C808 ,C656_=_C842 ,\nC656_=_C869 ,C656_=_C873 ,C656_=_C879 ,C656_=_C889 ,C685_=_C698 ,C685_=_C715 ,\nC685_=_C721 ,C685_=_C808 ,C685_=_C879 ,C685_=_C890 ,C685_=_C894 ,C685_=_C896 ,\nC698_=_C715 ,C698_=_C794 ,C698_=_C842 ,C698_=_C877 ,C698_=_C890 ,C701_=_C730 ,\nC701_=_C779 ,C701_=_C787 ,C701_=_C794 ,C701_=_C808 ,C701_=_C842 ,C701_=_C873 ,\nC701_=_C877 ,C701_=_C892 ,C701_=_C894 ,C715_=_C768 ,C715_=_C787 ,C715_=_C890 ,\nC721_=_C750 ,C721_=_C794 ,C721_=_C808 ,C721_=_C869 ,C721_=_C879 ,C730_=_C779 ,\nC730_=_C794 ,C730_=_C873 ,C730_=_C877 ,C730_=_C889 ,C730_=_C892 ,C730_=_C894 ,\nC730_=_C896 ,C750_=_C779 ,C750_=_C842 ,C750_=_C869 ,C750_=_C879 ,C750_=_C890 ,\nC750_=_C896 ,C768_=_C787 ,C768_=_C794 ,C768_=_C808 ,C768_=_C842 ,C768_=_C849 ,\nC768_=_C889 ,C768_=_C892 ,C768_=_C896 ,C779_=_C794 ,C779_=_C842 ,C779_=_C873 ,\nC779_=_C877 ,C779_=_C892 ,C779_=_C894 ,C787_=_C808 ,C787_=_C842 ,C787_=_C849 ,\nC787_=_C889 ,C787_=_C894 ,C787_=_C896 ,C794_=_C849 ,C794_=_C873 ,C794_=_C877 ,\nC794_=_C889 ,C794_=_C892 ,C794_=_C894 ,C808_=_C842 ,C808_=_C849 ,C808_=_C889 ,\nC808_=_C896 ,C842_=_C849 ,C842_=_C889 ,C842_=_C896 ,C849_=_C879 ,C849_=_C889 ,\nC849_=_C892 ,C849_=_C896 ,C869_=_C873 ,C869_=_C879 ,C873_=_C877 ,C873_=_C890 ,\nC873_=_C892 ,C873_=_C894 ,C873_=_C896 ,C877_=_C892 ,C877_=_C894 ,C889_=_C892 ,\nC889_=_C896 ,C890_=_C894 ,C890_=_C896 ,C892_=_C894 ,C894_=_C896 ,"];86[shape=box, label="id:86 level: 5\n142: C73 C149 C212 C222 C223 \nC224 C238 C245 C257 C270 C275 \nC278 C283 C286 C291 C295 C296 \nC302 C303 C315 C318 C320 C342 \nC344 C378 C383 C389 C411 C416 \nC420 C430 C445 C449 C453 C466 \nC473 C477 C484 C485 C486 C487 \nC489 C504 C506 C509 C518 C519 \nC522 C539 C551 C556 C558 C580 \nC581 C584 C586 C588 C595 C603 \nC606 C608 C610 C612 C621 C622 \nC623 C624 C637 C638 C640 C643 \nC645 C647 C657 C661 C664 C673 \nC676 C687 C704 C707 C709 C711 \nC712 C713 C714 C715 C717 C718 \nC719 C720 C723 C727 C728 C733 \nC734 C745 C753 C756 C760 C764 \nC768 C778 C780 C783 C785 C794 \nC799 C802 C804 C807 C817 C819 \nC820 C821 C823 C829 C832 C838 \nC841 C842 C846 C847 C849 C857 \nC858 C859 C860 C861 C863 C864 \nC867 C870 C872 C878 C884 C885 \nC889 C890 C891 C892 C895 \n2544: C73_=_C270( C73 C270 ) C73_=_C302( C73 C302 ) C73_=_C318( C73 C318 ) C73_=_C320( C73 C320 ) C73_=_C449( C73 C449 ) \nC73_=_C484( C73 C484 ) C73_=_C489( C73 C489 ) C73_=_C504( C73 C504 ) C73_=_C539( C73 C539 ) C73_=_C595( C73 C595 ) C73_=_C622( C73 C622 ) \nC73_=_C638( C73 C638 ) C73_=_C657( C73 C657 ) C73_=_C673( C73 C673 ) C73_=_C687( C73 C687 ) C73_=_C709( C73 C709 ) C73_=_C711( C73 C711 ) \nC73_=_C718( C73 C718 ) C73_=_C753( C73 C753 ) C73_=_C778( C73 C778 ) C73_=_C780( C73 C780 ) C73_=_C783( C73 C783 ) C73_=_C819( C73 C819 ) \nC73_=_C838( C73 C838 ) C73_=_C849( C73 C849 ) C73_=_C858( C73 C858 ) C73_=_C863( C73 C863 ) C73_=_C884( C73 C884 ) C73_=_C890( C73 C890 ) \nC149_=_C212( C149 C212 ) C149_=_C222( C149 C222 ) C149_=_C275( C149 C275 ) C149_=_C383( C149 C383 ) C149_=_C466( C149 C466 ) C149_=_C509( C149 C509 ) \nC149_=_C518( C149 C518 ) C149_=_C556( C149 C556 ) C149_=_C558( C149 C558 ) C149_=_C586( C149 C586 ) C149_=_C606( C149 C606 ) C149_=_C608( C149 C608 ) \nC149_=_C612( C149 C612 ) C149_=_C637( C149 C637 ) C149_=_C643( C149 C643 ) C149_=_C664( C149 C664 ) C149_=_C734( C149 C734 ) C149_=_C745( C149 C745 ) \nC149_=_C799( C149 C799 ) C149_=_C804( C149 C804 ) C149_=_C807( C149 C807 ) C149_=_C829( C149 C829 ) C149_=_C832( C149 C832 ) C149_=_C857( C149 C857 ) \nC149_=_C867( C149 C867 ) C149_=_C870( C149 C870 ) C212_=_C222( C212 C222 ) C212_=_C275( C212 C275 ) C212_=_C383( C212 C383 ) C212_=_C416( C212 C416 ) \nC212_=_C466( C212 C466 ) C212_=_C509( C212 C509 ) C212_=_C518( C212 C518 ) C212_=_C556( C212 C556 ) C212_=_C558( C212 C558 ) C212_=_C581( C212 C581 ) \nC212_=_C586( C212 C586 ) C212_=_C606( C212 C606 ) C212_=_C608( C212 C608 ) C212_=_C612( C212 C612 ) C212_=_C637( C212 C637 ) C212_=_C664( C212 C664 ) \nC212_=_C673( C212 C673 ) C212_=_C709( C212 C709 ) C212_=_C745( C212 C745 ) C212_=_C804( C212 C804 ) C212_=_C807( C212 C807 ) C212_=_C829( C212 C829 ) \nC212_=_C832( C212 C832 ) C212_=_C867( C212 C867 ) C212_=_C870( C212 C870 ) C222_=_C223( C222 C223 ) C222_=_C275( C222 C275 ) C222_=_C383( C222 C383 ) \nC222_=_C466( C222 C466 ) C222_=_C509( C222 C509 ) C222_=_C518( C222 C518 ) C222_=_C519( C222 C519 ) C222_=_C556( C222 C556 ) C222_=_C558( C222 C558 ) \nC222_=_C586( C222 C586 ) C222_=_C603( C222 C603 ) C222_=_C606( C222 C606 ) C222_=_C608( C222 C608 ) C222_=_C612( C222 C612 ) C222_=_C637( C222 C637 ) \nC222_=_C643( C222 C643 ) C222_=_C664( C222 C664 ) C222_=_C715( C222 C715 ) C222_=_C745( C222 C745 ) C222_=_C802( C222 C802 ) C222_=_C804( C222 C804 ) \nC222_=_C807( C222 C807 ) C222_=_C820( C222 C820 ) C222_=_C829( C222 C829 ) C222_=_C832( C222 C832 ) C222_=_C846( C222 C846 ) C222_=_C849( C222 C849 ) \nC222_=_C858( C222 C858 ) C222_=_C860( C222 C860 ) C222_=_C867( C222 C867 ) C222_=_C870( C222 C870 ) C222_=_C872( C222 C872 ) C223_=_C257( C223 C257 ) \nC223_=_C278( C223 C278 ) C223_=_C283( C223 C283 ) C223_=_C296( C223 C296 ) C223_=_C378( C223 C378 ) C223_=_C453( C223 C453 ) C223_=_C558( C223 C558 ) \nC223_=_C580( C223 C580 ) C223_=_C595( C223 C595 ) C223_=_C603( C223 C603 ) C223_=_C640( C223 C640 ) C223_=_C676( C223 C676 ) C223_=_C704( C223 C704 ) \nC223_=_C711( C223 C711 ) C223_=_C712( C223 C712 ) C223_=_C717( C223 C717 ) C223_=_C720( C223 C720 ) C223_=_C723( C223 C723 ) C223_=_C802( C223 C802 ) \nC223_=_C820( C223 C820 ) C223_=_C829( C223 C829 ) C223_=_C832( C223 C832 ) C223_=_C847( C223 C847 ) C223_=_C849( C223 C849 ) C223_=_C860( C223 C860 ) \nC223_=_C861( C223 C861 ) C223_=_C864( C223 C864 ) C223_=_C870( C223 C870 ) C223_=_C872( C223 C872 ) C223_=_C891( C223 C891 ) C224_=_C291( C224 C291 ) \nC224_=_C296( C224 C296 ) C224_=_C302( C224 C302 ) C224_=_C342( C224 C342 ) C224_=_C411( C224 C411 ) C224_=_C473( C224 C473 ) C224_=_C621( C224 C621 ) \nC224_=_C623( C224 C623 ) C224_=_C715( C224 C715 ) C224_=_C718( C224 C718 ) C224_=_C756( C224 C756 ) C224_=_C764( C224 C764 ) C224_=_C841( C224 C841 ) \nC224_=_C842( C224 C842 ) C224_=_C857( C224 C857 ) C224_=_C859( C224 C859 ) C224_=_C891( C224 C891 ) C224_=_C895( C224 C895 ) C238_=_C315( C238 C315 ) \nC238_=_C420( C238 C420 ) C238_=_C430( C238 C430 ) C238_=_C445( C238 C445 ) C238_=_C487( C238 C487 ) C238_=_C519( C238 C519 ) C238_=_C584( C238 C584 ) \nC238_=_C588( C238 C588 ) C238_=_C606( C238 C606 ) C238_=_C622( C238 C622 ) C238_=_C707( C238 C707 ) C238_=_C711( C238 C711 ) C238_=_C714( C238 C714 ) \nC238_=_C717( C238 C717 ) C238_=_C783( C238 C783 ) C238_=_C785( C238 C785 ) C238_=_C821( C238 C821 ) C238_=_C846( C238 C846 ) C238_=_C860( C238 C860 ) \nC238_=_C895( C238 C895 ) C245_=_C318( C245 C318 ) C245_=_C344( C245 C344 ) C245_=_C477( C245 C477 ) C245_=_C486( C245 C486 ) C245_=_C539( C245 C539 ) \nC245_=_C551( C245 C551 ) C245_=_C661( C245 C661 ) C245_=_C727( C245 C727 ) C245_=_C734( C245 C734 ) C245_=_C753( C245 C753 ) C245_=_C768( C245 C768 ) \nC245_=_C783( C245 C783 ) C245_=_C794( C245 C794 ) C245_=_C802( C245 C802 ) C245_=_C823( C245 C823 ) C245_=_C849( C245 C849 ) C245_=_C889( C245 C889 ) \nC245_=_C892( C245 C892 ) C257_=_C278( C257 C278 ) C257_=_C283( C257 C283 ) C257_=_C295( C257 C295 ) C257_=_C296( C257 C296 ) C257_=_C342( C257 C342 ) \nC257_=_C378( C257 C378 ) C257_=_C453( C257 C453 ) C257_=_C580( C257 C580 ) C257_=_C595( C257 C595 ) C257_=_C608( C257 C608 ) C257_=_C640( C257 C640 ) \nC257_=_C676( C257 C676 ) C257_=_C704( C257 C704 ) C257_=_C711( C257 C711 ) C257_=_C712( C257 C712 ) C257_=_C714( C257 C714 ) C257_=_C717( C257 C717 ) \nC257_=_C720( C257 C720 ) C257_=_C723( C257 C723 ) C257_=_C802( C257 C802 ) C257_=_C807( C257 C807 ) C257_=_C820( C257 C820 ) C257_=_C832( C257 C832 ) \nC257_=_C847( C257 C847 ) C257_=_C859( C257 C859 ) C257_=_C860( C257 C860 ) C257_=_C861( C257 C861 ) C257_=_C864( C257 C864 ) C257_=_C870( C257 C870 ) \nC257_=_C872( C257 C872 ) C257_=_C891( C257 C891 ) C270_=_C318( C270 C318 ) C270_=_C320( C270 C320 ) C270_=_C449( C270 C449 ) C270_=_C484( C270 C484 ) \nC270_=_C489( C270 C489 ) C270_=_C504( C270 C504 ) C270_=_C522( C270 C522 ) C270_=_C539( C270 C539 ) C270_=_C551( C270 C551 ) C270_=_C595( C270 C595 ) \nC270_=_C622( C270 C622 ) C270_=_C638( C270 C638 ) C270_=_C657( C270</w:t>
      </w:r>
    </w:p>
    <w:p>
      <w:pPr>
        <w:pStyle w:val="PreformattedText"/>
        <w:bidi w:val="0"/>
        <w:spacing w:before="0" w:after="0"/>
        <w:jc w:val="left"/>
        <w:rPr/>
      </w:pPr>
      <w:r>
        <w:rPr/>
        <w:t xml:space="preserve"> </w:t>
      </w:r>
      <w:r>
        <w:rPr/>
        <w:t>C657 ) C270_=_C673( C270 C673 ) C270_=_C687( C270 C687 ) C270_=_C709( C270 C709 ) \nC270_=_C711( C270 C711 ) C270_=_C718( C270 C718 ) C270_=_C753( C270 C753 ) C270_=_C778( C270 C778 ) C270_=_C780( C270 C780 ) C270_=_C783( C270 C783 ) \nC270_=_C794( C270 C794 ) C270_=_C799( C270 C799 ) C270_=_C819( C270 C819 ) C270_=_C838( C270 C838 ) C270_=_C858( C270 C858 ) C270_=_C863( C270 C863 ) \nC270_=_C884( C270 C884 ) C270_=_C890( C270 C890 ) C270_=_C892( C270 C892 ) C275_=_C383( C275 C383 ) C275_=_C466( C275 C466 ) C275_=_C509( C275 C509 ) \nC275_=_C518( C275 C518 ) C275_=_C556( C275 C556 ) C275_=_C558( C275 C558 ) C275_=_C586( C275 C586 ) C275_=_C606( C275 C606 ) C275_=_C608( C275 C608 ) \nC275_=_C612( C275 C612 ) C275_=_C637( C275 C637 ) C275_=_C661( C275 C661 ) C275_=_C664( C275 C664 ) C275_=_C713( C275 C713 ) C275_=_C715( C275 C715 ) \nC275_=_C734( C275 C734 ) C275_=_C745( C275 C745 ) C275_=_C768( C275 C768 ) C275_=_C804( C275 C804 ) C275_=_C807( C275 C807 ) C275_=_C829( C275 C829 ) \nC275_=_C832( C275 C832 ) C275_=_C841( C275 C841 ) C275_=_C863( C275 C863 ) C275_=_C867( C275 C867 ) C275_=_C870( C275 C870 ) C278_=_C283( C278 C283 ) \nC278_=_C296( C278 C296 ) C278_=_C378( C278 C378 ) C278_=_C416( C278 C416 ) C278_=_C430( C278 C430 ) C278_=_C453( C278 C453 ) C278_=_C486( C278 C486 ) \nC278_=_C580( C278 C580 ) C278_=_C595( C278 C595 ) C278_=_C623( C278 C623 ) C278_=_C640( C278 C640 ) C278_=_C647( C278 C647 ) C278_=_C676( C278 C676 ) \nC278_=_C704( C278 C704 ) C278_=_C707( C278 C707 ) C278_=_C711( C278 C711 ) C278_=_C712( C278 C712 ) C278_=_C717( C278 C717 ) C278_=_C720( C278 C720 ) \nC278_=_C723( C278 C723 ) C278_=_C745( C278 C745 ) C278_=_C760( C278 C760 ) C278_=_C778( C278 C778 ) C278_=_C802( C278 C802 ) C278_=_C820( C278 C820 ) \nC278_=_C832( C278 C832 ) C278_=_C847( C278 C847 ) C278_=_C860( C278 C860 ) C278_=_C861( C278 C861 ) C278_=_C863( C278 C863 ) C278_=_C872( C278 C872 ) \nC278_=_C891( C278 C891 ) C283_=_C295( C283 C295 ) C283_=_C296( C283 C296 ) C283_=_C342( C283 C342 ) C283_=_C378( C283 C378 ) C283_=_C453( C283 C453 ) \nC283_=_C580( C283 C580 ) C283_=_C595( C283 C595 ) C283_=_C640( C283 C640 ) C283_=_C676( C283 C676 ) C283_=_C704( C283 C704 ) C283_=_C711( C283 C711 ) \nC283_=_C712( C283 C712 ) C283_=_C717( C283 C717 ) C283_=_C720( C283 C720 ) C283_=_C723( C283 C723 ) C283_=_C733( C283 C733 ) C283_=_C802( C283 C802 ) \nC283_=_C804( C283 C804 ) C283_=_C807( C283 C807 ) C283_=_C820( C283 C820 ) C283_=_C832( C283 C832 ) C283_=_C847( C283 C847 ) C283_=_C860( C283 C860 ) \nC283_=_C861( C283 C861 ) C283_=_C864( C283 C864 ) C283_=_C872( C283 C872 ) C283_=_C891( C283 C891 ) C286_=_C295( C286 C295 ) C286_=_C296( C286 C296 ) \nC286_=_C303( C286 C303 ) C286_=_C378( C286 C378 ) C286_=_C416( C286 C416 ) C286_=_C485( C286 C485 ) C286_=_C581( C286 C581 ) C286_=_C588( C286 C588 ) \nC286_=_C610( C286 C610 ) C286_=_C643( C286 C643 ) C286_=_C714( C286 C714 ) C286_=_C728( C286 C728 ) C286_=_C733( C286 C733 ) C286_=_C780( C286 C780 ) \nC286_=_C785( C286 C785 ) C286_=_C799( C286 C799 ) C286_=_C804( C286 C804 ) C286_=_C817( C286 C817 ) C286_=_C864( C286 C864 ) C286_=_C867( C286 C867 ) \nC286_=_C878( C286 C878 ) C286_=_C885( C286 C885 ) C291_=_C296( C291 C296 ) C291_=_C302( C291 C302 ) C291_=_C342( C291 C342 ) C291_=_C411( C291 C411 ) \nC291_=_C473( C291 C473 ) C291_=_C484( C291 C484 ) C291_=_C556( C291 C556 ) C291_=_C580( C291 C580 ) C291_=_C595( C291 C595 ) C291_=_C621( C291 C621 ) \nC291_=_C623( C291 C623 ) C291_=_C624( C291 C624 ) C291_=_C647( C291 C647 ) C291_=_C718( C291 C718 ) C291_=_C756( C291 C756 ) C291_=_C764( C291 C764 ) \nC291_=_C780( C291 C780 ) C291_=_C804( C291 C804 ) C291_=_C841( C291 C841 ) C291_=_C842( C291 C842 ) C291_=_C857( C291 C857 ) C291_=_C859( C291 C859 ) \nC291_=_C884( C291 C884 ) C291_=_C885( C291 C885 ) C291_=_C895( C291 C895 ) C295_=_C296( C295 C296 ) C295_=_C303( C295 C303 ) C295_=_C342( C295 C342 ) \nC295_=_C416( C295 C416 ) C295_=_C449( C295 C449 ) C295_=_C485( C295 C485 ) C295_=_C580( C295 C580 ) C295_=_C581( C295 C581 ) C295_=_C588( C295 C588 ) \nC295_=_C610( C295 C610 ) C295_=_C643( C295 C643 ) C295_=_C645( C295 C645 ) C295_=_C714( C295 C714 ) C295_=_C733( C295 C733 ) C295_=_C785( C295 C785 ) \nC295_=_C799( C295 C799 ) C295_=_C804( C295 C804 ) C295_=_C807( C295 C807 ) C295_=_C817( C295 C817 ) C295_=_C846( C295 C846 ) C295_=_C864( C295 C864 ) \nC295_=_C867( C295 C867 ) C295_=_C878( C295 C878 ) C295_=_C885( C295 C885 ) C296_=_C302( C296 C302 ) C296_=_C303( C296 C303 ) C296_=_C342( C296 C342 ) \nC296_=_C378( C296 C378 ) C296_=_C411( C296 C411 ) C296_=_C416( C296 C416 ) C296_=_C453( C296 C453 ) C296_=_C473( C296 C473 ) C296_=_C485( C296 C485 ) \nC296_=_C580( C296 C580 ) C296_=_C581( C296 C581 ) C296_=_C588( C296 C588 ) C296_=_C595( C296 C595 ) C296_=_C610( C296 C610 ) C296_=_C621( C296 C621 ) \nC296_=_C623( C296 C623 ) C296_=_C640( C296 C640 ) C296_=_C643( C296 C643 ) C296_=_C676( C296 C676 ) C296_=_C704( C296 C704 ) C296_=_C711( C296 C711 ) \nC296_=_C712( C296 C712 ) C296_=_C714( C296 C714 ) C296_=_C717( C296 C717 ) C296_=_C720( C296 C720 ) C296_=_C723( C296 C723 ) C296_=_C733( C296 C733 ) \nC296_=_C756( C296 C756 ) C296_=_C764( C296 C764 ) C296_=_C785( C296 C785 ) C296_=_C799( C296 C799 ) C296_=_C802( C296 C802 ) C296_=_C804( C296 C804 ) \nC296_=_C817( C296 C817 ) C296_=_C820( C296 C820 ) C296_=_C832( C296 C832 ) C296_=_C841( C296 C841 ) C296_=_C842( C296 C842 ) C296_=_C847( C296 C847 ) \nC296_=_C857( C296 C857 ) C296_=_C859( C296 C859 ) C296_=_C860( C296 C860 ) C296_=_C861( C296 C861 ) C296_=_C864( C296 C864 ) C296_=_C867( C296 C867 ) \nC296_=_C872( C296 C872 ) C296_=_C878( C296 C878 ) C296_=_C885( C296 C885 ) C296_=_C891( C296 C891 ) C296_=_C895( C296 C895 ) C302_=_C303( C302 C303 ) \nC302_=_C342( C302 C342 ) C302_=_C411( C302 C411 ) C302_=_C473( C302 C473 ) C302_=_C519( C302 C519 ) C302_=_C621( C302 C621 ) C302_=_C623( C302 C623 ) \nC302_=_C645( C302 C645 ) C302_=_C676( C302 C676 ) C302_=_C756( C302 C756 ) C302_=_C764( C302 C764 ) C302_=_C778( C302 C778 ) C302_=_C823( C302 C823 ) \nC302_=_C832( C302 C832 ) C302_=_C841( C302 C841 ) C302_=_C842( C302 C842 ) C302_=_C849( C302 C849 ) C302_=_C857( C302 C857 ) C302_=_C858( C302 C858 ) \nC302_=_C859( C302 C859 ) C302_=_C895( C302 C895 ) C303_=_C416( C303 C416 ) C303_=_C485( C303 C485 ) C303_=_C581( C303 C581 ) C303_=_C588( C303 C588 ) \nC303_=_C610( C303 C610 ) C303_=_C643( C303 C643 ) C303_=_C645( C303 C645 ) C303_=_C704( C303 C704 ) C303_=_C714( C303 C714 ) C303_=_C720( C303 C720 ) \nC303_=_C733( C303 C733 ) C303_=_C768( C303 C768 ) C303_=_C785( C303 C785 ) C303_=_C799( C303 C799 ) C303_=_C804( C303 C804 ) C303_=_C817( C303 C817 ) \nC303_=_C841( C303 C841 ) C303_=_C858( C303 C858 ) C303_=_C859( C303 C859 ) C303_=_C864( C303 C864 ) C303_=_C867( C303 C867 ) C303_=_C878( C303 C878 ) \nC303_=_C885( C303 C885 ) C315_=_C420( C315 C420 ) C315_=_C430( C315 C430 ) C315_=_C445( C315 C445 ) C315_=_C466( C315 C466 ) C315_=_C487( C315 C487 ) \nC315_=_C509( C315 C509 ) C315_=_C519( C315 C519 ) C315_=_C551( C315 C551 ) C315_=_C584( C315 C584 ) C315_=_C588( C315 C588 ) C315_=_C608( C315 C608 ) \nC315_=_C612( C315 C612 ) C315_=_C622( C315 C622 ) C315_=_C643( C315 C643 ) C315_=_C647( C315 C647 ) C315_=_C714( C315 C714 ) C315_=_C727( C315 C727 ) \nC315_=_C753( C315 C753 ) C315_=_C783( C315 C783 ) C315_=_C821( C315 C821 ) C315_=_C846( C315 C846 ) C315_=_C860( C315 C860 ) C315_=_C861( C315 C861 ) \nC318_=_C320( C318 C320 ) C318_=_C449( C318 C449 ) C318_=_C484( C318 C484 ) C318_=_C489( C318 C489 ) C318_=_C504( C318 C504 ) C318_=_C539( C318 C539 ) \nC318_=_C595( C318 C595 ) C318_=_C622( C318 C622 ) C318_=_C638( C318 C638 ) C318_=_C643( C318 C643 ) C318_=_C657( C318 C657 ) C318_=_C673( C318 C673 ) \nC318_=_C687( C318 C687 ) C318_=_C709( C318 C709 ) C318_=_C711( C318 C711 ) C318_=_C718( C318 C718 ) C318_=_C745( C318 C745 ) C318_=_C753( C318 C753 ) \nC318_=_C778( C318 C778 ) C318_=_C780( C318 C780 ) C318_=_C783( C318 C783 ) C318_=_C802( C318 C802 ) C318_=_C817( C318 C817 ) C318_=_C819( C318 C819 ) \nC318_=_C838( C318 C838 ) C318_=_C858( C318 C858 ) C318_=_C863( C318 C863 ) C318_=_C884( C318 C884 ) C318_=_C889( C318 C889 ) C318_=_C890( C318 C890 ) \nC320_=_C449( C320 C449 ) C320_=_C484( C320 C484 ) C320_=_C489( C320 C489 ) C320_=_C504( C320 C504 ) C320_=_C539( C320 C539 ) C320_=_C595( C320 C595 ) \nC320_=_C622( C320 C622 ) C320_=_C638( C320 C638 ) C320_=_C657( C320 C657 ) C320_=_C673( C320 C673 ) C320_=_C687( C320 C687 ) C320_=_C709( C320 C709 ) \nC320_=_C711( C320 C711 ) C320_=_C718( C320 C718 ) C320_=_C727( C320 C727 ) C320_=_C745( C320 C745 ) C320_=_C753( C320 C753 ) C320_=_C756( C320 C756 ) \nC320_=_C778( C320 C778 ) C320_=_C780( C320 C780 ) C320_=_C783( C320 C783 ) C320_=_C817( C320 C817 ) C320_=_C819( C320 C819 ) C320_=_C838( C320 C838 ) \nC320_=_C858( C320 C858 ) C320_=_C860( C320 C860 ) C320_=_C863( C320 C863 ) C320_=_C884( C320 C884 ) C320_=_C890( C320 C890 ) C320_=_C895( C320 C895 ) \nC342_=_C411( C342 C411 ) C342_=_C445( C342 C445 ) C342_=_C473( C342 C473 ) C342_=_C621( C342 C621 ) C342_=_C623( C342 C623 ) C342_=_C664( C342 C664 ) \nC342_=_C673( C342 C673 ) C342_=_C753( C342 C753 ) C342_=_C756( C342 C756 ) C342_=_C760( C342 C760 ) C342_=_C764( C342 C764 ) C342_=_C807( C342 C807 ) \nC342_=_C841( C342 C841 ) C342_=_C842( C342 C842 ) C342_=_C857( C342 C857 ) C342_=_C859( C342 C859 ) C342_=_C895( C342 C895 ) C344_=_C389( C344 C389 ) \nC344_=_C477( C344 C477 ) C344_=_C486( C344 C486 ) C344_=_C506( C344 C506 ) C344_=_C522( C344 C522 ) C344_=_C539( C344 C539 ) C344_=_C551( C344 C551 ) \nC344_=_C581( C344 C581 ) C344_=_C584( C344 C584 ) C344_=_C603( C344 C603 ) C344_=_C624( C344 C624 ) C344_=_C637( C344 C637 ) C344_=_C645( C344 C645 ) \nC344_=_C647( C344 C647 ) C344_=_C661( C344 C661 ) C344_=_C676( C344 C676 ) C344_=_C707( C344 C707 ) C344_=_C713( C344 C713 ) C344_=_C715( C344 C715 ) \nC344_=_C719( C344 C719 ) C344_=_C727( C344 C727 ) C344_=_C728( C344 C728 ) C344_=_C734(</w:t>
      </w:r>
    </w:p>
    <w:p>
      <w:pPr>
        <w:pStyle w:val="PreformattedText"/>
        <w:bidi w:val="0"/>
        <w:spacing w:before="0" w:after="0"/>
        <w:jc w:val="left"/>
        <w:rPr/>
      </w:pPr>
      <w:r>
        <w:rPr/>
        <w:t xml:space="preserve"> </w:t>
      </w:r>
      <w:r>
        <w:rPr/>
        <w:t>C344 C734 ) C344_=_C753( C344 C753 ) C344_=_C760( C344 C760 ) \nC344_=_C768( C344 C768 ) C344_=_C794( C344 C794 ) C344_=_C821( C344 C821 ) C344_=_C823( C344 C823 ) C344_=_C849( C344 C849 ) C344_=_C861( C344 C861 ) \nC344_=_C870( C344 C870 ) C344_=_C884( C344 C884 ) C344_=_C889( C344 C889 ) C344_=_C892( C344 C892 ) C378_=_C453( C378 C453 ) C378_=_C473( C378 C473 ) \nC378_=_C580( C378 C580 ) C378_=_C595( C378 C595 ) C378_=_C608( C378 C608 ) C378_=_C638( C378 C638 ) C378_=_C640( C378 C640 ) C378_=_C676( C378 C676 ) \nC378_=_C687( C378 C687 ) C378_=_C704( C378 C704 ) C378_=_C711( C378 C711 ) C378_=_C712( C378 C712 ) C378_=_C717( C378 C717 ) C378_=_C720( C378 C720 ) \nC378_=_C723( C378 C723 ) C378_=_C802( C378 C802 ) C378_=_C820( C378 C820 ) C378_=_C832( C378 C832 ) C378_=_C841( C378 C841 ) C378_=_C846( C378 C846 ) \nC378_=_C847( C378 C847 ) C378_=_C860( C378 C860 ) C378_=_C861( C378 C861 ) C378_=_C872( C378 C872 ) C378_=_C891( C378 C891 ) C383_=_C416( C383 C416 ) \nC383_=_C420( C383 C420 ) C383_=_C466( C383 C466 ) C383_=_C509( C383 C509 ) C383_=_C518( C383 C518 ) C383_=_C556( C383 C556 ) C383_=_C558( C383 C558 ) \nC383_=_C581( C383 C581 ) C383_=_C586( C383 C586 ) C383_=_C606( C383 C606 ) C383_=_C608( C383 C608 ) C383_=_C612( C383 C612 ) C383_=_C637( C383 C637 ) \nC383_=_C664( C383 C664 ) C383_=_C673( C383 C673 ) C383_=_C709( C383 C709 ) C383_=_C745( C383 C745 ) C383_=_C760( C383 C760 ) C383_=_C794( C383 C794 ) \nC383_=_C804( C383 C804 ) C383_=_C807( C383 C807 ) C383_=_C821( C383 C821 ) C383_=_C829( C383 C829 ) C383_=_C832( C383 C832 ) C383_=_C838( C383 C838 ) \nC383_=_C857( C383 C857 ) C383_=_C867( C383 C867 ) C383_=_C870( C383 C870 ) C389_=_C477( C389 C477 ) C389_=_C506( C389 C506 ) C389_=_C522( C389 C522 ) \nC389_=_C603( C389 C603 ) C389_=_C624( C389 C624 ) C389_=_C637( C389 C637 ) C389_=_C645( C389 C645 ) C389_=_C647( C389 C647 ) C389_=_C707( C389 C707 ) \nC389_=_C713( C389 C713 ) C389_=_C715( C389 C715 ) C389_=_C719( C389 C719 ) C389_=_C728( C389 C728 ) C389_=_C760( C389 C760 ) C389_=_C783( C389 C783 ) \nC389_=_C847( C389 C847 ) C389_=_C890( C389 C890 ) C389_=_C891( C389 C891 ) C389_=_C895( C389 C895 ) C411_=_C473( C411 C473 ) C411_=_C580( C411 C580 ) \nC411_=_C621( C411 C621 ) C411_=_C623( C411 C623 ) C411_=_C661( C411 C661 ) C411_=_C676( C411 C676 ) C411_=_C713( C411 C713 ) C411_=_C718( C411 C718 ) \nC411_=_C756( C411 C756 ) C411_=_C764( C411 C764 ) C411_=_C841( C411 C841 ) C411_=_C842( C411 C842 ) C411_=_C857( C411 C857 ) C411_=_C859( C411 C859 ) \nC411_=_C861( C411 C861 ) C411_=_C884( C411 C884 ) C411_=_C895( C411 C895 ) C416_=_C430( C416 C430 ) C416_=_C466( C416 C466 ) C416_=_C485( C416 C485 ) \nC416_=_C486( C416 C486 ) C416_=_C581( C416 C581 ) C416_=_C588( C416 C588 ) C416_=_C610( C416 C610 ) C416_=_C623( C416 C623 ) C416_=_C643( C416 C643 ) \nC416_=_C647( C416 C647 ) C416_=_C673( C416 C673 ) C416_=_C707( C416 C707 ) C416_=_C709( C416 C709 ) C416_=_C712( C416 C712 ) C416_=_C714( C416 C714 ) \nC416_=_C733( C416 C733 ) C416_=_C760( C416 C760 ) C416_=_C785( C416 C785 ) C416_=_C799( C416 C799 ) C416_=_C804( C416 C804 ) C416_=_C817( C416 C817 ) \nC416_=_C823( C416 C823 ) C416_=_C861( C416 C861 ) C416_=_C863( C416 C863 ) C416_=_C864( C416 C864 ) C416_=_C867( C416 C867 ) C416_=_C878( C416 C878 ) \nC416_=_C885( C416 C885 ) C416_=_C889( C416 C889 ) C416_=_C892( C416 C892 ) C420_=_C430( C420 C430 ) C420_=_C445( C420 C445 ) C420_=_C449( C420 C449 ) \nC420_=_C487( C420 C487 ) C420_=_C519( C420 C519 ) C420_=_C584( C420 C584 ) C420_=_C588( C420 C588 ) C420_=_C622( C420 C622 ) C420_=_C714( C420 C714 ) \nC420_=_C745( C420 C745 ) C420_=_C760( C420 C760 ) C420_=_C783( C420 C783 ) C420_=_C794( C420 C794 ) C420_=_C804( C420 C804 ) C420_=_C819( C420 C819 ) \nC420_=_C821( C420 C821 ) C420_=_C832( C420 C832 ) C420_=_C846( C420 C846 ) C420_=_C857( C420 C857 ) C420_=_C884( C420 C884 ) C420_=_C891( C420 C891 ) \nC430_=_C445( C430 C445 ) C430_=_C486( C430 C486 ) C430_=_C487( C430 C487 ) C430_=_C519( C430 C519 ) C430_=_C584( C430 C584 ) C430_=_C588( C430 C588 ) \nC430_=_C622( C430 C622 ) C430_=_C623( C430 C623 ) C430_=_C647( C430 C647 ) C430_=_C707( C430 C707 ) C430_=_C712( C430 C712 ) C430_=_C713( C430 C713 ) \nC430_=_C714( C430 C714 ) C430_=_C783( C430 C783 ) C430_=_C799( C430 C799 ) C430_=_C821( C430 C821 ) C430_=_C846( C430 C846 ) C430_=_C847( C430 C847 ) \nC430_=_C857( C430 C857 ) C430_=_C863( C430 C863 ) C430_=_C872( C430 C872 ) C430_=_C878( C430 C878 ) C430_=_C891( C430 C891 ) C445_=_C487( C445 C487 ) \nC445_=_C519( C445 C519 ) C445_=_C584( C445 C584 ) C445_=_C588( C445 C588 ) C445_=_C606( C445 C606 ) C445_=_C608( C445 C608 ) C445_=_C622( C445 C622 ) \nC445_=_C714( C445 C714 ) C445_=_C720( C445 C720 ) C445_=_C723( C445 C723 ) C445_=_C768( C445 C768 ) C445_=_C783( C445 C783 ) C445_=_C807( C445 C807 ) \nC445_=_C817( C445 C817 ) C445_=_C821( C445 C821 ) C445_=_C829( C445 C829 ) C445_=_C838( C445 C838 ) C445_=_C846( C445 C846 ) C445_=_C860( C445 C860 ) \nC445_=_C884( C445 C884 ) C449_=_C484( C449 C484 ) C449_=_C489( C449 C489 ) C449_=_C504( C449 C504 ) C449_=_C539( C449 C539 ) C449_=_C580( C449 C580 ) \nC449_=_C595( C449 C595 ) C449_=_C606( C449 C606 ) C449_=_C622( C449 C622 ) C449_=_C638( C449 C638 ) C449_=_C645( C449 C645 ) C449_=_C657( C449 C657 ) \nC449_=_C673( C449 C673 ) C449_=_C687( C449 C687 ) C449_=_C709( C449 C709 ) C449_=_C711( C449 C711 ) C449_=_C718( C449 C718 ) C449_=_C745( C449 C745 ) \nC449_=_C753( C449 C753 ) C449_=_C760( C449 C760 ) C449_=_C764( C449 C764 ) C449_=_C778( C449 C778 ) C449_=_C780( C449 C780 ) C449_=_C783( C449 C783 ) \nC449_=_C804( C449 C804 ) C449_=_C819( C449 C819 ) C449_=_C838( C449 C838 ) C449_=_C846( C449 C846 ) C449_=_C849( C449 C849 ) C449_=_C858( C449 C858 ) \nC449_=_C863( C449 C863 ) C449_=_C884( C449 C884 ) C449_=_C890( C449 C890 ) C449_=_C891( C449 C891 ) C449_=_C892( C449 C892 ) C453_=_C477( C453 C477 ) \nC453_=_C580( C453 C580 ) C453_=_C595( C453 C595 ) C453_=_C624( C453 C624 ) C453_=_C640( C453 C640 ) C453_=_C676( C453 C676 ) C453_=_C687( C453 C687 ) \nC453_=_C704( C453 C704 ) C453_=_C709( C453 C709 ) C453_=_C711( C453 C711 ) C453_=_C712( C453 C712 ) C453_=_C717( C453 C717 ) C453_=_C719( C453 C719 ) \nC453_=_C720( C453 C720 ) C453_=_C723( C453 C723 ) C453_=_C802( C453 C802 ) C453_=_C820( C453 C820 ) C453_=_C821( C453 C821 ) C453_=_C832( C453 C832 ) \nC453_=_C842( C453 C842 ) C453_=_C847( C453 C847 ) C453_=_C860( C453 C860 ) C453_=_C861( C453 C861 ) C453_=_C863( C453 C863 ) C453_=_C870( C453 C870 ) \nC453_=_C872( C453 C872 ) C453_=_C878( C453 C878 ) C453_=_C891( C453 C891 ) C453_=_C892( C453 C892 ) C466_=_C509( C466 C509 ) C466_=_C518( C466 C518 ) \nC466_=_C556( C466 C556 ) C466_=_C558( C466 C558 ) C466_=_C586( C466 C586 ) C466_=_C606( C466 C606 ) C466_=_C608( C466 C608 ) C466_=_C612( C466 C612 ) \nC466_=_C637( C466 C637 ) C466_=_C643( C466 C643 ) C466_=_C647( C466 C647 ) C466_=_C664( C466 C664 ) C466_=_C717( C466 C717 ) C466_=_C727( C466 C727 ) \nC466_=_C745( C466 C745 ) C466_=_C753( C466 C753 ) C466_=_C760( C466 C760 ) C466_=_C804( C466 C804 ) C466_=_C807( C466 C807 ) C466_=_C823( C466 C823 ) \nC466_=_C829( C466 C829 ) C466_=_C832( C466 C832 ) C466_=_C861( C466 C861 ) C466_=_C867( C466 C867 ) C466_=_C870( C466 C870 ) C466_=_C878( C466 C878 ) \nC466_=_C889( C466 C889 ) C466_=_C892( C466 C892 ) C473_=_C608( C473 C608 ) C473_=_C621( C473 C621 ) C473_=_C623( C473 C623 ) C473_=_C638( C473 C638 ) \nC473_=_C712( C473 C712 ) C473_=_C714( C473 C714 ) C473_=_C720( C473 C720 ) C473_=_C756( C473 C756 ) C473_=_C764( C473 C764 ) C473_=_C780( C473 C780 ) \nC473_=_C802( C473 C802 ) C473_=_C841( C473 C841 ) C473_=_C842( C473 C842 ) C473_=_C846( C473 C846 ) C473_=_C857( C473 C857 ) C473_=_C859( C473 C859 ) \nC473_=_C860( C473 C860 ) C473_=_C895( C473 C895 ) C477_=_C486( C477 C486 ) C477_=_C489( C477 C489 ) C477_=_C539( C477 C539 ) C477_=_C551( C477 C551 ) \nC477_=_C624( C477 C624 ) C477_=_C661( C477 C661 ) C477_=_C727( C477 C727 ) C477_=_C734( C477 C734 ) C477_=_C753( C477 C753 ) C477_=_C768( C477 C768 ) \nC477_=_C785( C477 C785 ) C477_=_C794( C477 C794 ) C477_=_C823( C477 C823 ) C477_=_C838( C477 C838 ) C477_=_C846( C477 C846 ) C477_=_C847( C477 C847 ) \nC477_=_C849( C477 C849 ) C477_=_C863( C477 C863 ) C477_=_C878( C477 C878 ) C477_=_C889( C477 C889 ) C477_=_C892( C477 C892 ) C484_=_C489( C484 C489 ) \nC484_=_C504( C484 C504 ) C484_=_C509( C484 C509 ) C484_=_C539( C484 C539 ) C484_=_C556( C484 C556 ) C484_=_C580( C484 C580 ) C484_=_C595( C484 C595 ) \nC484_=_C622( C484 C622 ) C484_=_C638( C484 C638 ) C484_=_C643( C484 C643 ) C484_=_C647( C484 C647 ) C484_=_C657( C484 C657 ) C484_=_C673( C484 C673 ) \nC484_=_C687( C484 C687 ) C484_=_C709( C484 C709 ) C484_=_C711( C484 C711 ) C484_=_C718( C484 C718 ) C484_=_C753( C484 C753 ) C484_=_C778( C484 C778 ) \nC484_=_C780( C484 C780 ) C484_=_C783( C484 C783 ) C484_=_C819( C484 C819 ) C484_=_C838( C484 C838 ) C484_=_C858( C484 C858 ) C484_=_C863( C484 C863 ) \nC484_=_C867( C484 C867 ) C484_=_C884( C484 C884 ) C484_=_C885( C484 C885 ) C484_=_C889( C484 C889 ) C484_=_C890( C484 C890 ) C485_=_C581( C485 C581 ) \nC485_=_C588( C485 C588 ) C485_=_C610( C485 C610 ) C485_=_C622( C485 C622 ) C485_=_C640( C485 C640 ) C485_=_C643( C485 C643 ) C485_=_C673( C485 C673 ) \nC485_=_C714( C485 C714 ) C485_=_C733( C485 C733 ) C485_=_C760( C485 C760 ) C485_=_C785( C485 C785 ) C485_=_C794( C485 C794 ) C485_=_C799( C485 C799 ) \nC485_=_C804( C485 C804 ) C485_=_C817( C485 C817 ) C485_=_C823( C485 C823 ) C485_=_C847( C485 C847 ) C485_=_C864( C485 C864 ) C485_=_C867( C485 C867 ) \nC485_=_C878( C485 C878 ) C485_=_C885( C485 C885 ) C486_=_C518( C486 C518 ) C486_=_C539( C486 C539 ) C486_=_C551( C486 C551 ) C486_=_C558( C486 C558 ) \nC486_=_C623( C486 C623 ) C486_=_C638( C486 C638 ) C486_=_C647( C486 C647 ) C486_=_C661( C486 C661 ) C486_=_C707( C486 C707 ) C486_=_C712( C486 C712 ) \nC486_=_C720( C486 C720 ) C486_=_C723( C486 C723 ) C486_=_C727( C486 C727 ) C486_=_C734( C486 C734 ) C486_=_C753(</w:t>
      </w:r>
    </w:p>
    <w:p>
      <w:pPr>
        <w:pStyle w:val="PreformattedText"/>
        <w:bidi w:val="0"/>
        <w:spacing w:before="0" w:after="0"/>
        <w:jc w:val="left"/>
        <w:rPr/>
      </w:pPr>
      <w:r>
        <w:rPr/>
        <w:t xml:space="preserve"> </w:t>
      </w:r>
      <w:r>
        <w:rPr/>
        <w:t>C486 C753 ) C486_=_C768( C486 C768 ) \nC486_=_C794( C486 C794 ) C486_=_C823( C486 C823 ) C486_=_C849( C486 C849 ) C486_=_C863( C486 C863 ) C486_=_C867( C486 C867 ) C486_=_C872( C486 C872 ) \nC486_=_C889( C486 C889 ) C486_=_C892( C486 C892 ) C487_=_C519( C487 C519 ) C487_=_C581( C487 C581 ) C487_=_C584( C487 C584 ) C487_=_C588( C487 C588 ) \nC487_=_C622( C487 C622 ) C487_=_C637( C487 C637 ) C487_=_C704( C487 C704 ) C487_=_C707( C487 C707 ) C487_=_C714( C487 C714 ) C487_=_C783( C487 C783 ) \nC487_=_C802( C487 C802 ) C487_=_C817( C487 C817 ) C487_=_C821( C487 C821 ) C487_=_C829( C487 C829 ) C487_=_C846( C487 C846 ) C487_=_C861( C487 C861 ) \nC489_=_C504( C489 C504 ) C489_=_C539( C489 C539 ) C489_=_C595( C489 C595 ) C489_=_C606( C489 C606 ) C489_=_C612( C489 C612 ) C489_=_C622( C489 C622 ) \nC489_=_C638( C489 C638 ) C489_=_C647( C489 C647 ) C489_=_C657( C489 C657 ) C489_=_C673( C489 C673 ) C489_=_C687( C489 C687 ) C489_=_C709( C489 C709 ) \nC489_=_C711( C489 C711 ) C489_=_C714( C489 C714 ) C489_=_C718( C489 C718 ) C489_=_C728( C489 C728 ) C489_=_C753( C489 C753 ) C489_=_C778( C489 C778 ) \nC489_=_C780( C489 C780 ) C489_=_C783( C489 C783 ) C489_=_C785( C489 C785 ) C489_=_C819( C489 C819 ) C489_=_C838( C489 C838 ) C489_=_C846( C489 C846 ) \nC489_=_C858( C489 C858 ) C489_=_C863( C489 C863 ) C489_=_C884( C489 C884 ) C489_=_C890( C489 C890 ) C504_=_C506( C504 C506 ) C504_=_C539( C504 C539 ) \nC504_=_C551( C504 C551 ) C504_=_C595( C504 C595 ) C504_=_C622( C504 C622 ) C504_=_C637( C504 C637 ) C504_=_C638( C504 C638 ) C504_=_C647( C504 C647 ) \nC504_=_C657( C504 C657 ) C504_=_C673( C504 C673 ) C504_=_C687( C504 C687 ) C504_=_C709( C504 C709 ) C504_=_C711( C504 C711 ) C504_=_C718( C504 C718 ) \nC504_=_C753( C504 C753 ) C504_=_C756( C504 C756 ) C504_=_C778( C504 C778 ) C504_=_C780( C504 C780 ) C504_=_C783( C504 C783 ) C504_=_C819( C504 C819 ) \nC504_=_C829( C504 C829 ) C504_=_C838( C504 C838 ) C504_=_C858( C504 C858 ) C504_=_C863( C504 C863 ) C504_=_C864( C504 C864 ) C504_=_C867( C504 C867 ) \nC504_=_C884( C504 C884 ) C504_=_C889( C504 C889 ) C504_=_C890( C504 C890 ) C506_=_C522( C506 C522 ) C506_=_C603( C506 C603 ) C506_=_C610( C506 C610 ) \nC506_=_C621( C506 C621 ) C506_=_C622( C506 C622 ) C506_=_C624( C506 C624 ) C506_=_C637( C506 C637 ) C506_=_C645( C506 C645 ) C506_=_C647( C506 C647 ) \nC506_=_C707( C506 C707 ) C506_=_C709( C506 C709 ) C506_=_C713( C506 C713 ) C506_=_C715( C506 C715 ) C506_=_C717( C506 C717 ) C506_=_C719( C506 C719 ) \nC506_=_C728( C506 C728 ) C506_=_C760( C506 C760 ) C506_=_C764( C506 C764 ) C506_=_C783( C506 C783 ) C506_=_C858( C506 C858 ) C506_=_C884( C506 C884 ) \nC506_=_C885( C506 C885 ) C509_=_C518( C509 C518 ) C509_=_C539( C509 C539 ) C509_=_C556( C509 C556 ) C509_=_C558( C509 C558 ) C509_=_C586( C509 C586 ) \nC509_=_C606( C509 C606 ) C509_=_C608( C509 C608 ) C509_=_C612( C509 C612 ) C509_=_C637( C509 C637 ) C509_=_C664( C509 C664 ) C509_=_C715( C509 C715 ) \nC509_=_C745( C509 C745 ) C509_=_C804( C509 C804 ) C509_=_C807( C509 C807 ) C509_=_C821( C509 C821 ) C509_=_C829( C509 C829 ) C509_=_C832( C509 C832 ) \nC509_=_C841( C509 C841 ) C509_=_C860( C509 C860 ) C509_=_C861( C509 C861 ) C509_=_C867( C509 C867 ) C509_=_C870( C509 C870 ) C509_=_C890( C509 C890 ) \nC518_=_C556( C518 C556 ) C518_=_C558( C518 C558 ) C518_=_C586( C518 C586 ) C518_=_C606( C518 C606 ) C518_=_C608( C518 C608 ) C518_=_C612( C518 C612 ) \nC518_=_C637( C518 C637 ) C518_=_C664( C518 C664 ) C518_=_C720( C518 C720 ) C518_=_C723( C518 C723 ) C518_=_C745( C518 C745 ) C518_=_C778( C518 C778 ) \nC518_=_C804( C518 C804 ) C518_=_C807( C518 C807 ) C518_=_C829( C518 C829 ) C518_=_C832( C518 C832 ) C518_=_C847( C518 C847 ) C518_=_C859( C518 C859 ) \nC518_=_C864( C518 C864 ) C518_=_C867( C518 C867 ) C518_=_C870( C518 C870 ) C519_=_C584( C519 C584 ) C519_=_C588( C519 C588 ) C519_=_C622( C519 C622 ) \nC519_=_C643( C519 C643 ) C519_=_C661( C519 C661 ) C519_=_C664( C519 C664 ) C519_=_C676( C519 C676 ) C519_=_C714( C519 C714 ) C519_=_C715( C519 C715 ) \nC519_=_C745( C519 C745 ) C519_=_C753( C519 C753 ) C519_=_C778( C519 C778 ) C519_=_C783( C519 C783 ) C519_=_C802( C519 C802 ) C519_=_C820( C519 C820 ) \nC519_=_C821( C519 C821 ) C519_=_C823( C519 C823 ) C519_=_C832( C519 C832 ) C519_=_C846( C519 C846 ) C519_=_C858( C519 C858 ) C519_=_C861( C519 C861 ) \nC519_=_C864( C519 C864 ) C522_=_C551( C522 C551 ) C522_=_C584( C522 C584 ) C522_=_C603( C522 C603 ) C522_=_C624( C522 C624 ) C522_=_C637( C522 C637 ) \nC522_=_C645( C522 C645 ) C522_=_C647( C522 C647 ) C522_=_C657( C522 C657 ) C522_=_C707( C522 C707 ) C522_=_C713( C522 C713 ) C522_=_C715( C522 C715 ) \nC522_=_C719( C522 C719 ) C522_=_C728( C522 C728 ) C522_=_C756( C522 C756 ) C522_=_C760( C522 C760 ) C522_=_C764( C522 C764 ) C522_=_C780( C522 C780 ) \nC522_=_C799( C522 C799 ) C522_=_C857( C522 C857 ) C522_=_C867( C522 C867 ) C539_=_C551( C539 C551 ) C539_=_C595( C539 C595 ) C539_=_C622( C539 C622 ) \nC539_=_C638( C539 C638 ) C539_=_C657( C539 C657 ) C539_=_C661( C539 C661 ) C539_=_C673( C539 C673 ) C539_=_C687( C539 C687 ) C539_=_C709( C539 C709 ) \nC539_=_C711( C539 C711 ) C539_=_C715( C539 C715 ) C539_=_C718( C539 C718 ) C539_=_C727( C539 C727 ) C539_=_C734( C539 C734 ) C539_=_C753( C539 C753 ) \nC539_=_C756( C539 C756 ) C539_=_C768( C539 C768 ) C539_=_C778( C539 C778 ) C539_=_C780( C539 C780 ) C539_=_C783( C539 C783 ) C539_=_C794( C539 C794 ) \nC539_=_C819( C539 C819 ) C539_=_C823( C539 C823 ) C539_=_C829( C539 C829 ) C539_=_C838( C539 C838 ) C539_=_C849( C539 C849 ) C539_=_C858( C539 C858 ) \nC539_=_C859( C539 C859 ) C539_=_C863( C539 C863 ) C539_=_C864( C539 C864 ) C539_=_C867( C539 C867 ) C539_=_C884( C539 C884 ) C539_=_C889( C539 C889 ) \nC539_=_C890( C539 C890 ) C539_=_C892( C539 C892 ) C551_=_C612( C551 C612 ) C551_=_C661( C551 C661 ) C551_=_C727( C551 C727 ) C551_=_C734( C551 C734 ) \nC551_=_C753( C551 C753 ) C551_=_C768( C551 C768 ) C551_=_C794( C551 C794 ) C551_=_C799( C551 C799 ) C551_=_C823( C551 C823 ) C551_=_C849( C551 C849 ) \nC551_=_C864( C551 C864 ) C551_=_C867( C551 C867 ) C551_=_C889( C551 C889 ) C551_=_C890( C551 C890 ) C551_=_C892( C551 C892 ) C556_=_C558( C556 C558 ) \nC556_=_C580( C556 C580 ) C556_=_C586( C556 C586 ) C556_=_C595( C556 C595 ) C556_=_C606( C556 C606 ) C556_=_C608( C556 C608 ) C556_=_C612( C556 C612 ) \nC556_=_C622( C556 C622 ) C556_=_C637( C556 C637 ) C556_=_C647( C556 C647 ) C556_=_C664( C556 C664 ) C556_=_C745( C556 C745 ) C556_=_C780( C556 C780 ) \nC556_=_C783( C556 C783 ) C556_=_C785( C556 C785 ) C556_=_C804( C556 C804 ) C556_=_C807( C556 C807 ) C556_=_C829( C556 C829 ) C556_=_C832( C556 C832 ) \nC556_=_C859( C556 C859 ) C556_=_C867( C556 C867 ) C556_=_C870( C556 C870 ) C556_=_C878( C556 C878 ) C556_=_C885( C556 C885 ) C558_=_C586( C558 C586 ) \nC558_=_C606( C558 C606 ) C558_=_C608( C558 C608 ) C558_=_C612( C558 C612 ) C558_=_C637( C558 C637 ) C558_=_C664( C558 C664 ) C558_=_C717( C558 C717 ) \nC558_=_C718( C558 C718 ) C558_=_C719( C558 C719 ) C558_=_C720( C558 C720 ) C558_=_C723( C558 C723 ) C558_=_C745( C558 C745 ) C558_=_C804( C558 C804 ) \nC558_=_C807( C558 C807 ) C558_=_C820( C558 C820 ) C558_=_C829( C558 C829 ) C558_=_C832( C558 C832 ) C558_=_C849( C558 C849 ) C558_=_C858( C558 C858 ) \nC558_=_C864( C558 C864 ) C558_=_C867( C558 C867 ) C558_=_C870( C558 C870 ) C580_=_C595( C580 C595 ) C580_=_C621( C580 C621 ) C580_=_C640( C580 C640 ) \nC580_=_C645( C580 C645 ) C580_=_C647( C580 C647 ) C580_=_C676( C580 C676 ) C580_=_C704( C580 C704 ) C580_=_C711( C580 C711 ) C580_=_C712( C580 C712 ) \nC580_=_C717( C580 C717 ) C580_=_C720( C580 C720 ) C580_=_C723( C580 C723 ) C580_=_C780( C580 C780 ) C580_=_C802( C580 C802 ) C580_=_C820( C580 C820 ) \nC580_=_C832( C580 C832 ) C580_=_C846( C580 C846 ) C580_=_C847( C580 C847 ) C580_=_C860( C580 C860 ) C580_=_C861( C580 C861 ) C580_=_C872( C580 C872 ) \nC580_=_C885( C580 C885 ) C580_=_C890( C580 C890 ) C580_=_C891( C580 C891 ) C581_=_C584( C581 C584 ) C581_=_C588( C581 C588 ) C581_=_C610( C581 C610 ) \nC581_=_C637( C581 C637 ) C581_=_C643( C581 C643 ) C581_=_C673( C581 C673 ) C581_=_C707( C581 C707 ) C581_=_C709( C581 C709 ) C581_=_C714( C581 C714 ) \nC581_=_C715( C581 C715 ) C581_=_C733( C581 C733 ) C581_=_C785( C581 C785 ) C581_=_C799( C581 C799 ) C581_=_C804( C581 C804 ) C581_=_C817( C581 C817 ) \nC581_=_C864( C581 C864 ) C581_=_C867( C581 C867 ) C581_=_C878( C581 C878 ) C581_=_C884( C581 C884 ) C581_=_C885( C581 C885 ) C584_=_C588( C584 C588 ) \nC584_=_C622( C584 C622 ) C584_=_C657( C584 C657 ) C584_=_C707( C584 C707 ) C584_=_C714( C584 C714 ) C584_=_C745( C584 C745 ) C584_=_C780( C584 C780 ) \nC584_=_C783( C584 C783 ) C584_=_C821( C584 C821 ) C584_=_C846( C584 C846 ) C584_=_C884( C584 C884 ) C584_=_C890( C584 C890 ) C586_=_C588( C586 C588 ) \nC586_=_C606( C586 C606 ) C586_=_C608( C586 C608 ) C586_=_C612( C586 C612 ) C586_=_C637( C586 C637 ) C586_=_C664( C586 C664 ) C586_=_C733( C586 C733 ) \nC586_=_C745( C586 C745 ) C586_=_C802( C586 C802 ) C586_=_C804( C586 C804 ) C586_=_C807( C586 C807 ) C586_=_C829( C586 C829 ) C586_=_C832( C586 C832 ) \nC586_=_C846( C586 C846 ) C586_=_C867( C586 C867 ) C586_=_C870( C586 C870 ) C586_=_C885( C586 C885 ) C586_=_C890( C586 C890 ) C588_=_C610( C588 C610 ) \nC588_=_C622( C588 C622 ) C588_=_C637( C588 C637 ) C588_=_C643( C588 C643 ) C588_=_C707( C588 C707 ) C588_=_C714( C588 C714 ) C588_=_C728( C588 C728 ) \nC588_=_C733( C588 C733 ) C588_=_C783( C588 C783 ) C588_=_C785( C588 C785 ) C588_=_C799( C588 C799 ) C588_=_C804( C588 C804 ) C588_=_C817( C588 C817 ) \nC588_=_C821( C588 C821 ) C588_=_C846( C588 C846 ) C588_=_C864( C588 C864 ) C588_=_C867( C588 C867 ) C588_=_C878( C588 C878 ) C588_=_C885( C588 C885 ) \nC588_=_C890( C588 C890 ) C595_=_C622( C595 C622 ) C595_=_C638( C595 C638 ) C595_=_C640( C595 C640 ) C595_=_C647( C595 C647 ) C595_=_C657( C595 C657 ) \nC595_=_C673( C595 C673 ) C595_=_C676( C595 C676 ) C595_=_C687( C595 C687 ) C595_=_C704( C595 C704 ) C595_=_C709( C595 C709 ) C595_=_C711(</w:t>
      </w:r>
    </w:p>
    <w:p>
      <w:pPr>
        <w:pStyle w:val="PreformattedText"/>
        <w:bidi w:val="0"/>
        <w:spacing w:before="0" w:after="0"/>
        <w:jc w:val="left"/>
        <w:rPr/>
      </w:pPr>
      <w:r>
        <w:rPr/>
        <w:t xml:space="preserve"> </w:t>
      </w:r>
      <w:r>
        <w:rPr/>
        <w:t>C595 C711 ) \nC595_=_C712( C595 C712 ) C595_=_C717( C595 C717 ) C595_=_C718( C595 C718 ) C595_=_C720( C595 C720 ) C595_=_C723( C595 C723 ) C595_=_C753( C595 C753 ) \nC595_=_C778( C595 C778 ) C595_=_C780( C595 C780 ) C595_=_C783( C595 C783 ) C595_=_C802( C595 C802 ) C595_=_C819( C595 C819 ) C595_=_C820( C595 C820 ) \nC595_=_C829( C595 C829 ) C595_=_C832( C595 C832 ) C595_=_C838( C595 C838 ) C595_=_C847( C595 C847 ) C595_=_C857( C595 C857 ) C595_=_C858( C595 C858 ) \nC595_=_C860( C595 C860 ) C595_=_C861( C595 C861 ) C595_=_C863( C595 C863 ) C595_=_C872( C595 C872 ) C595_=_C884( C595 C884 ) C595_=_C885( C595 C885 ) \nC595_=_C889( C595 C889 ) C595_=_C890( C595 C890 ) C595_=_C891( C595 C891 ) C603_=_C624( C603 C624 ) C603_=_C637( C603 C637 ) C603_=_C645( C603 C645 ) \nC603_=_C647( C603 C647 ) C603_=_C704( C603 C704 ) C603_=_C707( C603 C707 ) C603_=_C713( C603 C713 ) C603_=_C715( C603 C715 ) C603_=_C719( C603 C719 ) \nC603_=_C728( C603 C728 ) C603_=_C760( C603 C760 ) C603_=_C819( C603 C819 ) C603_=_C829( C603 C829 ) C603_=_C846( C603 C846 ) C603_=_C849( C603 C849 ) \nC603_=_C860( C603 C860 ) C603_=_C870( C603 C870 ) C603_=_C872( C603 C872 ) C606_=_C608( C606 C608 ) C606_=_C612( C606 C612 ) C606_=_C637( C606 C637 ) \nC606_=_C664( C606 C664 ) C606_=_C707( C606 C707 ) C606_=_C711( C606 C711 ) C606_=_C714( C606 C714 ) C606_=_C717( C606 C717 ) C606_=_C720( C606 C720 ) \nC606_=_C728( C606 C728 ) C606_=_C745( C606 C745 ) C606_=_C760( C606 C760 ) C606_=_C764( C606 C764 ) C606_=_C768( C606 C768 ) C606_=_C785( C606 C785 ) \nC606_=_C804( C606 C804 ) C606_=_C807( C606 C807 ) C606_=_C829( C606 C829 ) C606_=_C832( C606 C832 ) C606_=_C849( C606 C849 ) C606_=_C860( C606 C860 ) \nC606_=_C867( C606 C867 ) C606_=_C870( C606 C870 ) C606_=_C890( C606 C890 ) C606_=_C892( C606 C892 ) C608_=_C612( C608 C612 ) C608_=_C637( C608 C637 ) \nC608_=_C638( C608 C638 ) C608_=_C643( C608 C643 ) C608_=_C647( C608 C647 ) C608_=_C664( C608 C664 ) C608_=_C714( C608 C714 ) C608_=_C720( C608 C720 ) \nC608_=_C727( C608 C727 ) C608_=_C745( C608 C745 ) C608_=_C753( C608 C753 ) C608_=_C768( C608 C768 ) C608_=_C802( C608 C802 ) C608_=_C804( C608 C804 ) \nC608_=_C807( C608 C807 ) C608_=_C829( C608 C829 ) C608_=_C832( C608 C832 ) C608_=_C841( C608 C841 ) C608_=_C846( C608 C846 ) C608_=_C859( C608 C859 ) \nC608_=_C860( C608 C860 ) C608_=_C864( C608 C864 ) C608_=_C867( C608 C867 ) C608_=_C870( C608 C870 ) C610_=_C612( C610 C612 ) C610_=_C621( C610 C621 ) \nC610_=_C622( C610 C622 ) C610_=_C640( C610 C640 ) C610_=_C643( C610 C643 ) C610_=_C709( C610 C709 ) C610_=_C714( C610 C714 ) C610_=_C733( C610 C733 ) \nC610_=_C756( C610 C756 ) C610_=_C764( C610 C764 ) C610_=_C783( C610 C783 ) C610_=_C785( C610 C785 ) C610_=_C799( C610 C799 ) C610_=_C804( C610 C804 ) \nC610_=_C817( C610 C817 ) C610_=_C823( C610 C823 ) C610_=_C857( C610 C857 ) C610_=_C858( C610 C858 ) C610_=_C860( C610 C860 ) C610_=_C861( C610 C861 ) \nC610_=_C864( C610 C864 ) C610_=_C867( C610 C867 ) C610_=_C870( C610 C870 ) C610_=_C878( C610 C878 ) C610_=_C885( C610 C885 ) C612_=_C637( C612 C637 ) \nC612_=_C664( C612 C664 ) C612_=_C714( C612 C714 ) C612_=_C728( C612 C728 ) C612_=_C745( C612 C745 ) C612_=_C799( C612 C799 ) C612_=_C804( C612 C804 ) \nC612_=_C807( C612 C807 ) C612_=_C823( C612 C823 ) C612_=_C829( C612 C829 ) C612_=_C832( C612 C832 ) C612_=_C867( C612 C867 ) C612_=_C870( C612 C870 ) \nC612_=_C885( C612 C885 ) C612_=_C890( C612 C890 ) C621_=_C622( C621 C622 ) C621_=_C623( C621 C623 ) C621_=_C709( C621 C709 ) C621_=_C718( C621 C718 ) \nC621_=_C733( C621 C733 ) C621_=_C756( C621 C756 ) C621_=_C764( C621 C764 ) C621_=_C783( C621 C783 ) C621_=_C841( C621 C841 ) C621_=_C842( C621 C842 ) \nC621_=_C857( C621 C857 ) C621_=_C859( C621 C859 ) C621_=_C872( C621 C872 ) C621_=_C885( C621 C885 ) C621_=_C889( C621 C889 ) C621_=_C890( C621 C890 ) \nC621_=_C895( C621 C895 ) C622_=_C638( C622 C638 ) C622_=_C640( C622 C640 ) C622_=_C657( C622 C657 ) C622_=_C673( C622 C673 ) C622_=_C687( C622 C687 ) \nC622_=_C709( C622 C709 ) C622_=_C711( C622 C711 ) C622_=_C714( C622 C714 ) C622_=_C718( C622 C718 ) C622_=_C753( C622 C753 ) C622_=_C764( C622 C764 ) \nC622_=_C778( C622 C778 ) C622_=_C780( C622 C780 ) C622_=_C783( C622 C783 ) C622_=_C785( C622 C785 ) C622_=_C794( C622 C794 ) C622_=_C819( C622 C819 ) \nC622_=_C821( C622 C821 ) C622_=_C823( C622 C823 ) C622_=_C838( C622 C838 ) C622_=_C846( C622 C846 ) C622_=_C858( C622 C858 ) C622_=_C863( C622 C863 ) \nC622_=_C878( C622 C878 ) C622_=_C884( C622 C884 ) C622_=_C885( C622 C885 ) C622_=_C890( C622 C890 ) C623_=_C638( C623 C638 ) C623_=_C647( C623 C647 ) \nC623_=_C657( C623 C657 ) C623_=_C673( C623 C673 ) C623_=_C707( C623 C707 ) C623_=_C712( C623 C712 ) C623_=_C713( C623 C713 ) C623_=_C717( C623 C717 ) \nC623_=_C734( C623 C734 ) C623_=_C756( C623 C756 ) C623_=_C764( C623 C764 ) C623_=_C768( C623 C768 ) C623_=_C794( C623 C794 ) C623_=_C799( C623 C799 ) \nC623_=_C841( C623 C841 ) C623_=_C842( C623 C842 ) C623_=_C846( C623 C846 ) C623_=_C857( C623 C857 ) C623_=_C859( C623 C859 ) C623_=_C861( C623 C861 ) \nC623_=_C863( C623 C863 ) C623_=_C884( C623 C884 ) C623_=_C895( C623 C895 ) C624_=_C637( C624 C637 ) C624_=_C645( C624 C645 ) C624_=_C647( C624 C647 ) \nC624_=_C707( C624 C707 ) C624_=_C713( C624 C713 ) C624_=_C715( C624 C715 ) C624_=_C717( C624 C717 ) C624_=_C718( C624 C718 ) C624_=_C719( C624 C719 ) \nC624_=_C728( C624 C728 ) C624_=_C745( C624 C745 ) C624_=_C760( C624 C760 ) C624_=_C780( C624 C780 ) C624_=_C804( C624 C804 ) C624_=_C863( C624 C863 ) \nC624_=_C878( C624 C878 ) C624_=_C884( C624 C884 ) C637_=_C645( C637 C645 ) C637_=_C647( C637 C647 ) C637_=_C664( C637 C664 ) C637_=_C707( C637 C707 ) \nC637_=_C709( C637 C709 ) C637_=_C713( C637 C713 ) C637_=_C715( C637 C715 ) C637_=_C719( C637 C719 ) C637_=_C728( C637 C728 ) C637_=_C745( C637 C745 ) \nC637_=_C760( C637 C760 ) C637_=_C804( C637 C804 ) C637_=_C807( C637 C807 ) C637_=_C829( C637 C829 ) C637_=_C832( C637 C832 ) C637_=_C863( C637 C863 ) \nC637_=_C867( C637 C867 ) C637_=_C870( C637 C870 ) C637_=_C891( C637 C891 ) C637_=_C895( C637 C895 ) C638_=_C643( C638 C643 ) C638_=_C657( C638 C657 ) \nC638_=_C673( C638 C673 ) C638_=_C687( C638 C687 ) C638_=_C709( C638 C709 ) C638_=_C711( C638 C711 ) C638_=_C713( C638 C713 ) C638_=_C718( C638 C718 ) \nC638_=_C734( C638 C734 ) C638_=_C753( C638 C753 ) C638_=_C768( C638 C768 ) C638_=_C778( C638 C778 ) C638_=_C780( C638 C780 ) C638_=_C783( C638 C783 ) \nC638_=_C802( C638 C802 ) C638_=_C819( C638 C819 ) C638_=_C838( C638 C838 ) C638_=_C841( C638 C841 ) C638_=_C842( C638 C842 ) C638_=_C846( C638 C846 ) \nC638_=_C858( C638 C858 ) C638_=_C861( C638 C861 ) C638_=_C863( C638 C863 ) C638_=_C872( C638 C872 ) C638_=_C884( C638 C884 ) C638_=_C889( C638 C889 ) \nC638_=_C890( C638 C890 ) C640_=_C661( C640 C661 ) C640_=_C676( C640 C676 ) C640_=_C704( C640 C704 ) C640_=_C711( C640 C711 ) C640_=_C712( C640 C712 ) \nC640_=_C717( C640 C717 ) C640_=_C720( C640 C720 ) C640_=_C723( C640 C723 ) C640_=_C728( C640 C728 ) C640_=_C756( C640 C756 ) C640_=_C778( C640 C778 ) \nC640_=_C794( C640 C794 ) C640_=_C802( C640 C802 ) C640_=_C820( C640 C820 ) C640_=_C823( C640 C823 ) C640_=_C829( C640 C829 ) C640_=_C832( C640 C832 ) \nC640_=_C847( C640 C847 ) C640_=_C857( C640 C857 ) C640_=_C858( C640 C858 ) C640_=_C860( C640 C860 ) C640_=_C861( C640 C861 ) C640_=_C870( C640 C870 ) \nC640_=_C872( C640 C872 ) C640_=_C878( C640 C878 ) C640_=_C891( C640 C891 ) C643_=_C647( C643 C647 ) C643_=_C704( C643 C704 ) C643_=_C714( C643 C714 ) \nC643_=_C715( C643 C715 ) C643_=_C720( C643 C720 ) C643_=_C727( C643 C727 ) C643_=_C733( C643 C733 ) C643_=_C734( C643 C734 ) C643_=_C745( C643 C745 ) \nC643_=_C753( C643 C753 ) C643_=_C785( C643 C785 ) C643_=_C799( C643 C799 ) C643_=_C802( C643 C802 ) C643_=_C804( C643 C804 ) C643_=_C817( C643 C817 ) \nC643_=_C820( C643 C820 ) C643_=_C841( C643 C841 ) C643_=_C846( C643 C846 ) C643_=_C857( C643 C857 ) C643_=_C858( C643 C858 ) C643_=_C864( C643 C864 ) \nC643_=_C867( C643 C867 ) C643_=_C878( C643 C878 ) C643_=_C885( C643 C885 ) C643_=_C889( C643 C889 ) C645_=_C647( C645 C647 ) C645_=_C707( C645 C707 ) \nC645_=_C713( C645 C713 ) C645_=_C715( C645 C715 ) C645_=_C719( C645 C719 ) C645_=_C727( C645 C727 ) C645_=_C728( C645 C728 ) C645_=_C753( C645 C753 ) \nC645_=_C756( C645 C756 ) C645_=_C760( C645 C760 ) C645_=_C821( C645 C821 ) C645_=_C841( C645 C841 ) C645_=_C846( C645 C846 ) C645_=_C858( C645 C858 ) \nC645_=_C859( C645 C859 ) C645_=_C867( C645 C867 ) C645_=_C891( C645 C891 ) C647_=_C707( C647 C707 ) C647_=_C712( C647 C712 ) C647_=_C713( C647 C713 ) \nC647_=_C715( C647 C715 ) C647_=_C719( C647 C719 ) C647_=_C727( C647 C727 ) C647_=_C728( C647 C728 ) C647_=_C753( C647 C753 ) C647_=_C760( C647 C760 ) \nC647_=_C780( C647 C780 ) C647_=_C863( C647 C863 ) C647_=_C885( C647 C885 ) C657_=_C673( C657 C673 ) C657_=_C687( C657 C687 ) C657_=_C709( C657 C709 ) \nC657_=_C711( C657 C711 ) C657_=_C717( C657 C717 ) C657_=_C718( C657 C718 ) C657_=_C727( C657 C727 ) C657_=_C753( C657 C753 ) C657_=_C778( C657 C778 ) \nC657_=_C780( C657 C780 ) C657_=_C783( C657 C783 ) C657_=_C799( C657 C799 ) C657_=_C819( C657 C819 ) C657_=_C838( C657 C838 ) C657_=_C846( C657 C846 ) \nC657_=_C858( C657 C858 ) C657_=_C863( C657 C863 ) C657_=_C884( C657 C884 ) C657_=_C889( C657 C889 ) C657_=_C890( C657 C890 ) C661_=_C713( C661 C713 ) \nC661_=_C715( C661 C715 ) C661_=_C718( C661 C718 ) C661_=_C727( C661 C727 ) C661_=_C734( C661 C734 ) C661_=_C753( C661 C753 ) C661_=_C768( C661 C768 ) \nC661_=_C794( C661 C794 ) C661_=_C807( C661 C807 ) C661_=_C817( C661 C817 ) C661_=_C820( C661 C820 ) C661_=_C821( C661 C821 ) C661_=_C823( C661 C823 ) \nC661_=_C849( C661 C849 ) C661_=_C858( C661 C858 ) C661_=_C860( C661 C860 ) C661_=_C863( C661 C863 ) C661_=_C889( C661 C889 ) C661_=_C890( C661 C890 ) \nC661_=_C892( C661 C892 ) C664_=_C673( C664 C673 ) C664_=_C704( C664 C704 ) C664_=_C719( C664 C719 ) C664_=_C745( C664 C745 ) C664_=_C753( C664 C753 ) \nC664_=_C760(</w:t>
      </w:r>
    </w:p>
    <w:p>
      <w:pPr>
        <w:pStyle w:val="PreformattedText"/>
        <w:bidi w:val="0"/>
        <w:spacing w:before="0" w:after="0"/>
        <w:jc w:val="left"/>
        <w:rPr/>
      </w:pPr>
      <w:r>
        <w:rPr/>
        <w:t xml:space="preserve"> </w:t>
      </w:r>
      <w:r>
        <w:rPr/>
        <w:t>C664 C760 ) C664_=_C778( C664 C778 ) C664_=_C794( C664 C794 ) C664_=_C804( C664 C804 ) C664_=_C807( C664 C807 ) C664_=_C820( C664 C820 ) \nC664_=_C829( C664 C829 ) C664_=_C832( C664 C832 ) C664_=_C857( C664 C857 ) C664_=_C861( C664 C861 ) C664_=_C864( C664 C864 ) C664_=_C867( C664 C867 ) \nC664_=_C870( C664 C870 ) C664_=_C891( C664 C891 ) C673_=_C687( C673 C687 ) C673_=_C709( C673 C709 ) C673_=_C711( C673 C711 ) C673_=_C717( C673 C717 ) \nC673_=_C718( C673 C718 ) C673_=_C723( C673 C723 ) C673_=_C753( C673 C753 ) C673_=_C760( C673 C760 ) C673_=_C778( C673 C778 ) C673_=_C780( C673 C780 ) \nC673_=_C783( C673 C783 ) C673_=_C799( C673 C799 ) C673_=_C819( C673 C819 ) C673_=_C823( C673 C823 ) C673_=_C838( C673 C838 ) C673_=_C846( C673 C846 ) \nC673_=_C847( C673 C847 ) C673_=_C858( C673 C858 ) C673_=_C863( C673 C863 ) C673_=_C884( C673 C884 ) C673_=_C890( C673 C890 ) C676_=_C704( C676 C704 ) \nC676_=_C711( C676 C711 ) C676_=_C712( C676 C712 ) C676_=_C717( C676 C717 ) C676_=_C720( C676 C720 ) C676_=_C723( C676 C723 ) C676_=_C734( C676 C734 ) \nC676_=_C778( C676 C778 ) C676_=_C799( C676 C799 ) C676_=_C802( C676 C802 ) C676_=_C807( C676 C807 ) C676_=_C820( C676 C820 ) C676_=_C821( C676 C821 ) \nC676_=_C823( C676 C823 ) C676_=_C832( C676 C832 ) C676_=_C847( C676 C847 ) C676_=_C859( C676 C859 ) C676_=_C860( C676 C860 ) C676_=_C861( C676 C861 ) \nC676_=_C870( C676 C870 ) C676_=_C872( C676 C872 ) C676_=_C884( C676 C884 ) C676_=_C885( C676 C885 ) C676_=_C891( C676 C891 ) C687_=_C704( C687 C704 ) \nC687_=_C709( C687 C709 ) C687_=_C711( C687 C711 ) C687_=_C718( C687 C718 ) C687_=_C753( C687 C753 ) C687_=_C756( C687 C756 ) C687_=_C778( C687 C778 ) \nC687_=_C780( C687 C780 ) C687_=_C783( C687 C783 ) C687_=_C819( C687 C819 ) C687_=_C821( C687 C821 ) C687_=_C832( C687 C832 ) C687_=_C838( C687 C838 ) \nC687_=_C842( C687 C842 ) C687_=_C858( C687 C858 ) C687_=_C863( C687 C863 ) C687_=_C872( C687 C872 ) C687_=_C878( C687 C878 ) C687_=_C884( C687 C884 ) \nC687_=_C890( C687 C890 ) C687_=_C892( C687 C892 ) C687_=_C895( C687 C895 ) C704_=_C711( C704 C711 ) C704_=_C712( C704 C712 ) C704_=_C717( C704 C717 ) \nC704_=_C720( C704 C720 ) C704_=_C723( C704 C723 ) C704_=_C794( C704 C794 ) C704_=_C802( C704 C802 ) C704_=_C817( C704 C817 ) C704_=_C820( C704 C820 ) \nC704_=_C829( C704 C829 ) C704_=_C832( C704 C832 ) C704_=_C841( C704 C841 ) C704_=_C847( C704 C847 ) C704_=_C857( C704 C857 ) C704_=_C858( C704 C858 ) \nC704_=_C860( C704 C860 ) C704_=_C861( C704 C861 ) C704_=_C867( C704 C867 ) C704_=_C872( C704 C872 ) C704_=_C891( C704 C891 ) C704_=_C892( C704 C892 ) \nC707_=_C711( C707 C711 ) C707_=_C712( C707 C712 ) C707_=_C713( C707 C713 ) C707_=_C715( C707 C715 ) C707_=_C717( C707 C717 ) C707_=_C719( C707 C719 ) \nC707_=_C728( C707 C728 ) C707_=_C760( C707 C760 ) C707_=_C785( C707 C785 ) C707_=_C819( C707 C819 ) C707_=_C846( C707 C846 ) C707_=_C863( C707 C863 ) \nC707_=_C870( C707 C870 ) C707_=_C884( C707 C884 ) C709_=_C711( C709 C711 ) C709_=_C718( C709 C718 ) C709_=_C753( C709 C753 ) C709_=_C764( C709 C764 ) \nC709_=_C778( C709 C778 ) C709_=_C780( C709 C780 ) C709_=_C783( C709 C783 ) C709_=_C819( C709 C819 ) C709_=_C821( C709 C821 ) C709_=_C838( C709 C838 ) \nC709_=_C842( C709 C842 ) C709_=_C847( C709 C847 ) C709_=_C858( C709 C858 ) C709_=_C863( C709 C863 ) C709_=_C884( C709 C884 ) C709_=_C885( C709 C885 ) \nC709_=_C890( C709 C890 ) C709_=_C891( C709 C891 ) C709_=_C895( C709 C895 ) C711_=_C712( C711 C712 ) C711_=_C717( C711 C717 ) C711_=_C718( C711 C718 ) \nC711_=_C720( C711 C720 ) C711_=_C723( C711 C723 ) C711_=_C753( C711 C753 ) C711_=_C778( C711 C778 ) C711_=_C780( C711 C780 ) C711_=_C783( C711 C783 ) \nC711_=_C785( C711 C785 ) C711_=_C802( C711 C802 ) C711_=_C819( C711 C819 ) C711_=_C820( C711 C820 ) C711_=_C823( C711 C823 ) C711_=_C832( C711 C832 ) \nC711_=_C838( C711 C838 ) C711_=_C847( C711 C847 ) C711_=_C858( C711 C858 ) C711_=_C860( C711 C860 ) C711_=_C861( C711 C861 ) C711_=_C863( C711 C863 ) \nC711_=_C872( C711 C872 ) C711_=_C884( C711 C884 ) C711_=_C890( C711 C890 ) C711_=_C891( C711 C891 ) C712_=_C714( C712 C714 ) C712_=_C717( C712 C717 ) \nC712_=_C720( C712 C720 ) C712_=_C723( C712 C723 ) C712_=_C756( C712 C756 ) C712_=_C794( C712 C794 ) C712_=_C802( C712 C802 ) C712_=_C804( C712 C804 ) \nC712_=_C817( C712 C817 ) C712_=_C820( C712 C820 ) C712_=_C832( C712 C832 ) C712_=_C847( C712 C847 ) C712_=_C859( C712 C859 ) C712_=_C860( C712 C860 ) \nC712_=_C861( C712 C861 ) C712_=_C863( C712 C863 ) C712_=_C872( C712 C872 ) C712_=_C889( C712 C889 ) C712_=_C891( C712 C891 ) C713_=_C715( C713 C715 ) \nC713_=_C718( C713 C718 ) C713_=_C719( C713 C719 ) C713_=_C728( C713 C728 ) C713_=_C734( C713 C734 ) C713_=_C760( C713 C760 ) C713_=_C768( C713 C768 ) \nC713_=_C799( C713 C799 ) C713_=_C807( C713 C807 ) C713_=_C841( C713 C841 ) C713_=_C842( C713 C842 ) C713_=_C857( C713 C857 ) C713_=_C861( C713 C861 ) \nC713_=_C863( C713 C863 ) C713_=_C872( C713 C872 ) C713_=_C891( C713 C891 ) C714_=_C720( C714 C720 ) C714_=_C728( C714 C728 ) C714_=_C733( C714 C733 ) \nC714_=_C783( C714 C783 ) C714_=_C785( C714 C785 ) C714_=_C799( C714 C799 ) C714_=_C804( C714 C804 ) C714_=_C817( C714 C817 ) C714_=_C821( C714 C821 ) \nC714_=_C846( C714 C846 ) C714_=_C859( C714 C859 ) C714_=_C864( C714 C864 ) C714_=_C867( C714 C867 ) C714_=_C870( C714 C870 ) C714_=_C878( C714 C878 ) \nC714_=_C885( C714 C885 ) C714_=_C890( C714 C890 ) C715_=_C719( C715 C719 ) C715_=_C728( C715 C728 ) C715_=_C734( C715 C734 ) C715_=_C745( C715 C745 ) \nC715_=_C760( C715 C760 ) C715_=_C768( C715 C768 ) C715_=_C802( C715 C802 ) C715_=_C807( C715 C807 ) C715_=_C820( C715 C820 ) C715_=_C846( C715 C846 ) \nC715_=_C858( C715 C858 ) C715_=_C863( C715 C863 ) C715_=_C890( C715 C890 ) C715_=_C891( C715 C891 ) C717_=_C718( C717 C718 ) C717_=_C719( C717 C719 ) \nC717_=_C720( C717 C720 ) C717_=_C723( C717 C723 ) C717_=_C785( C717 C785 ) C717_=_C799( C717 C799 ) C717_=_C802( C717 C802 ) C717_=_C820( C717 C820 ) \nC717_=_C832( C717 C832 ) C717_=_C846( C717 C846 ) C717_=_C847( C717 C847 ) C717_=_C849( C717 C849 ) C717_=_C860( C717 C860 ) C717_=_C861( C717 C861 ) \nC717_=_C872( C717 C872 ) C717_=_C878( C717 C878 ) C717_=_C884( C717 C884 ) C717_=_C891( C717 C891 ) C718_=_C719( C718 C719 ) C718_=_C753( C718 C753 ) \nC718_=_C778( C718 C778 ) C718_=_C780( C718 C780 ) C718_=_C783( C718 C783 ) C718_=_C804( C718 C804 ) C718_=_C807( C718 C807 ) C718_=_C819( C718 C819 ) \nC718_=_C838( C718 C838 ) C718_=_C849( C718 C849 ) C718_=_C858( C718 C858 ) C718_=_C863( C718 C863 ) C718_=_C884( C718 C884 ) C718_=_C885( C718 C885 ) \nC718_=_C890( C718 C890 ) C719_=_C728( C719 C728 ) C719_=_C745( C719 C745 ) C719_=_C756( C719 C756 ) C719_=_C760( C719 C760 ) C719_=_C838( C719 C838 ) \nC719_=_C842( C719 C842 ) C719_=_C849( C719 C849 ) C719_=_C863( C719 C863 ) C719_=_C870( C719 C870 ) C719_=_C892( C719 C892 ) C720_=_C723( C720 C723 ) \nC720_=_C733( C720 C733 ) C720_=_C768( C720 C768 ) C720_=_C802( C720 C802 ) C720_=_C820( C720 C820 ) C720_=_C832( C720 C832 ) C720_=_C841( C720 C841 ) \nC720_=_C847( C720 C847 ) C720_=_C858( C720 C858 ) C720_=_C859( C720 C859 ) C720_=_C860( C720 C860 ) C720_=_C861( C720 C861 ) C720_=_C867( C720 C867 ) \nC720_=_C872( C720 C872 ) C720_=_C885( C720 C885 ) C720_=_C891( C720 C891 ) C723_=_C734( C723 C734 ) C723_=_C799( C723 C799 ) C723_=_C802( C723 C802 ) \nC723_=_C807( C723 C807 ) C723_=_C817( C723 C817 ) C723_=_C819( C723 C819 ) C723_=_C820( C723 C820 ) C723_=_C829( C723 C829 ) C723_=_C832( C723 C832 ) \nC723_=_C838( C723 C838 ) C723_=_C847( C723 C847 ) C723_=_C860( C723 C860 ) C723_=_C861( C723 C861 ) C723_=_C867( C723 C867 ) C723_=_C872( C723 C872 ) \nC723_=_C884( C723 C884 ) C723_=_C885( C723 C885 ) C723_=_C891( C723 C891 ) C727_=_C734( C727 C734 ) C727_=_C753( C727 C753 ) C727_=_C768( C727 C768 ) \nC727_=_C794( C727 C794 ) C727_=_C823( C727 C823 ) C727_=_C838( C727 C838 ) C727_=_C849( C727 C849 ) C727_=_C860( C727 C860 ) C727_=_C889( C727 C889 ) \nC727_=_C892( C727 C892 ) C728_=_C760( C728 C760 ) C728_=_C778( C728 C778 ) C728_=_C780( C728 C780 ) C728_=_C820( C728 C820 ) C728_=_C829( C728 C829 ) \nC728_=_C890( C728 C890 ) C733_=_C785( C733 C785 ) C733_=_C799( C733 C799 ) C733_=_C804( C733 C804 ) C733_=_C817( C733 C817 ) C733_=_C864( C733 C864 ) \nC733_=_C867( C733 C867 ) C733_=_C878( C733 C878 ) C733_=_C885( C733 C885 ) C733_=_C889( C733 C889 ) C734_=_C753( C734 C753 ) C734_=_C768( C734 C768 ) \nC734_=_C778( C734 C778 ) C734_=_C780( C734 C780 ) C734_=_C794( C734 C794 ) C734_=_C799( C734 C799 ) C734_=_C807( C734 C807 ) C734_=_C823( C734 C823 ) \nC734_=_C841( C734 C841 ) C734_=_C842( C734 C842 ) C734_=_C849( C734 C849 ) C734_=_C857( C734 C857 ) C734_=_C859( C734 C859 ) C734_=_C861( C734 C861 ) \nC734_=_C863( C734 C863 ) C734_=_C867( C734 C867 ) C734_=_C889( C734 C889 ) C734_=_C892( C734 C892 ) C734_=_C895( C734 C895 ) C745_=_C760( C745 C760 ) \nC745_=_C778( C745 C778 ) C745_=_C802( C745 C802 ) C745_=_C804( C745 C804 ) C745_=_C807( C745 C807 ) C745_=_C817( C745 C817 ) C745_=_C819( C745 C819 ) \nC745_=_C820( C745 C820 ) C745_=_C829( C745 C829 ) C745_=_C832( C745 C832 ) C745_=_C846( C745 C846 ) C745_=_C858( C745 C858 ) C745_=_C867( C745 C867 ) \nC745_=_C870( C745 C870 ) C745_=_C890( C745 C890 ) C745_=_C891( C745 C891 ) C753_=_C760( C753 C760 ) C753_=_C768( C753 C768 ) C753_=_C778( C753 C778 ) \nC753_=_C780( C753 C780 ) C753_=_C783( C753 C783 ) C753_=_C785( C753 C785 ) C753_=_C794( C753 C794 ) C753_=_C819( C753 C819 ) C753_=_C820( C753 C820 ) \nC753_=_C821( C753 C821 ) C753_=_C823( C753 C823 ) C753_=_C838( C753 C838 ) C753_=_C841( C753 C841 ) C753_=_C849( C753 C849 ) C753_=_C858( C753 C858 ) \nC753_=_C861( C753 C861 ) C753_=_C863( C753 C863 ) C753_=_C864( C753 C864 ) C753_=_C884( C753 C884 ) C753_=_C889( C753 C889 ) C753_=_C890( C753 C890 ) \nC753_=_C891( C753 C891 ) C753_=_C892( C753 C892 ) C756_=_C764( C756 C764 ) C756_=_C829( C756 C829 ) C756_=_C838( C756 C838 ) C756_=_C841( C756 C841 ) \nC756_=_C842( C756 C842 ) C756_=_C857(</w:t>
      </w:r>
    </w:p>
    <w:p>
      <w:pPr>
        <w:pStyle w:val="PreformattedText"/>
        <w:bidi w:val="0"/>
        <w:spacing w:before="0" w:after="0"/>
        <w:jc w:val="left"/>
        <w:rPr/>
      </w:pPr>
      <w:r>
        <w:rPr/>
        <w:t xml:space="preserve"> </w:t>
      </w:r>
      <w:r>
        <w:rPr/>
        <w:t>C756 C857 ) C756_=_C858( C756 C858 ) C756_=_C859( C756 C859 ) C756_=_C861( C756 C861 ) C756_=_C864( C756 C864 ) \nC756_=_C867( C756 C867 ) C756_=_C870( C756 C870 ) C756_=_C889( C756 C889 ) C756_=_C895( C756 C895 ) C760_=_C764( C760 C764 ) C760_=_C778( C760 C778 ) \nC760_=_C794( C760 C794 ) C760_=_C821( C760 C821 ) C760_=_C823( C760 C823 ) C760_=_C832( C760 C832 ) C760_=_C849( C760 C849 ) C760_=_C857( C760 C857 ) \nC760_=_C861( C760 C861 ) C760_=_C889( C760 C889 ) C760_=_C892( C760 C892 ) C764_=_C783( C764 C783 ) C764_=_C804( C764 C804 ) C764_=_C841( C764 C841 ) \nC764_=_C842( C764 C842 ) C764_=_C849( C764 C849 ) C764_=_C857( C764 C857 ) C764_=_C859( C764 C859 ) C764_=_C872( C764 C872 ) C764_=_C885( C764 C885 ) \nC764_=_C891( C764 C891 ) C764_=_C892( C764 C892 ) C764_=_C895( C764 C895 ) C768_=_C794( C768 C794 ) C768_=_C807( C768 C807 ) C768_=_C823( C768 C823 ) \nC768_=_C841( C768 C841 ) C768_=_C842( C768 C842 ) C768_=_C849( C768 C849 ) C768_=_C860( C768 C860 ) C768_=_C861( C768 C861 ) C768_=_C863( C768 C863 ) \nC768_=_C872( C768 C872 ) C768_=_C889( C768 C889 ) C768_=_C892( C768 C892 ) C778_=_C780( C778 C780 ) C778_=_C783( C778 C783 ) C778_=_C819( C778 C819 ) \nC778_=_C823( C778 C823 ) C778_=_C829( C778 C829 ) C778_=_C832( C778 C832 ) C778_=_C838( C778 C838 ) C778_=_C847( C778 C847 ) C778_=_C858( C778 C858 ) \nC778_=_C859( C778 C859 ) C778_=_C863( C778 C863 ) C778_=_C864( C778 C864 ) C778_=_C884( C778 C884 ) C778_=_C890( C778 C890 ) C778_=_C891( C778 C891 ) \nC778_=_C895( C778 C895 ) C780_=_C783( C780 C783 ) C780_=_C804( C780 C804 ) C780_=_C819( C780 C819 ) C780_=_C838( C780 C838 ) C780_=_C858( C780 C858 ) \nC780_=_C860( C780 C860 ) C780_=_C863( C780 C863 ) C780_=_C884( C780 C884 ) C780_=_C885( C780 C885 ) C780_=_C890( C780 C890 ) C780_=_C895( C780 C895 ) \nC783_=_C785( C783 C785 ) C783_=_C802( C783 C802 ) C783_=_C819( C783 C819 ) C783_=_C821( C783 C821 ) C783_=_C838( C783 C838 ) C783_=_C846( C783 C846 ) \nC783_=_C849( C783 C849 ) C783_=_C858( C783 C858 ) C783_=_C859( C783 C859 ) C783_=_C863( C783 C863 ) C783_=_C884( C783 C884 ) C783_=_C885( C783 C885 ) \nC783_=_C890( C783 C890 ) C783_=_C891( C783 C891 ) C785_=_C799( C785 C799 ) C785_=_C804( C785 C804 ) C785_=_C817( C785 C817 ) C785_=_C838( C785 C838 ) \nC785_=_C846( C785 C846 ) C785_=_C859( C785 C859 ) C785_=_C864( C785 C864 ) C785_=_C867( C785 C867 ) C785_=_C878( C785 C878 ) C785_=_C885( C785 C885 ) \nC794_=_C817( C794 C817 ) C794_=_C821( C794 C821 ) C794_=_C823( C794 C823 ) C794_=_C832( C794 C832 ) C794_=_C849( C794 C849 ) C794_=_C857( C794 C857 ) \nC794_=_C863( C794 C863 ) C794_=_C878( C794 C878 ) C794_=_C889( C794 C889 ) C794_=_C892( C794 C892 ) C799_=_C804( C799 C804 ) C799_=_C817( C799 C817 ) \nC799_=_C846( C799 C846 ) C799_=_C857( C799 C857 ) C799_=_C864( C799 C864 ) C799_=_C867( C799 C867 ) C799_=_C872( C799 C872 ) C799_=_C878( C799 C878 ) \nC799_=_C884( C799 C884 ) C799_=_C885( C799 C885 ) C799_=_C891( C799 C891 ) C802_=_C817( C802 C817 ) C802_=_C820( C802 C820 ) C802_=_C829( C802 C829 ) \nC802_=_C832( C802 C832 ) C802_=_C841( C802 C841 ) C802_=_C846( C802 C846 ) C802_=_C847( C802 C847 ) C802_=_C858( C802 C858 ) C802_=_C860( C802 C860 ) \nC802_=_C861( C802 C861 ) C802_=_C872( C802 C872 ) C802_=_C891( C802 C891 ) C804_=_C807( C804 C807 ) C804_=_C817( C804 C817 ) C804_=_C819( C804 C819 ) \nC804_=_C829( C804 C829 ) C804_=_C832( C804 C832 ) C804_=_C864( C804 C864 ) C804_=_C867( C804 C867 ) C804_=_C870( C804 C870 ) C804_=_C872( C804 C872 ) \nC804_=_C878( C804 C878 ) C804_=_C884( C804 C884 ) C804_=_C885( C804 C885 ) C804_=_C891( C804 C891 ) C804_=_C892( C804 C892 ) C804_=_C895( C804 C895 ) \nC807_=_C817( C807 C817 ) C807_=_C829( C807 C829 ) C807_=_C832( C807 C832 ) C807_=_C838( C807 C838 ) C807_=_C863( C807 C863 ) C807_=_C867( C807 C867 ) \nC807_=_C870( C807 C870 ) C807_=_C884( C807 C884 ) C807_=_C885( C807 C885 ) C817_=_C819( C817 C819 ) C817_=_C820( C817 C820 ) C817_=_C821( C817 C821 ) \nC817_=_C823( C817 C823 ) C817_=_C829( C817 C829 ) C817_=_C838( C817 C838 ) C817_=_C860( C817 C860 ) C817_=_C861( C817 C861 ) C817_=_C863( C817 C863 ) \nC817_=_C864( C817 C864 ) C817_=_C867( C817 C867 ) C817_=_C878( C817 C878 ) C817_=_C884( C817 C884 ) C817_=_C885( C817 C885 ) C817_=_C890( C817 C890 ) \nC817_=_C895( C817 C895 ) C819_=_C829( C819 C829 ) C819_=_C838( C819 C838 ) C819_=_C846( C819 C846 ) C819_=_C857( C819 C857 ) C819_=_C858( C819 C858 ) \nC819_=_C863( C819 C863 ) C819_=_C870( C819 C870 ) C819_=_C884( C819 C884 ) C819_=_C889( C819 C889 ) C819_=_C890( C819 C890 ) C819_=_C891( C819 C891 ) \nC819_=_C895( C819 C895 ) C820_=_C821( C820 C821 ) C820_=_C823( C820 C823 ) C820_=_C832( C820 C832 ) C820_=_C846( C820 C846 ) C820_=_C847( C820 C847 ) \nC820_=_C858( C820 C858 ) C820_=_C860( C820 C860 ) C820_=_C861( C820 C861 ) C820_=_C864( C820 C864 ) C820_=_C872( C820 C872 ) C820_=_C884( C820 C884 ) \nC820_=_C890( C820 C890 ) C820_=_C891( C820 C891 ) C821_=_C823( C821 C823 ) C821_=_C832( C821 C832 ) C821_=_C841( C821 C841 ) C821_=_C842( C821 C842 ) \nC821_=_C846( C821 C846 ) C821_=_C857( C821 C857 ) C821_=_C860( C821 C860 ) C821_=_C861( C821 C861 ) C821_=_C864( C821 C864 ) C821_=_C870( C821 C870 ) \nC821_=_C890( C821 C890 ) C821_=_C891( C821 C891 ) C823_=_C832( C823 C832 ) C823_=_C847( C823 C847 ) C823_=_C849( C823 C849 ) C823_=_C860( C823 C860 ) \nC823_=_C861( C823 C861 ) C823_=_C870( C823 C870 ) C823_=_C878( C823 C878 ) C823_=_C885( C823 C885 ) C823_=_C889( C823 C889 ) C823_=_C890( C823 C890 ) \nC823_=_C892( C823 C892 ) C829_=_C832( C829 C832 ) C829_=_C838( C829 C838 ) C829_=_C841( C829 C841 ) C829_=_C849( C829 C849 ) C829_=_C857( C829 C857 ) \nC829_=_C860( C829 C860 ) C829_=_C861( C829 C861 ) C829_=_C864( C829 C864 ) C829_=_C867( C829 C867 ) C829_=_C870( C829 C870 ) C829_=_C872( C829 C872 ) \nC829_=_C884( C829 C884 ) C829_=_C889( C829 C889 ) C832_=_C841( C832 C841 ) C832_=_C847( C832 C847 ) C832_=_C857( C832 C857 ) C832_=_C860( C832 C860 ) \nC832_=_C861( C832 C861 ) C832_=_C867( C832 C867 ) C832_=_C870( C832 C870 ) C832_=_C872( C832 C872 ) C832_=_C878( C832 C878 ) C832_=_C891( C832 C891 ) \nC838_=_C842( C838 C842 ) C838_=_C846( C838 C846 ) C838_=_C858( C838 C858 ) C838_=_C863( C838 C863 ) C838_=_C884( C838 C884 ) C838_=_C890( C838 C890 ) \nC838_=_C895( C838 C895 ) C841_=_C842( C841 C842 ) C841_=_C846( C841 C846 ) C841_=_C857( C841 C857 ) C841_=_C858( C841 C858 ) C841_=_C859( C841 C859 ) \nC841_=_C861( C841 C861 ) C841_=_C867( C841 C867 ) C841_=_C878( C841 C878 ) C841_=_C891( C841 C891 ) C841_=_C895( C841 C895 ) C842_=_C849( C842 C849 ) \nC842_=_C857( C842 C857 ) C842_=_C859( C842 C859 ) C842_=_C861( C842 C861 ) C842_=_C889( C842 C889 ) C842_=_C891( C842 C891 ) C842_=_C895( C842 C895 ) \nC846_=_C858( C846 C858 ) C846_=_C870( C846 C870 ) C846_=_C884( C846 C884 ) C846_=_C890( C846 C890 ) C847_=_C859( C847 C859 ) C847_=_C860( C847 C860 ) \nC847_=_C861( C847 C861 ) C847_=_C864( C847 C864 ) C847_=_C872( C847 C872 ) C847_=_C878( C847 C878 ) C847_=_C891( C847 C891 ) C847_=_C892( C847 C892 ) \nC849_=_C859( C849 C859 ) C849_=_C860( C849 C860 ) C849_=_C870( C849 C870 ) C849_=_C872( C849 C872 ) C849_=_C889( C849 C889 ) C849_=_C892( C849 C892 ) \nC857_=_C858( C857 C858 ) C857_=_C859( C857 C859 ) C857_=_C861( C857 C861 ) C857_=_C870( C857 C870 ) C857_=_C872( C857 C872 ) C857_=_C889( C857 C889 ) \nC857_=_C891( C857 C891 ) C857_=_C895( C857 C895 ) C858_=_C859( C858 C859 ) C858_=_C861( C858 C861 ) C858_=_C863( C858 C863 ) C858_=_C867( C858 C867 ) \nC858_=_C870( C858 C870 ) C858_=_C884( C858 C884 ) C858_=_C889( C858 C889 ) C858_=_C890( C858 C890 ) C859_=_C861( C859 C861 ) C859_=_C864( C859 C864 ) \nC859_=_C867( C859 C867 ) C859_=_C870( C859 C870 ) C859_=_C884( C859 C884 ) C859_=_C895( C859 C895 ) C860_=_C861( C860 C861 ) C860_=_C870( C860 C870 ) \nC860_=_C872( C860 C872 ) C860_=_C890( C860 C890 ) C860_=_C891( C860 C891 ) C860_=_C895( C860 C895 ) C861_=_C864( C861 C864 ) C861_=_C870( C861 C870 ) \nC861_=_C872( C861 C872 ) C861_=_C884( C861 C884 ) C861_=_C889( C861 C889 ) C861_=_C891( C861 C891 ) C861_=_C892( C861 C892 ) C863_=_C870( C863 C870 ) \nC863_=_C878( C863 C878 ) C863_=_C884( C863 C884 ) C863_=_C889( C863 C889 ) C863_=_C890( C863 C890 ) C863_=_C891( C863 C891 ) C863_=_C892( C863 C892 ) \nC863_=_C895( C863 C895 ) C864_=_C867( C864 C867 ) C864_=_C870( C864 C870 ) C864_=_C878( C864 C878 ) C864_=_C885( C864 C885 ) C864_=_C889( C864 C889 ) \nC864_=_C890( C864 C890 ) C867_=_C870( C867 C870 ) C867_=_C878( C867 C878 ) C867_=_C885( C867 C885 ) C867_=_C889( C867 C889 ) C870_=_C872( C870 C872 ) \nC870_=_C885( C870 C885 ) C870_=_C892( C870 C892 ) C872_=_C890( C872 C890 ) C872_=_C891( C872 C891 ) C872_=_C892( C872 C892 ) C872_=_C895( C872 C895 ) \nC878_=_C885( C878 C885 ) C878_=_C889( C878 C889 ) C884_=_C890( C884 C890 ) C889_=_C892( C889 C892 ) C890_=_C895( C890 C895 ) C891_=_C895( C891 C895 ) \nC892_=_C895( C892 C895 ) "];63-&gt;86[label="141: C73 C149 C212 C222 C223 \nC224 C238 C245 C257 C270 C275 \nC278 C283 C286 C291 C295 C302 \nC303 C315 C318 C320 C342 C344 \nC378 C383 C389 C411 C416 C420 \nC430 C445 C449 C453 C466 C473 \nC477 C484 C485 C486 C487 C489 \nC504 C506 C509 C518 C519 C522 \nC539 C551 C556 C558 C580 C581 \nC584 C586 C588 C595 C603 C606 \nC608 C610 C612 C621 C622 C623 \nC624 C637 C638 C640 C643 C645 \nC647 C657 C661 C664 C673 C676 \nC687 C704 C707 C709 C711 C712 \nC713 C714 C715 C717 C718 C719 \nC720 C723 C727 C728 C733 C734 \nC745 C753 C756 C760 C764 C768 \nC778 C780 C783 C785 C794 C799 \nC802 C804 C807 C817 C819 C820 \nC821 C823 C829 C832 C838 C841 \nC842 C846 C847 C849 C857 C858 \nC859 C860 C861 C863 C864 C867 \nC870 C872 C878 C884 C885 C889 \nC890 C891 C892 C895 \n2486: C73_=_C270 ,C73_=_C302 ,C73_=_C318 ,C73_=_C320 ,C73_=_C449 ,\nC73_=_C484 ,C73_=_C489 ,C73_=_C504 ,C73_=_C539 ,C73_=_C595 ,C73_=_C622 ,\nC73_=_C638 ,C73_=_C657 ,C73_=_C673 ,C73_=_C687 ,C73_=_C709 ,C73_=_C711 ,\nC73_=_C718 ,C73_=_C753 ,C73_=_C778 ,C73_=_C780 ,C73_=_C783 ,C73_=_C819 ,\nC73_=_C838 ,C73_=_C849 ,C73_=_C858</w:t>
      </w:r>
    </w:p>
    <w:p>
      <w:pPr>
        <w:pStyle w:val="PreformattedText"/>
        <w:bidi w:val="0"/>
        <w:spacing w:before="0" w:after="0"/>
        <w:jc w:val="left"/>
        <w:rPr/>
      </w:pPr>
      <w:r>
        <w:rPr/>
        <w:t xml:space="preserve"> </w:t>
      </w:r>
      <w:r>
        <w:rPr/>
        <w:t>,C73_=_C863 ,C73_=_C884 ,C73_=_C890 ,\nC149_=_C212 ,C149_=_C222 ,C149_=_C275 ,C149_=_C383 ,C149_=_C466 ,C149_=_C509 ,\nC149_=_C518 ,C149_=_C556 ,C149_=_C558 ,C149_=_C586 ,C149_=_C606 ,C149_=_C608 ,\nC149_=_C612 ,C149_=_C637 ,C149_=_C643 ,C149_=_C664 ,C149_=_C734 ,C149_=_C745 ,\nC149_=_C799 ,C149_=_C804 ,C149_=_C807 ,C149_=_C829 ,C149_=_C832 ,C149_=_C857 ,\nC149_=_C867 ,C149_=_C870 ,C212_=_C222 ,C212_=_C275 ,C212_=_C383 ,C212_=_C416 ,\nC212_=_C466 ,C212_=_C509 ,C212_=_C518 ,C212_=_C556 ,C212_=_C558 ,C212_=_C581 ,\nC212_=_C586 ,C212_=_C606 ,C212_=_C608 ,C212_=_C612 ,C212_=_C637 ,C212_=_C664 ,\nC212_=_C673 ,C212_=_C709 ,C212_=_C745 ,C212_=_C804 ,C212_=_C807 ,C212_=_C829 ,\nC212_=_C832 ,C212_=_C867 ,C212_=_C870 ,C222_=_C223 ,C222_=_C275 ,C222_=_C383 ,\nC222_=_C466 ,C222_=_C509 ,C222_=_C518 ,C222_=_C519 ,C222_=_C556 ,C222_=_C558 ,\nC222_=_C586 ,C222_=_C603 ,C222_=_C606 ,C222_=_C608 ,C222_=_C612 ,C222_=_C637 ,\nC222_=_C643 ,C222_=_C664 ,C222_=_C715 ,C222_=_C745 ,C222_=_C802 ,C222_=_C804 ,\nC222_=_C807 ,C222_=_C820 ,C222_=_C829 ,C222_=_C832 ,C222_=_C846 ,C222_=_C849 ,\nC222_=_C858 ,C222_=_C860 ,C222_=_C867 ,C222_=_C870 ,C222_=_C872 ,C223_=_C257 ,\nC223_=_C278 ,C223_=_C283 ,C223_=_C378 ,C223_=_C453 ,C223_=_C558 ,C223_=_C580 ,\nC223_=_C595 ,C223_=_C603 ,C223_=_C640 ,C223_=_C676 ,C223_=_C704 ,C223_=_C711 ,\nC223_=_C712 ,C223_=_C717 ,C223_=_C720 ,C223_=_C723 ,C223_=_C802 ,C223_=_C820 ,\nC223_=_C829 ,C223_=_C832 ,C223_=_C847 ,C223_=_C849 ,C223_=_C860 ,C223_=_C861 ,\nC223_=_C864 ,C223_=_C870 ,C223_=_C872 ,C223_=_C891 ,C224_=_C291 ,C224_=_C302 ,\nC224_=_C342 ,C224_=_C411 ,C224_=_C473 ,C224_=_C621 ,C224_=_C623 ,C224_=_C715 ,\nC224_=_C718 ,C224_=_C756 ,C224_=_C764 ,C224_=_C841 ,C224_=_C842 ,C224_=_C857 ,\nC224_=_C859 ,C224_=_C891 ,C224_=_C895 ,C238_=_C315 ,C238_=_C420 ,C238_=_C430 ,\nC238_=_C445 ,C238_=_C487 ,C238_=_C519 ,C238_=_C584 ,C238_=_C588 ,C238_=_C606 ,\nC238_=_C622 ,C238_=_C707 ,C238_=_C711 ,C238_=_C714 ,C238_=_C717 ,C238_=_C783 ,\nC238_=_C785 ,C238_=_C821 ,C238_=_C846 ,C238_=_C860 ,C238_=_C895 ,C245_=_C318 ,\nC245_=_C344 ,C245_=_C477 ,C245_=_C486 ,C245_=_C539 ,C245_=_C551 ,C245_=_C661 ,\nC245_=_C727 ,C245_=_C734 ,C245_=_C753 ,C245_=_C768 ,C245_=_C783 ,C245_=_C794 ,\nC245_=_C802 ,C245_=_C823 ,C245_=_C849 ,C245_=_C889 ,C245_=_C892 ,C257_=_C278 ,\nC257_=_C283 ,C257_=_C295 ,C257_=_C342 ,C257_=_C378 ,C257_=_C453 ,C257_=_C580 ,\nC257_=_C595 ,C257_=_C608 ,C257_=_C640 ,C257_=_C676 ,C257_=_C704 ,C257_=_C711 ,\nC257_=_C712 ,C257_=_C714 ,C257_=_C717 ,C257_=_C720 ,C257_=_C723 ,C257_=_C802 ,\nC257_=_C807 ,C257_=_C820 ,C257_=_C832 ,C257_=_C847 ,C257_=_C859 ,C257_=_C860 ,\nC257_=_C861 ,C257_=_C864 ,C257_=_C870 ,C257_=_C872 ,C257_=_C891 ,C270_=_C318 ,\nC270_=_C320 ,C270_=_C449 ,C270_=_C484 ,C270_=_C489 ,C270_=_C504 ,C270_=_C522 ,\nC270_=_C539 ,C270_=_C551 ,C270_=_C595 ,C270_=_C622 ,C270_=_C638 ,C270_=_C657 ,\nC270_=_C673 ,C270_=_C687 ,C270_=_C709 ,C270_=_C711 ,C270_=_C718 ,C270_=_C753 ,\nC270_=_C778 ,C270_=_C780 ,C270_=_C783 ,C270_=_C794 ,C270_=_C799 ,C270_=_C819 ,\nC270_=_C838 ,C270_=_C858 ,C270_=_C863 ,C270_=_C884 ,C270_=_C890 ,C270_=_C892 ,\nC275_=_C383 ,C275_=_C466 ,C275_=_C509 ,C275_=_C518 ,C275_=_C556 ,C275_=_C558 ,\nC275_=_C586 ,C275_=_C606 ,C275_=_C608 ,C275_=_C612 ,C275_=_C637 ,C275_=_C661 ,\nC275_=_C664 ,C275_=_C713 ,C275_=_C715 ,C275_=_C734 ,C275_=_C745 ,C275_=_C768 ,\nC275_=_C804 ,C275_=_C807 ,C275_=_C829 ,C275_=_C832 ,C275_=_C841 ,C275_=_C863 ,\nC275_=_C867 ,C275_=_C870 ,C278_=_C283 ,C278_=_C378 ,C278_=_C416 ,C278_=_C430 ,\nC278_=_C453 ,C278_=_C486 ,C278_=_C580 ,C278_=_C595 ,C278_=_C623 ,C278_=_C640 ,\nC278_=_C647 ,C278_=_C676 ,C278_=_C704 ,C278_=_C707 ,C278_=_C711 ,C278_=_C712 ,\nC278_=_C717 ,C278_=_C720 ,C278_=_C723 ,C278_=_C745 ,C278_=_C760 ,C278_=_C778 ,\nC278_=_C802 ,C278_=_C820 ,C278_=_C832 ,C278_=_C847 ,C278_=_C860 ,C278_=_C861 ,\nC278_=_C863 ,C278_=_C872 ,C278_=_C891 ,C283_=_C295 ,C283_=_C342 ,C283_=_C378 ,\nC283_=_C453 ,C283_=_C580 ,C283_=_C595 ,C283_=_C640 ,C283_=_C676 ,C283_=_C704 ,\nC283_=_C711 ,C283_=_C712 ,C283_=_C717 ,C283_=_C720 ,C283_=_C723 ,C283_=_C733 ,\nC283_=_C802 ,C283_=_C804 ,C283_=_C807 ,C283_=_C820 ,C283_=_C832 ,C283_=_C847 ,\nC283_=_C860 ,C283_=_C861 ,C283_=_C864 ,C283_=_C872 ,C283_=_C891 ,C286_=_C295 ,\nC286_=_C303 ,C286_=_C378 ,C286_=_C416 ,C286_=_C485 ,C286_=_C581 ,C286_=_C588 ,\nC286_=_C610 ,C286_=_C643 ,C286_=_C714 ,C286_=_C728 ,C286_=_C733 ,C286_=_C780 ,\nC286_=_C785 ,C286_=_C799 ,C286_=_C804 ,C286_=_C817 ,C286_=_C864 ,C286_=_C867 ,\nC286_=_C878 ,C286_=_C885 ,C291_=_C302 ,C291_=_C342 ,C291_=_C411 ,C291_=_C473 ,\nC291_=_C484 ,C291_=_C556 ,C291_=_C580 ,C291_=_C595 ,C291_=_C621 ,C291_=_C623 ,\nC291_=_C624 ,C291_=_C647 ,C291_=_C718 ,C291_=_C756 ,C291_=_C764 ,C291_=_C780 ,\nC291_=_C804 ,C291_=_C841 ,C291_=_C842 ,C291_=_C857 ,C291_=_C859 ,C291_=_C884 ,\nC291_=_C885 ,C291_=_C895 ,C295_=_C303 ,C295_=_C342 ,C295_=_C416 ,C295_=_C449 ,\nC295_=_C485 ,C295_=_C580 ,C295_=_C581 ,C295_=_C588 ,C295_=_C610 ,C295_=_C643 ,\nC295_=_C645 ,C295_=_C714 ,C295_=_C733 ,C295_=_C785 ,C295_=_C799 ,C295_=_C804 ,\nC295_=_C807 ,C295_=_C817 ,C295_=_C846 ,C295_=_C864 ,C295_=_C867 ,C295_=_C878 ,\nC295_=_C885 ,C302_=_C303 ,C302_=_C342 ,C302_=_C411 ,C302_=_C473 ,C302_=_C519 ,\nC302_=_C621 ,C302_=_C623 ,C302_=_C645 ,C302_=_C676 ,C302_=_C756 ,C302_=_C764 ,\nC302_=_C778 ,C302_=_C823 ,C302_=_C832 ,C302_=_C841 ,C302_=_C842 ,C302_=_C849 ,\nC302_=_C857 ,C302_=_C858 ,C302_=_C859 ,C302_=_C895 ,C303_=_C416 ,C303_=_C485 ,\nC303_=_C581 ,C303_=_C588 ,C303_=_C610 ,C303_=_C643 ,C303_=_C645 ,C303_=_C704 ,\nC303_=_C714 ,C303_=_C720 ,C303_=_C733 ,C303_=_C768 ,C303_=_C785 ,C303_=_C799 ,\nC303_=_C804 ,C303_=_C817 ,C303_=_C841 ,C303_=_C858 ,C303_=_C859 ,C303_=_C864 ,\nC303_=_C867 ,C303_=_C878 ,C303_=_C885 ,C315_=_C420 ,C315_=_C430 ,C315_=_C445 ,\nC315_=_C466 ,C315_=_C487 ,C315_=_C509 ,C315_=_C519 ,C315_=_C551 ,C315_=_C584 ,\nC315_=_C588 ,C315_=_C608 ,C315_=_C612 ,C315_=_C622 ,C315_=_C643 ,C315_=_C647 ,\nC315_=_C714 ,C315_=_C727 ,C315_=_C753 ,C315_=_C783 ,C315_=_C821 ,C315_=_C846 ,\nC315_=_C860 ,C315_=_C861 ,C318_=_C320 ,C318_=_C449 ,C318_=_C484 ,C318_=_C489 ,\nC318_=_C504 ,C318_=_C539 ,C318_=_C595 ,C318_=_C622 ,C318_=_C638 ,C318_=_C643 ,\nC318_=_C657 ,C318_=_C673 ,C318_=_C687 ,C318_=_C709 ,C318_=_C711 ,C318_=_C718 ,\nC318_=_C745 ,C318_=_C753 ,C318_=_C778 ,C318_=_C780 ,C318_=_C783 ,C318_=_C802 ,\nC318_=_C817 ,C318_=_C819 ,C318_=_C838 ,C318_=_C858 ,C318_=_C863 ,C318_=_C884 ,\nC318_=_C889 ,C318_=_C890 ,C320_=_C449 ,C320_=_C484 ,C320_=_C489 ,C320_=_C504 ,\nC320_=_C539 ,C320_=_C595 ,C320_=_C622 ,C320_=_C638 ,C320_=_C657 ,C320_=_C673 ,\nC320_=_C687 ,C320_=_C709 ,C320_=_C711 ,C320_=_C718 ,C320_=_C727 ,C320_=_C745 ,\nC320_=_C753 ,C320_=_C756 ,C320_=_C778 ,C320_=_C780 ,C320_=_C783 ,C320_=_C817 ,\nC320_=_C819 ,C320_=_C838 ,C320_=_C858 ,C320_=_C860 ,C320_=_C863 ,C320_=_C884 ,\nC320_=_C890 ,C320_=_C895 ,C342_=_C411 ,C342_=_C445 ,C342_=_C473 ,C342_=_C621 ,\nC342_=_C623 ,C342_=_C664 ,C342_=_C673 ,C342_=_C753 ,C342_=_C756 ,C342_=_C760 ,\nC342_=_C764 ,C342_=_C807 ,C342_=_C841 ,C342_=_C842 ,C342_=_C857 ,C342_=_C859 ,\nC342_=_C895 ,C344_=_C389 ,C344_=_C477 ,C344_=_C486 ,C344_=_C506 ,C344_=_C522 ,\nC344_=_C539 ,C344_=_C551 ,C344_=_C581 ,C344_=_C584 ,C344_=_C603 ,C344_=_C624 ,\nC344_=_C637 ,C344_=_C645 ,C344_=_C647 ,C344_=_C661 ,C344_=_C676 ,C344_=_C707 ,\nC344_=_C713 ,C344_=_C715 ,C344_=_C719 ,C344_=_C727 ,C344_=_C728 ,C344_=_C734 ,\nC344_=_C753 ,C344_=_C760 ,C344_=_C768 ,C344_=_C794 ,C344_=_C821 ,C344_=_C823 ,\nC344_=_C849 ,C344_=_C861 ,C344_=_C870 ,C344_=_C884 ,C344_=_C889 ,C344_=_C892 ,\nC378_=_C453 ,C378_=_C473 ,C378_=_C580 ,C378_=_C595 ,C378_=_C608 ,C378_=_C638 ,\nC378_=_C640 ,C378_=_C676 ,C378_=_C687 ,C378_=_C704 ,C378_=_C711 ,C378_=_C712 ,\nC378_=_C717 ,C378_=_C720 ,C378_=_C723 ,C378_=_C802 ,C378_=_C820 ,C378_=_C832 ,\nC378_=_C841 ,C378_=_C846 ,C378_=_C847 ,C378_=_C860 ,C378_=_C861 ,C378_=_C872 ,\nC378_=_C891 ,C383_=_C416 ,C383_=_C420 ,C383_=_C466 ,C383_=_C509 ,C383_=_C518 ,\nC383_=_C556 ,C383_=_C558 ,C383_=_C581 ,C383_=_C586 ,C383_=_C606 ,C383_=_C608 ,\nC383_=_C612 ,C383_=_C637 ,C383_=_C664 ,C383_=_C673 ,C383_=_C709 ,C383_=_C745 ,\nC383_=_C760 ,C383_=_C794 ,C383_=_C804 ,C383_=_C807 ,C383_=_C821 ,C383_=_C829 ,\nC383_=_C832 ,C383_=_C838 ,C383_=_C857 ,C383_=_C867 ,C383_=_C870 ,C389_=_C477 ,\nC389_=_C506 ,C389_=_C522 ,C389_=_C603 ,C389_=_C624 ,C389_=_C637 ,C389_=_C645 ,\nC389_=_C647 ,C389_=_C707 ,C389_=_C713 ,C389_=_C715 ,C389_=_C719 ,C389_=_C728 ,\nC389_=_C760 ,C389_=_C783 ,C389_=_C847 ,C389_=_C890 ,C389_=_C891 ,C389_=_C895 ,\nC411_=_C473 ,C411_=_C580 ,C411_=_C621 ,C411_=_C623 ,C411_=_C661 ,C411_=_C676 ,\nC411_=_C713 ,C411_=_C718 ,C411_=_C756 ,C411_=_C764 ,C411_=_C841 ,C411_=_C842 ,\nC411_=_C857 ,C411_=_C859 ,C411_=_C861 ,C411_=_C884 ,C411_=_C895 ,C416_=_C430 ,\nC416_=_C466 ,C416_=_C485 ,C416_=_C486 ,C416_=_C581 ,C416_=_C588 ,C416_=_C610 ,\nC416_=_C623 ,C416_=_C643 ,C416_=_C647 ,C416_=_C673 ,C416_=_C707 ,C416_=_C709 ,\nC416_=_C712 ,C416_=_C714 ,C416_=_C733 ,C416_=_C760 ,C416_=_C785 ,C416_=_C799 ,\nC416_=_C804 ,C416_=_C817 ,C416_=_C823 ,C416_=_C861 ,C416_=_C863 ,C416_=_C864 ,\nC416_=_C867 ,C416_=_C878 ,C416_=_C885 ,C416_=_C889 ,C416_=_C892 ,C420_=_C430 ,\nC420_=_C445 ,C420_=_C449 ,C420_=_C487 ,C420_=_C519 ,C420_=_C584 ,C420_=_C588 ,\nC420_=_C622 ,C420_=_C714 ,C420_=_C745 ,C420_=_C760 ,C420_=_C783 ,C420_=_C794 ,\nC420_=_C804 ,C420_=_C819 ,C420_=_C821 ,C420_=_C832 ,C420_=_C846 ,C420_=_C857 ,\nC420_=_C884 ,C420_=_C891 ,C430_=_C445 ,C430_=_C486 ,C430_=_C487 ,C430_=_C519 ,\nC430_=_C584 ,C430_=_C588 ,C430_=_C622 ,C430_=_C623 ,C430_=_C647 ,C430_=_C707 ,\nC430_=_C712 ,C430_=_C713 ,C430_=_C714 ,C430_=_C783 ,C430_=_C799 ,C430_=_C821 ,\nC430_=_C846 ,C430_=_C847 ,C430_=_C857 ,C430_=_C863 ,C430_=_C872 ,C430_=_C878 ,\nC430_=_C891 ,C445_=_C487 ,C445_=_C519 ,C445_=_C584 ,C445_=_C588 ,C445_=_C606 ,\nC445_=_C608 ,C445_=_C622 ,C445_=_C714 ,C445_=_C720 ,C445_=_C723 ,C445_=_C768 ,\nC445_=_C783 ,C445_=_C807 ,C445_=_C817 ,C445_=_C821 ,C445_=_C829 ,C445_=_C838 ,\nC445_=_C846 ,C445_=_C860</w:t>
      </w:r>
    </w:p>
    <w:p>
      <w:pPr>
        <w:pStyle w:val="PreformattedText"/>
        <w:bidi w:val="0"/>
        <w:spacing w:before="0" w:after="0"/>
        <w:jc w:val="left"/>
        <w:rPr/>
      </w:pPr>
      <w:r>
        <w:rPr/>
        <w:t xml:space="preserve"> </w:t>
      </w:r>
      <w:r>
        <w:rPr/>
        <w:t>,C445_=_C884 ,C449_=_C484 ,C449_=_C489 ,C449_=_C504 ,\nC449_=_C539 ,C449_=_C580 ,C449_=_C595 ,C449_=_C606 ,C449_=_C622 ,C449_=_C638 ,\nC449_=_C645 ,C449_=_C657 ,C449_=_C673 ,C449_=_C687 ,C449_=_C709 ,C449_=_C711 ,\nC449_=_C718 ,C449_=_C745 ,C449_=_C753 ,C449_=_C760 ,C449_=_C764 ,C449_=_C778 ,\nC449_=_C780 ,C449_=_C783 ,C449_=_C804 ,C449_=_C819 ,C449_=_C838 ,C449_=_C846 ,\nC449_=_C849 ,C449_=_C858 ,C449_=_C863 ,C449_=_C884 ,C449_=_C890 ,C449_=_C891 ,\nC449_=_C892 ,C453_=_C477 ,C453_=_C580 ,C453_=_C595 ,C453_=_C624 ,C453_=_C640 ,\nC453_=_C676 ,C453_=_C687 ,C453_=_C704 ,C453_=_C709 ,C453_=_C711 ,C453_=_C712 ,\nC453_=_C717 ,C453_=_C719 ,C453_=_C720 ,C453_=_C723 ,C453_=_C802 ,C453_=_C820 ,\nC453_=_C821 ,C453_=_C832 ,C453_=_C842 ,C453_=_C847 ,C453_=_C860 ,C453_=_C861 ,\nC453_=_C863 ,C453_=_C870 ,C453_=_C872 ,C453_=_C878 ,C453_=_C891 ,C453_=_C892 ,\nC466_=_C509 ,C466_=_C518 ,C466_=_C556 ,C466_=_C558 ,C466_=_C586 ,C466_=_C606 ,\nC466_=_C608 ,C466_=_C612 ,C466_=_C637 ,C466_=_C643 ,C466_=_C647 ,C466_=_C664 ,\nC466_=_C717 ,C466_=_C727 ,C466_=_C745 ,C466_=_C753 ,C466_=_C760 ,C466_=_C804 ,\nC466_=_C807 ,C466_=_C823 ,C466_=_C829 ,C466_=_C832 ,C466_=_C861 ,C466_=_C867 ,\nC466_=_C870 ,C466_=_C878 ,C466_=_C889 ,C466_=_C892 ,C473_=_C608 ,C473_=_C621 ,\nC473_=_C623 ,C473_=_C638 ,C473_=_C712 ,C473_=_C714 ,C473_=_C720 ,C473_=_C756 ,\nC473_=_C764 ,C473_=_C780 ,C473_=_C802 ,C473_=_C841 ,C473_=_C842 ,C473_=_C846 ,\nC473_=_C857 ,C473_=_C859 ,C473_=_C860 ,C473_=_C895 ,C477_=_C486 ,C477_=_C489 ,\nC477_=_C539 ,C477_=_C551 ,C477_=_C624 ,C477_=_C661 ,C477_=_C727 ,C477_=_C734 ,\nC477_=_C753 ,C477_=_C768 ,C477_=_C785 ,C477_=_C794 ,C477_=_C823 ,C477_=_C838 ,\nC477_=_C846 ,C477_=_C847 ,C477_=_C849 ,C477_=_C863 ,C477_=_C878 ,C477_=_C889 ,\nC477_=_C892 ,C484_=_C489 ,C484_=_C504 ,C484_=_C509 ,C484_=_C539 ,C484_=_C556 ,\nC484_=_C580 ,C484_=_C595 ,C484_=_C622 ,C484_=_C638 ,C484_=_C643 ,C484_=_C647 ,\nC484_=_C657 ,C484_=_C673 ,C484_=_C687 ,C484_=_C709 ,C484_=_C711 ,C484_=_C718 ,\nC484_=_C753 ,C484_=_C778 ,C484_=_C780 ,C484_=_C783 ,C484_=_C819 ,C484_=_C838 ,\nC484_=_C858 ,C484_=_C863 ,C484_=_C867 ,C484_=_C884 ,C484_=_C885 ,C484_=_C889 ,\nC484_=_C890 ,C485_=_C581 ,C485_=_C588 ,C485_=_C610 ,C485_=_C622 ,C485_=_C640 ,\nC485_=_C643 ,C485_=_C673 ,C485_=_C714 ,C485_=_C733 ,C485_=_C760 ,C485_=_C785 ,\nC485_=_C794 ,C485_=_C799 ,C485_=_C804 ,C485_=_C817 ,C485_=_C823 ,C485_=_C847 ,\nC485_=_C864 ,C485_=_C867 ,C485_=_C878 ,C485_=_C885 ,C486_=_C518 ,C486_=_C539 ,\nC486_=_C551 ,C486_=_C558 ,C486_=_C623 ,C486_=_C638 ,C486_=_C647 ,C486_=_C661 ,\nC486_=_C707 ,C486_=_C712 ,C486_=_C720 ,C486_=_C723 ,C486_=_C727 ,C486_=_C734 ,\nC486_=_C753 ,C486_=_C768 ,C486_=_C794 ,C486_=_C823 ,C486_=_C849 ,C486_=_C863 ,\nC486_=_C867 ,C486_=_C872 ,C486_=_C889 ,C486_=_C892 ,C487_=_C519 ,C487_=_C581 ,\nC487_=_C584 ,C487_=_C588 ,C487_=_C622 ,C487_=_C637 ,C487_=_C704 ,C487_=_C707 ,\nC487_=_C714 ,C487_=_C783 ,C487_=_C802 ,C487_=_C817 ,C487_=_C821 ,C487_=_C829 ,\nC487_=_C846 ,C487_=_C861 ,C489_=_C504 ,C489_=_C539 ,C489_=_C595 ,C489_=_C606 ,\nC489_=_C612 ,C489_=_C622 ,C489_=_C638 ,C489_=_C647 ,C489_=_C657 ,C489_=_C673 ,\nC489_=_C687 ,C489_=_C709 ,C489_=_C711 ,C489_=_C714 ,C489_=_C718 ,C489_=_C728 ,\nC489_=_C753 ,C489_=_C778 ,C489_=_C780 ,C489_=_C783 ,C489_=_C785 ,C489_=_C819 ,\nC489_=_C838 ,C489_=_C846 ,C489_=_C858 ,C489_=_C863 ,C489_=_C884 ,C489_=_C890 ,\nC504_=_C506 ,C504_=_C539 ,C504_=_C551 ,C504_=_C595 ,C504_=_C622 ,C504_=_C637 ,\nC504_=_C638 ,C504_=_C647 ,C504_=_C657 ,C504_=_C673 ,C504_=_C687 ,C504_=_C709 ,\nC504_=_C711 ,C504_=_C718 ,C504_=_C753 ,C504_=_C756 ,C504_=_C778 ,C504_=_C780 ,\nC504_=_C783 ,C504_=_C819 ,C504_=_C829 ,C504_=_C838 ,C504_=_C858 ,C504_=_C863 ,\nC504_=_C864 ,C504_=_C867 ,C504_=_C884 ,C504_=_C889 ,C504_=_C890 ,C506_=_C522 ,\nC506_=_C603 ,C506_=_C610 ,C506_=_C621 ,C506_=_C622 ,C506_=_C624 ,C506_=_C637 ,\nC506_=_C645 ,C506_=_C647 ,C506_=_C707 ,C506_=_C709 ,C506_=_C713 ,C506_=_C715 ,\nC506_=_C717 ,C506_=_C719 ,C506_=_C728 ,C506_=_C760 ,C506_=_C764 ,C506_=_C783 ,\nC506_=_C858 ,C506_=_C884 ,C506_=_C885 ,C509_=_C518 ,C509_=_C539 ,C509_=_C556 ,\nC509_=_C558 ,C509_=_C586 ,C509_=_C606 ,C509_=_C608 ,C509_=_C612 ,C509_=_C637 ,\nC509_=_C664 ,C509_=_C715 ,C509_=_C745 ,C509_=_C804 ,C509_=_C807 ,C509_=_C821 ,\nC509_=_C829 ,C509_=_C832 ,C509_=_C841 ,C509_=_C860 ,C509_=_C861 ,C509_=_C867 ,\nC509_=_C870 ,C509_=_C890 ,C518_=_C556 ,C518_=_C558 ,C518_=_C586 ,C518_=_C606 ,\nC518_=_C608 ,C518_=_C612 ,C518_=_C637 ,C518_=_C664 ,C518_=_C720 ,C518_=_C723 ,\nC518_=_C745 ,C518_=_C778 ,C518_=_C804 ,C518_=_C807 ,C518_=_C829 ,C518_=_C832 ,\nC518_=_C847 ,C518_=_C859 ,C518_=_C864 ,C518_=_C867 ,C518_=_C870 ,C519_=_C584 ,\nC519_=_C588 ,C519_=_C622 ,C519_=_C643 ,C519_=_C661 ,C519_=_C664 ,C519_=_C676 ,\nC519_=_C714 ,C519_=_C715 ,C519_=_C745 ,C519_=_C753 ,C519_=_C778 ,C519_=_C783 ,\nC519_=_C802 ,C519_=_C820 ,C519_=_C821 ,C519_=_C823 ,C519_=_C832 ,C519_=_C846 ,\nC519_=_C858 ,C519_=_C861 ,C519_=_C864 ,C522_=_C551 ,C522_=_C584 ,C522_=_C603 ,\nC522_=_C624 ,C522_=_C637 ,C522_=_C645 ,C522_=_C647 ,C522_=_C657 ,C522_=_C707 ,\nC522_=_C713 ,C522_=_C715 ,C522_=_C719 ,C522_=_C728 ,C522_=_C756 ,C522_=_C760 ,\nC522_=_C764 ,C522_=_C780 ,C522_=_C799 ,C522_=_C857 ,C522_=_C867 ,C539_=_C551 ,\nC539_=_C595 ,C539_=_C622 ,C539_=_C638 ,C539_=_C657 ,C539_=_C661 ,C539_=_C673 ,\nC539_=_C687 ,C539_=_C709 ,C539_=_C711 ,C539_=_C715 ,C539_=_C718 ,C539_=_C727 ,\nC539_=_C734 ,C539_=_C753 ,C539_=_C756 ,C539_=_C768 ,C539_=_C778 ,C539_=_C780 ,\nC539_=_C783 ,C539_=_C794 ,C539_=_C819 ,C539_=_C823 ,C539_=_C829 ,C539_=_C838 ,\nC539_=_C849 ,C539_=_C858 ,C539_=_C859 ,C539_=_C863 ,C539_=_C864 ,C539_=_C867 ,\nC539_=_C884 ,C539_=_C889 ,C539_=_C890 ,C539_=_C892 ,C551_=_C612 ,C551_=_C661 ,\nC551_=_C727 ,C551_=_C734 ,C551_=_C753 ,C551_=_C768 ,C551_=_C794 ,C551_=_C799 ,\nC551_=_C823 ,C551_=_C849 ,C551_=_C864 ,C551_=_C867 ,C551_=_C889 ,C551_=_C890 ,\nC551_=_C892 ,C556_=_C558 ,C556_=_C580 ,C556_=_C586 ,C556_=_C595 ,C556_=_C606 ,\nC556_=_C608 ,C556_=_C612 ,C556_=_C622 ,C556_=_C637 ,C556_=_C647 ,C556_=_C664 ,\nC556_=_C745 ,C556_=_C780 ,C556_=_C783 ,C556_=_C785 ,C556_=_C804 ,C556_=_C807 ,\nC556_=_C829 ,C556_=_C832 ,C556_=_C859 ,C556_=_C867 ,C556_=_C870 ,C556_=_C878 ,\nC556_=_C885 ,C558_=_C586 ,C558_=_C606 ,C558_=_C608 ,C558_=_C612 ,C558_=_C637 ,\nC558_=_C664 ,C558_=_C717 ,C558_=_C718 ,C558_=_C719 ,C558_=_C720 ,C558_=_C723 ,\nC558_=_C745 ,C558_=_C804 ,C558_=_C807 ,C558_=_C820 ,C558_=_C829 ,C558_=_C832 ,\nC558_=_C849 ,C558_=_C858 ,C558_=_C864 ,C558_=_C867 ,C558_=_C870 ,C580_=_C595 ,\nC580_=_C621 ,C580_=_C640 ,C580_=_C645 ,C580_=_C647 ,C580_=_C676 ,C580_=_C704 ,\nC580_=_C711 ,C580_=_C712 ,C580_=_C717 ,C580_=_C720 ,C580_=_C723 ,C580_=_C780 ,\nC580_=_C802 ,C580_=_C820 ,C580_=_C832 ,C580_=_C846 ,C580_=_C847 ,C580_=_C860 ,\nC580_=_C861 ,C580_=_C872 ,C580_=_C885 ,C580_=_C890 ,C580_=_C891 ,C581_=_C584 ,\nC581_=_C588 ,C581_=_C610 ,C581_=_C637 ,C581_=_C643 ,C581_=_C673 ,C581_=_C707 ,\nC581_=_C709 ,C581_=_C714 ,C581_=_C715 ,C581_=_C733 ,C581_=_C785 ,C581_=_C799 ,\nC581_=_C804 ,C581_=_C817 ,C581_=_C864 ,C581_=_C867 ,C581_=_C878 ,C581_=_C884 ,\nC581_=_C885 ,C584_=_C588 ,C584_=_C622 ,C584_=_C657 ,C584_=_C707 ,C584_=_C714 ,\nC584_=_C745 ,C584_=_C780 ,C584_=_C783 ,C584_=_C821 ,C584_=_C846 ,C584_=_C884 ,\nC584_=_C890 ,C586_=_C588 ,C586_=_C606 ,C586_=_C608 ,C586_=_C612 ,C586_=_C637 ,\nC586_=_C664 ,C586_=_C733 ,C586_=_C745 ,C586_=_C802 ,C586_=_C804 ,C586_=_C807 ,\nC586_=_C829 ,C586_=_C832 ,C586_=_C846 ,C586_=_C867 ,C586_=_C870 ,C586_=_C885 ,\nC586_=_C890 ,C588_=_C610 ,C588_=_C622 ,C588_=_C637 ,C588_=_C643 ,C588_=_C707 ,\nC588_=_C714 ,C588_=_C728 ,C588_=_C733 ,C588_=_C783 ,C588_=_C785 ,C588_=_C799 ,\nC588_=_C804 ,C588_=_C817 ,C588_=_C821 ,C588_=_C846 ,C588_=_C864 ,C588_=_C867 ,\nC588_=_C878 ,C588_=_C885 ,C588_=_C890 ,C595_=_C622 ,C595_=_C638 ,C595_=_C640 ,\nC595_=_C647 ,C595_=_C657 ,C595_=_C673 ,C595_=_C676 ,C595_=_C687 ,C595_=_C704 ,\nC595_=_C709 ,C595_=_C711 ,C595_=_C712 ,C595_=_C717 ,C595_=_C718 ,C595_=_C720 ,\nC595_=_C723 ,C595_=_C753 ,C595_=_C778 ,C595_=_C780 ,C595_=_C783 ,C595_=_C802 ,\nC595_=_C819 ,C595_=_C820 ,C595_=_C829 ,C595_=_C832 ,C595_=_C838 ,C595_=_C847 ,\nC595_=_C857 ,C595_=_C858 ,C595_=_C860 ,C595_=_C861 ,C595_=_C863 ,C595_=_C872 ,\nC595_=_C884 ,C595_=_C885 ,C595_=_C889 ,C595_=_C890 ,C595_=_C891 ,C603_=_C624 ,\nC603_=_C637 ,C603_=_C645 ,C603_=_C647 ,C603_=_C704 ,C603_=_C707 ,C603_=_C713 ,\nC603_=_C715 ,C603_=_C719 ,C603_=_C728 ,C603_=_C760 ,C603_=_C819 ,C603_=_C829 ,\nC603_=_C846 ,C603_=_C849 ,C603_=_C860 ,C603_=_C870 ,C603_=_C872 ,C606_=_C608 ,\nC606_=_C612 ,C606_=_C637 ,C606_=_C664 ,C606_=_C707 ,C606_=_C711 ,C606_=_C714 ,\nC606_=_C717 ,C606_=_C720 ,C606_=_C728 ,C606_=_C745 ,C606_=_C760 ,C606_=_C764 ,\nC606_=_C768 ,C606_=_C785 ,C606_=_C804 ,C606_=_C807 ,C606_=_C829 ,C606_=_C832 ,\nC606_=_C849 ,C606_=_C860 ,C606_=_C867 ,C606_=_C870 ,C606_=_C890 ,C606_=_C892 ,\nC608_=_C612 ,C608_=_C637 ,C608_=_C638 ,C608_=_C643 ,C608_=_C647 ,C608_=_C664 ,\nC608_=_C714 ,C608_=_C720 ,C608_=_C727 ,C608_=_C745 ,C608_=_C753 ,C608_=_C768 ,\nC608_=_C802 ,C608_=_C804 ,C608_=_C807 ,C608_=_C829 ,C608_=_C832 ,C608_=_C841 ,\nC608_=_C846 ,C608_=_C859 ,C608_=_C860 ,C608_=_C864 ,C608_=_C867 ,C608_=_C870 ,\nC610_=_C612 ,C610_=_C621 ,C610_=_C622 ,C610_=_C640 ,C610_=_C643 ,C610_=_C709 ,\nC610_=_C714 ,C610_=_C733 ,C610_=_C756 ,C610_=_C764 ,C610_=_C783 ,C610_=_C785 ,\nC610_=_C799 ,C610_=_C804 ,C610_=_C817 ,C610_=_C823 ,C610_=_C857 ,C610_=_C858 ,\nC610_=_C860 ,C610_=_C861 ,C610_=_C864 ,C610_=_C867 ,C610_=_C870 ,C610_=_C878 ,\nC610_=_C885 ,C612_=_C637 ,C612_=_C664 ,C612_=_C714 ,C612_=_C728 ,C612_=_C745 ,\nC612_=_C799 ,C612_=_C804 ,C612_=_C807 ,C612_=_C823 ,C612_=_C829 ,C612_=_C832 ,\nC612_=_C867 ,C612_=_C870 ,C612_=_C885 ,C612_=_C890 ,C621_=_C622 ,C621_=_C623 ,\nC621_=_C709 ,C621_=_C718 ,C621_=_C733 ,C621_=_C756 ,C621_=_C764 ,C621_=_C783 ,\nC621_=_C841 ,C621_=_C842 ,C621_=_C857 ,C621_=_C859 ,C621_=_C872 ,C621_=_C885 ,\nC621_=_C889 ,C621_=_C890 ,C621_=_C895 ,C622_=_C638 ,C622_=_C640 ,C622_=_C657 ,\nC622_=_C673</w:t>
      </w:r>
    </w:p>
    <w:p>
      <w:pPr>
        <w:pStyle w:val="PreformattedText"/>
        <w:bidi w:val="0"/>
        <w:spacing w:before="0" w:after="0"/>
        <w:jc w:val="left"/>
        <w:rPr/>
      </w:pPr>
      <w:r>
        <w:rPr/>
        <w:t xml:space="preserve"> </w:t>
      </w:r>
      <w:r>
        <w:rPr/>
        <w:t>,C622_=_C687 ,C622_=_C709 ,C622_=_C711 ,C622_=_C714 ,C622_=_C718 ,\nC622_=_C753 ,C622_=_C764 ,C622_=_C778 ,C622_=_C780 ,C622_=_C783 ,C622_=_C785 ,\nC622_=_C794 ,C622_=_C819 ,C622_=_C821 ,C622_=_C823 ,C622_=_C838 ,C622_=_C846 ,\nC622_=_C858 ,C622_=_C863 ,C622_=_C878 ,C622_=_C884 ,C622_=_C885 ,C622_=_C890 ,\nC623_=_C638 ,C623_=_C647 ,C623_=_C657 ,C623_=_C673 ,C623_=_C707 ,C623_=_C712 ,\nC623_=_C713 ,C623_=_C717 ,C623_=_C734 ,C623_=_C756 ,C623_=_C764 ,C623_=_C768 ,\nC623_=_C794 ,C623_=_C799 ,C623_=_C841 ,C623_=_C842 ,C623_=_C846 ,C623_=_C857 ,\nC623_=_C859 ,C623_=_C861 ,C623_=_C863 ,C623_=_C884 ,C623_=_C895 ,C624_=_C637 ,\nC624_=_C645 ,C624_=_C647 ,C624_=_C707 ,C624_=_C713 ,C624_=_C715 ,C624_=_C717 ,\nC624_=_C718 ,C624_=_C719 ,C624_=_C728 ,C624_=_C745 ,C624_=_C760 ,C624_=_C780 ,\nC624_=_C804 ,C624_=_C863 ,C624_=_C878 ,C624_=_C884 ,C637_=_C645 ,C637_=_C647 ,\nC637_=_C664 ,C637_=_C707 ,C637_=_C709 ,C637_=_C713 ,C637_=_C715 ,C637_=_C719 ,\nC637_=_C728 ,C637_=_C745 ,C637_=_C760 ,C637_=_C804 ,C637_=_C807 ,C637_=_C829 ,\nC637_=_C832 ,C637_=_C863 ,C637_=_C867 ,C637_=_C870 ,C637_=_C891 ,C637_=_C895 ,\nC638_=_C643 ,C638_=_C657 ,C638_=_C673 ,C638_=_C687 ,C638_=_C709 ,C638_=_C711 ,\nC638_=_C713 ,C638_=_C718 ,C638_=_C734 ,C638_=_C753 ,C638_=_C768 ,C638_=_C778 ,\nC638_=_C780 ,C638_=_C783 ,C638_=_C802 ,C638_=_C819 ,C638_=_C838 ,C638_=_C841 ,\nC638_=_C842 ,C638_=_C846 ,C638_=_C858 ,C638_=_C861 ,C638_=_C863 ,C638_=_C872 ,\nC638_=_C884 ,C638_=_C889 ,C638_=_C890 ,C640_=_C661 ,C640_=_C676 ,C640_=_C704 ,\nC640_=_C711 ,C640_=_C712 ,C640_=_C717 ,C640_=_C720 ,C640_=_C723 ,C640_=_C728 ,\nC640_=_C756 ,C640_=_C778 ,C640_=_C794 ,C640_=_C802 ,C640_=_C820 ,C640_=_C823 ,\nC640_=_C829 ,C640_=_C832 ,C640_=_C847 ,C640_=_C857 ,C640_=_C858 ,C640_=_C860 ,\nC640_=_C861 ,C640_=_C870 ,C640_=_C872 ,C640_=_C878 ,C640_=_C891 ,C643_=_C647 ,\nC643_=_C704 ,C643_=_C714 ,C643_=_C715 ,C643_=_C720 ,C643_=_C727 ,C643_=_C733 ,\nC643_=_C734 ,C643_=_C745 ,C643_=_C753 ,C643_=_C785 ,C643_=_C799 ,C643_=_C802 ,\nC643_=_C804 ,C643_=_C817 ,C643_=_C820 ,C643_=_C841 ,C643_=_C846 ,C643_=_C857 ,\nC643_=_C858 ,C643_=_C864 ,C643_=_C867 ,C643_=_C878 ,C643_=_C885 ,C643_=_C889 ,\nC645_=_C647 ,C645_=_C707 ,C645_=_C713 ,C645_=_C715 ,C645_=_C719 ,C645_=_C727 ,\nC645_=_C728 ,C645_=_C753 ,C645_=_C756 ,C645_=_C760 ,C645_=_C821 ,C645_=_C841 ,\nC645_=_C846 ,C645_=_C858 ,C645_=_C859 ,C645_=_C867 ,C645_=_C891 ,C647_=_C707 ,\nC647_=_C712 ,C647_=_C713 ,C647_=_C715 ,C647_=_C719 ,C647_=_C727 ,C647_=_C728 ,\nC647_=_C753 ,C647_=_C760 ,C647_=_C780 ,C647_=_C863 ,C647_=_C885 ,C657_=_C673 ,\nC657_=_C687 ,C657_=_C709 ,C657_=_C711 ,C657_=_C717 ,C657_=_C718 ,C657_=_C727 ,\nC657_=_C753 ,C657_=_C778 ,C657_=_C780 ,C657_=_C783 ,C657_=_C799 ,C657_=_C819 ,\nC657_=_C838 ,C657_=_C846 ,C657_=_C858 ,C657_=_C863 ,C657_=_C884 ,C657_=_C889 ,\nC657_=_C890 ,C661_=_C713 ,C661_=_C715 ,C661_=_C718 ,C661_=_C727 ,C661_=_C734 ,\nC661_=_C753 ,C661_=_C768 ,C661_=_C794 ,C661_=_C807 ,C661_=_C817 ,C661_=_C820 ,\nC661_=_C821 ,C661_=_C823 ,C661_=_C849 ,C661_=_C858 ,C661_=_C860 ,C661_=_C863 ,\nC661_=_C889 ,C661_=_C890 ,C661_=_C892 ,C664_=_C673 ,C664_=_C704 ,C664_=_C719 ,\nC664_=_C745 ,C664_=_C753 ,C664_=_C760 ,C664_=_C778 ,C664_=_C794 ,C664_=_C804 ,\nC664_=_C807 ,C664_=_C820 ,C664_=_C829 ,C664_=_C832 ,C664_=_C857 ,C664_=_C861 ,\nC664_=_C864 ,C664_=_C867 ,C664_=_C870 ,C664_=_C891 ,C673_=_C687 ,C673_=_C709 ,\nC673_=_C711 ,C673_=_C717 ,C673_=_C718 ,C673_=_C723 ,C673_=_C753 ,C673_=_C760 ,\nC673_=_C778 ,C673_=_C780 ,C673_=_C783 ,C673_=_C799 ,C673_=_C819 ,C673_=_C823 ,\nC673_=_C838 ,C673_=_C846 ,C673_=_C847 ,C673_=_C858 ,C673_=_C863 ,C673_=_C884 ,\nC673_=_C890 ,C676_=_C704 ,C676_=_C711 ,C676_=_C712 ,C676_=_C717 ,C676_=_C720 ,\nC676_=_C723 ,C676_=_C734 ,C676_=_C778 ,C676_=_C799 ,C676_=_C802 ,C676_=_C807 ,\nC676_=_C820 ,C676_=_C821 ,C676_=_C823 ,C676_=_C832 ,C676_=_C847 ,C676_=_C859 ,\nC676_=_C860 ,C676_=_C861 ,C676_=_C870 ,C676_=_C872 ,C676_=_C884 ,C676_=_C885 ,\nC676_=_C891 ,C687_=_C704 ,C687_=_C709 ,C687_=_C711 ,C687_=_C718 ,C687_=_C753 ,\nC687_=_C756 ,C687_=_C778 ,C687_=_C780 ,C687_=_C783 ,C687_=_C819 ,C687_=_C821 ,\nC687_=_C832 ,C687_=_C838 ,C687_=_C842 ,C687_=_C858 ,C687_=_C863 ,C687_=_C872 ,\nC687_=_C878 ,C687_=_C884 ,C687_=_C890 ,C687_=_C892 ,C687_=_C895 ,C704_=_C711 ,\nC704_=_C712 ,C704_=_C717 ,C704_=_C720 ,C704_=_C723 ,C704_=_C794 ,C704_=_C802 ,\nC704_=_C817 ,C704_=_C820 ,C704_=_C829 ,C704_=_C832 ,C704_=_C841 ,C704_=_C847 ,\nC704_=_C857 ,C704_=_C858 ,C704_=_C860 ,C704_=_C861 ,C704_=_C867 ,C704_=_C872 ,\nC704_=_C891 ,C704_=_C892 ,C707_=_C711 ,C707_=_C712 ,C707_=_C713 ,C707_=_C715 ,\nC707_=_C717 ,C707_=_C719 ,C707_=_C728 ,C707_=_C760 ,C707_=_C785 ,C707_=_C819 ,\nC707_=_C846 ,C707_=_C863 ,C707_=_C870 ,C707_=_C884 ,C709_=_C711 ,C709_=_C718 ,\nC709_=_C753 ,C709_=_C764 ,C709_=_C778 ,C709_=_C780 ,C709_=_C783 ,C709_=_C819 ,\nC709_=_C821 ,C709_=_C838 ,C709_=_C842 ,C709_=_C847 ,C709_=_C858 ,C709_=_C863 ,\nC709_=_C884 ,C709_=_C885 ,C709_=_C890 ,C709_=_C891 ,C709_=_C895 ,C711_=_C712 ,\nC711_=_C717 ,C711_=_C718 ,C711_=_C720 ,C711_=_C723 ,C711_=_C753 ,C711_=_C778 ,\nC711_=_C780 ,C711_=_C783 ,C711_=_C785 ,C711_=_C802 ,C711_=_C819 ,C711_=_C820 ,\nC711_=_C823 ,C711_=_C832 ,C711_=_C838 ,C711_=_C847 ,C711_=_C858 ,C711_=_C860 ,\nC711_=_C861 ,C711_=_C863 ,C711_=_C872 ,C711_=_C884 ,C711_=_C890 ,C711_=_C891 ,\nC712_=_C714 ,C712_=_C717 ,C712_=_C720 ,C712_=_C723 ,C712_=_C756 ,C712_=_C794 ,\nC712_=_C802 ,C712_=_C804 ,C712_=_C817 ,C712_=_C820 ,C712_=_C832 ,C712_=_C847 ,\nC712_=_C859 ,C712_=_C860 ,C712_=_C861 ,C712_=_C863 ,C712_=_C872 ,C712_=_C889 ,\nC712_=_C891 ,C713_=_C715 ,C713_=_C718 ,C713_=_C719 ,C713_=_C728 ,C713_=_C734 ,\nC713_=_C760 ,C713_=_C768 ,C713_=_C799 ,C713_=_C807 ,C713_=_C841 ,C713_=_C842 ,\nC713_=_C857 ,C713_=_C861 ,C713_=_C863 ,C713_=_C872 ,C713_=_C891 ,C714_=_C720 ,\nC714_=_C728 ,C714_=_C733 ,C714_=_C783 ,C714_=_C785 ,C714_=_C799 ,C714_=_C804 ,\nC714_=_C817 ,C714_=_C821 ,C714_=_C846 ,C714_=_C859 ,C714_=_C864 ,C714_=_C867 ,\nC714_=_C870 ,C714_=_C878 ,C714_=_C885 ,C714_=_C890 ,C715_=_C719 ,C715_=_C728 ,\nC715_=_C734 ,C715_=_C745 ,C715_=_C760 ,C715_=_C768 ,C715_=_C802 ,C715_=_C807 ,\nC715_=_C820 ,C715_=_C846 ,C715_=_C858 ,C715_=_C863 ,C715_=_C890 ,C715_=_C891 ,\nC717_=_C718 ,C717_=_C719 ,C717_=_C720 ,C717_=_C723 ,C717_=_C785 ,C717_=_C799 ,\nC717_=_C802 ,C717_=_C820 ,C717_=_C832 ,C717_=_C846 ,C717_=_C847 ,C717_=_C849 ,\nC717_=_C860 ,C717_=_C861 ,C717_=_C872 ,C717_=_C878 ,C717_=_C884 ,C717_=_C891 ,\nC718_=_C719 ,C718_=_C753 ,C718_=_C778 ,C718_=_C780 ,C718_=_C783 ,C718_=_C804 ,\nC718_=_C807 ,C718_=_C819 ,C718_=_C838 ,C718_=_C849 ,C718_=_C858 ,C718_=_C863 ,\nC718_=_C884 ,C718_=_C885 ,C718_=_C890 ,C719_=_C728 ,C719_=_C745 ,C719_=_C756 ,\nC719_=_C760 ,C719_=_C838 ,C719_=_C842 ,C719_=_C849 ,C719_=_C863 ,C719_=_C870 ,\nC719_=_C892 ,C720_=_C723 ,C720_=_C733 ,C720_=_C768 ,C720_=_C802 ,C720_=_C820 ,\nC720_=_C832 ,C720_=_C841 ,C720_=_C847 ,C720_=_C858 ,C720_=_C859 ,C720_=_C860 ,\nC720_=_C861 ,C720_=_C867 ,C720_=_C872 ,C720_=_C885 ,C720_=_C891 ,C723_=_C734 ,\nC723_=_C799 ,C723_=_C802 ,C723_=_C807 ,C723_=_C817 ,C723_=_C819 ,C723_=_C820 ,\nC723_=_C829 ,C723_=_C832 ,C723_=_C838 ,C723_=_C847 ,C723_=_C860 ,C723_=_C861 ,\nC723_=_C867 ,C723_=_C872 ,C723_=_C884 ,C723_=_C885 ,C723_=_C891 ,C727_=_C734 ,\nC727_=_C753 ,C727_=_C768 ,C727_=_C794 ,C727_=_C823 ,C727_=_C838 ,C727_=_C849 ,\nC727_=_C860 ,C727_=_C889 ,C727_=_C892 ,C728_=_C760 ,C728_=_C778 ,C728_=_C780 ,\nC728_=_C820 ,C728_=_C829 ,C728_=_C890 ,C733_=_C785 ,C733_=_C799 ,C733_=_C804 ,\nC733_=_C817 ,C733_=_C864 ,C733_=_C867 ,C733_=_C878 ,C733_=_C885 ,C733_=_C889 ,\nC734_=_C753 ,C734_=_C768 ,C734_=_C778 ,C734_=_C780 ,C734_=_C794 ,C734_=_C799 ,\nC734_=_C807 ,C734_=_C823 ,C734_=_C841 ,C734_=_C842 ,C734_=_C849 ,C734_=_C857 ,\nC734_=_C859 ,C734_=_C861 ,C734_=_C863 ,C734_=_C867 ,C734_=_C889 ,C734_=_C892 ,\nC734_=_C895 ,C745_=_C760 ,C745_=_C778 ,C745_=_C802 ,C745_=_C804 ,C745_=_C807 ,\nC745_=_C817 ,C745_=_C819 ,C745_=_C820 ,C745_=_C829 ,C745_=_C832 ,C745_=_C846 ,\nC745_=_C858 ,C745_=_C867 ,C745_=_C870 ,C745_=_C890 ,C745_=_C891 ,C753_=_C760 ,\nC753_=_C768 ,C753_=_C778 ,C753_=_C780 ,C753_=_C783 ,C753_=_C785 ,C753_=_C794 ,\nC753_=_C819 ,C753_=_C820 ,C753_=_C821 ,C753_=_C823 ,C753_=_C838 ,C753_=_C841 ,\nC753_=_C849 ,C753_=_C858 ,C753_=_C861 ,C753_=_C863 ,C753_=_C864 ,C753_=_C884 ,\nC753_=_C889 ,C753_=_C890 ,C753_=_C891 ,C753_=_C892 ,C756_=_C764 ,C756_=_C829 ,\nC756_=_C838 ,C756_=_C841 ,C756_=_C842 ,C756_=_C857 ,C756_=_C858 ,C756_=_C859 ,\nC756_=_C861 ,C756_=_C864 ,C756_=_C867 ,C756_=_C870 ,C756_=_C889 ,C756_=_C895 ,\nC760_=_C764 ,C760_=_C778 ,C760_=_C794 ,C760_=_C821 ,C760_=_C823 ,C760_=_C832 ,\nC760_=_C849 ,C760_=_C857 ,C760_=_C861 ,C760_=_C889 ,C760_=_C892 ,C764_=_C783 ,\nC764_=_C804 ,C764_=_C841 ,C764_=_C842 ,C764_=_C849 ,C764_=_C857 ,C764_=_C859 ,\nC764_=_C872 ,C764_=_C885 ,C764_=_C891 ,C764_=_C892 ,C764_=_C895 ,C768_=_C794 ,\nC768_=_C807 ,C768_=_C823 ,C768_=_C841 ,C768_=_C842 ,C768_=_C849 ,C768_=_C860 ,\nC768_=_C861 ,C768_=_C863 ,C768_=_C872 ,C768_=_C889 ,C768_=_C892 ,C778_=_C780 ,\nC778_=_C783 ,C778_=_C819 ,C778_=_C823 ,C778_=_C829 ,C778_=_C832 ,C778_=_C838 ,\nC778_=_C847 ,C778_=_C858 ,C778_=_C859 ,C778_=_C863 ,C778_=_C864 ,C778_=_C884 ,\nC778_=_C890 ,C778_=_C891 ,C778_=_C895 ,C780_=_C783 ,C780_=_C804 ,C780_=_C819 ,\nC780_=_C838 ,C780_=_C858 ,C780_=_C860 ,C780_=_C863 ,C780_=_C884 ,C780_=_C885 ,\nC780_=_C890 ,C780_=_C895 ,C783_=_C785 ,C783_=_C802 ,C783_=_C819 ,C783_=_C821 ,\nC783_=_C838 ,C783_=_C846 ,C783_=_C849 ,C783_=_C858 ,C783_=_C859 ,C783_=_C863 ,\nC783_=_C884 ,C783_=_C885 ,C783_=_C890 ,C783_=_C891 ,C785_=_C799 ,C785_=_C804 ,\nC785_=_C817 ,C785_=_C838 ,C785_=_C846 ,C785_=_C859 ,C785_=_C864 ,C785_=_C867 ,\nC785_=_C878 ,C785_=_C885 ,C794_=_C817 ,C794_=_C821 ,C794_=_C823 ,C794_=_C832 ,\nC794_=_C849 ,C794_=_C857 ,C794_=_C863 ,C794_=_C878 ,C794_=_C889 ,C794_=_C892 ,\nC799_=_C804 ,C799_=_C817 ,C799_=_C846 ,C799_=_C857 ,C799_=_C864 ,C799_=_C867 ,\nC799_=_C872 ,C799_=_C878 ,C799_=_C884 ,C799_=_C885 ,C799_=_C891 ,C802_=_C817</w:t>
      </w:r>
    </w:p>
    <w:p>
      <w:pPr>
        <w:pStyle w:val="PreformattedText"/>
        <w:bidi w:val="0"/>
        <w:spacing w:before="0" w:after="0"/>
        <w:jc w:val="left"/>
        <w:rPr/>
      </w:pPr>
      <w:r>
        <w:rPr/>
        <w:t xml:space="preserve"> </w:t>
      </w:r>
      <w:r>
        <w:rPr/>
        <w:t>,\nC802_=_C820 ,C802_=_C829 ,C802_=_C832 ,C802_=_C841 ,C802_=_C846 ,C802_=_C847 ,\nC802_=_C858 ,C802_=_C860 ,C802_=_C861 ,C802_=_C872 ,C802_=_C891 ,C804_=_C807 ,\nC804_=_C817 ,C804_=_C819 ,C804_=_C829 ,C804_=_C832 ,C804_=_C864 ,C804_=_C867 ,\nC804_=_C870 ,C804_=_C872 ,C804_=_C878 ,C804_=_C884 ,C804_=_C885 ,C804_=_C891 ,\nC804_=_C892 ,C804_=_C895 ,C807_=_C817 ,C807_=_C829 ,C807_=_C832 ,C807_=_C838 ,\nC807_=_C863 ,C807_=_C867 ,C807_=_C870 ,C807_=_C884 ,C807_=_C885 ,C817_=_C819 ,\nC817_=_C820 ,C817_=_C821 ,C817_=_C823 ,C817_=_C829 ,C817_=_C838 ,C817_=_C860 ,\nC817_=_C861 ,C817_=_C863 ,C817_=_C864 ,C817_=_C867 ,C817_=_C878 ,C817_=_C884 ,\nC817_=_C885 ,C817_=_C890 ,C817_=_C895 ,C819_=_C829 ,C819_=_C838 ,C819_=_C846 ,\nC819_=_C857 ,C819_=_C858 ,C819_=_C863 ,C819_=_C870 ,C819_=_C884 ,C819_=_C889 ,\nC819_=_C890 ,C819_=_C891 ,C819_=_C895 ,C820_=_C821 ,C820_=_C823 ,C820_=_C832 ,\nC820_=_C846 ,C820_=_C847 ,C820_=_C858 ,C820_=_C860 ,C820_=_C861 ,C820_=_C864 ,\nC820_=_C872 ,C820_=_C884 ,C820_=_C890 ,C820_=_C891 ,C821_=_C823 ,C821_=_C832 ,\nC821_=_C841 ,C821_=_C842 ,C821_=_C846 ,C821_=_C857 ,C821_=_C860 ,C821_=_C861 ,\nC821_=_C864 ,C821_=_C870 ,C821_=_C890 ,C821_=_C891 ,C823_=_C832 ,C823_=_C847 ,\nC823_=_C849 ,C823_=_C860 ,C823_=_C861 ,C823_=_C870 ,C823_=_C878 ,C823_=_C885 ,\nC823_=_C889 ,C823_=_C890 ,C823_=_C892 ,C829_=_C832 ,C829_=_C838 ,C829_=_C841 ,\nC829_=_C849 ,C829_=_C857 ,C829_=_C860 ,C829_=_C861 ,C829_=_C864 ,C829_=_C867 ,\nC829_=_C870 ,C829_=_C872 ,C829_=_C884 ,C829_=_C889 ,C832_=_C841 ,C832_=_C847 ,\nC832_=_C857 ,C832_=_C860 ,C832_=_C861 ,C832_=_C867 ,C832_=_C870 ,C832_=_C872 ,\nC832_=_C878 ,C832_=_C891 ,C838_=_C842 ,C838_=_C846 ,C838_=_C858 ,C838_=_C863 ,\nC838_=_C884 ,C838_=_C890 ,C838_=_C895 ,C841_=_C842 ,C841_=_C846 ,C841_=_C857 ,\nC841_=_C858 ,C841_=_C859 ,C841_=_C861 ,C841_=_C867 ,C841_=_C878 ,C841_=_C891 ,\nC841_=_C895 ,C842_=_C849 ,C842_=_C857 ,C842_=_C859 ,C842_=_C861 ,C842_=_C889 ,\nC842_=_C891 ,C842_=_C895 ,C846_=_C858 ,C846_=_C870 ,C846_=_C884 ,C846_=_C890 ,\nC847_=_C859 ,C847_=_C860 ,C847_=_C861 ,C847_=_C864 ,C847_=_C872 ,C847_=_C878 ,\nC847_=_C891 ,C847_=_C892 ,C849_=_C859 ,C849_=_C860 ,C849_=_C870 ,C849_=_C872 ,\nC849_=_C889 ,C849_=_C892 ,C857_=_C858 ,C857_=_C859 ,C857_=_C861 ,C857_=_C870 ,\nC857_=_C872 ,C857_=_C889 ,C857_=_C891 ,C857_=_C895 ,C858_=_C859 ,C858_=_C861 ,\nC858_=_C863 ,C858_=_C867 ,C858_=_C870 ,C858_=_C884 ,C858_=_C889 ,C858_=_C890 ,\nC859_=_C861 ,C859_=_C864 ,C859_=_C867 ,C859_=_C870 ,C859_=_C884 ,C859_=_C895 ,\nC860_=_C861 ,C860_=_C870 ,C860_=_C872 ,C860_=_C890 ,C860_=_C891 ,C860_=_C895 ,\nC861_=_C864 ,C861_=_C870 ,C861_=_C872 ,C861_=_C884 ,C861_=_C889 ,C861_=_C891 ,\nC861_=_C892 ,C863_=_C870 ,C863_=_C878 ,C863_=_C884 ,C863_=_C889 ,C863_=_C890 ,\nC863_=_C891 ,C863_=_C892 ,C863_=_C895 ,C864_=_C867 ,C864_=_C870 ,C864_=_C878 ,\nC864_=_C885 ,C864_=_C889 ,C864_=_C890 ,C867_=_C870 ,C867_=_C878 ,C867_=_C885 ,\nC867_=_C889 ,C870_=_C872 ,C870_=_C885 ,C870_=_C892 ,C872_=_C890 ,C872_=_C891 ,\nC872_=_C892 ,C872_=_C895 ,C878_=_C885 ,C878_=_C889 ,C884_=_C890 ,C889_=_C892 ,\nC890_=_C895 ,C891_=_C895 ,C892_=_C895 ,"];87[shape=box, label="id:87 level: 5\n263: C35 C73 C151 C152 C153 \nC154 C155 C166 C199 C200 C203 \nC212 C214 C216 C223 C231 C232 \nC234 C235 C242 C243 C246 C247 \nC255 C263 C264 C288 C298 C302 \nC303 C305 C306 C307 C308 C309 \nC310 C311 C312 C313 C314 C315 \nC318 C324 C325 C326 C328 C333 \nC339 C341 C349 C356 C363 C366 \nC371 C379 C380 C381 C391 C393 \nC397 C398 C400 C404 C405 C406 \nC407 C408 C409 C415 C418 C420 \nC422 C424 C426 C438 C442 C446 \nC449 C450 C451 C455 C456 C457 \nC458 C459 C460 C465 C467 C472 \nC474 C483 C484 C496 C502 C504 \nC505 C506 C507 C508 C509 C510 \nC511 C513 C514 C516 C520 C522 \nC524 C528 C532 C534 C538 C541 \nC546 C549 C558 C559 C564 C567 \nC568 C572 C573 C577 C592 C597 \nC599 C603 C607 C609 C610 C611 \nC613 C614 C615 C616 C621 C622 \nC623 C628 C629 C632 C636 C638 \nC642 C643 C644 C645 C647 C648 \nC649 C663 C665 C666 C668 C670 \nC671 C672 C674 C682 C687 C690 \nC692 C694 C697 C700 C703 C704 \nC705 C709 C710 C716 C718 C720 \nC721 C722 C725 C726 C729 C733 \nC735 C736 C737 C738 C739 C740 \nC742 C743 C745 C748 C752 C753 \nC754 C763 C764 C765 C766 C767 \nC768 C770 C772 C774 C777 C783 \nC784 C786 C789 C790 C792 C793 \nC794 C796 C797 C798 C804 C805 \nC807 C811 C812 C813 C814 C815 \nC816 C818 C819 C820 C821 C822 \nC824 C827 C833 C835 C836 C837 \nC839 C841 C849 C850 C851 C853 \nC854 C855 C857 C858 C859 C860 \nC861 C862 C864 C867 C871 C873 \nC874 C876 C877 C881 C883 C885 \nC888 C889 C891 C892 C893 C897 \n6000: C35_=_C151( C35 C151 ) C35_=_C199( C35 C199 ) C35_=_C200( C35 C200 ) C35_=_C356( C35 C356 ) C35_=_C407( C35 C407 ) \nC35_=_C455( C35 C455 ) C35_=_C456( C35 C456 ) C35_=_C506( C35 C506 ) C35_=_C559( C35 C559 ) C35_=_C610( C35 C610 ) C35_=_C621( C35 C621 ) \nC35_=_C622( C35 C622 ) C35_=_C642( C35 C642 ) C35_=_C672( C35 C672 ) C35_=_C687( C35 C687 ) C35_=_C703( C35 C703 ) C35_=_C704( C35 C704 ) \nC35_=_C709( C35 C709 ) C35_=_C752( C35 C752 ) C35_=_C754( C35 C754 ) C35_=_C764( C35 C764 ) C35_=_C783( C35 C783 ) C35_=_C789( C35 C789 ) \nC35_=_C798( C35 C798 ) C35_=_C874( C35 C874 ) C35_=_C876( C35 C876 ) C35_=_C877( C35 C877 ) C35_=_C885( C35 C885 ) C35_=_C892( C35 C892 ) \nC73_=_C203( C73 C203 ) C73_=_C302( C73 C302 ) C73_=_C318( C73 C318 ) C73_=_C349( C73 C349 ) C73_=_C363( C73 C363 ) C73_=_C397( C73 C397 ) \nC73_=_C406( C73 C406 ) C73_=_C449( C73 C449 ) C73_=_C484( C73 C484 ) C73_=_C504( C73 C504 ) C73_=_C528( C73 C528 ) C73_=_C549( C73 C549 ) \nC73_=_C568( C73 C568 ) C73_=_C592( C73 C592 ) C73_=_C609( C73 C609 ) C73_=_C622( C73 C622 ) C73_=_C638( C73 C638 ) C73_=_C687( C73 C687 ) \nC73_=_C709( C73 C709 ) C73_=_C718( C73 C718 ) C73_=_C726( C73 C726 ) C73_=_C738( C73 C738 ) C73_=_C740( C73 C740 ) C73_=_C753( C73 C753 ) \nC73_=_C777( C73 C777 ) C73_=_C783( C73 C783 ) C73_=_C814( C73 C814 ) C73_=_C819( C73 C819 ) C73_=_C836( C73 C836 ) C73_=_C849( C73 C849 ) \nC73_=_C858( C73 C858 ) C73_=_C874( C73 C874 ) C73_=_C876( C73 C876 ) C151_=_C302( C151 C302 ) C151_=_C303( C151 C303 ) C151_=_C356( C151 C356 ) \nC151_=_C366( C151 C366 ) C151_=_C407( C151 C407 ) C151_=_C455( C151 C455 ) C151_=_C456( C151 C456 ) C151_=_C502( C151 C502 ) C151_=_C506( C151 C506 ) \nC151_=_C559( C151 C559 ) C151_=_C572( C151 C572 ) C151_=_C609( C151 C609 ) C151_=_C610( C151 C610 ) C151_=_C616( C151 C616 ) C151_=_C621( C151 C621 ) \nC151_=_C622( C151 C622 ) C151_=_C642( C151 C642 ) C151_=_C644( C151 C644 ) C151_=_C645( C151 C645 ) C151_=_C672( C151 C672 ) C151_=_C709( C151 C709 ) \nC151_=_C735( C151 C735 ) C151_=_C736( C151 C736 ) C151_=_C737( C151 C737 ) C151_=_C743( C151 C743 ) C151_=_C752( C151 C752 ) C151_=_C754( C151 C754 ) \nC151_=_C764( C151 C764 ) C151_=_C783( C151 C783 ) C151_=_C798( C151 C798 ) C151_=_C807( C151 C807 ) C151_=_C811( C151 C811 ) C151_=_C858( C151 C858 ) \nC151_=_C859( C151 C859 ) C151_=_C874( C151 C874 ) C151_=_C876( C151 C876 ) C151_=_C877( C151 C877 ) C151_=_C885( C151 C885 ) C152_=_C305( C152 C305 ) \nC152_=_C306( C152 C306 ) C152_=_C307( C152 C307 ) C152_=_C308( C152 C308 ) C152_=_C309( C152 C309 ) C152_=_C310( C152 C310 ) C152_=_C311( C152 C311 ) \nC152_=_C404( C152 C404 ) C152_=_C504( C152 C504 ) C152_=_C505( C152 C505 ) C152_=_C506( C152 C506 ) C152_=_C532( C152 C532 ) C152_=_C616( C152 C616 ) \nC152_=_C642( C152 C642 ) C152_=_C647( C152 C647 ) C152_=_C736( C152 C736 ) C152_=_C737( C152 C737 ) C152_=_C738( C152 C738 ) C152_=_C739( C152 C739 ) \nC152_=_C765( C152 C765 ) C152_=_C766( C152 C766 ) C152_=_C793( C152 C793 ) C152_=_C812( C152 C812 ) C152_=_C813( C152 C813 ) C152_=_C814( C152 C814 ) \nC152_=_C827( C152 C827 ) C152_=_C859( C152 C859 ) C152_=_C864( C152 C864 ) C152_=_C873( C152 C873 ) C152_=_C876( C152 C876 ) C152_=_C888( C152 C888 ) \nC153_=_C154( C153 C154 ) C153_=_C155( C153 C155 ) C153_=_C264( C153 C264 ) C153_=_C312( C153 C312 ) C153_=_C313( C153 C313 ) C153_=_C314( C153 C314 ) \nC153_=_C315( C153 C315 ) C153_=_C356( C153 C356 ) C153_=_C472( C153 C472 ) C153_=_C507( C153 C507 ) C153_=_C508( C153 C508 ) C153_=_C509( C153 C509 ) \nC153_=_C510( C153 C510 ) C153_=_C511( C153 C511 ) C153_=_C541( C153 C541 ) C153_=_C648( C153 C648 ) C153_=_C649( C153 C649 ) C153_=_C735( C153 C735 ) \nC153_=_C736( C153 C736 ) C153_=_C740( C153 C740 ) C153_=_C743( C153 C743 ) C153_=_C768( C153 C768 ) C153_=_C805( C153 C805 ) C153_=_C815( C153 C815 ) \nC153_=_C816( C153 C816 ) C153_=_C827( C153 C827 ) C153_=_C860( C153 C860 ) C153_=_C861( C153 C861 ) C153_=_C873( C153 C873 ) C153_=_C892( C153 C892 ) \nC153_=_C897( C153 C897 ) C154_=_C155( C154 C155 ) C154_=_C307( C154 C307 ) C154_=_C312( C154 C312 ) C154_=_C313( C154 C313 ) C154_=_C314( C154 C314 ) \nC154_=_C315( C154 C315 ) C154_=_C449( C154 C449 ) C154_=_C507( C154 C507 ) C154_=_C508( C154 C508 ) C154_=_C509( C154 C509 ) C154_=_C510( C154 C510 ) \nC154_=_C511( C154 C511 ) C154_=_C629( C154 C629 ) C154_=_C648( C154 C648 ) C154_=_C649( C154 C649 ) C154_=_C665( C154 C665 ) C154_=_C705( C154 C705 ) \nC154_=_C740( C154 C740 ) C154_=_C764( C154 C764 ) C154_=_C784( C154 C784 ) C154_=_C815( C154 C815 ) C154_=_C816( C154 C816 ) C154_=_C849( C154 C849 ) \nC154_=_C857( C154 C857 ) C154_=_C860( C154 C860 ) C154_=_C861( C154 C861 ) C154_=_C891( C154 C891 ) C154_=_C892( C154 C892 ) C154_=_C897( C154 C897 ) \nC155_=_C166( C155 C166 ) C155_=_C308( C155 C308 ) C155_=_C312( C155 C312 ) C155_=_C313( C155 C313 ) C155_=_C314( C155 C314 ) C155_=_C315( C155 C315 ) \nC155_=_C474( C155 C474 ) C155_=_C496( C155 C496 ) C155_=_C507( C155 C507 ) C155_=_C508( C155 C508 ) C155_=_C509( C155 C509 ) C155_=_C510( C155 C510 ) \nC155_=_C511( C155 C511 ) C155_=_C648( C155 C648 ) C155_=_C649( C155 C649 ) C155_=_C671( C155 C671 ) C155_=_C716( C155 C716 ) C155_=_C740( C155 C740 ) \nC155_=_C754( C155 C754 ) C155_=_C765( C155 C765 ) C155_=_C807( C155 C807 ) C155_=_C815( C155 C815 ) C155_=_C816( C155 C816 ) C155_=_C836( C155 C836 ) \nC155_=_C860( C155 C860 ) C155_=_C861( C155</w:t>
      </w:r>
    </w:p>
    <w:p>
      <w:pPr>
        <w:pStyle w:val="PreformattedText"/>
        <w:bidi w:val="0"/>
        <w:spacing w:before="0" w:after="0"/>
        <w:jc w:val="left"/>
        <w:rPr/>
      </w:pPr>
      <w:r>
        <w:rPr/>
        <w:t xml:space="preserve"> </w:t>
      </w:r>
      <w:r>
        <w:rPr/>
        <w:t>C861 ) C155_=_C876( C155 C876 ) C155_=_C885( C155 C885 ) C155_=_C897( C155 C897 ) C166_=_C263( C166 C263 ) \nC166_=_C308( C166 C308 ) C166_=_C496( C166 C496 ) C166_=_C532( C166 C532 ) C166_=_C534( C166 C534 ) C166_=_C597( C166 C597 ) C166_=_C645( C166 C645 ) \nC166_=_C674( C166 C674 ) C166_=_C694( C166 C694 ) C166_=_C710( C166 C710 ) C166_=_C722( C166 C722 ) C166_=_C725( C166 C725 ) C166_=_C753( C166 C753 ) \nC166_=_C763( C166 C763 ) C166_=_C765( C166 C765 ) C166_=_C784( C166 C784 ) C166_=_C797( C166 C797 ) C166_=_C811( C166 C811 ) C166_=_C821( C166 C821 ) \nC166_=_C824( C166 C824 ) C166_=_C827( C166 C827 ) C166_=_C836( C166 C836 ) C166_=_C837( C166 C837 ) C166_=_C841( C166 C841 ) C166_=_C861( C166 C861 ) \nC166_=_C891( C166 C891 ) C166_=_C897( C166 C897 ) C199_=_C200( C199 C200 ) C199_=_C341( C199 C341 ) C199_=_C538( C199 C538 ) C199_=_C572( C199 C572 ) \nC199_=_C577( C199 C577 ) C199_=_C613( C199 C613 ) C199_=_C687( C199 C687 ) C199_=_C703( C199 C703 ) C199_=_C704( C199 C704 ) C199_=_C718( C199 C718 ) \nC199_=_C766( C199 C766 ) C199_=_C789( C199 C789 ) C199_=_C798( C199 C798 ) C199_=_C813( C199 C813 ) C199_=_C881( C199 C881 ) C199_=_C883( C199 C883 ) \nC199_=_C892( C199 C892 ) C200_=_C243( C200 C243 ) C200_=_C420( C200 C420 ) C200_=_C474( C200 C474 ) C200_=_C510( C200 C510 ) C200_=_C632( C200 C632 ) \nC200_=_C687( C200 C687 ) C200_=_C697( C200 C697 ) C200_=_C703( C200 C703 ) C200_=_C704( C200 C704 ) C200_=_C720( C200 C720 ) C200_=_C752( C200 C752 ) \nC200_=_C789( C200 C789 ) C200_=_C805( C200 C805 ) C200_=_C812( C200 C812 ) C200_=_C859( C200 C859 ) C200_=_C892( C200 C892 ) C203_=_C302( C203 C302 ) \nC203_=_C349( C203 C349 ) C203_=_C363( C203 C363 ) C203_=_C397( C203 C397 ) C203_=_C406( C203 C406 ) C203_=_C511( C203 C511 ) C203_=_C528( C203 C528 ) \nC203_=_C532( C203 C532 ) C203_=_C549( C203 C549 ) C203_=_C568( C203 C568 ) C203_=_C592( C203 C592 ) C203_=_C609( C203 C609 ) C203_=_C726( C203 C726 ) \nC203_=_C738( C203 C738 ) C203_=_C740( C203 C740 ) C203_=_C767( C203 C767 ) C203_=_C777( C203 C777 ) C203_=_C814( C203 C814 ) C203_=_C819( C203 C819 ) \nC203_=_C836( C203 C836 ) C203_=_C849( C203 C849 ) C203_=_C873( C203 C873 ) C203_=_C874( C203 C874 ) C203_=_C876( C203 C876 ) C212_=_C231( C212 C231 ) \nC212_=_C333( C212 C333 ) C212_=_C406( C212 C406 ) C212_=_C415( C212 C415 ) C212_=_C424( C212 C424 ) C212_=_C472( C212 C472 ) C212_=_C474( C212 C474 ) \nC212_=_C509( C212 C509 ) C212_=_C513( C212 C513 ) C212_=_C524( C212 C524 ) C212_=_C558( C212 C558 ) C212_=_C697( C212 C697 ) C212_=_C709( C212 C709 ) \nC212_=_C735( C212 C735 ) C212_=_C745( C212 C745 ) C212_=_C748( C212 C748 ) C212_=_C770( C212 C770 ) C212_=_C772( C212 C772 ) C212_=_C793( C212 C793 ) \nC212_=_C804( C212 C804 ) C212_=_C807( C212 C807 ) C212_=_C813( C212 C813 ) C212_=_C822( C212 C822 ) C212_=_C835( C212 C835 ) C212_=_C867( C212 C867 ) \nC212_=_C873( C212 C873 ) C212_=_C877( C212 C877 ) C212_=_C888( C212 C888 ) C212_=_C897( C212 C897 ) C214_=_C264( C214 C264 ) C214_=_C310( C214 C310 ) \nC214_=_C324( C214 C324 ) C214_=_C326( C214 C326 ) C214_=_C381( C214 C381 ) C214_=_C404( C214 C404 ) C214_=_C420( C214 C420 ) C214_=_C422( C214 C422 ) \nC214_=_C592( C214 C592 ) C214_=_C609( C214 C609 ) C214_=_C611( C214 C611 ) C214_=_C632( C214 C632 ) C214_=_C636( C214 C636 ) C214_=_C665( C214 C665 ) \nC214_=_C690( C214 C690 ) C214_=_C703( C214 C703 ) C214_=_C710( C214 C710 ) C214_=_C720( C214 C720 ) C214_=_C733( C214 C733 ) C214_=_C766( C214 C766 ) \nC214_=_C768( C214 C768 ) C214_=_C794( C214 C794 ) C214_=_C796( C214 C796 ) C214_=_C821( C214 C821 ) C214_=_C824( C214 C824 ) C214_=_C849( C214 C849 ) \nC214_=_C851( C214 C851 ) C214_=_C855( C214 C855 ) C214_=_C857( C214 C857 ) C214_=_C885( C214 C885 ) C214_=_C889( C214 C889 ) C216_=_C232( C216 C232 ) \nC216_=_C302( C216 C302 ) C216_=_C307( C216 C307 ) C216_=_C313( C216 C313 ) C216_=_C398( C216 C398 ) C216_=_C418( C216 C418 ) C216_=_C450( C216 C450 ) \nC216_=_C451( C216 C451 ) C216_=_C496( C216 C496 ) C216_=_C514( C216 C514 ) C216_=_C567( C216 C567 ) C216_=_C577( C216 C577 ) C216_=_C599( C216 C599 ) \nC216_=_C603( C216 C603 ) C216_=_C668( C216 C668 ) C216_=_C670( C216 C670 ) C216_=_C687( C216 C687 ) C216_=_C697( C216 C697 ) C216_=_C703( C216 C703 ) \nC216_=_C716( C216 C716 ) C216_=_C739( C216 C739 ) C216_=_C765( C216 C765 ) C216_=_C786( C216 C786 ) C216_=_C789( C216 C789 ) C216_=_C797( C216 C797 ) \nC216_=_C798( C216 C798 ) C216_=_C816( C216 C816 ) C216_=_C833( C216 C833 ) C216_=_C850( C216 C850 ) C216_=_C893( C216 C893 ) C223_=_C298( C223 C298 ) \nC223_=_C371( C223 C371 ) C223_=_C380( C223 C380 ) C223_=_C397( C223 C397 ) C223_=_C422( C223 C422 ) C223_=_C460( C223 C460 ) C223_=_C465( C223 C465 ) \nC223_=_C558( C223 C558 ) C223_=_C572( C223 C572 ) C223_=_C603( C223 C603 ) C223_=_C607( C223 C607 ) C223_=_C704( C223 C704 ) C223_=_C720( C223 C720 ) \nC223_=_C729( C223 C729 ) C223_=_C737( C223 C737 ) C223_=_C763( C223 C763 ) C223_=_C792( C223 C792 ) C223_=_C798( C223 C798 ) C223_=_C820( C223 C820 ) \nC223_=_C849( C223 C849 ) C223_=_C860( C223 C860 ) C223_=_C861( C223 C861 ) C223_=_C864( C223 C864 ) C223_=_C891( C223 C891 ) C231_=_C333( C231 C333 ) \nC231_=_C415( C231 C415 ) C231_=_C424( C231 C424 ) C231_=_C472( C231 C472 ) C231_=_C474( C231 C474 ) C231_=_C511( C231 C511 ) C231_=_C513( C231 C513 ) \nC231_=_C524( C231 C524 ) C231_=_C573( C231 C573 ) C231_=_C665( C231 C665 ) C231_=_C697( C231 C697 ) C231_=_C735( C231 C735 ) C231_=_C737( C231 C737 ) \nC231_=_C748( C231 C748 ) C231_=_C764( C231 C764 ) C231_=_C770( C231 C770 ) C231_=_C772( C231 C772 ) C231_=_C804( C231 C804 ) C231_=_C816( C231 C816 ) \nC231_=_C822( C231 C822 ) C231_=_C835( C231 C835 ) C231_=_C839( C231 C839 ) C231_=_C873( C231 C873 ) C231_=_C877( C231 C877 ) C231_=_C888( C231 C888 ) \nC231_=_C892( C231 C892 ) C231_=_C893( C231 C893 ) C231_=_C897( C231 C897 ) C232_=_C313( C232 C313 ) C232_=_C398( C232 C398 ) C232_=_C418( C232 C418 ) \nC232_=_C426( C232 C426 ) C232_=_C496( C232 C496 ) C232_=_C549( C232 C549 ) C232_=_C567( C232 C567 ) C232_=_C577( C232 C577 ) C232_=_C599( C232 C599 ) \nC232_=_C603( C232 C603 ) C232_=_C636( C232 C636 ) C232_=_C668( C232 C668 ) C232_=_C670( C232 C670 ) C232_=_C690( C232 C690 ) C232_=_C703( C232 C703 ) \nC232_=_C716( C232 C716 ) C232_=_C722( C232 C722 ) C232_=_C763( C232 C763 ) C232_=_C765( C232 C765 ) C232_=_C786( C232 C786 ) C232_=_C813( C232 C813 ) \nC232_=_C833( C232 C833 ) C232_=_C850( C232 C850 ) C232_=_C851( C232 C851 ) C232_=_C892( C232 C892 ) C234_=_C235( C234 C235 ) C234_=_C308( C234 C308 ) \nC234_=_C339( C234 C339 ) C234_=_C442( C234 C442 ) C234_=_C502( C234 C502 ) C234_=_C506( C234 C506 ) C234_=_C546( C234 C546 ) C234_=_C573( C234 C573 ) \nC234_=_C603( C234 C603 ) C234_=_C614( C234 C614 ) C234_=_C644( C234 C644 ) C234_=_C666( C234 C666 ) C234_=_C692( C234 C692 ) C234_=_C704( C234 C704 ) \nC234_=_C743( C234 C743 ) C234_=_C765( C234 C765 ) C234_=_C774( C234 C774 ) C234_=_C849( C234 C849 ) C234_=_C853( C234 C853 ) C234_=_C858( C234 C858 ) \nC234_=_C859( C234 C859 ) C235_=_C339( C235 C339 ) C235_=_C442( C235 C442 ) C235_=_C465( C235 C465 ) C235_=_C496( C235 C496 ) C235_=_C502( C235 C502 ) \nC235_=_C546( C235 C546 ) C235_=_C573( C235 C573 ) C235_=_C610( C235 C610 ) C235_=_C611( C235 C611 ) C235_=_C615( C235 C615 ) C235_=_C694( C235 C694 ) \nC235_=_C703( C235 C703 ) C235_=_C733( C235 C733 ) C235_=_C742( C235 C742 ) C235_=_C743( C235 C743 ) C235_=_C748( C235 C748 ) C235_=_C796( C235 C796 ) \nC235_=_C849( C235 C849 ) C235_=_C859( C235 C859 ) C235_=_C860( C235 C860 ) C235_=_C874( C235 C874 ) C235_=_C897( C235 C897 ) C242_=_C243( C242 C243 ) \nC242_=_C303( C242 C303 ) C242_=_C310( C242 C310 ) C242_=_C450( C242 C450 ) C242_=_C451( C242 C451 ) C242_=_C459( C242 C459 ) C242_=_C546( C242 C546 ) \nC242_=_C616( C242 C616 ) C242_=_C643( C242 C643 ) C242_=_C663( C242 C663 ) C242_=_C704( C242 C704 ) C242_=_C720( C242 C720 ) C242_=_C793( C242 C793 ) \nC242_=_C814( C242 C814 ) C242_=_C822( C242 C822 ) C242_=_C833( C242 C833 ) C242_=_C841( C242 C841 ) C242_=_C851( C242 C851 ) C242_=_C854( C242 C854 ) \nC242_=_C858( C242 C858 ) C242_=_C860( C242 C860 ) C242_=_C862( C242 C862 ) C242_=_C867( C242 C867 ) C242_=_C888( C242 C888 ) C243_=_C303( C243 C303 ) \nC243_=_C310( C243 C310 ) C243_=_C420( C243 C420 ) C243_=_C450( C243 C450 ) C243_=_C451( C243 C451 ) C243_=_C474( C243 C474 ) C243_=_C616( C243 C616 ) \nC243_=_C632( C243 C632 ) C243_=_C643( C243 C643 ) C243_=_C663( C243 C663 ) C243_=_C700( C243 C700 ) C243_=_C704( C243 C704 ) C243_=_C720( C243 C720 ) \nC243_=_C725( C243 C725 ) C243_=_C737( C243 C737 ) C243_=_C745( C243 C745 ) C243_=_C777( C243 C777 ) C243_=_C805( C243 C805 ) C243_=_C841( C243 C841 ) \nC243_=_C853( C243 C853 ) C243_=_C858( C243 C858 ) C243_=_C862( C243 C862 ) C243_=_C867( C243 C867 ) C243_=_C877( C243 C877 ) C243_=_C883( C243 C883 ) \nC246_=_C247( C246 C247 ) C246_=_C311( C246 C311 ) C246_=_C312( C246 C312 ) C246_=_C341( C246 C341 ) C246_=_C418( C246 C418 ) C246_=_C457( C246 C457 ) \nC246_=_C458( C246 C458 ) C246_=_C459( C246 C459 ) C246_=_C522( C246 C522 ) C246_=_C538( C246 C538 ) C246_=_C572( C246 C572 ) C246_=_C597( C246 C597 ) \nC246_=_C613( C246 C613 ) C246_=_C623( C246 C623 ) C246_=_C628( C246 C628 ) C246_=_C629( C246 C629 ) C246_=_C632( C246 C632 ) C246_=_C644( C246 C644 ) \nC246_=_C670( C246 C670 ) C246_=_C690( C246 C690 ) C246_=_C718( C246 C718 ) C246_=_C721( C246 C721 ) C246_=_C729( C246 C729 ) C246_=_C739( C246 C739 ) \nC246_=_C740( C246 C740 ) C246_=_C742( C246 C742 ) C246_=_C772( C246 C772 ) C246_=_C794( C246 C794 ) C246_=_C804( C246 C804 ) C246_=_C853( C246 C853 ) \nC246_=_C862( C246 C862 ) C246_=_C881( C246 C881 ) C247_=_C325( C247 C325 ) C247_=_C341( C247 C341 ) C247_=_C415( C247 C415 ) C247_=_C418( C247 C418 ) \nC247_=_C457( C247 C457 ) C247_=_C458( C247 C458 ) C247_=_C459( C247 C459 ) C247_=_C514( C247 C514 ) C247_=_C538( C247 C538 ) C247_=_C572( C247 C572 ) \nC247_=_C611( C247 C611 ) C247_=_C613( C247 C613 ) C247_=_C615(</w:t>
      </w:r>
    </w:p>
    <w:p>
      <w:pPr>
        <w:pStyle w:val="PreformattedText"/>
        <w:bidi w:val="0"/>
        <w:spacing w:before="0" w:after="0"/>
        <w:jc w:val="left"/>
        <w:rPr/>
      </w:pPr>
      <w:r>
        <w:rPr/>
        <w:t xml:space="preserve"> </w:t>
      </w:r>
      <w:r>
        <w:rPr/>
        <w:t>C247 C615 ) C247_=_C623( C247 C623 ) C247_=_C644( C247 C644 ) C247_=_C670( C247 C670 ) \nC247_=_C690( C247 C690 ) C247_=_C721( C247 C721 ) C247_=_C739( C247 C739 ) C247_=_C742( C247 C742 ) C247_=_C752( C247 C752 ) C247_=_C766( C247 C766 ) \nC247_=_C792( C247 C792 ) C247_=_C794( C247 C794 ) C247_=_C820( C247 C820 ) C247_=_C853( C247 C853 ) C247_=_C862( C247 C862 ) C247_=_C881( C247 C881 ) \nC247_=_C897( C247 C897 ) C255_=_C303( C255 C303 ) C255_=_C328( C255 C328 ) C255_=_C379( C255 C379 ) C255_=_C391( C255 C391 ) C255_=_C400( C255 C400 ) \nC255_=_C446( C255 C446 ) C255_=_C457( C255 C457 ) C255_=_C465( C255 C465 ) C255_=_C483( C255 C483 ) C255_=_C484( C255 C484 ) C255_=_C509( C255 C509 ) \nC255_=_C513( C255 C513 ) C255_=_C516( C255 C516 ) C255_=_C577( C255 C577 ) C255_=_C621( C255 C621 ) C255_=_C649( C255 C649 ) C255_=_C666( C255 C666 ) \nC255_=_C668( C255 C668 ) C255_=_C674( C255 C674 ) C255_=_C718( C255 C718 ) C255_=_C726( C255 C726 ) C255_=_C735( C255 C735 ) C255_=_C739( C255 C739 ) \nC255_=_C763( C255 C763 ) C255_=_C767( C255 C767 ) C255_=_C768( C255 C768 ) C255_=_C793( C255 C793 ) C255_=_C805( C255 C805 ) C255_=_C814( C255 C814 ) \nC255_=_C822( C255 C822 ) C255_=_C833( C255 C833 ) C255_=_C835( C255 C835 ) C255_=_C854( C255 C854 ) C255_=_C867( C255 C867 ) C255_=_C883( C255 C883 ) \nC263_=_C371( C263 C371 ) C263_=_C442( C263 C442 ) C263_=_C451( C263 C451 ) C263_=_C597( C263 C597 ) C263_=_C623( C263 C623 ) C263_=_C628( C263 C628 ) \nC263_=_C645( C263 C645 ) C263_=_C682( C263 C682 ) C263_=_C694( C263 C694 ) C263_=_C710( C263 C710 ) C263_=_C722( C263 C722 ) C263_=_C725( C263 C725 ) \nC263_=_C753( C263 C753 ) C263_=_C784( C263 C784 ) C263_=_C796( C263 C796 ) C263_=_C797( C263 C797 ) C263_=_C811( C263 C811 ) C263_=_C821( C263 C821 ) \nC263_=_C824( C263 C824 ) C263_=_C827( C263 C827 ) C263_=_C837( C263 C837 ) C263_=_C841( C263 C841 ) C263_=_C855( C263 C855 ) C263_=_C891( C263 C891 ) \nC264_=_C324( C264 C324 ) C264_=_C326( C264 C326 ) C264_=_C381( C264 C381 ) C264_=_C404( C264 C404 ) C264_=_C472( C264 C472 ) C264_=_C609( C264 C609 ) \nC264_=_C611( C264 C611 ) C264_=_C615( C264 C615 ) C264_=_C632( C264 C632 ) C264_=_C690( C264 C690 ) C264_=_C703( C264 C703 ) C264_=_C720( C264 C720 ) \nC264_=_C733( C264 C733 ) C264_=_C736( C264 C736 ) C264_=_C766( C264 C766 ) C264_=_C805( C264 C805 ) C264_=_C824( C264 C824 ) C264_=_C827( C264 C827 ) \nC264_=_C851( C264 C851 ) C264_=_C855( C264 C855 ) C264_=_C873( C264 C873 ) C264_=_C885( C264 C885 ) C288_=_C318( C288 C318 ) C288_=_C325( C288 C325 ) \nC288_=_C381( C288 C381 ) C288_=_C393( C288 C393 ) C288_=_C472( C288 C472 ) C288_=_C484( C288 C484 ) C288_=_C532( C288 C532 ) C288_=_C568( C288 C568 ) \nC288_=_C599( C288 C599 ) C288_=_C609( C288 C609 ) C288_=_C614( C288 C614 ) C288_=_C628( C288 C628 ) C288_=_C638( C288 C638 ) C288_=_C643( C288 C643 ) \nC288_=_C692( C288 C692 ) C288_=_C694( C288 C694 ) C288_=_C726( C288 C726 ) C288_=_C742( C288 C742 ) C288_=_C774( C288 C774 ) C288_=_C793( C288 C793 ) \nC288_=_C796( C288 C796 ) C288_=_C807( C288 C807 ) C288_=_C818( C288 C818 ) C288_=_C824( C288 C824 ) C288_=_C835( C288 C835 ) C288_=_C854( C288 C854 ) \nC288_=_C858( C288 C858 ) C288_=_C871( C288 C871 ) C288_=_C881( C288 C881 ) C288_=_C888( C288 C888 ) C288_=_C889( C288 C889 ) C288_=_C893( C288 C893 ) \nC288_=_C897( C288 C897 ) C298_=_C371( C298 C371 ) C298_=_C380( C298 C380 ) C298_=_C422( C298 C422 ) C298_=_C451( C298 C451 ) C298_=_C460( C298 C460 ) \nC298_=_C465( C298 C465 ) C298_=_C558( C298 C558 ) C298_=_C572( C298 C572 ) C298_=_C607( C298 C607 ) C298_=_C616( C298 C616 ) C298_=_C710( C298 C710 ) \nC298_=_C722( C298 C722 ) C298_=_C729( C298 C729 ) C298_=_C737( C298 C737 ) C298_=_C763( C298 C763 ) C298_=_C807( C298 C807 ) C298_=_C812( C298 C812 ) \nC298_=_C820( C298 C820 ) C298_=_C864( C298 C864 ) C298_=_C897( C298 C897 ) C302_=_C303( C302 C303 ) C302_=_C307( C302 C307 ) C302_=_C349( C302 C349 ) \nC302_=_C363( C302 C363 ) C302_=_C397( C302 C397 ) C302_=_C406( C302 C406 ) C302_=_C502( C302 C502 ) C302_=_C514( C302 C514 ) C302_=_C528( C302 C528 ) \nC302_=_C549( C302 C549 ) C302_=_C568( C302 C568 ) C302_=_C592( C302 C592 ) C302_=_C609( C302 C609 ) C302_=_C621( C302 C621 ) C302_=_C623( C302 C623 ) \nC302_=_C644( C302 C644 ) C302_=_C645( C302 C645 ) C302_=_C726( C302 C726 ) C302_=_C735( C302 C735 ) C302_=_C736( C302 C736 ) C302_=_C737( C302 C737 ) \nC302_=_C738( C302 C738 ) C302_=_C740( C302 C740 ) C302_=_C764( C302 C764 ) C302_=_C777( C302 C777 ) C302_=_C789( C302 C789 ) C302_=_C797( C302 C797 ) \nC302_=_C798( C302 C798 ) C302_=_C811( C302 C811 ) C302_=_C814( C302 C814 ) C302_=_C836( C302 C836 ) C302_=_C841( C302 C841 ) C302_=_C849( C302 C849 ) \nC302_=_C857( C302 C857 ) C302_=_C858( C302 C858 ) C302_=_C859( C302 C859 ) C302_=_C874( C302 C874 ) C302_=_C876( C302 C876 ) C303_=_C310( C303 C310 ) \nC303_=_C328( C303 C328 ) C303_=_C379( C303 C379 ) C303_=_C391( C303 C391 ) C303_=_C400( C303 C400 ) C303_=_C446( C303 C446 ) C303_=_C450( C303 C450 ) \nC303_=_C451( C303 C451 ) C303_=_C483( C303 C483 ) C303_=_C502( C303 C502 ) C303_=_C516( C303 C516 ) C303_=_C610( C303 C610 ) C303_=_C616( C303 C616 ) \nC303_=_C643( C303 C643 ) C303_=_C644( C303 C644 ) C303_=_C645( C303 C645 ) C303_=_C649( C303 C649 ) C303_=_C663( C303 C663 ) C303_=_C666( C303 C666 ) \nC303_=_C674( C303 C674 ) C303_=_C704( C303 C704 ) C303_=_C720( C303 C720 ) C303_=_C733( C303 C733 ) C303_=_C735( C303 C735 ) C303_=_C736( C303 C736 ) \nC303_=_C737( C303 C737 ) C303_=_C763( C303 C763 ) C303_=_C767( C303 C767 ) C303_=_C768( C303 C768 ) C303_=_C804( C303 C804 ) C303_=_C805( C303 C805 ) \nC303_=_C811( C303 C811 ) C303_=_C833( C303 C833 ) C303_=_C841( C303 C841 ) C303_=_C858( C303 C858 ) C303_=_C859( C303 C859 ) C303_=_C862( C303 C862 ) \nC303_=_C864( C303 C864 ) C303_=_C867( C303 C867 ) C303_=_C883( C303 C883 ) C303_=_C885( C303 C885 ) C305_=_C306( C305 C306 ) C305_=_C307( C305 C307 ) \nC305_=_C308( C305 C308 ) C305_=_C309( C305 C309 ) C305_=_C310( C305 C310 ) C305_=_C311( C305 C311 ) C305_=_C339( C305 C339 ) C305_=_C341( C305 C341 ) \nC305_=_C363( C305 C363 ) C305_=_C424( C305 C424 ) C305_=_C504( C305 C504 ) C305_=_C505( C305 C505 ) C305_=_C506( C305 C506 ) C305_=_C528( C305 C528 ) \nC305_=_C573( C305 C573 ) C305_=_C592( C305 C592 ) C305_=_C603( C305 C603 ) C305_=_C647( C305 C647 ) C305_=_C648( C305 C648 ) C305_=_C671( C305 C671 ) \nC305_=_C672( C305 C672 ) C305_=_C738( C305 C738 ) C305_=_C739( C305 C739 ) C305_=_C753( C305 C753 ) C305_=_C770( C305 C770 ) C305_=_C812( C305 C812 ) \nC305_=_C813( C305 C813 ) C305_=_C814( C305 C814 ) C305_=_C819( C305 C819 ) C305_=_C827( C305 C827 ) C305_=_C877( C305 C877 ) C305_=_C883( C305 C883 ) \nC306_=_C307( C306 C307 ) C306_=_C308( C306 C308 ) C306_=_C309( C306 C309 ) C306_=_C310( C306 C310 ) C306_=_C311( C306 C311 ) C306_=_C314( C306 C314 ) \nC306_=_C397( C306 C397 ) C306_=_C398( C306 C398 ) C306_=_C400( C306 C400 ) C306_=_C474( C306 C474 ) C306_=_C504( C306 C504 ) C306_=_C505( C306 C505 ) \nC306_=_C506( C306 C506 ) C306_=_C520( C306 C520 ) C306_=_C647( C306 C647 ) C306_=_C692( C306 C692 ) C306_=_C694( C306 C694 ) C306_=_C738( C306 C738 ) \nC306_=_C739( C306 C739 ) C306_=_C766( C306 C766 ) C306_=_C774( C306 C774 ) C306_=_C796( C306 C796 ) C306_=_C811( C306 C811 ) C306_=_C812( C306 C812 ) \nC306_=_C813( C306 C813 ) C306_=_C814( C306 C814 ) C306_=_C816( C306 C816 ) C306_=_C836( C306 C836 ) C306_=_C837( C306 C837 ) C307_=_C308( C307 C308 ) \nC307_=_C309( C307 C309 ) C307_=_C310( C307 C310 ) C307_=_C311( C307 C311 ) C307_=_C483( C307 C483 ) C307_=_C504( C307 C504 ) C307_=_C505( C307 C505 ) \nC307_=_C506( C307 C506 ) C307_=_C514( C307 C514 ) C307_=_C622( C307 C622 ) C307_=_C647( C307 C647 ) C307_=_C648( C307 C648 ) C307_=_C665( C307 C665 ) \nC307_=_C738( C307 C738 ) C307_=_C739( C307 C739 ) C307_=_C784( C307 C784 ) C307_=_C789( C307 C789 ) C307_=_C797( C307 C797 ) C307_=_C798( C307 C798 ) \nC307_=_C812( C307 C812 ) C307_=_C813( C307 C813 ) C307_=_C814( C307 C814 ) C307_=_C857( C307 C857 ) C307_=_C877( C307 C877 ) C307_=_C891( C307 C891 ) \nC308_=_C309( C308 C309 ) C308_=_C310( C308 C310 ) C308_=_C311( C308 C311 ) C308_=_C339( C308 C339 ) C308_=_C496( C308 C496 ) C308_=_C504( C308 C504 ) \nC308_=_C505( C308 C505 ) C308_=_C506( C308 C506 ) C308_=_C509( C308 C509 ) C308_=_C603( C308 C603 ) C308_=_C647( C308 C647 ) C308_=_C692( C308 C692 ) \nC308_=_C704( C308 C704 ) C308_=_C738( C308 C738 ) C308_=_C739( C308 C739 ) C308_=_C743( C308 C743 ) C308_=_C765( C308 C765 ) C308_=_C774( C308 C774 ) \nC308_=_C812( C308 C812 ) C308_=_C813( C308 C813 ) C308_=_C814( C308 C814 ) C308_=_C836( C308 C836 ) C309_=_C310( C309 C310 ) C309_=_C311( C309 C311 ) \nC309_=_C326( C309 C326 ) C309_=_C366( C309 C366 ) C309_=_C380( C309 C380 ) C309_=_C420( C309 C420 ) C309_=_C426( C309 C426 ) C309_=_C438( C309 C438 ) \nC309_=_C449( C309 C449 ) C309_=_C458( C309 C458 ) C309_=_C467( C309 C467 ) C309_=_C504( C309 C504 ) C309_=_C505( C309 C505 ) C309_=_C506( C309 C506 ) \nC309_=_C514( C309 C514 ) C309_=_C520( C309 C520 ) C309_=_C524( C309 C524 ) C309_=_C534( C309 C534 ) C309_=_C607( C309 C607 ) C309_=_C614( C309 C614 ) \nC309_=_C615( C309 C615 ) C309_=_C629( C309 C629 ) C309_=_C636( C309 C636 ) C309_=_C642( C309 C642 ) C309_=_C647( C309 C647 ) C309_=_C671( C309 C671 ) \nC309_=_C692( C309 C692 ) C309_=_C700( C309 C700 ) C309_=_C718( C309 C718 ) C309_=_C738( C309 C738 ) C309_=_C739( C309 C739 ) C309_=_C745( C309 C745 ) \nC309_=_C767( C309 C767 ) C309_=_C777( C309 C777 ) C309_=_C789( C309 C789 ) C309_=_C790( C309 C790 ) C309_=_C792( C309 C792 ) C309_=_C804( C309 C804 ) \nC309_=_C807( C309 C807 ) C309_=_C812( C309 C812 ) C309_=_C813( C309 C813 ) C309_=_C814( C309 C814 ) C309_=_C819( C309 C819 ) C309_=_C837( C309 C837 ) \nC309_=_C839( C309 C839 ) C309_=_C853( C309 C853 ) C309_=_C854( C309 C854 ) C309_=_C855( C309 C855 ) C309_=_C860( C309 C860 ) C309_=_C885( C309 C885 ) \nC309_=_C891( C309 C891 ) C309_=_C893( C309 C893 ) C310_=_C311( C310 C311 ) C310_=_C450(</w:t>
      </w:r>
    </w:p>
    <w:p>
      <w:pPr>
        <w:pStyle w:val="PreformattedText"/>
        <w:bidi w:val="0"/>
        <w:spacing w:before="0" w:after="0"/>
        <w:jc w:val="left"/>
        <w:rPr/>
      </w:pPr>
      <w:r>
        <w:rPr/>
        <w:t xml:space="preserve"> </w:t>
      </w:r>
      <w:r>
        <w:rPr/>
        <w:t>C310 C450 ) C310_=_C451( C310 C451 ) C310_=_C457( C310 C457 ) \nC310_=_C504( C310 C504 ) C310_=_C505( C310 C505 ) C310_=_C506( C310 C506 ) C310_=_C614( C310 C614 ) C310_=_C616( C310 C616 ) C310_=_C636( C310 C636 ) \nC310_=_C638( C310 C638 ) C310_=_C643( C310 C643 ) C310_=_C647( C310 C647 ) C310_=_C663( C310 C663 ) C310_=_C704( C310 C704 ) C310_=_C720( C310 C720 ) \nC310_=_C738( C310 C738 ) C310_=_C739( C310 C739 ) C310_=_C768( C310 C768 ) C310_=_C812( C310 C812 ) C310_=_C813( C310 C813 ) C310_=_C814( C310 C814 ) \nC310_=_C841( C310 C841 ) C310_=_C849( C310 C849 ) C310_=_C850( C310 C850 ) C310_=_C858( C310 C858 ) C310_=_C862( C310 C862 ) C310_=_C867( C310 C867 ) \nC310_=_C881( C310 C881 ) C310_=_C889( C310 C889 ) C311_=_C312( C311 C312 ) C311_=_C333( C311 C333 ) C311_=_C504( C311 C504 ) C311_=_C505( C311 C505 ) \nC311_=_C506( C311 C506 ) C311_=_C522( C311 C522 ) C311_=_C597( C311 C597 ) C311_=_C647( C311 C647 ) C311_=_C670( C311 C670 ) C311_=_C729( C311 C729 ) \nC311_=_C738( C311 C738 ) C311_=_C739( C311 C739 ) C311_=_C740( C311 C740 ) C311_=_C742( C311 C742 ) C311_=_C767( C311 C767 ) C311_=_C772( C311 C772 ) \nC311_=_C812( C311 C812 ) C311_=_C813( C311 C813 ) C311_=_C814( C311 C814 ) C311_=_C819( C311 C819 ) C311_=_C822( C311 C822 ) C311_=_C853( C311 C853 ) \nC311_=_C881( C311 C881 ) C311_=_C883( C311 C883 ) C312_=_C313( C312 C313 ) C312_=_C314( C312 C314 ) C312_=_C315( C312 C315 ) C312_=_C507( C312 C507 ) \nC312_=_C508( C312 C508 ) C312_=_C509( C312 C509 ) C312_=_C510( C312 C510 ) C312_=_C511( C312 C511 ) C312_=_C522( C312 C522 ) C312_=_C572( C312 C572 ) \nC312_=_C573( C312 C573 ) C312_=_C597( C312 C597 ) C312_=_C648( C312 C648 ) C312_=_C649( C312 C649 ) C312_=_C670( C312 C670 ) C312_=_C671( C312 C671 ) \nC312_=_C674( C312 C674 ) C312_=_C729( C312 C729 ) C312_=_C738( C312 C738 ) C312_=_C740( C312 C740 ) C312_=_C772( C312 C772 ) C312_=_C815( C312 C815 ) \nC312_=_C816( C312 C816 ) C312_=_C818( C312 C818 ) C312_=_C822( C312 C822 ) C312_=_C837( C312 C837 ) C312_=_C853( C312 C853 ) C312_=_C860( C312 C860 ) \nC312_=_C861( C312 C861 ) C312_=_C862( C312 C862 ) C312_=_C873( C312 C873 ) C312_=_C881( C312 C881 ) C312_=_C893( C312 C893 ) C312_=_C897( C312 C897 ) \nC313_=_C314( C313 C314 ) C313_=_C315( C313 C315 ) C313_=_C398( C313 C398 ) C313_=_C418( C313 C418 ) C313_=_C422( C313 C422 ) C313_=_C460( C313 C460 ) \nC313_=_C496( C313 C496 ) C313_=_C502( C313 C502 ) C313_=_C507( C313 C507 ) C313_=_C508( C313 C508 ) C313_=_C509( C313 C509 ) C313_=_C510( C313 C510 ) \nC313_=_C511( C313 C511 ) C313_=_C528( C313 C528 ) C313_=_C558( C313 C558 ) C313_=_C567( C313 C567 ) C313_=_C577( C313 C577 ) C313_=_C599( C313 C599 ) \nC313_=_C603( C313 C603 ) C313_=_C648( C313 C648 ) C313_=_C649( C313 C649 ) C313_=_C668( C313 C668 ) C313_=_C670( C313 C670 ) C313_=_C703( C313 C703 ) \nC313_=_C710( C313 C710 ) C313_=_C716( C313 C716 ) C313_=_C718( C313 C718 ) C313_=_C740( C313 C740 ) C313_=_C742( C313 C742 ) C313_=_C765( C313 C765 ) \nC313_=_C786( C313 C786 ) C313_=_C789( C313 C789 ) C313_=_C815( C313 C815 ) C313_=_C816( C313 C816 ) C313_=_C833( C313 C833 ) C313_=_C849( C313 C849 ) \nC313_=_C850( C313 C850 ) C313_=_C860( C313 C860 ) C313_=_C861( C313 C861 ) C313_=_C883( C313 C883 ) C313_=_C897( C313 C897 ) C314_=_C315( C314 C315 ) \nC314_=_C409( C314 C409 ) C314_=_C460( C314 C460 ) C314_=_C474( C314 C474 ) C314_=_C502( C314 C502 ) C314_=_C507( C314 C507 ) C314_=_C508( C314 C508 ) \nC314_=_C509( C314 C509 ) C314_=_C510( C314 C510 ) C314_=_C511( C314 C511 ) C314_=_C648( C314 C648 ) C314_=_C649( C314 C649 ) C314_=_C665( C314 C665 ) \nC314_=_C692( C314 C692 ) C314_=_C738( C314 C738 ) C314_=_C740( C314 C740 ) C314_=_C743( C314 C743 ) C314_=_C754( C314 C754 ) C314_=_C796( C314 C796 ) \nC314_=_C815( C314 C815 ) C314_=_C816( C314 C816 ) C314_=_C860( C314 C860 ) C314_=_C861( C314 C861 ) C314_=_C876( C314 C876 ) C314_=_C893( C314 C893 ) \nC314_=_C897( C314 C897 ) C315_=_C371( C315 C371 ) C315_=_C405( C315 C405 ) C315_=_C407( C315 C407 ) C315_=_C420( C315 C420 ) C315_=_C505( C315 C505 ) \nC315_=_C507( C315 C507 ) C315_=_C508( C315 C508 ) C315_=_C509( C315 C509 ) C315_=_C510( C315 C510 ) C315_=_C511( C315 C511 ) C315_=_C564( C315 C564 ) \nC315_=_C622( C315 C622 ) C315_=_C629( C315 C629 ) C315_=_C643( C315 C643 ) C315_=_C647( C315 C647 ) C315_=_C648( C315 C648 ) C315_=_C649( C315 C649 ) \nC315_=_C668( C315 C668 ) C315_=_C697( C315 C697 ) C315_=_C721( C315 C721 ) C315_=_C740( C315 C740 ) C315_=_C753( C315 C753 ) C315_=_C783( C315 C783 ) \nC315_=_C805( C315 C805 ) C315_=_C815( C315 C815 ) C315_=_C816( C315 C816 ) C315_=_C821( C315 C821 ) C315_=_C860( C315 C860 ) C315_=_C861( C315 C861 ) \nC315_=_C897( C315 C897 ) C318_=_C325( C318 C325 ) C318_=_C393( C318 C393 ) C318_=_C415( C318 C415 ) C318_=_C449( C318 C449 ) C318_=_C472( C318 C472 ) \nC318_=_C484( C318 C484 ) C318_=_C504( C318 C504 ) C318_=_C532( C318 C532 ) C318_=_C614( C318 C614 ) C318_=_C622( C318 C622 ) C318_=_C628( C318 C628 ) \nC318_=_C638( C318 C638 ) C318_=_C642( C318 C642 ) C318_=_C643( C318 C643 ) C318_=_C687( C318 C687 ) C318_=_C709( C318 C709 ) C318_=_C718( C318 C718 ) \nC318_=_C726( C318 C726 ) C318_=_C735( C318 C735 ) C318_=_C742( C318 C742 ) C318_=_C743( C318 C743 ) C318_=_C745( C318 C745 ) C318_=_C753( C318 C753 ) \nC318_=_C774( C318 C774 ) C318_=_C783( C318 C783 ) C318_=_C793( C318 C793 ) C318_=_C796( C318 C796 ) C318_=_C818( C318 C818 ) C318_=_C819( C318 C819 ) \nC318_=_C824( C318 C824 ) C318_=_C853( C318 C853 ) C318_=_C854( C318 C854 ) C318_=_C858( C318 C858 ) C318_=_C862( C318 C862 ) C318_=_C871( C318 C871 ) \nC318_=_C881( C318 C881 ) C318_=_C888( C318 C888 ) C318_=_C889( C318 C889 ) C318_=_C893( C318 C893 ) C318_=_C897( C318 C897 ) C324_=_C325( C324 C325 ) \nC324_=_C326( C324 C326 ) C324_=_C349( C324 C349 ) C324_=_C381( C324 C381 ) C324_=_C404( C324 C404 ) C324_=_C458( C324 C458 ) C324_=_C467( C324 C467 ) \nC324_=_C513( C324 C513 ) C324_=_C514( C324 C514 ) C324_=_C528( C324 C528 ) C324_=_C609( C324 C609 ) C324_=_C611( C324 C611 ) C324_=_C632( C324 C632 ) \nC324_=_C690( C324 C690 ) C324_=_C703( C324 C703 ) C324_=_C720( C324 C720 ) C324_=_C725( C324 C725 ) C324_=_C733( C324 C733 ) C324_=_C737( C324 C737 ) \nC324_=_C766( C324 C766 ) C324_=_C783( C324 C783 ) C324_=_C784( C324 C784 ) C324_=_C786( C324 C786 ) C324_=_C790( C324 C790 ) C324_=_C820( C324 C820 ) \nC324_=_C821( C324 C821 ) C324_=_C822( C324 C822 ) C324_=_C824( C324 C824 ) C324_=_C849( C324 C849 ) C324_=_C851( C324 C851 ) C324_=_C854( C324 C854 ) \nC324_=_C855( C324 C855 ) C324_=_C860( C324 C860 ) C324_=_C867( C324 C867 ) C324_=_C885( C324 C885 ) C324_=_C889( C324 C889 ) C325_=_C326( C325 C326 ) \nC325_=_C380( C325 C380 ) C325_=_C393( C325 C393 ) C325_=_C472( C325 C472 ) C325_=_C484( C325 C484 ) C325_=_C507( C325 C507 ) C325_=_C513( C325 C513 ) \nC325_=_C514( C325 C514 ) C325_=_C532( C325 C532 ) C325_=_C614( C325 C614 ) C325_=_C615( C325 C615 ) C325_=_C628( C325 C628 ) C325_=_C638( C325 C638 ) \nC325_=_C643( C325 C643 ) C325_=_C670( C325 C670 ) C325_=_C752( C325 C752 ) C325_=_C766( C325 C766 ) C325_=_C774( C325 C774 ) C325_=_C793( C325 C793 ) \nC325_=_C794( C325 C794 ) C325_=_C796( C325 C796 ) C325_=_C818( C325 C818 ) C325_=_C820( C325 C820 ) C325_=_C821( C325 C821 ) C325_=_C822( C325 C822 ) \nC325_=_C824( C325 C824 ) C325_=_C854( C325 C854 ) C325_=_C858( C325 C858 ) C325_=_C860( C325 C860 ) C325_=_C871( C325 C871 ) C325_=_C873( C325 C873 ) \nC325_=_C877( C325 C877 ) C325_=_C881( C325 C881 ) C325_=_C889( C325 C889 ) C325_=_C892( C325 C892 ) C325_=_C893( C325 C893 ) C325_=_C897( C325 C897 ) \nC326_=_C381( C326 C381 ) C326_=_C404( C326 C404 ) C326_=_C426( C326 C426 ) C326_=_C438( C326 C438 ) C326_=_C458( C326 C458 ) C326_=_C467( C326 C467 ) \nC326_=_C513( C326 C513 ) C326_=_C514( C326 C514 ) C326_=_C520( C326 C520 ) C326_=_C609( C326 C609 ) C326_=_C611( C326 C611 ) C326_=_C623( C326 C623 ) \nC326_=_C629( C326 C629 ) C326_=_C632( C326 C632 ) C326_=_C636( C326 C636 ) C326_=_C638( C326 C638 ) C326_=_C671( C326 C671 ) C326_=_C690( C326 C690 ) \nC326_=_C703( C326 C703 ) C326_=_C718( C326 C718 ) C326_=_C720( C326 C720 ) C326_=_C733( C326 C733 ) C326_=_C766( C326 C766 ) C326_=_C767( C326 C767 ) \nC326_=_C768( C326 C768 ) C326_=_C777( C326 C777 ) C326_=_C789( C326 C789 ) C326_=_C807( C326 C807 ) C326_=_C820( C326 C820 ) C326_=_C821( C326 C821 ) \nC326_=_C822( C326 C822 ) C326_=_C824( C326 C824 ) C326_=_C839( C326 C839 ) C326_=_C841( C326 C841 ) C326_=_C851( C326 C851 ) C326_=_C854( C326 C854 ) \nC326_=_C855( C326 C855 ) C326_=_C860( C326 C860 ) C326_=_C861( C326 C861 ) C326_=_C885( C326 C885 ) C328_=_C333( C328 C333 ) C328_=_C366( C328 C366 ) \nC328_=_C379( C328 C379 ) C328_=_C391( C328 C391 ) C328_=_C400( C328 C400 ) C328_=_C446( C328 C446 ) C328_=_C483( C328 C483 ) C328_=_C516( C328 C516 ) \nC328_=_C649( C328 C649 ) C328_=_C665( C328 C665 ) C328_=_C666( C328 C666 ) C328_=_C668( C328 C668 ) C328_=_C674( C328 C674 ) C328_=_C682( C328 C682 ) \nC328_=_C735( C328 C735 ) C328_=_C742( C328 C742 ) C328_=_C753( C328 C753 ) C328_=_C754( C328 C754 ) C328_=_C763( C328 C763 ) C328_=_C767( C328 C767 ) \nC328_=_C768( C328 C768 ) C328_=_C770( C328 C770 ) C328_=_C772( C328 C772 ) C328_=_C777( C328 C777 ) C328_=_C805( C328 C805 ) C328_=_C820( C328 C820 ) \nC328_=_C833( C328 C833 ) C328_=_C850( C328 C850 ) C328_=_C861( C328 C861 ) C328_=_C864( C328 C864 ) C328_=_C876( C328 C876 ) C328_=_C877( C328 C877 ) \nC328_=_C883( C328 C883 ) C328_=_C897( C328 C897 ) C333_=_C415( C333 C415 ) C333_=_C424( C333 C424 ) C333_=_C472( C333 C472 ) C333_=_C474( C333 C474 ) \nC333_=_C506( C333 C506 ) C333_=_C511( C333 C511 ) C333_=_C513( C333 C513 ) C333_=_C524( C333 C524 ) C333_=_C665( C333 C665 ) C333_=_C666( C333 C666 ) \nC333_=_C668( C333 C668 ) C333_=_C697( C333 C697 ) C333_=_C735( C333 C735 ) C333_=_C737( C333 C737 ) C333_=_C742( C333 C742 ) C333_=_C748( C333 C748 ) \nC333_=_C753( C333 C753 ) C333_=_C754( C333 C754 ) C333_=_C770( C333 C770 ) C333_=_C772( C333 C772 ) C333_=_C820(</w:t>
      </w:r>
    </w:p>
    <w:p>
      <w:pPr>
        <w:pStyle w:val="PreformattedText"/>
        <w:bidi w:val="0"/>
        <w:spacing w:before="0" w:after="0"/>
        <w:jc w:val="left"/>
        <w:rPr/>
      </w:pPr>
      <w:r>
        <w:rPr/>
        <w:t xml:space="preserve"> </w:t>
      </w:r>
      <w:r>
        <w:rPr/>
        <w:t>C333 C820 ) C333_=_C822( C333 C822 ) \nC333_=_C835( C333 C835 ) C333_=_C861( C333 C861 ) C333_=_C864( C333 C864 ) C333_=_C873( C333 C873 ) C333_=_C877( C333 C877 ) C333_=_C881( C333 C881 ) \nC333_=_C883( C333 C883 ) C333_=_C888( C333 C888 ) C333_=_C893( C333 C893 ) C339_=_C341( C339 C341 ) C339_=_C424( C339 C424 ) C339_=_C442( C339 C442 ) \nC339_=_C502( C339 C502 ) C339_=_C505( C339 C505 ) C339_=_C528( C339 C528 ) C339_=_C534( C339 C534 ) C339_=_C546( C339 C546 ) C339_=_C573( C339 C573 ) \nC339_=_C603( C339 C603 ) C339_=_C632( C339 C632 ) C339_=_C648( C339 C648 ) C339_=_C671( C339 C671 ) C339_=_C672( C339 C672 ) C339_=_C692( C339 C692 ) \nC339_=_C704( C339 C704 ) C339_=_C721( C339 C721 ) C339_=_C743( C339 C743 ) C339_=_C753( C339 C753 ) C339_=_C765( C339 C765 ) C339_=_C774( C339 C774 ) \nC339_=_C798( C339 C798 ) C339_=_C820( C339 C820 ) C339_=_C827( C339 C827 ) C339_=_C849( C339 C849 ) C339_=_C859( C339 C859 ) C339_=_C876( C339 C876 ) \nC341_=_C418( C341 C418 ) C341_=_C457( C341 C457 ) C341_=_C458( C341 C458 ) C341_=_C459( C341 C459 ) C341_=_C528( C341 C528 ) C341_=_C538( C341 C538 ) \nC341_=_C572( C341 C572 ) C341_=_C607( C341 C607 ) C341_=_C613( C341 C613 ) C341_=_C623( C341 C623 ) C341_=_C644( C341 C644 ) C341_=_C648( C341 C648 ) \nC341_=_C671( C341 C671 ) C341_=_C672( C341 C672 ) C341_=_C690( C341 C690 ) C341_=_C718( C341 C718 ) C341_=_C721( C341 C721 ) C341_=_C739( C341 C739 ) \nC341_=_C742( C341 C742 ) C341_=_C753( C341 C753 ) C341_=_C766( C341 C766 ) C341_=_C794( C341 C794 ) C341_=_C798( C341 C798 ) C341_=_C824( C341 C824 ) \nC341_=_C827( C341 C827 ) C341_=_C853( C341 C853 ) C341_=_C862( C341 C862 ) C341_=_C881( C341 C881 ) C341_=_C883( C341 C883 ) C349_=_C363( C349 C363 ) \nC349_=_C397( C349 C397 ) C349_=_C406( C349 C406 ) C349_=_C513( C349 C513 ) C349_=_C528( C349 C528 ) C349_=_C538( C349 C538 ) C349_=_C549( C349 C549 ) \nC349_=_C568( C349 C568 ) C349_=_C592( C349 C592 ) C349_=_C609( C349 C609 ) C349_=_C694( C349 C694 ) C349_=_C710( C349 C710 ) C349_=_C726( C349 C726 ) \nC349_=_C738( C349 C738 ) C349_=_C740( C349 C740 ) C349_=_C745( C349 C745 ) C349_=_C764( C349 C764 ) C349_=_C777( C349 C777 ) C349_=_C786( C349 C786 ) \nC349_=_C792( C349 C792 ) C349_=_C814( C349 C814 ) C349_=_C833( C349 C833 ) C349_=_C836( C349 C836 ) C349_=_C849( C349 C849 ) C349_=_C854( C349 C854 ) \nC349_=_C867( C349 C867 ) C349_=_C874( C349 C874 ) C349_=_C876( C349 C876 ) C349_=_C889( C349 C889 ) C349_=_C891( C349 C891 ) C356_=_C407( C356 C407 ) \nC356_=_C455( C356 C455 ) C356_=_C456( C356 C456 ) C356_=_C506( C356 C506 ) C356_=_C520( C356 C520 ) C356_=_C541( C356 C541 ) C356_=_C559( C356 C559 ) \nC356_=_C610( C356 C610 ) C356_=_C621( C356 C621 ) C356_=_C622( C356 C622 ) C356_=_C642( C356 C642 ) C356_=_C672( C356 C672 ) C356_=_C709( C356 C709 ) \nC356_=_C729( C356 C729 ) C356_=_C735( C356 C735 ) C356_=_C743( C356 C743 ) C356_=_C752( C356 C752 ) C356_=_C754( C356 C754 ) C356_=_C763( C356 C763 ) \nC356_=_C764( C356 C764 ) C356_=_C768( C356 C768 ) C356_=_C783( C356 C783 ) C356_=_C790( C356 C790 ) C356_=_C797( C356 C797 ) C356_=_C798( C356 C798 ) \nC356_=_C818( C356 C818 ) C356_=_C850( C356 C850 ) C356_=_C851( C356 C851 ) C356_=_C864( C356 C864 ) C356_=_C874( C356 C874 ) C356_=_C876( C356 C876 ) \nC356_=_C877( C356 C877 ) C356_=_C885( C356 C885 ) C356_=_C892( C356 C892 ) C363_=_C397( C363 C397 ) C363_=_C406( C363 C406 ) C363_=_C508( C363 C508 ) \nC363_=_C528( C363 C528 ) C363_=_C549( C363 C549 ) C363_=_C568( C363 C568 ) C363_=_C592( C363 C592 ) C363_=_C609( C363 C609 ) C363_=_C682( C363 C682 ) \nC363_=_C726( C363 C726 ) C363_=_C738( C363 C738 ) C363_=_C740( C363 C740 ) C363_=_C770( C363 C770 ) C363_=_C777( C363 C777 ) C363_=_C790( C363 C790 ) \nC363_=_C812( C363 C812 ) C363_=_C814( C363 C814 ) C363_=_C819( C363 C819 ) C363_=_C836( C363 C836 ) C363_=_C849( C363 C849 ) C363_=_C853( C363 C853 ) \nC363_=_C857( C363 C857 ) C363_=_C874( C363 C874 ) C363_=_C876( C363 C876 ) C363_=_C883( C363 C883 ) C366_=_C379( C366 C379 ) C366_=_C380( C366 C380 ) \nC366_=_C420( C366 C420 ) C366_=_C438( C366 C438 ) C366_=_C449( C366 C449 ) C366_=_C514( C366 C514 ) C366_=_C524( C366 C524 ) C366_=_C534( C366 C534 ) \nC366_=_C549( C366 C549 ) C366_=_C572( C366 C572 ) C366_=_C607( C366 C607 ) C366_=_C609( C366 C609 ) C366_=_C614( C366 C614 ) C366_=_C615( C366 C615 ) \nC366_=_C616( C366 C616 ) C366_=_C642( C366 C642 ) C366_=_C682( C366 C682 ) C366_=_C692( C366 C692 ) C366_=_C700( C366 C700 ) C366_=_C709( C366 C709 ) \nC366_=_C743( C366 C743 ) C366_=_C745( C366 C745 ) C366_=_C772( C366 C772 ) C366_=_C789( C366 C789 ) C366_=_C792( C366 C792 ) C366_=_C804( C366 C804 ) \nC366_=_C807( C366 C807 ) C366_=_C819( C366 C819 ) C366_=_C837( C366 C837 ) C366_=_C876( C366 C876 ) C366_=_C877( C366 C877 ) C366_=_C891( C366 C891 ) \nC366_=_C893( C366 C893 ) C366_=_C897( C366 C897 ) C371_=_C380( C371 C380 ) C371_=_C405( C371 C405 ) C371_=_C422( C371 C422 ) C371_=_C442( C371 C442 ) \nC371_=_C451( C371 C451 ) C371_=_C460( C371 C460 ) C371_=_C465( C371 C465 ) C371_=_C505( C371 C505 ) C371_=_C511( C371 C511 ) C371_=_C558( C371 C558 ) \nC371_=_C564( C371 C564 ) C371_=_C572( C371 C572 ) C371_=_C607( C371 C607 ) C371_=_C643( C371 C643 ) C371_=_C647( C371 C647 ) C371_=_C668( C371 C668 ) \nC371_=_C682( C371 C682 ) C371_=_C697( C371 C697 ) C371_=_C729( C371 C729 ) C371_=_C737( C371 C737 ) C371_=_C753( C371 C753 ) C371_=_C763( C371 C763 ) \nC371_=_C796( C371 C796 ) C371_=_C805( C371 C805 ) C371_=_C811( C371 C811 ) C371_=_C820( C371 C820 ) C371_=_C833( C371 C833 ) C371_=_C855( C371 C855 ) \nC371_=_C858( C371 C858 ) C371_=_C864( C371 C864 ) C379_=_C380( C379 C380 ) C379_=_C381( C379 C381 ) C379_=_C391( C379 C391 ) C379_=_C400( C379 C400 ) \nC379_=_C438( C379 C438 ) C379_=_C446( C379 C446 ) C379_=_C455( C379 C455 ) C379_=_C483( C379 C483 ) C379_=_C516( C379 C516 ) C379_=_C549( C379 C549 ) \nC379_=_C573( C379 C573 ) C379_=_C607( C379 C607 ) C379_=_C649( C379 C649 ) C379_=_C666( C379 C666 ) C379_=_C672( C379 C672 ) C379_=_C674( C379 C674 ) \nC379_=_C690( C379 C690 ) C379_=_C709( C379 C709 ) C379_=_C735( C379 C735 ) C379_=_C763( C379 C763 ) C379_=_C767( C379 C767 ) C379_=_C768( C379 C768 ) \nC379_=_C772( C379 C772 ) C379_=_C789( C379 C789 ) C379_=_C805( C379 C805 ) C379_=_C816( C379 C816 ) C379_=_C833( C379 C833 ) C379_=_C841( C379 C841 ) \nC379_=_C881( C379 C881 ) C379_=_C883( C379 C883 ) C379_=_C888( C379 C888 ) C380_=_C381( C380 C381 ) C380_=_C420( C380 C420 ) C380_=_C422( C380 C422 ) \nC380_=_C449( C380 C449 ) C380_=_C460( C380 C460 ) C380_=_C465( C380 C465 ) C380_=_C507( C380 C507 ) C380_=_C514( C380 C514 ) C380_=_C524( C380 C524 ) \nC380_=_C532( C380 C532 ) C380_=_C534( C380 C534 ) C380_=_C558( C380 C558 ) C380_=_C572( C380 C572 ) C380_=_C607( C380 C607 ) C380_=_C614( C380 C614 ) \nC380_=_C615( C380 C615 ) C380_=_C642( C380 C642 ) C380_=_C672( C380 C672 ) C380_=_C690( C380 C690 ) C380_=_C692( C380 C692 ) C380_=_C700( C380 C700 ) \nC380_=_C729( C380 C729 ) C380_=_C737( C380 C737 ) C380_=_C745( C380 C745 ) C380_=_C763( C380 C763 ) C380_=_C792( C380 C792 ) C380_=_C794( C380 C794 ) \nC380_=_C804( C380 C804 ) C380_=_C819( C380 C819 ) C380_=_C820( C380 C820 ) C380_=_C837( C380 C837 ) C380_=_C864( C380 C864 ) C380_=_C873( C380 C873 ) \nC380_=_C877( C380 C877 ) C380_=_C891( C380 C891 ) C380_=_C892( C380 C892 ) C380_=_C893( C380 C893 ) C381_=_C404( C381 C404 ) C381_=_C609( C381 C609 ) \nC381_=_C611( C381 C611 ) C381_=_C632( C381 C632 ) C381_=_C644( C381 C644 ) C381_=_C672( C381 C672 ) C381_=_C690( C381 C690 ) C381_=_C703( C381 C703 ) \nC381_=_C709( C381 C709 ) C381_=_C720( C381 C720 ) C381_=_C721( C381 C721 ) C381_=_C726( C381 C726 ) C381_=_C733( C381 C733 ) C381_=_C740( C381 C740 ) \nC381_=_C766( C381 C766 ) C381_=_C793( C381 C793 ) C381_=_C824( C381 C824 ) C381_=_C835( C381 C835 ) C381_=_C851( C381 C851 ) C381_=_C855( C381 C855 ) \nC381_=_C871( C381 C871 ) C381_=_C885( C381 C885 ) C381_=_C888( C381 C888 ) C381_=_C891( C381 C891 ) C391_=_C393( C391 C393 ) C391_=_C400( C391 C400 ) \nC391_=_C404( C391 C404 ) C391_=_C405( C391 C405 ) C391_=_C406( C391 C406 ) C391_=_C407( C391 C407 ) C391_=_C408( C391 C408 ) C391_=_C409( C391 C409 ) \nC391_=_C446( C391 C446 ) C391_=_C456( C391 C456 ) C391_=_C483( C391 C483 ) C391_=_C509( C391 C509 ) C391_=_C516( C391 C516 ) C391_=_C522( C391 C522 ) \nC391_=_C541( C391 C541 ) C391_=_C564( C391 C564 ) C391_=_C568( C391 C568 ) C391_=_C597( C391 C597 ) C391_=_C649( C391 C649 ) C391_=_C665( C391 C665 ) \nC391_=_C666( C391 C666 ) C391_=_C672( C391 C672 ) C391_=_C674( C391 C674 ) C391_=_C682( C391 C682 ) C391_=_C700( C391 C700 ) C391_=_C705( C391 C705 ) \nC391_=_C735( C391 C735 ) C391_=_C736( C391 C736 ) C391_=_C763( C391 C763 ) C391_=_C764( C391 C764 ) C391_=_C767( C391 C767 ) C391_=_C768( C391 C768 ) \nC391_=_C786( C391 C786 ) C391_=_C790( C391 C790 ) C391_=_C805( C391 C805 ) C391_=_C812( C391 C812 ) C391_=_C813( C391 C813 ) C391_=_C821( C391 C821 ) \nC391_=_C824( C391 C824 ) C391_=_C833( C391 C833 ) C391_=_C835( C391 C835 ) C391_=_C836( C391 C836 ) C391_=_C841( C391 C841 ) C391_=_C857( C391 C857 ) \nC391_=_C874( C391 C874 ) C391_=_C883( C391 C883 ) C393_=_C409( C393 C409 ) C393_=_C472( C393 C472 ) C393_=_C484( C393 C484 ) C393_=_C509( C393 C509 ) \nC393_=_C516( C393 C516 ) C393_=_C532( C393 C532 ) C393_=_C541( C393 C541 ) C393_=_C568( C393 C568 ) C393_=_C614( C393 C614 ) C393_=_C628( C393 C628 ) \nC393_=_C638( C393 C638 ) C393_=_C643( C393 C643 ) C393_=_C644( C393 C644 ) C393_=_C666( C393 C666 ) C393_=_C672( C393 C672 ) C393_=_C700( C393 C700 ) \nC393_=_C722( C393 C722 ) C393_=_C745( C393 C745 ) C393_=_C774( C393 C774 ) C393_=_C786( C393 C786 ) C393_=_C793( C393 C793 ) C393_=_C796( C393 C796 ) \nC393_=_C812( C393 C812 ) C393_=_C813( C393 C813 ) C393_=_C815( C393 C815 ) C393_=_C818( C393 C818 ) C393_=_C821( C393 C821 ) C393_=_C824( C393 C824 ) \nC393_=_C836( C393 C836 ) C393_=_C841( C393 C841 ) C393_=_C854( C393 C854 ) C393_=_C858( C393 C858 ) C393_=_C871( C393 C871 ) C393_=_C874(</w:t>
      </w:r>
    </w:p>
    <w:p>
      <w:pPr>
        <w:pStyle w:val="PreformattedText"/>
        <w:bidi w:val="0"/>
        <w:spacing w:before="0" w:after="0"/>
        <w:jc w:val="left"/>
        <w:rPr/>
      </w:pPr>
      <w:r>
        <w:rPr/>
        <w:t xml:space="preserve"> </w:t>
      </w:r>
      <w:r>
        <w:rPr/>
        <w:t>C393 C874 ) \nC393_=_C881( C393 C881 ) C393_=_C889( C393 C889 ) C393_=_C891( C393 C891 ) C393_=_C893( C393 C893 ) C393_=_C897( C393 C897 ) C397_=_C398( C397 C398 ) \nC397_=_C400( C397 C400 ) C397_=_C406( C397 C406 ) C397_=_C528( C397 C528 ) C397_=_C549( C397 C549 ) C397_=_C568( C397 C568 ) C397_=_C592( C397 C592 ) \nC397_=_C603( C397 C603 ) C397_=_C609( C397 C609 ) C397_=_C725( C397 C725 ) C397_=_C726( C397 C726 ) C397_=_C738( C397 C738 ) C397_=_C739( C397 C739 ) \nC397_=_C740( C397 C740 ) C397_=_C777( C397 C777 ) C397_=_C792( C397 C792 ) C397_=_C798( C397 C798 ) C397_=_C814( C397 C814 ) C397_=_C836( C397 C836 ) \nC397_=_C849( C397 C849 ) C397_=_C860( C397 C860 ) C397_=_C874( C397 C874 ) C397_=_C876( C397 C876 ) C397_=_C889( C397 C889 ) C398_=_C400( C398 C400 ) \nC398_=_C418( C398 C418 ) C398_=_C496( C398 C496 ) C398_=_C534( C398 C534 ) C398_=_C567( C398 C567 ) C398_=_C577( C398 C577 ) C398_=_C599( C398 C599 ) \nC398_=_C603( C398 C603 ) C398_=_C621( C398 C621 ) C398_=_C668( C398 C668 ) C398_=_C670( C398 C670 ) C398_=_C703( C398 C703 ) C398_=_C716( C398 C716 ) \nC398_=_C733( C398 C733 ) C398_=_C765( C398 C765 ) C398_=_C786( C398 C786 ) C398_=_C827( C398 C827 ) C398_=_C833( C398 C833 ) C398_=_C837( C398 C837 ) \nC398_=_C850( C398 C850 ) C398_=_C889( C398 C889 ) C400_=_C404( C400 C404 ) C400_=_C446( C400 C446 ) C400_=_C483( C400 C483 ) C400_=_C507( C400 C507 ) \nC400_=_C516( C400 C516 ) C400_=_C632( C400 C632 ) C400_=_C645( C400 C645 ) C400_=_C649( C400 C649 ) C400_=_C666( C400 C666 ) C400_=_C674( C400 C674 ) \nC400_=_C710( C400 C710 ) C400_=_C735( C400 C735 ) C400_=_C763( C400 C763 ) C400_=_C767( C400 C767 ) C400_=_C768( C400 C768 ) C400_=_C789( C400 C789 ) \nC400_=_C805( C400 C805 ) C400_=_C811( C400 C811 ) C400_=_C833( C400 C833 ) C400_=_C859( C400 C859 ) C400_=_C864( C400 C864 ) C400_=_C871( C400 C871 ) \nC400_=_C883( C400 C883 ) C404_=_C446( C404 C446 ) C404_=_C456( C404 C456 ) C404_=_C507( C404 C507 ) C404_=_C597( C404 C597 ) C404_=_C609( C404 C609 ) \nC404_=_C611( C404 C611 ) C404_=_C632( C404 C632 ) C404_=_C642( C404 C642 ) C404_=_C690( C404 C690 ) C404_=_C703( C404 C703 ) C404_=_C710( C404 C710 ) \nC404_=_C720( C404 C720 ) C404_=_C733( C404 C733 ) C404_=_C739( C404 C739 ) C404_=_C765( C404 C765 ) C404_=_C766( C404 C766 ) C404_=_C811( C404 C811 ) \nC404_=_C824( C404 C824 ) C404_=_C835( C404 C835 ) C404_=_C851( C404 C851 ) C404_=_C855( C404 C855 ) C404_=_C859( C404 C859 ) C404_=_C864( C404 C864 ) \nC404_=_C885( C404 C885 ) C404_=_C888( C404 C888 ) C405_=_C406( C405 C406 ) C405_=_C407( C405 C407 ) C405_=_C408( C405 C408 ) C405_=_C409( C405 C409 ) \nC405_=_C505( C405 C505 ) C405_=_C511( C405 C511 ) C405_=_C522( C405 C522 ) C405_=_C541( C405 C541 ) C405_=_C564( C405 C564 ) C405_=_C568( C405 C568 ) \nC405_=_C621( C405 C621 ) C405_=_C643( C405 C643 ) C405_=_C647( C405 C647 ) C405_=_C663( C405 C663 ) C405_=_C665( C405 C665 ) C405_=_C666( C405 C666 ) \nC405_=_C668( C405 C668 ) C405_=_C682( C405 C682 ) C405_=_C697( C405 C697 ) C405_=_C705( C405 C705 ) C405_=_C736( C405 C736 ) C405_=_C738( C405 C738 ) \nC405_=_C753( C405 C753 ) C405_=_C763( C405 C763 ) C405_=_C764( C405 C764 ) C405_=_C784( C405 C784 ) C405_=_C790( C405 C790 ) C405_=_C805( C405 C805 ) \nC405_=_C815( C405 C815 ) C405_=_C857( C405 C857 ) C405_=_C873( C405 C873 ) C405_=_C883( C405 C883 ) C406_=_C407( C406 C407 ) C406_=_C408( C406 C408 ) \nC406_=_C409( C406 C409 ) C406_=_C415( C406 C415 ) C406_=_C455( C406 C455 ) C406_=_C522( C406 C522 ) C406_=_C528( C406 C528 ) C406_=_C541( C406 C541 ) \nC406_=_C549( C406 C549 ) C406_=_C564( C406 C564 ) C406_=_C568( C406 C568 ) C406_=_C592( C406 C592 ) C406_=_C609( C406 C609 ) C406_=_C665( C406 C665 ) \nC406_=_C666( C406 C666 ) C406_=_C682( C406 C682 ) C406_=_C705( C406 C705 ) C406_=_C709( C406 C709 ) C406_=_C726( C406 C726 ) C406_=_C736( C406 C736 ) \nC406_=_C738( C406 C738 ) C406_=_C740( C406 C740 ) C406_=_C763( C406 C763 ) C406_=_C764( C406 C764 ) C406_=_C777( C406 C777 ) C406_=_C786( C406 C786 ) \nC406_=_C790( C406 C790 ) C406_=_C793( C406 C793 ) C406_=_C813( C406 C813 ) C406_=_C814( C406 C814 ) C406_=_C836( C406 C836 ) C406_=_C849( C406 C849 ) \nC406_=_C857( C406 C857 ) C406_=_C874( C406 C874 ) C406_=_C876( C406 C876 ) C406_=_C883( C406 C883 ) C406_=_C891( C406 C891 ) C406_=_C897( C406 C897 ) \nC407_=_C408( C407 C408 ) C407_=_C409( C407 C409 ) C407_=_C418( C407 C418 ) C407_=_C455( C407 C455 ) C407_=_C456( C407 C456 ) C407_=_C506( C407 C506 ) \nC407_=_C522( C407 C522 ) C407_=_C541( C407 C541 ) C407_=_C559( C407 C559 ) C407_=_C564( C407 C564 ) C407_=_C568( C407 C568 ) C407_=_C610( C407 C610 ) \nC407_=_C621( C407 C621 ) C407_=_C622( C407 C622 ) C407_=_C629( C407 C629 ) C407_=_C642( C407 C642 ) C407_=_C665( C407 C665 ) C407_=_C672( C407 C672 ) \nC407_=_C682( C407 C682 ) C407_=_C703( C407 C703 ) C407_=_C705( C407 C705 ) C407_=_C709( C407 C709 ) C407_=_C721( C407 C721 ) C407_=_C736( C407 C736 ) \nC407_=_C752( C407 C752 ) C407_=_C754( C407 C754 ) C407_=_C763( C407 C763 ) C407_=_C764( C407 C764 ) C407_=_C783( C407 C783 ) C407_=_C790( C407 C790 ) \nC407_=_C798( C407 C798 ) C407_=_C837( C407 C837 ) C407_=_C857( C407 C857 ) C407_=_C874( C407 C874 ) C407_=_C876( C407 C876 ) C407_=_C877( C407 C877 ) \nC407_=_C883( C407 C883 ) C407_=_C885( C407 C885 ) C407_=_C888( C407 C888 ) C407_=_C892( C407 C892 ) C408_=_C409( C408 C409 ) C408_=_C442( C408 C442 ) \nC408_=_C522( C408 C522 ) C408_=_C524( C408 C524 ) C408_=_C541( C408 C541 ) C408_=_C564( C408 C564 ) C408_=_C568( C408 C568 ) C408_=_C577( C408 C577 ) \nC408_=_C597( C408 C597 ) C408_=_C611( C408 C611 ) C408_=_C623( C408 C623 ) C408_=_C647( C408 C647 ) C408_=_C665( C408 C665 ) C408_=_C672( C408 C672 ) \nC408_=_C674( C408 C674 ) C408_=_C682( C408 C682 ) C408_=_C690( C408 C690 ) C408_=_C705( C408 C705 ) C408_=_C736( C408 C736 ) C408_=_C738( C408 C738 ) \nC408_=_C748( C408 C748 ) C408_=_C763( C408 C763 ) C408_=_C764( C408 C764 ) C408_=_C772( C408 C772 ) C408_=_C784( C408 C784 ) C408_=_C790( C408 C790 ) \nC408_=_C794( C408 C794 ) C408_=_C857( C408 C857 ) C408_=_C871( C408 C871 ) C408_=_C883( C408 C883 ) C409_=_C460( C409 C460 ) C409_=_C522( C409 C522 ) \nC409_=_C541( C409 C541 ) C409_=_C564( C409 C564 ) C409_=_C567( C409 C567 ) C409_=_C568( C409 C568 ) C409_=_C644( C409 C644 ) C409_=_C665( C409 C665 ) \nC409_=_C668( C409 C668 ) C409_=_C682( C409 C682 ) C409_=_C692( C409 C692 ) C409_=_C705( C409 C705 ) C409_=_C736( C409 C736 ) C409_=_C743( C409 C743 ) \nC409_=_C754( C409 C754 ) C409_=_C763( C409 C763 ) C409_=_C764( C409 C764 ) C409_=_C790( C409 C790 ) C409_=_C857( C409 C857 ) C409_=_C876( C409 C876 ) \nC409_=_C883( C409 C883 ) C409_=_C891( C409 C891 ) C415_=_C424( C415 C424 ) C415_=_C472( C415 C472 ) C415_=_C474( C415 C474 ) C415_=_C513( C415 C513 ) \nC415_=_C514( C415 C514 ) C415_=_C524( C415 C524 ) C415_=_C611( C415 C611 ) C415_=_C642( C415 C642 ) C415_=_C697( C415 C697 ) C415_=_C709( C415 C709 ) \nC415_=_C726( C415 C726 ) C415_=_C735( C415 C735 ) C415_=_C739( C415 C739 ) C415_=_C748( C415 C748 ) C415_=_C770( C415 C770 ) C415_=_C772( C415 C772 ) \nC415_=_C783( C415 C783 ) C415_=_C792( C415 C792 ) C415_=_C793( C415 C793 ) C415_=_C813( C415 C813 ) C415_=_C822( C415 C822 ) C415_=_C835( C415 C835 ) \nC415_=_C853( C415 C853 ) C415_=_C862( C415 C862 ) C415_=_C873( C415 C873 ) C415_=_C877( C415 C877 ) C415_=_C881( C415 C881 ) C415_=_C888( C415 C888 ) \nC415_=_C897( C415 C897 ) C418_=_C457( C418 C457 ) C418_=_C458( C418 C458 ) C418_=_C459( C418 C459 ) C418_=_C483( C418 C483 ) C418_=_C484( C418 C484 ) \nC418_=_C496( C418 C496 ) C418_=_C538( C418 C538 ) C418_=_C567( C418 C567 ) C418_=_C568( C418 C568 ) C418_=_C572( C418 C572 ) C418_=_C577( C418 C577 ) \nC418_=_C599( C418 C599 ) C418_=_C603( C418 C603 ) C418_=_C613( C418 C613 ) C418_=_C614( C418 C614 ) C418_=_C623( C418 C623 ) C418_=_C644( C418 C644 ) \nC418_=_C647( C418 C647 ) C418_=_C668( C418 C668 ) C418_=_C670( C418 C670 ) C418_=_C690( C418 C690 ) C418_=_C703( C418 C703 ) C418_=_C716( C418 C716 ) \nC418_=_C721( C418 C721 ) C418_=_C735( C418 C735 ) C418_=_C739( C418 C739 ) C418_=_C740( C418 C740 ) C418_=_C742( C418 C742 ) C418_=_C765( C418 C765 ) \nC418_=_C786( C418 C786 ) C418_=_C794( C418 C794 ) C418_=_C833( C418 C833 ) C418_=_C835( C418 C835 ) C418_=_C837( C418 C837 ) C418_=_C850( C418 C850 ) \nC418_=_C853( C418 C853 ) C418_=_C862( C418 C862 ) C418_=_C881( C418 C881 ) C418_=_C885( C418 C885 ) C418_=_C888( C418 C888 ) C418_=_C892( C418 C892 ) \nC418_=_C897( C418 C897 ) C420_=_C422( C420 C422 ) C420_=_C449( C420 C449 ) C420_=_C474( C420 C474 ) C420_=_C514( C420 C514 ) C420_=_C524( C420 C524 ) \nC420_=_C534( C420 C534 ) C420_=_C592( C420 C592 ) C420_=_C607( C420 C607 ) C420_=_C614( C420 C614 ) C420_=_C615( C420 C615 ) C420_=_C622( C420 C622 ) \nC420_=_C632( C420 C632 ) C420_=_C642( C420 C642 ) C420_=_C665( C420 C665 ) C420_=_C692( C420 C692 ) C420_=_C700( C420 C700 ) C420_=_C710( C420 C710 ) \nC420_=_C745( C420 C745 ) C420_=_C783( C420 C783 ) C420_=_C792( C420 C792 ) C420_=_C794( C420 C794 ) C420_=_C796( C420 C796 ) C420_=_C804( C420 C804 ) \nC420_=_C805( C420 C805 ) C420_=_C819( C420 C819 ) C420_=_C821( C420 C821 ) C420_=_C837( C420 C837 ) C420_=_C857( C420 C857 ) C420_=_C891( C420 C891 ) \nC420_=_C893( C420 C893 ) C422_=_C449( C422 C449 ) C422_=_C460( C422 C460 ) C422_=_C465( C422 C465 ) C422_=_C502( C422 C502 ) C422_=_C516( C422 C516 ) \nC422_=_C528( C422 C528 ) C422_=_C558( C422 C558 ) C422_=_C572( C422 C572 ) C422_=_C592( C422 C592 ) C422_=_C607( C422 C607 ) C422_=_C645( C422 C645 ) \nC422_=_C665( C422 C665 ) C422_=_C710( C422 C710 ) C422_=_C729( C422 C729 ) C422_=_C737( C422 C737 ) C422_=_C763( C422 C763 ) C422_=_C789( C422 C789 ) \nC422_=_C794( C422 C794 ) C422_=_C796( C422 C796 ) C422_=_C820( C422 C820 ) C422_=_C821( C422 C821 ) C422_=_C839( C422 C839 ) C422_=_C857( C422 C857 ) \nC422_=_C864( C422 C864 ) C424_=_C426( C424 C426 ) C424_=_C472( C424 C472 ) C424_=_C474( C424 C474 ) C424_=_C505( C424 C505 ) C424_=_C513( C424 C513 ) \nC424_=_C524(</w:t>
      </w:r>
    </w:p>
    <w:p>
      <w:pPr>
        <w:pStyle w:val="PreformattedText"/>
        <w:bidi w:val="0"/>
        <w:spacing w:before="0" w:after="0"/>
        <w:jc w:val="left"/>
        <w:rPr/>
      </w:pPr>
      <w:r>
        <w:rPr/>
        <w:t xml:space="preserve"> </w:t>
      </w:r>
      <w:r>
        <w:rPr/>
        <w:t>C424 C524 ) C424_=_C534( C424 C534 ) C424_=_C573( C424 C573 ) C424_=_C592( C424 C592 ) C424_=_C603( C424 C603 ) C424_=_C632( C424 C632 ) \nC424_=_C697( C424 C697 ) C424_=_C721( C424 C721 ) C424_=_C735( C424 C735 ) C424_=_C748( C424 C748 ) C424_=_C767( C424 C767 ) C424_=_C770( C424 C770 ) \nC424_=_C772( C424 C772 ) C424_=_C798( C424 C798 ) C424_=_C819( C424 C819 ) C424_=_C820( C424 C820 ) C424_=_C822( C424 C822 ) C424_=_C827( C424 C827 ) \nC424_=_C835( C424 C835 ) C424_=_C873( C424 C873 ) C424_=_C876( C424 C876 ) C424_=_C877( C424 C877 ) C424_=_C883( C424 C883 ) C424_=_C888( C424 C888 ) \nC426_=_C438( C426 C438 ) C426_=_C458( C426 C458 ) C426_=_C467( C426 C467 ) C426_=_C520( C426 C520 ) C426_=_C549( C426 C549 ) C426_=_C629( C426 C629 ) \nC426_=_C636( C426 C636 ) C426_=_C649( C426 C649 ) C426_=_C671( C426 C671 ) C426_=_C690( C426 C690 ) C426_=_C718( C426 C718 ) C426_=_C722( C426 C722 ) \nC426_=_C767( C426 C767 ) C426_=_C777( C426 C777 ) C426_=_C783( C426 C783 ) C426_=_C789( C426 C789 ) C426_=_C796( C426 C796 ) C426_=_C807( C426 C807 ) \nC426_=_C813( C426 C813 ) C426_=_C816( C426 C816 ) C426_=_C827( C426 C827 ) C426_=_C839( C426 C839 ) C426_=_C854( C426 C854 ) C426_=_C855( C426 C855 ) \nC426_=_C859( C426 C859 ) C426_=_C885( C426 C885 ) C426_=_C892( C426 C892 ) C438_=_C458( C438 C458 ) C438_=_C467( C438 C467 ) C438_=_C507( C438 C507 ) \nC438_=_C516( C438 C516 ) C438_=_C520( C438 C520 ) C438_=_C549( C438 C549 ) C438_=_C616( C438 C616 ) C438_=_C629( C438 C629 ) C438_=_C636( C438 C636 ) \nC438_=_C671( C438 C671 ) C438_=_C674( C438 C674 ) C438_=_C687( C438 C687 ) C438_=_C709( C438 C709 ) C438_=_C718( C438 C718 ) C438_=_C748( C438 C748 ) \nC438_=_C754( C438 C754 ) C438_=_C764( C438 C764 ) C438_=_C766( C438 C766 ) C438_=_C767( C438 C767 ) C438_=_C777( C438 C777 ) C438_=_C789( C438 C789 ) \nC438_=_C796( C438 C796 ) C438_=_C807( C438 C807 ) C438_=_C813( C438 C813 ) C438_=_C839( C438 C839 ) C438_=_C854( C438 C854 ) C438_=_C855( C438 C855 ) \nC438_=_C885( C438 C885 ) C438_=_C888( C438 C888 ) C442_=_C451( C442 C451 ) C442_=_C502( C442 C502 ) C442_=_C524( C442 C524 ) C442_=_C546( C442 C546 ) \nC442_=_C573( C442 C573 ) C442_=_C577( C442 C577 ) C442_=_C623( C442 C623 ) C442_=_C642( C442 C642 ) C442_=_C647( C442 C647 ) C442_=_C682( C442 C682 ) \nC442_=_C738( C442 C738 ) C442_=_C743( C442 C743 ) C442_=_C796( C442 C796 ) C442_=_C805( C442 C805 ) C442_=_C811( C442 C811 ) C442_=_C849( C442 C849 ) \nC442_=_C855( C442 C855 ) C442_=_C859( C442 C859 ) C442_=_C871( C442 C871 ) C446_=_C483( C446 C483 ) C446_=_C507( C446 C507 ) C446_=_C516( C446 C516 ) \nC446_=_C528( C446 C528 ) C446_=_C610( C446 C610 ) C446_=_C611( C446 C611 ) C446_=_C649( C446 C649 ) C446_=_C666( C446 C666 ) C446_=_C674( C446 C674 ) \nC446_=_C710( C446 C710 ) C446_=_C721( C446 C721 ) C446_=_C735( C446 C735 ) C446_=_C763( C446 C763 ) C446_=_C767( C446 C767 ) C446_=_C768( C446 C768 ) \nC446_=_C784( C446 C784 ) C446_=_C805( C446 C805 ) C446_=_C811( C446 C811 ) C446_=_C833( C446 C833 ) C446_=_C836( C446 C836 ) C446_=_C851( C446 C851 ) \nC446_=_C855( C446 C855 ) C446_=_C859( C446 C859 ) C446_=_C864( C446 C864 ) C446_=_C874( C446 C874 ) C446_=_C883( C446 C883 ) C446_=_C885( C446 C885 ) \nC449_=_C484( C449 C484 ) C449_=_C504( C449 C504 ) C449_=_C511( C449 C511 ) C449_=_C514( C449 C514 ) C449_=_C516( C449 C516 ) C449_=_C524( C449 C524 ) \nC449_=_C534( C449 C534 ) C449_=_C607( C449 C607 ) C449_=_C614( C449 C614 ) C449_=_C615( C449 C615 ) C449_=_C622( C449 C622 ) C449_=_C629( C449 C629 ) \nC449_=_C638( C449 C638 ) C449_=_C642( C449 C642 ) C449_=_C645( C449 C645 ) C449_=_C687( C449 C687 ) C449_=_C692( C449 C692 ) C449_=_C700( C449 C700 ) \nC449_=_C705( C449 C705 ) C449_=_C709( C449 C709 ) C449_=_C718( C449 C718 ) C449_=_C745( C449 C745 ) C449_=_C753( C449 C753 ) C449_=_C764( C449 C764 ) \nC449_=_C783( C449 C783 ) C449_=_C792( C449 C792 ) C449_=_C804( C449 C804 ) C449_=_C819( C449 C819 ) C449_=_C837( C449 C837 ) C449_=_C839( C449 C839 ) \nC449_=_C849( C449 C849 ) C449_=_C858( C449 C858 ) C449_=_C891( C449 C891 ) C449_=_C892( C449 C892 ) C449_=_C893( C449 C893 ) C450_=_C451( C450 C451 ) \nC450_=_C458( C450 C458 ) C450_=_C559( C450 C559 ) C450_=_C616( C450 C616 ) C450_=_C636( C450 C636 ) C450_=_C643( C450 C643 ) C450_=_C663( C450 C663 ) \nC450_=_C670( C450 C670 ) C450_=_C687( C450 C687 ) C450_=_C697( C450 C697 ) C450_=_C704( C450 C704 ) C450_=_C720( C450 C720 ) C450_=_C739( C450 C739 ) \nC450_=_C763( C450 C763 ) C450_=_C793( C450 C793 ) C450_=_C816( C450 C816 ) C450_=_C819( C450 C819 ) C450_=_C833( C450 C833 ) C450_=_C841( C450 C841 ) \nC450_=_C857( C450 C857 ) C450_=_C858( C450 C858 ) C450_=_C862( C450 C862 ) C450_=_C867( C450 C867 ) C450_=_C889( C450 C889 ) C450_=_C892( C450 C892 ) \nC450_=_C893( C450 C893 ) C451_=_C616( C451 C616 ) C451_=_C643( C451 C643 ) C451_=_C663( C451 C663 ) C451_=_C670( C451 C670 ) C451_=_C682( C451 C682 ) \nC451_=_C687( C451 C687 ) C451_=_C697( C451 C697 ) C451_=_C704( C451 C704 ) C451_=_C710( C451 C710 ) C451_=_C720( C451 C720 ) C451_=_C722( C451 C722 ) \nC451_=_C739( C451 C739 ) C451_=_C796( C451 C796 ) C451_=_C811( C451 C811 ) C451_=_C812( C451 C812 ) C451_=_C816( C451 C816 ) C451_=_C841( C451 C841 ) \nC451_=_C855( C451 C855 ) C451_=_C858( C451 C858 ) C451_=_C862( C451 C862 ) C451_=_C867( C451 C867 ) C451_=_C893( C451 C893 ) C451_=_C897( C451 C897 ) \nC455_=_C456( C455 C456 ) C455_=_C506( C455 C506 ) C455_=_C559( C455 C559 ) C455_=_C573( C455 C573 ) C455_=_C607( C455 C607 ) C455_=_C610( C455 C610 ) \nC455_=_C621( C455 C621 ) C455_=_C622( C455 C622 ) C455_=_C642( C455 C642 ) C455_=_C663( C455 C663 ) C455_=_C666( C455 C666 ) C455_=_C672( C455 C672 ) \nC455_=_C709( C455 C709 ) C455_=_C752( C455 C752 ) C455_=_C754( C455 C754 ) C455_=_C764( C455 C764 ) C455_=_C772( C455 C772 ) C455_=_C783( C455 C783 ) \nC455_=_C786( C455 C786 ) C455_=_C798( C455 C798 ) C455_=_C814( C455 C814 ) C455_=_C816( C455 C816 ) C455_=_C836( C455 C836 ) C455_=_C841( C455 C841 ) \nC455_=_C874( C455 C874 ) C455_=_C876( C455 C876 ) C455_=_C877( C455 C877 ) C455_=_C881( C455 C881 ) C455_=_C885( C455 C885 ) C455_=_C888( C455 C888 ) \nC455_=_C891( C455 C891 ) C456_=_C506( C456 C506 ) C456_=_C508( C456 C508 ) C456_=_C559( C456 C559 ) C456_=_C597( C456 C597 ) C456_=_C610( C456 C610 ) \nC456_=_C621( C456 C621 ) C456_=_C622( C456 C622 ) C456_=_C642( C456 C642 ) C456_=_C672( C456 C672 ) C456_=_C709( C456 C709 ) C456_=_C752( C456 C752 ) \nC456_=_C753( C456 C753 ) C456_=_C754( C456 C754 ) C456_=_C764( C456 C764 ) C456_=_C765( C456 C765 ) C456_=_C783( C456 C783 ) C456_=_C797( C456 C797 ) \nC456_=_C798( C456 C798 ) C456_=_C815( C456 C815 ) C456_=_C824( C456 C824 ) C456_=_C835( C456 C835 ) C456_=_C836( C456 C836 ) C456_=_C839( C456 C839 ) \nC456_=_C862( C456 C862 ) C456_=_C874( C456 C874 ) C456_=_C876( C456 C876 ) C456_=_C877( C456 C877 ) C456_=_C885( C456 C885 ) C457_=_C458( C457 C458 ) \nC457_=_C459( C457 C459 ) C457_=_C465( C457 C465 ) C457_=_C504( C457 C504 ) C457_=_C513( C457 C513 ) C457_=_C538( C457 C538 ) C457_=_C549( C457 C549 ) \nC457_=_C572( C457 C572 ) C457_=_C613( C457 C613 ) C457_=_C614( C457 C614 ) C457_=_C621( C457 C621 ) C457_=_C623( C457 C623 ) C457_=_C638( C457 C638 ) \nC457_=_C644( C457 C644 ) C457_=_C668( C457 C668 ) C457_=_C690( C457 C690 ) C457_=_C718( C457 C718 ) C457_=_C721( C457 C721 ) C457_=_C726( C457 C726 ) \nC457_=_C736( C457 C736 ) C457_=_C739( C457 C739 ) C457_=_C742( C457 C742 ) C457_=_C786( C457 C786 ) C457_=_C793( C457 C793 ) C457_=_C794( C457 C794 ) \nC457_=_C814( C457 C814 ) C457_=_C835( C457 C835 ) C457_=_C841( C457 C841 ) C457_=_C850( C457 C850 ) C457_=_C853( C457 C853 ) C457_=_C862( C457 C862 ) \nC457_=_C881( C457 C881 ) C458_=_C459( C458 C459 ) C458_=_C467( C458 C467 ) C458_=_C520( C458 C520 ) C458_=_C528( C458 C528 ) C458_=_C538( C458 C538 ) \nC458_=_C572( C458 C572 ) C458_=_C613( C458 C613 ) C458_=_C623( C458 C623 ) C458_=_C629( C458 C629 ) C458_=_C636( C458 C636 ) C458_=_C644( C458 C644 ) \nC458_=_C671( C458 C671 ) C458_=_C690( C458 C690 ) C458_=_C718( C458 C718 ) C458_=_C721( C458 C721 ) C458_=_C725( C458 C725 ) C458_=_C737( C458 C737 ) \nC458_=_C739( C458 C739 ) C458_=_C742( C458 C742 ) C458_=_C763( C458 C763 ) C458_=_C767( C458 C767 ) C458_=_C777( C458 C777 ) C458_=_C783( C458 C783 ) \nC458_=_C784( C458 C784 ) C458_=_C789( C458 C789 ) C458_=_C790( C458 C790 ) C458_=_C794( C458 C794 ) C458_=_C807( C458 C807 ) C458_=_C839( C458 C839 ) \nC458_=_C849( C458 C849 ) C458_=_C853( C458 C853 ) C458_=_C854( C458 C854 ) C458_=_C855( C458 C855 ) C458_=_C862( C458 C862 ) C458_=_C881( C458 C881 ) \nC458_=_C885( C458 C885 ) C458_=_C892( C458 C892 ) C459_=_C538( C459 C538 ) C459_=_C546( C459 C546 ) C459_=_C572( C459 C572 ) C459_=_C607( C459 C607 ) \nC459_=_C613( C459 C613 ) C459_=_C623( C459 C623 ) C459_=_C644( C459 C644 ) C459_=_C690( C459 C690 ) C459_=_C721( C459 C721 ) C459_=_C739( C459 C739 ) \nC459_=_C742( C459 C742 ) C459_=_C793( C459 C793 ) C459_=_C794( C459 C794 ) C459_=_C814( C459 C814 ) C459_=_C822( C459 C822 ) C459_=_C824( C459 C824 ) \nC459_=_C853( C459 C853 ) C459_=_C854( C459 C854 ) C459_=_C862( C459 C862 ) C459_=_C871( C459 C871 ) C459_=_C881( C459 C881 ) C459_=_C888( C459 C888 ) \nC460_=_C465( C460 C465 ) C460_=_C502( C460 C502 ) C460_=_C528( C460 C528 ) C460_=_C534( C460 C534 ) C460_=_C558( C460 C558 ) C460_=_C572( C460 C572 ) \nC460_=_C592( C460 C592 ) C460_=_C607( C460 C607 ) C460_=_C610( C460 C610 ) C460_=_C636( C460 C636 ) C460_=_C665( C460 C665 ) C460_=_C692( C460 C692 ) \nC460_=_C729( C460 C729 ) C460_=_C737( C460 C737 ) C460_=_C738( C460 C738 ) C460_=_C743( C460 C743 ) C460_=_C754( C460 C754 ) C460_=_C763( C460 C763 ) \nC460_=_C789( C460 C789 ) C460_=_C820( C460 C820 ) C460_=_C835( C460 C835 ) C460_=_C851( C460 C851 ) C460_=_C857( C460 C857 ) C460_=_C858( C460 C858 ) \nC460_=_C861( C460 C861 ) C460_=_C864( C460 C864 ) C460_=_C876( C460 C876 ) C465_=_C496( C465 C496 ) C465_=_C513( C465 C513 ) C465_=_C558( C465 C558 ) \nC465_=_C572( C465 C572 ) C465_=_C607(</w:t>
      </w:r>
    </w:p>
    <w:p>
      <w:pPr>
        <w:pStyle w:val="PreformattedText"/>
        <w:bidi w:val="0"/>
        <w:spacing w:before="0" w:after="0"/>
        <w:jc w:val="left"/>
        <w:rPr/>
      </w:pPr>
      <w:r>
        <w:rPr/>
        <w:t xml:space="preserve"> </w:t>
      </w:r>
      <w:r>
        <w:rPr/>
        <w:t>C465 C607 ) C465_=_C613( C465 C613 ) C465_=_C615( C465 C615 ) C465_=_C621( C465 C621 ) C465_=_C628( C465 C628 ) \nC465_=_C629( C465 C629 ) C465_=_C668( C465 C668 ) C465_=_C694( C465 C694 ) C465_=_C718( C465 C718 ) C465_=_C726( C465 C726 ) C465_=_C729( C465 C729 ) \nC465_=_C733( C465 C733 ) C465_=_C737( C465 C737 ) C465_=_C742( C465 C742 ) C465_=_C748( C465 C748 ) C465_=_C763( C465 C763 ) C465_=_C793( C465 C793 ) \nC465_=_C814( C465 C814 ) C465_=_C820( C465 C820 ) C465_=_C835( C465 C835 ) C465_=_C854( C465 C854 ) C465_=_C855( C465 C855 ) C465_=_C864( C465 C864 ) \nC465_=_C874( C465 C874 ) C465_=_C881( C465 C881 ) C465_=_C897( C465 C897 ) C467_=_C520( C467 C520 ) C467_=_C528( C467 C528 ) C467_=_C559( C467 C559 ) \nC467_=_C622( C467 C622 ) C467_=_C629( C467 C629 ) C467_=_C636( C467 C636 ) C467_=_C671( C467 C671 ) C467_=_C674( C467 C674 ) C467_=_C703( C467 C703 ) \nC467_=_C718( C467 C718 ) C467_=_C725( C467 C725 ) C467_=_C737( C467 C737 ) C467_=_C767( C467 C767 ) C467_=_C777( C467 C777 ) C467_=_C783( C467 C783 ) \nC467_=_C784( C467 C784 ) C467_=_C789( C467 C789 ) C467_=_C790( C467 C790 ) C467_=_C794( C467 C794 ) C467_=_C807( C467 C807 ) C467_=_C839( C467 C839 ) \nC467_=_C849( C467 C849 ) C467_=_C854( C467 C854 ) C467_=_C855( C467 C855 ) C467_=_C871( C467 C871 ) C467_=_C874( C467 C874 ) C467_=_C885( C467 C885 ) \nC467_=_C897( C467 C897 ) C472_=_C474( C472 C474 ) C472_=_C484( C472 C484 ) C472_=_C510( C472 C510 ) C472_=_C513( C472 C513 ) C472_=_C524( C472 C524 ) \nC472_=_C532( C472 C532 ) C472_=_C614( C472 C614 ) C472_=_C628( C472 C628 ) C472_=_C638( C472 C638 ) C472_=_C643( C472 C643 ) C472_=_C697( C472 C697 ) \nC472_=_C705( C472 C705 ) C472_=_C735( C472 C735 ) C472_=_C736( C472 C736 ) C472_=_C748( C472 C748 ) C472_=_C770( C472 C770 ) C472_=_C772( C472 C772 ) \nC472_=_C774( C472 C774 ) C472_=_C793( C472 C793 ) C472_=_C796( C472 C796 ) C472_=_C805( C472 C805 ) C472_=_C818( C472 C818 ) C472_=_C822( C472 C822 ) \nC472_=_C824( C472 C824 ) C472_=_C827( C472 C827 ) C472_=_C835( C472 C835 ) C472_=_C854( C472 C854 ) C472_=_C858( C472 C858 ) C472_=_C871( C472 C871 ) \nC472_=_C873( C472 C873 ) C472_=_C877( C472 C877 ) C472_=_C881( C472 C881 ) C472_=_C888( C472 C888 ) C472_=_C889( C472 C889 ) C472_=_C893( C472 C893 ) \nC472_=_C897( C472 C897 ) C474_=_C513( C474 C513 ) C474_=_C524( C474 C524 ) C474_=_C632( C474 C632 ) C474_=_C671( C474 C671 ) C474_=_C697( C474 C697 ) \nC474_=_C716( C474 C716 ) C474_=_C735( C474 C735 ) C474_=_C738( C474 C738 ) C474_=_C748( C474 C748 ) C474_=_C754( C474 C754 ) C474_=_C770( C474 C770 ) \nC474_=_C772( C474 C772 ) C474_=_C796( C474 C796 ) C474_=_C805( C474 C805 ) C474_=_C807( C474 C807 ) C474_=_C815( C474 C815 ) C474_=_C816( C474 C816 ) \nC474_=_C822( C474 C822 ) C474_=_C835( C474 C835 ) C474_=_C873( C474 C873 ) C474_=_C876( C474 C876 ) C474_=_C877( C474 C877 ) C474_=_C885( C474 C885 ) \nC474_=_C888( C474 C888 ) C483_=_C484( C483 C484 ) C483_=_C509( C483 C509 ) C483_=_C516( C483 C516 ) C483_=_C577( C483 C577 ) C483_=_C613( C483 C613 ) \nC483_=_C614( C483 C614 ) C483_=_C622( C483 C622 ) C483_=_C647( C483 C647 ) C483_=_C648( C483 C648 ) C483_=_C649( C483 C649 ) C483_=_C666( C483 C666 ) \nC483_=_C674( C483 C674 ) C483_=_C735( C483 C735 ) C483_=_C739( C483 C739 ) C483_=_C740( C483 C740 ) C483_=_C763( C483 C763 ) C483_=_C765( C483 C765 ) \nC483_=_C767( C483 C767 ) C483_=_C768( C483 C768 ) C483_=_C805( C483 C805 ) C483_=_C822( C483 C822 ) C483_=_C833( C483 C833 ) C483_=_C835( C483 C835 ) \nC483_=_C854( C483 C854 ) C483_=_C867( C483 C867 ) C483_=_C877( C483 C877 ) C483_=_C883( C483 C883 ) C483_=_C885( C483 C885 ) C483_=_C897( C483 C897 ) \nC484_=_C504( C484 C504 ) C484_=_C509( C484 C509 ) C484_=_C532( C484 C532 ) C484_=_C577( C484 C577 ) C484_=_C613( C484 C613 ) C484_=_C614( C484 C614 ) \nC484_=_C622( C484 C622 ) C484_=_C628( C484 C628 ) C484_=_C638( C484 C638 ) C484_=_C643( C484 C643 ) C484_=_C647( C484 C647 ) C484_=_C687( C484 C687 ) \nC484_=_C709( C484 C709 ) C484_=_C718( C484 C718 ) C484_=_C735( C484 C735 ) C484_=_C739( C484 C739 ) C484_=_C740( C484 C740 ) C484_=_C753( C484 C753 ) \nC484_=_C765( C484 C765 ) C484_=_C774( C484 C774 ) C484_=_C783( C484 C783 ) C484_=_C793( C484 C793 ) C484_=_C796( C484 C796 ) C484_=_C818( C484 C818 ) \nC484_=_C819( C484 C819 ) C484_=_C822( C484 C822 ) C484_=_C824( C484 C824 ) C484_=_C835( C484 C835 ) C484_=_C854( C484 C854 ) C484_=_C858( C484 C858 ) \nC484_=_C867( C484 C867 ) C484_=_C871( C484 C871 ) C484_=_C881( C484 C881 ) C484_=_C885( C484 C885 ) C484_=_C889( C484 C889 ) C484_=_C893( C484 C893 ) \nC484_=_C897( C484 C897 ) C496_=_C567( C496 C567 ) C496_=_C577( C496 C577 ) C496_=_C599( C496 C599 ) C496_=_C603( C496 C603 ) C496_=_C615( C496 C615 ) \nC496_=_C638( C496 C638 ) C496_=_C642( C496 C642 ) C496_=_C643( C496 C643 ) C496_=_C663( C496 C663 ) C496_=_C668( C496 C668 ) C496_=_C670( C496 C670 ) \nC496_=_C694( C496 C694 ) C496_=_C703( C496 C703 ) C496_=_C716( C496 C716 ) C496_=_C733( C496 C733 ) C496_=_C742( C496 C742 ) C496_=_C748( C496 C748 ) \nC496_=_C752( C496 C752 ) C496_=_C765( C496 C765 ) C496_=_C770( C496 C770 ) C496_=_C786( C496 C786 ) C496_=_C814( C496 C814 ) C496_=_C824( C496 C824 ) \nC496_=_C833( C496 C833 ) C496_=_C836( C496 C836 ) C496_=_C850( C496 C850 ) C496_=_C857( C496 C857 ) C496_=_C874( C496 C874 ) C496_=_C877( C496 C877 ) \nC496_=_C897( C496 C897 ) C502_=_C528( C502 C528 ) C502_=_C546( C502 C546 ) C502_=_C573( C502 C573 ) C502_=_C599( C502 C599 ) C502_=_C644( C502 C644 ) \nC502_=_C645( C502 C645 ) C502_=_C735( C502 C735 ) C502_=_C736( C502 C736 ) C502_=_C737( C502 C737 ) C502_=_C743( C502 C743 ) C502_=_C770( C502 C770 ) \nC502_=_C789( C502 C789 ) C502_=_C811( C502 C811 ) C502_=_C818( C502 C818 ) C502_=_C849( C502 C849 ) C502_=_C858( C502 C858 ) C502_=_C859( C502 C859 ) \nC502_=_C893( C502 C893 ) C504_=_C505( C504 C505 ) C504_=_C506( C504 C506 ) C504_=_C520( C504 C520 ) C504_=_C546( C504 C546 ) C504_=_C549( C504 C549 ) \nC504_=_C622( C504 C622 ) C504_=_C638( C504 C638 ) C504_=_C647( C504 C647 ) C504_=_C649( C504 C649 ) C504_=_C687( C504 C687 ) C504_=_C709( C504 C709 ) \nC504_=_C718( C504 C718 ) C504_=_C736( C504 C736 ) C504_=_C738( C504 C738 ) C504_=_C739( C504 C739 ) C504_=_C753( C504 C753 ) C504_=_C765( C504 C765 ) \nC504_=_C783( C504 C783 ) C504_=_C786( C504 C786 ) C504_=_C812( C504 C812 ) C504_=_C813( C504 C813 ) C504_=_C814( C504 C814 ) C504_=_C819( C504 C819 ) \nC504_=_C850( C504 C850 ) C504_=_C858( C504 C858 ) C504_=_C864( C504 C864 ) C504_=_C867( C504 C867 ) C504_=_C874( C504 C874 ) C504_=_C889( C504 C889 ) \nC504_=_C893( C504 C893 ) C505_=_C506( C505 C506 ) C505_=_C511( C505 C511 ) C505_=_C534( C505 C534 ) C505_=_C559( C505 C559 ) C505_=_C564( C505 C564 ) \nC505_=_C567( C505 C567 ) C505_=_C632( C505 C632 ) C505_=_C643( C505 C643 ) C505_=_C647( C505 C647 ) C505_=_C668( C505 C668 ) C505_=_C697( C505 C697 ) \nC505_=_C716( C505 C716 ) C505_=_C721( C505 C721 ) C505_=_C735( C505 C735 ) C505_=_C737( C505 C737 ) C505_=_C738( C505 C738 ) C505_=_C739( C505 C739 ) \nC505_=_C753( C505 C753 ) C505_=_C777( C505 C777 ) C505_=_C784( C505 C784 ) C505_=_C798( C505 C798 ) C505_=_C805( C505 C805 ) C505_=_C812( C505 C812 ) \nC505_=_C813( C505 C813 ) C505_=_C814( C505 C814 ) C505_=_C820( C505 C820 ) C505_=_C873( C505 C873 ) C505_=_C876( C505 C876 ) C506_=_C522( C506 C522 ) \nC506_=_C559( C506 C559 ) C506_=_C603( C506 C603 ) C506_=_C610( C506 C610 ) C506_=_C614( C506 C614 ) C506_=_C621( C506 C621 ) C506_=_C622( C506 C622 ) \nC506_=_C642( C506 C642 ) C506_=_C644( C506 C644 ) C506_=_C645( C506 C645 ) C506_=_C647( C506 C647 ) C506_=_C666( C506 C666 ) C506_=_C672( C506 C672 ) \nC506_=_C709( C506 C709 ) C506_=_C738( C506 C738 ) C506_=_C739( C506 C739 ) C506_=_C752( C506 C752 ) C506_=_C754( C506 C754 ) C506_=_C764( C506 C764 ) \nC506_=_C783( C506 C783 ) C506_=_C798( C506 C798 ) C506_=_C812( C506 C812 ) C506_=_C813( C506 C813 ) C506_=_C814( C506 C814 ) C506_=_C822( C506 C822 ) \nC506_=_C853( C506 C853 ) C506_=_C858( C506 C858 ) C506_=_C874( C506 C874 ) C506_=_C876( C506 C876 ) C506_=_C877( C506 C877 ) C506_=_C881( C506 C881 ) \nC506_=_C883( C506 C883 ) C506_=_C885( C506 C885 ) C507_=_C508( C507 C508 ) C507_=_C509( C507 C509 ) C507_=_C510( C507 C510 ) C507_=_C511( C507 C511 ) \nC507_=_C516( C507 C516 ) C507_=_C532( C507 C532 ) C507_=_C644( C507 C644 ) C507_=_C648( C507 C648 ) C507_=_C649( C507 C649 ) C507_=_C663( C507 C663 ) \nC507_=_C687( C507 C687 ) C507_=_C710( C507 C710 ) C507_=_C740( C507 C740 ) C507_=_C748( C507 C748 ) C507_=_C752( C507 C752 ) C507_=_C794( C507 C794 ) \nC507_=_C811( C507 C811 ) C507_=_C813( C507 C813 ) C507_=_C815( C507 C815 ) C507_=_C816( C507 C816 ) C507_=_C824( C507 C824 ) C507_=_C859( C507 C859 ) \nC507_=_C860( C507 C860 ) C507_=_C861( C507 C861 ) C507_=_C862( C507 C862 ) C507_=_C864( C507 C864 ) C507_=_C873( C507 C873 ) C507_=_C877( C507 C877 ) \nC507_=_C888( C507 C888 ) C507_=_C892( C507 C892 ) C507_=_C897( C507 C897 ) C508_=_C509( C508 C509 ) C508_=_C510( C508 C510 ) C508_=_C511( C508 C511 ) \nC508_=_C648( C508 C648 ) C508_=_C649( C508 C649 ) C508_=_C671( C508 C671 ) C508_=_C674( C508 C674 ) C508_=_C682( C508 C682 ) C508_=_C726( C508 C726 ) \nC508_=_C740( C508 C740 ) C508_=_C753( C508 C753 ) C508_=_C772( C508 C772 ) C508_=_C777( C508 C777 ) C508_=_C797( C508 C797 ) C508_=_C815( C508 C815 ) \nC508_=_C816( C508 C816 ) C508_=_C836( C508 C836 ) C508_=_C839( C508 C839 ) C508_=_C857( C508 C857 ) C508_=_C860( C508 C860 ) C508_=_C861( C508 C861 ) \nC508_=_C862( C508 C862 ) C508_=_C873( C508 C873 ) C508_=_C893( C508 C893 ) C508_=_C897( C508 C897 ) C509_=_C510( C509 C510 ) C509_=_C511( C509 C511 ) \nC509_=_C558( C509 C558 ) C509_=_C568( C509 C568 ) C509_=_C577( C509 C577 ) C509_=_C648( C509 C648 ) C509_=_C649( C509 C649 ) C509_=_C672( C509 C672 ) \nC509_=_C700( C509 C700 ) C509_=_C739( C509 C739 ) C509_=_C740( C509 C740 ) C509_=_C745( C509 C745 ) C509_=_C786( C509 C786 ) C509_=_C804( C509 C804 ) \nC509_=_C807( C509 C807 ) C509_=_C812( C509 C812 ) C509_=_C813(</w:t>
      </w:r>
    </w:p>
    <w:p>
      <w:pPr>
        <w:pStyle w:val="PreformattedText"/>
        <w:bidi w:val="0"/>
        <w:spacing w:before="0" w:after="0"/>
        <w:jc w:val="left"/>
        <w:rPr/>
      </w:pPr>
      <w:r>
        <w:rPr/>
        <w:t xml:space="preserve"> </w:t>
      </w:r>
      <w:r>
        <w:rPr/>
        <w:t>C509 C813 ) C509_=_C815( C509 C815 ) C509_=_C816( C509 C816 ) C509_=_C821( C509 C821 ) \nC509_=_C822( C509 C822 ) C509_=_C836( C509 C836 ) C509_=_C841( C509 C841 ) C509_=_C854( C509 C854 ) C509_=_C860( C509 C860 ) C509_=_C861( C509 C861 ) \nC509_=_C867( C509 C867 ) C509_=_C874( C509 C874 ) C509_=_C897( C509 C897 ) C510_=_C511( C510 C511 ) C510_=_C524( C510 C524 ) C510_=_C599( C510 C599 ) \nC510_=_C648( C510 C648 ) C510_=_C649( C510 C649 ) C510_=_C694( C510 C694 ) C510_=_C697( C510 C697 ) C510_=_C704( C510 C704 ) C510_=_C705( C510 C705 ) \nC510_=_C720( C510 C720 ) C510_=_C740( C510 C740 ) C510_=_C752( C510 C752 ) C510_=_C774( C510 C774 ) C510_=_C794( C510 C794 ) C510_=_C797( C510 C797 ) \nC510_=_C812( C510 C812 ) C510_=_C813( C510 C813 ) C510_=_C815( C510 C815 ) C510_=_C816( C510 C816 ) C510_=_C820( C510 C820 ) C510_=_C833( C510 C833 ) \nC510_=_C837( C510 C837 ) C510_=_C857( C510 C857 ) C510_=_C859( C510 C859 ) C510_=_C860( C510 C860 ) C510_=_C861( C510 C861 ) C510_=_C897( C510 C897 ) \nC511_=_C564( C511 C564 ) C511_=_C629( C511 C629 ) C511_=_C643( C511 C643 ) C511_=_C647( C511 C647 ) C511_=_C648( C511 C648 ) C511_=_C649( C511 C649 ) \nC511_=_C665( C511 C665 ) C511_=_C668( C511 C668 ) C511_=_C697( C511 C697 ) C511_=_C705( C511 C705 ) C511_=_C737( C511 C737 ) C511_=_C740( C511 C740 ) \nC511_=_C753( C511 C753 ) C511_=_C764( C511 C764 ) C511_=_C767( C511 C767 ) C511_=_C805( C511 C805 ) C511_=_C815( C511 C815 ) C511_=_C816( C511 C816 ) \nC511_=_C819( C511 C819 ) C511_=_C822( C511 C822 ) C511_=_C849( C511 C849 ) C511_=_C860( C511 C860 ) C511_=_C861( C511 C861 ) C511_=_C873( C511 C873 ) \nC511_=_C876( C511 C876 ) C511_=_C892( C511 C892 ) C511_=_C893( C511 C893 ) C511_=_C897( C511 C897 ) C513_=_C514( C513 C514 ) C513_=_C524( C513 C524 ) \nC513_=_C538( C513 C538 ) C513_=_C573( C513 C573 ) C513_=_C621( C513 C621 ) C513_=_C668( C513 C668 ) C513_=_C697( C513 C697 ) C513_=_C718( C513 C718 ) \nC513_=_C726( C513 C726 ) C513_=_C735( C513 C735 ) C513_=_C748( C513 C748 ) C513_=_C764( C513 C764 ) C513_=_C770( C513 C770 ) C513_=_C772( C513 C772 ) \nC513_=_C793( C513 C793 ) C513_=_C804( C513 C804 ) C513_=_C814( C513 C814 ) C513_=_C816( C513 C816 ) C513_=_C820( C513 C820 ) C513_=_C821( C513 C821 ) \nC513_=_C822( C513 C822 ) C513_=_C835( C513 C835 ) C513_=_C839( C513 C839 ) C513_=_C860( C513 C860 ) C513_=_C873( C513 C873 ) C513_=_C877( C513 C877 ) \nC513_=_C888( C513 C888 ) C513_=_C891( C513 C891 ) C513_=_C892( C513 C892 ) C513_=_C897( C513 C897 ) C514_=_C524( C514 C524 ) C514_=_C534( C514 C534 ) \nC514_=_C546( C514 C546 ) C514_=_C607( C514 C607 ) C514_=_C611( C514 C611 ) C514_=_C614( C514 C614 ) C514_=_C615( C514 C615 ) C514_=_C642( C514 C642 ) \nC514_=_C692( C514 C692 ) C514_=_C700( C514 C700 ) C514_=_C705( C514 C705 ) C514_=_C722( C514 C722 ) C514_=_C739( C514 C739 ) C514_=_C743( C514 C743 ) \nC514_=_C745( C514 C745 ) C514_=_C789( C514 C789 ) C514_=_C792( C514 C792 ) C514_=_C797( C514 C797 ) C514_=_C798( C514 C798 ) C514_=_C804( C514 C804 ) \nC514_=_C816( C514 C816 ) C514_=_C819( C514 C819 ) C514_=_C820( C514 C820 ) C514_=_C821( C514 C821 ) C514_=_C822( C514 C822 ) C514_=_C833( C514 C833 ) \nC514_=_C837( C514 C837 ) C514_=_C860( C514 C860 ) C514_=_C862( C514 C862 ) C514_=_C881( C514 C881 ) C514_=_C891( C514 C891 ) C514_=_C893( C514 C893 ) \nC516_=_C644( C516 C644 ) C516_=_C645( C516 C645 ) C516_=_C649( C516 C649 ) C516_=_C663( C516 C663 ) C516_=_C666( C516 C666 ) C516_=_C674( C516 C674 ) \nC516_=_C687( C516 C687 ) C516_=_C722( C516 C722 ) C516_=_C735( C516 C735 ) C516_=_C745( C516 C745 ) C516_=_C748( C516 C748 ) C516_=_C752( C516 C752 ) \nC516_=_C763( C516 C763 ) C516_=_C767( C516 C767 ) C516_=_C768( C516 C768 ) C516_=_C805( C516 C805 ) C516_=_C813( C516 C813 ) C516_=_C815( C516 C815 ) \nC516_=_C824( C516 C824 ) C516_=_C833( C516 C833 ) C516_=_C839( C516 C839 ) C516_=_C862( C516 C862 ) C516_=_C883( C516 C883 ) C516_=_C888( C516 C888 ) \nC520_=_C522( C520 C522 ) C520_=_C524( C520 C524 ) C520_=_C629( C520 C629 ) C520_=_C636( C520 C636 ) C520_=_C645( C520 C645 ) C520_=_C649( C520 C649 ) \nC520_=_C670( C520 C670 ) C520_=_C671( C520 C671 ) C520_=_C692( C520 C692 ) C520_=_C694( C520 C694 ) C520_=_C718( C520 C718 ) C520_=_C729( C520 C729 ) \nC520_=_C765( C520 C765 ) C520_=_C766( C520 C766 ) C520_=_C767( C520 C767 ) C520_=_C774( C520 C774 ) C520_=_C777( C520 C777 ) C520_=_C789( C520 C789 ) \nC520_=_C790( C520 C790 ) C520_=_C797( C520 C797 ) C520_=_C807( C520 C807 ) C520_=_C811( C520 C811 ) C520_=_C812( C520 C812 ) C520_=_C818( C520 C818 ) \nC520_=_C836( C520 C836 ) C520_=_C837( C520 C837 ) C520_=_C839( C520 C839 ) C520_=_C850( C520 C850 ) C520_=_C854( C520 C854 ) C520_=_C855( C520 C855 ) \nC520_=_C864( C520 C864 ) C520_=_C867( C520 C867 ) C520_=_C885( C520 C885 ) C520_=_C889( C520 C889 ) C522_=_C524( C522 C524 ) C522_=_C541( C522 C541 ) \nC522_=_C564( C522 C564 ) C522_=_C568( C522 C568 ) C522_=_C597( C522 C597 ) C522_=_C603( C522 C603 ) C522_=_C645( C522 C645 ) C522_=_C647( C522 C647 ) \nC522_=_C665( C522 C665 ) C522_=_C670( C522 C670 ) C522_=_C682( C522 C682 ) C522_=_C705( C522 C705 ) C522_=_C729( C522 C729 ) C522_=_C736( C522 C736 ) \nC522_=_C740( C522 C740 ) C522_=_C763( C522 C763 ) C522_=_C764( C522 C764 ) C522_=_C772( C522 C772 ) C522_=_C790( C522 C790 ) C522_=_C853( C522 C853 ) \nC522_=_C854( C522 C854 ) C522_=_C857( C522 C857 ) C522_=_C867( C522 C867 ) C522_=_C883( C522 C883 ) C524_=_C534( C524 C534 ) C524_=_C577( C524 C577 ) \nC524_=_C607( C524 C607 ) C524_=_C614( C524 C614 ) C524_=_C615( C524 C615 ) C524_=_C623( C524 C623 ) C524_=_C642( C524 C642 ) C524_=_C645( C524 C645 ) \nC524_=_C647( C524 C647 ) C524_=_C670( C524 C670 ) C524_=_C692( C524 C692 ) C524_=_C697( C524 C697 ) C524_=_C700( C524 C700 ) C524_=_C705( C524 C705 ) \nC524_=_C735( C524 C735 ) C524_=_C738( C524 C738 ) C524_=_C745( C524 C745 ) C524_=_C748( C524 C748 ) C524_=_C770( C524 C770 ) C524_=_C772( C524 C772 ) \nC524_=_C774( C524 C774 ) C524_=_C792( C524 C792 ) C524_=_C804( C524 C804 ) C524_=_C819( C524 C819 ) C524_=_C822( C524 C822 ) C524_=_C835( C524 C835 ) \nC524_=_C837( C524 C837 ) C524_=_C867( C524 C867 ) C524_=_C873( C524 C873 ) C524_=_C877( C524 C877 ) C524_=_C888( C524 C888 ) C524_=_C891( C524 C891 ) \nC524_=_C893( C524 C893 ) C528_=_C549( C528 C549 ) C528_=_C568( C528 C568 ) C528_=_C592( C528 C592 ) C528_=_C609( C528 C609 ) C528_=_C610( C528 C610 ) \nC528_=_C611( C528 C611 ) C528_=_C648( C528 C648 ) C528_=_C671( C528 C671 ) C528_=_C672( C528 C672 ) C528_=_C721( C528 C721 ) C528_=_C725( C528 C725 ) \nC528_=_C726( C528 C726 ) C528_=_C737( C528 C737 ) C528_=_C738( C528 C738 ) C528_=_C740( C528 C740 ) C528_=_C753( C528 C753 ) C528_=_C777( C528 C777 ) \nC528_=_C783( C528 C783 ) C528_=_C784( C528 C784 ) C528_=_C789( C528 C789 ) C528_=_C790( C528 C790 ) C528_=_C814( C528 C814 ) C528_=_C827( C528 C827 ) \nC528_=_C836( C528 C836 ) C528_=_C849( C528 C849 ) C528_=_C851( C528 C851 ) C528_=_C874( C528 C874 ) C528_=_C876( C528 C876 ) C528_=_C885( C528 C885 ) \nC532_=_C534( C532 C534 ) C532_=_C614( C532 C614 ) C532_=_C616( C532 C616 ) C532_=_C628( C532 C628 ) C532_=_C638( C532 C638 ) C532_=_C643( C532 C643 ) \nC532_=_C674( C532 C674 ) C532_=_C736( C532 C736 ) C532_=_C737( C532 C737 ) C532_=_C763( C532 C763 ) C532_=_C774( C532 C774 ) C532_=_C793( C532 C793 ) \nC532_=_C794( C532 C794 ) C532_=_C796( C532 C796 ) C532_=_C811( C532 C811 ) C532_=_C818( C532 C818 ) C532_=_C821( C532 C821 ) C532_=_C824( C532 C824 ) \nC532_=_C827( C532 C827 ) C532_=_C854( C532 C854 ) C532_=_C858( C532 C858 ) C532_=_C859( C532 C859 ) C532_=_C861( C532 C861 ) C532_=_C864( C532 C864 ) \nC532_=_C871( C532 C871 ) C532_=_C873( C532 C873 ) C532_=_C876( C532 C876 ) C532_=_C877( C532 C877 ) C532_=_C881( C532 C881 ) C532_=_C889( C532 C889 ) \nC532_=_C892( C532 C892 ) C532_=_C893( C532 C893 ) C532_=_C897( C532 C897 ) C534_=_C592( C534 C592 ) C534_=_C607( C534 C607 ) C534_=_C610( C534 C610 ) \nC534_=_C614( C534 C614 ) C534_=_C615( C534 C615 ) C534_=_C632( C534 C632 ) C534_=_C636( C534 C636 ) C534_=_C642( C534 C642 ) C534_=_C674( C534 C674 ) \nC534_=_C692( C534 C692 ) C534_=_C700( C534 C700 ) C534_=_C721( C534 C721 ) C534_=_C738( C534 C738 ) C534_=_C745( C534 C745 ) C534_=_C763( C534 C763 ) \nC534_=_C792( C534 C792 ) C534_=_C798( C534 C798 ) C534_=_C804( C534 C804 ) C534_=_C811( C534 C811 ) C534_=_C819( C534 C819 ) C534_=_C820( C534 C820 ) \nC534_=_C821( C534 C821 ) C534_=_C835( C534 C835 ) C534_=_C837( C534 C837 ) C534_=_C851( C534 C851 ) C534_=_C857( C534 C857 ) C534_=_C858( C534 C858 ) \nC534_=_C861( C534 C861 ) C534_=_C876( C534 C876 ) C534_=_C891( C534 C891 ) C534_=_C893( C534 C893 ) C534_=_C897( C534 C897 ) C538_=_C572( C538 C572 ) \nC538_=_C607( C538 C607 ) C538_=_C613( C538 C613 ) C538_=_C623( C538 C623 ) C538_=_C644( C538 C644 ) C538_=_C690( C538 C690 ) C538_=_C718( C538 C718 ) \nC538_=_C721( C538 C721 ) C538_=_C729( C538 C729 ) C538_=_C739( C538 C739 ) C538_=_C742( C538 C742 ) C538_=_C754( C538 C754 ) C538_=_C764( C538 C764 ) \nC538_=_C766( C538 C766 ) C538_=_C786( C538 C786 ) C538_=_C794( C538 C794 ) C538_=_C798( C538 C798 ) C538_=_C824( C538 C824 ) C538_=_C853( C538 C853 ) \nC538_=_C862( C538 C862 ) C538_=_C877( C538 C877 ) C538_=_C881( C538 C881 ) C538_=_C883( C538 C883 ) C538_=_C891( C538 C891 ) C541_=_C546( C541 C546 ) \nC541_=_C564( C541 C564 ) C541_=_C568( C541 C568 ) C541_=_C644( C541 C644 ) C541_=_C648( C541 C648 ) C541_=_C665( C541 C665 ) C541_=_C682( C541 C682 ) \nC541_=_C687( C541 C687 ) C541_=_C692( C541 C692 ) C541_=_C697( C541 C697 ) C541_=_C705( C541 C705 ) C541_=_C735( C541 C735 ) C541_=_C736( C541 C736 ) \nC541_=_C743( C541 C743 ) C541_=_C763( C541 C763 ) C541_=_C764( C541 C764 ) C541_=_C768( C541 C768 ) C541_=_C774( C541 C774 ) C541_=_C777( C541 C777 ) \nC541_=_C783( C541 C783 ) C541_=_C790( C541 C790 ) C541_=_C811( C541 C811 ) C541_=_C812( C541 C812 ) C541_=_C818( C541 C818 ) C541_=_C835( C541 C835 ) \nC541_=_C857( C541 C857 ) C541_=_C883( C541 C883 ) C541_=_C888( C541 C888 ) C541_=_C891(</w:t>
      </w:r>
    </w:p>
    <w:p>
      <w:pPr>
        <w:pStyle w:val="PreformattedText"/>
        <w:bidi w:val="0"/>
        <w:spacing w:before="0" w:after="0"/>
        <w:jc w:val="left"/>
        <w:rPr/>
      </w:pPr>
      <w:r>
        <w:rPr/>
        <w:t xml:space="preserve"> </w:t>
      </w:r>
      <w:r>
        <w:rPr/>
        <w:t>C541 C891 ) C541_=_C892( C541 C892 ) C546_=_C549( C546 C549 ) \nC546_=_C573( C546 C573 ) C546_=_C648( C546 C648 ) C546_=_C687( C546 C687 ) C546_=_C705( C546 C705 ) C546_=_C722( C546 C722 ) C546_=_C736( C546 C736 ) \nC546_=_C743( C546 C743 ) C546_=_C774( C546 C774 ) C546_=_C777( C546 C777 ) C546_=_C793( C546 C793 ) C546_=_C811( C546 C811 ) C546_=_C814( C546 C814 ) \nC546_=_C816( C546 C816 ) C546_=_C822( C546 C822 ) C546_=_C833( C546 C833 ) C546_=_C835( C546 C835 ) C546_=_C849( C546 C849 ) C546_=_C854( C546 C854 ) \nC546_=_C859( C546 C859 ) C546_=_C867( C546 C867 ) C546_=_C874( C546 C874 ) C546_=_C888( C546 C888 ) C546_=_C893( C546 C893 ) C549_=_C568( C549 C568 ) \nC549_=_C592( C549 C592 ) C549_=_C609( C549 C609 ) C549_=_C690( C549 C690 ) C549_=_C709( C549 C709 ) C549_=_C722( C549 C722 ) C549_=_C726( C549 C726 ) \nC549_=_C736( C549 C736 ) C549_=_C738( C549 C738 ) C549_=_C740( C549 C740 ) C549_=_C777( C549 C777 ) C549_=_C786( C549 C786 ) C549_=_C789( C549 C789 ) \nC549_=_C813( C549 C813 ) C549_=_C814( C549 C814 ) C549_=_C836( C549 C836 ) C549_=_C849( C549 C849 ) C549_=_C850( C549 C850 ) C549_=_C867( C549 C867 ) \nC549_=_C874( C549 C874 ) C549_=_C876( C549 C876 ) C549_=_C892( C549 C892 ) C549_=_C893( C549 C893 ) C558_=_C572( C558 C572 ) C558_=_C607( C558 C607 ) \nC558_=_C710( C558 C710 ) C558_=_C716( C558 C716 ) C558_=_C718( C558 C718 ) C558_=_C720( C558 C720 ) C558_=_C729( C558 C729 ) C558_=_C737( C558 C737 ) \nC558_=_C742( C558 C742 ) C558_=_C745( C558 C745 ) C558_=_C763( C558 C763 ) C558_=_C797( C558 C797 ) C558_=_C804( C558 C804 ) C558_=_C807( C558 C807 ) \nC558_=_C820( C558 C820 ) C558_=_C833( C558 C833 ) C558_=_C849( C558 C849 ) C558_=_C858( C558 C858 ) C558_=_C864( C558 C864 ) C558_=_C867( C558 C867 ) \nC558_=_C883( C558 C883 ) C559_=_C610( C559 C610 ) C559_=_C621( C559 C621 ) C559_=_C622( C559 C622 ) C559_=_C642( C559 C642 ) C559_=_C672( C559 C672 ) \nC559_=_C703( C559 C703 ) C559_=_C709( C559 C709 ) C559_=_C716( C559 C716 ) C559_=_C735( C559 C735 ) C559_=_C737( C559 C737 ) C559_=_C752( C559 C752 ) \nC559_=_C754( C559 C754 ) C559_=_C764( C559 C764 ) C559_=_C777( C559 C777 ) C559_=_C783( C559 C783 ) C559_=_C793( C559 C793 ) C559_=_C794( C559 C794 ) \nC559_=_C798( C559 C798 ) C559_=_C818( C559 C818 ) C559_=_C819( C559 C819 ) C559_=_C821( C559 C821 ) C559_=_C833( C559 C833 ) C559_=_C857( C559 C857 ) \nC559_=_C864( C559 C864 ) C559_=_C871( C559 C871 ) C559_=_C874( C559 C874 ) C559_=_C876( C559 C876 ) C559_=_C877( C559 C877 ) C559_=_C885( C559 C885 ) \nC559_=_C889( C559 C889 ) C559_=_C893( C559 C893 ) C564_=_C568( C564 C568 ) C564_=_C597( C564 C597 ) C564_=_C643( C564 C643 ) C564_=_C647( C564 C647 ) \nC564_=_C649( C564 C649 ) C564_=_C665( C564 C665 ) C564_=_C668( C564 C668 ) C564_=_C670( C564 C670 ) C564_=_C674( C564 C674 ) C564_=_C682( C564 C682 ) \nC564_=_C690( C564 C690 ) C564_=_C697( C564 C697 ) C564_=_C705( C564 C705 ) C564_=_C736( C564 C736 ) C564_=_C753( C564 C753 ) C564_=_C763( C564 C763 ) \nC564_=_C764( C564 C764 ) C564_=_C790( C564 C790 ) C564_=_C794( C564 C794 ) C564_=_C805( C564 C805 ) C564_=_C839( C564 C839 ) C564_=_C854( C564 C854 ) \nC564_=_C857( C564 C857 ) C564_=_C883( C564 C883 ) C567_=_C577( C567 C577 ) C567_=_C599( C567 C599 ) C567_=_C603( C567 C603 ) C567_=_C668( C567 C668 ) \nC567_=_C670( C567 C670 ) C567_=_C690( C567 C690 ) C567_=_C703( C567 C703 ) C567_=_C716( C567 C716 ) C567_=_C729( C567 C729 ) C567_=_C765( C567 C765 ) \nC567_=_C784( C567 C784 ) C567_=_C786( C567 C786 ) C567_=_C824( C567 C824 ) C567_=_C833( C567 C833 ) C567_=_C850( C567 C850 ) C567_=_C851( C567 C851 ) \nC567_=_C859( C567 C859 ) C567_=_C861( C567 C861 ) C567_=_C867( C567 C867 ) C567_=_C873( C567 C873 ) C567_=_C889( C567 C889 ) C567_=_C892( C567 C892 ) \nC568_=_C592( C568 C592 ) C568_=_C599( C568 C599 ) C568_=_C609( C568 C609 ) C568_=_C665( C568 C665 ) C568_=_C672( C568 C672 ) C568_=_C682( C568 C682 ) \nC568_=_C692( C568 C692 ) C568_=_C694( C568 C694 ) C568_=_C700( C568 C700 ) C568_=_C703( C568 C703 ) C568_=_C705( C568 C705 ) C568_=_C726( C568 C726 ) \nC568_=_C736( C568 C736 ) C568_=_C738( C568 C738 ) C568_=_C740( C568 C740 ) C568_=_C742( C568 C742 ) C568_=_C763( C568 C763 ) C568_=_C764( C568 C764 ) \nC568_=_C777( C568 C777 ) C568_=_C786( C568 C786 ) C568_=_C790( C568 C790 ) C568_=_C807( C568 C807 ) C568_=_C812( C568 C812 ) C568_=_C813( C568 C813 ) \nC568_=_C814( C568 C814 ) C568_=_C821( C568 C821 ) C568_=_C836( C568 C836 ) C568_=_C837( C568 C837 ) C568_=_C841( C568 C841 ) C568_=_C849( C568 C849 ) \nC568_=_C857( C568 C857 ) C568_=_C874( C568 C874 ) C568_=_C876( C568 C876 ) C568_=_C883( C568 C883 ) C568_=_C888( C568 C888 ) C568_=_C892( C568 C892 ) \nC572_=_C573( C572 C573 ) C572_=_C577( C572 C577 ) C572_=_C607( C572 C607 ) C572_=_C609( C572 C609 ) C572_=_C613( C572 C613 ) C572_=_C616( C572 C616 ) \nC572_=_C623( C572 C623 ) C572_=_C644( C572 C644 ) C572_=_C690( C572 C690 ) C572_=_C721( C572 C721 ) C572_=_C729( C572 C729 ) C572_=_C737( C572 C737 ) \nC572_=_C738( C572 C738 ) C572_=_C739( C572 C739 ) C572_=_C742( C572 C742 ) C572_=_C743( C572 C743 ) C572_=_C763( C572 C763 ) C572_=_C794( C572 C794 ) \nC572_=_C807( C572 C807 ) C572_=_C813( C572 C813 ) C572_=_C815( C572 C815 ) C572_=_C818( C572 C818 ) C572_=_C820( C572 C820 ) C572_=_C822( C572 C822 ) \nC572_=_C837( C572 C837 ) C572_=_C853( C572 C853 ) C572_=_C862( C572 C862 ) C572_=_C864( C572 C864 ) C572_=_C881( C572 C881 ) C573_=_C592( C573 C592 ) \nC573_=_C603( C573 C603 ) C573_=_C607( C573 C607 ) C573_=_C738( C573 C738 ) C573_=_C743( C573 C743 ) C573_=_C764( C573 C764 ) C573_=_C772( C573 C772 ) \nC573_=_C804( C573 C804 ) C573_=_C815( C573 C815 ) C573_=_C816( C573 C816 ) C573_=_C818( C573 C818 ) C573_=_C819( C573 C819 ) C573_=_C822( C573 C822 ) \nC573_=_C827( C573 C827 ) C573_=_C837( C573 C837 ) C573_=_C839( C573 C839 ) C573_=_C841( C573 C841 ) C573_=_C849( C573 C849 ) C573_=_C859( C573 C859 ) \nC573_=_C862( C573 C862 ) C573_=_C877( C573 C877 ) C573_=_C881( C573 C881 ) C573_=_C883( C573 C883 ) C573_=_C888( C573 C888 ) C573_=_C892( C573 C892 ) \nC573_=_C897( C573 C897 ) C577_=_C599( C577 C599 ) C577_=_C603( C577 C603 ) C577_=_C623( C577 C623 ) C577_=_C642( C577 C642 ) C577_=_C647( C577 C647 ) \nC577_=_C668( C577 C668 ) C577_=_C670( C577 C670 ) C577_=_C703( C577 C703 ) C577_=_C716( C577 C716 ) C577_=_C738( C577 C738 ) C577_=_C739( C577 C739 ) \nC577_=_C765( C577 C765 ) C577_=_C786( C577 C786 ) C577_=_C805( C577 C805 ) C577_=_C813( C577 C813 ) C577_=_C822( C577 C822 ) C577_=_C833( C577 C833 ) \nC577_=_C850( C577 C850 ) C577_=_C854( C577 C854 ) C577_=_C867( C577 C867 ) C577_=_C871( C577 C871 ) C592_=_C597( C592 C597 ) C592_=_C603( C592 C603 ) \nC592_=_C609( C592 C609 ) C592_=_C610( C592 C610 ) C592_=_C636( C592 C636 ) C592_=_C665( C592 C665 ) C592_=_C710( C592 C710 ) C592_=_C725( C592 C725 ) \nC592_=_C726( C592 C726 ) C592_=_C738( C592 C738 ) C592_=_C740( C592 C740 ) C592_=_C770( C592 C770 ) C592_=_C777( C592 C777 ) C592_=_C794( C592 C794 ) \nC592_=_C796( C592 C796 ) C592_=_C814( C592 C814 ) C592_=_C819( C592 C819 ) C592_=_C821( C592 C821 ) C592_=_C827( C592 C827 ) C592_=_C835( C592 C835 ) \nC592_=_C836( C592 C836 ) C592_=_C849( C592 C849 ) C592_=_C851( C592 C851 ) C592_=_C857( C592 C857 ) C592_=_C858( C592 C858 ) C592_=_C861( C592 C861 ) \nC592_=_C874( C592 C874 ) C592_=_C876( C592 C876 ) C592_=_C877( C592 C877 ) C592_=_C883( C592 C883 ) C597_=_C645( C597 C645 ) C597_=_C670( C597 C670 ) \nC597_=_C674( C597 C674 ) C597_=_C690( C597 C690 ) C597_=_C694( C597 C694 ) C597_=_C710( C597 C710 ) C597_=_C722( C597 C722 ) C597_=_C725( C597 C725 ) \nC597_=_C729( C597 C729 ) C597_=_C740( C597 C740 ) C597_=_C753( C597 C753 ) C597_=_C770( C597 C770 ) C597_=_C772( C597 C772 ) C597_=_C784( C597 C784 ) \nC597_=_C794( C597 C794 ) C597_=_C797( C597 C797 ) C597_=_C811( C597 C811 ) C597_=_C821( C597 C821 ) C597_=_C824( C597 C824 ) C597_=_C827( C597 C827 ) \nC597_=_C835( C597 C835 ) C597_=_C837( C597 C837 ) C597_=_C841( C597 C841 ) C597_=_C853( C597 C853 ) C597_=_C858( C597 C858 ) C597_=_C891( C597 C891 ) \nC599_=_C603( C599 C603 ) C599_=_C609( C599 C609 ) C599_=_C621( C599 C621 ) C599_=_C668( C599 C668 ) C599_=_C670( C599 C670 ) C599_=_C692( C599 C692 ) \nC599_=_C694( C599 C694 ) C599_=_C703( C599 C703 ) C599_=_C716( C599 C716 ) C599_=_C733( C599 C733 ) C599_=_C742( C599 C742 ) C599_=_C765( C599 C765 ) \nC599_=_C770( C599 C770 ) C599_=_C774( C599 C774 ) C599_=_C786( C599 C786 ) C599_=_C797( C599 C797 ) C599_=_C807( C599 C807 ) C599_=_C818( C599 C818 ) \nC599_=_C820( C599 C820 ) C599_=_C827( C599 C827 ) C599_=_C833( C599 C833 ) C599_=_C837( C599 C837 ) C599_=_C850( C599 C850 ) C599_=_C889( C599 C889 ) \nC603_=_C645( C603 C645 ) C603_=_C647( C603 C647 ) C603_=_C668( C603 C668 ) C603_=_C670( C603 C670 ) C603_=_C692( C603 C692 ) C603_=_C703( C603 C703 ) \nC603_=_C704( C603 C704 ) C603_=_C716( C603 C716 ) C603_=_C743( C603 C743 ) C603_=_C765( C603 C765 ) C603_=_C774( C603 C774 ) C603_=_C786( C603 C786 ) \nC603_=_C792( C603 C792 ) C603_=_C798( C603 C798 ) C603_=_C819( C603 C819 ) C603_=_C827( C603 C827 ) C603_=_C833( C603 C833 ) C603_=_C849( C603 C849 ) \nC603_=_C850( C603 C850 ) C603_=_C860( C603 C860 ) C603_=_C877( C603 C877 ) C603_=_C883( C603 C883 ) C607_=_C609( C607 C609 ) C607_=_C614( C607 C614 ) \nC607_=_C615( C607 C615 ) C607_=_C642( C607 C642 ) C607_=_C692( C607 C692 ) C607_=_C700( C607 C700 ) C607_=_C705( C607 C705 ) C607_=_C720( C607 C720 ) \nC607_=_C729( C607 C729 ) C607_=_C737( C607 C737 ) C607_=_C745( C607 C745 ) C607_=_C763( C607 C763 ) C607_=_C768( C607 C768 ) C607_=_C772( C607 C772 ) \nC607_=_C792( C607 C792 ) C607_=_C804( C607 C804 ) C607_=_C816( C607 C816 ) C607_=_C819( C607 C819 ) C607_=_C820( C607 C820 ) C607_=_C824( C607 C824 ) \nC607_=_C837( C607 C837 ) C607_=_C841( C607 C841 ) C607_=_C860( C607 C860 ) C607_=_C864( C607 C864 ) C607_=_C881( C607 C881 ) C607_=_C888( C607 C888 ) \nC607_=_C891( C607 C891 ) C607_=_C893( C607 C893 ) C609_=_C611( C609 C611 ) C609_=_C616( C609 C616 ) C609_=_C632(</w:t>
      </w:r>
    </w:p>
    <w:p>
      <w:pPr>
        <w:pStyle w:val="PreformattedText"/>
        <w:bidi w:val="0"/>
        <w:spacing w:before="0" w:after="0"/>
        <w:jc w:val="left"/>
        <w:rPr/>
      </w:pPr>
      <w:r>
        <w:rPr/>
        <w:t xml:space="preserve"> </w:t>
      </w:r>
      <w:r>
        <w:rPr/>
        <w:t>C609 C632 ) C609_=_C690( C609 C690 ) \nC609_=_C692( C609 C692 ) C609_=_C694( C609 C694 ) C609_=_C703( C609 C703 ) C609_=_C705( C609 C705 ) C609_=_C720( C609 C720 ) C609_=_C726( C609 C726 ) \nC609_=_C733( C609 C733 ) C609_=_C738( C609 C738 ) C609_=_C740( C609 C740 ) C609_=_C742( C609 C742 ) C609_=_C743( C609 C743 ) C609_=_C766( C609 C766 ) \nC609_=_C768( C609 C768 ) C609_=_C777( C609 C777 ) C609_=_C807( C609 C807 ) C609_=_C814( C609 C814 ) C609_=_C824( C609 C824 ) C609_=_C836( C609 C836 ) \nC609_=_C849( C609 C849 ) C609_=_C851( C609 C851 ) C609_=_C855( C609 C855 ) C609_=_C860( C609 C860 ) C609_=_C874( C609 C874 ) C609_=_C876( C609 C876 ) \nC609_=_C885( C609 C885 ) C610_=_C611( C610 C611 ) C610_=_C615( C610 C615 ) C610_=_C621( C610 C621 ) C610_=_C622( C610 C622 ) C610_=_C636( C610 C636 ) \nC610_=_C642( C610 C642 ) C610_=_C643( C610 C643 ) C610_=_C672( C610 C672 ) C610_=_C703( C610 C703 ) C610_=_C709( C610 C709 ) C610_=_C721( C610 C721 ) \nC610_=_C733( C610 C733 ) C610_=_C738( C610 C738 ) C610_=_C752( C610 C752 ) C610_=_C754( C610 C754 ) C610_=_C764( C610 C764 ) C610_=_C783( C610 C783 ) \nC610_=_C796( C610 C796 ) C610_=_C798( C610 C798 ) C610_=_C804( C610 C804 ) C610_=_C835( C610 C835 ) C610_=_C851( C610 C851 ) C610_=_C857( C610 C857 ) \nC610_=_C858( C610 C858 ) C610_=_C860( C610 C860 ) C610_=_C861( C610 C861 ) C610_=_C864( C610 C864 ) C610_=_C867( C610 C867 ) C610_=_C874( C610 C874 ) \nC610_=_C876( C610 C876 ) C610_=_C877( C610 C877 ) C610_=_C885( C610 C885 ) C611_=_C615( C611 C615 ) C611_=_C632( C611 C632 ) C611_=_C672( C611 C672 ) \nC611_=_C690( C611 C690 ) C611_=_C703( C611 C703 ) C611_=_C720( C611 C720 ) C611_=_C721( C611 C721 ) C611_=_C733( C611 C733 ) C611_=_C739( C611 C739 ) \nC611_=_C748( C611 C748 ) C611_=_C766( C611 C766 ) C611_=_C772( C611 C772 ) C611_=_C784( C611 C784 ) C611_=_C792( C611 C792 ) C611_=_C796( C611 C796 ) \nC611_=_C824( C611 C824 ) C611_=_C851( C611 C851 ) C611_=_C855( C611 C855 ) C611_=_C860( C611 C860 ) C611_=_C862( C611 C862 ) C611_=_C871( C611 C871 ) \nC611_=_C874( C611 C874 ) C611_=_C881( C611 C881 ) C611_=_C885( C611 C885 ) C613_=_C614( C613 C614 ) C613_=_C623( C613 C623 ) C613_=_C628( C613 C628 ) \nC613_=_C629( C613 C629 ) C613_=_C644( C613 C644 ) C613_=_C647( C613 C647 ) C613_=_C690( C613 C690 ) C613_=_C718( C613 C718 ) C613_=_C721( C613 C721 ) \nC613_=_C729( C613 C729 ) C613_=_C735( C613 C735 ) C613_=_C739( C613 C739 ) C613_=_C740( C613 C740 ) C613_=_C742( C613 C742 ) C613_=_C754( C613 C754 ) \nC613_=_C765( C613 C765 ) C613_=_C766( C613 C766 ) C613_=_C786( C613 C786 ) C613_=_C794( C613 C794 ) C613_=_C798( C613 C798 ) C613_=_C835( C613 C835 ) \nC613_=_C853( C613 C853 ) C613_=_C854( C613 C854 ) C613_=_C855( C613 C855 ) C613_=_C862( C613 C862 ) C613_=_C877( C613 C877 ) C613_=_C881( C613 C881 ) \nC613_=_C883( C613 C883 ) C613_=_C885( C613 C885 ) C613_=_C897( C613 C897 ) C614_=_C615( C614 C615 ) C614_=_C628( C614 C628 ) C614_=_C638( C614 C638 ) \nC614_=_C642( C614 C642 ) C614_=_C643( C614 C643 ) C614_=_C644( C614 C644 ) C614_=_C647( C614 C647 ) C614_=_C666( C614 C666 ) C614_=_C692( C614 C692 ) \nC614_=_C700( C614 C700 ) C614_=_C735( C614 C735 ) C614_=_C740( C614 C740 ) C614_=_C745( C614 C745 ) C614_=_C765( C614 C765 ) C614_=_C774( C614 C774 ) \nC614_=_C792( C614 C792 ) C614_=_C793( C614 C793 ) C614_=_C796( C614 C796 ) C614_=_C804( C614 C804 ) C614_=_C818( C614 C818 ) C614_=_C819( C614 C819 ) \nC614_=_C824( C614 C824 ) C614_=_C835( C614 C835 ) C614_=_C837( C614 C837 ) C614_=_C841( C614 C841 ) C614_=_C850( C614 C850 ) C614_=_C853( C614 C853 ) \nC614_=_C854( C614 C854 ) C614_=_C858( C614 C858 ) C614_=_C862( C614 C862 ) C614_=_C871( C614 C871 ) C614_=_C881( C614 C881 ) C614_=_C885( C614 C885 ) \nC614_=_C889( C614 C889 ) C614_=_C891( C614 C891 ) C614_=_C893( C614 C893 ) C614_=_C897( C614 C897 ) C615_=_C642( C615 C642 ) C615_=_C670( C615 C670 ) \nC615_=_C692( C615 C692 ) C615_=_C694( C615 C694 ) C615_=_C700( C615 C700 ) C615_=_C703( C615 C703 ) C615_=_C733( C615 C733 ) C615_=_C742( C615 C742 ) \nC615_=_C745( C615 C745 ) C615_=_C748( C615 C748 ) C615_=_C752( C615 C752 ) C615_=_C766( C615 C766 ) C615_=_C792( C615 C792 ) C615_=_C796( C615 C796 ) \nC615_=_C804( C615 C804 ) C615_=_C819( C615 C819 ) C615_=_C820( C615 C820 ) C615_=_C837( C615 C837 ) C615_=_C860( C615 C860 ) C615_=_C874( C615 C874 ) \nC615_=_C885( C615 C885 ) C615_=_C891( C615 C891 ) C615_=_C893( C615 C893 ) C615_=_C897( C615 C897 ) C616_=_C643( C616 C643 ) C616_=_C663( C616 C663 ) \nC616_=_C674( C616 C674 ) C616_=_C704( C616 C704 ) C616_=_C710( C616 C710 ) C616_=_C720( C616 C720 ) C616_=_C722( C616 C722 ) C616_=_C736( C616 C736 ) \nC616_=_C737( C616 C737 ) C616_=_C743( C616 C743 ) C616_=_C754( C616 C754 ) C616_=_C764( C616 C764 ) C616_=_C766( C616 C766 ) C616_=_C793( C616 C793 ) \nC616_=_C796( C616 C796 ) C616_=_C807( C616 C807 ) C616_=_C812( C616 C812 ) C616_=_C827( C616 C827 ) C616_=_C839( C616 C839 ) C616_=_C841( C616 C841 ) \nC616_=_C858( C616 C858 ) C616_=_C859( C616 C859 ) C616_=_C862( C616 C862 ) C616_=_C864( C616 C864 ) C616_=_C867( C616 C867 ) C616_=_C873( C616 C873 ) \nC616_=_C876( C616 C876 ) C616_=_C897( C616 C897 ) C621_=_C622( C621 C622 ) C621_=_C623( C621 C623 ) C621_=_C642( C621 C642 ) C621_=_C668( C621 C668 ) \nC621_=_C672( C621 C672 ) C621_=_C709( C621 C709 ) C621_=_C718( C621 C718 ) C621_=_C726( C621 C726 ) C621_=_C733( C621 C733 ) C621_=_C752( C621 C752 ) \nC621_=_C754( C621 C754 ) C621_=_C764( C621 C764 ) C621_=_C783( C621 C783 ) C621_=_C793( C621 C793 ) C621_=_C798( C621 C798 ) C621_=_C814( C621 C814 ) \nC621_=_C827( C621 C827 ) C621_=_C835( C621 C835 ) C621_=_C841( C621 C841 ) C621_=_C857( C621 C857 ) C621_=_C859( C621 C859 ) C621_=_C873( C621 C873 ) \nC621_=_C874( C621 C874 ) C621_=_C876( C621 C876 ) C621_=_C877( C621 C877 ) C621_=_C885( C621 C885 ) C621_=_C889( C621 C889 ) C622_=_C638( C622 C638 ) \nC622_=_C642( C622 C642 ) C622_=_C648( C622 C648 ) C622_=_C672( C622 C672 ) C622_=_C687( C622 C687 ) C622_=_C703( C622 C703 ) C622_=_C709( C622 C709 ) \nC622_=_C718( C622 C718 ) C622_=_C752( C622 C752 ) C622_=_C753( C622 C753 ) C622_=_C754( C622 C754 ) C622_=_C764( C622 C764 ) C622_=_C783( C622 C783 ) \nC622_=_C794( C622 C794 ) C622_=_C798( C622 C798 ) C622_=_C819( C622 C819 ) C622_=_C821( C622 C821 ) C622_=_C858( C622 C858 ) C622_=_C874( C622 C874 ) \nC622_=_C876( C622 C876 ) C622_=_C877( C622 C877 ) C622_=_C885( C622 C885 ) C623_=_C628( C623 C628 ) C623_=_C638( C623 C638 ) C623_=_C644( C623 C644 ) \nC623_=_C647( C623 C647 ) C623_=_C690( C623 C690 ) C623_=_C721( C623 C721 ) C623_=_C722( C623 C722 ) C623_=_C738( C623 C738 ) C623_=_C739( C623 C739 ) \nC623_=_C742( C623 C742 ) C623_=_C764( C623 C764 ) C623_=_C768( C623 C768 ) C623_=_C794( C623 C794 ) C623_=_C841( C623 C841 ) C623_=_C853( C623 C853 ) \nC623_=_C855( C623 C855 ) C623_=_C857( C623 C857 ) C623_=_C859( C623 C859 ) C623_=_C861( C623 C861 ) C623_=_C862( C623 C862 ) C623_=_C881( C623 C881 ) \nC628_=_C629( C628 C629 ) C628_=_C632( C628 C632 ) C628_=_C638( C628 C638 ) C628_=_C643( C628 C643 ) C628_=_C718( C628 C718 ) C628_=_C722( C628 C722 ) \nC628_=_C774( C628 C774 ) C628_=_C793( C628 C793 ) C628_=_C796( C628 C796 ) C628_=_C804( C628 C804 ) C628_=_C818( C628 C818 ) C628_=_C824( C628 C824 ) \nC628_=_C854( C628 C854 ) C628_=_C855( C628 C855 ) C628_=_C858( C628 C858 ) C628_=_C862( C628 C862 ) C628_=_C871( C628 C871 ) C628_=_C881( C628 C881 ) \nC628_=_C888( C628 C888 ) C628_=_C889( C628 C889 ) C628_=_C893( C628 C893 ) C628_=_C897( C628 C897 ) C629_=_C632( C629 C632 ) C629_=_C636( C629 C636 ) \nC629_=_C671( C629 C671 ) C629_=_C705( C629 C705 ) C629_=_C718( C629 C718 ) C629_=_C721( C629 C721 ) C629_=_C764( C629 C764 ) C629_=_C767( C629 C767 ) \nC629_=_C777( C629 C777 ) C629_=_C789( C629 C789 ) C629_=_C804( C629 C804 ) C629_=_C807( C629 C807 ) C629_=_C839( C629 C839 ) C629_=_C849( C629 C849 ) \nC629_=_C854( C629 C854 ) C629_=_C855( C629 C855 ) C629_=_C881( C629 C881 ) C629_=_C885( C629 C885 ) C629_=_C892( C629 C892 ) C632_=_C645( C632 C645 ) \nC632_=_C690( C632 C690 ) C632_=_C703( C632 C703 ) C632_=_C718( C632 C718 ) C632_=_C720( C632 C720 ) C632_=_C721( C632 C721 ) C632_=_C733( C632 C733 ) \nC632_=_C766( C632 C766 ) C632_=_C789( C632 C789 ) C632_=_C798( C632 C798 ) C632_=_C804( C632 C804 ) C632_=_C805( C632 C805 ) C632_=_C820( C632 C820 ) \nC632_=_C824( C632 C824 ) C632_=_C851( C632 C851 ) C632_=_C855( C632 C855 ) C632_=_C871( C632 C871 ) C632_=_C876( C632 C876 ) C632_=_C885( C632 C885 ) \nC636_=_C671( C636 C671 ) C636_=_C718( C636 C718 ) C636_=_C738( C636 C738 ) C636_=_C763( C636 C763 ) C636_=_C767( C636 C767 ) C636_=_C768( C636 C768 ) \nC636_=_C777( C636 C777 ) C636_=_C789( C636 C789 ) C636_=_C807( C636 C807 ) C636_=_C835( C636 C835 ) C636_=_C839( C636 C839 ) C636_=_C849( C636 C849 ) \nC636_=_C851( C636 C851 ) C636_=_C854( C636 C854 ) C636_=_C855( C636 C855 ) C636_=_C857( C636 C857 ) C636_=_C858( C636 C858 ) C636_=_C861( C636 C861 ) \nC636_=_C885( C636 C885 ) C636_=_C889( C636 C889 ) C636_=_C892( C636 C892 ) C638_=_C643( C638 C643 ) C638_=_C663( C638 C663 ) C638_=_C687( C638 C687 ) \nC638_=_C709( C638 C709 ) C638_=_C718( C638 C718 ) C638_=_C748( C638 C748 ) C638_=_C752( C638 C752 ) C638_=_C753( C638 C753 ) C638_=_C768( C638 C768 ) \nC638_=_C770( C638 C770 ) C638_=_C774( C638 C774 ) C638_=_C783( C638 C783 ) C638_=_C793( C638 C793 ) C638_=_C796( C638 C796 ) C638_=_C814( C638 C814 ) \nC638_=_C818( C638 C818 ) C638_=_C819( C638 C819 ) C638_=_C824( C638 C824 ) C638_=_C841( C638 C841 ) C638_=_C850( C638 C850 ) C638_=_C854( C638 C854 ) \nC638_=_C858( C638 C858 ) C638_=_C861( C638 C861 ) C638_=_C862( C638 C862 ) C638_=_C871( C638 C871 ) C638_=_C877( C638 C877 ) C638_=_C881( C638 C881 ) \nC638_=_C889( C638 C889 ) C638_=_C893( C638 C893 ) C638_=_C897( C638 C897 ) C642_=_C643( C642 C643 ) C642_=_C672( C642 C672 ) C642_=_C692( C642 C692 ) \nC642_=_C700( C642 C700 ) C642_=_C709( C642 C709 ) C642_=_C726( C642 C726 ) C642_=_C735( C642 C735 ) C642_=_C739( C642 C739 ) C642_=_C745(</w:t>
      </w:r>
    </w:p>
    <w:p>
      <w:pPr>
        <w:pStyle w:val="PreformattedText"/>
        <w:bidi w:val="0"/>
        <w:spacing w:before="0" w:after="0"/>
        <w:jc w:val="left"/>
        <w:rPr/>
      </w:pPr>
      <w:r>
        <w:rPr/>
        <w:t xml:space="preserve"> </w:t>
      </w:r>
      <w:r>
        <w:rPr/>
        <w:t>C642 C745 ) \nC642_=_C752( C642 C752 ) C642_=_C754( C642 C754 ) C642_=_C764( C642 C764 ) C642_=_C765( C642 C765 ) C642_=_C766( C642 C766 ) C642_=_C783( C642 C783 ) \nC642_=_C792( C642 C792 ) C642_=_C798( C642 C798 ) C642_=_C804( C642 C804 ) C642_=_C805( C642 C805 ) C642_=_C819( C642 C819 ) C642_=_C837( C642 C837 ) \nC642_=_C853( C642 C853 ) C642_=_C857( C642 C857 ) C642_=_C871( C642 C871 ) C642_=_C874( C642 C874 ) C642_=_C876( C642 C876 ) C642_=_C877( C642 C877 ) \nC642_=_C885( C642 C885 ) C642_=_C888( C642 C888 ) C642_=_C891( C642 C891 ) C642_=_C893( C642 C893 ) C643_=_C647( C643 C647 ) C643_=_C663( C643 C663 ) \nC643_=_C668( C643 C668 ) C643_=_C697( C643 C697 ) C643_=_C700( C643 C700 ) C643_=_C704( C643 C704 ) C643_=_C720( C643 C720 ) C643_=_C733( C643 C733 ) \nC643_=_C740( C643 C740 ) C643_=_C745( C643 C745 ) C643_=_C753( C643 C753 ) C643_=_C772( C643 C772 ) C643_=_C774( C643 C774 ) C643_=_C793( C643 C793 ) \nC643_=_C796( C643 C796 ) C643_=_C797( C643 C797 ) C643_=_C804( C643 C804 ) C643_=_C805( C643 C805 ) C643_=_C818( C643 C818 ) C643_=_C820( C643 C820 ) \nC643_=_C824( C643 C824 ) C643_=_C841( C643 C841 ) C643_=_C854( C643 C854 ) C643_=_C857( C643 C857 ) C643_=_C858( C643 C858 ) C643_=_C862( C643 C862 ) \nC643_=_C864( C643 C864 ) C643_=_C867( C643 C867 ) C643_=_C871( C643 C871 ) C643_=_C881( C643 C881 ) C643_=_C885( C643 C885 ) C643_=_C889( C643 C889 ) \nC643_=_C893( C643 C893 ) C643_=_C897( C643 C897 ) C644_=_C645( C644 C645 ) C644_=_C663( C644 C663 ) C644_=_C666( C644 C666 ) C644_=_C690( C644 C690 ) \nC644_=_C709( C644 C709 ) C644_=_C721( C644 C721 ) C644_=_C735( C644 C735 ) C644_=_C736( C644 C736 ) C644_=_C737( C644 C737 ) C644_=_C739( C644 C739 ) \nC644_=_C740( C644 C740 ) C644_=_C742( C644 C742 ) C644_=_C752( C644 C752 ) C644_=_C794( C644 C794 ) C644_=_C811( C644 C811 ) C644_=_C824( C644 C824 ) \nC644_=_C853( C644 C853 ) C644_=_C858( C644 C858 ) C644_=_C859( C644 C859 ) C644_=_C862( C644 C862 ) C644_=_C871( C644 C871 ) C644_=_C881( C644 C881 ) \nC644_=_C891( C644 C891 ) C645_=_C647( C645 C647 ) C645_=_C670( C645 C670 ) C645_=_C694( C645 C694 ) C645_=_C710( C645 C710 ) C645_=_C722( C645 C722 ) \nC645_=_C725( C645 C725 ) C645_=_C735( C645 C735 ) C645_=_C736( C645 C736 ) C645_=_C737( C645 C737 ) C645_=_C753( C645 C753 ) C645_=_C784( C645 C784 ) \nC645_=_C789( C645 C789 ) C645_=_C797( C645 C797 ) C645_=_C811( C645 C811 ) C645_=_C821( C645 C821 ) C645_=_C824( C645 C824 ) C645_=_C827( C645 C827 ) \nC645_=_C837( C645 C837 ) C645_=_C839( C645 C839 ) C645_=_C841( C645 C841 ) C645_=_C858( C645 C858 ) C645_=_C859( C645 C859 ) C645_=_C867( C645 C867 ) \nC645_=_C871( C645 C871 ) C645_=_C891( C645 C891 ) C647_=_C668( C647 C668 ) C647_=_C697( C647 C697 ) C647_=_C700( C647 C700 ) C647_=_C705( C647 C705 ) \nC647_=_C735( C647 C735 ) C647_=_C738( C647 C738 ) C647_=_C739( C647 C739 ) C647_=_C740( C647 C740 ) C647_=_C753( C647 C753 ) C647_=_C765( C647 C765 ) \nC647_=_C805( C647 C805 ) C647_=_C812( C647 C812 ) C647_=_C813( C647 C813 ) C647_=_C814( C647 C814 ) C647_=_C816( C647 C816 ) C647_=_C835( C647 C835 ) \nC647_=_C885( C647 C885 ) C647_=_C897( C647 C897 ) C648_=_C649( C648 C649 ) C648_=_C665( C648 C665 ) C648_=_C671( C648 C671 ) C648_=_C672( C648 C672 ) \nC648_=_C687( C648 C687 ) C648_=_C709( C648 C709 ) C648_=_C736( C648 C736 ) C648_=_C740( C648 C740 ) C648_=_C753( C648 C753 ) C648_=_C774( C648 C774 ) \nC648_=_C777( C648 C777 ) C648_=_C784( C648 C784 ) C648_=_C811( C648 C811 ) C648_=_C815( C648 C815 ) C648_=_C816( C648 C816 ) C648_=_C821( C648 C821 ) \nC648_=_C827( C648 C827 ) C648_=_C835( C648 C835 ) C648_=_C857( C648 C857 ) C648_=_C860( C648 C860 ) C648_=_C861( C648 C861 ) C648_=_C877( C648 C877 ) \nC648_=_C891( C648 C891 ) C648_=_C893( C648 C893 ) C648_=_C897( C648 C897 ) C649_=_C666( C649 C666 ) C649_=_C674( C649 C674 ) C649_=_C735( C649 C735 ) \nC649_=_C740( C649 C740 ) C649_=_C763( C649 C763 ) C649_=_C765( C649 C765 ) C649_=_C767( C649 C767 ) C649_=_C768( C649 C768 ) C649_=_C783( C649 C783 ) \nC649_=_C784( C649 C784 ) C649_=_C796( C649 C796 ) C649_=_C805( C649 C805 ) C649_=_C812( C649 C812 ) C649_=_C815( C649 C815 ) C649_=_C816( C649 C816 ) \nC649_=_C833( C649 C833 ) C649_=_C836( C649 C836 ) C649_=_C839( C649 C839 ) C649_=_C855( C649 C855 ) C649_=_C859( C649 C859 ) C649_=_C860( C649 C860 ) \nC649_=_C861( C649 C861 ) C649_=_C864( C649 C864 ) C649_=_C874( C649 C874 ) C649_=_C883( C649 C883 ) C649_=_C889( C649 C889 ) C649_=_C897( C649 C897 ) \nC663_=_C666( C663 C666 ) C663_=_C704( C663 C704 ) C663_=_C720( C663 C720 ) C663_=_C738( C663 C738 ) C663_=_C748( C663 C748 ) C663_=_C752( C663 C752 ) \nC663_=_C770( C663 C770 ) C663_=_C784( C663 C784 ) C663_=_C786( C663 C786 ) C663_=_C814( C663 C814 ) C663_=_C815( C663 C815 ) C663_=_C824( C663 C824 ) \nC663_=_C836( C663 C836 ) C663_=_C841( C663 C841 ) C663_=_C858( C663 C858 ) C663_=_C862( C663 C862 ) C663_=_C867( C663 C867 ) C663_=_C873( C663 C873 ) \nC663_=_C877( C663 C877 ) C665_=_C666( C665 C666 ) C665_=_C668( C665 C668 ) C665_=_C682( C665 C682 ) C665_=_C692( C665 C692 ) C665_=_C705( C665 C705 ) \nC665_=_C710( C665 C710 ) C665_=_C736( C665 C736 ) C665_=_C737( C665 C737 ) C665_=_C742( C665 C742 ) C665_=_C743( C665 C743 ) C665_=_C753( C665 C753 ) \nC665_=_C754( C665 C754 ) C665_=_C763( C665 C763 ) C665_=_C764( C665 C764 ) C665_=_C784( C665 C784 ) C665_=_C790( C665 C790 ) C665_=_C794( C665 C794 ) \nC665_=_C796( C665 C796 ) C665_=_C820( C665 C820 ) C665_=_C821( C665 C821 ) C665_=_C822( C665 C822 ) C665_=_C857( C665 C857 ) C665_=_C861( C665 C861 ) \nC665_=_C864( C665 C864 ) C665_=_C876( C665 C876 ) C665_=_C883( C665 C883 ) C665_=_C891( C665 C891 ) C665_=_C893( C665 C893 ) C666_=_C668( C666 C668 ) \nC666_=_C674( C666 C674 ) C666_=_C722( C666 C722 ) C666_=_C735( C666 C735 ) C666_=_C738( C666 C738 ) C666_=_C742( C666 C742 ) C666_=_C745( C666 C745 ) \nC666_=_C753( C666 C753 ) C666_=_C754( C666 C754 ) C666_=_C763( C666 C763 ) C666_=_C767( C666 C767 ) C666_=_C768( C666 C768 ) C666_=_C784( C666 C784 ) \nC666_=_C786( C666 C786 ) C666_=_C805( C666 C805 ) C666_=_C813( C666 C813 ) C666_=_C814( C666 C814 ) C666_=_C815( C666 C815 ) C666_=_C820( C666 C820 ) \nC666_=_C833( C666 C833 ) C666_=_C853( C666 C853 ) C666_=_C858( C666 C858 ) C666_=_C861( C666 C861 ) C666_=_C864( C666 C864 ) C666_=_C883( C666 C883 ) \nC666_=_C891( C666 C891 ) C668_=_C670( C668 C670 ) C668_=_C690( C668 C690 ) C668_=_C697( C668 C697 ) C668_=_C703( C668 C703 ) C668_=_C716( C668 C716 ) \nC668_=_C718( C668 C718 ) C668_=_C726( C668 C726 ) C668_=_C729( C668 C729 ) C668_=_C742( C668 C742 ) C668_=_C753( C668 C753 ) C668_=_C754( C668 C754 ) \nC668_=_C765( C668 C765 ) C668_=_C786( C668 C786 ) C668_=_C793( C668 C793 ) C668_=_C805( C668 C805 ) C668_=_C814( C668 C814 ) C668_=_C820( C668 C820 ) \nC668_=_C824( C668 C824 ) C668_=_C833( C668 C833 ) C668_=_C835( C668 C835 ) C668_=_C850( C668 C850 ) C668_=_C861( C668 C861 ) C668_=_C864( C668 C864 ) \nC668_=_C889( C668 C889 ) C668_=_C892( C668 C892 ) C670_=_C687( C670 C687 ) C670_=_C697( C670 C697 ) C670_=_C703( C670 C703 ) C670_=_C716( C670 C716 ) \nC670_=_C729( C670 C729 ) C670_=_C739( C670 C739 ) C670_=_C740( C670 C740 ) C670_=_C752( C670 C752 ) C670_=_C765( C670 C765 ) C670_=_C766( C670 C766 ) \nC670_=_C772( C670 C772 ) C670_=_C786( C670 C786 ) C670_=_C816( C670 C816 ) C670_=_C820( C670 C820 ) C670_=_C833( C670 C833 ) C670_=_C850( C670 C850 ) \nC670_=_C853( C670 C853 ) C670_=_C854( C670 C854 ) C670_=_C867( C670 C867 ) C670_=_C893( C670 C893 ) C670_=_C897( C670 C897 ) C671_=_C672( C671 C672 ) \nC671_=_C674( C671 C674 ) C671_=_C716( C671 C716 ) C671_=_C718( C671 C718 ) C671_=_C726( C671 C726 ) C671_=_C752( C671 C752 ) C671_=_C753( C671 C753 ) \nC671_=_C754( C671 C754 ) C671_=_C767( C671 C767 ) C671_=_C777( C671 C777 ) C671_=_C789( C671 C789 ) C671_=_C792( C671 C792 ) C671_=_C805( C671 C805 ) \nC671_=_C807( C671 C807 ) C671_=_C815( C671 C815 ) C671_=_C827( C671 C827 ) C671_=_C839( C671 C839 ) C671_=_C851( C671 C851 ) C671_=_C854( C671 C854 ) \nC671_=_C855( C671 C855 ) C671_=_C873( C671 C873 ) C671_=_C874( C671 C874 ) C671_=_C876( C671 C876 ) C671_=_C885( C671 C885 ) C671_=_C891( C671 C891 ) \nC671_=_C893( C671 C893 ) C672_=_C690( C672 C690 ) C672_=_C700( C672 C700 ) C672_=_C709( C672 C709 ) C672_=_C748( C672 C748 ) C672_=_C752( C672 C752 ) \nC672_=_C753( C672 C753 ) C672_=_C754( C672 C754 ) C672_=_C764( C672 C764 ) C672_=_C772( C672 C772 ) C672_=_C783( C672 C783 ) C672_=_C784( C672 C784 ) \nC672_=_C786( C672 C786 ) C672_=_C789( C672 C789 ) C672_=_C798( C672 C798 ) C672_=_C804( C672 C804 ) C672_=_C812( C672 C812 ) C672_=_C813( C672 C813 ) \nC672_=_C821( C672 C821 ) C672_=_C827( C672 C827 ) C672_=_C836( C672 C836 ) C672_=_C841( C672 C841 ) C672_=_C871( C672 C871 ) C672_=_C874( C672 C874 ) \nC672_=_C876( C672 C876 ) C672_=_C877( C672 C877 ) C672_=_C885( C672 C885 ) C674_=_C690( C674 C690 ) C674_=_C735( C674 C735 ) C674_=_C754( C674 C754 ) \nC674_=_C763( C674 C763 ) C674_=_C764( C674 C764 ) C674_=_C766( C674 C766 ) C674_=_C767( C674 C767 ) C674_=_C768( C674 C768 ) C674_=_C794( C674 C794 ) \nC674_=_C796( C674 C796 ) C674_=_C805( C674 C805 ) C674_=_C811( C674 C811 ) C674_=_C821( C674 C821 ) C674_=_C833( C674 C833 ) C674_=_C839( C674 C839 ) \nC674_=_C861( C674 C861 ) C674_=_C871( C674 C871 ) C674_=_C873( C674 C873 ) C674_=_C883( C674 C883 ) C674_=_C893( C674 C893 ) C674_=_C897( C674 C897 ) \nC682_=_C704( C682 C704 ) C682_=_C705( C682 C705 ) C682_=_C726( C682 C726 ) C682_=_C736( C682 C736 ) C682_=_C763( C682 C763 ) C682_=_C764( C682 C764 ) \nC682_=_C772( C682 C772 ) C682_=_C777( C682 C777 ) C682_=_C790( C682 C790 ) C682_=_C796( C682 C796 ) C682_=_C811( C682 C811 ) C682_=_C822( C682 C822 ) \nC682_=_C836( C682 C836 ) C682_=_C855( C682 C855 ) C682_=_C857( C682 C857 ) C682_=_C861( C682 C861 ) C682_=_C876( C682 C876 ) C682_=_C877( C682 C877 ) \nC682_=_C883( C682 C883 ) C682_=_C897( C682 C897 ) C687_=_C697( C687 C697 ) C687_=_C703( C687 C703 ) C687_=_C704( C687 C704 ) C687_=_C709( C687 C709 ) \nC687_=_C718(</w:t>
      </w:r>
    </w:p>
    <w:p>
      <w:pPr>
        <w:pStyle w:val="PreformattedText"/>
        <w:bidi w:val="0"/>
        <w:spacing w:before="0" w:after="0"/>
        <w:jc w:val="left"/>
        <w:rPr/>
      </w:pPr>
      <w:r>
        <w:rPr/>
        <w:t xml:space="preserve"> </w:t>
      </w:r>
      <w:r>
        <w:rPr/>
        <w:t>C687 C718 ) C687_=_C736( C687 C736 ) C687_=_C739( C687 C739 ) C687_=_C748( C687 C748 ) C687_=_C753( C687 C753 ) C687_=_C774( C687 C774 ) \nC687_=_C777( C687 C777 ) C687_=_C783( C687 C783 ) C687_=_C789( C687 C789 ) C687_=_C811( C687 C811 ) C687_=_C813( C687 C813 ) C687_=_C816( C687 C816 ) \nC687_=_C819( C687 C819 ) C687_=_C821( C687 C821 ) C687_=_C827( C687 C827 ) C687_=_C835( C687 C835 ) C687_=_C858( C687 C858 ) C687_=_C888( C687 C888 ) \nC687_=_C892( C687 C892 ) C687_=_C893( C687 C893 ) C690_=_C703( C690 C703 ) C690_=_C720( C690 C720 ) C690_=_C721( C690 C721 ) C690_=_C722( C690 C722 ) \nC690_=_C729( C690 C729 ) C690_=_C733( C690 C733 ) C690_=_C739( C690 C739 ) C690_=_C742( C690 C742 ) C690_=_C766( C690 C766 ) C690_=_C794( C690 C794 ) \nC690_=_C813( C690 C813 ) C690_=_C824( C690 C824 ) C690_=_C850( C690 C850 ) C690_=_C851( C690 C851 ) C690_=_C853( C690 C853 ) C690_=_C855( C690 C855 ) \nC690_=_C861( C690 C861 ) C690_=_C862( C690 C862 ) C690_=_C881( C690 C881 ) C690_=_C885( C690 C885 ) C690_=_C889( C690 C889 ) C690_=_C892( C690 C892 ) \nC692_=_C694( C692 C694 ) C692_=_C697( C692 C697 ) C692_=_C700( C692 C700 ) C692_=_C704( C692 C704 ) C692_=_C742( C692 C742 ) C692_=_C743( C692 C743 ) \nC692_=_C745( C692 C745 ) C692_=_C754( C692 C754 ) C692_=_C765( C692 C765 ) C692_=_C766( C692 C766 ) C692_=_C774( C692 C774 ) C692_=_C783( C692 C783 ) \nC692_=_C792( C692 C792 ) C692_=_C804( C692 C804 ) C692_=_C807( C692 C807 ) C692_=_C811( C692 C811 ) C692_=_C812( C692 C812 ) C692_=_C818( C692 C818 ) \nC692_=_C819( C692 C819 ) C692_=_C836( C692 C836 ) C692_=_C837( C692 C837 ) C692_=_C876( C692 C876 ) C692_=_C888( C692 C888 ) C692_=_C891( C692 C891 ) \nC692_=_C893( C692 C893 ) C694_=_C697( C694 C697 ) C694_=_C704( C694 C704 ) C694_=_C710( C694 C710 ) C694_=_C722( C694 C722 ) C694_=_C725( C694 C725 ) \nC694_=_C733( C694 C733 ) C694_=_C742( C694 C742 ) C694_=_C745( C694 C745 ) C694_=_C748( C694 C748 ) C694_=_C753( C694 C753 ) C694_=_C766( C694 C766 ) \nC694_=_C774( C694 C774 ) C694_=_C784( C694 C784 ) C694_=_C792( C694 C792 ) C694_=_C794( C694 C794 ) C694_=_C797( C694 C797 ) C694_=_C807( C694 C807 ) \nC694_=_C811( C694 C811 ) C694_=_C813( C694 C813 ) C694_=_C821( C694 C821 ) C694_=_C824( C694 C824 ) C694_=_C827( C694 C827 ) C694_=_C833( C694 C833 ) \nC694_=_C836( C694 C836 ) C694_=_C837( C694 C837 ) C694_=_C841( C694 C841 ) C694_=_C857( C694 C857 ) C694_=_C874( C694 C874 ) C694_=_C891( C694 C891 ) \nC694_=_C897( C694 C897 ) C697_=_C704( C697 C704 ) C697_=_C720( C697 C720 ) C697_=_C735( C697 C735 ) C697_=_C739( C697 C739 ) C697_=_C748( C697 C748 ) \nC697_=_C752( C697 C752 ) C697_=_C753( C697 C753 ) C697_=_C770( C697 C770 ) C697_=_C772( C697 C772 ) C697_=_C783( C697 C783 ) C697_=_C794( C697 C794 ) \nC697_=_C805( C697 C805 ) C697_=_C812( C697 C812 ) C697_=_C813( C697 C813 ) C697_=_C816( C697 C816 ) C697_=_C818( C697 C818 ) C697_=_C822( C697 C822 ) \nC697_=_C835( C697 C835 ) C697_=_C857( C697 C857 ) C697_=_C859( C697 C859 ) C697_=_C873( C697 C873 ) C697_=_C877( C697 C877 ) C697_=_C888( C697 C888 ) \nC697_=_C891( C697 C891 ) C697_=_C893( C697 C893 ) C700_=_C705( C700 C705 ) C700_=_C725( C700 C725 ) C700_=_C737( C700 C737 ) C700_=_C740( C700 C740 ) \nC700_=_C745( C700 C745 ) C700_=_C767( C700 C767 ) C700_=_C770( C700 C770 ) C700_=_C772( C700 C772 ) C700_=_C777( C700 C777 ) C700_=_C786( C700 C786 ) \nC700_=_C792( C700 C792 ) C700_=_C797( C700 C797 ) C700_=_C804( C700 C804 ) C700_=_C805( C700 C805 ) C700_=_C811( C700 C811 ) C700_=_C812( C700 C812 ) \nC700_=_C813( C700 C813 ) C700_=_C814( C700 C814 ) C700_=_C816( C700 C816 ) C700_=_C818( C700 C818 ) C700_=_C819( C700 C819 ) C700_=_C820( C700 C820 ) \nC700_=_C821( C700 C821 ) C700_=_C836( C700 C836 ) C700_=_C837( C700 C837 ) C700_=_C839( C700 C839 ) C700_=_C841( C700 C841 ) C700_=_C853( C700 C853 ) \nC700_=_C858( C700 C858 ) C700_=_C874( C700 C874 ) C700_=_C877( C700 C877 ) C700_=_C883( C700 C883 ) C700_=_C891( C700 C891 ) C700_=_C893( C700 C893 ) \nC703_=_C704( C703 C704 ) C703_=_C716( C703 C716 ) C703_=_C720( C703 C720 ) C703_=_C733( C703 C733 ) C703_=_C765( C703 C765 ) C703_=_C766( C703 C766 ) \nC703_=_C786( C703 C786 ) C703_=_C789( C703 C789 ) C703_=_C794( C703 C794 ) C703_=_C796( C703 C796 ) C703_=_C824( C703 C824 ) C703_=_C833( C703 C833 ) \nC703_=_C837( C703 C837 ) C703_=_C850( C703 C850 ) C703_=_C851( C703 C851 ) C703_=_C855( C703 C855 ) C703_=_C860( C703 C860 ) C703_=_C874( C703 C874 ) \nC703_=_C885( C703 C885 ) C703_=_C888( C703 C888 ) C703_=_C892( C703 C892 ) C704_=_C720( C704 C720 ) C704_=_C743( C704 C743 ) C704_=_C765( C704 C765 ) \nC704_=_C774( C704 C774 ) C704_=_C789( C704 C789 ) C704_=_C790( C704 C790 ) C704_=_C794( C704 C794 ) C704_=_C813( C704 C813 ) C704_=_C820( C704 C820 ) \nC704_=_C822( C704 C822 ) C704_=_C841( C704 C841 ) C704_=_C857( C704 C857 ) C704_=_C858( C704 C858 ) C704_=_C860( C704 C860 ) C704_=_C861( C704 C861 ) \nC704_=_C862( C704 C862 ) C704_=_C867( C704 C867 ) C704_=_C891( C704 C891 ) C704_=_C892( C704 C892 ) C705_=_C720( C705 C720 ) C705_=_C722( C705 C722 ) \nC705_=_C736( C705 C736 ) C705_=_C743( C705 C743 ) C705_=_C763( C705 C763 ) C705_=_C764( C705 C764 ) C705_=_C768( C705 C768 ) C705_=_C774( C705 C774 ) \nC705_=_C790( C705 C790 ) C705_=_C816( C705 C816 ) C705_=_C833( C705 C833 ) C705_=_C849( C705 C849 ) C705_=_C857( C705 C857 ) C705_=_C860( C705 C860 ) \nC705_=_C883( C705 C883 ) C705_=_C892( C705 C892 ) C709_=_C718( C709 C718 ) C709_=_C721( C709 C721 ) C709_=_C740( C709 C740 ) C709_=_C752( C709 C752 ) \nC709_=_C753( C709 C753 ) C709_=_C754( C709 C754 ) C709_=_C764( C709 C764 ) C709_=_C774( C709 C774 ) C709_=_C783( C709 C783 ) C709_=_C789( C709 C789 ) \nC709_=_C793( C709 C793 ) C709_=_C798( C709 C798 ) C709_=_C813( C709 C813 ) C709_=_C819( C709 C819 ) C709_=_C821( C709 C821 ) C709_=_C827( C709 C827 ) \nC709_=_C858( C709 C858 ) C709_=_C871( C709 C871 ) C709_=_C874( C709 C874 ) C709_=_C876( C709 C876 ) C709_=_C877( C709 C877 ) C709_=_C885( C709 C885 ) \nC709_=_C891( C709 C891 ) C709_=_C893( C709 C893 ) C709_=_C897( C709 C897 ) C710_=_C716( C710 C716 ) C710_=_C718( C710 C718 ) C710_=_C722( C710 C722 ) \nC710_=_C725( C710 C725 ) C710_=_C742( C710 C742 ) C710_=_C745( C710 C745 ) C710_=_C753( C710 C753 ) C710_=_C784( C710 C784 ) C710_=_C792( C710 C792 ) \nC710_=_C794( C710 C794 ) C710_=_C796( C710 C796 ) C710_=_C797( C710 C797 ) C710_=_C811( C710 C811 ) C710_=_C812( C710 C812 ) C710_=_C821( C710 C821 ) \nC710_=_C824( C710 C824 ) C710_=_C827( C710 C827 ) C710_=_C833( C710 C833 ) C710_=_C837( C710 C837 ) C710_=_C841( C710 C841 ) C710_=_C849( C710 C849 ) \nC710_=_C857( C710 C857 ) C710_=_C859( C710 C859 ) C710_=_C864( C710 C864 ) C710_=_C883( C710 C883 ) C710_=_C891( C710 C891 ) C710_=_C897( C710 C897 ) \nC716_=_C718( C716 C718 ) C716_=_C725( C716 C725 ) C716_=_C733( C716 C733 ) C716_=_C735( C716 C735 ) C716_=_C737( C716 C737 ) C716_=_C742( C716 C742 ) \nC716_=_C748( C716 C748 ) C716_=_C754( C716 C754 ) C716_=_C765( C716 C765 ) C716_=_C777( C716 C777 ) C716_=_C786( C716 C786 ) C716_=_C804( C716 C804 ) \nC716_=_C807( C716 C807 ) C716_=_C815( C716 C815 ) C716_=_C833( C716 C833 ) C716_=_C849( C716 C849 ) C716_=_C850( C716 C850 ) C716_=_C864( C716 C864 ) \nC716_=_C876( C716 C876 ) C716_=_C883( C716 C883 ) C716_=_C885( C716 C885 ) C718_=_C726( C718 C726 ) C718_=_C742( C718 C742 ) C718_=_C753( C718 C753 ) \nC718_=_C766( C718 C766 ) C718_=_C767( C718 C767 ) C718_=_C777( C718 C777 ) C718_=_C783( C718 C783 ) C718_=_C789( C718 C789 ) C718_=_C793( C718 C793 ) \nC718_=_C798( C718 C798 ) C718_=_C804( C718 C804 ) C718_=_C807( C718 C807 ) C718_=_C814( C718 C814 ) C718_=_C819( C718 C819 ) C718_=_C835( C718 C835 ) \nC718_=_C839( C718 C839 ) C718_=_C849( C718 C849 ) C718_=_C854( C718 C854 ) C718_=_C855( C718 C855 ) C718_=_C858( C718 C858 ) C718_=_C881( C718 C881 ) \nC718_=_C883( C718 C883 ) C718_=_C885( C718 C885 ) C720_=_C733( C720 C733 ) C720_=_C752( C720 C752 ) C720_=_C766( C720 C766 ) C720_=_C768( C720 C768 ) \nC720_=_C797( C720 C797 ) C720_=_C812( C720 C812 ) C720_=_C820( C720 C820 ) C720_=_C824( C720 C824 ) C720_=_C841( C720 C841 ) C720_=_C851( C720 C851 ) \nC720_=_C855( C720 C855 ) C720_=_C858( C720 C858 ) C720_=_C859( C720 C859 ) C720_=_C860( C720 C860 ) C720_=_C861( C720 C861 ) C720_=_C862( C720 C862 ) \nC720_=_C867( C720 C867 ) C720_=_C885( C720 C885 ) C720_=_C891( C720 C891 ) C721_=_C729( C721 C729 ) C721_=_C739( C721 C739 ) C721_=_C740( C721 C740 ) \nC721_=_C742( C721 C742 ) C721_=_C794( C721 C794 ) C721_=_C798( C721 C798 ) C721_=_C815( C721 C815 ) C721_=_C820( C721 C820 ) C721_=_C851( C721 C851 ) \nC721_=_C853( C721 C853 ) C721_=_C854( C721 C854 ) C721_=_C859( C721 C859 ) C721_=_C861( C721 C861 ) C721_=_C862( C721 C862 ) C721_=_C871( C721 C871 ) \nC721_=_C876( C721 C876 ) C721_=_C881( C721 C881 ) C721_=_C885( C721 C885 ) C721_=_C891( C721 C891 ) C722_=_C725( C722 C725 ) C722_=_C743( C722 C743 ) \nC722_=_C745( C722 C745 ) C722_=_C753( C722 C753 ) C722_=_C784( C722 C784 ) C722_=_C797( C722 C797 ) C722_=_C811( C722 C811 ) C722_=_C812( C722 C812 ) \nC722_=_C813( C722 C813 ) C722_=_C815( C722 C815 ) C722_=_C816( C722 C816 ) C722_=_C821( C722 C821 ) C722_=_C824( C722 C824 ) C722_=_C827( C722 C827 ) \nC722_=_C833( C722 C833 ) C722_=_C837( C722 C837 ) C722_=_C841( C722 C841 ) C722_=_C855( C722 C855 ) C722_=_C891( C722 C891 ) C722_=_C892( C722 C892 ) \nC722_=_C897( C722 C897 ) C725_=_C737( C725 C737 ) C725_=_C739( C725 C739 ) C725_=_C745( C725 C745 ) C725_=_C753( C725 C753 ) C725_=_C770( C725 C770 ) \nC725_=_C777( C725 C777 ) C725_=_C783( C725 C783 ) C725_=_C784( C725 C784 ) C725_=_C790( C725 C790 ) C725_=_C792( C725 C792 ) C725_=_C797( C725 C797 ) \nC725_=_C798( C725 C798 ) C725_=_C811( C725 C811 ) C725_=_C821( C725 C821 ) C725_=_C824( C725 C824 ) C725_=_C827( C725 C827 ) C725_=_C837( C725 C837 ) \nC725_=_C841( C725 C841 ) C725_=_C849( C725 C849 ) C725_=_C850( C725 C850 ) C725_=_C853( C725 C853 ) C725_=_C858( C725 C858 ) C725_=_C877( C725 C877 ) \nC725_=_C883( C725 C883 ) C725_=_C889(</w:t>
      </w:r>
    </w:p>
    <w:p>
      <w:pPr>
        <w:pStyle w:val="PreformattedText"/>
        <w:bidi w:val="0"/>
        <w:spacing w:before="0" w:after="0"/>
        <w:jc w:val="left"/>
        <w:rPr/>
      </w:pPr>
      <w:r>
        <w:rPr/>
        <w:t xml:space="preserve"> </w:t>
      </w:r>
      <w:r>
        <w:rPr/>
        <w:t>C725 C889 ) C725_=_C891( C725 C891 ) C726_=_C735( C726 C735 ) C726_=_C738( C726 C738 ) C726_=_C740( C726 C740 ) \nC726_=_C772( C726 C772 ) C726_=_C777( C726 C777 ) C726_=_C783( C726 C783 ) C726_=_C793( C726 C793 ) C726_=_C814( C726 C814 ) C726_=_C835( C726 C835 ) \nC726_=_C836( C726 C836 ) C726_=_C849( C726 C849 ) C726_=_C853( C726 C853 ) C726_=_C855( C726 C855 ) C726_=_C874( C726 C874 ) C726_=_C876( C726 C876 ) \nC726_=_C888( C726 C888 ) C726_=_C891( C726 C891 ) C729_=_C737( C729 C737 ) C729_=_C740( C729 C740 ) C729_=_C754( C729 C754 ) C729_=_C763( C729 C763 ) \nC729_=_C772( C729 C772 ) C729_=_C786( C729 C786 ) C729_=_C790( C729 C790 ) C729_=_C797( C729 C797 ) C729_=_C815( C729 C815 ) C729_=_C818( C729 C818 ) \nC729_=_C820( C729 C820 ) C729_=_C824( C729 C824 ) C729_=_C850( C729 C850 ) C729_=_C853( C729 C853 ) C729_=_C854( C729 C854 ) C729_=_C859( C729 C859 ) \nC729_=_C861( C729 C861 ) C729_=_C864( C729 C864 ) C729_=_C877( C729 C877 ) C729_=_C889( C729 C889 ) C729_=_C892( C729 C892 ) C733_=_C742( C733 C742 ) \nC733_=_C748( C733 C748 ) C733_=_C766( C733 C766 ) C733_=_C804( C733 C804 ) C733_=_C824( C733 C824 ) C733_=_C827( C733 C827 ) C733_=_C835( C733 C835 ) \nC733_=_C851( C733 C851 ) C733_=_C855( C733 C855 ) C733_=_C864( C733 C864 ) C733_=_C867( C733 C867 ) C733_=_C874( C733 C874 ) C733_=_C885( C733 C885 ) \nC733_=_C889( C733 C889 ) C733_=_C893( C733 C893 ) C733_=_C897( C733 C897 ) C735_=_C736( C735 C736 ) C735_=_C737( C735 C737 ) C735_=_C740( C735 C740 ) \nC735_=_C743( C735 C743 ) C735_=_C748( C735 C748 ) C735_=_C763( C735 C763 ) C735_=_C765( C735 C765 ) C735_=_C767( C735 C767 ) C735_=_C768( C735 C768 ) \nC735_=_C770( C735 C770 ) C735_=_C772( C735 C772 ) C735_=_C777( C735 C777 ) C735_=_C783( C735 C783 ) C735_=_C805( C735 C805 ) C735_=_C811( C735 C811 ) \nC735_=_C822( C735 C822 ) C735_=_C833( C735 C833 ) C735_=_C835( C735 C835 ) C735_=_C853( C735 C853 ) C735_=_C858( C735 C858 ) C735_=_C859( C735 C859 ) \nC735_=_C873( C735 C873 ) C735_=_C877( C735 C877 ) C735_=_C883( C735 C883 ) C735_=_C885( C735 C885 ) C735_=_C888( C735 C888 ) C735_=_C892( C735 C892 ) \nC735_=_C897( C735 C897 ) C736_=_C737( C736 C737 ) C736_=_C763( C736 C763 ) C736_=_C764( C736 C764 ) C736_=_C774( C736 C774 ) C736_=_C777( C736 C777 ) \nC736_=_C786( C736 C786 ) C736_=_C790( C736 C790 ) C736_=_C793( C736 C793 ) C736_=_C805( C736 C805 ) C736_=_C811( C736 C811 ) C736_=_C827( C736 C827 ) \nC736_=_C835( C736 C835 ) C736_=_C850( C736 C850 ) C736_=_C853( C736 C853 ) C736_=_C857( C736 C857 ) C736_=_C858( C736 C858 ) C736_=_C859( C736 C859 ) \nC736_=_C864( C736 C864 ) C736_=_C873( C736 C873 ) C736_=_C876( C736 C876 ) C736_=_C883( C736 C883 ) C737_=_C745( C737 C745 ) C737_=_C763( C737 C763 ) \nC737_=_C777( C737 C777 ) C737_=_C783( C737 C783 ) C737_=_C784( C737 C784 ) C737_=_C790( C737 C790 ) C737_=_C793( C737 C793 ) C737_=_C811( C737 C811 ) \nC737_=_C820( C737 C820 ) C737_=_C822( C737 C822 ) C737_=_C827( C737 C827 ) C737_=_C849( C737 C849 ) C737_=_C853( C737 C853 ) C737_=_C858( C737 C858 ) \nC737_=_C859( C737 C859 ) C737_=_C864( C737 C864 ) C737_=_C873( C737 C873 ) C737_=_C876( C737 C876 ) C737_=_C877( C737 C877 ) C737_=_C883( C737 C883 ) \nC737_=_C893( C737 C893 ) C738_=_C739( C738 C739 ) C738_=_C740( C738 C740 ) C738_=_C777( C738 C777 ) C738_=_C784( C738 C784 ) C738_=_C796( C738 C796 ) \nC738_=_C812( C738 C812 ) C738_=_C813( C738 C813 ) C738_=_C814( C738 C814 ) C738_=_C815( C738 C815 ) C738_=_C816( C738 C816 ) C738_=_C818( C738 C818 ) \nC738_=_C822( C738 C822 ) C738_=_C835( C738 C835 ) C738_=_C836( C738 C836 ) C738_=_C837( C738 C837 ) C738_=_C849( C738 C849 ) C738_=_C851( C738 C851 ) \nC738_=_C857( C738 C857 ) C738_=_C858( C738 C858 ) C738_=_C861( C738 C861 ) C738_=_C862( C738 C862 ) C738_=_C874( C738 C874 ) C738_=_C876( C738 C876 ) \nC738_=_C881( C738 C881 ) C739_=_C742( C739 C742 ) C739_=_C765( C739 C765 ) C739_=_C766( C739 C766 ) C739_=_C792( C739 C792 ) C739_=_C794( C739 C794 ) \nC739_=_C798( C739 C798 ) C739_=_C812( C739 C812 ) C739_=_C813( C739 C813 ) C739_=_C814( C739 C814 ) C739_=_C816( C739 C816 ) C739_=_C822( C739 C822 ) \nC739_=_C853( C739 C853 ) C739_=_C854( C739 C854 ) C739_=_C862( C739 C862 ) C739_=_C867( C739 C867 ) C739_=_C881( C739 C881 ) C739_=_C888( C739 C888 ) \nC739_=_C889( C739 C889 ) C739_=_C893( C739 C893 ) C740_=_C745( C740 C745 ) C740_=_C752( C740 C752 ) C740_=_C765( C740 C765 ) C740_=_C772( C740 C772 ) \nC740_=_C777( C740 C777 ) C740_=_C797( C740 C797 ) C740_=_C798( C740 C798 ) C740_=_C812( C740 C812 ) C740_=_C814( C740 C814 ) C740_=_C815( C740 C815 ) \nC740_=_C816( C740 C816 ) C740_=_C820( C740 C820 ) C740_=_C835( C740 C835 ) C740_=_C836( C740 C836 ) C740_=_C837( C740 C837 ) C740_=_C839( C740 C839 ) \nC740_=_C841( C740 C841 ) C740_=_C849( C740 C849 ) C740_=_C853( C740 C853 ) C740_=_C858( C740 C858 ) C740_=_C860( C740 C860 ) C740_=_C861( C740 C861 ) \nC740_=_C871( C740 C871 ) C740_=_C874( C740 C874 ) C740_=_C876( C740 C876 ) C740_=_C885( C740 C885 ) C740_=_C891( C740 C891 ) C740_=_C897( C740 C897 ) \nC742_=_C743( C742 C743 ) C742_=_C745( C742 C745 ) C742_=_C748( C742 C748 ) C742_=_C753( C742 C753 ) C742_=_C754( C742 C754 ) C742_=_C767( C742 C767 ) \nC742_=_C794( C742 C794 ) C742_=_C807( C742 C807 ) C742_=_C818( C742 C818 ) C742_=_C819( C742 C819 ) C742_=_C820( C742 C820 ) C742_=_C849( C742 C849 ) \nC742_=_C853( C742 C853 ) C742_=_C861( C742 C861 ) C742_=_C862( C742 C862 ) C742_=_C864( C742 C864 ) C742_=_C874( C742 C874 ) C742_=_C881( C742 C881 ) \nC742_=_C883( C742 C883 ) C742_=_C888( C742 C888 ) C742_=_C897( C742 C897 ) C743_=_C745( C743 C745 ) C743_=_C754( C743 C754 ) C743_=_C765( C743 C765 ) \nC743_=_C768( C743 C768 ) C743_=_C774( C743 C774 ) C743_=_C807( C743 C807 ) C743_=_C816( C743 C816 ) C743_=_C818( C743 C818 ) C743_=_C819( C743 C819 ) \nC743_=_C833( C743 C833 ) C743_=_C849( C743 C849 ) C743_=_C859( C743 C859 ) C743_=_C862( C743 C862 ) C743_=_C876( C743 C876 ) C743_=_C888( C743 C888 ) \nC743_=_C892( C743 C892 ) C745_=_C772( C745 C772 ) C745_=_C777( C745 C777 ) C745_=_C792( C745 C792 ) C745_=_C797( C745 C797 ) C745_=_C804( C745 C804 ) \nC745_=_C807( C745 C807 ) C745_=_C813( C745 C813 ) C745_=_C815( C745 C815 ) C745_=_C818( C745 C818 ) C745_=_C819( C745 C819 ) C745_=_C820( C745 C820 ) \nC745_=_C833( C745 C833 ) C745_=_C837( C745 C837 ) C745_=_C853( C745 C853 ) C745_=_C858( C745 C858 ) C745_=_C862( C745 C862 ) C745_=_C867( C745 C867 ) \nC745_=_C877( C745 C877 ) C745_=_C883( C745 C883 ) C745_=_C888( C745 C888 ) C745_=_C891( C745 C891 ) C745_=_C893( C745 C893 ) C748_=_C752( C748 C752 ) \nC748_=_C770( C748 C770 ) C748_=_C772( C748 C772 ) C748_=_C784( C748 C784 ) C748_=_C804( C748 C804 ) C748_=_C813( C748 C813 ) C748_=_C814( C748 C814 ) \nC748_=_C822( C748 C822 ) C748_=_C824( C748 C824 ) C748_=_C835( C748 C835 ) C748_=_C864( C748 C864 ) C748_=_C871( C748 C871 ) C748_=_C873( C748 C873 ) \nC748_=_C874( C748 C874 ) C748_=_C877( C748 C877 ) C748_=_C888( C748 C888 ) C748_=_C889( C748 C889 ) C748_=_C897( C748 C897 ) C752_=_C754( C752 C754 ) \nC752_=_C764( C752 C764 ) C752_=_C766( C752 C766 ) C752_=_C770( C752 C770 ) C752_=_C783( C752 C783 ) C752_=_C792( C752 C792 ) C752_=_C798( C752 C798 ) \nC752_=_C805( C752 C805 ) C752_=_C812( C752 C812 ) C752_=_C814( C752 C814 ) C752_=_C815( C752 C815 ) C752_=_C820( C752 C820 ) C752_=_C824( C752 C824 ) \nC752_=_C837( C752 C837 ) C752_=_C839( C752 C839 ) C752_=_C841( C752 C841 ) C752_=_C851( C752 C851 ) C752_=_C859( C752 C859 ) C752_=_C862( C752 C862 ) \nC752_=_C874( C752 C874 ) C752_=_C876( C752 C876 ) C752_=_C877( C752 C877 ) C752_=_C885( C752 C885 ) C752_=_C897( C752 C897 ) C753_=_C754( C753 C754 ) \nC753_=_C768( C753 C768 ) C753_=_C783( C753 C783 ) C753_=_C784( C753 C784 ) C753_=_C794( C753 C794 ) C753_=_C797( C753 C797 ) C753_=_C805( C753 C805 ) \nC753_=_C811( C753 C811 ) C753_=_C819( C753 C819 ) C753_=_C820( C753 C820 ) C753_=_C821( C753 C821 ) C753_=_C824( C753 C824 ) C753_=_C827( C753 C827 ) \nC753_=_C836( C753 C836 ) C753_=_C837( C753 C837 ) C753_=_C839( C753 C839 ) C753_=_C841( C753 C841 ) C753_=_C849( C753 C849 ) C753_=_C858( C753 C858 ) \nC753_=_C861( C753 C861 ) C753_=_C862( C753 C862 ) C753_=_C864( C753 C864 ) C753_=_C889( C753 C889 ) C753_=_C891( C753 C891 ) C753_=_C892( C753 C892 ) \nC754_=_C764( C754 C764 ) C754_=_C766( C754 C766 ) C754_=_C783( C754 C783 ) C754_=_C786( C754 C786 ) C754_=_C796( C754 C796 ) C754_=_C798( C754 C798 ) \nC754_=_C807( C754 C807 ) C754_=_C815( C754 C815 ) C754_=_C818( C754 C818 ) C754_=_C820( C754 C820 ) C754_=_C821( C754 C821 ) C754_=_C839( C754 C839 ) \nC754_=_C861( C754 C861 ) C754_=_C864( C754 C864 ) C754_=_C871( C754 C871 ) C754_=_C874( C754 C874 ) C754_=_C876( C754 C876 ) C754_=_C877( C754 C877 ) \nC754_=_C885( C754 C885 ) C763_=_C764( C763 C764 ) C763_=_C767( C763 C767 ) C763_=_C768( C763 C768 ) C763_=_C790( C763 C790 ) C763_=_C805( C763 C805 ) \nC763_=_C811( C763 C811 ) C763_=_C820( C763 C820 ) C763_=_C821( C763 C821 ) C763_=_C833( C763 C833 ) C763_=_C850( C763 C850 ) C763_=_C851( C763 C851 ) \nC763_=_C857( C763 C857 ) C763_=_C861( C763 C861 ) C763_=_C864( C763 C864 ) C763_=_C883( C763 C883 ) C763_=_C892( C763 C892 ) C763_=_C897( C763 C897 ) \nC764_=_C766( C764 C766 ) C764_=_C783( C764 C783 ) C764_=_C790( C764 C790 ) C764_=_C796( C764 C796 ) C764_=_C798( C764 C798 ) C764_=_C804( C764 C804 ) \nC764_=_C816( C764 C816 ) C764_=_C839( C764 C839 ) C764_=_C841( C764 C841 ) C764_=_C849( C764 C849 ) C764_=_C857( C764 C857 ) C764_=_C859( C764 C859 ) \nC764_=_C874( C764 C874 ) C764_=_C876( C764 C876 ) C764_=_C877( C764 C877 ) C764_=_C883( C764 C883 ) C764_=_C885( C764 C885 ) C764_=_C891( C764 C891 ) \nC764_=_C892( C764 C892 ) C764_=_C897( C764 C897 ) C765_=_C766( C765 C766 ) C765_=_C774( C765 C774 ) C765_=_C786( C765 C786 ) C765_=_C812( C765 C812 ) \nC765_=_C815( C765 C815 ) C765_=_C833( C765 C833 ) C765_=_C835( C765 C835 ) C765_=_C836( C765 C836 ) C765_=_C850( C765 C850 ) C765_=_C864( C765 C864 ) \nC765_=_C885( C765 C885 ) C765_=_C888( C765 C888 ) C765_=_C889(</w:t>
      </w:r>
    </w:p>
    <w:p>
      <w:pPr>
        <w:pStyle w:val="PreformattedText"/>
        <w:bidi w:val="0"/>
        <w:spacing w:before="0" w:after="0"/>
        <w:jc w:val="left"/>
        <w:rPr/>
      </w:pPr>
      <w:r>
        <w:rPr/>
        <w:t xml:space="preserve"> </w:t>
      </w:r>
      <w:r>
        <w:rPr/>
        <w:t>C765 C889 ) C765_=_C897( C765 C897 ) C766_=_C767( C766 C767 ) C766_=_C774( C766 C774 ) \nC766_=_C796( C766 C796 ) C766_=_C798( C766 C798 ) C766_=_C811( C766 C811 ) C766_=_C820( C766 C820 ) C766_=_C824( C766 C824 ) C766_=_C836( C766 C836 ) \nC766_=_C837( C766 C837 ) C766_=_C839( C766 C839 ) C766_=_C851( C766 C851 ) C766_=_C855( C766 C855 ) C766_=_C871( C766 C871 ) C766_=_C881( C766 C881 ) \nC766_=_C883( C766 C883 ) C766_=_C885( C766 C885 ) C766_=_C888( C766 C888 ) C766_=_C897( C766 C897 ) C767_=_C768( C767 C768 ) C767_=_C770( C767 C770 ) \nC767_=_C777( C767 C777 ) C767_=_C789( C767 C789 ) C767_=_C805( C767 C805 ) C767_=_C807( C767 C807 ) C767_=_C811( C767 C811 ) C767_=_C814( C767 C814 ) \nC767_=_C818( C767 C818 ) C767_=_C819( C767 C819 ) C767_=_C827( C767 C827 ) C767_=_C833( C767 C833 ) C767_=_C839( C767 C839 ) C767_=_C854( C767 C854 ) \nC767_=_C855( C767 C855 ) C767_=_C871( C767 C871 ) C767_=_C873( C767 C873 ) C767_=_C876( C767 C876 ) C767_=_C883( C767 C883 ) C767_=_C885( C767 C885 ) \nC768_=_C794( C768 C794 ) C768_=_C805( C768 C805 ) C768_=_C807( C768 C807 ) C768_=_C833( C768 C833 ) C768_=_C841( C768 C841 ) C768_=_C849( C768 C849 ) \nC768_=_C860( C768 C860 ) C768_=_C861( C768 C861 ) C768_=_C883( C768 C883 ) C768_=_C889( C768 C889 ) C768_=_C892( C768 C892 ) C770_=_C772( C770 C772 ) \nC770_=_C777( C770 C777 ) C770_=_C805( C770 C805 ) C770_=_C811( C770 C811 ) C770_=_C814( C770 C814 ) C770_=_C818( C770 C818 ) C770_=_C822( C770 C822 ) \nC770_=_C824( C770 C824 ) C770_=_C835( C770 C835 ) C770_=_C839( C770 C839 ) C770_=_C850( C770 C850 ) C770_=_C858( C770 C858 ) C770_=_C873( C770 C873 ) \nC770_=_C877( C770 C877 ) C770_=_C883( C770 C883 ) C770_=_C888( C770 C888 ) C772_=_C784( C772 C784 ) C772_=_C797( C772 C797 ) C772_=_C816( C772 C816 ) \nC772_=_C820( C772 C820 ) C772_=_C822( C772 C822 ) C772_=_C835( C772 C835 ) C772_=_C841( C772 C841 ) C772_=_C853( C772 C853 ) C772_=_C858( C772 C858 ) \nC772_=_C871( C772 C871 ) C772_=_C873( C772 C873 ) C772_=_C876( C772 C876 ) C772_=_C877( C772 C877 ) C772_=_C881( C772 C881 ) C772_=_C888( C772 C888 ) \nC772_=_C897( C772 C897 ) C774_=_C777( C774 C777 ) C774_=_C793( C774 C793 ) C774_=_C796( C774 C796 ) C774_=_C797( C774 C797 ) C774_=_C811( C774 C811 ) \nC774_=_C818( C774 C818 ) C774_=_C820( C774 C820 ) C774_=_C821( C774 C821 ) C774_=_C824( C774 C824 ) C774_=_C827( C774 C827 ) C774_=_C833( C774 C833 ) \nC774_=_C835( C774 C835 ) C774_=_C836( C774 C836 ) C774_=_C837( C774 C837 ) C774_=_C854( C774 C854 ) C774_=_C858( C774 C858 ) C774_=_C871( C774 C871 ) \nC774_=_C881( C774 C881 ) C774_=_C889( C774 C889 ) C774_=_C893( C774 C893 ) C774_=_C897( C774 C897 ) C777_=_C789( C777 C789 ) C777_=_C807( C777 C807 ) \nC777_=_C811( C777 C811 ) C777_=_C814( C777 C814 ) C777_=_C835( C777 C835 ) C777_=_C836( C777 C836 ) C777_=_C839( C777 C839 ) C777_=_C849( C777 C849 ) \nC777_=_C850( C777 C850 ) C777_=_C853( C777 C853 ) C777_=_C854( C777 C854 ) C777_=_C855( C777 C855 ) C777_=_C857( C777 C857 ) C777_=_C874( C777 C874 ) \nC777_=_C876( C777 C876 ) C777_=_C877( C777 C877 ) C777_=_C883( C777 C883 ) C777_=_C885( C777 C885 ) C783_=_C784( C783 C784 ) C783_=_C790( C783 C790 ) \nC783_=_C796( C783 C796 ) C783_=_C798( C783 C798 ) C783_=_C812( C783 C812 ) C783_=_C816( C783 C816 ) C783_=_C818( C783 C818 ) C783_=_C819( C783 C819 ) \nC783_=_C821( C783 C821 ) C783_=_C849( C783 C849 ) C783_=_C853( C783 C853 ) C783_=_C858( C783 C858 ) C783_=_C859( C783 C859 ) C783_=_C874( C783 C874 ) \nC783_=_C876( C783 C876 ) C783_=_C877( C783 C877 ) C783_=_C885( C783 C885 ) C783_=_C888( C783 C888 ) C783_=_C891( C783 C891 ) C784_=_C790( C784 C790 ) \nC784_=_C797( C784 C797 ) C784_=_C811( C784 C811 ) C784_=_C815( C784 C815 ) C784_=_C821( C784 C821 ) C784_=_C824( C784 C824 ) C784_=_C827( C784 C827 ) \nC784_=_C836( C784 C836 ) C784_=_C837( C784 C837 ) C784_=_C841( C784 C841 ) C784_=_C849( C784 C849 ) C784_=_C855( C784 C855 ) C784_=_C857( C784 C857 ) \nC784_=_C871( C784 C871 ) C784_=_C873( C784 C873 ) C784_=_C874( C784 C874 ) C784_=_C891( C784 C891 ) C786_=_C812( C786 C812 ) C786_=_C813( C786 C813 ) \nC786_=_C814( C786 C814 ) C786_=_C821( C786 C821 ) C786_=_C833( C786 C833 ) C786_=_C836( C786 C836 ) C786_=_C841( C786 C841 ) C786_=_C850( C786 C850 ) \nC786_=_C854( C786 C854 ) C786_=_C867( C786 C867 ) C786_=_C874( C786 C874 ) C786_=_C877( C786 C877 ) C786_=_C889( C786 C889 ) C786_=_C891( C786 C891 ) \nC789_=_C797( C789 C797 ) C789_=_C798( C789 C798 ) C789_=_C804( C789 C804 ) C789_=_C807( C789 C807 ) C789_=_C839( C789 C839 ) C789_=_C854( C789 C854 ) \nC789_=_C855( C789 C855 ) C789_=_C871( C789 C871 ) C789_=_C885( C789 C885 ) C789_=_C892( C789 C892 ) C790_=_C797( C790 C797 ) C790_=_C812( C790 C812 ) \nC790_=_C818( C790 C818 ) C790_=_C819( C790 C819 ) C790_=_C822( C790 C822 ) C790_=_C849( C790 C849 ) C790_=_C850( C790 C850 ) C790_=_C853( C790 C853 ) \nC790_=_C857( C790 C857 ) C790_=_C860( C790 C860 ) C790_=_C861( C790 C861 ) C790_=_C883( C790 C883 ) C792_=_C798( C792 C798 ) C792_=_C804( C792 C804 ) \nC792_=_C805( C792 C805 ) C792_=_C815( C792 C815 ) C792_=_C819( C792 C819 ) C792_=_C833( C792 C833 ) C792_=_C837( C792 C837 ) C792_=_C849( C792 C849 ) \nC792_=_C851( C792 C851 ) C792_=_C860( C792 C860 ) C792_=_C862( C792 C862 ) C792_=_C874( C792 C874 ) C792_=_C881( C792 C881 ) C792_=_C889( C792 C889 ) \nC792_=_C891( C792 C891 ) C792_=_C893( C792 C893 ) C793_=_C796( C793 C796 ) C793_=_C813( C793 C813 ) C793_=_C814( C793 C814 ) C793_=_C818( C793 C818 ) \nC793_=_C819( C793 C819 ) C793_=_C822( C793 C822 ) C793_=_C824( C793 C824 ) C793_=_C827( C793 C827 ) C793_=_C833( C793 C833 ) C793_=_C835( C793 C835 ) \nC793_=_C854( C793 C854 ) C793_=_C857( C793 C857 ) C793_=_C858( C793 C858 ) C793_=_C859( C793 C859 ) C793_=_C864( C793 C864 ) C793_=_C871( C793 C871 ) \nC793_=_C873( C793 C873 ) C793_=_C876( C793 C876 ) C793_=_C881( C793 C881 ) C793_=_C888( C793 C888 ) C793_=_C889( C793 C889 ) C793_=_C893( C793 C893 ) \nC793_=_C897( C793 C897 ) C794_=_C796( C794 C796 ) C794_=_C813( C794 C813 ) C794_=_C821( C794 C821 ) C794_=_C849( C794 C849 ) C794_=_C853( C794 C853 ) \nC794_=_C857( C794 C857 ) C794_=_C862( C794 C862 ) C794_=_C873( C794 C873 ) C794_=_C874( C794 C874 ) C794_=_C877( C794 C877 ) C794_=_C881( C794 C881 ) \nC794_=_C889( C794 C889 ) C794_=_C892( C794 C892 ) C796_=_C811( C796 C811 ) C796_=_C816( C796 C816 ) C796_=_C818( C796 C818 ) C796_=_C821( C796 C821 ) \nC796_=_C824( C796 C824 ) C796_=_C839( C796 C839 ) C796_=_C854( C796 C854 ) C796_=_C855( C796 C855 ) C796_=_C857( C796 C857 ) C796_=_C858( C796 C858 ) \nC796_=_C859( C796 C859 ) C796_=_C860( C796 C860 ) C796_=_C871( C796 C871 ) C796_=_C874( C796 C874 ) C796_=_C881( C796 C881 ) C796_=_C889( C796 C889 ) \nC796_=_C893( C796 C893 ) C796_=_C897( C796 C897 ) C797_=_C798( C797 C798 ) C797_=_C811( C797 C811 ) C797_=_C818( C797 C818 ) C797_=_C820( C797 C820 ) \nC797_=_C821( C797 C821 ) C797_=_C824( C797 C824 ) C797_=_C827( C797 C827 ) C797_=_C833( C797 C833 ) C797_=_C836( C797 C836 ) C797_=_C837( C797 C837 ) \nC797_=_C839( C797 C839 ) C797_=_C841( C797 C841 ) C797_=_C850( C797 C850 ) C797_=_C858( C797 C858 ) C797_=_C862( C797 C862 ) C797_=_C867( C797 C867 ) \nC797_=_C891( C797 C891 ) C798_=_C812( C798 C812 ) C798_=_C820( C798 C820 ) C798_=_C837( C798 C837 ) C798_=_C839( C798 C839 ) C798_=_C841( C798 C841 ) \nC798_=_C849( C798 C849 ) C798_=_C860( C798 C860 ) C798_=_C874( C798 C874 ) C798_=_C876( C798 C876 ) C798_=_C877( C798 C877 ) C798_=_C881( C798 C881 ) \nC798_=_C883( C798 C883 ) C798_=_C885( C798 C885 ) C798_=_C889( C798 C889 ) C804_=_C807( C804 C807 ) C804_=_C816( C804 C816 ) C804_=_C819( C804 C819 ) \nC804_=_C837( C804 C837 ) C804_=_C839( C804 C839 ) C804_=_C864( C804 C864 ) C804_=_C867( C804 C867 ) C804_=_C885( C804 C885 ) C804_=_C891( C804 C891 ) \nC804_=_C892( C804 C892 ) C804_=_C893( C804 C893 ) C804_=_C897( C804 C897 ) C805_=_C811( C805 C811 ) C805_=_C814( C805 C814 ) C805_=_C815( C805 C815 ) \nC805_=_C818( C805 C818 ) C805_=_C827( C805 C827 ) C805_=_C833( C805 C833 ) C805_=_C839( C805 C839 ) C805_=_C851( C805 C851 ) C805_=_C871( C805 C871 ) \nC805_=_C873( C805 C873 ) C805_=_C874( C805 C874 ) C805_=_C883( C805 C883 ) C807_=_C815( C807 C815 ) C807_=_C839( C807 C839 ) C807_=_C854( C807 C854 ) \nC807_=_C855( C807 C855 ) C807_=_C867( C807 C867 ) C807_=_C876( C807 C876 ) C807_=_C885( C807 C885 ) C811_=_C814( C811 C814 ) C811_=_C818( C811 C818 ) \nC811_=_C821( C811 C821 ) C811_=_C824( C811 C824 ) C811_=_C827( C811 C827 ) C811_=_C835( C811 C835 ) C811_=_C836( C811 C836 ) C811_=_C837( C811 C837 ) \nC811_=_C839( C811 C839 ) C811_=_C841( C811 C841 ) C811_=_C855( C811 C855 ) C811_=_C858( C811 C858 ) C811_=_C859( C811 C859 ) C811_=_C861( C811 C861 ) \nC811_=_C864( C811 C864 ) C811_=_C883( C811 C883 ) C811_=_C891( C811 C891 ) C811_=_C897( C811 C897 ) C812_=_C813( C812 C813 ) C812_=_C814( C812 C814 ) \nC812_=_C818( C812 C818 ) C812_=_C819( C812 C819 ) C812_=_C821( C812 C821 ) C812_=_C836( C812 C836 ) C812_=_C837( C812 C837 ) C812_=_C839( C812 C839 ) \nC812_=_C841( C812 C841 ) C812_=_C853( C812 C853 ) C812_=_C859( C812 C859 ) C812_=_C864( C812 C864 ) C812_=_C874( C812 C874 ) C812_=_C883( C812 C883 ) \nC812_=_C888( C812 C888 ) C812_=_C889( C812 C889 ) C812_=_C891( C812 C891 ) C812_=_C897( C812 C897 ) C813_=_C814( C813 C814 ) C813_=_C815( C813 C815 ) \nC813_=_C821( C813 C821 ) C813_=_C836( C813 C836 ) C813_=_C841( C813 C841 ) C813_=_C857( C813 C857 ) C813_=_C874( C813 C874 ) C813_=_C888( C813 C888 ) \nC813_=_C892( C813 C892 ) C813_=_C897( C813 C897 ) C814_=_C818( C814 C818 ) C814_=_C822( C814 C822 ) C814_=_C824( C814 C824 ) C814_=_C835( C814 C835 ) \nC814_=_C836( C814 C836 ) C814_=_C839( C814 C839 ) C814_=_C849( C814 C849 ) C814_=_C854( C814 C854 ) C814_=_C871( C814 C871 ) C814_=_C874( C814 C874 ) \nC814_=_C876( C814 C876 ) C814_=_C877( C814 C877 ) C814_=_C883( C814 C883 ) C814_=_C888( C814 C888 ) C814_=_C891( C814 C891 ) C815_=_C816( C815 C816 ) \nC815_=_C818( C815 C818 ) C815_=_C822( C815 C822 ) C815_=_C837( C815 C837 ) C815_=_C851(</w:t>
      </w:r>
    </w:p>
    <w:p>
      <w:pPr>
        <w:pStyle w:val="PreformattedText"/>
        <w:bidi w:val="0"/>
        <w:spacing w:before="0" w:after="0"/>
        <w:jc w:val="left"/>
        <w:rPr/>
      </w:pPr>
      <w:r>
        <w:rPr/>
        <w:t xml:space="preserve"> </w:t>
      </w:r>
      <w:r>
        <w:rPr/>
        <w:t>C815 C851 ) C815_=_C854( C815 C854 ) C815_=_C859( C815 C859 ) \nC815_=_C860( C815 C860 ) C815_=_C861( C815 C861 ) C815_=_C862( C815 C862 ) C815_=_C874( C815 C874 ) C815_=_C876( C815 C876 ) C815_=_C881( C815 C881 ) \nC815_=_C885( C815 C885 ) C815_=_C897( C815 C897 ) C816_=_C833( C816 C833 ) C816_=_C839( C816 C839 ) C816_=_C841( C816 C841 ) C816_=_C859( C816 C859 ) \nC816_=_C860( C816 C860 ) C816_=_C861( C816 C861 ) C816_=_C881( C816 C881 ) C816_=_C888( C816 C888 ) C816_=_C892( C816 C892 ) C816_=_C893( C816 C893 ) \nC816_=_C897( C816 C897 ) C818_=_C819( C818 C819 ) C818_=_C821( C818 C821 ) C818_=_C822( C818 C822 ) C818_=_C824( C818 C824 ) C818_=_C837( C818 C837 ) \nC818_=_C839( C818 C839 ) C818_=_C850( C818 C850 ) C818_=_C854( C818 C854 ) C818_=_C858( C818 C858 ) C818_=_C862( C818 C862 ) C818_=_C864( C818 C864 ) \nC818_=_C871( C818 C871 ) C818_=_C881( C818 C881 ) C818_=_C883( C818 C883 ) C818_=_C888( C818 C888 ) C818_=_C889( C818 C889 ) C818_=_C891( C818 C891 ) \nC818_=_C893( C818 C893 ) C818_=_C897( C818 C897 ) C819_=_C827( C819 C827 ) C819_=_C833( C819 C833 ) C819_=_C837( C819 C837 ) C819_=_C853( C819 C853 ) \nC819_=_C857( C819 C857 ) C819_=_C858( C819 C858 ) C819_=_C862( C819 C862 ) C819_=_C873( C819 C873 ) C819_=_C876( C819 C876 ) C819_=_C877( C819 C877 ) \nC819_=_C883( C819 C883 ) C819_=_C888( C819 C888 ) C819_=_C889( C819 C889 ) C819_=_C891( C819 C891 ) C819_=_C893( C819 C893 ) C820_=_C821( C820 C821 ) \nC820_=_C822( C820 C822 ) C820_=_C833( C820 C833 ) C820_=_C837( C820 C837 ) C820_=_C858( C820 C858 ) C820_=_C860( C820 C860 ) C820_=_C861( C820 C861 ) \nC820_=_C864( C820 C864 ) C820_=_C876( C820 C876 ) C820_=_C891( C820 C891 ) C820_=_C897( C820 C897 ) C821_=_C822( C821 C822 ) C821_=_C824( C821 C824 ) \nC821_=_C827( C821 C827 ) C821_=_C836( C821 C836 ) C821_=_C837( C821 C837 ) C821_=_C841( C821 C841 ) C821_=_C857( C821 C857 ) C821_=_C860( C821 C860 ) \nC821_=_C861( C821 C861 ) C821_=_C864( C821 C864 ) C821_=_C871( C821 C871 ) C821_=_C874( C821 C874 ) C821_=_C891( C821 C891 ) C821_=_C893( C821 C893 ) \nC821_=_C897( C821 C897 ) C822_=_C835( C822 C835 ) C822_=_C837( C822 C837 ) C822_=_C854( C822 C854 ) C822_=_C860( C822 C860 ) C822_=_C861( C822 C861 ) \nC822_=_C862( C822 C862 ) C822_=_C867( C822 C867 ) C822_=_C873( C822 C873 ) C822_=_C877( C822 C877 ) C822_=_C881( C822 C881 ) C822_=_C883( C822 C883 ) \nC822_=_C888( C822 C888 ) C822_=_C893( C822 C893 ) C824_=_C827( C824 C827 ) C824_=_C835( C824 C835 ) C824_=_C837( C824 C837 ) C824_=_C841( C824 C841 ) \nC824_=_C850( C824 C850 ) C824_=_C851( C824 C851 ) C824_=_C854( C824 C854 ) C824_=_C855( C824 C855 ) C824_=_C858( C824 C858 ) C824_=_C861( C824 C861 ) \nC824_=_C862( C824 C862 ) C824_=_C871( C824 C871 ) C824_=_C877( C824 C877 ) C824_=_C881( C824 C881 ) C824_=_C885( C824 C885 ) C824_=_C889( C824 C889 ) \nC824_=_C891( C824 C891 ) C824_=_C892( C824 C892 ) C824_=_C893( C824 C893 ) C824_=_C897( C824 C897 ) C827_=_C837( C827 C837 ) C827_=_C841( C827 C841 ) \nC827_=_C859( C827 C859 ) C827_=_C864( C827 C864 ) C827_=_C873( C827 C873 ) C827_=_C876( C827 C876 ) C827_=_C877( C827 C877 ) C827_=_C883( C827 C883 ) \nC827_=_C889( C827 C889 ) C827_=_C891( C827 C891 ) C827_=_C893( C827 C893 ) C833_=_C837( C833 C837 ) C833_=_C850( C833 C850 ) C833_=_C851( C833 C851 ) \nC833_=_C857( C833 C857 ) C833_=_C858( C833 C858 ) C833_=_C860( C833 C860 ) C833_=_C883( C833 C883 ) C833_=_C889( C833 C889 ) C833_=_C893( C833 C893 ) \nC835_=_C851( C835 C851 ) C835_=_C857( C835 C857 ) C835_=_C858( C835 C858 ) C835_=_C861( C835 C861 ) C835_=_C873( C835 C873 ) C835_=_C877( C835 C877 ) \nC835_=_C885( C835 C885 ) C835_=_C888( C835 C888 ) C835_=_C893( C835 C893 ) C835_=_C897( C835 C897 ) C836_=_C837( C836 C837 ) C836_=_C839( C836 C839 ) \nC836_=_C841( C836 C841 ) C836_=_C849( C836 C849 ) C836_=_C855( C836 C855 ) C836_=_C857( C836 C857 ) C836_=_C862( C836 C862 ) C836_=_C874( C836 C874 ) \nC836_=_C876( C836 C876 ) C837_=_C839( C837 C839 ) C837_=_C841( C837 C841 ) C837_=_C862( C837 C862 ) C837_=_C881( C837 C881 ) C837_=_C888( C837 C888 ) \nC837_=_C891( C837 C891 ) C837_=_C892( C837 C892 ) C837_=_C893( C837 C893 ) C839_=_C841( C839 C841 ) C839_=_C854( C839 C854 ) C839_=_C855( C839 C855 ) \nC839_=_C862( C839 C862 ) C839_=_C883( C839 C883 ) C839_=_C885( C839 C885 ) C839_=_C892( C839 C892 ) C839_=_C897( C839 C897 ) C841_=_C850( C841 C850 ) \nC841_=_C857( C841 C857 ) C841_=_C858( C841 C858 ) C841_=_C859( C841 C859 ) C841_=_C861( C841 C861 ) C841_=_C862( C841 C862 ) C841_=_C867( C841 C867 ) \nC841_=_C874( C841 C874 ) C841_=_C881( C841 C881 ) C841_=_C888( C841 C888 ) C841_=_C891( C841 C891 ) C849_=_C859( C849 C859 ) C849_=_C860( C849 C860 ) \nC849_=_C874( C849 C874 ) C849_=_C876( C849 C876 ) C849_=_C883( C849 C883 ) C849_=_C889( C849 C889 ) C849_=_C892( C849 C892 ) C850_=_C851( C850 C851 ) \nC850_=_C861( C850 C861 ) C850_=_C862( C850 C862 ) C850_=_C864( C850 C864 ) C850_=_C881( C850 C881 ) C850_=_C889( C850 C889 ) C850_=_C892( C850 C892 ) \nC851_=_C855( C851 C855 ) C851_=_C857( C851 C857 ) C851_=_C858( C851 C858 ) C851_=_C859( C851 C859 ) C851_=_C860( C851 C860 ) C851_=_C861( C851 C861 ) \nC851_=_C864( C851 C864 ) C851_=_C867( C851 C867 ) C851_=_C874( C851 C874 ) C851_=_C885( C851 C885 ) C853_=_C858( C853 C858 ) C853_=_C860( C853 C860 ) \nC853_=_C862( C853 C862 ) C853_=_C876( C853 C876 ) C853_=_C877( C853 C877 ) C853_=_C881( C853 C881 ) C853_=_C883( C853 C883 ) C854_=_C855( C854 C855 ) \nC854_=_C858( C854 C858 ) C854_=_C859( C854 C859 ) C854_=_C861( C854 C861 ) C854_=_C867( C854 C867 ) C854_=_C871( C854 C871 ) C854_=_C881( C854 C881 ) \nC854_=_C885( C854 C885 ) C854_=_C888( C854 C888 ) C854_=_C889( C854 C889 ) C854_=_C893( C854 C893 ) C854_=_C897( C854 C897 ) C855_=_C862( C855 C862 ) \nC855_=_C874( C855 C874 ) C855_=_C881( C855 C881 ) C855_=_C885( C855 C885 ) C855_=_C888( C855 C888 ) C855_=_C891( C855 C891 ) C857_=_C858( C857 C858 ) \nC857_=_C859( C857 C859 ) C857_=_C861( C857 C861 ) C857_=_C883( C857 C883 ) C857_=_C889( C857 C889 ) C857_=_C891( C857 C891 ) C857_=_C893( C857 C893 ) \nC858_=_C859( C858 C859 ) C858_=_C861( C858 C861 ) C858_=_C862( C858 C862 ) C858_=_C867( C858 C867 ) C858_=_C871( C858 C871 ) C858_=_C881( C858 C881 ) \nC858_=_C889( C858 C889 ) C858_=_C893( C858 C893 ) C858_=_C897( C858 C897 ) C859_=_C861( C859 C861 ) C859_=_C864( C859 C864 ) C859_=_C867( C859 C867 ) \nC859_=_C873( C859 C873 ) C859_=_C876( C859 C876 ) C860_=_C861( C860 C861 ) C860_=_C874( C860 C874 ) C860_=_C891( C860 C891 ) C860_=_C897( C860 C897 ) \nC861_=_C864( C861 C864 ) C861_=_C889( C861 C889 ) C861_=_C891( C861 C891 ) C861_=_C892( C861 C892 ) C861_=_C897( C861 C897 ) C862_=_C867( C862 C867 ) \nC862_=_C881( C862 C881 ) C862_=_C888( C862 C888 ) C864_=_C867( C864 C867 ) C864_=_C871( C864 C871 ) C864_=_C873( C864 C873 ) C864_=_C876( C864 C876 ) \nC864_=_C885( C864 C885 ) C864_=_C889( C864 C889 ) C867_=_C874( C867 C874 ) C867_=_C885( C867 C885 ) C867_=_C889( C867 C889 ) C867_=_C893( C867 C893 ) \nC871_=_C881( C871 C881 ) C871_=_C889( C871 C889 ) C871_=_C891( C871 C891 ) C871_=_C893( C871 C893 ) C871_=_C897( C871 C897 ) C873_=_C876( C873 C876 ) \nC873_=_C877( C873 C877 ) C873_=_C888( C873 C888 ) C873_=_C892( C873 C892 ) C873_=_C893( C873 C893 ) C874_=_C876( C874 C876 ) C874_=_C877( C874 C877 ) \nC874_=_C885( C874 C885 ) C874_=_C893( C874 C893 ) C874_=_C897( C874 C897 ) C876_=_C877( C876 C877 ) C876_=_C885( C876 C885 ) C876_=_C897( C876 C897 ) \nC877_=_C883( C877 C883 ) C877_=_C885( C877 C885 ) C877_=_C888( C877 C888 ) C877_=_C892( C877 C892 ) C877_=_C897( C877 C897 ) C881_=_C883( C881 C883 ) \nC881_=_C888( C881 C888 ) C881_=_C889( C881 C889 ) C881_=_C893( C881 C893 ) C881_=_C897( C881 C897 ) C885_=_C897( C885 C897 ) C888_=_C891( C888 C891 ) \nC888_=_C892( C888 C892 ) C889_=_C892( C889 C892 ) C889_=_C893( C889 C893 ) C889_=_C897( C889 C897 ) C891_=_C893( C891 C893 ) C892_=_C897( C892 C897 ) \nC893_=_C897( C893 C897 ) "];63-&gt;87[label="262: C73 C151 C152 C153 C154 \nC155 C166 C199 C200 C203 C212 \nC214 C216 C223 C231 C232 C234 \nC235 C242 C243 C246 C247 C255 \nC263 C264 C288 C298 C302 C303 \nC305 C306 C307 C308 C309 C310 \nC311 C312 C313 C314 C315 C318 \nC324 C325 C326 C328 C333 C339 \nC341 C349 C356 C363 C366 C371 \nC379 C380 C381 C391 C393 C397 \nC398 C400 C404 C405 C406 C407 \nC408 C409 C415 C418 C420 C422 \nC424 C426 C438 C442 C446 C449 \nC450 C451 C455 C456 C457 C458 \nC459 C460 C465 C467 C472 C474 \nC483 C484 C496 C502 C504 C505 \nC506 C507 C508 C509 C510 C511 \nC513 C514 C516 C520 C522 C524 \nC528 C532 C534 C538 C541 C546 \nC549 C558 C559 C564 C567 C568 \nC572 C573 C577 C592 C597 C599 \nC603 C607 C609 C610 C611 C613 \nC614 C615 C616 C621 C622 C623 \nC628 C629 C632 C636 C638 C642 \nC643 C644 C645 C647 C648 C649 \nC663 C665 C666 C668 C670 C671 \nC672 C674 C682 C687 C690 C692 \nC694 C697 C700 C703 C704 C705 \nC709 C710 C716 C718 C720 C721 \nC722 C725 C726 C729 C733 C735 \nC736 C737 C738 C739 C740 C742 \nC743 C745 C748 C752 C753 C754 \nC763 C764 C765 C766 C767 C768 \nC770 C772 C774 C777 C783 C784 \nC786 C789 C790 C792 C793 C794 \nC796 C797 C798 C804 C805 C807 \nC811 C812 C813 C814 C815 C816 \nC818 C819 C820 C821 C822 C824 \nC827 C833 C835 C836 C837 C839 \nC841 C849 C850 C851 C853 C854 \nC855 C857 C858 C859 C860 C861 \nC862 C864 C867 C871 C873 C874 \nC876 C877 C881 C883 C885 C888 \nC889 C891 C892 C893 C897 \n5971: C73_=_C203 ,C73_=_C302 ,C73_=_C318 ,C73_=_C349 ,C73_=_C363 ,\nC73_=_C397 ,C73_=_C406 ,C73_=_C449 ,C73_=_C484 ,C73_=_C504 ,C73_=_C528 ,\nC73_=_C549 ,C73_=_C568 ,C73_=_C592 ,C73_=_C609 ,C73_=_C622 ,C73_=_C638 ,\nC73_=_C687 ,C73_=_C709 ,C73_=_C718 ,C73_=_C726 ,C73_=_C738 ,C73_=_C740 ,\nC73_=_C753 ,C73_=_C777 ,C73_=_C783 ,C73_=_C814 ,C73_=_C819 ,C73_=_C836 ,\nC73_=_C849 ,C73_=_C858 ,C73_=_C874 ,C73_=_C876 ,C151_=_C302 ,C151_=_C303 ,\nC151_=_C356 ,C151_=_C366 ,C151_=_C407 ,C151_=_C455 ,C151_=_C456 ,C151_=_C502 ,\nC151_=_C506 ,C151_=_C559 ,C151_=_C572 ,C151_=_C609 ,C151_=_C610 ,C151_=_C616 ,\nC151_=_C621 ,C151_=_C622 ,C151_=_C642 ,C151_=_C644</w:t>
      </w:r>
    </w:p>
    <w:p>
      <w:pPr>
        <w:pStyle w:val="PreformattedText"/>
        <w:bidi w:val="0"/>
        <w:spacing w:before="0" w:after="0"/>
        <w:jc w:val="left"/>
        <w:rPr/>
      </w:pPr>
      <w:r>
        <w:rPr/>
        <w:t xml:space="preserve"> </w:t>
      </w:r>
      <w:r>
        <w:rPr/>
        <w:t>,C151_=_C645 ,C151_=_C672 ,\nC151_=_C709 ,C151_=_C735 ,C151_=_C736 ,C151_=_C737 ,C151_=_C743 ,C151_=_C752 ,\nC151_=_C754 ,C151_=_C764 ,C151_=_C783 ,C151_=_C798 ,C151_=_C807 ,C151_=_C811 ,\nC151_=_C858 ,C151_=_C859 ,C151_=_C874 ,C151_=_C876 ,C151_=_C877 ,C151_=_C885 ,\nC152_=_C305 ,C152_=_C306 ,C152_=_C307 ,C152_=_C308 ,C152_=_C309 ,C152_=_C310 ,\nC152_=_C311 ,C152_=_C404 ,C152_=_C504 ,C152_=_C505 ,C152_=_C506 ,C152_=_C532 ,\nC152_=_C616 ,C152_=_C642 ,C152_=_C647 ,C152_=_C736 ,C152_=_C737 ,C152_=_C738 ,\nC152_=_C739 ,C152_=_C765 ,C152_=_C766 ,C152_=_C793 ,C152_=_C812 ,C152_=_C813 ,\nC152_=_C814 ,C152_=_C827 ,C152_=_C859 ,C152_=_C864 ,C152_=_C873 ,C152_=_C876 ,\nC152_=_C888 ,C153_=_C154 ,C153_=_C155 ,C153_=_C264 ,C153_=_C312 ,C153_=_C313 ,\nC153_=_C314 ,C153_=_C315 ,C153_=_C356 ,C153_=_C472 ,C153_=_C507 ,C153_=_C508 ,\nC153_=_C509 ,C153_=_C510 ,C153_=_C511 ,C153_=_C541 ,C153_=_C648 ,C153_=_C649 ,\nC153_=_C735 ,C153_=_C736 ,C153_=_C740 ,C153_=_C743 ,C153_=_C768 ,C153_=_C805 ,\nC153_=_C815 ,C153_=_C816 ,C153_=_C827 ,C153_=_C860 ,C153_=_C861 ,C153_=_C873 ,\nC153_=_C892 ,C153_=_C897 ,C154_=_C155 ,C154_=_C307 ,C154_=_C312 ,C154_=_C313 ,\nC154_=_C314 ,C154_=_C315 ,C154_=_C449 ,C154_=_C507 ,C154_=_C508 ,C154_=_C509 ,\nC154_=_C510 ,C154_=_C511 ,C154_=_C629 ,C154_=_C648 ,C154_=_C649 ,C154_=_C665 ,\nC154_=_C705 ,C154_=_C740 ,C154_=_C764 ,C154_=_C784 ,C154_=_C815 ,C154_=_C816 ,\nC154_=_C849 ,C154_=_C857 ,C154_=_C860 ,C154_=_C861 ,C154_=_C891 ,C154_=_C892 ,\nC154_=_C897 ,C155_=_C166 ,C155_=_C308 ,C155_=_C312 ,C155_=_C313 ,C155_=_C314 ,\nC155_=_C315 ,C155_=_C474 ,C155_=_C496 ,C155_=_C507 ,C155_=_C508 ,C155_=_C509 ,\nC155_=_C510 ,C155_=_C511 ,C155_=_C648 ,C155_=_C649 ,C155_=_C671 ,C155_=_C716 ,\nC155_=_C740 ,C155_=_C754 ,C155_=_C765 ,C155_=_C807 ,C155_=_C815 ,C155_=_C816 ,\nC155_=_C836 ,C155_=_C860 ,C155_=_C861 ,C155_=_C876 ,C155_=_C885 ,C155_=_C897 ,\nC166_=_C263 ,C166_=_C308 ,C166_=_C496 ,C166_=_C532 ,C166_=_C534 ,C166_=_C597 ,\nC166_=_C645 ,C166_=_C674 ,C166_=_C694 ,C166_=_C710 ,C166_=_C722 ,C166_=_C725 ,\nC166_=_C753 ,C166_=_C763 ,C166_=_C765 ,C166_=_C784 ,C166_=_C797 ,C166_=_C811 ,\nC166_=_C821 ,C166_=_C824 ,C166_=_C827 ,C166_=_C836 ,C166_=_C837 ,C166_=_C841 ,\nC166_=_C861 ,C166_=_C891 ,C166_=_C897 ,C199_=_C200 ,C199_=_C341 ,C199_=_C538 ,\nC199_=_C572 ,C199_=_C577 ,C199_=_C613 ,C199_=_C687 ,C199_=_C703 ,C199_=_C704 ,\nC199_=_C718 ,C199_=_C766 ,C199_=_C789 ,C199_=_C798 ,C199_=_C813 ,C199_=_C881 ,\nC199_=_C883 ,C199_=_C892 ,C200_=_C243 ,C200_=_C420 ,C200_=_C474 ,C200_=_C510 ,\nC200_=_C632 ,C200_=_C687 ,C200_=_C697 ,C200_=_C703 ,C200_=_C704 ,C200_=_C720 ,\nC200_=_C752 ,C200_=_C789 ,C200_=_C805 ,C200_=_C812 ,C200_=_C859 ,C200_=_C892 ,\nC203_=_C302 ,C203_=_C349 ,C203_=_C363 ,C203_=_C397 ,C203_=_C406 ,C203_=_C511 ,\nC203_=_C528 ,C203_=_C532 ,C203_=_C549 ,C203_=_C568 ,C203_=_C592 ,C203_=_C609 ,\nC203_=_C726 ,C203_=_C738 ,C203_=_C740 ,C203_=_C767 ,C203_=_C777 ,C203_=_C814 ,\nC203_=_C819 ,C203_=_C836 ,C203_=_C849 ,C203_=_C873 ,C203_=_C874 ,C203_=_C876 ,\nC212_=_C231 ,C212_=_C333 ,C212_=_C406 ,C212_=_C415 ,C212_=_C424 ,C212_=_C472 ,\nC212_=_C474 ,C212_=_C509 ,C212_=_C513 ,C212_=_C524 ,C212_=_C558 ,C212_=_C697 ,\nC212_=_C709 ,C212_=_C735 ,C212_=_C745 ,C212_=_C748 ,C212_=_C770 ,C212_=_C772 ,\nC212_=_C793 ,C212_=_C804 ,C212_=_C807 ,C212_=_C813 ,C212_=_C822 ,C212_=_C835 ,\nC212_=_C867 ,C212_=_C873 ,C212_=_C877 ,C212_=_C888 ,C212_=_C897 ,C214_=_C264 ,\nC214_=_C310 ,C214_=_C324 ,C214_=_C326 ,C214_=_C381 ,C214_=_C404 ,C214_=_C420 ,\nC214_=_C422 ,C214_=_C592 ,C214_=_C609 ,C214_=_C611 ,C214_=_C632 ,C214_=_C636 ,\nC214_=_C665 ,C214_=_C690 ,C214_=_C703 ,C214_=_C710 ,C214_=_C720 ,C214_=_C733 ,\nC214_=_C766 ,C214_=_C768 ,C214_=_C794 ,C214_=_C796 ,C214_=_C821 ,C214_=_C824 ,\nC214_=_C849 ,C214_=_C851 ,C214_=_C855 ,C214_=_C857 ,C214_=_C885 ,C214_=_C889 ,\nC216_=_C232 ,C216_=_C302 ,C216_=_C307 ,C216_=_C313 ,C216_=_C398 ,C216_=_C418 ,\nC216_=_C450 ,C216_=_C451 ,C216_=_C496 ,C216_=_C514 ,C216_=_C567 ,C216_=_C577 ,\nC216_=_C599 ,C216_=_C603 ,C216_=_C668 ,C216_=_C670 ,C216_=_C687 ,C216_=_C697 ,\nC216_=_C703 ,C216_=_C716 ,C216_=_C739 ,C216_=_C765 ,C216_=_C786 ,C216_=_C789 ,\nC216_=_C797 ,C216_=_C798 ,C216_=_C816 ,C216_=_C833 ,C216_=_C850 ,C216_=_C893 ,\nC223_=_C298 ,C223_=_C371 ,C223_=_C380 ,C223_=_C397 ,C223_=_C422 ,C223_=_C460 ,\nC223_=_C465 ,C223_=_C558 ,C223_=_C572 ,C223_=_C603 ,C223_=_C607 ,C223_=_C704 ,\nC223_=_C720 ,C223_=_C729 ,C223_=_C737 ,C223_=_C763 ,C223_=_C792 ,C223_=_C798 ,\nC223_=_C820 ,C223_=_C849 ,C223_=_C860 ,C223_=_C861 ,C223_=_C864 ,C223_=_C891 ,\nC231_=_C333 ,C231_=_C415 ,C231_=_C424 ,C231_=_C472 ,C231_=_C474 ,C231_=_C511 ,\nC231_=_C513 ,C231_=_C524 ,C231_=_C573 ,C231_=_C665 ,C231_=_C697 ,C231_=_C735 ,\nC231_=_C737 ,C231_=_C748 ,C231_=_C764 ,C231_=_C770 ,C231_=_C772 ,C231_=_C804 ,\nC231_=_C816 ,C231_=_C822 ,C231_=_C835 ,C231_=_C839 ,C231_=_C873 ,C231_=_C877 ,\nC231_=_C888 ,C231_=_C892 ,C231_=_C893 ,C231_=_C897 ,C232_=_C313 ,C232_=_C398 ,\nC232_=_C418 ,C232_=_C426 ,C232_=_C496 ,C232_=_C549 ,C232_=_C567 ,C232_=_C577 ,\nC232_=_C599 ,C232_=_C603 ,C232_=_C636 ,C232_=_C668 ,C232_=_C670 ,C232_=_C690 ,\nC232_=_C703 ,C232_=_C716 ,C232_=_C722 ,C232_=_C763 ,C232_=_C765 ,C232_=_C786 ,\nC232_=_C813 ,C232_=_C833 ,C232_=_C850 ,C232_=_C851 ,C232_=_C892 ,C234_=_C235 ,\nC234_=_C308 ,C234_=_C339 ,C234_=_C442 ,C234_=_C502 ,C234_=_C506 ,C234_=_C546 ,\nC234_=_C573 ,C234_=_C603 ,C234_=_C614 ,C234_=_C644 ,C234_=_C666 ,C234_=_C692 ,\nC234_=_C704 ,C234_=_C743 ,C234_=_C765 ,C234_=_C774 ,C234_=_C849 ,C234_=_C853 ,\nC234_=_C858 ,C234_=_C859 ,C235_=_C339 ,C235_=_C442 ,C235_=_C465 ,C235_=_C496 ,\nC235_=_C502 ,C235_=_C546 ,C235_=_C573 ,C235_=_C610 ,C235_=_C611 ,C235_=_C615 ,\nC235_=_C694 ,C235_=_C703 ,C235_=_C733 ,C235_=_C742 ,C235_=_C743 ,C235_=_C748 ,\nC235_=_C796 ,C235_=_C849 ,C235_=_C859 ,C235_=_C860 ,C235_=_C874 ,C235_=_C897 ,\nC242_=_C243 ,C242_=_C303 ,C242_=_C310 ,C242_=_C450 ,C242_=_C451 ,C242_=_C459 ,\nC242_=_C546 ,C242_=_C616 ,C242_=_C643 ,C242_=_C663 ,C242_=_C704 ,C242_=_C720 ,\nC242_=_C793 ,C242_=_C814 ,C242_=_C822 ,C242_=_C833 ,C242_=_C841 ,C242_=_C851 ,\nC242_=_C854 ,C242_=_C858 ,C242_=_C860 ,C242_=_C862 ,C242_=_C867 ,C242_=_C888 ,\nC243_=_C303 ,C243_=_C310 ,C243_=_C420 ,C243_=_C450 ,C243_=_C451 ,C243_=_C474 ,\nC243_=_C616 ,C243_=_C632 ,C243_=_C643 ,C243_=_C663 ,C243_=_C700 ,C243_=_C704 ,\nC243_=_C720 ,C243_=_C725 ,C243_=_C737 ,C243_=_C745 ,C243_=_C777 ,C243_=_C805 ,\nC243_=_C841 ,C243_=_C853 ,C243_=_C858 ,C243_=_C862 ,C243_=_C867 ,C243_=_C877 ,\nC243_=_C883 ,C246_=_C247 ,C246_=_C311 ,C246_=_C312 ,C246_=_C341 ,C246_=_C418 ,\nC246_=_C457 ,C246_=_C458 ,C246_=_C459 ,C246_=_C522 ,C246_=_C538 ,C246_=_C572 ,\nC246_=_C597 ,C246_=_C613 ,C246_=_C623 ,C246_=_C628 ,C246_=_C629 ,C246_=_C632 ,\nC246_=_C644 ,C246_=_C670 ,C246_=_C690 ,C246_=_C718 ,C246_=_C721 ,C246_=_C729 ,\nC246_=_C739 ,C246_=_C740 ,C246_=_C742 ,C246_=_C772 ,C246_=_C794 ,C246_=_C804 ,\nC246_=_C853 ,C246_=_C862 ,C246_=_C881 ,C247_=_C325 ,C247_=_C341 ,C247_=_C415 ,\nC247_=_C418 ,C247_=_C457 ,C247_=_C458 ,C247_=_C459 ,C247_=_C514 ,C247_=_C538 ,\nC247_=_C572 ,C247_=_C611 ,C247_=_C613 ,C247_=_C615 ,C247_=_C623 ,C247_=_C644 ,\nC247_=_C670 ,C247_=_C690 ,C247_=_C721 ,C247_=_C739 ,C247_=_C742 ,C247_=_C752 ,\nC247_=_C766 ,C247_=_C792 ,C247_=_C794 ,C247_=_C820 ,C247_=_C853 ,C247_=_C862 ,\nC247_=_C881 ,C247_=_C897 ,C255_=_C303 ,C255_=_C328 ,C255_=_C379 ,C255_=_C391 ,\nC255_=_C400 ,C255_=_C446 ,C255_=_C457 ,C255_=_C465 ,C255_=_C483 ,C255_=_C484 ,\nC255_=_C509 ,C255_=_C513 ,C255_=_C516 ,C255_=_C577 ,C255_=_C621 ,C255_=_C649 ,\nC255_=_C666 ,C255_=_C668 ,C255_=_C674 ,C255_=_C718 ,C255_=_C726 ,C255_=_C735 ,\nC255_=_C739 ,C255_=_C763 ,C255_=_C767 ,C255_=_C768 ,C255_=_C793 ,C255_=_C805 ,\nC255_=_C814 ,C255_=_C822 ,C255_=_C833 ,C255_=_C835 ,C255_=_C854 ,C255_=_C867 ,\nC255_=_C883 ,C263_=_C371 ,C263_=_C442 ,C263_=_C451 ,C263_=_C597 ,C263_=_C623 ,\nC263_=_C628 ,C263_=_C645 ,C263_=_C682 ,C263_=_C694 ,C263_=_C710 ,C263_=_C722 ,\nC263_=_C725 ,C263_=_C753 ,C263_=_C784 ,C263_=_C796 ,C263_=_C797 ,C263_=_C811 ,\nC263_=_C821 ,C263_=_C824 ,C263_=_C827 ,C263_=_C837 ,C263_=_C841 ,C263_=_C855 ,\nC263_=_C891 ,C264_=_C324 ,C264_=_C326 ,C264_=_C381 ,C264_=_C404 ,C264_=_C472 ,\nC264_=_C609 ,C264_=_C611 ,C264_=_C615 ,C264_=_C632 ,C264_=_C690 ,C264_=_C703 ,\nC264_=_C720 ,C264_=_C733 ,C264_=_C736 ,C264_=_C766 ,C264_=_C805 ,C264_=_C824 ,\nC264_=_C827 ,C264_=_C851 ,C264_=_C855 ,C264_=_C873 ,C264_=_C885 ,C288_=_C318 ,\nC288_=_C325 ,C288_=_C381 ,C288_=_C393 ,C288_=_C472 ,C288_=_C484 ,C288_=_C532 ,\nC288_=_C568 ,C288_=_C599 ,C288_=_C609 ,C288_=_C614 ,C288_=_C628 ,C288_=_C638 ,\nC288_=_C643 ,C288_=_C692 ,C288_=_C694 ,C288_=_C726 ,C288_=_C742 ,C288_=_C774 ,\nC288_=_C793 ,C288_=_C796 ,C288_=_C807 ,C288_=_C818 ,C288_=_C824 ,C288_=_C835 ,\nC288_=_C854 ,C288_=_C858 ,C288_=_C871 ,C288_=_C881 ,C288_=_C888 ,C288_=_C889 ,\nC288_=_C893 ,C288_=_C897 ,C298_=_C371 ,C298_=_C380 ,C298_=_C422 ,C298_=_C451 ,\nC298_=_C460 ,C298_=_C465 ,C298_=_C558 ,C298_=_C572 ,C298_=_C607 ,C298_=_C616 ,\nC298_=_C710 ,C298_=_C722 ,C298_=_C729 ,C298_=_C737 ,C298_=_C763 ,C298_=_C807 ,\nC298_=_C812 ,C298_=_C820 ,C298_=_C864 ,C298_=_C897 ,C302_=_C303 ,C302_=_C307 ,\nC302_=_C349 ,C302_=_C363 ,C302_=_C397 ,C302_=_C406 ,C302_=_C502 ,C302_=_C514 ,\nC302_=_C528 ,C302_=_C549 ,C302_=_C568 ,C302_=_C592 ,C302_=_C609 ,C302_=_C621 ,\nC302_=_C623 ,C302_=_C644 ,C302_=_C645 ,C302_=_C726 ,C302_=_C735 ,C302_=_C736 ,\nC302_=_C737 ,C302_=_C738 ,C302_=_C740 ,C302_=_C764 ,C302_=_C777 ,C302_=_C789 ,\nC302_=_C797 ,C302_=_C798 ,C302_=_C811 ,C302_=_C814 ,C302_=_C836 ,C302_=_C841 ,\nC302_=_C849 ,C302_=_C857 ,C302_=_C858 ,C302_=_C859 ,C302_=_C874 ,C302_=_C876 ,\nC303_=_C310 ,C303_=_C328 ,C303_=_C379 ,C303_=_C391 ,C303_=_C400 ,C303_=_C446 ,\nC303_=_C450 ,C303_=_C451 ,C303_=_C483 ,C303_=_C502 ,C303_=_C516 ,C303_=_C610 ,\nC303_=_C616 ,C303_=_C643 ,C303_=_C644 ,C303_=_C645 ,C303_=_C649 ,C303_=_C663 ,\nC303_=_C666 ,C303_=_C674 ,C303_=_C704 ,C303_=_C720 ,C303_=_C733 ,C303_=_C735 ,\nC303_=_C736 ,C303_=_C737 ,C303_=_C763</w:t>
      </w:r>
    </w:p>
    <w:p>
      <w:pPr>
        <w:pStyle w:val="PreformattedText"/>
        <w:bidi w:val="0"/>
        <w:spacing w:before="0" w:after="0"/>
        <w:jc w:val="left"/>
        <w:rPr/>
      </w:pPr>
      <w:r>
        <w:rPr/>
        <w:t xml:space="preserve"> </w:t>
      </w:r>
      <w:r>
        <w:rPr/>
        <w:t>,C303_=_C767 ,C303_=_C768 ,C303_=_C804 ,\nC303_=_C805 ,C303_=_C811 ,C303_=_C833 ,C303_=_C841 ,C303_=_C858 ,C303_=_C859 ,\nC303_=_C862 ,C303_=_C864 ,C303_=_C867 ,C303_=_C883 ,C303_=_C885 ,C305_=_C306 ,\nC305_=_C307 ,C305_=_C308 ,C305_=_C309 ,C305_=_C310 ,C305_=_C311 ,C305_=_C339 ,\nC305_=_C341 ,C305_=_C363 ,C305_=_C424 ,C305_=_C504 ,C305_=_C505 ,C305_=_C506 ,\nC305_=_C528 ,C305_=_C573 ,C305_=_C592 ,C305_=_C603 ,C305_=_C647 ,C305_=_C648 ,\nC305_=_C671 ,C305_=_C672 ,C305_=_C738 ,C305_=_C739 ,C305_=_C753 ,C305_=_C770 ,\nC305_=_C812 ,C305_=_C813 ,C305_=_C814 ,C305_=_C819 ,C305_=_C827 ,C305_=_C877 ,\nC305_=_C883 ,C306_=_C307 ,C306_=_C308 ,C306_=_C309 ,C306_=_C310 ,C306_=_C311 ,\nC306_=_C314 ,C306_=_C397 ,C306_=_C398 ,C306_=_C400 ,C306_=_C474 ,C306_=_C504 ,\nC306_=_C505 ,C306_=_C506 ,C306_=_C520 ,C306_=_C647 ,C306_=_C692 ,C306_=_C694 ,\nC306_=_C738 ,C306_=_C739 ,C306_=_C766 ,C306_=_C774 ,C306_=_C796 ,C306_=_C811 ,\nC306_=_C812 ,C306_=_C813 ,C306_=_C814 ,C306_=_C816 ,C306_=_C836 ,C306_=_C837 ,\nC307_=_C308 ,C307_=_C309 ,C307_=_C310 ,C307_=_C311 ,C307_=_C483 ,C307_=_C504 ,\nC307_=_C505 ,C307_=_C506 ,C307_=_C514 ,C307_=_C622 ,C307_=_C647 ,C307_=_C648 ,\nC307_=_C665 ,C307_=_C738 ,C307_=_C739 ,C307_=_C784 ,C307_=_C789 ,C307_=_C797 ,\nC307_=_C798 ,C307_=_C812 ,C307_=_C813 ,C307_=_C814 ,C307_=_C857 ,C307_=_C877 ,\nC307_=_C891 ,C308_=_C309 ,C308_=_C310 ,C308_=_C311 ,C308_=_C339 ,C308_=_C496 ,\nC308_=_C504 ,C308_=_C505 ,C308_=_C506 ,C308_=_C509 ,C308_=_C603 ,C308_=_C647 ,\nC308_=_C692 ,C308_=_C704 ,C308_=_C738 ,C308_=_C739 ,C308_=_C743 ,C308_=_C765 ,\nC308_=_C774 ,C308_=_C812 ,C308_=_C813 ,C308_=_C814 ,C308_=_C836 ,C309_=_C310 ,\nC309_=_C311 ,C309_=_C326 ,C309_=_C366 ,C309_=_C380 ,C309_=_C420 ,C309_=_C426 ,\nC309_=_C438 ,C309_=_C449 ,C309_=_C458 ,C309_=_C467 ,C309_=_C504 ,C309_=_C505 ,\nC309_=_C506 ,C309_=_C514 ,C309_=_C520 ,C309_=_C524 ,C309_=_C534 ,C309_=_C607 ,\nC309_=_C614 ,C309_=_C615 ,C309_=_C629 ,C309_=_C636 ,C309_=_C642 ,C309_=_C647 ,\nC309_=_C671 ,C309_=_C692 ,C309_=_C700 ,C309_=_C718 ,C309_=_C738 ,C309_=_C739 ,\nC309_=_C745 ,C309_=_C767 ,C309_=_C777 ,C309_=_C789 ,C309_=_C790 ,C309_=_C792 ,\nC309_=_C804 ,C309_=_C807 ,C309_=_C812 ,C309_=_C813 ,C309_=_C814 ,C309_=_C819 ,\nC309_=_C837 ,C309_=_C839 ,C309_=_C853 ,C309_=_C854 ,C309_=_C855 ,C309_=_C860 ,\nC309_=_C885 ,C309_=_C891 ,C309_=_C893 ,C310_=_C311 ,C310_=_C450 ,C310_=_C451 ,\nC310_=_C457 ,C310_=_C504 ,C310_=_C505 ,C310_=_C506 ,C310_=_C614 ,C310_=_C616 ,\nC310_=_C636 ,C310_=_C638 ,C310_=_C643 ,C310_=_C647 ,C310_=_C663 ,C310_=_C704 ,\nC310_=_C720 ,C310_=_C738 ,C310_=_C739 ,C310_=_C768 ,C310_=_C812 ,C310_=_C813 ,\nC310_=_C814 ,C310_=_C841 ,C310_=_C849 ,C310_=_C850 ,C310_=_C858 ,C310_=_C862 ,\nC310_=_C867 ,C310_=_C881 ,C310_=_C889 ,C311_=_C312 ,C311_=_C333 ,C311_=_C504 ,\nC311_=_C505 ,C311_=_C506 ,C311_=_C522 ,C311_=_C597 ,C311_=_C647 ,C311_=_C670 ,\nC311_=_C729 ,C311_=_C738 ,C311_=_C739 ,C311_=_C740 ,C311_=_C742 ,C311_=_C767 ,\nC311_=_C772 ,C311_=_C812 ,C311_=_C813 ,C311_=_C814 ,C311_=_C819 ,C311_=_C822 ,\nC311_=_C853 ,C311_=_C881 ,C311_=_C883 ,C312_=_C313 ,C312_=_C314 ,C312_=_C315 ,\nC312_=_C507 ,C312_=_C508 ,C312_=_C509 ,C312_=_C510 ,C312_=_C511 ,C312_=_C522 ,\nC312_=_C572 ,C312_=_C573 ,C312_=_C597 ,C312_=_C648 ,C312_=_C649 ,C312_=_C670 ,\nC312_=_C671 ,C312_=_C674 ,C312_=_C729 ,C312_=_C738 ,C312_=_C740 ,C312_=_C772 ,\nC312_=_C815 ,C312_=_C816 ,C312_=_C818 ,C312_=_C822 ,C312_=_C837 ,C312_=_C853 ,\nC312_=_C860 ,C312_=_C861 ,C312_=_C862 ,C312_=_C873 ,C312_=_C881 ,C312_=_C893 ,\nC312_=_C897 ,C313_=_C314 ,C313_=_C315 ,C313_=_C398 ,C313_=_C418 ,C313_=_C422 ,\nC313_=_C460 ,C313_=_C496 ,C313_=_C502 ,C313_=_C507 ,C313_=_C508 ,C313_=_C509 ,\nC313_=_C510 ,C313_=_C511 ,C313_=_C528 ,C313_=_C558 ,C313_=_C567 ,C313_=_C577 ,\nC313_=_C599 ,C313_=_C603 ,C313_=_C648 ,C313_=_C649 ,C313_=_C668 ,C313_=_C670 ,\nC313_=_C703 ,C313_=_C710 ,C313_=_C716 ,C313_=_C718 ,C313_=_C740 ,C313_=_C742 ,\nC313_=_C765 ,C313_=_C786 ,C313_=_C789 ,C313_=_C815 ,C313_=_C816 ,C313_=_C833 ,\nC313_=_C849 ,C313_=_C850 ,C313_=_C860 ,C313_=_C861 ,C313_=_C883 ,C313_=_C897 ,\nC314_=_C315 ,C314_=_C409 ,C314_=_C460 ,C314_=_C474 ,C314_=_C502 ,C314_=_C507 ,\nC314_=_C508 ,C314_=_C509 ,C314_=_C510 ,C314_=_C511 ,C314_=_C648 ,C314_=_C649 ,\nC314_=_C665 ,C314_=_C692 ,C314_=_C738 ,C314_=_C740 ,C314_=_C743 ,C314_=_C754 ,\nC314_=_C796 ,C314_=_C815 ,C314_=_C816 ,C314_=_C860 ,C314_=_C861 ,C314_=_C876 ,\nC314_=_C893 ,C314_=_C897 ,C315_=_C371 ,C315_=_C405 ,C315_=_C407 ,C315_=_C420 ,\nC315_=_C505 ,C315_=_C507 ,C315_=_C508 ,C315_=_C509 ,C315_=_C510 ,C315_=_C511 ,\nC315_=_C564 ,C315_=_C622 ,C315_=_C629 ,C315_=_C643 ,C315_=_C647 ,C315_=_C648 ,\nC315_=_C649 ,C315_=_C668 ,C315_=_C697 ,C315_=_C721 ,C315_=_C740 ,C315_=_C753 ,\nC315_=_C783 ,C315_=_C805 ,C315_=_C815 ,C315_=_C816 ,C315_=_C821 ,C315_=_C860 ,\nC315_=_C861 ,C315_=_C897 ,C318_=_C325 ,C318_=_C393 ,C318_=_C415 ,C318_=_C449 ,\nC318_=_C472 ,C318_=_C484 ,C318_=_C504 ,C318_=_C532 ,C318_=_C614 ,C318_=_C622 ,\nC318_=_C628 ,C318_=_C638 ,C318_=_C642 ,C318_=_C643 ,C318_=_C687 ,C318_=_C709 ,\nC318_=_C718 ,C318_=_C726 ,C318_=_C735 ,C318_=_C742 ,C318_=_C743 ,C318_=_C745 ,\nC318_=_C753 ,C318_=_C774 ,C318_=_C783 ,C318_=_C793 ,C318_=_C796 ,C318_=_C818 ,\nC318_=_C819 ,C318_=_C824 ,C318_=_C853 ,C318_=_C854 ,C318_=_C858 ,C318_=_C862 ,\nC318_=_C871 ,C318_=_C881 ,C318_=_C888 ,C318_=_C889 ,C318_=_C893 ,C318_=_C897 ,\nC324_=_C325 ,C324_=_C326 ,C324_=_C349 ,C324_=_C381 ,C324_=_C404 ,C324_=_C458 ,\nC324_=_C467 ,C324_=_C513 ,C324_=_C514 ,C324_=_C528 ,C324_=_C609 ,C324_=_C611 ,\nC324_=_C632 ,C324_=_C690 ,C324_=_C703 ,C324_=_C720 ,C324_=_C725 ,C324_=_C733 ,\nC324_=_C737 ,C324_=_C766 ,C324_=_C783 ,C324_=_C784 ,C324_=_C786 ,C324_=_C790 ,\nC324_=_C820 ,C324_=_C821 ,C324_=_C822 ,C324_=_C824 ,C324_=_C849 ,C324_=_C851 ,\nC324_=_C854 ,C324_=_C855 ,C324_=_C860 ,C324_=_C867 ,C324_=_C885 ,C324_=_C889 ,\nC325_=_C326 ,C325_=_C380 ,C325_=_C393 ,C325_=_C472 ,C325_=_C484 ,C325_=_C507 ,\nC325_=_C513 ,C325_=_C514 ,C325_=_C532 ,C325_=_C614 ,C325_=_C615 ,C325_=_C628 ,\nC325_=_C638 ,C325_=_C643 ,C325_=_C670 ,C325_=_C752 ,C325_=_C766 ,C325_=_C774 ,\nC325_=_C793 ,C325_=_C794 ,C325_=_C796 ,C325_=_C818 ,C325_=_C820 ,C325_=_C821 ,\nC325_=_C822 ,C325_=_C824 ,C325_=_C854 ,C325_=_C858 ,C325_=_C860 ,C325_=_C871 ,\nC325_=_C873 ,C325_=_C877 ,C325_=_C881 ,C325_=_C889 ,C325_=_C892 ,C325_=_C893 ,\nC325_=_C897 ,C326_=_C381 ,C326_=_C404 ,C326_=_C426 ,C326_=_C438 ,C326_=_C458 ,\nC326_=_C467 ,C326_=_C513 ,C326_=_C514 ,C326_=_C520 ,C326_=_C609 ,C326_=_C611 ,\nC326_=_C623 ,C326_=_C629 ,C326_=_C632 ,C326_=_C636 ,C326_=_C638 ,C326_=_C671 ,\nC326_=_C690 ,C326_=_C703 ,C326_=_C718 ,C326_=_C720 ,C326_=_C733 ,C326_=_C766 ,\nC326_=_C767 ,C326_=_C768 ,C326_=_C777 ,C326_=_C789 ,C326_=_C807 ,C326_=_C820 ,\nC326_=_C821 ,C326_=_C822 ,C326_=_C824 ,C326_=_C839 ,C326_=_C841 ,C326_=_C851 ,\nC326_=_C854 ,C326_=_C855 ,C326_=_C860 ,C326_=_C861 ,C326_=_C885 ,C328_=_C333 ,\nC328_=_C366 ,C328_=_C379 ,C328_=_C391 ,C328_=_C400 ,C328_=_C446 ,C328_=_C483 ,\nC328_=_C516 ,C328_=_C649 ,C328_=_C665 ,C328_=_C666 ,C328_=_C668 ,C328_=_C674 ,\nC328_=_C682 ,C328_=_C735 ,C328_=_C742 ,C328_=_C753 ,C328_=_C754 ,C328_=_C763 ,\nC328_=_C767 ,C328_=_C768 ,C328_=_C770 ,C328_=_C772 ,C328_=_C777 ,C328_=_C805 ,\nC328_=_C820 ,C328_=_C833 ,C328_=_C850 ,C328_=_C861 ,C328_=_C864 ,C328_=_C876 ,\nC328_=_C877 ,C328_=_C883 ,C328_=_C897 ,C333_=_C415 ,C333_=_C424 ,C333_=_C472 ,\nC333_=_C474 ,C333_=_C506 ,C333_=_C511 ,C333_=_C513 ,C333_=_C524 ,C333_=_C665 ,\nC333_=_C666 ,C333_=_C668 ,C333_=_C697 ,C333_=_C735 ,C333_=_C737 ,C333_=_C742 ,\nC333_=_C748 ,C333_=_C753 ,C333_=_C754 ,C333_=_C770 ,C333_=_C772 ,C333_=_C820 ,\nC333_=_C822 ,C333_=_C835 ,C333_=_C861 ,C333_=_C864 ,C333_=_C873 ,C333_=_C877 ,\nC333_=_C881 ,C333_=_C883 ,C333_=_C888 ,C333_=_C893 ,C339_=_C341 ,C339_=_C424 ,\nC339_=_C442 ,C339_=_C502 ,C339_=_C505 ,C339_=_C528 ,C339_=_C534 ,C339_=_C546 ,\nC339_=_C573 ,C339_=_C603 ,C339_=_C632 ,C339_=_C648 ,C339_=_C671 ,C339_=_C672 ,\nC339_=_C692 ,C339_=_C704 ,C339_=_C721 ,C339_=_C743 ,C339_=_C753 ,C339_=_C765 ,\nC339_=_C774 ,C339_=_C798 ,C339_=_C820 ,C339_=_C827 ,C339_=_C849 ,C339_=_C859 ,\nC339_=_C876 ,C341_=_C418 ,C341_=_C457 ,C341_=_C458 ,C341_=_C459 ,C341_=_C528 ,\nC341_=_C538 ,C341_=_C572 ,C341_=_C607 ,C341_=_C613 ,C341_=_C623 ,C341_=_C644 ,\nC341_=_C648 ,C341_=_C671 ,C341_=_C672 ,C341_=_C690 ,C341_=_C718 ,C341_=_C721 ,\nC341_=_C739 ,C341_=_C742 ,C341_=_C753 ,C341_=_C766 ,C341_=_C794 ,C341_=_C798 ,\nC341_=_C824 ,C341_=_C827 ,C341_=_C853 ,C341_=_C862 ,C341_=_C881 ,C341_=_C883 ,\nC349_=_C363 ,C349_=_C397 ,C349_=_C406 ,C349_=_C513 ,C349_=_C528 ,C349_=_C538 ,\nC349_=_C549 ,C349_=_C568 ,C349_=_C592 ,C349_=_C609 ,C349_=_C694 ,C349_=_C710 ,\nC349_=_C726 ,C349_=_C738 ,C349_=_C740 ,C349_=_C745 ,C349_=_C764 ,C349_=_C777 ,\nC349_=_C786 ,C349_=_C792 ,C349_=_C814 ,C349_=_C833 ,C349_=_C836 ,C349_=_C849 ,\nC349_=_C854 ,C349_=_C867 ,C349_=_C874 ,C349_=_C876 ,C349_=_C889 ,C349_=_C891 ,\nC356_=_C407 ,C356_=_C455 ,C356_=_C456 ,C356_=_C506 ,C356_=_C520 ,C356_=_C541 ,\nC356_=_C559 ,C356_=_C610 ,C356_=_C621 ,C356_=_C622 ,C356_=_C642 ,C356_=_C672 ,\nC356_=_C709 ,C356_=_C729 ,C356_=_C735 ,C356_=_C743 ,C356_=_C752 ,C356_=_C754 ,\nC356_=_C763 ,C356_=_C764 ,C356_=_C768 ,C356_=_C783 ,C356_=_C790 ,C356_=_C797 ,\nC356_=_C798 ,C356_=_C818 ,C356_=_C850 ,C356_=_C851 ,C356_=_C864 ,C356_=_C874 ,\nC356_=_C876 ,C356_=_C877 ,C356_=_C885 ,C356_=_C892 ,C363_=_C397 ,C363_=_C406 ,\nC363_=_C508 ,C363_=_C528 ,C363_=_C549 ,C363_=_C568 ,C363_=_C592 ,C363_=_C609 ,\nC363_=_C682 ,C363_=_C726 ,C363_=_C738 ,C363_=_C740 ,C363_=_C770 ,C363_=_C777 ,\nC363_=_C790 ,C363_=_C812 ,C363_=_C814 ,C363_=_C819 ,C363_=_C836 ,C363_=_C849 ,\nC363_=_C853 ,C363_=_C857 ,C363_=_C874 ,C363_=_C876 ,C363_=_C883 ,C366_=_C379 ,\nC366_=_C380 ,C366_=_C420 ,C366_=_C438 ,C366_=_C449 ,C366_=_C514 ,C366_=_C524 ,\nC366_=_C534 ,C366_=_C549 ,C366_=_C572 ,C366_=_C607 ,C366_=_C609 ,C366_=_C614 ,\nC366_=_C615 ,C366_=_C616 ,C366_=_C642 ,C366_=_C682 ,C366_=_C692 ,C366_=_C700 ,\nC366_=_C709 ,C366_=_C743</w:t>
      </w:r>
    </w:p>
    <w:p>
      <w:pPr>
        <w:pStyle w:val="PreformattedText"/>
        <w:bidi w:val="0"/>
        <w:spacing w:before="0" w:after="0"/>
        <w:jc w:val="left"/>
        <w:rPr/>
      </w:pPr>
      <w:r>
        <w:rPr/>
        <w:t xml:space="preserve"> </w:t>
      </w:r>
      <w:r>
        <w:rPr/>
        <w:t>,C366_=_C745 ,C366_=_C772 ,C366_=_C789 ,C366_=_C792 ,\nC366_=_C804 ,C366_=_C807 ,C366_=_C819 ,C366_=_C837 ,C366_=_C876 ,C366_=_C877 ,\nC366_=_C891 ,C366_=_C893 ,C366_=_C897 ,C371_=_C380 ,C371_=_C405 ,C371_=_C422 ,\nC371_=_C442 ,C371_=_C451 ,C371_=_C460 ,C371_=_C465 ,C371_=_C505 ,C371_=_C511 ,\nC371_=_C558 ,C371_=_C564 ,C371_=_C572 ,C371_=_C607 ,C371_=_C643 ,C371_=_C647 ,\nC371_=_C668 ,C371_=_C682 ,C371_=_C697 ,C371_=_C729 ,C371_=_C737 ,C371_=_C753 ,\nC371_=_C763 ,C371_=_C796 ,C371_=_C805 ,C371_=_C811 ,C371_=_C820 ,C371_=_C833 ,\nC371_=_C855 ,C371_=_C858 ,C371_=_C864 ,C379_=_C380 ,C379_=_C381 ,C379_=_C391 ,\nC379_=_C400 ,C379_=_C438 ,C379_=_C446 ,C379_=_C455 ,C379_=_C483 ,C379_=_C516 ,\nC379_=_C549 ,C379_=_C573 ,C379_=_C607 ,C379_=_C649 ,C379_=_C666 ,C379_=_C672 ,\nC379_=_C674 ,C379_=_C690 ,C379_=_C709 ,C379_=_C735 ,C379_=_C763 ,C379_=_C767 ,\nC379_=_C768 ,C379_=_C772 ,C379_=_C789 ,C379_=_C805 ,C379_=_C816 ,C379_=_C833 ,\nC379_=_C841 ,C379_=_C881 ,C379_=_C883 ,C379_=_C888 ,C380_=_C381 ,C380_=_C420 ,\nC380_=_C422 ,C380_=_C449 ,C380_=_C460 ,C380_=_C465 ,C380_=_C507 ,C380_=_C514 ,\nC380_=_C524 ,C380_=_C532 ,C380_=_C534 ,C380_=_C558 ,C380_=_C572 ,C380_=_C607 ,\nC380_=_C614 ,C380_=_C615 ,C380_=_C642 ,C380_=_C672 ,C380_=_C690 ,C380_=_C692 ,\nC380_=_C700 ,C380_=_C729 ,C380_=_C737 ,C380_=_C745 ,C380_=_C763 ,C380_=_C792 ,\nC380_=_C794 ,C380_=_C804 ,C380_=_C819 ,C380_=_C820 ,C380_=_C837 ,C380_=_C864 ,\nC380_=_C873 ,C380_=_C877 ,C380_=_C891 ,C380_=_C892 ,C380_=_C893 ,C381_=_C404 ,\nC381_=_C609 ,C381_=_C611 ,C381_=_C632 ,C381_=_C644 ,C381_=_C672 ,C381_=_C690 ,\nC381_=_C703 ,C381_=_C709 ,C381_=_C720 ,C381_=_C721 ,C381_=_C726 ,C381_=_C733 ,\nC381_=_C740 ,C381_=_C766 ,C381_=_C793 ,C381_=_C824 ,C381_=_C835 ,C381_=_C851 ,\nC381_=_C855 ,C381_=_C871 ,C381_=_C885 ,C381_=_C888 ,C381_=_C891 ,C391_=_C393 ,\nC391_=_C400 ,C391_=_C404 ,C391_=_C405 ,C391_=_C406 ,C391_=_C407 ,C391_=_C408 ,\nC391_=_C409 ,C391_=_C446 ,C391_=_C456 ,C391_=_C483 ,C391_=_C509 ,C391_=_C516 ,\nC391_=_C522 ,C391_=_C541 ,C391_=_C564 ,C391_=_C568 ,C391_=_C597 ,C391_=_C649 ,\nC391_=_C665 ,C391_=_C666 ,C391_=_C672 ,C391_=_C674 ,C391_=_C682 ,C391_=_C700 ,\nC391_=_C705 ,C391_=_C735 ,C391_=_C736 ,C391_=_C763 ,C391_=_C764 ,C391_=_C767 ,\nC391_=_C768 ,C391_=_C786 ,C391_=_C790 ,C391_=_C805 ,C391_=_C812 ,C391_=_C813 ,\nC391_=_C821 ,C391_=_C824 ,C391_=_C833 ,C391_=_C835 ,C391_=_C836 ,C391_=_C841 ,\nC391_=_C857 ,C391_=_C874 ,C391_=_C883 ,C393_=_C409 ,C393_=_C472 ,C393_=_C484 ,\nC393_=_C509 ,C393_=_C516 ,C393_=_C532 ,C393_=_C541 ,C393_=_C568 ,C393_=_C614 ,\nC393_=_C628 ,C393_=_C638 ,C393_=_C643 ,C393_=_C644 ,C393_=_C666 ,C393_=_C672 ,\nC393_=_C700 ,C393_=_C722 ,C393_=_C745 ,C393_=_C774 ,C393_=_C786 ,C393_=_C793 ,\nC393_=_C796 ,C393_=_C812 ,C393_=_C813 ,C393_=_C815 ,C393_=_C818 ,C393_=_C821 ,\nC393_=_C824 ,C393_=_C836 ,C393_=_C841 ,C393_=_C854 ,C393_=_C858 ,C393_=_C871 ,\nC393_=_C874 ,C393_=_C881 ,C393_=_C889 ,C393_=_C891 ,C393_=_C893 ,C393_=_C897 ,\nC397_=_C398 ,C397_=_C400 ,C397_=_C406 ,C397_=_C528 ,C397_=_C549 ,C397_=_C568 ,\nC397_=_C592 ,C397_=_C603 ,C397_=_C609 ,C397_=_C725 ,C397_=_C726 ,C397_=_C738 ,\nC397_=_C739 ,C397_=_C740 ,C397_=_C777 ,C397_=_C792 ,C397_=_C798 ,C397_=_C814 ,\nC397_=_C836 ,C397_=_C849 ,C397_=_C860 ,C397_=_C874 ,C397_=_C876 ,C397_=_C889 ,\nC398_=_C400 ,C398_=_C418 ,C398_=_C496 ,C398_=_C534 ,C398_=_C567 ,C398_=_C577 ,\nC398_=_C599 ,C398_=_C603 ,C398_=_C621 ,C398_=_C668 ,C398_=_C670 ,C398_=_C703 ,\nC398_=_C716 ,C398_=_C733 ,C398_=_C765 ,C398_=_C786 ,C398_=_C827 ,C398_=_C833 ,\nC398_=_C837 ,C398_=_C850 ,C398_=_C889 ,C400_=_C404 ,C400_=_C446 ,C400_=_C483 ,\nC400_=_C507 ,C400_=_C516 ,C400_=_C632 ,C400_=_C645 ,C400_=_C649 ,C400_=_C666 ,\nC400_=_C674 ,C400_=_C710 ,C400_=_C735 ,C400_=_C763 ,C400_=_C767 ,C400_=_C768 ,\nC400_=_C789 ,C400_=_C805 ,C400_=_C811 ,C400_=_C833 ,C400_=_C859 ,C400_=_C864 ,\nC400_=_C871 ,C400_=_C883 ,C404_=_C446 ,C404_=_C456 ,C404_=_C507 ,C404_=_C597 ,\nC404_=_C609 ,C404_=_C611 ,C404_=_C632 ,C404_=_C642 ,C404_=_C690 ,C404_=_C703 ,\nC404_=_C710 ,C404_=_C720 ,C404_=_C733 ,C404_=_C739 ,C404_=_C765 ,C404_=_C766 ,\nC404_=_C811 ,C404_=_C824 ,C404_=_C835 ,C404_=_C851 ,C404_=_C855 ,C404_=_C859 ,\nC404_=_C864 ,C404_=_C885 ,C404_=_C888 ,C405_=_C406 ,C405_=_C407 ,C405_=_C408 ,\nC405_=_C409 ,C405_=_C505 ,C405_=_C511 ,C405_=_C522 ,C405_=_C541 ,C405_=_C564 ,\nC405_=_C568 ,C405_=_C621 ,C405_=_C643 ,C405_=_C647 ,C405_=_C663 ,C405_=_C665 ,\nC405_=_C666 ,C405_=_C668 ,C405_=_C682 ,C405_=_C697 ,C405_=_C705 ,C405_=_C736 ,\nC405_=_C738 ,C405_=_C753 ,C405_=_C763 ,C405_=_C764 ,C405_=_C784 ,C405_=_C790 ,\nC405_=_C805 ,C405_=_C815 ,C405_=_C857 ,C405_=_C873 ,C405_=_C883 ,C406_=_C407 ,\nC406_=_C408 ,C406_=_C409 ,C406_=_C415 ,C406_=_C455 ,C406_=_C522 ,C406_=_C528 ,\nC406_=_C541 ,C406_=_C549 ,C406_=_C564 ,C406_=_C568 ,C406_=_C592 ,C406_=_C609 ,\nC406_=_C665 ,C406_=_C666 ,C406_=_C682 ,C406_=_C705 ,C406_=_C709 ,C406_=_C726 ,\nC406_=_C736 ,C406_=_C738 ,C406_=_C740 ,C406_=_C763 ,C406_=_C764 ,C406_=_C777 ,\nC406_=_C786 ,C406_=_C790 ,C406_=_C793 ,C406_=_C813 ,C406_=_C814 ,C406_=_C836 ,\nC406_=_C849 ,C406_=_C857 ,C406_=_C874 ,C406_=_C876 ,C406_=_C883 ,C406_=_C891 ,\nC406_=_C897 ,C407_=_C408 ,C407_=_C409 ,C407_=_C418 ,C407_=_C455 ,C407_=_C456 ,\nC407_=_C506 ,C407_=_C522 ,C407_=_C541 ,C407_=_C559 ,C407_=_C564 ,C407_=_C568 ,\nC407_=_C610 ,C407_=_C621 ,C407_=_C622 ,C407_=_C629 ,C407_=_C642 ,C407_=_C665 ,\nC407_=_C672 ,C407_=_C682 ,C407_=_C703 ,C407_=_C705 ,C407_=_C709 ,C407_=_C721 ,\nC407_=_C736 ,C407_=_C752 ,C407_=_C754 ,C407_=_C763 ,C407_=_C764 ,C407_=_C783 ,\nC407_=_C790 ,C407_=_C798 ,C407_=_C837 ,C407_=_C857 ,C407_=_C874 ,C407_=_C876 ,\nC407_=_C877 ,C407_=_C883 ,C407_=_C885 ,C407_=_C888 ,C407_=_C892 ,C408_=_C409 ,\nC408_=_C442 ,C408_=_C522 ,C408_=_C524 ,C408_=_C541 ,C408_=_C564 ,C408_=_C568 ,\nC408_=_C577 ,C408_=_C597 ,C408_=_C611 ,C408_=_C623 ,C408_=_C647 ,C408_=_C665 ,\nC408_=_C672 ,C408_=_C674 ,C408_=_C682 ,C408_=_C690 ,C408_=_C705 ,C408_=_C736 ,\nC408_=_C738 ,C408_=_C748 ,C408_=_C763 ,C408_=_C764 ,C408_=_C772 ,C408_=_C784 ,\nC408_=_C790 ,C408_=_C794 ,C408_=_C857 ,C408_=_C871 ,C408_=_C883 ,C409_=_C460 ,\nC409_=_C522 ,C409_=_C541 ,C409_=_C564 ,C409_=_C567 ,C409_=_C568 ,C409_=_C644 ,\nC409_=_C665 ,C409_=_C668 ,C409_=_C682 ,C409_=_C692 ,C409_=_C705 ,C409_=_C736 ,\nC409_=_C743 ,C409_=_C754 ,C409_=_C763 ,C409_=_C764 ,C409_=_C790 ,C409_=_C857 ,\nC409_=_C876 ,C409_=_C883 ,C409_=_C891 ,C415_=_C424 ,C415_=_C472 ,C415_=_C474 ,\nC415_=_C513 ,C415_=_C514 ,C415_=_C524 ,C415_=_C611 ,C415_=_C642 ,C415_=_C697 ,\nC415_=_C709 ,C415_=_C726 ,C415_=_C735 ,C415_=_C739 ,C415_=_C748 ,C415_=_C770 ,\nC415_=_C772 ,C415_=_C783 ,C415_=_C792 ,C415_=_C793 ,C415_=_C813 ,C415_=_C822 ,\nC415_=_C835 ,C415_=_C853 ,C415_=_C862 ,C415_=_C873 ,C415_=_C877 ,C415_=_C881 ,\nC415_=_C888 ,C415_=_C897 ,C418_=_C457 ,C418_=_C458 ,C418_=_C459 ,C418_=_C483 ,\nC418_=_C484 ,C418_=_C496 ,C418_=_C538 ,C418_=_C567 ,C418_=_C568 ,C418_=_C572 ,\nC418_=_C577 ,C418_=_C599 ,C418_=_C603 ,C418_=_C613 ,C418_=_C614 ,C418_=_C623 ,\nC418_=_C644 ,C418_=_C647 ,C418_=_C668 ,C418_=_C670 ,C418_=_C690 ,C418_=_C703 ,\nC418_=_C716 ,C418_=_C721 ,C418_=_C735 ,C418_=_C739 ,C418_=_C740 ,C418_=_C742 ,\nC418_=_C765 ,C418_=_C786 ,C418_=_C794 ,C418_=_C833 ,C418_=_C835 ,C418_=_C837 ,\nC418_=_C850 ,C418_=_C853 ,C418_=_C862 ,C418_=_C881 ,C418_=_C885 ,C418_=_C888 ,\nC418_=_C892 ,C418_=_C897 ,C420_=_C422 ,C420_=_C449 ,C420_=_C474 ,C420_=_C514 ,\nC420_=_C524 ,C420_=_C534 ,C420_=_C592 ,C420_=_C607 ,C420_=_C614 ,C420_=_C615 ,\nC420_=_C622 ,C420_=_C632 ,C420_=_C642 ,C420_=_C665 ,C420_=_C692 ,C420_=_C700 ,\nC420_=_C710 ,C420_=_C745 ,C420_=_C783 ,C420_=_C792 ,C420_=_C794 ,C420_=_C796 ,\nC420_=_C804 ,C420_=_C805 ,C420_=_C819 ,C420_=_C821 ,C420_=_C837 ,C420_=_C857 ,\nC420_=_C891 ,C420_=_C893 ,C422_=_C449 ,C422_=_C460 ,C422_=_C465 ,C422_=_C502 ,\nC422_=_C516 ,C422_=_C528 ,C422_=_C558 ,C422_=_C572 ,C422_=_C592 ,C422_=_C607 ,\nC422_=_C645 ,C422_=_C665 ,C422_=_C710 ,C422_=_C729 ,C422_=_C737 ,C422_=_C763 ,\nC422_=_C789 ,C422_=_C794 ,C422_=_C796 ,C422_=_C820 ,C422_=_C821 ,C422_=_C839 ,\nC422_=_C857 ,C422_=_C864 ,C424_=_C426 ,C424_=_C472 ,C424_=_C474 ,C424_=_C505 ,\nC424_=_C513 ,C424_=_C524 ,C424_=_C534 ,C424_=_C573 ,C424_=_C592 ,C424_=_C603 ,\nC424_=_C632 ,C424_=_C697 ,C424_=_C721 ,C424_=_C735 ,C424_=_C748 ,C424_=_C767 ,\nC424_=_C770 ,C424_=_C772 ,C424_=_C798 ,C424_=_C819 ,C424_=_C820 ,C424_=_C822 ,\nC424_=_C827 ,C424_=_C835 ,C424_=_C873 ,C424_=_C876 ,C424_=_C877 ,C424_=_C883 ,\nC424_=_C888 ,C426_=_C438 ,C426_=_C458 ,C426_=_C467 ,C426_=_C520 ,C426_=_C549 ,\nC426_=_C629 ,C426_=_C636 ,C426_=_C649 ,C426_=_C671 ,C426_=_C690 ,C426_=_C718 ,\nC426_=_C722 ,C426_=_C767 ,C426_=_C777 ,C426_=_C783 ,C426_=_C789 ,C426_=_C796 ,\nC426_=_C807 ,C426_=_C813 ,C426_=_C816 ,C426_=_C827 ,C426_=_C839 ,C426_=_C854 ,\nC426_=_C855 ,C426_=_C859 ,C426_=_C885 ,C426_=_C892 ,C438_=_C458 ,C438_=_C467 ,\nC438_=_C507 ,C438_=_C516 ,C438_=_C520 ,C438_=_C549 ,C438_=_C616 ,C438_=_C629 ,\nC438_=_C636 ,C438_=_C671 ,C438_=_C674 ,C438_=_C687 ,C438_=_C709 ,C438_=_C718 ,\nC438_=_C748 ,C438_=_C754 ,C438_=_C764 ,C438_=_C766 ,C438_=_C767 ,C438_=_C777 ,\nC438_=_C789 ,C438_=_C796 ,C438_=_C807 ,C438_=_C813 ,C438_=_C839 ,C438_=_C854 ,\nC438_=_C855 ,C438_=_C885 ,C438_=_C888 ,C442_=_C451 ,C442_=_C502 ,C442_=_C524 ,\nC442_=_C546 ,C442_=_C573 ,C442_=_C577 ,C442_=_C623 ,C442_=_C642 ,C442_=_C647 ,\nC442_=_C682 ,C442_=_C738 ,C442_=_C743 ,C442_=_C796 ,C442_=_C805 ,C442_=_C811 ,\nC442_=_C849 ,C442_=_C855 ,C442_=_C859 ,C442_=_C871 ,C446_=_C483 ,C446_=_C507 ,\nC446_=_C516 ,C446_=_C528 ,C446_=_C610 ,C446_=_C611 ,C446_=_C649 ,C446_=_C666 ,\nC446_=_C674 ,C446_=_C710 ,C446_=_C721 ,C446_=_C735 ,C446_=_C763 ,C446_=_C767 ,\nC446_=_C768 ,C446_=_C784 ,C446_=_C805 ,C446_=_C811 ,C446_=_C833 ,C446_=_C836 ,\nC446_=_C851 ,C446_=_C855 ,C446_=_C859 ,C446_=_C864 ,C446_=_C874 ,C446_=_C883 ,\nC446_=_C885 ,C449_=_C484 ,C449_=_C504 ,C449_=_C511 ,C449_=_C514 ,C449_=_C516 ,\nC449_=_C524 ,C449_=_C534 ,C449_=_C607 ,C449_=_C614 ,C449_=_C615 ,C449_=_C622 ,\nC449_=_C629</w:t>
      </w:r>
    </w:p>
    <w:p>
      <w:pPr>
        <w:pStyle w:val="PreformattedText"/>
        <w:bidi w:val="0"/>
        <w:spacing w:before="0" w:after="0"/>
        <w:jc w:val="left"/>
        <w:rPr/>
      </w:pPr>
      <w:r>
        <w:rPr/>
        <w:t xml:space="preserve"> </w:t>
      </w:r>
      <w:r>
        <w:rPr/>
        <w:t>,C449_=_C638 ,C449_=_C642 ,C449_=_C645 ,C449_=_C687 ,C449_=_C692 ,\nC449_=_C700 ,C449_=_C705 ,C449_=_C709 ,C449_=_C718 ,C449_=_C745 ,C449_=_C753 ,\nC449_=_C764 ,C449_=_C783 ,C449_=_C792 ,C449_=_C804 ,C449_=_C819 ,C449_=_C837 ,\nC449_=_C839 ,C449_=_C849 ,C449_=_C858 ,C449_=_C891 ,C449_=_C892 ,C449_=_C893 ,\nC450_=_C451 ,C450_=_C458 ,C450_=_C559 ,C450_=_C616 ,C450_=_C636 ,C450_=_C643 ,\nC450_=_C663 ,C450_=_C670 ,C450_=_C687 ,C450_=_C697 ,C450_=_C704 ,C450_=_C720 ,\nC450_=_C739 ,C450_=_C763 ,C450_=_C793 ,C450_=_C816 ,C450_=_C819 ,C450_=_C833 ,\nC450_=_C841 ,C450_=_C857 ,C450_=_C858 ,C450_=_C862 ,C450_=_C867 ,C450_=_C889 ,\nC450_=_C892 ,C450_=_C893 ,C451_=_C616 ,C451_=_C643 ,C451_=_C663 ,C451_=_C670 ,\nC451_=_C682 ,C451_=_C687 ,C451_=_C697 ,C451_=_C704 ,C451_=_C710 ,C451_=_C720 ,\nC451_=_C722 ,C451_=_C739 ,C451_=_C796 ,C451_=_C811 ,C451_=_C812 ,C451_=_C816 ,\nC451_=_C841 ,C451_=_C855 ,C451_=_C858 ,C451_=_C862 ,C451_=_C867 ,C451_=_C893 ,\nC451_=_C897 ,C455_=_C456 ,C455_=_C506 ,C455_=_C559 ,C455_=_C573 ,C455_=_C607 ,\nC455_=_C610 ,C455_=_C621 ,C455_=_C622 ,C455_=_C642 ,C455_=_C663 ,C455_=_C666 ,\nC455_=_C672 ,C455_=_C709 ,C455_=_C752 ,C455_=_C754 ,C455_=_C764 ,C455_=_C772 ,\nC455_=_C783 ,C455_=_C786 ,C455_=_C798 ,C455_=_C814 ,C455_=_C816 ,C455_=_C836 ,\nC455_=_C841 ,C455_=_C874 ,C455_=_C876 ,C455_=_C877 ,C455_=_C881 ,C455_=_C885 ,\nC455_=_C888 ,C455_=_C891 ,C456_=_C506 ,C456_=_C508 ,C456_=_C559 ,C456_=_C597 ,\nC456_=_C610 ,C456_=_C621 ,C456_=_C622 ,C456_=_C642 ,C456_=_C672 ,C456_=_C709 ,\nC456_=_C752 ,C456_=_C753 ,C456_=_C754 ,C456_=_C764 ,C456_=_C765 ,C456_=_C783 ,\nC456_=_C797 ,C456_=_C798 ,C456_=_C815 ,C456_=_C824 ,C456_=_C835 ,C456_=_C836 ,\nC456_=_C839 ,C456_=_C862 ,C456_=_C874 ,C456_=_C876 ,C456_=_C877 ,C456_=_C885 ,\nC457_=_C458 ,C457_=_C459 ,C457_=_C465 ,C457_=_C504 ,C457_=_C513 ,C457_=_C538 ,\nC457_=_C549 ,C457_=_C572 ,C457_=_C613 ,C457_=_C614 ,C457_=_C621 ,C457_=_C623 ,\nC457_=_C638 ,C457_=_C644 ,C457_=_C668 ,C457_=_C690 ,C457_=_C718 ,C457_=_C721 ,\nC457_=_C726 ,C457_=_C736 ,C457_=_C739 ,C457_=_C742 ,C457_=_C786 ,C457_=_C793 ,\nC457_=_C794 ,C457_=_C814 ,C457_=_C835 ,C457_=_C841 ,C457_=_C850 ,C457_=_C853 ,\nC457_=_C862 ,C457_=_C881 ,C458_=_C459 ,C458_=_C467 ,C458_=_C520 ,C458_=_C528 ,\nC458_=_C538 ,C458_=_C572 ,C458_=_C613 ,C458_=_C623 ,C458_=_C629 ,C458_=_C636 ,\nC458_=_C644 ,C458_=_C671 ,C458_=_C690 ,C458_=_C718 ,C458_=_C721 ,C458_=_C725 ,\nC458_=_C737 ,C458_=_C739 ,C458_=_C742 ,C458_=_C763 ,C458_=_C767 ,C458_=_C777 ,\nC458_=_C783 ,C458_=_C784 ,C458_=_C789 ,C458_=_C790 ,C458_=_C794 ,C458_=_C807 ,\nC458_=_C839 ,C458_=_C849 ,C458_=_C853 ,C458_=_C854 ,C458_=_C855 ,C458_=_C862 ,\nC458_=_C881 ,C458_=_C885 ,C458_=_C892 ,C459_=_C538 ,C459_=_C546 ,C459_=_C572 ,\nC459_=_C607 ,C459_=_C613 ,C459_=_C623 ,C459_=_C644 ,C459_=_C690 ,C459_=_C721 ,\nC459_=_C739 ,C459_=_C742 ,C459_=_C793 ,C459_=_C794 ,C459_=_C814 ,C459_=_C822 ,\nC459_=_C824 ,C459_=_C853 ,C459_=_C854 ,C459_=_C862 ,C459_=_C871 ,C459_=_C881 ,\nC459_=_C888 ,C460_=_C465 ,C460_=_C502 ,C460_=_C528 ,C460_=_C534 ,C460_=_C558 ,\nC460_=_C572 ,C460_=_C592 ,C460_=_C607 ,C460_=_C610 ,C460_=_C636 ,C460_=_C665 ,\nC460_=_C692 ,C460_=_C729 ,C460_=_C737 ,C460_=_C738 ,C460_=_C743 ,C460_=_C754 ,\nC460_=_C763 ,C460_=_C789 ,C460_=_C820 ,C460_=_C835 ,C460_=_C851 ,C460_=_C857 ,\nC460_=_C858 ,C460_=_C861 ,C460_=_C864 ,C460_=_C876 ,C465_=_C496 ,C465_=_C513 ,\nC465_=_C558 ,C465_=_C572 ,C465_=_C607 ,C465_=_C613 ,C465_=_C615 ,C465_=_C621 ,\nC465_=_C628 ,C465_=_C629 ,C465_=_C668 ,C465_=_C694 ,C465_=_C718 ,C465_=_C726 ,\nC465_=_C729 ,C465_=_C733 ,C465_=_C737 ,C465_=_C742 ,C465_=_C748 ,C465_=_C763 ,\nC465_=_C793 ,C465_=_C814 ,C465_=_C820 ,C465_=_C835 ,C465_=_C854 ,C465_=_C855 ,\nC465_=_C864 ,C465_=_C874 ,C465_=_C881 ,C465_=_C897 ,C467_=_C520 ,C467_=_C528 ,\nC467_=_C559 ,C467_=_C622 ,C467_=_C629 ,C467_=_C636 ,C467_=_C671 ,C467_=_C674 ,\nC467_=_C703 ,C467_=_C718 ,C467_=_C725 ,C467_=_C737 ,C467_=_C767 ,C467_=_C777 ,\nC467_=_C783 ,C467_=_C784 ,C467_=_C789 ,C467_=_C790 ,C467_=_C794 ,C467_=_C807 ,\nC467_=_C839 ,C467_=_C849 ,C467_=_C854 ,C467_=_C855 ,C467_=_C871 ,C467_=_C874 ,\nC467_=_C885 ,C467_=_C897 ,C472_=_C474 ,C472_=_C484 ,C472_=_C510 ,C472_=_C513 ,\nC472_=_C524 ,C472_=_C532 ,C472_=_C614 ,C472_=_C628 ,C472_=_C638 ,C472_=_C643 ,\nC472_=_C697 ,C472_=_C705 ,C472_=_C735 ,C472_=_C736 ,C472_=_C748 ,C472_=_C770 ,\nC472_=_C772 ,C472_=_C774 ,C472_=_C793 ,C472_=_C796 ,C472_=_C805 ,C472_=_C818 ,\nC472_=_C822 ,C472_=_C824 ,C472_=_C827 ,C472_=_C835 ,C472_=_C854 ,C472_=_C858 ,\nC472_=_C871 ,C472_=_C873 ,C472_=_C877 ,C472_=_C881 ,C472_=_C888 ,C472_=_C889 ,\nC472_=_C893 ,C472_=_C897 ,C474_=_C513 ,C474_=_C524 ,C474_=_C632 ,C474_=_C671 ,\nC474_=_C697 ,C474_=_C716 ,C474_=_C735 ,C474_=_C738 ,C474_=_C748 ,C474_=_C754 ,\nC474_=_C770 ,C474_=_C772 ,C474_=_C796 ,C474_=_C805 ,C474_=_C807 ,C474_=_C815 ,\nC474_=_C816 ,C474_=_C822 ,C474_=_C835 ,C474_=_C873 ,C474_=_C876 ,C474_=_C877 ,\nC474_=_C885 ,C474_=_C888 ,C483_=_C484 ,C483_=_C509 ,C483_=_C516 ,C483_=_C577 ,\nC483_=_C613 ,C483_=_C614 ,C483_=_C622 ,C483_=_C647 ,C483_=_C648 ,C483_=_C649 ,\nC483_=_C666 ,C483_=_C674 ,C483_=_C735 ,C483_=_C739 ,C483_=_C740 ,C483_=_C763 ,\nC483_=_C765 ,C483_=_C767 ,C483_=_C768 ,C483_=_C805 ,C483_=_C822 ,C483_=_C833 ,\nC483_=_C835 ,C483_=_C854 ,C483_=_C867 ,C483_=_C877 ,C483_=_C883 ,C483_=_C885 ,\nC483_=_C897 ,C484_=_C504 ,C484_=_C509 ,C484_=_C532 ,C484_=_C577 ,C484_=_C613 ,\nC484_=_C614 ,C484_=_C622 ,C484_=_C628 ,C484_=_C638 ,C484_=_C643 ,C484_=_C647 ,\nC484_=_C687 ,C484_=_C709 ,C484_=_C718 ,C484_=_C735 ,C484_=_C739 ,C484_=_C740 ,\nC484_=_C753 ,C484_=_C765 ,C484_=_C774 ,C484_=_C783 ,C484_=_C793 ,C484_=_C796 ,\nC484_=_C818 ,C484_=_C819 ,C484_=_C822 ,C484_=_C824 ,C484_=_C835 ,C484_=_C854 ,\nC484_=_C858 ,C484_=_C867 ,C484_=_C871 ,C484_=_C881 ,C484_=_C885 ,C484_=_C889 ,\nC484_=_C893 ,C484_=_C897 ,C496_=_C567 ,C496_=_C577 ,C496_=_C599 ,C496_=_C603 ,\nC496_=_C615 ,C496_=_C638 ,C496_=_C642 ,C496_=_C643 ,C496_=_C663 ,C496_=_C668 ,\nC496_=_C670 ,C496_=_C694 ,C496_=_C703 ,C496_=_C716 ,C496_=_C733 ,C496_=_C742 ,\nC496_=_C748 ,C496_=_C752 ,C496_=_C765 ,C496_=_C770 ,C496_=_C786 ,C496_=_C814 ,\nC496_=_C824 ,C496_=_C833 ,C496_=_C836 ,C496_=_C850 ,C496_=_C857 ,C496_=_C874 ,\nC496_=_C877 ,C496_=_C897 ,C502_=_C528 ,C502_=_C546 ,C502_=_C573 ,C502_=_C599 ,\nC502_=_C644 ,C502_=_C645 ,C502_=_C735 ,C502_=_C736 ,C502_=_C737 ,C502_=_C743 ,\nC502_=_C770 ,C502_=_C789 ,C502_=_C811 ,C502_=_C818 ,C502_=_C849 ,C502_=_C858 ,\nC502_=_C859 ,C502_=_C893 ,C504_=_C505 ,C504_=_C506 ,C504_=_C520 ,C504_=_C546 ,\nC504_=_C549 ,C504_=_C622 ,C504_=_C638 ,C504_=_C647 ,C504_=_C649 ,C504_=_C687 ,\nC504_=_C709 ,C504_=_C718 ,C504_=_C736 ,C504_=_C738 ,C504_=_C739 ,C504_=_C753 ,\nC504_=_C765 ,C504_=_C783 ,C504_=_C786 ,C504_=_C812 ,C504_=_C813 ,C504_=_C814 ,\nC504_=_C819 ,C504_=_C850 ,C504_=_C858 ,C504_=_C864 ,C504_=_C867 ,C504_=_C874 ,\nC504_=_C889 ,C504_=_C893 ,C505_=_C506 ,C505_=_C511 ,C505_=_C534 ,C505_=_C559 ,\nC505_=_C564 ,C505_=_C567 ,C505_=_C632 ,C505_=_C643 ,C505_=_C647 ,C505_=_C668 ,\nC505_=_C697 ,C505_=_C716 ,C505_=_C721 ,C505_=_C735 ,C505_=_C737 ,C505_=_C738 ,\nC505_=_C739 ,C505_=_C753 ,C505_=_C777 ,C505_=_C784 ,C505_=_C798 ,C505_=_C805 ,\nC505_=_C812 ,C505_=_C813 ,C505_=_C814 ,C505_=_C820 ,C505_=_C873 ,C505_=_C876 ,\nC506_=_C522 ,C506_=_C559 ,C506_=_C603 ,C506_=_C610 ,C506_=_C614 ,C506_=_C621 ,\nC506_=_C622 ,C506_=_C642 ,C506_=_C644 ,C506_=_C645 ,C506_=_C647 ,C506_=_C666 ,\nC506_=_C672 ,C506_=_C709 ,C506_=_C738 ,C506_=_C739 ,C506_=_C752 ,C506_=_C754 ,\nC506_=_C764 ,C506_=_C783 ,C506_=_C798 ,C506_=_C812 ,C506_=_C813 ,C506_=_C814 ,\nC506_=_C822 ,C506_=_C853 ,C506_=_C858 ,C506_=_C874 ,C506_=_C876 ,C506_=_C877 ,\nC506_=_C881 ,C506_=_C883 ,C506_=_C885 ,C507_=_C508 ,C507_=_C509 ,C507_=_C510 ,\nC507_=_C511 ,C507_=_C516 ,C507_=_C532 ,C507_=_C644 ,C507_=_C648 ,C507_=_C649 ,\nC507_=_C663 ,C507_=_C687 ,C507_=_C710 ,C507_=_C740 ,C507_=_C748 ,C507_=_C752 ,\nC507_=_C794 ,C507_=_C811 ,C507_=_C813 ,C507_=_C815 ,C507_=_C816 ,C507_=_C824 ,\nC507_=_C859 ,C507_=_C860 ,C507_=_C861 ,C507_=_C862 ,C507_=_C864 ,C507_=_C873 ,\nC507_=_C877 ,C507_=_C888 ,C507_=_C892 ,C507_=_C897 ,C508_=_C509 ,C508_=_C510 ,\nC508_=_C511 ,C508_=_C648 ,C508_=_C649 ,C508_=_C671 ,C508_=_C674 ,C508_=_C682 ,\nC508_=_C726 ,C508_=_C740 ,C508_=_C753 ,C508_=_C772 ,C508_=_C777 ,C508_=_C797 ,\nC508_=_C815 ,C508_=_C816 ,C508_=_C836 ,C508_=_C839 ,C508_=_C857 ,C508_=_C860 ,\nC508_=_C861 ,C508_=_C862 ,C508_=_C873 ,C508_=_C893 ,C508_=_C897 ,C509_=_C510 ,\nC509_=_C511 ,C509_=_C558 ,C509_=_C568 ,C509_=_C577 ,C509_=_C648 ,C509_=_C649 ,\nC509_=_C672 ,C509_=_C700 ,C509_=_C739 ,C509_=_C740 ,C509_=_C745 ,C509_=_C786 ,\nC509_=_C804 ,C509_=_C807 ,C509_=_C812 ,C509_=_C813 ,C509_=_C815 ,C509_=_C816 ,\nC509_=_C821 ,C509_=_C822 ,C509_=_C836 ,C509_=_C841 ,C509_=_C854 ,C509_=_C860 ,\nC509_=_C861 ,C509_=_C867 ,C509_=_C874 ,C509_=_C897 ,C510_=_C511 ,C510_=_C524 ,\nC510_=_C599 ,C510_=_C648 ,C510_=_C649 ,C510_=_C694 ,C510_=_C697 ,C510_=_C704 ,\nC510_=_C705 ,C510_=_C720 ,C510_=_C740 ,C510_=_C752 ,C510_=_C774 ,C510_=_C794 ,\nC510_=_C797 ,C510_=_C812 ,C510_=_C813 ,C510_=_C815 ,C510_=_C816 ,C510_=_C820 ,\nC510_=_C833 ,C510_=_C837 ,C510_=_C857 ,C510_=_C859 ,C510_=_C860 ,C510_=_C861 ,\nC510_=_C897 ,C511_=_C564 ,C511_=_C629 ,C511_=_C643 ,C511_=_C647 ,C511_=_C648 ,\nC511_=_C649 ,C511_=_C665 ,C511_=_C668 ,C511_=_C697 ,C511_=_C705 ,C511_=_C737 ,\nC511_=_C740 ,C511_=_C753 ,C511_=_C764 ,C511_=_C767 ,C511_=_C805 ,C511_=_C815 ,\nC511_=_C816 ,C511_=_C819 ,C511_=_C822 ,C511_=_C849 ,C511_=_C860 ,C511_=_C861 ,\nC511_=_C873 ,C511_=_C876 ,C511_=_C892 ,C511_=_C893 ,C511_=_C897 ,C513_=_C514 ,\nC513_=_C524 ,C513_=_C538 ,C513_=_C573 ,C513_=_C621 ,C513_=_C668 ,C513_=_C697 ,\nC513_=_C718 ,C513_=_C726 ,C513_=_C735 ,C513_=_C748 ,C513_=_C764 ,C513_=_C770 ,\nC513_=_C772 ,C513_=_C793 ,C513_=_C804 ,C513_=_C814 ,C513_=_C816 ,C513_=_C820 ,\nC513_=_C821 ,C513_=_C822 ,C513_=_C835 ,C513_=_C839 ,C513_=_C860 ,C513_=_C873 ,\nC513_=_C877 ,C513_=_C888 ,C513_=_C891 ,C513_=_C892 ,C513_=_C897 ,C514_=_C524</w:t>
      </w:r>
    </w:p>
    <w:p>
      <w:pPr>
        <w:pStyle w:val="PreformattedText"/>
        <w:bidi w:val="0"/>
        <w:spacing w:before="0" w:after="0"/>
        <w:jc w:val="left"/>
        <w:rPr/>
      </w:pPr>
      <w:r>
        <w:rPr/>
        <w:t xml:space="preserve"> </w:t>
      </w:r>
      <w:r>
        <w:rPr/>
        <w:t>,\nC514_=_C534 ,C514_=_C546 ,C514_=_C607 ,C514_=_C611 ,C514_=_C614 ,C514_=_C615 ,\nC514_=_C642 ,C514_=_C692 ,C514_=_C700 ,C514_=_C705 ,C514_=_C722 ,C514_=_C739 ,\nC514_=_C743 ,C514_=_C745 ,C514_=_C789 ,C514_=_C792 ,C514_=_C797 ,C514_=_C798 ,\nC514_=_C804 ,C514_=_C816 ,C514_=_C819 ,C514_=_C820 ,C514_=_C821 ,C514_=_C822 ,\nC514_=_C833 ,C514_=_C837 ,C514_=_C860 ,C514_=_C862 ,C514_=_C881 ,C514_=_C891 ,\nC514_=_C893 ,C516_=_C644 ,C516_=_C645 ,C516_=_C649 ,C516_=_C663 ,C516_=_C666 ,\nC516_=_C674 ,C516_=_C687 ,C516_=_C722 ,C516_=_C735 ,C516_=_C745 ,C516_=_C748 ,\nC516_=_C752 ,C516_=_C763 ,C516_=_C767 ,C516_=_C768 ,C516_=_C805 ,C516_=_C813 ,\nC516_=_C815 ,C516_=_C824 ,C516_=_C833 ,C516_=_C839 ,C516_=_C862 ,C516_=_C883 ,\nC516_=_C888 ,C520_=_C522 ,C520_=_C524 ,C520_=_C629 ,C520_=_C636 ,C520_=_C645 ,\nC520_=_C649 ,C520_=_C670 ,C520_=_C671 ,C520_=_C692 ,C520_=_C694 ,C520_=_C718 ,\nC520_=_C729 ,C520_=_C765 ,C520_=_C766 ,C520_=_C767 ,C520_=_C774 ,C520_=_C777 ,\nC520_=_C789 ,C520_=_C790 ,C520_=_C797 ,C520_=_C807 ,C520_=_C811 ,C520_=_C812 ,\nC520_=_C818 ,C520_=_C836 ,C520_=_C837 ,C520_=_C839 ,C520_=_C850 ,C520_=_C854 ,\nC520_=_C855 ,C520_=_C864 ,C520_=_C867 ,C520_=_C885 ,C520_=_C889 ,C522_=_C524 ,\nC522_=_C541 ,C522_=_C564 ,C522_=_C568 ,C522_=_C597 ,C522_=_C603 ,C522_=_C645 ,\nC522_=_C647 ,C522_=_C665 ,C522_=_C670 ,C522_=_C682 ,C522_=_C705 ,C522_=_C729 ,\nC522_=_C736 ,C522_=_C740 ,C522_=_C763 ,C522_=_C764 ,C522_=_C772 ,C522_=_C790 ,\nC522_=_C853 ,C522_=_C854 ,C522_=_C857 ,C522_=_C867 ,C522_=_C883 ,C524_=_C534 ,\nC524_=_C577 ,C524_=_C607 ,C524_=_C614 ,C524_=_C615 ,C524_=_C623 ,C524_=_C642 ,\nC524_=_C645 ,C524_=_C647 ,C524_=_C670 ,C524_=_C692 ,C524_=_C697 ,C524_=_C700 ,\nC524_=_C705 ,C524_=_C735 ,C524_=_C738 ,C524_=_C745 ,C524_=_C748 ,C524_=_C770 ,\nC524_=_C772 ,C524_=_C774 ,C524_=_C792 ,C524_=_C804 ,C524_=_C819 ,C524_=_C822 ,\nC524_=_C835 ,C524_=_C837 ,C524_=_C867 ,C524_=_C873 ,C524_=_C877 ,C524_=_C888 ,\nC524_=_C891 ,C524_=_C893 ,C528_=_C549 ,C528_=_C568 ,C528_=_C592 ,C528_=_C609 ,\nC528_=_C610 ,C528_=_C611 ,C528_=_C648 ,C528_=_C671 ,C528_=_C672 ,C528_=_C721 ,\nC528_=_C725 ,C528_=_C726 ,C528_=_C737 ,C528_=_C738 ,C528_=_C740 ,C528_=_C753 ,\nC528_=_C777 ,C528_=_C783 ,C528_=_C784 ,C528_=_C789 ,C528_=_C790 ,C528_=_C814 ,\nC528_=_C827 ,C528_=_C836 ,C528_=_C849 ,C528_=_C851 ,C528_=_C874 ,C528_=_C876 ,\nC528_=_C885 ,C532_=_C534 ,C532_=_C614 ,C532_=_C616 ,C532_=_C628 ,C532_=_C638 ,\nC532_=_C643 ,C532_=_C674 ,C532_=_C736 ,C532_=_C737 ,C532_=_C763 ,C532_=_C774 ,\nC532_=_C793 ,C532_=_C794 ,C532_=_C796 ,C532_=_C811 ,C532_=_C818 ,C532_=_C821 ,\nC532_=_C824 ,C532_=_C827 ,C532_=_C854 ,C532_=_C858 ,C532_=_C859 ,C532_=_C861 ,\nC532_=_C864 ,C532_=_C871 ,C532_=_C873 ,C532_=_C876 ,C532_=_C877 ,C532_=_C881 ,\nC532_=_C889 ,C532_=_C892 ,C532_=_C893 ,C532_=_C897 ,C534_=_C592 ,C534_=_C607 ,\nC534_=_C610 ,C534_=_C614 ,C534_=_C615 ,C534_=_C632 ,C534_=_C636 ,C534_=_C642 ,\nC534_=_C674 ,C534_=_C692 ,C534_=_C700 ,C534_=_C721 ,C534_=_C738 ,C534_=_C745 ,\nC534_=_C763 ,C534_=_C792 ,C534_=_C798 ,C534_=_C804 ,C534_=_C811 ,C534_=_C819 ,\nC534_=_C820 ,C534_=_C821 ,C534_=_C835 ,C534_=_C837 ,C534_=_C851 ,C534_=_C857 ,\nC534_=_C858 ,C534_=_C861 ,C534_=_C876 ,C534_=_C891 ,C534_=_C893 ,C534_=_C897 ,\nC538_=_C572 ,C538_=_C607 ,C538_=_C613 ,C538_=_C623 ,C538_=_C644 ,C538_=_C690 ,\nC538_=_C718 ,C538_=_C721 ,C538_=_C729 ,C538_=_C739 ,C538_=_C742 ,C538_=_C754 ,\nC538_=_C764 ,C538_=_C766 ,C538_=_C786 ,C538_=_C794 ,C538_=_C798 ,C538_=_C824 ,\nC538_=_C853 ,C538_=_C862 ,C538_=_C877 ,C538_=_C881 ,C538_=_C883 ,C538_=_C891 ,\nC541_=_C546 ,C541_=_C564 ,C541_=_C568 ,C541_=_C644 ,C541_=_C648 ,C541_=_C665 ,\nC541_=_C682 ,C541_=_C687 ,C541_=_C692 ,C541_=_C697 ,C541_=_C705 ,C541_=_C735 ,\nC541_=_C736 ,C541_=_C743 ,C541_=_C763 ,C541_=_C764 ,C541_=_C768 ,C541_=_C774 ,\nC541_=_C777 ,C541_=_C783 ,C541_=_C790 ,C541_=_C811 ,C541_=_C812 ,C541_=_C818 ,\nC541_=_C835 ,C541_=_C857 ,C541_=_C883 ,C541_=_C888 ,C541_=_C891 ,C541_=_C892 ,\nC546_=_C549 ,C546_=_C573 ,C546_=_C648 ,C546_=_C687 ,C546_=_C705 ,C546_=_C722 ,\nC546_=_C736 ,C546_=_C743 ,C546_=_C774 ,C546_=_C777 ,C546_=_C793 ,C546_=_C811 ,\nC546_=_C814 ,C546_=_C816 ,C546_=_C822 ,C546_=_C833 ,C546_=_C835 ,C546_=_C849 ,\nC546_=_C854 ,C546_=_C859 ,C546_=_C867 ,C546_=_C874 ,C546_=_C888 ,C546_=_C893 ,\nC549_=_C568 ,C549_=_C592 ,C549_=_C609 ,C549_=_C690 ,C549_=_C709 ,C549_=_C722 ,\nC549_=_C726 ,C549_=_C736 ,C549_=_C738 ,C549_=_C740 ,C549_=_C777 ,C549_=_C786 ,\nC549_=_C789 ,C549_=_C813 ,C549_=_C814 ,C549_=_C836 ,C549_=_C849 ,C549_=_C850 ,\nC549_=_C867 ,C549_=_C874 ,C549_=_C876 ,C549_=_C892 ,C549_=_C893 ,C558_=_C572 ,\nC558_=_C607 ,C558_=_C710 ,C558_=_C716 ,C558_=_C718 ,C558_=_C720 ,C558_=_C729 ,\nC558_=_C737 ,C558_=_C742 ,C558_=_C745 ,C558_=_C763 ,C558_=_C797 ,C558_=_C804 ,\nC558_=_C807 ,C558_=_C820 ,C558_=_C833 ,C558_=_C849 ,C558_=_C858 ,C558_=_C864 ,\nC558_=_C867 ,C558_=_C883 ,C559_=_C610 ,C559_=_C621 ,C559_=_C622 ,C559_=_C642 ,\nC559_=_C672 ,C559_=_C703 ,C559_=_C709 ,C559_=_C716 ,C559_=_C735 ,C559_=_C737 ,\nC559_=_C752 ,C559_=_C754 ,C559_=_C764 ,C559_=_C777 ,C559_=_C783 ,C559_=_C793 ,\nC559_=_C794 ,C559_=_C798 ,C559_=_C818 ,C559_=_C819 ,C559_=_C821 ,C559_=_C833 ,\nC559_=_C857 ,C559_=_C864 ,C559_=_C871 ,C559_=_C874 ,C559_=_C876 ,C559_=_C877 ,\nC559_=_C885 ,C559_=_C889 ,C559_=_C893 ,C564_=_C568 ,C564_=_C597 ,C564_=_C643 ,\nC564_=_C647 ,C564_=_C649 ,C564_=_C665 ,C564_=_C668 ,C564_=_C670 ,C564_=_C674 ,\nC564_=_C682 ,C564_=_C690 ,C564_=_C697 ,C564_=_C705 ,C564_=_C736 ,C564_=_C753 ,\nC564_=_C763 ,C564_=_C764 ,C564_=_C790 ,C564_=_C794 ,C564_=_C805 ,C564_=_C839 ,\nC564_=_C854 ,C564_=_C857 ,C564_=_C883 ,C567_=_C577 ,C567_=_C599 ,C567_=_C603 ,\nC567_=_C668 ,C567_=_C670 ,C567_=_C690 ,C567_=_C703 ,C567_=_C716 ,C567_=_C729 ,\nC567_=_C765 ,C567_=_C784 ,C567_=_C786 ,C567_=_C824 ,C567_=_C833 ,C567_=_C850 ,\nC567_=_C851 ,C567_=_C859 ,C567_=_C861 ,C567_=_C867 ,C567_=_C873 ,C567_=_C889 ,\nC567_=_C892 ,C568_=_C592 ,C568_=_C599 ,C568_=_C609 ,C568_=_C665 ,C568_=_C672 ,\nC568_=_C682 ,C568_=_C692 ,C568_=_C694 ,C568_=_C700 ,C568_=_C703 ,C568_=_C705 ,\nC568_=_C726 ,C568_=_C736 ,C568_=_C738 ,C568_=_C740 ,C568_=_C742 ,C568_=_C763 ,\nC568_=_C764 ,C568_=_C777 ,C568_=_C786 ,C568_=_C790 ,C568_=_C807 ,C568_=_C812 ,\nC568_=_C813 ,C568_=_C814 ,C568_=_C821 ,C568_=_C836 ,C568_=_C837 ,C568_=_C841 ,\nC568_=_C849 ,C568_=_C857 ,C568_=_C874 ,C568_=_C876 ,C568_=_C883 ,C568_=_C888 ,\nC568_=_C892 ,C572_=_C573 ,C572_=_C577 ,C572_=_C607 ,C572_=_C609 ,C572_=_C613 ,\nC572_=_C616 ,C572_=_C623 ,C572_=_C644 ,C572_=_C690 ,C572_=_C721 ,C572_=_C729 ,\nC572_=_C737 ,C572_=_C738 ,C572_=_C739 ,C572_=_C742 ,C572_=_C743 ,C572_=_C763 ,\nC572_=_C794 ,C572_=_C807 ,C572_=_C813 ,C572_=_C815 ,C572_=_C818 ,C572_=_C820 ,\nC572_=_C822 ,C572_=_C837 ,C572_=_C853 ,C572_=_C862 ,C572_=_C864 ,C572_=_C881 ,\nC573_=_C592 ,C573_=_C603 ,C573_=_C607 ,C573_=_C738 ,C573_=_C743 ,C573_=_C764 ,\nC573_=_C772 ,C573_=_C804 ,C573_=_C815 ,C573_=_C816 ,C573_=_C818 ,C573_=_C819 ,\nC573_=_C822 ,C573_=_C827 ,C573_=_C837 ,C573_=_C839 ,C573_=_C841 ,C573_=_C849 ,\nC573_=_C859 ,C573_=_C862 ,C573_=_C877 ,C573_=_C881 ,C573_=_C883 ,C573_=_C888 ,\nC573_=_C892 ,C573_=_C897 ,C577_=_C599 ,C577_=_C603 ,C577_=_C623 ,C577_=_C642 ,\nC577_=_C647 ,C577_=_C668 ,C577_=_C670 ,C577_=_C703 ,C577_=_C716 ,C577_=_C738 ,\nC577_=_C739 ,C577_=_C765 ,C577_=_C786 ,C577_=_C805 ,C577_=_C813 ,C577_=_C822 ,\nC577_=_C833 ,C577_=_C850 ,C577_=_C854 ,C577_=_C867 ,C577_=_C871 ,C592_=_C597 ,\nC592_=_C603 ,C592_=_C609 ,C592_=_C610 ,C592_=_C636 ,C592_=_C665 ,C592_=_C710 ,\nC592_=_C725 ,C592_=_C726 ,C592_=_C738 ,C592_=_C740 ,C592_=_C770 ,C592_=_C777 ,\nC592_=_C794 ,C592_=_C796 ,C592_=_C814 ,C592_=_C819 ,C592_=_C821 ,C592_=_C827 ,\nC592_=_C835 ,C592_=_C836 ,C592_=_C849 ,C592_=_C851 ,C592_=_C857 ,C592_=_C858 ,\nC592_=_C861 ,C592_=_C874 ,C592_=_C876 ,C592_=_C877 ,C592_=_C883 ,C597_=_C645 ,\nC597_=_C670 ,C597_=_C674 ,C597_=_C690 ,C597_=_C694 ,C597_=_C710 ,C597_=_C722 ,\nC597_=_C725 ,C597_=_C729 ,C597_=_C740 ,C597_=_C753 ,C597_=_C770 ,C597_=_C772 ,\nC597_=_C784 ,C597_=_C794 ,C597_=_C797 ,C597_=_C811 ,C597_=_C821 ,C597_=_C824 ,\nC597_=_C827 ,C597_=_C835 ,C597_=_C837 ,C597_=_C841 ,C597_=_C853 ,C597_=_C858 ,\nC597_=_C891 ,C599_=_C603 ,C599_=_C609 ,C599_=_C621 ,C599_=_C668 ,C599_=_C670 ,\nC599_=_C692 ,C599_=_C694 ,C599_=_C703 ,C599_=_C716 ,C599_=_C733 ,C599_=_C742 ,\nC599_=_C765 ,C599_=_C770 ,C599_=_C774 ,C599_=_C786 ,C599_=_C797 ,C599_=_C807 ,\nC599_=_C818 ,C599_=_C820 ,C599_=_C827 ,C599_=_C833 ,C599_=_C837 ,C599_=_C850 ,\nC599_=_C889 ,C603_=_C645 ,C603_=_C647 ,C603_=_C668 ,C603_=_C670 ,C603_=_C692 ,\nC603_=_C703 ,C603_=_C704 ,C603_=_C716 ,C603_=_C743 ,C603_=_C765 ,C603_=_C774 ,\nC603_=_C786 ,C603_=_C792 ,C603_=_C798 ,C603_=_C819 ,C603_=_C827 ,C603_=_C833 ,\nC603_=_C849 ,C603_=_C850 ,C603_=_C860 ,C603_=_C877 ,C603_=_C883 ,C607_=_C609 ,\nC607_=_C614 ,C607_=_C615 ,C607_=_C642 ,C607_=_C692 ,C607_=_C700 ,C607_=_C705 ,\nC607_=_C720 ,C607_=_C729 ,C607_=_C737 ,C607_=_C745 ,C607_=_C763 ,C607_=_C768 ,\nC607_=_C772 ,C607_=_C792 ,C607_=_C804 ,C607_=_C816 ,C607_=_C819 ,C607_=_C820 ,\nC607_=_C824 ,C607_=_C837 ,C607_=_C841 ,C607_=_C860 ,C607_=_C864 ,C607_=_C881 ,\nC607_=_C888 ,C607_=_C891 ,C607_=_C893 ,C609_=_C611 ,C609_=_C616 ,C609_=_C632 ,\nC609_=_C690 ,C609_=_C692 ,C609_=_C694 ,C609_=_C703 ,C609_=_C705 ,C609_=_C720 ,\nC609_=_C726 ,C609_=_C733 ,C609_=_C738 ,C609_=_C740 ,C609_=_C742 ,C609_=_C743 ,\nC609_=_C766 ,C609_=_C768 ,C609_=_C777 ,C609_=_C807 ,C609_=_C814 ,C609_=_C824 ,\nC609_=_C836 ,C609_=_C849 ,C609_=_C851 ,C609_=_C855 ,C609_=_C860 ,C609_=_C874 ,\nC609_=_C876 ,C609_=_C885 ,C610_=_C611 ,C610_=_C615 ,C610_=_C621 ,C610_=_C622 ,\nC610_=_C636 ,C610_=_C642 ,C610_=_C643 ,C610_=_C672 ,C610_=_C703 ,C610_=_C709 ,\nC610_=_C721 ,C610_=_C733 ,C610_=_C738 ,C610_=_C752 ,C610_=_C754 ,C610_=_C764 ,\nC610_=_C783 ,C610_=_C796 ,C610_=_C798 ,C610_=_C804 ,C610_=_C835 ,C610_=_C851 ,\nC610_=_C857 ,C610_=_C858 ,C610_=_C860 ,C610_=_C861 ,C610_=_C864 ,C610_=_C867 ,\nC610_=_C874 ,C610_=_C876 ,C610_=_C877 ,C610_=_C885 ,C611_=_C615</w:t>
      </w:r>
    </w:p>
    <w:p>
      <w:pPr>
        <w:pStyle w:val="PreformattedText"/>
        <w:bidi w:val="0"/>
        <w:spacing w:before="0" w:after="0"/>
        <w:jc w:val="left"/>
        <w:rPr/>
      </w:pPr>
      <w:r>
        <w:rPr/>
        <w:t xml:space="preserve"> </w:t>
      </w:r>
      <w:r>
        <w:rPr/>
        <w:t>,C611_=_C632 ,\nC611_=_C672 ,C611_=_C690 ,C611_=_C703 ,C611_=_C720 ,C611_=_C721 ,C611_=_C733 ,\nC611_=_C739 ,C611_=_C748 ,C611_=_C766 ,C611_=_C772 ,C611_=_C784 ,C611_=_C792 ,\nC611_=_C796 ,C611_=_C824 ,C611_=_C851 ,C611_=_C855 ,C611_=_C860 ,C611_=_C862 ,\nC611_=_C871 ,C611_=_C874 ,C611_=_C881 ,C611_=_C885 ,C613_=_C614 ,C613_=_C623 ,\nC613_=_C628 ,C613_=_C629 ,C613_=_C644 ,C613_=_C647 ,C613_=_C690 ,C613_=_C718 ,\nC613_=_C721 ,C613_=_C729 ,C613_=_C735 ,C613_=_C739 ,C613_=_C740 ,C613_=_C742 ,\nC613_=_C754 ,C613_=_C765 ,C613_=_C766 ,C613_=_C786 ,C613_=_C794 ,C613_=_C798 ,\nC613_=_C835 ,C613_=_C853 ,C613_=_C854 ,C613_=_C855 ,C613_=_C862 ,C613_=_C877 ,\nC613_=_C881 ,C613_=_C883 ,C613_=_C885 ,C613_=_C897 ,C614_=_C615 ,C614_=_C628 ,\nC614_=_C638 ,C614_=_C642 ,C614_=_C643 ,C614_=_C644 ,C614_=_C647 ,C614_=_C666 ,\nC614_=_C692 ,C614_=_C700 ,C614_=_C735 ,C614_=_C740 ,C614_=_C745 ,C614_=_C765 ,\nC614_=_C774 ,C614_=_C792 ,C614_=_C793 ,C614_=_C796 ,C614_=_C804 ,C614_=_C818 ,\nC614_=_C819 ,C614_=_C824 ,C614_=_C835 ,C614_=_C837 ,C614_=_C841 ,C614_=_C850 ,\nC614_=_C853 ,C614_=_C854 ,C614_=_C858 ,C614_=_C862 ,C614_=_C871 ,C614_=_C881 ,\nC614_=_C885 ,C614_=_C889 ,C614_=_C891 ,C614_=_C893 ,C614_=_C897 ,C615_=_C642 ,\nC615_=_C670 ,C615_=_C692 ,C615_=_C694 ,C615_=_C700 ,C615_=_C703 ,C615_=_C733 ,\nC615_=_C742 ,C615_=_C745 ,C615_=_C748 ,C615_=_C752 ,C615_=_C766 ,C615_=_C792 ,\nC615_=_C796 ,C615_=_C804 ,C615_=_C819 ,C615_=_C820 ,C615_=_C837 ,C615_=_C860 ,\nC615_=_C874 ,C615_=_C885 ,C615_=_C891 ,C615_=_C893 ,C615_=_C897 ,C616_=_C643 ,\nC616_=_C663 ,C616_=_C674 ,C616_=_C704 ,C616_=_C710 ,C616_=_C720 ,C616_=_C722 ,\nC616_=_C736 ,C616_=_C737 ,C616_=_C743 ,C616_=_C754 ,C616_=_C764 ,C616_=_C766 ,\nC616_=_C793 ,C616_=_C796 ,C616_=_C807 ,C616_=_C812 ,C616_=_C827 ,C616_=_C839 ,\nC616_=_C841 ,C616_=_C858 ,C616_=_C859 ,C616_=_C862 ,C616_=_C864 ,C616_=_C867 ,\nC616_=_C873 ,C616_=_C876 ,C616_=_C897 ,C621_=_C622 ,C621_=_C623 ,C621_=_C642 ,\nC621_=_C668 ,C621_=_C672 ,C621_=_C709 ,C621_=_C718 ,C621_=_C726 ,C621_=_C733 ,\nC621_=_C752 ,C621_=_C754 ,C621_=_C764 ,C621_=_C783 ,C621_=_C793 ,C621_=_C798 ,\nC621_=_C814 ,C621_=_C827 ,C621_=_C835 ,C621_=_C841 ,C621_=_C857 ,C621_=_C859 ,\nC621_=_C873 ,C621_=_C874 ,C621_=_C876 ,C621_=_C877 ,C621_=_C885 ,C621_=_C889 ,\nC622_=_C638 ,C622_=_C642 ,C622_=_C648 ,C622_=_C672 ,C622_=_C687 ,C622_=_C703 ,\nC622_=_C709 ,C622_=_C718 ,C622_=_C752 ,C622_=_C753 ,C622_=_C754 ,C622_=_C764 ,\nC622_=_C783 ,C622_=_C794 ,C622_=_C798 ,C622_=_C819 ,C622_=_C821 ,C622_=_C858 ,\nC622_=_C874 ,C622_=_C876 ,C622_=_C877 ,C622_=_C885 ,C623_=_C628 ,C623_=_C638 ,\nC623_=_C644 ,C623_=_C647 ,C623_=_C690 ,C623_=_C721 ,C623_=_C722 ,C623_=_C738 ,\nC623_=_C739 ,C623_=_C742 ,C623_=_C764 ,C623_=_C768 ,C623_=_C794 ,C623_=_C841 ,\nC623_=_C853 ,C623_=_C855 ,C623_=_C857 ,C623_=_C859 ,C623_=_C861 ,C623_=_C862 ,\nC623_=_C881 ,C628_=_C629 ,C628_=_C632 ,C628_=_C638 ,C628_=_C643 ,C628_=_C718 ,\nC628_=_C722 ,C628_=_C774 ,C628_=_C793 ,C628_=_C796 ,C628_=_C804 ,C628_=_C818 ,\nC628_=_C824 ,C628_=_C854 ,C628_=_C855 ,C628_=_C858 ,C628_=_C862 ,C628_=_C871 ,\nC628_=_C881 ,C628_=_C888 ,C628_=_C889 ,C628_=_C893 ,C628_=_C897 ,C629_=_C632 ,\nC629_=_C636 ,C629_=_C671 ,C629_=_C705 ,C629_=_C718 ,C629_=_C721 ,C629_=_C764 ,\nC629_=_C767 ,C629_=_C777 ,C629_=_C789 ,C629_=_C804 ,C629_=_C807 ,C629_=_C839 ,\nC629_=_C849 ,C629_=_C854 ,C629_=_C855 ,C629_=_C881 ,C629_=_C885 ,C629_=_C892 ,\nC632_=_C645 ,C632_=_C690 ,C632_=_C703 ,C632_=_C718 ,C632_=_C720 ,C632_=_C721 ,\nC632_=_C733 ,C632_=_C766 ,C632_=_C789 ,C632_=_C798 ,C632_=_C804 ,C632_=_C805 ,\nC632_=_C820 ,C632_=_C824 ,C632_=_C851 ,C632_=_C855 ,C632_=_C871 ,C632_=_C876 ,\nC632_=_C885 ,C636_=_C671 ,C636_=_C718 ,C636_=_C738 ,C636_=_C763 ,C636_=_C767 ,\nC636_=_C768 ,C636_=_C777 ,C636_=_C789 ,C636_=_C807 ,C636_=_C835 ,C636_=_C839 ,\nC636_=_C849 ,C636_=_C851 ,C636_=_C854 ,C636_=_C855 ,C636_=_C857 ,C636_=_C858 ,\nC636_=_C861 ,C636_=_C885 ,C636_=_C889 ,C636_=_C892 ,C638_=_C643 ,C638_=_C663 ,\nC638_=_C687 ,C638_=_C709 ,C638_=_C718 ,C638_=_C748 ,C638_=_C752 ,C638_=_C753 ,\nC638_=_C768 ,C638_=_C770 ,C638_=_C774 ,C638_=_C783 ,C638_=_C793 ,C638_=_C796 ,\nC638_=_C814 ,C638_=_C818 ,C638_=_C819 ,C638_=_C824 ,C638_=_C841 ,C638_=_C850 ,\nC638_=_C854 ,C638_=_C858 ,C638_=_C861 ,C638_=_C862 ,C638_=_C871 ,C638_=_C877 ,\nC638_=_C881 ,C638_=_C889 ,C638_=_C893 ,C638_=_C897 ,C642_=_C643 ,C642_=_C672 ,\nC642_=_C692 ,C642_=_C700 ,C642_=_C709 ,C642_=_C726 ,C642_=_C735 ,C642_=_C739 ,\nC642_=_C745 ,C642_=_C752 ,C642_=_C754 ,C642_=_C764 ,C642_=_C765 ,C642_=_C766 ,\nC642_=_C783 ,C642_=_C792 ,C642_=_C798 ,C642_=_C804 ,C642_=_C805 ,C642_=_C819 ,\nC642_=_C837 ,C642_=_C853 ,C642_=_C857 ,C642_=_C871 ,C642_=_C874 ,C642_=_C876 ,\nC642_=_C877 ,C642_=_C885 ,C642_=_C888 ,C642_=_C891 ,C642_=_C893 ,C643_=_C647 ,\nC643_=_C663 ,C643_=_C668 ,C643_=_C697 ,C643_=_C700 ,C643_=_C704 ,C643_=_C720 ,\nC643_=_C733 ,C643_=_C740 ,C643_=_C745 ,C643_=_C753 ,C643_=_C772 ,C643_=_C774 ,\nC643_=_C793 ,C643_=_C796 ,C643_=_C797 ,C643_=_C804 ,C643_=_C805 ,C643_=_C818 ,\nC643_=_C820 ,C643_=_C824 ,C643_=_C841 ,C643_=_C854 ,C643_=_C857 ,C643_=_C858 ,\nC643_=_C862 ,C643_=_C864 ,C643_=_C867 ,C643_=_C871 ,C643_=_C881 ,C643_=_C885 ,\nC643_=_C889 ,C643_=_C893 ,C643_=_C897 ,C644_=_C645 ,C644_=_C663 ,C644_=_C666 ,\nC644_=_C690 ,C644_=_C709 ,C644_=_C721 ,C644_=_C735 ,C644_=_C736 ,C644_=_C737 ,\nC644_=_C739 ,C644_=_C740 ,C644_=_C742 ,C644_=_C752 ,C644_=_C794 ,C644_=_C811 ,\nC644_=_C824 ,C644_=_C853 ,C644_=_C858 ,C644_=_C859 ,C644_=_C862 ,C644_=_C871 ,\nC644_=_C881 ,C644_=_C891 ,C645_=_C647 ,C645_=_C670 ,C645_=_C694 ,C645_=_C710 ,\nC645_=_C722 ,C645_=_C725 ,C645_=_C735 ,C645_=_C736 ,C645_=_C737 ,C645_=_C753 ,\nC645_=_C784 ,C645_=_C789 ,C645_=_C797 ,C645_=_C811 ,C645_=_C821 ,C645_=_C824 ,\nC645_=_C827 ,C645_=_C837 ,C645_=_C839 ,C645_=_C841 ,C645_=_C858 ,C645_=_C859 ,\nC645_=_C867 ,C645_=_C871 ,C645_=_C891 ,C647_=_C668 ,C647_=_C697 ,C647_=_C700 ,\nC647_=_C705 ,C647_=_C735 ,C647_=_C738 ,C647_=_C739 ,C647_=_C740 ,C647_=_C753 ,\nC647_=_C765 ,C647_=_C805 ,C647_=_C812 ,C647_=_C813 ,C647_=_C814 ,C647_=_C816 ,\nC647_=_C835 ,C647_=_C885 ,C647_=_C897 ,C648_=_C649 ,C648_=_C665 ,C648_=_C671 ,\nC648_=_C672 ,C648_=_C687 ,C648_=_C709 ,C648_=_C736 ,C648_=_C740 ,C648_=_C753 ,\nC648_=_C774 ,C648_=_C777 ,C648_=_C784 ,C648_=_C811 ,C648_=_C815 ,C648_=_C816 ,\nC648_=_C821 ,C648_=_C827 ,C648_=_C835 ,C648_=_C857 ,C648_=_C860 ,C648_=_C861 ,\nC648_=_C877 ,C648_=_C891 ,C648_=_C893 ,C648_=_C897 ,C649_=_C666 ,C649_=_C674 ,\nC649_=_C735 ,C649_=_C740 ,C649_=_C763 ,C649_=_C765 ,C649_=_C767 ,C649_=_C768 ,\nC649_=_C783 ,C649_=_C784 ,C649_=_C796 ,C649_=_C805 ,C649_=_C812 ,C649_=_C815 ,\nC649_=_C816 ,C649_=_C833 ,C649_=_C836 ,C649_=_C839 ,C649_=_C855 ,C649_=_C859 ,\nC649_=_C860 ,C649_=_C861 ,C649_=_C864 ,C649_=_C874 ,C649_=_C883 ,C649_=_C889 ,\nC649_=_C897 ,C663_=_C666 ,C663_=_C704 ,C663_=_C720 ,C663_=_C738 ,C663_=_C748 ,\nC663_=_C752 ,C663_=_C770 ,C663_=_C784 ,C663_=_C786 ,C663_=_C814 ,C663_=_C815 ,\nC663_=_C824 ,C663_=_C836 ,C663_=_C841 ,C663_=_C858 ,C663_=_C862 ,C663_=_C867 ,\nC663_=_C873 ,C663_=_C877 ,C665_=_C666 ,C665_=_C668 ,C665_=_C682 ,C665_=_C692 ,\nC665_=_C705 ,C665_=_C710 ,C665_=_C736 ,C665_=_C737 ,C665_=_C742 ,C665_=_C743 ,\nC665_=_C753 ,C665_=_C754 ,C665_=_C763 ,C665_=_C764 ,C665_=_C784 ,C665_=_C790 ,\nC665_=_C794 ,C665_=_C796 ,C665_=_C820 ,C665_=_C821 ,C665_=_C822 ,C665_=_C857 ,\nC665_=_C861 ,C665_=_C864 ,C665_=_C876 ,C665_=_C883 ,C665_=_C891 ,C665_=_C893 ,\nC666_=_C668 ,C666_=_C674 ,C666_=_C722 ,C666_=_C735 ,C666_=_C738 ,C666_=_C742 ,\nC666_=_C745 ,C666_=_C753 ,C666_=_C754 ,C666_=_C763 ,C666_=_C767 ,C666_=_C768 ,\nC666_=_C784 ,C666_=_C786 ,C666_=_C805 ,C666_=_C813 ,C666_=_C814 ,C666_=_C815 ,\nC666_=_C820 ,C666_=_C833 ,C666_=_C853 ,C666_=_C858 ,C666_=_C861 ,C666_=_C864 ,\nC666_=_C883 ,C666_=_C891 ,C668_=_C670 ,C668_=_C690 ,C668_=_C697 ,C668_=_C703 ,\nC668_=_C716 ,C668_=_C718 ,C668_=_C726 ,C668_=_C729 ,C668_=_C742 ,C668_=_C753 ,\nC668_=_C754 ,C668_=_C765 ,C668_=_C786 ,C668_=_C793 ,C668_=_C805 ,C668_=_C814 ,\nC668_=_C820 ,C668_=_C824 ,C668_=_C833 ,C668_=_C835 ,C668_=_C850 ,C668_=_C861 ,\nC668_=_C864 ,C668_=_C889 ,C668_=_C892 ,C670_=_C687 ,C670_=_C697 ,C670_=_C703 ,\nC670_=_C716 ,C670_=_C729 ,C670_=_C739 ,C670_=_C740 ,C670_=_C752 ,C670_=_C765 ,\nC670_=_C766 ,C670_=_C772 ,C670_=_C786 ,C670_=_C816 ,C670_=_C820 ,C670_=_C833 ,\nC670_=_C850 ,C670_=_C853 ,C670_=_C854 ,C670_=_C867 ,C670_=_C893 ,C670_=_C897 ,\nC671_=_C672 ,C671_=_C674 ,C671_=_C716 ,C671_=_C718 ,C671_=_C726 ,C671_=_C752 ,\nC671_=_C753 ,C671_=_C754 ,C671_=_C767 ,C671_=_C777 ,C671_=_C789 ,C671_=_C792 ,\nC671_=_C805 ,C671_=_C807 ,C671_=_C815 ,C671_=_C827 ,C671_=_C839 ,C671_=_C851 ,\nC671_=_C854 ,C671_=_C855 ,C671_=_C873 ,C671_=_C874 ,C671_=_C876 ,C671_=_C885 ,\nC671_=_C891 ,C671_=_C893 ,C672_=_C690 ,C672_=_C700 ,C672_=_C709 ,C672_=_C748 ,\nC672_=_C752 ,C672_=_C753 ,C672_=_C754 ,C672_=_C764 ,C672_=_C772 ,C672_=_C783 ,\nC672_=_C784 ,C672_=_C786 ,C672_=_C789 ,C672_=_C798 ,C672_=_C804 ,C672_=_C812 ,\nC672_=_C813 ,C672_=_C821 ,C672_=_C827 ,C672_=_C836 ,C672_=_C841 ,C672_=_C871 ,\nC672_=_C874 ,C672_=_C876 ,C672_=_C877 ,C672_=_C885 ,C674_=_C690 ,C674_=_C735 ,\nC674_=_C754 ,C674_=_C763 ,C674_=_C764 ,C674_=_C766 ,C674_=_C767 ,C674_=_C768 ,\nC674_=_C794 ,C674_=_C796 ,C674_=_C805 ,C674_=_C811 ,C674_=_C821 ,C674_=_C833 ,\nC674_=_C839 ,C674_=_C861 ,C674_=_C871 ,C674_=_C873 ,C674_=_C883 ,C674_=_C893 ,\nC674_=_C897 ,C682_=_C704 ,C682_=_C705 ,C682_=_C726 ,C682_=_C736 ,C682_=_C763 ,\nC682_=_C764 ,C682_=_C772 ,C682_=_C777 ,C682_=_C790 ,C682_=_C796 ,C682_=_C811 ,\nC682_=_C822 ,C682_=_C836 ,C682_=_C855 ,C682_=_C857 ,C682_=_C861 ,C682_=_C876 ,\nC682_=_C877 ,C682_=_C883 ,C682_=_C897 ,C687_=_C697 ,C687_=_C703 ,C687_=_C704 ,\nC687_=_C709 ,C687_=_C718 ,C687_=_C736 ,C687_=_C739 ,C687_=_C748 ,C687_=_C753 ,\nC687_=_C774 ,C687_=_C777 ,C687_=_C783 ,C687_=_C789 ,C687_=_C811 ,C687_=_C813 ,\nC687_=_C816 ,C687_=_C819 ,C687_=_C821 ,C687_=_C827 ,C687_=_C835 ,C687_=_C858 ,\nC687_=_C888 ,C687_=_C892 ,C687_=_C893 ,C690_=_C703</w:t>
      </w:r>
    </w:p>
    <w:p>
      <w:pPr>
        <w:pStyle w:val="PreformattedText"/>
        <w:bidi w:val="0"/>
        <w:spacing w:before="0" w:after="0"/>
        <w:jc w:val="left"/>
        <w:rPr/>
      </w:pPr>
      <w:r>
        <w:rPr/>
        <w:t xml:space="preserve"> </w:t>
      </w:r>
      <w:r>
        <w:rPr/>
        <w:t>,C690_=_C720 ,C690_=_C721 ,\nC690_=_C722 ,C690_=_C729 ,C690_=_C733 ,C690_=_C739 ,C690_=_C742 ,C690_=_C766 ,\nC690_=_C794 ,C690_=_C813 ,C690_=_C824 ,C690_=_C850 ,C690_=_C851 ,C690_=_C853 ,\nC690_=_C855 ,C690_=_C861 ,C690_=_C862 ,C690_=_C881 ,C690_=_C885 ,C690_=_C889 ,\nC690_=_C892 ,C692_=_C694 ,C692_=_C697 ,C692_=_C700 ,C692_=_C704 ,C692_=_C742 ,\nC692_=_C743 ,C692_=_C745 ,C692_=_C754 ,C692_=_C765 ,C692_=_C766 ,C692_=_C774 ,\nC692_=_C783 ,C692_=_C792 ,C692_=_C804 ,C692_=_C807 ,C692_=_C811 ,C692_=_C812 ,\nC692_=_C818 ,C692_=_C819 ,C692_=_C836 ,C692_=_C837 ,C692_=_C876 ,C692_=_C888 ,\nC692_=_C891 ,C692_=_C893 ,C694_=_C697 ,C694_=_C704 ,C694_=_C710 ,C694_=_C722 ,\nC694_=_C725 ,C694_=_C733 ,C694_=_C742 ,C694_=_C745 ,C694_=_C748 ,C694_=_C753 ,\nC694_=_C766 ,C694_=_C774 ,C694_=_C784 ,C694_=_C792 ,C694_=_C794 ,C694_=_C797 ,\nC694_=_C807 ,C694_=_C811 ,C694_=_C813 ,C694_=_C821 ,C694_=_C824 ,C694_=_C827 ,\nC694_=_C833 ,C694_=_C836 ,C694_=_C837 ,C694_=_C841 ,C694_=_C857 ,C694_=_C874 ,\nC694_=_C891 ,C694_=_C897 ,C697_=_C704 ,C697_=_C720 ,C697_=_C735 ,C697_=_C739 ,\nC697_=_C748 ,C697_=_C752 ,C697_=_C753 ,C697_=_C770 ,C697_=_C772 ,C697_=_C783 ,\nC697_=_C794 ,C697_=_C805 ,C697_=_C812 ,C697_=_C813 ,C697_=_C816 ,C697_=_C818 ,\nC697_=_C822 ,C697_=_C835 ,C697_=_C857 ,C697_=_C859 ,C697_=_C873 ,C697_=_C877 ,\nC697_=_C888 ,C697_=_C891 ,C697_=_C893 ,C700_=_C705 ,C700_=_C725 ,C700_=_C737 ,\nC700_=_C740 ,C700_=_C745 ,C700_=_C767 ,C700_=_C770 ,C700_=_C772 ,C700_=_C777 ,\nC700_=_C786 ,C700_=_C792 ,C700_=_C797 ,C700_=_C804 ,C700_=_C805 ,C700_=_C811 ,\nC700_=_C812 ,C700_=_C813 ,C700_=_C814 ,C700_=_C816 ,C700_=_C818 ,C700_=_C819 ,\nC700_=_C820 ,C700_=_C821 ,C700_=_C836 ,C700_=_C837 ,C700_=_C839 ,C700_=_C841 ,\nC700_=_C853 ,C700_=_C858 ,C700_=_C874 ,C700_=_C877 ,C700_=_C883 ,C700_=_C891 ,\nC700_=_C893 ,C703_=_C704 ,C703_=_C716 ,C703_=_C720 ,C703_=_C733 ,C703_=_C765 ,\nC703_=_C766 ,C703_=_C786 ,C703_=_C789 ,C703_=_C794 ,C703_=_C796 ,C703_=_C824 ,\nC703_=_C833 ,C703_=_C837 ,C703_=_C850 ,C703_=_C851 ,C703_=_C855 ,C703_=_C860 ,\nC703_=_C874 ,C703_=_C885 ,C703_=_C888 ,C703_=_C892 ,C704_=_C720 ,C704_=_C743 ,\nC704_=_C765 ,C704_=_C774 ,C704_=_C789 ,C704_=_C790 ,C704_=_C794 ,C704_=_C813 ,\nC704_=_C820 ,C704_=_C822 ,C704_=_C841 ,C704_=_C857 ,C704_=_C858 ,C704_=_C860 ,\nC704_=_C861 ,C704_=_C862 ,C704_=_C867 ,C704_=_C891 ,C704_=_C892 ,C705_=_C720 ,\nC705_=_C722 ,C705_=_C736 ,C705_=_C743 ,C705_=_C763 ,C705_=_C764 ,C705_=_C768 ,\nC705_=_C774 ,C705_=_C790 ,C705_=_C816 ,C705_=_C833 ,C705_=_C849 ,C705_=_C857 ,\nC705_=_C860 ,C705_=_C883 ,C705_=_C892 ,C709_=_C718 ,C709_=_C721 ,C709_=_C740 ,\nC709_=_C752 ,C709_=_C753 ,C709_=_C754 ,C709_=_C764 ,C709_=_C774 ,C709_=_C783 ,\nC709_=_C789 ,C709_=_C793 ,C709_=_C798 ,C709_=_C813 ,C709_=_C819 ,C709_=_C821 ,\nC709_=_C827 ,C709_=_C858 ,C709_=_C871 ,C709_=_C874 ,C709_=_C876 ,C709_=_C877 ,\nC709_=_C885 ,C709_=_C891 ,C709_=_C893 ,C709_=_C897 ,C710_=_C716 ,C710_=_C718 ,\nC710_=_C722 ,C710_=_C725 ,C710_=_C742 ,C710_=_C745 ,C710_=_C753 ,C710_=_C784 ,\nC710_=_C792 ,C710_=_C794 ,C710_=_C796 ,C710_=_C797 ,C710_=_C811 ,C710_=_C812 ,\nC710_=_C821 ,C710_=_C824 ,C710_=_C827 ,C710_=_C833 ,C710_=_C837 ,C710_=_C841 ,\nC710_=_C849 ,C710_=_C857 ,C710_=_C859 ,C710_=_C864 ,C710_=_C883 ,C710_=_C891 ,\nC710_=_C897 ,C716_=_C718 ,C716_=_C725 ,C716_=_C733 ,C716_=_C735 ,C716_=_C737 ,\nC716_=_C742 ,C716_=_C748 ,C716_=_C754 ,C716_=_C765 ,C716_=_C777 ,C716_=_C786 ,\nC716_=_C804 ,C716_=_C807 ,C716_=_C815 ,C716_=_C833 ,C716_=_C849 ,C716_=_C850 ,\nC716_=_C864 ,C716_=_C876 ,C716_=_C883 ,C716_=_C885 ,C718_=_C726 ,C718_=_C742 ,\nC718_=_C753 ,C718_=_C766 ,C718_=_C767 ,C718_=_C777 ,C718_=_C783 ,C718_=_C789 ,\nC718_=_C793 ,C718_=_C798 ,C718_=_C804 ,C718_=_C807 ,C718_=_C814 ,C718_=_C819 ,\nC718_=_C835 ,C718_=_C839 ,C718_=_C849 ,C718_=_C854 ,C718_=_C855 ,C718_=_C858 ,\nC718_=_C881 ,C718_=_C883 ,C718_=_C885 ,C720_=_C733 ,C720_=_C752 ,C720_=_C766 ,\nC720_=_C768 ,C720_=_C797 ,C720_=_C812 ,C720_=_C820 ,C720_=_C824 ,C720_=_C841 ,\nC720_=_C851 ,C720_=_C855 ,C720_=_C858 ,C720_=_C859 ,C720_=_C860 ,C720_=_C861 ,\nC720_=_C862 ,C720_=_C867 ,C720_=_C885 ,C720_=_C891 ,C721_=_C729 ,C721_=_C739 ,\nC721_=_C740 ,C721_=_C742 ,C721_=_C794 ,C721_=_C798 ,C721_=_C815 ,C721_=_C820 ,\nC721_=_C851 ,C721_=_C853 ,C721_=_C854 ,C721_=_C859 ,C721_=_C861 ,C721_=_C862 ,\nC721_=_C871 ,C721_=_C876 ,C721_=_C881 ,C721_=_C885 ,C721_=_C891 ,C722_=_C725 ,\nC722_=_C743 ,C722_=_C745 ,C722_=_C753 ,C722_=_C784 ,C722_=_C797 ,C722_=_C811 ,\nC722_=_C812 ,C722_=_C813 ,C722_=_C815 ,C722_=_C816 ,C722_=_C821 ,C722_=_C824 ,\nC722_=_C827 ,C722_=_C833 ,C722_=_C837 ,C722_=_C841 ,C722_=_C855 ,C722_=_C891 ,\nC722_=_C892 ,C722_=_C897 ,C725_=_C737 ,C725_=_C739 ,C725_=_C745 ,C725_=_C753 ,\nC725_=_C770 ,C725_=_C777 ,C725_=_C783 ,C725_=_C784 ,C725_=_C790 ,C725_=_C792 ,\nC725_=_C797 ,C725_=_C798 ,C725_=_C811 ,C725_=_C821 ,C725_=_C824 ,C725_=_C827 ,\nC725_=_C837 ,C725_=_C841 ,C725_=_C849 ,C725_=_C850 ,C725_=_C853 ,C725_=_C858 ,\nC725_=_C877 ,C725_=_C883 ,C725_=_C889 ,C725_=_C891 ,C726_=_C735 ,C726_=_C738 ,\nC726_=_C740 ,C726_=_C772 ,C726_=_C777 ,C726_=_C783 ,C726_=_C793 ,C726_=_C814 ,\nC726_=_C835 ,C726_=_C836 ,C726_=_C849 ,C726_=_C853 ,C726_=_C855 ,C726_=_C874 ,\nC726_=_C876 ,C726_=_C888 ,C726_=_C891 ,C729_=_C737 ,C729_=_C740 ,C729_=_C754 ,\nC729_=_C763 ,C729_=_C772 ,C729_=_C786 ,C729_=_C790 ,C729_=_C797 ,C729_=_C815 ,\nC729_=_C818 ,C729_=_C820 ,C729_=_C824 ,C729_=_C850 ,C729_=_C853 ,C729_=_C854 ,\nC729_=_C859 ,C729_=_C861 ,C729_=_C864 ,C729_=_C877 ,C729_=_C889 ,C729_=_C892 ,\nC733_=_C742 ,C733_=_C748 ,C733_=_C766 ,C733_=_C804 ,C733_=_C824 ,C733_=_C827 ,\nC733_=_C835 ,C733_=_C851 ,C733_=_C855 ,C733_=_C864 ,C733_=_C867 ,C733_=_C874 ,\nC733_=_C885 ,C733_=_C889 ,C733_=_C893 ,C733_=_C897 ,C735_=_C736 ,C735_=_C737 ,\nC735_=_C740 ,C735_=_C743 ,C735_=_C748 ,C735_=_C763 ,C735_=_C765 ,C735_=_C767 ,\nC735_=_C768 ,C735_=_C770 ,C735_=_C772 ,C735_=_C777 ,C735_=_C783 ,C735_=_C805 ,\nC735_=_C811 ,C735_=_C822 ,C735_=_C833 ,C735_=_C835 ,C735_=_C853 ,C735_=_C858 ,\nC735_=_C859 ,C735_=_C873 ,C735_=_C877 ,C735_=_C883 ,C735_=_C885 ,C735_=_C888 ,\nC735_=_C892 ,C735_=_C897 ,C736_=_C737 ,C736_=_C763 ,C736_=_C764 ,C736_=_C774 ,\nC736_=_C777 ,C736_=_C786 ,C736_=_C790 ,C736_=_C793 ,C736_=_C805 ,C736_=_C811 ,\nC736_=_C827 ,C736_=_C835 ,C736_=_C850 ,C736_=_C853 ,C736_=_C857 ,C736_=_C858 ,\nC736_=_C859 ,C736_=_C864 ,C736_=_C873 ,C736_=_C876 ,C736_=_C883 ,C737_=_C745 ,\nC737_=_C763 ,C737_=_C777 ,C737_=_C783 ,C737_=_C784 ,C737_=_C790 ,C737_=_C793 ,\nC737_=_C811 ,C737_=_C820 ,C737_=_C822 ,C737_=_C827 ,C737_=_C849 ,C737_=_C853 ,\nC737_=_C858 ,C737_=_C859 ,C737_=_C864 ,C737_=_C873 ,C737_=_C876 ,C737_=_C877 ,\nC737_=_C883 ,C737_=_C893 ,C738_=_C739 ,C738_=_C740 ,C738_=_C777 ,C738_=_C784 ,\nC738_=_C796 ,C738_=_C812 ,C738_=_C813 ,C738_=_C814 ,C738_=_C815 ,C738_=_C816 ,\nC738_=_C818 ,C738_=_C822 ,C738_=_C835 ,C738_=_C836 ,C738_=_C837 ,C738_=_C849 ,\nC738_=_C851 ,C738_=_C857 ,C738_=_C858 ,C738_=_C861 ,C738_=_C862 ,C738_=_C874 ,\nC738_=_C876 ,C738_=_C881 ,C739_=_C742 ,C739_=_C765 ,C739_=_C766 ,C739_=_C792 ,\nC739_=_C794 ,C739_=_C798 ,C739_=_C812 ,C739_=_C813 ,C739_=_C814 ,C739_=_C816 ,\nC739_=_C822 ,C739_=_C853 ,C739_=_C854 ,C739_=_C862 ,C739_=_C867 ,C739_=_C881 ,\nC739_=_C888 ,C739_=_C889 ,C739_=_C893 ,C740_=_C745 ,C740_=_C752 ,C740_=_C765 ,\nC740_=_C772 ,C740_=_C777 ,C740_=_C797 ,C740_=_C798 ,C740_=_C812 ,C740_=_C814 ,\nC740_=_C815 ,C740_=_C816 ,C740_=_C820 ,C740_=_C835 ,C740_=_C836 ,C740_=_C837 ,\nC740_=_C839 ,C740_=_C841 ,C740_=_C849 ,C740_=_C853 ,C740_=_C858 ,C740_=_C860 ,\nC740_=_C861 ,C740_=_C871 ,C740_=_C874 ,C740_=_C876 ,C740_=_C885 ,C740_=_C891 ,\nC740_=_C897 ,C742_=_C743 ,C742_=_C745 ,C742_=_C748 ,C742_=_C753 ,C742_=_C754 ,\nC742_=_C767 ,C742_=_C794 ,C742_=_C807 ,C742_=_C818 ,C742_=_C819 ,C742_=_C820 ,\nC742_=_C849 ,C742_=_C853 ,C742_=_C861 ,C742_=_C862 ,C742_=_C864 ,C742_=_C874 ,\nC742_=_C881 ,C742_=_C883 ,C742_=_C888 ,C742_=_C897 ,C743_=_C745 ,C743_=_C754 ,\nC743_=_C765 ,C743_=_C768 ,C743_=_C774 ,C743_=_C807 ,C743_=_C816 ,C743_=_C818 ,\nC743_=_C819 ,C743_=_C833 ,C743_=_C849 ,C743_=_C859 ,C743_=_C862 ,C743_=_C876 ,\nC743_=_C888 ,C743_=_C892 ,C745_=_C772 ,C745_=_C777 ,C745_=_C792 ,C745_=_C797 ,\nC745_=_C804 ,C745_=_C807 ,C745_=_C813 ,C745_=_C815 ,C745_=_C818 ,C745_=_C819 ,\nC745_=_C820 ,C745_=_C833 ,C745_=_C837 ,C745_=_C853 ,C745_=_C858 ,C745_=_C862 ,\nC745_=_C867 ,C745_=_C877 ,C745_=_C883 ,C745_=_C888 ,C745_=_C891 ,C745_=_C893 ,\nC748_=_C752 ,C748_=_C770 ,C748_=_C772 ,C748_=_C784 ,C748_=_C804 ,C748_=_C813 ,\nC748_=_C814 ,C748_=_C822 ,C748_=_C824 ,C748_=_C835 ,C748_=_C864 ,C748_=_C871 ,\nC748_=_C873 ,C748_=_C874 ,C748_=_C877 ,C748_=_C888 ,C748_=_C889 ,C748_=_C897 ,\nC752_=_C754 ,C752_=_C764 ,C752_=_C766 ,C752_=_C770 ,C752_=_C783 ,C752_=_C792 ,\nC752_=_C798 ,C752_=_C805 ,C752_=_C812 ,C752_=_C814 ,C752_=_C815 ,C752_=_C820 ,\nC752_=_C824 ,C752_=_C837 ,C752_=_C839 ,C752_=_C841 ,C752_=_C851 ,C752_=_C859 ,\nC752_=_C862 ,C752_=_C874 ,C752_=_C876 ,C752_=_C877 ,C752_=_C885 ,C752_=_C897 ,\nC753_=_C754 ,C753_=_C768 ,C753_=_C783 ,C753_=_C784 ,C753_=_C794 ,C753_=_C797 ,\nC753_=_C805 ,C753_=_C811 ,C753_=_C819 ,C753_=_C820 ,C753_=_C821 ,C753_=_C824 ,\nC753_=_C827 ,C753_=_C836 ,C753_=_C837 ,C753_=_C839 ,C753_=_C841 ,C753_=_C849 ,\nC753_=_C858 ,C753_=_C861 ,C753_=_C862 ,C753_=_C864 ,C753_=_C889 ,C753_=_C891 ,\nC753_=_C892 ,C754_=_C764 ,C754_=_C766 ,C754_=_C783 ,C754_=_C786 ,C754_=_C796 ,\nC754_=_C798 ,C754_=_C807 ,C754_=_C815 ,C754_=_C818 ,C754_=_C820 ,C754_=_C821 ,\nC754_=_C839 ,C754_=_C861 ,C754_=_C864 ,C754_=_C871 ,C754_=_C874 ,C754_=_C876 ,\nC754_=_C877 ,C754_=_C885 ,C763_=_C764 ,C763_=_C767 ,C763_=_C768 ,C763_=_C790 ,\nC763_=_C805 ,C763_=_C811 ,C763_=_C820 ,C763_=_C821 ,C763_=_C833 ,C763_=_C850 ,\nC763_=_C851 ,C763_=_C857 ,C763_=_C861 ,C763_=_C864 ,C763_=_C883 ,C763_=_C892 ,\nC763_=_C897 ,C764_=_C766 ,C764_=_C783 ,C764_=_C790 ,C764_=_C796 ,C764_=_C798 ,\nC764_=_C804 ,C764_=_C816 ,C764_=_C839 ,C764_=_C841 ,C764_=_C849 ,C764_=_C857 ,\nC764_=_C859 ,C764_=_C874 ,C764_=_C876</w:t>
      </w:r>
    </w:p>
    <w:p>
      <w:pPr>
        <w:pStyle w:val="PreformattedText"/>
        <w:bidi w:val="0"/>
        <w:spacing w:before="0" w:after="0"/>
        <w:jc w:val="left"/>
        <w:rPr/>
      </w:pPr>
      <w:r>
        <w:rPr/>
        <w:t xml:space="preserve"> </w:t>
      </w:r>
      <w:r>
        <w:rPr/>
        <w:t>,C764_=_C877 ,C764_=_C883 ,C764_=_C885 ,\nC764_=_C891 ,C764_=_C892 ,C764_=_C897 ,C765_=_C766 ,C765_=_C774 ,C765_=_C786 ,\nC765_=_C812 ,C765_=_C815 ,C765_=_C833 ,C765_=_C835 ,C765_=_C836 ,C765_=_C850 ,\nC765_=_C864 ,C765_=_C885 ,C765_=_C888 ,C765_=_C889 ,C765_=_C897 ,C766_=_C767 ,\nC766_=_C774 ,C766_=_C796 ,C766_=_C798 ,C766_=_C811 ,C766_=_C820 ,C766_=_C824 ,\nC766_=_C836 ,C766_=_C837 ,C766_=_C839 ,C766_=_C851 ,C766_=_C855 ,C766_=_C871 ,\nC766_=_C881 ,C766_=_C883 ,C766_=_C885 ,C766_=_C888 ,C766_=_C897 ,C767_=_C768 ,\nC767_=_C770 ,C767_=_C777 ,C767_=_C789 ,C767_=_C805 ,C767_=_C807 ,C767_=_C811 ,\nC767_=_C814 ,C767_=_C818 ,C767_=_C819 ,C767_=_C827 ,C767_=_C833 ,C767_=_C839 ,\nC767_=_C854 ,C767_=_C855 ,C767_=_C871 ,C767_=_C873 ,C767_=_C876 ,C767_=_C883 ,\nC767_=_C885 ,C768_=_C794 ,C768_=_C805 ,C768_=_C807 ,C768_=_C833 ,C768_=_C841 ,\nC768_=_C849 ,C768_=_C860 ,C768_=_C861 ,C768_=_C883 ,C768_=_C889 ,C768_=_C892 ,\nC770_=_C772 ,C770_=_C777 ,C770_=_C805 ,C770_=_C811 ,C770_=_C814 ,C770_=_C818 ,\nC770_=_C822 ,C770_=_C824 ,C770_=_C835 ,C770_=_C839 ,C770_=_C850 ,C770_=_C858 ,\nC770_=_C873 ,C770_=_C877 ,C770_=_C883 ,C770_=_C888 ,C772_=_C784 ,C772_=_C797 ,\nC772_=_C816 ,C772_=_C820 ,C772_=_C822 ,C772_=_C835 ,C772_=_C841 ,C772_=_C853 ,\nC772_=_C858 ,C772_=_C871 ,C772_=_C873 ,C772_=_C876 ,C772_=_C877 ,C772_=_C881 ,\nC772_=_C888 ,C772_=_C897 ,C774_=_C777 ,C774_=_C793 ,C774_=_C796 ,C774_=_C797 ,\nC774_=_C811 ,C774_=_C818 ,C774_=_C820 ,C774_=_C821 ,C774_=_C824 ,C774_=_C827 ,\nC774_=_C833 ,C774_=_C835 ,C774_=_C836 ,C774_=_C837 ,C774_=_C854 ,C774_=_C858 ,\nC774_=_C871 ,C774_=_C881 ,C774_=_C889 ,C774_=_C893 ,C774_=_C897 ,C777_=_C789 ,\nC777_=_C807 ,C777_=_C811 ,C777_=_C814 ,C777_=_C835 ,C777_=_C836 ,C777_=_C839 ,\nC777_=_C849 ,C777_=_C850 ,C777_=_C853 ,C777_=_C854 ,C777_=_C855 ,C777_=_C857 ,\nC777_=_C874 ,C777_=_C876 ,C777_=_C877 ,C777_=_C883 ,C777_=_C885 ,C783_=_C784 ,\nC783_=_C790 ,C783_=_C796 ,C783_=_C798 ,C783_=_C812 ,C783_=_C816 ,C783_=_C818 ,\nC783_=_C819 ,C783_=_C821 ,C783_=_C849 ,C783_=_C853 ,C783_=_C858 ,C783_=_C859 ,\nC783_=_C874 ,C783_=_C876 ,C783_=_C877 ,C783_=_C885 ,C783_=_C888 ,C783_=_C891 ,\nC784_=_C790 ,C784_=_C797 ,C784_=_C811 ,C784_=_C815 ,C784_=_C821 ,C784_=_C824 ,\nC784_=_C827 ,C784_=_C836 ,C784_=_C837 ,C784_=_C841 ,C784_=_C849 ,C784_=_C855 ,\nC784_=_C857 ,C784_=_C871 ,C784_=_C873 ,C784_=_C874 ,C784_=_C891 ,C786_=_C812 ,\nC786_=_C813 ,C786_=_C814 ,C786_=_C821 ,C786_=_C833 ,C786_=_C836 ,C786_=_C841 ,\nC786_=_C850 ,C786_=_C854 ,C786_=_C867 ,C786_=_C874 ,C786_=_C877 ,C786_=_C889 ,\nC786_=_C891 ,C789_=_C797 ,C789_=_C798 ,C789_=_C804 ,C789_=_C807 ,C789_=_C839 ,\nC789_=_C854 ,C789_=_C855 ,C789_=_C871 ,C789_=_C885 ,C789_=_C892 ,C790_=_C797 ,\nC790_=_C812 ,C790_=_C818 ,C790_=_C819 ,C790_=_C822 ,C790_=_C849 ,C790_=_C850 ,\nC790_=_C853 ,C790_=_C857 ,C790_=_C860 ,C790_=_C861 ,C790_=_C883 ,C792_=_C798 ,\nC792_=_C804 ,C792_=_C805 ,C792_=_C815 ,C792_=_C819 ,C792_=_C833 ,C792_=_C837 ,\nC792_=_C849 ,C792_=_C851 ,C792_=_C860 ,C792_=_C862 ,C792_=_C874 ,C792_=_C881 ,\nC792_=_C889 ,C792_=_C891 ,C792_=_C893 ,C793_=_C796 ,C793_=_C813 ,C793_=_C814 ,\nC793_=_C818 ,C793_=_C819 ,C793_=_C822 ,C793_=_C824 ,C793_=_C827 ,C793_=_C833 ,\nC793_=_C835 ,C793_=_C854 ,C793_=_C857 ,C793_=_C858 ,C793_=_C859 ,C793_=_C864 ,\nC793_=_C871 ,C793_=_C873 ,C793_=_C876 ,C793_=_C881 ,C793_=_C888 ,C793_=_C889 ,\nC793_=_C893 ,C793_=_C897 ,C794_=_C796 ,C794_=_C813 ,C794_=_C821 ,C794_=_C849 ,\nC794_=_C853 ,C794_=_C857 ,C794_=_C862 ,C794_=_C873 ,C794_=_C874 ,C794_=_C877 ,\nC794_=_C881 ,C794_=_C889 ,C794_=_C892 ,C796_=_C811 ,C796_=_C816 ,C796_=_C818 ,\nC796_=_C821 ,C796_=_C824 ,C796_=_C839 ,C796_=_C854 ,C796_=_C855 ,C796_=_C857 ,\nC796_=_C858 ,C796_=_C859 ,C796_=_C860 ,C796_=_C871 ,C796_=_C874 ,C796_=_C881 ,\nC796_=_C889 ,C796_=_C893 ,C796_=_C897 ,C797_=_C798 ,C797_=_C811 ,C797_=_C818 ,\nC797_=_C820 ,C797_=_C821 ,C797_=_C824 ,C797_=_C827 ,C797_=_C833 ,C797_=_C836 ,\nC797_=_C837 ,C797_=_C839 ,C797_=_C841 ,C797_=_C850 ,C797_=_C858 ,C797_=_C862 ,\nC797_=_C867 ,C797_=_C891 ,C798_=_C812 ,C798_=_C820 ,C798_=_C837 ,C798_=_C839 ,\nC798_=_C841 ,C798_=_C849 ,C798_=_C860 ,C798_=_C874 ,C798_=_C876 ,C798_=_C877 ,\nC798_=_C881 ,C798_=_C883 ,C798_=_C885 ,C798_=_C889 ,C804_=_C807 ,C804_=_C816 ,\nC804_=_C819 ,C804_=_C837 ,C804_=_C839 ,C804_=_C864 ,C804_=_C867 ,C804_=_C885 ,\nC804_=_C891 ,C804_=_C892 ,C804_=_C893 ,C804_=_C897 ,C805_=_C811 ,C805_=_C814 ,\nC805_=_C815 ,C805_=_C818 ,C805_=_C827 ,C805_=_C833 ,C805_=_C839 ,C805_=_C851 ,\nC805_=_C871 ,C805_=_C873 ,C805_=_C874 ,C805_=_C883 ,C807_=_C815 ,C807_=_C839 ,\nC807_=_C854 ,C807_=_C855 ,C807_=_C867 ,C807_=_C876 ,C807_=_C885 ,C811_=_C814 ,\nC811_=_C818 ,C811_=_C821 ,C811_=_C824 ,C811_=_C827 ,C811_=_C835 ,C811_=_C836 ,\nC811_=_C837 ,C811_=_C839 ,C811_=_C841 ,C811_=_C855 ,C811_=_C858 ,C811_=_C859 ,\nC811_=_C861 ,C811_=_C864 ,C811_=_C883 ,C811_=_C891 ,C811_=_C897 ,C812_=_C813 ,\nC812_=_C814 ,C812_=_C818 ,C812_=_C819 ,C812_=_C821 ,C812_=_C836 ,C812_=_C837 ,\nC812_=_C839 ,C812_=_C841 ,C812_=_C853 ,C812_=_C859 ,C812_=_C864 ,C812_=_C874 ,\nC812_=_C883 ,C812_=_C888 ,C812_=_C889 ,C812_=_C891 ,C812_=_C897 ,C813_=_C814 ,\nC813_=_C815 ,C813_=_C821 ,C813_=_C836 ,C813_=_C841 ,C813_=_C857 ,C813_=_C874 ,\nC813_=_C888 ,C813_=_C892 ,C813_=_C897 ,C814_=_C818 ,C814_=_C822 ,C814_=_C824 ,\nC814_=_C835 ,C814_=_C836 ,C814_=_C839 ,C814_=_C849 ,C814_=_C854 ,C814_=_C871 ,\nC814_=_C874 ,C814_=_C876 ,C814_=_C877 ,C814_=_C883 ,C814_=_C888 ,C814_=_C891 ,\nC815_=_C816 ,C815_=_C818 ,C815_=_C822 ,C815_=_C837 ,C815_=_C851 ,C815_=_C854 ,\nC815_=_C859 ,C815_=_C860 ,C815_=_C861 ,C815_=_C862 ,C815_=_C874 ,C815_=_C876 ,\nC815_=_C881 ,C815_=_C885 ,C815_=_C897 ,C816_=_C833 ,C816_=_C839 ,C816_=_C841 ,\nC816_=_C859 ,C816_=_C860 ,C816_=_C861 ,C816_=_C881 ,C816_=_C888 ,C816_=_C892 ,\nC816_=_C893 ,C816_=_C897 ,C818_=_C819 ,C818_=_C821 ,C818_=_C822 ,C818_=_C824 ,\nC818_=_C837 ,C818_=_C839 ,C818_=_C850 ,C818_=_C854 ,C818_=_C858 ,C818_=_C862 ,\nC818_=_C864 ,C818_=_C871 ,C818_=_C881 ,C818_=_C883 ,C818_=_C888 ,C818_=_C889 ,\nC818_=_C891 ,C818_=_C893 ,C818_=_C897 ,C819_=_C827 ,C819_=_C833 ,C819_=_C837 ,\nC819_=_C853 ,C819_=_C857 ,C819_=_C858 ,C819_=_C862 ,C819_=_C873 ,C819_=_C876 ,\nC819_=_C877 ,C819_=_C883 ,C819_=_C888 ,C819_=_C889 ,C819_=_C891 ,C819_=_C893 ,\nC820_=_C821 ,C820_=_C822 ,C820_=_C833 ,C820_=_C837 ,C820_=_C858 ,C820_=_C860 ,\nC820_=_C861 ,C820_=_C864 ,C820_=_C876 ,C820_=_C891 ,C820_=_C897 ,C821_=_C822 ,\nC821_=_C824 ,C821_=_C827 ,C821_=_C836 ,C821_=_C837 ,C821_=_C841 ,C821_=_C857 ,\nC821_=_C860 ,C821_=_C861 ,C821_=_C864 ,C821_=_C871 ,C821_=_C874 ,C821_=_C891 ,\nC821_=_C893 ,C821_=_C897 ,C822_=_C835 ,C822_=_C837 ,C822_=_C854 ,C822_=_C860 ,\nC822_=_C861 ,C822_=_C862 ,C822_=_C867 ,C822_=_C873 ,C822_=_C877 ,C822_=_C881 ,\nC822_=_C883 ,C822_=_C888 ,C822_=_C893 ,C824_=_C827 ,C824_=_C835 ,C824_=_C837 ,\nC824_=_C841 ,C824_=_C850 ,C824_=_C851 ,C824_=_C854 ,C824_=_C855 ,C824_=_C858 ,\nC824_=_C861 ,C824_=_C862 ,C824_=_C871 ,C824_=_C877 ,C824_=_C881 ,C824_=_C885 ,\nC824_=_C889 ,C824_=_C891 ,C824_=_C892 ,C824_=_C893 ,C824_=_C897 ,C827_=_C837 ,\nC827_=_C841 ,C827_=_C859 ,C827_=_C864 ,C827_=_C873 ,C827_=_C876 ,C827_=_C877 ,\nC827_=_C883 ,C827_=_C889 ,C827_=_C891 ,C827_=_C893 ,C833_=_C837 ,C833_=_C850 ,\nC833_=_C851 ,C833_=_C857 ,C833_=_C858 ,C833_=_C860 ,C833_=_C883 ,C833_=_C889 ,\nC833_=_C893 ,C835_=_C851 ,C835_=_C857 ,C835_=_C858 ,C835_=_C861 ,C835_=_C873 ,\nC835_=_C877 ,C835_=_C885 ,C835_=_C888 ,C835_=_C893 ,C835_=_C897 ,C836_=_C837 ,\nC836_=_C839 ,C836_=_C841 ,C836_=_C849 ,C836_=_C855 ,C836_=_C857 ,C836_=_C862 ,\nC836_=_C874 ,C836_=_C876 ,C837_=_C839 ,C837_=_C841 ,C837_=_C862 ,C837_=_C881 ,\nC837_=_C888 ,C837_=_C891 ,C837_=_C892 ,C837_=_C893 ,C839_=_C841 ,C839_=_C854 ,\nC839_=_C855 ,C839_=_C862 ,C839_=_C883 ,C839_=_C885 ,C839_=_C892 ,C839_=_C897 ,\nC841_=_C850 ,C841_=_C857 ,C841_=_C858 ,C841_=_C859 ,C841_=_C861 ,C841_=_C862 ,\nC841_=_C867 ,C841_=_C874 ,C841_=_C881 ,C841_=_C888 ,C841_=_C891 ,C849_=_C859 ,\nC849_=_C860 ,C849_=_C874 ,C849_=_C876 ,C849_=_C883 ,C849_=_C889 ,C849_=_C892 ,\nC850_=_C851 ,C850_=_C861 ,C850_=_C862 ,C850_=_C864 ,C850_=_C881 ,C850_=_C889 ,\nC850_=_C892 ,C851_=_C855 ,C851_=_C857 ,C851_=_C858 ,C851_=_C859 ,C851_=_C860 ,\nC851_=_C861 ,C851_=_C864 ,C851_=_C867 ,C851_=_C874 ,C851_=_C885 ,C853_=_C858 ,\nC853_=_C860 ,C853_=_C862 ,C853_=_C876 ,C853_=_C877 ,C853_=_C881 ,C853_=_C883 ,\nC854_=_C855 ,C854_=_C858 ,C854_=_C859 ,C854_=_C861 ,C854_=_C867 ,C854_=_C871 ,\nC854_=_C881 ,C854_=_C885 ,C854_=_C888 ,C854_=_C889 ,C854_=_C893 ,C854_=_C897 ,\nC855_=_C862 ,C855_=_C874 ,C855_=_C881 ,C855_=_C885 ,C855_=_C888 ,C855_=_C891 ,\nC857_=_C858 ,C857_=_C859 ,C857_=_C861 ,C857_=_C883 ,C857_=_C889 ,C857_=_C891 ,\nC857_=_C893 ,C858_=_C859 ,C858_=_C861 ,C858_=_C862 ,C858_=_C867 ,C858_=_C871 ,\nC858_=_C881 ,C858_=_C889 ,C858_=_C893 ,C858_=_C897 ,C859_=_C861 ,C859_=_C864 ,\nC859_=_C867 ,C859_=_C873 ,C859_=_C876 ,C860_=_C861 ,C860_=_C874 ,C860_=_C891 ,\nC860_=_C897 ,C861_=_C864 ,C861_=_C889 ,C861_=_C891 ,C861_=_C892 ,C861_=_C897 ,\nC862_=_C867 ,C862_=_C881 ,C862_=_C888 ,C864_=_C867 ,C864_=_C871 ,C864_=_C873 ,\nC864_=_C876 ,C864_=_C885 ,C864_=_C889 ,C867_=_C874 ,C867_=_C885 ,C867_=_C889 ,\nC867_=_C893 ,C871_=_C881 ,C871_=_C889 ,C871_=_C891 ,C871_=_C893 ,C871_=_C897 ,\nC873_=_C876 ,C873_=_C877 ,C873_=_C888 ,C873_=_C892 ,C873_=_C893 ,C874_=_C876 ,\nC874_=_C877 ,C874_=_C885 ,C874_=_C893 ,C874_=_C897 ,C876_=_C877 ,C876_=_C885 ,\nC876_=_C897 ,C877_=_C883 ,C877_=_C885 ,C877_=_C888 ,C877_=_C892 ,C877_=_C897 ,\nC881_=_C883 ,C881_=_C888 ,C881_=_C889 ,C881_=_C893 ,C881_=_C897 ,C885_=_C897 ,\nC888_=_C891 ,C888_=_C892 ,C889_=_C892 ,C889_=_C893 ,C889_=_C897 ,C891_=_C893 ,\nC892_=_C897 ,C893_=_C897 ,"];88[shape=box, label="id:88 level: 6\n35: C125 C221 C267 C295 C316 \nC331 C370 C389 C422 C444 C449 \nC480 C481 C516 C543 C580 C590 \nC639 C641 C645 C663 C667 C675 \nC683 C684 C691 C759 C781 C801 \nC839 C840 C846 C873 C890 C895 \n332: C125_=_C221( C125 C221 ) C125_=_C267( C125 C267 ) C125_=_C295( C125 C295 ) C125_=_C316(</w:t>
      </w:r>
    </w:p>
    <w:p>
      <w:pPr>
        <w:pStyle w:val="PreformattedText"/>
        <w:bidi w:val="0"/>
        <w:spacing w:before="0" w:after="0"/>
        <w:jc w:val="left"/>
        <w:rPr/>
      </w:pPr>
      <w:r>
        <w:rPr/>
        <w:t xml:space="preserve"> </w:t>
      </w:r>
      <w:r>
        <w:rPr/>
        <w:t>C125 C316 ) C125_=_C331( C125 C331 ) \nC125_=_C370( C125 C370 ) C125_=_C389( C125 C389 ) C125_=_C422( C125 C422 ) C125_=_C444( C125 C444 ) C125_=_C449( C125 C449 ) C125_=_C480( C125 C480 ) \nC125_=_C481( C125 C481 ) C125_=_C516( C125 C516 ) C125_=_C543( C125 C543 ) C125_=_C580( C125 C580 ) C125_=_C590( C125 C590 ) C125_=_C639( C125 C639 ) \nC125_=_C641( C125 C641 ) C125_=_C645( C125 C645 ) C125_=_C663( C125 C663 ) C125_=_C667( C125 C667 ) C125_=_C675( C125 C675 ) C125_=_C683( C125 C683 ) \nC125_=_C684( C125 C684 ) C125_=_C691( C125 C691 ) C125_=_C759( C125 C759 ) C125_=_C781( C125 C781 ) C125_=_C801( C125 C801 ) C125_=_C839( C125 C839 ) \nC125_=_C840( C125 C840 ) C125_=_C846( C125 C846 ) C125_=_C873( C125 C873 ) C125_=_C890( C125 C890 ) C125_=_C895( C125 C895 ) C221_=_C267( C221 C267 ) \nC221_=_C316( C221 C316 ) C221_=_C331( C221 C331 ) C221_=_C389( C221 C389 ) C221_=_C480( C221 C480 ) C221_=_C590( C221 C590 ) C221_=_C663( C221 C663 ) \nC221_=_C683( C221 C683 ) C221_=_C684( C221 C684 ) C221_=_C759( C221 C759 ) C221_=_C801( C221 C801 ) C221_=_C840( C221 C840 ) C221_=_C873( C221 C873 ) \nC221_=_C890( C221 C890 ) C221_=_C895( C221 C895 ) C267_=_C316( C267 C316 ) C267_=_C331( C267 C331 ) C267_=_C389( C267 C389 ) C267_=_C480( C267 C480 ) \nC267_=_C590( C267 C590 ) C267_=_C663( C267 C663 ) C267_=_C667( C267 C667 ) C267_=_C683( C267 C683 ) C267_=_C684( C267 C684 ) C267_=_C759( C267 C759 ) \nC267_=_C801( C267 C801 ) C267_=_C840( C267 C840 ) C267_=_C873( C267 C873 ) C267_=_C890( C267 C890 ) C267_=_C895( C267 C895 ) C295_=_C370( C295 C370 ) \nC295_=_C422( C295 C422 ) C295_=_C444( C295 C444 ) C295_=_C449( C295 C449 ) C295_=_C481( C295 C481 ) C295_=_C516( C295 C516 ) C295_=_C543( C295 C543 ) \nC295_=_C580( C295 C580 ) C295_=_C639( C295 C639 ) C295_=_C641( C295 C641 ) C295_=_C645( C295 C645 ) C295_=_C667( C295 C667 ) C295_=_C675( C295 C675 ) \nC295_=_C691( C295 C691 ) C295_=_C781( C295 C781 ) C295_=_C839( C295 C839 ) C295_=_C846( C295 C846 ) C316_=_C331( C316 C331 ) C316_=_C389( C316 C389 ) \nC316_=_C480( C316 C480 ) C316_=_C590( C316 C590 ) C316_=_C663( C316 C663 ) C316_=_C683( C316 C683 ) C316_=_C684( C316 C684 ) C316_=_C759( C316 C759 ) \nC316_=_C801( C316 C801 ) C316_=_C840( C316 C840 ) C316_=_C873( C316 C873 ) C316_=_C890( C316 C890 ) C316_=_C895( C316 C895 ) C331_=_C389( C331 C389 ) \nC331_=_C480( C331 C480 ) C331_=_C590( C331 C590 ) C331_=_C663( C331 C663 ) C331_=_C667( C331 C667 ) C331_=_C683( C331 C683 ) C331_=_C684( C331 C684 ) \nC331_=_C759( C331 C759 ) C331_=_C801( C331 C801 ) C331_=_C840( C331 C840 ) C331_=_C873( C331 C873 ) C331_=_C890( C331 C890 ) C331_=_C895( C331 C895 ) \nC370_=_C422( C370 C422 ) C370_=_C444( C370 C444 ) C370_=_C449( C370 C449 ) C370_=_C480( C370 C480 ) C370_=_C481( C370 C481 ) C370_=_C516( C370 C516 ) \nC370_=_C543( C370 C543 ) C370_=_C580( C370 C580 ) C370_=_C639( C370 C639 ) C370_=_C641( C370 C641 ) C370_=_C645( C370 C645 ) C370_=_C667( C370 C667 ) \nC370_=_C675( C370 C675 ) C370_=_C683( C370 C683 ) C370_=_C691( C370 C691 ) C370_=_C781( C370 C781 ) C370_=_C839( C370 C839 ) C370_=_C846( C370 C846 ) \nC389_=_C480( C389 C480 ) C389_=_C590( C389 C590 ) C389_=_C645( C389 C645 ) C389_=_C663( C389 C663 ) C389_=_C683( C389 C683 ) C389_=_C684( C389 C684 ) \nC389_=_C759( C389 C759 ) C389_=_C801( C389 C801 ) C389_=_C840( C389 C840 ) C389_=_C873( C389 C873 ) C389_=_C890( C389 C890 ) C389_=_C895( C389 C895 ) \nC422_=_C444( C422 C444 ) C422_=_C449( C422 C449 ) C422_=_C481( C422 C481 ) C422_=_C516( C422 C516 ) C422_=_C543( C422 C543 ) C422_=_C580( C422 C580 ) \nC422_=_C639( C422 C639 ) C422_=_C641( C422 C641 ) C422_=_C645( C422 C645 ) C422_=_C667( C422 C667 ) C422_=_C675( C422 C675 ) C422_=_C691( C422 C691 ) \nC422_=_C781( C422 C781 ) C422_=_C839( C422 C839 ) C422_=_C846( C422 C846 ) C444_=_C449( C444 C449 ) C444_=_C481( C444 C481 ) C444_=_C516( C444 C516 ) \nC444_=_C543( C444 C543 ) C444_=_C580( C444 C580 ) C444_=_C639( C444 C639 ) C444_=_C641( C444 C641 ) C444_=_C645( C444 C645 ) C444_=_C667( C444 C667 ) \nC444_=_C675( C444 C675 ) C444_=_C691( C444 C691 ) C444_=_C781( C444 C781 ) C444_=_C839( C444 C839 ) C444_=_C846( C444 C846 ) C449_=_C481( C449 C481 ) \nC449_=_C516( C449 C516 ) C449_=_C543( C449 C543 ) C449_=_C580( C449 C580 ) C449_=_C639( C449 C639 ) C449_=_C641( C449 C641 ) C449_=_C645( C449 C645 ) \nC449_=_C667( C449 C667 ) C449_=_C675( C449 C675 ) C449_=_C691( C449 C691 ) C449_=_C781( C449 C781 ) C449_=_C839( C449 C839 ) C449_=_C846( C449 C846 ) \nC449_=_C890( C449 C890 ) C480_=_C590( C480 C590 ) C480_=_C663( C480 C663 ) C480_=_C683( C480 C683 ) C480_=_C684( C480 C684 ) C480_=_C759( C480 C759 ) \nC480_=_C801( C480 C801 ) C480_=_C840( C480 C840 ) C480_=_C873( C480 C873 ) C480_=_C890( C480 C890 ) C480_=_C895( C480 C895 ) C481_=_C516( C481 C516 ) \nC481_=_C543( C481 C543 ) C481_=_C580( C481 C580 ) C481_=_C639( C481 C639 ) C481_=_C641( C481 C641 ) C481_=_C645( C481 C645 ) C481_=_C667( C481 C667 ) \nC481_=_C675( C481 C675 ) C481_=_C691( C481 C691 ) C481_=_C781( C481 C781 ) C481_=_C801( C481 C801 ) C481_=_C839( C481 C839 ) C481_=_C846( C481 C846 ) \nC516_=_C543( C516 C543 ) C516_=_C580( C516 C580 ) C516_=_C639( C516 C639 ) C516_=_C641( C516 C641 ) C516_=_C645( C516 C645 ) C516_=_C663( C516 C663 ) \nC516_=_C667( C516 C667 ) C516_=_C675( C516 C675 ) C516_=_C691( C516 C691 ) C516_=_C781( C516 C781 ) C516_=_C839( C516 C839 ) C516_=_C846( C516 C846 ) \nC543_=_C580( C543 C580 ) C543_=_C639( C543 C639 ) C543_=_C641( C543 C641 ) C543_=_C645( C543 C645 ) C543_=_C667( C543 C667 ) C543_=_C675( C543 C675 ) \nC543_=_C691( C543 C691 ) C543_=_C759( C543 C759 ) C543_=_C781( C543 C781 ) C543_=_C839( C543 C839 ) C543_=_C846( C543 C846 ) C543_=_C873( C543 C873 ) \nC543_=_C890( C543 C890 ) C580_=_C639( C580 C639 ) C580_=_C641( C580 C641 ) C580_=_C645( C580 C645 ) C580_=_C667( C580 C667 ) C580_=_C675( C580 C675 ) \nC580_=_C691( C580 C691 ) C580_=_C781( C580 C781 ) C580_=_C839( C580 C839 ) C580_=_C846( C580 C846 ) C580_=_C873( C580 C873 ) C580_=_C890( C580 C890 ) \nC590_=_C639( C590 C639 ) C590_=_C663( C590 C663 ) C590_=_C683( C590 C683 ) C590_=_C684( C590 C684 ) C590_=_C759( C590 C759 ) C590_=_C801( C590 C801 ) \nC590_=_C840( C590 C840 ) C590_=_C873( C590 C873 ) C590_=_C890( C590 C890 ) C590_=_C895( C590 C895 ) C639_=_C641( C639 C641 ) C639_=_C645( C639 C645 ) \nC639_=_C667( C639 C667 ) C639_=_C675( C639 C675 ) C639_=_C691( C639 C691 ) C639_=_C781( C639 C781 ) C639_=_C839( C639 C839 ) C639_=_C846( C639 C846 ) \nC641_=_C645( C641 C645 ) C641_=_C667( C641 C667 ) C641_=_C675( C641 C675 ) C641_=_C691( C641 C691 ) C641_=_C781( C641 C781 ) C641_=_C839( C641 C839 ) \nC641_=_C846( C641 C846 ) C641_=_C895( C641 C895 ) C645_=_C667( C645 C667 ) C645_=_C675( C645 C675 ) C645_=_C691( C645 C691 ) C645_=_C781( C645 C781 ) \nC645_=_C839( C645 C839 ) C645_=_C846( C645 C846 ) C663_=_C667( C663 C667 ) C663_=_C683( C663 C683 ) C663_=_C684( C663 C684 ) C663_=_C759( C663 C759 ) \nC663_=_C801( C663 C801 ) C663_=_C840( C663 C840 ) C663_=_C873( C663 C873 ) C663_=_C890( C663 C890 ) C663_=_C895( C663 C895 ) C667_=_C675( C667 C675 ) \nC667_=_C691( C667 C691 ) C667_=_C781( C667 C781 ) C667_=_C801( C667 C801 ) C667_=_C839( C667 C839 ) C667_=_C846( C667 C846 ) C675_=_C691( C675 C691 ) \nC675_=_C781( C675 C781 ) C675_=_C801( C675 C801 ) C675_=_C839( C675 C839 ) C675_=_C846( C675 C846 ) C683_=_C684( C683 C684 ) C683_=_C691( C683 C691 ) \nC683_=_C759( C683 C759 ) C683_=_C801( C683 C801 ) C683_=_C840( C683 C840 ) C683_=_C873( C683 C873 ) C683_=_C890( C683 C890 ) C683_=_C895( C683 C895 ) \nC684_=_C759( C684 C759 ) C684_=_C801( C684 C801 ) C684_=_C840( C684 C840 ) C684_=_C846( C684 C846 ) C684_=_C873( C684 C873 ) C684_=_C890( C684 C890 ) \nC684_=_C895( C684 C895 ) C691_=_C781( C691 C781 ) C691_=_C839( C691 C839 ) C691_=_C846( C691 C846 ) C691_=_C890( C691 C890 ) C691_=_C895( C691 C895 ) \nC759_=_C801( C759 C801 ) C759_=_C840( C759 C840 ) C759_=_C873( C759 C873 ) C759_=_C890( C759 C890 ) C759_=_C895( C759 C895 ) C781_=_C839( C781 C839 ) \nC781_=_C846( C781 C846 ) C801_=_C840( C801 C840 ) C801_=_C846( C801 C846 ) C801_=_C873( C801 C873 ) C801_=_C890( C801 C890 ) C801_=_C895( C801 C895 ) \nC839_=_C846( C839 C846 ) C839_=_C895( C839 C895 ) C840_=_C873( C840 C873 ) C840_=_C890( C840 C890 ) C840_=_C895( C840 C895 ) C846_=_C890( C846 C890 ) \nC873_=_C890( C873 C890 ) C873_=_C895( C873 C895 ) C890_=_C895( C890 C895 ) "];64-&gt;88[label="34: C221 C267 C295 C316 C331 \nC370 C389 C422 C444 C449 C480 \nC481 C516 C543 C580 C590 C639 \nC641 C645 C663 C667 C675 C683 \nC684 C691 C759 C781 C801 C839 \nC840 C846 C873 C890 C895 \n298: C221_=_C267 ,C221_=_C316 ,C221_=_C331 ,C221_=_C389 ,C221_=_C480 ,\nC221_=_C590 ,C221_=_C663 ,C221_=_C683 ,C221_=_C684 ,C221_=_C759 ,C221_=_C801 ,\nC221_=_C840 ,C221_=_C873 ,C221_=_C890 ,C221_=_C895 ,C267_=_C316 ,C267_=_C331 ,\nC267_=_C389 ,C267_=_C480 ,C267_=_C590 ,C267_=_C663 ,C267_=_C667 ,C267_=_C683 ,\nC267_=_C684 ,C267_=_C759 ,C267_=_C801 ,C267_=_C840 ,C267_=_C873 ,C267_=_C890 ,\nC267_=_C895 ,C295_=_C370 ,C295_=_C422 ,C295_=_C444 ,C295_=_C449 ,C295_=_C481 ,\nC295_=_C516 ,C295_=_C543 ,C295_=_C580 ,C295_=_C639 ,C295_=_C641 ,C295_=_C645 ,\nC295_=_C667 ,C295_=_C675 ,C295_=_C691 ,C295_=_C781 ,C295_=_C839 ,C295_=_C846 ,\nC316_=_C331 ,C316_=_C389 ,C316_=_C480 ,C316_=_C590 ,C316_=_C663 ,C316_=_C683 ,\nC316_=_C684 ,C316_=_C759 ,C316_=_C801 ,C316_=_C840 ,C316_=_C873 ,C316_=_C890 ,\nC316_=_C895 ,C331_=_C389 ,C331_=_C480 ,C331_=_C590 ,C331_=_C663 ,C331_=_C667 ,\nC331_=_C683 ,C331_=_C684 ,C331_=_C759 ,C331_=_C801 ,C331_=_C840 ,C331_=_C873 ,\nC331_=_C890 ,C331_=_C895 ,C370_=_C422 ,C370_=_C444 ,C370_=_C449 ,C370_=_C480 ,\nC370_=_C481 ,C370_=_C516 ,C370_=_C543 ,C370_=_C580 ,C370_=_C639 ,C370_=_C641 ,\nC370_=_C645 ,C370_=_C667 ,C370_=_C675 ,C370_=_C683 ,C370_=_C691 ,C370_=_C781 ,\nC370_=_C839 ,C370_=_C846 ,C389_=_C480 ,C389_=_C590 ,C389_=_C645 ,C389_=_C663 ,\nC389_=_C683 ,C389_=_C684 ,C389_=_C759 ,C389_=_C801 ,C389_=_C840 ,C389_=_C873 ,\nC389_=_C890 ,C389_=_C895</w:t>
      </w:r>
    </w:p>
    <w:p>
      <w:pPr>
        <w:pStyle w:val="PreformattedText"/>
        <w:bidi w:val="0"/>
        <w:spacing w:before="0" w:after="0"/>
        <w:jc w:val="left"/>
        <w:rPr/>
      </w:pPr>
      <w:r>
        <w:rPr/>
        <w:t xml:space="preserve"> </w:t>
      </w:r>
      <w:r>
        <w:rPr/>
        <w:t>,C422_=_C444 ,C422_=_C449 ,C422_=_C481 ,C422_=_C516 ,\nC422_=_C543 ,C422_=_C580 ,C422_=_C639 ,C422_=_C641 ,C422_=_C645 ,C422_=_C667 ,\nC422_=_C675 ,C422_=_C691 ,C422_=_C781 ,C422_=_C839 ,C422_=_C846 ,C444_=_C449 ,\nC444_=_C481 ,C444_=_C516 ,C444_=_C543 ,C444_=_C580 ,C444_=_C639 ,C444_=_C641 ,\nC444_=_C645 ,C444_=_C667 ,C444_=_C675 ,C444_=_C691 ,C444_=_C781 ,C444_=_C839 ,\nC444_=_C846 ,C449_=_C481 ,C449_=_C516 ,C449_=_C543 ,C449_=_C580 ,C449_=_C639 ,\nC449_=_C641 ,C449_=_C645 ,C449_=_C667 ,C449_=_C675 ,C449_=_C691 ,C449_=_C781 ,\nC449_=_C839 ,C449_=_C846 ,C449_=_C890 ,C480_=_C590 ,C480_=_C663 ,C480_=_C683 ,\nC480_=_C684 ,C480_=_C759 ,C480_=_C801 ,C480_=_C840 ,C480_=_C873 ,C480_=_C890 ,\nC480_=_C895 ,C481_=_C516 ,C481_=_C543 ,C481_=_C580 ,C481_=_C639 ,C481_=_C641 ,\nC481_=_C645 ,C481_=_C667 ,C481_=_C675 ,C481_=_C691 ,C481_=_C781 ,C481_=_C801 ,\nC481_=_C839 ,C481_=_C846 ,C516_=_C543 ,C516_=_C580 ,C516_=_C639 ,C516_=_C641 ,\nC516_=_C645 ,C516_=_C663 ,C516_=_C667 ,C516_=_C675 ,C516_=_C691 ,C516_=_C781 ,\nC516_=_C839 ,C516_=_C846 ,C543_=_C580 ,C543_=_C639 ,C543_=_C641 ,C543_=_C645 ,\nC543_=_C667 ,C543_=_C675 ,C543_=_C691 ,C543_=_C759 ,C543_=_C781 ,C543_=_C839 ,\nC543_=_C846 ,C543_=_C873 ,C543_=_C890 ,C580_=_C639 ,C580_=_C641 ,C580_=_C645 ,\nC580_=_C667 ,C580_=_C675 ,C580_=_C691 ,C580_=_C781 ,C580_=_C839 ,C580_=_C846 ,\nC580_=_C873 ,C580_=_C890 ,C590_=_C639 ,C590_=_C663 ,C590_=_C683 ,C590_=_C684 ,\nC590_=_C759 ,C590_=_C801 ,C590_=_C840 ,C590_=_C873 ,C590_=_C890 ,C590_=_C895 ,\nC639_=_C641 ,C639_=_C645 ,C639_=_C667 ,C639_=_C675 ,C639_=_C691 ,C639_=_C781 ,\nC639_=_C839 ,C639_=_C846 ,C641_=_C645 ,C641_=_C667 ,C641_=_C675 ,C641_=_C691 ,\nC641_=_C781 ,C641_=_C839 ,C641_=_C846 ,C641_=_C895 ,C645_=_C667 ,C645_=_C675 ,\nC645_=_C691 ,C645_=_C781 ,C645_=_C839 ,C645_=_C846 ,C663_=_C667 ,C663_=_C683 ,\nC663_=_C684 ,C663_=_C759 ,C663_=_C801 ,C663_=_C840 ,C663_=_C873 ,C663_=_C890 ,\nC663_=_C895 ,C667_=_C675 ,C667_=_C691 ,C667_=_C781 ,C667_=_C801 ,C667_=_C839 ,\nC667_=_C846 ,C675_=_C691 ,C675_=_C781 ,C675_=_C801 ,C675_=_C839 ,C675_=_C846 ,\nC683_=_C684 ,C683_=_C691 ,C683_=_C759 ,C683_=_C801 ,C683_=_C840 ,C683_=_C873 ,\nC683_=_C890 ,C683_=_C895 ,C684_=_C759 ,C684_=_C801 ,C684_=_C840 ,C684_=_C846 ,\nC684_=_C873 ,C684_=_C890 ,C684_=_C895 ,C691_=_C781 ,C691_=_C839 ,C691_=_C846 ,\nC691_=_C890 ,C691_=_C895 ,C759_=_C801 ,C759_=_C840 ,C759_=_C873 ,C759_=_C890 ,\nC759_=_C895 ,C781_=_C839 ,C781_=_C846 ,C801_=_C840 ,C801_=_C846 ,C801_=_C873 ,\nC801_=_C890 ,C801_=_C895 ,C839_=_C846 ,C839_=_C895 ,C840_=_C873 ,C840_=_C890 ,\nC840_=_C895 ,C846_=_C890 ,C873_=_C890 ,C873_=_C895 ,C890_=_C895 ,"];89[shape=box, label="id:89 level: 6\n45: C47 C218 C219 C220 C221 \nC222 C223 C372 C397 C431 C432 \nC433 C510 C531 C540 C560 C563 \nC585 C590 C599 C600 C601 C602 \nC603 C655 C667 C773 C774 C792 \nC797 C798 C801 C820 C829 C833 \nC834 C837 C849 C860 C866 C870 \nC872 C879 C884 C887 \n570: C47_=_C218( C47 C218 ) C47_=_C219( C47 C219 ) C47_=_C220( C47 C220 ) C47_=_C221( C47 C221 ) C47_=_C222( C47 C222 ) \nC47_=_C223( C47 C223 ) C47_=_C372( C47 C372 ) C47_=_C397( C47 C397 ) C47_=_C431( C47 C431 ) C47_=_C432( C47 C432 ) C47_=_C433( C47 C433 ) \nC47_=_C510( C47 C510 ) C47_=_C531( C47 C531 ) C47_=_C540( C47 C540 ) C47_=_C560( C47 C560 ) C47_=_C563( C47 C563 ) C47_=_C585( C47 C585 ) \nC47_=_C590( C47 C590 ) C47_=_C599( C47 C599 ) C47_=_C600( C47 C600 ) C47_=_C601( C47 C601 ) C47_=_C602( C47 C602 ) C47_=_C603( C47 C603 ) \nC47_=_C655( C47 C655 ) C47_=_C667( C47 C667 ) C47_=_C773( C47 C773 ) C47_=_C774( C47 C774 ) C47_=_C792( C47 C792 ) C47_=_C797( C47 C797 ) \nC47_=_C798( C47 C798 ) C47_=_C801( C47 C801 ) C47_=_C820( C47 C820 ) C47_=_C829( C47 C829 ) C47_=_C833( C47 C833 ) C47_=_C834( C47 C834 ) \nC47_=_C837( C47 C837 ) C47_=_C849( C47 C849 ) C47_=_C860( C47 C860 ) C47_=_C866( C47 C866 ) C47_=_C870( C47 C870 ) C47_=_C872( C47 C872 ) \nC47_=_C879( C47 C879 ) C47_=_C884( C47 C884 ) C47_=_C887( C47 C887 ) C218_=_C219( C218 C219 ) C218_=_C431( C218 C431 ) C218_=_C510( C218 C510 ) \nC218_=_C540( C218 C540 ) C218_=_C585( C218 C585 ) C218_=_C599( C218 C599 ) C218_=_C600( C218 C600 ) C218_=_C601( C218 C601 ) C218_=_C602( C218 C602 ) \nC218_=_C655( C218 C655 ) C218_=_C667( C218 C667 ) C218_=_C773( C218 C773 ) C218_=_C774( C218 C774 ) C218_=_C797( C218 C797 ) C218_=_C801( C218 C801 ) \nC218_=_C820( C218 C820 ) C218_=_C833( C218 C833 ) C218_=_C837( C218 C837 ) C218_=_C866( C218 C866 ) C218_=_C884( C218 C884 ) C218_=_C887( C218 C887 ) \nC219_=_C431( C219 C431 ) C219_=_C510( C219 C510 ) C219_=_C531( C219 C531 ) C219_=_C540( C219 C540 ) C219_=_C585( C219 C585 ) C219_=_C599( C219 C599 ) \nC219_=_C600( C219 C600 ) C219_=_C601( C219 C601 ) C219_=_C602( C219 C602 ) C219_=_C655( C219 C655 ) C219_=_C667( C219 C667 ) C219_=_C773( C219 C773 ) \nC219_=_C774( C219 C774 ) C219_=_C797( C219 C797 ) C219_=_C801( C219 C801 ) C219_=_C820( C219 C820 ) C219_=_C833( C219 C833 ) C219_=_C837( C219 C837 ) \nC219_=_C866( C219 C866 ) C219_=_C884( C219 C884 ) C219_=_C887( C219 C887 ) C220_=_C221( C220 C221 ) C220_=_C222( C220 C222 ) C220_=_C223( C220 C223 ) \nC220_=_C372( C220 C372 ) C220_=_C397( C220 C397 ) C220_=_C432( C220 C432 ) C220_=_C433( C220 C433 ) C220_=_C531( C220 C531 ) C220_=_C560( C220 C560 ) \nC220_=_C563( C220 C563 ) C220_=_C590( C220 C590 ) C220_=_C603( C220 C603 ) C220_=_C792( C220 C792 ) C220_=_C798( C220 C798 ) C220_=_C829( C220 C829 ) \nC220_=_C834( C220 C834 ) C220_=_C849( C220 C849 ) C220_=_C860( C220 C860 ) C220_=_C870( C220 C870 ) C220_=_C872( C220 C872 ) C220_=_C879( C220 C879 ) \nC221_=_C222( C221 C222 ) C221_=_C223( C221 C223 ) C221_=_C372( C221 C372 ) C221_=_C397( C221 C397 ) C221_=_C432( C221 C432 ) C221_=_C433( C221 C433 ) \nC221_=_C531( C221 C531 ) C221_=_C560( C221 C560 ) C221_=_C563( C221 C563 ) C221_=_C590( C221 C590 ) C221_=_C603( C221 C603 ) C221_=_C792( C221 C792 ) \nC221_=_C798( C221 C798 ) C221_=_C801( C221 C801 ) C221_=_C829( C221 C829 ) C221_=_C834( C221 C834 ) C221_=_C849( C221 C849 ) C221_=_C860( C221 C860 ) \nC221_=_C870( C221 C870 ) C221_=_C872( C221 C872 ) C221_=_C879( C221 C879 ) C222_=_C223( C222 C223 ) C222_=_C372( C222 C372 ) C222_=_C397( C222 C397 ) \nC222_=_C432( C222 C432 ) C222_=_C433( C222 C433 ) C222_=_C531( C222 C531 ) C222_=_C560( C222 C560 ) C222_=_C563( C222 C563 ) C222_=_C590( C222 C590 ) \nC222_=_C603( C222 C603 ) C222_=_C792( C222 C792 ) C222_=_C797( C222 C797 ) C222_=_C798( C222 C798 ) C222_=_C820( C222 C820 ) C222_=_C829( C222 C829 ) \nC222_=_C834( C222 C834 ) C222_=_C849( C222 C849 ) C222_=_C860( C222 C860 ) C222_=_C870( C222 C870 ) C222_=_C872( C222 C872 ) C222_=_C879( C222 C879 ) \nC223_=_C372( C223 C372 ) C223_=_C397( C223 C397 ) C223_=_C432( C223 C432 ) C223_=_C433( C223 C433 ) C223_=_C531( C223 C531 ) C223_=_C560( C223 C560 ) \nC223_=_C563( C223 C563 ) C223_=_C590( C223 C590 ) C223_=_C603( C223 C603 ) C223_=_C792( C223 C792 ) C223_=_C798( C223 C798 ) C223_=_C820( C223 C820 ) \nC223_=_C829( C223 C829 ) C223_=_C834( C223 C834 ) C223_=_C849( C223 C849 ) C223_=_C860( C223 C860 ) C223_=_C870( C223 C870 ) C223_=_C872( C223 C872 ) \nC223_=_C879( C223 C879 ) C372_=_C397( C372 C397 ) C372_=_C432( C372 C432 ) C372_=_C433( C372 C433 ) C372_=_C531( C372 C531 ) C372_=_C540( C372 C540 ) \nC372_=_C560( C372 C560 ) C372_=_C563( C372 C563 ) C372_=_C590( C372 C590 ) C372_=_C601( C372 C601 ) C372_=_C603( C372 C603 ) C372_=_C792( C372 C792 ) \nC372_=_C798( C372 C798 ) C372_=_C829( C372 C829 ) C372_=_C834( C372 C834 ) C372_=_C849( C372 C849 ) C372_=_C860( C372 C860 ) C372_=_C870( C372 C870 ) \nC372_=_C872( C372 C872 ) C372_=_C879( C372 C879 ) C397_=_C432( C397 C432 ) C397_=_C433( C397 C433 ) C397_=_C531( C397 C531 ) C397_=_C560( C397 C560 ) \nC397_=_C563( C397 C563 ) C397_=_C590( C397 C590 ) C397_=_C603( C397 C603 ) C397_=_C773( C397 C773 ) C397_=_C792( C397 C792 ) C397_=_C798( C397 C798 ) \nC397_=_C829( C397 C829 ) C397_=_C834( C397 C834 ) C397_=_C849( C397 C849 ) C397_=_C860( C397 C860 ) C397_=_C870( C397 C870 ) C397_=_C872( C397 C872 ) \nC397_=_C879( C397 C879 ) C431_=_C510( C431 C510 ) C431_=_C540( C431 C540 ) C431_=_C585( C431 C585 ) C431_=_C599( C431 C599 ) C431_=_C600( C431 C600 ) \nC431_=_C601( C431 C601 ) C431_=_C602( C431 C602 ) C431_=_C655( C431 C655 ) C431_=_C667( C431 C667 ) C431_=_C773( C431 C773 ) C431_=_C774( C431 C774 ) \nC431_=_C797( C431 C797 ) C431_=_C801( C431 C801 ) C431_=_C820( C431 C820 ) C431_=_C833( C431 C833 ) C431_=_C837( C431 C837 ) C431_=_C860( C431 C860 ) \nC431_=_C866( C431 C866 ) C431_=_C884( C431 C884 ) C431_=_C887( C431 C887 ) C432_=_C433( C432 C433 ) C432_=_C531( C432 C531 ) C432_=_C560( C432 C560 ) \nC432_=_C563( C432 C563 ) C432_=_C590( C432 C590 ) C432_=_C603( C432 C603 ) C432_=_C792( C432 C792 ) C432_=_C798( C432 C798 ) C432_=_C829( C432 C829 ) \nC432_=_C834( C432 C834 ) C432_=_C849( C432 C849 ) C432_=_C860( C432 C860 ) C432_=_C870( C432 C870 ) C432_=_C872( C432 C872 ) C432_=_C879( C432 C879 ) \nC433_=_C531( C433 C531 ) C433_=_C560( C433 C560 ) C433_=_C563( C433 C563 ) C433_=_C590( C433 C590 ) C433_=_C599( C433 C599 ) C433_=_C603( C433 C603 ) \nC433_=_C792( C433 C792 ) C433_=_C798( C433 C798 ) C433_=_C829( C433 C829 ) C433_=_C834( C433 C834 ) C433_=_C849( C433 C849 ) C433_=_C860( C433 C860 ) \nC433_=_C870( C433 C870 ) C433_=_C872( C433 C872 ) C433_=_C879( C433 C879 ) C433_=_C884( C433 C884 ) C510_=_C540( C510 C540 ) C510_=_C585( C510 C585 ) \nC510_=_C599( C510 C599 ) C510_=_C600( C510 C600 ) C510_=_C601( C510 C601 ) C510_=_C602( C510 C602 ) C510_=_C655( C510 C655 ) C510_=_C667( C510 C667 ) \nC510_=_C773( C510 C773 ) C510_=_C774( C510 C774 ) C510_=_C797( C510 C797 ) C510_=_C801( C510 C801 ) C510_=_C820( C510 C820 ) C510_=_C833( C510 C833 ) \nC510_=_C837( C510 C837 ) C510_=_C860( C510 C860 ) C510_=_C866( C510 C866 ) C510_=_C879( C510 C879 ) C510_=_C884( C510 C884 ) C510_=_C887( C510 C887 ) \nC531_=_C560( C531 C560 ) C531_=_C563( C531 C563 ) C531_=_C590( C531 C590 ) C531_=_C603( C531 C603 ) C531_=_C792( C531 C792 ) C531_=_C798(</w:t>
      </w:r>
    </w:p>
    <w:p>
      <w:pPr>
        <w:pStyle w:val="PreformattedText"/>
        <w:bidi w:val="0"/>
        <w:spacing w:before="0" w:after="0"/>
        <w:jc w:val="left"/>
        <w:rPr/>
      </w:pPr>
      <w:r>
        <w:rPr/>
        <w:t xml:space="preserve"> </w:t>
      </w:r>
      <w:r>
        <w:rPr/>
        <w:t>C531 C798 ) \nC531_=_C829( C531 C829 ) C531_=_C834( C531 C834 ) C531_=_C849( C531 C849 ) C531_=_C860( C531 C860 ) C531_=_C870( C531 C870 ) C531_=_C872( C531 C872 ) \nC531_=_C879( C531 C879 ) C540_=_C563( C540 C563 ) C540_=_C585( C540 C585 ) C540_=_C599( C540 C599 ) C540_=_C600( C540 C600 ) C540_=_C601( C540 C601 ) \nC540_=_C602( C540 C602 ) C540_=_C655( C540 C655 ) C540_=_C667( C540 C667 ) C540_=_C773( C540 C773 ) C540_=_C774( C540 C774 ) C540_=_C792( C540 C792 ) \nC540_=_C797( C540 C797 ) C540_=_C801( C540 C801 ) C540_=_C820( C540 C820 ) C540_=_C833( C540 C833 ) C540_=_C834( C540 C834 ) C540_=_C837( C540 C837 ) \nC540_=_C866( C540 C866 ) C540_=_C872( C540 C872 ) C540_=_C884( C540 C884 ) C540_=_C887( C540 C887 ) C560_=_C563( C560 C563 ) C560_=_C590( C560 C590 ) \nC560_=_C603( C560 C603 ) C560_=_C774( C560 C774 ) C560_=_C792( C560 C792 ) C560_=_C798( C560 C798 ) C560_=_C801( C560 C801 ) C560_=_C829( C560 C829 ) \nC560_=_C834( C560 C834 ) C560_=_C849( C560 C849 ) C560_=_C860( C560 C860 ) C560_=_C870( C560 C870 ) C560_=_C872( C560 C872 ) C560_=_C879( C560 C879 ) \nC560_=_C884( C560 C884 ) C560_=_C887( C560 C887 ) C563_=_C590( C563 C590 ) C563_=_C603( C563 C603 ) C563_=_C774( C563 C774 ) C563_=_C792( C563 C792 ) \nC563_=_C798( C563 C798 ) C563_=_C829( C563 C829 ) C563_=_C834( C563 C834 ) C563_=_C837( C563 C837 ) C563_=_C849( C563 C849 ) C563_=_C860( C563 C860 ) \nC563_=_C870( C563 C870 ) C563_=_C872( C563 C872 ) C563_=_C879( C563 C879 ) C585_=_C599( C585 C599 ) C585_=_C600( C585 C600 ) C585_=_C601( C585 C601 ) \nC585_=_C602( C585 C602 ) C585_=_C655( C585 C655 ) C585_=_C667( C585 C667 ) C585_=_C773( C585 C773 ) C585_=_C774( C585 C774 ) C585_=_C792( C585 C792 ) \nC585_=_C797( C585 C797 ) C585_=_C801( C585 C801 ) C585_=_C820( C585 C820 ) C585_=_C833( C585 C833 ) C585_=_C837( C585 C837 ) C585_=_C866( C585 C866 ) \nC585_=_C884( C585 C884 ) C585_=_C887( C585 C887 ) C590_=_C601( C590 C601 ) C590_=_C603( C590 C603 ) C590_=_C792( C590 C792 ) C590_=_C798( C590 C798 ) \nC590_=_C801( C590 C801 ) C590_=_C829( C590 C829 ) C590_=_C834( C590 C834 ) C590_=_C837( C590 C837 ) C590_=_C849( C590 C849 ) C590_=_C860( C590 C860 ) \nC590_=_C870( C590 C870 ) C590_=_C872( C590 C872 ) C590_=_C879( C590 C879 ) C599_=_C600( C599 C600 ) C599_=_C601( C599 C601 ) C599_=_C602( C599 C602 ) \nC599_=_C603( C599 C603 ) C599_=_C655( C599 C655 ) C599_=_C667( C599 C667 ) C599_=_C773( C599 C773 ) C599_=_C774( C599 C774 ) C599_=_C797( C599 C797 ) \nC599_=_C801( C599 C801 ) C599_=_C820( C599 C820 ) C599_=_C833( C599 C833 ) C599_=_C834( C599 C834 ) C599_=_C837( C599 C837 ) C599_=_C866( C599 C866 ) \nC599_=_C884( C599 C884 ) C599_=_C887( C599 C887 ) C600_=_C601( C600 C601 ) C600_=_C602( C600 C602 ) C600_=_C655( C600 C655 ) C600_=_C667( C600 C667 ) \nC600_=_C773( C600 C773 ) C600_=_C774( C600 C774 ) C600_=_C797( C600 C797 ) C600_=_C801( C600 C801 ) C600_=_C820( C600 C820 ) C600_=_C833( C600 C833 ) \nC600_=_C837( C600 C837 ) C600_=_C860( C600 C860 ) C600_=_C866( C600 C866 ) C600_=_C870( C600 C870 ) C600_=_C884( C600 C884 ) C600_=_C887( C600 C887 ) \nC601_=_C602( C601 C602 ) C601_=_C655( C601 C655 ) C601_=_C667( C601 C667 ) C601_=_C773( C601 C773 ) C601_=_C774( C601 C774 ) C601_=_C797( C601 C797 ) \nC601_=_C801( C601 C801 ) C601_=_C820( C601 C820 ) C601_=_C833( C601 C833 ) C601_=_C837( C601 C837 ) C601_=_C866( C601 C866 ) C601_=_C884( C601 C884 ) \nC601_=_C887( C601 C887 ) C602_=_C655( C602 C655 ) C602_=_C667( C602 C667 ) C602_=_C773( C602 C773 ) C602_=_C774( C602 C774 ) C602_=_C797( C602 C797 ) \nC602_=_C801( C602 C801 ) C602_=_C820( C602 C820 ) C602_=_C833( C602 C833 ) C602_=_C834( C602 C834 ) C602_=_C837( C602 C837 ) C602_=_C866( C602 C866 ) \nC602_=_C879( C602 C879 ) C602_=_C884( C602 C884 ) C602_=_C887( C602 C887 ) C603_=_C774( C603 C774 ) C603_=_C792( C603 C792 ) C603_=_C798( C603 C798 ) \nC603_=_C829( C603 C829 ) C603_=_C833( C603 C833 ) C603_=_C834( C603 C834 ) C603_=_C849( C603 C849 ) C603_=_C860( C603 C860 ) C603_=_C870( C603 C870 ) \nC603_=_C872( C603 C872 ) C603_=_C879( C603 C879 ) C655_=_C667( C655 C667 ) C655_=_C773( C655 C773 ) C655_=_C774( C655 C774 ) C655_=_C797( C655 C797 ) \nC655_=_C801( C655 C801 ) C655_=_C820( C655 C820 ) C655_=_C829( C655 C829 ) C655_=_C833( C655 C833 ) C655_=_C837( C655 C837 ) C655_=_C866( C655 C866 ) \nC655_=_C884( C655 C884 ) C655_=_C887( C655 C887 ) C667_=_C773( C667 C773 ) C667_=_C774( C667 C774 ) C667_=_C797( C667 C797 ) C667_=_C801( C667 C801 ) \nC667_=_C820( C667 C820 ) C667_=_C829( C667 C829 ) C667_=_C833( C667 C833 ) C667_=_C837( C667 C837 ) C667_=_C866( C667 C866 ) C667_=_C884( C667 C884 ) \nC667_=_C887( C667 C887 ) C773_=_C774( C773 C774 ) C773_=_C792( C773 C792 ) C773_=_C797( C773 C797 ) C773_=_C798( C773 C798 ) C773_=_C801( C773 C801 ) \nC773_=_C820( C773 C820 ) C773_=_C833( C773 C833 ) C773_=_C837( C773 C837 ) C773_=_C866( C773 C866 ) C773_=_C872( C773 C872 ) C773_=_C884( C773 C884 ) \nC773_=_C887( C773 C887 ) C774_=_C797( C774 C797 ) C774_=_C801( C774 C801 ) C774_=_C820( C774 C820 ) C774_=_C833( C774 C833 ) C774_=_C837( C774 C837 ) \nC774_=_C866( C774 C866 ) C774_=_C872( C774 C872 ) C774_=_C879( C774 C879 ) C774_=_C884( C774 C884 ) C774_=_C887( C774 C887 ) C792_=_C798( C792 C798 ) \nC792_=_C829( C792 C829 ) C792_=_C833( C792 C833 ) C792_=_C834( C792 C834 ) C792_=_C837( C792 C837 ) C792_=_C849( C792 C849 ) C792_=_C860( C792 C860 ) \nC792_=_C870( C792 C870 ) C792_=_C872( C792 C872 ) C792_=_C879( C792 C879 ) C797_=_C798( C797 C798 ) C797_=_C801( C797 C801 ) C797_=_C820( C797 C820 ) \nC797_=_C833( C797 C833 ) C797_=_C837( C797 C837 ) C797_=_C866( C797 C866 ) C797_=_C884( C797 C884 ) C797_=_C887( C797 C887 ) C798_=_C820( C798 C820 ) \nC798_=_C829( C798 C829 ) C798_=_C834( C798 C834 ) C798_=_C837( C798 C837 ) C798_=_C849( C798 C849 ) C798_=_C860( C798 C860 ) C798_=_C870( C798 C870 ) \nC798_=_C872( C798 C872 ) C798_=_C879( C798 C879 ) C798_=_C887( C798 C887 ) C801_=_C820( C801 C820 ) C801_=_C833( C801 C833 ) C801_=_C837( C801 C837 ) \nC801_=_C866( C801 C866 ) C801_=_C884( C801 C884 ) C801_=_C887( C801 C887 ) C820_=_C833( C820 C833 ) C820_=_C837( C820 C837 ) C820_=_C860( C820 C860 ) \nC820_=_C866( C820 C866 ) C820_=_C872( C820 C872 ) C820_=_C884( C820 C884 ) C820_=_C887( C820 C887 ) C829_=_C833( C829 C833 ) C829_=_C834( C829 C834 ) \nC829_=_C837( C829 C837 ) C829_=_C849( C829 C849 ) C829_=_C860( C829 C860 ) C829_=_C866( C829 C866 ) C829_=_C870( C829 C870 ) C829_=_C872( C829 C872 ) \nC829_=_C879( C829 C879 ) C829_=_C884( C829 C884 ) C829_=_C887( C829 C887 ) C833_=_C834( C833 C834 ) C833_=_C837( C833 C837 ) C833_=_C860( C833 C860 ) \nC833_=_C866( C833 C866 ) C833_=_C884( C833 C884 ) C833_=_C887( C833 C887 ) C834_=_C849( C834 C849 ) C834_=_C860( C834 C860 ) C834_=_C866( C834 C866 ) \nC834_=_C870( C834 C870 ) C834_=_C872( C834 C872 ) C834_=_C879( C834 C879 ) C834_=_C884( C834 C884 ) C837_=_C866( C837 C866 ) C837_=_C870( C837 C870 ) \nC837_=_C872( C837 C872 ) C837_=_C884( C837 C884 ) C837_=_C887( C837 C887 ) C849_=_C860( C849 C860 ) C849_=_C866( C849 C866 ) C849_=_C870( C849 C870 ) \nC849_=_C872( C849 C872 ) C849_=_C879( C849 C879 ) C860_=_C866( C860 C866 ) C860_=_C870( C860 C870 ) C860_=_C872( C860 C872 ) C860_=_C879( C860 C879 ) \nC866_=_C884( C866 C884 ) C866_=_C887( C866 C887 ) C870_=_C872( C870 C872 ) C870_=_C879( C870 C879 ) C872_=_C879( C872 C879 ) C879_=_C887( C879 C887 ) \nC884_=_C887( C884 C887 ) "];64-&gt;89[label="44: C218 C219 C220 C221 C222 \nC223 C372 C397 C431 C432 C433 \nC510 C531 C540 C560 C563 C585 \nC590 C599 C600 C601 C602 C603 \nC655 C667 C773 C774 C792 C797 \nC798 C801 C820 C829 C833 C834 \nC837 C849 C860 C866 C870 C872 \nC879 C884 C887 \n526: C218_=_C219 ,C218_=_C431 ,C218_=_C510 ,C218_=_C540 ,C218_=_C585 ,\nC218_=_C599 ,C218_=_C600 ,C218_=_C601 ,C218_=_C602 ,C218_=_C655 ,C218_=_C667 ,\nC218_=_C773 ,C218_=_C774 ,C218_=_C797 ,C218_=_C801 ,C218_=_C820 ,C218_=_C833 ,\nC218_=_C837 ,C218_=_C866 ,C218_=_C884 ,C218_=_C887 ,C219_=_C431 ,C219_=_C510 ,\nC219_=_C531 ,C219_=_C540 ,C219_=_C585 ,C219_=_C599 ,C219_=_C600 ,C219_=_C601 ,\nC219_=_C602 ,C219_=_C655 ,C219_=_C667 ,C219_=_C773 ,C219_=_C774 ,C219_=_C797 ,\nC219_=_C801 ,C219_=_C820 ,C219_=_C833 ,C219_=_C837 ,C219_=_C866 ,C219_=_C884 ,\nC219_=_C887 ,C220_=_C221 ,C220_=_C222 ,C220_=_C223 ,C220_=_C372 ,C220_=_C397 ,\nC220_=_C432 ,C220_=_C433 ,C220_=_C531 ,C220_=_C560 ,C220_=_C563 ,C220_=_C590 ,\nC220_=_C603 ,C220_=_C792 ,C220_=_C798 ,C220_=_C829 ,C220_=_C834 ,C220_=_C849 ,\nC220_=_C860 ,C220_=_C870 ,C220_=_C872 ,C220_=_C879 ,C221_=_C222 ,C221_=_C223 ,\nC221_=_C372 ,C221_=_C397 ,C221_=_C432 ,C221_=_C433 ,C221_=_C531 ,C221_=_C560 ,\nC221_=_C563 ,C221_=_C590 ,C221_=_C603 ,C221_=_C792 ,C221_=_C798 ,C221_=_C801 ,\nC221_=_C829 ,C221_=_C834 ,C221_=_C849 ,C221_=_C860 ,C221_=_C870 ,C221_=_C872 ,\nC221_=_C879 ,C222_=_C223 ,C222_=_C372 ,C222_=_C397 ,C222_=_C432 ,C222_=_C433 ,\nC222_=_C531 ,C222_=_C560 ,C222_=_C563 ,C222_=_C590 ,C222_=_C603 ,C222_=_C792 ,\nC222_=_C797 ,C222_=_C798 ,C222_=_C820 ,C222_=_C829 ,C222_=_C834 ,C222_=_C849 ,\nC222_=_C860 ,C222_=_C870 ,C222_=_C872 ,C222_=_C879 ,C223_=_C372 ,C223_=_C397 ,\nC223_=_C432 ,C223_=_C433 ,C223_=_C531 ,C223_=_C560 ,C223_=_C563 ,C223_=_C590 ,\nC223_=_C603 ,C223_=_C792 ,C223_=_C798 ,C223_=_C820 ,C223_=_C829 ,C223_=_C834 ,\nC223_=_C849 ,C223_=_C860 ,C223_=_C870 ,C223_=_C872 ,C223_=_C879 ,C372_=_C397 ,\nC372_=_C432 ,C372_=_C433 ,C372_=_C531 ,C372_=_C540 ,C372_=_C560 ,C372_=_C563 ,\nC372_=_C590 ,C372_=_C601 ,C372_=_C603 ,C372_=_C792 ,C372_=_C798 ,C372_=_C829 ,\nC372_=_C834 ,C372_=_C849 ,C372_=_C860 ,C372_=_C870 ,C372_=_C872 ,C372_=_C879 ,\nC397_=_C432 ,C397_=_C433 ,C397_=_C531 ,C397_=_C560 ,C397_=_C563 ,C397_=_C590 ,\nC397_=_C603 ,C397_=_C773 ,C397_=_C792 ,C397_=_C798 ,C397_=_C829 ,C397_=_C834 ,\nC397_=_C849 ,C397_=_C860 ,C397_=_C870 ,C397_=_C872 ,C397_=_C879 ,C431_=_C510 ,\nC431_=_C540 ,C431_=_C585 ,C431_=_C599 ,C431_=_C600 ,C431_=_C601 ,C431_=_C602 ,\nC431_=_C655 ,C431_=_C667 ,C431_=_C773 ,C431_=_C774 ,C431_=_C797 ,C431_=_C801</w:t>
      </w:r>
    </w:p>
    <w:p>
      <w:pPr>
        <w:pStyle w:val="PreformattedText"/>
        <w:bidi w:val="0"/>
        <w:spacing w:before="0" w:after="0"/>
        <w:jc w:val="left"/>
        <w:rPr/>
      </w:pPr>
      <w:r>
        <w:rPr/>
        <w:t xml:space="preserve"> </w:t>
      </w:r>
      <w:r>
        <w:rPr/>
        <w:t>,\nC431_=_C820 ,C431_=_C833 ,C431_=_C837 ,C431_=_C860 ,C431_=_C866 ,C431_=_C884 ,\nC431_=_C887 ,C432_=_C433 ,C432_=_C531 ,C432_=_C560 ,C432_=_C563 ,C432_=_C590 ,\nC432_=_C603 ,C432_=_C792 ,C432_=_C798 ,C432_=_C829 ,C432_=_C834 ,C432_=_C849 ,\nC432_=_C860 ,C432_=_C870 ,C432_=_C872 ,C432_=_C879 ,C433_=_C531 ,C433_=_C560 ,\nC433_=_C563 ,C433_=_C590 ,C433_=_C599 ,C433_=_C603 ,C433_=_C792 ,C433_=_C798 ,\nC433_=_C829 ,C433_=_C834 ,C433_=_C849 ,C433_=_C860 ,C433_=_C870 ,C433_=_C872 ,\nC433_=_C879 ,C433_=_C884 ,C510_=_C540 ,C510_=_C585 ,C510_=_C599 ,C510_=_C600 ,\nC510_=_C601 ,C510_=_C602 ,C510_=_C655 ,C510_=_C667 ,C510_=_C773 ,C510_=_C774 ,\nC510_=_C797 ,C510_=_C801 ,C510_=_C820 ,C510_=_C833 ,C510_=_C837 ,C510_=_C860 ,\nC510_=_C866 ,C510_=_C879 ,C510_=_C884 ,C510_=_C887 ,C531_=_C560 ,C531_=_C563 ,\nC531_=_C590 ,C531_=_C603 ,C531_=_C792 ,C531_=_C798 ,C531_=_C829 ,C531_=_C834 ,\nC531_=_C849 ,C531_=_C860 ,C531_=_C870 ,C531_=_C872 ,C531_=_C879 ,C540_=_C563 ,\nC540_=_C585 ,C540_=_C599 ,C540_=_C600 ,C540_=_C601 ,C540_=_C602 ,C540_=_C655 ,\nC540_=_C667 ,C540_=_C773 ,C540_=_C774 ,C540_=_C792 ,C540_=_C797 ,C540_=_C801 ,\nC540_=_C820 ,C540_=_C833 ,C540_=_C834 ,C540_=_C837 ,C540_=_C866 ,C540_=_C872 ,\nC540_=_C884 ,C540_=_C887 ,C560_=_C563 ,C560_=_C590 ,C560_=_C603 ,C560_=_C774 ,\nC560_=_C792 ,C560_=_C798 ,C560_=_C801 ,C560_=_C829 ,C560_=_C834 ,C560_=_C849 ,\nC560_=_C860 ,C560_=_C870 ,C560_=_C872 ,C560_=_C879 ,C560_=_C884 ,C560_=_C887 ,\nC563_=_C590 ,C563_=_C603 ,C563_=_C774 ,C563_=_C792 ,C563_=_C798 ,C563_=_C829 ,\nC563_=_C834 ,C563_=_C837 ,C563_=_C849 ,C563_=_C860 ,C563_=_C870 ,C563_=_C872 ,\nC563_=_C879 ,C585_=_C599 ,C585_=_C600 ,C585_=_C601 ,C585_=_C602 ,C585_=_C655 ,\nC585_=_C667 ,C585_=_C773 ,C585_=_C774 ,C585_=_C792 ,C585_=_C797 ,C585_=_C801 ,\nC585_=_C820 ,C585_=_C833 ,C585_=_C837 ,C585_=_C866 ,C585_=_C884 ,C585_=_C887 ,\nC590_=_C601 ,C590_=_C603 ,C590_=_C792 ,C590_=_C798 ,C590_=_C801 ,C590_=_C829 ,\nC590_=_C834 ,C590_=_C837 ,C590_=_C849 ,C590_=_C860 ,C590_=_C870 ,C590_=_C872 ,\nC590_=_C879 ,C599_=_C600 ,C599_=_C601 ,C599_=_C602 ,C599_=_C603 ,C599_=_C655 ,\nC599_=_C667 ,C599_=_C773 ,C599_=_C774 ,C599_=_C797 ,C599_=_C801 ,C599_=_C820 ,\nC599_=_C833 ,C599_=_C834 ,C599_=_C837 ,C599_=_C866 ,C599_=_C884 ,C599_=_C887 ,\nC600_=_C601 ,C600_=_C602 ,C600_=_C655 ,C600_=_C667 ,C600_=_C773 ,C600_=_C774 ,\nC600_=_C797 ,C600_=_C801 ,C600_=_C820 ,C600_=_C833 ,C600_=_C837 ,C600_=_C860 ,\nC600_=_C866 ,C600_=_C870 ,C600_=_C884 ,C600_=_C887 ,C601_=_C602 ,C601_=_C655 ,\nC601_=_C667 ,C601_=_C773 ,C601_=_C774 ,C601_=_C797 ,C601_=_C801 ,C601_=_C820 ,\nC601_=_C833 ,C601_=_C837 ,C601_=_C866 ,C601_=_C884 ,C601_=_C887 ,C602_=_C655 ,\nC602_=_C667 ,C602_=_C773 ,C602_=_C774 ,C602_=_C797 ,C602_=_C801 ,C602_=_C820 ,\nC602_=_C833 ,C602_=_C834 ,C602_=_C837 ,C602_=_C866 ,C602_=_C879 ,C602_=_C884 ,\nC602_=_C887 ,C603_=_C774 ,C603_=_C792 ,C603_=_C798 ,C603_=_C829 ,C603_=_C833 ,\nC603_=_C834 ,C603_=_C849 ,C603_=_C860 ,C603_=_C870 ,C603_=_C872 ,C603_=_C879 ,\nC655_=_C667 ,C655_=_C773 ,C655_=_C774 ,C655_=_C797 ,C655_=_C801 ,C655_=_C820 ,\nC655_=_C829 ,C655_=_C833 ,C655_=_C837 ,C655_=_C866 ,C655_=_C884 ,C655_=_C887 ,\nC667_=_C773 ,C667_=_C774 ,C667_=_C797 ,C667_=_C801 ,C667_=_C820 ,C667_=_C829 ,\nC667_=_C833 ,C667_=_C837 ,C667_=_C866 ,C667_=_C884 ,C667_=_C887 ,C773_=_C774 ,\nC773_=_C792 ,C773_=_C797 ,C773_=_C798 ,C773_=_C801 ,C773_=_C820 ,C773_=_C833 ,\nC773_=_C837 ,C773_=_C866 ,C773_=_C872 ,C773_=_C884 ,C773_=_C887 ,C774_=_C797 ,\nC774_=_C801 ,C774_=_C820 ,C774_=_C833 ,C774_=_C837 ,C774_=_C866 ,C774_=_C872 ,\nC774_=_C879 ,C774_=_C884 ,C774_=_C887 ,C792_=_C798 ,C792_=_C829 ,C792_=_C833 ,\nC792_=_C834 ,C792_=_C837 ,C792_=_C849 ,C792_=_C860 ,C792_=_C870 ,C792_=_C872 ,\nC792_=_C879 ,C797_=_C798 ,C797_=_C801 ,C797_=_C820 ,C797_=_C833 ,C797_=_C837 ,\nC797_=_C866 ,C797_=_C884 ,C797_=_C887 ,C798_=_C820 ,C798_=_C829 ,C798_=_C834 ,\nC798_=_C837 ,C798_=_C849 ,C798_=_C860 ,C798_=_C870 ,C798_=_C872 ,C798_=_C879 ,\nC798_=_C887 ,C801_=_C820 ,C801_=_C833 ,C801_=_C837 ,C801_=_C866 ,C801_=_C884 ,\nC801_=_C887 ,C820_=_C833 ,C820_=_C837 ,C820_=_C860 ,C820_=_C866 ,C820_=_C872 ,\nC820_=_C884 ,C820_=_C887 ,C829_=_C833 ,C829_=_C834 ,C829_=_C837 ,C829_=_C849 ,\nC829_=_C860 ,C829_=_C866 ,C829_=_C870 ,C829_=_C872 ,C829_=_C879 ,C829_=_C884 ,\nC829_=_C887 ,C833_=_C834 ,C833_=_C837 ,C833_=_C860 ,C833_=_C866 ,C833_=_C884 ,\nC833_=_C887 ,C834_=_C849 ,C834_=_C860 ,C834_=_C866 ,C834_=_C870 ,C834_=_C872 ,\nC834_=_C879 ,C834_=_C884 ,C837_=_C866 ,C837_=_C870 ,C837_=_C872 ,C837_=_C884 ,\nC837_=_C887 ,C849_=_C860 ,C849_=_C866 ,C849_=_C870 ,C849_=_C872 ,C849_=_C879 ,\nC860_=_C866 ,C860_=_C870 ,C860_=_C872 ,C860_=_C879 ,C866_=_C884 ,C866_=_C887 ,\nC870_=_C872 ,C870_=_C879 ,C872_=_C879 ,C879_=_C887 ,C884_=_C887 ,"];90[shape=box, label="id:90 level: 6\n82: C13 C76 C148 C153 C185 \nC186 C193 C195 C197 C204 C221 \nC229 C240 C242 C243 C264 C265 \nC277 C278 C322 C357 C358 C360 \nC373 C374 C388 C427 C468 C471 \nC472 C473 C550 C578 C585 C586 \nC593 C594 C598 C627 C635 C657 \nC659 C679 C684 C696 C700 C702 \nC724 C725 C730 C733 C736 C737 \nC745 C751 C755 C760 C777 C778 \nC780 C782 C787 C791 C795 C805 \nC827 C828 C831 C833 C834 C835 \nC851 C853 C860 C873 C875 C877 \nC883 C886 C887 C893 C896 \n1114: C13_=_C76( C13 C76 ) C13_=_C148( C13 C148 ) C13_=_C185( C13 C185 ) C13_=_C195( C13 C195 ) C13_=_C204( C13 C204 ) \nC13_=_C240( C13 C240 ) C13_=_C322( C13 C322 ) C13_=_C427( C13 C427 ) C13_=_C585( C13 C585 ) C13_=_C586( C13 C586 ) C13_=_C593( C13 C593 ) \nC13_=_C598( C13 C598 ) C13_=_C679( C13 C679 ) C13_=_C684( C13 C684 ) C13_=_C724( C13 C724 ) C13_=_C733( C13 C733 ) C13_=_C787( C13 C787 ) \nC13_=_C835( C13 C835 ) C13_=_C886( C13 C886 ) C13_=_C887( C13 C887 ) C13_=_C893( C13 C893 ) C76_=_C148( C76 C148 ) C76_=_C185( C76 C185 ) \nC76_=_C195( C76 C195 ) C76_=_C204( C76 C204 ) C76_=_C240( C76 C240 ) C76_=_C242( C76 C242 ) C76_=_C265( C76 C265 ) C76_=_C322( C76 C322 ) \nC76_=_C358( C76 C358 ) C76_=_C360( C76 C360 ) C76_=_C388( C76 C388 ) C76_=_C427( C76 C427 ) C76_=_C473( C76 C473 ) C76_=_C550( C76 C550 ) \nC76_=_C578( C76 C578 ) C76_=_C585( C76 C585 ) C76_=_C586( C76 C586 ) C76_=_C593( C76 C593 ) C76_=_C598( C76 C598 ) C76_=_C679( C76 C679 ) \nC76_=_C684( C76 C684 ) C76_=_C696( C76 C696 ) C76_=_C724( C76 C724 ) C76_=_C733( C76 C733 ) C76_=_C751( C76 C751 ) C76_=_C755( C76 C755 ) \nC76_=_C780( C76 C780 ) C76_=_C787( C76 C787 ) C76_=_C831( C76 C831 ) C76_=_C833( C76 C833 ) C76_=_C834( C76 C834 ) C76_=_C835( C76 C835 ) \nC76_=_C851( C76 C851 ) C76_=_C860( C76 C860 ) C76_=_C875( C76 C875 ) C76_=_C886( C76 C886 ) C76_=_C887( C76 C887 ) C76_=_C893( C76 C893 ) \nC148_=_C185( C148 C185 ) C148_=_C193( C148 C193 ) C148_=_C195( C148 C195 ) C148_=_C204( C148 C204 ) C148_=_C240( C148 C240 ) C148_=_C322( C148 C322 ) \nC148_=_C427( C148 C427 ) C148_=_C585( C148 C585 ) C148_=_C586( C148 C586 ) C148_=_C593( C148 C593 ) C148_=_C598( C148 C598 ) C148_=_C627( C148 C627 ) \nC148_=_C679( C148 C679 ) C148_=_C684( C148 C684 ) C148_=_C724( C148 C724 ) C148_=_C733( C148 C733 ) C148_=_C736( C148 C736 ) C148_=_C737( C148 C737 ) \nC148_=_C787( C148 C787 ) C148_=_C827( C148 C827 ) C148_=_C835( C148 C835 ) C148_=_C873( C148 C873 ) C148_=_C875( C148 C875 ) C148_=_C886( C148 C886 ) \nC148_=_C887( C148 C887 ) C148_=_C893( C148 C893 ) C148_=_C896( C148 C896 ) C153_=_C193( C153 C193 ) C153_=_C229( C153 C229 ) C153_=_C264( C153 C264 ) \nC153_=_C357( C153 C357 ) C153_=_C358( C153 C358 ) C153_=_C374( C153 C374 ) C153_=_C471( C153 C471 ) C153_=_C472( C153 C472 ) C153_=_C635( C153 C635 ) \nC153_=_C657( C153 C657 ) C153_=_C659( C153 C659 ) C153_=_C730( C153 C730 ) C153_=_C736( C153 C736 ) C153_=_C751( C153 C751 ) C153_=_C782( C153 C782 ) \nC153_=_C791( C153 C791 ) C153_=_C805( C153 C805 ) C153_=_C827( C153 C827 ) C153_=_C828( C153 C828 ) C153_=_C860( C153 C860 ) C153_=_C873( C153 C873 ) \nC153_=_C896( C153 C896 ) C185_=_C195( C185 C195 ) C185_=_C204( C185 C204 ) C185_=_C240( C185 C240 ) C185_=_C322( C185 C322 ) C185_=_C427( C185 C427 ) \nC185_=_C585( C185 C585 ) C185_=_C586( C185 C586 ) C185_=_C593( C185 C593 ) C185_=_C598( C185 C598 ) C185_=_C679( C185 C679 ) C185_=_C684( C185 C684 ) \nC185_=_C724( C185 C724 ) C185_=_C730( C185 C730 ) C185_=_C733( C185 C733 ) C185_=_C787( C185 C787 ) C185_=_C833( C185 C833 ) C185_=_C835( C185 C835 ) \nC185_=_C886( C185 C886 ) C185_=_C887( C185 C887 ) C185_=_C893( C185 C893 ) C186_=_C197( C186 C197 ) C186_=_C221( C186 C221 ) C186_=_C243( C186 C243 ) \nC186_=_C277( C186 C277 ) C186_=_C278( C186 C278 ) C186_=_C373( C186 C373 ) C186_=_C374( C186 C374 ) C186_=_C468( C186 C468 ) C186_=_C594( C186 C594 ) \nC186_=_C627( C186 C627 ) C186_=_C659( C186 C659 ) C186_=_C679( C186 C679 ) C186_=_C684( C186 C684 ) C186_=_C700( C186 C700 ) C186_=_C702( C186 C702 ) \nC186_=_C724( C186 C724 ) C186_=_C725( C186 C725 ) C186_=_C737( C186 C737 ) C186_=_C745( C186 C745 ) C186_=_C760( C186 C760 ) C186_=_C777( C186 C777 ) \nC186_=_C778( C186 C778 ) C186_=_C795( C186 C795 ) C186_=_C827( C186 C827 ) C186_=_C834( C186 C834 ) C186_=_C853( C186 C853 ) C186_=_C877( C186 C877 ) \nC186_=_C883( C186 C883 ) C186_=_C893( C186 C893 ) C193_=_C229( C193 C229 ) C193_=_C264( C193 C264 ) C193_=_C357( C193 C357 ) C193_=_C374( C193 C374 ) \nC193_=_C471( C193 C471 ) C193_=_C472( C193 C472 ) C193_=_C627( C193 C627 ) C193_=_C635( C193 C635 ) C193_=_C657( C193 C657 ) C193_=_C659( C193 C659 ) \nC193_=_C700( C193 C700 ) C193_=_C730( C193 C730 ) C193_=_C736( C193 C736 ) C193_=_C737( C193 C737 ) C193_=_C782( C193 C782 ) C193_=_C791( C193 C791 ) \nC193_=_C805( C193 C805 ) C193_=_C827( C193 C827 ) C193_=_C828( C193 C828 ) C193_=_C873( C193 C873 ) C193_=_C875( C193 C875 ) C193_=_C896( C193 C896 ) \nC195_=_C197( C195 C197 ) C195_=_C204( C195 C204 ) C195_=_C240( C195 C240 ) C195_=_C322( C195 C322 ) C195_=_C427( C195 C427 ) C195_=_C585( C195 C585 ) \nC195_=_C586( C195 C586 ) C195_=_C593( C195 C593 ) C195_=_C598( C195 C598 ) C195_=_C679( C195 C679 ) C195_=_C684( C195 C684 ) C195_=_C696( C195</w:t>
      </w:r>
    </w:p>
    <w:p>
      <w:pPr>
        <w:pStyle w:val="PreformattedText"/>
        <w:bidi w:val="0"/>
        <w:spacing w:before="0" w:after="0"/>
        <w:jc w:val="left"/>
        <w:rPr/>
      </w:pPr>
      <w:r>
        <w:rPr/>
        <w:t xml:space="preserve"> </w:t>
      </w:r>
      <w:r>
        <w:rPr/>
        <w:t>C696 ) \nC195_=_C724( C195 C724 ) C195_=_C733( C195 C733 ) C195_=_C787( C195 C787 ) C195_=_C834( C195 C834 ) C195_=_C835( C195 C835 ) C195_=_C860( C195 C860 ) \nC195_=_C886( C195 C886 ) C195_=_C887( C195 C887 ) C195_=_C893( C195 C893 ) C197_=_C221( C197 C221 ) C197_=_C243( C197 C243 ) C197_=_C277( C197 C277 ) \nC197_=_C278( C197 C278 ) C197_=_C373( C197 C373 ) C197_=_C468( C197 C468 ) C197_=_C594( C197 C594 ) C197_=_C627( C197 C627 ) C197_=_C659( C197 C659 ) \nC197_=_C700( C197 C700 ) C197_=_C702( C197 C702 ) C197_=_C725( C197 C725 ) C197_=_C737( C197 C737 ) C197_=_C745( C197 C745 ) C197_=_C760( C197 C760 ) \nC197_=_C777( C197 C777 ) C197_=_C778( C197 C778 ) C197_=_C787( C197 C787 ) C197_=_C795( C197 C795 ) C197_=_C853( C197 C853 ) C197_=_C877( C197 C877 ) \nC197_=_C883( C197 C883 ) C204_=_C240( C204 C240 ) C204_=_C322( C204 C322 ) C204_=_C427( C204 C427 ) C204_=_C585( C204 C585 ) C204_=_C586( C204 C586 ) \nC204_=_C593( C204 C593 ) C204_=_C598( C204 C598 ) C204_=_C679( C204 C679 ) C204_=_C684( C204 C684 ) C204_=_C724( C204 C724 ) C204_=_C733( C204 C733 ) \nC204_=_C787( C204 C787 ) C204_=_C835( C204 C835 ) C204_=_C853( C204 C853 ) C204_=_C886( C204 C886 ) C204_=_C887( C204 C887 ) C204_=_C893( C204 C893 ) \nC204_=_C896( C204 C896 ) C221_=_C243( C221 C243 ) C221_=_C277( C221 C277 ) C221_=_C278( C221 C278 ) C221_=_C373( C221 C373 ) C221_=_C468( C221 C468 ) \nC221_=_C594( C221 C594 ) C221_=_C627( C221 C627 ) C221_=_C659( C221 C659 ) C221_=_C684( C221 C684 ) C221_=_C700( C221 C700 ) C221_=_C702( C221 C702 ) \nC221_=_C725( C221 C725 ) C221_=_C737( C221 C737 ) C221_=_C745( C221 C745 ) C221_=_C760( C221 C760 ) C221_=_C777( C221 C777 ) C221_=_C778( C221 C778 ) \nC221_=_C795( C221 C795 ) C221_=_C834( C221 C834 ) C221_=_C853( C221 C853 ) C221_=_C860( C221 C860 ) C221_=_C873( C221 C873 ) C221_=_C877( C221 C877 ) \nC221_=_C883( C221 C883 ) C229_=_C264( C229 C264 ) C229_=_C357( C229 C357 ) C229_=_C374( C229 C374 ) C229_=_C471( C229 C471 ) C229_=_C472( C229 C472 ) \nC229_=_C586( C229 C586 ) C229_=_C635( C229 C635 ) C229_=_C657( C229 C657 ) C229_=_C659( C229 C659 ) C229_=_C702( C229 C702 ) C229_=_C730( C229 C730 ) \nC229_=_C736( C229 C736 ) C229_=_C737( C229 C737 ) C229_=_C782( C229 C782 ) C229_=_C791( C229 C791 ) C229_=_C805( C229 C805 ) C229_=_C827( C229 C827 ) \nC229_=_C828( C229 C828 ) C229_=_C873( C229 C873 ) C229_=_C893( C229 C893 ) C229_=_C896( C229 C896 ) C240_=_C322( C240 C322 ) C240_=_C427( C240 C427 ) \nC240_=_C578( C240 C578 ) C240_=_C585( C240 C585 ) C240_=_C586( C240 C586 ) C240_=_C593( C240 C593 ) C240_=_C598( C240 C598 ) C240_=_C679( C240 C679 ) \nC240_=_C684( C240 C684 ) C240_=_C724( C240 C724 ) C240_=_C733( C240 C733 ) C240_=_C787( C240 C787 ) C240_=_C831( C240 C831 ) C240_=_C833( C240 C833 ) \nC240_=_C835( C240 C835 ) C240_=_C883( C240 C883 ) C240_=_C886( C240 C886 ) C240_=_C887( C240 C887 ) C240_=_C893( C240 C893 ) C242_=_C243( C242 C243 ) \nC242_=_C265( C242 C265 ) C242_=_C358( C242 C358 ) C242_=_C360( C242 C360 ) C242_=_C388( C242 C388 ) C242_=_C473( C242 C473 ) C242_=_C550( C242 C550 ) \nC242_=_C578( C242 C578 ) C242_=_C696( C242 C696 ) C242_=_C751( C242 C751 ) C242_=_C755( C242 C755 ) C242_=_C760( C242 C760 ) C242_=_C780( C242 C780 ) \nC242_=_C831( C242 C831 ) C242_=_C833( C242 C833 ) C242_=_C834( C242 C834 ) C242_=_C851( C242 C851 ) C242_=_C860( C242 C860 ) C242_=_C875( C242 C875 ) \nC243_=_C277( C243 C277 ) C243_=_C278( C243 C278 ) C243_=_C373( C243 C373 ) C243_=_C468( C243 C468 ) C243_=_C585( C243 C585 ) C243_=_C594( C243 C594 ) \nC243_=_C627( C243 C627 ) C243_=_C659( C243 C659 ) C243_=_C700( C243 C700 ) C243_=_C702( C243 C702 ) C243_=_C725( C243 C725 ) C243_=_C737( C243 C737 ) \nC243_=_C745( C243 C745 ) C243_=_C760( C243 C760 ) C243_=_C777( C243 C777 ) C243_=_C778( C243 C778 ) C243_=_C795( C243 C795 ) C243_=_C805( C243 C805 ) \nC243_=_C853( C243 C853 ) C243_=_C877( C243 C877 ) C243_=_C883( C243 C883 ) C243_=_C886( C243 C886 ) C264_=_C357( C264 C357 ) C264_=_C374( C264 C374 ) \nC264_=_C471( C264 C471 ) C264_=_C472( C264 C472 ) C264_=_C586( C264 C586 ) C264_=_C635( C264 C635 ) C264_=_C657( C264 C657 ) C264_=_C659( C264 C659 ) \nC264_=_C679( C264 C679 ) C264_=_C730( C264 C730 ) C264_=_C733( C264 C733 ) C264_=_C736( C264 C736 ) C264_=_C782( C264 C782 ) C264_=_C791( C264 C791 ) \nC264_=_C805( C264 C805 ) C264_=_C827( C264 C827 ) C264_=_C828( C264 C828 ) C264_=_C851( C264 C851 ) C264_=_C873( C264 C873 ) C264_=_C896( C264 C896 ) \nC265_=_C358( C265 C358 ) C265_=_C360( C265 C360 ) C265_=_C388( C265 C388 ) C265_=_C473( C265 C473 ) C265_=_C550( C265 C550 ) C265_=_C578( C265 C578 ) \nC265_=_C696( C265 C696 ) C265_=_C745( C265 C745 ) C265_=_C751( C265 C751 ) C265_=_C755( C265 C755 ) C265_=_C780( C265 C780 ) C265_=_C831( C265 C831 ) \nC265_=_C833( C265 C833 ) C265_=_C834( C265 C834 ) C265_=_C851( C265 C851 ) C265_=_C860( C265 C860 ) C265_=_C875( C265 C875 ) C265_=_C883( C265 C883 ) \nC277_=_C278( C277 C278 ) C277_=_C358( C277 C358 ) C277_=_C373( C277 C373 ) C277_=_C468( C277 C468 ) C277_=_C594( C277 C594 ) C277_=_C627( C277 C627 ) \nC277_=_C657( C277 C657 ) C277_=_C659( C277 C659 ) C277_=_C700( C277 C700 ) C277_=_C702( C277 C702 ) C277_=_C725( C277 C725 ) C277_=_C737( C277 C737 ) \nC277_=_C745( C277 C745 ) C277_=_C760( C277 C760 ) C277_=_C777( C277 C777 ) C277_=_C778( C277 C778 ) C277_=_C782( C277 C782 ) C277_=_C791( C277 C791 ) \nC277_=_C795( C277 C795 ) C277_=_C853( C277 C853 ) C277_=_C877( C277 C877 ) C277_=_C883( C277 C883 ) C278_=_C373( C278 C373 ) C278_=_C468( C278 C468 ) \nC278_=_C594( C278 C594 ) C278_=_C627( C278 C627 ) C278_=_C659( C278 C659 ) C278_=_C700( C278 C700 ) C278_=_C702( C278 C702 ) C278_=_C725( C278 C725 ) \nC278_=_C737( C278 C737 ) C278_=_C745( C278 C745 ) C278_=_C751( C278 C751 ) C278_=_C760( C278 C760 ) C278_=_C777( C278 C777 ) C278_=_C778( C278 C778 ) \nC278_=_C795( C278 C795 ) C278_=_C853( C278 C853 ) C278_=_C860( C278 C860 ) C278_=_C877( C278 C877 ) C278_=_C883( C278 C883 ) C322_=_C427( C322 C427 ) \nC322_=_C550( C322 C550 ) C322_=_C585( C322 C585 ) C322_=_C586( C322 C586 ) C322_=_C593( C322 C593 ) C322_=_C598( C322 C598 ) C322_=_C627( C322 C627 ) \nC322_=_C659( C322 C659 ) C322_=_C679( C322 C679 ) C322_=_C684( C322 C684 ) C322_=_C724( C322 C724 ) C322_=_C733( C322 C733 ) C322_=_C755( C322 C755 ) \nC322_=_C787( C322 C787 ) C322_=_C835( C322 C835 ) C322_=_C860( C322 C860 ) C322_=_C886( C322 C886 ) C322_=_C887( C322 C887 ) C322_=_C893( C322 C893 ) \nC357_=_C358( C357 C358 ) C357_=_C373( C357 C373 ) C357_=_C374( C357 C374 ) C357_=_C471( C357 C471 ) C357_=_C472( C357 C472 ) C357_=_C635( C357 C635 ) \nC357_=_C657( C357 C657 ) C357_=_C659( C357 C659 ) C357_=_C730( C357 C730 ) C357_=_C736( C357 C736 ) C357_=_C751( C357 C751 ) C357_=_C782( C357 C782 ) \nC357_=_C791( C357 C791 ) C357_=_C805( C357 C805 ) C357_=_C827( C357 C827 ) C357_=_C828( C357 C828 ) C357_=_C873( C357 C873 ) C357_=_C896( C357 C896 ) \nC358_=_C360( C358 C360 ) C358_=_C388( C358 C388 ) C358_=_C473( C358 C473 ) C358_=_C550( C358 C550 ) C358_=_C578( C358 C578 ) C358_=_C627( C358 C627 ) \nC358_=_C696( C358 C696 ) C358_=_C702( C358 C702 ) C358_=_C725( C358 C725 ) C358_=_C737( C358 C737 ) C358_=_C751( C358 C751 ) C358_=_C755( C358 C755 ) \nC358_=_C780( C358 C780 ) C358_=_C782( C358 C782 ) C358_=_C831( C358 C831 ) C358_=_C833( C358 C833 ) C358_=_C834( C358 C834 ) C358_=_C851( C358 C851 ) \nC358_=_C860( C358 C860 ) C358_=_C875( C358 C875 ) C360_=_C388( C360 C388 ) C360_=_C427( C360 C427 ) C360_=_C473( C360 C473 ) C360_=_C550( C360 C550 ) \nC360_=_C578( C360 C578 ) C360_=_C696( C360 C696 ) C360_=_C751( C360 C751 ) C360_=_C755( C360 C755 ) C360_=_C778( C360 C778 ) C360_=_C780( C360 C780 ) \nC360_=_C828( C360 C828 ) C360_=_C831( C360 C831 ) C360_=_C833( C360 C833 ) C360_=_C834( C360 C834 ) C360_=_C851( C360 C851 ) C360_=_C860( C360 C860 ) \nC360_=_C873( C360 C873 ) C360_=_C875( C360 C875 ) C360_=_C893( C360 C893 ) C373_=_C374( C373 C374 ) C373_=_C468( C373 C468 ) C373_=_C594( C373 C594 ) \nC373_=_C627( C373 C627 ) C373_=_C659( C373 C659 ) C373_=_C679( C373 C679 ) C373_=_C684( C373 C684 ) C373_=_C700( C373 C700 ) C373_=_C702( C373 C702 ) \nC373_=_C725( C373 C725 ) C373_=_C737( C373 C737 ) C373_=_C745( C373 C745 ) C373_=_C760( C373 C760 ) C373_=_C777( C373 C777 ) C373_=_C778( C373 C778 ) \nC373_=_C795( C373 C795 ) C373_=_C834( C373 C834 ) C373_=_C853( C373 C853 ) C373_=_C877( C373 C877 ) C373_=_C883( C373 C883 ) C373_=_C896( C373 C896 ) \nC374_=_C471( C374 C471 ) C374_=_C472( C374 C472 ) C374_=_C635( C374 C635 ) C374_=_C657( C374 C657 ) C374_=_C659( C374 C659 ) C374_=_C679( C374 C679 ) \nC374_=_C684( C374 C684 ) C374_=_C730( C374 C730 ) C374_=_C733( C374 C733 ) C374_=_C736( C374 C736 ) C374_=_C782( C374 C782 ) C374_=_C791( C374 C791 ) \nC374_=_C805( C374 C805 ) C374_=_C827( C374 C827 ) C374_=_C828( C374 C828 ) C374_=_C831( C374 C831 ) C374_=_C834( C374 C834 ) C374_=_C873( C374 C873 ) \nC374_=_C896( C374 C896 ) C388_=_C473( C388 C473 ) C388_=_C550( C388 C550 ) C388_=_C578( C388 C578 ) C388_=_C696( C388 C696 ) C388_=_C751( C388 C751 ) \nC388_=_C755( C388 C755 ) C388_=_C780( C388 C780 ) C388_=_C782( C388 C782 ) C388_=_C787( C388 C787 ) C388_=_C831( C388 C831 ) C388_=_C833( C388 C833 ) \nC388_=_C834( C388 C834 ) C388_=_C851( C388 C851 ) C388_=_C860( C388 C860 ) C388_=_C875( C388 C875 ) C388_=_C896( C388 C896 ) C427_=_C585( C427 C585 ) \nC427_=_C586( C427 C586 ) C427_=_C593( C427 C593 ) C427_=_C598( C427 C598 ) C427_=_C679( C427 C679 ) C427_=_C684( C427 C684 ) C427_=_C724( C427 C724 ) \nC427_=_C733( C427 C733 ) C427_=_C778( C427 C778 ) C427_=_C787( C427 C787 ) C427_=_C835( C427 C835 ) C427_=_C851( C427 C851 ) C427_=_C886( C427 C886 ) \nC427_=_C887( C427 C887 ) C427_=_C893( C427 C893 ) C468_=_C594( C468 C594 ) C468_=_C627( C468 C627 ) C468_=_C659( C468 C659 ) C468_=_C700( C468 C700 ) \nC468_=_C702( C468 C702 ) C468_=_C725( C468 C725 ) C468_=_C737( C468 C737 ) C468_=_C745( C468 C745 ) C468_=_C751( C468 C751 ) C468_=_C755( C468 C755 ) \nC468_=_C760(</w:t>
      </w:r>
    </w:p>
    <w:p>
      <w:pPr>
        <w:pStyle w:val="PreformattedText"/>
        <w:bidi w:val="0"/>
        <w:spacing w:before="0" w:after="0"/>
        <w:jc w:val="left"/>
        <w:rPr/>
      </w:pPr>
      <w:r>
        <w:rPr/>
        <w:t xml:space="preserve"> </w:t>
      </w:r>
      <w:r>
        <w:rPr/>
        <w:t>C468 C760 ) C468_=_C777( C468 C777 ) C468_=_C778( C468 C778 ) C468_=_C791( C468 C791 ) C468_=_C795( C468 C795 ) C468_=_C828( C468 C828 ) \nC468_=_C853( C468 C853 ) C468_=_C877( C468 C877 ) C468_=_C883( C468 C883 ) C471_=_C472( C471 C472 ) C471_=_C627( C471 C627 ) C471_=_C635( C471 C635 ) \nC471_=_C657( C471 C657 ) C471_=_C659( C471 C659 ) C471_=_C730( C471 C730 ) C471_=_C736( C471 C736 ) C471_=_C780( C471 C780 ) C471_=_C782( C471 C782 ) \nC471_=_C791( C471 C791 ) C471_=_C805( C471 C805 ) C471_=_C827( C471 C827 ) C471_=_C828( C471 C828 ) C471_=_C835( C471 C835 ) C471_=_C873( C471 C873 ) \nC471_=_C896( C471 C896 ) C472_=_C635( C472 C635 ) C472_=_C657( C472 C657 ) C472_=_C659( C472 C659 ) C472_=_C730( C472 C730 ) C472_=_C736( C472 C736 ) \nC472_=_C782( C472 C782 ) C472_=_C791( C472 C791 ) C472_=_C805( C472 C805 ) C472_=_C827( C472 C827 ) C472_=_C828( C472 C828 ) C472_=_C835( C472 C835 ) \nC472_=_C873( C472 C873 ) C472_=_C877( C472 C877 ) C472_=_C893( C472 C893 ) C472_=_C896( C472 C896 ) C473_=_C550( C473 C550 ) C473_=_C578( C473 C578 ) \nC473_=_C598( C473 C598 ) C473_=_C679( C473 C679 ) C473_=_C696( C473 C696 ) C473_=_C751( C473 C751 ) C473_=_C755( C473 C755 ) C473_=_C780( C473 C780 ) \nC473_=_C831( C473 C831 ) C473_=_C833( C473 C833 ) C473_=_C834( C473 C834 ) C473_=_C851( C473 C851 ) C473_=_C860( C473 C860 ) C473_=_C875( C473 C875 ) \nC473_=_C887( C473 C887 ) C550_=_C578( C550 C578 ) C550_=_C696( C550 C696 ) C550_=_C737( C550 C737 ) C550_=_C751( C550 C751 ) C550_=_C755( C550 C755 ) \nC550_=_C777( C550 C777 ) C550_=_C780( C550 C780 ) C550_=_C795( C550 C795 ) C550_=_C831( C550 C831 ) C550_=_C833( C550 C833 ) C550_=_C834( C550 C834 ) \nC550_=_C851( C550 C851 ) C550_=_C860( C550 C860 ) C550_=_C875( C550 C875 ) C550_=_C877( C550 C877 ) C550_=_C886( C550 C886 ) C550_=_C893( C550 C893 ) \nC578_=_C593( C578 C593 ) C578_=_C627( C578 C627 ) C578_=_C679( C578 C679 ) C578_=_C696( C578 C696 ) C578_=_C700( C578 C700 ) C578_=_C725( C578 C725 ) \nC578_=_C737( C578 C737 ) C578_=_C745( C578 C745 ) C578_=_C751( C578 C751 ) C578_=_C755( C578 C755 ) C578_=_C780( C578 C780 ) C578_=_C831( C578 C831 ) \nC578_=_C833( C578 C833 ) C578_=_C834( C578 C834 ) C578_=_C851( C578 C851 ) C578_=_C860( C578 C860 ) C578_=_C875( C578 C875 ) C578_=_C893( C578 C893 ) \nC585_=_C586( C585 C586 ) C585_=_C593( C585 C593 ) C585_=_C594( C585 C594 ) C585_=_C598( C585 C598 ) C585_=_C679( C585 C679 ) C585_=_C684( C585 C684 ) \nC585_=_C724( C585 C724 ) C585_=_C733( C585 C733 ) C585_=_C787( C585 C787 ) C585_=_C805( C585 C805 ) C585_=_C833( C585 C833 ) C585_=_C835( C585 C835 ) \nC585_=_C886( C585 C886 ) C585_=_C887( C585 C887 ) C585_=_C893( C585 C893 ) C585_=_C896( C585 C896 ) C586_=_C593( C586 C593 ) C586_=_C598( C586 C598 ) \nC586_=_C679( C586 C679 ) C586_=_C684( C586 C684 ) C586_=_C702( C586 C702 ) C586_=_C724( C586 C724 ) C586_=_C733( C586 C733 ) C586_=_C737( C586 C737 ) \nC586_=_C745( C586 C745 ) C586_=_C787( C586 C787 ) C586_=_C835( C586 C835 ) C586_=_C886( C586 C886 ) C586_=_C887( C586 C887 ) C586_=_C893( C586 C893 ) \nC586_=_C896( C586 C896 ) C593_=_C598( C593 C598 ) C593_=_C679( C593 C679 ) C593_=_C684( C593 C684 ) C593_=_C700( C593 C700 ) C593_=_C724( C593 C724 ) \nC593_=_C733( C593 C733 ) C593_=_C745( C593 C745 ) C593_=_C755( C593 C755 ) C593_=_C760( C593 C760 ) C593_=_C787( C593 C787 ) C593_=_C795( C593 C795 ) \nC593_=_C835( C593 C835 ) C593_=_C853( C593 C853 ) C593_=_C875( C593 C875 ) C593_=_C886( C593 C886 ) C593_=_C887( C593 C887 ) C593_=_C893( C593 C893 ) \nC593_=_C896( C593 C896 ) C594_=_C627( C594 C627 ) C594_=_C635( C594 C635 ) C594_=_C659( C594 C659 ) C594_=_C700( C594 C700 ) C594_=_C702( C594 C702 ) \nC594_=_C725( C594 C725 ) C594_=_C737( C594 C737 ) C594_=_C745( C594 C745 ) C594_=_C751( C594 C751 ) C594_=_C760( C594 C760 ) C594_=_C777( C594 C777 ) \nC594_=_C778( C594 C778 ) C594_=_C795( C594 C795 ) C594_=_C827( C594 C827 ) C594_=_C835( C594 C835 ) C594_=_C851( C594 C851 ) C594_=_C853( C594 C853 ) \nC594_=_C877( C594 C877 ) C594_=_C883( C594 C883 ) C598_=_C659( C598 C659 ) C598_=_C679( C598 C679 ) C598_=_C684( C598 C684 ) C598_=_C724( C598 C724 ) \nC598_=_C733( C598 C733 ) C598_=_C787( C598 C787 ) C598_=_C835( C598 C835 ) C598_=_C851( C598 C851 ) C598_=_C886( C598 C886 ) C598_=_C887( C598 C887 ) \nC598_=_C893( C598 C893 ) C627_=_C659( C627 C659 ) C627_=_C700( C627 C700 ) C627_=_C702( C627 C702 ) C627_=_C725( C627 C725 ) C627_=_C736( C627 C736 ) \nC627_=_C737( C627 C737 ) C627_=_C745( C627 C745 ) C627_=_C755( C627 C755 ) C627_=_C760( C627 C760 ) C627_=_C777( C627 C777 ) C627_=_C778( C627 C778 ) \nC627_=_C795( C627 C795 ) C627_=_C827( C627 C827 ) C627_=_C853( C627 C853 ) C627_=_C873( C627 C873 ) C627_=_C875( C627 C875 ) C627_=_C877( C627 C877 ) \nC627_=_C883( C627 C883 ) C635_=_C657( C635 C657 ) C635_=_C659( C635 C659 ) C635_=_C730( C635 C730 ) C635_=_C736( C635 C736 ) C635_=_C782( C635 C782 ) \nC635_=_C791( C635 C791 ) C635_=_C805( C635 C805 ) C635_=_C827( C635 C827 ) C635_=_C828( C635 C828 ) C635_=_C835( C635 C835 ) C635_=_C851( C635 C851 ) \nC635_=_C873( C635 C873 ) C635_=_C877( C635 C877 ) C635_=_C883( C635 C883 ) C635_=_C896( C635 C896 ) C657_=_C659( C657 C659 ) C657_=_C702( C657 C702 ) \nC657_=_C730( C657 C730 ) C657_=_C736( C657 C736 ) C657_=_C778( C657 C778 ) C657_=_C780( C657 C780 ) C657_=_C782( C657 C782 ) C657_=_C791( C657 C791 ) \nC657_=_C805( C657 C805 ) C657_=_C827( C657 C827 ) C657_=_C828( C657 C828 ) C657_=_C873( C657 C873 ) C657_=_C896( C657 C896 ) C659_=_C700( C659 C700 ) \nC659_=_C702( C659 C702 ) C659_=_C725( C659 C725 ) C659_=_C730( C659 C730 ) C659_=_C736( C659 C736 ) C659_=_C737( C659 C737 ) C659_=_C745( C659 C745 ) \nC659_=_C760( C659 C760 ) C659_=_C777( C659 C777 ) C659_=_C778( C659 C778 ) C659_=_C782( C659 C782 ) C659_=_C791( C659 C791 ) C659_=_C795( C659 C795 ) \nC659_=_C805( C659 C805 ) C659_=_C827( C659 C827 ) C659_=_C828( C659 C828 ) C659_=_C853( C659 C853 ) C659_=_C860( C659 C860 ) C659_=_C873( C659 C873 ) \nC659_=_C877( C659 C877 ) C659_=_C883( C659 C883 ) C659_=_C886( C659 C886 ) C659_=_C896( C659 C896 ) C679_=_C684( C679 C684 ) C679_=_C724( C679 C724 ) \nC679_=_C733( C679 C733 ) C679_=_C787( C679 C787 ) C679_=_C834( C679 C834 ) C679_=_C835( C679 C835 ) C679_=_C886( C679 C886 ) C679_=_C887( C679 C887 ) \nC679_=_C893( C679 C893 ) C684_=_C724( C684 C724 ) C684_=_C730( C684 C730 ) C684_=_C733( C684 C733 ) C684_=_C777( C684 C777 ) C684_=_C782( C684 C782 ) \nC684_=_C787( C684 C787 ) C684_=_C791( C684 C791 ) C684_=_C834( C684 C834 ) C684_=_C835( C684 C835 ) C684_=_C853( C684 C853 ) C684_=_C873( C684 C873 ) \nC684_=_C875( C684 C875 ) C684_=_C883( C684 C883 ) C684_=_C886( C684 C886 ) C684_=_C887( C684 C887 ) C684_=_C893( C684 C893 ) C696_=_C733( C696 C733 ) \nC696_=_C751( C696 C751 ) C696_=_C755( C696 C755 ) C696_=_C780( C696 C780 ) C696_=_C782( C696 C782 ) C696_=_C831( C696 C831 ) C696_=_C833( C696 C833 ) \nC696_=_C834( C696 C834 ) C696_=_C835( C696 C835 ) C696_=_C851( C696 C851 ) C696_=_C860( C696 C860 ) C696_=_C875( C696 C875 ) C700_=_C702( C700 C702 ) \nC700_=_C725( C700 C725 ) C700_=_C737( C700 C737 ) C700_=_C745( C700 C745 ) C700_=_C755( C700 C755 ) C700_=_C760( C700 C760 ) C700_=_C777( C700 C777 ) \nC700_=_C778( C700 C778 ) C700_=_C787( C700 C787 ) C700_=_C795( C700 C795 ) C700_=_C805( C700 C805 ) C700_=_C853( C700 C853 ) C700_=_C877( C700 C877 ) \nC700_=_C883( C700 C883 ) C700_=_C893( C700 C893 ) C702_=_C725( C702 C725 ) C702_=_C737( C702 C737 ) C702_=_C745( C702 C745 ) C702_=_C760( C702 C760 ) \nC702_=_C777( C702 C777 ) C702_=_C778( C702 C778 ) C702_=_C782( C702 C782 ) C702_=_C791( C702 C791 ) C702_=_C795( C702 C795 ) C702_=_C853( C702 C853 ) \nC702_=_C877( C702 C877 ) C702_=_C883( C702 C883 ) C702_=_C893( C702 C893 ) C702_=_C896( C702 C896 ) C724_=_C725( C724 C725 ) C724_=_C733( C724 C733 ) \nC724_=_C787( C724 C787 ) C724_=_C795( C724 C795 ) C724_=_C827( C724 C827 ) C724_=_C835( C724 C835 ) C724_=_C886( C724 C886 ) C724_=_C887( C724 C887 ) \nC724_=_C893( C724 C893 ) C725_=_C737( C725 C737 ) C725_=_C745( C725 C745 ) C725_=_C760( C725 C760 ) C725_=_C777( C725 C777 ) C725_=_C778( C725 C778 ) \nC725_=_C795( C725 C795 ) C725_=_C827( C725 C827 ) C725_=_C853( C725 C853 ) C725_=_C877( C725 C877 ) C725_=_C883( C725 C883 ) C725_=_C887( C725 C887 ) \nC730_=_C736( C730 C736 ) C730_=_C760( C730 C760 ) C730_=_C782( C730 C782 ) C730_=_C791( C730 C791 ) C730_=_C805( C730 C805 ) C730_=_C827( C730 C827 ) \nC730_=_C828( C730 C828 ) C730_=_C853( C730 C853 ) C730_=_C873( C730 C873 ) C730_=_C877( C730 C877 ) C730_=_C883( C730 C883 ) C730_=_C896( C730 C896 ) \nC733_=_C787( C733 C787 ) C733_=_C827( C733 C827 ) C733_=_C828( C733 C828 ) C733_=_C831( C733 C831 ) C733_=_C835( C733 C835 ) C733_=_C851( C733 C851 ) \nC733_=_C875( C733 C875 ) C733_=_C886( C733 C886 ) C733_=_C887( C733 C887 ) C733_=_C893( C733 C893 ) C736_=_C737( C736 C737 ) C736_=_C755( C736 C755 ) \nC736_=_C777( C736 C777 ) C736_=_C782( C736 C782 ) C736_=_C791( C736 C791 ) C736_=_C805( C736 C805 ) C736_=_C827( C736 C827 ) C736_=_C828( C736 C828 ) \nC736_=_C835( C736 C835 ) C736_=_C853( C736 C853 ) C736_=_C873( C736 C873 ) C736_=_C875( C736 C875 ) C736_=_C883( C736 C883 ) C736_=_C896( C736 C896 ) \nC737_=_C745( C737 C745 ) C737_=_C760( C737 C760 ) C737_=_C777( C737 C777 ) C737_=_C778( C737 C778 ) C737_=_C795( C737 C795 ) C737_=_C827( C737 C827 ) \nC737_=_C853( C737 C853 ) C737_=_C873( C737 C873 ) C737_=_C875( C737 C875 ) C737_=_C877( C737 C877 ) C737_=_C883( C737 C883 ) C737_=_C893( C737 C893 ) \nC745_=_C751( C745 C751 ) C745_=_C755( C745 C755 ) C745_=_C760( C745 C760 ) C745_=_C777( C745 C777 ) C745_=_C778( C745 C778 ) C745_=_C787( C745 C787 ) \nC745_=_C795( C745 C795 ) C745_=_C833( C745 C833 ) C745_=_C853( C745 C853 ) C745_=_C877( C745 C877 ) C745_=_C883( C745 C883 ) C745_=_C893( C745 C893 ) \nC751_=_C755( C751 C755 ) C751_=_C780( C751 C780 ) C751_=_C831( C751 C831 ) C751_=_C833( C751 C833 ) C751_=_C834( C751 C834 ) C751_=_C851( C751 C851 ) \nC751_=_C860( C751 C860 ) C751_=_C875(</w:t>
      </w:r>
    </w:p>
    <w:p>
      <w:pPr>
        <w:pStyle w:val="PreformattedText"/>
        <w:bidi w:val="0"/>
        <w:spacing w:before="0" w:after="0"/>
        <w:jc w:val="left"/>
        <w:rPr/>
      </w:pPr>
      <w:r>
        <w:rPr/>
        <w:t xml:space="preserve"> </w:t>
      </w:r>
      <w:r>
        <w:rPr/>
        <w:t>C751 C875 ) C755_=_C777( C755 C777 ) C755_=_C780( C755 C780 ) C755_=_C791( C755 C791 ) C755_=_C828( C755 C828 ) \nC755_=_C831( C755 C831 ) C755_=_C833( C755 C833 ) C755_=_C834( C755 C834 ) C755_=_C835( C755 C835 ) C755_=_C851( C755 C851 ) C755_=_C860( C755 C860 ) \nC755_=_C875( C755 C875 ) C755_=_C886( C755 C886 ) C760_=_C777( C760 C777 ) C760_=_C778( C760 C778 ) C760_=_C795( C760 C795 ) C760_=_C827( C760 C827 ) \nC760_=_C853( C760 C853 ) C760_=_C877( C760 C877 ) C760_=_C883( C760 C883 ) C760_=_C887( C760 C887 ) C777_=_C778( C777 C778 ) C777_=_C782( C777 C782 ) \nC777_=_C791( C777 C791 ) C777_=_C795( C777 C795 ) C777_=_C835( C777 C835 ) C777_=_C853( C777 C853 ) C777_=_C877( C777 C877 ) C777_=_C883( C777 C883 ) \nC778_=_C780( C778 C780 ) C778_=_C782( C778 C782 ) C778_=_C795( C778 C795 ) C778_=_C828( C778 C828 ) C778_=_C831( C778 C831 ) C778_=_C834( C778 C834 ) \nC778_=_C851( C778 C851 ) C778_=_C853( C778 C853 ) C778_=_C877( C778 C877 ) C778_=_C883( C778 C883 ) C778_=_C887( C778 C887 ) C778_=_C896( C778 C896 ) \nC780_=_C831( C780 C831 ) C780_=_C833( C780 C833 ) C780_=_C834( C780 C834 ) C780_=_C835( C780 C835 ) C780_=_C851( C780 C851 ) C780_=_C860( C780 C860 ) \nC780_=_C875( C780 C875 ) C780_=_C886( C780 C886 ) C782_=_C791( C782 C791 ) C782_=_C805( C782 C805 ) C782_=_C827( C782 C827 ) C782_=_C828( C782 C828 ) \nC782_=_C834( C782 C834 ) C782_=_C873( C782 C873 ) C782_=_C896( C782 C896 ) C787_=_C791( C787 C791 ) C787_=_C805( C787 C805 ) C787_=_C835( C787 C835 ) \nC787_=_C883( C787 C883 ) C787_=_C886( C787 C886 ) C787_=_C887( C787 C887 ) C787_=_C893( C787 C893 ) C787_=_C896( C787 C896 ) C791_=_C805( C791 C805 ) \nC791_=_C827( C791 C827 ) C791_=_C828( C791 C828 ) C791_=_C873( C791 C873 ) C791_=_C896( C791 C896 ) C795_=_C853( C795 C853 ) C795_=_C875( C795 C875 ) \nC795_=_C877( C795 C877 ) C795_=_C883( C795 C883 ) C805_=_C827( C805 C827 ) C805_=_C828( C805 C828 ) C805_=_C833( C805 C833 ) C805_=_C851( C805 C851 ) \nC805_=_C873( C805 C873 ) C805_=_C883( C805 C883 ) C805_=_C886( C805 C886 ) C805_=_C896( C805 C896 ) C827_=_C828( C827 C828 ) C827_=_C873( C827 C873 ) \nC827_=_C875( C827 C875 ) C827_=_C877( C827 C877 ) C827_=_C883( C827 C883 ) C827_=_C887( C827 C887 ) C827_=_C893( C827 C893 ) C827_=_C896( C827 C896 ) \nC828_=_C831( C828 C831 ) C828_=_C873( C828 C873 ) C828_=_C887( C828 C887 ) C828_=_C893( C828 C893 ) C828_=_C896( C828 C896 ) C831_=_C833( C831 C833 ) \nC831_=_C834( C831 C834 ) C831_=_C851( C831 C851 ) C831_=_C860( C831 C860 ) C831_=_C875( C831 C875 ) C831_=_C887( C831 C887 ) C831_=_C893( C831 C893 ) \nC831_=_C896( C831 C896 ) C833_=_C834( C833 C834 ) C833_=_C851( C833 C851 ) C833_=_C860( C833 C860 ) C833_=_C875( C833 C875 ) C833_=_C883( C833 C883 ) \nC833_=_C887( C833 C887 ) C833_=_C893( C833 C893 ) C834_=_C851( C834 C851 ) C834_=_C860( C834 C860 ) C834_=_C875( C834 C875 ) C834_=_C877( C834 C877 ) \nC834_=_C886( C834 C886 ) C834_=_C896( C834 C896 ) C835_=_C851( C835 C851 ) C835_=_C873( C835 C873 ) C835_=_C877( C835 C877 ) C835_=_C886( C835 C886 ) \nC835_=_C887( C835 C887 ) C835_=_C893( C835 C893 ) C851_=_C860( C851 C860 ) C851_=_C875( C851 C875 ) C853_=_C860( C853 C860 ) C853_=_C877( C853 C877 ) \nC853_=_C883( C853 C883 ) C853_=_C887( C853 C887 ) C853_=_C896( C853 C896 ) C860_=_C875( C860 C875 ) C860_=_C886( C860 C886 ) C873_=_C875( C873 C875 ) \nC873_=_C877( C873 C877 ) C873_=_C893( C873 C893 ) C873_=_C896( C873 C896 ) C875_=_C877( C875 C877 ) C877_=_C883( C877 C883 ) C877_=_C886( C877 C886 ) \nC886_=_C887( C886 C887 ) C886_=_C893( C886 C893 ) C886_=_C896( C886 C896 ) C887_=_C893( C887 C893 ) C887_=_C896( C887 C896 ) "];64-&gt;90[label="81: C13 C148 C153 C185 C186 \nC193 C195 C197 C204 C221 C229 \nC240 C242 C243 C264 C265 C277 \nC278 C322 C357 C358 C360 C373 \nC374 C388 C427 C468 C471 C472 \nC473 C550 C578 C585 C586 C593 \nC594 C598 C627 C635 C657 C659 \nC679 C684 C696 C700 C702 C724 \nC725 C730 C733 C736 C737 C745 \nC751 C755 C760 C777 C778 C780 \nC782 C787 C791 C795 C805 C827 \nC828 C831 C833 C834 C835 C851 \nC853 C860 C873 C875 C877 C883 \nC886 C887 C893 C896 \n1075: C13_=_C148 ,C13_=_C185 ,C13_=_C195 ,C13_=_C204 ,C13_=_C240 ,\nC13_=_C322 ,C13_=_C427 ,C13_=_C585 ,C13_=_C586 ,C13_=_C593 ,C13_=_C598 ,\nC13_=_C679 ,C13_=_C684 ,C13_=_C724 ,C13_=_C733 ,C13_=_C787 ,C13_=_C835 ,\nC13_=_C886 ,C13_=_C887 ,C13_=_C893 ,C148_=_C185 ,C148_=_C193 ,C148_=_C195 ,\nC148_=_C204 ,C148_=_C240 ,C148_=_C322 ,C148_=_C427 ,C148_=_C585 ,C148_=_C586 ,\nC148_=_C593 ,C148_=_C598 ,C148_=_C627 ,C148_=_C679 ,C148_=_C684 ,C148_=_C724 ,\nC148_=_C733 ,C148_=_C736 ,C148_=_C737 ,C148_=_C787 ,C148_=_C827 ,C148_=_C835 ,\nC148_=_C873 ,C148_=_C875 ,C148_=_C886 ,C148_=_C887 ,C148_=_C893 ,C148_=_C896 ,\nC153_=_C193 ,C153_=_C229 ,C153_=_C264 ,C153_=_C357 ,C153_=_C358 ,C153_=_C374 ,\nC153_=_C471 ,C153_=_C472 ,C153_=_C635 ,C153_=_C657 ,C153_=_C659 ,C153_=_C730 ,\nC153_=_C736 ,C153_=_C751 ,C153_=_C782 ,C153_=_C791 ,C153_=_C805 ,C153_=_C827 ,\nC153_=_C828 ,C153_=_C860 ,C153_=_C873 ,C153_=_C896 ,C185_=_C195 ,C185_=_C204 ,\nC185_=_C240 ,C185_=_C322 ,C185_=_C427 ,C185_=_C585 ,C185_=_C586 ,C185_=_C593 ,\nC185_=_C598 ,C185_=_C679 ,C185_=_C684 ,C185_=_C724 ,C185_=_C730 ,C185_=_C733 ,\nC185_=_C787 ,C185_=_C833 ,C185_=_C835 ,C185_=_C886 ,C185_=_C887 ,C185_=_C893 ,\nC186_=_C197 ,C186_=_C221 ,C186_=_C243 ,C186_=_C277 ,C186_=_C278 ,C186_=_C373 ,\nC186_=_C374 ,C186_=_C468 ,C186_=_C594 ,C186_=_C627 ,C186_=_C659 ,C186_=_C679 ,\nC186_=_C684 ,C186_=_C700 ,C186_=_C702 ,C186_=_C724 ,C186_=_C725 ,C186_=_C737 ,\nC186_=_C745 ,C186_=_C760 ,C186_=_C777 ,C186_=_C778 ,C186_=_C795 ,C186_=_C827 ,\nC186_=_C834 ,C186_=_C853 ,C186_=_C877 ,C186_=_C883 ,C186_=_C893 ,C193_=_C229 ,\nC193_=_C264 ,C193_=_C357 ,C193_=_C374 ,C193_=_C471 ,C193_=_C472 ,C193_=_C627 ,\nC193_=_C635 ,C193_=_C657 ,C193_=_C659 ,C193_=_C700 ,C193_=_C730 ,C193_=_C736 ,\nC193_=_C737 ,C193_=_C782 ,C193_=_C791 ,C193_=_C805 ,C193_=_C827 ,C193_=_C828 ,\nC193_=_C873 ,C193_=_C875 ,C193_=_C896 ,C195_=_C197 ,C195_=_C204 ,C195_=_C240 ,\nC195_=_C322 ,C195_=_C427 ,C195_=_C585 ,C195_=_C586 ,C195_=_C593 ,C195_=_C598 ,\nC195_=_C679 ,C195_=_C684 ,C195_=_C696 ,C195_=_C724 ,C195_=_C733 ,C195_=_C787 ,\nC195_=_C834 ,C195_=_C835 ,C195_=_C860 ,C195_=_C886 ,C195_=_C887 ,C195_=_C893 ,\nC197_=_C221 ,C197_=_C243 ,C197_=_C277 ,C197_=_C278 ,C197_=_C373 ,C197_=_C468 ,\nC197_=_C594 ,C197_=_C627 ,C197_=_C659 ,C197_=_C700 ,C197_=_C702 ,C197_=_C725 ,\nC197_=_C737 ,C197_=_C745 ,C197_=_C760 ,C197_=_C777 ,C197_=_C778 ,C197_=_C787 ,\nC197_=_C795 ,C197_=_C853 ,C197_=_C877 ,C197_=_C883 ,C204_=_C240 ,C204_=_C322 ,\nC204_=_C427 ,C204_=_C585 ,C204_=_C586 ,C204_=_C593 ,C204_=_C598 ,C204_=_C679 ,\nC204_=_C684 ,C204_=_C724 ,C204_=_C733 ,C204_=_C787 ,C204_=_C835 ,C204_=_C853 ,\nC204_=_C886 ,C204_=_C887 ,C204_=_C893 ,C204_=_C896 ,C221_=_C243 ,C221_=_C277 ,\nC221_=_C278 ,C221_=_C373 ,C221_=_C468 ,C221_=_C594 ,C221_=_C627 ,C221_=_C659 ,\nC221_=_C684 ,C221_=_C700 ,C221_=_C702 ,C221_=_C725 ,C221_=_C737 ,C221_=_C745 ,\nC221_=_C760 ,C221_=_C777 ,C221_=_C778 ,C221_=_C795 ,C221_=_C834 ,C221_=_C853 ,\nC221_=_C860 ,C221_=_C873 ,C221_=_C877 ,C221_=_C883 ,C229_=_C264 ,C229_=_C357 ,\nC229_=_C374 ,C229_=_C471 ,C229_=_C472 ,C229_=_C586 ,C229_=_C635 ,C229_=_C657 ,\nC229_=_C659 ,C229_=_C702 ,C229_=_C730 ,C229_=_C736 ,C229_=_C737 ,C229_=_C782 ,\nC229_=_C791 ,C229_=_C805 ,C229_=_C827 ,C229_=_C828 ,C229_=_C873 ,C229_=_C893 ,\nC229_=_C896 ,C240_=_C322 ,C240_=_C427 ,C240_=_C578 ,C240_=_C585 ,C240_=_C586 ,\nC240_=_C593 ,C240_=_C598 ,C240_=_C679 ,C240_=_C684 ,C240_=_C724 ,C240_=_C733 ,\nC240_=_C787 ,C240_=_C831 ,C240_=_C833 ,C240_=_C835 ,C240_=_C883 ,C240_=_C886 ,\nC240_=_C887 ,C240_=_C893 ,C242_=_C243 ,C242_=_C265 ,C242_=_C358 ,C242_=_C360 ,\nC242_=_C388 ,C242_=_C473 ,C242_=_C550 ,C242_=_C578 ,C242_=_C696 ,C242_=_C751 ,\nC242_=_C755 ,C242_=_C760 ,C242_=_C780 ,C242_=_C831 ,C242_=_C833 ,C242_=_C834 ,\nC242_=_C851 ,C242_=_C860 ,C242_=_C875 ,C243_=_C277 ,C243_=_C278 ,C243_=_C373 ,\nC243_=_C468 ,C243_=_C585 ,C243_=_C594 ,C243_=_C627 ,C243_=_C659 ,C243_=_C700 ,\nC243_=_C702 ,C243_=_C725 ,C243_=_C737 ,C243_=_C745 ,C243_=_C760 ,C243_=_C777 ,\nC243_=_C778 ,C243_=_C795 ,C243_=_C805 ,C243_=_C853 ,C243_=_C877 ,C243_=_C883 ,\nC243_=_C886 ,C264_=_C357 ,C264_=_C374 ,C264_=_C471 ,C264_=_C472 ,C264_=_C586 ,\nC264_=_C635 ,C264_=_C657 ,C264_=_C659 ,C264_=_C679 ,C264_=_C730 ,C264_=_C733 ,\nC264_=_C736 ,C264_=_C782 ,C264_=_C791 ,C264_=_C805 ,C264_=_C827 ,C264_=_C828 ,\nC264_=_C851 ,C264_=_C873 ,C264_=_C896 ,C265_=_C358 ,C265_=_C360 ,C265_=_C388 ,\nC265_=_C473 ,C265_=_C550 ,C265_=_C578 ,C265_=_C696 ,C265_=_C745 ,C265_=_C751 ,\nC265_=_C755 ,C265_=_C780 ,C265_=_C831 ,C265_=_C833 ,C265_=_C834 ,C265_=_C851 ,\nC265_=_C860 ,C265_=_C875 ,C265_=_C883 ,C277_=_C278 ,C277_=_C358 ,C277_=_C373 ,\nC277_=_C468 ,C277_=_C594 ,C277_=_C627 ,C277_=_C657 ,C277_=_C659 ,C277_=_C700 ,\nC277_=_C702 ,C277_=_C725 ,C277_=_C737 ,C277_=_C745 ,C277_=_C760 ,C277_=_C777 ,\nC277_=_C778 ,C277_=_C782 ,C277_=_C791 ,C277_=_C795 ,C277_=_C853 ,C277_=_C877 ,\nC277_=_C883 ,C278_=_C373 ,C278_=_C468 ,C278_=_C594 ,C278_=_C627 ,C278_=_C659 ,\nC278_=_C700 ,C278_=_C702 ,C278_=_C725 ,C278_=_C737 ,C278_=_C745 ,C278_=_C751 ,\nC278_=_C760 ,C278_=_C777 ,C278_=_C778 ,C278_=_C795 ,C278_=_C853 ,C278_=_C860 ,\nC278_=_C877 ,C278_=_C883 ,C322_=_C427 ,C322_=_C550 ,C322_=_C585 ,C322_=_C586 ,\nC322_=_C593 ,C322_=_C598 ,C322_=_C627 ,C322_=_C659 ,C322_=_C679 ,C322_=_C684 ,\nC322_=_C724 ,C322_=_C733 ,C322_=_C755 ,C322_=_C787 ,C322_=_C835 ,C322_=_C860 ,\nC322_=_C886 ,C322_=_C887 ,C322_=_C893 ,C357_=_C358 ,C357_=_C373 ,C357_=_C374 ,\nC357_=_C471 ,C357_=_C472 ,C357_=_C635 ,C357_=_C657 ,C357_=_C659 ,C357_=_C730 ,\nC357_=_C736 ,C357_=_C751 ,C357_=_C782 ,C357_=_C791 ,C357_=_C805 ,C357_=_C827 ,\nC357_=_C828 ,C357_=_C873 ,C357_=_C896 ,C358_=_C360 ,C358_=_C388 ,C358_=_C473 ,\nC358_=_C550 ,C358_=_C578 ,C358_=_C627 ,C358_=_C696 ,C358_=_C702 ,C358_=_C725 ,\nC358_=_C737 ,C358_=_C751 ,C358_=_C755 ,C358_=_C780 ,C358_=_C782 ,C358_=_C831 ,\nC358_=_C833 ,C358_=_C834 ,C358_=_C851 ,C358_=_C860</w:t>
      </w:r>
    </w:p>
    <w:p>
      <w:pPr>
        <w:pStyle w:val="PreformattedText"/>
        <w:bidi w:val="0"/>
        <w:spacing w:before="0" w:after="0"/>
        <w:jc w:val="left"/>
        <w:rPr/>
      </w:pPr>
      <w:r>
        <w:rPr/>
        <w:t xml:space="preserve"> </w:t>
      </w:r>
      <w:r>
        <w:rPr/>
        <w:t>,C358_=_C875 ,C360_=_C388 ,\nC360_=_C427 ,C360_=_C473 ,C360_=_C550 ,C360_=_C578 ,C360_=_C696 ,C360_=_C751 ,\nC360_=_C755 ,C360_=_C778 ,C360_=_C780 ,C360_=_C828 ,C360_=_C831 ,C360_=_C833 ,\nC360_=_C834 ,C360_=_C851 ,C360_=_C860 ,C360_=_C873 ,C360_=_C875 ,C360_=_C893 ,\nC373_=_C374 ,C373_=_C468 ,C373_=_C594 ,C373_=_C627 ,C373_=_C659 ,C373_=_C679 ,\nC373_=_C684 ,C373_=_C700 ,C373_=_C702 ,C373_=_C725 ,C373_=_C737 ,C373_=_C745 ,\nC373_=_C760 ,C373_=_C777 ,C373_=_C778 ,C373_=_C795 ,C373_=_C834 ,C373_=_C853 ,\nC373_=_C877 ,C373_=_C883 ,C373_=_C896 ,C374_=_C471 ,C374_=_C472 ,C374_=_C635 ,\nC374_=_C657 ,C374_=_C659 ,C374_=_C679 ,C374_=_C684 ,C374_=_C730 ,C374_=_C733 ,\nC374_=_C736 ,C374_=_C782 ,C374_=_C791 ,C374_=_C805 ,C374_=_C827 ,C374_=_C828 ,\nC374_=_C831 ,C374_=_C834 ,C374_=_C873 ,C374_=_C896 ,C388_=_C473 ,C388_=_C550 ,\nC388_=_C578 ,C388_=_C696 ,C388_=_C751 ,C388_=_C755 ,C388_=_C780 ,C388_=_C782 ,\nC388_=_C787 ,C388_=_C831 ,C388_=_C833 ,C388_=_C834 ,C388_=_C851 ,C388_=_C860 ,\nC388_=_C875 ,C388_=_C896 ,C427_=_C585 ,C427_=_C586 ,C427_=_C593 ,C427_=_C598 ,\nC427_=_C679 ,C427_=_C684 ,C427_=_C724 ,C427_=_C733 ,C427_=_C778 ,C427_=_C787 ,\nC427_=_C835 ,C427_=_C851 ,C427_=_C886 ,C427_=_C887 ,C427_=_C893 ,C468_=_C594 ,\nC468_=_C627 ,C468_=_C659 ,C468_=_C700 ,C468_=_C702 ,C468_=_C725 ,C468_=_C737 ,\nC468_=_C745 ,C468_=_C751 ,C468_=_C755 ,C468_=_C760 ,C468_=_C777 ,C468_=_C778 ,\nC468_=_C791 ,C468_=_C795 ,C468_=_C828 ,C468_=_C853 ,C468_=_C877 ,C468_=_C883 ,\nC471_=_C472 ,C471_=_C627 ,C471_=_C635 ,C471_=_C657 ,C471_=_C659 ,C471_=_C730 ,\nC471_=_C736 ,C471_=_C780 ,C471_=_C782 ,C471_=_C791 ,C471_=_C805 ,C471_=_C827 ,\nC471_=_C828 ,C471_=_C835 ,C471_=_C873 ,C471_=_C896 ,C472_=_C635 ,C472_=_C657 ,\nC472_=_C659 ,C472_=_C730 ,C472_=_C736 ,C472_=_C782 ,C472_=_C791 ,C472_=_C805 ,\nC472_=_C827 ,C472_=_C828 ,C472_=_C835 ,C472_=_C873 ,C472_=_C877 ,C472_=_C893 ,\nC472_=_C896 ,C473_=_C550 ,C473_=_C578 ,C473_=_C598 ,C473_=_C679 ,C473_=_C696 ,\nC473_=_C751 ,C473_=_C755 ,C473_=_C780 ,C473_=_C831 ,C473_=_C833 ,C473_=_C834 ,\nC473_=_C851 ,C473_=_C860 ,C473_=_C875 ,C473_=_C887 ,C550_=_C578 ,C550_=_C696 ,\nC550_=_C737 ,C550_=_C751 ,C550_=_C755 ,C550_=_C777 ,C550_=_C780 ,C550_=_C795 ,\nC550_=_C831 ,C550_=_C833 ,C550_=_C834 ,C550_=_C851 ,C550_=_C860 ,C550_=_C875 ,\nC550_=_C877 ,C550_=_C886 ,C550_=_C893 ,C578_=_C593 ,C578_=_C627 ,C578_=_C679 ,\nC578_=_C696 ,C578_=_C700 ,C578_=_C725 ,C578_=_C737 ,C578_=_C745 ,C578_=_C751 ,\nC578_=_C755 ,C578_=_C780 ,C578_=_C831 ,C578_=_C833 ,C578_=_C834 ,C578_=_C851 ,\nC578_=_C860 ,C578_=_C875 ,C578_=_C893 ,C585_=_C586 ,C585_=_C593 ,C585_=_C594 ,\nC585_=_C598 ,C585_=_C679 ,C585_=_C684 ,C585_=_C724 ,C585_=_C733 ,C585_=_C787 ,\nC585_=_C805 ,C585_=_C833 ,C585_=_C835 ,C585_=_C886 ,C585_=_C887 ,C585_=_C893 ,\nC585_=_C896 ,C586_=_C593 ,C586_=_C598 ,C586_=_C679 ,C586_=_C684 ,C586_=_C702 ,\nC586_=_C724 ,C586_=_C733 ,C586_=_C737 ,C586_=_C745 ,C586_=_C787 ,C586_=_C835 ,\nC586_=_C886 ,C586_=_C887 ,C586_=_C893 ,C586_=_C896 ,C593_=_C598 ,C593_=_C679 ,\nC593_=_C684 ,C593_=_C700 ,C593_=_C724 ,C593_=_C733 ,C593_=_C745 ,C593_=_C755 ,\nC593_=_C760 ,C593_=_C787 ,C593_=_C795 ,C593_=_C835 ,C593_=_C853 ,C593_=_C875 ,\nC593_=_C886 ,C593_=_C887 ,C593_=_C893 ,C593_=_C896 ,C594_=_C627 ,C594_=_C635 ,\nC594_=_C659 ,C594_=_C700 ,C594_=_C702 ,C594_=_C725 ,C594_=_C737 ,C594_=_C745 ,\nC594_=_C751 ,C594_=_C760 ,C594_=_C777 ,C594_=_C778 ,C594_=_C795 ,C594_=_C827 ,\nC594_=_C835 ,C594_=_C851 ,C594_=_C853 ,C594_=_C877 ,C594_=_C883 ,C598_=_C659 ,\nC598_=_C679 ,C598_=_C684 ,C598_=_C724 ,C598_=_C733 ,C598_=_C787 ,C598_=_C835 ,\nC598_=_C851 ,C598_=_C886 ,C598_=_C887 ,C598_=_C893 ,C627_=_C659 ,C627_=_C700 ,\nC627_=_C702 ,C627_=_C725 ,C627_=_C736 ,C627_=_C737 ,C627_=_C745 ,C627_=_C755 ,\nC627_=_C760 ,C627_=_C777 ,C627_=_C778 ,C627_=_C795 ,C627_=_C827 ,C627_=_C853 ,\nC627_=_C873 ,C627_=_C875 ,C627_=_C877 ,C627_=_C883 ,C635_=_C657 ,C635_=_C659 ,\nC635_=_C730 ,C635_=_C736 ,C635_=_C782 ,C635_=_C791 ,C635_=_C805 ,C635_=_C827 ,\nC635_=_C828 ,C635_=_C835 ,C635_=_C851 ,C635_=_C873 ,C635_=_C877 ,C635_=_C883 ,\nC635_=_C896 ,C657_=_C659 ,C657_=_C702 ,C657_=_C730 ,C657_=_C736 ,C657_=_C778 ,\nC657_=_C780 ,C657_=_C782 ,C657_=_C791 ,C657_=_C805 ,C657_=_C827 ,C657_=_C828 ,\nC657_=_C873 ,C657_=_C896 ,C659_=_C700 ,C659_=_C702 ,C659_=_C725 ,C659_=_C730 ,\nC659_=_C736 ,C659_=_C737 ,C659_=_C745 ,C659_=_C760 ,C659_=_C777 ,C659_=_C778 ,\nC659_=_C782 ,C659_=_C791 ,C659_=_C795 ,C659_=_C805 ,C659_=_C827 ,C659_=_C828 ,\nC659_=_C853 ,C659_=_C860 ,C659_=_C873 ,C659_=_C877 ,C659_=_C883 ,C659_=_C886 ,\nC659_=_C896 ,C679_=_C684 ,C679_=_C724 ,C679_=_C733 ,C679_=_C787 ,C679_=_C834 ,\nC679_=_C835 ,C679_=_C886 ,C679_=_C887 ,C679_=_C893 ,C684_=_C724 ,C684_=_C730 ,\nC684_=_C733 ,C684_=_C777 ,C684_=_C782 ,C684_=_C787 ,C684_=_C791 ,C684_=_C834 ,\nC684_=_C835 ,C684_=_C853 ,C684_=_C873 ,C684_=_C875 ,C684_=_C883 ,C684_=_C886 ,\nC684_=_C887 ,C684_=_C893 ,C696_=_C733 ,C696_=_C751 ,C696_=_C755 ,C696_=_C780 ,\nC696_=_C782 ,C696_=_C831 ,C696_=_C833 ,C696_=_C834 ,C696_=_C835 ,C696_=_C851 ,\nC696_=_C860 ,C696_=_C875 ,C700_=_C702 ,C700_=_C725 ,C700_=_C737 ,C700_=_C745 ,\nC700_=_C755 ,C700_=_C760 ,C700_=_C777 ,C700_=_C778 ,C700_=_C787 ,C700_=_C795 ,\nC700_=_C805 ,C700_=_C853 ,C700_=_C877 ,C700_=_C883 ,C700_=_C893 ,C702_=_C725 ,\nC702_=_C737 ,C702_=_C745 ,C702_=_C760 ,C702_=_C777 ,C702_=_C778 ,C702_=_C782 ,\nC702_=_C791 ,C702_=_C795 ,C702_=_C853 ,C702_=_C877 ,C702_=_C883 ,C702_=_C893 ,\nC702_=_C896 ,C724_=_C725 ,C724_=_C733 ,C724_=_C787 ,C724_=_C795 ,C724_=_C827 ,\nC724_=_C835 ,C724_=_C886 ,C724_=_C887 ,C724_=_C893 ,C725_=_C737 ,C725_=_C745 ,\nC725_=_C760 ,C725_=_C777 ,C725_=_C778 ,C725_=_C795 ,C725_=_C827 ,C725_=_C853 ,\nC725_=_C877 ,C725_=_C883 ,C725_=_C887 ,C730_=_C736 ,C730_=_C760 ,C730_=_C782 ,\nC730_=_C791 ,C730_=_C805 ,C730_=_C827 ,C730_=_C828 ,C730_=_C853 ,C730_=_C873 ,\nC730_=_C877 ,C730_=_C883 ,C730_=_C896 ,C733_=_C787 ,C733_=_C827 ,C733_=_C828 ,\nC733_=_C831 ,C733_=_C835 ,C733_=_C851 ,C733_=_C875 ,C733_=_C886 ,C733_=_C887 ,\nC733_=_C893 ,C736_=_C737 ,C736_=_C755 ,C736_=_C777 ,C736_=_C782 ,C736_=_C791 ,\nC736_=_C805 ,C736_=_C827 ,C736_=_C828 ,C736_=_C835 ,C736_=_C853 ,C736_=_C873 ,\nC736_=_C875 ,C736_=_C883 ,C736_=_C896 ,C737_=_C745 ,C737_=_C760 ,C737_=_C777 ,\nC737_=_C778 ,C737_=_C795 ,C737_=_C827 ,C737_=_C853 ,C737_=_C873 ,C737_=_C875 ,\nC737_=_C877 ,C737_=_C883 ,C737_=_C893 ,C745_=_C751 ,C745_=_C755 ,C745_=_C760 ,\nC745_=_C777 ,C745_=_C778 ,C745_=_C787 ,C745_=_C795 ,C745_=_C833 ,C745_=_C853 ,\nC745_=_C877 ,C745_=_C883 ,C745_=_C893 ,C751_=_C755 ,C751_=_C780 ,C751_=_C831 ,\nC751_=_C833 ,C751_=_C834 ,C751_=_C851 ,C751_=_C860 ,C751_=_C875 ,C755_=_C777 ,\nC755_=_C780 ,C755_=_C791 ,C755_=_C828 ,C755_=_C831 ,C755_=_C833 ,C755_=_C834 ,\nC755_=_C835 ,C755_=_C851 ,C755_=_C860 ,C755_=_C875 ,C755_=_C886 ,C760_=_C777 ,\nC760_=_C778 ,C760_=_C795 ,C760_=_C827 ,C760_=_C853 ,C760_=_C877 ,C760_=_C883 ,\nC760_=_C887 ,C777_=_C778 ,C777_=_C782 ,C777_=_C791 ,C777_=_C795 ,C777_=_C835 ,\nC777_=_C853 ,C777_=_C877 ,C777_=_C883 ,C778_=_C780 ,C778_=_C782 ,C778_=_C795 ,\nC778_=_C828 ,C778_=_C831 ,C778_=_C834 ,C778_=_C851 ,C778_=_C853 ,C778_=_C877 ,\nC778_=_C883 ,C778_=_C887 ,C778_=_C896 ,C780_=_C831 ,C780_=_C833 ,C780_=_C834 ,\nC780_=_C835 ,C780_=_C851 ,C780_=_C860 ,C780_=_C875 ,C780_=_C886 ,C782_=_C791 ,\nC782_=_C805 ,C782_=_C827 ,C782_=_C828 ,C782_=_C834 ,C782_=_C873 ,C782_=_C896 ,\nC787_=_C791 ,C787_=_C805 ,C787_=_C835 ,C787_=_C883 ,C787_=_C886 ,C787_=_C887 ,\nC787_=_C893 ,C787_=_C896 ,C791_=_C805 ,C791_=_C827 ,C791_=_C828 ,C791_=_C873 ,\nC791_=_C896 ,C795_=_C853 ,C795_=_C875 ,C795_=_C877 ,C795_=_C883 ,C805_=_C827 ,\nC805_=_C828 ,C805_=_C833 ,C805_=_C851 ,C805_=_C873 ,C805_=_C883 ,C805_=_C886 ,\nC805_=_C896 ,C827_=_C828 ,C827_=_C873 ,C827_=_C875 ,C827_=_C877 ,C827_=_C883 ,\nC827_=_C887 ,C827_=_C893 ,C827_=_C896 ,C828_=_C831 ,C828_=_C873 ,C828_=_C887 ,\nC828_=_C893 ,C828_=_C896 ,C831_=_C833 ,C831_=_C834 ,C831_=_C851 ,C831_=_C860 ,\nC831_=_C875 ,C831_=_C887 ,C831_=_C893 ,C831_=_C896 ,C833_=_C834 ,C833_=_C851 ,\nC833_=_C860 ,C833_=_C875 ,C833_=_C883 ,C833_=_C887 ,C833_=_C893 ,C834_=_C851 ,\nC834_=_C860 ,C834_=_C875 ,C834_=_C877 ,C834_=_C886 ,C834_=_C896 ,C835_=_C851 ,\nC835_=_C873 ,C835_=_C877 ,C835_=_C886 ,C835_=_C887 ,C835_=_C893 ,C851_=_C860 ,\nC851_=_C875 ,C853_=_C860 ,C853_=_C877 ,C853_=_C883 ,C853_=_C887 ,C853_=_C896 ,\nC860_=_C875 ,C860_=_C886 ,C873_=_C875 ,C873_=_C877 ,C873_=_C893 ,C873_=_C896 ,\nC875_=_C877 ,C877_=_C883 ,C877_=_C886 ,C886_=_C887 ,C886_=_C893 ,C886_=_C896 ,\nC887_=_C893 ,C887_=_C896 ,"];91[shape=box, label="id:91 level: 6\n118: C174 C197 C227 C252 C263 \nC276 C277 C292 C293 C294 C323 \nC334 C343 C358 C370 C371 C384 \nC398 C399 C421 C426 C429 C442 \nC444 C447 C451 C462 C463 C467 \nC469 C478 C479 C480 C485 C487 \nC488 C503 C530 C533 C553 C556 \nC559 C581 C585 C588 C594 C596 \nC599 C602 C619 C620 C621 C622 \nC630 C631 C633 C635 C637 C639 \nC640 C649 C652 C654 C669 C672 \nC682 C688 C689 C700 C701 C702 \nC703 C706 C707 C712 C731 C732 \nC733 C746 C757 C767 C770 C773 \nC781 C782 C783 C785 C787 C788 \nC789 C794 C795 C796 C804 C805 \nC809 C811 C814 C816 C818 C823 \nC827 C828 C830 C838 C839 C844 \nC855 C859 C865 C866 C874 C878 \nC883 C889 C894 C895 C899 \n1942: C174_=_C276( C174 C276 ) C174_=_C292( C174 C292 ) C174_=_C293( C174 C293 ) C174_=_C370( C174 C370 ) C174_=_C426( C174 C426 ) \nC174_=_C480( C174 C480 ) C174_=_C553( C174 C553 ) C174_=_C556( C174 C556 ) C174_=_C585( C174 C585 ) C174_=_C594( C174 C594 ) C174_=_C649( C174 C649 ) \nC174_=_C652( C174 C652 ) C174_=_C654( C174 C654 ) C174_=_C731( C174 C731 ) C174_=_C757( C174 C757 ) C174_=_C767( C174 C767 ) C174_=_C783( C174 C783 ) \nC174_=_C785( C174 C785 ) C174_=_C796( C174 C796 ) C174_=_C809( C174 C809 ) C174_=_C816( C174 C816 ) C174_=_C838( C174 C838 ) C174_=_C859( C174 C859 ) \nC174_=_C866( C174 C866 ) C197_=_C252( C197 C252 ) C197_=_C263( C197 C263 ) C197_=_C277( C197 C277 ) C197_=_C323( C197 C323 ) C197_=_C343( C197 C343 ) \nC197_=_C371( C197 C371 ) C197_=_C442(</w:t>
      </w:r>
    </w:p>
    <w:p>
      <w:pPr>
        <w:pStyle w:val="PreformattedText"/>
        <w:bidi w:val="0"/>
        <w:spacing w:before="0" w:after="0"/>
        <w:jc w:val="left"/>
        <w:rPr/>
      </w:pPr>
      <w:r>
        <w:rPr/>
        <w:t xml:space="preserve"> </w:t>
      </w:r>
      <w:r>
        <w:rPr/>
        <w:t>C197 C442 ) C197_=_C451( C197 C451 ) C197_=_C487( C197 C487 ) C197_=_C488( C197 C488 ) C197_=_C503( C197 C503 ) \nC197_=_C533( C197 C533 ) C197_=_C581( C197 C581 ) C197_=_C588( C197 C588 ) C197_=_C594( C197 C594 ) C197_=_C630( C197 C630 ) C197_=_C631( C197 C631 ) \nC197_=_C633( C197 C633 ) C197_=_C637( C197 C637 ) C197_=_C669( C197 C669 ) C197_=_C682( C197 C682 ) C197_=_C700( C197 C700 ) C197_=_C701( C197 C701 ) \nC197_=_C702( C197 C702 ) C197_=_C707( C197 C707 ) C197_=_C787( C197 C787 ) C197_=_C788( C197 C788 ) C197_=_C795( C197 C795 ) C197_=_C796( C197 C796 ) \nC197_=_C809( C197 C809 ) C197_=_C811( C197 C811 ) C197_=_C818( C197 C818 ) C197_=_C855( C197 C855 ) C197_=_C883( C197 C883 ) C197_=_C894( C197 C894 ) \nC227_=_C294( C227 C294 ) C227_=_C421( C227 C421 ) C227_=_C462( C227 C462 ) C227_=_C467( C227 C467 ) C227_=_C478( C227 C478 ) C227_=_C479( C227 C479 ) \nC227_=_C485( C227 C485 ) C227_=_C559( C227 C559 ) C227_=_C594( C227 C594 ) C227_=_C602( C227 C602 ) C227_=_C619( C227 C619 ) C227_=_C622( C227 C622 ) \nC227_=_C635( C227 C635 ) C227_=_C640( C227 C640 ) C227_=_C652( C227 C652 ) C227_=_C689( C227 C689 ) C227_=_C703( C227 C703 ) C227_=_C746( C227 C746 ) \nC227_=_C773( C227 C773 ) C227_=_C781( C227 C781 ) C227_=_C794( C227 C794 ) C227_=_C823( C227 C823 ) C227_=_C866( C227 C866 ) C227_=_C874( C227 C874 ) \nC227_=_C878( C227 C878 ) C227_=_C883( C227 C883 ) C252_=_C263( C252 C263 ) C252_=_C323( C252 C323 ) C252_=_C343( C252 C343 ) C252_=_C371( C252 C371 ) \nC252_=_C442( C252 C442 ) C252_=_C451( C252 C451 ) C252_=_C487( C252 C487 ) C252_=_C488( C252 C488 ) C252_=_C503( C252 C503 ) C252_=_C533( C252 C533 ) \nC252_=_C581( C252 C581 ) C252_=_C588( C252 C588 ) C252_=_C630( C252 C630 ) C252_=_C631( C252 C631 ) C252_=_C633( C252 C633 ) C252_=_C637( C252 C637 ) \nC252_=_C669( C252 C669 ) C252_=_C682( C252 C682 ) C252_=_C707( C252 C707 ) C252_=_C783( C252 C783 ) C252_=_C788( C252 C788 ) C252_=_C795( C252 C795 ) \nC252_=_C796( C252 C796 ) C252_=_C809( C252 C809 ) C252_=_C811( C252 C811 ) C252_=_C830( C252 C830 ) C252_=_C855( C252 C855 ) C252_=_C894( C252 C894 ) \nC263_=_C323( C263 C323 ) C263_=_C343( C263 C343 ) C263_=_C371( C263 C371 ) C263_=_C442( C263 C442 ) C263_=_C451( C263 C451 ) C263_=_C487( C263 C487 ) \nC263_=_C488( C263 C488 ) C263_=_C503( C263 C503 ) C263_=_C533( C263 C533 ) C263_=_C581( C263 C581 ) C263_=_C588( C263 C588 ) C263_=_C630( C263 C630 ) \nC263_=_C631( C263 C631 ) C263_=_C633( C263 C633 ) C263_=_C637( C263 C637 ) C263_=_C669( C263 C669 ) C263_=_C682( C263 C682 ) C263_=_C702( C263 C702 ) \nC263_=_C707( C263 C707 ) C263_=_C781( C263 C781 ) C263_=_C782( C263 C782 ) C263_=_C788( C263 C788 ) C263_=_C795( C263 C795 ) C263_=_C796( C263 C796 ) \nC263_=_C809( C263 C809 ) C263_=_C811( C263 C811 ) C263_=_C827( C263 C827 ) C263_=_C855( C263 C855 ) C263_=_C894( C263 C894 ) C276_=_C292( C276 C292 ) \nC276_=_C293( C276 C293 ) C276_=_C370( C276 C370 ) C276_=_C426( C276 C426 ) C276_=_C480( C276 C480 ) C276_=_C556( C276 C556 ) C276_=_C585( C276 C585 ) \nC276_=_C594( C276 C594 ) C276_=_C649( C276 C649 ) C276_=_C654( C276 C654 ) C276_=_C731( C276 C731 ) C276_=_C733( C276 C733 ) C276_=_C757( C276 C757 ) \nC276_=_C783( C276 C783 ) C276_=_C785( C276 C785 ) C276_=_C796( C276 C796 ) C276_=_C804( C276 C804 ) C276_=_C809( C276 C809 ) C276_=_C816( C276 C816 ) \nC276_=_C859( C276 C859 ) C277_=_C294( C277 C294 ) C277_=_C334( C277 C334 ) C277_=_C358( C277 C358 ) C277_=_C469( C277 C469 ) C277_=_C479( C277 C479 ) \nC277_=_C553( C277 C553 ) C277_=_C594( C277 C594 ) C277_=_C631( C277 C631 ) C277_=_C633( C277 C633 ) C277_=_C639( C277 C639 ) C277_=_C672( C277 C672 ) \nC277_=_C688( C277 C688 ) C277_=_C700( C277 C700 ) C277_=_C701( C277 C701 ) C277_=_C702( C277 C702 ) C277_=_C712( C277 C712 ) C277_=_C782( C277 C782 ) \nC277_=_C789( C277 C789 ) C277_=_C795( C277 C795 ) C277_=_C804( C277 C804 ) C277_=_C814( C277 C814 ) C277_=_C883( C277 C883 ) C292_=_C293( C292 C293 ) \nC292_=_C370( C292 C370 ) C292_=_C421( C292 C421 ) C292_=_C426( C292 C426 ) C292_=_C447( C292 C447 ) C292_=_C480( C292 C480 ) C292_=_C556( C292 C556 ) \nC292_=_C585( C292 C585 ) C292_=_C594( C292 C594 ) C292_=_C649( C292 C649 ) C292_=_C731( C292 C731 ) C292_=_C757( C292 C757 ) C292_=_C770( C292 C770 ) \nC292_=_C783( C292 C783 ) C292_=_C785( C292 C785 ) C292_=_C796( C292 C796 ) C292_=_C809( C292 C809 ) C292_=_C814( C292 C814 ) C292_=_C816( C292 C816 ) \nC292_=_C855( C292 C855 ) C292_=_C859( C292 C859 ) C293_=_C370( C293 C370 ) C293_=_C384( C293 C384 ) C293_=_C398( C293 C398 ) C293_=_C399( C293 C399 ) \nC293_=_C426( C293 C426 ) C293_=_C429( C293 C429 ) C293_=_C444( C293 C444 ) C293_=_C447( C293 C447 ) C293_=_C463( C293 C463 ) C293_=_C480( C293 C480 ) \nC293_=_C530( C293 C530 ) C293_=_C556( C293 C556 ) C293_=_C585( C293 C585 ) C293_=_C594( C293 C594 ) C293_=_C596( C293 C596 ) C293_=_C599( C293 C599 ) \nC293_=_C620( C293 C620 ) C293_=_C621( C293 C621 ) C293_=_C649( C293 C649 ) C293_=_C654( C293 C654 ) C293_=_C669( C293 C669 ) C293_=_C689( C293 C689 ) \nC293_=_C700( C293 C700 ) C293_=_C706( C293 C706 ) C293_=_C731( C293 C731 ) C293_=_C732( C293 C732 ) C293_=_C733( C293 C733 ) C293_=_C757( C293 C757 ) \nC293_=_C767( C293 C767 ) C293_=_C770( C293 C770 ) C293_=_C783( C293 C783 ) C293_=_C785( C293 C785 ) C293_=_C787( C293 C787 ) C293_=_C796( C293 C796 ) \nC293_=_C805( C293 C805 ) C293_=_C809( C293 C809 ) C293_=_C811( C293 C811 ) C293_=_C814( C293 C814 ) C293_=_C816( C293 C816 ) C293_=_C818( C293 C818 ) \nC293_=_C827( C293 C827 ) C293_=_C828( C293 C828 ) C293_=_C830( C293 C830 ) C293_=_C838( C293 C838 ) C293_=_C839( C293 C839 ) C293_=_C844( C293 C844 ) \nC293_=_C859( C293 C859 ) C293_=_C865( C293 C865 ) C293_=_C883( C293 C883 ) C293_=_C889( C293 C889 ) C293_=_C895( C293 C895 ) C293_=_C899( C293 C899 ) \nC294_=_C334( C294 C334 ) C294_=_C358( C294 C358 ) C294_=_C421( C294 C421 ) C294_=_C462( C294 C462 ) C294_=_C467( C294 C467 ) C294_=_C469( C294 C469 ) \nC294_=_C478( C294 C478 ) C294_=_C479( C294 C479 ) C294_=_C485( C294 C485 ) C294_=_C553( C294 C553 ) C294_=_C556( C294 C556 ) C294_=_C559( C294 C559 ) \nC294_=_C602( C294 C602 ) C294_=_C619( C294 C619 ) C294_=_C622( C294 C622 ) C294_=_C633( C294 C633 ) C294_=_C635( C294 C635 ) C294_=_C639( C294 C639 ) \nC294_=_C640( C294 C640 ) C294_=_C652( C294 C652 ) C294_=_C672( C294 C672 ) C294_=_C688( C294 C688 ) C294_=_C689( C294 C689 ) C294_=_C701( C294 C701 ) \nC294_=_C702( C294 C702 ) C294_=_C703( C294 C703 ) C294_=_C712( C294 C712 ) C294_=_C746( C294 C746 ) C294_=_C773( C294 C773 ) C294_=_C781( C294 C781 ) \nC294_=_C782( C294 C782 ) C294_=_C785( C294 C785 ) C294_=_C788( C294 C788 ) C294_=_C789( C294 C789 ) C294_=_C794( C294 C794 ) C294_=_C804( C294 C804 ) \nC294_=_C823( C294 C823 ) C294_=_C866( C294 C866 ) C294_=_C874( C294 C874 ) C294_=_C878( C294 C878 ) C323_=_C343( C323 C343 ) C323_=_C370( C323 C370 ) \nC323_=_C371( C323 C371 ) C323_=_C442( C323 C442 ) C323_=_C451( C323 C451 ) C323_=_C487( C323 C487 ) C323_=_C488( C323 C488 ) C323_=_C503( C323 C503 ) \nC323_=_C533( C323 C533 ) C323_=_C581( C323 C581 ) C323_=_C588( C323 C588 ) C323_=_C630( C323 C630 ) C323_=_C631( C323 C631 ) C323_=_C633( C323 C633 ) \nC323_=_C637( C323 C637 ) C323_=_C669( C323 C669 ) C323_=_C682( C323 C682 ) C323_=_C688( C323 C688 ) C323_=_C707( C323 C707 ) C323_=_C773( C323 C773 ) \nC323_=_C788( C323 C788 ) C323_=_C795( C323 C795 ) C323_=_C796( C323 C796 ) C323_=_C809( C323 C809 ) C323_=_C811( C323 C811 ) C323_=_C823( C323 C823 ) \nC323_=_C830( C323 C830 ) C323_=_C855( C323 C855 ) C323_=_C894( C323 C894 ) C334_=_C358( C334 C358 ) C334_=_C469( C334 C469 ) C334_=_C553( C334 C553 ) \nC334_=_C633( C334 C633 ) C334_=_C639( C334 C639 ) C334_=_C672( C334 C672 ) C334_=_C688( C334 C688 ) C334_=_C701( C334 C701 ) C334_=_C702( C334 C702 ) \nC334_=_C712( C334 C712 ) C334_=_C782( C334 C782 ) C334_=_C789( C334 C789 ) C334_=_C804( C334 C804 ) C334_=_C865( C334 C865 ) C334_=_C866( C334 C866 ) \nC334_=_C878( C334 C878 ) C334_=_C889( C334 C889 ) C334_=_C895( C334 C895 ) C343_=_C371( C343 C371 ) C343_=_C442( C343 C442 ) C343_=_C451( C343 C451 ) \nC343_=_C479( C343 C479 ) C343_=_C487( C343 C487 ) C343_=_C488( C343 C488 ) C343_=_C503( C343 C503 ) C343_=_C530( C343 C530 ) C343_=_C533( C343 C533 ) \nC343_=_C581( C343 C581 ) C343_=_C588( C343 C588 ) C343_=_C630( C343 C630 ) C343_=_C631( C343 C631 ) C343_=_C633( C343 C633 ) C343_=_C637( C343 C637 ) \nC343_=_C640( C343 C640 ) C343_=_C669( C343 C669 ) C343_=_C672( C343 C672 ) C343_=_C682( C343 C682 ) C343_=_C702( C343 C702 ) C343_=_C707( C343 C707 ) \nC343_=_C788( C343 C788 ) C343_=_C795( C343 C795 ) C343_=_C796( C343 C796 ) C343_=_C809( C343 C809 ) C343_=_C811( C343 C811 ) C343_=_C827( C343 C827 ) \nC343_=_C855( C343 C855 ) C343_=_C878( C343 C878 ) C343_=_C894( C343 C894 ) C358_=_C467( C358 C467 ) C358_=_C469( C358 C469 ) C358_=_C553( C358 C553 ) \nC358_=_C633( C358 C633 ) C358_=_C639( C358 C639 ) C358_=_C672( C358 C672 ) C358_=_C688( C358 C688 ) C358_=_C701( C358 C701 ) C358_=_C702( C358 C702 ) \nC358_=_C712( C358 C712 ) C358_=_C782( C358 C782 ) C358_=_C783( C358 C783 ) C358_=_C789( C358 C789 ) C358_=_C804( C358 C804 ) C358_=_C830( C358 C830 ) \nC370_=_C371( C370 C371 ) C370_=_C426( C370 C426 ) C370_=_C442( C370 C442 ) C370_=_C444( C370 C444 ) C370_=_C480( C370 C480 ) C370_=_C556( C370 C556 ) \nC370_=_C585( C370 C585 ) C370_=_C594( C370 C594 ) C370_=_C639( C370 C639 ) C370_=_C649( C370 C649 ) C370_=_C688( C370 C688 ) C370_=_C731( C370 C731 ) \nC370_=_C757( C370 C757 ) C370_=_C773( C370 C773 ) C370_=_C781( C370 C781 ) C370_=_C783( C370 C783 ) C370_=_C785( C370 C785 ) C370_=_C796( C370 C796 ) \nC370_=_C805( C370 C805 ) C370_=_C809( C370 C809 ) C370_=_C816( C370 C816 ) C370_=_C839( C370 C839 ) C370_=_C859( C370 C859 ) C371_=_C442( C371 C442 ) \nC371_=_C447( C371 C447 ) C371_=_C451( C371 C451 ) C371_=_C487( C371 C487 ) C371_=_C488( C371 C488 ) C371_=_C503( C371 C503 ) C371_=_C533( C371 C533 ) \nC371_=_C553( C371 C553 ) C371_=_C581( C371 C581 ) C371_=_C588(</w:t>
      </w:r>
    </w:p>
    <w:p>
      <w:pPr>
        <w:pStyle w:val="PreformattedText"/>
        <w:bidi w:val="0"/>
        <w:spacing w:before="0" w:after="0"/>
        <w:jc w:val="left"/>
        <w:rPr/>
      </w:pPr>
      <w:r>
        <w:rPr/>
        <w:t xml:space="preserve"> </w:t>
      </w:r>
      <w:r>
        <w:rPr/>
        <w:t>C371 C588 ) C371_=_C630( C371 C630 ) C371_=_C631( C371 C631 ) C371_=_C633( C371 C633 ) \nC371_=_C637( C371 C637 ) C371_=_C669( C371 C669 ) C371_=_C682( C371 C682 ) C371_=_C707( C371 C707 ) C371_=_C773( C371 C773 ) C371_=_C788( C371 C788 ) \nC371_=_C795( C371 C795 ) C371_=_C796( C371 C796 ) C371_=_C805( C371 C805 ) C371_=_C809( C371 C809 ) C371_=_C811( C371 C811 ) C371_=_C855( C371 C855 ) \nC371_=_C894( C371 C894 ) C384_=_C398( C384 C398 ) C384_=_C444( C384 C444 ) C384_=_C463( C384 C463 ) C384_=_C530( C384 C530 ) C384_=_C596( C384 C596 ) \nC384_=_C599( C384 C599 ) C384_=_C620( C384 C620 ) C384_=_C621( C384 C621 ) C384_=_C732( C384 C732 ) C384_=_C733( C384 C733 ) C384_=_C746( C384 C746 ) \nC384_=_C788( C384 C788 ) C384_=_C811( C384 C811 ) C384_=_C827( C384 C827 ) C384_=_C828( C384 C828 ) C384_=_C830( C384 C830 ) C384_=_C838( C384 C838 ) \nC384_=_C844( C384 C844 ) C384_=_C889( C384 C889 ) C384_=_C899( C384 C899 ) C398_=_C399( C398 C399 ) C398_=_C444( C398 C444 ) C398_=_C463( C398 C463 ) \nC398_=_C530( C398 C530 ) C398_=_C596( C398 C596 ) C398_=_C599( C398 C599 ) C398_=_C620( C398 C620 ) C398_=_C621( C398 C621 ) C398_=_C702( C398 C702 ) \nC398_=_C703( C398 C703 ) C398_=_C733( C398 C733 ) C398_=_C827( C398 C827 ) C398_=_C828( C398 C828 ) C398_=_C830( C398 C830 ) C398_=_C844( C398 C844 ) \nC398_=_C865( C398 C865 ) C398_=_C889( C398 C889 ) C398_=_C899( C398 C899 ) C399_=_C429( C399 C429 ) C399_=_C447( C399 C447 ) C399_=_C654( C399 C654 ) \nC399_=_C669( C399 C669 ) C399_=_C688( C399 C688 ) C399_=_C689( C399 C689 ) C399_=_C700( C399 C700 ) C399_=_C702( C399 C702 ) C399_=_C706( C399 C706 ) \nC399_=_C732( C399 C732 ) C399_=_C746( C399 C746 ) C399_=_C767( C399 C767 ) C399_=_C770( C399 C770 ) C399_=_C787( C399 C787 ) C399_=_C795( C399 C795 ) \nC399_=_C805( C399 C805 ) C399_=_C811( C399 C811 ) C399_=_C814( C399 C814 ) C399_=_C818( C399 C818 ) C399_=_C838( C399 C838 ) C399_=_C839( C399 C839 ) \nC399_=_C865( C399 C865 ) C399_=_C883( C399 C883 ) C399_=_C895( C399 C895 ) C421_=_C462( C421 C462 ) C421_=_C467( C421 C467 ) C421_=_C478( C421 C478 ) \nC421_=_C479( C421 C479 ) C421_=_C485( C421 C485 ) C421_=_C559( C421 C559 ) C421_=_C581( C421 C581 ) C421_=_C602( C421 C602 ) C421_=_C619( C421 C619 ) \nC421_=_C622( C421 C622 ) C421_=_C635( C421 C635 ) C421_=_C640( C421 C640 ) C421_=_C652( C421 C652 ) C421_=_C672( C421 C672 ) C421_=_C688( C421 C688 ) \nC421_=_C689( C421 C689 ) C421_=_C703( C421 C703 ) C421_=_C746( C421 C746 ) C421_=_C770( C421 C770 ) C421_=_C773( C421 C773 ) C421_=_C781( C421 C781 ) \nC421_=_C794( C421 C794 ) C421_=_C795( C421 C795 ) C421_=_C796( C421 C796 ) C421_=_C814( C421 C814 ) C421_=_C823( C421 C823 ) C421_=_C865( C421 C865 ) \nC421_=_C866( C421 C866 ) C421_=_C874( C421 C874 ) C421_=_C878( C421 C878 ) C426_=_C467( C426 C467 ) C426_=_C480( C426 C480 ) C426_=_C556( C426 C556 ) \nC426_=_C585( C426 C585 ) C426_=_C594( C426 C594 ) C426_=_C649( C426 C649 ) C426_=_C706( C426 C706 ) C426_=_C731( C426 C731 ) C426_=_C757( C426 C757 ) \nC426_=_C767( C426 C767 ) C426_=_C783( C426 C783 ) C426_=_C785( C426 C785 ) C426_=_C789( C426 C789 ) C426_=_C796( C426 C796 ) C426_=_C809( C426 C809 ) \nC426_=_C816( C426 C816 ) C426_=_C827( C426 C827 ) C426_=_C839( C426 C839 ) C426_=_C855( C426 C855 ) C426_=_C859( C426 C859 ) C429_=_C447( C429 C447 ) \nC429_=_C652( C429 C652 ) C429_=_C654( C429 C654 ) C429_=_C669( C429 C669 ) C429_=_C689( C429 C689 ) C429_=_C700( C429 C700 ) C429_=_C706( C429 C706 ) \nC429_=_C732( C429 C732 ) C429_=_C767( C429 C767 ) C429_=_C770( C429 C770 ) C429_=_C773( C429 C773 ) C429_=_C781( C429 C781 ) C429_=_C787( C429 C787 ) \nC429_=_C789( C429 C789 ) C429_=_C805( C429 C805 ) C429_=_C811( C429 C811 ) C429_=_C814( C429 C814 ) C429_=_C818( C429 C818 ) C429_=_C828( C429 C828 ) \nC429_=_C838( C429 C838 ) C429_=_C839( C429 C839 ) C429_=_C859( C429 C859 ) C429_=_C865( C429 C865 ) C429_=_C883( C429 C883 ) C429_=_C894( C429 C894 ) \nC429_=_C895( C429 C895 ) C442_=_C451( C442 C451 ) C442_=_C487( C442 C487 ) C442_=_C488( C442 C488 ) C442_=_C503( C442 C503 ) C442_=_C533( C442 C533 ) \nC442_=_C581( C442 C581 ) C442_=_C588( C442 C588 ) C442_=_C594( C442 C594 ) C442_=_C630( C442 C630 ) C442_=_C631( C442 C631 ) C442_=_C633( C442 C633 ) \nC442_=_C637( C442 C637 ) C442_=_C639( C442 C639 ) C442_=_C669( C442 C669 ) C442_=_C682( C442 C682 ) C442_=_C688( C442 C688 ) C442_=_C707( C442 C707 ) \nC442_=_C712( C442 C712 ) C442_=_C788( C442 C788 ) C442_=_C795( C442 C795 ) C442_=_C796( C442 C796 ) C442_=_C805( C442 C805 ) C442_=_C809( C442 C809 ) \nC442_=_C811( C442 C811 ) C442_=_C855( C442 C855 ) C442_=_C859( C442 C859 ) C442_=_C894( C442 C894 ) C444_=_C463( C444 C463 ) C444_=_C530( C444 C530 ) \nC444_=_C596( C444 C596 ) C444_=_C599( C444 C599 ) C444_=_C620( C444 C620 ) C444_=_C621( C444 C621 ) C444_=_C639( C444 C639 ) C444_=_C731( C444 C731 ) \nC444_=_C733( C444 C733 ) C444_=_C781( C444 C781 ) C444_=_C827( C444 C827 ) C444_=_C828( C444 C828 ) C444_=_C830( C444 C830 ) C444_=_C839( C444 C839 ) \nC444_=_C844( C444 C844 ) C444_=_C866( C444 C866 ) C444_=_C889( C444 C889 ) C444_=_C899( C444 C899 ) C447_=_C553( C447 C553 ) C447_=_C654( C447 C654 ) \nC447_=_C669( C447 C669 ) C447_=_C689( C447 C689 ) C447_=_C700( C447 C700 ) C447_=_C706( C447 C706 ) C447_=_C707( C447 C707 ) C447_=_C732( C447 C732 ) \nC447_=_C767( C447 C767 ) C447_=_C770( C447 C770 ) C447_=_C785( C447 C785 ) C447_=_C787( C447 C787 ) C447_=_C805( C447 C805 ) C447_=_C811( C447 C811 ) \nC447_=_C814( C447 C814 ) C447_=_C816( C447 C816 ) C447_=_C818( C447 C818 ) C447_=_C838( C447 C838 ) C447_=_C839( C447 C839 ) C447_=_C844( C447 C844 ) \nC447_=_C855( C447 C855 ) C447_=_C865( C447 C865 ) C447_=_C883( C447 C883 ) C447_=_C894( C447 C894 ) C447_=_C895( C447 C895 ) C451_=_C487( C451 C487 ) \nC451_=_C488( C451 C488 ) C451_=_C503( C451 C503 ) C451_=_C533( C451 C533 ) C451_=_C581( C451 C581 ) C451_=_C588( C451 C588 ) C451_=_C630( C451 C630 ) \nC451_=_C631( C451 C631 ) C451_=_C633( C451 C633 ) C451_=_C637( C451 C637 ) C451_=_C669( C451 C669 ) C451_=_C682( C451 C682 ) C451_=_C706( C451 C706 ) \nC451_=_C707( C451 C707 ) C451_=_C746( C451 C746 ) C451_=_C788( C451 C788 ) C451_=_C795( C451 C795 ) C451_=_C796( C451 C796 ) C451_=_C809( C451 C809 ) \nC451_=_C811( C451 C811 ) C451_=_C816( C451 C816 ) C451_=_C844( C451 C844 ) C451_=_C855( C451 C855 ) C451_=_C894( C451 C894 ) C451_=_C895( C451 C895 ) \nC462_=_C467( C462 C467 ) C462_=_C478( C462 C478 ) C462_=_C479( C462 C479 ) C462_=_C485( C462 C485 ) C462_=_C559( C462 C559 ) C462_=_C596( C462 C596 ) \nC462_=_C602( C462 C602 ) C462_=_C619( C462 C619 ) C462_=_C622( C462 C622 ) C462_=_C635( C462 C635 ) C462_=_C640( C462 C640 ) C462_=_C652( C462 C652 ) \nC462_=_C689( C462 C689 ) C462_=_C703( C462 C703 ) C462_=_C746( C462 C746 ) C462_=_C773( C462 C773 ) C462_=_C781( C462 C781 ) C462_=_C794( C462 C794 ) \nC462_=_C823( C462 C823 ) C462_=_C866( C462 C866 ) C462_=_C874( C462 C874 ) C462_=_C878( C462 C878 ) C462_=_C889( C462 C889 ) C463_=_C530( C463 C530 ) \nC463_=_C596( C463 C596 ) C463_=_C599( C463 C599 ) C463_=_C620( C463 C620 ) C463_=_C621( C463 C621 ) C463_=_C635( C463 C635 ) C463_=_C654( C463 C654 ) \nC463_=_C706( C463 C706 ) C463_=_C707( C463 C707 ) C463_=_C733( C463 C733 ) C463_=_C785( C463 C785 ) C463_=_C787( C463 C787 ) C463_=_C827( C463 C827 ) \nC463_=_C828( C463 C828 ) C463_=_C830( C463 C830 ) C463_=_C839( C463 C839 ) C463_=_C844( C463 C844 ) C463_=_C883( C463 C883 ) C463_=_C889( C463 C889 ) \nC463_=_C899( C463 C899 ) C467_=_C469( C467 C469 ) C467_=_C478( C467 C478 ) C467_=_C479( C467 C479 ) C467_=_C485( C467 C485 ) C467_=_C559( C467 C559 ) \nC467_=_C602( C467 C602 ) C467_=_C619( C467 C619 ) C467_=_C622( C467 C622 ) C467_=_C635( C467 C635 ) C467_=_C640( C467 C640 ) C467_=_C652( C467 C652 ) \nC467_=_C689( C467 C689 ) C467_=_C703( C467 C703 ) C467_=_C746( C467 C746 ) C467_=_C767( C467 C767 ) C467_=_C773( C467 C773 ) C467_=_C781( C467 C781 ) \nC467_=_C783( C467 C783 ) C467_=_C789( C467 C789 ) C467_=_C794( C467 C794 ) C467_=_C823( C467 C823 ) C467_=_C839( C467 C839 ) C467_=_C855( C467 C855 ) \nC467_=_C866( C467 C866 ) C467_=_C874( C467 C874 ) C467_=_C878( C467 C878 ) C469_=_C553( C469 C553 ) C469_=_C633( C469 C633 ) C469_=_C639( C469 C639 ) \nC469_=_C672( C469 C672 ) C469_=_C688( C469 C688 ) C469_=_C701( C469 C701 ) C469_=_C702( C469 C702 ) C469_=_C712( C469 C712 ) C469_=_C773( C469 C773 ) \nC469_=_C782( C469 C782 ) C469_=_C789( C469 C789 ) C469_=_C795( C469 C795 ) C469_=_C804( C469 C804 ) C469_=_C816( C469 C816 ) C469_=_C878( C469 C878 ) \nC469_=_C894( C469 C894 ) C478_=_C479( C478 C479 ) C478_=_C485( C478 C485 ) C478_=_C559( C478 C559 ) C478_=_C596( C478 C596 ) C478_=_C602( C478 C602 ) \nC478_=_C619( C478 C619 ) C478_=_C622( C478 C622 ) C478_=_C635( C478 C635 ) C478_=_C640( C478 C640 ) C478_=_C652( C478 C652 ) C478_=_C689( C478 C689 ) \nC478_=_C703( C478 C703 ) C478_=_C746( C478 C746 ) C478_=_C773( C478 C773 ) C478_=_C781( C478 C781 ) C478_=_C787( C478 C787 ) C478_=_C794( C478 C794 ) \nC478_=_C823( C478 C823 ) C478_=_C866( C478 C866 ) C478_=_C874( C478 C874 ) C478_=_C878( C478 C878 ) C478_=_C889( C478 C889 ) C479_=_C485( C479 C485 ) \nC479_=_C553( C479 C553 ) C479_=_C559( C479 C559 ) C479_=_C602( C479 C602 ) C479_=_C619( C479 C619 ) C479_=_C622( C479 C622 ) C479_=_C631( C479 C631 ) \nC479_=_C635( C479 C635 ) C479_=_C640( C479 C640 ) C479_=_C652( C479 C652 ) C479_=_C689( C479 C689 ) C479_=_C702( C479 C702 ) C479_=_C703( C479 C703 ) \nC479_=_C746( C479 C746 ) C479_=_C773( C479 C773 ) C479_=_C781( C479 C781 ) C479_=_C794( C479 C794 ) C479_=_C809( C479 C809 ) C479_=_C814( C479 C814 ) \nC479_=_C823( C479 C823 ) C479_=_C844( C479 C844 ) C479_=_C866( C479 C866 ) C479_=_C874( C479 C874 ) C479_=_C878( C479 C878 ) C480_=_C556( C480 C556 ) \nC480_=_C585( C480 C585 ) C480_=_C594( C480 C594 ) C480_=_C602( C480 C602 ) C480_=_C649( C480 C649 ) C480_=_C688( C480 C688 ) C480_=_C712( C480 C712 ) \nC480_=_C731( C480 C731 ) C480_=_C732( C480 C732 ) C480_=_C757( C480 C757 ) C480_=_C783(</w:t>
      </w:r>
    </w:p>
    <w:p>
      <w:pPr>
        <w:pStyle w:val="PreformattedText"/>
        <w:bidi w:val="0"/>
        <w:spacing w:before="0" w:after="0"/>
        <w:jc w:val="left"/>
        <w:rPr/>
      </w:pPr>
      <w:r>
        <w:rPr/>
        <w:t xml:space="preserve"> </w:t>
      </w:r>
      <w:r>
        <w:rPr/>
        <w:t>C480 C783 ) C480_=_C785( C480 C785 ) C480_=_C796( C480 C796 ) \nC480_=_C809( C480 C809 ) C480_=_C816( C480 C816 ) C480_=_C859( C480 C859 ) C480_=_C895( C480 C895 ) C480_=_C899( C480 C899 ) C485_=_C559( C485 C559 ) \nC485_=_C581( C485 C581 ) C485_=_C588( C485 C588 ) C485_=_C602( C485 C602 ) C485_=_C619( C485 C619 ) C485_=_C622( C485 C622 ) C485_=_C635( C485 C635 ) \nC485_=_C639( C485 C639 ) C485_=_C640( C485 C640 ) C485_=_C652( C485 C652 ) C485_=_C689( C485 C689 ) C485_=_C703( C485 C703 ) C485_=_C733( C485 C733 ) \nC485_=_C746( C485 C746 ) C485_=_C757( C485 C757 ) C485_=_C773( C485 C773 ) C485_=_C781( C485 C781 ) C485_=_C785( C485 C785 ) C485_=_C794( C485 C794 ) \nC485_=_C804( C485 C804 ) C485_=_C814( C485 C814 ) C485_=_C823( C485 C823 ) C485_=_C866( C485 C866 ) C485_=_C874( C485 C874 ) C485_=_C878( C485 C878 ) \nC485_=_C899( C485 C899 ) C487_=_C488( C487 C488 ) C487_=_C503( C487 C503 ) C487_=_C533( C487 C533 ) C487_=_C581( C487 C581 ) C487_=_C588( C487 C588 ) \nC487_=_C622( C487 C622 ) C487_=_C630( C487 C630 ) C487_=_C631( C487 C631 ) C487_=_C633( C487 C633 ) C487_=_C637( C487 C637 ) C487_=_C669( C487 C669 ) \nC487_=_C682( C487 C682 ) C487_=_C701( C487 C701 ) C487_=_C707( C487 C707 ) C487_=_C783( C487 C783 ) C487_=_C788( C487 C788 ) C487_=_C795( C487 C795 ) \nC487_=_C796( C487 C796 ) C487_=_C809( C487 C809 ) C487_=_C811( C487 C811 ) C487_=_C855( C487 C855 ) C487_=_C866( C487 C866 ) C487_=_C894( C487 C894 ) \nC488_=_C503( C488 C503 ) C488_=_C533( C488 C533 ) C488_=_C581( C488 C581 ) C488_=_C588( C488 C588 ) C488_=_C630( C488 C630 ) C488_=_C631( C488 C631 ) \nC488_=_C633( C488 C633 ) C488_=_C637( C488 C637 ) C488_=_C669( C488 C669 ) C488_=_C682( C488 C682 ) C488_=_C706( C488 C706 ) C488_=_C707( C488 C707 ) \nC488_=_C788( C488 C788 ) C488_=_C795( C488 C795 ) C488_=_C796( C488 C796 ) C488_=_C804( C488 C804 ) C488_=_C809( C488 C809 ) C488_=_C811( C488 C811 ) \nC488_=_C816( C488 C816 ) C488_=_C839( C488 C839 ) C488_=_C855( C488 C855 ) C488_=_C894( C488 C894 ) C488_=_C895( C488 C895 ) C503_=_C533( C503 C533 ) \nC503_=_C581( C503 C581 ) C503_=_C588( C503 C588 ) C503_=_C602( C503 C602 ) C503_=_C630( C503 C630 ) C503_=_C631( C503 C631 ) C503_=_C633( C503 C633 ) \nC503_=_C637( C503 C637 ) C503_=_C639( C503 C639 ) C503_=_C640( C503 C640 ) C503_=_C669( C503 C669 ) C503_=_C682( C503 C682 ) C503_=_C707( C503 C707 ) \nC503_=_C757( C503 C757 ) C503_=_C770( C503 C770 ) C503_=_C788( C503 C788 ) C503_=_C795( C503 C795 ) C503_=_C796( C503 C796 ) C503_=_C809( C503 C809 ) \nC503_=_C811( C503 C811 ) C503_=_C844( C503 C844 ) C503_=_C855( C503 C855 ) C503_=_C859( C503 C859 ) C503_=_C866( C503 C866 ) C503_=_C894( C503 C894 ) \nC503_=_C899( C503 C899 ) C530_=_C588( C530 C588 ) C530_=_C596( C530 C596 ) C530_=_C599( C530 C599 ) C530_=_C620( C530 C620 ) C530_=_C621( C530 C621 ) \nC530_=_C672( C530 C672 ) C530_=_C733( C530 C733 ) C530_=_C782( C530 C782 ) C530_=_C827( C530 C827 ) C530_=_C828( C530 C828 ) C530_=_C830( C530 C830 ) \nC530_=_C844( C530 C844 ) C530_=_C855( C530 C855 ) C530_=_C889( C530 C889 ) C530_=_C899( C530 C899 ) C533_=_C581( C533 C581 ) C533_=_C588( C533 C588 ) \nC533_=_C621( C533 C621 ) C533_=_C630( C533 C630 ) C533_=_C631( C533 C631 ) C533_=_C633( C533 C633 ) C533_=_C637( C533 C637 ) C533_=_C669( C533 C669 ) \nC533_=_C682( C533 C682 ) C533_=_C707( C533 C707 ) C533_=_C767( C533 C767 ) C533_=_C788( C533 C788 ) C533_=_C795( C533 C795 ) C533_=_C796( C533 C796 ) \nC533_=_C809( C533 C809 ) C533_=_C811( C533 C811 ) C533_=_C814( C533 C814 ) C533_=_C830( C533 C830 ) C533_=_C855( C533 C855 ) C533_=_C883( C533 C883 ) \nC533_=_C894( C533 C894 ) C553_=_C631( C553 C631 ) C553_=_C633( C553 C633 ) C553_=_C639( C553 C639 ) C553_=_C654( C553 C654 ) C553_=_C672( C553 C672 ) \nC553_=_C688( C553 C688 ) C553_=_C701( C553 C701 ) C553_=_C702( C553 C702 ) C553_=_C712( C553 C712 ) C553_=_C782( C553 C782 ) C553_=_C789( C553 C789 ) \nC553_=_C804( C553 C804 ) C553_=_C805( C553 C805 ) C553_=_C814( C553 C814 ) C553_=_C838( C553 C838 ) C553_=_C866( C553 C866 ) C553_=_C874( C553 C874 ) \nC556_=_C585( C556 C585 ) C556_=_C594( C556 C594 ) C556_=_C602( C556 C602 ) C556_=_C622( C556 C622 ) C556_=_C633( C556 C633 ) C556_=_C637( C556 C637 ) \nC556_=_C649( C556 C649 ) C556_=_C682( C556 C682 ) C556_=_C731( C556 C731 ) C556_=_C757( C556 C757 ) C556_=_C783( C556 C783 ) C556_=_C785( C556 C785 ) \nC556_=_C788( C556 C788 ) C556_=_C796( C556 C796 ) C556_=_C804( C556 C804 ) C556_=_C809( C556 C809 ) C556_=_C816( C556 C816 ) C556_=_C859( C556 C859 ) \nC556_=_C866( C556 C866 ) C556_=_C878( C556 C878 ) C559_=_C596( C559 C596 ) C559_=_C602( C559 C602 ) C559_=_C619( C559 C619 ) C559_=_C621( C559 C621 ) \nC559_=_C622( C559 C622 ) C559_=_C635( C559 C635 ) C559_=_C640( C559 C640 ) C559_=_C652( C559 C652 ) C559_=_C672( C559 C672 ) C559_=_C689( C559 C689 ) \nC559_=_C703( C559 C703 ) C559_=_C746( C559 C746 ) C559_=_C773( C559 C773 ) C559_=_C781( C559 C781 ) C559_=_C783( C559 C783 ) C559_=_C794( C559 C794 ) \nC559_=_C818( C559 C818 ) C559_=_C823( C559 C823 ) C559_=_C866( C559 C866 ) C559_=_C874( C559 C874 ) C559_=_C878( C559 C878 ) C559_=_C889( C559 C889 ) \nC559_=_C894( C559 C894 ) C581_=_C588( C581 C588 ) C581_=_C630( C581 C630 ) C581_=_C631( C581 C631 ) C581_=_C633( C581 C633 ) C581_=_C637( C581 C637 ) \nC581_=_C669( C581 C669 ) C581_=_C672( C581 C672 ) C581_=_C682( C581 C682 ) C581_=_C688( C581 C688 ) C581_=_C689( C581 C689 ) C581_=_C706( C581 C706 ) \nC581_=_C707( C581 C707 ) C581_=_C733( C581 C733 ) C581_=_C757( C581 C757 ) C581_=_C785( C581 C785 ) C581_=_C787( C581 C787 ) C581_=_C788( C581 C788 ) \nC581_=_C795( C581 C795 ) C581_=_C796( C581 C796 ) C581_=_C804( C581 C804 ) C581_=_C809( C581 C809 ) C581_=_C811( C581 C811 ) C581_=_C855( C581 C855 ) \nC581_=_C878( C581 C878 ) C581_=_C894( C581 C894 ) C581_=_C899( C581 C899 ) C585_=_C588( C585 C588 ) C585_=_C594( C585 C594 ) C585_=_C596( C585 C596 ) \nC585_=_C599( C585 C599 ) C585_=_C602( C585 C602 ) C585_=_C649( C585 C649 ) C585_=_C731( C585 C731 ) C585_=_C732( C585 C732 ) C585_=_C733( C585 C733 ) \nC585_=_C757( C585 C757 ) C585_=_C773( C585 C773 ) C585_=_C783( C585 C783 ) C585_=_C785( C585 C785 ) C585_=_C787( C585 C787 ) C585_=_C796( C585 C796 ) \nC585_=_C805( C585 C805 ) C585_=_C809( C585 C809 ) C585_=_C816( C585 C816 ) C585_=_C830( C585 C830 ) C585_=_C859( C585 C859 ) C585_=_C866( C585 C866 ) \nC585_=_C894( C585 C894 ) C585_=_C899( C585 C899 ) C588_=_C622( C588 C622 ) C588_=_C630( C588 C630 ) C588_=_C631( C588 C631 ) C588_=_C633( C588 C633 ) \nC588_=_C637( C588 C637 ) C588_=_C669( C588 C669 ) C588_=_C682( C588 C682 ) C588_=_C707( C588 C707 ) C588_=_C733( C588 C733 ) C588_=_C783( C588 C783 ) \nC588_=_C785( C588 C785 ) C588_=_C788( C588 C788 ) C588_=_C795( C588 C795 ) C588_=_C796( C588 C796 ) C588_=_C804( C588 C804 ) C588_=_C809( C588 C809 ) \nC588_=_C811( C588 C811 ) C588_=_C855( C588 C855 ) C588_=_C878( C588 C878 ) C588_=_C894( C588 C894 ) C594_=_C635( C594 C635 ) C594_=_C639( C594 C639 ) \nC594_=_C640( C594 C640 ) C594_=_C649( C594 C649 ) C594_=_C700( C594 C700 ) C594_=_C702( C594 C702 ) C594_=_C706( C594 C706 ) C594_=_C707( C594 C707 ) \nC594_=_C712( C594 C712 ) C594_=_C731( C594 C731 ) C594_=_C757( C594 C757 ) C594_=_C767( C594 C767 ) C594_=_C783( C594 C783 ) C594_=_C785( C594 C785 ) \nC594_=_C795( C594 C795 ) C594_=_C796( C594 C796 ) C594_=_C809( C594 C809 ) C594_=_C816( C594 C816 ) C594_=_C827( C594 C827 ) C594_=_C859( C594 C859 ) \nC594_=_C883( C594 C883 ) C596_=_C599( C596 C599 ) C596_=_C620( C596 C620 ) C596_=_C621( C596 C621 ) C596_=_C652( C596 C652 ) C596_=_C669( C596 C669 ) \nC596_=_C732( C596 C732 ) C596_=_C733( C596 C733 ) C596_=_C789( C596 C789 ) C596_=_C805( C596 C805 ) C596_=_C823( C596 C823 ) C596_=_C827( C596 C827 ) \nC596_=_C828( C596 C828 ) C596_=_C830( C596 C830 ) C596_=_C839( C596 C839 ) C596_=_C844( C596 C844 ) C596_=_C889( C596 C889 ) C596_=_C894( C596 C894 ) \nC596_=_C899( C596 C899 ) C599_=_C602( C599 C602 ) C599_=_C620( C599 C620 ) C599_=_C621( C599 C621 ) C599_=_C703( C599 C703 ) C599_=_C731( C599 C731 ) \nC599_=_C733( C599 C733 ) C599_=_C770( C599 C770 ) C599_=_C773( C599 C773 ) C599_=_C818( C599 C818 ) C599_=_C827( C599 C827 ) C599_=_C828( C599 C828 ) \nC599_=_C830( C599 C830 ) C599_=_C844( C599 C844 ) C599_=_C866( C599 C866 ) C599_=_C878( C599 C878 ) C599_=_C889( C599 C889 ) C599_=_C899( C599 C899 ) \nC602_=_C619( C602 C619 ) C602_=_C622( C602 C622 ) C602_=_C635( C602 C635 ) C602_=_C640( C602 C640 ) C602_=_C652( C602 C652 ) C602_=_C689( C602 C689 ) \nC602_=_C703( C602 C703 ) C602_=_C712( C602 C712 ) C602_=_C732( C602 C732 ) C602_=_C746( C602 C746 ) C602_=_C757( C602 C757 ) C602_=_C773( C602 C773 ) \nC602_=_C781( C602 C781 ) C602_=_C785( C602 C785 ) C602_=_C788( C602 C788 ) C602_=_C794( C602 C794 ) C602_=_C823( C602 C823 ) C602_=_C859( C602 C859 ) \nC602_=_C866( C602 C866 ) C602_=_C874( C602 C874 ) C602_=_C878( C602 C878 ) C602_=_C899( C602 C899 ) C619_=_C622( C619 C622 ) C619_=_C635( C619 C635 ) \nC619_=_C639( C619 C639 ) C619_=_C640( C619 C640 ) C619_=_C652( C619 C652 ) C619_=_C689( C619 C689 ) C619_=_C701( C619 C701 ) C619_=_C703( C619 C703 ) \nC619_=_C746( C619 C746 ) C619_=_C767( C619 C767 ) C619_=_C773( C619 C773 ) C619_=_C781( C619 C781 ) C619_=_C794( C619 C794 ) C619_=_C796( C619 C796 ) \nC619_=_C814( C619 C814 ) C619_=_C823( C619 C823 ) C619_=_C866( C619 C866 ) C619_=_C874( C619 C874 ) C619_=_C878( C619 C878 ) C619_=_C899( C619 C899 ) \nC620_=_C621( C620 C621 ) C620_=_C630( C620 C630 ) C620_=_C635( C620 C635 ) C620_=_C733( C620 C733 ) C620_=_C789( C620 C789 ) C620_=_C818( C620 C818 ) \nC620_=_C827( C620 C827 ) C620_=_C828( C620 C828 ) C620_=_C830( C620 C830 ) C620_=_C844( C620 C844 ) C620_=_C865( C620 C865 ) C620_=_C889( C620 C889 ) \nC620_=_C899( C620 C899 ) C621_=_C622( C621 C622 ) C621_=_C672( C621 C672 ) C621_=_C733( C621 C733 ) C621_=_C783( C621 C783 ) C621_=_C788( C621 C788 ) \nC621_=_C814( C621 C814 ) C621_=_C827( C621 C827 ) C621_=_C828( C621 C828 ) C621_=_C830( C621 C830 ) C621_=_C844(</w:t>
      </w:r>
    </w:p>
    <w:p>
      <w:pPr>
        <w:pStyle w:val="PreformattedText"/>
        <w:bidi w:val="0"/>
        <w:spacing w:before="0" w:after="0"/>
        <w:jc w:val="left"/>
        <w:rPr/>
      </w:pPr>
      <w:r>
        <w:rPr/>
        <w:t xml:space="preserve"> </w:t>
      </w:r>
      <w:r>
        <w:rPr/>
        <w:t>C621 C844 ) C621_=_C859( C621 C859 ) \nC621_=_C874( C621 C874 ) C621_=_C889( C621 C889 ) C621_=_C895( C621 C895 ) C621_=_C899( C621 C899 ) C622_=_C635( C622 C635 ) C622_=_C640( C622 C640 ) \nC622_=_C652( C622 C652 ) C622_=_C672( C622 C672 ) C622_=_C689( C622 C689 ) C622_=_C703( C622 C703 ) C622_=_C746( C622 C746 ) C622_=_C773( C622 C773 ) \nC622_=_C781( C622 C781 ) C622_=_C783( C622 C783 ) C622_=_C785( C622 C785 ) C622_=_C788( C622 C788 ) C622_=_C794( C622 C794 ) C622_=_C823( C622 C823 ) \nC622_=_C838( C622 C838 ) C622_=_C866( C622 C866 ) C622_=_C874( C622 C874 ) C622_=_C878( C622 C878 ) C630_=_C631( C630 C631 ) C630_=_C633( C630 C633 ) \nC630_=_C637( C630 C637 ) C630_=_C669( C630 C669 ) C630_=_C682( C630 C682 ) C630_=_C707( C630 C707 ) C630_=_C746( C630 C746 ) C630_=_C767( C630 C767 ) \nC630_=_C770( C630 C770 ) C630_=_C782( C630 C782 ) C630_=_C785( C630 C785 ) C630_=_C788( C630 C788 ) C630_=_C789( C630 C789 ) C630_=_C795( C630 C795 ) \nC630_=_C796( C630 C796 ) C630_=_C809( C630 C809 ) C630_=_C811( C630 C811 ) C630_=_C830( C630 C830 ) C630_=_C838( C630 C838 ) C630_=_C855( C630 C855 ) \nC630_=_C865( C630 C865 ) C630_=_C894( C630 C894 ) C631_=_C633( C631 C633 ) C631_=_C637( C631 C637 ) C631_=_C669( C631 C669 ) C631_=_C682( C631 C682 ) \nC631_=_C707( C631 C707 ) C631_=_C733( C631 C733 ) C631_=_C788( C631 C788 ) C631_=_C795( C631 C795 ) C631_=_C796( C631 C796 ) C631_=_C804( C631 C804 ) \nC631_=_C809( C631 C809 ) C631_=_C811( C631 C811 ) C631_=_C814( C631 C814 ) C631_=_C816( C631 C816 ) C631_=_C828( C631 C828 ) C631_=_C839( C631 C839 ) \nC631_=_C855( C631 C855 ) C631_=_C874( C631 C874 ) C631_=_C894( C631 C894 ) C631_=_C895( C631 C895 ) C633_=_C637( C633 C637 ) C633_=_C639( C633 C639 ) \nC633_=_C669( C633 C669 ) C633_=_C672( C633 C672 ) C633_=_C682( C633 C682 ) C633_=_C688( C633 C688 ) C633_=_C701( C633 C701 ) C633_=_C702( C633 C702 ) \nC633_=_C707( C633 C707 ) C633_=_C712( C633 C712 ) C633_=_C773( C633 C773 ) C633_=_C781( C633 C781 ) C633_=_C782( C633 C782 ) C633_=_C788( C633 C788 ) \nC633_=_C789( C633 C789 ) C633_=_C795( C633 C795 ) C633_=_C796( C633 C796 ) C633_=_C804( C633 C804 ) C633_=_C809( C633 C809 ) C633_=_C811( C633 C811 ) \nC633_=_C855( C633 C855 ) C633_=_C865( C633 C865 ) C633_=_C889( C633 C889 ) C633_=_C894( C633 C894 ) C635_=_C640( C635 C640 ) C635_=_C652( C635 C652 ) \nC635_=_C654( C635 C654 ) C635_=_C689( C635 C689 ) C635_=_C703( C635 C703 ) C635_=_C707( C635 C707 ) C635_=_C746( C635 C746 ) C635_=_C773( C635 C773 ) \nC635_=_C781( C635 C781 ) C635_=_C782( C635 C782 ) C635_=_C794( C635 C794 ) C635_=_C805( C635 C805 ) C635_=_C818( C635 C818 ) C635_=_C823( C635 C823 ) \nC635_=_C827( C635 C827 ) C635_=_C828( C635 C828 ) C635_=_C866( C635 C866 ) C635_=_C874( C635 C874 ) C635_=_C878( C635 C878 ) C635_=_C883( C635 C883 ) \nC635_=_C899( C635 C899 ) C637_=_C669( C637 C669 ) C637_=_C682( C637 C682 ) C637_=_C707( C637 C707 ) C637_=_C788( C637 C788 ) C637_=_C795( C637 C795 ) \nC637_=_C796( C637 C796 ) C637_=_C804( C637 C804 ) C637_=_C809( C637 C809 ) C637_=_C811( C637 C811 ) C637_=_C828( C637 C828 ) C637_=_C855( C637 C855 ) \nC637_=_C865( C637 C865 ) C637_=_C894( C637 C894 ) C637_=_C895( C637 C895 ) C639_=_C640( C639 C640 ) C639_=_C672( C639 C672 ) C639_=_C688( C639 C688 ) \nC639_=_C701( C639 C701 ) C639_=_C702( C639 C702 ) C639_=_C707( C639 C707 ) C639_=_C712( C639 C712 ) C639_=_C770( C639 C770 ) C639_=_C781( C639 C781 ) \nC639_=_C782( C639 C782 ) C639_=_C789( C639 C789 ) C639_=_C804( C639 C804 ) C639_=_C814( C639 C814 ) C639_=_C839( C639 C839 ) C639_=_C899( C639 C899 ) \nC640_=_C652( C640 C652 ) C640_=_C689( C640 C689 ) C640_=_C703( C640 C703 ) C640_=_C712( C640 C712 ) C640_=_C746( C640 C746 ) C640_=_C770( C640 C770 ) \nC640_=_C773( C640 C773 ) C640_=_C781( C640 C781 ) C640_=_C794( C640 C794 ) C640_=_C809( C640 C809 ) C640_=_C823( C640 C823 ) C640_=_C866( C640 C866 ) \nC640_=_C874( C640 C874 ) C640_=_C878( C640 C878 ) C649_=_C731( C649 C731 ) C649_=_C757( C649 C757 ) C649_=_C767( C649 C767 ) C649_=_C781( C649 C781 ) \nC649_=_C783( C649 C783 ) C649_=_C785( C649 C785 ) C649_=_C796( C649 C796 ) C649_=_C805( C649 C805 ) C649_=_C809( C649 C809 ) C649_=_C816( C649 C816 ) \nC649_=_C823( C649 C823 ) C649_=_C839( C649 C839 ) C649_=_C855( C649 C855 ) C649_=_C859( C649 C859 ) C649_=_C874( C649 C874 ) C649_=_C883( C649 C883 ) \nC649_=_C889( C649 C889 ) C652_=_C654( C652 C654 ) C652_=_C689( C652 C689 ) C652_=_C703( C652 C703 ) C652_=_C746( C652 C746 ) C652_=_C767( C652 C767 ) \nC652_=_C773( C652 C773 ) C652_=_C781( C652 C781 ) C652_=_C794( C652 C794 ) C652_=_C811( C652 C811 ) C652_=_C818( C652 C818 ) C652_=_C823( C652 C823 ) \nC652_=_C828( C652 C828 ) C652_=_C859( C652 C859 ) C652_=_C866( C652 C866 ) C652_=_C874( C652 C874 ) C652_=_C878( C652 C878 ) C652_=_C889( C652 C889 ) \nC654_=_C669( C654 C669 ) C654_=_C689( C654 C689 ) C654_=_C700( C654 C700 ) C654_=_C706( C654 C706 ) C654_=_C707( C654 C707 ) C654_=_C732( C654 C732 ) \nC654_=_C767( C654 C767 ) C654_=_C770( C654 C770 ) C654_=_C787( C654 C787 ) C654_=_C805( C654 C805 ) C654_=_C811( C654 C811 ) C654_=_C814( C654 C814 ) \nC654_=_C818( C654 C818 ) C654_=_C827( C654 C827 ) C654_=_C838( C654 C838 ) C654_=_C839( C654 C839 ) C654_=_C865( C654 C865 ) C654_=_C866( C654 C866 ) \nC654_=_C883( C654 C883 ) C654_=_C895( C654 C895 ) C669_=_C682( C669 C682 ) C669_=_C689( C669 C689 ) C669_=_C700( C669 C700 ) C669_=_C706( C669 C706 ) \nC669_=_C707( C669 C707 ) C669_=_C732( C669 C732 ) C669_=_C757( C669 C757 ) C669_=_C767( C669 C767 ) C669_=_C770( C669 C770 ) C669_=_C787( C669 C787 ) \nC669_=_C788( C669 C788 ) C669_=_C789( C669 C789 ) C669_=_C795( C669 C795 ) C669_=_C796( C669 C796 ) C669_=_C805( C669 C805 ) C669_=_C809( C669 C809 ) \nC669_=_C811( C669 C811 ) C669_=_C814( C669 C814 ) C669_=_C818( C669 C818 ) C669_=_C823( C669 C823 ) C669_=_C828( C669 C828 ) C669_=_C838( C669 C838 ) \nC669_=_C839( C669 C839 ) C669_=_C855( C669 C855 ) C669_=_C865( C669 C865 ) C669_=_C883( C669 C883 ) C669_=_C894( C669 C894 ) C669_=_C895( C669 C895 ) \nC672_=_C688( C672 C688 ) C672_=_C689( C672 C689 ) C672_=_C700( C672 C700 ) C672_=_C701( C672 C701 ) C672_=_C702( C672 C702 ) C672_=_C712( C672 C712 ) \nC672_=_C782( C672 C782 ) C672_=_C783( C672 C783 ) C672_=_C789( C672 C789 ) C672_=_C804( C672 C804 ) C672_=_C827( C672 C827 ) C672_=_C874( C672 C874 ) \nC672_=_C895( C672 C895 ) C682_=_C701( C682 C701 ) C682_=_C707( C682 C707 ) C682_=_C731( C682 C731 ) C682_=_C788( C682 C788 ) C682_=_C795( C682 C795 ) \nC682_=_C796( C682 C796 ) C682_=_C809( C682 C809 ) C682_=_C811( C682 C811 ) C682_=_C855( C682 C855 ) C682_=_C866( C682 C866 ) C682_=_C878( C682 C878 ) \nC682_=_C883( C682 C883 ) C682_=_C894( C682 C894 ) C688_=_C701( C688 C701 ) C688_=_C702( C688 C702 ) C688_=_C712( C688 C712 ) C688_=_C746( C688 C746 ) \nC688_=_C782( C688 C782 ) C688_=_C789( C688 C789 ) C688_=_C795( C688 C795 ) C688_=_C804( C688 C804 ) C688_=_C805( C688 C805 ) C688_=_C811( C688 C811 ) \nC688_=_C830( C688 C830 ) C689_=_C700( C689 C700 ) C689_=_C703( C689 C703 ) C689_=_C706( C689 C706 ) C689_=_C732( C689 C732 ) C689_=_C746( C689 C746 ) \nC689_=_C757( C689 C757 ) C689_=_C767( C689 C767 ) C689_=_C770( C689 C770 ) C689_=_C773( C689 C773 ) C689_=_C781( C689 C781 ) C689_=_C787( C689 C787 ) \nC689_=_C794( C689 C794 ) C689_=_C805( C689 C805 ) C689_=_C811( C689 C811 ) C689_=_C814( C689 C814 ) C689_=_C818( C689 C818 ) C689_=_C823( C689 C823 ) \nC689_=_C838( C689 C838 ) C689_=_C839( C689 C839 ) C689_=_C865( C689 C865 ) C689_=_C866( C689 C866 ) C689_=_C874( C689 C874 ) C689_=_C878( C689 C878 ) \nC689_=_C883( C689 C883 ) C689_=_C895( C689 C895 ) C689_=_C899( C689 C899 ) C700_=_C702( C700 C702 ) C700_=_C706( C700 C706 ) C700_=_C732( C700 C732 ) \nC700_=_C767( C700 C767 ) C700_=_C770( C700 C770 ) C700_=_C787( C700 C787 ) C700_=_C795( C700 C795 ) C700_=_C804( C700 C804 ) C700_=_C805( C700 C805 ) \nC700_=_C811( C700 C811 ) C700_=_C814( C700 C814 ) C700_=_C816( C700 C816 ) C700_=_C818( C700 C818 ) C700_=_C838( C700 C838 ) C700_=_C839( C700 C839 ) \nC700_=_C865( C700 C865 ) C700_=_C874( C700 C874 ) C700_=_C883( C700 C883 ) C700_=_C895( C700 C895 ) C701_=_C702( C701 C702 ) C701_=_C712( C701 C712 ) \nC701_=_C767( C701 C767 ) C701_=_C782( C701 C782 ) C701_=_C787( C701 C787 ) C701_=_C789( C701 C789 ) C701_=_C794( C701 C794 ) C701_=_C804( C701 C804 ) \nC701_=_C818( C701 C818 ) C701_=_C866( C701 C866 ) C701_=_C894( C701 C894 ) C702_=_C712( C702 C712 ) C702_=_C781( C702 C781 ) C702_=_C782( C702 C782 ) \nC702_=_C789( C702 C789 ) C702_=_C795( C702 C795 ) C702_=_C804( C702 C804 ) C702_=_C855( C702 C855 ) C702_=_C865( C702 C865 ) C702_=_C878( C702 C878 ) \nC702_=_C883( C702 C883 ) C703_=_C733( C703 C733 ) C703_=_C746( C703 C746 ) C703_=_C773( C703 C773 ) C703_=_C781( C703 C781 ) C703_=_C782( C703 C782 ) \nC703_=_C789( C703 C789 ) C703_=_C794( C703 C794 ) C703_=_C796( C703 C796 ) C703_=_C823( C703 C823 ) C703_=_C855( C703 C855 ) C703_=_C866( C703 C866 ) \nC703_=_C874( C703 C874 ) C703_=_C878( C703 C878 ) C706_=_C707( C706 C707 ) C706_=_C731( C706 C731 ) C706_=_C732( C706 C732 ) C706_=_C767( C706 C767 ) \nC706_=_C770( C706 C770 ) C706_=_C785( C706 C785 ) C706_=_C787( C706 C787 ) C706_=_C805( C706 C805 ) C706_=_C809( C706 C809 ) C706_=_C811( C706 C811 ) \nC706_=_C814( C706 C814 ) C706_=_C818( C706 C818 ) C706_=_C827( C706 C827 ) C706_=_C838( C706 C838 ) C706_=_C839( C706 C839 ) C706_=_C844( C706 C844 ) \nC706_=_C865( C706 C865 ) C706_=_C883( C706 C883 ) C706_=_C895( C706 C895 ) C706_=_C899( C706 C899 ) C707_=_C712( C707 C712 ) C707_=_C785( C707 C785 ) \nC707_=_C787( C707 C787 ) C707_=_C788( C707 C788 ) C707_=_C795( C707 C795 ) C707_=_C796( C707 C796 ) C707_=_C809( C707 C809 ) C707_=_C811( C707 C811 ) \nC707_=_C816( C707 C816 ) C707_=_C827( C707 C827 ) C707_=_C844( C707 C844 ) C707_=_C855( C707 C855 ) C707_=_C883( C707 C883 ) C707_=_C894( C707 C894 ) \nC707_=_C899( C707 C899 ) C712_=_C732( C712 C732 ) C712_=_C773( C712 C773 ) C712_=_C781( C712 C781 ) C712_=_C782( C712 C782 ) C712_=_C789(</w:t>
      </w:r>
    </w:p>
    <w:p>
      <w:pPr>
        <w:pStyle w:val="PreformattedText"/>
        <w:bidi w:val="0"/>
        <w:spacing w:before="0" w:after="0"/>
        <w:jc w:val="left"/>
        <w:rPr/>
      </w:pPr>
      <w:r>
        <w:rPr/>
        <w:t xml:space="preserve"> </w:t>
      </w:r>
      <w:r>
        <w:rPr/>
        <w:t>C712 C789 ) \nC712_=_C794( C712 C794 ) C712_=_C804( C712 C804 ) C712_=_C859( C712 C859 ) C712_=_C865( C712 C865 ) C712_=_C889( C712 C889 ) C712_=_C899( C712 C899 ) \nC731_=_C757( C731 C757 ) C731_=_C783( C731 C783 ) C731_=_C785( C731 C785 ) C731_=_C796( C731 C796 ) C731_=_C809( C731 C809 ) C731_=_C816( C731 C816 ) \nC731_=_C859( C731 C859 ) C732_=_C746( C732 C746 ) C732_=_C767( C732 C767 ) C732_=_C770( C732 C770 ) C732_=_C787( C732 C787 ) C732_=_C804( C732 C804 ) \nC732_=_C805( C732 C805 ) C732_=_C811( C732 C811 ) C732_=_C814( C732 C814 ) C732_=_C818( C732 C818 ) C732_=_C830( C732 C830 ) C732_=_C838( C732 C838 ) \nC732_=_C839( C732 C839 ) C732_=_C859( C732 C859 ) C732_=_C865( C732 C865 ) C732_=_C883( C732 C883 ) C732_=_C894( C732 C894 ) C732_=_C895( C732 C895 ) \nC732_=_C899( C732 C899 ) C733_=_C785( C733 C785 ) C733_=_C787( C733 C787 ) C733_=_C804( C733 C804 ) C733_=_C827( C733 C827 ) C733_=_C828( C733 C828 ) \nC733_=_C830( C733 C830 ) C733_=_C844( C733 C844 ) C733_=_C855( C733 C855 ) C733_=_C874( C733 C874 ) C733_=_C878( C733 C878 ) C733_=_C889( C733 C889 ) \nC733_=_C899( C733 C899 ) C746_=_C773( C746 C773 ) C746_=_C781( C746 C781 ) C746_=_C794( C746 C794 ) C746_=_C795( C746 C795 ) C746_=_C804( C746 C804 ) \nC746_=_C811( C746 C811 ) C746_=_C816( C746 C816 ) C746_=_C823( C746 C823 ) C746_=_C838( C746 C838 ) C746_=_C844( C746 C844 ) C746_=_C865( C746 C865 ) \nC746_=_C866( C746 C866 ) C746_=_C874( C746 C874 ) C746_=_C878( C746 C878 ) C746_=_C889( C746 C889 ) C746_=_C895( C746 C895 ) C757_=_C783( C757 C783 ) \nC757_=_C785( C757 C785 ) C757_=_C796( C757 C796 ) C757_=_C809( C757 C809 ) C757_=_C816( C757 C816 ) C757_=_C823( C757 C823 ) C757_=_C844( C757 C844 ) \nC757_=_C859( C757 C859 ) C757_=_C866( C757 C866 ) C757_=_C899( C757 C899 ) C767_=_C770( C767 C770 ) C767_=_C787( C767 C787 ) C767_=_C789( C767 C789 ) \nC767_=_C805( C767 C805 ) C767_=_C809( C767 C809 ) C767_=_C811( C767 C811 ) C767_=_C814( C767 C814 ) C767_=_C818( C767 C818 ) C767_=_C827( C767 C827 ) \nC767_=_C830( C767 C830 ) C767_=_C838( C767 C838 ) C767_=_C839( C767 C839 ) C767_=_C855( C767 C855 ) C767_=_C865( C767 C865 ) C767_=_C883( C767 C883 ) \nC767_=_C895( C767 C895 ) C770_=_C782( C770 C782 ) C770_=_C785( C770 C785 ) C770_=_C787( C770 C787 ) C770_=_C805( C770 C805 ) C770_=_C811( C770 C811 ) \nC770_=_C814( C770 C814 ) C770_=_C818( C770 C818 ) C770_=_C838( C770 C838 ) C770_=_C839( C770 C839 ) C770_=_C865( C770 C865 ) C770_=_C878( C770 C878 ) \nC770_=_C883( C770 C883 ) C770_=_C895( C770 C895 ) C773_=_C781( C773 C781 ) C773_=_C788( C773 C788 ) C773_=_C794( C773 C794 ) C773_=_C795( C773 C795 ) \nC773_=_C823( C773 C823 ) C773_=_C828( C773 C828 ) C773_=_C865( C773 C865 ) C773_=_C866( C773 C866 ) C773_=_C874( C773 C874 ) C773_=_C878( C773 C878 ) \nC773_=_C889( C773 C889 ) C773_=_C894( C773 C894 ) C773_=_C895( C773 C895 ) C781_=_C782( C781 C782 ) C781_=_C789( C781 C789 ) C781_=_C794( C781 C794 ) \nC781_=_C823( C781 C823 ) C781_=_C839( C781 C839 ) C781_=_C855( C781 C855 ) C781_=_C859( C781 C859 ) C781_=_C865( C781 C865 ) C781_=_C866( C781 C866 ) \nC781_=_C874( C781 C874 ) C781_=_C878( C781 C878 ) C781_=_C889( C781 C889 ) C781_=_C894( C781 C894 ) C782_=_C783( C782 C783 ) C782_=_C785( C782 C785 ) \nC782_=_C789( C782 C789 ) C782_=_C804( C782 C804 ) C782_=_C805( C782 C805 ) C782_=_C818( C782 C818 ) C782_=_C827( C782 C827 ) C782_=_C828( C782 C828 ) \nC782_=_C830( C782 C830 ) C782_=_C838( C782 C838 ) C782_=_C855( C782 C855 ) C782_=_C865( C782 C865 ) C783_=_C785( C783 C785 ) C783_=_C796( C783 C796 ) \nC783_=_C809( C783 C809 ) C783_=_C816( C783 C816 ) C783_=_C818( C783 C818 ) C783_=_C830( C783 C830 ) C783_=_C838( C783 C838 ) C783_=_C859( C783 C859 ) \nC783_=_C865( C783 C865 ) C783_=_C874( C783 C874 ) C785_=_C788( C785 C788 ) C785_=_C796( C785 C796 ) C785_=_C804( C785 C804 ) C785_=_C809( C785 C809 ) \nC785_=_C816( C785 C816 ) C785_=_C838( C785 C838 ) C785_=_C839( C785 C839 ) C785_=_C844( C785 C844 ) C785_=_C859( C785 C859 ) C785_=_C866( C785 C866 ) \nC785_=_C878( C785 C878 ) C785_=_C894( C785 C894 ) C787_=_C805( C787 C805 ) C787_=_C811( C787 C811 ) C787_=_C814( C787 C814 ) C787_=_C818( C787 C818 ) \nC787_=_C838( C787 C838 ) C787_=_C839( C787 C839 ) C787_=_C865( C787 C865 ) C787_=_C883( C787 C883 ) C787_=_C889( C787 C889 ) C787_=_C894( C787 C894 ) \nC787_=_C895( C787 C895 ) C787_=_C899( C787 C899 ) C788_=_C789( C788 C789 ) C788_=_C795( C788 C795 ) C788_=_C796( C788 C796 ) C788_=_C809( C788 C809 ) \nC788_=_C811( C788 C811 ) C788_=_C814( C788 C814 ) C788_=_C828( C788 C828 ) C788_=_C855( C788 C855 ) C788_=_C865( C788 C865 ) C788_=_C866( C788 C866 ) \nC788_=_C894( C788 C894 ) C788_=_C895( C788 C895 ) C788_=_C899( C788 C899 ) C789_=_C795( C789 C795 ) C789_=_C804( C789 C804 ) C789_=_C823( C789 C823 ) \nC789_=_C828( C789 C828 ) C789_=_C839( C789 C839 ) C789_=_C855( C789 C855 ) C789_=_C894( C789 C894 ) C789_=_C899( C789 C899 ) C794_=_C795( C794 C795 ) \nC794_=_C796( C794 C796 ) C794_=_C823( C794 C823 ) C794_=_C830( C794 C830 ) C794_=_C865( C794 C865 ) C794_=_C866( C794 C866 ) C794_=_C874( C794 C874 ) \nC794_=_C878( C794 C878 ) C794_=_C889( C794 C889 ) C794_=_C894( C794 C894 ) C795_=_C796( C795 C796 ) C795_=_C809( C795 C809 ) C795_=_C811( C795 C811 ) \nC795_=_C855( C795 C855 ) C795_=_C865( C795 C865 ) C795_=_C878( C795 C878 ) C795_=_C883( C795 C883 ) C795_=_C894( C795 C894 ) C795_=_C899( C795 C899 ) \nC796_=_C809( C796 C809 ) C796_=_C811( C796 C811 ) C796_=_C816( C796 C816 ) C796_=_C818( C796 C818 ) C796_=_C839( C796 C839 ) C796_=_C855( C796 C855 ) \nC796_=_C859( C796 C859 ) C796_=_C865( C796 C865 ) C796_=_C874( C796 C874 ) C796_=_C889( C796 C889 ) C796_=_C894( C796 C894 ) C804_=_C816( C804 C816 ) \nC804_=_C839( C804 C839 ) C804_=_C878( C804 C878 ) C804_=_C894( C804 C894 ) C804_=_C895( C804 C895 ) C805_=_C811( C805 C811 ) C805_=_C814( C805 C814 ) \nC805_=_C818( C805 C818 ) C805_=_C827( C805 C827 ) C805_=_C828( C805 C828 ) C805_=_C830( C805 C830 ) C805_=_C838( C805 C838 ) C805_=_C839( C805 C839 ) \nC805_=_C844( C805 C844 ) C805_=_C865( C805 C865 ) C805_=_C874( C805 C874 ) C805_=_C883( C805 C883 ) C805_=_C894( C805 C894 ) C805_=_C895( C805 C895 ) \nC805_=_C899( C805 C899 ) C809_=_C811( C809 C811 ) C809_=_C816( C809 C816 ) C809_=_C827( C809 C827 ) C809_=_C844( C809 C844 ) C809_=_C855( C809 C855 ) \nC809_=_C859( C809 C859 ) C809_=_C894( C809 C894 ) C811_=_C814( C811 C814 ) C811_=_C818( C811 C818 ) C811_=_C827( C811 C827 ) C811_=_C830( C811 C830 ) \nC811_=_C838( C811 C838 ) C811_=_C839( C811 C839 ) C811_=_C855( C811 C855 ) C811_=_C859( C811 C859 ) C811_=_C865( C811 C865 ) C811_=_C883( C811 C883 ) \nC811_=_C894( C811 C894 ) C811_=_C895( C811 C895 ) C814_=_C818( C814 C818 ) C814_=_C838( C814 C838 ) C814_=_C839( C814 C839 ) C814_=_C865( C814 C865 ) \nC814_=_C874( C814 C874 ) C814_=_C883( C814 C883 ) C814_=_C895( C814 C895 ) C814_=_C899( C814 C899 ) C816_=_C839( C816 C839 ) C816_=_C844( C816 C844 ) \nC816_=_C859( C816 C859 ) C816_=_C878( C816 C878 ) C816_=_C894( C816 C894 ) C816_=_C895( C816 C895 ) C818_=_C830( C818 C830 ) C818_=_C838( C818 C838 ) \nC818_=_C839( C818 C839 ) C818_=_C865( C818 C865 ) C818_=_C878( C818 C878 ) C818_=_C883( C818 C883 ) C818_=_C889( C818 C889 ) C818_=_C894( C818 C894 ) \nC818_=_C895( C818 C895 ) C818_=_C899( C818 C899 ) C823_=_C828( C823 C828 ) C823_=_C855( C823 C855 ) C823_=_C866( C823 C866 ) C823_=_C874( C823 C874 ) \nC823_=_C878( C823 C878 ) C823_=_C889( C823 C889 ) C827_=_C828( C827 C828 ) C827_=_C830( C827 C830 ) C827_=_C844( C827 C844 ) C827_=_C859( C827 C859 ) \nC827_=_C865( C827 C865 ) C827_=_C883( C827 C883 ) C827_=_C889( C827 C889 ) C827_=_C899( C827 C899 ) C828_=_C830( C828 C830 ) C828_=_C844( C828 C844 ) \nC828_=_C865( C828 C865 ) C828_=_C889( C828 C889 ) C828_=_C899( C828 C899 ) C830_=_C844( C830 C844 ) C830_=_C865( C830 C865 ) C830_=_C889( C830 C889 ) \nC830_=_C894( C830 C894 ) C830_=_C899( C830 C899 ) C838_=_C839( C838 C839 ) C838_=_C844( C838 C844 ) C838_=_C855( C838 C855 ) C838_=_C865( C838 C865 ) \nC838_=_C866( C838 C866 ) C838_=_C874( C838 C874 ) C838_=_C883( C838 C883 ) C838_=_C895( C838 C895 ) C838_=_C899( C838 C899 ) C839_=_C844( C839 C844 ) \nC839_=_C855( C839 C855 ) C839_=_C865( C839 C865 ) C839_=_C883( C839 C883 ) C839_=_C894( C839 C894 ) C839_=_C895( C839 C895 ) C844_=_C866( C844 C866 ) \nC844_=_C874( C844 C874 ) C844_=_C889( C844 C889 ) C844_=_C894( C844 C894 ) C844_=_C895( C844 C895 ) C844_=_C899( C844 C899 ) C855_=_C874( C855 C874 ) \nC855_=_C894( C855 C894 ) C855_=_C899( C855 C899 ) C859_=_C895( C859 C895 ) C859_=_C899( C859 C899 ) C865_=_C866( C865 C866 ) C865_=_C883( C865 C883 ) \nC865_=_C889( C865 C889 ) C865_=_C895( C865 C895 ) C866_=_C874( C866 C874 ) C866_=_C878( C866 C878 ) C866_=_C883( C866 C883 ) C874_=_C878( C874 C878 ) \nC878_=_C889( C878 C889 ) C883_=_C895( C883 C895 ) C889_=_C899( C889 C899 ) C894_=_C895( C894 C895 ) C894_=_C899( C894 C899 ) "];65-&gt;91[label="117: C174 C197 C227 C252 C263 \nC276 C277 C292 C294 C323 C334 \nC343 C358 C370 C371 C384 C398 \nC399 C421 C426 C429 C442 C444 \nC447 C451 C462 C463 C467 C469 \nC478 C479 C480 C485 C487 C488 \nC503 C530 C533 C553 C556 C559 \nC581 C585 C588 C594 C596 C599 \nC602 C619 C620 C621 C622 C630 \nC631 C633 C635 C637 C639 C640 \nC649 C652 C654 C669 C672 C682 \nC688 C689 C700 C701 C702 C703 \nC706 C707 C712 C731 C732 C733 \nC746 C757 C767 C770 C773 C781 \nC782 C783 C785 C787 C788 C789 \nC794 C795 C796 C804 C805 C809 \nC811 C814 C816 C818 C823 C827 \nC828 C830 C838 C839 C844 C855 \nC859 C865 C866 C874 C878 C883 \nC889 C894 C895 C899 \n1887: C174_=_C276 ,C174_=_C292 ,C174_=_C370 ,C174_=_C426 ,C174_=_C480 ,\nC174_=_C553 ,C174_=_C556 ,C174_=_C585 ,C174_=_C594 ,C174_=_C649 ,C174_=_C652 ,\nC174_=_C654 ,C174_=_C731 ,C174_=_C757 ,C174_=_C767 ,C174_=_C783 ,C174_=_C785 ,\nC174_=_C796 ,C174_=_C809 ,C174_=_C816 ,C174_=_C838 ,C174_=_C859 ,C174_=_C866 ,\nC197_=_C252 ,C197_=_C263 ,C197_=_C277 ,C197_=_C323 ,C197_=_C343 ,C197_=_C371 ,\nC197_=_C442 ,C197_=_C451 ,C197_=_C487 ,C197_=_C488 ,C197_=_C503</w:t>
      </w:r>
    </w:p>
    <w:p>
      <w:pPr>
        <w:pStyle w:val="PreformattedText"/>
        <w:bidi w:val="0"/>
        <w:spacing w:before="0" w:after="0"/>
        <w:jc w:val="left"/>
        <w:rPr/>
      </w:pPr>
      <w:r>
        <w:rPr/>
        <w:t xml:space="preserve"> </w:t>
      </w:r>
      <w:r>
        <w:rPr/>
        <w:t>,C197_=_C533 ,\nC197_=_C581 ,C197_=_C588 ,C197_=_C594 ,C197_=_C630 ,C197_=_C631 ,C197_=_C633 ,\nC197_=_C637 ,C197_=_C669 ,C197_=_C682 ,C197_=_C700 ,C197_=_C701 ,C197_=_C702 ,\nC197_=_C707 ,C197_=_C787 ,C197_=_C788 ,C197_=_C795 ,C197_=_C796 ,C197_=_C809 ,\nC197_=_C811 ,C197_=_C818 ,C197_=_C855 ,C197_=_C883 ,C197_=_C894 ,C227_=_C294 ,\nC227_=_C421 ,C227_=_C462 ,C227_=_C467 ,C227_=_C478 ,C227_=_C479 ,C227_=_C485 ,\nC227_=_C559 ,C227_=_C594 ,C227_=_C602 ,C227_=_C619 ,C227_=_C622 ,C227_=_C635 ,\nC227_=_C640 ,C227_=_C652 ,C227_=_C689 ,C227_=_C703 ,C227_=_C746 ,C227_=_C773 ,\nC227_=_C781 ,C227_=_C794 ,C227_=_C823 ,C227_=_C866 ,C227_=_C874 ,C227_=_C878 ,\nC227_=_C883 ,C252_=_C263 ,C252_=_C323 ,C252_=_C343 ,C252_=_C371 ,C252_=_C442 ,\nC252_=_C451 ,C252_=_C487 ,C252_=_C488 ,C252_=_C503 ,C252_=_C533 ,C252_=_C581 ,\nC252_=_C588 ,C252_=_C630 ,C252_=_C631 ,C252_=_C633 ,C252_=_C637 ,C252_=_C669 ,\nC252_=_C682 ,C252_=_C707 ,C252_=_C783 ,C252_=_C788 ,C252_=_C795 ,C252_=_C796 ,\nC252_=_C809 ,C252_=_C811 ,C252_=_C830 ,C252_=_C855 ,C252_=_C894 ,C263_=_C323 ,\nC263_=_C343 ,C263_=_C371 ,C263_=_C442 ,C263_=_C451 ,C263_=_C487 ,C263_=_C488 ,\nC263_=_C503 ,C263_=_C533 ,C263_=_C581 ,C263_=_C588 ,C263_=_C630 ,C263_=_C631 ,\nC263_=_C633 ,C263_=_C637 ,C263_=_C669 ,C263_=_C682 ,C263_=_C702 ,C263_=_C707 ,\nC263_=_C781 ,C263_=_C782 ,C263_=_C788 ,C263_=_C795 ,C263_=_C796 ,C263_=_C809 ,\nC263_=_C811 ,C263_=_C827 ,C263_=_C855 ,C263_=_C894 ,C276_=_C292 ,C276_=_C370 ,\nC276_=_C426 ,C276_=_C480 ,C276_=_C556 ,C276_=_C585 ,C276_=_C594 ,C276_=_C649 ,\nC276_=_C654 ,C276_=_C731 ,C276_=_C733 ,C276_=_C757 ,C276_=_C783 ,C276_=_C785 ,\nC276_=_C796 ,C276_=_C804 ,C276_=_C809 ,C276_=_C816 ,C276_=_C859 ,C277_=_C294 ,\nC277_=_C334 ,C277_=_C358 ,C277_=_C469 ,C277_=_C479 ,C277_=_C553 ,C277_=_C594 ,\nC277_=_C631 ,C277_=_C633 ,C277_=_C639 ,C277_=_C672 ,C277_=_C688 ,C277_=_C700 ,\nC277_=_C701 ,C277_=_C702 ,C277_=_C712 ,C277_=_C782 ,C277_=_C789 ,C277_=_C795 ,\nC277_=_C804 ,C277_=_C814 ,C277_=_C883 ,C292_=_C370 ,C292_=_C421 ,C292_=_C426 ,\nC292_=_C447 ,C292_=_C480 ,C292_=_C556 ,C292_=_C585 ,C292_=_C594 ,C292_=_C649 ,\nC292_=_C731 ,C292_=_C757 ,C292_=_C770 ,C292_=_C783 ,C292_=_C785 ,C292_=_C796 ,\nC292_=_C809 ,C292_=_C814 ,C292_=_C816 ,C292_=_C855 ,C292_=_C859 ,C294_=_C334 ,\nC294_=_C358 ,C294_=_C421 ,C294_=_C462 ,C294_=_C467 ,C294_=_C469 ,C294_=_C478 ,\nC294_=_C479 ,C294_=_C485 ,C294_=_C553 ,C294_=_C556 ,C294_=_C559 ,C294_=_C602 ,\nC294_=_C619 ,C294_=_C622 ,C294_=_C633 ,C294_=_C635 ,C294_=_C639 ,C294_=_C640 ,\nC294_=_C652 ,C294_=_C672 ,C294_=_C688 ,C294_=_C689 ,C294_=_C701 ,C294_=_C702 ,\nC294_=_C703 ,C294_=_C712 ,C294_=_C746 ,C294_=_C773 ,C294_=_C781 ,C294_=_C782 ,\nC294_=_C785 ,C294_=_C788 ,C294_=_C789 ,C294_=_C794 ,C294_=_C804 ,C294_=_C823 ,\nC294_=_C866 ,C294_=_C874 ,C294_=_C878 ,C323_=_C343 ,C323_=_C370 ,C323_=_C371 ,\nC323_=_C442 ,C323_=_C451 ,C323_=_C487 ,C323_=_C488 ,C323_=_C503 ,C323_=_C533 ,\nC323_=_C581 ,C323_=_C588 ,C323_=_C630 ,C323_=_C631 ,C323_=_C633 ,C323_=_C637 ,\nC323_=_C669 ,C323_=_C682 ,C323_=_C688 ,C323_=_C707 ,C323_=_C773 ,C323_=_C788 ,\nC323_=_C795 ,C323_=_C796 ,C323_=_C809 ,C323_=_C811 ,C323_=_C823 ,C323_=_C830 ,\nC323_=_C855 ,C323_=_C894 ,C334_=_C358 ,C334_=_C469 ,C334_=_C553 ,C334_=_C633 ,\nC334_=_C639 ,C334_=_C672 ,C334_=_C688 ,C334_=_C701 ,C334_=_C702 ,C334_=_C712 ,\nC334_=_C782 ,C334_=_C789 ,C334_=_C804 ,C334_=_C865 ,C334_=_C866 ,C334_=_C878 ,\nC334_=_C889 ,C334_=_C895 ,C343_=_C371 ,C343_=_C442 ,C343_=_C451 ,C343_=_C479 ,\nC343_=_C487 ,C343_=_C488 ,C343_=_C503 ,C343_=_C530 ,C343_=_C533 ,C343_=_C581 ,\nC343_=_C588 ,C343_=_C630 ,C343_=_C631 ,C343_=_C633 ,C343_=_C637 ,C343_=_C640 ,\nC343_=_C669 ,C343_=_C672 ,C343_=_C682 ,C343_=_C702 ,C343_=_C707 ,C343_=_C788 ,\nC343_=_C795 ,C343_=_C796 ,C343_=_C809 ,C343_=_C811 ,C343_=_C827 ,C343_=_C855 ,\nC343_=_C878 ,C343_=_C894 ,C358_=_C467 ,C358_=_C469 ,C358_=_C553 ,C358_=_C633 ,\nC358_=_C639 ,C358_=_C672 ,C358_=_C688 ,C358_=_C701 ,C358_=_C702 ,C358_=_C712 ,\nC358_=_C782 ,C358_=_C783 ,C358_=_C789 ,C358_=_C804 ,C358_=_C830 ,C370_=_C371 ,\nC370_=_C426 ,C370_=_C442 ,C370_=_C444 ,C370_=_C480 ,C370_=_C556 ,C370_=_C585 ,\nC370_=_C594 ,C370_=_C639 ,C370_=_C649 ,C370_=_C688 ,C370_=_C731 ,C370_=_C757 ,\nC370_=_C773 ,C370_=_C781 ,C370_=_C783 ,C370_=_C785 ,C370_=_C796 ,C370_=_C805 ,\nC370_=_C809 ,C370_=_C816 ,C370_=_C839 ,C370_=_C859 ,C371_=_C442 ,C371_=_C447 ,\nC371_=_C451 ,C371_=_C487 ,C371_=_C488 ,C371_=_C503 ,C371_=_C533 ,C371_=_C553 ,\nC371_=_C581 ,C371_=_C588 ,C371_=_C630 ,C371_=_C631 ,C371_=_C633 ,C371_=_C637 ,\nC371_=_C669 ,C371_=_C682 ,C371_=_C707 ,C371_=_C773 ,C371_=_C788 ,C371_=_C795 ,\nC371_=_C796 ,C371_=_C805 ,C371_=_C809 ,C371_=_C811 ,C371_=_C855 ,C371_=_C894 ,\nC384_=_C398 ,C384_=_C444 ,C384_=_C463 ,C384_=_C530 ,C384_=_C596 ,C384_=_C599 ,\nC384_=_C620 ,C384_=_C621 ,C384_=_C732 ,C384_=_C733 ,C384_=_C746 ,C384_=_C788 ,\nC384_=_C811 ,C384_=_C827 ,C384_=_C828 ,C384_=_C830 ,C384_=_C838 ,C384_=_C844 ,\nC384_=_C889 ,C384_=_C899 ,C398_=_C399 ,C398_=_C444 ,C398_=_C463 ,C398_=_C530 ,\nC398_=_C596 ,C398_=_C599 ,C398_=_C620 ,C398_=_C621 ,C398_=_C702 ,C398_=_C703 ,\nC398_=_C733 ,C398_=_C827 ,C398_=_C828 ,C398_=_C830 ,C398_=_C844 ,C398_=_C865 ,\nC398_=_C889 ,C398_=_C899 ,C399_=_C429 ,C399_=_C447 ,C399_=_C654 ,C399_=_C669 ,\nC399_=_C688 ,C399_=_C689 ,C399_=_C700 ,C399_=_C702 ,C399_=_C706 ,C399_=_C732 ,\nC399_=_C746 ,C399_=_C767 ,C399_=_C770 ,C399_=_C787 ,C399_=_C795 ,C399_=_C805 ,\nC399_=_C811 ,C399_=_C814 ,C399_=_C818 ,C399_=_C838 ,C399_=_C839 ,C399_=_C865 ,\nC399_=_C883 ,C399_=_C895 ,C421_=_C462 ,C421_=_C467 ,C421_=_C478 ,C421_=_C479 ,\nC421_=_C485 ,C421_=_C559 ,C421_=_C581 ,C421_=_C602 ,C421_=_C619 ,C421_=_C622 ,\nC421_=_C635 ,C421_=_C640 ,C421_=_C652 ,C421_=_C672 ,C421_=_C688 ,C421_=_C689 ,\nC421_=_C703 ,C421_=_C746 ,C421_=_C770 ,C421_=_C773 ,C421_=_C781 ,C421_=_C794 ,\nC421_=_C795 ,C421_=_C796 ,C421_=_C814 ,C421_=_C823 ,C421_=_C865 ,C421_=_C866 ,\nC421_=_C874 ,C421_=_C878 ,C426_=_C467 ,C426_=_C480 ,C426_=_C556 ,C426_=_C585 ,\nC426_=_C594 ,C426_=_C649 ,C426_=_C706 ,C426_=_C731 ,C426_=_C757 ,C426_=_C767 ,\nC426_=_C783 ,C426_=_C785 ,C426_=_C789 ,C426_=_C796 ,C426_=_C809 ,C426_=_C816 ,\nC426_=_C827 ,C426_=_C839 ,C426_=_C855 ,C426_=_C859 ,C429_=_C447 ,C429_=_C652 ,\nC429_=_C654 ,C429_=_C669 ,C429_=_C689 ,C429_=_C700 ,C429_=_C706 ,C429_=_C732 ,\nC429_=_C767 ,C429_=_C770 ,C429_=_C773 ,C429_=_C781 ,C429_=_C787 ,C429_=_C789 ,\nC429_=_C805 ,C429_=_C811 ,C429_=_C814 ,C429_=_C818 ,C429_=_C828 ,C429_=_C838 ,\nC429_=_C839 ,C429_=_C859 ,C429_=_C865 ,C429_=_C883 ,C429_=_C894 ,C429_=_C895 ,\nC442_=_C451 ,C442_=_C487 ,C442_=_C488 ,C442_=_C503 ,C442_=_C533 ,C442_=_C581 ,\nC442_=_C588 ,C442_=_C594 ,C442_=_C630 ,C442_=_C631 ,C442_=_C633 ,C442_=_C637 ,\nC442_=_C639 ,C442_=_C669 ,C442_=_C682 ,C442_=_C688 ,C442_=_C707 ,C442_=_C712 ,\nC442_=_C788 ,C442_=_C795 ,C442_=_C796 ,C442_=_C805 ,C442_=_C809 ,C442_=_C811 ,\nC442_=_C855 ,C442_=_C859 ,C442_=_C894 ,C444_=_C463 ,C444_=_C530 ,C444_=_C596 ,\nC444_=_C599 ,C444_=_C620 ,C444_=_C621 ,C444_=_C639 ,C444_=_C731 ,C444_=_C733 ,\nC444_=_C781 ,C444_=_C827 ,C444_=_C828 ,C444_=_C830 ,C444_=_C839 ,C444_=_C844 ,\nC444_=_C866 ,C444_=_C889 ,C444_=_C899 ,C447_=_C553 ,C447_=_C654 ,C447_=_C669 ,\nC447_=_C689 ,C447_=_C700 ,C447_=_C706 ,C447_=_C707 ,C447_=_C732 ,C447_=_C767 ,\nC447_=_C770 ,C447_=_C785 ,C447_=_C787 ,C447_=_C805 ,C447_=_C811 ,C447_=_C814 ,\nC447_=_C816 ,C447_=_C818 ,C447_=_C838 ,C447_=_C839 ,C447_=_C844 ,C447_=_C855 ,\nC447_=_C865 ,C447_=_C883 ,C447_=_C894 ,C447_=_C895 ,C451_=_C487 ,C451_=_C488 ,\nC451_=_C503 ,C451_=_C533 ,C451_=_C581 ,C451_=_C588 ,C451_=_C630 ,C451_=_C631 ,\nC451_=_C633 ,C451_=_C637 ,C451_=_C669 ,C451_=_C682 ,C451_=_C706 ,C451_=_C707 ,\nC451_=_C746 ,C451_=_C788 ,C451_=_C795 ,C451_=_C796 ,C451_=_C809 ,C451_=_C811 ,\nC451_=_C816 ,C451_=_C844 ,C451_=_C855 ,C451_=_C894 ,C451_=_C895 ,C462_=_C467 ,\nC462_=_C478 ,C462_=_C479 ,C462_=_C485 ,C462_=_C559 ,C462_=_C596 ,C462_=_C602 ,\nC462_=_C619 ,C462_=_C622 ,C462_=_C635 ,C462_=_C640 ,C462_=_C652 ,C462_=_C689 ,\nC462_=_C703 ,C462_=_C746 ,C462_=_C773 ,C462_=_C781 ,C462_=_C794 ,C462_=_C823 ,\nC462_=_C866 ,C462_=_C874 ,C462_=_C878 ,C462_=_C889 ,C463_=_C530 ,C463_=_C596 ,\nC463_=_C599 ,C463_=_C620 ,C463_=_C621 ,C463_=_C635 ,C463_=_C654 ,C463_=_C706 ,\nC463_=_C707 ,C463_=_C733 ,C463_=_C785 ,C463_=_C787 ,C463_=_C827 ,C463_=_C828 ,\nC463_=_C830 ,C463_=_C839 ,C463_=_C844 ,C463_=_C883 ,C463_=_C889 ,C463_=_C899 ,\nC467_=_C469 ,C467_=_C478 ,C467_=_C479 ,C467_=_C485 ,C467_=_C559 ,C467_=_C602 ,\nC467_=_C619 ,C467_=_C622 ,C467_=_C635 ,C467_=_C640 ,C467_=_C652 ,C467_=_C689 ,\nC467_=_C703 ,C467_=_C746 ,C467_=_C767 ,C467_=_C773 ,C467_=_C781 ,C467_=_C783 ,\nC467_=_C789 ,C467_=_C794 ,C467_=_C823 ,C467_=_C839 ,C467_=_C855 ,C467_=_C866 ,\nC467_=_C874 ,C467_=_C878 ,C469_=_C553 ,C469_=_C633 ,C469_=_C639 ,C469_=_C672 ,\nC469_=_C688 ,C469_=_C701 ,C469_=_C702 ,C469_=_C712 ,C469_=_C773 ,C469_=_C782 ,\nC469_=_C789 ,C469_=_C795 ,C469_=_C804 ,C469_=_C816 ,C469_=_C878 ,C469_=_C894 ,\nC478_=_C479 ,C478_=_C485 ,C478_=_C559 ,C478_=_C596 ,C478_=_C602 ,C478_=_C619 ,\nC478_=_C622 ,C478_=_C635 ,C478_=_C640 ,C478_=_C652 ,C478_=_C689 ,C478_=_C703 ,\nC478_=_C746 ,C478_=_C773 ,C478_=_C781 ,C478_=_C787 ,C478_=_C794 ,C478_=_C823 ,\nC478_=_C866 ,C478_=_C874 ,C478_=_C878 ,C478_=_C889 ,C479_=_C485 ,C479_=_C553 ,\nC479_=_C559 ,C479_=_C602 ,C479_=_C619 ,C479_=_C622 ,C479_=_C631 ,C479_=_C635 ,\nC479_=_C640 ,C479_=_C652 ,C479_=_C689 ,C479_=_C702 ,C479_=_C703 ,C479_=_C746 ,\nC479_=_C773 ,C479_=_C781 ,C479_=_C794 ,C479_=_C809 ,C479_=_C814 ,C479_=_C823 ,\nC479_=_C844 ,C479_=_C866 ,C479_=_C874 ,C479_=_C878 ,C480_=_C556 ,C480_=_C585 ,\nC480_=_C594 ,C480_=_C602 ,C480_=_C649 ,C480_=_C688 ,C480_=_C712 ,C480_=_C731 ,\nC480_=_C732 ,C480_=_C757 ,C480_=_C783 ,C480_=_C785 ,C480_=_C796 ,C480_=_C809 ,\nC480_=_C816 ,C480_=_C859 ,C480_=_C895 ,C480_=_C899 ,C485_=_C559 ,C485_=_C581 ,\nC485_=_C588 ,C485_=_C602 ,C485_=_C619 ,C485_=_C622 ,C485_=_C635 ,C485_=_C639 ,\nC485_=_C640 ,C485_=_C652 ,C485_=_C689 ,C485_=_C703</w:t>
      </w:r>
    </w:p>
    <w:p>
      <w:pPr>
        <w:pStyle w:val="PreformattedText"/>
        <w:bidi w:val="0"/>
        <w:spacing w:before="0" w:after="0"/>
        <w:jc w:val="left"/>
        <w:rPr/>
      </w:pPr>
      <w:r>
        <w:rPr/>
        <w:t xml:space="preserve"> </w:t>
      </w:r>
      <w:r>
        <w:rPr/>
        <w:t>,C485_=_C733 ,C485_=_C746 ,\nC485_=_C757 ,C485_=_C773 ,C485_=_C781 ,C485_=_C785 ,C485_=_C794 ,C485_=_C804 ,\nC485_=_C814 ,C485_=_C823 ,C485_=_C866 ,C485_=_C874 ,C485_=_C878 ,C485_=_C899 ,\nC487_=_C488 ,C487_=_C503 ,C487_=_C533 ,C487_=_C581 ,C487_=_C588 ,C487_=_C622 ,\nC487_=_C630 ,C487_=_C631 ,C487_=_C633 ,C487_=_C637 ,C487_=_C669 ,C487_=_C682 ,\nC487_=_C701 ,C487_=_C707 ,C487_=_C783 ,C487_=_C788 ,C487_=_C795 ,C487_=_C796 ,\nC487_=_C809 ,C487_=_C811 ,C487_=_C855 ,C487_=_C866 ,C487_=_C894 ,C488_=_C503 ,\nC488_=_C533 ,C488_=_C581 ,C488_=_C588 ,C488_=_C630 ,C488_=_C631 ,C488_=_C633 ,\nC488_=_C637 ,C488_=_C669 ,C488_=_C682 ,C488_=_C706 ,C488_=_C707 ,C488_=_C788 ,\nC488_=_C795 ,C488_=_C796 ,C488_=_C804 ,C488_=_C809 ,C488_=_C811 ,C488_=_C816 ,\nC488_=_C839 ,C488_=_C855 ,C488_=_C894 ,C488_=_C895 ,C503_=_C533 ,C503_=_C581 ,\nC503_=_C588 ,C503_=_C602 ,C503_=_C630 ,C503_=_C631 ,C503_=_C633 ,C503_=_C637 ,\nC503_=_C639 ,C503_=_C640 ,C503_=_C669 ,C503_=_C682 ,C503_=_C707 ,C503_=_C757 ,\nC503_=_C770 ,C503_=_C788 ,C503_=_C795 ,C503_=_C796 ,C503_=_C809 ,C503_=_C811 ,\nC503_=_C844 ,C503_=_C855 ,C503_=_C859 ,C503_=_C866 ,C503_=_C894 ,C503_=_C899 ,\nC530_=_C588 ,C530_=_C596 ,C530_=_C599 ,C530_=_C620 ,C530_=_C621 ,C530_=_C672 ,\nC530_=_C733 ,C530_=_C782 ,C530_=_C827 ,C530_=_C828 ,C530_=_C830 ,C530_=_C844 ,\nC530_=_C855 ,C530_=_C889 ,C530_=_C899 ,C533_=_C581 ,C533_=_C588 ,C533_=_C621 ,\nC533_=_C630 ,C533_=_C631 ,C533_=_C633 ,C533_=_C637 ,C533_=_C669 ,C533_=_C682 ,\nC533_=_C707 ,C533_=_C767 ,C533_=_C788 ,C533_=_C795 ,C533_=_C796 ,C533_=_C809 ,\nC533_=_C811 ,C533_=_C814 ,C533_=_C830 ,C533_=_C855 ,C533_=_C883 ,C533_=_C894 ,\nC553_=_C631 ,C553_=_C633 ,C553_=_C639 ,C553_=_C654 ,C553_=_C672 ,C553_=_C688 ,\nC553_=_C701 ,C553_=_C702 ,C553_=_C712 ,C553_=_C782 ,C553_=_C789 ,C553_=_C804 ,\nC553_=_C805 ,C553_=_C814 ,C553_=_C838 ,C553_=_C866 ,C553_=_C874 ,C556_=_C585 ,\nC556_=_C594 ,C556_=_C602 ,C556_=_C622 ,C556_=_C633 ,C556_=_C637 ,C556_=_C649 ,\nC556_=_C682 ,C556_=_C731 ,C556_=_C757 ,C556_=_C783 ,C556_=_C785 ,C556_=_C788 ,\nC556_=_C796 ,C556_=_C804 ,C556_=_C809 ,C556_=_C816 ,C556_=_C859 ,C556_=_C866 ,\nC556_=_C878 ,C559_=_C596 ,C559_=_C602 ,C559_=_C619 ,C559_=_C621 ,C559_=_C622 ,\nC559_=_C635 ,C559_=_C640 ,C559_=_C652 ,C559_=_C672 ,C559_=_C689 ,C559_=_C703 ,\nC559_=_C746 ,C559_=_C773 ,C559_=_C781 ,C559_=_C783 ,C559_=_C794 ,C559_=_C818 ,\nC559_=_C823 ,C559_=_C866 ,C559_=_C874 ,C559_=_C878 ,C559_=_C889 ,C559_=_C894 ,\nC581_=_C588 ,C581_=_C630 ,C581_=_C631 ,C581_=_C633 ,C581_=_C637 ,C581_=_C669 ,\nC581_=_C672 ,C581_=_C682 ,C581_=_C688 ,C581_=_C689 ,C581_=_C706 ,C581_=_C707 ,\nC581_=_C733 ,C581_=_C757 ,C581_=_C785 ,C581_=_C787 ,C581_=_C788 ,C581_=_C795 ,\nC581_=_C796 ,C581_=_C804 ,C581_=_C809 ,C581_=_C811 ,C581_=_C855 ,C581_=_C878 ,\nC581_=_C894 ,C581_=_C899 ,C585_=_C588 ,C585_=_C594 ,C585_=_C596 ,C585_=_C599 ,\nC585_=_C602 ,C585_=_C649 ,C585_=_C731 ,C585_=_C732 ,C585_=_C733 ,C585_=_C757 ,\nC585_=_C773 ,C585_=_C783 ,C585_=_C785 ,C585_=_C787 ,C585_=_C796 ,C585_=_C805 ,\nC585_=_C809 ,C585_=_C816 ,C585_=_C830 ,C585_=_C859 ,C585_=_C866 ,C585_=_C894 ,\nC585_=_C899 ,C588_=_C622 ,C588_=_C630 ,C588_=_C631 ,C588_=_C633 ,C588_=_C637 ,\nC588_=_C669 ,C588_=_C682 ,C588_=_C707 ,C588_=_C733 ,C588_=_C783 ,C588_=_C785 ,\nC588_=_C788 ,C588_=_C795 ,C588_=_C796 ,C588_=_C804 ,C588_=_C809 ,C588_=_C811 ,\nC588_=_C855 ,C588_=_C878 ,C588_=_C894 ,C594_=_C635 ,C594_=_C639 ,C594_=_C640 ,\nC594_=_C649 ,C594_=_C700 ,C594_=_C702 ,C594_=_C706 ,C594_=_C707 ,C594_=_C712 ,\nC594_=_C731 ,C594_=_C757 ,C594_=_C767 ,C594_=_C783 ,C594_=_C785 ,C594_=_C795 ,\nC594_=_C796 ,C594_=_C809 ,C594_=_C816 ,C594_=_C827 ,C594_=_C859 ,C594_=_C883 ,\nC596_=_C599 ,C596_=_C620 ,C596_=_C621 ,C596_=_C652 ,C596_=_C669 ,C596_=_C732 ,\nC596_=_C733 ,C596_=_C789 ,C596_=_C805 ,C596_=_C823 ,C596_=_C827 ,C596_=_C828 ,\nC596_=_C830 ,C596_=_C839 ,C596_=_C844 ,C596_=_C889 ,C596_=_C894 ,C596_=_C899 ,\nC599_=_C602 ,C599_=_C620 ,C599_=_C621 ,C599_=_C703 ,C599_=_C731 ,C599_=_C733 ,\nC599_=_C770 ,C599_=_C773 ,C599_=_C818 ,C599_=_C827 ,C599_=_C828 ,C599_=_C830 ,\nC599_=_C844 ,C599_=_C866 ,C599_=_C878 ,C599_=_C889 ,C599_=_C899 ,C602_=_C619 ,\nC602_=_C622 ,C602_=_C635 ,C602_=_C640 ,C602_=_C652 ,C602_=_C689 ,C602_=_C703 ,\nC602_=_C712 ,C602_=_C732 ,C602_=_C746 ,C602_=_C757 ,C602_=_C773 ,C602_=_C781 ,\nC602_=_C785 ,C602_=_C788 ,C602_=_C794 ,C602_=_C823 ,C602_=_C859 ,C602_=_C866 ,\nC602_=_C874 ,C602_=_C878 ,C602_=_C899 ,C619_=_C622 ,C619_=_C635 ,C619_=_C639 ,\nC619_=_C640 ,C619_=_C652 ,C619_=_C689 ,C619_=_C701 ,C619_=_C703 ,C619_=_C746 ,\nC619_=_C767 ,C619_=_C773 ,C619_=_C781 ,C619_=_C794 ,C619_=_C796 ,C619_=_C814 ,\nC619_=_C823 ,C619_=_C866 ,C619_=_C874 ,C619_=_C878 ,C619_=_C899 ,C620_=_C621 ,\nC620_=_C630 ,C620_=_C635 ,C620_=_C733 ,C620_=_C789 ,C620_=_C818 ,C620_=_C827 ,\nC620_=_C828 ,C620_=_C830 ,C620_=_C844 ,C620_=_C865 ,C620_=_C889 ,C620_=_C899 ,\nC621_=_C622 ,C621_=_C672 ,C621_=_C733 ,C621_=_C783 ,C621_=_C788 ,C621_=_C814 ,\nC621_=_C827 ,C621_=_C828 ,C621_=_C830 ,C621_=_C844 ,C621_=_C859 ,C621_=_C874 ,\nC621_=_C889 ,C621_=_C895 ,C621_=_C899 ,C622_=_C635 ,C622_=_C640 ,C622_=_C652 ,\nC622_=_C672 ,C622_=_C689 ,C622_=_C703 ,C622_=_C746 ,C622_=_C773 ,C622_=_C781 ,\nC622_=_C783 ,C622_=_C785 ,C622_=_C788 ,C622_=_C794 ,C622_=_C823 ,C622_=_C838 ,\nC622_=_C866 ,C622_=_C874 ,C622_=_C878 ,C630_=_C631 ,C630_=_C633 ,C630_=_C637 ,\nC630_=_C669 ,C630_=_C682 ,C630_=_C707 ,C630_=_C746 ,C630_=_C767 ,C630_=_C770 ,\nC630_=_C782 ,C630_=_C785 ,C630_=_C788 ,C630_=_C789 ,C630_=_C795 ,C630_=_C796 ,\nC630_=_C809 ,C630_=_C811 ,C630_=_C830 ,C630_=_C838 ,C630_=_C855 ,C630_=_C865 ,\nC630_=_C894 ,C631_=_C633 ,C631_=_C637 ,C631_=_C669 ,C631_=_C682 ,C631_=_C707 ,\nC631_=_C733 ,C631_=_C788 ,C631_=_C795 ,C631_=_C796 ,C631_=_C804 ,C631_=_C809 ,\nC631_=_C811 ,C631_=_C814 ,C631_=_C816 ,C631_=_C828 ,C631_=_C839 ,C631_=_C855 ,\nC631_=_C874 ,C631_=_C894 ,C631_=_C895 ,C633_=_C637 ,C633_=_C639 ,C633_=_C669 ,\nC633_=_C672 ,C633_=_C682 ,C633_=_C688 ,C633_=_C701 ,C633_=_C702 ,C633_=_C707 ,\nC633_=_C712 ,C633_=_C773 ,C633_=_C781 ,C633_=_C782 ,C633_=_C788 ,C633_=_C789 ,\nC633_=_C795 ,C633_=_C796 ,C633_=_C804 ,C633_=_C809 ,C633_=_C811 ,C633_=_C855 ,\nC633_=_C865 ,C633_=_C889 ,C633_=_C894 ,C635_=_C640 ,C635_=_C652 ,C635_=_C654 ,\nC635_=_C689 ,C635_=_C703 ,C635_=_C707 ,C635_=_C746 ,C635_=_C773 ,C635_=_C781 ,\nC635_=_C782 ,C635_=_C794 ,C635_=_C805 ,C635_=_C818 ,C635_=_C823 ,C635_=_C827 ,\nC635_=_C828 ,C635_=_C866 ,C635_=_C874 ,C635_=_C878 ,C635_=_C883 ,C635_=_C899 ,\nC637_=_C669 ,C637_=_C682 ,C637_=_C707 ,C637_=_C788 ,C637_=_C795 ,C637_=_C796 ,\nC637_=_C804 ,C637_=_C809 ,C637_=_C811 ,C637_=_C828 ,C637_=_C855 ,C637_=_C865 ,\nC637_=_C894 ,C637_=_C895 ,C639_=_C640 ,C639_=_C672 ,C639_=_C688 ,C639_=_C701 ,\nC639_=_C702 ,C639_=_C707 ,C639_=_C712 ,C639_=_C770 ,C639_=_C781 ,C639_=_C782 ,\nC639_=_C789 ,C639_=_C804 ,C639_=_C814 ,C639_=_C839 ,C639_=_C899 ,C640_=_C652 ,\nC640_=_C689 ,C640_=_C703 ,C640_=_C712 ,C640_=_C746 ,C640_=_C770 ,C640_=_C773 ,\nC640_=_C781 ,C640_=_C794 ,C640_=_C809 ,C640_=_C823 ,C640_=_C866 ,C640_=_C874 ,\nC640_=_C878 ,C649_=_C731 ,C649_=_C757 ,C649_=_C767 ,C649_=_C781 ,C649_=_C783 ,\nC649_=_C785 ,C649_=_C796 ,C649_=_C805 ,C649_=_C809 ,C649_=_C816 ,C649_=_C823 ,\nC649_=_C839 ,C649_=_C855 ,C649_=_C859 ,C649_=_C874 ,C649_=_C883 ,C649_=_C889 ,\nC652_=_C654 ,C652_=_C689 ,C652_=_C703 ,C652_=_C746 ,C652_=_C767 ,C652_=_C773 ,\nC652_=_C781 ,C652_=_C794 ,C652_=_C811 ,C652_=_C818 ,C652_=_C823 ,C652_=_C828 ,\nC652_=_C859 ,C652_=_C866 ,C652_=_C874 ,C652_=_C878 ,C652_=_C889 ,C654_=_C669 ,\nC654_=_C689 ,C654_=_C700 ,C654_=_C706 ,C654_=_C707 ,C654_=_C732 ,C654_=_C767 ,\nC654_=_C770 ,C654_=_C787 ,C654_=_C805 ,C654_=_C811 ,C654_=_C814 ,C654_=_C818 ,\nC654_=_C827 ,C654_=_C838 ,C654_=_C839 ,C654_=_C865 ,C654_=_C866 ,C654_=_C883 ,\nC654_=_C895 ,C669_=_C682 ,C669_=_C689 ,C669_=_C700 ,C669_=_C706 ,C669_=_C707 ,\nC669_=_C732 ,C669_=_C757 ,C669_=_C767 ,C669_=_C770 ,C669_=_C787 ,C669_=_C788 ,\nC669_=_C789 ,C669_=_C795 ,C669_=_C796 ,C669_=_C805 ,C669_=_C809 ,C669_=_C811 ,\nC669_=_C814 ,C669_=_C818 ,C669_=_C823 ,C669_=_C828 ,C669_=_C838 ,C669_=_C839 ,\nC669_=_C855 ,C669_=_C865 ,C669_=_C883 ,C669_=_C894 ,C669_=_C895 ,C672_=_C688 ,\nC672_=_C689 ,C672_=_C700 ,C672_=_C701 ,C672_=_C702 ,C672_=_C712 ,C672_=_C782 ,\nC672_=_C783 ,C672_=_C789 ,C672_=_C804 ,C672_=_C827 ,C672_=_C874 ,C672_=_C895 ,\nC682_=_C701 ,C682_=_C707 ,C682_=_C731 ,C682_=_C788 ,C682_=_C795 ,C682_=_C796 ,\nC682_=_C809 ,C682_=_C811 ,C682_=_C855 ,C682_=_C866 ,C682_=_C878 ,C682_=_C883 ,\nC682_=_C894 ,C688_=_C701 ,C688_=_C702 ,C688_=_C712 ,C688_=_C746 ,C688_=_C782 ,\nC688_=_C789 ,C688_=_C795 ,C688_=_C804 ,C688_=_C805 ,C688_=_C811 ,C688_=_C830 ,\nC689_=_C700 ,C689_=_C703 ,C689_=_C706 ,C689_=_C732 ,C689_=_C746 ,C689_=_C757 ,\nC689_=_C767 ,C689_=_C770 ,C689_=_C773 ,C689_=_C781 ,C689_=_C787 ,C689_=_C794 ,\nC689_=_C805 ,C689_=_C811 ,C689_=_C814 ,C689_=_C818 ,C689_=_C823 ,C689_=_C838 ,\nC689_=_C839 ,C689_=_C865 ,C689_=_C866 ,C689_=_C874 ,C689_=_C878 ,C689_=_C883 ,\nC689_=_C895 ,C689_=_C899 ,C700_=_C702 ,C700_=_C706 ,C700_=_C732 ,C700_=_C767 ,\nC700_=_C770 ,C700_=_C787 ,C700_=_C795 ,C700_=_C804 ,C700_=_C805 ,C700_=_C811 ,\nC700_=_C814 ,C700_=_C816 ,C700_=_C818 ,C700_=_C838 ,C700_=_C839 ,C700_=_C865 ,\nC700_=_C874 ,C700_=_C883 ,C700_=_C895 ,C701_=_C702 ,C701_=_C712 ,C701_=_C767 ,\nC701_=_C782 ,C701_=_C787 ,C701_=_C789 ,C701_=_C794 ,C701_=_C804 ,C701_=_C818 ,\nC701_=_C866 ,C701_=_C894 ,C702_=_C712 ,C702_=_C781 ,C702_=_C782 ,C702_=_C789 ,\nC702_=_C795 ,C702_=_C804 ,C702_=_C855 ,C702_=_C865 ,C702_=_C878 ,C702_=_C883 ,\nC703_=_C733 ,C703_=_C746 ,C703_=_C773 ,C703_=_C781 ,C703_=_C782 ,C703_=_C789 ,\nC703_=_C794 ,C703_=_C796 ,C703_=_C823 ,C703_=_C855 ,C703_=_C866 ,C703_=_C874 ,\nC703_=_C878 ,C706_=_C707 ,C706_=_C731 ,C706_=_C732 ,C706_=_C767 ,C706_=_C770 ,\nC706_=_C785 ,C706_=_C787 ,C706_=_C805 ,C706_=_C809 ,C706_=_C811 ,C706_=_C814 ,\nC706_=_C818 ,C706_=_C827 ,C706_=_C838 ,C706_=_C839 ,C706_=_C844 ,C706_=_C865 ,\nC706_=_C883 ,C706_=_C895 ,C706_=_C899</w:t>
      </w:r>
    </w:p>
    <w:p>
      <w:pPr>
        <w:pStyle w:val="PreformattedText"/>
        <w:bidi w:val="0"/>
        <w:spacing w:before="0" w:after="0"/>
        <w:jc w:val="left"/>
        <w:rPr/>
      </w:pPr>
      <w:r>
        <w:rPr/>
        <w:t xml:space="preserve"> </w:t>
      </w:r>
      <w:r>
        <w:rPr/>
        <w:t>,C707_=_C712 ,C707_=_C785 ,C707_=_C787 ,\nC707_=_C788 ,C707_=_C795 ,C707_=_C796 ,C707_=_C809 ,C707_=_C811 ,C707_=_C816 ,\nC707_=_C827 ,C707_=_C844 ,C707_=_C855 ,C707_=_C883 ,C707_=_C894 ,C707_=_C899 ,\nC712_=_C732 ,C712_=_C773 ,C712_=_C781 ,C712_=_C782 ,C712_=_C789 ,C712_=_C794 ,\nC712_=_C804 ,C712_=_C859 ,C712_=_C865 ,C712_=_C889 ,C712_=_C899 ,C731_=_C757 ,\nC731_=_C783 ,C731_=_C785 ,C731_=_C796 ,C731_=_C809 ,C731_=_C816 ,C731_=_C859 ,\nC732_=_C746 ,C732_=_C767 ,C732_=_C770 ,C732_=_C787 ,C732_=_C804 ,C732_=_C805 ,\nC732_=_C811 ,C732_=_C814 ,C732_=_C818 ,C732_=_C830 ,C732_=_C838 ,C732_=_C839 ,\nC732_=_C859 ,C732_=_C865 ,C732_=_C883 ,C732_=_C894 ,C732_=_C895 ,C732_=_C899 ,\nC733_=_C785 ,C733_=_C787 ,C733_=_C804 ,C733_=_C827 ,C733_=_C828 ,C733_=_C830 ,\nC733_=_C844 ,C733_=_C855 ,C733_=_C874 ,C733_=_C878 ,C733_=_C889 ,C733_=_C899 ,\nC746_=_C773 ,C746_=_C781 ,C746_=_C794 ,C746_=_C795 ,C746_=_C804 ,C746_=_C811 ,\nC746_=_C816 ,C746_=_C823 ,C746_=_C838 ,C746_=_C844 ,C746_=_C865 ,C746_=_C866 ,\nC746_=_C874 ,C746_=_C878 ,C746_=_C889 ,C746_=_C895 ,C757_=_C783 ,C757_=_C785 ,\nC757_=_C796 ,C757_=_C809 ,C757_=_C816 ,C757_=_C823 ,C757_=_C844 ,C757_=_C859 ,\nC757_=_C866 ,C757_=_C899 ,C767_=_C770 ,C767_=_C787 ,C767_=_C789 ,C767_=_C805 ,\nC767_=_C809 ,C767_=_C811 ,C767_=_C814 ,C767_=_C818 ,C767_=_C827 ,C767_=_C830 ,\nC767_=_C838 ,C767_=_C839 ,C767_=_C855 ,C767_=_C865 ,C767_=_C883 ,C767_=_C895 ,\nC770_=_C782 ,C770_=_C785 ,C770_=_C787 ,C770_=_C805 ,C770_=_C811 ,C770_=_C814 ,\nC770_=_C818 ,C770_=_C838 ,C770_=_C839 ,C770_=_C865 ,C770_=_C878 ,C770_=_C883 ,\nC770_=_C895 ,C773_=_C781 ,C773_=_C788 ,C773_=_C794 ,C773_=_C795 ,C773_=_C823 ,\nC773_=_C828 ,C773_=_C865 ,C773_=_C866 ,C773_=_C874 ,C773_=_C878 ,C773_=_C889 ,\nC773_=_C894 ,C773_=_C895 ,C781_=_C782 ,C781_=_C789 ,C781_=_C794 ,C781_=_C823 ,\nC781_=_C839 ,C781_=_C855 ,C781_=_C859 ,C781_=_C865 ,C781_=_C866 ,C781_=_C874 ,\nC781_=_C878 ,C781_=_C889 ,C781_=_C894 ,C782_=_C783 ,C782_=_C785 ,C782_=_C789 ,\nC782_=_C804 ,C782_=_C805 ,C782_=_C818 ,C782_=_C827 ,C782_=_C828 ,C782_=_C830 ,\nC782_=_C838 ,C782_=_C855 ,C782_=_C865 ,C783_=_C785 ,C783_=_C796 ,C783_=_C809 ,\nC783_=_C816 ,C783_=_C818 ,C783_=_C830 ,C783_=_C838 ,C783_=_C859 ,C783_=_C865 ,\nC783_=_C874 ,C785_=_C788 ,C785_=_C796 ,C785_=_C804 ,C785_=_C809 ,C785_=_C816 ,\nC785_=_C838 ,C785_=_C839 ,C785_=_C844 ,C785_=_C859 ,C785_=_C866 ,C785_=_C878 ,\nC785_=_C894 ,C787_=_C805 ,C787_=_C811 ,C787_=_C814 ,C787_=_C818 ,C787_=_C838 ,\nC787_=_C839 ,C787_=_C865 ,C787_=_C883 ,C787_=_C889 ,C787_=_C894 ,C787_=_C895 ,\nC787_=_C899 ,C788_=_C789 ,C788_=_C795 ,C788_=_C796 ,C788_=_C809 ,C788_=_C811 ,\nC788_=_C814 ,C788_=_C828 ,C788_=_C855 ,C788_=_C865 ,C788_=_C866 ,C788_=_C894 ,\nC788_=_C895 ,C788_=_C899 ,C789_=_C795 ,C789_=_C804 ,C789_=_C823 ,C789_=_C828 ,\nC789_=_C839 ,C789_=_C855 ,C789_=_C894 ,C789_=_C899 ,C794_=_C795 ,C794_=_C796 ,\nC794_=_C823 ,C794_=_C830 ,C794_=_C865 ,C794_=_C866 ,C794_=_C874 ,C794_=_C878 ,\nC794_=_C889 ,C794_=_C894 ,C795_=_C796 ,C795_=_C809 ,C795_=_C811 ,C795_=_C855 ,\nC795_=_C865 ,C795_=_C878 ,C795_=_C883 ,C795_=_C894 ,C795_=_C899 ,C796_=_C809 ,\nC796_=_C811 ,C796_=_C816 ,C796_=_C818 ,C796_=_C839 ,C796_=_C855 ,C796_=_C859 ,\nC796_=_C865 ,C796_=_C874 ,C796_=_C889 ,C796_=_C894 ,C804_=_C816 ,C804_=_C839 ,\nC804_=_C878 ,C804_=_C894 ,C804_=_C895 ,C805_=_C811 ,C805_=_C814 ,C805_=_C818 ,\nC805_=_C827 ,C805_=_C828 ,C805_=_C830 ,C805_=_C838 ,C805_=_C839 ,C805_=_C844 ,\nC805_=_C865 ,C805_=_C874 ,C805_=_C883 ,C805_=_C894 ,C805_=_C895 ,C805_=_C899 ,\nC809_=_C811 ,C809_=_C816 ,C809_=_C827 ,C809_=_C844 ,C809_=_C855 ,C809_=_C859 ,\nC809_=_C894 ,C811_=_C814 ,C811_=_C818 ,C811_=_C827 ,C811_=_C830 ,C811_=_C838 ,\nC811_=_C839 ,C811_=_C855 ,C811_=_C859 ,C811_=_C865 ,C811_=_C883 ,C811_=_C894 ,\nC811_=_C895 ,C814_=_C818 ,C814_=_C838 ,C814_=_C839 ,C814_=_C865 ,C814_=_C874 ,\nC814_=_C883 ,C814_=_C895 ,C814_=_C899 ,C816_=_C839 ,C816_=_C844 ,C816_=_C859 ,\nC816_=_C878 ,C816_=_C894 ,C816_=_C895 ,C818_=_C830 ,C818_=_C838 ,C818_=_C839 ,\nC818_=_C865 ,C818_=_C878 ,C818_=_C883 ,C818_=_C889 ,C818_=_C894 ,C818_=_C895 ,\nC818_=_C899 ,C823_=_C828 ,C823_=_C855 ,C823_=_C866 ,C823_=_C874 ,C823_=_C878 ,\nC823_=_C889 ,C827_=_C828 ,C827_=_C830 ,C827_=_C844 ,C827_=_C859 ,C827_=_C865 ,\nC827_=_C883 ,C827_=_C889 ,C827_=_C899 ,C828_=_C830 ,C828_=_C844 ,C828_=_C865 ,\nC828_=_C889 ,C828_=_C899 ,C830_=_C844 ,C830_=_C865 ,C830_=_C889 ,C830_=_C894 ,\nC830_=_C899 ,C838_=_C839 ,C838_=_C844 ,C838_=_C855 ,C838_=_C865 ,C838_=_C866 ,\nC838_=_C874 ,C838_=_C883 ,C838_=_C895 ,C838_=_C899 ,C839_=_C844 ,C839_=_C855 ,\nC839_=_C865 ,C839_=_C883 ,C839_=_C894 ,C839_=_C895 ,C844_=_C866 ,C844_=_C874 ,\nC844_=_C889 ,C844_=_C894 ,C844_=_C895 ,C844_=_C899 ,C855_=_C874 ,C855_=_C894 ,\nC855_=_C899 ,C859_=_C895 ,C859_=_C899 ,C865_=_C866 ,C865_=_C883 ,C865_=_C889 ,\nC865_=_C895 ,C866_=_C874 ,C866_=_C878 ,C866_=_C883 ,C874_=_C878 ,C878_=_C889 ,\nC883_=_C895 ,C889_=_C899 ,C894_=_C895 ,C894_=_C899 ,"];92[shape=box, label="id:92 level: 6\n163: C163 C168 C176 C192 C194 \nC208 C225 C230 C247 C256 C260 \nC277 C278 C282 C294 C307 C314 \nC322 C336 C340 C343 C345 C352 \nC355 C359 C360 C363 C369 C375 \nC376 C385 C387 C398 C405 C406 \nC408 C413 C415 C416 C417 C430 \nC431 C433 C440 C442 C443 C454 \nC455 C459 C468 C479 C482 C483 \nC485 C486 C490 C492 C497 C499 \nC502 C514 C515 C524 C530 C534 \nC538 C540 C543 C544 C550 C553 \nC554 C556 C557 C566 C577 C580 \nC588 C591 C594 C602 C611 C612 \nC613 C618 C621 C622 C623 C626 \nC627 C631 C639 C641 C646 C647 \nC648 C650 C657 C666 C673 C684 \nC686 C689 C693 C695 C702 C707 \nC712 C727 C728 C729 C730 C738 \nC739 C749 C751 C754 C755 C757 \nC758 C771 C785 C786 C788 C790 \nC791 C792 C799 C801 C803 C812 \nC814 C819 C823 C834 C837 C838 \nC840 C842 C843 C847 C848 C852 \nC853 C856 C862 C863 C866 C871 \nC872 C873 C877 C878 C879 C880 \nC881 C883 C886 C890 C891 C893 \nC895 C899 \n2799: C163_=_C168( C163 C168 ) C163_=_C176( C163 C176 ) C163_=_C256( C163 C256 ) C163_=_C340( C163 C340 ) C163_=_C345( C163 C345 ) \nC163_=_C398( C163 C398 ) C163_=_C443( C163 C443 ) C163_=_C454( C163 C454 ) C163_=_C490( C163 C490 ) C163_=_C524( C163 C524 ) C163_=_C534( C163 C534 ) \nC163_=_C540( C163 C540 ) C163_=_C566( C163 C566 ) C163_=_C612( C163 C612 ) C163_=_C684( C163 C684 ) C163_=_C686( C163 C686 ) C163_=_C754( C163 C754 ) \nC163_=_C757( C163 C757 ) C163_=_C799( C163 C799 ) C163_=_C803( C163 C803 ) C163_=_C834( C163 C834 ) C163_=_C837( C163 C837 ) C163_=_C871( C163 C871 ) \nC168_=_C176( C168 C176 ) C168_=_C256( C168 C256 ) C168_=_C340( C168 C340 ) C168_=_C345( C168 C345 ) C168_=_C398( C168 C398 ) C168_=_C443( C168 C443 ) \nC168_=_C454( C168 C454 ) C168_=_C490( C168 C490 ) C168_=_C492( C168 C492 ) C168_=_C497( C168 C497 ) C168_=_C534( C168 C534 ) C168_=_C566( C168 C566 ) \nC168_=_C612( C168 C612 ) C168_=_C627( C168 C627 ) C168_=_C686( C168 C686 ) C168_=_C695( C168 C695 ) C168_=_C790( C168 C790 ) C168_=_C799( C168 C799 ) \nC168_=_C803( C168 C803 ) C168_=_C837( C168 C837 ) C176_=_C256( C176 C256 ) C176_=_C340( C176 C340 ) C176_=_C345( C176 C345 ) C176_=_C360( C176 C360 ) \nC176_=_C398( C176 C398 ) C176_=_C440( C176 C440 ) C176_=_C443( C176 C443 ) C176_=_C454( C176 C454 ) C176_=_C468( C176 C468 ) C176_=_C490( C176 C490 ) \nC176_=_C534( C176 C534 ) C176_=_C543( C176 C543 ) C176_=_C544( C176 C544 ) C176_=_C557( C176 C557 ) C176_=_C566( C176 C566 ) C176_=_C612( C176 C612 ) \nC176_=_C641( C176 C641 ) C176_=_C686( C176 C686 ) C176_=_C799( C176 C799 ) C176_=_C803( C176 C803 ) C176_=_C812( C176 C812 ) C176_=_C837( C176 C837 ) \nC176_=_C873( C176 C873 ) C176_=_C880( C176 C880 ) C176_=_C893( C176 C893 ) C192_=_C194( C192 C194 ) C192_=_C230( C192 C230 ) C192_=_C336( C192 C336 ) \nC192_=_C352( C192 C352 ) C192_=_C355( C192 C355 ) C192_=_C359( C192 C359 ) C192_=_C376( C192 C376 ) C192_=_C406( C192 C406 ) C192_=_C431( C192 C431 ) \nC192_=_C455( C192 C455 ) C192_=_C544( C192 C544 ) C192_=_C557( C192 C557 ) C192_=_C666( C192 C666 ) C192_=_C689( C192 C689 ) C192_=_C695( C192 C695 ) \nC192_=_C786( C192 C786 ) C192_=_C801( C192 C801 ) C192_=_C812( C192 C812 ) C192_=_C814( C192 C814 ) C192_=_C842( C192 C842 ) C192_=_C852( C192 C852 ) \nC192_=_C891( C192 C891 ) C192_=_C899( C192 C899 ) C194_=_C256( C194 C256 ) C194_=_C282( C194 C282 ) C194_=_C314( C194 C314 ) C194_=_C343( C194 C343 ) \nC194_=_C430( C194 C430 ) C194_=_C479( C194 C479 ) C194_=_C502( C194 C502 ) C194_=_C650( C194 C650 ) C194_=_C689( C194 C689 ) C194_=_C702( C194 C702 ) \nC194_=_C758( C194 C758 ) C194_=_C786( C194 C786 ) C194_=_C801( C194 C801 ) C194_=_C812( C194 C812 ) C194_=_C847( C194 C847 ) C194_=_C878( C194 C878 ) \nC194_=_C893( C194 C893 ) C208_=_C294( C208 C294 ) C208_=_C307( C208 C307 ) C208_=_C376( C208 C376 ) C208_=_C406( C208 C406 ) C208_=_C413( C208 C413 ) \nC208_=_C415( C208 C415 ) C208_=_C416( C208 C416 ) C208_=_C483( C208 C483 ) C208_=_C490( C208 C490 ) C208_=_C550( C208 C550 ) C208_=_C556( C208 C556 ) \nC208_=_C602( C208 C602 ) C208_=_C622( C208 C622 ) C208_=_C648( C208 C648 ) C208_=_C673( C208 C673 ) C208_=_C689( C208 C689 ) C208_=_C757( C208 C757 ) \nC208_=_C785( C208 C785 ) C208_=_C788( C208 C788 ) C208_=_C834( C208 C834 ) C208_=_C842( C208 C842 ) C208_=_C866( C208 C866 ) C208_=_C877( C208 C877 ) \nC208_=_C886( C208 C886 ) C225_=_C260( C225 C260 ) C225_=_C278( C225 C278 ) C225_=_C408( C225 C408 ) C225_=_C415( C225 C415 ) C225_=_C416( C225 C416 ) \nC225_=_C430( C225 C430 ) C225_=_C440( C225 C440 ) C225_=_C442( C225 C442 ) C225_=_C468( C225 C468 ) C225_=_C486( C225 C486 ) C225_=_C490( C225 C490 ) \nC225_=_C499( C225 C499 ) C225_=_C524( C225 C524 ) C225_=_C544( C225 C544 ) C225_=_C554( C225 C554 ) C225_=_C577( C225 C577 ) C225_=_C594( C225 C594 ) \nC225_=_C623( C225 C623 ) C225_=_C639( C225 C639 ) C225_=_C647( C225 C647 ) C225_=_C707( C225 C707 ) C225_=_C712( C225 C712 ) C225_=_C738( C225 C738 ) \nC225_=_C751( C225 C751 ) C225_=_C788( C225 C788 ) C225_=_C803( C225 C803 ) C225_=_C847( C225 C847 ) C225_=_C848( C225 C848 ) C225_=_C853( C225 C853 ) \nC225_=_C863(</w:t>
      </w:r>
    </w:p>
    <w:p>
      <w:pPr>
        <w:pStyle w:val="PreformattedText"/>
        <w:bidi w:val="0"/>
        <w:spacing w:before="0" w:after="0"/>
        <w:jc w:val="left"/>
        <w:rPr/>
      </w:pPr>
      <w:r>
        <w:rPr/>
        <w:t xml:space="preserve"> </w:t>
      </w:r>
      <w:r>
        <w:rPr/>
        <w:t>C225 C863 ) C225_=_C899( C225 C899 ) C230_=_C336( C230 C336 ) C230_=_C352( C230 C352 ) C230_=_C359( C230 C359 ) C230_=_C385( C230 C385 ) \nC230_=_C406( C230 C406 ) C230_=_C431( C230 C431 ) C230_=_C455( C230 C455 ) C230_=_C544( C230 C544 ) C230_=_C557( C230 C557 ) C230_=_C666( C230 C666 ) \nC230_=_C689( C230 C689 ) C230_=_C695( C230 C695 ) C230_=_C702( C230 C702 ) C230_=_C730( C230 C730 ) C230_=_C786( C230 C786 ) C230_=_C801( C230 C801 ) \nC230_=_C814( C230 C814 ) C230_=_C842( C230 C842 ) C230_=_C852( C230 C852 ) C230_=_C873( C230 C873 ) C230_=_C877( C230 C877 ) C230_=_C891( C230 C891 ) \nC230_=_C893( C230 C893 ) C230_=_C899( C230 C899 ) C247_=_C322( C247 C322 ) C247_=_C385( C247 C385 ) C247_=_C415( C247 C415 ) C247_=_C459( C247 C459 ) \nC247_=_C490( C247 C490 ) C247_=_C492( C247 C492 ) C247_=_C497( C247 C497 ) C247_=_C514( C247 C514 ) C247_=_C530( C247 C530 ) C247_=_C538( C247 C538 ) \nC247_=_C540( C247 C540 ) C247_=_C566( C247 C566 ) C247_=_C588( C247 C588 ) C247_=_C611( C247 C611 ) C247_=_C613( C247 C613 ) C247_=_C618( C247 C618 ) \nC247_=_C623( C247 C623 ) C247_=_C626( C247 C626 ) C247_=_C627( C247 C627 ) C247_=_C728( C247 C728 ) C247_=_C739( C247 C739 ) C247_=_C755( C247 C755 ) \nC247_=_C792( C247 C792 ) C247_=_C803( C247 C803 ) C247_=_C840( C247 C840 ) C247_=_C853( C247 C853 ) C247_=_C862( C247 C862 ) C247_=_C881( C247 C881 ) \nC247_=_C886( C247 C886 ) C256_=_C282( C256 C282 ) C256_=_C340( C256 C340 ) C256_=_C345( C256 C345 ) C256_=_C398( C256 C398 ) C256_=_C443( C256 C443 ) \nC256_=_C454( C256 C454 ) C256_=_C490( C256 C490 ) C256_=_C497( C256 C497 ) C256_=_C534( C256 C534 ) C256_=_C566( C256 C566 ) C256_=_C612( C256 C612 ) \nC256_=_C627( C256 C627 ) C256_=_C686( C256 C686 ) C256_=_C689( C256 C689 ) C256_=_C695( C256 C695 ) C256_=_C790( C256 C790 ) C256_=_C799( C256 C799 ) \nC256_=_C801( C256 C801 ) C256_=_C803( C256 C803 ) C256_=_C837( C256 C837 ) C260_=_C278( C260 C278 ) C260_=_C369( C260 C369 ) C260_=_C408( C260 C408 ) \nC260_=_C416( C260 C416 ) C260_=_C430( C260 C430 ) C260_=_C440( C260 C440 ) C260_=_C442( C260 C442 ) C260_=_C468( C260 C468 ) C260_=_C486( C260 C486 ) \nC260_=_C490( C260 C490 ) C260_=_C499( C260 C499 ) C260_=_C524( C260 C524 ) C260_=_C540( C260 C540 ) C260_=_C554( C260 C554 ) C260_=_C577( C260 C577 ) \nC260_=_C594( C260 C594 ) C260_=_C623( C260 C623 ) C260_=_C639( C260 C639 ) C260_=_C647( C260 C647 ) C260_=_C707( C260 C707 ) C260_=_C712( C260 C712 ) \nC260_=_C738( C260 C738 ) C260_=_C751( C260 C751 ) C260_=_C803( C260 C803 ) C260_=_C840( C260 C840 ) C260_=_C848( C260 C848 ) C260_=_C852( C260 C852 ) \nC260_=_C863( C260 C863 ) C260_=_C871( C260 C871 ) C260_=_C879( C260 C879 ) C277_=_C278( C277 C278 ) C277_=_C294( C277 C294 ) C277_=_C355( C277 C355 ) \nC277_=_C369( C277 C369 ) C277_=_C459( C277 C459 ) C277_=_C468( C277 C468 ) C277_=_C479( C277 C479 ) C277_=_C497( C277 C497 ) C277_=_C553( C277 C553 ) \nC277_=_C591( C277 C591 ) C277_=_C594( C277 C594 ) C277_=_C626( C277 C626 ) C277_=_C627( C277 C627 ) C277_=_C631( C277 C631 ) C277_=_C639( C277 C639 ) \nC277_=_C641( C277 C641 ) C277_=_C657( C277 C657 ) C277_=_C702( C277 C702 ) C277_=_C712( C277 C712 ) C277_=_C727( C277 C727 ) C277_=_C791( C277 C791 ) \nC277_=_C803( C277 C803 ) C277_=_C814( C277 C814 ) C277_=_C853( C277 C853 ) C277_=_C856( C277 C856 ) C277_=_C871( C277 C871 ) C277_=_C877( C277 C877 ) \nC277_=_C879( C277 C879 ) C277_=_C883( C277 C883 ) C278_=_C408( C278 C408 ) C278_=_C416( C278 C416 ) C278_=_C430( C278 C430 ) C278_=_C440( C278 C440 ) \nC278_=_C442( C278 C442 ) C278_=_C468( C278 C468 ) C278_=_C486( C278 C486 ) C278_=_C490( C278 C490 ) C278_=_C499( C278 C499 ) C278_=_C524( C278 C524 ) \nC278_=_C554( C278 C554 ) C278_=_C577( C278 C577 ) C278_=_C580( C278 C580 ) C278_=_C594( C278 C594 ) C278_=_C623( C278 C623 ) C278_=_C627( C278 C627 ) \nC278_=_C639( C278 C639 ) C278_=_C647( C278 C647 ) C278_=_C702( C278 C702 ) C278_=_C707( C278 C707 ) C278_=_C712( C278 C712 ) C278_=_C738( C278 C738 ) \nC278_=_C751( C278 C751 ) C278_=_C803( C278 C803 ) C278_=_C847( C278 C847 ) C278_=_C848( C278 C848 ) C278_=_C853( C278 C853 ) C278_=_C863( C278 C863 ) \nC278_=_C872( C278 C872 ) C278_=_C877( C278 C877 ) C278_=_C883( C278 C883 ) C278_=_C891( C278 C891 ) C282_=_C375( C282 C375 ) C282_=_C387( C282 C387 ) \nC282_=_C417( C282 C417 ) C282_=_C485( C282 C485 ) C282_=_C538( C282 C538 ) C282_=_C613( C282 C613 ) C282_=_C618( C282 C618 ) C282_=_C673( C282 C673 ) \nC282_=_C689( C282 C689 ) C282_=_C729( C282 C729 ) C282_=_C754( C282 C754 ) C282_=_C757( C282 C757 ) C282_=_C786( C282 C786 ) C282_=_C801( C282 C801 ) \nC282_=_C823( C282 C823 ) C282_=_C843( C282 C843 ) C282_=_C847( C282 C847 ) C282_=_C877( C282 C877 ) C294_=_C307( C294 C307 ) C294_=_C376( C294 C376 ) \nC294_=_C413( C294 C413 ) C294_=_C479( C294 C479 ) C294_=_C483( C294 C483 ) C294_=_C485( C294 C485 ) C294_=_C490( C294 C490 ) C294_=_C550( C294 C550 ) \nC294_=_C553( C294 C553 ) C294_=_C556( C294 C556 ) C294_=_C602( C294 C602 ) C294_=_C622( C294 C622 ) C294_=_C639( C294 C639 ) C294_=_C648( C294 C648 ) \nC294_=_C689( C294 C689 ) C294_=_C702( C294 C702 ) C294_=_C712( C294 C712 ) C294_=_C785( C294 C785 ) C294_=_C788( C294 C788 ) C294_=_C823( C294 C823 ) \nC294_=_C834( C294 C834 ) C294_=_C866( C294 C866 ) C294_=_C877( C294 C877 ) C294_=_C878( C294 C878 ) C294_=_C886( C294 C886 ) C307_=_C376( C307 C376 ) \nC307_=_C413( C307 C413 ) C307_=_C417( C307 C417 ) C307_=_C430( C307 C430 ) C307_=_C483( C307 C483 ) C307_=_C490( C307 C490 ) C307_=_C514( C307 C514 ) \nC307_=_C550( C307 C550 ) C307_=_C556( C307 C556 ) C307_=_C602( C307 C602 ) C307_=_C622( C307 C622 ) C307_=_C647( C307 C647 ) C307_=_C648( C307 C648 ) \nC307_=_C738( C307 C738 ) C307_=_C739( C307 C739 ) C307_=_C785( C307 C785 ) C307_=_C788( C307 C788 ) C307_=_C799( C307 C799 ) C307_=_C812( C307 C812 ) \nC307_=_C814( C307 C814 ) C307_=_C823( C307 C823 ) C307_=_C834( C307 C834 ) C307_=_C848( C307 C848 ) C307_=_C866( C307 C866 ) C307_=_C872( C307 C872 ) \nC307_=_C877( C307 C877 ) C307_=_C886( C307 C886 ) C307_=_C891( C307 C891 ) C314_=_C340( C314 C340 ) C314_=_C343( C314 C343 ) C314_=_C430( C314 C430 ) \nC314_=_C479( C314 C479 ) C314_=_C502( C314 C502 ) C314_=_C648( C314 C648 ) C314_=_C650( C314 C650 ) C314_=_C702( C314 C702 ) C314_=_C738( C314 C738 ) \nC314_=_C754( C314 C754 ) C314_=_C758( C314 C758 ) C314_=_C847( C314 C847 ) C314_=_C848( C314 C848 ) C314_=_C878( C314 C878 ) C314_=_C893( C314 C893 ) \nC322_=_C385( C322 C385 ) C322_=_C415( C322 C415 ) C322_=_C490( C322 C490 ) C322_=_C492( C322 C492 ) C322_=_C497( C322 C497 ) C322_=_C514( C322 C514 ) \nC322_=_C515( C322 C515 ) C322_=_C530( C322 C530 ) C322_=_C540( C322 C540 ) C322_=_C550( C322 C550 ) C322_=_C553( C322 C553 ) C322_=_C588( C322 C588 ) \nC322_=_C611( C322 C611 ) C322_=_C618( C322 C618 ) C322_=_C627( C322 C627 ) C322_=_C650( C322 C650 ) C322_=_C684( C322 C684 ) C322_=_C728( C322 C728 ) \nC322_=_C739( C322 C739 ) C322_=_C749( C322 C749 ) C322_=_C755( C322 C755 ) C322_=_C771( C322 C771 ) C322_=_C792( C322 C792 ) C322_=_C823( C322 C823 ) \nC322_=_C840( C322 C840 ) C322_=_C862( C322 C862 ) C322_=_C881( C322 C881 ) C322_=_C886( C322 C886 ) C322_=_C890( C322 C890 ) C322_=_C893( C322 C893 ) \nC336_=_C340( C336 C340 ) C336_=_C343( C336 C343 ) C336_=_C352( C336 C352 ) C336_=_C355( C336 C355 ) C336_=_C359( C336 C359 ) C336_=_C406( C336 C406 ) \nC336_=_C431( C336 C431 ) C336_=_C455( C336 C455 ) C336_=_C530( C336 C530 ) C336_=_C540( C336 C540 ) C336_=_C544( C336 C544 ) C336_=_C557( C336 C557 ) \nC336_=_C648( C336 C648 ) C336_=_C666( C336 C666 ) C336_=_C673( C336 C673 ) C336_=_C689( C336 C689 ) C336_=_C695( C336 C695 ) C336_=_C751( C336 C751 ) \nC336_=_C758( C336 C758 ) C336_=_C786( C336 C786 ) C336_=_C791( C336 C791 ) C336_=_C801( C336 C801 ) C336_=_C814( C336 C814 ) C336_=_C842( C336 C842 ) \nC336_=_C847( C336 C847 ) C336_=_C848( C336 C848 ) C336_=_C852( C336 C852 ) C336_=_C872( C336 C872 ) C336_=_C880( C336 C880 ) C336_=_C891( C336 C891 ) \nC336_=_C899( C336 C899 ) C340_=_C343( C340 C343 ) C340_=_C345( C340 C345 ) C340_=_C398( C340 C398 ) C340_=_C443( C340 C443 ) C340_=_C454( C340 C454 ) \nC340_=_C490( C340 C490 ) C340_=_C514( C340 C514 ) C340_=_C530( C340 C530 ) C340_=_C534( C340 C534 ) C340_=_C566( C340 C566 ) C340_=_C612( C340 C612 ) \nC340_=_C648( C340 C648 ) C340_=_C673( C340 C673 ) C340_=_C686( C340 C686 ) C340_=_C707( C340 C707 ) C340_=_C754( C340 C754 ) C340_=_C758( C340 C758 ) \nC340_=_C785( C340 C785 ) C340_=_C799( C340 C799 ) C340_=_C803( C340 C803 ) C340_=_C837( C340 C837 ) C340_=_C848( C340 C848 ) C343_=_C360( C343 C360 ) \nC343_=_C430( C343 C430 ) C343_=_C442( C343 C442 ) C343_=_C479( C343 C479 ) C343_=_C502( C343 C502 ) C343_=_C530( C343 C530 ) C343_=_C543( C343 C543 ) \nC343_=_C588( C343 C588 ) C343_=_C631( C343 C631 ) C343_=_C648( C343 C648 ) C343_=_C650( C343 C650 ) C343_=_C673( C343 C673 ) C343_=_C702( C343 C702 ) \nC343_=_C707( C343 C707 ) C343_=_C728( C343 C728 ) C343_=_C758( C343 C758 ) C343_=_C788( C343 C788 ) C343_=_C847( C343 C847 ) C343_=_C878( C343 C878 ) \nC343_=_C893( C343 C893 ) C345_=_C398( C345 C398 ) C345_=_C443( C345 C443 ) C345_=_C454( C345 C454 ) C345_=_C483( C345 C483 ) C345_=_C490( C345 C490 ) \nC345_=_C492( C345 C492 ) C345_=_C534( C345 C534 ) C345_=_C556( C345 C556 ) C345_=_C566( C345 C566 ) C345_=_C580( C345 C580 ) C345_=_C612( C345 C612 ) \nC345_=_C613( C345 C613 ) C345_=_C647( C345 C647 ) C345_=_C686( C345 C686 ) C345_=_C693( C345 C693 ) C345_=_C799( C345 C799 ) C345_=_C803( C345 C803 ) \nC345_=_C837( C345 C837 ) C345_=_C886( C345 C886 ) C352_=_C359( C352 C359 ) C352_=_C406( C352 C406 ) C352_=_C431( C352 C431 ) C352_=_C443( C352 C443 ) \nC352_=_C455( C352 C455 ) C352_=_C544( C352 C544 ) C352_=_C557( C352 C557 ) C352_=_C666( C352 C666 ) C352_=_C689( C352 C689 ) C352_=_C695( C352 C695 ) \nC352_=_C739( C352 C739 ) C352_=_C749( C352 C749 ) C352_=_C786( C352 C786 ) C352_=_C801( C352 C801 ) C352_=_C812( C352 C812 ) C352_=_C814( C352 C814 ) \nC352_=_C842( C352 C842 ) C352_=_C852(</w:t>
      </w:r>
    </w:p>
    <w:p>
      <w:pPr>
        <w:pStyle w:val="PreformattedText"/>
        <w:bidi w:val="0"/>
        <w:spacing w:before="0" w:after="0"/>
        <w:jc w:val="left"/>
        <w:rPr/>
      </w:pPr>
      <w:r>
        <w:rPr/>
        <w:t xml:space="preserve"> </w:t>
      </w:r>
      <w:r>
        <w:rPr/>
        <w:t>C352 C852 ) C352_=_C886( C352 C886 ) C352_=_C891( C352 C891 ) C352_=_C893( C352 C893 ) C352_=_C895( C352 C895 ) \nC352_=_C899( C352 C899 ) C355_=_C359( C355 C359 ) C355_=_C369( C355 C369 ) C355_=_C376( C355 C376 ) C355_=_C459( C355 C459 ) C355_=_C479( C355 C479 ) \nC355_=_C486( C355 C486 ) C355_=_C497( C355 C497 ) C355_=_C540( C355 C540 ) C355_=_C553( C355 C553 ) C355_=_C591( C355 C591 ) C355_=_C626( C355 C626 ) \nC355_=_C631( C355 C631 ) C355_=_C641( C355 C641 ) C355_=_C657( C355 C657 ) C355_=_C727( C355 C727 ) C355_=_C751( C355 C751 ) C355_=_C791( C355 C791 ) \nC355_=_C803( C355 C803 ) C355_=_C814( C355 C814 ) C355_=_C856( C355 C856 ) C355_=_C871( C355 C871 ) C355_=_C872( C355 C872 ) C355_=_C877( C355 C877 ) \nC355_=_C879( C355 C879 ) C359_=_C385( C359 C385 ) C359_=_C406( C359 C406 ) C359_=_C431( C359 C431 ) C359_=_C455( C359 C455 ) C359_=_C515( C359 C515 ) \nC359_=_C540( C359 C540 ) C359_=_C544( C359 C544 ) C359_=_C550( C359 C550 ) C359_=_C557( C359 C557 ) C359_=_C666( C359 C666 ) C359_=_C686( C359 C686 ) \nC359_=_C689( C359 C689 ) C359_=_C695( C359 C695 ) C359_=_C751( C359 C751 ) C359_=_C786( C359 C786 ) C359_=_C801( C359 C801 ) C359_=_C814( C359 C814 ) \nC359_=_C842( C359 C842 ) C359_=_C852( C359 C852 ) C359_=_C872( C359 C872 ) C359_=_C878( C359 C878 ) C359_=_C880( C359 C880 ) C359_=_C881( C359 C881 ) \nC359_=_C883( C359 C883 ) C359_=_C891( C359 C891 ) C359_=_C899( C359 C899 ) C360_=_C405( C360 C405 ) C360_=_C433( C360 C433 ) C360_=_C543( C360 C543 ) \nC360_=_C544( C360 C544 ) C360_=_C550( C360 C550 ) C360_=_C580( C360 C580 ) C360_=_C591( C360 C591 ) C360_=_C621( C360 C621 ) C360_=_C646( C360 C646 ) \nC360_=_C728( C360 C728 ) C360_=_C751( C360 C751 ) C360_=_C755( C360 C755 ) C360_=_C834( C360 C834 ) C360_=_C848( C360 C848 ) C360_=_C872( C360 C872 ) \nC360_=_C873( C360 C873 ) C360_=_C880( C360 C880 ) C360_=_C890( C360 C890 ) C360_=_C893( C360 C893 ) C363_=_C406( C363 C406 ) C363_=_C440( C363 C440 ) \nC363_=_C482( C363 C482 ) C363_=_C515( C363 C515 ) C363_=_C626( C363 C626 ) C363_=_C684( C363 C684 ) C363_=_C693( C363 C693 ) C363_=_C730( C363 C730 ) \nC363_=_C738( C363 C738 ) C363_=_C749( C363 C749 ) C363_=_C771( C363 C771 ) C363_=_C790( C363 C790 ) C363_=_C799( C363 C799 ) C363_=_C812( C363 C812 ) \nC363_=_C814( C363 C814 ) C363_=_C819( C363 C819 ) C363_=_C838( C363 C838 ) C363_=_C853( C363 C853 ) C363_=_C863( C363 C863 ) C363_=_C883( C363 C883 ) \nC363_=_C895( C363 C895 ) C369_=_C431( C369 C431 ) C369_=_C459( C369 C459 ) C369_=_C479( C369 C479 ) C369_=_C497( C369 C497 ) C369_=_C553( C369 C553 ) \nC369_=_C557( C369 C557 ) C369_=_C591( C369 C591 ) C369_=_C626( C369 C626 ) C369_=_C631( C369 C631 ) C369_=_C641( C369 C641 ) C369_=_C657( C369 C657 ) \nC369_=_C727( C369 C727 ) C369_=_C790( C369 C790 ) C369_=_C791( C369 C791 ) C369_=_C803( C369 C803 ) C369_=_C814( C369 C814 ) C369_=_C840( C369 C840 ) \nC369_=_C853( C369 C853 ) C369_=_C856( C369 C856 ) C369_=_C871( C369 C871 ) C369_=_C879( C369 C879 ) C369_=_C895( C369 C895 ) C375_=_C376( C375 C376 ) \nC375_=_C387( C375 C387 ) C375_=_C417( C375 C417 ) C375_=_C485( C375 C485 ) C375_=_C538( C375 C538 ) C375_=_C557( C375 C557 ) C375_=_C613( C375 C613 ) \nC375_=_C618( C375 C618 ) C375_=_C648( C375 C648 ) C375_=_C673( C375 C673 ) C375_=_C686( C375 C686 ) C375_=_C729( C375 C729 ) C375_=_C739( C375 C739 ) \nC375_=_C754( C375 C754 ) C375_=_C755( C375 C755 ) C375_=_C757( C375 C757 ) C375_=_C786( C375 C786 ) C375_=_C788( C375 C788 ) C375_=_C823( C375 C823 ) \nC375_=_C843( C375 C843 ) C375_=_C847( C375 C847 ) C375_=_C872( C375 C872 ) C375_=_C877( C375 C877 ) C375_=_C879( C375 C879 ) C375_=_C895( C375 C895 ) \nC376_=_C387( C376 C387 ) C376_=_C413( C376 C413 ) C376_=_C483( C376 C483 ) C376_=_C490( C376 C490 ) C376_=_C550( C376 C550 ) C376_=_C556( C376 C556 ) \nC376_=_C602( C376 C602 ) C376_=_C622( C376 C622 ) C376_=_C631( C376 C631 ) C376_=_C648( C376 C648 ) C376_=_C686( C376 C686 ) C376_=_C755( C376 C755 ) \nC376_=_C785( C376 C785 ) C376_=_C788( C376 C788 ) C376_=_C834( C376 C834 ) C376_=_C848( C376 C848 ) C376_=_C866( C376 C866 ) C376_=_C872( C376 C872 ) \nC376_=_C877( C376 C877 ) C376_=_C879( C376 C879 ) C376_=_C886( C376 C886 ) C385_=_C415( C385 C415 ) C385_=_C490( C385 C490 ) C385_=_C492( C385 C492 ) \nC385_=_C497( C385 C497 ) C385_=_C514( C385 C514 ) C385_=_C515( C385 C515 ) C385_=_C530( C385 C530 ) C385_=_C540( C385 C540 ) C385_=_C544( C385 C544 ) \nC385_=_C550( C385 C550 ) C385_=_C588( C385 C588 ) C385_=_C611( C385 C611 ) C385_=_C618( C385 C618 ) C385_=_C627( C385 C627 ) C385_=_C695( C385 C695 ) \nC385_=_C728( C385 C728 ) C385_=_C730( C385 C730 ) C385_=_C739( C385 C739 ) C385_=_C751( C385 C751 ) C385_=_C755( C385 C755 ) C385_=_C792( C385 C792 ) \nC385_=_C840( C385 C840 ) C385_=_C862( C385 C862 ) C385_=_C873( C385 C873 ) C385_=_C877( C385 C877 ) C385_=_C878( C385 C878 ) C385_=_C879( C385 C879 ) \nC385_=_C881( C385 C881 ) C387_=_C417( C387 C417 ) C387_=_C485( C387 C485 ) C387_=_C538( C387 C538 ) C387_=_C566( C387 C566 ) C387_=_C613( C387 C613 ) \nC387_=_C618( C387 C618 ) C387_=_C631( C387 C631 ) C387_=_C673( C387 C673 ) C387_=_C729( C387 C729 ) C387_=_C754( C387 C754 ) C387_=_C757( C387 C757 ) \nC387_=_C786( C387 C786 ) C387_=_C812( C387 C812 ) C387_=_C823( C387 C823 ) C387_=_C843( C387 C843 ) C387_=_C847( C387 C847 ) C387_=_C848( C387 C848 ) \nC387_=_C877( C387 C877 ) C387_=_C891( C387 C891 ) C398_=_C443( C398 C443 ) C398_=_C454( C398 C454 ) C398_=_C490( C398 C490 ) C398_=_C530( C398 C530 ) \nC398_=_C534( C398 C534 ) C398_=_C566( C398 C566 ) C398_=_C577( C398 C577 ) C398_=_C612( C398 C612 ) C398_=_C621( C398 C621 ) C398_=_C686( C398 C686 ) \nC398_=_C702( C398 C702 ) C398_=_C786( C398 C786 ) C398_=_C799( C398 C799 ) C398_=_C803( C398 C803 ) C398_=_C837( C398 C837 ) C398_=_C842( C398 C842 ) \nC398_=_C899( C398 C899 ) C405_=_C406( C405 C406 ) C405_=_C408( C405 C408 ) C405_=_C413( C405 C413 ) C405_=_C433( C405 C433 ) C405_=_C454( C405 C454 ) \nC405_=_C543( C405 C543 ) C405_=_C553( C405 C553 ) C405_=_C557( C405 C557 ) C405_=_C580( C405 C580 ) C405_=_C591( C405 C591 ) C405_=_C621( C405 C621 ) \nC405_=_C646( C405 C646 ) C405_=_C647( C405 C647 ) C405_=_C666( C405 C666 ) C405_=_C707( C405 C707 ) C405_=_C727( C405 C727 ) C405_=_C738( C405 C738 ) \nC405_=_C758( C405 C758 ) C405_=_C790( C405 C790 ) C405_=_C791( C405 C791 ) C405_=_C840( C405 C840 ) C405_=_C848( C405 C848 ) C405_=_C872( C405 C872 ) \nC405_=_C873( C405 C873 ) C405_=_C880( C405 C880 ) C405_=_C883( C405 C883 ) C405_=_C890( C405 C890 ) C405_=_C899( C405 C899 ) C406_=_C408( C406 C408 ) \nC406_=_C415( C406 C415 ) C406_=_C416( C406 C416 ) C406_=_C431( C406 C431 ) C406_=_C455( C406 C455 ) C406_=_C544( C406 C544 ) C406_=_C557( C406 C557 ) \nC406_=_C666( C406 C666 ) C406_=_C673( C406 C673 ) C406_=_C689( C406 C689 ) C406_=_C695( C406 C695 ) C406_=_C738( C406 C738 ) C406_=_C757( C406 C757 ) \nC406_=_C786( C406 C786 ) C406_=_C790( C406 C790 ) C406_=_C801( C406 C801 ) C406_=_C814( C406 C814 ) C406_=_C842( C406 C842 ) C406_=_C852( C406 C852 ) \nC406_=_C883( C406 C883 ) C406_=_C891( C406 C891 ) C406_=_C899( C406 C899 ) C408_=_C416( C408 C416 ) C408_=_C430( C408 C430 ) C408_=_C440( C408 C440 ) \nC408_=_C442( C408 C442 ) C408_=_C468( C408 C468 ) C408_=_C486( C408 C486 ) C408_=_C490( C408 C490 ) C408_=_C499( C408 C499 ) C408_=_C524( C408 C524 ) \nC408_=_C554( C408 C554 ) C408_=_C577( C408 C577 ) C408_=_C594( C408 C594 ) C408_=_C611( C408 C611 ) C408_=_C623( C408 C623 ) C408_=_C626( C408 C626 ) \nC408_=_C639( C408 C639 ) C408_=_C647( C408 C647 ) C408_=_C686( C408 C686 ) C408_=_C707( C408 C707 ) C408_=_C712( C408 C712 ) C408_=_C738( C408 C738 ) \nC408_=_C751( C408 C751 ) C408_=_C790( C408 C790 ) C408_=_C803( C408 C803 ) C408_=_C848( C408 C848 ) C408_=_C863( C408 C863 ) C408_=_C871( C408 C871 ) \nC408_=_C883( C408 C883 ) C413_=_C483( C413 C483 ) C413_=_C490( C413 C490 ) C413_=_C492( C413 C492 ) C413_=_C499( C413 C499 ) C413_=_C530( C413 C530 ) \nC413_=_C550( C413 C550 ) C413_=_C556( C413 C556 ) C413_=_C557( C413 C557 ) C413_=_C602( C413 C602 ) C413_=_C622( C413 C622 ) C413_=_C648( C413 C648 ) \nC413_=_C666( C413 C666 ) C413_=_C693( C413 C693 ) C413_=_C707( C413 C707 ) C413_=_C727( C413 C727 ) C413_=_C730( C413 C730 ) C413_=_C738( C413 C738 ) \nC413_=_C771( C413 C771 ) C413_=_C785( C413 C785 ) C413_=_C788( C413 C788 ) C413_=_C790( C413 C790 ) C413_=_C791( C413 C791 ) C413_=_C823( C413 C823 ) \nC413_=_C834( C413 C834 ) C413_=_C840( C413 C840 ) C413_=_C866( C413 C866 ) C413_=_C877( C413 C877 ) C413_=_C880( C413 C880 ) C413_=_C886( C413 C886 ) \nC413_=_C899( C413 C899 ) C415_=_C416( C415 C416 ) C415_=_C490( C415 C490 ) C415_=_C492( C415 C492 ) C415_=_C497( C415 C497 ) C415_=_C514( C415 C514 ) \nC415_=_C524( C415 C524 ) C415_=_C530( C415 C530 ) C415_=_C540( C415 C540 ) C415_=_C544( C415 C544 ) C415_=_C588( C415 C588 ) C415_=_C611( C415 C611 ) \nC415_=_C618( C415 C618 ) C415_=_C627( C415 C627 ) C415_=_C673( C415 C673 ) C415_=_C689( C415 C689 ) C415_=_C728( C415 C728 ) C415_=_C739( C415 C739 ) \nC415_=_C755( C415 C755 ) C415_=_C757( C415 C757 ) C415_=_C792( C415 C792 ) C415_=_C840( C415 C840 ) C415_=_C853( C415 C853 ) C415_=_C862( C415 C862 ) \nC415_=_C873( C415 C873 ) C415_=_C877( C415 C877 ) C415_=_C881( C415 C881 ) C416_=_C430( C416 C430 ) C416_=_C440( C416 C440 ) C416_=_C442( C416 C442 ) \nC416_=_C468( C416 C468 ) C416_=_C485( C416 C485 ) C416_=_C486( C416 C486 ) C416_=_C490( C416 C490 ) C416_=_C499( C416 C499 ) C416_=_C524( C416 C524 ) \nC416_=_C554( C416 C554 ) C416_=_C566( C416 C566 ) C416_=_C577( C416 C577 ) C416_=_C588( C416 C588 ) C416_=_C594( C416 C594 ) C416_=_C623( C416 C623 ) \nC416_=_C639( C416 C639 ) C416_=_C647( C416 C647 ) C416_=_C673( C416 C673 ) C416_=_C689( C416 C689 ) C416_=_C693( C416 C693 ) C416_=_C707( C416 C707 ) \nC416_=_C712( C416 C712 ) C416_=_C729( C416 C729 ) C416_=_C730( C416 C730 ) C416_=_C738( C416 C738 ) C416_=_C751( C416 C751 ) C416_=_C757( C416 C757 ) \nC416_=_C785( C416 C785 ) C416_=_C799( C416 C799 ) C416_=_C803(</w:t>
      </w:r>
    </w:p>
    <w:p>
      <w:pPr>
        <w:pStyle w:val="PreformattedText"/>
        <w:bidi w:val="0"/>
        <w:spacing w:before="0" w:after="0"/>
        <w:jc w:val="left"/>
        <w:rPr/>
      </w:pPr>
      <w:r>
        <w:rPr/>
        <w:t xml:space="preserve"> </w:t>
      </w:r>
      <w:r>
        <w:rPr/>
        <w:t>C416 C803 ) C416_=_C823( C416 C823 ) C416_=_C848( C416 C848 ) C416_=_C863( C416 C863 ) \nC416_=_C878( C416 C878 ) C417_=_C485( C417 C485 ) C417_=_C514( C417 C514 ) C417_=_C538( C417 C538 ) C417_=_C591( C417 C591 ) C417_=_C611( C417 C611 ) \nC417_=_C613( C417 C613 ) C417_=_C618( C417 C618 ) C417_=_C673( C417 C673 ) C417_=_C729( C417 C729 ) C417_=_C749( C417 C749 ) C417_=_C754( C417 C754 ) \nC417_=_C757( C417 C757 ) C417_=_C786( C417 C786 ) C417_=_C823( C417 C823 ) C417_=_C837( C417 C837 ) C417_=_C843( C417 C843 ) C417_=_C847( C417 C847 ) \nC417_=_C848( C417 C848 ) C417_=_C872( C417 C872 ) C417_=_C877( C417 C877 ) C430_=_C440( C430 C440 ) C430_=_C442( C430 C442 ) C430_=_C468( C430 C468 ) \nC430_=_C479( C430 C479 ) C430_=_C486( C430 C486 ) C430_=_C490( C430 C490 ) C430_=_C499( C430 C499 ) C430_=_C502( C430 C502 ) C430_=_C524( C430 C524 ) \nC430_=_C554( C430 C554 ) C430_=_C577( C430 C577 ) C430_=_C588( C430 C588 ) C430_=_C594( C430 C594 ) C430_=_C622( C430 C622 ) C430_=_C623( C430 C623 ) \nC430_=_C639( C430 C639 ) C430_=_C647( C430 C647 ) C430_=_C648( C430 C648 ) C430_=_C650( C430 C650 ) C430_=_C702( C430 C702 ) C430_=_C707( C430 C707 ) \nC430_=_C712( C430 C712 ) C430_=_C738( C430 C738 ) C430_=_C751( C430 C751 ) C430_=_C758( C430 C758 ) C430_=_C799( C430 C799 ) C430_=_C803( C430 C803 ) \nC430_=_C847( C430 C847 ) C430_=_C848( C430 C848 ) C430_=_C863( C430 C863 ) C430_=_C872( C430 C872 ) C430_=_C878( C430 C878 ) C430_=_C891( C430 C891 ) \nC430_=_C893( C430 C893 ) C431_=_C455( C431 C455 ) C431_=_C459( C431 C459 ) C431_=_C538( C431 C538 ) C431_=_C540( C431 C540 ) C431_=_C544( C431 C544 ) \nC431_=_C557( C431 C557 ) C431_=_C602( C431 C602 ) C431_=_C666( C431 C666 ) C431_=_C689( C431 C689 ) C431_=_C695( C431 C695 ) C431_=_C757( C431 C757 ) \nC431_=_C786( C431 C786 ) C431_=_C790( C431 C790 ) C431_=_C801( C431 C801 ) C431_=_C814( C431 C814 ) C431_=_C837( C431 C837 ) C431_=_C842( C431 C842 ) \nC431_=_C852( C431 C852 ) C431_=_C853( C431 C853 ) C431_=_C866( C431 C866 ) C431_=_C890( C431 C890 ) C431_=_C891( C431 C891 ) C431_=_C895( C431 C895 ) \nC431_=_C899( C431 C899 ) C433_=_C515( C433 C515 ) C433_=_C543( C433 C543 ) C433_=_C580( C433 C580 ) C433_=_C591( C433 C591 ) C433_=_C621( C433 C621 ) \nC433_=_C646( C433 C646 ) C433_=_C729( C433 C729 ) C433_=_C792( C433 C792 ) C433_=_C834( C433 C834 ) C433_=_C848( C433 C848 ) C433_=_C856( C433 C856 ) \nC433_=_C872( C433 C872 ) C433_=_C873( C433 C873 ) C433_=_C879( C433 C879 ) C433_=_C880( C433 C880 ) C433_=_C890( C433 C890 ) C440_=_C442( C440 C442 ) \nC440_=_C468( C440 C468 ) C440_=_C482( C440 C482 ) C440_=_C486( C440 C486 ) C440_=_C490( C440 C490 ) C440_=_C499( C440 C499 ) C440_=_C515( C440 C515 ) \nC440_=_C524( C440 C524 ) C440_=_C554( C440 C554 ) C440_=_C557( C440 C557 ) C440_=_C577( C440 C577 ) C440_=_C594( C440 C594 ) C440_=_C623( C440 C623 ) \nC440_=_C639( C440 C639 ) C440_=_C641( C440 C641 ) C440_=_C647( C440 C647 ) C440_=_C684( C440 C684 ) C440_=_C693( C440 C693 ) C440_=_C707( C440 C707 ) \nC440_=_C712( C440 C712 ) C440_=_C730( C440 C730 ) C440_=_C738( C440 C738 ) C440_=_C749( C440 C749 ) C440_=_C751( C440 C751 ) C440_=_C771( C440 C771 ) \nC440_=_C790( C440 C790 ) C440_=_C799( C440 C799 ) C440_=_C803( C440 C803 ) C440_=_C812( C440 C812 ) C440_=_C819( C440 C819 ) C440_=_C838( C440 C838 ) \nC440_=_C848( C440 C848 ) C440_=_C853( C440 C853 ) C440_=_C863( C440 C863 ) C440_=_C866( C440 C866 ) C440_=_C880( C440 C880 ) C440_=_C883( C440 C883 ) \nC440_=_C895( C440 C895 ) C442_=_C468( C442 C468 ) C442_=_C486( C442 C486 ) C442_=_C490( C442 C490 ) C442_=_C499( C442 C499 ) C442_=_C502( C442 C502 ) \nC442_=_C524( C442 C524 ) C442_=_C554( C442 C554 ) C442_=_C577( C442 C577 ) C442_=_C588( C442 C588 ) C442_=_C594( C442 C594 ) C442_=_C623( C442 C623 ) \nC442_=_C631( C442 C631 ) C442_=_C639( C442 C639 ) C442_=_C647( C442 C647 ) C442_=_C707( C442 C707 ) C442_=_C712( C442 C712 ) C442_=_C738( C442 C738 ) \nC442_=_C751( C442 C751 ) C442_=_C788( C442 C788 ) C442_=_C803( C442 C803 ) C442_=_C843( C442 C843 ) C442_=_C848( C442 C848 ) C442_=_C852( C442 C852 ) \nC442_=_C856( C442 C856 ) C442_=_C863( C442 C863 ) C442_=_C871( C442 C871 ) C443_=_C454( C443 C454 ) C443_=_C490( C443 C490 ) C443_=_C534( C443 C534 ) \nC443_=_C566( C443 C566 ) C443_=_C612( C443 C612 ) C443_=_C686( C443 C686 ) C443_=_C749( C443 C749 ) C443_=_C799( C443 C799 ) C443_=_C803( C443 C803 ) \nC443_=_C834( C443 C834 ) C443_=_C837( C443 C837 ) C443_=_C852( C443 C852 ) C443_=_C856( C443 C856 ) C443_=_C866( C443 C866 ) C454_=_C490( C454 C490 ) \nC454_=_C534( C454 C534 ) C454_=_C553( C454 C553 ) C454_=_C566( C454 C566 ) C454_=_C612( C454 C612 ) C454_=_C646( C454 C646 ) C454_=_C647( C454 C647 ) \nC454_=_C648( C454 C648 ) C454_=_C686( C454 C686 ) C454_=_C695( C454 C695 ) C454_=_C727( C454 C727 ) C454_=_C758( C454 C758 ) C454_=_C799( C454 C799 ) \nC454_=_C803( C454 C803 ) C454_=_C837( C454 C837 ) C454_=_C842( C454 C842 ) C454_=_C852( C454 C852 ) C454_=_C880( C454 C880 ) C454_=_C890( C454 C890 ) \nC454_=_C893( C454 C893 ) C455_=_C497( C455 C497 ) C455_=_C544( C455 C544 ) C455_=_C557( C455 C557 ) C455_=_C621( C455 C621 ) C455_=_C622( C455 C622 ) \nC455_=_C666( C455 C666 ) C455_=_C689( C455 C689 ) C455_=_C695( C455 C695 ) C455_=_C754( C455 C754 ) C455_=_C786( C455 C786 ) C455_=_C801( C455 C801 ) \nC455_=_C814( C455 C814 ) C455_=_C842( C455 C842 ) C455_=_C843( C455 C843 ) C455_=_C852( C455 C852 ) C455_=_C877( C455 C877 ) C455_=_C878( C455 C878 ) \nC455_=_C881( C455 C881 ) C455_=_C891( C455 C891 ) C455_=_C899( C455 C899 ) C459_=_C479( C459 C479 ) C459_=_C485( C459 C485 ) C459_=_C497( C459 C497 ) \nC459_=_C538( C459 C538 ) C459_=_C553( C459 C553 ) C459_=_C591( C459 C591 ) C459_=_C613( C459 C613 ) C459_=_C623( C459 C623 ) C459_=_C626( C459 C626 ) \nC459_=_C631( C459 C631 ) C459_=_C639( C459 C639 ) C459_=_C641( C459 C641 ) C459_=_C657( C459 C657 ) C459_=_C727( C459 C727 ) C459_=_C739( C459 C739 ) \nC459_=_C757( C459 C757 ) C459_=_C791( C459 C791 ) C459_=_C803( C459 C803 ) C459_=_C814( C459 C814 ) C459_=_C853( C459 C853 ) C459_=_C856( C459 C856 ) \nC459_=_C862( C459 C862 ) C459_=_C871( C459 C871 ) C459_=_C879( C459 C879 ) C459_=_C881( C459 C881 ) C459_=_C890( C459 C890 ) C459_=_C899( C459 C899 ) \nC468_=_C486( C468 C486 ) C468_=_C490( C468 C490 ) C468_=_C499( C468 C499 ) C468_=_C524( C468 C524 ) C468_=_C534( C468 C534 ) C468_=_C554( C468 C554 ) \nC468_=_C557( C468 C557 ) C468_=_C577( C468 C577 ) C468_=_C594( C468 C594 ) C468_=_C623( C468 C623 ) C468_=_C627( C468 C627 ) C468_=_C631( C468 C631 ) \nC468_=_C639( C468 C639 ) C468_=_C641( C468 C641 ) C468_=_C647( C468 C647 ) C468_=_C702( C468 C702 ) C468_=_C707( C468 C707 ) C468_=_C712( C468 C712 ) \nC468_=_C728( C468 C728 ) C468_=_C738( C468 C738 ) C468_=_C751( C468 C751 ) C468_=_C755( C468 C755 ) C468_=_C791( C468 C791 ) C468_=_C799( C468 C799 ) \nC468_=_C803( C468 C803 ) C468_=_C812( C468 C812 ) C468_=_C848( C468 C848 ) C468_=_C853( C468 C853 ) C468_=_C856( C468 C856 ) C468_=_C863( C468 C863 ) \nC468_=_C877( C468 C877 ) C468_=_C880( C468 C880 ) C468_=_C883( C468 C883 ) C479_=_C485( C479 C485 ) C479_=_C497( C479 C497 ) C479_=_C502( C479 C502 ) \nC479_=_C553( C479 C553 ) C479_=_C591( C479 C591 ) C479_=_C602( C479 C602 ) C479_=_C622( C479 C622 ) C479_=_C626( C479 C626 ) C479_=_C631( C479 C631 ) \nC479_=_C641( C479 C641 ) C479_=_C650( C479 C650 ) C479_=_C657( C479 C657 ) C479_=_C689( C479 C689 ) C479_=_C702( C479 C702 ) C479_=_C727( C479 C727 ) \nC479_=_C758( C479 C758 ) C479_=_C791( C479 C791 ) C479_=_C803( C479 C803 ) C479_=_C814( C479 C814 ) C479_=_C823( C479 C823 ) C479_=_C847( C479 C847 ) \nC479_=_C856( C479 C856 ) C479_=_C866( C479 C866 ) C479_=_C871( C479 C871 ) C479_=_C878( C479 C878 ) C479_=_C879( C479 C879 ) C479_=_C893( C479 C893 ) \nC482_=_C515( C482 C515 ) C482_=_C612( C482 C612 ) C482_=_C618( C482 C618 ) C482_=_C684( C482 C684 ) C482_=_C693( C482 C693 ) C482_=_C730( C482 C730 ) \nC482_=_C749( C482 C749 ) C482_=_C771( C482 C771 ) C482_=_C786( C482 C786 ) C482_=_C790( C482 C790 ) C482_=_C812( C482 C812 ) C482_=_C819( C482 C819 ) \nC482_=_C838( C482 C838 ) C482_=_C840( C482 C840 ) C482_=_C853( C482 C853 ) C482_=_C878( C482 C878 ) C482_=_C879( C482 C879 ) C482_=_C883( C482 C883 ) \nC482_=_C893( C482 C893 ) C482_=_C895( C482 C895 ) C483_=_C490( C483 C490 ) C483_=_C550( C483 C550 ) C483_=_C556( C483 C556 ) C483_=_C577( C483 C577 ) \nC483_=_C580( C483 C580 ) C483_=_C602( C483 C602 ) C483_=_C613( C483 C613 ) C483_=_C622( C483 C622 ) C483_=_C647( C483 C647 ) C483_=_C648( C483 C648 ) \nC483_=_C666( C483 C666 ) C483_=_C693( C483 C693 ) C483_=_C739( C483 C739 ) C483_=_C785( C483 C785 ) C483_=_C788( C483 C788 ) C483_=_C834( C483 C834 ) \nC483_=_C866( C483 C866 ) C483_=_C877( C483 C877 ) C483_=_C883( C483 C883 ) C483_=_C886( C483 C886 ) C485_=_C538( C485 C538 ) C485_=_C588( C485 C588 ) \nC485_=_C602( C485 C602 ) C485_=_C613( C485 C613 ) C485_=_C618( C485 C618 ) C485_=_C622( C485 C622 ) C485_=_C639( C485 C639 ) C485_=_C673( C485 C673 ) \nC485_=_C689( C485 C689 ) C485_=_C729( C485 C729 ) C485_=_C754( C485 C754 ) C485_=_C757( C485 C757 ) C485_=_C785( C485 C785 ) C485_=_C786( C485 C786 ) \nC485_=_C799( C485 C799 ) C485_=_C814( C485 C814 ) C485_=_C823( C485 C823 ) C485_=_C843( C485 C843 ) C485_=_C847( C485 C847 ) C485_=_C866( C485 C866 ) \nC485_=_C877( C485 C877 ) C485_=_C878( C485 C878 ) C485_=_C899( C485 C899 ) C486_=_C490( C486 C490 ) C486_=_C499( C486 C499 ) C486_=_C524( C486 C524 ) \nC486_=_C554( C486 C554 ) C486_=_C577( C486 C577 ) C486_=_C594( C486 C594 ) C486_=_C623( C486 C623 ) C486_=_C639( C486 C639 ) C486_=_C647( C486 C647 ) \nC486_=_C695( C486 C695 ) C486_=_C707( C486 C707 ) C486_=_C712( C486 C712 ) C486_=_C727( C486 C727 ) C486_=_C738( C486 C738 ) C486_=_C751( C486 C751 ) \nC486_=_C771( C486 C771 ) C486_=_C803( C486 C803 ) C486_=_C814( C486 C814 ) C486_=_C823( C486 C823 ) C486_=_C848( C486 C848 ) C486_=_C863( C486 C863 ) \nC486_=_C872( C486 C872 ) C486_=_C877( C486 C877 ) C490_=_C492( C490 C492 ) C490_=_C497(</w:t>
      </w:r>
    </w:p>
    <w:p>
      <w:pPr>
        <w:pStyle w:val="PreformattedText"/>
        <w:bidi w:val="0"/>
        <w:spacing w:before="0" w:after="0"/>
        <w:jc w:val="left"/>
        <w:rPr/>
      </w:pPr>
      <w:r>
        <w:rPr/>
        <w:t xml:space="preserve"> </w:t>
      </w:r>
      <w:r>
        <w:rPr/>
        <w:t>C490 C497 ) C490_=_C499( C490 C499 ) C490_=_C514( C490 C514 ) \nC490_=_C524( C490 C524 ) C490_=_C530( C490 C530 ) C490_=_C534( C490 C534 ) C490_=_C540( C490 C540 ) C490_=_C550( C490 C550 ) C490_=_C554( C490 C554 ) \nC490_=_C556( C490 C556 ) C490_=_C566( C490 C566 ) C490_=_C577( C490 C577 ) C490_=_C588( C490 C588 ) C490_=_C594( C490 C594 ) C490_=_C602( C490 C602 ) \nC490_=_C611( C490 C611 ) C490_=_C612( C490 C612 ) C490_=_C618( C490 C618 ) C490_=_C622( C490 C622 ) C490_=_C623( C490 C623 ) C490_=_C627( C490 C627 ) \nC490_=_C639( C490 C639 ) C490_=_C647( C490 C647 ) C490_=_C648( C490 C648 ) C490_=_C686( C490 C686 ) C490_=_C707( C490 C707 ) C490_=_C712( C490 C712 ) \nC490_=_C728( C490 C728 ) C490_=_C738( C490 C738 ) C490_=_C739( C490 C739 ) C490_=_C751( C490 C751 ) C490_=_C755( C490 C755 ) C490_=_C785( C490 C785 ) \nC490_=_C788( C490 C788 ) C490_=_C792( C490 C792 ) C490_=_C799( C490 C799 ) C490_=_C803( C490 C803 ) C490_=_C834( C490 C834 ) C490_=_C837( C490 C837 ) \nC490_=_C840( C490 C840 ) C490_=_C848( C490 C848 ) C490_=_C862( C490 C862 ) C490_=_C863( C490 C863 ) C490_=_C866( C490 C866 ) C490_=_C877( C490 C877 ) \nC490_=_C881( C490 C881 ) C490_=_C886( C490 C886 ) C492_=_C497( C492 C497 ) C492_=_C499( C492 C499 ) C492_=_C514( C492 C514 ) C492_=_C530( C492 C530 ) \nC492_=_C534( C492 C534 ) C492_=_C540( C492 C540 ) C492_=_C588( C492 C588 ) C492_=_C611( C492 C611 ) C492_=_C618( C492 C618 ) C492_=_C627( C492 C627 ) \nC492_=_C693( C492 C693 ) C492_=_C712( C492 C712 ) C492_=_C727( C492 C727 ) C492_=_C728( C492 C728 ) C492_=_C739( C492 C739 ) C492_=_C755( C492 C755 ) \nC492_=_C771( C492 C771 ) C492_=_C790( C492 C790 ) C492_=_C792( C492 C792 ) C492_=_C840( C492 C840 ) C492_=_C862( C492 C862 ) C492_=_C880( C492 C880 ) \nC492_=_C881( C492 C881 ) C492_=_C886( C492 C886 ) C492_=_C899( C492 C899 ) C497_=_C499( C497 C499 ) C497_=_C514( C497 C514 ) C497_=_C530( C497 C530 ) \nC497_=_C540( C497 C540 ) C497_=_C553( C497 C553 ) C497_=_C588( C497 C588 ) C497_=_C591( C497 C591 ) C497_=_C611( C497 C611 ) C497_=_C618( C497 C618 ) \nC497_=_C626( C497 C626 ) C497_=_C627( C497 C627 ) C497_=_C631( C497 C631 ) C497_=_C641( C497 C641 ) C497_=_C657( C497 C657 ) C497_=_C695( C497 C695 ) \nC497_=_C727( C497 C727 ) C497_=_C728( C497 C728 ) C497_=_C739( C497 C739 ) C497_=_C755( C497 C755 ) C497_=_C790( C497 C790 ) C497_=_C791( C497 C791 ) \nC497_=_C792( C497 C792 ) C497_=_C803( C497 C803 ) C497_=_C814( C497 C814 ) C497_=_C840( C497 C840 ) C497_=_C843( C497 C843 ) C497_=_C856( C497 C856 ) \nC497_=_C862( C497 C862 ) C497_=_C871( C497 C871 ) C497_=_C878( C497 C878 ) C497_=_C879( C497 C879 ) C497_=_C881( C497 C881 ) C497_=_C886( C497 C886 ) \nC499_=_C524( C499 C524 ) C499_=_C554( C499 C554 ) C499_=_C577( C499 C577 ) C499_=_C594( C499 C594 ) C499_=_C623( C499 C623 ) C499_=_C639( C499 C639 ) \nC499_=_C647( C499 C647 ) C499_=_C707( C499 C707 ) C499_=_C712( C499 C712 ) C499_=_C730( C499 C730 ) C499_=_C738( C499 C738 ) C499_=_C751( C499 C751 ) \nC499_=_C754( C499 C754 ) C499_=_C803( C499 C803 ) C499_=_C823( C499 C823 ) C499_=_C848( C499 C848 ) C499_=_C862( C499 C862 ) C499_=_C863( C499 C863 ) \nC499_=_C881( C499 C881 ) C499_=_C886( C499 C886 ) C502_=_C646( C502 C646 ) C502_=_C650( C502 C650 ) C502_=_C693( C502 C693 ) C502_=_C702( C502 C702 ) \nC502_=_C758( C502 C758 ) C502_=_C834( C502 C834 ) C502_=_C847( C502 C847 ) C502_=_C863( C502 C863 ) C502_=_C878( C502 C878 ) C502_=_C893( C502 C893 ) \nC514_=_C515( C514 C515 ) C514_=_C524( C514 C524 ) C514_=_C530( C514 C530 ) C514_=_C534( C514 C534 ) C514_=_C540( C514 C540 ) C514_=_C588( C514 C588 ) \nC514_=_C611( C514 C611 ) C514_=_C618( C514 C618 ) C514_=_C627( C514 C627 ) C514_=_C650( C514 C650 ) C514_=_C707( C514 C707 ) C514_=_C728( C514 C728 ) \nC514_=_C739( C514 C739 ) C514_=_C749( C514 C749 ) C514_=_C755( C514 C755 ) C514_=_C785( C514 C785 ) C514_=_C792( C514 C792 ) C514_=_C819( C514 C819 ) \nC514_=_C823( C514 C823 ) C514_=_C837( C514 C837 ) C514_=_C840( C514 C840 ) C514_=_C848( C514 C848 ) C514_=_C862( C514 C862 ) C514_=_C881( C514 C881 ) \nC514_=_C886( C514 C886 ) C514_=_C890( C514 C890 ) C514_=_C891( C514 C891 ) C514_=_C893( C514 C893 ) C515_=_C550( C515 C550 ) C515_=_C650( C515 C650 ) \nC515_=_C684( C515 C684 ) C515_=_C693( C515 C693 ) C515_=_C730( C515 C730 ) C515_=_C749( C515 C749 ) C515_=_C771( C515 C771 ) C515_=_C790( C515 C790 ) \nC515_=_C812( C515 C812 ) C515_=_C819( C515 C819 ) C515_=_C823( C515 C823 ) C515_=_C838( C515 C838 ) C515_=_C843( C515 C843 ) C515_=_C853( C515 C853 ) \nC515_=_C856( C515 C856 ) C515_=_C878( C515 C878 ) C515_=_C883( C515 C883 ) C515_=_C886( C515 C886 ) C515_=_C890( C515 C890 ) C515_=_C895( C515 C895 ) \nC524_=_C534( C524 C534 ) C524_=_C554( C524 C554 ) C524_=_C577( C524 C577 ) C524_=_C594( C524 C594 ) C524_=_C623( C524 C623 ) C524_=_C626( C524 C626 ) \nC524_=_C639( C524 C639 ) C524_=_C646( C524 C646 ) C524_=_C647( C524 C647 ) C524_=_C707( C524 C707 ) C524_=_C712( C524 C712 ) C524_=_C738( C524 C738 ) \nC524_=_C751( C524 C751 ) C524_=_C757( C524 C757 ) C524_=_C792( C524 C792 ) C524_=_C803( C524 C803 ) C524_=_C819( C524 C819 ) C524_=_C837( C524 C837 ) \nC524_=_C848( C524 C848 ) C524_=_C863( C524 C863 ) C524_=_C873( C524 C873 ) C524_=_C877( C524 C877 ) C524_=_C891( C524 C891 ) C524_=_C893( C524 C893 ) \nC530_=_C540( C530 C540 ) C530_=_C588( C530 C588 ) C530_=_C611( C530 C611 ) C530_=_C618( C530 C618 ) C530_=_C621( C530 C621 ) C530_=_C627( C530 C627 ) \nC530_=_C648( C530 C648 ) C530_=_C673( C530 C673 ) C530_=_C693( C530 C693 ) C530_=_C727( C530 C727 ) C530_=_C728( C530 C728 ) C530_=_C739( C530 C739 ) \nC530_=_C755( C530 C755 ) C530_=_C758( C530 C758 ) C530_=_C771( C530 C771 ) C530_=_C790( C530 C790 ) C530_=_C792( C530 C792 ) C530_=_C834( C530 C834 ) \nC530_=_C840( C530 C840 ) C530_=_C862( C530 C862 ) C530_=_C880( C530 C880 ) C530_=_C881( C530 C881 ) C530_=_C891( C530 C891 ) C530_=_C899( C530 C899 ) \nC534_=_C566( C534 C566 ) C534_=_C594( C534 C594 ) C534_=_C612( C534 C612 ) C534_=_C631( C534 C631 ) C534_=_C686( C534 C686 ) C534_=_C728( C534 C728 ) \nC534_=_C738( C534 C738 ) C534_=_C755( C534 C755 ) C534_=_C791( C534 C791 ) C534_=_C792( C534 C792 ) C534_=_C799( C534 C799 ) C534_=_C803( C534 C803 ) \nC534_=_C819( C534 C819 ) C534_=_C837( C534 C837 ) C534_=_C852( C534 C852 ) C534_=_C856( C534 C856 ) C534_=_C891( C534 C891 ) C534_=_C893( C534 C893 ) \nC538_=_C613( C538 C613 ) C538_=_C618( C538 C618 ) C538_=_C623( C538 C623 ) C538_=_C673( C538 C673 ) C538_=_C729( C538 C729 ) C538_=_C739( C538 C739 ) \nC538_=_C754( C538 C754 ) C538_=_C757( C538 C757 ) C538_=_C758( C538 C758 ) C538_=_C786( C538 C786 ) C538_=_C823( C538 C823 ) C538_=_C843( C538 C843 ) \nC538_=_C847( C538 C847 ) C538_=_C853( C538 C853 ) C538_=_C862( C538 C862 ) C538_=_C877( C538 C877 ) C538_=_C881( C538 C881 ) C538_=_C883( C538 C883 ) \nC538_=_C890( C538 C890 ) C538_=_C891( C538 C891 ) C540_=_C588( C540 C588 ) C540_=_C602( C540 C602 ) C540_=_C611( C540 C611 ) C540_=_C618( C540 C618 ) \nC540_=_C627( C540 C627 ) C540_=_C684( C540 C684 ) C540_=_C728( C540 C728 ) C540_=_C739( C540 C739 ) C540_=_C751( C540 C751 ) C540_=_C754( C540 C754 ) \nC540_=_C755( C540 C755 ) C540_=_C792( C540 C792 ) C540_=_C801( C540 C801 ) C540_=_C834( C540 C834 ) C540_=_C837( C540 C837 ) C540_=_C840( C540 C840 ) \nC540_=_C852( C540 C852 ) C540_=_C862( C540 C862 ) C540_=_C866( C540 C866 ) C540_=_C871( C540 C871 ) C540_=_C872( C540 C872 ) C540_=_C881( C540 C881 ) \nC543_=_C544( C543 C544 ) C543_=_C577( C543 C577 ) C543_=_C580( C543 C580 ) C543_=_C591( C543 C591 ) C543_=_C621( C543 C621 ) C543_=_C639( C543 C639 ) \nC543_=_C641( C543 C641 ) C543_=_C646( C543 C646 ) C543_=_C728( C543 C728 ) C543_=_C842( C543 C842 ) C543_=_C843( C543 C843 ) C543_=_C848( C543 C848 ) \nC543_=_C872( C543 C872 ) C543_=_C873( C543 C873 ) C543_=_C880( C543 C880 ) C543_=_C890( C543 C890 ) C543_=_C893( C543 C893 ) C544_=_C557( C544 C557 ) \nC544_=_C666( C544 C666 ) C544_=_C689( C544 C689 ) C544_=_C695( C544 C695 ) C544_=_C730( C544 C730 ) C544_=_C739( C544 C739 ) C544_=_C786( C544 C786 ) \nC544_=_C801( C544 C801 ) C544_=_C814( C544 C814 ) C544_=_C842( C544 C842 ) C544_=_C852( C544 C852 ) C544_=_C853( C544 C853 ) C544_=_C873( C544 C873 ) \nC544_=_C877( C544 C877 ) C544_=_C891( C544 C891 ) C544_=_C893( C544 C893 ) C544_=_C895( C544 C895 ) C544_=_C899( C544 C899 ) C550_=_C553( C550 C553 ) \nC550_=_C556( C550 C556 ) C550_=_C602( C550 C602 ) C550_=_C622( C550 C622 ) C550_=_C648( C550 C648 ) C550_=_C751( C550 C751 ) C550_=_C755( C550 C755 ) \nC550_=_C771( C550 C771 ) C550_=_C785( C550 C785 ) C550_=_C788( C550 C788 ) C550_=_C834( C550 C834 ) C550_=_C866( C550 C866 ) C550_=_C877( C550 C877 ) \nC550_=_C878( C550 C878 ) C550_=_C886( C550 C886 ) C550_=_C893( C550 C893 ) C553_=_C591( C553 C591 ) C553_=_C626( C553 C626 ) C553_=_C631( C553 C631 ) \nC553_=_C639( C553 C639 ) C553_=_C641( C553 C641 ) C553_=_C647( C553 C647 ) C553_=_C657( C553 C657 ) C553_=_C702( C553 C702 ) C553_=_C712( C553 C712 ) \nC553_=_C727( C553 C727 ) C553_=_C758( C553 C758 ) C553_=_C771( C553 C771 ) C553_=_C791( C553 C791 ) C553_=_C803( C553 C803 ) C553_=_C814( C553 C814 ) \nC553_=_C838( C553 C838 ) C553_=_C848( C553 C848 ) C553_=_C856( C553 C856 ) C553_=_C866( C553 C866 ) C553_=_C871( C553 C871 ) C553_=_C879( C553 C879 ) \nC553_=_C880( C553 C880 ) C553_=_C893( C553 C893 ) C554_=_C556( C554 C556 ) C554_=_C577( C554 C577 ) C554_=_C594( C554 C594 ) C554_=_C623( C554 C623 ) \nC554_=_C639( C554 C639 ) C554_=_C646( C554 C646 ) C554_=_C647( C554 C647 ) C554_=_C650( C554 C650 ) C554_=_C707( C554 C707 ) C554_=_C712( C554 C712 ) \nC554_=_C730( C554 C730 ) C554_=_C738( C554 C738 ) C554_=_C751( C554 C751 ) C554_=_C785( C554 C785 ) C554_=_C803( C554 C803 ) C554_=_C812( C554 C812 ) \nC554_=_C837( C554 C837 ) C554_=_C840( C554 C840 ) C554_=_C848( C554 C848 ) C554_=_C856( C554 C856 ) C554_=_C863( C554 C863 ) C554_=_C873( C554 C873 ) \nC554_=_C877( C554 C877 ) C554_=_C878( C554 C878 ) C556_=_C580( C556 C580 ) C556_=_C594( C556 C594 ) C556_=_C602(</w:t>
      </w:r>
    </w:p>
    <w:p>
      <w:pPr>
        <w:pStyle w:val="PreformattedText"/>
        <w:bidi w:val="0"/>
        <w:spacing w:before="0" w:after="0"/>
        <w:jc w:val="left"/>
        <w:rPr/>
      </w:pPr>
      <w:r>
        <w:rPr/>
        <w:t xml:space="preserve"> </w:t>
      </w:r>
      <w:r>
        <w:rPr/>
        <w:t>C556 C602 ) C556_=_C612( C556 C612 ) \nC556_=_C613( C556 C613 ) C556_=_C622( C556 C622 ) C556_=_C646( C556 C646 ) C556_=_C647( C556 C647 ) C556_=_C648( C556 C648 ) C556_=_C650( C556 C650 ) \nC556_=_C693( C556 C693 ) C556_=_C757( C556 C757 ) C556_=_C785( C556 C785 ) C556_=_C788( C556 C788 ) C556_=_C834( C556 C834 ) C556_=_C866( C556 C866 ) \nC556_=_C877( C556 C877 ) C556_=_C878( C556 C878 ) C556_=_C886( C556 C886 ) C557_=_C641( C557 C641 ) C557_=_C666( C557 C666 ) C557_=_C689( C557 C689 ) \nC557_=_C695( C557 C695 ) C557_=_C707( C557 C707 ) C557_=_C738( C557 C738 ) C557_=_C739( C557 C739 ) C557_=_C786( C557 C786 ) C557_=_C788( C557 C788 ) \nC557_=_C791( C557 C791 ) C557_=_C799( C557 C799 ) C557_=_C801( C557 C801 ) C557_=_C812( C557 C812 ) C557_=_C814( C557 C814 ) C557_=_C840( C557 C840 ) \nC557_=_C842( C557 C842 ) C557_=_C852( C557 C852 ) C557_=_C880( C557 C880 ) C557_=_C891( C557 C891 ) C557_=_C895( C557 C895 ) C557_=_C899( C557 C899 ) \nC566_=_C612( C566 C612 ) C566_=_C618( C566 C618 ) C566_=_C626( C566 C626 ) C566_=_C650( C566 C650 ) C566_=_C686( C566 C686 ) C566_=_C693( C566 C693 ) \nC566_=_C729( C566 C729 ) C566_=_C730( C566 C730 ) C566_=_C755( C566 C755 ) C566_=_C792( C566 C792 ) C566_=_C799( C566 C799 ) C566_=_C803( C566 C803 ) \nC566_=_C812( C566 C812 ) C566_=_C823( C566 C823 ) C566_=_C837( C566 C837 ) C566_=_C838( C566 C838 ) C566_=_C842( C566 C842 ) C566_=_C848( C566 C848 ) \nC566_=_C886( C566 C886 ) C566_=_C891( C566 C891 ) C577_=_C594( C577 C594 ) C577_=_C623( C577 C623 ) C577_=_C639( C577 C639 ) C577_=_C647( C577 C647 ) \nC577_=_C707( C577 C707 ) C577_=_C712( C577 C712 ) C577_=_C738( C577 C738 ) C577_=_C739( C577 C739 ) C577_=_C751( C577 C751 ) C577_=_C786( C577 C786 ) \nC577_=_C803( C577 C803 ) C577_=_C842( C577 C842 ) C577_=_C843( C577 C843 ) C577_=_C848( C577 C848 ) C577_=_C852( C577 C852 ) C577_=_C856( C577 C856 ) \nC577_=_C863( C577 C863 ) C577_=_C871( C577 C871 ) C580_=_C591( C580 C591 ) C580_=_C613( C580 C613 ) C580_=_C621( C580 C621 ) C580_=_C639( C580 C639 ) \nC580_=_C641( C580 C641 ) C580_=_C646( C580 C646 ) C580_=_C647( C580 C647 ) C580_=_C693( C580 C693 ) C580_=_C712( C580 C712 ) C580_=_C847( C580 C847 ) \nC580_=_C848( C580 C848 ) C580_=_C872( C580 C872 ) C580_=_C873( C580 C873 ) C580_=_C880( C580 C880 ) C580_=_C886( C580 C886 ) C580_=_C890( C580 C890 ) \nC580_=_C891( C580 C891 ) C588_=_C611( C588 C611 ) C588_=_C618( C588 C618 ) C588_=_C622( C588 C622 ) C588_=_C627( C588 C627 ) C588_=_C631( C588 C631 ) \nC588_=_C707( C588 C707 ) C588_=_C728( C588 C728 ) C588_=_C739( C588 C739 ) C588_=_C755( C588 C755 ) C588_=_C785( C588 C785 ) C588_=_C788( C588 C788 ) \nC588_=_C792( C588 C792 ) C588_=_C799( C588 C799 ) C588_=_C840( C588 C840 ) C588_=_C862( C588 C862 ) C588_=_C878( C588 C878 ) C588_=_C881( C588 C881 ) \nC588_=_C890( C588 C890 ) C591_=_C621( C591 C621 ) C591_=_C623( C591 C623 ) C591_=_C626( C591 C626 ) C591_=_C631( C591 C631 ) C591_=_C641( C591 C641 ) \nC591_=_C646( C591 C646 ) C591_=_C657( C591 C657 ) C591_=_C673( C591 C673 ) C591_=_C695( C591 C695 ) C591_=_C702( C591 C702 ) C591_=_C727( C591 C727 ) \nC591_=_C729( C591 C729 ) C591_=_C749( C591 C749 ) C591_=_C791( C591 C791 ) C591_=_C799( C591 C799 ) C591_=_C803( C591 C803 ) C591_=_C814( C591 C814 ) \nC591_=_C837( C591 C837 ) C591_=_C848( C591 C848 ) C591_=_C853( C591 C853 ) C591_=_C856( C591 C856 ) C591_=_C871( C591 C871 ) C591_=_C872( C591 C872 ) \nC591_=_C873( C591 C873 ) C591_=_C879( C591 C879 ) C591_=_C880( C591 C880 ) C591_=_C890( C591 C890 ) C594_=_C623( C594 C623 ) C594_=_C627( C594 C627 ) \nC594_=_C639( C594 C639 ) C594_=_C647( C594 C647 ) C594_=_C702( C594 C702 ) C594_=_C707( C594 C707 ) C594_=_C712( C594 C712 ) C594_=_C738( C594 C738 ) \nC594_=_C751( C594 C751 ) C594_=_C757( C594 C757 ) C594_=_C771( C594 C771 ) C594_=_C785( C594 C785 ) C594_=_C803( C594 C803 ) C594_=_C847( C594 C847 ) \nC594_=_C848( C594 C848 ) C594_=_C852( C594 C852 ) C594_=_C853( C594 C853 ) C594_=_C856( C594 C856 ) C594_=_C863( C594 C863 ) C594_=_C877( C594 C877 ) \nC594_=_C883( C594 C883 ) C602_=_C622( C602 C622 ) C602_=_C648( C602 C648 ) C602_=_C689( C602 C689 ) C602_=_C712( C602 C712 ) C602_=_C757( C602 C757 ) \nC602_=_C785( C602 C785 ) C602_=_C788( C602 C788 ) C602_=_C801( C602 C801 ) C602_=_C812( C602 C812 ) C602_=_C823( C602 C823 ) C602_=_C834( C602 C834 ) \nC602_=_C837( C602 C837 ) C602_=_C847( C602 C847 ) C602_=_C866( C602 C866 ) C602_=_C877( C602 C877 ) C602_=_C878( C602 C878 ) C602_=_C879( C602 C879 ) \nC602_=_C886( C602 C886 ) C602_=_C899( C602 C899 ) C611_=_C612( C611 C612 ) C611_=_C618( C611 C618 ) C611_=_C626( C611 C626 ) C611_=_C627( C611 C627 ) \nC611_=_C728( C611 C728 ) C611_=_C739( C611 C739 ) C611_=_C755( C611 C755 ) C611_=_C792( C611 C792 ) C611_=_C803( C611 C803 ) C611_=_C823( C611 C823 ) \nC611_=_C840( C611 C840 ) C611_=_C862( C611 C862 ) C611_=_C871( C611 C871 ) C611_=_C881( C611 C881 ) C612_=_C686( C612 C686 ) C612_=_C728( C612 C728 ) \nC612_=_C799( C612 C799 ) C612_=_C803( C612 C803 ) C612_=_C823( C612 C823 ) C612_=_C837( C612 C837 ) C612_=_C840( C612 C840 ) C612_=_C862( C612 C862 ) \nC612_=_C879( C612 C879 ) C612_=_C890( C612 C890 ) C613_=_C618( C613 C618 ) C613_=_C623( C613 C623 ) C613_=_C647( C613 C647 ) C613_=_C673( C613 C673 ) \nC613_=_C693( C613 C693 ) C613_=_C727( C613 C727 ) C613_=_C729( C613 C729 ) C613_=_C739( C613 C739 ) C613_=_C754( C613 C754 ) C613_=_C757( C613 C757 ) \nC613_=_C786( C613 C786 ) C613_=_C823( C613 C823 ) C613_=_C838( C613 C838 ) C613_=_C843( C613 C843 ) C613_=_C847( C613 C847 ) C613_=_C853( C613 C853 ) \nC613_=_C862( C613 C862 ) C613_=_C877( C613 C877 ) C613_=_C881( C613 C881 ) C613_=_C883( C613 C883 ) C613_=_C886( C613 C886 ) C613_=_C899( C613 C899 ) \nC618_=_C626( C618 C626 ) C618_=_C627( C618 C627 ) C618_=_C673( C618 C673 ) C618_=_C728( C618 C728 ) C618_=_C729( C618 C729 ) C618_=_C739( C618 C739 ) \nC618_=_C754( C618 C754 ) C618_=_C755( C618 C755 ) C618_=_C757( C618 C757 ) C618_=_C786( C618 C786 ) C618_=_C792( C618 C792 ) C618_=_C803( C618 C803 ) \nC618_=_C819( C618 C819 ) C618_=_C823( C618 C823 ) C618_=_C840( C618 C840 ) C618_=_C843( C618 C843 ) C618_=_C847( C618 C847 ) C618_=_C862( C618 C862 ) \nC618_=_C873( C618 C873 ) C618_=_C877( C618 C877 ) C618_=_C880( C618 C880 ) C618_=_C881( C618 C881 ) C618_=_C886( C618 C886 ) C618_=_C893( C618 C893 ) \nC621_=_C622( C621 C622 ) C621_=_C623( C621 C623 ) C621_=_C646( C621 C646 ) C621_=_C754( C621 C754 ) C621_=_C788( C621 C788 ) C621_=_C801( C621 C801 ) \nC621_=_C814( C621 C814 ) C621_=_C842( C621 C842 ) C621_=_C848( C621 C848 ) C621_=_C872( C621 C872 ) C621_=_C873( C621 C873 ) C621_=_C877( C621 C877 ) \nC621_=_C880( C621 C880 ) C621_=_C890( C621 C890 ) C621_=_C895( C621 C895 ) C621_=_C899( C621 C899 ) C622_=_C648( C622 C648 ) C622_=_C657( C622 C657 ) \nC622_=_C673( C622 C673 ) C622_=_C689( C622 C689 ) C622_=_C754( C622 C754 ) C622_=_C785( C622 C785 ) C622_=_C788( C622 C788 ) C622_=_C819( C622 C819 ) \nC622_=_C823( C622 C823 ) C622_=_C834( C622 C834 ) C622_=_C838( C622 C838 ) C622_=_C863( C622 C863 ) C622_=_C866( C622 C866 ) C622_=_C877( C622 C877 ) \nC622_=_C878( C622 C878 ) C622_=_C886( C622 C886 ) C622_=_C890( C622 C890 ) C623_=_C639( C623 C639 ) C623_=_C647( C623 C647 ) C623_=_C657( C623 C657 ) \nC623_=_C673( C623 C673 ) C623_=_C702( C623 C702 ) C623_=_C707( C623 C707 ) C623_=_C712( C623 C712 ) C623_=_C738( C623 C738 ) C623_=_C739( C623 C739 ) \nC623_=_C751( C623 C751 ) C623_=_C791( C623 C791 ) C623_=_C799( C623 C799 ) C623_=_C803( C623 C803 ) C623_=_C842( C623 C842 ) C623_=_C843( C623 C843 ) \nC623_=_C848( C623 C848 ) C623_=_C853( C623 C853 ) C623_=_C862( C623 C862 ) C623_=_C863( C623 C863 ) C623_=_C881( C623 C881 ) C623_=_C895( C623 C895 ) \nC626_=_C631( C626 C631 ) C626_=_C641( C626 C641 ) C626_=_C646( C626 C646 ) C626_=_C657( C626 C657 ) C626_=_C727( C626 C727 ) C626_=_C755( C626 C755 ) \nC626_=_C791( C626 C791 ) C626_=_C799( C626 C799 ) C626_=_C803( C626 C803 ) C626_=_C814( C626 C814 ) C626_=_C856( C626 C856 ) C626_=_C871( C626 C871 ) \nC626_=_C879( C626 C879 ) C626_=_C886( C626 C886 ) C627_=_C695( C627 C695 ) C627_=_C702( C627 C702 ) C627_=_C728( C627 C728 ) C627_=_C739( C627 C739 ) \nC627_=_C755( C627 C755 ) C627_=_C790( C627 C790 ) C627_=_C792( C627 C792 ) C627_=_C840( C627 C840 ) C627_=_C853( C627 C853 ) C627_=_C862( C627 C862 ) \nC627_=_C873( C627 C873 ) C627_=_C877( C627 C877 ) C627_=_C879( C627 C879 ) C627_=_C881( C627 C881 ) C627_=_C883( C627 C883 ) C631_=_C641( C631 C641 ) \nC631_=_C657( C631 C657 ) C631_=_C707( C631 C707 ) C631_=_C727( C631 C727 ) C631_=_C728( C631 C728 ) C631_=_C755( C631 C755 ) C631_=_C788( C631 C788 ) \nC631_=_C791( C631 C791 ) C631_=_C803( C631 C803 ) C631_=_C814( C631 C814 ) C631_=_C848( C631 C848 ) C631_=_C856( C631 C856 ) C631_=_C871( C631 C871 ) \nC631_=_C872( C631 C872 ) C631_=_C879( C631 C879 ) C631_=_C895( C631 C895 ) C639_=_C641( C639 C641 ) C639_=_C647( C639 C647 ) C639_=_C702( C639 C702 ) \nC639_=_C707( C639 C707 ) C639_=_C712( C639 C712 ) C639_=_C738( C639 C738 ) C639_=_C751( C639 C751 ) C639_=_C803( C639 C803 ) C639_=_C814( C639 C814 ) \nC639_=_C848( C639 C848 ) C639_=_C863( C639 C863 ) C639_=_C899( C639 C899 ) C641_=_C657( C641 C657 ) C641_=_C727( C641 C727 ) C641_=_C729( C641 C729 ) \nC641_=_C758( C641 C758 ) C641_=_C771( C641 C771 ) C641_=_C790( C641 C790 ) C641_=_C791( C641 C791 ) C641_=_C799( C641 C799 ) C641_=_C803( C641 C803 ) \nC641_=_C812( C641 C812 ) C641_=_C814( C641 C814 ) C641_=_C852( C641 C852 ) C641_=_C856( C641 C856 ) C641_=_C871( C641 C871 ) C641_=_C872( C641 C872 ) \nC641_=_C879( C641 C879 ) C641_=_C880( C641 C880 ) C641_=_C895( C641 C895 ) C641_=_C899( C641 C899 ) C646_=_C650( C646 C650 ) C646_=_C848( C646 C848 ) \nC646_=_C852( C646 C852 ) C646_=_C853( C646 C853 ) C646_=_C872( C646 C872 ) C646_=_C873( C646 C873 ) C646_=_C877( C646 C877 ) C646_=_C878( C646 C878 ) \nC646_=_C880( C646 C880 ) C646_=_C890( C646 C890 ) C647_=_C693( C647 C693 ) C647_=_C707( C647 C707 ) C647_=_C712( C647 C712 ) C647_=_C727(</w:t>
      </w:r>
    </w:p>
    <w:p>
      <w:pPr>
        <w:pStyle w:val="PreformattedText"/>
        <w:bidi w:val="0"/>
        <w:spacing w:before="0" w:after="0"/>
        <w:jc w:val="left"/>
        <w:rPr/>
      </w:pPr>
      <w:r>
        <w:rPr/>
        <w:t xml:space="preserve"> </w:t>
      </w:r>
      <w:r>
        <w:rPr/>
        <w:t>C647 C727 ) \nC647_=_C728( C647 C728 ) C647_=_C738( C647 C738 ) C647_=_C739( C647 C739 ) C647_=_C751( C647 C751 ) C647_=_C758( C647 C758 ) C647_=_C803( C647 C803 ) \nC647_=_C812( C647 C812 ) C647_=_C814( C647 C814 ) C647_=_C848( C647 C848 ) C647_=_C863( C647 C863 ) C647_=_C880( C647 C880 ) C647_=_C886( C647 C886 ) \nC648_=_C673( C648 C673 ) C648_=_C686( C648 C686 ) C648_=_C695( C648 C695 ) C648_=_C755( C648 C755 ) C648_=_C758( C648 C758 ) C648_=_C785( C648 C785 ) \nC648_=_C788( C648 C788 ) C648_=_C799( C648 C799 ) C648_=_C834( C648 C834 ) C648_=_C842( C648 C842 ) C648_=_C852( C648 C852 ) C648_=_C866( C648 C866 ) \nC648_=_C872( C648 C872 ) C648_=_C877( C648 C877 ) C648_=_C879( C648 C879 ) C648_=_C886( C648 C886 ) C648_=_C891( C648 C891 ) C648_=_C893( C648 C893 ) \nC650_=_C666( C650 C666 ) C650_=_C702( C650 C702 ) C650_=_C749( C650 C749 ) C650_=_C758( C650 C758 ) C650_=_C792( C650 C792 ) C650_=_C819( C650 C819 ) \nC650_=_C823( C650 C823 ) C650_=_C838( C650 C838 ) C650_=_C842( C650 C842 ) C650_=_C847( C650 C847 ) C650_=_C853( C650 C853 ) C650_=_C862( C650 C862 ) \nC650_=_C877( C650 C877 ) C650_=_C878( C650 C878 ) C650_=_C886( C650 C886 ) C650_=_C890( C650 C890 ) C650_=_C893( C650 C893 ) C657_=_C673( C657 C673 ) \nC657_=_C702( C657 C702 ) C657_=_C727( C657 C727 ) C657_=_C730( C657 C730 ) C657_=_C791( C657 C791 ) C657_=_C799( C657 C799 ) C657_=_C803( C657 C803 ) \nC657_=_C814( C657 C814 ) C657_=_C819( C657 C819 ) C657_=_C838( C657 C838 ) C657_=_C856( C657 C856 ) C657_=_C863( C657 C863 ) C657_=_C871( C657 C871 ) \nC657_=_C873( C657 C873 ) C657_=_C879( C657 C879 ) C657_=_C890( C657 C890 ) C666_=_C689( C666 C689 ) C666_=_C695( C666 C695 ) C666_=_C707( C666 C707 ) \nC666_=_C738( C666 C738 ) C666_=_C754( C666 C754 ) C666_=_C755( C666 C755 ) C666_=_C786( C666 C786 ) C666_=_C791( C666 C791 ) C666_=_C801( C666 C801 ) \nC666_=_C814( C666 C814 ) C666_=_C840( C666 C840 ) C666_=_C842( C666 C842 ) C666_=_C852( C666 C852 ) C666_=_C853( C666 C853 ) C666_=_C866( C666 C866 ) \nC666_=_C883( C666 C883 ) C666_=_C891( C666 C891 ) C666_=_C899( C666 C899 ) C673_=_C689( C673 C689 ) C673_=_C702( C673 C702 ) C673_=_C729( C673 C729 ) \nC673_=_C754( C673 C754 ) C673_=_C757( C673 C757 ) C673_=_C758( C673 C758 ) C673_=_C786( C673 C786 ) C673_=_C791( C673 C791 ) C673_=_C799( C673 C799 ) \nC673_=_C819( C673 C819 ) C673_=_C823( C673 C823 ) C673_=_C838( C673 C838 ) C673_=_C843( C673 C843 ) C673_=_C847( C673 C847 ) C673_=_C863( C673 C863 ) \nC673_=_C873( C673 C873 ) C673_=_C877( C673 C877 ) C673_=_C880( C673 C880 ) C673_=_C890( C673 C890 ) C684_=_C693( C684 C693 ) C684_=_C730( C684 C730 ) \nC684_=_C749( C684 C749 ) C684_=_C754( C684 C754 ) C684_=_C771( C684 C771 ) C684_=_C785( C684 C785 ) C684_=_C790( C684 C790 ) C684_=_C791( C684 C791 ) \nC684_=_C801( C684 C801 ) C684_=_C812( C684 C812 ) C684_=_C819( C684 C819 ) C684_=_C834( C684 C834 ) C684_=_C837( C684 C837 ) C684_=_C838( C684 C838 ) \nC684_=_C840( C684 C840 ) C684_=_C853( C684 C853 ) C684_=_C871( C684 C871 ) C684_=_C873( C684 C873 ) C684_=_C883( C684 C883 ) C684_=_C886( C684 C886 ) \nC684_=_C890( C684 C890 ) C684_=_C893( C684 C893 ) C684_=_C895( C684 C895 ) C686_=_C702( C686 C702 ) C686_=_C712( C686 C712 ) C686_=_C754( C686 C754 ) \nC686_=_C755( C686 C755 ) C686_=_C799( C686 C799 ) C686_=_C803( C686 C803 ) C686_=_C837( C686 C837 ) C686_=_C842( C686 C842 ) C686_=_C863( C686 C863 ) \nC686_=_C872( C686 C872 ) C686_=_C879( C686 C879 ) C686_=_C880( C686 C880 ) C686_=_C881( C686 C881 ) C686_=_C883( C686 C883 ) C689_=_C695( C689 C695 ) \nC689_=_C757( C689 C757 ) C689_=_C786( C689 C786 ) C689_=_C801( C689 C801 ) C689_=_C814( C689 C814 ) C689_=_C823( C689 C823 ) C689_=_C838( C689 C838 ) \nC689_=_C842( C689 C842 ) C689_=_C852( C689 C852 ) C689_=_C866( C689 C866 ) C689_=_C878( C689 C878 ) C689_=_C880( C689 C880 ) C689_=_C883( C689 C883 ) \nC689_=_C891( C689 C891 ) C689_=_C895( C689 C895 ) C689_=_C899( C689 C899 ) C693_=_C727( C693 C727 ) C693_=_C729( C693 C729 ) C693_=_C730( C693 C730 ) \nC693_=_C749( C693 C749 ) C693_=_C771( C693 C771 ) C693_=_C790( C693 C790 ) C693_=_C812( C693 C812 ) C693_=_C819( C693 C819 ) C693_=_C823( C693 C823 ) \nC693_=_C837( C693 C837 ) C693_=_C838( C693 C838 ) C693_=_C848( C693 C848 ) C693_=_C853( C693 C853 ) C693_=_C880( C693 C880 ) C693_=_C883( C693 C883 ) \nC693_=_C886( C693 C886 ) C693_=_C895( C693 C895 ) C693_=_C899( C693 C899 ) C695_=_C729( C695 C729 ) C695_=_C751( C695 C751 ) C695_=_C771( C695 C771 ) \nC695_=_C786( C695 C786 ) C695_=_C790( C695 C790 ) C695_=_C799( C695 C799 ) C695_=_C801( C695 C801 ) C695_=_C814( C695 C814 ) C695_=_C842( C695 C842 ) \nC695_=_C852( C695 C852 ) C695_=_C853( C695 C853 ) C695_=_C879( C695 C879 ) C695_=_C891( C695 C891 ) C695_=_C893( C695 C893 ) C695_=_C899( C695 C899 ) \nC702_=_C712( C702 C712 ) C702_=_C758( C702 C758 ) C702_=_C791( C702 C791 ) C702_=_C799( C702 C799 ) C702_=_C842( C702 C842 ) C702_=_C847( C702 C847 ) \nC702_=_C853( C702 C853 ) C702_=_C877( C702 C877 ) C702_=_C878( C702 C878 ) C702_=_C883( C702 C883 ) C702_=_C893( C702 C893 ) C707_=_C712( C707 C712 ) \nC707_=_C728( C707 C728 ) C707_=_C738( C707 C738 ) C707_=_C751( C707 C751 ) C707_=_C785( C707 C785 ) C707_=_C788( C707 C788 ) C707_=_C791( C707 C791 ) \nC707_=_C803( C707 C803 ) C707_=_C819( C707 C819 ) C707_=_C840( C707 C840 ) C707_=_C843( C707 C843 ) C707_=_C848( C707 C848 ) C707_=_C863( C707 C863 ) \nC707_=_C877( C707 C877 ) C707_=_C883( C707 C883 ) C707_=_C899( C707 C899 ) C712_=_C738( C712 C738 ) C712_=_C739( C712 C739 ) C712_=_C751( C712 C751 ) \nC712_=_C792( C712 C792 ) C712_=_C803( C712 C803 ) C712_=_C812( C712 C812 ) C712_=_C847( C712 C847 ) C712_=_C848( C712 C848 ) C712_=_C863( C712 C863 ) \nC712_=_C872( C712 C872 ) C712_=_C879( C712 C879 ) C712_=_C891( C712 C891 ) C712_=_C899( C712 C899 ) C727_=_C758( C727 C758 ) C727_=_C771( C727 C771 ) \nC727_=_C790( C727 C790 ) C727_=_C791( C727 C791 ) C727_=_C803( C727 C803 ) C727_=_C814( C727 C814 ) C727_=_C823( C727 C823 ) C727_=_C838( C727 C838 ) \nC727_=_C856( C727 C856 ) C727_=_C871( C727 C871 ) C727_=_C879( C727 C879 ) C727_=_C880( C727 C880 ) C727_=_C881( C727 C881 ) C727_=_C899( C727 C899 ) \nC728_=_C739( C728 C739 ) C728_=_C755( C728 C755 ) C728_=_C757( C728 C757 ) C728_=_C791( C728 C791 ) C728_=_C792( C728 C792 ) C728_=_C840( C728 C840 ) \nC728_=_C856( C728 C856 ) C728_=_C862( C728 C862 ) C728_=_C866( C728 C866 ) C728_=_C881( C728 C881 ) C728_=_C890( C728 C890 ) C729_=_C730( C729 C730 ) \nC729_=_C754( C729 C754 ) C729_=_C757( C729 C757 ) C729_=_C758( C729 C758 ) C729_=_C771( C729 C771 ) C729_=_C786( C729 C786 ) C729_=_C790( C729 C790 ) \nC729_=_C799( C729 C799 ) C729_=_C823( C729 C823 ) C729_=_C834( C729 C834 ) C729_=_C843( C729 C843 ) C729_=_C847( C729 C847 ) C729_=_C848( C729 C848 ) \nC729_=_C852( C729 C852 ) C729_=_C853( C729 C853 ) C729_=_C877( C729 C877 ) C729_=_C899( C729 C899 ) C730_=_C749( C730 C749 ) C730_=_C771( C730 C771 ) \nC730_=_C790( C730 C790 ) C730_=_C791( C730 C791 ) C730_=_C812( C730 C812 ) C730_=_C819( C730 C819 ) C730_=_C823( C730 C823 ) C730_=_C838( C730 C838 ) \nC730_=_C848( C730 C848 ) C730_=_C853( C730 C853 ) C730_=_C863( C730 C863 ) C730_=_C873( C730 C873 ) C730_=_C877( C730 C877 ) C730_=_C883( C730 C883 ) \nC730_=_C895( C730 C895 ) C738_=_C739( C738 C739 ) C738_=_C751( C738 C751 ) C738_=_C791( C738 C791 ) C738_=_C803( C738 C803 ) C738_=_C812( C738 C812 ) \nC738_=_C814( C738 C814 ) C738_=_C837( C738 C837 ) C738_=_C840( C738 C840 ) C738_=_C848( C738 C848 ) C738_=_C852( C738 C852 ) C738_=_C856( C738 C856 ) \nC738_=_C862( C738 C862 ) C738_=_C863( C738 C863 ) C738_=_C881( C738 C881 ) C738_=_C899( C738 C899 ) C739_=_C755( C739 C755 ) C739_=_C788( C739 C788 ) \nC739_=_C792( C739 C792 ) C739_=_C812( C739 C812 ) C739_=_C814( C739 C814 ) C739_=_C840( C739 C840 ) C739_=_C853( C739 C853 ) C739_=_C862( C739 C862 ) \nC739_=_C881( C739 C881 ) C739_=_C893( C739 C893 ) C739_=_C895( C739 C895 ) C749_=_C755( C749 C755 ) C749_=_C771( C749 C771 ) C749_=_C790( C749 C790 ) \nC749_=_C801( C749 C801 ) C749_=_C812( C749 C812 ) C749_=_C819( C749 C819 ) C749_=_C823( C749 C823 ) C749_=_C837( C749 C837 ) C749_=_C838( C749 C838 ) \nC749_=_C852( C749 C852 ) C749_=_C853( C749 C853 ) C749_=_C872( C749 C872 ) C749_=_C883( C749 C883 ) C749_=_C886( C749 C886 ) C749_=_C890( C749 C890 ) \nC749_=_C895( C749 C895 ) C751_=_C755( C751 C755 ) C751_=_C790( C751 C790 ) C751_=_C792( C751 C792 ) C751_=_C803( C751 C803 ) C751_=_C834( C751 C834 ) \nC751_=_C848( C751 C848 ) C751_=_C862( C751 C862 ) C751_=_C863( C751 C863 ) C751_=_C866( C751 C866 ) C751_=_C872( C751 C872 ) C751_=_C879( C751 C879 ) \nC751_=_C890( C751 C890 ) C754_=_C755( C754 C755 ) C754_=_C757( C754 C757 ) C754_=_C786( C754 C786 ) C754_=_C823( C754 C823 ) C754_=_C834( C754 C834 ) \nC754_=_C843( C754 C843 ) C754_=_C847( C754 C847 ) C754_=_C848( C754 C848 ) C754_=_C866( C754 C866 ) C754_=_C871( C754 C871 ) C754_=_C877( C754 C877 ) \nC755_=_C791( C755 C791 ) C755_=_C792( C755 C792 ) C755_=_C803( C755 C803 ) C755_=_C834( C755 C834 ) C755_=_C840( C755 C840 ) C755_=_C856( C755 C856 ) \nC755_=_C862( C755 C862 ) C755_=_C866( C755 C866 ) C755_=_C872( C755 C872 ) C755_=_C879( C755 C879 ) C755_=_C881( C755 C881 ) C755_=_C886( C755 C886 ) \nC757_=_C785( C757 C785 ) C757_=_C786( C757 C786 ) C757_=_C823( C757 C823 ) C757_=_C843( C757 C843 ) C757_=_C847( C757 C847 ) C757_=_C866( C757 C866 ) \nC757_=_C877( C757 C877 ) C757_=_C890( C757 C890 ) C757_=_C899( C757 C899 ) C758_=_C771( C758 C771 ) C758_=_C790( C758 C790 ) C758_=_C803( C758 C803 ) \nC758_=_C819( C758 C819 ) C758_=_C847( C758 C847 ) C758_=_C852( C758 C852 ) C758_=_C863( C758 C863 ) C758_=_C878( C758 C878 ) C758_=_C879( C758 C879 ) \nC758_=_C880( C758 C880 ) C758_=_C891( C758 C891 ) C758_=_C893( C758 C893 ) C758_=_C899( C758 C899 ) C771_=_C786( C771 C786 ) C771_=_C790( C771 C790 ) \nC771_=_C812( C771 C812 ) C771_=_C819( C771 C819 ) C771_=_C838( C771 C838 ) C771_=_C840( C771 C840 ) C771_=_C847( C771 C847 ) C771_=_C852( C771 C852 ) \nC771_=_C853(</w:t>
      </w:r>
    </w:p>
    <w:p>
      <w:pPr>
        <w:pStyle w:val="PreformattedText"/>
        <w:bidi w:val="0"/>
        <w:spacing w:before="0" w:after="0"/>
        <w:jc w:val="left"/>
        <w:rPr/>
      </w:pPr>
      <w:r>
        <w:rPr/>
        <w:t xml:space="preserve"> </w:t>
      </w:r>
      <w:r>
        <w:rPr/>
        <w:t>C771 C853 ) C771_=_C878( C771 C878 ) C771_=_C880( C771 C880 ) C771_=_C883( C771 C883 ) C771_=_C893( C771 C893 ) C771_=_C895( C771 C895 ) \nC771_=_C899( C771 C899 ) C785_=_C788( C785 C788 ) C785_=_C791( C785 C791 ) C785_=_C799( C785 C799 ) C785_=_C801( C785 C801 ) C785_=_C834( C785 C834 ) \nC785_=_C838( C785 C838 ) C785_=_C840( C785 C840 ) C785_=_C862( C785 C862 ) C785_=_C866( C785 C866 ) C785_=_C873( C785 C873 ) C785_=_C877( C785 C877 ) \nC785_=_C878( C785 C878 ) C785_=_C886( C785 C886 ) C786_=_C788( C786 C788 ) C786_=_C801( C786 C801 ) C786_=_C812( C786 C812 ) C786_=_C814( C786 C814 ) \nC786_=_C823( C786 C823 ) C786_=_C840( C786 C840 ) C786_=_C842( C786 C842 ) C786_=_C843( C786 C843 ) C786_=_C847( C786 C847 ) C786_=_C852( C786 C852 ) \nC786_=_C877( C786 C877 ) C786_=_C878( C786 C878 ) C786_=_C891( C786 C891 ) C786_=_C899( C786 C899 ) C788_=_C801( C788 C801 ) C788_=_C814( C788 C814 ) \nC788_=_C834( C788 C834 ) C788_=_C847( C788 C847 ) C788_=_C866( C788 C866 ) C788_=_C877( C788 C877 ) C788_=_C886( C788 C886 ) C788_=_C895( C788 C895 ) \nC788_=_C899( C788 C899 ) C790_=_C812( C790 C812 ) C790_=_C819( C790 C819 ) C790_=_C838( C790 C838 ) C790_=_C852( C790 C852 ) C790_=_C853( C790 C853 ) \nC790_=_C866( C790 C866 ) C790_=_C880( C790 C880 ) C790_=_C883( C790 C883 ) C790_=_C895( C790 C895 ) C790_=_C899( C790 C899 ) C791_=_C799( C791 C799 ) \nC791_=_C801( C791 C801 ) C791_=_C803( C791 C803 ) C791_=_C814( C791 C814 ) C791_=_C838( C791 C838 ) C791_=_C840( C791 C840 ) C791_=_C847( C791 C847 ) \nC791_=_C848( C791 C848 ) C791_=_C856( C791 C856 ) C791_=_C871( C791 C871 ) C791_=_C873( C791 C873 ) C791_=_C879( C791 C879 ) C791_=_C880( C791 C880 ) \nC791_=_C899( C791 C899 ) C792_=_C819( C792 C819 ) C792_=_C834( C792 C834 ) C792_=_C837( C792 C837 ) C792_=_C838( C792 C838 ) C792_=_C840( C792 C840 ) \nC792_=_C842( C792 C842 ) C792_=_C862( C792 C862 ) C792_=_C872( C792 C872 ) C792_=_C879( C792 C879 ) C792_=_C881( C792 C881 ) C792_=_C890( C792 C890 ) \nC792_=_C891( C792 C891 ) C792_=_C893( C792 C893 ) C799_=_C803( C799 C803 ) C799_=_C812( C799 C812 ) C799_=_C837( C799 C837 ) C799_=_C853( C799 C853 ) \nC799_=_C872( C799 C872 ) C799_=_C878( C799 C878 ) C799_=_C880( C799 C880 ) C799_=_C891( C799 C891 ) C801_=_C814( C801 C814 ) C801_=_C837( C801 C837 ) \nC801_=_C838( C801 C838 ) C801_=_C840( C801 C840 ) C801_=_C842( C801 C842 ) C801_=_C852( C801 C852 ) C801_=_C866( C801 C866 ) C801_=_C873( C801 C873 ) \nC801_=_C890( C801 C890 ) C801_=_C891( C801 C891 ) C801_=_C895( C801 C895 ) C801_=_C899( C801 C899 ) C803_=_C814( C803 C814 ) C803_=_C823( C803 C823 ) \nC803_=_C837( C803 C837 ) C803_=_C848( C803 C848 ) C803_=_C856( C803 C856 ) C803_=_C862( C803 C862 ) C803_=_C863( C803 C863 ) C803_=_C871( C803 C871 ) \nC803_=_C879( C803 C879 ) C803_=_C881( C803 C881 ) C803_=_C886( C803 C886 ) C812_=_C814( C812 C814 ) C812_=_C819( C812 C819 ) C812_=_C837( C812 C837 ) \nC812_=_C838( C812 C838 ) C812_=_C853( C812 C853 ) C812_=_C856( C812 C856 ) C812_=_C879( C812 C879 ) C812_=_C880( C812 C880 ) C812_=_C883( C812 C883 ) \nC812_=_C886( C812 C886 ) C812_=_C891( C812 C891 ) C812_=_C895( C812 C895 ) C812_=_C899( C812 C899 ) C814_=_C838( C814 C838 ) C814_=_C842( C814 C842 ) \nC814_=_C852( C814 C852 ) C814_=_C856( C814 C856 ) C814_=_C871( C814 C871 ) C814_=_C872( C814 C872 ) C814_=_C877( C814 C877 ) C814_=_C879( C814 C879 ) \nC814_=_C883( C814 C883 ) C814_=_C891( C814 C891 ) C814_=_C895( C814 C895 ) C814_=_C899( C814 C899 ) C819_=_C837( C819 C837 ) C819_=_C838( C819 C838 ) \nC819_=_C843( C819 C843 ) C819_=_C853( C819 C853 ) C819_=_C862( C819 C862 ) C819_=_C863( C819 C863 ) C819_=_C873( C819 C873 ) C819_=_C877( C819 C877 ) \nC819_=_C879( C819 C879 ) C819_=_C880( C819 C880 ) C819_=_C883( C819 C883 ) C819_=_C890( C819 C890 ) C819_=_C891( C819 C891 ) C819_=_C893( C819 C893 ) \nC819_=_C895( C819 C895 ) C823_=_C843( C823 C843 ) C823_=_C847( C823 C847 ) C823_=_C848( C823 C848 ) C823_=_C866( C823 C866 ) C823_=_C877( C823 C877 ) \nC823_=_C878( C823 C878 ) C823_=_C886( C823 C886 ) C823_=_C890( C823 C890 ) C834_=_C863( C834 C863 ) C834_=_C866( C834 C866 ) C834_=_C871( C834 C871 ) \nC834_=_C872( C834 C872 ) C834_=_C877( C834 C877 ) C834_=_C878( C834 C878 ) C834_=_C879( C834 C879 ) C834_=_C886( C834 C886 ) C834_=_C891( C834 C891 ) \nC837_=_C838( C837 C838 ) C837_=_C856( C837 C856 ) C837_=_C862( C837 C862 ) C837_=_C866( C837 C866 ) C837_=_C872( C837 C872 ) C837_=_C881( C837 C881 ) \nC837_=_C891( C837 C891 ) C837_=_C893( C837 C893 ) C838_=_C842( C838 C842 ) C838_=_C848( C838 C848 ) C838_=_C853( C838 C853 ) C838_=_C863( C838 C863 ) \nC838_=_C866( C838 C866 ) C838_=_C881( C838 C881 ) C838_=_C883( C838 C883 ) C838_=_C890( C838 C890 ) C838_=_C895( C838 C895 ) C838_=_C899( C838 C899 ) \nC840_=_C852( C840 C852 ) C840_=_C862( C840 C862 ) C840_=_C871( C840 C871 ) C840_=_C873( C840 C873 ) C840_=_C878( C840 C878 ) C840_=_C879( C840 C879 ) \nC840_=_C881( C840 C881 ) C840_=_C890( C840 C890 ) C840_=_C895( C840 C895 ) C840_=_C899( C840 C899 ) C842_=_C843( C842 C843 ) C842_=_C852( C842 C852 ) \nC842_=_C891( C842 C891 ) C842_=_C893( C842 C893 ) C842_=_C895( C842 C895 ) C842_=_C899( C842 C899 ) C843_=_C847( C843 C847 ) C843_=_C852( C843 C852 ) \nC843_=_C856( C843 C856 ) C843_=_C871( C843 C871 ) C843_=_C877( C843 C877 ) C843_=_C878( C843 C878 ) C843_=_C881( C843 C881 ) C843_=_C883( C843 C883 ) \nC847_=_C848( C847 C848 ) C847_=_C872( C847 C872 ) C847_=_C877( C847 C877 ) C847_=_C878( C847 C878 ) C847_=_C880( C847 C880 ) C847_=_C891( C847 C891 ) \nC847_=_C893( C847 C893 ) C847_=_C899( C847 C899 ) C848_=_C863( C848 C863 ) C848_=_C866( C848 C866 ) C848_=_C872( C848 C872 ) C848_=_C873( C848 C873 ) \nC848_=_C880( C848 C880 ) C848_=_C890( C848 C890 ) C852_=_C853( C852 C853 ) C852_=_C856( C852 C856 ) C852_=_C871( C852 C871 ) C852_=_C878( C852 C878 ) \nC852_=_C891( C852 C891 ) C852_=_C893( C852 C893 ) C852_=_C899( C852 C899 ) C853_=_C862( C853 C862 ) C853_=_C877( C853 C877 ) C853_=_C878( C853 C878 ) \nC853_=_C881( C853 C881 ) C853_=_C883( C853 C883 ) C853_=_C895( C853 C895 ) C856_=_C871( C856 C871 ) C856_=_C879( C856 C879 ) C856_=_C886( C856 C886 ) \nC862_=_C881( C862 C881 ) C862_=_C886( C862 C886 ) C862_=_C890( C862 C890 ) C863_=_C871( C863 C871 ) C863_=_C878( C863 C878 ) C863_=_C890( C863 C890 ) \nC863_=_C891( C863 C891 ) C863_=_C895( C863 C895 ) C866_=_C877( C866 C877 ) C866_=_C878( C866 C878 ) C866_=_C883( C866 C883 ) C866_=_C886( C866 C886 ) \nC871_=_C879( C871 C879 ) C871_=_C881( C871 C881 ) C871_=_C891( C871 C891 ) C871_=_C893( C871 C893 ) C871_=_C895( C871 C895 ) C872_=_C873( C872 C873 ) \nC872_=_C877( C872 C877 ) C872_=_C879( C872 C879 ) C872_=_C880( C872 C880 ) C872_=_C890( C872 C890 ) C872_=_C891( C872 C891 ) C872_=_C895( C872 C895 ) \nC873_=_C877( C873 C877 ) C873_=_C880( C873 C880 ) C873_=_C890( C873 C890 ) C873_=_C893( C873 C893 ) C873_=_C895( C873 C895 ) C877_=_C878( C877 C878 ) \nC877_=_C883( C877 C883 ) C877_=_C886( C877 C886 ) C878_=_C881( C878 C881 ) C878_=_C893( C878 C893 ) C879_=_C899( C879 C899 ) C880_=_C881( C880 C881 ) \nC880_=_C883( C880 C883 ) C880_=_C890( C880 C890 ) C880_=_C895( C880 C895 ) C880_=_C899( C880 C899 ) C881_=_C883( C881 C883 ) C881_=_C893( C881 C893 ) \nC881_=_C899( C881 C899 ) C883_=_C895( C883 C895 ) C886_=_C890( C886 C890 ) C886_=_C893( C886 C893 ) C886_=_C899( C886 C899 ) C890_=_C895( C890 C895 ) \nC891_=_C893( C891 C893 ) C891_=_C895( C891 C895 ) C891_=_C899( C891 C899 ) C893_=_C895( C893 C895 ) "];65-&gt;92[label="162: C163 C168 C176 C192 C194 \nC208 C225 C230 C247 C256 C260 \nC277 C278 C282 C294 C307 C314 \nC322 C336 C340 C343 C345 C352 \nC355 C359 C360 C363 C369 C375 \nC376 C385 C387 C398 C405 C406 \nC408 C413 C415 C416 C417 C430 \nC431 C433 C440 C442 C443 C454 \nC455 C459 C468 C479 C482 C483 \nC485 C486 C492 C497 C499 C502 \nC514 C515 C524 C530 C534 C538 \nC540 C543 C544 C550 C553 C554 \nC556 C557 C566 C577 C580 C588 \nC591 C594 C602 C611 C612 C613 \nC618 C621 C622 C623 C626 C627 \nC631 C639 C641 C646 C647 C648 \nC650 C657 C666 C673 C684 C686 \nC689 C693 C695 C702 C707 C712 \nC727 C728 C729 C730 C738 C739 \nC749 C751 C754 C755 C757 C758 \nC771 C785 C786 C788 C790 C791 \nC792 C799 C801 C803 C812 C814 \nC819 C823 C834 C837 C838 C840 \nC842 C843 C847 C848 C852 C853 \nC856 C862 C863 C866 C871 C872 \nC873 C877 C878 C879 C880 C881 \nC883 C886 C890 C891 C893 C895 \nC899 \n2722: C163_=_C168 ,C163_=_C176 ,C163_=_C256 ,C163_=_C340 ,C163_=_C345 ,\nC163_=_C398 ,C163_=_C443 ,C163_=_C454 ,C163_=_C524 ,C163_=_C534 ,C163_=_C540 ,\nC163_=_C566 ,C163_=_C612 ,C163_=_C684 ,C163_=_C686 ,C163_=_C754 ,C163_=_C757 ,\nC163_=_C799 ,C163_=_C803 ,C163_=_C834 ,C163_=_C837 ,C163_=_C871 ,C168_=_C176 ,\nC168_=_C256 ,C168_=_C340 ,C168_=_C345 ,C168_=_C398 ,C168_=_C443 ,C168_=_C454 ,\nC168_=_C492 ,C168_=_C497 ,C168_=_C534 ,C168_=_C566 ,C168_=_C612 ,C168_=_C627 ,\nC168_=_C686 ,C168_=_C695 ,C168_=_C790 ,C168_=_C799 ,C168_=_C803 ,C168_=_C837 ,\nC176_=_C256 ,C176_=_C340 ,C176_=_C345 ,C176_=_C360 ,C176_=_C398 ,C176_=_C440 ,\nC176_=_C443 ,C176_=_C454 ,C176_=_C468 ,C176_=_C534 ,C176_=_C543 ,C176_=_C544 ,\nC176_=_C557 ,C176_=_C566 ,C176_=_C612 ,C176_=_C641 ,C176_=_C686 ,C176_=_C799 ,\nC176_=_C803 ,C176_=_C812 ,C176_=_C837 ,C176_=_C873 ,C176_=_C880 ,C176_=_C893 ,\nC192_=_C194 ,C192_=_C230 ,C192_=_C336 ,C192_=_C352 ,C192_=_C355 ,C192_=_C359 ,\nC192_=_C376 ,C192_=_C406 ,C192_=_C431 ,C192_=_C455 ,C192_=_C544 ,C192_=_C557 ,\nC192_=_C666 ,C192_=_C689 ,C192_=_C695 ,C192_=_C786 ,C192_=_C801 ,C192_=_C812 ,\nC192_=_C814 ,C192_=_C842 ,C192_=_C852 ,C192_=_C891 ,C192_=_C899 ,C194_=_C256 ,\nC194_=_C282 ,C194_=_C314 ,C194_=_C343 ,C194_=_C430 ,C194_=_C479 ,C194_=_C502 ,\nC194_=_C650 ,C194_=_C689 ,C194_=_C702 ,C194_=_C758 ,C194_=_C786 ,C194_=_C801 ,\nC194_=_C812 ,C194_=_C847 ,C194_=_C878 ,C194_=_C893 ,C208_=_C294 ,C208_=_C307 ,\nC208_=_C376 ,C208_=_C406 ,C208_=_C413 ,C208_=_C415 ,C208_=_C416 ,C208_=_C483 ,\nC208_=_C550 ,C208_=_C556 ,C208_=_C602 ,C208_=_C622 ,C208_=_C648 ,C208_=_C673 ,\nC208_=_C689 ,C208_=_C757 ,C208_=_C785</w:t>
      </w:r>
    </w:p>
    <w:p>
      <w:pPr>
        <w:pStyle w:val="PreformattedText"/>
        <w:bidi w:val="0"/>
        <w:spacing w:before="0" w:after="0"/>
        <w:jc w:val="left"/>
        <w:rPr/>
      </w:pPr>
      <w:r>
        <w:rPr/>
        <w:t xml:space="preserve"> </w:t>
      </w:r>
      <w:r>
        <w:rPr/>
        <w:t>,C208_=_C788 ,C208_=_C834 ,C208_=_C842 ,\nC208_=_C866 ,C208_=_C877 ,C208_=_C886 ,C225_=_C260 ,C225_=_C278 ,C225_=_C408 ,\nC225_=_C415 ,C225_=_C416 ,C225_=_C430 ,C225_=_C440 ,C225_=_C442 ,C225_=_C468 ,\nC225_=_C486 ,C225_=_C499 ,C225_=_C524 ,C225_=_C544 ,C225_=_C554 ,C225_=_C577 ,\nC225_=_C594 ,C225_=_C623 ,C225_=_C639 ,C225_=_C647 ,C225_=_C707 ,C225_=_C712 ,\nC225_=_C738 ,C225_=_C751 ,C225_=_C788 ,C225_=_C803 ,C225_=_C847 ,C225_=_C848 ,\nC225_=_C853 ,C225_=_C863 ,C225_=_C899 ,C230_=_C336 ,C230_=_C352 ,C230_=_C359 ,\nC230_=_C385 ,C230_=_C406 ,C230_=_C431 ,C230_=_C455 ,C230_=_C544 ,C230_=_C557 ,\nC230_=_C666 ,C230_=_C689 ,C230_=_C695 ,C230_=_C702 ,C230_=_C730 ,C230_=_C786 ,\nC230_=_C801 ,C230_=_C814 ,C230_=_C842 ,C230_=_C852 ,C230_=_C873 ,C230_=_C877 ,\nC230_=_C891 ,C230_=_C893 ,C230_=_C899 ,C247_=_C322 ,C247_=_C385 ,C247_=_C415 ,\nC247_=_C459 ,C247_=_C492 ,C247_=_C497 ,C247_=_C514 ,C247_=_C530 ,C247_=_C538 ,\nC247_=_C540 ,C247_=_C566 ,C247_=_C588 ,C247_=_C611 ,C247_=_C613 ,C247_=_C618 ,\nC247_=_C623 ,C247_=_C626 ,C247_=_C627 ,C247_=_C728 ,C247_=_C739 ,C247_=_C755 ,\nC247_=_C792 ,C247_=_C803 ,C247_=_C840 ,C247_=_C853 ,C247_=_C862 ,C247_=_C881 ,\nC247_=_C886 ,C256_=_C282 ,C256_=_C340 ,C256_=_C345 ,C256_=_C398 ,C256_=_C443 ,\nC256_=_C454 ,C256_=_C497 ,C256_=_C534 ,C256_=_C566 ,C256_=_C612 ,C256_=_C627 ,\nC256_=_C686 ,C256_=_C689 ,C256_=_C695 ,C256_=_C790 ,C256_=_C799 ,C256_=_C801 ,\nC256_=_C803 ,C256_=_C837 ,C260_=_C278 ,C260_=_C369 ,C260_=_C408 ,C260_=_C416 ,\nC260_=_C430 ,C260_=_C440 ,C260_=_C442 ,C260_=_C468 ,C260_=_C486 ,C260_=_C499 ,\nC260_=_C524 ,C260_=_C540 ,C260_=_C554 ,C260_=_C577 ,C260_=_C594 ,C260_=_C623 ,\nC260_=_C639 ,C260_=_C647 ,C260_=_C707 ,C260_=_C712 ,C260_=_C738 ,C260_=_C751 ,\nC260_=_C803 ,C260_=_C840 ,C260_=_C848 ,C260_=_C852 ,C260_=_C863 ,C260_=_C871 ,\nC260_=_C879 ,C277_=_C278 ,C277_=_C294 ,C277_=_C355 ,C277_=_C369 ,C277_=_C459 ,\nC277_=_C468 ,C277_=_C479 ,C277_=_C497 ,C277_=_C553 ,C277_=_C591 ,C277_=_C594 ,\nC277_=_C626 ,C277_=_C627 ,C277_=_C631 ,C277_=_C639 ,C277_=_C641 ,C277_=_C657 ,\nC277_=_C702 ,C277_=_C712 ,C277_=_C727 ,C277_=_C791 ,C277_=_C803 ,C277_=_C814 ,\nC277_=_C853 ,C277_=_C856 ,C277_=_C871 ,C277_=_C877 ,C277_=_C879 ,C277_=_C883 ,\nC278_=_C408 ,C278_=_C416 ,C278_=_C430 ,C278_=_C440 ,C278_=_C442 ,C278_=_C468 ,\nC278_=_C486 ,C278_=_C499 ,C278_=_C524 ,C278_=_C554 ,C278_=_C577 ,C278_=_C580 ,\nC278_=_C594 ,C278_=_C623 ,C278_=_C627 ,C278_=_C639 ,C278_=_C647 ,C278_=_C702 ,\nC278_=_C707 ,C278_=_C712 ,C278_=_C738 ,C278_=_C751 ,C278_=_C803 ,C278_=_C847 ,\nC278_=_C848 ,C278_=_C853 ,C278_=_C863 ,C278_=_C872 ,C278_=_C877 ,C278_=_C883 ,\nC278_=_C891 ,C282_=_C375 ,C282_=_C387 ,C282_=_C417 ,C282_=_C485 ,C282_=_C538 ,\nC282_=_C613 ,C282_=_C618 ,C282_=_C673 ,C282_=_C689 ,C282_=_C729 ,C282_=_C754 ,\nC282_=_C757 ,C282_=_C786 ,C282_=_C801 ,C282_=_C823 ,C282_=_C843 ,C282_=_C847 ,\nC282_=_C877 ,C294_=_C307 ,C294_=_C376 ,C294_=_C413 ,C294_=_C479 ,C294_=_C483 ,\nC294_=_C485 ,C294_=_C550 ,C294_=_C553 ,C294_=_C556 ,C294_=_C602 ,C294_=_C622 ,\nC294_=_C639 ,C294_=_C648 ,C294_=_C689 ,C294_=_C702 ,C294_=_C712 ,C294_=_C785 ,\nC294_=_C788 ,C294_=_C823 ,C294_=_C834 ,C294_=_C866 ,C294_=_C877 ,C294_=_C878 ,\nC294_=_C886 ,C307_=_C376 ,C307_=_C413 ,C307_=_C417 ,C307_=_C430 ,C307_=_C483 ,\nC307_=_C514 ,C307_=_C550 ,C307_=_C556 ,C307_=_C602 ,C307_=_C622 ,C307_=_C647 ,\nC307_=_C648 ,C307_=_C738 ,C307_=_C739 ,C307_=_C785 ,C307_=_C788 ,C307_=_C799 ,\nC307_=_C812 ,C307_=_C814 ,C307_=_C823 ,C307_=_C834 ,C307_=_C848 ,C307_=_C866 ,\nC307_=_C872 ,C307_=_C877 ,C307_=_C886 ,C307_=_C891 ,C314_=_C340 ,C314_=_C343 ,\nC314_=_C430 ,C314_=_C479 ,C314_=_C502 ,C314_=_C648 ,C314_=_C650 ,C314_=_C702 ,\nC314_=_C738 ,C314_=_C754 ,C314_=_C758 ,C314_=_C847 ,C314_=_C848 ,C314_=_C878 ,\nC314_=_C893 ,C322_=_C385 ,C322_=_C415 ,C322_=_C492 ,C322_=_C497 ,C322_=_C514 ,\nC322_=_C515 ,C322_=_C530 ,C322_=_C540 ,C322_=_C550 ,C322_=_C553 ,C322_=_C588 ,\nC322_=_C611 ,C322_=_C618 ,C322_=_C627 ,C322_=_C650 ,C322_=_C684 ,C322_=_C728 ,\nC322_=_C739 ,C322_=_C749 ,C322_=_C755 ,C322_=_C771 ,C322_=_C792 ,C322_=_C823 ,\nC322_=_C840 ,C322_=_C862 ,C322_=_C881 ,C322_=_C886 ,C322_=_C890 ,C322_=_C893 ,\nC336_=_C340 ,C336_=_C343 ,C336_=_C352 ,C336_=_C355 ,C336_=_C359 ,C336_=_C406 ,\nC336_=_C431 ,C336_=_C455 ,C336_=_C530 ,C336_=_C540 ,C336_=_C544 ,C336_=_C557 ,\nC336_=_C648 ,C336_=_C666 ,C336_=_C673 ,C336_=_C689 ,C336_=_C695 ,C336_=_C751 ,\nC336_=_C758 ,C336_=_C786 ,C336_=_C791 ,C336_=_C801 ,C336_=_C814 ,C336_=_C842 ,\nC336_=_C847 ,C336_=_C848 ,C336_=_C852 ,C336_=_C872 ,C336_=_C880 ,C336_=_C891 ,\nC336_=_C899 ,C340_=_C343 ,C340_=_C345 ,C340_=_C398 ,C340_=_C443 ,C340_=_C454 ,\nC340_=_C514 ,C340_=_C530 ,C340_=_C534 ,C340_=_C566 ,C340_=_C612 ,C340_=_C648 ,\nC340_=_C673 ,C340_=_C686 ,C340_=_C707 ,C340_=_C754 ,C340_=_C758 ,C340_=_C785 ,\nC340_=_C799 ,C340_=_C803 ,C340_=_C837 ,C340_=_C848 ,C343_=_C360 ,C343_=_C430 ,\nC343_=_C442 ,C343_=_C479 ,C343_=_C502 ,C343_=_C530 ,C343_=_C543 ,C343_=_C588 ,\nC343_=_C631 ,C343_=_C648 ,C343_=_C650 ,C343_=_C673 ,C343_=_C702 ,C343_=_C707 ,\nC343_=_C728 ,C343_=_C758 ,C343_=_C788 ,C343_=_C847 ,C343_=_C878 ,C343_=_C893 ,\nC345_=_C398 ,C345_=_C443 ,C345_=_C454 ,C345_=_C483 ,C345_=_C492 ,C345_=_C534 ,\nC345_=_C556 ,C345_=_C566 ,C345_=_C580 ,C345_=_C612 ,C345_=_C613 ,C345_=_C647 ,\nC345_=_C686 ,C345_=_C693 ,C345_=_C799 ,C345_=_C803 ,C345_=_C837 ,C345_=_C886 ,\nC352_=_C359 ,C352_=_C406 ,C352_=_C431 ,C352_=_C443 ,C352_=_C455 ,C352_=_C544 ,\nC352_=_C557 ,C352_=_C666 ,C352_=_C689 ,C352_=_C695 ,C352_=_C739 ,C352_=_C749 ,\nC352_=_C786 ,C352_=_C801 ,C352_=_C812 ,C352_=_C814 ,C352_=_C842 ,C352_=_C852 ,\nC352_=_C886 ,C352_=_C891 ,C352_=_C893 ,C352_=_C895 ,C352_=_C899 ,C355_=_C359 ,\nC355_=_C369 ,C355_=_C376 ,C355_=_C459 ,C355_=_C479 ,C355_=_C486 ,C355_=_C497 ,\nC355_=_C540 ,C355_=_C553 ,C355_=_C591 ,C355_=_C626 ,C355_=_C631 ,C355_=_C641 ,\nC355_=_C657 ,C355_=_C727 ,C355_=_C751 ,C355_=_C791 ,C355_=_C803 ,C355_=_C814 ,\nC355_=_C856 ,C355_=_C871 ,C355_=_C872 ,C355_=_C877 ,C355_=_C879 ,C359_=_C385 ,\nC359_=_C406 ,C359_=_C431 ,C359_=_C455 ,C359_=_C515 ,C359_=_C540 ,C359_=_C544 ,\nC359_=_C550 ,C359_=_C557 ,C359_=_C666 ,C359_=_C686 ,C359_=_C689 ,C359_=_C695 ,\nC359_=_C751 ,C359_=_C786 ,C359_=_C801 ,C359_=_C814 ,C359_=_C842 ,C359_=_C852 ,\nC359_=_C872 ,C359_=_C878 ,C359_=_C880 ,C359_=_C881 ,C359_=_C883 ,C359_=_C891 ,\nC359_=_C899 ,C360_=_C405 ,C360_=_C433 ,C360_=_C543 ,C360_=_C544 ,C360_=_C550 ,\nC360_=_C580 ,C360_=_C591 ,C360_=_C621 ,C360_=_C646 ,C360_=_C728 ,C360_=_C751 ,\nC360_=_C755 ,C360_=_C834 ,C360_=_C848 ,C360_=_C872 ,C360_=_C873 ,C360_=_C880 ,\nC360_=_C890 ,C360_=_C893 ,C363_=_C406 ,C363_=_C440 ,C363_=_C482 ,C363_=_C515 ,\nC363_=_C626 ,C363_=_C684 ,C363_=_C693 ,C363_=_C730 ,C363_=_C738 ,C363_=_C749 ,\nC363_=_C771 ,C363_=_C790 ,C363_=_C799 ,C363_=_C812 ,C363_=_C814 ,C363_=_C819 ,\nC363_=_C838 ,C363_=_C853 ,C363_=_C863 ,C363_=_C883 ,C363_=_C895 ,C369_=_C431 ,\nC369_=_C459 ,C369_=_C479 ,C369_=_C497 ,C369_=_C553 ,C369_=_C557 ,C369_=_C591 ,\nC369_=_C626 ,C369_=_C631 ,C369_=_C641 ,C369_=_C657 ,C369_=_C727 ,C369_=_C790 ,\nC369_=_C791 ,C369_=_C803 ,C369_=_C814 ,C369_=_C840 ,C369_=_C853 ,C369_=_C856 ,\nC369_=_C871 ,C369_=_C879 ,C369_=_C895 ,C375_=_C376 ,C375_=_C387 ,C375_=_C417 ,\nC375_=_C485 ,C375_=_C538 ,C375_=_C557 ,C375_=_C613 ,C375_=_C618 ,C375_=_C648 ,\nC375_=_C673 ,C375_=_C686 ,C375_=_C729 ,C375_=_C739 ,C375_=_C754 ,C375_=_C755 ,\nC375_=_C757 ,C375_=_C786 ,C375_=_C788 ,C375_=_C823 ,C375_=_C843 ,C375_=_C847 ,\nC375_=_C872 ,C375_=_C877 ,C375_=_C879 ,C375_=_C895 ,C376_=_C387 ,C376_=_C413 ,\nC376_=_C483 ,C376_=_C550 ,C376_=_C556 ,C376_=_C602 ,C376_=_C622 ,C376_=_C631 ,\nC376_=_C648 ,C376_=_C686 ,C376_=_C755 ,C376_=_C785 ,C376_=_C788 ,C376_=_C834 ,\nC376_=_C848 ,C376_=_C866 ,C376_=_C872 ,C376_=_C877 ,C376_=_C879 ,C376_=_C886 ,\nC385_=_C415 ,C385_=_C492 ,C385_=_C497 ,C385_=_C514 ,C385_=_C515 ,C385_=_C530 ,\nC385_=_C540 ,C385_=_C544 ,C385_=_C550 ,C385_=_C588 ,C385_=_C611 ,C385_=_C618 ,\nC385_=_C627 ,C385_=_C695 ,C385_=_C728 ,C385_=_C730 ,C385_=_C739 ,C385_=_C751 ,\nC385_=_C755 ,C385_=_C792 ,C385_=_C840 ,C385_=_C862 ,C385_=_C873 ,C385_=_C877 ,\nC385_=_C878 ,C385_=_C879 ,C385_=_C881 ,C387_=_C417 ,C387_=_C485 ,C387_=_C538 ,\nC387_=_C566 ,C387_=_C613 ,C387_=_C618 ,C387_=_C631 ,C387_=_C673 ,C387_=_C729 ,\nC387_=_C754 ,C387_=_C757 ,C387_=_C786 ,C387_=_C812 ,C387_=_C823 ,C387_=_C843 ,\nC387_=_C847 ,C387_=_C848 ,C387_=_C877 ,C387_=_C891 ,C398_=_C443 ,C398_=_C454 ,\nC398_=_C530 ,C398_=_C534 ,C398_=_C566 ,C398_=_C577 ,C398_=_C612 ,C398_=_C621 ,\nC398_=_C686 ,C398_=_C702 ,C398_=_C786 ,C398_=_C799 ,C398_=_C803 ,C398_=_C837 ,\nC398_=_C842 ,C398_=_C899 ,C405_=_C406 ,C405_=_C408 ,C405_=_C413 ,C405_=_C433 ,\nC405_=_C454 ,C405_=_C543 ,C405_=_C553 ,C405_=_C557 ,C405_=_C580 ,C405_=_C591 ,\nC405_=_C621 ,C405_=_C646 ,C405_=_C647 ,C405_=_C666 ,C405_=_C707 ,C405_=_C727 ,\nC405_=_C738 ,C405_=_C758 ,C405_=_C790 ,C405_=_C791 ,C405_=_C840 ,C405_=_C848 ,\nC405_=_C872 ,C405_=_C873 ,C405_=_C880 ,C405_=_C883 ,C405_=_C890 ,C405_=_C899 ,\nC406_=_C408 ,C406_=_C415 ,C406_=_C416 ,C406_=_C431 ,C406_=_C455 ,C406_=_C544 ,\nC406_=_C557 ,C406_=_C666 ,C406_=_C673 ,C406_=_C689 ,C406_=_C695 ,C406_=_C738 ,\nC406_=_C757 ,C406_=_C786 ,C406_=_C790 ,C406_=_C801 ,C406_=_C814 ,C406_=_C842 ,\nC406_=_C852 ,C406_=_C883 ,C406_=_C891 ,C406_=_C899 ,C408_=_C416 ,C408_=_C430 ,\nC408_=_C440 ,C408_=_C442 ,C408_=_C468 ,C408_=_C486 ,C408_=_C499 ,C408_=_C524 ,\nC408_=_C554 ,C408_=_C577 ,C408_=_C594 ,C408_=_C611 ,C408_=_C623 ,C408_=_C626 ,\nC408_=_C639 ,C408_=_C647 ,C408_=_C686 ,C408_=_C707 ,C408_=_C712 ,C408_=_C738 ,\nC408_=_C751 ,C408_=_C790 ,C408_=_C803 ,C408_=_C848 ,C408_=_C863 ,C408_=_C871 ,\nC408_=_C883 ,C413_=_C483 ,C413_=_C492 ,C413_=_C499 ,C413_=_C530 ,C413_=_C550 ,\nC413_=_C556 ,C413_=_C557 ,C413_=_C602 ,C413_=_C622 ,C413_=_C648 ,C413_=_C666 ,\nC413_=_C693 ,C413_=_C707 ,C413_=_C727 ,C413_=_C730 ,C413_=_C738 ,C413_=_C771 ,\nC413_=_C785 ,C413_=_C788 ,C413_=_C790 ,C413_=_C791 ,C413_=_C823 ,C413_=_C834 ,\nC413_=_C840 ,C413_=_C866</w:t>
      </w:r>
    </w:p>
    <w:p>
      <w:pPr>
        <w:pStyle w:val="PreformattedText"/>
        <w:bidi w:val="0"/>
        <w:spacing w:before="0" w:after="0"/>
        <w:jc w:val="left"/>
        <w:rPr/>
      </w:pPr>
      <w:r>
        <w:rPr/>
        <w:t xml:space="preserve"> </w:t>
      </w:r>
      <w:r>
        <w:rPr/>
        <w:t>,C413_=_C877 ,C413_=_C880 ,C413_=_C886 ,C413_=_C899 ,\nC415_=_C416 ,C415_=_C492 ,C415_=_C497 ,C415_=_C514 ,C415_=_C524 ,C415_=_C530 ,\nC415_=_C540 ,C415_=_C544 ,C415_=_C588 ,C415_=_C611 ,C415_=_C618 ,C415_=_C627 ,\nC415_=_C673 ,C415_=_C689 ,C415_=_C728 ,C415_=_C739 ,C415_=_C755 ,C415_=_C757 ,\nC415_=_C792 ,C415_=_C840 ,C415_=_C853 ,C415_=_C862 ,C415_=_C873 ,C415_=_C877 ,\nC415_=_C881 ,C416_=_C430 ,C416_=_C440 ,C416_=_C442 ,C416_=_C468 ,C416_=_C485 ,\nC416_=_C486 ,C416_=_C499 ,C416_=_C524 ,C416_=_C554 ,C416_=_C566 ,C416_=_C577 ,\nC416_=_C588 ,C416_=_C594 ,C416_=_C623 ,C416_=_C639 ,C416_=_C647 ,C416_=_C673 ,\nC416_=_C689 ,C416_=_C693 ,C416_=_C707 ,C416_=_C712 ,C416_=_C729 ,C416_=_C730 ,\nC416_=_C738 ,C416_=_C751 ,C416_=_C757 ,C416_=_C785 ,C416_=_C799 ,C416_=_C803 ,\nC416_=_C823 ,C416_=_C848 ,C416_=_C863 ,C416_=_C878 ,C417_=_C485 ,C417_=_C514 ,\nC417_=_C538 ,C417_=_C591 ,C417_=_C611 ,C417_=_C613 ,C417_=_C618 ,C417_=_C673 ,\nC417_=_C729 ,C417_=_C749 ,C417_=_C754 ,C417_=_C757 ,C417_=_C786 ,C417_=_C823 ,\nC417_=_C837 ,C417_=_C843 ,C417_=_C847 ,C417_=_C848 ,C417_=_C872 ,C417_=_C877 ,\nC430_=_C440 ,C430_=_C442 ,C430_=_C468 ,C430_=_C479 ,C430_=_C486 ,C430_=_C499 ,\nC430_=_C502 ,C430_=_C524 ,C430_=_C554 ,C430_=_C577 ,C430_=_C588 ,C430_=_C594 ,\nC430_=_C622 ,C430_=_C623 ,C430_=_C639 ,C430_=_C647 ,C430_=_C648 ,C430_=_C650 ,\nC430_=_C702 ,C430_=_C707 ,C430_=_C712 ,C430_=_C738 ,C430_=_C751 ,C430_=_C758 ,\nC430_=_C799 ,C430_=_C803 ,C430_=_C847 ,C430_=_C848 ,C430_=_C863 ,C430_=_C872 ,\nC430_=_C878 ,C430_=_C891 ,C430_=_C893 ,C431_=_C455 ,C431_=_C459 ,C431_=_C538 ,\nC431_=_C540 ,C431_=_C544 ,C431_=_C557 ,C431_=_C602 ,C431_=_C666 ,C431_=_C689 ,\nC431_=_C695 ,C431_=_C757 ,C431_=_C786 ,C431_=_C790 ,C431_=_C801 ,C431_=_C814 ,\nC431_=_C837 ,C431_=_C842 ,C431_=_C852 ,C431_=_C853 ,C431_=_C866 ,C431_=_C890 ,\nC431_=_C891 ,C431_=_C895 ,C431_=_C899 ,C433_=_C515 ,C433_=_C543 ,C433_=_C580 ,\nC433_=_C591 ,C433_=_C621 ,C433_=_C646 ,C433_=_C729 ,C433_=_C792 ,C433_=_C834 ,\nC433_=_C848 ,C433_=_C856 ,C433_=_C872 ,C433_=_C873 ,C433_=_C879 ,C433_=_C880 ,\nC433_=_C890 ,C440_=_C442 ,C440_=_C468 ,C440_=_C482 ,C440_=_C486 ,C440_=_C499 ,\nC440_=_C515 ,C440_=_C524 ,C440_=_C554 ,C440_=_C557 ,C440_=_C577 ,C440_=_C594 ,\nC440_=_C623 ,C440_=_C639 ,C440_=_C641 ,C440_=_C647 ,C440_=_C684 ,C440_=_C693 ,\nC440_=_C707 ,C440_=_C712 ,C440_=_C730 ,C440_=_C738 ,C440_=_C749 ,C440_=_C751 ,\nC440_=_C771 ,C440_=_C790 ,C440_=_C799 ,C440_=_C803 ,C440_=_C812 ,C440_=_C819 ,\nC440_=_C838 ,C440_=_C848 ,C440_=_C853 ,C440_=_C863 ,C440_=_C866 ,C440_=_C880 ,\nC440_=_C883 ,C440_=_C895 ,C442_=_C468 ,C442_=_C486 ,C442_=_C499 ,C442_=_C502 ,\nC442_=_C524 ,C442_=_C554 ,C442_=_C577 ,C442_=_C588 ,C442_=_C594 ,C442_=_C623 ,\nC442_=_C631 ,C442_=_C639 ,C442_=_C647 ,C442_=_C707 ,C442_=_C712 ,C442_=_C738 ,\nC442_=_C751 ,C442_=_C788 ,C442_=_C803 ,C442_=_C843 ,C442_=_C848 ,C442_=_C852 ,\nC442_=_C856 ,C442_=_C863 ,C442_=_C871 ,C443_=_C454 ,C443_=_C534 ,C443_=_C566 ,\nC443_=_C612 ,C443_=_C686 ,C443_=_C749 ,C443_=_C799 ,C443_=_C803 ,C443_=_C834 ,\nC443_=_C837 ,C443_=_C852 ,C443_=_C856 ,C443_=_C866 ,C454_=_C534 ,C454_=_C553 ,\nC454_=_C566 ,C454_=_C612 ,C454_=_C646 ,C454_=_C647 ,C454_=_C648 ,C454_=_C686 ,\nC454_=_C695 ,C454_=_C727 ,C454_=_C758 ,C454_=_C799 ,C454_=_C803 ,C454_=_C837 ,\nC454_=_C842 ,C454_=_C852 ,C454_=_C880 ,C454_=_C890 ,C454_=_C893 ,C455_=_C497 ,\nC455_=_C544 ,C455_=_C557 ,C455_=_C621 ,C455_=_C622 ,C455_=_C666 ,C455_=_C689 ,\nC455_=_C695 ,C455_=_C754 ,C455_=_C786 ,C455_=_C801 ,C455_=_C814 ,C455_=_C842 ,\nC455_=_C843 ,C455_=_C852 ,C455_=_C877 ,C455_=_C878 ,C455_=_C881 ,C455_=_C891 ,\nC455_=_C899 ,C459_=_C479 ,C459_=_C485 ,C459_=_C497 ,C459_=_C538 ,C459_=_C553 ,\nC459_=_C591 ,C459_=_C613 ,C459_=_C623 ,C459_=_C626 ,C459_=_C631 ,C459_=_C639 ,\nC459_=_C641 ,C459_=_C657 ,C459_=_C727 ,C459_=_C739 ,C459_=_C757 ,C459_=_C791 ,\nC459_=_C803 ,C459_=_C814 ,C459_=_C853 ,C459_=_C856 ,C459_=_C862 ,C459_=_C871 ,\nC459_=_C879 ,C459_=_C881 ,C459_=_C890 ,C459_=_C899 ,C468_=_C486 ,C468_=_C499 ,\nC468_=_C524 ,C468_=_C534 ,C468_=_C554 ,C468_=_C557 ,C468_=_C577 ,C468_=_C594 ,\nC468_=_C623 ,C468_=_C627 ,C468_=_C631 ,C468_=_C639 ,C468_=_C641 ,C468_=_C647 ,\nC468_=_C702 ,C468_=_C707 ,C468_=_C712 ,C468_=_C728 ,C468_=_C738 ,C468_=_C751 ,\nC468_=_C755 ,C468_=_C791 ,C468_=_C799 ,C468_=_C803 ,C468_=_C812 ,C468_=_C848 ,\nC468_=_C853 ,C468_=_C856 ,C468_=_C863 ,C468_=_C877 ,C468_=_C880 ,C468_=_C883 ,\nC479_=_C485 ,C479_=_C497 ,C479_=_C502 ,C479_=_C553 ,C479_=_C591 ,C479_=_C602 ,\nC479_=_C622 ,C479_=_C626 ,C479_=_C631 ,C479_=_C641 ,C479_=_C650 ,C479_=_C657 ,\nC479_=_C689 ,C479_=_C702 ,C479_=_C727 ,C479_=_C758 ,C479_=_C791 ,C479_=_C803 ,\nC479_=_C814 ,C479_=_C823 ,C479_=_C847 ,C479_=_C856 ,C479_=_C866 ,C479_=_C871 ,\nC479_=_C878 ,C479_=_C879 ,C479_=_C893 ,C482_=_C515 ,C482_=_C612 ,C482_=_C618 ,\nC482_=_C684 ,C482_=_C693 ,C482_=_C730 ,C482_=_C749 ,C482_=_C771 ,C482_=_C786 ,\nC482_=_C790 ,C482_=_C812 ,C482_=_C819 ,C482_=_C838 ,C482_=_C840 ,C482_=_C853 ,\nC482_=_C878 ,C482_=_C879 ,C482_=_C883 ,C482_=_C893 ,C482_=_C895 ,C483_=_C550 ,\nC483_=_C556 ,C483_=_C577 ,C483_=_C580 ,C483_=_C602 ,C483_=_C613 ,C483_=_C622 ,\nC483_=_C647 ,C483_=_C648 ,C483_=_C666 ,C483_=_C693 ,C483_=_C739 ,C483_=_C785 ,\nC483_=_C788 ,C483_=_C834 ,C483_=_C866 ,C483_=_C877 ,C483_=_C883 ,C483_=_C886 ,\nC485_=_C538 ,C485_=_C588 ,C485_=_C602 ,C485_=_C613 ,C485_=_C618 ,C485_=_C622 ,\nC485_=_C639 ,C485_=_C673 ,C485_=_C689 ,C485_=_C729 ,C485_=_C754 ,C485_=_C757 ,\nC485_=_C785 ,C485_=_C786 ,C485_=_C799 ,C485_=_C814 ,C485_=_C823 ,C485_=_C843 ,\nC485_=_C847 ,C485_=_C866 ,C485_=_C877 ,C485_=_C878 ,C485_=_C899 ,C486_=_C499 ,\nC486_=_C524 ,C486_=_C554 ,C486_=_C577 ,C486_=_C594 ,C486_=_C623 ,C486_=_C639 ,\nC486_=_C647 ,C486_=_C695 ,C486_=_C707 ,C486_=_C712 ,C486_=_C727 ,C486_=_C738 ,\nC486_=_C751 ,C486_=_C771 ,C486_=_C803 ,C486_=_C814 ,C486_=_C823 ,C486_=_C848 ,\nC486_=_C863 ,C486_=_C872 ,C486_=_C877 ,C492_=_C497 ,C492_=_C499 ,C492_=_C514 ,\nC492_=_C530 ,C492_=_C534 ,C492_=_C540 ,C492_=_C588 ,C492_=_C611 ,C492_=_C618 ,\nC492_=_C627 ,C492_=_C693 ,C492_=_C712 ,C492_=_C727 ,C492_=_C728 ,C492_=_C739 ,\nC492_=_C755 ,C492_=_C771 ,C492_=_C790 ,C492_=_C792 ,C492_=_C840 ,C492_=_C862 ,\nC492_=_C880 ,C492_=_C881 ,C492_=_C886 ,C492_=_C899 ,C497_=_C499 ,C497_=_C514 ,\nC497_=_C530 ,C497_=_C540 ,C497_=_C553 ,C497_=_C588 ,C497_=_C591 ,C497_=_C611 ,\nC497_=_C618 ,C497_=_C626 ,C497_=_C627 ,C497_=_C631 ,C497_=_C641 ,C497_=_C657 ,\nC497_=_C695 ,C497_=_C727 ,C497_=_C728 ,C497_=_C739 ,C497_=_C755 ,C497_=_C790 ,\nC497_=_C791 ,C497_=_C792 ,C497_=_C803 ,C497_=_C814 ,C497_=_C840 ,C497_=_C843 ,\nC497_=_C856 ,C497_=_C862 ,C497_=_C871 ,C497_=_C878 ,C497_=_C879 ,C497_=_C881 ,\nC497_=_C886 ,C499_=_C524 ,C499_=_C554 ,C499_=_C577 ,C499_=_C594 ,C499_=_C623 ,\nC499_=_C639 ,C499_=_C647 ,C499_=_C707 ,C499_=_C712 ,C499_=_C730 ,C499_=_C738 ,\nC499_=_C751 ,C499_=_C754 ,C499_=_C803 ,C499_=_C823 ,C499_=_C848 ,C499_=_C862 ,\nC499_=_C863 ,C499_=_C881 ,C499_=_C886 ,C502_=_C646 ,C502_=_C650 ,C502_=_C693 ,\nC502_=_C702 ,C502_=_C758 ,C502_=_C834 ,C502_=_C847 ,C502_=_C863 ,C502_=_C878 ,\nC502_=_C893 ,C514_=_C515 ,C514_=_C524 ,C514_=_C530 ,C514_=_C534 ,C514_=_C540 ,\nC514_=_C588 ,C514_=_C611 ,C514_=_C618 ,C514_=_C627 ,C514_=_C650 ,C514_=_C707 ,\nC514_=_C728 ,C514_=_C739 ,C514_=_C749 ,C514_=_C755 ,C514_=_C785 ,C514_=_C792 ,\nC514_=_C819 ,C514_=_C823 ,C514_=_C837 ,C514_=_C840 ,C514_=_C848 ,C514_=_C862 ,\nC514_=_C881 ,C514_=_C886 ,C514_=_C890 ,C514_=_C891 ,C514_=_C893 ,C515_=_C550 ,\nC515_=_C650 ,C515_=_C684 ,C515_=_C693 ,C515_=_C730 ,C515_=_C749 ,C515_=_C771 ,\nC515_=_C790 ,C515_=_C812 ,C515_=_C819 ,C515_=_C823 ,C515_=_C838 ,C515_=_C843 ,\nC515_=_C853 ,C515_=_C856 ,C515_=_C878 ,C515_=_C883 ,C515_=_C886 ,C515_=_C890 ,\nC515_=_C895 ,C524_=_C534 ,C524_=_C554 ,C524_=_C577 ,C524_=_C594 ,C524_=_C623 ,\nC524_=_C626 ,C524_=_C639 ,C524_=_C646 ,C524_=_C647 ,C524_=_C707 ,C524_=_C712 ,\nC524_=_C738 ,C524_=_C751 ,C524_=_C757 ,C524_=_C792 ,C524_=_C803 ,C524_=_C819 ,\nC524_=_C837 ,C524_=_C848 ,C524_=_C863 ,C524_=_C873 ,C524_=_C877 ,C524_=_C891 ,\nC524_=_C893 ,C530_=_C540 ,C530_=_C588 ,C530_=_C611 ,C530_=_C618 ,C530_=_C621 ,\nC530_=_C627 ,C530_=_C648 ,C530_=_C673 ,C530_=_C693 ,C530_=_C727 ,C530_=_C728 ,\nC530_=_C739 ,C530_=_C755 ,C530_=_C758 ,C530_=_C771 ,C530_=_C790 ,C530_=_C792 ,\nC530_=_C834 ,C530_=_C840 ,C530_=_C862 ,C530_=_C880 ,C530_=_C881 ,C530_=_C891 ,\nC530_=_C899 ,C534_=_C566 ,C534_=_C594 ,C534_=_C612 ,C534_=_C631 ,C534_=_C686 ,\nC534_=_C728 ,C534_=_C738 ,C534_=_C755 ,C534_=_C791 ,C534_=_C792 ,C534_=_C799 ,\nC534_=_C803 ,C534_=_C819 ,C534_=_C837 ,C534_=_C852 ,C534_=_C856 ,C534_=_C891 ,\nC534_=_C893 ,C538_=_C613 ,C538_=_C618 ,C538_=_C623 ,C538_=_C673 ,C538_=_C729 ,\nC538_=_C739 ,C538_=_C754 ,C538_=_C757 ,C538_=_C758 ,C538_=_C786 ,C538_=_C823 ,\nC538_=_C843 ,C538_=_C847 ,C538_=_C853 ,C538_=_C862 ,C538_=_C877 ,C538_=_C881 ,\nC538_=_C883 ,C538_=_C890 ,C538_=_C891 ,C540_=_C588 ,C540_=_C602 ,C540_=_C611 ,\nC540_=_C618 ,C540_=_C627 ,C540_=_C684 ,C540_=_C728 ,C540_=_C739 ,C540_=_C751 ,\nC540_=_C754 ,C540_=_C755 ,C540_=_C792 ,C540_=_C801 ,C540_=_C834 ,C540_=_C837 ,\nC540_=_C840 ,C540_=_C852 ,C540_=_C862 ,C540_=_C866 ,C540_=_C871 ,C540_=_C872 ,\nC540_=_C881 ,C543_=_C544 ,C543_=_C577 ,C543_=_C580 ,C543_=_C591 ,C543_=_C621 ,\nC543_=_C639 ,C543_=_C641 ,C543_=_C646 ,C543_=_C728 ,C543_=_C842 ,C543_=_C843 ,\nC543_=_C848 ,C543_=_C872 ,C543_=_C873 ,C543_=_C880 ,C543_=_C890 ,C543_=_C893 ,\nC544_=_C557 ,C544_=_C666 ,C544_=_C689 ,C544_=_C695 ,C544_=_C730 ,C544_=_C739 ,\nC544_=_C786 ,C544_=_C801 ,C544_=_C814 ,C544_=_C842 ,C544_=_C852 ,C544_=_C853 ,\nC544_=_C873 ,C544_=_C877 ,C544_=_C891 ,C544_=_C893 ,C544_=_C895 ,C544_=_C899 ,\nC550_=_C553 ,C550_=_C556 ,C550_=_C602 ,C550_=_C622 ,C550_=_C648 ,C550_=_C751 ,\nC550_=_C755 ,C550_=_C771 ,C550_=_C785 ,C550_=_C788 ,C550_=_C834 ,C550_=_C866 ,\nC550_=_C877 ,C550_=_C878 ,C550_=_C886 ,C550_=_C893 ,C553_=_C591 ,C553_=_C626 ,\nC553_=_C631 ,C553_=_C639 ,C553_=_C641 ,C553_=_C647 ,C553_=_C657 ,C553_=_C702 ,\nC553_=_C712</w:t>
      </w:r>
    </w:p>
    <w:p>
      <w:pPr>
        <w:pStyle w:val="PreformattedText"/>
        <w:bidi w:val="0"/>
        <w:spacing w:before="0" w:after="0"/>
        <w:jc w:val="left"/>
        <w:rPr/>
      </w:pPr>
      <w:r>
        <w:rPr/>
        <w:t xml:space="preserve"> </w:t>
      </w:r>
      <w:r>
        <w:rPr/>
        <w:t>,C553_=_C727 ,C553_=_C758 ,C553_=_C771 ,C553_=_C791 ,C553_=_C803 ,\nC553_=_C814 ,C553_=_C838 ,C553_=_C848 ,C553_=_C856 ,C553_=_C866 ,C553_=_C871 ,\nC553_=_C879 ,C553_=_C880 ,C553_=_C893 ,C554_=_C556 ,C554_=_C577 ,C554_=_C594 ,\nC554_=_C623 ,C554_=_C639 ,C554_=_C646 ,C554_=_C647 ,C554_=_C650 ,C554_=_C707 ,\nC554_=_C712 ,C554_=_C730 ,C554_=_C738 ,C554_=_C751 ,C554_=_C785 ,C554_=_C803 ,\nC554_=_C812 ,C554_=_C837 ,C554_=_C840 ,C554_=_C848 ,C554_=_C856 ,C554_=_C863 ,\nC554_=_C873 ,C554_=_C877 ,C554_=_C878 ,C556_=_C580 ,C556_=_C594 ,C556_=_C602 ,\nC556_=_C612 ,C556_=_C613 ,C556_=_C622 ,C556_=_C646 ,C556_=_C647 ,C556_=_C648 ,\nC556_=_C650 ,C556_=_C693 ,C556_=_C757 ,C556_=_C785 ,C556_=_C788 ,C556_=_C834 ,\nC556_=_C866 ,C556_=_C877 ,C556_=_C878 ,C556_=_C886 ,C557_=_C641 ,C557_=_C666 ,\nC557_=_C689 ,C557_=_C695 ,C557_=_C707 ,C557_=_C738 ,C557_=_C739 ,C557_=_C786 ,\nC557_=_C788 ,C557_=_C791 ,C557_=_C799 ,C557_=_C801 ,C557_=_C812 ,C557_=_C814 ,\nC557_=_C840 ,C557_=_C842 ,C557_=_C852 ,C557_=_C880 ,C557_=_C891 ,C557_=_C895 ,\nC557_=_C899 ,C566_=_C612 ,C566_=_C618 ,C566_=_C626 ,C566_=_C650 ,C566_=_C686 ,\nC566_=_C693 ,C566_=_C729 ,C566_=_C730 ,C566_=_C755 ,C566_=_C792 ,C566_=_C799 ,\nC566_=_C803 ,C566_=_C812 ,C566_=_C823 ,C566_=_C837 ,C566_=_C838 ,C566_=_C842 ,\nC566_=_C848 ,C566_=_C886 ,C566_=_C891 ,C577_=_C594 ,C577_=_C623 ,C577_=_C639 ,\nC577_=_C647 ,C577_=_C707 ,C577_=_C712 ,C577_=_C738 ,C577_=_C739 ,C577_=_C751 ,\nC577_=_C786 ,C577_=_C803 ,C577_=_C842 ,C577_=_C843 ,C577_=_C848 ,C577_=_C852 ,\nC577_=_C856 ,C577_=_C863 ,C577_=_C871 ,C580_=_C591 ,C580_=_C613 ,C580_=_C621 ,\nC580_=_C639 ,C580_=_C641 ,C580_=_C646 ,C580_=_C647 ,C580_=_C693 ,C580_=_C712 ,\nC580_=_C847 ,C580_=_C848 ,C580_=_C872 ,C580_=_C873 ,C580_=_C880 ,C580_=_C886 ,\nC580_=_C890 ,C580_=_C891 ,C588_=_C611 ,C588_=_C618 ,C588_=_C622 ,C588_=_C627 ,\nC588_=_C631 ,C588_=_C707 ,C588_=_C728 ,C588_=_C739 ,C588_=_C755 ,C588_=_C785 ,\nC588_=_C788 ,C588_=_C792 ,C588_=_C799 ,C588_=_C840 ,C588_=_C862 ,C588_=_C878 ,\nC588_=_C881 ,C588_=_C890 ,C591_=_C621 ,C591_=_C623 ,C591_=_C626 ,C591_=_C631 ,\nC591_=_C641 ,C591_=_C646 ,C591_=_C657 ,C591_=_C673 ,C591_=_C695 ,C591_=_C702 ,\nC591_=_C727 ,C591_=_C729 ,C591_=_C749 ,C591_=_C791 ,C591_=_C799 ,C591_=_C803 ,\nC591_=_C814 ,C591_=_C837 ,C591_=_C848 ,C591_=_C853 ,C591_=_C856 ,C591_=_C871 ,\nC591_=_C872 ,C591_=_C873 ,C591_=_C879 ,C591_=_C880 ,C591_=_C890 ,C594_=_C623 ,\nC594_=_C627 ,C594_=_C639 ,C594_=_C647 ,C594_=_C702 ,C594_=_C707 ,C594_=_C712 ,\nC594_=_C738 ,C594_=_C751 ,C594_=_C757 ,C594_=_C771 ,C594_=_C785 ,C594_=_C803 ,\nC594_=_C847 ,C594_=_C848 ,C594_=_C852 ,C594_=_C853 ,C594_=_C856 ,C594_=_C863 ,\nC594_=_C877 ,C594_=_C883 ,C602_=_C622 ,C602_=_C648 ,C602_=_C689 ,C602_=_C712 ,\nC602_=_C757 ,C602_=_C785 ,C602_=_C788 ,C602_=_C801 ,C602_=_C812 ,C602_=_C823 ,\nC602_=_C834 ,C602_=_C837 ,C602_=_C847 ,C602_=_C866 ,C602_=_C877 ,C602_=_C878 ,\nC602_=_C879 ,C602_=_C886 ,C602_=_C899 ,C611_=_C612 ,C611_=_C618 ,C611_=_C626 ,\nC611_=_C627 ,C611_=_C728 ,C611_=_C739 ,C611_=_C755 ,C611_=_C792 ,C611_=_C803 ,\nC611_=_C823 ,C611_=_C840 ,C611_=_C862 ,C611_=_C871 ,C611_=_C881 ,C612_=_C686 ,\nC612_=_C728 ,C612_=_C799 ,C612_=_C803 ,C612_=_C823 ,C612_=_C837 ,C612_=_C840 ,\nC612_=_C862 ,C612_=_C879 ,C612_=_C890 ,C613_=_C618 ,C613_=_C623 ,C613_=_C647 ,\nC613_=_C673 ,C613_=_C693 ,C613_=_C727 ,C613_=_C729 ,C613_=_C739 ,C613_=_C754 ,\nC613_=_C757 ,C613_=_C786 ,C613_=_C823 ,C613_=_C838 ,C613_=_C843 ,C613_=_C847 ,\nC613_=_C853 ,C613_=_C862 ,C613_=_C877 ,C613_=_C881 ,C613_=_C883 ,C613_=_C886 ,\nC613_=_C899 ,C618_=_C626 ,C618_=_C627 ,C618_=_C673 ,C618_=_C728 ,C618_=_C729 ,\nC618_=_C739 ,C618_=_C754 ,C618_=_C755 ,C618_=_C757 ,C618_=_C786 ,C618_=_C792 ,\nC618_=_C803 ,C618_=_C819 ,C618_=_C823 ,C618_=_C840 ,C618_=_C843 ,C618_=_C847 ,\nC618_=_C862 ,C618_=_C873 ,C618_=_C877 ,C618_=_C880 ,C618_=_C881 ,C618_=_C886 ,\nC618_=_C893 ,C621_=_C622 ,C621_=_C623 ,C621_=_C646 ,C621_=_C754 ,C621_=_C788 ,\nC621_=_C801 ,C621_=_C814 ,C621_=_C842 ,C621_=_C848 ,C621_=_C872 ,C621_=_C873 ,\nC621_=_C877 ,C621_=_C880 ,C621_=_C890 ,C621_=_C895 ,C621_=_C899 ,C622_=_C648 ,\nC622_=_C657 ,C622_=_C673 ,C622_=_C689 ,C622_=_C754 ,C622_=_C785 ,C622_=_C788 ,\nC622_=_C819 ,C622_=_C823 ,C622_=_C834 ,C622_=_C838 ,C622_=_C863 ,C622_=_C866 ,\nC622_=_C877 ,C622_=_C878 ,C622_=_C886 ,C622_=_C890 ,C623_=_C639 ,C623_=_C647 ,\nC623_=_C657 ,C623_=_C673 ,C623_=_C702 ,C623_=_C707 ,C623_=_C712 ,C623_=_C738 ,\nC623_=_C739 ,C623_=_C751 ,C623_=_C791 ,C623_=_C799 ,C623_=_C803 ,C623_=_C842 ,\nC623_=_C843 ,C623_=_C848 ,C623_=_C853 ,C623_=_C862 ,C623_=_C863 ,C623_=_C881 ,\nC623_=_C895 ,C626_=_C631 ,C626_=_C641 ,C626_=_C646 ,C626_=_C657 ,C626_=_C727 ,\nC626_=_C755 ,C626_=_C791 ,C626_=_C799 ,C626_=_C803 ,C626_=_C814 ,C626_=_C856 ,\nC626_=_C871 ,C626_=_C879 ,C626_=_C886 ,C627_=_C695 ,C627_=_C702 ,C627_=_C728 ,\nC627_=_C739 ,C627_=_C755 ,C627_=_C790 ,C627_=_C792 ,C627_=_C840 ,C627_=_C853 ,\nC627_=_C862 ,C627_=_C873 ,C627_=_C877 ,C627_=_C879 ,C627_=_C881 ,C627_=_C883 ,\nC631_=_C641 ,C631_=_C657 ,C631_=_C707 ,C631_=_C727 ,C631_=_C728 ,C631_=_C755 ,\nC631_=_C788 ,C631_=_C791 ,C631_=_C803 ,C631_=_C814 ,C631_=_C848 ,C631_=_C856 ,\nC631_=_C871 ,C631_=_C872 ,C631_=_C879 ,C631_=_C895 ,C639_=_C641 ,C639_=_C647 ,\nC639_=_C702 ,C639_=_C707 ,C639_=_C712 ,C639_=_C738 ,C639_=_C751 ,C639_=_C803 ,\nC639_=_C814 ,C639_=_C848 ,C639_=_C863 ,C639_=_C899 ,C641_=_C657 ,C641_=_C727 ,\nC641_=_C729 ,C641_=_C758 ,C641_=_C771 ,C641_=_C790 ,C641_=_C791 ,C641_=_C799 ,\nC641_=_C803 ,C641_=_C812 ,C641_=_C814 ,C641_=_C852 ,C641_=_C856 ,C641_=_C871 ,\nC641_=_C872 ,C641_=_C879 ,C641_=_C880 ,C641_=_C895 ,C641_=_C899 ,C646_=_C650 ,\nC646_=_C848 ,C646_=_C852 ,C646_=_C853 ,C646_=_C872 ,C646_=_C873 ,C646_=_C877 ,\nC646_=_C878 ,C646_=_C880 ,C646_=_C890 ,C647_=_C693 ,C647_=_C707 ,C647_=_C712 ,\nC647_=_C727 ,C647_=_C728 ,C647_=_C738 ,C647_=_C739 ,C647_=_C751 ,C647_=_C758 ,\nC647_=_C803 ,C647_=_C812 ,C647_=_C814 ,C647_=_C848 ,C647_=_C863 ,C647_=_C880 ,\nC647_=_C886 ,C648_=_C673 ,C648_=_C686 ,C648_=_C695 ,C648_=_C755 ,C648_=_C758 ,\nC648_=_C785 ,C648_=_C788 ,C648_=_C799 ,C648_=_C834 ,C648_=_C842 ,C648_=_C852 ,\nC648_=_C866 ,C648_=_C872 ,C648_=_C877 ,C648_=_C879 ,C648_=_C886 ,C648_=_C891 ,\nC648_=_C893 ,C650_=_C666 ,C650_=_C702 ,C650_=_C749 ,C650_=_C758 ,C650_=_C792 ,\nC650_=_C819 ,C650_=_C823 ,C650_=_C838 ,C650_=_C842 ,C650_=_C847 ,C650_=_C853 ,\nC650_=_C862 ,C650_=_C877 ,C650_=_C878 ,C650_=_C886 ,C650_=_C890 ,C650_=_C893 ,\nC657_=_C673 ,C657_=_C702 ,C657_=_C727 ,C657_=_C730 ,C657_=_C791 ,C657_=_C799 ,\nC657_=_C803 ,C657_=_C814 ,C657_=_C819 ,C657_=_C838 ,C657_=_C856 ,C657_=_C863 ,\nC657_=_C871 ,C657_=_C873 ,C657_=_C879 ,C657_=_C890 ,C666_=_C689 ,C666_=_C695 ,\nC666_=_C707 ,C666_=_C738 ,C666_=_C754 ,C666_=_C755 ,C666_=_C786 ,C666_=_C791 ,\nC666_=_C801 ,C666_=_C814 ,C666_=_C840 ,C666_=_C842 ,C666_=_C852 ,C666_=_C853 ,\nC666_=_C866 ,C666_=_C883 ,C666_=_C891 ,C666_=_C899 ,C673_=_C689 ,C673_=_C702 ,\nC673_=_C729 ,C673_=_C754 ,C673_=_C757 ,C673_=_C758 ,C673_=_C786 ,C673_=_C791 ,\nC673_=_C799 ,C673_=_C819 ,C673_=_C823 ,C673_=_C838 ,C673_=_C843 ,C673_=_C847 ,\nC673_=_C863 ,C673_=_C873 ,C673_=_C877 ,C673_=_C880 ,C673_=_C890 ,C684_=_C693 ,\nC684_=_C730 ,C684_=_C749 ,C684_=_C754 ,C684_=_C771 ,C684_=_C785 ,C684_=_C790 ,\nC684_=_C791 ,C684_=_C801 ,C684_=_C812 ,C684_=_C819 ,C684_=_C834 ,C684_=_C837 ,\nC684_=_C838 ,C684_=_C840 ,C684_=_C853 ,C684_=_C871 ,C684_=_C873 ,C684_=_C883 ,\nC684_=_C886 ,C684_=_C890 ,C684_=_C893 ,C684_=_C895 ,C686_=_C702 ,C686_=_C712 ,\nC686_=_C754 ,C686_=_C755 ,C686_=_C799 ,C686_=_C803 ,C686_=_C837 ,C686_=_C842 ,\nC686_=_C863 ,C686_=_C872 ,C686_=_C879 ,C686_=_C880 ,C686_=_C881 ,C686_=_C883 ,\nC689_=_C695 ,C689_=_C757 ,C689_=_C786 ,C689_=_C801 ,C689_=_C814 ,C689_=_C823 ,\nC689_=_C838 ,C689_=_C842 ,C689_=_C852 ,C689_=_C866 ,C689_=_C878 ,C689_=_C880 ,\nC689_=_C883 ,C689_=_C891 ,C689_=_C895 ,C689_=_C899 ,C693_=_C727 ,C693_=_C729 ,\nC693_=_C730 ,C693_=_C749 ,C693_=_C771 ,C693_=_C790 ,C693_=_C812 ,C693_=_C819 ,\nC693_=_C823 ,C693_=_C837 ,C693_=_C838 ,C693_=_C848 ,C693_=_C853 ,C693_=_C880 ,\nC693_=_C883 ,C693_=_C886 ,C693_=_C895 ,C693_=_C899 ,C695_=_C729 ,C695_=_C751 ,\nC695_=_C771 ,C695_=_C786 ,C695_=_C790 ,C695_=_C799 ,C695_=_C801 ,C695_=_C814 ,\nC695_=_C842 ,C695_=_C852 ,C695_=_C853 ,C695_=_C879 ,C695_=_C891 ,C695_=_C893 ,\nC695_=_C899 ,C702_=_C712 ,C702_=_C758 ,C702_=_C791 ,C702_=_C799 ,C702_=_C842 ,\nC702_=_C847 ,C702_=_C853 ,C702_=_C877 ,C702_=_C878 ,C702_=_C883 ,C702_=_C893 ,\nC707_=_C712 ,C707_=_C728 ,C707_=_C738 ,C707_=_C751 ,C707_=_C785 ,C707_=_C788 ,\nC707_=_C791 ,C707_=_C803 ,C707_=_C819 ,C707_=_C840 ,C707_=_C843 ,C707_=_C848 ,\nC707_=_C863 ,C707_=_C877 ,C707_=_C883 ,C707_=_C899 ,C712_=_C738 ,C712_=_C739 ,\nC712_=_C751 ,C712_=_C792 ,C712_=_C803 ,C712_=_C812 ,C712_=_C847 ,C712_=_C848 ,\nC712_=_C863 ,C712_=_C872 ,C712_=_C879 ,C712_=_C891 ,C712_=_C899 ,C727_=_C758 ,\nC727_=_C771 ,C727_=_C790 ,C727_=_C791 ,C727_=_C803 ,C727_=_C814 ,C727_=_C823 ,\nC727_=_C838 ,C727_=_C856 ,C727_=_C871 ,C727_=_C879 ,C727_=_C880 ,C727_=_C881 ,\nC727_=_C899 ,C728_=_C739 ,C728_=_C755 ,C728_=_C757 ,C728_=_C791 ,C728_=_C792 ,\nC728_=_C840 ,C728_=_C856 ,C728_=_C862 ,C728_=_C866 ,C728_=_C881 ,C728_=_C890 ,\nC729_=_C730 ,C729_=_C754 ,C729_=_C757 ,C729_=_C758 ,C729_=_C771 ,C729_=_C786 ,\nC729_=_C790 ,C729_=_C799 ,C729_=_C823 ,C729_=_C834 ,C729_=_C843 ,C729_=_C847 ,\nC729_=_C848 ,C729_=_C852 ,C729_=_C853 ,C729_=_C877 ,C729_=_C899 ,C730_=_C749 ,\nC730_=_C771 ,C730_=_C790 ,C730_=_C791 ,C730_=_C812 ,C730_=_C819 ,C730_=_C823 ,\nC730_=_C838 ,C730_=_C848 ,C730_=_C853 ,C730_=_C863 ,C730_=_C873 ,C730_=_C877 ,\nC730_=_C883 ,C730_=_C895 ,C738_=_C739 ,C738_=_C751 ,C738_=_C791 ,C738_=_C803 ,\nC738_=_C812 ,C738_=_C814 ,C738_=_C837 ,C738_=_C840 ,C738_=_C848 ,C738_=_C852 ,\nC738_=_C856 ,C738_=_C862 ,C738_=_C863 ,C738_=_C881 ,C738_=_C899 ,C739_=_C755 ,\nC739_=_C788 ,C739_=_C792 ,C739_=_C812 ,C739_=_C814 ,C739_=_C840 ,C739_=_C853 ,\nC739_=_C862 ,C739_=_C881 ,C739_=_C893 ,C739_=_C895 ,C749_=_C755 ,C749_=_C771</w:t>
      </w:r>
    </w:p>
    <w:p>
      <w:pPr>
        <w:pStyle w:val="PreformattedText"/>
        <w:bidi w:val="0"/>
        <w:spacing w:before="0" w:after="0"/>
        <w:jc w:val="left"/>
        <w:rPr/>
      </w:pPr>
      <w:r>
        <w:rPr/>
        <w:t xml:space="preserve"> </w:t>
      </w:r>
      <w:r>
        <w:rPr/>
        <w:t>,\nC749_=_C790 ,C749_=_C801 ,C749_=_C812 ,C749_=_C819 ,C749_=_C823 ,C749_=_C837 ,\nC749_=_C838 ,C749_=_C852 ,C749_=_C853 ,C749_=_C872 ,C749_=_C883 ,C749_=_C886 ,\nC749_=_C890 ,C749_=_C895 ,C751_=_C755 ,C751_=_C790 ,C751_=_C792 ,C751_=_C803 ,\nC751_=_C834 ,C751_=_C848 ,C751_=_C862 ,C751_=_C863 ,C751_=_C866 ,C751_=_C872 ,\nC751_=_C879 ,C751_=_C890 ,C754_=_C755 ,C754_=_C757 ,C754_=_C786 ,C754_=_C823 ,\nC754_=_C834 ,C754_=_C843 ,C754_=_C847 ,C754_=_C848 ,C754_=_C866 ,C754_=_C871 ,\nC754_=_C877 ,C755_=_C791 ,C755_=_C792 ,C755_=_C803 ,C755_=_C834 ,C755_=_C840 ,\nC755_=_C856 ,C755_=_C862 ,C755_=_C866 ,C755_=_C872 ,C755_=_C879 ,C755_=_C881 ,\nC755_=_C886 ,C757_=_C785 ,C757_=_C786 ,C757_=_C823 ,C757_=_C843 ,C757_=_C847 ,\nC757_=_C866 ,C757_=_C877 ,C757_=_C890 ,C757_=_C899 ,C758_=_C771 ,C758_=_C790 ,\nC758_=_C803 ,C758_=_C819 ,C758_=_C847 ,C758_=_C852 ,C758_=_C863 ,C758_=_C878 ,\nC758_=_C879 ,C758_=_C880 ,C758_=_C891 ,C758_=_C893 ,C758_=_C899 ,C771_=_C786 ,\nC771_=_C790 ,C771_=_C812 ,C771_=_C819 ,C771_=_C838 ,C771_=_C840 ,C771_=_C847 ,\nC771_=_C852 ,C771_=_C853 ,C771_=_C878 ,C771_=_C880 ,C771_=_C883 ,C771_=_C893 ,\nC771_=_C895 ,C771_=_C899 ,C785_=_C788 ,C785_=_C791 ,C785_=_C799 ,C785_=_C801 ,\nC785_=_C834 ,C785_=_C838 ,C785_=_C840 ,C785_=_C862 ,C785_=_C866 ,C785_=_C873 ,\nC785_=_C877 ,C785_=_C878 ,C785_=_C886 ,C786_=_C788 ,C786_=_C801 ,C786_=_C812 ,\nC786_=_C814 ,C786_=_C823 ,C786_=_C840 ,C786_=_C842 ,C786_=_C843 ,C786_=_C847 ,\nC786_=_C852 ,C786_=_C877 ,C786_=_C878 ,C786_=_C891 ,C786_=_C899 ,C788_=_C801 ,\nC788_=_C814 ,C788_=_C834 ,C788_=_C847 ,C788_=_C866 ,C788_=_C877 ,C788_=_C886 ,\nC788_=_C895 ,C788_=_C899 ,C790_=_C812 ,C790_=_C819 ,C790_=_C838 ,C790_=_C852 ,\nC790_=_C853 ,C790_=_C866 ,C790_=_C880 ,C790_=_C883 ,C790_=_C895 ,C790_=_C899 ,\nC791_=_C799 ,C791_=_C801 ,C791_=_C803 ,C791_=_C814 ,C791_=_C838 ,C791_=_C840 ,\nC791_=_C847 ,C791_=_C848 ,C791_=_C856 ,C791_=_C871 ,C791_=_C873 ,C791_=_C879 ,\nC791_=_C880 ,C791_=_C899 ,C792_=_C819 ,C792_=_C834 ,C792_=_C837 ,C792_=_C838 ,\nC792_=_C840 ,C792_=_C842 ,C792_=_C862 ,C792_=_C872 ,C792_=_C879 ,C792_=_C881 ,\nC792_=_C890 ,C792_=_C891 ,C792_=_C893 ,C799_=_C803 ,C799_=_C812 ,C799_=_C837 ,\nC799_=_C853 ,C799_=_C872 ,C799_=_C878 ,C799_=_C880 ,C799_=_C891 ,C801_=_C814 ,\nC801_=_C837 ,C801_=_C838 ,C801_=_C840 ,C801_=_C842 ,C801_=_C852 ,C801_=_C866 ,\nC801_=_C873 ,C801_=_C890 ,C801_=_C891 ,C801_=_C895 ,C801_=_C899 ,C803_=_C814 ,\nC803_=_C823 ,C803_=_C837 ,C803_=_C848 ,C803_=_C856 ,C803_=_C862 ,C803_=_C863 ,\nC803_=_C871 ,C803_=_C879 ,C803_=_C881 ,C803_=_C886 ,C812_=_C814 ,C812_=_C819 ,\nC812_=_C837 ,C812_=_C838 ,C812_=_C853 ,C812_=_C856 ,C812_=_C879 ,C812_=_C880 ,\nC812_=_C883 ,C812_=_C886 ,C812_=_C891 ,C812_=_C895 ,C812_=_C899 ,C814_=_C838 ,\nC814_=_C842 ,C814_=_C852 ,C814_=_C856 ,C814_=_C871 ,C814_=_C872 ,C814_=_C877 ,\nC814_=_C879 ,C814_=_C883 ,C814_=_C891 ,C814_=_C895 ,C814_=_C899 ,C819_=_C837 ,\nC819_=_C838 ,C819_=_C843 ,C819_=_C853 ,C819_=_C862 ,C819_=_C863 ,C819_=_C873 ,\nC819_=_C877 ,C819_=_C879 ,C819_=_C880 ,C819_=_C883 ,C819_=_C890 ,C819_=_C891 ,\nC819_=_C893 ,C819_=_C895 ,C823_=_C843 ,C823_=_C847 ,C823_=_C848 ,C823_=_C866 ,\nC823_=_C877 ,C823_=_C878 ,C823_=_C886 ,C823_=_C890 ,C834_=_C863 ,C834_=_C866 ,\nC834_=_C871 ,C834_=_C872 ,C834_=_C877 ,C834_=_C878 ,C834_=_C879 ,C834_=_C886 ,\nC834_=_C891 ,C837_=_C838 ,C837_=_C856 ,C837_=_C862 ,C837_=_C866 ,C837_=_C872 ,\nC837_=_C881 ,C837_=_C891 ,C837_=_C893 ,C838_=_C842 ,C838_=_C848 ,C838_=_C853 ,\nC838_=_C863 ,C838_=_C866 ,C838_=_C881 ,C838_=_C883 ,C838_=_C890 ,C838_=_C895 ,\nC838_=_C899 ,C840_=_C852 ,C840_=_C862 ,C840_=_C871 ,C840_=_C873 ,C840_=_C878 ,\nC840_=_C879 ,C840_=_C881 ,C840_=_C890 ,C840_=_C895 ,C840_=_C899 ,C842_=_C843 ,\nC842_=_C852 ,C842_=_C891 ,C842_=_C893 ,C842_=_C895 ,C842_=_C899 ,C843_=_C847 ,\nC843_=_C852 ,C843_=_C856 ,C843_=_C871 ,C843_=_C877 ,C843_=_C878 ,C843_=_C881 ,\nC843_=_C883 ,C847_=_C848 ,C847_=_C872 ,C847_=_C877 ,C847_=_C878 ,C847_=_C880 ,\nC847_=_C891 ,C847_=_C893 ,C847_=_C899 ,C848_=_C863 ,C848_=_C866 ,C848_=_C872 ,\nC848_=_C873 ,C848_=_C880 ,C848_=_C890 ,C852_=_C853 ,C852_=_C856 ,C852_=_C871 ,\nC852_=_C878 ,C852_=_C891 ,C852_=_C893 ,C852_=_C899 ,C853_=_C862 ,C853_=_C877 ,\nC853_=_C878 ,C853_=_C881 ,C853_=_C883 ,C853_=_C895 ,C856_=_C871 ,C856_=_C879 ,\nC856_=_C886 ,C862_=_C881 ,C862_=_C886 ,C862_=_C890 ,C863_=_C871 ,C863_=_C878 ,\nC863_=_C890 ,C863_=_C891 ,C863_=_C895 ,C866_=_C877 ,C866_=_C878 ,C866_=_C883 ,\nC866_=_C886 ,C871_=_C879 ,C871_=_C881 ,C871_=_C891 ,C871_=_C893 ,C871_=_C895 ,\nC872_=_C873 ,C872_=_C877 ,C872_=_C879 ,C872_=_C880 ,C872_=_C890 ,C872_=_C891 ,\nC872_=_C895 ,C873_=_C877 ,C873_=_C880 ,C873_=_C890 ,C873_=_C893 ,C873_=_C895 ,\nC877_=_C878 ,C877_=_C883 ,C877_=_C886 ,C878_=_C881 ,C878_=_C893 ,C879_=_C899 ,\nC880_=_C881 ,C880_=_C883 ,C880_=_C890 ,C880_=_C895 ,C880_=_C899 ,C881_=_C883 ,\nC881_=_C893 ,C881_=_C899 ,C883_=_C895 ,C886_=_C890 ,C886_=_C893 ,C886_=_C899 ,\nC890_=_C895 ,C891_=_C893 ,C891_=_C895 ,C891_=_C899 ,C893_=_C895 ,"];93[shape=box, label="id:93 level: 6\n40: C70 C150 C182 C258 C259 \nC260 C332 C339 C367 C369 C424 \nC439 C467 C468 C469 C470 C505 \nC518 C534 C631 C632 C656 C674 \nC721 C728 C747 C755 C762 C791 \nC798 C820 C826 C828 C840 C856 \nC871 C876 C879 C882 C897 \n464: C70_=_C150( C70 C150 ) C70_=_C182( C70 C182 ) C70_=_C258( C70 C258 ) C70_=_C259( C70 C259 ) C70_=_C260( C70 C260 ) \nC70_=_C332( C70 C332 ) C70_=_C339( C70 C339 ) C70_=_C367( C70 C367 ) C70_=_C369( C70 C369 ) C70_=_C424( C70 C424 ) C70_=_C439( C70 C439 ) \nC70_=_C467( C70 C467 ) C70_=_C468( C70 C468 ) C70_=_C469( C70 C469 ) C70_=_C470( C70 C470 ) C70_=_C505( C70 C505 ) C70_=_C518( C70 C518 ) \nC70_=_C534( C70 C534 ) C70_=_C631( C70 C631 ) C70_=_C632( C70 C632 ) C70_=_C656( C70 C656 ) C70_=_C674( C70 C674 ) C70_=_C721( C70 C721 ) \nC70_=_C728( C70 C728 ) C70_=_C747( C70 C747 ) C70_=_C755( C70 C755 ) C70_=_C762( C70 C762 ) C70_=_C791( C70 C791 ) C70_=_C798( C70 C798 ) \nC70_=_C820( C70 C820 ) C70_=_C826( C70 C826 ) C70_=_C828( C70 C828 ) C70_=_C840( C70 C840 ) C70_=_C856( C70 C856 ) C70_=_C871( C70 C871 ) \nC70_=_C876( C70 C876 ) C70_=_C879( C70 C879 ) C70_=_C882( C70 C882 ) C70_=_C897( C70 C897 ) C150_=_C182( C150 C182 ) C150_=_C258( C150 C258 ) \nC150_=_C332( C150 C332 ) C150_=_C339( C150 C339 ) C150_=_C424( C150 C424 ) C150_=_C468( C150 C468 ) C150_=_C505( C150 C505 ) C150_=_C534( C150 C534 ) \nC150_=_C631( C150 C631 ) C150_=_C632( C150 C632 ) C150_=_C656( C150 C656 ) C150_=_C721( C150 C721 ) C150_=_C728( C150 C728 ) C150_=_C755( C150 C755 ) \nC150_=_C762( C150 C762 ) C150_=_C791( C150 C791 ) C150_=_C798( C150 C798 ) C150_=_C820( C150 C820 ) C150_=_C826( C150 C826 ) C150_=_C828( C150 C828 ) \nC150_=_C856( C150 C856 ) C150_=_C876( C150 C876 ) C150_=_C882( C150 C882 ) C182_=_C258( C182 C258 ) C182_=_C332( C182 C332 ) C182_=_C339( C182 C339 ) \nC182_=_C369( C182 C369 ) C182_=_C424( C182 C424 ) C182_=_C468( C182 C468 ) C182_=_C505( C182 C505 ) C182_=_C534( C182 C534 ) C182_=_C631( C182 C631 ) \nC182_=_C632( C182 C632 ) C182_=_C656( C182 C656 ) C182_=_C721( C182 C721 ) C182_=_C728( C182 C728 ) C182_=_C755( C182 C755 ) C182_=_C762( C182 C762 ) \nC182_=_C791( C182 C791 ) C182_=_C798( C182 C798 ) C182_=_C820( C182 C820 ) C182_=_C826( C182 C826 ) C182_=_C828( C182 C828 ) C182_=_C856( C182 C856 ) \nC182_=_C876( C182 C876 ) C182_=_C882( C182 C882 ) C258_=_C332( C258 C332 ) C258_=_C339( C258 C339 ) C258_=_C424( C258 C424 ) C258_=_C468( C258 C468 ) \nC258_=_C505( C258 C505 ) C258_=_C534( C258 C534 ) C258_=_C631( C258 C631 ) C258_=_C632( C258 C632 ) C258_=_C656( C258 C656 ) C258_=_C721( C258 C721 ) \nC258_=_C728( C258 C728 ) C258_=_C755( C258 C755 ) C258_=_C762( C258 C762 ) C258_=_C791( C258 C791 ) C258_=_C798( C258 C798 ) C258_=_C820( C258 C820 ) \nC258_=_C826( C258 C826 ) C258_=_C828( C258 C828 ) C258_=_C856( C258 C856 ) C258_=_C876( C258 C876 ) C258_=_C882( C258 C882 ) C259_=_C260( C259 C260 ) \nC259_=_C367( C259 C367 ) C259_=_C369( C259 C369 ) C259_=_C439( C259 C439 ) C259_=_C467( C259 C467 ) C259_=_C469( C259 C469 ) C259_=_C470( C259 C470 ) \nC259_=_C518( C259 C518 ) C259_=_C534( C259 C534 ) C259_=_C674( C259 C674 ) C259_=_C747( C259 C747 ) C259_=_C755( C259 C755 ) C259_=_C820( C259 C820 ) \nC259_=_C840( C259 C840 ) C259_=_C856( C259 C856 ) C259_=_C871( C259 C871 ) C259_=_C879( C259 C879 ) C259_=_C897( C259 C897 ) C260_=_C367( C260 C367 ) \nC260_=_C369( C260 C369 ) C260_=_C439( C260 C439 ) C260_=_C467( C260 C467 ) C260_=_C468( C260 C468 ) C260_=_C469( C260 C469 ) C260_=_C470( C260 C470 ) \nC260_=_C518( C260 C518 ) C260_=_C674( C260 C674 ) C260_=_C747( C260 C747 ) C260_=_C840( C260 C840 ) C260_=_C871( C260 C871 ) C260_=_C879( C260 C879 ) \nC260_=_C897( C260 C897 ) C332_=_C339( C332 C339 ) C332_=_C424( C332 C424 ) C332_=_C468( C332 C468 ) C332_=_C505( C332 C505 ) C332_=_C534( C332 C534 ) \nC332_=_C631( C332 C631 ) C332_=_C632( C332 C632 ) C332_=_C656( C332 C656 ) C332_=_C721( C332 C721 ) C332_=_C728( C332 C728 ) C332_=_C755( C332 C755 ) \nC332_=_C762( C332 C762 ) C332_=_C791( C332 C791 ) C332_=_C798( C332 C798 ) C332_=_C820( C332 C820 ) C332_=_C826( C332 C826 ) C332_=_C828( C332 C828 ) \nC332_=_C856( C332 C856 ) C332_=_C876( C332 C876 ) C332_=_C882( C332 C882 ) C339_=_C424( C339 C424 ) C339_=_C468( C339 C468 ) C339_=_C505( C339 C505 ) \nC339_=_C534( C339 C534 ) C339_=_C631( C339 C631 ) C339_=_C632( C339 C632 ) C339_=_C656( C339 C656 ) C339_=_C721( C339 C721 ) C339_=_C728( C339 C728 ) \nC339_=_C755( C339 C755 ) C339_=_C762( C339 C762 ) C339_=_C791( C339 C791 ) C339_=_C798( C339 C798 ) C339_=_C820( C339 C820 ) C339_=_C826( C339 C826 ) \nC339_=_C828( C339 C828 ) C339_=_C856( C339 C856 ) C339_=_C876( C339 C876 ) C339_=_C882( C339 C882 ) C367_=_C369( C367 C369 ) C367_=_C439( C367 C439 ) \nC367_=_C467( C367 C467 ) C367_=_C469( C367 C469 ) C367_=_C470( C367 C470 ) C367_=_C518( C367 C518 ) C367_=_C674( C367 C674 ) C367_=_C728( C367 C728 ) \nC367_=_C747( C367 C747 ) C367_=_C840( C367 C840 ) C367_=_C871( C367 C871 ) C367_=_C876(</w:t>
      </w:r>
    </w:p>
    <w:p>
      <w:pPr>
        <w:pStyle w:val="PreformattedText"/>
        <w:bidi w:val="0"/>
        <w:spacing w:before="0" w:after="0"/>
        <w:jc w:val="left"/>
        <w:rPr/>
      </w:pPr>
      <w:r>
        <w:rPr/>
        <w:t xml:space="preserve"> </w:t>
      </w:r>
      <w:r>
        <w:rPr/>
        <w:t>C367 C876 ) C367_=_C879( C367 C879 ) C367_=_C897( C367 C897 ) \nC369_=_C439( C369 C439 ) C369_=_C467( C369 C467 ) C369_=_C469( C369 C469 ) C369_=_C470( C369 C470 ) C369_=_C518( C369 C518 ) C369_=_C631( C369 C631 ) \nC369_=_C674( C369 C674 ) C369_=_C747( C369 C747 ) C369_=_C791( C369 C791 ) C369_=_C840( C369 C840 ) C369_=_C856( C369 C856 ) C369_=_C871( C369 C871 ) \nC369_=_C879( C369 C879 ) C369_=_C897( C369 C897 ) C424_=_C468( C424 C468 ) C424_=_C505( C424 C505 ) C424_=_C534( C424 C534 ) C424_=_C631( C424 C631 ) \nC424_=_C632( C424 C632 ) C424_=_C656( C424 C656 ) C424_=_C721( C424 C721 ) C424_=_C728( C424 C728 ) C424_=_C755( C424 C755 ) C424_=_C762( C424 C762 ) \nC424_=_C791( C424 C791 ) C424_=_C798( C424 C798 ) C424_=_C820( C424 C820 ) C424_=_C826( C424 C826 ) C424_=_C828( C424 C828 ) C424_=_C856( C424 C856 ) \nC424_=_C876( C424 C876 ) C424_=_C882( C424 C882 ) C439_=_C467( C439 C467 ) C439_=_C469( C439 C469 ) C439_=_C470( C439 C470 ) C439_=_C518( C439 C518 ) \nC439_=_C674( C439 C674 ) C439_=_C747( C439 C747 ) C439_=_C828( C439 C828 ) C439_=_C840( C439 C840 ) C439_=_C871( C439 C871 ) C439_=_C879( C439 C879 ) \nC439_=_C897( C439 C897 ) C467_=_C469( C467 C469 ) C467_=_C470( C467 C470 ) C467_=_C518( C467 C518 ) C467_=_C674( C467 C674 ) C467_=_C747( C467 C747 ) \nC467_=_C840( C467 C840 ) C467_=_C871( C467 C871 ) C467_=_C879( C467 C879 ) C467_=_C897( C467 C897 ) C468_=_C505( C468 C505 ) C468_=_C534( C468 C534 ) \nC468_=_C631( C468 C631 ) C468_=_C632( C468 C632 ) C468_=_C656( C468 C656 ) C468_=_C721( C468 C721 ) C468_=_C728( C468 C728 ) C468_=_C755( C468 C755 ) \nC468_=_C762( C468 C762 ) C468_=_C791( C468 C791 ) C468_=_C798( C468 C798 ) C468_=_C820( C468 C820 ) C468_=_C826( C468 C826 ) C468_=_C828( C468 C828 ) \nC468_=_C856( C468 C856 ) C468_=_C876( C468 C876 ) C468_=_C882( C468 C882 ) C468_=_C897( C468 C897 ) C469_=_C470( C469 C470 ) C469_=_C518( C469 C518 ) \nC469_=_C674( C469 C674 ) C469_=_C747( C469 C747 ) C469_=_C840( C469 C840 ) C469_=_C871( C469 C871 ) C469_=_C879( C469 C879 ) C469_=_C897( C469 C897 ) \nC470_=_C518( C470 C518 ) C470_=_C674( C470 C674 ) C470_=_C747( C470 C747 ) C470_=_C826( C470 C826 ) C470_=_C840( C470 C840 ) C470_=_C871( C470 C871 ) \nC470_=_C879( C470 C879 ) C470_=_C897( C470 C897 ) C505_=_C534( C505 C534 ) C505_=_C631( C505 C631 ) C505_=_C632( C505 C632 ) C505_=_C656( C505 C656 ) \nC505_=_C721( C505 C721 ) C505_=_C728( C505 C728 ) C505_=_C755( C505 C755 ) C505_=_C762( C505 C762 ) C505_=_C791( C505 C791 ) C505_=_C798( C505 C798 ) \nC505_=_C820( C505 C820 ) C505_=_C826( C505 C826 ) C505_=_C828( C505 C828 ) C505_=_C840( C505 C840 ) C505_=_C856( C505 C856 ) C505_=_C876( C505 C876 ) \nC505_=_C882( C505 C882 ) C518_=_C674( C518 C674 ) C518_=_C747( C518 C747 ) C518_=_C840( C518 C840 ) C518_=_C871( C518 C871 ) C518_=_C879( C518 C879 ) \nC518_=_C897( C518 C897 ) C534_=_C631( C534 C631 ) C534_=_C632( C534 C632 ) C534_=_C656( C534 C656 ) C534_=_C674( C534 C674 ) C534_=_C721( C534 C721 ) \nC534_=_C728( C534 C728 ) C534_=_C755( C534 C755 ) C534_=_C762( C534 C762 ) C534_=_C791( C534 C791 ) C534_=_C798( C534 C798 ) C534_=_C820( C534 C820 ) \nC534_=_C826( C534 C826 ) C534_=_C828( C534 C828 ) C534_=_C856( C534 C856 ) C534_=_C876( C534 C876 ) C534_=_C882( C534 C882 ) C534_=_C897( C534 C897 ) \nC631_=_C632( C631 C632 ) C631_=_C656( C631 C656 ) C631_=_C721( C631 C721 ) C631_=_C728( C631 C728 ) C631_=_C755( C631 C755 ) C631_=_C762( C631 C762 ) \nC631_=_C791( C631 C791 ) C631_=_C798( C631 C798 ) C631_=_C820( C631 C820 ) C631_=_C826( C631 C826 ) C631_=_C828( C631 C828 ) C631_=_C856( C631 C856 ) \nC631_=_C871( C631 C871 ) C631_=_C876( C631 C876 ) C631_=_C879( C631 C879 ) C631_=_C882( C631 C882 ) C631_=_C897( C631 C897 ) C632_=_C656( C632 C656 ) \nC632_=_C721( C632 C721 ) C632_=_C728( C632 C728 ) C632_=_C755( C632 C755 ) C632_=_C762( C632 C762 ) C632_=_C791( C632 C791 ) C632_=_C798( C632 C798 ) \nC632_=_C820( C632 C820 ) C632_=_C826( C632 C826 ) C632_=_C828( C632 C828 ) C632_=_C856( C632 C856 ) C632_=_C871( C632 C871 ) C632_=_C876( C632 C876 ) \nC632_=_C882( C632 C882 ) C656_=_C721( C656 C721 ) C656_=_C728( C656 C728 ) C656_=_C747( C656 C747 ) C656_=_C755( C656 C755 ) C656_=_C762( C656 C762 ) \nC656_=_C791( C656 C791 ) C656_=_C798( C656 C798 ) C656_=_C820( C656 C820 ) C656_=_C826( C656 C826 ) C656_=_C828( C656 C828 ) C656_=_C856( C656 C856 ) \nC656_=_C876( C656 C876 ) C656_=_C879( C656 C879 ) C656_=_C882( C656 C882 ) C674_=_C747( C674 C747 ) C674_=_C762( C674 C762 ) C674_=_C828( C674 C828 ) \nC674_=_C840( C674 C840 ) C674_=_C871( C674 C871 ) C674_=_C879( C674 C879 ) C674_=_C897( C674 C897 ) C721_=_C728( C721 C728 ) C721_=_C755( C721 C755 ) \nC721_=_C762( C721 C762 ) C721_=_C791( C721 C791 ) C721_=_C798( C721 C798 ) C721_=_C820( C721 C820 ) C721_=_C826( C721 C826 ) C721_=_C828( C721 C828 ) \nC721_=_C856( C721 C856 ) C721_=_C871( C721 C871 ) C721_=_C876( C721 C876 ) C721_=_C879( C721 C879 ) C721_=_C882( C721 C882 ) C728_=_C755( C728 C755 ) \nC728_=_C762( C728 C762 ) C728_=_C791( C728 C791 ) C728_=_C798( C728 C798 ) C728_=_C820( C728 C820 ) C728_=_C826( C728 C826 ) C728_=_C828( C728 C828 ) \nC728_=_C840( C728 C840 ) C728_=_C856( C728 C856 ) C728_=_C876( C728 C876 ) C728_=_C882( C728 C882 ) C747_=_C828( C747 C828 ) C747_=_C840( C747 C840 ) \nC747_=_C871( C747 C871 ) C747_=_C879( C747 C879 ) C747_=_C882( C747 C882 ) C747_=_C897( C747 C897 ) C755_=_C762( C755 C762 ) C755_=_C791( C755 C791 ) \nC755_=_C798( C755 C798 ) C755_=_C820( C755 C820 ) C755_=_C826( C755 C826 ) C755_=_C828( C755 C828 ) C755_=_C840( C755 C840 ) C755_=_C856( C755 C856 ) \nC755_=_C876( C755 C876 ) C755_=_C879( C755 C879 ) C755_=_C882( C755 C882 ) C755_=_C897( C755 C897 ) C762_=_C791( C762 C791 ) C762_=_C798( C762 C798 ) \nC762_=_C820( C762 C820 ) C762_=_C826( C762 C826 ) C762_=_C828( C762 C828 ) C762_=_C856( C762 C856 ) C762_=_C876( C762 C876 ) C762_=_C882( C762 C882 ) \nC762_=_C897( C762 C897 ) C791_=_C798( C791 C798 ) C791_=_C820( C791 C820 ) C791_=_C826( C791 C826 ) C791_=_C828( C791 C828 ) C791_=_C840( C791 C840 ) \nC791_=_C856( C791 C856 ) C791_=_C871( C791 C871 ) C791_=_C876( C791 C876 ) C791_=_C879( C791 C879 ) C791_=_C882( C791 C882 ) C798_=_C820( C798 C820 ) \nC798_=_C826( C798 C826 ) C798_=_C828( C798 C828 ) C798_=_C856( C798 C856 ) C798_=_C876( C798 C876 ) C798_=_C879( C798 C879 ) C798_=_C882( C798 C882 ) \nC820_=_C826( C820 C826 ) C820_=_C828( C820 C828 ) C820_=_C856( C820 C856 ) C820_=_C876( C820 C876 ) C820_=_C882( C820 C882 ) C820_=_C897( C820 C897 ) \nC826_=_C828( C826 C828 ) C826_=_C856( C826 C856 ) C826_=_C876( C826 C876 ) C826_=_C879( C826 C879 ) C826_=_C882( C826 C882 ) C826_=_C897( C826 C897 ) \nC828_=_C856( C828 C856 ) C828_=_C876( C828 C876 ) C828_=_C882( C828 C882 ) C840_=_C871( C840 C871 ) C840_=_C879( C840 C879 ) C840_=_C897( C840 C897 ) \nC856_=_C871( C856 C871 ) C856_=_C876( C856 C876 ) C856_=_C879( C856 C879 ) C856_=_C882( C856 C882 ) C871_=_C879( C871 C879 ) C871_=_C897( C871 C897 ) \nC876_=_C882( C876 C882 ) C876_=_C897( C876 C897 ) C879_=_C897( C879 C897 ) "];66-&gt;93[label="39: C150 C182 C258 C259 C260 \nC332 C339 C367 C369 C424 C439 \nC467 C468 C469 C470 C505 C518 \nC534 C631 C632 C656 C674 C721 \nC728 C747 C755 C762 C791 C798 \nC820 C826 C828 C840 C856 C871 \nC876 C879 C882 C897 \n425: C150_=_C182 ,C150_=_C258 ,C150_=_C332 ,C150_=_C339 ,C150_=_C424 ,\nC150_=_C468 ,C150_=_C505 ,C150_=_C534 ,C150_=_C631 ,C150_=_C632 ,C150_=_C656 ,\nC150_=_C721 ,C150_=_C728 ,C150_=_C755 ,C150_=_C762 ,C150_=_C791 ,C150_=_C798 ,\nC150_=_C820 ,C150_=_C826 ,C150_=_C828 ,C150_=_C856 ,C150_=_C876 ,C150_=_C882 ,\nC182_=_C258 ,C182_=_C332 ,C182_=_C339 ,C182_=_C369 ,C182_=_C424 ,C182_=_C468 ,\nC182_=_C505 ,C182_=_C534 ,C182_=_C631 ,C182_=_C632 ,C182_=_C656 ,C182_=_C721 ,\nC182_=_C728 ,C182_=_C755 ,C182_=_C762 ,C182_=_C791 ,C182_=_C798 ,C182_=_C820 ,\nC182_=_C826 ,C182_=_C828 ,C182_=_C856 ,C182_=_C876 ,C182_=_C882 ,C258_=_C332 ,\nC258_=_C339 ,C258_=_C424 ,C258_=_C468 ,C258_=_C505 ,C258_=_C534 ,C258_=_C631 ,\nC258_=_C632 ,C258_=_C656 ,C258_=_C721 ,C258_=_C728 ,C258_=_C755 ,C258_=_C762 ,\nC258_=_C791 ,C258_=_C798 ,C258_=_C820 ,C258_=_C826 ,C258_=_C828 ,C258_=_C856 ,\nC258_=_C876 ,C258_=_C882 ,C259_=_C260 ,C259_=_C367 ,C259_=_C369 ,C259_=_C439 ,\nC259_=_C467 ,C259_=_C469 ,C259_=_C470 ,C259_=_C518 ,C259_=_C534 ,C259_=_C674 ,\nC259_=_C747 ,C259_=_C755 ,C259_=_C820 ,C259_=_C840 ,C259_=_C856 ,C259_=_C871 ,\nC259_=_C879 ,C259_=_C897 ,C260_=_C367 ,C260_=_C369 ,C260_=_C439 ,C260_=_C467 ,\nC260_=_C468 ,C260_=_C469 ,C260_=_C470 ,C260_=_C518 ,C260_=_C674 ,C260_=_C747 ,\nC260_=_C840 ,C260_=_C871 ,C260_=_C879 ,C260_=_C897 ,C332_=_C339 ,C332_=_C424 ,\nC332_=_C468 ,C332_=_C505 ,C332_=_C534 ,C332_=_C631 ,C332_=_C632 ,C332_=_C656 ,\nC332_=_C721 ,C332_=_C728 ,C332_=_C755 ,C332_=_C762 ,C332_=_C791 ,C332_=_C798 ,\nC332_=_C820 ,C332_=_C826 ,C332_=_C828 ,C332_=_C856 ,C332_=_C876 ,C332_=_C882 ,\nC339_=_C424 ,C339_=_C468 ,C339_=_C505 ,C339_=_C534 ,C339_=_C631 ,C339_=_C632 ,\nC339_=_C656 ,C339_=_C721 ,C339_=_C728 ,C339_=_C755 ,C339_=_C762 ,C339_=_C791 ,\nC339_=_C798 ,C339_=_C820 ,C339_=_C826 ,C339_=_C828 ,C339_=_C856 ,C339_=_C876 ,\nC339_=_C882 ,C367_=_C369 ,C367_=_C439 ,C367_=_C467 ,C367_=_C469 ,C367_=_C470 ,\nC367_=_C518 ,C367_=_C674 ,C367_=_C728 ,C367_=_C747 ,C367_=_C840 ,C367_=_C871 ,\nC367_=_C876 ,C367_=_C879 ,C367_=_C897 ,C369_=_C439 ,C369_=_C467 ,C369_=_C469 ,\nC369_=_C470 ,C369_=_C518 ,C369_=_C631 ,C369_=_C674 ,C369_=_C747 ,C369_=_C791 ,\nC369_=_C840 ,C369_=_C856 ,C369_=_C871 ,C369_=_C879 ,C369_=_C897 ,C424_=_C468 ,\nC424_=_C505 ,C424_=_C534 ,C424_=_C631 ,C424_=_C632 ,C424_=_C656 ,C424_=_C721 ,\nC424_=_C728 ,C424_=_C755 ,C424_=_C762 ,C424_=_C791 ,C424_=_C798 ,C424_=_C820 ,\nC424_=_C826 ,C424_=_C828 ,C424_=_C856 ,C424_=_C876 ,C424_=_C882 ,C439_=_C467 ,\nC439_=_C469 ,C439_=_C470 ,C439_=_C518 ,C439_=_C674 ,C439_=_C747 ,C439_=_C828 ,\nC439_=_C840 ,C439_=_C871 ,C439_=_C879 ,C439_=_C897 ,C467_=_C469 ,C467_=_C470 ,\nC467_=_C518 ,C467_=_C674 ,C467_=_C747 ,C467_=_C840 ,C467_=_C871</w:t>
      </w:r>
    </w:p>
    <w:p>
      <w:pPr>
        <w:pStyle w:val="PreformattedText"/>
        <w:bidi w:val="0"/>
        <w:spacing w:before="0" w:after="0"/>
        <w:jc w:val="left"/>
        <w:rPr/>
      </w:pPr>
      <w:r>
        <w:rPr/>
        <w:t xml:space="preserve"> </w:t>
      </w:r>
      <w:r>
        <w:rPr/>
        <w:t>,C467_=_C879 ,\nC467_=_C897 ,C468_=_C505 ,C468_=_C534 ,C468_=_C631 ,C468_=_C632 ,C468_=_C656 ,\nC468_=_C721 ,C468_=_C728 ,C468_=_C755 ,C468_=_C762 ,C468_=_C791 ,C468_=_C798 ,\nC468_=_C820 ,C468_=_C826 ,C468_=_C828 ,C468_=_C856 ,C468_=_C876 ,C468_=_C882 ,\nC468_=_C897 ,C469_=_C470 ,C469_=_C518 ,C469_=_C674 ,C469_=_C747 ,C469_=_C840 ,\nC469_=_C871 ,C469_=_C879 ,C469_=_C897 ,C470_=_C518 ,C470_=_C674 ,C470_=_C747 ,\nC470_=_C826 ,C470_=_C840 ,C470_=_C871 ,C470_=_C879 ,C470_=_C897 ,C505_=_C534 ,\nC505_=_C631 ,C505_=_C632 ,C505_=_C656 ,C505_=_C721 ,C505_=_C728 ,C505_=_C755 ,\nC505_=_C762 ,C505_=_C791 ,C505_=_C798 ,C505_=_C820 ,C505_=_C826 ,C505_=_C828 ,\nC505_=_C840 ,C505_=_C856 ,C505_=_C876 ,C505_=_C882 ,C518_=_C674 ,C518_=_C747 ,\nC518_=_C840 ,C518_=_C871 ,C518_=_C879 ,C518_=_C897 ,C534_=_C631 ,C534_=_C632 ,\nC534_=_C656 ,C534_=_C674 ,C534_=_C721 ,C534_=_C728 ,C534_=_C755 ,C534_=_C762 ,\nC534_=_C791 ,C534_=_C798 ,C534_=_C820 ,C534_=_C826 ,C534_=_C828 ,C534_=_C856 ,\nC534_=_C876 ,C534_=_C882 ,C534_=_C897 ,C631_=_C632 ,C631_=_C656 ,C631_=_C721 ,\nC631_=_C728 ,C631_=_C755 ,C631_=_C762 ,C631_=_C791 ,C631_=_C798 ,C631_=_C820 ,\nC631_=_C826 ,C631_=_C828 ,C631_=_C856 ,C631_=_C871 ,C631_=_C876 ,C631_=_C879 ,\nC631_=_C882 ,C631_=_C897 ,C632_=_C656 ,C632_=_C721 ,C632_=_C728 ,C632_=_C755 ,\nC632_=_C762 ,C632_=_C791 ,C632_=_C798 ,C632_=_C820 ,C632_=_C826 ,C632_=_C828 ,\nC632_=_C856 ,C632_=_C871 ,C632_=_C876 ,C632_=_C882 ,C656_=_C721 ,C656_=_C728 ,\nC656_=_C747 ,C656_=_C755 ,C656_=_C762 ,C656_=_C791 ,C656_=_C798 ,C656_=_C820 ,\nC656_=_C826 ,C656_=_C828 ,C656_=_C856 ,C656_=_C876 ,C656_=_C879 ,C656_=_C882 ,\nC674_=_C747 ,C674_=_C762 ,C674_=_C828 ,C674_=_C840 ,C674_=_C871 ,C674_=_C879 ,\nC674_=_C897 ,C721_=_C728 ,C721_=_C755 ,C721_=_C762 ,C721_=_C791 ,C721_=_C798 ,\nC721_=_C820 ,C721_=_C826 ,C721_=_C828 ,C721_=_C856 ,C721_=_C871 ,C721_=_C876 ,\nC721_=_C879 ,C721_=_C882 ,C728_=_C755 ,C728_=_C762 ,C728_=_C791 ,C728_=_C798 ,\nC728_=_C820 ,C728_=_C826 ,C728_=_C828 ,C728_=_C840 ,C728_=_C856 ,C728_=_C876 ,\nC728_=_C882 ,C747_=_C828 ,C747_=_C840 ,C747_=_C871 ,C747_=_C879 ,C747_=_C882 ,\nC747_=_C897 ,C755_=_C762 ,C755_=_C791 ,C755_=_C798 ,C755_=_C820 ,C755_=_C826 ,\nC755_=_C828 ,C755_=_C840 ,C755_=_C856 ,C755_=_C876 ,C755_=_C879 ,C755_=_C882 ,\nC755_=_C897 ,C762_=_C791 ,C762_=_C798 ,C762_=_C820 ,C762_=_C826 ,C762_=_C828 ,\nC762_=_C856 ,C762_=_C876 ,C762_=_C882 ,C762_=_C897 ,C791_=_C798 ,C791_=_C820 ,\nC791_=_C826 ,C791_=_C828 ,C791_=_C840 ,C791_=_C856 ,C791_=_C871 ,C791_=_C876 ,\nC791_=_C879 ,C791_=_C882 ,C798_=_C820 ,C798_=_C826 ,C798_=_C828 ,C798_=_C856 ,\nC798_=_C876 ,C798_=_C879 ,C798_=_C882 ,C820_=_C826 ,C820_=_C828 ,C820_=_C856 ,\nC820_=_C876 ,C820_=_C882 ,C820_=_C897 ,C826_=_C828 ,C826_=_C856 ,C826_=_C876 ,\nC826_=_C879 ,C826_=_C882 ,C826_=_C897 ,C828_=_C856 ,C828_=_C876 ,C828_=_C882 ,\nC840_=_C871 ,C840_=_C879 ,C840_=_C897 ,C856_=_C871 ,C856_=_C876 ,C856_=_C879 ,\nC856_=_C882 ,C871_=_C879 ,C871_=_C897 ,C876_=_C882 ,C876_=_C897 ,C879_=_C897 ,"];94[shape=box, label="id:94 level: 6\n43: C0 C148 C149 C150 C151 \nC299 C300 C301 C302 C303 C304 \nC491 C492 C493 C494 C495 C496 \nC497 C498 C499 C500 C501 C502 \nC503 C642 C643 C644 C645 C646 \nC734 C735 C736 C737 C808 C809 \nC810 C811 C857 C858 C859 C886 \nC887 C896 \n513: C0_=_C148( C0 C148 ) C0_=_C149( C0 C149 ) C0_=_C150( C0 C150 ) C0_=_C151( C0 C151 ) C0_=_C299( C0 C299 ) \nC0_=_C300( C0 C300 ) C0_=_C301( C0 C301 ) C0_=_C302( C0 C302 ) C0_=_C303( C0 C303 ) C0_=_C304( C0 C304 ) C0_=_C491( C0 C491 ) \nC0_=_C492( C0 C492 ) C0_=_C493( C0 C493 ) C0_=_C494( C0 C494 ) C0_=_C495( C0 C495 ) C0_=_C496( C0 C496 ) C0_=_C497( C0 C497 ) \nC0_=_C498( C0 C498 ) C0_=_C499( C0 C499 ) C0_=_C500( C0 C500 ) C0_=_C501( C0 C501 ) C0_=_C502( C0 C502 ) C0_=_C503( C0 C503 ) \nC0_=_C642( C0 C642 ) C0_=_C643( C0 C643 ) C0_=_C644( C0 C644 ) C0_=_C645( C0 C645 ) C0_=_C646( C0 C646 ) C0_=_C734( C0 C734 ) \nC0_=_C735( C0 C735 ) C0_=_C736( C0 C736 ) C0_=_C737( C0 C737 ) C0_=_C808( C0 C808 ) C0_=_C809( C0 C809 ) C0_=_C810( C0 C810 ) \nC0_=_C811( C0 C811 ) C0_=_C857( C0 C857 ) C0_=_C858( C0 C858 ) C0_=_C859( C0 C859 ) C0_=_C886( C0 C886 ) C0_=_C887( C0 C887 ) \nC0_=_C896( C0 C896 ) C148_=_C149( C148 C149 ) C148_=_C299( C148 C299 ) C148_=_C300( C148 C300 ) C148_=_C491( C148 C491 ) C148_=_C492( C148 C492 ) \nC148_=_C493( C148 C493 ) C148_=_C494( C148 C494 ) C148_=_C495( C148 C495 ) C148_=_C496( C148 C496 ) C148_=_C497( C148 C497 ) C148_=_C498( C148 C498 ) \nC148_=_C499( C148 C499 ) C148_=_C642( C148 C642 ) C148_=_C643( C148 C643 ) C148_=_C734( C148 C734 ) C148_=_C736( C148 C736 ) C148_=_C737( C148 C737 ) \nC148_=_C808( C148 C808 ) C148_=_C809( C148 C809 ) C148_=_C857( C148 C857 ) C148_=_C859( C148 C859 ) C148_=_C886( C148 C886 ) C148_=_C887( C148 C887 ) \nC148_=_C896( C148 C896 ) C149_=_C299( C149 C299 ) C149_=_C300( C149 C300 ) C149_=_C491( C149 C491 ) C149_=_C492( C149 C492 ) C149_=_C493( C149 C493 ) \nC149_=_C494( C149 C494 ) C149_=_C495( C149 C495 ) C149_=_C496( C149 C496 ) C149_=_C497( C149 C497 ) C149_=_C498( C149 C498 ) C149_=_C499( C149 C499 ) \nC149_=_C642( C149 C642 ) C149_=_C643( C149 C643 ) C149_=_C734( C149 C734 ) C149_=_C808( C149 C808 ) C149_=_C809( C149 C809 ) C149_=_C857( C149 C857 ) \nC149_=_C886( C149 C886 ) C149_=_C887( C149 C887 ) C149_=_C896( C149 C896 ) C150_=_C151( C150 C151 ) C150_=_C301( C150 C301 ) C150_=_C302( C150 C302 ) \nC150_=_C303( C150 C303 ) C150_=_C304( C150 C304 ) C150_=_C500( C150 C500 ) C150_=_C501( C150 C501 ) C150_=_C502( C150 C502 ) C150_=_C503( C150 C503 ) \nC150_=_C644( C150 C644 ) C150_=_C645( C150 C645 ) C150_=_C646( C150 C646 ) C150_=_C735( C150 C735 ) C150_=_C736( C150 C736 ) C150_=_C737( C150 C737 ) \nC150_=_C810( C150 C810 ) C150_=_C811( C150 C811 ) C150_=_C858( C150 C858 ) C150_=_C859( C150 C859 ) C151_=_C301( C151 C301 ) C151_=_C302( C151 C302 ) \nC151_=_C303( C151 C303 ) C151_=_C304( C151 C304 ) C151_=_C498( C151 C498 ) C151_=_C500( C151 C500 ) C151_=_C501( C151 C501 ) C151_=_C502( C151 C502 ) \nC151_=_C503( C151 C503 ) C151_=_C642( C151 C642 ) C151_=_C644( C151 C644 ) C151_=_C645( C151 C645 ) C151_=_C646( C151 C646 ) C151_=_C735( C151 C735 ) \nC151_=_C736( C151 C736 ) C151_=_C737( C151 C737 ) C151_=_C810( C151 C810 ) C151_=_C811( C151 C811 ) C151_=_C858( C151 C858 ) C151_=_C859( C151 C859 ) \nC151_=_C887( C151 C887 ) C299_=_C300( C299 C300 ) C299_=_C491( C299 C491 ) C299_=_C492( C299 C492 ) C299_=_C493( C299 C493 ) C299_=_C494( C299 C494 ) \nC299_=_C495( C299 C495 ) C299_=_C496( C299 C496 ) C299_=_C497( C299 C497 ) C299_=_C498( C299 C498 ) C299_=_C499( C299 C499 ) C299_=_C501( C299 C501 ) \nC299_=_C642( C299 C642 ) C299_=_C643( C299 C643 ) C299_=_C644( C299 C644 ) C299_=_C734( C299 C734 ) C299_=_C736( C299 C736 ) C299_=_C808( C299 C808 ) \nC299_=_C809( C299 C809 ) C299_=_C857( C299 C857 ) C299_=_C886( C299 C886 ) C299_=_C887( C299 C887 ) C299_=_C896( C299 C896 ) C300_=_C491( C300 C491 ) \nC300_=_C492( C300 C492 ) C300_=_C493( C300 C493 ) C300_=_C494( C300 C494 ) C300_=_C495( C300 C495 ) C300_=_C496( C300 C496 ) C300_=_C497( C300 C497 ) \nC300_=_C498( C300 C498 ) C300_=_C499( C300 C499 ) C300_=_C642( C300 C642 ) C300_=_C643( C300 C643 ) C300_=_C734( C300 C734 ) C300_=_C808( C300 C808 ) \nC300_=_C809( C300 C809 ) C300_=_C857( C300 C857 ) C300_=_C886( C300 C886 ) C300_=_C887( C300 C887 ) C300_=_C896( C300 C896 ) C301_=_C302( C301 C302 ) \nC301_=_C303( C301 C303 ) C301_=_C304( C301 C304 ) C301_=_C495( C301 C495 ) C301_=_C499( C301 C499 ) C301_=_C500( C301 C500 ) C301_=_C501( C301 C501 ) \nC301_=_C502( C301 C502 ) C301_=_C503( C301 C503 ) C301_=_C642( C301 C642 ) C301_=_C644( C301 C644 ) C301_=_C645( C301 C645 ) C301_=_C646( C301 C646 ) \nC301_=_C735( C301 C735 ) C301_=_C736( C301 C736 ) C301_=_C737( C301 C737 ) C301_=_C808( C301 C808 ) C301_=_C810( C301 C810 ) C301_=_C811( C301 C811 ) \nC301_=_C857( C301 C857 ) C301_=_C858( C301 C858 ) C301_=_C859( C301 C859 ) C302_=_C303( C302 C303 ) C302_=_C304( C302 C304 ) C302_=_C500( C302 C500 ) \nC302_=_C501( C302 C501 ) C302_=_C502( C302 C502 ) C302_=_C503( C302 C503 ) C302_=_C644( C302 C644 ) C302_=_C645( C302 C645 ) C302_=_C646( C302 C646 ) \nC302_=_C735( C302 C735 ) C302_=_C736( C302 C736 ) C302_=_C737( C302 C737 ) C302_=_C808( C302 C808 ) C302_=_C810( C302 C810 ) C302_=_C811( C302 C811 ) \nC302_=_C857( C302 C857 ) C302_=_C858( C302 C858 ) C302_=_C859( C302 C859 ) C302_=_C887( C302 C887 ) C303_=_C304( C303 C304 ) C303_=_C500( C303 C500 ) \nC303_=_C501( C303 C501 ) C303_=_C502( C303 C502 ) C303_=_C503( C303 C503 ) C303_=_C643( C303 C643 ) C303_=_C644( C303 C644 ) C303_=_C645( C303 C645 ) \nC303_=_C646( C303 C646 ) C303_=_C735( C303 C735 ) C303_=_C736( C303 C736 ) C303_=_C737( C303 C737 ) C303_=_C810( C303 C810 ) C303_=_C811( C303 C811 ) \nC303_=_C858( C303 C858 ) C303_=_C859( C303 C859 ) C304_=_C500( C304 C500 ) C304_=_C501( C304 C501 ) C304_=_C502( C304 C502 ) C304_=_C503( C304 C503 ) \nC304_=_C644( C304 C644 ) C304_=_C645( C304 C645 ) C304_=_C646( C304 C646 ) C304_=_C735( C304 C735 ) C304_=_C736( C304 C736 ) C304_=_C737( C304 C737 ) \nC304_=_C810( C304 C810 ) C304_=_C811( C304 C811 ) C304_=_C858( C304 C858 ) C304_=_C859( C304 C859 ) C491_=_C492( C491 C492 ) C491_=_C493( C491 C493 ) \nC491_=_C494( C491 C494 ) C491_=_C495( C491 C495 ) C491_=_C496( C491 C496 ) C491_=_C497( C491 C497 ) C491_=_C498( C491 C498 ) C491_=_C499( C491 C499 ) \nC491_=_C642( C491 C642 ) C491_=_C643( C491 C643 ) C491_=_C734( C491 C734 ) C491_=_C808( C491 C808 ) C491_=_C809( C491 C809 ) C491_=_C857( C491 C857 ) \nC491_=_C886( C491 C886 ) C491_=_C887( C491 C887 ) C491_=_C896( C491 C896 ) C492_=_C493( C492 C493 ) C492_=_C494( C492 C494 ) C492_=_C495( C492 C495 ) \nC492_=_C496( C492 C496 ) C492_=_C497( C492 C497 ) C492_=_C498( C492 C498 ) C492_=_C499( C492 C499 ) C492_=_C642( C492 C642 ) C492_=_C643( C492 C643 ) \nC492_=_C734( C492 C734 ) C492_=_C808( C492 C808 ) C492_=_C809( C492 C809 ) C492_=_C811( C492 C811 ) C492_=_C857( C492 C857 ) C492_=_C886( C492 C886 ) \nC492_=_C887(</w:t>
      </w:r>
    </w:p>
    <w:p>
      <w:pPr>
        <w:pStyle w:val="PreformattedText"/>
        <w:bidi w:val="0"/>
        <w:spacing w:before="0" w:after="0"/>
        <w:jc w:val="left"/>
        <w:rPr/>
      </w:pPr>
      <w:r>
        <w:rPr/>
        <w:t xml:space="preserve"> </w:t>
      </w:r>
      <w:r>
        <w:rPr/>
        <w:t>C492 C887 ) C492_=_C896( C492 C896 ) C493_=_C494( C493 C494 ) C493_=_C495( C493 C495 ) C493_=_C496( C493 C496 ) C493_=_C497( C493 C497 ) \nC493_=_C498( C493 C498 ) C493_=_C499( C493 C499 ) C493_=_C642( C493 C642 ) C493_=_C643( C493 C643 ) C493_=_C734( C493 C734 ) C493_=_C736( C493 C736 ) \nC493_=_C808( C493 C808 ) C493_=_C809( C493 C809 ) C493_=_C811( C493 C811 ) C493_=_C857( C493 C857 ) C493_=_C859( C493 C859 ) C493_=_C886( C493 C886 ) \nC493_=_C887( C493 C887 ) C493_=_C896( C493 C896 ) C494_=_C495( C494 C495 ) C494_=_C496( C494 C496 ) C494_=_C497( C494 C497 ) C494_=_C498( C494 C498 ) \nC494_=_C499( C494 C499 ) C494_=_C642( C494 C642 ) C494_=_C643( C494 C643 ) C494_=_C734( C494 C734 ) C494_=_C735( C494 C735 ) C494_=_C737( C494 C737 ) \nC494_=_C808( C494 C808 ) C494_=_C809( C494 C809 ) C494_=_C810( C494 C810 ) C494_=_C857( C494 C857 ) C494_=_C886( C494 C886 ) C494_=_C887( C494 C887 ) \nC494_=_C896( C494 C896 ) C495_=_C496( C495 C496 ) C495_=_C497( C495 C497 ) C495_=_C498( C495 C498 ) C495_=_C499( C495 C499 ) C495_=_C642( C495 C642 ) \nC495_=_C643( C495 C643 ) C495_=_C644( C495 C644 ) C495_=_C734( C495 C734 ) C495_=_C808( C495 C808 ) C495_=_C809( C495 C809 ) C495_=_C857( C495 C857 ) \nC495_=_C886( C495 C886 ) C495_=_C887( C495 C887 ) C495_=_C896( C495 C896 ) C496_=_C497( C496 C497 ) C496_=_C498( C496 C498 ) C496_=_C499( C496 C499 ) \nC496_=_C642( C496 C642 ) C496_=_C643( C496 C643 ) C496_=_C734( C496 C734 ) C496_=_C808( C496 C808 ) C496_=_C809( C496 C809 ) C496_=_C857( C496 C857 ) \nC496_=_C886( C496 C886 ) C496_=_C887( C496 C887 ) C496_=_C896( C496 C896 ) C497_=_C498( C497 C498 ) C497_=_C499( C497 C499 ) C497_=_C642( C497 C642 ) \nC497_=_C643( C497 C643 ) C497_=_C734( C497 C734 ) C497_=_C737( C497 C737 ) C497_=_C808( C497 C808 ) C497_=_C809( C497 C809 ) C497_=_C857( C497 C857 ) \nC497_=_C886( C497 C886 ) C497_=_C887( C497 C887 ) C497_=_C896( C497 C896 ) C498_=_C499( C498 C499 ) C498_=_C642( C498 C642 ) C498_=_C643( C498 C643 ) \nC498_=_C734( C498 C734 ) C498_=_C808( C498 C808 ) C498_=_C809( C498 C809 ) C498_=_C857( C498 C857 ) C498_=_C886( C498 C886 ) C498_=_C887( C498 C887 ) \nC498_=_C896( C498 C896 ) C499_=_C642( C499 C642 ) C499_=_C643( C499 C643 ) C499_=_C734( C499 C734 ) C499_=_C808( C499 C808 ) C499_=_C809( C499 C809 ) \nC499_=_C857( C499 C857 ) C499_=_C886( C499 C886 ) C499_=_C887( C499 C887 ) C499_=_C896( C499 C896 ) C500_=_C501( C500 C501 ) C500_=_C502( C500 C502 ) \nC500_=_C503( C500 C503 ) C500_=_C642( C500 C642 ) C500_=_C644( C500 C644 ) C500_=_C645( C500 C645 ) C500_=_C646( C500 C646 ) C500_=_C735( C500 C735 ) \nC500_=_C736( C500 C736 ) C500_=_C737( C500 C737 ) C500_=_C810( C500 C810 ) C500_=_C811( C500 C811 ) C500_=_C858( C500 C858 ) C500_=_C859( C500 C859 ) \nC500_=_C887( C500 C887 ) C500_=_C896( C500 C896 ) C501_=_C502( C501 C502 ) C501_=_C503( C501 C503 ) C501_=_C643( C501 C643 ) C501_=_C644( C501 C644 ) \nC501_=_C645( C501 C645 ) C501_=_C646( C501 C646 ) C501_=_C735( C501 C735 ) C501_=_C736( C501 C736 ) C501_=_C737( C501 C737 ) C501_=_C810( C501 C810 ) \nC501_=_C811( C501 C811 ) C501_=_C858( C501 C858 ) C501_=_C859( C501 C859 ) C502_=_C503( C502 C503 ) C502_=_C644( C502 C644 ) C502_=_C645( C502 C645 ) \nC502_=_C646( C502 C646 ) C502_=_C735( C502 C735 ) C502_=_C736( C502 C736 ) C502_=_C737( C502 C737 ) C502_=_C810( C502 C810 ) C502_=_C811( C502 C811 ) \nC502_=_C858( C502 C858 ) C502_=_C859( C502 C859 ) C503_=_C644( C503 C644 ) C503_=_C645( C503 C645 ) C503_=_C646( C503 C646 ) C503_=_C735( C503 C735 ) \nC503_=_C736( C503 C736 ) C503_=_C737( C503 C737 ) C503_=_C809( C503 C809 ) C503_=_C810( C503 C810 ) C503_=_C811( C503 C811 ) C503_=_C858( C503 C858 ) \nC503_=_C859( C503 C859 ) C642_=_C643( C642 C643 ) C642_=_C734( C642 C734 ) C642_=_C735( C642 C735 ) C642_=_C808( C642 C808 ) C642_=_C809( C642 C809 ) \nC642_=_C810( C642 C810 ) C642_=_C857( C642 C857 ) C642_=_C886( C642 C886 ) C642_=_C887( C642 C887 ) C642_=_C896( C642 C896 ) C643_=_C734( C643 C734 ) \nC643_=_C808( C643 C808 ) C643_=_C809( C643 C809 ) C643_=_C857( C643 C857 ) C643_=_C858( C643 C858 ) C643_=_C886( C643 C886 ) C643_=_C887( C643 C887 ) \nC643_=_C896( C643 C896 ) C644_=_C645( C644 C645 ) C644_=_C646( C644 C646 ) C644_=_C735( C644 C735 ) C644_=_C736( C644 C736 ) C644_=_C737( C644 C737 ) \nC644_=_C810( C644 C810 ) C644_=_C811( C644 C811 ) C644_=_C858( C644 C858 ) C644_=_C859( C644 C859 ) C644_=_C887( C644 C887 ) C644_=_C896( C644 C896 ) \nC645_=_C646( C645 C646 ) C645_=_C735( C645 C735 ) C645_=_C736( C645 C736 ) C645_=_C737( C645 C737 ) C645_=_C810( C645 C810 ) C645_=_C811( C645 C811 ) \nC645_=_C858( C645 C858 ) C645_=_C859( C645 C859 ) C646_=_C735( C646 C735 ) C646_=_C736( C646 C736 ) C646_=_C737( C646 C737 ) C646_=_C810( C646 C810 ) \nC646_=_C811( C646 C811 ) C646_=_C858( C646 C858 ) C646_=_C859( C646 C859 ) C734_=_C808( C734 C808 ) C734_=_C809( C734 C809 ) C734_=_C857( C734 C857 ) \nC734_=_C859( C734 C859 ) C734_=_C886( C734 C886 ) C734_=_C887( C734 C887 ) C734_=_C896( C734 C896 ) C735_=_C736( C735 C736 ) C735_=_C737( C735 C737 ) \nC735_=_C810( C735 C810 ) C735_=_C811( C735 C811 ) C735_=_C858( C735 C858 ) C735_=_C859( C735 C859 ) C735_=_C886( C735 C886 ) C736_=_C737( C736 C737 ) \nC736_=_C810( C736 C810 ) C736_=_C811( C736 C811 ) C736_=_C857( C736 C857 ) C736_=_C858( C736 C858 ) C736_=_C859( C736 C859 ) C736_=_C896( C736 C896 ) \nC737_=_C810( C737 C810 ) C737_=_C811( C737 C811 ) C737_=_C858( C737 C858 ) C737_=_C859( C737 C859 ) C808_=_C809( C808 C809 ) C808_=_C811( C808 C811 ) \nC808_=_C857( C808 C857 ) C808_=_C886( C808 C886 ) C808_=_C887( C808 C887 ) C808_=_C896( C808 C896 ) C809_=_C811( C809 C811 ) C809_=_C857( C809 C857 ) \nC809_=_C859( C809 C859 ) C809_=_C886( C809 C886 ) C809_=_C887( C809 C887 ) C809_=_C896( C809 C896 ) C810_=_C811( C810 C811 ) C810_=_C858( C810 C858 ) \nC810_=_C859( C810 C859 ) C810_=_C896( C810 C896 ) C811_=_C858( C811 C858 ) C811_=_C859( C811 C859 ) C857_=_C858( C857 C858 ) C857_=_C859( C857 C859 ) \nC857_=_C886( C857 C886 ) C857_=_C887( C857 C887 ) C857_=_C896( C857 C896 ) C858_=_C859( C858 C859 ) C858_=_C887( C858 C887 ) C858_=_C896( C858 C896 ) \nC859_=_C887( C859 C887 ) C886_=_C887( C886 C887 ) C886_=_C896( C886 C896 ) C887_=_C896( C887 C896 ) "];66-&gt;94[label="42: C148 C149 C150 C151 C299 \nC300 C301 C302 C303 C304 C491 \nC492 C493 C494 C495 C496 C497 \nC498 C499 C500 C501 C502 C503 \nC642 C643 C644 C645 C646 C734 \nC735 C736 C737 C808 C809 C810 \nC811 C857 C858 C859 C886 C887 \nC896 \n471: C148_=_C149 ,C148_=_C299 ,C148_=_C300 ,C148_=_C491 ,C148_=_C492 ,\nC148_=_C493 ,C148_=_C494 ,C148_=_C495 ,C148_=_C496 ,C148_=_C497 ,C148_=_C498 ,\nC148_=_C499 ,C148_=_C642 ,C148_=_C643 ,C148_=_C734 ,C148_=_C736 ,C148_=_C737 ,\nC148_=_C808 ,C148_=_C809 ,C148_=_C857 ,C148_=_C859 ,C148_=_C886 ,C148_=_C887 ,\nC148_=_C896 ,C149_=_C299 ,C149_=_C300 ,C149_=_C491 ,C149_=_C492 ,C149_=_C493 ,\nC149_=_C494 ,C149_=_C495 ,C149_=_C496 ,C149_=_C497 ,C149_=_C498 ,C149_=_C499 ,\nC149_=_C642 ,C149_=_C643 ,C149_=_C734 ,C149_=_C808 ,C149_=_C809 ,C149_=_C857 ,\nC149_=_C886 ,C149_=_C887 ,C149_=_C896 ,C150_=_C151 ,C150_=_C301 ,C150_=_C302 ,\nC150_=_C303 ,C150_=_C304 ,C150_=_C500 ,C150_=_C501 ,C150_=_C502 ,C150_=_C503 ,\nC150_=_C644 ,C150_=_C645 ,C150_=_C646 ,C150_=_C735 ,C150_=_C736 ,C150_=_C737 ,\nC150_=_C810 ,C150_=_C811 ,C150_=_C858 ,C150_=_C859 ,C151_=_C301 ,C151_=_C302 ,\nC151_=_C303 ,C151_=_C304 ,C151_=_C498 ,C151_=_C500 ,C151_=_C501 ,C151_=_C502 ,\nC151_=_C503 ,C151_=_C642 ,C151_=_C644 ,C151_=_C645 ,C151_=_C646 ,C151_=_C735 ,\nC151_=_C736 ,C151_=_C737 ,C151_=_C810 ,C151_=_C811 ,C151_=_C858 ,C151_=_C859 ,\nC151_=_C887 ,C299_=_C300 ,C299_=_C491 ,C299_=_C492 ,C299_=_C493 ,C299_=_C494 ,\nC299_=_C495 ,C299_=_C496 ,C299_=_C497 ,C299_=_C498 ,C299_=_C499 ,C299_=_C501 ,\nC299_=_C642 ,C299_=_C643 ,C299_=_C644 ,C299_=_C734 ,C299_=_C736 ,C299_=_C808 ,\nC299_=_C809 ,C299_=_C857 ,C299_=_C886 ,C299_=_C887 ,C299_=_C896 ,C300_=_C491 ,\nC300_=_C492 ,C300_=_C493 ,C300_=_C494 ,C300_=_C495 ,C300_=_C496 ,C300_=_C497 ,\nC300_=_C498 ,C300_=_C499 ,C300_=_C642 ,C300_=_C643 ,C300_=_C734 ,C300_=_C808 ,\nC300_=_C809 ,C300_=_C857 ,C300_=_C886 ,C300_=_C887 ,C300_=_C896 ,C301_=_C302 ,\nC301_=_C303 ,C301_=_C304 ,C301_=_C495 ,C301_=_C499 ,C301_=_C500 ,C301_=_C501 ,\nC301_=_C502 ,C301_=_C503 ,C301_=_C642 ,C301_=_C644 ,C301_=_C645 ,C301_=_C646 ,\nC301_=_C735 ,C301_=_C736 ,C301_=_C737 ,C301_=_C808 ,C301_=_C810 ,C301_=_C811 ,\nC301_=_C857 ,C301_=_C858 ,C301_=_C859 ,C302_=_C303 ,C302_=_C304 ,C302_=_C500 ,\nC302_=_C501 ,C302_=_C502 ,C302_=_C503 ,C302_=_C644 ,C302_=_C645 ,C302_=_C646 ,\nC302_=_C735 ,C302_=_C736 ,C302_=_C737 ,C302_=_C808 ,C302_=_C810 ,C302_=_C811 ,\nC302_=_C857 ,C302_=_C858 ,C302_=_C859 ,C302_=_C887 ,C303_=_C304 ,C303_=_C500 ,\nC303_=_C501 ,C303_=_C502 ,C303_=_C503 ,C303_=_C643 ,C303_=_C644 ,C303_=_C645 ,\nC303_=_C646 ,C303_=_C735 ,C303_=_C736 ,C303_=_C737 ,C303_=_C810 ,C303_=_C811 ,\nC303_=_C858 ,C303_=_C859 ,C304_=_C500 ,C304_=_C501 ,C304_=_C502 ,C304_=_C503 ,\nC304_=_C644 ,C304_=_C645 ,C304_=_C646 ,C304_=_C735 ,C304_=_C736 ,C304_=_C737 ,\nC304_=_C810 ,C304_=_C811 ,C304_=_C858 ,C304_=_C859 ,C491_=_C492 ,C491_=_C493 ,\nC491_=_C494 ,C491_=_C495 ,C491_=_C496 ,C491_=_C497 ,C491_=_C498 ,C491_=_C499 ,\nC491_=_C642 ,C491_=_C643 ,C491_=_C734 ,C491_=_C808 ,C491_=_C809 ,C491_=_C857 ,\nC491_=_C886 ,C491_=_C887 ,C491_=_C896 ,C492_=_C493 ,C492_=_C494 ,C492_=_C495 ,\nC492_=_C496 ,C492_=_C497 ,C492_=_C498 ,C492_=_C499 ,C492_=_C642 ,C492_=_C643 ,\nC492_=_C734 ,C492_=_C808 ,C492_=_C809 ,C492_=_C811 ,C492_=_C857 ,C492_=_C886 ,\nC492_=_C887 ,C492_=_C896 ,C493_=_C494 ,C493_=_C495 ,C493_=_C496 ,C493_=_C497 ,\nC493_=_C498 ,C493_=_C499 ,C493_=_C642 ,C493_=_C643 ,C493_=_C734 ,C493_=_C736 ,\nC493_=_C808 ,C493_=_C809 ,C493_=_C811 ,C493_=_C857 ,C493_=_C859 ,C493_=_C886 ,\nC493_=_C887 ,C493_=_C896 ,C494_=_C495 ,C494_=_C496 ,C494_=_C497 ,C494_=_C498 ,\nC494_=_C499 ,C494_=_C642 ,C494_=_C643 ,C494_=_C734 ,C494_=_C735 ,C494_=_C737 ,\nC494_=_C808 ,C494_=_C809 ,C494_=_C810 ,C494_=_C857 ,C494_=_C886</w:t>
      </w:r>
    </w:p>
    <w:p>
      <w:pPr>
        <w:pStyle w:val="PreformattedText"/>
        <w:bidi w:val="0"/>
        <w:spacing w:before="0" w:after="0"/>
        <w:jc w:val="left"/>
        <w:rPr/>
      </w:pPr>
      <w:r>
        <w:rPr/>
        <w:t xml:space="preserve"> </w:t>
      </w:r>
      <w:r>
        <w:rPr/>
        <w:t>,C494_=_C887 ,\nC494_=_C896 ,C495_=_C496 ,C495_=_C497 ,C495_=_C498 ,C495_=_C499 ,C495_=_C642 ,\nC495_=_C643 ,C495_=_C644 ,C495_=_C734 ,C495_=_C808 ,C495_=_C809 ,C495_=_C857 ,\nC495_=_C886 ,C495_=_C887 ,C495_=_C896 ,C496_=_C497 ,C496_=_C498 ,C496_=_C499 ,\nC496_=_C642 ,C496_=_C643 ,C496_=_C734 ,C496_=_C808 ,C496_=_C809 ,C496_=_C857 ,\nC496_=_C886 ,C496_=_C887 ,C496_=_C896 ,C497_=_C498 ,C497_=_C499 ,C497_=_C642 ,\nC497_=_C643 ,C497_=_C734 ,C497_=_C737 ,C497_=_C808 ,C497_=_C809 ,C497_=_C857 ,\nC497_=_C886 ,C497_=_C887 ,C497_=_C896 ,C498_=_C499 ,C498_=_C642 ,C498_=_C643 ,\nC498_=_C734 ,C498_=_C808 ,C498_=_C809 ,C498_=_C857 ,C498_=_C886 ,C498_=_C887 ,\nC498_=_C896 ,C499_=_C642 ,C499_=_C643 ,C499_=_C734 ,C499_=_C808 ,C499_=_C809 ,\nC499_=_C857 ,C499_=_C886 ,C499_=_C887 ,C499_=_C896 ,C500_=_C501 ,C500_=_C502 ,\nC500_=_C503 ,C500_=_C642 ,C500_=_C644 ,C500_=_C645 ,C500_=_C646 ,C500_=_C735 ,\nC500_=_C736 ,C500_=_C737 ,C500_=_C810 ,C500_=_C811 ,C500_=_C858 ,C500_=_C859 ,\nC500_=_C887 ,C500_=_C896 ,C501_=_C502 ,C501_=_C503 ,C501_=_C643 ,C501_=_C644 ,\nC501_=_C645 ,C501_=_C646 ,C501_=_C735 ,C501_=_C736 ,C501_=_C737 ,C501_=_C810 ,\nC501_=_C811 ,C501_=_C858 ,C501_=_C859 ,C502_=_C503 ,C502_=_C644 ,C502_=_C645 ,\nC502_=_C646 ,C502_=_C735 ,C502_=_C736 ,C502_=_C737 ,C502_=_C810 ,C502_=_C811 ,\nC502_=_C858 ,C502_=_C859 ,C503_=_C644 ,C503_=_C645 ,C503_=_C646 ,C503_=_C735 ,\nC503_=_C736 ,C503_=_C737 ,C503_=_C809 ,C503_=_C810 ,C503_=_C811 ,C503_=_C858 ,\nC503_=_C859 ,C642_=_C643 ,C642_=_C734 ,C642_=_C735 ,C642_=_C808 ,C642_=_C809 ,\nC642_=_C810 ,C642_=_C857 ,C642_=_C886 ,C642_=_C887 ,C642_=_C896 ,C643_=_C734 ,\nC643_=_C808 ,C643_=_C809 ,C643_=_C857 ,C643_=_C858 ,C643_=_C886 ,C643_=_C887 ,\nC643_=_C896 ,C644_=_C645 ,C644_=_C646 ,C644_=_C735 ,C644_=_C736 ,C644_=_C737 ,\nC644_=_C810 ,C644_=_C811 ,C644_=_C858 ,C644_=_C859 ,C644_=_C887 ,C644_=_C896 ,\nC645_=_C646 ,C645_=_C735 ,C645_=_C736 ,C645_=_C737 ,C645_=_C810 ,C645_=_C811 ,\nC645_=_C858 ,C645_=_C859 ,C646_=_C735 ,C646_=_C736 ,C646_=_C737 ,C646_=_C810 ,\nC646_=_C811 ,C646_=_C858 ,C646_=_C859 ,C734_=_C808 ,C734_=_C809 ,C734_=_C857 ,\nC734_=_C859 ,C734_=_C886 ,C734_=_C887 ,C734_=_C896 ,C735_=_C736 ,C735_=_C737 ,\nC735_=_C810 ,C735_=_C811 ,C735_=_C858 ,C735_=_C859 ,C735_=_C886 ,C736_=_C737 ,\nC736_=_C810 ,C736_=_C811 ,C736_=_C857 ,C736_=_C858 ,C736_=_C859 ,C736_=_C896 ,\nC737_=_C810 ,C737_=_C811 ,C737_=_C858 ,C737_=_C859 ,C808_=_C809 ,C808_=_C811 ,\nC808_=_C857 ,C808_=_C886 ,C808_=_C887 ,C808_=_C896 ,C809_=_C811 ,C809_=_C857 ,\nC809_=_C859 ,C809_=_C886 ,C809_=_C887 ,C809_=_C896 ,C810_=_C811 ,C810_=_C858 ,\nC810_=_C859 ,C810_=_C896 ,C811_=_C858 ,C811_=_C859 ,C857_=_C858 ,C857_=_C859 ,\nC857_=_C886 ,C857_=_C887 ,C857_=_C896 ,C858_=_C859 ,C858_=_C887 ,C858_=_C896 ,\nC859_=_C887 ,C886_=_C887 ,C886_=_C896 ,C887_=_C896 ,"];95[shape=box, label="id:95 level: 6\n104: C90 C150 C164 C169 C179 \nC211 C218 C220 C222 C227 C228 \nC229 C230 C231 C235 C258 C259 \nC276 C300 C304 C313 C326 C333 \nC357 C382 C417 C439 C440 C441 \nC452 C476 C479 C501 C511 C519 \nC522 C523 C558 C561 C564 C578 \nC584 C586 C593 C605 C610 C611 \nC615 C619 C623 C638 C643 C654 \nC655 C657 C662 C665 C670 C681 \nC700 C702 C703 C710 C713 C715 \nC716 C717 C718 C719 C734 C737 \nC740 C742 C745 C749 C755 C768 \nC772 C780 C796 C797 C802 C806 \nC809 C820 C822 C841 C842 C843 \nC844 C845 C846 C849 C854 C858 \nC860 C861 C866 C868 C874 C875 \nC883 C893 C898 \n1392: C90_=_C169( C90 C169 ) C90_=_C211( C90 C211 ) C90_=_C220( C90 C220 ) C90_=_C235( C90 C235 ) C90_=_C258( C90 C258 ) \nC90_=_C304( C90 C304 ) C90_=_C382( C90 C382 ) C90_=_C417( C90 C417 ) C90_=_C452( C90 C452 ) C90_=_C479( C90 C479 ) C90_=_C522( C90 C522 ) \nC90_=_C523( C90 C523 ) C90_=_C564( C90 C564 ) C90_=_C584( C90 C584 ) C90_=_C610( C90 C610 ) C90_=_C611( C90 C611 ) C90_=_C615( C90 C615 ) \nC90_=_C619( C90 C619 ) C90_=_C657( C90 C657 ) C90_=_C662( C90 C662 ) C90_=_C670( C90 C670 ) C90_=_C681( C90 C681 ) C90_=_C703( C90 C703 ) \nC90_=_C780( C90 C780 ) C90_=_C796( C90 C796 ) C90_=_C809( C90 C809 ) C90_=_C844( C90 C844 ) C90_=_C845( C90 C845 ) C90_=_C854( C90 C854 ) \nC90_=_C860( C90 C860 ) C90_=_C874( C90 C874 ) C90_=_C875( C90 C875 ) C150_=_C228( C150 C228 ) C150_=_C229( C150 C229 ) C150_=_C230( C150 C230 ) \nC150_=_C231( C150 C231 ) C150_=_C258( C150 C258 ) C150_=_C304( C150 C304 ) C150_=_C333( C150 C333 ) C150_=_C441( C150 C441 ) C150_=_C501( C150 C501 ) \nC150_=_C511( C150 C511 ) C150_=_C561( C150 C561 ) C150_=_C586( C150 C586 ) C150_=_C605( C150 C605 ) C150_=_C655( C150 C655 ) C150_=_C665( C150 C665 ) \nC150_=_C702( C150 C702 ) C150_=_C737( C150 C737 ) C150_=_C755( C150 C755 ) C150_=_C802( C150 C802 ) C150_=_C820( C150 C820 ) C150_=_C822( C150 C822 ) \nC150_=_C858( C150 C858 ) C150_=_C893( C150 C893 ) C164_=_C179( C164 C179 ) C164_=_C227( C164 C227 ) C164_=_C313( C164 C313 ) C164_=_C439( C164 C439 ) \nC164_=_C440( C164 C440 ) C164_=_C522( C164 C522 ) C164_=_C523( C164 C523 ) C164_=_C558( C164 C558 ) C164_=_C623( C164 C623 ) C164_=_C657( C164 C657 ) \nC164_=_C670( C164 C670 ) C164_=_C702( C164 C702 ) C164_=_C710( C164 C710 ) C164_=_C716( C164 C716 ) C164_=_C717( C164 C717 ) C164_=_C718( C164 C718 ) \nC164_=_C719( C164 C719 ) C164_=_C742( C164 C742 ) C164_=_C846( C164 C846 ) C164_=_C849( C164 C849 ) C164_=_C866( C164 C866 ) C164_=_C883( C164 C883 ) \nC169_=_C211( C169 C211 ) C169_=_C220( C169 C220 ) C169_=_C235( C169 C235 ) C169_=_C304( C169 C304 ) C169_=_C382( C169 C382 ) C169_=_C417( C169 C417 ) \nC169_=_C452( C169 C452 ) C169_=_C523( C169 C523 ) C169_=_C610( C169 C610 ) C169_=_C611( C169 C611 ) C169_=_C615( C169 C615 ) C169_=_C619( C169 C619 ) \nC169_=_C662( C169 C662 ) C169_=_C703( C169 C703 ) C169_=_C796( C169 C796 ) C169_=_C822( C169 C822 ) C169_=_C854( C169 C854 ) C169_=_C860( C169 C860 ) \nC169_=_C868( C169 C868 ) C169_=_C874( C169 C874 ) C169_=_C875( C169 C875 ) C179_=_C227( C179 C227 ) C179_=_C313( C179 C313 ) C179_=_C439( C179 C439 ) \nC179_=_C440( C179 C440 ) C179_=_C558( C179 C558 ) C179_=_C710( C179 C710 ) C179_=_C716( C179 C716 ) C179_=_C717( C179 C717 ) C179_=_C718( C179 C718 ) \nC179_=_C719( C179 C719 ) C179_=_C740( C179 C740 ) C179_=_C742( C179 C742 ) C179_=_C841( C179 C841 ) C179_=_C849( C179 C849 ) C179_=_C866( C179 C866 ) \nC179_=_C883( C179 C883 ) C211_=_C220( C211 C220 ) C211_=_C235( C211 C235 ) C211_=_C304( C211 C304 ) C211_=_C382( C211 C382 ) C211_=_C417( C211 C417 ) \nC211_=_C452( C211 C452 ) C211_=_C561( C211 C561 ) C211_=_C610( C211 C610 ) C211_=_C611( C211 C611 ) C211_=_C615( C211 C615 ) C211_=_C619( C211 C619 ) \nC211_=_C654( C211 C654 ) C211_=_C662( C211 C662 ) C211_=_C703( C211 C703 ) C211_=_C796( C211 C796 ) C211_=_C860( C211 C860 ) C211_=_C866( C211 C866 ) \nC211_=_C874( C211 C874 ) C211_=_C875( C211 C875 ) C218_=_C276( C218 C276 ) C218_=_C300( C218 C300 ) C218_=_C326( C218 C326 ) C218_=_C357( C218 C357 ) \nC218_=_C476( C218 C476 ) C218_=_C623( C218 C623 ) C218_=_C638( C218 C638 ) C218_=_C654( C218 C654 ) C218_=_C655( C218 C655 ) C218_=_C713( C218 C713 ) \nC218_=_C734( C218 C734 ) C218_=_C768( C218 C768 ) C218_=_C772( C218 C772 ) C218_=_C797( C218 C797 ) C218_=_C820( C218 C820 ) C218_=_C841( C218 C841 ) \nC218_=_C842( C218 C842 ) C218_=_C843( C218 C843 ) C218_=_C845( C218 C845 ) C218_=_C861( C218 C861 ) C218_=_C866( C218 C866 ) C218_=_C898( C218 C898 ) \nC220_=_C222( C220 C222 ) C220_=_C235( C220 C235 ) C220_=_C304( C220 C304 ) C220_=_C382( C220 C382 ) C220_=_C417( C220 C417 ) C220_=_C452( C220 C452 ) \nC220_=_C578( C220 C578 ) C220_=_C610( C220 C610 ) C220_=_C611( C220 C611 ) C220_=_C615( C220 C615 ) C220_=_C619( C220 C619 ) C220_=_C662( C220 C662 ) \nC220_=_C703( C220 C703 ) C220_=_C737( C220 C737 ) C220_=_C796( C220 C796 ) C220_=_C849( C220 C849 ) C220_=_C860( C220 C860 ) C220_=_C874( C220 C874 ) \nC220_=_C875( C220 C875 ) C222_=_C259( C222 C259 ) C222_=_C476( C222 C476 ) C222_=_C501( C222 C501 ) C222_=_C519( C222 C519 ) C222_=_C558( C222 C558 ) \nC222_=_C578( C222 C578 ) C222_=_C586( C222 C586 ) C222_=_C593( C222 C593 ) C222_=_C643( C222 C643 ) C222_=_C700( C222 C700 ) C222_=_C715( C222 C715 ) \nC222_=_C740( C222 C740 ) C222_=_C745( C222 C745 ) C222_=_C749( C222 C749 ) C222_=_C755( C222 C755 ) C222_=_C772( C222 C772 ) C222_=_C797( C222 C797 ) \nC222_=_C802( C222 C802 ) C222_=_C806( C222 C806 ) C222_=_C820( C222 C820 ) C222_=_C846( C222 C846 ) C222_=_C849( C222 C849 ) C222_=_C858( C222 C858 ) \nC222_=_C860( C222 C860 ) C222_=_C868( C222 C868 ) C227_=_C259( C227 C259 ) C227_=_C313( C227 C313 ) C227_=_C439( C227 C439 ) C227_=_C440( C227 C440 ) \nC227_=_C479( C227 C479 ) C227_=_C558( C227 C558 ) C227_=_C610( C227 C610 ) C227_=_C619( C227 C619 ) C227_=_C703( C227 C703 ) C227_=_C710( C227 C710 ) \nC227_=_C716( C227 C716 ) C227_=_C717( C227 C717 ) C227_=_C718( C227 C718 ) C227_=_C719( C227 C719 ) C227_=_C742( C227 C742 ) C227_=_C849( C227 C849 ) \nC227_=_C858( C227 C858 ) C227_=_C861( C227 C861 ) C227_=_C866( C227 C866 ) C227_=_C874( C227 C874 ) C227_=_C883( C227 C883 ) C228_=_C229( C228 C229 ) \nC228_=_C230( C228 C230 ) C228_=_C231( C228 C231 ) C228_=_C333( C228 C333 ) C228_=_C441( C228 C441 ) C228_=_C511( C228 C511 ) C228_=_C519( C228 C519 ) \nC228_=_C523( C228 C523 ) C228_=_C561( C228 C561 ) C228_=_C586( C228 C586 ) C228_=_C605( C228 C605 ) C228_=_C655( C228 C655 ) C228_=_C665( C228 C665 ) \nC228_=_C702( C228 C702 ) C228_=_C737( C228 C737 ) C228_=_C768( C228 C768 ) C228_=_C802( C228 C802 ) C228_=_C822( C228 C822 ) C228_=_C843( C228 C843 ) \nC228_=_C860( C228 C860 ) C228_=_C866( C228 C866 ) C228_=_C893( C228 C893 ) C229_=_C230( C229 C230 ) C229_=_C231( C229 C231 ) C229_=_C333( C229 C333 ) \nC229_=_C357( C229 C357 ) C229_=_C441( C229 C441 ) C229_=_C511( C229 C511 ) C229_=_C561( C229 C561 ) C229_=_C586( C229 C586 ) C229_=_C605( C229 C605 ) \nC229_=_C655( C229 C655 ) C229_=_C657( C229 C657 ) C229_=_C665( C229 C665 ) C229_=_C702( C229 C702 ) C229_=_C737( C229 C737 ) C229_=_C802( C229 C802 ) \nC229_=_C822( C229 C822 ) C229_=_C893( C229 C893 ) C230_=_C231(</w:t>
      </w:r>
    </w:p>
    <w:p>
      <w:pPr>
        <w:pStyle w:val="PreformattedText"/>
        <w:bidi w:val="0"/>
        <w:spacing w:before="0" w:after="0"/>
        <w:jc w:val="left"/>
        <w:rPr/>
      </w:pPr>
      <w:r>
        <w:rPr/>
        <w:t xml:space="preserve"> </w:t>
      </w:r>
      <w:r>
        <w:rPr/>
        <w:t>C230 C231 ) C230_=_C333( C230 C333 ) C230_=_C441( C230 C441 ) C230_=_C511( C230 C511 ) \nC230_=_C561( C230 C561 ) C230_=_C586( C230 C586 ) C230_=_C605( C230 C605 ) C230_=_C655( C230 C655 ) C230_=_C665( C230 C665 ) C230_=_C702( C230 C702 ) \nC230_=_C737( C230 C737 ) C230_=_C802( C230 C802 ) C230_=_C822( C230 C822 ) C230_=_C842( C230 C842 ) C230_=_C893( C230 C893 ) C231_=_C333( C231 C333 ) \nC231_=_C441( C231 C441 ) C231_=_C511( C231 C511 ) C231_=_C561( C231 C561 ) C231_=_C586( C231 C586 ) C231_=_C605( C231 C605 ) C231_=_C655( C231 C655 ) \nC231_=_C665( C231 C665 ) C231_=_C702( C231 C702 ) C231_=_C737( C231 C737 ) C231_=_C772( C231 C772 ) C231_=_C802( C231 C802 ) C231_=_C822( C231 C822 ) \nC231_=_C875( C231 C875 ) C231_=_C893( C231 C893 ) C235_=_C304( C235 C304 ) C235_=_C382( C235 C382 ) C235_=_C417( C235 C417 ) C235_=_C452( C235 C452 ) \nC235_=_C610( C235 C610 ) C235_=_C611( C235 C611 ) C235_=_C615( C235 C615 ) C235_=_C619( C235 C619 ) C235_=_C662( C235 C662 ) C235_=_C703( C235 C703 ) \nC235_=_C742( C235 C742 ) C235_=_C796( C235 C796 ) C235_=_C806( C235 C806 ) C235_=_C849( C235 C849 ) C235_=_C860( C235 C860 ) C235_=_C874( C235 C874 ) \nC235_=_C875( C235 C875 ) C235_=_C898( C235 C898 ) C258_=_C441( C258 C441 ) C258_=_C479( C258 C479 ) C258_=_C522( C258 C522 ) C258_=_C523( C258 C523 ) \nC258_=_C564( C258 C564 ) C258_=_C584( C258 C584 ) C258_=_C657( C258 C657 ) C258_=_C670( C258 C670 ) C258_=_C681( C258 C681 ) C258_=_C749( C258 C749 ) \nC258_=_C755( C258 C755 ) C258_=_C780( C258 C780 ) C258_=_C809( C258 C809 ) C258_=_C820( C258 C820 ) C258_=_C844( C258 C844 ) C258_=_C845( C258 C845 ) \nC258_=_C854( C258 C854 ) C259_=_C439( C259 C439 ) C259_=_C476( C259 C476 ) C259_=_C501( C259 C501 ) C259_=_C519( C259 C519 ) C259_=_C578( C259 C578 ) \nC259_=_C593( C259 C593 ) C259_=_C610( C259 C610 ) C259_=_C643( C259 C643 ) C259_=_C700( C259 C700 ) C259_=_C715( C259 C715 ) C259_=_C740( C259 C740 ) \nC259_=_C745( C259 C745 ) C259_=_C749( C259 C749 ) C259_=_C755( C259 C755 ) C259_=_C772( C259 C772 ) C259_=_C797( C259 C797 ) C259_=_C802( C259 C802 ) \nC259_=_C806( C259 C806 ) C259_=_C820( C259 C820 ) C259_=_C846( C259 C846 ) C259_=_C858( C259 C858 ) C259_=_C861( C259 C861 ) C259_=_C868( C259 C868 ) \nC276_=_C300( C276 C300 ) C276_=_C326( C276 C326 ) C276_=_C357( C276 C357 ) C276_=_C623( C276 C623 ) C276_=_C638( C276 C638 ) C276_=_C654( C276 C654 ) \nC276_=_C713( C276 C713 ) C276_=_C716( C276 C716 ) C276_=_C734( C276 C734 ) C276_=_C768( C276 C768 ) C276_=_C796( C276 C796 ) C276_=_C809( C276 C809 ) \nC276_=_C841( C276 C841 ) C276_=_C842( C276 C842 ) C276_=_C843( C276 C843 ) C276_=_C861( C276 C861 ) C276_=_C898( C276 C898 ) C300_=_C326( C300 C326 ) \nC300_=_C357( C300 C357 ) C300_=_C623( C300 C623 ) C300_=_C638( C300 C638 ) C300_=_C643( C300 C643 ) C300_=_C654( C300 C654 ) C300_=_C662( C300 C662 ) \nC300_=_C713( C300 C713 ) C300_=_C716( C300 C716 ) C300_=_C734( C300 C734 ) C300_=_C768( C300 C768 ) C300_=_C809( C300 C809 ) C300_=_C841( C300 C841 ) \nC300_=_C842( C300 C842 ) C300_=_C843( C300 C843 ) C300_=_C854( C300 C854 ) C300_=_C861( C300 C861 ) C300_=_C898( C300 C898 ) C304_=_C313( C304 C313 ) \nC304_=_C382( C304 C382 ) C304_=_C417( C304 C417 ) C304_=_C452( C304 C452 ) C304_=_C501( C304 C501 ) C304_=_C610( C304 C610 ) C304_=_C611( C304 C611 ) \nC304_=_C615( C304 C615 ) C304_=_C619( C304 C619 ) C304_=_C662( C304 C662 ) C304_=_C670( C304 C670 ) C304_=_C703( C304 C703 ) C304_=_C737( C304 C737 ) \nC304_=_C796( C304 C796 ) C304_=_C802( C304 C802 ) C304_=_C844( C304 C844 ) C304_=_C858( C304 C858 ) C304_=_C860( C304 C860 ) C304_=_C874( C304 C874 ) \nC304_=_C875( C304 C875 ) C304_=_C893( C304 C893 ) C313_=_C439( C313 C439 ) C313_=_C440( C313 C440 ) C313_=_C511( C313 C511 ) C313_=_C558( C313 C558 ) \nC313_=_C670( C313 C670 ) C313_=_C703( C313 C703 ) C313_=_C710( C313 C710 ) C313_=_C716( C313 C716 ) C313_=_C717( C313 C717 ) C313_=_C718( C313 C718 ) \nC313_=_C719( C313 C719 ) C313_=_C740( C313 C740 ) C313_=_C742( C313 C742 ) C313_=_C802( C313 C802 ) C313_=_C849( C313 C849 ) C313_=_C860( C313 C860 ) \nC313_=_C861( C313 C861 ) C313_=_C866( C313 C866 ) C313_=_C883( C313 C883 ) C326_=_C357( C326 C357 ) C326_=_C611( C326 C611 ) C326_=_C623( C326 C623 ) \nC326_=_C638( C326 C638 ) C326_=_C654( C326 C654 ) C326_=_C662( C326 C662 ) C326_=_C703( C326 C703 ) C326_=_C713( C326 C713 ) C326_=_C718( C326 C718 ) \nC326_=_C734( C326 C734 ) C326_=_C749( C326 C749 ) C326_=_C768( C326 C768 ) C326_=_C820( C326 C820 ) C326_=_C822( C326 C822 ) C326_=_C841( C326 C841 ) \nC326_=_C842( C326 C842 ) C326_=_C843( C326 C843 ) C326_=_C854( C326 C854 ) C326_=_C860( C326 C860 ) C326_=_C861( C326 C861 ) C326_=_C898( C326 C898 ) \nC333_=_C441( C333 C441 ) C333_=_C511( C333 C511 ) C333_=_C519( C333 C519 ) C333_=_C561( C333 C561 ) C333_=_C586( C333 C586 ) C333_=_C605( C333 C605 ) \nC333_=_C654( C333 C654 ) C333_=_C655( C333 C655 ) C333_=_C665( C333 C665 ) C333_=_C702( C333 C702 ) C333_=_C717( C333 C717 ) C333_=_C737( C333 C737 ) \nC333_=_C742( C333 C742 ) C333_=_C755( C333 C755 ) C333_=_C772( C333 C772 ) C333_=_C802( C333 C802 ) C333_=_C820( C333 C820 ) C333_=_C822( C333 C822 ) \nC333_=_C861( C333 C861 ) C333_=_C866( C333 C866 ) C333_=_C883( C333 C883 ) C333_=_C893( C333 C893 ) C357_=_C611( C357 C611 ) C357_=_C623( C357 C623 ) \nC357_=_C638( C357 C638 ) C357_=_C654( C357 C654 ) C357_=_C657( C357 C657 ) C357_=_C662( C357 C662 ) C357_=_C713( C357 C713 ) C357_=_C715( C357 C715 ) \nC357_=_C734( C357 C734 ) C357_=_C768( C357 C768 ) C357_=_C772( C357 C772 ) C357_=_C841( C357 C841 ) C357_=_C842( C357 C842 ) C357_=_C843( C357 C843 ) \nC357_=_C861( C357 C861 ) C357_=_C898( C357 C898 ) C382_=_C417( C382 C417 ) C382_=_C452( C382 C452 ) C382_=_C476( C382 C476 ) C382_=_C584( C382 C584 ) \nC382_=_C610( C382 C610 ) C382_=_C611( C382 C611 ) C382_=_C615( C382 C615 ) C382_=_C619( C382 C619 ) C382_=_C662( C382 C662 ) C382_=_C703( C382 C703 ) \nC382_=_C796( C382 C796 ) C382_=_C860( C382 C860 ) C382_=_C874( C382 C874 ) C382_=_C875( C382 C875 ) C417_=_C452( C417 C452 ) C417_=_C501( C417 C501 ) \nC417_=_C519( C417 C519 ) C417_=_C610( C417 C610 ) C417_=_C611( C417 C611 ) C417_=_C615( C417 C615 ) C417_=_C619( C417 C619 ) C417_=_C662( C417 C662 ) \nC417_=_C703( C417 C703 ) C417_=_C749( C417 C749 ) C417_=_C796( C417 C796 ) C417_=_C797( C417 C797 ) C417_=_C843( C417 C843 ) C417_=_C845( C417 C845 ) \nC417_=_C860( C417 C860 ) C417_=_C874( C417 C874 ) C417_=_C875( C417 C875 ) C439_=_C440( C439 C440 ) C439_=_C501( C439 C501 ) C439_=_C558( C439 C558 ) \nC439_=_C578( C439 C578 ) C439_=_C662( C439 C662 ) C439_=_C710( C439 C710 ) C439_=_C716( C439 C716 ) C439_=_C717( C439 C717 ) C439_=_C718( C439 C718 ) \nC439_=_C719( C439 C719 ) C439_=_C742( C439 C742 ) C439_=_C849( C439 C849 ) C439_=_C866( C439 C866 ) C439_=_C883( C439 C883 ) C439_=_C893( C439 C893 ) \nC439_=_C898( C439 C898 ) C440_=_C558( C440 C558 ) C440_=_C623( C440 C623 ) C440_=_C710( C440 C710 ) C440_=_C716( C440 C716 ) C440_=_C717( C440 C717 ) \nC440_=_C718( C440 C718 ) C440_=_C719( C440 C719 ) C440_=_C734( C440 C734 ) C440_=_C742( C440 C742 ) C440_=_C749( C440 C749 ) C440_=_C809( C440 C809 ) \nC440_=_C849( C440 C849 ) C440_=_C866( C440 C866 ) C440_=_C868( C440 C868 ) C440_=_C883( C440 C883 ) C441_=_C511( C441 C511 ) C441_=_C561( C441 C561 ) \nC441_=_C586( C441 C586 ) C441_=_C593( C441 C593 ) C441_=_C605( C441 C605 ) C441_=_C655( C441 C655 ) C441_=_C665( C441 C665 ) C441_=_C702( C441 C702 ) \nC441_=_C717( C441 C717 ) C441_=_C737( C441 C737 ) C441_=_C749( C441 C749 ) C441_=_C802( C441 C802 ) C441_=_C822( C441 C822 ) C441_=_C844( C441 C844 ) \nC441_=_C858( C441 C858 ) C441_=_C893( C441 C893 ) C452_=_C511( C452 C511 ) C452_=_C523( C452 C523 ) C452_=_C610( C452 C610 ) C452_=_C611( C452 C611 ) \nC452_=_C615( C452 C615 ) C452_=_C619( C452 C619 ) C452_=_C662( C452 C662 ) C452_=_C681( C452 C681 ) C452_=_C703( C452 C703 ) C452_=_C796( C452 C796 ) \nC452_=_C822( C452 C822 ) C452_=_C854( C452 C854 ) C452_=_C860( C452 C860 ) C452_=_C868( C452 C868 ) C452_=_C874( C452 C874 ) C452_=_C875( C452 C875 ) \nC476_=_C501( C476 C501 ) C476_=_C519( C476 C519 ) C476_=_C522( C476 C522 ) C476_=_C578( C476 C578 ) C476_=_C593( C476 C593 ) C476_=_C605( C476 C605 ) \nC476_=_C643( C476 C643 ) C476_=_C670( C476 C670 ) C476_=_C700( C476 C700 ) C476_=_C715( C476 C715 ) C476_=_C740( C476 C740 ) C476_=_C745( C476 C745 ) \nC476_=_C749( C476 C749 ) C476_=_C755( C476 C755 ) C476_=_C772( C476 C772 ) C476_=_C797( C476 C797 ) C476_=_C802( C476 C802 ) C476_=_C806( C476 C806 ) \nC476_=_C820( C476 C820 ) C476_=_C841( C476 C841 ) C476_=_C843( C476 C843 ) C476_=_C845( C476 C845 ) C476_=_C846( C476 C846 ) C476_=_C858( C476 C858 ) \nC476_=_C868( C476 C868 ) C479_=_C522( C479 C522 ) C479_=_C523( C479 C523 ) C479_=_C564( C479 C564 ) C479_=_C584( C479 C584 ) C479_=_C619( C479 C619 ) \nC479_=_C657( C479 C657 ) C479_=_C670( C479 C670 ) C479_=_C681( C479 C681 ) C479_=_C702( C479 C702 ) C479_=_C703( C479 C703 ) C479_=_C780( C479 C780 ) \nC479_=_C809( C479 C809 ) C479_=_C844( C479 C844 ) C479_=_C845( C479 C845 ) C479_=_C854( C479 C854 ) C479_=_C866( C479 C866 ) C479_=_C874( C479 C874 ) \nC479_=_C893( C479 C893 ) C501_=_C511( C501 C511 ) C501_=_C519( C501 C519 ) C501_=_C578( C501 C578 ) C501_=_C593( C501 C593 ) C501_=_C643( C501 C643 ) \nC501_=_C700( C501 C700 ) C501_=_C703( C501 C703 ) C501_=_C715( C501 C715 ) C501_=_C737( C501 C737 ) C501_=_C740( C501 C740 ) C501_=_C745( C501 C745 ) \nC501_=_C749( C501 C749 ) C501_=_C755( C501 C755 ) C501_=_C772( C501 C772 ) C501_=_C797( C501 C797 ) C501_=_C802( C501 C802 ) C501_=_C806( C501 C806 ) \nC501_=_C820( C501 C820 ) C501_=_C846( C501 C846 ) C501_=_C849( C501 C849 ) C501_=_C858( C501 C858 ) C501_=_C868( C501 C868 ) C501_=_C898( C501 C898 ) \nC511_=_C561( C511 C561 ) C511_=_C564( C511 C564 ) C511_=_C586( C511 C586 ) C511_=_C605( C511 C605 ) C511_=_C619( C511 C619 ) C511_=_C643( C511 C643 ) \nC511_=_C655( C511 C655 ) C511_=_C665( C511 C665 ) C511_=_C681( C511 C681 ) C511_=_C702(</w:t>
      </w:r>
    </w:p>
    <w:p>
      <w:pPr>
        <w:pStyle w:val="PreformattedText"/>
        <w:bidi w:val="0"/>
        <w:spacing w:before="0" w:after="0"/>
        <w:jc w:val="left"/>
        <w:rPr/>
      </w:pPr>
      <w:r>
        <w:rPr/>
        <w:t xml:space="preserve"> </w:t>
      </w:r>
      <w:r>
        <w:rPr/>
        <w:t>C511 C702 ) C511_=_C737( C511 C737 ) C511_=_C740( C511 C740 ) \nC511_=_C802( C511 C802 ) C511_=_C822( C511 C822 ) C511_=_C849( C511 C849 ) C511_=_C860( C511 C860 ) C511_=_C861( C511 C861 ) C511_=_C893( C511 C893 ) \nC519_=_C523( C519 C523 ) C519_=_C578( C519 C578 ) C519_=_C584( C519 C584 ) C519_=_C593( C519 C593 ) C519_=_C643( C519 C643 ) C519_=_C665( C519 C665 ) \nC519_=_C700( C519 C700 ) C519_=_C715( C519 C715 ) C519_=_C740( C519 C740 ) C519_=_C742( C519 C742 ) C519_=_C745( C519 C745 ) C519_=_C749( C519 C749 ) \nC519_=_C755( C519 C755 ) C519_=_C772( C519 C772 ) C519_=_C797( C519 C797 ) C519_=_C802( C519 C802 ) C519_=_C806( C519 C806 ) C519_=_C820( C519 C820 ) \nC519_=_C843( C519 C843 ) C519_=_C845( C519 C845 ) C519_=_C846( C519 C846 ) C519_=_C858( C519 C858 ) C519_=_C861( C519 C861 ) C519_=_C866( C519 C866 ) \nC519_=_C868( C519 C868 ) C522_=_C523( C522 C523 ) C522_=_C564( C522 C564 ) C522_=_C584( C522 C584 ) C522_=_C605( C522 C605 ) C522_=_C657( C522 C657 ) \nC522_=_C665( C522 C665 ) C522_=_C670( C522 C670 ) C522_=_C681( C522 C681 ) C522_=_C713( C522 C713 ) C522_=_C715( C522 C715 ) C522_=_C719( C522 C719 ) \nC522_=_C740( C522 C740 ) C522_=_C772( C522 C772 ) C522_=_C780( C522 C780 ) C522_=_C809( C522 C809 ) C522_=_C844( C522 C844 ) C522_=_C845( C522 C845 ) \nC522_=_C854( C522 C854 ) C522_=_C883( C522 C883 ) C523_=_C564( C523 C564 ) C523_=_C578( C523 C578 ) C523_=_C584( C523 C584 ) C523_=_C657( C523 C657 ) \nC523_=_C670( C523 C670 ) C523_=_C681( C523 C681 ) C523_=_C780( C523 C780 ) C523_=_C809( C523 C809 ) C523_=_C822( C523 C822 ) C523_=_C842( C523 C842 ) \nC523_=_C843( C523 C843 ) C523_=_C844( C523 C844 ) C523_=_C845( C523 C845 ) C523_=_C854( C523 C854 ) C523_=_C868( C523 C868 ) C558_=_C586( C558 C586 ) \nC558_=_C710( C558 C710 ) C558_=_C716( C558 C716 ) C558_=_C717( C558 C717 ) C558_=_C718( C558 C718 ) C558_=_C719( C558 C719 ) C558_=_C737( C558 C737 ) \nC558_=_C742( C558 C742 ) C558_=_C745( C558 C745 ) C558_=_C797( C558 C797 ) C558_=_C820( C558 C820 ) C558_=_C849( C558 C849 ) C558_=_C858( C558 C858 ) \nC558_=_C866( C558 C866 ) C558_=_C883( C558 C883 ) C561_=_C586( C561 C586 ) C561_=_C605( C561 C605 ) C561_=_C654( C561 C654 ) C561_=_C655( C561 C655 ) \nC561_=_C662( C561 C662 ) C561_=_C665( C561 C665 ) C561_=_C702( C561 C702 ) C561_=_C737( C561 C737 ) C561_=_C755( C561 C755 ) C561_=_C797( C561 C797 ) \nC561_=_C802( C561 C802 ) C561_=_C822( C561 C822 ) C561_=_C866( C561 C866 ) C561_=_C893( C561 C893 ) C564_=_C584( C564 C584 ) C564_=_C643( C564 C643 ) \nC564_=_C657( C564 C657 ) C564_=_C665( C564 C665 ) C564_=_C670( C564 C670 ) C564_=_C681( C564 C681 ) C564_=_C780( C564 C780 ) C564_=_C809( C564 C809 ) \nC564_=_C844( C564 C844 ) C564_=_C845( C564 C845 ) C564_=_C854( C564 C854 ) C564_=_C883( C564 C883 ) C578_=_C593( C578 C593 ) C578_=_C643( C578 C643 ) \nC578_=_C662( C578 C662 ) C578_=_C700( C578 C700 ) C578_=_C715( C578 C715 ) C578_=_C737( C578 C737 ) C578_=_C740( C578 C740 ) C578_=_C745( C578 C745 ) \nC578_=_C749( C578 C749 ) C578_=_C755( C578 C755 ) C578_=_C772( C578 C772 ) C578_=_C780( C578 C780 ) C578_=_C797( C578 C797 ) C578_=_C802( C578 C802 ) \nC578_=_C806( C578 C806 ) C578_=_C820( C578 C820 ) C578_=_C842( C578 C842 ) C578_=_C843( C578 C843 ) C578_=_C846( C578 C846 ) C578_=_C849( C578 C849 ) \nC578_=_C858( C578 C858 ) C578_=_C860( C578 C860 ) C578_=_C868( C578 C868 ) C578_=_C875( C578 C875 ) C578_=_C893( C578 C893 ) C584_=_C593( C584 C593 ) \nC584_=_C657( C584 C657 ) C584_=_C670( C584 C670 ) C584_=_C681( C584 C681 ) C584_=_C710( C584 C710 ) C584_=_C745( C584 C745 ) C584_=_C772( C584 C772 ) \nC584_=_C780( C584 C780 ) C584_=_C809( C584 C809 ) C584_=_C844( C584 C844 ) C584_=_C845( C584 C845 ) C584_=_C846( C584 C846 ) C584_=_C854( C584 C854 ) \nC584_=_C875( C584 C875 ) C586_=_C593( C586 C593 ) C586_=_C605( C586 C605 ) C586_=_C615( C586 C615 ) C586_=_C655( C586 C655 ) C586_=_C665( C586 C665 ) \nC586_=_C702( C586 C702 ) C586_=_C737( C586 C737 ) C586_=_C745( C586 C745 ) C586_=_C749( C586 C749 ) C586_=_C802( C586 C802 ) C586_=_C822( C586 C822 ) \nC586_=_C845( C586 C845 ) C586_=_C846( C586 C846 ) C586_=_C893( C586 C893 ) C593_=_C643( C593 C643 ) C593_=_C665( C593 C665 ) C593_=_C700( C593 C700 ) \nC593_=_C710( C593 C710 ) C593_=_C715( C593 C715 ) C593_=_C740( C593 C740 ) C593_=_C745( C593 C745 ) C593_=_C749( C593 C749 ) C593_=_C755( C593 C755 ) \nC593_=_C772( C593 C772 ) C593_=_C796( C593 C796 ) C593_=_C797( C593 C797 ) C593_=_C802( C593 C802 ) C593_=_C806( C593 C806 ) C593_=_C820( C593 C820 ) \nC593_=_C846( C593 C846 ) C593_=_C858( C593 C858 ) C593_=_C868( C593 C868 ) C593_=_C875( C593 C875 ) C593_=_C893( C593 C893 ) C605_=_C638( C605 C638 ) \nC605_=_C655( C605 C655 ) C605_=_C665( C605 C665 ) C605_=_C670( C605 C670 ) C605_=_C702( C605 C702 ) C605_=_C737( C605 C737 ) C605_=_C740( C605 C740 ) \nC605_=_C772( C605 C772 ) C605_=_C802( C605 C802 ) C605_=_C806( C605 C806 ) C605_=_C822( C605 C822 ) C605_=_C893( C605 C893 ) C610_=_C611( C610 C611 ) \nC610_=_C615( C610 C615 ) C610_=_C619( C610 C619 ) C610_=_C643( C610 C643 ) C610_=_C662( C610 C662 ) C610_=_C703( C610 C703 ) C610_=_C796( C610 C796 ) \nC610_=_C858( C610 C858 ) C610_=_C860( C610 C860 ) C610_=_C861( C610 C861 ) C610_=_C874( C610 C874 ) C610_=_C875( C610 C875 ) C610_=_C898( C610 C898 ) \nC611_=_C615( C611 C615 ) C611_=_C619( C611 C619 ) C611_=_C662( C611 C662 ) C611_=_C703( C611 C703 ) C611_=_C715( C611 C715 ) C611_=_C755( C611 C755 ) \nC611_=_C772( C611 C772 ) C611_=_C796( C611 C796 ) C611_=_C860( C611 C860 ) C611_=_C874( C611 C874 ) C611_=_C875( C611 C875 ) C611_=_C898( C611 C898 ) \nC615_=_C619( C615 C619 ) C615_=_C662( C615 C662 ) C615_=_C670( C615 C670 ) C615_=_C700( C615 C700 ) C615_=_C703( C615 C703 ) C615_=_C742( C615 C742 ) \nC615_=_C745( C615 C745 ) C615_=_C749( C615 C749 ) C615_=_C755( C615 C755 ) C615_=_C796( C615 C796 ) C615_=_C806( C615 C806 ) C615_=_C820( C615 C820 ) \nC615_=_C845( C615 C845 ) C615_=_C860( C615 C860 ) C615_=_C874( C615 C874 ) C615_=_C875( C615 C875 ) C615_=_C893( C615 C893 ) C615_=_C898( C615 C898 ) \nC619_=_C662( C619 C662 ) C619_=_C681( C619 C681 ) C619_=_C703( C619 C703 ) C619_=_C796( C619 C796 ) C619_=_C822( C619 C822 ) C619_=_C854( C619 C854 ) \nC619_=_C860( C619 C860 ) C619_=_C866( C619 C866 ) C619_=_C874( C619 C874 ) C619_=_C875( C619 C875 ) C623_=_C638( C623 C638 ) C623_=_C654( C623 C654 ) \nC623_=_C657( C623 C657 ) C623_=_C702( C623 C702 ) C623_=_C713( C623 C713 ) C623_=_C717( C623 C717 ) C623_=_C734( C623 C734 ) C623_=_C742( C623 C742 ) \nC623_=_C768( C623 C768 ) C623_=_C841( C623 C841 ) C623_=_C842( C623 C842 ) C623_=_C843( C623 C843 ) C623_=_C846( C623 C846 ) C623_=_C861( C623 C861 ) \nC623_=_C898( C623 C898 ) C638_=_C643( C638 C643 ) C638_=_C654( C638 C654 ) C638_=_C657( C638 C657 ) C638_=_C713( C638 C713 ) C638_=_C718( C638 C718 ) \nC638_=_C734( C638 C734 ) C638_=_C768( C638 C768 ) C638_=_C780( C638 C780 ) C638_=_C796( C638 C796 ) C638_=_C802( C638 C802 ) C638_=_C841( C638 C841 ) \nC638_=_C842( C638 C842 ) C638_=_C843( C638 C843 ) C638_=_C846( C638 C846 ) C638_=_C854( C638 C854 ) C638_=_C858( C638 C858 ) C638_=_C861( C638 C861 ) \nC638_=_C893( C638 C893 ) C638_=_C898( C638 C898 ) C643_=_C700( C643 C700 ) C643_=_C715( C643 C715 ) C643_=_C734( C643 C734 ) C643_=_C740( C643 C740 ) \nC643_=_C745( C643 C745 ) C643_=_C749( C643 C749 ) C643_=_C755( C643 C755 ) C643_=_C772( C643 C772 ) C643_=_C796( C643 C796 ) C643_=_C797( C643 C797 ) \nC643_=_C802( C643 C802 ) C643_=_C806( C643 C806 ) C643_=_C809( C643 C809 ) C643_=_C820( C643 C820 ) C643_=_C841( C643 C841 ) C643_=_C846( C643 C846 ) \nC643_=_C854( C643 C854 ) C643_=_C858( C643 C858 ) C643_=_C868( C643 C868 ) C643_=_C893( C643 C893 ) C654_=_C700( C654 C700 ) C654_=_C713( C654 C713 ) \nC654_=_C717( C654 C717 ) C654_=_C734( C654 C734 ) C654_=_C742( C654 C742 ) C654_=_C745( C654 C745 ) C654_=_C768( C654 C768 ) C654_=_C822( C654 C822 ) \nC654_=_C841( C654 C841 ) C654_=_C842( C654 C842 ) C654_=_C843( C654 C843 ) C654_=_C846( C654 C846 ) C654_=_C861( C654 C861 ) C654_=_C866( C654 C866 ) \nC654_=_C883( C654 C883 ) C654_=_C898( C654 C898 ) C655_=_C657( C655 C657 ) C655_=_C665( C655 C665 ) C655_=_C702( C655 C702 ) C655_=_C737( C655 C737 ) \nC655_=_C796( C655 C796 ) C655_=_C797( C655 C797 ) C655_=_C802( C655 C802 ) C655_=_C820( C655 C820 ) C655_=_C822( C655 C822 ) C655_=_C861( C655 C861 ) \nC655_=_C866( C655 C866 ) C655_=_C868( C655 C868 ) C655_=_C893( C655 C893 ) C657_=_C670( C657 C670 ) C657_=_C681( C657 C681 ) C657_=_C702( C657 C702 ) \nC657_=_C717( C657 C717 ) C657_=_C718( C657 C718 ) C657_=_C780( C657 C780 ) C657_=_C809( C657 C809 ) C657_=_C844( C657 C844 ) C657_=_C845( C657 C845 ) \nC657_=_C846( C657 C846 ) C657_=_C854( C657 C854 ) C657_=_C858( C657 C858 ) C662_=_C703( C662 C703 ) C662_=_C715( C662 C715 ) C662_=_C749( C662 C749 ) \nC662_=_C772( C662 C772 ) C662_=_C796( C662 C796 ) C662_=_C820( C662 C820 ) C662_=_C822( C662 C822 ) C662_=_C854( C662 C854 ) C662_=_C860( C662 C860 ) \nC662_=_C874( C662 C874 ) C662_=_C875( C662 C875 ) C662_=_C893( C662 C893 ) C665_=_C702( C665 C702 ) C665_=_C710( C665 C710 ) C665_=_C713( C665 C713 ) \nC665_=_C737( C665 C737 ) C665_=_C742( C665 C742 ) C665_=_C755( C665 C755 ) C665_=_C796( C665 C796 ) C665_=_C802( C665 C802 ) C665_=_C820( C665 C820 ) \nC665_=_C822( C665 C822 ) C665_=_C861( C665 C861 ) C665_=_C866( C665 C866 ) C665_=_C883( C665 C883 ) C665_=_C893( C665 C893 ) C670_=_C681( C670 C681 ) \nC670_=_C703( C670 C703 ) C670_=_C716( C670 C716 ) C670_=_C740( C670 C740 ) C670_=_C755( C670 C755 ) C670_=_C772( C670 C772 ) C670_=_C780( C670 C780 ) \nC670_=_C809( C670 C809 ) C670_=_C820( C670 C820 ) C670_=_C844( C670 C844 ) C670_=_C845( C670 C845 ) C670_=_C854( C670 C854 ) C670_=_C893( C670 C893 ) \nC681_=_C713( C681 C713 ) C681_=_C715( C681 C715 ) C681_=_C734( C681 C734 ) C681_=_C768( C681 C768 ) C681_=_C780( C681 C780 ) C681_=_C809( C681 C809 ) \nC681_=_C843( C681 C843 ) C681_=_C844( C681 C844 ) C681_=_C845( C681 C845 ) C681_=_C854( C681 C854 ) C681_=_C893(</w:t>
      </w:r>
    </w:p>
    <w:p>
      <w:pPr>
        <w:pStyle w:val="PreformattedText"/>
        <w:bidi w:val="0"/>
        <w:spacing w:before="0" w:after="0"/>
        <w:jc w:val="left"/>
        <w:rPr/>
      </w:pPr>
      <w:r>
        <w:rPr/>
        <w:t xml:space="preserve"> </w:t>
      </w:r>
      <w:r>
        <w:rPr/>
        <w:t>C681 C893 ) C681_=_C898( C681 C898 ) \nC700_=_C702( C700 C702 ) C700_=_C715( C700 C715 ) C700_=_C737( C700 C737 ) C700_=_C740( C700 C740 ) C700_=_C745( C700 C745 ) C700_=_C749( C700 C749 ) \nC700_=_C755( C700 C755 ) C700_=_C772( C700 C772 ) C700_=_C797( C700 C797 ) C700_=_C802( C700 C802 ) C700_=_C806( C700 C806 ) C700_=_C820( C700 C820 ) \nC700_=_C841( C700 C841 ) C700_=_C846( C700 C846 ) C700_=_C858( C700 C858 ) C700_=_C868( C700 C868 ) C700_=_C874( C700 C874 ) C700_=_C883( C700 C883 ) \nC700_=_C893( C700 C893 ) C702_=_C717( C702 C717 ) C702_=_C737( C702 C737 ) C702_=_C745( C702 C745 ) C702_=_C802( C702 C802 ) C702_=_C822( C702 C822 ) \nC702_=_C842( C702 C842 ) C702_=_C846( C702 C846 ) C702_=_C883( C702 C883 ) C702_=_C893( C702 C893 ) C703_=_C716( C703 C716 ) C703_=_C749( C703 C749 ) \nC703_=_C796( C703 C796 ) C703_=_C860( C703 C860 ) C703_=_C866( C703 C866 ) C703_=_C874( C703 C874 ) C703_=_C875( C703 C875 ) C710_=_C716( C710 C716 ) \nC710_=_C717( C710 C717 ) C710_=_C718( C710 C718 ) C710_=_C719( C710 C719 ) C710_=_C734( C710 C734 ) C710_=_C742( C710 C742 ) C710_=_C745( C710 C745 ) \nC710_=_C796( C710 C796 ) C710_=_C797( C710 C797 ) C710_=_C809( C710 C809 ) C710_=_C841( C710 C841 ) C710_=_C849( C710 C849 ) C710_=_C866( C710 C866 ) \nC710_=_C868( C710 C868 ) C710_=_C883( C710 C883 ) C713_=_C715( C713 C715 ) C713_=_C718( C713 C718 ) C713_=_C719( C713 C719 ) C713_=_C734( C713 C734 ) \nC713_=_C742( C713 C742 ) C713_=_C768( C713 C768 ) C713_=_C841( C713 C841 ) C713_=_C842( C713 C842 ) C713_=_C843( C713 C843 ) C713_=_C861( C713 C861 ) \nC713_=_C868( C713 C868 ) C713_=_C883( C713 C883 ) C713_=_C898( C713 C898 ) C715_=_C719( C715 C719 ) C715_=_C734( C715 C734 ) C715_=_C740( C715 C740 ) \nC715_=_C745( C715 C745 ) C715_=_C749( C715 C749 ) C715_=_C755( C715 C755 ) C715_=_C768( C715 C768 ) C715_=_C772( C715 C772 ) C715_=_C797( C715 C797 ) \nC715_=_C802( C715 C802 ) C715_=_C806( C715 C806 ) C715_=_C820( C715 C820 ) C715_=_C846( C715 C846 ) C715_=_C858( C715 C858 ) C715_=_C868( C715 C868 ) \nC715_=_C898( C715 C898 ) C716_=_C717( C716 C717 ) C716_=_C718( C716 C718 ) C716_=_C719( C716 C719 ) C716_=_C737( C716 C737 ) C716_=_C742( C716 C742 ) \nC716_=_C849( C716 C849 ) C716_=_C866( C716 C866 ) C716_=_C883( C716 C883 ) C717_=_C718( C717 C718 ) C717_=_C719( C717 C719 ) C717_=_C742( C717 C742 ) \nC717_=_C802( C717 C802 ) C717_=_C820( C717 C820 ) C717_=_C822( C717 C822 ) C717_=_C844( C717 C844 ) C717_=_C846( C717 C846 ) C717_=_C849( C717 C849 ) \nC717_=_C860( C717 C860 ) C717_=_C861( C717 C861 ) C717_=_C866( C717 C866 ) C717_=_C883( C717 C883 ) C718_=_C719( C718 C719 ) C718_=_C742( C718 C742 ) \nC718_=_C780( C718 C780 ) C718_=_C845( C718 C845 ) C718_=_C849( C718 C849 ) C718_=_C854( C718 C854 ) C718_=_C858( C718 C858 ) C718_=_C866( C718 C866 ) \nC718_=_C883( C718 C883 ) C719_=_C742( C719 C742 ) C719_=_C745( C719 C745 ) C719_=_C842( C719 C842 ) C719_=_C844( C719 C844 ) C719_=_C845( C719 C845 ) \nC719_=_C849( C719 C849 ) C719_=_C866( C719 C866 ) C719_=_C868( C719 C868 ) C719_=_C874( C719 C874 ) C719_=_C883( C719 C883 ) C734_=_C768( C734 C768 ) \nC734_=_C780( C734 C780 ) C734_=_C809( C734 C809 ) C734_=_C841( C734 C841 ) C734_=_C842( C734 C842 ) C734_=_C843( C734 C843 ) C734_=_C849( C734 C849 ) \nC734_=_C861( C734 C861 ) C734_=_C868( C734 C868 ) C734_=_C898( C734 C898 ) C737_=_C745( C737 C745 ) C737_=_C802( C737 C802 ) C737_=_C820( C737 C820 ) \nC737_=_C822( C737 C822 ) C737_=_C849( C737 C849 ) C737_=_C858( C737 C858 ) C737_=_C875( C737 C875 ) C737_=_C883( C737 C883 ) C737_=_C893( C737 C893 ) \nC740_=_C745( C740 C745 ) C740_=_C749( C740 C749 ) C740_=_C755( C740 C755 ) C740_=_C772( C740 C772 ) C740_=_C780( C740 C780 ) C740_=_C797( C740 C797 ) \nC740_=_C802( C740 C802 ) C740_=_C806( C740 C806 ) C740_=_C820( C740 C820 ) C740_=_C841( C740 C841 ) C740_=_C846( C740 C846 ) C740_=_C849( C740 C849 ) \nC740_=_C858( C740 C858 ) C740_=_C860( C740 C860 ) C740_=_C861( C740 C861 ) C740_=_C868( C740 C868 ) C740_=_C874( C740 C874 ) C742_=_C745( C742 C745 ) \nC742_=_C755( C742 C755 ) C742_=_C806( C742 C806 ) C742_=_C820( C742 C820 ) C742_=_C849( C742 C849 ) C742_=_C861( C742 C861 ) C742_=_C866( C742 C866 ) \nC742_=_C868( C742 C868 ) C742_=_C874( C742 C874 ) C742_=_C875( C742 C875 ) C742_=_C883( C742 C883 ) C742_=_C898( C742 C898 ) C745_=_C749( C745 C749 ) \nC745_=_C755( C745 C755 ) C745_=_C772( C745 C772 ) C745_=_C797( C745 C797 ) C745_=_C802( C745 C802 ) C745_=_C806( C745 C806 ) C745_=_C820( C745 C820 ) \nC745_=_C845( C745 C845 ) C745_=_C846( C745 C846 ) C745_=_C858( C745 C858 ) C745_=_C868( C745 C868 ) C745_=_C883( C745 C883 ) C745_=_C893( C745 C893 ) \nC749_=_C755( C749 C755 ) C749_=_C772( C749 C772 ) C749_=_C797( C749 C797 ) C749_=_C802( C749 C802 ) C749_=_C806( C749 C806 ) C749_=_C820( C749 C820 ) \nC749_=_C822( C749 C822 ) C749_=_C845( C749 C845 ) C749_=_C846( C749 C846 ) C749_=_C858( C749 C858 ) C749_=_C860( C749 C860 ) C749_=_C868( C749 C868 ) \nC749_=_C883( C749 C883 ) C755_=_C772( C755 C772 ) C755_=_C780( C755 C780 ) C755_=_C797( C755 C797 ) C755_=_C802( C755 C802 ) C755_=_C806( C755 C806 ) \nC755_=_C820( C755 C820 ) C755_=_C846( C755 C846 ) C755_=_C858( C755 C858 ) C755_=_C860( C755 C860 ) C755_=_C861( C755 C861 ) C755_=_C866( C755 C866 ) \nC755_=_C868( C755 C868 ) C755_=_C875( C755 C875 ) C768_=_C841( C768 C841 ) C768_=_C842( C768 C842 ) C768_=_C843( C768 C843 ) C768_=_C849( C768 C849 ) \nC768_=_C860( C768 C860 ) C768_=_C861( C768 C861 ) C768_=_C866( C768 C866 ) C768_=_C883( C768 C883 ) C768_=_C898( C768 C898 ) C772_=_C797( C772 C797 ) \nC772_=_C802( C772 C802 ) C772_=_C806( C772 C806 ) C772_=_C820( C772 C820 ) C772_=_C822( C772 C822 ) C772_=_C841( C772 C841 ) C772_=_C843( C772 C843 ) \nC772_=_C845( C772 C845 ) C772_=_C846( C772 C846 ) C772_=_C858( C772 C858 ) C772_=_C868( C772 C868 ) C772_=_C875( C772 C875 ) C780_=_C809( C780 C809 ) \nC780_=_C844( C780 C844 ) C780_=_C845( C780 C845 ) C780_=_C854( C780 C854 ) C780_=_C858( C780 C858 ) C780_=_C860( C780 C860 ) C780_=_C866( C780 C866 ) \nC780_=_C875( C780 C875 ) C796_=_C809( C796 C809 ) C796_=_C854( C796 C854 ) C796_=_C858( C796 C858 ) C796_=_C860( C796 C860 ) C796_=_C874( C796 C874 ) \nC796_=_C875( C796 C875 ) C796_=_C893( C796 C893 ) C797_=_C802( C797 C802 ) C797_=_C806( C797 C806 ) C797_=_C820( C797 C820 ) C797_=_C841( C797 C841 ) \nC797_=_C844( C797 C844 ) C797_=_C845( C797 C845 ) C797_=_C846( C797 C846 ) C797_=_C858( C797 C858 ) C797_=_C866( C797 C866 ) C797_=_C868( C797 C868 ) \nC797_=_C898( C797 C898 ) C802_=_C806( C802 C806 ) C802_=_C820( C802 C820 ) C802_=_C822( C802 C822 ) C802_=_C841( C802 C841 ) C802_=_C846( C802 C846 ) \nC802_=_C858( C802 C858 ) C802_=_C860( C802 C860 ) C802_=_C861( C802 C861 ) C802_=_C866( C802 C866 ) C802_=_C868( C802 C868 ) C802_=_C893( C802 C893 ) \nC806_=_C820( C806 C820 ) C806_=_C846( C806 C846 ) C806_=_C858( C806 C858 ) C806_=_C868( C806 C868 ) C806_=_C874( C806 C874 ) C806_=_C875( C806 C875 ) \nC806_=_C898( C806 C898 ) C809_=_C844( C809 C844 ) C809_=_C845( C809 C845 ) C809_=_C854( C809 C854 ) C809_=_C868( C809 C868 ) C820_=_C822( C820 C822 ) \nC820_=_C846( C820 C846 ) C820_=_C858( C820 C858 ) C820_=_C860( C820 C860 ) C820_=_C861( C820 C861 ) C820_=_C866( C820 C866 ) C820_=_C868( C820 C868 ) \nC822_=_C854( C822 C854 ) C822_=_C860( C822 C860 ) C822_=_C861( C822 C861 ) C822_=_C866( C822 C866 ) C822_=_C868( C822 C868 ) C822_=_C883( C822 C883 ) \nC822_=_C893( C822 C893 ) C841_=_C842( C841 C842 ) C841_=_C843( C841 C843 ) C841_=_C845( C841 C845 ) C841_=_C846( C841 C846 ) C841_=_C858( C841 C858 ) \nC841_=_C861( C841 C861 ) C841_=_C874( C841 C874 ) C841_=_C898( C841 C898 ) C842_=_C843( C842 C843 ) C842_=_C844( C842 C844 ) C842_=_C849( C842 C849 ) \nC842_=_C861( C842 C861 ) C842_=_C868( C842 C868 ) C842_=_C874( C842 C874 ) C842_=_C893( C842 C893 ) C842_=_C898( C842 C898 ) C843_=_C845( C843 C845 ) \nC843_=_C846( C843 C846 ) C843_=_C861( C843 C861 ) C843_=_C883( C843 C883 ) C843_=_C898( C843 C898 ) C844_=_C845( C844 C845 ) C844_=_C854( C844 C854 ) \nC844_=_C866( C844 C866 ) C844_=_C868( C844 C868 ) C844_=_C874( C844 C874 ) C844_=_C893( C844 C893 ) C844_=_C898( C844 C898 ) C845_=_C846( C845 C846 ) \nC845_=_C854( C845 C854 ) C846_=_C858( C846 C858 ) C846_=_C868( C846 C868 ) C846_=_C883( C846 C883 ) C849_=_C860( C849 C860 ) C849_=_C866( C849 C866 ) \nC849_=_C874( C849 C874 ) C849_=_C883( C849 C883 ) C854_=_C858( C854 C858 ) C854_=_C861( C854 C861 ) C854_=_C868( C854 C868 ) C854_=_C893( C854 C893 ) \nC858_=_C861( C858 C861 ) C858_=_C868( C858 C868 ) C858_=_C893( C858 C893 ) C860_=_C861( C860 C861 ) C860_=_C866( C860 C866 ) C860_=_C874( C860 C874 ) \nC860_=_C875( C860 C875 ) C860_=_C898( C860 C898 ) C861_=_C866( C861 C866 ) C861_=_C898( C861 C898 ) C866_=_C874( C866 C874 ) C866_=_C883( C866 C883 ) \nC868_=_C874( C868 C874 ) C868_=_C898( C868 C898 ) C874_=_C875( C874 C875 ) C874_=_C893( C874 C893 ) C874_=_C898( C874 C898 ) C875_=_C898( C875 C898 ) \nC893_=_C898( C893 C898 ) "];66-&gt;95[label="103: C150 C164 C169 C179 C211 \nC218 C220 C222 C227 C228 C229 \nC230 C231 C235 C258 C259 C276 \nC300 C304 C313 C326 C333 C357 \nC382 C417 C439 C440 C441 C452 \nC476 C479 C501 C511 C519 C522 \nC523 C558 C561 C564 C578 C584 \nC586 C593 C605 C610 C611 C615 \nC619 C623 C638 C643 C654 C655 \nC657 C662 C665 C670 C681 C700 \nC702 C703 C710 C713 C715 C716 \nC717 C718 C719 C734 C737 C740 \nC742 C745 C749 C755 C768 C772 \nC780 C796 C797 C802 C806 C809 \nC820 C822 C841 C842 C843 C844 \nC845 C846 C849 C854 C858 C860 \nC861 C866 C868 C874 C875 C883 \nC893 C898 \n1360: C150_=_C228 ,C150_=_C229 ,C150_=_C230 ,C150_=_C231 ,C150_=_C258 ,\nC150_=_C304 ,C150_=_C333 ,C150_=_C441 ,C150_=_C501 ,C150_=_C511 ,C150_=_C561 ,\nC150_=_C586 ,C150_=_C605 ,C150_=_C655 ,C150_=_C665 ,C150_=_C702 ,C150_=_C737 ,\nC150_=_C755 ,C150_=_C802 ,C150_=_C820 ,C150_=_C822 ,C150_=_C858 ,C150_=_C893 ,\nC164_=_C179 ,C164_=_C227 ,C164_=_C313 ,C164_=_C439 ,C164_=_C440 ,C164_=_C522 ,\nC164_=_C523 ,C164_=_C558 ,C164_=_C623 ,C164_=_C657 ,C164_=_C670</w:t>
      </w:r>
    </w:p>
    <w:p>
      <w:pPr>
        <w:pStyle w:val="PreformattedText"/>
        <w:bidi w:val="0"/>
        <w:spacing w:before="0" w:after="0"/>
        <w:jc w:val="left"/>
        <w:rPr/>
      </w:pPr>
      <w:r>
        <w:rPr/>
        <w:t xml:space="preserve"> </w:t>
      </w:r>
      <w:r>
        <w:rPr/>
        <w:t>,C164_=_C702 ,\nC164_=_C710 ,C164_=_C716 ,C164_=_C717 ,C164_=_C718 ,C164_=_C719 ,C164_=_C742 ,\nC164_=_C846 ,C164_=_C849 ,C164_=_C866 ,C164_=_C883 ,C169_=_C211 ,C169_=_C220 ,\nC169_=_C235 ,C169_=_C304 ,C169_=_C382 ,C169_=_C417 ,C169_=_C452 ,C169_=_C523 ,\nC169_=_C610 ,C169_=_C611 ,C169_=_C615 ,C169_=_C619 ,C169_=_C662 ,C169_=_C703 ,\nC169_=_C796 ,C169_=_C822 ,C169_=_C854 ,C169_=_C860 ,C169_=_C868 ,C169_=_C874 ,\nC169_=_C875 ,C179_=_C227 ,C179_=_C313 ,C179_=_C439 ,C179_=_C440 ,C179_=_C558 ,\nC179_=_C710 ,C179_=_C716 ,C179_=_C717 ,C179_=_C718 ,C179_=_C719 ,C179_=_C740 ,\nC179_=_C742 ,C179_=_C841 ,C179_=_C849 ,C179_=_C866 ,C179_=_C883 ,C211_=_C220 ,\nC211_=_C235 ,C211_=_C304 ,C211_=_C382 ,C211_=_C417 ,C211_=_C452 ,C211_=_C561 ,\nC211_=_C610 ,C211_=_C611 ,C211_=_C615 ,C211_=_C619 ,C211_=_C654 ,C211_=_C662 ,\nC211_=_C703 ,C211_=_C796 ,C211_=_C860 ,C211_=_C866 ,C211_=_C874 ,C211_=_C875 ,\nC218_=_C276 ,C218_=_C300 ,C218_=_C326 ,C218_=_C357 ,C218_=_C476 ,C218_=_C623 ,\nC218_=_C638 ,C218_=_C654 ,C218_=_C655 ,C218_=_C713 ,C218_=_C734 ,C218_=_C768 ,\nC218_=_C772 ,C218_=_C797 ,C218_=_C820 ,C218_=_C841 ,C218_=_C842 ,C218_=_C843 ,\nC218_=_C845 ,C218_=_C861 ,C218_=_C866 ,C218_=_C898 ,C220_=_C222 ,C220_=_C235 ,\nC220_=_C304 ,C220_=_C382 ,C220_=_C417 ,C220_=_C452 ,C220_=_C578 ,C220_=_C610 ,\nC220_=_C611 ,C220_=_C615 ,C220_=_C619 ,C220_=_C662 ,C220_=_C703 ,C220_=_C737 ,\nC220_=_C796 ,C220_=_C849 ,C220_=_C860 ,C220_=_C874 ,C220_=_C875 ,C222_=_C259 ,\nC222_=_C476 ,C222_=_C501 ,C222_=_C519 ,C222_=_C558 ,C222_=_C578 ,C222_=_C586 ,\nC222_=_C593 ,C222_=_C643 ,C222_=_C700 ,C222_=_C715 ,C222_=_C740 ,C222_=_C745 ,\nC222_=_C749 ,C222_=_C755 ,C222_=_C772 ,C222_=_C797 ,C222_=_C802 ,C222_=_C806 ,\nC222_=_C820 ,C222_=_C846 ,C222_=_C849 ,C222_=_C858 ,C222_=_C860 ,C222_=_C868 ,\nC227_=_C259 ,C227_=_C313 ,C227_=_C439 ,C227_=_C440 ,C227_=_C479 ,C227_=_C558 ,\nC227_=_C610 ,C227_=_C619 ,C227_=_C703 ,C227_=_C710 ,C227_=_C716 ,C227_=_C717 ,\nC227_=_C718 ,C227_=_C719 ,C227_=_C742 ,C227_=_C849 ,C227_=_C858 ,C227_=_C861 ,\nC227_=_C866 ,C227_=_C874 ,C227_=_C883 ,C228_=_C229 ,C228_=_C230 ,C228_=_C231 ,\nC228_=_C333 ,C228_=_C441 ,C228_=_C511 ,C228_=_C519 ,C228_=_C523 ,C228_=_C561 ,\nC228_=_C586 ,C228_=_C605 ,C228_=_C655 ,C228_=_C665 ,C228_=_C702 ,C228_=_C737 ,\nC228_=_C768 ,C228_=_C802 ,C228_=_C822 ,C228_=_C843 ,C228_=_C860 ,C228_=_C866 ,\nC228_=_C893 ,C229_=_C230 ,C229_=_C231 ,C229_=_C333 ,C229_=_C357 ,C229_=_C441 ,\nC229_=_C511 ,C229_=_C561 ,C229_=_C586 ,C229_=_C605 ,C229_=_C655 ,C229_=_C657 ,\nC229_=_C665 ,C229_=_C702 ,C229_=_C737 ,C229_=_C802 ,C229_=_C822 ,C229_=_C893 ,\nC230_=_C231 ,C230_=_C333 ,C230_=_C441 ,C230_=_C511 ,C230_=_C561 ,C230_=_C586 ,\nC230_=_C605 ,C230_=_C655 ,C230_=_C665 ,C230_=_C702 ,C230_=_C737 ,C230_=_C802 ,\nC230_=_C822 ,C230_=_C842 ,C230_=_C893 ,C231_=_C333 ,C231_=_C441 ,C231_=_C511 ,\nC231_=_C561 ,C231_=_C586 ,C231_=_C605 ,C231_=_C655 ,C231_=_C665 ,C231_=_C702 ,\nC231_=_C737 ,C231_=_C772 ,C231_=_C802 ,C231_=_C822 ,C231_=_C875 ,C231_=_C893 ,\nC235_=_C304 ,C235_=_C382 ,C235_=_C417 ,C235_=_C452 ,C235_=_C610 ,C235_=_C611 ,\nC235_=_C615 ,C235_=_C619 ,C235_=_C662 ,C235_=_C703 ,C235_=_C742 ,C235_=_C796 ,\nC235_=_C806 ,C235_=_C849 ,C235_=_C860 ,C235_=_C874 ,C235_=_C875 ,C235_=_C898 ,\nC258_=_C441 ,C258_=_C479 ,C258_=_C522 ,C258_=_C523 ,C258_=_C564 ,C258_=_C584 ,\nC258_=_C657 ,C258_=_C670 ,C258_=_C681 ,C258_=_C749 ,C258_=_C755 ,C258_=_C780 ,\nC258_=_C809 ,C258_=_C820 ,C258_=_C844 ,C258_=_C845 ,C258_=_C854 ,C259_=_C439 ,\nC259_=_C476 ,C259_=_C501 ,C259_=_C519 ,C259_=_C578 ,C259_=_C593 ,C259_=_C610 ,\nC259_=_C643 ,C259_=_C700 ,C259_=_C715 ,C259_=_C740 ,C259_=_C745 ,C259_=_C749 ,\nC259_=_C755 ,C259_=_C772 ,C259_=_C797 ,C259_=_C802 ,C259_=_C806 ,C259_=_C820 ,\nC259_=_C846 ,C259_=_C858 ,C259_=_C861 ,C259_=_C868 ,C276_=_C300 ,C276_=_C326 ,\nC276_=_C357 ,C276_=_C623 ,C276_=_C638 ,C276_=_C654 ,C276_=_C713 ,C276_=_C716 ,\nC276_=_C734 ,C276_=_C768 ,C276_=_C796 ,C276_=_C809 ,C276_=_C841 ,C276_=_C842 ,\nC276_=_C843 ,C276_=_C861 ,C276_=_C898 ,C300_=_C326 ,C300_=_C357 ,C300_=_C623 ,\nC300_=_C638 ,C300_=_C643 ,C300_=_C654 ,C300_=_C662 ,C300_=_C713 ,C300_=_C716 ,\nC300_=_C734 ,C300_=_C768 ,C300_=_C809 ,C300_=_C841 ,C300_=_C842 ,C300_=_C843 ,\nC300_=_C854 ,C300_=_C861 ,C300_=_C898 ,C304_=_C313 ,C304_=_C382 ,C304_=_C417 ,\nC304_=_C452 ,C304_=_C501 ,C304_=_C610 ,C304_=_C611 ,C304_=_C615 ,C304_=_C619 ,\nC304_=_C662 ,C304_=_C670 ,C304_=_C703 ,C304_=_C737 ,C304_=_C796 ,C304_=_C802 ,\nC304_=_C844 ,C304_=_C858 ,C304_=_C860 ,C304_=_C874 ,C304_=_C875 ,C304_=_C893 ,\nC313_=_C439 ,C313_=_C440 ,C313_=_C511 ,C313_=_C558 ,C313_=_C670 ,C313_=_C703 ,\nC313_=_C710 ,C313_=_C716 ,C313_=_C717 ,C313_=_C718 ,C313_=_C719 ,C313_=_C740 ,\nC313_=_C742 ,C313_=_C802 ,C313_=_C849 ,C313_=_C860 ,C313_=_C861 ,C313_=_C866 ,\nC313_=_C883 ,C326_=_C357 ,C326_=_C611 ,C326_=_C623 ,C326_=_C638 ,C326_=_C654 ,\nC326_=_C662 ,C326_=_C703 ,C326_=_C713 ,C326_=_C718 ,C326_=_C734 ,C326_=_C749 ,\nC326_=_C768 ,C326_=_C820 ,C326_=_C822 ,C326_=_C841 ,C326_=_C842 ,C326_=_C843 ,\nC326_=_C854 ,C326_=_C860 ,C326_=_C861 ,C326_=_C898 ,C333_=_C441 ,C333_=_C511 ,\nC333_=_C519 ,C333_=_C561 ,C333_=_C586 ,C333_=_C605 ,C333_=_C654 ,C333_=_C655 ,\nC333_=_C665 ,C333_=_C702 ,C333_=_C717 ,C333_=_C737 ,C333_=_C742 ,C333_=_C755 ,\nC333_=_C772 ,C333_=_C802 ,C333_=_C820 ,C333_=_C822 ,C333_=_C861 ,C333_=_C866 ,\nC333_=_C883 ,C333_=_C893 ,C357_=_C611 ,C357_=_C623 ,C357_=_C638 ,C357_=_C654 ,\nC357_=_C657 ,C357_=_C662 ,C357_=_C713 ,C357_=_C715 ,C357_=_C734 ,C357_=_C768 ,\nC357_=_C772 ,C357_=_C841 ,C357_=_C842 ,C357_=_C843 ,C357_=_C861 ,C357_=_C898 ,\nC382_=_C417 ,C382_=_C452 ,C382_=_C476 ,C382_=_C584 ,C382_=_C610 ,C382_=_C611 ,\nC382_=_C615 ,C382_=_C619 ,C382_=_C662 ,C382_=_C703 ,C382_=_C796 ,C382_=_C860 ,\nC382_=_C874 ,C382_=_C875 ,C417_=_C452 ,C417_=_C501 ,C417_=_C519 ,C417_=_C610 ,\nC417_=_C611 ,C417_=_C615 ,C417_=_C619 ,C417_=_C662 ,C417_=_C703 ,C417_=_C749 ,\nC417_=_C796 ,C417_=_C797 ,C417_=_C843 ,C417_=_C845 ,C417_=_C860 ,C417_=_C874 ,\nC417_=_C875 ,C439_=_C440 ,C439_=_C501 ,C439_=_C558 ,C439_=_C578 ,C439_=_C662 ,\nC439_=_C710 ,C439_=_C716 ,C439_=_C717 ,C439_=_C718 ,C439_=_C719 ,C439_=_C742 ,\nC439_=_C849 ,C439_=_C866 ,C439_=_C883 ,C439_=_C893 ,C439_=_C898 ,C440_=_C558 ,\nC440_=_C623 ,C440_=_C710 ,C440_=_C716 ,C440_=_C717 ,C440_=_C718 ,C440_=_C719 ,\nC440_=_C734 ,C440_=_C742 ,C440_=_C749 ,C440_=_C809 ,C440_=_C849 ,C440_=_C866 ,\nC440_=_C868 ,C440_=_C883 ,C441_=_C511 ,C441_=_C561 ,C441_=_C586 ,C441_=_C593 ,\nC441_=_C605 ,C441_=_C655 ,C441_=_C665 ,C441_=_C702 ,C441_=_C717 ,C441_=_C737 ,\nC441_=_C749 ,C441_=_C802 ,C441_=_C822 ,C441_=_C844 ,C441_=_C858 ,C441_=_C893 ,\nC452_=_C511 ,C452_=_C523 ,C452_=_C610 ,C452_=_C611 ,C452_=_C615 ,C452_=_C619 ,\nC452_=_C662 ,C452_=_C681 ,C452_=_C703 ,C452_=_C796 ,C452_=_C822 ,C452_=_C854 ,\nC452_=_C860 ,C452_=_C868 ,C452_=_C874 ,C452_=_C875 ,C476_=_C501 ,C476_=_C519 ,\nC476_=_C522 ,C476_=_C578 ,C476_=_C593 ,C476_=_C605 ,C476_=_C643 ,C476_=_C670 ,\nC476_=_C700 ,C476_=_C715 ,C476_=_C740 ,C476_=_C745 ,C476_=_C749 ,C476_=_C755 ,\nC476_=_C772 ,C476_=_C797 ,C476_=_C802 ,C476_=_C806 ,C476_=_C820 ,C476_=_C841 ,\nC476_=_C843 ,C476_=_C845 ,C476_=_C846 ,C476_=_C858 ,C476_=_C868 ,C479_=_C522 ,\nC479_=_C523 ,C479_=_C564 ,C479_=_C584 ,C479_=_C619 ,C479_=_C657 ,C479_=_C670 ,\nC479_=_C681 ,C479_=_C702 ,C479_=_C703 ,C479_=_C780 ,C479_=_C809 ,C479_=_C844 ,\nC479_=_C845 ,C479_=_C854 ,C479_=_C866 ,C479_=_C874 ,C479_=_C893 ,C501_=_C511 ,\nC501_=_C519 ,C501_=_C578 ,C501_=_C593 ,C501_=_C643 ,C501_=_C700 ,C501_=_C703 ,\nC501_=_C715 ,C501_=_C737 ,C501_=_C740 ,C501_=_C745 ,C501_=_C749 ,C501_=_C755 ,\nC501_=_C772 ,C501_=_C797 ,C501_=_C802 ,C501_=_C806 ,C501_=_C820 ,C501_=_C846 ,\nC501_=_C849 ,C501_=_C858 ,C501_=_C868 ,C501_=_C898 ,C511_=_C561 ,C511_=_C564 ,\nC511_=_C586 ,C511_=_C605 ,C511_=_C619 ,C511_=_C643 ,C511_=_C655 ,C511_=_C665 ,\nC511_=_C681 ,C511_=_C702 ,C511_=_C737 ,C511_=_C740 ,C511_=_C802 ,C511_=_C822 ,\nC511_=_C849 ,C511_=_C860 ,C511_=_C861 ,C511_=_C893 ,C519_=_C523 ,C519_=_C578 ,\nC519_=_C584 ,C519_=_C593 ,C519_=_C643 ,C519_=_C665 ,C519_=_C700 ,C519_=_C715 ,\nC519_=_C740 ,C519_=_C742 ,C519_=_C745 ,C519_=_C749 ,C519_=_C755 ,C519_=_C772 ,\nC519_=_C797 ,C519_=_C802 ,C519_=_C806 ,C519_=_C820 ,C519_=_C843 ,C519_=_C845 ,\nC519_=_C846 ,C519_=_C858 ,C519_=_C861 ,C519_=_C866 ,C519_=_C868 ,C522_=_C523 ,\nC522_=_C564 ,C522_=_C584 ,C522_=_C605 ,C522_=_C657 ,C522_=_C665 ,C522_=_C670 ,\nC522_=_C681 ,C522_=_C713 ,C522_=_C715 ,C522_=_C719 ,C522_=_C740 ,C522_=_C772 ,\nC522_=_C780 ,C522_=_C809 ,C522_=_C844 ,C522_=_C845 ,C522_=_C854 ,C522_=_C883 ,\nC523_=_C564 ,C523_=_C578 ,C523_=_C584 ,C523_=_C657 ,C523_=_C670 ,C523_=_C681 ,\nC523_=_C780 ,C523_=_C809 ,C523_=_C822 ,C523_=_C842 ,C523_=_C843 ,C523_=_C844 ,\nC523_=_C845 ,C523_=_C854 ,C523_=_C868 ,C558_=_C586 ,C558_=_C710 ,C558_=_C716 ,\nC558_=_C717 ,C558_=_C718 ,C558_=_C719 ,C558_=_C737 ,C558_=_C742 ,C558_=_C745 ,\nC558_=_C797 ,C558_=_C820 ,C558_=_C849 ,C558_=_C858 ,C558_=_C866 ,C558_=_C883 ,\nC561_=_C586 ,C561_=_C605 ,C561_=_C654 ,C561_=_C655 ,C561_=_C662 ,C561_=_C665 ,\nC561_=_C702 ,C561_=_C737 ,C561_=_C755 ,C561_=_C797 ,C561_=_C802 ,C561_=_C822 ,\nC561_=_C866 ,C561_=_C893 ,C564_=_C584 ,C564_=_C643 ,C564_=_C657 ,C564_=_C665 ,\nC564_=_C670 ,C564_=_C681 ,C564_=_C780 ,C564_=_C809 ,C564_=_C844 ,C564_=_C845 ,\nC564_=_C854 ,C564_=_C883 ,C578_=_C593 ,C578_=_C643 ,C578_=_C662 ,C578_=_C700 ,\nC578_=_C715 ,C578_=_C737 ,C578_=_C740 ,C578_=_C745 ,C578_=_C749 ,C578_=_C755 ,\nC578_=_C772 ,C578_=_C780 ,C578_=_C797 ,C578_=_C802 ,C578_=_C806 ,C578_=_C820 ,\nC578_=_C842 ,C578_=_C843 ,C578_=_C846 ,C578_=_C849 ,C578_=_C858 ,C578_=_C860 ,\nC578_=_C868 ,C578_=_C875 ,C578_=_C893 ,C584_=_C593 ,C584_=_C657 ,C584_=_C670 ,\nC584_=_C681 ,C584_=_C710 ,C584_=_C745 ,C584_=_C772 ,C584_=_C780 ,C584_=_C809 ,\nC584_=_C844 ,C584_=_C845 ,C584_=_C846 ,C584_=_C854 ,C584_=_C875 ,C586_=_C593 ,\nC586_=_C605 ,C586_=_C615 ,C586_=_C655 ,C586_=_C665 ,C586_=_C702 ,C586_=_C737 ,\nC586_=_C745 ,C586_=_C749 ,C586_=_C802 ,C586_=_C822</w:t>
      </w:r>
    </w:p>
    <w:p>
      <w:pPr>
        <w:pStyle w:val="PreformattedText"/>
        <w:bidi w:val="0"/>
        <w:spacing w:before="0" w:after="0"/>
        <w:jc w:val="left"/>
        <w:rPr/>
      </w:pPr>
      <w:r>
        <w:rPr/>
        <w:t xml:space="preserve"> </w:t>
      </w:r>
      <w:r>
        <w:rPr/>
        <w:t>,C586_=_C845 ,C586_=_C846 ,\nC586_=_C893 ,C593_=_C643 ,C593_=_C665 ,C593_=_C700 ,C593_=_C710 ,C593_=_C715 ,\nC593_=_C740 ,C593_=_C745 ,C593_=_C749 ,C593_=_C755 ,C593_=_C772 ,C593_=_C796 ,\nC593_=_C797 ,C593_=_C802 ,C593_=_C806 ,C593_=_C820 ,C593_=_C846 ,C593_=_C858 ,\nC593_=_C868 ,C593_=_C875 ,C593_=_C893 ,C605_=_C638 ,C605_=_C655 ,C605_=_C665 ,\nC605_=_C670 ,C605_=_C702 ,C605_=_C737 ,C605_=_C740 ,C605_=_C772 ,C605_=_C802 ,\nC605_=_C806 ,C605_=_C822 ,C605_=_C893 ,C610_=_C611 ,C610_=_C615 ,C610_=_C619 ,\nC610_=_C643 ,C610_=_C662 ,C610_=_C703 ,C610_=_C796 ,C610_=_C858 ,C610_=_C860 ,\nC610_=_C861 ,C610_=_C874 ,C610_=_C875 ,C610_=_C898 ,C611_=_C615 ,C611_=_C619 ,\nC611_=_C662 ,C611_=_C703 ,C611_=_C715 ,C611_=_C755 ,C611_=_C772 ,C611_=_C796 ,\nC611_=_C860 ,C611_=_C874 ,C611_=_C875 ,C611_=_C898 ,C615_=_C619 ,C615_=_C662 ,\nC615_=_C670 ,C615_=_C700 ,C615_=_C703 ,C615_=_C742 ,C615_=_C745 ,C615_=_C749 ,\nC615_=_C755 ,C615_=_C796 ,C615_=_C806 ,C615_=_C820 ,C615_=_C845 ,C615_=_C860 ,\nC615_=_C874 ,C615_=_C875 ,C615_=_C893 ,C615_=_C898 ,C619_=_C662 ,C619_=_C681 ,\nC619_=_C703 ,C619_=_C796 ,C619_=_C822 ,C619_=_C854 ,C619_=_C860 ,C619_=_C866 ,\nC619_=_C874 ,C619_=_C875 ,C623_=_C638 ,C623_=_C654 ,C623_=_C657 ,C623_=_C702 ,\nC623_=_C713 ,C623_=_C717 ,C623_=_C734 ,C623_=_C742 ,C623_=_C768 ,C623_=_C841 ,\nC623_=_C842 ,C623_=_C843 ,C623_=_C846 ,C623_=_C861 ,C623_=_C898 ,C638_=_C643 ,\nC638_=_C654 ,C638_=_C657 ,C638_=_C713 ,C638_=_C718 ,C638_=_C734 ,C638_=_C768 ,\nC638_=_C780 ,C638_=_C796 ,C638_=_C802 ,C638_=_C841 ,C638_=_C842 ,C638_=_C843 ,\nC638_=_C846 ,C638_=_C854 ,C638_=_C858 ,C638_=_C861 ,C638_=_C893 ,C638_=_C898 ,\nC643_=_C700 ,C643_=_C715 ,C643_=_C734 ,C643_=_C740 ,C643_=_C745 ,C643_=_C749 ,\nC643_=_C755 ,C643_=_C772 ,C643_=_C796 ,C643_=_C797 ,C643_=_C802 ,C643_=_C806 ,\nC643_=_C809 ,C643_=_C820 ,C643_=_C841 ,C643_=_C846 ,C643_=_C854 ,C643_=_C858 ,\nC643_=_C868 ,C643_=_C893 ,C654_=_C700 ,C654_=_C713 ,C654_=_C717 ,C654_=_C734 ,\nC654_=_C742 ,C654_=_C745 ,C654_=_C768 ,C654_=_C822 ,C654_=_C841 ,C654_=_C842 ,\nC654_=_C843 ,C654_=_C846 ,C654_=_C861 ,C654_=_C866 ,C654_=_C883 ,C654_=_C898 ,\nC655_=_C657 ,C655_=_C665 ,C655_=_C702 ,C655_=_C737 ,C655_=_C796 ,C655_=_C797 ,\nC655_=_C802 ,C655_=_C820 ,C655_=_C822 ,C655_=_C861 ,C655_=_C866 ,C655_=_C868 ,\nC655_=_C893 ,C657_=_C670 ,C657_=_C681 ,C657_=_C702 ,C657_=_C717 ,C657_=_C718 ,\nC657_=_C780 ,C657_=_C809 ,C657_=_C844 ,C657_=_C845 ,C657_=_C846 ,C657_=_C854 ,\nC657_=_C858 ,C662_=_C703 ,C662_=_C715 ,C662_=_C749 ,C662_=_C772 ,C662_=_C796 ,\nC662_=_C820 ,C662_=_C822 ,C662_=_C854 ,C662_=_C860 ,C662_=_C874 ,C662_=_C875 ,\nC662_=_C893 ,C665_=_C702 ,C665_=_C710 ,C665_=_C713 ,C665_=_C737 ,C665_=_C742 ,\nC665_=_C755 ,C665_=_C796 ,C665_=_C802 ,C665_=_C820 ,C665_=_C822 ,C665_=_C861 ,\nC665_=_C866 ,C665_=_C883 ,C665_=_C893 ,C670_=_C681 ,C670_=_C703 ,C670_=_C716 ,\nC670_=_C740 ,C670_=_C755 ,C670_=_C772 ,C670_=_C780 ,C670_=_C809 ,C670_=_C820 ,\nC670_=_C844 ,C670_=_C845 ,C670_=_C854 ,C670_=_C893 ,C681_=_C713 ,C681_=_C715 ,\nC681_=_C734 ,C681_=_C768 ,C681_=_C780 ,C681_=_C809 ,C681_=_C843 ,C681_=_C844 ,\nC681_=_C845 ,C681_=_C854 ,C681_=_C893 ,C681_=_C898 ,C700_=_C702 ,C700_=_C715 ,\nC700_=_C737 ,C700_=_C740 ,C700_=_C745 ,C700_=_C749 ,C700_=_C755 ,C700_=_C772 ,\nC700_=_C797 ,C700_=_C802 ,C700_=_C806 ,C700_=_C820 ,C700_=_C841 ,C700_=_C846 ,\nC700_=_C858 ,C700_=_C868 ,C700_=_C874 ,C700_=_C883 ,C700_=_C893 ,C702_=_C717 ,\nC702_=_C737 ,C702_=_C745 ,C702_=_C802 ,C702_=_C822 ,C702_=_C842 ,C702_=_C846 ,\nC702_=_C883 ,C702_=_C893 ,C703_=_C716 ,C703_=_C749 ,C703_=_C796 ,C703_=_C860 ,\nC703_=_C866 ,C703_=_C874 ,C703_=_C875 ,C710_=_C716 ,C710_=_C717 ,C710_=_C718 ,\nC710_=_C719 ,C710_=_C734 ,C710_=_C742 ,C710_=_C745 ,C710_=_C796 ,C710_=_C797 ,\nC710_=_C809 ,C710_=_C841 ,C710_=_C849 ,C710_=_C866 ,C710_=_C868 ,C710_=_C883 ,\nC713_=_C715 ,C713_=_C718 ,C713_=_C719 ,C713_=_C734 ,C713_=_C742 ,C713_=_C768 ,\nC713_=_C841 ,C713_=_C842 ,C713_=_C843 ,C713_=_C861 ,C713_=_C868 ,C713_=_C883 ,\nC713_=_C898 ,C715_=_C719 ,C715_=_C734 ,C715_=_C740 ,C715_=_C745 ,C715_=_C749 ,\nC715_=_C755 ,C715_=_C768 ,C715_=_C772 ,C715_=_C797 ,C715_=_C802 ,C715_=_C806 ,\nC715_=_C820 ,C715_=_C846 ,C715_=_C858 ,C715_=_C868 ,C715_=_C898 ,C716_=_C717 ,\nC716_=_C718 ,C716_=_C719 ,C716_=_C737 ,C716_=_C742 ,C716_=_C849 ,C716_=_C866 ,\nC716_=_C883 ,C717_=_C718 ,C717_=_C719 ,C717_=_C742 ,C717_=_C802 ,C717_=_C820 ,\nC717_=_C822 ,C717_=_C844 ,C717_=_C846 ,C717_=_C849 ,C717_=_C860 ,C717_=_C861 ,\nC717_=_C866 ,C717_=_C883 ,C718_=_C719 ,C718_=_C742 ,C718_=_C780 ,C718_=_C845 ,\nC718_=_C849 ,C718_=_C854 ,C718_=_C858 ,C718_=_C866 ,C718_=_C883 ,C719_=_C742 ,\nC719_=_C745 ,C719_=_C842 ,C719_=_C844 ,C719_=_C845 ,C719_=_C849 ,C719_=_C866 ,\nC719_=_C868 ,C719_=_C874 ,C719_=_C883 ,C734_=_C768 ,C734_=_C780 ,C734_=_C809 ,\nC734_=_C841 ,C734_=_C842 ,C734_=_C843 ,C734_=_C849 ,C734_=_C861 ,C734_=_C868 ,\nC734_=_C898 ,C737_=_C745 ,C737_=_C802 ,C737_=_C820 ,C737_=_C822 ,C737_=_C849 ,\nC737_=_C858 ,C737_=_C875 ,C737_=_C883 ,C737_=_C893 ,C740_=_C745 ,C740_=_C749 ,\nC740_=_C755 ,C740_=_C772 ,C740_=_C780 ,C740_=_C797 ,C740_=_C802 ,C740_=_C806 ,\nC740_=_C820 ,C740_=_C841 ,C740_=_C846 ,C740_=_C849 ,C740_=_C858 ,C740_=_C860 ,\nC740_=_C861 ,C740_=_C868 ,C740_=_C874 ,C742_=_C745 ,C742_=_C755 ,C742_=_C806 ,\nC742_=_C820 ,C742_=_C849 ,C742_=_C861 ,C742_=_C866 ,C742_=_C868 ,C742_=_C874 ,\nC742_=_C875 ,C742_=_C883 ,C742_=_C898 ,C745_=_C749 ,C745_=_C755 ,C745_=_C772 ,\nC745_=_C797 ,C745_=_C802 ,C745_=_C806 ,C745_=_C820 ,C745_=_C845 ,C745_=_C846 ,\nC745_=_C858 ,C745_=_C868 ,C745_=_C883 ,C745_=_C893 ,C749_=_C755 ,C749_=_C772 ,\nC749_=_C797 ,C749_=_C802 ,C749_=_C806 ,C749_=_C820 ,C749_=_C822 ,C749_=_C845 ,\nC749_=_C846 ,C749_=_C858 ,C749_=_C860 ,C749_=_C868 ,C749_=_C883 ,C755_=_C772 ,\nC755_=_C780 ,C755_=_C797 ,C755_=_C802 ,C755_=_C806 ,C755_=_C820 ,C755_=_C846 ,\nC755_=_C858 ,C755_=_C860 ,C755_=_C861 ,C755_=_C866 ,C755_=_C868 ,C755_=_C875 ,\nC768_=_C841 ,C768_=_C842 ,C768_=_C843 ,C768_=_C849 ,C768_=_C860 ,C768_=_C861 ,\nC768_=_C866 ,C768_=_C883 ,C768_=_C898 ,C772_=_C797 ,C772_=_C802 ,C772_=_C806 ,\nC772_=_C820 ,C772_=_C822 ,C772_=_C841 ,C772_=_C843 ,C772_=_C845 ,C772_=_C846 ,\nC772_=_C858 ,C772_=_C868 ,C772_=_C875 ,C780_=_C809 ,C780_=_C844 ,C780_=_C845 ,\nC780_=_C854 ,C780_=_C858 ,C780_=_C860 ,C780_=_C866 ,C780_=_C875 ,C796_=_C809 ,\nC796_=_C854 ,C796_=_C858 ,C796_=_C860 ,C796_=_C874 ,C796_=_C875 ,C796_=_C893 ,\nC797_=_C802 ,C797_=_C806 ,C797_=_C820 ,C797_=_C841 ,C797_=_C844 ,C797_=_C845 ,\nC797_=_C846 ,C797_=_C858 ,C797_=_C866 ,C797_=_C868 ,C797_=_C898 ,C802_=_C806 ,\nC802_=_C820 ,C802_=_C822 ,C802_=_C841 ,C802_=_C846 ,C802_=_C858 ,C802_=_C860 ,\nC802_=_C861 ,C802_=_C866 ,C802_=_C868 ,C802_=_C893 ,C806_=_C820 ,C806_=_C846 ,\nC806_=_C858 ,C806_=_C868 ,C806_=_C874 ,C806_=_C875 ,C806_=_C898 ,C809_=_C844 ,\nC809_=_C845 ,C809_=_C854 ,C809_=_C868 ,C820_=_C822 ,C820_=_C846 ,C820_=_C858 ,\nC820_=_C860 ,C820_=_C861 ,C820_=_C866 ,C820_=_C868 ,C822_=_C854 ,C822_=_C860 ,\nC822_=_C861 ,C822_=_C866 ,C822_=_C868 ,C822_=_C883 ,C822_=_C893 ,C841_=_C842 ,\nC841_=_C843 ,C841_=_C845 ,C841_=_C846 ,C841_=_C858 ,C841_=_C861 ,C841_=_C874 ,\nC841_=_C898 ,C842_=_C843 ,C842_=_C844 ,C842_=_C849 ,C842_=_C861 ,C842_=_C868 ,\nC842_=_C874 ,C842_=_C893 ,C842_=_C898 ,C843_=_C845 ,C843_=_C846 ,C843_=_C861 ,\nC843_=_C883 ,C843_=_C898 ,C844_=_C845 ,C844_=_C854 ,C844_=_C866 ,C844_=_C868 ,\nC844_=_C874 ,C844_=_C893 ,C844_=_C898 ,C845_=_C846 ,C845_=_C854 ,C846_=_C858 ,\nC846_=_C868 ,C846_=_C883 ,C849_=_C860 ,C849_=_C866 ,C849_=_C874 ,C849_=_C883 ,\nC854_=_C858 ,C854_=_C861 ,C854_=_C868 ,C854_=_C893 ,C858_=_C861 ,C858_=_C868 ,\nC858_=_C893 ,C860_=_C861 ,C860_=_C866 ,C860_=_C874 ,C860_=_C875 ,C860_=_C898 ,\nC861_=_C866 ,C861_=_C898 ,C866_=_C874 ,C866_=_C883 ,C868_=_C874 ,C868_=_C898 ,\nC874_=_C875 ,C874_=_C893 ,C874_=_C898 ,C875_=_C898 ,C893_=_C898 ,"];96[shape=box, label="id:96 level: 6\n36: C74 C164 C183 C187 C263 \nC311 C395 C533 C576 C591 C623 \nC628 C630 C657 C673 C702 C717 \nC722 C742 C750 C758 C762 C767 \nC781 C782 C791 C799 C806 C819 \nC830 C846 C855 C869 C879 C884 \nC896 \n375: C74_=_C164( C74 C164 ) C74_=_C183( C74 C183 ) C74_=_C187( C74 C187 ) C74_=_C263( C74 C263 ) C74_=_C311( C74 C311 ) \nC74_=_C395( C74 C395 ) C74_=_C533( C74 C533 ) C74_=_C576( C74 C576 ) C74_=_C591( C74 C591 ) C74_=_C623( C74 C623 ) C74_=_C628( C74 C628 ) \nC74_=_C630( C74 C630 ) C74_=_C657( C74 C657 ) C74_=_C673( C74 C673 ) C74_=_C702( C74 C702 ) C74_=_C717( C74 C717 ) C74_=_C722( C74 C722 ) \nC74_=_C742( C74 C742 ) C74_=_C750( C74 C750 ) C74_=_C758( C74 C758 ) C74_=_C762( C74 C762 ) C74_=_C767( C74 C767 ) C74_=_C781( C74 C781 ) \nC74_=_C782( C74 C782 ) C74_=_C791( C74 C791 ) C74_=_C799( C74 C799 ) C74_=_C806( C74 C806 ) C74_=_C819( C74 C819 ) C74_=_C830( C74 C830 ) \nC74_=_C846( C74 C846 ) C74_=_C855( C74 C855 ) C74_=_C869( C74 C869 ) C74_=_C879( C74 C879 ) C74_=_C884( C74 C884 ) C74_=_C896( C74 C896 ) \nC164_=_C183( C164 C183 ) C164_=_C263( C164 C263 ) C164_=_C591( C164 C591 ) C164_=_C623( C164 C623 ) C164_=_C628( C164 C628 ) C164_=_C657( C164 C657 ) \nC164_=_C673( C164 C673 ) C164_=_C702( C164 C702 ) C164_=_C717( C164 C717 ) C164_=_C722( C164 C722 ) C164_=_C742( C164 C742 ) C164_=_C762( C164 C762 ) \nC164_=_C781( C164 C781 ) C164_=_C782( C164 C782 ) C164_=_C791( C164 C791 ) C164_=_C799( C164 C799 ) C164_=_C846( C164 C846 ) C164_=_C855( C164 C855 ) \nC164_=_C884( C164 C884 ) C164_=_C896( C164 C896 ) C183_=_C263( C183 C263 ) C183_=_C591( C183 C591 ) C183_=_C623( C183 C623 ) C183_=_C628( C183 C628 ) \nC183_=_C657( C183 C657 ) C183_=_C673( C183 C673 ) C183_=_C702( C183 C702 ) C183_=_C717( C183 C717 ) C183_=_C722( C183 C722 ) C183_=_C742( C183 C742 ) \nC183_=_C762( C183 C762 ) C183_=_C781( C183 C781 ) C183_=_C782( C183 C782 ) C183_=_C791( C183 C791 ) C183_=_C799( C183 C799 ) C183_=_C806( C183 C806 ) \nC183_=_C846( C183 C846 ) C183_=_C855( C183 C855 ) C183_=_C869( C183 C869 ) C183_=_C884( C183 C884 ) C183_=_C896( C183 C896 ) C187_=_C311( C187 C311 ) \nC187_=_C395(</w:t>
      </w:r>
    </w:p>
    <w:p>
      <w:pPr>
        <w:pStyle w:val="PreformattedText"/>
        <w:bidi w:val="0"/>
        <w:spacing w:before="0" w:after="0"/>
        <w:jc w:val="left"/>
        <w:rPr/>
      </w:pPr>
      <w:r>
        <w:rPr/>
        <w:t xml:space="preserve"> </w:t>
      </w:r>
      <w:r>
        <w:rPr/>
        <w:t>C187 C395 ) C187_=_C533( C187 C533 ) C187_=_C576( C187 C576 ) C187_=_C630( C187 C630 ) C187_=_C742( C187 C742 ) C187_=_C750( C187 C750 ) \nC187_=_C758( C187 C758 ) C187_=_C767( C187 C767 ) C187_=_C806( C187 C806 ) C187_=_C819( C187 C819 ) C187_=_C830( C187 C830 ) C187_=_C869( C187 C869 ) \nC187_=_C879( C187 C879 ) C263_=_C533( C263 C533 ) C263_=_C591( C263 C591 ) C263_=_C623( C263 C623 ) C263_=_C628( C263 C628 ) C263_=_C630( C263 C630 ) \nC263_=_C657( C263 C657 ) C263_=_C673( C263 C673 ) C263_=_C702( C263 C702 ) C263_=_C717( C263 C717 ) C263_=_C722( C263 C722 ) C263_=_C762( C263 C762 ) \nC263_=_C781( C263 C781 ) C263_=_C782( C263 C782 ) C263_=_C791( C263 C791 ) C263_=_C799( C263 C799 ) C263_=_C846( C263 C846 ) C263_=_C855( C263 C855 ) \nC263_=_C884( C263 C884 ) C263_=_C896( C263 C896 ) C311_=_C395( C311 C395 ) C311_=_C533( C311 C533 ) C311_=_C576( C311 C576 ) C311_=_C591( C311 C591 ) \nC311_=_C630( C311 C630 ) C311_=_C717( C311 C717 ) C311_=_C742( C311 C742 ) C311_=_C750( C311 C750 ) C311_=_C758( C311 C758 ) C311_=_C767( C311 C767 ) \nC311_=_C799( C311 C799 ) C311_=_C806( C311 C806 ) C311_=_C819( C311 C819 ) C311_=_C830( C311 C830 ) C311_=_C869( C311 C869 ) C311_=_C879( C311 C879 ) \nC395_=_C533( C395 C533 ) C395_=_C576( C395 C576 ) C395_=_C630( C395 C630 ) C395_=_C742( C395 C742 ) C395_=_C750( C395 C750 ) C395_=_C758( C395 C758 ) \nC395_=_C767( C395 C767 ) C395_=_C806( C395 C806 ) C395_=_C819( C395 C819 ) C395_=_C830( C395 C830 ) C395_=_C869( C395 C869 ) C395_=_C879( C395 C879 ) \nC533_=_C576( C533 C576 ) C533_=_C630( C533 C630 ) C533_=_C742( C533 C742 ) C533_=_C750( C533 C750 ) C533_=_C758( C533 C758 ) C533_=_C762( C533 C762 ) \nC533_=_C767( C533 C767 ) C533_=_C806( C533 C806 ) C533_=_C819( C533 C819 ) C533_=_C830( C533 C830 ) C533_=_C855( C533 C855 ) C533_=_C869( C533 C869 ) \nC533_=_C879( C533 C879 ) C576_=_C630( C576 C630 ) C576_=_C702( C576 C702 ) C576_=_C742( C576 C742 ) C576_=_C750( C576 C750 ) C576_=_C758( C576 C758 ) \nC576_=_C767( C576 C767 ) C576_=_C782( C576 C782 ) C576_=_C791( C576 C791 ) C576_=_C806( C576 C806 ) C576_=_C819( C576 C819 ) C576_=_C830( C576 C830 ) \nC576_=_C846( C576 C846 ) C576_=_C869( C576 C869 ) C576_=_C879( C576 C879 ) C591_=_C623( C591 C623 ) C591_=_C628( C591 C628 ) C591_=_C657( C591 C657 ) \nC591_=_C673( C591 C673 ) C591_=_C702( C591 C702 ) C591_=_C717( C591 C717 ) C591_=_C722( C591 C722 ) C591_=_C762( C591 C762 ) C591_=_C781( C591 C781 ) \nC591_=_C782( C591 C782 ) C591_=_C791( C591 C791 ) C591_=_C799( C591 C799 ) C591_=_C846( C591 C846 ) C591_=_C855( C591 C855 ) C591_=_C879( C591 C879 ) \nC591_=_C884( C591 C884 ) C591_=_C896( C591 C896 ) C623_=_C628( C623 C628 ) C623_=_C657( C623 C657 ) C623_=_C673( C623 C673 ) C623_=_C702( C623 C702 ) \nC623_=_C717( C623 C717 ) C623_=_C722( C623 C722 ) C623_=_C742( C623 C742 ) C623_=_C762( C623 C762 ) C623_=_C781( C623 C781 ) C623_=_C782( C623 C782 ) \nC623_=_C791( C623 C791 ) C623_=_C799( C623 C799 ) C623_=_C846( C623 C846 ) C623_=_C855( C623 C855 ) C623_=_C884( C623 C884 ) C623_=_C896( C623 C896 ) \nC628_=_C657( C628 C657 ) C628_=_C673( C628 C673 ) C628_=_C702( C628 C702 ) C628_=_C717( C628 C717 ) C628_=_C722( C628 C722 ) C628_=_C762( C628 C762 ) \nC628_=_C781( C628 C781 ) C628_=_C782( C628 C782 ) C628_=_C791( C628 C791 ) C628_=_C799( C628 C799 ) C628_=_C846( C628 C846 ) C628_=_C855( C628 C855 ) \nC628_=_C884( C628 C884 ) C628_=_C896( C628 C896 ) C630_=_C742( C630 C742 ) C630_=_C750( C630 C750 ) C630_=_C758( C630 C758 ) C630_=_C767( C630 C767 ) \nC630_=_C782( C630 C782 ) C630_=_C791( C630 C791 ) C630_=_C806( C630 C806 ) C630_=_C819( C630 C819 ) C630_=_C830( C630 C830 ) C630_=_C846( C630 C846 ) \nC630_=_C855( C630 C855 ) C630_=_C869( C630 C869 ) C630_=_C879( C630 C879 ) C657_=_C673( C657 C673 ) C657_=_C702( C657 C702 ) C657_=_C717( C657 C717 ) \nC657_=_C722( C657 C722 ) C657_=_C762( C657 C762 ) C657_=_C781( C657 C781 ) C657_=_C782( C657 C782 ) C657_=_C791( C657 C791 ) C657_=_C799( C657 C799 ) \nC657_=_C819( C657 C819 ) C657_=_C846( C657 C846 ) C657_=_C855( C657 C855 ) C657_=_C879( C657 C879 ) C657_=_C884( C657 C884 ) C657_=_C896( C657 C896 ) \nC673_=_C702( C673 C702 ) C673_=_C717( C673 C717 ) C673_=_C722( C673 C722 ) C673_=_C758( C673 C758 ) C673_=_C762( C673 C762 ) C673_=_C767( C673 C767 ) \nC673_=_C781( C673 C781 ) C673_=_C782( C673 C782 ) C673_=_C791( C673 C791 ) C673_=_C799( C673 C799 ) C673_=_C819( C673 C819 ) C673_=_C846( C673 C846 ) \nC673_=_C855( C673 C855 ) C673_=_C869( C673 C869 ) C673_=_C884( C673 C884 ) C673_=_C896( C673 C896 ) C702_=_C717( C702 C717 ) C702_=_C722( C702 C722 ) \nC702_=_C758( C702 C758 ) C702_=_C762( C702 C762 ) C702_=_C781( C702 C781 ) C702_=_C782( C702 C782 ) C702_=_C791( C702 C791 ) C702_=_C799( C702 C799 ) \nC702_=_C846( C702 C846 ) C702_=_C855( C702 C855 ) C702_=_C884( C702 C884 ) C702_=_C896( C702 C896 ) C717_=_C722( C717 C722 ) C717_=_C742( C717 C742 ) \nC717_=_C762( C717 C762 ) C717_=_C781( C717 C781 ) C717_=_C782( C717 C782 ) C717_=_C791( C717 C791 ) C717_=_C799( C717 C799 ) C717_=_C846( C717 C846 ) \nC717_=_C855( C717 C855 ) C717_=_C884( C717 C884 ) C717_=_C896( C717 C896 ) C722_=_C762( C722 C762 ) C722_=_C781( C722 C781 ) C722_=_C782( C722 C782 ) \nC722_=_C791( C722 C791 ) C722_=_C799( C722 C799 ) C722_=_C846( C722 C846 ) C722_=_C855( C722 C855 ) C722_=_C884( C722 C884 ) C722_=_C896( C722 C896 ) \nC742_=_C750( C742 C750 ) C742_=_C758( C742 C758 ) C742_=_C767( C742 C767 ) C742_=_C806( C742 C806 ) C742_=_C819( C742 C819 ) C742_=_C830( C742 C830 ) \nC742_=_C869( C742 C869 ) C742_=_C879( C742 C879 ) C750_=_C758( C750 C758 ) C750_=_C767( C750 C767 ) C750_=_C782( C750 C782 ) C750_=_C806( C750 C806 ) \nC750_=_C819( C750 C819 ) C750_=_C830( C750 C830 ) C750_=_C855( C750 C855 ) C750_=_C869( C750 C869 ) C750_=_C879( C750 C879 ) C750_=_C884( C750 C884 ) \nC750_=_C896( C750 C896 ) C758_=_C767( C758 C767 ) C758_=_C806( C758 C806 ) C758_=_C819( C758 C819 ) C758_=_C830( C758 C830 ) C758_=_C869( C758 C869 ) \nC758_=_C879( C758 C879 ) C762_=_C781( C762 C781 ) C762_=_C782( C762 C782 ) C762_=_C791( C762 C791 ) C762_=_C799( C762 C799 ) C762_=_C806( C762 C806 ) \nC762_=_C846( C762 C846 ) C762_=_C855( C762 C855 ) C762_=_C869( C762 C869 ) C762_=_C884( C762 C884 ) C762_=_C896( C762 C896 ) C767_=_C806( C767 C806 ) \nC767_=_C819( C767 C819 ) C767_=_C830( C767 C830 ) C767_=_C855( C767 C855 ) C767_=_C869( C767 C869 ) C767_=_C879( C767 C879 ) C781_=_C782( C781 C782 ) \nC781_=_C791( C781 C791 ) C781_=_C799( C781 C799 ) C781_=_C846( C781 C846 ) C781_=_C855( C781 C855 ) C781_=_C879( C781 C879 ) C781_=_C884( C781 C884 ) \nC781_=_C896( C781 C896 ) C782_=_C791( C782 C791 ) C782_=_C799( C782 C799 ) C782_=_C830( C782 C830 ) C782_=_C846( C782 C846 ) C782_=_C855( C782 C855 ) \nC782_=_C884( C782 C884 ) C782_=_C896( C782 C896 ) C791_=_C799( C791 C799 ) C791_=_C846( C791 C846 ) C791_=_C855( C791 C855 ) C791_=_C879( C791 C879 ) \nC791_=_C884( C791 C884 ) C791_=_C896( C791 C896 ) C799_=_C806( C799 C806 ) C799_=_C846( C799 C846 ) C799_=_C855( C799 C855 ) C799_=_C884( C799 C884 ) \nC799_=_C896( C799 C896 ) C806_=_C819( C806 C819 ) C806_=_C830( C806 C830 ) C806_=_C846( C806 C846 ) C806_=_C869( C806 C869 ) C806_=_C879( C806 C879 ) \nC806_=_C896( C806 C896 ) C819_=_C830( C819 C830 ) C819_=_C846( C819 C846 ) C819_=_C869( C819 C869 ) C819_=_C879( C819 C879 ) C819_=_C884( C819 C884 ) \nC830_=_C869( C830 C869 ) C830_=_C879( C830 C879 ) C830_=_C884( C830 C884 ) C846_=_C855( C846 C855 ) C846_=_C884( C846 C884 ) C846_=_C896( C846 C896 ) \nC855_=_C884( C855 C884 ) C855_=_C896( C855 C896 ) C869_=_C879( C869 C879 ) C884_=_C896( C884 C896 ) "];67-&gt;96[label="35: C164 C183 C187 C263 C311 \nC395 C533 C576 C591 C623 C628 \nC630 C657 C673 C702 C717 C722 \nC742 C750 C758 C762 C767 C781 \nC782 C791 C799 C806 C819 C830 \nC846 C855 C869 C879 C884 C896 \n340: C164_=_C183 ,C164_=_C263 ,C164_=_C591 ,C164_=_C623 ,C164_=_C628 ,\nC164_=_C657 ,C164_=_C673 ,C164_=_C702 ,C164_=_C717 ,C164_=_C722 ,C164_=_C742 ,\nC164_=_C762 ,C164_=_C781 ,C164_=_C782 ,C164_=_C791 ,C164_=_C799 ,C164_=_C846 ,\nC164_=_C855 ,C164_=_C884 ,C164_=_C896 ,C183_=_C263 ,C183_=_C591 ,C183_=_C623 ,\nC183_=_C628 ,C183_=_C657 ,C183_=_C673 ,C183_=_C702 ,C183_=_C717 ,C183_=_C722 ,\nC183_=_C742 ,C183_=_C762 ,C183_=_C781 ,C183_=_C782 ,C183_=_C791 ,C183_=_C799 ,\nC183_=_C806 ,C183_=_C846 ,C183_=_C855 ,C183_=_C869 ,C183_=_C884 ,C183_=_C896 ,\nC187_=_C311 ,C187_=_C395 ,C187_=_C533 ,C187_=_C576 ,C187_=_C630 ,C187_=_C742 ,\nC187_=_C750 ,C187_=_C758 ,C187_=_C767 ,C187_=_C806 ,C187_=_C819 ,C187_=_C830 ,\nC187_=_C869 ,C187_=_C879 ,C263_=_C533 ,C263_=_C591 ,C263_=_C623 ,C263_=_C628 ,\nC263_=_C630 ,C263_=_C657 ,C263_=_C673 ,C263_=_C702 ,C263_=_C717 ,C263_=_C722 ,\nC263_=_C762 ,C263_=_C781 ,C263_=_C782 ,C263_=_C791 ,C263_=_C799 ,C263_=_C846 ,\nC263_=_C855 ,C263_=_C884 ,C263_=_C896 ,C311_=_C395 ,C311_=_C533 ,C311_=_C576 ,\nC311_=_C591 ,C311_=_C630 ,C311_=_C717 ,C311_=_C742 ,C311_=_C750 ,C311_=_C758 ,\nC311_=_C767 ,C311_=_C799 ,C311_=_C806 ,C311_=_C819 ,C311_=_C830 ,C311_=_C869 ,\nC311_=_C879 ,C395_=_C533 ,C395_=_C576 ,C395_=_C630 ,C395_=_C742 ,C395_=_C750 ,\nC395_=_C758 ,C395_=_C767 ,C395_=_C806 ,C395_=_C819 ,C395_=_C830 ,C395_=_C869 ,\nC395_=_C879 ,C533_=_C576 ,C533_=_C630 ,C533_=_C742 ,C533_=_C750 ,C533_=_C758 ,\nC533_=_C762 ,C533_=_C767 ,C533_=_C806 ,C533_=_C819 ,C533_=_C830 ,C533_=_C855 ,\nC533_=_C869 ,C533_=_C879 ,C576_=_C630 ,C576_=_C702 ,C576_=_C742 ,C576_=_C750 ,\nC576_=_C758 ,C576_=_C767 ,C576_=_C782 ,C576_=_C791 ,C576_=_C806 ,C576_=_C819 ,\nC576_=_C830 ,C576_=_C846 ,C576_=_C869 ,C576_=_C879 ,C591_=_C623 ,C591_=_C628 ,\nC591_=_C657 ,C591_=_C673 ,C591_=_C702 ,C591_=_C717 ,C591_=_C722 ,C591_=_C762 ,\nC591_=_C781 ,C591_=_C782 ,C591_=_C791 ,C591_=_C799 ,C591_=_C846 ,C591_=_C855 ,\nC591_=_C879 ,C591_=_C884 ,C591_=_C896 ,C623_=_C628 ,C623_=_C657 ,C623_=_C673 ,\nC623_=_C702 ,C623_=_C717 ,C623_=_C722 ,C623_=_C742 ,C623_=_C762 ,C623_=_C781 ,\nC623_=_C782 ,C623_=_C791 ,C623_=_C799 ,C623_=_C846 ,C623_=_C855 ,C623_=_C884 ,\nC623_=_C896</w:t>
      </w:r>
    </w:p>
    <w:p>
      <w:pPr>
        <w:pStyle w:val="PreformattedText"/>
        <w:bidi w:val="0"/>
        <w:spacing w:before="0" w:after="0"/>
        <w:jc w:val="left"/>
        <w:rPr/>
      </w:pPr>
      <w:r>
        <w:rPr/>
        <w:t xml:space="preserve"> </w:t>
      </w:r>
      <w:r>
        <w:rPr/>
        <w:t>,C628_=_C657 ,C628_=_C673 ,C628_=_C702 ,C628_=_C717 ,C628_=_C722 ,\nC628_=_C762 ,C628_=_C781 ,C628_=_C782 ,C628_=_C791 ,C628_=_C799 ,C628_=_C846 ,\nC628_=_C855 ,C628_=_C884 ,C628_=_C896 ,C630_=_C742 ,C630_=_C750 ,C630_=_C758 ,\nC630_=_C767 ,C630_=_C782 ,C630_=_C791 ,C630_=_C806 ,C630_=_C819 ,C630_=_C830 ,\nC630_=_C846 ,C630_=_C855 ,C630_=_C869 ,C630_=_C879 ,C657_=_C673 ,C657_=_C702 ,\nC657_=_C717 ,C657_=_C722 ,C657_=_C762 ,C657_=_C781 ,C657_=_C782 ,C657_=_C791 ,\nC657_=_C799 ,C657_=_C819 ,C657_=_C846 ,C657_=_C855 ,C657_=_C879 ,C657_=_C884 ,\nC657_=_C896 ,C673_=_C702 ,C673_=_C717 ,C673_=_C722 ,C673_=_C758 ,C673_=_C762 ,\nC673_=_C767 ,C673_=_C781 ,C673_=_C782 ,C673_=_C791 ,C673_=_C799 ,C673_=_C819 ,\nC673_=_C846 ,C673_=_C855 ,C673_=_C869 ,C673_=_C884 ,C673_=_C896 ,C702_=_C717 ,\nC702_=_C722 ,C702_=_C758 ,C702_=_C762 ,C702_=_C781 ,C702_=_C782 ,C702_=_C791 ,\nC702_=_C799 ,C702_=_C846 ,C702_=_C855 ,C702_=_C884 ,C702_=_C896 ,C717_=_C722 ,\nC717_=_C742 ,C717_=_C762 ,C717_=_C781 ,C717_=_C782 ,C717_=_C791 ,C717_=_C799 ,\nC717_=_C846 ,C717_=_C855 ,C717_=_C884 ,C717_=_C896 ,C722_=_C762 ,C722_=_C781 ,\nC722_=_C782 ,C722_=_C791 ,C722_=_C799 ,C722_=_C846 ,C722_=_C855 ,C722_=_C884 ,\nC722_=_C896 ,C742_=_C750 ,C742_=_C758 ,C742_=_C767 ,C742_=_C806 ,C742_=_C819 ,\nC742_=_C830 ,C742_=_C869 ,C742_=_C879 ,C750_=_C758 ,C750_=_C767 ,C750_=_C782 ,\nC750_=_C806 ,C750_=_C819 ,C750_=_C830 ,C750_=_C855 ,C750_=_C869 ,C750_=_C879 ,\nC750_=_C884 ,C750_=_C896 ,C758_=_C767 ,C758_=_C806 ,C758_=_C819 ,C758_=_C830 ,\nC758_=_C869 ,C758_=_C879 ,C762_=_C781 ,C762_=_C782 ,C762_=_C791 ,C762_=_C799 ,\nC762_=_C806 ,C762_=_C846 ,C762_=_C855 ,C762_=_C869 ,C762_=_C884 ,C762_=_C896 ,\nC767_=_C806 ,C767_=_C819 ,C767_=_C830 ,C767_=_C855 ,C767_=_C869 ,C767_=_C879 ,\nC781_=_C782 ,C781_=_C791 ,C781_=_C799 ,C781_=_C846 ,C781_=_C855 ,C781_=_C879 ,\nC781_=_C884 ,C781_=_C896 ,C782_=_C791 ,C782_=_C799 ,C782_=_C830 ,C782_=_C846 ,\nC782_=_C855 ,C782_=_C884 ,C782_=_C896 ,C791_=_C799 ,C791_=_C846 ,C791_=_C855 ,\nC791_=_C879 ,C791_=_C884 ,C791_=_C896 ,C799_=_C806 ,C799_=_C846 ,C799_=_C855 ,\nC799_=_C884 ,C799_=_C896 ,C806_=_C819 ,C806_=_C830 ,C806_=_C846 ,C806_=_C869 ,\nC806_=_C879 ,C806_=_C896 ,C819_=_C830 ,C819_=_C846 ,C819_=_C869 ,C819_=_C879 ,\nC819_=_C884 ,C830_=_C869 ,C830_=_C879 ,C830_=_C884 ,C846_=_C855 ,C846_=_C884 ,\nC846_=_C896 ,C855_=_C884 ,C855_=_C896 ,C869_=_C879 ,C884_=_C896 ,"];97[shape=box, label="id:97 level: 6\n115: C158 C161 C162 C163 C164 \nC171 C173 C183 C191 C206 C215 \nC235 C252 C253 C257 C283 C295 \nC298 C319 C328 C329 C330 C331 \nC332 C333 C334 C335 C342 C353 \nC376 C387 C397 C464 C465 C469 \nC471 C475 C486 C492 C496 C512 \nC518 C519 C520 C521 C522 C523 \nC524 C547 C555 C558 C574 C575 \nC589 C600 C601 C615 C627 C631 \nC633 C645 C658 C659 C664 C665 \nC666 C667 C668 C669 C670 C677 \nC685 C694 C695 C696 C712 C720 \nC723 C724 C725 C733 C739 C742 \nC748 C753 C754 C755 C756 C757 \nC771 C773 C781 C792 C795 C797 \nC798 C806 C807 C810 C820 C825 \nC826 C848 C861 C864 C865 C866 \nC867 C874 C875 C879 C889 C894 \nC897 C898 \n1841: C158_=_C161( C158 C161 ) C158_=_C162( C158 C162 ) C158_=_C328( C158 C328 ) C158_=_C329( C158 C329 ) C158_=_C330( C158 C330 ) \nC158_=_C331( C158 C331 ) C158_=_C332( C158 C332 ) C158_=_C333( C158 C333 ) C158_=_C334( C158 C334 ) C158_=_C512( C158 C512 ) C158_=_C519( C158 C519 ) \nC158_=_C658( C158 C658 ) C158_=_C659( C158 C659 ) C158_=_C664( C158 C664 ) C158_=_C665( C158 C665 ) C158_=_C666( C158 C666 ) C158_=_C667( C158 C667 ) \nC158_=_C668( C158 C668 ) C158_=_C742( C158 C742 ) C158_=_C753( C158 C753 ) C158_=_C754( C158 C754 ) C158_=_C755( C158 C755 ) C158_=_C810( C158 C810 ) \nC158_=_C820( C158 C820 ) C158_=_C825( C158 C825 ) C158_=_C861( C158 C861 ) C158_=_C864( C158 C864 ) C158_=_C865( C158 C865 ) C158_=_C866( C158 C866 ) \nC158_=_C898( C158 C898 ) C161_=_C162( C161 C162 ) C161_=_C328( C161 C328 ) C161_=_C329( C161 C329 ) C161_=_C330( C161 C330 ) C161_=_C331( C161 C331 ) \nC161_=_C332( C161 C332 ) C161_=_C333( C161 C333 ) C161_=_C334( C161 C334 ) C161_=_C335( C161 C335 ) C161_=_C512( C161 C512 ) C161_=_C519( C161 C519 ) \nC161_=_C658( C161 C658 ) C161_=_C664( C161 C664 ) C161_=_C665( C161 C665 ) C161_=_C666( C161 C666 ) C161_=_C667( C161 C667 ) C161_=_C668( C161 C668 ) \nC161_=_C742( C161 C742 ) C161_=_C753( C161 C753 ) C161_=_C754( C161 C754 ) C161_=_C755( C161 C755 ) C161_=_C773( C161 C773 ) C161_=_C810( C161 C810 ) \nC161_=_C820( C161 C820 ) C161_=_C825( C161 C825 ) C161_=_C861( C161 C861 ) C161_=_C864( C161 C864 ) C161_=_C865( C161 C865 ) C161_=_C866( C161 C866 ) \nC161_=_C898( C161 C898 ) C162_=_C171( C162 C171 ) C162_=_C173( C162 C173 ) C162_=_C183( C162 C183 ) C162_=_C215( C162 C215 ) C162_=_C235( C162 C235 ) \nC162_=_C253( C162 C253 ) C162_=_C319( C162 C319 ) C162_=_C328( C162 C328 ) C162_=_C329( C162 C329 ) C162_=_C330( C162 C330 ) C162_=_C331( C162 C331 ) \nC162_=_C332( C162 C332 ) C162_=_C333( C162 C333 ) C162_=_C334( C162 C334 ) C162_=_C353( C162 C353 ) C162_=_C376( C162 C376 ) C162_=_C387( C162 C387 ) \nC162_=_C464( C162 C464 ) C162_=_C465( C162 C465 ) C162_=_C469( C162 C469 ) C162_=_C486( C162 C486 ) C162_=_C496( C162 C496 ) C162_=_C512( C162 C512 ) \nC162_=_C518( C162 C518 ) C162_=_C519( C162 C519 ) C162_=_C547( C162 C547 ) C162_=_C555( C162 C555 ) C162_=_C558( C162 C558 ) C162_=_C574( C162 C574 ) \nC162_=_C575( C162 C575 ) C162_=_C589( C162 C589 ) C162_=_C600( C162 C600 ) C162_=_C601( C162 C601 ) C162_=_C615( C162 C615 ) C162_=_C631( C162 C631 ) \nC162_=_C658( C162 C658 ) C162_=_C664( C162 C664 ) C162_=_C665( C162 C665 ) C162_=_C666( C162 C666 ) C162_=_C667( C162 C667 ) C162_=_C668( C162 C668 ) \nC162_=_C685( C162 C685 ) C162_=_C694( C162 C694 ) C162_=_C695( C162 C695 ) C162_=_C696( C162 C696 ) C162_=_C720( C162 C720 ) C162_=_C723( C162 C723 ) \nC162_=_C724( C162 C724 ) C162_=_C733( C162 C733 ) C162_=_C742( C162 C742 ) C162_=_C748( C162 C748 ) C162_=_C753( C162 C753 ) C162_=_C754( C162 C754 ) \nC162_=_C755( C162 C755 ) C162_=_C771( C162 C771 ) C162_=_C773( C162 C773 ) C162_=_C795( C162 C795 ) C162_=_C797( C162 C797 ) C162_=_C806( C162 C806 ) \nC162_=_C810( C162 C810 ) C162_=_C820( C162 C820 ) C162_=_C825( C162 C825 ) C162_=_C848( C162 C848 ) C162_=_C861( C162 C861 ) C162_=_C864( C162 C864 ) \nC162_=_C865( C162 C865 ) C162_=_C866( C162 C866 ) C162_=_C867( C162 C867 ) C162_=_C874( C162 C874 ) C162_=_C875( C162 C875 ) C162_=_C894( C162 C894 ) \nC162_=_C897( C162 C897 ) C162_=_C898( C162 C898 ) C163_=_C164( C163 C164 ) C163_=_C335( C163 C335 ) C163_=_C520( C163 C520 ) C163_=_C521( C163 C521 ) \nC163_=_C522( C163 C522 ) C163_=_C523( C163 C523 ) C163_=_C524( C163 C524 ) C163_=_C645( C163 C645 ) C163_=_C659( C163 C659 ) C163_=_C669( C163 C669 ) \nC163_=_C670( C163 C670 ) C163_=_C754( C163 C754 ) C163_=_C756( C163 C756 ) C163_=_C757( C163 C757 ) C163_=_C826( C163 C826 ) C163_=_C864( C163 C864 ) \nC163_=_C867( C163 C867 ) C163_=_C894( C163 C894 ) C164_=_C183( C164 C183 ) C164_=_C335( C164 C335 ) C164_=_C520( C164 C520 ) C164_=_C521( C164 C521 ) \nC164_=_C522( C164 C522 ) C164_=_C523( C164 C523 ) C164_=_C524( C164 C524 ) C164_=_C558( C164 C558 ) C164_=_C645( C164 C645 ) C164_=_C659( C164 C659 ) \nC164_=_C669( C164 C669 ) C164_=_C670( C164 C670 ) C164_=_C742( C164 C742 ) C164_=_C756( C164 C756 ) C164_=_C757( C164 C757 ) C164_=_C781( C164 C781 ) \nC164_=_C826( C164 C826 ) C164_=_C866( C164 C866 ) C164_=_C867( C164 C867 ) C171_=_C253( C171 C253 ) C171_=_C319( C171 C319 ) C171_=_C353( C171 C353 ) \nC171_=_C469( C171 C469 ) C171_=_C486( C171 C486 ) C171_=_C518( C171 C518 ) C171_=_C520( C171 C520 ) C171_=_C547( C171 C547 ) C171_=_C558( C171 C558 ) \nC171_=_C574( C171 C574 ) C171_=_C589( C171 C589 ) C171_=_C600( C171 C600 ) C171_=_C695( C171 C695 ) C171_=_C720( C171 C720 ) C171_=_C723( C171 C723 ) \nC171_=_C724( C171 C724 ) C171_=_C756( C171 C756 ) C171_=_C771( C171 C771 ) C171_=_C773( C171 C773 ) C171_=_C795( C171 C795 ) C171_=_C797( C171 C797 ) \nC171_=_C864( C171 C864 ) C171_=_C867( C171 C867 ) C171_=_C889( C171 C889 ) C171_=_C894( C171 C894 ) C173_=_C183( C173 C183 ) C173_=_C215( C173 C215 ) \nC173_=_C235( C173 C235 ) C173_=_C329( C173 C329 ) C173_=_C353( C173 C353 ) C173_=_C376( C173 C376 ) C173_=_C387( C173 C387 ) C173_=_C464( C173 C464 ) \nC173_=_C465( C173 C465 ) C173_=_C496( C173 C496 ) C173_=_C555( C173 C555 ) C173_=_C575( C173 C575 ) C173_=_C601( C173 C601 ) C173_=_C615( C173 C615 ) \nC173_=_C631( C173 C631 ) C173_=_C685( C173 C685 ) C173_=_C694( C173 C694 ) C173_=_C696( C173 C696 ) C173_=_C733( C173 C733 ) C173_=_C742( C173 C742 ) \nC173_=_C748( C173 C748 ) C173_=_C753( C173 C753 ) C173_=_C797( C173 C797 ) C173_=_C806( C173 C806 ) C173_=_C810( C173 C810 ) C173_=_C848( C173 C848 ) \nC173_=_C874( C173 C874 ) C173_=_C875( C173 C875 ) C173_=_C897( C173 C897 ) C173_=_C898( C173 C898 ) C183_=_C215( C183 C215 ) C183_=_C235( C183 C235 ) \nC183_=_C329( C183 C329 ) C183_=_C353( C183 C353 ) C183_=_C376( C183 C376 ) C183_=_C387( C183 C387 ) C183_=_C464( C183 C464 ) C183_=_C465( C183 C465 ) \nC183_=_C496( C183 C496 ) C183_=_C555( C183 C555 ) C183_=_C558( C183 C558 ) C183_=_C575( C183 C575 ) C183_=_C601( C183 C601 ) C183_=_C615( C183 C615 ) \nC183_=_C631( C183 C631 ) C183_=_C685( C183 C685 ) C183_=_C694( C183 C694 ) C183_=_C696( C183 C696 ) C183_=_C733( C183 C733 ) C183_=_C742( C183 C742 ) \nC183_=_C748( C183 C748 ) C183_=_C773( C183 C773 ) C183_=_C781( C183 C781 ) C183_=_C806( C183 C806 ) C183_=_C848( C183 C848 ) C183_=_C874( C183 C874 ) \nC183_=_C875( C183 C875 ) C183_=_C897( C183 C897 ) C183_=_C898( C183 C898 ) C191_=_C206( C191 C206 ) C191_=_C252( C191 C252 ) C191_=_C257( C191 C257 ) \nC191_=_C283( C191 C283 ) C191_=_C295( C191 C295 ) C191_=_C298( C191 C298 ) C191_=_C330( C191 C330 ) C191_=_C342( C191 C342 ) C191_=_C465( C191 C465 ) \nC191_=_C471( C191 C471 ) C191_=_C627( C191 C627 ) C191_=_C807( C191 C807 ) C191_=_C825( C191 C825 ) C191_=_C879( C191 C879 ) C206_=_C252( C206 C252 ) \nC206_=_C257( C206 C257 ) C206_=_C283( C206 C283</w:t>
      </w:r>
    </w:p>
    <w:p>
      <w:pPr>
        <w:pStyle w:val="PreformattedText"/>
        <w:bidi w:val="0"/>
        <w:spacing w:before="0" w:after="0"/>
        <w:jc w:val="left"/>
        <w:rPr/>
      </w:pPr>
      <w:r>
        <w:rPr/>
        <w:t xml:space="preserve"> </w:t>
      </w:r>
      <w:r>
        <w:rPr/>
        <w:t>) C206_=_C295( C206 C295 ) C206_=_C298( C206 C298 ) C206_=_C332( C206 C332 ) C206_=_C342( C206 C342 ) \nC206_=_C471( C206 C471 ) C206_=_C627( C206 C627 ) C206_=_C677( C206 C677 ) C206_=_C685( C206 C685 ) C206_=_C792( C206 C792 ) C206_=_C807( C206 C807 ) \nC206_=_C810( C206 C810 ) C206_=_C879( C206 C879 ) C206_=_C894( C206 C894 ) C215_=_C235( C215 C235 ) C215_=_C329( C215 C329 ) C215_=_C353( C215 C353 ) \nC215_=_C376( C215 C376 ) C215_=_C387( C215 C387 ) C215_=_C464( C215 C464 ) C215_=_C465( C215 C465 ) C215_=_C496( C215 C496 ) C215_=_C555( C215 C555 ) \nC215_=_C575( C215 C575 ) C215_=_C601( C215 C601 ) C215_=_C615( C215 C615 ) C215_=_C631( C215 C631 ) C215_=_C685( C215 C685 ) C215_=_C694( C215 C694 ) \nC215_=_C696( C215 C696 ) C215_=_C733( C215 C733 ) C215_=_C742( C215 C742 ) C215_=_C748( C215 C748 ) C215_=_C771( C215 C771 ) C215_=_C795( C215 C795 ) \nC215_=_C806( C215 C806 ) C215_=_C848( C215 C848 ) C215_=_C874( C215 C874 ) C215_=_C875( C215 C875 ) C215_=_C897( C215 C897 ) C215_=_C898( C215 C898 ) \nC235_=_C329( C235 C329 ) C235_=_C353( C235 C353 ) C235_=_C376( C235 C376 ) C235_=_C387( C235 C387 ) C235_=_C464( C235 C464 ) C235_=_C465( C235 C465 ) \nC235_=_C496( C235 C496 ) C235_=_C555( C235 C555 ) C235_=_C575( C235 C575 ) C235_=_C601( C235 C601 ) C235_=_C615( C235 C615 ) C235_=_C631( C235 C631 ) \nC235_=_C685( C235 C685 ) C235_=_C694( C235 C694 ) C235_=_C696( C235 C696 ) C235_=_C733( C235 C733 ) C235_=_C742( C235 C742 ) C235_=_C748( C235 C748 ) \nC235_=_C806( C235 C806 ) C235_=_C848( C235 C848 ) C235_=_C874( C235 C874 ) C235_=_C875( C235 C875 ) C235_=_C897( C235 C897 ) C235_=_C898( C235 C898 ) \nC252_=_C253( C252 C253 ) C252_=_C257( C252 C257 ) C252_=_C283( C252 C283 ) C252_=_C295( C252 C295 ) C252_=_C298( C252 C298 ) C252_=_C330( C252 C330 ) \nC252_=_C342( C252 C342 ) C252_=_C471( C252 C471 ) C252_=_C627( C252 C627 ) C252_=_C631( C252 C631 ) C252_=_C633( C252 C633 ) C252_=_C669( C252 C669 ) \nC252_=_C795( C252 C795 ) C252_=_C807( C252 C807 ) C252_=_C879( C252 C879 ) C252_=_C894( C252 C894 ) C253_=_C319( C253 C319 ) C253_=_C330( C253 C330 ) \nC253_=_C469( C253 C469 ) C253_=_C486( C253 C486 ) C253_=_C518( C253 C518 ) C253_=_C547( C253 C547 ) C253_=_C558( C253 C558 ) C253_=_C574( C253 C574 ) \nC253_=_C589( C253 C589 ) C253_=_C600( C253 C600 ) C253_=_C668( C253 C668 ) C253_=_C677( C253 C677 ) C253_=_C695( C253 C695 ) C253_=_C720( C253 C720 ) \nC253_=_C723( C253 C723 ) C253_=_C724( C253 C724 ) C253_=_C753( C253 C753 ) C253_=_C771( C253 C771 ) C253_=_C773( C253 C773 ) C253_=_C795( C253 C795 ) \nC253_=_C797( C253 C797 ) C253_=_C867( C253 C867 ) C253_=_C894( C253 C894 ) C257_=_C283( C257 C283 ) C257_=_C295( C257 C295 ) C257_=_C298( C257 C298 ) \nC257_=_C342( C257 C342 ) C257_=_C464( C257 C464 ) C257_=_C471( C257 C471 ) C257_=_C600( C257 C600 ) C257_=_C627( C257 C627 ) C257_=_C712( C257 C712 ) \nC257_=_C720( C257 C720 ) C257_=_C723( C257 C723 ) C257_=_C807( C257 C807 ) C257_=_C820( C257 C820 ) C257_=_C861( C257 C861 ) C257_=_C864( C257 C864 ) \nC257_=_C875( C257 C875 ) C257_=_C879( C257 C879 ) C283_=_C295( C283 C295 ) C283_=_C298( C283 C298 ) C283_=_C342( C283 C342 ) C283_=_C471( C283 C471 ) \nC283_=_C627( C283 C627 ) C283_=_C712( C283 C712 ) C283_=_C720( C283 C720 ) C283_=_C723( C283 C723 ) C283_=_C733( C283 C733 ) C283_=_C748( C283 C748 ) \nC283_=_C807( C283 C807 ) C283_=_C820( C283 C820 ) C283_=_C861( C283 C861 ) C283_=_C864( C283 C864 ) C283_=_C879( C283 C879 ) C295_=_C298( C295 C298 ) \nC295_=_C342( C295 C342 ) C295_=_C471( C295 C471 ) C295_=_C627( C295 C627 ) C295_=_C645( C295 C645 ) C295_=_C667( C295 C667 ) C295_=_C733( C295 C733 ) \nC295_=_C781( C295 C781 ) C295_=_C807( C295 C807 ) C295_=_C864( C295 C864 ) C295_=_C867( C295 C867 ) C295_=_C879( C295 C879 ) C298_=_C342( C298 C342 ) \nC298_=_C465( C298 C465 ) C298_=_C471( C298 C471 ) C298_=_C558( C298 C558 ) C298_=_C627( C298 C627 ) C298_=_C723( C298 C723 ) C298_=_C807( C298 C807 ) \nC298_=_C820( C298 C820 ) C298_=_C826( C298 C826 ) C298_=_C864( C298 C864 ) C298_=_C879( C298 C879 ) C298_=_C897( C298 C897 ) C319_=_C469( C319 C469 ) \nC319_=_C486( C319 C486 ) C319_=_C512( C319 C512 ) C319_=_C518( C319 C518 ) C319_=_C547( C319 C547 ) C319_=_C558( C319 C558 ) C319_=_C574( C319 C574 ) \nC319_=_C575( C319 C575 ) C319_=_C589( C319 C589 ) C319_=_C600( C319 C600 ) C319_=_C633( C319 C633 ) C319_=_C695( C319 C695 ) C319_=_C720( C319 C720 ) \nC319_=_C723( C319 C723 ) C319_=_C724( C319 C724 ) C319_=_C742( C319 C742 ) C319_=_C771( C319 C771 ) C319_=_C773( C319 C773 ) C319_=_C795( C319 C795 ) \nC319_=_C797( C319 C797 ) C319_=_C825( C319 C825 ) C319_=_C826( C319 C826 ) C319_=_C867( C319 C867 ) C319_=_C874( C319 C874 ) C319_=_C894( C319 C894 ) \nC328_=_C329( C328 C329 ) C328_=_C330( C328 C330 ) C328_=_C331( C328 C331 ) C328_=_C332( C328 C332 ) C328_=_C333( C328 C333 ) C328_=_C334( C328 C334 ) \nC328_=_C512( C328 C512 ) C328_=_C519( C328 C519 ) C328_=_C555( C328 C555 ) C328_=_C658( C328 C658 ) C328_=_C664( C328 C664 ) C328_=_C665( C328 C665 ) \nC328_=_C666( C328 C666 ) C328_=_C667( C328 C667 ) C328_=_C668( C328 C668 ) C328_=_C742( C328 C742 ) C328_=_C753( C328 C753 ) C328_=_C754( C328 C754 ) \nC328_=_C755( C328 C755 ) C328_=_C810( C328 C810 ) C328_=_C820( C328 C820 ) C328_=_C825( C328 C825 ) C328_=_C861( C328 C861 ) C328_=_C864( C328 C864 ) \nC328_=_C865( C328 C865 ) C328_=_C866( C328 C866 ) C328_=_C875( C328 C875 ) C328_=_C897( C328 C897 ) C329_=_C330( C329 C330 ) C329_=_C331( C329 C331 ) \nC329_=_C332( C329 C332 ) C329_=_C333( C329 C333 ) C329_=_C334( C329 C334 ) C329_=_C353( C329 C353 ) C329_=_C376( C329 C376 ) C329_=_C387( C329 C387 ) \nC329_=_C464( C329 C464 ) C329_=_C465( C329 C465 ) C329_=_C496( C329 C496 ) C329_=_C512( C329 C512 ) C329_=_C519( C329 C519 ) C329_=_C555( C329 C555 ) \nC329_=_C575( C329 C575 ) C329_=_C601( C329 C601 ) C329_=_C615( C329 C615 ) C329_=_C631( C329 C631 ) C329_=_C658( C329 C658 ) C329_=_C664( C329 C664 ) \nC329_=_C665( C329 C665 ) C329_=_C666( C329 C666 ) C329_=_C667( C329 C667 ) C329_=_C668( C329 C668 ) C329_=_C685( C329 C685 ) C329_=_C694( C329 C694 ) \nC329_=_C695( C329 C695 ) C329_=_C696( C329 C696 ) C329_=_C733( C329 C733 ) C329_=_C742( C329 C742 ) C329_=_C748( C329 C748 ) C329_=_C753( C329 C753 ) \nC329_=_C754( C329 C754 ) C329_=_C755( C329 C755 ) C329_=_C781( C329 C781 ) C329_=_C806( C329 C806 ) C329_=_C810( C329 C810 ) C329_=_C820( C329 C820 ) \nC329_=_C825( C329 C825 ) C329_=_C848( C329 C848 ) C329_=_C861( C329 C861 ) C329_=_C864( C329 C864 ) C329_=_C865( C329 C865 ) C329_=_C866( C329 C866 ) \nC329_=_C874( C329 C874 ) C329_=_C875( C329 C875 ) C329_=_C879( C329 C879 ) C329_=_C897( C329 C897 ) C329_=_C898( C329 C898 ) C330_=_C331( C330 C331 ) \nC330_=_C332( C330 C332 ) C330_=_C333( C330 C333 ) C330_=_C334( C330 C334 ) C330_=_C512( C330 C512 ) C330_=_C519( C330 C519 ) C330_=_C658( C330 C658 ) \nC330_=_C664( C330 C664 ) C330_=_C665( C330 C665 ) C330_=_C666( C330 C666 ) C330_=_C667( C330 C667 ) C330_=_C668( C330 C668 ) C330_=_C724( C330 C724 ) \nC330_=_C742( C330 C742 ) C330_=_C753( C330 C753 ) C330_=_C754( C330 C754 ) C330_=_C755( C330 C755 ) C330_=_C807( C330 C807 ) C330_=_C810( C330 C810 ) \nC330_=_C820( C330 C820 ) C330_=_C825( C330 C825 ) C330_=_C861( C330 C861 ) C330_=_C864( C330 C864 ) C330_=_C865( C330 C865 ) C330_=_C866( C330 C866 ) \nC330_=_C898( C330 C898 ) C331_=_C332( C331 C332 ) C331_=_C333( C331 C333 ) C331_=_C334( C331 C334 ) C331_=_C397( C331 C397 ) C331_=_C512( C331 C512 ) \nC331_=_C519( C331 C519 ) C331_=_C575( C331 C575 ) C331_=_C658( C331 C658 ) C331_=_C664( C331 C664 ) C331_=_C665( C331 C665 ) C331_=_C666( C331 C666 ) \nC331_=_C667( C331 C667 ) C331_=_C668( C331 C668 ) C331_=_C742( C331 C742 ) C331_=_C753( C331 C753 ) C331_=_C754( C331 C754 ) C331_=_C755( C331 C755 ) \nC331_=_C810( C331 C810 ) C331_=_C820( C331 C820 ) C331_=_C825( C331 C825 ) C331_=_C861( C331 C861 ) C331_=_C864( C331 C864 ) C331_=_C865( C331 C865 ) \nC331_=_C866( C331 C866 ) C332_=_C333( C332 C333 ) C332_=_C334( C332 C334 ) C332_=_C512( C332 C512 ) C332_=_C519( C332 C519 ) C332_=_C631( C332 C631 ) \nC332_=_C658( C332 C658 ) C332_=_C664( C332 C664 ) C332_=_C665( C332 C665 ) C332_=_C666( C332 C666 ) C332_=_C667( C332 C667 ) C332_=_C668( C332 C668 ) \nC332_=_C677( C332 C677 ) C332_=_C685( C332 C685 ) C332_=_C742( C332 C742 ) C332_=_C753( C332 C753 ) C332_=_C754( C332 C754 ) C332_=_C755( C332 C755 ) \nC332_=_C792( C332 C792 ) C332_=_C798( C332 C798 ) C332_=_C810( C332 C810 ) C332_=_C820( C332 C820 ) C332_=_C825( C332 C825 ) C332_=_C826( C332 C826 ) \nC332_=_C861( C332 C861 ) C332_=_C864( C332 C864 ) C332_=_C865( C332 C865 ) C332_=_C866( C332 C866 ) C332_=_C894( C332 C894 ) C333_=_C334( C333 C334 ) \nC333_=_C512( C333 C512 ) C333_=_C519( C333 C519 ) C333_=_C524( C333 C524 ) C333_=_C658( C333 C658 ) C333_=_C664( C333 C664 ) C333_=_C665( C333 C665 ) \nC333_=_C666( C333 C666 ) C333_=_C667( C333 C667 ) C333_=_C668( C333 C668 ) C333_=_C677( C333 C677 ) C333_=_C742( C333 C742 ) C333_=_C748( C333 C748 ) \nC333_=_C753( C333 C753 ) C333_=_C754( C333 C754 ) C333_=_C755( C333 C755 ) C333_=_C810( C333 C810 ) C333_=_C820( C333 C820 ) C333_=_C825( C333 C825 ) \nC333_=_C861( C333 C861 ) C333_=_C864( C333 C864 ) C333_=_C865( C333 C865 ) C333_=_C866( C333 C866 ) C334_=_C469( C334 C469 ) C334_=_C512( C334 C512 ) \nC334_=_C519( C334 C519 ) C334_=_C633( C334 C633 ) C334_=_C658( C334 C658 ) C334_=_C664( C334 C664 ) C334_=_C665( C334 C665 ) C334_=_C666( C334 C666 ) \nC334_=_C667( C334 C667 ) C334_=_C668( C334 C668 ) C334_=_C712( C334 C712 ) C334_=_C742( C334 C742 ) C334_=_C753( C334 C753 ) C334_=_C754( C334 C754 ) \nC334_=_C755( C334 C755 ) C334_=_C771( C334 C771 ) C334_=_C810( C334 C810 ) C334_=_C820( C334 C820 ) C334_=_C825( C334 C825 ) C334_=_C861( C334 C861 ) \nC334_=_C864( C334 C864 ) C334_=_C865( C334 C865 ) C334_=_C866( C334 C866 ) C334_=_C867( C334 C867 ) C334_=_C889( C334 C889 ) C334_=_C898( C334 C898 ) \nC335_=_C475( C335 C475 ) C335_=_C492( C335 C492 ) C335_=_C520( C335</w:t>
      </w:r>
    </w:p>
    <w:p>
      <w:pPr>
        <w:pStyle w:val="PreformattedText"/>
        <w:bidi w:val="0"/>
        <w:spacing w:before="0" w:after="0"/>
        <w:jc w:val="left"/>
        <w:rPr/>
      </w:pPr>
      <w:r>
        <w:rPr/>
        <w:t xml:space="preserve"> </w:t>
      </w:r>
      <w:r>
        <w:rPr/>
        <w:t>C520 ) C335_=_C521( C335 C521 ) C335_=_C522( C335 C522 ) C335_=_C523( C335 C523 ) \nC335_=_C524( C335 C524 ) C335_=_C600( C335 C600 ) C335_=_C645( C335 C645 ) C335_=_C659( C335 C659 ) C335_=_C664( C335 C664 ) C335_=_C669( C335 C669 ) \nC335_=_C670( C335 C670 ) C335_=_C756( C335 C756 ) C335_=_C757( C335 C757 ) C335_=_C771( C335 C771 ) C335_=_C826( C335 C826 ) C335_=_C867( C335 C867 ) \nC335_=_C898( C335 C898 ) C342_=_C471( C342 C471 ) C342_=_C627( C342 C627 ) C342_=_C659( C342 C659 ) C342_=_C664( C342 C664 ) C342_=_C667( C342 C667 ) \nC342_=_C669( C342 C669 ) C342_=_C753( C342 C753 ) C342_=_C756( C342 C756 ) C342_=_C807( C342 C807 ) C342_=_C879( C342 C879 ) C353_=_C376( C353 C376 ) \nC353_=_C387( C353 C387 ) C353_=_C464( C353 C464 ) C353_=_C465( C353 C465 ) C353_=_C496( C353 C496 ) C353_=_C518( C353 C518 ) C353_=_C520( C353 C520 ) \nC353_=_C555( C353 C555 ) C353_=_C575( C353 C575 ) C353_=_C601( C353 C601 ) C353_=_C615( C353 C615 ) C353_=_C631( C353 C631 ) C353_=_C685( C353 C685 ) \nC353_=_C694( C353 C694 ) C353_=_C696( C353 C696 ) C353_=_C733( C353 C733 ) C353_=_C742( C353 C742 ) C353_=_C748( C353 C748 ) C353_=_C756( C353 C756 ) \nC353_=_C806( C353 C806 ) C353_=_C848( C353 C848 ) C353_=_C861( C353 C861 ) C353_=_C864( C353 C864 ) C353_=_C866( C353 C866 ) C353_=_C874( C353 C874 ) \nC353_=_C875( C353 C875 ) C353_=_C889( C353 C889 ) C353_=_C897( C353 C897 ) C353_=_C898( C353 C898 ) C376_=_C387( C376 C387 ) C376_=_C464( C376 C464 ) \nC376_=_C465( C376 C465 ) C376_=_C496( C376 C496 ) C376_=_C547( C376 C547 ) C376_=_C555( C376 C555 ) C376_=_C575( C376 C575 ) C376_=_C601( C376 C601 ) \nC376_=_C615( C376 C615 ) C376_=_C631( C376 C631 ) C376_=_C658( C376 C658 ) C376_=_C665( C376 C665 ) C376_=_C685( C376 C685 ) C376_=_C694( C376 C694 ) \nC376_=_C696( C376 C696 ) C376_=_C733( C376 C733 ) C376_=_C742( C376 C742 ) C376_=_C748( C376 C748 ) C376_=_C755( C376 C755 ) C376_=_C795( C376 C795 ) \nC376_=_C806( C376 C806 ) C376_=_C825( C376 C825 ) C376_=_C826( C376 C826 ) C376_=_C848( C376 C848 ) C376_=_C865( C376 C865 ) C376_=_C866( C376 C866 ) \nC376_=_C874( C376 C874 ) C376_=_C875( C376 C875 ) C376_=_C879( C376 C879 ) C376_=_C897( C376 C897 ) C376_=_C898( C376 C898 ) C387_=_C464( C387 C464 ) \nC387_=_C465( C387 C465 ) C387_=_C496( C387 C496 ) C387_=_C555( C387 C555 ) C387_=_C575( C387 C575 ) C387_=_C601( C387 C601 ) C387_=_C615( C387 C615 ) \nC387_=_C631( C387 C631 ) C387_=_C658( C387 C658 ) C387_=_C667( C387 C667 ) C387_=_C685( C387 C685 ) C387_=_C694( C387 C694 ) C387_=_C696( C387 C696 ) \nC387_=_C733( C387 C733 ) C387_=_C742( C387 C742 ) C387_=_C748( C387 C748 ) C387_=_C754( C387 C754 ) C387_=_C757( C387 C757 ) C387_=_C806( C387 C806 ) \nC387_=_C848( C387 C848 ) C387_=_C865( C387 C865 ) C387_=_C874( C387 C874 ) C387_=_C875( C387 C875 ) C387_=_C897( C387 C897 ) C387_=_C898( C387 C898 ) \nC397_=_C475( C397 C475 ) C397_=_C492( C397 C492 ) C397_=_C512( C397 C512 ) C397_=_C575( C397 C575 ) C397_=_C633( C397 C633 ) C397_=_C677( C397 C677 ) \nC397_=_C712( C397 C712 ) C397_=_C725( C397 C725 ) C397_=_C739( C397 C739 ) C397_=_C756( C397 C756 ) C397_=_C773( C397 C773 ) C397_=_C781( C397 C781 ) \nC397_=_C792( C397 C792 ) C397_=_C798( C397 C798 ) C397_=_C865( C397 C865 ) C397_=_C874( C397 C874 ) C397_=_C879( C397 C879 ) C397_=_C889( C397 C889 ) \nC464_=_C465( C464 C465 ) C464_=_C496( C464 C496 ) C464_=_C555( C464 C555 ) C464_=_C575( C464 C575 ) C464_=_C600( C464 C600 ) C464_=_C601( C464 C601 ) \nC464_=_C615( C464 C615 ) C464_=_C627( C464 C627 ) C464_=_C631( C464 C631 ) C464_=_C685( C464 C685 ) C464_=_C694( C464 C694 ) C464_=_C696( C464 C696 ) \nC464_=_C733( C464 C733 ) C464_=_C742( C464 C742 ) C464_=_C748( C464 C748 ) C464_=_C754( C464 C754 ) C464_=_C806( C464 C806 ) C464_=_C848( C464 C848 ) \nC464_=_C864( C464 C864 ) C464_=_C874( C464 C874 ) C464_=_C875( C464 C875 ) C464_=_C897( C464 C897 ) C464_=_C898( C464 C898 ) C465_=_C496( C465 C496 ) \nC465_=_C555( C465 C555 ) C465_=_C558( C465 C558 ) C465_=_C575( C465 C575 ) C465_=_C601( C465 C601 ) C465_=_C615( C465 C615 ) C465_=_C631( C465 C631 ) \nC465_=_C668( C465 C668 ) C465_=_C685( C465 C685 ) C465_=_C694( C465 C694 ) C465_=_C696( C465 C696 ) C465_=_C733( C465 C733 ) C465_=_C742( C465 C742 ) \nC465_=_C748( C465 C748 ) C465_=_C806( C465 C806 ) C465_=_C820( C465 C820 ) C465_=_C825( C465 C825 ) C465_=_C848( C465 C848 ) C465_=_C864( C465 C864 ) \nC465_=_C874( C465 C874 ) C465_=_C875( C465 C875 ) C465_=_C897( C465 C897 ) C465_=_C898( C465 C898 ) C469_=_C486( C469 C486 ) C469_=_C518( C469 C518 ) \nC469_=_C547( C469 C547 ) C469_=_C558( C469 C558 ) C469_=_C574( C469 C574 ) C469_=_C589( C469 C589 ) C469_=_C600( C469 C600 ) C469_=_C633( C469 C633 ) \nC469_=_C695( C469 C695 ) C469_=_C712( C469 C712 ) C469_=_C720( C469 C720 ) C469_=_C723( C469 C723 ) C469_=_C724( C469 C724 ) C469_=_C771( C469 C771 ) \nC469_=_C773( C469 C773 ) C469_=_C795( C469 C795 ) C469_=_C797( C469 C797 ) C469_=_C867( C469 C867 ) C469_=_C879( C469 C879 ) C469_=_C894( C469 C894 ) \nC469_=_C897( C469 C897 ) C471_=_C475( C471 C475 ) C471_=_C555( C471 C555 ) C471_=_C627( C471 C627 ) C471_=_C659( C471 C659 ) C471_=_C757( C471 C757 ) \nC471_=_C807( C471 C807 ) C471_=_C866( C471 C866 ) C471_=_C879( C471 C879 ) C475_=_C492( C475 C492 ) C475_=_C600( C475 C600 ) C475_=_C631( C475 C631 ) \nC475_=_C633( C475 C633 ) C475_=_C677( C475 C677 ) C475_=_C712( C475 C712 ) C475_=_C725( C475 C725 ) C475_=_C739( C475 C739 ) C475_=_C756( C475 C756 ) \nC475_=_C771( C475 C771 ) C475_=_C773( C475 C773 ) C475_=_C781( C475 C781 ) C475_=_C792( C475 C792 ) C475_=_C798( C475 C798 ) C475_=_C865( C475 C865 ) \nC475_=_C875( C475 C875 ) C475_=_C889( C475 C889 ) C475_=_C894( C475 C894 ) C475_=_C897( C475 C897 ) C486_=_C496( C486 C496 ) C486_=_C518( C486 C518 ) \nC486_=_C524( C486 C524 ) C486_=_C547( C486 C547 ) C486_=_C558( C486 C558 ) C486_=_C574( C486 C574 ) C486_=_C589( C486 C589 ) C486_=_C600( C486 C600 ) \nC486_=_C695( C486 C695 ) C486_=_C712( C486 C712 ) C486_=_C720( C486 C720 ) C486_=_C723( C486 C723 ) C486_=_C724( C486 C724 ) C486_=_C748( C486 C748 ) \nC486_=_C753( C486 C753 ) C486_=_C771( C486 C771 ) C486_=_C773( C486 C773 ) C486_=_C795( C486 C795 ) C486_=_C797( C486 C797 ) C486_=_C848( C486 C848 ) \nC486_=_C867( C486 C867 ) C486_=_C889( C486 C889 ) C486_=_C894( C486 C894 ) C492_=_C496( C492 C496 ) C492_=_C600( C492 C600 ) C492_=_C627( C492 C627 ) \nC492_=_C633( C492 C633 ) C492_=_C677( C492 C677 ) C492_=_C712( C492 C712 ) C492_=_C725( C492 C725 ) C492_=_C739( C492 C739 ) C492_=_C755( C492 C755 ) \nC492_=_C756( C492 C756 ) C492_=_C771( C492 C771 ) C492_=_C773( C492 C773 ) C492_=_C781( C492 C781 ) C492_=_C792( C492 C792 ) C492_=_C798( C492 C798 ) \nC492_=_C861( C492 C861 ) C492_=_C865( C492 C865 ) C492_=_C889( C492 C889 ) C492_=_C897( C492 C897 ) C496_=_C555( C496 C555 ) C496_=_C575( C496 C575 ) \nC496_=_C601( C496 C601 ) C496_=_C615( C496 C615 ) C496_=_C631( C496 C631 ) C496_=_C668( C496 C668 ) C496_=_C670( C496 C670 ) C496_=_C677( C496 C677 ) \nC496_=_C685( C496 C685 ) C496_=_C694( C496 C694 ) C496_=_C696( C496 C696 ) C496_=_C733( C496 C733 ) C496_=_C742( C496 C742 ) C496_=_C748( C496 C748 ) \nC496_=_C806( C496 C806 ) C496_=_C848( C496 C848 ) C496_=_C874( C496 C874 ) C496_=_C875( C496 C875 ) C496_=_C897( C496 C897 ) C496_=_C898( C496 C898 ) \nC512_=_C519( C512 C519 ) C512_=_C575( C512 C575 ) C512_=_C658( C512 C658 ) C512_=_C664( C512 C664 ) C512_=_C665( C512 C665 ) C512_=_C666( C512 C666 ) \nC512_=_C667( C512 C667 ) C512_=_C668( C512 C668 ) C512_=_C723( C512 C723 ) C512_=_C742( C512 C742 ) C512_=_C753( C512 C753 ) C512_=_C754( C512 C754 ) \nC512_=_C755( C512 C755 ) C512_=_C807( C512 C807 ) C512_=_C810( C512 C810 ) C512_=_C820( C512 C820 ) C512_=_C825( C512 C825 ) C512_=_C848( C512 C848 ) \nC512_=_C861( C512 C861 ) C512_=_C864( C512 C864 ) C512_=_C865( C512 C865 ) C512_=_C866( C512 C866 ) C518_=_C547( C518 C547 ) C518_=_C558( C518 C558 ) \nC518_=_C574( C518 C574 ) C518_=_C589( C518 C589 ) C518_=_C600( C518 C600 ) C518_=_C664( C518 C664 ) C518_=_C695( C518 C695 ) C518_=_C720( C518 C720 ) \nC518_=_C723( C518 C723 ) C518_=_C724( C518 C724 ) C518_=_C771( C518 C771 ) C518_=_C773( C518 C773 ) C518_=_C795( C518 C795 ) C518_=_C797( C518 C797 ) \nC518_=_C807( C518 C807 ) C518_=_C864( C518 C864 ) C518_=_C867( C518 C867 ) C518_=_C879( C518 C879 ) C518_=_C894( C518 C894 ) C518_=_C897( C518 C897 ) \nC519_=_C523( C519 C523 ) C519_=_C658( C519 C658 ) C519_=_C664( C519 C664 ) C519_=_C665( C519 C665 ) C519_=_C666( C519 C666 ) C519_=_C667( C519 C667 ) \nC519_=_C668( C519 C668 ) C519_=_C669( C519 C669 ) C519_=_C742( C519 C742 ) C519_=_C753( C519 C753 ) C519_=_C754( C519 C754 ) C519_=_C755( C519 C755 ) \nC519_=_C797( C519 C797 ) C519_=_C798( C519 C798 ) C519_=_C806( C519 C806 ) C519_=_C810( C519 C810 ) C519_=_C820( C519 C820 ) C519_=_C825( C519 C825 ) \nC519_=_C848( C519 C848 ) C519_=_C861( C519 C861 ) C519_=_C864( C519 C864 ) C519_=_C865( C519 C865 ) C519_=_C866( C519 C866 ) C520_=_C521( C520 C521 ) \nC520_=_C522( C520 C522 ) C520_=_C523( C520 C523 ) C520_=_C524( C520 C524 ) C520_=_C645( C520 C645 ) C520_=_C659( C520 C659 ) C520_=_C669( C520 C669 ) \nC520_=_C670( C520 C670 ) C520_=_C685( C520 C685 ) C520_=_C694( C520 C694 ) C520_=_C756( C520 C756 ) C520_=_C757( C520 C757 ) C520_=_C771( C520 C771 ) \nC520_=_C797( C520 C797 ) C520_=_C807( C520 C807 ) C520_=_C826( C520 C826 ) C520_=_C864( C520 C864 ) C520_=_C867( C520 C867 ) C520_=_C875( C520 C875 ) \nC520_=_C889( C520 C889 ) C521_=_C522( C521 C522 ) C521_=_C523( C521 C523 ) C521_=_C524( C521 C524 ) C521_=_C645( C521 C645 ) C521_=_C659( C521 C659 ) \nC521_=_C669( C521 C669 ) C521_=_C670( C521 C670 ) C521_=_C695( C521 C695 ) C521_=_C712( C521 C712 ) C521_=_C756( C521 C756 ) C521_=_C757( C521 C757 ) \nC521_=_C826( C521 C826 ) C521_=_C867( C521 C867 ) C521_=_C889( C521 C889 ) C522_=_C523( C522 C523 ) C522_=_C524( C522 C524 ) C522_=_C645( C522 C645 ) \nC522_=_C659( C522 C659 ) C522_=_C665( C522 C665 ) C522_=_C669( C522 C669 ) C522_=_C670(</w:t>
      </w:r>
    </w:p>
    <w:p>
      <w:pPr>
        <w:pStyle w:val="PreformattedText"/>
        <w:bidi w:val="0"/>
        <w:spacing w:before="0" w:after="0"/>
        <w:jc w:val="left"/>
        <w:rPr/>
      </w:pPr>
      <w:r>
        <w:rPr/>
        <w:t xml:space="preserve"> </w:t>
      </w:r>
      <w:r>
        <w:rPr/>
        <w:t>C522 C670 ) C522_=_C695( C522 C695 ) C522_=_C756( C522 C756 ) \nC522_=_C757( C522 C757 ) C522_=_C826( C522 C826 ) C522_=_C867( C522 C867 ) C523_=_C524( C523 C524 ) C523_=_C645( C523 C645 ) C523_=_C659( C523 C659 ) \nC523_=_C669( C523 C669 ) C523_=_C670( C523 C670 ) C523_=_C739( C523 C739 ) C523_=_C756( C523 C756 ) C523_=_C757( C523 C757 ) C523_=_C810( C523 C810 ) \nC523_=_C826( C523 C826 ) C523_=_C867( C523 C867 ) C524_=_C615( C524 C615 ) C524_=_C645( C524 C645 ) C524_=_C659( C524 C659 ) C524_=_C664( C524 C664 ) \nC524_=_C669( C524 C669 ) C524_=_C670( C524 C670 ) C524_=_C712( C524 C712 ) C524_=_C748( C524 C748 ) C524_=_C756( C524 C756 ) C524_=_C757( C524 C757 ) \nC524_=_C792( C524 C792 ) C524_=_C826( C524 C826 ) C524_=_C848( C524 C848 ) C524_=_C867( C524 C867 ) C547_=_C558( C547 C558 ) C547_=_C574( C547 C574 ) \nC547_=_C589( C547 C589 ) C547_=_C600( C547 C600 ) C547_=_C658( C547 C658 ) C547_=_C665( C547 C665 ) C547_=_C695( C547 C695 ) C547_=_C720( C547 C720 ) \nC547_=_C723( C547 C723 ) C547_=_C724( C547 C724 ) C547_=_C748( C547 C748 ) C547_=_C771( C547 C771 ) C547_=_C773( C547 C773 ) C547_=_C795( C547 C795 ) \nC547_=_C797( C547 C797 ) C547_=_C865( C547 C865 ) C547_=_C867( C547 C867 ) C547_=_C874( C547 C874 ) C547_=_C894( C547 C894 ) C547_=_C898( C547 C898 ) \nC555_=_C575( C555 C575 ) C555_=_C601( C555 C601 ) C555_=_C615( C555 C615 ) C555_=_C631( C555 C631 ) C555_=_C685( C555 C685 ) C555_=_C694( C555 C694 ) \nC555_=_C696( C555 C696 ) C555_=_C733( C555 C733 ) C555_=_C742( C555 C742 ) C555_=_C748( C555 C748 ) C555_=_C757( C555 C757 ) C555_=_C806( C555 C806 ) \nC555_=_C810( C555 C810 ) C555_=_C848( C555 C848 ) C555_=_C866( C555 C866 ) C555_=_C874( C555 C874 ) C555_=_C875( C555 C875 ) C555_=_C897( C555 C897 ) \nC555_=_C898( C555 C898 ) C558_=_C574( C558 C574 ) C558_=_C589( C558 C589 ) C558_=_C600( C558 C600 ) C558_=_C664( C558 C664 ) C558_=_C695( C558 C695 ) \nC558_=_C720( C558 C720 ) C558_=_C723( C558 C723 ) C558_=_C724( C558 C724 ) C558_=_C742( C558 C742 ) C558_=_C771( C558 C771 ) C558_=_C773( C558 C773 ) \nC558_=_C795( C558 C795 ) C558_=_C797( C558 C797 ) C558_=_C807( C558 C807 ) C558_=_C820( C558 C820 ) C558_=_C864( C558 C864 ) C558_=_C866( C558 C866 ) \nC558_=_C867( C558 C867 ) C558_=_C894( C558 C894 ) C574_=_C589( C574 C589 ) C574_=_C600( C574 C600 ) C574_=_C658( C574 C658 ) C574_=_C664( C574 C664 ) \nC574_=_C695( C574 C695 ) C574_=_C720( C574 C720 ) C574_=_C723( C574 C723 ) C574_=_C724( C574 C724 ) C574_=_C756( C574 C756 ) C574_=_C771( C574 C771 ) \nC574_=_C773( C574 C773 ) C574_=_C792( C574 C792 ) C574_=_C795( C574 C795 ) C574_=_C797( C574 C797 ) C574_=_C867( C574 C867 ) C574_=_C874( C574 C874 ) \nC574_=_C894( C574 C894 ) C575_=_C601( C575 C601 ) C575_=_C615( C575 C615 ) C575_=_C631( C575 C631 ) C575_=_C685( C575 C685 ) C575_=_C694( C575 C694 ) \nC575_=_C696( C575 C696 ) C575_=_C733( C575 C733 ) C575_=_C742( C575 C742 ) C575_=_C748( C575 C748 ) C575_=_C806( C575 C806 ) C575_=_C848( C575 C848 ) \nC575_=_C865( C575 C865 ) C575_=_C874( C575 C874 ) C575_=_C875( C575 C875 ) C575_=_C897( C575 C897 ) C575_=_C898( C575 C898 ) C589_=_C600( C589 C600 ) \nC589_=_C695( C589 C695 ) C589_=_C696( C589 C696 ) C589_=_C720( C589 C720 ) C589_=_C723( C589 C723 ) C589_=_C724( C589 C724 ) C589_=_C757( C589 C757 ) \nC589_=_C771( C589 C771 ) C589_=_C773( C589 C773 ) C589_=_C795( C589 C795 ) C589_=_C797( C589 C797 ) C589_=_C866( C589 C866 ) C589_=_C867( C589 C867 ) \nC589_=_C875( C589 C875 ) C589_=_C894( C589 C894 ) C589_=_C897( C589 C897 ) C600_=_C601( C600 C601 ) C600_=_C627( C600 C627 ) C600_=_C667( C600 C667 ) \nC600_=_C695( C600 C695 ) C600_=_C720( C600 C720 ) C600_=_C723( C600 C723 ) C600_=_C724( C600 C724 ) C600_=_C771( C600 C771 ) C600_=_C773( C600 C773 ) \nC600_=_C795( C600 C795 ) C600_=_C797( C600 C797 ) C600_=_C820( C600 C820 ) C600_=_C864( C600 C864 ) C600_=_C865( C600 C865 ) C600_=_C866( C600 C866 ) \nC600_=_C867( C600 C867 ) C600_=_C875( C600 C875 ) C600_=_C894( C600 C894 ) C600_=_C898( C600 C898 ) C601_=_C615( C601 C615 ) C601_=_C631( C601 C631 ) \nC601_=_C667( C601 C667 ) C601_=_C685( C601 C685 ) C601_=_C694( C601 C694 ) C601_=_C696( C601 C696 ) C601_=_C724( C601 C724 ) C601_=_C725( C601 C725 ) \nC601_=_C733( C601 C733 ) C601_=_C742( C601 C742 ) C601_=_C748( C601 C748 ) C601_=_C754( C601 C754 ) C601_=_C773( C601 C773 ) C601_=_C797( C601 C797 ) \nC601_=_C806( C601 C806 ) C601_=_C807( C601 C807 ) C601_=_C810( C601 C810 ) C601_=_C820( C601 C820 ) C601_=_C848( C601 C848 ) C601_=_C865( C601 C865 ) \nC601_=_C866( C601 C866 ) C601_=_C874( C601 C874 ) C601_=_C875( C601 C875 ) C601_=_C897( C601 C897 ) C601_=_C898( C601 C898 ) C615_=_C631( C615 C631 ) \nC615_=_C670( C615 C670 ) C615_=_C685( C615 C685 ) C615_=_C694( C615 C694 ) C615_=_C696( C615 C696 ) C615_=_C733( C615 C733 ) C615_=_C742( C615 C742 ) \nC615_=_C748( C615 C748 ) C615_=_C755( C615 C755 ) C615_=_C792( C615 C792 ) C615_=_C806( C615 C806 ) C615_=_C820( C615 C820 ) C615_=_C848( C615 C848 ) \nC615_=_C874( C615 C874 ) C615_=_C875( C615 C875 ) C615_=_C897( C615 C897 ) C615_=_C898( C615 C898 ) C627_=_C659( C627 C659 ) C627_=_C695( C627 C695 ) \nC627_=_C725( C627 C725 ) C627_=_C739( C627 C739 ) C627_=_C755( C627 C755 ) C627_=_C792( C627 C792 ) C627_=_C795( C627 C795 ) C627_=_C807( C627 C807 ) \nC627_=_C864( C627 C864 ) C627_=_C875( C627 C875 ) C627_=_C879( C627 C879 ) C631_=_C633( C631 C633 ) C631_=_C669( C631 C669 ) C631_=_C685( C631 C685 ) \nC631_=_C694( C631 C694 ) C631_=_C696( C631 C696 ) C631_=_C733( C631 C733 ) C631_=_C742( C631 C742 ) C631_=_C748( C631 C748 ) C631_=_C755( C631 C755 ) \nC631_=_C795( C631 C795 ) C631_=_C798( C631 C798 ) C631_=_C806( C631 C806 ) C631_=_C820( C631 C820 ) C631_=_C826( C631 C826 ) C631_=_C848( C631 C848 ) \nC631_=_C874( C631 C874 ) C631_=_C875( C631 C875 ) C631_=_C879( C631 C879 ) C631_=_C894( C631 C894 ) C631_=_C897( C631 C897 ) C631_=_C898( C631 C898 ) \nC633_=_C669( C633 C669 ) C633_=_C677( C633 C677 ) C633_=_C712( C633 C712 ) C633_=_C725( C633 C725 ) C633_=_C739( C633 C739 ) C633_=_C756( C633 C756 ) \nC633_=_C773( C633 C773 ) C633_=_C781( C633 C781 ) C633_=_C792( C633 C792 ) C633_=_C795( C633 C795 ) C633_=_C798( C633 C798 ) C633_=_C825( C633 C825 ) \nC633_=_C826( C633 C826 ) C633_=_C865( C633 C865 ) C633_=_C889( C633 C889 ) C633_=_C894( C633 C894 ) C633_=_C897( C633 C897 ) C645_=_C659( C645 C659 ) \nC645_=_C667( C645 C667 ) C645_=_C669( C645 C669 ) C645_=_C670( C645 C670 ) C645_=_C694( C645 C694 ) C645_=_C725( C645 C725 ) C645_=_C753( C645 C753 ) \nC645_=_C756( C645 C756 ) C645_=_C757( C645 C757 ) C645_=_C781( C645 C781 ) C645_=_C797( C645 C797 ) C645_=_C810( C645 C810 ) C645_=_C826( C645 C826 ) \nC645_=_C867( C645 C867 ) C645_=_C894( C645 C894 ) C658_=_C659( C658 C659 ) C658_=_C664( C658 C664 ) C658_=_C665( C658 C665 ) C658_=_C666( C658 C666 ) \nC658_=_C667( C658 C667 ) C658_=_C668( C658 C668 ) C658_=_C723( C658 C723 ) C658_=_C742( C658 C742 ) C658_=_C753( C658 C753 ) C658_=_C754( C658 C754 ) \nC658_=_C755( C658 C755 ) C658_=_C795( C658 C795 ) C658_=_C810( C658 C810 ) C658_=_C820( C658 C820 ) C658_=_C825( C658 C825 ) C658_=_C861( C658 C861 ) \nC658_=_C864( C658 C864 ) C658_=_C865( C658 C865 ) C658_=_C866( C658 C866 ) C659_=_C667( C659 C667 ) C659_=_C669( C659 C669 ) C659_=_C670( C659 C670 ) \nC659_=_C725( C659 C725 ) C659_=_C756( C659 C756 ) C659_=_C757( C659 C757 ) C659_=_C781( C659 C781 ) C659_=_C795( C659 C795 ) C659_=_C820( C659 C820 ) \nC659_=_C826( C659 C826 ) C659_=_C867( C659 C867 ) C659_=_C894( C659 C894 ) C664_=_C665( C664 C665 ) C664_=_C666( C664 C666 ) C664_=_C667( C664 C667 ) \nC664_=_C668( C664 C668 ) C664_=_C669( C664 C669 ) C664_=_C694( C664 C694 ) C664_=_C742( C664 C742 ) C664_=_C753( C664 C753 ) C664_=_C754( C664 C754 ) \nC664_=_C755( C664 C755 ) C664_=_C807( C664 C807 ) C664_=_C810( C664 C810 ) C664_=_C820( C664 C820 ) C664_=_C825( C664 C825 ) C664_=_C826( C664 C826 ) \nC664_=_C861( C664 C861 ) C664_=_C864( C664 C864 ) C664_=_C865( C664 C865 ) C664_=_C866( C664 C866 ) C664_=_C867( C664 C867 ) C665_=_C666( C665 C666 ) \nC665_=_C667( C665 C667 ) C665_=_C668( C665 C668 ) C665_=_C742( C665 C742 ) C665_=_C753( C665 C753 ) C665_=_C754( C665 C754 ) C665_=_C755( C665 C755 ) \nC665_=_C773( C665 C773 ) C665_=_C795( C665 C795 ) C665_=_C810( C665 C810 ) C665_=_C820( C665 C820 ) C665_=_C825( C665 C825 ) C665_=_C848( C665 C848 ) \nC665_=_C861( C665 C861 ) C665_=_C864( C665 C864 ) C665_=_C865( C665 C865 ) C665_=_C866( C665 C866 ) C666_=_C667( C666 C667 ) C666_=_C668( C666 C668 ) \nC666_=_C695( C666 C695 ) C666_=_C742( C666 C742 ) C666_=_C753( C666 C753 ) C666_=_C754( C666 C754 ) C666_=_C755( C666 C755 ) C666_=_C810( C666 C810 ) \nC666_=_C820( C666 C820 ) C666_=_C825( C666 C825 ) C666_=_C861( C666 C861 ) C666_=_C864( C666 C864 ) C666_=_C865( C666 C865 ) C666_=_C866( C666 C866 ) \nC667_=_C668( C667 C668 ) C667_=_C669( C667 C669 ) C667_=_C742( C667 C742 ) C667_=_C753( C667 C753 ) C667_=_C754( C667 C754 ) C667_=_C755( C667 C755 ) \nC667_=_C773( C667 C773 ) C667_=_C781( C667 C781 ) C667_=_C797( C667 C797 ) C667_=_C810( C667 C810 ) C667_=_C820( C667 C820 ) C667_=_C825( C667 C825 ) \nC667_=_C861( C667 C861 ) C667_=_C864( C667 C864 ) C667_=_C865( C667 C865 ) C667_=_C866( C667 C866 ) C667_=_C889( C667 C889 ) C668_=_C670( C668 C670 ) \nC668_=_C677( C668 C677 ) C668_=_C742( C668 C742 ) C668_=_C753( C668 C753 ) C668_=_C754( C668 C754 ) C668_=_C755( C668 C755 ) C668_=_C810( C668 C810 ) \nC668_=_C820( C668 C820 ) C668_=_C825( C668 C825 ) C668_=_C848( C668 C848 ) C668_=_C861( C668 C861 ) C668_=_C864( C668 C864 ) C668_=_C865( C668 C865 ) \nC668_=_C866( C668 C866 ) C668_=_C889( C668 C889 ) C669_=_C670( C669 C670 ) C669_=_C756( C669 C756 ) C669_=_C757( C669 C757 ) C669_=_C795( C669 C795 ) \nC669_=_C797( C669 C797 ) C669_=_C798( C669 C798 ) C669_=_C826( C669 C826 ) C669_=_C848( C669 C848 ) C669_=_C865( C669 C865 ) C669_=_C867( C669 C867 ) \nC669_=_C894( C669 C894 ) C670_=_C695( C670 C695 ) C670_=_C739( C670 C739 ) C670_=_C755( C670 C755 ) C670_=_C756(</w:t>
      </w:r>
    </w:p>
    <w:p>
      <w:pPr>
        <w:pStyle w:val="PreformattedText"/>
        <w:bidi w:val="0"/>
        <w:spacing w:before="0" w:after="0"/>
        <w:jc w:val="left"/>
        <w:rPr/>
      </w:pPr>
      <w:r>
        <w:rPr/>
        <w:t xml:space="preserve"> </w:t>
      </w:r>
      <w:r>
        <w:rPr/>
        <w:t>C670 C756 ) C670_=_C757( C670 C757 ) \nC670_=_C820( C670 C820 ) C670_=_C826( C670 C826 ) C670_=_C867( C670 C867 ) C670_=_C897( C670 C897 ) C677_=_C685( C677 C685 ) C677_=_C712( C677 C712 ) \nC677_=_C725( C677 C725 ) C677_=_C739( C677 C739 ) C677_=_C753( C677 C753 ) C677_=_C756( C677 C756 ) C677_=_C773( C677 C773 ) C677_=_C781( C677 C781 ) \nC677_=_C792( C677 C792 ) C677_=_C798( C677 C798 ) C677_=_C810( C677 C810 ) C677_=_C825( C677 C825 ) C677_=_C865( C677 C865 ) C677_=_C889( C677 C889 ) \nC677_=_C894( C677 C894 ) C685_=_C694( C685 C694 ) C685_=_C696( C685 C696 ) C685_=_C733( C685 C733 ) C685_=_C742( C685 C742 ) C685_=_C748( C685 C748 ) \nC685_=_C755( C685 C755 ) C685_=_C781( C685 C781 ) C685_=_C792( C685 C792 ) C685_=_C806( C685 C806 ) C685_=_C810( C685 C810 ) C685_=_C825( C685 C825 ) \nC685_=_C826( C685 C826 ) C685_=_C848( C685 C848 ) C685_=_C861( C685 C861 ) C685_=_C874( C685 C874 ) C685_=_C875( C685 C875 ) C685_=_C879( C685 C879 ) \nC685_=_C894( C685 C894 ) C685_=_C897( C685 C897 ) C685_=_C898( C685 C898 ) C694_=_C696( C694 C696 ) C694_=_C725( C694 C725 ) C694_=_C733( C694 C733 ) \nC694_=_C742( C694 C742 ) C694_=_C748( C694 C748 ) C694_=_C753( C694 C753 ) C694_=_C792( C694 C792 ) C694_=_C797( C694 C797 ) C694_=_C806( C694 C806 ) \nC694_=_C807( C694 C807 ) C694_=_C826( C694 C826 ) C694_=_C848( C694 C848 ) C694_=_C874( C694 C874 ) C694_=_C875( C694 C875 ) C694_=_C897( C694 C897 ) \nC694_=_C898( C694 C898 ) C695_=_C720( C695 C720 ) C695_=_C723( C695 C723 ) C695_=_C724( C695 C724 ) C695_=_C725( C695 C725 ) C695_=_C771( C695 C771 ) \nC695_=_C773( C695 C773 ) C695_=_C781( C695 C781 ) C695_=_C795( C695 C795 ) C695_=_C797( C695 C797 ) C695_=_C865( C695 C865 ) C695_=_C867( C695 C867 ) \nC695_=_C879( C695 C879 ) C695_=_C894( C695 C894 ) C696_=_C720( C696 C720 ) C696_=_C733( C696 C733 ) C696_=_C742( C696 C742 ) C696_=_C748( C696 C748 ) \nC696_=_C755( C696 C755 ) C696_=_C806( C696 C806 ) C696_=_C848( C696 C848 ) C696_=_C861( C696 C861 ) C696_=_C865( C696 C865 ) C696_=_C866( C696 C866 ) \nC696_=_C874( C696 C874 ) C696_=_C875( C696 C875 ) C696_=_C897( C696 C897 ) C696_=_C898( C696 C898 ) C712_=_C720( C712 C720 ) C712_=_C723( C712 C723 ) \nC712_=_C725( C712 C725 ) C712_=_C739( C712 C739 ) C712_=_C756( C712 C756 ) C712_=_C773( C712 C773 ) C712_=_C781( C712 C781 ) C712_=_C792( C712 C792 ) \nC712_=_C798( C712 C798 ) C712_=_C820( C712 C820 ) C712_=_C848( C712 C848 ) C712_=_C861( C712 C861 ) C712_=_C865( C712 C865 ) C712_=_C879( C712 C879 ) \nC712_=_C889( C712 C889 ) C720_=_C723( C720 C723 ) C720_=_C724( C720 C724 ) C720_=_C733( C720 C733 ) C720_=_C771( C720 C771 ) C720_=_C773( C720 C773 ) \nC720_=_C795( C720 C795 ) C720_=_C797( C720 C797 ) C720_=_C820( C720 C820 ) C720_=_C861( C720 C861 ) C720_=_C866( C720 C866 ) C720_=_C867( C720 C867 ) \nC720_=_C879( C720 C879 ) C720_=_C894( C720 C894 ) C723_=_C724( C723 C724 ) C723_=_C771( C723 C771 ) C723_=_C773( C723 C773 ) C723_=_C795( C723 C795 ) \nC723_=_C797( C723 C797 ) C723_=_C807( C723 C807 ) C723_=_C820( C723 C820 ) C723_=_C826( C723 C826 ) C723_=_C848( C723 C848 ) C723_=_C861( C723 C861 ) \nC723_=_C866( C723 C866 ) C723_=_C867( C723 C867 ) C723_=_C894( C723 C894 ) C723_=_C897( C723 C897 ) C724_=_C725( C724 C725 ) C724_=_C733( C724 C733 ) \nC724_=_C771( C724 C771 ) C724_=_C773( C724 C773 ) C724_=_C795( C724 C795 ) C724_=_C797( C724 C797 ) C724_=_C806( C724 C806 ) C724_=_C807( C724 C807 ) \nC724_=_C865( C724 C865 ) C724_=_C867( C724 C867 ) C724_=_C894( C724 C894 ) C724_=_C898( C724 C898 ) C725_=_C739( C725 C739 ) C725_=_C753( C725 C753 ) \nC725_=_C756( C725 C756 ) C725_=_C773( C725 C773 ) C725_=_C781( C725 C781 ) C725_=_C792( C725 C792 ) C725_=_C795( C725 C795 ) C725_=_C797( C725 C797 ) \nC725_=_C798( C725 C798 ) C725_=_C806( C725 C806 ) C725_=_C865( C725 C865 ) C725_=_C889( C725 C889 ) C733_=_C742( C733 C742 ) C733_=_C748( C733 C748 ) \nC733_=_C806( C733 C806 ) C733_=_C848( C733 C848 ) C733_=_C864( C733 C864 ) C733_=_C867( C733 C867 ) C733_=_C874( C733 C874 ) C733_=_C875( C733 C875 ) \nC733_=_C889( C733 C889 ) C733_=_C897( C733 C897 ) C733_=_C898( C733 C898 ) C739_=_C742( C739 C742 ) C739_=_C755( C739 C755 ) C739_=_C756( C739 C756 ) \nC739_=_C773( C739 C773 ) C739_=_C781( C739 C781 ) C739_=_C792( C739 C792 ) C739_=_C798( C739 C798 ) C739_=_C826( C739 C826 ) C739_=_C865( C739 C865 ) \nC739_=_C867( C739 C867 ) C739_=_C889( C739 C889 ) C739_=_C898( C739 C898 ) C742_=_C748( C742 C748 ) C742_=_C753( C742 C753 ) C742_=_C754( C742 C754 ) \nC742_=_C755( C742 C755 ) C742_=_C806( C742 C806 ) C742_=_C807( C742 C807 ) C742_=_C810( C742 C810 ) C742_=_C820( C742 C820 ) C742_=_C825( C742 C825 ) \nC742_=_C848( C742 C848 ) C742_=_C861( C742 C861 ) C742_=_C864( C742 C864 ) C742_=_C865( C742 C865 ) C742_=_C866( C742 C866 ) C742_=_C874( C742 C874 ) \nC742_=_C875( C742 C875 ) C742_=_C879( C742 C879 ) C742_=_C897( C742 C897 ) C742_=_C898( C742 C898 ) C748_=_C795( C748 C795 ) C748_=_C806( C748 C806 ) \nC748_=_C848( C748 C848 ) C748_=_C864( C748 C864 ) C748_=_C874( C748 C874 ) C748_=_C875( C748 C875 ) C748_=_C889( C748 C889 ) C748_=_C897( C748 C897 ) \nC748_=_C898( C748 C898 ) C753_=_C754( C753 C754 ) C753_=_C755( C753 C755 ) C753_=_C797( C753 C797 ) C753_=_C810( C753 C810 ) C753_=_C820( C753 C820 ) \nC753_=_C825( C753 C825 ) C753_=_C861( C753 C861 ) C753_=_C864( C753 C864 ) C753_=_C865( C753 C865 ) C753_=_C866( C753 C866 ) C753_=_C889( C753 C889 ) \nC753_=_C898( C753 C898 ) C754_=_C755( C754 C755 ) C754_=_C757( C754 C757 ) C754_=_C798( C754 C798 ) C754_=_C807( C754 C807 ) C754_=_C810( C754 C810 ) \nC754_=_C820( C754 C820 ) C754_=_C825( C754 C825 ) C754_=_C848( C754 C848 ) C754_=_C861( C754 C861 ) C754_=_C864( C754 C864 ) C754_=_C865( C754 C865 ) \nC754_=_C866( C754 C866 ) C754_=_C874( C754 C874 ) C754_=_C894( C754 C894 ) C755_=_C792( C755 C792 ) C755_=_C797( C755 C797 ) C755_=_C798( C755 C798 ) \nC755_=_C806( C755 C806 ) C755_=_C810( C755 C810 ) C755_=_C820( C755 C820 ) C755_=_C825( C755 C825 ) C755_=_C826( C755 C826 ) C755_=_C861( C755 C861 ) \nC755_=_C864( C755 C864 ) C755_=_C865( C755 C865 ) C755_=_C866( C755 C866 ) C755_=_C875( C755 C875 ) C755_=_C879( C755 C879 ) C755_=_C897( C755 C897 ) \nC756_=_C757( C756 C757 ) C756_=_C773( C756 C773 ) C756_=_C781( C756 C781 ) C756_=_C792( C756 C792 ) C756_=_C798( C756 C798 ) C756_=_C826( C756 C826 ) \nC756_=_C861( C756 C861 ) C756_=_C864( C756 C864 ) C756_=_C865( C756 C865 ) C756_=_C867( C756 C867 ) C756_=_C874( C756 C874 ) C756_=_C889( C756 C889 ) \nC757_=_C806( C757 C806 ) C757_=_C810( C757 C810 ) C757_=_C826( C757 C826 ) C757_=_C866( C757 C866 ) C757_=_C867( C757 C867 ) C757_=_C897( C757 C897 ) \nC771_=_C773( C771 C773 ) C771_=_C795( C771 C795 ) C771_=_C797( C771 C797 ) C771_=_C867( C771 C867 ) C771_=_C874( C771 C874 ) C771_=_C889( C771 C889 ) \nC771_=_C894( C771 C894 ) C771_=_C898( C771 C898 ) C773_=_C781( C773 C781 ) C773_=_C792( C773 C792 ) C773_=_C795( C773 C795 ) C773_=_C797( C773 C797 ) \nC773_=_C798( C773 C798 ) C773_=_C820( C773 C820 ) C773_=_C825( C773 C825 ) C773_=_C865( C773 C865 ) C773_=_C866( C773 C866 ) C773_=_C867( C773 C867 ) \nC773_=_C874( C773 C874 ) C773_=_C889( C773 C889 ) C773_=_C894( C773 C894 ) C773_=_C898( C773 C898 ) C781_=_C792( C781 C792 ) C781_=_C798( C781 C798 ) \nC781_=_C861( C781 C861 ) C781_=_C865( C781 C865 ) C781_=_C866( C781 C866 ) C781_=_C874( C781 C874 ) C781_=_C879( C781 C879 ) C781_=_C889( C781 C889 ) \nC781_=_C894( C781 C894 ) C792_=_C798( C792 C798 ) C792_=_C810( C792 C810 ) C792_=_C865( C792 C865 ) C792_=_C874( C792 C874 ) C792_=_C879( C792 C879 ) \nC792_=_C889( C792 C889 ) C792_=_C894( C792 C894 ) C795_=_C797( C795 C797 ) C795_=_C865( C795 C865 ) C795_=_C867( C795 C867 ) C795_=_C875( C795 C875 ) \nC795_=_C894( C795 C894 ) C797_=_C798( C797 C798 ) C797_=_C806( C797 C806 ) C797_=_C820( C797 C820 ) C797_=_C848( C797 C848 ) C797_=_C866( C797 C866 ) \nC797_=_C867( C797 C867 ) C797_=_C894( C797 C894 ) C797_=_C898( C797 C898 ) C798_=_C820( C798 C820 ) C798_=_C825( C798 C825 ) C798_=_C826( C798 C826 ) \nC798_=_C848( C798 C848 ) C798_=_C865( C798 C865 ) C798_=_C874( C798 C874 ) C798_=_C879( C798 C879 ) C798_=_C889( C798 C889 ) C806_=_C810( C806 C810 ) \nC806_=_C820( C806 C820 ) C806_=_C848( C806 C848 ) C806_=_C874( C806 C874 ) C806_=_C875( C806 C875 ) C806_=_C879( C806 C879 ) C806_=_C897( C806 C897 ) \nC806_=_C898( C806 C898 ) C807_=_C848( C807 C848 ) C807_=_C865( C807 C865 ) C807_=_C866( C807 C866 ) C807_=_C867( C807 C867 ) C807_=_C879( C807 C879 ) \nC807_=_C898( C807 C898 ) C810_=_C820( C810 C820 ) C810_=_C825( C810 C825 ) C810_=_C861( C810 C861 ) C810_=_C864( C810 C864 ) C810_=_C865( C810 C865 ) \nC810_=_C866( C810 C866 ) C810_=_C875( C810 C875 ) C810_=_C894( C810 C894 ) C810_=_C897( C810 C897 ) C820_=_C825( C820 C825 ) C820_=_C826( C820 C826 ) \nC820_=_C861( C820 C861 ) C820_=_C864( C820 C864 ) C820_=_C865( C820 C865 ) C820_=_C866( C820 C866 ) C820_=_C897( C820 C897 ) C825_=_C826( C825 C826 ) \nC825_=_C848( C825 C848 ) C825_=_C861( C825 C861 ) C825_=_C864( C825 C864 ) C825_=_C865( C825 C865 ) C825_=_C866( C825 C866 ) C825_=_C879( C825 C879 ) \nC825_=_C889( C825 C889 ) C826_=_C867( C826 C867 ) C826_=_C879( C826 C879 ) C826_=_C897( C826 C897 ) C848_=_C861( C848 C861 ) C848_=_C866( C848 C866 ) \nC848_=_C874( C848 C874 ) C848_=_C875( C848 C875 ) C848_=_C889( C848 C889 ) C848_=_C897( C848 C897 ) C848_=_C898( C848 C898 ) C861_=_C864( C861 C864 ) \nC861_=_C865( C861 C865 ) C861_=_C866( C861 C866 ) C861_=_C889( C861 C889 ) C861_=_C897( C861 C897 ) C861_=_C898( C861 C898 ) C864_=_C865( C864 C865 ) \nC864_=_C866( C864 C866 ) C864_=_C867( C864 C867 ) C864_=_C875( C864 C875 ) C864_=_C889( C864 C889 ) C864_=_C894( C864 C894 ) C864_=_C898( C864 C898 ) \nC865_=_C866( C865 C866 ) C865_=_C889( C865 C889 ) C865_=_C898( C865 C898 ) C866_=_C874( C866 C874 ) C867_=_C874( C867 C874 ) C867_=_C889( C867 C889 ) \nC867_=_C894( C867 C894 ) C867_=_C898( C867 C898 ) C874_=_C875( C874 C875 ) C874_=_C897( C874 C897 ) C874_=_C898( C874 C898 ) C875_=_C894(</w:t>
      </w:r>
    </w:p>
    <w:p>
      <w:pPr>
        <w:pStyle w:val="PreformattedText"/>
        <w:bidi w:val="0"/>
        <w:spacing w:before="0" w:after="0"/>
        <w:jc w:val="left"/>
        <w:rPr/>
      </w:pPr>
      <w:r>
        <w:rPr/>
        <w:t xml:space="preserve"> </w:t>
      </w:r>
      <w:r>
        <w:rPr/>
        <w:t>C875 C894 ) \nC875_=_C897( C875 C897 ) C875_=_C898( C875 C898 ) C879_=_C897( C879 C897 ) C889_=_C897( C889 C897 ) C894_=_C897( C894 C897 ) C897_=_C898( C897 C898 ) "];67-&gt;97[label="114: C158 C161 C163 C164 C171 \nC173 C183 C191 C206 C215 C235 \nC252 C253 C257 C283 C295 C298 \nC319 C328 C329 C330 C331 C332 \nC333 C334 C335 C342 C353 C376 \nC387 C397 C464 C465 C469 C471 \nC475 C486 C492 C496 C512 C518 \nC519 C520 C521 C522 C523 C524 \nC547 C555 C558 C574 C575 C589 \nC600 C601 C615 C627 C631 C633 \nC645 C658 C659 C664 C665 C666 \nC667 C668 C669 C670 C677 C685 \nC694 C695 C696 C712 C720 C723 \nC724 C725 C733 C739 C742 C748 \nC753 C754 C755 C756 C757 C771 \nC773 C781 C792 C795 C797 C798 \nC806 C807 C810 C820 C825 C826 \nC848 C861 C864 C865 C866 C867 \nC874 C875 C879 C889 C894 C897 \nC898 \n1766: C158_=_C161 ,C158_=_C328 ,C158_=_C329 ,C158_=_C330 ,C158_=_C331 ,\nC158_=_C332 ,C158_=_C333 ,C158_=_C334 ,C158_=_C512 ,C158_=_C519 ,C158_=_C658 ,\nC158_=_C659 ,C158_=_C664 ,C158_=_C665 ,C158_=_C666 ,C158_=_C667 ,C158_=_C668 ,\nC158_=_C742 ,C158_=_C753 ,C158_=_C754 ,C158_=_C755 ,C158_=_C810 ,C158_=_C820 ,\nC158_=_C825 ,C158_=_C861 ,C158_=_C864 ,C158_=_C865 ,C158_=_C866 ,C158_=_C898 ,\nC161_=_C328 ,C161_=_C329 ,C161_=_C330 ,C161_=_C331 ,C161_=_C332 ,C161_=_C333 ,\nC161_=_C334 ,C161_=_C335 ,C161_=_C512 ,C161_=_C519 ,C161_=_C658 ,C161_=_C664 ,\nC161_=_C665 ,C161_=_C666 ,C161_=_C667 ,C161_=_C668 ,C161_=_C742 ,C161_=_C753 ,\nC161_=_C754 ,C161_=_C755 ,C161_=_C773 ,C161_=_C810 ,C161_=_C820 ,C161_=_C825 ,\nC161_=_C861 ,C161_=_C864 ,C161_=_C865 ,C161_=_C866 ,C161_=_C898 ,C163_=_C164 ,\nC163_=_C335 ,C163_=_C520 ,C163_=_C521 ,C163_=_C522 ,C163_=_C523 ,C163_=_C524 ,\nC163_=_C645 ,C163_=_C659 ,C163_=_C669 ,C163_=_C670 ,C163_=_C754 ,C163_=_C756 ,\nC163_=_C757 ,C163_=_C826 ,C163_=_C864 ,C163_=_C867 ,C163_=_C894 ,C164_=_C183 ,\nC164_=_C335 ,C164_=_C520 ,C164_=_C521 ,C164_=_C522 ,C164_=_C523 ,C164_=_C524 ,\nC164_=_C558 ,C164_=_C645 ,C164_=_C659 ,C164_=_C669 ,C164_=_C670 ,C164_=_C742 ,\nC164_=_C756 ,C164_=_C757 ,C164_=_C781 ,C164_=_C826 ,C164_=_C866 ,C164_=_C867 ,\nC171_=_C253 ,C171_=_C319 ,C171_=_C353 ,C171_=_C469 ,C171_=_C486 ,C171_=_C518 ,\nC171_=_C520 ,C171_=_C547 ,C171_=_C558 ,C171_=_C574 ,C171_=_C589 ,C171_=_C600 ,\nC171_=_C695 ,C171_=_C720 ,C171_=_C723 ,C171_=_C724 ,C171_=_C756 ,C171_=_C771 ,\nC171_=_C773 ,C171_=_C795 ,C171_=_C797 ,C171_=_C864 ,C171_=_C867 ,C171_=_C889 ,\nC171_=_C894 ,C173_=_C183 ,C173_=_C215 ,C173_=_C235 ,C173_=_C329 ,C173_=_C353 ,\nC173_=_C376 ,C173_=_C387 ,C173_=_C464 ,C173_=_C465 ,C173_=_C496 ,C173_=_C555 ,\nC173_=_C575 ,C173_=_C601 ,C173_=_C615 ,C173_=_C631 ,C173_=_C685 ,C173_=_C694 ,\nC173_=_C696 ,C173_=_C733 ,C173_=_C742 ,C173_=_C748 ,C173_=_C753 ,C173_=_C797 ,\nC173_=_C806 ,C173_=_C810 ,C173_=_C848 ,C173_=_C874 ,C173_=_C875 ,C173_=_C897 ,\nC173_=_C898 ,C183_=_C215 ,C183_=_C235 ,C183_=_C329 ,C183_=_C353 ,C183_=_C376 ,\nC183_=_C387 ,C183_=_C464 ,C183_=_C465 ,C183_=_C496 ,C183_=_C555 ,C183_=_C558 ,\nC183_=_C575 ,C183_=_C601 ,C183_=_C615 ,C183_=_C631 ,C183_=_C685 ,C183_=_C694 ,\nC183_=_C696 ,C183_=_C733 ,C183_=_C742 ,C183_=_C748 ,C183_=_C773 ,C183_=_C781 ,\nC183_=_C806 ,C183_=_C848 ,C183_=_C874 ,C183_=_C875 ,C183_=_C897 ,C183_=_C898 ,\nC191_=_C206 ,C191_=_C252 ,C191_=_C257 ,C191_=_C283 ,C191_=_C295 ,C191_=_C298 ,\nC191_=_C330 ,C191_=_C342 ,C191_=_C465 ,C191_=_C471 ,C191_=_C627 ,C191_=_C807 ,\nC191_=_C825 ,C191_=_C879 ,C206_=_C252 ,C206_=_C257 ,C206_=_C283 ,C206_=_C295 ,\nC206_=_C298 ,C206_=_C332 ,C206_=_C342 ,C206_=_C471 ,C206_=_C627 ,C206_=_C677 ,\nC206_=_C685 ,C206_=_C792 ,C206_=_C807 ,C206_=_C810 ,C206_=_C879 ,C206_=_C894 ,\nC215_=_C235 ,C215_=_C329 ,C215_=_C353 ,C215_=_C376 ,C215_=_C387 ,C215_=_C464 ,\nC215_=_C465 ,C215_=_C496 ,C215_=_C555 ,C215_=_C575 ,C215_=_C601 ,C215_=_C615 ,\nC215_=_C631 ,C215_=_C685 ,C215_=_C694 ,C215_=_C696 ,C215_=_C733 ,C215_=_C742 ,\nC215_=_C748 ,C215_=_C771 ,C215_=_C795 ,C215_=_C806 ,C215_=_C848 ,C215_=_C874 ,\nC215_=_C875 ,C215_=_C897 ,C215_=_C898 ,C235_=_C329 ,C235_=_C353 ,C235_=_C376 ,\nC235_=_C387 ,C235_=_C464 ,C235_=_C465 ,C235_=_C496 ,C235_=_C555 ,C235_=_C575 ,\nC235_=_C601 ,C235_=_C615 ,C235_=_C631 ,C235_=_C685 ,C235_=_C694 ,C235_=_C696 ,\nC235_=_C733 ,C235_=_C742 ,C235_=_C748 ,C235_=_C806 ,C235_=_C848 ,C235_=_C874 ,\nC235_=_C875 ,C235_=_C897 ,C235_=_C898 ,C252_=_C253 ,C252_=_C257 ,C252_=_C283 ,\nC252_=_C295 ,C252_=_C298 ,C252_=_C330 ,C252_=_C342 ,C252_=_C471 ,C252_=_C627 ,\nC252_=_C631 ,C252_=_C633 ,C252_=_C669 ,C252_=_C795 ,C252_=_C807 ,C252_=_C879 ,\nC252_=_C894 ,C253_=_C319 ,C253_=_C330 ,C253_=_C469 ,C253_=_C486 ,C253_=_C518 ,\nC253_=_C547 ,C253_=_C558 ,C253_=_C574 ,C253_=_C589 ,C253_=_C600 ,C253_=_C668 ,\nC253_=_C677 ,C253_=_C695 ,C253_=_C720 ,C253_=_C723 ,C253_=_C724 ,C253_=_C753 ,\nC253_=_C771 ,C253_=_C773 ,C253_=_C795 ,C253_=_C797 ,C253_=_C867 ,C253_=_C894 ,\nC257_=_C283 ,C257_=_C295 ,C257_=_C298 ,C257_=_C342 ,C257_=_C464 ,C257_=_C471 ,\nC257_=_C600 ,C257_=_C627 ,C257_=_C712 ,C257_=_C720 ,C257_=_C723 ,C257_=_C807 ,\nC257_=_C820 ,C257_=_C861 ,C257_=_C864 ,C257_=_C875 ,C257_=_C879 ,C283_=_C295 ,\nC283_=_C298 ,C283_=_C342 ,C283_=_C471 ,C283_=_C627 ,C283_=_C712 ,C283_=_C720 ,\nC283_=_C723 ,C283_=_C733 ,C283_=_C748 ,C283_=_C807 ,C283_=_C820 ,C283_=_C861 ,\nC283_=_C864 ,C283_=_C879 ,C295_=_C298 ,C295_=_C342 ,C295_=_C471 ,C295_=_C627 ,\nC295_=_C645 ,C295_=_C667 ,C295_=_C733 ,C295_=_C781 ,C295_=_C807 ,C295_=_C864 ,\nC295_=_C867 ,C295_=_C879 ,C298_=_C342 ,C298_=_C465 ,C298_=_C471 ,C298_=_C558 ,\nC298_=_C627 ,C298_=_C723 ,C298_=_C807 ,C298_=_C820 ,C298_=_C826 ,C298_=_C864 ,\nC298_=_C879 ,C298_=_C897 ,C319_=_C469 ,C319_=_C486 ,C319_=_C512 ,C319_=_C518 ,\nC319_=_C547 ,C319_=_C558 ,C319_=_C574 ,C319_=_C575 ,C319_=_C589 ,C319_=_C600 ,\nC319_=_C633 ,C319_=_C695 ,C319_=_C720 ,C319_=_C723 ,C319_=_C724 ,C319_=_C742 ,\nC319_=_C771 ,C319_=_C773 ,C319_=_C795 ,C319_=_C797 ,C319_=_C825 ,C319_=_C826 ,\nC319_=_C867 ,C319_=_C874 ,C319_=_C894 ,C328_=_C329 ,C328_=_C330 ,C328_=_C331 ,\nC328_=_C332 ,C328_=_C333 ,C328_=_C334 ,C328_=_C512 ,C328_=_C519 ,C328_=_C555 ,\nC328_=_C658 ,C328_=_C664 ,C328_=_C665 ,C328_=_C666 ,C328_=_C667 ,C328_=_C668 ,\nC328_=_C742 ,C328_=_C753 ,C328_=_C754 ,C328_=_C755 ,C328_=_C810 ,C328_=_C820 ,\nC328_=_C825 ,C328_=_C861 ,C328_=_C864 ,C328_=_C865 ,C328_=_C866 ,C328_=_C875 ,\nC328_=_C897 ,C329_=_C330 ,C329_=_C331 ,C329_=_C332 ,C329_=_C333 ,C329_=_C334 ,\nC329_=_C353 ,C329_=_C376 ,C329_=_C387 ,C329_=_C464 ,C329_=_C465 ,C329_=_C496 ,\nC329_=_C512 ,C329_=_C519 ,C329_=_C555 ,C329_=_C575 ,C329_=_C601 ,C329_=_C615 ,\nC329_=_C631 ,C329_=_C658 ,C329_=_C664 ,C329_=_C665 ,C329_=_C666 ,C329_=_C667 ,\nC329_=_C668 ,C329_=_C685 ,C329_=_C694 ,C329_=_C695 ,C329_=_C696 ,C329_=_C733 ,\nC329_=_C742 ,C329_=_C748 ,C329_=_C753 ,C329_=_C754 ,C329_=_C755 ,C329_=_C781 ,\nC329_=_C806 ,C329_=_C810 ,C329_=_C820 ,C329_=_C825 ,C329_=_C848 ,C329_=_C861 ,\nC329_=_C864 ,C329_=_C865 ,C329_=_C866 ,C329_=_C874 ,C329_=_C875 ,C329_=_C879 ,\nC329_=_C897 ,C329_=_C898 ,C330_=_C331 ,C330_=_C332 ,C330_=_C333 ,C330_=_C334 ,\nC330_=_C512 ,C330_=_C519 ,C330_=_C658 ,C330_=_C664 ,C330_=_C665 ,C330_=_C666 ,\nC330_=_C667 ,C330_=_C668 ,C330_=_C724 ,C330_=_C742 ,C330_=_C753 ,C330_=_C754 ,\nC330_=_C755 ,C330_=_C807 ,C330_=_C810 ,C330_=_C820 ,C330_=_C825 ,C330_=_C861 ,\nC330_=_C864 ,C330_=_C865 ,C330_=_C866 ,C330_=_C898 ,C331_=_C332 ,C331_=_C333 ,\nC331_=_C334 ,C331_=_C397 ,C331_=_C512 ,C331_=_C519 ,C331_=_C575 ,C331_=_C658 ,\nC331_=_C664 ,C331_=_C665 ,C331_=_C666 ,C331_=_C667 ,C331_=_C668 ,C331_=_C742 ,\nC331_=_C753 ,C331_=_C754 ,C331_=_C755 ,C331_=_C810 ,C331_=_C820 ,C331_=_C825 ,\nC331_=_C861 ,C331_=_C864 ,C331_=_C865 ,C331_=_C866 ,C332_=_C333 ,C332_=_C334 ,\nC332_=_C512 ,C332_=_C519 ,C332_=_C631 ,C332_=_C658 ,C332_=_C664 ,C332_=_C665 ,\nC332_=_C666 ,C332_=_C667 ,C332_=_C668 ,C332_=_C677 ,C332_=_C685 ,C332_=_C742 ,\nC332_=_C753 ,C332_=_C754 ,C332_=_C755 ,C332_=_C792 ,C332_=_C798 ,C332_=_C810 ,\nC332_=_C820 ,C332_=_C825 ,C332_=_C826 ,C332_=_C861 ,C332_=_C864 ,C332_=_C865 ,\nC332_=_C866 ,C332_=_C894 ,C333_=_C334 ,C333_=_C512 ,C333_=_C519 ,C333_=_C524 ,\nC333_=_C658 ,C333_=_C664 ,C333_=_C665 ,C333_=_C666 ,C333_=_C667 ,C333_=_C668 ,\nC333_=_C677 ,C333_=_C742 ,C333_=_C748 ,C333_=_C753 ,C333_=_C754 ,C333_=_C755 ,\nC333_=_C810 ,C333_=_C820 ,C333_=_C825 ,C333_=_C861 ,C333_=_C864 ,C333_=_C865 ,\nC333_=_C866 ,C334_=_C469 ,C334_=_C512 ,C334_=_C519 ,C334_=_C633 ,C334_=_C658 ,\nC334_=_C664 ,C334_=_C665 ,C334_=_C666 ,C334_=_C667 ,C334_=_C668 ,C334_=_C712 ,\nC334_=_C742 ,C334_=_C753 ,C334_=_C754 ,C334_=_C755 ,C334_=_C771 ,C334_=_C810 ,\nC334_=_C820 ,C334_=_C825 ,C334_=_C861 ,C334_=_C864 ,C334_=_C865 ,C334_=_C866 ,\nC334_=_C867 ,C334_=_C889 ,C334_=_C898 ,C335_=_C475 ,C335_=_C492 ,C335_=_C520 ,\nC335_=_C521 ,C335_=_C522 ,C335_=_C523 ,C335_=_C524 ,C335_=_C600 ,C335_=_C645 ,\nC335_=_C659 ,C335_=_C664 ,C335_=_C669 ,C335_=_C670 ,C335_=_C756 ,C335_=_C757 ,\nC335_=_C771 ,C335_=_C826 ,C335_=_C867 ,C335_=_C898 ,C342_=_C471 ,C342_=_C627 ,\nC342_=_C659 ,C342_=_C664 ,C342_=_C667 ,C342_=_C669 ,C342_=_C753 ,C342_=_C756 ,\nC342_=_C807 ,C342_=_C879 ,C353_=_C376 ,C353_=_C387 ,C353_=_C464 ,C353_=_C465 ,\nC353_=_C496 ,C353_=_C518 ,C353_=_C520 ,C353_=_C555 ,C353_=_C575 ,C353_=_C601 ,\nC353_=_C615 ,C353_=_C631 ,C353_=_C685 ,C353_=_C694 ,C353_=_C696 ,C353_=_C733 ,\nC353_=_C742 ,C353_=_C748 ,C353_=_C756 ,C353_=_C806 ,C353_=_C848 ,C353_=_C861 ,\nC353_=_C864 ,C353_=_C866 ,C353_=_C874 ,C353_=_C875 ,C353_=_C889 ,C353_=_C897 ,\nC353_=_C898 ,C376_=_C387 ,C376_=_C464 ,C376_=_C465 ,C376_=_C496 ,C376_=_C547 ,\nC376_=_C555 ,C376_=_C575 ,C376_=_C601 ,C376_=_C615 ,C376_=_C631 ,C376_=_C658 ,\nC376_=_C665 ,C376_=_C685 ,C376_=_C694 ,C376_=_C696 ,C376_=_C733 ,C376_=_C742 ,\nC376_=_C748 ,C376_=_C755 ,C376_=_C795 ,C376_=_C806 ,C376_=_C825 ,C376_=_C826 ,\nC376_=_C848 ,C376_=_C865 ,C376_=_C866 ,C376_=_C874 ,C376_=_C875 ,C376_=_C879 ,\nC376_=_C897 ,C376_=_C898 ,C387_=_C464 ,C387_=_C465 ,C387_=_C496 ,C387_=_C555 ,\nC387_=_C575 ,C387_=_C601 ,C387_=_C615 ,C387_=_C631 ,C387_=_C658 ,C387_=_C667</w:t>
      </w:r>
    </w:p>
    <w:p>
      <w:pPr>
        <w:pStyle w:val="PreformattedText"/>
        <w:bidi w:val="0"/>
        <w:spacing w:before="0" w:after="0"/>
        <w:jc w:val="left"/>
        <w:rPr/>
      </w:pPr>
      <w:r>
        <w:rPr/>
        <w:t xml:space="preserve"> </w:t>
      </w:r>
      <w:r>
        <w:rPr/>
        <w:t>,\nC387_=_C685 ,C387_=_C694 ,C387_=_C696 ,C387_=_C733 ,C387_=_C742 ,C387_=_C748 ,\nC387_=_C754 ,C387_=_C757 ,C387_=_C806 ,C387_=_C848 ,C387_=_C865 ,C387_=_C874 ,\nC387_=_C875 ,C387_=_C897 ,C387_=_C898 ,C397_=_C475 ,C397_=_C492 ,C397_=_C512 ,\nC397_=_C575 ,C397_=_C633 ,C397_=_C677 ,C397_=_C712 ,C397_=_C725 ,C397_=_C739 ,\nC397_=_C756 ,C397_=_C773 ,C397_=_C781 ,C397_=_C792 ,C397_=_C798 ,C397_=_C865 ,\nC397_=_C874 ,C397_=_C879 ,C397_=_C889 ,C464_=_C465 ,C464_=_C496 ,C464_=_C555 ,\nC464_=_C575 ,C464_=_C600 ,C464_=_C601 ,C464_=_C615 ,C464_=_C627 ,C464_=_C631 ,\nC464_=_C685 ,C464_=_C694 ,C464_=_C696 ,C464_=_C733 ,C464_=_C742 ,C464_=_C748 ,\nC464_=_C754 ,C464_=_C806 ,C464_=_C848 ,C464_=_C864 ,C464_=_C874 ,C464_=_C875 ,\nC464_=_C897 ,C464_=_C898 ,C465_=_C496 ,C465_=_C555 ,C465_=_C558 ,C465_=_C575 ,\nC465_=_C601 ,C465_=_C615 ,C465_=_C631 ,C465_=_C668 ,C465_=_C685 ,C465_=_C694 ,\nC465_=_C696 ,C465_=_C733 ,C465_=_C742 ,C465_=_C748 ,C465_=_C806 ,C465_=_C820 ,\nC465_=_C825 ,C465_=_C848 ,C465_=_C864 ,C465_=_C874 ,C465_=_C875 ,C465_=_C897 ,\nC465_=_C898 ,C469_=_C486 ,C469_=_C518 ,C469_=_C547 ,C469_=_C558 ,C469_=_C574 ,\nC469_=_C589 ,C469_=_C600 ,C469_=_C633 ,C469_=_C695 ,C469_=_C712 ,C469_=_C720 ,\nC469_=_C723 ,C469_=_C724 ,C469_=_C771 ,C469_=_C773 ,C469_=_C795 ,C469_=_C797 ,\nC469_=_C867 ,C469_=_C879 ,C469_=_C894 ,C469_=_C897 ,C471_=_C475 ,C471_=_C555 ,\nC471_=_C627 ,C471_=_C659 ,C471_=_C757 ,C471_=_C807 ,C471_=_C866 ,C471_=_C879 ,\nC475_=_C492 ,C475_=_C600 ,C475_=_C631 ,C475_=_C633 ,C475_=_C677 ,C475_=_C712 ,\nC475_=_C725 ,C475_=_C739 ,C475_=_C756 ,C475_=_C771 ,C475_=_C773 ,C475_=_C781 ,\nC475_=_C792 ,C475_=_C798 ,C475_=_C865 ,C475_=_C875 ,C475_=_C889 ,C475_=_C894 ,\nC475_=_C897 ,C486_=_C496 ,C486_=_C518 ,C486_=_C524 ,C486_=_C547 ,C486_=_C558 ,\nC486_=_C574 ,C486_=_C589 ,C486_=_C600 ,C486_=_C695 ,C486_=_C712 ,C486_=_C720 ,\nC486_=_C723 ,C486_=_C724 ,C486_=_C748 ,C486_=_C753 ,C486_=_C771 ,C486_=_C773 ,\nC486_=_C795 ,C486_=_C797 ,C486_=_C848 ,C486_=_C867 ,C486_=_C889 ,C486_=_C894 ,\nC492_=_C496 ,C492_=_C600 ,C492_=_C627 ,C492_=_C633 ,C492_=_C677 ,C492_=_C712 ,\nC492_=_C725 ,C492_=_C739 ,C492_=_C755 ,C492_=_C756 ,C492_=_C771 ,C492_=_C773 ,\nC492_=_C781 ,C492_=_C792 ,C492_=_C798 ,C492_=_C861 ,C492_=_C865 ,C492_=_C889 ,\nC492_=_C897 ,C496_=_C555 ,C496_=_C575 ,C496_=_C601 ,C496_=_C615 ,C496_=_C631 ,\nC496_=_C668 ,C496_=_C670 ,C496_=_C677 ,C496_=_C685 ,C496_=_C694 ,C496_=_C696 ,\nC496_=_C733 ,C496_=_C742 ,C496_=_C748 ,C496_=_C806 ,C496_=_C848 ,C496_=_C874 ,\nC496_=_C875 ,C496_=_C897 ,C496_=_C898 ,C512_=_C519 ,C512_=_C575 ,C512_=_C658 ,\nC512_=_C664 ,C512_=_C665 ,C512_=_C666 ,C512_=_C667 ,C512_=_C668 ,C512_=_C723 ,\nC512_=_C742 ,C512_=_C753 ,C512_=_C754 ,C512_=_C755 ,C512_=_C807 ,C512_=_C810 ,\nC512_=_C820 ,C512_=_C825 ,C512_=_C848 ,C512_=_C861 ,C512_=_C864 ,C512_=_C865 ,\nC512_=_C866 ,C518_=_C547 ,C518_=_C558 ,C518_=_C574 ,C518_=_C589 ,C518_=_C600 ,\nC518_=_C664 ,C518_=_C695 ,C518_=_C720 ,C518_=_C723 ,C518_=_C724 ,C518_=_C771 ,\nC518_=_C773 ,C518_=_C795 ,C518_=_C797 ,C518_=_C807 ,C518_=_C864 ,C518_=_C867 ,\nC518_=_C879 ,C518_=_C894 ,C518_=_C897 ,C519_=_C523 ,C519_=_C658 ,C519_=_C664 ,\nC519_=_C665 ,C519_=_C666 ,C519_=_C667 ,C519_=_C668 ,C519_=_C669 ,C519_=_C742 ,\nC519_=_C753 ,C519_=_C754 ,C519_=_C755 ,C519_=_C797 ,C519_=_C798 ,C519_=_C806 ,\nC519_=_C810 ,C519_=_C820 ,C519_=_C825 ,C519_=_C848 ,C519_=_C861 ,C519_=_C864 ,\nC519_=_C865 ,C519_=_C866 ,C520_=_C521 ,C520_=_C522 ,C520_=_C523 ,C520_=_C524 ,\nC520_=_C645 ,C520_=_C659 ,C520_=_C669 ,C520_=_C670 ,C520_=_C685 ,C520_=_C694 ,\nC520_=_C756 ,C520_=_C757 ,C520_=_C771 ,C520_=_C797 ,C520_=_C807 ,C520_=_C826 ,\nC520_=_C864 ,C520_=_C867 ,C520_=_C875 ,C520_=_C889 ,C521_=_C522 ,C521_=_C523 ,\nC521_=_C524 ,C521_=_C645 ,C521_=_C659 ,C521_=_C669 ,C521_=_C670 ,C521_=_C695 ,\nC521_=_C712 ,C521_=_C756 ,C521_=_C757 ,C521_=_C826 ,C521_=_C867 ,C521_=_C889 ,\nC522_=_C523 ,C522_=_C524 ,C522_=_C645 ,C522_=_C659 ,C522_=_C665 ,C522_=_C669 ,\nC522_=_C670 ,C522_=_C695 ,C522_=_C756 ,C522_=_C757 ,C522_=_C826 ,C522_=_C867 ,\nC523_=_C524 ,C523_=_C645 ,C523_=_C659 ,C523_=_C669 ,C523_=_C670 ,C523_=_C739 ,\nC523_=_C756 ,C523_=_C757 ,C523_=_C810 ,C523_=_C826 ,C523_=_C867 ,C524_=_C615 ,\nC524_=_C645 ,C524_=_C659 ,C524_=_C664 ,C524_=_C669 ,C524_=_C670 ,C524_=_C712 ,\nC524_=_C748 ,C524_=_C756 ,C524_=_C757 ,C524_=_C792 ,C524_=_C826 ,C524_=_C848 ,\nC524_=_C867 ,C547_=_C558 ,C547_=_C574 ,C547_=_C589 ,C547_=_C600 ,C547_=_C658 ,\nC547_=_C665 ,C547_=_C695 ,C547_=_C720 ,C547_=_C723 ,C547_=_C724 ,C547_=_C748 ,\nC547_=_C771 ,C547_=_C773 ,C547_=_C795 ,C547_=_C797 ,C547_=_C865 ,C547_=_C867 ,\nC547_=_C874 ,C547_=_C894 ,C547_=_C898 ,C555_=_C575 ,C555_=_C601 ,C555_=_C615 ,\nC555_=_C631 ,C555_=_C685 ,C555_=_C694 ,C555_=_C696 ,C555_=_C733 ,C555_=_C742 ,\nC555_=_C748 ,C555_=_C757 ,C555_=_C806 ,C555_=_C810 ,C555_=_C848 ,C555_=_C866 ,\nC555_=_C874 ,C555_=_C875 ,C555_=_C897 ,C555_=_C898 ,C558_=_C574 ,C558_=_C589 ,\nC558_=_C600 ,C558_=_C664 ,C558_=_C695 ,C558_=_C720 ,C558_=_C723 ,C558_=_C724 ,\nC558_=_C742 ,C558_=_C771 ,C558_=_C773 ,C558_=_C795 ,C558_=_C797 ,C558_=_C807 ,\nC558_=_C820 ,C558_=_C864 ,C558_=_C866 ,C558_=_C867 ,C558_=_C894 ,C574_=_C589 ,\nC574_=_C600 ,C574_=_C658 ,C574_=_C664 ,C574_=_C695 ,C574_=_C720 ,C574_=_C723 ,\nC574_=_C724 ,C574_=_C756 ,C574_=_C771 ,C574_=_C773 ,C574_=_C792 ,C574_=_C795 ,\nC574_=_C797 ,C574_=_C867 ,C574_=_C874 ,C574_=_C894 ,C575_=_C601 ,C575_=_C615 ,\nC575_=_C631 ,C575_=_C685 ,C575_=_C694 ,C575_=_C696 ,C575_=_C733 ,C575_=_C742 ,\nC575_=_C748 ,C575_=_C806 ,C575_=_C848 ,C575_=_C865 ,C575_=_C874 ,C575_=_C875 ,\nC575_=_C897 ,C575_=_C898 ,C589_=_C600 ,C589_=_C695 ,C589_=_C696 ,C589_=_C720 ,\nC589_=_C723 ,C589_=_C724 ,C589_=_C757 ,C589_=_C771 ,C589_=_C773 ,C589_=_C795 ,\nC589_=_C797 ,C589_=_C866 ,C589_=_C867 ,C589_=_C875 ,C589_=_C894 ,C589_=_C897 ,\nC600_=_C601 ,C600_=_C627 ,C600_=_C667 ,C600_=_C695 ,C600_=_C720 ,C600_=_C723 ,\nC600_=_C724 ,C600_=_C771 ,C600_=_C773 ,C600_=_C795 ,C600_=_C797 ,C600_=_C820 ,\nC600_=_C864 ,C600_=_C865 ,C600_=_C866 ,C600_=_C867 ,C600_=_C875 ,C600_=_C894 ,\nC600_=_C898 ,C601_=_C615 ,C601_=_C631 ,C601_=_C667 ,C601_=_C685 ,C601_=_C694 ,\nC601_=_C696 ,C601_=_C724 ,C601_=_C725 ,C601_=_C733 ,C601_=_C742 ,C601_=_C748 ,\nC601_=_C754 ,C601_=_C773 ,C601_=_C797 ,C601_=_C806 ,C601_=_C807 ,C601_=_C810 ,\nC601_=_C820 ,C601_=_C848 ,C601_=_C865 ,C601_=_C866 ,C601_=_C874 ,C601_=_C875 ,\nC601_=_C897 ,C601_=_C898 ,C615_=_C631 ,C615_=_C670 ,C615_=_C685 ,C615_=_C694 ,\nC615_=_C696 ,C615_=_C733 ,C615_=_C742 ,C615_=_C748 ,C615_=_C755 ,C615_=_C792 ,\nC615_=_C806 ,C615_=_C820 ,C615_=_C848 ,C615_=_C874 ,C615_=_C875 ,C615_=_C897 ,\nC615_=_C898 ,C627_=_C659 ,C627_=_C695 ,C627_=_C725 ,C627_=_C739 ,C627_=_C755 ,\nC627_=_C792 ,C627_=_C795 ,C627_=_C807 ,C627_=_C864 ,C627_=_C875 ,C627_=_C879 ,\nC631_=_C633 ,C631_=_C669 ,C631_=_C685 ,C631_=_C694 ,C631_=_C696 ,C631_=_C733 ,\nC631_=_C742 ,C631_=_C748 ,C631_=_C755 ,C631_=_C795 ,C631_=_C798 ,C631_=_C806 ,\nC631_=_C820 ,C631_=_C826 ,C631_=_C848 ,C631_=_C874 ,C631_=_C875 ,C631_=_C879 ,\nC631_=_C894 ,C631_=_C897 ,C631_=_C898 ,C633_=_C669 ,C633_=_C677 ,C633_=_C712 ,\nC633_=_C725 ,C633_=_C739 ,C633_=_C756 ,C633_=_C773 ,C633_=_C781 ,C633_=_C792 ,\nC633_=_C795 ,C633_=_C798 ,C633_=_C825 ,C633_=_C826 ,C633_=_C865 ,C633_=_C889 ,\nC633_=_C894 ,C633_=_C897 ,C645_=_C659 ,C645_=_C667 ,C645_=_C669 ,C645_=_C670 ,\nC645_=_C694 ,C645_=_C725 ,C645_=_C753 ,C645_=_C756 ,C645_=_C757 ,C645_=_C781 ,\nC645_=_C797 ,C645_=_C810 ,C645_=_C826 ,C645_=_C867 ,C645_=_C894 ,C658_=_C659 ,\nC658_=_C664 ,C658_=_C665 ,C658_=_C666 ,C658_=_C667 ,C658_=_C668 ,C658_=_C723 ,\nC658_=_C742 ,C658_=_C753 ,C658_=_C754 ,C658_=_C755 ,C658_=_C795 ,C658_=_C810 ,\nC658_=_C820 ,C658_=_C825 ,C658_=_C861 ,C658_=_C864 ,C658_=_C865 ,C658_=_C866 ,\nC659_=_C667 ,C659_=_C669 ,C659_=_C670 ,C659_=_C725 ,C659_=_C756 ,C659_=_C757 ,\nC659_=_C781 ,C659_=_C795 ,C659_=_C820 ,C659_=_C826 ,C659_=_C867 ,C659_=_C894 ,\nC664_=_C665 ,C664_=_C666 ,C664_=_C667 ,C664_=_C668 ,C664_=_C669 ,C664_=_C694 ,\nC664_=_C742 ,C664_=_C753 ,C664_=_C754 ,C664_=_C755 ,C664_=_C807 ,C664_=_C810 ,\nC664_=_C820 ,C664_=_C825 ,C664_=_C826 ,C664_=_C861 ,C664_=_C864 ,C664_=_C865 ,\nC664_=_C866 ,C664_=_C867 ,C665_=_C666 ,C665_=_C667 ,C665_=_C668 ,C665_=_C742 ,\nC665_=_C753 ,C665_=_C754 ,C665_=_C755 ,C665_=_C773 ,C665_=_C795 ,C665_=_C810 ,\nC665_=_C820 ,C665_=_C825 ,C665_=_C848 ,C665_=_C861 ,C665_=_C864 ,C665_=_C865 ,\nC665_=_C866 ,C666_=_C667 ,C666_=_C668 ,C666_=_C695 ,C666_=_C742 ,C666_=_C753 ,\nC666_=_C754 ,C666_=_C755 ,C666_=_C810 ,C666_=_C820 ,C666_=_C825 ,C666_=_C861 ,\nC666_=_C864 ,C666_=_C865 ,C666_=_C866 ,C667_=_C668 ,C667_=_C669 ,C667_=_C742 ,\nC667_=_C753 ,C667_=_C754 ,C667_=_C755 ,C667_=_C773 ,C667_=_C781 ,C667_=_C797 ,\nC667_=_C810 ,C667_=_C820 ,C667_=_C825 ,C667_=_C861 ,C667_=_C864 ,C667_=_C865 ,\nC667_=_C866 ,C667_=_C889 ,C668_=_C670 ,C668_=_C677 ,C668_=_C742 ,C668_=_C753 ,\nC668_=_C754 ,C668_=_C755 ,C668_=_C810 ,C668_=_C820 ,C668_=_C825 ,C668_=_C848 ,\nC668_=_C861 ,C668_=_C864 ,C668_=_C865 ,C668_=_C866 ,C668_=_C889 ,C669_=_C670 ,\nC669_=_C756 ,C669_=_C757 ,C669_=_C795 ,C669_=_C797 ,C669_=_C798 ,C669_=_C826 ,\nC669_=_C848 ,C669_=_C865 ,C669_=_C867 ,C669_=_C894 ,C670_=_C695 ,C670_=_C739 ,\nC670_=_C755 ,C670_=_C756 ,C670_=_C757 ,C670_=_C820 ,C670_=_C826 ,C670_=_C867 ,\nC670_=_C897 ,C677_=_C685 ,C677_=_C712 ,C677_=_C725 ,C677_=_C739 ,C677_=_C753 ,\nC677_=_C756 ,C677_=_C773 ,C677_=_C781 ,C677_=_C792 ,C677_=_C798 ,C677_=_C810 ,\nC677_=_C825 ,C677_=_C865 ,C677_=_C889 ,C677_=_C894 ,C685_=_C694 ,C685_=_C696 ,\nC685_=_C733 ,C685_=_C742 ,C685_=_C748 ,C685_=_C755 ,C685_=_C781 ,C685_=_C792 ,\nC685_=_C806 ,C685_=_C810 ,C685_=_C825 ,C685_=_C826 ,C685_=_C848 ,C685_=_C861 ,\nC685_=_C874 ,C685_=_C875 ,C685_=_C879 ,C685_=_C894 ,C685_=_C897 ,C685_=_C898 ,\nC694_=_C696 ,C694_=_C725 ,C694_=_C733 ,C694_=_C742 ,C694_=_C748 ,C694_=_C753 ,\nC694_=_C792 ,C694_=_C797 ,C694_=_C806 ,C694_=_C807 ,C694_=_C826 ,C694_=_C848 ,\nC694_=_C874 ,C694_=_C875 ,C694_=_C897 ,C694_=_C898 ,C695_=_C720</w:t>
      </w:r>
    </w:p>
    <w:p>
      <w:pPr>
        <w:pStyle w:val="PreformattedText"/>
        <w:bidi w:val="0"/>
        <w:spacing w:before="0" w:after="0"/>
        <w:jc w:val="left"/>
        <w:rPr/>
      </w:pPr>
      <w:r>
        <w:rPr/>
        <w:t xml:space="preserve"> </w:t>
      </w:r>
      <w:r>
        <w:rPr/>
        <w:t>,C695_=_C723 ,\nC695_=_C724 ,C695_=_C725 ,C695_=_C771 ,C695_=_C773 ,C695_=_C781 ,C695_=_C795 ,\nC695_=_C797 ,C695_=_C865 ,C695_=_C867 ,C695_=_C879 ,C695_=_C894 ,C696_=_C720 ,\nC696_=_C733 ,C696_=_C742 ,C696_=_C748 ,C696_=_C755 ,C696_=_C806 ,C696_=_C848 ,\nC696_=_C861 ,C696_=_C865 ,C696_=_C866 ,C696_=_C874 ,C696_=_C875 ,C696_=_C897 ,\nC696_=_C898 ,C712_=_C720 ,C712_=_C723 ,C712_=_C725 ,C712_=_C739 ,C712_=_C756 ,\nC712_=_C773 ,C712_=_C781 ,C712_=_C792 ,C712_=_C798 ,C712_=_C820 ,C712_=_C848 ,\nC712_=_C861 ,C712_=_C865 ,C712_=_C879 ,C712_=_C889 ,C720_=_C723 ,C720_=_C724 ,\nC720_=_C733 ,C720_=_C771 ,C720_=_C773 ,C720_=_C795 ,C720_=_C797 ,C720_=_C820 ,\nC720_=_C861 ,C720_=_C866 ,C720_=_C867 ,C720_=_C879 ,C720_=_C894 ,C723_=_C724 ,\nC723_=_C771 ,C723_=_C773 ,C723_=_C795 ,C723_=_C797 ,C723_=_C807 ,C723_=_C820 ,\nC723_=_C826 ,C723_=_C848 ,C723_=_C861 ,C723_=_C866 ,C723_=_C867 ,C723_=_C894 ,\nC723_=_C897 ,C724_=_C725 ,C724_=_C733 ,C724_=_C771 ,C724_=_C773 ,C724_=_C795 ,\nC724_=_C797 ,C724_=_C806 ,C724_=_C807 ,C724_=_C865 ,C724_=_C867 ,C724_=_C894 ,\nC724_=_C898 ,C725_=_C739 ,C725_=_C753 ,C725_=_C756 ,C725_=_C773 ,C725_=_C781 ,\nC725_=_C792 ,C725_=_C795 ,C725_=_C797 ,C725_=_C798 ,C725_=_C806 ,C725_=_C865 ,\nC725_=_C889 ,C733_=_C742 ,C733_=_C748 ,C733_=_C806 ,C733_=_C848 ,C733_=_C864 ,\nC733_=_C867 ,C733_=_C874 ,C733_=_C875 ,C733_=_C889 ,C733_=_C897 ,C733_=_C898 ,\nC739_=_C742 ,C739_=_C755 ,C739_=_C756 ,C739_=_C773 ,C739_=_C781 ,C739_=_C792 ,\nC739_=_C798 ,C739_=_C826 ,C739_=_C865 ,C739_=_C867 ,C739_=_C889 ,C739_=_C898 ,\nC742_=_C748 ,C742_=_C753 ,C742_=_C754 ,C742_=_C755 ,C742_=_C806 ,C742_=_C807 ,\nC742_=_C810 ,C742_=_C820 ,C742_=_C825 ,C742_=_C848 ,C742_=_C861 ,C742_=_C864 ,\nC742_=_C865 ,C742_=_C866 ,C742_=_C874 ,C742_=_C875 ,C742_=_C879 ,C742_=_C897 ,\nC742_=_C898 ,C748_=_C795 ,C748_=_C806 ,C748_=_C848 ,C748_=_C864 ,C748_=_C874 ,\nC748_=_C875 ,C748_=_C889 ,C748_=_C897 ,C748_=_C898 ,C753_=_C754 ,C753_=_C755 ,\nC753_=_C797 ,C753_=_C810 ,C753_=_C820 ,C753_=_C825 ,C753_=_C861 ,C753_=_C864 ,\nC753_=_C865 ,C753_=_C866 ,C753_=_C889 ,C753_=_C898 ,C754_=_C755 ,C754_=_C757 ,\nC754_=_C798 ,C754_=_C807 ,C754_=_C810 ,C754_=_C820 ,C754_=_C825 ,C754_=_C848 ,\nC754_=_C861 ,C754_=_C864 ,C754_=_C865 ,C754_=_C866 ,C754_=_C874 ,C754_=_C894 ,\nC755_=_C792 ,C755_=_C797 ,C755_=_C798 ,C755_=_C806 ,C755_=_C810 ,C755_=_C820 ,\nC755_=_C825 ,C755_=_C826 ,C755_=_C861 ,C755_=_C864 ,C755_=_C865 ,C755_=_C866 ,\nC755_=_C875 ,C755_=_C879 ,C755_=_C897 ,C756_=_C757 ,C756_=_C773 ,C756_=_C781 ,\nC756_=_C792 ,C756_=_C798 ,C756_=_C826 ,C756_=_C861 ,C756_=_C864 ,C756_=_C865 ,\nC756_=_C867 ,C756_=_C874 ,C756_=_C889 ,C757_=_C806 ,C757_=_C810 ,C757_=_C826 ,\nC757_=_C866 ,C757_=_C867 ,C757_=_C897 ,C771_=_C773 ,C771_=_C795 ,C771_=_C797 ,\nC771_=_C867 ,C771_=_C874 ,C771_=_C889 ,C771_=_C894 ,C771_=_C898 ,C773_=_C781 ,\nC773_=_C792 ,C773_=_C795 ,C773_=_C797 ,C773_=_C798 ,C773_=_C820 ,C773_=_C825 ,\nC773_=_C865 ,C773_=_C866 ,C773_=_C867 ,C773_=_C874 ,C773_=_C889 ,C773_=_C894 ,\nC773_=_C898 ,C781_=_C792 ,C781_=_C798 ,C781_=_C861 ,C781_=_C865 ,C781_=_C866 ,\nC781_=_C874 ,C781_=_C879 ,C781_=_C889 ,C781_=_C894 ,C792_=_C798 ,C792_=_C810 ,\nC792_=_C865 ,C792_=_C874 ,C792_=_C879 ,C792_=_C889 ,C792_=_C894 ,C795_=_C797 ,\nC795_=_C865 ,C795_=_C867 ,C795_=_C875 ,C795_=_C894 ,C797_=_C798 ,C797_=_C806 ,\nC797_=_C820 ,C797_=_C848 ,C797_=_C866 ,C797_=_C867 ,C797_=_C894 ,C797_=_C898 ,\nC798_=_C820 ,C798_=_C825 ,C798_=_C826 ,C798_=_C848 ,C798_=_C865 ,C798_=_C874 ,\nC798_=_C879 ,C798_=_C889 ,C806_=_C810 ,C806_=_C820 ,C806_=_C848 ,C806_=_C874 ,\nC806_=_C875 ,C806_=_C879 ,C806_=_C897 ,C806_=_C898 ,C807_=_C848 ,C807_=_C865 ,\nC807_=_C866 ,C807_=_C867 ,C807_=_C879 ,C807_=_C898 ,C810_=_C820 ,C810_=_C825 ,\nC810_=_C861 ,C810_=_C864 ,C810_=_C865 ,C810_=_C866 ,C810_=_C875 ,C810_=_C894 ,\nC810_=_C897 ,C820_=_C825 ,C820_=_C826 ,C820_=_C861 ,C820_=_C864 ,C820_=_C865 ,\nC820_=_C866 ,C820_=_C897 ,C825_=_C826 ,C825_=_C848 ,C825_=_C861 ,C825_=_C864 ,\nC825_=_C865 ,C825_=_C866 ,C825_=_C879 ,C825_=_C889 ,C826_=_C867 ,C826_=_C879 ,\nC826_=_C897 ,C848_=_C861 ,C848_=_C866 ,C848_=_C874 ,C848_=_C875 ,C848_=_C889 ,\nC848_=_C897 ,C848_=_C898 ,C861_=_C864 ,C861_=_C865 ,C861_=_C866 ,C861_=_C889 ,\nC861_=_C897 ,C861_=_C898 ,C864_=_C865 ,C864_=_C866 ,C864_=_C867 ,C864_=_C875 ,\nC864_=_C889 ,C864_=_C894 ,C864_=_C898 ,C865_=_C866 ,C865_=_C889 ,C865_=_C898 ,\nC866_=_C874 ,C867_=_C874 ,C867_=_C889 ,C867_=_C894 ,C867_=_C898 ,C874_=_C875 ,\nC874_=_C897 ,C874_=_C898 ,C875_=_C894 ,C875_=_C897 ,C875_=_C898 ,C879_=_C897 ,\nC889_=_C897 ,C894_=_C897 ,C897_=_C898 ,"];98[shape=box, label="id:98 level: 6\n148: C158 C159 C160 C163 C176 \nC179 C181 C182 C183 C184 C185 \nC186 C187 C204 C234 C275 C292 \nC298 C299 C317 C322 C323 C324 \nC325 C326 C327 C331 C346 C354 \nC367 C368 C369 C370 C371 C372 \nC373 C374 C390 C440 C441 C447 \nC451 C468 C488 C489 C493 C500 \nC506 C507 C513 C514 C515 C516 \nC517 C518 C525 C540 C554 C557 \nC558 C559 C570 C593 C596 C606 \nC612 C614 C616 C617 C625 C628 \nC641 C644 C650 C651 C658 C659 \nC660 C661 C662 C663 C666 C676 \nC679 C683 C684 C699 C706 C710 \nC714 C722 C723 C724 C728 C731 \nC734 C740 C741 C749 C750 C751 \nC752 C754 C769 C773 C775 C798 \nC799 C800 C809 C812 C817 C818 \nC820 C821 C822 C823 C824 C825 \nC826 C829 C832 C833 C834 C837 \nC839 C840 C841 C853 C855 C856 \nC858 C860 C862 C864 C868 C869 \nC871 C880 C882 C884 C886 C887 \nC888 C890 C894 C896 C897 \n2736: C158_=_C159( C158 C159 ) C158_=_C322( C158 C322 ) C158_=_C323( C158 C323 ) C158_=_C324( C158 C324 ) C158_=_C325( C158 C325 ) \nC158_=_C326( C158 C326 ) C158_=_C331( C158 C331 ) C158_=_C369( C158 C369 ) C158_=_C513( C158 C513 ) C158_=_C514( C158 C514 ) C158_=_C515( C158 C515 ) \nC158_=_C650( C158 C650 ) C158_=_C651( C158 C651 ) C158_=_C658( C158 C658 ) C158_=_C659( C158 C659 ) C158_=_C660( C158 C660 ) C158_=_C661( C158 C661 ) \nC158_=_C662( C158 C662 ) C158_=_C666( C158 C666 ) C158_=_C683( C158 C683 ) C158_=_C741( C158 C741 ) C158_=_C749( C158 C749 ) C158_=_C750( C158 C750 ) \nC158_=_C754( C158 C754 ) C158_=_C817( C158 C817 ) C158_=_C820( C158 C820 ) C158_=_C821( C158 C821 ) C158_=_C822( C158 C822 ) C158_=_C823( C158 C823 ) \nC158_=_C825( C158 C825 ) C158_=_C853( C158 C853 ) C158_=_C860( C158 C860 ) C158_=_C864( C158 C864 ) C158_=_C886( C158 C886 ) C158_=_C890( C158 C890 ) \nC159_=_C322( C159 C322 ) C159_=_C323( C159 C323 ) C159_=_C324( C159 C324 ) C159_=_C325( C159 C325 ) C159_=_C326( C159 C326 ) C159_=_C441( C159 C441 ) \nC159_=_C447( C159 C447 ) C159_=_C513( C159 C513 ) C159_=_C514( C159 C514 ) C159_=_C515( C159 C515 ) C159_=_C559( C159 C559 ) C159_=_C596( C159 C596 ) \nC159_=_C606( C159 C606 ) C159_=_C650( C159 C650 ) C159_=_C651( C159 C651 ) C159_=_C658( C159 C658 ) C159_=_C659( C159 C659 ) C159_=_C660( C159 C660 ) \nC159_=_C661( C159 C661 ) C159_=_C662( C159 C662 ) C159_=_C699( C159 C699 ) C159_=_C722( C159 C722 ) C159_=_C741( C159 C741 ) C159_=_C749( C159 C749 ) \nC159_=_C750( C159 C750 ) C159_=_C817( C159 C817 ) C159_=_C820( C159 C820 ) C159_=_C821( C159 C821 ) C159_=_C822( C159 C822 ) C159_=_C823( C159 C823 ) \nC159_=_C829( C159 C829 ) C159_=_C833( C159 C833 ) C159_=_C860( C159 C860 ) C159_=_C886( C159 C886 ) C159_=_C890( C159 C890 ) C159_=_C894( C159 C894 ) \nC160_=_C163( C160 C163 ) C160_=_C186( C160 C186 ) C160_=_C187( C160 C187 ) C160_=_C204( C160 C204 ) C160_=_C234( C160 C234 ) C160_=_C299( C160 C299 ) \nC160_=_C317( C160 C317 ) C160_=_C327( C160 C327 ) C160_=_C331( C160 C331 ) C160_=_C372( C160 C372 ) C160_=_C373( C160 C373 ) C160_=_C374( C160 C374 ) \nC160_=_C390( C160 C390 ) C160_=_C441( C160 C441 ) C160_=_C500( C160 C500 ) C160_=_C506( C160 C506 ) C160_=_C507( C160 C507 ) C160_=_C516( C160 C516 ) \nC160_=_C517( C160 C517 ) C160_=_C518( C160 C518 ) C160_=_C525( C160 C525 ) C160_=_C540( C160 C540 ) C160_=_C559( C160 C559 ) C160_=_C570( C160 C570 ) \nC160_=_C593( C160 C593 ) C160_=_C614( C160 C614 ) C160_=_C644( C160 C644 ) C160_=_C650( C160 C650 ) C160_=_C663( C160 C663 ) C160_=_C666( C160 C666 ) \nC160_=_C679( C160 C679 ) C160_=_C684( C160 C684 ) C160_=_C731( C160 C731 ) C160_=_C750( C160 C750 ) C160_=_C751( C160 C751 ) C160_=_C752( C160 C752 ) \nC160_=_C754( C160 C754 ) C160_=_C817( C160 C817 ) C160_=_C818( C160 C818 ) C160_=_C821( C160 C821 ) C160_=_C824( C160 C824 ) C160_=_C834( C160 C834 ) \nC160_=_C853( C160 C853 ) C160_=_C858( C160 C858 ) C160_=_C862( C160 C862 ) C160_=_C864( C160 C864 ) C160_=_C871( C160 C871 ) C160_=_C884( C160 C884 ) \nC160_=_C887( C160 C887 ) C160_=_C894( C160 C894 ) C160_=_C896( C160 C896 ) C163_=_C176( C163 C176 ) C163_=_C186( C163 C186 ) C163_=_C187( C163 C187 ) \nC163_=_C372( C163 C372 ) C163_=_C373( C163 C373 ) C163_=_C374( C163 C374 ) C163_=_C525( C163 C525 ) C163_=_C540( C163 C540 ) C163_=_C559( C163 C559 ) \nC163_=_C612( C163 C612 ) C163_=_C659( C163 C659 ) C163_=_C679( C163 C679 ) C163_=_C684( C163 C684 ) C163_=_C754( C163 C754 ) C163_=_C799( C163 C799 ) \nC163_=_C817( C163 C817 ) C163_=_C818( C163 C818 ) C163_=_C821( C163 C821 ) C163_=_C826( C163 C826 ) C163_=_C834( C163 C834 ) C163_=_C837( C163 C837 ) \nC163_=_C864( C163 C864 ) C163_=_C871( C163 C871 ) C163_=_C894( C163 C894 ) C176_=_C298( C176 C298 ) C176_=_C440( C176 C440 ) C176_=_C451( C176 C451 ) \nC176_=_C468( C176 C468 ) C176_=_C488( C176 C488 ) C176_=_C493( C176 C493 ) C176_=_C557( C176 C557 ) C176_=_C612( C176 C612 ) C176_=_C616( C176 C616 ) \nC176_=_C625( C176 C625 ) C176_=_C641( C176 C641 ) C176_=_C676( C176 C676 ) C176_=_C699( C176 C699 ) C176_=_C706( C176 C706 ) C176_=_C710( C176 C710 ) \nC176_=_C722( C176 C722 ) C176_=_C723( C176 C723 ) C176_=_C734( C176 C734 ) C176_=_C775( C176 C775 ) C176_=_C799( C176 C799 ) C176_=_C809( C176 C809 ) \nC176_=_C812( C176 C812 ) C176_=_C826( C176 C826 ) C176_=_C837( C176 C837 ) C176_=_C868( C176 C868 ) C176_=_C869( C176 C869 ) C176_=_C880( C176 C880 ) \nC176_=_C897( C176 C897 ) C179_=_C275( C179 C275 ) C179_=_C346( C179 C346 ) C179_=_C440( C179 C440 ) C179_=_C554( C179 C554 ) C179_=_C558( C179</w:t>
      </w:r>
    </w:p>
    <w:p>
      <w:pPr>
        <w:pStyle w:val="PreformattedText"/>
        <w:bidi w:val="0"/>
        <w:spacing w:before="0" w:after="0"/>
        <w:jc w:val="left"/>
        <w:rPr/>
      </w:pPr>
      <w:r>
        <w:rPr/>
        <w:t xml:space="preserve"> </w:t>
      </w:r>
      <w:r>
        <w:rPr/>
        <w:t>C558 ) \nC179_=_C596( C179 C596 ) C179_=_C617( C179 C617 ) C179_=_C710( C179 C710 ) C179_=_C740( C179 C740 ) C179_=_C752( C179 C752 ) C179_=_C769( C179 C769 ) \nC179_=_C798( C179 C798 ) C179_=_C800( C179 C800 ) C179_=_C812( C179 C812 ) C179_=_C825( C179 C825 ) C179_=_C829( C179 C829 ) C179_=_C832( C179 C832 ) \nC179_=_C837( C179 C837 ) C179_=_C839( C179 C839 ) C179_=_C841( C179 C841 ) C179_=_C856( C179 C856 ) C179_=_C882( C179 C882 ) C181_=_C182( C181 C182 ) \nC181_=_C183( C181 C183 ) C181_=_C184( C181 C184 ) C181_=_C185( C181 C185 ) C181_=_C323( C181 C323 ) C181_=_C354( C181 C354 ) C181_=_C368( C181 C368 ) \nC181_=_C369( C181 C369 ) C181_=_C370( C181 C370 ) C181_=_C371( C181 C371 ) C181_=_C557( C181 C557 ) C181_=_C558( C181 C558 ) C181_=_C683( C181 C683 ) \nC181_=_C769( C181 C769 ) C181_=_C773( C181 C773 ) C181_=_C833( C181 C833 ) C181_=_C841( C181 C841 ) C181_=_C858( C181 C858 ) C181_=_C869( C181 C869 ) \nC181_=_C888( C181 C888 ) C181_=_C896( C181 C896 ) C182_=_C183( C182 C183 ) C182_=_C184( C182 C184 ) C182_=_C185( C182 C185 ) C182_=_C317( C182 C317 ) \nC182_=_C323( C182 C323 ) C182_=_C354( C182 C354 ) C182_=_C368( C182 C368 ) C182_=_C369( C182 C369 ) C182_=_C370( C182 C370 ) C182_=_C371( C182 C371 ) \nC182_=_C468( C182 C468 ) C182_=_C557( C182 C557 ) C182_=_C558( C182 C558 ) C182_=_C683( C182 C683 ) C182_=_C728( C182 C728 ) C182_=_C769( C182 C769 ) \nC182_=_C773( C182 C773 ) C182_=_C798( C182 C798 ) C182_=_C820( C182 C820 ) C182_=_C826( C182 C826 ) C182_=_C833( C182 C833 ) C182_=_C856( C182 C856 ) \nC182_=_C858( C182 C858 ) C182_=_C869( C182 C869 ) C182_=_C882( C182 C882 ) C183_=_C184( C183 C184 ) C183_=_C185( C183 C185 ) C183_=_C323( C183 C323 ) \nC183_=_C354( C183 C354 ) C183_=_C368( C183 C368 ) C183_=_C369( C183 C369 ) C183_=_C370( C183 C370 ) C183_=_C371( C183 C371 ) C183_=_C557( C183 C557 ) \nC183_=_C558( C183 C558 ) C183_=_C628( C183 C628 ) C183_=_C683( C183 C683 ) C183_=_C722( C183 C722 ) C183_=_C769( C183 C769 ) C183_=_C773( C183 C773 ) \nC183_=_C799( C183 C799 ) C183_=_C833( C183 C833 ) C183_=_C855( C183 C855 ) C183_=_C858( C183 C858 ) C183_=_C869( C183 C869 ) C183_=_C884( C183 C884 ) \nC183_=_C896( C183 C896 ) C183_=_C897( C183 C897 ) C184_=_C185( C184 C185 ) C184_=_C323( C184 C323 ) C184_=_C354( C184 C354 ) C184_=_C368( C184 C368 ) \nC184_=_C369( C184 C369 ) C184_=_C370( C184 C370 ) C184_=_C371( C184 C371 ) C184_=_C372( C184 C372 ) C184_=_C557( C184 C557 ) C184_=_C558( C184 C558 ) \nC184_=_C617( C184 C617 ) C184_=_C661( C184 C661 ) C184_=_C683( C184 C683 ) C184_=_C724( C184 C724 ) C184_=_C769( C184 C769 ) C184_=_C773( C184 C773 ) \nC184_=_C826( C184 C826 ) C184_=_C833( C184 C833 ) C184_=_C856( C184 C856 ) C184_=_C858( C184 C858 ) C184_=_C869( C184 C869 ) C184_=_C886( C184 C886 ) \nC185_=_C204( C185 C204 ) C185_=_C322( C185 C322 ) C185_=_C323( C185 C323 ) C185_=_C354( C185 C354 ) C185_=_C368( C185 C368 ) C185_=_C369( C185 C369 ) \nC185_=_C370( C185 C370 ) C185_=_C371( C185 C371 ) C185_=_C557( C185 C557 ) C185_=_C558( C185 C558 ) C185_=_C593( C185 C593 ) C185_=_C679( C185 C679 ) \nC185_=_C683( C185 C683 ) C185_=_C684( C185 C684 ) C185_=_C724( C185 C724 ) C185_=_C769( C185 C769 ) C185_=_C773( C185 C773 ) C185_=_C823( C185 C823 ) \nC185_=_C833( C185 C833 ) C185_=_C855( C185 C855 ) C185_=_C858( C185 C858 ) C185_=_C869( C185 C869 ) C185_=_C886( C185 C886 ) C185_=_C887( C185 C887 ) \nC186_=_C187( C186 C187 ) C186_=_C372( C186 C372 ) C186_=_C373( C186 C373 ) C186_=_C374( C186 C374 ) C186_=_C468( C186 C468 ) C186_=_C525( C186 C525 ) \nC186_=_C540( C186 C540 ) C186_=_C559( C186 C559 ) C186_=_C651( C186 C651 ) C186_=_C659( C186 C659 ) C186_=_C679( C186 C679 ) C186_=_C684( C186 C684 ) \nC186_=_C724( C186 C724 ) C186_=_C750( C186 C750 ) C186_=_C754( C186 C754 ) C186_=_C800( C186 C800 ) C186_=_C817( C186 C817 ) C186_=_C818( C186 C818 ) \nC186_=_C821( C186 C821 ) C186_=_C834( C186 C834 ) C186_=_C853( C186 C853 ) C186_=_C864( C186 C864 ) C186_=_C871( C186 C871 ) C186_=_C882( C186 C882 ) \nC186_=_C894( C186 C894 ) C187_=_C372( C187 C372 ) C187_=_C373( C187 C373 ) C187_=_C374( C187 C374 ) C187_=_C500( C187 C500 ) C187_=_C517( C187 C517 ) \nC187_=_C525( C187 C525 ) C187_=_C540( C187 C540 ) C187_=_C559( C187 C559 ) C187_=_C625( C187 C625 ) C187_=_C679( C187 C679 ) C187_=_C684( C187 C684 ) \nC187_=_C750( C187 C750 ) C187_=_C754( C187 C754 ) C187_=_C817( C187 C817 ) C187_=_C818( C187 C818 ) C187_=_C821( C187 C821 ) C187_=_C834( C187 C834 ) \nC187_=_C853( C187 C853 ) C187_=_C864( C187 C864 ) C187_=_C869( C187 C869 ) C187_=_C871( C187 C871 ) C187_=_C894( C187 C894 ) C204_=_C234( C204 C234 ) \nC204_=_C317( C204 C317 ) C204_=_C322( C204 C322 ) C204_=_C331( C204 C331 ) C204_=_C368( C204 C368 ) C204_=_C390( C204 C390 ) C204_=_C441( C204 C441 ) \nC204_=_C500( C204 C500 ) C204_=_C506( C204 C506 ) C204_=_C570( C204 C570 ) C204_=_C593( C204 C593 ) C204_=_C614( C204 C614 ) C204_=_C644( C204 C644 ) \nC204_=_C650( C204 C650 ) C204_=_C666( C204 C666 ) C204_=_C679( C204 C679 ) C204_=_C684( C204 C684 ) C204_=_C724( C204 C724 ) C204_=_C731( C204 C731 ) \nC204_=_C750( C204 C750 ) C204_=_C853( C204 C853 ) C204_=_C858( C204 C858 ) C204_=_C880( C204 C880 ) C204_=_C884( C204 C884 ) C204_=_C886( C204 C886 ) \nC204_=_C887( C204 C887 ) C204_=_C896( C204 C896 ) C234_=_C317( C234 C317 ) C234_=_C331( C234 C331 ) C234_=_C373( C234 C373 ) C234_=_C390( C234 C390 ) \nC234_=_C441( C234 C441 ) C234_=_C500( C234 C500 ) C234_=_C506( C234 C506 ) C234_=_C570( C234 C570 ) C234_=_C593( C234 C593 ) C234_=_C614( C234 C614 ) \nC234_=_C644( C234 C644 ) C234_=_C650( C234 C650 ) C234_=_C666( C234 C666 ) C234_=_C699( C234 C699 ) C234_=_C731( C234 C731 ) C234_=_C750( C234 C750 ) \nC234_=_C825( C234 C825 ) C234_=_C826( C234 C826 ) C234_=_C853( C234 C853 ) C234_=_C858( C234 C858 ) C234_=_C884( C234 C884 ) C234_=_C887( C234 C887 ) \nC234_=_C896( C234 C896 ) C275_=_C346( C275 C346 ) C275_=_C517( C275 C517 ) C275_=_C518( C275 C518 ) C275_=_C554( C275 C554 ) C275_=_C558( C275 C558 ) \nC275_=_C596( C275 C596 ) C275_=_C606( C275 C606 ) C275_=_C612( C275 C612 ) C275_=_C617( C275 C617 ) C275_=_C661( C275 C661 ) C275_=_C699( C275 C699 ) \nC275_=_C724( C275 C724 ) C275_=_C734( C275 C734 ) C275_=_C740( C275 C740 ) C275_=_C752( C275 C752 ) C275_=_C798( C275 C798 ) C275_=_C800( C275 C800 ) \nC275_=_C812( C275 C812 ) C275_=_C825( C275 C825 ) C275_=_C829( C275 C829 ) C275_=_C832( C275 C832 ) C275_=_C837( C275 C837 ) C275_=_C839( C275 C839 ) \nC275_=_C841( C275 C841 ) C275_=_C856( C275 C856 ) C275_=_C882( C275 C882 ) C292_=_C367( C292 C367 ) C292_=_C370( C292 C370 ) C292_=_C447( C292 C447 ) \nC292_=_C489( C292 C489 ) C292_=_C606( C292 C606 ) C292_=_C612( C292 C612 ) C292_=_C628( C292 C628 ) C292_=_C663( C292 C663 ) C292_=_C714( C292 C714 ) \nC292_=_C724( C292 C724 ) C292_=_C728( C292 C728 ) C292_=_C731( C292 C731 ) C292_=_C752( C292 C752 ) C292_=_C809( C292 C809 ) C292_=_C824( C292 C824 ) \nC292_=_C840( C292 C840 ) C292_=_C855( C292 C855 ) C292_=_C862( C292 C862 ) C292_=_C888( C292 C888 ) C292_=_C890( C292 C890 ) C298_=_C371( C298 C371 ) \nC298_=_C440( C298 C440 ) C298_=_C451( C298 C451 ) C298_=_C468( C298 C468 ) C298_=_C488( C298 C488 ) C298_=_C493( C298 C493 ) C298_=_C557( C298 C557 ) \nC298_=_C558( C298 C558 ) C298_=_C616( C298 C616 ) C298_=_C625( C298 C625 ) C298_=_C641( C298 C641 ) C298_=_C676( C298 C676 ) C298_=_C699( C298 C699 ) \nC298_=_C706( C298 C706 ) C298_=_C710( C298 C710 ) C298_=_C722( C298 C722 ) C298_=_C723( C298 C723 ) C298_=_C734( C298 C734 ) C298_=_C775( C298 C775 ) \nC298_=_C799( C298 C799 ) C298_=_C809( C298 C809 ) C298_=_C812( C298 C812 ) C298_=_C820( C298 C820 ) C298_=_C826( C298 C826 ) C298_=_C864( C298 C864 ) \nC298_=_C868( C298 C868 ) C298_=_C880( C298 C880 ) C298_=_C897( C298 C897 ) C299_=_C327( C299 C327 ) C299_=_C354( C299 C354 ) C299_=_C493( C299 C493 ) \nC299_=_C507( C299 C507 ) C299_=_C516( C299 C516 ) C299_=_C517( C299 C517 ) C299_=_C518( C299 C518 ) C299_=_C625( C299 C625 ) C299_=_C644( C299 C644 ) \nC299_=_C663( C299 C663 ) C299_=_C728( C299 C728 ) C299_=_C734( C299 C734 ) C299_=_C751( C299 C751 ) C299_=_C752( C299 C752 ) C299_=_C809( C299 C809 ) \nC299_=_C824( C299 C824 ) C299_=_C829( C299 C829 ) C299_=_C862( C299 C862 ) C299_=_C886( C299 C886 ) C299_=_C887( C299 C887 ) C299_=_C896( C299 C896 ) \nC317_=_C323( C317 C323 ) C317_=_C331( C317 C331 ) C317_=_C390( C317 C390 ) C317_=_C441( C317 C441 ) C317_=_C493( C317 C493 ) C317_=_C500( C317 C500 ) \nC317_=_C506( C317 C506 ) C317_=_C570( C317 C570 ) C317_=_C593( C317 C593 ) C317_=_C614( C317 C614 ) C317_=_C644( C317 C644 ) C317_=_C650( C317 C650 ) \nC317_=_C651( C317 C651 ) C317_=_C666( C317 C666 ) C317_=_C731( C317 C731 ) C317_=_C741( C317 C741 ) C317_=_C750( C317 C750 ) C317_=_C775( C317 C775 ) \nC317_=_C817( C317 C817 ) C317_=_C818( C317 C818 ) C317_=_C825( C317 C825 ) C317_=_C826( C317 C826 ) C317_=_C853( C317 C853 ) C317_=_C858( C317 C858 ) \nC317_=_C862( C317 C862 ) C317_=_C884( C317 C884 ) C317_=_C887( C317 C887 ) C317_=_C888( C317 C888 ) C317_=_C896( C317 C896 ) C322_=_C323( C322 C323 ) \nC322_=_C324( C322 C324 ) C322_=_C325( C322 C325 ) C322_=_C326( C322 C326 ) C322_=_C513( C322 C513 ) C322_=_C514( C322 C514 ) C322_=_C515( C322 C515 ) \nC322_=_C540( C322 C540 ) C322_=_C593( C322 C593 ) C322_=_C650( C322 C650 ) C322_=_C651( C322 C651 ) C322_=_C658( C322 C658 ) C322_=_C659( C322 C659 ) \nC322_=_C660( C322 C660 ) C322_=_C661( C322 C661 ) C322_=_C662( C322 C662 ) C322_=_C679( C322 C679 ) C322_=_C684( C322 C684 ) C322_=_C724( C322 C724 ) \nC322_=_C728( C322 C728 ) C322_=_C741( C322 C741 ) C322_=_C749( C322 C749 ) C322_=_C750( C322 C750 ) C322_=_C817( C322 C817 ) C322_=_C820( C322 C820 ) \nC322_=_C821( C322 C821 ) C322_=_C822( C322 C822 ) C322_=_C823( C322 C823 ) C322_=_C840( C322 C840 ) C322_=_C860( C322 C860 ) C322_=_C862( C322 C862 ) \nC322_=_C886( C322 C886 ) C322_=_C887( C322 C887 ) C322_=_C890( C322 C890 ) C323_=_C324( C323 C324 ) C323_=_C325( C323 C325 ) C323_=_C326( C323 C326 ) \nC323_=_C354(</w:t>
      </w:r>
    </w:p>
    <w:p>
      <w:pPr>
        <w:pStyle w:val="PreformattedText"/>
        <w:bidi w:val="0"/>
        <w:spacing w:before="0" w:after="0"/>
        <w:jc w:val="left"/>
        <w:rPr/>
      </w:pPr>
      <w:r>
        <w:rPr/>
        <w:t xml:space="preserve"> </w:t>
      </w:r>
      <w:r>
        <w:rPr/>
        <w:t>C323 C354 ) C323_=_C368( C323 C368 ) C323_=_C369( C323 C369 ) C323_=_C370( C323 C370 ) C323_=_C371( C323 C371 ) C323_=_C451( C323 C451 ) \nC323_=_C488( C323 C488 ) C323_=_C493( C323 C493 ) C323_=_C513( C323 C513 ) C323_=_C514( C323 C514 ) C323_=_C515( C323 C515 ) C323_=_C557( C323 C557 ) \nC323_=_C558( C323 C558 ) C323_=_C650( C323 C650 ) C323_=_C651( C323 C651 ) C323_=_C658( C323 C658 ) C323_=_C659( C323 C659 ) C323_=_C660( C323 C660 ) \nC323_=_C661( C323 C661 ) C323_=_C662( C323 C662 ) C323_=_C683( C323 C683 ) C323_=_C741( C323 C741 ) C323_=_C749( C323 C749 ) C323_=_C750( C323 C750 ) \nC323_=_C769( C323 C769 ) C323_=_C773( C323 C773 ) C323_=_C775( C323 C775 ) C323_=_C809( C323 C809 ) C323_=_C817( C323 C817 ) C323_=_C820( C323 C820 ) \nC323_=_C821( C323 C821 ) C323_=_C822( C323 C822 ) C323_=_C823( C323 C823 ) C323_=_C825( C323 C825 ) C323_=_C826( C323 C826 ) C323_=_C833( C323 C833 ) \nC323_=_C855( C323 C855 ) C323_=_C858( C323 C858 ) C323_=_C860( C323 C860 ) C323_=_C869( C323 C869 ) C323_=_C886( C323 C886 ) C323_=_C890( C323 C890 ) \nC323_=_C894( C323 C894 ) C324_=_C325( C324 C325 ) C324_=_C326( C324 C326 ) C324_=_C513( C324 C513 ) C324_=_C514( C324 C514 ) C324_=_C515( C324 C515 ) \nC324_=_C650( C324 C650 ) C324_=_C651( C324 C651 ) C324_=_C658( C324 C658 ) C324_=_C659( C324 C659 ) C324_=_C660( C324 C660 ) C324_=_C661( C324 C661 ) \nC324_=_C662( C324 C662 ) C324_=_C741( C324 C741 ) C324_=_C749( C324 C749 ) C324_=_C750( C324 C750 ) C324_=_C817( C324 C817 ) C324_=_C820( C324 C820 ) \nC324_=_C821( C324 C821 ) C324_=_C822( C324 C822 ) C324_=_C823( C324 C823 ) C324_=_C824( C324 C824 ) C324_=_C840( C324 C840 ) C324_=_C855( C324 C855 ) \nC324_=_C860( C324 C860 ) C324_=_C886( C324 C886 ) C324_=_C890( C324 C890 ) C325_=_C326( C325 C326 ) C325_=_C507( C325 C507 ) C325_=_C513( C325 C513 ) \nC325_=_C514( C325 C514 ) C325_=_C515( C325 C515 ) C325_=_C614( C325 C614 ) C325_=_C628( C325 C628 ) C325_=_C650( C325 C650 ) C325_=_C651( C325 C651 ) \nC325_=_C658( C325 C658 ) C325_=_C659( C325 C659 ) C325_=_C660( C325 C660 ) C325_=_C661( C325 C661 ) C325_=_C662( C325 C662 ) C325_=_C741( C325 C741 ) \nC325_=_C749( C325 C749 ) C325_=_C750( C325 C750 ) C325_=_C752( C325 C752 ) C325_=_C817( C325 C817 ) C325_=_C818( C325 C818 ) C325_=_C820( C325 C820 ) \nC325_=_C821( C325 C821 ) C325_=_C822( C325 C822 ) C325_=_C823( C325 C823 ) C325_=_C824( C325 C824 ) C325_=_C858( C325 C858 ) C325_=_C860( C325 C860 ) \nC325_=_C871( C325 C871 ) C325_=_C886( C325 C886 ) C325_=_C890( C325 C890 ) C325_=_C894( C325 C894 ) C325_=_C897( C325 C897 ) C326_=_C513( C326 C513 ) \nC326_=_C514( C326 C514 ) C326_=_C515( C326 C515 ) C326_=_C650( C326 C650 ) C326_=_C651( C326 C651 ) C326_=_C658( C326 C658 ) C326_=_C659( C326 C659 ) \nC326_=_C660( C326 C660 ) C326_=_C661( C326 C661 ) C326_=_C662( C326 C662 ) C326_=_C734( C326 C734 ) C326_=_C741( C326 C741 ) C326_=_C749( C326 C749 ) \nC326_=_C750( C326 C750 ) C326_=_C817( C326 C817 ) C326_=_C820( C326 C820 ) C326_=_C821( C326 C821 ) C326_=_C822( C326 C822 ) C326_=_C823( C326 C823 ) \nC326_=_C824( C326 C824 ) C326_=_C839( C326 C839 ) C326_=_C841( C326 C841 ) C326_=_C855( C326 C855 ) C326_=_C860( C326 C860 ) C326_=_C886( C326 C886 ) \nC326_=_C890( C326 C890 ) C327_=_C507( C327 C507 ) C327_=_C516( C327 C516 ) C327_=_C517( C327 C517 ) C327_=_C518( C327 C518 ) C327_=_C644( C327 C644 ) \nC327_=_C663( C327 C663 ) C327_=_C683( C327 C683 ) C327_=_C722( C327 C722 ) C327_=_C723( C327 C723 ) C327_=_C728( C327 C728 ) C327_=_C751( C327 C751 ) \nC327_=_C752( C327 C752 ) C327_=_C769( C327 C769 ) C327_=_C824( C327 C824 ) C327_=_C862( C327 C862 ) C327_=_C880( C327 C880 ) C327_=_C882( C327 C882 ) \nC327_=_C887( C327 C887 ) C327_=_C888( C327 C888 ) C331_=_C390( C331 C390 ) C331_=_C441( C331 C441 ) C331_=_C500( C331 C500 ) C331_=_C506( C331 C506 ) \nC331_=_C570( C331 C570 ) C331_=_C593( C331 C593 ) C331_=_C614( C331 C614 ) C331_=_C644( C331 C644 ) C331_=_C650( C331 C650 ) C331_=_C658( C331 C658 ) \nC331_=_C663( C331 C663 ) C331_=_C666( C331 C666 ) C331_=_C683( C331 C683 ) C331_=_C684( C331 C684 ) C331_=_C731( C331 C731 ) C331_=_C750( C331 C750 ) \nC331_=_C754( C331 C754 ) C331_=_C769( C331 C769 ) C331_=_C820( C331 C820 ) C331_=_C825( C331 C825 ) C331_=_C840( C331 C840 ) C331_=_C853( C331 C853 ) \nC331_=_C858( C331 C858 ) C331_=_C864( C331 C864 ) C331_=_C882( C331 C882 ) C331_=_C884( C331 C884 ) C331_=_C887( C331 C887 ) C331_=_C890( C331 C890 ) \nC331_=_C896( C331 C896 ) C346_=_C354( C346 C354 ) C346_=_C513( C346 C513 ) C346_=_C525( C346 C525 ) C346_=_C554( C346 C554 ) C346_=_C596( C346 C596 ) \nC346_=_C617( C346 C617 ) C346_=_C660( C346 C660 ) C346_=_C740( C346 C740 ) C346_=_C752( C346 C752 ) C346_=_C798( C346 C798 ) C346_=_C800( C346 C800 ) \nC346_=_C812( C346 C812 ) C346_=_C818( C346 C818 ) C346_=_C822( C346 C822 ) C346_=_C825( C346 C825 ) C346_=_C829( C346 C829 ) C346_=_C832( C346 C832 ) \nC346_=_C837( C346 C837 ) C346_=_C839( C346 C839 ) C346_=_C841( C346 C841 ) C346_=_C856( C346 C856 ) C346_=_C862( C346 C862 ) C346_=_C882( C346 C882 ) \nC346_=_C887( C346 C887 ) C346_=_C894( C346 C894 ) C354_=_C368( C354 C368 ) C354_=_C369( C354 C369 ) C354_=_C370( C354 C370 ) C354_=_C371( C354 C371 ) \nC354_=_C525( C354 C525 ) C354_=_C540( C354 C540 ) C354_=_C557( C354 C557 ) C354_=_C558( C354 C558 ) C354_=_C683( C354 C683 ) C354_=_C751( C354 C751 ) \nC354_=_C769( C354 C769 ) C354_=_C773( C354 C773 ) C354_=_C833( C354 C833 ) C354_=_C858( C354 C858 ) C354_=_C869( C354 C869 ) C354_=_C887( C354 C887 ) \nC367_=_C369( C367 C369 ) C367_=_C447( C367 C447 ) C367_=_C489( C367 C489 ) C367_=_C518( C367 C518 ) C367_=_C554( C367 C554 ) C367_=_C606( C367 C606 ) \nC367_=_C612( C367 C612 ) C367_=_C628( C367 C628 ) C367_=_C650( C367 C650 ) C367_=_C714( C367 C714 ) C367_=_C724( C367 C724 ) C367_=_C728( C367 C728 ) \nC367_=_C751( C367 C751 ) C367_=_C817( C367 C817 ) C367_=_C822( C367 C822 ) C367_=_C829( C367 C829 ) C367_=_C832( C367 C832 ) C367_=_C840( C367 C840 ) \nC367_=_C855( C367 C855 ) C367_=_C862( C367 C862 ) C367_=_C871( C367 C871 ) C367_=_C888( C367 C888 ) C367_=_C890( C367 C890 ) C367_=_C897( C367 C897 ) \nC368_=_C369( C368 C369 ) C368_=_C370( C368 C370 ) C368_=_C371( C368 C371 ) C368_=_C557( C368 C557 ) C368_=_C558( C368 C558 ) C368_=_C570( C368 C570 ) \nC368_=_C614( C368 C614 ) C368_=_C683( C368 C683 ) C368_=_C699( C368 C699 ) C368_=_C741( C368 C741 ) C368_=_C769( C368 C769 ) C368_=_C773( C368 C773 ) \nC368_=_C812( C368 C812 ) C368_=_C821( C368 C821 ) C368_=_C826( C368 C826 ) C368_=_C833( C368 C833 ) C368_=_C841( C368 C841 ) C368_=_C858( C368 C858 ) \nC368_=_C862( C368 C862 ) C368_=_C869( C368 C869 ) C368_=_C880( C368 C880 ) C369_=_C370( C369 C370 ) C369_=_C371( C369 C371 ) C369_=_C518( C369 C518 ) \nC369_=_C557( C369 C557 ) C369_=_C558( C369 C558 ) C369_=_C641( C369 C641 ) C369_=_C683( C369 C683 ) C369_=_C769( C369 C769 ) C369_=_C773( C369 C773 ) \nC369_=_C833( C369 C833 ) C369_=_C840( C369 C840 ) C369_=_C853( C369 C853 ) C369_=_C856( C369 C856 ) C369_=_C858( C369 C858 ) C369_=_C860( C369 C860 ) \nC369_=_C869( C369 C869 ) C369_=_C871( C369 C871 ) C369_=_C897( C369 C897 ) C370_=_C371( C370 C371 ) C370_=_C516( C370 C516 ) C370_=_C557( C370 C557 ) \nC370_=_C558( C370 C558 ) C370_=_C641( C370 C641 ) C370_=_C661( C370 C661 ) C370_=_C683( C370 C683 ) C370_=_C731( C370 C731 ) C370_=_C769( C370 C769 ) \nC370_=_C773( C370 C773 ) C370_=_C809( C370 C809 ) C370_=_C833( C370 C833 ) C370_=_C839( C370 C839 ) C370_=_C856( C370 C856 ) C370_=_C858( C370 C858 ) \nC370_=_C869( C370 C869 ) C370_=_C871( C370 C871 ) C371_=_C447( C371 C447 ) C371_=_C451( C371 C451 ) C371_=_C488( C371 C488 ) C371_=_C557( C371 C557 ) \nC371_=_C558( C371 C558 ) C371_=_C683( C371 C683 ) C371_=_C769( C371 C769 ) C371_=_C773( C371 C773 ) C371_=_C809( C371 C809 ) C371_=_C820( C371 C820 ) \nC371_=_C833( C371 C833 ) C371_=_C855( C371 C855 ) C371_=_C858( C371 C858 ) C371_=_C864( C371 C864 ) C371_=_C869( C371 C869 ) C371_=_C880( C371 C880 ) \nC371_=_C894( C371 C894 ) C372_=_C373( C372 C373 ) C372_=_C374( C372 C374 ) C372_=_C390( C372 C390 ) C372_=_C525( C372 C525 ) C372_=_C540( C372 C540 ) \nC372_=_C559( C372 C559 ) C372_=_C617( C372 C617 ) C372_=_C661( C372 C661 ) C372_=_C679( C372 C679 ) C372_=_C684( C372 C684 ) C372_=_C724( C372 C724 ) \nC372_=_C754( C372 C754 ) C372_=_C798( C372 C798 ) C372_=_C817( C372 C817 ) C372_=_C818( C372 C818 ) C372_=_C821( C372 C821 ) C372_=_C829( C372 C829 ) \nC372_=_C834( C372 C834 ) C372_=_C858( C372 C858 ) C372_=_C860( C372 C860 ) C372_=_C864( C372 C864 ) C372_=_C871( C372 C871 ) C372_=_C894( C372 C894 ) \nC373_=_C374( C373 C374 ) C373_=_C468( C373 C468 ) C373_=_C525( C373 C525 ) C373_=_C540( C373 C540 ) C373_=_C559( C373 C559 ) C373_=_C659( C373 C659 ) \nC373_=_C662( C373 C662 ) C373_=_C679( C373 C679 ) C373_=_C684( C373 C684 ) C373_=_C699( C373 C699 ) C373_=_C754( C373 C754 ) C373_=_C775( C373 C775 ) \nC373_=_C817( C373 C817 ) C373_=_C818( C373 C818 ) C373_=_C821( C373 C821 ) C373_=_C825( C373 C825 ) C373_=_C826( C373 C826 ) C373_=_C834( C373 C834 ) \nC373_=_C853( C373 C853 ) C373_=_C864( C373 C864 ) C373_=_C871( C373 C871 ) C373_=_C894( C373 C894 ) C373_=_C896( C373 C896 ) C374_=_C500( C374 C500 ) \nC374_=_C525( C374 C525 ) C374_=_C540( C374 C540 ) C374_=_C559( C374 C559 ) C374_=_C659( C374 C659 ) C374_=_C679( C374 C679 ) C374_=_C683( C374 C683 ) \nC374_=_C684( C374 C684 ) C374_=_C754( C374 C754 ) C374_=_C817( C374 C817 ) C374_=_C818( C374 C818 ) C374_=_C821( C374 C821 ) C374_=_C834( C374 C834 ) \nC374_=_C864( C374 C864 ) C374_=_C871( C374 C871 ) C374_=_C890( C374 C890 ) C374_=_C894( C374 C894 ) C374_=_C896( C374 C896 ) C390_=_C441( C390 C441 ) \nC390_=_C500( C390 C500 ) C390_=_C506( C390 C506 ) C390_=_C554( C390 C554 ) C390_=_C570( C390 C570 ) C390_=_C593( C390 C593 ) C390_=_C614( C390 C614 ) \nC390_=_C641( C390 C641 ) C390_=_C644( C390 C644 ) C390_=_C650( C390 C650 ) C390_=_C666( C390 C666 ) C390_=_C679( C390 C679 ) C390_=_C731( C390 C731 ) \nC390_=_C750( C390 C750 ) C390_=_C818(</w:t>
      </w:r>
    </w:p>
    <w:p>
      <w:pPr>
        <w:pStyle w:val="PreformattedText"/>
        <w:bidi w:val="0"/>
        <w:spacing w:before="0" w:after="0"/>
        <w:jc w:val="left"/>
        <w:rPr/>
      </w:pPr>
      <w:r>
        <w:rPr/>
        <w:t xml:space="preserve"> </w:t>
      </w:r>
      <w:r>
        <w:rPr/>
        <w:t>C390 C818 ) C390_=_C840( C390 C840 ) C390_=_C853( C390 C853 ) C390_=_C858( C390 C858 ) C390_=_C884( C390 C884 ) \nC390_=_C887( C390 C887 ) C390_=_C896( C390 C896 ) C440_=_C451( C440 C451 ) C440_=_C468( C440 C468 ) C440_=_C488( C440 C488 ) C440_=_C493( C440 C493 ) \nC440_=_C515( C440 C515 ) C440_=_C554( C440 C554 ) C440_=_C557( C440 C557 ) C440_=_C558( C440 C558 ) C440_=_C616( C440 C616 ) C440_=_C625( C440 C625 ) \nC440_=_C641( C440 C641 ) C440_=_C676( C440 C676 ) C440_=_C684( C440 C684 ) C440_=_C699( C440 C699 ) C440_=_C706( C440 C706 ) C440_=_C710( C440 C710 ) \nC440_=_C722( C440 C722 ) C440_=_C723( C440 C723 ) C440_=_C734( C440 C734 ) C440_=_C749( C440 C749 ) C440_=_C751( C440 C751 ) C440_=_C775( C440 C775 ) \nC440_=_C799( C440 C799 ) C440_=_C809( C440 C809 ) C440_=_C812( C440 C812 ) C440_=_C826( C440 C826 ) C440_=_C853( C440 C853 ) C440_=_C868( C440 C868 ) \nC440_=_C880( C440 C880 ) C440_=_C897( C440 C897 ) C441_=_C447( C441 C447 ) C441_=_C500( C441 C500 ) C441_=_C506( C441 C506 ) C441_=_C514( C441 C514 ) \nC441_=_C570( C441 C570 ) C441_=_C593( C441 C593 ) C441_=_C606( C441 C606 ) C441_=_C614( C441 C614 ) C441_=_C644( C441 C644 ) C441_=_C650( C441 C650 ) \nC441_=_C666( C441 C666 ) C441_=_C699( C441 C699 ) C441_=_C722( C441 C722 ) C441_=_C731( C441 C731 ) C441_=_C749( C441 C749 ) C441_=_C750( C441 C750 ) \nC441_=_C822( C441 C822 ) C441_=_C824( C441 C824 ) C441_=_C833( C441 C833 ) C441_=_C853( C441 C853 ) C441_=_C858( C441 C858 ) C441_=_C882( C441 C882 ) \nC441_=_C884( C441 C884 ) C441_=_C887( C441 C887 ) C441_=_C894( C441 C894 ) C441_=_C896( C441 C896 ) C447_=_C489( C447 C489 ) C447_=_C514( C447 C514 ) \nC447_=_C606( C447 C606 ) C447_=_C612( C447 C612 ) C447_=_C628( C447 C628 ) C447_=_C699( C447 C699 ) C447_=_C706( C447 C706 ) C447_=_C714( C447 C714 ) \nC447_=_C722( C447 C722 ) C447_=_C724( C447 C724 ) C447_=_C728( C447 C728 ) C447_=_C769( C447 C769 ) C447_=_C818( C447 C818 ) C447_=_C833( C447 C833 ) \nC447_=_C839( C447 C839 ) C447_=_C840( C447 C840 ) C447_=_C855( C447 C855 ) C447_=_C862( C447 C862 ) C447_=_C880( C447 C880 ) C447_=_C888( C447 C888 ) \nC447_=_C890( C447 C890 ) C447_=_C894( C447 C894 ) C451_=_C468( C451 C468 ) C451_=_C488( C451 C488 ) C451_=_C493( C451 C493 ) C451_=_C557( C451 C557 ) \nC451_=_C616( C451 C616 ) C451_=_C625( C451 C625 ) C451_=_C641( C451 C641 ) C451_=_C651( C451 C651 ) C451_=_C663( C451 C663 ) C451_=_C676( C451 C676 ) \nC451_=_C699( C451 C699 ) C451_=_C706( C451 C706 ) C451_=_C710( C451 C710 ) C451_=_C722( C451 C722 ) C451_=_C723( C451 C723 ) C451_=_C734( C451 C734 ) \nC451_=_C775( C451 C775 ) C451_=_C799( C451 C799 ) C451_=_C809( C451 C809 ) C451_=_C812( C451 C812 ) C451_=_C826( C451 C826 ) C451_=_C841( C451 C841 ) \nC451_=_C855( C451 C855 ) C451_=_C858( C451 C858 ) C451_=_C862( C451 C862 ) C451_=_C868( C451 C868 ) C451_=_C880( C451 C880 ) C451_=_C894( C451 C894 ) \nC451_=_C897( C451 C897 ) C468_=_C488( C468 C488 ) C468_=_C493( C468 C493 ) C468_=_C554( C468 C554 ) C468_=_C557( C468 C557 ) C468_=_C616( C468 C616 ) \nC468_=_C625( C468 C625 ) C468_=_C641( C468 C641 ) C468_=_C659( C468 C659 ) C468_=_C676( C468 C676 ) C468_=_C699( C468 C699 ) C468_=_C706( C468 C706 ) \nC468_=_C710( C468 C710 ) C468_=_C722( C468 C722 ) C468_=_C723( C468 C723 ) C468_=_C728( C468 C728 ) C468_=_C734( C468 C734 ) C468_=_C751( C468 C751 ) \nC468_=_C775( C468 C775 ) C468_=_C798( C468 C798 ) C468_=_C799( C468 C799 ) C468_=_C809( C468 C809 ) C468_=_C812( C468 C812 ) C468_=_C820( C468 C820 ) \nC468_=_C826( C468 C826 ) C468_=_C853( C468 C853 ) C468_=_C856( C468 C856 ) C468_=_C868( C468 C868 ) C468_=_C880( C468 C880 ) C468_=_C882( C468 C882 ) \nC468_=_C897( C468 C897 ) C488_=_C493( C488 C493 ) C488_=_C513( C488 C513 ) C488_=_C540( C488 C540 ) C488_=_C557( C488 C557 ) C488_=_C616( C488 C616 ) \nC488_=_C625( C488 C625 ) C488_=_C641( C488 C641 ) C488_=_C676( C488 C676 ) C488_=_C699( C488 C699 ) C488_=_C706( C488 C706 ) C488_=_C710( C488 C710 ) \nC488_=_C722( C488 C722 ) C488_=_C723( C488 C723 ) C488_=_C734( C488 C734 ) C488_=_C769( C488 C769 ) C488_=_C775( C488 C775 ) C488_=_C799( C488 C799 ) \nC488_=_C809( C488 C809 ) C488_=_C812( C488 C812 ) C488_=_C826( C488 C826 ) C488_=_C839( C488 C839 ) C488_=_C840( C488 C840 ) C488_=_C855( C488 C855 ) \nC488_=_C868( C488 C868 ) C488_=_C869( C488 C869 ) C488_=_C880( C488 C880 ) C488_=_C894( C488 C894 ) C488_=_C897( C488 C897 ) C489_=_C606( C489 C606 ) \nC489_=_C612( C489 C612 ) C489_=_C628( C489 C628 ) C489_=_C684( C489 C684 ) C489_=_C699( C489 C699 ) C489_=_C714( C489 C714 ) C489_=_C724( C489 C724 ) \nC489_=_C728( C489 C728 ) C489_=_C840( C489 C840 ) C489_=_C855( C489 C855 ) C489_=_C858( C489 C858 ) C489_=_C862( C489 C862 ) C489_=_C884( C489 C884 ) \nC489_=_C888( C489 C888 ) C489_=_C890( C489 C890 ) C493_=_C507( C493 C507 ) C493_=_C518( C493 C518 ) C493_=_C557( C493 C557 ) C493_=_C616( C493 C616 ) \nC493_=_C625( C493 C625 ) C493_=_C641( C493 C641 ) C493_=_C659( C493 C659 ) C493_=_C663( C493 C663 ) C493_=_C676( C493 C676 ) C493_=_C699( C493 C699 ) \nC493_=_C706( C493 C706 ) C493_=_C710( C493 C710 ) C493_=_C722( C493 C722 ) C493_=_C723( C493 C723 ) C493_=_C734( C493 C734 ) C493_=_C775( C493 C775 ) \nC493_=_C799( C493 C799 ) C493_=_C809( C493 C809 ) C493_=_C812( C493 C812 ) C493_=_C825( C493 C825 ) C493_=_C826( C493 C826 ) C493_=_C864( C493 C864 ) \nC493_=_C868( C493 C868 ) C493_=_C869( C493 C869 ) C493_=_C880( C493 C880 ) C493_=_C886( C493 C886 ) C493_=_C887( C493 C887 ) C493_=_C896( C493 C896 ) \nC493_=_C897( C493 C897 ) C500_=_C506( C500 C506 ) C500_=_C517( C500 C517 ) C500_=_C525( C500 C525 ) C500_=_C570( C500 C570 ) C500_=_C593( C500 C593 ) \nC500_=_C614( C500 C614 ) C500_=_C625( C500 C625 ) C500_=_C644( C500 C644 ) C500_=_C650( C500 C650 ) C500_=_C666( C500 C666 ) C500_=_C683( C500 C683 ) \nC500_=_C731( C500 C731 ) C500_=_C750( C500 C750 ) C500_=_C853( C500 C853 ) C500_=_C858( C500 C858 ) C500_=_C864( C500 C864 ) C500_=_C868( C500 C868 ) \nC500_=_C869( C500 C869 ) C500_=_C884( C500 C884 ) C500_=_C887( C500 C887 ) C500_=_C896( C500 C896 ) C506_=_C559( C506 C559 ) C506_=_C570( C506 C570 ) \nC506_=_C593( C506 C593 ) C506_=_C614( C506 C614 ) C506_=_C644( C506 C644 ) C506_=_C650( C506 C650 ) C506_=_C666( C506 C666 ) C506_=_C728( C506 C728 ) \nC506_=_C731( C506 C731 ) C506_=_C750( C506 C750 ) C506_=_C752( C506 C752 ) C506_=_C754( C506 C754 ) C506_=_C798( C506 C798 ) C506_=_C812( C506 C812 ) \nC506_=_C822( C506 C822 ) C506_=_C853( C506 C853 ) C506_=_C858( C506 C858 ) C506_=_C880( C506 C880 ) C506_=_C884( C506 C884 ) C506_=_C887( C506 C887 ) \nC506_=_C896( C506 C896 ) C507_=_C515( C507 C515 ) C507_=_C516( C507 C516 ) C507_=_C517( C507 C517 ) C507_=_C518( C507 C518 ) C507_=_C644( C507 C644 ) \nC507_=_C663( C507 C663 ) C507_=_C710( C507 C710 ) C507_=_C740( C507 C740 ) C507_=_C750( C507 C750 ) C507_=_C751( C507 C751 ) C507_=_C752( C507 C752 ) \nC507_=_C775( C507 C775 ) C507_=_C824( C507 C824 ) C507_=_C832( C507 C832 ) C507_=_C860( C507 C860 ) C507_=_C862( C507 C862 ) C507_=_C864( C507 C864 ) \nC507_=_C868( C507 C868 ) C507_=_C869( C507 C869 ) C507_=_C888( C507 C888 ) C507_=_C894( C507 C894 ) C507_=_C897( C507 C897 ) C513_=_C514( C513 C514 ) \nC513_=_C515( C513 C515 ) C513_=_C641( C513 C641 ) C513_=_C650( C513 C650 ) C513_=_C651( C513 C651 ) C513_=_C658( C513 C658 ) C513_=_C659( C513 C659 ) \nC513_=_C660( C513 C660 ) C513_=_C661( C513 C661 ) C513_=_C662( C513 C662 ) C513_=_C741( C513 C741 ) C513_=_C749( C513 C749 ) C513_=_C750( C513 C750 ) \nC513_=_C817( C513 C817 ) C513_=_C820( C513 C820 ) C513_=_C821( C513 C821 ) C513_=_C822( C513 C822 ) C513_=_C823( C513 C823 ) C513_=_C825( C513 C825 ) \nC513_=_C839( C513 C839 ) C513_=_C860( C513 C860 ) C513_=_C886( C513 C886 ) C513_=_C888( C513 C888 ) C513_=_C890( C513 C890 ) C513_=_C894( C513 C894 ) \nC513_=_C897( C513 C897 ) C514_=_C515( C514 C515 ) C514_=_C540( C514 C540 ) C514_=_C596( C514 C596 ) C514_=_C606( C514 C606 ) C514_=_C614( C514 C614 ) \nC514_=_C650( C514 C650 ) C514_=_C651( C514 C651 ) C514_=_C658( C514 C658 ) C514_=_C659( C514 C659 ) C514_=_C660( C514 C660 ) C514_=_C661( C514 C661 ) \nC514_=_C662( C514 C662 ) C514_=_C676( C514 C676 ) C514_=_C699( C514 C699 ) C514_=_C722( C514 C722 ) C514_=_C728( C514 C728 ) C514_=_C741( C514 C741 ) \nC514_=_C749( C514 C749 ) C514_=_C750( C514 C750 ) C514_=_C798( C514 C798 ) C514_=_C817( C514 C817 ) C514_=_C820( C514 C820 ) C514_=_C821( C514 C821 ) \nC514_=_C822( C514 C822 ) C514_=_C823( C514 C823 ) C514_=_C832( C514 C832 ) C514_=_C833( C514 C833 ) C514_=_C837( C514 C837 ) C514_=_C840( C514 C840 ) \nC514_=_C860( C514 C860 ) C514_=_C862( C514 C862 ) C514_=_C886( C514 C886 ) C514_=_C887( C514 C887 ) C514_=_C890( C514 C890 ) C514_=_C894( C514 C894 ) \nC515_=_C516( C515 C516 ) C515_=_C650( C515 C650 ) C515_=_C651( C515 C651 ) C515_=_C658( C515 C658 ) C515_=_C659( C515 C659 ) C515_=_C660( C515 C660 ) \nC515_=_C661( C515 C661 ) C515_=_C662( C515 C662 ) C515_=_C684( C515 C684 ) C515_=_C714( C515 C714 ) C515_=_C731( C515 C731 ) C515_=_C741( C515 C741 ) \nC515_=_C749( C515 C749 ) C515_=_C750( C515 C750 ) C515_=_C800( C515 C800 ) C515_=_C812( C515 C812 ) C515_=_C817( C515 C817 ) C515_=_C820( C515 C820 ) \nC515_=_C821( C515 C821 ) C515_=_C822( C515 C822 ) C515_=_C823( C515 C823 ) C515_=_C832( C515 C832 ) C515_=_C853( C515 C853 ) C515_=_C856( C515 C856 ) \nC515_=_C860( C515 C860 ) C515_=_C868( C515 C868 ) C515_=_C882( C515 C882 ) C515_=_C886( C515 C886 ) C515_=_C888( C515 C888 ) C515_=_C890( C515 C890 ) \nC516_=_C517( C516 C517 ) C516_=_C518( C516 C518 ) C516_=_C641( C516 C641 ) C516_=_C644( C516 C644 ) C516_=_C660( C516 C660 ) C516_=_C663( C516 C663 ) \nC516_=_C666( C516 C666 ) C516_=_C722( C516 C722 ) C516_=_C750( C516 C750 ) C516_=_C751( C516 C751 ) C516_=_C752( C516 C752 ) C516_=_C824( C516 C824 ) \nC516_=_C832( C516 C832 ) C516_=_C833( C516 C833 ) C516_=_C839( C516 C839 ) C516_=_C862( C516 C862 ) C516_=_C868( C516 C868 ) C516_=_C888( C516 C888 ) \nC517_=_C518( C517 C518 ) C517_=_C616( C517 C616 ) C517_=_C625(</w:t>
      </w:r>
    </w:p>
    <w:p>
      <w:pPr>
        <w:pStyle w:val="PreformattedText"/>
        <w:bidi w:val="0"/>
        <w:spacing w:before="0" w:after="0"/>
        <w:jc w:val="left"/>
        <w:rPr/>
      </w:pPr>
      <w:r>
        <w:rPr/>
        <w:t xml:space="preserve"> </w:t>
      </w:r>
      <w:r>
        <w:rPr/>
        <w:t>C517 C625 ) C517_=_C644( C517 C644 ) C517_=_C661( C517 C661 ) C517_=_C663( C517 C663 ) \nC517_=_C699( C517 C699 ) C517_=_C714( C517 C714 ) C517_=_C724( C517 C724 ) C517_=_C734( C517 C734 ) C517_=_C751( C517 C751 ) C517_=_C752( C517 C752 ) \nC517_=_C824( C517 C824 ) C517_=_C853( C517 C853 ) C517_=_C862( C517 C862 ) C517_=_C864( C517 C864 ) C517_=_C890( C517 C890 ) C517_=_C896( C517 C896 ) \nC518_=_C558( C518 C558 ) C518_=_C606( C518 C606 ) C518_=_C612( C518 C612 ) C518_=_C644( C518 C644 ) C518_=_C663( C518 C663 ) C518_=_C710( C518 C710 ) \nC518_=_C723( C518 C723 ) C518_=_C724( C518 C724 ) C518_=_C751( C518 C751 ) C518_=_C752( C518 C752 ) C518_=_C773( C518 C773 ) C518_=_C775( C518 C775 ) \nC518_=_C824( C518 C824 ) C518_=_C829( C518 C829 ) C518_=_C832( C518 C832 ) C518_=_C840( C518 C840 ) C518_=_C862( C518 C862 ) C518_=_C864( C518 C864 ) \nC518_=_C869( C518 C869 ) C518_=_C871( C518 C871 ) C518_=_C894( C518 C894 ) C518_=_C897( C518 C897 ) C525_=_C540( C525 C540 ) C525_=_C559( C525 C559 ) \nC525_=_C658( C525 C658 ) C525_=_C679( C525 C679 ) C525_=_C684( C525 C684 ) C525_=_C750( C525 C750 ) C525_=_C751( C525 C751 ) C525_=_C754( C525 C754 ) \nC525_=_C817( C525 C817 ) C525_=_C818( C525 C818 ) C525_=_C821( C525 C821 ) C525_=_C834( C525 C834 ) C525_=_C855( C525 C855 ) C525_=_C864( C525 C864 ) \nC525_=_C868( C525 C868 ) C525_=_C869( C525 C869 ) C525_=_C871( C525 C871 ) C525_=_C887( C525 C887 ) C525_=_C894( C525 C894 ) C525_=_C896( C525 C896 ) \nC540_=_C559( C540 C559 ) C540_=_C679( C540 C679 ) C540_=_C684( C540 C684 ) C540_=_C728( C540 C728 ) C540_=_C751( C540 C751 ) C540_=_C754( C540 C754 ) \nC540_=_C769( C540 C769 ) C540_=_C773( C540 C773 ) C540_=_C817( C540 C817 ) C540_=_C818( C540 C818 ) C540_=_C820( C540 C820 ) C540_=_C821( C540 C821 ) \nC540_=_C833( C540 C833 ) C540_=_C834( C540 C834 ) C540_=_C837( C540 C837 ) C540_=_C840( C540 C840 ) C540_=_C862( C540 C862 ) C540_=_C864( C540 C864 ) \nC540_=_C869( C540 C869 ) C540_=_C871( C540 C871 ) C540_=_C884( C540 C884 ) C540_=_C887( C540 C887 ) C540_=_C894( C540 C894 ) C554_=_C596( C554 C596 ) \nC554_=_C617( C554 C617 ) C554_=_C650( C554 C650 ) C554_=_C740( C554 C740 ) C554_=_C751( C554 C751 ) C554_=_C752( C554 C752 ) C554_=_C798( C554 C798 ) \nC554_=_C800( C554 C800 ) C554_=_C812( C554 C812 ) C554_=_C825( C554 C825 ) C554_=_C829( C554 C829 ) C554_=_C832( C554 C832 ) C554_=_C837( C554 C837 ) \nC554_=_C839( C554 C839 ) C554_=_C840( C554 C840 ) C554_=_C841( C554 C841 ) C554_=_C856( C554 C856 ) C554_=_C882( C554 C882 ) C554_=_C897( C554 C897 ) \nC557_=_C558( C557 C558 ) C557_=_C616( C557 C616 ) C557_=_C625( C557 C625 ) C557_=_C641( C557 C641 ) C557_=_C663( C557 C663 ) C557_=_C666( C557 C666 ) \nC557_=_C676( C557 C676 ) C557_=_C683( C557 C683 ) C557_=_C699( C557 C699 ) C557_=_C706( C557 C706 ) C557_=_C710( C557 C710 ) C557_=_C722( C557 C722 ) \nC557_=_C723( C557 C723 ) C557_=_C734( C557 C734 ) C557_=_C769( C557 C769 ) C557_=_C773( C557 C773 ) C557_=_C775( C557 C775 ) C557_=_C799( C557 C799 ) \nC557_=_C809( C557 C809 ) C557_=_C812( C557 C812 ) C557_=_C817( C557 C817 ) C557_=_C826( C557 C826 ) C557_=_C833( C557 C833 ) C557_=_C840( C557 C840 ) \nC557_=_C858( C557 C858 ) C557_=_C868( C557 C868 ) C557_=_C869( C557 C869 ) C557_=_C880( C557 C880 ) C557_=_C884( C557 C884 ) C557_=_C888( C557 C888 ) \nC557_=_C897( C557 C897 ) C558_=_C606( C558 C606 ) C558_=_C612( C558 C612 ) C558_=_C683( C558 C683 ) C558_=_C710( C558 C710 ) C558_=_C723( C558 C723 ) \nC558_=_C724( C558 C724 ) C558_=_C769( C558 C769 ) C558_=_C773( C558 C773 ) C558_=_C820( C558 C820 ) C558_=_C829( C558 C829 ) C558_=_C832( C558 C832 ) \nC558_=_C833( C558 C833 ) C558_=_C858( C558 C858 ) C558_=_C864( C558 C864 ) C558_=_C869( C558 C869 ) C558_=_C894( C558 C894 ) C559_=_C596( C559 C596 ) \nC559_=_C662( C559 C662 ) C559_=_C679( C559 C679 ) C559_=_C684( C559 C684 ) C559_=_C752( C559 C752 ) C559_=_C754( C559 C754 ) C559_=_C773( C559 C773 ) \nC559_=_C798( C559 C798 ) C559_=_C817( C559 C817 ) C559_=_C818( C559 C818 ) C559_=_C821( C559 C821 ) C559_=_C823( C559 C823 ) C559_=_C829( C559 C829 ) \nC559_=_C833( C559 C833 ) C559_=_C834( C559 C834 ) C559_=_C864( C559 C864 ) C559_=_C871( C559 C871 ) C559_=_C894( C559 C894 ) C570_=_C593( C570 C593 ) \nC570_=_C614( C570 C614 ) C570_=_C628( C570 C628 ) C570_=_C644( C570 C644 ) C570_=_C650( C570 C650 ) C570_=_C662( C570 C662 ) C570_=_C666( C570 C666 ) \nC570_=_C699( C570 C699 ) C570_=_C731( C570 C731 ) C570_=_C740( C570 C740 ) C570_=_C741( C570 C741 ) C570_=_C750( C570 C750 ) C570_=_C799( C570 C799 ) \nC570_=_C800( C570 C800 ) C570_=_C812( C570 C812 ) C570_=_C821( C570 C821 ) C570_=_C825( C570 C825 ) C570_=_C841( C570 C841 ) C570_=_C853( C570 C853 ) \nC570_=_C855( C570 C855 ) C570_=_C858( C570 C858 ) C570_=_C884( C570 C884 ) C570_=_C887( C570 C887 ) C570_=_C896( C570 C896 ) C593_=_C614( C593 C614 ) \nC593_=_C644( C593 C644 ) C593_=_C650( C593 C650 ) C593_=_C658( C593 C658 ) C593_=_C666( C593 C666 ) C593_=_C679( C593 C679 ) C593_=_C684( C593 C684 ) \nC593_=_C710( C593 C710 ) C593_=_C724( C593 C724 ) C593_=_C731( C593 C731 ) C593_=_C740( C593 C740 ) C593_=_C749( C593 C749 ) C593_=_C750( C593 C750 ) \nC593_=_C820( C593 C820 ) C593_=_C821( C593 C821 ) C593_=_C832( C593 C832 ) C593_=_C853( C593 C853 ) C593_=_C858( C593 C858 ) C593_=_C868( C593 C868 ) \nC593_=_C884( C593 C884 ) C593_=_C886( C593 C886 ) C593_=_C887( C593 C887 ) C593_=_C896( C593 C896 ) C596_=_C617( C596 C617 ) C596_=_C662( C596 C662 ) \nC596_=_C676( C596 C676 ) C596_=_C740( C596 C740 ) C596_=_C752( C596 C752 ) C596_=_C798( C596 C798 ) C596_=_C800( C596 C800 ) C596_=_C812( C596 C812 ) \nC596_=_C823( C596 C823 ) C596_=_C825( C596 C825 ) C596_=_C829( C596 C829 ) C596_=_C832( C596 C832 ) C596_=_C833( C596 C833 ) C596_=_C837( C596 C837 ) \nC596_=_C839( C596 C839 ) C596_=_C841( C596 C841 ) C596_=_C856( C596 C856 ) C596_=_C882( C596 C882 ) C596_=_C884( C596 C884 ) C596_=_C886( C596 C886 ) \nC596_=_C887( C596 C887 ) C596_=_C894( C596 C894 ) C606_=_C612( C606 C612 ) C606_=_C628( C606 C628 ) C606_=_C699( C606 C699 ) C606_=_C714( C606 C714 ) \nC606_=_C722( C606 C722 ) C606_=_C724( C606 C724 ) C606_=_C728( C606 C728 ) C606_=_C775( C606 C775 ) C606_=_C800( C606 C800 ) C606_=_C829( C606 C829 ) \nC606_=_C832( C606 C832 ) C606_=_C833( C606 C833 ) C606_=_C834( C606 C834 ) C606_=_C840( C606 C840 ) C606_=_C855( C606 C855 ) C606_=_C860( C606 C860 ) \nC606_=_C862( C606 C862 ) C606_=_C888( C606 C888 ) C606_=_C890( C606 C890 ) C606_=_C894( C606 C894 ) C612_=_C628( C612 C628 ) C612_=_C714( C612 C714 ) \nC612_=_C724( C612 C724 ) C612_=_C728( C612 C728 ) C612_=_C750( C612 C750 ) C612_=_C799( C612 C799 ) C612_=_C823( C612 C823 ) C612_=_C829( C612 C829 ) \nC612_=_C832( C612 C832 ) C612_=_C837( C612 C837 ) C612_=_C840( C612 C840 ) C612_=_C855( C612 C855 ) C612_=_C862( C612 C862 ) C612_=_C869( C612 C869 ) \nC612_=_C888( C612 C888 ) C612_=_C890( C612 C890 ) C614_=_C617( C614 C617 ) C614_=_C628( C614 C628 ) C614_=_C644( C614 C644 ) C614_=_C650( C614 C650 ) \nC614_=_C651( C614 C651 ) C614_=_C666( C614 C666 ) C614_=_C731( C614 C731 ) C614_=_C740( C614 C740 ) C614_=_C750( C614 C750 ) C614_=_C775( C614 C775 ) \nC614_=_C818( C614 C818 ) C614_=_C824( C614 C824 ) C614_=_C826( C614 C826 ) C614_=_C837( C614 C837 ) C614_=_C841( C614 C841 ) C614_=_C853( C614 C853 ) \nC614_=_C858( C614 C858 ) C614_=_C862( C614 C862 ) C614_=_C871( C614 C871 ) C614_=_C884( C614 C884 ) C614_=_C886( C614 C886 ) C614_=_C887( C614 C887 ) \nC614_=_C896( C614 C896 ) C614_=_C897( C614 C897 ) C616_=_C617( C616 C617 ) C616_=_C625( C616 C625 ) C616_=_C641( C616 C641 ) C616_=_C663( C616 C663 ) \nC616_=_C676( C616 C676 ) C616_=_C699( C616 C699 ) C616_=_C706( C616 C706 ) C616_=_C710( C616 C710 ) C616_=_C714( C616 C714 ) C616_=_C722( C616 C722 ) \nC616_=_C723( C616 C723 ) C616_=_C734( C616 C734 ) C616_=_C754( C616 C754 ) C616_=_C775( C616 C775 ) C616_=_C799( C616 C799 ) C616_=_C800( C616 C800 ) \nC616_=_C809( C616 C809 ) C616_=_C812( C616 C812 ) C616_=_C817( C616 C817 ) C616_=_C826( C616 C826 ) C616_=_C829( C616 C829 ) C616_=_C839( C616 C839 ) \nC616_=_C841( C616 C841 ) C616_=_C858( C616 C858 ) C616_=_C862( C616 C862 ) C616_=_C864( C616 C864 ) C616_=_C868( C616 C868 ) C616_=_C880( C616 C880 ) \nC616_=_C884( C616 C884 ) C616_=_C887( C616 C887 ) C616_=_C897( C616 C897 ) C617_=_C651( C617 C651 ) C617_=_C658( C617 C658 ) C617_=_C661( C617 C661 ) \nC617_=_C723( C617 C723 ) C617_=_C724( C617 C724 ) C617_=_C740( C617 C740 ) C617_=_C741( C617 C741 ) C617_=_C752( C617 C752 ) C617_=_C754( C617 C754 ) \nC617_=_C775( C617 C775 ) C617_=_C798( C617 C798 ) C617_=_C800( C617 C800 ) C617_=_C812( C617 C812 ) C617_=_C825( C617 C825 ) C617_=_C829( C617 C829 ) \nC617_=_C832( C617 C832 ) C617_=_C837( C617 C837 ) C617_=_C839( C617 C839 ) C617_=_C841( C617 C841 ) C617_=_C856( C617 C856 ) C617_=_C858( C617 C858 ) \nC617_=_C880( C617 C880 ) C617_=_C882( C617 C882 ) C617_=_C886( C617 C886 ) C617_=_C897( C617 C897 ) C625_=_C641( C625 C641 ) C625_=_C676( C625 C676 ) \nC625_=_C699( C625 C699 ) C625_=_C706( C625 C706 ) C625_=_C710( C625 C710 ) C625_=_C722( C625 C722 ) C625_=_C723( C625 C723 ) C625_=_C728( C625 C728 ) \nC625_=_C731( C625 C731 ) C625_=_C734( C625 C734 ) C625_=_C741( C625 C741 ) C625_=_C775( C625 C775 ) C625_=_C799( C625 C799 ) C625_=_C809( C625 C809 ) \nC625_=_C812( C625 C812 ) C625_=_C826( C625 C826 ) C625_=_C829( C625 C829 ) C625_=_C853( C625 C853 ) C625_=_C868( C625 C868 ) C625_=_C880( C625 C880 ) \nC625_=_C897( C625 C897 ) C628_=_C662( C628 C662 ) C628_=_C714( C628 C714 ) C628_=_C722( C628 C722 ) C628_=_C724( C628 C724 ) C628_=_C728( C628 C728 ) \nC628_=_C799( C628 C799 ) C628_=_C818( C628 C818 ) C628_=_C824( C628 C824 ) C628_=_C825( C628 C825 ) C628_=_C840( C628 C840 ) C628_=_C855( C628 C855 ) \nC628_=_C858( C628 C858 ) C628_=_C862( C628 C862 ) C628_=_C871( C628 C871 ) C628_=_C884( C628 C884 ) C628_=_C888( C628 C888 ) C628_=_C890( C628 C890 ) \nC628_=_C896( C628 C896 ) C628_=_C897( C628 C897 ) C641_=_C676( C641 C676 ) C641_=_C699(</w:t>
      </w:r>
    </w:p>
    <w:p>
      <w:pPr>
        <w:pStyle w:val="PreformattedText"/>
        <w:bidi w:val="0"/>
        <w:spacing w:before="0" w:after="0"/>
        <w:jc w:val="left"/>
        <w:rPr/>
      </w:pPr>
      <w:r>
        <w:rPr/>
        <w:t xml:space="preserve"> </w:t>
      </w:r>
      <w:r>
        <w:rPr/>
        <w:t>C641 C699 ) C641_=_C706( C641 C706 ) C641_=_C710( C641 C710 ) \nC641_=_C722( C641 C722 ) C641_=_C723( C641 C723 ) C641_=_C734( C641 C734 ) C641_=_C775( C641 C775 ) C641_=_C799( C641 C799 ) C641_=_C809( C641 C809 ) \nC641_=_C812( C641 C812 ) C641_=_C818( C641 C818 ) C641_=_C826( C641 C826 ) C641_=_C839( C641 C839 ) C641_=_C856( C641 C856 ) C641_=_C868( C641 C868 ) \nC641_=_C871( C641 C871 ) C641_=_C880( C641 C880 ) C641_=_C894( C641 C894 ) C641_=_C897( C641 C897 ) C644_=_C650( C644 C650 ) C644_=_C658( C644 C658 ) \nC644_=_C663( C644 C663 ) C644_=_C666( C644 C666 ) C644_=_C731( C644 C731 ) C644_=_C740( C644 C740 ) C644_=_C750( C644 C750 ) C644_=_C751( C644 C751 ) \nC644_=_C752( C644 C752 ) C644_=_C824( C644 C824 ) C644_=_C853( C644 C853 ) C644_=_C858( C644 C858 ) C644_=_C862( C644 C862 ) C644_=_C869( C644 C869 ) \nC644_=_C871( C644 C871 ) C644_=_C884( C644 C884 ) C644_=_C887( C644 C887 ) C644_=_C896( C644 C896 ) C650_=_C651( C650 C651 ) C650_=_C658( C650 C658 ) \nC650_=_C659( C650 C659 ) C650_=_C660( C650 C660 ) C650_=_C661( C650 C661 ) C650_=_C662( C650 C662 ) C650_=_C666( C650 C666 ) C650_=_C731( C650 C731 ) \nC650_=_C741( C650 C741 ) C650_=_C749( C650 C749 ) C650_=_C750( C650 C750 ) C650_=_C752( C650 C752 ) C650_=_C817( C650 C817 ) C650_=_C818( C650 C818 ) \nC650_=_C820( C650 C820 ) C650_=_C821( C650 C821 ) C650_=_C822( C650 C822 ) C650_=_C823( C650 C823 ) C650_=_C832( C650 C832 ) C650_=_C853( C650 C853 ) \nC650_=_C858( C650 C858 ) C650_=_C860( C650 C860 ) C650_=_C862( C650 C862 ) C650_=_C868( C650 C868 ) C650_=_C884( C650 C884 ) C650_=_C886( C650 C886 ) \nC650_=_C887( C650 C887 ) C650_=_C888( C650 C888 ) C650_=_C890( C650 C890 ) C650_=_C896( C650 C896 ) C650_=_C897( C650 C897 ) C651_=_C658( C651 C658 ) \nC651_=_C659( C651 C659 ) C651_=_C660( C651 C660 ) C651_=_C661( C651 C661 ) C651_=_C662( C651 C662 ) C651_=_C724( C651 C724 ) C651_=_C740( C651 C740 ) \nC651_=_C741( C651 C741 ) C651_=_C749( C651 C749 ) C651_=_C750( C651 C750 ) C651_=_C775( C651 C775 ) C651_=_C800( C651 C800 ) C651_=_C817( C651 C817 ) \nC651_=_C818( C651 C818 ) C651_=_C820( C651 C820 ) C651_=_C821( C651 C821 ) C651_=_C822( C651 C822 ) C651_=_C823( C651 C823 ) C651_=_C824( C651 C824 ) \nC651_=_C825( C651 C825 ) C651_=_C826( C651 C826 ) C651_=_C860( C651 C860 ) C651_=_C862( C651 C862 ) C651_=_C882( C651 C882 ) C651_=_C886( C651 C886 ) \nC651_=_C888( C651 C888 ) C651_=_C890( C651 C890 ) C651_=_C897( C651 C897 ) C658_=_C659( C658 C659 ) C658_=_C660( C658 C660 ) C658_=_C661( C658 C661 ) \nC658_=_C662( C658 C662 ) C658_=_C666( C658 C666 ) C658_=_C710( C658 C710 ) C658_=_C723( C658 C723 ) C658_=_C741( C658 C741 ) C658_=_C749( C658 C749 ) \nC658_=_C750( C658 C750 ) C658_=_C754( C658 C754 ) C658_=_C817( C658 C817 ) C658_=_C820( C658 C820 ) C658_=_C821( C658 C821 ) C658_=_C822( C658 C822 ) \nC658_=_C823( C658 C823 ) C658_=_C825( C658 C825 ) C658_=_C832( C658 C832 ) C658_=_C834( C658 C834 ) C658_=_C855( C658 C855 ) C658_=_C860( C658 C860 ) \nC658_=_C864( C658 C864 ) C658_=_C880( C658 C880 ) C658_=_C886( C658 C886 ) C658_=_C890( C658 C890 ) C658_=_C896( C658 C896 ) C659_=_C660( C659 C660 ) \nC659_=_C661( C659 C661 ) C659_=_C662( C659 C662 ) C659_=_C663( C659 C663 ) C659_=_C741( C659 C741 ) C659_=_C749( C659 C749 ) C659_=_C750( C659 C750 ) \nC659_=_C817( C659 C817 ) C659_=_C820( C659 C820 ) C659_=_C821( C659 C821 ) C659_=_C822( C659 C822 ) C659_=_C823( C659 C823 ) C659_=_C826( C659 C826 ) \nC659_=_C853( C659 C853 ) C659_=_C860( C659 C860 ) C659_=_C871( C659 C871 ) C659_=_C886( C659 C886 ) C659_=_C890( C659 C890 ) C659_=_C894( C659 C894 ) \nC659_=_C896( C659 C896 ) C660_=_C661( C660 C661 ) C660_=_C662( C660 C662 ) C660_=_C666( C660 C666 ) C660_=_C676( C660 C676 ) C660_=_C710( C660 C710 ) \nC660_=_C722( C660 C722 ) C660_=_C741( C660 C741 ) C660_=_C749( C660 C749 ) C660_=_C750( C660 C750 ) C660_=_C751( C660 C751 ) C660_=_C817( C660 C817 ) \nC660_=_C820( C660 C820 ) C660_=_C821( C660 C821 ) C660_=_C822( C660 C822 ) C660_=_C823( C660 C823 ) C660_=_C825( C660 C825 ) C660_=_C833( C660 C833 ) \nC660_=_C834( C660 C834 ) C660_=_C860( C660 C860 ) C660_=_C884( C660 C884 ) C660_=_C886( C660 C886 ) C660_=_C888( C660 C888 ) C660_=_C890( C660 C890 ) \nC661_=_C662( C661 C662 ) C661_=_C699( C661 C699 ) C661_=_C724( C661 C724 ) C661_=_C734( C661 C734 ) C661_=_C741( C661 C741 ) C661_=_C749( C661 C749 ) \nC661_=_C750( C661 C750 ) C661_=_C798( C661 C798 ) C661_=_C817( C661 C817 ) C661_=_C820( C661 C820 ) C661_=_C821( C661 C821 ) C661_=_C822( C661 C822 ) \nC661_=_C823( C661 C823 ) C661_=_C856( C661 C856 ) C661_=_C858( C661 C858 ) C661_=_C860( C661 C860 ) C661_=_C871( C661 C871 ) C661_=_C886( C661 C886 ) \nC661_=_C890( C661 C890 ) C662_=_C679( C662 C679 ) C662_=_C714( C662 C714 ) C662_=_C741( C662 C741 ) C662_=_C749( C662 C749 ) C662_=_C750( C662 C750 ) \nC662_=_C752( C662 C752 ) C662_=_C775( C662 C775 ) C662_=_C812( C662 C812 ) C662_=_C817( C662 C817 ) C662_=_C820( C662 C820 ) C662_=_C821( C662 C821 ) \nC662_=_C822( C662 C822 ) C662_=_C823( C662 C823 ) C662_=_C825( C662 C825 ) C662_=_C829( C662 C829 ) C662_=_C833( C662 C833 ) C662_=_C855( C662 C855 ) \nC662_=_C860( C662 C860 ) C662_=_C871( C662 C871 ) C662_=_C886( C662 C886 ) C662_=_C887( C662 C887 ) C662_=_C890( C662 C890 ) C663_=_C666( C663 C666 ) \nC663_=_C683( C663 C683 ) C663_=_C684( C663 C684 ) C663_=_C706( C663 C706 ) C663_=_C751( C663 C751 ) C663_=_C752( C663 C752 ) C663_=_C824( C663 C824 ) \nC663_=_C840( C663 C840 ) C663_=_C841( C663 C841 ) C663_=_C858( C663 C858 ) C663_=_C862( C663 C862 ) C663_=_C884( C663 C884 ) C663_=_C890( C663 C890 ) \nC666_=_C706( C666 C706 ) C666_=_C722( C666 C722 ) C666_=_C731( C666 C731 ) C666_=_C750( C666 C750 ) C666_=_C754( C666 C754 ) C666_=_C820( C666 C820 ) \nC666_=_C825( C666 C825 ) C666_=_C833( C666 C833 ) C666_=_C840( C666 C840 ) C666_=_C853( C666 C853 ) C666_=_C858( C666 C858 ) C666_=_C864( C666 C864 ) \nC666_=_C884( C666 C884 ) C666_=_C887( C666 C887 ) C666_=_C896( C666 C896 ) C676_=_C699( C676 C699 ) C676_=_C706( C676 C706 ) C676_=_C710( C676 C710 ) \nC676_=_C722( C676 C722 ) C676_=_C723( C676 C723 ) C676_=_C734( C676 C734 ) C676_=_C754( C676 C754 ) C676_=_C775( C676 C775 ) C676_=_C798( C676 C798 ) \nC676_=_C799( C676 C799 ) C676_=_C809( C676 C809 ) C676_=_C812( C676 C812 ) C676_=_C820( C676 C820 ) C676_=_C821( C676 C821 ) C676_=_C823( C676 C823 ) \nC676_=_C826( C676 C826 ) C676_=_C832( C676 C832 ) C676_=_C834( C676 C834 ) C676_=_C860( C676 C860 ) C676_=_C868( C676 C868 ) C676_=_C880( C676 C880 ) \nC676_=_C884( C676 C884 ) C676_=_C887( C676 C887 ) C676_=_C897( C676 C897 ) C679_=_C684( C679 C684 ) C679_=_C706( C679 C706 ) C679_=_C714( C679 C714 ) \nC679_=_C724( C679 C724 ) C679_=_C731( C679 C731 ) C679_=_C749( C679 C749 ) C679_=_C752( C679 C752 ) C679_=_C754( C679 C754 ) C679_=_C812( C679 C812 ) \nC679_=_C817( C679 C817 ) C679_=_C818( C679 C818 ) C679_=_C821( C679 C821 ) C679_=_C834( C679 C834 ) C679_=_C864( C679 C864 ) C679_=_C871( C679 C871 ) \nC679_=_C886( C679 C886 ) C679_=_C887( C679 C887 ) C679_=_C894( C679 C894 ) C683_=_C684( C683 C684 ) C683_=_C728( C683 C728 ) C683_=_C769( C683 C769 ) \nC683_=_C773( C683 C773 ) C683_=_C833( C683 C833 ) C683_=_C840( C683 C840 ) C683_=_C853( C683 C853 ) C683_=_C858( C683 C858 ) C683_=_C860( C683 C860 ) \nC683_=_C864( C683 C864 ) C683_=_C869( C683 C869 ) C683_=_C888( C683 C888 ) C683_=_C890( C683 C890 ) C684_=_C699( C684 C699 ) C684_=_C724( C684 C724 ) \nC684_=_C749( C684 C749 ) C684_=_C754( C684 C754 ) C684_=_C812( C684 C812 ) C684_=_C817( C684 C817 ) C684_=_C818( C684 C818 ) C684_=_C821( C684 C821 ) \nC684_=_C834( C684 C834 ) C684_=_C837( C684 C837 ) C684_=_C840( C684 C840 ) C684_=_C853( C684 C853 ) C684_=_C864( C684 C864 ) C684_=_C871( C684 C871 ) \nC684_=_C886( C684 C886 ) C684_=_C887( C684 C887 ) C684_=_C890( C684 C890 ) C684_=_C894( C684 C894 ) C699_=_C706( C699 C706 ) C699_=_C710( C699 C710 ) \nC699_=_C722( C699 C722 ) C699_=_C723( C699 C723 ) C699_=_C724( C699 C724 ) C699_=_C734( C699 C734 ) C699_=_C741( C699 C741 ) C699_=_C775( C699 C775 ) \nC699_=_C799( C699 C799 ) C699_=_C809( C699 C809 ) C699_=_C812( C699 C812 ) C699_=_C821( C699 C821 ) C699_=_C825( C699 C825 ) C699_=_C826( C699 C826 ) \nC699_=_C833( C699 C833 ) C699_=_C841( C699 C841 ) C699_=_C868( C699 C868 ) C699_=_C880( C699 C880 ) C699_=_C894( C699 C894 ) C699_=_C896( C699 C896 ) \nC699_=_C897( C699 C897 ) C706_=_C710( C706 C710 ) C706_=_C722( C706 C722 ) C706_=_C723( C706 C723 ) C706_=_C731( C706 C731 ) C706_=_C734( C706 C734 ) \nC706_=_C749( C706 C749 ) C706_=_C775( C706 C775 ) C706_=_C799( C706 C799 ) C706_=_C809( C706 C809 ) C706_=_C812( C706 C812 ) C706_=_C818( C706 C818 ) \nC706_=_C826( C706 C826 ) C706_=_C839( C706 C839 ) C706_=_C840( C706 C840 ) C706_=_C862( C706 C862 ) C706_=_C868( C706 C868 ) C706_=_C880( C706 C880 ) \nC706_=_C884( C706 C884 ) C706_=_C886( C706 C886 ) C706_=_C897( C706 C897 ) C710_=_C722( C710 C722 ) C710_=_C723( C710 C723 ) C710_=_C734( C710 C734 ) \nC710_=_C751( C710 C751 ) C710_=_C775( C710 C775 ) C710_=_C799( C710 C799 ) C710_=_C809( C710 C809 ) C710_=_C812( C710 C812 ) C710_=_C821( C710 C821 ) \nC710_=_C824( C710 C824 ) C710_=_C826( C710 C826 ) C710_=_C832( C710 C832 ) C710_=_C833( C710 C833 ) C710_=_C837( C710 C837 ) C710_=_C841( C710 C841 ) \nC710_=_C864( C710 C864 ) C710_=_C868( C710 C868 ) C710_=_C869( C710 C869 ) C710_=_C880( C710 C880 ) C710_=_C890( C710 C890 ) C710_=_C897( C710 C897 ) \nC714_=_C724( C714 C724 ) C714_=_C728( C714 C728 ) C714_=_C752( C714 C752 ) C714_=_C799( C714 C799 ) C714_=_C800( C714 C800 ) C714_=_C812( C714 C812 ) \nC714_=_C817( C714 C817 ) C714_=_C821( C714 C821 ) C714_=_C840( C714 C840 ) C714_=_C855( C714 C855 ) C714_=_C862( C714 C862 ) C714_=_C864( C714 C864 ) \nC714_=_C887( C714 C887 ) C714_=_C888( C714 C888 ) C714_=_C890( C714 C890 ) C722_=_C723( C722 C723 ) C722_=_C734( C722 C734 ) C722_=_C775( C722 C775 ) \nC722_=_C799( C722 C799 ) C722_=_C809( C722 C809 ) C722_=_C812( C722 C812 ) C722_=_C821( C722 C821 ) C722_=_C824(</w:t>
      </w:r>
    </w:p>
    <w:p>
      <w:pPr>
        <w:pStyle w:val="PreformattedText"/>
        <w:bidi w:val="0"/>
        <w:spacing w:before="0" w:after="0"/>
        <w:jc w:val="left"/>
        <w:rPr/>
      </w:pPr>
      <w:r>
        <w:rPr/>
        <w:t xml:space="preserve"> </w:t>
      </w:r>
      <w:r>
        <w:rPr/>
        <w:t>C722 C824 ) C722_=_C826( C722 C826 ) \nC722_=_C833( C722 C833 ) C722_=_C837( C722 C837 ) C722_=_C841( C722 C841 ) C722_=_C855( C722 C855 ) C722_=_C868( C722 C868 ) C722_=_C880( C722 C880 ) \nC722_=_C882( C722 C882 ) C722_=_C884( C722 C884 ) C722_=_C894( C722 C894 ) C722_=_C896( C722 C896 ) C722_=_C897( C722 C897 ) C723_=_C724( C723 C724 ) \nC723_=_C734( C723 C734 ) C723_=_C741( C723 C741 ) C723_=_C769( C723 C769 ) C723_=_C773( C723 C773 ) C723_=_C775( C723 C775 ) C723_=_C799( C723 C799 ) \nC723_=_C800( C723 C800 ) C723_=_C809( C723 C809 ) C723_=_C812( C723 C812 ) C723_=_C817( C723 C817 ) C723_=_C820( C723 C820 ) C723_=_C826( C723 C826 ) \nC723_=_C829( C723 C829 ) C723_=_C832( C723 C832 ) C723_=_C860( C723 C860 ) C723_=_C868( C723 C868 ) C723_=_C880( C723 C880 ) C723_=_C884( C723 C884 ) \nC723_=_C887( C723 C887 ) C723_=_C894( C723 C894 ) C723_=_C897( C723 C897 ) C724_=_C728( C724 C728 ) C724_=_C734( C724 C734 ) C724_=_C750( C724 C750 ) \nC724_=_C773( C724 C773 ) C724_=_C800( C724 C800 ) C724_=_C821( C724 C821 ) C724_=_C840( C724 C840 ) C724_=_C855( C724 C855 ) C724_=_C858( C724 C858 ) \nC724_=_C862( C724 C862 ) C724_=_C882( C724 C882 ) C724_=_C886( C724 C886 ) C724_=_C887( C724 C887 ) C724_=_C888( C724 C888 ) C724_=_C890( C724 C890 ) \nC724_=_C894( C724 C894 ) C728_=_C798( C728 C798 ) C728_=_C809( C728 C809 ) C728_=_C820( C728 C820 ) C728_=_C826( C728 C826 ) C728_=_C829( C728 C829 ) \nC728_=_C840( C728 C840 ) C728_=_C855( C728 C855 ) C728_=_C856( C728 C856 ) C728_=_C862( C728 C862 ) C728_=_C882( C728 C882 ) C728_=_C888( C728 C888 ) \nC728_=_C890( C728 C890 ) C731_=_C749( C731 C749 ) C731_=_C750( C731 C750 ) C731_=_C799( C731 C799 ) C731_=_C809( C731 C809 ) C731_=_C853( C731 C853 ) \nC731_=_C856( C731 C856 ) C731_=_C858( C731 C858 ) C731_=_C868( C731 C868 ) C731_=_C882( C731 C882 ) C731_=_C884( C731 C884 ) C731_=_C887( C731 C887 ) \nC731_=_C896( C731 C896 ) C734_=_C775( C734 C775 ) C734_=_C799( C734 C799 ) C734_=_C809( C734 C809 ) C734_=_C812( C734 C812 ) C734_=_C823( C734 C823 ) \nC734_=_C826( C734 C826 ) C734_=_C841( C734 C841 ) C734_=_C856( C734 C856 ) C734_=_C868( C734 C868 ) C734_=_C880( C734 C880 ) C734_=_C886( C734 C886 ) \nC734_=_C887( C734 C887 ) C734_=_C896( C734 C896 ) C734_=_C897( C734 C897 ) C740_=_C749( C740 C749 ) C740_=_C752( C740 C752 ) C740_=_C775( C740 C775 ) \nC740_=_C798( C740 C798 ) C740_=_C799( C740 C799 ) C740_=_C800( C740 C800 ) C740_=_C812( C740 C812 ) C740_=_C820( C740 C820 ) C740_=_C825( C740 C825 ) \nC740_=_C829( C740 C829 ) C740_=_C832( C740 C832 ) C740_=_C837( C740 C837 ) C740_=_C839( C740 C839 ) C740_=_C841( C740 C841 ) C740_=_C853( C740 C853 ) \nC740_=_C856( C740 C856 ) C740_=_C858( C740 C858 ) C740_=_C860( C740 C860 ) C740_=_C868( C740 C868 ) C740_=_C869( C740 C869 ) C740_=_C871( C740 C871 ) \nC740_=_C882( C740 C882 ) C740_=_C886( C740 C886 ) C740_=_C897( C740 C897 ) C741_=_C749( C741 C749 ) C741_=_C750( C741 C750 ) C741_=_C773( C741 C773 ) \nC741_=_C799( C741 C799 ) C741_=_C812( C741 C812 ) C741_=_C817( C741 C817 ) C741_=_C818( C741 C818 ) C741_=_C820( C741 C820 ) C741_=_C821( C741 C821 ) \nC741_=_C822( C741 C822 ) C741_=_C823( C741 C823 ) C741_=_C825( C741 C825 ) C741_=_C841( C741 C841 ) C741_=_C856( C741 C856 ) C741_=_C858( C741 C858 ) \nC741_=_C860( C741 C860 ) C741_=_C862( C741 C862 ) C741_=_C880( C741 C880 ) C741_=_C882( C741 C882 ) C741_=_C886( C741 C886 ) C741_=_C888( C741 C888 ) \nC741_=_C890( C741 C890 ) C749_=_C750( C749 C750 ) C749_=_C812( C749 C812 ) C749_=_C817( C749 C817 ) C749_=_C820( C749 C820 ) C749_=_C821( C749 C821 ) \nC749_=_C822( C749 C822 ) C749_=_C823( C749 C823 ) C749_=_C824( C749 C824 ) C749_=_C829( C749 C829 ) C749_=_C837( C749 C837 ) C749_=_C853( C749 C853 ) \nC749_=_C858( C749 C858 ) C749_=_C860( C749 C860 ) C749_=_C864( C749 C864 ) C749_=_C868( C749 C868 ) C749_=_C882( C749 C882 ) C749_=_C886( C749 C886 ) \nC749_=_C888( C749 C888 ) C749_=_C890( C749 C890 ) C749_=_C896( C749 C896 ) C750_=_C800( C750 C800 ) C750_=_C817( C750 C817 ) C750_=_C820( C750 C820 ) \nC750_=_C821( C750 C821 ) C750_=_C822( C750 C822 ) C750_=_C823( C750 C823 ) C750_=_C832( C750 C832 ) C750_=_C834( C750 C834 ) C750_=_C853( C750 C853 ) \nC750_=_C855( C750 C855 ) C750_=_C858( C750 C858 ) C750_=_C860( C750 C860 ) C750_=_C868( C750 C868 ) C750_=_C869( C750 C869 ) C750_=_C882( C750 C882 ) \nC750_=_C884( C750 C884 ) C750_=_C886( C750 C886 ) C750_=_C887( C750 C887 ) C750_=_C888( C750 C888 ) C750_=_C890( C750 C890 ) C750_=_C896( C750 C896 ) \nC751_=_C752( C751 C752 ) C751_=_C817( C751 C817 ) C751_=_C822( C751 C822 ) C751_=_C824( C751 C824 ) C751_=_C829( C751 C829 ) C751_=_C833( C751 C833 ) \nC751_=_C834( C751 C834 ) C751_=_C839( C751 C839 ) C751_=_C860( C751 C860 ) C751_=_C862( C751 C862 ) C751_=_C890( C751 C890 ) C752_=_C754( C752 C754 ) \nC752_=_C798( C752 C798 ) C752_=_C800( C752 C800 ) C752_=_C812( C752 C812 ) C752_=_C820( C752 C820 ) C752_=_C824( C752 C824 ) C752_=_C825( C752 C825 ) \nC752_=_C829( C752 C829 ) C752_=_C832( C752 C832 ) C752_=_C837( C752 C837 ) C752_=_C839( C752 C839 ) C752_=_C841( C752 C841 ) C752_=_C856( C752 C856 ) \nC752_=_C862( C752 C862 ) C752_=_C868( C752 C868 ) C752_=_C882( C752 C882 ) C752_=_C886( C752 C886 ) C752_=_C887( C752 C887 ) C752_=_C897( C752 C897 ) \nC754_=_C798( C754 C798 ) C754_=_C817( C754 C817 ) C754_=_C818( C754 C818 ) C754_=_C820( C754 C820 ) C754_=_C821( C754 C821 ) C754_=_C823( C754 C823 ) \nC754_=_C825( C754 C825 ) C754_=_C834( C754 C834 ) C754_=_C839( C754 C839 ) C754_=_C864( C754 C864 ) C754_=_C871( C754 C871 ) C754_=_C882( C754 C882 ) \nC754_=_C894( C754 C894 ) C769_=_C773( C769 C773 ) C769_=_C817( C769 C817 ) C769_=_C833( C769 C833 ) C769_=_C840( C769 C840 ) C769_=_C858( C769 C858 ) \nC769_=_C869( C769 C869 ) C769_=_C880( C769 C880 ) C769_=_C882( C769 C882 ) C769_=_C887( C769 C887 ) C773_=_C775( C773 C775 ) C773_=_C798( C773 C798 ) \nC773_=_C799( C773 C799 ) C773_=_C817( C773 C817 ) C773_=_C820( C773 C820 ) C773_=_C823( C773 C823 ) C773_=_C825( C773 C825 ) C773_=_C833( C773 C833 ) \nC773_=_C837( C773 C837 ) C773_=_C858( C773 C858 ) C773_=_C869( C773 C869 ) C773_=_C882( C773 C882 ) C773_=_C884( C773 C884 ) C773_=_C887( C773 C887 ) \nC773_=_C888( C773 C888 ) C773_=_C894( C773 C894 ) C775_=_C799( C775 C799 ) C775_=_C800( C775 C800 ) C775_=_C809( C775 C809 ) C775_=_C812( C775 C812 ) \nC775_=_C817( C775 C817 ) C775_=_C825( C775 C825 ) C775_=_C826( C775 C826 ) C775_=_C864( C775 C864 ) C775_=_C868( C775 C868 ) C775_=_C869( C775 C869 ) \nC775_=_C871( C775 C871 ) C775_=_C880( C775 C880 ) C775_=_C886( C775 C886 ) C775_=_C888( C775 C888 ) C775_=_C897( C775 C897 ) C798_=_C800( C798 C800 ) \nC798_=_C812( C798 C812 ) C798_=_C820( C798 C820 ) C798_=_C823( C798 C823 ) C798_=_C825( C798 C825 ) C798_=_C826( C798 C826 ) C798_=_C829( C798 C829 ) \nC798_=_C832( C798 C832 ) C798_=_C834( C798 C834 ) C798_=_C837( C798 C837 ) C798_=_C839( C798 C839 ) C798_=_C841( C798 C841 ) C798_=_C856( C798 C856 ) \nC798_=_C860( C798 C860 ) C798_=_C882( C798 C882 ) C798_=_C887( C798 C887 ) C799_=_C800( C799 C800 ) C799_=_C809( C799 C809 ) C799_=_C812( C799 C812 ) \nC799_=_C817( C799 C817 ) C799_=_C825( C799 C825 ) C799_=_C826( C799 C826 ) C799_=_C837( C799 C837 ) C799_=_C853( C799 C853 ) C799_=_C855( C799 C855 ) \nC799_=_C864( C799 C864 ) C799_=_C868( C799 C868 ) C799_=_C880( C799 C880 ) C799_=_C882( C799 C882 ) C799_=_C884( C799 C884 ) C799_=_C896( C799 C896 ) \nC799_=_C897( C799 C897 ) C800_=_C812( C800 C812 ) C800_=_C817( C800 C817 ) C800_=_C821( C800 C821 ) C800_=_C825( C800 C825 ) C800_=_C829( C800 C829 ) \nC800_=_C832( C800 C832 ) C800_=_C834( C800 C834 ) C800_=_C837( C800 C837 ) C800_=_C839( C800 C839 ) C800_=_C841( C800 C841 ) C800_=_C853( C800 C853 ) \nC800_=_C856( C800 C856 ) C800_=_C860( C800 C860 ) C800_=_C882( C800 C882 ) C800_=_C884( C800 C884 ) C800_=_C887( C800 C887 ) C809_=_C812( C809 C812 ) \nC809_=_C826( C809 C826 ) C809_=_C829( C809 C829 ) C809_=_C855( C809 C855 ) C809_=_C856( C809 C856 ) C809_=_C868( C809 C868 ) C809_=_C880( C809 C880 ) \nC809_=_C886( C809 C886 ) C809_=_C887( C809 C887 ) C809_=_C894( C809 C894 ) C809_=_C896( C809 C896 ) C809_=_C897( C809 C897 ) C812_=_C818( C812 C818 ) \nC812_=_C821( C812 C821 ) C812_=_C825( C812 C825 ) C812_=_C826( C812 C826 ) C812_=_C829( C812 C829 ) C812_=_C832( C812 C832 ) C812_=_C837( C812 C837 ) \nC812_=_C839( C812 C839 ) C812_=_C841( C812 C841 ) C812_=_C853( C812 C853 ) C812_=_C856( C812 C856 ) C812_=_C864( C812 C864 ) C812_=_C868( C812 C868 ) \nC812_=_C880( C812 C880 ) C812_=_C882( C812 C882 ) C812_=_C886( C812 C886 ) C812_=_C887( C812 C887 ) C812_=_C888( C812 C888 ) C812_=_C896( C812 C896 ) \nC812_=_C897( C812 C897 ) C817_=_C818( C817 C818 ) C817_=_C820( C817 C820 ) C817_=_C821( C817 C821 ) C817_=_C822( C817 C822 ) C817_=_C823( C817 C823 ) \nC817_=_C829( C817 C829 ) C817_=_C834( C817 C834 ) C817_=_C860( C817 C860 ) C817_=_C862( C817 C862 ) C817_=_C864( C817 C864 ) C817_=_C871( C817 C871 ) \nC817_=_C884( C817 C884 ) C817_=_C886( C817 C886 ) C817_=_C887( C817 C887 ) C817_=_C888( C817 C888 ) C817_=_C890( C817 C890 ) C817_=_C894( C817 C894 ) \nC818_=_C821( C818 C821 ) C818_=_C822( C818 C822 ) C818_=_C824( C818 C824 ) C818_=_C832( C818 C832 ) C818_=_C834( C818 C834 ) C818_=_C837( C818 C837 ) \nC818_=_C839( C818 C839 ) C818_=_C858( C818 C858 ) C818_=_C862( C818 C862 ) C818_=_C864( C818 C864 ) C818_=_C871( C818 C871 ) C818_=_C888( C818 C888 ) \nC818_=_C894( C818 C894 ) C818_=_C897( C818 C897 ) C820_=_C821( C820 C821 ) C820_=_C822( C820 C822 ) C820_=_C823( C820 C823 ) C820_=_C825( C820 C825 ) \nC820_=_C826( C820 C826 ) C820_=_C832( C820 C832 ) C820_=_C833( C820 C833 ) C820_=_C837( C820 C837 ) C820_=_C856( C820 C856 ) C820_=_C858( C820 C858 ) \nC820_=_C860( C820 C860 ) C820_=_C864( C820 C864 ) C820_=_C868( C820 C868 ) C820_=_C882( C820 C882 ) C820_=_C884( C820 C884 ) C820_=_C886( C820 C886 ) \nC820_=_C887( C820 C887 ) C820_=_C890( C820 C890 ) C820_=_C897( C820 C897 ) C821_=_C822( C821 C822 ) C821_=_C823( C821 C823 ) C821_=_C824(</w:t>
      </w:r>
    </w:p>
    <w:p>
      <w:pPr>
        <w:pStyle w:val="PreformattedText"/>
        <w:bidi w:val="0"/>
        <w:spacing w:before="0" w:after="0"/>
        <w:jc w:val="left"/>
        <w:rPr/>
      </w:pPr>
      <w:r>
        <w:rPr/>
        <w:t xml:space="preserve"> </w:t>
      </w:r>
      <w:r>
        <w:rPr/>
        <w:t>C821 C824 ) \nC821_=_C832( C821 C832 ) C821_=_C834( C821 C834 ) C821_=_C837( C821 C837 ) C821_=_C841( C821 C841 ) C821_=_C860( C821 C860 ) C821_=_C864( C821 C864 ) \nC821_=_C871( C821 C871 ) C821_=_C882( C821 C882 ) C821_=_C886( C821 C886 ) C821_=_C890( C821 C890 ) C821_=_C894( C821 C894 ) C821_=_C897( C821 C897 ) \nC822_=_C823( C822 C823 ) C822_=_C829( C822 C829 ) C822_=_C832( C822 C832 ) C822_=_C837( C822 C837 ) C822_=_C860( C822 C860 ) C822_=_C862( C822 C862 ) \nC822_=_C868( C822 C868 ) C822_=_C880( C822 C880 ) C822_=_C886( C822 C886 ) C822_=_C888( C822 C888 ) C822_=_C890( C822 C890 ) C822_=_C894( C822 C894 ) \nC823_=_C824( C823 C824 ) C823_=_C825( C823 C825 ) C823_=_C832( C823 C832 ) C823_=_C855( C823 C855 ) C823_=_C860( C823 C860 ) C823_=_C886( C823 C886 ) \nC823_=_C887( C823 C887 ) C823_=_C890( C823 C890 ) C824_=_C825( C824 C825 ) C824_=_C837( C824 C837 ) C824_=_C841( C824 C841 ) C824_=_C855( C824 C855 ) \nC824_=_C858( C824 C858 ) C824_=_C862( C824 C862 ) C824_=_C871( C824 C871 ) C824_=_C882( C824 C882 ) C824_=_C890( C824 C890 ) C824_=_C896( C824 C896 ) \nC824_=_C897( C824 C897 ) C825_=_C826( C825 C826 ) C825_=_C829( C825 C829 ) C825_=_C832( C825 C832 ) C825_=_C837( C825 C837 ) C825_=_C839( C825 C839 ) \nC825_=_C841( C825 C841 ) C825_=_C855( C825 C855 ) C825_=_C856( C825 C856 ) C825_=_C864( C825 C864 ) C825_=_C882( C825 C882 ) C825_=_C896( C825 C896 ) \nC826_=_C841( C826 C841 ) C826_=_C856( C826 C856 ) C826_=_C862( C826 C862 ) C826_=_C868( C826 C868 ) C826_=_C880( C826 C880 ) C826_=_C882( C826 C882 ) \nC826_=_C886( C826 C886 ) C826_=_C896( C826 C896 ) C826_=_C897( C826 C897 ) C829_=_C832( C829 C832 ) C829_=_C833( C829 C833 ) C829_=_C834( C829 C834 ) \nC829_=_C837( C829 C837 ) C829_=_C839( C829 C839 ) C829_=_C841( C829 C841 ) C829_=_C856( C829 C856 ) C829_=_C860( C829 C860 ) C829_=_C864( C829 C864 ) \nC829_=_C868( C829 C868 ) C829_=_C882( C829 C882 ) C829_=_C884( C829 C884 ) C829_=_C886( C829 C886 ) C829_=_C887( C829 C887 ) C829_=_C896( C829 C896 ) \nC832_=_C837( C832 C837 ) C832_=_C839( C832 C839 ) C832_=_C841( C832 C841 ) C832_=_C856( C832 C856 ) C832_=_C860( C832 C860 ) C832_=_C862( C832 C862 ) \nC832_=_C868( C832 C868 ) C832_=_C882( C832 C882 ) C832_=_C887( C832 C887 ) C832_=_C888( C832 C888 ) C832_=_C894( C832 C894 ) C832_=_C897( C832 C897 ) \nC833_=_C834( C833 C834 ) C833_=_C837( C833 C837 ) C833_=_C858( C833 C858 ) C833_=_C860( C833 C860 ) C833_=_C869( C833 C869 ) C833_=_C884( C833 C884 ) \nC833_=_C887( C833 C887 ) C833_=_C890( C833 C890 ) C833_=_C894( C833 C894 ) C834_=_C855( C834 C855 ) C834_=_C860( C834 C860 ) C834_=_C864( C834 C864 ) \nC834_=_C871( C834 C871 ) C834_=_C884( C834 C884 ) C834_=_C886( C834 C886 ) C834_=_C894( C834 C894 ) C834_=_C896( C834 C896 ) C837_=_C839( C837 C839 ) \nC837_=_C841( C837 C841 ) C837_=_C856( C837 C856 ) C837_=_C862( C837 C862 ) C837_=_C882( C837 C882 ) C837_=_C884( C837 C884 ) C837_=_C887( C837 C887 ) \nC837_=_C888( C837 C888 ) C837_=_C894( C837 C894 ) C839_=_C841( C839 C841 ) C839_=_C855( C839 C855 ) C839_=_C856( C839 C856 ) C839_=_C862( C839 C862 ) \nC839_=_C882( C839 C882 ) C839_=_C886( C839 C886 ) C839_=_C894( C839 C894 ) C839_=_C897( C839 C897 ) C840_=_C855( C840 C855 ) C840_=_C862( C840 C862 ) \nC840_=_C869( C840 C869 ) C840_=_C871( C840 C871 ) C840_=_C884( C840 C884 ) C840_=_C888( C840 C888 ) C840_=_C890( C840 C890 ) C840_=_C897( C840 C897 ) \nC841_=_C856( C841 C856 ) C841_=_C858( C841 C858 ) C841_=_C862( C841 C862 ) C841_=_C882( C841 C882 ) C841_=_C888( C841 C888 ) C841_=_C896( C841 C896 ) \nC853_=_C858( C853 C858 ) C853_=_C860( C853 C860 ) C853_=_C862( C853 C862 ) C853_=_C884( C853 C884 ) C853_=_C887( C853 C887 ) C853_=_C896( C853 C896 ) \nC855_=_C862( C855 C862 ) C855_=_C884( C855 C884 ) C855_=_C888( C855 C888 ) C855_=_C890( C855 C890 ) C855_=_C894( C855 C894 ) C855_=_C896( C855 C896 ) \nC856_=_C858( C856 C858 ) C856_=_C868( C856 C868 ) C856_=_C871( C856 C871 ) C856_=_C882( C856 C882 ) C856_=_C886( C856 C886 ) C858_=_C862( C858 C862 ) \nC858_=_C868( C858 C868 ) C858_=_C869( C858 C869 ) C858_=_C871( C858 C871 ) C858_=_C884( C858 C884 ) C858_=_C887( C858 C887 ) C858_=_C890( C858 C890 ) \nC858_=_C896( C858 C896 ) C858_=_C897( C858 C897 ) C860_=_C880( C860 C880 ) C860_=_C886( C860 C886 ) C860_=_C890( C860 C890 ) C860_=_C897( C860 C897 ) \nC862_=_C886( C862 C886 ) C862_=_C888( C862 C888 ) C862_=_C890( C862 C890 ) C862_=_C894( C862 C894 ) C864_=_C868( C864 C868 ) C864_=_C869( C864 C869 ) \nC864_=_C871( C864 C871 ) C864_=_C886( C864 C886 ) C864_=_C890( C864 C890 ) C864_=_C894( C864 C894 ) C864_=_C896( C864 C896 ) C868_=_C869( C868 C869 ) \nC868_=_C880( C868 C880 ) C868_=_C882( C868 C882 ) C868_=_C886( C868 C886 ) C868_=_C887( C868 C887 ) C868_=_C888( C868 C888 ) C868_=_C896( C868 C896 ) \nC868_=_C897( C868 C897 ) C869_=_C871( C869 C871 ) C869_=_C887( C869 C887 ) C871_=_C894( C871 C894 ) C871_=_C897( C871 C897 ) C880_=_C882( C880 C882 ) \nC880_=_C890( C880 C890 ) C880_=_C897( C880 C897 ) C884_=_C886( C884 C886 ) C884_=_C887( C884 C887 ) C884_=_C890( C884 C890 ) C884_=_C894( C884 C894 ) \nC884_=_C896( C884 C896 ) C886_=_C887( C886 C887 ) C886_=_C890( C886 C890 ) C886_=_C894( C886 C894 ) C886_=_C896( C886 C896 ) C886_=_C897( C886 C897 ) \nC887_=_C896( C887 C896 ) C888_=_C890( C888 C890 ) C888_=_C896( C888 C896 ) C890_=_C894( C890 C894 ) C890_=_C896( C890 C896 ) C894_=_C896( C894 C896 ) \nC894_=_C897( C894 C897 ) "];67-&gt;98[label="147: C158 C159 C163 C176 C179 \nC181 C182 C183 C184 C185 C186 \nC187 C204 C234 C275 C292 C298 \nC299 C317 C322 C323 C324 C325 \nC326 C327 C331 C346 C354 C367 \nC368 C369 C370 C371 C372 C373 \nC374 C390 C440 C441 C447 C451 \nC468 C488 C489 C493 C500 C506 \nC507 C513 C514 C515 C516 C517 \nC518 C525 C540 C554 C557 C558 \nC559 C570 C593 C596 C606 C612 \nC614 C616 C617 C625 C628 C641 \nC644 C650 C651 C658 C659 C660 \nC661 C662 C663 C666 C676 C679 \nC683 C684 C699 C706 C710 C714 \nC722 C723 C724 C728 C731 C734 \nC740 C741 C749 C750 C751 C752 \nC754 C769 C773 C775 C798 C799 \nC800 C809 C812 C817 C818 C820 \nC821 C822 C823 C824 C825 C826 \nC829 C832 C833 C834 C837 C839 \nC840 C841 C853 C855 C856 C858 \nC860 C862 C864 C868 C869 C871 \nC880 C882 C884 C886 C887 C888 \nC890 C894 C896 C897 \n2685: C158_=_C159 ,C158_=_C322 ,C158_=_C323 ,C158_=_C324 ,C158_=_C325 ,\nC158_=_C326 ,C158_=_C331 ,C158_=_C369 ,C158_=_C513 ,C158_=_C514 ,C158_=_C515 ,\nC158_=_C650 ,C158_=_C651 ,C158_=_C658 ,C158_=_C659 ,C158_=_C660 ,C158_=_C661 ,\nC158_=_C662 ,C158_=_C666 ,C158_=_C683 ,C158_=_C741 ,C158_=_C749 ,C158_=_C750 ,\nC158_=_C754 ,C158_=_C817 ,C158_=_C820 ,C158_=_C821 ,C158_=_C822 ,C158_=_C823 ,\nC158_=_C825 ,C158_=_C853 ,C158_=_C860 ,C158_=_C864 ,C158_=_C886 ,C158_=_C890 ,\nC159_=_C322 ,C159_=_C323 ,C159_=_C324 ,C159_=_C325 ,C159_=_C326 ,C159_=_C441 ,\nC159_=_C447 ,C159_=_C513 ,C159_=_C514 ,C159_=_C515 ,C159_=_C559 ,C159_=_C596 ,\nC159_=_C606 ,C159_=_C650 ,C159_=_C651 ,C159_=_C658 ,C159_=_C659 ,C159_=_C660 ,\nC159_=_C661 ,C159_=_C662 ,C159_=_C699 ,C159_=_C722 ,C159_=_C741 ,C159_=_C749 ,\nC159_=_C750 ,C159_=_C817 ,C159_=_C820 ,C159_=_C821 ,C159_=_C822 ,C159_=_C823 ,\nC159_=_C829 ,C159_=_C833 ,C159_=_C860 ,C159_=_C886 ,C159_=_C890 ,C159_=_C894 ,\nC163_=_C176 ,C163_=_C186 ,C163_=_C187 ,C163_=_C372 ,C163_=_C373 ,C163_=_C374 ,\nC163_=_C525 ,C163_=_C540 ,C163_=_C559 ,C163_=_C612 ,C163_=_C659 ,C163_=_C679 ,\nC163_=_C684 ,C163_=_C754 ,C163_=_C799 ,C163_=_C817 ,C163_=_C818 ,C163_=_C821 ,\nC163_=_C826 ,C163_=_C834 ,C163_=_C837 ,C163_=_C864 ,C163_=_C871 ,C163_=_C894 ,\nC176_=_C298 ,C176_=_C440 ,C176_=_C451 ,C176_=_C468 ,C176_=_C488 ,C176_=_C493 ,\nC176_=_C557 ,C176_=_C612 ,C176_=_C616 ,C176_=_C625 ,C176_=_C641 ,C176_=_C676 ,\nC176_=_C699 ,C176_=_C706 ,C176_=_C710 ,C176_=_C722 ,C176_=_C723 ,C176_=_C734 ,\nC176_=_C775 ,C176_=_C799 ,C176_=_C809 ,C176_=_C812 ,C176_=_C826 ,C176_=_C837 ,\nC176_=_C868 ,C176_=_C869 ,C176_=_C880 ,C176_=_C897 ,C179_=_C275 ,C179_=_C346 ,\nC179_=_C440 ,C179_=_C554 ,C179_=_C558 ,C179_=_C596 ,C179_=_C617 ,C179_=_C710 ,\nC179_=_C740 ,C179_=_C752 ,C179_=_C769 ,C179_=_C798 ,C179_=_C800 ,C179_=_C812 ,\nC179_=_C825 ,C179_=_C829 ,C179_=_C832 ,C179_=_C837 ,C179_=_C839 ,C179_=_C841 ,\nC179_=_C856 ,C179_=_C882 ,C181_=_C182 ,C181_=_C183 ,C181_=_C184 ,C181_=_C185 ,\nC181_=_C323 ,C181_=_C354 ,C181_=_C368 ,C181_=_C369 ,C181_=_C370 ,C181_=_C371 ,\nC181_=_C557 ,C181_=_C558 ,C181_=_C683 ,C181_=_C769 ,C181_=_C773 ,C181_=_C833 ,\nC181_=_C841 ,C181_=_C858 ,C181_=_C869 ,C181_=_C888 ,C181_=_C896 ,C182_=_C183 ,\nC182_=_C184 ,C182_=_C185 ,C182_=_C317 ,C182_=_C323 ,C182_=_C354 ,C182_=_C368 ,\nC182_=_C369 ,C182_=_C370 ,C182_=_C371 ,C182_=_C468 ,C182_=_C557 ,C182_=_C558 ,\nC182_=_C683 ,C182_=_C728 ,C182_=_C769 ,C182_=_C773 ,C182_=_C798 ,C182_=_C820 ,\nC182_=_C826 ,C182_=_C833 ,C182_=_C856 ,C182_=_C858 ,C182_=_C869 ,C182_=_C882 ,\nC183_=_C184 ,C183_=_C185 ,C183_=_C323 ,C183_=_C354 ,C183_=_C368 ,C183_=_C369 ,\nC183_=_C370 ,C183_=_C371 ,C183_=_C557 ,C183_=_C558 ,C183_=_C628 ,C183_=_C683 ,\nC183_=_C722 ,C183_=_C769 ,C183_=_C773 ,C183_=_C799 ,C183_=_C833 ,C183_=_C855 ,\nC183_=_C858 ,C183_=_C869 ,C183_=_C884 ,C183_=_C896 ,C183_=_C897 ,C184_=_C185 ,\nC184_=_C323 ,C184_=_C354 ,C184_=_C368 ,C184_=_C369 ,C184_=_C370 ,C184_=_C371 ,\nC184_=_C372 ,C184_=_C557 ,C184_=_C558 ,C184_=_C617 ,C184_=_C661 ,C184_=_C683 ,\nC184_=_C724 ,C184_=_C769 ,C184_=_C773 ,C184_=_C826 ,C184_=_C833 ,C184_=_C856 ,\nC184_=_C858 ,C184_=_C869 ,C184_=_C886 ,C185_=_C204 ,C185_=_C322 ,C185_=_C323 ,\nC185_=_C354 ,C185_=_C368 ,C185_=_C369 ,C185_=_C370 ,C185_=_C371 ,C185_=_C557 ,\nC185_=_C558 ,C185_=_C593 ,C185_=_C679 ,C185_=_C683 ,C185_=_C684 ,C185_=_C724 ,\nC185_=_C769 ,C185_=_C773 ,C185_=_C823 ,C185_=_C833 ,C185_=_C855 ,C185_=_C858 ,\nC185_=_C869 ,C185_=_C886 ,C185_=_C887 ,C186_=_C187 ,C186_=_C372 ,C186_=_C373 ,\nC186_=_C374 ,C186_=_C468 ,C186_=_C525 ,C186_=_C540 ,C186_=_C559 ,C186_=_C651 ,\nC186_=_C659 ,C186_=_C679 ,C186_=_C684 ,C186_=_C724 ,C186_=_C750 ,C186_=_C754 ,\nC186_=_C800 ,C186_=_C817 ,C186_=_C818 ,C186_=_C821 ,C186_=_C834</w:t>
      </w:r>
    </w:p>
    <w:p>
      <w:pPr>
        <w:pStyle w:val="PreformattedText"/>
        <w:bidi w:val="0"/>
        <w:spacing w:before="0" w:after="0"/>
        <w:jc w:val="left"/>
        <w:rPr/>
      </w:pPr>
      <w:r>
        <w:rPr/>
        <w:t xml:space="preserve"> </w:t>
      </w:r>
      <w:r>
        <w:rPr/>
        <w:t>,C186_=_C853 ,\nC186_=_C864 ,C186_=_C871 ,C186_=_C882 ,C186_=_C894 ,C187_=_C372 ,C187_=_C373 ,\nC187_=_C374 ,C187_=_C500 ,C187_=_C517 ,C187_=_C525 ,C187_=_C540 ,C187_=_C559 ,\nC187_=_C625 ,C187_=_C679 ,C187_=_C684 ,C187_=_C750 ,C187_=_C754 ,C187_=_C817 ,\nC187_=_C818 ,C187_=_C821 ,C187_=_C834 ,C187_=_C853 ,C187_=_C864 ,C187_=_C869 ,\nC187_=_C871 ,C187_=_C894 ,C204_=_C234 ,C204_=_C317 ,C204_=_C322 ,C204_=_C331 ,\nC204_=_C368 ,C204_=_C390 ,C204_=_C441 ,C204_=_C500 ,C204_=_C506 ,C204_=_C570 ,\nC204_=_C593 ,C204_=_C614 ,C204_=_C644 ,C204_=_C650 ,C204_=_C666 ,C204_=_C679 ,\nC204_=_C684 ,C204_=_C724 ,C204_=_C731 ,C204_=_C750 ,C204_=_C853 ,C204_=_C858 ,\nC204_=_C880 ,C204_=_C884 ,C204_=_C886 ,C204_=_C887 ,C204_=_C896 ,C234_=_C317 ,\nC234_=_C331 ,C234_=_C373 ,C234_=_C390 ,C234_=_C441 ,C234_=_C500 ,C234_=_C506 ,\nC234_=_C570 ,C234_=_C593 ,C234_=_C614 ,C234_=_C644 ,C234_=_C650 ,C234_=_C666 ,\nC234_=_C699 ,C234_=_C731 ,C234_=_C750 ,C234_=_C825 ,C234_=_C826 ,C234_=_C853 ,\nC234_=_C858 ,C234_=_C884 ,C234_=_C887 ,C234_=_C896 ,C275_=_C346 ,C275_=_C517 ,\nC275_=_C518 ,C275_=_C554 ,C275_=_C558 ,C275_=_C596 ,C275_=_C606 ,C275_=_C612 ,\nC275_=_C617 ,C275_=_C661 ,C275_=_C699 ,C275_=_C724 ,C275_=_C734 ,C275_=_C740 ,\nC275_=_C752 ,C275_=_C798 ,C275_=_C800 ,C275_=_C812 ,C275_=_C825 ,C275_=_C829 ,\nC275_=_C832 ,C275_=_C837 ,C275_=_C839 ,C275_=_C841 ,C275_=_C856 ,C275_=_C882 ,\nC292_=_C367 ,C292_=_C370 ,C292_=_C447 ,C292_=_C489 ,C292_=_C606 ,C292_=_C612 ,\nC292_=_C628 ,C292_=_C663 ,C292_=_C714 ,C292_=_C724 ,C292_=_C728 ,C292_=_C731 ,\nC292_=_C752 ,C292_=_C809 ,C292_=_C824 ,C292_=_C840 ,C292_=_C855 ,C292_=_C862 ,\nC292_=_C888 ,C292_=_C890 ,C298_=_C371 ,C298_=_C440 ,C298_=_C451 ,C298_=_C468 ,\nC298_=_C488 ,C298_=_C493 ,C298_=_C557 ,C298_=_C558 ,C298_=_C616 ,C298_=_C625 ,\nC298_=_C641 ,C298_=_C676 ,C298_=_C699 ,C298_=_C706 ,C298_=_C710 ,C298_=_C722 ,\nC298_=_C723 ,C298_=_C734 ,C298_=_C775 ,C298_=_C799 ,C298_=_C809 ,C298_=_C812 ,\nC298_=_C820 ,C298_=_C826 ,C298_=_C864 ,C298_=_C868 ,C298_=_C880 ,C298_=_C897 ,\nC299_=_C327 ,C299_=_C354 ,C299_=_C493 ,C299_=_C507 ,C299_=_C516 ,C299_=_C517 ,\nC299_=_C518 ,C299_=_C625 ,C299_=_C644 ,C299_=_C663 ,C299_=_C728 ,C299_=_C734 ,\nC299_=_C751 ,C299_=_C752 ,C299_=_C809 ,C299_=_C824 ,C299_=_C829 ,C299_=_C862 ,\nC299_=_C886 ,C299_=_C887 ,C299_=_C896 ,C317_=_C323 ,C317_=_C331 ,C317_=_C390 ,\nC317_=_C441 ,C317_=_C493 ,C317_=_C500 ,C317_=_C506 ,C317_=_C570 ,C317_=_C593 ,\nC317_=_C614 ,C317_=_C644 ,C317_=_C650 ,C317_=_C651 ,C317_=_C666 ,C317_=_C731 ,\nC317_=_C741 ,C317_=_C750 ,C317_=_C775 ,C317_=_C817 ,C317_=_C818 ,C317_=_C825 ,\nC317_=_C826 ,C317_=_C853 ,C317_=_C858 ,C317_=_C862 ,C317_=_C884 ,C317_=_C887 ,\nC317_=_C888 ,C317_=_C896 ,C322_=_C323 ,C322_=_C324 ,C322_=_C325 ,C322_=_C326 ,\nC322_=_C513 ,C322_=_C514 ,C322_=_C515 ,C322_=_C540 ,C322_=_C593 ,C322_=_C650 ,\nC322_=_C651 ,C322_=_C658 ,C322_=_C659 ,C322_=_C660 ,C322_=_C661 ,C322_=_C662 ,\nC322_=_C679 ,C322_=_C684 ,C322_=_C724 ,C322_=_C728 ,C322_=_C741 ,C322_=_C749 ,\nC322_=_C750 ,C322_=_C817 ,C322_=_C820 ,C322_=_C821 ,C322_=_C822 ,C322_=_C823 ,\nC322_=_C840 ,C322_=_C860 ,C322_=_C862 ,C322_=_C886 ,C322_=_C887 ,C322_=_C890 ,\nC323_=_C324 ,C323_=_C325 ,C323_=_C326 ,C323_=_C354 ,C323_=_C368 ,C323_=_C369 ,\nC323_=_C370 ,C323_=_C371 ,C323_=_C451 ,C323_=_C488 ,C323_=_C493 ,C323_=_C513 ,\nC323_=_C514 ,C323_=_C515 ,C323_=_C557 ,C323_=_C558 ,C323_=_C650 ,C323_=_C651 ,\nC323_=_C658 ,C323_=_C659 ,C323_=_C660 ,C323_=_C661 ,C323_=_C662 ,C323_=_C683 ,\nC323_=_C741 ,C323_=_C749 ,C323_=_C750 ,C323_=_C769 ,C323_=_C773 ,C323_=_C775 ,\nC323_=_C809 ,C323_=_C817 ,C323_=_C820 ,C323_=_C821 ,C323_=_C822 ,C323_=_C823 ,\nC323_=_C825 ,C323_=_C826 ,C323_=_C833 ,C323_=_C855 ,C323_=_C858 ,C323_=_C860 ,\nC323_=_C869 ,C323_=_C886 ,C323_=_C890 ,C323_=_C894 ,C324_=_C325 ,C324_=_C326 ,\nC324_=_C513 ,C324_=_C514 ,C324_=_C515 ,C324_=_C650 ,C324_=_C651 ,C324_=_C658 ,\nC324_=_C659 ,C324_=_C660 ,C324_=_C661 ,C324_=_C662 ,C324_=_C741 ,C324_=_C749 ,\nC324_=_C750 ,C324_=_C817 ,C324_=_C820 ,C324_=_C821 ,C324_=_C822 ,C324_=_C823 ,\nC324_=_C824 ,C324_=_C840 ,C324_=_C855 ,C324_=_C860 ,C324_=_C886 ,C324_=_C890 ,\nC325_=_C326 ,C325_=_C507 ,C325_=_C513 ,C325_=_C514 ,C325_=_C515 ,C325_=_C614 ,\nC325_=_C628 ,C325_=_C650 ,C325_=_C651 ,C325_=_C658 ,C325_=_C659 ,C325_=_C660 ,\nC325_=_C661 ,C325_=_C662 ,C325_=_C741 ,C325_=_C749 ,C325_=_C750 ,C325_=_C752 ,\nC325_=_C817 ,C325_=_C818 ,C325_=_C820 ,C325_=_C821 ,C325_=_C822 ,C325_=_C823 ,\nC325_=_C824 ,C325_=_C858 ,C325_=_C860 ,C325_=_C871 ,C325_=_C886 ,C325_=_C890 ,\nC325_=_C894 ,C325_=_C897 ,C326_=_C513 ,C326_=_C514 ,C326_=_C515 ,C326_=_C650 ,\nC326_=_C651 ,C326_=_C658 ,C326_=_C659 ,C326_=_C660 ,C326_=_C661 ,C326_=_C662 ,\nC326_=_C734 ,C326_=_C741 ,C326_=_C749 ,C326_=_C750 ,C326_=_C817 ,C326_=_C820 ,\nC326_=_C821 ,C326_=_C822 ,C326_=_C823 ,C326_=_C824 ,C326_=_C839 ,C326_=_C841 ,\nC326_=_C855 ,C326_=_C860 ,C326_=_C886 ,C326_=_C890 ,C327_=_C507 ,C327_=_C516 ,\nC327_=_C517 ,C327_=_C518 ,C327_=_C644 ,C327_=_C663 ,C327_=_C683 ,C327_=_C722 ,\nC327_=_C723 ,C327_=_C728 ,C327_=_C751 ,C327_=_C752 ,C327_=_C769 ,C327_=_C824 ,\nC327_=_C862 ,C327_=_C880 ,C327_=_C882 ,C327_=_C887 ,C327_=_C888 ,C331_=_C390 ,\nC331_=_C441 ,C331_=_C500 ,C331_=_C506 ,C331_=_C570 ,C331_=_C593 ,C331_=_C614 ,\nC331_=_C644 ,C331_=_C650 ,C331_=_C658 ,C331_=_C663 ,C331_=_C666 ,C331_=_C683 ,\nC331_=_C684 ,C331_=_C731 ,C331_=_C750 ,C331_=_C754 ,C331_=_C769 ,C331_=_C820 ,\nC331_=_C825 ,C331_=_C840 ,C331_=_C853 ,C331_=_C858 ,C331_=_C864 ,C331_=_C882 ,\nC331_=_C884 ,C331_=_C887 ,C331_=_C890 ,C331_=_C896 ,C346_=_C354 ,C346_=_C513 ,\nC346_=_C525 ,C346_=_C554 ,C346_=_C596 ,C346_=_C617 ,C346_=_C660 ,C346_=_C740 ,\nC346_=_C752 ,C346_=_C798 ,C346_=_C800 ,C346_=_C812 ,C346_=_C818 ,C346_=_C822 ,\nC346_=_C825 ,C346_=_C829 ,C346_=_C832 ,C346_=_C837 ,C346_=_C839 ,C346_=_C841 ,\nC346_=_C856 ,C346_=_C862 ,C346_=_C882 ,C346_=_C887 ,C346_=_C894 ,C354_=_C368 ,\nC354_=_C369 ,C354_=_C370 ,C354_=_C371 ,C354_=_C525 ,C354_=_C540 ,C354_=_C557 ,\nC354_=_C558 ,C354_=_C683 ,C354_=_C751 ,C354_=_C769 ,C354_=_C773 ,C354_=_C833 ,\nC354_=_C858 ,C354_=_C869 ,C354_=_C887 ,C367_=_C369 ,C367_=_C447 ,C367_=_C489 ,\nC367_=_C518 ,C367_=_C554 ,C367_=_C606 ,C367_=_C612 ,C367_=_C628 ,C367_=_C650 ,\nC367_=_C714 ,C367_=_C724 ,C367_=_C728 ,C367_=_C751 ,C367_=_C817 ,C367_=_C822 ,\nC367_=_C829 ,C367_=_C832 ,C367_=_C840 ,C367_=_C855 ,C367_=_C862 ,C367_=_C871 ,\nC367_=_C888 ,C367_=_C890 ,C367_=_C897 ,C368_=_C369 ,C368_=_C370 ,C368_=_C371 ,\nC368_=_C557 ,C368_=_C558 ,C368_=_C570 ,C368_=_C614 ,C368_=_C683 ,C368_=_C699 ,\nC368_=_C741 ,C368_=_C769 ,C368_=_C773 ,C368_=_C812 ,C368_=_C821 ,C368_=_C826 ,\nC368_=_C833 ,C368_=_C841 ,C368_=_C858 ,C368_=_C862 ,C368_=_C869 ,C368_=_C880 ,\nC369_=_C370 ,C369_=_C371 ,C369_=_C518 ,C369_=_C557 ,C369_=_C558 ,C369_=_C641 ,\nC369_=_C683 ,C369_=_C769 ,C369_=_C773 ,C369_=_C833 ,C369_=_C840 ,C369_=_C853 ,\nC369_=_C856 ,C369_=_C858 ,C369_=_C860 ,C369_=_C869 ,C369_=_C871 ,C369_=_C897 ,\nC370_=_C371 ,C370_=_C516 ,C370_=_C557 ,C370_=_C558 ,C370_=_C641 ,C370_=_C661 ,\nC370_=_C683 ,C370_=_C731 ,C370_=_C769 ,C370_=_C773 ,C370_=_C809 ,C370_=_C833 ,\nC370_=_C839 ,C370_=_C856 ,C370_=_C858 ,C370_=_C869 ,C370_=_C871 ,C371_=_C447 ,\nC371_=_C451 ,C371_=_C488 ,C371_=_C557 ,C371_=_C558 ,C371_=_C683 ,C371_=_C769 ,\nC371_=_C773 ,C371_=_C809 ,C371_=_C820 ,C371_=_C833 ,C371_=_C855 ,C371_=_C858 ,\nC371_=_C864 ,C371_=_C869 ,C371_=_C880 ,C371_=_C894 ,C372_=_C373 ,C372_=_C374 ,\nC372_=_C390 ,C372_=_C525 ,C372_=_C540 ,C372_=_C559 ,C372_=_C617 ,C372_=_C661 ,\nC372_=_C679 ,C372_=_C684 ,C372_=_C724 ,C372_=_C754 ,C372_=_C798 ,C372_=_C817 ,\nC372_=_C818 ,C372_=_C821 ,C372_=_C829 ,C372_=_C834 ,C372_=_C858 ,C372_=_C860 ,\nC372_=_C864 ,C372_=_C871 ,C372_=_C894 ,C373_=_C374 ,C373_=_C468 ,C373_=_C525 ,\nC373_=_C540 ,C373_=_C559 ,C373_=_C659 ,C373_=_C662 ,C373_=_C679 ,C373_=_C684 ,\nC373_=_C699 ,C373_=_C754 ,C373_=_C775 ,C373_=_C817 ,C373_=_C818 ,C373_=_C821 ,\nC373_=_C825 ,C373_=_C826 ,C373_=_C834 ,C373_=_C853 ,C373_=_C864 ,C373_=_C871 ,\nC373_=_C894 ,C373_=_C896 ,C374_=_C500 ,C374_=_C525 ,C374_=_C540 ,C374_=_C559 ,\nC374_=_C659 ,C374_=_C679 ,C374_=_C683 ,C374_=_C684 ,C374_=_C754 ,C374_=_C817 ,\nC374_=_C818 ,C374_=_C821 ,C374_=_C834 ,C374_=_C864 ,C374_=_C871 ,C374_=_C890 ,\nC374_=_C894 ,C374_=_C896 ,C390_=_C441 ,C390_=_C500 ,C390_=_C506 ,C390_=_C554 ,\nC390_=_C570 ,C390_=_C593 ,C390_=_C614 ,C390_=_C641 ,C390_=_C644 ,C390_=_C650 ,\nC390_=_C666 ,C390_=_C679 ,C390_=_C731 ,C390_=_C750 ,C390_=_C818 ,C390_=_C840 ,\nC390_=_C853 ,C390_=_C858 ,C390_=_C884 ,C390_=_C887 ,C390_=_C896 ,C440_=_C451 ,\nC440_=_C468 ,C440_=_C488 ,C440_=_C493 ,C440_=_C515 ,C440_=_C554 ,C440_=_C557 ,\nC440_=_C558 ,C440_=_C616 ,C440_=_C625 ,C440_=_C641 ,C440_=_C676 ,C440_=_C684 ,\nC440_=_C699 ,C440_=_C706 ,C440_=_C710 ,C440_=_C722 ,C440_=_C723 ,C440_=_C734 ,\nC440_=_C749 ,C440_=_C751 ,C440_=_C775 ,C440_=_C799 ,C440_=_C809 ,C440_=_C812 ,\nC440_=_C826 ,C440_=_C853 ,C440_=_C868 ,C440_=_C880 ,C440_=_C897 ,C441_=_C447 ,\nC441_=_C500 ,C441_=_C506 ,C441_=_C514 ,C441_=_C570 ,C441_=_C593 ,C441_=_C606 ,\nC441_=_C614 ,C441_=_C644 ,C441_=_C650 ,C441_=_C666 ,C441_=_C699 ,C441_=_C722 ,\nC441_=_C731 ,C441_=_C749 ,C441_=_C750 ,C441_=_C822 ,C441_=_C824 ,C441_=_C833 ,\nC441_=_C853 ,C441_=_C858 ,C441_=_C882 ,C441_=_C884 ,C441_=_C887 ,C441_=_C894 ,\nC441_=_C896 ,C447_=_C489 ,C447_=_C514 ,C447_=_C606 ,C447_=_C612 ,C447_=_C628 ,\nC447_=_C699 ,C447_=_C706 ,C447_=_C714 ,C447_=_C722 ,C447_=_C724 ,C447_=_C728 ,\nC447_=_C769 ,C447_=_C818 ,C447_=_C833 ,C447_=_C839 ,C447_=_C840 ,C447_=_C855 ,\nC447_=_C862 ,C447_=_C880 ,C447_=_C888 ,C447_=_C890 ,C447_=_C894 ,C451_=_C468 ,\nC451_=_C488 ,C451_=_C493 ,C451_=_C557 ,C451_=_C616 ,C451_=_C625 ,C451_=_C641 ,\nC451_=_C651 ,C451_=_C663 ,C451_=_C676 ,C451_=_C699 ,C451_=_C706 ,C451_=_C710 ,\nC451_=_C722 ,C451_=_C723 ,C451_=_C734 ,C451_=_C775 ,C451_=_C799 ,C451_=_C809 ,\nC451_=_C812 ,C451_=_C826 ,C451_=_C841 ,C451_=_C855 ,C451_=_C858 ,C451_=_C862 ,\nC451_=_C868 ,C451_=_C880 ,C451_=_C894 ,C451_=_C897</w:t>
      </w:r>
    </w:p>
    <w:p>
      <w:pPr>
        <w:pStyle w:val="PreformattedText"/>
        <w:bidi w:val="0"/>
        <w:spacing w:before="0" w:after="0"/>
        <w:jc w:val="left"/>
        <w:rPr/>
      </w:pPr>
      <w:r>
        <w:rPr/>
        <w:t xml:space="preserve"> </w:t>
      </w:r>
      <w:r>
        <w:rPr/>
        <w:t>,C468_=_C488 ,C468_=_C493 ,\nC468_=_C554 ,C468_=_C557 ,C468_=_C616 ,C468_=_C625 ,C468_=_C641 ,C468_=_C659 ,\nC468_=_C676 ,C468_=_C699 ,C468_=_C706 ,C468_=_C710 ,C468_=_C722 ,C468_=_C723 ,\nC468_=_C728 ,C468_=_C734 ,C468_=_C751 ,C468_=_C775 ,C468_=_C798 ,C468_=_C799 ,\nC468_=_C809 ,C468_=_C812 ,C468_=_C820 ,C468_=_C826 ,C468_=_C853 ,C468_=_C856 ,\nC468_=_C868 ,C468_=_C880 ,C468_=_C882 ,C468_=_C897 ,C488_=_C493 ,C488_=_C513 ,\nC488_=_C540 ,C488_=_C557 ,C488_=_C616 ,C488_=_C625 ,C488_=_C641 ,C488_=_C676 ,\nC488_=_C699 ,C488_=_C706 ,C488_=_C710 ,C488_=_C722 ,C488_=_C723 ,C488_=_C734 ,\nC488_=_C769 ,C488_=_C775 ,C488_=_C799 ,C488_=_C809 ,C488_=_C812 ,C488_=_C826 ,\nC488_=_C839 ,C488_=_C840 ,C488_=_C855 ,C488_=_C868 ,C488_=_C869 ,C488_=_C880 ,\nC488_=_C894 ,C488_=_C897 ,C489_=_C606 ,C489_=_C612 ,C489_=_C628 ,C489_=_C684 ,\nC489_=_C699 ,C489_=_C714 ,C489_=_C724 ,C489_=_C728 ,C489_=_C840 ,C489_=_C855 ,\nC489_=_C858 ,C489_=_C862 ,C489_=_C884 ,C489_=_C888 ,C489_=_C890 ,C493_=_C507 ,\nC493_=_C518 ,C493_=_C557 ,C493_=_C616 ,C493_=_C625 ,C493_=_C641 ,C493_=_C659 ,\nC493_=_C663 ,C493_=_C676 ,C493_=_C699 ,C493_=_C706 ,C493_=_C710 ,C493_=_C722 ,\nC493_=_C723 ,C493_=_C734 ,C493_=_C775 ,C493_=_C799 ,C493_=_C809 ,C493_=_C812 ,\nC493_=_C825 ,C493_=_C826 ,C493_=_C864 ,C493_=_C868 ,C493_=_C869 ,C493_=_C880 ,\nC493_=_C886 ,C493_=_C887 ,C493_=_C896 ,C493_=_C897 ,C500_=_C506 ,C500_=_C517 ,\nC500_=_C525 ,C500_=_C570 ,C500_=_C593 ,C500_=_C614 ,C500_=_C625 ,C500_=_C644 ,\nC500_=_C650 ,C500_=_C666 ,C500_=_C683 ,C500_=_C731 ,C500_=_C750 ,C500_=_C853 ,\nC500_=_C858 ,C500_=_C864 ,C500_=_C868 ,C500_=_C869 ,C500_=_C884 ,C500_=_C887 ,\nC500_=_C896 ,C506_=_C559 ,C506_=_C570 ,C506_=_C593 ,C506_=_C614 ,C506_=_C644 ,\nC506_=_C650 ,C506_=_C666 ,C506_=_C728 ,C506_=_C731 ,C506_=_C750 ,C506_=_C752 ,\nC506_=_C754 ,C506_=_C798 ,C506_=_C812 ,C506_=_C822 ,C506_=_C853 ,C506_=_C858 ,\nC506_=_C880 ,C506_=_C884 ,C506_=_C887 ,C506_=_C896 ,C507_=_C515 ,C507_=_C516 ,\nC507_=_C517 ,C507_=_C518 ,C507_=_C644 ,C507_=_C663 ,C507_=_C710 ,C507_=_C740 ,\nC507_=_C750 ,C507_=_C751 ,C507_=_C752 ,C507_=_C775 ,C507_=_C824 ,C507_=_C832 ,\nC507_=_C860 ,C507_=_C862 ,C507_=_C864 ,C507_=_C868 ,C507_=_C869 ,C507_=_C888 ,\nC507_=_C894 ,C507_=_C897 ,C513_=_C514 ,C513_=_C515 ,C513_=_C641 ,C513_=_C650 ,\nC513_=_C651 ,C513_=_C658 ,C513_=_C659 ,C513_=_C660 ,C513_=_C661 ,C513_=_C662 ,\nC513_=_C741 ,C513_=_C749 ,C513_=_C750 ,C513_=_C817 ,C513_=_C820 ,C513_=_C821 ,\nC513_=_C822 ,C513_=_C823 ,C513_=_C825 ,C513_=_C839 ,C513_=_C860 ,C513_=_C886 ,\nC513_=_C888 ,C513_=_C890 ,C513_=_C894 ,C513_=_C897 ,C514_=_C515 ,C514_=_C540 ,\nC514_=_C596 ,C514_=_C606 ,C514_=_C614 ,C514_=_C650 ,C514_=_C651 ,C514_=_C658 ,\nC514_=_C659 ,C514_=_C660 ,C514_=_C661 ,C514_=_C662 ,C514_=_C676 ,C514_=_C699 ,\nC514_=_C722 ,C514_=_C728 ,C514_=_C741 ,C514_=_C749 ,C514_=_C750 ,C514_=_C798 ,\nC514_=_C817 ,C514_=_C820 ,C514_=_C821 ,C514_=_C822 ,C514_=_C823 ,C514_=_C832 ,\nC514_=_C833 ,C514_=_C837 ,C514_=_C840 ,C514_=_C860 ,C514_=_C862 ,C514_=_C886 ,\nC514_=_C887 ,C514_=_C890 ,C514_=_C894 ,C515_=_C516 ,C515_=_C650 ,C515_=_C651 ,\nC515_=_C658 ,C515_=_C659 ,C515_=_C660 ,C515_=_C661 ,C515_=_C662 ,C515_=_C684 ,\nC515_=_C714 ,C515_=_C731 ,C515_=_C741 ,C515_=_C749 ,C515_=_C750 ,C515_=_C800 ,\nC515_=_C812 ,C515_=_C817 ,C515_=_C820 ,C515_=_C821 ,C515_=_C822 ,C515_=_C823 ,\nC515_=_C832 ,C515_=_C853 ,C515_=_C856 ,C515_=_C860 ,C515_=_C868 ,C515_=_C882 ,\nC515_=_C886 ,C515_=_C888 ,C515_=_C890 ,C516_=_C517 ,C516_=_C518 ,C516_=_C641 ,\nC516_=_C644 ,C516_=_C660 ,C516_=_C663 ,C516_=_C666 ,C516_=_C722 ,C516_=_C750 ,\nC516_=_C751 ,C516_=_C752 ,C516_=_C824 ,C516_=_C832 ,C516_=_C833 ,C516_=_C839 ,\nC516_=_C862 ,C516_=_C868 ,C516_=_C888 ,C517_=_C518 ,C517_=_C616 ,C517_=_C625 ,\nC517_=_C644 ,C517_=_C661 ,C517_=_C663 ,C517_=_C699 ,C517_=_C714 ,C517_=_C724 ,\nC517_=_C734 ,C517_=_C751 ,C517_=_C752 ,C517_=_C824 ,C517_=_C853 ,C517_=_C862 ,\nC517_=_C864 ,C517_=_C890 ,C517_=_C896 ,C518_=_C558 ,C518_=_C606 ,C518_=_C612 ,\nC518_=_C644 ,C518_=_C663 ,C518_=_C710 ,C518_=_C723 ,C518_=_C724 ,C518_=_C751 ,\nC518_=_C752 ,C518_=_C773 ,C518_=_C775 ,C518_=_C824 ,C518_=_C829 ,C518_=_C832 ,\nC518_=_C840 ,C518_=_C862 ,C518_=_C864 ,C518_=_C869 ,C518_=_C871 ,C518_=_C894 ,\nC518_=_C897 ,C525_=_C540 ,C525_=_C559 ,C525_=_C658 ,C525_=_C679 ,C525_=_C684 ,\nC525_=_C750 ,C525_=_C751 ,C525_=_C754 ,C525_=_C817 ,C525_=_C818 ,C525_=_C821 ,\nC525_=_C834 ,C525_=_C855 ,C525_=_C864 ,C525_=_C868 ,C525_=_C869 ,C525_=_C871 ,\nC525_=_C887 ,C525_=_C894 ,C525_=_C896 ,C540_=_C559 ,C540_=_C679 ,C540_=_C684 ,\nC540_=_C728 ,C540_=_C751 ,C540_=_C754 ,C540_=_C769 ,C540_=_C773 ,C540_=_C817 ,\nC540_=_C818 ,C540_=_C820 ,C540_=_C821 ,C540_=_C833 ,C540_=_C834 ,C540_=_C837 ,\nC540_=_C840 ,C540_=_C862 ,C540_=_C864 ,C540_=_C869 ,C540_=_C871 ,C540_=_C884 ,\nC540_=_C887 ,C540_=_C894 ,C554_=_C596 ,C554_=_C617 ,C554_=_C650 ,C554_=_C740 ,\nC554_=_C751 ,C554_=_C752 ,C554_=_C798 ,C554_=_C800 ,C554_=_C812 ,C554_=_C825 ,\nC554_=_C829 ,C554_=_C832 ,C554_=_C837 ,C554_=_C839 ,C554_=_C840 ,C554_=_C841 ,\nC554_=_C856 ,C554_=_C882 ,C554_=_C897 ,C557_=_C558 ,C557_=_C616 ,C557_=_C625 ,\nC557_=_C641 ,C557_=_C663 ,C557_=_C666 ,C557_=_C676 ,C557_=_C683 ,C557_=_C699 ,\nC557_=_C706 ,C557_=_C710 ,C557_=_C722 ,C557_=_C723 ,C557_=_C734 ,C557_=_C769 ,\nC557_=_C773 ,C557_=_C775 ,C557_=_C799 ,C557_=_C809 ,C557_=_C812 ,C557_=_C817 ,\nC557_=_C826 ,C557_=_C833 ,C557_=_C840 ,C557_=_C858 ,C557_=_C868 ,C557_=_C869 ,\nC557_=_C880 ,C557_=_C884 ,C557_=_C888 ,C557_=_C897 ,C558_=_C606 ,C558_=_C612 ,\nC558_=_C683 ,C558_=_C710 ,C558_=_C723 ,C558_=_C724 ,C558_=_C769 ,C558_=_C773 ,\nC558_=_C820 ,C558_=_C829 ,C558_=_C832 ,C558_=_C833 ,C558_=_C858 ,C558_=_C864 ,\nC558_=_C869 ,C558_=_C894 ,C559_=_C596 ,C559_=_C662 ,C559_=_C679 ,C559_=_C684 ,\nC559_=_C752 ,C559_=_C754 ,C559_=_C773 ,C559_=_C798 ,C559_=_C817 ,C559_=_C818 ,\nC559_=_C821 ,C559_=_C823 ,C559_=_C829 ,C559_=_C833 ,C559_=_C834 ,C559_=_C864 ,\nC559_=_C871 ,C559_=_C894 ,C570_=_C593 ,C570_=_C614 ,C570_=_C628 ,C570_=_C644 ,\nC570_=_C650 ,C570_=_C662 ,C570_=_C666 ,C570_=_C699 ,C570_=_C731 ,C570_=_C740 ,\nC570_=_C741 ,C570_=_C750 ,C570_=_C799 ,C570_=_C800 ,C570_=_C812 ,C570_=_C821 ,\nC570_=_C825 ,C570_=_C841 ,C570_=_C853 ,C570_=_C855 ,C570_=_C858 ,C570_=_C884 ,\nC570_=_C887 ,C570_=_C896 ,C593_=_C614 ,C593_=_C644 ,C593_=_C650 ,C593_=_C658 ,\nC593_=_C666 ,C593_=_C679 ,C593_=_C684 ,C593_=_C710 ,C593_=_C724 ,C593_=_C731 ,\nC593_=_C740 ,C593_=_C749 ,C593_=_C750 ,C593_=_C820 ,C593_=_C821 ,C593_=_C832 ,\nC593_=_C853 ,C593_=_C858 ,C593_=_C868 ,C593_=_C884 ,C593_=_C886 ,C593_=_C887 ,\nC593_=_C896 ,C596_=_C617 ,C596_=_C662 ,C596_=_C676 ,C596_=_C740 ,C596_=_C752 ,\nC596_=_C798 ,C596_=_C800 ,C596_=_C812 ,C596_=_C823 ,C596_=_C825 ,C596_=_C829 ,\nC596_=_C832 ,C596_=_C833 ,C596_=_C837 ,C596_=_C839 ,C596_=_C841 ,C596_=_C856 ,\nC596_=_C882 ,C596_=_C884 ,C596_=_C886 ,C596_=_C887 ,C596_=_C894 ,C606_=_C612 ,\nC606_=_C628 ,C606_=_C699 ,C606_=_C714 ,C606_=_C722 ,C606_=_C724 ,C606_=_C728 ,\nC606_=_C775 ,C606_=_C800 ,C606_=_C829 ,C606_=_C832 ,C606_=_C833 ,C606_=_C834 ,\nC606_=_C840 ,C606_=_C855 ,C606_=_C860 ,C606_=_C862 ,C606_=_C888 ,C606_=_C890 ,\nC606_=_C894 ,C612_=_C628 ,C612_=_C714 ,C612_=_C724 ,C612_=_C728 ,C612_=_C750 ,\nC612_=_C799 ,C612_=_C823 ,C612_=_C829 ,C612_=_C832 ,C612_=_C837 ,C612_=_C840 ,\nC612_=_C855 ,C612_=_C862 ,C612_=_C869 ,C612_=_C888 ,C612_=_C890 ,C614_=_C617 ,\nC614_=_C628 ,C614_=_C644 ,C614_=_C650 ,C614_=_C651 ,C614_=_C666 ,C614_=_C731 ,\nC614_=_C740 ,C614_=_C750 ,C614_=_C775 ,C614_=_C818 ,C614_=_C824 ,C614_=_C826 ,\nC614_=_C837 ,C614_=_C841 ,C614_=_C853 ,C614_=_C858 ,C614_=_C862 ,C614_=_C871 ,\nC614_=_C884 ,C614_=_C886 ,C614_=_C887 ,C614_=_C896 ,C614_=_C897 ,C616_=_C617 ,\nC616_=_C625 ,C616_=_C641 ,C616_=_C663 ,C616_=_C676 ,C616_=_C699 ,C616_=_C706 ,\nC616_=_C710 ,C616_=_C714 ,C616_=_C722 ,C616_=_C723 ,C616_=_C734 ,C616_=_C754 ,\nC616_=_C775 ,C616_=_C799 ,C616_=_C800 ,C616_=_C809 ,C616_=_C812 ,C616_=_C817 ,\nC616_=_C826 ,C616_=_C829 ,C616_=_C839 ,C616_=_C841 ,C616_=_C858 ,C616_=_C862 ,\nC616_=_C864 ,C616_=_C868 ,C616_=_C880 ,C616_=_C884 ,C616_=_C887 ,C616_=_C897 ,\nC617_=_C651 ,C617_=_C658 ,C617_=_C661 ,C617_=_C723 ,C617_=_C724 ,C617_=_C740 ,\nC617_=_C741 ,C617_=_C752 ,C617_=_C754 ,C617_=_C775 ,C617_=_C798 ,C617_=_C800 ,\nC617_=_C812 ,C617_=_C825 ,C617_=_C829 ,C617_=_C832 ,C617_=_C837 ,C617_=_C839 ,\nC617_=_C841 ,C617_=_C856 ,C617_=_C858 ,C617_=_C880 ,C617_=_C882 ,C617_=_C886 ,\nC617_=_C897 ,C625_=_C641 ,C625_=_C676 ,C625_=_C699 ,C625_=_C706 ,C625_=_C710 ,\nC625_=_C722 ,C625_=_C723 ,C625_=_C728 ,C625_=_C731 ,C625_=_C734 ,C625_=_C741 ,\nC625_=_C775 ,C625_=_C799 ,C625_=_C809 ,C625_=_C812 ,C625_=_C826 ,C625_=_C829 ,\nC625_=_C853 ,C625_=_C868 ,C625_=_C880 ,C625_=_C897 ,C628_=_C662 ,C628_=_C714 ,\nC628_=_C722 ,C628_=_C724 ,C628_=_C728 ,C628_=_C799 ,C628_=_C818 ,C628_=_C824 ,\nC628_=_C825 ,C628_=_C840 ,C628_=_C855 ,C628_=_C858 ,C628_=_C862 ,C628_=_C871 ,\nC628_=_C884 ,C628_=_C888 ,C628_=_C890 ,C628_=_C896 ,C628_=_C897 ,C641_=_C676 ,\nC641_=_C699 ,C641_=_C706 ,C641_=_C710 ,C641_=_C722 ,C641_=_C723 ,C641_=_C734 ,\nC641_=_C775 ,C641_=_C799 ,C641_=_C809 ,C641_=_C812 ,C641_=_C818 ,C641_=_C826 ,\nC641_=_C839 ,C641_=_C856 ,C641_=_C868 ,C641_=_C871 ,C641_=_C880 ,C641_=_C894 ,\nC641_=_C897 ,C644_=_C650 ,C644_=_C658 ,C644_=_C663 ,C644_=_C666 ,C644_=_C731 ,\nC644_=_C740 ,C644_=_C750 ,C644_=_C751 ,C644_=_C752 ,C644_=_C824 ,C644_=_C853 ,\nC644_=_C858 ,C644_=_C862 ,C644_=_C869 ,C644_=_C871 ,C644_=_C884 ,C644_=_C887 ,\nC644_=_C896 ,C650_=_C651 ,C650_=_C658 ,C650_=_C659 ,C650_=_C660 ,C650_=_C661 ,\nC650_=_C662 ,C650_=_C666 ,C650_=_C731 ,C650_=_C741 ,C650_=_C749 ,C650_=_C750 ,\nC650_=_C752 ,C650_=_C817 ,C650_=_C818 ,C650_=_C820 ,C650_=_C821 ,C650_=_C822 ,\nC650_=_C823 ,C650_=_C832 ,C650_=_C853 ,C650_=_C858 ,C650_=_C860 ,C650_=_C862 ,\nC650_=_C868 ,C650_=_C884 ,C650_=_C886 ,C650_=_C887 ,C650_=_C888 ,C650_=_C890 ,\nC650_=_C896 ,C650_=_C897 ,C651_=_C658 ,C651_=_C659 ,C651_=_C660 ,C651_=_C661 ,\nC651_=_C662 ,C651_=_C724 ,C651_=_C740</w:t>
      </w:r>
    </w:p>
    <w:p>
      <w:pPr>
        <w:pStyle w:val="PreformattedText"/>
        <w:bidi w:val="0"/>
        <w:spacing w:before="0" w:after="0"/>
        <w:jc w:val="left"/>
        <w:rPr/>
      </w:pPr>
      <w:r>
        <w:rPr/>
        <w:t xml:space="preserve"> </w:t>
      </w:r>
      <w:r>
        <w:rPr/>
        <w:t>,C651_=_C741 ,C651_=_C749 ,C651_=_C750 ,\nC651_=_C775 ,C651_=_C800 ,C651_=_C817 ,C651_=_C818 ,C651_=_C820 ,C651_=_C821 ,\nC651_=_C822 ,C651_=_C823 ,C651_=_C824 ,C651_=_C825 ,C651_=_C826 ,C651_=_C860 ,\nC651_=_C862 ,C651_=_C882 ,C651_=_C886 ,C651_=_C888 ,C651_=_C890 ,C651_=_C897 ,\nC658_=_C659 ,C658_=_C660 ,C658_=_C661 ,C658_=_C662 ,C658_=_C666 ,C658_=_C710 ,\nC658_=_C723 ,C658_=_C741 ,C658_=_C749 ,C658_=_C750 ,C658_=_C754 ,C658_=_C817 ,\nC658_=_C820 ,C658_=_C821 ,C658_=_C822 ,C658_=_C823 ,C658_=_C825 ,C658_=_C832 ,\nC658_=_C834 ,C658_=_C855 ,C658_=_C860 ,C658_=_C864 ,C658_=_C880 ,C658_=_C886 ,\nC658_=_C890 ,C658_=_C896 ,C659_=_C660 ,C659_=_C661 ,C659_=_C662 ,C659_=_C663 ,\nC659_=_C741 ,C659_=_C749 ,C659_=_C750 ,C659_=_C817 ,C659_=_C820 ,C659_=_C821 ,\nC659_=_C822 ,C659_=_C823 ,C659_=_C826 ,C659_=_C853 ,C659_=_C860 ,C659_=_C871 ,\nC659_=_C886 ,C659_=_C890 ,C659_=_C894 ,C659_=_C896 ,C660_=_C661 ,C660_=_C662 ,\nC660_=_C666 ,C660_=_C676 ,C660_=_C710 ,C660_=_C722 ,C660_=_C741 ,C660_=_C749 ,\nC660_=_C750 ,C660_=_C751 ,C660_=_C817 ,C660_=_C820 ,C660_=_C821 ,C660_=_C822 ,\nC660_=_C823 ,C660_=_C825 ,C660_=_C833 ,C660_=_C834 ,C660_=_C860 ,C660_=_C884 ,\nC660_=_C886 ,C660_=_C888 ,C660_=_C890 ,C661_=_C662 ,C661_=_C699 ,C661_=_C724 ,\nC661_=_C734 ,C661_=_C741 ,C661_=_C749 ,C661_=_C750 ,C661_=_C798 ,C661_=_C817 ,\nC661_=_C820 ,C661_=_C821 ,C661_=_C822 ,C661_=_C823 ,C661_=_C856 ,C661_=_C858 ,\nC661_=_C860 ,C661_=_C871 ,C661_=_C886 ,C661_=_C890 ,C662_=_C679 ,C662_=_C714 ,\nC662_=_C741 ,C662_=_C749 ,C662_=_C750 ,C662_=_C752 ,C662_=_C775 ,C662_=_C812 ,\nC662_=_C817 ,C662_=_C820 ,C662_=_C821 ,C662_=_C822 ,C662_=_C823 ,C662_=_C825 ,\nC662_=_C829 ,C662_=_C833 ,C662_=_C855 ,C662_=_C860 ,C662_=_C871 ,C662_=_C886 ,\nC662_=_C887 ,C662_=_C890 ,C663_=_C666 ,C663_=_C683 ,C663_=_C684 ,C663_=_C706 ,\nC663_=_C751 ,C663_=_C752 ,C663_=_C824 ,C663_=_C840 ,C663_=_C841 ,C663_=_C858 ,\nC663_=_C862 ,C663_=_C884 ,C663_=_C890 ,C666_=_C706 ,C666_=_C722 ,C666_=_C731 ,\nC666_=_C750 ,C666_=_C754 ,C666_=_C820 ,C666_=_C825 ,C666_=_C833 ,C666_=_C840 ,\nC666_=_C853 ,C666_=_C858 ,C666_=_C864 ,C666_=_C884 ,C666_=_C887 ,C666_=_C896 ,\nC676_=_C699 ,C676_=_C706 ,C676_=_C710 ,C676_=_C722 ,C676_=_C723 ,C676_=_C734 ,\nC676_=_C754 ,C676_=_C775 ,C676_=_C798 ,C676_=_C799 ,C676_=_C809 ,C676_=_C812 ,\nC676_=_C820 ,C676_=_C821 ,C676_=_C823 ,C676_=_C826 ,C676_=_C832 ,C676_=_C834 ,\nC676_=_C860 ,C676_=_C868 ,C676_=_C880 ,C676_=_C884 ,C676_=_C887 ,C676_=_C897 ,\nC679_=_C684 ,C679_=_C706 ,C679_=_C714 ,C679_=_C724 ,C679_=_C731 ,C679_=_C749 ,\nC679_=_C752 ,C679_=_C754 ,C679_=_C812 ,C679_=_C817 ,C679_=_C818 ,C679_=_C821 ,\nC679_=_C834 ,C679_=_C864 ,C679_=_C871 ,C679_=_C886 ,C679_=_C887 ,C679_=_C894 ,\nC683_=_C684 ,C683_=_C728 ,C683_=_C769 ,C683_=_C773 ,C683_=_C833 ,C683_=_C840 ,\nC683_=_C853 ,C683_=_C858 ,C683_=_C860 ,C683_=_C864 ,C683_=_C869 ,C683_=_C888 ,\nC683_=_C890 ,C684_=_C699 ,C684_=_C724 ,C684_=_C749 ,C684_=_C754 ,C684_=_C812 ,\nC684_=_C817 ,C684_=_C818 ,C684_=_C821 ,C684_=_C834 ,C684_=_C837 ,C684_=_C840 ,\nC684_=_C853 ,C684_=_C864 ,C684_=_C871 ,C684_=_C886 ,C684_=_C887 ,C684_=_C890 ,\nC684_=_C894 ,C699_=_C706 ,C699_=_C710 ,C699_=_C722 ,C699_=_C723 ,C699_=_C724 ,\nC699_=_C734 ,C699_=_C741 ,C699_=_C775 ,C699_=_C799 ,C699_=_C809 ,C699_=_C812 ,\nC699_=_C821 ,C699_=_C825 ,C699_=_C826 ,C699_=_C833 ,C699_=_C841 ,C699_=_C868 ,\nC699_=_C880 ,C699_=_C894 ,C699_=_C896 ,C699_=_C897 ,C706_=_C710 ,C706_=_C722 ,\nC706_=_C723 ,C706_=_C731 ,C706_=_C734 ,C706_=_C749 ,C706_=_C775 ,C706_=_C799 ,\nC706_=_C809 ,C706_=_C812 ,C706_=_C818 ,C706_=_C826 ,C706_=_C839 ,C706_=_C840 ,\nC706_=_C862 ,C706_=_C868 ,C706_=_C880 ,C706_=_C884 ,C706_=_C886 ,C706_=_C897 ,\nC710_=_C722 ,C710_=_C723 ,C710_=_C734 ,C710_=_C751 ,C710_=_C775 ,C710_=_C799 ,\nC710_=_C809 ,C710_=_C812 ,C710_=_C821 ,C710_=_C824 ,C710_=_C826 ,C710_=_C832 ,\nC710_=_C833 ,C710_=_C837 ,C710_=_C841 ,C710_=_C864 ,C710_=_C868 ,C710_=_C869 ,\nC710_=_C880 ,C710_=_C890 ,C710_=_C897 ,C714_=_C724 ,C714_=_C728 ,C714_=_C752 ,\nC714_=_C799 ,C714_=_C800 ,C714_=_C812 ,C714_=_C817 ,C714_=_C821 ,C714_=_C840 ,\nC714_=_C855 ,C714_=_C862 ,C714_=_C864 ,C714_=_C887 ,C714_=_C888 ,C714_=_C890 ,\nC722_=_C723 ,C722_=_C734 ,C722_=_C775 ,C722_=_C799 ,C722_=_C809 ,C722_=_C812 ,\nC722_=_C821 ,C722_=_C824 ,C722_=_C826 ,C722_=_C833 ,C722_=_C837 ,C722_=_C841 ,\nC722_=_C855 ,C722_=_C868 ,C722_=_C880 ,C722_=_C882 ,C722_=_C884 ,C722_=_C894 ,\nC722_=_C896 ,C722_=_C897 ,C723_=_C724 ,C723_=_C734 ,C723_=_C741 ,C723_=_C769 ,\nC723_=_C773 ,C723_=_C775 ,C723_=_C799 ,C723_=_C800 ,C723_=_C809 ,C723_=_C812 ,\nC723_=_C817 ,C723_=_C820 ,C723_=_C826 ,C723_=_C829 ,C723_=_C832 ,C723_=_C860 ,\nC723_=_C868 ,C723_=_C880 ,C723_=_C884 ,C723_=_C887 ,C723_=_C894 ,C723_=_C897 ,\nC724_=_C728 ,C724_=_C734 ,C724_=_C750 ,C724_=_C773 ,C724_=_C800 ,C724_=_C821 ,\nC724_=_C840 ,C724_=_C855 ,C724_=_C858 ,C724_=_C862 ,C724_=_C882 ,C724_=_C886 ,\nC724_=_C887 ,C724_=_C888 ,C724_=_C890 ,C724_=_C894 ,C728_=_C798 ,C728_=_C809 ,\nC728_=_C820 ,C728_=_C826 ,C728_=_C829 ,C728_=_C840 ,C728_=_C855 ,C728_=_C856 ,\nC728_=_C862 ,C728_=_C882 ,C728_=_C888 ,C728_=_C890 ,C731_=_C749 ,C731_=_C750 ,\nC731_=_C799 ,C731_=_C809 ,C731_=_C853 ,C731_=_C856 ,C731_=_C858 ,C731_=_C868 ,\nC731_=_C882 ,C731_=_C884 ,C731_=_C887 ,C731_=_C896 ,C734_=_C775 ,C734_=_C799 ,\nC734_=_C809 ,C734_=_C812 ,C734_=_C823 ,C734_=_C826 ,C734_=_C841 ,C734_=_C856 ,\nC734_=_C868 ,C734_=_C880 ,C734_=_C886 ,C734_=_C887 ,C734_=_C896 ,C734_=_C897 ,\nC740_=_C749 ,C740_=_C752 ,C740_=_C775 ,C740_=_C798 ,C740_=_C799 ,C740_=_C800 ,\nC740_=_C812 ,C740_=_C820 ,C740_=_C825 ,C740_=_C829 ,C740_=_C832 ,C740_=_C837 ,\nC740_=_C839 ,C740_=_C841 ,C740_=_C853 ,C740_=_C856 ,C740_=_C858 ,C740_=_C860 ,\nC740_=_C868 ,C740_=_C869 ,C740_=_C871 ,C740_=_C882 ,C740_=_C886 ,C740_=_C897 ,\nC741_=_C749 ,C741_=_C750 ,C741_=_C773 ,C741_=_C799 ,C741_=_C812 ,C741_=_C817 ,\nC741_=_C818 ,C741_=_C820 ,C741_=_C821 ,C741_=_C822 ,C741_=_C823 ,C741_=_C825 ,\nC741_=_C841 ,C741_=_C856 ,C741_=_C858 ,C741_=_C860 ,C741_=_C862 ,C741_=_C880 ,\nC741_=_C882 ,C741_=_C886 ,C741_=_C888 ,C741_=_C890 ,C749_=_C750 ,C749_=_C812 ,\nC749_=_C817 ,C749_=_C820 ,C749_=_C821 ,C749_=_C822 ,C749_=_C823 ,C749_=_C824 ,\nC749_=_C829 ,C749_=_C837 ,C749_=_C853 ,C749_=_C858 ,C749_=_C860 ,C749_=_C864 ,\nC749_=_C868 ,C749_=_C882 ,C749_=_C886 ,C749_=_C888 ,C749_=_C890 ,C749_=_C896 ,\nC750_=_C800 ,C750_=_C817 ,C750_=_C820 ,C750_=_C821 ,C750_=_C822 ,C750_=_C823 ,\nC750_=_C832 ,C750_=_C834 ,C750_=_C853 ,C750_=_C855 ,C750_=_C858 ,C750_=_C860 ,\nC750_=_C868 ,C750_=_C869 ,C750_=_C882 ,C750_=_C884 ,C750_=_C886 ,C750_=_C887 ,\nC750_=_C888 ,C750_=_C890 ,C750_=_C896 ,C751_=_C752 ,C751_=_C817 ,C751_=_C822 ,\nC751_=_C824 ,C751_=_C829 ,C751_=_C833 ,C751_=_C834 ,C751_=_C839 ,C751_=_C860 ,\nC751_=_C862 ,C751_=_C890 ,C752_=_C754 ,C752_=_C798 ,C752_=_C800 ,C752_=_C812 ,\nC752_=_C820 ,C752_=_C824 ,C752_=_C825 ,C752_=_C829 ,C752_=_C832 ,C752_=_C837 ,\nC752_=_C839 ,C752_=_C841 ,C752_=_C856 ,C752_=_C862 ,C752_=_C868 ,C752_=_C882 ,\nC752_=_C886 ,C752_=_C887 ,C752_=_C897 ,C754_=_C798 ,C754_=_C817 ,C754_=_C818 ,\nC754_=_C820 ,C754_=_C821 ,C754_=_C823 ,C754_=_C825 ,C754_=_C834 ,C754_=_C839 ,\nC754_=_C864 ,C754_=_C871 ,C754_=_C882 ,C754_=_C894 ,C769_=_C773 ,C769_=_C817 ,\nC769_=_C833 ,C769_=_C840 ,C769_=_C858 ,C769_=_C869 ,C769_=_C880 ,C769_=_C882 ,\nC769_=_C887 ,C773_=_C775 ,C773_=_C798 ,C773_=_C799 ,C773_=_C817 ,C773_=_C820 ,\nC773_=_C823 ,C773_=_C825 ,C773_=_C833 ,C773_=_C837 ,C773_=_C858 ,C773_=_C869 ,\nC773_=_C882 ,C773_=_C884 ,C773_=_C887 ,C773_=_C888 ,C773_=_C894 ,C775_=_C799 ,\nC775_=_C800 ,C775_=_C809 ,C775_=_C812 ,C775_=_C817 ,C775_=_C825 ,C775_=_C826 ,\nC775_=_C864 ,C775_=_C868 ,C775_=_C869 ,C775_=_C871 ,C775_=_C880 ,C775_=_C886 ,\nC775_=_C888 ,C775_=_C897 ,C798_=_C800 ,C798_=_C812 ,C798_=_C820 ,C798_=_C823 ,\nC798_=_C825 ,C798_=_C826 ,C798_=_C829 ,C798_=_C832 ,C798_=_C834 ,C798_=_C837 ,\nC798_=_C839 ,C798_=_C841 ,C798_=_C856 ,C798_=_C860 ,C798_=_C882 ,C798_=_C887 ,\nC799_=_C800 ,C799_=_C809 ,C799_=_C812 ,C799_=_C817 ,C799_=_C825 ,C799_=_C826 ,\nC799_=_C837 ,C799_=_C853 ,C799_=_C855 ,C799_=_C864 ,C799_=_C868 ,C799_=_C880 ,\nC799_=_C882 ,C799_=_C884 ,C799_=_C896 ,C799_=_C897 ,C800_=_C812 ,C800_=_C817 ,\nC800_=_C821 ,C800_=_C825 ,C800_=_C829 ,C800_=_C832 ,C800_=_C834 ,C800_=_C837 ,\nC800_=_C839 ,C800_=_C841 ,C800_=_C853 ,C800_=_C856 ,C800_=_C860 ,C800_=_C882 ,\nC800_=_C884 ,C800_=_C887 ,C809_=_C812 ,C809_=_C826 ,C809_=_C829 ,C809_=_C855 ,\nC809_=_C856 ,C809_=_C868 ,C809_=_C880 ,C809_=_C886 ,C809_=_C887 ,C809_=_C894 ,\nC809_=_C896 ,C809_=_C897 ,C812_=_C818 ,C812_=_C821 ,C812_=_C825 ,C812_=_C826 ,\nC812_=_C829 ,C812_=_C832 ,C812_=_C837 ,C812_=_C839 ,C812_=_C841 ,C812_=_C853 ,\nC812_=_C856 ,C812_=_C864 ,C812_=_C868 ,C812_=_C880 ,C812_=_C882 ,C812_=_C886 ,\nC812_=_C887 ,C812_=_C888 ,C812_=_C896 ,C812_=_C897 ,C817_=_C818 ,C817_=_C820 ,\nC817_=_C821 ,C817_=_C822 ,C817_=_C823 ,C817_=_C829 ,C817_=_C834 ,C817_=_C860 ,\nC817_=_C862 ,C817_=_C864 ,C817_=_C871 ,C817_=_C884 ,C817_=_C886 ,C817_=_C887 ,\nC817_=_C888 ,C817_=_C890 ,C817_=_C894 ,C818_=_C821 ,C818_=_C822 ,C818_=_C824 ,\nC818_=_C832 ,C818_=_C834 ,C818_=_C837 ,C818_=_C839 ,C818_=_C858 ,C818_=_C862 ,\nC818_=_C864 ,C818_=_C871 ,C818_=_C888 ,C818_=_C894 ,C818_=_C897 ,C820_=_C821 ,\nC820_=_C822 ,C820_=_C823 ,C820_=_C825 ,C820_=_C826 ,C820_=_C832 ,C820_=_C833 ,\nC820_=_C837 ,C820_=_C856 ,C820_=_C858 ,C820_=_C860 ,C820_=_C864 ,C820_=_C868 ,\nC820_=_C882 ,C820_=_C884 ,C820_=_C886 ,C820_=_C887 ,C820_=_C890 ,C820_=_C897 ,\nC821_=_C822 ,C821_=_C823 ,C821_=_C824 ,C821_=_C832 ,C821_=_C834 ,C821_=_C837 ,\nC821_=_C841 ,C821_=_C860 ,C821_=_C864 ,C821_=_C871 ,C821_=_C882 ,C821_=_C886 ,\nC821_=_C890 ,C821_=_C894 ,C821_=_C897 ,C822_=_C823 ,C822_=_C829 ,C822_=_C832 ,\nC822_=_C837 ,C822_=_C860 ,C822_=_C862 ,C822_=_C868 ,C822_=_C880 ,C822_=_C886 ,\nC822_=_C888 ,C822_=_C890 ,C822_=_C894 ,C823_=_C824 ,C823_=_C825 ,C823_=_C832 ,\nC823_=_C855 ,C823_=_C860 ,C823_=_C886 ,C823_=_C887 ,C823_=_C890 ,C824_=_C825 ,\nC824_=_C837 ,C824_=_C841</w:t>
      </w:r>
    </w:p>
    <w:p>
      <w:pPr>
        <w:pStyle w:val="PreformattedText"/>
        <w:bidi w:val="0"/>
        <w:spacing w:before="0" w:after="0"/>
        <w:jc w:val="left"/>
        <w:rPr/>
      </w:pPr>
      <w:r>
        <w:rPr/>
        <w:t xml:space="preserve"> </w:t>
      </w:r>
      <w:r>
        <w:rPr/>
        <w:t>,C824_=_C855 ,C824_=_C858 ,C824_=_C862 ,C824_=_C871 ,\nC824_=_C882 ,C824_=_C890 ,C824_=_C896 ,C824_=_C897 ,C825_=_C826 ,C825_=_C829 ,\nC825_=_C832 ,C825_=_C837 ,C825_=_C839 ,C825_=_C841 ,C825_=_C855 ,C825_=_C856 ,\nC825_=_C864 ,C825_=_C882 ,C825_=_C896 ,C826_=_C841 ,C826_=_C856 ,C826_=_C862 ,\nC826_=_C868 ,C826_=_C880 ,C826_=_C882 ,C826_=_C886 ,C826_=_C896 ,C826_=_C897 ,\nC829_=_C832 ,C829_=_C833 ,C829_=_C834 ,C829_=_C837 ,C829_=_C839 ,C829_=_C841 ,\nC829_=_C856 ,C829_=_C860 ,C829_=_C864 ,C829_=_C868 ,C829_=_C882 ,C829_=_C884 ,\nC829_=_C886 ,C829_=_C887 ,C829_=_C896 ,C832_=_C837 ,C832_=_C839 ,C832_=_C841 ,\nC832_=_C856 ,C832_=_C860 ,C832_=_C862 ,C832_=_C868 ,C832_=_C882 ,C832_=_C887 ,\nC832_=_C888 ,C832_=_C894 ,C832_=_C897 ,C833_=_C834 ,C833_=_C837 ,C833_=_C858 ,\nC833_=_C860 ,C833_=_C869 ,C833_=_C884 ,C833_=_C887 ,C833_=_C890 ,C833_=_C894 ,\nC834_=_C855 ,C834_=_C860 ,C834_=_C864 ,C834_=_C871 ,C834_=_C884 ,C834_=_C886 ,\nC834_=_C894 ,C834_=_C896 ,C837_=_C839 ,C837_=_C841 ,C837_=_C856 ,C837_=_C862 ,\nC837_=_C882 ,C837_=_C884 ,C837_=_C887 ,C837_=_C888 ,C837_=_C894 ,C839_=_C841 ,\nC839_=_C855 ,C839_=_C856 ,C839_=_C862 ,C839_=_C882 ,C839_=_C886 ,C839_=_C894 ,\nC839_=_C897 ,C840_=_C855 ,C840_=_C862 ,C840_=_C869 ,C840_=_C871 ,C840_=_C884 ,\nC840_=_C888 ,C840_=_C890 ,C840_=_C897 ,C841_=_C856 ,C841_=_C858 ,C841_=_C862 ,\nC841_=_C882 ,C841_=_C888 ,C841_=_C896 ,C853_=_C858 ,C853_=_C860 ,C853_=_C862 ,\nC853_=_C884 ,C853_=_C887 ,C853_=_C896 ,C855_=_C862 ,C855_=_C884 ,C855_=_C888 ,\nC855_=_C890 ,C855_=_C894 ,C855_=_C896 ,C856_=_C858 ,C856_=_C868 ,C856_=_C871 ,\nC856_=_C882 ,C856_=_C886 ,C858_=_C862 ,C858_=_C868 ,C858_=_C869 ,C858_=_C871 ,\nC858_=_C884 ,C858_=_C887 ,C858_=_C890 ,C858_=_C896 ,C858_=_C897 ,C860_=_C880 ,\nC860_=_C886 ,C860_=_C890 ,C860_=_C897 ,C862_=_C886 ,C862_=_C888 ,C862_=_C890 ,\nC862_=_C894 ,C864_=_C868 ,C864_=_C869 ,C864_=_C871 ,C864_=_C886 ,C864_=_C890 ,\nC864_=_C894 ,C864_=_C896 ,C868_=_C869 ,C868_=_C880 ,C868_=_C882 ,C868_=_C886 ,\nC868_=_C887 ,C868_=_C888 ,C868_=_C896 ,C868_=_C897 ,C869_=_C871 ,C869_=_C887 ,\nC871_=_C894 ,C871_=_C897 ,C880_=_C882 ,C880_=_C890 ,C880_=_C897 ,C884_=_C886 ,\nC884_=_C887 ,C884_=_C890 ,C884_=_C894 ,C884_=_C896 ,C886_=_C887 ,C886_=_C890 ,\nC886_=_C894 ,C886_=_C896 ,C886_=_C897 ,C887_=_C896 ,C888_=_C890 ,C888_=_C896 ,\nC890_=_C894 ,C890_=_C896 ,C894_=_C896 ,C894_=_C897 ,"];99[shape=box, label="id:99 level: 6\n49: C106 C210 C287 C288 C291 \nC345 C412 C418 C433 C444 C483 \nC484 C515 C556 C568 C569 C580 \nC595 C599 C609 C613 C614 C617 \nC633 C647 C651 C692 C693 C694 \nC713 C731 C735 C740 C742 C765 \nC775 C776 C779 C780 C807 C831 \nC835 C856 C868 C882 C885 C886 \nC897 C898 \n673: C106_=_C210( C106 C210 ) C106_=_C287( C106 C287 ) C106_=_C288( C106 C288 ) C106_=_C291( C106 C291 ) C106_=_C345( C106 C345 ) \nC106_=_C412( C106 C412 ) C106_=_C418( C106 C418 ) C106_=_C433( C106 C433 ) C106_=_C444( C106 C444 ) C106_=_C483( C106 C483 ) C106_=_C484( C106 C484 ) \nC106_=_C515( C106 C515 ) C106_=_C556( C106 C556 ) C106_=_C568( C106 C568 ) C106_=_C569( C106 C569 ) C106_=_C580( C106 C580 ) C106_=_C595( C106 C595 ) \nC106_=_C599( C106 C599 ) C106_=_C609( C106 C609 ) C106_=_C613( C106 C613 ) C106_=_C614( C106 C614 ) C106_=_C617( C106 C617 ) C106_=_C633( C106 C633 ) \nC106_=_C647( C106 C647 ) C106_=_C651( C106 C651 ) C106_=_C692( C106 C692 ) C106_=_C693( C106 C693 ) C106_=_C694( C106 C694 ) C106_=_C713( C106 C713 ) \nC106_=_C731( C106 C731 ) C106_=_C735( C106 C735 ) C106_=_C740( C106 C740 ) C106_=_C742( C106 C742 ) C106_=_C765( C106 C765 ) C106_=_C775( C106 C775 ) \nC106_=_C776( C106 C776 ) C106_=_C779( C106 C779 ) C106_=_C780( C106 C780 ) C106_=_C807( C106 C807 ) C106_=_C831( C106 C831 ) C106_=_C835( C106 C835 ) \nC106_=_C856( C106 C856 ) C106_=_C868( C106 C868 ) C106_=_C882( C106 C882 ) C106_=_C885( C106 C885 ) C106_=_C886( C106 C886 ) C106_=_C897( C106 C897 ) \nC106_=_C898( C106 C898 ) C210_=_C291( C210 C291 ) C210_=_C345( C210 C345 ) C210_=_C418( C210 C418 ) C210_=_C483( C210 C483 ) C210_=_C484( C210 C484 ) \nC210_=_C556( C210 C556 ) C210_=_C580( C210 C580 ) C210_=_C595( C210 C595 ) C210_=_C613( C210 C613 ) C210_=_C614( C210 C614 ) C210_=_C617( C210 C617 ) \nC210_=_C633( C210 C633 ) C210_=_C647( C210 C647 ) C210_=_C651( C210 C651 ) C210_=_C693( C210 C693 ) C210_=_C735( C210 C735 ) C210_=_C740( C210 C740 ) \nC210_=_C765( C210 C765 ) C210_=_C775( C210 C775 ) C210_=_C776( C210 C776 ) C210_=_C780( C210 C780 ) C210_=_C831( C210 C831 ) C210_=_C835( C210 C835 ) \nC210_=_C885( C210 C885 ) C210_=_C886( C210 C886 ) C210_=_C897( C210 C897 ) C287_=_C288( C287 C288 ) C287_=_C412( C287 C412 ) C287_=_C433( C287 C433 ) \nC287_=_C444( C287 C444 ) C287_=_C515( C287 C515 ) C287_=_C568( C287 C568 ) C287_=_C569( C287 C569 ) C287_=_C599( C287 C599 ) C287_=_C609( C287 C609 ) \nC287_=_C651( C287 C651 ) C287_=_C692( C287 C692 ) C287_=_C693( C287 C693 ) C287_=_C694( C287 C694 ) C287_=_C713( C287 C713 ) C287_=_C731( C287 C731 ) \nC287_=_C742( C287 C742 ) C287_=_C779( C287 C779 ) C287_=_C780( C287 C780 ) C287_=_C807( C287 C807 ) C287_=_C831( C287 C831 ) C287_=_C835( C287 C835 ) \nC287_=_C856( C287 C856 ) C287_=_C868( C287 C868 ) C287_=_C882( C287 C882 ) C287_=_C898( C287 C898 ) C288_=_C412( C288 C412 ) C288_=_C433( C288 C433 ) \nC288_=_C444( C288 C444 ) C288_=_C484( C288 C484 ) C288_=_C515( C288 C515 ) C288_=_C568( C288 C568 ) C288_=_C569( C288 C569 ) C288_=_C599( C288 C599 ) \nC288_=_C609( C288 C609 ) C288_=_C614( C288 C614 ) C288_=_C692( C288 C692 ) C288_=_C694( C288 C694 ) C288_=_C713( C288 C713 ) C288_=_C731( C288 C731 ) \nC288_=_C742( C288 C742 ) C288_=_C779( C288 C779 ) C288_=_C780( C288 C780 ) C288_=_C807( C288 C807 ) C288_=_C831( C288 C831 ) C288_=_C835( C288 C835 ) \nC288_=_C856( C288 C856 ) C288_=_C868( C288 C868 ) C288_=_C882( C288 C882 ) C288_=_C897( C288 C897 ) C288_=_C898( C288 C898 ) C291_=_C345( C291 C345 ) \nC291_=_C418( C291 C418 ) C291_=_C483( C291 C483 ) C291_=_C484( C291 C484 ) C291_=_C556( C291 C556 ) C291_=_C580( C291 C580 ) C291_=_C595( C291 C595 ) \nC291_=_C613( C291 C613 ) C291_=_C614( C291 C614 ) C291_=_C617( C291 C617 ) C291_=_C633( C291 C633 ) C291_=_C647( C291 C647 ) C291_=_C651( C291 C651 ) \nC291_=_C693( C291 C693 ) C291_=_C735( C291 C735 ) C291_=_C740( C291 C740 ) C291_=_C765( C291 C765 ) C291_=_C775( C291 C775 ) C291_=_C776( C291 C776 ) \nC291_=_C780( C291 C780 ) C291_=_C835( C291 C835 ) C291_=_C885( C291 C885 ) C291_=_C886( C291 C886 ) C291_=_C897( C291 C897 ) C345_=_C418( C345 C418 ) \nC345_=_C483( C345 C483 ) C345_=_C484( C345 C484 ) C345_=_C556( C345 C556 ) C345_=_C580( C345 C580 ) C345_=_C595( C345 C595 ) C345_=_C613( C345 C613 ) \nC345_=_C614( C345 C614 ) C345_=_C617( C345 C617 ) C345_=_C633( C345 C633 ) C345_=_C647( C345 C647 ) C345_=_C651( C345 C651 ) C345_=_C693( C345 C693 ) \nC345_=_C735( C345 C735 ) C345_=_C740( C345 C740 ) C345_=_C765( C345 C765 ) C345_=_C775( C345 C775 ) C345_=_C776( C345 C776 ) C345_=_C780( C345 C780 ) \nC345_=_C835( C345 C835 ) C345_=_C885( C345 C885 ) C345_=_C886( C345 C886 ) C345_=_C897( C345 C897 ) C412_=_C433( C412 C433 ) C412_=_C444( C412 C444 ) \nC412_=_C515( C412 C515 ) C412_=_C568( C412 C568 ) C412_=_C569( C412 C569 ) C412_=_C599( C412 C599 ) C412_=_C609( C412 C609 ) C412_=_C692( C412 C692 ) \nC412_=_C694( C412 C694 ) C412_=_C713( C412 C713 ) C412_=_C731( C412 C731 ) C412_=_C742( C412 C742 ) C412_=_C779( C412 C779 ) C412_=_C807( C412 C807 ) \nC412_=_C831( C412 C831 ) C412_=_C856( C412 C856 ) C412_=_C868( C412 C868 ) C412_=_C882( C412 C882 ) C412_=_C898( C412 C898 ) C418_=_C483( C418 C483 ) \nC418_=_C484( C418 C484 ) C418_=_C556( C418 C556 ) C418_=_C568( C418 C568 ) C418_=_C580( C418 C580 ) C418_=_C595( C418 C595 ) C418_=_C599( C418 C599 ) \nC418_=_C613( C418 C613 ) C418_=_C614( C418 C614 ) C418_=_C617( C418 C617 ) C418_=_C633( C418 C633 ) C418_=_C647( C418 C647 ) C418_=_C651( C418 C651 ) \nC418_=_C693( C418 C693 ) C418_=_C735( C418 C735 ) C418_=_C740( C418 C740 ) C418_=_C742( C418 C742 ) C418_=_C765( C418 C765 ) C418_=_C775( C418 C775 ) \nC418_=_C776( C418 C776 ) C418_=_C780( C418 C780 ) C418_=_C835( C418 C835 ) C418_=_C885( C418 C885 ) C418_=_C886( C418 C886 ) C418_=_C897( C418 C897 ) \nC433_=_C444( C433 C444 ) C433_=_C515( C433 C515 ) C433_=_C568( C433 C568 ) C433_=_C569( C433 C569 ) C433_=_C580( C433 C580 ) C433_=_C599( C433 C599 ) \nC433_=_C609( C433 C609 ) C433_=_C692( C433 C692 ) C433_=_C694( C433 C694 ) C433_=_C713( C433 C713 ) C433_=_C731( C433 C731 ) C433_=_C742( C433 C742 ) \nC433_=_C779( C433 C779 ) C433_=_C807( C433 C807 ) C433_=_C831( C433 C831 ) C433_=_C856( C433 C856 ) C433_=_C868( C433 C868 ) C433_=_C882( C433 C882 ) \nC433_=_C898( C433 C898 ) C444_=_C515( C444 C515 ) C444_=_C568( C444 C568 ) C444_=_C569( C444 C569 ) C444_=_C580( C444 C580 ) C444_=_C599( C444 C599 ) \nC444_=_C609( C444 C609 ) C444_=_C692( C444 C692 ) C444_=_C694( C444 C694 ) C444_=_C713( C444 C713 ) C444_=_C731( C444 C731 ) C444_=_C742( C444 C742 ) \nC444_=_C779( C444 C779 ) C444_=_C807( C444 C807 ) C444_=_C831( C444 C831 ) C444_=_C856( C444 C856 ) C444_=_C868( C444 C868 ) C444_=_C882( C444 C882 ) \nC444_=_C898( C444 C898 ) C483_=_C484( C483 C484 ) C483_=_C556( C483 C556 ) C483_=_C580( C483 C580 ) C483_=_C595( C483 C595 ) C483_=_C613( C483 C613 ) \nC483_=_C614( C483 C614 ) C483_=_C617( C483 C617 ) C483_=_C633( C483 C633 ) C483_=_C647( C483 C647 ) C483_=_C651( C483 C651 ) C483_=_C693( C483 C693 ) \nC483_=_C735( C483 C735 ) C483_=_C740( C483 C740 ) C483_=_C765( C483 C765 ) C483_=_C775( C483 C775 ) C483_=_C776( C483 C776 ) C483_=_C780( C483 C780 ) \nC483_=_C835( C483 C835 ) C483_=_C868( C483 C868 ) C483_=_C885( C483 C885 ) C483_=_C886( C483 C886 ) C483_=_C897( C483 C897 ) C484_=_C556( C484 C556 ) \nC484_=_C580( C484 C580 ) C484_=_C595( C484 C595 ) C484_=_C613( C484 C613 ) C484_=_C614( C484 C614 ) C484_=_C617( C484 C617 ) C484_=_C633( C484 C633 ) \nC484_=_C647( C484 C647 ) C484_=_C651( C484 C651 ) C484_=_C693( C484 C693 ) C484_=_C735( C484 C735 ) C484_=_C740( C484 C740</w:t>
      </w:r>
    </w:p>
    <w:p>
      <w:pPr>
        <w:pStyle w:val="PreformattedText"/>
        <w:bidi w:val="0"/>
        <w:spacing w:before="0" w:after="0"/>
        <w:jc w:val="left"/>
        <w:rPr/>
      </w:pPr>
      <w:r>
        <w:rPr/>
        <w:t xml:space="preserve"> </w:t>
      </w:r>
      <w:r>
        <w:rPr/>
        <w:t>) C484_=_C765( C484 C765 ) \nC484_=_C775( C484 C775 ) C484_=_C776( C484 C776 ) C484_=_C780( C484 C780 ) C484_=_C835( C484 C835 ) C484_=_C868( C484 C868 ) C484_=_C885( C484 C885 ) \nC484_=_C886( C484 C886 ) C484_=_C897( C484 C897 ) C515_=_C568( C515 C568 ) C515_=_C569( C515 C569 ) C515_=_C599( C515 C599 ) C515_=_C609( C515 C609 ) \nC515_=_C651( C515 C651 ) C515_=_C692( C515 C692 ) C515_=_C693( C515 C693 ) C515_=_C694( C515 C694 ) C515_=_C713( C515 C713 ) C515_=_C731( C515 C731 ) \nC515_=_C742( C515 C742 ) C515_=_C765( C515 C765 ) C515_=_C776( C515 C776 ) C515_=_C779( C515 C779 ) C515_=_C807( C515 C807 ) C515_=_C831( C515 C831 ) \nC515_=_C856( C515 C856 ) C515_=_C868( C515 C868 ) C515_=_C882( C515 C882 ) C515_=_C886( C515 C886 ) C515_=_C898( C515 C898 ) C556_=_C580( C556 C580 ) \nC556_=_C595( C556 C595 ) C556_=_C613( C556 C613 ) C556_=_C614( C556 C614 ) C556_=_C617( C556 C617 ) C556_=_C633( C556 C633 ) C556_=_C647( C556 C647 ) \nC556_=_C651( C556 C651 ) C556_=_C693( C556 C693 ) C556_=_C731( C556 C731 ) C556_=_C735( C556 C735 ) C556_=_C740( C556 C740 ) C556_=_C765( C556 C765 ) \nC556_=_C775( C556 C775 ) C556_=_C776( C556 C776 ) C556_=_C780( C556 C780 ) C556_=_C807( C556 C807 ) C556_=_C835( C556 C835 ) C556_=_C885( C556 C885 ) \nC556_=_C886( C556 C886 ) C556_=_C897( C556 C897 ) C568_=_C569( C568 C569 ) C568_=_C599( C568 C599 ) C568_=_C609( C568 C609 ) C568_=_C692( C568 C692 ) \nC568_=_C694( C568 C694 ) C568_=_C713( C568 C713 ) C568_=_C731( C568 C731 ) C568_=_C740( C568 C740 ) C568_=_C742( C568 C742 ) C568_=_C779( C568 C779 ) \nC568_=_C807( C568 C807 ) C568_=_C831( C568 C831 ) C568_=_C856( C568 C856 ) C568_=_C868( C568 C868 ) C568_=_C882( C568 C882 ) C568_=_C898( C568 C898 ) \nC569_=_C599( C569 C599 ) C569_=_C609( C569 C609 ) C569_=_C692( C569 C692 ) C569_=_C694( C569 C694 ) C569_=_C713( C569 C713 ) C569_=_C731( C569 C731 ) \nC569_=_C742( C569 C742 ) C569_=_C779( C569 C779 ) C569_=_C807( C569 C807 ) C569_=_C831( C569 C831 ) C569_=_C856( C569 C856 ) C569_=_C868( C569 C868 ) \nC569_=_C882( C569 C882 ) C569_=_C898( C569 C898 ) C580_=_C595( C580 C595 ) C580_=_C613( C580 C613 ) C580_=_C614( C580 C614 ) C580_=_C617( C580 C617 ) \nC580_=_C633( C580 C633 ) C580_=_C647( C580 C647 ) C580_=_C651( C580 C651 ) C580_=_C693( C580 C693 ) C580_=_C735( C580 C735 ) C580_=_C740( C580 C740 ) \nC580_=_C765( C580 C765 ) C580_=_C775( C580 C775 ) C580_=_C776( C580 C776 ) C580_=_C780( C580 C780 ) C580_=_C835( C580 C835 ) C580_=_C885( C580 C885 ) \nC580_=_C886( C580 C886 ) C580_=_C897( C580 C897 ) C595_=_C613( C595 C613 ) C595_=_C614( C595 C614 ) C595_=_C617( C595 C617 ) C595_=_C633( C595 C633 ) \nC595_=_C647( C595 C647 ) C595_=_C651( C595 C651 ) C595_=_C693( C595 C693 ) C595_=_C735( C595 C735 ) C595_=_C740( C595 C740 ) C595_=_C765( C595 C765 ) \nC595_=_C775( C595 C775 ) C595_=_C776( C595 C776 ) C595_=_C780( C595 C780 ) C595_=_C831( C595 C831 ) C595_=_C835( C595 C835 ) C595_=_C868( C595 C868 ) \nC595_=_C885( C595 C885 ) C595_=_C886( C595 C886 ) C595_=_C897( C595 C897 ) C599_=_C609( C599 C609 ) C599_=_C692( C599 C692 ) C599_=_C694( C599 C694 ) \nC599_=_C713( C599 C713 ) C599_=_C731( C599 C731 ) C599_=_C742( C599 C742 ) C599_=_C765( C599 C765 ) C599_=_C779( C599 C779 ) C599_=_C807( C599 C807 ) \nC599_=_C831( C599 C831 ) C599_=_C856( C599 C856 ) C599_=_C868( C599 C868 ) C599_=_C882( C599 C882 ) C599_=_C898( C599 C898 ) C609_=_C692( C609 C692 ) \nC609_=_C694( C609 C694 ) C609_=_C713( C609 C713 ) C609_=_C731( C609 C731 ) C609_=_C740( C609 C740 ) C609_=_C742( C609 C742 ) C609_=_C779( C609 C779 ) \nC609_=_C807( C609 C807 ) C609_=_C831( C609 C831 ) C609_=_C856( C609 C856 ) C609_=_C868( C609 C868 ) C609_=_C882( C609 C882 ) C609_=_C885( C609 C885 ) \nC609_=_C898( C609 C898 ) C613_=_C614( C613 C614 ) C613_=_C617( C613 C617 ) C613_=_C633( C613 C633 ) C613_=_C647( C613 C647 ) C613_=_C651( C613 C651 ) \nC613_=_C693( C613 C693 ) C613_=_C713( C613 C713 ) C613_=_C735( C613 C735 ) C613_=_C740( C613 C740 ) C613_=_C742( C613 C742 ) C613_=_C765( C613 C765 ) \nC613_=_C775( C613 C775 ) C613_=_C776( C613 C776 ) C613_=_C780( C613 C780 ) C613_=_C835( C613 C835 ) C613_=_C885( C613 C885 ) C613_=_C886( C613 C886 ) \nC613_=_C897( C613 C897 ) C614_=_C617( C614 C617 ) C614_=_C633( C614 C633 ) C614_=_C647( C614 C647 ) C614_=_C651( C614 C651 ) C614_=_C692( C614 C692 ) \nC614_=_C693( C614 C693 ) C614_=_C731( C614 C731 ) C614_=_C735( C614 C735 ) C614_=_C740( C614 C740 ) C614_=_C765( C614 C765 ) C614_=_C775( C614 C775 ) \nC614_=_C776( C614 C776 ) C614_=_C780( C614 C780 ) C614_=_C835( C614 C835 ) C614_=_C885( C614 C885 ) C614_=_C886( C614 C886 ) C614_=_C897( C614 C897 ) \nC617_=_C633( C617 C633 ) C617_=_C647( C617 C647 ) C617_=_C651( C617 C651 ) C617_=_C693( C617 C693 ) C617_=_C735( C617 C735 ) C617_=_C740( C617 C740 ) \nC617_=_C765( C617 C765 ) C617_=_C775( C617 C775 ) C617_=_C776( C617 C776 ) C617_=_C780( C617 C780 ) C617_=_C835( C617 C835 ) C617_=_C856( C617 C856 ) \nC617_=_C882( C617 C882 ) C617_=_C885( C617 C885 ) C617_=_C886( C617 C886 ) C617_=_C897( C617 C897 ) C633_=_C647( C633 C647 ) C633_=_C651( C633 C651 ) \nC633_=_C692( C633 C692 ) C633_=_C693( C633 C693 ) C633_=_C735( C633 C735 ) C633_=_C740( C633 C740 ) C633_=_C765( C633 C765 ) C633_=_C775( C633 C775 ) \nC633_=_C776( C633 C776 ) C633_=_C780( C633 C780 ) C633_=_C835( C633 C835 ) C633_=_C885( C633 C885 ) C633_=_C886( C633 C886 ) C633_=_C897( C633 C897 ) \nC647_=_C651( C647 C651 ) C647_=_C693( C647 C693 ) C647_=_C713( C647 C713 ) C647_=_C735( C647 C735 ) C647_=_C740( C647 C740 ) C647_=_C765( C647 C765 ) \nC647_=_C775( C647 C775 ) C647_=_C776( C647 C776 ) C647_=_C780( C647 C780 ) C647_=_C835( C647 C835 ) C647_=_C885( C647 C885 ) C647_=_C886( C647 C886 ) \nC647_=_C897( C647 C897 ) C651_=_C693( C651 C693 ) C651_=_C735( C651 C735 ) C651_=_C740( C651 C740 ) C651_=_C742( C651 C742 ) C651_=_C765( C651 C765 ) \nC651_=_C775( C651 C775 ) C651_=_C776( C651 C776 ) C651_=_C779( C651 C779 ) C651_=_C780( C651 C780 ) C651_=_C835( C651 C835 ) C651_=_C882( C651 C882 ) \nC651_=_C885( C651 C885 ) C651_=_C886( C651 C886 ) C651_=_C897( C651 C897 ) C692_=_C693( C692 C693 ) C692_=_C694( C692 C694 ) C692_=_C713( C692 C713 ) \nC692_=_C731( C692 C731 ) C692_=_C742( C692 C742 ) C692_=_C765( C692 C765 ) C692_=_C779( C692 C779 ) C692_=_C807( C692 C807 ) C692_=_C831( C692 C831 ) \nC692_=_C856( C692 C856 ) C692_=_C868( C692 C868 ) C692_=_C882( C692 C882 ) C692_=_C898( C692 C898 ) C693_=_C694( C693 C694 ) C693_=_C735( C693 C735 ) \nC693_=_C740( C693 C740 ) C693_=_C765( C693 C765 ) C693_=_C775( C693 C775 ) C693_=_C776( C693 C776 ) C693_=_C780( C693 C780 ) C693_=_C835( C693 C835 ) \nC693_=_C885( C693 C885 ) C693_=_C886( C693 C886 ) C693_=_C897( C693 C897 ) C694_=_C713( C694 C713 ) C694_=_C731( C694 C731 ) C694_=_C742( C694 C742 ) \nC694_=_C779( C694 C779 ) C694_=_C807( C694 C807 ) C694_=_C831( C694 C831 ) C694_=_C856( C694 C856 ) C694_=_C868( C694 C868 ) C694_=_C882( C694 C882 ) \nC694_=_C886( C694 C886 ) C694_=_C897( C694 C897 ) C694_=_C898( C694 C898 ) C713_=_C731( C713 C731 ) C713_=_C742( C713 C742 ) C713_=_C779( C713 C779 ) \nC713_=_C807( C713 C807 ) C713_=_C831( C713 C831 ) C713_=_C856( C713 C856 ) C713_=_C868( C713 C868 ) C713_=_C882( C713 C882 ) C713_=_C898( C713 C898 ) \nC731_=_C742( C731 C742 ) C731_=_C776( C731 C776 ) C731_=_C779( C731 C779 ) C731_=_C807( C731 C807 ) C731_=_C831( C731 C831 ) C731_=_C856( C731 C856 ) \nC731_=_C868( C731 C868 ) C731_=_C882( C731 C882 ) C731_=_C885( C731 C885 ) C731_=_C898( C731 C898 ) C735_=_C740( C735 C740 ) C735_=_C765( C735 C765 ) \nC735_=_C775( C735 C775 ) C735_=_C776( C735 C776 ) C735_=_C780( C735 C780 ) C735_=_C835( C735 C835 ) C735_=_C885( C735 C885 ) C735_=_C886( C735 C886 ) \nC735_=_C897( C735 C897 ) C740_=_C765( C740 C765 ) C740_=_C775( C740 C775 ) C740_=_C776( C740 C776 ) C740_=_C780( C740 C780 ) C740_=_C835( C740 C835 ) \nC740_=_C856( C740 C856 ) C740_=_C868( C740 C868 ) C740_=_C882( C740 C882 ) C740_=_C885( C740 C885 ) C740_=_C886( C740 C886 ) C740_=_C897( C740 C897 ) \nC742_=_C779( C742 C779 ) C742_=_C807( C742 C807 ) C742_=_C831( C742 C831 ) C742_=_C856( C742 C856 ) C742_=_C868( C742 C868 ) C742_=_C882( C742 C882 ) \nC742_=_C897( C742 C897 ) C742_=_C898( C742 C898 ) C765_=_C775( C765 C775 ) C765_=_C776( C765 C776 ) C765_=_C780( C765 C780 ) C765_=_C835( C765 C835 ) \nC765_=_C868( C765 C868 ) C765_=_C885( C765 C885 ) C765_=_C886( C765 C886 ) C765_=_C897( C765 C897 ) C765_=_C898( C765 C898 ) C775_=_C776( C775 C776 ) \nC775_=_C780( C775 C780 ) C775_=_C835( C775 C835 ) C775_=_C868( C775 C868 ) C775_=_C885( C775 C885 ) C775_=_C886( C775 C886 ) C775_=_C897( C775 C897 ) \nC775_=_C898( C775 C898 ) C776_=_C780( C776 C780 ) C776_=_C835( C776 C835 ) C776_=_C868( C776 C868 ) C776_=_C885( C776 C885 ) C776_=_C886( C776 C886 ) \nC776_=_C897( C776 C897 ) C779_=_C780( C779 C780 ) C779_=_C807( C779 C807 ) C779_=_C831( C779 C831 ) C779_=_C856( C779 C856 ) C779_=_C868( C779 C868 ) \nC779_=_C882( C779 C882 ) C779_=_C898( C779 C898 ) C780_=_C831( C780 C831 ) C780_=_C835( C780 C835 ) C780_=_C885( C780 C885 ) C780_=_C886( C780 C886 ) \nC780_=_C897( C780 C897 ) C807_=_C831( C807 C831 ) C807_=_C856( C807 C856 ) C807_=_C868( C807 C868 ) C807_=_C882( C807 C882 ) C807_=_C885( C807 C885 ) \nC807_=_C898( C807 C898 ) C831_=_C856( C831 C856 ) C831_=_C868( C831 C868 ) C831_=_C882( C831 C882 ) C831_=_C897( C831 C897 ) C831_=_C898( C831 C898 ) \nC835_=_C856( C835 C856 ) C835_=_C882( C835 C882 ) C835_=_C885( C835 C885 ) C835_=_C886( C835 C886 ) C835_=_C897( C835 C897 ) C856_=_C868( C856 C868 ) \nC856_=_C882( C856 C882 ) C856_=_C886( C856 C886 ) C856_=_C898( C856 C898 ) C868_=_C882( C868 C882 ) C868_=_C886( C868 C886 ) C868_=_C897( C868 C897 ) \nC868_=_C898( C868 C898 ) C882_=_C898( C882 C898 ) C885_=_C886( C885 C886 ) C885_=_C897( C885 C897 ) C885_=_C898( C885 C898 ) C886_=_C897( C886 C897 ) \nC886_=_C898( C886 C898 ) C897_=_C898( C897 C898 ) "];69-&gt;99[label="48: C210 C287 C288 C291 C345 \nC412 C418 C433 C444 C483 C484 \nC515 C556 C568</w:t>
      </w:r>
    </w:p>
    <w:p>
      <w:pPr>
        <w:pStyle w:val="PreformattedText"/>
        <w:bidi w:val="0"/>
        <w:spacing w:before="0" w:after="0"/>
        <w:jc w:val="left"/>
        <w:rPr/>
      </w:pPr>
      <w:r>
        <w:rPr/>
        <w:t xml:space="preserve"> </w:t>
      </w:r>
      <w:r>
        <w:rPr/>
        <w:t>C569 C580 C595 \nC599 C609 C613 C614 C617 C633 \nC647 C651 C692 C693 C694 C713 \nC731 C735 C740 C742 C765 C775 \nC776 C779 C780 C807 C831 C835 \nC856 C868 C882 C885 C886 C897 \nC898 \n625: C210_=_C291 ,C210_=_C345 ,C210_=_C418 ,C210_=_C483 ,C210_=_C484 ,\nC210_=_C556 ,C210_=_C580 ,C210_=_C595 ,C210_=_C613 ,C210_=_C614 ,C210_=_C617 ,\nC210_=_C633 ,C210_=_C647 ,C210_=_C651 ,C210_=_C693 ,C210_=_C735 ,C210_=_C740 ,\nC210_=_C765 ,C210_=_C775 ,C210_=_C776 ,C210_=_C780 ,C210_=_C831 ,C210_=_C835 ,\nC210_=_C885 ,C210_=_C886 ,C210_=_C897 ,C287_=_C288 ,C287_=_C412 ,C287_=_C433 ,\nC287_=_C444 ,C287_=_C515 ,C287_=_C568 ,C287_=_C569 ,C287_=_C599 ,C287_=_C609 ,\nC287_=_C651 ,C287_=_C692 ,C287_=_C693 ,C287_=_C694 ,C287_=_C713 ,C287_=_C731 ,\nC287_=_C742 ,C287_=_C779 ,C287_=_C780 ,C287_=_C807 ,C287_=_C831 ,C287_=_C835 ,\nC287_=_C856 ,C287_=_C868 ,C287_=_C882 ,C287_=_C898 ,C288_=_C412 ,C288_=_C433 ,\nC288_=_C444 ,C288_=_C484 ,C288_=_C515 ,C288_=_C568 ,C288_=_C569 ,C288_=_C599 ,\nC288_=_C609 ,C288_=_C614 ,C288_=_C692 ,C288_=_C694 ,C288_=_C713 ,C288_=_C731 ,\nC288_=_C742 ,C288_=_C779 ,C288_=_C780 ,C288_=_C807 ,C288_=_C831 ,C288_=_C835 ,\nC288_=_C856 ,C288_=_C868 ,C288_=_C882 ,C288_=_C897 ,C288_=_C898 ,C291_=_C345 ,\nC291_=_C418 ,C291_=_C483 ,C291_=_C484 ,C291_=_C556 ,C291_=_C580 ,C291_=_C595 ,\nC291_=_C613 ,C291_=_C614 ,C291_=_C617 ,C291_=_C633 ,C291_=_C647 ,C291_=_C651 ,\nC291_=_C693 ,C291_=_C735 ,C291_=_C740 ,C291_=_C765 ,C291_=_C775 ,C291_=_C776 ,\nC291_=_C780 ,C291_=_C835 ,C291_=_C885 ,C291_=_C886 ,C291_=_C897 ,C345_=_C418 ,\nC345_=_C483 ,C345_=_C484 ,C345_=_C556 ,C345_=_C580 ,C345_=_C595 ,C345_=_C613 ,\nC345_=_C614 ,C345_=_C617 ,C345_=_C633 ,C345_=_C647 ,C345_=_C651 ,C345_=_C693 ,\nC345_=_C735 ,C345_=_C740 ,C345_=_C765 ,C345_=_C775 ,C345_=_C776 ,C345_=_C780 ,\nC345_=_C835 ,C345_=_C885 ,C345_=_C886 ,C345_=_C897 ,C412_=_C433 ,C412_=_C444 ,\nC412_=_C515 ,C412_=_C568 ,C412_=_C569 ,C412_=_C599 ,C412_=_C609 ,C412_=_C692 ,\nC412_=_C694 ,C412_=_C713 ,C412_=_C731 ,C412_=_C742 ,C412_=_C779 ,C412_=_C807 ,\nC412_=_C831 ,C412_=_C856 ,C412_=_C868 ,C412_=_C882 ,C412_=_C898 ,C418_=_C483 ,\nC418_=_C484 ,C418_=_C556 ,C418_=_C568 ,C418_=_C580 ,C418_=_C595 ,C418_=_C599 ,\nC418_=_C613 ,C418_=_C614 ,C418_=_C617 ,C418_=_C633 ,C418_=_C647 ,C418_=_C651 ,\nC418_=_C693 ,C418_=_C735 ,C418_=_C740 ,C418_=_C742 ,C418_=_C765 ,C418_=_C775 ,\nC418_=_C776 ,C418_=_C780 ,C418_=_C835 ,C418_=_C885 ,C418_=_C886 ,C418_=_C897 ,\nC433_=_C444 ,C433_=_C515 ,C433_=_C568 ,C433_=_C569 ,C433_=_C580 ,C433_=_C599 ,\nC433_=_C609 ,C433_=_C692 ,C433_=_C694 ,C433_=_C713 ,C433_=_C731 ,C433_=_C742 ,\nC433_=_C779 ,C433_=_C807 ,C433_=_C831 ,C433_=_C856 ,C433_=_C868 ,C433_=_C882 ,\nC433_=_C898 ,C444_=_C515 ,C444_=_C568 ,C444_=_C569 ,C444_=_C580 ,C444_=_C599 ,\nC444_=_C609 ,C444_=_C692 ,C444_=_C694 ,C444_=_C713 ,C444_=_C731 ,C444_=_C742 ,\nC444_=_C779 ,C444_=_C807 ,C444_=_C831 ,C444_=_C856 ,C444_=_C868 ,C444_=_C882 ,\nC444_=_C898 ,C483_=_C484 ,C483_=_C556 ,C483_=_C580 ,C483_=_C595 ,C483_=_C613 ,\nC483_=_C614 ,C483_=_C617 ,C483_=_C633 ,C483_=_C647 ,C483_=_C651 ,C483_=_C693 ,\nC483_=_C735 ,C483_=_C740 ,C483_=_C765 ,C483_=_C775 ,C483_=_C776 ,C483_=_C780 ,\nC483_=_C835 ,C483_=_C868 ,C483_=_C885 ,C483_=_C886 ,C483_=_C897 ,C484_=_C556 ,\nC484_=_C580 ,C484_=_C595 ,C484_=_C613 ,C484_=_C614 ,C484_=_C617 ,C484_=_C633 ,\nC484_=_C647 ,C484_=_C651 ,C484_=_C693 ,C484_=_C735 ,C484_=_C740 ,C484_=_C765 ,\nC484_=_C775 ,C484_=_C776 ,C484_=_C780 ,C484_=_C835 ,C484_=_C868 ,C484_=_C885 ,\nC484_=_C886 ,C484_=_C897 ,C515_=_C568 ,C515_=_C569 ,C515_=_C599 ,C515_=_C609 ,\nC515_=_C651 ,C515_=_C692 ,C515_=_C693 ,C515_=_C694 ,C515_=_C713 ,C515_=_C731 ,\nC515_=_C742 ,C515_=_C765 ,C515_=_C776 ,C515_=_C779 ,C515_=_C807 ,C515_=_C831 ,\nC515_=_C856 ,C515_=_C868 ,C515_=_C882 ,C515_=_C886 ,C515_=_C898 ,C556_=_C580 ,\nC556_=_C595 ,C556_=_C613 ,C556_=_C614 ,C556_=_C617 ,C556_=_C633 ,C556_=_C647 ,\nC556_=_C651 ,C556_=_C693 ,C556_=_C731 ,C556_=_C735 ,C556_=_C740 ,C556_=_C765 ,\nC556_=_C775 ,C556_=_C776 ,C556_=_C780 ,C556_=_C807 ,C556_=_C835 ,C556_=_C885 ,\nC556_=_C886 ,C556_=_C897 ,C568_=_C569 ,C568_=_C599 ,C568_=_C609 ,C568_=_C692 ,\nC568_=_C694 ,C568_=_C713 ,C568_=_C731 ,C568_=_C740 ,C568_=_C742 ,C568_=_C779 ,\nC568_=_C807 ,C568_=_C831 ,C568_=_C856 ,C568_=_C868 ,C568_=_C882 ,C568_=_C898 ,\nC569_=_C599 ,C569_=_C609 ,C569_=_C692 ,C569_=_C694 ,C569_=_C713 ,C569_=_C731 ,\nC569_=_C742 ,C569_=_C779 ,C569_=_C807 ,C569_=_C831 ,C569_=_C856 ,C569_=_C868 ,\nC569_=_C882 ,C569_=_C898 ,C580_=_C595 ,C580_=_C613 ,C580_=_C614 ,C580_=_C617 ,\nC580_=_C633 ,C580_=_C647 ,C580_=_C651 ,C580_=_C693 ,C580_=_C735 ,C580_=_C740 ,\nC580_=_C765 ,C580_=_C775 ,C580_=_C776 ,C580_=_C780 ,C580_=_C835 ,C580_=_C885 ,\nC580_=_C886 ,C580_=_C897 ,C595_=_C613 ,C595_=_C614 ,C595_=_C617 ,C595_=_C633 ,\nC595_=_C647 ,C595_=_C651 ,C595_=_C693 ,C595_=_C735 ,C595_=_C740 ,C595_=_C765 ,\nC595_=_C775 ,C595_=_C776 ,C595_=_C780 ,C595_=_C831 ,C595_=_C835 ,C595_=_C868 ,\nC595_=_C885 ,C595_=_C886 ,C595_=_C897 ,C599_=_C609 ,C599_=_C692 ,C599_=_C694 ,\nC599_=_C713 ,C599_=_C731 ,C599_=_C742 ,C599_=_C765 ,C599_=_C779 ,C599_=_C807 ,\nC599_=_C831 ,C599_=_C856 ,C599_=_C868 ,C599_=_C882 ,C599_=_C898 ,C609_=_C692 ,\nC609_=_C694 ,C609_=_C713 ,C609_=_C731 ,C609_=_C740 ,C609_=_C742 ,C609_=_C779 ,\nC609_=_C807 ,C609_=_C831 ,C609_=_C856 ,C609_=_C868 ,C609_=_C882 ,C609_=_C885 ,\nC609_=_C898 ,C613_=_C614 ,C613_=_C617 ,C613_=_C633 ,C613_=_C647 ,C613_=_C651 ,\nC613_=_C693 ,C613_=_C713 ,C613_=_C735 ,C613_=_C740 ,C613_=_C742 ,C613_=_C765 ,\nC613_=_C775 ,C613_=_C776 ,C613_=_C780 ,C613_=_C835 ,C613_=_C885 ,C613_=_C886 ,\nC613_=_C897 ,C614_=_C617 ,C614_=_C633 ,C614_=_C647 ,C614_=_C651 ,C614_=_C692 ,\nC614_=_C693 ,C614_=_C731 ,C614_=_C735 ,C614_=_C740 ,C614_=_C765 ,C614_=_C775 ,\nC614_=_C776 ,C614_=_C780 ,C614_=_C835 ,C614_=_C885 ,C614_=_C886 ,C614_=_C897 ,\nC617_=_C633 ,C617_=_C647 ,C617_=_C651 ,C617_=_C693 ,C617_=_C735 ,C617_=_C740 ,\nC617_=_C765 ,C617_=_C775 ,C617_=_C776 ,C617_=_C780 ,C617_=_C835 ,C617_=_C856 ,\nC617_=_C882 ,C617_=_C885 ,C617_=_C886 ,C617_=_C897 ,C633_=_C647 ,C633_=_C651 ,\nC633_=_C692 ,C633_=_C693 ,C633_=_C735 ,C633_=_C740 ,C633_=_C765 ,C633_=_C775 ,\nC633_=_C776 ,C633_=_C780 ,C633_=_C835 ,C633_=_C885 ,C633_=_C886 ,C633_=_C897 ,\nC647_=_C651 ,C647_=_C693 ,C647_=_C713 ,C647_=_C735 ,C647_=_C740 ,C647_=_C765 ,\nC647_=_C775 ,C647_=_C776 ,C647_=_C780 ,C647_=_C835 ,C647_=_C885 ,C647_=_C886 ,\nC647_=_C897 ,C651_=_C693 ,C651_=_C735 ,C651_=_C740 ,C651_=_C742 ,C651_=_C765 ,\nC651_=_C775 ,C651_=_C776 ,C651_=_C779 ,C651_=_C780 ,C651_=_C835 ,C651_=_C882 ,\nC651_=_C885 ,C651_=_C886 ,C651_=_C897 ,C692_=_C693 ,C692_=_C694 ,C692_=_C713 ,\nC692_=_C731 ,C692_=_C742 ,C692_=_C765 ,C692_=_C779 ,C692_=_C807 ,C692_=_C831 ,\nC692_=_C856 ,C692_=_C868 ,C692_=_C882 ,C692_=_C898 ,C693_=_C694 ,C693_=_C735 ,\nC693_=_C740 ,C693_=_C765 ,C693_=_C775 ,C693_=_C776 ,C693_=_C780 ,C693_=_C835 ,\nC693_=_C885 ,C693_=_C886 ,C693_=_C897 ,C694_=_C713 ,C694_=_C731 ,C694_=_C742 ,\nC694_=_C779 ,C694_=_C807 ,C694_=_C831 ,C694_=_C856 ,C694_=_C868 ,C694_=_C882 ,\nC694_=_C886 ,C694_=_C897 ,C694_=_C898 ,C713_=_C731 ,C713_=_C742 ,C713_=_C779 ,\nC713_=_C807 ,C713_=_C831 ,C713_=_C856 ,C713_=_C868 ,C713_=_C882 ,C713_=_C898 ,\nC731_=_C742 ,C731_=_C776 ,C731_=_C779 ,C731_=_C807 ,C731_=_C831 ,C731_=_C856 ,\nC731_=_C868 ,C731_=_C882 ,C731_=_C885 ,C731_=_C898 ,C735_=_C740 ,C735_=_C765 ,\nC735_=_C775 ,C735_=_C776 ,C735_=_C780 ,C735_=_C835 ,C735_=_C885 ,C735_=_C886 ,\nC735_=_C897 ,C740_=_C765 ,C740_=_C775 ,C740_=_C776 ,C740_=_C780 ,C740_=_C835 ,\nC740_=_C856 ,C740_=_C868 ,C740_=_C882 ,C740_=_C885 ,C740_=_C886 ,C740_=_C897 ,\nC742_=_C779 ,C742_=_C807 ,C742_=_C831 ,C742_=_C856 ,C742_=_C868 ,C742_=_C882 ,\nC742_=_C897 ,C742_=_C898 ,C765_=_C775 ,C765_=_C776 ,C765_=_C780 ,C765_=_C835 ,\nC765_=_C868 ,C765_=_C885 ,C765_=_C886 ,C765_=_C897 ,C765_=_C898 ,C775_=_C776 ,\nC775_=_C780 ,C775_=_C835 ,C775_=_C868 ,C775_=_C885 ,C775_=_C886 ,C775_=_C897 ,\nC775_=_C898 ,C776_=_C780 ,C776_=_C835 ,C776_=_C868 ,C776_=_C885 ,C776_=_C886 ,\nC776_=_C897 ,C779_=_C780 ,C779_=_C807 ,C779_=_C831 ,C779_=_C856 ,C779_=_C868 ,\nC779_=_C882 ,C779_=_C898 ,C780_=_C831 ,C780_=_C835 ,C780_=_C885 ,C780_=_C886 ,\nC780_=_C897 ,C807_=_C831 ,C807_=_C856 ,C807_=_C868 ,C807_=_C882 ,C807_=_C885 ,\nC807_=_C898 ,C831_=_C856 ,C831_=_C868 ,C831_=_C882 ,C831_=_C897 ,C831_=_C898 ,\nC835_=_C856 ,C835_=_C882 ,C835_=_C885 ,C835_=_C886 ,C835_=_C897 ,C856_=_C868 ,\nC856_=_C882 ,C856_=_C886 ,C856_=_C898 ,C868_=_C882 ,C868_=_C886 ,C868_=_C897 ,\nC868_=_C898 ,C882_=_C898 ,C885_=_C886 ,C885_=_C897 ,C885_=_C898 ,C886_=_C897 ,\nC886_=_C898 ,C897_=_C898 ,"];100[shape=box, label="id:100 level: 6\n107: C182 C188 C200 C236 C266 \nC271 C286 C287 C288 C289 C290 \nC310 C317 C327 C348 C368 C378 \nC381 C389 C416 C432 C434 C438 \nC456 C457 C464 C466 C471 C473 \nC477 C480 C499 C503 C510 C545 \nC552 C555 C561 C566 C567 C571 \nC598 C602 C605 C608 C614 C616 \nC617 C638 C651 C655 C662 C668 \nC674 C679 C683 C690 C691 C693 \nC697 C712 C714 C720 C726 C728 \nC729 C730 C732 C752 C754 C757 \nC760 C762 C764 C765 C766 C780 \nC793 C796 C802 C803 C806 C812 \nC815 C823 C824 C825 C826 C835 \nC839 C841 C844 C846 C847 C848 \nC850 C859 C861 C862 C866 C879 \nC881 C887 C888 C889 C892 C899 \n1624: C182_=_C188( C182 C188 ) C182_=_C290( C182 C290 ) C182_=_C317( C182 C317 ) C182_=_C368( C182 C368 ) C182_=_C389( C182 C389 ) \nC182_=_C456( C182 C456 ) C182_=_C477( C182 C477 ) C182_=_C503( C182 C503 ) C182_=_C552( C182 C552 ) C182_=_C571( C182 C571 ) C182_=_C602( C182 C602 ) \nC182_=_C605( C182 C605 ) C182_=_C683( C182 C683 ) C182_=_C728( C182 C728 ) C182_=_C757( C182 C757 ) C182_=_C762( C182 C762 ) C182_=_C765( C182 C765 ) \nC182_=_C806( C182 C806 ) C182_=_C815( C182 C815 ) C182_=_C826( C182 C826 ) C182_=_C847( C182 C847 ) C182_=_C899( C182 C899 ) C188_=_C290( C188 C290 ) \nC188_=_C317( C188 C317 ) C188_=_C389( C188 C389 ) C188_=_C456( C188 C456 ) C188_=_C477( C188 C477 ) C188_=_C503( C188 C503 ) C188_=_C552( C188 C552 ) \nC188_=_C566( C188 C566</w:t>
      </w:r>
    </w:p>
    <w:p>
      <w:pPr>
        <w:pStyle w:val="PreformattedText"/>
        <w:bidi w:val="0"/>
        <w:spacing w:before="0" w:after="0"/>
        <w:jc w:val="left"/>
        <w:rPr/>
      </w:pPr>
      <w:r>
        <w:rPr/>
        <w:t xml:space="preserve"> </w:t>
      </w:r>
      <w:r>
        <w:rPr/>
        <w:t>) C188_=_C571( C188 C571 ) C188_=_C602( C188 C602 ) C188_=_C605( C188 C605 ) C188_=_C693( C188 C693 ) C188_=_C697( C188 C697 ) \nC188_=_C757( C188 C757 ) C188_=_C765( C188 C765 ) C188_=_C766( C188 C766 ) C188_=_C806( C188 C806 ) C188_=_C812( C188 C812 ) C188_=_C815( C188 C815 ) \nC188_=_C847( C188 C847 ) C188_=_C888( C188 C888 ) C188_=_C899( C188 C899 ) C200_=_C290( C200 C290 ) C200_=_C434( C200 C434 ) C200_=_C473( C200 C473 ) \nC200_=_C480( C200 C480 ) C200_=_C510( C200 C510 ) C200_=_C561( C200 C561 ) C200_=_C571( C200 C571 ) C200_=_C598( C200 C598 ) C200_=_C602( C200 C602 ) \nC200_=_C662( C200 C662 ) C200_=_C679( C200 C679 ) C200_=_C691( C200 C691 ) C200_=_C697( C200 C697 ) C200_=_C712( C200 C712 ) C200_=_C714( C200 C714 ) \nC200_=_C720( C200 C720 ) C200_=_C732( C200 C732 ) C200_=_C752( C200 C752 ) C200_=_C812( C200 C812 ) C200_=_C859( C200 C859 ) C200_=_C879( C200 C879 ) \nC200_=_C887( C200 C887 ) C200_=_C892( C200 C892 ) C200_=_C899( C200 C899 ) C236_=_C266( C236 C266 ) C236_=_C271( C236 C271 ) C236_=_C290( C236 C290 ) \nC236_=_C438( C236 C438 ) C236_=_C464( C236 C464 ) C236_=_C499( C236 C499 ) C236_=_C545( C236 C545 ) C236_=_C608( C236 C608 ) C236_=_C616( C236 C616 ) \nC236_=_C617( C236 C617 ) C236_=_C655( C236 C655 ) C236_=_C674( C236 C674 ) C236_=_C720( C236 C720 ) C236_=_C754( C236 C754 ) C236_=_C764( C236 C764 ) \nC236_=_C766( C236 C766 ) C236_=_C796( C236 C796 ) C236_=_C815( C236 C815 ) C236_=_C839( C236 C839 ) C236_=_C866( C236 C866 ) C266_=_C271( C266 C271 ) \nC266_=_C290( C266 C290 ) C266_=_C310( C266 C310 ) C266_=_C368( C266 C368 ) C266_=_C378( C266 C378 ) C266_=_C432( C266 C432 ) C266_=_C438( C266 C438 ) \nC266_=_C457( C266 C457 ) C266_=_C464( C266 C464 ) C266_=_C473( C266 C473 ) C266_=_C499( C266 C499 ) C266_=_C545( C266 C545 ) C266_=_C608( C266 C608 ) \nC266_=_C614( C266 C614 ) C266_=_C616( C266 C616 ) C266_=_C617( C266 C617 ) C266_=_C638( C266 C638 ) C266_=_C655( C266 C655 ) C266_=_C674( C266 C674 ) \nC266_=_C691( C266 C691 ) C266_=_C754( C266 C754 ) C266_=_C760( C266 C760 ) C266_=_C764( C266 C764 ) C266_=_C766( C266 C766 ) C266_=_C796( C266 C796 ) \nC266_=_C802( C266 C802 ) C266_=_C803( C266 C803 ) C266_=_C826( C266 C826 ) C266_=_C839( C266 C839 ) C266_=_C841( C266 C841 ) C266_=_C846( C266 C846 ) \nC266_=_C850( C266 C850 ) C266_=_C862( C266 C862 ) C266_=_C881( C266 C881 ) C266_=_C892( C266 C892 ) C271_=_C290( C271 C290 ) C271_=_C310( C271 C310 ) \nC271_=_C438( C271 C438 ) C271_=_C464( C271 C464 ) C271_=_C499( C271 C499 ) C271_=_C545( C271 C545 ) C271_=_C567( C271 C567 ) C271_=_C616( C271 C616 ) \nC271_=_C617( C271 C617 ) C271_=_C655( C271 C655 ) C271_=_C674( C271 C674 ) C271_=_C754( C271 C754 ) C271_=_C764( C271 C764 ) C271_=_C766( C271 C766 ) \nC271_=_C796( C271 C796 ) C271_=_C839( C271 C839 ) C271_=_C859( C271 C859 ) C271_=_C889( C271 C889 ) C286_=_C287( C286 C287 ) C286_=_C288( C286 C288 ) \nC286_=_C289( C286 C289 ) C286_=_C327( C286 C327 ) C286_=_C378( C286 C378 ) C286_=_C381( C286 C381 ) C286_=_C416( C286 C416 ) C286_=_C471( C286 C471 ) \nC286_=_C503( C286 C503 ) C286_=_C555( C286 C555 ) C286_=_C561( C286 C561 ) C286_=_C683( C286 C683 ) C286_=_C691( C286 C691 ) C286_=_C714( C286 C714 ) \nC286_=_C726( C286 C726 ) C286_=_C728( C286 C728 ) C286_=_C729( C286 C729 ) C286_=_C757( C286 C757 ) C286_=_C780( C286 C780 ) C286_=_C793( C286 C793 ) \nC286_=_C835( C286 C835 ) C286_=_C844( C286 C844 ) C286_=_C850( C286 C850 ) C286_=_C866( C286 C866 ) C286_=_C888( C286 C888 ) C286_=_C899( C286 C899 ) \nC287_=_C288( C287 C288 ) C287_=_C289( C287 C289 ) C287_=_C327( C287 C327 ) C287_=_C348( C287 C348 ) C287_=_C381( C287 C381 ) C287_=_C416( C287 C416 ) \nC287_=_C466( C287 C466 ) C287_=_C471( C287 C471 ) C287_=_C503( C287 C503 ) C287_=_C555( C287 C555 ) C287_=_C566( C287 C566 ) C287_=_C567( C287 C567 ) \nC287_=_C651( C287 C651 ) C287_=_C668( C287 C668 ) C287_=_C683( C287 C683 ) C287_=_C690( C287 C690 ) C287_=_C691( C287 C691 ) C287_=_C693( C287 C693 ) \nC287_=_C726( C287 C726 ) C287_=_C728( C287 C728 ) C287_=_C729( C287 C729 ) C287_=_C730( C287 C730 ) C287_=_C757( C287 C757 ) C287_=_C760( C287 C760 ) \nC287_=_C762( C287 C762 ) C287_=_C780( C287 C780 ) C287_=_C793( C287 C793 ) C287_=_C823( C287 C823 ) C287_=_C824( C287 C824 ) C287_=_C825( C287 C825 ) \nC287_=_C835( C287 C835 ) C287_=_C844( C287 C844 ) C287_=_C848( C287 C848 ) C287_=_C850( C287 C850 ) C287_=_C861( C287 C861 ) C287_=_C866( C287 C866 ) \nC287_=_C888( C287 C888 ) C287_=_C889( C287 C889 ) C287_=_C892( C287 C892 ) C288_=_C289( C288 C289 ) C288_=_C327( C288 C327 ) C288_=_C381( C288 C381 ) \nC288_=_C471( C288 C471 ) C288_=_C503( C288 C503 ) C288_=_C555( C288 C555 ) C288_=_C614( C288 C614 ) C288_=_C638( C288 C638 ) C288_=_C683( C288 C683 ) \nC288_=_C691( C288 C691 ) C288_=_C726( C288 C726 ) C288_=_C728( C288 C728 ) C288_=_C757( C288 C757 ) C288_=_C780( C288 C780 ) C288_=_C793( C288 C793 ) \nC288_=_C796( C288 C796 ) C288_=_C824( C288 C824 ) C288_=_C835( C288 C835 ) C288_=_C844( C288 C844 ) C288_=_C866( C288 C866 ) C288_=_C881( C288 C881 ) \nC288_=_C888( C288 C888 ) C288_=_C889( C288 C889 ) C289_=_C327( C289 C327 ) C289_=_C381( C289 C381 ) C289_=_C471( C289 C471 ) C289_=_C477( C289 C477 ) \nC289_=_C499( C289 C499 ) C289_=_C503( C289 C503 ) C289_=_C555( C289 C555 ) C289_=_C683( C289 C683 ) C289_=_C691( C289 C691 ) C289_=_C726( C289 C726 ) \nC289_=_C728( C289 C728 ) C289_=_C730( C289 C730 ) C289_=_C757( C289 C757 ) C289_=_C780( C289 C780 ) C289_=_C793( C289 C793 ) C289_=_C823( C289 C823 ) \nC289_=_C835( C289 C835 ) C289_=_C844( C289 C844 ) C289_=_C846( C289 C846 ) C289_=_C850( C289 C850 ) C289_=_C866( C289 C866 ) C289_=_C888( C289 C888 ) \nC290_=_C317( C290 C317 ) C290_=_C389( C290 C389 ) C290_=_C434( C290 C434 ) C290_=_C438( C290 C438 ) C290_=_C456( C290 C456 ) C290_=_C464( C290 C464 ) \nC290_=_C473( C290 C473 ) C290_=_C477( C290 C477 ) C290_=_C480( C290 C480 ) C290_=_C499( C290 C499 ) C290_=_C503( C290 C503 ) C290_=_C510( C290 C510 ) \nC290_=_C545( C290 C545 ) C290_=_C552( C290 C552 ) C290_=_C561( C290 C561 ) C290_=_C571( C290 C571 ) C290_=_C598( C290 C598 ) C290_=_C602( C290 C602 ) \nC290_=_C605( C290 C605 ) C290_=_C616( C290 C616 ) C290_=_C617( C290 C617 ) C290_=_C655( C290 C655 ) C290_=_C662( C290 C662 ) C290_=_C674( C290 C674 ) \nC290_=_C679( C290 C679 ) C290_=_C697( C290 C697 ) C290_=_C712( C290 C712 ) C290_=_C714( C290 C714 ) C290_=_C720( C290 C720 ) C290_=_C732( C290 C732 ) \nC290_=_C752( C290 C752 ) C290_=_C754( C290 C754 ) C290_=_C757( C290 C757 ) C290_=_C764( C290 C764 ) C290_=_C765( C290 C765 ) C290_=_C766( C290 C766 ) \nC290_=_C796( C290 C796 ) C290_=_C806( C290 C806 ) C290_=_C812( C290 C812 ) C290_=_C815( C290 C815 ) C290_=_C839( C290 C839 ) C290_=_C847( C290 C847 ) \nC290_=_C859( C290 C859 ) C290_=_C879( C290 C879 ) C290_=_C887( C290 C887 ) C290_=_C899( C290 C899 ) C310_=_C368( C310 C368 ) C310_=_C378( C310 C378 ) \nC310_=_C432( C310 C432 ) C310_=_C457( C310 C457 ) C310_=_C473( C310 C473 ) C310_=_C499( C310 C499 ) C310_=_C608( C310 C608 ) C310_=_C614( C310 C614 ) \nC310_=_C616( C310 C616 ) C310_=_C638( C310 C638 ) C310_=_C720( C310 C720 ) C310_=_C802( C310 C802 ) C310_=_C803( C310 C803 ) C310_=_C812( C310 C812 ) \nC310_=_C826( C310 C826 ) C310_=_C841( C310 C841 ) C310_=_C846( C310 C846 ) C310_=_C850( C310 C850 ) C310_=_C862( C310 C862 ) C310_=_C881( C310 C881 ) \nC310_=_C889( C310 C889 ) C317_=_C378( C317 C378 ) C317_=_C389( C317 C389 ) C317_=_C456( C317 C456 ) C317_=_C477( C317 C477 ) C317_=_C503( C317 C503 ) \nC317_=_C552( C317 C552 ) C317_=_C561( C317 C561 ) C317_=_C571( C317 C571 ) C317_=_C602( C317 C602 ) C317_=_C605( C317 C605 ) C317_=_C614( C317 C614 ) \nC317_=_C651( C317 C651 ) C317_=_C757( C317 C757 ) C317_=_C765( C317 C765 ) C317_=_C806( C317 C806 ) C317_=_C815( C317 C815 ) C317_=_C825( C317 C825 ) \nC317_=_C826( C317 C826 ) C317_=_C835( C317 C835 ) C317_=_C847( C317 C847 ) C317_=_C862( C317 C862 ) C317_=_C879( C317 C879 ) C317_=_C887( C317 C887 ) \nC317_=_C888( C317 C888 ) C317_=_C899( C317 C899 ) C327_=_C381( C327 C381 ) C327_=_C471( C327 C471 ) C327_=_C503( C327 C503 ) C327_=_C552( C327 C552 ) \nC327_=_C555( C327 C555 ) C327_=_C683( C327 C683 ) C327_=_C690( C327 C690 ) C327_=_C691( C327 C691 ) C327_=_C726( C327 C726 ) C327_=_C728( C327 C728 ) \nC327_=_C752( C327 C752 ) C327_=_C757( C327 C757 ) C327_=_C780( C327 C780 ) C327_=_C793( C327 C793 ) C327_=_C824( C327 C824 ) C327_=_C835( C327 C835 ) \nC327_=_C844( C327 C844 ) C327_=_C847( C327 C847 ) C327_=_C848( C327 C848 ) C327_=_C862( C327 C862 ) C327_=_C866( C327 C866 ) C327_=_C887( C327 C887 ) \nC327_=_C888( C327 C888 ) C327_=_C892( C327 C892 ) C348_=_C416( C348 C416 ) C348_=_C464( C348 C464 ) C348_=_C466( C348 C466 ) C348_=_C545( C348 C545 ) \nC348_=_C566( C348 C566 ) C348_=_C567( C348 C567 ) C348_=_C651( C348 C651 ) C348_=_C662( C348 C662 ) C348_=_C668( C348 C668 ) C348_=_C690( C348 C690 ) \nC348_=_C693( C348 C693 ) C348_=_C729( C348 C729 ) C348_=_C730( C348 C730 ) C348_=_C760( C348 C760 ) C348_=_C762( C348 C762 ) C348_=_C764( C348 C764 ) \nC348_=_C823( C348 C823 ) C348_=_C824( C348 C824 ) C348_=_C825( C348 C825 ) C348_=_C848( C348 C848 ) C348_=_C850( C348 C850 ) C348_=_C861( C348 C861 ) \nC348_=_C889( C348 C889 ) C348_=_C892( C348 C892 ) C368_=_C378( C368 C378 ) C368_=_C432( C368 C432 ) C368_=_C457( C368 C457 ) C368_=_C473( C368 C473 ) \nC368_=_C499( C368 C499 ) C368_=_C555( C368 C555 ) C368_=_C571( C368 C571 ) C368_=_C608( C368 C608 ) C368_=_C614( C368 C614 ) C368_=_C638( C368 C638 ) \nC368_=_C683( C368 C683 ) C368_=_C802( C368 C802 ) C368_=_C803( C368 C803 ) C368_=_C812( C368 C812 ) C368_=_C826( C368 C826 ) C368_=_C841( C368 C841 ) \nC368_=_C844( C368 C844 ) C368_=_C846( C368 C846 ) C368_=_C850( C368 C850 ) C368_=_C862( C368 C862 ) C368_=_C881( C368 C881 ) C378_=_C432( C378 C432 ) \nC378_=_C457( C378 C457 ) C378_=_C473( C378 C473 ) C378_=_C499( C378 C499 ) C378_=_C561( C378 C561 ) C378_=_C608( C378 C608 ) C378_=_C614( C378 C614 ) \nC378_=_C638( C378 C638 ) C378_=_C712( C378</w:t>
      </w:r>
    </w:p>
    <w:p>
      <w:pPr>
        <w:pStyle w:val="PreformattedText"/>
        <w:bidi w:val="0"/>
        <w:spacing w:before="0" w:after="0"/>
        <w:jc w:val="left"/>
        <w:rPr/>
      </w:pPr>
      <w:r>
        <w:rPr/>
        <w:t xml:space="preserve"> </w:t>
      </w:r>
      <w:r>
        <w:rPr/>
        <w:t>C712 ) C378_=_C720( C378 C720 ) C378_=_C729( C378 C729 ) C378_=_C802( C378 C802 ) C378_=_C803( C378 C803 ) \nC378_=_C825( C378 C825 ) C378_=_C826( C378 C826 ) C378_=_C835( C378 C835 ) C378_=_C841( C378 C841 ) C378_=_C846( C378 C846 ) C378_=_C847( C378 C847 ) \nC378_=_C850( C378 C850 ) C378_=_C861( C378 C861 ) C378_=_C862( C378 C862 ) C378_=_C879( C378 C879 ) C378_=_C881( C378 C881 ) C378_=_C899( C378 C899 ) \nC381_=_C471( C381 C471 ) C381_=_C503( C381 C503 ) C381_=_C555( C381 C555 ) C381_=_C683( C381 C683 ) C381_=_C690( C381 C690 ) C381_=_C691( C381 C691 ) \nC381_=_C720( C381 C720 ) C381_=_C726( C381 C726 ) C381_=_C728( C381 C728 ) C381_=_C757( C381 C757 ) C381_=_C766( C381 C766 ) C381_=_C780( C381 C780 ) \nC381_=_C793( C381 C793 ) C381_=_C824( C381 C824 ) C381_=_C835( C381 C835 ) C381_=_C844( C381 C844 ) C381_=_C866( C381 C866 ) C381_=_C888( C381 C888 ) \nC389_=_C456( C389 C456 ) C389_=_C477( C389 C477 ) C389_=_C480( C389 C480 ) C389_=_C503( C389 C503 ) C389_=_C552( C389 C552 ) C389_=_C566( C389 C566 ) \nC389_=_C571( C389 C571 ) C389_=_C602( C389 C602 ) C389_=_C605( C389 C605 ) C389_=_C683( C389 C683 ) C389_=_C697( C389 C697 ) C389_=_C728( C389 C728 ) \nC389_=_C757( C389 C757 ) C389_=_C760( C389 C760 ) C389_=_C765( C389 C765 ) C389_=_C806( C389 C806 ) C389_=_C812( C389 C812 ) C389_=_C815( C389 C815 ) \nC389_=_C847( C389 C847 ) C389_=_C888( C389 C888 ) C389_=_C899( C389 C899 ) C416_=_C466( C416 C466 ) C416_=_C499( C416 C499 ) C416_=_C566( C416 C566 ) \nC416_=_C567( C416 C567 ) C416_=_C651( C416 C651 ) C416_=_C668( C416 C668 ) C416_=_C690( C416 C690 ) C416_=_C693( C416 C693 ) C416_=_C712( C416 C712 ) \nC416_=_C714( C416 C714 ) C416_=_C729( C416 C729 ) C416_=_C730( C416 C730 ) C416_=_C757( C416 C757 ) C416_=_C760( C416 C760 ) C416_=_C762( C416 C762 ) \nC416_=_C793( C416 C793 ) C416_=_C803( C416 C803 ) C416_=_C823( C416 C823 ) C416_=_C824( C416 C824 ) C416_=_C825( C416 C825 ) C416_=_C848( C416 C848 ) \nC416_=_C850( C416 C850 ) C416_=_C861( C416 C861 ) C416_=_C889( C416 C889 ) C416_=_C892( C416 C892 ) C432_=_C457( C432 C457 ) C432_=_C466( C432 C466 ) \nC432_=_C473( C432 C473 ) C432_=_C480( C432 C480 ) C432_=_C499( C432 C499 ) C432_=_C598( C432 C598 ) C432_=_C608( C432 C608 ) C432_=_C614( C432 C614 ) \nC432_=_C638( C432 C638 ) C432_=_C683( C432 C683 ) C432_=_C802( C432 C802 ) C432_=_C803( C432 C803 ) C432_=_C826( C432 C826 ) C432_=_C841( C432 C841 ) \nC432_=_C846( C432 C846 ) C432_=_C850( C432 C850 ) C432_=_C862( C432 C862 ) C432_=_C879( C432 C879 ) C432_=_C881( C432 C881 ) C434_=_C473( C434 C473 ) \nC434_=_C480( C434 C480 ) C434_=_C510( C434 C510 ) C434_=_C561( C434 C561 ) C434_=_C571( C434 C571 ) C434_=_C598( C434 C598 ) C434_=_C602( C434 C602 ) \nC434_=_C662( C434 C662 ) C434_=_C679( C434 C679 ) C434_=_C697( C434 C697 ) C434_=_C712( C434 C712 ) C434_=_C714( C434 C714 ) C434_=_C720( C434 C720 ) \nC434_=_C732( C434 C732 ) C434_=_C752( C434 C752 ) C434_=_C812( C434 C812 ) C434_=_C826( C434 C826 ) C434_=_C859( C434 C859 ) C434_=_C879( C434 C879 ) \nC434_=_C887( C434 C887 ) C434_=_C899( C434 C899 ) C438_=_C464( C438 C464 ) C438_=_C499( C438 C499 ) C438_=_C545( C438 C545 ) C438_=_C616( C438 C616 ) \nC438_=_C617( C438 C617 ) C438_=_C655( C438 C655 ) C438_=_C674( C438 C674 ) C438_=_C754( C438 C754 ) C438_=_C762( C438 C762 ) C438_=_C764( C438 C764 ) \nC438_=_C766( C438 C766 ) C438_=_C796( C438 C796 ) C438_=_C839( C438 C839 ) C438_=_C847( C438 C847 ) C438_=_C888( C438 C888 ) C438_=_C899( C438 C899 ) \nC456_=_C477( C456 C477 ) C456_=_C503( C456 C503 ) C456_=_C552( C456 C552 ) C456_=_C571( C456 C571 ) C456_=_C602( C456 C602 ) C456_=_C605( C456 C605 ) \nC456_=_C752( C456 C752 ) C456_=_C754( C456 C754 ) C456_=_C757( C456 C757 ) C456_=_C764( C456 C764 ) C456_=_C765( C456 C765 ) C456_=_C806( C456 C806 ) \nC456_=_C815( C456 C815 ) C456_=_C824( C456 C824 ) C456_=_C835( C456 C835 ) C456_=_C839( C456 C839 ) C456_=_C844( C456 C844 ) C456_=_C847( C456 C847 ) \nC456_=_C862( C456 C862 ) C456_=_C899( C456 C899 ) C457_=_C473( C457 C473 ) C457_=_C499( C457 C499 ) C457_=_C608( C457 C608 ) C457_=_C614( C457 C614 ) \nC457_=_C638( C457 C638 ) C457_=_C668( C457 C668 ) C457_=_C690( C457 C690 ) C457_=_C726( C457 C726 ) C457_=_C793( C457 C793 ) C457_=_C802( C457 C802 ) \nC457_=_C803( C457 C803 ) C457_=_C826( C457 C826 ) C457_=_C835( C457 C835 ) C457_=_C841( C457 C841 ) C457_=_C846( C457 C846 ) C457_=_C850( C457 C850 ) \nC457_=_C862( C457 C862 ) C457_=_C881( C457 C881 ) C464_=_C499( C464 C499 ) C464_=_C545( C464 C545 ) C464_=_C555( C464 C555 ) C464_=_C608( C464 C608 ) \nC464_=_C616( C464 C616 ) C464_=_C617( C464 C617 ) C464_=_C655( C464 C655 ) C464_=_C662( C464 C662 ) C464_=_C674( C464 C674 ) C464_=_C714( C464 C714 ) \nC464_=_C754( C464 C754 ) C464_=_C764( C464 C764 ) C464_=_C766( C464 C766 ) C464_=_C793( C464 C793 ) C464_=_C796( C464 C796 ) C464_=_C806( C464 C806 ) \nC464_=_C839( C464 C839 ) C464_=_C848( C464 C848 ) C464_=_C859( C464 C859 ) C466_=_C566( C466 C566 ) C466_=_C567( C466 C567 ) C466_=_C608( C466 C608 ) \nC466_=_C651( C466 C651 ) C466_=_C668( C466 C668 ) C466_=_C683( C466 C683 ) C466_=_C690( C466 C690 ) C466_=_C693( C466 C693 ) C466_=_C697( C466 C697 ) \nC466_=_C729( C466 C729 ) C466_=_C730( C466 C730 ) C466_=_C760( C466 C760 ) C466_=_C762( C466 C762 ) C466_=_C823( C466 C823 ) C466_=_C824( C466 C824 ) \nC466_=_C825( C466 C825 ) C466_=_C848( C466 C848 ) C466_=_C850( C466 C850 ) C466_=_C861( C466 C861 ) C466_=_C889( C466 C889 ) C466_=_C892( C466 C892 ) \nC471_=_C503( C471 C503 ) C471_=_C555( C471 C555 ) C471_=_C683( C471 C683 ) C471_=_C691( C471 C691 ) C471_=_C726( C471 C726 ) C471_=_C728( C471 C728 ) \nC471_=_C730( C471 C730 ) C471_=_C757( C471 C757 ) C471_=_C780( C471 C780 ) C471_=_C793( C471 C793 ) C471_=_C796( C471 C796 ) C471_=_C835( C471 C835 ) \nC471_=_C844( C471 C844 ) C471_=_C866( C471 C866 ) C471_=_C879( C471 C879 ) C471_=_C888( C471 C888 ) C473_=_C480( C473 C480 ) C473_=_C499( C473 C499 ) \nC473_=_C510( C473 C510 ) C473_=_C561( C473 C561 ) C473_=_C571( C473 C571 ) C473_=_C598( C473 C598 ) C473_=_C602( C473 C602 ) C473_=_C608( C473 C608 ) \nC473_=_C614( C473 C614 ) C473_=_C638( C473 C638 ) C473_=_C662( C473 C662 ) C473_=_C679( C473 C679 ) C473_=_C697( C473 C697 ) C473_=_C712( C473 C712 ) \nC473_=_C714( C473 C714 ) C473_=_C720( C473 C720 ) C473_=_C732( C473 C732 ) C473_=_C752( C473 C752 ) C473_=_C764( C473 C764 ) C473_=_C780( C473 C780 ) \nC473_=_C802( C473 C802 ) C473_=_C803( C473 C803 ) C473_=_C812( C473 C812 ) C473_=_C826( C473 C826 ) C473_=_C841( C473 C841 ) C473_=_C846( C473 C846 ) \nC473_=_C850( C473 C850 ) C473_=_C859( C473 C859 ) C473_=_C862( C473 C862 ) C473_=_C879( C473 C879 ) C473_=_C881( C473 C881 ) C473_=_C887( C473 C887 ) \nC473_=_C899( C473 C899 ) C477_=_C503( C477 C503 ) C477_=_C552( C477 C552 ) C477_=_C571( C477 C571 ) C477_=_C602( C477 C602 ) C477_=_C605( C477 C605 ) \nC477_=_C757( C477 C757 ) C477_=_C765( C477 C765 ) C477_=_C806( C477 C806 ) C477_=_C815( C477 C815 ) C477_=_C823( C477 C823 ) C477_=_C846( C477 C846 ) \nC477_=_C847( C477 C847 ) C477_=_C850( C477 C850 ) C477_=_C889( C477 C889 ) C477_=_C892( C477 C892 ) C477_=_C899( C477 C899 ) C480_=_C510( C480 C510 ) \nC480_=_C561( C480 C561 ) C480_=_C571( C480 C571 ) C480_=_C598( C480 C598 ) C480_=_C602( C480 C602 ) C480_=_C662( C480 C662 ) C480_=_C679( C480 C679 ) \nC480_=_C683( C480 C683 ) C480_=_C697( C480 C697 ) C480_=_C712( C480 C712 ) C480_=_C714( C480 C714 ) C480_=_C720( C480 C720 ) C480_=_C732( C480 C732 ) \nC480_=_C752( C480 C752 ) C480_=_C757( C480 C757 ) C480_=_C796( C480 C796 ) C480_=_C812( C480 C812 ) C480_=_C850( C480 C850 ) C480_=_C859( C480 C859 ) \nC480_=_C879( C480 C879 ) C480_=_C887( C480 C887 ) C480_=_C899( C480 C899 ) C499_=_C545( C499 C545 ) C499_=_C608( C499 C608 ) C499_=_C614( C499 C614 ) \nC499_=_C616( C499 C616 ) C499_=_C617( C499 C617 ) C499_=_C638( C499 C638 ) C499_=_C655( C499 C655 ) C499_=_C674( C499 C674 ) C499_=_C712( C499 C712 ) \nC499_=_C730( C499 C730 ) C499_=_C754( C499 C754 ) C499_=_C764( C499 C764 ) C499_=_C766( C499 C766 ) C499_=_C796( C499 C796 ) C499_=_C802( C499 C802 ) \nC499_=_C803( C499 C803 ) C499_=_C823( C499 C823 ) C499_=_C826( C499 C826 ) C499_=_C839( C499 C839 ) C499_=_C841( C499 C841 ) C499_=_C846( C499 C846 ) \nC499_=_C848( C499 C848 ) C499_=_C850( C499 C850 ) C499_=_C862( C499 C862 ) C499_=_C881( C499 C881 ) C499_=_C887( C499 C887 ) C503_=_C552( C503 C552 ) \nC503_=_C555( C503 C555 ) C503_=_C571( C503 C571 ) C503_=_C602( C503 C602 ) C503_=_C605( C503 C605 ) C503_=_C617( C503 C617 ) C503_=_C683( C503 C683 ) \nC503_=_C691( C503 C691 ) C503_=_C726( C503 C726 ) C503_=_C728( C503 C728 ) C503_=_C757( C503 C757 ) C503_=_C765( C503 C765 ) C503_=_C780( C503 C780 ) \nC503_=_C793( C503 C793 ) C503_=_C796( C503 C796 ) C503_=_C806( C503 C806 ) C503_=_C815( C503 C815 ) C503_=_C835( C503 C835 ) C503_=_C844( C503 C844 ) \nC503_=_C847( C503 C847 ) C503_=_C859( C503 C859 ) C503_=_C866( C503 C866 ) C503_=_C888( C503 C888 ) C503_=_C899( C503 C899 ) C510_=_C561( C510 C561 ) \nC510_=_C571( C510 C571 ) C510_=_C598( C510 C598 ) C510_=_C602( C510 C602 ) C510_=_C655( C510 C655 ) C510_=_C662( C510 C662 ) C510_=_C679( C510 C679 ) \nC510_=_C697( C510 C697 ) C510_=_C712( C510 C712 ) C510_=_C714( C510 C714 ) C510_=_C720( C510 C720 ) C510_=_C732( C510 C732 ) C510_=_C752( C510 C752 ) \nC510_=_C812( C510 C812 ) C510_=_C815( C510 C815 ) C510_=_C826( C510 C826 ) C510_=_C859( C510 C859 ) C510_=_C861( C510 C861 ) C510_=_C866( C510 C866 ) \nC510_=_C879( C510 C879 ) C510_=_C887( C510 C887 ) C510_=_C899( C510 C899 ) C545_=_C616( C545 C616 ) C545_=_C617( C545 C617 ) C545_=_C655( C545 C655 ) \nC545_=_C674( C545 C674 ) C545_=_C754( C545 C754 ) C545_=_C764( C545 C764 ) C545_=_C766( C545 C766 ) C545_=_C796( C545 C796 ) C545_=_C815( C545 C815 ) \nC545_=_C839( C545 C839 ) C545_=_C844( C545 C844 ) C552_=_C571( C552 C571 ) C552_=_C602( C552 C602 ) C552_=_C605( C552 C605 ) C552_=_C757( C552 C757 ) \nC552_=_C762( C552 C762 ) C552_=_C765( C552 C765 ) C552_=_C803(</w:t>
      </w:r>
    </w:p>
    <w:p>
      <w:pPr>
        <w:pStyle w:val="PreformattedText"/>
        <w:bidi w:val="0"/>
        <w:spacing w:before="0" w:after="0"/>
        <w:jc w:val="left"/>
        <w:rPr/>
      </w:pPr>
      <w:r>
        <w:rPr/>
        <w:t xml:space="preserve"> </w:t>
      </w:r>
      <w:r>
        <w:rPr/>
        <w:t>C552 C803 ) C552_=_C806( C552 C806 ) C552_=_C815( C552 C815 ) C552_=_C847( C552 C847 ) \nC552_=_C879( C552 C879 ) C552_=_C887( C552 C887 ) C552_=_C899( C552 C899 ) C555_=_C571( C555 C571 ) C555_=_C683( C555 C683 ) C555_=_C691( C555 C691 ) \nC555_=_C726( C555 C726 ) C555_=_C728( C555 C728 ) C555_=_C757( C555 C757 ) C555_=_C762( C555 C762 ) C555_=_C780( C555 C780 ) C555_=_C793( C555 C793 ) \nC555_=_C806( C555 C806 ) C555_=_C812( C555 C812 ) C555_=_C835( C555 C835 ) C555_=_C841( C555 C841 ) C555_=_C844( C555 C844 ) C555_=_C848( C555 C848 ) \nC555_=_C866( C555 C866 ) C555_=_C888( C555 C888 ) C561_=_C571( C561 C571 ) C561_=_C598( C561 C598 ) C561_=_C602( C561 C602 ) C561_=_C605( C561 C605 ) \nC561_=_C616( C561 C616 ) C561_=_C655( C561 C655 ) C561_=_C662( C561 C662 ) C561_=_C679( C561 C679 ) C561_=_C697( C561 C697 ) C561_=_C712( C561 C712 ) \nC561_=_C714( C561 C714 ) C561_=_C720( C561 C720 ) C561_=_C729( C561 C729 ) C561_=_C732( C561 C732 ) C561_=_C752( C561 C752 ) C561_=_C802( C561 C802 ) \nC561_=_C812( C561 C812 ) C561_=_C825( C561 C825 ) C561_=_C826( C561 C826 ) C561_=_C835( C561 C835 ) C561_=_C848( C561 C848 ) C561_=_C850( C561 C850 ) \nC561_=_C859( C561 C859 ) C561_=_C866( C561 C866 ) C561_=_C879( C561 C879 ) C561_=_C887( C561 C887 ) C561_=_C899( C561 C899 ) C566_=_C567( C566 C567 ) \nC566_=_C651( C566 C651 ) C566_=_C668( C566 C668 ) C566_=_C690( C566 C690 ) C566_=_C693( C566 C693 ) C566_=_C697( C566 C697 ) C566_=_C729( C566 C729 ) \nC566_=_C730( C566 C730 ) C566_=_C752( C566 C752 ) C566_=_C760( C566 C760 ) C566_=_C762( C566 C762 ) C566_=_C766( C566 C766 ) C566_=_C803( C566 C803 ) \nC566_=_C812( C566 C812 ) C566_=_C815( C566 C815 ) C566_=_C823( C566 C823 ) C566_=_C824( C566 C824 ) C566_=_C825( C566 C825 ) C566_=_C844( C566 C844 ) \nC566_=_C848( C566 C848 ) C566_=_C850( C566 C850 ) C566_=_C861( C566 C861 ) C566_=_C888( C566 C888 ) C566_=_C889( C566 C889 ) C566_=_C892( C566 C892 ) \nC567_=_C651( C567 C651 ) C567_=_C668( C567 C668 ) C567_=_C690( C567 C690 ) C567_=_C693( C567 C693 ) C567_=_C729( C567 C729 ) C567_=_C730( C567 C730 ) \nC567_=_C760( C567 C760 ) C567_=_C762( C567 C762 ) C567_=_C765( C567 C765 ) C567_=_C823( C567 C823 ) C567_=_C824( C567 C824 ) C567_=_C825( C567 C825 ) \nC567_=_C848( C567 C848 ) C567_=_C850( C567 C850 ) C567_=_C859( C567 C859 ) C567_=_C861( C567 C861 ) C567_=_C889( C567 C889 ) C567_=_C892( C567 C892 ) \nC571_=_C598( C571 C598 ) C571_=_C602( C571 C602 ) C571_=_C605( C571 C605 ) C571_=_C662( C571 C662 ) C571_=_C679( C571 C679 ) C571_=_C683( C571 C683 ) \nC571_=_C697( C571 C697 ) C571_=_C712( C571 C712 ) C571_=_C714( C571 C714 ) C571_=_C720( C571 C720 ) C571_=_C732( C571 C732 ) C571_=_C752( C571 C752 ) \nC571_=_C757( C571 C757 ) C571_=_C765( C571 C765 ) C571_=_C806( C571 C806 ) C571_=_C812( C571 C812 ) C571_=_C815( C571 C815 ) C571_=_C839( C571 C839 ) \nC571_=_C841( C571 C841 ) C571_=_C844( C571 C844 ) C571_=_C847( C571 C847 ) C571_=_C859( C571 C859 ) C571_=_C862( C571 C862 ) C571_=_C879( C571 C879 ) \nC571_=_C887( C571 C887 ) C571_=_C899( C571 C899 ) C598_=_C602( C598 C602 ) C598_=_C605( C598 C605 ) C598_=_C662( C598 C662 ) C598_=_C674( C598 C674 ) \nC598_=_C679( C598 C679 ) C598_=_C690( C598 C690 ) C598_=_C697( C598 C697 ) C598_=_C712( C598 C712 ) C598_=_C714( C598 C714 ) C598_=_C720( C598 C720 ) \nC598_=_C732( C598 C732 ) C598_=_C752( C598 C752 ) C598_=_C812( C598 C812 ) C598_=_C835( C598 C835 ) C598_=_C850( C598 C850 ) C598_=_C859( C598 C859 ) \nC598_=_C879( C598 C879 ) C598_=_C887( C598 C887 ) C598_=_C899( C598 C899 ) C602_=_C605( C602 C605 ) C602_=_C655( C602 C655 ) C602_=_C662( C602 C662 ) \nC602_=_C679( C602 C679 ) C602_=_C697( C602 C697 ) C602_=_C712( C602 C712 ) C602_=_C714( C602 C714 ) C602_=_C720( C602 C720 ) C602_=_C732( C602 C732 ) \nC602_=_C752( C602 C752 ) C602_=_C757( C602 C757 ) C602_=_C765( C602 C765 ) C602_=_C806( C602 C806 ) C602_=_C812( C602 C812 ) C602_=_C815( C602 C815 ) \nC602_=_C823( C602 C823 ) C602_=_C847( C602 C847 ) C602_=_C859( C602 C859 ) C602_=_C866( C602 C866 ) C602_=_C879( C602 C879 ) C602_=_C887( C602 C887 ) \nC602_=_C899( C602 C899 ) C605_=_C638( C605 C638 ) C605_=_C655( C605 C655 ) C605_=_C729( C605 C729 ) C605_=_C732( C605 C732 ) C605_=_C752( C605 C752 ) \nC605_=_C757( C605 C757 ) C605_=_C765( C605 C765 ) C605_=_C802( C605 C802 ) C605_=_C806( C605 C806 ) C605_=_C815( C605 C815 ) C605_=_C824( C605 C824 ) \nC605_=_C847( C605 C847 ) C605_=_C899( C605 C899 ) C608_=_C614( C608 C614 ) C608_=_C616( C608 C616 ) C608_=_C638( C608 C638 ) C608_=_C668( C608 C668 ) \nC608_=_C697( C608 C697 ) C608_=_C714( C608 C714 ) C608_=_C720( C608 C720 ) C608_=_C793( C608 C793 ) C608_=_C802( C608 C802 ) C608_=_C803( C608 C803 ) \nC608_=_C826( C608 C826 ) C608_=_C841( C608 C841 ) C608_=_C846( C608 C846 ) C608_=_C850( C608 C850 ) C608_=_C859( C608 C859 ) C608_=_C862( C608 C862 ) \nC608_=_C866( C608 C866 ) C608_=_C881( C608 C881 ) C614_=_C617( C614 C617 ) C614_=_C638( C614 C638 ) C614_=_C651( C614 C651 ) C614_=_C693( C614 C693 ) \nC614_=_C765( C614 C765 ) C614_=_C780( C614 C780 ) C614_=_C793( C614 C793 ) C614_=_C796( C614 C796 ) C614_=_C802( C614 C802 ) C614_=_C803( C614 C803 ) \nC614_=_C824( C614 C824 ) C614_=_C826( C614 C826 ) C614_=_C835( C614 C835 ) C614_=_C841( C614 C841 ) C614_=_C846( C614 C846 ) C614_=_C850( C614 C850 ) \nC614_=_C862( C614 C862 ) C614_=_C881( C614 C881 ) C614_=_C887( C614 C887 ) C614_=_C889( C614 C889 ) C616_=_C617( C616 C617 ) C616_=_C655( C616 C655 ) \nC616_=_C674( C616 C674 ) C616_=_C714( C616 C714 ) C616_=_C720( C616 C720 ) C616_=_C754( C616 C754 ) C616_=_C764( C616 C764 ) C616_=_C766( C616 C766 ) \nC616_=_C793( C616 C793 ) C616_=_C796( C616 C796 ) C616_=_C812( C616 C812 ) C616_=_C826( C616 C826 ) C616_=_C839( C616 C839 ) C616_=_C841( C616 C841 ) \nC616_=_C848( C616 C848 ) C616_=_C859( C616 C859 ) C616_=_C862( C616 C862 ) C616_=_C866( C616 C866 ) C616_=_C887( C616 C887 ) C617_=_C651( C617 C651 ) \nC617_=_C655( C617 C655 ) C617_=_C674( C617 C674 ) C617_=_C693( C617 C693 ) C617_=_C752( C617 C752 ) C617_=_C754( C617 C754 ) C617_=_C764( C617 C764 ) \nC617_=_C765( C617 C765 ) C617_=_C766( C617 C766 ) C617_=_C780( C617 C780 ) C617_=_C796( C617 C796 ) C617_=_C806( C617 C806 ) C617_=_C812( C617 C812 ) \nC617_=_C825( C617 C825 ) C617_=_C835( C617 C835 ) C617_=_C839( C617 C839 ) C617_=_C841( C617 C841 ) C638_=_C752( C638 C752 ) C638_=_C780( C638 C780 ) \nC638_=_C793( C638 C793 ) C638_=_C796( C638 C796 ) C638_=_C802( C638 C802 ) C638_=_C803( C638 C803 ) C638_=_C824( C638 C824 ) C638_=_C826( C638 C826 ) \nC638_=_C841( C638 C841 ) C638_=_C846( C638 C846 ) C638_=_C850( C638 C850 ) C638_=_C861( C638 C861 ) C638_=_C862( C638 C862 ) C638_=_C881( C638 C881 ) \nC638_=_C889( C638 C889 ) C651_=_C662( C651 C662 ) C651_=_C668( C651 C668 ) C651_=_C690( C651 C690 ) C651_=_C693( C651 C693 ) C651_=_C697( C651 C697 ) \nC651_=_C729( C651 C729 ) C651_=_C730( C651 C730 ) C651_=_C760( C651 C760 ) C651_=_C762( C651 C762 ) C651_=_C765( C651 C765 ) C651_=_C780( C651 C780 ) \nC651_=_C823( C651 C823 ) C651_=_C824( C651 C824 ) C651_=_C825( C651 C825 ) C651_=_C826( C651 C826 ) C651_=_C835( C651 C835 ) C651_=_C844( C651 C844 ) \nC651_=_C848( C651 C848 ) C651_=_C850( C651 C850 ) C651_=_C861( C651 C861 ) C651_=_C862( C651 C862 ) C651_=_C888( C651 C888 ) C651_=_C889( C651 C889 ) \nC651_=_C892( C651 C892 ) C655_=_C674( C655 C674 ) C655_=_C754( C655 C754 ) C655_=_C760( C655 C760 ) C655_=_C764( C655 C764 ) C655_=_C766( C655 C766 ) \nC655_=_C796( C655 C796 ) C655_=_C802( C655 C802 ) C655_=_C839( C655 C839 ) C655_=_C861( C655 C861 ) C655_=_C866( C655 C866 ) C655_=_C887( C655 C887 ) \nC655_=_C889( C655 C889 ) C662_=_C679( C662 C679 ) C662_=_C697( C662 C697 ) C662_=_C712( C662 C712 ) C662_=_C714( C662 C714 ) C662_=_C720( C662 C720 ) \nC662_=_C732( C662 C732 ) C662_=_C752( C662 C752 ) C662_=_C793( C662 C793 ) C662_=_C796( C662 C796 ) C662_=_C812( C662 C812 ) C662_=_C823( C662 C823 ) \nC662_=_C825( C662 C825 ) C662_=_C859( C662 C859 ) C662_=_C879( C662 C879 ) C662_=_C881( C662 C881 ) C662_=_C887( C662 C887 ) C662_=_C889( C662 C889 ) \nC662_=_C899( C662 C899 ) C668_=_C690( C668 C690 ) C668_=_C693( C668 C693 ) C668_=_C697( C668 C697 ) C668_=_C726( C668 C726 ) C668_=_C729( C668 C729 ) \nC668_=_C730( C668 C730 ) C668_=_C754( C668 C754 ) C668_=_C760( C668 C760 ) C668_=_C762( C668 C762 ) C668_=_C765( C668 C765 ) C668_=_C793( C668 C793 ) \nC668_=_C823( C668 C823 ) C668_=_C824( C668 C824 ) C668_=_C825( C668 C825 ) C668_=_C835( C668 C835 ) C668_=_C848( C668 C848 ) C668_=_C850( C668 C850 ) \nC668_=_C861( C668 C861 ) C668_=_C866( C668 C866 ) C668_=_C889( C668 C889 ) C668_=_C892( C668 C892 ) C674_=_C690( C674 C690 ) C674_=_C712( C674 C712 ) \nC674_=_C754( C674 C754 ) C674_=_C762( C674 C762 ) C674_=_C764( C674 C764 ) C674_=_C766( C674 C766 ) C674_=_C796( C674 C796 ) C674_=_C839( C674 C839 ) \nC674_=_C861( C674 C861 ) C674_=_C879( C674 C879 ) C679_=_C697( C679 C697 ) C679_=_C712( C679 C712 ) C679_=_C714( C679 C714 ) C679_=_C720( C679 C720 ) \nC679_=_C732( C679 C732 ) C679_=_C752( C679 C752 ) C679_=_C754( C679 C754 ) C679_=_C766( C679 C766 ) C679_=_C812( C679 C812 ) C679_=_C835( C679 C835 ) \nC679_=_C859( C679 C859 ) C679_=_C879( C679 C879 ) C679_=_C887( C679 C887 ) C679_=_C899( C679 C899 ) C683_=_C691( C683 C691 ) C683_=_C726( C683 C726 ) \nC683_=_C728( C683 C728 ) C683_=_C757( C683 C757 ) C683_=_C780( C683 C780 ) C683_=_C793( C683 C793 ) C683_=_C835( C683 C835 ) C683_=_C844( C683 C844 ) \nC683_=_C866( C683 C866 ) C683_=_C888( C683 C888 ) C690_=_C691( C690 C691 ) C690_=_C693( C690 C693 ) C690_=_C712( C690 C712 ) C690_=_C720( C690 C720 ) \nC690_=_C729( C690 C729 ) C690_=_C730( C690 C730 ) C690_=_C760( C690 C760 ) C690_=_C762( C690 C762 ) C690_=_C766( C690 C766 ) C690_=_C780( C690 C780 ) \nC690_=_C823( C690 C823 ) C690_=_C824( C690 C824 ) C690_=_C825( C690 C825 ) C690_=_C847( C690 C847 ) C690_=_C848( C690 C848 ) C690_=_C850( C690 C850 ) \nC690_=_C861( C690 C861 ) C690_=_C862( C690 C862 ) C690_=_C881( C690 C881 ) C690_=_C889(</w:t>
      </w:r>
    </w:p>
    <w:p>
      <w:pPr>
        <w:pStyle w:val="PreformattedText"/>
        <w:bidi w:val="0"/>
        <w:spacing w:before="0" w:after="0"/>
        <w:jc w:val="left"/>
        <w:rPr/>
      </w:pPr>
      <w:r>
        <w:rPr/>
        <w:t xml:space="preserve"> </w:t>
      </w:r>
      <w:r>
        <w:rPr/>
        <w:t>C690 C889 ) C690_=_C892( C690 C892 ) C691_=_C726( C691 C726 ) \nC691_=_C728( C691 C728 ) C691_=_C732( C691 C732 ) C691_=_C757( C691 C757 ) C691_=_C760( C691 C760 ) C691_=_C764( C691 C764 ) C691_=_C780( C691 C780 ) \nC691_=_C793( C691 C793 ) C691_=_C835( C691 C835 ) C691_=_C839( C691 C839 ) C691_=_C844( C691 C844 ) C691_=_C846( C691 C846 ) C691_=_C866( C691 C866 ) \nC691_=_C888( C691 C888 ) C691_=_C892( C691 C892 ) C691_=_C899( C691 C899 ) C693_=_C729( C693 C729 ) C693_=_C730( C693 C730 ) C693_=_C760( C693 C760 ) \nC693_=_C762( C693 C762 ) C693_=_C765( C693 C765 ) C693_=_C766( C693 C766 ) C693_=_C780( C693 C780 ) C693_=_C802( C693 C802 ) C693_=_C812( C693 C812 ) \nC693_=_C823( C693 C823 ) C693_=_C824( C693 C824 ) C693_=_C825( C693 C825 ) C693_=_C835( C693 C835 ) C693_=_C848( C693 C848 ) C693_=_C850( C693 C850 ) \nC693_=_C861( C693 C861 ) C693_=_C889( C693 C889 ) C693_=_C892( C693 C892 ) C693_=_C899( C693 C899 ) C697_=_C712( C697 C712 ) C697_=_C714( C697 C714 ) \nC697_=_C720( C697 C720 ) C697_=_C732( C697 C732 ) C697_=_C752( C697 C752 ) C697_=_C812( C697 C812 ) C697_=_C826( C697 C826 ) C697_=_C835( C697 C835 ) \nC697_=_C844( C697 C844 ) C697_=_C859( C697 C859 ) C697_=_C879( C697 C879 ) C697_=_C887( C697 C887 ) C697_=_C888( C697 C888 ) C697_=_C899( C697 C899 ) \nC712_=_C714( C712 C714 ) C712_=_C720( C712 C720 ) C712_=_C732( C712 C732 ) C712_=_C752( C712 C752 ) C712_=_C802( C712 C802 ) C712_=_C803( C712 C803 ) \nC712_=_C812( C712 C812 ) C712_=_C847( C712 C847 ) C712_=_C848( C712 C848 ) C712_=_C859( C712 C859 ) C712_=_C861( C712 C861 ) C712_=_C879( C712 C879 ) \nC712_=_C887( C712 C887 ) C712_=_C889( C712 C889 ) C712_=_C899( C712 C899 ) C714_=_C720( C714 C720 ) C714_=_C728( C714 C728 ) C714_=_C732( C714 C732 ) \nC714_=_C752( C714 C752 ) C714_=_C765( C714 C765 ) C714_=_C793( C714 C793 ) C714_=_C812( C714 C812 ) C714_=_C846( C714 C846 ) C714_=_C859( C714 C859 ) \nC714_=_C862( C714 C862 ) C714_=_C879( C714 C879 ) C714_=_C887( C714 C887 ) C714_=_C888( C714 C888 ) C714_=_C899( C714 C899 ) C720_=_C732( C720 C732 ) \nC720_=_C752( C720 C752 ) C720_=_C766( C720 C766 ) C720_=_C802( C720 C802 ) C720_=_C812( C720 C812 ) C720_=_C824( C720 C824 ) C720_=_C841( C720 C841 ) \nC720_=_C847( C720 C847 ) C720_=_C859( C720 C859 ) C720_=_C861( C720 C861 ) C720_=_C862( C720 C862 ) C720_=_C866( C720 C866 ) C720_=_C879( C720 C879 ) \nC720_=_C887( C720 C887 ) C720_=_C899( C720 C899 ) C726_=_C728( C726 C728 ) C726_=_C757( C726 C757 ) C726_=_C780( C726 C780 ) C726_=_C793( C726 C793 ) \nC726_=_C802( C726 C802 ) C726_=_C835( C726 C835 ) C726_=_C844( C726 C844 ) C726_=_C866( C726 C866 ) C726_=_C888( C726 C888 ) C728_=_C757( C728 C757 ) \nC728_=_C760( C728 C760 ) C728_=_C762( C728 C762 ) C728_=_C780( C728 C780 ) C728_=_C793( C728 C793 ) C728_=_C826( C728 C826 ) C728_=_C835( C728 C835 ) \nC728_=_C844( C728 C844 ) C728_=_C862( C728 C862 ) C728_=_C866( C728 C866 ) C728_=_C881( C728 C881 ) C728_=_C888( C728 C888 ) C729_=_C730( C729 C730 ) \nC729_=_C732( C729 C732 ) C729_=_C754( C729 C754 ) C729_=_C757( C729 C757 ) C729_=_C760( C729 C760 ) C729_=_C762( C729 C762 ) C729_=_C815( C729 C815 ) \nC729_=_C823( C729 C823 ) C729_=_C824( C729 C824 ) C729_=_C825( C729 C825 ) C729_=_C847( C729 C847 ) C729_=_C848( C729 C848 ) C729_=_C850( C729 C850 ) \nC729_=_C859( C729 C859 ) C729_=_C861( C729 C861 ) C729_=_C889( C729 C889 ) C729_=_C892( C729 C892 ) C729_=_C899( C729 C899 ) C730_=_C760( C730 C760 ) \nC730_=_C762( C730 C762 ) C730_=_C812( C730 C812 ) C730_=_C823( C730 C823 ) C730_=_C824( C730 C824 ) C730_=_C825( C730 C825 ) C730_=_C848( C730 C848 ) \nC730_=_C850( C730 C850 ) C730_=_C861( C730 C861 ) C730_=_C889( C730 C889 ) C730_=_C892( C730 C892 ) C732_=_C752( C732 C752 ) C732_=_C780( C732 C780 ) \nC732_=_C812( C732 C812 ) C732_=_C839( C732 C839 ) C732_=_C859( C732 C859 ) C732_=_C879( C732 C879 ) C732_=_C887( C732 C887 ) C732_=_C899( C732 C899 ) \nC752_=_C754( C752 C754 ) C752_=_C764( C752 C764 ) C752_=_C766( C752 C766 ) C752_=_C803( C752 C803 ) C752_=_C812( C752 C812 ) C752_=_C815( C752 C815 ) \nC752_=_C824( C752 C824 ) C752_=_C825( C752 C825 ) C752_=_C839( C752 C839 ) C752_=_C841( C752 C841 ) C752_=_C844( C752 C844 ) C752_=_C859( C752 C859 ) \nC752_=_C862( C752 C862 ) C752_=_C879( C752 C879 ) C752_=_C887( C752 C887 ) C752_=_C899( C752 C899 ) C754_=_C757( C754 C757 ) C754_=_C764( C754 C764 ) \nC754_=_C766( C754 C766 ) C754_=_C796( C754 C796 ) C754_=_C815( C754 C815 ) C754_=_C823( C754 C823 ) C754_=_C825( C754 C825 ) C754_=_C839( C754 C839 ) \nC754_=_C847( C754 C847 ) C754_=_C848( C754 C848 ) C754_=_C861( C754 C861 ) C754_=_C866( C754 C866 ) C757_=_C765( C757 C765 ) C757_=_C780( C757 C780 ) \nC757_=_C793( C757 C793 ) C757_=_C796( C757 C796 ) C757_=_C806( C757 C806 ) C757_=_C815( C757 C815 ) C757_=_C823( C757 C823 ) C757_=_C824( C757 C824 ) \nC757_=_C826( C757 C826 ) C757_=_C835( C757 C835 ) C757_=_C844( C757 C844 ) C757_=_C847( C757 C847 ) C757_=_C859( C757 C859 ) C757_=_C866( C757 C866 ) \nC757_=_C888( C757 C888 ) C757_=_C899( C757 C899 ) C760_=_C762( C760 C762 ) C760_=_C764( C760 C764 ) C760_=_C793( C760 C793 ) C760_=_C796( C760 C796 ) \nC760_=_C823( C760 C823 ) C760_=_C824( C760 C824 ) C760_=_C825( C760 C825 ) C760_=_C848( C760 C848 ) C760_=_C850( C760 C850 ) C760_=_C861( C760 C861 ) \nC760_=_C887( C760 C887 ) C760_=_C888( C760 C888 ) C760_=_C889( C760 C889 ) C760_=_C892( C760 C892 ) C760_=_C899( C760 C899 ) C762_=_C806( C762 C806 ) \nC762_=_C823( C762 C823 ) C762_=_C824( C762 C824 ) C762_=_C825( C762 C825 ) C762_=_C826( C762 C826 ) C762_=_C846( C762 C846 ) C762_=_C847( C762 C847 ) \nC762_=_C848( C762 C848 ) C762_=_C850( C762 C850 ) C762_=_C861( C762 C861 ) C762_=_C889( C762 C889 ) C762_=_C892( C762 C892 ) C762_=_C899( C762 C899 ) \nC764_=_C766( C764 C766 ) C764_=_C796( C764 C796 ) C764_=_C825( C764 C825 ) C764_=_C839( C764 C839 ) C764_=_C841( C764 C841 ) C764_=_C859( C764 C859 ) \nC764_=_C892( C764 C892 ) C765_=_C766( C765 C766 ) C765_=_C780( C765 C780 ) C765_=_C806( C765 C806 ) C765_=_C812( C765 C812 ) C765_=_C815( C765 C815 ) \nC765_=_C825( C765 C825 ) C765_=_C826( C765 C826 ) C765_=_C835( C765 C835 ) C765_=_C847( C765 C847 ) C765_=_C850( C765 C850 ) C765_=_C888( C765 C888 ) \nC765_=_C889( C765 C889 ) C765_=_C899( C765 C899 ) C766_=_C796( C766 C796 ) C766_=_C803( C766 C803 ) C766_=_C824( C766 C824 ) C766_=_C839( C766 C839 ) \nC766_=_C881( C766 C881 ) C766_=_C888( C766 C888 ) C780_=_C793( C780 C793 ) C780_=_C835( C780 C835 ) C780_=_C844( C780 C844 ) C780_=_C866( C780 C866 ) \nC780_=_C888( C780 C888 ) C793_=_C796( C793 C796 ) C793_=_C824( C793 C824 ) C793_=_C835( C793 C835 ) C793_=_C844( C793 C844 ) C793_=_C859( C793 C859 ) \nC793_=_C866( C793 C866 ) C793_=_C881( C793 C881 ) C793_=_C888( C793 C888 ) C793_=_C889( C793 C889 ) C793_=_C899( C793 C899 ) C796_=_C824( C796 C824 ) \nC796_=_C839( C796 C839 ) C796_=_C859( C796 C859 ) C796_=_C881( C796 C881 ) C796_=_C889( C796 C889 ) C802_=_C803( C802 C803 ) C802_=_C806( C802 C806 ) \nC802_=_C826( C802 C826 ) C802_=_C841( C802 C841 ) C802_=_C846( C802 C846 ) C802_=_C847( C802 C847 ) C802_=_C850( C802 C850 ) C802_=_C861( C802 C861 ) \nC802_=_C862( C802 C862 ) C802_=_C866( C802 C866 ) C802_=_C881( C802 C881 ) C803_=_C823( C803 C823 ) C803_=_C826( C803 C826 ) C803_=_C841( C803 C841 ) \nC803_=_C846( C803 C846 ) C803_=_C848( C803 C848 ) C803_=_C850( C803 C850 ) C803_=_C862( C803 C862 ) C803_=_C879( C803 C879 ) C803_=_C881( C803 C881 ) \nC806_=_C815( C806 C815 ) C806_=_C824( C806 C824 ) C806_=_C846( C806 C846 ) C806_=_C847( C806 C847 ) C806_=_C848( C806 C848 ) C806_=_C879( C806 C879 ) \nC806_=_C899( C806 C899 ) C812_=_C825( C812 C825 ) C812_=_C826( C812 C826 ) C812_=_C839( C812 C839 ) C812_=_C841( C812 C841 ) C812_=_C859( C812 C859 ) \nC812_=_C879( C812 C879 ) C812_=_C887( C812 C887 ) C812_=_C888( C812 C888 ) C812_=_C889( C812 C889 ) C812_=_C899( C812 C899 ) C815_=_C844( C815 C844 ) \nC815_=_C847( C815 C847 ) C815_=_C859( C815 C859 ) C815_=_C861( C815 C861 ) C815_=_C862( C815 C862 ) C815_=_C881( C815 C881 ) C815_=_C899( C815 C899 ) \nC823_=_C824( C823 C824 ) C823_=_C825( C823 C825 ) C823_=_C847( C823 C847 ) C823_=_C848( C823 C848 ) C823_=_C850( C823 C850 ) C823_=_C861( C823 C861 ) \nC823_=_C866( C823 C866 ) C823_=_C887( C823 C887 ) C823_=_C889( C823 C889 ) C823_=_C892( C823 C892 ) C824_=_C825( C824 C825 ) C824_=_C835( C824 C835 ) \nC824_=_C841( C824 C841 ) C824_=_C848( C824 C848 ) C824_=_C850( C824 C850 ) C824_=_C861( C824 C861 ) C824_=_C862( C824 C862 ) C824_=_C881( C824 C881 ) \nC824_=_C889( C824 C889 ) C824_=_C892( C824 C892 ) C825_=_C826( C825 C826 ) C825_=_C835( C825 C835 ) C825_=_C839( C825 C839 ) C825_=_C841( C825 C841 ) \nC825_=_C848( C825 C848 ) C825_=_C850( C825 C850 ) C825_=_C861( C825 C861 ) C825_=_C866( C825 C866 ) C825_=_C879( C825 C879 ) C825_=_C881( C825 C881 ) \nC825_=_C889( C825 C889 ) C825_=_C892( C825 C892 ) C825_=_C899( C825 C899 ) C826_=_C835( C826 C835 ) C826_=_C841( C826 C841 ) C826_=_C844( C826 C844 ) \nC826_=_C846( C826 C846 ) C826_=_C850( C826 C850 ) C826_=_C862( C826 C862 ) C826_=_C879( C826 C879 ) C826_=_C881( C826 C881 ) C835_=_C844( C835 C844 ) \nC835_=_C861( C835 C861 ) C835_=_C866( C835 C866 ) C835_=_C879( C835 C879 ) C835_=_C887( C835 C887 ) C835_=_C888( C835 C888 ) C839_=_C841( C839 C841 ) \nC839_=_C844( C839 C844 ) C839_=_C846( C839 C846 ) C839_=_C862( C839 C862 ) C839_=_C879( C839 C879 ) C839_=_C892( C839 C892 ) C841_=_C846( C841 C846 ) \nC841_=_C850( C841 C850 ) C841_=_C859( C841 C859 ) C841_=_C861( C841 C861 ) C841_=_C862( C841 C862 ) C841_=_C881( C841 C881 ) C841_=_C888( C841 C888 ) \nC844_=_C862( C844 C862 ) C844_=_C866( C844 C866 ) C844_=_C888( C844 C888 ) C844_=_C889( C844 C889 ) C844_=_C899( C844 C899 ) C846_=_C850( C846 C850 ) \nC846_=_C862( C846 C862 ) C846_=_C881( C846 C881 ) C847_=_C848( C847 C848 ) C847_=_C859( C847 C859 ) C847_=_C861( C847 C861 ) C847_=_C892( C847 C892 ) \nC847_=_C899( C847 C899 ) C848_=_C850( C848 C850 ) C848_=_C861( C848 C861 ) C848_=_C866( C848 C866 ) C848_=_C887(</w:t>
      </w:r>
    </w:p>
    <w:p>
      <w:pPr>
        <w:pStyle w:val="PreformattedText"/>
        <w:bidi w:val="0"/>
        <w:spacing w:before="0" w:after="0"/>
        <w:jc w:val="left"/>
        <w:rPr/>
      </w:pPr>
      <w:r>
        <w:rPr/>
        <w:t xml:space="preserve"> </w:t>
      </w:r>
      <w:r>
        <w:rPr/>
        <w:t>C848 C887 ) C848_=_C889( C848 C889 ) \nC848_=_C892( C848 C892 ) C850_=_C861( C850 C861 ) C850_=_C862( C850 C862 ) C850_=_C881( C850 C881 ) C850_=_C887( C850 C887 ) C850_=_C889( C850 C889 ) \nC850_=_C892( C850 C892 ) C850_=_C899( C850 C899 ) C859_=_C861( C859 C861 ) C859_=_C879( C859 C879 ) C859_=_C887( C859 C887 ) C859_=_C899( C859 C899 ) \nC861_=_C866( C861 C866 ) C861_=_C889( C861 C889 ) C861_=_C892( C861 C892 ) C862_=_C881( C862 C881 ) C862_=_C888( C862 C888 ) C866_=_C887( C866 C887 ) \nC866_=_C888( C866 C888 ) C879_=_C887( C879 C887 ) C879_=_C899( C879 C899 ) C881_=_C888( C881 C888 ) C881_=_C889( C881 C889 ) C881_=_C899( C881 C899 ) \nC887_=_C899( C887 C899 ) C888_=_C892( C888 C892 ) C888_=_C899( C888 C899 ) C889_=_C892( C889 C892 ) C889_=_C899( C889 C899 ) "];69-&gt;100[label="106: C182 C188 C200 C236 C266 \nC271 C286 C287 C288 C289 C310 \nC317 C327 C348 C368 C378 C381 \nC389 C416 C432 C434 C438 C456 \nC457 C464 C466 C471 C473 C477 \nC480 C499 C503 C510 C545 C552 \nC555 C561 C566 C567 C571 C598 \nC602 C605 C608 C614 C616 C617 \nC638 C651 C655 C662 C668 C674 \nC679 C683 C690 C691 C693 C697 \nC712 C714 C720 C726 C728 C729 \nC730 C732 C752 C754 C757 C760 \nC762 C764 C765 C766 C780 C793 \nC796 C802 C803 C806 C812 C815 \nC823 C824 C825 C826 C835 C839 \nC841 C844 C846 C847 C848 C850 \nC859 C861 C862 C866 C879 C881 \nC887 C888 C889 C892 C899 \n1572: C182_=_C188 ,C182_=_C317 ,C182_=_C368 ,C182_=_C389 ,C182_=_C456 ,\nC182_=_C477 ,C182_=_C503 ,C182_=_C552 ,C182_=_C571 ,C182_=_C602 ,C182_=_C605 ,\nC182_=_C683 ,C182_=_C728 ,C182_=_C757 ,C182_=_C762 ,C182_=_C765 ,C182_=_C806 ,\nC182_=_C815 ,C182_=_C826 ,C182_=_C847 ,C182_=_C899 ,C188_=_C317 ,C188_=_C389 ,\nC188_=_C456 ,C188_=_C477 ,C188_=_C503 ,C188_=_C552 ,C188_=_C566 ,C188_=_C571 ,\nC188_=_C602 ,C188_=_C605 ,C188_=_C693 ,C188_=_C697 ,C188_=_C757 ,C188_=_C765 ,\nC188_=_C766 ,C188_=_C806 ,C188_=_C812 ,C188_=_C815 ,C188_=_C847 ,C188_=_C888 ,\nC188_=_C899 ,C200_=_C434 ,C200_=_C473 ,C200_=_C480 ,C200_=_C510 ,C200_=_C561 ,\nC200_=_C571 ,C200_=_C598 ,C200_=_C602 ,C200_=_C662 ,C200_=_C679 ,C200_=_C691 ,\nC200_=_C697 ,C200_=_C712 ,C200_=_C714 ,C200_=_C720 ,C200_=_C732 ,C200_=_C752 ,\nC200_=_C812 ,C200_=_C859 ,C200_=_C879 ,C200_=_C887 ,C200_=_C892 ,C200_=_C899 ,\nC236_=_C266 ,C236_=_C271 ,C236_=_C438 ,C236_=_C464 ,C236_=_C499 ,C236_=_C545 ,\nC236_=_C608 ,C236_=_C616 ,C236_=_C617 ,C236_=_C655 ,C236_=_C674 ,C236_=_C720 ,\nC236_=_C754 ,C236_=_C764 ,C236_=_C766 ,C236_=_C796 ,C236_=_C815 ,C236_=_C839 ,\nC236_=_C866 ,C266_=_C271 ,C266_=_C310 ,C266_=_C368 ,C266_=_C378 ,C266_=_C432 ,\nC266_=_C438 ,C266_=_C457 ,C266_=_C464 ,C266_=_C473 ,C266_=_C499 ,C266_=_C545 ,\nC266_=_C608 ,C266_=_C614 ,C266_=_C616 ,C266_=_C617 ,C266_=_C638 ,C266_=_C655 ,\nC266_=_C674 ,C266_=_C691 ,C266_=_C754 ,C266_=_C760 ,C266_=_C764 ,C266_=_C766 ,\nC266_=_C796 ,C266_=_C802 ,C266_=_C803 ,C266_=_C826 ,C266_=_C839 ,C266_=_C841 ,\nC266_=_C846 ,C266_=_C850 ,C266_=_C862 ,C266_=_C881 ,C266_=_C892 ,C271_=_C310 ,\nC271_=_C438 ,C271_=_C464 ,C271_=_C499 ,C271_=_C545 ,C271_=_C567 ,C271_=_C616 ,\nC271_=_C617 ,C271_=_C655 ,C271_=_C674 ,C271_=_C754 ,C271_=_C764 ,C271_=_C766 ,\nC271_=_C796 ,C271_=_C839 ,C271_=_C859 ,C271_=_C889 ,C286_=_C287 ,C286_=_C288 ,\nC286_=_C289 ,C286_=_C327 ,C286_=_C378 ,C286_=_C381 ,C286_=_C416 ,C286_=_C471 ,\nC286_=_C503 ,C286_=_C555 ,C286_=_C561 ,C286_=_C683 ,C286_=_C691 ,C286_=_C714 ,\nC286_=_C726 ,C286_=_C728 ,C286_=_C729 ,C286_=_C757 ,C286_=_C780 ,C286_=_C793 ,\nC286_=_C835 ,C286_=_C844 ,C286_=_C850 ,C286_=_C866 ,C286_=_C888 ,C286_=_C899 ,\nC287_=_C288 ,C287_=_C289 ,C287_=_C327 ,C287_=_C348 ,C287_=_C381 ,C287_=_C416 ,\nC287_=_C466 ,C287_=_C471 ,C287_=_C503 ,C287_=_C555 ,C287_=_C566 ,C287_=_C567 ,\nC287_=_C651 ,C287_=_C668 ,C287_=_C683 ,C287_=_C690 ,C287_=_C691 ,C287_=_C693 ,\nC287_=_C726 ,C287_=_C728 ,C287_=_C729 ,C287_=_C730 ,C287_=_C757 ,C287_=_C760 ,\nC287_=_C762 ,C287_=_C780 ,C287_=_C793 ,C287_=_C823 ,C287_=_C824 ,C287_=_C825 ,\nC287_=_C835 ,C287_=_C844 ,C287_=_C848 ,C287_=_C850 ,C287_=_C861 ,C287_=_C866 ,\nC287_=_C888 ,C287_=_C889 ,C287_=_C892 ,C288_=_C289 ,C288_=_C327 ,C288_=_C381 ,\nC288_=_C471 ,C288_=_C503 ,C288_=_C555 ,C288_=_C614 ,C288_=_C638 ,C288_=_C683 ,\nC288_=_C691 ,C288_=_C726 ,C288_=_C728 ,C288_=_C757 ,C288_=_C780 ,C288_=_C793 ,\nC288_=_C796 ,C288_=_C824 ,C288_=_C835 ,C288_=_C844 ,C288_=_C866 ,C288_=_C881 ,\nC288_=_C888 ,C288_=_C889 ,C289_=_C327 ,C289_=_C381 ,C289_=_C471 ,C289_=_C477 ,\nC289_=_C499 ,C289_=_C503 ,C289_=_C555 ,C289_=_C683 ,C289_=_C691 ,C289_=_C726 ,\nC289_=_C728 ,C289_=_C730 ,C289_=_C757 ,C289_=_C780 ,C289_=_C793 ,C289_=_C823 ,\nC289_=_C835 ,C289_=_C844 ,C289_=_C846 ,C289_=_C850 ,C289_=_C866 ,C289_=_C888 ,\nC310_=_C368 ,C310_=_C378 ,C310_=_C432 ,C310_=_C457 ,C310_=_C473 ,C310_=_C499 ,\nC310_=_C608 ,C310_=_C614 ,C310_=_C616 ,C310_=_C638 ,C310_=_C720 ,C310_=_C802 ,\nC310_=_C803 ,C310_=_C812 ,C310_=_C826 ,C310_=_C841 ,C310_=_C846 ,C310_=_C850 ,\nC310_=_C862 ,C310_=_C881 ,C310_=_C889 ,C317_=_C378 ,C317_=_C389 ,C317_=_C456 ,\nC317_=_C477 ,C317_=_C503 ,C317_=_C552 ,C317_=_C561 ,C317_=_C571 ,C317_=_C602 ,\nC317_=_C605 ,C317_=_C614 ,C317_=_C651 ,C317_=_C757 ,C317_=_C765 ,C317_=_C806 ,\nC317_=_C815 ,C317_=_C825 ,C317_=_C826 ,C317_=_C835 ,C317_=_C847 ,C317_=_C862 ,\nC317_=_C879 ,C317_=_C887 ,C317_=_C888 ,C317_=_C899 ,C327_=_C381 ,C327_=_C471 ,\nC327_=_C503 ,C327_=_C552 ,C327_=_C555 ,C327_=_C683 ,C327_=_C690 ,C327_=_C691 ,\nC327_=_C726 ,C327_=_C728 ,C327_=_C752 ,C327_=_C757 ,C327_=_C780 ,C327_=_C793 ,\nC327_=_C824 ,C327_=_C835 ,C327_=_C844 ,C327_=_C847 ,C327_=_C848 ,C327_=_C862 ,\nC327_=_C866 ,C327_=_C887 ,C327_=_C888 ,C327_=_C892 ,C348_=_C416 ,C348_=_C464 ,\nC348_=_C466 ,C348_=_C545 ,C348_=_C566 ,C348_=_C567 ,C348_=_C651 ,C348_=_C662 ,\nC348_=_C668 ,C348_=_C690 ,C348_=_C693 ,C348_=_C729 ,C348_=_C730 ,C348_=_C760 ,\nC348_=_C762 ,C348_=_C764 ,C348_=_C823 ,C348_=_C824 ,C348_=_C825 ,C348_=_C848 ,\nC348_=_C850 ,C348_=_C861 ,C348_=_C889 ,C348_=_C892 ,C368_=_C378 ,C368_=_C432 ,\nC368_=_C457 ,C368_=_C473 ,C368_=_C499 ,C368_=_C555 ,C368_=_C571 ,C368_=_C608 ,\nC368_=_C614 ,C368_=_C638 ,C368_=_C683 ,C368_=_C802 ,C368_=_C803 ,C368_=_C812 ,\nC368_=_C826 ,C368_=_C841 ,C368_=_C844 ,C368_=_C846 ,C368_=_C850 ,C368_=_C862 ,\nC368_=_C881 ,C378_=_C432 ,C378_=_C457 ,C378_=_C473 ,C378_=_C499 ,C378_=_C561 ,\nC378_=_C608 ,C378_=_C614 ,C378_=_C638 ,C378_=_C712 ,C378_=_C720 ,C378_=_C729 ,\nC378_=_C802 ,C378_=_C803 ,C378_=_C825 ,C378_=_C826 ,C378_=_C835 ,C378_=_C841 ,\nC378_=_C846 ,C378_=_C847 ,C378_=_C850 ,C378_=_C861 ,C378_=_C862 ,C378_=_C879 ,\nC378_=_C881 ,C378_=_C899 ,C381_=_C471 ,C381_=_C503 ,C381_=_C555 ,C381_=_C683 ,\nC381_=_C690 ,C381_=_C691 ,C381_=_C720 ,C381_=_C726 ,C381_=_C728 ,C381_=_C757 ,\nC381_=_C766 ,C381_=_C780 ,C381_=_C793 ,C381_=_C824 ,C381_=_C835 ,C381_=_C844 ,\nC381_=_C866 ,C381_=_C888 ,C389_=_C456 ,C389_=_C477 ,C389_=_C480 ,C389_=_C503 ,\nC389_=_C552 ,C389_=_C566 ,C389_=_C571 ,C389_=_C602 ,C389_=_C605 ,C389_=_C683 ,\nC389_=_C697 ,C389_=_C728 ,C389_=_C757 ,C389_=_C760 ,C389_=_C765 ,C389_=_C806 ,\nC389_=_C812 ,C389_=_C815 ,C389_=_C847 ,C389_=_C888 ,C389_=_C899 ,C416_=_C466 ,\nC416_=_C499 ,C416_=_C566 ,C416_=_C567 ,C416_=_C651 ,C416_=_C668 ,C416_=_C690 ,\nC416_=_C693 ,C416_=_C712 ,C416_=_C714 ,C416_=_C729 ,C416_=_C730 ,C416_=_C757 ,\nC416_=_C760 ,C416_=_C762 ,C416_=_C793 ,C416_=_C803 ,C416_=_C823 ,C416_=_C824 ,\nC416_=_C825 ,C416_=_C848 ,C416_=_C850 ,C416_=_C861 ,C416_=_C889 ,C416_=_C892 ,\nC432_=_C457 ,C432_=_C466 ,C432_=_C473 ,C432_=_C480 ,C432_=_C499 ,C432_=_C598 ,\nC432_=_C608 ,C432_=_C614 ,C432_=_C638 ,C432_=_C683 ,C432_=_C802 ,C432_=_C803 ,\nC432_=_C826 ,C432_=_C841 ,C432_=_C846 ,C432_=_C850 ,C432_=_C862 ,C432_=_C879 ,\nC432_=_C881 ,C434_=_C473 ,C434_=_C480 ,C434_=_C510 ,C434_=_C561 ,C434_=_C571 ,\nC434_=_C598 ,C434_=_C602 ,C434_=_C662 ,C434_=_C679 ,C434_=_C697 ,C434_=_C712 ,\nC434_=_C714 ,C434_=_C720 ,C434_=_C732 ,C434_=_C752 ,C434_=_C812 ,C434_=_C826 ,\nC434_=_C859 ,C434_=_C879 ,C434_=_C887 ,C434_=_C899 ,C438_=_C464 ,C438_=_C499 ,\nC438_=_C545 ,C438_=_C616 ,C438_=_C617 ,C438_=_C655 ,C438_=_C674 ,C438_=_C754 ,\nC438_=_C762 ,C438_=_C764 ,C438_=_C766 ,C438_=_C796 ,C438_=_C839 ,C438_=_C847 ,\nC438_=_C888 ,C438_=_C899 ,C456_=_C477 ,C456_=_C503 ,C456_=_C552 ,C456_=_C571 ,\nC456_=_C602 ,C456_=_C605 ,C456_=_C752 ,C456_=_C754 ,C456_=_C757 ,C456_=_C764 ,\nC456_=_C765 ,C456_=_C806 ,C456_=_C815 ,C456_=_C824 ,C456_=_C835 ,C456_=_C839 ,\nC456_=_C844 ,C456_=_C847 ,C456_=_C862 ,C456_=_C899 ,C457_=_C473 ,C457_=_C499 ,\nC457_=_C608 ,C457_=_C614 ,C457_=_C638 ,C457_=_C668 ,C457_=_C690 ,C457_=_C726 ,\nC457_=_C793 ,C457_=_C802 ,C457_=_C803 ,C457_=_C826 ,C457_=_C835 ,C457_=_C841 ,\nC457_=_C846 ,C457_=_C850 ,C457_=_C862 ,C457_=_C881 ,C464_=_C499 ,C464_=_C545 ,\nC464_=_C555 ,C464_=_C608 ,C464_=_C616 ,C464_=_C617 ,C464_=_C655 ,C464_=_C662 ,\nC464_=_C674 ,C464_=_C714 ,C464_=_C754 ,C464_=_C764 ,C464_=_C766 ,C464_=_C793 ,\nC464_=_C796 ,C464_=_C806 ,C464_=_C839 ,C464_=_C848 ,C464_=_C859 ,C466_=_C566 ,\nC466_=_C567 ,C466_=_C608 ,C466_=_C651 ,C466_=_C668 ,C466_=_C683 ,C466_=_C690 ,\nC466_=_C693 ,C466_=_C697 ,C466_=_C729 ,C466_=_C730 ,C466_=_C760 ,C466_=_C762 ,\nC466_=_C823 ,C466_=_C824 ,C466_=_C825 ,C466_=_C848 ,C466_=_C850 ,C466_=_C861 ,\nC466_=_C889 ,C466_=_C892 ,C471_=_C503 ,C471_=_C555 ,C471_=_C683 ,C471_=_C691 ,\nC471_=_C726 ,C471_=_C728 ,C471_=_C730 ,C471_=_C757 ,C471_=_C780 ,C471_=_C793 ,\nC471_=_C796 ,C471_=_C835 ,C471_=_C844 ,C471_=_C866 ,C471_=_C879 ,C471_=_C888 ,\nC473_=_C480 ,C473_=_C499 ,C473_=_C510 ,C473_=_C561 ,C473_=_C571 ,C473_=_C598 ,\nC473_=_C602 ,C473_=_C608 ,C473_=_C614 ,C473_=_C638 ,C473_=_C662 ,C473_=_C679 ,\nC473_=_C697 ,C473_=_C712 ,C473_=_C714 ,C473_=_C720 ,C473_=_C732 ,C473_=_C752 ,\nC473_=_C764 ,C473_=_C780 ,C473_=_C802 ,C473_=_C803 ,C473_=_C812 ,C473_=_C826 ,\nC473_=_C841 ,C473_=_C846 ,C473_=_C850 ,C473_=_C859 ,C473_=_C862 ,C473_=_C879 ,\nC473_=_C881 ,C473_=_C887 ,C473_=_C899 ,C477_=_C503 ,C477_=_C552 ,C477_=_C571 ,\nC477_=_C602 ,C477_=_C605 ,C477_=_C757 ,C477_=_C765 ,C477_=_C806 ,C477_=_C815</w:t>
      </w:r>
    </w:p>
    <w:p>
      <w:pPr>
        <w:pStyle w:val="PreformattedText"/>
        <w:bidi w:val="0"/>
        <w:spacing w:before="0" w:after="0"/>
        <w:jc w:val="left"/>
        <w:rPr/>
      </w:pPr>
      <w:r>
        <w:rPr/>
        <w:t xml:space="preserve"> </w:t>
      </w:r>
      <w:r>
        <w:rPr/>
        <w:t>,\nC477_=_C823 ,C477_=_C846 ,C477_=_C847 ,C477_=_C850 ,C477_=_C889 ,C477_=_C892 ,\nC477_=_C899 ,C480_=_C510 ,C480_=_C561 ,C480_=_C571 ,C480_=_C598 ,C480_=_C602 ,\nC480_=_C662 ,C480_=_C679 ,C480_=_C683 ,C480_=_C697 ,C480_=_C712 ,C480_=_C714 ,\nC480_=_C720 ,C480_=_C732 ,C480_=_C752 ,C480_=_C757 ,C480_=_C796 ,C480_=_C812 ,\nC480_=_C850 ,C480_=_C859 ,C480_=_C879 ,C480_=_C887 ,C480_=_C899 ,C499_=_C545 ,\nC499_=_C608 ,C499_=_C614 ,C499_=_C616 ,C499_=_C617 ,C499_=_C638 ,C499_=_C655 ,\nC499_=_C674 ,C499_=_C712 ,C499_=_C730 ,C499_=_C754 ,C499_=_C764 ,C499_=_C766 ,\nC499_=_C796 ,C499_=_C802 ,C499_=_C803 ,C499_=_C823 ,C499_=_C826 ,C499_=_C839 ,\nC499_=_C841 ,C499_=_C846 ,C499_=_C848 ,C499_=_C850 ,C499_=_C862 ,C499_=_C881 ,\nC499_=_C887 ,C503_=_C552 ,C503_=_C555 ,C503_=_C571 ,C503_=_C602 ,C503_=_C605 ,\nC503_=_C617 ,C503_=_C683 ,C503_=_C691 ,C503_=_C726 ,C503_=_C728 ,C503_=_C757 ,\nC503_=_C765 ,C503_=_C780 ,C503_=_C793 ,C503_=_C796 ,C503_=_C806 ,C503_=_C815 ,\nC503_=_C835 ,C503_=_C844 ,C503_=_C847 ,C503_=_C859 ,C503_=_C866 ,C503_=_C888 ,\nC503_=_C899 ,C510_=_C561 ,C510_=_C571 ,C510_=_C598 ,C510_=_C602 ,C510_=_C655 ,\nC510_=_C662 ,C510_=_C679 ,C510_=_C697 ,C510_=_C712 ,C510_=_C714 ,C510_=_C720 ,\nC510_=_C732 ,C510_=_C752 ,C510_=_C812 ,C510_=_C815 ,C510_=_C826 ,C510_=_C859 ,\nC510_=_C861 ,C510_=_C866 ,C510_=_C879 ,C510_=_C887 ,C510_=_C899 ,C545_=_C616 ,\nC545_=_C617 ,C545_=_C655 ,C545_=_C674 ,C545_=_C754 ,C545_=_C764 ,C545_=_C766 ,\nC545_=_C796 ,C545_=_C815 ,C545_=_C839 ,C545_=_C844 ,C552_=_C571 ,C552_=_C602 ,\nC552_=_C605 ,C552_=_C757 ,C552_=_C762 ,C552_=_C765 ,C552_=_C803 ,C552_=_C806 ,\nC552_=_C815 ,C552_=_C847 ,C552_=_C879 ,C552_=_C887 ,C552_=_C899 ,C555_=_C571 ,\nC555_=_C683 ,C555_=_C691 ,C555_=_C726 ,C555_=_C728 ,C555_=_C757 ,C555_=_C762 ,\nC555_=_C780 ,C555_=_C793 ,C555_=_C806 ,C555_=_C812 ,C555_=_C835 ,C555_=_C841 ,\nC555_=_C844 ,C555_=_C848 ,C555_=_C866 ,C555_=_C888 ,C561_=_C571 ,C561_=_C598 ,\nC561_=_C602 ,C561_=_C605 ,C561_=_C616 ,C561_=_C655 ,C561_=_C662 ,C561_=_C679 ,\nC561_=_C697 ,C561_=_C712 ,C561_=_C714 ,C561_=_C720 ,C561_=_C729 ,C561_=_C732 ,\nC561_=_C752 ,C561_=_C802 ,C561_=_C812 ,C561_=_C825 ,C561_=_C826 ,C561_=_C835 ,\nC561_=_C848 ,C561_=_C850 ,C561_=_C859 ,C561_=_C866 ,C561_=_C879 ,C561_=_C887 ,\nC561_=_C899 ,C566_=_C567 ,C566_=_C651 ,C566_=_C668 ,C566_=_C690 ,C566_=_C693 ,\nC566_=_C697 ,C566_=_C729 ,C566_=_C730 ,C566_=_C752 ,C566_=_C760 ,C566_=_C762 ,\nC566_=_C766 ,C566_=_C803 ,C566_=_C812 ,C566_=_C815 ,C566_=_C823 ,C566_=_C824 ,\nC566_=_C825 ,C566_=_C844 ,C566_=_C848 ,C566_=_C850 ,C566_=_C861 ,C566_=_C888 ,\nC566_=_C889 ,C566_=_C892 ,C567_=_C651 ,C567_=_C668 ,C567_=_C690 ,C567_=_C693 ,\nC567_=_C729 ,C567_=_C730 ,C567_=_C760 ,C567_=_C762 ,C567_=_C765 ,C567_=_C823 ,\nC567_=_C824 ,C567_=_C825 ,C567_=_C848 ,C567_=_C850 ,C567_=_C859 ,C567_=_C861 ,\nC567_=_C889 ,C567_=_C892 ,C571_=_C598 ,C571_=_C602 ,C571_=_C605 ,C571_=_C662 ,\nC571_=_C679 ,C571_=_C683 ,C571_=_C697 ,C571_=_C712 ,C571_=_C714 ,C571_=_C720 ,\nC571_=_C732 ,C571_=_C752 ,C571_=_C757 ,C571_=_C765 ,C571_=_C806 ,C571_=_C812 ,\nC571_=_C815 ,C571_=_C839 ,C571_=_C841 ,C571_=_C844 ,C571_=_C847 ,C571_=_C859 ,\nC571_=_C862 ,C571_=_C879 ,C571_=_C887 ,C571_=_C899 ,C598_=_C602 ,C598_=_C605 ,\nC598_=_C662 ,C598_=_C674 ,C598_=_C679 ,C598_=_C690 ,C598_=_C697 ,C598_=_C712 ,\nC598_=_C714 ,C598_=_C720 ,C598_=_C732 ,C598_=_C752 ,C598_=_C812 ,C598_=_C835 ,\nC598_=_C850 ,C598_=_C859 ,C598_=_C879 ,C598_=_C887 ,C598_=_C899 ,C602_=_C605 ,\nC602_=_C655 ,C602_=_C662 ,C602_=_C679 ,C602_=_C697 ,C602_=_C712 ,C602_=_C714 ,\nC602_=_C720 ,C602_=_C732 ,C602_=_C752 ,C602_=_C757 ,C602_=_C765 ,C602_=_C806 ,\nC602_=_C812 ,C602_=_C815 ,C602_=_C823 ,C602_=_C847 ,C602_=_C859 ,C602_=_C866 ,\nC602_=_C879 ,C602_=_C887 ,C602_=_C899 ,C605_=_C638 ,C605_=_C655 ,C605_=_C729 ,\nC605_=_C732 ,C605_=_C752 ,C605_=_C757 ,C605_=_C765 ,C605_=_C802 ,C605_=_C806 ,\nC605_=_C815 ,C605_=_C824 ,C605_=_C847 ,C605_=_C899 ,C608_=_C614 ,C608_=_C616 ,\nC608_=_C638 ,C608_=_C668 ,C608_=_C697 ,C608_=_C714 ,C608_=_C720 ,C608_=_C793 ,\nC608_=_C802 ,C608_=_C803 ,C608_=_C826 ,C608_=_C841 ,C608_=_C846 ,C608_=_C850 ,\nC608_=_C859 ,C608_=_C862 ,C608_=_C866 ,C608_=_C881 ,C614_=_C617 ,C614_=_C638 ,\nC614_=_C651 ,C614_=_C693 ,C614_=_C765 ,C614_=_C780 ,C614_=_C793 ,C614_=_C796 ,\nC614_=_C802 ,C614_=_C803 ,C614_=_C824 ,C614_=_C826 ,C614_=_C835 ,C614_=_C841 ,\nC614_=_C846 ,C614_=_C850 ,C614_=_C862 ,C614_=_C881 ,C614_=_C887 ,C614_=_C889 ,\nC616_=_C617 ,C616_=_C655 ,C616_=_C674 ,C616_=_C714 ,C616_=_C720 ,C616_=_C754 ,\nC616_=_C764 ,C616_=_C766 ,C616_=_C793 ,C616_=_C796 ,C616_=_C812 ,C616_=_C826 ,\nC616_=_C839 ,C616_=_C841 ,C616_=_C848 ,C616_=_C859 ,C616_=_C862 ,C616_=_C866 ,\nC616_=_C887 ,C617_=_C651 ,C617_=_C655 ,C617_=_C674 ,C617_=_C693 ,C617_=_C752 ,\nC617_=_C754 ,C617_=_C764 ,C617_=_C765 ,C617_=_C766 ,C617_=_C780 ,C617_=_C796 ,\nC617_=_C806 ,C617_=_C812 ,C617_=_C825 ,C617_=_C835 ,C617_=_C839 ,C617_=_C841 ,\nC638_=_C752 ,C638_=_C780 ,C638_=_C793 ,C638_=_C796 ,C638_=_C802 ,C638_=_C803 ,\nC638_=_C824 ,C638_=_C826 ,C638_=_C841 ,C638_=_C846 ,C638_=_C850 ,C638_=_C861 ,\nC638_=_C862 ,C638_=_C881 ,C638_=_C889 ,C651_=_C662 ,C651_=_C668 ,C651_=_C690 ,\nC651_=_C693 ,C651_=_C697 ,C651_=_C729 ,C651_=_C730 ,C651_=_C760 ,C651_=_C762 ,\nC651_=_C765 ,C651_=_C780 ,C651_=_C823 ,C651_=_C824 ,C651_=_C825 ,C651_=_C826 ,\nC651_=_C835 ,C651_=_C844 ,C651_=_C848 ,C651_=_C850 ,C651_=_C861 ,C651_=_C862 ,\nC651_=_C888 ,C651_=_C889 ,C651_=_C892 ,C655_=_C674 ,C655_=_C754 ,C655_=_C760 ,\nC655_=_C764 ,C655_=_C766 ,C655_=_C796 ,C655_=_C802 ,C655_=_C839 ,C655_=_C861 ,\nC655_=_C866 ,C655_=_C887 ,C655_=_C889 ,C662_=_C679 ,C662_=_C697 ,C662_=_C712 ,\nC662_=_C714 ,C662_=_C720 ,C662_=_C732 ,C662_=_C752 ,C662_=_C793 ,C662_=_C796 ,\nC662_=_C812 ,C662_=_C823 ,C662_=_C825 ,C662_=_C859 ,C662_=_C879 ,C662_=_C881 ,\nC662_=_C887 ,C662_=_C889 ,C662_=_C899 ,C668_=_C690 ,C668_=_C693 ,C668_=_C697 ,\nC668_=_C726 ,C668_=_C729 ,C668_=_C730 ,C668_=_C754 ,C668_=_C760 ,C668_=_C762 ,\nC668_=_C765 ,C668_=_C793 ,C668_=_C823 ,C668_=_C824 ,C668_=_C825 ,C668_=_C835 ,\nC668_=_C848 ,C668_=_C850 ,C668_=_C861 ,C668_=_C866 ,C668_=_C889 ,C668_=_C892 ,\nC674_=_C690 ,C674_=_C712 ,C674_=_C754 ,C674_=_C762 ,C674_=_C764 ,C674_=_C766 ,\nC674_=_C796 ,C674_=_C839 ,C674_=_C861 ,C674_=_C879 ,C679_=_C697 ,C679_=_C712 ,\nC679_=_C714 ,C679_=_C720 ,C679_=_C732 ,C679_=_C752 ,C679_=_C754 ,C679_=_C766 ,\nC679_=_C812 ,C679_=_C835 ,C679_=_C859 ,C679_=_C879 ,C679_=_C887 ,C679_=_C899 ,\nC683_=_C691 ,C683_=_C726 ,C683_=_C728 ,C683_=_C757 ,C683_=_C780 ,C683_=_C793 ,\nC683_=_C835 ,C683_=_C844 ,C683_=_C866 ,C683_=_C888 ,C690_=_C691 ,C690_=_C693 ,\nC690_=_C712 ,C690_=_C720 ,C690_=_C729 ,C690_=_C730 ,C690_=_C760 ,C690_=_C762 ,\nC690_=_C766 ,C690_=_C780 ,C690_=_C823 ,C690_=_C824 ,C690_=_C825 ,C690_=_C847 ,\nC690_=_C848 ,C690_=_C850 ,C690_=_C861 ,C690_=_C862 ,C690_=_C881 ,C690_=_C889 ,\nC690_=_C892 ,C691_=_C726 ,C691_=_C728 ,C691_=_C732 ,C691_=_C757 ,C691_=_C760 ,\nC691_=_C764 ,C691_=_C780 ,C691_=_C793 ,C691_=_C835 ,C691_=_C839 ,C691_=_C844 ,\nC691_=_C846 ,C691_=_C866 ,C691_=_C888 ,C691_=_C892 ,C691_=_C899 ,C693_=_C729 ,\nC693_=_C730 ,C693_=_C760 ,C693_=_C762 ,C693_=_C765 ,C693_=_C766 ,C693_=_C780 ,\nC693_=_C802 ,C693_=_C812 ,C693_=_C823 ,C693_=_C824 ,C693_=_C825 ,C693_=_C835 ,\nC693_=_C848 ,C693_=_C850 ,C693_=_C861 ,C693_=_C889 ,C693_=_C892 ,C693_=_C899 ,\nC697_=_C712 ,C697_=_C714 ,C697_=_C720 ,C697_=_C732 ,C697_=_C752 ,C697_=_C812 ,\nC697_=_C826 ,C697_=_C835 ,C697_=_C844 ,C697_=_C859 ,C697_=_C879 ,C697_=_C887 ,\nC697_=_C888 ,C697_=_C899 ,C712_=_C714 ,C712_=_C720 ,C712_=_C732 ,C712_=_C752 ,\nC712_=_C802 ,C712_=_C803 ,C712_=_C812 ,C712_=_C847 ,C712_=_C848 ,C712_=_C859 ,\nC712_=_C861 ,C712_=_C879 ,C712_=_C887 ,C712_=_C889 ,C712_=_C899 ,C714_=_C720 ,\nC714_=_C728 ,C714_=_C732 ,C714_=_C752 ,C714_=_C765 ,C714_=_C793 ,C714_=_C812 ,\nC714_=_C846 ,C714_=_C859 ,C714_=_C862 ,C714_=_C879 ,C714_=_C887 ,C714_=_C888 ,\nC714_=_C899 ,C720_=_C732 ,C720_=_C752 ,C720_=_C766 ,C720_=_C802 ,C720_=_C812 ,\nC720_=_C824 ,C720_=_C841 ,C720_=_C847 ,C720_=_C859 ,C720_=_C861 ,C720_=_C862 ,\nC720_=_C866 ,C720_=_C879 ,C720_=_C887 ,C720_=_C899 ,C726_=_C728 ,C726_=_C757 ,\nC726_=_C780 ,C726_=_C793 ,C726_=_C802 ,C726_=_C835 ,C726_=_C844 ,C726_=_C866 ,\nC726_=_C888 ,C728_=_C757 ,C728_=_C760 ,C728_=_C762 ,C728_=_C780 ,C728_=_C793 ,\nC728_=_C826 ,C728_=_C835 ,C728_=_C844 ,C728_=_C862 ,C728_=_C866 ,C728_=_C881 ,\nC728_=_C888 ,C729_=_C730 ,C729_=_C732 ,C729_=_C754 ,C729_=_C757 ,C729_=_C760 ,\nC729_=_C762 ,C729_=_C815 ,C729_=_C823 ,C729_=_C824 ,C729_=_C825 ,C729_=_C847 ,\nC729_=_C848 ,C729_=_C850 ,C729_=_C859 ,C729_=_C861 ,C729_=_C889 ,C729_=_C892 ,\nC729_=_C899 ,C730_=_C760 ,C730_=_C762 ,C730_=_C812 ,C730_=_C823 ,C730_=_C824 ,\nC730_=_C825 ,C730_=_C848 ,C730_=_C850 ,C730_=_C861 ,C730_=_C889 ,C730_=_C892 ,\nC732_=_C752 ,C732_=_C780 ,C732_=_C812 ,C732_=_C839 ,C732_=_C859 ,C732_=_C879 ,\nC732_=_C887 ,C732_=_C899 ,C752_=_C754 ,C752_=_C764 ,C752_=_C766 ,C752_=_C803 ,\nC752_=_C812 ,C752_=_C815 ,C752_=_C824 ,C752_=_C825 ,C752_=_C839 ,C752_=_C841 ,\nC752_=_C844 ,C752_=_C859 ,C752_=_C862 ,C752_=_C879 ,C752_=_C887 ,C752_=_C899 ,\nC754_=_C757 ,C754_=_C764 ,C754_=_C766 ,C754_=_C796 ,C754_=_C815 ,C754_=_C823 ,\nC754_=_C825 ,C754_=_C839 ,C754_=_C847 ,C754_=_C848 ,C754_=_C861 ,C754_=_C866 ,\nC757_=_C765 ,C757_=_C780 ,C757_=_C793 ,C757_=_C796 ,C757_=_C806 ,C757_=_C815 ,\nC757_=_C823 ,C757_=_C824 ,C757_=_C826 ,C757_=_C835 ,C757_=_C844 ,C757_=_C847 ,\nC757_=_C859 ,C757_=_C866 ,C757_=_C888 ,C757_=_C899 ,C760_=_C762 ,C760_=_C764 ,\nC760_=_C793 ,C760_=_C796 ,C760_=_C823 ,C760_=_C824 ,C760_=_C825 ,C760_=_C848 ,\nC760_=_C850 ,C760_=_C861 ,C760_=_C887 ,C760_=_C888 ,C760_=_C889 ,C760_=_C892 ,\nC760_=_C899 ,C762_=_C806 ,C762_=_C823 ,C762_=_C824 ,C762_=_C825 ,C762_=_C826 ,\nC762_=_C846 ,C762_=_C847 ,C762_=_C848 ,C762_=_C850 ,C762_=_C861 ,C762_=_C889 ,\nC762_=_C892 ,C762_=_C899 ,C764_=_C766 ,C764_=_C796 ,C764_=_C825 ,C764_=_C839 ,\nC764_=_C841 ,C764_=_C859 ,C764_=_C892 ,C765_=_C766 ,C765_=_C780</w:t>
      </w:r>
    </w:p>
    <w:p>
      <w:pPr>
        <w:pStyle w:val="PreformattedText"/>
        <w:bidi w:val="0"/>
        <w:spacing w:before="0" w:after="0"/>
        <w:jc w:val="left"/>
        <w:rPr/>
      </w:pPr>
      <w:r>
        <w:rPr/>
        <w:t xml:space="preserve"> </w:t>
      </w:r>
      <w:r>
        <w:rPr/>
        <w:t>,C765_=_C806 ,\nC765_=_C812 ,C765_=_C815 ,C765_=_C825 ,C765_=_C826 ,C765_=_C835 ,C765_=_C847 ,\nC765_=_C850 ,C765_=_C888 ,C765_=_C889 ,C765_=_C899 ,C766_=_C796 ,C766_=_C803 ,\nC766_=_C824 ,C766_=_C839 ,C766_=_C881 ,C766_=_C888 ,C780_=_C793 ,C780_=_C835 ,\nC780_=_C844 ,C780_=_C866 ,C780_=_C888 ,C793_=_C796 ,C793_=_C824 ,C793_=_C835 ,\nC793_=_C844 ,C793_=_C859 ,C793_=_C866 ,C793_=_C881 ,C793_=_C888 ,C793_=_C889 ,\nC793_=_C899 ,C796_=_C824 ,C796_=_C839 ,C796_=_C859 ,C796_=_C881 ,C796_=_C889 ,\nC802_=_C803 ,C802_=_C806 ,C802_=_C826 ,C802_=_C841 ,C802_=_C846 ,C802_=_C847 ,\nC802_=_C850 ,C802_=_C861 ,C802_=_C862 ,C802_=_C866 ,C802_=_C881 ,C803_=_C823 ,\nC803_=_C826 ,C803_=_C841 ,C803_=_C846 ,C803_=_C848 ,C803_=_C850 ,C803_=_C862 ,\nC803_=_C879 ,C803_=_C881 ,C806_=_C815 ,C806_=_C824 ,C806_=_C846 ,C806_=_C847 ,\nC806_=_C848 ,C806_=_C879 ,C806_=_C899 ,C812_=_C825 ,C812_=_C826 ,C812_=_C839 ,\nC812_=_C841 ,C812_=_C859 ,C812_=_C879 ,C812_=_C887 ,C812_=_C888 ,C812_=_C889 ,\nC812_=_C899 ,C815_=_C844 ,C815_=_C847 ,C815_=_C859 ,C815_=_C861 ,C815_=_C862 ,\nC815_=_C881 ,C815_=_C899 ,C823_=_C824 ,C823_=_C825 ,C823_=_C847 ,C823_=_C848 ,\nC823_=_C850 ,C823_=_C861 ,C823_=_C866 ,C823_=_C887 ,C823_=_C889 ,C823_=_C892 ,\nC824_=_C825 ,C824_=_C835 ,C824_=_C841 ,C824_=_C848 ,C824_=_C850 ,C824_=_C861 ,\nC824_=_C862 ,C824_=_C881 ,C824_=_C889 ,C824_=_C892 ,C825_=_C826 ,C825_=_C835 ,\nC825_=_C839 ,C825_=_C841 ,C825_=_C848 ,C825_=_C850 ,C825_=_C861 ,C825_=_C866 ,\nC825_=_C879 ,C825_=_C881 ,C825_=_C889 ,C825_=_C892 ,C825_=_C899 ,C826_=_C835 ,\nC826_=_C841 ,C826_=_C844 ,C826_=_C846 ,C826_=_C850 ,C826_=_C862 ,C826_=_C879 ,\nC826_=_C881 ,C835_=_C844 ,C835_=_C861 ,C835_=_C866 ,C835_=_C879 ,C835_=_C887 ,\nC835_=_C888 ,C839_=_C841 ,C839_=_C844 ,C839_=_C846 ,C839_=_C862 ,C839_=_C879 ,\nC839_=_C892 ,C841_=_C846 ,C841_=_C850 ,C841_=_C859 ,C841_=_C861 ,C841_=_C862 ,\nC841_=_C881 ,C841_=_C888 ,C844_=_C862 ,C844_=_C866 ,C844_=_C888 ,C844_=_C889 ,\nC844_=_C899 ,C846_=_C850 ,C846_=_C862 ,C846_=_C881 ,C847_=_C848 ,C847_=_C859 ,\nC847_=_C861 ,C847_=_C892 ,C847_=_C899 ,C848_=_C850 ,C848_=_C861 ,C848_=_C866 ,\nC848_=_C887 ,C848_=_C889 ,C848_=_C892 ,C850_=_C861 ,C850_=_C862 ,C850_=_C881 ,\nC850_=_C887 ,C850_=_C889 ,C850_=_C892 ,C850_=_C899 ,C859_=_C861 ,C859_=_C879 ,\nC859_=_C887 ,C859_=_C899 ,C861_=_C866 ,C861_=_C889 ,C861_=_C892 ,C862_=_C881 ,\nC862_=_C888 ,C866_=_C887 ,C866_=_C888 ,C879_=_C887 ,C879_=_C899 ,C881_=_C888 ,\nC881_=_C889 ,C881_=_C899 ,C887_=_C899 ,C888_=_C892 ,C888_=_C899 ,C889_=_C892 ,\nC889_=_C899 ,"];101[shape=box, label="id:101 level: 6\n43: C29 C64 C167 C187 C225 \nC245 C252 C253 C254 C318 C330 \nC348 C350 C357 C373 C408 C415 \nC421 C464 C500 C517 C544 C563 \nC581 C611 C625 C626 C642 C662 \nC672 C688 C715 C726 C735 C748 \nC772 C775 C783 C784 C802 C830 \nC853 C871 \n503: C29_=_C64( C29 C64 ) C29_=_C167( C29 C167 ) C29_=_C254( C29 C254 ) C29_=_C348( C29 C348 ) C29_=_C350( C29 C350 ) \nC29_=_C357( C29 C357 ) C29_=_C373( C29 C373 ) C29_=_C408( C29 C408 ) C29_=_C421( C29 C421 ) C29_=_C464( C29 C464 ) C29_=_C563( C29 C563 ) \nC29_=_C581( C29 C581 ) C29_=_C611( C29 C611 ) C29_=_C626( C29 C626 ) C29_=_C662( C29 C662 ) C29_=_C672( C29 C672 ) C29_=_C688( C29 C688 ) \nC29_=_C715( C29 C715 ) C29_=_C748( C29 C748 ) C29_=_C772( C29 C772 ) C29_=_C775( C29 C775 ) C29_=_C783( C29 C783 ) C29_=_C784( C29 C784 ) \nC29_=_C830( C29 C830 ) C29_=_C871( C29 C871 ) C64_=_C167( C64 C167 ) C64_=_C187( C64 C187 ) C64_=_C225( C64 C225 ) C64_=_C245( C64 C245 ) \nC64_=_C252( C64 C252 ) C64_=_C253( C64 C253 ) C64_=_C254( C64 C254 ) C64_=_C318( C64 C318 ) C64_=_C330( C64 C330 ) C64_=_C348( C64 C348 ) \nC64_=_C350( C64 C350 ) C64_=_C357( C64 C357 ) C64_=_C373( C64 C373 ) C64_=_C408( C64 C408 ) C64_=_C415( C64 C415 ) C64_=_C421( C64 C421 ) \nC64_=_C464( C64 C464 ) C64_=_C500( C64 C500 ) C64_=_C517( C64 C517 ) C64_=_C544( C64 C544 ) C64_=_C563( C64 C563 ) C64_=_C581( C64 C581 ) \nC64_=_C611( C64 C611 ) C64_=_C625( C64 C625 ) C64_=_C626( C64 C626 ) C64_=_C642( C64 C642 ) C64_=_C662( C64 C662 ) C64_=_C672( C64 C672 ) \nC64_=_C688( C64 C688 ) C64_=_C715( C64 C715 ) C64_=_C726( C64 C726 ) C64_=_C735( C64 C735 ) C64_=_C748( C64 C748 ) C64_=_C772( C64 C772 ) \nC64_=_C775( C64 C775 ) C64_=_C783( C64 C783 ) C64_=_C784( C64 C784 ) C64_=_C802( C64 C802 ) C64_=_C830( C64 C830 ) C64_=_C853( C64 C853 ) \nC64_=_C871( C64 C871 ) C167_=_C254( C167 C254 ) C167_=_C348( C167 C348 ) C167_=_C350( C167 C350 ) C167_=_C357( C167 C357 ) C167_=_C373( C167 C373 ) \nC167_=_C408( C167 C408 ) C167_=_C421( C167 C421 ) C167_=_C464( C167 C464 ) C167_=_C563( C167 C563 ) C167_=_C581( C167 C581 ) C167_=_C611( C167 C611 ) \nC167_=_C626( C167 C626 ) C167_=_C662( C167 C662 ) C167_=_C672( C167 C672 ) C167_=_C688( C167 C688 ) C167_=_C715( C167 C715 ) C167_=_C748( C167 C748 ) \nC167_=_C772( C167 C772 ) C167_=_C775( C167 C775 ) C167_=_C784( C167 C784 ) C167_=_C871( C167 C871 ) C187_=_C225( C187 C225 ) C187_=_C245( C187 C245 ) \nC187_=_C252( C187 C252 ) C187_=_C253( C187 C253 ) C187_=_C318( C187 C318 ) C187_=_C330( C187 C330 ) C187_=_C373( C187 C373 ) C187_=_C415( C187 C415 ) \nC187_=_C500( C187 C500 ) C187_=_C517( C187 C517 ) C187_=_C544( C187 C544 ) C187_=_C625( C187 C625 ) C187_=_C642( C187 C642 ) C187_=_C726( C187 C726 ) \nC187_=_C735( C187 C735 ) C187_=_C783( C187 C783 ) C187_=_C802( C187 C802 ) C187_=_C830( C187 C830 ) C187_=_C853( C187 C853 ) C187_=_C871( C187 C871 ) \nC225_=_C245( C225 C245 ) C225_=_C252( C225 C252 ) C225_=_C253( C225 C253 ) C225_=_C318( C225 C318 ) C225_=_C330( C225 C330 ) C225_=_C408( C225 C408 ) \nC225_=_C415( C225 C415 ) C225_=_C500( C225 C500 ) C225_=_C517( C225 C517 ) C225_=_C544( C225 C544 ) C225_=_C625( C225 C625 ) C225_=_C642( C225 C642 ) \nC225_=_C726( C225 C726 ) C225_=_C735( C225 C735 ) C225_=_C783( C225 C783 ) C225_=_C802( C225 C802 ) C225_=_C830( C225 C830 ) C225_=_C853( C225 C853 ) \nC245_=_C252( C245 C252 ) C245_=_C253( C245 C253 ) C245_=_C318( C245 C318 ) C245_=_C330( C245 C330 ) C245_=_C415( C245 C415 ) C245_=_C500( C245 C500 ) \nC245_=_C517( C245 C517 ) C245_=_C544( C245 C544 ) C245_=_C625( C245 C625 ) C245_=_C642( C245 C642 ) C245_=_C726( C245 C726 ) C245_=_C735( C245 C735 ) \nC245_=_C783( C245 C783 ) C245_=_C802( C245 C802 ) C245_=_C830( C245 C830 ) C245_=_C853( C245 C853 ) C252_=_C253( C252 C253 ) C252_=_C318( C252 C318 ) \nC252_=_C330( C252 C330 ) C252_=_C415( C252 C415 ) C252_=_C500( C252 C500 ) C252_=_C517( C252 C517 ) C252_=_C544( C252 C544 ) C252_=_C581( C252 C581 ) \nC252_=_C625( C252 C625 ) C252_=_C642( C252 C642 ) C252_=_C726( C252 C726 ) C252_=_C735( C252 C735 ) C252_=_C783( C252 C783 ) C252_=_C802( C252 C802 ) \nC252_=_C830( C252 C830 ) C252_=_C853( C252 C853 ) C253_=_C318( C253 C318 ) C253_=_C330( C253 C330 ) C253_=_C415( C253 C415 ) C253_=_C500( C253 C500 ) \nC253_=_C517( C253 C517 ) C253_=_C544( C253 C544 ) C253_=_C625( C253 C625 ) C253_=_C642( C253 C642 ) C253_=_C726( C253 C726 ) C253_=_C735( C253 C735 ) \nC253_=_C783( C253 C783 ) C253_=_C802( C253 C802 ) C253_=_C830( C253 C830 ) C253_=_C853( C253 C853 ) C254_=_C348( C254 C348 ) C254_=_C350( C254 C350 ) \nC254_=_C357( C254 C357 ) C254_=_C373( C254 C373 ) C254_=_C408( C254 C408 ) C254_=_C421( C254 C421 ) C254_=_C464( C254 C464 ) C254_=_C563( C254 C563 ) \nC254_=_C581( C254 C581 ) C254_=_C611( C254 C611 ) C254_=_C626( C254 C626 ) C254_=_C662( C254 C662 ) C254_=_C672( C254 C672 ) C254_=_C688( C254 C688 ) \nC254_=_C715( C254 C715 ) C254_=_C748( C254 C748 ) C254_=_C772( C254 C772 ) C254_=_C775( C254 C775 ) C254_=_C784( C254 C784 ) C254_=_C871( C254 C871 ) \nC318_=_C330( C318 C330 ) C318_=_C415( C318 C415 ) C318_=_C500( C318 C500 ) C318_=_C517( C318 C517 ) C318_=_C544( C318 C544 ) C318_=_C625( C318 C625 ) \nC318_=_C642( C318 C642 ) C318_=_C726( C318 C726 ) C318_=_C735( C318 C735 ) C318_=_C783( C318 C783 ) C318_=_C802( C318 C802 ) C318_=_C830( C318 C830 ) \nC318_=_C853( C318 C853 ) C318_=_C871( C318 C871 ) C330_=_C415( C330 C415 ) C330_=_C500( C330 C500 ) C330_=_C517( C330 C517 ) C330_=_C544( C330 C544 ) \nC330_=_C625( C330 C625 ) C330_=_C642( C330 C642 ) C330_=_C715( C330 C715 ) C330_=_C726( C330 C726 ) C330_=_C735( C330 C735 ) C330_=_C783( C330 C783 ) \nC330_=_C784( C330 C784 ) C330_=_C802( C330 C802 ) C330_=_C830( C330 C830 ) C330_=_C853( C330 C853 ) C348_=_C350( C348 C350 ) C348_=_C357( C348 C357 ) \nC348_=_C373( C348 C373 ) C348_=_C408( C348 C408 ) C348_=_C421( C348 C421 ) C348_=_C464( C348 C464 ) C348_=_C563( C348 C563 ) C348_=_C581( C348 C581 ) \nC348_=_C611( C348 C611 ) C348_=_C626( C348 C626 ) C348_=_C662( C348 C662 ) C348_=_C672( C348 C672 ) C348_=_C688( C348 C688 ) C348_=_C715( C348 C715 ) \nC348_=_C748( C348 C748 ) C348_=_C772( C348 C772 ) C348_=_C775( C348 C775 ) C348_=_C783( C348 C783 ) C348_=_C784( C348 C784 ) C348_=_C871( C348 C871 ) \nC350_=_C357( C350 C357 ) C350_=_C373( C350 C373 ) C350_=_C408( C350 C408 ) C350_=_C421( C350 C421 ) C350_=_C464( C350 C464 ) C350_=_C563( C350 C563 ) \nC350_=_C581( C350 C581 ) C350_=_C611( C350 C611 ) C350_=_C626( C350 C626 ) C350_=_C662( C350 C662 ) C350_=_C672( C350 C672 ) C350_=_C688( C350 C688 ) \nC350_=_C715( C350 C715 ) C350_=_C748( C350 C748 ) C350_=_C772( C350 C772 ) C350_=_C775( C350 C775 ) C350_=_C784( C350 C784 ) C350_=_C871( C350 C871 ) \nC357_=_C373( C357 C373 ) C357_=_C408( C357 C408 ) C357_=_C421( C357 C421 ) C357_=_C464( C357 C464 ) C357_=_C563( C357 C563 ) C357_=_C581( C357 C581 ) \nC357_=_C611( C357 C611 ) C357_=_C626( C357 C626 ) C357_=_C662( C357 C662 ) C357_=_C672( C357 C672 ) C357_=_C688( C357 C688 ) C357_=_C715( C357 C715 ) \nC357_=_C735( C357 C735 ) C357_=_C748( C357 C748 ) C357_=_C772( C357 C772 ) C357_=_C775( C357 C775 ) C357_=_C784( C357 C784 ) C357_=_C830( C357 C830 ) \nC357_=_C871( C357 C871 ) C373_=_C408( C373 C408 ) C373_=_C421( C373 C421 ) C373_=_C464( C373 C464 ) C373_=_C563( C373 C563 ) C373_=_C581( C373 C581 ) \nC373_=_C611( C373 C611 ) C373_=_C626( C373 C626 ) C373_=_C662( C373 C662 ) C373_=_C672( C373 C672 ) C373_=_C688( C373 C688 ) C373_=_C715(</w:t>
      </w:r>
    </w:p>
    <w:p>
      <w:pPr>
        <w:pStyle w:val="PreformattedText"/>
        <w:bidi w:val="0"/>
        <w:spacing w:before="0" w:after="0"/>
        <w:jc w:val="left"/>
        <w:rPr/>
      </w:pPr>
      <w:r>
        <w:rPr/>
        <w:t xml:space="preserve"> </w:t>
      </w:r>
      <w:r>
        <w:rPr/>
        <w:t>C373 C715 ) \nC373_=_C748( C373 C748 ) C373_=_C772( C373 C772 ) C373_=_C775( C373 C775 ) C373_=_C784( C373 C784 ) C373_=_C853( C373 C853 ) C373_=_C871( C373 C871 ) \nC408_=_C421( C408 C421 ) C408_=_C464( C408 C464 ) C408_=_C563( C408 C563 ) C408_=_C581( C408 C581 ) C408_=_C611( C408 C611 ) C408_=_C626( C408 C626 ) \nC408_=_C662( C408 C662 ) C408_=_C672( C408 C672 ) C408_=_C688( C408 C688 ) C408_=_C715( C408 C715 ) C408_=_C748( C408 C748 ) C408_=_C772( C408 C772 ) \nC408_=_C775( C408 C775 ) C408_=_C784( C408 C784 ) C408_=_C871( C408 C871 ) C415_=_C500( C415 C500 ) C415_=_C517( C415 C517 ) C415_=_C544( C415 C544 ) \nC415_=_C581( C415 C581 ) C415_=_C611( C415 C611 ) C415_=_C625( C415 C625 ) C415_=_C642( C415 C642 ) C415_=_C726( C415 C726 ) C415_=_C735( C415 C735 ) \nC415_=_C748( C415 C748 ) C415_=_C772( C415 C772 ) C415_=_C783( C415 C783 ) C415_=_C802( C415 C802 ) C415_=_C830( C415 C830 ) C415_=_C853( C415 C853 ) \nC421_=_C464( C421 C464 ) C421_=_C563( C421 C563 ) C421_=_C581( C421 C581 ) C421_=_C611( C421 C611 ) C421_=_C626( C421 C626 ) C421_=_C662( C421 C662 ) \nC421_=_C672( C421 C672 ) C421_=_C688( C421 C688 ) C421_=_C715( C421 C715 ) C421_=_C748( C421 C748 ) C421_=_C772( C421 C772 ) C421_=_C775( C421 C775 ) \nC421_=_C784( C421 C784 ) C421_=_C871( C421 C871 ) C464_=_C517( C464 C517 ) C464_=_C563( C464 C563 ) C464_=_C581( C464 C581 ) C464_=_C611( C464 C611 ) \nC464_=_C626( C464 C626 ) C464_=_C662( C464 C662 ) C464_=_C672( C464 C672 ) C464_=_C688( C464 C688 ) C464_=_C715( C464 C715 ) C464_=_C748( C464 C748 ) \nC464_=_C772( C464 C772 ) C464_=_C775( C464 C775 ) C464_=_C784( C464 C784 ) C464_=_C871( C464 C871 ) C500_=_C517( C500 C517 ) C500_=_C544( C500 C544 ) \nC500_=_C625( C500 C625 ) C500_=_C642( C500 C642 ) C500_=_C672( C500 C672 ) C500_=_C726( C500 C726 ) C500_=_C735( C500 C735 ) C500_=_C748( C500 C748 ) \nC500_=_C783( C500 C783 ) C500_=_C802( C500 C802 ) C500_=_C830( C500 C830 ) C500_=_C853( C500 C853 ) C517_=_C544( C517 C544 ) C517_=_C625( C517 C625 ) \nC517_=_C642( C517 C642 ) C517_=_C715( C517 C715 ) C517_=_C726( C517 C726 ) C517_=_C735( C517 C735 ) C517_=_C783( C517 C783 ) C517_=_C802( C517 C802 ) \nC517_=_C830( C517 C830 ) C517_=_C853( C517 C853 ) C544_=_C625( C544 C625 ) C544_=_C642( C544 C642 ) C544_=_C726( C544 C726 ) C544_=_C735( C544 C735 ) \nC544_=_C783( C544 C783 ) C544_=_C802( C544 C802 ) C544_=_C830( C544 C830 ) C544_=_C853( C544 C853 ) C563_=_C581( C563 C581 ) C563_=_C611( C563 C611 ) \nC563_=_C626( C563 C626 ) C563_=_C662( C563 C662 ) C563_=_C672( C563 C672 ) C563_=_C688( C563 C688 ) C563_=_C715( C563 C715 ) C563_=_C748( C563 C748 ) \nC563_=_C772( C563 C772 ) C563_=_C775( C563 C775 ) C563_=_C784( C563 C784 ) C563_=_C871( C563 C871 ) C581_=_C611( C581 C611 ) C581_=_C626( C581 C626 ) \nC581_=_C662( C581 C662 ) C581_=_C672( C581 C672 ) C581_=_C688( C581 C688 ) C581_=_C715( C581 C715 ) C581_=_C748( C581 C748 ) C581_=_C772( C581 C772 ) \nC581_=_C775( C581 C775 ) C581_=_C784( C581 C784 ) C581_=_C871( C581 C871 ) C611_=_C626( C611 C626 ) C611_=_C662( C611 C662 ) C611_=_C672( C611 C672 ) \nC611_=_C688( C611 C688 ) C611_=_C715( C611 C715 ) C611_=_C748( C611 C748 ) C611_=_C772( C611 C772 ) C611_=_C775( C611 C775 ) C611_=_C784( C611 C784 ) \nC611_=_C871( C611 C871 ) C625_=_C642( C625 C642 ) C625_=_C726( C625 C726 ) C625_=_C735( C625 C735 ) C625_=_C775( C625 C775 ) C625_=_C783( C625 C783 ) \nC625_=_C802( C625 C802 ) C625_=_C830( C625 C830 ) C625_=_C853( C625 C853 ) C626_=_C662( C626 C662 ) C626_=_C672( C626 C672 ) C626_=_C688( C626 C688 ) \nC626_=_C715( C626 C715 ) C626_=_C748( C626 C748 ) C626_=_C772( C626 C772 ) C626_=_C775( C626 C775 ) C626_=_C784( C626 C784 ) C626_=_C871( C626 C871 ) \nC642_=_C672( C642 C672 ) C642_=_C688( C642 C688 ) C642_=_C726( C642 C726 ) C642_=_C735( C642 C735 ) C642_=_C775( C642 C775 ) C642_=_C783( C642 C783 ) \nC642_=_C802( C642 C802 ) C642_=_C830( C642 C830 ) C642_=_C853( C642 C853 ) C642_=_C871( C642 C871 ) C662_=_C672( C662 C672 ) C662_=_C688( C662 C688 ) \nC662_=_C715( C662 C715 ) C662_=_C748( C662 C748 ) C662_=_C772( C662 C772 ) C662_=_C775( C662 C775 ) C662_=_C784( C662 C784 ) C662_=_C871( C662 C871 ) \nC672_=_C688( C672 C688 ) C672_=_C715( C672 C715 ) C672_=_C748( C672 C748 ) C672_=_C772( C672 C772 ) C672_=_C775( C672 C775 ) C672_=_C783( C672 C783 ) \nC672_=_C784( C672 C784 ) C672_=_C871( C672 C871 ) C688_=_C715( C688 C715 ) C688_=_C748( C688 C748 ) C688_=_C772( C688 C772 ) C688_=_C775( C688 C775 ) \nC688_=_C784( C688 C784 ) C688_=_C830( C688 C830 ) C688_=_C871( C688 C871 ) C715_=_C748( C715 C748 ) C715_=_C772( C715 C772 ) C715_=_C775( C715 C775 ) \nC715_=_C784( C715 C784 ) C715_=_C802( C715 C802 ) C715_=_C871( C715 C871 ) C726_=_C735( C726 C735 ) C726_=_C772( C726 C772 ) C726_=_C783( C726 C783 ) \nC726_=_C802( C726 C802 ) C726_=_C830( C726 C830 ) C726_=_C853( C726 C853 ) C735_=_C748( C735 C748 ) C735_=_C772( C735 C772 ) C735_=_C775( C735 C775 ) \nC735_=_C783( C735 C783 ) C735_=_C802( C735 C802 ) C735_=_C830( C735 C830 ) C735_=_C853( C735 C853 ) C748_=_C772( C748 C772 ) C748_=_C775( C748 C775 ) \nC748_=_C784( C748 C784 ) C748_=_C871( C748 C871 ) C772_=_C775( C772 C775 ) C772_=_C784( C772 C784 ) C772_=_C802( C772 C802 ) C772_=_C853( C772 C853 ) \nC772_=_C871( C772 C871 ) C775_=_C784( C775 C784 ) C775_=_C830( C775 C830 ) C775_=_C871( C775 C871 ) C783_=_C784( C783 C784 ) C783_=_C802( C783 C802 ) \nC783_=_C830( C783 C830 ) C783_=_C853( C783 C853 ) C784_=_C871( C784 C871 ) C802_=_C830( C802 C830 ) C802_=_C853( C802 C853 ) C830_=_C853( C830 C853 ) "];70-&gt;101[label="42: C29 C167 C187 C225 C245 \nC252 C253 C254 C318 C330 C348 \nC350 C357 C373 C408 C415 C421 \nC464 C500 C517 C544 C563 C581 \nC611 C625 C626 C642 C662 C672 \nC688 C715 C726 C735 C748 C772 \nC775 C783 C784 C802 C830 C853 \nC871 \n461: C29_=_C167 ,C29_=_C254 ,C29_=_C348 ,C29_=_C350 ,C29_=_C357 ,\nC29_=_C373 ,C29_=_C408 ,C29_=_C421 ,C29_=_C464 ,C29_=_C563 ,C29_=_C581 ,\nC29_=_C611 ,C29_=_C626 ,C29_=_C662 ,C29_=_C672 ,C29_=_C688 ,C29_=_C715 ,\nC29_=_C748 ,C29_=_C772 ,C29_=_C775 ,C29_=_C783 ,C29_=_C784 ,C29_=_C830 ,\nC29_=_C871 ,C167_=_C254 ,C167_=_C348 ,C167_=_C350 ,C167_=_C357 ,C167_=_C373 ,\nC167_=_C408 ,C167_=_C421 ,C167_=_C464 ,C167_=_C563 ,C167_=_C581 ,C167_=_C611 ,\nC167_=_C626 ,C167_=_C662 ,C167_=_C672 ,C167_=_C688 ,C167_=_C715 ,C167_=_C748 ,\nC167_=_C772 ,C167_=_C775 ,C167_=_C784 ,C167_=_C871 ,C187_=_C225 ,C187_=_C245 ,\nC187_=_C252 ,C187_=_C253 ,C187_=_C318 ,C187_=_C330 ,C187_=_C373 ,C187_=_C415 ,\nC187_=_C500 ,C187_=_C517 ,C187_=_C544 ,C187_=_C625 ,C187_=_C642 ,C187_=_C726 ,\nC187_=_C735 ,C187_=_C783 ,C187_=_C802 ,C187_=_C830 ,C187_=_C853 ,C187_=_C871 ,\nC225_=_C245 ,C225_=_C252 ,C225_=_C253 ,C225_=_C318 ,C225_=_C330 ,C225_=_C408 ,\nC225_=_C415 ,C225_=_C500 ,C225_=_C517 ,C225_=_C544 ,C225_=_C625 ,C225_=_C642 ,\nC225_=_C726 ,C225_=_C735 ,C225_=_C783 ,C225_=_C802 ,C225_=_C830 ,C225_=_C853 ,\nC245_=_C252 ,C245_=_C253 ,C245_=_C318 ,C245_=_C330 ,C245_=_C415 ,C245_=_C500 ,\nC245_=_C517 ,C245_=_C544 ,C245_=_C625 ,C245_=_C642 ,C245_=_C726 ,C245_=_C735 ,\nC245_=_C783 ,C245_=_C802 ,C245_=_C830 ,C245_=_C853 ,C252_=_C253 ,C252_=_C318 ,\nC252_=_C330 ,C252_=_C415 ,C252_=_C500 ,C252_=_C517 ,C252_=_C544 ,C252_=_C581 ,\nC252_=_C625 ,C252_=_C642 ,C252_=_C726 ,C252_=_C735 ,C252_=_C783 ,C252_=_C802 ,\nC252_=_C830 ,C252_=_C853 ,C253_=_C318 ,C253_=_C330 ,C253_=_C415 ,C253_=_C500 ,\nC253_=_C517 ,C253_=_C544 ,C253_=_C625 ,C253_=_C642 ,C253_=_C726 ,C253_=_C735 ,\nC253_=_C783 ,C253_=_C802 ,C253_=_C830 ,C253_=_C853 ,C254_=_C348 ,C254_=_C350 ,\nC254_=_C357 ,C254_=_C373 ,C254_=_C408 ,C254_=_C421 ,C254_=_C464 ,C254_=_C563 ,\nC254_=_C581 ,C254_=_C611 ,C254_=_C626 ,C254_=_C662 ,C254_=_C672 ,C254_=_C688 ,\nC254_=_C715 ,C254_=_C748 ,C254_=_C772 ,C254_=_C775 ,C254_=_C784 ,C254_=_C871 ,\nC318_=_C330 ,C318_=_C415 ,C318_=_C500 ,C318_=_C517 ,C318_=_C544 ,C318_=_C625 ,\nC318_=_C642 ,C318_=_C726 ,C318_=_C735 ,C318_=_C783 ,C318_=_C802 ,C318_=_C830 ,\nC318_=_C853 ,C318_=_C871 ,C330_=_C415 ,C330_=_C500 ,C330_=_C517 ,C330_=_C544 ,\nC330_=_C625 ,C330_=_C642 ,C330_=_C715 ,C330_=_C726 ,C330_=_C735 ,C330_=_C783 ,\nC330_=_C784 ,C330_=_C802 ,C330_=_C830 ,C330_=_C853 ,C348_=_C350 ,C348_=_C357 ,\nC348_=_C373 ,C348_=_C408 ,C348_=_C421 ,C348_=_C464 ,C348_=_C563 ,C348_=_C581 ,\nC348_=_C611 ,C348_=_C626 ,C348_=_C662 ,C348_=_C672 ,C348_=_C688 ,C348_=_C715 ,\nC348_=_C748 ,C348_=_C772 ,C348_=_C775 ,C348_=_C783 ,C348_=_C784 ,C348_=_C871 ,\nC350_=_C357 ,C350_=_C373 ,C350_=_C408 ,C350_=_C421 ,C350_=_C464 ,C350_=_C563 ,\nC350_=_C581 ,C350_=_C611 ,C350_=_C626 ,C350_=_C662 ,C350_=_C672 ,C350_=_C688 ,\nC350_=_C715 ,C350_=_C748 ,C350_=_C772 ,C350_=_C775 ,C350_=_C784 ,C350_=_C871 ,\nC357_=_C373 ,C357_=_C408 ,C357_=_C421 ,C357_=_C464 ,C357_=_C563 ,C357_=_C581 ,\nC357_=_C611 ,C357_=_C626 ,C357_=_C662 ,C357_=_C672 ,C357_=_C688 ,C357_=_C715 ,\nC357_=_C735 ,C357_=_C748 ,C357_=_C772 ,C357_=_C775 ,C357_=_C784 ,C357_=_C830 ,\nC357_=_C871 ,C373_=_C408 ,C373_=_C421 ,C373_=_C464 ,C373_=_C563 ,C373_=_C581 ,\nC373_=_C611 ,C373_=_C626 ,C373_=_C662 ,C373_=_C672 ,C373_=_C688 ,C373_=_C715 ,\nC373_=_C748 ,C373_=_C772 ,C373_=_C775 ,C373_=_C784 ,C373_=_C853 ,C373_=_C871 ,\nC408_=_C421 ,C408_=_C464 ,C408_=_C563 ,C408_=_C581 ,C408_=_C611 ,C408_=_C626 ,\nC408_=_C662 ,C408_=_C672 ,C408_=_C688 ,C408_=_C715 ,C408_=_C748 ,C408_=_C772 ,\nC408_=_C775 ,C408_=_C784 ,C408_=_C871 ,C415_=_C500 ,C415_=_C517 ,C415_=_C544 ,\nC415_=_C581 ,C415_=_C611 ,C415_=_C625 ,C415_=_C642 ,C415_=_C726 ,C415_=_C735 ,\nC415_=_C748 ,C415_=_C772 ,C415_=_C783 ,C415_=_C802 ,C415_=_C830 ,C415_=_C853 ,\nC421_=_C464 ,C421_=_C563 ,C421_=_C581 ,C421_=_C611 ,C421_=_C626 ,C421_=_C662 ,\nC421_=_C672 ,C421_=_C688 ,C421_=_C715 ,C421_=_C748 ,C421_=_C772 ,C421_=_C775 ,\nC421_=_C784 ,C421_=_C871 ,C464_=_C517 ,C464_=_C563 ,C464_=_C581 ,C464_=_C611 ,\nC464_=_C626 ,C464_=_C662 ,C464_=_C672 ,C464_=_C688 ,C464_=_C715 ,C464_=_C748 ,\nC464_=_C772 ,C464_=_C775 ,C464_=_C784 ,C464_=_C871 ,C500_=_C517 ,C500_=_C544 ,\nC500_=_C625 ,C500_=_C642 ,C500_=_C672 ,C500_=_C726</w:t>
      </w:r>
    </w:p>
    <w:p>
      <w:pPr>
        <w:pStyle w:val="PreformattedText"/>
        <w:bidi w:val="0"/>
        <w:spacing w:before="0" w:after="0"/>
        <w:jc w:val="left"/>
        <w:rPr/>
      </w:pPr>
      <w:r>
        <w:rPr/>
        <w:t xml:space="preserve"> </w:t>
      </w:r>
      <w:r>
        <w:rPr/>
        <w:t>,C500_=_C735 ,C500_=_C748 ,\nC500_=_C783 ,C500_=_C802 ,C500_=_C830 ,C500_=_C853 ,C517_=_C544 ,C517_=_C625 ,\nC517_=_C642 ,C517_=_C715 ,C517_=_C726 ,C517_=_C735 ,C517_=_C783 ,C517_=_C802 ,\nC517_=_C830 ,C517_=_C853 ,C544_=_C625 ,C544_=_C642 ,C544_=_C726 ,C544_=_C735 ,\nC544_=_C783 ,C544_=_C802 ,C544_=_C830 ,C544_=_C853 ,C563_=_C581 ,C563_=_C611 ,\nC563_=_C626 ,C563_=_C662 ,C563_=_C672 ,C563_=_C688 ,C563_=_C715 ,C563_=_C748 ,\nC563_=_C772 ,C563_=_C775 ,C563_=_C784 ,C563_=_C871 ,C581_=_C611 ,C581_=_C626 ,\nC581_=_C662 ,C581_=_C672 ,C581_=_C688 ,C581_=_C715 ,C581_=_C748 ,C581_=_C772 ,\nC581_=_C775 ,C581_=_C784 ,C581_=_C871 ,C611_=_C626 ,C611_=_C662 ,C611_=_C672 ,\nC611_=_C688 ,C611_=_C715 ,C611_=_C748 ,C611_=_C772 ,C611_=_C775 ,C611_=_C784 ,\nC611_=_C871 ,C625_=_C642 ,C625_=_C726 ,C625_=_C735 ,C625_=_C775 ,C625_=_C783 ,\nC625_=_C802 ,C625_=_C830 ,C625_=_C853 ,C626_=_C662 ,C626_=_C672 ,C626_=_C688 ,\nC626_=_C715 ,C626_=_C748 ,C626_=_C772 ,C626_=_C775 ,C626_=_C784 ,C626_=_C871 ,\nC642_=_C672 ,C642_=_C688 ,C642_=_C726 ,C642_=_C735 ,C642_=_C775 ,C642_=_C783 ,\nC642_=_C802 ,C642_=_C830 ,C642_=_C853 ,C642_=_C871 ,C662_=_C672 ,C662_=_C688 ,\nC662_=_C715 ,C662_=_C748 ,C662_=_C772 ,C662_=_C775 ,C662_=_C784 ,C662_=_C871 ,\nC672_=_C688 ,C672_=_C715 ,C672_=_C748 ,C672_=_C772 ,C672_=_C775 ,C672_=_C783 ,\nC672_=_C784 ,C672_=_C871 ,C688_=_C715 ,C688_=_C748 ,C688_=_C772 ,C688_=_C775 ,\nC688_=_C784 ,C688_=_C830 ,C688_=_C871 ,C715_=_C748 ,C715_=_C772 ,C715_=_C775 ,\nC715_=_C784 ,C715_=_C802 ,C715_=_C871 ,C726_=_C735 ,C726_=_C772 ,C726_=_C783 ,\nC726_=_C802 ,C726_=_C830 ,C726_=_C853 ,C735_=_C748 ,C735_=_C772 ,C735_=_C775 ,\nC735_=_C783 ,C735_=_C802 ,C735_=_C830 ,C735_=_C853 ,C748_=_C772 ,C748_=_C775 ,\nC748_=_C784 ,C748_=_C871 ,C772_=_C775 ,C772_=_C784 ,C772_=_C802 ,C772_=_C853 ,\nC772_=_C871 ,C775_=_C784 ,C775_=_C830 ,C775_=_C871 ,C783_=_C784 ,C783_=_C802 ,\nC783_=_C830 ,C783_=_C853 ,C784_=_C871 ,C802_=_C830 ,C802_=_C853 ,C830_=_C853 ,"];102[shape=box, label="id:102 level: 6\n78: C29 C41 C156 C172 C188 \nC189 C190 C191 C207 C208 C209 \nC210 C211 C212 C213 C329 C330 \nC365 C383 C386 C387 C388 C389 \nC390 C406 C407 C415 C416 C417 \nC418 C491 C494 C501 C505 C526 \nC541 C554 C566 C567 C568 C575 \nC579 C581 C589 C590 C591 C673 \nC678 C689 C692 C696 C697 C703 \nC709 C744 C747 C749 C757 C782 \nC783 C784 C785 C793 C812 C813 \nC818 C830 C831 C837 C840 C865 \nC870 C872 C873 C888 C891 C892 \nC897 \n1035: C29_=_C188( C29 C188 ) C29_=_C189( C29 C189 ) C29_=_C190( C29 C190 ) C29_=_C386( C29 C386 ) C29_=_C387( C29 C387 ) \nC29_=_C388( C29 C388 ) C29_=_C389( C29 C389 ) C29_=_C526( C29 C526 ) C29_=_C541( C29 C541 ) C29_=_C566( C29 C566 ) C29_=_C581( C29 C581 ) \nC29_=_C692( C29 C692 ) C29_=_C696( C29 C696 ) C29_=_C697( C29 C697 ) C29_=_C747( C29 C747 ) C29_=_C782( C29 C782 ) C29_=_C783( C29 C783 ) \nC29_=_C784( C29 C784 ) C29_=_C812( C29 C812 ) C29_=_C818( C29 C818 ) C29_=_C830( C29 C830 ) C29_=_C865( C29 C865 ) C29_=_C888( C29 C888 ) \nC29_=_C891( C29 C891 ) C41_=_C156( C41 C156 ) C41_=_C172( C41 C172 ) C41_=_C207( C41 C207 ) C41_=_C208( C41 C208 ) C41_=_C209( C41 C209 ) \nC41_=_C210( C41 C210 ) C41_=_C211( C41 C211 ) C41_=_C212( C41 C212 ) C41_=_C213( C41 C213 ) C41_=_C329( C41 C329 ) C41_=_C365( C41 C365 ) \nC41_=_C383( C41 C383 ) C41_=_C406( C41 C406 ) C41_=_C407( C41 C407 ) C41_=_C415( C41 C415 ) C41_=_C416( C41 C416 ) C41_=_C417( C41 C417 ) \nC41_=_C418( C41 C418 ) C41_=_C491( C41 C491 ) C41_=_C501( C41 C501 ) C41_=_C568( C41 C568 ) C41_=_C575( C41 C575 ) C41_=_C579( C41 C579 ) \nC41_=_C581( C41 C581 ) C41_=_C589( C41 C589 ) C41_=_C590( C41 C590 ) C41_=_C591( C41 C591 ) C41_=_C673( C41 C673 ) C41_=_C689( C41 C689 ) \nC41_=_C703( C41 C703 ) C41_=_C709( C41 C709 ) C41_=_C747( C41 C747 ) C41_=_C749( C41 C749 ) C41_=_C757( C41 C757 ) C41_=_C782( C41 C782 ) \nC41_=_C793( C41 C793 ) C41_=_C813( C41 C813 ) C41_=_C831( C41 C831 ) C41_=_C837( C41 C837 ) C41_=_C870( C41 C870 ) C41_=_C872( C41 C872 ) \nC41_=_C888( C41 C888 ) C41_=_C892( C41 C892 ) C41_=_C897( C41 C897 ) C156_=_C207( C156 C207 ) C156_=_C208( C156 C208 ) C156_=_C209( C156 C209 ) \nC156_=_C210( C156 C210 ) C156_=_C211( C156 C211 ) C156_=_C212( C156 C212 ) C156_=_C329( C156 C329 ) C156_=_C383( C156 C383 ) C156_=_C406( C156 C406 ) \nC156_=_C415( C156 C415 ) C156_=_C416( C156 C416 ) C156_=_C491( C156 C491 ) C156_=_C579( C156 C579 ) C156_=_C581( C156 C581 ) C156_=_C589( C156 C589 ) \nC156_=_C673( C156 C673 ) C156_=_C689( C156 C689 ) C156_=_C709( C156 C709 ) C156_=_C747( C156 C747 ) C156_=_C757( C156 C757 ) C156_=_C793( C156 C793 ) \nC156_=_C813( C156 C813 ) C156_=_C831( C156 C831 ) C156_=_C897( C156 C897 ) C172_=_C213( C172 C213 ) C172_=_C329( C172 C329 ) C172_=_C365( C172 C365 ) \nC172_=_C407( C172 C407 ) C172_=_C417( C172 C417 ) C172_=_C418( C172 C418 ) C172_=_C501( C172 C501 ) C172_=_C568( C172 C568 ) C172_=_C575( C172 C575 ) \nC172_=_C590( C172 C590 ) C172_=_C591( C172 C591 ) C172_=_C703( C172 C703 ) C172_=_C749( C172 C749 ) C172_=_C782( C172 C782 ) C172_=_C837( C172 C837 ) \nC172_=_C870( C172 C870 ) C172_=_C872( C172 C872 ) C172_=_C873( C172 C873 ) C172_=_C888( C172 C888 ) C172_=_C892( C172 C892 ) C188_=_C189( C188 C189 ) \nC188_=_C190( C188 C190 ) C188_=_C383( C188 C383 ) C188_=_C386( C188 C386 ) C188_=_C387( C188 C387 ) C188_=_C388( C188 C388 ) C188_=_C389( C188 C389 ) \nC188_=_C526( C188 C526 ) C188_=_C541( C188 C541 ) C188_=_C566( C188 C566 ) C188_=_C692( C188 C692 ) C188_=_C696( C188 C696 ) C188_=_C697( C188 C697 ) \nC188_=_C747( C188 C747 ) C188_=_C757( C188 C757 ) C188_=_C782( C188 C782 ) C188_=_C783( C188 C783 ) C188_=_C812( C188 C812 ) C188_=_C818( C188 C818 ) \nC188_=_C830( C188 C830 ) C188_=_C837( C188 C837 ) C188_=_C865( C188 C865 ) C188_=_C888( C188 C888 ) C188_=_C891( C188 C891 ) C189_=_C190( C189 C190 ) \nC189_=_C386( C189 C386 ) C189_=_C387( C189 C387 ) C189_=_C388( C189 C388 ) C189_=_C389( C189 C389 ) C189_=_C526( C189 C526 ) C189_=_C541( C189 C541 ) \nC189_=_C566( C189 C566 ) C189_=_C692( C189 C692 ) C189_=_C696( C189 C696 ) C189_=_C697( C189 C697 ) C189_=_C747( C189 C747 ) C189_=_C782( C189 C782 ) \nC189_=_C783( C189 C783 ) C189_=_C812( C189 C812 ) C189_=_C818( C189 C818 ) C189_=_C830( C189 C830 ) C189_=_C865( C189 C865 ) C189_=_C888( C189 C888 ) \nC189_=_C891( C189 C891 ) C190_=_C191( C190 C191 ) C190_=_C386( C190 C386 ) C190_=_C387( C190 C387 ) C190_=_C388( C190 C388 ) C190_=_C389( C190 C389 ) \nC190_=_C494( C190 C494 ) C190_=_C526( C190 C526 ) C190_=_C541( C190 C541 ) C190_=_C566( C190 C566 ) C190_=_C692( C190 C692 ) C190_=_C696( C190 C696 ) \nC190_=_C697( C190 C697 ) C190_=_C709( C190 C709 ) C190_=_C747( C190 C747 ) C190_=_C782( C190 C782 ) C190_=_C783( C190 C783 ) C190_=_C812( C190 C812 ) \nC190_=_C818( C190 C818 ) C190_=_C830( C190 C830 ) C190_=_C865( C190 C865 ) C190_=_C888( C190 C888 ) C190_=_C891( C190 C891 ) C191_=_C330( C191 C330 ) \nC191_=_C390( C191 C390 ) C191_=_C494( C191 C494 ) C191_=_C505( C191 C505 ) C191_=_C554( C191 C554 ) C191_=_C567( C191 C567 ) C191_=_C678( C191 C678 ) \nC191_=_C744( C191 C744 ) C191_=_C784( C191 C784 ) C191_=_C785( C191 C785 ) C191_=_C840( C191 C840 ) C191_=_C873( C191 C873 ) C207_=_C208( C207 C208 ) \nC207_=_C209( C207 C209 ) C207_=_C210( C207 C210 ) C207_=_C211( C207 C211 ) C207_=_C212( C207 C212 ) C207_=_C383( C207 C383 ) C207_=_C406( C207 C406 ) \nC207_=_C415( C207 C415 ) C207_=_C416( C207 C416 ) C207_=_C491( C207 C491 ) C207_=_C579( C207 C579 ) C207_=_C581( C207 C581 ) C207_=_C589( C207 C589 ) \nC207_=_C673( C207 C673 ) C207_=_C689( C207 C689 ) C207_=_C709( C207 C709 ) C207_=_C747( C207 C747 ) C207_=_C757( C207 C757 ) C207_=_C793( C207 C793 ) \nC207_=_C813( C207 C813 ) C207_=_C831( C207 C831 ) C207_=_C897( C207 C897 ) C208_=_C209( C208 C209 ) C208_=_C210( C208 C210 ) C208_=_C211( C208 C211 ) \nC208_=_C212( C208 C212 ) C208_=_C383( C208 C383 ) C208_=_C388( C208 C388 ) C208_=_C406( C208 C406 ) C208_=_C415( C208 C415 ) C208_=_C416( C208 C416 ) \nC208_=_C491( C208 C491 ) C208_=_C579( C208 C579 ) C208_=_C581( C208 C581 ) C208_=_C589( C208 C589 ) C208_=_C673( C208 C673 ) C208_=_C689( C208 C689 ) \nC208_=_C709( C208 C709 ) C208_=_C747( C208 C747 ) C208_=_C757( C208 C757 ) C208_=_C785( C208 C785 ) C208_=_C793( C208 C793 ) C208_=_C813( C208 C813 ) \nC208_=_C831( C208 C831 ) C208_=_C897( C208 C897 ) C209_=_C210( C209 C210 ) C209_=_C211( C209 C211 ) C209_=_C212( C209 C212 ) C209_=_C330( C209 C330 ) \nC209_=_C383( C209 C383 ) C209_=_C406( C209 C406 ) C209_=_C415( C209 C415 ) C209_=_C416( C209 C416 ) C209_=_C491( C209 C491 ) C209_=_C526( C209 C526 ) \nC209_=_C579( C209 C579 ) C209_=_C581( C209 C581 ) C209_=_C589( C209 C589 ) C209_=_C673( C209 C673 ) C209_=_C689( C209 C689 ) C209_=_C709( C209 C709 ) \nC209_=_C747( C209 C747 ) C209_=_C757( C209 C757 ) C209_=_C793( C209 C793 ) C209_=_C813( C209 C813 ) C209_=_C830( C209 C830 ) C209_=_C831( C209 C831 ) \nC209_=_C897( C209 C897 ) C210_=_C211( C210 C211 ) C210_=_C212( C210 C212 ) C210_=_C383( C210 C383 ) C210_=_C406( C210 C406 ) C210_=_C415( C210 C415 ) \nC210_=_C416( C210 C416 ) C210_=_C418( C210 C418 ) C210_=_C491( C210 C491 ) C210_=_C579( C210 C579 ) C210_=_C581( C210 C581 ) C210_=_C589( C210 C589 ) \nC210_=_C673( C210 C673 ) C210_=_C689( C210 C689 ) C210_=_C709( C210 C709 ) C210_=_C747( C210 C747 ) C210_=_C757( C210 C757 ) C210_=_C793( C210 C793 ) \nC210_=_C813( C210 C813 ) C210_=_C831( C210 C831 ) C210_=_C897( C210 C897 ) C211_=_C212( C211 C212 ) C211_=_C383( C211 C383 ) C211_=_C406( C211 C406 ) \nC211_=_C415( C211 C415 ) C211_=_C416( C211 C416 ) C211_=_C417( C211 C417 ) C211_=_C491( C211 C491 ) C211_=_C579( C211 C579 ) C211_=_C581( C211 C581 ) \nC211_=_C589( C211 C589 ) C211_=_C673( C211 C673 ) C211_=_C689( C211 C689 ) C211_=_C703( C211 C703 ) C211_=_C709( C211 C709 ) C211_=_C747( C211 C747 ) \nC211_=_C757( C211 C757 ) C211_=_C793( C211 C793 ) C211_=_C813( C211 C813 ) C211_=_C831( C211 C831 ) C211_=_C897( C211 C897 ) C212_=_C383( C212 C383 ) \nC212_=_C406( C212 C406 ) C212_=_C415( C212 C415</w:t>
      </w:r>
    </w:p>
    <w:p>
      <w:pPr>
        <w:pStyle w:val="PreformattedText"/>
        <w:bidi w:val="0"/>
        <w:spacing w:before="0" w:after="0"/>
        <w:jc w:val="left"/>
        <w:rPr/>
      </w:pPr>
      <w:r>
        <w:rPr/>
        <w:t xml:space="preserve"> </w:t>
      </w:r>
      <w:r>
        <w:rPr/>
        <w:t>) C212_=_C416( C212 C416 ) C212_=_C491( C212 C491 ) C212_=_C579( C212 C579 ) C212_=_C581( C212 C581 ) \nC212_=_C589( C212 C589 ) C212_=_C673( C212 C673 ) C212_=_C689( C212 C689 ) C212_=_C697( C212 C697 ) C212_=_C709( C212 C709 ) C212_=_C747( C212 C747 ) \nC212_=_C757( C212 C757 ) C212_=_C793( C212 C793 ) C212_=_C813( C212 C813 ) C212_=_C831( C212 C831 ) C212_=_C870( C212 C870 ) C212_=_C873( C212 C873 ) \nC212_=_C888( C212 C888 ) C212_=_C897( C212 C897 ) C213_=_C329( C213 C329 ) C213_=_C365( C213 C365 ) C213_=_C386( C213 C386 ) C213_=_C407( C213 C407 ) \nC213_=_C417( C213 C417 ) C213_=_C418( C213 C418 ) C213_=_C501( C213 C501 ) C213_=_C568( C213 C568 ) C213_=_C575( C213 C575 ) C213_=_C590( C213 C590 ) \nC213_=_C591( C213 C591 ) C213_=_C697( C213 C697 ) C213_=_C703( C213 C703 ) C213_=_C749( C213 C749 ) C213_=_C782( C213 C782 ) C213_=_C813( C213 C813 ) \nC213_=_C830( C213 C830 ) C213_=_C837( C213 C837 ) C213_=_C870( C213 C870 ) C213_=_C872( C213 C872 ) C213_=_C888( C213 C888 ) C213_=_C892( C213 C892 ) \nC329_=_C330( C329 C330 ) C329_=_C365( C329 C365 ) C329_=_C387( C329 C387 ) C329_=_C407( C329 C407 ) C329_=_C417( C329 C417 ) C329_=_C418( C329 C418 ) \nC329_=_C501( C329 C501 ) C329_=_C568( C329 C568 ) C329_=_C575( C329 C575 ) C329_=_C590( C329 C590 ) C329_=_C591( C329 C591 ) C329_=_C696( C329 C696 ) \nC329_=_C703( C329 C703 ) C329_=_C749( C329 C749 ) C329_=_C782( C329 C782 ) C329_=_C837( C329 C837 ) C329_=_C865( C329 C865 ) C329_=_C870( C329 C870 ) \nC329_=_C872( C329 C872 ) C329_=_C888( C329 C888 ) C329_=_C892( C329 C892 ) C329_=_C897( C329 C897 ) C330_=_C390( C330 C390 ) C330_=_C415( C330 C415 ) \nC330_=_C494( C330 C494 ) C330_=_C505( C330 C505 ) C330_=_C554( C330 C554 ) C330_=_C567( C330 C567 ) C330_=_C678( C330 C678 ) C330_=_C744( C330 C744 ) \nC330_=_C783( C330 C783 ) C330_=_C784( C330 C784 ) C330_=_C785( C330 C785 ) C330_=_C830( C330 C830 ) C330_=_C840( C330 C840 ) C330_=_C865( C330 C865 ) \nC330_=_C873( C330 C873 ) C365_=_C386( C365 C386 ) C365_=_C407( C365 C407 ) C365_=_C417( C365 C417 ) C365_=_C418( C365 C418 ) C365_=_C501( C365 C501 ) \nC365_=_C554( C365 C554 ) C365_=_C568( C365 C568 ) C365_=_C575( C365 C575 ) C365_=_C581( C365 C581 ) C365_=_C590( C365 C590 ) C365_=_C591( C365 C591 ) \nC365_=_C703( C365 C703 ) C365_=_C749( C365 C749 ) C365_=_C782( C365 C782 ) C365_=_C784( C365 C784 ) C365_=_C837( C365 C837 ) C365_=_C840( C365 C840 ) \nC365_=_C870( C365 C870 ) C365_=_C872( C365 C872 ) C365_=_C888( C365 C888 ) C365_=_C892( C365 C892 ) C365_=_C897( C365 C897 ) C383_=_C406( C383 C406 ) \nC383_=_C415( C383 C415 ) C383_=_C416( C383 C416 ) C383_=_C491( C383 C491 ) C383_=_C579( C383 C579 ) C383_=_C581( C383 C581 ) C383_=_C589( C383 C589 ) \nC383_=_C673( C383 C673 ) C383_=_C689( C383 C689 ) C383_=_C692( C383 C692 ) C383_=_C709( C383 C709 ) C383_=_C747( C383 C747 ) C383_=_C757( C383 C757 ) \nC383_=_C793( C383 C793 ) C383_=_C813( C383 C813 ) C383_=_C831( C383 C831 ) C383_=_C837( C383 C837 ) C383_=_C865( C383 C865 ) C383_=_C870( C383 C870 ) \nC383_=_C897( C383 C897 ) C386_=_C387( C386 C387 ) C386_=_C388( C386 C388 ) C386_=_C389( C386 C389 ) C386_=_C526( C386 C526 ) C386_=_C541( C386 C541 ) \nC386_=_C566( C386 C566 ) C386_=_C692( C386 C692 ) C386_=_C696( C386 C696 ) C386_=_C697( C386 C697 ) C386_=_C747( C386 C747 ) C386_=_C782( C386 C782 ) \nC386_=_C783( C386 C783 ) C386_=_C812( C386 C812 ) C386_=_C818( C386 C818 ) C386_=_C830( C386 C830 ) C386_=_C865( C386 C865 ) C386_=_C888( C386 C888 ) \nC386_=_C891( C386 C891 ) C387_=_C388( C387 C388 ) C387_=_C389( C387 C389 ) C387_=_C417( C387 C417 ) C387_=_C526( C387 C526 ) C387_=_C541( C387 C541 ) \nC387_=_C566( C387 C566 ) C387_=_C575( C387 C575 ) C387_=_C579( C387 C579 ) C387_=_C673( C387 C673 ) C387_=_C692( C387 C692 ) C387_=_C696( C387 C696 ) \nC387_=_C697( C387 C697 ) C387_=_C747( C387 C747 ) C387_=_C757( C387 C757 ) C387_=_C782( C387 C782 ) C387_=_C783( C387 C783 ) C387_=_C812( C387 C812 ) \nC387_=_C818( C387 C818 ) C387_=_C830( C387 C830 ) C387_=_C865( C387 C865 ) C387_=_C888( C387 C888 ) C387_=_C891( C387 C891 ) C387_=_C897( C387 C897 ) \nC388_=_C389( C388 C389 ) C388_=_C526( C388 C526 ) C388_=_C541( C388 C541 ) C388_=_C566( C388 C566 ) C388_=_C590( C388 C590 ) C388_=_C692( C388 C692 ) \nC388_=_C696( C388 C696 ) C388_=_C697( C388 C697 ) C388_=_C747( C388 C747 ) C388_=_C782( C388 C782 ) C388_=_C783( C388 C783 ) C388_=_C812( C388 C812 ) \nC388_=_C818( C388 C818 ) C388_=_C830( C388 C830 ) C388_=_C831( C388 C831 ) C388_=_C865( C388 C865 ) C388_=_C870( C388 C870 ) C388_=_C888( C388 C888 ) \nC388_=_C891( C388 C891 ) C389_=_C526( C389 C526 ) C389_=_C541( C389 C541 ) C389_=_C566( C389 C566 ) C389_=_C590( C389 C590 ) C389_=_C692( C389 C692 ) \nC389_=_C696( C389 C696 ) C389_=_C697( C389 C697 ) C389_=_C747( C389 C747 ) C389_=_C757( C389 C757 ) C389_=_C782( C389 C782 ) C389_=_C783( C389 C783 ) \nC389_=_C812( C389 C812 ) C389_=_C818( C389 C818 ) C389_=_C830( C389 C830 ) C389_=_C840( C389 C840 ) C389_=_C865( C389 C865 ) C389_=_C873( C389 C873 ) \nC389_=_C888( C389 C888 ) C389_=_C891( C389 C891 ) C390_=_C494( C390 C494 ) C390_=_C505( C390 C505 ) C390_=_C554( C390 C554 ) C390_=_C567( C390 C567 ) \nC390_=_C678( C390 C678 ) C390_=_C744( C390 C744 ) C390_=_C784( C390 C784 ) C390_=_C785( C390 C785 ) C390_=_C813( C390 C813 ) C390_=_C818( C390 C818 ) \nC390_=_C840( C390 C840 ) C390_=_C873( C390 C873 ) C406_=_C407( C406 C407 ) C406_=_C415( C406 C415 ) C406_=_C416( C406 C416 ) C406_=_C491( C406 C491 ) \nC406_=_C541( C406 C541 ) C406_=_C568( C406 C568 ) C406_=_C579( C406 C579 ) C406_=_C581( C406 C581 ) C406_=_C589( C406 C589 ) C406_=_C673( C406 C673 ) \nC406_=_C689( C406 C689 ) C406_=_C709( C406 C709 ) C406_=_C747( C406 C747 ) C406_=_C757( C406 C757 ) C406_=_C793( C406 C793 ) C406_=_C813( C406 C813 ) \nC406_=_C831( C406 C831 ) C406_=_C891( C406 C891 ) C406_=_C897( C406 C897 ) C407_=_C417( C407 C417 ) C407_=_C418( C407 C418 ) C407_=_C501( C407 C501 ) \nC407_=_C541( C407 C541 ) C407_=_C568( C407 C568 ) C407_=_C575( C407 C575 ) C407_=_C590( C407 C590 ) C407_=_C591( C407 C591 ) C407_=_C703( C407 C703 ) \nC407_=_C709( C407 C709 ) C407_=_C749( C407 C749 ) C407_=_C782( C407 C782 ) C407_=_C783( C407 C783 ) C407_=_C837( C407 C837 ) C407_=_C870( C407 C870 ) \nC407_=_C872( C407 C872 ) C407_=_C888( C407 C888 ) C407_=_C892( C407 C892 ) C415_=_C416( C415 C416 ) C415_=_C491( C415 C491 ) C415_=_C579( C415 C579 ) \nC415_=_C581( C415 C581 ) C415_=_C589( C415 C589 ) C415_=_C673( C415 C673 ) C415_=_C689( C415 C689 ) C415_=_C697( C415 C697 ) C415_=_C709( C415 C709 ) \nC415_=_C747( C415 C747 ) C415_=_C757( C415 C757 ) C415_=_C783( C415 C783 ) C415_=_C793( C415 C793 ) C415_=_C813( C415 C813 ) C415_=_C830( C415 C830 ) \nC415_=_C831( C415 C831 ) C415_=_C840( C415 C840 ) C415_=_C873( C415 C873 ) C415_=_C888( C415 C888 ) C415_=_C897( C415 C897 ) C416_=_C491( C416 C491 ) \nC416_=_C554( C416 C554 ) C416_=_C566( C416 C566 ) C416_=_C567( C416 C567 ) C416_=_C579( C416 C579 ) C416_=_C581( C416 C581 ) C416_=_C589( C416 C589 ) \nC416_=_C673( C416 C673 ) C416_=_C689( C416 C689 ) C416_=_C709( C416 C709 ) C416_=_C747( C416 C747 ) C416_=_C757( C416 C757 ) C416_=_C785( C416 C785 ) \nC416_=_C793( C416 C793 ) C416_=_C813( C416 C813 ) C416_=_C831( C416 C831 ) C416_=_C892( C416 C892 ) C416_=_C897( C416 C897 ) C417_=_C418( C417 C418 ) \nC417_=_C501( C417 C501 ) C417_=_C568( C417 C568 ) C417_=_C575( C417 C575 ) C417_=_C590( C417 C590 ) C417_=_C591( C417 C591 ) C417_=_C673( C417 C673 ) \nC417_=_C703( C417 C703 ) C417_=_C749( C417 C749 ) C417_=_C757( C417 C757 ) C417_=_C782( C417 C782 ) C417_=_C831( C417 C831 ) C417_=_C837( C417 C837 ) \nC417_=_C870( C417 C870 ) C417_=_C872( C417 C872 ) C417_=_C888( C417 C888 ) C417_=_C892( C417 C892 ) C418_=_C501( C418 C501 ) C418_=_C567( C418 C567 ) \nC418_=_C568( C418 C568 ) C418_=_C575( C418 C575 ) C418_=_C590( C418 C590 ) C418_=_C591( C418 C591 ) C418_=_C703( C418 C703 ) C418_=_C749( C418 C749 ) \nC418_=_C782( C418 C782 ) C418_=_C837( C418 C837 ) C418_=_C870( C418 C870 ) C418_=_C872( C418 C872 ) C418_=_C888( C418 C888 ) C418_=_C892( C418 C892 ) \nC418_=_C897( C418 C897 ) C491_=_C494( C491 C494 ) C491_=_C579( C491 C579 ) C491_=_C581( C491 C581 ) C491_=_C589( C491 C589 ) C491_=_C673( C491 C673 ) \nC491_=_C689( C491 C689 ) C491_=_C709( C491 C709 ) C491_=_C744( C491 C744 ) C491_=_C747( C491 C747 ) C491_=_C757( C491 C757 ) C491_=_C793( C491 C793 ) \nC491_=_C813( C491 C813 ) C491_=_C818( C491 C818 ) C491_=_C831( C491 C831 ) C491_=_C888( C491 C888 ) C491_=_C897( C491 C897 ) C494_=_C505( C494 C505 ) \nC494_=_C554( C494 C554 ) C494_=_C567( C494 C567 ) C494_=_C678( C494 C678 ) C494_=_C744( C494 C744 ) C494_=_C784( C494 C784 ) C494_=_C785( C494 C785 ) \nC494_=_C840( C494 C840 ) C494_=_C873( C494 C873 ) C501_=_C568( C501 C568 ) C501_=_C575( C501 C575 ) C501_=_C590( C501 C590 ) C501_=_C591( C501 C591 ) \nC501_=_C703( C501 C703 ) C501_=_C749( C501 C749 ) C501_=_C782( C501 C782 ) C501_=_C837( C501 C837 ) C501_=_C865( C501 C865 ) C501_=_C870( C501 C870 ) \nC501_=_C872( C501 C872 ) C501_=_C888( C501 C888 ) C501_=_C892( C501 C892 ) C505_=_C554( C505 C554 ) C505_=_C567( C505 C567 ) C505_=_C678( C505 C678 ) \nC505_=_C697( C505 C697 ) C505_=_C744( C505 C744 ) C505_=_C784( C505 C784 ) C505_=_C785( C505 C785 ) C505_=_C812( C505 C812 ) C505_=_C813( C505 C813 ) \nC505_=_C840( C505 C840 ) C505_=_C873( C505 C873 ) C526_=_C541( C526 C541 ) C526_=_C566( C526 C566 ) C526_=_C673( C526 C673 ) C526_=_C692( C526 C692 ) \nC526_=_C696( C526 C696 ) C526_=_C697( C526 C697 ) C526_=_C747( C526 C747 ) C526_=_C782( C526 C782 ) C526_=_C783( C526 C783 ) C526_=_C812( C526 C812 ) \nC526_=_C818( C526 C818 ) C526_=_C830( C526 C830 ) C526_=_C865( C526 C865 ) C526_=_C888( C526 C888 ) C526_=_C891( C526 C891 ) C541_=_C566( C541 C566 ) \nC541_=_C568( C541 C568 ) C541_=_C579( C541 C579 ) C541_=_C692( C541 C692 ) C541_=_C696( C541 C696 ) C541_=_C697( C541 C697 ) C541_=_C747( C541 C747 ) \nC541_=_C782( C541 C782 ) C541_=_C783( C541 C783 ) C541_=_C812( C541</w:t>
      </w:r>
    </w:p>
    <w:p>
      <w:pPr>
        <w:pStyle w:val="PreformattedText"/>
        <w:bidi w:val="0"/>
        <w:spacing w:before="0" w:after="0"/>
        <w:jc w:val="left"/>
        <w:rPr/>
      </w:pPr>
      <w:r>
        <w:rPr/>
        <w:t xml:space="preserve"> </w:t>
      </w:r>
      <w:r>
        <w:rPr/>
        <w:t>C812 ) C541_=_C818( C541 C818 ) C541_=_C830( C541 C830 ) C541_=_C865( C541 C865 ) \nC541_=_C872( C541 C872 ) C541_=_C888( C541 C888 ) C541_=_C891( C541 C891 ) C541_=_C892( C541 C892 ) C554_=_C567( C554 C567 ) C554_=_C678( C554 C678 ) \nC554_=_C744( C554 C744 ) C554_=_C784( C554 C784 ) C554_=_C785( C554 C785 ) C554_=_C812( C554 C812 ) C554_=_C837( C554 C837 ) C554_=_C840( C554 C840 ) \nC554_=_C870( C554 C870 ) C554_=_C873( C554 C873 ) C554_=_C892( C554 C892 ) C554_=_C897( C554 C897 ) C566_=_C567( C566 C567 ) C566_=_C692( C566 C692 ) \nC566_=_C696( C566 C696 ) C566_=_C697( C566 C697 ) C566_=_C747( C566 C747 ) C566_=_C782( C566 C782 ) C566_=_C783( C566 C783 ) C566_=_C812( C566 C812 ) \nC566_=_C818( C566 C818 ) C566_=_C830( C566 C830 ) C566_=_C837( C566 C837 ) C566_=_C865( C566 C865 ) C566_=_C888( C566 C888 ) C566_=_C891( C566 C891 ) \nC566_=_C892( C566 C892 ) C566_=_C897( C566 C897 ) C567_=_C678( C567 C678 ) C567_=_C703( C567 C703 ) C567_=_C744( C567 C744 ) C567_=_C784( C567 C784 ) \nC567_=_C785( C567 C785 ) C567_=_C840( C567 C840 ) C567_=_C873( C567 C873 ) C567_=_C892( C567 C892 ) C568_=_C575( C568 C575 ) C568_=_C590( C568 C590 ) \nC568_=_C591( C568 C591 ) C568_=_C692( C568 C692 ) C568_=_C703( C568 C703 ) C568_=_C749( C568 C749 ) C568_=_C782( C568 C782 ) C568_=_C812( C568 C812 ) \nC568_=_C813( C568 C813 ) C568_=_C831( C568 C831 ) C568_=_C837( C568 C837 ) C568_=_C870( C568 C870 ) C568_=_C872( C568 C872 ) C568_=_C888( C568 C888 ) \nC568_=_C892( C568 C892 ) C575_=_C579( C575 C579 ) C575_=_C590( C575 C590 ) C575_=_C591( C575 C591 ) C575_=_C696( C575 C696 ) C575_=_C703( C575 C703 ) \nC575_=_C749( C575 C749 ) C575_=_C782( C575 C782 ) C575_=_C784( C575 C784 ) C575_=_C793( C575 C793 ) C575_=_C837( C575 C837 ) C575_=_C865( C575 C865 ) \nC575_=_C870( C575 C870 ) C575_=_C872( C575 C872 ) C575_=_C888( C575 C888 ) C575_=_C892( C575 C892 ) C575_=_C897( C575 C897 ) C579_=_C581( C579 C581 ) \nC579_=_C589( C579 C589 ) C579_=_C673( C579 C673 ) C579_=_C678( C579 C678 ) C579_=_C689( C579 C689 ) C579_=_C709( C579 C709 ) C579_=_C747( C579 C747 ) \nC579_=_C757( C579 C757 ) C579_=_C784( C579 C784 ) C579_=_C793( C579 C793 ) C579_=_C813( C579 C813 ) C579_=_C831( C579 C831 ) C579_=_C873( C579 C873 ) \nC579_=_C891( C579 C891 ) C579_=_C897( C579 C897 ) C581_=_C589( C581 C589 ) C581_=_C673( C581 C673 ) C581_=_C689( C581 C689 ) C581_=_C709( C581 C709 ) \nC581_=_C747( C581 C747 ) C581_=_C757( C581 C757 ) C581_=_C784( C581 C784 ) C581_=_C785( C581 C785 ) C581_=_C793( C581 C793 ) C581_=_C813( C581 C813 ) \nC581_=_C831( C581 C831 ) C581_=_C840( C581 C840 ) C581_=_C897( C581 C897 ) C589_=_C673( C589 C673 ) C589_=_C689( C589 C689 ) C589_=_C696( C589 C696 ) \nC589_=_C709( C589 C709 ) C589_=_C747( C589 C747 ) C589_=_C749( C589 C749 ) C589_=_C757( C589 C757 ) C589_=_C793( C589 C793 ) C589_=_C813( C589 C813 ) \nC589_=_C831( C589 C831 ) C589_=_C897( C589 C897 ) C590_=_C591( C590 C591 ) C590_=_C678( C590 C678 ) C590_=_C703( C590 C703 ) C590_=_C744( C590 C744 ) \nC590_=_C749( C590 C749 ) C590_=_C782( C590 C782 ) C590_=_C837( C590 C837 ) C590_=_C840( C590 C840 ) C590_=_C870( C590 C870 ) C590_=_C872( C590 C872 ) \nC590_=_C873( C590 C873 ) C590_=_C888( C590 C888 ) C590_=_C892( C590 C892 ) C591_=_C673( C591 C673 ) C591_=_C703( C591 C703 ) C591_=_C749( C591 C749 ) \nC591_=_C782( C591 C782 ) C591_=_C837( C591 C837 ) C591_=_C870( C591 C870 ) C591_=_C872( C591 C872 ) C591_=_C873( C591 C873 ) C591_=_C888( C591 C888 ) \nC591_=_C892( C591 C892 ) C673_=_C678( C673 C678 ) C673_=_C689( C673 C689 ) C673_=_C709( C673 C709 ) C673_=_C747( C673 C747 ) C673_=_C757( C673 C757 ) \nC673_=_C782( C673 C782 ) C673_=_C783( C673 C783 ) C673_=_C793( C673 C793 ) C673_=_C813( C673 C813 ) C673_=_C831( C673 C831 ) C673_=_C873( C673 C873 ) \nC673_=_C897( C673 C897 ) C678_=_C744( C678 C744 ) C678_=_C749( C678 C749 ) C678_=_C784( C678 C784 ) C678_=_C785( C678 C785 ) C678_=_C812( C678 C812 ) \nC678_=_C813( C678 C813 ) C678_=_C840( C678 C840 ) C678_=_C873( C678 C873 ) C689_=_C703( C689 C703 ) C689_=_C709( C689 C709 ) C689_=_C747( C689 C747 ) \nC689_=_C757( C689 C757 ) C689_=_C793( C689 C793 ) C689_=_C813( C689 C813 ) C689_=_C818( C689 C818 ) C689_=_C831( C689 C831 ) C689_=_C865( C689 C865 ) \nC689_=_C891( C689 C891 ) C689_=_C897( C689 C897 ) C692_=_C696( C692 C696 ) C692_=_C697( C692 C697 ) C692_=_C747( C692 C747 ) C692_=_C782( C692 C782 ) \nC692_=_C783( C692 C783 ) C692_=_C812( C692 C812 ) C692_=_C818( C692 C818 ) C692_=_C830( C692 C830 ) C692_=_C831( C692 C831 ) C692_=_C837( C692 C837 ) \nC692_=_C865( C692 C865 ) C692_=_C888( C692 C888 ) C692_=_C891( C692 C891 ) C696_=_C697( C696 C697 ) C696_=_C747( C696 C747 ) C696_=_C749( C696 C749 ) \nC696_=_C782( C696 C782 ) C696_=_C783( C696 C783 ) C696_=_C812( C696 C812 ) C696_=_C818( C696 C818 ) C696_=_C830( C696 C830 ) C696_=_C831( C696 C831 ) \nC696_=_C865( C696 C865 ) C696_=_C888( C696 C888 ) C696_=_C891( C696 C891 ) C696_=_C897( C696 C897 ) C697_=_C747( C697 C747 ) C697_=_C782( C697 C782 ) \nC697_=_C783( C697 C783 ) C697_=_C812( C697 C812 ) C697_=_C813( C697 C813 ) C697_=_C818( C697 C818 ) C697_=_C830( C697 C830 ) C697_=_C865( C697 C865 ) \nC697_=_C873( C697 C873 ) C697_=_C888( C697 C888 ) C697_=_C891( C697 C891 ) C703_=_C749( C703 C749 ) C703_=_C782( C703 C782 ) C703_=_C837( C703 C837 ) \nC703_=_C870( C703 C870 ) C703_=_C872( C703 C872 ) C703_=_C888( C703 C888 ) C703_=_C892( C703 C892 ) C709_=_C747( C709 C747 ) C709_=_C757( C709 C757 ) \nC709_=_C783( C709 C783 ) C709_=_C793( C709 C793 ) C709_=_C813( C709 C813 ) C709_=_C831( C709 C831 ) C709_=_C865( C709 C865 ) C709_=_C891( C709 C891 ) \nC709_=_C897( C709 C897 ) C744_=_C784( C744 C784 ) C744_=_C785( C744 C785 ) C744_=_C793( C744 C793 ) C744_=_C818( C744 C818 ) C744_=_C840( C744 C840 ) \nC744_=_C873( C744 C873 ) C744_=_C888( C744 C888 ) C747_=_C757( C747 C757 ) C747_=_C782( C747 C782 ) C747_=_C783( C747 C783 ) C747_=_C784( C747 C784 ) \nC747_=_C793( C747 C793 ) C747_=_C812( C747 C812 ) C747_=_C813( C747 C813 ) C747_=_C818( C747 C818 ) C747_=_C830( C747 C830 ) C747_=_C831( C747 C831 ) \nC747_=_C840( C747 C840 ) C747_=_C865( C747 C865 ) C747_=_C872( C747 C872 ) C747_=_C888( C747 C888 ) C747_=_C891( C747 C891 ) C747_=_C897( C747 C897 ) \nC749_=_C782( C749 C782 ) C749_=_C812( C749 C812 ) C749_=_C837( C749 C837 ) C749_=_C870( C749 C870 ) C749_=_C872( C749 C872 ) C749_=_C888( C749 C888 ) \nC749_=_C892( C749 C892 ) C757_=_C783( C757 C783 ) C757_=_C785( C757 C785 ) C757_=_C793( C757 C793 ) C757_=_C813( C757 C813 ) C757_=_C831( C757 C831 ) \nC757_=_C888( C757 C888 ) C757_=_C897( C757 C897 ) C782_=_C783( C782 C783 ) C782_=_C785( C782 C785 ) C782_=_C812( C782 C812 ) C782_=_C818( C782 C818 ) \nC782_=_C830( C782 C830 ) C782_=_C837( C782 C837 ) C782_=_C865( C782 C865 ) C782_=_C870( C782 C870 ) C782_=_C872( C782 C872 ) C782_=_C873( C782 C873 ) \nC782_=_C888( C782 C888 ) C782_=_C891( C782 C891 ) C782_=_C892( C782 C892 ) C783_=_C784( C783 C784 ) C783_=_C785( C783 C785 ) C783_=_C812( C783 C812 ) \nC783_=_C818( C783 C818 ) C783_=_C830( C783 C830 ) C783_=_C865( C783 C865 ) C783_=_C888( C783 C888 ) C783_=_C891( C783 C891 ) C784_=_C785( C784 C785 ) \nC784_=_C837( C784 C837 ) C784_=_C840( C784 C840 ) C784_=_C872( C784 C872 ) C784_=_C873( C784 C873 ) C784_=_C891( C784 C891 ) C785_=_C840( C785 C840 ) \nC785_=_C873( C785 C873 ) C793_=_C813( C793 C813 ) C793_=_C818( C793 C818 ) C793_=_C831( C793 C831 ) C793_=_C870( C793 C870 ) C793_=_C873( C793 C873 ) \nC793_=_C888( C793 C888 ) C793_=_C897( C793 C897 ) C812_=_C813( C812 C813 ) C812_=_C818( C812 C818 ) C812_=_C830( C812 C830 ) C812_=_C837( C812 C837 ) \nC812_=_C865( C812 C865 ) C812_=_C888( C812 C888 ) C812_=_C891( C812 C891 ) C812_=_C897( C812 C897 ) C813_=_C830( C813 C830 ) C813_=_C831( C813 C831 ) \nC813_=_C888( C813 C888 ) C813_=_C892( C813 C892 ) C813_=_C897( C813 C897 ) C818_=_C830( C818 C830 ) C818_=_C837( C818 C837 ) C818_=_C865( C818 C865 ) \nC818_=_C888( C818 C888 ) C818_=_C891( C818 C891 ) C818_=_C897( C818 C897 ) C830_=_C865( C830 C865 ) C830_=_C872( C830 C872 ) C830_=_C888( C830 C888 ) \nC830_=_C891( C830 C891 ) C830_=_C892( C830 C892 ) C831_=_C897( C831 C897 ) C837_=_C870( C837 C870 ) C837_=_C872( C837 C872 ) C837_=_C888( C837 C888 ) \nC837_=_C891( C837 C891 ) C837_=_C892( C837 C892 ) C840_=_C873( C840 C873 ) C840_=_C888( C840 C888 ) C840_=_C897( C840 C897 ) C865_=_C888( C865 C888 ) \nC865_=_C891( C865 C891 ) C870_=_C872( C870 C872 ) C870_=_C873( C870 C873 ) C870_=_C888( C870 C888 ) C870_=_C892( C870 C892 ) C870_=_C897( C870 C897 ) \nC872_=_C873( C872 C873 ) C872_=_C888( C872 C888 ) C872_=_C891( C872 C891 ) C872_=_C892( C872 C892 ) C872_=_C897( C872 C897 ) C873_=_C888( C873 C888 ) \nC873_=_C892( C873 C892 ) C888_=_C891( C888 C891 ) C888_=_C892( C888 C892 ) C892_=_C897( C892 C897 ) "];70-&gt;102[label="77: C29 C156 C172 C188 C189 \nC190 C191 C207 C208 C209 C210 \nC211 C212 C213 C329 C330 C365 \nC383 C386 C387 C388 C389 C390 \nC406 C407 C415 C416 C417 C418 \nC491 C494 C501 C505 C526 C541 \nC554 C566 C567 C568 C575 C579 \nC581 C589 C590 C591 C673 C678 \nC689 C692 C696 C697 C703 C709 \nC744 C747 C749 C757 C782 C783 \nC784 C785 C793 C812 C813 C818 \nC830 C831 C837 C840 C865 C870 \nC872 C873 C888 C891 C892 C897 \n991: C29_=_C188 ,C29_=_C189 ,C29_=_C190 ,C29_=_C386 ,C29_=_C387 ,\nC29_=_C388 ,C29_=_C389 ,C29_=_C526 ,C29_=_C541 ,C29_=_C566 ,C29_=_C581 ,\nC29_=_C692 ,C29_=_C696 ,C29_=_C697 ,C29_=_C747 ,C29_=_C782 ,C29_=_C783 ,\nC29_=_C784 ,C29_=_C812 ,C29_=_C818 ,C29_=_C830 ,C29_=_C865 ,C29_=_C888 ,\nC29_=_C891 ,C156_=_C207 ,C156_=_C208 ,C156_=_C209 ,C156_=_C210 ,C156_=_C211 ,\nC156_=_C212 ,C156_=_C329 ,C156_=_C383 ,C156_=_C406 ,C156_=_C415 ,C156_=_C416 ,\nC156_=_C491 ,C156_=_C579 ,C156_=_C581 ,C156_=_C589 ,C156_=_C673 ,C156_=_C689 ,\nC156_=_C709 ,C156_=_C747 ,C156_=_C757 ,C156_=_C793 ,C156_=_C813 ,C156_=_C831 ,\nC156_=_C897 ,C172_=_C213 ,C172_=_C329 ,C172_=_C365 ,C172_=_C407 ,C172_=_C417 ,\nC172_=_C418 ,C172_=_C501 ,C172_=_C568 ,C172_=_C575 ,C172_=_C590 ,C172_=_C591 ,\nC172_=_C703</w:t>
      </w:r>
    </w:p>
    <w:p>
      <w:pPr>
        <w:pStyle w:val="PreformattedText"/>
        <w:bidi w:val="0"/>
        <w:spacing w:before="0" w:after="0"/>
        <w:jc w:val="left"/>
        <w:rPr/>
      </w:pPr>
      <w:r>
        <w:rPr/>
        <w:t xml:space="preserve"> </w:t>
      </w:r>
      <w:r>
        <w:rPr/>
        <w:t>,C172_=_C749 ,C172_=_C782 ,C172_=_C837 ,C172_=_C870 ,C172_=_C872 ,\nC172_=_C873 ,C172_=_C888 ,C172_=_C892 ,C188_=_C189 ,C188_=_C190 ,C188_=_C383 ,\nC188_=_C386 ,C188_=_C387 ,C188_=_C388 ,C188_=_C389 ,C188_=_C526 ,C188_=_C541 ,\nC188_=_C566 ,C188_=_C692 ,C188_=_C696 ,C188_=_C697 ,C188_=_C747 ,C188_=_C757 ,\nC188_=_C782 ,C188_=_C783 ,C188_=_C812 ,C188_=_C818 ,C188_=_C830 ,C188_=_C837 ,\nC188_=_C865 ,C188_=_C888 ,C188_=_C891 ,C189_=_C190 ,C189_=_C386 ,C189_=_C387 ,\nC189_=_C388 ,C189_=_C389 ,C189_=_C526 ,C189_=_C541 ,C189_=_C566 ,C189_=_C692 ,\nC189_=_C696 ,C189_=_C697 ,C189_=_C747 ,C189_=_C782 ,C189_=_C783 ,C189_=_C812 ,\nC189_=_C818 ,C189_=_C830 ,C189_=_C865 ,C189_=_C888 ,C189_=_C891 ,C190_=_C191 ,\nC190_=_C386 ,C190_=_C387 ,C190_=_C388 ,C190_=_C389 ,C190_=_C494 ,C190_=_C526 ,\nC190_=_C541 ,C190_=_C566 ,C190_=_C692 ,C190_=_C696 ,C190_=_C697 ,C190_=_C709 ,\nC190_=_C747 ,C190_=_C782 ,C190_=_C783 ,C190_=_C812 ,C190_=_C818 ,C190_=_C830 ,\nC190_=_C865 ,C190_=_C888 ,C190_=_C891 ,C191_=_C330 ,C191_=_C390 ,C191_=_C494 ,\nC191_=_C505 ,C191_=_C554 ,C191_=_C567 ,C191_=_C678 ,C191_=_C744 ,C191_=_C784 ,\nC191_=_C785 ,C191_=_C840 ,C191_=_C873 ,C207_=_C208 ,C207_=_C209 ,C207_=_C210 ,\nC207_=_C211 ,C207_=_C212 ,C207_=_C383 ,C207_=_C406 ,C207_=_C415 ,C207_=_C416 ,\nC207_=_C491 ,C207_=_C579 ,C207_=_C581 ,C207_=_C589 ,C207_=_C673 ,C207_=_C689 ,\nC207_=_C709 ,C207_=_C747 ,C207_=_C757 ,C207_=_C793 ,C207_=_C813 ,C207_=_C831 ,\nC207_=_C897 ,C208_=_C209 ,C208_=_C210 ,C208_=_C211 ,C208_=_C212 ,C208_=_C383 ,\nC208_=_C388 ,C208_=_C406 ,C208_=_C415 ,C208_=_C416 ,C208_=_C491 ,C208_=_C579 ,\nC208_=_C581 ,C208_=_C589 ,C208_=_C673 ,C208_=_C689 ,C208_=_C709 ,C208_=_C747 ,\nC208_=_C757 ,C208_=_C785 ,C208_=_C793 ,C208_=_C813 ,C208_=_C831 ,C208_=_C897 ,\nC209_=_C210 ,C209_=_C211 ,C209_=_C212 ,C209_=_C330 ,C209_=_C383 ,C209_=_C406 ,\nC209_=_C415 ,C209_=_C416 ,C209_=_C491 ,C209_=_C526 ,C209_=_C579 ,C209_=_C581 ,\nC209_=_C589 ,C209_=_C673 ,C209_=_C689 ,C209_=_C709 ,C209_=_C747 ,C209_=_C757 ,\nC209_=_C793 ,C209_=_C813 ,C209_=_C830 ,C209_=_C831 ,C209_=_C897 ,C210_=_C211 ,\nC210_=_C212 ,C210_=_C383 ,C210_=_C406 ,C210_=_C415 ,C210_=_C416 ,C210_=_C418 ,\nC210_=_C491 ,C210_=_C579 ,C210_=_C581 ,C210_=_C589 ,C210_=_C673 ,C210_=_C689 ,\nC210_=_C709 ,C210_=_C747 ,C210_=_C757 ,C210_=_C793 ,C210_=_C813 ,C210_=_C831 ,\nC210_=_C897 ,C211_=_C212 ,C211_=_C383 ,C211_=_C406 ,C211_=_C415 ,C211_=_C416 ,\nC211_=_C417 ,C211_=_C491 ,C211_=_C579 ,C211_=_C581 ,C211_=_C589 ,C211_=_C673 ,\nC211_=_C689 ,C211_=_C703 ,C211_=_C709 ,C211_=_C747 ,C211_=_C757 ,C211_=_C793 ,\nC211_=_C813 ,C211_=_C831 ,C211_=_C897 ,C212_=_C383 ,C212_=_C406 ,C212_=_C415 ,\nC212_=_C416 ,C212_=_C491 ,C212_=_C579 ,C212_=_C581 ,C212_=_C589 ,C212_=_C673 ,\nC212_=_C689 ,C212_=_C697 ,C212_=_C709 ,C212_=_C747 ,C212_=_C757 ,C212_=_C793 ,\nC212_=_C813 ,C212_=_C831 ,C212_=_C870 ,C212_=_C873 ,C212_=_C888 ,C212_=_C897 ,\nC213_=_C329 ,C213_=_C365 ,C213_=_C386 ,C213_=_C407 ,C213_=_C417 ,C213_=_C418 ,\nC213_=_C501 ,C213_=_C568 ,C213_=_C575 ,C213_=_C590 ,C213_=_C591 ,C213_=_C697 ,\nC213_=_C703 ,C213_=_C749 ,C213_=_C782 ,C213_=_C813 ,C213_=_C830 ,C213_=_C837 ,\nC213_=_C870 ,C213_=_C872 ,C213_=_C888 ,C213_=_C892 ,C329_=_C330 ,C329_=_C365 ,\nC329_=_C387 ,C329_=_C407 ,C329_=_C417 ,C329_=_C418 ,C329_=_C501 ,C329_=_C568 ,\nC329_=_C575 ,C329_=_C590 ,C329_=_C591 ,C329_=_C696 ,C329_=_C703 ,C329_=_C749 ,\nC329_=_C782 ,C329_=_C837 ,C329_=_C865 ,C329_=_C870 ,C329_=_C872 ,C329_=_C888 ,\nC329_=_C892 ,C329_=_C897 ,C330_=_C390 ,C330_=_C415 ,C330_=_C494 ,C330_=_C505 ,\nC330_=_C554 ,C330_=_C567 ,C330_=_C678 ,C330_=_C744 ,C330_=_C783 ,C330_=_C784 ,\nC330_=_C785 ,C330_=_C830 ,C330_=_C840 ,C330_=_C865 ,C330_=_C873 ,C365_=_C386 ,\nC365_=_C407 ,C365_=_C417 ,C365_=_C418 ,C365_=_C501 ,C365_=_C554 ,C365_=_C568 ,\nC365_=_C575 ,C365_=_C581 ,C365_=_C590 ,C365_=_C591 ,C365_=_C703 ,C365_=_C749 ,\nC365_=_C782 ,C365_=_C784 ,C365_=_C837 ,C365_=_C840 ,C365_=_C870 ,C365_=_C872 ,\nC365_=_C888 ,C365_=_C892 ,C365_=_C897 ,C383_=_C406 ,C383_=_C415 ,C383_=_C416 ,\nC383_=_C491 ,C383_=_C579 ,C383_=_C581 ,C383_=_C589 ,C383_=_C673 ,C383_=_C689 ,\nC383_=_C692 ,C383_=_C709 ,C383_=_C747 ,C383_=_C757 ,C383_=_C793 ,C383_=_C813 ,\nC383_=_C831 ,C383_=_C837 ,C383_=_C865 ,C383_=_C870 ,C383_=_C897 ,C386_=_C387 ,\nC386_=_C388 ,C386_=_C389 ,C386_=_C526 ,C386_=_C541 ,C386_=_C566 ,C386_=_C692 ,\nC386_=_C696 ,C386_=_C697 ,C386_=_C747 ,C386_=_C782 ,C386_=_C783 ,C386_=_C812 ,\nC386_=_C818 ,C386_=_C830 ,C386_=_C865 ,C386_=_C888 ,C386_=_C891 ,C387_=_C388 ,\nC387_=_C389 ,C387_=_C417 ,C387_=_C526 ,C387_=_C541 ,C387_=_C566 ,C387_=_C575 ,\nC387_=_C579 ,C387_=_C673 ,C387_=_C692 ,C387_=_C696 ,C387_=_C697 ,C387_=_C747 ,\nC387_=_C757 ,C387_=_C782 ,C387_=_C783 ,C387_=_C812 ,C387_=_C818 ,C387_=_C830 ,\nC387_=_C865 ,C387_=_C888 ,C387_=_C891 ,C387_=_C897 ,C388_=_C389 ,C388_=_C526 ,\nC388_=_C541 ,C388_=_C566 ,C388_=_C590 ,C388_=_C692 ,C388_=_C696 ,C388_=_C697 ,\nC388_=_C747 ,C388_=_C782 ,C388_=_C783 ,C388_=_C812 ,C388_=_C818 ,C388_=_C830 ,\nC388_=_C831 ,C388_=_C865 ,C388_=_C870 ,C388_=_C888 ,C388_=_C891 ,C389_=_C526 ,\nC389_=_C541 ,C389_=_C566 ,C389_=_C590 ,C389_=_C692 ,C389_=_C696 ,C389_=_C697 ,\nC389_=_C747 ,C389_=_C757 ,C389_=_C782 ,C389_=_C783 ,C389_=_C812 ,C389_=_C818 ,\nC389_=_C830 ,C389_=_C840 ,C389_=_C865 ,C389_=_C873 ,C389_=_C888 ,C389_=_C891 ,\nC390_=_C494 ,C390_=_C505 ,C390_=_C554 ,C390_=_C567 ,C390_=_C678 ,C390_=_C744 ,\nC390_=_C784 ,C390_=_C785 ,C390_=_C813 ,C390_=_C818 ,C390_=_C840 ,C390_=_C873 ,\nC406_=_C407 ,C406_=_C415 ,C406_=_C416 ,C406_=_C491 ,C406_=_C541 ,C406_=_C568 ,\nC406_=_C579 ,C406_=_C581 ,C406_=_C589 ,C406_=_C673 ,C406_=_C689 ,C406_=_C709 ,\nC406_=_C747 ,C406_=_C757 ,C406_=_C793 ,C406_=_C813 ,C406_=_C831 ,C406_=_C891 ,\nC406_=_C897 ,C407_=_C417 ,C407_=_C418 ,C407_=_C501 ,C407_=_C541 ,C407_=_C568 ,\nC407_=_C575 ,C407_=_C590 ,C407_=_C591 ,C407_=_C703 ,C407_=_C709 ,C407_=_C749 ,\nC407_=_C782 ,C407_=_C783 ,C407_=_C837 ,C407_=_C870 ,C407_=_C872 ,C407_=_C888 ,\nC407_=_C892 ,C415_=_C416 ,C415_=_C491 ,C415_=_C579 ,C415_=_C581 ,C415_=_C589 ,\nC415_=_C673 ,C415_=_C689 ,C415_=_C697 ,C415_=_C709 ,C415_=_C747 ,C415_=_C757 ,\nC415_=_C783 ,C415_=_C793 ,C415_=_C813 ,C415_=_C830 ,C415_=_C831 ,C415_=_C840 ,\nC415_=_C873 ,C415_=_C888 ,C415_=_C897 ,C416_=_C491 ,C416_=_C554 ,C416_=_C566 ,\nC416_=_C567 ,C416_=_C579 ,C416_=_C581 ,C416_=_C589 ,C416_=_C673 ,C416_=_C689 ,\nC416_=_C709 ,C416_=_C747 ,C416_=_C757 ,C416_=_C785 ,C416_=_C793 ,C416_=_C813 ,\nC416_=_C831 ,C416_=_C892 ,C416_=_C897 ,C417_=_C418 ,C417_=_C501 ,C417_=_C568 ,\nC417_=_C575 ,C417_=_C590 ,C417_=_C591 ,C417_=_C673 ,C417_=_C703 ,C417_=_C749 ,\nC417_=_C757 ,C417_=_C782 ,C417_=_C831 ,C417_=_C837 ,C417_=_C870 ,C417_=_C872 ,\nC417_=_C888 ,C417_=_C892 ,C418_=_C501 ,C418_=_C567 ,C418_=_C568 ,C418_=_C575 ,\nC418_=_C590 ,C418_=_C591 ,C418_=_C703 ,C418_=_C749 ,C418_=_C782 ,C418_=_C837 ,\nC418_=_C870 ,C418_=_C872 ,C418_=_C888 ,C418_=_C892 ,C418_=_C897 ,C491_=_C494 ,\nC491_=_C579 ,C491_=_C581 ,C491_=_C589 ,C491_=_C673 ,C491_=_C689 ,C491_=_C709 ,\nC491_=_C744 ,C491_=_C747 ,C491_=_C757 ,C491_=_C793 ,C491_=_C813 ,C491_=_C818 ,\nC491_=_C831 ,C491_=_C888 ,C491_=_C897 ,C494_=_C505 ,C494_=_C554 ,C494_=_C567 ,\nC494_=_C678 ,C494_=_C744 ,C494_=_C784 ,C494_=_C785 ,C494_=_C840 ,C494_=_C873 ,\nC501_=_C568 ,C501_=_C575 ,C501_=_C590 ,C501_=_C591 ,C501_=_C703 ,C501_=_C749 ,\nC501_=_C782 ,C501_=_C837 ,C501_=_C865 ,C501_=_C870 ,C501_=_C872 ,C501_=_C888 ,\nC501_=_C892 ,C505_=_C554 ,C505_=_C567 ,C505_=_C678 ,C505_=_C697 ,C505_=_C744 ,\nC505_=_C784 ,C505_=_C785 ,C505_=_C812 ,C505_=_C813 ,C505_=_C840 ,C505_=_C873 ,\nC526_=_C541 ,C526_=_C566 ,C526_=_C673 ,C526_=_C692 ,C526_=_C696 ,C526_=_C697 ,\nC526_=_C747 ,C526_=_C782 ,C526_=_C783 ,C526_=_C812 ,C526_=_C818 ,C526_=_C830 ,\nC526_=_C865 ,C526_=_C888 ,C526_=_C891 ,C541_=_C566 ,C541_=_C568 ,C541_=_C579 ,\nC541_=_C692 ,C541_=_C696 ,C541_=_C697 ,C541_=_C747 ,C541_=_C782 ,C541_=_C783 ,\nC541_=_C812 ,C541_=_C818 ,C541_=_C830 ,C541_=_C865 ,C541_=_C872 ,C541_=_C888 ,\nC541_=_C891 ,C541_=_C892 ,C554_=_C567 ,C554_=_C678 ,C554_=_C744 ,C554_=_C784 ,\nC554_=_C785 ,C554_=_C812 ,C554_=_C837 ,C554_=_C840 ,C554_=_C870 ,C554_=_C873 ,\nC554_=_C892 ,C554_=_C897 ,C566_=_C567 ,C566_=_C692 ,C566_=_C696 ,C566_=_C697 ,\nC566_=_C747 ,C566_=_C782 ,C566_=_C783 ,C566_=_C812 ,C566_=_C818 ,C566_=_C830 ,\nC566_=_C837 ,C566_=_C865 ,C566_=_C888 ,C566_=_C891 ,C566_=_C892 ,C566_=_C897 ,\nC567_=_C678 ,C567_=_C703 ,C567_=_C744 ,C567_=_C784 ,C567_=_C785 ,C567_=_C840 ,\nC567_=_C873 ,C567_=_C892 ,C568_=_C575 ,C568_=_C590 ,C568_=_C591 ,C568_=_C692 ,\nC568_=_C703 ,C568_=_C749 ,C568_=_C782 ,C568_=_C812 ,C568_=_C813 ,C568_=_C831 ,\nC568_=_C837 ,C568_=_C870 ,C568_=_C872 ,C568_=_C888 ,C568_=_C892 ,C575_=_C579 ,\nC575_=_C590 ,C575_=_C591 ,C575_=_C696 ,C575_=_C703 ,C575_=_C749 ,C575_=_C782 ,\nC575_=_C784 ,C575_=_C793 ,C575_=_C837 ,C575_=_C865 ,C575_=_C870 ,C575_=_C872 ,\nC575_=_C888 ,C575_=_C892 ,C575_=_C897 ,C579_=_C581 ,C579_=_C589 ,C579_=_C673 ,\nC579_=_C678 ,C579_=_C689 ,C579_=_C709 ,C579_=_C747 ,C579_=_C757 ,C579_=_C784 ,\nC579_=_C793 ,C579_=_C813 ,C579_=_C831 ,C579_=_C873 ,C579_=_C891 ,C579_=_C897 ,\nC581_=_C589 ,C581_=_C673 ,C581_=_C689 ,C581_=_C709 ,C581_=_C747 ,C581_=_C757 ,\nC581_=_C784 ,C581_=_C785 ,C581_=_C793 ,C581_=_C813 ,C581_=_C831 ,C581_=_C840 ,\nC581_=_C897 ,C589_=_C673 ,C589_=_C689 ,C589_=_C696 ,C589_=_C709 ,C589_=_C747 ,\nC589_=_C749 ,C589_=_C757 ,C589_=_C793 ,C589_=_C813 ,C589_=_C831 ,C589_=_C897 ,\nC590_=_C591 ,C590_=_C678 ,C590_=_C703 ,C590_=_C744 ,C590_=_C749 ,C590_=_C782 ,\nC590_=_C837 ,C590_=_C840 ,C590_=_C870 ,C590_=_C872 ,C590_=_C873 ,C590_=_C888 ,\nC590_=_C892 ,C591_=_C673 ,C591_=_C703 ,C591_=_C749 ,C591_=_C782 ,C591_=_C837 ,\nC591_=_C870 ,C591_=_C872 ,C591_=_C873 ,C591_=_C888 ,C591_=_C892 ,C673_=_C678 ,\nC673_=_C689 ,C673_=_C709 ,C673_=_C747 ,C673_=_C757 ,C673_=_C782 ,C673_=_C783 ,\nC673_=_C793 ,C673_=_C813 ,C673_=_C831 ,C673_=_C873 ,C673_=_C897 ,C678_=_C744 ,\nC678_=_C749 ,C678_=_C784 ,C678_=_C785 ,C678_=_C812 ,C678_=_C813 ,C678_=_C840</w:t>
      </w:r>
    </w:p>
    <w:p>
      <w:pPr>
        <w:pStyle w:val="PreformattedText"/>
        <w:bidi w:val="0"/>
        <w:spacing w:before="0" w:after="0"/>
        <w:jc w:val="left"/>
        <w:rPr/>
      </w:pPr>
      <w:r>
        <w:rPr/>
        <w:t xml:space="preserve"> </w:t>
      </w:r>
      <w:r>
        <w:rPr/>
        <w:t>,\nC678_=_C873 ,C689_=_C703 ,C689_=_C709 ,C689_=_C747 ,C689_=_C757 ,C689_=_C793 ,\nC689_=_C813 ,C689_=_C818 ,C689_=_C831 ,C689_=_C865 ,C689_=_C891 ,C689_=_C897 ,\nC692_=_C696 ,C692_=_C697 ,C692_=_C747 ,C692_=_C782 ,C692_=_C783 ,C692_=_C812 ,\nC692_=_C818 ,C692_=_C830 ,C692_=_C831 ,C692_=_C837 ,C692_=_C865 ,C692_=_C888 ,\nC692_=_C891 ,C696_=_C697 ,C696_=_C747 ,C696_=_C749 ,C696_=_C782 ,C696_=_C783 ,\nC696_=_C812 ,C696_=_C818 ,C696_=_C830 ,C696_=_C831 ,C696_=_C865 ,C696_=_C888 ,\nC696_=_C891 ,C696_=_C897 ,C697_=_C747 ,C697_=_C782 ,C697_=_C783 ,C697_=_C812 ,\nC697_=_C813 ,C697_=_C818 ,C697_=_C830 ,C697_=_C865 ,C697_=_C873 ,C697_=_C888 ,\nC697_=_C891 ,C703_=_C749 ,C703_=_C782 ,C703_=_C837 ,C703_=_C870 ,C703_=_C872 ,\nC703_=_C888 ,C703_=_C892 ,C709_=_C747 ,C709_=_C757 ,C709_=_C783 ,C709_=_C793 ,\nC709_=_C813 ,C709_=_C831 ,C709_=_C865 ,C709_=_C891 ,C709_=_C897 ,C744_=_C784 ,\nC744_=_C785 ,C744_=_C793 ,C744_=_C818 ,C744_=_C840 ,C744_=_C873 ,C744_=_C888 ,\nC747_=_C757 ,C747_=_C782 ,C747_=_C783 ,C747_=_C784 ,C747_=_C793 ,C747_=_C812 ,\nC747_=_C813 ,C747_=_C818 ,C747_=_C830 ,C747_=_C831 ,C747_=_C840 ,C747_=_C865 ,\nC747_=_C872 ,C747_=_C888 ,C747_=_C891 ,C747_=_C897 ,C749_=_C782 ,C749_=_C812 ,\nC749_=_C837 ,C749_=_C870 ,C749_=_C872 ,C749_=_C888 ,C749_=_C892 ,C757_=_C783 ,\nC757_=_C785 ,C757_=_C793 ,C757_=_C813 ,C757_=_C831 ,C757_=_C888 ,C757_=_C897 ,\nC782_=_C783 ,C782_=_C785 ,C782_=_C812 ,C782_=_C818 ,C782_=_C830 ,C782_=_C837 ,\nC782_=_C865 ,C782_=_C870 ,C782_=_C872 ,C782_=_C873 ,C782_=_C888 ,C782_=_C891 ,\nC782_=_C892 ,C783_=_C784 ,C783_=_C785 ,C783_=_C812 ,C783_=_C818 ,C783_=_C830 ,\nC783_=_C865 ,C783_=_C888 ,C783_=_C891 ,C784_=_C785 ,C784_=_C837 ,C784_=_C840 ,\nC784_=_C872 ,C784_=_C873 ,C784_=_C891 ,C785_=_C840 ,C785_=_C873 ,C793_=_C813 ,\nC793_=_C818 ,C793_=_C831 ,C793_=_C870 ,C793_=_C873 ,C793_=_C888 ,C793_=_C897 ,\nC812_=_C813 ,C812_=_C818 ,C812_=_C830 ,C812_=_C837 ,C812_=_C865 ,C812_=_C888 ,\nC812_=_C891 ,C812_=_C897 ,C813_=_C830 ,C813_=_C831 ,C813_=_C888 ,C813_=_C892 ,\nC813_=_C897 ,C818_=_C830 ,C818_=_C837 ,C818_=_C865 ,C818_=_C888 ,C818_=_C891 ,\nC818_=_C897 ,C830_=_C865 ,C830_=_C872 ,C830_=_C888 ,C830_=_C891 ,C830_=_C892 ,\nC831_=_C897 ,C837_=_C870 ,C837_=_C872 ,C837_=_C888 ,C837_=_C891 ,C837_=_C892 ,\nC840_=_C873 ,C840_=_C888 ,C840_=_C897 ,C865_=_C888 ,C865_=_C891 ,C870_=_C872 ,\nC870_=_C873 ,C870_=_C888 ,C870_=_C892 ,C870_=_C897 ,C872_=_C873 ,C872_=_C888 ,\nC872_=_C891 ,C872_=_C892 ,C872_=_C897 ,C873_=_C888 ,C873_=_C892 ,C888_=_C891 ,\nC888_=_C892 ,C892_=_C897 ,"];103[shape=box, label="id:103 level: 6\n42: C44 C178 C216 C217 C302 \nC307 C338 C402 C408 C417 C427 \nC514 C519 C521 C526 C564 C596 \nC597 C598 C669 C674 C676 C686 \nC690 C712 C761 C769 C778 C789 \nC794 C797 C798 C808 C817 C823 \nC828 C831 C832 C845 C848 C863 \nC887 \n498: C44_=_C178( C44 C178 ) C44_=_C216( C44 C216 ) C44_=_C217( C44 C217 ) C44_=_C302( C44 C302 ) C44_=_C307( C44 C307 ) \nC44_=_C338( C44 C338 ) C44_=_C402( C44 C402 ) C44_=_C408( C44 C408 ) C44_=_C417( C44 C417 ) C44_=_C427( C44 C427 ) C44_=_C514( C44 C514 ) \nC44_=_C519( C44 C519 ) C44_=_C521( C44 C521 ) C44_=_C526( C44 C526 ) C44_=_C564( C44 C564 ) C44_=_C596( C44 C596 ) C44_=_C597( C44 C597 ) \nC44_=_C598( C44 C598 ) C44_=_C669( C44 C669 ) C44_=_C674( C44 C674 ) C44_=_C676( C44 C676 ) C44_=_C686( C44 C686 ) C44_=_C690( C44 C690 ) \nC44_=_C712( C44 C712 ) C44_=_C761( C44 C761 ) C44_=_C769( C44 C769 ) C44_=_C778( C44 C778 ) C44_=_C789( C44 C789 ) C44_=_C794( C44 C794 ) \nC44_=_C797( C44 C797 ) C44_=_C798( C44 C798 ) C44_=_C808( C44 C808 ) C44_=_C817( C44 C817 ) C44_=_C823( C44 C823 ) C44_=_C828( C44 C828 ) \nC44_=_C831( C44 C831 ) C44_=_C832( C44 C832 ) C44_=_C845( C44 C845 ) C44_=_C848( C44 C848 ) C44_=_C863( C44 C863 ) C44_=_C887( C44 C887 ) \nC178_=_C338( C178 C338 ) C178_=_C408( C178 C408 ) C178_=_C427( C178 C427 ) C178_=_C521( C178 C521 ) C178_=_C526( C178 C526 ) C178_=_C564( C178 C564 ) \nC178_=_C597( C178 C597 ) C178_=_C598( C178 C598 ) C178_=_C674( C178 C674 ) C178_=_C686( C178 C686 ) C178_=_C690( C178 C690 ) C178_=_C712( C178 C712 ) \nC178_=_C769( C178 C769 ) C178_=_C794( C178 C794 ) C178_=_C817( C178 C817 ) C178_=_C831( C178 C831 ) C178_=_C863( C178 C863 ) C178_=_C887( C178 C887 ) \nC216_=_C217( C216 C217 ) C216_=_C302( C216 C302 ) C216_=_C307( C216 C307 ) C216_=_C402( C216 C402 ) C216_=_C417( C216 C417 ) C216_=_C514( C216 C514 ) \nC216_=_C519( C216 C519 ) C216_=_C596( C216 C596 ) C216_=_C669( C216 C669 ) C216_=_C676( C216 C676 ) C216_=_C761( C216 C761 ) C216_=_C778( C216 C778 ) \nC216_=_C789( C216 C789 ) C216_=_C797( C216 C797 ) C216_=_C798( C216 C798 ) C216_=_C808( C216 C808 ) C216_=_C823( C216 C823 ) C216_=_C828( C216 C828 ) \nC216_=_C831( C216 C831 ) C216_=_C832( C216 C832 ) C216_=_C845( C216 C845 ) C216_=_C848( C216 C848 ) C216_=_C887( C216 C887 ) C217_=_C302( C217 C302 ) \nC217_=_C307( C217 C307 ) C217_=_C402( C217 C402 ) C217_=_C417( C217 C417 ) C217_=_C514( C217 C514 ) C217_=_C519( C217 C519 ) C217_=_C596( C217 C596 ) \nC217_=_C669( C217 C669 ) C217_=_C676( C217 C676 ) C217_=_C761( C217 C761 ) C217_=_C778( C217 C778 ) C217_=_C789( C217 C789 ) C217_=_C797( C217 C797 ) \nC217_=_C798( C217 C798 ) C217_=_C808( C217 C808 ) C217_=_C823( C217 C823 ) C217_=_C828( C217 C828 ) C217_=_C831( C217 C831 ) C217_=_C832( C217 C832 ) \nC217_=_C845( C217 C845 ) C217_=_C848( C217 C848 ) C217_=_C887( C217 C887 ) C302_=_C307( C302 C307 ) C302_=_C402( C302 C402 ) C302_=_C417( C302 C417 ) \nC302_=_C514( C302 C514 ) C302_=_C519( C302 C519 ) C302_=_C596( C302 C596 ) C302_=_C669( C302 C669 ) C302_=_C676( C302 C676 ) C302_=_C761( C302 C761 ) \nC302_=_C778( C302 C778 ) C302_=_C789( C302 C789 ) C302_=_C797( C302 C797 ) C302_=_C798( C302 C798 ) C302_=_C808( C302 C808 ) C302_=_C823( C302 C823 ) \nC302_=_C828( C302 C828 ) C302_=_C831( C302 C831 ) C302_=_C832( C302 C832 ) C302_=_C845( C302 C845 ) C302_=_C848( C302 C848 ) C302_=_C887( C302 C887 ) \nC307_=_C402( C307 C402 ) C307_=_C417( C307 C417 ) C307_=_C514( C307 C514 ) C307_=_C519( C307 C519 ) C307_=_C596( C307 C596 ) C307_=_C669( C307 C669 ) \nC307_=_C676( C307 C676 ) C307_=_C761( C307 C761 ) C307_=_C778( C307 C778 ) C307_=_C789( C307 C789 ) C307_=_C797( C307 C797 ) C307_=_C798( C307 C798 ) \nC307_=_C808( C307 C808 ) C307_=_C823( C307 C823 ) C307_=_C828( C307 C828 ) C307_=_C831( C307 C831 ) C307_=_C832( C307 C832 ) C307_=_C845( C307 C845 ) \nC307_=_C848( C307 C848 ) C307_=_C887( C307 C887 ) C338_=_C408( C338 C408 ) C338_=_C427( C338 C427 ) C338_=_C514( C338 C514 ) C338_=_C521( C338 C521 ) \nC338_=_C526( C338 C526 ) C338_=_C564( C338 C564 ) C338_=_C597( C338 C597 ) C338_=_C598( C338 C598 ) C338_=_C674( C338 C674 ) C338_=_C686( C338 C686 ) \nC338_=_C690( C338 C690 ) C338_=_C712( C338 C712 ) C338_=_C769( C338 C769 ) C338_=_C778( C338 C778 ) C338_=_C794( C338 C794 ) C338_=_C817( C338 C817 ) \nC338_=_C863( C338 C863 ) C338_=_C887( C338 C887 ) C402_=_C417( C402 C417 ) C402_=_C514( C402 C514 ) C402_=_C519( C402 C519 ) C402_=_C596( C402 C596 ) \nC402_=_C669( C402 C669 ) C402_=_C676( C402 C676 ) C402_=_C761( C402 C761 ) C402_=_C778( C402 C778 ) C402_=_C789( C402 C789 ) C402_=_C797( C402 C797 ) \nC402_=_C798( C402 C798 ) C402_=_C808( C402 C808 ) C402_=_C817( C402 C817 ) C402_=_C823( C402 C823 ) C402_=_C828( C402 C828 ) C402_=_C831( C402 C831 ) \nC402_=_C832( C402 C832 ) C402_=_C845( C402 C845 ) C402_=_C848( C402 C848 ) C402_=_C887( C402 C887 ) C408_=_C427( C408 C427 ) C408_=_C521( C408 C521 ) \nC408_=_C526( C408 C526 ) C408_=_C564( C408 C564 ) C408_=_C597( C408 C597 ) C408_=_C598( C408 C598 ) C408_=_C674( C408 C674 ) C408_=_C686( C408 C686 ) \nC408_=_C690( C408 C690 ) C408_=_C712( C408 C712 ) C408_=_C769( C408 C769 ) C408_=_C794( C408 C794 ) C408_=_C817( C408 C817 ) C408_=_C848( C408 C848 ) \nC408_=_C863( C408 C863 ) C417_=_C514( C417 C514 ) C417_=_C519( C417 C519 ) C417_=_C596( C417 C596 ) C417_=_C669( C417 C669 ) C417_=_C676( C417 C676 ) \nC417_=_C761( C417 C761 ) C417_=_C778( C417 C778 ) C417_=_C789( C417 C789 ) C417_=_C797( C417 C797 ) C417_=_C798( C417 C798 ) C417_=_C808( C417 C808 ) \nC417_=_C823( C417 C823 ) C417_=_C828( C417 C828 ) C417_=_C831( C417 C831 ) C417_=_C832( C417 C832 ) C417_=_C845( C417 C845 ) C417_=_C848( C417 C848 ) \nC417_=_C887( C417 C887 ) C427_=_C521( C427 C521 ) C427_=_C526( C427 C526 ) C427_=_C564( C427 C564 ) C427_=_C597( C427 C597 ) C427_=_C598( C427 C598 ) \nC427_=_C674( C427 C674 ) C427_=_C686( C427 C686 ) C427_=_C690( C427 C690 ) C427_=_C712( C427 C712 ) C427_=_C769( C427 C769 ) C427_=_C778( C427 C778 ) \nC427_=_C794( C427 C794 ) C427_=_C817( C427 C817 ) C427_=_C863( C427 C863 ) C427_=_C887( C427 C887 ) C514_=_C519( C514 C519 ) C514_=_C596( C514 C596 ) \nC514_=_C669( C514 C669 ) C514_=_C676( C514 C676 ) C514_=_C761( C514 C761 ) C514_=_C778( C514 C778 ) C514_=_C789( C514 C789 ) C514_=_C797( C514 C797 ) \nC514_=_C798( C514 C798 ) C514_=_C808( C514 C808 ) C514_=_C817( C514 C817 ) C514_=_C823( C514 C823 ) C514_=_C828( C514 C828 ) C514_=_C831( C514 C831 ) \nC514_=_C832( C514 C832 ) C514_=_C845( C514 C845 ) C514_=_C848( C514 C848 ) C514_=_C887( C514 C887 ) C519_=_C596( C519 C596 ) C519_=_C669( C519 C669 ) \nC519_=_C676( C519 C676 ) C519_=_C761( C519 C761 ) C519_=_C778( C519 C778 ) C519_=_C789( C519 C789 ) C519_=_C797( C519 C797 ) C519_=_C798( C519 C798 ) \nC519_=_C808( C519 C808 ) C519_=_C823( C519 C823 ) C519_=_C828( C519 C828 ) C519_=_C831( C519 C831 ) C519_=_C832( C519 C832 ) C519_=_C845( C519 C845 ) \nC519_=_C848( C519 C848 ) C519_=_C887( C519 C887 ) C521_=_C526( C521 C526 ) C521_=_C564( C521 C564 ) C521_=_C597( C521 C597 ) C521_=_C598( C521 C598 ) \nC521_=_C669( C521 C669 ) C521_=_C674( C521 C674 ) C521_=_C686( C521 C686 ) C521_=_C690( C521 C690 ) C521_=_C712( C521 C712 ) C521_=_C769( C521 C769 ) \nC521_=_C794( C521 C794 ) C521_=_C808( C521 C808 ) C521_=_C817( C521 C817 ) C521_=_C828( C521 C828 ) C521_=_C863( C521 C863 ) C526_=_C564( C526 C564 ) \nC526_=_C596( C526 C596 ) C526_=_C597( C526 C597 ) C526_=_C598( C526 C598 ) C526_=_C674(</w:t>
      </w:r>
    </w:p>
    <w:p>
      <w:pPr>
        <w:pStyle w:val="PreformattedText"/>
        <w:bidi w:val="0"/>
        <w:spacing w:before="0" w:after="0"/>
        <w:jc w:val="left"/>
        <w:rPr/>
      </w:pPr>
      <w:r>
        <w:rPr/>
        <w:t xml:space="preserve"> </w:t>
      </w:r>
      <w:r>
        <w:rPr/>
        <w:t>C526 C674 ) C526_=_C686( C526 C686 ) C526_=_C690( C526 C690 ) \nC526_=_C712( C526 C712 ) C526_=_C769( C526 C769 ) C526_=_C794( C526 C794 ) C526_=_C798( C526 C798 ) C526_=_C817( C526 C817 ) C526_=_C845( C526 C845 ) \nC526_=_C863( C526 C863 ) C526_=_C887( C526 C887 ) C564_=_C597( C564 C597 ) C564_=_C598( C564 C598 ) C564_=_C674( C564 C674 ) C564_=_C686( C564 C686 ) \nC564_=_C690( C564 C690 ) C564_=_C712( C564 C712 ) C564_=_C769( C564 C769 ) C564_=_C794( C564 C794 ) C564_=_C817( C564 C817 ) C564_=_C845( C564 C845 ) \nC564_=_C863( C564 C863 ) C596_=_C669( C596 C669 ) C596_=_C676( C596 C676 ) C596_=_C761( C596 C761 ) C596_=_C778( C596 C778 ) C596_=_C789( C596 C789 ) \nC596_=_C797( C596 C797 ) C596_=_C798( C596 C798 ) C596_=_C808( C596 C808 ) C596_=_C823( C596 C823 ) C596_=_C828( C596 C828 ) C596_=_C831( C596 C831 ) \nC596_=_C832( C596 C832 ) C596_=_C845( C596 C845 ) C596_=_C848( C596 C848 ) C596_=_C887( C596 C887 ) C597_=_C598( C597 C598 ) C597_=_C674( C597 C674 ) \nC597_=_C686( C597 C686 ) C597_=_C690( C597 C690 ) C597_=_C712( C597 C712 ) C597_=_C769( C597 C769 ) C597_=_C794( C597 C794 ) C597_=_C797( C597 C797 ) \nC597_=_C817( C597 C817 ) C597_=_C863( C597 C863 ) C598_=_C669( C598 C669 ) C598_=_C674( C598 C674 ) C598_=_C686( C598 C686 ) C598_=_C690( C598 C690 ) \nC598_=_C712( C598 C712 ) C598_=_C769( C598 C769 ) C598_=_C794( C598 C794 ) C598_=_C817( C598 C817 ) C598_=_C863( C598 C863 ) C598_=_C887( C598 C887 ) \nC669_=_C676( C669 C676 ) C669_=_C761( C669 C761 ) C669_=_C778( C669 C778 ) C669_=_C789( C669 C789 ) C669_=_C797( C669 C797 ) C669_=_C798( C669 C798 ) \nC669_=_C808( C669 C808 ) C669_=_C823( C669 C823 ) C669_=_C828( C669 C828 ) C669_=_C831( C669 C831 ) C669_=_C832( C669 C832 ) C669_=_C845( C669 C845 ) \nC669_=_C848( C669 C848 ) C669_=_C887( C669 C887 ) C674_=_C676( C674 C676 ) C674_=_C686( C674 C686 ) C674_=_C690( C674 C690 ) C674_=_C712( C674 C712 ) \nC674_=_C761( C674 C761 ) C674_=_C769( C674 C769 ) C674_=_C794( C674 C794 ) C674_=_C817( C674 C817 ) C674_=_C828( C674 C828 ) C674_=_C863( C674 C863 ) \nC676_=_C686( C676 C686 ) C676_=_C712( C676 C712 ) C676_=_C761( C676 C761 ) C676_=_C778( C676 C778 ) C676_=_C789( C676 C789 ) C676_=_C797( C676 C797 ) \nC676_=_C798( C676 C798 ) C676_=_C808( C676 C808 ) C676_=_C823( C676 C823 ) C676_=_C828( C676 C828 ) C676_=_C831( C676 C831 ) C676_=_C832( C676 C832 ) \nC676_=_C845( C676 C845 ) C676_=_C848( C676 C848 ) C676_=_C887( C676 C887 ) C686_=_C690( C686 C690 ) C686_=_C712( C686 C712 ) C686_=_C769( C686 C769 ) \nC686_=_C794( C686 C794 ) C686_=_C817( C686 C817 ) C686_=_C863( C686 C863 ) C690_=_C712( C690 C712 ) C690_=_C769( C690 C769 ) C690_=_C778( C690 C778 ) \nC690_=_C794( C690 C794 ) C690_=_C817( C690 C817 ) C690_=_C823( C690 C823 ) C690_=_C848( C690 C848 ) C690_=_C863( C690 C863 ) C712_=_C769( C712 C769 ) \nC712_=_C789( C712 C789 ) C712_=_C794( C712 C794 ) C712_=_C798( C712 C798 ) C712_=_C817( C712 C817 ) C712_=_C832( C712 C832 ) C712_=_C848( C712 C848 ) \nC712_=_C863( C712 C863 ) C712_=_C887( C712 C887 ) C761_=_C778( C761 C778 ) C761_=_C789( C761 C789 ) C761_=_C797( C761 C797 ) C761_=_C798( C761 C798 ) \nC761_=_C808( C761 C808 ) C761_=_C823( C761 C823 ) C761_=_C828( C761 C828 ) C761_=_C831( C761 C831 ) C761_=_C832( C761 C832 ) C761_=_C845( C761 C845 ) \nC761_=_C848( C761 C848 ) C761_=_C887( C761 C887 ) C769_=_C794( C769 C794 ) C769_=_C817( C769 C817 ) C769_=_C831( C769 C831 ) C769_=_C863( C769 C863 ) \nC769_=_C887( C769 C887 ) C778_=_C789( C778 C789 ) C778_=_C797( C778 C797 ) C778_=_C798( C778 C798 ) C778_=_C808( C778 C808 ) C778_=_C823( C778 C823 ) \nC778_=_C828( C778 C828 ) C778_=_C831( C778 C831 ) C778_=_C832( C778 C832 ) C778_=_C845( C778 C845 ) C778_=_C848( C778 C848 ) C778_=_C863( C778 C863 ) \nC778_=_C887( C778 C887 ) C789_=_C797( C789 C797 ) C789_=_C798( C789 C798 ) C789_=_C808( C789 C808 ) C789_=_C823( C789 C823 ) C789_=_C828( C789 C828 ) \nC789_=_C831( C789 C831 ) C789_=_C832( C789 C832 ) C789_=_C845( C789 C845 ) C789_=_C848( C789 C848 ) C789_=_C887( C789 C887 ) C794_=_C817( C794 C817 ) \nC794_=_C823( C794 C823 ) C794_=_C832( C794 C832 ) C794_=_C863( C794 C863 ) C797_=_C798( C797 C798 ) C797_=_C808( C797 C808 ) C797_=_C823( C797 C823 ) \nC797_=_C828( C797 C828 ) C797_=_C831( C797 C831 ) C797_=_C832( C797 C832 ) C797_=_C845( C797 C845 ) C797_=_C848( C797 C848 ) C797_=_C887( C797 C887 ) \nC798_=_C808( C798 C808 ) C798_=_C823( C798 C823 ) C798_=_C828( C798 C828 ) C798_=_C831( C798 C831 ) C798_=_C832( C798 C832 ) C798_=_C845( C798 C845 ) \nC798_=_C848( C798 C848 ) C798_=_C887( C798 C887 ) C808_=_C817( C808 C817 ) C808_=_C823( C808 C823 ) C808_=_C828( C808 C828 ) C808_=_C831( C808 C831 ) \nC808_=_C832( C808 C832 ) C808_=_C845( C808 C845 ) C808_=_C848( C808 C848 ) C808_=_C887( C808 C887 ) C817_=_C823( C817 C823 ) C817_=_C848( C817 C848 ) \nC817_=_C863( C817 C863 ) C817_=_C887( C817 C887 ) C823_=_C828( C823 C828 ) C823_=_C831( C823 C831 ) C823_=_C832( C823 C832 ) C823_=_C845( C823 C845 ) \nC823_=_C848( C823 C848 ) C823_=_C887( C823 C887 ) C828_=_C831( C828 C831 ) C828_=_C832( C828 C832 ) C828_=_C845( C828 C845 ) C828_=_C848( C828 C848 ) \nC828_=_C887( C828 C887 ) C831_=_C832( C831 C832 ) C831_=_C845( C831 C845 ) C831_=_C848( C831 C848 ) C831_=_C863( C831 C863 ) C831_=_C887( C831 C887 ) \nC832_=_C845( C832 C845 ) C832_=_C848( C832 C848 ) C832_=_C887( C832 C887 ) C845_=_C848( C845 C848 ) C845_=_C887( C845 C887 ) C848_=_C863( C848 C863 ) \nC848_=_C887( C848 C887 ) "];71-&gt;103[label="41: C178 C216 C217 C302 C307 \nC338 C402 C408 C417 C427 C514 \nC519 C521 C526 C564 C596 C597 \nC598 C669 C674 C676 C686 C690 \nC712 C761 C769 C778 C789 C794 \nC797 C798 C808 C817 C823 C828 \nC831 C832 C845 C848 C863 C887 \n457: C178_=_C338 ,C178_=_C408 ,C178_=_C427 ,C178_=_C521 ,C178_=_C526 ,\nC178_=_C564 ,C178_=_C597 ,C178_=_C598 ,C178_=_C674 ,C178_=_C686 ,C178_=_C690 ,\nC178_=_C712 ,C178_=_C769 ,C178_=_C794 ,C178_=_C817 ,C178_=_C831 ,C178_=_C863 ,\nC178_=_C887 ,C216_=_C217 ,C216_=_C302 ,C216_=_C307 ,C216_=_C402 ,C216_=_C417 ,\nC216_=_C514 ,C216_=_C519 ,C216_=_C596 ,C216_=_C669 ,C216_=_C676 ,C216_=_C761 ,\nC216_=_C778 ,C216_=_C789 ,C216_=_C797 ,C216_=_C798 ,C216_=_C808 ,C216_=_C823 ,\nC216_=_C828 ,C216_=_C831 ,C216_=_C832 ,C216_=_C845 ,C216_=_C848 ,C216_=_C887 ,\nC217_=_C302 ,C217_=_C307 ,C217_=_C402 ,C217_=_C417 ,C217_=_C514 ,C217_=_C519 ,\nC217_=_C596 ,C217_=_C669 ,C217_=_C676 ,C217_=_C761 ,C217_=_C778 ,C217_=_C789 ,\nC217_=_C797 ,C217_=_C798 ,C217_=_C808 ,C217_=_C823 ,C217_=_C828 ,C217_=_C831 ,\nC217_=_C832 ,C217_=_C845 ,C217_=_C848 ,C217_=_C887 ,C302_=_C307 ,C302_=_C402 ,\nC302_=_C417 ,C302_=_C514 ,C302_=_C519 ,C302_=_C596 ,C302_=_C669 ,C302_=_C676 ,\nC302_=_C761 ,C302_=_C778 ,C302_=_C789 ,C302_=_C797 ,C302_=_C798 ,C302_=_C808 ,\nC302_=_C823 ,C302_=_C828 ,C302_=_C831 ,C302_=_C832 ,C302_=_C845 ,C302_=_C848 ,\nC302_=_C887 ,C307_=_C402 ,C307_=_C417 ,C307_=_C514 ,C307_=_C519 ,C307_=_C596 ,\nC307_=_C669 ,C307_=_C676 ,C307_=_C761 ,C307_=_C778 ,C307_=_C789 ,C307_=_C797 ,\nC307_=_C798 ,C307_=_C808 ,C307_=_C823 ,C307_=_C828 ,C307_=_C831 ,C307_=_C832 ,\nC307_=_C845 ,C307_=_C848 ,C307_=_C887 ,C338_=_C408 ,C338_=_C427 ,C338_=_C514 ,\nC338_=_C521 ,C338_=_C526 ,C338_=_C564 ,C338_=_C597 ,C338_=_C598 ,C338_=_C674 ,\nC338_=_C686 ,C338_=_C690 ,C338_=_C712 ,C338_=_C769 ,C338_=_C778 ,C338_=_C794 ,\nC338_=_C817 ,C338_=_C863 ,C338_=_C887 ,C402_=_C417 ,C402_=_C514 ,C402_=_C519 ,\nC402_=_C596 ,C402_=_C669 ,C402_=_C676 ,C402_=_C761 ,C402_=_C778 ,C402_=_C789 ,\nC402_=_C797 ,C402_=_C798 ,C402_=_C808 ,C402_=_C817 ,C402_=_C823 ,C402_=_C828 ,\nC402_=_C831 ,C402_=_C832 ,C402_=_C845 ,C402_=_C848 ,C402_=_C887 ,C408_=_C427 ,\nC408_=_C521 ,C408_=_C526 ,C408_=_C564 ,C408_=_C597 ,C408_=_C598 ,C408_=_C674 ,\nC408_=_C686 ,C408_=_C690 ,C408_=_C712 ,C408_=_C769 ,C408_=_C794 ,C408_=_C817 ,\nC408_=_C848 ,C408_=_C863 ,C417_=_C514 ,C417_=_C519 ,C417_=_C596 ,C417_=_C669 ,\nC417_=_C676 ,C417_=_C761 ,C417_=_C778 ,C417_=_C789 ,C417_=_C797 ,C417_=_C798 ,\nC417_=_C808 ,C417_=_C823 ,C417_=_C828 ,C417_=_C831 ,C417_=_C832 ,C417_=_C845 ,\nC417_=_C848 ,C417_=_C887 ,C427_=_C521 ,C427_=_C526 ,C427_=_C564 ,C427_=_C597 ,\nC427_=_C598 ,C427_=_C674 ,C427_=_C686 ,C427_=_C690 ,C427_=_C712 ,C427_=_C769 ,\nC427_=_C778 ,C427_=_C794 ,C427_=_C817 ,C427_=_C863 ,C427_=_C887 ,C514_=_C519 ,\nC514_=_C596 ,C514_=_C669 ,C514_=_C676 ,C514_=_C761 ,C514_=_C778 ,C514_=_C789 ,\nC514_=_C797 ,C514_=_C798 ,C514_=_C808 ,C514_=_C817 ,C514_=_C823 ,C514_=_C828 ,\nC514_=_C831 ,C514_=_C832 ,C514_=_C845 ,C514_=_C848 ,C514_=_C887 ,C519_=_C596 ,\nC519_=_C669 ,C519_=_C676 ,C519_=_C761 ,C519_=_C778 ,C519_=_C789 ,C519_=_C797 ,\nC519_=_C798 ,C519_=_C808 ,C519_=_C823 ,C519_=_C828 ,C519_=_C831 ,C519_=_C832 ,\nC519_=_C845 ,C519_=_C848 ,C519_=_C887 ,C521_=_C526 ,C521_=_C564 ,C521_=_C597 ,\nC521_=_C598 ,C521_=_C669 ,C521_=_C674 ,C521_=_C686 ,C521_=_C690 ,C521_=_C712 ,\nC521_=_C769 ,C521_=_C794 ,C521_=_C808 ,C521_=_C817 ,C521_=_C828 ,C521_=_C863 ,\nC526_=_C564 ,C526_=_C596 ,C526_=_C597 ,C526_=_C598 ,C526_=_C674 ,C526_=_C686 ,\nC526_=_C690 ,C526_=_C712 ,C526_=_C769 ,C526_=_C794 ,C526_=_C798 ,C526_=_C817 ,\nC526_=_C845 ,C526_=_C863 ,C526_=_C887 ,C564_=_C597 ,C564_=_C598 ,C564_=_C674 ,\nC564_=_C686 ,C564_=_C690 ,C564_=_C712 ,C564_=_C769 ,C564_=_C794 ,C564_=_C817 ,\nC564_=_C845 ,C564_=_C863 ,C596_=_C669 ,C596_=_C676 ,C596_=_C761 ,C596_=_C778 ,\nC596_=_C789 ,C596_=_C797 ,C596_=_C798 ,C596_=_C808 ,C596_=_C823 ,C596_=_C828 ,\nC596_=_C831 ,C596_=_C832 ,C596_=_C845 ,C596_=_C848 ,C596_=_C887 ,C597_=_C598 ,\nC597_=_C674 ,C597_=_C686 ,C597_=_C690 ,C597_=_C712 ,C597_=_C769 ,C597_=_C794 ,\nC597_=_C797 ,C597_=_C817 ,C597_=_C863 ,C598_=_C669 ,C598_=_C674 ,C598_=_C686 ,\nC598_=_C690 ,C598_=_C712 ,C598_=_C769 ,C598_=_C794 ,C598_=_C817 ,C598_=_C863 ,\nC598_=_C887 ,C669_=_C676 ,C669_=_C761 ,C669_=_C778 ,C669_=_C789 ,C669_=_C797 ,\nC669_=_C798 ,C669_=_C808 ,C669_=_C823 ,C669_=_C828 ,C669_=_C831 ,C669_=_C832 ,\nC669_=_C845 ,C669_=_C848 ,C669_=_C887 ,C674_=_C676 ,C674_=_C686 ,C674_=_C690 ,\nC674_=_C712 ,C674_=_C761</w:t>
      </w:r>
    </w:p>
    <w:p>
      <w:pPr>
        <w:pStyle w:val="PreformattedText"/>
        <w:bidi w:val="0"/>
        <w:spacing w:before="0" w:after="0"/>
        <w:jc w:val="left"/>
        <w:rPr/>
      </w:pPr>
      <w:r>
        <w:rPr/>
        <w:t xml:space="preserve"> </w:t>
      </w:r>
      <w:r>
        <w:rPr/>
        <w:t>,C674_=_C769 ,C674_=_C794 ,C674_=_C817 ,C674_=_C828 ,\nC674_=_C863 ,C676_=_C686 ,C676_=_C712 ,C676_=_C761 ,C676_=_C778 ,C676_=_C789 ,\nC676_=_C797 ,C676_=_C798 ,C676_=_C808 ,C676_=_C823 ,C676_=_C828 ,C676_=_C831 ,\nC676_=_C832 ,C676_=_C845 ,C676_=_C848 ,C676_=_C887 ,C686_=_C690 ,C686_=_C712 ,\nC686_=_C769 ,C686_=_C794 ,C686_=_C817 ,C686_=_C863 ,C690_=_C712 ,C690_=_C769 ,\nC690_=_C778 ,C690_=_C794 ,C690_=_C817 ,C690_=_C823 ,C690_=_C848 ,C690_=_C863 ,\nC712_=_C769 ,C712_=_C789 ,C712_=_C794 ,C712_=_C798 ,C712_=_C817 ,C712_=_C832 ,\nC712_=_C848 ,C712_=_C863 ,C712_=_C887 ,C761_=_C778 ,C761_=_C789 ,C761_=_C797 ,\nC761_=_C798 ,C761_=_C808 ,C761_=_C823 ,C761_=_C828 ,C761_=_C831 ,C761_=_C832 ,\nC761_=_C845 ,C761_=_C848 ,C761_=_C887 ,C769_=_C794 ,C769_=_C817 ,C769_=_C831 ,\nC769_=_C863 ,C769_=_C887 ,C778_=_C789 ,C778_=_C797 ,C778_=_C798 ,C778_=_C808 ,\nC778_=_C823 ,C778_=_C828 ,C778_=_C831 ,C778_=_C832 ,C778_=_C845 ,C778_=_C848 ,\nC778_=_C863 ,C778_=_C887 ,C789_=_C797 ,C789_=_C798 ,C789_=_C808 ,C789_=_C823 ,\nC789_=_C828 ,C789_=_C831 ,C789_=_C832 ,C789_=_C845 ,C789_=_C848 ,C789_=_C887 ,\nC794_=_C817 ,C794_=_C823 ,C794_=_C832 ,C794_=_C863 ,C797_=_C798 ,C797_=_C808 ,\nC797_=_C823 ,C797_=_C828 ,C797_=_C831 ,C797_=_C832 ,C797_=_C845 ,C797_=_C848 ,\nC797_=_C887 ,C798_=_C808 ,C798_=_C823 ,C798_=_C828 ,C798_=_C831 ,C798_=_C832 ,\nC798_=_C845 ,C798_=_C848 ,C798_=_C887 ,C808_=_C817 ,C808_=_C823 ,C808_=_C828 ,\nC808_=_C831 ,C808_=_C832 ,C808_=_C845 ,C808_=_C848 ,C808_=_C887 ,C817_=_C823 ,\nC817_=_C848 ,C817_=_C863 ,C817_=_C887 ,C823_=_C828 ,C823_=_C831 ,C823_=_C832 ,\nC823_=_C845 ,C823_=_C848 ,C823_=_C887 ,C828_=_C831 ,C828_=_C832 ,C828_=_C845 ,\nC828_=_C848 ,C828_=_C887 ,C831_=_C832 ,C831_=_C845 ,C831_=_C848 ,C831_=_C863 ,\nC831_=_C887 ,C832_=_C845 ,C832_=_C848 ,C832_=_C887 ,C845_=_C848 ,C845_=_C887 ,\nC848_=_C863 ,C848_=_C887 ,"];104[shape=box, label="id:104 level: 6\n189: C153 C156 C172 C173 C174 \nC175 C176 C177 C178 C179 C184 \nC186 C190 C192 C193 C194 C195 \nC196 C197 C209 C213 C245 C275 \nC305 C312 C316 C317 C318 C319 \nC320 C321 C330 C336 C346 C354 \nC355 C356 C357 C358 C359 C360 \nC361 C362 C363 C368 C384 C391 \nC392 C393 C394 C395 C396 C414 \nC425 C434 C453 C454 C478 C491 \nC495 C508 C509 C510 C512 C517 \nC521 C525 C531 C536 C540 C541 \nC542 C543 C544 C545 C552 C555 \nC562 C568 C569 C570 C571 C572 \nC573 C574 C583 C620 C648 C650 \nC651 C652 C653 C654 C655 C656 \nC657 C661 C664 C671 C672 C674 \nC675 C679 C680 C681 C687 C694 \nC695 C697 C698 C699 C700 C701 \nC704 C709 C713 C715 C716 C724 \nC725 C734 C735 C738 C741 C742 \nC743 C744 C745 C746 C747 C748 \nC750 C751 C758 C766 C767 C768 \nC769 C770 C774 C779 C786 C787 \nC788 C794 C800 C803 C807 C810 \nC812 C813 C815 C817 C818 C819 \nC821 C822 C826 C827 C828 C830 \nC831 C832 C836 C837 C841 C842 \nC850 C852 C856 C857 C862 C863 \nC865 C869 C871 C872 C873 C874 \nC881 C882 C886 C887 C888 C889 \nC892 C893 C894 C898 \n3820: C153_=_C175( C153 C175 ) C153_=_C193( C153 C193 ) C153_=_C312( C153 C312 ) C153_=_C336( C153 C336 ) C153_=_C354( C153 C354 ) \nC153_=_C355( C153 C355 ) C153_=_C356( C153 C356 ) C153_=_C357( C153 C357 ) C153_=_C358( C153 C358 ) C153_=_C359( C153 C359 ) C153_=_C508( C153 C508 ) \nC153_=_C509( C153 C509 ) C153_=_C510( C153 C510 ) C153_=_C512( C153 C512 ) C153_=_C525( C153 C525 ) C153_=_C540( C153 C540 ) C153_=_C541( C153 C541 ) \nC153_=_C542( C153 C542 ) C153_=_C648( C153 C648 ) C153_=_C657( C153 C657 ) C153_=_C680( C153 C680 ) C153_=_C735( C153 C735 ) C153_=_C743( C153 C743 ) \nC153_=_C751( C153 C751 ) C153_=_C768( C153 C768 ) C153_=_C815( C153 C815 ) C153_=_C827( C153 C827 ) C153_=_C828( C153 C828 ) C153_=_C830( C153 C830 ) \nC153_=_C872( C153 C872 ) C153_=_C873( C153 C873 ) C153_=_C892( C153 C892 ) C156_=_C209( C156 C209 ) C156_=_C321( C156 C321 ) C156_=_C491( C156 C491 ) \nC156_=_C655( C156 C655 ) C156_=_C656( C156 C656 ) C156_=_C657( C156 C657 ) C156_=_C695( C156 C695 ) C156_=_C709( C156 C709 ) C156_=_C746( C156 C746 ) \nC156_=_C747( C156 C747 ) C156_=_C748( C156 C748 ) C156_=_C751( C156 C751 ) C156_=_C813( C156 C813 ) C156_=_C831( C156 C831 ) C156_=_C863( C156 C863 ) \nC156_=_C889( C156 C889 ) C172_=_C173( C172 C173 ) C172_=_C174( C172 C174 ) C172_=_C176( C172 C176 ) C172_=_C213( C172 C213 ) C172_=_C312( C172 C312 ) \nC172_=_C360( C172 C360 ) C172_=_C361( C172 C361 ) C172_=_C508( C172 C508 ) C172_=_C521( C172 C521 ) C172_=_C531( C172 C531 ) C172_=_C543( C172 C543 ) \nC172_=_C544( C172 C544 ) C172_=_C568( C172 C568 ) C172_=_C652( C172 C652 ) C172_=_C671( C172 C671 ) C172_=_C674( C172 C674 ) C172_=_C679( C172 C679 ) \nC172_=_C681( C172 C681 ) C172_=_C766( C172 C766 ) C172_=_C767( C172 C767 ) C172_=_C810( C172 C810 ) C172_=_C828( C172 C828 ) C172_=_C837( C172 C837 ) \nC172_=_C869( C172 C869 ) C172_=_C871( C172 C871 ) C172_=_C872( C172 C872 ) C172_=_C873( C172 C873 ) C172_=_C888( C172 C888 ) C172_=_C892( C172 C892 ) \nC172_=_C893( C172 C893 ) C173_=_C174( C173 C174 ) C173_=_C395( C173 C395 ) C173_=_C508( C173 C508 ) C173_=_C555( C173 C555 ) C173_=_C571( C173 C571 ) \nC173_=_C652( C173 C652 ) C173_=_C679( C173 C679 ) C173_=_C694( C173 C694 ) C173_=_C742( C173 C742 ) C173_=_C748( C173 C748 ) C173_=_C766( C173 C766 ) \nC173_=_C767( C173 C767 ) C173_=_C810( C173 C810 ) C173_=_C836( C173 C836 ) C173_=_C862( C173 C862 ) C173_=_C871( C173 C871 ) C173_=_C874( C173 C874 ) \nC173_=_C886( C173 C886 ) C173_=_C898( C173 C898 ) C174_=_C512( C174 C512 ) C174_=_C542( C174 C542 ) C174_=_C572( C174 C572 ) C174_=_C652( C174 C652 ) \nC174_=_C654( C174 C654 ) C174_=_C679( C174 C679 ) C174_=_C743( C174 C743 ) C174_=_C766( C174 C766 ) C174_=_C767( C174 C767 ) C174_=_C800( C174 C800 ) \nC174_=_C807( C174 C807 ) C174_=_C810( C174 C810 ) C174_=_C817( C174 C817 ) C174_=_C871( C174 C871 ) C174_=_C887( C174 C887 ) C175_=_C336( C175 C336 ) \nC175_=_C354( C175 C354 ) C175_=_C355( C175 C355 ) C175_=_C356( C175 C356 ) C175_=_C357( C175 C357 ) C175_=_C358( C175 C358 ) C175_=_C359( C175 C359 ) \nC175_=_C512( C175 C512 ) C175_=_C525( C175 C525 ) C175_=_C531( C175 C531 ) C175_=_C540( C175 C540 ) C175_=_C541( C175 C541 ) C175_=_C542( C175 C542 ) \nC175_=_C680( C175 C680 ) C175_=_C700( C175 C700 ) C175_=_C735( C175 C735 ) C175_=_C738( C175 C738 ) C175_=_C741( C175 C741 ) C175_=_C743( C175 C743 ) \nC175_=_C751( C175 C751 ) C175_=_C768( C175 C768 ) C175_=_C830( C175 C830 ) C175_=_C852( C175 C852 ) C175_=_C856( C175 C856 ) C175_=_C857( C175 C857 ) \nC175_=_C872( C175 C872 ) C175_=_C892( C175 C892 ) C176_=_C312( C176 C312 ) C176_=_C360( C176 C360 ) C176_=_C361( C176 C361 ) C176_=_C454( C176 C454 ) \nC176_=_C508( C176 C508 ) C176_=_C521( C176 C521 ) C176_=_C531( C176 C531 ) C176_=_C543( C176 C543 ) C176_=_C544( C176 C544 ) C176_=_C671( C176 C671 ) \nC176_=_C674( C176 C674 ) C176_=_C681( C176 C681 ) C176_=_C699( C176 C699 ) C176_=_C734( C176 C734 ) C176_=_C803( C176 C803 ) C176_=_C812( C176 C812 ) \nC176_=_C826( C176 C826 ) C176_=_C828( C176 C828 ) C176_=_C837( C176 C837 ) C176_=_C869( C176 C869 ) C176_=_C873( C176 C873 ) C176_=_C893( C176 C893 ) \nC177_=_C178( C177 C178 ) C177_=_C179( C177 C179 ) C177_=_C184( C177 C184 ) C177_=_C192( C177 C192 ) C177_=_C193( C177 C193 ) C177_=_C194( C177 C194 ) \nC177_=_C213( C177 C213 ) C177_=_C305( C177 C305 ) C177_=_C362( C177 C362 ) C177_=_C363( C177 C363 ) C177_=_C368( C177 C368 ) C177_=_C391( C177 C391 ) \nC177_=_C392( C177 C392 ) C177_=_C393( C177 C393 ) C177_=_C394( C177 C394 ) C177_=_C395( C177 C395 ) C177_=_C425( C177 C425 ) C177_=_C434( C177 C434 ) \nC177_=_C509( C177 C509 ) C177_=_C510( C177 C510 ) C177_=_C545( C177 C545 ) C177_=_C555( C177 C555 ) C177_=_C568( C177 C568 ) C177_=_C569( C177 C569 ) \nC177_=_C570( C177 C570 ) C177_=_C571( C177 C571 ) C177_=_C664( C177 C664 ) C177_=_C672( C177 C672 ) C177_=_C694( C177 C694 ) C177_=_C697( C177 C697 ) \nC177_=_C698( C177 C698 ) C177_=_C699( C177 C699 ) C177_=_C700( C177 C700 ) C177_=_C704( C177 C704 ) C177_=_C741( C177 C741 ) C177_=_C769( C177 C769 ) \nC177_=_C770( C177 C770 ) C177_=_C786( C177 C786 ) C177_=_C794( C177 C794 ) C177_=_C812( C177 C812 ) C177_=_C813( C177 C813 ) C177_=_C821( C177 C821 ) \nC177_=_C826( C177 C826 ) C177_=_C830( C177 C830 ) C177_=_C831( C177 C831 ) C177_=_C836( C177 C836 ) C177_=_C841( C177 C841 ) C177_=_C856( C177 C856 ) \nC177_=_C857( C177 C857 ) C177_=_C863( C177 C863 ) C177_=_C874( C177 C874 ) C177_=_C886( C177 C886 ) C178_=_C179( C178 C179 ) C178_=_C245( C178 C245 ) \nC178_=_C305( C178 C305 ) C178_=_C346( C178 C346 ) C178_=_C354( C178 C354 ) C178_=_C362( C178 C362 ) C178_=_C363( C178 C363 ) C178_=_C384( C178 C384 ) \nC178_=_C414( C178 C414 ) C178_=_C495( C178 C495 ) C178_=_C521( C178 C521 ) C178_=_C525( C178 C525 ) C178_=_C536( C178 C536 ) C178_=_C545( C178 C545 ) \nC178_=_C562( C178 C562 ) C178_=_C583( C178 C583 ) C178_=_C674( C178 C674 ) C178_=_C675( C178 C675 ) C178_=_C716( C178 C716 ) C178_=_C725( C178 C725 ) \nC178_=_C769( C178 C769 ) C178_=_C770( C178 C770 ) C178_=_C788( C178 C788 ) C178_=_C794( C178 C794 ) C178_=_C817( C178 C817 ) C178_=_C831( C178 C831 ) \nC178_=_C850( C178 C850 ) C178_=_C863( C178 C863 ) C178_=_C887( C178 C887 ) C179_=_C275( C179 C275 ) C179_=_C305( C179 C305 ) C179_=_C346( C179 C346 ) \nC179_=_C362( C179 C362 ) C179_=_C363( C179 C363 ) C179_=_C545( C179 C545 ) C179_=_C716( C179 C716 ) C179_=_C742( C179 C742 ) C179_=_C769( C179 C769 ) \nC179_=_C770( C179 C770 ) C179_=_C800( C179 C800 ) C179_=_C812( C179 C812 ) C179_=_C831( C179 C831 ) C179_=_C832( C179 C832 ) C179_=_C837( C179 C837 ) \nC179_=_C841( C179 C841 ) C179_=_C856( C179 C856 ) C179_=_C863( C179 C863 ) C179_=_C882( C179 C882 ) C184_=_C213( C184 C213 ) C184_=_C354( C184 C354 ) \nC184_=_C368( C184 C368 ) C184_=_C425( C184 C425 ) C184_=_C434( C184 C434 ) C184_=_C510( C184 C510 ) C184_=_C661( C184 C661 ) C184_=_C664( C184 C664 ) \nC184_=_C694( C184 C694 ) C184_=_C697( C184 C697 ) C184_=_C698( C184 C698 ) C184_=_C704( C184 C704 ) C184_=_C724( C184 C724 ) C184_=_C725( C184 C725 ) \nC184_=_C744( C184 C744 ) C184_=_C769(</w:t>
      </w:r>
    </w:p>
    <w:p>
      <w:pPr>
        <w:pStyle w:val="PreformattedText"/>
        <w:bidi w:val="0"/>
        <w:spacing w:before="0" w:after="0"/>
        <w:jc w:val="left"/>
        <w:rPr/>
      </w:pPr>
      <w:r>
        <w:rPr/>
        <w:t xml:space="preserve"> </w:t>
      </w:r>
      <w:r>
        <w:rPr/>
        <w:t>C184 C769 ) C184_=_C770( C184 C770 ) C184_=_C794( C184 C794 ) C184_=_C813( C184 C813 ) C184_=_C826( C184 C826 ) \nC184_=_C830( C184 C830 ) C184_=_C856( C184 C856 ) C184_=_C857( C184 C857 ) C184_=_C869( C184 C869 ) C184_=_C886( C184 C886 ) C186_=_C190( C186 C190 ) \nC186_=_C197( C186 C197 ) C186_=_C453( C186 C453 ) C186_=_C454( C186 C454 ) C186_=_C525( C186 C525 ) C186_=_C540( C186 C540 ) C186_=_C620( C186 C620 ) \nC186_=_C648( C186 C648 ) C186_=_C651( C186 C651 ) C186_=_C679( C186 C679 ) C186_=_C687( C186 C687 ) C186_=_C695( C186 C695 ) C186_=_C700( C186 C700 ) \nC186_=_C709( C186 C709 ) C186_=_C724( C186 C724 ) C186_=_C725( C186 C725 ) C186_=_C745( C186 C745 ) C186_=_C750( C186 C750 ) C186_=_C774( C186 C774 ) \nC186_=_C779( C186 C779 ) C186_=_C800( C186 C800 ) C186_=_C817( C186 C817 ) C186_=_C818( C186 C818 ) C186_=_C821( C186 C821 ) C186_=_C827( C186 C827 ) \nC186_=_C842( C186 C842 ) C186_=_C852( C186 C852 ) C186_=_C865( C186 C865 ) C186_=_C871( C186 C871 ) C186_=_C882( C186 C882 ) C186_=_C893( C186 C893 ) \nC186_=_C894( C186 C894 ) C190_=_C453( C190 C453 ) C190_=_C454( C190 C454 ) C190_=_C541( C190 C541 ) C190_=_C570( C190 C570 ) C190_=_C620( C190 C620 ) \nC190_=_C648( C190 C648 ) C190_=_C651( C190 C651 ) C190_=_C687( C190 C687 ) C190_=_C695( C190 C695 ) C190_=_C697( C190 C697 ) C190_=_C709( C190 C709 ) \nC190_=_C724( C190 C724 ) C190_=_C747( C190 C747 ) C190_=_C750( C190 C750 ) C190_=_C774( C190 C774 ) C190_=_C779( C190 C779 ) C190_=_C800( C190 C800 ) \nC190_=_C812( C190 C812 ) C190_=_C818( C190 C818 ) C190_=_C821( C190 C821 ) C190_=_C827( C190 C827 ) C190_=_C830( C190 C830 ) C190_=_C842( C190 C842 ) \nC190_=_C852( C190 C852 ) C190_=_C865( C190 C865 ) C190_=_C881( C190 C881 ) C190_=_C882( C190 C882 ) C190_=_C888( C190 C888 ) C190_=_C893( C190 C893 ) \nC192_=_C193( C192 C193 ) C192_=_C194( C192 C194 ) C192_=_C336( C192 C336 ) C192_=_C355( C192 C355 ) C192_=_C359( C192 C359 ) C192_=_C368( C192 C368 ) \nC192_=_C391( C192 C391 ) C192_=_C392( C192 C392 ) C192_=_C393( C192 C393 ) C192_=_C394( C192 C394 ) C192_=_C395( C192 C395 ) C192_=_C509( C192 C509 ) \nC192_=_C544( C192 C544 ) C192_=_C555( C192 C555 ) C192_=_C568( C192 C568 ) C192_=_C569( C192 C569 ) C192_=_C570( C192 C570 ) C192_=_C571( C192 C571 ) \nC192_=_C672( C192 C672 ) C192_=_C695( C192 C695 ) C192_=_C698( C192 C698 ) C192_=_C699( C192 C699 ) C192_=_C700( C192 C700 ) C192_=_C741( C192 C741 ) \nC192_=_C786( C192 C786 ) C192_=_C794( C192 C794 ) C192_=_C812( C192 C812 ) C192_=_C813( C192 C813 ) C192_=_C821( C192 C821 ) C192_=_C832( C192 C832 ) \nC192_=_C836( C192 C836 ) C192_=_C841( C192 C841 ) C192_=_C842( C192 C842 ) C192_=_C852( C192 C852 ) C192_=_C857( C192 C857 ) C192_=_C865( C192 C865 ) \nC192_=_C874( C192 C874 ) C193_=_C194( C193 C194 ) C193_=_C321( C193 C321 ) C193_=_C357( C193 C357 ) C193_=_C368( C193 C368 ) C193_=_C391( C193 C391 ) \nC193_=_C392( C193 C392 ) C193_=_C393( C193 C393 ) C193_=_C394( C193 C394 ) C193_=_C395( C193 C395 ) C193_=_C509( C193 C509 ) C193_=_C517( C193 C517 ) \nC193_=_C555( C193 C555 ) C193_=_C568( C193 C568 ) C193_=_C569( C193 C569 ) C193_=_C570( C193 C570 ) C193_=_C571( C193 C571 ) C193_=_C656( C193 C656 ) \nC193_=_C657( C193 C657 ) C193_=_C672( C193 C672 ) C193_=_C698( C193 C698 ) C193_=_C699( C193 C699 ) C193_=_C700( C193 C700 ) C193_=_C741( C193 C741 ) \nC193_=_C786( C193 C786 ) C193_=_C812( C193 C812 ) C193_=_C813( C193 C813 ) C193_=_C821( C193 C821 ) C193_=_C827( C193 C827 ) C193_=_C828( C193 C828 ) \nC193_=_C836( C193 C836 ) C193_=_C841( C193 C841 ) C193_=_C873( C193 C873 ) C193_=_C874( C193 C874 ) C194_=_C368( C194 C368 ) C194_=_C391( C194 C391 ) \nC194_=_C392( C194 C392 ) C194_=_C393( C194 C393 ) C194_=_C394( C194 C394 ) C194_=_C395( C194 C395 ) C194_=_C396( C194 C396 ) C194_=_C509( C194 C509 ) \nC194_=_C552( C194 C552 ) C194_=_C555( C194 C555 ) C194_=_C568( C194 C568 ) C194_=_C569( C194 C569 ) C194_=_C570( C194 C570 ) C194_=_C571( C194 C571 ) \nC194_=_C650( C194 C650 ) C194_=_C672( C194 C672 ) C194_=_C698( C194 C698 ) C194_=_C699( C194 C699 ) C194_=_C700( C194 C700 ) C194_=_C741( C194 C741 ) \nC194_=_C758( C194 C758 ) C194_=_C769( C194 C769 ) C194_=_C786( C194 C786 ) C194_=_C812( C194 C812 ) C194_=_C813( C194 C813 ) C194_=_C821( C194 C821 ) \nC194_=_C836( C194 C836 ) C194_=_C841( C194 C841 ) C194_=_C874( C194 C874 ) C194_=_C887( C194 C887 ) C194_=_C893( C194 C893 ) C195_=_C196( C195 C196 ) \nC195_=_C197( C195 C197 ) C195_=_C312( C195 C312 ) C195_=_C346( C195 C346 ) C195_=_C396( C195 C396 ) C195_=_C414( C195 C414 ) C195_=_C572( C195 C572 ) \nC195_=_C573( C195 C573 ) C195_=_C574( C195 C574 ) C195_=_C653( C195 C653 ) C195_=_C679( C195 C679 ) C195_=_C701( C195 C701 ) C195_=_C724( C195 C724 ) \nC195_=_C738( C195 C738 ) C195_=_C768( C195 C768 ) C195_=_C787( C195 C787 ) C195_=_C800( C195 C800 ) C195_=_C815( C195 C815 ) C195_=_C818( C195 C818 ) \nC195_=_C822( C195 C822 ) C195_=_C832( C195 C832 ) C195_=_C837( C195 C837 ) C195_=_C862( C195 C862 ) C195_=_C881( C195 C881 ) C195_=_C886( C195 C886 ) \nC195_=_C887( C195 C887 ) C195_=_C893( C195 C893 ) C195_=_C894( C195 C894 ) C196_=_C197( C196 C197 ) C196_=_C312( C196 C312 ) C196_=_C346( C196 C346 ) \nC196_=_C396( C196 C396 ) C196_=_C572( C196 C572 ) C196_=_C573( C196 C573 ) C196_=_C574( C196 C574 ) C196_=_C653( C196 C653 ) C196_=_C681( C196 C681 ) \nC196_=_C701( C196 C701 ) C196_=_C738( C196 C738 ) C196_=_C746( C196 C746 ) C196_=_C786( C196 C786 ) C196_=_C787( C196 C787 ) C196_=_C800( C196 C800 ) \nC196_=_C815( C196 C815 ) C196_=_C818( C196 C818 ) C196_=_C822( C196 C822 ) C196_=_C832( C196 C832 ) C196_=_C837( C196 C837 ) C196_=_C862( C196 C862 ) \nC196_=_C881( C196 C881 ) C196_=_C889( C196 C889 ) C196_=_C892( C196 C892 ) C196_=_C894( C196 C894 ) C197_=_C312( C197 C312 ) C197_=_C346( C197 C346 ) \nC197_=_C396( C197 C396 ) C197_=_C572( C197 C572 ) C197_=_C573( C197 C573 ) C197_=_C574( C197 C574 ) C197_=_C653( C197 C653 ) C197_=_C700( C197 C700 ) \nC197_=_C701( C197 C701 ) C197_=_C725( C197 C725 ) C197_=_C738( C197 C738 ) C197_=_C745( C197 C745 ) C197_=_C787( C197 C787 ) C197_=_C788( C197 C788 ) \nC197_=_C815( C197 C815 ) C197_=_C818( C197 C818 ) C197_=_C822( C197 C822 ) C197_=_C832( C197 C832 ) C197_=_C837( C197 C837 ) C197_=_C862( C197 C862 ) \nC197_=_C881( C197 C881 ) C197_=_C894( C197 C894 ) C209_=_C275( C209 C275 ) C209_=_C330( C209 C330 ) C209_=_C478( C209 C478 ) C209_=_C491( C209 C491 ) \nC209_=_C517( C209 C517 ) C209_=_C552( C209 C552 ) C209_=_C562( C209 C562 ) C209_=_C661( C209 C661 ) C209_=_C675( C209 C675 ) C209_=_C681( C209 C681 ) \nC209_=_C699( C209 C699 ) C209_=_C709( C209 C709 ) C209_=_C713( C209 C713 ) C209_=_C715( C209 C715 ) C209_=_C724( C209 C724 ) C209_=_C734( C209 C734 ) \nC209_=_C747( C209 C747 ) C209_=_C758( C209 C758 ) C209_=_C768( C209 C768 ) C209_=_C787( C209 C787 ) C209_=_C803( C209 C803 ) C209_=_C807( C209 C807 ) \nC209_=_C813( C209 C813 ) C209_=_C830( C209 C830 ) C209_=_C831( C209 C831 ) C209_=_C863( C209 C863 ) C209_=_C886( C209 C886 ) C209_=_C894( C209 C894 ) \nC209_=_C898( C209 C898 ) C213_=_C363( C213 C363 ) C213_=_C425( C213 C425 ) C213_=_C434( C213 C434 ) C213_=_C508( C213 C508 ) C213_=_C510( C213 C510 ) \nC213_=_C555( C213 C555 ) C213_=_C568( C213 C568 ) C213_=_C664( C213 C664 ) C213_=_C694( C213 C694 ) C213_=_C697( C213 C697 ) C213_=_C698( C213 C698 ) \nC213_=_C704( C213 C704 ) C213_=_C794( C213 C794 ) C213_=_C813( C213 C813 ) C213_=_C826( C213 C826 ) C213_=_C830( C213 C830 ) C213_=_C836( C213 C836 ) \nC213_=_C837( C213 C837 ) C213_=_C856( C213 C856 ) C213_=_C857( C213 C857 ) C213_=_C872( C213 C872 ) C213_=_C886( C213 C886 ) C213_=_C888( C213 C888 ) \nC213_=_C892( C213 C892 ) C245_=_C318( C245 C318 ) C245_=_C330( C245 C330 ) C245_=_C346( C245 C346 ) C245_=_C354( C245 C354 ) C245_=_C384( C245 C384 ) \nC245_=_C414( C245 C414 ) C245_=_C495( C245 C495 ) C245_=_C517( C245 C517 ) C245_=_C525( C245 C525 ) C245_=_C536( C245 C536 ) C245_=_C544( C245 C544 ) \nC245_=_C562( C245 C562 ) C245_=_C583( C245 C583 ) C245_=_C661( C245 C661 ) C245_=_C675( C245 C675 ) C245_=_C716( C245 C716 ) C245_=_C725( C245 C725 ) \nC245_=_C734( C245 C734 ) C245_=_C735( C245 C735 ) C245_=_C768( C245 C768 ) C245_=_C788( C245 C788 ) C245_=_C794( C245 C794 ) C245_=_C830( C245 C830 ) \nC245_=_C850( C245 C850 ) C245_=_C887( C245 C887 ) C245_=_C889( C245 C889 ) C245_=_C892( C245 C892 ) C275_=_C330( C275 C330 ) C275_=_C346( C275 C346 ) \nC275_=_C478( C275 C478 ) C275_=_C509( C275 C509 ) C275_=_C517( C275 C517 ) C275_=_C552( C275 C552 ) C275_=_C661( C275 C661 ) C275_=_C664( C275 C664 ) \nC275_=_C681( C275 C681 ) C275_=_C699( C275 C699 ) C275_=_C713( C275 C713 ) C275_=_C715( C275 C715 ) C275_=_C724( C275 C724 ) C275_=_C734( C275 C734 ) \nC275_=_C745( C275 C745 ) C275_=_C758( C275 C758 ) C275_=_C768( C275 C768 ) C275_=_C787( C275 C787 ) C275_=_C800( C275 C800 ) C275_=_C803( C275 C803 ) \nC275_=_C807( C275 C807 ) C275_=_C812( C275 C812 ) C275_=_C832( C275 C832 ) C275_=_C837( C275 C837 ) C275_=_C841( C275 C841 ) C275_=_C856( C275 C856 ) \nC275_=_C863( C275 C863 ) C275_=_C882( C275 C882 ) C275_=_C898( C275 C898 ) C305_=_C336( C305 C336 ) C305_=_C362( C305 C362 ) C305_=_C363( C305 C363 ) \nC305_=_C525( C305 C525 ) C305_=_C545( C305 C545 ) C305_=_C573( C305 C573 ) C305_=_C648( C305 C648 ) C305_=_C654( C305 C654 ) C305_=_C655( C305 C655 ) \nC305_=_C664( C305 C664 ) C305_=_C671( C305 C671 ) C305_=_C672( C305 C672 ) C305_=_C738( C305 C738 ) C305_=_C758( C305 C758 ) C305_=_C769( C305 C769 ) \nC305_=_C770( C305 C770 ) C305_=_C812( C305 C812 ) C305_=_C813( C305 C813 ) C305_=_C819( C305 C819 ) C305_=_C827( C305 C827 ) C305_=_C831( C305 C831 ) \nC305_=_C863( C305 C863 ) C305_=_C869( C305 C869 ) C305_=_C887( C305 C887 ) C312_=_C346( C312 C346 ) C312_=_C360( C312 C360 ) C312_=_C361( C312 C361 ) \nC312_=_C396( C312 C396 ) C312_=_C508( C312 C508 ) C312_=_C509( C312 C509 ) C312_=_C510( C312 C510 ) C312_=_C521( C312 C521 ) C312_=_C531( C312 C531 ) \nC312_=_C543( C312 C543 ) C312_=_C544( C312 C544 ) C312_=_C562(</w:t>
      </w:r>
    </w:p>
    <w:p>
      <w:pPr>
        <w:pStyle w:val="PreformattedText"/>
        <w:bidi w:val="0"/>
        <w:spacing w:before="0" w:after="0"/>
        <w:jc w:val="left"/>
        <w:rPr/>
      </w:pPr>
      <w:r>
        <w:rPr/>
        <w:t xml:space="preserve"> </w:t>
      </w:r>
      <w:r>
        <w:rPr/>
        <w:t>C312 C562 ) C312_=_C570( C312 C570 ) C312_=_C572( C312 C572 ) C312_=_C573( C312 C573 ) \nC312_=_C574( C312 C574 ) C312_=_C648( C312 C648 ) C312_=_C653( C312 C653 ) C312_=_C671( C312 C671 ) C312_=_C674( C312 C674 ) C312_=_C681( C312 C681 ) \nC312_=_C695( C312 C695 ) C312_=_C701( C312 C701 ) C312_=_C738( C312 C738 ) C312_=_C787( C312 C787 ) C312_=_C800( C312 C800 ) C312_=_C815( C312 C815 ) \nC312_=_C818( C312 C818 ) C312_=_C822( C312 C822 ) C312_=_C828( C312 C828 ) C312_=_C832( C312 C832 ) C312_=_C837( C312 C837 ) C312_=_C862( C312 C862 ) \nC312_=_C869( C312 C869 ) C312_=_C873( C312 C873 ) C312_=_C881( C312 C881 ) C312_=_C893( C312 C893 ) C312_=_C894( C312 C894 ) C316_=_C317( C316 C317 ) \nC316_=_C318( C316 C318 ) C316_=_C319( C316 C319 ) C316_=_C320( C316 C320 ) C316_=_C491( C316 C491 ) C316_=_C512( C316 C512 ) C316_=_C544( C316 C544 ) \nC316_=_C650( C316 C650 ) C316_=_C651( C316 C651 ) C316_=_C652( C316 C652 ) C316_=_C653( C316 C653 ) C316_=_C654( C316 C654 ) C316_=_C687( C316 C687 ) \nC316_=_C697( C316 C697 ) C316_=_C741( C316 C741 ) C316_=_C742( C316 C742 ) C316_=_C743( C316 C743 ) C316_=_C744( C316 C744 ) C316_=_C745( C316 C745 ) \nC316_=_C746( C316 C746 ) C316_=_C812( C316 C812 ) C316_=_C817( C316 C817 ) C316_=_C818( C316 C818 ) C316_=_C819( C316 C819 ) C316_=_C826( C316 C826 ) \nC316_=_C862( C316 C862 ) C316_=_C873( C316 C873 ) C316_=_C886( C316 C886 ) C316_=_C888( C316 C888 ) C316_=_C889( C316 C889 ) C316_=_C893( C316 C893 ) \nC317_=_C318( C317 C318 ) C317_=_C319( C317 C319 ) C317_=_C320( C317 C320 ) C317_=_C491( C317 C491 ) C317_=_C512( C317 C512 ) C317_=_C541( C317 C541 ) \nC317_=_C552( C317 C552 ) C317_=_C562( C317 C562 ) C317_=_C570( C317 C570 ) C317_=_C571( C317 C571 ) C317_=_C648( C317 C648 ) C317_=_C650( C317 C650 ) \nC317_=_C651( C317 C651 ) C317_=_C652( C317 C652 ) C317_=_C653( C317 C653 ) C317_=_C654( C317 C654 ) C317_=_C687( C317 C687 ) C317_=_C741( C317 C741 ) \nC317_=_C742( C317 C742 ) C317_=_C743( C317 C743 ) C317_=_C744( C317 C744 ) C317_=_C745( C317 C745 ) C317_=_C750( C317 C750 ) C317_=_C774( C317 C774 ) \nC317_=_C815( C317 C815 ) C317_=_C817( C317 C817 ) C317_=_C818( C317 C818 ) C317_=_C819( C317 C819 ) C317_=_C826( C317 C826 ) C317_=_C830( C317 C830 ) \nC317_=_C862( C317 C862 ) C317_=_C872( C317 C872 ) C317_=_C887( C317 C887 ) C317_=_C888( C317 C888 ) C318_=_C319( C318 C319 ) C318_=_C320( C318 C320 ) \nC318_=_C330( C318 C330 ) C318_=_C393( C318 C393 ) C318_=_C491( C318 C491 ) C318_=_C512( C318 C512 ) C318_=_C517( C318 C517 ) C318_=_C544( C318 C544 ) \nC318_=_C650( C318 C650 ) C318_=_C651( C318 C651 ) C318_=_C652( C318 C652 ) C318_=_C653( C318 C653 ) C318_=_C654( C318 C654 ) C318_=_C657( C318 C657 ) \nC318_=_C687( C318 C687 ) C318_=_C709( C318 C709 ) C318_=_C735( C318 C735 ) C318_=_C741( C318 C741 ) C318_=_C742( C318 C742 ) C318_=_C743( C318 C743 ) \nC318_=_C744( C318 C744 ) C318_=_C745( C318 C745 ) C318_=_C774( C318 C774 ) C318_=_C817( C318 C817 ) C318_=_C818( C318 C818 ) C318_=_C819( C318 C819 ) \nC318_=_C830( C318 C830 ) C318_=_C862( C318 C862 ) C318_=_C863( C318 C863 ) C318_=_C871( C318 C871 ) C318_=_C881( C318 C881 ) C318_=_C888( C318 C888 ) \nC318_=_C889( C318 C889 ) C318_=_C893( C318 C893 ) C319_=_C320( C319 C320 ) C319_=_C491( C319 C491 ) C319_=_C495( C319 C495 ) C319_=_C512( C319 C512 ) \nC319_=_C531( C319 C531 ) C319_=_C574( C319 C574 ) C319_=_C583( C319 C583 ) C319_=_C650( C319 C650 ) C319_=_C651( C319 C651 ) C319_=_C652( C319 C652 ) \nC319_=_C653( C319 C653 ) C319_=_C654( C319 C654 ) C319_=_C681( C319 C681 ) C319_=_C695( C319 C695 ) C319_=_C699( C319 C699 ) C319_=_C704( C319 C704 ) \nC319_=_C724( C319 C724 ) C319_=_C741( C319 C741 ) C319_=_C742( C319 C742 ) C319_=_C743( C319 C743 ) C319_=_C744( C319 C744 ) C319_=_C745( C319 C745 ) \nC319_=_C774( C319 C774 ) C319_=_C817( C319 C817 ) C319_=_C818( C319 C818 ) C319_=_C819( C319 C819 ) C319_=_C826( C319 C826 ) C319_=_C836( C319 C836 ) \nC319_=_C862( C319 C862 ) C319_=_C874( C319 C874 ) C319_=_C888( C319 C888 ) C319_=_C894( C319 C894 ) C320_=_C491( C320 C491 ) C320_=_C512( C320 C512 ) \nC320_=_C544( C320 C544 ) C320_=_C620( C320 C620 ) C320_=_C650( C320 C650 ) C320_=_C651( C320 C651 ) C320_=_C652( C320 C652 ) C320_=_C653( C320 C653 ) \nC320_=_C654( C320 C654 ) C320_=_C657( C320 C657 ) C320_=_C687( C320 C687 ) C320_=_C697( C320 C697 ) C320_=_C698( C320 C698 ) C320_=_C709( C320 C709 ) \nC320_=_C741( C320 C741 ) C320_=_C742( C320 C742 ) C320_=_C743( C320 C743 ) C320_=_C744( C320 C744 ) C320_=_C745( C320 C745 ) C320_=_C746( C320 C746 ) \nC320_=_C817( C320 C817 ) C320_=_C818( C320 C818 ) C320_=_C819( C320 C819 ) C320_=_C826( C320 C826 ) C320_=_C862( C320 C862 ) C320_=_C863( C320 C863 ) \nC320_=_C888( C320 C888 ) C320_=_C893( C320 C893 ) C321_=_C336( C321 C336 ) C321_=_C392( C321 C392 ) C321_=_C495( C321 C495 ) C321_=_C517( C321 C517 ) \nC321_=_C655( C321 C655 ) C321_=_C656( C321 C656 ) C321_=_C657( C321 C657 ) C321_=_C680( C321 C680 ) C321_=_C746( C321 C746 ) C321_=_C747( C321 C747 ) \nC321_=_C748( C321 C748 ) C321_=_C766( C321 C766 ) C321_=_C788( C321 C788 ) C321_=_C813( C321 C813 ) C321_=_C817( C321 C817 ) C321_=_C827( C321 C827 ) \nC321_=_C863( C321 C863 ) C321_=_C873( C321 C873 ) C321_=_C882( C321 C882 ) C321_=_C888( C321 C888 ) C321_=_C889( C321 C889 ) C321_=_C892( C321 C892 ) \nC321_=_C898( C321 C898 ) C330_=_C478( C330 C478 ) C330_=_C512( C330 C512 ) C330_=_C517( C330 C517 ) C330_=_C544( C330 C544 ) C330_=_C552( C330 C552 ) \nC330_=_C661( C330 C661 ) C330_=_C664( C330 C664 ) C330_=_C681( C330 C681 ) C330_=_C699( C330 C699 ) C330_=_C713( C330 C713 ) C330_=_C715( C330 C715 ) \nC330_=_C724( C330 C724 ) C330_=_C734( C330 C734 ) C330_=_C735( C330 C735 ) C330_=_C742( C330 C742 ) C330_=_C744( C330 C744 ) C330_=_C758( C330 C758 ) \nC330_=_C768( C330 C768 ) C330_=_C787( C330 C787 ) C330_=_C803( C330 C803 ) C330_=_C807( C330 C807 ) C330_=_C810( C330 C810 ) C330_=_C830( C330 C830 ) \nC330_=_C863( C330 C863 ) C330_=_C865( C330 C865 ) C330_=_C873( C330 C873 ) C330_=_C898( C330 C898 ) C336_=_C354( C336 C354 ) C336_=_C355( C336 C355 ) \nC336_=_C356( C336 C356 ) C336_=_C357( C336 C357 ) C336_=_C358( C336 C358 ) C336_=_C359( C336 C359 ) C336_=_C512( C336 C512 ) C336_=_C525( C336 C525 ) \nC336_=_C540( C336 C540 ) C336_=_C541( C336 C541 ) C336_=_C542( C336 C542 ) C336_=_C544( C336 C544 ) C336_=_C648( C336 C648 ) C336_=_C655( C336 C655 ) \nC336_=_C664( C336 C664 ) C336_=_C671( C336 C671 ) C336_=_C672( C336 C672 ) C336_=_C680( C336 C680 ) C336_=_C695( C336 C695 ) C336_=_C735( C336 C735 ) \nC336_=_C743( C336 C743 ) C336_=_C751( C336 C751 ) C336_=_C758( C336 C758 ) C336_=_C768( C336 C768 ) C336_=_C786( C336 C786 ) C336_=_C813( C336 C813 ) \nC336_=_C827( C336 C827 ) C336_=_C830( C336 C830 ) C336_=_C842( C336 C842 ) C336_=_C852( C336 C852 ) C336_=_C869( C336 C869 ) C336_=_C872( C336 C872 ) \nC336_=_C882( C336 C882 ) C336_=_C887( C336 C887 ) C336_=_C892( C336 C892 ) C346_=_C354( C346 C354 ) C346_=_C384( C346 C384 ) C346_=_C396( C346 C396 ) \nC346_=_C414( C346 C414 ) C346_=_C495( C346 C495 ) C346_=_C525( C346 C525 ) C346_=_C536( C346 C536 ) C346_=_C562( C346 C562 ) C346_=_C572( C346 C572 ) \nC346_=_C573( C346 C573 ) C346_=_C574( C346 C574 ) C346_=_C583( C346 C583 ) C346_=_C653( C346 C653 ) C346_=_C675( C346 C675 ) C346_=_C701( C346 C701 ) \nC346_=_C716( C346 C716 ) C346_=_C725( C346 C725 ) C346_=_C738( C346 C738 ) C346_=_C758( C346 C758 ) C346_=_C787( C346 C787 ) C346_=_C788( C346 C788 ) \nC346_=_C800( C346 C800 ) C346_=_C812( C346 C812 ) C346_=_C815( C346 C815 ) C346_=_C818( C346 C818 ) C346_=_C822( C346 C822 ) C346_=_C828( C346 C828 ) \nC346_=_C832( C346 C832 ) C346_=_C837( C346 C837 ) C346_=_C841( C346 C841 ) C346_=_C850( C346 C850 ) C346_=_C856( C346 C856 ) C346_=_C862( C346 C862 ) \nC346_=_C881( C346 C881 ) C346_=_C882( C346 C882 ) C346_=_C887( C346 C887 ) C346_=_C894( C346 C894 ) C354_=_C355( C354 C355 ) C354_=_C356( C354 C356 ) \nC354_=_C357( C354 C357 ) C354_=_C358( C354 C358 ) C354_=_C359( C354 C359 ) C354_=_C368( C354 C368 ) C354_=_C384( C354 C384 ) C354_=_C394( C354 C394 ) \nC354_=_C414( C354 C414 ) C354_=_C495( C354 C495 ) C354_=_C512( C354 C512 ) C354_=_C525( C354 C525 ) C354_=_C536( C354 C536 ) C354_=_C540( C354 C540 ) \nC354_=_C541( C354 C541 ) C354_=_C542( C354 C542 ) C354_=_C562( C354 C562 ) C354_=_C583( C354 C583 ) C354_=_C675( C354 C675 ) C354_=_C680( C354 C680 ) \nC354_=_C716( C354 C716 ) C354_=_C725( C354 C725 ) C354_=_C735( C354 C735 ) C354_=_C743( C354 C743 ) C354_=_C751( C354 C751 ) C354_=_C768( C354 C768 ) \nC354_=_C769( C354 C769 ) C354_=_C786( C354 C786 ) C354_=_C788( C354 C788 ) C354_=_C828( C354 C828 ) C354_=_C830( C354 C830 ) C354_=_C850( C354 C850 ) \nC354_=_C865( C354 C865 ) C354_=_C869( C354 C869 ) C354_=_C872( C354 C872 ) C354_=_C887( C354 C887 ) C354_=_C892( C354 C892 ) C354_=_C898( C354 C898 ) \nC355_=_C356( C355 C356 ) C355_=_C357( C355 C357 ) C355_=_C358( C355 C358 ) C355_=_C359( C355 C359 ) C355_=_C361( C355 C361 ) C355_=_C512( C355 C512 ) \nC355_=_C525( C355 C525 ) C355_=_C540( C355 C540 ) C355_=_C541( C355 C541 ) C355_=_C542( C355 C542 ) C355_=_C657( C355 C657 ) C355_=_C680( C355 C680 ) \nC355_=_C698( C355 C698 ) C355_=_C735( C355 C735 ) C355_=_C743( C355 C743 ) C355_=_C748( C355 C748 ) C355_=_C751( C355 C751 ) C355_=_C768( C355 C768 ) \nC355_=_C770( C355 C770 ) C355_=_C794( C355 C794 ) C355_=_C803( C355 C803 ) C355_=_C821( C355 C821 ) C355_=_C830( C355 C830 ) C355_=_C832( C355 C832 ) \nC355_=_C856( C355 C856 ) C355_=_C857( C355 C857 ) C355_=_C865( C355 C865 ) C355_=_C871( C355 C871 ) C355_=_C872( C355 C872 ) C355_=_C892( C355 C892 ) \nC356_=_C357( C356 C357 ) C356_=_C358( C356 C358 ) C356_=_C359( C356 C359 ) C356_=_C491( C356 C491 ) C356_=_C512( C356 C512 ) C356_=_C525( C356 C525 ) \nC356_=_C540( C356 C540 ) C356_=_C541( C356 C541 ) C356_=_C542( C356 C542 ) C356_=_C620( C356 C620 ) C356_=_C672( C356 C672 ) C356_=_C680( C356 C680 ) \nC356_=_C709( C356 C709 ) C356_=_C735( C356 C735 ) C356_=_C743( C356 C743 ) C356_=_C751(</w:t>
      </w:r>
    </w:p>
    <w:p>
      <w:pPr>
        <w:pStyle w:val="PreformattedText"/>
        <w:bidi w:val="0"/>
        <w:spacing w:before="0" w:after="0"/>
        <w:jc w:val="left"/>
        <w:rPr/>
      </w:pPr>
      <w:r>
        <w:rPr/>
        <w:t xml:space="preserve"> </w:t>
      </w:r>
      <w:r>
        <w:rPr/>
        <w:t>C356 C751 ) C356_=_C758( C356 C758 ) C356_=_C768( C356 C768 ) \nC356_=_C818( C356 C818 ) C356_=_C830( C356 C830 ) C356_=_C850( C356 C850 ) C356_=_C852( C356 C852 ) C356_=_C872( C356 C872 ) C356_=_C874( C356 C874 ) \nC356_=_C892( C356 C892 ) C356_=_C898( C356 C898 ) C357_=_C358( C357 C358 ) C357_=_C359( C357 C359 ) C357_=_C512( C357 C512 ) C357_=_C525( C357 C525 ) \nC357_=_C540( C357 C540 ) C357_=_C541( C357 C541 ) C357_=_C542( C357 C542 ) C357_=_C654( C357 C654 ) C357_=_C657( C357 C657 ) C357_=_C672( C357 C672 ) \nC357_=_C680( C357 C680 ) C357_=_C713( C357 C713 ) C357_=_C715( C357 C715 ) C357_=_C734( C357 C734 ) C357_=_C735( C357 C735 ) C357_=_C743( C357 C743 ) \nC357_=_C748( C357 C748 ) C357_=_C751( C357 C751 ) C357_=_C768( C357 C768 ) C357_=_C827( C357 C827 ) C357_=_C828( C357 C828 ) C357_=_C830( C357 C830 ) \nC357_=_C841( C357 C841 ) C357_=_C842( C357 C842 ) C357_=_C871( C357 C871 ) C357_=_C872( C357 C872 ) C357_=_C873( C357 C873 ) C357_=_C892( C357 C892 ) \nC357_=_C898( C357 C898 ) C358_=_C359( C358 C359 ) C358_=_C360( C358 C360 ) C358_=_C512( C358 C512 ) C358_=_C525( C358 C525 ) C358_=_C540( C358 C540 ) \nC358_=_C541( C358 C541 ) C358_=_C542( C358 C542 ) C358_=_C545( C358 C545 ) C358_=_C672( C358 C672 ) C358_=_C680( C358 C680 ) C358_=_C695( C358 C695 ) \nC358_=_C701( C358 C701 ) C358_=_C725( C358 C725 ) C358_=_C735( C358 C735 ) C358_=_C743( C358 C743 ) C358_=_C751( C358 C751 ) C358_=_C768( C358 C768 ) \nC358_=_C830( C358 C830 ) C358_=_C831( C358 C831 ) C358_=_C872( C358 C872 ) C358_=_C892( C358 C892 ) C359_=_C396( C359 C396 ) C359_=_C512( C359 C512 ) \nC359_=_C525( C359 C525 ) C359_=_C540( C359 C540 ) C359_=_C541( C359 C541 ) C359_=_C542( C359 C542 ) C359_=_C544( C359 C544 ) C359_=_C654( C359 C654 ) \nC359_=_C680( C359 C680 ) C359_=_C687( C359 C687 ) C359_=_C695( C359 C695 ) C359_=_C735( C359 C735 ) C359_=_C743( C359 C743 ) C359_=_C748( C359 C748 ) \nC359_=_C750( C359 C750 ) C359_=_C751( C359 C751 ) C359_=_C768( C359 C768 ) C359_=_C786( C359 C786 ) C359_=_C813( C359 C813 ) C359_=_C822( C359 C822 ) \nC359_=_C830( C359 C830 ) C359_=_C832( C359 C832 ) C359_=_C842( C359 C842 ) C359_=_C852( C359 C852 ) C359_=_C872( C359 C872 ) C359_=_C881( C359 C881 ) \nC359_=_C888( C359 C888 ) C359_=_C892( C359 C892 ) C360_=_C361( C360 C361 ) C360_=_C362( C360 C362 ) C360_=_C508( C360 C508 ) C360_=_C521( C360 C521 ) \nC360_=_C531( C360 C531 ) C360_=_C543( C360 C543 ) C360_=_C544( C360 C544 ) C360_=_C671( C360 C671 ) C360_=_C674( C360 C674 ) C360_=_C681( C360 C681 ) \nC360_=_C751( C360 C751 ) C360_=_C828( C360 C828 ) C360_=_C831( C360 C831 ) C360_=_C869( C360 C869 ) C360_=_C872( C360 C872 ) C360_=_C873( C360 C873 ) \nC360_=_C893( C360 C893 ) C361_=_C453( C361 C453 ) C361_=_C508( C361 C508 ) C361_=_C521( C361 C521 ) C361_=_C531( C361 C531 ) C361_=_C543( C361 C543 ) \nC361_=_C544( C361 C544 ) C361_=_C574( C361 C574 ) C361_=_C671( C361 C671 ) C361_=_C674( C361 C674 ) C361_=_C680( C361 C680 ) C361_=_C681( C361 C681 ) \nC361_=_C698( C361 C698 ) C361_=_C746( C361 C746 ) C361_=_C748( C361 C748 ) C361_=_C770( C361 C770 ) C361_=_C818( C361 C818 ) C361_=_C828( C361 C828 ) \nC361_=_C863( C361 C863 ) C361_=_C869( C361 C869 ) C361_=_C872( C361 C872 ) C361_=_C873( C361 C873 ) C361_=_C893( C361 C893 ) C362_=_C363( C362 C363 ) \nC362_=_C395( C362 C395 ) C362_=_C543( C362 C543 ) C362_=_C545( C362 C545 ) C362_=_C569( C362 C569 ) C362_=_C620( C362 C620 ) C362_=_C741( C362 C741 ) \nC362_=_C769( C362 C769 ) C362_=_C770( C362 C770 ) C362_=_C815( C362 C815 ) C362_=_C831( C362 C831 ) C362_=_C863( C362 C863 ) C363_=_C508( C363 C508 ) \nC363_=_C545( C363 C545 ) C363_=_C555( C363 C555 ) C363_=_C568( C363 C568 ) C363_=_C738( C363 C738 ) C363_=_C769( C363 C769 ) C363_=_C770( C363 C770 ) \nC363_=_C812( C363 C812 ) C363_=_C819( C363 C819 ) C363_=_C831( C363 C831 ) C363_=_C836( C363 C836 ) C363_=_C857( C363 C857 ) C363_=_C863( C363 C863 ) \nC363_=_C874( C363 C874 ) C368_=_C391( C368 C391 ) C368_=_C392( C368 C392 ) C368_=_C393( C368 C393 ) C368_=_C394( C368 C394 ) C368_=_C395( C368 C395 ) \nC368_=_C491( C368 C491 ) C368_=_C509( C368 C509 ) C368_=_C555( C368 C555 ) C368_=_C568( C368 C568 ) C368_=_C569( C368 C569 ) C368_=_C570( C368 C570 ) \nC368_=_C571( C368 C571 ) C368_=_C672( C368 C672 ) C368_=_C698( C368 C698 ) C368_=_C699( C368 C699 ) C368_=_C700( C368 C700 ) C368_=_C741( C368 C741 ) \nC368_=_C769( C368 C769 ) C368_=_C786( C368 C786 ) C368_=_C803( C368 C803 ) C368_=_C812( C368 C812 ) C368_=_C813( C368 C813 ) C368_=_C821( C368 C821 ) \nC368_=_C826( C368 C826 ) C368_=_C836( C368 C836 ) C368_=_C841( C368 C841 ) C368_=_C850( C368 C850 ) C368_=_C862( C368 C862 ) C368_=_C869( C368 C869 ) \nC368_=_C874( C368 C874 ) C368_=_C881( C368 C881 ) C384_=_C414( C384 C414 ) C384_=_C495( C384 C495 ) C384_=_C525( C384 C525 ) C384_=_C536( C384 C536 ) \nC384_=_C562( C384 C562 ) C384_=_C583( C384 C583 ) C384_=_C620( C384 C620 ) C384_=_C656( C384 C656 ) C384_=_C675( C384 C675 ) C384_=_C694( C384 C694 ) \nC384_=_C716( C384 C716 ) C384_=_C725( C384 C725 ) C384_=_C745( C384 C745 ) C384_=_C746( C384 C746 ) C384_=_C751( C384 C751 ) C384_=_C766( C384 C766 ) \nC384_=_C774( C384 C774 ) C384_=_C788( C384 C788 ) C384_=_C827( C384 C827 ) C384_=_C828( C384 C828 ) C384_=_C830( C384 C830 ) C384_=_C836( C384 C836 ) \nC384_=_C837( C384 C837 ) C384_=_C850( C384 C850 ) C384_=_C887( C384 C887 ) C384_=_C889( C384 C889 ) C391_=_C392( C391 C392 ) C391_=_C393( C391 C393 ) \nC391_=_C394( C391 C394 ) C391_=_C395( C391 C395 ) C391_=_C509( C391 C509 ) C391_=_C541( C391 C541 ) C391_=_C555( C391 C555 ) C391_=_C568( C391 C568 ) \nC391_=_C569( C391 C569 ) C391_=_C570( C391 C570 ) C391_=_C571( C391 C571 ) C391_=_C672( C391 C672 ) C391_=_C674( C391 C674 ) C391_=_C698( C391 C698 ) \nC391_=_C699( C391 C699 ) C391_=_C700( C391 C700 ) C391_=_C735( C391 C735 ) C391_=_C741( C391 C741 ) C391_=_C767( C391 C767 ) C391_=_C768( C391 C768 ) \nC391_=_C786( C391 C786 ) C391_=_C812( C391 C812 ) C391_=_C813( C391 C813 ) C391_=_C821( C391 C821 ) C391_=_C836( C391 C836 ) C391_=_C841( C391 C841 ) \nC391_=_C857( C391 C857 ) C391_=_C874( C391 C874 ) C391_=_C882( C391 C882 ) C392_=_C393( C392 C393 ) C392_=_C394( C392 C394 ) C392_=_C395( C392 C395 ) \nC392_=_C425( C392 C425 ) C392_=_C509( C392 C509 ) C392_=_C517( C392 C517 ) C392_=_C555( C392 C555 ) C392_=_C568( C392 C568 ) C392_=_C569( C392 C569 ) \nC392_=_C570( C392 C570 ) C392_=_C571( C392 C571 ) C392_=_C656( C392 C656 ) C392_=_C672( C392 C672 ) C392_=_C681( C392 C681 ) C392_=_C698( C392 C698 ) \nC392_=_C699( C392 C699 ) C392_=_C700( C392 C700 ) C392_=_C701( C392 C701 ) C392_=_C741( C392 C741 ) C392_=_C767( C392 C767 ) C392_=_C786( C392 C786 ) \nC392_=_C812( C392 C812 ) C392_=_C813( C392 C813 ) C392_=_C819( C392 C819 ) C392_=_C821( C392 C821 ) C392_=_C827( C392 C827 ) C392_=_C836( C392 C836 ) \nC392_=_C841( C392 C841 ) C392_=_C873( C392 C873 ) C392_=_C874( C392 C874 ) C393_=_C394( C393 C394 ) C393_=_C395( C393 C395 ) C393_=_C434( C393 C434 ) \nC393_=_C509( C393 C509 ) C393_=_C541( C393 C541 ) C393_=_C542( C393 C542 ) C393_=_C545( C393 C545 ) C393_=_C555( C393 C555 ) C393_=_C568( C393 C568 ) \nC393_=_C569( C393 C569 ) C393_=_C570( C393 C570 ) C393_=_C571( C393 C571 ) C393_=_C672( C393 C672 ) C393_=_C698( C393 C698 ) C393_=_C699( C393 C699 ) \nC393_=_C700( C393 C700 ) C393_=_C715( C393 C715 ) C393_=_C741( C393 C741 ) C393_=_C745( C393 C745 ) C393_=_C747( C393 C747 ) C393_=_C774( C393 C774 ) \nC393_=_C786( C393 C786 ) C393_=_C787( C393 C787 ) C393_=_C812( C393 C812 ) C393_=_C813( C393 C813 ) C393_=_C815( C393 C815 ) C393_=_C818( C393 C818 ) \nC393_=_C821( C393 C821 ) C393_=_C836( C393 C836 ) C393_=_C841( C393 C841 ) C393_=_C871( C393 C871 ) C393_=_C874( C393 C874 ) C393_=_C881( C393 C881 ) \nC393_=_C889( C393 C889 ) C393_=_C893( C393 C893 ) C394_=_C395( C394 C395 ) C394_=_C509( C394 C509 ) C394_=_C521( C394 C521 ) C394_=_C555( C394 C555 ) \nC394_=_C568( C394 C568 ) C394_=_C569( C394 C569 ) C394_=_C570( C394 C570 ) C394_=_C571( C394 C571 ) C394_=_C672( C394 C672 ) C394_=_C698( C394 C698 ) \nC394_=_C699( C394 C699 ) C394_=_C700( C394 C700 ) C394_=_C741( C394 C741 ) C394_=_C768( C394 C768 ) C394_=_C786( C394 C786 ) C394_=_C787( C394 C787 ) \nC394_=_C788( C394 C788 ) C394_=_C812( C394 C812 ) C394_=_C813( C394 C813 ) C394_=_C821( C394 C821 ) C394_=_C828( C394 C828 ) C394_=_C836( C394 C836 ) \nC394_=_C841( C394 C841 ) C394_=_C842( C394 C842 ) C394_=_C850( C394 C850 ) C394_=_C852( C394 C852 ) C394_=_C865( C394 C865 ) C394_=_C874( C394 C874 ) \nC394_=_C889( C394 C889 ) C394_=_C898( C394 C898 ) C395_=_C508( C395 C508 ) C395_=_C509( C395 C509 ) C395_=_C555( C395 C555 ) C395_=_C568( C395 C568 ) \nC395_=_C569( C395 C569 ) C395_=_C570( C395 C570 ) C395_=_C571( C395 C571 ) C395_=_C620( C395 C620 ) C395_=_C672( C395 C672 ) C395_=_C698( C395 C698 ) \nC395_=_C699( C395 C699 ) C395_=_C700( C395 C700 ) C395_=_C741( C395 C741 ) C395_=_C742( C395 C742 ) C395_=_C750( C395 C750 ) C395_=_C758( C395 C758 ) \nC395_=_C767( C395 C767 ) C395_=_C786( C395 C786 ) C395_=_C812( C395 C812 ) C395_=_C813( C395 C813 ) C395_=_C819( C395 C819 ) C395_=_C821( C395 C821 ) \nC395_=_C830( C395 C830 ) C395_=_C836( C395 C836 ) C395_=_C841( C395 C841 ) C395_=_C862( C395 C862 ) C395_=_C869( C395 C869 ) C395_=_C874( C395 C874 ) \nC395_=_C886( C395 C886 ) C395_=_C898( C395 C898 ) C396_=_C552( C396 C552 ) C396_=_C572( C396 C572 ) C396_=_C573( C396 C573 ) C396_=_C574( C396 C574 ) \nC396_=_C653( C396 C653 ) C396_=_C654( C396 C654 ) C396_=_C701( C396 C701 ) C396_=_C738( C396 C738 ) C396_=_C769( C396 C769 ) C396_=_C787( C396 C787 ) \nC396_=_C815( C396 C815 ) C396_=_C818( C396 C818 ) C396_=_C822( C396 C822 ) C396_=_C832( C396 C832 ) C396_=_C837( C396 C837 ) C396_=_C862( C396 C862 ) \nC396_=_C881( C396 C881 ) C396_=_C887( C396 C887 ) C396_=_C888( C396 C888 ) C396_=_C894( C396 C894 ) C414_=_C495( C414 C495 ) C414_=_C525( C414 C525 ) \nC414_=_C536( C414 C536 ) C414_=_C562( C414 C562 ) C414_=_C583( C414 C583 ) C414_=_C661( C414 C661 ) C414_=_C675(</w:t>
      </w:r>
    </w:p>
    <w:p>
      <w:pPr>
        <w:pStyle w:val="PreformattedText"/>
        <w:bidi w:val="0"/>
        <w:spacing w:before="0" w:after="0"/>
        <w:jc w:val="left"/>
        <w:rPr/>
      </w:pPr>
      <w:r>
        <w:rPr/>
        <w:t xml:space="preserve"> </w:t>
      </w:r>
      <w:r>
        <w:rPr/>
        <w:t>C414 C675 ) C414_=_C713( C414 C713 ) \nC414_=_C716( C414 C716 ) C414_=_C725( C414 C725 ) C414_=_C766( C414 C766 ) C414_=_C768( C414 C768 ) C414_=_C788( C414 C788 ) C414_=_C800( C414 C800 ) \nC414_=_C810( C414 C810 ) C414_=_C850( C414 C850 ) C414_=_C881( C414 C881 ) C414_=_C887( C414 C887 ) C414_=_C894( C414 C894 ) C425_=_C434( C425 C434 ) \nC425_=_C478( C425 C478 ) C425_=_C510( C425 C510 ) C425_=_C652( C425 C652 ) C425_=_C664( C425 C664 ) C425_=_C680( C425 C680 ) C425_=_C694( C425 C694 ) \nC425_=_C697( C425 C697 ) C425_=_C698( C425 C698 ) C425_=_C704( C425 C704 ) C425_=_C744( C425 C744 ) C425_=_C767( C425 C767 ) C425_=_C794( C425 C794 ) \nC425_=_C813( C425 C813 ) C425_=_C819( C425 C819 ) C425_=_C826( C425 C826 ) C425_=_C827( C425 C827 ) C425_=_C830( C425 C830 ) C425_=_C831( C425 C831 ) \nC425_=_C856( C425 C856 ) C425_=_C857( C425 C857 ) C425_=_C871( C425 C871 ) C425_=_C886( C425 C886 ) C425_=_C889( C425 C889 ) C425_=_C893( C425 C893 ) \nC425_=_C894( C425 C894 ) C434_=_C510( C434 C510 ) C434_=_C541( C434 C541 ) C434_=_C542( C434 C542 ) C434_=_C570( C434 C570 ) C434_=_C571( C434 C571 ) \nC434_=_C664( C434 C664 ) C434_=_C679( C434 C679 ) C434_=_C694( C434 C694 ) C434_=_C697( C434 C697 ) C434_=_C698( C434 C698 ) C434_=_C704( C434 C704 ) \nC434_=_C715( C434 C715 ) C434_=_C747( C434 C747 ) C434_=_C774( C434 C774 ) C434_=_C794( C434 C794 ) C434_=_C812( C434 C812 ) C434_=_C813( C434 C813 ) \nC434_=_C826( C434 C826 ) C434_=_C830( C434 C830 ) C434_=_C856( C434 C856 ) C434_=_C857( C434 C857 ) C434_=_C886( C434 C886 ) C434_=_C887( C434 C887 ) \nC453_=_C454( C453 C454 ) C453_=_C574( C453 C574 ) C453_=_C620( C453 C620 ) C453_=_C648( C453 C648 ) C453_=_C651( C453 C651 ) C453_=_C687( C453 C687 ) \nC453_=_C695( C453 C695 ) C453_=_C704( C453 C704 ) C453_=_C709( C453 C709 ) C453_=_C724( C453 C724 ) C453_=_C750( C453 C750 ) C453_=_C770( C453 C770 ) \nC453_=_C774( C453 C774 ) C453_=_C779( C453 C779 ) C453_=_C800( C453 C800 ) C453_=_C818( C453 C818 ) C453_=_C821( C453 C821 ) C453_=_C827( C453 C827 ) \nC453_=_C832( C453 C832 ) C453_=_C842( C453 C842 ) C453_=_C852( C453 C852 ) C453_=_C863( C453 C863 ) C453_=_C865( C453 C865 ) C453_=_C872( C453 C872 ) \nC453_=_C882( C453 C882 ) C453_=_C892( C453 C892 ) C453_=_C893( C453 C893 ) C454_=_C478( C454 C478 ) C454_=_C509( C454 C509 ) C454_=_C620( C454 C620 ) \nC454_=_C648( C454 C648 ) C454_=_C651( C454 C651 ) C454_=_C687( C454 C687 ) C454_=_C695( C454 C695 ) C454_=_C697( C454 C697 ) C454_=_C698( C454 C698 ) \nC454_=_C709( C454 C709 ) C454_=_C715( C454 C715 ) C454_=_C724( C454 C724 ) C454_=_C750( C454 C750 ) C454_=_C758( C454 C758 ) C454_=_C769( C454 C769 ) \nC454_=_C774( C454 C774 ) C454_=_C779( C454 C779 ) C454_=_C800( C454 C800 ) C454_=_C803( C454 C803 ) C454_=_C821( C454 C821 ) C454_=_C827( C454 C827 ) \nC454_=_C837( C454 C837 ) C454_=_C842( C454 C842 ) C454_=_C852( C454 C852 ) C454_=_C865( C454 C865 ) C454_=_C882( C454 C882 ) C454_=_C893( C454 C893 ) \nC478_=_C509( C478 C509 ) C478_=_C517( C478 C517 ) C478_=_C552( C478 C552 ) C478_=_C652( C478 C652 ) C478_=_C661( C478 C661 ) C478_=_C681( C478 C681 ) \nC478_=_C698( C478 C698 ) C478_=_C699( C478 C699 ) C478_=_C713( C478 C713 ) C478_=_C715( C478 C715 ) C478_=_C724( C478 C724 ) C478_=_C734( C478 C734 ) \nC478_=_C746( C478 C746 ) C478_=_C758( C478 C758 ) C478_=_C768( C478 C768 ) C478_=_C787( C478 C787 ) C478_=_C794( C478 C794 ) C478_=_C803( C478 C803 ) \nC478_=_C807( C478 C807 ) C478_=_C819( C478 C819 ) C478_=_C831( C478 C831 ) C478_=_C857( C478 C857 ) C478_=_C863( C478 C863 ) C478_=_C874( C478 C874 ) \nC478_=_C889( C478 C889 ) C478_=_C893( C478 C893 ) C478_=_C898( C478 C898 ) C491_=_C495( C491 C495 ) C491_=_C512( C491 C512 ) C491_=_C650( C491 C650 ) \nC491_=_C651( C491 C651 ) C491_=_C652( C491 C652 ) C491_=_C653( C491 C653 ) C491_=_C654( C491 C654 ) C491_=_C709( C491 C709 ) C491_=_C734( C491 C734 ) \nC491_=_C741( C491 C741 ) C491_=_C742( C491 C742 ) C491_=_C743( C491 C743 ) C491_=_C744( C491 C744 ) C491_=_C745( C491 C745 ) C491_=_C747( C491 C747 ) \nC491_=_C813( C491 C813 ) C491_=_C817( C491 C817 ) C491_=_C818( C491 C818 ) C491_=_C819( C491 C819 ) C491_=_C831( C491 C831 ) C491_=_C850( C491 C850 ) \nC491_=_C857( C491 C857 ) C491_=_C862( C491 C862 ) C491_=_C886( C491 C886 ) C491_=_C887( C491 C887 ) C491_=_C888( C491 C888 ) C491_=_C898( C491 C898 ) \nC495_=_C525( C495 C525 ) C495_=_C536( C495 C536 ) C495_=_C562( C495 C562 ) C495_=_C583( C495 C583 ) C495_=_C653( C495 C653 ) C495_=_C675( C495 C675 ) \nC495_=_C681( C495 C681 ) C495_=_C699( C495 C699 ) C495_=_C704( C495 C704 ) C495_=_C709( C495 C709 ) C495_=_C716( C495 C716 ) C495_=_C725( C495 C725 ) \nC495_=_C734( C495 C734 ) C495_=_C743( C495 C743 ) C495_=_C766( C495 C766 ) C495_=_C774( C495 C774 ) C495_=_C788( C495 C788 ) C495_=_C817( C495 C817 ) \nC495_=_C826( C495 C826 ) C495_=_C850( C495 C850 ) C495_=_C857( C495 C857 ) C495_=_C863( C495 C863 ) C495_=_C869( C495 C869 ) C495_=_C871( C495 C871 ) \nC495_=_C886( C495 C886 ) C495_=_C887( C495 C887 ) C495_=_C888( C495 C888 ) C495_=_C898( C495 C898 ) C508_=_C509( C508 C509 ) C508_=_C510( C508 C510 ) \nC508_=_C521( C508 C521 ) C508_=_C531( C508 C531 ) C508_=_C543( C508 C543 ) C508_=_C544( C508 C544 ) C508_=_C555( C508 C555 ) C508_=_C571( C508 C571 ) \nC508_=_C648( C508 C648 ) C508_=_C671( C508 C671 ) C508_=_C674( C508 C674 ) C508_=_C681( C508 C681 ) C508_=_C815( C508 C815 ) C508_=_C828( C508 C828 ) \nC508_=_C836( C508 C836 ) C508_=_C857( C508 C857 ) C508_=_C862( C508 C862 ) C508_=_C869( C508 C869 ) C508_=_C873( C508 C873 ) C508_=_C886( C508 C886 ) \nC508_=_C893( C508 C893 ) C508_=_C898( C508 C898 ) C509_=_C510( C509 C510 ) C509_=_C542( C509 C542 ) C509_=_C555( C509 C555 ) C509_=_C568( C509 C568 ) \nC509_=_C569( C509 C569 ) C509_=_C570( C509 C570 ) C509_=_C571( C509 C571 ) C509_=_C648( C509 C648 ) C509_=_C664( C509 C664 ) C509_=_C672( C509 C672 ) \nC509_=_C698( C509 C698 ) C509_=_C699( C509 C699 ) C509_=_C700( C509 C700 ) C509_=_C715( C509 C715 ) C509_=_C741( C509 C741 ) C509_=_C745( C509 C745 ) \nC509_=_C786( C509 C786 ) C509_=_C807( C509 C807 ) C509_=_C812( C509 C812 ) C509_=_C813( C509 C813 ) C509_=_C815( C509 C815 ) C509_=_C821( C509 C821 ) \nC509_=_C822( C509 C822 ) C509_=_C832( C509 C832 ) C509_=_C836( C509 C836 ) C509_=_C841( C509 C841 ) C509_=_C874( C509 C874 ) C510_=_C540( C510 C540 ) \nC510_=_C570( C510 C570 ) C510_=_C571( C510 C571 ) C510_=_C648( C510 C648 ) C510_=_C655( C510 C655 ) C510_=_C664( C510 C664 ) C510_=_C679( C510 C679 ) \nC510_=_C694( C510 C694 ) C510_=_C697( C510 C697 ) C510_=_C698( C510 C698 ) C510_=_C704( C510 C704 ) C510_=_C774( C510 C774 ) C510_=_C794( C510 C794 ) \nC510_=_C812( C510 C812 ) C510_=_C813( C510 C813 ) C510_=_C815( C510 C815 ) C510_=_C826( C510 C826 ) C510_=_C830( C510 C830 ) C510_=_C837( C510 C837 ) \nC510_=_C856( C510 C856 ) C510_=_C857( C510 C857 ) C510_=_C886( C510 C886 ) C510_=_C887( C510 C887 ) C512_=_C525( C512 C525 ) C512_=_C536( C512 C536 ) \nC512_=_C540( C512 C540 ) C512_=_C541( C512 C541 ) C512_=_C542( C512 C542 ) C512_=_C572( C512 C572 ) C512_=_C650( C512 C650 ) C512_=_C651( C512 C651 ) \nC512_=_C652( C512 C652 ) C512_=_C653( C512 C653 ) C512_=_C654( C512 C654 ) C512_=_C664( C512 C664 ) C512_=_C680( C512 C680 ) C512_=_C698( C512 C698 ) \nC512_=_C735( C512 C735 ) C512_=_C741( C512 C741 ) C512_=_C742( C512 C742 ) C512_=_C743( C512 C743 ) C512_=_C744( C512 C744 ) C512_=_C745( C512 C745 ) \nC512_=_C751( C512 C751 ) C512_=_C768( C512 C768 ) C512_=_C769( C512 C769 ) C512_=_C800( C512 C800 ) C512_=_C807( C512 C807 ) C512_=_C810( C512 C810 ) \nC512_=_C817( C512 C817 ) C512_=_C818( C512 C818 ) C512_=_C819( C512 C819 ) C512_=_C830( C512 C830 ) C512_=_C842( C512 C842 ) C512_=_C862( C512 C862 ) \nC512_=_C865( C512 C865 ) C512_=_C872( C512 C872 ) C512_=_C882( C512 C882 ) C512_=_C887( C512 C887 ) C512_=_C888( C512 C888 ) C512_=_C892( C512 C892 ) \nC517_=_C544( C517 C544 ) C517_=_C552( C517 C552 ) C517_=_C656( C517 C656 ) C517_=_C661( C517 C661 ) C517_=_C681( C517 C681 ) C517_=_C699( C517 C699 ) \nC517_=_C713( C517 C713 ) C517_=_C715( C517 C715 ) C517_=_C724( C517 C724 ) C517_=_C734( C517 C734 ) C517_=_C735( C517 C735 ) C517_=_C751( C517 C751 ) \nC517_=_C758( C517 C758 ) C517_=_C768( C517 C768 ) C517_=_C787( C517 C787 ) C517_=_C803( C517 C803 ) C517_=_C807( C517 C807 ) C517_=_C810( C517 C810 ) \nC517_=_C827( C517 C827 ) C517_=_C830( C517 C830 ) C517_=_C831( C517 C831 ) C517_=_C862( C517 C862 ) C517_=_C863( C517 C863 ) C517_=_C873( C517 C873 ) \nC517_=_C898( C517 C898 ) C521_=_C531( C521 C531 ) C521_=_C543( C521 C543 ) C521_=_C544( C521 C544 ) C521_=_C562( C521 C562 ) C521_=_C570( C521 C570 ) \nC521_=_C671( C521 C671 ) C521_=_C674( C521 C674 ) C521_=_C681( C521 C681 ) C521_=_C695( C521 C695 ) C521_=_C768( C521 C768 ) C521_=_C769( C521 C769 ) \nC521_=_C787( C521 C787 ) C521_=_C794( C521 C794 ) C521_=_C800( C521 C800 ) C521_=_C817( C521 C817 ) C521_=_C826( C521 C826 ) C521_=_C828( C521 C828 ) \nC521_=_C842( C521 C842 ) C521_=_C863( C521 C863 ) C521_=_C869( C521 C869 ) C521_=_C873( C521 C873 ) C521_=_C889( C521 C889 ) C521_=_C893( C521 C893 ) \nC525_=_C536( C525 C536 ) C525_=_C540( C525 C540 ) C525_=_C541( C525 C541 ) C525_=_C542( C525 C542 ) C525_=_C562( C525 C562 ) C525_=_C569( C525 C569 ) \nC525_=_C574( C525 C574 ) C525_=_C583( C525 C583 ) C525_=_C648( C525 C648 ) C525_=_C655( C525 C655 ) C525_=_C664( C525 C664 ) C525_=_C671( C525 C671 ) \nC525_=_C672( C525 C672 ) C525_=_C675( C525 C675 ) C525_=_C679( C525 C679 ) C525_=_C680( C525 C680 ) C525_=_C716( C525 C716 ) C525_=_C725( C525 C725 ) \nC525_=_C735( C525 C735 ) C525_=_C743( C525 C743 ) C525_=_C747( C525 C747 ) C525_=_C750( C525 C750 ) C525_=_C751( C525 C751 ) C525_=_C758( C525 C758 ) \nC525_=_C768( C525 C768 ) C525_=_C788( C525 C788 ) C525_=_C817( C525 C817 ) C525_=_C818( C525 C818 ) C525_=_C821( C525 C821 ) C525_=_C827( C525 C827 ) \nC525_=_C830( C525 C830 ) C525_=_C850( C525 C850 ) C525_=_C869( C525 C869 ) C525_=_C871( C525 C871 ) C525_=_C872( C525 C872 ) C525_=_C887(</w:t>
      </w:r>
    </w:p>
    <w:p>
      <w:pPr>
        <w:pStyle w:val="PreformattedText"/>
        <w:bidi w:val="0"/>
        <w:spacing w:before="0" w:after="0"/>
        <w:jc w:val="left"/>
        <w:rPr/>
      </w:pPr>
      <w:r>
        <w:rPr/>
        <w:t xml:space="preserve"> </w:t>
      </w:r>
      <w:r>
        <w:rPr/>
        <w:t>C525 C887 ) \nC525_=_C892( C525 C892 ) C525_=_C894( C525 C894 ) C531_=_C543( C531 C543 ) C531_=_C544( C531 C544 ) C531_=_C583( C531 C583 ) C531_=_C671( C531 C671 ) \nC531_=_C674( C531 C674 ) C531_=_C675( C531 C675 ) C531_=_C680( C531 C680 ) C531_=_C681( C531 C681 ) C531_=_C700( C531 C700 ) C531_=_C821( C531 C821 ) \nC531_=_C828( C531 C828 ) C531_=_C836( C531 C836 ) C531_=_C869( C531 C869 ) C531_=_C872( C531 C872 ) C531_=_C873( C531 C873 ) C531_=_C874( C531 C874 ) \nC531_=_C893( C531 C893 ) C536_=_C542( C536 C542 ) C536_=_C562( C536 C562 ) C536_=_C583( C536 C583 ) C536_=_C653( C536 C653 ) C536_=_C675( C536 C675 ) \nC536_=_C698( C536 C698 ) C536_=_C709( C536 C709 ) C536_=_C716( C536 C716 ) C536_=_C725( C536 C725 ) C536_=_C758( C536 C758 ) C536_=_C769( C536 C769 ) \nC536_=_C788( C536 C788 ) C536_=_C803( C536 C803 ) C536_=_C828( C536 C828 ) C536_=_C842( C536 C842 ) C536_=_C850( C536 C850 ) C536_=_C863( C536 C863 ) \nC536_=_C865( C536 C865 ) C536_=_C869( C536 C869 ) C536_=_C871( C536 C871 ) C536_=_C882( C536 C882 ) C536_=_C887( C536 C887 ) C536_=_C898( C536 C898 ) \nC540_=_C541( C540 C541 ) C540_=_C542( C540 C542 ) C540_=_C655( C540 C655 ) C540_=_C679( C540 C679 ) C540_=_C680( C540 C680 ) C540_=_C735( C540 C735 ) \nC540_=_C743( C540 C743 ) C540_=_C751( C540 C751 ) C540_=_C768( C540 C768 ) C540_=_C769( C540 C769 ) C540_=_C774( C540 C774 ) C540_=_C817( C540 C817 ) \nC540_=_C818( C540 C818 ) C540_=_C821( C540 C821 ) C540_=_C830( C540 C830 ) C540_=_C837( C540 C837 ) C540_=_C852( C540 C852 ) C540_=_C862( C540 C862 ) \nC540_=_C869( C540 C869 ) C540_=_C871( C540 C871 ) C540_=_C872( C540 C872 ) C540_=_C881( C540 C881 ) C540_=_C887( C540 C887 ) C540_=_C892( C540 C892 ) \nC540_=_C894( C540 C894 ) C541_=_C542( C541 C542 ) C541_=_C562( C541 C562 ) C541_=_C568( C541 C568 ) C541_=_C648( C541 C648 ) C541_=_C680( C541 C680 ) \nC541_=_C687( C541 C687 ) C541_=_C697( C541 C697 ) C541_=_C715( C541 C715 ) C541_=_C735( C541 C735 ) C541_=_C743( C541 C743 ) C541_=_C747( C541 C747 ) \nC541_=_C751( C541 C751 ) C541_=_C768( C541 C768 ) C541_=_C774( C541 C774 ) C541_=_C812( C541 C812 ) C541_=_C818( C541 C818 ) C541_=_C826( C541 C826 ) \nC541_=_C830( C541 C830 ) C541_=_C857( C541 C857 ) C541_=_C865( C541 C865 ) C541_=_C872( C541 C872 ) C541_=_C888( C541 C888 ) C541_=_C892( C541 C892 ) \nC542_=_C572( C542 C572 ) C542_=_C654( C542 C654 ) C542_=_C680( C542 C680 ) C542_=_C698( C542 C698 ) C542_=_C715( C542 C715 ) C542_=_C735( C542 C735 ) \nC542_=_C743( C542 C743 ) C542_=_C747( C542 C747 ) C542_=_C751( C542 C751 ) C542_=_C768( C542 C768 ) C542_=_C769( C542 C769 ) C542_=_C800( C542 C800 ) \nC542_=_C807( C542 C807 ) C542_=_C817( C542 C817 ) C542_=_C822( C542 C822 ) C542_=_C830( C542 C830 ) C542_=_C842( C542 C842 ) C542_=_C865( C542 C865 ) \nC542_=_C872( C542 C872 ) C542_=_C882( C542 C882 ) C542_=_C887( C542 C887 ) C542_=_C892( C542 C892 ) C543_=_C544( C543 C544 ) C543_=_C569( C543 C569 ) \nC543_=_C572( C543 C572 ) C543_=_C671( C543 C671 ) C543_=_C674( C543 C674 ) C543_=_C675( C543 C675 ) C543_=_C679( C543 C679 ) C543_=_C681( C543 C681 ) \nC543_=_C701( C543 C701 ) C543_=_C813( C543 C813 ) C543_=_C828( C543 C828 ) C543_=_C842( C543 C842 ) C543_=_C869( C543 C869 ) C543_=_C872( C543 C872 ) \nC543_=_C873( C543 C873 ) C543_=_C893( C543 C893 ) C544_=_C562( C544 C562 ) C544_=_C651( C544 C651 ) C544_=_C671( C544 C671 ) C544_=_C674( C544 C674 ) \nC544_=_C681( C544 C681 ) C544_=_C687( C544 C687 ) C544_=_C695( C544 C695 ) C544_=_C697( C544 C697 ) C544_=_C701( C544 C701 ) C544_=_C735( C544 C735 ) \nC544_=_C746( C544 C746 ) C544_=_C779( C544 C779 ) C544_=_C786( C544 C786 ) C544_=_C794( C544 C794 ) C544_=_C826( C544 C826 ) C544_=_C828( C544 C828 ) \nC544_=_C830( C544 C830 ) C544_=_C842( C544 C842 ) C544_=_C852( C544 C852 ) C544_=_C869( C544 C869 ) C544_=_C873( C544 C873 ) C544_=_C892( C544 C892 ) \nC544_=_C893( C544 C893 ) C544_=_C894( C544 C894 ) C545_=_C655( C545 C655 ) C545_=_C674( C545 C674 ) C545_=_C695( C545 C695 ) C545_=_C699( C545 C699 ) \nC545_=_C725( C545 C725 ) C545_=_C743( C545 C743 ) C545_=_C745( C545 C745 ) C545_=_C766( C545 C766 ) C545_=_C769( C545 C769 ) C545_=_C770( C545 C770 ) \nC545_=_C779( C545 C779 ) C545_=_C787( C545 C787 ) C545_=_C813( C545 C813 ) C545_=_C815( C545 C815 ) C545_=_C831( C545 C831 ) C545_=_C863( C545 C863 ) \nC545_=_C894( C545 C894 ) C552_=_C571( C552 C571 ) C552_=_C653( C552 C653 ) C552_=_C656( C552 C656 ) C552_=_C661( C552 C661 ) C552_=_C675( C552 C675 ) \nC552_=_C681( C552 C681 ) C552_=_C699( C552 C699 ) C552_=_C713( C552 C713 ) C552_=_C715( C552 C715 ) C552_=_C724( C552 C724 ) C552_=_C734( C552 C734 ) \nC552_=_C750( C552 C750 ) C552_=_C758( C552 C758 ) C552_=_C768( C552 C768 ) C552_=_C769( C552 C769 ) C552_=_C787( C552 C787 ) C552_=_C803( C552 C803 ) \nC552_=_C807( C552 C807 ) C552_=_C815( C552 C815 ) C552_=_C863( C552 C863 ) C552_=_C869( C552 C869 ) C552_=_C874( C552 C874 ) C552_=_C887( C552 C887 ) \nC552_=_C893( C552 C893 ) C552_=_C898( C552 C898 ) C555_=_C568( C555 C568 ) C555_=_C569( C555 C569 ) C555_=_C570( C555 C570 ) C555_=_C571( C555 C571 ) \nC555_=_C650( C555 C650 ) C555_=_C672( C555 C672 ) C555_=_C694( C555 C694 ) C555_=_C698( C555 C698 ) C555_=_C699( C555 C699 ) C555_=_C700( C555 C700 ) \nC555_=_C741( C555 C741 ) C555_=_C742( C555 C742 ) C555_=_C748( C555 C748 ) C555_=_C786( C555 C786 ) C555_=_C810( C555 C810 ) C555_=_C812( C555 C812 ) \nC555_=_C813( C555 C813 ) C555_=_C821( C555 C821 ) C555_=_C832( C555 C832 ) C555_=_C836( C555 C836 ) C555_=_C841( C555 C841 ) C555_=_C857( C555 C857 ) \nC555_=_C874( C555 C874 ) C555_=_C888( C555 C888 ) C555_=_C898( C555 C898 ) C562_=_C570( C562 C570 ) C562_=_C583( C562 C583 ) C562_=_C648( C562 C648 ) \nC562_=_C675( C562 C675 ) C562_=_C687( C562 C687 ) C562_=_C695( C562 C695 ) C562_=_C701( C562 C701 ) C562_=_C716( C562 C716 ) C562_=_C725( C562 C725 ) \nC562_=_C774( C562 C774 ) C562_=_C779( C562 C779 ) C562_=_C788( C562 C788 ) C562_=_C794( C562 C794 ) C562_=_C800( C562 C800 ) C562_=_C826( C562 C826 ) \nC562_=_C830( C562 C830 ) C562_=_C850( C562 C850 ) C562_=_C872( C562 C872 ) C562_=_C873( C562 C873 ) C562_=_C886( C562 C886 ) C562_=_C887( C562 C887 ) \nC562_=_C892( C562 C892 ) C562_=_C894( C562 C894 ) C568_=_C569( C568 C569 ) C568_=_C570( C568 C570 ) C568_=_C571( C568 C571 ) C568_=_C672( C568 C672 ) \nC568_=_C694( C568 C694 ) C568_=_C698( C568 C698 ) C568_=_C699( C568 C699 ) C568_=_C700( C568 C700 ) C568_=_C713( C568 C713 ) C568_=_C738( C568 C738 ) \nC568_=_C741( C568 C741 ) C568_=_C742( C568 C742 ) C568_=_C779( C568 C779 ) C568_=_C786( C568 C786 ) C568_=_C807( C568 C807 ) C568_=_C812( C568 C812 ) \nC568_=_C813( C568 C813 ) C568_=_C821( C568 C821 ) C568_=_C831( C568 C831 ) C568_=_C836( C568 C836 ) C568_=_C837( C568 C837 ) C568_=_C841( C568 C841 ) \nC568_=_C856( C568 C856 ) C568_=_C857( C568 C857 ) C568_=_C872( C568 C872 ) C568_=_C874( C568 C874 ) C568_=_C882( C568 C882 ) C568_=_C888( C568 C888 ) \nC568_=_C892( C568 C892 ) C568_=_C898( C568 C898 ) C569_=_C570( C569 C570 ) C569_=_C571( C569 C571 ) C569_=_C572( C569 C572 ) C569_=_C574( C569 C574 ) \nC569_=_C583( C569 C583 ) C569_=_C664( C569 C664 ) C569_=_C671( C569 C671 ) C569_=_C672( C569 C672 ) C569_=_C679( C569 C679 ) C569_=_C694( C569 C694 ) \nC569_=_C698( C569 C698 ) C569_=_C699( C569 C699 ) C569_=_C700( C569 C700 ) C569_=_C701( C569 C701 ) C569_=_C713( C569 C713 ) C569_=_C741( C569 C741 ) \nC569_=_C742( C569 C742 ) C569_=_C747( C569 C747 ) C569_=_C750( C569 C750 ) C569_=_C779( C569 C779 ) C569_=_C786( C569 C786 ) C569_=_C807( C569 C807 ) \nC569_=_C812( C569 C812 ) C569_=_C813( C569 C813 ) C569_=_C815( C569 C815 ) C569_=_C821( C569 C821 ) C569_=_C831( C569 C831 ) C569_=_C836( C569 C836 ) \nC569_=_C841( C569 C841 ) C569_=_C842( C569 C842 ) C569_=_C856( C569 C856 ) C569_=_C874( C569 C874 ) C569_=_C882( C569 C882 ) C569_=_C898( C569 C898 ) \nC570_=_C571( C570 C571 ) C570_=_C650( C570 C650 ) C570_=_C664( C570 C664 ) C570_=_C672( C570 C672 ) C570_=_C695( C570 C695 ) C570_=_C698( C570 C698 ) \nC570_=_C699( C570 C699 ) C570_=_C700( C570 C700 ) C570_=_C741( C570 C741 ) C570_=_C750( C570 C750 ) C570_=_C774( C570 C774 ) C570_=_C786( C570 C786 ) \nC570_=_C800( C570 C800 ) C570_=_C812( C570 C812 ) C570_=_C813( C570 C813 ) C570_=_C821( C570 C821 ) C570_=_C836( C570 C836 ) C570_=_C841( C570 C841 ) \nC570_=_C874( C570 C874 ) C570_=_C881( C570 C881 ) C570_=_C887( C570 C887 ) C571_=_C672( C571 C672 ) C571_=_C679( C571 C679 ) C571_=_C697( C571 C697 ) \nC571_=_C698( C571 C698 ) C571_=_C699( C571 C699 ) C571_=_C700( C571 C700 ) C571_=_C741( C571 C741 ) C571_=_C786( C571 C786 ) C571_=_C812( C571 C812 ) \nC571_=_C813( C571 C813 ) C571_=_C815( C571 C815 ) C571_=_C821( C571 C821 ) C571_=_C836( C571 C836 ) C571_=_C841( C571 C841 ) C571_=_C862( C571 C862 ) \nC571_=_C874( C571 C874 ) C571_=_C886( C571 C886 ) C571_=_C887( C571 C887 ) C571_=_C898( C571 C898 ) C572_=_C573( C572 C573 ) C572_=_C574( C572 C574 ) \nC572_=_C653( C572 C653 ) C572_=_C654( C572 C654 ) C572_=_C679( C572 C679 ) C572_=_C701( C572 C701 ) C572_=_C738( C572 C738 ) C572_=_C742( C572 C742 ) \nC572_=_C743( C572 C743 ) C572_=_C787( C572 C787 ) C572_=_C794( C572 C794 ) C572_=_C800( C572 C800 ) C572_=_C807( C572 C807 ) C572_=_C813( C572 C813 ) \nC572_=_C815( C572 C815 ) C572_=_C817( C572 C817 ) C572_=_C818( C572 C818 ) C572_=_C822( C572 C822 ) C572_=_C832( C572 C832 ) C572_=_C837( C572 C837 ) \nC572_=_C842( C572 C842 ) C572_=_C862( C572 C862 ) C572_=_C881( C572 C881 ) C572_=_C887( C572 C887 ) C572_=_C894( C572 C894 ) C573_=_C574( C573 C574 ) \nC573_=_C653( C573 C653 ) C573_=_C654( C573 C654 ) C573_=_C680( C573 C680 ) C573_=_C701( C573 C701 ) C573_=_C738( C573 C738 ) C573_=_C743( C573 C743 ) \nC573_=_C787( C573 C787 ) C573_=_C815( C573 C815 ) C573_=_C818( C573 C818 ) C573_=_C819( C573 C819 ) C573_=_C822( C573 C822 ) C573_=_C827( C573 C827 ) \nC573_=_C832( C573 C832 ) C573_=_C837( C573 C837 ) C573_=_C841( C573 C841 ) C573_=_C862( C573 C862 ) C573_=_C872( C573 C872 ) C573_=_C881( C573 C881 ) \nC573_=_C888(</w:t>
      </w:r>
    </w:p>
    <w:p>
      <w:pPr>
        <w:pStyle w:val="PreformattedText"/>
        <w:bidi w:val="0"/>
        <w:spacing w:before="0" w:after="0"/>
        <w:jc w:val="left"/>
        <w:rPr/>
      </w:pPr>
      <w:r>
        <w:rPr/>
        <w:t xml:space="preserve"> </w:t>
      </w:r>
      <w:r>
        <w:rPr/>
        <w:t>C573 C888 ) C573_=_C892( C573 C892 ) C573_=_C894( C573 C894 ) C574_=_C583( C574 C583 ) C574_=_C650( C574 C650 ) C574_=_C653( C574 C653 ) \nC574_=_C656( C574 C656 ) C574_=_C664( C574 C664 ) C574_=_C671( C574 C671 ) C574_=_C695( C574 C695 ) C574_=_C701( C574 C701 ) C574_=_C724( C574 C724 ) \nC574_=_C738( C574 C738 ) C574_=_C747( C574 C747 ) C574_=_C750( C574 C750 ) C574_=_C770( C574 C770 ) C574_=_C787( C574 C787 ) C574_=_C815( C574 C815 ) \nC574_=_C818( C574 C818 ) C574_=_C822( C574 C822 ) C574_=_C832( C574 C832 ) C574_=_C837( C574 C837 ) C574_=_C842( C574 C842 ) C574_=_C862( C574 C862 ) \nC574_=_C863( C574 C863 ) C574_=_C874( C574 C874 ) C574_=_C881( C574 C881 ) C574_=_C894( C574 C894 ) C583_=_C664( C583 C664 ) C583_=_C671( C583 C671 ) \nC583_=_C675( C583 C675 ) C583_=_C679( C583 C679 ) C583_=_C716( C583 C716 ) C583_=_C725( C583 C725 ) C583_=_C738( C583 C738 ) C583_=_C747( C583 C747 ) \nC583_=_C750( C583 C750 ) C583_=_C787( C583 C787 ) C583_=_C788( C583 C788 ) C583_=_C815( C583 C815 ) C583_=_C836( C583 C836 ) C583_=_C850( C583 C850 ) \nC583_=_C852( C583 C852 ) C583_=_C874( C583 C874 ) C583_=_C887( C583 C887 ) C620_=_C648( C620 C648 ) C620_=_C651( C620 C651 ) C620_=_C687( C620 C687 ) \nC620_=_C695( C620 C695 ) C620_=_C698( C620 C698 ) C620_=_C709( C620 C709 ) C620_=_C724( C620 C724 ) C620_=_C741( C620 C741 ) C620_=_C750( C620 C750 ) \nC620_=_C758( C620 C758 ) C620_=_C774( C620 C774 ) C620_=_C779( C620 C779 ) C620_=_C800( C620 C800 ) C620_=_C818( C620 C818 ) C620_=_C821( C620 C821 ) \nC620_=_C827( C620 C827 ) C620_=_C828( C620 C828 ) C620_=_C830( C620 C830 ) C620_=_C842( C620 C842 ) C620_=_C850( C620 C850 ) C620_=_C852( C620 C852 ) \nC620_=_C865( C620 C865 ) C620_=_C882( C620 C882 ) C620_=_C889( C620 C889 ) C620_=_C893( C620 C893 ) C648_=_C651( C648 C651 ) C648_=_C652( C648 C652 ) \nC648_=_C655( C648 C655 ) C648_=_C664( C648 C664 ) C648_=_C671( C648 C671 ) C648_=_C672( C648 C672 ) C648_=_C687( C648 C687 ) C648_=_C695( C648 C695 ) \nC648_=_C709( C648 C709 ) C648_=_C713( C648 C713 ) C648_=_C724( C648 C724 ) C648_=_C741( C648 C741 ) C648_=_C747( C648 C747 ) C648_=_C750( C648 C750 ) \nC648_=_C758( C648 C758 ) C648_=_C774( C648 C774 ) C648_=_C779( C648 C779 ) C648_=_C788( C648 C788 ) C648_=_C800( C648 C800 ) C648_=_C815( C648 C815 ) \nC648_=_C821( C648 C821 ) C648_=_C826( C648 C826 ) C648_=_C827( C648 C827 ) C648_=_C828( C648 C828 ) C648_=_C830( C648 C830 ) C648_=_C842( C648 C842 ) \nC648_=_C852( C648 C852 ) C648_=_C857( C648 C857 ) C648_=_C865( C648 C865 ) C648_=_C869( C648 C869 ) C648_=_C872( C648 C872 ) C648_=_C882( C648 C882 ) \nC648_=_C886( C648 C886 ) C648_=_C887( C648 C887 ) C648_=_C893( C648 C893 ) C650_=_C651( C650 C651 ) C650_=_C652( C650 C652 ) C650_=_C653( C650 C653 ) \nC650_=_C654( C650 C654 ) C650_=_C656( C650 C656 ) C650_=_C661( C650 C661 ) C650_=_C671( C650 C671 ) C650_=_C741( C650 C741 ) C650_=_C742( C650 C742 ) \nC650_=_C743( C650 C743 ) C650_=_C744( C650 C744 ) C650_=_C745( C650 C745 ) C650_=_C750( C650 C750 ) C650_=_C758( C650 C758 ) C650_=_C810( C650 C810 ) \nC650_=_C815( C650 C815 ) C650_=_C817( C650 C817 ) C650_=_C818( C650 C818 ) C650_=_C819( C650 C819 ) C650_=_C821( C650 C821 ) C650_=_C822( C650 C822 ) \nC650_=_C832( C650 C832 ) C650_=_C842( C650 C842 ) C650_=_C862( C650 C862 ) C650_=_C874( C650 C874 ) C650_=_C886( C650 C886 ) C650_=_C887( C650 C887 ) \nC650_=_C888( C650 C888 ) C650_=_C893( C650 C893 ) C651_=_C652( C651 C652 ) C651_=_C653( C651 C653 ) C651_=_C654( C651 C654 ) C651_=_C661( C651 C661 ) \nC651_=_C687( C651 C687 ) C651_=_C695( C651 C695 ) C651_=_C697( C651 C697 ) C651_=_C709( C651 C709 ) C651_=_C724( C651 C724 ) C651_=_C735( C651 C735 ) \nC651_=_C741( C651 C741 ) C651_=_C742( C651 C742 ) C651_=_C743( C651 C743 ) C651_=_C744( C651 C744 ) C651_=_C745( C651 C745 ) C651_=_C746( C651 C746 ) \nC651_=_C750( C651 C750 ) C651_=_C774( C651 C774 ) C651_=_C779( C651 C779 ) C651_=_C800( C651 C800 ) C651_=_C817( C651 C817 ) C651_=_C818( C651 C818 ) \nC651_=_C819( C651 C819 ) C651_=_C821( C651 C821 ) C651_=_C822( C651 C822 ) C651_=_C826( C651 C826 ) C651_=_C827( C651 C827 ) C651_=_C842( C651 C842 ) \nC651_=_C850( C651 C850 ) C651_=_C852( C651 C852 ) C651_=_C862( C651 C862 ) C651_=_C865( C651 C865 ) C651_=_C882( C651 C882 ) C651_=_C886( C651 C886 ) \nC651_=_C888( C651 C888 ) C651_=_C889( C651 C889 ) C651_=_C892( C651 C892 ) C651_=_C893( C651 C893 ) C652_=_C653( C652 C653 ) C652_=_C654( C652 C654 ) \nC652_=_C679( C652 C679 ) C652_=_C713( C652 C713 ) C652_=_C741( C652 C741 ) C652_=_C742( C652 C742 ) C652_=_C743( C652 C743 ) C652_=_C744( C652 C744 ) \nC652_=_C745( C652 C745 ) C652_=_C746( C652 C746 ) C652_=_C747( C652 C747 ) C652_=_C766( C652 C766 ) C652_=_C767( C652 C767 ) C652_=_C779( C652 C779 ) \nC652_=_C794( C652 C794 ) C652_=_C810( C652 C810 ) C652_=_C817( C652 C817 ) C652_=_C818( C652 C818 ) C652_=_C819( C652 C819 ) C652_=_C828( C652 C828 ) \nC652_=_C831( C652 C831 ) C652_=_C857( C652 C857 ) C652_=_C862( C652 C862 ) C652_=_C869( C652 C869 ) C652_=_C871( C652 C871 ) C652_=_C872( C652 C872 ) \nC652_=_C874( C652 C874 ) C652_=_C882( C652 C882 ) C652_=_C888( C652 C888 ) C652_=_C889( C652 C889 ) C652_=_C893( C652 C893 ) C653_=_C654( C653 C654 ) \nC653_=_C656( C653 C656 ) C653_=_C675( C653 C675 ) C653_=_C701( C653 C701 ) C653_=_C709( C653 C709 ) C653_=_C738( C653 C738 ) C653_=_C741( C653 C741 ) \nC653_=_C742( C653 C742 ) C653_=_C743( C653 C743 ) C653_=_C744( C653 C744 ) C653_=_C745( C653 C745 ) C653_=_C750( C653 C750 ) C653_=_C786( C653 C786 ) \nC653_=_C787( C653 C787 ) C653_=_C815( C653 C815 ) C653_=_C817( C653 C817 ) C653_=_C818( C653 C818 ) C653_=_C819( C653 C819 ) C653_=_C822( C653 C822 ) \nC653_=_C832( C653 C832 ) C653_=_C836( C653 C836 ) C653_=_C837( C653 C837 ) C653_=_C862( C653 C862 ) C653_=_C863( C653 C863 ) C653_=_C869( C653 C869 ) \nC653_=_C871( C653 C871 ) C653_=_C874( C653 C874 ) C653_=_C881( C653 C881 ) C653_=_C888( C653 C888 ) C653_=_C893( C653 C893 ) C653_=_C894( C653 C894 ) \nC653_=_C898( C653 C898 ) C654_=_C700( C654 C700 ) C654_=_C713( C654 C713 ) C654_=_C734( C654 C734 ) C654_=_C741( C654 C741 ) C654_=_C742( C654 C742 ) \nC654_=_C743( C654 C743 ) C654_=_C744( C654 C744 ) C654_=_C745( C654 C745 ) C654_=_C767( C654 C767 ) C654_=_C768( C654 C768 ) C654_=_C770( C654 C770 ) \nC654_=_C787( C654 C787 ) C654_=_C800( C654 C800 ) C654_=_C807( C654 C807 ) C654_=_C817( C654 C817 ) C654_=_C818( C654 C818 ) C654_=_C819( C654 C819 ) \nC654_=_C822( C654 C822 ) C654_=_C827( C654 C827 ) C654_=_C841( C654 C841 ) C654_=_C842( C654 C842 ) C654_=_C862( C654 C862 ) C654_=_C865( C654 C865 ) \nC654_=_C881( C654 C881 ) C654_=_C887( C654 C887 ) C654_=_C888( C654 C888 ) C654_=_C898( C654 C898 ) C655_=_C656( C655 C656 ) C655_=_C657( C655 C657 ) \nC655_=_C664( C655 C664 ) C655_=_C671( C655 C671 ) C655_=_C672( C655 C672 ) C655_=_C674( C655 C674 ) C655_=_C701( C655 C701 ) C655_=_C704( C655 C704 ) \nC655_=_C746( C655 C746 ) C655_=_C747( C655 C747 ) C655_=_C748( C655 C748 ) C655_=_C751( C655 C751 ) C655_=_C758( C655 C758 ) C655_=_C766( C655 C766 ) \nC655_=_C774( C655 C774 ) C655_=_C817( C655 C817 ) C655_=_C822( C655 C822 ) C655_=_C827( C655 C827 ) C655_=_C837( C655 C837 ) C655_=_C863( C655 C863 ) \nC655_=_C869( C655 C869 ) C655_=_C887( C655 C887 ) C655_=_C889( C655 C889 ) C655_=_C893( C655 C893 ) C656_=_C657( C656 C657 ) C656_=_C671( C656 C671 ) \nC656_=_C694( C656 C694 ) C656_=_C746( C656 C746 ) C656_=_C747( C656 C747 ) C656_=_C748( C656 C748 ) C656_=_C750( C656 C750 ) C656_=_C766( C656 C766 ) \nC656_=_C774( C656 C774 ) C656_=_C815( C656 C815 ) C656_=_C826( C656 C826 ) C656_=_C827( C656 C827 ) C656_=_C828( C656 C828 ) C656_=_C836( C656 C836 ) \nC656_=_C837( C656 C837 ) C656_=_C842( C656 C842 ) C656_=_C856( C656 C856 ) C656_=_C863( C656 C863 ) C656_=_C869( C656 C869 ) C656_=_C873( C656 C873 ) \nC656_=_C874( C656 C874 ) C656_=_C882( C656 C882 ) C656_=_C889( C656 C889 ) C657_=_C681( C657 C681 ) C657_=_C687( C657 C687 ) C657_=_C709( C657 C709 ) \nC657_=_C746( C657 C746 ) C657_=_C747( C657 C747 ) C657_=_C748( C657 C748 ) C657_=_C803( C657 C803 ) C657_=_C819( C657 C819 ) C657_=_C827( C657 C827 ) \nC657_=_C828( C657 C828 ) C657_=_C856( C657 C856 ) C657_=_C863( C657 C863 ) C657_=_C871( C657 C871 ) C657_=_C873( C657 C873 ) C657_=_C889( C657 C889 ) \nC661_=_C681( C661 C681 ) C661_=_C699( C661 C699 ) C661_=_C713( C661 C713 ) C661_=_C715( C661 C715 ) C661_=_C724( C661 C724 ) C661_=_C725( C661 C725 ) \nC661_=_C734( C661 C734 ) C661_=_C741( C661 C741 ) C661_=_C744( C661 C744 ) C661_=_C750( C661 C750 ) C661_=_C758( C661 C758 ) C661_=_C766( C661 C766 ) \nC661_=_C768( C661 C768 ) C661_=_C770( C661 C770 ) C661_=_C787( C661 C787 ) C661_=_C794( C661 C794 ) C661_=_C803( C661 C803 ) C661_=_C807( C661 C807 ) \nC661_=_C810( C661 C810 ) C661_=_C817( C661 C817 ) C661_=_C821( C661 C821 ) C661_=_C822( C661 C822 ) C661_=_C852( C661 C852 ) C661_=_C856( C661 C856 ) \nC661_=_C863( C661 C863 ) C661_=_C871( C661 C871 ) C661_=_C881( C661 C881 ) C661_=_C886( C661 C886 ) C661_=_C889( C661 C889 ) C661_=_C892( C661 C892 ) \nC661_=_C898( C661 C898 ) C664_=_C671( C664 C671 ) C664_=_C672( C664 C672 ) C664_=_C694( C664 C694 ) C664_=_C697( C664 C697 ) C664_=_C698( C664 C698 ) \nC664_=_C704( C664 C704 ) C664_=_C742( C664 C742 ) C664_=_C745( C664 C745 ) C664_=_C747( C664 C747 ) C664_=_C750( C664 C750 ) C664_=_C758( C664 C758 ) \nC664_=_C774( C664 C774 ) C664_=_C794( C664 C794 ) C664_=_C807( C664 C807 ) C664_=_C810( C664 C810 ) C664_=_C813( C664 C813 ) C664_=_C826( C664 C826 ) \nC664_=_C827( C664 C827 ) C664_=_C830( C664 C830 ) C664_=_C832( C664 C832 ) C664_=_C856( C664 C856 ) C664_=_C857( C664 C857 ) C664_=_C865( C664 C865 ) \nC664_=_C869( C664 C869 ) C664_=_C886( C664 C886 ) C664_=_C887( C664 C887 ) C671_=_C672( C671 C672 ) C671_=_C674( C671 C674 ) C671_=_C681( C671 C681 ) \nC671_=_C716( C671 C716 ) C671_=_C746( C671 C746 ) C671_=_C747( C671 C747 ) C671_=_C750( C671 C750 ) C671_=_C758( C671 C758 ) C671_=_C767( C671 C767 ) \nC671_=_C807( C671 C807 ) C671_=_C815(</w:t>
      </w:r>
    </w:p>
    <w:p>
      <w:pPr>
        <w:pStyle w:val="PreformattedText"/>
        <w:bidi w:val="0"/>
        <w:spacing w:before="0" w:after="0"/>
        <w:jc w:val="left"/>
        <w:rPr/>
      </w:pPr>
      <w:r>
        <w:rPr/>
        <w:t xml:space="preserve"> </w:t>
      </w:r>
      <w:r>
        <w:rPr/>
        <w:t>C671 C815 ) C671_=_C827( C671 C827 ) C671_=_C828( C671 C828 ) C671_=_C842( C671 C842 ) C671_=_C865( C671 C865 ) \nC671_=_C869( C671 C869 ) C671_=_C873( C671 C873 ) C671_=_C874( C671 C874 ) C671_=_C887( C671 C887 ) C671_=_C893( C671 C893 ) C672_=_C698( C672 C698 ) \nC672_=_C699( C672 C699 ) C672_=_C700( C672 C700 ) C672_=_C701( C672 C701 ) C672_=_C709( C672 C709 ) C672_=_C715( C672 C715 ) C672_=_C734( C672 C734 ) \nC672_=_C741( C672 C741 ) C672_=_C748( C672 C748 ) C672_=_C758( C672 C758 ) C672_=_C779( C672 C779 ) C672_=_C786( C672 C786 ) C672_=_C812( C672 C812 ) \nC672_=_C813( C672 C813 ) C672_=_C821( C672 C821 ) C672_=_C827( C672 C827 ) C672_=_C836( C672 C836 ) C672_=_C841( C672 C841 ) C672_=_C869( C672 C869 ) \nC672_=_C871( C672 C871 ) C672_=_C874( C672 C874 ) C672_=_C887( C672 C887 ) C674_=_C675( C674 C675 ) C674_=_C681( C674 C681 ) C674_=_C735( C674 C735 ) \nC674_=_C747( C674 C747 ) C674_=_C766( C674 C766 ) C674_=_C767( C674 C767 ) C674_=_C768( C674 C768 ) C674_=_C769( C674 C769 ) C674_=_C794( C674 C794 ) \nC674_=_C817( C674 C817 ) C674_=_C821( C674 C821 ) C674_=_C828( C674 C828 ) C674_=_C863( C674 C863 ) C674_=_C869( C674 C869 ) C674_=_C871( C674 C871 ) \nC674_=_C873( C674 C873 ) C674_=_C893( C674 C893 ) C675_=_C716( C675 C716 ) C675_=_C725( C675 C725 ) C675_=_C744( C675 C744 ) C675_=_C788( C675 C788 ) \nC675_=_C821( C675 C821 ) C675_=_C830( C675 C830 ) C675_=_C850( C675 C850 ) C675_=_C874( C675 C874 ) C675_=_C886( C675 C886 ) C675_=_C887( C675 C887 ) \nC675_=_C893( C675 C893 ) C675_=_C894( C675 C894 ) C675_=_C898( C675 C898 ) C679_=_C697( C679 C697 ) C679_=_C701( C679 C701 ) C679_=_C724( C679 C724 ) \nC679_=_C766( C679 C766 ) C679_=_C767( C679 C767 ) C679_=_C787( C679 C787 ) C679_=_C810( C679 C810 ) C679_=_C812( C679 C812 ) C679_=_C813( C679 C813 ) \nC679_=_C817( C679 C817 ) C679_=_C818( C679 C818 ) C679_=_C821( C679 C821 ) C679_=_C842( C679 C842 ) C679_=_C852( C679 C852 ) C679_=_C871( C679 C871 ) \nC679_=_C886( C679 C886 ) C679_=_C887( C679 C887 ) C679_=_C893( C679 C893 ) C679_=_C894( C679 C894 ) C680_=_C700( C680 C700 ) C680_=_C735( C680 C735 ) \nC680_=_C743( C680 C743 ) C680_=_C744( C680 C744 ) C680_=_C746( C680 C746 ) C680_=_C751( C680 C751 ) C680_=_C768( C680 C768 ) C680_=_C813( C680 C813 ) \nC680_=_C830( C680 C830 ) C680_=_C841( C680 C841 ) C680_=_C871( C680 C871 ) C680_=_C872( C680 C872 ) C680_=_C881( C680 C881 ) C680_=_C882( C680 C882 ) \nC680_=_C888( C680 C888 ) C680_=_C892( C680 C892 ) C680_=_C894( C680 C894 ) C681_=_C699( C681 C699 ) C681_=_C701( C681 C701 ) C681_=_C704( C681 C704 ) \nC681_=_C713( C681 C713 ) C681_=_C715( C681 C715 ) C681_=_C724( C681 C724 ) C681_=_C734( C681 C734 ) C681_=_C741( C681 C741 ) C681_=_C743( C681 C743 ) \nC681_=_C758( C681 C758 ) C681_=_C767( C681 C767 ) C681_=_C768( C681 C768 ) C681_=_C774( C681 C774 ) C681_=_C786( C681 C786 ) C681_=_C787( C681 C787 ) \nC681_=_C803( C681 C803 ) C681_=_C807( C681 C807 ) C681_=_C819( C681 C819 ) C681_=_C826( C681 C826 ) C681_=_C828( C681 C828 ) C681_=_C863( C681 C863 ) \nC681_=_C869( C681 C869 ) C681_=_C873( C681 C873 ) C681_=_C889( C681 C889 ) C681_=_C893( C681 C893 ) C681_=_C898( C681 C898 ) C687_=_C695( C687 C695 ) \nC687_=_C697( C687 C697 ) C687_=_C704( C687 C704 ) C687_=_C709( C687 C709 ) C687_=_C724( C687 C724 ) C687_=_C746( C687 C746 ) C687_=_C748( C687 C748 ) \nC687_=_C750( C687 C750 ) C687_=_C774( C687 C774 ) C687_=_C779( C687 C779 ) C687_=_C800( C687 C800 ) C687_=_C813( C687 C813 ) C687_=_C819( C687 C819 ) \nC687_=_C821( C687 C821 ) C687_=_C826( C687 C826 ) C687_=_C827( C687 C827 ) C687_=_C830( C687 C830 ) C687_=_C832( C687 C832 ) C687_=_C842( C687 C842 ) \nC687_=_C852( C687 C852 ) C687_=_C863( C687 C863 ) C687_=_C865( C687 C865 ) C687_=_C872( C687 C872 ) C687_=_C882( C687 C882 ) C687_=_C888( C687 C888 ) \nC687_=_C892( C687 C892 ) C687_=_C893( C687 C893 ) C694_=_C697( C694 C697 ) C694_=_C698( C694 C698 ) C694_=_C704( C694 C704 ) C694_=_C713( C694 C713 ) \nC694_=_C725( C694 C725 ) C694_=_C742( C694 C742 ) C694_=_C745( C694 C745 ) C694_=_C746( C694 C746 ) C694_=_C748( C694 C748 ) C694_=_C751( C694 C751 ) \nC694_=_C766( C694 C766 ) C694_=_C774( C694 C774 ) C694_=_C779( C694 C779 ) C694_=_C794( C694 C794 ) C694_=_C807( C694 C807 ) C694_=_C813( C694 C813 ) \nC694_=_C821( C694 C821 ) C694_=_C826( C694 C826 ) C694_=_C827( C694 C827 ) C694_=_C830( C694 C830 ) C694_=_C831( C694 C831 ) C694_=_C836( C694 C836 ) \nC694_=_C837( C694 C837 ) C694_=_C841( C694 C841 ) C694_=_C856( C694 C856 ) C694_=_C857( C694 C857 ) C694_=_C874( C694 C874 ) C694_=_C882( C694 C882 ) \nC694_=_C886( C694 C886 ) C694_=_C898( C694 C898 ) C695_=_C709( C695 C709 ) C695_=_C724( C695 C724 ) C695_=_C725( C695 C725 ) C695_=_C750( C695 C750 ) \nC695_=_C751( C695 C751 ) C695_=_C774( C695 C774 ) C695_=_C779( C695 C779 ) C695_=_C786( C695 C786 ) C695_=_C800( C695 C800 ) C695_=_C821( C695 C821 ) \nC695_=_C827( C695 C827 ) C695_=_C842( C695 C842 ) C695_=_C852( C695 C852 ) C695_=_C865( C695 C865 ) C695_=_C882( C695 C882 ) C695_=_C893( C695 C893 ) \nC695_=_C894( C695 C894 ) C697_=_C698( C697 C698 ) C697_=_C704( C697 C704 ) C697_=_C735( C697 C735 ) C697_=_C746( C697 C746 ) C697_=_C747( C697 C747 ) \nC697_=_C748( C697 C748 ) C697_=_C758( C697 C758 ) C697_=_C769( C697 C769 ) C697_=_C770( C697 C770 ) C697_=_C794( C697 C794 ) C697_=_C812( C697 C812 ) \nC697_=_C813( C697 C813 ) C697_=_C818( C697 C818 ) C697_=_C822( C697 C822 ) C697_=_C826( C697 C826 ) C697_=_C830( C697 C830 ) C697_=_C856( C697 C856 ) \nC697_=_C857( C697 C857 ) C697_=_C865( C697 C865 ) C697_=_C873( C697 C873 ) C697_=_C886( C697 C886 ) C697_=_C887( C697 C887 ) C697_=_C888( C697 C888 ) \nC697_=_C893( C697 C893 ) C698_=_C699( C698 C699 ) C698_=_C700( C698 C700 ) C698_=_C704( C698 C704 ) C698_=_C715( C698 C715 ) C698_=_C741( C698 C741 ) \nC698_=_C748( C698 C748 ) C698_=_C769( C698 C769 ) C698_=_C770( C698 C770 ) C698_=_C786( C698 C786 ) C698_=_C794( C698 C794 ) C698_=_C812( C698 C812 ) \nC698_=_C813( C698 C813 ) C698_=_C821( C698 C821 ) C698_=_C826( C698 C826 ) C698_=_C830( C698 C830 ) C698_=_C836( C698 C836 ) C698_=_C841( C698 C841 ) \nC698_=_C842( C698 C842 ) C698_=_C856( C698 C856 ) C698_=_C857( C698 C857 ) C698_=_C865( C698 C865 ) C698_=_C872( C698 C872 ) C698_=_C874( C698 C874 ) \nC698_=_C882( C698 C882 ) C698_=_C886( C698 C886 ) C699_=_C700( C699 C700 ) C699_=_C704( C699 C704 ) C699_=_C713( C699 C713 ) C699_=_C715( C699 C715 ) \nC699_=_C724( C699 C724 ) C699_=_C734( C699 C734 ) C699_=_C741( C699 C741 ) C699_=_C743( C699 C743 ) C699_=_C758( C699 C758 ) C699_=_C768( C699 C768 ) \nC699_=_C770( C699 C770 ) C699_=_C774( C699 C774 ) C699_=_C779( C699 C779 ) C699_=_C786( C699 C786 ) C699_=_C787( C699 C787 ) C699_=_C803( C699 C803 ) \nC699_=_C807( C699 C807 ) C699_=_C812( C699 C812 ) C699_=_C813( C699 C813 ) C699_=_C821( C699 C821 ) C699_=_C826( C699 C826 ) C699_=_C836( C699 C836 ) \nC699_=_C841( C699 C841 ) C699_=_C850( C699 C850 ) C699_=_C863( C699 C863 ) C699_=_C874( C699 C874 ) C699_=_C894( C699 C894 ) C699_=_C898( C699 C898 ) \nC700_=_C715( C700 C715 ) C700_=_C725( C700 C725 ) C700_=_C741( C700 C741 ) C700_=_C745( C700 C745 ) C700_=_C767( C700 C767 ) C700_=_C770( C700 C770 ) \nC700_=_C786( C700 C786 ) C700_=_C787( C700 C787 ) C700_=_C812( C700 C812 ) C700_=_C813( C700 C813 ) C700_=_C818( C700 C818 ) C700_=_C819( C700 C819 ) \nC700_=_C821( C700 C821 ) C700_=_C836( C700 C836 ) C700_=_C837( C700 C837 ) C700_=_C841( C700 C841 ) C700_=_C865( C700 C865 ) C700_=_C874( C700 C874 ) \nC700_=_C893( C700 C893 ) C701_=_C704( C701 C704 ) C701_=_C738( C701 C738 ) C701_=_C741( C701 C741 ) C701_=_C751( C701 C751 ) C701_=_C767( C701 C767 ) \nC701_=_C779( C701 C779 ) C701_=_C787( C701 C787 ) C701_=_C794( C701 C794 ) C701_=_C813( C701 C813 ) C701_=_C815( C701 C815 ) C701_=_C817( C701 C817 ) \nC701_=_C818( C701 C818 ) C701_=_C819( C701 C819 ) C701_=_C822( C701 C822 ) C701_=_C832( C701 C832 ) C701_=_C837( C701 C837 ) C701_=_C842( C701 C842 ) \nC701_=_C862( C701 C862 ) C701_=_C873( C701 C873 ) C701_=_C881( C701 C881 ) C701_=_C892( C701 C892 ) C701_=_C894( C701 C894 ) C704_=_C743( C704 C743 ) \nC704_=_C751( C704 C751 ) C704_=_C774( C704 C774 ) C704_=_C794( C704 C794 ) C704_=_C813( C704 C813 ) C704_=_C817( C704 C817 ) C704_=_C822( C704 C822 ) \nC704_=_C826( C704 C826 ) C704_=_C830( C704 C830 ) C704_=_C832( C704 C832 ) C704_=_C841( C704 C841 ) C704_=_C856( C704 C856 ) C704_=_C857( C704 C857 ) \nC704_=_C862( C704 C862 ) C704_=_C872( C704 C872 ) C704_=_C886( C704 C886 ) C704_=_C892( C704 C892 ) C709_=_C724( C709 C724 ) C709_=_C747( C709 C747 ) \nC709_=_C750( C709 C750 ) C709_=_C774( C709 C774 ) C709_=_C779( C709 C779 ) C709_=_C788( C709 C788 ) C709_=_C800( C709 C800 ) C709_=_C813( C709 C813 ) \nC709_=_C819( C709 C819 ) C709_=_C821( C709 C821 ) C709_=_C827( C709 C827 ) C709_=_C831( C709 C831 ) C709_=_C842( C709 C842 ) C709_=_C852( C709 C852 ) \nC709_=_C863( C709 C863 ) C709_=_C865( C709 C865 ) C709_=_C869( C709 C869 ) C709_=_C871( C709 C871 ) C709_=_C874( C709 C874 ) C709_=_C882( C709 C882 ) \nC709_=_C893( C709 C893 ) C713_=_C715( C713 C715 ) C713_=_C724( C713 C724 ) C713_=_C734( C713 C734 ) C713_=_C741( C713 C741 ) C713_=_C742( C713 C742 ) \nC713_=_C747( C713 C747 ) C713_=_C758( C713 C758 ) C713_=_C766( C713 C766 ) C713_=_C768( C713 C768 ) C713_=_C779( C713 C779 ) C713_=_C787( C713 C787 ) \nC713_=_C803( C713 C803 ) C713_=_C807( C713 C807 ) C713_=_C828( C713 C828 ) C713_=_C831( C713 C831 ) C713_=_C841( C713 C841 ) C713_=_C842( C713 C842 ) \nC713_=_C856( C713 C856 ) C713_=_C857( C713 C857 ) C713_=_C863( C713 C863 ) C713_=_C872( C713 C872 ) C713_=_C881( C713 C881 ) C713_=_C882( C713 C882 ) \nC713_=_C898( C713 C898 ) C715_=_C724( C715 C724 ) C715_=_C734( C715 C734 ) C715_=_C745( C715 C745 ) C715_=_C747( C715 C747 ) C715_=_C748( C715 C748 ) \nC715_=_C758( C715 C758 ) C715_=_C768( C715 C768 ) C715_=_C787( C715 C787 ) C715_=_C803( C715 C803 ) C715_=_C807( C715 C807 ) C715_=_C863( C715 C863 ) \nC715_=_C871( C715 C871 ) C715_=_C898( C715 C898 ) C716_=_C725(</w:t>
      </w:r>
    </w:p>
    <w:p>
      <w:pPr>
        <w:pStyle w:val="PreformattedText"/>
        <w:bidi w:val="0"/>
        <w:spacing w:before="0" w:after="0"/>
        <w:jc w:val="left"/>
        <w:rPr/>
      </w:pPr>
      <w:r>
        <w:rPr/>
        <w:t xml:space="preserve"> </w:t>
      </w:r>
      <w:r>
        <w:rPr/>
        <w:t>C716 C725 ) C716_=_C735( C716 C735 ) C716_=_C742( C716 C742 ) C716_=_C746( C716 C746 ) \nC716_=_C748( C716 C748 ) C716_=_C786( C716 C786 ) C716_=_C788( C716 C788 ) C716_=_C807( C716 C807 ) C716_=_C810( C716 C810 ) C716_=_C815( C716 C815 ) \nC716_=_C831( C716 C831 ) C716_=_C850( C716 C850 ) C716_=_C865( C716 C865 ) C716_=_C887( C716 C887 ) C724_=_C725( C724 C725 ) C724_=_C734( C724 C734 ) \nC724_=_C744( C724 C744 ) C724_=_C750( C724 C750 ) C724_=_C758( C724 C758 ) C724_=_C768( C724 C768 ) C724_=_C770( C724 C770 ) C724_=_C774( C724 C774 ) \nC724_=_C779( C724 C779 ) C724_=_C787( C724 C787 ) C724_=_C800( C724 C800 ) C724_=_C803( C724 C803 ) C724_=_C807( C724 C807 ) C724_=_C821( C724 C821 ) \nC724_=_C827( C724 C827 ) C724_=_C842( C724 C842 ) C724_=_C852( C724 C852 ) C724_=_C862( C724 C862 ) C724_=_C863( C724 C863 ) C724_=_C865( C724 C865 ) \nC724_=_C882( C724 C882 ) C724_=_C886( C724 C886 ) C724_=_C887( C724 C887 ) C724_=_C888( C724 C888 ) C724_=_C893( C724 C893 ) C724_=_C894( C724 C894 ) \nC724_=_C898( C724 C898 ) C725_=_C744( C725 C744 ) C725_=_C745( C725 C745 ) C725_=_C770( C725 C770 ) C725_=_C788( C725 C788 ) C725_=_C821( C725 C821 ) \nC725_=_C827( C725 C827 ) C725_=_C837( C725 C837 ) C725_=_C841( C725 C841 ) C725_=_C850( C725 C850 ) C725_=_C865( C725 C865 ) C725_=_C887( C725 C887 ) \nC725_=_C889( C725 C889 ) C734_=_C744( C734 C744 ) C734_=_C758( C734 C758 ) C734_=_C768( C734 C768 ) C734_=_C779( C734 C779 ) C734_=_C787( C734 C787 ) \nC734_=_C794( C734 C794 ) C734_=_C803( C734 C803 ) C734_=_C807( C734 C807 ) C734_=_C812( C734 C812 ) C734_=_C826( C734 C826 ) C734_=_C841( C734 C841 ) \nC734_=_C842( C734 C842 ) C734_=_C856( C734 C856 ) C734_=_C857( C734 C857 ) C734_=_C863( C734 C863 ) C734_=_C886( C734 C886 ) C734_=_C887( C734 C887 ) \nC734_=_C889( C734 C889 ) C734_=_C892( C734 C892 ) C734_=_C898( C734 C898 ) C735_=_C743( C735 C743 ) C735_=_C748( C735 C748 ) C735_=_C751( C735 C751 ) \nC735_=_C767( C735 C767 ) C735_=_C768( C735 C768 ) C735_=_C770( C735 C770 ) C735_=_C810( C735 C810 ) C735_=_C822( C735 C822 ) C735_=_C830( C735 C830 ) \nC735_=_C872( C735 C872 ) C735_=_C873( C735 C873 ) C735_=_C886( C735 C886 ) C735_=_C888( C735 C888 ) C735_=_C892( C735 C892 ) C738_=_C741( C738 C741 ) \nC738_=_C751( C738 C751 ) C738_=_C787( C738 C787 ) C738_=_C803( C738 C803 ) C738_=_C812( C738 C812 ) C738_=_C813( C738 C813 ) C738_=_C815( C738 C815 ) \nC738_=_C818( C738 C818 ) C738_=_C822( C738 C822 ) C738_=_C832( C738 C832 ) C738_=_C836( C738 C836 ) C738_=_C837( C738 C837 ) C738_=_C852( C738 C852 ) \nC738_=_C856( C738 C856 ) C738_=_C857( C738 C857 ) C738_=_C862( C738 C862 ) C738_=_C863( C738 C863 ) C738_=_C874( C738 C874 ) C738_=_C881( C738 C881 ) \nC738_=_C894( C738 C894 ) C741_=_C742( C741 C742 ) C741_=_C743( C741 C743 ) C741_=_C744( C741 C744 ) C741_=_C745( C741 C745 ) C741_=_C747( C741 C747 ) \nC741_=_C750( C741 C750 ) C741_=_C767( C741 C767 ) C741_=_C779( C741 C779 ) C741_=_C786( C741 C786 ) C741_=_C812( C741 C812 ) C741_=_C813( C741 C813 ) \nC741_=_C817( C741 C817 ) C741_=_C818( C741 C818 ) C741_=_C819( C741 C819 ) C741_=_C821( C741 C821 ) C741_=_C822( C741 C822 ) C741_=_C828( C741 C828 ) \nC741_=_C836( C741 C836 ) C741_=_C841( C741 C841 ) C741_=_C852( C741 C852 ) C741_=_C856( C741 C856 ) C741_=_C857( C741 C857 ) C741_=_C862( C741 C862 ) \nC741_=_C872( C741 C872 ) C741_=_C873( C741 C873 ) C741_=_C874( C741 C874 ) C741_=_C882( C741 C882 ) C741_=_C886( C741 C886 ) C741_=_C888( C741 C888 ) \nC742_=_C743( C742 C743 ) C742_=_C744( C742 C744 ) C742_=_C745( C742 C745 ) C742_=_C748( C742 C748 ) C742_=_C750( C742 C750 ) C742_=_C758( C742 C758 ) \nC742_=_C767( C742 C767 ) C742_=_C779( C742 C779 ) C742_=_C794( C742 C794 ) C742_=_C807( C742 C807 ) C742_=_C810( C742 C810 ) C742_=_C817( C742 C817 ) \nC742_=_C818( C742 C818 ) C742_=_C819( C742 C819 ) C742_=_C830( C742 C830 ) C742_=_C831( C742 C831 ) C742_=_C856( C742 C856 ) C742_=_C862( C742 C862 ) \nC742_=_C865( C742 C865 ) C742_=_C869( C742 C869 ) C742_=_C874( C742 C874 ) C742_=_C881( C742 C881 ) C742_=_C882( C742 C882 ) C742_=_C888( C742 C888 ) \nC742_=_C898( C742 C898 ) C743_=_C744( C743 C744 ) C743_=_C745( C743 C745 ) C743_=_C751( C743 C751 ) C743_=_C768( C743 C768 ) C743_=_C774( C743 C774 ) \nC743_=_C779( C743 C779 ) C743_=_C800( C743 C800 ) C743_=_C807( C743 C807 ) C743_=_C817( C743 C817 ) C743_=_C818( C743 C818 ) C743_=_C819( C743 C819 ) \nC743_=_C826( C743 C826 ) C743_=_C830( C743 C830 ) C743_=_C862( C743 C862 ) C743_=_C872( C743 C872 ) C743_=_C882( C743 C882 ) C743_=_C887( C743 C887 ) \nC743_=_C888( C743 C888 ) C743_=_C892( C743 C892 ) C743_=_C894( C743 C894 ) C744_=_C745( C744 C745 ) C744_=_C770( C744 C770 ) C744_=_C788( C744 C788 ) \nC744_=_C817( C744 C817 ) C744_=_C818( C744 C818 ) C744_=_C819( C744 C819 ) C744_=_C856( C744 C856 ) C744_=_C862( C744 C862 ) C744_=_C869( C744 C869 ) \nC744_=_C871( C744 C871 ) C744_=_C873( C744 C873 ) C744_=_C888( C744 C888 ) C744_=_C894( C744 C894 ) C745_=_C751( C745 C751 ) C745_=_C787( C745 C787 ) \nC745_=_C807( C745 C807 ) C745_=_C813( C745 C813 ) C745_=_C815( C745 C815 ) C745_=_C817( C745 C817 ) C745_=_C818( C745 C818 ) C745_=_C819( C745 C819 ) \nC745_=_C832( C745 C832 ) C745_=_C837( C745 C837 ) C745_=_C862( C745 C862 ) C745_=_C888( C745 C888 ) C745_=_C893( C745 C893 ) C746_=_C747( C746 C747 ) \nC746_=_C748( C746 C748 ) C746_=_C766( C746 C766 ) C746_=_C774( C746 C774 ) C746_=_C794( C746 C794 ) C746_=_C800( C746 C800 ) C746_=_C807( C746 C807 ) \nC746_=_C815( C746 C815 ) C746_=_C826( C746 C826 ) C746_=_C836( C746 C836 ) C746_=_C837( C746 C837 ) C746_=_C863( C746 C863 ) C746_=_C865( C746 C865 ) \nC746_=_C874( C746 C874 ) C746_=_C889( C746 C889 ) C746_=_C892( C746 C892 ) C746_=_C893( C746 C893 ) C747_=_C748( C747 C748 ) C747_=_C750( C747 C750 ) \nC747_=_C779( C747 C779 ) C747_=_C812( C747 C812 ) C747_=_C813( C747 C813 ) C747_=_C818( C747 C818 ) C747_=_C828( C747 C828 ) C747_=_C830( C747 C830 ) \nC747_=_C831( C747 C831 ) C747_=_C857( C747 C857 ) C747_=_C863( C747 C863 ) C747_=_C865( C747 C865 ) C747_=_C871( C747 C871 ) C747_=_C872( C747 C872 ) \nC747_=_C882( C747 C882 ) C747_=_C888( C747 C888 ) C747_=_C889( C747 C889 ) C748_=_C750( C748 C750 ) C748_=_C770( C748 C770 ) C748_=_C813( C748 C813 ) \nC748_=_C822( C748 C822 ) C748_=_C831( C748 C831 ) C748_=_C832( C748 C832 ) C748_=_C863( C748 C863 ) C748_=_C871( C748 C871 ) C748_=_C872( C748 C872 ) \nC748_=_C873( C748 C873 ) C748_=_C874( C748 C874 ) C748_=_C888( C748 C888 ) C748_=_C889( C748 C889 ) C748_=_C898( C748 C898 ) C750_=_C758( C750 C758 ) \nC750_=_C767( C750 C767 ) C750_=_C774( C750 C774 ) C750_=_C779( C750 C779 ) C750_=_C800( C750 C800 ) C750_=_C813( C750 C813 ) C750_=_C817( C750 C817 ) \nC750_=_C819( C750 C819 ) C750_=_C821( C750 C821 ) C750_=_C822( C750 C822 ) C750_=_C827( C750 C827 ) C750_=_C830( C750 C830 ) C750_=_C832( C750 C832 ) \nC750_=_C842( C750 C842 ) C750_=_C852( C750 C852 ) C750_=_C865( C750 C865 ) C750_=_C869( C750 C869 ) C750_=_C882( C750 C882 ) C750_=_C886( C750 C886 ) \nC750_=_C887( C750 C887 ) C750_=_C888( C750 C888 ) C750_=_C893( C750 C893 ) C751_=_C768( C751 C768 ) C751_=_C803( C751 C803 ) C751_=_C817( C751 C817 ) \nC751_=_C822( C751 C822 ) C751_=_C830( C751 C830 ) C751_=_C831( C751 C831 ) C751_=_C862( C751 C862 ) C751_=_C863( C751 C863 ) C751_=_C872( C751 C872 ) \nC751_=_C892( C751 C892 ) C758_=_C767( C758 C767 ) C758_=_C768( C758 C768 ) C758_=_C769( C758 C769 ) C758_=_C787( C758 C787 ) C758_=_C803( C758 C803 ) \nC758_=_C807( C758 C807 ) C758_=_C818( C758 C818 ) C758_=_C819( C758 C819 ) C758_=_C827( C758 C827 ) C758_=_C828( C758 C828 ) C758_=_C830( C758 C830 ) \nC758_=_C850( C758 C850 ) C758_=_C852( C758 C852 ) C758_=_C863( C758 C863 ) C758_=_C869( C758 C869 ) C758_=_C887( C758 C887 ) C758_=_C893( C758 C893 ) \nC758_=_C898( C758 C898 ) C766_=_C767( C766 C767 ) C766_=_C774( C766 C774 ) C766_=_C788( C766 C788 ) C766_=_C803( C766 C803 ) C766_=_C810( C766 C810 ) \nC766_=_C817( C766 C817 ) C766_=_C836( C766 C836 ) C766_=_C837( C766 C837 ) C766_=_C871( C766 C871 ) C766_=_C881( C766 C881 ) C766_=_C886( C766 C886 ) \nC766_=_C888( C766 C888 ) C766_=_C898( C766 C898 ) C767_=_C768( C767 C768 ) C767_=_C770( C767 C770 ) C767_=_C787( C767 C787 ) C767_=_C807( C767 C807 ) \nC767_=_C810( C767 C810 ) C767_=_C818( C767 C818 ) C767_=_C819( C767 C819 ) C767_=_C827( C767 C827 ) C767_=_C830( C767 C830 ) C767_=_C865( C767 C865 ) \nC767_=_C869( C767 C869 ) C767_=_C871( C767 C871 ) C767_=_C873( C767 C873 ) C768_=_C787( C768 C787 ) C768_=_C794( C768 C794 ) C768_=_C800( C768 C800 ) \nC768_=_C803( C768 C803 ) C768_=_C807( C768 C807 ) C768_=_C830( C768 C830 ) C768_=_C841( C768 C841 ) C768_=_C842( C768 C842 ) C768_=_C863( C768 C863 ) \nC768_=_C872( C768 C872 ) C768_=_C889( C768 C889 ) C768_=_C892( C768 C892 ) C768_=_C898( C768 C898 ) C769_=_C770( C769 C770 ) C769_=_C794( C769 C794 ) \nC769_=_C817( C769 C817 ) C769_=_C831( C769 C831 ) C769_=_C842( C769 C842 ) C769_=_C852( C769 C852 ) C769_=_C863( C769 C863 ) C769_=_C865( C769 C865 ) \nC769_=_C869( C769 C869 ) C769_=_C882( C769 C882 ) C769_=_C887( C769 C887 ) C770_=_C787( C770 C787 ) C770_=_C818( C770 C818 ) C770_=_C822( C770 C822 ) \nC770_=_C831( C770 C831 ) C770_=_C850( C770 C850 ) C770_=_C863( C770 C863 ) C770_=_C865( C770 C865 ) C770_=_C872( C770 C872 ) C770_=_C873( C770 C873 ) \nC770_=_C888( C770 C888 ) C774_=_C779( C774 C779 ) C774_=_C800( C774 C800 ) C774_=_C818( C774 C818 ) C774_=_C821( C774 C821 ) C774_=_C826( C774 C826 ) \nC774_=_C827( C774 C827 ) C774_=_C830( C774 C830 ) C774_=_C836( C774 C836 ) C774_=_C837( C774 C837 ) C774_=_C842( C774 C842 ) C774_=_C852( C774 C852 ) \nC774_=_C865( C774 C865 ) C774_=_C871( C774 C871 ) C774_=_C872( C774 C872 ) C774_=_C881( C774 C881 ) C774_=_C882( C774 C882 ) C774_=_C887( C774 C887 ) \nC774_=_C889( C774 C889 ) C774_=_C893( C774 C893 ) C779_=_C794( C779 C794 ) C779_=_C800( C779 C800 ) C779_=_C807( C779 C807 ) C779_=_C821( C779 C821 ) \nC779_=_C827( C779 C827 ) C779_=_C828( C779 C828 ) C779_=_C831( C779 C831 ) C779_=_C842(</w:t>
      </w:r>
    </w:p>
    <w:p>
      <w:pPr>
        <w:pStyle w:val="PreformattedText"/>
        <w:bidi w:val="0"/>
        <w:spacing w:before="0" w:after="0"/>
        <w:jc w:val="left"/>
        <w:rPr/>
      </w:pPr>
      <w:r>
        <w:rPr/>
        <w:t xml:space="preserve"> </w:t>
      </w:r>
      <w:r>
        <w:rPr/>
        <w:t>C779 C842 ) C779_=_C852( C779 C852 ) C779_=_C856( C779 C856 ) \nC779_=_C857( C779 C857 ) C779_=_C865( C779 C865 ) C779_=_C872( C779 C872 ) C779_=_C873( C779 C873 ) C779_=_C882( C779 C882 ) C779_=_C892( C779 C892 ) \nC779_=_C893( C779 C893 ) C779_=_C894( C779 C894 ) C779_=_C898( C779 C898 ) C786_=_C788( C786 C788 ) C786_=_C812( C786 C812 ) C786_=_C813( C786 C813 ) \nC786_=_C821( C786 C821 ) C786_=_C828( C786 C828 ) C786_=_C836( C786 C836 ) C786_=_C841( C786 C841 ) C786_=_C842( C786 C842 ) C786_=_C850( C786 C850 ) \nC786_=_C852( C786 C852 ) C786_=_C865( C786 C865 ) C786_=_C874( C786 C874 ) C786_=_C889( C786 C889 ) C786_=_C898( C786 C898 ) C787_=_C803( C787 C803 ) \nC787_=_C807( C787 C807 ) C787_=_C813( C787 C813 ) C787_=_C815( C787 C815 ) C787_=_C818( C787 C818 ) C787_=_C822( C787 C822 ) C787_=_C832( C787 C832 ) \nC787_=_C837( C787 C837 ) C787_=_C842( C787 C842 ) C787_=_C862( C787 C862 ) C787_=_C863( C787 C863 ) C787_=_C865( C787 C865 ) C787_=_C881( C787 C881 ) \nC787_=_C886( C787 C886 ) C787_=_C887( C787 C887 ) C787_=_C889( C787 C889 ) C787_=_C893( C787 C893 ) C787_=_C894( C787 C894 ) C787_=_C898( C787 C898 ) \nC788_=_C817( C788 C817 ) C788_=_C828( C788 C828 ) C788_=_C850( C788 C850 ) C788_=_C865( C788 C865 ) C788_=_C869( C788 C869 ) C788_=_C886( C788 C886 ) \nC788_=_C887( C788 C887 ) C788_=_C888( C788 C888 ) C788_=_C894( C788 C894 ) C788_=_C898( C788 C898 ) C794_=_C813( C794 C813 ) C794_=_C817( C794 C817 ) \nC794_=_C821( C794 C821 ) C794_=_C826( C794 C826 ) C794_=_C830( C794 C830 ) C794_=_C832( C794 C832 ) C794_=_C856( C794 C856 ) C794_=_C857( C794 C857 ) \nC794_=_C862( C794 C862 ) C794_=_C863( C794 C863 ) C794_=_C865( C794 C865 ) C794_=_C873( C794 C873 ) C794_=_C874( C794 C874 ) C794_=_C881( C794 C881 ) \nC794_=_C886( C794 C886 ) C794_=_C889( C794 C889 ) C794_=_C892( C794 C892 ) C794_=_C894( C794 C894 ) C800_=_C807( C800 C807 ) C800_=_C812( C800 C812 ) \nC800_=_C817( C800 C817 ) C800_=_C821( C800 C821 ) C800_=_C827( C800 C827 ) C800_=_C832( C800 C832 ) C800_=_C836( C800 C836 ) C800_=_C837( C800 C837 ) \nC800_=_C841( C800 C841 ) C800_=_C842( C800 C842 ) C800_=_C852( C800 C852 ) C800_=_C856( C800 C856 ) C800_=_C865( C800 C865 ) C800_=_C882( C800 C882 ) \nC800_=_C887( C800 C887 ) C800_=_C892( C800 C892 ) C800_=_C893( C800 C893 ) C803_=_C807( C803 C807 ) C803_=_C826( C803 C826 ) C803_=_C837( C803 C837 ) \nC803_=_C841( C803 C841 ) C803_=_C850( C803 C850 ) C803_=_C856( C803 C856 ) C803_=_C862( C803 C862 ) C803_=_C863( C803 C863 ) C803_=_C871( C803 C871 ) \nC803_=_C881( C803 C881 ) C803_=_C886( C803 C886 ) C803_=_C898( C803 C898 ) C807_=_C815( C807 C815 ) C807_=_C817( C807 C817 ) C807_=_C831( C807 C831 ) \nC807_=_C832( C807 C832 ) C807_=_C856( C807 C856 ) C807_=_C863( C807 C863 ) C807_=_C865( C807 C865 ) C807_=_C882( C807 C882 ) C807_=_C887( C807 C887 ) \nC807_=_C898( C807 C898 ) C810_=_C831( C810 C831 ) C810_=_C832( C810 C832 ) C810_=_C852( C810 C852 ) C810_=_C856( C810 C856 ) C810_=_C865( C810 C865 ) \nC810_=_C871( C810 C871 ) C810_=_C894( C810 C894 ) C812_=_C813( C812 C813 ) C812_=_C818( C812 C818 ) C812_=_C819( C812 C819 ) C812_=_C821( C812 C821 ) \nC812_=_C826( C812 C826 ) C812_=_C830( C812 C830 ) C812_=_C832( C812 C832 ) C812_=_C836( C812 C836 ) C812_=_C837( C812 C837 ) C812_=_C841( C812 C841 ) \nC812_=_C856( C812 C856 ) C812_=_C865( C812 C865 ) C812_=_C874( C812 C874 ) C812_=_C882( C812 C882 ) C812_=_C886( C812 C886 ) C812_=_C887( C812 C887 ) \nC812_=_C888( C812 C888 ) C812_=_C889( C812 C889 ) C813_=_C815( C813 C815 ) C813_=_C821( C813 C821 ) C813_=_C826( C813 C826 ) C813_=_C830( C813 C830 ) \nC813_=_C831( C813 C831 ) C813_=_C832( C813 C832 ) C813_=_C836( C813 C836 ) C813_=_C841( C813 C841 ) C813_=_C842( C813 C842 ) C813_=_C856( C813 C856 ) \nC813_=_C857( C813 C857 ) C813_=_C874( C813 C874 ) C813_=_C882( C813 C882 ) C813_=_C886( C813 C886 ) C813_=_C888( C813 C888 ) C813_=_C892( C813 C892 ) \nC815_=_C818( C815 C818 ) C815_=_C822( C815 C822 ) C815_=_C832( C815 C832 ) C815_=_C837( C815 C837 ) C815_=_C842( C815 C842 ) C815_=_C862( C815 C862 ) \nC815_=_C865( C815 C865 ) C815_=_C874( C815 C874 ) C815_=_C881( C815 C881 ) C815_=_C894( C815 C894 ) C817_=_C818( C817 C818 ) C817_=_C819( C817 C819 ) \nC817_=_C821( C817 C821 ) C817_=_C822( C817 C822 ) C817_=_C862( C817 C862 ) C817_=_C863( C817 C863 ) C817_=_C871( C817 C871 ) C817_=_C886( C817 C886 ) \nC817_=_C887( C817 C887 ) C817_=_C888( C817 C888 ) C817_=_C894( C817 C894 ) C817_=_C898( C817 C898 ) C818_=_C819( C818 C819 ) C818_=_C821( C818 C821 ) \nC818_=_C822( C818 C822 ) C818_=_C830( C818 C830 ) C818_=_C832( C818 C832 ) C818_=_C837( C818 C837 ) C818_=_C850( C818 C850 ) C818_=_C852( C818 C852 ) \nC818_=_C862( C818 C862 ) C818_=_C863( C818 C863 ) C818_=_C865( C818 C865 ) C818_=_C871( C818 C871 ) C818_=_C881( C818 C881 ) C818_=_C888( C818 C888 ) \nC818_=_C889( C818 C889 ) C818_=_C893( C818 C893 ) C818_=_C894( C818 C894 ) C819_=_C827( C819 C827 ) C819_=_C830( C819 C830 ) C819_=_C831( C819 C831 ) \nC819_=_C837( C819 C837 ) C819_=_C857( C819 C857 ) C819_=_C862( C819 C862 ) C819_=_C863( C819 C863 ) C819_=_C869( C819 C869 ) C819_=_C873( C819 C873 ) \nC819_=_C888( C819 C888 ) C819_=_C889( C819 C889 ) C819_=_C893( C819 C893 ) C821_=_C822( C821 C822 ) C821_=_C827( C821 C827 ) C821_=_C832( C821 C832 ) \nC821_=_C836( C821 C836 ) C821_=_C837( C821 C837 ) C821_=_C841( C821 C841 ) C821_=_C842( C821 C842 ) C821_=_C852( C821 C852 ) C821_=_C857( C821 C857 ) \nC821_=_C865( C821 C865 ) C821_=_C871( C821 C871 ) C821_=_C874( C821 C874 ) C821_=_C882( C821 C882 ) C821_=_C886( C821 C886 ) C821_=_C893( C821 C893 ) \nC821_=_C894( C821 C894 ) C822_=_C832( C822 C832 ) C822_=_C837( C822 C837 ) C822_=_C862( C822 C862 ) C822_=_C873( C822 C873 ) C822_=_C881( C822 C881 ) \nC822_=_C886( C822 C886 ) C822_=_C888( C822 C888 ) C822_=_C893( C822 C893 ) C822_=_C894( C822 C894 ) C826_=_C828( C826 C828 ) C826_=_C830( C826 C830 ) \nC826_=_C841( C826 C841 ) C826_=_C850( C826 C850 ) C826_=_C856( C826 C856 ) C826_=_C857( C826 C857 ) C826_=_C862( C826 C862 ) C826_=_C872( C826 C872 ) \nC826_=_C881( C826 C881 ) C826_=_C882( C826 C882 ) C826_=_C886( C826 C886 ) C826_=_C893( C826 C893 ) C827_=_C828( C827 C828 ) C827_=_C830( C827 C830 ) \nC827_=_C837( C827 C837 ) C827_=_C841( C827 C841 ) C827_=_C842( C827 C842 ) C827_=_C852( C827 C852 ) C827_=_C865( C827 C865 ) C827_=_C869( C827 C869 ) \nC827_=_C873( C827 C873 ) C827_=_C882( C827 C882 ) C827_=_C887( C827 C887 ) C827_=_C889( C827 C889 ) C827_=_C893( C827 C893 ) C828_=_C830( C828 C830 ) \nC828_=_C831( C828 C831 ) C828_=_C832( C828 C832 ) C828_=_C850( C828 C850 ) C828_=_C856( C828 C856 ) C828_=_C857( C828 C857 ) C828_=_C865( C828 C865 ) \nC828_=_C869( C828 C869 ) C828_=_C872( C828 C872 ) C828_=_C873( C828 C873 ) C828_=_C882( C828 C882 ) C828_=_C887( C828 C887 ) C828_=_C889( C828 C889 ) \nC828_=_C893( C828 C893 ) C828_=_C898( C828 C898 ) C830_=_C856( C830 C856 ) C830_=_C857( C830 C857 ) C830_=_C865( C830 C865 ) C830_=_C869( C830 C869 ) \nC830_=_C872( C830 C872 ) C830_=_C886( C830 C886 ) C830_=_C888( C830 C888 ) C830_=_C889( C830 C889 ) C830_=_C892( C830 C892 ) C830_=_C894( C830 C894 ) \nC831_=_C832( C831 C832 ) C831_=_C856( C831 C856 ) C831_=_C857( C831 C857 ) C831_=_C863( C831 C863 ) C831_=_C882( C831 C882 ) C831_=_C887( C831 C887 ) \nC831_=_C889( C831 C889 ) C831_=_C893( C831 C893 ) C831_=_C898( C831 C898 ) C832_=_C837( C832 C837 ) C832_=_C841( C832 C841 ) C832_=_C856( C832 C856 ) \nC832_=_C857( C832 C857 ) C832_=_C862( C832 C862 ) C832_=_C865( C832 C865 ) C832_=_C872( C832 C872 ) C832_=_C881( C832 C881 ) C832_=_C882( C832 C882 ) \nC832_=_C887( C832 C887 ) C832_=_C888( C832 C888 ) C832_=_C894( C832 C894 ) C836_=_C837( C836 C837 ) C836_=_C841( C836 C841 ) C836_=_C857( C836 C857 ) \nC836_=_C862( C836 C862 ) C836_=_C874( C836 C874 ) C836_=_C886( C836 C886 ) C836_=_C898( C836 C898 ) C837_=_C841( C837 C841 ) C837_=_C856( C837 C856 ) \nC837_=_C862( C837 C862 ) C837_=_C872( C837 C872 ) C837_=_C881( C837 C881 ) C837_=_C882( C837 C882 ) C837_=_C887( C837 C887 ) C837_=_C888( C837 C888 ) \nC837_=_C892( C837 C892 ) C837_=_C893( C837 C893 ) C837_=_C894( C837 C894 ) C841_=_C842( C841 C842 ) C841_=_C850( C841 C850 ) C841_=_C856( C841 C856 ) \nC841_=_C857( C841 C857 ) C841_=_C862( C841 C862 ) C841_=_C874( C841 C874 ) C841_=_C881( C841 C881 ) C841_=_C882( C841 C882 ) C841_=_C888( C841 C888 ) \nC841_=_C898( C841 C898 ) C842_=_C852( C842 C852 ) C842_=_C857( C842 C857 ) C842_=_C865( C842 C865 ) C842_=_C874( C842 C874 ) C842_=_C882( C842 C882 ) \nC842_=_C889( C842 C889 ) C842_=_C893( C842 C893 ) C842_=_C898( C842 C898 ) C850_=_C852( C850 C852 ) C850_=_C862( C850 C862 ) C850_=_C865( C850 C865 ) \nC850_=_C881( C850 C881 ) C850_=_C887( C850 C887 ) C850_=_C889( C850 C889 ) C850_=_C892( C850 C892 ) C850_=_C898( C850 C898 ) C852_=_C856( C852 C856 ) \nC852_=_C857( C852 C857 ) C852_=_C865( C852 C865 ) C852_=_C869( C852 C869 ) C852_=_C871( C852 C871 ) C852_=_C882( C852 C882 ) C852_=_C893( C852 C893 ) \nC856_=_C857( C856 C857 ) C856_=_C871( C856 C871 ) C856_=_C882( C856 C882 ) C856_=_C886( C856 C886 ) C856_=_C898( C856 C898 ) C857_=_C865( C857 C865 ) \nC857_=_C872( C857 C872 ) C857_=_C882( C857 C882 ) C857_=_C886( C857 C886 ) C857_=_C887( C857 C887 ) C857_=_C889( C857 C889 ) C857_=_C893( C857 C893 ) \nC862_=_C881( C862 C881 ) C862_=_C886( C862 C886 ) C862_=_C888( C862 C888 ) C862_=_C894( C862 C894 ) C862_=_C898( C862 C898 ) C863_=_C869( C863 C869 ) \nC863_=_C871( C863 C871 ) C863_=_C889( C863 C889 ) C863_=_C892( C863 C892 ) C863_=_C898( C863 C898 ) C865_=_C882( C865 C882 ) C865_=_C888( C865 C888 ) \nC865_=_C889( C865 C889 ) C865_=_C893( C865 C893 ) C865_=_C898( C865 C898 ) C869_=_C871( C869 C871 ) C869_=_C873( C869 C873 ) C869_=_C887( C869 C887 ) \nC869_=_C893( C869 C893 ) C871_=_C881( C871 C881 ) C871_=_C889( C871 C889 ) C871_=_C893( C871 C893 ) C871_=_C894( C871 C894 ) C872_=_C873( C872 C873 ) \nC872_=_C882( C872 C882 ) C872_=_C888( C872 C888 ) C872_=_C892( C872 C892 ) C872_=_C894( C872 C894 ) C873_=_C888(</w:t>
      </w:r>
    </w:p>
    <w:p>
      <w:pPr>
        <w:pStyle w:val="PreformattedText"/>
        <w:bidi w:val="0"/>
        <w:spacing w:before="0" w:after="0"/>
        <w:jc w:val="left"/>
        <w:rPr/>
      </w:pPr>
      <w:r>
        <w:rPr/>
        <w:t xml:space="preserve"> </w:t>
      </w:r>
      <w:r>
        <w:rPr/>
        <w:t>C873 C888 ) C873_=_C892( C873 C892 ) \nC873_=_C893( C873 C893 ) C873_=_C894( C873 C894 ) C874_=_C893( C874 C893 ) C874_=_C898( C874 C898 ) C881_=_C888( C881 C888 ) C881_=_C889( C881 C889 ) \nC881_=_C893( C881 C893 ) C881_=_C894( C881 C894 ) C882_=_C892( C882 C892 ) C882_=_C893( C882 C893 ) C882_=_C898( C882 C898 ) C886_=_C887( C886 C887 ) \nC886_=_C889( C886 C889 ) C886_=_C893( C886 C893 ) C886_=_C894( C886 C894 ) C886_=_C898( C886 C898 ) C887_=_C893( C887 C893 ) C888_=_C892( C888 C892 ) \nC888_=_C898( C888 C898 ) C889_=_C892( C889 C892 ) C889_=_C893( C889 C893 ) C892_=_C894( C892 C894 ) C893_=_C898( C893 C898 ) "];71-&gt;104[label="188: C153 C156 C172 C173 C174 \nC175 C176 C178 C179 C184 C186 \nC190 C192 C193 C194 C195 C196 \nC197 C209 C213 C245 C275 C305 \nC312 C316 C317 C318 C319 C320 \nC321 C330 C336 C346 C354 C355 \nC356 C357 C358 C359 C360 C361 \nC362 C363 C368 C384 C391 C392 \nC393 C394 C395 C396 C414 C425 \nC434 C453 C454 C478 C491 C495 \nC508 C509 C510 C512 C517 C521 \nC525 C531 C536 C540 C541 C542 \nC543 C544 C545 C552 C555 C562 \nC568 C569 C570 C571 C572 C573 \nC574 C583 C620 C648 C650 C651 \nC652 C653 C654 C655 C656 C657 \nC661 C664 C671 C672 C674 C675 \nC679 C680 C681 C687 C694 C695 \nC697 C698 C699 C700 C701 C704 \nC709 C713 C715 C716 C724 C725 \nC734 C735 C738 C741 C742 C743 \nC744 C745 C746 C747 C748 C750 \nC751 C758 C766 C767 C768 C769 \nC770 C774 C779 C786 C787 C788 \nC794 C800 C803 C807 C810 C812 \nC813 C815 C817 C818 C819 C821 \nC822 C826 C827 C828 C830 C831 \nC832 C836 C837 C841 C842 C850 \nC852 C856 C857 C862 C863 C865 \nC869 C871 C872 C873 C874 C881 \nC882 C886 C887 C888 C889 C892 \nC893 C894 C898 \n3768: C153_=_C175 ,C153_=_C193 ,C153_=_C312 ,C153_=_C336 ,C153_=_C354 ,\nC153_=_C355 ,C153_=_C356 ,C153_=_C357 ,C153_=_C358 ,C153_=_C359 ,C153_=_C508 ,\nC153_=_C509 ,C153_=_C510 ,C153_=_C512 ,C153_=_C525 ,C153_=_C540 ,C153_=_C541 ,\nC153_=_C542 ,C153_=_C648 ,C153_=_C657 ,C153_=_C680 ,C153_=_C735 ,C153_=_C743 ,\nC153_=_C751 ,C153_=_C768 ,C153_=_C815 ,C153_=_C827 ,C153_=_C828 ,C153_=_C830 ,\nC153_=_C872 ,C153_=_C873 ,C153_=_C892 ,C156_=_C209 ,C156_=_C321 ,C156_=_C491 ,\nC156_=_C655 ,C156_=_C656 ,C156_=_C657 ,C156_=_C695 ,C156_=_C709 ,C156_=_C746 ,\nC156_=_C747 ,C156_=_C748 ,C156_=_C751 ,C156_=_C813 ,C156_=_C831 ,C156_=_C863 ,\nC156_=_C889 ,C172_=_C173 ,C172_=_C174 ,C172_=_C176 ,C172_=_C213 ,C172_=_C312 ,\nC172_=_C360 ,C172_=_C361 ,C172_=_C508 ,C172_=_C521 ,C172_=_C531 ,C172_=_C543 ,\nC172_=_C544 ,C172_=_C568 ,C172_=_C652 ,C172_=_C671 ,C172_=_C674 ,C172_=_C679 ,\nC172_=_C681 ,C172_=_C766 ,C172_=_C767 ,C172_=_C810 ,C172_=_C828 ,C172_=_C837 ,\nC172_=_C869 ,C172_=_C871 ,C172_=_C872 ,C172_=_C873 ,C172_=_C888 ,C172_=_C892 ,\nC172_=_C893 ,C173_=_C174 ,C173_=_C395 ,C173_=_C508 ,C173_=_C555 ,C173_=_C571 ,\nC173_=_C652 ,C173_=_C679 ,C173_=_C694 ,C173_=_C742 ,C173_=_C748 ,C173_=_C766 ,\nC173_=_C767 ,C173_=_C810 ,C173_=_C836 ,C173_=_C862 ,C173_=_C871 ,C173_=_C874 ,\nC173_=_C886 ,C173_=_C898 ,C174_=_C512 ,C174_=_C542 ,C174_=_C572 ,C174_=_C652 ,\nC174_=_C654 ,C174_=_C679 ,C174_=_C743 ,C174_=_C766 ,C174_=_C767 ,C174_=_C800 ,\nC174_=_C807 ,C174_=_C810 ,C174_=_C817 ,C174_=_C871 ,C174_=_C887 ,C175_=_C336 ,\nC175_=_C354 ,C175_=_C355 ,C175_=_C356 ,C175_=_C357 ,C175_=_C358 ,C175_=_C359 ,\nC175_=_C512 ,C175_=_C525 ,C175_=_C531 ,C175_=_C540 ,C175_=_C541 ,C175_=_C542 ,\nC175_=_C680 ,C175_=_C700 ,C175_=_C735 ,C175_=_C738 ,C175_=_C741 ,C175_=_C743 ,\nC175_=_C751 ,C175_=_C768 ,C175_=_C830 ,C175_=_C852 ,C175_=_C856 ,C175_=_C857 ,\nC175_=_C872 ,C175_=_C892 ,C176_=_C312 ,C176_=_C360 ,C176_=_C361 ,C176_=_C454 ,\nC176_=_C508 ,C176_=_C521 ,C176_=_C531 ,C176_=_C543 ,C176_=_C544 ,C176_=_C671 ,\nC176_=_C674 ,C176_=_C681 ,C176_=_C699 ,C176_=_C734 ,C176_=_C803 ,C176_=_C812 ,\nC176_=_C826 ,C176_=_C828 ,C176_=_C837 ,C176_=_C869 ,C176_=_C873 ,C176_=_C893 ,\nC178_=_C179 ,C178_=_C245 ,C178_=_C305 ,C178_=_C346 ,C178_=_C354 ,C178_=_C362 ,\nC178_=_C363 ,C178_=_C384 ,C178_=_C414 ,C178_=_C495 ,C178_=_C521 ,C178_=_C525 ,\nC178_=_C536 ,C178_=_C545 ,C178_=_C562 ,C178_=_C583 ,C178_=_C674 ,C178_=_C675 ,\nC178_=_C716 ,C178_=_C725 ,C178_=_C769 ,C178_=_C770 ,C178_=_C788 ,C178_=_C794 ,\nC178_=_C817 ,C178_=_C831 ,C178_=_C850 ,C178_=_C863 ,C178_=_C887 ,C179_=_C275 ,\nC179_=_C305 ,C179_=_C346 ,C179_=_C362 ,C179_=_C363 ,C179_=_C545 ,C179_=_C716 ,\nC179_=_C742 ,C179_=_C769 ,C179_=_C770 ,C179_=_C800 ,C179_=_C812 ,C179_=_C831 ,\nC179_=_C832 ,C179_=_C837 ,C179_=_C841 ,C179_=_C856 ,C179_=_C863 ,C179_=_C882 ,\nC184_=_C213 ,C184_=_C354 ,C184_=_C368 ,C184_=_C425 ,C184_=_C434 ,C184_=_C510 ,\nC184_=_C661 ,C184_=_C664 ,C184_=_C694 ,C184_=_C697 ,C184_=_C698 ,C184_=_C704 ,\nC184_=_C724 ,C184_=_C725 ,C184_=_C744 ,C184_=_C769 ,C184_=_C770 ,C184_=_C794 ,\nC184_=_C813 ,C184_=_C826 ,C184_=_C830 ,C184_=_C856 ,C184_=_C857 ,C184_=_C869 ,\nC184_=_C886 ,C186_=_C190 ,C186_=_C197 ,C186_=_C453 ,C186_=_C454 ,C186_=_C525 ,\nC186_=_C540 ,C186_=_C620 ,C186_=_C648 ,C186_=_C651 ,C186_=_C679 ,C186_=_C687 ,\nC186_=_C695 ,C186_=_C700 ,C186_=_C709 ,C186_=_C724 ,C186_=_C725 ,C186_=_C745 ,\nC186_=_C750 ,C186_=_C774 ,C186_=_C779 ,C186_=_C800 ,C186_=_C817 ,C186_=_C818 ,\nC186_=_C821 ,C186_=_C827 ,C186_=_C842 ,C186_=_C852 ,C186_=_C865 ,C186_=_C871 ,\nC186_=_C882 ,C186_=_C893 ,C186_=_C894 ,C190_=_C453 ,C190_=_C454 ,C190_=_C541 ,\nC190_=_C570 ,C190_=_C620 ,C190_=_C648 ,C190_=_C651 ,C190_=_C687 ,C190_=_C695 ,\nC190_=_C697 ,C190_=_C709 ,C190_=_C724 ,C190_=_C747 ,C190_=_C750 ,C190_=_C774 ,\nC190_=_C779 ,C190_=_C800 ,C190_=_C812 ,C190_=_C818 ,C190_=_C821 ,C190_=_C827 ,\nC190_=_C830 ,C190_=_C842 ,C190_=_C852 ,C190_=_C865 ,C190_=_C881 ,C190_=_C882 ,\nC190_=_C888 ,C190_=_C893 ,C192_=_C193 ,C192_=_C194 ,C192_=_C336 ,C192_=_C355 ,\nC192_=_C359 ,C192_=_C368 ,C192_=_C391 ,C192_=_C392 ,C192_=_C393 ,C192_=_C394 ,\nC192_=_C395 ,C192_=_C509 ,C192_=_C544 ,C192_=_C555 ,C192_=_C568 ,C192_=_C569 ,\nC192_=_C570 ,C192_=_C571 ,C192_=_C672 ,C192_=_C695 ,C192_=_C698 ,C192_=_C699 ,\nC192_=_C700 ,C192_=_C741 ,C192_=_C786 ,C192_=_C794 ,C192_=_C812 ,C192_=_C813 ,\nC192_=_C821 ,C192_=_C832 ,C192_=_C836 ,C192_=_C841 ,C192_=_C842 ,C192_=_C852 ,\nC192_=_C857 ,C192_=_C865 ,C192_=_C874 ,C193_=_C194 ,C193_=_C321 ,C193_=_C357 ,\nC193_=_C368 ,C193_=_C391 ,C193_=_C392 ,C193_=_C393 ,C193_=_C394 ,C193_=_C395 ,\nC193_=_C509 ,C193_=_C517 ,C193_=_C555 ,C193_=_C568 ,C193_=_C569 ,C193_=_C570 ,\nC193_=_C571 ,C193_=_C656 ,C193_=_C657 ,C193_=_C672 ,C193_=_C698 ,C193_=_C699 ,\nC193_=_C700 ,C193_=_C741 ,C193_=_C786 ,C193_=_C812 ,C193_=_C813 ,C193_=_C821 ,\nC193_=_C827 ,C193_=_C828 ,C193_=_C836 ,C193_=_C841 ,C193_=_C873 ,C193_=_C874 ,\nC194_=_C368 ,C194_=_C391 ,C194_=_C392 ,C194_=_C393 ,C194_=_C394 ,C194_=_C395 ,\nC194_=_C396 ,C194_=_C509 ,C194_=_C552 ,C194_=_C555 ,C194_=_C568 ,C194_=_C569 ,\nC194_=_C570 ,C194_=_C571 ,C194_=_C650 ,C194_=_C672 ,C194_=_C698 ,C194_=_C699 ,\nC194_=_C700 ,C194_=_C741 ,C194_=_C758 ,C194_=_C769 ,C194_=_C786 ,C194_=_C812 ,\nC194_=_C813 ,C194_=_C821 ,C194_=_C836 ,C194_=_C841 ,C194_=_C874 ,C194_=_C887 ,\nC194_=_C893 ,C195_=_C196 ,C195_=_C197 ,C195_=_C312 ,C195_=_C346 ,C195_=_C396 ,\nC195_=_C414 ,C195_=_C572 ,C195_=_C573 ,C195_=_C574 ,C195_=_C653 ,C195_=_C679 ,\nC195_=_C701 ,C195_=_C724 ,C195_=_C738 ,C195_=_C768 ,C195_=_C787 ,C195_=_C800 ,\nC195_=_C815 ,C195_=_C818 ,C195_=_C822 ,C195_=_C832 ,C195_=_C837 ,C195_=_C862 ,\nC195_=_C881 ,C195_=_C886 ,C195_=_C887 ,C195_=_C893 ,C195_=_C894 ,C196_=_C197 ,\nC196_=_C312 ,C196_=_C346 ,C196_=_C396 ,C196_=_C572 ,C196_=_C573 ,C196_=_C574 ,\nC196_=_C653 ,C196_=_C681 ,C196_=_C701 ,C196_=_C738 ,C196_=_C746 ,C196_=_C786 ,\nC196_=_C787 ,C196_=_C800 ,C196_=_C815 ,C196_=_C818 ,C196_=_C822 ,C196_=_C832 ,\nC196_=_C837 ,C196_=_C862 ,C196_=_C881 ,C196_=_C889 ,C196_=_C892 ,C196_=_C894 ,\nC197_=_C312 ,C197_=_C346 ,C197_=_C396 ,C197_=_C572 ,C197_=_C573 ,C197_=_C574 ,\nC197_=_C653 ,C197_=_C700 ,C197_=_C701 ,C197_=_C725 ,C197_=_C738 ,C197_=_C745 ,\nC197_=_C787 ,C197_=_C788 ,C197_=_C815 ,C197_=_C818 ,C197_=_C822 ,C197_=_C832 ,\nC197_=_C837 ,C197_=_C862 ,C197_=_C881 ,C197_=_C894 ,C209_=_C275 ,C209_=_C330 ,\nC209_=_C478 ,C209_=_C491 ,C209_=_C517 ,C209_=_C552 ,C209_=_C562 ,C209_=_C661 ,\nC209_=_C675 ,C209_=_C681 ,C209_=_C699 ,C209_=_C709 ,C209_=_C713 ,C209_=_C715 ,\nC209_=_C724 ,C209_=_C734 ,C209_=_C747 ,C209_=_C758 ,C209_=_C768 ,C209_=_C787 ,\nC209_=_C803 ,C209_=_C807 ,C209_=_C813 ,C209_=_C830 ,C209_=_C831 ,C209_=_C863 ,\nC209_=_C886 ,C209_=_C894 ,C209_=_C898 ,C213_=_C363 ,C213_=_C425 ,C213_=_C434 ,\nC213_=_C508 ,C213_=_C510 ,C213_=_C555 ,C213_=_C568 ,C213_=_C664 ,C213_=_C694 ,\nC213_=_C697 ,C213_=_C698 ,C213_=_C704 ,C213_=_C794 ,C213_=_C813 ,C213_=_C826 ,\nC213_=_C830 ,C213_=_C836 ,C213_=_C837 ,C213_=_C856 ,C213_=_C857 ,C213_=_C872 ,\nC213_=_C886 ,C213_=_C888 ,C213_=_C892 ,C245_=_C318 ,C245_=_C330 ,C245_=_C346 ,\nC245_=_C354 ,C245_=_C384 ,C245_=_C414 ,C245_=_C495 ,C245_=_C517 ,C245_=_C525 ,\nC245_=_C536 ,C245_=_C544 ,C245_=_C562 ,C245_=_C583 ,C245_=_C661 ,C245_=_C675 ,\nC245_=_C716 ,C245_=_C725 ,C245_=_C734 ,C245_=_C735 ,C245_=_C768 ,C245_=_C788 ,\nC245_=_C794 ,C245_=_C830 ,C245_=_C850 ,C245_=_C887 ,C245_=_C889 ,C245_=_C892 ,\nC275_=_C330 ,C275_=_C346 ,C275_=_C478 ,C275_=_C509 ,C275_=_C517 ,C275_=_C552 ,\nC275_=_C661 ,C275_=_C664 ,C275_=_C681 ,C275_=_C699 ,C275_=_C713 ,C275_=_C715 ,\nC275_=_C724 ,C275_=_C734 ,C275_=_C745 ,C275_=_C758 ,C275_=_C768 ,C275_=_C787 ,\nC275_=_C800 ,C275_=_C803 ,C275_=_C807 ,C275_=_C812 ,C275_=_C832 ,C275_=_C837 ,\nC275_=_C841 ,C275_=_C856 ,C275_=_C863 ,C275_=_C882 ,C275_=_C898 ,C305_=_C336 ,\nC305_=_C362 ,C305_=_C363 ,C305_=_C525 ,C305_=_C545 ,C305_=_C573 ,C305_=_C648 ,\nC305_=_C654 ,C305_=_C655 ,C305_=_C664 ,C305_=_C671 ,C305_=_C672 ,C305_=_C738 ,\nC305_=_C758 ,C305_=_C769 ,C305_=_C770 ,C305_=_C812 ,C305_=_C813 ,C305_=_C819 ,\nC305_=_C827 ,C305_=_C831 ,C305_=_C863 ,C305_=_C869 ,C305_=_C887 ,C312_=_C346 ,\nC312_=_C360 ,C312_=_C361 ,C312_=_C396 ,C312_=_C508 ,C312_=_C509 ,C312_=_C510 ,\nC312_=_C521 ,C312_=_C531 ,C312_=_C543 ,C312_=_C544 ,C312_=_C562 ,C312_=_C570 ,\nC312_=_C572 ,C312_=_C573</w:t>
      </w:r>
    </w:p>
    <w:p>
      <w:pPr>
        <w:pStyle w:val="PreformattedText"/>
        <w:bidi w:val="0"/>
        <w:spacing w:before="0" w:after="0"/>
        <w:jc w:val="left"/>
        <w:rPr/>
      </w:pPr>
      <w:r>
        <w:rPr/>
        <w:t xml:space="preserve"> </w:t>
      </w:r>
      <w:r>
        <w:rPr/>
        <w:t>,C312_=_C574 ,C312_=_C648 ,C312_=_C653 ,C312_=_C671 ,\nC312_=_C674 ,C312_=_C681 ,C312_=_C695 ,C312_=_C701 ,C312_=_C738 ,C312_=_C787 ,\nC312_=_C800 ,C312_=_C815 ,C312_=_C818 ,C312_=_C822 ,C312_=_C828 ,C312_=_C832 ,\nC312_=_C837 ,C312_=_C862 ,C312_=_C869 ,C312_=_C873 ,C312_=_C881 ,C312_=_C893 ,\nC312_=_C894 ,C316_=_C317 ,C316_=_C318 ,C316_=_C319 ,C316_=_C320 ,C316_=_C491 ,\nC316_=_C512 ,C316_=_C544 ,C316_=_C650 ,C316_=_C651 ,C316_=_C652 ,C316_=_C653 ,\nC316_=_C654 ,C316_=_C687 ,C316_=_C697 ,C316_=_C741 ,C316_=_C742 ,C316_=_C743 ,\nC316_=_C744 ,C316_=_C745 ,C316_=_C746 ,C316_=_C812 ,C316_=_C817 ,C316_=_C818 ,\nC316_=_C819 ,C316_=_C826 ,C316_=_C862 ,C316_=_C873 ,C316_=_C886 ,C316_=_C888 ,\nC316_=_C889 ,C316_=_C893 ,C317_=_C318 ,C317_=_C319 ,C317_=_C320 ,C317_=_C491 ,\nC317_=_C512 ,C317_=_C541 ,C317_=_C552 ,C317_=_C562 ,C317_=_C570 ,C317_=_C571 ,\nC317_=_C648 ,C317_=_C650 ,C317_=_C651 ,C317_=_C652 ,C317_=_C653 ,C317_=_C654 ,\nC317_=_C687 ,C317_=_C741 ,C317_=_C742 ,C317_=_C743 ,C317_=_C744 ,C317_=_C745 ,\nC317_=_C750 ,C317_=_C774 ,C317_=_C815 ,C317_=_C817 ,C317_=_C818 ,C317_=_C819 ,\nC317_=_C826 ,C317_=_C830 ,C317_=_C862 ,C317_=_C872 ,C317_=_C887 ,C317_=_C888 ,\nC318_=_C319 ,C318_=_C320 ,C318_=_C330 ,C318_=_C393 ,C318_=_C491 ,C318_=_C512 ,\nC318_=_C517 ,C318_=_C544 ,C318_=_C650 ,C318_=_C651 ,C318_=_C652 ,C318_=_C653 ,\nC318_=_C654 ,C318_=_C657 ,C318_=_C687 ,C318_=_C709 ,C318_=_C735 ,C318_=_C741 ,\nC318_=_C742 ,C318_=_C743 ,C318_=_C744 ,C318_=_C745 ,C318_=_C774 ,C318_=_C817 ,\nC318_=_C818 ,C318_=_C819 ,C318_=_C830 ,C318_=_C862 ,C318_=_C863 ,C318_=_C871 ,\nC318_=_C881 ,C318_=_C888 ,C318_=_C889 ,C318_=_C893 ,C319_=_C320 ,C319_=_C491 ,\nC319_=_C495 ,C319_=_C512 ,C319_=_C531 ,C319_=_C574 ,C319_=_C583 ,C319_=_C650 ,\nC319_=_C651 ,C319_=_C652 ,C319_=_C653 ,C319_=_C654 ,C319_=_C681 ,C319_=_C695 ,\nC319_=_C699 ,C319_=_C704 ,C319_=_C724 ,C319_=_C741 ,C319_=_C742 ,C319_=_C743 ,\nC319_=_C744 ,C319_=_C745 ,C319_=_C774 ,C319_=_C817 ,C319_=_C818 ,C319_=_C819 ,\nC319_=_C826 ,C319_=_C836 ,C319_=_C862 ,C319_=_C874 ,C319_=_C888 ,C319_=_C894 ,\nC320_=_C491 ,C320_=_C512 ,C320_=_C544 ,C320_=_C620 ,C320_=_C650 ,C320_=_C651 ,\nC320_=_C652 ,C320_=_C653 ,C320_=_C654 ,C320_=_C657 ,C320_=_C687 ,C320_=_C697 ,\nC320_=_C698 ,C320_=_C709 ,C320_=_C741 ,C320_=_C742 ,C320_=_C743 ,C320_=_C744 ,\nC320_=_C745 ,C320_=_C746 ,C320_=_C817 ,C320_=_C818 ,C320_=_C819 ,C320_=_C826 ,\nC320_=_C862 ,C320_=_C863 ,C320_=_C888 ,C320_=_C893 ,C321_=_C336 ,C321_=_C392 ,\nC321_=_C495 ,C321_=_C517 ,C321_=_C655 ,C321_=_C656 ,C321_=_C657 ,C321_=_C680 ,\nC321_=_C746 ,C321_=_C747 ,C321_=_C748 ,C321_=_C766 ,C321_=_C788 ,C321_=_C813 ,\nC321_=_C817 ,C321_=_C827 ,C321_=_C863 ,C321_=_C873 ,C321_=_C882 ,C321_=_C888 ,\nC321_=_C889 ,C321_=_C892 ,C321_=_C898 ,C330_=_C478 ,C330_=_C512 ,C330_=_C517 ,\nC330_=_C544 ,C330_=_C552 ,C330_=_C661 ,C330_=_C664 ,C330_=_C681 ,C330_=_C699 ,\nC330_=_C713 ,C330_=_C715 ,C330_=_C724 ,C330_=_C734 ,C330_=_C735 ,C330_=_C742 ,\nC330_=_C744 ,C330_=_C758 ,C330_=_C768 ,C330_=_C787 ,C330_=_C803 ,C330_=_C807 ,\nC330_=_C810 ,C330_=_C830 ,C330_=_C863 ,C330_=_C865 ,C330_=_C873 ,C330_=_C898 ,\nC336_=_C354 ,C336_=_C355 ,C336_=_C356 ,C336_=_C357 ,C336_=_C358 ,C336_=_C359 ,\nC336_=_C512 ,C336_=_C525 ,C336_=_C540 ,C336_=_C541 ,C336_=_C542 ,C336_=_C544 ,\nC336_=_C648 ,C336_=_C655 ,C336_=_C664 ,C336_=_C671 ,C336_=_C672 ,C336_=_C680 ,\nC336_=_C695 ,C336_=_C735 ,C336_=_C743 ,C336_=_C751 ,C336_=_C758 ,C336_=_C768 ,\nC336_=_C786 ,C336_=_C813 ,C336_=_C827 ,C336_=_C830 ,C336_=_C842 ,C336_=_C852 ,\nC336_=_C869 ,C336_=_C872 ,C336_=_C882 ,C336_=_C887 ,C336_=_C892 ,C346_=_C354 ,\nC346_=_C384 ,C346_=_C396 ,C346_=_C414 ,C346_=_C495 ,C346_=_C525 ,C346_=_C536 ,\nC346_=_C562 ,C346_=_C572 ,C346_=_C573 ,C346_=_C574 ,C346_=_C583 ,C346_=_C653 ,\nC346_=_C675 ,C346_=_C701 ,C346_=_C716 ,C346_=_C725 ,C346_=_C738 ,C346_=_C758 ,\nC346_=_C787 ,C346_=_C788 ,C346_=_C800 ,C346_=_C812 ,C346_=_C815 ,C346_=_C818 ,\nC346_=_C822 ,C346_=_C828 ,C346_=_C832 ,C346_=_C837 ,C346_=_C841 ,C346_=_C850 ,\nC346_=_C856 ,C346_=_C862 ,C346_=_C881 ,C346_=_C882 ,C346_=_C887 ,C346_=_C894 ,\nC354_=_C355 ,C354_=_C356 ,C354_=_C357 ,C354_=_C358 ,C354_=_C359 ,C354_=_C368 ,\nC354_=_C384 ,C354_=_C394 ,C354_=_C414 ,C354_=_C495 ,C354_=_C512 ,C354_=_C525 ,\nC354_=_C536 ,C354_=_C540 ,C354_=_C541 ,C354_=_C542 ,C354_=_C562 ,C354_=_C583 ,\nC354_=_C675 ,C354_=_C680 ,C354_=_C716 ,C354_=_C725 ,C354_=_C735 ,C354_=_C743 ,\nC354_=_C751 ,C354_=_C768 ,C354_=_C769 ,C354_=_C786 ,C354_=_C788 ,C354_=_C828 ,\nC354_=_C830 ,C354_=_C850 ,C354_=_C865 ,C354_=_C869 ,C354_=_C872 ,C354_=_C887 ,\nC354_=_C892 ,C354_=_C898 ,C355_=_C356 ,C355_=_C357 ,C355_=_C358 ,C355_=_C359 ,\nC355_=_C361 ,C355_=_C512 ,C355_=_C525 ,C355_=_C540 ,C355_=_C541 ,C355_=_C542 ,\nC355_=_C657 ,C355_=_C680 ,C355_=_C698 ,C355_=_C735 ,C355_=_C743 ,C355_=_C748 ,\nC355_=_C751 ,C355_=_C768 ,C355_=_C770 ,C355_=_C794 ,C355_=_C803 ,C355_=_C821 ,\nC355_=_C830 ,C355_=_C832 ,C355_=_C856 ,C355_=_C857 ,C355_=_C865 ,C355_=_C871 ,\nC355_=_C872 ,C355_=_C892 ,C356_=_C357 ,C356_=_C358 ,C356_=_C359 ,C356_=_C491 ,\nC356_=_C512 ,C356_=_C525 ,C356_=_C540 ,C356_=_C541 ,C356_=_C542 ,C356_=_C620 ,\nC356_=_C672 ,C356_=_C680 ,C356_=_C709 ,C356_=_C735 ,C356_=_C743 ,C356_=_C751 ,\nC356_=_C758 ,C356_=_C768 ,C356_=_C818 ,C356_=_C830 ,C356_=_C850 ,C356_=_C852 ,\nC356_=_C872 ,C356_=_C874 ,C356_=_C892 ,C356_=_C898 ,C357_=_C358 ,C357_=_C359 ,\nC357_=_C512 ,C357_=_C525 ,C357_=_C540 ,C357_=_C541 ,C357_=_C542 ,C357_=_C654 ,\nC357_=_C657 ,C357_=_C672 ,C357_=_C680 ,C357_=_C713 ,C357_=_C715 ,C357_=_C734 ,\nC357_=_C735 ,C357_=_C743 ,C357_=_C748 ,C357_=_C751 ,C357_=_C768 ,C357_=_C827 ,\nC357_=_C828 ,C357_=_C830 ,C357_=_C841 ,C357_=_C842 ,C357_=_C871 ,C357_=_C872 ,\nC357_=_C873 ,C357_=_C892 ,C357_=_C898 ,C358_=_C359 ,C358_=_C360 ,C358_=_C512 ,\nC358_=_C525 ,C358_=_C540 ,C358_=_C541 ,C358_=_C542 ,C358_=_C545 ,C358_=_C672 ,\nC358_=_C680 ,C358_=_C695 ,C358_=_C701 ,C358_=_C725 ,C358_=_C735 ,C358_=_C743 ,\nC358_=_C751 ,C358_=_C768 ,C358_=_C830 ,C358_=_C831 ,C358_=_C872 ,C358_=_C892 ,\nC359_=_C396 ,C359_=_C512 ,C359_=_C525 ,C359_=_C540 ,C359_=_C541 ,C359_=_C542 ,\nC359_=_C544 ,C359_=_C654 ,C359_=_C680 ,C359_=_C687 ,C359_=_C695 ,C359_=_C735 ,\nC359_=_C743 ,C359_=_C748 ,C359_=_C750 ,C359_=_C751 ,C359_=_C768 ,C359_=_C786 ,\nC359_=_C813 ,C359_=_C822 ,C359_=_C830 ,C359_=_C832 ,C359_=_C842 ,C359_=_C852 ,\nC359_=_C872 ,C359_=_C881 ,C359_=_C888 ,C359_=_C892 ,C360_=_C361 ,C360_=_C362 ,\nC360_=_C508 ,C360_=_C521 ,C360_=_C531 ,C360_=_C543 ,C360_=_C544 ,C360_=_C671 ,\nC360_=_C674 ,C360_=_C681 ,C360_=_C751 ,C360_=_C828 ,C360_=_C831 ,C360_=_C869 ,\nC360_=_C872 ,C360_=_C873 ,C360_=_C893 ,C361_=_C453 ,C361_=_C508 ,C361_=_C521 ,\nC361_=_C531 ,C361_=_C543 ,C361_=_C544 ,C361_=_C574 ,C361_=_C671 ,C361_=_C674 ,\nC361_=_C680 ,C361_=_C681 ,C361_=_C698 ,C361_=_C746 ,C361_=_C748 ,C361_=_C770 ,\nC361_=_C818 ,C361_=_C828 ,C361_=_C863 ,C361_=_C869 ,C361_=_C872 ,C361_=_C873 ,\nC361_=_C893 ,C362_=_C363 ,C362_=_C395 ,C362_=_C543 ,C362_=_C545 ,C362_=_C569 ,\nC362_=_C620 ,C362_=_C741 ,C362_=_C769 ,C362_=_C770 ,C362_=_C815 ,C362_=_C831 ,\nC362_=_C863 ,C363_=_C508 ,C363_=_C545 ,C363_=_C555 ,C363_=_C568 ,C363_=_C738 ,\nC363_=_C769 ,C363_=_C770 ,C363_=_C812 ,C363_=_C819 ,C363_=_C831 ,C363_=_C836 ,\nC363_=_C857 ,C363_=_C863 ,C363_=_C874 ,C368_=_C391 ,C368_=_C392 ,C368_=_C393 ,\nC368_=_C394 ,C368_=_C395 ,C368_=_C491 ,C368_=_C509 ,C368_=_C555 ,C368_=_C568 ,\nC368_=_C569 ,C368_=_C570 ,C368_=_C571 ,C368_=_C672 ,C368_=_C698 ,C368_=_C699 ,\nC368_=_C700 ,C368_=_C741 ,C368_=_C769 ,C368_=_C786 ,C368_=_C803 ,C368_=_C812 ,\nC368_=_C813 ,C368_=_C821 ,C368_=_C826 ,C368_=_C836 ,C368_=_C841 ,C368_=_C850 ,\nC368_=_C862 ,C368_=_C869 ,C368_=_C874 ,C368_=_C881 ,C384_=_C414 ,C384_=_C495 ,\nC384_=_C525 ,C384_=_C536 ,C384_=_C562 ,C384_=_C583 ,C384_=_C620 ,C384_=_C656 ,\nC384_=_C675 ,C384_=_C694 ,C384_=_C716 ,C384_=_C725 ,C384_=_C745 ,C384_=_C746 ,\nC384_=_C751 ,C384_=_C766 ,C384_=_C774 ,C384_=_C788 ,C384_=_C827 ,C384_=_C828 ,\nC384_=_C830 ,C384_=_C836 ,C384_=_C837 ,C384_=_C850 ,C384_=_C887 ,C384_=_C889 ,\nC391_=_C392 ,C391_=_C393 ,C391_=_C394 ,C391_=_C395 ,C391_=_C509 ,C391_=_C541 ,\nC391_=_C555 ,C391_=_C568 ,C391_=_C569 ,C391_=_C570 ,C391_=_C571 ,C391_=_C672 ,\nC391_=_C674 ,C391_=_C698 ,C391_=_C699 ,C391_=_C700 ,C391_=_C735 ,C391_=_C741 ,\nC391_=_C767 ,C391_=_C768 ,C391_=_C786 ,C391_=_C812 ,C391_=_C813 ,C391_=_C821 ,\nC391_=_C836 ,C391_=_C841 ,C391_=_C857 ,C391_=_C874 ,C391_=_C882 ,C392_=_C393 ,\nC392_=_C394 ,C392_=_C395 ,C392_=_C425 ,C392_=_C509 ,C392_=_C517 ,C392_=_C555 ,\nC392_=_C568 ,C392_=_C569 ,C392_=_C570 ,C392_=_C571 ,C392_=_C656 ,C392_=_C672 ,\nC392_=_C681 ,C392_=_C698 ,C392_=_C699 ,C392_=_C700 ,C392_=_C701 ,C392_=_C741 ,\nC392_=_C767 ,C392_=_C786 ,C392_=_C812 ,C392_=_C813 ,C392_=_C819 ,C392_=_C821 ,\nC392_=_C827 ,C392_=_C836 ,C392_=_C841 ,C392_=_C873 ,C392_=_C874 ,C393_=_C394 ,\nC393_=_C395 ,C393_=_C434 ,C393_=_C509 ,C393_=_C541 ,C393_=_C542 ,C393_=_C545 ,\nC393_=_C555 ,C393_=_C568 ,C393_=_C569 ,C393_=_C570 ,C393_=_C571 ,C393_=_C672 ,\nC393_=_C698 ,C393_=_C699 ,C393_=_C700 ,C393_=_C715 ,C393_=_C741 ,C393_=_C745 ,\nC393_=_C747 ,C393_=_C774 ,C393_=_C786 ,C393_=_C787 ,C393_=_C812 ,C393_=_C813 ,\nC393_=_C815 ,C393_=_C818 ,C393_=_C821 ,C393_=_C836 ,C393_=_C841 ,C393_=_C871 ,\nC393_=_C874 ,C393_=_C881 ,C393_=_C889 ,C393_=_C893 ,C394_=_C395 ,C394_=_C509 ,\nC394_=_C521 ,C394_=_C555 ,C394_=_C568 ,C394_=_C569 ,C394_=_C570 ,C394_=_C571 ,\nC394_=_C672 ,C394_=_C698 ,C394_=_C699 ,C394_=_C700 ,C394_=_C741 ,C394_=_C768 ,\nC394_=_C786 ,C394_=_C787 ,C394_=_C788 ,C394_=_C812 ,C394_=_C813 ,C394_=_C821 ,\nC394_=_C828 ,C394_=_C836 ,C394_=_C841 ,C394_=_C842 ,C394_=_C850 ,C394_=_C852 ,\nC394_=_C865 ,C394_=_C874 ,C394_=_C889 ,C394_=_C898 ,C395_=_C508 ,C395_=_C509 ,\nC395_=_C555 ,C395_=_C568 ,C395_=_C569 ,C395_=_C570 ,C395_=_C571 ,C395_=_C620 ,\nC395_=_C672 ,C395_=_C698 ,C395_=_C699 ,C395_=_C700 ,C395_=_C741 ,C395_=_C742 ,\nC395_=_C750 ,C395_=_C758 ,C395_=_C767 ,C395_=_C786 ,C395_=_C812 ,C395_=_C813 ,\nC395_=_C819</w:t>
      </w:r>
    </w:p>
    <w:p>
      <w:pPr>
        <w:pStyle w:val="PreformattedText"/>
        <w:bidi w:val="0"/>
        <w:spacing w:before="0" w:after="0"/>
        <w:jc w:val="left"/>
        <w:rPr/>
      </w:pPr>
      <w:r>
        <w:rPr/>
        <w:t xml:space="preserve"> </w:t>
      </w:r>
      <w:r>
        <w:rPr/>
        <w:t>,C395_=_C821 ,C395_=_C830 ,C395_=_C836 ,C395_=_C841 ,C395_=_C862 ,\nC395_=_C869 ,C395_=_C874 ,C395_=_C886 ,C395_=_C898 ,C396_=_C552 ,C396_=_C572 ,\nC396_=_C573 ,C396_=_C574 ,C396_=_C653 ,C396_=_C654 ,C396_=_C701 ,C396_=_C738 ,\nC396_=_C769 ,C396_=_C787 ,C396_=_C815 ,C396_=_C818 ,C396_=_C822 ,C396_=_C832 ,\nC396_=_C837 ,C396_=_C862 ,C396_=_C881 ,C396_=_C887 ,C396_=_C888 ,C396_=_C894 ,\nC414_=_C495 ,C414_=_C525 ,C414_=_C536 ,C414_=_C562 ,C414_=_C583 ,C414_=_C661 ,\nC414_=_C675 ,C414_=_C713 ,C414_=_C716 ,C414_=_C725 ,C414_=_C766 ,C414_=_C768 ,\nC414_=_C788 ,C414_=_C800 ,C414_=_C810 ,C414_=_C850 ,C414_=_C881 ,C414_=_C887 ,\nC414_=_C894 ,C425_=_C434 ,C425_=_C478 ,C425_=_C510 ,C425_=_C652 ,C425_=_C664 ,\nC425_=_C680 ,C425_=_C694 ,C425_=_C697 ,C425_=_C698 ,C425_=_C704 ,C425_=_C744 ,\nC425_=_C767 ,C425_=_C794 ,C425_=_C813 ,C425_=_C819 ,C425_=_C826 ,C425_=_C827 ,\nC425_=_C830 ,C425_=_C831 ,C425_=_C856 ,C425_=_C857 ,C425_=_C871 ,C425_=_C886 ,\nC425_=_C889 ,C425_=_C893 ,C425_=_C894 ,C434_=_C510 ,C434_=_C541 ,C434_=_C542 ,\nC434_=_C570 ,C434_=_C571 ,C434_=_C664 ,C434_=_C679 ,C434_=_C694 ,C434_=_C697 ,\nC434_=_C698 ,C434_=_C704 ,C434_=_C715 ,C434_=_C747 ,C434_=_C774 ,C434_=_C794 ,\nC434_=_C812 ,C434_=_C813 ,C434_=_C826 ,C434_=_C830 ,C434_=_C856 ,C434_=_C857 ,\nC434_=_C886 ,C434_=_C887 ,C453_=_C454 ,C453_=_C574 ,C453_=_C620 ,C453_=_C648 ,\nC453_=_C651 ,C453_=_C687 ,C453_=_C695 ,C453_=_C704 ,C453_=_C709 ,C453_=_C724 ,\nC453_=_C750 ,C453_=_C770 ,C453_=_C774 ,C453_=_C779 ,C453_=_C800 ,C453_=_C818 ,\nC453_=_C821 ,C453_=_C827 ,C453_=_C832 ,C453_=_C842 ,C453_=_C852 ,C453_=_C863 ,\nC453_=_C865 ,C453_=_C872 ,C453_=_C882 ,C453_=_C892 ,C453_=_C893 ,C454_=_C478 ,\nC454_=_C509 ,C454_=_C620 ,C454_=_C648 ,C454_=_C651 ,C454_=_C687 ,C454_=_C695 ,\nC454_=_C697 ,C454_=_C698 ,C454_=_C709 ,C454_=_C715 ,C454_=_C724 ,C454_=_C750 ,\nC454_=_C758 ,C454_=_C769 ,C454_=_C774 ,C454_=_C779 ,C454_=_C800 ,C454_=_C803 ,\nC454_=_C821 ,C454_=_C827 ,C454_=_C837 ,C454_=_C842 ,C454_=_C852 ,C454_=_C865 ,\nC454_=_C882 ,C454_=_C893 ,C478_=_C509 ,C478_=_C517 ,C478_=_C552 ,C478_=_C652 ,\nC478_=_C661 ,C478_=_C681 ,C478_=_C698 ,C478_=_C699 ,C478_=_C713 ,C478_=_C715 ,\nC478_=_C724 ,C478_=_C734 ,C478_=_C746 ,C478_=_C758 ,C478_=_C768 ,C478_=_C787 ,\nC478_=_C794 ,C478_=_C803 ,C478_=_C807 ,C478_=_C819 ,C478_=_C831 ,C478_=_C857 ,\nC478_=_C863 ,C478_=_C874 ,C478_=_C889 ,C478_=_C893 ,C478_=_C898 ,C491_=_C495 ,\nC491_=_C512 ,C491_=_C650 ,C491_=_C651 ,C491_=_C652 ,C491_=_C653 ,C491_=_C654 ,\nC491_=_C709 ,C491_=_C734 ,C491_=_C741 ,C491_=_C742 ,C491_=_C743 ,C491_=_C744 ,\nC491_=_C745 ,C491_=_C747 ,C491_=_C813 ,C491_=_C817 ,C491_=_C818 ,C491_=_C819 ,\nC491_=_C831 ,C491_=_C850 ,C491_=_C857 ,C491_=_C862 ,C491_=_C886 ,C491_=_C887 ,\nC491_=_C888 ,C491_=_C898 ,C495_=_C525 ,C495_=_C536 ,C495_=_C562 ,C495_=_C583 ,\nC495_=_C653 ,C495_=_C675 ,C495_=_C681 ,C495_=_C699 ,C495_=_C704 ,C495_=_C709 ,\nC495_=_C716 ,C495_=_C725 ,C495_=_C734 ,C495_=_C743 ,C495_=_C766 ,C495_=_C774 ,\nC495_=_C788 ,C495_=_C817 ,C495_=_C826 ,C495_=_C850 ,C495_=_C857 ,C495_=_C863 ,\nC495_=_C869 ,C495_=_C871 ,C495_=_C886 ,C495_=_C887 ,C495_=_C888 ,C495_=_C898 ,\nC508_=_C509 ,C508_=_C510 ,C508_=_C521 ,C508_=_C531 ,C508_=_C543 ,C508_=_C544 ,\nC508_=_C555 ,C508_=_C571 ,C508_=_C648 ,C508_=_C671 ,C508_=_C674 ,C508_=_C681 ,\nC508_=_C815 ,C508_=_C828 ,C508_=_C836 ,C508_=_C857 ,C508_=_C862 ,C508_=_C869 ,\nC508_=_C873 ,C508_=_C886 ,C508_=_C893 ,C508_=_C898 ,C509_=_C510 ,C509_=_C542 ,\nC509_=_C555 ,C509_=_C568 ,C509_=_C569 ,C509_=_C570 ,C509_=_C571 ,C509_=_C648 ,\nC509_=_C664 ,C509_=_C672 ,C509_=_C698 ,C509_=_C699 ,C509_=_C700 ,C509_=_C715 ,\nC509_=_C741 ,C509_=_C745 ,C509_=_C786 ,C509_=_C807 ,C509_=_C812 ,C509_=_C813 ,\nC509_=_C815 ,C509_=_C821 ,C509_=_C822 ,C509_=_C832 ,C509_=_C836 ,C509_=_C841 ,\nC509_=_C874 ,C510_=_C540 ,C510_=_C570 ,C510_=_C571 ,C510_=_C648 ,C510_=_C655 ,\nC510_=_C664 ,C510_=_C679 ,C510_=_C694 ,C510_=_C697 ,C510_=_C698 ,C510_=_C704 ,\nC510_=_C774 ,C510_=_C794 ,C510_=_C812 ,C510_=_C813 ,C510_=_C815 ,C510_=_C826 ,\nC510_=_C830 ,C510_=_C837 ,C510_=_C856 ,C510_=_C857 ,C510_=_C886 ,C510_=_C887 ,\nC512_=_C525 ,C512_=_C536 ,C512_=_C540 ,C512_=_C541 ,C512_=_C542 ,C512_=_C572 ,\nC512_=_C650 ,C512_=_C651 ,C512_=_C652 ,C512_=_C653 ,C512_=_C654 ,C512_=_C664 ,\nC512_=_C680 ,C512_=_C698 ,C512_=_C735 ,C512_=_C741 ,C512_=_C742 ,C512_=_C743 ,\nC512_=_C744 ,C512_=_C745 ,C512_=_C751 ,C512_=_C768 ,C512_=_C769 ,C512_=_C800 ,\nC512_=_C807 ,C512_=_C810 ,C512_=_C817 ,C512_=_C818 ,C512_=_C819 ,C512_=_C830 ,\nC512_=_C842 ,C512_=_C862 ,C512_=_C865 ,C512_=_C872 ,C512_=_C882 ,C512_=_C887 ,\nC512_=_C888 ,C512_=_C892 ,C517_=_C544 ,C517_=_C552 ,C517_=_C656 ,C517_=_C661 ,\nC517_=_C681 ,C517_=_C699 ,C517_=_C713 ,C517_=_C715 ,C517_=_C724 ,C517_=_C734 ,\nC517_=_C735 ,C517_=_C751 ,C517_=_C758 ,C517_=_C768 ,C517_=_C787 ,C517_=_C803 ,\nC517_=_C807 ,C517_=_C810 ,C517_=_C827 ,C517_=_C830 ,C517_=_C831 ,C517_=_C862 ,\nC517_=_C863 ,C517_=_C873 ,C517_=_C898 ,C521_=_C531 ,C521_=_C543 ,C521_=_C544 ,\nC521_=_C562 ,C521_=_C570 ,C521_=_C671 ,C521_=_C674 ,C521_=_C681 ,C521_=_C695 ,\nC521_=_C768 ,C521_=_C769 ,C521_=_C787 ,C521_=_C794 ,C521_=_C800 ,C521_=_C817 ,\nC521_=_C826 ,C521_=_C828 ,C521_=_C842 ,C521_=_C863 ,C521_=_C869 ,C521_=_C873 ,\nC521_=_C889 ,C521_=_C893 ,C525_=_C536 ,C525_=_C540 ,C525_=_C541 ,C525_=_C542 ,\nC525_=_C562 ,C525_=_C569 ,C525_=_C574 ,C525_=_C583 ,C525_=_C648 ,C525_=_C655 ,\nC525_=_C664 ,C525_=_C671 ,C525_=_C672 ,C525_=_C675 ,C525_=_C679 ,C525_=_C680 ,\nC525_=_C716 ,C525_=_C725 ,C525_=_C735 ,C525_=_C743 ,C525_=_C747 ,C525_=_C750 ,\nC525_=_C751 ,C525_=_C758 ,C525_=_C768 ,C525_=_C788 ,C525_=_C817 ,C525_=_C818 ,\nC525_=_C821 ,C525_=_C827 ,C525_=_C830 ,C525_=_C850 ,C525_=_C869 ,C525_=_C871 ,\nC525_=_C872 ,C525_=_C887 ,C525_=_C892 ,C525_=_C894 ,C531_=_C543 ,C531_=_C544 ,\nC531_=_C583 ,C531_=_C671 ,C531_=_C674 ,C531_=_C675 ,C531_=_C680 ,C531_=_C681 ,\nC531_=_C700 ,C531_=_C821 ,C531_=_C828 ,C531_=_C836 ,C531_=_C869 ,C531_=_C872 ,\nC531_=_C873 ,C531_=_C874 ,C531_=_C893 ,C536_=_C542 ,C536_=_C562 ,C536_=_C583 ,\nC536_=_C653 ,C536_=_C675 ,C536_=_C698 ,C536_=_C709 ,C536_=_C716 ,C536_=_C725 ,\nC536_=_C758 ,C536_=_C769 ,C536_=_C788 ,C536_=_C803 ,C536_=_C828 ,C536_=_C842 ,\nC536_=_C850 ,C536_=_C863 ,C536_=_C865 ,C536_=_C869 ,C536_=_C871 ,C536_=_C882 ,\nC536_=_C887 ,C536_=_C898 ,C540_=_C541 ,C540_=_C542 ,C540_=_C655 ,C540_=_C679 ,\nC540_=_C680 ,C540_=_C735 ,C540_=_C743 ,C540_=_C751 ,C540_=_C768 ,C540_=_C769 ,\nC540_=_C774 ,C540_=_C817 ,C540_=_C818 ,C540_=_C821 ,C540_=_C830 ,C540_=_C837 ,\nC540_=_C852 ,C540_=_C862 ,C540_=_C869 ,C540_=_C871 ,C540_=_C872 ,C540_=_C881 ,\nC540_=_C887 ,C540_=_C892 ,C540_=_C894 ,C541_=_C542 ,C541_=_C562 ,C541_=_C568 ,\nC541_=_C648 ,C541_=_C680 ,C541_=_C687 ,C541_=_C697 ,C541_=_C715 ,C541_=_C735 ,\nC541_=_C743 ,C541_=_C747 ,C541_=_C751 ,C541_=_C768 ,C541_=_C774 ,C541_=_C812 ,\nC541_=_C818 ,C541_=_C826 ,C541_=_C830 ,C541_=_C857 ,C541_=_C865 ,C541_=_C872 ,\nC541_=_C888 ,C541_=_C892 ,C542_=_C572 ,C542_=_C654 ,C542_=_C680 ,C542_=_C698 ,\nC542_=_C715 ,C542_=_C735 ,C542_=_C743 ,C542_=_C747 ,C542_=_C751 ,C542_=_C768 ,\nC542_=_C769 ,C542_=_C800 ,C542_=_C807 ,C542_=_C817 ,C542_=_C822 ,C542_=_C830 ,\nC542_=_C842 ,C542_=_C865 ,C542_=_C872 ,C542_=_C882 ,C542_=_C887 ,C542_=_C892 ,\nC543_=_C544 ,C543_=_C569 ,C543_=_C572 ,C543_=_C671 ,C543_=_C674 ,C543_=_C675 ,\nC543_=_C679 ,C543_=_C681 ,C543_=_C701 ,C543_=_C813 ,C543_=_C828 ,C543_=_C842 ,\nC543_=_C869 ,C543_=_C872 ,C543_=_C873 ,C543_=_C893 ,C544_=_C562 ,C544_=_C651 ,\nC544_=_C671 ,C544_=_C674 ,C544_=_C681 ,C544_=_C687 ,C544_=_C695 ,C544_=_C697 ,\nC544_=_C701 ,C544_=_C735 ,C544_=_C746 ,C544_=_C779 ,C544_=_C786 ,C544_=_C794 ,\nC544_=_C826 ,C544_=_C828 ,C544_=_C830 ,C544_=_C842 ,C544_=_C852 ,C544_=_C869 ,\nC544_=_C873 ,C544_=_C892 ,C544_=_C893 ,C544_=_C894 ,C545_=_C655 ,C545_=_C674 ,\nC545_=_C695 ,C545_=_C699 ,C545_=_C725 ,C545_=_C743 ,C545_=_C745 ,C545_=_C766 ,\nC545_=_C769 ,C545_=_C770 ,C545_=_C779 ,C545_=_C787 ,C545_=_C813 ,C545_=_C815 ,\nC545_=_C831 ,C545_=_C863 ,C545_=_C894 ,C552_=_C571 ,C552_=_C653 ,C552_=_C656 ,\nC552_=_C661 ,C552_=_C675 ,C552_=_C681 ,C552_=_C699 ,C552_=_C713 ,C552_=_C715 ,\nC552_=_C724 ,C552_=_C734 ,C552_=_C750 ,C552_=_C758 ,C552_=_C768 ,C552_=_C769 ,\nC552_=_C787 ,C552_=_C803 ,C552_=_C807 ,C552_=_C815 ,C552_=_C863 ,C552_=_C869 ,\nC552_=_C874 ,C552_=_C887 ,C552_=_C893 ,C552_=_C898 ,C555_=_C568 ,C555_=_C569 ,\nC555_=_C570 ,C555_=_C571 ,C555_=_C650 ,C555_=_C672 ,C555_=_C694 ,C555_=_C698 ,\nC555_=_C699 ,C555_=_C700 ,C555_=_C741 ,C555_=_C742 ,C555_=_C748 ,C555_=_C786 ,\nC555_=_C810 ,C555_=_C812 ,C555_=_C813 ,C555_=_C821 ,C555_=_C832 ,C555_=_C836 ,\nC555_=_C841 ,C555_=_C857 ,C555_=_C874 ,C555_=_C888 ,C555_=_C898 ,C562_=_C570 ,\nC562_=_C583 ,C562_=_C648 ,C562_=_C675 ,C562_=_C687 ,C562_=_C695 ,C562_=_C701 ,\nC562_=_C716 ,C562_=_C725 ,C562_=_C774 ,C562_=_C779 ,C562_=_C788 ,C562_=_C794 ,\nC562_=_C800 ,C562_=_C826 ,C562_=_C830 ,C562_=_C850 ,C562_=_C872 ,C562_=_C873 ,\nC562_=_C886 ,C562_=_C887 ,C562_=_C892 ,C562_=_C894 ,C568_=_C569 ,C568_=_C570 ,\nC568_=_C571 ,C568_=_C672 ,C568_=_C694 ,C568_=_C698 ,C568_=_C699 ,C568_=_C700 ,\nC568_=_C713 ,C568_=_C738 ,C568_=_C741 ,C568_=_C742 ,C568_=_C779 ,C568_=_C786 ,\nC568_=_C807 ,C568_=_C812 ,C568_=_C813 ,C568_=_C821 ,C568_=_C831 ,C568_=_C836 ,\nC568_=_C837 ,C568_=_C841 ,C568_=_C856 ,C568_=_C857 ,C568_=_C872 ,C568_=_C874 ,\nC568_=_C882 ,C568_=_C888 ,C568_=_C892 ,C568_=_C898 ,C569_=_C570 ,C569_=_C571 ,\nC569_=_C572 ,C569_=_C574 ,C569_=_C583 ,C569_=_C664 ,C569_=_C671 ,C569_=_C672 ,\nC569_=_C679 ,C569_=_C694 ,C569_=_C698 ,C569_=_C699 ,C569_=_C700 ,C569_=_C701 ,\nC569_=_C713 ,C569_=_C741 ,C569_=_C742 ,C569_=_C747 ,C569_=_C750 ,C569_=_C779 ,\nC569_=_C786 ,C569_=_C807 ,C569_=_C812 ,C569_=_C813 ,C569_=_C815 ,C569_=_C821 ,\nC569_=_C831 ,C569_=_C836 ,C569_=_C841 ,C569_=_C842 ,C569_=_C856 ,C569_=_C874 ,\nC569_=_C882 ,C569_=_C898 ,C570_=_C571 ,C570_=_C650 ,C570_=_C664 ,C570_=_C672 ,\nC570_=_C695 ,C570_=_C698 ,C570_=_C699 ,C570_=_C700 ,C570_=_C741 ,C570_=_C750</w:t>
      </w:r>
    </w:p>
    <w:p>
      <w:pPr>
        <w:pStyle w:val="PreformattedText"/>
        <w:bidi w:val="0"/>
        <w:spacing w:before="0" w:after="0"/>
        <w:jc w:val="left"/>
        <w:rPr/>
      </w:pPr>
      <w:r>
        <w:rPr/>
        <w:t xml:space="preserve"> </w:t>
      </w:r>
      <w:r>
        <w:rPr/>
        <w:t>,\nC570_=_C774 ,C570_=_C786 ,C570_=_C800 ,C570_=_C812 ,C570_=_C813 ,C570_=_C821 ,\nC570_=_C836 ,C570_=_C841 ,C570_=_C874 ,C570_=_C881 ,C570_=_C887 ,C571_=_C672 ,\nC571_=_C679 ,C571_=_C697 ,C571_=_C698 ,C571_=_C699 ,C571_=_C700 ,C571_=_C741 ,\nC571_=_C786 ,C571_=_C812 ,C571_=_C813 ,C571_=_C815 ,C571_=_C821 ,C571_=_C836 ,\nC571_=_C841 ,C571_=_C862 ,C571_=_C874 ,C571_=_C886 ,C571_=_C887 ,C571_=_C898 ,\nC572_=_C573 ,C572_=_C574 ,C572_=_C653 ,C572_=_C654 ,C572_=_C679 ,C572_=_C701 ,\nC572_=_C738 ,C572_=_C742 ,C572_=_C743 ,C572_=_C787 ,C572_=_C794 ,C572_=_C800 ,\nC572_=_C807 ,C572_=_C813 ,C572_=_C815 ,C572_=_C817 ,C572_=_C818 ,C572_=_C822 ,\nC572_=_C832 ,C572_=_C837 ,C572_=_C842 ,C572_=_C862 ,C572_=_C881 ,C572_=_C887 ,\nC572_=_C894 ,C573_=_C574 ,C573_=_C653 ,C573_=_C654 ,C573_=_C680 ,C573_=_C701 ,\nC573_=_C738 ,C573_=_C743 ,C573_=_C787 ,C573_=_C815 ,C573_=_C818 ,C573_=_C819 ,\nC573_=_C822 ,C573_=_C827 ,C573_=_C832 ,C573_=_C837 ,C573_=_C841 ,C573_=_C862 ,\nC573_=_C872 ,C573_=_C881 ,C573_=_C888 ,C573_=_C892 ,C573_=_C894 ,C574_=_C583 ,\nC574_=_C650 ,C574_=_C653 ,C574_=_C656 ,C574_=_C664 ,C574_=_C671 ,C574_=_C695 ,\nC574_=_C701 ,C574_=_C724 ,C574_=_C738 ,C574_=_C747 ,C574_=_C750 ,C574_=_C770 ,\nC574_=_C787 ,C574_=_C815 ,C574_=_C818 ,C574_=_C822 ,C574_=_C832 ,C574_=_C837 ,\nC574_=_C842 ,C574_=_C862 ,C574_=_C863 ,C574_=_C874 ,C574_=_C881 ,C574_=_C894 ,\nC583_=_C664 ,C583_=_C671 ,C583_=_C675 ,C583_=_C679 ,C583_=_C716 ,C583_=_C725 ,\nC583_=_C738 ,C583_=_C747 ,C583_=_C750 ,C583_=_C787 ,C583_=_C788 ,C583_=_C815 ,\nC583_=_C836 ,C583_=_C850 ,C583_=_C852 ,C583_=_C874 ,C583_=_C887 ,C620_=_C648 ,\nC620_=_C651 ,C620_=_C687 ,C620_=_C695 ,C620_=_C698 ,C620_=_C709 ,C620_=_C724 ,\nC620_=_C741 ,C620_=_C750 ,C620_=_C758 ,C620_=_C774 ,C620_=_C779 ,C620_=_C800 ,\nC620_=_C818 ,C620_=_C821 ,C620_=_C827 ,C620_=_C828 ,C620_=_C830 ,C620_=_C842 ,\nC620_=_C850 ,C620_=_C852 ,C620_=_C865 ,C620_=_C882 ,C620_=_C889 ,C620_=_C893 ,\nC648_=_C651 ,C648_=_C652 ,C648_=_C655 ,C648_=_C664 ,C648_=_C671 ,C648_=_C672 ,\nC648_=_C687 ,C648_=_C695 ,C648_=_C709 ,C648_=_C713 ,C648_=_C724 ,C648_=_C741 ,\nC648_=_C747 ,C648_=_C750 ,C648_=_C758 ,C648_=_C774 ,C648_=_C779 ,C648_=_C788 ,\nC648_=_C800 ,C648_=_C815 ,C648_=_C821 ,C648_=_C826 ,C648_=_C827 ,C648_=_C828 ,\nC648_=_C830 ,C648_=_C842 ,C648_=_C852 ,C648_=_C857 ,C648_=_C865 ,C648_=_C869 ,\nC648_=_C872 ,C648_=_C882 ,C648_=_C886 ,C648_=_C887 ,C648_=_C893 ,C650_=_C651 ,\nC650_=_C652 ,C650_=_C653 ,C650_=_C654 ,C650_=_C656 ,C650_=_C661 ,C650_=_C671 ,\nC650_=_C741 ,C650_=_C742 ,C650_=_C743 ,C650_=_C744 ,C650_=_C745 ,C650_=_C750 ,\nC650_=_C758 ,C650_=_C810 ,C650_=_C815 ,C650_=_C817 ,C650_=_C818 ,C650_=_C819 ,\nC650_=_C821 ,C650_=_C822 ,C650_=_C832 ,C650_=_C842 ,C650_=_C862 ,C650_=_C874 ,\nC650_=_C886 ,C650_=_C887 ,C650_=_C888 ,C650_=_C893 ,C651_=_C652 ,C651_=_C653 ,\nC651_=_C654 ,C651_=_C661 ,C651_=_C687 ,C651_=_C695 ,C651_=_C697 ,C651_=_C709 ,\nC651_=_C724 ,C651_=_C735 ,C651_=_C741 ,C651_=_C742 ,C651_=_C743 ,C651_=_C744 ,\nC651_=_C745 ,C651_=_C746 ,C651_=_C750 ,C651_=_C774 ,C651_=_C779 ,C651_=_C800 ,\nC651_=_C817 ,C651_=_C818 ,C651_=_C819 ,C651_=_C821 ,C651_=_C822 ,C651_=_C826 ,\nC651_=_C827 ,C651_=_C842 ,C651_=_C850 ,C651_=_C852 ,C651_=_C862 ,C651_=_C865 ,\nC651_=_C882 ,C651_=_C886 ,C651_=_C888 ,C651_=_C889 ,C651_=_C892 ,C651_=_C893 ,\nC652_=_C653 ,C652_=_C654 ,C652_=_C679 ,C652_=_C713 ,C652_=_C741 ,C652_=_C742 ,\nC652_=_C743 ,C652_=_C744 ,C652_=_C745 ,C652_=_C746 ,C652_=_C747 ,C652_=_C766 ,\nC652_=_C767 ,C652_=_C779 ,C652_=_C794 ,C652_=_C810 ,C652_=_C817 ,C652_=_C818 ,\nC652_=_C819 ,C652_=_C828 ,C652_=_C831 ,C652_=_C857 ,C652_=_C862 ,C652_=_C869 ,\nC652_=_C871 ,C652_=_C872 ,C652_=_C874 ,C652_=_C882 ,C652_=_C888 ,C652_=_C889 ,\nC652_=_C893 ,C653_=_C654 ,C653_=_C656 ,C653_=_C675 ,C653_=_C701 ,C653_=_C709 ,\nC653_=_C738 ,C653_=_C741 ,C653_=_C742 ,C653_=_C743 ,C653_=_C744 ,C653_=_C745 ,\nC653_=_C750 ,C653_=_C786 ,C653_=_C787 ,C653_=_C815 ,C653_=_C817 ,C653_=_C818 ,\nC653_=_C819 ,C653_=_C822 ,C653_=_C832 ,C653_=_C836 ,C653_=_C837 ,C653_=_C862 ,\nC653_=_C863 ,C653_=_C869 ,C653_=_C871 ,C653_=_C874 ,C653_=_C881 ,C653_=_C888 ,\nC653_=_C893 ,C653_=_C894 ,C653_=_C898 ,C654_=_C700 ,C654_=_C713 ,C654_=_C734 ,\nC654_=_C741 ,C654_=_C742 ,C654_=_C743 ,C654_=_C744 ,C654_=_C745 ,C654_=_C767 ,\nC654_=_C768 ,C654_=_C770 ,C654_=_C787 ,C654_=_C800 ,C654_=_C807 ,C654_=_C817 ,\nC654_=_C818 ,C654_=_C819 ,C654_=_C822 ,C654_=_C827 ,C654_=_C841 ,C654_=_C842 ,\nC654_=_C862 ,C654_=_C865 ,C654_=_C881 ,C654_=_C887 ,C654_=_C888 ,C654_=_C898 ,\nC655_=_C656 ,C655_=_C657 ,C655_=_C664 ,C655_=_C671 ,C655_=_C672 ,C655_=_C674 ,\nC655_=_C701 ,C655_=_C704 ,C655_=_C746 ,C655_=_C747 ,C655_=_C748 ,C655_=_C751 ,\nC655_=_C758 ,C655_=_C766 ,C655_=_C774 ,C655_=_C817 ,C655_=_C822 ,C655_=_C827 ,\nC655_=_C837 ,C655_=_C863 ,C655_=_C869 ,C655_=_C887 ,C655_=_C889 ,C655_=_C893 ,\nC656_=_C657 ,C656_=_C671 ,C656_=_C694 ,C656_=_C746 ,C656_=_C747 ,C656_=_C748 ,\nC656_=_C750 ,C656_=_C766 ,C656_=_C774 ,C656_=_C815 ,C656_=_C826 ,C656_=_C827 ,\nC656_=_C828 ,C656_=_C836 ,C656_=_C837 ,C656_=_C842 ,C656_=_C856 ,C656_=_C863 ,\nC656_=_C869 ,C656_=_C873 ,C656_=_C874 ,C656_=_C882 ,C656_=_C889 ,C657_=_C681 ,\nC657_=_C687 ,C657_=_C709 ,C657_=_C746 ,C657_=_C747 ,C657_=_C748 ,C657_=_C803 ,\nC657_=_C819 ,C657_=_C827 ,C657_=_C828 ,C657_=_C856 ,C657_=_C863 ,C657_=_C871 ,\nC657_=_C873 ,C657_=_C889 ,C661_=_C681 ,C661_=_C699 ,C661_=_C713 ,C661_=_C715 ,\nC661_=_C724 ,C661_=_C725 ,C661_=_C734 ,C661_=_C741 ,C661_=_C744 ,C661_=_C750 ,\nC661_=_C758 ,C661_=_C766 ,C661_=_C768 ,C661_=_C770 ,C661_=_C787 ,C661_=_C794 ,\nC661_=_C803 ,C661_=_C807 ,C661_=_C810 ,C661_=_C817 ,C661_=_C821 ,C661_=_C822 ,\nC661_=_C852 ,C661_=_C856 ,C661_=_C863 ,C661_=_C871 ,C661_=_C881 ,C661_=_C886 ,\nC661_=_C889 ,C661_=_C892 ,C661_=_C898 ,C664_=_C671 ,C664_=_C672 ,C664_=_C694 ,\nC664_=_C697 ,C664_=_C698 ,C664_=_C704 ,C664_=_C742 ,C664_=_C745 ,C664_=_C747 ,\nC664_=_C750 ,C664_=_C758 ,C664_=_C774 ,C664_=_C794 ,C664_=_C807 ,C664_=_C810 ,\nC664_=_C813 ,C664_=_C826 ,C664_=_C827 ,C664_=_C830 ,C664_=_C832 ,C664_=_C856 ,\nC664_=_C857 ,C664_=_C865 ,C664_=_C869 ,C664_=_C886 ,C664_=_C887 ,C671_=_C672 ,\nC671_=_C674 ,C671_=_C681 ,C671_=_C716 ,C671_=_C746 ,C671_=_C747 ,C671_=_C750 ,\nC671_=_C758 ,C671_=_C767 ,C671_=_C807 ,C671_=_C815 ,C671_=_C827 ,C671_=_C828 ,\nC671_=_C842 ,C671_=_C865 ,C671_=_C869 ,C671_=_C873 ,C671_=_C874 ,C671_=_C887 ,\nC671_=_C893 ,C672_=_C698 ,C672_=_C699 ,C672_=_C700 ,C672_=_C701 ,C672_=_C709 ,\nC672_=_C715 ,C672_=_C734 ,C672_=_C741 ,C672_=_C748 ,C672_=_C758 ,C672_=_C779 ,\nC672_=_C786 ,C672_=_C812 ,C672_=_C813 ,C672_=_C821 ,C672_=_C827 ,C672_=_C836 ,\nC672_=_C841 ,C672_=_C869 ,C672_=_C871 ,C672_=_C874 ,C672_=_C887 ,C674_=_C675 ,\nC674_=_C681 ,C674_=_C735 ,C674_=_C747 ,C674_=_C766 ,C674_=_C767 ,C674_=_C768 ,\nC674_=_C769 ,C674_=_C794 ,C674_=_C817 ,C674_=_C821 ,C674_=_C828 ,C674_=_C863 ,\nC674_=_C869 ,C674_=_C871 ,C674_=_C873 ,C674_=_C893 ,C675_=_C716 ,C675_=_C725 ,\nC675_=_C744 ,C675_=_C788 ,C675_=_C821 ,C675_=_C830 ,C675_=_C850 ,C675_=_C874 ,\nC675_=_C886 ,C675_=_C887 ,C675_=_C893 ,C675_=_C894 ,C675_=_C898 ,C679_=_C697 ,\nC679_=_C701 ,C679_=_C724 ,C679_=_C766 ,C679_=_C767 ,C679_=_C787 ,C679_=_C810 ,\nC679_=_C812 ,C679_=_C813 ,C679_=_C817 ,C679_=_C818 ,C679_=_C821 ,C679_=_C842 ,\nC679_=_C852 ,C679_=_C871 ,C679_=_C886 ,C679_=_C887 ,C679_=_C893 ,C679_=_C894 ,\nC680_=_C700 ,C680_=_C735 ,C680_=_C743 ,C680_=_C744 ,C680_=_C746 ,C680_=_C751 ,\nC680_=_C768 ,C680_=_C813 ,C680_=_C830 ,C680_=_C841 ,C680_=_C871 ,C680_=_C872 ,\nC680_=_C881 ,C680_=_C882 ,C680_=_C888 ,C680_=_C892 ,C680_=_C894 ,C681_=_C699 ,\nC681_=_C701 ,C681_=_C704 ,C681_=_C713 ,C681_=_C715 ,C681_=_C724 ,C681_=_C734 ,\nC681_=_C741 ,C681_=_C743 ,C681_=_C758 ,C681_=_C767 ,C681_=_C768 ,C681_=_C774 ,\nC681_=_C786 ,C681_=_C787 ,C681_=_C803 ,C681_=_C807 ,C681_=_C819 ,C681_=_C826 ,\nC681_=_C828 ,C681_=_C863 ,C681_=_C869 ,C681_=_C873 ,C681_=_C889 ,C681_=_C893 ,\nC681_=_C898 ,C687_=_C695 ,C687_=_C697 ,C687_=_C704 ,C687_=_C709 ,C687_=_C724 ,\nC687_=_C746 ,C687_=_C748 ,C687_=_C750 ,C687_=_C774 ,C687_=_C779 ,C687_=_C800 ,\nC687_=_C813 ,C687_=_C819 ,C687_=_C821 ,C687_=_C826 ,C687_=_C827 ,C687_=_C830 ,\nC687_=_C832 ,C687_=_C842 ,C687_=_C852 ,C687_=_C863 ,C687_=_C865 ,C687_=_C872 ,\nC687_=_C882 ,C687_=_C888 ,C687_=_C892 ,C687_=_C893 ,C694_=_C697 ,C694_=_C698 ,\nC694_=_C704 ,C694_=_C713 ,C694_=_C725 ,C694_=_C742 ,C694_=_C745 ,C694_=_C746 ,\nC694_=_C748 ,C694_=_C751 ,C694_=_C766 ,C694_=_C774 ,C694_=_C779 ,C694_=_C794 ,\nC694_=_C807 ,C694_=_C813 ,C694_=_C821 ,C694_=_C826 ,C694_=_C827 ,C694_=_C830 ,\nC694_=_C831 ,C694_=_C836 ,C694_=_C837 ,C694_=_C841 ,C694_=_C856 ,C694_=_C857 ,\nC694_=_C874 ,C694_=_C882 ,C694_=_C886 ,C694_=_C898 ,C695_=_C709 ,C695_=_C724 ,\nC695_=_C725 ,C695_=_C750 ,C695_=_C751 ,C695_=_C774 ,C695_=_C779 ,C695_=_C786 ,\nC695_=_C800 ,C695_=_C821 ,C695_=_C827 ,C695_=_C842 ,C695_=_C852 ,C695_=_C865 ,\nC695_=_C882 ,C695_=_C893 ,C695_=_C894 ,C697_=_C698 ,C697_=_C704 ,C697_=_C735 ,\nC697_=_C746 ,C697_=_C747 ,C697_=_C748 ,C697_=_C758 ,C697_=_C769 ,C697_=_C770 ,\nC697_=_C794 ,C697_=_C812 ,C697_=_C813 ,C697_=_C818 ,C697_=_C822 ,C697_=_C826 ,\nC697_=_C830 ,C697_=_C856 ,C697_=_C857 ,C697_=_C865 ,C697_=_C873 ,C697_=_C886 ,\nC697_=_C887 ,C697_=_C888 ,C697_=_C893 ,C698_=_C699 ,C698_=_C700 ,C698_=_C704 ,\nC698_=_C715 ,C698_=_C741 ,C698_=_C748 ,C698_=_C769 ,C698_=_C770 ,C698_=_C786 ,\nC698_=_C794 ,C698_=_C812 ,C698_=_C813 ,C698_=_C821 ,C698_=_C826 ,C698_=_C830 ,\nC698_=_C836 ,C698_=_C841 ,C698_=_C842 ,C698_=_C856 ,C698_=_C857 ,C698_=_C865 ,\nC698_=_C872 ,C698_=_C874 ,C698_=_C882 ,C698_=_C886 ,C699_=_C700 ,C699_=_C704 ,\nC699_=_C713 ,C699_=_C715 ,C699_=_C724 ,C699_=_C734 ,C699_=_C741 ,C699_=_C743 ,\nC699_=_C758 ,C699_=_C768 ,C699_=_C770 ,C699_=_C774 ,C699_=_C779 ,C699_=_C786 ,\nC699_=_C787 ,C699_=_C803 ,C699_=_C807 ,C699_=_C812 ,C699_=_C813 ,C699_=_C821 ,\nC699_=_C826 ,C699_=_C836 ,C699_=_C841 ,C699_=_C850 ,C699_=_C863 ,C699_=_C874 ,\nC699_=_C894 ,C699_=_C898 ,C700_=_C715 ,C700_=_C725 ,C700_=_C741</w:t>
      </w:r>
    </w:p>
    <w:p>
      <w:pPr>
        <w:pStyle w:val="PreformattedText"/>
        <w:bidi w:val="0"/>
        <w:spacing w:before="0" w:after="0"/>
        <w:jc w:val="left"/>
        <w:rPr/>
      </w:pPr>
      <w:r>
        <w:rPr/>
        <w:t xml:space="preserve"> </w:t>
      </w:r>
      <w:r>
        <w:rPr/>
        <w:t>,C700_=_C745 ,\nC700_=_C767 ,C700_=_C770 ,C700_=_C786 ,C700_=_C787 ,C700_=_C812 ,C700_=_C813 ,\nC700_=_C818 ,C700_=_C819 ,C700_=_C821 ,C700_=_C836 ,C700_=_C837 ,C700_=_C841 ,\nC700_=_C865 ,C700_=_C874 ,C700_=_C893 ,C701_=_C704 ,C701_=_C738 ,C701_=_C741 ,\nC701_=_C751 ,C701_=_C767 ,C701_=_C779 ,C701_=_C787 ,C701_=_C794 ,C701_=_C813 ,\nC701_=_C815 ,C701_=_C817 ,C701_=_C818 ,C701_=_C819 ,C701_=_C822 ,C701_=_C832 ,\nC701_=_C837 ,C701_=_C842 ,C701_=_C862 ,C701_=_C873 ,C701_=_C881 ,C701_=_C892 ,\nC701_=_C894 ,C704_=_C743 ,C704_=_C751 ,C704_=_C774 ,C704_=_C794 ,C704_=_C813 ,\nC704_=_C817 ,C704_=_C822 ,C704_=_C826 ,C704_=_C830 ,C704_=_C832 ,C704_=_C841 ,\nC704_=_C856 ,C704_=_C857 ,C704_=_C862 ,C704_=_C872 ,C704_=_C886 ,C704_=_C892 ,\nC709_=_C724 ,C709_=_C747 ,C709_=_C750 ,C709_=_C774 ,C709_=_C779 ,C709_=_C788 ,\nC709_=_C800 ,C709_=_C813 ,C709_=_C819 ,C709_=_C821 ,C709_=_C827 ,C709_=_C831 ,\nC709_=_C842 ,C709_=_C852 ,C709_=_C863 ,C709_=_C865 ,C709_=_C869 ,C709_=_C871 ,\nC709_=_C874 ,C709_=_C882 ,C709_=_C893 ,C713_=_C715 ,C713_=_C724 ,C713_=_C734 ,\nC713_=_C741 ,C713_=_C742 ,C713_=_C747 ,C713_=_C758 ,C713_=_C766 ,C713_=_C768 ,\nC713_=_C779 ,C713_=_C787 ,C713_=_C803 ,C713_=_C807 ,C713_=_C828 ,C713_=_C831 ,\nC713_=_C841 ,C713_=_C842 ,C713_=_C856 ,C713_=_C857 ,C713_=_C863 ,C713_=_C872 ,\nC713_=_C881 ,C713_=_C882 ,C713_=_C898 ,C715_=_C724 ,C715_=_C734 ,C715_=_C745 ,\nC715_=_C747 ,C715_=_C748 ,C715_=_C758 ,C715_=_C768 ,C715_=_C787 ,C715_=_C803 ,\nC715_=_C807 ,C715_=_C863 ,C715_=_C871 ,C715_=_C898 ,C716_=_C725 ,C716_=_C735 ,\nC716_=_C742 ,C716_=_C746 ,C716_=_C748 ,C716_=_C786 ,C716_=_C788 ,C716_=_C807 ,\nC716_=_C810 ,C716_=_C815 ,C716_=_C831 ,C716_=_C850 ,C716_=_C865 ,C716_=_C887 ,\nC724_=_C725 ,C724_=_C734 ,C724_=_C744 ,C724_=_C750 ,C724_=_C758 ,C724_=_C768 ,\nC724_=_C770 ,C724_=_C774 ,C724_=_C779 ,C724_=_C787 ,C724_=_C800 ,C724_=_C803 ,\nC724_=_C807 ,C724_=_C821 ,C724_=_C827 ,C724_=_C842 ,C724_=_C852 ,C724_=_C862 ,\nC724_=_C863 ,C724_=_C865 ,C724_=_C882 ,C724_=_C886 ,C724_=_C887 ,C724_=_C888 ,\nC724_=_C893 ,C724_=_C894 ,C724_=_C898 ,C725_=_C744 ,C725_=_C745 ,C725_=_C770 ,\nC725_=_C788 ,C725_=_C821 ,C725_=_C827 ,C725_=_C837 ,C725_=_C841 ,C725_=_C850 ,\nC725_=_C865 ,C725_=_C887 ,C725_=_C889 ,C734_=_C744 ,C734_=_C758 ,C734_=_C768 ,\nC734_=_C779 ,C734_=_C787 ,C734_=_C794 ,C734_=_C803 ,C734_=_C807 ,C734_=_C812 ,\nC734_=_C826 ,C734_=_C841 ,C734_=_C842 ,C734_=_C856 ,C734_=_C857 ,C734_=_C863 ,\nC734_=_C886 ,C734_=_C887 ,C734_=_C889 ,C734_=_C892 ,C734_=_C898 ,C735_=_C743 ,\nC735_=_C748 ,C735_=_C751 ,C735_=_C767 ,C735_=_C768 ,C735_=_C770 ,C735_=_C810 ,\nC735_=_C822 ,C735_=_C830 ,C735_=_C872 ,C735_=_C873 ,C735_=_C886 ,C735_=_C888 ,\nC735_=_C892 ,C738_=_C741 ,C738_=_C751 ,C738_=_C787 ,C738_=_C803 ,C738_=_C812 ,\nC738_=_C813 ,C738_=_C815 ,C738_=_C818 ,C738_=_C822 ,C738_=_C832 ,C738_=_C836 ,\nC738_=_C837 ,C738_=_C852 ,C738_=_C856 ,C738_=_C857 ,C738_=_C862 ,C738_=_C863 ,\nC738_=_C874 ,C738_=_C881 ,C738_=_C894 ,C741_=_C742 ,C741_=_C743 ,C741_=_C744 ,\nC741_=_C745 ,C741_=_C747 ,C741_=_C750 ,C741_=_C767 ,C741_=_C779 ,C741_=_C786 ,\nC741_=_C812 ,C741_=_C813 ,C741_=_C817 ,C741_=_C818 ,C741_=_C819 ,C741_=_C821 ,\nC741_=_C822 ,C741_=_C828 ,C741_=_C836 ,C741_=_C841 ,C741_=_C852 ,C741_=_C856 ,\nC741_=_C857 ,C741_=_C862 ,C741_=_C872 ,C741_=_C873 ,C741_=_C874 ,C741_=_C882 ,\nC741_=_C886 ,C741_=_C888 ,C742_=_C743 ,C742_=_C744 ,C742_=_C745 ,C742_=_C748 ,\nC742_=_C750 ,C742_=_C758 ,C742_=_C767 ,C742_=_C779 ,C742_=_C794 ,C742_=_C807 ,\nC742_=_C810 ,C742_=_C817 ,C742_=_C818 ,C742_=_C819 ,C742_=_C830 ,C742_=_C831 ,\nC742_=_C856 ,C742_=_C862 ,C742_=_C865 ,C742_=_C869 ,C742_=_C874 ,C742_=_C881 ,\nC742_=_C882 ,C742_=_C888 ,C742_=_C898 ,C743_=_C744 ,C743_=_C745 ,C743_=_C751 ,\nC743_=_C768 ,C743_=_C774 ,C743_=_C779 ,C743_=_C800 ,C743_=_C807 ,C743_=_C817 ,\nC743_=_C818 ,C743_=_C819 ,C743_=_C826 ,C743_=_C830 ,C743_=_C862 ,C743_=_C872 ,\nC743_=_C882 ,C743_=_C887 ,C743_=_C888 ,C743_=_C892 ,C743_=_C894 ,C744_=_C745 ,\nC744_=_C770 ,C744_=_C788 ,C744_=_C817 ,C744_=_C818 ,C744_=_C819 ,C744_=_C856 ,\nC744_=_C862 ,C744_=_C869 ,C744_=_C871 ,C744_=_C873 ,C744_=_C888 ,C744_=_C894 ,\nC745_=_C751 ,C745_=_C787 ,C745_=_C807 ,C745_=_C813 ,C745_=_C815 ,C745_=_C817 ,\nC745_=_C818 ,C745_=_C819 ,C745_=_C832 ,C745_=_C837 ,C745_=_C862 ,C745_=_C888 ,\nC745_=_C893 ,C746_=_C747 ,C746_=_C748 ,C746_=_C766 ,C746_=_C774 ,C746_=_C794 ,\nC746_=_C800 ,C746_=_C807 ,C746_=_C815 ,C746_=_C826 ,C746_=_C836 ,C746_=_C837 ,\nC746_=_C863 ,C746_=_C865 ,C746_=_C874 ,C746_=_C889 ,C746_=_C892 ,C746_=_C893 ,\nC747_=_C748 ,C747_=_C750 ,C747_=_C779 ,C747_=_C812 ,C747_=_C813 ,C747_=_C818 ,\nC747_=_C828 ,C747_=_C830 ,C747_=_C831 ,C747_=_C857 ,C747_=_C863 ,C747_=_C865 ,\nC747_=_C871 ,C747_=_C872 ,C747_=_C882 ,C747_=_C888 ,C747_=_C889 ,C748_=_C750 ,\nC748_=_C770 ,C748_=_C813 ,C748_=_C822 ,C748_=_C831 ,C748_=_C832 ,C748_=_C863 ,\nC748_=_C871 ,C748_=_C872 ,C748_=_C873 ,C748_=_C874 ,C748_=_C888 ,C748_=_C889 ,\nC748_=_C898 ,C750_=_C758 ,C750_=_C767 ,C750_=_C774 ,C750_=_C779 ,C750_=_C800 ,\nC750_=_C813 ,C750_=_C817 ,C750_=_C819 ,C750_=_C821 ,C750_=_C822 ,C750_=_C827 ,\nC750_=_C830 ,C750_=_C832 ,C750_=_C842 ,C750_=_C852 ,C750_=_C865 ,C750_=_C869 ,\nC750_=_C882 ,C750_=_C886 ,C750_=_C887 ,C750_=_C888 ,C750_=_C893 ,C751_=_C768 ,\nC751_=_C803 ,C751_=_C817 ,C751_=_C822 ,C751_=_C830 ,C751_=_C831 ,C751_=_C862 ,\nC751_=_C863 ,C751_=_C872 ,C751_=_C892 ,C758_=_C767 ,C758_=_C768 ,C758_=_C769 ,\nC758_=_C787 ,C758_=_C803 ,C758_=_C807 ,C758_=_C818 ,C758_=_C819 ,C758_=_C827 ,\nC758_=_C828 ,C758_=_C830 ,C758_=_C850 ,C758_=_C852 ,C758_=_C863 ,C758_=_C869 ,\nC758_=_C887 ,C758_=_C893 ,C758_=_C898 ,C766_=_C767 ,C766_=_C774 ,C766_=_C788 ,\nC766_=_C803 ,C766_=_C810 ,C766_=_C817 ,C766_=_C836 ,C766_=_C837 ,C766_=_C871 ,\nC766_=_C881 ,C766_=_C886 ,C766_=_C888 ,C766_=_C898 ,C767_=_C768 ,C767_=_C770 ,\nC767_=_C787 ,C767_=_C807 ,C767_=_C810 ,C767_=_C818 ,C767_=_C819 ,C767_=_C827 ,\nC767_=_C830 ,C767_=_C865 ,C767_=_C869 ,C767_=_C871 ,C767_=_C873 ,C768_=_C787 ,\nC768_=_C794 ,C768_=_C800 ,C768_=_C803 ,C768_=_C807 ,C768_=_C830 ,C768_=_C841 ,\nC768_=_C842 ,C768_=_C863 ,C768_=_C872 ,C768_=_C889 ,C768_=_C892 ,C768_=_C898 ,\nC769_=_C770 ,C769_=_C794 ,C769_=_C817 ,C769_=_C831 ,C769_=_C842 ,C769_=_C852 ,\nC769_=_C863 ,C769_=_C865 ,C769_=_C869 ,C769_=_C882 ,C769_=_C887 ,C770_=_C787 ,\nC770_=_C818 ,C770_=_C822 ,C770_=_C831 ,C770_=_C850 ,C770_=_C863 ,C770_=_C865 ,\nC770_=_C872 ,C770_=_C873 ,C770_=_C888 ,C774_=_C779 ,C774_=_C800 ,C774_=_C818 ,\nC774_=_C821 ,C774_=_C826 ,C774_=_C827 ,C774_=_C830 ,C774_=_C836 ,C774_=_C837 ,\nC774_=_C842 ,C774_=_C852 ,C774_=_C865 ,C774_=_C871 ,C774_=_C872 ,C774_=_C881 ,\nC774_=_C882 ,C774_=_C887 ,C774_=_C889 ,C774_=_C893 ,C779_=_C794 ,C779_=_C800 ,\nC779_=_C807 ,C779_=_C821 ,C779_=_C827 ,C779_=_C828 ,C779_=_C831 ,C779_=_C842 ,\nC779_=_C852 ,C779_=_C856 ,C779_=_C857 ,C779_=_C865 ,C779_=_C872 ,C779_=_C873 ,\nC779_=_C882 ,C779_=_C892 ,C779_=_C893 ,C779_=_C894 ,C779_=_C898 ,C786_=_C788 ,\nC786_=_C812 ,C786_=_C813 ,C786_=_C821 ,C786_=_C828 ,C786_=_C836 ,C786_=_C841 ,\nC786_=_C842 ,C786_=_C850 ,C786_=_C852 ,C786_=_C865 ,C786_=_C874 ,C786_=_C889 ,\nC786_=_C898 ,C787_=_C803 ,C787_=_C807 ,C787_=_C813 ,C787_=_C815 ,C787_=_C818 ,\nC787_=_C822 ,C787_=_C832 ,C787_=_C837 ,C787_=_C842 ,C787_=_C862 ,C787_=_C863 ,\nC787_=_C865 ,C787_=_C881 ,C787_=_C886 ,C787_=_C887 ,C787_=_C889 ,C787_=_C893 ,\nC787_=_C894 ,C787_=_C898 ,C788_=_C817 ,C788_=_C828 ,C788_=_C850 ,C788_=_C865 ,\nC788_=_C869 ,C788_=_C886 ,C788_=_C887 ,C788_=_C888 ,C788_=_C894 ,C788_=_C898 ,\nC794_=_C813 ,C794_=_C817 ,C794_=_C821 ,C794_=_C826 ,C794_=_C830 ,C794_=_C832 ,\nC794_=_C856 ,C794_=_C857 ,C794_=_C862 ,C794_=_C863 ,C794_=_C865 ,C794_=_C873 ,\nC794_=_C874 ,C794_=_C881 ,C794_=_C886 ,C794_=_C889 ,C794_=_C892 ,C794_=_C894 ,\nC800_=_C807 ,C800_=_C812 ,C800_=_C817 ,C800_=_C821 ,C800_=_C827 ,C800_=_C832 ,\nC800_=_C836 ,C800_=_C837 ,C800_=_C841 ,C800_=_C842 ,C800_=_C852 ,C800_=_C856 ,\nC800_=_C865 ,C800_=_C882 ,C800_=_C887 ,C800_=_C892 ,C800_=_C893 ,C803_=_C807 ,\nC803_=_C826 ,C803_=_C837 ,C803_=_C841 ,C803_=_C850 ,C803_=_C856 ,C803_=_C862 ,\nC803_=_C863 ,C803_=_C871 ,C803_=_C881 ,C803_=_C886 ,C803_=_C898 ,C807_=_C815 ,\nC807_=_C817 ,C807_=_C831 ,C807_=_C832 ,C807_=_C856 ,C807_=_C863 ,C807_=_C865 ,\nC807_=_C882 ,C807_=_C887 ,C807_=_C898 ,C810_=_C831 ,C810_=_C832 ,C810_=_C852 ,\nC810_=_C856 ,C810_=_C865 ,C810_=_C871 ,C810_=_C894 ,C812_=_C813 ,C812_=_C818 ,\nC812_=_C819 ,C812_=_C821 ,C812_=_C826 ,C812_=_C830 ,C812_=_C832 ,C812_=_C836 ,\nC812_=_C837 ,C812_=_C841 ,C812_=_C856 ,C812_=_C865 ,C812_=_C874 ,C812_=_C882 ,\nC812_=_C886 ,C812_=_C887 ,C812_=_C888 ,C812_=_C889 ,C813_=_C815 ,C813_=_C821 ,\nC813_=_C826 ,C813_=_C830 ,C813_=_C831 ,C813_=_C832 ,C813_=_C836 ,C813_=_C841 ,\nC813_=_C842 ,C813_=_C856 ,C813_=_C857 ,C813_=_C874 ,C813_=_C882 ,C813_=_C886 ,\nC813_=_C888 ,C813_=_C892 ,C815_=_C818 ,C815_=_C822 ,C815_=_C832 ,C815_=_C837 ,\nC815_=_C842 ,C815_=_C862 ,C815_=_C865 ,C815_=_C874 ,C815_=_C881 ,C815_=_C894 ,\nC817_=_C818 ,C817_=_C819 ,C817_=_C821 ,C817_=_C822 ,C817_=_C862 ,C817_=_C863 ,\nC817_=_C871 ,C817_=_C886 ,C817_=_C887 ,C817_=_C888 ,C817_=_C894 ,C817_=_C898 ,\nC818_=_C819 ,C818_=_C821 ,C818_=_C822 ,C818_=_C830 ,C818_=_C832 ,C818_=_C837 ,\nC818_=_C850 ,C818_=_C852 ,C818_=_C862 ,C818_=_C863 ,C818_=_C865 ,C818_=_C871 ,\nC818_=_C881 ,C818_=_C888 ,C818_=_C889 ,C818_=_C893 ,C818_=_C894 ,C819_=_C827 ,\nC819_=_C830 ,C819_=_C831 ,C819_=_C837 ,C819_=_C857 ,C819_=_C862 ,C819_=_C863 ,\nC819_=_C869 ,C819_=_C873 ,C819_=_C888 ,C819_=_C889 ,C819_=_C893 ,C821_=_C822 ,\nC821_=_C827 ,C821_=_C832 ,C821_=_C836 ,C821_=_C837 ,C821_=_C841 ,C821_=_C842 ,\nC821_=_C852 ,C821_=_C857 ,C821_=_C865 ,C821_=_C871 ,C821_=_C874 ,C821_=_C882 ,\nC821_=_C886 ,C821_=_C893 ,C821_=_C894 ,C822_=_C832 ,C822_=_C837 ,C822_=_C862 ,\nC822_=_C873 ,C822_=_C881 ,C822_=_C886 ,C822_=_C888 ,C822_=_C893 ,C822_=_C894 ,\nC826_=_C828 ,C826_=_C830 ,C826_=_C841 ,C826_=_C850 ,C826_=_C856 ,C826_=_C857 ,\nC826_=_C862 ,C826_=_C872 ,C826_=_C881 ,C826_=_C882</w:t>
      </w:r>
    </w:p>
    <w:p>
      <w:pPr>
        <w:pStyle w:val="PreformattedText"/>
        <w:bidi w:val="0"/>
        <w:spacing w:before="0" w:after="0"/>
        <w:jc w:val="left"/>
        <w:rPr/>
      </w:pPr>
      <w:r>
        <w:rPr/>
        <w:t xml:space="preserve"> </w:t>
      </w:r>
      <w:r>
        <w:rPr/>
        <w:t>,C826_=_C886 ,C826_=_C893 ,\nC827_=_C828 ,C827_=_C830 ,C827_=_C837 ,C827_=_C841 ,C827_=_C842 ,C827_=_C852 ,\nC827_=_C865 ,C827_=_C869 ,C827_=_C873 ,C827_=_C882 ,C827_=_C887 ,C827_=_C889 ,\nC827_=_C893 ,C828_=_C830 ,C828_=_C831 ,C828_=_C832 ,C828_=_C850 ,C828_=_C856 ,\nC828_=_C857 ,C828_=_C865 ,C828_=_C869 ,C828_=_C872 ,C828_=_C873 ,C828_=_C882 ,\nC828_=_C887 ,C828_=_C889 ,C828_=_C893 ,C828_=_C898 ,C830_=_C856 ,C830_=_C857 ,\nC830_=_C865 ,C830_=_C869 ,C830_=_C872 ,C830_=_C886 ,C830_=_C888 ,C830_=_C889 ,\nC830_=_C892 ,C830_=_C894 ,C831_=_C832 ,C831_=_C856 ,C831_=_C857 ,C831_=_C863 ,\nC831_=_C882 ,C831_=_C887 ,C831_=_C889 ,C831_=_C893 ,C831_=_C898 ,C832_=_C837 ,\nC832_=_C841 ,C832_=_C856 ,C832_=_C857 ,C832_=_C862 ,C832_=_C865 ,C832_=_C872 ,\nC832_=_C881 ,C832_=_C882 ,C832_=_C887 ,C832_=_C888 ,C832_=_C894 ,C836_=_C837 ,\nC836_=_C841 ,C836_=_C857 ,C836_=_C862 ,C836_=_C874 ,C836_=_C886 ,C836_=_C898 ,\nC837_=_C841 ,C837_=_C856 ,C837_=_C862 ,C837_=_C872 ,C837_=_C881 ,C837_=_C882 ,\nC837_=_C887 ,C837_=_C888 ,C837_=_C892 ,C837_=_C893 ,C837_=_C894 ,C841_=_C842 ,\nC841_=_C850 ,C841_=_C856 ,C841_=_C857 ,C841_=_C862 ,C841_=_C874 ,C841_=_C881 ,\nC841_=_C882 ,C841_=_C888 ,C841_=_C898 ,C842_=_C852 ,C842_=_C857 ,C842_=_C865 ,\nC842_=_C874 ,C842_=_C882 ,C842_=_C889 ,C842_=_C893 ,C842_=_C898 ,C850_=_C852 ,\nC850_=_C862 ,C850_=_C865 ,C850_=_C881 ,C850_=_C887 ,C850_=_C889 ,C850_=_C892 ,\nC850_=_C898 ,C852_=_C856 ,C852_=_C857 ,C852_=_C865 ,C852_=_C869 ,C852_=_C871 ,\nC852_=_C882 ,C852_=_C893 ,C856_=_C857 ,C856_=_C871 ,C856_=_C882 ,C856_=_C886 ,\nC856_=_C898 ,C857_=_C865 ,C857_=_C872 ,C857_=_C882 ,C857_=_C886 ,C857_=_C887 ,\nC857_=_C889 ,C857_=_C893 ,C862_=_C881 ,C862_=_C886 ,C862_=_C888 ,C862_=_C894 ,\nC862_=_C898 ,C863_=_C869 ,C863_=_C871 ,C863_=_C889 ,C863_=_C892 ,C863_=_C898 ,\nC865_=_C882 ,C865_=_C888 ,C865_=_C889 ,C865_=_C893 ,C865_=_C898 ,C869_=_C871 ,\nC869_=_C873 ,C869_=_C887 ,C869_=_C893 ,C871_=_C881 ,C871_=_C889 ,C871_=_C893 ,\nC871_=_C894 ,C872_=_C873 ,C872_=_C882 ,C872_=_C888 ,C872_=_C892 ,C872_=_C894 ,\nC873_=_C888 ,C873_=_C892 ,C873_=_C893 ,C873_=_C894 ,C874_=_C893 ,C874_=_C898 ,\nC881_=_C888 ,C881_=_C889 ,C881_=_C893 ,C881_=_C894 ,C882_=_C892 ,C882_=_C893 ,\nC882_=_C898 ,C886_=_C887 ,C886_=_C889 ,C886_=_C893 ,C886_=_C894 ,C886_=_C898 ,\nC887_=_C893 ,C888_=_C892 ,C888_=_C898 ,C889_=_C892 ,C889_=_C893 ,C892_=_C894 ,\nC893_=_C898 ,"];105[shape=box, label="id:105 level: 6\n29: C119 C175 C202 C248 C264 \nC352 C377 C443 C489 C531 C563 \nC582 C583 C586 C604 C615 C647 \nC679 C680 C700 C705 C706 C708 \nC731 C749 C816 C845 C852 C885 \n230: C119_=_C175( C119 C175 ) C119_=_C202( C119 C202 ) C119_=_C248( C119 C248 ) C119_=_C264( C119 C264 ) C119_=_C352( C119 C352 ) \nC119_=_C377( C119 C377 ) C119_=_C443( C119 C443 ) C119_=_C489( C119 C489 ) C119_=_C531( C119 C531 ) C119_=_C563( C119 C563 ) C119_=_C582( C119 C582 ) \nC119_=_C583( C119 C583 ) C119_=_C586( C119 C586 ) C119_=_C604( C119 C604 ) C119_=_C615( C119 C615 ) C119_=_C647( C119 C647 ) C119_=_C679( C119 C679 ) \nC119_=_C680( C119 C680 ) C119_=_C700( C119 C700 ) C119_=_C705( C119 C705 ) C119_=_C706( C119 C706 ) C119_=_C708( C119 C708 ) C119_=_C731( C119 C731 ) \nC119_=_C749( C119 C749 ) C119_=_C816( C119 C816 ) C119_=_C845( C119 C845 ) C119_=_C852( C119 C852 ) C119_=_C885( C119 C885 ) C175_=_C202( C175 C202 ) \nC175_=_C377( C175 C377 ) C175_=_C489( C175 C489 ) C175_=_C531( C175 C531 ) C175_=_C563( C175 C563 ) C175_=_C582( C175 C582 ) C175_=_C604( C175 C604 ) \nC175_=_C647( C175 C647 ) C175_=_C680( C175 C680 ) C175_=_C700( C175 C700 ) C175_=_C705( C175 C705 ) C175_=_C816( C175 C816 ) C175_=_C852( C175 C852 ) \nC202_=_C377( C202 C377 ) C202_=_C489( C202 C489 ) C202_=_C531( C202 C531 ) C202_=_C563( C202 C563 ) C202_=_C582( C202 C582 ) C202_=_C604( C202 C604 ) \nC202_=_C647( C202 C647 ) C202_=_C679( C202 C679 ) C202_=_C680( C202 C680 ) C202_=_C700( C202 C700 ) C202_=_C705( C202 C705 ) C202_=_C816( C202 C816 ) \nC202_=_C852( C202 C852 ) C248_=_C264( C248 C264 ) C248_=_C352( C248 C352 ) C248_=_C443( C248 C443 ) C248_=_C583( C248 C583 ) C248_=_C586( C248 C586 ) \nC248_=_C615( C248 C615 ) C248_=_C679( C248 C679 ) C248_=_C706( C248 C706 ) C248_=_C708( C248 C708 ) C248_=_C731( C248 C731 ) C248_=_C749( C248 C749 ) \nC248_=_C845( C248 C845 ) C248_=_C852( C248 C852 ) C248_=_C885( C248 C885 ) C264_=_C352( C264 C352 ) C264_=_C443( C264 C443 ) C264_=_C583( C264 C583 ) \nC264_=_C586( C264 C586 ) C264_=_C615( C264 C615 ) C264_=_C679( C264 C679 ) C264_=_C706( C264 C706 ) C264_=_C708( C264 C708 ) C264_=_C731( C264 C731 ) \nC264_=_C749( C264 C749 ) C264_=_C845( C264 C845 ) C264_=_C852( C264 C852 ) C264_=_C885( C264 C885 ) C352_=_C443( C352 C443 ) C352_=_C583( C352 C583 ) \nC352_=_C586( C352 C586 ) C352_=_C615( C352 C615 ) C352_=_C679( C352 C679 ) C352_=_C706( C352 C706 ) C352_=_C708( C352 C708 ) C352_=_C731( C352 C731 ) \nC352_=_C749( C352 C749 ) C352_=_C816( C352 C816 ) C352_=_C845( C352 C845 ) C352_=_C852( C352 C852 ) C352_=_C885( C352 C885 ) C377_=_C489( C377 C489 ) \nC377_=_C531( C377 C531 ) C377_=_C563( C377 C563 ) C377_=_C582( C377 C582 ) C377_=_C604( C377 C604 ) C377_=_C647( C377 C647 ) C377_=_C680( C377 C680 ) \nC377_=_C700( C377 C700 ) C377_=_C705( C377 C705 ) C377_=_C816( C377 C816 ) C443_=_C583( C443 C583 ) C443_=_C586( C443 C586 ) C443_=_C615( C443 C615 ) \nC443_=_C679( C443 C679 ) C443_=_C705( C443 C705 ) C443_=_C706( C443 C706 ) C443_=_C708( C443 C708 ) C443_=_C731( C443 C731 ) C443_=_C749( C443 C749 ) \nC443_=_C845( C443 C845 ) C443_=_C852( C443 C852 ) C443_=_C885( C443 C885 ) C489_=_C531( C489 C531 ) C489_=_C563( C489 C563 ) C489_=_C582( C489 C582 ) \nC489_=_C604( C489 C604 ) C489_=_C647( C489 C647 ) C489_=_C680( C489 C680 ) C489_=_C700( C489 C700 ) C489_=_C705( C489 C705 ) C489_=_C816( C489 C816 ) \nC531_=_C563( C531 C563 ) C531_=_C582( C531 C582 ) C531_=_C583( C531 C583 ) C531_=_C604( C531 C604 ) C531_=_C647( C531 C647 ) C531_=_C680( C531 C680 ) \nC531_=_C700( C531 C700 ) C531_=_C705( C531 C705 ) C531_=_C816( C531 C816 ) C563_=_C582( C563 C582 ) C563_=_C604( C563 C604 ) C563_=_C647( C563 C647 ) \nC563_=_C680( C563 C680 ) C563_=_C700( C563 C700 ) C563_=_C705( C563 C705 ) C563_=_C816( C563 C816 ) C563_=_C852( C563 C852 ) C582_=_C583( C582 C583 ) \nC582_=_C604( C582 C604 ) C582_=_C647( C582 C647 ) C582_=_C680( C582 C680 ) C582_=_C700( C582 C700 ) C582_=_C705( C582 C705 ) C582_=_C706( C582 C706 ) \nC582_=_C816( C582 C816 ) C582_=_C852( C582 C852 ) C583_=_C586( C583 C586 ) C583_=_C615( C583 C615 ) C583_=_C679( C583 C679 ) C583_=_C706( C583 C706 ) \nC583_=_C708( C583 C708 ) C583_=_C731( C583 C731 ) C583_=_C749( C583 C749 ) C583_=_C845( C583 C845 ) C583_=_C852( C583 C852 ) C583_=_C885( C583 C885 ) \nC586_=_C615( C586 C615 ) C586_=_C679( C586 C679 ) C586_=_C706( C586 C706 ) C586_=_C708( C586 C708 ) C586_=_C731( C586 C731 ) C586_=_C749( C586 C749 ) \nC586_=_C845( C586 C845 ) C586_=_C852( C586 C852 ) C586_=_C885( C586 C885 ) C604_=_C647( C604 C647 ) C604_=_C680( C604 C680 ) C604_=_C700( C604 C700 ) \nC604_=_C705( C604 C705 ) C604_=_C816( C604 C816 ) C604_=_C845( C604 C845 ) C615_=_C679( C615 C679 ) C615_=_C700( C615 C700 ) C615_=_C706( C615 C706 ) \nC615_=_C708( C615 C708 ) C615_=_C731( C615 C731 ) C615_=_C749( C615 C749 ) C615_=_C845( C615 C845 ) C615_=_C852( C615 C852 ) C615_=_C885( C615 C885 ) \nC647_=_C680( C647 C680 ) C647_=_C700( C647 C700 ) C647_=_C705( C647 C705 ) C647_=_C816( C647 C816 ) C647_=_C885( C647 C885 ) C679_=_C706( C679 C706 ) \nC679_=_C708( C679 C708 ) C679_=_C731( C679 C731 ) C679_=_C749( C679 C749 ) C679_=_C845( C679 C845 ) C679_=_C852( C679 C852 ) C679_=_C885( C679 C885 ) \nC680_=_C700( C680 C700 ) C680_=_C705( C680 C705 ) C680_=_C816( C680 C816 ) C680_=_C845( C680 C845 ) C700_=_C705( C700 C705 ) C700_=_C706( C700 C706 ) \nC700_=_C749( C700 C749 ) C700_=_C816( C700 C816 ) C705_=_C708( C705 C708 ) C705_=_C816( C705 C816 ) C706_=_C708( C706 C708 ) C706_=_C731( C706 C731 ) \nC706_=_C749( C706 C749 ) C706_=_C845( C706 C845 ) C706_=_C852( C706 C852 ) C706_=_C885( C706 C885 ) C708_=_C731( C708 C731 ) C708_=_C749( C708 C749 ) \nC708_=_C845( C708 C845 ) C708_=_C852( C708 C852 ) C708_=_C885( C708 C885 ) C731_=_C749( C731 C749 ) C731_=_C816( C731 C816 ) C731_=_C845( C731 C845 ) \nC731_=_C852( C731 C852 ) C731_=_C885( C731 C885 ) C749_=_C845( C749 C845 ) C749_=_C852( C749 C852 ) C749_=_C885( C749 C885 ) C816_=_C845( C816 C845 ) \nC845_=_C852( C845 C852 ) C845_=_C885( C845 C885 ) C852_=_C885( C852 C885 ) "];72-&gt;105[label="28: C175 C202 C248 C264 C352 \nC377 C443 C489 C531 C563 C582 \nC583 C586 C604 C615 C647 C679 \nC680 C700 C705 C706 C708 C731 \nC749 C816 C845 C852 C885 \n202: C175_=_C202 ,C175_=_C377 ,C175_=_C489 ,C175_=_C531 ,C175_=_C563 ,\nC175_=_C582 ,C175_=_C604 ,C175_=_C647 ,C175_=_C680 ,C175_=_C700 ,C175_=_C705 ,\nC175_=_C816 ,C175_=_C852 ,C202_=_C377 ,C202_=_C489 ,C202_=_C531 ,C202_=_C563 ,\nC202_=_C582 ,C202_=_C604 ,C202_=_C647 ,C202_=_C679 ,C202_=_C680 ,C202_=_C700 ,\nC202_=_C705 ,C202_=_C816 ,C202_=_C852 ,C248_=_C264 ,C248_=_C352 ,C248_=_C443 ,\nC248_=_C583 ,C248_=_C586 ,C248_=_C615 ,C248_=_C679 ,C248_=_C706 ,C248_=_C708 ,\nC248_=_C731 ,C248_=_C749 ,C248_=_C845 ,C248_=_C852 ,C248_=_C885 ,C264_=_C352 ,\nC264_=_C443 ,C264_=_C583 ,C264_=_C586 ,C264_=_C615 ,C264_=_C679 ,C264_=_C706 ,\nC264_=_C708 ,C264_=_C731 ,C264_=_C749 ,C264_=_C845 ,C264_=_C852 ,C264_=_C885 ,\nC352_=_C443 ,C352_=_C583 ,C352_=_C586 ,C352_=_C615 ,C352_=_C679 ,C352_=_C706 ,\nC352_=_C708 ,C352_=_C731 ,C352_=_C749 ,C352_=_C816 ,C352_=_C845 ,C352_=_C852 ,\nC352_=_C885 ,C377_=_C489 ,C377_=_C531 ,C377_=_C563 ,C377_=_C582 ,C377_=_C604 ,\nC377_=_C647 ,C377_=_C680 ,C377_=_C700 ,C377_=_C705 ,C377_=_C816 ,C443_=_C583 ,\nC443_=_C586 ,C443_=_C615 ,C443_=_C679 ,C443_=_C705 ,C443_=_C706 ,C443_=_C708 ,\nC443_=_C731 ,C443_=_C749 ,C443_=_C845 ,C443_=_C852 ,C443_=_C885 ,C489_=_C531 ,\nC489_=_C563 ,C489_=_C582 ,C489_=_C604 ,C489_=_C647 ,C489_=_C680 ,C489_=_C700 ,\nC489_=_C705 ,C489_=_C816 ,C531_=_C563 ,C531_=_C582 ,C531_=_C583</w:t>
      </w:r>
    </w:p>
    <w:p>
      <w:pPr>
        <w:pStyle w:val="PreformattedText"/>
        <w:bidi w:val="0"/>
        <w:spacing w:before="0" w:after="0"/>
        <w:jc w:val="left"/>
        <w:rPr/>
      </w:pPr>
      <w:r>
        <w:rPr/>
        <w:t xml:space="preserve"> </w:t>
      </w:r>
      <w:r>
        <w:rPr/>
        <w:t>,C531_=_C604 ,\nC531_=_C647 ,C531_=_C680 ,C531_=_C700 ,C531_=_C705 ,C531_=_C816 ,C563_=_C582 ,\nC563_=_C604 ,C563_=_C647 ,C563_=_C680 ,C563_=_C700 ,C563_=_C705 ,C563_=_C816 ,\nC563_=_C852 ,C582_=_C583 ,C582_=_C604 ,C582_=_C647 ,C582_=_C680 ,C582_=_C700 ,\nC582_=_C705 ,C582_=_C706 ,C582_=_C816 ,C582_=_C852 ,C583_=_C586 ,C583_=_C615 ,\nC583_=_C679 ,C583_=_C706 ,C583_=_C708 ,C583_=_C731 ,C583_=_C749 ,C583_=_C845 ,\nC583_=_C852 ,C583_=_C885 ,C586_=_C615 ,C586_=_C679 ,C586_=_C706 ,C586_=_C708 ,\nC586_=_C731 ,C586_=_C749 ,C586_=_C845 ,C586_=_C852 ,C586_=_C885 ,C604_=_C647 ,\nC604_=_C680 ,C604_=_C700 ,C604_=_C705 ,C604_=_C816 ,C604_=_C845 ,C615_=_C679 ,\nC615_=_C700 ,C615_=_C706 ,C615_=_C708 ,C615_=_C731 ,C615_=_C749 ,C615_=_C845 ,\nC615_=_C852 ,C615_=_C885 ,C647_=_C680 ,C647_=_C700 ,C647_=_C705 ,C647_=_C816 ,\nC647_=_C885 ,C679_=_C706 ,C679_=_C708 ,C679_=_C731 ,C679_=_C749 ,C679_=_C845 ,\nC679_=_C852 ,C679_=_C885 ,C680_=_C700 ,C680_=_C705 ,C680_=_C816 ,C680_=_C845 ,\nC700_=_C705 ,C700_=_C706 ,C700_=_C749 ,C700_=_C816 ,C705_=_C708 ,C705_=_C816 ,\nC706_=_C708 ,C706_=_C731 ,C706_=_C749 ,C706_=_C845 ,C706_=_C852 ,C706_=_C885 ,\nC708_=_C731 ,C708_=_C749 ,C708_=_C845 ,C708_=_C852 ,C708_=_C885 ,C731_=_C749 ,\nC731_=_C816 ,C731_=_C845 ,C731_=_C852 ,C731_=_C885 ,C749_=_C845 ,C749_=_C852 ,\nC749_=_C885 ,C816_=_C845 ,C845_=_C852 ,C845_=_C885 ,C852_=_C885 ,"];106[shape=box, label="id:106 level: 6\n30: C38 C199 C202 C203 C204 \nC368 C372 C390 C410 C411 C491 \nC523 C532 C537 C543 C569 C572 \nC577 C578 C579 C580 C678 C679 \nC701 C759 C813 C842 C843 C844 \nC880 \n262: C38_=_C199( C38 C199 ) C38_=_C202( C38 C202 ) C38_=_C203( C38 C203 ) C38_=_C204( C38 C204 ) C38_=_C368( C38 C368 ) \nC38_=_C372( C38 C372 ) C38_=_C390( C38 C390 ) C38_=_C410( C38 C410 ) C38_=_C411( C38 C411 ) C38_=_C491( C38 C491 ) C38_=_C523( C38 C523 ) \nC38_=_C532( C38 C532 ) C38_=_C537( C38 C537 ) C38_=_C543( C38 C543 ) C38_=_C569( C38 C569 ) C38_=_C572( C38 C572 ) C38_=_C577( C38 C577 ) \nC38_=_C578( C38 C578 ) C38_=_C579( C38 C579 ) C38_=_C580( C38 C580 ) C38_=_C678( C38 C678 ) C38_=_C679( C38 C679 ) C38_=_C701( C38 C701 ) \nC38_=_C759( C38 C759 ) C38_=_C813( C38 C813 ) C38_=_C842( C38 C842 ) C38_=_C843( C38 C843 ) C38_=_C844( C38 C844 ) C38_=_C880( C38 C880 ) \nC199_=_C202( C199 C202 ) C199_=_C372( C199 C372 ) C199_=_C390( C199 C390 ) C199_=_C410( C199 C410 ) C199_=_C411( C199 C411 ) C199_=_C523( C199 C523 ) \nC199_=_C543( C199 C543 ) C199_=_C569( C199 C569 ) C199_=_C572( C199 C572 ) C199_=_C577( C199 C577 ) C199_=_C578( C199 C578 ) C199_=_C678( C199 C678 ) \nC199_=_C679( C199 C679 ) C199_=_C701( C199 C701 ) C199_=_C759( C199 C759 ) C199_=_C813( C199 C813 ) C199_=_C842( C199 C842 ) C199_=_C843( C199 C843 ) \nC202_=_C372( C202 C372 ) C202_=_C390( C202 C390 ) C202_=_C410( C202 C410 ) C202_=_C523( C202 C523 ) C202_=_C543( C202 C543 ) C202_=_C569( C202 C569 ) \nC202_=_C572( C202 C572 ) C202_=_C577( C202 C577 ) C202_=_C578( C202 C578 ) C202_=_C678( C202 C678 ) C202_=_C679( C202 C679 ) C202_=_C701( C202 C701 ) \nC202_=_C759( C202 C759 ) C202_=_C813( C202 C813 ) C202_=_C842( C202 C842 ) C202_=_C843( C202 C843 ) C203_=_C204( C203 C204 ) C203_=_C368( C203 C368 ) \nC203_=_C411( C203 C411 ) C203_=_C491( C203 C491 ) C203_=_C532( C203 C532 ) C203_=_C537( C203 C537 ) C203_=_C579( C203 C579 ) C203_=_C580( C203 C580 ) \nC203_=_C678( C203 C678 ) C203_=_C701( C203 C701 ) C203_=_C844( C203 C844 ) C203_=_C880( C203 C880 ) C204_=_C368( C204 C368 ) C204_=_C390( C204 C390 ) \nC204_=_C411( C204 C411 ) C204_=_C491( C204 C491 ) C204_=_C532( C204 C532 ) C204_=_C537( C204 C537 ) C204_=_C579( C204 C579 ) C204_=_C580( C204 C580 ) \nC204_=_C679( C204 C679 ) C204_=_C844( C204 C844 ) C204_=_C880( C204 C880 ) C368_=_C411( C368 C411 ) C368_=_C491( C368 C491 ) C368_=_C532( C368 C532 ) \nC368_=_C537( C368 C537 ) C368_=_C569( C368 C569 ) C368_=_C579( C368 C579 ) C368_=_C580( C368 C580 ) C368_=_C813( C368 C813 ) C368_=_C844( C368 C844 ) \nC368_=_C880( C368 C880 ) C372_=_C390( C372 C390 ) C372_=_C410( C372 C410 ) C372_=_C523( C372 C523 ) C372_=_C543( C372 C543 ) C372_=_C569( C372 C569 ) \nC372_=_C572( C372 C572 ) C372_=_C577( C372 C577 ) C372_=_C578( C372 C578 ) C372_=_C678( C372 C678 ) C372_=_C679( C372 C679 ) C372_=_C701( C372 C701 ) \nC372_=_C759( C372 C759 ) C372_=_C813( C372 C813 ) C372_=_C842( C372 C842 ) C372_=_C843( C372 C843 ) C390_=_C410( C390 C410 ) C390_=_C523( C390 C523 ) \nC390_=_C543( C390 C543 ) C390_=_C569( C390 C569 ) C390_=_C572( C390 C572 ) C390_=_C577( C390 C577 ) C390_=_C578( C390 C578 ) C390_=_C678( C390 C678 ) \nC390_=_C679( C390 C679 ) C390_=_C701( C390 C701 ) C390_=_C759( C390 C759 ) C390_=_C813( C390 C813 ) C390_=_C842( C390 C842 ) C390_=_C843( C390 C843 ) \nC410_=_C523( C410 C523 ) C410_=_C543( C410 C543 ) C410_=_C569( C410 C569 ) C410_=_C572( C410 C572 ) C410_=_C577( C410 C577 ) C410_=_C578( C410 C578 ) \nC410_=_C678( C410 C678 ) C410_=_C679( C410 C679 ) C410_=_C701( C410 C701 ) C410_=_C759( C410 C759 ) C410_=_C813( C410 C813 ) C410_=_C842( C410 C842 ) \nC410_=_C843( C410 C843 ) C410_=_C880( C410 C880 ) C411_=_C491( C411 C491 ) C411_=_C532( C411 C532 ) C411_=_C537( C411 C537 ) C411_=_C569( C411 C569 ) \nC411_=_C579( C411 C579 ) C411_=_C580( C411 C580 ) C411_=_C842( C411 C842 ) C411_=_C844( C411 C844 ) C411_=_C880( C411 C880 ) C491_=_C532( C491 C532 ) \nC491_=_C537( C491 C537 ) C491_=_C579( C491 C579 ) C491_=_C580( C491 C580 ) C491_=_C813( C491 C813 ) C491_=_C844( C491 C844 ) C491_=_C880( C491 C880 ) \nC523_=_C537( C523 C537 ) C523_=_C543( C523 C543 ) C523_=_C569( C523 C569 ) C523_=_C572( C523 C572 ) C523_=_C577( C523 C577 ) C523_=_C578( C523 C578 ) \nC523_=_C678( C523 C678 ) C523_=_C679( C523 C679 ) C523_=_C701( C523 C701 ) C523_=_C759( C523 C759 ) C523_=_C813( C523 C813 ) C523_=_C842( C523 C842 ) \nC523_=_C843( C523 C843 ) C523_=_C844( C523 C844 ) C532_=_C537( C532 C537 ) C532_=_C579( C532 C579 ) C532_=_C580( C532 C580 ) C532_=_C701( C532 C701 ) \nC532_=_C844( C532 C844 ) C532_=_C880( C532 C880 ) C537_=_C577( C537 C577 ) C537_=_C579( C537 C579 ) C537_=_C580( C537 C580 ) C537_=_C844( C537 C844 ) \nC537_=_C880( C537 C880 ) C543_=_C569( C543 C569 ) C543_=_C572( C543 C572 ) C543_=_C577( C543 C577 ) C543_=_C578( C543 C578 ) C543_=_C580( C543 C580 ) \nC543_=_C678( C543 C678 ) C543_=_C679( C543 C679 ) C543_=_C701( C543 C701 ) C543_=_C759( C543 C759 ) C543_=_C813( C543 C813 ) C543_=_C842( C543 C842 ) \nC543_=_C843( C543 C843 ) C543_=_C880( C543 C880 ) C569_=_C572( C569 C572 ) C569_=_C577( C569 C577 ) C569_=_C578( C569 C578 ) C569_=_C678( C569 C678 ) \nC569_=_C679( C569 C679 ) C569_=_C701( C569 C701 ) C569_=_C759( C569 C759 ) C569_=_C813( C569 C813 ) C569_=_C842( C569 C842 ) C569_=_C843( C569 C843 ) \nC572_=_C577( C572 C577 ) C572_=_C578( C572 C578 ) C572_=_C678( C572 C678 ) C572_=_C679( C572 C679 ) C572_=_C701( C572 C701 ) C572_=_C759( C572 C759 ) \nC572_=_C813( C572 C813 ) C572_=_C842( C572 C842 ) C572_=_C843( C572 C843 ) C577_=_C578( C577 C578 ) C577_=_C678( C577 C678 ) C577_=_C679( C577 C679 ) \nC577_=_C701( C577 C701 ) C577_=_C759( C577 C759 ) C577_=_C813( C577 C813 ) C577_=_C842( C577 C842 ) C577_=_C843( C577 C843 ) C578_=_C678( C578 C678 ) \nC578_=_C679( C578 C679 ) C578_=_C701( C578 C701 ) C578_=_C759( C578 C759 ) C578_=_C813( C578 C813 ) C578_=_C842( C578 C842 ) C578_=_C843( C578 C843 ) \nC579_=_C580( C579 C580 ) C579_=_C678( C579 C678 ) C579_=_C701( C579 C701 ) C579_=_C813( C579 C813 ) C579_=_C844( C579 C844 ) C579_=_C880( C579 C880 ) \nC580_=_C844( C580 C844 ) C580_=_C880( C580 C880 ) C678_=_C679( C678 C679 ) C678_=_C701( C678 C701 ) C678_=_C759( C678 C759 ) C678_=_C813( C678 C813 ) \nC678_=_C842( C678 C842 ) C678_=_C843( C678 C843 ) C678_=_C880( C678 C880 ) C679_=_C701( C679 C701 ) C679_=_C759( C679 C759 ) C679_=_C813( C679 C813 ) \nC679_=_C842( C679 C842 ) C679_=_C843( C679 C843 ) C701_=_C759( C701 C759 ) C701_=_C813( C701 C813 ) C701_=_C842( C701 C842 ) C701_=_C843( C701 C843 ) \nC701_=_C880( C701 C880 ) C759_=_C813( C759 C813 ) C759_=_C842( C759 C842 ) C759_=_C843( C759 C843 ) C759_=_C880( C759 C880 ) C813_=_C842( C813 C842 ) \nC813_=_C843( C813 C843 ) C813_=_C880( C813 C880 ) C842_=_C843( C842 C843 ) C842_=_C844( C842 C844 ) C844_=_C880( C844 C880 ) "];72-&gt;106[label="29: C199 C202 C203 C204 C368 \nC372 C390 C410 C411 C491 C523 \nC532 C537 C543 C569 C572 C577 \nC578 C579 C580 C678 C679 C701 \nC759 C813 C842 C843 C844 C880 \n233: C199_=_C202 ,C199_=_C372 ,C199_=_C390 ,C199_=_C410 ,C199_=_C411 ,\nC199_=_C523 ,C199_=_C543 ,C199_=_C569 ,C199_=_C572 ,C199_=_C577 ,C199_=_C578 ,\nC199_=_C678 ,C199_=_C679 ,C199_=_C701 ,C199_=_C759 ,C199_=_C813 ,C199_=_C842 ,\nC199_=_C843 ,C202_=_C372 ,C202_=_C390 ,C202_=_C410 ,C202_=_C523 ,C202_=_C543 ,\nC202_=_C569 ,C202_=_C572 ,C202_=_C577 ,C202_=_C578 ,C202_=_C678 ,C202_=_C679 ,\nC202_=_C701 ,C202_=_C759 ,C202_=_C813 ,C202_=_C842 ,C202_=_C843 ,C203_=_C204 ,\nC203_=_C368 ,C203_=_C411 ,C203_=_C491 ,C203_=_C532 ,C203_=_C537 ,C203_=_C579 ,\nC203_=_C580 ,C203_=_C678 ,C203_=_C701 ,C203_=_C844 ,C203_=_C880 ,C204_=_C368 ,\nC204_=_C390 ,C204_=_C411 ,C204_=_C491 ,C204_=_C532 ,C204_=_C537 ,C204_=_C579 ,\nC204_=_C580 ,C204_=_C679 ,C204_=_C844 ,C204_=_C880 ,C368_=_C411 ,C368_=_C491 ,\nC368_=_C532 ,C368_=_C537 ,C368_=_C569 ,C368_=_C579 ,C368_=_C580 ,C368_=_C813 ,\nC368_=_C844 ,C368_=_C880 ,C372_=_C390 ,C372_=_C410 ,C372_=_C523 ,C372_=_C543 ,\nC372_=_C569 ,C372_=_C572 ,C372_=_C577 ,C372_=_C578 ,C372_=_C678 ,C372_=_C679 ,\nC372_=_C701 ,C372_=_C759 ,C372_=_C813 ,C372_=_C842 ,C372_=_C843 ,C390_=_C410 ,\nC390_=_C523 ,C390_=_C543 ,C390_=_C569 ,C390_=_C572 ,C390_=_C577 ,C390_=_C578 ,\nC390_=_C678 ,C390_=_C679 ,C390_=_C701 ,C390_=_C759 ,C390_=_C813 ,C390_=_C842 ,\nC390_=_C843 ,C410_=_C523 ,C410_=_C543 ,C410_=_C569 ,C410_=_C572 ,C410_=_C577 ,\nC410_=_C578 ,C410_=_C678 ,C410_=_C679 ,C410_=_C701 ,C410_=_C759 ,C410_=_C813 ,\nC410_=_C842 ,C410_=_C843 ,C410_=_C880 ,C411_=_C491 ,C411_=_C532 ,C411_=_C537 ,\nC411_=_C569 ,C411_=_C579 ,C411_=_C580 ,C411_=_C842 ,C411_=_C844</w:t>
      </w:r>
    </w:p>
    <w:p>
      <w:pPr>
        <w:pStyle w:val="PreformattedText"/>
        <w:bidi w:val="0"/>
        <w:spacing w:before="0" w:after="0"/>
        <w:jc w:val="left"/>
        <w:rPr/>
      </w:pPr>
      <w:r>
        <w:rPr/>
        <w:t xml:space="preserve"> </w:t>
      </w:r>
      <w:r>
        <w:rPr/>
        <w:t>,C411_=_C880 ,\nC491_=_C532 ,C491_=_C537 ,C491_=_C579 ,C491_=_C580 ,C491_=_C813 ,C491_=_C844 ,\nC491_=_C880 ,C523_=_C537 ,C523_=_C543 ,C523_=_C569 ,C523_=_C572 ,C523_=_C577 ,\nC523_=_C578 ,C523_=_C678 ,C523_=_C679 ,C523_=_C701 ,C523_=_C759 ,C523_=_C813 ,\nC523_=_C842 ,C523_=_C843 ,C523_=_C844 ,C532_=_C537 ,C532_=_C579 ,C532_=_C580 ,\nC532_=_C701 ,C532_=_C844 ,C532_=_C880 ,C537_=_C577 ,C537_=_C579 ,C537_=_C580 ,\nC537_=_C844 ,C537_=_C880 ,C543_=_C569 ,C543_=_C572 ,C543_=_C577 ,C543_=_C578 ,\nC543_=_C580 ,C543_=_C678 ,C543_=_C679 ,C543_=_C701 ,C543_=_C759 ,C543_=_C813 ,\nC543_=_C842 ,C543_=_C843 ,C543_=_C880 ,C569_=_C572 ,C569_=_C577 ,C569_=_C578 ,\nC569_=_C678 ,C569_=_C679 ,C569_=_C701 ,C569_=_C759 ,C569_=_C813 ,C569_=_C842 ,\nC569_=_C843 ,C572_=_C577 ,C572_=_C578 ,C572_=_C678 ,C572_=_C679 ,C572_=_C701 ,\nC572_=_C759 ,C572_=_C813 ,C572_=_C842 ,C572_=_C843 ,C577_=_C578 ,C577_=_C678 ,\nC577_=_C679 ,C577_=_C701 ,C577_=_C759 ,C577_=_C813 ,C577_=_C842 ,C577_=_C843 ,\nC578_=_C678 ,C578_=_C679 ,C578_=_C701 ,C578_=_C759 ,C578_=_C813 ,C578_=_C842 ,\nC578_=_C843 ,C579_=_C580 ,C579_=_C678 ,C579_=_C701 ,C579_=_C813 ,C579_=_C844 ,\nC579_=_C880 ,C580_=_C844 ,C580_=_C880 ,C678_=_C679 ,C678_=_C701 ,C678_=_C759 ,\nC678_=_C813 ,C678_=_C842 ,C678_=_C843 ,C678_=_C880 ,C679_=_C701 ,C679_=_C759 ,\nC679_=_C813 ,C679_=_C842 ,C679_=_C843 ,C701_=_C759 ,C701_=_C813 ,C701_=_C842 ,\nC701_=_C843 ,C701_=_C880 ,C759_=_C813 ,C759_=_C842 ,C759_=_C843 ,C759_=_C880 ,\nC813_=_C842 ,C813_=_C843 ,C813_=_C880 ,C842_=_C843 ,C842_=_C844 ,C844_=_C880 ,"];107[shape=box, label="id:107 level: 6\n46: C123 C175 C202 C227 C232 \nC239 C259 C280 C321 C327 C336 \nC426 C437 C460 C527 C534 C549 \nC560 C587 C592 C594 C610 C635 \nC636 C640 C680 C690 C722 C738 \nC741 C756 C791 C813 C835 C847 \nC848 C851 C852 C856 C857 C858 \nC861 C870 C880 C882 C892 \n595: C123_=_C175( C123 C175 ) C123_=_C202( C123 C202 ) C123_=_C227( C123 C227 ) C123_=_C232( C123 C232 ) C123_=_C239( C123 C239 ) \nC123_=_C259( C123 C259 ) C123_=_C280( C123 C280 ) C123_=_C321( C123 C321 ) C123_=_C327( C123 C327 ) C123_=_C336( C123 C336 ) C123_=_C426( C123 C426 ) \nC123_=_C437( C123 C437 ) C123_=_C460( C123 C460 ) C123_=_C527( C123 C527 ) C123_=_C534( C123 C534 ) C123_=_C549( C123 C549 ) C123_=_C560( C123 C560 ) \nC123_=_C587( C123 C587 ) C123_=_C592( C123 C592 ) C123_=_C594( C123 C594 ) C123_=_C610( C123 C610 ) C123_=_C635( C123 C635 ) C123_=_C636( C123 C636 ) \nC123_=_C640( C123 C640 ) C123_=_C680( C123 C680 ) C123_=_C690( C123 C690 ) C123_=_C722( C123 C722 ) C123_=_C738( C123 C738 ) C123_=_C741( C123 C741 ) \nC123_=_C756( C123 C756 ) C123_=_C791( C123 C791 ) C123_=_C813( C123 C813 ) C123_=_C835( C123 C835 ) C123_=_C847( C123 C847 ) C123_=_C848( C123 C848 ) \nC123_=_C851( C123 C851 ) C123_=_C852( C123 C852 ) C123_=_C856( C123 C856 ) C123_=_C857( C123 C857 ) C123_=_C858( C123 C858 ) C123_=_C861( C123 C861 ) \nC123_=_C870( C123 C870 ) C123_=_C880( C123 C880 ) C123_=_C882( C123 C882 ) C123_=_C892( C123 C892 ) C175_=_C202( C175 C202 ) C175_=_C227( C175 C227 ) \nC175_=_C239( C175 C239 ) C175_=_C259( C175 C259 ) C175_=_C280( C175 C280 ) C175_=_C336( C175 C336 ) C175_=_C460( C175 C460 ) C175_=_C527( C175 C527 ) \nC175_=_C534( C175 C534 ) C175_=_C592( C175 C592 ) C175_=_C594( C175 C594 ) C175_=_C610( C175 C610 ) C175_=_C635( C175 C635 ) C175_=_C636( C175 C636 ) \nC175_=_C640( C175 C640 ) C175_=_C680( C175 C680 ) C175_=_C738( C175 C738 ) C175_=_C741( C175 C741 ) C175_=_C756( C175 C756 ) C175_=_C835( C175 C835 ) \nC175_=_C851( C175 C851 ) C175_=_C852( C175 C852 ) C175_=_C856( C175 C856 ) C175_=_C857( C175 C857 ) C175_=_C858( C175 C858 ) C175_=_C861( C175 C861 ) \nC175_=_C870( C175 C870 ) C175_=_C892( C175 C892 ) C202_=_C227( C202 C227 ) C202_=_C239( C202 C239 ) C202_=_C259( C202 C259 ) C202_=_C280( C202 C280 ) \nC202_=_C460( C202 C460 ) C202_=_C527( C202 C527 ) C202_=_C534( C202 C534 ) C202_=_C592( C202 C592 ) C202_=_C594( C202 C594 ) C202_=_C610( C202 C610 ) \nC202_=_C635( C202 C635 ) C202_=_C636( C202 C636 ) C202_=_C640( C202 C640 ) C202_=_C680( C202 C680 ) C202_=_C738( C202 C738 ) C202_=_C741( C202 C741 ) \nC202_=_C756( C202 C756 ) C202_=_C813( C202 C813 ) C202_=_C835( C202 C835 ) C202_=_C851( C202 C851 ) C202_=_C852( C202 C852 ) C202_=_C856( C202 C856 ) \nC202_=_C857( C202 C857 ) C202_=_C858( C202 C858 ) C202_=_C861( C202 C861 ) C202_=_C870( C202 C870 ) C227_=_C239( C227 C239 ) C227_=_C259( C227 C259 ) \nC227_=_C280( C227 C280 ) C227_=_C460( C227 C460 ) C227_=_C527( C227 C527 ) C227_=_C534( C227 C534 ) C227_=_C592( C227 C592 ) C227_=_C594( C227 C594 ) \nC227_=_C610( C227 C610 ) C227_=_C635( C227 C635 ) C227_=_C636( C227 C636 ) C227_=_C640( C227 C640 ) C227_=_C738( C227 C738 ) C227_=_C741( C227 C741 ) \nC227_=_C756( C227 C756 ) C227_=_C835( C227 C835 ) C227_=_C851( C227 C851 ) C227_=_C852( C227 C852 ) C227_=_C856( C227 C856 ) C227_=_C857( C227 C857 ) \nC227_=_C858( C227 C858 ) C227_=_C861( C227 C861 ) C227_=_C870( C227 C870 ) C232_=_C321( C232 C321 ) C232_=_C327( C232 C327 ) C232_=_C336( C232 C336 ) \nC232_=_C426( C232 C426 ) C232_=_C437( C232 C437 ) C232_=_C549( C232 C549 ) C232_=_C560( C232 C560 ) C232_=_C587( C232 C587 ) C232_=_C636( C232 C636 ) \nC232_=_C640( C232 C640 ) C232_=_C680( C232 C680 ) C232_=_C690( C232 C690 ) C232_=_C722( C232 C722 ) C232_=_C791( C232 C791 ) C232_=_C813( C232 C813 ) \nC232_=_C847( C232 C847 ) C232_=_C848( C232 C848 ) C232_=_C851( C232 C851 ) C232_=_C880( C232 C880 ) C232_=_C882( C232 C882 ) C232_=_C892( C232 C892 ) \nC239_=_C259( C239 C259 ) C239_=_C280( C239 C280 ) C239_=_C460( C239 C460 ) C239_=_C527( C239 C527 ) C239_=_C534( C239 C534 ) C239_=_C592( C239 C592 ) \nC239_=_C594( C239 C594 ) C239_=_C610( C239 C610 ) C239_=_C635( C239 C635 ) C239_=_C636( C239 C636 ) C239_=_C640( C239 C640 ) C239_=_C722( C239 C722 ) \nC239_=_C738( C239 C738 ) C239_=_C741( C239 C741 ) C239_=_C756( C239 C756 ) C239_=_C835( C239 C835 ) C239_=_C851( C239 C851 ) C239_=_C852( C239 C852 ) \nC239_=_C856( C239 C856 ) C239_=_C857( C239 C857 ) C239_=_C858( C239 C858 ) C239_=_C861( C239 C861 ) C239_=_C870( C239 C870 ) C239_=_C880( C239 C880 ) \nC259_=_C280( C259 C280 ) C259_=_C460( C259 C460 ) C259_=_C527( C259 C527 ) C259_=_C534( C259 C534 ) C259_=_C592( C259 C592 ) C259_=_C594( C259 C594 ) \nC259_=_C610( C259 C610 ) C259_=_C635( C259 C635 ) C259_=_C636( C259 C636 ) C259_=_C640( C259 C640 ) C259_=_C738( C259 C738 ) C259_=_C741( C259 C741 ) \nC259_=_C756( C259 C756 ) C259_=_C835( C259 C835 ) C259_=_C851( C259 C851 ) C259_=_C852( C259 C852 ) C259_=_C856( C259 C856 ) C259_=_C857( C259 C857 ) \nC259_=_C858( C259 C858 ) C259_=_C861( C259 C861 ) C259_=_C870( C259 C870 ) C280_=_C460( C280 C460 ) C280_=_C527( C280 C527 ) C280_=_C534( C280 C534 ) \nC280_=_C592( C280 C592 ) C280_=_C594( C280 C594 ) C280_=_C610( C280 C610 ) C280_=_C635( C280 C635 ) C280_=_C636( C280 C636 ) C280_=_C640( C280 C640 ) \nC280_=_C738( C280 C738 ) C280_=_C741( C280 C741 ) C280_=_C756( C280 C756 ) C280_=_C835( C280 C835 ) C280_=_C851( C280 C851 ) C280_=_C852( C280 C852 ) \nC280_=_C856( C280 C856 ) C280_=_C857( C280 C857 ) C280_=_C858( C280 C858 ) C280_=_C861( C280 C861 ) C280_=_C870( C280 C870 ) C321_=_C327( C321 C327 ) \nC321_=_C336( C321 C336 ) C321_=_C426( C321 C426 ) C321_=_C437( C321 C437 ) C321_=_C549( C321 C549 ) C321_=_C560( C321 C560 ) C321_=_C587( C321 C587 ) \nC321_=_C680( C321 C680 ) C321_=_C690( C321 C690 ) C321_=_C722( C321 C722 ) C321_=_C791( C321 C791 ) C321_=_C813( C321 C813 ) C321_=_C847( C321 C847 ) \nC321_=_C848( C321 C848 ) C321_=_C870( C321 C870 ) C321_=_C880( C321 C880 ) C321_=_C882( C321 C882 ) C321_=_C892( C321 C892 ) C327_=_C336( C327 C336 ) \nC327_=_C426( C327 C426 ) C327_=_C437( C327 C437 ) C327_=_C549( C327 C549 ) C327_=_C560( C327 C560 ) C327_=_C587( C327 C587 ) C327_=_C680( C327 C680 ) \nC327_=_C690( C327 C690 ) C327_=_C722( C327 C722 ) C327_=_C791( C327 C791 ) C327_=_C813( C327 C813 ) C327_=_C835( C327 C835 ) C327_=_C847( C327 C847 ) \nC327_=_C848( C327 C848 ) C327_=_C880( C327 C880 ) C327_=_C882( C327 C882 ) C327_=_C892( C327 C892 ) C336_=_C426( C336 C426 ) C336_=_C437( C336 C437 ) \nC336_=_C527( C336 C527 ) C336_=_C549( C336 C549 ) C336_=_C560( C336 C560 ) C336_=_C587( C336 C587 ) C336_=_C680( C336 C680 ) C336_=_C690( C336 C690 ) \nC336_=_C722( C336 C722 ) C336_=_C791( C336 C791 ) C336_=_C813( C336 C813 ) C336_=_C847( C336 C847 ) C336_=_C848( C336 C848 ) C336_=_C852( C336 C852 ) \nC336_=_C880( C336 C880 ) C336_=_C882( C336 C882 ) C336_=_C892( C336 C892 ) C426_=_C437( C426 C437 ) C426_=_C549( C426 C549 ) C426_=_C560( C426 C560 ) \nC426_=_C587( C426 C587 ) C426_=_C594( C426 C594 ) C426_=_C636( C426 C636 ) C426_=_C680( C426 C680 ) C426_=_C690( C426 C690 ) C426_=_C722( C426 C722 ) \nC426_=_C791( C426 C791 ) C426_=_C813( C426 C813 ) C426_=_C847( C426 C847 ) C426_=_C848( C426 C848 ) C426_=_C880( C426 C880 ) C426_=_C882( C426 C882 ) \nC426_=_C892( C426 C892 ) C437_=_C527( C437 C527 ) C437_=_C549( C437 C549 ) C437_=_C560( C437 C560 ) C437_=_C587( C437 C587 ) C437_=_C680( C437 C680 ) \nC437_=_C690( C437 C690 ) C437_=_C722( C437 C722 ) C437_=_C791( C437 C791 ) C437_=_C813( C437 C813 ) C437_=_C847( C437 C847 ) C437_=_C848( C437 C848 ) \nC437_=_C880( C437 C880 ) C437_=_C882( C437 C882 ) C437_=_C892( C437 C892 ) C460_=_C527( C460 C527 ) C460_=_C534( C460 C534 ) C460_=_C592( C460 C592 ) \nC460_=_C594( C460 C594 ) C460_=_C610( C460 C610 ) C460_=_C635( C460 C635 ) C460_=_C636( C460 C636 ) C460_=_C640( C460 C640 ) C460_=_C738( C460 C738 ) \nC460_=_C741( C460 C741 ) C460_=_C756( C460 C756 ) C460_=_C835( C460 C835 ) C460_=_C848( C460 C848 ) C460_=_C851( C460 C851 ) C460_=_C852( C460 C852 ) \nC460_=_C856( C460 C856 ) C460_=_C857( C460 C857 ) C460_=_C858( C460 C858 ) C460_=_C861( C460 C861 ) C460_=_C870( C460 C870 ) C460_=_C882( C460 C882 ) \nC527_=_C534( C527 C534 ) C527_=_C549( C527 C549 ) C527_=_C592( C527 C592 ) C527_=_C594( C527 C594 ) C527_=_C610( C527 C610 ) C527_=_C635( C527 C635 ) \nC527_=_C636( C527 C636 ) C527_=_C640(</w:t>
      </w:r>
    </w:p>
    <w:p>
      <w:pPr>
        <w:pStyle w:val="PreformattedText"/>
        <w:bidi w:val="0"/>
        <w:spacing w:before="0" w:after="0"/>
        <w:jc w:val="left"/>
        <w:rPr/>
      </w:pPr>
      <w:r>
        <w:rPr/>
        <w:t xml:space="preserve"> </w:t>
      </w:r>
      <w:r>
        <w:rPr/>
        <w:t>C527 C640 ) C527_=_C738( C527 C738 ) C527_=_C741( C527 C741 ) C527_=_C756( C527 C756 ) C527_=_C835( C527 C835 ) \nC527_=_C847( C527 C847 ) C527_=_C851( C527 C851 ) C527_=_C852( C527 C852 ) C527_=_C856( C527 C856 ) C527_=_C857( C527 C857 ) C527_=_C858( C527 C858 ) \nC527_=_C861( C527 C861 ) C527_=_C870( C527 C870 ) C527_=_C882( C527 C882 ) C534_=_C592( C534 C592 ) C534_=_C594( C534 C594 ) C534_=_C610( C534 C610 ) \nC534_=_C635( C534 C635 ) C534_=_C636( C534 C636 ) C534_=_C640( C534 C640 ) C534_=_C738( C534 C738 ) C534_=_C741( C534 C741 ) C534_=_C756( C534 C756 ) \nC534_=_C791( C534 C791 ) C534_=_C835( C534 C835 ) C534_=_C851( C534 C851 ) C534_=_C852( C534 C852 ) C534_=_C856( C534 C856 ) C534_=_C857( C534 C857 ) \nC534_=_C858( C534 C858 ) C534_=_C861( C534 C861 ) C534_=_C870( C534 C870 ) C534_=_C882( C534 C882 ) C549_=_C560( C549 C560 ) C549_=_C587( C549 C587 ) \nC549_=_C592( C549 C592 ) C549_=_C680( C549 C680 ) C549_=_C690( C549 C690 ) C549_=_C722( C549 C722 ) C549_=_C738( C549 C738 ) C549_=_C791( C549 C791 ) \nC549_=_C813( C549 C813 ) C549_=_C847( C549 C847 ) C549_=_C848( C549 C848 ) C549_=_C880( C549 C880 ) C549_=_C882( C549 C882 ) C549_=_C892( C549 C892 ) \nC560_=_C587( C560 C587 ) C560_=_C680( C560 C680 ) C560_=_C690( C560 C690 ) C560_=_C722( C560 C722 ) C560_=_C738( C560 C738 ) C560_=_C791( C560 C791 ) \nC560_=_C813( C560 C813 ) C560_=_C835( C560 C835 ) C560_=_C847( C560 C847 ) C560_=_C848( C560 C848 ) C560_=_C870( C560 C870 ) C560_=_C880( C560 C880 ) \nC560_=_C882( C560 C882 ) C560_=_C892( C560 C892 ) C587_=_C680( C587 C680 ) C587_=_C690( C587 C690 ) C587_=_C722( C587 C722 ) C587_=_C756( C587 C756 ) \nC587_=_C791( C587 C791 ) C587_=_C813( C587 C813 ) C587_=_C847( C587 C847 ) C587_=_C848( C587 C848 ) C587_=_C880( C587 C880 ) C587_=_C882( C587 C882 ) \nC587_=_C892( C587 C892 ) C592_=_C594( C592 C594 ) C592_=_C610( C592 C610 ) C592_=_C635( C592 C635 ) C592_=_C636( C592 C636 ) C592_=_C640( C592 C640 ) \nC592_=_C738( C592 C738 ) C592_=_C741( C592 C741 ) C592_=_C756( C592 C756 ) C592_=_C835( C592 C835 ) C592_=_C851( C592 C851 ) C592_=_C852( C592 C852 ) \nC592_=_C856( C592 C856 ) C592_=_C857( C592 C857 ) C592_=_C858( C592 C858 ) C592_=_C861( C592 C861 ) C592_=_C870( C592 C870 ) C594_=_C610( C594 C610 ) \nC594_=_C635( C594 C635 ) C594_=_C636( C594 C636 ) C594_=_C640( C594 C640 ) C594_=_C738( C594 C738 ) C594_=_C741( C594 C741 ) C594_=_C756( C594 C756 ) \nC594_=_C835( C594 C835 ) C594_=_C847( C594 C847 ) C594_=_C848( C594 C848 ) C594_=_C851( C594 C851 ) C594_=_C852( C594 C852 ) C594_=_C856( C594 C856 ) \nC594_=_C857( C594 C857 ) C594_=_C858( C594 C858 ) C594_=_C861( C594 C861 ) C594_=_C870( C594 C870 ) C610_=_C635( C610 C635 ) C610_=_C636( C610 C636 ) \nC610_=_C640( C610 C640 ) C610_=_C738( C610 C738 ) C610_=_C741( C610 C741 ) C610_=_C756( C610 C756 ) C610_=_C835( C610 C835 ) C610_=_C851( C610 C851 ) \nC610_=_C852( C610 C852 ) C610_=_C856( C610 C856 ) C610_=_C857( C610 C857 ) C610_=_C858( C610 C858 ) C610_=_C861( C610 C861 ) C610_=_C870( C610 C870 ) \nC635_=_C636( C635 C636 ) C635_=_C640( C635 C640 ) C635_=_C738( C635 C738 ) C635_=_C741( C635 C741 ) C635_=_C756( C635 C756 ) C635_=_C791( C635 C791 ) \nC635_=_C835( C635 C835 ) C635_=_C851( C635 C851 ) C635_=_C852( C635 C852 ) C635_=_C856( C635 C856 ) C635_=_C857( C635 C857 ) C635_=_C858( C635 C858 ) \nC635_=_C861( C635 C861 ) C635_=_C870( C635 C870 ) C636_=_C640( C636 C640 ) C636_=_C738( C636 C738 ) C636_=_C741( C636 C741 ) C636_=_C756( C636 C756 ) \nC636_=_C835( C636 C835 ) C636_=_C851( C636 C851 ) C636_=_C852( C636 C852 ) C636_=_C856( C636 C856 ) C636_=_C857( C636 C857 ) C636_=_C858( C636 C858 ) \nC636_=_C861( C636 C861 ) C636_=_C870( C636 C870 ) C636_=_C892( C636 C892 ) C640_=_C738( C640 C738 ) C640_=_C741( C640 C741 ) C640_=_C756( C640 C756 ) \nC640_=_C835( C640 C835 ) C640_=_C847( C640 C847 ) C640_=_C851( C640 C851 ) C640_=_C852( C640 C852 ) C640_=_C856( C640 C856 ) C640_=_C857( C640 C857 ) \nC640_=_C858( C640 C858 ) C640_=_C861( C640 C861 ) C640_=_C870( C640 C870 ) C680_=_C690( C680 C690 ) C680_=_C722( C680 C722 ) C680_=_C791( C680 C791 ) \nC680_=_C813( C680 C813 ) C680_=_C847( C680 C847 ) C680_=_C848( C680 C848 ) C680_=_C880( C680 C880 ) C680_=_C882( C680 C882 ) C680_=_C892( C680 C892 ) \nC690_=_C722( C690 C722 ) C690_=_C791( C690 C791 ) C690_=_C813( C690 C813 ) C690_=_C847( C690 C847 ) C690_=_C848( C690 C848 ) C690_=_C851( C690 C851 ) \nC690_=_C861( C690 C861 ) C690_=_C880( C690 C880 ) C690_=_C882( C690 C882 ) C690_=_C892( C690 C892 ) C722_=_C791( C722 C791 ) C722_=_C813( C722 C813 ) \nC722_=_C847( C722 C847 ) C722_=_C848( C722 C848 ) C722_=_C880( C722 C880 ) C722_=_C882( C722 C882 ) C722_=_C892( C722 C892 ) C738_=_C741( C738 C741 ) \nC738_=_C756( C738 C756 ) C738_=_C791( C738 C791 ) C738_=_C813( C738 C813 ) C738_=_C835( C738 C835 ) C738_=_C848( C738 C848 ) C738_=_C851( C738 C851 ) \nC738_=_C852( C738 C852 ) C738_=_C856( C738 C856 ) C738_=_C857( C738 C857 ) C738_=_C858( C738 C858 ) C738_=_C861( C738 C861 ) C738_=_C870( C738 C870 ) \nC741_=_C756( C741 C756 ) C741_=_C813( C741 C813 ) C741_=_C835( C741 C835 ) C741_=_C851( C741 C851 ) C741_=_C852( C741 C852 ) C741_=_C856( C741 C856 ) \nC741_=_C857( C741 C857 ) C741_=_C858( C741 C858 ) C741_=_C861( C741 C861 ) C741_=_C870( C741 C870 ) C741_=_C880( C741 C880 ) C741_=_C882( C741 C882 ) \nC756_=_C835( C756 C835 ) C756_=_C851( C756 C851 ) C756_=_C852( C756 C852 ) C756_=_C856( C756 C856 ) C756_=_C857( C756 C857 ) C756_=_C858( C756 C858 ) \nC756_=_C861( C756 C861 ) C756_=_C870( C756 C870 ) C791_=_C813( C791 C813 ) C791_=_C847( C791 C847 ) C791_=_C848( C791 C848 ) C791_=_C856( C791 C856 ) \nC791_=_C880( C791 C880 ) C791_=_C882( C791 C882 ) C791_=_C892( C791 C892 ) C813_=_C847( C813 C847 ) C813_=_C848( C813 C848 ) C813_=_C856( C813 C856 ) \nC813_=_C857( C813 C857 ) C813_=_C880( C813 C880 ) C813_=_C882( C813 C882 ) C813_=_C892( C813 C892 ) C835_=_C851( C835 C851 ) C835_=_C852( C835 C852 ) \nC835_=_C856( C835 C856 ) C835_=_C857( C835 C857 ) C835_=_C858( C835 C858 ) C835_=_C861( C835 C861 ) C835_=_C870( C835 C870 ) C835_=_C882( C835 C882 ) \nC847_=_C848( C847 C848 ) C847_=_C861( C847 C861 ) C847_=_C880( C847 C880 ) C847_=_C882( C847 C882 ) C847_=_C892( C847 C892 ) C848_=_C861( C848 C861 ) \nC848_=_C880( C848 C880 ) C848_=_C882( C848 C882 ) C848_=_C892( C848 C892 ) C851_=_C852( C851 C852 ) C851_=_C856( C851 C856 ) C851_=_C857( C851 C857 ) \nC851_=_C858( C851 C858 ) C851_=_C861( C851 C861 ) C851_=_C870( C851 C870 ) C852_=_C856( C852 C856 ) C852_=_C857( C852 C857 ) C852_=_C858( C852 C858 ) \nC852_=_C861( C852 C861 ) C852_=_C870( C852 C870 ) C852_=_C882( C852 C882 ) C856_=_C857( C856 C857 ) C856_=_C858( C856 C858 ) C856_=_C861( C856 C861 ) \nC856_=_C870( C856 C870 ) C856_=_C882( C856 C882 ) C857_=_C858( C857 C858 ) C857_=_C861( C857 C861 ) C857_=_C870( C857 C870 ) C857_=_C882( C857 C882 ) \nC858_=_C861( C858 C861 ) C858_=_C870( C858 C870 ) C861_=_C870( C861 C870 ) C861_=_C892( C861 C892 ) C870_=_C892( C870 C892 ) C880_=_C882( C880 C882 ) \nC880_=_C892( C880 C892 ) C882_=_C892( C882 C892 ) "];72-&gt;107[label="45: C175 C202 C227 C232 C239 \nC259 C280 C321 C327 C336 C426 \nC437 C460 C527 C534 C549 C560 \nC587 C592 C594 C610 C635 C636 \nC640 C680 C690 C722 C738 C741 \nC756 C791 C813 C835 C847 C848 \nC851 C852 C856 C857 C858 C861 \nC870 C880 C882 C892 \n550: C175_=_C202 ,C175_=_C227 ,C175_=_C239 ,C175_=_C259 ,C175_=_C280 ,\nC175_=_C336 ,C175_=_C460 ,C175_=_C527 ,C175_=_C534 ,C175_=_C592 ,C175_=_C594 ,\nC175_=_C610 ,C175_=_C635 ,C175_=_C636 ,C175_=_C640 ,C175_=_C680 ,C175_=_C738 ,\nC175_=_C741 ,C175_=_C756 ,C175_=_C835 ,C175_=_C851 ,C175_=_C852 ,C175_=_C856 ,\nC175_=_C857 ,C175_=_C858 ,C175_=_C861 ,C175_=_C870 ,C175_=_C892 ,C202_=_C227 ,\nC202_=_C239 ,C202_=_C259 ,C202_=_C280 ,C202_=_C460 ,C202_=_C527 ,C202_=_C534 ,\nC202_=_C592 ,C202_=_C594 ,C202_=_C610 ,C202_=_C635 ,C202_=_C636 ,C202_=_C640 ,\nC202_=_C680 ,C202_=_C738 ,C202_=_C741 ,C202_=_C756 ,C202_=_C813 ,C202_=_C835 ,\nC202_=_C851 ,C202_=_C852 ,C202_=_C856 ,C202_=_C857 ,C202_=_C858 ,C202_=_C861 ,\nC202_=_C870 ,C227_=_C239 ,C227_=_C259 ,C227_=_C280 ,C227_=_C460 ,C227_=_C527 ,\nC227_=_C534 ,C227_=_C592 ,C227_=_C594 ,C227_=_C610 ,C227_=_C635 ,C227_=_C636 ,\nC227_=_C640 ,C227_=_C738 ,C227_=_C741 ,C227_=_C756 ,C227_=_C835 ,C227_=_C851 ,\nC227_=_C852 ,C227_=_C856 ,C227_=_C857 ,C227_=_C858 ,C227_=_C861 ,C227_=_C870 ,\nC232_=_C321 ,C232_=_C327 ,C232_=_C336 ,C232_=_C426 ,C232_=_C437 ,C232_=_C549 ,\nC232_=_C560 ,C232_=_C587 ,C232_=_C636 ,C232_=_C640 ,C232_=_C680 ,C232_=_C690 ,\nC232_=_C722 ,C232_=_C791 ,C232_=_C813 ,C232_=_C847 ,C232_=_C848 ,C232_=_C851 ,\nC232_=_C880 ,C232_=_C882 ,C232_=_C892 ,C239_=_C259 ,C239_=_C280 ,C239_=_C460 ,\nC239_=_C527 ,C239_=_C534 ,C239_=_C592 ,C239_=_C594 ,C239_=_C610 ,C239_=_C635 ,\nC239_=_C636 ,C239_=_C640 ,C239_=_C722 ,C239_=_C738 ,C239_=_C741 ,C239_=_C756 ,\nC239_=_C835 ,C239_=_C851 ,C239_=_C852 ,C239_=_C856 ,C239_=_C857 ,C239_=_C858 ,\nC239_=_C861 ,C239_=_C870 ,C239_=_C880 ,C259_=_C280 ,C259_=_C460 ,C259_=_C527 ,\nC259_=_C534 ,C259_=_C592 ,C259_=_C594 ,C259_=_C610 ,C259_=_C635 ,C259_=_C636 ,\nC259_=_C640 ,C259_=_C738 ,C259_=_C741 ,C259_=_C756 ,C259_=_C835 ,C259_=_C851 ,\nC259_=_C852 ,C259_=_C856 ,C259_=_C857 ,C259_=_C858 ,C259_=_C861 ,C259_=_C870 ,\nC280_=_C460 ,C280_=_C527 ,C280_=_C534 ,C280_=_C592 ,C280_=_C594 ,C280_=_C610 ,\nC280_=_C635 ,C280_=_C636 ,C280_=_C640 ,C280_=_C738 ,C280_=_C741 ,C280_=_C756 ,\nC280_=_C835 ,C280_=_C851 ,C280_=_C852 ,C280_=_C856 ,C280_=_C857 ,C280_=_C858 ,\nC280_=_C861 ,C280_=_C870 ,C321_=_C327 ,C321_=_C336 ,C321_=_C426 ,C321_=_C437 ,\nC321_=_C549 ,C321_=_C560 ,C321_=_C587 ,C321_=_C680 ,C321_=_C690 ,C321_=_C722 ,\nC321_=_C791 ,C321_=_C813 ,C321_=_C847 ,C321_=_C848 ,C321_=_C870 ,C321_=_C880 ,\nC321_=_C882 ,C321_=_C892 ,C327_=_C336 ,C327_=_C426 ,C327_=_C437 ,C327_=_C549 ,\nC327_=_C560 ,C327_=_C587 ,C327_=_C680 ,C327_=_C690 ,C327_=_C722 ,C327_=_C791 ,\nC327_=_C813 ,C327_=_C835 ,C327_=_C847 ,C327_=_C848 ,C327_=_C880 ,C327_=_C882 ,\nC327_=_C892</w:t>
      </w:r>
    </w:p>
    <w:p>
      <w:pPr>
        <w:pStyle w:val="PreformattedText"/>
        <w:bidi w:val="0"/>
        <w:spacing w:before="0" w:after="0"/>
        <w:jc w:val="left"/>
        <w:rPr/>
      </w:pPr>
      <w:r>
        <w:rPr/>
        <w:t xml:space="preserve"> </w:t>
      </w:r>
      <w:r>
        <w:rPr/>
        <w:t>,C336_=_C426 ,C336_=_C437 ,C336_=_C527 ,C336_=_C549 ,C336_=_C560 ,\nC336_=_C587 ,C336_=_C680 ,C336_=_C690 ,C336_=_C722 ,C336_=_C791 ,C336_=_C813 ,\nC336_=_C847 ,C336_=_C848 ,C336_=_C852 ,C336_=_C880 ,C336_=_C882 ,C336_=_C892 ,\nC426_=_C437 ,C426_=_C549 ,C426_=_C560 ,C426_=_C587 ,C426_=_C594 ,C426_=_C636 ,\nC426_=_C680 ,C426_=_C690 ,C426_=_C722 ,C426_=_C791 ,C426_=_C813 ,C426_=_C847 ,\nC426_=_C848 ,C426_=_C880 ,C426_=_C882 ,C426_=_C892 ,C437_=_C527 ,C437_=_C549 ,\nC437_=_C560 ,C437_=_C587 ,C437_=_C680 ,C437_=_C690 ,C437_=_C722 ,C437_=_C791 ,\nC437_=_C813 ,C437_=_C847 ,C437_=_C848 ,C437_=_C880 ,C437_=_C882 ,C437_=_C892 ,\nC460_=_C527 ,C460_=_C534 ,C460_=_C592 ,C460_=_C594 ,C460_=_C610 ,C460_=_C635 ,\nC460_=_C636 ,C460_=_C640 ,C460_=_C738 ,C460_=_C741 ,C460_=_C756 ,C460_=_C835 ,\nC460_=_C848 ,C460_=_C851 ,C460_=_C852 ,C460_=_C856 ,C460_=_C857 ,C460_=_C858 ,\nC460_=_C861 ,C460_=_C870 ,C460_=_C882 ,C527_=_C534 ,C527_=_C549 ,C527_=_C592 ,\nC527_=_C594 ,C527_=_C610 ,C527_=_C635 ,C527_=_C636 ,C527_=_C640 ,C527_=_C738 ,\nC527_=_C741 ,C527_=_C756 ,C527_=_C835 ,C527_=_C847 ,C527_=_C851 ,C527_=_C852 ,\nC527_=_C856 ,C527_=_C857 ,C527_=_C858 ,C527_=_C861 ,C527_=_C870 ,C527_=_C882 ,\nC534_=_C592 ,C534_=_C594 ,C534_=_C610 ,C534_=_C635 ,C534_=_C636 ,C534_=_C640 ,\nC534_=_C738 ,C534_=_C741 ,C534_=_C756 ,C534_=_C791 ,C534_=_C835 ,C534_=_C851 ,\nC534_=_C852 ,C534_=_C856 ,C534_=_C857 ,C534_=_C858 ,C534_=_C861 ,C534_=_C870 ,\nC534_=_C882 ,C549_=_C560 ,C549_=_C587 ,C549_=_C592 ,C549_=_C680 ,C549_=_C690 ,\nC549_=_C722 ,C549_=_C738 ,C549_=_C791 ,C549_=_C813 ,C549_=_C847 ,C549_=_C848 ,\nC549_=_C880 ,C549_=_C882 ,C549_=_C892 ,C560_=_C587 ,C560_=_C680 ,C560_=_C690 ,\nC560_=_C722 ,C560_=_C738 ,C560_=_C791 ,C560_=_C813 ,C560_=_C835 ,C560_=_C847 ,\nC560_=_C848 ,C560_=_C870 ,C560_=_C880 ,C560_=_C882 ,C560_=_C892 ,C587_=_C680 ,\nC587_=_C690 ,C587_=_C722 ,C587_=_C756 ,C587_=_C791 ,C587_=_C813 ,C587_=_C847 ,\nC587_=_C848 ,C587_=_C880 ,C587_=_C882 ,C587_=_C892 ,C592_=_C594 ,C592_=_C610 ,\nC592_=_C635 ,C592_=_C636 ,C592_=_C640 ,C592_=_C738 ,C592_=_C741 ,C592_=_C756 ,\nC592_=_C835 ,C592_=_C851 ,C592_=_C852 ,C592_=_C856 ,C592_=_C857 ,C592_=_C858 ,\nC592_=_C861 ,C592_=_C870 ,C594_=_C610 ,C594_=_C635 ,C594_=_C636 ,C594_=_C640 ,\nC594_=_C738 ,C594_=_C741 ,C594_=_C756 ,C594_=_C835 ,C594_=_C847 ,C594_=_C848 ,\nC594_=_C851 ,C594_=_C852 ,C594_=_C856 ,C594_=_C857 ,C594_=_C858 ,C594_=_C861 ,\nC594_=_C870 ,C610_=_C635 ,C610_=_C636 ,C610_=_C640 ,C610_=_C738 ,C610_=_C741 ,\nC610_=_C756 ,C610_=_C835 ,C610_=_C851 ,C610_=_C852 ,C610_=_C856 ,C610_=_C857 ,\nC610_=_C858 ,C610_=_C861 ,C610_=_C870 ,C635_=_C636 ,C635_=_C640 ,C635_=_C738 ,\nC635_=_C741 ,C635_=_C756 ,C635_=_C791 ,C635_=_C835 ,C635_=_C851 ,C635_=_C852 ,\nC635_=_C856 ,C635_=_C857 ,C635_=_C858 ,C635_=_C861 ,C635_=_C870 ,C636_=_C640 ,\nC636_=_C738 ,C636_=_C741 ,C636_=_C756 ,C636_=_C835 ,C636_=_C851 ,C636_=_C852 ,\nC636_=_C856 ,C636_=_C857 ,C636_=_C858 ,C636_=_C861 ,C636_=_C870 ,C636_=_C892 ,\nC640_=_C738 ,C640_=_C741 ,C640_=_C756 ,C640_=_C835 ,C640_=_C847 ,C640_=_C851 ,\nC640_=_C852 ,C640_=_C856 ,C640_=_C857 ,C640_=_C858 ,C640_=_C861 ,C640_=_C870 ,\nC680_=_C690 ,C680_=_C722 ,C680_=_C791 ,C680_=_C813 ,C680_=_C847 ,C680_=_C848 ,\nC680_=_C880 ,C680_=_C882 ,C680_=_C892 ,C690_=_C722 ,C690_=_C791 ,C690_=_C813 ,\nC690_=_C847 ,C690_=_C848 ,C690_=_C851 ,C690_=_C861 ,C690_=_C880 ,C690_=_C882 ,\nC690_=_C892 ,C722_=_C791 ,C722_=_C813 ,C722_=_C847 ,C722_=_C848 ,C722_=_C880 ,\nC722_=_C882 ,C722_=_C892 ,C738_=_C741 ,C738_=_C756 ,C738_=_C791 ,C738_=_C813 ,\nC738_=_C835 ,C738_=_C848 ,C738_=_C851 ,C738_=_C852 ,C738_=_C856 ,C738_=_C857 ,\nC738_=_C858 ,C738_=_C861 ,C738_=_C870 ,C741_=_C756 ,C741_=_C813 ,C741_=_C835 ,\nC741_=_C851 ,C741_=_C852 ,C741_=_C856 ,C741_=_C857 ,C741_=_C858 ,C741_=_C861 ,\nC741_=_C870 ,C741_=_C880 ,C741_=_C882 ,C756_=_C835 ,C756_=_C851 ,C756_=_C852 ,\nC756_=_C856 ,C756_=_C857 ,C756_=_C858 ,C756_=_C861 ,C756_=_C870 ,C791_=_C813 ,\nC791_=_C847 ,C791_=_C848 ,C791_=_C856 ,C791_=_C880 ,C791_=_C882 ,C791_=_C892 ,\nC813_=_C847 ,C813_=_C848 ,C813_=_C856 ,C813_=_C857 ,C813_=_C880 ,C813_=_C882 ,\nC813_=_C892 ,C835_=_C851 ,C835_=_C852 ,C835_=_C856 ,C835_=_C857 ,C835_=_C858 ,\nC835_=_C861 ,C835_=_C870 ,C835_=_C882 ,C847_=_C848 ,C847_=_C861 ,C847_=_C880 ,\nC847_=_C882 ,C847_=_C892 ,C848_=_C861 ,C848_=_C880 ,C848_=_C882 ,C848_=_C892 ,\nC851_=_C852 ,C851_=_C856 ,C851_=_C857 ,C851_=_C858 ,C851_=_C861 ,C851_=_C870 ,\nC852_=_C856 ,C852_=_C857 ,C852_=_C858 ,C852_=_C861 ,C852_=_C870 ,C852_=_C882 ,\nC856_=_C857 ,C856_=_C858 ,C856_=_C861 ,C856_=_C870 ,C856_=_C882 ,C857_=_C858 ,\nC857_=_C861 ,C857_=_C870 ,C857_=_C882 ,C858_=_C861 ,C858_=_C870 ,C861_=_C870 ,\nC861_=_C892 ,C870_=_C892 ,C880_=_C882 ,C880_=_C892 ,C882_=_C892 ,"];108[shape=box, label="id:108 level: 6\n41: C94 C184 C279 C280 C364 \nC372 C412 C503 C525 C530 C569 \nC574 C583 C590 C592 C597 C601 \nC617 C639 C640 C658 C661 C664 \nC671 C678 C708 C724 C725 C726 \nC744 C747 C750 C770 C778 C782 \nC806 C834 C855 C858 C891 C896 \n467: C94_=_C184( C94 C184 ) C94_=_C279( C94 C279 ) C94_=_C280( C94 C280 ) C94_=_C364( C94 C364 ) C94_=_C372( C94 C372 ) \nC94_=_C412( C94 C412 ) C94_=_C503( C94 C503 ) C94_=_C525( C94 C525 ) C94_=_C530( C94 C530 ) C94_=_C569( C94 C569 ) C94_=_C574( C94 C574 ) \nC94_=_C583( C94 C583 ) C94_=_C590( C94 C590 ) C94_=_C592( C94 C592 ) C94_=_C597( C94 C597 ) C94_=_C601( C94 C601 ) C94_=_C617( C94 C617 ) \nC94_=_C639( C94 C639 ) C94_=_C640( C94 C640 ) C94_=_C658( C94 C658 ) C94_=_C661( C94 C661 ) C94_=_C664( C94 C664 ) C94_=_C671( C94 C671 ) \nC94_=_C678( C94 C678 ) C94_=_C708( C94 C708 ) C94_=_C724( C94 C724 ) C94_=_C725( C94 C725 ) C94_=_C726( C94 C726 ) C94_=_C744( C94 C744 ) \nC94_=_C747( C94 C747 ) C94_=_C750( C94 C750 ) C94_=_C770( C94 C770 ) C94_=_C778( C94 C778 ) C94_=_C782( C94 C782 ) C94_=_C806( C94 C806 ) \nC94_=_C834( C94 C834 ) C94_=_C855( C94 C855 ) C94_=_C858( C94 C858 ) C94_=_C891( C94 C891 ) C94_=_C896( C94 C896 ) C184_=_C372( C184 C372 ) \nC184_=_C503( C184 C503 ) C184_=_C590( C184 C590 ) C184_=_C592( C184 C592 ) C184_=_C597( C184 C597 ) C184_=_C601( C184 C601 ) C184_=_C617( C184 C617 ) \nC184_=_C639( C184 C639 ) C184_=_C640( C184 C640 ) C184_=_C661( C184 C661 ) C184_=_C664( C184 C664 ) C184_=_C678( C184 C678 ) C184_=_C708( C184 C708 ) \nC184_=_C724( C184 C724 ) C184_=_C725( C184 C725 ) C184_=_C744( C184 C744 ) C184_=_C770( C184 C770 ) C184_=_C806( C184 C806 ) C184_=_C858( C184 C858 ) \nC279_=_C280( C279 C280 ) C279_=_C364( C279 C364 ) C279_=_C412( C279 C412 ) C279_=_C525( C279 C525 ) C279_=_C530( C279 C530 ) C279_=_C569( C279 C569 ) \nC279_=_C574( C279 C574 ) C279_=_C583( C279 C583 ) C279_=_C658( C279 C658 ) C279_=_C661( C279 C661 ) C279_=_C664( C279 C664 ) C279_=_C671( C279 C671 ) \nC279_=_C726( C279 C726 ) C279_=_C747( C279 C747 ) C279_=_C750( C279 C750 ) C279_=_C778( C279 C778 ) C279_=_C782( C279 C782 ) C279_=_C834( C279 C834 ) \nC279_=_C855( C279 C855 ) C279_=_C891( C279 C891 ) C279_=_C896( C279 C896 ) C280_=_C364( C280 C364 ) C280_=_C412( C280 C412 ) C280_=_C525( C280 C525 ) \nC280_=_C530( C280 C530 ) C280_=_C569( C280 C569 ) C280_=_C574( C280 C574 ) C280_=_C583( C280 C583 ) C280_=_C592( C280 C592 ) C280_=_C640( C280 C640 ) \nC280_=_C658( C280 C658 ) C280_=_C664( C280 C664 ) C280_=_C671( C280 C671 ) C280_=_C726( C280 C726 ) C280_=_C747( C280 C747 ) C280_=_C750( C280 C750 ) \nC280_=_C778( C280 C778 ) C280_=_C782( C280 C782 ) C280_=_C834( C280 C834 ) C280_=_C855( C280 C855 ) C280_=_C858( C280 C858 ) C280_=_C891( C280 C891 ) \nC280_=_C896( C280 C896 ) C364_=_C412( C364 C412 ) C364_=_C525( C364 C525 ) C364_=_C530( C364 C530 ) C364_=_C569( C364 C569 ) C364_=_C574( C364 C574 ) \nC364_=_C583( C364 C583 ) C364_=_C601( C364 C601 ) C364_=_C658( C364 C658 ) C364_=_C664( C364 C664 ) C364_=_C671( C364 C671 ) C364_=_C726( C364 C726 ) \nC364_=_C747( C364 C747 ) C364_=_C750( C364 C750 ) C364_=_C778( C364 C778 ) C364_=_C782( C364 C782 ) C364_=_C834( C364 C834 ) C364_=_C855( C364 C855 ) \nC364_=_C891( C364 C891 ) C364_=_C896( C364 C896 ) C372_=_C503( C372 C503 ) C372_=_C525( C372 C525 ) C372_=_C569( C372 C569 ) C372_=_C590( C372 C590 ) \nC372_=_C592( C372 C592 ) C372_=_C597( C372 C597 ) C372_=_C601( C372 C601 ) C372_=_C617( C372 C617 ) C372_=_C639( C372 C639 ) C372_=_C640( C372 C640 ) \nC372_=_C661( C372 C661 ) C372_=_C678( C372 C678 ) C372_=_C708( C372 C708 ) C372_=_C724( C372 C724 ) C372_=_C725( C372 C725 ) C372_=_C744( C372 C744 ) \nC372_=_C770( C372 C770 ) C372_=_C806( C372 C806 ) C372_=_C834( C372 C834 ) C372_=_C858( C372 C858 ) C412_=_C525( C412 C525 ) C412_=_C530( C412 C530 ) \nC412_=_C569( C412 C569 ) C412_=_C574( C412 C574 ) C412_=_C583( C412 C583 ) C412_=_C658( C412 C658 ) C412_=_C664( C412 C664 ) C412_=_C671( C412 C671 ) \nC412_=_C726( C412 C726 ) C412_=_C747( C412 C747 ) C412_=_C750( C412 C750 ) C412_=_C770( C412 C770 ) C412_=_C778( C412 C778 ) C412_=_C782( C412 C782 ) \nC412_=_C834( C412 C834 ) C412_=_C855( C412 C855 ) C412_=_C891( C412 C891 ) C412_=_C896( C412 C896 ) C503_=_C590( C503 C590 ) C503_=_C592( C503 C592 ) \nC503_=_C597( C503 C597 ) C503_=_C601( C503 C601 ) C503_=_C617( C503 C617 ) C503_=_C639( C503 C639 ) C503_=_C640( C503 C640 ) C503_=_C661( C503 C661 ) \nC503_=_C678( C503 C678 ) C503_=_C708( C503 C708 ) C503_=_C724( C503 C724 ) C503_=_C725( C503 C725 ) C503_=_C726( C503 C726 ) C503_=_C744( C503 C744 ) \nC503_=_C770( C503 C770 ) C503_=_C806( C503 C806 ) C503_=_C855( C503 C855 ) C503_=_C858( C503 C858 ) C525_=_C530( C525 C530 ) C525_=_C569( C525 C569 ) \nC525_=_C574( C525 C574 ) C525_=_C583( C525 C583 ) C525_=_C658( C525 C658 ) C525_=_C664( C525 C664 ) C525_=_C671( C525 C671 ) C525_=_C725( C525 C725 ) \nC525_=_C726( C525 C726 ) C525_=_C747( C525 C747 ) C525_=_C750( C525 C750 ) C525_=_C778( C525 C778 ) C525_=_C782( C525 C782 ) C525_=_C834( C525 C834 ) \nC525_=_C855( C525 C855 ) C525_=_C891( C525 C891 ) C525_=_C896( C525 C896 ) C530_=_C569( C530 C569 ) C530_=_C574( C530 C574 ) C530_=_C583( C530 C583 ) \nC530_=_C658( C530 C658 ) C530_=_C664(</w:t>
      </w:r>
    </w:p>
    <w:p>
      <w:pPr>
        <w:pStyle w:val="PreformattedText"/>
        <w:bidi w:val="0"/>
        <w:spacing w:before="0" w:after="0"/>
        <w:jc w:val="left"/>
        <w:rPr/>
      </w:pPr>
      <w:r>
        <w:rPr/>
        <w:t xml:space="preserve"> </w:t>
      </w:r>
      <w:r>
        <w:rPr/>
        <w:t>C530 C664 ) C530_=_C671( C530 C671 ) C530_=_C726( C530 C726 ) C530_=_C747( C530 C747 ) C530_=_C750( C530 C750 ) \nC530_=_C778( C530 C778 ) C530_=_C782( C530 C782 ) C530_=_C834( C530 C834 ) C530_=_C855( C530 C855 ) C530_=_C891( C530 C891 ) C530_=_C896( C530 C896 ) \nC569_=_C574( C569 C574 ) C569_=_C583( C569 C583 ) C569_=_C658( C569 C658 ) C569_=_C664( C569 C664 ) C569_=_C671( C569 C671 ) C569_=_C678( C569 C678 ) \nC569_=_C726( C569 C726 ) C569_=_C747( C569 C747 ) C569_=_C750( C569 C750 ) C569_=_C778( C569 C778 ) C569_=_C782( C569 C782 ) C569_=_C834( C569 C834 ) \nC569_=_C855( C569 C855 ) C569_=_C891( C569 C891 ) C569_=_C896( C569 C896 ) C574_=_C583( C574 C583 ) C574_=_C658( C574 C658 ) C574_=_C664( C574 C664 ) \nC574_=_C671( C574 C671 ) C574_=_C724( C574 C724 ) C574_=_C726( C574 C726 ) C574_=_C747( C574 C747 ) C574_=_C750( C574 C750 ) C574_=_C770( C574 C770 ) \nC574_=_C778( C574 C778 ) C574_=_C782( C574 C782 ) C574_=_C834( C574 C834 ) C574_=_C855( C574 C855 ) C574_=_C891( C574 C891 ) C574_=_C896( C574 C896 ) \nC583_=_C658( C583 C658 ) C583_=_C664( C583 C664 ) C583_=_C671( C583 C671 ) C583_=_C708( C583 C708 ) C583_=_C725( C583 C725 ) C583_=_C726( C583 C726 ) \nC583_=_C747( C583 C747 ) C583_=_C750( C583 C750 ) C583_=_C778( C583 C778 ) C583_=_C782( C583 C782 ) C583_=_C834( C583 C834 ) C583_=_C855( C583 C855 ) \nC583_=_C891( C583 C891 ) C583_=_C896( C583 C896 ) C590_=_C592( C590 C592 ) C590_=_C597( C590 C597 ) C590_=_C601( C590 C601 ) C590_=_C617( C590 C617 ) \nC590_=_C639( C590 C639 ) C590_=_C640( C590 C640 ) C590_=_C661( C590 C661 ) C590_=_C678( C590 C678 ) C590_=_C708( C590 C708 ) C590_=_C724( C590 C724 ) \nC590_=_C725( C590 C725 ) C590_=_C744( C590 C744 ) C590_=_C770( C590 C770 ) C590_=_C782( C590 C782 ) C590_=_C806( C590 C806 ) C590_=_C834( C590 C834 ) \nC590_=_C858( C590 C858 ) C592_=_C597( C592 C597 ) C592_=_C601( C592 C601 ) C592_=_C617( C592 C617 ) C592_=_C639( C592 C639 ) C592_=_C640( C592 C640 ) \nC592_=_C658( C592 C658 ) C592_=_C661( C592 C661 ) C592_=_C678( C592 C678 ) C592_=_C708( C592 C708 ) C592_=_C724( C592 C724 ) C592_=_C725( C592 C725 ) \nC592_=_C726( C592 C726 ) C592_=_C744( C592 C744 ) C592_=_C770( C592 C770 ) C592_=_C806( C592 C806 ) C592_=_C858( C592 C858 ) C597_=_C601( C597 C601 ) \nC597_=_C617( C597 C617 ) C597_=_C639( C597 C639 ) C597_=_C640( C597 C640 ) C597_=_C661( C597 C661 ) C597_=_C678( C597 C678 ) C597_=_C708( C597 C708 ) \nC597_=_C724( C597 C724 ) C597_=_C725( C597 C725 ) C597_=_C744( C597 C744 ) C597_=_C770( C597 C770 ) C597_=_C806( C597 C806 ) C597_=_C858( C597 C858 ) \nC597_=_C891( C597 C891 ) C601_=_C617( C601 C617 ) C601_=_C639( C601 C639 ) C601_=_C640( C601 C640 ) C601_=_C661( C601 C661 ) C601_=_C671( C601 C671 ) \nC601_=_C678( C601 C678 ) C601_=_C708( C601 C708 ) C601_=_C724( C601 C724 ) C601_=_C725( C601 C725 ) C601_=_C744( C601 C744 ) C601_=_C770( C601 C770 ) \nC601_=_C806( C601 C806 ) C601_=_C858( C601 C858 ) C617_=_C639( C617 C639 ) C617_=_C640( C617 C640 ) C617_=_C658( C617 C658 ) C617_=_C661( C617 C661 ) \nC617_=_C678( C617 C678 ) C617_=_C708( C617 C708 ) C617_=_C724( C617 C724 ) C617_=_C725( C617 C725 ) C617_=_C744( C617 C744 ) C617_=_C770( C617 C770 ) \nC617_=_C806( C617 C806 ) C617_=_C858( C617 C858 ) C639_=_C640( C639 C640 ) C639_=_C661( C639 C661 ) C639_=_C678( C639 C678 ) C639_=_C708( C639 C708 ) \nC639_=_C724( C639 C724 ) C639_=_C725( C639 C725 ) C639_=_C744( C639 C744 ) C639_=_C770( C639 C770 ) C639_=_C782( C639 C782 ) C639_=_C806( C639 C806 ) \nC639_=_C858( C639 C858 ) C640_=_C661( C640 C661 ) C640_=_C678( C640 C678 ) C640_=_C708( C640 C708 ) C640_=_C724( C640 C724 ) C640_=_C725( C640 C725 ) \nC640_=_C744( C640 C744 ) C640_=_C770( C640 C770 ) C640_=_C778( C640 C778 ) C640_=_C806( C640 C806 ) C640_=_C858( C640 C858 ) C640_=_C891( C640 C891 ) \nC658_=_C661( C658 C661 ) C658_=_C664( C658 C664 ) C658_=_C671( C658 C671 ) C658_=_C678( C658 C678 ) C658_=_C726( C658 C726 ) C658_=_C747( C658 C747 ) \nC658_=_C750( C658 C750 ) C658_=_C778( C658 C778 ) C658_=_C782( C658 C782 ) C658_=_C834( C658 C834 ) C658_=_C855( C658 C855 ) C658_=_C891( C658 C891 ) \nC658_=_C896( C658 C896 ) C661_=_C678( C661 C678 ) C661_=_C708( C661 C708 ) C661_=_C724( C661 C724 ) C661_=_C725( C661 C725 ) C661_=_C744( C661 C744 ) \nC661_=_C750( C661 C750 ) C661_=_C770( C661 C770 ) C661_=_C806( C661 C806 ) C661_=_C858( C661 C858 ) C664_=_C671( C664 C671 ) C664_=_C726( C664 C726 ) \nC664_=_C747( C664 C747 ) C664_=_C750( C664 C750 ) C664_=_C778( C664 C778 ) C664_=_C782( C664 C782 ) C664_=_C834( C664 C834 ) C664_=_C855( C664 C855 ) \nC664_=_C891( C664 C891 ) C664_=_C896( C664 C896 ) C671_=_C726( C671 C726 ) C671_=_C747( C671 C747 ) C671_=_C750( C671 C750 ) C671_=_C778( C671 C778 ) \nC671_=_C782( C671 C782 ) C671_=_C834( C671 C834 ) C671_=_C855( C671 C855 ) C671_=_C891( C671 C891 ) C671_=_C896( C671 C896 ) C678_=_C708( C678 C708 ) \nC678_=_C724( C678 C724 ) C678_=_C725( C678 C725 ) C678_=_C744( C678 C744 ) C678_=_C770( C678 C770 ) C678_=_C806( C678 C806 ) C678_=_C858( C678 C858 ) \nC678_=_C896( C678 C896 ) C708_=_C724( C708 C724 ) C708_=_C725( C708 C725 ) C708_=_C744( C708 C744 ) C708_=_C770( C708 C770 ) C708_=_C806( C708 C806 ) \nC708_=_C858( C708 C858 ) C708_=_C896( C708 C896 ) C724_=_C725( C724 C725 ) C724_=_C744( C724 C744 ) C724_=_C750( C724 C750 ) C724_=_C770( C724 C770 ) \nC724_=_C806( C724 C806 ) C724_=_C855( C724 C855 ) C724_=_C858( C724 C858 ) C725_=_C744( C725 C744 ) C725_=_C770( C725 C770 ) C725_=_C778( C725 C778 ) \nC725_=_C806( C725 C806 ) C725_=_C858( C725 C858 ) C725_=_C891( C725 C891 ) C726_=_C744( C726 C744 ) C726_=_C747( C726 C747 ) C726_=_C750( C726 C750 ) \nC726_=_C778( C726 C778 ) C726_=_C782( C726 C782 ) C726_=_C834( C726 C834 ) C726_=_C855( C726 C855 ) C726_=_C891( C726 C891 ) C726_=_C896( C726 C896 ) \nC744_=_C770( C744 C770 ) C744_=_C778( C744 C778 ) C744_=_C806( C744 C806 ) C744_=_C858( C744 C858 ) C747_=_C750( C747 C750 ) C747_=_C778( C747 C778 ) \nC747_=_C782( C747 C782 ) C747_=_C834( C747 C834 ) C747_=_C855( C747 C855 ) C747_=_C891( C747 C891 ) C747_=_C896( C747 C896 ) C750_=_C778( C750 C778 ) \nC750_=_C782( C750 C782 ) C750_=_C806( C750 C806 ) C750_=_C834( C750 C834 ) C750_=_C855( C750 C855 ) C750_=_C858( C750 C858 ) C750_=_C891( C750 C891 ) \nC750_=_C896( C750 C896 ) C770_=_C782( C770 C782 ) C770_=_C806( C770 C806 ) C770_=_C834( C770 C834 ) C770_=_C858( C770 C858 ) C778_=_C782( C778 C782 ) \nC778_=_C834( C778 C834 ) C778_=_C855( C778 C855 ) C778_=_C858( C778 C858 ) C778_=_C891( C778 C891 ) C778_=_C896( C778 C896 ) C782_=_C834( C782 C834 ) \nC782_=_C855( C782 C855 ) C782_=_C891( C782 C891 ) C782_=_C896( C782 C896 ) C806_=_C858( C806 C858 ) C806_=_C896( C806 C896 ) C834_=_C855( C834 C855 ) \nC834_=_C891( C834 C891 ) C834_=_C896( C834 C896 ) C855_=_C891( C855 C891 ) C855_=_C896( C855 C896 ) C858_=_C896( C858 C896 ) C891_=_C896( C891 C896 ) "];73-&gt;108[label="40: C184 C279 C280 C364 C372 \nC412 C503 C525 C530 C569 C574 \nC583 C590 C592 C597 C601 C617 \nC639 C640 C658 C661 C664 C671 \nC678 C708 C724 C725 C726 C744 \nC747 C750 C770 C778 C782 C806 \nC834 C855 C858 C891 C896 \n427: C184_=_C372 ,C184_=_C503 ,C184_=_C590 ,C184_=_C592 ,C184_=_C597 ,\nC184_=_C601 ,C184_=_C617 ,C184_=_C639 ,C184_=_C640 ,C184_=_C661 ,C184_=_C664 ,\nC184_=_C678 ,C184_=_C708 ,C184_=_C724 ,C184_=_C725 ,C184_=_C744 ,C184_=_C770 ,\nC184_=_C806 ,C184_=_C858 ,C279_=_C280 ,C279_=_C364 ,C279_=_C412 ,C279_=_C525 ,\nC279_=_C530 ,C279_=_C569 ,C279_=_C574 ,C279_=_C583 ,C279_=_C658 ,C279_=_C661 ,\nC279_=_C664 ,C279_=_C671 ,C279_=_C726 ,C279_=_C747 ,C279_=_C750 ,C279_=_C778 ,\nC279_=_C782 ,C279_=_C834 ,C279_=_C855 ,C279_=_C891 ,C279_=_C896 ,C280_=_C364 ,\nC280_=_C412 ,C280_=_C525 ,C280_=_C530 ,C280_=_C569 ,C280_=_C574 ,C280_=_C583 ,\nC280_=_C592 ,C280_=_C640 ,C280_=_C658 ,C280_=_C664 ,C280_=_C671 ,C280_=_C726 ,\nC280_=_C747 ,C280_=_C750 ,C280_=_C778 ,C280_=_C782 ,C280_=_C834 ,C280_=_C855 ,\nC280_=_C858 ,C280_=_C891 ,C280_=_C896 ,C364_=_C412 ,C364_=_C525 ,C364_=_C530 ,\nC364_=_C569 ,C364_=_C574 ,C364_=_C583 ,C364_=_C601 ,C364_=_C658 ,C364_=_C664 ,\nC364_=_C671 ,C364_=_C726 ,C364_=_C747 ,C364_=_C750 ,C364_=_C778 ,C364_=_C782 ,\nC364_=_C834 ,C364_=_C855 ,C364_=_C891 ,C364_=_C896 ,C372_=_C503 ,C372_=_C525 ,\nC372_=_C569 ,C372_=_C590 ,C372_=_C592 ,C372_=_C597 ,C372_=_C601 ,C372_=_C617 ,\nC372_=_C639 ,C372_=_C640 ,C372_=_C661 ,C372_=_C678 ,C372_=_C708 ,C372_=_C724 ,\nC372_=_C725 ,C372_=_C744 ,C372_=_C770 ,C372_=_C806 ,C372_=_C834 ,C372_=_C858 ,\nC412_=_C525 ,C412_=_C530 ,C412_=_C569 ,C412_=_C574 ,C412_=_C583 ,C412_=_C658 ,\nC412_=_C664 ,C412_=_C671 ,C412_=_C726 ,C412_=_C747 ,C412_=_C750 ,C412_=_C770 ,\nC412_=_C778 ,C412_=_C782 ,C412_=_C834 ,C412_=_C855 ,C412_=_C891 ,C412_=_C896 ,\nC503_=_C590 ,C503_=_C592 ,C503_=_C597 ,C503_=_C601 ,C503_=_C617 ,C503_=_C639 ,\nC503_=_C640 ,C503_=_C661 ,C503_=_C678 ,C503_=_C708 ,C503_=_C724 ,C503_=_C725 ,\nC503_=_C726 ,C503_=_C744 ,C503_=_C770 ,C503_=_C806 ,C503_=_C855 ,C503_=_C858 ,\nC525_=_C530 ,C525_=_C569 ,C525_=_C574 ,C525_=_C583 ,C525_=_C658 ,C525_=_C664 ,\nC525_=_C671 ,C525_=_C725 ,C525_=_C726 ,C525_=_C747 ,C525_=_C750 ,C525_=_C778 ,\nC525_=_C782 ,C525_=_C834 ,C525_=_C855 ,C525_=_C891 ,C525_=_C896 ,C530_=_C569 ,\nC530_=_C574 ,C530_=_C583 ,C530_=_C658 ,C530_=_C664 ,C530_=_C671 ,C530_=_C726 ,\nC530_=_C747 ,C530_=_C750 ,C530_=_C778 ,C530_=_C782 ,C530_=_C834 ,C530_=_C855 ,\nC530_=_C891 ,C530_=_C896 ,C569_=_C574 ,C569_=_C583 ,C569_=_C658 ,C569_=_C664 ,\nC569_=_C671 ,C569_=_C678 ,C569_=_C726 ,C569_=_C747 ,C569_=_C750 ,C569_=_C778 ,\nC569_=_C782 ,C569_=_C834 ,C569_=_C855 ,C569_=_C891 ,C569_=_C896 ,C574_=_C583 ,\nC574_=_C658 ,C574_=_C664 ,C574_=_C671 ,C574_=_C724 ,C574_=_C726 ,C574_=_C747 ,\nC574_=_C750 ,C574_=_C770 ,C574_=_C778 ,C574_=_C782 ,C574_=_C834 ,C574_=_C855 ,\nC574_=_C891 ,C574_=_C896 ,C583_=_C658 ,C583_=_C664 ,C583_=_C671 ,C583_=_C708 ,\nC583_=_C725 ,C583_=_C726 ,C583_=_C747 ,C583_=_C750 ,C583_=_C778 ,C583_=_C782 ,\nC583_=_C834 ,C583_=_C855 ,C583_=_C891 ,C583_=_C896 ,C590_=_C592 ,C590_=_C597</w:t>
      </w:r>
    </w:p>
    <w:p>
      <w:pPr>
        <w:pStyle w:val="PreformattedText"/>
        <w:bidi w:val="0"/>
        <w:spacing w:before="0" w:after="0"/>
        <w:jc w:val="left"/>
        <w:rPr/>
      </w:pPr>
      <w:r>
        <w:rPr/>
        <w:t xml:space="preserve"> </w:t>
      </w:r>
      <w:r>
        <w:rPr/>
        <w:t>,\nC590_=_C601 ,C590_=_C617 ,C590_=_C639 ,C590_=_C640 ,C590_=_C661 ,C590_=_C678 ,\nC590_=_C708 ,C590_=_C724 ,C590_=_C725 ,C590_=_C744 ,C590_=_C770 ,C590_=_C782 ,\nC590_=_C806 ,C590_=_C834 ,C590_=_C858 ,C592_=_C597 ,C592_=_C601 ,C592_=_C617 ,\nC592_=_C639 ,C592_=_C640 ,C592_=_C658 ,C592_=_C661 ,C592_=_C678 ,C592_=_C708 ,\nC592_=_C724 ,C592_=_C725 ,C592_=_C726 ,C592_=_C744 ,C592_=_C770 ,C592_=_C806 ,\nC592_=_C858 ,C597_=_C601 ,C597_=_C617 ,C597_=_C639 ,C597_=_C640 ,C597_=_C661 ,\nC597_=_C678 ,C597_=_C708 ,C597_=_C724 ,C597_=_C725 ,C597_=_C744 ,C597_=_C770 ,\nC597_=_C806 ,C597_=_C858 ,C597_=_C891 ,C601_=_C617 ,C601_=_C639 ,C601_=_C640 ,\nC601_=_C661 ,C601_=_C671 ,C601_=_C678 ,C601_=_C708 ,C601_=_C724 ,C601_=_C725 ,\nC601_=_C744 ,C601_=_C770 ,C601_=_C806 ,C601_=_C858 ,C617_=_C639 ,C617_=_C640 ,\nC617_=_C658 ,C617_=_C661 ,C617_=_C678 ,C617_=_C708 ,C617_=_C724 ,C617_=_C725 ,\nC617_=_C744 ,C617_=_C770 ,C617_=_C806 ,C617_=_C858 ,C639_=_C640 ,C639_=_C661 ,\nC639_=_C678 ,C639_=_C708 ,C639_=_C724 ,C639_=_C725 ,C639_=_C744 ,C639_=_C770 ,\nC639_=_C782 ,C639_=_C806 ,C639_=_C858 ,C640_=_C661 ,C640_=_C678 ,C640_=_C708 ,\nC640_=_C724 ,C640_=_C725 ,C640_=_C744 ,C640_=_C770 ,C640_=_C778 ,C640_=_C806 ,\nC640_=_C858 ,C640_=_C891 ,C658_=_C661 ,C658_=_C664 ,C658_=_C671 ,C658_=_C678 ,\nC658_=_C726 ,C658_=_C747 ,C658_=_C750 ,C658_=_C778 ,C658_=_C782 ,C658_=_C834 ,\nC658_=_C855 ,C658_=_C891 ,C658_=_C896 ,C661_=_C678 ,C661_=_C708 ,C661_=_C724 ,\nC661_=_C725 ,C661_=_C744 ,C661_=_C750 ,C661_=_C770 ,C661_=_C806 ,C661_=_C858 ,\nC664_=_C671 ,C664_=_C726 ,C664_=_C747 ,C664_=_C750 ,C664_=_C778 ,C664_=_C782 ,\nC664_=_C834 ,C664_=_C855 ,C664_=_C891 ,C664_=_C896 ,C671_=_C726 ,C671_=_C747 ,\nC671_=_C750 ,C671_=_C778 ,C671_=_C782 ,C671_=_C834 ,C671_=_C855 ,C671_=_C891 ,\nC671_=_C896 ,C678_=_C708 ,C678_=_C724 ,C678_=_C725 ,C678_=_C744 ,C678_=_C770 ,\nC678_=_C806 ,C678_=_C858 ,C678_=_C896 ,C708_=_C724 ,C708_=_C725 ,C708_=_C744 ,\nC708_=_C770 ,C708_=_C806 ,C708_=_C858 ,C708_=_C896 ,C724_=_C725 ,C724_=_C744 ,\nC724_=_C750 ,C724_=_C770 ,C724_=_C806 ,C724_=_C855 ,C724_=_C858 ,C725_=_C744 ,\nC725_=_C770 ,C725_=_C778 ,C725_=_C806 ,C725_=_C858 ,C725_=_C891 ,C726_=_C744 ,\nC726_=_C747 ,C726_=_C750 ,C726_=_C778 ,C726_=_C782 ,C726_=_C834 ,C726_=_C855 ,\nC726_=_C891 ,C726_=_C896 ,C744_=_C770 ,C744_=_C778 ,C744_=_C806 ,C744_=_C858 ,\nC747_=_C750 ,C747_=_C778 ,C747_=_C782 ,C747_=_C834 ,C747_=_C855 ,C747_=_C891 ,\nC747_=_C896 ,C750_=_C778 ,C750_=_C782 ,C750_=_C806 ,C750_=_C834 ,C750_=_C855 ,\nC750_=_C858 ,C750_=_C891 ,C750_=_C896 ,C770_=_C782 ,C770_=_C806 ,C770_=_C834 ,\nC770_=_C858 ,C778_=_C782 ,C778_=_C834 ,C778_=_C855 ,C778_=_C858 ,C778_=_C891 ,\nC778_=_C896 ,C782_=_C834 ,C782_=_C855 ,C782_=_C891 ,C782_=_C896 ,C806_=_C858 ,\nC806_=_C896 ,C834_=_C855 ,C834_=_C891 ,C834_=_C896 ,C855_=_C891 ,C855_=_C896 ,\nC858_=_C896 ,C891_=_C896 ,"];109[shape=box, label="id:109 level: 6\n94: C158 C173 C205 C228 C238 \nC254 C258 C272 C276 C279 C280 \nC281 C282 C283 C284 C305 C309 \nC334 C369 C370 C374 C391 C395 \nC401 C404 C424 C431 C441 C442 \nC456 C463 C481 C500 C508 C519 \nC523 C529 C565 C571 C573 C576 \nC577 C589 C592 C597 C603 C635 \nC642 C654 C661 C678 C683 C688 \nC696 C706 C707 C711 C716 C733 \nC748 C749 C753 C761 C785 C790 \nC797 C801 C804 C805 C810 C819 \nC824 C827 C831 C835 C836 C839 \nC843 C844 C846 C852 C853 C856 \nC860 C862 C864 C870 C871 C877 \nC882 C883 C886 C895 C898 \n1244: C158_=_C238( C158 C238 ) C158_=_C284( C158 C284 ) C158_=_C309( C158 C309 ) C158_=_C334( C158 C334 ) C158_=_C369( C158 C369 ) \nC158_=_C401( C158 C401 ) C158_=_C431( C158 C431 ) C158_=_C519( C158 C519 ) C158_=_C529( C158 C529 ) C158_=_C571( C158 C571 ) C158_=_C661( C158 C661 ) \nC158_=_C678( C158 C678 ) C158_=_C683( C158 C683 ) C158_=_C749( C158 C749 ) C158_=_C753( C158 C753 ) C158_=_C761( C158 C761 ) C158_=_C790( C158 C790 ) \nC158_=_C810( C158 C810 ) C158_=_C853( C158 C853 ) C158_=_C860( C158 C860 ) C158_=_C864( C158 C864 ) C158_=_C886( C158 C886 ) C158_=_C895( C158 C895 ) \nC158_=_C898( C158 C898 ) C173_=_C284( C173 C284 ) C173_=_C395( C173 C395 ) C173_=_C456( C173 C456 ) C173_=_C463( C173 C463 ) C173_=_C508( C173 C508 ) \nC173_=_C529( C173 C529 ) C173_=_C565( C173 C565 ) C173_=_C571( C173 C571 ) C173_=_C576( C173 C576 ) C173_=_C696( C173 C696 ) C173_=_C706( C173 C706 ) \nC173_=_C733( C173 C733 ) C173_=_C748( C173 C748 ) C173_=_C753( C173 C753 ) C173_=_C785( C173 C785 ) C173_=_C797( C173 C797 ) C173_=_C810( C173 C810 ) \nC173_=_C836( C173 C836 ) C173_=_C839( C173 C839 ) C173_=_C844( C173 C844 ) C173_=_C862( C173 C862 ) C173_=_C871( C173 C871 ) C173_=_C886( C173 C886 ) \nC173_=_C898( C173 C898 ) C205_=_C254( C205 C254 ) C205_=_C258( C205 C258 ) C205_=_C284( C205 C284 ) C205_=_C391( C205 C391 ) C205_=_C404( C205 C404 ) \nC205_=_C441( C205 C441 ) C205_=_C456( C205 C456 ) C205_=_C481( C205 C481 ) C205_=_C589( C205 C589 ) C205_=_C597( C205 C597 ) C205_=_C696( C205 C696 ) \nC205_=_C706( C205 C706 ) C205_=_C707( C205 C707 ) C205_=_C711( C205 C711 ) C205_=_C749( C205 C749 ) C205_=_C761( C205 C761 ) C205_=_C801( C205 C801 ) \nC205_=_C824( C205 C824 ) C205_=_C835( C205 C835 ) C205_=_C882( C205 C882 ) C228_=_C279( C228 C279 ) C228_=_C370( C228 C370 ) C228_=_C441( C228 C441 ) \nC228_=_C442( C228 C442 ) C228_=_C519( C228 C519 ) C228_=_C523( C228 C523 ) C228_=_C577( C228 C577 ) C228_=_C589( C228 C589 ) C228_=_C642( C228 C642 ) \nC228_=_C661( C228 C661 ) C228_=_C688( C228 C688 ) C228_=_C696( C228 C696 ) C228_=_C805( C228 C805 ) C228_=_C810( C228 C810 ) C228_=_C843( C228 C843 ) \nC228_=_C852( C228 C852 ) C228_=_C856( C228 C856 ) C228_=_C860( C228 C860 ) C228_=_C871( C228 C871 ) C238_=_C284( C238 C284 ) C238_=_C309( C238 C309 ) \nC238_=_C334( C238 C334 ) C238_=_C369( C238 C369 ) C238_=_C401( C238 C401 ) C238_=_C431( C238 C431 ) C238_=_C441( C238 C441 ) C238_=_C519( C238 C519 ) \nC238_=_C529( C238 C529 ) C238_=_C571( C238 C571 ) C238_=_C678( C238 C678 ) C238_=_C683( C238 C683 ) C238_=_C707( C238 C707 ) C238_=_C711( C238 C711 ) \nC238_=_C761( C238 C761 ) C238_=_C785( C238 C785 ) C238_=_C790( C238 C790 ) C238_=_C844( C238 C844 ) C238_=_C846( C238 C846 ) C238_=_C853( C238 C853 ) \nC238_=_C860( C238 C860 ) C238_=_C895( C238 C895 ) C238_=_C898( C238 C898 ) C254_=_C258( C254 C258 ) C254_=_C284( C254 C284 ) C254_=_C305( C254 C305 ) \nC254_=_C391( C254 C391 ) C254_=_C404( C254 C404 ) C254_=_C424( C254 C424 ) C254_=_C441( C254 C441 ) C254_=_C456( C254 C456 ) C254_=_C463( C254 C463 ) \nC254_=_C481( C254 C481 ) C254_=_C573( C254 C573 ) C254_=_C589( C254 C589 ) C254_=_C592( C254 C592 ) C254_=_C597( C254 C597 ) C254_=_C603( C254 C603 ) \nC254_=_C635( C254 C635 ) C254_=_C654( C254 C654 ) C254_=_C688( C254 C688 ) C254_=_C696( C254 C696 ) C254_=_C707( C254 C707 ) C254_=_C711( C254 C711 ) \nC254_=_C748( C254 C748 ) C254_=_C749( C254 C749 ) C254_=_C801( C254 C801 ) C254_=_C819( C254 C819 ) C254_=_C824( C254 C824 ) C254_=_C827( C254 C827 ) \nC254_=_C835( C254 C835 ) C254_=_C843( C254 C843 ) C254_=_C846( C254 C846 ) C254_=_C870( C254 C870 ) C254_=_C871( C254 C871 ) C254_=_C877( C254 C877 ) \nC254_=_C882( C254 C882 ) C254_=_C883( C254 C883 ) C258_=_C284( C258 C284 ) C258_=_C391( C258 C391 ) C258_=_C404( C258 C404 ) C258_=_C424( C258 C424 ) \nC258_=_C441( C258 C441 ) C258_=_C456( C258 C456 ) C258_=_C481( C258 C481 ) C258_=_C523( C258 C523 ) C258_=_C589( C258 C589 ) C258_=_C597( C258 C597 ) \nC258_=_C696( C258 C696 ) C258_=_C711( C258 C711 ) C258_=_C749( C258 C749 ) C258_=_C801( C258 C801 ) C258_=_C824( C258 C824 ) C258_=_C835( C258 C835 ) \nC258_=_C844( C258 C844 ) C258_=_C856( C258 C856 ) C258_=_C882( C258 C882 ) C272_=_C276( C272 C276 ) C272_=_C279( C272 C279 ) C272_=_C280( C272 C280 ) \nC272_=_C281( C272 C281 ) C272_=_C282( C272 C282 ) C272_=_C283( C272 C283 ) C272_=_C374( C272 C374 ) C272_=_C500( C272 C500 ) C272_=_C683( C272 C683 ) \nC272_=_C716( C272 C716 ) C272_=_C733( C272 C733 ) C272_=_C748( C272 C748 ) C272_=_C804( C272 C804 ) C272_=_C831( C272 C831 ) C272_=_C864( C272 C864 ) \nC276_=_C279( C276 C279 ) C276_=_C280( C276 C280 ) C276_=_C281( C276 C281 ) C276_=_C282( C276 C282 ) C276_=_C283( C276 C283 ) C276_=_C370( C276 C370 ) \nC276_=_C374( C276 C374 ) C276_=_C500( C276 C500 ) C276_=_C654( C276 C654 ) C276_=_C683( C276 C683 ) C276_=_C716( C276 C716 ) C276_=_C733( C276 C733 ) \nC276_=_C748( C276 C748 ) C276_=_C785( C276 C785 ) C276_=_C804( C276 C804 ) C276_=_C831( C276 C831 ) C276_=_C843( C276 C843 ) C276_=_C864( C276 C864 ) \nC276_=_C898( C276 C898 ) C279_=_C280( C279 C280 ) C279_=_C281( C279 C281 ) C279_=_C282( C279 C282 ) C279_=_C283( C279 C283 ) C279_=_C370( C279 C370 ) \nC279_=_C374( C279 C374 ) C279_=_C442( C279 C442 ) C279_=_C500( C279 C500 ) C279_=_C519( C279 C519 ) C279_=_C523( C279 C523 ) C279_=_C577( C279 C577 ) \nC279_=_C642( C279 C642 ) C279_=_C661( C279 C661 ) C279_=_C683( C279 C683 ) C279_=_C688( C279 C688 ) C279_=_C716( C279 C716 ) C279_=_C733( C279 C733 ) \nC279_=_C748( C279 C748 ) C279_=_C804( C279 C804 ) C279_=_C805( C279 C805 ) C279_=_C810( C279 C810 ) C279_=_C831( C279 C831 ) C279_=_C843( C279 C843 ) \nC279_=_C852( C279 C852 ) C279_=_C856( C279 C856 ) C279_=_C864( C279 C864 ) C279_=_C871( C279 C871 ) C280_=_C281( C280 C281 ) C280_=_C282( C280 C282 ) \nC280_=_C283( C280 C283 ) C280_=_C374( C280 C374 ) C280_=_C500( C280 C500 ) C280_=_C592( C280 C592 ) C280_=_C635( C280 C635 ) C280_=_C683( C280 C683 ) \nC280_=_C716( C280 C716 ) C280_=_C733( C280 C733 ) C280_=_C748( C280 C748 ) C280_=_C804( C280 C804 ) C280_=_C831( C280 C831 ) C280_=_C835( C280 C835 ) \nC280_=_C852( C280 C852 ) C280_=_C856( C280 C856 ) C280_=_C864( C280 C864 ) C280_=_C870( C280 C870 ) C281_=_C282( C281 C282 ) C281_=_C283( C281 C283 ) \nC281_=_C374( C281 C374 ) C281_=_C500( C281 C500 ) C281_=_C683( C281 C683 ) C281_=_C716( C281 C716 ) C281_=_C733( C281 C733 ) C281_=_C748( C281 C748 ) \nC281_=_C804( C281 C804 ) C281_=_C831( C281 C831 ) C281_=_C836( C281 C836 ) C281_=_C864( C281 C864 ) C281_=_C871( C281 C871 ) C281_=_C895( C281 C895 ) \nC282_=_C283(</w:t>
      </w:r>
    </w:p>
    <w:p>
      <w:pPr>
        <w:pStyle w:val="PreformattedText"/>
        <w:bidi w:val="0"/>
        <w:spacing w:before="0" w:after="0"/>
        <w:jc w:val="left"/>
        <w:rPr/>
      </w:pPr>
      <w:r>
        <w:rPr/>
        <w:t xml:space="preserve"> </w:t>
      </w:r>
      <w:r>
        <w:rPr/>
        <w:t>C282 C283 ) C282_=_C374( C282 C374 ) C282_=_C481( C282 C481 ) C282_=_C500( C282 C500 ) C282_=_C683( C282 C683 ) C282_=_C716( C282 C716 ) \nC282_=_C733( C282 C733 ) C282_=_C748( C282 C748 ) C282_=_C801( C282 C801 ) C282_=_C804( C282 C804 ) C282_=_C831( C282 C831 ) C282_=_C843( C282 C843 ) \nC282_=_C864( C282 C864 ) C282_=_C877( C282 C877 ) C283_=_C374( C283 C374 ) C283_=_C500( C283 C500 ) C283_=_C683( C283 C683 ) C283_=_C711( C283 C711 ) \nC283_=_C716( C283 C716 ) C283_=_C733( C283 C733 ) C283_=_C748( C283 C748 ) C283_=_C804( C283 C804 ) C283_=_C831( C283 C831 ) C283_=_C860( C283 C860 ) \nC283_=_C864( C283 C864 ) C284_=_C309( C284 C309 ) C284_=_C334( C284 C334 ) C284_=_C369( C284 C369 ) C284_=_C391( C284 C391 ) C284_=_C395( C284 C395 ) \nC284_=_C401( C284 C401 ) C284_=_C404( C284 C404 ) C284_=_C431( C284 C431 ) C284_=_C441( C284 C441 ) C284_=_C456( C284 C456 ) C284_=_C463( C284 C463 ) \nC284_=_C481( C284 C481 ) C284_=_C508( C284 C508 ) C284_=_C529( C284 C529 ) C284_=_C565( C284 C565 ) C284_=_C571( C284 C571 ) C284_=_C576( C284 C576 ) \nC284_=_C589( C284 C589 ) C284_=_C597( C284 C597 ) C284_=_C678( C284 C678 ) C284_=_C683( C284 C683 ) C284_=_C696( C284 C696 ) C284_=_C706( C284 C706 ) \nC284_=_C711( C284 C711 ) C284_=_C749( C284 C749 ) C284_=_C753( C284 C753 ) C284_=_C761( C284 C761 ) C284_=_C785( C284 C785 ) C284_=_C790( C284 C790 ) \nC284_=_C797( C284 C797 ) C284_=_C801( C284 C801 ) C284_=_C824( C284 C824 ) C284_=_C835( C284 C835 ) C284_=_C836( C284 C836 ) C284_=_C839( C284 C839 ) \nC284_=_C844( C284 C844 ) C284_=_C853( C284 C853 ) C284_=_C860( C284 C860 ) C284_=_C862( C284 C862 ) C284_=_C882( C284 C882 ) C284_=_C886( C284 C886 ) \nC284_=_C895( C284 C895 ) C284_=_C898( C284 C898 ) C305_=_C309( C305 C309 ) C305_=_C424( C305 C424 ) C305_=_C463( C305 C463 ) C305_=_C481( C305 C481 ) \nC305_=_C500( C305 C500 ) C305_=_C529( C305 C529 ) C305_=_C573( C305 C573 ) C305_=_C592( C305 C592 ) C305_=_C603( C305 C603 ) C305_=_C635( C305 C635 ) \nC305_=_C654( C305 C654 ) C305_=_C707( C305 C707 ) C305_=_C753( C305 C753 ) C305_=_C819( C305 C819 ) C305_=_C827( C305 C827 ) C305_=_C831( C305 C831 ) \nC305_=_C843( C305 C843 ) C305_=_C846( C305 C846 ) C305_=_C870( C305 C870 ) C305_=_C877( C305 C877 ) C305_=_C883( C305 C883 ) C309_=_C334( C309 C334 ) \nC309_=_C369( C309 C369 ) C309_=_C401( C309 C401 ) C309_=_C431( C309 C431 ) C309_=_C529( C309 C529 ) C309_=_C571( C309 C571 ) C309_=_C642( C309 C642 ) \nC309_=_C678( C309 C678 ) C309_=_C683( C309 C683 ) C309_=_C761( C309 C761 ) C309_=_C790( C309 C790 ) C309_=_C804( C309 C804 ) C309_=_C819( C309 C819 ) \nC309_=_C839( C309 C839 ) C309_=_C853( C309 C853 ) C309_=_C860( C309 C860 ) C309_=_C895( C309 C895 ) C309_=_C898( C309 C898 ) C334_=_C369( C334 C369 ) \nC334_=_C401( C334 C401 ) C334_=_C431( C334 C431 ) C334_=_C519( C334 C519 ) C334_=_C529( C334 C529 ) C334_=_C571( C334 C571 ) C334_=_C678( C334 C678 ) \nC334_=_C683( C334 C683 ) C334_=_C688( C334 C688 ) C334_=_C753( C334 C753 ) C334_=_C761( C334 C761 ) C334_=_C790( C334 C790 ) C334_=_C804( C334 C804 ) \nC334_=_C810( C334 C810 ) C334_=_C853( C334 C853 ) C334_=_C860( C334 C860 ) C334_=_C864( C334 C864 ) C334_=_C895( C334 C895 ) C334_=_C898( C334 C898 ) \nC369_=_C370( C369 C370 ) C369_=_C401( C369 C401 ) C369_=_C431( C369 C431 ) C369_=_C529( C369 C529 ) C369_=_C571( C369 C571 ) C369_=_C678( C369 C678 ) \nC369_=_C683( C369 C683 ) C369_=_C761( C369 C761 ) C369_=_C790( C369 C790 ) C369_=_C853( C369 C853 ) C369_=_C856( C369 C856 ) C369_=_C860( C369 C860 ) \nC369_=_C871( C369 C871 ) C369_=_C895( C369 C895 ) C369_=_C898( C369 C898 ) C370_=_C442( C370 C442 ) C370_=_C481( C370 C481 ) C370_=_C519( C370 C519 ) \nC370_=_C523( C370 C523 ) C370_=_C577( C370 C577 ) C370_=_C642( C370 C642 ) C370_=_C661( C370 C661 ) C370_=_C683( C370 C683 ) C370_=_C688( C370 C688 ) \nC370_=_C785( C370 C785 ) C370_=_C805( C370 C805 ) C370_=_C810( C370 C810 ) C370_=_C839( C370 C839 ) C370_=_C843( C370 C843 ) C370_=_C846( C370 C846 ) \nC370_=_C852( C370 C852 ) C370_=_C856( C370 C856 ) C370_=_C871( C370 C871 ) C374_=_C500( C374 C500 ) C374_=_C635( C374 C635 ) C374_=_C683( C374 C683 ) \nC374_=_C716( C374 C716 ) C374_=_C733( C374 C733 ) C374_=_C748( C374 C748 ) C374_=_C804( C374 C804 ) C374_=_C805( C374 C805 ) C374_=_C827( C374 C827 ) \nC374_=_C831( C374 C831 ) C374_=_C864( C374 C864 ) C374_=_C871( C374 C871 ) C391_=_C395( C391 C395 ) C391_=_C404( C391 C404 ) C391_=_C441( C391 C441 ) \nC391_=_C456( C391 C456 ) C391_=_C481( C391 C481 ) C391_=_C571( C391 C571 ) C391_=_C589( C391 C589 ) C391_=_C597( C391 C597 ) C391_=_C696( C391 C696 ) \nC391_=_C711( C391 C711 ) C391_=_C749( C391 C749 ) C391_=_C790( C391 C790 ) C391_=_C801( C391 C801 ) C391_=_C805( C391 C805 ) C391_=_C824( C391 C824 ) \nC391_=_C835( C391 C835 ) C391_=_C836( C391 C836 ) C391_=_C882( C391 C882 ) C391_=_C883( C391 C883 ) C395_=_C456( C395 C456 ) C395_=_C463( C395 C463 ) \nC395_=_C508( C395 C508 ) C395_=_C529( C395 C529 ) C395_=_C565( C395 C565 ) C395_=_C571( C395 C571 ) C395_=_C576( C395 C576 ) C395_=_C706( C395 C706 ) \nC395_=_C753( C395 C753 ) C395_=_C785( C395 C785 ) C395_=_C797( C395 C797 ) C395_=_C819( C395 C819 ) C395_=_C836( C395 C836 ) C395_=_C839( C395 C839 ) \nC395_=_C844( C395 C844 ) C395_=_C862( C395 C862 ) C395_=_C886( C395 C886 ) C395_=_C898( C395 C898 ) C401_=_C404( C401 C404 ) C401_=_C431( C401 C431 ) \nC401_=_C529( C401 C529 ) C401_=_C571( C401 C571 ) C401_=_C642( C401 C642 ) C401_=_C678( C401 C678 ) C401_=_C683( C401 C683 ) C401_=_C688( C401 C688 ) \nC401_=_C761( C401 C761 ) C401_=_C790( C401 C790 ) C401_=_C810( C401 C810 ) C401_=_C846( C401 C846 ) C401_=_C853( C401 C853 ) C401_=_C860( C401 C860 ) \nC401_=_C895( C401 C895 ) C401_=_C898( C401 C898 ) C404_=_C441( C404 C441 ) C404_=_C456( C404 C456 ) C404_=_C481( C404 C481 ) C404_=_C589( C404 C589 ) \nC404_=_C597( C404 C597 ) C404_=_C642( C404 C642 ) C404_=_C696( C404 C696 ) C404_=_C711( C404 C711 ) C404_=_C733( C404 C733 ) C404_=_C749( C404 C749 ) \nC404_=_C801( C404 C801 ) C404_=_C824( C404 C824 ) C404_=_C835( C404 C835 ) C404_=_C864( C404 C864 ) C404_=_C882( C404 C882 ) C404_=_C895( C404 C895 ) \nC404_=_C898( C404 C898 ) C424_=_C463( C424 C463 ) C424_=_C481( C424 C481 ) C424_=_C573( C424 C573 ) C424_=_C592( C424 C592 ) C424_=_C603( C424 C603 ) \nC424_=_C635( C424 C635 ) C424_=_C654( C424 C654 ) C424_=_C706( C424 C706 ) C424_=_C707( C424 C707 ) C424_=_C711( C424 C711 ) C424_=_C748( C424 C748 ) \nC424_=_C819( C424 C819 ) C424_=_C827( C424 C827 ) C424_=_C835( C424 C835 ) C424_=_C843( C424 C843 ) C424_=_C846( C424 C846 ) C424_=_C856( C424 C856 ) \nC424_=_C870( C424 C870 ) C424_=_C877( C424 C877 ) C424_=_C882( C424 C882 ) C424_=_C883( C424 C883 ) C431_=_C529( C431 C529 ) C431_=_C571( C431 C571 ) \nC431_=_C678( C431 C678 ) C431_=_C683( C431 C683 ) C431_=_C761( C431 C761 ) C431_=_C790( C431 C790 ) C431_=_C797( C431 C797 ) C431_=_C801( C431 C801 ) \nC431_=_C810( C431 C810 ) C431_=_C824( C431 C824 ) C431_=_C831( C431 C831 ) C431_=_C852( C431 C852 ) C431_=_C853( C431 C853 ) C431_=_C860( C431 C860 ) \nC431_=_C895( C431 C895 ) C431_=_C898( C431 C898 ) C441_=_C456( C441 C456 ) C441_=_C481( C441 C481 ) C441_=_C500( C441 C500 ) C441_=_C589( C441 C589 ) \nC441_=_C597( C441 C597 ) C441_=_C696( C441 C696 ) C441_=_C707( C441 C707 ) C441_=_C711( C441 C711 ) C441_=_C749( C441 C749 ) C441_=_C785( C441 C785 ) \nC441_=_C801( C441 C801 ) C441_=_C824( C441 C824 ) C441_=_C835( C441 C835 ) C441_=_C844( C441 C844 ) C441_=_C853( C441 C853 ) C441_=_C882( C441 C882 ) \nC442_=_C519( C442 C519 ) C442_=_C523( C442 C523 ) C442_=_C573( C442 C573 ) C442_=_C577( C442 C577 ) C442_=_C642( C442 C642 ) C442_=_C661( C442 C661 ) \nC442_=_C688( C442 C688 ) C442_=_C707( C442 C707 ) C442_=_C805( C442 C805 ) C442_=_C810( C442 C810 ) C442_=_C843( C442 C843 ) C442_=_C852( C442 C852 ) \nC442_=_C856( C442 C856 ) C442_=_C871( C442 C871 ) C456_=_C463( C456 C463 ) C456_=_C481( C456 C481 ) C456_=_C508( C456 C508 ) C456_=_C529( C456 C529 ) \nC456_=_C565( C456 C565 ) C456_=_C571( C456 C571 ) C456_=_C576( C456 C576 ) C456_=_C589( C456 C589 ) C456_=_C597( C456 C597 ) C456_=_C642( C456 C642 ) \nC456_=_C696( C456 C696 ) C456_=_C706( C456 C706 ) C456_=_C711( C456 C711 ) C456_=_C749( C456 C749 ) C456_=_C753( C456 C753 ) C456_=_C785( C456 C785 ) \nC456_=_C797( C456 C797 ) C456_=_C801( C456 C801 ) C456_=_C824( C456 C824 ) C456_=_C835( C456 C835 ) C456_=_C836( C456 C836 ) C456_=_C839( C456 C839 ) \nC456_=_C844( C456 C844 ) C456_=_C862( C456 C862 ) C456_=_C877( C456 C877 ) C456_=_C882( C456 C882 ) C456_=_C886( C456 C886 ) C456_=_C898( C456 C898 ) \nC463_=_C481( C463 C481 ) C463_=_C508( C463 C508 ) C463_=_C529( C463 C529 ) C463_=_C565( C463 C565 ) C463_=_C571( C463 C571 ) C463_=_C573( C463 C573 ) \nC463_=_C576( C463 C576 ) C463_=_C592( C463 C592 ) C463_=_C603( C463 C603 ) C463_=_C635( C463 C635 ) C463_=_C654( C463 C654 ) C463_=_C706( C463 C706 ) \nC463_=_C707( C463 C707 ) C463_=_C733( C463 C733 ) C463_=_C753( C463 C753 ) C463_=_C785( C463 C785 ) C463_=_C797( C463 C797 ) C463_=_C819( C463 C819 ) \nC463_=_C827( C463 C827 ) C463_=_C836( C463 C836 ) C463_=_C839( C463 C839 ) C463_=_C843( C463 C843 ) C463_=_C844( C463 C844 ) C463_=_C846( C463 C846 ) \nC463_=_C862( C463 C862 ) C463_=_C870( C463 C870 ) C463_=_C877( C463 C877 ) C463_=_C883( C463 C883 ) C463_=_C886( C463 C886 ) C463_=_C898( C463 C898 ) \nC481_=_C573( C481 C573 ) C481_=_C589( C481 C589 ) C481_=_C592( C481 C592 ) C481_=_C597( C481 C597 ) C481_=_C603( C481 C603 ) C481_=_C635( C481 C635 ) \nC481_=_C654( C481 C654 ) C481_=_C696( C481 C696 ) C481_=_C707( C481 C707 ) C481_=_C711( C481 C711 ) C481_=_C749( C481 C749 ) C481_=_C801( C481 C801 ) \nC481_=_C819( C481 C819 ) C481_=_C824( C481 C824 ) C481_=_C827( C481 C827 ) C481_=_C835( C481 C835 ) C481_=_C839( C481 C839 ) C481_=_C843( C481 C843 ) \nC481_=_C846( C481 C846 ) C481_=_C870( C481 C870 ) C481_=_C877( C481 C877 ) C481_=_C882( C481 C882 ) C481_=_C883( C481 C883 ) C500_=_C529( C500 C529 ) \nC500_=_C642( C500 C642 ) C500_=_C683(</w:t>
      </w:r>
    </w:p>
    <w:p>
      <w:pPr>
        <w:pStyle w:val="PreformattedText"/>
        <w:bidi w:val="0"/>
        <w:spacing w:before="0" w:after="0"/>
        <w:jc w:val="left"/>
        <w:rPr/>
      </w:pPr>
      <w:r>
        <w:rPr/>
        <w:t xml:space="preserve"> </w:t>
      </w:r>
      <w:r>
        <w:rPr/>
        <w:t>C500 C683 ) C500_=_C716( C500 C716 ) C500_=_C733( C500 C733 ) C500_=_C748( C500 C748 ) C500_=_C753( C500 C753 ) \nC500_=_C804( C500 C804 ) C500_=_C810( C500 C810 ) C500_=_C827( C500 C827 ) C500_=_C831( C500 C831 ) C500_=_C853( C500 C853 ) C500_=_C864( C500 C864 ) \nC508_=_C529( C508 C529 ) C508_=_C565( C508 C565 ) C508_=_C571( C508 C571 ) C508_=_C576( C508 C576 ) C508_=_C706( C508 C706 ) C508_=_C753( C508 C753 ) \nC508_=_C785( C508 C785 ) C508_=_C797( C508 C797 ) C508_=_C836( C508 C836 ) C508_=_C839( C508 C839 ) C508_=_C844( C508 C844 ) C508_=_C860( C508 C860 ) \nC508_=_C862( C508 C862 ) C508_=_C886( C508 C886 ) C508_=_C898( C508 C898 ) C519_=_C523( C519 C523 ) C519_=_C577( C519 C577 ) C519_=_C642( C519 C642 ) \nC519_=_C661( C519 C661 ) C519_=_C688( C519 C688 ) C519_=_C749( C519 C749 ) C519_=_C753( C519 C753 ) C519_=_C761( C519 C761 ) C519_=_C797( C519 C797 ) \nC519_=_C805( C519 C805 ) C519_=_C810( C519 C810 ) C519_=_C831( C519 C831 ) C519_=_C843( C519 C843 ) C519_=_C846( C519 C846 ) C519_=_C852( C519 C852 ) \nC519_=_C856( C519 C856 ) C519_=_C864( C519 C864 ) C519_=_C871( C519 C871 ) C523_=_C577( C523 C577 ) C523_=_C642( C523 C642 ) C523_=_C661( C523 C661 ) \nC523_=_C678( C523 C678 ) C523_=_C688( C523 C688 ) C523_=_C805( C523 C805 ) C523_=_C810( C523 C810 ) C523_=_C843( C523 C843 ) C523_=_C844( C523 C844 ) \nC523_=_C852( C523 C852 ) C523_=_C856( C523 C856 ) C523_=_C871( C523 C871 ) C529_=_C565( C529 C565 ) C529_=_C571( C529 C571 ) C529_=_C576( C529 C576 ) \nC529_=_C678( C529 C678 ) C529_=_C683( C529 C683 ) C529_=_C706( C529 C706 ) C529_=_C753( C529 C753 ) C529_=_C761( C529 C761 ) C529_=_C785( C529 C785 ) \nC529_=_C790( C529 C790 ) C529_=_C797( C529 C797 ) C529_=_C810( C529 C810 ) C529_=_C824( C529 C824 ) C529_=_C827( C529 C827 ) C529_=_C831( C529 C831 ) \nC529_=_C836( C529 C836 ) C529_=_C839( C529 C839 ) C529_=_C844( C529 C844 ) C529_=_C853( C529 C853 ) C529_=_C860( C529 C860 ) C529_=_C862( C529 C862 ) \nC529_=_C886( C529 C886 ) C529_=_C895( C529 C895 ) C529_=_C898( C529 C898 ) C565_=_C571( C565 C571 ) C565_=_C573( C565 C573 ) C565_=_C576( C565 C576 ) \nC565_=_C706( C565 C706 ) C565_=_C753( C565 C753 ) C565_=_C785( C565 C785 ) C565_=_C790( C565 C790 ) C565_=_C797( C565 C797 ) C565_=_C836( C565 C836 ) \nC565_=_C839( C565 C839 ) C565_=_C843( C565 C843 ) C565_=_C844( C565 C844 ) C565_=_C860( C565 C860 ) C565_=_C862( C565 C862 ) C565_=_C886( C565 C886 ) \nC565_=_C898( C565 C898 ) C571_=_C576( C571 C576 ) C571_=_C678( C571 C678 ) C571_=_C683( C571 C683 ) C571_=_C706( C571 C706 ) C571_=_C753( C571 C753 ) \nC571_=_C761( C571 C761 ) C571_=_C785( C571 C785 ) C571_=_C790( C571 C790 ) C571_=_C797( C571 C797 ) C571_=_C836( C571 C836 ) C571_=_C839( C571 C839 ) \nC571_=_C844( C571 C844 ) C571_=_C853( C571 C853 ) C571_=_C860( C571 C860 ) C571_=_C862( C571 C862 ) C571_=_C886( C571 C886 ) C571_=_C895( C571 C895 ) \nC571_=_C898( C571 C898 ) C573_=_C592( C573 C592 ) C573_=_C603( C573 C603 ) C573_=_C635( C573 C635 ) C573_=_C654( C573 C654 ) C573_=_C707( C573 C707 ) \nC573_=_C804( C573 C804 ) C573_=_C819( C573 C819 ) C573_=_C827( C573 C827 ) C573_=_C839( C573 C839 ) C573_=_C843( C573 C843 ) C573_=_C846( C573 C846 ) \nC573_=_C862( C573 C862 ) C573_=_C870( C573 C870 ) C573_=_C877( C573 C877 ) C573_=_C883( C573 C883 ) C573_=_C895( C573 C895 ) C576_=_C706( C576 C706 ) \nC576_=_C753( C576 C753 ) C576_=_C785( C576 C785 ) C576_=_C797( C576 C797 ) C576_=_C801( C576 C801 ) C576_=_C819( C576 C819 ) C576_=_C836( C576 C836 ) \nC576_=_C839( C576 C839 ) C576_=_C844( C576 C844 ) C576_=_C846( C576 C846 ) C576_=_C862( C576 C862 ) C576_=_C882( C576 C882 ) C576_=_C886( C576 C886 ) \nC576_=_C898( C576 C898 ) C577_=_C603( C577 C603 ) C577_=_C642( C577 C642 ) C577_=_C661( C577 C661 ) C577_=_C678( C577 C678 ) C577_=_C688( C577 C688 ) \nC577_=_C707( C577 C707 ) C577_=_C716( C577 C716 ) C577_=_C805( C577 C805 ) C577_=_C810( C577 C810 ) C577_=_C843( C577 C843 ) C577_=_C852( C577 C852 ) \nC577_=_C856( C577 C856 ) C577_=_C871( C577 C871 ) C589_=_C597( C589 C597 ) C589_=_C696( C589 C696 ) C589_=_C711( C589 C711 ) C589_=_C749( C589 C749 ) \nC589_=_C761( C589 C761 ) C589_=_C797( C589 C797 ) C589_=_C801( C589 C801 ) C589_=_C824( C589 C824 ) C589_=_C831( C589 C831 ) C589_=_C835( C589 C835 ) \nC589_=_C860( C589 C860 ) C589_=_C882( C589 C882 ) C592_=_C597( C592 C597 ) C592_=_C603( C592 C603 ) C592_=_C635( C592 C635 ) C592_=_C654( C592 C654 ) \nC592_=_C661( C592 C661 ) C592_=_C678( C592 C678 ) C592_=_C707( C592 C707 ) C592_=_C819( C592 C819 ) C592_=_C827( C592 C827 ) C592_=_C835( C592 C835 ) \nC592_=_C836( C592 C836 ) C592_=_C843( C592 C843 ) C592_=_C846( C592 C846 ) C592_=_C852( C592 C852 ) C592_=_C856( C592 C856 ) C592_=_C870( C592 C870 ) \nC592_=_C877( C592 C877 ) C592_=_C883( C592 C883 ) C597_=_C661( C597 C661 ) C597_=_C678( C597 C678 ) C597_=_C696( C597 C696 ) C597_=_C711( C597 C711 ) \nC597_=_C749( C597 C749 ) C597_=_C753( C597 C753 ) C597_=_C797( C597 C797 ) C597_=_C801( C597 C801 ) C597_=_C824( C597 C824 ) C597_=_C827( C597 C827 ) \nC597_=_C835( C597 C835 ) C597_=_C853( C597 C853 ) C597_=_C882( C597 C882 ) C603_=_C635( C603 C635 ) C603_=_C654( C603 C654 ) C603_=_C707( C603 C707 ) \nC603_=_C716( C603 C716 ) C603_=_C819( C603 C819 ) C603_=_C827( C603 C827 ) C603_=_C843( C603 C843 ) C603_=_C846( C603 C846 ) C603_=_C860( C603 C860 ) \nC603_=_C870( C603 C870 ) C603_=_C877( C603 C877 ) C603_=_C883( C603 C883 ) C635_=_C654( C635 C654 ) C635_=_C707( C635 C707 ) C635_=_C790( C635 C790 ) \nC635_=_C797( C635 C797 ) C635_=_C805( C635 C805 ) C635_=_C819( C635 C819 ) C635_=_C827( C635 C827 ) C635_=_C835( C635 C835 ) C635_=_C843( C635 C843 ) \nC635_=_C846( C635 C846 ) C635_=_C852( C635 C852 ) C635_=_C856( C635 C856 ) C635_=_C870( C635 C870 ) C635_=_C877( C635 C877 ) C635_=_C883( C635 C883 ) \nC642_=_C661( C642 C661 ) C642_=_C688( C642 C688 ) C642_=_C804( C642 C804 ) C642_=_C805( C642 C805 ) C642_=_C810( C642 C810 ) C642_=_C819( C642 C819 ) \nC642_=_C843( C642 C843 ) C642_=_C852( C642 C852 ) C642_=_C853( C642 C853 ) C642_=_C856( C642 C856 ) C642_=_C871( C642 C871 ) C642_=_C877( C642 C877 ) \nC642_=_C886( C642 C886 ) C642_=_C895( C642 C895 ) C642_=_C898( C642 C898 ) C654_=_C706( C654 C706 ) C654_=_C707( C654 C707 ) C654_=_C805( C654 C805 ) \nC654_=_C819( C654 C819 ) C654_=_C827( C654 C827 ) C654_=_C839( C654 C839 ) C654_=_C843( C654 C843 ) C654_=_C846( C654 C846 ) C654_=_C862( C654 C862 ) \nC654_=_C870( C654 C870 ) C654_=_C877( C654 C877 ) C654_=_C883( C654 C883 ) C654_=_C895( C654 C895 ) C654_=_C898( C654 C898 ) C661_=_C678( C661 C678 ) \nC661_=_C688( C661 C688 ) C661_=_C749( C661 C749 ) C661_=_C753( C661 C753 ) C661_=_C805( C661 C805 ) C661_=_C810( C661 C810 ) C661_=_C843( C661 C843 ) \nC661_=_C852( C661 C852 ) C661_=_C856( C661 C856 ) C661_=_C860( C661 C860 ) C661_=_C871( C661 C871 ) C661_=_C883( C661 C883 ) C661_=_C886( C661 C886 ) \nC661_=_C898( C661 C898 ) C678_=_C683( C678 C683 ) C678_=_C749( C678 C749 ) C678_=_C761( C678 C761 ) C678_=_C785( C678 C785 ) C678_=_C790( C678 C790 ) \nC678_=_C819( C678 C819 ) C678_=_C843( C678 C843 ) C678_=_C853( C678 C853 ) C678_=_C860( C678 C860 ) C678_=_C864( C678 C864 ) C678_=_C886( C678 C886 ) \nC678_=_C895( C678 C895 ) C678_=_C898( C678 C898 ) C683_=_C716( C683 C716 ) C683_=_C733( C683 C733 ) C683_=_C748( C683 C748 ) C683_=_C761( C683 C761 ) \nC683_=_C790( C683 C790 ) C683_=_C801( C683 C801 ) C683_=_C804( C683 C804 ) C683_=_C831( C683 C831 ) C683_=_C835( C683 C835 ) C683_=_C844( C683 C844 ) \nC683_=_C852( C683 C852 ) C683_=_C853( C683 C853 ) C683_=_C860( C683 C860 ) C683_=_C864( C683 C864 ) C683_=_C895( C683 C895 ) C683_=_C898( C683 C898 ) \nC688_=_C748( C688 C748 ) C688_=_C804( C688 C804 ) C688_=_C805( C688 C805 ) C688_=_C810( C688 C810 ) C688_=_C835( C688 C835 ) C688_=_C843( C688 C843 ) \nC688_=_C852( C688 C852 ) C688_=_C856( C688 C856 ) C688_=_C864( C688 C864 ) C688_=_C871( C688 C871 ) C688_=_C898( C688 C898 ) C696_=_C711( C696 C711 ) \nC696_=_C733( C696 C733 ) C696_=_C748( C696 C748 ) C696_=_C749( C696 C749 ) C696_=_C790( C696 C790 ) C696_=_C801( C696 C801 ) C696_=_C824( C696 C824 ) \nC696_=_C831( C696 C831 ) C696_=_C835( C696 C835 ) C696_=_C860( C696 C860 ) C696_=_C882( C696 C882 ) C696_=_C898( C696 C898 ) C706_=_C707( C706 C707 ) \nC706_=_C711( C706 C711 ) C706_=_C749( C706 C749 ) C706_=_C753( C706 C753 ) C706_=_C785( C706 C785 ) C706_=_C797( C706 C797 ) C706_=_C805( C706 C805 ) \nC706_=_C827( C706 C827 ) C706_=_C836( C706 C836 ) C706_=_C839( C706 C839 ) C706_=_C844( C706 C844 ) C706_=_C852( C706 C852 ) C706_=_C862( C706 C862 ) \nC706_=_C883( C706 C883 ) C706_=_C886( C706 C886 ) C706_=_C895( C706 C895 ) C706_=_C898( C706 C898 ) C707_=_C711( C707 C711 ) C707_=_C785( C707 C785 ) \nC707_=_C819( C707 C819 ) C707_=_C827( C707 C827 ) C707_=_C843( C707 C843 ) C707_=_C844( C707 C844 ) C707_=_C846( C707 C846 ) C707_=_C870( C707 C870 ) \nC707_=_C877( C707 C877 ) C707_=_C883( C707 C883 ) C711_=_C749( C711 C749 ) C711_=_C753( C711 C753 ) C711_=_C785( C711 C785 ) C711_=_C801( C711 C801 ) \nC711_=_C819( C711 C819 ) C711_=_C824( C711 C824 ) C711_=_C827( C711 C827 ) C711_=_C835( C711 C835 ) C711_=_C836( C711 C836 ) C711_=_C844( C711 C844 ) \nC711_=_C860( C711 C860 ) C711_=_C882( C711 C882 ) C716_=_C733( C716 C733 ) C716_=_C748( C716 C748 ) C716_=_C804( C716 C804 ) C716_=_C810( C716 C810 ) \nC716_=_C831( C716 C831 ) C716_=_C864( C716 C864 ) C716_=_C883( C716 C883 ) C733_=_C748( C733 C748 ) C733_=_C785( C733 C785 ) C733_=_C804( C733 C804 ) \nC733_=_C824( C733 C824 ) C733_=_C827( C733 C827 ) C733_=_C831( C733 C831 ) C733_=_C835( C733 C835 ) C733_=_C844( C733 C844 ) C733_=_C864( C733 C864 ) \nC733_=_C886( C733 C886 ) C733_=_C898( C733 C898 ) C748_=_C804( C748 C804 ) C748_=_C824( C748 C824 ) C748_=_C831( C748 C831 ) C748_=_C835( C748 C835 ) \nC748_=_C864( C748 C864 ) C748_=_C871( C748 C871 ) C748_=_C877( C748 C877 ) C748_=_C898( C748 C898 ) C749_=_C790( C749 C790 ) C749_=_C797( C749 C797 ) \nC749_=_C801( C749 C801 ) C749_=_C819( C749 C819 ) C749_=_C824(</w:t>
      </w:r>
    </w:p>
    <w:p>
      <w:pPr>
        <w:pStyle w:val="PreformattedText"/>
        <w:bidi w:val="0"/>
        <w:spacing w:before="0" w:after="0"/>
        <w:jc w:val="left"/>
        <w:rPr/>
      </w:pPr>
      <w:r>
        <w:rPr/>
        <w:t xml:space="preserve"> </w:t>
      </w:r>
      <w:r>
        <w:rPr/>
        <w:t>C749 C824 ) C749_=_C835( C749 C835 ) C749_=_C846( C749 C846 ) C749_=_C852( C749 C852 ) \nC749_=_C853( C749 C853 ) C749_=_C860( C749 C860 ) C749_=_C864( C749 C864 ) C749_=_C870( C749 C870 ) C749_=_C882( C749 C882 ) C749_=_C883( C749 C883 ) \nC749_=_C886( C749 C886 ) C749_=_C895( C749 C895 ) C753_=_C785( C753 C785 ) C753_=_C797( C753 C797 ) C753_=_C805( C753 C805 ) C753_=_C810( C753 C810 ) \nC753_=_C819( C753 C819 ) C753_=_C824( C753 C824 ) C753_=_C827( C753 C827 ) C753_=_C836( C753 C836 ) C753_=_C839( C753 C839 ) C753_=_C844( C753 C844 ) \nC753_=_C862( C753 C862 ) C753_=_C864( C753 C864 ) C753_=_C886( C753 C886 ) C753_=_C898( C753 C898 ) C761_=_C790( C761 C790 ) C761_=_C797( C761 C797 ) \nC761_=_C805( C761 C805 ) C761_=_C831( C761 C831 ) C761_=_C844( C761 C844 ) C761_=_C853( C761 C853 ) C761_=_C860( C761 C860 ) C761_=_C870( C761 C870 ) \nC761_=_C895( C761 C895 ) C761_=_C898( C761 C898 ) C785_=_C797( C785 C797 ) C785_=_C801( C785 C801 ) C785_=_C804( C785 C804 ) C785_=_C836( C785 C836 ) \nC785_=_C839( C785 C839 ) C785_=_C844( C785 C844 ) C785_=_C846( C785 C846 ) C785_=_C862( C785 C862 ) C785_=_C864( C785 C864 ) C785_=_C877( C785 C877 ) \nC785_=_C886( C785 C886 ) C785_=_C898( C785 C898 ) C790_=_C797( C790 C797 ) C790_=_C819( C790 C819 ) C790_=_C852( C790 C852 ) C790_=_C853( C790 C853 ) \nC790_=_C860( C790 C860 ) C790_=_C883( C790 C883 ) C790_=_C895( C790 C895 ) C790_=_C898( C790 C898 ) C797_=_C801( C797 C801 ) C797_=_C824( C797 C824 ) \nC797_=_C827( C797 C827 ) C797_=_C831( C797 C831 ) C797_=_C836( C797 C836 ) C797_=_C839( C797 C839 ) C797_=_C844( C797 C844 ) C797_=_C846( C797 C846 ) \nC797_=_C852( C797 C852 ) C797_=_C862( C797 C862 ) C797_=_C886( C797 C886 ) C797_=_C898( C797 C898 ) C801_=_C824( C801 C824 ) C801_=_C835( C801 C835 ) \nC801_=_C846( C801 C846 ) C801_=_C852( C801 C852 ) C801_=_C882( C801 C882 ) C801_=_C895( C801 C895 ) C804_=_C819( C804 C819 ) C804_=_C831( C804 C831 ) \nC804_=_C839( C804 C839 ) C804_=_C864( C804 C864 ) C804_=_C870( C804 C870 ) C804_=_C895( C804 C895 ) C805_=_C810( C805 C810 ) C805_=_C827( C805 C827 ) \nC805_=_C839( C805 C839 ) C805_=_C843( C805 C843 ) C805_=_C844( C805 C844 ) C805_=_C852( C805 C852 ) C805_=_C856( C805 C856 ) C805_=_C871( C805 C871 ) \nC805_=_C883( C805 C883 ) C805_=_C886( C805 C886 ) C805_=_C895( C805 C895 ) C810_=_C824( C810 C824 ) C810_=_C831( C810 C831 ) C810_=_C843( C810 C843 ) \nC810_=_C846( C810 C846 ) C810_=_C852( C810 C852 ) C810_=_C856( C810 C856 ) C810_=_C864( C810 C864 ) C810_=_C871( C810 C871 ) C810_=_C877( C810 C877 ) \nC819_=_C827( C819 C827 ) C819_=_C831( C819 C831 ) C819_=_C843( C819 C843 ) C819_=_C846( C819 C846 ) C819_=_C853( C819 C853 ) C819_=_C862( C819 C862 ) \nC819_=_C870( C819 C870 ) C819_=_C877( C819 C877 ) C819_=_C883( C819 C883 ) C819_=_C895( C819 C895 ) C824_=_C827( C824 C827 ) C824_=_C831( C824 C831 ) \nC824_=_C835( C824 C835 ) C824_=_C862( C824 C862 ) C824_=_C871( C824 C871 ) C824_=_C877( C824 C877 ) C824_=_C882( C824 C882 ) C827_=_C843( C827 C843 ) \nC827_=_C844( C827 C844 ) C827_=_C846( C827 C846 ) C827_=_C852( C827 C852 ) C827_=_C864( C827 C864 ) C827_=_C870( C827 C870 ) C827_=_C877( C827 C877 ) \nC827_=_C882( C827 C882 ) C827_=_C883( C827 C883 ) C831_=_C856( C831 C856 ) C831_=_C860( C831 C860 ) C831_=_C864( C831 C864 ) C831_=_C882( C831 C882 ) \nC831_=_C898( C831 C898 ) C835_=_C844( C835 C844 ) C835_=_C852( C835 C852 ) C835_=_C856( C835 C856 ) C835_=_C870( C835 C870 ) C835_=_C877( C835 C877 ) \nC835_=_C882( C835 C882 ) C835_=_C886( C835 C886 ) C836_=_C839( C836 C839 ) C836_=_C843( C836 C843 ) C836_=_C844( C836 C844 ) C836_=_C862( C836 C862 ) \nC836_=_C886( C836 C886 ) C836_=_C898( C836 C898 ) C839_=_C844( C839 C844 ) C839_=_C846( C839 C846 ) C839_=_C856( C839 C856 ) C839_=_C862( C839 C862 ) \nC839_=_C882( C839 C882 ) C839_=_C883( C839 C883 ) C839_=_C886( C839 C886 ) C839_=_C895( C839 C895 ) C839_=_C898( C839 C898 ) C843_=_C846( C843 C846 ) \nC843_=_C852( C843 C852 ) C843_=_C856( C843 C856 ) C843_=_C870( C843 C870 ) C843_=_C871( C843 C871 ) C843_=_C877( C843 C877 ) C843_=_C883( C843 C883 ) \nC843_=_C898( C843 C898 ) C844_=_C862( C844 C862 ) C844_=_C886( C844 C886 ) C844_=_C895( C844 C895 ) C844_=_C898( C844 C898 ) C846_=_C862( C846 C862 ) \nC846_=_C870( C846 C870 ) C846_=_C877( C846 C877 ) C846_=_C883( C846 C883 ) C852_=_C853( C852 C853 ) C852_=_C856( C852 C856 ) C852_=_C870( C852 C870 ) \nC852_=_C871( C852 C871 ) C852_=_C882( C852 C882 ) C853_=_C860( C853 C860 ) C853_=_C862( C853 C862 ) C853_=_C877( C853 C877 ) C853_=_C883( C853 C883 ) \nC853_=_C895( C853 C895 ) C853_=_C898( C853 C898 ) C856_=_C870( C856 C870 ) C856_=_C871( C856 C871 ) C856_=_C882( C856 C882 ) C856_=_C886( C856 C886 ) \nC856_=_C898( C856 C898 ) C860_=_C870( C860 C870 ) C860_=_C886( C860 C886 ) C860_=_C895( C860 C895 ) C860_=_C898( C860 C898 ) C862_=_C886( C862 C886 ) \nC862_=_C898( C862 C898 ) C864_=_C870( C864 C870 ) C864_=_C871( C864 C871 ) C864_=_C886( C864 C886 ) C864_=_C898( C864 C898 ) C870_=_C877( C870 C877 ) \nC870_=_C883( C870 C883 ) C870_=_C898( C870 C898 ) C871_=_C895( C871 C895 ) C877_=_C883( C877 C883 ) C877_=_C886( C877 C886 ) C882_=_C898( C882 C898 ) \nC883_=_C895( C883 C895 ) C886_=_C898( C886 C898 ) C895_=_C898( C895 C898 ) "];73-&gt;109[label="93: C158 C173 C205 C228 C238 \nC254 C258 C272 C276 C279 C280 \nC281 C282 C283 C305 C309 C334 \nC369 C370 C374 C391 C395 C401 \nC404 C424 C431 C441 C442 C456 \nC463 C481 C500 C508 C519 C523 \nC529 C565 C571 C573 C576 C577 \nC589 C592 C597 C603 C635 C642 \nC654 C661 C678 C683 C688 C696 \nC706 C707 C711 C716 C733 C748 \nC749 C753 C761 C785 C790 C797 \nC801 C804 C805 C810 C819 C824 \nC827 C831 C835 C836 C839 C843 \nC844 C846 C852 C853 C856 C860 \nC862 C864 C870 C871 C877 C882 \nC883 C886 C895 C898 \n1195: C158_=_C238 ,C158_=_C309 ,C158_=_C334 ,C158_=_C369 ,C158_=_C401 ,\nC158_=_C431 ,C158_=_C519 ,C158_=_C529 ,C158_=_C571 ,C158_=_C661 ,C158_=_C678 ,\nC158_=_C683 ,C158_=_C749 ,C158_=_C753 ,C158_=_C761 ,C158_=_C790 ,C158_=_C810 ,\nC158_=_C853 ,C158_=_C860 ,C158_=_C864 ,C158_=_C886 ,C158_=_C895 ,C158_=_C898 ,\nC173_=_C395 ,C173_=_C456 ,C173_=_C463 ,C173_=_C508 ,C173_=_C529 ,C173_=_C565 ,\nC173_=_C571 ,C173_=_C576 ,C173_=_C696 ,C173_=_C706 ,C173_=_C733 ,C173_=_C748 ,\nC173_=_C753 ,C173_=_C785 ,C173_=_C797 ,C173_=_C810 ,C173_=_C836 ,C173_=_C839 ,\nC173_=_C844 ,C173_=_C862 ,C173_=_C871 ,C173_=_C886 ,C173_=_C898 ,C205_=_C254 ,\nC205_=_C258 ,C205_=_C391 ,C205_=_C404 ,C205_=_C441 ,C205_=_C456 ,C205_=_C481 ,\nC205_=_C589 ,C205_=_C597 ,C205_=_C696 ,C205_=_C706 ,C205_=_C707 ,C205_=_C711 ,\nC205_=_C749 ,C205_=_C761 ,C205_=_C801 ,C205_=_C824 ,C205_=_C835 ,C205_=_C882 ,\nC228_=_C279 ,C228_=_C370 ,C228_=_C441 ,C228_=_C442 ,C228_=_C519 ,C228_=_C523 ,\nC228_=_C577 ,C228_=_C589 ,C228_=_C642 ,C228_=_C661 ,C228_=_C688 ,C228_=_C696 ,\nC228_=_C805 ,C228_=_C810 ,C228_=_C843 ,C228_=_C852 ,C228_=_C856 ,C228_=_C860 ,\nC228_=_C871 ,C238_=_C309 ,C238_=_C334 ,C238_=_C369 ,C238_=_C401 ,C238_=_C431 ,\nC238_=_C441 ,C238_=_C519 ,C238_=_C529 ,C238_=_C571 ,C238_=_C678 ,C238_=_C683 ,\nC238_=_C707 ,C238_=_C711 ,C238_=_C761 ,C238_=_C785 ,C238_=_C790 ,C238_=_C844 ,\nC238_=_C846 ,C238_=_C853 ,C238_=_C860 ,C238_=_C895 ,C238_=_C898 ,C254_=_C258 ,\nC254_=_C305 ,C254_=_C391 ,C254_=_C404 ,C254_=_C424 ,C254_=_C441 ,C254_=_C456 ,\nC254_=_C463 ,C254_=_C481 ,C254_=_C573 ,C254_=_C589 ,C254_=_C592 ,C254_=_C597 ,\nC254_=_C603 ,C254_=_C635 ,C254_=_C654 ,C254_=_C688 ,C254_=_C696 ,C254_=_C707 ,\nC254_=_C711 ,C254_=_C748 ,C254_=_C749 ,C254_=_C801 ,C254_=_C819 ,C254_=_C824 ,\nC254_=_C827 ,C254_=_C835 ,C254_=_C843 ,C254_=_C846 ,C254_=_C870 ,C254_=_C871 ,\nC254_=_C877 ,C254_=_C882 ,C254_=_C883 ,C258_=_C391 ,C258_=_C404 ,C258_=_C424 ,\nC258_=_C441 ,C258_=_C456 ,C258_=_C481 ,C258_=_C523 ,C258_=_C589 ,C258_=_C597 ,\nC258_=_C696 ,C258_=_C711 ,C258_=_C749 ,C258_=_C801 ,C258_=_C824 ,C258_=_C835 ,\nC258_=_C844 ,C258_=_C856 ,C258_=_C882 ,C272_=_C276 ,C272_=_C279 ,C272_=_C280 ,\nC272_=_C281 ,C272_=_C282 ,C272_=_C283 ,C272_=_C374 ,C272_=_C500 ,C272_=_C683 ,\nC272_=_C716 ,C272_=_C733 ,C272_=_C748 ,C272_=_C804 ,C272_=_C831 ,C272_=_C864 ,\nC276_=_C279 ,C276_=_C280 ,C276_=_C281 ,C276_=_C282 ,C276_=_C283 ,C276_=_C370 ,\nC276_=_C374 ,C276_=_C500 ,C276_=_C654 ,C276_=_C683 ,C276_=_C716 ,C276_=_C733 ,\nC276_=_C748 ,C276_=_C785 ,C276_=_C804 ,C276_=_C831 ,C276_=_C843 ,C276_=_C864 ,\nC276_=_C898 ,C279_=_C280 ,C279_=_C281 ,C279_=_C282 ,C279_=_C283 ,C279_=_C370 ,\nC279_=_C374 ,C279_=_C442 ,C279_=_C500 ,C279_=_C519 ,C279_=_C523 ,C279_=_C577 ,\nC279_=_C642 ,C279_=_C661 ,C279_=_C683 ,C279_=_C688 ,C279_=_C716 ,C279_=_C733 ,\nC279_=_C748 ,C279_=_C804 ,C279_=_C805 ,C279_=_C810 ,C279_=_C831 ,C279_=_C843 ,\nC279_=_C852 ,C279_=_C856 ,C279_=_C864 ,C279_=_C871 ,C280_=_C281 ,C280_=_C282 ,\nC280_=_C283 ,C280_=_C374 ,C280_=_C500 ,C280_=_C592 ,C280_=_C635 ,C280_=_C683 ,\nC280_=_C716 ,C280_=_C733 ,C280_=_C748 ,C280_=_C804 ,C280_=_C831 ,C280_=_C835 ,\nC280_=_C852 ,C280_=_C856 ,C280_=_C864 ,C280_=_C870 ,C281_=_C282 ,C281_=_C283 ,\nC281_=_C374 ,C281_=_C500 ,C281_=_C683 ,C281_=_C716 ,C281_=_C733 ,C281_=_C748 ,\nC281_=_C804 ,C281_=_C831 ,C281_=_C836 ,C281_=_C864 ,C281_=_C871 ,C281_=_C895 ,\nC282_=_C283 ,C282_=_C374 ,C282_=_C481 ,C282_=_C500 ,C282_=_C683 ,C282_=_C716 ,\nC282_=_C733 ,C282_=_C748 ,C282_=_C801 ,C282_=_C804 ,C282_=_C831 ,C282_=_C843 ,\nC282_=_C864 ,C282_=_C877 ,C283_=_C374 ,C283_=_C500 ,C283_=_C683 ,C283_=_C711 ,\nC283_=_C716 ,C283_=_C733 ,C283_=_C748 ,C283_=_C804 ,C283_=_C831 ,C283_=_C860 ,\nC283_=_C864 ,C305_=_C309 ,C305_=_C424 ,C305_=_C463 ,C305_=_C481 ,C305_=_C500 ,\nC305_=_C529 ,C305_=_C573 ,C305_=_C592 ,C305_=_C603 ,C305_=_C635 ,C305_=_C654 ,\nC305_=_C707 ,C305_=_C753 ,C305_=_C819 ,C305_=_C827 ,C305_=_C831 ,C305_=_C843 ,\nC305_=_C846 ,C305_=_C870 ,C305_=_C877 ,C305_=_C883 ,C309_=_C334 ,C309_=_C369 ,\nC309_=_C401 ,C309_=_C431 ,C309_=_C529 ,C309_=_C571 ,C309_=_C642 ,C309_=_C678 ,\nC309_=_C683 ,C309_=_C761 ,C309_=_C790 ,C309_=_C804 ,C309_=_C819 ,C309_=_C839 ,\nC309_=_C853 ,C309_=_C860 ,C309_=_C895 ,C309_=_C898</w:t>
      </w:r>
    </w:p>
    <w:p>
      <w:pPr>
        <w:pStyle w:val="PreformattedText"/>
        <w:bidi w:val="0"/>
        <w:spacing w:before="0" w:after="0"/>
        <w:jc w:val="left"/>
        <w:rPr/>
      </w:pPr>
      <w:r>
        <w:rPr/>
        <w:t xml:space="preserve"> </w:t>
      </w:r>
      <w:r>
        <w:rPr/>
        <w:t>,C334_=_C369 ,C334_=_C401 ,\nC334_=_C431 ,C334_=_C519 ,C334_=_C529 ,C334_=_C571 ,C334_=_C678 ,C334_=_C683 ,\nC334_=_C688 ,C334_=_C753 ,C334_=_C761 ,C334_=_C790 ,C334_=_C804 ,C334_=_C810 ,\nC334_=_C853 ,C334_=_C860 ,C334_=_C864 ,C334_=_C895 ,C334_=_C898 ,C369_=_C370 ,\nC369_=_C401 ,C369_=_C431 ,C369_=_C529 ,C369_=_C571 ,C369_=_C678 ,C369_=_C683 ,\nC369_=_C761 ,C369_=_C790 ,C369_=_C853 ,C369_=_C856 ,C369_=_C860 ,C369_=_C871 ,\nC369_=_C895 ,C369_=_C898 ,C370_=_C442 ,C370_=_C481 ,C370_=_C519 ,C370_=_C523 ,\nC370_=_C577 ,C370_=_C642 ,C370_=_C661 ,C370_=_C683 ,C370_=_C688 ,C370_=_C785 ,\nC370_=_C805 ,C370_=_C810 ,C370_=_C839 ,C370_=_C843 ,C370_=_C846 ,C370_=_C852 ,\nC370_=_C856 ,C370_=_C871 ,C374_=_C500 ,C374_=_C635 ,C374_=_C683 ,C374_=_C716 ,\nC374_=_C733 ,C374_=_C748 ,C374_=_C804 ,C374_=_C805 ,C374_=_C827 ,C374_=_C831 ,\nC374_=_C864 ,C374_=_C871 ,C391_=_C395 ,C391_=_C404 ,C391_=_C441 ,C391_=_C456 ,\nC391_=_C481 ,C391_=_C571 ,C391_=_C589 ,C391_=_C597 ,C391_=_C696 ,C391_=_C711 ,\nC391_=_C749 ,C391_=_C790 ,C391_=_C801 ,C391_=_C805 ,C391_=_C824 ,C391_=_C835 ,\nC391_=_C836 ,C391_=_C882 ,C391_=_C883 ,C395_=_C456 ,C395_=_C463 ,C395_=_C508 ,\nC395_=_C529 ,C395_=_C565 ,C395_=_C571 ,C395_=_C576 ,C395_=_C706 ,C395_=_C753 ,\nC395_=_C785 ,C395_=_C797 ,C395_=_C819 ,C395_=_C836 ,C395_=_C839 ,C395_=_C844 ,\nC395_=_C862 ,C395_=_C886 ,C395_=_C898 ,C401_=_C404 ,C401_=_C431 ,C401_=_C529 ,\nC401_=_C571 ,C401_=_C642 ,C401_=_C678 ,C401_=_C683 ,C401_=_C688 ,C401_=_C761 ,\nC401_=_C790 ,C401_=_C810 ,C401_=_C846 ,C401_=_C853 ,C401_=_C860 ,C401_=_C895 ,\nC401_=_C898 ,C404_=_C441 ,C404_=_C456 ,C404_=_C481 ,C404_=_C589 ,C404_=_C597 ,\nC404_=_C642 ,C404_=_C696 ,C404_=_C711 ,C404_=_C733 ,C404_=_C749 ,C404_=_C801 ,\nC404_=_C824 ,C404_=_C835 ,C404_=_C864 ,C404_=_C882 ,C404_=_C895 ,C404_=_C898 ,\nC424_=_C463 ,C424_=_C481 ,C424_=_C573 ,C424_=_C592 ,C424_=_C603 ,C424_=_C635 ,\nC424_=_C654 ,C424_=_C706 ,C424_=_C707 ,C424_=_C711 ,C424_=_C748 ,C424_=_C819 ,\nC424_=_C827 ,C424_=_C835 ,C424_=_C843 ,C424_=_C846 ,C424_=_C856 ,C424_=_C870 ,\nC424_=_C877 ,C424_=_C882 ,C424_=_C883 ,C431_=_C529 ,C431_=_C571 ,C431_=_C678 ,\nC431_=_C683 ,C431_=_C761 ,C431_=_C790 ,C431_=_C797 ,C431_=_C801 ,C431_=_C810 ,\nC431_=_C824 ,C431_=_C831 ,C431_=_C852 ,C431_=_C853 ,C431_=_C860 ,C431_=_C895 ,\nC431_=_C898 ,C441_=_C456 ,C441_=_C481 ,C441_=_C500 ,C441_=_C589 ,C441_=_C597 ,\nC441_=_C696 ,C441_=_C707 ,C441_=_C711 ,C441_=_C749 ,C441_=_C785 ,C441_=_C801 ,\nC441_=_C824 ,C441_=_C835 ,C441_=_C844 ,C441_=_C853 ,C441_=_C882 ,C442_=_C519 ,\nC442_=_C523 ,C442_=_C573 ,C442_=_C577 ,C442_=_C642 ,C442_=_C661 ,C442_=_C688 ,\nC442_=_C707 ,C442_=_C805 ,C442_=_C810 ,C442_=_C843 ,C442_=_C852 ,C442_=_C856 ,\nC442_=_C871 ,C456_=_C463 ,C456_=_C481 ,C456_=_C508 ,C456_=_C529 ,C456_=_C565 ,\nC456_=_C571 ,C456_=_C576 ,C456_=_C589 ,C456_=_C597 ,C456_=_C642 ,C456_=_C696 ,\nC456_=_C706 ,C456_=_C711 ,C456_=_C749 ,C456_=_C753 ,C456_=_C785 ,C456_=_C797 ,\nC456_=_C801 ,C456_=_C824 ,C456_=_C835 ,C456_=_C836 ,C456_=_C839 ,C456_=_C844 ,\nC456_=_C862 ,C456_=_C877 ,C456_=_C882 ,C456_=_C886 ,C456_=_C898 ,C463_=_C481 ,\nC463_=_C508 ,C463_=_C529 ,C463_=_C565 ,C463_=_C571 ,C463_=_C573 ,C463_=_C576 ,\nC463_=_C592 ,C463_=_C603 ,C463_=_C635 ,C463_=_C654 ,C463_=_C706 ,C463_=_C707 ,\nC463_=_C733 ,C463_=_C753 ,C463_=_C785 ,C463_=_C797 ,C463_=_C819 ,C463_=_C827 ,\nC463_=_C836 ,C463_=_C839 ,C463_=_C843 ,C463_=_C844 ,C463_=_C846 ,C463_=_C862 ,\nC463_=_C870 ,C463_=_C877 ,C463_=_C883 ,C463_=_C886 ,C463_=_C898 ,C481_=_C573 ,\nC481_=_C589 ,C481_=_C592 ,C481_=_C597 ,C481_=_C603 ,C481_=_C635 ,C481_=_C654 ,\nC481_=_C696 ,C481_=_C707 ,C481_=_C711 ,C481_=_C749 ,C481_=_C801 ,C481_=_C819 ,\nC481_=_C824 ,C481_=_C827 ,C481_=_C835 ,C481_=_C839 ,C481_=_C843 ,C481_=_C846 ,\nC481_=_C870 ,C481_=_C877 ,C481_=_C882 ,C481_=_C883 ,C500_=_C529 ,C500_=_C642 ,\nC500_=_C683 ,C500_=_C716 ,C500_=_C733 ,C500_=_C748 ,C500_=_C753 ,C500_=_C804 ,\nC500_=_C810 ,C500_=_C827 ,C500_=_C831 ,C500_=_C853 ,C500_=_C864 ,C508_=_C529 ,\nC508_=_C565 ,C508_=_C571 ,C508_=_C576 ,C508_=_C706 ,C508_=_C753 ,C508_=_C785 ,\nC508_=_C797 ,C508_=_C836 ,C508_=_C839 ,C508_=_C844 ,C508_=_C860 ,C508_=_C862 ,\nC508_=_C886 ,C508_=_C898 ,C519_=_C523 ,C519_=_C577 ,C519_=_C642 ,C519_=_C661 ,\nC519_=_C688 ,C519_=_C749 ,C519_=_C753 ,C519_=_C761 ,C519_=_C797 ,C519_=_C805 ,\nC519_=_C810 ,C519_=_C831 ,C519_=_C843 ,C519_=_C846 ,C519_=_C852 ,C519_=_C856 ,\nC519_=_C864 ,C519_=_C871 ,C523_=_C577 ,C523_=_C642 ,C523_=_C661 ,C523_=_C678 ,\nC523_=_C688 ,C523_=_C805 ,C523_=_C810 ,C523_=_C843 ,C523_=_C844 ,C523_=_C852 ,\nC523_=_C856 ,C523_=_C871 ,C529_=_C565 ,C529_=_C571 ,C529_=_C576 ,C529_=_C678 ,\nC529_=_C683 ,C529_=_C706 ,C529_=_C753 ,C529_=_C761 ,C529_=_C785 ,C529_=_C790 ,\nC529_=_C797 ,C529_=_C810 ,C529_=_C824 ,C529_=_C827 ,C529_=_C831 ,C529_=_C836 ,\nC529_=_C839 ,C529_=_C844 ,C529_=_C853 ,C529_=_C860 ,C529_=_C862 ,C529_=_C886 ,\nC529_=_C895 ,C529_=_C898 ,C565_=_C571 ,C565_=_C573 ,C565_=_C576 ,C565_=_C706 ,\nC565_=_C753 ,C565_=_C785 ,C565_=_C790 ,C565_=_C797 ,C565_=_C836 ,C565_=_C839 ,\nC565_=_C843 ,C565_=_C844 ,C565_=_C860 ,C565_=_C862 ,C565_=_C886 ,C565_=_C898 ,\nC571_=_C576 ,C571_=_C678 ,C571_=_C683 ,C571_=_C706 ,C571_=_C753 ,C571_=_C761 ,\nC571_=_C785 ,C571_=_C790 ,C571_=_C797 ,C571_=_C836 ,C571_=_C839 ,C571_=_C844 ,\nC571_=_C853 ,C571_=_C860 ,C571_=_C862 ,C571_=_C886 ,C571_=_C895 ,C571_=_C898 ,\nC573_=_C592 ,C573_=_C603 ,C573_=_C635 ,C573_=_C654 ,C573_=_C707 ,C573_=_C804 ,\nC573_=_C819 ,C573_=_C827 ,C573_=_C839 ,C573_=_C843 ,C573_=_C846 ,C573_=_C862 ,\nC573_=_C870 ,C573_=_C877 ,C573_=_C883 ,C573_=_C895 ,C576_=_C706 ,C576_=_C753 ,\nC576_=_C785 ,C576_=_C797 ,C576_=_C801 ,C576_=_C819 ,C576_=_C836 ,C576_=_C839 ,\nC576_=_C844 ,C576_=_C846 ,C576_=_C862 ,C576_=_C882 ,C576_=_C886 ,C576_=_C898 ,\nC577_=_C603 ,C577_=_C642 ,C577_=_C661 ,C577_=_C678 ,C577_=_C688 ,C577_=_C707 ,\nC577_=_C716 ,C577_=_C805 ,C577_=_C810 ,C577_=_C843 ,C577_=_C852 ,C577_=_C856 ,\nC577_=_C871 ,C589_=_C597 ,C589_=_C696 ,C589_=_C711 ,C589_=_C749 ,C589_=_C761 ,\nC589_=_C797 ,C589_=_C801 ,C589_=_C824 ,C589_=_C831 ,C589_=_C835 ,C589_=_C860 ,\nC589_=_C882 ,C592_=_C597 ,C592_=_C603 ,C592_=_C635 ,C592_=_C654 ,C592_=_C661 ,\nC592_=_C678 ,C592_=_C707 ,C592_=_C819 ,C592_=_C827 ,C592_=_C835 ,C592_=_C836 ,\nC592_=_C843 ,C592_=_C846 ,C592_=_C852 ,C592_=_C856 ,C592_=_C870 ,C592_=_C877 ,\nC592_=_C883 ,C597_=_C661 ,C597_=_C678 ,C597_=_C696 ,C597_=_C711 ,C597_=_C749 ,\nC597_=_C753 ,C597_=_C797 ,C597_=_C801 ,C597_=_C824 ,C597_=_C827 ,C597_=_C835 ,\nC597_=_C853 ,C597_=_C882 ,C603_=_C635 ,C603_=_C654 ,C603_=_C707 ,C603_=_C716 ,\nC603_=_C819 ,C603_=_C827 ,C603_=_C843 ,C603_=_C846 ,C603_=_C860 ,C603_=_C870 ,\nC603_=_C877 ,C603_=_C883 ,C635_=_C654 ,C635_=_C707 ,C635_=_C790 ,C635_=_C797 ,\nC635_=_C805 ,C635_=_C819 ,C635_=_C827 ,C635_=_C835 ,C635_=_C843 ,C635_=_C846 ,\nC635_=_C852 ,C635_=_C856 ,C635_=_C870 ,C635_=_C877 ,C635_=_C883 ,C642_=_C661 ,\nC642_=_C688 ,C642_=_C804 ,C642_=_C805 ,C642_=_C810 ,C642_=_C819 ,C642_=_C843 ,\nC642_=_C852 ,C642_=_C853 ,C642_=_C856 ,C642_=_C871 ,C642_=_C877 ,C642_=_C886 ,\nC642_=_C895 ,C642_=_C898 ,C654_=_C706 ,C654_=_C707 ,C654_=_C805 ,C654_=_C819 ,\nC654_=_C827 ,C654_=_C839 ,C654_=_C843 ,C654_=_C846 ,C654_=_C862 ,C654_=_C870 ,\nC654_=_C877 ,C654_=_C883 ,C654_=_C895 ,C654_=_C898 ,C661_=_C678 ,C661_=_C688 ,\nC661_=_C749 ,C661_=_C753 ,C661_=_C805 ,C661_=_C810 ,C661_=_C843 ,C661_=_C852 ,\nC661_=_C856 ,C661_=_C860 ,C661_=_C871 ,C661_=_C883 ,C661_=_C886 ,C661_=_C898 ,\nC678_=_C683 ,C678_=_C749 ,C678_=_C761 ,C678_=_C785 ,C678_=_C790 ,C678_=_C819 ,\nC678_=_C843 ,C678_=_C853 ,C678_=_C860 ,C678_=_C864 ,C678_=_C886 ,C678_=_C895 ,\nC678_=_C898 ,C683_=_C716 ,C683_=_C733 ,C683_=_C748 ,C683_=_C761 ,C683_=_C790 ,\nC683_=_C801 ,C683_=_C804 ,C683_=_C831 ,C683_=_C835 ,C683_=_C844 ,C683_=_C852 ,\nC683_=_C853 ,C683_=_C860 ,C683_=_C864 ,C683_=_C895 ,C683_=_C898 ,C688_=_C748 ,\nC688_=_C804 ,C688_=_C805 ,C688_=_C810 ,C688_=_C835 ,C688_=_C843 ,C688_=_C852 ,\nC688_=_C856 ,C688_=_C864 ,C688_=_C871 ,C688_=_C898 ,C696_=_C711 ,C696_=_C733 ,\nC696_=_C748 ,C696_=_C749 ,C696_=_C790 ,C696_=_C801 ,C696_=_C824 ,C696_=_C831 ,\nC696_=_C835 ,C696_=_C860 ,C696_=_C882 ,C696_=_C898 ,C706_=_C707 ,C706_=_C711 ,\nC706_=_C749 ,C706_=_C753 ,C706_=_C785 ,C706_=_C797 ,C706_=_C805 ,C706_=_C827 ,\nC706_=_C836 ,C706_=_C839 ,C706_=_C844 ,C706_=_C852 ,C706_=_C862 ,C706_=_C883 ,\nC706_=_C886 ,C706_=_C895 ,C706_=_C898 ,C707_=_C711 ,C707_=_C785 ,C707_=_C819 ,\nC707_=_C827 ,C707_=_C843 ,C707_=_C844 ,C707_=_C846 ,C707_=_C870 ,C707_=_C877 ,\nC707_=_C883 ,C711_=_C749 ,C711_=_C753 ,C711_=_C785 ,C711_=_C801 ,C711_=_C819 ,\nC711_=_C824 ,C711_=_C827 ,C711_=_C835 ,C711_=_C836 ,C711_=_C844 ,C711_=_C860 ,\nC711_=_C882 ,C716_=_C733 ,C716_=_C748 ,C716_=_C804 ,C716_=_C810 ,C716_=_C831 ,\nC716_=_C864 ,C716_=_C883 ,C733_=_C748 ,C733_=_C785 ,C733_=_C804 ,C733_=_C824 ,\nC733_=_C827 ,C733_=_C831 ,C733_=_C835 ,C733_=_C844 ,C733_=_C864 ,C733_=_C886 ,\nC733_=_C898 ,C748_=_C804 ,C748_=_C824 ,C748_=_C831 ,C748_=_C835 ,C748_=_C864 ,\nC748_=_C871 ,C748_=_C877 ,C748_=_C898 ,C749_=_C790 ,C749_=_C797 ,C749_=_C801 ,\nC749_=_C819 ,C749_=_C824 ,C749_=_C835 ,C749_=_C846 ,C749_=_C852 ,C749_=_C853 ,\nC749_=_C860 ,C749_=_C864 ,C749_=_C870 ,C749_=_C882 ,C749_=_C883 ,C749_=_C886 ,\nC749_=_C895 ,C753_=_C785 ,C753_=_C797 ,C753_=_C805 ,C753_=_C810 ,C753_=_C819 ,\nC753_=_C824 ,C753_=_C827 ,C753_=_C836 ,C753_=_C839 ,C753_=_C844 ,C753_=_C862 ,\nC753_=_C864 ,C753_=_C886 ,C753_=_C898 ,C761_=_C790 ,C761_=_C797 ,C761_=_C805 ,\nC761_=_C831 ,C761_=_C844 ,C761_=_C853 ,C761_=_C860 ,C761_=_C870 ,C761_=_C895 ,\nC761_=_C898 ,C785_=_C797 ,C785_=_C801 ,C785_=_C804 ,C785_=_C836 ,C785_=_C839 ,\nC785_=_C844 ,C785_=_C846 ,C785_=_C862 ,C785_=_C864 ,C785_=_C877 ,C785_=_C886 ,\nC785_=_C898 ,C790_=_C797 ,C790_=_C819 ,C790_=_C852 ,C790_=_C853 ,C790_=_C860 ,\nC790_=_C883 ,C790_=_C895 ,C790_=_C898 ,C797_=_C801 ,C797_=_C824 ,C797_=_C827 ,\nC797_=_C831 ,C797_=_C836 ,C797_=_C839 ,C797_=_C844 ,C797_=_C846 ,C797_=_C852 ,\nC797_=_C862 ,C797_=_C886 ,C797_=_C898</w:t>
      </w:r>
    </w:p>
    <w:p>
      <w:pPr>
        <w:pStyle w:val="PreformattedText"/>
        <w:bidi w:val="0"/>
        <w:spacing w:before="0" w:after="0"/>
        <w:jc w:val="left"/>
        <w:rPr/>
      </w:pPr>
      <w:r>
        <w:rPr/>
        <w:t xml:space="preserve"> </w:t>
      </w:r>
      <w:r>
        <w:rPr/>
        <w:t>,C801_=_C824 ,C801_=_C835 ,C801_=_C846 ,\nC801_=_C852 ,C801_=_C882 ,C801_=_C895 ,C804_=_C819 ,C804_=_C831 ,C804_=_C839 ,\nC804_=_C864 ,C804_=_C870 ,C804_=_C895 ,C805_=_C810 ,C805_=_C827 ,C805_=_C839 ,\nC805_=_C843 ,C805_=_C844 ,C805_=_C852 ,C805_=_C856 ,C805_=_C871 ,C805_=_C883 ,\nC805_=_C886 ,C805_=_C895 ,C810_=_C824 ,C810_=_C831 ,C810_=_C843 ,C810_=_C846 ,\nC810_=_C852 ,C810_=_C856 ,C810_=_C864 ,C810_=_C871 ,C810_=_C877 ,C819_=_C827 ,\nC819_=_C831 ,C819_=_C843 ,C819_=_C846 ,C819_=_C853 ,C819_=_C862 ,C819_=_C870 ,\nC819_=_C877 ,C819_=_C883 ,C819_=_C895 ,C824_=_C827 ,C824_=_C831 ,C824_=_C835 ,\nC824_=_C862 ,C824_=_C871 ,C824_=_C877 ,C824_=_C882 ,C827_=_C843 ,C827_=_C844 ,\nC827_=_C846 ,C827_=_C852 ,C827_=_C864 ,C827_=_C870 ,C827_=_C877 ,C827_=_C882 ,\nC827_=_C883 ,C831_=_C856 ,C831_=_C860 ,C831_=_C864 ,C831_=_C882 ,C831_=_C898 ,\nC835_=_C844 ,C835_=_C852 ,C835_=_C856 ,C835_=_C870 ,C835_=_C877 ,C835_=_C882 ,\nC835_=_C886 ,C836_=_C839 ,C836_=_C843 ,C836_=_C844 ,C836_=_C862 ,C836_=_C886 ,\nC836_=_C898 ,C839_=_C844 ,C839_=_C846 ,C839_=_C856 ,C839_=_C862 ,C839_=_C882 ,\nC839_=_C883 ,C839_=_C886 ,C839_=_C895 ,C839_=_C898 ,C843_=_C846 ,C843_=_C852 ,\nC843_=_C856 ,C843_=_C870 ,C843_=_C871 ,C843_=_C877 ,C843_=_C883 ,C843_=_C898 ,\nC844_=_C862 ,C844_=_C886 ,C844_=_C895 ,C844_=_C898 ,C846_=_C862 ,C846_=_C870 ,\nC846_=_C877 ,C846_=_C883 ,C852_=_C853 ,C852_=_C856 ,C852_=_C870 ,C852_=_C871 ,\nC852_=_C882 ,C853_=_C860 ,C853_=_C862 ,C853_=_C877 ,C853_=_C883 ,C853_=_C895 ,\nC853_=_C898 ,C856_=_C870 ,C856_=_C871 ,C856_=_C882 ,C856_=_C886 ,C856_=_C898 ,\nC860_=_C870 ,C860_=_C886 ,C860_=_C895 ,C860_=_C898 ,C862_=_C886 ,C862_=_C898 ,\nC864_=_C870 ,C864_=_C871 ,C864_=_C886 ,C864_=_C898 ,C870_=_C877 ,C870_=_C883 ,\nC870_=_C898 ,C871_=_C895 ,C877_=_C883 ,C877_=_C886 ,C882_=_C898 ,C883_=_C895 ,\nC886_=_C898 ,C895_=_C898 ,"];110[shape=box, label="id:110 level: 6\n35: C100 C101 C167 C271 C286 \nC356 C364 C378 C390 C403 C443 \nC520 C539 C561 C567 C620 C635 \nC641 C729 C734 C744 C758 C759 \nC771 C790 C797 C809 C818 C850 \nC851 C852 C856 C859 C867 C899 \n349: C100_=_C101( C100 C101 ) C100_=_C167( C100 C167 ) C100_=_C271( C100 C271 ) C100_=_C286( C100 C286 ) C100_=_C356( C100 C356 ) \nC100_=_C364( C100 C364 ) C100_=_C378( C100 C378 ) C100_=_C390( C100 C390 ) C100_=_C403( C100 C403 ) C100_=_C443( C100 C443 ) C100_=_C520( C100 C520 ) \nC100_=_C539( C100 C539 ) C100_=_C561( C100 C561 ) C100_=_C567( C100 C567 ) C100_=_C620( C100 C620 ) C100_=_C635( C100 C635 ) C100_=_C641( C100 C641 ) \nC100_=_C729( C100 C729 ) C100_=_C734( C100 C734 ) C100_=_C744( C100 C744 ) C100_=_C758( C100 C758 ) C100_=_C759( C100 C759 ) C100_=_C771( C100 C771 ) \nC100_=_C790( C100 C790 ) C100_=_C797( C100 C797 ) C100_=_C809( C100 C809 ) C100_=_C818( C100 C818 ) C100_=_C850( C100 C850 ) C100_=_C851( C100 C851 ) \nC100_=_C852( C100 C852 ) C100_=_C856( C100 C856 ) C100_=_C859( C100 C859 ) C100_=_C867( C100 C867 ) C100_=_C899( C100 C899 ) C101_=_C167( C101 C167 ) \nC101_=_C271( C101 C271 ) C101_=_C443( C101 C443 ) C101_=_C539( C101 C539 ) C101_=_C567( C101 C567 ) C101_=_C734( C101 C734 ) C101_=_C744( C101 C744 ) \nC101_=_C759( C101 C759 ) C101_=_C809( C101 C809 ) C101_=_C851( C101 C851 ) C101_=_C856( C101 C856 ) C101_=_C859( C101 C859 ) C101_=_C867( C101 C867 ) \nC167_=_C271( C167 C271 ) C167_=_C443( C167 C443 ) C167_=_C539( C167 C539 ) C167_=_C567( C167 C567 ) C167_=_C734( C167 C734 ) C167_=_C744( C167 C744 ) \nC167_=_C759( C167 C759 ) C167_=_C809( C167 C809 ) C167_=_C851( C167 C851 ) C167_=_C856( C167 C856 ) C167_=_C859( C167 C859 ) C167_=_C867( C167 C867 ) \nC271_=_C443( C271 C443 ) C271_=_C539( C271 C539 ) C271_=_C567( C271 C567 ) C271_=_C734( C271 C734 ) C271_=_C744( C271 C744 ) C271_=_C759( C271 C759 ) \nC271_=_C809( C271 C809 ) C271_=_C851( C271 C851 ) C271_=_C856( C271 C856 ) C271_=_C859( C271 C859 ) C271_=_C867( C271 C867 ) C286_=_C356( C286 C356 ) \nC286_=_C364( C286 C364 ) C286_=_C378( C286 C378 ) C286_=_C390( C286 C390 ) C286_=_C403( C286 C403 ) C286_=_C520( C286 C520 ) C286_=_C561( C286 C561 ) \nC286_=_C620( C286 C620 ) C286_=_C635( C286 C635 ) C286_=_C641( C286 C641 ) C286_=_C729( C286 C729 ) C286_=_C758( C286 C758 ) C286_=_C771( C286 C771 ) \nC286_=_C790( C286 C790 ) C286_=_C797( C286 C797 ) C286_=_C818( C286 C818 ) C286_=_C850( C286 C850 ) C286_=_C852( C286 C852 ) C286_=_C867( C286 C867 ) \nC286_=_C899( C286 C899 ) C356_=_C364( C356 C364 ) C356_=_C378( C356 C378 ) C356_=_C390( C356 C390 ) C356_=_C403( C356 C403 ) C356_=_C520( C356 C520 ) \nC356_=_C561( C356 C561 ) C356_=_C620( C356 C620 ) C356_=_C635( C356 C635 ) C356_=_C641( C356 C641 ) C356_=_C729( C356 C729 ) C356_=_C758( C356 C758 ) \nC356_=_C771( C356 C771 ) C356_=_C790( C356 C790 ) C356_=_C797( C356 C797 ) C356_=_C818( C356 C818 ) C356_=_C850( C356 C850 ) C356_=_C851( C356 C851 ) \nC356_=_C852( C356 C852 ) C356_=_C899( C356 C899 ) C364_=_C378( C364 C378 ) C364_=_C390( C364 C390 ) C364_=_C403( C364 C403 ) C364_=_C520( C364 C520 ) \nC364_=_C561( C364 C561 ) C364_=_C620( C364 C620 ) C364_=_C635( C364 C635 ) C364_=_C641( C364 C641 ) C364_=_C729( C364 C729 ) C364_=_C758( C364 C758 ) \nC364_=_C771( C364 C771 ) C364_=_C790( C364 C790 ) C364_=_C797( C364 C797 ) C364_=_C818( C364 C818 ) C364_=_C850( C364 C850 ) C364_=_C852( C364 C852 ) \nC364_=_C867( C364 C867 ) C364_=_C899( C364 C899 ) C378_=_C390( C378 C390 ) C378_=_C403( C378 C403 ) C378_=_C520( C378 C520 ) C378_=_C561( C378 C561 ) \nC378_=_C620( C378 C620 ) C378_=_C635( C378 C635 ) C378_=_C641( C378 C641 ) C378_=_C729( C378 C729 ) C378_=_C758( C378 C758 ) C378_=_C771( C378 C771 ) \nC378_=_C790( C378 C790 ) C378_=_C797( C378 C797 ) C378_=_C818( C378 C818 ) C378_=_C850( C378 C850 ) C378_=_C852( C378 C852 ) C378_=_C899( C378 C899 ) \nC390_=_C403( C390 C403 ) C390_=_C520( C390 C520 ) C390_=_C561( C390 C561 ) C390_=_C567( C390 C567 ) C390_=_C620( C390 C620 ) C390_=_C635( C390 C635 ) \nC390_=_C641( C390 C641 ) C390_=_C729( C390 C729 ) C390_=_C744( C390 C744 ) C390_=_C758( C390 C758 ) C390_=_C759( C390 C759 ) C390_=_C771( C390 C771 ) \nC390_=_C790( C390 C790 ) C390_=_C797( C390 C797 ) C390_=_C818( C390 C818 ) C390_=_C850( C390 C850 ) C390_=_C852( C390 C852 ) C390_=_C899( C390 C899 ) \nC403_=_C520( C403 C520 ) C403_=_C561( C403 C561 ) C403_=_C620( C403 C620 ) C403_=_C635( C403 C635 ) C403_=_C641( C403 C641 ) C403_=_C729( C403 C729 ) \nC403_=_C758( C403 C758 ) C403_=_C771( C403 C771 ) C403_=_C790( C403 C790 ) C403_=_C797( C403 C797 ) C403_=_C818( C403 C818 ) C403_=_C850( C403 C850 ) \nC403_=_C852( C403 C852 ) C403_=_C899( C403 C899 ) C443_=_C539( C443 C539 ) C443_=_C567( C443 C567 ) C443_=_C734( C443 C734 ) C443_=_C744( C443 C744 ) \nC443_=_C759( C443 C759 ) C443_=_C809( C443 C809 ) C443_=_C851( C443 C851 ) C443_=_C852( C443 C852 ) C443_=_C856( C443 C856 ) C443_=_C859( C443 C859 ) \nC443_=_C867( C443 C867 ) C520_=_C539( C520 C539 ) C520_=_C561( C520 C561 ) C520_=_C620( C520 C620 ) C520_=_C635( C520 C635 ) C520_=_C641( C520 C641 ) \nC520_=_C729( C520 C729 ) C520_=_C758( C520 C758 ) C520_=_C771( C520 C771 ) C520_=_C790( C520 C790 ) C520_=_C797( C520 C797 ) C520_=_C818( C520 C818 ) \nC520_=_C850( C520 C850 ) C520_=_C852( C520 C852 ) C520_=_C867( C520 C867 ) C520_=_C899( C520 C899 ) C539_=_C567( C539 C567 ) C539_=_C734( C539 C734 ) \nC539_=_C744( C539 C744 ) C539_=_C759( C539 C759 ) C539_=_C809( C539 C809 ) C539_=_C851( C539 C851 ) C539_=_C856( C539 C856 ) C539_=_C859( C539 C859 ) \nC539_=_C867( C539 C867 ) C561_=_C620( C561 C620 ) C561_=_C635( C561 C635 ) C561_=_C641( C561 C641 ) C561_=_C729( C561 C729 ) C561_=_C758( C561 C758 ) \nC561_=_C771( C561 C771 ) C561_=_C790( C561 C790 ) C561_=_C797( C561 C797 ) C561_=_C818( C561 C818 ) C561_=_C850( C561 C850 ) C561_=_C852( C561 C852 ) \nC561_=_C859( C561 C859 ) C561_=_C899( C561 C899 ) C567_=_C729( C567 C729 ) C567_=_C734( C567 C734 ) C567_=_C744( C567 C744 ) C567_=_C759( C567 C759 ) \nC567_=_C809( C567 C809 ) C567_=_C850( C567 C850 ) C567_=_C851( C567 C851 ) C567_=_C852( C567 C852 ) C567_=_C856( C567 C856 ) C567_=_C859( C567 C859 ) \nC567_=_C867( C567 C867 ) C620_=_C635( C620 C635 ) C620_=_C641( C620 C641 ) C620_=_C729( C620 C729 ) C620_=_C758( C620 C758 ) C620_=_C759( C620 C759 ) \nC620_=_C771( C620 C771 ) C620_=_C790( C620 C790 ) C620_=_C797( C620 C797 ) C620_=_C818( C620 C818 ) C620_=_C850( C620 C850 ) C620_=_C852( C620 C852 ) \nC620_=_C899( C620 C899 ) C635_=_C641( C635 C641 ) C635_=_C729( C635 C729 ) C635_=_C758( C635 C758 ) C635_=_C771( C635 C771 ) C635_=_C790( C635 C790 ) \nC635_=_C797( C635 C797 ) C635_=_C818( C635 C818 ) C635_=_C850( C635 C850 ) C635_=_C851( C635 C851 ) C635_=_C852( C635 C852 ) C635_=_C856( C635 C856 ) \nC635_=_C899( C635 C899 ) C641_=_C729( C641 C729 ) C641_=_C734( C641 C734 ) C641_=_C758( C641 C758 ) C641_=_C771( C641 C771 ) C641_=_C790( C641 C790 ) \nC641_=_C797( C641 C797 ) C641_=_C809( C641 C809 ) C641_=_C818( C641 C818 ) C641_=_C850( C641 C850 ) C641_=_C852( C641 C852 ) C641_=_C856( C641 C856 ) \nC641_=_C899( C641 C899 ) C729_=_C758( C729 C758 ) C729_=_C771( C729 C771 ) C729_=_C790( C729 C790 ) C729_=_C797( C729 C797 ) C729_=_C818( C729 C818 ) \nC729_=_C850( C729 C850 ) C729_=_C852( C729 C852 ) C729_=_C859( C729 C859 ) C729_=_C899( C729 C899 ) C734_=_C744( C734 C744 ) C734_=_C758( C734 C758 ) \nC734_=_C759( C734 C759 ) C734_=_C809( C734 C809 ) C734_=_C851( C734 C851 ) C734_=_C856( C734 C856 ) C734_=_C859( C734 C859 ) C734_=_C867( C734 C867 ) \nC744_=_C759( C744 C759 ) C744_=_C809( C744 C809 ) C744_=_C818( C744 C818 ) C744_=_C851( C744 C851 ) C744_=_C856( C744 C856 ) C744_=_C859( C744 C859 ) \nC744_=_C867( C744 C867 ) C758_=_C759( C758 C759 ) C758_=_C771( C758 C771 ) C758_=_C790( C758 C790 ) C758_=_C797( C758 C797 ) C758_=_C818( C758 C818 ) \nC758_=_C850( C758 C850 ) C758_=_C852( C758 C852 ) C758_=_C899( C758 C899 ) C759_=_C771( C759 C771 ) C759_=_C790( C759 C790 ) C759_=_C809( C759 C809 ) \nC759_=_C850( C759 C850 ) C759_=_C851( C759 C851 ) C759_=_C856( C759 C856 ) C759_=_C859( C759 C859 ) C759_=_C867(</w:t>
      </w:r>
    </w:p>
    <w:p>
      <w:pPr>
        <w:pStyle w:val="PreformattedText"/>
        <w:bidi w:val="0"/>
        <w:spacing w:before="0" w:after="0"/>
        <w:jc w:val="left"/>
        <w:rPr/>
      </w:pPr>
      <w:r>
        <w:rPr/>
        <w:t xml:space="preserve"> </w:t>
      </w:r>
      <w:r>
        <w:rPr/>
        <w:t>C759 C867 ) C759_=_C899( C759 C899 ) \nC771_=_C790( C771 C790 ) C771_=_C797( C771 C797 ) C771_=_C809( C771 C809 ) C771_=_C818( C771 C818 ) C771_=_C850( C771 C850 ) C771_=_C852( C771 C852 ) \nC771_=_C867( C771 C867 ) C771_=_C899( C771 C899 ) C790_=_C797( C790 C797 ) C790_=_C818( C790 C818 ) C790_=_C850( C790 C850 ) C790_=_C852( C790 C852 ) \nC790_=_C899( C790 C899 ) C797_=_C818( C797 C818 ) C797_=_C850( C797 C850 ) C797_=_C852( C797 C852 ) C797_=_C867( C797 C867 ) C797_=_C899( C797 C899 ) \nC809_=_C851( C809 C851 ) C809_=_C856( C809 C856 ) C809_=_C859( C809 C859 ) C809_=_C867( C809 C867 ) C818_=_C850( C818 C850 ) C818_=_C852( C818 C852 ) \nC818_=_C899( C818 C899 ) C850_=_C851( C850 C851 ) C850_=_C852( C850 C852 ) C850_=_C899( C850 C899 ) C851_=_C852( C851 C852 ) C851_=_C856( C851 C856 ) \nC851_=_C859( C851 C859 ) C851_=_C867( C851 C867 ) C852_=_C856( C852 C856 ) C852_=_C899( C852 C899 ) C856_=_C859( C856 C859 ) C856_=_C867( C856 C867 ) \nC859_=_C867( C859 C867 ) C859_=_C899( C859 C899 ) "];74-&gt;110[label="34: C101 C167 C271 C286 C356 \nC364 C378 C390 C403 C443 C520 \nC539 C561 C567 C620 C635 C641 \nC729 C734 C744 C758 C759 C771 \nC790 C797 C809 C818 C850 C851 \nC852 C856 C859 C867 C899 \n315: C101_=_C167 ,C101_=_C271 ,C101_=_C443 ,C101_=_C539 ,C101_=_C567 ,\nC101_=_C734 ,C101_=_C744 ,C101_=_C759 ,C101_=_C809 ,C101_=_C851 ,C101_=_C856 ,\nC101_=_C859 ,C101_=_C867 ,C167_=_C271 ,C167_=_C443 ,C167_=_C539 ,C167_=_C567 ,\nC167_=_C734 ,C167_=_C744 ,C167_=_C759 ,C167_=_C809 ,C167_=_C851 ,C167_=_C856 ,\nC167_=_C859 ,C167_=_C867 ,C271_=_C443 ,C271_=_C539 ,C271_=_C567 ,C271_=_C734 ,\nC271_=_C744 ,C271_=_C759 ,C271_=_C809 ,C271_=_C851 ,C271_=_C856 ,C271_=_C859 ,\nC271_=_C867 ,C286_=_C356 ,C286_=_C364 ,C286_=_C378 ,C286_=_C390 ,C286_=_C403 ,\nC286_=_C520 ,C286_=_C561 ,C286_=_C620 ,C286_=_C635 ,C286_=_C641 ,C286_=_C729 ,\nC286_=_C758 ,C286_=_C771 ,C286_=_C790 ,C286_=_C797 ,C286_=_C818 ,C286_=_C850 ,\nC286_=_C852 ,C286_=_C867 ,C286_=_C899 ,C356_=_C364 ,C356_=_C378 ,C356_=_C390 ,\nC356_=_C403 ,C356_=_C520 ,C356_=_C561 ,C356_=_C620 ,C356_=_C635 ,C356_=_C641 ,\nC356_=_C729 ,C356_=_C758 ,C356_=_C771 ,C356_=_C790 ,C356_=_C797 ,C356_=_C818 ,\nC356_=_C850 ,C356_=_C851 ,C356_=_C852 ,C356_=_C899 ,C364_=_C378 ,C364_=_C390 ,\nC364_=_C403 ,C364_=_C520 ,C364_=_C561 ,C364_=_C620 ,C364_=_C635 ,C364_=_C641 ,\nC364_=_C729 ,C364_=_C758 ,C364_=_C771 ,C364_=_C790 ,C364_=_C797 ,C364_=_C818 ,\nC364_=_C850 ,C364_=_C852 ,C364_=_C867 ,C364_=_C899 ,C378_=_C390 ,C378_=_C403 ,\nC378_=_C520 ,C378_=_C561 ,C378_=_C620 ,C378_=_C635 ,C378_=_C641 ,C378_=_C729 ,\nC378_=_C758 ,C378_=_C771 ,C378_=_C790 ,C378_=_C797 ,C378_=_C818 ,C378_=_C850 ,\nC378_=_C852 ,C378_=_C899 ,C390_=_C403 ,C390_=_C520 ,C390_=_C561 ,C390_=_C567 ,\nC390_=_C620 ,C390_=_C635 ,C390_=_C641 ,C390_=_C729 ,C390_=_C744 ,C390_=_C758 ,\nC390_=_C759 ,C390_=_C771 ,C390_=_C790 ,C390_=_C797 ,C390_=_C818 ,C390_=_C850 ,\nC390_=_C852 ,C390_=_C899 ,C403_=_C520 ,C403_=_C561 ,C403_=_C620 ,C403_=_C635 ,\nC403_=_C641 ,C403_=_C729 ,C403_=_C758 ,C403_=_C771 ,C403_=_C790 ,C403_=_C797 ,\nC403_=_C818 ,C403_=_C850 ,C403_=_C852 ,C403_=_C899 ,C443_=_C539 ,C443_=_C567 ,\nC443_=_C734 ,C443_=_C744 ,C443_=_C759 ,C443_=_C809 ,C443_=_C851 ,C443_=_C852 ,\nC443_=_C856 ,C443_=_C859 ,C443_=_C867 ,C520_=_C539 ,C520_=_C561 ,C520_=_C620 ,\nC520_=_C635 ,C520_=_C641 ,C520_=_C729 ,C520_=_C758 ,C520_=_C771 ,C520_=_C790 ,\nC520_=_C797 ,C520_=_C818 ,C520_=_C850 ,C520_=_C852 ,C520_=_C867 ,C520_=_C899 ,\nC539_=_C567 ,C539_=_C734 ,C539_=_C744 ,C539_=_C759 ,C539_=_C809 ,C539_=_C851 ,\nC539_=_C856 ,C539_=_C859 ,C539_=_C867 ,C561_=_C620 ,C561_=_C635 ,C561_=_C641 ,\nC561_=_C729 ,C561_=_C758 ,C561_=_C771 ,C561_=_C790 ,C561_=_C797 ,C561_=_C818 ,\nC561_=_C850 ,C561_=_C852 ,C561_=_C859 ,C561_=_C899 ,C567_=_C729 ,C567_=_C734 ,\nC567_=_C744 ,C567_=_C759 ,C567_=_C809 ,C567_=_C850 ,C567_=_C851 ,C567_=_C852 ,\nC567_=_C856 ,C567_=_C859 ,C567_=_C867 ,C620_=_C635 ,C620_=_C641 ,C620_=_C729 ,\nC620_=_C758 ,C620_=_C759 ,C620_=_C771 ,C620_=_C790 ,C620_=_C797 ,C620_=_C818 ,\nC620_=_C850 ,C620_=_C852 ,C620_=_C899 ,C635_=_C641 ,C635_=_C729 ,C635_=_C758 ,\nC635_=_C771 ,C635_=_C790 ,C635_=_C797 ,C635_=_C818 ,C635_=_C850 ,C635_=_C851 ,\nC635_=_C852 ,C635_=_C856 ,C635_=_C899 ,C641_=_C729 ,C641_=_C734 ,C641_=_C758 ,\nC641_=_C771 ,C641_=_C790 ,C641_=_C797 ,C641_=_C809 ,C641_=_C818 ,C641_=_C850 ,\nC641_=_C852 ,C641_=_C856 ,C641_=_C899 ,C729_=_C758 ,C729_=_C771 ,C729_=_C790 ,\nC729_=_C797 ,C729_=_C818 ,C729_=_C850 ,C729_=_C852 ,C729_=_C859 ,C729_=_C899 ,\nC734_=_C744 ,C734_=_C758 ,C734_=_C759 ,C734_=_C809 ,C734_=_C851 ,C734_=_C856 ,\nC734_=_C859 ,C734_=_C867 ,C744_=_C759 ,C744_=_C809 ,C744_=_C818 ,C744_=_C851 ,\nC744_=_C856 ,C744_=_C859 ,C744_=_C867 ,C758_=_C759 ,C758_=_C771 ,C758_=_C790 ,\nC758_=_C797 ,C758_=_C818 ,C758_=_C850 ,C758_=_C852 ,C758_=_C899 ,C759_=_C771 ,\nC759_=_C790 ,C759_=_C809 ,C759_=_C850 ,C759_=_C851 ,C759_=_C856 ,C759_=_C859 ,\nC759_=_C867 ,C759_=_C899 ,C771_=_C790 ,C771_=_C797 ,C771_=_C809 ,C771_=_C818 ,\nC771_=_C850 ,C771_=_C852 ,C771_=_C867 ,C771_=_C899 ,C790_=_C797 ,C790_=_C818 ,\nC790_=_C850 ,C790_=_C852 ,C790_=_C899 ,C797_=_C818 ,C797_=_C850 ,C797_=_C852 ,\nC797_=_C867 ,C797_=_C899 ,C809_=_C851 ,C809_=_C856 ,C809_=_C859 ,C809_=_C867 ,\nC818_=_C850 ,C818_=_C852 ,C818_=_C899 ,C850_=_C851 ,C850_=_C852 ,C850_=_C899 ,\nC851_=_C852 ,C851_=_C856 ,C851_=_C859 ,C851_=_C867 ,C852_=_C856 ,C852_=_C899 ,\nC856_=_C859 ,C856_=_C867 ,C859_=_C867 ,C859_=_C899 ,"];111[shape=box, label="id:111 level: 6\n39: C56 C101 C115 C198 C217 \nC246 C247 C262 C291 C325 C361 \nC410 C448 C461 C566 C615 C618 \nC624 C626 C628 C629 C632 C670 \nC680 C708 C718 C732 C746 C752 \nC755 C766 C780 C803 C804 C820 \nC845 C884 C886 C897 \n425: C56_=_C101( C56 C101 ) C56_=_C115( C56 C115 ) C56_=_C198( C56 C198 ) C56_=_C217( C56 C217 ) C56_=_C246( C56 C246 ) \nC56_=_C262( C56 C262 ) C56_=_C291( C56 C291 ) C56_=_C361( C56 C361 ) C56_=_C410( C56 C410 ) C56_=_C448( C56 C448 ) C56_=_C624( C56 C624 ) \nC56_=_C628( C56 C628 ) C56_=_C629( C56 C629 ) C56_=_C632( C56 C632 ) C56_=_C680( C56 C680 ) C56_=_C718( C56 C718 ) C56_=_C732( C56 C732 ) \nC56_=_C746( C56 C746 ) C56_=_C780( C56 C780 ) C56_=_C804( C56 C804 ) C56_=_C845( C56 C845 ) C56_=_C884( C56 C884 ) C101_=_C115( C101 C115 ) \nC101_=_C198( C101 C198 ) C101_=_C217( C101 C217 ) C101_=_C246( C101 C246 ) C101_=_C262( C101 C262 ) C101_=_C291( C101 C291 ) C101_=_C361( C101 C361 ) \nC101_=_C410( C101 C410 ) C101_=_C448( C101 C448 ) C101_=_C624( C101 C624 ) C101_=_C628( C101 C628 ) C101_=_C629( C101 C629 ) C101_=_C632( C101 C632 ) \nC101_=_C680( C101 C680 ) C101_=_C718( C101 C718 ) C101_=_C732( C101 C732 ) C101_=_C746( C101 C746 ) C101_=_C780( C101 C780 ) C101_=_C804( C101 C804 ) \nC101_=_C845( C101 C845 ) C101_=_C884( C101 C884 ) C115_=_C198( C115 C198 ) C115_=_C217( C115 C217 ) C115_=_C246( C115 C246 ) C115_=_C247( C115 C247 ) \nC115_=_C262( C115 C262 ) C115_=_C291( C115 C291 ) C115_=_C325( C115 C325 ) C115_=_C361( C115 C361 ) C115_=_C410( C115 C410 ) C115_=_C448( C115 C448 ) \nC115_=_C461( C115 C461 ) C115_=_C566( C115 C566 ) C115_=_C615( C115 C615 ) C115_=_C618( C115 C618 ) C115_=_C624( C115 C624 ) C115_=_C626( C115 C626 ) \nC115_=_C628( C115 C628 ) C115_=_C629( C115 C629 ) C115_=_C632( C115 C632 ) C115_=_C670( C115 C670 ) C115_=_C680( C115 C680 ) C115_=_C708( C115 C708 ) \nC115_=_C718( C115 C718 ) C115_=_C732( C115 C732 ) C115_=_C746( C115 C746 ) C115_=_C752( C115 C752 ) C115_=_C755( C115 C755 ) C115_=_C766( C115 C766 ) \nC115_=_C780( C115 C780 ) C115_=_C803( C115 C803 ) C115_=_C804( C115 C804 ) C115_=_C820( C115 C820 ) C115_=_C845( C115 C845 ) C115_=_C884( C115 C884 ) \nC115_=_C886( C115 C886 ) C115_=_C897( C115 C897 ) C198_=_C217( C198 C217 ) C198_=_C246( C198 C246 ) C198_=_C262( C198 C262 ) C198_=_C291( C198 C291 ) \nC198_=_C361( C198 C361 ) C198_=_C410( C198 C410 ) C198_=_C448( C198 C448 ) C198_=_C624( C198 C624 ) C198_=_C628( C198 C628 ) C198_=_C629( C198 C629 ) \nC198_=_C632( C198 C632 ) C198_=_C680( C198 C680 ) C198_=_C718( C198 C718 ) C198_=_C732( C198 C732 ) C198_=_C746( C198 C746 ) C198_=_C780( C198 C780 ) \nC198_=_C804( C198 C804 ) C198_=_C845( C198 C845 ) C198_=_C884( C198 C884 ) C217_=_C246( C217 C246 ) C217_=_C262( C217 C262 ) C217_=_C291( C217 C291 ) \nC217_=_C361( C217 C361 ) C217_=_C410( C217 C410 ) C217_=_C448( C217 C448 ) C217_=_C624( C217 C624 ) C217_=_C628( C217 C628 ) C217_=_C629( C217 C629 ) \nC217_=_C632( C217 C632 ) C217_=_C680( C217 C680 ) C217_=_C718( C217 C718 ) C217_=_C732( C217 C732 ) C217_=_C746( C217 C746 ) C217_=_C780( C217 C780 ) \nC217_=_C804( C217 C804 ) C217_=_C845( C217 C845 ) C217_=_C884( C217 C884 ) C246_=_C247( C246 C247 ) C246_=_C262( C246 C262 ) C246_=_C291( C246 C291 ) \nC246_=_C361( C246 C361 ) C246_=_C410( C246 C410 ) C246_=_C448( C246 C448 ) C246_=_C624( C246 C624 ) C246_=_C628( C246 C628 ) C246_=_C629( C246 C629 ) \nC246_=_C632( C246 C632 ) C246_=_C670( C246 C670 ) C246_=_C680( C246 C680 ) C246_=_C718( C246 C718 ) C246_=_C732( C246 C732 ) C246_=_C746( C246 C746 ) \nC246_=_C780( C246 C780 ) C246_=_C804( C246 C804 ) C246_=_C845( C246 C845 ) C246_=_C884( C246 C884 ) C247_=_C325( C247 C325 ) C247_=_C461( C247 C461 ) \nC247_=_C566( C247 C566 ) C247_=_C615( C247 C615 ) C247_=_C618( C247 C618 ) C247_=_C626( C247 C626 ) C247_=_C670( C247 C670 ) C247_=_C708( C247 C708 ) \nC247_=_C752( C247 C752 ) C247_=_C755( C247 C755 ) C247_=_C766( C247 C766 ) C247_=_C803( C247 C803 ) C247_=_C820( C247 C820 ) C247_=_C886( C247 C886 ) \nC247_=_C897( C247 C897 ) C262_=_C291( C262 C291 ) C262_=_C361( C262 C361 ) C262_=_C410( C262 C410 ) C262_=_C448( C262 C448 ) C262_=_C624( C262 C624 ) \nC262_=_C628( C262 C628 ) C262_=_C629( C262 C629 ) C262_=_C632( C262 C632 ) C262_=_C680( C262 C680 ) C262_=_C718( C262 C718 ) C262_=_C732( C262 C732 ) \nC262_=_C746( C262 C746 ) C262_=_C780( C262 C780 ) C262_=_C804( C262 C804 ) C262_=_C845( C262 C845 ) C262_=_C884( C262 C884 ) C291_=_C361( C291 C361 ) \nC291_=_C410( C291 C410 ) C291_=_C448( C291 C448</w:t>
      </w:r>
    </w:p>
    <w:p>
      <w:pPr>
        <w:pStyle w:val="PreformattedText"/>
        <w:bidi w:val="0"/>
        <w:spacing w:before="0" w:after="0"/>
        <w:jc w:val="left"/>
        <w:rPr/>
      </w:pPr>
      <w:r>
        <w:rPr/>
        <w:t xml:space="preserve"> </w:t>
      </w:r>
      <w:r>
        <w:rPr/>
        <w:t>) C291_=_C624( C291 C624 ) C291_=_C628( C291 C628 ) C291_=_C629( C291 C629 ) C291_=_C632( C291 C632 ) \nC291_=_C680( C291 C680 ) C291_=_C718( C291 C718 ) C291_=_C732( C291 C732 ) C291_=_C746( C291 C746 ) C291_=_C780( C291 C780 ) C291_=_C804( C291 C804 ) \nC291_=_C845( C291 C845 ) C291_=_C884( C291 C884 ) C291_=_C886( C291 C886 ) C291_=_C897( C291 C897 ) C325_=_C461( C325 C461 ) C325_=_C566( C325 C566 ) \nC325_=_C615( C325 C615 ) C325_=_C618( C325 C618 ) C325_=_C626( C325 C626 ) C325_=_C628( C325 C628 ) C325_=_C670( C325 C670 ) C325_=_C708( C325 C708 ) \nC325_=_C752( C325 C752 ) C325_=_C755( C325 C755 ) C325_=_C766( C325 C766 ) C325_=_C803( C325 C803 ) C325_=_C820( C325 C820 ) C325_=_C886( C325 C886 ) \nC325_=_C897( C325 C897 ) C361_=_C410( C361 C410 ) C361_=_C448( C361 C448 ) C361_=_C624( C361 C624 ) C361_=_C628( C361 C628 ) C361_=_C629( C361 C629 ) \nC361_=_C632( C361 C632 ) C361_=_C680( C361 C680 ) C361_=_C718( C361 C718 ) C361_=_C732( C361 C732 ) C361_=_C746( C361 C746 ) C361_=_C752( C361 C752 ) \nC361_=_C780( C361 C780 ) C361_=_C804( C361 C804 ) C361_=_C845( C361 C845 ) C361_=_C884( C361 C884 ) C410_=_C448( C410 C448 ) C410_=_C624( C410 C624 ) \nC410_=_C628( C410 C628 ) C410_=_C629( C410 C629 ) C410_=_C632( C410 C632 ) C410_=_C680( C410 C680 ) C410_=_C718( C410 C718 ) C410_=_C732( C410 C732 ) \nC410_=_C746( C410 C746 ) C410_=_C780( C410 C780 ) C410_=_C804( C410 C804 ) C410_=_C845( C410 C845 ) C410_=_C884( C410 C884 ) C448_=_C566( C448 C566 ) \nC448_=_C624( C448 C624 ) C448_=_C628( C448 C628 ) C448_=_C629( C448 C629 ) C448_=_C632( C448 C632 ) C448_=_C680( C448 C680 ) C448_=_C718( C448 C718 ) \nC448_=_C732( C448 C732 ) C448_=_C746( C448 C746 ) C448_=_C752( C448 C752 ) C448_=_C766( C448 C766 ) C448_=_C780( C448 C780 ) C448_=_C804( C448 C804 ) \nC448_=_C845( C448 C845 ) C448_=_C884( C448 C884 ) C461_=_C566( C461 C566 ) C461_=_C615( C461 C615 ) C461_=_C618( C461 C618 ) C461_=_C626( C461 C626 ) \nC461_=_C629( C461 C629 ) C461_=_C670( C461 C670 ) C461_=_C708( C461 C708 ) C461_=_C746( C461 C746 ) C461_=_C752( C461 C752 ) C461_=_C755( C461 C755 ) \nC461_=_C766( C461 C766 ) C461_=_C803( C461 C803 ) C461_=_C820( C461 C820 ) C461_=_C886( C461 C886 ) C461_=_C897( C461 C897 ) C566_=_C615( C566 C615 ) \nC566_=_C618( C566 C618 ) C566_=_C626( C566 C626 ) C566_=_C670( C566 C670 ) C566_=_C708( C566 C708 ) C566_=_C752( C566 C752 ) C566_=_C755( C566 C755 ) \nC566_=_C766( C566 C766 ) C566_=_C803( C566 C803 ) C566_=_C820( C566 C820 ) C566_=_C886( C566 C886 ) C566_=_C897( C566 C897 ) C615_=_C618( C615 C618 ) \nC615_=_C626( C615 C626 ) C615_=_C670( C615 C670 ) C615_=_C708( C615 C708 ) C615_=_C752( C615 C752 ) C615_=_C755( C615 C755 ) C615_=_C766( C615 C766 ) \nC615_=_C803( C615 C803 ) C615_=_C804( C615 C804 ) C615_=_C820( C615 C820 ) C615_=_C845( C615 C845 ) C615_=_C886( C615 C886 ) C615_=_C897( C615 C897 ) \nC618_=_C626( C618 C626 ) C618_=_C670( C618 C670 ) C618_=_C708( C618 C708 ) C618_=_C752( C618 C752 ) C618_=_C755( C618 C755 ) C618_=_C766( C618 C766 ) \nC618_=_C803( C618 C803 ) C618_=_C820( C618 C820 ) C618_=_C886( C618 C886 ) C618_=_C897( C618 C897 ) C624_=_C628( C624 C628 ) C624_=_C629( C624 C629 ) \nC624_=_C632( C624 C632 ) C624_=_C680( C624 C680 ) C624_=_C718( C624 C718 ) C624_=_C732( C624 C732 ) C624_=_C746( C624 C746 ) C624_=_C780( C624 C780 ) \nC624_=_C804( C624 C804 ) C624_=_C845( C624 C845 ) C624_=_C884( C624 C884 ) C626_=_C670( C626 C670 ) C626_=_C708( C626 C708 ) C626_=_C752( C626 C752 ) \nC626_=_C755( C626 C755 ) C626_=_C766( C626 C766 ) C626_=_C803( C626 C803 ) C626_=_C820( C626 C820 ) C626_=_C886( C626 C886 ) C626_=_C897( C626 C897 ) \nC628_=_C629( C628 C629 ) C628_=_C632( C628 C632 ) C628_=_C680( C628 C680 ) C628_=_C718( C628 C718 ) C628_=_C732( C628 C732 ) C628_=_C746( C628 C746 ) \nC628_=_C780( C628 C780 ) C628_=_C804( C628 C804 ) C628_=_C845( C628 C845 ) C628_=_C884( C628 C884 ) C628_=_C897( C628 C897 ) C629_=_C632( C629 C632 ) \nC629_=_C680( C629 C680 ) C629_=_C708( C629 C708 ) C629_=_C718( C629 C718 ) C629_=_C732( C629 C732 ) C629_=_C746( C629 C746 ) C629_=_C780( C629 C780 ) \nC629_=_C804( C629 C804 ) C629_=_C845( C629 C845 ) C629_=_C884( C629 C884 ) C632_=_C680( C632 C680 ) C632_=_C718( C632 C718 ) C632_=_C732( C632 C732 ) \nC632_=_C746( C632 C746 ) C632_=_C755( C632 C755 ) C632_=_C766( C632 C766 ) C632_=_C780( C632 C780 ) C632_=_C804( C632 C804 ) C632_=_C820( C632 C820 ) \nC632_=_C845( C632 C845 ) C632_=_C884( C632 C884 ) C632_=_C886( C632 C886 ) C670_=_C708( C670 C708 ) C670_=_C732( C670 C732 ) C670_=_C746( C670 C746 ) \nC670_=_C752( C670 C752 ) C670_=_C755( C670 C755 ) C670_=_C766( C670 C766 ) C670_=_C780( C670 C780 ) C670_=_C803( C670 C803 ) C670_=_C820( C670 C820 ) \nC670_=_C845( C670 C845 ) C670_=_C886( C670 C886 ) C670_=_C897( C670 C897 ) C680_=_C718( C680 C718 ) C680_=_C732( C680 C732 ) C680_=_C746( C680 C746 ) \nC680_=_C780( C680 C780 ) C680_=_C804( C680 C804 ) C680_=_C845( C680 C845 ) C680_=_C884( C680 C884 ) C708_=_C746( C708 C746 ) C708_=_C752( C708 C752 ) \nC708_=_C755( C708 C755 ) C708_=_C766( C708 C766 ) C708_=_C803( C708 C803 ) C708_=_C820( C708 C820 ) C708_=_C845( C708 C845 ) C708_=_C886( C708 C886 ) \nC708_=_C897( C708 C897 ) C718_=_C732( C718 C732 ) C718_=_C746( C718 C746 ) C718_=_C766( C718 C766 ) C718_=_C780( C718 C780 ) C718_=_C804( C718 C804 ) \nC718_=_C845( C718 C845 ) C718_=_C884( C718 C884 ) C732_=_C746( C732 C746 ) C732_=_C752( C732 C752 ) C732_=_C780( C732 C780 ) C732_=_C804( C732 C804 ) \nC732_=_C845( C732 C845 ) C732_=_C884( C732 C884 ) C732_=_C886( C732 C886 ) C746_=_C766( C746 C766 ) C746_=_C780( C746 C780 ) C746_=_C804( C746 C804 ) \nC746_=_C845( C746 C845 ) C746_=_C884( C746 C884 ) C752_=_C755( C752 C755 ) C752_=_C766( C752 C766 ) C752_=_C803( C752 C803 ) C752_=_C820( C752 C820 ) \nC752_=_C886( C752 C886 ) C752_=_C897( C752 C897 ) C755_=_C766( C755 C766 ) C755_=_C780( C755 C780 ) C755_=_C803( C755 C803 ) C755_=_C820( C755 C820 ) \nC755_=_C886( C755 C886 ) C755_=_C897( C755 C897 ) C766_=_C803( C766 C803 ) C766_=_C820( C766 C820 ) C766_=_C886( C766 C886 ) C766_=_C897( C766 C897 ) \nC780_=_C804( C780 C804 ) C780_=_C845( C780 C845 ) C780_=_C884( C780 C884 ) C780_=_C886( C780 C886 ) C780_=_C897( C780 C897 ) C803_=_C820( C803 C820 ) \nC803_=_C886( C803 C886 ) C803_=_C897( C803 C897 ) C804_=_C845( C804 C845 ) C804_=_C884( C804 C884 ) C804_=_C897( C804 C897 ) C820_=_C884( C820 C884 ) \nC820_=_C886( C820 C886 ) C820_=_C897( C820 C897 ) C845_=_C884( C845 C884 ) C845_=_C886( C845 C886 ) C884_=_C886( C884 C886 ) C886_=_C897( C886 C897 ) "];74-&gt;111[label="38: C56 C101 C198 C217 C246 \nC247 C262 C291 C325 C361 C410 \nC448 C461 C566 C615 C618 C624 \nC626 C628 C629 C632 C670 C680 \nC708 C718 C732 C746 C752 C755 \nC766 C780 C803 C804 C820 C845 \nC884 C886 C897 \n387: C56_=_C101 ,C56_=_C198 ,C56_=_C217 ,C56_=_C246 ,C56_=_C262 ,\nC56_=_C291 ,C56_=_C361 ,C56_=_C410 ,C56_=_C448 ,C56_=_C624 ,C56_=_C628 ,\nC56_=_C629 ,C56_=_C632 ,C56_=_C680 ,C56_=_C718 ,C56_=_C732 ,C56_=_C746 ,\nC56_=_C780 ,C56_=_C804 ,C56_=_C845 ,C56_=_C884 ,C101_=_C198 ,C101_=_C217 ,\nC101_=_C246 ,C101_=_C262 ,C101_=_C291 ,C101_=_C361 ,C101_=_C410 ,C101_=_C448 ,\nC101_=_C624 ,C101_=_C628 ,C101_=_C629 ,C101_=_C632 ,C101_=_C680 ,C101_=_C718 ,\nC101_=_C732 ,C101_=_C746 ,C101_=_C780 ,C101_=_C804 ,C101_=_C845 ,C101_=_C884 ,\nC198_=_C217 ,C198_=_C246 ,C198_=_C262 ,C198_=_C291 ,C198_=_C361 ,C198_=_C410 ,\nC198_=_C448 ,C198_=_C624 ,C198_=_C628 ,C198_=_C629 ,C198_=_C632 ,C198_=_C680 ,\nC198_=_C718 ,C198_=_C732 ,C198_=_C746 ,C198_=_C780 ,C198_=_C804 ,C198_=_C845 ,\nC198_=_C884 ,C217_=_C246 ,C217_=_C262 ,C217_=_C291 ,C217_=_C361 ,C217_=_C410 ,\nC217_=_C448 ,C217_=_C624 ,C217_=_C628 ,C217_=_C629 ,C217_=_C632 ,C217_=_C680 ,\nC217_=_C718 ,C217_=_C732 ,C217_=_C746 ,C217_=_C780 ,C217_=_C804 ,C217_=_C845 ,\nC217_=_C884 ,C246_=_C247 ,C246_=_C262 ,C246_=_C291 ,C246_=_C361 ,C246_=_C410 ,\nC246_=_C448 ,C246_=_C624 ,C246_=_C628 ,C246_=_C629 ,C246_=_C632 ,C246_=_C670 ,\nC246_=_C680 ,C246_=_C718 ,C246_=_C732 ,C246_=_C746 ,C246_=_C780 ,C246_=_C804 ,\nC246_=_C845 ,C246_=_C884 ,C247_=_C325 ,C247_=_C461 ,C247_=_C566 ,C247_=_C615 ,\nC247_=_C618 ,C247_=_C626 ,C247_=_C670 ,C247_=_C708 ,C247_=_C752 ,C247_=_C755 ,\nC247_=_C766 ,C247_=_C803 ,C247_=_C820 ,C247_=_C886 ,C247_=_C897 ,C262_=_C291 ,\nC262_=_C361 ,C262_=_C410 ,C262_=_C448 ,C262_=_C624 ,C262_=_C628 ,C262_=_C629 ,\nC262_=_C632 ,C262_=_C680 ,C262_=_C718 ,C262_=_C732 ,C262_=_C746 ,C262_=_C780 ,\nC262_=_C804 ,C262_=_C845 ,C262_=_C884 ,C291_=_C361 ,C291_=_C410 ,C291_=_C448 ,\nC291_=_C624 ,C291_=_C628 ,C291_=_C629 ,C291_=_C632 ,C291_=_C680 ,C291_=_C718 ,\nC291_=_C732 ,C291_=_C746 ,C291_=_C780 ,C291_=_C804 ,C291_=_C845 ,C291_=_C884 ,\nC291_=_C886 ,C291_=_C897 ,C325_=_C461 ,C325_=_C566 ,C325_=_C615 ,C325_=_C618 ,\nC325_=_C626 ,C325_=_C628 ,C325_=_C670 ,C325_=_C708 ,C325_=_C752 ,C325_=_C755 ,\nC325_=_C766 ,C325_=_C803 ,C325_=_C820 ,C325_=_C886 ,C325_=_C897 ,C361_=_C410 ,\nC361_=_C448 ,C361_=_C624 ,C361_=_C628 ,C361_=_C629 ,C361_=_C632 ,C361_=_C680 ,\nC361_=_C718 ,C361_=_C732 ,C361_=_C746 ,C361_=_C752 ,C361_=_C780 ,C361_=_C804 ,\nC361_=_C845 ,C361_=_C884 ,C410_=_C448 ,C410_=_C624 ,C410_=_C628 ,C410_=_C629 ,\nC410_=_C632 ,C410_=_C680 ,C410_=_C718 ,C410_=_C732 ,C410_=_C746 ,C410_=_C780 ,\nC410_=_C804 ,C410_=_C845 ,C410_=_C884 ,C448_=_C566 ,C448_=_C624 ,C448_=_C628 ,\nC448_=_C629 ,C448_=_C632 ,C448_=_C680 ,C448_=_C718 ,C448_=_C732 ,C448_=_C746 ,\nC448_=_C752 ,C448_=_C766 ,C448_=_C780 ,C448_=_C804 ,C448_=_C845 ,C448_=_C884 ,\nC461_=_C566 ,C461_=_C615 ,C461_=_C618 ,C461_=_C626 ,C461_=_C629 ,C461_=_C670 ,\nC461_=_C708 ,C461_=_C746 ,C461_=_C752 ,C461_=_C755 ,C461_=_C766 ,C461_=_C803 ,\nC461_=_C820 ,C461_=_C886 ,C461_=_C897 ,C566_=_C615 ,C566_=_C618 ,C566_=_C626 ,\nC566_=_C670 ,C566_=_C708 ,C566_=_C752 ,C566_=_C755 ,C566_=_C766 ,C566_=_C803 ,\nC566_=_C820 ,C566_=_C886 ,C566_=_C897 ,C615_=_C618 ,C615_=_C626 ,C615_=_C670 ,\nC615_=_C708 ,C615_=_C752 ,C615_=_C755 ,C615_=_C766 ,C615_=_C803 ,C615_=_C804 ,\nC615_=_C820 ,C615_=_C845</w:t>
      </w:r>
    </w:p>
    <w:p>
      <w:pPr>
        <w:pStyle w:val="PreformattedText"/>
        <w:bidi w:val="0"/>
        <w:spacing w:before="0" w:after="0"/>
        <w:jc w:val="left"/>
        <w:rPr/>
      </w:pPr>
      <w:r>
        <w:rPr/>
        <w:t xml:space="preserve"> </w:t>
      </w:r>
      <w:r>
        <w:rPr/>
        <w:t>,C615_=_C886 ,C615_=_C897 ,C618_=_C626 ,C618_=_C670 ,\nC618_=_C708 ,C618_=_C752 ,C618_=_C755 ,C618_=_C766 ,C618_=_C803 ,C618_=_C820 ,\nC618_=_C886 ,C618_=_C897 ,C624_=_C628 ,C624_=_C629 ,C624_=_C632 ,C624_=_C680 ,\nC624_=_C718 ,C624_=_C732 ,C624_=_C746 ,C624_=_C780 ,C624_=_C804 ,C624_=_C845 ,\nC624_=_C884 ,C626_=_C670 ,C626_=_C708 ,C626_=_C752 ,C626_=_C755 ,C626_=_C766 ,\nC626_=_C803 ,C626_=_C820 ,C626_=_C886 ,C626_=_C897 ,C628_=_C629 ,C628_=_C632 ,\nC628_=_C680 ,C628_=_C718 ,C628_=_C732 ,C628_=_C746 ,C628_=_C780 ,C628_=_C804 ,\nC628_=_C845 ,C628_=_C884 ,C628_=_C897 ,C629_=_C632 ,C629_=_C680 ,C629_=_C708 ,\nC629_=_C718 ,C629_=_C732 ,C629_=_C746 ,C629_=_C780 ,C629_=_C804 ,C629_=_C845 ,\nC629_=_C884 ,C632_=_C680 ,C632_=_C718 ,C632_=_C732 ,C632_=_C746 ,C632_=_C755 ,\nC632_=_C766 ,C632_=_C780 ,C632_=_C804 ,C632_=_C820 ,C632_=_C845 ,C632_=_C884 ,\nC632_=_C886 ,C670_=_C708 ,C670_=_C732 ,C670_=_C746 ,C670_=_C752 ,C670_=_C755 ,\nC670_=_C766 ,C670_=_C780 ,C670_=_C803 ,C670_=_C820 ,C670_=_C845 ,C670_=_C886 ,\nC670_=_C897 ,C680_=_C718 ,C680_=_C732 ,C680_=_C746 ,C680_=_C780 ,C680_=_C804 ,\nC680_=_C845 ,C680_=_C884 ,C708_=_C746 ,C708_=_C752 ,C708_=_C755 ,C708_=_C766 ,\nC708_=_C803 ,C708_=_C820 ,C708_=_C845 ,C708_=_C886 ,C708_=_C897 ,C718_=_C732 ,\nC718_=_C746 ,C718_=_C766 ,C718_=_C780 ,C718_=_C804 ,C718_=_C845 ,C718_=_C884 ,\nC732_=_C746 ,C732_=_C752 ,C732_=_C780 ,C732_=_C804 ,C732_=_C845 ,C732_=_C884 ,\nC732_=_C886 ,C746_=_C766 ,C746_=_C780 ,C746_=_C804 ,C746_=_C845 ,C746_=_C884 ,\nC752_=_C755 ,C752_=_C766 ,C752_=_C803 ,C752_=_C820 ,C752_=_C886 ,C752_=_C897 ,\nC755_=_C766 ,C755_=_C780 ,C755_=_C803 ,C755_=_C820 ,C755_=_C886 ,C755_=_C897 ,\nC766_=_C803 ,C766_=_C820 ,C766_=_C886 ,C766_=_C897 ,C780_=_C804 ,C780_=_C845 ,\nC780_=_C884 ,C780_=_C886 ,C780_=_C897 ,C803_=_C820 ,C803_=_C886 ,C803_=_C897 ,\nC804_=_C845 ,C804_=_C884 ,C804_=_C897 ,C820_=_C884 ,C820_=_C886 ,C820_=_C897 ,\nC845_=_C884 ,C845_=_C886 ,C884_=_C886 ,C886_=_C897 ,"];112[shape=box, label="id:112 level: 6\n48: C46 C55 C56 C159 C171 \nC199 C237 C238 C239 C240 C338 \nC340 C341 C377 C411 C414 C441 \nC447 C448 C514 C526 C533 C538 \nC545 C546 C604 C606 C613 C661 \nC699 C705 C707 C711 C713 C717 \nC718 C722 C743 C766 C779 C785 \nC798 C816 C833 C844 C881 C883 \nC894 \n632: C46_=_C55( C46 C55 ) C46_=_C199( C46 C199 ) C46_=_C240( C46 C240 ) C46_=_C341( C46 C341 ) C46_=_C377( C46 C377 ) \nC46_=_C411( C46 C411 ) C46_=_C414( C46 C414 ) C46_=_C448( C46 C448 ) C46_=_C526( C46 C526 ) C46_=_C533( C46 C533 ) C46_=_C538( C46 C538 ) \nC46_=_C604( C46 C604 ) C46_=_C613( C46 C613 ) C46_=_C661( C46 C661 ) C46_=_C713( C46 C713 ) C46_=_C718( C46 C718 ) C46_=_C766( C46 C766 ) \nC46_=_C798( C46 C798 ) C46_=_C881( C46 C881 ) C46_=_C883( C46 C883 ) C55_=_C56( C55 C56 ) C55_=_C159( C55 C159 ) C55_=_C171( C55 C171 ) \nC55_=_C199( C55 C199 ) C55_=_C237( C55 C237 ) C55_=_C238( C55 C238 ) C55_=_C239( C55 C239 ) C55_=_C240( C55 C240 ) C55_=_C338( C55 C338 ) \nC55_=_C340( C55 C340 ) C55_=_C341( C55 C341 ) C55_=_C377( C55 C377 ) C55_=_C411( C55 C411 ) C55_=_C414( C55 C414 ) C55_=_C441( C55 C441 ) \nC55_=_C447( C55 C447 ) C55_=_C448( C55 C448 ) C55_=_C514( C55 C514 ) C55_=_C526( C55 C526 ) C55_=_C533( C55 C533 ) C55_=_C538( C55 C538 ) \nC55_=_C545( C55 C545 ) C55_=_C546( C55 C546 ) C55_=_C604( C55 C604 ) C55_=_C606( C55 C606 ) C55_=_C613( C55 C613 ) C55_=_C661( C55 C661 ) \nC55_=_C699( C55 C699 ) C55_=_C705( C55 C705 ) C55_=_C707( C55 C707 ) C55_=_C711( C55 C711 ) C55_=_C713( C55 C713 ) C55_=_C717( C55 C717 ) \nC55_=_C718( C55 C718 ) C55_=_C722( C55 C722 ) C55_=_C743( C55 C743 ) C55_=_C766( C55 C766 ) C55_=_C779( C55 C779 ) C55_=_C785( C55 C785 ) \nC55_=_C798( C55 C798 ) C55_=_C816( C55 C816 ) C55_=_C833( C55 C833 ) C55_=_C844( C55 C844 ) C55_=_C881( C55 C881 ) C55_=_C883( C55 C883 ) \nC55_=_C894( C55 C894 ) C56_=_C159( C56 C159 ) C56_=_C171( C56 C171 ) C56_=_C237( C56 C237 ) C56_=_C238( C56 C238 ) C56_=_C239( C56 C239 ) \nC56_=_C338( C56 C338 ) C56_=_C340( C56 C340 ) C56_=_C441( C56 C441 ) C56_=_C447( C56 C447 ) C56_=_C448( C56 C448 ) C56_=_C514( C56 C514 ) \nC56_=_C545( C56 C545 ) C56_=_C546( C56 C546 ) C56_=_C606( C56 C606 ) C56_=_C699( C56 C699 ) C56_=_C705( C56 C705 ) C56_=_C707( C56 C707 ) \nC56_=_C711( C56 C711 ) C56_=_C717( C56 C717 ) C56_=_C718( C56 C718 ) C56_=_C722( C56 C722 ) C56_=_C743( C56 C743 ) C56_=_C779( C56 C779 ) \nC56_=_C785( C56 C785 ) C56_=_C816( C56 C816 ) C56_=_C833( C56 C833 ) C56_=_C844( C56 C844 ) C56_=_C894( C56 C894 ) C159_=_C171( C159 C171 ) \nC159_=_C237( C159 C237 ) C159_=_C238( C159 C238 ) C159_=_C239( C159 C239 ) C159_=_C240( C159 C240 ) C159_=_C338( C159 C338 ) C159_=_C340( C159 C340 ) \nC159_=_C441( C159 C441 ) C159_=_C447( C159 C447 ) C159_=_C514( C159 C514 ) C159_=_C545( C159 C545 ) C159_=_C546( C159 C546 ) C159_=_C606( C159 C606 ) \nC159_=_C661( C159 C661 ) C159_=_C699( C159 C699 ) C159_=_C705( C159 C705 ) C159_=_C707( C159 C707 ) C159_=_C711( C159 C711 ) C159_=_C717( C159 C717 ) \nC159_=_C722( C159 C722 ) C159_=_C743( C159 C743 ) C159_=_C779( C159 C779 ) C159_=_C785( C159 C785 ) C159_=_C816( C159 C816 ) C159_=_C833( C159 C833 ) \nC159_=_C844( C159 C844 ) C159_=_C894( C159 C894 ) C171_=_C237( C171 C237 ) C171_=_C238( C171 C238 ) C171_=_C239( C171 C239 ) C171_=_C338( C171 C338 ) \nC171_=_C340( C171 C340 ) C171_=_C441( C171 C441 ) C171_=_C447( C171 C447 ) C171_=_C514( C171 C514 ) C171_=_C545( C171 C545 ) C171_=_C546( C171 C546 ) \nC171_=_C606( C171 C606 ) C171_=_C699( C171 C699 ) C171_=_C705( C171 C705 ) C171_=_C707( C171 C707 ) C171_=_C711( C171 C711 ) C171_=_C717( C171 C717 ) \nC171_=_C722( C171 C722 ) C171_=_C743( C171 C743 ) C171_=_C779( C171 C779 ) C171_=_C785( C171 C785 ) C171_=_C816( C171 C816 ) C171_=_C833( C171 C833 ) \nC171_=_C844( C171 C844 ) C171_=_C894( C171 C894 ) C199_=_C240( C199 C240 ) C199_=_C341( C199 C341 ) C199_=_C377( C199 C377 ) C199_=_C411( C199 C411 ) \nC199_=_C414( C199 C414 ) C199_=_C448( C199 C448 ) C199_=_C526( C199 C526 ) C199_=_C533( C199 C533 ) C199_=_C538( C199 C538 ) C199_=_C604( C199 C604 ) \nC199_=_C613( C199 C613 ) C199_=_C661( C199 C661 ) C199_=_C713( C199 C713 ) C199_=_C718( C199 C718 ) C199_=_C766( C199 C766 ) C199_=_C798( C199 C798 ) \nC199_=_C881( C199 C881 ) C199_=_C883( C199 C883 ) C237_=_C238( C237 C238 ) C237_=_C239( C237 C239 ) C237_=_C338( C237 C338 ) C237_=_C340( C237 C340 ) \nC237_=_C441( C237 C441 ) C237_=_C447( C237 C447 ) C237_=_C514( C237 C514 ) C237_=_C545( C237 C545 ) C237_=_C546( C237 C546 ) C237_=_C606( C237 C606 ) \nC237_=_C699( C237 C699 ) C237_=_C705( C237 C705 ) C237_=_C707( C237 C707 ) C237_=_C711( C237 C711 ) C237_=_C717( C237 C717 ) C237_=_C722( C237 C722 ) \nC237_=_C743( C237 C743 ) C237_=_C779( C237 C779 ) C237_=_C785( C237 C785 ) C237_=_C816( C237 C816 ) C237_=_C833( C237 C833 ) C237_=_C844( C237 C844 ) \nC237_=_C894( C237 C894 ) C238_=_C239( C238 C239 ) C238_=_C338( C238 C338 ) C238_=_C340( C238 C340 ) C238_=_C441( C238 C441 ) C238_=_C447( C238 C447 ) \nC238_=_C514( C238 C514 ) C238_=_C545( C238 C545 ) C238_=_C546( C238 C546 ) C238_=_C606( C238 C606 ) C238_=_C699( C238 C699 ) C238_=_C705( C238 C705 ) \nC238_=_C707( C238 C707 ) C238_=_C711( C238 C711 ) C238_=_C717( C238 C717 ) C238_=_C722( C238 C722 ) C238_=_C743( C238 C743 ) C238_=_C779( C238 C779 ) \nC238_=_C785( C238 C785 ) C238_=_C816( C238 C816 ) C238_=_C833( C238 C833 ) C238_=_C844( C238 C844 ) C238_=_C894( C238 C894 ) C239_=_C338( C239 C338 ) \nC239_=_C340( C239 C340 ) C239_=_C441( C239 C441 ) C239_=_C447( C239 C447 ) C239_=_C514( C239 C514 ) C239_=_C545( C239 C545 ) C239_=_C546( C239 C546 ) \nC239_=_C606( C239 C606 ) C239_=_C699( C239 C699 ) C239_=_C705( C239 C705 ) C239_=_C707( C239 C707 ) C239_=_C711( C239 C711 ) C239_=_C717( C239 C717 ) \nC239_=_C722( C239 C722 ) C239_=_C743( C239 C743 ) C239_=_C779( C239 C779 ) C239_=_C785( C239 C785 ) C239_=_C816( C239 C816 ) C239_=_C833( C239 C833 ) \nC239_=_C844( C239 C844 ) C239_=_C894( C239 C894 ) C240_=_C341( C240 C341 ) C240_=_C377( C240 C377 ) C240_=_C411( C240 C411 ) C240_=_C414( C240 C414 ) \nC240_=_C448( C240 C448 ) C240_=_C526( C240 C526 ) C240_=_C533( C240 C533 ) C240_=_C538( C240 C538 ) C240_=_C604( C240 C604 ) C240_=_C613( C240 C613 ) \nC240_=_C661( C240 C661 ) C240_=_C713( C240 C713 ) C240_=_C718( C240 C718 ) C240_=_C766( C240 C766 ) C240_=_C798( C240 C798 ) C240_=_C833( C240 C833 ) \nC240_=_C881( C240 C881 ) C240_=_C883( C240 C883 ) C338_=_C340( C338 C340 ) C338_=_C341( C338 C341 ) C338_=_C441( C338 C441 ) C338_=_C447( C338 C447 ) \nC338_=_C514( C338 C514 ) C338_=_C526( C338 C526 ) C338_=_C545( C338 C545 ) C338_=_C546( C338 C546 ) C338_=_C606( C338 C606 ) C338_=_C699( C338 C699 ) \nC338_=_C705( C338 C705 ) C338_=_C707( C338 C707 ) C338_=_C711( C338 C711 ) C338_=_C717( C338 C717 ) C338_=_C722( C338 C722 ) C338_=_C743( C338 C743 ) \nC338_=_C779( C338 C779 ) C338_=_C785( C338 C785 ) C338_=_C816( C338 C816 ) C338_=_C833( C338 C833 ) C338_=_C844( C338 C844 ) C338_=_C894( C338 C894 ) \nC340_=_C341( C340 C341 ) C340_=_C441( C340 C441 ) C340_=_C447( C340 C447 ) C340_=_C514( C340 C514 ) C340_=_C526( C340 C526 ) C340_=_C545( C340 C545 ) \nC340_=_C546( C340 C546 ) C340_=_C606( C340 C606 ) C340_=_C699( C340 C699 ) C340_=_C705( C340 C705 ) C340_=_C707( C340 C707 ) C340_=_C711( C340 C711 ) \nC340_=_C717( C340 C717 ) C340_=_C722( C340 C722 ) C340_=_C743( C340 C743 ) C340_=_C779( C340 C779 ) C340_=_C785( C340 C785 ) C340_=_C816( C340 C816 ) \nC340_=_C833( C340 C833 ) C340_=_C844( C340 C844 ) C340_=_C894( C340 C894 ) C341_=_C377( C341 C377 ) C341_=_C411( C341 C411 ) C341_=_C414( C341 C414 ) \nC341_=_C448( C341 C448 ) C341_=_C526( C341 C526 ) C341_=_C533( C341 C533 ) C341_=_C538( C341 C538 ) C341_=_C604( C341 C604 ) C341_=_C613( C341 C613 ) \nC341_=_C661( C341 C661 ) C341_=_C713( C341 C713 ) C341_=_C718( C341 C718 ) C341_=_C766( C341 C766 ) C341_=_C798( C341 C798 ) C341_=_C881( C341 C881 ) \nC341_=_C883( C341 C883 ) C377_=_C411( C377 C411 ) C377_=_C414( C377 C414 ) C377_=_C448( C377 C448 ) C377_=_C526(</w:t>
      </w:r>
    </w:p>
    <w:p>
      <w:pPr>
        <w:pStyle w:val="PreformattedText"/>
        <w:bidi w:val="0"/>
        <w:spacing w:before="0" w:after="0"/>
        <w:jc w:val="left"/>
        <w:rPr/>
      </w:pPr>
      <w:r>
        <w:rPr/>
        <w:t xml:space="preserve"> </w:t>
      </w:r>
      <w:r>
        <w:rPr/>
        <w:t>C377 C526 ) C377_=_C533( C377 C533 ) \nC377_=_C538( C377 C538 ) C377_=_C546( C377 C546 ) C377_=_C604( C377 C604 ) C377_=_C613( C377 C613 ) C377_=_C661( C377 C661 ) C377_=_C705( C377 C705 ) \nC377_=_C713( C377 C713 ) C377_=_C718( C377 C718 ) C377_=_C766( C377 C766 ) C377_=_C798( C377 C798 ) C377_=_C816( C377 C816 ) C377_=_C881( C377 C881 ) \nC377_=_C883( C377 C883 ) C411_=_C414( C411 C414 ) C411_=_C448( C411 C448 ) C411_=_C526( C411 C526 ) C411_=_C533( C411 C533 ) C411_=_C538( C411 C538 ) \nC411_=_C604( C411 C604 ) C411_=_C613( C411 C613 ) C411_=_C661( C411 C661 ) C411_=_C713( C411 C713 ) C411_=_C718( C411 C718 ) C411_=_C766( C411 C766 ) \nC411_=_C798( C411 C798 ) C411_=_C844( C411 C844 ) C411_=_C881( C411 C881 ) C411_=_C883( C411 C883 ) C414_=_C448( C414 C448 ) C414_=_C526( C414 C526 ) \nC414_=_C533( C414 C533 ) C414_=_C538( C414 C538 ) C414_=_C604( C414 C604 ) C414_=_C606( C414 C606 ) C414_=_C613( C414 C613 ) C414_=_C661( C414 C661 ) \nC414_=_C705( C414 C705 ) C414_=_C713( C414 C713 ) C414_=_C718( C414 C718 ) C414_=_C766( C414 C766 ) C414_=_C798( C414 C798 ) C414_=_C881( C414 C881 ) \nC414_=_C883( C414 C883 ) C414_=_C894( C414 C894 ) C441_=_C447( C441 C447 ) C441_=_C514( C441 C514 ) C441_=_C545( C441 C545 ) C441_=_C546( C441 C546 ) \nC441_=_C606( C441 C606 ) C441_=_C699( C441 C699 ) C441_=_C705( C441 C705 ) C441_=_C707( C441 C707 ) C441_=_C711( C441 C711 ) C441_=_C717( C441 C717 ) \nC441_=_C722( C441 C722 ) C441_=_C743( C441 C743 ) C441_=_C779( C441 C779 ) C441_=_C785( C441 C785 ) C441_=_C816( C441 C816 ) C441_=_C833( C441 C833 ) \nC441_=_C844( C441 C844 ) C441_=_C894( C441 C894 ) C447_=_C514( C447 C514 ) C447_=_C545( C447 C545 ) C447_=_C546( C447 C546 ) C447_=_C606( C447 C606 ) \nC447_=_C699( C447 C699 ) C447_=_C705( C447 C705 ) C447_=_C707( C447 C707 ) C447_=_C711( C447 C711 ) C447_=_C717( C447 C717 ) C447_=_C722( C447 C722 ) \nC447_=_C743( C447 C743 ) C447_=_C779( C447 C779 ) C447_=_C785( C447 C785 ) C447_=_C816( C447 C816 ) C447_=_C833( C447 C833 ) C447_=_C844( C447 C844 ) \nC447_=_C883( C447 C883 ) C447_=_C894( C447 C894 ) C448_=_C526( C448 C526 ) C448_=_C533( C448 C533 ) C448_=_C538( C448 C538 ) C448_=_C604( C448 C604 ) \nC448_=_C613( C448 C613 ) C448_=_C661( C448 C661 ) C448_=_C699( C448 C699 ) C448_=_C713( C448 C713 ) C448_=_C718( C448 C718 ) C448_=_C766( C448 C766 ) \nC448_=_C785( C448 C785 ) C448_=_C798( C448 C798 ) C448_=_C844( C448 C844 ) C448_=_C881( C448 C881 ) C448_=_C883( C448 C883 ) C514_=_C545( C514 C545 ) \nC514_=_C546( C514 C546 ) C514_=_C606( C514 C606 ) C514_=_C661( C514 C661 ) C514_=_C699( C514 C699 ) C514_=_C705( C514 C705 ) C514_=_C707( C514 C707 ) \nC514_=_C711( C514 C711 ) C514_=_C717( C514 C717 ) C514_=_C722( C514 C722 ) C514_=_C743( C514 C743 ) C514_=_C779( C514 C779 ) C514_=_C785( C514 C785 ) \nC514_=_C798( C514 C798 ) C514_=_C816( C514 C816 ) C514_=_C833( C514 C833 ) C514_=_C844( C514 C844 ) C514_=_C881( C514 C881 ) C514_=_C894( C514 C894 ) \nC526_=_C533( C526 C533 ) C526_=_C538( C526 C538 ) C526_=_C604( C526 C604 ) C526_=_C613( C526 C613 ) C526_=_C661( C526 C661 ) C526_=_C713( C526 C713 ) \nC526_=_C718( C526 C718 ) C526_=_C766( C526 C766 ) C526_=_C798( C526 C798 ) C526_=_C881( C526 C881 ) C526_=_C883( C526 C883 ) C526_=_C894( C526 C894 ) \nC533_=_C538( C533 C538 ) C533_=_C604( C533 C604 ) C533_=_C613( C533 C613 ) C533_=_C661( C533 C661 ) C533_=_C707( C533 C707 ) C533_=_C713( C533 C713 ) \nC533_=_C718( C533 C718 ) C533_=_C766( C533 C766 ) C533_=_C798( C533 C798 ) C533_=_C881( C533 C881 ) C533_=_C883( C533 C883 ) C533_=_C894( C533 C894 ) \nC538_=_C604( C538 C604 ) C538_=_C613( C538 C613 ) C538_=_C661( C538 C661 ) C538_=_C713( C538 C713 ) C538_=_C718( C538 C718 ) C538_=_C766( C538 C766 ) \nC538_=_C798( C538 C798 ) C538_=_C881( C538 C881 ) C538_=_C883( C538 C883 ) C545_=_C546( C545 C546 ) C545_=_C606( C545 C606 ) C545_=_C699( C545 C699 ) \nC545_=_C705( C545 C705 ) C545_=_C707( C545 C707 ) C545_=_C711( C545 C711 ) C545_=_C717( C545 C717 ) C545_=_C722( C545 C722 ) C545_=_C743( C545 C743 ) \nC545_=_C766( C545 C766 ) C545_=_C779( C545 C779 ) C545_=_C785( C545 C785 ) C545_=_C816( C545 C816 ) C545_=_C833( C545 C833 ) C545_=_C844( C545 C844 ) \nC545_=_C894( C545 C894 ) C546_=_C606( C546 C606 ) C546_=_C699( C546 C699 ) C546_=_C705( C546 C705 ) C546_=_C707( C546 C707 ) C546_=_C711( C546 C711 ) \nC546_=_C717( C546 C717 ) C546_=_C722( C546 C722 ) C546_=_C743( C546 C743 ) C546_=_C779( C546 C779 ) C546_=_C785( C546 C785 ) C546_=_C816( C546 C816 ) \nC546_=_C833( C546 C833 ) C546_=_C844( C546 C844 ) C546_=_C894( C546 C894 ) C604_=_C613( C604 C613 ) C604_=_C661( C604 C661 ) C604_=_C705( C604 C705 ) \nC604_=_C713( C604 C713 ) C604_=_C718( C604 C718 ) C604_=_C743( C604 C743 ) C604_=_C766( C604 C766 ) C604_=_C798( C604 C798 ) C604_=_C816( C604 C816 ) \nC604_=_C881( C604 C881 ) C604_=_C883( C604 C883 ) C604_=_C894( C604 C894 ) C606_=_C699( C606 C699 ) C606_=_C705( C606 C705 ) C606_=_C707( C606 C707 ) \nC606_=_C711( C606 C711 ) C606_=_C717( C606 C717 ) C606_=_C722( C606 C722 ) C606_=_C743( C606 C743 ) C606_=_C779( C606 C779 ) C606_=_C785( C606 C785 ) \nC606_=_C816( C606 C816 ) C606_=_C833( C606 C833 ) C606_=_C844( C606 C844 ) C606_=_C894( C606 C894 ) C613_=_C661( C613 C661 ) C613_=_C713( C613 C713 ) \nC613_=_C718( C613 C718 ) C613_=_C766( C613 C766 ) C613_=_C798( C613 C798 ) C613_=_C881( C613 C881 ) C613_=_C883( C613 C883 ) C661_=_C699( C661 C699 ) \nC661_=_C713( C661 C713 ) C661_=_C718( C661 C718 ) C661_=_C766( C661 C766 ) C661_=_C798( C661 C798 ) C661_=_C881( C661 C881 ) C661_=_C883( C661 C883 ) \nC699_=_C705( C699 C705 ) C699_=_C707( C699 C707 ) C699_=_C711( C699 C711 ) C699_=_C713( C699 C713 ) C699_=_C717( C699 C717 ) C699_=_C722( C699 C722 ) \nC699_=_C743( C699 C743 ) C699_=_C779( C699 C779 ) C699_=_C785( C699 C785 ) C699_=_C816( C699 C816 ) C699_=_C833( C699 C833 ) C699_=_C844( C699 C844 ) \nC699_=_C894( C699 C894 ) C705_=_C707( C705 C707 ) C705_=_C711( C705 C711 ) C705_=_C717( C705 C717 ) C705_=_C722( C705 C722 ) C705_=_C743( C705 C743 ) \nC705_=_C779( C705 C779 ) C705_=_C785( C705 C785 ) C705_=_C816( C705 C816 ) C705_=_C833( C705 C833 ) C705_=_C844( C705 C844 ) C705_=_C883( C705 C883 ) \nC705_=_C894( C705 C894 ) C707_=_C711( C707 C711 ) C707_=_C713( C707 C713 ) C707_=_C717( C707 C717 ) C707_=_C722( C707 C722 ) C707_=_C743( C707 C743 ) \nC707_=_C779( C707 C779 ) C707_=_C785( C707 C785 ) C707_=_C816( C707 C816 ) C707_=_C833( C707 C833 ) C707_=_C844( C707 C844 ) C707_=_C883( C707 C883 ) \nC707_=_C894( C707 C894 ) C711_=_C717( C711 C717 ) C711_=_C718( C711 C718 ) C711_=_C722( C711 C722 ) C711_=_C743( C711 C743 ) C711_=_C779( C711 C779 ) \nC711_=_C785( C711 C785 ) C711_=_C816( C711 C816 ) C711_=_C833( C711 C833 ) C711_=_C844( C711 C844 ) C711_=_C894( C711 C894 ) C713_=_C718( C713 C718 ) \nC713_=_C766( C713 C766 ) C713_=_C779( C713 C779 ) C713_=_C798( C713 C798 ) C713_=_C881( C713 C881 ) C713_=_C883( C713 C883 ) C717_=_C718( C717 C718 ) \nC717_=_C722( C717 C722 ) C717_=_C743( C717 C743 ) C717_=_C779( C717 C779 ) C717_=_C785( C717 C785 ) C717_=_C816( C717 C816 ) C717_=_C833( C717 C833 ) \nC717_=_C844( C717 C844 ) C717_=_C881( C717 C881 ) C717_=_C883( C717 C883 ) C717_=_C894( C717 C894 ) C718_=_C766( C718 C766 ) C718_=_C798( C718 C798 ) \nC718_=_C881( C718 C881 ) C718_=_C883( C718 C883 ) C722_=_C743( C722 C743 ) C722_=_C779( C722 C779 ) C722_=_C785( C722 C785 ) C722_=_C816( C722 C816 ) \nC722_=_C833( C722 C833 ) C722_=_C844( C722 C844 ) C722_=_C894( C722 C894 ) C743_=_C779( C743 C779 ) C743_=_C785( C743 C785 ) C743_=_C816( C743 C816 ) \nC743_=_C833( C743 C833 ) C743_=_C844( C743 C844 ) C743_=_C894( C743 C894 ) C766_=_C798( C766 C798 ) C766_=_C881( C766 C881 ) C766_=_C883( C766 C883 ) \nC779_=_C785( C779 C785 ) C779_=_C816( C779 C816 ) C779_=_C833( C779 C833 ) C779_=_C844( C779 C844 ) C779_=_C894( C779 C894 ) C785_=_C816( C785 C816 ) \nC785_=_C833( C785 C833 ) C785_=_C844( C785 C844 ) C785_=_C894( C785 C894 ) C798_=_C881( C798 C881 ) C798_=_C883( C798 C883 ) C816_=_C833( C816 C833 ) \nC816_=_C844( C816 C844 ) C816_=_C881( C816 C881 ) C816_=_C894( C816 C894 ) C833_=_C844( C833 C844 ) C833_=_C883( C833 C883 ) C833_=_C894( C833 C894 ) \nC844_=_C894( C844 C894 ) C881_=_C883( C881 C883 ) C881_=_C894( C881 C894 ) "];75-&gt;112[label="47: C46 C56 C159 C171 C199 \nC237 C238 C239 C240 C338 C340 \nC341 C377 C411 C414 C441 C447 \nC448 C514 C526 C533 C538 C545 \nC546 C604 C606 C613 C661 C699 \nC705 C707 C711 C713 C717 C718 \nC722 C743 C766 C779 C785 C798 \nC816 C833 C844 C881 C883 C894 \n585: C46_=_C199 ,C46_=_C240 ,C46_=_C341 ,C46_=_C377 ,C46_=_C411 ,\nC46_=_C414 ,C46_=_C448 ,C46_=_C526 ,C46_=_C533 ,C46_=_C538 ,C46_=_C604 ,\nC46_=_C613 ,C46_=_C661 ,C46_=_C713 ,C46_=_C718 ,C46_=_C766 ,C46_=_C798 ,\nC46_=_C881 ,C46_=_C883 ,C56_=_C159 ,C56_=_C171 ,C56_=_C237 ,C56_=_C238 ,\nC56_=_C239 ,C56_=_C338 ,C56_=_C340 ,C56_=_C441 ,C56_=_C447 ,C56_=_C448 ,\nC56_=_C514 ,C56_=_C545 ,C56_=_C546 ,C56_=_C606 ,C56_=_C699 ,C56_=_C705 ,\nC56_=_C707 ,C56_=_C711 ,C56_=_C717 ,C56_=_C718 ,C56_=_C722 ,C56_=_C743 ,\nC56_=_C779 ,C56_=_C785 ,C56_=_C816 ,C56_=_C833 ,C56_=_C844 ,C56_=_C894 ,\nC159_=_C171 ,C159_=_C237 ,C159_=_C238 ,C159_=_C239 ,C159_=_C240 ,C159_=_C338 ,\nC159_=_C340 ,C159_=_C441 ,C159_=_C447 ,C159_=_C514 ,C159_=_C545 ,C159_=_C546 ,\nC159_=_C606 ,C159_=_C661 ,C159_=_C699 ,C159_=_C705 ,C159_=_C707 ,C159_=_C711 ,\nC159_=_C717 ,C159_=_C722 ,C159_=_C743 ,C159_=_C779 ,C159_=_C785 ,C159_=_C816 ,\nC159_=_C833 ,C159_=_C844 ,C159_=_C894 ,C171_=_C237 ,C171_=_C238 ,C171_=_C239 ,\nC171_=_C338 ,C171_=_C340 ,C171_=_C441 ,C171_=_C447 ,C171_=_C514 ,C171_=_C545 ,\nC171_=_C546 ,C171_=_C606 ,C171_=_C699 ,C171_=_C705 ,C171_=_C707 ,C171_=_C711 ,\nC171_=_C717 ,C171_=_C722 ,C171_=_C743 ,C171_=_C779 ,C171_=_C785 ,C171_=_C816 ,\nC171_=_C833 ,C171_=_C844 ,C171_=_C894 ,C199_=_C240 ,C199_=_C341 ,C199_=_C377 ,\nC199_=_C411 ,C199_=_C414 ,C199_=_C448 ,C199_=_C526 ,C199_=_C533 ,C199_=_C538 ,\nC199_=_C604 ,C199_=_C613 ,C199_=_C661 ,C199_=_C713 ,C199_=_C718 ,C199_=_C766</w:t>
      </w:r>
    </w:p>
    <w:p>
      <w:pPr>
        <w:pStyle w:val="PreformattedText"/>
        <w:bidi w:val="0"/>
        <w:spacing w:before="0" w:after="0"/>
        <w:jc w:val="left"/>
        <w:rPr/>
      </w:pPr>
      <w:r>
        <w:rPr/>
        <w:t xml:space="preserve"> </w:t>
      </w:r>
      <w:r>
        <w:rPr/>
        <w:t>,\nC199_=_C798 ,C199_=_C881 ,C199_=_C883 ,C237_=_C238 ,C237_=_C239 ,C237_=_C338 ,\nC237_=_C340 ,C237_=_C441 ,C237_=_C447 ,C237_=_C514 ,C237_=_C545 ,C237_=_C546 ,\nC237_=_C606 ,C237_=_C699 ,C237_=_C705 ,C237_=_C707 ,C237_=_C711 ,C237_=_C717 ,\nC237_=_C722 ,C237_=_C743 ,C237_=_C779 ,C237_=_C785 ,C237_=_C816 ,C237_=_C833 ,\nC237_=_C844 ,C237_=_C894 ,C238_=_C239 ,C238_=_C338 ,C238_=_C340 ,C238_=_C441 ,\nC238_=_C447 ,C238_=_C514 ,C238_=_C545 ,C238_=_C546 ,C238_=_C606 ,C238_=_C699 ,\nC238_=_C705 ,C238_=_C707 ,C238_=_C711 ,C238_=_C717 ,C238_=_C722 ,C238_=_C743 ,\nC238_=_C779 ,C238_=_C785 ,C238_=_C816 ,C238_=_C833 ,C238_=_C844 ,C238_=_C894 ,\nC239_=_C338 ,C239_=_C340 ,C239_=_C441 ,C239_=_C447 ,C239_=_C514 ,C239_=_C545 ,\nC239_=_C546 ,C239_=_C606 ,C239_=_C699 ,C239_=_C705 ,C239_=_C707 ,C239_=_C711 ,\nC239_=_C717 ,C239_=_C722 ,C239_=_C743 ,C239_=_C779 ,C239_=_C785 ,C239_=_C816 ,\nC239_=_C833 ,C239_=_C844 ,C239_=_C894 ,C240_=_C341 ,C240_=_C377 ,C240_=_C411 ,\nC240_=_C414 ,C240_=_C448 ,C240_=_C526 ,C240_=_C533 ,C240_=_C538 ,C240_=_C604 ,\nC240_=_C613 ,C240_=_C661 ,C240_=_C713 ,C240_=_C718 ,C240_=_C766 ,C240_=_C798 ,\nC240_=_C833 ,C240_=_C881 ,C240_=_C883 ,C338_=_C340 ,C338_=_C341 ,C338_=_C441 ,\nC338_=_C447 ,C338_=_C514 ,C338_=_C526 ,C338_=_C545 ,C338_=_C546 ,C338_=_C606 ,\nC338_=_C699 ,C338_=_C705 ,C338_=_C707 ,C338_=_C711 ,C338_=_C717 ,C338_=_C722 ,\nC338_=_C743 ,C338_=_C779 ,C338_=_C785 ,C338_=_C816 ,C338_=_C833 ,C338_=_C844 ,\nC338_=_C894 ,C340_=_C341 ,C340_=_C441 ,C340_=_C447 ,C340_=_C514 ,C340_=_C526 ,\nC340_=_C545 ,C340_=_C546 ,C340_=_C606 ,C340_=_C699 ,C340_=_C705 ,C340_=_C707 ,\nC340_=_C711 ,C340_=_C717 ,C340_=_C722 ,C340_=_C743 ,C340_=_C779 ,C340_=_C785 ,\nC340_=_C816 ,C340_=_C833 ,C340_=_C844 ,C340_=_C894 ,C341_=_C377 ,C341_=_C411 ,\nC341_=_C414 ,C341_=_C448 ,C341_=_C526 ,C341_=_C533 ,C341_=_C538 ,C341_=_C604 ,\nC341_=_C613 ,C341_=_C661 ,C341_=_C713 ,C341_=_C718 ,C341_=_C766 ,C341_=_C798 ,\nC341_=_C881 ,C341_=_C883 ,C377_=_C411 ,C377_=_C414 ,C377_=_C448 ,C377_=_C526 ,\nC377_=_C533 ,C377_=_C538 ,C377_=_C546 ,C377_=_C604 ,C377_=_C613 ,C377_=_C661 ,\nC377_=_C705 ,C377_=_C713 ,C377_=_C718 ,C377_=_C766 ,C377_=_C798 ,C377_=_C816 ,\nC377_=_C881 ,C377_=_C883 ,C411_=_C414 ,C411_=_C448 ,C411_=_C526 ,C411_=_C533 ,\nC411_=_C538 ,C411_=_C604 ,C411_=_C613 ,C411_=_C661 ,C411_=_C713 ,C411_=_C718 ,\nC411_=_C766 ,C411_=_C798 ,C411_=_C844 ,C411_=_C881 ,C411_=_C883 ,C414_=_C448 ,\nC414_=_C526 ,C414_=_C533 ,C414_=_C538 ,C414_=_C604 ,C414_=_C606 ,C414_=_C613 ,\nC414_=_C661 ,C414_=_C705 ,C414_=_C713 ,C414_=_C718 ,C414_=_C766 ,C414_=_C798 ,\nC414_=_C881 ,C414_=_C883 ,C414_=_C894 ,C441_=_C447 ,C441_=_C514 ,C441_=_C545 ,\nC441_=_C546 ,C441_=_C606 ,C441_=_C699 ,C441_=_C705 ,C441_=_C707 ,C441_=_C711 ,\nC441_=_C717 ,C441_=_C722 ,C441_=_C743 ,C441_=_C779 ,C441_=_C785 ,C441_=_C816 ,\nC441_=_C833 ,C441_=_C844 ,C441_=_C894 ,C447_=_C514 ,C447_=_C545 ,C447_=_C546 ,\nC447_=_C606 ,C447_=_C699 ,C447_=_C705 ,C447_=_C707 ,C447_=_C711 ,C447_=_C717 ,\nC447_=_C722 ,C447_=_C743 ,C447_=_C779 ,C447_=_C785 ,C447_=_C816 ,C447_=_C833 ,\nC447_=_C844 ,C447_=_C883 ,C447_=_C894 ,C448_=_C526 ,C448_=_C533 ,C448_=_C538 ,\nC448_=_C604 ,C448_=_C613 ,C448_=_C661 ,C448_=_C699 ,C448_=_C713 ,C448_=_C718 ,\nC448_=_C766 ,C448_=_C785 ,C448_=_C798 ,C448_=_C844 ,C448_=_C881 ,C448_=_C883 ,\nC514_=_C545 ,C514_=_C546 ,C514_=_C606 ,C514_=_C661 ,C514_=_C699 ,C514_=_C705 ,\nC514_=_C707 ,C514_=_C711 ,C514_=_C717 ,C514_=_C722 ,C514_=_C743 ,C514_=_C779 ,\nC514_=_C785 ,C514_=_C798 ,C514_=_C816 ,C514_=_C833 ,C514_=_C844 ,C514_=_C881 ,\nC514_=_C894 ,C526_=_C533 ,C526_=_C538 ,C526_=_C604 ,C526_=_C613 ,C526_=_C661 ,\nC526_=_C713 ,C526_=_C718 ,C526_=_C766 ,C526_=_C798 ,C526_=_C881 ,C526_=_C883 ,\nC526_=_C894 ,C533_=_C538 ,C533_=_C604 ,C533_=_C613 ,C533_=_C661 ,C533_=_C707 ,\nC533_=_C713 ,C533_=_C718 ,C533_=_C766 ,C533_=_C798 ,C533_=_C881 ,C533_=_C883 ,\nC533_=_C894 ,C538_=_C604 ,C538_=_C613 ,C538_=_C661 ,C538_=_C713 ,C538_=_C718 ,\nC538_=_C766 ,C538_=_C798 ,C538_=_C881 ,C538_=_C883 ,C545_=_C546 ,C545_=_C606 ,\nC545_=_C699 ,C545_=_C705 ,C545_=_C707 ,C545_=_C711 ,C545_=_C717 ,C545_=_C722 ,\nC545_=_C743 ,C545_=_C766 ,C545_=_C779 ,C545_=_C785 ,C545_=_C816 ,C545_=_C833 ,\nC545_=_C844 ,C545_=_C894 ,C546_=_C606 ,C546_=_C699 ,C546_=_C705 ,C546_=_C707 ,\nC546_=_C711 ,C546_=_C717 ,C546_=_C722 ,C546_=_C743 ,C546_=_C779 ,C546_=_C785 ,\nC546_=_C816 ,C546_=_C833 ,C546_=_C844 ,C546_=_C894 ,C604_=_C613 ,C604_=_C661 ,\nC604_=_C705 ,C604_=_C713 ,C604_=_C718 ,C604_=_C743 ,C604_=_C766 ,C604_=_C798 ,\nC604_=_C816 ,C604_=_C881 ,C604_=_C883 ,C604_=_C894 ,C606_=_C699 ,C606_=_C705 ,\nC606_=_C707 ,C606_=_C711 ,C606_=_C717 ,C606_=_C722 ,C606_=_C743 ,C606_=_C779 ,\nC606_=_C785 ,C606_=_C816 ,C606_=_C833 ,C606_=_C844 ,C606_=_C894 ,C613_=_C661 ,\nC613_=_C713 ,C613_=_C718 ,C613_=_C766 ,C613_=_C798 ,C613_=_C881 ,C613_=_C883 ,\nC661_=_C699 ,C661_=_C713 ,C661_=_C718 ,C661_=_C766 ,C661_=_C798 ,C661_=_C881 ,\nC661_=_C883 ,C699_=_C705 ,C699_=_C707 ,C699_=_C711 ,C699_=_C713 ,C699_=_C717 ,\nC699_=_C722 ,C699_=_C743 ,C699_=_C779 ,C699_=_C785 ,C699_=_C816 ,C699_=_C833 ,\nC699_=_C844 ,C699_=_C894 ,C705_=_C707 ,C705_=_C711 ,C705_=_C717 ,C705_=_C722 ,\nC705_=_C743 ,C705_=_C779 ,C705_=_C785 ,C705_=_C816 ,C705_=_C833 ,C705_=_C844 ,\nC705_=_C883 ,C705_=_C894 ,C707_=_C711 ,C707_=_C713 ,C707_=_C717 ,C707_=_C722 ,\nC707_=_C743 ,C707_=_C779 ,C707_=_C785 ,C707_=_C816 ,C707_=_C833 ,C707_=_C844 ,\nC707_=_C883 ,C707_=_C894 ,C711_=_C717 ,C711_=_C718 ,C711_=_C722 ,C711_=_C743 ,\nC711_=_C779 ,C711_=_C785 ,C711_=_C816 ,C711_=_C833 ,C711_=_C844 ,C711_=_C894 ,\nC713_=_C718 ,C713_=_C766 ,C713_=_C779 ,C713_=_C798 ,C713_=_C881 ,C713_=_C883 ,\nC717_=_C718 ,C717_=_C722 ,C717_=_C743 ,C717_=_C779 ,C717_=_C785 ,C717_=_C816 ,\nC717_=_C833 ,C717_=_C844 ,C717_=_C881 ,C717_=_C883 ,C717_=_C894 ,C718_=_C766 ,\nC718_=_C798 ,C718_=_C881 ,C718_=_C883 ,C722_=_C743 ,C722_=_C779 ,C722_=_C785 ,\nC722_=_C816 ,C722_=_C833 ,C722_=_C844 ,C722_=_C894 ,C743_=_C779 ,C743_=_C785 ,\nC743_=_C816 ,C743_=_C833 ,C743_=_C844 ,C743_=_C894 ,C766_=_C798 ,C766_=_C881 ,\nC766_=_C883 ,C779_=_C785 ,C779_=_C816 ,C779_=_C833 ,C779_=_C844 ,C779_=_C894 ,\nC785_=_C816 ,C785_=_C833 ,C785_=_C844 ,C785_=_C894 ,C798_=_C881 ,C798_=_C883 ,\nC816_=_C833 ,C816_=_C844 ,C816_=_C881 ,C816_=_C894 ,C833_=_C844 ,C833_=_C883 ,\nC833_=_C894 ,C844_=_C894 ,C881_=_C883 ,C881_=_C894 ,"];113[shape=box, label="id:113 level: 6\n51: C26 C45 C46 C155 C156 \nC166 C188 C306 C308 C329 C351 \nC365 C382 C383 C384 C385 C386 \nC496 C515 C520 C548 C563 C564 \nC565 C649 C656 C677 C684 C685 \nC692 C693 C694 C695 C714 C746 \nC751 C765 C766 C774 C776 C781 \nC800 C808 C811 C836 C837 C838 \nC839 C843 C875 C879 \n573: C26_=_C156( C26 C156 ) C26_=_C188( C26 C188 ) C26_=_C306( C26 C306 ) C26_=_C329( C26 C329 ) C26_=_C351( C26 C351 ) \nC26_=_C382( C26 C382 ) C26_=_C383( C26 C383 ) C26_=_C384( C26 C384 ) C26_=_C385( C26 C385 ) C26_=_C520( C26 C520 ) C26_=_C563( C26 C563 ) \nC26_=_C564( C26 C564 ) C26_=_C565( C26 C565 ) C26_=_C649( C26 C649 ) C26_=_C656( C26 C656 ) C26_=_C684( C26 C684 ) C26_=_C685( C26 C685 ) \nC26_=_C692( C26 C692 ) C26_=_C693( C26 C693 ) C26_=_C694( C26 C694 ) C26_=_C695( C26 C695 ) C26_=_C746( C26 C746 ) C26_=_C751( C26 C751 ) \nC26_=_C766( C26 C766 ) C26_=_C774( C26 C774 ) C26_=_C781( C26 C781 ) C26_=_C808( C26 C808 ) C26_=_C811( C26 C811 ) C26_=_C836( C26 C836 ) \nC26_=_C837( C26 C837 ) C26_=_C838( C26 C838 ) C26_=_C839( C26 C839 ) C26_=_C875( C26 C875 ) C26_=_C879( C26 C879 ) C45_=_C46( C45 C46 ) \nC45_=_C155( C45 C155 ) C45_=_C166( C45 C166 ) C45_=_C308( C45 C308 ) C45_=_C365( C45 C365 ) C45_=_C386( C45 C386 ) C45_=_C496( C45 C496 ) \nC45_=_C515( C45 C515 ) C45_=_C548( C45 C548 ) C45_=_C677( C45 C677 ) C45_=_C714( C45 C714 ) C45_=_C765( C45 C765 ) C45_=_C776( C45 C776 ) \nC45_=_C800( C45 C800 ) C45_=_C836( C45 C836 ) C45_=_C843( C45 C843 ) C46_=_C155( C46 C155 ) C46_=_C166( C46 C166 ) C46_=_C308( C46 C308 ) \nC46_=_C365( C46 C365 ) C46_=_C386( C46 C386 ) C46_=_C496( C46 C496 ) C46_=_C515( C46 C515 ) C46_=_C548( C46 C548 ) C46_=_C677( C46 C677 ) \nC46_=_C714( C46 C714 ) C46_=_C765( C46 C765 ) C46_=_C766( C46 C766 ) C46_=_C776( C46 C776 ) C46_=_C800( C46 C800 ) C46_=_C836( C46 C836 ) \nC46_=_C843( C46 C843 ) C155_=_C166( C155 C166 ) C155_=_C308( C155 C308 ) C155_=_C365( C155 C365 ) C155_=_C386( C155 C386 ) C155_=_C496( C155 C496 ) \nC155_=_C515( C155 C515 ) C155_=_C548( C155 C548 ) C155_=_C649( C155 C649 ) C155_=_C677( C155 C677 ) C155_=_C714( C155 C714 ) C155_=_C746( C155 C746 ) \nC155_=_C765( C155 C765 ) C155_=_C776( C155 C776 ) C155_=_C800( C155 C800 ) C155_=_C836( C155 C836 ) C155_=_C843( C155 C843 ) C156_=_C329( C156 C329 ) \nC156_=_C383( C156 C383 ) C156_=_C385( C156 C385 ) C156_=_C564( C156 C564 ) C156_=_C565( C156 C565 ) C156_=_C649( C156 C649 ) C156_=_C656( C156 C656 ) \nC156_=_C695( C156 C695 ) C156_=_C746( C156 C746 ) C156_=_C751( C156 C751 ) C156_=_C781( C156 C781 ) C156_=_C839( C156 C839 ) C156_=_C879( C156 C879 ) \nC166_=_C308( C166 C308 ) C166_=_C365( C166 C365 ) C166_=_C386( C166 C386 ) C166_=_C496( C166 C496 ) C166_=_C515( C166 C515 ) C166_=_C548( C166 C548 ) \nC166_=_C677( C166 C677 ) C166_=_C694( C166 C694 ) C166_=_C714( C166 C714 ) C166_=_C765( C166 C765 ) C166_=_C776( C166 C776 ) C166_=_C800( C166 C800 ) \nC166_=_C811( C166 C811 ) C166_=_C836( C166 C836 ) C166_=_C837( C166 C837 ) C166_=_C843( C166 C843 ) C188_=_C306( C188 C306 ) C188_=_C351( C188 C351 ) \nC188_=_C382( C188 C382 ) C188_=_C383( C188 C383 ) C188_=_C384( C188 C384 ) C188_=_C386( C188 C386 ) C188_=_C520( C188 C520 ) C188_=_C563( C188 C563 ) \nC188_=_C656( C188 C656 ) C188_=_C684( C188 C684 ) C188_=_C685( C188 C685 ) C188_=_C692( C188 C692 ) C188_=_C693( C188 C693 ) C188_=_C694( C188 C694 ) \nC188_=_C746( C188 C746 ) C188_=_C765( C188 C765 ) C188_=_C766( C188 C766 ) C188_=_C774( C188 C774 ) C188_=_C808( C188 C808 ) C188_=_C811( C188 C811 ) \nC188_=_C836( C188 C836 ) C188_=_C837( C188 C837 ) C188_=_C838( C188 C838 ) C188_=_C875( C188 C875 )</w:t>
      </w:r>
    </w:p>
    <w:p>
      <w:pPr>
        <w:pStyle w:val="PreformattedText"/>
        <w:bidi w:val="0"/>
        <w:spacing w:before="0" w:after="0"/>
        <w:jc w:val="left"/>
        <w:rPr/>
      </w:pPr>
      <w:r>
        <w:rPr/>
        <w:t xml:space="preserve"> </w:t>
      </w:r>
      <w:r>
        <w:rPr/>
        <w:t>C306_=_C308( C306 C308 ) C306_=_C351( C306 C351 ) \nC306_=_C382( C306 C382 ) C306_=_C383( C306 C383 ) C306_=_C384( C306 C384 ) C306_=_C520( C306 C520 ) C306_=_C563( C306 C563 ) C306_=_C656( C306 C656 ) \nC306_=_C684( C306 C684 ) C306_=_C685( C306 C685 ) C306_=_C692( C306 C692 ) C306_=_C693( C306 C693 ) C306_=_C694( C306 C694 ) C306_=_C746( C306 C746 ) \nC306_=_C766( C306 C766 ) C306_=_C774( C306 C774 ) C306_=_C776( C306 C776 ) C306_=_C808( C306 C808 ) C306_=_C811( C306 C811 ) C306_=_C836( C306 C836 ) \nC306_=_C837( C306 C837 ) C306_=_C838( C306 C838 ) C306_=_C875( C306 C875 ) C308_=_C365( C308 C365 ) C308_=_C386( C308 C386 ) C308_=_C496( C308 C496 ) \nC308_=_C515( C308 C515 ) C308_=_C548( C308 C548 ) C308_=_C677( C308 C677 ) C308_=_C685( C308 C685 ) C308_=_C692( C308 C692 ) C308_=_C714( C308 C714 ) \nC308_=_C765( C308 C765 ) C308_=_C774( C308 C774 ) C308_=_C776( C308 C776 ) C308_=_C800( C308 C800 ) C308_=_C836( C308 C836 ) C308_=_C843( C308 C843 ) \nC329_=_C365( C329 C365 ) C329_=_C385( C329 C385 ) C329_=_C496( C329 C496 ) C329_=_C564( C329 C564 ) C329_=_C565( C329 C565 ) C329_=_C649( C329 C649 ) \nC329_=_C685( C329 C685 ) C329_=_C694( C329 C694 ) C329_=_C695( C329 C695 ) C329_=_C751( C329 C751 ) C329_=_C781( C329 C781 ) C329_=_C837( C329 C837 ) \nC329_=_C839( C329 C839 ) C329_=_C875( C329 C875 ) C329_=_C879( C329 C879 ) C351_=_C382( C351 C382 ) C351_=_C383( C351 C383 ) C351_=_C384( C351 C384 ) \nC351_=_C520( C351 C520 ) C351_=_C563( C351 C563 ) C351_=_C649( C351 C649 ) C351_=_C656( C351 C656 ) C351_=_C684( C351 C684 ) C351_=_C685( C351 C685 ) \nC351_=_C692( C351 C692 ) C351_=_C693( C351 C693 ) C351_=_C694( C351 C694 ) C351_=_C714( C351 C714 ) C351_=_C746( C351 C746 ) C351_=_C765( C351 C765 ) \nC351_=_C766( C351 C766 ) C351_=_C774( C351 C774 ) C351_=_C808( C351 C808 ) C351_=_C811( C351 C811 ) C351_=_C836( C351 C836 ) C351_=_C837( C351 C837 ) \nC351_=_C838( C351 C838 ) C351_=_C875( C351 C875 ) C365_=_C382( C365 C382 ) C365_=_C386( C365 C386 ) C365_=_C496( C365 C496 ) C365_=_C515( C365 C515 ) \nC365_=_C548( C365 C548 ) C365_=_C677( C365 C677 ) C365_=_C714( C365 C714 ) C365_=_C765( C365 C765 ) C365_=_C776( C365 C776 ) C365_=_C800( C365 C800 ) \nC365_=_C836( C365 C836 ) C365_=_C837( C365 C837 ) C365_=_C843( C365 C843 ) C365_=_C875( C365 C875 ) C382_=_C383( C382 C383 ) C382_=_C384( C382 C384 ) \nC382_=_C520( C382 C520 ) C382_=_C563( C382 C563 ) C382_=_C656( C382 C656 ) C382_=_C684( C382 C684 ) C382_=_C685( C382 C685 ) C382_=_C692( C382 C692 ) \nC382_=_C693( C382 C693 ) C382_=_C694( C382 C694 ) C382_=_C746( C382 C746 ) C382_=_C766( C382 C766 ) C382_=_C774( C382 C774 ) C382_=_C808( C382 C808 ) \nC382_=_C811( C382 C811 ) C382_=_C836( C382 C836 ) C382_=_C837( C382 C837 ) C382_=_C838( C382 C838 ) C382_=_C875( C382 C875 ) C382_=_C879( C382 C879 ) \nC383_=_C384( C383 C384 ) C383_=_C520( C383 C520 ) C383_=_C563( C383 C563 ) C383_=_C656( C383 C656 ) C383_=_C684( C383 C684 ) C383_=_C685( C383 C685 ) \nC383_=_C692( C383 C692 ) C383_=_C693( C383 C693 ) C383_=_C694( C383 C694 ) C383_=_C746( C383 C746 ) C383_=_C766( C383 C766 ) C383_=_C774( C383 C774 ) \nC383_=_C808( C383 C808 ) C383_=_C811( C383 C811 ) C383_=_C836( C383 C836 ) C383_=_C837( C383 C837 ) C383_=_C838( C383 C838 ) C383_=_C875( C383 C875 ) \nC384_=_C520( C384 C520 ) C384_=_C563( C384 C563 ) C384_=_C656( C384 C656 ) C384_=_C684( C384 C684 ) C384_=_C685( C384 C685 ) C384_=_C692( C384 C692 ) \nC384_=_C693( C384 C693 ) C384_=_C694( C384 C694 ) C384_=_C746( C384 C746 ) C384_=_C751( C384 C751 ) C384_=_C766( C384 C766 ) C384_=_C774( C384 C774 ) \nC384_=_C808( C384 C808 ) C384_=_C811( C384 C811 ) C384_=_C836( C384 C836 ) C384_=_C837( C384 C837 ) C384_=_C838( C384 C838 ) C384_=_C875( C384 C875 ) \nC385_=_C515( C385 C515 ) C385_=_C564( C385 C564 ) C385_=_C565( C385 C565 ) C385_=_C649( C385 C649 ) C385_=_C695( C385 C695 ) C385_=_C751( C385 C751 ) \nC385_=_C776( C385 C776 ) C385_=_C781( C385 C781 ) C385_=_C839( C385 C839 ) C385_=_C879( C385 C879 ) C386_=_C496( C386 C496 ) C386_=_C515( C386 C515 ) \nC386_=_C548( C386 C548 ) C386_=_C565( C386 C565 ) C386_=_C677( C386 C677 ) C386_=_C692( C386 C692 ) C386_=_C693( C386 C693 ) C386_=_C714( C386 C714 ) \nC386_=_C765( C386 C765 ) C386_=_C776( C386 C776 ) C386_=_C800( C386 C800 ) C386_=_C836( C386 C836 ) C386_=_C843( C386 C843 ) C496_=_C515( C496 C515 ) \nC496_=_C548( C496 C548 ) C496_=_C677( C496 C677 ) C496_=_C685( C496 C685 ) C496_=_C694( C496 C694 ) C496_=_C714( C496 C714 ) C496_=_C765( C496 C765 ) \nC496_=_C776( C496 C776 ) C496_=_C800( C496 C800 ) C496_=_C808( C496 C808 ) C496_=_C836( C496 C836 ) C496_=_C843( C496 C843 ) C496_=_C875( C496 C875 ) \nC515_=_C548( C515 C548 ) C515_=_C677( C515 C677 ) C515_=_C684( C515 C684 ) C515_=_C692( C515 C692 ) C515_=_C693( C515 C693 ) C515_=_C694( C515 C694 ) \nC515_=_C714( C515 C714 ) C515_=_C765( C515 C765 ) C515_=_C776( C515 C776 ) C515_=_C800( C515 C800 ) C515_=_C836( C515 C836 ) C515_=_C838( C515 C838 ) \nC515_=_C843( C515 C843 ) C520_=_C563( C520 C563 ) C520_=_C649( C520 C649 ) C520_=_C656( C520 C656 ) C520_=_C684( C520 C684 ) C520_=_C685( C520 C685 ) \nC520_=_C692( C520 C692 ) C520_=_C693( C520 C693 ) C520_=_C694( C520 C694 ) C520_=_C746( C520 C746 ) C520_=_C765( C520 C765 ) C520_=_C766( C520 C766 ) \nC520_=_C774( C520 C774 ) C520_=_C808( C520 C808 ) C520_=_C811( C520 C811 ) C520_=_C836( C520 C836 ) C520_=_C837( C520 C837 ) C520_=_C838( C520 C838 ) \nC520_=_C839( C520 C839 ) C520_=_C875( C520 C875 ) C548_=_C677( C548 C677 ) C548_=_C714( C548 C714 ) C548_=_C746( C548 C746 ) C548_=_C765( C548 C765 ) \nC548_=_C776( C548 C776 ) C548_=_C800( C548 C800 ) C548_=_C836( C548 C836 ) C548_=_C843( C548 C843 ) C548_=_C875( C548 C875 ) C563_=_C656( C563 C656 ) \nC563_=_C684( C563 C684 ) C563_=_C685( C563 C685 ) C563_=_C692( C563 C692 ) C563_=_C693( C563 C693 ) C563_=_C694( C563 C694 ) C563_=_C746( C563 C746 ) \nC563_=_C766( C563 C766 ) C563_=_C774( C563 C774 ) C563_=_C808( C563 C808 ) C563_=_C811( C563 C811 ) C563_=_C836( C563 C836 ) C563_=_C837( C563 C837 ) \nC563_=_C838( C563 C838 ) C563_=_C875( C563 C875 ) C563_=_C879( C563 C879 ) C564_=_C565( C564 C565 ) C564_=_C649( C564 C649 ) C564_=_C677( C564 C677 ) \nC564_=_C695( C564 C695 ) C564_=_C751( C564 C751 ) C564_=_C781( C564 C781 ) C564_=_C839( C564 C839 ) C564_=_C879( C564 C879 ) C565_=_C649( C565 C649 ) \nC565_=_C693( C565 C693 ) C565_=_C695( C565 C695 ) C565_=_C751( C565 C751 ) C565_=_C781( C565 C781 ) C565_=_C836( C565 C836 ) C565_=_C839( C565 C839 ) \nC565_=_C843( C565 C843 ) C565_=_C879( C565 C879 ) C649_=_C695( C649 C695 ) C649_=_C751( C649 C751 ) C649_=_C765( C649 C765 ) C649_=_C781( C649 C781 ) \nC649_=_C836( C649 C836 ) C649_=_C839( C649 C839 ) C649_=_C879( C649 C879 ) C656_=_C684( C656 C684 ) C656_=_C685( C656 C685 ) C656_=_C692( C656 C692 ) \nC656_=_C693( C656 C693 ) C656_=_C694( C656 C694 ) C656_=_C714( C656 C714 ) C656_=_C746( C656 C746 ) C656_=_C766( C656 C766 ) C656_=_C774( C656 C774 ) \nC656_=_C808( C656 C808 ) C656_=_C811( C656 C811 ) C656_=_C836( C656 C836 ) C656_=_C837( C656 C837 ) C656_=_C838( C656 C838 ) C656_=_C875( C656 C875 ) \nC656_=_C879( C656 C879 ) C677_=_C685( C677 C685 ) C677_=_C714( C677 C714 ) C677_=_C765( C677 C765 ) C677_=_C776( C677 C776 ) C677_=_C781( C677 C781 ) \nC677_=_C800( C677 C800 ) C677_=_C836( C677 C836 ) C677_=_C843( C677 C843 ) C684_=_C685( C684 C685 ) C684_=_C692( C684 C692 ) C684_=_C693( C684 C693 ) \nC684_=_C694( C684 C694 ) C684_=_C746( C684 C746 ) C684_=_C766( C684 C766 ) C684_=_C774( C684 C774 ) C684_=_C808( C684 C808 ) C684_=_C811( C684 C811 ) \nC684_=_C836( C684 C836 ) C684_=_C837( C684 C837 ) C684_=_C838( C684 C838 ) C684_=_C875( C684 C875 ) C685_=_C692( C685 C692 ) C685_=_C693( C685 C693 ) \nC685_=_C694( C685 C694 ) C685_=_C746( C685 C746 ) C685_=_C766( C685 C766 ) C685_=_C774( C685 C774 ) C685_=_C776( C685 C776 ) C685_=_C781( C685 C781 ) \nC685_=_C808( C685 C808 ) C685_=_C811( C685 C811 ) C685_=_C836( C685 C836 ) C685_=_C837( C685 C837 ) C685_=_C838( C685 C838 ) C685_=_C875( C685 C875 ) \nC685_=_C879( C685 C879 ) C692_=_C693( C692 C693 ) C692_=_C694( C692 C694 ) C692_=_C746( C692 C746 ) C692_=_C765( C692 C765 ) C692_=_C766( C692 C766 ) \nC692_=_C774( C692 C774 ) C692_=_C808( C692 C808 ) C692_=_C811( C692 C811 ) C692_=_C836( C692 C836 ) C692_=_C837( C692 C837 ) C692_=_C838( C692 C838 ) \nC692_=_C843( C692 C843 ) C692_=_C875( C692 C875 ) C693_=_C694( C693 C694 ) C693_=_C746( C693 C746 ) C693_=_C765( C693 C765 ) C693_=_C766( C693 C766 ) \nC693_=_C774( C693 C774 ) C693_=_C776( C693 C776 ) C693_=_C808( C693 C808 ) C693_=_C811( C693 C811 ) C693_=_C836( C693 C836 ) C693_=_C837( C693 C837 ) \nC693_=_C838( C693 C838 ) C693_=_C875( C693 C875 ) C694_=_C746( C694 C746 ) C694_=_C751( C694 C751 ) C694_=_C766( C694 C766 ) C694_=_C774( C694 C774 ) \nC694_=_C808( C694 C808 ) C694_=_C811( C694 C811 ) C694_=_C836( C694 C836 ) C694_=_C837( C694 C837 ) C694_=_C838( C694 C838 ) C694_=_C875( C694 C875 ) \nC695_=_C751( C695 C751 ) C695_=_C774( C695 C774 ) C695_=_C781( C695 C781 ) C695_=_C800( C695 C800 ) C695_=_C839( C695 C839 ) C695_=_C879( C695 C879 ) \nC714_=_C765( C714 C765 ) C714_=_C776( C714 C776 ) C714_=_C800( C714 C800 ) C714_=_C836( C714 C836 ) C714_=_C843( C714 C843 ) C714_=_C875( C714 C875 ) \nC714_=_C879( C714 C879 ) C746_=_C766( C746 C766 ) C746_=_C774( C746 C774 ) C746_=_C781( C746 C781 ) C746_=_C800( C746 C800 ) C746_=_C808( C746 C808 ) \nC746_=_C811( C746 C811 ) C746_=_C836( C746 C836 ) C746_=_C837( C746 C837 ) C746_=_C838( C746 C838 ) C746_=_C875( C746 C875 ) C751_=_C781( C751 C781 ) \nC751_=_C808( C751 C808 ) C751_=_C839( C751 C839 ) C751_=_C875( C751 C875 ) C751_=_C879( C751 C879 ) C765_=_C766( C765 C766 ) C765_=_C774( C765 C774 ) \nC765_=_C776( C765 C776 ) C765_=_C800( C765 C800 ) C765_=_C808( C765 C808 ) C765_=_C836( C765 C836 ) C765_=_C843( C765 C843 ) C766_=_C774( C766 C774 ) \nC766_=_C808( C766 C808 ) C766_=_C811( C766 C811 ) C766_=_C836( C766 C836 ) C766_=_C837( C766 C837 ) C766_=_C838( C766 C838</w:t>
      </w:r>
    </w:p>
    <w:p>
      <w:pPr>
        <w:pStyle w:val="PreformattedText"/>
        <w:bidi w:val="0"/>
        <w:spacing w:before="0" w:after="0"/>
        <w:jc w:val="left"/>
        <w:rPr/>
      </w:pPr>
      <w:r>
        <w:rPr/>
        <w:t xml:space="preserve"> </w:t>
      </w:r>
      <w:r>
        <w:rPr/>
        <w:t>) C766_=_C839( C766 C839 ) \nC766_=_C875( C766 C875 ) C774_=_C776( C774 C776 ) C774_=_C800( C774 C800 ) C774_=_C808( C774 C808 ) C774_=_C811( C774 C811 ) C774_=_C836( C774 C836 ) \nC774_=_C837( C774 C837 ) C774_=_C838( C774 C838 ) C774_=_C843( C774 C843 ) C774_=_C875( C774 C875 ) C774_=_C879( C774 C879 ) C776_=_C800( C776 C800 ) \nC776_=_C811( C776 C811 ) C776_=_C836( C776 C836 ) C776_=_C843( C776 C843 ) C776_=_C879( C776 C879 ) C781_=_C839( C781 C839 ) C781_=_C879( C781 C879 ) \nC800_=_C836( C800 C836 ) C800_=_C837( C800 C837 ) C800_=_C838( C800 C838 ) C800_=_C839( C800 C839 ) C800_=_C843( C800 C843 ) C808_=_C811( C808 C811 ) \nC808_=_C836( C808 C836 ) C808_=_C837( C808 C837 ) C808_=_C838( C808 C838 ) C808_=_C875( C808 C875 ) C811_=_C836( C811 C836 ) C811_=_C837( C811 C837 ) \nC811_=_C838( C811 C838 ) C811_=_C839( C811 C839 ) C811_=_C875( C811 C875 ) C811_=_C879( C811 C879 ) C836_=_C837( C836 C837 ) C836_=_C838( C836 C838 ) \nC836_=_C839( C836 C839 ) C836_=_C843( C836 C843 ) C836_=_C875( C836 C875 ) C837_=_C838( C837 C838 ) C837_=_C839( C837 C839 ) C837_=_C875( C837 C875 ) \nC838_=_C839( C838 C839 ) C838_=_C875( C838 C875 ) C839_=_C875( C839 C875 ) C839_=_C879( C839 C879 ) "];75-&gt;113[label="50: C45 C46 C155 C156 C166 \nC188 C306 C308 C329 C351 C365 \nC382 C383 C384 C385 C386 C496 \nC515 C520 C548 C563 C564 C565 \nC649 C656 C677 C684 C685 C692 \nC693 C694 C695 C714 C746 C751 \nC765 C766 C774 C776 C781 C800 \nC808 C811 C836 C837 C838 C839 \nC843 C875 C879 \n539: C45_=_C46 ,C45_=_C155 ,C45_=_C166 ,C45_=_C308 ,C45_=_C365 ,\nC45_=_C386 ,C45_=_C496 ,C45_=_C515 ,C45_=_C548 ,C45_=_C677 ,C45_=_C714 ,\nC45_=_C765 ,C45_=_C776 ,C45_=_C800 ,C45_=_C836 ,C45_=_C843 ,C46_=_C155 ,\nC46_=_C166 ,C46_=_C308 ,C46_=_C365 ,C46_=_C386 ,C46_=_C496 ,C46_=_C515 ,\nC46_=_C548 ,C46_=_C677 ,C46_=_C714 ,C46_=_C765 ,C46_=_C766 ,C46_=_C776 ,\nC46_=_C800 ,C46_=_C836 ,C46_=_C843 ,C155_=_C166 ,C155_=_C308 ,C155_=_C365 ,\nC155_=_C386 ,C155_=_C496 ,C155_=_C515 ,C155_=_C548 ,C155_=_C649 ,C155_=_C677 ,\nC155_=_C714 ,C155_=_C746 ,C155_=_C765 ,C155_=_C776 ,C155_=_C800 ,C155_=_C836 ,\nC155_=_C843 ,C156_=_C329 ,C156_=_C383 ,C156_=_C385 ,C156_=_C564 ,C156_=_C565 ,\nC156_=_C649 ,C156_=_C656 ,C156_=_C695 ,C156_=_C746 ,C156_=_C751 ,C156_=_C781 ,\nC156_=_C839 ,C156_=_C879 ,C166_=_C308 ,C166_=_C365 ,C166_=_C386 ,C166_=_C496 ,\nC166_=_C515 ,C166_=_C548 ,C166_=_C677 ,C166_=_C694 ,C166_=_C714 ,C166_=_C765 ,\nC166_=_C776 ,C166_=_C800 ,C166_=_C811 ,C166_=_C836 ,C166_=_C837 ,C166_=_C843 ,\nC188_=_C306 ,C188_=_C351 ,C188_=_C382 ,C188_=_C383 ,C188_=_C384 ,C188_=_C386 ,\nC188_=_C520 ,C188_=_C563 ,C188_=_C656 ,C188_=_C684 ,C188_=_C685 ,C188_=_C692 ,\nC188_=_C693 ,C188_=_C694 ,C188_=_C746 ,C188_=_C765 ,C188_=_C766 ,C188_=_C774 ,\nC188_=_C808 ,C188_=_C811 ,C188_=_C836 ,C188_=_C837 ,C188_=_C838 ,C188_=_C875 ,\nC306_=_C308 ,C306_=_C351 ,C306_=_C382 ,C306_=_C383 ,C306_=_C384 ,C306_=_C520 ,\nC306_=_C563 ,C306_=_C656 ,C306_=_C684 ,C306_=_C685 ,C306_=_C692 ,C306_=_C693 ,\nC306_=_C694 ,C306_=_C746 ,C306_=_C766 ,C306_=_C774 ,C306_=_C776 ,C306_=_C808 ,\nC306_=_C811 ,C306_=_C836 ,C306_=_C837 ,C306_=_C838 ,C306_=_C875 ,C308_=_C365 ,\nC308_=_C386 ,C308_=_C496 ,C308_=_C515 ,C308_=_C548 ,C308_=_C677 ,C308_=_C685 ,\nC308_=_C692 ,C308_=_C714 ,C308_=_C765 ,C308_=_C774 ,C308_=_C776 ,C308_=_C800 ,\nC308_=_C836 ,C308_=_C843 ,C329_=_C365 ,C329_=_C385 ,C329_=_C496 ,C329_=_C564 ,\nC329_=_C565 ,C329_=_C649 ,C329_=_C685 ,C329_=_C694 ,C329_=_C695 ,C329_=_C751 ,\nC329_=_C781 ,C329_=_C837 ,C329_=_C839 ,C329_=_C875 ,C329_=_C879 ,C351_=_C382 ,\nC351_=_C383 ,C351_=_C384 ,C351_=_C520 ,C351_=_C563 ,C351_=_C649 ,C351_=_C656 ,\nC351_=_C684 ,C351_=_C685 ,C351_=_C692 ,C351_=_C693 ,C351_=_C694 ,C351_=_C714 ,\nC351_=_C746 ,C351_=_C765 ,C351_=_C766 ,C351_=_C774 ,C351_=_C808 ,C351_=_C811 ,\nC351_=_C836 ,C351_=_C837 ,C351_=_C838 ,C351_=_C875 ,C365_=_C382 ,C365_=_C386 ,\nC365_=_C496 ,C365_=_C515 ,C365_=_C548 ,C365_=_C677 ,C365_=_C714 ,C365_=_C765 ,\nC365_=_C776 ,C365_=_C800 ,C365_=_C836 ,C365_=_C837 ,C365_=_C843 ,C365_=_C875 ,\nC382_=_C383 ,C382_=_C384 ,C382_=_C520 ,C382_=_C563 ,C382_=_C656 ,C382_=_C684 ,\nC382_=_C685 ,C382_=_C692 ,C382_=_C693 ,C382_=_C694 ,C382_=_C746 ,C382_=_C766 ,\nC382_=_C774 ,C382_=_C808 ,C382_=_C811 ,C382_=_C836 ,C382_=_C837 ,C382_=_C838 ,\nC382_=_C875 ,C382_=_C879 ,C383_=_C384 ,C383_=_C520 ,C383_=_C563 ,C383_=_C656 ,\nC383_=_C684 ,C383_=_C685 ,C383_=_C692 ,C383_=_C693 ,C383_=_C694 ,C383_=_C746 ,\nC383_=_C766 ,C383_=_C774 ,C383_=_C808 ,C383_=_C811 ,C383_=_C836 ,C383_=_C837 ,\nC383_=_C838 ,C383_=_C875 ,C384_=_C520 ,C384_=_C563 ,C384_=_C656 ,C384_=_C684 ,\nC384_=_C685 ,C384_=_C692 ,C384_=_C693 ,C384_=_C694 ,C384_=_C746 ,C384_=_C751 ,\nC384_=_C766 ,C384_=_C774 ,C384_=_C808 ,C384_=_C811 ,C384_=_C836 ,C384_=_C837 ,\nC384_=_C838 ,C384_=_C875 ,C385_=_C515 ,C385_=_C564 ,C385_=_C565 ,C385_=_C649 ,\nC385_=_C695 ,C385_=_C751 ,C385_=_C776 ,C385_=_C781 ,C385_=_C839 ,C385_=_C879 ,\nC386_=_C496 ,C386_=_C515 ,C386_=_C548 ,C386_=_C565 ,C386_=_C677 ,C386_=_C692 ,\nC386_=_C693 ,C386_=_C714 ,C386_=_C765 ,C386_=_C776 ,C386_=_C800 ,C386_=_C836 ,\nC386_=_C843 ,C496_=_C515 ,C496_=_C548 ,C496_=_C677 ,C496_=_C685 ,C496_=_C694 ,\nC496_=_C714 ,C496_=_C765 ,C496_=_C776 ,C496_=_C800 ,C496_=_C808 ,C496_=_C836 ,\nC496_=_C843 ,C496_=_C875 ,C515_=_C548 ,C515_=_C677 ,C515_=_C684 ,C515_=_C692 ,\nC515_=_C693 ,C515_=_C694 ,C515_=_C714 ,C515_=_C765 ,C515_=_C776 ,C515_=_C800 ,\nC515_=_C836 ,C515_=_C838 ,C515_=_C843 ,C520_=_C563 ,C520_=_C649 ,C520_=_C656 ,\nC520_=_C684 ,C520_=_C685 ,C520_=_C692 ,C520_=_C693 ,C520_=_C694 ,C520_=_C746 ,\nC520_=_C765 ,C520_=_C766 ,C520_=_C774 ,C520_=_C808 ,C520_=_C811 ,C520_=_C836 ,\nC520_=_C837 ,C520_=_C838 ,C520_=_C839 ,C520_=_C875 ,C548_=_C677 ,C548_=_C714 ,\nC548_=_C746 ,C548_=_C765 ,C548_=_C776 ,C548_=_C800 ,C548_=_C836 ,C548_=_C843 ,\nC548_=_C875 ,C563_=_C656 ,C563_=_C684 ,C563_=_C685 ,C563_=_C692 ,C563_=_C693 ,\nC563_=_C694 ,C563_=_C746 ,C563_=_C766 ,C563_=_C774 ,C563_=_C808 ,C563_=_C811 ,\nC563_=_C836 ,C563_=_C837 ,C563_=_C838 ,C563_=_C875 ,C563_=_C879 ,C564_=_C565 ,\nC564_=_C649 ,C564_=_C677 ,C564_=_C695 ,C564_=_C751 ,C564_=_C781 ,C564_=_C839 ,\nC564_=_C879 ,C565_=_C649 ,C565_=_C693 ,C565_=_C695 ,C565_=_C751 ,C565_=_C781 ,\nC565_=_C836 ,C565_=_C839 ,C565_=_C843 ,C565_=_C879 ,C649_=_C695 ,C649_=_C751 ,\nC649_=_C765 ,C649_=_C781 ,C649_=_C836 ,C649_=_C839 ,C649_=_C879 ,C656_=_C684 ,\nC656_=_C685 ,C656_=_C692 ,C656_=_C693 ,C656_=_C694 ,C656_=_C714 ,C656_=_C746 ,\nC656_=_C766 ,C656_=_C774 ,C656_=_C808 ,C656_=_C811 ,C656_=_C836 ,C656_=_C837 ,\nC656_=_C838 ,C656_=_C875 ,C656_=_C879 ,C677_=_C685 ,C677_=_C714 ,C677_=_C765 ,\nC677_=_C776 ,C677_=_C781 ,C677_=_C800 ,C677_=_C836 ,C677_=_C843 ,C684_=_C685 ,\nC684_=_C692 ,C684_=_C693 ,C684_=_C694 ,C684_=_C746 ,C684_=_C766 ,C684_=_C774 ,\nC684_=_C808 ,C684_=_C811 ,C684_=_C836 ,C684_=_C837 ,C684_=_C838 ,C684_=_C875 ,\nC685_=_C692 ,C685_=_C693 ,C685_=_C694 ,C685_=_C746 ,C685_=_C766 ,C685_=_C774 ,\nC685_=_C776 ,C685_=_C781 ,C685_=_C808 ,C685_=_C811 ,C685_=_C836 ,C685_=_C837 ,\nC685_=_C838 ,C685_=_C875 ,C685_=_C879 ,C692_=_C693 ,C692_=_C694 ,C692_=_C746 ,\nC692_=_C765 ,C692_=_C766 ,C692_=_C774 ,C692_=_C808 ,C692_=_C811 ,C692_=_C836 ,\nC692_=_C837 ,C692_=_C838 ,C692_=_C843 ,C692_=_C875 ,C693_=_C694 ,C693_=_C746 ,\nC693_=_C765 ,C693_=_C766 ,C693_=_C774 ,C693_=_C776 ,C693_=_C808 ,C693_=_C811 ,\nC693_=_C836 ,C693_=_C837 ,C693_=_C838 ,C693_=_C875 ,C694_=_C746 ,C694_=_C751 ,\nC694_=_C766 ,C694_=_C774 ,C694_=_C808 ,C694_=_C811 ,C694_=_C836 ,C694_=_C837 ,\nC694_=_C838 ,C694_=_C875 ,C695_=_C751 ,C695_=_C774 ,C695_=_C781 ,C695_=_C800 ,\nC695_=_C839 ,C695_=_C879 ,C714_=_C765 ,C714_=_C776 ,C714_=_C800 ,C714_=_C836 ,\nC714_=_C843 ,C714_=_C875 ,C714_=_C879 ,C746_=_C766 ,C746_=_C774 ,C746_=_C781 ,\nC746_=_C800 ,C746_=_C808 ,C746_=_C811 ,C746_=_C836 ,C746_=_C837 ,C746_=_C838 ,\nC746_=_C875 ,C751_=_C781 ,C751_=_C808 ,C751_=_C839 ,C751_=_C875 ,C751_=_C879 ,\nC765_=_C766 ,C765_=_C774 ,C765_=_C776 ,C765_=_C800 ,C765_=_C808 ,C765_=_C836 ,\nC765_=_C843 ,C766_=_C774 ,C766_=_C808 ,C766_=_C811 ,C766_=_C836 ,C766_=_C837 ,\nC766_=_C838 ,C766_=_C839 ,C766_=_C875 ,C774_=_C776 ,C774_=_C800 ,C774_=_C808 ,\nC774_=_C811 ,C774_=_C836 ,C774_=_C837 ,C774_=_C838 ,C774_=_C843 ,C774_=_C875 ,\nC774_=_C879 ,C776_=_C800 ,C776_=_C811 ,C776_=_C836 ,C776_=_C843 ,C776_=_C879 ,\nC781_=_C839 ,C781_=_C879 ,C800_=_C836 ,C800_=_C837 ,C800_=_C838 ,C800_=_C839 ,\nC800_=_C843 ,C808_=_C811 ,C808_=_C836 ,C808_=_C837 ,C808_=_C838 ,C808_=_C875 ,\nC811_=_C836 ,C811_=_C837 ,C811_=_C838 ,C811_=_C839 ,C811_=_C875 ,C811_=_C879 ,\nC836_=_C837 ,C836_=_C838 ,C836_=_C839 ,C836_=_C843 ,C836_=_C875 ,C837_=_C838 ,\nC837_=_C839 ,C837_=_C875 ,C838_=_C839 ,C838_=_C875 ,C839_=_C875 ,C839_=_C879 ,"];114[shape=box, label="id:114 level: 6\n65: C14 C67 C168 C190 C191 \nC220 C242 C248 C256 C273 C300 \nC324 C348 C358 C396 C458 C459 \nC465 C467 C485 C494 C497 C498 \nC508 C528 C545 C546 C548 C570 \nC575 C578 C584 C593 C613 C619 \nC627 C628 C629 C639 C660 C662 \nC682 C695 C725 C726 C727 C737 \nC760 C761 C772 C783 C784 C790 \nC793 C814 C822 C825 C838 C849 \nC854 C855 C875 C881 C888 C899 \n733: C14_=_C168( C14 C168 ) C14_=_C248( C14 C248 ) C14_=_C273( C14 C273 ) C14_=_C508( C14 C508 ) C14_=_C548( C14 C548 ) \nC14_=_C584( C14 C584 ) C14_=_C593( C14 C593 ) C14_=_C682( C14 C682 ) C14_=_C726( C14 C726 ) C14_=_C761( C14 C761 ) C14_=_C772( C14 C772 ) \nC14_=_C875( C14 C875 ) C67_=_C168( C67 C168 ) C67_=_C220( C67 C220 ) C67_=_C242( C67 C242 ) C67_=_C256( C67 C256 ) C67_=_C324( C67 C324 ) \nC67_=_C348( C67 C348 ) C67_=_C358( C67 C358 ) C67_=_C396( C67 C396 ) C67_=_C458( C67 C458 ) C67_=_C459( C67 C459 ) C67_=_C467( C67 C467 ) \nC67_=_C485( C67 C485 ) C67_=_C497( C67 C497 ) C67_=_C528( C67 C528 ) C67_=_C545( C67 C545 ) C67_=_C546( C67 C546 ) C67_=_C575( C67 C575 ) \nC67_=_C578( C67 C578 ) C67_=_C619( C67 C619 ) C67_=_C627( C67 C627 ) C67_=_C639( C67 C639 ) C67_=_C660( C67 C660 ) C67_=_C695( C67 C695 ) \nC67_=_C725( C67 C725 ) C67_=_C737( C67 C737 ) C67_=_C760(</w:t>
      </w:r>
    </w:p>
    <w:p>
      <w:pPr>
        <w:pStyle w:val="PreformattedText"/>
        <w:bidi w:val="0"/>
        <w:spacing w:before="0" w:after="0"/>
        <w:jc w:val="left"/>
        <w:rPr/>
      </w:pPr>
      <w:r>
        <w:rPr/>
        <w:t xml:space="preserve"> </w:t>
      </w:r>
      <w:r>
        <w:rPr/>
        <w:t>C67 C760 ) C67_=_C783( C67 C783 ) C67_=_C784( C67 C784 ) C67_=_C790( C67 C790 ) \nC67_=_C793( C67 C793 ) C67_=_C814( C67 C814 ) C67_=_C822( C67 C822 ) C67_=_C849( C67 C849 ) C67_=_C854( C67 C854 ) C67_=_C888( C67 C888 ) \nC67_=_C899( C67 C899 ) C168_=_C220( C168 C220 ) C168_=_C256( C168 C256 ) C168_=_C324( C168 C324 ) C168_=_C348( C168 C348 ) C168_=_C358( C168 C358 ) \nC168_=_C458( C168 C458 ) C168_=_C467( C168 C467 ) C168_=_C497( C168 C497 ) C168_=_C528( C168 C528 ) C168_=_C545( C168 C545 ) C168_=_C578( C168 C578 ) \nC168_=_C627( C168 C627 ) C168_=_C695( C168 C695 ) C168_=_C725( C168 C725 ) C168_=_C737( C168 C737 ) C168_=_C761( C168 C761 ) C168_=_C783( C168 C783 ) \nC168_=_C784( C168 C784 ) C168_=_C790( C168 C790 ) C168_=_C849( C168 C849 ) C190_=_C191( C190 C191 ) C190_=_C300( C190 C300 ) C190_=_C465( C190 C465 ) \nC190_=_C494( C190 C494 ) C190_=_C498( C190 C498 ) C190_=_C570( C190 C570 ) C190_=_C613( C190 C613 ) C190_=_C628( C190 C628 ) C190_=_C629( C190 C629 ) \nC190_=_C662( C190 C662 ) C190_=_C695( C190 C695 ) C190_=_C727( C190 C727 ) C190_=_C761( C190 C761 ) C190_=_C783( C190 C783 ) C190_=_C825( C190 C825 ) \nC190_=_C838( C190 C838 ) C190_=_C854( C190 C854 ) C190_=_C855( C190 C855 ) C190_=_C881( C190 C881 ) C190_=_C888( C190 C888 ) C190_=_C899( C190 C899 ) \nC191_=_C300( C191 C300 ) C191_=_C465( C191 C465 ) C191_=_C494( C191 C494 ) C191_=_C498( C191 C498 ) C191_=_C570( C191 C570 ) C191_=_C613( C191 C613 ) \nC191_=_C627( C191 C627 ) C191_=_C628( C191 C628 ) C191_=_C629( C191 C629 ) C191_=_C662( C191 C662 ) C191_=_C727( C191 C727 ) C191_=_C761( C191 C761 ) \nC191_=_C784( C191 C784 ) C191_=_C825( C191 C825 ) C191_=_C838( C191 C838 ) C191_=_C854( C191 C854 ) C191_=_C855( C191 C855 ) C191_=_C881( C191 C881 ) \nC191_=_C899( C191 C899 ) C220_=_C256( C220 C256 ) C220_=_C324( C220 C324 ) C220_=_C348( C220 C348 ) C220_=_C358( C220 C358 ) C220_=_C458( C220 C458 ) \nC220_=_C467( C220 C467 ) C220_=_C497( C220 C497 ) C220_=_C528( C220 C528 ) C220_=_C545( C220 C545 ) C220_=_C578( C220 C578 ) C220_=_C619( C220 C619 ) \nC220_=_C627( C220 C627 ) C220_=_C662( C220 C662 ) C220_=_C695( C220 C695 ) C220_=_C725( C220 C725 ) C220_=_C737( C220 C737 ) C220_=_C783( C220 C783 ) \nC220_=_C784( C220 C784 ) C220_=_C790( C220 C790 ) C220_=_C849( C220 C849 ) C220_=_C875( C220 C875 ) C242_=_C358( C242 C358 ) C242_=_C396( C242 C396 ) \nC242_=_C459( C242 C459 ) C242_=_C485( C242 C485 ) C242_=_C546( C242 C546 ) C242_=_C575( C242 C575 ) C242_=_C578( C242 C578 ) C242_=_C619( C242 C619 ) \nC242_=_C639( C242 C639 ) C242_=_C660( C242 C660 ) C242_=_C760( C242 C760 ) C242_=_C793( C242 C793 ) C242_=_C814( C242 C814 ) C242_=_C822( C242 C822 ) \nC242_=_C854( C242 C854 ) C242_=_C875( C242 C875 ) C242_=_C888( C242 C888 ) C242_=_C899( C242 C899 ) C248_=_C273( C248 C273 ) C248_=_C508( C248 C508 ) \nC248_=_C548( C248 C548 ) C248_=_C584( C248 C584 ) C248_=_C593( C248 C593 ) C248_=_C682( C248 C682 ) C248_=_C726( C248 C726 ) C248_=_C772( C248 C772 ) \nC248_=_C875( C248 C875 ) C256_=_C324( C256 C324 ) C256_=_C348( C256 C348 ) C256_=_C358( C256 C358 ) C256_=_C396( C256 C396 ) C256_=_C458( C256 C458 ) \nC256_=_C467( C256 C467 ) C256_=_C497( C256 C497 ) C256_=_C528( C256 C528 ) C256_=_C545( C256 C545 ) C256_=_C548( C256 C548 ) C256_=_C578( C256 C578 ) \nC256_=_C619( C256 C619 ) C256_=_C627( C256 C627 ) C256_=_C695( C256 C695 ) C256_=_C725( C256 C725 ) C256_=_C737( C256 C737 ) C256_=_C783( C256 C783 ) \nC256_=_C784( C256 C784 ) C256_=_C790( C256 C790 ) C256_=_C849( C256 C849 ) C273_=_C508( C273 C508 ) C273_=_C548( C273 C548 ) C273_=_C578( C273 C578 ) \nC273_=_C584( C273 C584 ) C273_=_C593( C273 C593 ) C273_=_C662( C273 C662 ) C273_=_C682( C273 C682 ) C273_=_C726( C273 C726 ) C273_=_C772( C273 C772 ) \nC273_=_C793( C273 C793 ) C273_=_C875( C273 C875 ) C300_=_C465( C300 C465 ) C300_=_C494( C300 C494 ) C300_=_C497( C300 C497 ) C300_=_C498( C300 C498 ) \nC300_=_C548( C300 C548 ) C300_=_C570( C300 C570 ) C300_=_C613( C300 C613 ) C300_=_C628( C300 C628 ) C300_=_C629( C300 C629 ) C300_=_C662( C300 C662 ) \nC300_=_C727( C300 C727 ) C300_=_C761( C300 C761 ) C300_=_C825( C300 C825 ) C300_=_C838( C300 C838 ) C300_=_C854( C300 C854 ) C300_=_C855( C300 C855 ) \nC300_=_C881( C300 C881 ) C300_=_C899( C300 C899 ) C324_=_C348( C324 C348 ) C324_=_C358( C324 C358 ) C324_=_C458( C324 C458 ) C324_=_C467( C324 C467 ) \nC324_=_C497( C324 C497 ) C324_=_C528( C324 C528 ) C324_=_C545( C324 C545 ) C324_=_C578( C324 C578 ) C324_=_C627( C324 C627 ) C324_=_C660( C324 C660 ) \nC324_=_C662( C324 C662 ) C324_=_C695( C324 C695 ) C324_=_C725( C324 C725 ) C324_=_C737( C324 C737 ) C324_=_C783( C324 C783 ) C324_=_C784( C324 C784 ) \nC324_=_C790( C324 C790 ) C324_=_C822( C324 C822 ) C324_=_C849( C324 C849 ) C324_=_C854( C324 C854 ) C324_=_C855( C324 C855 ) C348_=_C358( C348 C358 ) \nC348_=_C458( C348 C458 ) C348_=_C467( C348 C467 ) C348_=_C497( C348 C497 ) C348_=_C528( C348 C528 ) C348_=_C545( C348 C545 ) C348_=_C578( C348 C578 ) \nC348_=_C627( C348 C627 ) C348_=_C660( C348 C660 ) C348_=_C662( C348 C662 ) C348_=_C695( C348 C695 ) C348_=_C725( C348 C725 ) C348_=_C737( C348 C737 ) \nC348_=_C760( C348 C760 ) C348_=_C772( C348 C772 ) C348_=_C783( C348 C783 ) C348_=_C784( C348 C784 ) C348_=_C790( C348 C790 ) C348_=_C825( C348 C825 ) \nC348_=_C849( C348 C849 ) C358_=_C458( C358 C458 ) C358_=_C467( C358 C467 ) C358_=_C497( C358 C497 ) C358_=_C528( C358 C528 ) C358_=_C545( C358 C545 ) \nC358_=_C578( C358 C578 ) C358_=_C627( C358 C627 ) C358_=_C639( C358 C639 ) C358_=_C695( C358 C695 ) C358_=_C725( C358 C725 ) C358_=_C737( C358 C737 ) \nC358_=_C783( C358 C783 ) C358_=_C784( C358 C784 ) C358_=_C790( C358 C790 ) C358_=_C849( C358 C849 ) C358_=_C875( C358 C875 ) C396_=_C459( C396 C459 ) \nC396_=_C485( C396 C485 ) C396_=_C546( C396 C546 ) C396_=_C548( C396 C548 ) C396_=_C575( C396 C575 ) C396_=_C619( C396 C619 ) C396_=_C639( C396 C639 ) \nC396_=_C660( C396 C660 ) C396_=_C760( C396 C760 ) C396_=_C793( C396 C793 ) C396_=_C814( C396 C814 ) C396_=_C822( C396 C822 ) C396_=_C854( C396 C854 ) \nC396_=_C881( C396 C881 ) C396_=_C888( C396 C888 ) C396_=_C899( C396 C899 ) C458_=_C459( C458 C459 ) C458_=_C467( C458 C467 ) C458_=_C497( C458 C497 ) \nC458_=_C528( C458 C528 ) C458_=_C545( C458 C545 ) C458_=_C578( C458 C578 ) C458_=_C613( C458 C613 ) C458_=_C627( C458 C627 ) C458_=_C629( C458 C629 ) \nC458_=_C695( C458 C695 ) C458_=_C725( C458 C725 ) C458_=_C737( C458 C737 ) C458_=_C783( C458 C783 ) C458_=_C784( C458 C784 ) C458_=_C790( C458 C790 ) \nC458_=_C849( C458 C849 ) C458_=_C854( C458 C854 ) C458_=_C855( C458 C855 ) C458_=_C881( C458 C881 ) C459_=_C485( C459 C485 ) C459_=_C497( C459 C497 ) \nC459_=_C546( C459 C546 ) C459_=_C575( C459 C575 ) C459_=_C613( C459 C613 ) C459_=_C619( C459 C619 ) C459_=_C639( C459 C639 ) C459_=_C660( C459 C660 ) \nC459_=_C727( C459 C727 ) C459_=_C760( C459 C760 ) C459_=_C793( C459 C793 ) C459_=_C814( C459 C814 ) C459_=_C822( C459 C822 ) C459_=_C854( C459 C854 ) \nC459_=_C881( C459 C881 ) C459_=_C888( C459 C888 ) C459_=_C899( C459 C899 ) C465_=_C494( C465 C494 ) C465_=_C498( C465 C498 ) C465_=_C570( C465 C570 ) \nC465_=_C575( C465 C575 ) C465_=_C613( C465 C613 ) C465_=_C628( C465 C628 ) C465_=_C629( C465 C629 ) C465_=_C662( C465 C662 ) C465_=_C726( C465 C726 ) \nC465_=_C727( C465 C727 ) C465_=_C737( C465 C737 ) C465_=_C761( C465 C761 ) C465_=_C793( C465 C793 ) C465_=_C814( C465 C814 ) C465_=_C825( C465 C825 ) \nC465_=_C838( C465 C838 ) C465_=_C854( C465 C854 ) C465_=_C855( C465 C855 ) C465_=_C875( C465 C875 ) C465_=_C881( C465 C881 ) C465_=_C899( C465 C899 ) \nC467_=_C485( C467 C485 ) C467_=_C497( C467 C497 ) C467_=_C528( C467 C528 ) C467_=_C545( C467 C545 ) C467_=_C578( C467 C578 ) C467_=_C619( C467 C619 ) \nC467_=_C627( C467 C627 ) C467_=_C629( C467 C629 ) C467_=_C695( C467 C695 ) C467_=_C725( C467 C725 ) C467_=_C737( C467 C737 ) C467_=_C783( C467 C783 ) \nC467_=_C784( C467 C784 ) C467_=_C790( C467 C790 ) C467_=_C849( C467 C849 ) C467_=_C854( C467 C854 ) C467_=_C855( C467 C855 ) C485_=_C546( C485 C546 ) \nC485_=_C575( C485 C575 ) C485_=_C613( C485 C613 ) C485_=_C619( C485 C619 ) C485_=_C639( C485 C639 ) C485_=_C660( C485 C660 ) C485_=_C760( C485 C760 ) \nC485_=_C793( C485 C793 ) C485_=_C814( C485 C814 ) C485_=_C822( C485 C822 ) C485_=_C854( C485 C854 ) C485_=_C888( C485 C888 ) C485_=_C899( C485 C899 ) \nC494_=_C497( C494 C497 ) C494_=_C498( C494 C498 ) C494_=_C570( C494 C570 ) C494_=_C613( C494 C613 ) C494_=_C628( C494 C628 ) C494_=_C629( C494 C629 ) \nC494_=_C662( C494 C662 ) C494_=_C727( C494 C727 ) C494_=_C737( C494 C737 ) C494_=_C761( C494 C761 ) C494_=_C784( C494 C784 ) C494_=_C825( C494 C825 ) \nC494_=_C838( C494 C838 ) C494_=_C854( C494 C854 ) C494_=_C855( C494 C855 ) C494_=_C881( C494 C881 ) C494_=_C899( C494 C899 ) C497_=_C498( C497 C498 ) \nC497_=_C528( C497 C528 ) C497_=_C545( C497 C545 ) C497_=_C578( C497 C578 ) C497_=_C627( C497 C627 ) C497_=_C695( C497 C695 ) C497_=_C725( C497 C725 ) \nC497_=_C727( C497 C727 ) C497_=_C737( C497 C737 ) C497_=_C772( C497 C772 ) C497_=_C783( C497 C783 ) C497_=_C784( C497 C784 ) C497_=_C790( C497 C790 ) \nC497_=_C814( C497 C814 ) C497_=_C849( C497 C849 ) C497_=_C881( C497 C881 ) C497_=_C888( C497 C888 ) C498_=_C570( C498 C570 ) C498_=_C613( C498 C613 ) \nC498_=_C628( C498 C628 ) C498_=_C629( C498 C629 ) C498_=_C662( C498 C662 ) C498_=_C682( C498 C682 ) C498_=_C727( C498 C727 ) C498_=_C761( C498 C761 ) \nC498_=_C790( C498 C790 ) C498_=_C822( C498 C822 ) C498_=_C825( C498 C825 ) C498_=_C838( C498 C838 ) C498_=_C854( C498 C854 ) C498_=_C855( C498 C855 ) \nC498_=_C881( C498 C881 ) C498_=_C888( C498 C888 ) C498_=_C899( C498 C899 ) C508_=_C548( C508 C548 ) C508_=_C584( C508 C584 ) C508_=_C593( C508 C593 ) \nC508_=_C682( C508 C682 ) C508_=_C726( C508 C726 ) C508_=_C772( C508 C772 ) C508_=_C875( C508 C875 ) C528_=_C545( C528 C545 ) C528_=_C578( C528 C578 ) \nC528_=_C627( C528 C627 ) C528_=_C695( C528 C695 ) C528_=_C725( C528 C725 ) C528_=_C726( C528 C726 ) C528_=_C737(</w:t>
      </w:r>
    </w:p>
    <w:p>
      <w:pPr>
        <w:pStyle w:val="PreformattedText"/>
        <w:bidi w:val="0"/>
        <w:spacing w:before="0" w:after="0"/>
        <w:jc w:val="left"/>
        <w:rPr/>
      </w:pPr>
      <w:r>
        <w:rPr/>
        <w:t xml:space="preserve"> </w:t>
      </w:r>
      <w:r>
        <w:rPr/>
        <w:t>C528 C737 ) C528_=_C760( C528 C760 ) \nC528_=_C783( C528 C783 ) C528_=_C784( C528 C784 ) C528_=_C790( C528 C790 ) C528_=_C814( C528 C814 ) C528_=_C849( C528 C849 ) C545_=_C546( C545 C546 ) \nC545_=_C578( C545 C578 ) C545_=_C627( C545 C627 ) C545_=_C660( C545 C660 ) C545_=_C695( C545 C695 ) C545_=_C725( C545 C725 ) C545_=_C737( C545 C737 ) \nC545_=_C783( C545 C783 ) C545_=_C784( C545 C784 ) C545_=_C790( C545 C790 ) C545_=_C849( C545 C849 ) C546_=_C548( C546 C548 ) C546_=_C575( C546 C575 ) \nC546_=_C619( C546 C619 ) C546_=_C639( C546 C639 ) C546_=_C660( C546 C660 ) C546_=_C760( C546 C760 ) C546_=_C761( C546 C761 ) C546_=_C793( C546 C793 ) \nC546_=_C814( C546 C814 ) C546_=_C822( C546 C822 ) C546_=_C825( C546 C825 ) C546_=_C849( C546 C849 ) C546_=_C854( C546 C854 ) C546_=_C888( C546 C888 ) \nC546_=_C899( C546 C899 ) C548_=_C584( C548 C584 ) C548_=_C593( C548 C593 ) C548_=_C619( C548 C619 ) C548_=_C682( C548 C682 ) C548_=_C726( C548 C726 ) \nC548_=_C761( C548 C761 ) C548_=_C772( C548 C772 ) C548_=_C875( C548 C875 ) C570_=_C593( C570 C593 ) C570_=_C613( C570 C613 ) C570_=_C628( C570 C628 ) \nC570_=_C629( C570 C629 ) C570_=_C662( C570 C662 ) C570_=_C695( C570 C695 ) C570_=_C727( C570 C727 ) C570_=_C761( C570 C761 ) C570_=_C772( C570 C772 ) \nC570_=_C825( C570 C825 ) C570_=_C838( C570 C838 ) C570_=_C854( C570 C854 ) C570_=_C855( C570 C855 ) C570_=_C881( C570 C881 ) C570_=_C899( C570 C899 ) \nC575_=_C619( C575 C619 ) C575_=_C639( C575 C639 ) C575_=_C660( C575 C660 ) C575_=_C760( C575 C760 ) C575_=_C784( C575 C784 ) C575_=_C793( C575 C793 ) \nC575_=_C814( C575 C814 ) C575_=_C822( C575 C822 ) C575_=_C854( C575 C854 ) C575_=_C855( C575 C855 ) C575_=_C875( C575 C875 ) C575_=_C888( C575 C888 ) \nC575_=_C899( C575 C899 ) C578_=_C593( C578 C593 ) C578_=_C627( C578 C627 ) C578_=_C662( C578 C662 ) C578_=_C695( C578 C695 ) C578_=_C725( C578 C725 ) \nC578_=_C737( C578 C737 ) C578_=_C772( C578 C772 ) C578_=_C783( C578 C783 ) C578_=_C784( C578 C784 ) C578_=_C790( C578 C790 ) C578_=_C793( C578 C793 ) \nC578_=_C849( C578 C849 ) C578_=_C875( C578 C875 ) C584_=_C593( C584 C593 ) C584_=_C660( C584 C660 ) C584_=_C682( C584 C682 ) C584_=_C726( C584 C726 ) \nC584_=_C772( C584 C772 ) C584_=_C783( C584 C783 ) C584_=_C784( C584 C784 ) C584_=_C854( C584 C854 ) C584_=_C875( C584 C875 ) C584_=_C899( C584 C899 ) \nC593_=_C682( C593 C682 ) C593_=_C726( C593 C726 ) C593_=_C760( C593 C760 ) C593_=_C772( C593 C772 ) C593_=_C875( C593 C875 ) C613_=_C628( C613 C628 ) \nC613_=_C629( C613 C629 ) C613_=_C662( C613 C662 ) C613_=_C727( C613 C727 ) C613_=_C761( C613 C761 ) C613_=_C825( C613 C825 ) C613_=_C838( C613 C838 ) \nC613_=_C854( C613 C854 ) C613_=_C855( C613 C855 ) C613_=_C881( C613 C881 ) C613_=_C899( C613 C899 ) C619_=_C639( C619 C639 ) C619_=_C660( C619 C660 ) \nC619_=_C662( C619 C662 ) C619_=_C760( C619 C760 ) C619_=_C793( C619 C793 ) C619_=_C814( C619 C814 ) C619_=_C822( C619 C822 ) C619_=_C854( C619 C854 ) \nC619_=_C875( C619 C875 ) C619_=_C888( C619 C888 ) C619_=_C899( C619 C899 ) C627_=_C695( C627 C695 ) C627_=_C725( C627 C725 ) C627_=_C737( C627 C737 ) \nC627_=_C760( C627 C760 ) C627_=_C783( C627 C783 ) C627_=_C784( C627 C784 ) C627_=_C790( C627 C790 ) C627_=_C793( C627 C793 ) C627_=_C849( C627 C849 ) \nC627_=_C875( C627 C875 ) C627_=_C881( C627 C881 ) C628_=_C629( C628 C629 ) C628_=_C662( C628 C662 ) C628_=_C727( C628 C727 ) C628_=_C761( C628 C761 ) \nC628_=_C793( C628 C793 ) C628_=_C825( C628 C825 ) C628_=_C838( C628 C838 ) C628_=_C854( C628 C854 ) C628_=_C855( C628 C855 ) C628_=_C881( C628 C881 ) \nC628_=_C888( C628 C888 ) C628_=_C899( C628 C899 ) C629_=_C662( C629 C662 ) C629_=_C727( C629 C727 ) C629_=_C760( C629 C760 ) C629_=_C761( C629 C761 ) \nC629_=_C825( C629 C825 ) C629_=_C838( C629 C838 ) C629_=_C849( C629 C849 ) C629_=_C854( C629 C854 ) C629_=_C855( C629 C855 ) C629_=_C881( C629 C881 ) \nC629_=_C899( C629 C899 ) C639_=_C660( C639 C660 ) C639_=_C725( C639 C725 ) C639_=_C760( C639 C760 ) C639_=_C793( C639 C793 ) C639_=_C814( C639 C814 ) \nC639_=_C822( C639 C822 ) C639_=_C854( C639 C854 ) C639_=_C888( C639 C888 ) C639_=_C899( C639 C899 ) C660_=_C662( C660 C662 ) C660_=_C760( C660 C760 ) \nC660_=_C793( C660 C793 ) C660_=_C814( C660 C814 ) C660_=_C822( C660 C822 ) C660_=_C825( C660 C825 ) C660_=_C854( C660 C854 ) C660_=_C888( C660 C888 ) \nC660_=_C899( C660 C899 ) C662_=_C727( C662 C727 ) C662_=_C761( C662 C761 ) C662_=_C772( C662 C772 ) C662_=_C784( C662 C784 ) C662_=_C793( C662 C793 ) \nC662_=_C822( C662 C822 ) C662_=_C825( C662 C825 ) C662_=_C838( C662 C838 ) C662_=_C854( C662 C854 ) C662_=_C855( C662 C855 ) C662_=_C875( C662 C875 ) \nC662_=_C881( C662 C881 ) C662_=_C899( C662 C899 ) C682_=_C726( C682 C726 ) C682_=_C772( C682 C772 ) C682_=_C790( C682 C790 ) C682_=_C822( C682 C822 ) \nC682_=_C855( C682 C855 ) C682_=_C875( C682 C875 ) C695_=_C725( C695 C725 ) C695_=_C737( C695 C737 ) C695_=_C772( C695 C772 ) C695_=_C783( C695 C783 ) \nC695_=_C784( C695 C784 ) C695_=_C790( C695 C790 ) C695_=_C814( C695 C814 ) C695_=_C849( C695 C849 ) C695_=_C899( C695 C899 ) C725_=_C737( C725 C737 ) \nC725_=_C760( C725 C760 ) C725_=_C783( C725 C783 ) C725_=_C784( C725 C784 ) C725_=_C790( C725 C790 ) C725_=_C849( C725 C849 ) C726_=_C772( C726 C772 ) \nC726_=_C783( C726 C783 ) C726_=_C793( C726 C793 ) C726_=_C814( C726 C814 ) C726_=_C849( C726 C849 ) C726_=_C855( C726 C855 ) C726_=_C875( C726 C875 ) \nC726_=_C888( C726 C888 ) C727_=_C761( C727 C761 ) C727_=_C790( C727 C790 ) C727_=_C814( C727 C814 ) C727_=_C825( C727 C825 ) C727_=_C838( C727 C838 ) \nC727_=_C849( C727 C849 ) C727_=_C854( C727 C854 ) C727_=_C855( C727 C855 ) C727_=_C881( C727 C881 ) C727_=_C899( C727 C899 ) C737_=_C760( C737 C760 ) \nC737_=_C783( C737 C783 ) C737_=_C784( C737 C784 ) C737_=_C790( C737 C790 ) C737_=_C793( C737 C793 ) C737_=_C822( C737 C822 ) C737_=_C849( C737 C849 ) \nC737_=_C875( C737 C875 ) C760_=_C793( C760 C793 ) C760_=_C814( C760 C814 ) C760_=_C822( C760 C822 ) C760_=_C825( C760 C825 ) C760_=_C849( C760 C849 ) \nC760_=_C854( C760 C854 ) C760_=_C888( C760 C888 ) C760_=_C899( C760 C899 ) C761_=_C790( C761 C790 ) C761_=_C825( C761 C825 ) C761_=_C838( C761 C838 ) \nC761_=_C854( C761 C854 ) C761_=_C855( C761 C855 ) C761_=_C875( C761 C875 ) C761_=_C881( C761 C881 ) C761_=_C899( C761 C899 ) C772_=_C784( C772 C784 ) \nC772_=_C822( C772 C822 ) C772_=_C875( C772 C875 ) C772_=_C881( C772 C881 ) C772_=_C888( C772 C888 ) C783_=_C784( C783 C784 ) C783_=_C790( C783 C790 ) \nC783_=_C838( C783 C838 ) C783_=_C849( C783 C849 ) C783_=_C888( C783 C888 ) C784_=_C790( C784 C790 ) C784_=_C825( C784 C825 ) C784_=_C849( C784 C849 ) \nC784_=_C855( C784 C855 ) C784_=_C899( C784 C899 ) C790_=_C822( C790 C822 ) C790_=_C838( C790 C838 ) C790_=_C849( C790 C849 ) C790_=_C899( C790 C899 ) \nC793_=_C814( C793 C814 ) C793_=_C822( C793 C822 ) C793_=_C854( C793 C854 ) C793_=_C875( C793 C875 ) C793_=_C881( C793 C881 ) C793_=_C888( C793 C888 ) \nC793_=_C899( C793 C899 ) C814_=_C822( C814 C822 ) C814_=_C838( C814 C838 ) C814_=_C849( C814 C849 ) C814_=_C854( C814 C854 ) C814_=_C888( C814 C888 ) \nC814_=_C899( C814 C899 ) C822_=_C854( C822 C854 ) C822_=_C881( C822 C881 ) C822_=_C888( C822 C888 ) C822_=_C899( C822 C899 ) C825_=_C838( C825 C838 ) \nC825_=_C854( C825 C854 ) C825_=_C855( C825 C855 ) C825_=_C881( C825 C881 ) C825_=_C899( C825 C899 ) C838_=_C854( C838 C854 ) C838_=_C855( C838 C855 ) \nC838_=_C875( C838 C875 ) C838_=_C881( C838 C881 ) C838_=_C899( C838 C899 ) C854_=_C855( C854 C855 ) C854_=_C881( C854 C881 ) C854_=_C888( C854 C888 ) \nC854_=_C899( C854 C899 ) C855_=_C881( C855 C881 ) C855_=_C888( C855 C888 ) C855_=_C899( C855 C899 ) C875_=_C899( C875 C899 ) C881_=_C888( C881 C888 ) \nC881_=_C899( C881 C899 ) C888_=_C899( C888 C899 ) "];78-&gt;114[label="64: C14 C168 C190 C191 C220 \nC242 C248 C256 C273 C300 C324 \nC348 C358 C396 C458 C459 C465 \nC467 C485 C494 C497 C498 C508 \nC528 C545 C546 C548 C570 C575 \nC578 C584 C593 C613 C619 C627 \nC628 C629 C639 C660 C662 C682 \nC695 C725 C726 C727 C737 C760 \nC761 C772 C783 C784 C790 C793 \nC814 C822 C825 C838 C849 C854 \nC855 C875 C881 C888 C899 \n697: C14_=_C168 ,C14_=_C248 ,C14_=_C273 ,C14_=_C508 ,C14_=_C548 ,\nC14_=_C584 ,C14_=_C593 ,C14_=_C682 ,C14_=_C726 ,C14_=_C761 ,C14_=_C772 ,\nC14_=_C875 ,C168_=_C220 ,C168_=_C256 ,C168_=_C324 ,C168_=_C348 ,C168_=_C358 ,\nC168_=_C458 ,C168_=_C467 ,C168_=_C497 ,C168_=_C528 ,C168_=_C545 ,C168_=_C578 ,\nC168_=_C627 ,C168_=_C695 ,C168_=_C725 ,C168_=_C737 ,C168_=_C761 ,C168_=_C783 ,\nC168_=_C784 ,C168_=_C790 ,C168_=_C849 ,C190_=_C191 ,C190_=_C300 ,C190_=_C465 ,\nC190_=_C494 ,C190_=_C498 ,C190_=_C570 ,C190_=_C613 ,C190_=_C628 ,C190_=_C629 ,\nC190_=_C662 ,C190_=_C695 ,C190_=_C727 ,C190_=_C761 ,C190_=_C783 ,C190_=_C825 ,\nC190_=_C838 ,C190_=_C854 ,C190_=_C855 ,C190_=_C881 ,C190_=_C888 ,C190_=_C899 ,\nC191_=_C300 ,C191_=_C465 ,C191_=_C494 ,C191_=_C498 ,C191_=_C570 ,C191_=_C613 ,\nC191_=_C627 ,C191_=_C628 ,C191_=_C629 ,C191_=_C662 ,C191_=_C727 ,C191_=_C761 ,\nC191_=_C784 ,C191_=_C825 ,C191_=_C838 ,C191_=_C854 ,C191_=_C855 ,C191_=_C881 ,\nC191_=_C899 ,C220_=_C256 ,C220_=_C324 ,C220_=_C348 ,C220_=_C358 ,C220_=_C458 ,\nC220_=_C467 ,C220_=_C497 ,C220_=_C528 ,C220_=_C545 ,C220_=_C578 ,C220_=_C619 ,\nC220_=_C627 ,C220_=_C662 ,C220_=_C695 ,C220_=_C725 ,C220_=_C737 ,C220_=_C783 ,\nC220_=_C784 ,C220_=_C790 ,C220_=_C849 ,C220_=_C875 ,C242_=_C358 ,C242_=_C396 ,\nC242_=_C459 ,C242_=_C485 ,C242_=_C546 ,C242_=_C575 ,C242_=_C578 ,C242_=_C619 ,\nC242_=_C639 ,C242_=_C660 ,C242_=_C760 ,C242_=_C793 ,C242_=_C814 ,C242_=_C822 ,\nC242_=_C854 ,C242_=_C875 ,C242_=_C888 ,C242_=_C899 ,C248_=_C273 ,C248_=_C508 ,\nC248_=_C548 ,C248_=_C584 ,C248_=_C593 ,C248_=_C682 ,C248_=_C726 ,C248_=_C772 ,\nC248_=_C875 ,C256_=_C324 ,C256_=_C348 ,C256_=_C358 ,C256_=_C396 ,C256_=_C458 ,\nC256_=_C467 ,C256_=_C497 ,C256_=_C528 ,C256_=_C545 ,C256_=_C548 ,C256_=_C578 ,\nC256_=_C619 ,C256_=_C627 ,C256_=_C695 ,C256_=_C725 ,C256_=_C737 ,C256_=_C783 ,\nC256_=_C784 ,C256_=_C790 ,C256_=_C849</w:t>
      </w:r>
    </w:p>
    <w:p>
      <w:pPr>
        <w:pStyle w:val="PreformattedText"/>
        <w:bidi w:val="0"/>
        <w:spacing w:before="0" w:after="0"/>
        <w:jc w:val="left"/>
        <w:rPr/>
      </w:pPr>
      <w:r>
        <w:rPr/>
        <w:t xml:space="preserve"> </w:t>
      </w:r>
      <w:r>
        <w:rPr/>
        <w:t>,C273_=_C508 ,C273_=_C548 ,C273_=_C578 ,\nC273_=_C584 ,C273_=_C593 ,C273_=_C662 ,C273_=_C682 ,C273_=_C726 ,C273_=_C772 ,\nC273_=_C793 ,C273_=_C875 ,C300_=_C465 ,C300_=_C494 ,C300_=_C497 ,C300_=_C498 ,\nC300_=_C548 ,C300_=_C570 ,C300_=_C613 ,C300_=_C628 ,C300_=_C629 ,C300_=_C662 ,\nC300_=_C727 ,C300_=_C761 ,C300_=_C825 ,C300_=_C838 ,C300_=_C854 ,C300_=_C855 ,\nC300_=_C881 ,C300_=_C899 ,C324_=_C348 ,C324_=_C358 ,C324_=_C458 ,C324_=_C467 ,\nC324_=_C497 ,C324_=_C528 ,C324_=_C545 ,C324_=_C578 ,C324_=_C627 ,C324_=_C660 ,\nC324_=_C662 ,C324_=_C695 ,C324_=_C725 ,C324_=_C737 ,C324_=_C783 ,C324_=_C784 ,\nC324_=_C790 ,C324_=_C822 ,C324_=_C849 ,C324_=_C854 ,C324_=_C855 ,C348_=_C358 ,\nC348_=_C458 ,C348_=_C467 ,C348_=_C497 ,C348_=_C528 ,C348_=_C545 ,C348_=_C578 ,\nC348_=_C627 ,C348_=_C660 ,C348_=_C662 ,C348_=_C695 ,C348_=_C725 ,C348_=_C737 ,\nC348_=_C760 ,C348_=_C772 ,C348_=_C783 ,C348_=_C784 ,C348_=_C790 ,C348_=_C825 ,\nC348_=_C849 ,C358_=_C458 ,C358_=_C467 ,C358_=_C497 ,C358_=_C528 ,C358_=_C545 ,\nC358_=_C578 ,C358_=_C627 ,C358_=_C639 ,C358_=_C695 ,C358_=_C725 ,C358_=_C737 ,\nC358_=_C783 ,C358_=_C784 ,C358_=_C790 ,C358_=_C849 ,C358_=_C875 ,C396_=_C459 ,\nC396_=_C485 ,C396_=_C546 ,C396_=_C548 ,C396_=_C575 ,C396_=_C619 ,C396_=_C639 ,\nC396_=_C660 ,C396_=_C760 ,C396_=_C793 ,C396_=_C814 ,C396_=_C822 ,C396_=_C854 ,\nC396_=_C881 ,C396_=_C888 ,C396_=_C899 ,C458_=_C459 ,C458_=_C467 ,C458_=_C497 ,\nC458_=_C528 ,C458_=_C545 ,C458_=_C578 ,C458_=_C613 ,C458_=_C627 ,C458_=_C629 ,\nC458_=_C695 ,C458_=_C725 ,C458_=_C737 ,C458_=_C783 ,C458_=_C784 ,C458_=_C790 ,\nC458_=_C849 ,C458_=_C854 ,C458_=_C855 ,C458_=_C881 ,C459_=_C485 ,C459_=_C497 ,\nC459_=_C546 ,C459_=_C575 ,C459_=_C613 ,C459_=_C619 ,C459_=_C639 ,C459_=_C660 ,\nC459_=_C727 ,C459_=_C760 ,C459_=_C793 ,C459_=_C814 ,C459_=_C822 ,C459_=_C854 ,\nC459_=_C881 ,C459_=_C888 ,C459_=_C899 ,C465_=_C494 ,C465_=_C498 ,C465_=_C570 ,\nC465_=_C575 ,C465_=_C613 ,C465_=_C628 ,C465_=_C629 ,C465_=_C662 ,C465_=_C726 ,\nC465_=_C727 ,C465_=_C737 ,C465_=_C761 ,C465_=_C793 ,C465_=_C814 ,C465_=_C825 ,\nC465_=_C838 ,C465_=_C854 ,C465_=_C855 ,C465_=_C875 ,C465_=_C881 ,C465_=_C899 ,\nC467_=_C485 ,C467_=_C497 ,C467_=_C528 ,C467_=_C545 ,C467_=_C578 ,C467_=_C619 ,\nC467_=_C627 ,C467_=_C629 ,C467_=_C695 ,C467_=_C725 ,C467_=_C737 ,C467_=_C783 ,\nC467_=_C784 ,C467_=_C790 ,C467_=_C849 ,C467_=_C854 ,C467_=_C855 ,C485_=_C546 ,\nC485_=_C575 ,C485_=_C613 ,C485_=_C619 ,C485_=_C639 ,C485_=_C660 ,C485_=_C760 ,\nC485_=_C793 ,C485_=_C814 ,C485_=_C822 ,C485_=_C854 ,C485_=_C888 ,C485_=_C899 ,\nC494_=_C497 ,C494_=_C498 ,C494_=_C570 ,C494_=_C613 ,C494_=_C628 ,C494_=_C629 ,\nC494_=_C662 ,C494_=_C727 ,C494_=_C737 ,C494_=_C761 ,C494_=_C784 ,C494_=_C825 ,\nC494_=_C838 ,C494_=_C854 ,C494_=_C855 ,C494_=_C881 ,C494_=_C899 ,C497_=_C498 ,\nC497_=_C528 ,C497_=_C545 ,C497_=_C578 ,C497_=_C627 ,C497_=_C695 ,C497_=_C725 ,\nC497_=_C727 ,C497_=_C737 ,C497_=_C772 ,C497_=_C783 ,C497_=_C784 ,C497_=_C790 ,\nC497_=_C814 ,C497_=_C849 ,C497_=_C881 ,C497_=_C888 ,C498_=_C570 ,C498_=_C613 ,\nC498_=_C628 ,C498_=_C629 ,C498_=_C662 ,C498_=_C682 ,C498_=_C727 ,C498_=_C761 ,\nC498_=_C790 ,C498_=_C822 ,C498_=_C825 ,C498_=_C838 ,C498_=_C854 ,C498_=_C855 ,\nC498_=_C881 ,C498_=_C888 ,C498_=_C899 ,C508_=_C548 ,C508_=_C584 ,C508_=_C593 ,\nC508_=_C682 ,C508_=_C726 ,C508_=_C772 ,C508_=_C875 ,C528_=_C545 ,C528_=_C578 ,\nC528_=_C627 ,C528_=_C695 ,C528_=_C725 ,C528_=_C726 ,C528_=_C737 ,C528_=_C760 ,\nC528_=_C783 ,C528_=_C784 ,C528_=_C790 ,C528_=_C814 ,C528_=_C849 ,C545_=_C546 ,\nC545_=_C578 ,C545_=_C627 ,C545_=_C660 ,C545_=_C695 ,C545_=_C725 ,C545_=_C737 ,\nC545_=_C783 ,C545_=_C784 ,C545_=_C790 ,C545_=_C849 ,C546_=_C548 ,C546_=_C575 ,\nC546_=_C619 ,C546_=_C639 ,C546_=_C660 ,C546_=_C760 ,C546_=_C761 ,C546_=_C793 ,\nC546_=_C814 ,C546_=_C822 ,C546_=_C825 ,C546_=_C849 ,C546_=_C854 ,C546_=_C888 ,\nC546_=_C899 ,C548_=_C584 ,C548_=_C593 ,C548_=_C619 ,C548_=_C682 ,C548_=_C726 ,\nC548_=_C761 ,C548_=_C772 ,C548_=_C875 ,C570_=_C593 ,C570_=_C613 ,C570_=_C628 ,\nC570_=_C629 ,C570_=_C662 ,C570_=_C695 ,C570_=_C727 ,C570_=_C761 ,C570_=_C772 ,\nC570_=_C825 ,C570_=_C838 ,C570_=_C854 ,C570_=_C855 ,C570_=_C881 ,C570_=_C899 ,\nC575_=_C619 ,C575_=_C639 ,C575_=_C660 ,C575_=_C760 ,C575_=_C784 ,C575_=_C793 ,\nC575_=_C814 ,C575_=_C822 ,C575_=_C854 ,C575_=_C855 ,C575_=_C875 ,C575_=_C888 ,\nC575_=_C899 ,C578_=_C593 ,C578_=_C627 ,C578_=_C662 ,C578_=_C695 ,C578_=_C725 ,\nC578_=_C737 ,C578_=_C772 ,C578_=_C783 ,C578_=_C784 ,C578_=_C790 ,C578_=_C793 ,\nC578_=_C849 ,C578_=_C875 ,C584_=_C593 ,C584_=_C660 ,C584_=_C682 ,C584_=_C726 ,\nC584_=_C772 ,C584_=_C783 ,C584_=_C784 ,C584_=_C854 ,C584_=_C875 ,C584_=_C899 ,\nC593_=_C682 ,C593_=_C726 ,C593_=_C760 ,C593_=_C772 ,C593_=_C875 ,C613_=_C628 ,\nC613_=_C629 ,C613_=_C662 ,C613_=_C727 ,C613_=_C761 ,C613_=_C825 ,C613_=_C838 ,\nC613_=_C854 ,C613_=_C855 ,C613_=_C881 ,C613_=_C899 ,C619_=_C639 ,C619_=_C660 ,\nC619_=_C662 ,C619_=_C760 ,C619_=_C793 ,C619_=_C814 ,C619_=_C822 ,C619_=_C854 ,\nC619_=_C875 ,C619_=_C888 ,C619_=_C899 ,C627_=_C695 ,C627_=_C725 ,C627_=_C737 ,\nC627_=_C760 ,C627_=_C783 ,C627_=_C784 ,C627_=_C790 ,C627_=_C793 ,C627_=_C849 ,\nC627_=_C875 ,C627_=_C881 ,C628_=_C629 ,C628_=_C662 ,C628_=_C727 ,C628_=_C761 ,\nC628_=_C793 ,C628_=_C825 ,C628_=_C838 ,C628_=_C854 ,C628_=_C855 ,C628_=_C881 ,\nC628_=_C888 ,C628_=_C899 ,C629_=_C662 ,C629_=_C727 ,C629_=_C760 ,C629_=_C761 ,\nC629_=_C825 ,C629_=_C838 ,C629_=_C849 ,C629_=_C854 ,C629_=_C855 ,C629_=_C881 ,\nC629_=_C899 ,C639_=_C660 ,C639_=_C725 ,C639_=_C760 ,C639_=_C793 ,C639_=_C814 ,\nC639_=_C822 ,C639_=_C854 ,C639_=_C888 ,C639_=_C899 ,C660_=_C662 ,C660_=_C760 ,\nC660_=_C793 ,C660_=_C814 ,C660_=_C822 ,C660_=_C825 ,C660_=_C854 ,C660_=_C888 ,\nC660_=_C899 ,C662_=_C727 ,C662_=_C761 ,C662_=_C772 ,C662_=_C784 ,C662_=_C793 ,\nC662_=_C822 ,C662_=_C825 ,C662_=_C838 ,C662_=_C854 ,C662_=_C855 ,C662_=_C875 ,\nC662_=_C881 ,C662_=_C899 ,C682_=_C726 ,C682_=_C772 ,C682_=_C790 ,C682_=_C822 ,\nC682_=_C855 ,C682_=_C875 ,C695_=_C725 ,C695_=_C737 ,C695_=_C772 ,C695_=_C783 ,\nC695_=_C784 ,C695_=_C790 ,C695_=_C814 ,C695_=_C849 ,C695_=_C899 ,C725_=_C737 ,\nC725_=_C760 ,C725_=_C783 ,C725_=_C784 ,C725_=_C790 ,C725_=_C849 ,C726_=_C772 ,\nC726_=_C783 ,C726_=_C793 ,C726_=_C814 ,C726_=_C849 ,C726_=_C855 ,C726_=_C875 ,\nC726_=_C888 ,C727_=_C761 ,C727_=_C790 ,C727_=_C814 ,C727_=_C825 ,C727_=_C838 ,\nC727_=_C849 ,C727_=_C854 ,C727_=_C855 ,C727_=_C881 ,C727_=_C899 ,C737_=_C760 ,\nC737_=_C783 ,C737_=_C784 ,C737_=_C790 ,C737_=_C793 ,C737_=_C822 ,C737_=_C849 ,\nC737_=_C875 ,C760_=_C793 ,C760_=_C814 ,C760_=_C822 ,C760_=_C825 ,C760_=_C849 ,\nC760_=_C854 ,C760_=_C888 ,C760_=_C899 ,C761_=_C790 ,C761_=_C825 ,C761_=_C838 ,\nC761_=_C854 ,C761_=_C855 ,C761_=_C875 ,C761_=_C881 ,C761_=_C899 ,C772_=_C784 ,\nC772_=_C822 ,C772_=_C875 ,C772_=_C881 ,C772_=_C888 ,C783_=_C784 ,C783_=_C790 ,\nC783_=_C838 ,C783_=_C849 ,C783_=_C888 ,C784_=_C790 ,C784_=_C825 ,C784_=_C849 ,\nC784_=_C855 ,C784_=_C899 ,C790_=_C822 ,C790_=_C838 ,C790_=_C849 ,C790_=_C899 ,\nC793_=_C814 ,C793_=_C822 ,C793_=_C854 ,C793_=_C875 ,C793_=_C881 ,C793_=_C888 ,\nC793_=_C899 ,C814_=_C822 ,C814_=_C838 ,C814_=_C849 ,C814_=_C854 ,C814_=_C888 ,\nC814_=_C899 ,C822_=_C854 ,C822_=_C881 ,C822_=_C888 ,C822_=_C899 ,C825_=_C838 ,\nC825_=_C854 ,C825_=_C855 ,C825_=_C881 ,C825_=_C899 ,C838_=_C854 ,C838_=_C855 ,\nC838_=_C875 ,C838_=_C881 ,C838_=_C899 ,C854_=_C855 ,C854_=_C881 ,C854_=_C888 ,\nC854_=_C899 ,C855_=_C881 ,C855_=_C888 ,C855_=_C899 ,C875_=_C899 ,C881_=_C888 ,\nC881_=_C899 ,C888_=_C899 ,"];115[shape=box, label="id:115 level: 6\n79: C10 C13 C14 C15 C45 \nC154 C161 C165 C166 C167 C168 \nC305 C307 C336 C337 C338 C339 \nC340 C341 C342 C343 C344 C345 \nC428 C429 C430 C492 C500 C525 \nC526 C527 C528 C529 C530 C531 \nC532 C533 C534 C535 C648 C652 \nC655 C664 C665 C671 C672 C673 \nC674 C675 C676 C713 C741 C747 \nC753 C758 C759 C760 C761 C762 \nC763 C773 C779 C784 C799 C811 \nC821 C825 C827 C828 C857 C861 \nC868 C869 C870 C872 C882 C887 \nC891 C897 \n1310: C10_=_C13( C10 C13 ) C10_=_C14( C10 C14 ) C10_=_C15( C10 C15 ) C10_=_C165( C10 C165 ) C10_=_C166( C10 C166 ) \nC10_=_C167( C10 C167 ) C10_=_C168( C10 C168 ) C10_=_C305( C10 C305 ) C10_=_C336( C10 C336 ) C10_=_C337( C10 C337 ) C10_=_C338( C10 C338 ) \nC10_=_C339( C10 C339 ) C10_=_C340( C10 C340 ) C10_=_C341( C10 C341 ) C10_=_C342( C10 C342 ) C10_=_C343( C10 C343 ) C10_=_C344( C10 C344 ) \nC10_=_C345( C10 C345 ) C10_=_C492( C10 C492 ) C10_=_C500( C10 C500 ) C10_=_C525( C10 C525 ) C10_=_C526( C10 C526 ) C10_=_C527( C10 C527 ) \nC10_=_C528( C10 C528 ) C10_=_C529( C10 C529 ) C10_=_C530( C10 C530 ) C10_=_C531( C10 C531 ) C10_=_C532( C10 C532 ) C10_=_C533( C10 C533 ) \nC10_=_C534( C10 C534 ) C10_=_C535( C10 C535 ) C10_=_C648( C10 C648 ) C10_=_C655( C10 C655 ) C10_=_C664( C10 C664 ) C10_=_C671( C10 C671 ) \nC10_=_C672( C10 C672 ) C10_=_C673( C10 C673 ) C10_=_C674( C10 C674 ) C10_=_C675( C10 C675 ) C10_=_C676( C10 C676 ) C10_=_C753( C10 C753 ) \nC10_=_C758( C10 C758 ) C10_=_C759( C10 C759 ) C10_=_C760( C10 C760 ) C10_=_C761( C10 C761 ) C10_=_C762( C10 C762 ) C10_=_C763( C10 C763 ) \nC10_=_C811( C10 C811 ) C10_=_C821( C10 C821 ) C10_=_C827( C10 C827 ) C10_=_C861( C10 C861 ) C10_=_C868( C10 C868 ) C10_=_C869( C10 C869 ) \nC10_=_C870( C10 C870 ) C10_=_C887( C10 C887 ) C10_=_C897( C10 C897 ) C13_=_C14( C13 C14 ) C13_=_C15( C13 C15 ) C13_=_C165( C13 C165 ) \nC13_=_C166( C13 C166 ) C13_=_C167( C13 C167 ) C13_=_C168( C13 C168 ) C13_=_C344( C13 C344 ) C13_=_C345( C13 C345 ) C13_=_C492( C13 C492 ) \nC13_=_C531( C13 C531 ) C13_=_C532( C13 C532 ) C13_=_C533( C13 C533 ) C13_=_C534( C13 C534 ) C13_=_C535( C13 C535 ) C13_=_C674( C13 C674 ) \nC13_=_C675( C13 C675 ) C13_=_C676( C13 C676 ) C13_=_C761( C13 C761 ) C13_=_C762( C13 C762 ) C13_=_C763( C13 C763 ) C13_=_C811( C13 C811 ) \nC13_=_C821( C13 C821 ) C13_=_C861( C13 C861 ) C13_=_C870( C13 C870 ) C13_=_C887( C13 C887 ) C13_=_C897( C13 C897 ) C14_=_C15( C14 C15 ) \nC14_=_C165( C14 C165 ) C14_=_C166( C14 C166 ) C14_=_C167( C14 C167 ) C14_=_C168(</w:t>
      </w:r>
    </w:p>
    <w:p>
      <w:pPr>
        <w:pStyle w:val="PreformattedText"/>
        <w:bidi w:val="0"/>
        <w:spacing w:before="0" w:after="0"/>
        <w:jc w:val="left"/>
        <w:rPr/>
      </w:pPr>
      <w:r>
        <w:rPr/>
        <w:t xml:space="preserve"> </w:t>
      </w:r>
      <w:r>
        <w:rPr/>
        <w:t>C14 C168 ) C14_=_C344( C14 C344 ) C14_=_C345( C14 C345 ) \nC14_=_C492( C14 C492 ) C14_=_C531( C14 C531 ) C14_=_C532( C14 C532 ) C14_=_C533( C14 C533 ) C14_=_C534( C14 C534 ) C14_=_C535( C14 C535 ) \nC14_=_C674( C14 C674 ) C14_=_C675( C14 C675 ) C14_=_C676( C14 C676 ) C14_=_C761( C14 C761 ) C14_=_C762( C14 C762 ) C14_=_C763( C14 C763 ) \nC14_=_C811( C14 C811 ) C14_=_C821( C14 C821 ) C14_=_C861( C14 C861 ) C14_=_C870( C14 C870 ) C14_=_C897( C14 C897 ) C15_=_C165( C15 C165 ) \nC15_=_C166( C15 C166 ) C15_=_C167( C15 C167 ) C15_=_C168( C15 C168 ) C15_=_C344( C15 C344 ) C15_=_C345( C15 C345 ) C15_=_C429( C15 C429 ) \nC15_=_C492( C15 C492 ) C15_=_C531( C15 C531 ) C15_=_C532( C15 C532 ) C15_=_C533( C15 C533 ) C15_=_C534( C15 C534 ) C15_=_C535( C15 C535 ) \nC15_=_C674( C15 C674 ) C15_=_C675( C15 C675 ) C15_=_C676( C15 C676 ) C15_=_C761( C15 C761 ) C15_=_C762( C15 C762 ) C15_=_C763( C15 C763 ) \nC15_=_C811( C15 C811 ) C15_=_C821( C15 C821 ) C15_=_C861( C15 C861 ) C15_=_C870( C15 C870 ) C15_=_C897( C15 C897 ) C45_=_C154( C45 C154 ) \nC45_=_C161( C45 C161 ) C45_=_C166( C45 C166 ) C45_=_C307( C45 C307 ) C45_=_C428( C45 C428 ) C45_=_C429( C45 C429 ) C45_=_C430( C45 C430 ) \nC45_=_C648( C45 C648 ) C45_=_C652( C45 C652 ) C45_=_C665( C45 C665 ) C45_=_C713( C45 C713 ) C45_=_C741( C45 C741 ) C45_=_C747( C45 C747 ) \nC45_=_C773( C45 C773 ) C45_=_C779( C45 C779 ) C45_=_C784( C45 C784 ) C45_=_C799( C45 C799 ) C45_=_C825( C45 C825 ) C45_=_C828( C45 C828 ) \nC45_=_C857( C45 C857 ) C45_=_C872( C45 C872 ) C45_=_C882( C45 C882 ) C45_=_C891( C45 C891 ) C154_=_C161( C154 C161 ) C154_=_C307( C154 C307 ) \nC154_=_C345( C154 C345 ) C154_=_C428( C154 C428 ) C154_=_C429( C154 C429 ) C154_=_C430( C154 C430 ) C154_=_C648( C154 C648 ) C154_=_C652( C154 C652 ) \nC154_=_C665( C154 C665 ) C154_=_C713( C154 C713 ) C154_=_C741( C154 C741 ) C154_=_C747( C154 C747 ) C154_=_C760( C154 C760 ) C154_=_C773( C154 C773 ) \nC154_=_C779( C154 C779 ) C154_=_C784( C154 C784 ) C154_=_C799( C154 C799 ) C154_=_C825( C154 C825 ) C154_=_C828( C154 C828 ) C154_=_C857( C154 C857 ) \nC154_=_C861( C154 C861 ) C154_=_C872( C154 C872 ) C154_=_C882( C154 C882 ) C154_=_C891( C154 C891 ) C154_=_C897( C154 C897 ) C161_=_C307( C161 C307 ) \nC161_=_C428( C161 C428 ) C161_=_C429( C161 C429 ) C161_=_C430( C161 C430 ) C161_=_C528( C161 C528 ) C161_=_C648( C161 C648 ) C161_=_C652( C161 C652 ) \nC161_=_C664( C161 C664 ) C161_=_C665( C161 C665 ) C161_=_C713( C161 C713 ) C161_=_C741( C161 C741 ) C161_=_C747( C161 C747 ) C161_=_C753( C161 C753 ) \nC161_=_C773( C161 C773 ) C161_=_C779( C161 C779 ) C161_=_C784( C161 C784 ) C161_=_C799( C161 C799 ) C161_=_C825( C161 C825 ) C161_=_C828( C161 C828 ) \nC161_=_C857( C161 C857 ) C161_=_C861( C161 C861 ) C161_=_C870( C161 C870 ) C161_=_C872( C161 C872 ) C161_=_C882( C161 C882 ) C161_=_C891( C161 C891 ) \nC165_=_C166( C165 C166 ) C165_=_C167( C165 C167 ) C165_=_C168( C165 C168 ) C165_=_C344( C165 C344 ) C165_=_C345( C165 C345 ) C165_=_C492( C165 C492 ) \nC165_=_C531( C165 C531 ) C165_=_C532( C165 C532 ) C165_=_C533( C165 C533 ) C165_=_C534( C165 C534 ) C165_=_C535( C165 C535 ) C165_=_C674( C165 C674 ) \nC165_=_C675( C165 C675 ) C165_=_C676( C165 C676 ) C165_=_C761( C165 C761 ) C165_=_C762( C165 C762 ) C165_=_C763( C165 C763 ) C165_=_C784( C165 C784 ) \nC165_=_C799( C165 C799 ) C165_=_C811( C165 C811 ) C165_=_C821( C165 C821 ) C165_=_C857( C165 C857 ) C165_=_C861( C165 C861 ) C165_=_C870( C165 C870 ) \nC165_=_C897( C165 C897 ) C166_=_C167( C166 C167 ) C166_=_C168( C166 C168 ) C166_=_C344( C166 C344 ) C166_=_C345( C166 C345 ) C166_=_C492( C166 C492 ) \nC166_=_C531( C166 C531 ) C166_=_C532( C166 C532 ) C166_=_C533( C166 C533 ) C166_=_C534( C166 C534 ) C166_=_C535( C166 C535 ) C166_=_C674( C166 C674 ) \nC166_=_C675( C166 C675 ) C166_=_C676( C166 C676 ) C166_=_C753( C166 C753 ) C166_=_C761( C166 C761 ) C166_=_C762( C166 C762 ) C166_=_C763( C166 C763 ) \nC166_=_C784( C166 C784 ) C166_=_C811( C166 C811 ) C166_=_C821( C166 C821 ) C166_=_C827( C166 C827 ) C166_=_C861( C166 C861 ) C166_=_C870( C166 C870 ) \nC166_=_C891( C166 C891 ) C166_=_C897( C166 C897 ) C167_=_C168( C167 C168 ) C167_=_C344( C167 C344 ) C167_=_C345( C167 C345 ) C167_=_C492( C167 C492 ) \nC167_=_C531( C167 C531 ) C167_=_C532( C167 C532 ) C167_=_C533( C167 C533 ) C167_=_C534( C167 C534 ) C167_=_C535( C167 C535 ) C167_=_C672( C167 C672 ) \nC167_=_C674( C167 C674 ) C167_=_C675( C167 C675 ) C167_=_C676( C167 C676 ) C167_=_C759( C167 C759 ) C167_=_C761( C167 C761 ) C167_=_C762( C167 C762 ) \nC167_=_C763( C167 C763 ) C167_=_C784( C167 C784 ) C167_=_C811( C167 C811 ) C167_=_C821( C167 C821 ) C167_=_C861( C167 C861 ) C167_=_C870( C167 C870 ) \nC167_=_C897( C167 C897 ) C168_=_C340( C168 C340 ) C168_=_C344( C168 C344 ) C168_=_C345( C168 C345 ) C168_=_C492( C168 C492 ) C168_=_C528( C168 C528 ) \nC168_=_C531( C168 C531 ) C168_=_C532( C168 C532 ) C168_=_C533( C168 C533 ) C168_=_C534( C168 C534 ) C168_=_C535( C168 C535 ) C168_=_C674( C168 C674 ) \nC168_=_C675( C168 C675 ) C168_=_C676( C168 C676 ) C168_=_C761( C168 C761 ) C168_=_C762( C168 C762 ) C168_=_C763( C168 C763 ) C168_=_C784( C168 C784 ) \nC168_=_C799( C168 C799 ) C168_=_C811( C168 C811 ) C168_=_C821( C168 C821 ) C168_=_C861( C168 C861 ) C168_=_C870( C168 C870 ) C168_=_C897( C168 C897 ) \nC305_=_C307( C305 C307 ) C305_=_C336( C305 C336 ) C305_=_C337( C305 C337 ) C305_=_C338( C305 C338 ) C305_=_C339( C305 C339 ) C305_=_C340( C305 C340 ) \nC305_=_C341( C305 C341 ) C305_=_C342( C305 C342 ) C305_=_C343( C305 C343 ) C305_=_C500( C305 C500 ) C305_=_C525( C305 C525 ) C305_=_C526( C305 C526 ) \nC305_=_C527( C305 C527 ) C305_=_C528( C305 C528 ) C305_=_C529( C305 C529 ) C305_=_C530( C305 C530 ) C305_=_C648( C305 C648 ) C305_=_C655( C305 C655 ) \nC305_=_C664( C305 C664 ) C305_=_C671( C305 C671 ) C305_=_C672( C305 C672 ) C305_=_C673( C305 C673 ) C305_=_C753( C305 C753 ) C305_=_C758( C305 C758 ) \nC305_=_C759( C305 C759 ) C305_=_C760( C305 C760 ) C305_=_C827( C305 C827 ) C305_=_C868( C305 C868 ) C305_=_C869( C305 C869 ) C305_=_C870( C305 C870 ) \nC305_=_C887( C305 C887 ) C307_=_C428( C307 C428 ) C307_=_C429( C307 C429 ) C307_=_C430( C307 C430 ) C307_=_C648( C307 C648 ) C307_=_C652( C307 C652 ) \nC307_=_C665( C307 C665 ) C307_=_C676( C307 C676 ) C307_=_C713( C307 C713 ) C307_=_C741( C307 C741 ) C307_=_C747( C307 C747 ) C307_=_C761( C307 C761 ) \nC307_=_C773( C307 C773 ) C307_=_C779( C307 C779 ) C307_=_C784( C307 C784 ) C307_=_C799( C307 C799 ) C307_=_C825( C307 C825 ) C307_=_C828( C307 C828 ) \nC307_=_C857( C307 C857 ) C307_=_C872( C307 C872 ) C307_=_C882( C307 C882 ) C307_=_C887( C307 C887 ) C307_=_C891( C307 C891 ) C336_=_C337( C336 C337 ) \nC336_=_C338( C336 C338 ) C336_=_C339( C336 C339 ) C336_=_C340( C336 C340 ) C336_=_C341( C336 C341 ) C336_=_C342( C336 C342 ) C336_=_C343( C336 C343 ) \nC336_=_C500( C336 C500 ) C336_=_C525( C336 C525 ) C336_=_C526( C336 C526 ) C336_=_C527( C336 C527 ) C336_=_C528( C336 C528 ) C336_=_C529( C336 C529 ) \nC336_=_C530( C336 C530 ) C336_=_C648( C336 C648 ) C336_=_C655( C336 C655 ) C336_=_C664( C336 C664 ) C336_=_C671( C336 C671 ) C336_=_C672( C336 C672 ) \nC336_=_C673( C336 C673 ) C336_=_C753( C336 C753 ) C336_=_C758( C336 C758 ) C336_=_C759( C336 C759 ) C336_=_C760( C336 C760 ) C336_=_C827( C336 C827 ) \nC336_=_C868( C336 C868 ) C336_=_C869( C336 C869 ) C336_=_C872( C336 C872 ) C336_=_C882( C336 C882 ) C336_=_C887( C336 C887 ) C336_=_C891( C336 C891 ) \nC337_=_C338( C337 C338 ) C337_=_C339( C337 C339 ) C337_=_C340( C337 C340 ) C337_=_C341( C337 C341 ) C337_=_C342( C337 C342 ) C337_=_C343( C337 C343 ) \nC337_=_C500( C337 C500 ) C337_=_C525( C337 C525 ) C337_=_C526( C337 C526 ) C337_=_C527( C337 C527 ) C337_=_C528( C337 C528 ) C337_=_C529( C337 C529 ) \nC337_=_C530( C337 C530 ) C337_=_C648( C337 C648 ) C337_=_C655( C337 C655 ) C337_=_C664( C337 C664 ) C337_=_C671( C337 C671 ) C337_=_C672( C337 C672 ) \nC337_=_C673( C337 C673 ) C337_=_C753( C337 C753 ) C337_=_C758( C337 C758 ) C337_=_C759( C337 C759 ) C337_=_C760( C337 C760 ) C337_=_C811( C337 C811 ) \nC337_=_C825( C337 C825 ) C337_=_C827( C337 C827 ) C337_=_C828( C337 C828 ) C337_=_C868( C337 C868 ) C337_=_C869( C337 C869 ) C337_=_C872( C337 C872 ) \nC337_=_C887( C337 C887 ) C338_=_C339( C338 C339 ) C338_=_C340( C338 C340 ) C338_=_C341( C338 C341 ) C338_=_C342( C338 C342 ) C338_=_C343( C338 C343 ) \nC338_=_C500( C338 C500 ) C338_=_C525( C338 C525 ) C338_=_C526( C338 C526 ) C338_=_C527( C338 C527 ) C338_=_C528( C338 C528 ) C338_=_C529( C338 C529 ) \nC338_=_C530( C338 C530 ) C338_=_C648( C338 C648 ) C338_=_C655( C338 C655 ) C338_=_C664( C338 C664 ) C338_=_C671( C338 C671 ) C338_=_C672( C338 C672 ) \nC338_=_C673( C338 C673 ) C338_=_C674( C338 C674 ) C338_=_C753( C338 C753 ) C338_=_C758( C338 C758 ) C338_=_C759( C338 C759 ) C338_=_C760( C338 C760 ) \nC338_=_C779( C338 C779 ) C338_=_C827( C338 C827 ) C338_=_C868( C338 C868 ) C338_=_C869( C338 C869 ) C338_=_C887( C338 C887 ) C339_=_C340( C339 C340 ) \nC339_=_C341( C339 C341 ) C339_=_C342( C339 C342 ) C339_=_C343( C339 C343 ) C339_=_C500( C339 C500 ) C339_=_C525( C339 C525 ) C339_=_C526( C339 C526 ) \nC339_=_C527( C339 C527 ) C339_=_C528( C339 C528 ) C339_=_C529( C339 C529 ) C339_=_C530( C339 C530 ) C339_=_C534( C339 C534 ) C339_=_C648( C339 C648 ) \nC339_=_C655( C339 C655 ) C339_=_C664( C339 C664 ) C339_=_C671( C339 C671 ) C339_=_C672( C339 C672 ) C339_=_C673( C339 C673 ) C339_=_C753( C339 C753 ) \nC339_=_C758( C339 C758 ) C339_=_C759( C339 C759 ) C339_=_C760( C339 C760 ) C339_=_C762( C339 C762 ) C339_=_C825( C339 C825 ) C339_=_C827( C339 C827 ) \nC339_=_C828( C339 C828 ) C339_=_C868( C339 C868 ) C339_=_C869( C339 C869 ) C339_=_C882( C339 C882 ) C339_=_C887( C339 C887 ) C340_=_C341( C340 C341 ) \nC340_=_C342( C340 C342 ) C340_=_C343( C340 C343 ) C340_=_C345( C340 C345 ) C340_=_C428( C340 C428 ) C340_=_C500( C340 C500 ) C340_=_C525( C340 C525 ) \nC340_=_C526( C340 C526 ) C340_=_C527( C340 C527 ) C340_=_C528( C340 C528 ) C340_=_C529( C340</w:t>
      </w:r>
    </w:p>
    <w:p>
      <w:pPr>
        <w:pStyle w:val="PreformattedText"/>
        <w:bidi w:val="0"/>
        <w:spacing w:before="0" w:after="0"/>
        <w:jc w:val="left"/>
        <w:rPr/>
      </w:pPr>
      <w:r>
        <w:rPr/>
        <w:t xml:space="preserve"> </w:t>
      </w:r>
      <w:r>
        <w:rPr/>
        <w:t>C529 ) C340_=_C530( C340 C530 ) C340_=_C534( C340 C534 ) \nC340_=_C648( C340 C648 ) C340_=_C655( C340 C655 ) C340_=_C664( C340 C664 ) C340_=_C665( C340 C665 ) C340_=_C671( C340 C671 ) C340_=_C672( C340 C672 ) \nC340_=_C673( C340 C673 ) C340_=_C753( C340 C753 ) C340_=_C758( C340 C758 ) C340_=_C759( C340 C759 ) C340_=_C760( C340 C760 ) C340_=_C779( C340 C779 ) \nC340_=_C799( C340 C799 ) C340_=_C827( C340 C827 ) C340_=_C868( C340 C868 ) C340_=_C869( C340 C869 ) C340_=_C882( C340 C882 ) C340_=_C887( C340 C887 ) \nC341_=_C342( C341 C342 ) C341_=_C343( C341 C343 ) C341_=_C500( C341 C500 ) C341_=_C525( C341 C525 ) C341_=_C526( C341 C526 ) C341_=_C527( C341 C527 ) \nC341_=_C528( C341 C528 ) C341_=_C529( C341 C529 ) C341_=_C530( C341 C530 ) C341_=_C533( C341 C533 ) C341_=_C648( C341 C648 ) C341_=_C655( C341 C655 ) \nC341_=_C664( C341 C664 ) C341_=_C671( C341 C671 ) C341_=_C672( C341 C672 ) C341_=_C673( C341 C673 ) C341_=_C713( C341 C713 ) C341_=_C753( C341 C753 ) \nC341_=_C758( C341 C758 ) C341_=_C759( C341 C759 ) C341_=_C760( C341 C760 ) C341_=_C827( C341 C827 ) C341_=_C868( C341 C868 ) C341_=_C869( C341 C869 ) \nC341_=_C887( C341 C887 ) C342_=_C343( C342 C343 ) C342_=_C500( C342 C500 ) C342_=_C525( C342 C525 ) C342_=_C526( C342 C526 ) C342_=_C527( C342 C527 ) \nC342_=_C528( C342 C528 ) C342_=_C529( C342 C529 ) C342_=_C530( C342 C530 ) C342_=_C535( C342 C535 ) C342_=_C648( C342 C648 ) C342_=_C655( C342 C655 ) \nC342_=_C664( C342 C664 ) C342_=_C671( C342 C671 ) C342_=_C672( C342 C672 ) C342_=_C673( C342 C673 ) C342_=_C753( C342 C753 ) C342_=_C758( C342 C758 ) \nC342_=_C759( C342 C759 ) C342_=_C760( C342 C760 ) C342_=_C827( C342 C827 ) C342_=_C857( C342 C857 ) C342_=_C868( C342 C868 ) C342_=_C869( C342 C869 ) \nC342_=_C887( C342 C887 ) C343_=_C430( C343 C430 ) C343_=_C500( C343 C500 ) C343_=_C525( C343 C525 ) C343_=_C526( C343 C526 ) C343_=_C527( C343 C527 ) \nC343_=_C528( C343 C528 ) C343_=_C529( C343 C529 ) C343_=_C530( C343 C530 ) C343_=_C533( C343 C533 ) C343_=_C648( C343 C648 ) C343_=_C655( C343 C655 ) \nC343_=_C664( C343 C664 ) C343_=_C671( C343 C671 ) C343_=_C672( C343 C672 ) C343_=_C673( C343 C673 ) C343_=_C753( C343 C753 ) C343_=_C758( C343 C758 ) \nC343_=_C759( C343 C759 ) C343_=_C760( C343 C760 ) C343_=_C763( C343 C763 ) C343_=_C811( C343 C811 ) C343_=_C827( C343 C827 ) C343_=_C868( C343 C868 ) \nC343_=_C869( C343 C869 ) C343_=_C887( C343 C887 ) C344_=_C345( C344 C345 ) C344_=_C492( C344 C492 ) C344_=_C531( C344 C531 ) C344_=_C532( C344 C532 ) \nC344_=_C533( C344 C533 ) C344_=_C534( C344 C534 ) C344_=_C535( C344 C535 ) C344_=_C674( C344 C674 ) C344_=_C675( C344 C675 ) C344_=_C676( C344 C676 ) \nC344_=_C713( C344 C713 ) C344_=_C753( C344 C753 ) C344_=_C760( C344 C760 ) C344_=_C761( C344 C761 ) C344_=_C762( C344 C762 ) C344_=_C763( C344 C763 ) \nC344_=_C784( C344 C784 ) C344_=_C811( C344 C811 ) C344_=_C821( C344 C821 ) C344_=_C861( C344 C861 ) C344_=_C870( C344 C870 ) C344_=_C897( C344 C897 ) \nC345_=_C492( C345 C492 ) C345_=_C531( C345 C531 ) C345_=_C532( C345 C532 ) C345_=_C533( C345 C533 ) C345_=_C534( C345 C534 ) C345_=_C535( C345 C535 ) \nC345_=_C674( C345 C674 ) C345_=_C675( C345 C675 ) C345_=_C676( C345 C676 ) C345_=_C760( C345 C760 ) C345_=_C761( C345 C761 ) C345_=_C762( C345 C762 ) \nC345_=_C763( C345 C763 ) C345_=_C799( C345 C799 ) C345_=_C811( C345 C811 ) C345_=_C821( C345 C821 ) C345_=_C861( C345 C861 ) C345_=_C870( C345 C870 ) \nC345_=_C897( C345 C897 ) C428_=_C429( C428 C429 ) C428_=_C430( C428 C430 ) C428_=_C526( C428 C526 ) C428_=_C648( C428 C648 ) C428_=_C652( C428 C652 ) \nC428_=_C665( C428 C665 ) C428_=_C675( C428 C675 ) C428_=_C713( C428 C713 ) C428_=_C741( C428 C741 ) C428_=_C747( C428 C747 ) C428_=_C773( C428 C773 ) \nC428_=_C779( C428 C779 ) C428_=_C784( C428 C784 ) C428_=_C799( C428 C799 ) C428_=_C825( C428 C825 ) C428_=_C828( C428 C828 ) C428_=_C857( C428 C857 ) \nC428_=_C872( C428 C872 ) C428_=_C882( C428 C882 ) C428_=_C891( C428 C891 ) C429_=_C430( C429 C430 ) C429_=_C648( C429 C648 ) C429_=_C652( C429 C652 ) \nC429_=_C665( C429 C665 ) C429_=_C676( C429 C676 ) C429_=_C713( C429 C713 ) C429_=_C741( C429 C741 ) C429_=_C747( C429 C747 ) C429_=_C773( C429 C773 ) \nC429_=_C779( C429 C779 ) C429_=_C784( C429 C784 ) C429_=_C799( C429 C799 ) C429_=_C811( C429 C811 ) C429_=_C825( C429 C825 ) C429_=_C828( C429 C828 ) \nC429_=_C857( C429 C857 ) C429_=_C861( C429 C861 ) C429_=_C872( C429 C872 ) C429_=_C882( C429 C882 ) C429_=_C891( C429 C891 ) C430_=_C648( C430 C648 ) \nC430_=_C652( C430 C652 ) C430_=_C665( C430 C665 ) C430_=_C713( C430 C713 ) C430_=_C741( C430 C741 ) C430_=_C747( C430 C747 ) C430_=_C758( C430 C758 ) \nC430_=_C773( C430 C773 ) C430_=_C779( C430 C779 ) C430_=_C784( C430 C784 ) C430_=_C799( C430 C799 ) C430_=_C821( C430 C821 ) C430_=_C825( C430 C825 ) \nC430_=_C828( C430 C828 ) C430_=_C857( C430 C857 ) C430_=_C872( C430 C872 ) C430_=_C882( C430 C882 ) C430_=_C891( C430 C891 ) C492_=_C530( C492 C530 ) \nC492_=_C531( C492 C531 ) C492_=_C532( C492 C532 ) C492_=_C533( C492 C533 ) C492_=_C534( C492 C534 ) C492_=_C535( C492 C535 ) C492_=_C674( C492 C674 ) \nC492_=_C675( C492 C675 ) C492_=_C676( C492 C676 ) C492_=_C759( C492 C759 ) C492_=_C761( C492 C761 ) C492_=_C762( C492 C762 ) C492_=_C763( C492 C763 ) \nC492_=_C773( C492 C773 ) C492_=_C811( C492 C811 ) C492_=_C821( C492 C821 ) C492_=_C857( C492 C857 ) C492_=_C861( C492 C861 ) C492_=_C870( C492 C870 ) \nC492_=_C887( C492 C887 ) C492_=_C897( C492 C897 ) C500_=_C525( C500 C525 ) C500_=_C526( C500 C526 ) C500_=_C527( C500 C527 ) C500_=_C528( C500 C528 ) \nC500_=_C529( C500 C529 ) C500_=_C530( C500 C530 ) C500_=_C648( C500 C648 ) C500_=_C655( C500 C655 ) C500_=_C664( C500 C664 ) C500_=_C671( C500 C671 ) \nC500_=_C672( C500 C672 ) C500_=_C673( C500 C673 ) C500_=_C753( C500 C753 ) C500_=_C758( C500 C758 ) C500_=_C759( C500 C759 ) C500_=_C760( C500 C760 ) \nC500_=_C811( C500 C811 ) C500_=_C827( C500 C827 ) C500_=_C868( C500 C868 ) C500_=_C869( C500 C869 ) C500_=_C887( C500 C887 ) C525_=_C526( C525 C526 ) \nC525_=_C527( C525 C527 ) C525_=_C528( C525 C528 ) C525_=_C529( C525 C529 ) C525_=_C530( C525 C530 ) C525_=_C648( C525 C648 ) C525_=_C655( C525 C655 ) \nC525_=_C664( C525 C664 ) C525_=_C671( C525 C671 ) C525_=_C672( C525 C672 ) C525_=_C673( C525 C673 ) C525_=_C675( C525 C675 ) C525_=_C747( C525 C747 ) \nC525_=_C753( C525 C753 ) C525_=_C758( C525 C758 ) C525_=_C759( C525 C759 ) C525_=_C760( C525 C760 ) C525_=_C821( C525 C821 ) C525_=_C827( C525 C827 ) \nC525_=_C868( C525 C868 ) C525_=_C869( C525 C869 ) C525_=_C872( C525 C872 ) C525_=_C887( C525 C887 ) C525_=_C891( C525 C891 ) C526_=_C527( C526 C527 ) \nC526_=_C528( C526 C528 ) C526_=_C529( C526 C529 ) C526_=_C530( C526 C530 ) C526_=_C533( C526 C533 ) C526_=_C648( C526 C648 ) C526_=_C655( C526 C655 ) \nC526_=_C664( C526 C664 ) C526_=_C671( C526 C671 ) C526_=_C672( C526 C672 ) C526_=_C673( C526 C673 ) C526_=_C674( C526 C674 ) C526_=_C675( C526 C675 ) \nC526_=_C713( C526 C713 ) C526_=_C747( C526 C747 ) C526_=_C753( C526 C753 ) C526_=_C758( C526 C758 ) C526_=_C759( C526 C759 ) C526_=_C760( C526 C760 ) \nC526_=_C827( C526 C827 ) C526_=_C868( C526 C868 ) C526_=_C869( C526 C869 ) C526_=_C887( C526 C887 ) C526_=_C891( C526 C891 ) C527_=_C528( C527 C528 ) \nC527_=_C529( C527 C529 ) C527_=_C530( C527 C530 ) C527_=_C534( C527 C534 ) C527_=_C648( C527 C648 ) C527_=_C655( C527 C655 ) C527_=_C664( C527 C664 ) \nC527_=_C671( C527 C671 ) C527_=_C672( C527 C672 ) C527_=_C673( C527 C673 ) C527_=_C741( C527 C741 ) C527_=_C753( C527 C753 ) C527_=_C758( C527 C758 ) \nC527_=_C759( C527 C759 ) C527_=_C760( C527 C760 ) C527_=_C761( C527 C761 ) C527_=_C762( C527 C762 ) C527_=_C827( C527 C827 ) C527_=_C857( C527 C857 ) \nC527_=_C861( C527 C861 ) C527_=_C868( C527 C868 ) C527_=_C869( C527 C869 ) C527_=_C870( C527 C870 ) C527_=_C882( C527 C882 ) C527_=_C887( C527 C887 ) \nC528_=_C529( C528 C529 ) C528_=_C530( C528 C530 ) C528_=_C648( C528 C648 ) C528_=_C655( C528 C655 ) C528_=_C664( C528 C664 ) C528_=_C671( C528 C671 ) \nC528_=_C672( C528 C672 ) C528_=_C673( C528 C673 ) C528_=_C741( C528 C741 ) C528_=_C753( C528 C753 ) C528_=_C758( C528 C758 ) C528_=_C759( C528 C759 ) \nC528_=_C760( C528 C760 ) C528_=_C784( C528 C784 ) C528_=_C827( C528 C827 ) C528_=_C868( C528 C868 ) C528_=_C869( C528 C869 ) C528_=_C870( C528 C870 ) \nC528_=_C887( C528 C887 ) C529_=_C530( C529 C530 ) C529_=_C648( C529 C648 ) C529_=_C655( C529 C655 ) C529_=_C664( C529 C664 ) C529_=_C671( C529 C671 ) \nC529_=_C672( C529 C672 ) C529_=_C673( C529 C673 ) C529_=_C753( C529 C753 ) C529_=_C758( C529 C758 ) C529_=_C759( C529 C759 ) C529_=_C760( C529 C760 ) \nC529_=_C761( C529 C761 ) C529_=_C827( C529 C827 ) C529_=_C868( C529 C868 ) C529_=_C869( C529 C869 ) C529_=_C887( C529 C887 ) C530_=_C648( C530 C648 ) \nC530_=_C655( C530 C655 ) C530_=_C664( C530 C664 ) C530_=_C671( C530 C671 ) C530_=_C672( C530 C672 ) C530_=_C673( C530 C673 ) C530_=_C747( C530 C747 ) \nC530_=_C753( C530 C753 ) C530_=_C758( C530 C758 ) C530_=_C759( C530 C759 ) C530_=_C760( C530 C760 ) C530_=_C827( C530 C827 ) C530_=_C828( C530 C828 ) \nC530_=_C868( C530 C868 ) C530_=_C869( C530 C869 ) C530_=_C887( C530 C887 ) C530_=_C891( C530 C891 ) C531_=_C532( C531 C532 ) C531_=_C533( C531 C533 ) \nC531_=_C534( C531 C534 ) C531_=_C535( C531 C535 ) C531_=_C671( C531 C671 ) C531_=_C674( C531 C674 ) C531_=_C675( C531 C675 ) C531_=_C676( C531 C676 ) \nC531_=_C761( C531 C761 ) C531_=_C762( C531 C762 ) C531_=_C763( C531 C763 ) C531_=_C784( C531 C784 ) C531_=_C811( C531 C811 ) C531_=_C821( C531 C821 ) \nC531_=_C828( C531 C828 ) C531_=_C861( C531 C861 ) C531_=_C869( C531 C869 ) C531_=_C870( C531 C870 ) C531_=_C872( C531 C872 ) C531_=_C897( C531 C897 ) \nC532_=_C533( C532 C533 ) C532_=_C534( C532 C534 ) C532_=_C535( C532 C535 ) C532_=_C674( C532 C674 ) C532_=_C675( C532 C675 ) C532_=_C676( C532 C676 ) \nC532_=_C761( C532 C761 ) C532_=_C762( C532 C762 ) C532_=_C763( C532 C763 ) C532_=_C779( C532 C779 ) C532_=_C811(</w:t>
      </w:r>
    </w:p>
    <w:p>
      <w:pPr>
        <w:pStyle w:val="PreformattedText"/>
        <w:bidi w:val="0"/>
        <w:spacing w:before="0" w:after="0"/>
        <w:jc w:val="left"/>
        <w:rPr/>
      </w:pPr>
      <w:r>
        <w:rPr/>
        <w:t xml:space="preserve"> </w:t>
      </w:r>
      <w:r>
        <w:rPr/>
        <w:t>C532 C811 ) C532_=_C821( C532 C821 ) \nC532_=_C827( C532 C827 ) C532_=_C861( C532 C861 ) C532_=_C870( C532 C870 ) C532_=_C897( C532 C897 ) C533_=_C534( C533 C534 ) C533_=_C535( C533 C535 ) \nC533_=_C674( C533 C674 ) C533_=_C675( C533 C675 ) C533_=_C676( C533 C676 ) C533_=_C713( C533 C713 ) C533_=_C758( C533 C758 ) C533_=_C761( C533 C761 ) \nC533_=_C762( C533 C762 ) C533_=_C763( C533 C763 ) C533_=_C811( C533 C811 ) C533_=_C821( C533 C821 ) C533_=_C861( C533 C861 ) C533_=_C869( C533 C869 ) \nC533_=_C870( C533 C870 ) C533_=_C897( C533 C897 ) C534_=_C535( C534 C535 ) C534_=_C674( C534 C674 ) C534_=_C675( C534 C675 ) C534_=_C676( C534 C676 ) \nC534_=_C741( C534 C741 ) C534_=_C761( C534 C761 ) C534_=_C762( C534 C762 ) C534_=_C763( C534 C763 ) C534_=_C799( C534 C799 ) C534_=_C811( C534 C811 ) \nC534_=_C821( C534 C821 ) C534_=_C828( C534 C828 ) C534_=_C857( C534 C857 ) C534_=_C861( C534 C861 ) C534_=_C870( C534 C870 ) C534_=_C882( C534 C882 ) \nC534_=_C891( C534 C891 ) C534_=_C897( C534 C897 ) C535_=_C674( C535 C674 ) C535_=_C675( C535 C675 ) C535_=_C676( C535 C676 ) C535_=_C761( C535 C761 ) \nC535_=_C762( C535 C762 ) C535_=_C763( C535 C763 ) C535_=_C811( C535 C811 ) C535_=_C821( C535 C821 ) C535_=_C861( C535 C861 ) C535_=_C870( C535 C870 ) \nC535_=_C897( C535 C897 ) C648_=_C652( C648 C652 ) C648_=_C655( C648 C655 ) C648_=_C664( C648 C664 ) C648_=_C665( C648 C665 ) C648_=_C671( C648 C671 ) \nC648_=_C672( C648 C672 ) C648_=_C673( C648 C673 ) C648_=_C713( C648 C713 ) C648_=_C741( C648 C741 ) C648_=_C747( C648 C747 ) C648_=_C753( C648 C753 ) \nC648_=_C758( C648 C758 ) C648_=_C759( C648 C759 ) C648_=_C760( C648 C760 ) C648_=_C773( C648 C773 ) C648_=_C779( C648 C779 ) C648_=_C784( C648 C784 ) \nC648_=_C799( C648 C799 ) C648_=_C811( C648 C811 ) C648_=_C821( C648 C821 ) C648_=_C825( C648 C825 ) C648_=_C827( C648 C827 ) C648_=_C828( C648 C828 ) \nC648_=_C857( C648 C857 ) C648_=_C861( C648 C861 ) C648_=_C868( C648 C868 ) C648_=_C869( C648 C869 ) C648_=_C872( C648 C872 ) C648_=_C882( C648 C882 ) \nC648_=_C887( C648 C887 ) C648_=_C891( C648 C891 ) C648_=_C897( C648 C897 ) C652_=_C665( C652 C665 ) C652_=_C713( C652 C713 ) C652_=_C741( C652 C741 ) \nC652_=_C747( C652 C747 ) C652_=_C773( C652 C773 ) C652_=_C779( C652 C779 ) C652_=_C784( C652 C784 ) C652_=_C799( C652 C799 ) C652_=_C811( C652 C811 ) \nC652_=_C825( C652 C825 ) C652_=_C828( C652 C828 ) C652_=_C857( C652 C857 ) C652_=_C869( C652 C869 ) C652_=_C872( C652 C872 ) C652_=_C882( C652 C882 ) \nC652_=_C891( C652 C891 ) C655_=_C664( C655 C664 ) C655_=_C665( C655 C665 ) C655_=_C671( C655 C671 ) C655_=_C672( C655 C672 ) C655_=_C673( C655 C673 ) \nC655_=_C674( C655 C674 ) C655_=_C747( C655 C747 ) C655_=_C753( C655 C753 ) C655_=_C758( C655 C758 ) C655_=_C759( C655 C759 ) C655_=_C760( C655 C760 ) \nC655_=_C773( C655 C773 ) C655_=_C827( C655 C827 ) C655_=_C861( C655 C861 ) C655_=_C868( C655 C868 ) C655_=_C869( C655 C869 ) C655_=_C887( C655 C887 ) \nC664_=_C665( C664 C665 ) C664_=_C671( C664 C671 ) C664_=_C672( C664 C672 ) C664_=_C673( C664 C673 ) C664_=_C747( C664 C747 ) C664_=_C753( C664 C753 ) \nC664_=_C758( C664 C758 ) C664_=_C759( C664 C759 ) C664_=_C760( C664 C760 ) C664_=_C825( C664 C825 ) C664_=_C827( C664 C827 ) C664_=_C857( C664 C857 ) \nC664_=_C861( C664 C861 ) C664_=_C868( C664 C868 ) C664_=_C869( C664 C869 ) C664_=_C870( C664 C870 ) C664_=_C887( C664 C887 ) C664_=_C891( C664 C891 ) \nC665_=_C713( C665 C713 ) C665_=_C741( C665 C741 ) C665_=_C747( C665 C747 ) C665_=_C753( C665 C753 ) C665_=_C760( C665 C760 ) C665_=_C763( C665 C763 ) \nC665_=_C773( C665 C773 ) C665_=_C779( C665 C779 ) C665_=_C784( C665 C784 ) C665_=_C799( C665 C799 ) C665_=_C821( C665 C821 ) C665_=_C825( C665 C825 ) \nC665_=_C828( C665 C828 ) C665_=_C857( C665 C857 ) C665_=_C861( C665 C861 ) C665_=_C872( C665 C872 ) C665_=_C882( C665 C882 ) C665_=_C891( C665 C891 ) \nC671_=_C672( C671 C672 ) C671_=_C673( C671 C673 ) C671_=_C674( C671 C674 ) C671_=_C676( C671 C676 ) C671_=_C747( C671 C747 ) C671_=_C753( C671 C753 ) \nC671_=_C758( C671 C758 ) C671_=_C759( C671 C759 ) C671_=_C760( C671 C760 ) C671_=_C761( C671 C761 ) C671_=_C827( C671 C827 ) C671_=_C828( C671 C828 ) \nC671_=_C868( C671 C868 ) C671_=_C869( C671 C869 ) C671_=_C887( C671 C887 ) C671_=_C891( C671 C891 ) C672_=_C673( C672 C673 ) C672_=_C741( C672 C741 ) \nC672_=_C753( C672 C753 ) C672_=_C758( C672 C758 ) C672_=_C759( C672 C759 ) C672_=_C760( C672 C760 ) C672_=_C779( C672 C779 ) C672_=_C784( C672 C784 ) \nC672_=_C821( C672 C821 ) C672_=_C827( C672 C827 ) C672_=_C868( C672 C868 ) C672_=_C869( C672 C869 ) C672_=_C887( C672 C887 ) C673_=_C741( C673 C741 ) \nC673_=_C747( C673 C747 ) C673_=_C753( C673 C753 ) C673_=_C758( C673 C758 ) C673_=_C759( C673 C759 ) C673_=_C760( C673 C760 ) C673_=_C762( C673 C762 ) \nC673_=_C799( C673 C799 ) C673_=_C827( C673 C827 ) C673_=_C868( C673 C868 ) C673_=_C869( C673 C869 ) C673_=_C887( C673 C887 ) C673_=_C897( C673 C897 ) \nC674_=_C675( C674 C675 ) C674_=_C676( C674 C676 ) C674_=_C747( C674 C747 ) C674_=_C761( C674 C761 ) C674_=_C762( C674 C762 ) C674_=_C763( C674 C763 ) \nC674_=_C811( C674 C811 ) C674_=_C821( C674 C821 ) C674_=_C828( C674 C828 ) C674_=_C861( C674 C861 ) C674_=_C869( C674 C869 ) C674_=_C870( C674 C870 ) \nC674_=_C897( C674 C897 ) C675_=_C676( C675 C676 ) C675_=_C761( C675 C761 ) C675_=_C762( C675 C762 ) C675_=_C763( C675 C763 ) C675_=_C811( C675 C811 ) \nC675_=_C821( C675 C821 ) C675_=_C861( C675 C861 ) C675_=_C870( C675 C870 ) C675_=_C887( C675 C887 ) C675_=_C897( C675 C897 ) C676_=_C761( C676 C761 ) \nC676_=_C762( C676 C762 ) C676_=_C763( C676 C763 ) C676_=_C799( C676 C799 ) C676_=_C811( C676 C811 ) C676_=_C821( C676 C821 ) C676_=_C828( C676 C828 ) \nC676_=_C861( C676 C861 ) C676_=_C868( C676 C868 ) C676_=_C870( C676 C870 ) C676_=_C872( C676 C872 ) C676_=_C887( C676 C887 ) C676_=_C891( C676 C891 ) \nC676_=_C897( C676 C897 ) C713_=_C741( C713 C741 ) C713_=_C747( C713 C747 ) C713_=_C758( C713 C758 ) C713_=_C760( C713 C760 ) C713_=_C773( C713 C773 ) \nC713_=_C779( C713 C779 ) C713_=_C784( C713 C784 ) C713_=_C799( C713 C799 ) C713_=_C825( C713 C825 ) C713_=_C828( C713 C828 ) C713_=_C857( C713 C857 ) \nC713_=_C861( C713 C861 ) C713_=_C868( C713 C868 ) C713_=_C872( C713 C872 ) C713_=_C882( C713 C882 ) C713_=_C891( C713 C891 ) C741_=_C747( C741 C747 ) \nC741_=_C773( C741 C773 ) C741_=_C779( C741 C779 ) C741_=_C784( C741 C784 ) C741_=_C799( C741 C799 ) C741_=_C821( C741 C821 ) C741_=_C825( C741 C825 ) \nC741_=_C828( C741 C828 ) C741_=_C857( C741 C857 ) C741_=_C861( C741 C861 ) C741_=_C870( C741 C870 ) C741_=_C872( C741 C872 ) C741_=_C882( C741 C882 ) \nC741_=_C891( C741 C891 ) C747_=_C773( C747 C773 ) C747_=_C779( C747 C779 ) C747_=_C784( C747 C784 ) C747_=_C799( C747 C799 ) C747_=_C825( C747 C825 ) \nC747_=_C828( C747 C828 ) C747_=_C857( C747 C857 ) C747_=_C872( C747 C872 ) C747_=_C882( C747 C882 ) C747_=_C891( C747 C891 ) C747_=_C897( C747 C897 ) \nC753_=_C758( C753 C758 ) C753_=_C759( C753 C759 ) C753_=_C760( C753 C760 ) C753_=_C784( C753 C784 ) C753_=_C811( C753 C811 ) C753_=_C821( C753 C821 ) \nC753_=_C825( C753 C825 ) C753_=_C827( C753 C827 ) C753_=_C861( C753 C861 ) C753_=_C868( C753 C868 ) C753_=_C869( C753 C869 ) C753_=_C887( C753 C887 ) \nC753_=_C891( C753 C891 ) C758_=_C759( C758 C759 ) C758_=_C760( C758 C760 ) C758_=_C825( C758 C825 ) C758_=_C827( C758 C827 ) C758_=_C828( C758 C828 ) \nC758_=_C868( C758 C868 ) C758_=_C869( C758 C869 ) C758_=_C887( C758 C887 ) C758_=_C891( C758 C891 ) C759_=_C760( C759 C760 ) C759_=_C825( C759 C825 ) \nC759_=_C827( C759 C827 ) C759_=_C828( C759 C828 ) C759_=_C868( C759 C868 ) C759_=_C869( C759 C869 ) C759_=_C887( C759 C887 ) C760_=_C762( C760 C762 ) \nC760_=_C821( C760 C821 ) C760_=_C825( C760 C825 ) C760_=_C827( C760 C827 ) C760_=_C857( C760 C857 ) C760_=_C861( C760 C861 ) C760_=_C868( C760 C868 ) \nC760_=_C869( C760 C869 ) C760_=_C887( C760 C887 ) C761_=_C762( C761 C762 ) C761_=_C763( C761 C763 ) C761_=_C811( C761 C811 ) C761_=_C821( C761 C821 ) \nC761_=_C825( C761 C825 ) C761_=_C828( C761 C828 ) C761_=_C861( C761 C861 ) C761_=_C868( C761 C868 ) C761_=_C869( C761 C869 ) C761_=_C870( C761 C870 ) \nC761_=_C887( C761 C887 ) C761_=_C897( C761 C897 ) C762_=_C763( C762 C763 ) C762_=_C799( C762 C799 ) C762_=_C811( C762 C811 ) C762_=_C821( C762 C821 ) \nC762_=_C825( C762 C825 ) C762_=_C828( C762 C828 ) C762_=_C857( C762 C857 ) C762_=_C861( C762 C861 ) C762_=_C869( C762 C869 ) C762_=_C870( C762 C870 ) \nC762_=_C882( C762 C882 ) C762_=_C897( C762 C897 ) C763_=_C811( C763 C811 ) C763_=_C821( C763 C821 ) C763_=_C857( C763 C857 ) C763_=_C861( C763 C861 ) \nC763_=_C870( C763 C870 ) C763_=_C897( C763 C897 ) C773_=_C779( C773 C779 ) C773_=_C784( C773 C784 ) C773_=_C799( C773 C799 ) C773_=_C825( C773 C825 ) \nC773_=_C828( C773 C828 ) C773_=_C857( C773 C857 ) C773_=_C869( C773 C869 ) C773_=_C872( C773 C872 ) C773_=_C882( C773 C882 ) C773_=_C887( C773 C887 ) \nC773_=_C891( C773 C891 ) C779_=_C784( C779 C784 ) C779_=_C799( C779 C799 ) C779_=_C821( C779 C821 ) C779_=_C825( C779 C825 ) C779_=_C827( C779 C827 ) \nC779_=_C828( C779 C828 ) C779_=_C857( C779 C857 ) C779_=_C868( C779 C868 ) C779_=_C872( C779 C872 ) C779_=_C882( C779 C882 ) C779_=_C891( C779 C891 ) \nC784_=_C799( C784 C799 ) C784_=_C811( C784 C811 ) C784_=_C821( C784 C821 ) C784_=_C825( C784 C825 ) C784_=_C827( C784 C827 ) C784_=_C828( C784 C828 ) \nC784_=_C857( C784 C857 ) C784_=_C872( C784 C872 ) C784_=_C882( C784 C882 ) C784_=_C891( C784 C891 ) C799_=_C825( C799 C825 ) C799_=_C828( C799 C828 ) \nC799_=_C857( C799 C857 ) C799_=_C868( C799 C868 ) C799_=_C872( C799 C872 ) C799_=_C882( C799 C882 ) C799_=_C891( C799 C891 ) C799_=_C897( C799 C897 ) \nC811_=_C821( C811 C821 ) C811_=_C825( C811 C825 ) C811_=_C827( C811 C827 ) C811_=_C861( C811 C861 ) C811_=_C869( C811 C869 ) C811_=_C870( C811 C870 ) \nC811_=_C872( C811 C872 ) C811_=_C891( C811 C891 ) C811_=_C897( C811 C897 ) C821_=_C827( C821 C827 ) C821_=_C857( C821 C857 ) C821_=_C861(</w:t>
      </w:r>
    </w:p>
    <w:p>
      <w:pPr>
        <w:pStyle w:val="PreformattedText"/>
        <w:bidi w:val="0"/>
        <w:spacing w:before="0" w:after="0"/>
        <w:jc w:val="left"/>
        <w:rPr/>
      </w:pPr>
      <w:r>
        <w:rPr/>
        <w:t xml:space="preserve"> </w:t>
      </w:r>
      <w:r>
        <w:rPr/>
        <w:t>C821 C861 ) \nC821_=_C870( C821 C870 ) C821_=_C882( C821 C882 ) C821_=_C891( C821 C891 ) C821_=_C897( C821 C897 ) C825_=_C828( C825 C828 ) C825_=_C857( C825 C857 ) \nC825_=_C861( C825 C861 ) C825_=_C872( C825 C872 ) C825_=_C882( C825 C882 ) C825_=_C891( C825 C891 ) C827_=_C828( C827 C828 ) C827_=_C868( C827 C868 ) \nC827_=_C869( C827 C869 ) C827_=_C870( C827 C870 ) C827_=_C882( C827 C882 ) C827_=_C887( C827 C887 ) C827_=_C891( C827 C891 ) C828_=_C857( C828 C857 ) \nC828_=_C869( C828 C869 ) C828_=_C872( C828 C872 ) C828_=_C882( C828 C882 ) C828_=_C887( C828 C887 ) C828_=_C891( C828 C891 ) C857_=_C861( C857 C861 ) \nC857_=_C870( C857 C870 ) C857_=_C872( C857 C872 ) C857_=_C882( C857 C882 ) C857_=_C887( C857 C887 ) C857_=_C891( C857 C891 ) C861_=_C870( C861 C870 ) \nC861_=_C872( C861 C872 ) C861_=_C891( C861 C891 ) C861_=_C897( C861 C897 ) C868_=_C869( C868 C869 ) C868_=_C882( C868 C882 ) C868_=_C887( C868 C887 ) \nC868_=_C897( C868 C897 ) C869_=_C887( C869 C887 ) C869_=_C891( C869 C891 ) C870_=_C872( C870 C872 ) C870_=_C897( C870 C897 ) C872_=_C882( C872 C882 ) \nC872_=_C891( C872 C891 ) C872_=_C897( C872 C897 ) C882_=_C891( C882 C891 ) "];78-&gt;115[label="78: C13 C14 C15 C45 C154 \nC161 C165 C166 C167 C168 C305 \nC307 C336 C337 C338 C339 C340 \nC341 C342 C343 C344 C345 C428 \nC429 C430 C492 C500 C525 C526 \nC527 C528 C529 C530 C531 C532 \nC533 C534 C535 C648 C652 C655 \nC664 C665 C671 C672 C673 C674 \nC675 C676 C713 C741 C747 C753 \nC758 C759 C760 C761 C762 C763 \nC773 C779 C784 C799 C811 C821 \nC825 C827 C828 C857 C861 C868 \nC869 C870 C872 C882 C887 C891 \nC897 \n1254: C13_=_C14 ,C13_=_C15 ,C13_=_C165 ,C13_=_C166 ,C13_=_C167 ,\nC13_=_C168 ,C13_=_C344 ,C13_=_C345 ,C13_=_C492 ,C13_=_C531 ,C13_=_C532 ,\nC13_=_C533 ,C13_=_C534 ,C13_=_C535 ,C13_=_C674 ,C13_=_C675 ,C13_=_C676 ,\nC13_=_C761 ,C13_=_C762 ,C13_=_C763 ,C13_=_C811 ,C13_=_C821 ,C13_=_C861 ,\nC13_=_C870 ,C13_=_C887 ,C13_=_C897 ,C14_=_C15 ,C14_=_C165 ,C14_=_C166 ,\nC14_=_C167 ,C14_=_C168 ,C14_=_C344 ,C14_=_C345 ,C14_=_C492 ,C14_=_C531 ,\nC14_=_C532 ,C14_=_C533 ,C14_=_C534 ,C14_=_C535 ,C14_=_C674 ,C14_=_C675 ,\nC14_=_C676 ,C14_=_C761 ,C14_=_C762 ,C14_=_C763 ,C14_=_C811 ,C14_=_C821 ,\nC14_=_C861 ,C14_=_C870 ,C14_=_C897 ,C15_=_C165 ,C15_=_C166 ,C15_=_C167 ,\nC15_=_C168 ,C15_=_C344 ,C15_=_C345 ,C15_=_C429 ,C15_=_C492 ,C15_=_C531 ,\nC15_=_C532 ,C15_=_C533 ,C15_=_C534 ,C15_=_C535 ,C15_=_C674 ,C15_=_C675 ,\nC15_=_C676 ,C15_=_C761 ,C15_=_C762 ,C15_=_C763 ,C15_=_C811 ,C15_=_C821 ,\nC15_=_C861 ,C15_=_C870 ,C15_=_C897 ,C45_=_C154 ,C45_=_C161 ,C45_=_C166 ,\nC45_=_C307 ,C45_=_C428 ,C45_=_C429 ,C45_=_C430 ,C45_=_C648 ,C45_=_C652 ,\nC45_=_C665 ,C45_=_C713 ,C45_=_C741 ,C45_=_C747 ,C45_=_C773 ,C45_=_C779 ,\nC45_=_C784 ,C45_=_C799 ,C45_=_C825 ,C45_=_C828 ,C45_=_C857 ,C45_=_C872 ,\nC45_=_C882 ,C45_=_C891 ,C154_=_C161 ,C154_=_C307 ,C154_=_C345 ,C154_=_C428 ,\nC154_=_C429 ,C154_=_C430 ,C154_=_C648 ,C154_=_C652 ,C154_=_C665 ,C154_=_C713 ,\nC154_=_C741 ,C154_=_C747 ,C154_=_C760 ,C154_=_C773 ,C154_=_C779 ,C154_=_C784 ,\nC154_=_C799 ,C154_=_C825 ,C154_=_C828 ,C154_=_C857 ,C154_=_C861 ,C154_=_C872 ,\nC154_=_C882 ,C154_=_C891 ,C154_=_C897 ,C161_=_C307 ,C161_=_C428 ,C161_=_C429 ,\nC161_=_C430 ,C161_=_C528 ,C161_=_C648 ,C161_=_C652 ,C161_=_C664 ,C161_=_C665 ,\nC161_=_C713 ,C161_=_C741 ,C161_=_C747 ,C161_=_C753 ,C161_=_C773 ,C161_=_C779 ,\nC161_=_C784 ,C161_=_C799 ,C161_=_C825 ,C161_=_C828 ,C161_=_C857 ,C161_=_C861 ,\nC161_=_C870 ,C161_=_C872 ,C161_=_C882 ,C161_=_C891 ,C165_=_C166 ,C165_=_C167 ,\nC165_=_C168 ,C165_=_C344 ,C165_=_C345 ,C165_=_C492 ,C165_=_C531 ,C165_=_C532 ,\nC165_=_C533 ,C165_=_C534 ,C165_=_C535 ,C165_=_C674 ,C165_=_C675 ,C165_=_C676 ,\nC165_=_C761 ,C165_=_C762 ,C165_=_C763 ,C165_=_C784 ,C165_=_C799 ,C165_=_C811 ,\nC165_=_C821 ,C165_=_C857 ,C165_=_C861 ,C165_=_C870 ,C165_=_C897 ,C166_=_C167 ,\nC166_=_C168 ,C166_=_C344 ,C166_=_C345 ,C166_=_C492 ,C166_=_C531 ,C166_=_C532 ,\nC166_=_C533 ,C166_=_C534 ,C166_=_C535 ,C166_=_C674 ,C166_=_C675 ,C166_=_C676 ,\nC166_=_C753 ,C166_=_C761 ,C166_=_C762 ,C166_=_C763 ,C166_=_C784 ,C166_=_C811 ,\nC166_=_C821 ,C166_=_C827 ,C166_=_C861 ,C166_=_C870 ,C166_=_C891 ,C166_=_C897 ,\nC167_=_C168 ,C167_=_C344 ,C167_=_C345 ,C167_=_C492 ,C167_=_C531 ,C167_=_C532 ,\nC167_=_C533 ,C167_=_C534 ,C167_=_C535 ,C167_=_C672 ,C167_=_C674 ,C167_=_C675 ,\nC167_=_C676 ,C167_=_C759 ,C167_=_C761 ,C167_=_C762 ,C167_=_C763 ,C167_=_C784 ,\nC167_=_C811 ,C167_=_C821 ,C167_=_C861 ,C167_=_C870 ,C167_=_C897 ,C168_=_C340 ,\nC168_=_C344 ,C168_=_C345 ,C168_=_C492 ,C168_=_C528 ,C168_=_C531 ,C168_=_C532 ,\nC168_=_C533 ,C168_=_C534 ,C168_=_C535 ,C168_=_C674 ,C168_=_C675 ,C168_=_C676 ,\nC168_=_C761 ,C168_=_C762 ,C168_=_C763 ,C168_=_C784 ,C168_=_C799 ,C168_=_C811 ,\nC168_=_C821 ,C168_=_C861 ,C168_=_C870 ,C168_=_C897 ,C305_=_C307 ,C305_=_C336 ,\nC305_=_C337 ,C305_=_C338 ,C305_=_C339 ,C305_=_C340 ,C305_=_C341 ,C305_=_C342 ,\nC305_=_C343 ,C305_=_C500 ,C305_=_C525 ,C305_=_C526 ,C305_=_C527 ,C305_=_C528 ,\nC305_=_C529 ,C305_=_C530 ,C305_=_C648 ,C305_=_C655 ,C305_=_C664 ,C305_=_C671 ,\nC305_=_C672 ,C305_=_C673 ,C305_=_C753 ,C305_=_C758 ,C305_=_C759 ,C305_=_C760 ,\nC305_=_C827 ,C305_=_C868 ,C305_=_C869 ,C305_=_C870 ,C305_=_C887 ,C307_=_C428 ,\nC307_=_C429 ,C307_=_C430 ,C307_=_C648 ,C307_=_C652 ,C307_=_C665 ,C307_=_C676 ,\nC307_=_C713 ,C307_=_C741 ,C307_=_C747 ,C307_=_C761 ,C307_=_C773 ,C307_=_C779 ,\nC307_=_C784 ,C307_=_C799 ,C307_=_C825 ,C307_=_C828 ,C307_=_C857 ,C307_=_C872 ,\nC307_=_C882 ,C307_=_C887 ,C307_=_C891 ,C336_=_C337 ,C336_=_C338 ,C336_=_C339 ,\nC336_=_C340 ,C336_=_C341 ,C336_=_C342 ,C336_=_C343 ,C336_=_C500 ,C336_=_C525 ,\nC336_=_C526 ,C336_=_C527 ,C336_=_C528 ,C336_=_C529 ,C336_=_C530 ,C336_=_C648 ,\nC336_=_C655 ,C336_=_C664 ,C336_=_C671 ,C336_=_C672 ,C336_=_C673 ,C336_=_C753 ,\nC336_=_C758 ,C336_=_C759 ,C336_=_C760 ,C336_=_C827 ,C336_=_C868 ,C336_=_C869 ,\nC336_=_C872 ,C336_=_C882 ,C336_=_C887 ,C336_=_C891 ,C337_=_C338 ,C337_=_C339 ,\nC337_=_C340 ,C337_=_C341 ,C337_=_C342 ,C337_=_C343 ,C337_=_C500 ,C337_=_C525 ,\nC337_=_C526 ,C337_=_C527 ,C337_=_C528 ,C337_=_C529 ,C337_=_C530 ,C337_=_C648 ,\nC337_=_C655 ,C337_=_C664 ,C337_=_C671 ,C337_=_C672 ,C337_=_C673 ,C337_=_C753 ,\nC337_=_C758 ,C337_=_C759 ,C337_=_C760 ,C337_=_C811 ,C337_=_C825 ,C337_=_C827 ,\nC337_=_C828 ,C337_=_C868 ,C337_=_C869 ,C337_=_C872 ,C337_=_C887 ,C338_=_C339 ,\nC338_=_C340 ,C338_=_C341 ,C338_=_C342 ,C338_=_C343 ,C338_=_C500 ,C338_=_C525 ,\nC338_=_C526 ,C338_=_C527 ,C338_=_C528 ,C338_=_C529 ,C338_=_C530 ,C338_=_C648 ,\nC338_=_C655 ,C338_=_C664 ,C338_=_C671 ,C338_=_C672 ,C338_=_C673 ,C338_=_C674 ,\nC338_=_C753 ,C338_=_C758 ,C338_=_C759 ,C338_=_C760 ,C338_=_C779 ,C338_=_C827 ,\nC338_=_C868 ,C338_=_C869 ,C338_=_C887 ,C339_=_C340 ,C339_=_C341 ,C339_=_C342 ,\nC339_=_C343 ,C339_=_C500 ,C339_=_C525 ,C339_=_C526 ,C339_=_C527 ,C339_=_C528 ,\nC339_=_C529 ,C339_=_C530 ,C339_=_C534 ,C339_=_C648 ,C339_=_C655 ,C339_=_C664 ,\nC339_=_C671 ,C339_=_C672 ,C339_=_C673 ,C339_=_C753 ,C339_=_C758 ,C339_=_C759 ,\nC339_=_C760 ,C339_=_C762 ,C339_=_C825 ,C339_=_C827 ,C339_=_C828 ,C339_=_C868 ,\nC339_=_C869 ,C339_=_C882 ,C339_=_C887 ,C340_=_C341 ,C340_=_C342 ,C340_=_C343 ,\nC340_=_C345 ,C340_=_C428 ,C340_=_C500 ,C340_=_C525 ,C340_=_C526 ,C340_=_C527 ,\nC340_=_C528 ,C340_=_C529 ,C340_=_C530 ,C340_=_C534 ,C340_=_C648 ,C340_=_C655 ,\nC340_=_C664 ,C340_=_C665 ,C340_=_C671 ,C340_=_C672 ,C340_=_C673 ,C340_=_C753 ,\nC340_=_C758 ,C340_=_C759 ,C340_=_C760 ,C340_=_C779 ,C340_=_C799 ,C340_=_C827 ,\nC340_=_C868 ,C340_=_C869 ,C340_=_C882 ,C340_=_C887 ,C341_=_C342 ,C341_=_C343 ,\nC341_=_C500 ,C341_=_C525 ,C341_=_C526 ,C341_=_C527 ,C341_=_C528 ,C341_=_C529 ,\nC341_=_C530 ,C341_=_C533 ,C341_=_C648 ,C341_=_C655 ,C341_=_C664 ,C341_=_C671 ,\nC341_=_C672 ,C341_=_C673 ,C341_=_C713 ,C341_=_C753 ,C341_=_C758 ,C341_=_C759 ,\nC341_=_C760 ,C341_=_C827 ,C341_=_C868 ,C341_=_C869 ,C341_=_C887 ,C342_=_C343 ,\nC342_=_C500 ,C342_=_C525 ,C342_=_C526 ,C342_=_C527 ,C342_=_C528 ,C342_=_C529 ,\nC342_=_C530 ,C342_=_C535 ,C342_=_C648 ,C342_=_C655 ,C342_=_C664 ,C342_=_C671 ,\nC342_=_C672 ,C342_=_C673 ,C342_=_C753 ,C342_=_C758 ,C342_=_C759 ,C342_=_C760 ,\nC342_=_C827 ,C342_=_C857 ,C342_=_C868 ,C342_=_C869 ,C342_=_C887 ,C343_=_C430 ,\nC343_=_C500 ,C343_=_C525 ,C343_=_C526 ,C343_=_C527 ,C343_=_C528 ,C343_=_C529 ,\nC343_=_C530 ,C343_=_C533 ,C343_=_C648 ,C343_=_C655 ,C343_=_C664 ,C343_=_C671 ,\nC343_=_C672 ,C343_=_C673 ,C343_=_C753 ,C343_=_C758 ,C343_=_C759 ,C343_=_C760 ,\nC343_=_C763 ,C343_=_C811 ,C343_=_C827 ,C343_=_C868 ,C343_=_C869 ,C343_=_C887 ,\nC344_=_C345 ,C344_=_C492 ,C344_=_C531 ,C344_=_C532 ,C344_=_C533 ,C344_=_C534 ,\nC344_=_C535 ,C344_=_C674 ,C344_=_C675 ,C344_=_C676 ,C344_=_C713 ,C344_=_C753 ,\nC344_=_C760 ,C344_=_C761 ,C344_=_C762 ,C344_=_C763 ,C344_=_C784 ,C344_=_C811 ,\nC344_=_C821 ,C344_=_C861 ,C344_=_C870 ,C344_=_C897 ,C345_=_C492 ,C345_=_C531 ,\nC345_=_C532 ,C345_=_C533 ,C345_=_C534 ,C345_=_C535 ,C345_=_C674 ,C345_=_C675 ,\nC345_=_C676 ,C345_=_C760 ,C345_=_C761 ,C345_=_C762 ,C345_=_C763 ,C345_=_C799 ,\nC345_=_C811 ,C345_=_C821 ,C345_=_C861 ,C345_=_C870 ,C345_=_C897 ,C428_=_C429 ,\nC428_=_C430 ,C428_=_C526 ,C428_=_C648 ,C428_=_C652 ,C428_=_C665 ,C428_=_C675 ,\nC428_=_C713 ,C428_=_C741 ,C428_=_C747 ,C428_=_C773 ,C428_=_C779 ,C428_=_C784 ,\nC428_=_C799 ,C428_=_C825 ,C428_=_C828 ,C428_=_C857 ,C428_=_C872 ,C428_=_C882 ,\nC428_=_C891 ,C429_=_C430 ,C429_=_C648 ,C429_=_C652 ,C429_=_C665 ,C429_=_C676 ,\nC429_=_C713 ,C429_=_C741 ,C429_=_C747 ,C429_=_C773 ,C429_=_C779 ,C429_=_C784 ,\nC429_=_C799 ,C429_=_C811 ,C429_=_C825 ,C429_=_C828 ,C429_=_C857 ,C429_=_C861 ,\nC429_=_C872 ,C429_=_C882 ,C429_=_C891 ,C430_=_C648 ,C430_=_C652 ,C430_=_C665 ,\nC430_=_C713 ,C430_=_C741 ,C430_=_C747 ,C430_=_C758 ,C430_=_C773 ,C430_=_C779 ,\nC430_=_C784 ,C430_=_C799 ,C430_=_C821 ,C430_=_C825 ,C430_=_C828 ,C430_=_C857 ,\nC430_=_C872 ,C430_=_C882 ,C430_=_C891 ,C492_=_C530 ,C492_=_C531 ,C492_=_C532 ,\nC492_=_C533 ,C492_=_C534 ,C492_=_C535 ,C492_=_C674 ,C492_=_C675 ,C492_=_C676 ,\nC492_=_C759 ,C492_=_C761</w:t>
      </w:r>
    </w:p>
    <w:p>
      <w:pPr>
        <w:pStyle w:val="PreformattedText"/>
        <w:bidi w:val="0"/>
        <w:spacing w:before="0" w:after="0"/>
        <w:jc w:val="left"/>
        <w:rPr/>
      </w:pPr>
      <w:r>
        <w:rPr/>
        <w:t xml:space="preserve"> </w:t>
      </w:r>
      <w:r>
        <w:rPr/>
        <w:t>,C492_=_C762 ,C492_=_C763 ,C492_=_C773 ,C492_=_C811 ,\nC492_=_C821 ,C492_=_C857 ,C492_=_C861 ,C492_=_C870 ,C492_=_C887 ,C492_=_C897 ,\nC500_=_C525 ,C500_=_C526 ,C500_=_C527 ,C500_=_C528 ,C500_=_C529 ,C500_=_C530 ,\nC500_=_C648 ,C500_=_C655 ,C500_=_C664 ,C500_=_C671 ,C500_=_C672 ,C500_=_C673 ,\nC500_=_C753 ,C500_=_C758 ,C500_=_C759 ,C500_=_C760 ,C500_=_C811 ,C500_=_C827 ,\nC500_=_C868 ,C500_=_C869 ,C500_=_C887 ,C525_=_C526 ,C525_=_C527 ,C525_=_C528 ,\nC525_=_C529 ,C525_=_C530 ,C525_=_C648 ,C525_=_C655 ,C525_=_C664 ,C525_=_C671 ,\nC525_=_C672 ,C525_=_C673 ,C525_=_C675 ,C525_=_C747 ,C525_=_C753 ,C525_=_C758 ,\nC525_=_C759 ,C525_=_C760 ,C525_=_C821 ,C525_=_C827 ,C525_=_C868 ,C525_=_C869 ,\nC525_=_C872 ,C525_=_C887 ,C525_=_C891 ,C526_=_C527 ,C526_=_C528 ,C526_=_C529 ,\nC526_=_C530 ,C526_=_C533 ,C526_=_C648 ,C526_=_C655 ,C526_=_C664 ,C526_=_C671 ,\nC526_=_C672 ,C526_=_C673 ,C526_=_C674 ,C526_=_C675 ,C526_=_C713 ,C526_=_C747 ,\nC526_=_C753 ,C526_=_C758 ,C526_=_C759 ,C526_=_C760 ,C526_=_C827 ,C526_=_C868 ,\nC526_=_C869 ,C526_=_C887 ,C526_=_C891 ,C527_=_C528 ,C527_=_C529 ,C527_=_C530 ,\nC527_=_C534 ,C527_=_C648 ,C527_=_C655 ,C527_=_C664 ,C527_=_C671 ,C527_=_C672 ,\nC527_=_C673 ,C527_=_C741 ,C527_=_C753 ,C527_=_C758 ,C527_=_C759 ,C527_=_C760 ,\nC527_=_C761 ,C527_=_C762 ,C527_=_C827 ,C527_=_C857 ,C527_=_C861 ,C527_=_C868 ,\nC527_=_C869 ,C527_=_C870 ,C527_=_C882 ,C527_=_C887 ,C528_=_C529 ,C528_=_C530 ,\nC528_=_C648 ,C528_=_C655 ,C528_=_C664 ,C528_=_C671 ,C528_=_C672 ,C528_=_C673 ,\nC528_=_C741 ,C528_=_C753 ,C528_=_C758 ,C528_=_C759 ,C528_=_C760 ,C528_=_C784 ,\nC528_=_C827 ,C528_=_C868 ,C528_=_C869 ,C528_=_C870 ,C528_=_C887 ,C529_=_C530 ,\nC529_=_C648 ,C529_=_C655 ,C529_=_C664 ,C529_=_C671 ,C529_=_C672 ,C529_=_C673 ,\nC529_=_C753 ,C529_=_C758 ,C529_=_C759 ,C529_=_C760 ,C529_=_C761 ,C529_=_C827 ,\nC529_=_C868 ,C529_=_C869 ,C529_=_C887 ,C530_=_C648 ,C530_=_C655 ,C530_=_C664 ,\nC530_=_C671 ,C530_=_C672 ,C530_=_C673 ,C530_=_C747 ,C530_=_C753 ,C530_=_C758 ,\nC530_=_C759 ,C530_=_C760 ,C530_=_C827 ,C530_=_C828 ,C530_=_C868 ,C530_=_C869 ,\nC530_=_C887 ,C530_=_C891 ,C531_=_C532 ,C531_=_C533 ,C531_=_C534 ,C531_=_C535 ,\nC531_=_C671 ,C531_=_C674 ,C531_=_C675 ,C531_=_C676 ,C531_=_C761 ,C531_=_C762 ,\nC531_=_C763 ,C531_=_C784 ,C531_=_C811 ,C531_=_C821 ,C531_=_C828 ,C531_=_C861 ,\nC531_=_C869 ,C531_=_C870 ,C531_=_C872 ,C531_=_C897 ,C532_=_C533 ,C532_=_C534 ,\nC532_=_C535 ,C532_=_C674 ,C532_=_C675 ,C532_=_C676 ,C532_=_C761 ,C532_=_C762 ,\nC532_=_C763 ,C532_=_C779 ,C532_=_C811 ,C532_=_C821 ,C532_=_C827 ,C532_=_C861 ,\nC532_=_C870 ,C532_=_C897 ,C533_=_C534 ,C533_=_C535 ,C533_=_C674 ,C533_=_C675 ,\nC533_=_C676 ,C533_=_C713 ,C533_=_C758 ,C533_=_C761 ,C533_=_C762 ,C533_=_C763 ,\nC533_=_C811 ,C533_=_C821 ,C533_=_C861 ,C533_=_C869 ,C533_=_C870 ,C533_=_C897 ,\nC534_=_C535 ,C534_=_C674 ,C534_=_C675 ,C534_=_C676 ,C534_=_C741 ,C534_=_C761 ,\nC534_=_C762 ,C534_=_C763 ,C534_=_C799 ,C534_=_C811 ,C534_=_C821 ,C534_=_C828 ,\nC534_=_C857 ,C534_=_C861 ,C534_=_C870 ,C534_=_C882 ,C534_=_C891 ,C534_=_C897 ,\nC535_=_C674 ,C535_=_C675 ,C535_=_C676 ,C535_=_C761 ,C535_=_C762 ,C535_=_C763 ,\nC535_=_C811 ,C535_=_C821 ,C535_=_C861 ,C535_=_C870 ,C535_=_C897 ,C648_=_C652 ,\nC648_=_C655 ,C648_=_C664 ,C648_=_C665 ,C648_=_C671 ,C648_=_C672 ,C648_=_C673 ,\nC648_=_C713 ,C648_=_C741 ,C648_=_C747 ,C648_=_C753 ,C648_=_C758 ,C648_=_C759 ,\nC648_=_C760 ,C648_=_C773 ,C648_=_C779 ,C648_=_C784 ,C648_=_C799 ,C648_=_C811 ,\nC648_=_C821 ,C648_=_C825 ,C648_=_C827 ,C648_=_C828 ,C648_=_C857 ,C648_=_C861 ,\nC648_=_C868 ,C648_=_C869 ,C648_=_C872 ,C648_=_C882 ,C648_=_C887 ,C648_=_C891 ,\nC648_=_C897 ,C652_=_C665 ,C652_=_C713 ,C652_=_C741 ,C652_=_C747 ,C652_=_C773 ,\nC652_=_C779 ,C652_=_C784 ,C652_=_C799 ,C652_=_C811 ,C652_=_C825 ,C652_=_C828 ,\nC652_=_C857 ,C652_=_C869 ,C652_=_C872 ,C652_=_C882 ,C652_=_C891 ,C655_=_C664 ,\nC655_=_C665 ,C655_=_C671 ,C655_=_C672 ,C655_=_C673 ,C655_=_C674 ,C655_=_C747 ,\nC655_=_C753 ,C655_=_C758 ,C655_=_C759 ,C655_=_C760 ,C655_=_C773 ,C655_=_C827 ,\nC655_=_C861 ,C655_=_C868 ,C655_=_C869 ,C655_=_C887 ,C664_=_C665 ,C664_=_C671 ,\nC664_=_C672 ,C664_=_C673 ,C664_=_C747 ,C664_=_C753 ,C664_=_C758 ,C664_=_C759 ,\nC664_=_C760 ,C664_=_C825 ,C664_=_C827 ,C664_=_C857 ,C664_=_C861 ,C664_=_C868 ,\nC664_=_C869 ,C664_=_C870 ,C664_=_C887 ,C664_=_C891 ,C665_=_C713 ,C665_=_C741 ,\nC665_=_C747 ,C665_=_C753 ,C665_=_C760 ,C665_=_C763 ,C665_=_C773 ,C665_=_C779 ,\nC665_=_C784 ,C665_=_C799 ,C665_=_C821 ,C665_=_C825 ,C665_=_C828 ,C665_=_C857 ,\nC665_=_C861 ,C665_=_C872 ,C665_=_C882 ,C665_=_C891 ,C671_=_C672 ,C671_=_C673 ,\nC671_=_C674 ,C671_=_C676 ,C671_=_C747 ,C671_=_C753 ,C671_=_C758 ,C671_=_C759 ,\nC671_=_C760 ,C671_=_C761 ,C671_=_C827 ,C671_=_C828 ,C671_=_C868 ,C671_=_C869 ,\nC671_=_C887 ,C671_=_C891 ,C672_=_C673 ,C672_=_C741 ,C672_=_C753 ,C672_=_C758 ,\nC672_=_C759 ,C672_=_C760 ,C672_=_C779 ,C672_=_C784 ,C672_=_C821 ,C672_=_C827 ,\nC672_=_C868 ,C672_=_C869 ,C672_=_C887 ,C673_=_C741 ,C673_=_C747 ,C673_=_C753 ,\nC673_=_C758 ,C673_=_C759 ,C673_=_C760 ,C673_=_C762 ,C673_=_C799 ,C673_=_C827 ,\nC673_=_C868 ,C673_=_C869 ,C673_=_C887 ,C673_=_C897 ,C674_=_C675 ,C674_=_C676 ,\nC674_=_C747 ,C674_=_C761 ,C674_=_C762 ,C674_=_C763 ,C674_=_C811 ,C674_=_C821 ,\nC674_=_C828 ,C674_=_C861 ,C674_=_C869 ,C674_=_C870 ,C674_=_C897 ,C675_=_C676 ,\nC675_=_C761 ,C675_=_C762 ,C675_=_C763 ,C675_=_C811 ,C675_=_C821 ,C675_=_C861 ,\nC675_=_C870 ,C675_=_C887 ,C675_=_C897 ,C676_=_C761 ,C676_=_C762 ,C676_=_C763 ,\nC676_=_C799 ,C676_=_C811 ,C676_=_C821 ,C676_=_C828 ,C676_=_C861 ,C676_=_C868 ,\nC676_=_C870 ,C676_=_C872 ,C676_=_C887 ,C676_=_C891 ,C676_=_C897 ,C713_=_C741 ,\nC713_=_C747 ,C713_=_C758 ,C713_=_C760 ,C713_=_C773 ,C713_=_C779 ,C713_=_C784 ,\nC713_=_C799 ,C713_=_C825 ,C713_=_C828 ,C713_=_C857 ,C713_=_C861 ,C713_=_C868 ,\nC713_=_C872 ,C713_=_C882 ,C713_=_C891 ,C741_=_C747 ,C741_=_C773 ,C741_=_C779 ,\nC741_=_C784 ,C741_=_C799 ,C741_=_C821 ,C741_=_C825 ,C741_=_C828 ,C741_=_C857 ,\nC741_=_C861 ,C741_=_C870 ,C741_=_C872 ,C741_=_C882 ,C741_=_C891 ,C747_=_C773 ,\nC747_=_C779 ,C747_=_C784 ,C747_=_C799 ,C747_=_C825 ,C747_=_C828 ,C747_=_C857 ,\nC747_=_C872 ,C747_=_C882 ,C747_=_C891 ,C747_=_C897 ,C753_=_C758 ,C753_=_C759 ,\nC753_=_C760 ,C753_=_C784 ,C753_=_C811 ,C753_=_C821 ,C753_=_C825 ,C753_=_C827 ,\nC753_=_C861 ,C753_=_C868 ,C753_=_C869 ,C753_=_C887 ,C753_=_C891 ,C758_=_C759 ,\nC758_=_C760 ,C758_=_C825 ,C758_=_C827 ,C758_=_C828 ,C758_=_C868 ,C758_=_C869 ,\nC758_=_C887 ,C758_=_C891 ,C759_=_C760 ,C759_=_C825 ,C759_=_C827 ,C759_=_C828 ,\nC759_=_C868 ,C759_=_C869 ,C759_=_C887 ,C760_=_C762 ,C760_=_C821 ,C760_=_C825 ,\nC760_=_C827 ,C760_=_C857 ,C760_=_C861 ,C760_=_C868 ,C760_=_C869 ,C760_=_C887 ,\nC761_=_C762 ,C761_=_C763 ,C761_=_C811 ,C761_=_C821 ,C761_=_C825 ,C761_=_C828 ,\nC761_=_C861 ,C761_=_C868 ,C761_=_C869 ,C761_=_C870 ,C761_=_C887 ,C761_=_C897 ,\nC762_=_C763 ,C762_=_C799 ,C762_=_C811 ,C762_=_C821 ,C762_=_C825 ,C762_=_C828 ,\nC762_=_C857 ,C762_=_C861 ,C762_=_C869 ,C762_=_C870 ,C762_=_C882 ,C762_=_C897 ,\nC763_=_C811 ,C763_=_C821 ,C763_=_C857 ,C763_=_C861 ,C763_=_C870 ,C763_=_C897 ,\nC773_=_C779 ,C773_=_C784 ,C773_=_C799 ,C773_=_C825 ,C773_=_C828 ,C773_=_C857 ,\nC773_=_C869 ,C773_=_C872 ,C773_=_C882 ,C773_=_C887 ,C773_=_C891 ,C779_=_C784 ,\nC779_=_C799 ,C779_=_C821 ,C779_=_C825 ,C779_=_C827 ,C779_=_C828 ,C779_=_C857 ,\nC779_=_C868 ,C779_=_C872 ,C779_=_C882 ,C779_=_C891 ,C784_=_C799 ,C784_=_C811 ,\nC784_=_C821 ,C784_=_C825 ,C784_=_C827 ,C784_=_C828 ,C784_=_C857 ,C784_=_C872 ,\nC784_=_C882 ,C784_=_C891 ,C799_=_C825 ,C799_=_C828 ,C799_=_C857 ,C799_=_C868 ,\nC799_=_C872 ,C799_=_C882 ,C799_=_C891 ,C799_=_C897 ,C811_=_C821 ,C811_=_C825 ,\nC811_=_C827 ,C811_=_C861 ,C811_=_C869 ,C811_=_C870 ,C811_=_C872 ,C811_=_C891 ,\nC811_=_C897 ,C821_=_C827 ,C821_=_C857 ,C821_=_C861 ,C821_=_C870 ,C821_=_C882 ,\nC821_=_C891 ,C821_=_C897 ,C825_=_C828 ,C825_=_C857 ,C825_=_C861 ,C825_=_C872 ,\nC825_=_C882 ,C825_=_C891 ,C827_=_C828 ,C827_=_C868 ,C827_=_C869 ,C827_=_C870 ,\nC827_=_C882 ,C827_=_C887 ,C827_=_C891 ,C828_=_C857 ,C828_=_C869 ,C828_=_C872 ,\nC828_=_C882 ,C828_=_C887 ,C828_=_C891 ,C857_=_C861 ,C857_=_C870 ,C857_=_C872 ,\nC857_=_C882 ,C857_=_C887 ,C857_=_C891 ,C861_=_C870 ,C861_=_C872 ,C861_=_C891 ,\nC861_=_C897 ,C868_=_C869 ,C868_=_C882 ,C868_=_C887 ,C868_=_C897 ,C869_=_C887 ,\nC869_=_C891 ,C870_=_C872 ,C870_=_C897 ,C872_=_C882 ,C872_=_C891 ,C872_=_C897 ,\nC882_=_C891 ,"];116[shape=box, label="id:116 level: 6\n43: C80 C155 C180 C246 C270 \nC300 C311 C312 C364 C399 C474 \nC476 C521 C522 C548 C551 C562 \nC570 C591 C597 C601 C605 C630 \nC670 C671 C676 C686 C695 C716 \nC729 C732 C740 C746 C754 C772 \nC799 C800 C807 C815 C853 C865 \nC876 C885 \n514: C80_=_C155( C80 C155 ) C80_=_C180( C80 C180 ) C80_=_C246( C80 C246 ) C80_=_C270( C80 C270 ) C80_=_C300( C80 C300 ) \nC80_=_C311( C80 C311 ) C80_=_C312( C80 C312 ) C80_=_C364( C80 C364 ) C80_=_C399( C80 C399 ) C80_=_C474( C80 C474 ) C80_=_C476( C80 C476 ) \nC80_=_C521( C80 C521 ) C80_=_C522( C80 C522 ) C80_=_C548( C80 C548 ) C80_=_C551( C80 C551 ) C80_=_C562( C80 C562 ) C80_=_C570( C80 C570 ) \nC80_=_C591( C80 C591 ) C80_=_C597( C80 C597 ) C80_=_C601( C80 C601 ) C80_=_C605( C80 C605 ) C80_=_C630( C80 C630 ) C80_=_C670( C80 C670 ) \nC80_=_C671( C80 C671 ) C80_=_C676( C80 C676 ) C80_=_C686( C80 C686 ) C80_=_C695( C80 C695 ) C80_=_C716( C80 C716 ) C80_=_C729( C80 C729 ) \nC80_=_C732( C80 C732 ) C80_=_C740( C80 C740 ) C80_=_C746( C80 C746 ) C80_=_C754( C80 C754 ) C80_=_C772( C80 C772 ) C80_=_C799( C80 C799 ) \nC80_=_C800( C80 C800 ) C80_=_C807( C80 C807 ) C80_=_C815( C80 C815 ) C80_=_C853( C80 C853 ) C80_=_C865( C80 C865 ) C80_=_C876( C80 C876 ) \nC80_=_C885( C80 C885 ) C155_=_C180( C155 C180 ) C155_=_C300( C155 C300 ) C155_=_C312( C155 C312 ) C155_=_C364( C155 C364 ) C155_=_C474( C155 C474 ) \nC155_=_C548( C155 C548 ) C155_=_C601( C155 C601 ) C155_=_C630( C155 C630 ) C155_=_C671( C155 C671 ) C155_=_C676( C155 C676 ) C155_=_C686( C155 C686 ) \nC155_=_C716( C155 C716 ) C155_=_C740( C155 C740 ) C155_=_C746(</w:t>
      </w:r>
    </w:p>
    <w:p>
      <w:pPr>
        <w:pStyle w:val="PreformattedText"/>
        <w:bidi w:val="0"/>
        <w:spacing w:before="0" w:after="0"/>
        <w:jc w:val="left"/>
        <w:rPr/>
      </w:pPr>
      <w:r>
        <w:rPr/>
        <w:t xml:space="preserve"> </w:t>
      </w:r>
      <w:r>
        <w:rPr/>
        <w:t>C155 C746 ) C155_=_C754( C155 C754 ) C155_=_C800( C155 C800 ) C155_=_C807( C155 C807 ) \nC155_=_C815( C155 C815 ) C155_=_C865( C155 C865 ) C155_=_C876( C155 C876 ) C155_=_C885( C155 C885 ) C180_=_C300( C180 C300 ) C180_=_C364( C180 C364 ) \nC180_=_C474( C180 C474 ) C180_=_C548( C180 C548 ) C180_=_C551( C180 C551 ) C180_=_C601( C180 C601 ) C180_=_C630( C180 C630 ) C180_=_C671( C180 C671 ) \nC180_=_C676( C180 C676 ) C180_=_C686( C180 C686 ) C180_=_C716( C180 C716 ) C180_=_C732( C180 C732 ) C180_=_C746( C180 C746 ) C180_=_C754( C180 C754 ) \nC180_=_C807( C180 C807 ) C180_=_C815( C180 C815 ) C180_=_C865( C180 C865 ) C180_=_C876( C180 C876 ) C180_=_C885( C180 C885 ) C246_=_C270( C246 C270 ) \nC246_=_C311( C246 C311 ) C246_=_C312( C246 C312 ) C246_=_C399( C246 C399 ) C246_=_C476( C246 C476 ) C246_=_C521( C246 C521 ) C246_=_C522( C246 C522 ) \nC246_=_C551( C246 C551 ) C246_=_C562( C246 C562 ) C246_=_C570( C246 C570 ) C246_=_C591( C246 C591 ) C246_=_C597( C246 C597 ) C246_=_C605( C246 C605 ) \nC246_=_C670( C246 C670 ) C246_=_C695( C246 C695 ) C246_=_C729( C246 C729 ) C246_=_C732( C246 C732 ) C246_=_C740( C246 C740 ) C246_=_C746( C246 C746 ) \nC246_=_C772( C246 C772 ) C246_=_C799( C246 C799 ) C246_=_C800( C246 C800 ) C246_=_C853( C246 C853 ) C270_=_C311( C270 C311 ) C270_=_C312( C270 C312 ) \nC270_=_C399( C270 C399 ) C270_=_C476( C270 C476 ) C270_=_C521( C270 C521 ) C270_=_C522( C270 C522 ) C270_=_C551( C270 C551 ) C270_=_C562( C270 C562 ) \nC270_=_C570( C270 C570 ) C270_=_C591( C270 C591 ) C270_=_C597( C270 C597 ) C270_=_C605( C270 C605 ) C270_=_C670( C270 C670 ) C270_=_C695( C270 C695 ) \nC270_=_C729( C270 C729 ) C270_=_C732( C270 C732 ) C270_=_C740( C270 C740 ) C270_=_C772( C270 C772 ) C270_=_C799( C270 C799 ) C270_=_C800( C270 C800 ) \nC270_=_C853( C270 C853 ) C300_=_C364( C300 C364 ) C300_=_C474( C300 C474 ) C300_=_C548( C300 C548 ) C300_=_C570( C300 C570 ) C300_=_C601( C300 C601 ) \nC300_=_C630( C300 C630 ) C300_=_C671( C300 C671 ) C300_=_C676( C300 C676 ) C300_=_C686( C300 C686 ) C300_=_C716( C300 C716 ) C300_=_C746( C300 C746 ) \nC300_=_C754( C300 C754 ) C300_=_C807( C300 C807 ) C300_=_C815( C300 C815 ) C300_=_C865( C300 C865 ) C300_=_C876( C300 C876 ) C300_=_C885( C300 C885 ) \nC311_=_C312( C311 C312 ) C311_=_C399( C311 C399 ) C311_=_C476( C311 C476 ) C311_=_C521( C311 C521 ) C311_=_C522( C311 C522 ) C311_=_C551( C311 C551 ) \nC311_=_C562( C311 C562 ) C311_=_C570( C311 C570 ) C311_=_C591( C311 C591 ) C311_=_C597( C311 C597 ) C311_=_C605( C311 C605 ) C311_=_C630( C311 C630 ) \nC311_=_C670( C311 C670 ) C311_=_C686( C311 C686 ) C311_=_C695( C311 C695 ) C311_=_C729( C311 C729 ) C311_=_C732( C311 C732 ) C311_=_C740( C311 C740 ) \nC311_=_C772( C311 C772 ) C311_=_C799( C311 C799 ) C311_=_C800( C311 C800 ) C311_=_C853( C311 C853 ) C312_=_C399( C312 C399 ) C312_=_C476( C312 C476 ) \nC312_=_C521( C312 C521 ) C312_=_C522( C312 C522 ) C312_=_C551( C312 C551 ) C312_=_C562( C312 C562 ) C312_=_C570( C312 C570 ) C312_=_C591( C312 C591 ) \nC312_=_C597( C312 C597 ) C312_=_C605( C312 C605 ) C312_=_C670( C312 C670 ) C312_=_C671( C312 C671 ) C312_=_C695( C312 C695 ) C312_=_C729( C312 C729 ) \nC312_=_C732( C312 C732 ) C312_=_C740( C312 C740 ) C312_=_C772( C312 C772 ) C312_=_C799( C312 C799 ) C312_=_C800( C312 C800 ) C312_=_C815( C312 C815 ) \nC312_=_C853( C312 C853 ) C364_=_C474( C364 C474 ) C364_=_C548( C364 C548 ) C364_=_C551( C364 C551 ) C364_=_C601( C364 C601 ) C364_=_C630( C364 C630 ) \nC364_=_C671( C364 C671 ) C364_=_C676( C364 C676 ) C364_=_C686( C364 C686 ) C364_=_C716( C364 C716 ) C364_=_C729( C364 C729 ) C364_=_C746( C364 C746 ) \nC364_=_C754( C364 C754 ) C364_=_C807( C364 C807 ) C364_=_C815( C364 C815 ) C364_=_C865( C364 C865 ) C364_=_C876( C364 C876 ) C364_=_C885( C364 C885 ) \nC399_=_C476( C399 C476 ) C399_=_C521( C399 C521 ) C399_=_C522( C399 C522 ) C399_=_C551( C399 C551 ) C399_=_C562( C399 C562 ) C399_=_C570( C399 C570 ) \nC399_=_C591( C399 C591 ) C399_=_C597( C399 C597 ) C399_=_C605( C399 C605 ) C399_=_C670( C399 C670 ) C399_=_C686( C399 C686 ) C399_=_C695( C399 C695 ) \nC399_=_C729( C399 C729 ) C399_=_C732( C399 C732 ) C399_=_C740( C399 C740 ) C399_=_C746( C399 C746 ) C399_=_C772( C399 C772 ) C399_=_C799( C399 C799 ) \nC399_=_C800( C399 C800 ) C399_=_C853( C399 C853 ) C399_=_C865( C399 C865 ) C474_=_C548( C474 C548 ) C474_=_C562( C474 C562 ) C474_=_C601( C474 C601 ) \nC474_=_C630( C474 C630 ) C474_=_C671( C474 C671 ) C474_=_C676( C474 C676 ) C474_=_C686( C474 C686 ) C474_=_C716( C474 C716 ) C474_=_C732( C474 C732 ) \nC474_=_C746( C474 C746 ) C474_=_C754( C474 C754 ) C474_=_C772( C474 C772 ) C474_=_C807( C474 C807 ) C474_=_C815( C474 C815 ) C474_=_C865( C474 C865 ) \nC474_=_C876( C474 C876 ) C474_=_C885( C474 C885 ) C476_=_C521( C476 C521 ) C476_=_C522( C476 C522 ) C476_=_C551( C476 C551 ) C476_=_C562( C476 C562 ) \nC476_=_C570( C476 C570 ) C476_=_C591( C476 C591 ) C476_=_C597( C476 C597 ) C476_=_C605( C476 C605 ) C476_=_C670( C476 C670 ) C476_=_C695( C476 C695 ) \nC476_=_C729( C476 C729 ) C476_=_C732( C476 C732 ) C476_=_C740( C476 C740 ) C476_=_C772( C476 C772 ) C476_=_C799( C476 C799 ) C476_=_C800( C476 C800 ) \nC476_=_C853( C476 C853 ) C521_=_C522( C521 C522 ) C521_=_C551( C521 C551 ) C521_=_C562( C521 C562 ) C521_=_C570( C521 C570 ) C521_=_C591( C521 C591 ) \nC521_=_C597( C521 C597 ) C521_=_C605( C521 C605 ) C521_=_C670( C521 C670 ) C521_=_C671( C521 C671 ) C521_=_C686( C521 C686 ) C521_=_C695( C521 C695 ) \nC521_=_C729( C521 C729 ) C521_=_C732( C521 C732 ) C521_=_C740( C521 C740 ) C521_=_C772( C521 C772 ) C521_=_C799( C521 C799 ) C521_=_C800( C521 C800 ) \nC521_=_C853( C521 C853 ) C522_=_C551( C522 C551 ) C522_=_C562( C522 C562 ) C522_=_C570( C522 C570 ) C522_=_C591( C522 C591 ) C522_=_C597( C522 C597 ) \nC522_=_C605( C522 C605 ) C522_=_C670( C522 C670 ) C522_=_C695( C522 C695 ) C522_=_C729( C522 C729 ) C522_=_C732( C522 C732 ) C522_=_C740( C522 C740 ) \nC522_=_C772( C522 C772 ) C522_=_C799( C522 C799 ) C522_=_C800( C522 C800 ) C522_=_C853( C522 C853 ) C548_=_C551( C548 C551 ) C548_=_C601( C548 C601 ) \nC548_=_C630( C548 C630 ) C548_=_C671( C548 C671 ) C548_=_C676( C548 C676 ) C548_=_C686( C548 C686 ) C548_=_C716( C548 C716 ) C548_=_C746( C548 C746 ) \nC548_=_C754( C548 C754 ) C548_=_C772( C548 C772 ) C548_=_C800( C548 C800 ) C548_=_C807( C548 C807 ) C548_=_C815( C548 C815 ) C548_=_C865( C548 C865 ) \nC548_=_C876( C548 C876 ) C548_=_C885( C548 C885 ) C551_=_C562( C551 C562 ) C551_=_C570( C551 C570 ) C551_=_C591( C551 C591 ) C551_=_C597( C551 C597 ) \nC551_=_C605( C551 C605 ) C551_=_C670( C551 C670 ) C551_=_C695( C551 C695 ) C551_=_C729( C551 C729 ) C551_=_C732( C551 C732 ) C551_=_C740( C551 C740 ) \nC551_=_C772( C551 C772 ) C551_=_C799( C551 C799 ) C551_=_C800( C551 C800 ) C551_=_C853( C551 C853 ) C562_=_C570( C562 C570 ) C562_=_C591( C562 C591 ) \nC562_=_C597( C562 C597 ) C562_=_C605( C562 C605 ) C562_=_C670( C562 C670 ) C562_=_C686( C562 C686 ) C562_=_C695( C562 C695 ) C562_=_C716( C562 C716 ) \nC562_=_C729( C562 C729 ) C562_=_C732( C562 C732 ) C562_=_C740( C562 C740 ) C562_=_C772( C562 C772 ) C562_=_C799( C562 C799 ) C562_=_C800( C562 C800 ) \nC562_=_C853( C562 C853 ) C570_=_C591( C570 C591 ) C570_=_C597( C570 C597 ) C570_=_C605( C570 C605 ) C570_=_C670( C570 C670 ) C570_=_C695( C570 C695 ) \nC570_=_C729( C570 C729 ) C570_=_C732( C570 C732 ) C570_=_C740( C570 C740 ) C570_=_C772( C570 C772 ) C570_=_C799( C570 C799 ) C570_=_C800( C570 C800 ) \nC570_=_C853( C570 C853 ) C591_=_C597( C591 C597 ) C591_=_C605( C591 C605 ) C591_=_C670( C591 C670 ) C591_=_C695( C591 C695 ) C591_=_C729( C591 C729 ) \nC591_=_C732( C591 C732 ) C591_=_C740( C591 C740 ) C591_=_C772( C591 C772 ) C591_=_C799( C591 C799 ) C591_=_C800( C591 C800 ) C591_=_C853( C591 C853 ) \nC597_=_C601( C597 C601 ) C597_=_C605( C597 C605 ) C597_=_C670( C597 C670 ) C597_=_C686( C597 C686 ) C597_=_C695( C597 C695 ) C597_=_C729( C597 C729 ) \nC597_=_C732( C597 C732 ) C597_=_C740( C597 C740 ) C597_=_C772( C597 C772 ) C597_=_C799( C597 C799 ) C597_=_C800( C597 C800 ) C597_=_C853( C597 C853 ) \nC601_=_C630( C601 C630 ) C601_=_C671( C601 C671 ) C601_=_C676( C601 C676 ) C601_=_C686( C601 C686 ) C601_=_C716( C601 C716 ) C601_=_C746( C601 C746 ) \nC601_=_C754( C601 C754 ) C601_=_C807( C601 C807 ) C601_=_C815( C601 C815 ) C601_=_C865( C601 C865 ) C601_=_C876( C601 C876 ) C601_=_C885( C601 C885 ) \nC605_=_C670( C605 C670 ) C605_=_C695( C605 C695 ) C605_=_C729( C605 C729 ) C605_=_C732( C605 C732 ) C605_=_C740( C605 C740 ) C605_=_C772( C605 C772 ) \nC605_=_C799( C605 C799 ) C605_=_C800( C605 C800 ) C605_=_C815( C605 C815 ) C605_=_C853( C605 C853 ) C630_=_C671( C630 C671 ) C630_=_C676( C630 C676 ) \nC630_=_C686( C630 C686 ) C630_=_C716( C630 C716 ) C630_=_C746( C630 C746 ) C630_=_C754( C630 C754 ) C630_=_C807( C630 C807 ) C630_=_C815( C630 C815 ) \nC630_=_C865( C630 C865 ) C630_=_C876( C630 C876 ) C630_=_C885( C630 C885 ) C670_=_C695( C670 C695 ) C670_=_C716( C670 C716 ) C670_=_C729( C670 C729 ) \nC670_=_C732( C670 C732 ) C670_=_C740( C670 C740 ) C670_=_C746( C670 C746 ) C670_=_C772( C670 C772 ) C670_=_C799( C670 C799 ) C670_=_C800( C670 C800 ) \nC670_=_C853( C670 C853 ) C671_=_C676( C671 C676 ) C671_=_C686( C671 C686 ) C671_=_C716( C671 C716 ) C671_=_C746( C671 C746 ) C671_=_C754( C671 C754 ) \nC671_=_C807( C671 C807 ) C671_=_C815( C671 C815 ) C671_=_C865( C671 C865 ) C671_=_C876( C671 C876 ) C671_=_C885( C671 C885 ) C676_=_C686( C676 C686 ) \nC676_=_C716( C676 C716 ) C676_=_C729( C676 C729 ) C676_=_C746( C676 C746 ) C676_=_C754( C676 C754 ) C676_=_C799( C676 C799 ) C676_=_C807( C676 C807 ) \nC676_=_C815( C676 C815 ) C676_=_C865( C676 C865 ) C676_=_C876( C676 C876 ) C676_=_C885( C676 C885 ) C686_=_C716( C686 C716 ) C686_=_C746( C686 C746 ) \nC686_=_C754( C686 C754 ) C686_=_C799( C686 C799 ) C686_=_C807( C686 C807 ) C686_=_C815( C686 C815 ) C686_=_C865( C686 C865 ) C686_=_C876( C686 C876 ) \nC686_=_C885( C686 C885 ) C695_=_C729( C695 C729 ) C695_=_C732( C695 C732 ) C695_=_C740(</w:t>
      </w:r>
    </w:p>
    <w:p>
      <w:pPr>
        <w:pStyle w:val="PreformattedText"/>
        <w:bidi w:val="0"/>
        <w:spacing w:before="0" w:after="0"/>
        <w:jc w:val="left"/>
        <w:rPr/>
      </w:pPr>
      <w:r>
        <w:rPr/>
        <w:t xml:space="preserve"> </w:t>
      </w:r>
      <w:r>
        <w:rPr/>
        <w:t>C695 C740 ) C695_=_C772( C695 C772 ) C695_=_C799( C695 C799 ) \nC695_=_C800( C695 C800 ) C695_=_C853( C695 C853 ) C695_=_C865( C695 C865 ) C716_=_C746( C716 C746 ) C716_=_C754( C716 C754 ) C716_=_C807( C716 C807 ) \nC716_=_C815( C716 C815 ) C716_=_C865( C716 C865 ) C716_=_C876( C716 C876 ) C716_=_C885( C716 C885 ) C729_=_C732( C729 C732 ) C729_=_C740( C729 C740 ) \nC729_=_C754( C729 C754 ) C729_=_C772( C729 C772 ) C729_=_C799( C729 C799 ) C729_=_C800( C729 C800 ) C729_=_C815( C729 C815 ) C729_=_C853( C729 C853 ) \nC732_=_C740( C732 C740 ) C732_=_C746( C732 C746 ) C732_=_C772( C732 C772 ) C732_=_C799( C732 C799 ) C732_=_C800( C732 C800 ) C732_=_C853( C732 C853 ) \nC732_=_C865( C732 C865 ) C740_=_C772( C740 C772 ) C740_=_C799( C740 C799 ) C740_=_C800( C740 C800 ) C740_=_C815( C740 C815 ) C740_=_C853( C740 C853 ) \nC740_=_C876( C740 C876 ) C740_=_C885( C740 C885 ) C746_=_C754( C746 C754 ) C746_=_C800( C746 C800 ) C746_=_C807( C746 C807 ) C746_=_C815( C746 C815 ) \nC746_=_C865( C746 C865 ) C746_=_C876( C746 C876 ) C746_=_C885( C746 C885 ) C754_=_C807( C754 C807 ) C754_=_C815( C754 C815 ) C754_=_C865( C754 C865 ) \nC754_=_C876( C754 C876 ) C754_=_C885( C754 C885 ) C772_=_C799( C772 C799 ) C772_=_C800( C772 C800 ) C772_=_C853( C772 C853 ) C772_=_C876( C772 C876 ) \nC799_=_C800( C799 C800 ) C799_=_C853( C799 C853 ) C799_=_C885( C799 C885 ) C800_=_C807( C800 C807 ) C800_=_C853( C800 C853 ) C800_=_C865( C800 C865 ) \nC807_=_C815( C807 C815 ) C807_=_C865( C807 C865 ) C807_=_C876( C807 C876 ) C807_=_C885( C807 C885 ) C815_=_C865( C815 C865 ) C815_=_C876( C815 C876 ) \nC815_=_C885( C815 C885 ) C853_=_C876( C853 C876 ) C865_=_C876( C865 C876 ) C865_=_C885( C865 C885 ) C876_=_C885( C876 C885 ) "];79-&gt;116[label="42: C155 C180 C246 C270 C300 \nC311 C312 C364 C399 C474 C476 \nC521 C522 C548 C551 C562 C570 \nC591 C597 C601 C605 C630 C670 \nC671 C676 C686 C695 C716 C729 \nC732 C740 C746 C754 C772 C799 \nC800 C807 C815 C853 C865 C876 \nC885 \n472: C155_=_C180 ,C155_=_C300 ,C155_=_C312 ,C155_=_C364 ,C155_=_C474 ,\nC155_=_C548 ,C155_=_C601 ,C155_=_C630 ,C155_=_C671 ,C155_=_C676 ,C155_=_C686 ,\nC155_=_C716 ,C155_=_C740 ,C155_=_C746 ,C155_=_C754 ,C155_=_C800 ,C155_=_C807 ,\nC155_=_C815 ,C155_=_C865 ,C155_=_C876 ,C155_=_C885 ,C180_=_C300 ,C180_=_C364 ,\nC180_=_C474 ,C180_=_C548 ,C180_=_C551 ,C180_=_C601 ,C180_=_C630 ,C180_=_C671 ,\nC180_=_C676 ,C180_=_C686 ,C180_=_C716 ,C180_=_C732 ,C180_=_C746 ,C180_=_C754 ,\nC180_=_C807 ,C180_=_C815 ,C180_=_C865 ,C180_=_C876 ,C180_=_C885 ,C246_=_C270 ,\nC246_=_C311 ,C246_=_C312 ,C246_=_C399 ,C246_=_C476 ,C246_=_C521 ,C246_=_C522 ,\nC246_=_C551 ,C246_=_C562 ,C246_=_C570 ,C246_=_C591 ,C246_=_C597 ,C246_=_C605 ,\nC246_=_C670 ,C246_=_C695 ,C246_=_C729 ,C246_=_C732 ,C246_=_C740 ,C246_=_C746 ,\nC246_=_C772 ,C246_=_C799 ,C246_=_C800 ,C246_=_C853 ,C270_=_C311 ,C270_=_C312 ,\nC270_=_C399 ,C270_=_C476 ,C270_=_C521 ,C270_=_C522 ,C270_=_C551 ,C270_=_C562 ,\nC270_=_C570 ,C270_=_C591 ,C270_=_C597 ,C270_=_C605 ,C270_=_C670 ,C270_=_C695 ,\nC270_=_C729 ,C270_=_C732 ,C270_=_C740 ,C270_=_C772 ,C270_=_C799 ,C270_=_C800 ,\nC270_=_C853 ,C300_=_C364 ,C300_=_C474 ,C300_=_C548 ,C300_=_C570 ,C300_=_C601 ,\nC300_=_C630 ,C300_=_C671 ,C300_=_C676 ,C300_=_C686 ,C300_=_C716 ,C300_=_C746 ,\nC300_=_C754 ,C300_=_C807 ,C300_=_C815 ,C300_=_C865 ,C300_=_C876 ,C300_=_C885 ,\nC311_=_C312 ,C311_=_C399 ,C311_=_C476 ,C311_=_C521 ,C311_=_C522 ,C311_=_C551 ,\nC311_=_C562 ,C311_=_C570 ,C311_=_C591 ,C311_=_C597 ,C311_=_C605 ,C311_=_C630 ,\nC311_=_C670 ,C311_=_C686 ,C311_=_C695 ,C311_=_C729 ,C311_=_C732 ,C311_=_C740 ,\nC311_=_C772 ,C311_=_C799 ,C311_=_C800 ,C311_=_C853 ,C312_=_C399 ,C312_=_C476 ,\nC312_=_C521 ,C312_=_C522 ,C312_=_C551 ,C312_=_C562 ,C312_=_C570 ,C312_=_C591 ,\nC312_=_C597 ,C312_=_C605 ,C312_=_C670 ,C312_=_C671 ,C312_=_C695 ,C312_=_C729 ,\nC312_=_C732 ,C312_=_C740 ,C312_=_C772 ,C312_=_C799 ,C312_=_C800 ,C312_=_C815 ,\nC312_=_C853 ,C364_=_C474 ,C364_=_C548 ,C364_=_C551 ,C364_=_C601 ,C364_=_C630 ,\nC364_=_C671 ,C364_=_C676 ,C364_=_C686 ,C364_=_C716 ,C364_=_C729 ,C364_=_C746 ,\nC364_=_C754 ,C364_=_C807 ,C364_=_C815 ,C364_=_C865 ,C364_=_C876 ,C364_=_C885 ,\nC399_=_C476 ,C399_=_C521 ,C399_=_C522 ,C399_=_C551 ,C399_=_C562 ,C399_=_C570 ,\nC399_=_C591 ,C399_=_C597 ,C399_=_C605 ,C399_=_C670 ,C399_=_C686 ,C399_=_C695 ,\nC399_=_C729 ,C399_=_C732 ,C399_=_C740 ,C399_=_C746 ,C399_=_C772 ,C399_=_C799 ,\nC399_=_C800 ,C399_=_C853 ,C399_=_C865 ,C474_=_C548 ,C474_=_C562 ,C474_=_C601 ,\nC474_=_C630 ,C474_=_C671 ,C474_=_C676 ,C474_=_C686 ,C474_=_C716 ,C474_=_C732 ,\nC474_=_C746 ,C474_=_C754 ,C474_=_C772 ,C474_=_C807 ,C474_=_C815 ,C474_=_C865 ,\nC474_=_C876 ,C474_=_C885 ,C476_=_C521 ,C476_=_C522 ,C476_=_C551 ,C476_=_C562 ,\nC476_=_C570 ,C476_=_C591 ,C476_=_C597 ,C476_=_C605 ,C476_=_C670 ,C476_=_C695 ,\nC476_=_C729 ,C476_=_C732 ,C476_=_C740 ,C476_=_C772 ,C476_=_C799 ,C476_=_C800 ,\nC476_=_C853 ,C521_=_C522 ,C521_=_C551 ,C521_=_C562 ,C521_=_C570 ,C521_=_C591 ,\nC521_=_C597 ,C521_=_C605 ,C521_=_C670 ,C521_=_C671 ,C521_=_C686 ,C521_=_C695 ,\nC521_=_C729 ,C521_=_C732 ,C521_=_C740 ,C521_=_C772 ,C521_=_C799 ,C521_=_C800 ,\nC521_=_C853 ,C522_=_C551 ,C522_=_C562 ,C522_=_C570 ,C522_=_C591 ,C522_=_C597 ,\nC522_=_C605 ,C522_=_C670 ,C522_=_C695 ,C522_=_C729 ,C522_=_C732 ,C522_=_C740 ,\nC522_=_C772 ,C522_=_C799 ,C522_=_C800 ,C522_=_C853 ,C548_=_C551 ,C548_=_C601 ,\nC548_=_C630 ,C548_=_C671 ,C548_=_C676 ,C548_=_C686 ,C548_=_C716 ,C548_=_C746 ,\nC548_=_C754 ,C548_=_C772 ,C548_=_C800 ,C548_=_C807 ,C548_=_C815 ,C548_=_C865 ,\nC548_=_C876 ,C548_=_C885 ,C551_=_C562 ,C551_=_C570 ,C551_=_C591 ,C551_=_C597 ,\nC551_=_C605 ,C551_=_C670 ,C551_=_C695 ,C551_=_C729 ,C551_=_C732 ,C551_=_C740 ,\nC551_=_C772 ,C551_=_C799 ,C551_=_C800 ,C551_=_C853 ,C562_=_C570 ,C562_=_C591 ,\nC562_=_C597 ,C562_=_C605 ,C562_=_C670 ,C562_=_C686 ,C562_=_C695 ,C562_=_C716 ,\nC562_=_C729 ,C562_=_C732 ,C562_=_C740 ,C562_=_C772 ,C562_=_C799 ,C562_=_C800 ,\nC562_=_C853 ,C570_=_C591 ,C570_=_C597 ,C570_=_C605 ,C570_=_C670 ,C570_=_C695 ,\nC570_=_C729 ,C570_=_C732 ,C570_=_C740 ,C570_=_C772 ,C570_=_C799 ,C570_=_C800 ,\nC570_=_C853 ,C591_=_C597 ,C591_=_C605 ,C591_=_C670 ,C591_=_C695 ,C591_=_C729 ,\nC591_=_C732 ,C591_=_C740 ,C591_=_C772 ,C591_=_C799 ,C591_=_C800 ,C591_=_C853 ,\nC597_=_C601 ,C597_=_C605 ,C597_=_C670 ,C597_=_C686 ,C597_=_C695 ,C597_=_C729 ,\nC597_=_C732 ,C597_=_C740 ,C597_=_C772 ,C597_=_C799 ,C597_=_C800 ,C597_=_C853 ,\nC601_=_C630 ,C601_=_C671 ,C601_=_C676 ,C601_=_C686 ,C601_=_C716 ,C601_=_C746 ,\nC601_=_C754 ,C601_=_C807 ,C601_=_C815 ,C601_=_C865 ,C601_=_C876 ,C601_=_C885 ,\nC605_=_C670 ,C605_=_C695 ,C605_=_C729 ,C605_=_C732 ,C605_=_C740 ,C605_=_C772 ,\nC605_=_C799 ,C605_=_C800 ,C605_=_C815 ,C605_=_C853 ,C630_=_C671 ,C630_=_C676 ,\nC630_=_C686 ,C630_=_C716 ,C630_=_C746 ,C630_=_C754 ,C630_=_C807 ,C630_=_C815 ,\nC630_=_C865 ,C630_=_C876 ,C630_=_C885 ,C670_=_C695 ,C670_=_C716 ,C670_=_C729 ,\nC670_=_C732 ,C670_=_C740 ,C670_=_C746 ,C670_=_C772 ,C670_=_C799 ,C670_=_C800 ,\nC670_=_C853 ,C671_=_C676 ,C671_=_C686 ,C671_=_C716 ,C671_=_C746 ,C671_=_C754 ,\nC671_=_C807 ,C671_=_C815 ,C671_=_C865 ,C671_=_C876 ,C671_=_C885 ,C676_=_C686 ,\nC676_=_C716 ,C676_=_C729 ,C676_=_C746 ,C676_=_C754 ,C676_=_C799 ,C676_=_C807 ,\nC676_=_C815 ,C676_=_C865 ,C676_=_C876 ,C676_=_C885 ,C686_=_C716 ,C686_=_C746 ,\nC686_=_C754 ,C686_=_C799 ,C686_=_C807 ,C686_=_C815 ,C686_=_C865 ,C686_=_C876 ,\nC686_=_C885 ,C695_=_C729 ,C695_=_C732 ,C695_=_C740 ,C695_=_C772 ,C695_=_C799 ,\nC695_=_C800 ,C695_=_C853 ,C695_=_C865 ,C716_=_C746 ,C716_=_C754 ,C716_=_C807 ,\nC716_=_C815 ,C716_=_C865 ,C716_=_C876 ,C716_=_C885 ,C729_=_C732 ,C729_=_C740 ,\nC729_=_C754 ,C729_=_C772 ,C729_=_C799 ,C729_=_C800 ,C729_=_C815 ,C729_=_C853 ,\nC732_=_C740 ,C732_=_C746 ,C732_=_C772 ,C732_=_C799 ,C732_=_C800 ,C732_=_C853 ,\nC732_=_C865 ,C740_=_C772 ,C740_=_C799 ,C740_=_C800 ,C740_=_C815 ,C740_=_C853 ,\nC740_=_C876 ,C740_=_C885 ,C746_=_C754 ,C746_=_C800 ,C746_=_C807 ,C746_=_C815 ,\nC746_=_C865 ,C746_=_C876 ,C746_=_C885 ,C754_=_C807 ,C754_=_C815 ,C754_=_C865 ,\nC754_=_C876 ,C754_=_C885 ,C772_=_C799 ,C772_=_C800 ,C772_=_C853 ,C772_=_C876 ,\nC799_=_C800 ,C799_=_C853 ,C799_=_C885 ,C800_=_C807 ,C800_=_C853 ,C800_=_C865 ,\nC807_=_C815 ,C807_=_C865 ,C807_=_C876 ,C807_=_C885 ,C815_=_C865 ,C815_=_C876 ,\nC815_=_C885 ,C853_=_C876 ,C865_=_C876 ,C865_=_C885 ,C876_=_C885 ,"];117[shape=box, label="id:117 level: 6\n47: C143 C151 C170 C174 C180 \nC211 C249 C265 C272 C337 C349 \nC366 C384 C445 C498 C512 C527 \nC542 C553 C561 C572 C584 C604 \nC609 C616 C654 C660 C691 C694 \nC710 C723 C732 C743 C745 C751 \nC792 C800 C807 C817 C829 C833 \nC838 C848 C866 C884 C887 C890 \n631: C143_=_C151( C143 C151 ) C143_=_C170( C143 C170 ) C143_=_C174( C143 C174 ) C143_=_C180( C143 C180 ) C143_=_C211( C143 C211 ) \nC143_=_C249( C143 C249 ) C143_=_C265( C143 C265 ) C143_=_C272( C143 C272 ) C143_=_C337( C143 C337 ) C143_=_C349( C143 C349 ) C143_=_C366( C143 C366 ) \nC143_=_C384( C143 C384 ) C143_=_C445( C143 C445 ) C143_=_C498( C143 C498 ) C143_=_C512( C143 C512 ) C143_=_C527( C143 C527 ) C143_=_C542( C143 C542 ) \nC143_=_C553( C143 C553 ) C143_=_C561( C143 C561 ) C143_=_C572( C143 C572 ) C143_=_C584( C143 C584 ) C143_=_C604( C143 C604 ) C143_=_C609( C143 C609 ) \nC143_=_C616( C143 C616 ) C143_=_C654( C143 C654 ) C143_=_C660( C143 C660 ) C143_=_C691( C143 C691 ) C143_=_C694( C143 C694 ) C143_=_C710( C143 C710 ) \nC143_=_C723( C143 C723 ) C143_=_C732( C143 C732 ) C143_=_C743( C143 C743 ) C143_=_C745( C143 C745 ) C143_=_C751( C143 C751 ) C143_=_C792( C143 C792 ) \nC143_=_C800( C143 C800 ) C143_=_C807( C143 C807 ) C143_=_C817( C143 C817 ) C143_=_C829( C143 C829 ) C143_=_C833( C143 C833 ) C143_=_C838( C143 C838 ) \nC143_=_C848( C143 C848 ) C143_=_C866( C143 C866 ) C143_=_C884( C143 C884 ) C143_=_C887( C143 C887 ) C143_=_C890( C143 C890 ) C151_=_C174( C151 C174 ) \nC151_=_C211( C151 C211 ) C151_=_C337( C151 C337 ) C151_=_C366( C151 C366 ) C151_=_C445( C151 C445 ) C151_=_C498( C151 C498 ) C151_=_C512( C151 C512 ) \nC151_=_C542(</w:t>
      </w:r>
    </w:p>
    <w:p>
      <w:pPr>
        <w:pStyle w:val="PreformattedText"/>
        <w:bidi w:val="0"/>
        <w:spacing w:before="0" w:after="0"/>
        <w:jc w:val="left"/>
        <w:rPr/>
      </w:pPr>
      <w:r>
        <w:rPr/>
        <w:t xml:space="preserve"> </w:t>
      </w:r>
      <w:r>
        <w:rPr/>
        <w:t>C151 C542 ) C151_=_C553( C151 C553 ) C151_=_C561( C151 C561 ) C151_=_C572( C151 C572 ) C151_=_C604( C151 C604 ) C151_=_C609( C151 C609 ) \nC151_=_C616( C151 C616 ) C151_=_C654( C151 C654 ) C151_=_C723( C151 C723 ) C151_=_C743( C151 C743 ) C151_=_C800( C151 C800 ) C151_=_C807( C151 C807 ) \nC151_=_C817( C151 C817 ) C151_=_C829( C151 C829 ) C151_=_C838( C151 C838 ) C151_=_C848( C151 C848 ) C151_=_C866( C151 C866 ) C151_=_C884( C151 C884 ) \nC151_=_C887( C151 C887 ) C170_=_C180( C170 C180 ) C170_=_C249( C170 C249 ) C170_=_C265( C170 C265 ) C170_=_C272( C170 C272 ) C170_=_C349( C170 C349 ) \nC170_=_C384( C170 C384 ) C170_=_C527( C170 C527 ) C170_=_C584( C170 C584 ) C170_=_C660( C170 C660 ) C170_=_C691( C170 C691 ) C170_=_C694( C170 C694 ) \nC170_=_C710( C170 C710 ) C170_=_C732( C170 C732 ) C170_=_C745( C170 C745 ) C170_=_C751( C170 C751 ) C170_=_C792( C170 C792 ) C170_=_C833( C170 C833 ) \nC170_=_C890( C170 C890 ) C174_=_C211( C174 C211 ) C174_=_C337( C174 C337 ) C174_=_C366( C174 C366 ) C174_=_C445( C174 C445 ) C174_=_C498( C174 C498 ) \nC174_=_C512( C174 C512 ) C174_=_C542( C174 C542 ) C174_=_C553( C174 C553 ) C174_=_C561( C174 C561 ) C174_=_C572( C174 C572 ) C174_=_C604( C174 C604 ) \nC174_=_C609( C174 C609 ) C174_=_C616( C174 C616 ) C174_=_C654( C174 C654 ) C174_=_C723( C174 C723 ) C174_=_C743( C174 C743 ) C174_=_C800( C174 C800 ) \nC174_=_C807( C174 C807 ) C174_=_C817( C174 C817 ) C174_=_C829( C174 C829 ) C174_=_C838( C174 C838 ) C174_=_C848( C174 C848 ) C174_=_C866( C174 C866 ) \nC174_=_C884( C174 C884 ) C174_=_C887( C174 C887 ) C180_=_C249( C180 C249 ) C180_=_C265( C180 C265 ) C180_=_C272( C180 C272 ) C180_=_C349( C180 C349 ) \nC180_=_C384( C180 C384 ) C180_=_C527( C180 C527 ) C180_=_C553( C180 C553 ) C180_=_C584( C180 C584 ) C180_=_C660( C180 C660 ) C180_=_C691( C180 C691 ) \nC180_=_C694( C180 C694 ) C180_=_C710( C180 C710 ) C180_=_C732( C180 C732 ) C180_=_C745( C180 C745 ) C180_=_C751( C180 C751 ) C180_=_C792( C180 C792 ) \nC180_=_C807( C180 C807 ) C180_=_C833( C180 C833 ) C180_=_C890( C180 C890 ) C211_=_C337( C211 C337 ) C211_=_C366( C211 C366 ) C211_=_C445( C211 C445 ) \nC211_=_C498( C211 C498 ) C211_=_C512( C211 C512 ) C211_=_C542( C211 C542 ) C211_=_C553( C211 C553 ) C211_=_C561( C211 C561 ) C211_=_C572( C211 C572 ) \nC211_=_C604( C211 C604 ) C211_=_C609( C211 C609 ) C211_=_C616( C211 C616 ) C211_=_C654( C211 C654 ) C211_=_C723( C211 C723 ) C211_=_C743( C211 C743 ) \nC211_=_C800( C211 C800 ) C211_=_C807( C211 C807 ) C211_=_C817( C211 C817 ) C211_=_C829( C211 C829 ) C211_=_C838( C211 C838 ) C211_=_C848( C211 C848 ) \nC211_=_C866( C211 C866 ) C211_=_C884( C211 C884 ) C211_=_C887( C211 C887 ) C249_=_C265( C249 C265 ) C249_=_C272( C249 C272 ) C249_=_C349( C249 C349 ) \nC249_=_C384( C249 C384 ) C249_=_C527( C249 C527 ) C249_=_C584( C249 C584 ) C249_=_C654( C249 C654 ) C249_=_C660( C249 C660 ) C249_=_C691( C249 C691 ) \nC249_=_C694( C249 C694 ) C249_=_C710( C249 C710 ) C249_=_C732( C249 C732 ) C249_=_C743( C249 C743 ) C249_=_C745( C249 C745 ) C249_=_C751( C249 C751 ) \nC249_=_C792( C249 C792 ) C249_=_C833( C249 C833 ) C249_=_C848( C249 C848 ) C249_=_C890( C249 C890 ) C265_=_C272( C265 C272 ) C265_=_C349( C265 C349 ) \nC265_=_C384( C265 C384 ) C265_=_C527( C265 C527 ) C265_=_C584( C265 C584 ) C265_=_C654( C265 C654 ) C265_=_C660( C265 C660 ) C265_=_C691( C265 C691 ) \nC265_=_C694( C265 C694 ) C265_=_C710( C265 C710 ) C265_=_C732( C265 C732 ) C265_=_C745( C265 C745 ) C265_=_C751( C265 C751 ) C265_=_C792( C265 C792 ) \nC265_=_C833( C265 C833 ) C265_=_C890( C265 C890 ) C272_=_C349( C272 C349 ) C272_=_C384( C272 C384 ) C272_=_C527( C272 C527 ) C272_=_C584( C272 C584 ) \nC272_=_C660( C272 C660 ) C272_=_C691( C272 C691 ) C272_=_C694( C272 C694 ) C272_=_C710( C272 C710 ) C272_=_C732( C272 C732 ) C272_=_C745( C272 C745 ) \nC272_=_C751( C272 C751 ) C272_=_C792( C272 C792 ) C272_=_C833( C272 C833 ) C272_=_C890( C272 C890 ) C337_=_C366( C337 C366 ) C337_=_C445( C337 C445 ) \nC337_=_C498( C337 C498 ) C337_=_C512( C337 C512 ) C337_=_C527( C337 C527 ) C337_=_C542( C337 C542 ) C337_=_C553( C337 C553 ) C337_=_C561( C337 C561 ) \nC337_=_C572( C337 C572 ) C337_=_C604( C337 C604 ) C337_=_C609( C337 C609 ) C337_=_C616( C337 C616 ) C337_=_C654( C337 C654 ) C337_=_C723( C337 C723 ) \nC337_=_C743( C337 C743 ) C337_=_C800( C337 C800 ) C337_=_C807( C337 C807 ) C337_=_C817( C337 C817 ) C337_=_C829( C337 C829 ) C337_=_C838( C337 C838 ) \nC337_=_C848( C337 C848 ) C337_=_C866( C337 C866 ) C337_=_C884( C337 C884 ) C337_=_C887( C337 C887 ) C349_=_C384( C349 C384 ) C349_=_C527( C349 C527 ) \nC349_=_C584( C349 C584 ) C349_=_C609( C349 C609 ) C349_=_C660( C349 C660 ) C349_=_C691( C349 C691 ) C349_=_C694( C349 C694 ) C349_=_C710( C349 C710 ) \nC349_=_C732( C349 C732 ) C349_=_C745( C349 C745 ) C349_=_C751( C349 C751 ) C349_=_C792( C349 C792 ) C349_=_C833( C349 C833 ) C349_=_C890( C349 C890 ) \nC366_=_C445( C366 C445 ) C366_=_C498( C366 C498 ) C366_=_C512( C366 C512 ) C366_=_C527( C366 C527 ) C366_=_C542( C366 C542 ) C366_=_C553( C366 C553 ) \nC366_=_C561( C366 C561 ) C366_=_C572( C366 C572 ) C366_=_C604( C366 C604 ) C366_=_C609( C366 C609 ) C366_=_C616( C366 C616 ) C366_=_C654( C366 C654 ) \nC366_=_C723( C366 C723 ) C366_=_C743( C366 C743 ) C366_=_C745( C366 C745 ) C366_=_C792( C366 C792 ) C366_=_C800( C366 C800 ) C366_=_C807( C366 C807 ) \nC366_=_C817( C366 C817 ) C366_=_C829( C366 C829 ) C366_=_C838( C366 C838 ) C366_=_C848( C366 C848 ) C366_=_C866( C366 C866 ) C366_=_C884( C366 C884 ) \nC366_=_C887( C366 C887 ) C384_=_C527( C384 C527 ) C384_=_C584( C384 C584 ) C384_=_C660( C384 C660 ) C384_=_C691( C384 C691 ) C384_=_C694( C384 C694 ) \nC384_=_C710( C384 C710 ) C384_=_C732( C384 C732 ) C384_=_C745( C384 C745 ) C384_=_C751( C384 C751 ) C384_=_C792( C384 C792 ) C384_=_C833( C384 C833 ) \nC384_=_C838( C384 C838 ) C384_=_C887( C384 C887 ) C384_=_C890( C384 C890 ) C445_=_C498( C445 C498 ) C445_=_C512( C445 C512 ) C445_=_C542( C445 C542 ) \nC445_=_C553( C445 C553 ) C445_=_C561( C445 C561 ) C445_=_C572( C445 C572 ) C445_=_C584( C445 C584 ) C445_=_C604( C445 C604 ) C445_=_C609( C445 C609 ) \nC445_=_C616( C445 C616 ) C445_=_C654( C445 C654 ) C445_=_C723( C445 C723 ) C445_=_C743( C445 C743 ) C445_=_C800( C445 C800 ) C445_=_C807( C445 C807 ) \nC445_=_C817( C445 C817 ) C445_=_C829( C445 C829 ) C445_=_C838( C445 C838 ) C445_=_C848( C445 C848 ) C445_=_C866( C445 C866 ) C445_=_C884( C445 C884 ) \nC445_=_C887( C445 C887 ) C498_=_C512( C498 C512 ) C498_=_C542( C498 C542 ) C498_=_C553( C498 C553 ) C498_=_C561( C498 C561 ) C498_=_C572( C498 C572 ) \nC498_=_C604( C498 C604 ) C498_=_C609( C498 C609 ) C498_=_C616( C498 C616 ) C498_=_C654( C498 C654 ) C498_=_C723( C498 C723 ) C498_=_C743( C498 C743 ) \nC498_=_C751( C498 C751 ) C498_=_C800( C498 C800 ) C498_=_C807( C498 C807 ) C498_=_C817( C498 C817 ) C498_=_C829( C498 C829 ) C498_=_C838( C498 C838 ) \nC498_=_C848( C498 C848 ) C498_=_C866( C498 C866 ) C498_=_C884( C498 C884 ) C498_=_C887( C498 C887 ) C512_=_C527( C512 C527 ) C512_=_C542( C512 C542 ) \nC512_=_C553( C512 C553 ) C512_=_C561( C512 C561 ) C512_=_C572( C512 C572 ) C512_=_C604( C512 C604 ) C512_=_C609( C512 C609 ) C512_=_C616( C512 C616 ) \nC512_=_C654( C512 C654 ) C512_=_C723( C512 C723 ) C512_=_C743( C512 C743 ) C512_=_C745( C512 C745 ) C512_=_C751( C512 C751 ) C512_=_C800( C512 C800 ) \nC512_=_C807( C512 C807 ) C512_=_C817( C512 C817 ) C512_=_C829( C512 C829 ) C512_=_C838( C512 C838 ) C512_=_C848( C512 C848 ) C512_=_C866( C512 C866 ) \nC512_=_C884( C512 C884 ) C512_=_C887( C512 C887 ) C527_=_C542( C527 C542 ) C527_=_C584( C527 C584 ) C527_=_C660( C527 C660 ) C527_=_C691( C527 C691 ) \nC527_=_C694( C527 C694 ) C527_=_C710( C527 C710 ) C527_=_C732( C527 C732 ) C527_=_C745( C527 C745 ) C527_=_C751( C527 C751 ) C527_=_C792( C527 C792 ) \nC527_=_C833( C527 C833 ) C527_=_C887( C527 C887 ) C527_=_C890( C527 C890 ) C542_=_C553( C542 C553 ) C542_=_C561( C542 C561 ) C542_=_C572( C542 C572 ) \nC542_=_C604( C542 C604 ) C542_=_C609( C542 C609 ) C542_=_C616( C542 C616 ) C542_=_C654( C542 C654 ) C542_=_C723( C542 C723 ) C542_=_C743( C542 C743 ) \nC542_=_C751( C542 C751 ) C542_=_C800( C542 C800 ) C542_=_C807( C542 C807 ) C542_=_C817( C542 C817 ) C542_=_C829( C542 C829 ) C542_=_C838( C542 C838 ) \nC542_=_C848( C542 C848 ) C542_=_C866( C542 C866 ) C542_=_C884( C542 C884 ) C542_=_C887( C542 C887 ) C553_=_C561( C553 C561 ) C553_=_C572( C553 C572 ) \nC553_=_C604( C553 C604 ) C553_=_C609( C553 C609 ) C553_=_C616( C553 C616 ) C553_=_C654( C553 C654 ) C553_=_C723( C553 C723 ) C553_=_C743( C553 C743 ) \nC553_=_C800( C553 C800 ) C553_=_C807( C553 C807 ) C553_=_C817( C553 C817 ) C553_=_C829( C553 C829 ) C553_=_C838( C553 C838 ) C553_=_C848( C553 C848 ) \nC553_=_C866( C553 C866 ) C553_=_C884( C553 C884 ) C553_=_C887( C553 C887 ) C561_=_C572( C561 C572 ) C561_=_C604( C561 C604 ) C561_=_C609( C561 C609 ) \nC561_=_C616( C561 C616 ) C561_=_C654( C561 C654 ) C561_=_C723( C561 C723 ) C561_=_C732( C561 C732 ) C561_=_C743( C561 C743 ) C561_=_C800( C561 C800 ) \nC561_=_C807( C561 C807 ) C561_=_C817( C561 C817 ) C561_=_C829( C561 C829 ) C561_=_C838( C561 C838 ) C561_=_C848( C561 C848 ) C561_=_C866( C561 C866 ) \nC561_=_C884( C561 C884 ) C561_=_C887( C561 C887 ) C572_=_C604( C572 C604 ) C572_=_C609( C572 C609 ) C572_=_C616( C572 C616 ) C572_=_C654( C572 C654 ) \nC572_=_C723( C572 C723 ) C572_=_C743( C572 C743 ) C572_=_C800( C572 C800 ) C572_=_C807( C572 C807 ) C572_=_C817( C572 C817 ) C572_=_C829( C572 C829 ) \nC572_=_C838( C572 C838 ) C572_=_C848( C572 C848 ) C572_=_C866( C572 C866 ) C572_=_C884( C572 C884 ) C572_=_C887( C572 C887 ) C584_=_C660( C584 C660 ) \nC584_=_C691( C584 C691 ) C584_=_C694( C584 C694 ) C584_=_C710( C584 C710 ) C584_=_C732( C584 C732 ) C584_=_C745( C584 C745 ) C584_=_C751( C584 C751 ) \nC584_=_C792( C584 C792 ) C584_=_C833( C584 C833 ) C584_=_C884( C584 C884 ) C584_=_C890( C584 C890 ) C604_=_C609( C604 C609 ) C604_=_C616( C604 C616 ) \nC604_=_C654( C604 C654 ) C604_=_C691(</w:t>
      </w:r>
    </w:p>
    <w:p>
      <w:pPr>
        <w:pStyle w:val="PreformattedText"/>
        <w:bidi w:val="0"/>
        <w:spacing w:before="0" w:after="0"/>
        <w:jc w:val="left"/>
        <w:rPr/>
      </w:pPr>
      <w:r>
        <w:rPr/>
        <w:t xml:space="preserve"> </w:t>
      </w:r>
      <w:r>
        <w:rPr/>
        <w:t>C604 C691 ) C604_=_C723( C604 C723 ) C604_=_C732( C604 C732 ) C604_=_C743( C604 C743 ) C604_=_C800( C604 C800 ) \nC604_=_C807( C604 C807 ) C604_=_C817( C604 C817 ) C604_=_C829( C604 C829 ) C604_=_C838( C604 C838 ) C604_=_C848( C604 C848 ) C604_=_C866( C604 C866 ) \nC604_=_C884( C604 C884 ) C604_=_C887( C604 C887 ) C609_=_C616( C609 C616 ) C609_=_C654( C609 C654 ) C609_=_C694( C609 C694 ) C609_=_C723( C609 C723 ) \nC609_=_C743( C609 C743 ) C609_=_C800( C609 C800 ) C609_=_C807( C609 C807 ) C609_=_C817( C609 C817 ) C609_=_C829( C609 C829 ) C609_=_C838( C609 C838 ) \nC609_=_C848( C609 C848 ) C609_=_C866( C609 C866 ) C609_=_C884( C609 C884 ) C609_=_C887( C609 C887 ) C616_=_C654( C616 C654 ) C616_=_C710( C616 C710 ) \nC616_=_C723( C616 C723 ) C616_=_C743( C616 C743 ) C616_=_C800( C616 C800 ) C616_=_C807( C616 C807 ) C616_=_C817( C616 C817 ) C616_=_C829( C616 C829 ) \nC616_=_C838( C616 C838 ) C616_=_C848( C616 C848 ) C616_=_C866( C616 C866 ) C616_=_C884( C616 C884 ) C616_=_C887( C616 C887 ) C654_=_C723( C654 C723 ) \nC654_=_C732( C654 C732 ) C654_=_C743( C654 C743 ) C654_=_C745( C654 C745 ) C654_=_C800( C654 C800 ) C654_=_C807( C654 C807 ) C654_=_C817( C654 C817 ) \nC654_=_C829( C654 C829 ) C654_=_C838( C654 C838 ) C654_=_C848( C654 C848 ) C654_=_C866( C654 C866 ) C654_=_C884( C654 C884 ) C654_=_C887( C654 C887 ) \nC660_=_C691( C660 C691 ) C660_=_C694( C660 C694 ) C660_=_C710( C660 C710 ) C660_=_C732( C660 C732 ) C660_=_C745( C660 C745 ) C660_=_C751( C660 C751 ) \nC660_=_C792( C660 C792 ) C660_=_C817( C660 C817 ) C660_=_C833( C660 C833 ) C660_=_C884( C660 C884 ) C660_=_C890( C660 C890 ) C691_=_C694( C691 C694 ) \nC691_=_C710( C691 C710 ) C691_=_C732( C691 C732 ) C691_=_C745( C691 C745 ) C691_=_C751( C691 C751 ) C691_=_C792( C691 C792 ) C691_=_C800( C691 C800 ) \nC691_=_C833( C691 C833 ) C691_=_C866( C691 C866 ) C691_=_C884( C691 C884 ) C691_=_C890( C691 C890 ) C694_=_C710( C694 C710 ) C694_=_C732( C694 C732 ) \nC694_=_C745( C694 C745 ) C694_=_C751( C694 C751 ) C694_=_C792( C694 C792 ) C694_=_C807( C694 C807 ) C694_=_C833( C694 C833 ) C694_=_C838( C694 C838 ) \nC694_=_C848( C694 C848 ) C694_=_C890( C694 C890 ) C710_=_C723( C710 C723 ) C710_=_C732( C710 C732 ) C710_=_C745( C710 C745 ) C710_=_C751( C710 C751 ) \nC710_=_C792( C710 C792 ) C710_=_C833( C710 C833 ) C710_=_C866( C710 C866 ) C710_=_C890( C710 C890 ) C723_=_C743( C723 C743 ) C723_=_C800( C723 C800 ) \nC723_=_C807( C723 C807 ) C723_=_C817( C723 C817 ) C723_=_C829( C723 C829 ) C723_=_C838( C723 C838 ) C723_=_C848( C723 C848 ) C723_=_C866( C723 C866 ) \nC723_=_C884( C723 C884 ) C723_=_C887( C723 C887 ) C732_=_C745( C732 C745 ) C732_=_C751( C732 C751 ) C732_=_C792( C732 C792 ) C732_=_C800( C732 C800 ) \nC732_=_C833( C732 C833 ) C732_=_C838( C732 C838 ) C732_=_C884( C732 C884 ) C732_=_C887( C732 C887 ) C732_=_C890( C732 C890 ) C743_=_C745( C743 C745 ) \nC743_=_C751( C743 C751 ) C743_=_C800( C743 C800 ) C743_=_C807( C743 C807 ) C743_=_C817( C743 C817 ) C743_=_C829( C743 C829 ) C743_=_C833( C743 C833 ) \nC743_=_C838( C743 C838 ) C743_=_C848( C743 C848 ) C743_=_C866( C743 C866 ) C743_=_C884( C743 C884 ) C743_=_C887( C743 C887 ) C745_=_C751( C745 C751 ) \nC745_=_C792( C745 C792 ) C745_=_C807( C745 C807 ) C745_=_C817( C745 C817 ) C745_=_C829( C745 C829 ) C745_=_C833( C745 C833 ) C745_=_C890( C745 C890 ) \nC751_=_C792( C751 C792 ) C751_=_C817( C751 C817 ) C751_=_C829( C751 C829 ) C751_=_C833( C751 C833 ) C751_=_C848( C751 C848 ) C751_=_C866( C751 C866 ) \nC751_=_C890( C751 C890 ) C792_=_C829( C792 C829 ) C792_=_C833( C792 C833 ) C792_=_C838( C792 C838 ) C792_=_C890( C792 C890 ) C800_=_C807( C800 C807 ) \nC800_=_C817( C800 C817 ) C800_=_C829( C800 C829 ) C800_=_C838( C800 C838 ) C800_=_C848( C800 C848 ) C800_=_C866( C800 C866 ) C800_=_C884( C800 C884 ) \nC800_=_C887( C800 C887 ) C807_=_C817( C807 C817 ) C807_=_C829( C807 C829 ) C807_=_C838( C807 C838 ) C807_=_C848( C807 C848 ) C807_=_C866( C807 C866 ) \nC807_=_C884( C807 C884 ) C807_=_C887( C807 C887 ) C817_=_C829( C817 C829 ) C817_=_C838( C817 C838 ) C817_=_C848( C817 C848 ) C817_=_C866( C817 C866 ) \nC817_=_C884( C817 C884 ) C817_=_C887( C817 C887 ) C817_=_C890( C817 C890 ) C829_=_C833( C829 C833 ) C829_=_C838( C829 C838 ) C829_=_C848( C829 C848 ) \nC829_=_C866( C829 C866 ) C829_=_C884( C829 C884 ) C829_=_C887( C829 C887 ) C833_=_C866( C833 C866 ) C833_=_C884( C833 C884 ) C833_=_C887( C833 C887 ) \nC833_=_C890( C833 C890 ) C838_=_C848( C838 C848 ) C838_=_C866( C838 C866 ) C838_=_C884( C838 C884 ) C838_=_C887( C838 C887 ) C838_=_C890( C838 C890 ) \nC848_=_C866( C848 C866 ) C848_=_C884( C848 C884 ) C848_=_C887( C848 C887 ) C848_=_C890( C848 C890 ) C866_=_C884( C866 C884 ) C866_=_C887( C866 C887 ) \nC884_=_C887( C884 C887 ) C884_=_C890( C884 C890 ) "];79-&gt;117[label="46: C151 C170 C174 C180 C211 \nC249 C265 C272 C337 C349 C366 \nC384 C445 C498 C512 C527 C542 \nC553 C561 C572 C584 C604 C609 \nC616 C654 C660 C691 C694 C710 \nC723 C732 C743 C745 C751 C792 \nC800 C807 C817 C829 C833 C838 \nC848 C866 C884 C887 C890 \n585: C151_=_C174 ,C151_=_C211 ,C151_=_C337 ,C151_=_C366 ,C151_=_C445 ,\nC151_=_C498 ,C151_=_C512 ,C151_=_C542 ,C151_=_C553 ,C151_=_C561 ,C151_=_C572 ,\nC151_=_C604 ,C151_=_C609 ,C151_=_C616 ,C151_=_C654 ,C151_=_C723 ,C151_=_C743 ,\nC151_=_C800 ,C151_=_C807 ,C151_=_C817 ,C151_=_C829 ,C151_=_C838 ,C151_=_C848 ,\nC151_=_C866 ,C151_=_C884 ,C151_=_C887 ,C170_=_C180 ,C170_=_C249 ,C170_=_C265 ,\nC170_=_C272 ,C170_=_C349 ,C170_=_C384 ,C170_=_C527 ,C170_=_C584 ,C170_=_C660 ,\nC170_=_C691 ,C170_=_C694 ,C170_=_C710 ,C170_=_C732 ,C170_=_C745 ,C170_=_C751 ,\nC170_=_C792 ,C170_=_C833 ,C170_=_C890 ,C174_=_C211 ,C174_=_C337 ,C174_=_C366 ,\nC174_=_C445 ,C174_=_C498 ,C174_=_C512 ,C174_=_C542 ,C174_=_C553 ,C174_=_C561 ,\nC174_=_C572 ,C174_=_C604 ,C174_=_C609 ,C174_=_C616 ,C174_=_C654 ,C174_=_C723 ,\nC174_=_C743 ,C174_=_C800 ,C174_=_C807 ,C174_=_C817 ,C174_=_C829 ,C174_=_C838 ,\nC174_=_C848 ,C174_=_C866 ,C174_=_C884 ,C174_=_C887 ,C180_=_C249 ,C180_=_C265 ,\nC180_=_C272 ,C180_=_C349 ,C180_=_C384 ,C180_=_C527 ,C180_=_C553 ,C180_=_C584 ,\nC180_=_C660 ,C180_=_C691 ,C180_=_C694 ,C180_=_C710 ,C180_=_C732 ,C180_=_C745 ,\nC180_=_C751 ,C180_=_C792 ,C180_=_C807 ,C180_=_C833 ,C180_=_C890 ,C211_=_C337 ,\nC211_=_C366 ,C211_=_C445 ,C211_=_C498 ,C211_=_C512 ,C211_=_C542 ,C211_=_C553 ,\nC211_=_C561 ,C211_=_C572 ,C211_=_C604 ,C211_=_C609 ,C211_=_C616 ,C211_=_C654 ,\nC211_=_C723 ,C211_=_C743 ,C211_=_C800 ,C211_=_C807 ,C211_=_C817 ,C211_=_C829 ,\nC211_=_C838 ,C211_=_C848 ,C211_=_C866 ,C211_=_C884 ,C211_=_C887 ,C249_=_C265 ,\nC249_=_C272 ,C249_=_C349 ,C249_=_C384 ,C249_=_C527 ,C249_=_C584 ,C249_=_C654 ,\nC249_=_C660 ,C249_=_C691 ,C249_=_C694 ,C249_=_C710 ,C249_=_C732 ,C249_=_C743 ,\nC249_=_C745 ,C249_=_C751 ,C249_=_C792 ,C249_=_C833 ,C249_=_C848 ,C249_=_C890 ,\nC265_=_C272 ,C265_=_C349 ,C265_=_C384 ,C265_=_C527 ,C265_=_C584 ,C265_=_C654 ,\nC265_=_C660 ,C265_=_C691 ,C265_=_C694 ,C265_=_C710 ,C265_=_C732 ,C265_=_C745 ,\nC265_=_C751 ,C265_=_C792 ,C265_=_C833 ,C265_=_C890 ,C272_=_C349 ,C272_=_C384 ,\nC272_=_C527 ,C272_=_C584 ,C272_=_C660 ,C272_=_C691 ,C272_=_C694 ,C272_=_C710 ,\nC272_=_C732 ,C272_=_C745 ,C272_=_C751 ,C272_=_C792 ,C272_=_C833 ,C272_=_C890 ,\nC337_=_C366 ,C337_=_C445 ,C337_=_C498 ,C337_=_C512 ,C337_=_C527 ,C337_=_C542 ,\nC337_=_C553 ,C337_=_C561 ,C337_=_C572 ,C337_=_C604 ,C337_=_C609 ,C337_=_C616 ,\nC337_=_C654 ,C337_=_C723 ,C337_=_C743 ,C337_=_C800 ,C337_=_C807 ,C337_=_C817 ,\nC337_=_C829 ,C337_=_C838 ,C337_=_C848 ,C337_=_C866 ,C337_=_C884 ,C337_=_C887 ,\nC349_=_C384 ,C349_=_C527 ,C349_=_C584 ,C349_=_C609 ,C349_=_C660 ,C349_=_C691 ,\nC349_=_C694 ,C349_=_C710 ,C349_=_C732 ,C349_=_C745 ,C349_=_C751 ,C349_=_C792 ,\nC349_=_C833 ,C349_=_C890 ,C366_=_C445 ,C366_=_C498 ,C366_=_C512 ,C366_=_C527 ,\nC366_=_C542 ,C366_=_C553 ,C366_=_C561 ,C366_=_C572 ,C366_=_C604 ,C366_=_C609 ,\nC366_=_C616 ,C366_=_C654 ,C366_=_C723 ,C366_=_C743 ,C366_=_C745 ,C366_=_C792 ,\nC366_=_C800 ,C366_=_C807 ,C366_=_C817 ,C366_=_C829 ,C366_=_C838 ,C366_=_C848 ,\nC366_=_C866 ,C366_=_C884 ,C366_=_C887 ,C384_=_C527 ,C384_=_C584 ,C384_=_C660 ,\nC384_=_C691 ,C384_=_C694 ,C384_=_C710 ,C384_=_C732 ,C384_=_C745 ,C384_=_C751 ,\nC384_=_C792 ,C384_=_C833 ,C384_=_C838 ,C384_=_C887 ,C384_=_C890 ,C445_=_C498 ,\nC445_=_C512 ,C445_=_C542 ,C445_=_C553 ,C445_=_C561 ,C445_=_C572 ,C445_=_C584 ,\nC445_=_C604 ,C445_=_C609 ,C445_=_C616 ,C445_=_C654 ,C445_=_C723 ,C445_=_C743 ,\nC445_=_C800 ,C445_=_C807 ,C445_=_C817 ,C445_=_C829 ,C445_=_C838 ,C445_=_C848 ,\nC445_=_C866 ,C445_=_C884 ,C445_=_C887 ,C498_=_C512 ,C498_=_C542 ,C498_=_C553 ,\nC498_=_C561 ,C498_=_C572 ,C498_=_C604 ,C498_=_C609 ,C498_=_C616 ,C498_=_C654 ,\nC498_=_C723 ,C498_=_C743 ,C498_=_C751 ,C498_=_C800 ,C498_=_C807 ,C498_=_C817 ,\nC498_=_C829 ,C498_=_C838 ,C498_=_C848 ,C498_=_C866 ,C498_=_C884 ,C498_=_C887 ,\nC512_=_C527 ,C512_=_C542 ,C512_=_C553 ,C512_=_C561 ,C512_=_C572 ,C512_=_C604 ,\nC512_=_C609 ,C512_=_C616 ,C512_=_C654 ,C512_=_C723 ,C512_=_C743 ,C512_=_C745 ,\nC512_=_C751 ,C512_=_C800 ,C512_=_C807 ,C512_=_C817 ,C512_=_C829 ,C512_=_C838 ,\nC512_=_C848 ,C512_=_C866 ,C512_=_C884 ,C512_=_C887 ,C527_=_C542 ,C527_=_C584 ,\nC527_=_C660 ,C527_=_C691 ,C527_=_C694 ,C527_=_C710 ,C527_=_C732 ,C527_=_C745 ,\nC527_=_C751 ,C527_=_C792 ,C527_=_C833 ,C527_=_C887 ,C527_=_C890 ,C542_=_C553 ,\nC542_=_C561 ,C542_=_C572 ,C542_=_C604 ,C542_=_C609 ,C542_=_C616 ,C542_=_C654 ,\nC542_=_C723 ,C542_=_C743 ,C542_=_C751 ,C542_=_C800 ,C542_=_C807 ,C542_=_C817 ,\nC542_=_C829 ,C542_=_C838 ,C542_=_C848 ,C542_=_C866 ,C542_=_C884 ,C542_=_C887 ,\nC553_=_C561 ,C553_=_C572 ,C553_=_C604 ,C553_=_C609 ,C553_=_C616 ,C553_=_C654 ,\nC553_=_C723 ,C553_=_C743 ,C553_=_C800 ,C553_=_C807 ,C553_=_C817 ,C553_=_C829 ,\nC553_=_C838 ,C553_=_C848 ,C553_=_C866 ,C553_=_C884 ,C553_=_C887 ,C561_=_C572 ,\nC561_=_C604 ,C561_=_C609 ,C561_=_C616 ,C561_=_C654 ,C561_=_C723 ,C561_=_C732 ,\nC561_=_C743 ,C561_=_C800 ,C561_=_C807 ,C561_=_C817 ,C561_=_C829 ,C561_=_C838 ,\nC561_=_C848 ,C561_=_C866 ,C561_=_C884</w:t>
      </w:r>
    </w:p>
    <w:p>
      <w:pPr>
        <w:pStyle w:val="PreformattedText"/>
        <w:bidi w:val="0"/>
        <w:spacing w:before="0" w:after="0"/>
        <w:jc w:val="left"/>
        <w:rPr/>
      </w:pPr>
      <w:r>
        <w:rPr/>
        <w:t xml:space="preserve"> </w:t>
      </w:r>
      <w:r>
        <w:rPr/>
        <w:t>,C561_=_C887 ,C572_=_C604 ,C572_=_C609 ,\nC572_=_C616 ,C572_=_C654 ,C572_=_C723 ,C572_=_C743 ,C572_=_C800 ,C572_=_C807 ,\nC572_=_C817 ,C572_=_C829 ,C572_=_C838 ,C572_=_C848 ,C572_=_C866 ,C572_=_C884 ,\nC572_=_C887 ,C584_=_C660 ,C584_=_C691 ,C584_=_C694 ,C584_=_C710 ,C584_=_C732 ,\nC584_=_C745 ,C584_=_C751 ,C584_=_C792 ,C584_=_C833 ,C584_=_C884 ,C584_=_C890 ,\nC604_=_C609 ,C604_=_C616 ,C604_=_C654 ,C604_=_C691 ,C604_=_C723 ,C604_=_C732 ,\nC604_=_C743 ,C604_=_C800 ,C604_=_C807 ,C604_=_C817 ,C604_=_C829 ,C604_=_C838 ,\nC604_=_C848 ,C604_=_C866 ,C604_=_C884 ,C604_=_C887 ,C609_=_C616 ,C609_=_C654 ,\nC609_=_C694 ,C609_=_C723 ,C609_=_C743 ,C609_=_C800 ,C609_=_C807 ,C609_=_C817 ,\nC609_=_C829 ,C609_=_C838 ,C609_=_C848 ,C609_=_C866 ,C609_=_C884 ,C609_=_C887 ,\nC616_=_C654 ,C616_=_C710 ,C616_=_C723 ,C616_=_C743 ,C616_=_C800 ,C616_=_C807 ,\nC616_=_C817 ,C616_=_C829 ,C616_=_C838 ,C616_=_C848 ,C616_=_C866 ,C616_=_C884 ,\nC616_=_C887 ,C654_=_C723 ,C654_=_C732 ,C654_=_C743 ,C654_=_C745 ,C654_=_C800 ,\nC654_=_C807 ,C654_=_C817 ,C654_=_C829 ,C654_=_C838 ,C654_=_C848 ,C654_=_C866 ,\nC654_=_C884 ,C654_=_C887 ,C660_=_C691 ,C660_=_C694 ,C660_=_C710 ,C660_=_C732 ,\nC660_=_C745 ,C660_=_C751 ,C660_=_C792 ,C660_=_C817 ,C660_=_C833 ,C660_=_C884 ,\nC660_=_C890 ,C691_=_C694 ,C691_=_C710 ,C691_=_C732 ,C691_=_C745 ,C691_=_C751 ,\nC691_=_C792 ,C691_=_C800 ,C691_=_C833 ,C691_=_C866 ,C691_=_C884 ,C691_=_C890 ,\nC694_=_C710 ,C694_=_C732 ,C694_=_C745 ,C694_=_C751 ,C694_=_C792 ,C694_=_C807 ,\nC694_=_C833 ,C694_=_C838 ,C694_=_C848 ,C694_=_C890 ,C710_=_C723 ,C710_=_C732 ,\nC710_=_C745 ,C710_=_C751 ,C710_=_C792 ,C710_=_C833 ,C710_=_C866 ,C710_=_C890 ,\nC723_=_C743 ,C723_=_C800 ,C723_=_C807 ,C723_=_C817 ,C723_=_C829 ,C723_=_C838 ,\nC723_=_C848 ,C723_=_C866 ,C723_=_C884 ,C723_=_C887 ,C732_=_C745 ,C732_=_C751 ,\nC732_=_C792 ,C732_=_C800 ,C732_=_C833 ,C732_=_C838 ,C732_=_C884 ,C732_=_C887 ,\nC732_=_C890 ,C743_=_C745 ,C743_=_C751 ,C743_=_C800 ,C743_=_C807 ,C743_=_C817 ,\nC743_=_C829 ,C743_=_C833 ,C743_=_C838 ,C743_=_C848 ,C743_=_C866 ,C743_=_C884 ,\nC743_=_C887 ,C745_=_C751 ,C745_=_C792 ,C745_=_C807 ,C745_=_C817 ,C745_=_C829 ,\nC745_=_C833 ,C745_=_C890 ,C751_=_C792 ,C751_=_C817 ,C751_=_C829 ,C751_=_C833 ,\nC751_=_C848 ,C751_=_C866 ,C751_=_C890 ,C792_=_C829 ,C792_=_C833 ,C792_=_C838 ,\nC792_=_C890 ,C800_=_C807 ,C800_=_C817 ,C800_=_C829 ,C800_=_C838 ,C800_=_C848 ,\nC800_=_C866 ,C800_=_C884 ,C800_=_C887 ,C807_=_C817 ,C807_=_C829 ,C807_=_C838 ,\nC807_=_C848 ,C807_=_C866 ,C807_=_C884 ,C807_=_C887 ,C817_=_C829 ,C817_=_C838 ,\nC817_=_C848 ,C817_=_C866 ,C817_=_C884 ,C817_=_C887 ,C817_=_C890 ,C829_=_C833 ,\nC829_=_C838 ,C829_=_C848 ,C829_=_C866 ,C829_=_C884 ,C829_=_C887 ,C833_=_C866 ,\nC833_=_C884 ,C833_=_C887 ,C833_=_C890 ,C838_=_C848 ,C838_=_C866 ,C838_=_C884 ,\nC838_=_C887 ,C838_=_C890 ,C848_=_C866 ,C848_=_C884 ,C848_=_C887 ,C848_=_C890 ,\nC866_=_C884 ,C866_=_C887 ,C884_=_C887 ,C884_=_C890 ,"];118[shape=box, label="id:118 level: 6\n83: C22 C69 C148 C152 C180 \nC193 C257 C304 C313 C321 C322 \nC328 C350 C351 C362 C364 C365 \nC366 C367 C392 C395 C422 C460 \nC464 C502 C504 C517 C528 C532 \nC546 C547 C548 C549 C550 C551 \nC552 C553 C554 C555 C556 C576 \nC582 C600 C608 C616 C620 C625 \nC627 C630 C646 C650 C653 C656 \nC675 C682 C693 C714 C736 C737 \nC741 C761 C762 C771 C772 C789 \nC793 C802 C810 C827 C832 C859 \nC864 C867 C870 C873 C874 C875 \nC876 C877 C878 C893 C897 C898 \n1189: C22_=_C69( C22 C69 ) C22_=_C148( C22 C148 ) C22_=_C152( C22 C152 ) C22_=_C180( C22 C180 ) C22_=_C193( C22 C193 ) \nC22_=_C257( C22 C257 ) C22_=_C321( C22 C321 ) C22_=_C322( C22 C322 ) C22_=_C351( C22 C351 ) C22_=_C364( C22 C364 ) C22_=_C392( C22 C392 ) \nC22_=_C464( C22 C464 ) C22_=_C504( C22 C504 ) C22_=_C517( C22 C517 ) C22_=_C532( C22 C532 ) C22_=_C546( C22 C546 ) C22_=_C547( C22 C547 ) \nC22_=_C548( C22 C548 ) C22_=_C549( C22 C549 ) C22_=_C550( C22 C550 ) C22_=_C551( C22 C551 ) C22_=_C552( C22 C552 ) C22_=_C553( C22 C553 ) \nC22_=_C582( C22 C582 ) C22_=_C600( C22 C600 ) C22_=_C608( C22 C608 ) C22_=_C616( C22 C616 ) C22_=_C627( C22 C627 ) C22_=_C653( C22 C653 ) \nC22_=_C656( C22 C656 ) C22_=_C675( C22 C675 ) C22_=_C714( C22 C714 ) C22_=_C736( C22 C736 ) C22_=_C737( C22 C737 ) C22_=_C761( C22 C761 ) \nC22_=_C762( C22 C762 ) C22_=_C771( C22 C771 ) C22_=_C793( C22 C793 ) C22_=_C827( C22 C827 ) C22_=_C859( C22 C859 ) C22_=_C864( C22 C864 ) \nC22_=_C867( C22 C867 ) C22_=_C870( C22 C870 ) C22_=_C873( C22 C873 ) C22_=_C874( C22 C874 ) C22_=_C875( C22 C875 ) C22_=_C876( C22 C876 ) \nC22_=_C893( C22 C893 ) C22_=_C898( C22 C898 ) C69_=_C148( C69 C148 ) C69_=_C152( C69 C152 ) C69_=_C193( C69 C193 ) C69_=_C257( C69 C257 ) \nC69_=_C321( C69 C321 ) C69_=_C351( C69 C351 ) C69_=_C362( C69 C362 ) C69_=_C392( C69 C392 ) C69_=_C464( C69 C464 ) C69_=_C517( C69 C517 ) \nC69_=_C532( C69 C532 ) C69_=_C582( C69 C582 ) C69_=_C600( C69 C600 ) C69_=_C608( C69 C608 ) C69_=_C616( C69 C616 ) C69_=_C625( C69 C625 ) \nC69_=_C627( C69 C627 ) C69_=_C656( C69 C656 ) C69_=_C714( C69 C714 ) C69_=_C736( C69 C736 ) C69_=_C737( C69 C737 ) C69_=_C793( C69 C793 ) \nC69_=_C827( C69 C827 ) C69_=_C859( C69 C859 ) C69_=_C864( C69 C864 ) C69_=_C870( C69 C870 ) C69_=_C873( C69 C873 ) C69_=_C875( C69 C875 ) \nC69_=_C876( C69 C876 ) C148_=_C152( C148 C152 ) C148_=_C193( C148 C193 ) C148_=_C257( C148 C257 ) C148_=_C321( C148 C321 ) C148_=_C322( C148 C322 ) \nC148_=_C351( C148 C351 ) C148_=_C392( C148 C392 ) C148_=_C464( C148 C464 ) C148_=_C517( C148 C517 ) C148_=_C532( C148 C532 ) C148_=_C582( C148 C582 ) \nC148_=_C600( C148 C600 ) C148_=_C608( C148 C608 ) C148_=_C616( C148 C616 ) C148_=_C627( C148 C627 ) C148_=_C656( C148 C656 ) C148_=_C714( C148 C714 ) \nC148_=_C736( C148 C736 ) C148_=_C737( C148 C737 ) C148_=_C793( C148 C793 ) C148_=_C827( C148 C827 ) C148_=_C859( C148 C859 ) C148_=_C864( C148 C864 ) \nC148_=_C870( C148 C870 ) C148_=_C873( C148 C873 ) C148_=_C875( C148 C875 ) C148_=_C876( C148 C876 ) C148_=_C893( C148 C893 ) C152_=_C193( C152 C193 ) \nC152_=_C257( C152 C257 ) C152_=_C321( C152 C321 ) C152_=_C351( C152 C351 ) C152_=_C392( C152 C392 ) C152_=_C464( C152 C464 ) C152_=_C504( C152 C504 ) \nC152_=_C517( C152 C517 ) C152_=_C532( C152 C532 ) C152_=_C582( C152 C582 ) C152_=_C600( C152 C600 ) C152_=_C608( C152 C608 ) C152_=_C616( C152 C616 ) \nC152_=_C627( C152 C627 ) C152_=_C656( C152 C656 ) C152_=_C714( C152 C714 ) C152_=_C736( C152 C736 ) C152_=_C737( C152 C737 ) C152_=_C793( C152 C793 ) \nC152_=_C827( C152 C827 ) C152_=_C859( C152 C859 ) C152_=_C864( C152 C864 ) C152_=_C870( C152 C870 ) C152_=_C873( C152 C873 ) C152_=_C875( C152 C875 ) \nC152_=_C876( C152 C876 ) C152_=_C898( C152 C898 ) C180_=_C322( C180 C322 ) C180_=_C364( C180 C364 ) C180_=_C504( C180 C504 ) C180_=_C546( C180 C546 ) \nC180_=_C547( C180 C547 ) C180_=_C548( C180 C548 ) C180_=_C549( C180 C549 ) C180_=_C550( C180 C550 ) C180_=_C551( C180 C551 ) C180_=_C552( C180 C552 ) \nC180_=_C553( C180 C553 ) C180_=_C630( C180 C630 ) C180_=_C653( C180 C653 ) C180_=_C675( C180 C675 ) C180_=_C761( C180 C761 ) C180_=_C762( C180 C762 ) \nC180_=_C771( C180 C771 ) C180_=_C867( C180 C867 ) C180_=_C874( C180 C874 ) C180_=_C876( C180 C876 ) C180_=_C893( C180 C893 ) C180_=_C898( C180 C898 ) \nC193_=_C257( C193 C257 ) C193_=_C321( C193 C321 ) C193_=_C351( C193 C351 ) C193_=_C392( C193 C392 ) C193_=_C395( C193 C395 ) C193_=_C464( C193 C464 ) \nC193_=_C517( C193 C517 ) C193_=_C532( C193 C532 ) C193_=_C555( C193 C555 ) C193_=_C582( C193 C582 ) C193_=_C600( C193 C600 ) C193_=_C608( C193 C608 ) \nC193_=_C616( C193 C616 ) C193_=_C627( C193 C627 ) C193_=_C656( C193 C656 ) C193_=_C714( C193 C714 ) C193_=_C736( C193 C736 ) C193_=_C737( C193 C737 ) \nC193_=_C741( C193 C741 ) C193_=_C793( C193 C793 ) C193_=_C827( C193 C827 ) C193_=_C859( C193 C859 ) C193_=_C864( C193 C864 ) C193_=_C870( C193 C870 ) \nC193_=_C873( C193 C873 ) C193_=_C874( C193 C874 ) C193_=_C875( C193 C875 ) C193_=_C876( C193 C876 ) C257_=_C321( C257 C321 ) C257_=_C351( C257 C351 ) \nC257_=_C392( C257 C392 ) C257_=_C464( C257 C464 ) C257_=_C517( C257 C517 ) C257_=_C532( C257 C532 ) C257_=_C582( C257 C582 ) C257_=_C600( C257 C600 ) \nC257_=_C608( C257 C608 ) C257_=_C616( C257 C616 ) C257_=_C627( C257 C627 ) C257_=_C656( C257 C656 ) C257_=_C714( C257 C714 ) C257_=_C736( C257 C736 ) \nC257_=_C737( C257 C737 ) C257_=_C793( C257 C793 ) C257_=_C802( C257 C802 ) C257_=_C827( C257 C827 ) C257_=_C832( C257 C832 ) C257_=_C859( C257 C859 ) \nC257_=_C864( C257 C864 ) C257_=_C870( C257 C870 ) C257_=_C873( C257 C873 ) C257_=_C875( C257 C875 ) C257_=_C876( C257 C876 ) C304_=_C313( C304 C313 ) \nC304_=_C351( C304 C351 ) C304_=_C362( C304 C362 ) C304_=_C395( C304 C395 ) C304_=_C422( C304 C422 ) C304_=_C460( C304 C460 ) C304_=_C502( C304 C502 ) \nC304_=_C528( C304 C528 ) C304_=_C576( C304 C576 ) C304_=_C620( C304 C620 ) C304_=_C625( C304 C625 ) C304_=_C630( C304 C630 ) C304_=_C646( C304 C646 ) \nC304_=_C693( C304 C693 ) C304_=_C736( C304 C736 ) C304_=_C737( C304 C737 ) C304_=_C741( C304 C741 ) C304_=_C789( C304 C789 ) C304_=_C802( C304 C802 ) \nC304_=_C810( C304 C810 ) C304_=_C859( C304 C859 ) C304_=_C874( C304 C874 ) C304_=_C875( C304 C875 ) C304_=_C893( C304 C893 ) C313_=_C362( C313 C362 ) \nC313_=_C395( C313 C395 ) C313_=_C422( C313 C422 ) C313_=_C460( C313 C460 ) C313_=_C502( C313 C502 ) C313_=_C528( C313 C528 ) C313_=_C576( C313 C576 ) \nC313_=_C620( C313 C620 ) C313_=_C625( C313 C625 ) C313_=_C630( C313 C630 ) C313_=_C693( C313 C693 ) C313_=_C741( C313 C741 ) C313_=_C789( C313 C789 ) \nC313_=_C802( C313 C802 ) C313_=_C897( C313 C897 ) C321_=_C351( C321 C351 ) C321_=_C392( C321 C392 ) C321_=_C464( C321 C464 ) C321_=_C517( C321 C517 ) \nC321_=_C532( C321 C532 ) C321_=_C549( C321 C549 ) C321_=_C582( C321 C582 ) C321_=_C600( C321 C600 ) C321_=_C608( C321 C608 ) C321_=_C616( C321 C616 ) \nC321_=_C627( C321 C627 ) C321_=_C656( C321 C656 ) C321_=_C714( C321 C714 ) C321_=_C736( C321 C736 ) C321_=_C737( C321 C737 ) C321_=_C793( C321 C793 ) \nC321_=_C827(</w:t>
      </w:r>
    </w:p>
    <w:p>
      <w:pPr>
        <w:pStyle w:val="PreformattedText"/>
        <w:bidi w:val="0"/>
        <w:spacing w:before="0" w:after="0"/>
        <w:jc w:val="left"/>
        <w:rPr/>
      </w:pPr>
      <w:r>
        <w:rPr/>
        <w:t xml:space="preserve"> </w:t>
      </w:r>
      <w:r>
        <w:rPr/>
        <w:t>C321 C827 ) C321_=_C859( C321 C859 ) C321_=_C864( C321 C864 ) C321_=_C870( C321 C870 ) C321_=_C873( C321 C873 ) C321_=_C875( C321 C875 ) \nC321_=_C876( C321 C876 ) C321_=_C898( C321 C898 ) C322_=_C364( C322 C364 ) C322_=_C504( C322 C504 ) C322_=_C546( C322 C546 ) C322_=_C547( C322 C547 ) \nC322_=_C548( C322 C548 ) C322_=_C549( C322 C549 ) C322_=_C550( C322 C550 ) C322_=_C551( C322 C551 ) C322_=_C552( C322 C552 ) C322_=_C553( C322 C553 ) \nC322_=_C627( C322 C627 ) C322_=_C650( C322 C650 ) C322_=_C653( C322 C653 ) C322_=_C675( C322 C675 ) C322_=_C741( C322 C741 ) C322_=_C761( C322 C761 ) \nC322_=_C762( C322 C762 ) C322_=_C771( C322 C771 ) C322_=_C867( C322 C867 ) C322_=_C874( C322 C874 ) C322_=_C893( C322 C893 ) C322_=_C898( C322 C898 ) \nC328_=_C350( C328 C350 ) C328_=_C365( C328 C365 ) C328_=_C366( C328 C366 ) C328_=_C367( C328 C367 ) C328_=_C554( C328 C554 ) C328_=_C555( C328 C555 ) \nC328_=_C556( C328 C556 ) C328_=_C576( C328 C576 ) C328_=_C630( C328 C630 ) C328_=_C646( C328 C646 ) C328_=_C650( C328 C650 ) C328_=_C682( C328 C682 ) \nC328_=_C772( C328 C772 ) C328_=_C810( C328 C810 ) C328_=_C832( C328 C832 ) C328_=_C864( C328 C864 ) C328_=_C875( C328 C875 ) C328_=_C876( C328 C876 ) \nC328_=_C877( C328 C877 ) C328_=_C878( C328 C878 ) C328_=_C897( C328 C897 ) C350_=_C351( C350 C351 ) C350_=_C365( C350 C365 ) C350_=_C366( C350 C366 ) \nC350_=_C367( C350 C367 ) C350_=_C464( C350 C464 ) C350_=_C504( C350 C504 ) C350_=_C554( C350 C554 ) C350_=_C555( C350 C555 ) C350_=_C556( C350 C556 ) \nC350_=_C646( C350 C646 ) C350_=_C650( C350 C650 ) C350_=_C682( C350 C682 ) C350_=_C772( C350 C772 ) C350_=_C810( C350 C810 ) C350_=_C832( C350 C832 ) \nC350_=_C864( C350 C864 ) C350_=_C875( C350 C875 ) C350_=_C876( C350 C876 ) C350_=_C877( C350 C877 ) C350_=_C878( C350 C878 ) C350_=_C897( C350 C897 ) \nC351_=_C392( C351 C392 ) C351_=_C464( C351 C464 ) C351_=_C504( C351 C504 ) C351_=_C517( C351 C517 ) C351_=_C532( C351 C532 ) C351_=_C582( C351 C582 ) \nC351_=_C600( C351 C600 ) C351_=_C608( C351 C608 ) C351_=_C616( C351 C616 ) C351_=_C627( C351 C627 ) C351_=_C656( C351 C656 ) C351_=_C693( C351 C693 ) \nC351_=_C714( C351 C714 ) C351_=_C736( C351 C736 ) C351_=_C737( C351 C737 ) C351_=_C793( C351 C793 ) C351_=_C827( C351 C827 ) C351_=_C859( C351 C859 ) \nC351_=_C864( C351 C864 ) C351_=_C870( C351 C870 ) C351_=_C873( C351 C873 ) C351_=_C875( C351 C875 ) C351_=_C876( C351 C876 ) C351_=_C893( C351 C893 ) \nC362_=_C395( C362 C395 ) C362_=_C422( C362 C422 ) C362_=_C460( C362 C460 ) C362_=_C502( C362 C502 ) C362_=_C528( C362 C528 ) C362_=_C576( C362 C576 ) \nC362_=_C620( C362 C620 ) C362_=_C625( C362 C625 ) C362_=_C630( C362 C630 ) C362_=_C693( C362 C693 ) C362_=_C741( C362 C741 ) C362_=_C789( C362 C789 ) \nC362_=_C802( C362 C802 ) C362_=_C859( C362 C859 ) C364_=_C504( C364 C504 ) C364_=_C546( C364 C546 ) C364_=_C547( C364 C547 ) C364_=_C548( C364 C548 ) \nC364_=_C549( C364 C549 ) C364_=_C550( C364 C550 ) C364_=_C551( C364 C551 ) C364_=_C552( C364 C552 ) C364_=_C553( C364 C553 ) C364_=_C620( C364 C620 ) \nC364_=_C630( C364 C630 ) C364_=_C653( C364 C653 ) C364_=_C675( C364 C675 ) C364_=_C761( C364 C761 ) C364_=_C762( C364 C762 ) C364_=_C771( C364 C771 ) \nC364_=_C867( C364 C867 ) C364_=_C874( C364 C874 ) C364_=_C876( C364 C876 ) C364_=_C893( C364 C893 ) C364_=_C898( C364 C898 ) C365_=_C366( C365 C366 ) \nC365_=_C367( C365 C367 ) C365_=_C548( C365 C548 ) C365_=_C554( C365 C554 ) C365_=_C555( C365 C555 ) C365_=_C556( C365 C556 ) C365_=_C582( C365 C582 ) \nC365_=_C646( C365 C646 ) C365_=_C650( C365 C650 ) C365_=_C682( C365 C682 ) C365_=_C714( C365 C714 ) C365_=_C772( C365 C772 ) C365_=_C810( C365 C810 ) \nC365_=_C832( C365 C832 ) C365_=_C870( C365 C870 ) C365_=_C875( C365 C875 ) C365_=_C876( C365 C876 ) C365_=_C877( C365 C877 ) C365_=_C878( C365 C878 ) \nC365_=_C897( C365 C897 ) C366_=_C367( C366 C367 ) C366_=_C549( C366 C549 ) C366_=_C553( C366 C553 ) C366_=_C554( C366 C554 ) C366_=_C555( C366 C555 ) \nC366_=_C556( C366 C556 ) C366_=_C616( C366 C616 ) C366_=_C646( C366 C646 ) C366_=_C650( C366 C650 ) C366_=_C682( C366 C682 ) C366_=_C761( C366 C761 ) \nC366_=_C762( C366 C762 ) C366_=_C772( C366 C772 ) C366_=_C789( C366 C789 ) C366_=_C810( C366 C810 ) C366_=_C832( C366 C832 ) C366_=_C875( C366 C875 ) \nC366_=_C876( C366 C876 ) C366_=_C877( C366 C877 ) C366_=_C878( C366 C878 ) C366_=_C893( C366 C893 ) C366_=_C897( C366 C897 ) C367_=_C554( C367 C554 ) \nC367_=_C555( C367 C555 ) C367_=_C556( C367 C556 ) C367_=_C646( C367 C646 ) C367_=_C650( C367 C650 ) C367_=_C682( C367 C682 ) C367_=_C714( C367 C714 ) \nC367_=_C772( C367 C772 ) C367_=_C802( C367 C802 ) C367_=_C810( C367 C810 ) C367_=_C832( C367 C832 ) C367_=_C875( C367 C875 ) C367_=_C876( C367 C876 ) \nC367_=_C877( C367 C877 ) C367_=_C878( C367 C878 ) C367_=_C897( C367 C897 ) C392_=_C395( C392 C395 ) C392_=_C464( C392 C464 ) C392_=_C517( C392 C517 ) \nC392_=_C532( C392 C532 ) C392_=_C555( C392 C555 ) C392_=_C582( C392 C582 ) C392_=_C600( C392 C600 ) C392_=_C608( C392 C608 ) C392_=_C616( C392 C616 ) \nC392_=_C627( C392 C627 ) C392_=_C656( C392 C656 ) C392_=_C714( C392 C714 ) C392_=_C736( C392 C736 ) C392_=_C737( C392 C737 ) C392_=_C741( C392 C741 ) \nC392_=_C771( C392 C771 ) C392_=_C793( C392 C793 ) C392_=_C827( C392 C827 ) C392_=_C859( C392 C859 ) C392_=_C864( C392 C864 ) C392_=_C870( C392 C870 ) \nC392_=_C873( C392 C873 ) C392_=_C874( C392 C874 ) C392_=_C875( C392 C875 ) C392_=_C876( C392 C876 ) C395_=_C422( C395 C422 ) C395_=_C460( C395 C460 ) \nC395_=_C502( C395 C502 ) C395_=_C528( C395 C528 ) C395_=_C555( C395 C555 ) C395_=_C576( C395 C576 ) C395_=_C620( C395 C620 ) C395_=_C625( C395 C625 ) \nC395_=_C630( C395 C630 ) C395_=_C693( C395 C693 ) C395_=_C741( C395 C741 ) C395_=_C789( C395 C789 ) C395_=_C802( C395 C802 ) C395_=_C874( C395 C874 ) \nC395_=_C898( C395 C898 ) C422_=_C460( C422 C460 ) C422_=_C502( C422 C502 ) C422_=_C528( C422 C528 ) C422_=_C547( C422 C547 ) C422_=_C576( C422 C576 ) \nC422_=_C582( C422 C582 ) C422_=_C620( C422 C620 ) C422_=_C625( C422 C625 ) C422_=_C630( C422 C630 ) C422_=_C675( C422 C675 ) C422_=_C693( C422 C693 ) \nC422_=_C737( C422 C737 ) C422_=_C741( C422 C741 ) C422_=_C789( C422 C789 ) C422_=_C802( C422 C802 ) C422_=_C832( C422 C832 ) C422_=_C864( C422 C864 ) \nC460_=_C502( C460 C502 ) C460_=_C528( C460 C528 ) C460_=_C576( C460 C576 ) C460_=_C620( C460 C620 ) C460_=_C625( C460 C625 ) C460_=_C630( C460 C630 ) \nC460_=_C693( C460 C693 ) C460_=_C737( C460 C737 ) C460_=_C741( C460 C741 ) C460_=_C789( C460 C789 ) C460_=_C802( C460 C802 ) C460_=_C864( C460 C864 ) \nC460_=_C870( C460 C870 ) C460_=_C876( C460 C876 ) C464_=_C517( C464 C517 ) C464_=_C532( C464 C532 ) C464_=_C555( C464 C555 ) C464_=_C582( C464 C582 ) \nC464_=_C600( C464 C600 ) C464_=_C608( C464 C608 ) C464_=_C616( C464 C616 ) C464_=_C627( C464 C627 ) C464_=_C656( C464 C656 ) C464_=_C714( C464 C714 ) \nC464_=_C736( C464 C736 ) C464_=_C737( C464 C737 ) C464_=_C772( C464 C772 ) C464_=_C793( C464 C793 ) C464_=_C827( C464 C827 ) C464_=_C859( C464 C859 ) \nC464_=_C864( C464 C864 ) C464_=_C870( C464 C870 ) C464_=_C873( C464 C873 ) C464_=_C874( C464 C874 ) C464_=_C875( C464 C875 ) C464_=_C876( C464 C876 ) \nC464_=_C897( C464 C897 ) C464_=_C898( C464 C898 ) C502_=_C528( C502 C528 ) C502_=_C546( C502 C546 ) C502_=_C576( C502 C576 ) C502_=_C620( C502 C620 ) \nC502_=_C625( C502 C625 ) C502_=_C630( C502 C630 ) C502_=_C646( C502 C646 ) C502_=_C650( C502 C650 ) C502_=_C693( C502 C693 ) C502_=_C736( C502 C736 ) \nC502_=_C737( C502 C737 ) C502_=_C741( C502 C741 ) C502_=_C789( C502 C789 ) C502_=_C802( C502 C802 ) C502_=_C810( C502 C810 ) C502_=_C859( C502 C859 ) \nC502_=_C878( C502 C878 ) C502_=_C893( C502 C893 ) C504_=_C546( C504 C546 ) C504_=_C547( C504 C547 ) C504_=_C548( C504 C548 ) C504_=_C549( C504 C549 ) \nC504_=_C550( C504 C550 ) C504_=_C551( C504 C551 ) C504_=_C552( C504 C552 ) C504_=_C553( C504 C553 ) C504_=_C600( C504 C600 ) C504_=_C653( C504 C653 ) \nC504_=_C675( C504 C675 ) C504_=_C736( C504 C736 ) C504_=_C761( C504 C761 ) C504_=_C762( C504 C762 ) C504_=_C771( C504 C771 ) C504_=_C864( C504 C864 ) \nC504_=_C867( C504 C867 ) C504_=_C874( C504 C874 ) C504_=_C893( C504 C893 ) C504_=_C898( C504 C898 ) C517_=_C532( C517 C532 ) C517_=_C552( C517 C552 ) \nC517_=_C582( C517 C582 ) C517_=_C600( C517 C600 ) C517_=_C608( C517 C608 ) C517_=_C616( C517 C616 ) C517_=_C625( C517 C625 ) C517_=_C627( C517 C627 ) \nC517_=_C656( C517 C656 ) C517_=_C714( C517 C714 ) C517_=_C736( C517 C736 ) C517_=_C737( C517 C737 ) C517_=_C793( C517 C793 ) C517_=_C802( C517 C802 ) \nC517_=_C810( C517 C810 ) C517_=_C827( C517 C827 ) C517_=_C859( C517 C859 ) C517_=_C864( C517 C864 ) C517_=_C870( C517 C870 ) C517_=_C873( C517 C873 ) \nC517_=_C875( C517 C875 ) C517_=_C876( C517 C876 ) C517_=_C898( C517 C898 ) C528_=_C549( C528 C549 ) C528_=_C576( C528 C576 ) C528_=_C620( C528 C620 ) \nC528_=_C625( C528 C625 ) C528_=_C627( C528 C627 ) C528_=_C630( C528 C630 ) C528_=_C693( C528 C693 ) C528_=_C737( C528 C737 ) C528_=_C741( C528 C741 ) \nC528_=_C789( C528 C789 ) C528_=_C802( C528 C802 ) C528_=_C827( C528 C827 ) C528_=_C870( C528 C870 ) C528_=_C874( C528 C874 ) C528_=_C876( C528 C876 ) \nC528_=_C898( C528 C898 ) C532_=_C582( C532 C582 ) C532_=_C600( C532 C600 ) C532_=_C608( C532 C608 ) C532_=_C616( C532 C616 ) C532_=_C627( C532 C627 ) \nC532_=_C656( C532 C656 ) C532_=_C675( C532 C675 ) C532_=_C714( C532 C714 ) C532_=_C736( C532 C736 ) C532_=_C737( C532 C737 ) C532_=_C761( C532 C761 ) \nC532_=_C762( C532 C762 ) C532_=_C793( C532 C793 ) C532_=_C827( C532 C827 ) C532_=_C859( C532 C859 ) C532_=_C864( C532 C864 ) C532_=_C870( C532 C870 ) \nC532_=_C873( C532 C873 ) C532_=_C875( C532 C875 ) C532_=_C876( C532 C876 ) C532_=_C877( C532 C877 ) C532_=_C893( C532 C893 ) C532_=_C897( C532 C897 ) \nC546_=_C547( C546 C547 ) C546_=_C548( C546 C548 ) C546_=_C549( C546 C549 ) C546_=_C550( C546 C550 ) C546_=_C551( C546 C551 ) C546_=_C552( C546 C552 ) \nC546_=_C553( C546 C553 ) C546_=_C653(</w:t>
      </w:r>
    </w:p>
    <w:p>
      <w:pPr>
        <w:pStyle w:val="PreformattedText"/>
        <w:bidi w:val="0"/>
        <w:spacing w:before="0" w:after="0"/>
        <w:jc w:val="left"/>
        <w:rPr/>
      </w:pPr>
      <w:r>
        <w:rPr/>
        <w:t xml:space="preserve"> </w:t>
      </w:r>
      <w:r>
        <w:rPr/>
        <w:t>C546 C653 ) C546_=_C675( C546 C675 ) C546_=_C736( C546 C736 ) C546_=_C761( C546 C761 ) C546_=_C762( C546 C762 ) \nC546_=_C771( C546 C771 ) C546_=_C793( C546 C793 ) C546_=_C859( C546 C859 ) C546_=_C867( C546 C867 ) C546_=_C874( C546 C874 ) C546_=_C893( C546 C893 ) \nC546_=_C898( C546 C898 ) C547_=_C548( C547 C548 ) C547_=_C549( C547 C549 ) C547_=_C550( C547 C550 ) C547_=_C551( C547 C551 ) C547_=_C552( C547 C552 ) \nC547_=_C553( C547 C553 ) C547_=_C582( C547 C582 ) C547_=_C600( C547 C600 ) C547_=_C653( C547 C653 ) C547_=_C675( C547 C675 ) C547_=_C761( C547 C761 ) \nC547_=_C762( C547 C762 ) C547_=_C771( C547 C771 ) C547_=_C832( C547 C832 ) C547_=_C867( C547 C867 ) C547_=_C874( C547 C874 ) C547_=_C878( C547 C878 ) \nC547_=_C893( C547 C893 ) C547_=_C898( C547 C898 ) C548_=_C549( C548 C549 ) C548_=_C550( C548 C550 ) C548_=_C551( C548 C551 ) C548_=_C552( C548 C552 ) \nC548_=_C553( C548 C553 ) C548_=_C630( C548 C630 ) C548_=_C653( C548 C653 ) C548_=_C675( C548 C675 ) C548_=_C682( C548 C682 ) C548_=_C714( C548 C714 ) \nC548_=_C761( C548 C761 ) C548_=_C762( C548 C762 ) C548_=_C771( C548 C771 ) C548_=_C772( C548 C772 ) C548_=_C867( C548 C867 ) C548_=_C874( C548 C874 ) \nC548_=_C875( C548 C875 ) C548_=_C876( C548 C876 ) C548_=_C893( C548 C893 ) C548_=_C898( C548 C898 ) C549_=_C550( C549 C550 ) C549_=_C551( C549 C551 ) \nC549_=_C552( C549 C552 ) C549_=_C553( C549 C553 ) C549_=_C600( C549 C600 ) C549_=_C653( C549 C653 ) C549_=_C675( C549 C675 ) C549_=_C736( C549 C736 ) \nC549_=_C761( C549 C761 ) C549_=_C762( C549 C762 ) C549_=_C771( C549 C771 ) C549_=_C789( C549 C789 ) C549_=_C867( C549 C867 ) C549_=_C874( C549 C874 ) \nC549_=_C875( C549 C875 ) C549_=_C876( C549 C876 ) C549_=_C893( C549 C893 ) C549_=_C898( C549 C898 ) C550_=_C551( C550 C551 ) C550_=_C552( C550 C552 ) \nC550_=_C553( C550 C553 ) C550_=_C556( C550 C556 ) C550_=_C653( C550 C653 ) C550_=_C675( C550 C675 ) C550_=_C737( C550 C737 ) C550_=_C761( C550 C761 ) \nC550_=_C762( C550 C762 ) C550_=_C771( C550 C771 ) C550_=_C810( C550 C810 ) C550_=_C832( C550 C832 ) C550_=_C867( C550 C867 ) C550_=_C874( C550 C874 ) \nC550_=_C875( C550 C875 ) C550_=_C877( C550 C877 ) C550_=_C878( C550 C878 ) C550_=_C893( C550 C893 ) C550_=_C898( C550 C898 ) C551_=_C552( C551 C552 ) \nC551_=_C553( C551 C553 ) C551_=_C653( C551 C653 ) C551_=_C656( C551 C656 ) C551_=_C675( C551 C675 ) C551_=_C761( C551 C761 ) C551_=_C762( C551 C762 ) \nC551_=_C771( C551 C771 ) C551_=_C772( C551 C772 ) C551_=_C864( C551 C864 ) C551_=_C867( C551 C867 ) C551_=_C874( C551 C874 ) C551_=_C893( C551 C893 ) \nC551_=_C898( C551 C898 ) C552_=_C553( C552 C553 ) C552_=_C653( C552 C653 ) C552_=_C656( C552 C656 ) C552_=_C675( C552 C675 ) C552_=_C761( C552 C761 ) \nC552_=_C762( C552 C762 ) C552_=_C771( C552 C771 ) C552_=_C867( C552 C867 ) C552_=_C874( C552 C874 ) C552_=_C893( C552 C893 ) C552_=_C898( C552 C898 ) \nC553_=_C608( C553 C608 ) C553_=_C616( C553 C616 ) C553_=_C653( C553 C653 ) C553_=_C675( C553 C675 ) C553_=_C761( C553 C761 ) C553_=_C762( C553 C762 ) \nC553_=_C771( C553 C771 ) C553_=_C789( C553 C789 ) C553_=_C867( C553 C867 ) C553_=_C874( C553 C874 ) C553_=_C893( C553 C893 ) C553_=_C898( C553 C898 ) \nC554_=_C555( C554 C555 ) C554_=_C556( C554 C556 ) C554_=_C646( C554 C646 ) C554_=_C650( C554 C650 ) C554_=_C682( C554 C682 ) C554_=_C772( C554 C772 ) \nC554_=_C810( C554 C810 ) C554_=_C832( C554 C832 ) C554_=_C870( C554 C870 ) C554_=_C873( C554 C873 ) C554_=_C875( C554 C875 ) C554_=_C876( C554 C876 ) \nC554_=_C877( C554 C877 ) C554_=_C878( C554 C878 ) C554_=_C897( C554 C897 ) C555_=_C556( C555 C556 ) C555_=_C646( C555 C646 ) C555_=_C650( C555 C650 ) \nC555_=_C682( C555 C682 ) C555_=_C741( C555 C741 ) C555_=_C762( C555 C762 ) C555_=_C772( C555 C772 ) C555_=_C793( C555 C793 ) C555_=_C810( C555 C810 ) \nC555_=_C832( C555 C832 ) C555_=_C874( C555 C874 ) C555_=_C875( C555 C875 ) C555_=_C876( C555 C876 ) C555_=_C877( C555 C877 ) C555_=_C878( C555 C878 ) \nC555_=_C897( C555 C897 ) C555_=_C898( C555 C898 ) C556_=_C608( C556 C608 ) C556_=_C646( C556 C646 ) C556_=_C650( C556 C650 ) C556_=_C682( C556 C682 ) \nC556_=_C693( C556 C693 ) C556_=_C772( C556 C772 ) C556_=_C810( C556 C810 ) C556_=_C832( C556 C832 ) C556_=_C859( C556 C859 ) C556_=_C867( C556 C867 ) \nC556_=_C870( C556 C870 ) C556_=_C875( C556 C875 ) C556_=_C876( C556 C876 ) C556_=_C877( C556 C877 ) C556_=_C878( C556 C878 ) C556_=_C897( C556 C897 ) \nC576_=_C620( C576 C620 ) C576_=_C625( C576 C625 ) C576_=_C630( C576 C630 ) C576_=_C693( C576 C693 ) C576_=_C741( C576 C741 ) C576_=_C789( C576 C789 ) \nC576_=_C802( C576 C802 ) C576_=_C898( C576 C898 ) C582_=_C600( C582 C600 ) C582_=_C608( C582 C608 ) C582_=_C616( C582 C616 ) C582_=_C627( C582 C627 ) \nC582_=_C646( C582 C646 ) C582_=_C656( C582 C656 ) C582_=_C714( C582 C714 ) C582_=_C736( C582 C736 ) C582_=_C737( C582 C737 ) C582_=_C793( C582 C793 ) \nC582_=_C827( C582 C827 ) C582_=_C832( C582 C832 ) C582_=_C859( C582 C859 ) C582_=_C864( C582 C864 ) C582_=_C870( C582 C870 ) C582_=_C873( C582 C873 ) \nC582_=_C875( C582 C875 ) C582_=_C876( C582 C876 ) C582_=_C878( C582 C878 ) C600_=_C608( C600 C608 ) C600_=_C616( C600 C616 ) C600_=_C620( C600 C620 ) \nC600_=_C627( C600 C627 ) C600_=_C656( C600 C656 ) C600_=_C693( C600 C693 ) C600_=_C714( C600 C714 ) C600_=_C736( C600 C736 ) C600_=_C737( C600 C737 ) \nC600_=_C771( C600 C771 ) C600_=_C793( C600 C793 ) C600_=_C827( C600 C827 ) C600_=_C859( C600 C859 ) C600_=_C864( C600 C864 ) C600_=_C867( C600 C867 ) \nC600_=_C870( C600 C870 ) C600_=_C873( C600 C873 ) C600_=_C875( C600 C875 ) C600_=_C876( C600 C876 ) C600_=_C898( C600 C898 ) C608_=_C616( C608 C616 ) \nC608_=_C627( C608 C627 ) C608_=_C656( C608 C656 ) C608_=_C714( C608 C714 ) C608_=_C736( C608 C736 ) C608_=_C737( C608 C737 ) C608_=_C793( C608 C793 ) \nC608_=_C802( C608 C802 ) C608_=_C827( C608 C827 ) C608_=_C832( C608 C832 ) C608_=_C859( C608 C859 ) C608_=_C864( C608 C864 ) C608_=_C867( C608 C867 ) \nC608_=_C870( C608 C870 ) C608_=_C873( C608 C873 ) C608_=_C875( C608 C875 ) C608_=_C876( C608 C876 ) C616_=_C625( C616 C625 ) C616_=_C627( C616 C627 ) \nC616_=_C656( C616 C656 ) C616_=_C714( C616 C714 ) C616_=_C736( C616 C736 ) C616_=_C737( C616 C737 ) C616_=_C793( C616 C793 ) C616_=_C827( C616 C827 ) \nC616_=_C859( C616 C859 ) C616_=_C864( C616 C864 ) C616_=_C867( C616 C867 ) C616_=_C870( C616 C870 ) C616_=_C873( C616 C873 ) C616_=_C875( C616 C875 ) \nC616_=_C876( C616 C876 ) C616_=_C897( C616 C897 ) C620_=_C625( C620 C625 ) C620_=_C630( C620 C630 ) C620_=_C693( C620 C693 ) C620_=_C741( C620 C741 ) \nC620_=_C771( C620 C771 ) C620_=_C789( C620 C789 ) C620_=_C802( C620 C802 ) C620_=_C827( C620 C827 ) C620_=_C893( C620 C893 ) C625_=_C630( C625 C630 ) \nC625_=_C693( C625 C693 ) C625_=_C741( C625 C741 ) C625_=_C789( C625 C789 ) C625_=_C802( C625 C802 ) C625_=_C897( C625 C897 ) C627_=_C656( C627 C656 ) \nC627_=_C714( C627 C714 ) C627_=_C736( C627 C736 ) C627_=_C737( C627 C737 ) C627_=_C793( C627 C793 ) C627_=_C827( C627 C827 ) C627_=_C859( C627 C859 ) \nC627_=_C864( C627 C864 ) C627_=_C870( C627 C870 ) C627_=_C873( C627 C873 ) C627_=_C875( C627 C875 ) C627_=_C876( C627 C876 ) C627_=_C877( C627 C877 ) \nC630_=_C682( C630 C682 ) C630_=_C693( C630 C693 ) C630_=_C741( C630 C741 ) C630_=_C789( C630 C789 ) C630_=_C802( C630 C802 ) C630_=_C876( C630 C876 ) \nC646_=_C650( C646 C650 ) C646_=_C682( C646 C682 ) C646_=_C736( C646 C736 ) C646_=_C737( C646 C737 ) C646_=_C772( C646 C772 ) C646_=_C810( C646 C810 ) \nC646_=_C832( C646 C832 ) C646_=_C859( C646 C859 ) C646_=_C873( C646 C873 ) C646_=_C875( C646 C875 ) C646_=_C876( C646 C876 ) C646_=_C877( C646 C877 ) \nC646_=_C878( C646 C878 ) C646_=_C897( C646 C897 ) C650_=_C653( C650 C653 ) C650_=_C656( C650 C656 ) C650_=_C682( C650 C682 ) C650_=_C741( C650 C741 ) \nC650_=_C761( C650 C761 ) C650_=_C772( C650 C772 ) C650_=_C810( C650 C810 ) C650_=_C832( C650 C832 ) C650_=_C874( C650 C874 ) C650_=_C875( C650 C875 ) \nC650_=_C876( C650 C876 ) C650_=_C877( C650 C877 ) C650_=_C878( C650 C878 ) C650_=_C893( C650 C893 ) C650_=_C897( C650 C897 ) C653_=_C656( C653 C656 ) \nC653_=_C675( C653 C675 ) C653_=_C741( C653 C741 ) C653_=_C761( C653 C761 ) C653_=_C762( C653 C762 ) C653_=_C771( C653 C771 ) C653_=_C832( C653 C832 ) \nC653_=_C867( C653 C867 ) C653_=_C874( C653 C874 ) C653_=_C893( C653 C893 ) C653_=_C898( C653 C898 ) C656_=_C693( C656 C693 ) C656_=_C714( C656 C714 ) \nC656_=_C736( C656 C736 ) C656_=_C737( C656 C737 ) C656_=_C761( C656 C761 ) C656_=_C762( C656 C762 ) C656_=_C793( C656 C793 ) C656_=_C827( C656 C827 ) \nC656_=_C859( C656 C859 ) C656_=_C864( C656 C864 ) C656_=_C870( C656 C870 ) C656_=_C873( C656 C873 ) C656_=_C874( C656 C874 ) C656_=_C875( C656 C875 ) \nC656_=_C876( C656 C876 ) C675_=_C761( C675 C761 ) C675_=_C762( C675 C762 ) C675_=_C771( C675 C771 ) C675_=_C793( C675 C793 ) C675_=_C867( C675 C867 ) \nC675_=_C870( C675 C870 ) C675_=_C874( C675 C874 ) C675_=_C893( C675 C893 ) C675_=_C897( C675 C897 ) C675_=_C898( C675 C898 ) C682_=_C736( C682 C736 ) \nC682_=_C762( C682 C762 ) C682_=_C772( C682 C772 ) C682_=_C802( C682 C802 ) C682_=_C810( C682 C810 ) C682_=_C832( C682 C832 ) C682_=_C875( C682 C875 ) \nC682_=_C876( C682 C876 ) C682_=_C877( C682 C877 ) C682_=_C878( C682 C878 ) C682_=_C897( C682 C897 ) C693_=_C741( C693 C741 ) C693_=_C762( C693 C762 ) \nC693_=_C771( C693 C771 ) C693_=_C789( C693 C789 ) C693_=_C802( C693 C802 ) C693_=_C875( C693 C875 ) C693_=_C897( C693 C897 ) C714_=_C736( C714 C736 ) \nC714_=_C737( C714 C737 ) C714_=_C793( C714 C793 ) C714_=_C827( C714 C827 ) C714_=_C859( C714 C859 ) C714_=_C864( C714 C864 ) C714_=_C867( C714 C867 ) \nC714_=_C870( C714 C870 ) C714_=_C873( C714 C873 ) C714_=_C875( C714 C875 ) C714_=_C876( C714 C876 ) C714_=_C878( C714 C878 ) C736_=_C737( C736 C737 ) \nC736_=_C793( C736 C793 ) C736_=_C810( C736 C810 ) C736_=_C827( C736 C827 ) C736_=_C859( C736 C859 ) C736_=_C864( C736 C864 ) C736_=_C870( C736 C870 ) \nC736_=_C873( C736 C873 ) C736_=_C875( C736 C875 ) C736_=_C876(</w:t>
      </w:r>
    </w:p>
    <w:p>
      <w:pPr>
        <w:pStyle w:val="PreformattedText"/>
        <w:bidi w:val="0"/>
        <w:spacing w:before="0" w:after="0"/>
        <w:jc w:val="left"/>
        <w:rPr/>
      </w:pPr>
      <w:r>
        <w:rPr/>
        <w:t xml:space="preserve"> </w:t>
      </w:r>
      <w:r>
        <w:rPr/>
        <w:t>C736 C876 ) C736_=_C878( C736 C878 ) C736_=_C898( C736 C898 ) C737_=_C793( C737 C793 ) \nC737_=_C802( C737 C802 ) C737_=_C810( C737 C810 ) C737_=_C827( C737 C827 ) C737_=_C859( C737 C859 ) C737_=_C864( C737 C864 ) C737_=_C870( C737 C870 ) \nC737_=_C873( C737 C873 ) C737_=_C875( C737 C875 ) C737_=_C876( C737 C876 ) C737_=_C877( C737 C877 ) C737_=_C893( C737 C893 ) C741_=_C789( C741 C789 ) \nC741_=_C802( C741 C802 ) C741_=_C870( C741 C870 ) C741_=_C873( C741 C873 ) C741_=_C874( C741 C874 ) C741_=_C876( C741 C876 ) C761_=_C762( C761 C762 ) \nC761_=_C771( C761 C771 ) C761_=_C789( C761 C789 ) C761_=_C832( C761 C832 ) C761_=_C867( C761 C867 ) C761_=_C870( C761 C870 ) C761_=_C874( C761 C874 ) \nC761_=_C875( C761 C875 ) C761_=_C893( C761 C893 ) C761_=_C897( C761 C897 ) C761_=_C898( C761 C898 ) C762_=_C771( C762 C771 ) C762_=_C789( C762 C789 ) \nC762_=_C867( C762 C867 ) C762_=_C870( C762 C870 ) C762_=_C874( C762 C874 ) C762_=_C875( C762 C875 ) C762_=_C876( C762 C876 ) C762_=_C893( C762 C893 ) \nC762_=_C897( C762 C897 ) C762_=_C898( C762 C898 ) C771_=_C827( C771 C827 ) C771_=_C867( C771 C867 ) C771_=_C874( C771 C874 ) C771_=_C878( C771 C878 ) \nC771_=_C893( C771 C893 ) C771_=_C898( C771 C898 ) C772_=_C802( C772 C802 ) C772_=_C810( C772 C810 ) C772_=_C832( C772 C832 ) C772_=_C873( C772 C873 ) \nC772_=_C875( C772 C875 ) C772_=_C876( C772 C876 ) C772_=_C877( C772 C877 ) C772_=_C878( C772 C878 ) C772_=_C897( C772 C897 ) C789_=_C802( C789 C802 ) \nC789_=_C832( C789 C832 ) C789_=_C875( C789 C875 ) C793_=_C827( C793 C827 ) C793_=_C859( C793 C859 ) C793_=_C864( C793 C864 ) C793_=_C870( C793 C870 ) \nC793_=_C873( C793 C873 ) C793_=_C875( C793 C875 ) C793_=_C876( C793 C876 ) C793_=_C893( C793 C893 ) C793_=_C897( C793 C897 ) C802_=_C832( C802 C832 ) \nC802_=_C893( C802 C893 ) C810_=_C832( C810 C832 ) C810_=_C859( C810 C859 ) C810_=_C864( C810 C864 ) C810_=_C875( C810 C875 ) C810_=_C876( C810 C876 ) \nC810_=_C877( C810 C877 ) C810_=_C878( C810 C878 ) C810_=_C897( C810 C897 ) C827_=_C859( C827 C859 ) C827_=_C864( C827 C864 ) C827_=_C870( C827 C870 ) \nC827_=_C873( C827 C873 ) C827_=_C875( C827 C875 ) C827_=_C876( C827 C876 ) C827_=_C877( C827 C877 ) C827_=_C893( C827 C893 ) C832_=_C867( C832 C867 ) \nC832_=_C870( C832 C870 ) C832_=_C875( C832 C875 ) C832_=_C876( C832 C876 ) C832_=_C877( C832 C877 ) C832_=_C878( C832 C878 ) C832_=_C897( C832 C897 ) \nC859_=_C864( C859 C864 ) C859_=_C867( C859 C867 ) C859_=_C870( C859 C870 ) C859_=_C873( C859 C873 ) C859_=_C875( C859 C875 ) C859_=_C876( C859 C876 ) \nC864_=_C867( C864 C867 ) C864_=_C870( C864 C870 ) C864_=_C873( C864 C873 ) C864_=_C875( C864 C875 ) C864_=_C876( C864 C876 ) C864_=_C878( C864 C878 ) \nC864_=_C898( C864 C898 ) C867_=_C870( C867 C870 ) C867_=_C874( C867 C874 ) C867_=_C878( C867 C878 ) C867_=_C893( C867 C893 ) C867_=_C898( C867 C898 ) \nC870_=_C873( C870 C873 ) C870_=_C875( C870 C875 ) C870_=_C876( C870 C876 ) C870_=_C877( C870 C877 ) C870_=_C897( C870 C897 ) C870_=_C898( C870 C898 ) \nC873_=_C875( C873 C875 ) C873_=_C876( C873 C876 ) C873_=_C877( C873 C877 ) C873_=_C893( C873 C893 ) C874_=_C875( C874 C875 ) C874_=_C876( C874 C876 ) \nC874_=_C877( C874 C877 ) C874_=_C878( C874 C878 ) C874_=_C893( C874 C893 ) C874_=_C897( C874 C897 ) C874_=_C898( C874 C898 ) C875_=_C876( C875 C876 ) \nC875_=_C877( C875 C877 ) C875_=_C878( C875 C878 ) C875_=_C897( C875 C897 ) C875_=_C898( C875 C898 ) C876_=_C877( C876 C877 ) C876_=_C878( C876 C878 ) \nC876_=_C897( C876 C897 ) C877_=_C878( C877 C878 ) C877_=_C897( C877 C897 ) C878_=_C893( C878 C893 ) C878_=_C897( C878 C897 ) C893_=_C897( C893 C897 ) \nC893_=_C898( C893 C898 ) C897_=_C898( C897 C898 ) "];79-&gt;118[label="82: C69 C148 C152 C180 C193 \nC257 C304 C313 C321 C322 C328 \nC350 C351 C362 C364 C365 C366 \nC367 C392 C395 C422 C460 C464 \nC502 C504 C517 C528 C532 C546 \nC547 C548 C549 C550 C551 C552 \nC553 C554 C555 C556 C576 C582 \nC600 C608 C616 C620 C625 C627 \nC630 C646 C650 C653 C656 C675 \nC682 C693 C714 C736 C737 C741 \nC761 C762 C771 C772 C789 C793 \nC802 C810 C827 C832 C859 C864 \nC867 C870 C873 C874 C875 C876 \nC877 C878 C893 C897 C898 \n1140: C69_=_C148 ,C69_=_C152 ,C69_=_C193 ,C69_=_C257 ,C69_=_C321 ,\nC69_=_C351 ,C69_=_C362 ,C69_=_C392 ,C69_=_C464 ,C69_=_C517 ,C69_=_C532 ,\nC69_=_C582 ,C69_=_C600 ,C69_=_C608 ,C69_=_C616 ,C69_=_C625 ,C69_=_C627 ,\nC69_=_C656 ,C69_=_C714 ,C69_=_C736 ,C69_=_C737 ,C69_=_C793 ,C69_=_C827 ,\nC69_=_C859 ,C69_=_C864 ,C69_=_C870 ,C69_=_C873 ,C69_=_C875 ,C69_=_C876 ,\nC148_=_C152 ,C148_=_C193 ,C148_=_C257 ,C148_=_C321 ,C148_=_C322 ,C148_=_C351 ,\nC148_=_C392 ,C148_=_C464 ,C148_=_C517 ,C148_=_C532 ,C148_=_C582 ,C148_=_C600 ,\nC148_=_C608 ,C148_=_C616 ,C148_=_C627 ,C148_=_C656 ,C148_=_C714 ,C148_=_C736 ,\nC148_=_C737 ,C148_=_C793 ,C148_=_C827 ,C148_=_C859 ,C148_=_C864 ,C148_=_C870 ,\nC148_=_C873 ,C148_=_C875 ,C148_=_C876 ,C148_=_C893 ,C152_=_C193 ,C152_=_C257 ,\nC152_=_C321 ,C152_=_C351 ,C152_=_C392 ,C152_=_C464 ,C152_=_C504 ,C152_=_C517 ,\nC152_=_C532 ,C152_=_C582 ,C152_=_C600 ,C152_=_C608 ,C152_=_C616 ,C152_=_C627 ,\nC152_=_C656 ,C152_=_C714 ,C152_=_C736 ,C152_=_C737 ,C152_=_C793 ,C152_=_C827 ,\nC152_=_C859 ,C152_=_C864 ,C152_=_C870 ,C152_=_C873 ,C152_=_C875 ,C152_=_C876 ,\nC152_=_C898 ,C180_=_C322 ,C180_=_C364 ,C180_=_C504 ,C180_=_C546 ,C180_=_C547 ,\nC180_=_C548 ,C180_=_C549 ,C180_=_C550 ,C180_=_C551 ,C180_=_C552 ,C180_=_C553 ,\nC180_=_C630 ,C180_=_C653 ,C180_=_C675 ,C180_=_C761 ,C180_=_C762 ,C180_=_C771 ,\nC180_=_C867 ,C180_=_C874 ,C180_=_C876 ,C180_=_C893 ,C180_=_C898 ,C193_=_C257 ,\nC193_=_C321 ,C193_=_C351 ,C193_=_C392 ,C193_=_C395 ,C193_=_C464 ,C193_=_C517 ,\nC193_=_C532 ,C193_=_C555 ,C193_=_C582 ,C193_=_C600 ,C193_=_C608 ,C193_=_C616 ,\nC193_=_C627 ,C193_=_C656 ,C193_=_C714 ,C193_=_C736 ,C193_=_C737 ,C193_=_C741 ,\nC193_=_C793 ,C193_=_C827 ,C193_=_C859 ,C193_=_C864 ,C193_=_C870 ,C193_=_C873 ,\nC193_=_C874 ,C193_=_C875 ,C193_=_C876 ,C257_=_C321 ,C257_=_C351 ,C257_=_C392 ,\nC257_=_C464 ,C257_=_C517 ,C257_=_C532 ,C257_=_C582 ,C257_=_C600 ,C257_=_C608 ,\nC257_=_C616 ,C257_=_C627 ,C257_=_C656 ,C257_=_C714 ,C257_=_C736 ,C257_=_C737 ,\nC257_=_C793 ,C257_=_C802 ,C257_=_C827 ,C257_=_C832 ,C257_=_C859 ,C257_=_C864 ,\nC257_=_C870 ,C257_=_C873 ,C257_=_C875 ,C257_=_C876 ,C304_=_C313 ,C304_=_C351 ,\nC304_=_C362 ,C304_=_C395 ,C304_=_C422 ,C304_=_C460 ,C304_=_C502 ,C304_=_C528 ,\nC304_=_C576 ,C304_=_C620 ,C304_=_C625 ,C304_=_C630 ,C304_=_C646 ,C304_=_C693 ,\nC304_=_C736 ,C304_=_C737 ,C304_=_C741 ,C304_=_C789 ,C304_=_C802 ,C304_=_C810 ,\nC304_=_C859 ,C304_=_C874 ,C304_=_C875 ,C304_=_C893 ,C313_=_C362 ,C313_=_C395 ,\nC313_=_C422 ,C313_=_C460 ,C313_=_C502 ,C313_=_C528 ,C313_=_C576 ,C313_=_C620 ,\nC313_=_C625 ,C313_=_C630 ,C313_=_C693 ,C313_=_C741 ,C313_=_C789 ,C313_=_C802 ,\nC313_=_C897 ,C321_=_C351 ,C321_=_C392 ,C321_=_C464 ,C321_=_C517 ,C321_=_C532 ,\nC321_=_C549 ,C321_=_C582 ,C321_=_C600 ,C321_=_C608 ,C321_=_C616 ,C321_=_C627 ,\nC321_=_C656 ,C321_=_C714 ,C321_=_C736 ,C321_=_C737 ,C321_=_C793 ,C321_=_C827 ,\nC321_=_C859 ,C321_=_C864 ,C321_=_C870 ,C321_=_C873 ,C321_=_C875 ,C321_=_C876 ,\nC321_=_C898 ,C322_=_C364 ,C322_=_C504 ,C322_=_C546 ,C322_=_C547 ,C322_=_C548 ,\nC322_=_C549 ,C322_=_C550 ,C322_=_C551 ,C322_=_C552 ,C322_=_C553 ,C322_=_C627 ,\nC322_=_C650 ,C322_=_C653 ,C322_=_C675 ,C322_=_C741 ,C322_=_C761 ,C322_=_C762 ,\nC322_=_C771 ,C322_=_C867 ,C322_=_C874 ,C322_=_C893 ,C322_=_C898 ,C328_=_C350 ,\nC328_=_C365 ,C328_=_C366 ,C328_=_C367 ,C328_=_C554 ,C328_=_C555 ,C328_=_C556 ,\nC328_=_C576 ,C328_=_C630 ,C328_=_C646 ,C328_=_C650 ,C328_=_C682 ,C328_=_C772 ,\nC328_=_C810 ,C328_=_C832 ,C328_=_C864 ,C328_=_C875 ,C328_=_C876 ,C328_=_C877 ,\nC328_=_C878 ,C328_=_C897 ,C350_=_C351 ,C350_=_C365 ,C350_=_C366 ,C350_=_C367 ,\nC350_=_C464 ,C350_=_C504 ,C350_=_C554 ,C350_=_C555 ,C350_=_C556 ,C350_=_C646 ,\nC350_=_C650 ,C350_=_C682 ,C350_=_C772 ,C350_=_C810 ,C350_=_C832 ,C350_=_C864 ,\nC350_=_C875 ,C350_=_C876 ,C350_=_C877 ,C350_=_C878 ,C350_=_C897 ,C351_=_C392 ,\nC351_=_C464 ,C351_=_C504 ,C351_=_C517 ,C351_=_C532 ,C351_=_C582 ,C351_=_C600 ,\nC351_=_C608 ,C351_=_C616 ,C351_=_C627 ,C351_=_C656 ,C351_=_C693 ,C351_=_C714 ,\nC351_=_C736 ,C351_=_C737 ,C351_=_C793 ,C351_=_C827 ,C351_=_C859 ,C351_=_C864 ,\nC351_=_C870 ,C351_=_C873 ,C351_=_C875 ,C351_=_C876 ,C351_=_C893 ,C362_=_C395 ,\nC362_=_C422 ,C362_=_C460 ,C362_=_C502 ,C362_=_C528 ,C362_=_C576 ,C362_=_C620 ,\nC362_=_C625 ,C362_=_C630 ,C362_=_C693 ,C362_=_C741 ,C362_=_C789 ,C362_=_C802 ,\nC362_=_C859 ,C364_=_C504 ,C364_=_C546 ,C364_=_C547 ,C364_=_C548 ,C364_=_C549 ,\nC364_=_C550 ,C364_=_C551 ,C364_=_C552 ,C364_=_C553 ,C364_=_C620 ,C364_=_C630 ,\nC364_=_C653 ,C364_=_C675 ,C364_=_C761 ,C364_=_C762 ,C364_=_C771 ,C364_=_C867 ,\nC364_=_C874 ,C364_=_C876 ,C364_=_C893 ,C364_=_C898 ,C365_=_C366 ,C365_=_C367 ,\nC365_=_C548 ,C365_=_C554 ,C365_=_C555 ,C365_=_C556 ,C365_=_C582 ,C365_=_C646 ,\nC365_=_C650 ,C365_=_C682 ,C365_=_C714 ,C365_=_C772 ,C365_=_C810 ,C365_=_C832 ,\nC365_=_C870 ,C365_=_C875 ,C365_=_C876 ,C365_=_C877 ,C365_=_C878 ,C365_=_C897 ,\nC366_=_C367 ,C366_=_C549 ,C366_=_C553 ,C366_=_C554 ,C366_=_C555 ,C366_=_C556 ,\nC366_=_C616 ,C366_=_C646 ,C366_=_C650 ,C366_=_C682 ,C366_=_C761 ,C366_=_C762 ,\nC366_=_C772 ,C366_=_C789 ,C366_=_C810 ,C366_=_C832 ,C366_=_C875 ,C366_=_C876 ,\nC366_=_C877 ,C366_=_C878 ,C366_=_C893 ,C366_=_C897 ,C367_=_C554 ,C367_=_C555 ,\nC367_=_C556 ,C367_=_C646 ,C367_=_C650 ,C367_=_C682 ,C367_=_C714 ,C367_=_C772 ,\nC367_=_C802 ,C367_=_C810 ,C367_=_C832 ,C367_=_C875 ,C367_=_C876 ,C367_=_C877 ,\nC367_=_C878 ,C367_=_C897 ,C392_=_C395 ,C392_=_C464 ,C392_=_C517 ,C392_=_C532 ,\nC392_=_C555 ,C392_=_C582 ,C392_=_C600 ,C392_=_C608 ,C392_=_C616 ,C392_=_C627 ,\nC392_=_C656 ,C392_=_C714 ,C392_=_C736 ,C392_=_C737 ,C392_=_C741 ,C392_=_C771 ,\nC392_=_C793 ,C392_=_C827 ,C392_=_C859 ,C392_=_C864 ,C392_=_C870 ,C392_=_C873 ,\nC392_=_C874 ,C392_=_C875 ,C392_=_C876 ,C395_=_C422 ,C395_=_C460 ,C395_=_C502 ,\nC395_=_C528 ,C395_=_C555 ,C395_=_C576 ,C395_=_C620 ,C395_=_C625 ,C395_=_C630 ,\nC395_=_C693</w:t>
      </w:r>
    </w:p>
    <w:p>
      <w:pPr>
        <w:pStyle w:val="PreformattedText"/>
        <w:bidi w:val="0"/>
        <w:spacing w:before="0" w:after="0"/>
        <w:jc w:val="left"/>
        <w:rPr/>
      </w:pPr>
      <w:r>
        <w:rPr/>
        <w:t xml:space="preserve"> </w:t>
      </w:r>
      <w:r>
        <w:rPr/>
        <w:t>,C395_=_C741 ,C395_=_C789 ,C395_=_C802 ,C395_=_C874 ,C395_=_C898 ,\nC422_=_C460 ,C422_=_C502 ,C422_=_C528 ,C422_=_C547 ,C422_=_C576 ,C422_=_C582 ,\nC422_=_C620 ,C422_=_C625 ,C422_=_C630 ,C422_=_C675 ,C422_=_C693 ,C422_=_C737 ,\nC422_=_C741 ,C422_=_C789 ,C422_=_C802 ,C422_=_C832 ,C422_=_C864 ,C460_=_C502 ,\nC460_=_C528 ,C460_=_C576 ,C460_=_C620 ,C460_=_C625 ,C460_=_C630 ,C460_=_C693 ,\nC460_=_C737 ,C460_=_C741 ,C460_=_C789 ,C460_=_C802 ,C460_=_C864 ,C460_=_C870 ,\nC460_=_C876 ,C464_=_C517 ,C464_=_C532 ,C464_=_C555 ,C464_=_C582 ,C464_=_C600 ,\nC464_=_C608 ,C464_=_C616 ,C464_=_C627 ,C464_=_C656 ,C464_=_C714 ,C464_=_C736 ,\nC464_=_C737 ,C464_=_C772 ,C464_=_C793 ,C464_=_C827 ,C464_=_C859 ,C464_=_C864 ,\nC464_=_C870 ,C464_=_C873 ,C464_=_C874 ,C464_=_C875 ,C464_=_C876 ,C464_=_C897 ,\nC464_=_C898 ,C502_=_C528 ,C502_=_C546 ,C502_=_C576 ,C502_=_C620 ,C502_=_C625 ,\nC502_=_C630 ,C502_=_C646 ,C502_=_C650 ,C502_=_C693 ,C502_=_C736 ,C502_=_C737 ,\nC502_=_C741 ,C502_=_C789 ,C502_=_C802 ,C502_=_C810 ,C502_=_C859 ,C502_=_C878 ,\nC502_=_C893 ,C504_=_C546 ,C504_=_C547 ,C504_=_C548 ,C504_=_C549 ,C504_=_C550 ,\nC504_=_C551 ,C504_=_C552 ,C504_=_C553 ,C504_=_C600 ,C504_=_C653 ,C504_=_C675 ,\nC504_=_C736 ,C504_=_C761 ,C504_=_C762 ,C504_=_C771 ,C504_=_C864 ,C504_=_C867 ,\nC504_=_C874 ,C504_=_C893 ,C504_=_C898 ,C517_=_C532 ,C517_=_C552 ,C517_=_C582 ,\nC517_=_C600 ,C517_=_C608 ,C517_=_C616 ,C517_=_C625 ,C517_=_C627 ,C517_=_C656 ,\nC517_=_C714 ,C517_=_C736 ,C517_=_C737 ,C517_=_C793 ,C517_=_C802 ,C517_=_C810 ,\nC517_=_C827 ,C517_=_C859 ,C517_=_C864 ,C517_=_C870 ,C517_=_C873 ,C517_=_C875 ,\nC517_=_C876 ,C517_=_C898 ,C528_=_C549 ,C528_=_C576 ,C528_=_C620 ,C528_=_C625 ,\nC528_=_C627 ,C528_=_C630 ,C528_=_C693 ,C528_=_C737 ,C528_=_C741 ,C528_=_C789 ,\nC528_=_C802 ,C528_=_C827 ,C528_=_C870 ,C528_=_C874 ,C528_=_C876 ,C528_=_C898 ,\nC532_=_C582 ,C532_=_C600 ,C532_=_C608 ,C532_=_C616 ,C532_=_C627 ,C532_=_C656 ,\nC532_=_C675 ,C532_=_C714 ,C532_=_C736 ,C532_=_C737 ,C532_=_C761 ,C532_=_C762 ,\nC532_=_C793 ,C532_=_C827 ,C532_=_C859 ,C532_=_C864 ,C532_=_C870 ,C532_=_C873 ,\nC532_=_C875 ,C532_=_C876 ,C532_=_C877 ,C532_=_C893 ,C532_=_C897 ,C546_=_C547 ,\nC546_=_C548 ,C546_=_C549 ,C546_=_C550 ,C546_=_C551 ,C546_=_C552 ,C546_=_C553 ,\nC546_=_C653 ,C546_=_C675 ,C546_=_C736 ,C546_=_C761 ,C546_=_C762 ,C546_=_C771 ,\nC546_=_C793 ,C546_=_C859 ,C546_=_C867 ,C546_=_C874 ,C546_=_C893 ,C546_=_C898 ,\nC547_=_C548 ,C547_=_C549 ,C547_=_C550 ,C547_=_C551 ,C547_=_C552 ,C547_=_C553 ,\nC547_=_C582 ,C547_=_C600 ,C547_=_C653 ,C547_=_C675 ,C547_=_C761 ,C547_=_C762 ,\nC547_=_C771 ,C547_=_C832 ,C547_=_C867 ,C547_=_C874 ,C547_=_C878 ,C547_=_C893 ,\nC547_=_C898 ,C548_=_C549 ,C548_=_C550 ,C548_=_C551 ,C548_=_C552 ,C548_=_C553 ,\nC548_=_C630 ,C548_=_C653 ,C548_=_C675 ,C548_=_C682 ,C548_=_C714 ,C548_=_C761 ,\nC548_=_C762 ,C548_=_C771 ,C548_=_C772 ,C548_=_C867 ,C548_=_C874 ,C548_=_C875 ,\nC548_=_C876 ,C548_=_C893 ,C548_=_C898 ,C549_=_C550 ,C549_=_C551 ,C549_=_C552 ,\nC549_=_C553 ,C549_=_C600 ,C549_=_C653 ,C549_=_C675 ,C549_=_C736 ,C549_=_C761 ,\nC549_=_C762 ,C549_=_C771 ,C549_=_C789 ,C549_=_C867 ,C549_=_C874 ,C549_=_C875 ,\nC549_=_C876 ,C549_=_C893 ,C549_=_C898 ,C550_=_C551 ,C550_=_C552 ,C550_=_C553 ,\nC550_=_C556 ,C550_=_C653 ,C550_=_C675 ,C550_=_C737 ,C550_=_C761 ,C550_=_C762 ,\nC550_=_C771 ,C550_=_C810 ,C550_=_C832 ,C550_=_C867 ,C550_=_C874 ,C550_=_C875 ,\nC550_=_C877 ,C550_=_C878 ,C550_=_C893 ,C550_=_C898 ,C551_=_C552 ,C551_=_C553 ,\nC551_=_C653 ,C551_=_C656 ,C551_=_C675 ,C551_=_C761 ,C551_=_C762 ,C551_=_C771 ,\nC551_=_C772 ,C551_=_C864 ,C551_=_C867 ,C551_=_C874 ,C551_=_C893 ,C551_=_C898 ,\nC552_=_C553 ,C552_=_C653 ,C552_=_C656 ,C552_=_C675 ,C552_=_C761 ,C552_=_C762 ,\nC552_=_C771 ,C552_=_C867 ,C552_=_C874 ,C552_=_C893 ,C552_=_C898 ,C553_=_C608 ,\nC553_=_C616 ,C553_=_C653 ,C553_=_C675 ,C553_=_C761 ,C553_=_C762 ,C553_=_C771 ,\nC553_=_C789 ,C553_=_C867 ,C553_=_C874 ,C553_=_C893 ,C553_=_C898 ,C554_=_C555 ,\nC554_=_C556 ,C554_=_C646 ,C554_=_C650 ,C554_=_C682 ,C554_=_C772 ,C554_=_C810 ,\nC554_=_C832 ,C554_=_C870 ,C554_=_C873 ,C554_=_C875 ,C554_=_C876 ,C554_=_C877 ,\nC554_=_C878 ,C554_=_C897 ,C555_=_C556 ,C555_=_C646 ,C555_=_C650 ,C555_=_C682 ,\nC555_=_C741 ,C555_=_C762 ,C555_=_C772 ,C555_=_C793 ,C555_=_C810 ,C555_=_C832 ,\nC555_=_C874 ,C555_=_C875 ,C555_=_C876 ,C555_=_C877 ,C555_=_C878 ,C555_=_C897 ,\nC555_=_C898 ,C556_=_C608 ,C556_=_C646 ,C556_=_C650 ,C556_=_C682 ,C556_=_C693 ,\nC556_=_C772 ,C556_=_C810 ,C556_=_C832 ,C556_=_C859 ,C556_=_C867 ,C556_=_C870 ,\nC556_=_C875 ,C556_=_C876 ,C556_=_C877 ,C556_=_C878 ,C556_=_C897 ,C576_=_C620 ,\nC576_=_C625 ,C576_=_C630 ,C576_=_C693 ,C576_=_C741 ,C576_=_C789 ,C576_=_C802 ,\nC576_=_C898 ,C582_=_C600 ,C582_=_C608 ,C582_=_C616 ,C582_=_C627 ,C582_=_C646 ,\nC582_=_C656 ,C582_=_C714 ,C582_=_C736 ,C582_=_C737 ,C582_=_C793 ,C582_=_C827 ,\nC582_=_C832 ,C582_=_C859 ,C582_=_C864 ,C582_=_C870 ,C582_=_C873 ,C582_=_C875 ,\nC582_=_C876 ,C582_=_C878 ,C600_=_C608 ,C600_=_C616 ,C600_=_C620 ,C600_=_C627 ,\nC600_=_C656 ,C600_=_C693 ,C600_=_C714 ,C600_=_C736 ,C600_=_C737 ,C600_=_C771 ,\nC600_=_C793 ,C600_=_C827 ,C600_=_C859 ,C600_=_C864 ,C600_=_C867 ,C600_=_C870 ,\nC600_=_C873 ,C600_=_C875 ,C600_=_C876 ,C600_=_C898 ,C608_=_C616 ,C608_=_C627 ,\nC608_=_C656 ,C608_=_C714 ,C608_=_C736 ,C608_=_C737 ,C608_=_C793 ,C608_=_C802 ,\nC608_=_C827 ,C608_=_C832 ,C608_=_C859 ,C608_=_C864 ,C608_=_C867 ,C608_=_C870 ,\nC608_=_C873 ,C608_=_C875 ,C608_=_C876 ,C616_=_C625 ,C616_=_C627 ,C616_=_C656 ,\nC616_=_C714 ,C616_=_C736 ,C616_=_C737 ,C616_=_C793 ,C616_=_C827 ,C616_=_C859 ,\nC616_=_C864 ,C616_=_C867 ,C616_=_C870 ,C616_=_C873 ,C616_=_C875 ,C616_=_C876 ,\nC616_=_C897 ,C620_=_C625 ,C620_=_C630 ,C620_=_C693 ,C620_=_C741 ,C620_=_C771 ,\nC620_=_C789 ,C620_=_C802 ,C620_=_C827 ,C620_=_C893 ,C625_=_C630 ,C625_=_C693 ,\nC625_=_C741 ,C625_=_C789 ,C625_=_C802 ,C625_=_C897 ,C627_=_C656 ,C627_=_C714 ,\nC627_=_C736 ,C627_=_C737 ,C627_=_C793 ,C627_=_C827 ,C627_=_C859 ,C627_=_C864 ,\nC627_=_C870 ,C627_=_C873 ,C627_=_C875 ,C627_=_C876 ,C627_=_C877 ,C630_=_C682 ,\nC630_=_C693 ,C630_=_C741 ,C630_=_C789 ,C630_=_C802 ,C630_=_C876 ,C646_=_C650 ,\nC646_=_C682 ,C646_=_C736 ,C646_=_C737 ,C646_=_C772 ,C646_=_C810 ,C646_=_C832 ,\nC646_=_C859 ,C646_=_C873 ,C646_=_C875 ,C646_=_C876 ,C646_=_C877 ,C646_=_C878 ,\nC646_=_C897 ,C650_=_C653 ,C650_=_C656 ,C650_=_C682 ,C650_=_C741 ,C650_=_C761 ,\nC650_=_C772 ,C650_=_C810 ,C650_=_C832 ,C650_=_C874 ,C650_=_C875 ,C650_=_C876 ,\nC650_=_C877 ,C650_=_C878 ,C650_=_C893 ,C650_=_C897 ,C653_=_C656 ,C653_=_C675 ,\nC653_=_C741 ,C653_=_C761 ,C653_=_C762 ,C653_=_C771 ,C653_=_C832 ,C653_=_C867 ,\nC653_=_C874 ,C653_=_C893 ,C653_=_C898 ,C656_=_C693 ,C656_=_C714 ,C656_=_C736 ,\nC656_=_C737 ,C656_=_C761 ,C656_=_C762 ,C656_=_C793 ,C656_=_C827 ,C656_=_C859 ,\nC656_=_C864 ,C656_=_C870 ,C656_=_C873 ,C656_=_C874 ,C656_=_C875 ,C656_=_C876 ,\nC675_=_C761 ,C675_=_C762 ,C675_=_C771 ,C675_=_C793 ,C675_=_C867 ,C675_=_C870 ,\nC675_=_C874 ,C675_=_C893 ,C675_=_C897 ,C675_=_C898 ,C682_=_C736 ,C682_=_C762 ,\nC682_=_C772 ,C682_=_C802 ,C682_=_C810 ,C682_=_C832 ,C682_=_C875 ,C682_=_C876 ,\nC682_=_C877 ,C682_=_C878 ,C682_=_C897 ,C693_=_C741 ,C693_=_C762 ,C693_=_C771 ,\nC693_=_C789 ,C693_=_C802 ,C693_=_C875 ,C693_=_C897 ,C714_=_C736 ,C714_=_C737 ,\nC714_=_C793 ,C714_=_C827 ,C714_=_C859 ,C714_=_C864 ,C714_=_C867 ,C714_=_C870 ,\nC714_=_C873 ,C714_=_C875 ,C714_=_C876 ,C714_=_C878 ,C736_=_C737 ,C736_=_C793 ,\nC736_=_C810 ,C736_=_C827 ,C736_=_C859 ,C736_=_C864 ,C736_=_C870 ,C736_=_C873 ,\nC736_=_C875 ,C736_=_C876 ,C736_=_C878 ,C736_=_C898 ,C737_=_C793 ,C737_=_C802 ,\nC737_=_C810 ,C737_=_C827 ,C737_=_C859 ,C737_=_C864 ,C737_=_C870 ,C737_=_C873 ,\nC737_=_C875 ,C737_=_C876 ,C737_=_C877 ,C737_=_C893 ,C741_=_C789 ,C741_=_C802 ,\nC741_=_C870 ,C741_=_C873 ,C741_=_C874 ,C741_=_C876 ,C761_=_C762 ,C761_=_C771 ,\nC761_=_C789 ,C761_=_C832 ,C761_=_C867 ,C761_=_C870 ,C761_=_C874 ,C761_=_C875 ,\nC761_=_C893 ,C761_=_C897 ,C761_=_C898 ,C762_=_C771 ,C762_=_C789 ,C762_=_C867 ,\nC762_=_C870 ,C762_=_C874 ,C762_=_C875 ,C762_=_C876 ,C762_=_C893 ,C762_=_C897 ,\nC762_=_C898 ,C771_=_C827 ,C771_=_C867 ,C771_=_C874 ,C771_=_C878 ,C771_=_C893 ,\nC771_=_C898 ,C772_=_C802 ,C772_=_C810 ,C772_=_C832 ,C772_=_C873 ,C772_=_C875 ,\nC772_=_C876 ,C772_=_C877 ,C772_=_C878 ,C772_=_C897 ,C789_=_C802 ,C789_=_C832 ,\nC789_=_C875 ,C793_=_C827 ,C793_=_C859 ,C793_=_C864 ,C793_=_C870 ,C793_=_C873 ,\nC793_=_C875 ,C793_=_C876 ,C793_=_C893 ,C793_=_C897 ,C802_=_C832 ,C802_=_C893 ,\nC810_=_C832 ,C810_=_C859 ,C810_=_C864 ,C810_=_C875 ,C810_=_C876 ,C810_=_C877 ,\nC810_=_C878 ,C810_=_C897 ,C827_=_C859 ,C827_=_C864 ,C827_=_C870 ,C827_=_C873 ,\nC827_=_C875 ,C827_=_C876 ,C827_=_C877 ,C827_=_C893 ,C832_=_C867 ,C832_=_C870 ,\nC832_=_C875 ,C832_=_C876 ,C832_=_C877 ,C832_=_C878 ,C832_=_C897 ,C859_=_C864 ,\nC859_=_C867 ,C859_=_C870 ,C859_=_C873 ,C859_=_C875 ,C859_=_C876 ,C864_=_C867 ,\nC864_=_C870 ,C864_=_C873 ,C864_=_C875 ,C864_=_C876 ,C864_=_C878 ,C864_=_C898 ,\nC867_=_C870 ,C867_=_C874 ,C867_=_C878 ,C867_=_C893 ,C867_=_C898 ,C870_=_C873 ,\nC870_=_C875 ,C870_=_C876 ,C870_=_C877 ,C870_=_C897 ,C870_=_C898 ,C873_=_C875 ,\nC873_=_C876 ,C873_=_C877 ,C873_=_C893 ,C874_=_C875 ,C874_=_C876 ,C874_=_C877 ,\nC874_=_C878 ,C874_=_C893 ,C874_=_C897 ,C874_=_C898 ,C875_=_C876 ,C875_=_C877 ,\nC875_=_C878 ,C875_=_C897 ,C875_=_C898 ,C876_=_C877 ,C876_=_C878 ,C876_=_C897 ,\nC877_=_C878 ,C877_=_C897 ,C878_=_C893 ,C878_=_C897 ,C893_=_C897 ,C893_=_C898 ,\nC897_=_C898 ,"];119[shape=box, label="id:119 level: 6\n31: C65 C224 C244 C255 C394 \nC432 C457 C465 C466 C513 C533 \nC582 C621 C646 C668 C675 C683 \nC717 C718 C726 C736 C744 C788 \nC793 C801 C814 C835 C852 C853 \nC876 C878 \n274: C65_=_C224( C65 C224 ) C65_=_C244( C65 C244 ) C65_=_C255( C65 C255 ) C65_=_C394( C65 C394 ) C65_=_C432( C65 C432 ) \nC65_=_C457( C65 C457 ) C65_=_C465( C65 C465 ) C65_=_C466( C65 C466 ) C65_=_C513( C65 C513 ) C65_=_C533( C65 C533 ) C65_=_C582( C65 C582 ) \nC65_=_C621( C65 C621 ) C65_=_C646( C65 C646 ) C65_=_C668( C65 C668</w:t>
      </w:r>
    </w:p>
    <w:p>
      <w:pPr>
        <w:pStyle w:val="PreformattedText"/>
        <w:bidi w:val="0"/>
        <w:spacing w:before="0" w:after="0"/>
        <w:jc w:val="left"/>
        <w:rPr/>
      </w:pPr>
      <w:r>
        <w:rPr/>
        <w:t xml:space="preserve"> </w:t>
      </w:r>
      <w:r>
        <w:rPr/>
        <w:t>) C65_=_C675( C65 C675 ) C65_=_C683( C65 C683 ) C65_=_C717( C65 C717 ) \nC65_=_C718( C65 C718 ) C65_=_C726( C65 C726 ) C65_=_C736( C65 C736 ) C65_=_C744( C65 C744 ) C65_=_C788( C65 C788 ) C65_=_C793( C65 C793 ) \nC65_=_C801( C65 C801 ) C65_=_C814( C65 C814 ) C65_=_C835( C65 C835 ) C65_=_C852( C65 C852 ) C65_=_C853( C65 C853 ) C65_=_C876( C65 C876 ) \nC65_=_C878( C65 C878 ) C224_=_C244( C224 C244 ) C224_=_C255( C224 C255 ) C224_=_C457( C224 C457 ) C224_=_C465( C224 C465 ) C224_=_C513( C224 C513 ) \nC224_=_C533( C224 C533 ) C224_=_C621( C224 C621 ) C224_=_C668( C224 C668 ) C224_=_C675( C224 C675 ) C224_=_C718( C224 C718 ) C224_=_C726( C224 C726 ) \nC224_=_C744( C224 C744 ) C224_=_C788( C224 C788 ) C224_=_C793( C224 C793 ) C224_=_C801( C224 C801 ) C224_=_C814( C224 C814 ) C224_=_C835( C224 C835 ) \nC244_=_C255( C244 C255 ) C244_=_C457( C244 C457 ) C244_=_C465( C244 C465 ) C244_=_C513( C244 C513 ) C244_=_C533( C244 C533 ) C244_=_C621( C244 C621 ) \nC244_=_C668( C244 C668 ) C244_=_C675( C244 C675 ) C244_=_C718( C244 C718 ) C244_=_C726( C244 C726 ) C244_=_C744( C244 C744 ) C244_=_C788( C244 C788 ) \nC244_=_C793( C244 C793 ) C244_=_C801( C244 C801 ) C244_=_C814( C244 C814 ) C244_=_C835( C244 C835 ) C255_=_C457( C255 C457 ) C255_=_C465( C255 C465 ) \nC255_=_C513( C255 C513 ) C255_=_C533( C255 C533 ) C255_=_C621( C255 C621 ) C255_=_C668( C255 C668 ) C255_=_C675( C255 C675 ) C255_=_C718( C255 C718 ) \nC255_=_C726( C255 C726 ) C255_=_C744( C255 C744 ) C255_=_C788( C255 C788 ) C255_=_C793( C255 C793 ) C255_=_C801( C255 C801 ) C255_=_C814( C255 C814 ) \nC255_=_C835( C255 C835 ) C394_=_C432( C394 C432 ) C394_=_C457( C394 C457 ) C394_=_C466( C394 C466 ) C394_=_C582( C394 C582 ) C394_=_C646( C394 C646 ) \nC394_=_C683( C394 C683 ) C394_=_C717( C394 C717 ) C394_=_C736( C394 C736 ) C394_=_C788( C394 C788 ) C394_=_C852( C394 C852 ) C394_=_C853( C394 C853 ) \nC394_=_C876( C394 C876 ) C394_=_C878( C394 C878 ) C432_=_C457( C432 C457 ) C432_=_C466( C432 C466 ) C432_=_C582( C432 C582 ) C432_=_C646( C432 C646 ) \nC432_=_C683( C432 C683 ) C432_=_C717( C432 C717 ) C432_=_C736( C432 C736 ) C432_=_C852( C432 C852 ) C432_=_C853( C432 C853 ) C432_=_C876( C432 C876 ) \nC432_=_C878( C432 C878 ) C457_=_C465( C457 C465 ) C457_=_C513( C457 C513 ) C457_=_C533( C457 C533 ) C457_=_C621( C457 C621 ) C457_=_C668( C457 C668 ) \nC457_=_C675( C457 C675 ) C457_=_C718( C457 C718 ) C457_=_C726( C457 C726 ) C457_=_C736( C457 C736 ) C457_=_C744( C457 C744 ) C457_=_C788( C457 C788 ) \nC457_=_C793( C457 C793 ) C457_=_C801( C457 C801 ) C457_=_C814( C457 C814 ) C457_=_C835( C457 C835 ) C457_=_C853( C457 C853 ) C465_=_C513( C465 C513 ) \nC465_=_C533( C465 C533 ) C465_=_C621( C465 C621 ) C465_=_C668( C465 C668 ) C465_=_C675( C465 C675 ) C465_=_C718( C465 C718 ) C465_=_C726( C465 C726 ) \nC465_=_C744( C465 C744 ) C465_=_C788( C465 C788 ) C465_=_C793( C465 C793 ) C465_=_C801( C465 C801 ) C465_=_C814( C465 C814 ) C465_=_C835( C465 C835 ) \nC466_=_C582( C466 C582 ) C466_=_C646( C466 C646 ) C466_=_C668( C466 C668 ) C466_=_C683( C466 C683 ) C466_=_C717( C466 C717 ) C466_=_C736( C466 C736 ) \nC466_=_C852( C466 C852 ) C466_=_C853( C466 C853 ) C466_=_C876( C466 C876 ) C466_=_C878( C466 C878 ) C513_=_C533( C513 C533 ) C513_=_C621( C513 C621 ) \nC513_=_C668( C513 C668 ) C513_=_C675( C513 C675 ) C513_=_C718( C513 C718 ) C513_=_C726( C513 C726 ) C513_=_C744( C513 C744 ) C513_=_C788( C513 C788 ) \nC513_=_C793( C513 C793 ) C513_=_C801( C513 C801 ) C513_=_C814( C513 C814 ) C513_=_C835( C513 C835 ) C533_=_C621( C533 C621 ) C533_=_C668( C533 C668 ) \nC533_=_C675( C533 C675 ) C533_=_C718( C533 C718 ) C533_=_C726( C533 C726 ) C533_=_C744( C533 C744 ) C533_=_C788( C533 C788 ) C533_=_C793( C533 C793 ) \nC533_=_C801( C533 C801 ) C533_=_C814( C533 C814 ) C533_=_C835( C533 C835 ) C582_=_C646( C582 C646 ) C582_=_C683( C582 C683 ) C582_=_C717( C582 C717 ) \nC582_=_C736( C582 C736 ) C582_=_C793( C582 C793 ) C582_=_C852( C582 C852 ) C582_=_C853( C582 C853 ) C582_=_C876( C582 C876 ) C582_=_C878( C582 C878 ) \nC621_=_C646( C621 C646 ) C621_=_C668( C621 C668 ) C621_=_C675( C621 C675 ) C621_=_C718( C621 C718 ) C621_=_C726( C621 C726 ) C621_=_C744( C621 C744 ) \nC621_=_C788( C621 C788 ) C621_=_C793( C621 C793 ) C621_=_C801( C621 C801 ) C621_=_C814( C621 C814 ) C621_=_C835( C621 C835 ) C621_=_C876( C621 C876 ) \nC646_=_C683( C646 C683 ) C646_=_C717( C646 C717 ) C646_=_C736( C646 C736 ) C646_=_C852( C646 C852 ) C646_=_C853( C646 C853 ) C646_=_C876( C646 C876 ) \nC646_=_C878( C646 C878 ) C668_=_C675( C668 C675 ) C668_=_C718( C668 C718 ) C668_=_C726( C668 C726 ) C668_=_C744( C668 C744 ) C668_=_C788( C668 C788 ) \nC668_=_C793( C668 C793 ) C668_=_C801( C668 C801 ) C668_=_C814( C668 C814 ) C668_=_C835( C668 C835 ) C668_=_C852( C668 C852 ) C675_=_C718( C675 C718 ) \nC675_=_C726( C675 C726 ) C675_=_C744( C675 C744 ) C675_=_C788( C675 C788 ) C675_=_C793( C675 C793 ) C675_=_C801( C675 C801 ) C675_=_C814( C675 C814 ) \nC675_=_C835( C675 C835 ) C683_=_C717( C683 C717 ) C683_=_C726( C683 C726 ) C683_=_C736( C683 C736 ) C683_=_C793( C683 C793 ) C683_=_C801( C683 C801 ) \nC683_=_C835( C683 C835 ) C683_=_C852( C683 C852 ) C683_=_C853( C683 C853 ) C683_=_C876( C683 C876 ) C683_=_C878( C683 C878 ) C717_=_C718( C717 C718 ) \nC717_=_C736( C717 C736 ) C717_=_C852( C717 C852 ) C717_=_C853( C717 C853 ) C717_=_C876( C717 C876 ) C717_=_C878( C717 C878 ) C718_=_C726( C718 C726 ) \nC718_=_C744( C718 C744 ) C718_=_C788( C718 C788 ) C718_=_C793( C718 C793 ) C718_=_C801( C718 C801 ) C718_=_C814( C718 C814 ) C718_=_C835( C718 C835 ) \nC726_=_C744( C726 C744 ) C726_=_C788( C726 C788 ) C726_=_C793( C726 C793 ) C726_=_C801( C726 C801 ) C726_=_C814( C726 C814 ) C726_=_C835( C726 C835 ) \nC726_=_C853( C726 C853 ) C726_=_C876( C726 C876 ) C736_=_C788( C736 C788 ) C736_=_C793( C736 C793 ) C736_=_C835( C736 C835 ) C736_=_C852( C736 C852 ) \nC736_=_C853( C736 C853 ) C736_=_C876( C736 C876 ) C736_=_C878( C736 C878 ) C744_=_C788( C744 C788 ) C744_=_C793( C744 C793 ) C744_=_C801( C744 C801 ) \nC744_=_C814( C744 C814 ) C744_=_C835( C744 C835 ) C788_=_C793( C788 C793 ) C788_=_C801( C788 C801 ) C788_=_C814( C788 C814 ) C788_=_C835( C788 C835 ) \nC793_=_C801( C793 C801 ) C793_=_C814( C793 C814 ) C793_=_C835( C793 C835 ) C793_=_C876( C793 C876 ) C801_=_C814( C801 C814 ) C801_=_C835( C801 C835 ) \nC801_=_C852( C801 C852 ) C814_=_C835( C814 C835 ) C814_=_C852( C814 C852 ) C814_=_C876( C814 C876 ) C835_=_C852( C835 C852 ) C852_=_C853( C852 C853 ) \nC852_=_C876( C852 C876 ) C852_=_C878( C852 C878 ) C853_=_C876( C853 C876 ) C853_=_C878( C853 C878 ) C876_=_C878( C876 C878 ) "];80-&gt;119[label="30: C224 C244 C255 C394 C432 \nC457 C465 C466 C513 C533 C582 \nC621 C646 C668 C675 C683 C717 \nC718 C726 C736 C744 C788 C793 \nC801 C814 C835 C852 C853 C876 \nC878 \n244: C224_=_C244 ,C224_=_C255 ,C224_=_C457 ,C224_=_C465 ,C224_=_C513 ,\nC224_=_C533 ,C224_=_C621 ,C224_=_C668 ,C224_=_C675 ,C224_=_C718 ,C224_=_C726 ,\nC224_=_C744 ,C224_=_C788 ,C224_=_C793 ,C224_=_C801 ,C224_=_C814 ,C224_=_C835 ,\nC244_=_C255 ,C244_=_C457 ,C244_=_C465 ,C244_=_C513 ,C244_=_C533 ,C244_=_C621 ,\nC244_=_C668 ,C244_=_C675 ,C244_=_C718 ,C244_=_C726 ,C244_=_C744 ,C244_=_C788 ,\nC244_=_C793 ,C244_=_C801 ,C244_=_C814 ,C244_=_C835 ,C255_=_C457 ,C255_=_C465 ,\nC255_=_C513 ,C255_=_C533 ,C255_=_C621 ,C255_=_C668 ,C255_=_C675 ,C255_=_C718 ,\nC255_=_C726 ,C255_=_C744 ,C255_=_C788 ,C255_=_C793 ,C255_=_C801 ,C255_=_C814 ,\nC255_=_C835 ,C394_=_C432 ,C394_=_C457 ,C394_=_C466 ,C394_=_C582 ,C394_=_C646 ,\nC394_=_C683 ,C394_=_C717 ,C394_=_C736 ,C394_=_C788 ,C394_=_C852 ,C394_=_C853 ,\nC394_=_C876 ,C394_=_C878 ,C432_=_C457 ,C432_=_C466 ,C432_=_C582 ,C432_=_C646 ,\nC432_=_C683 ,C432_=_C717 ,C432_=_C736 ,C432_=_C852 ,C432_=_C853 ,C432_=_C876 ,\nC432_=_C878 ,C457_=_C465 ,C457_=_C513 ,C457_=_C533 ,C457_=_C621 ,C457_=_C668 ,\nC457_=_C675 ,C457_=_C718 ,C457_=_C726 ,C457_=_C736 ,C457_=_C744 ,C457_=_C788 ,\nC457_=_C793 ,C457_=_C801 ,C457_=_C814 ,C457_=_C835 ,C457_=_C853 ,C465_=_C513 ,\nC465_=_C533 ,C465_=_C621 ,C465_=_C668 ,C465_=_C675 ,C465_=_C718 ,C465_=_C726 ,\nC465_=_C744 ,C465_=_C788 ,C465_=_C793 ,C465_=_C801 ,C465_=_C814 ,C465_=_C835 ,\nC466_=_C582 ,C466_=_C646 ,C466_=_C668 ,C466_=_C683 ,C466_=_C717 ,C466_=_C736 ,\nC466_=_C852 ,C466_=_C853 ,C466_=_C876 ,C466_=_C878 ,C513_=_C533 ,C513_=_C621 ,\nC513_=_C668 ,C513_=_C675 ,C513_=_C718 ,C513_=_C726 ,C513_=_C744 ,C513_=_C788 ,\nC513_=_C793 ,C513_=_C801 ,C513_=_C814 ,C513_=_C835 ,C533_=_C621 ,C533_=_C668 ,\nC533_=_C675 ,C533_=_C718 ,C533_=_C726 ,C533_=_C744 ,C533_=_C788 ,C533_=_C793 ,\nC533_=_C801 ,C533_=_C814 ,C533_=_C835 ,C582_=_C646 ,C582_=_C683 ,C582_=_C717 ,\nC582_=_C736 ,C582_=_C793 ,C582_=_C852 ,C582_=_C853 ,C582_=_C876 ,C582_=_C878 ,\nC621_=_C646 ,C621_=_C668 ,C621_=_C675 ,C621_=_C718 ,C621_=_C726 ,C621_=_C744 ,\nC621_=_C788 ,C621_=_C793 ,C621_=_C801 ,C621_=_C814 ,C621_=_C835 ,C621_=_C876 ,\nC646_=_C683 ,C646_=_C717 ,C646_=_C736 ,C646_=_C852 ,C646_=_C853 ,C646_=_C876 ,\nC646_=_C878 ,C668_=_C675 ,C668_=_C718 ,C668_=_C726 ,C668_=_C744 ,C668_=_C788 ,\nC668_=_C793 ,C668_=_C801 ,C668_=_C814 ,C668_=_C835 ,C668_=_C852 ,C675_=_C718 ,\nC675_=_C726 ,C675_=_C744 ,C675_=_C788 ,C675_=_C793 ,C675_=_C801 ,C675_=_C814 ,\nC675_=_C835 ,C683_=_C717 ,C683_=_C726 ,C683_=_C736 ,C683_=_C793 ,C683_=_C801 ,\nC683_=_C835 ,C683_=_C852 ,C683_=_C853 ,C683_=_C876 ,C683_=_C878 ,C717_=_C718 ,\nC717_=_C736 ,C717_=_C852 ,C717_=_C853 ,C717_=_C876 ,C717_=_C878 ,C718_=_C726 ,\nC718_=_C744 ,C718_=_C788 ,C718_=_C793 ,C718_=_C801 ,C718_=_C814 ,C718_=_C835 ,\nC726_=_C744 ,C726_=_C788 ,C726_=_C793 ,C726_=_C801 ,C726_=_C814 ,C726_=_C835 ,\nC726_=_C853 ,C726_=_C876 ,C736_=_C788 ,C736_=_C793 ,C736_=_C835 ,C736_=_C852 ,\nC736_=_C853 ,C736_=_C876 ,C736_=_C878 ,C744_=_C788 ,C744_=_C793 ,C744_=_C801 ,\nC744_=_C814 ,C744_=_C835 ,C788_=_C793 ,C788_=_C801 ,C788_=_C814 ,C788_=_C835 ,\nC793_=_C801 ,C793_=_C814 ,C793_=_C835 ,C793_=_C876 ,C801_=_C814 ,C801_=_C835 ,\nC801_=_C852 ,C814_=_C835 ,C814_=_C852 ,C814_=_C876</w:t>
      </w:r>
    </w:p>
    <w:p>
      <w:pPr>
        <w:pStyle w:val="PreformattedText"/>
        <w:bidi w:val="0"/>
        <w:spacing w:before="0" w:after="0"/>
        <w:jc w:val="left"/>
        <w:rPr/>
      </w:pPr>
      <w:r>
        <w:rPr/>
        <w:t xml:space="preserve"> </w:t>
      </w:r>
      <w:r>
        <w:rPr/>
        <w:t>,C835_=_C852 ,C852_=_C853 ,\nC852_=_C876 ,C852_=_C878 ,C853_=_C876 ,C853_=_C878 ,C876_=_C878 ,"];120[shape=box, label="id:120 level: 6\n42: C58 C203 C244 C392 C436 \nC448 C452 C511 C566 C574 C579 \nC617 C618 C619 C650 C656 C658 \nC671 C673 C678 C681 C701 C719 \nC723 C741 C752 C756 C761 C767 \nC792 C805 C815 C819 C838 C842 \nC844 C851 C868 C873 C874 C876 \nC880 \n498: C58_=_C203( C58 C203 ) C58_=_C244( C58 C244 ) C58_=_C392( C58 C392 ) C58_=_C436( C58 C436 ) C58_=_C448( C58 C448 ) \nC58_=_C452( C58 C452 ) C58_=_C511( C58 C511 ) C58_=_C566( C58 C566 ) C58_=_C574( C58 C574 ) C58_=_C579( C58 C579 ) C58_=_C617( C58 C617 ) \nC58_=_C618( C58 C618 ) C58_=_C619( C58 C619 ) C58_=_C650( C58 C650 ) C58_=_C656( C58 C656 ) C58_=_C658( C58 C658 ) C58_=_C671( C58 C671 ) \nC58_=_C673( C58 C673 ) C58_=_C678( C58 C678 ) C58_=_C681( C58 C681 ) C58_=_C701( C58 C701 ) C58_=_C719( C58 C719 ) C58_=_C723( C58 C723 ) \nC58_=_C741( C58 C741 ) C58_=_C752( C58 C752 ) C58_=_C756( C58 C756 ) C58_=_C761( C58 C761 ) C58_=_C767( C58 C767 ) C58_=_C792( C58 C792 ) \nC58_=_C805( C58 C805 ) C58_=_C815( C58 C815 ) C58_=_C819( C58 C819 ) C58_=_C838( C58 C838 ) C58_=_C842( C58 C842 ) C58_=_C844( C58 C844 ) \nC58_=_C851( C58 C851 ) C58_=_C868( C58 C868 ) C58_=_C873( C58 C873 ) C58_=_C874( C58 C874 ) C58_=_C876( C58 C876 ) C58_=_C880( C58 C880 ) \nC203_=_C392( C203 C392 ) C203_=_C452( C203 C452 ) C203_=_C511( C203 C511 ) C203_=_C579( C203 C579 ) C203_=_C617( C203 C617 ) C203_=_C618( C203 C618 ) \nC203_=_C619( C203 C619 ) C203_=_C658( C203 C658 ) C203_=_C673( C203 C673 ) C203_=_C678( C203 C678 ) C203_=_C681( C203 C681 ) C203_=_C701( C203 C701 ) \nC203_=_C723( C203 C723 ) C203_=_C741( C203 C741 ) C203_=_C767( C203 C767 ) C203_=_C819( C203 C819 ) C203_=_C844( C203 C844 ) C203_=_C873( C203 C873 ) \nC203_=_C874( C203 C874 ) C203_=_C876( C203 C876 ) C203_=_C880( C203 C880 ) C244_=_C436( C244 C436 ) C244_=_C448( C244 C448 ) C244_=_C566( C244 C566 ) \nC244_=_C574( C244 C574 ) C244_=_C650( C244 C650 ) C244_=_C656( C244 C656 ) C244_=_C671( C244 C671 ) C244_=_C719( C244 C719 ) C244_=_C752( C244 C752 ) \nC244_=_C756( C244 C756 ) C244_=_C761( C244 C761 ) C244_=_C792( C244 C792 ) C244_=_C805( C244 C805 ) C244_=_C815( C244 C815 ) C244_=_C838( C244 C838 ) \nC244_=_C842( C244 C842 ) C244_=_C844( C244 C844 ) C244_=_C851( C244 C851 ) C244_=_C868( C244 C868 ) C244_=_C874( C244 C874 ) C392_=_C452( C392 C452 ) \nC392_=_C511( C392 C511 ) C392_=_C579( C392 C579 ) C392_=_C617( C392 C617 ) C392_=_C618( C392 C618 ) C392_=_C619( C392 C619 ) C392_=_C656( C392 C656 ) \nC392_=_C658( C392 C658 ) C392_=_C673( C392 C673 ) C392_=_C678( C392 C678 ) C392_=_C681( C392 C681 ) C392_=_C701( C392 C701 ) C392_=_C723( C392 C723 ) \nC392_=_C741( C392 C741 ) C392_=_C767( C392 C767 ) C392_=_C819( C392 C819 ) C392_=_C868( C392 C868 ) C392_=_C873( C392 C873 ) C392_=_C874( C392 C874 ) \nC392_=_C876( C392 C876 ) C392_=_C880( C392 C880 ) C436_=_C448( C436 C448 ) C436_=_C566( C436 C566 ) C436_=_C574( C436 C574 ) C436_=_C650( C436 C650 ) \nC436_=_C656( C436 C656 ) C436_=_C671( C436 C671 ) C436_=_C719( C436 C719 ) C436_=_C752( C436 C752 ) C436_=_C756( C436 C756 ) C436_=_C761( C436 C761 ) \nC436_=_C792( C436 C792 ) C436_=_C805( C436 C805 ) C436_=_C815( C436 C815 ) C436_=_C838( C436 C838 ) C436_=_C842( C436 C842 ) C436_=_C844( C436 C844 ) \nC436_=_C851( C436 C851 ) C436_=_C868( C436 C868 ) C436_=_C874( C436 C874 ) C448_=_C566( C448 C566 ) C448_=_C574( C448 C574 ) C448_=_C650( C448 C650 ) \nC448_=_C656( C448 C656 ) C448_=_C671( C448 C671 ) C448_=_C719( C448 C719 ) C448_=_C752( C448 C752 ) C448_=_C756( C448 C756 ) C448_=_C761( C448 C761 ) \nC448_=_C792( C448 C792 ) C448_=_C805( C448 C805 ) C448_=_C815( C448 C815 ) C448_=_C838( C448 C838 ) C448_=_C842( C448 C842 ) C448_=_C844( C448 C844 ) \nC448_=_C851( C448 C851 ) C448_=_C868( C448 C868 ) C448_=_C874( C448 C874 ) C452_=_C511( C452 C511 ) C452_=_C579( C452 C579 ) C452_=_C617( C452 C617 ) \nC452_=_C618( C452 C618 ) C452_=_C619( C452 C619 ) C452_=_C658( C452 C658 ) C452_=_C673( C452 C673 ) C452_=_C678( C452 C678 ) C452_=_C681( C452 C681 ) \nC452_=_C701( C452 C701 ) C452_=_C723( C452 C723 ) C452_=_C741( C452 C741 ) C452_=_C767( C452 C767 ) C452_=_C819( C452 C819 ) C452_=_C868( C452 C868 ) \nC452_=_C873( C452 C873 ) C452_=_C874( C452 C874 ) C452_=_C876( C452 C876 ) C452_=_C880( C452 C880 ) C511_=_C579( C511 C579 ) C511_=_C617( C511 C617 ) \nC511_=_C618( C511 C618 ) C511_=_C619( C511 C619 ) C511_=_C658( C511 C658 ) C511_=_C673( C511 C673 ) C511_=_C678( C511 C678 ) C511_=_C681( C511 C681 ) \nC511_=_C701( C511 C701 ) C511_=_C723( C511 C723 ) C511_=_C741( C511 C741 ) C511_=_C767( C511 C767 ) C511_=_C805( C511 C805 ) C511_=_C815( C511 C815 ) \nC511_=_C819( C511 C819 ) C511_=_C873( C511 C873 ) C511_=_C876( C511 C876 ) C511_=_C880( C511 C880 ) C566_=_C574( C566 C574 ) C566_=_C618( C566 C618 ) \nC566_=_C650( C566 C650 ) C566_=_C656( C566 C656 ) C566_=_C671( C566 C671 ) C566_=_C719( C566 C719 ) C566_=_C752( C566 C752 ) C566_=_C756( C566 C756 ) \nC566_=_C761( C566 C761 ) C566_=_C792( C566 C792 ) C566_=_C805( C566 C805 ) C566_=_C815( C566 C815 ) C566_=_C838( C566 C838 ) C566_=_C842( C566 C842 ) \nC566_=_C844( C566 C844 ) C566_=_C851( C566 C851 ) C566_=_C868( C566 C868 ) C566_=_C874( C566 C874 ) C574_=_C650( C574 C650 ) C574_=_C656( C574 C656 ) \nC574_=_C658( C574 C658 ) C574_=_C671( C574 C671 ) C574_=_C701( C574 C701 ) C574_=_C719( C574 C719 ) C574_=_C723( C574 C723 ) C574_=_C752( C574 C752 ) \nC574_=_C756( C574 C756 ) C574_=_C761( C574 C761 ) C574_=_C792( C574 C792 ) C574_=_C805( C574 C805 ) C574_=_C815( C574 C815 ) C574_=_C838( C574 C838 ) \nC574_=_C842( C574 C842 ) C574_=_C844( C574 C844 ) C574_=_C851( C574 C851 ) C574_=_C868( C574 C868 ) C574_=_C874( C574 C874 ) C579_=_C617( C579 C617 ) \nC579_=_C618( C579 C618 ) C579_=_C619( C579 C619 ) C579_=_C658( C579 C658 ) C579_=_C673( C579 C673 ) C579_=_C678( C579 C678 ) C579_=_C681( C579 C681 ) \nC579_=_C701( C579 C701 ) C579_=_C723( C579 C723 ) C579_=_C741( C579 C741 ) C579_=_C767( C579 C767 ) C579_=_C819( C579 C819 ) C579_=_C844( C579 C844 ) \nC579_=_C873( C579 C873 ) C579_=_C874( C579 C874 ) C579_=_C876( C579 C876 ) C579_=_C880( C579 C880 ) C617_=_C618( C617 C618 ) C617_=_C619( C617 C619 ) \nC617_=_C658( C617 C658 ) C617_=_C673( C617 C673 ) C617_=_C678( C617 C678 ) C617_=_C681( C617 C681 ) C617_=_C701( C617 C701 ) C617_=_C723( C617 C723 ) \nC617_=_C741( C617 C741 ) C617_=_C752( C617 C752 ) C617_=_C767( C617 C767 ) C617_=_C819( C617 C819 ) C617_=_C873( C617 C873 ) C617_=_C876( C617 C876 ) \nC617_=_C880( C617 C880 ) C618_=_C619( C618 C619 ) C618_=_C658( C618 C658 ) C618_=_C673( C618 C673 ) C618_=_C678( C618 C678 ) C618_=_C681( C618 C681 ) \nC618_=_C701( C618 C701 ) C618_=_C723( C618 C723 ) C618_=_C741( C618 C741 ) C618_=_C752( C618 C752 ) C618_=_C767( C618 C767 ) C618_=_C792( C618 C792 ) \nC618_=_C819( C618 C819 ) C618_=_C873( C618 C873 ) C618_=_C876( C618 C876 ) C618_=_C880( C618 C880 ) C619_=_C658( C619 C658 ) C619_=_C673( C619 C673 ) \nC619_=_C678( C619 C678 ) C619_=_C681( C619 C681 ) C619_=_C701( C619 C701 ) C619_=_C723( C619 C723 ) C619_=_C741( C619 C741 ) C619_=_C767( C619 C767 ) \nC619_=_C819( C619 C819 ) C619_=_C873( C619 C873 ) C619_=_C874( C619 C874 ) C619_=_C876( C619 C876 ) C619_=_C880( C619 C880 ) C650_=_C656( C650 C656 ) \nC650_=_C658( C650 C658 ) C650_=_C671( C650 C671 ) C650_=_C719( C650 C719 ) C650_=_C741( C650 C741 ) C650_=_C752( C650 C752 ) C650_=_C756( C650 C756 ) \nC650_=_C761( C650 C761 ) C650_=_C792( C650 C792 ) C650_=_C805( C650 C805 ) C650_=_C815( C650 C815 ) C650_=_C819( C650 C819 ) C650_=_C838( C650 C838 ) \nC650_=_C842( C650 C842 ) C650_=_C844( C650 C844 ) C650_=_C851( C650 C851 ) C650_=_C868( C650 C868 ) C650_=_C874( C650 C874 ) C650_=_C876( C650 C876 ) \nC656_=_C671( C656 C671 ) C656_=_C719( C656 C719 ) C656_=_C752( C656 C752 ) C656_=_C756( C656 C756 ) C656_=_C761( C656 C761 ) C656_=_C792( C656 C792 ) \nC656_=_C805( C656 C805 ) C656_=_C815( C656 C815 ) C656_=_C838( C656 C838 ) C656_=_C842( C656 C842 ) C656_=_C844( C656 C844 ) C656_=_C851( C656 C851 ) \nC656_=_C868( C656 C868 ) C656_=_C873( C656 C873 ) C656_=_C874( C656 C874 ) C656_=_C876( C656 C876 ) C658_=_C671( C658 C671 ) C658_=_C673( C658 C673 ) \nC658_=_C678( C658 C678 ) C658_=_C681( C658 C681 ) C658_=_C701( C658 C701 ) C658_=_C723( C658 C723 ) C658_=_C741( C658 C741 ) C658_=_C767( C658 C767 ) \nC658_=_C819( C658 C819 ) C658_=_C873( C658 C873 ) C658_=_C876( C658 C876 ) C658_=_C880( C658 C880 ) C671_=_C673( C671 C673 ) C671_=_C681( C671 C681 ) \nC671_=_C719( C671 C719 ) C671_=_C752( C671 C752 ) C671_=_C756( C671 C756 ) C671_=_C761( C671 C761 ) C671_=_C767( C671 C767 ) C671_=_C792( C671 C792 ) \nC671_=_C805( C671 C805 ) C671_=_C815( C671 C815 ) C671_=_C838( C671 C838 ) C671_=_C842( C671 C842 ) C671_=_C844( C671 C844 ) C671_=_C851( C671 C851 ) \nC671_=_C868( C671 C868 ) C671_=_C873( C671 C873 ) C671_=_C874( C671 C874 ) C671_=_C876( C671 C876 ) C673_=_C678( C673 C678 ) C673_=_C681( C673 C681 ) \nC673_=_C701( C673 C701 ) C673_=_C723( C673 C723 ) C673_=_C741( C673 C741 ) C673_=_C767( C673 C767 ) C673_=_C819( C673 C819 ) C673_=_C838( C673 C838 ) \nC673_=_C868( C673 C868 ) C673_=_C873( C673 C873 ) C673_=_C876( C673 C876 ) C673_=_C880( C673 C880 ) C678_=_C681( C678 C681 ) C678_=_C701( C678 C701 ) \nC678_=_C723( C678 C723 ) C678_=_C741( C678 C741 ) C678_=_C756( C678 C756 ) C678_=_C761( C678 C761 ) C678_=_C767( C678 C767 ) C678_=_C819( C678 C819 ) \nC678_=_C842( C678 C842 ) C678_=_C868( C678 C868 ) C678_=_C873( C678 C873 ) C678_=_C876( C678 C876 ) C678_=_C880( C678 C880 ) C681_=_C701( C681 C701 ) \nC681_=_C723( C681 C723 ) C681_=_C741( C681 C741 ) C681_=_C767( C681 C767 ) C681_=_C819( C681 C819 ) C681_=_C844( C681 C844 ) C681_=_C873( C681 C873 ) \nC681_=_C876( C681 C876 ) C681_=_C880( C681 C880 ) C701_=_C723( C701 C723 ) C701_=_C741( C701 C741 ) C701_=_C767( C701 C767 ) C701_=_C815( C701 C815 ) \nC701_=_C819( C701 C819 ) C701_=_C842( C701 C842 ) C701_=_C873(</w:t>
      </w:r>
    </w:p>
    <w:p>
      <w:pPr>
        <w:pStyle w:val="PreformattedText"/>
        <w:bidi w:val="0"/>
        <w:spacing w:before="0" w:after="0"/>
        <w:jc w:val="left"/>
        <w:rPr/>
      </w:pPr>
      <w:r>
        <w:rPr/>
        <w:t xml:space="preserve"> </w:t>
      </w:r>
      <w:r>
        <w:rPr/>
        <w:t>C701 C873 ) C701_=_C876( C701 C876 ) C701_=_C880( C701 C880 ) C719_=_C752( C719 C752 ) \nC719_=_C756( C719 C756 ) C719_=_C761( C719 C761 ) C719_=_C792( C719 C792 ) C719_=_C805( C719 C805 ) C719_=_C815( C719 C815 ) C719_=_C838( C719 C838 ) \nC719_=_C842( C719 C842 ) C719_=_C844( C719 C844 ) C719_=_C851( C719 C851 ) C719_=_C868( C719 C868 ) C719_=_C874( C719 C874 ) C723_=_C741( C723 C741 ) \nC723_=_C767( C723 C767 ) C723_=_C819( C723 C819 ) C723_=_C838( C723 C838 ) C723_=_C868( C723 C868 ) C723_=_C873( C723 C873 ) C723_=_C876( C723 C876 ) \nC723_=_C880( C723 C880 ) C741_=_C756( C741 C756 ) C741_=_C767( C741 C767 ) C741_=_C819( C741 C819 ) C741_=_C851( C741 C851 ) C741_=_C873( C741 C873 ) \nC741_=_C874( C741 C874 ) C741_=_C876( C741 C876 ) C741_=_C880( C741 C880 ) C752_=_C756( C752 C756 ) C752_=_C761( C752 C761 ) C752_=_C792( C752 C792 ) \nC752_=_C805( C752 C805 ) C752_=_C815( C752 C815 ) C752_=_C838( C752 C838 ) C752_=_C842( C752 C842 ) C752_=_C844( C752 C844 ) C752_=_C851( C752 C851 ) \nC752_=_C868( C752 C868 ) C752_=_C874( C752 C874 ) C752_=_C876( C752 C876 ) C756_=_C761( C756 C761 ) C756_=_C792( C756 C792 ) C756_=_C805( C756 C805 ) \nC756_=_C815( C756 C815 ) C756_=_C838( C756 C838 ) C756_=_C842( C756 C842 ) C756_=_C844( C756 C844 ) C756_=_C851( C756 C851 ) C756_=_C868( C756 C868 ) \nC756_=_C874( C756 C874 ) C761_=_C792( C761 C792 ) C761_=_C805( C761 C805 ) C761_=_C815( C761 C815 ) C761_=_C838( C761 C838 ) C761_=_C842( C761 C842 ) \nC761_=_C844( C761 C844 ) C761_=_C851( C761 C851 ) C761_=_C868( C761 C868 ) C761_=_C874( C761 C874 ) C767_=_C805( C767 C805 ) C767_=_C819( C767 C819 ) \nC767_=_C838( C767 C838 ) C767_=_C868( C767 C868 ) C767_=_C873( C767 C873 ) C767_=_C876( C767 C876 ) C767_=_C880( C767 C880 ) C792_=_C805( C792 C805 ) \nC792_=_C815( C792 C815 ) C792_=_C819( C792 C819 ) C792_=_C838( C792 C838 ) C792_=_C842( C792 C842 ) C792_=_C844( C792 C844 ) C792_=_C851( C792 C851 ) \nC792_=_C868( C792 C868 ) C792_=_C874( C792 C874 ) C805_=_C815( C805 C815 ) C805_=_C838( C805 C838 ) C805_=_C842( C805 C842 ) C805_=_C844( C805 C844 ) \nC805_=_C851( C805 C851 ) C805_=_C868( C805 C868 ) C805_=_C873( C805 C873 ) C805_=_C874( C805 C874 ) C805_=_C880( C805 C880 ) C815_=_C838( C815 C838 ) \nC815_=_C842( C815 C842 ) C815_=_C844( C815 C844 ) C815_=_C851( C815 C851 ) C815_=_C868( C815 C868 ) C815_=_C874( C815 C874 ) C815_=_C876( C815 C876 ) \nC819_=_C838( C819 C838 ) C819_=_C873( C819 C873 ) C819_=_C876( C819 C876 ) C819_=_C880( C819 C880 ) C838_=_C842( C838 C842 ) C838_=_C844( C838 C844 ) \nC838_=_C851( C838 C851 ) C838_=_C868( C838 C868 ) C838_=_C874( C838 C874 ) C842_=_C844( C842 C844 ) C842_=_C851( C842 C851 ) C842_=_C868( C842 C868 ) \nC842_=_C874( C842 C874 ) C844_=_C851( C844 C851 ) C844_=_C868( C844 C868 ) C844_=_C874( C844 C874 ) C844_=_C880( C844 C880 ) C851_=_C868( C851 C868 ) \nC851_=_C874( C851 C874 ) C868_=_C874( C868 C874 ) C868_=_C880( C868 C880 ) C873_=_C876( C873 C876 ) C873_=_C880( C873 C880 ) C874_=_C876( C874 C876 ) \nC876_=_C880( C876 C880 ) "];80-&gt;120[label="41: C203 C244 C392 C436 C448 \nC452 C511 C566 C574 C579 C617 \nC618 C619 C650 C656 C658 C671 \nC673 C678 C681 C701 C719 C723 \nC741 C752 C756 C761 C767 C792 \nC805 C815 C819 C838 C842 C844 \nC851 C868 C873 C874 C876 C880 \n457: C203_=_C392 ,C203_=_C452 ,C203_=_C511 ,C203_=_C579 ,C203_=_C617 ,\nC203_=_C618 ,C203_=_C619 ,C203_=_C658 ,C203_=_C673 ,C203_=_C678 ,C203_=_C681 ,\nC203_=_C701 ,C203_=_C723 ,C203_=_C741 ,C203_=_C767 ,C203_=_C819 ,C203_=_C844 ,\nC203_=_C873 ,C203_=_C874 ,C203_=_C876 ,C203_=_C880 ,C244_=_C436 ,C244_=_C448 ,\nC244_=_C566 ,C244_=_C574 ,C244_=_C650 ,C244_=_C656 ,C244_=_C671 ,C244_=_C719 ,\nC244_=_C752 ,C244_=_C756 ,C244_=_C761 ,C244_=_C792 ,C244_=_C805 ,C244_=_C815 ,\nC244_=_C838 ,C244_=_C842 ,C244_=_C844 ,C244_=_C851 ,C244_=_C868 ,C244_=_C874 ,\nC392_=_C452 ,C392_=_C511 ,C392_=_C579 ,C392_=_C617 ,C392_=_C618 ,C392_=_C619 ,\nC392_=_C656 ,C392_=_C658 ,C392_=_C673 ,C392_=_C678 ,C392_=_C681 ,C392_=_C701 ,\nC392_=_C723 ,C392_=_C741 ,C392_=_C767 ,C392_=_C819 ,C392_=_C868 ,C392_=_C873 ,\nC392_=_C874 ,C392_=_C876 ,C392_=_C880 ,C436_=_C448 ,C436_=_C566 ,C436_=_C574 ,\nC436_=_C650 ,C436_=_C656 ,C436_=_C671 ,C436_=_C719 ,C436_=_C752 ,C436_=_C756 ,\nC436_=_C761 ,C436_=_C792 ,C436_=_C805 ,C436_=_C815 ,C436_=_C838 ,C436_=_C842 ,\nC436_=_C844 ,C436_=_C851 ,C436_=_C868 ,C436_=_C874 ,C448_=_C566 ,C448_=_C574 ,\nC448_=_C650 ,C448_=_C656 ,C448_=_C671 ,C448_=_C719 ,C448_=_C752 ,C448_=_C756 ,\nC448_=_C761 ,C448_=_C792 ,C448_=_C805 ,C448_=_C815 ,C448_=_C838 ,C448_=_C842 ,\nC448_=_C844 ,C448_=_C851 ,C448_=_C868 ,C448_=_C874 ,C452_=_C511 ,C452_=_C579 ,\nC452_=_C617 ,C452_=_C618 ,C452_=_C619 ,C452_=_C658 ,C452_=_C673 ,C452_=_C678 ,\nC452_=_C681 ,C452_=_C701 ,C452_=_C723 ,C452_=_C741 ,C452_=_C767 ,C452_=_C819 ,\nC452_=_C868 ,C452_=_C873 ,C452_=_C874 ,C452_=_C876 ,C452_=_C880 ,C511_=_C579 ,\nC511_=_C617 ,C511_=_C618 ,C511_=_C619 ,C511_=_C658 ,C511_=_C673 ,C511_=_C678 ,\nC511_=_C681 ,C511_=_C701 ,C511_=_C723 ,C511_=_C741 ,C511_=_C767 ,C511_=_C805 ,\nC511_=_C815 ,C511_=_C819 ,C511_=_C873 ,C511_=_C876 ,C511_=_C880 ,C566_=_C574 ,\nC566_=_C618 ,C566_=_C650 ,C566_=_C656 ,C566_=_C671 ,C566_=_C719 ,C566_=_C752 ,\nC566_=_C756 ,C566_=_C761 ,C566_=_C792 ,C566_=_C805 ,C566_=_C815 ,C566_=_C838 ,\nC566_=_C842 ,C566_=_C844 ,C566_=_C851 ,C566_=_C868 ,C566_=_C874 ,C574_=_C650 ,\nC574_=_C656 ,C574_=_C658 ,C574_=_C671 ,C574_=_C701 ,C574_=_C719 ,C574_=_C723 ,\nC574_=_C752 ,C574_=_C756 ,C574_=_C761 ,C574_=_C792 ,C574_=_C805 ,C574_=_C815 ,\nC574_=_C838 ,C574_=_C842 ,C574_=_C844 ,C574_=_C851 ,C574_=_C868 ,C574_=_C874 ,\nC579_=_C617 ,C579_=_C618 ,C579_=_C619 ,C579_=_C658 ,C579_=_C673 ,C579_=_C678 ,\nC579_=_C681 ,C579_=_C701 ,C579_=_C723 ,C579_=_C741 ,C579_=_C767 ,C579_=_C819 ,\nC579_=_C844 ,C579_=_C873 ,C579_=_C874 ,C579_=_C876 ,C579_=_C880 ,C617_=_C618 ,\nC617_=_C619 ,C617_=_C658 ,C617_=_C673 ,C617_=_C678 ,C617_=_C681 ,C617_=_C701 ,\nC617_=_C723 ,C617_=_C741 ,C617_=_C752 ,C617_=_C767 ,C617_=_C819 ,C617_=_C873 ,\nC617_=_C876 ,C617_=_C880 ,C618_=_C619 ,C618_=_C658 ,C618_=_C673 ,C618_=_C678 ,\nC618_=_C681 ,C618_=_C701 ,C618_=_C723 ,C618_=_C741 ,C618_=_C752 ,C618_=_C767 ,\nC618_=_C792 ,C618_=_C819 ,C618_=_C873 ,C618_=_C876 ,C618_=_C880 ,C619_=_C658 ,\nC619_=_C673 ,C619_=_C678 ,C619_=_C681 ,C619_=_C701 ,C619_=_C723 ,C619_=_C741 ,\nC619_=_C767 ,C619_=_C819 ,C619_=_C873 ,C619_=_C874 ,C619_=_C876 ,C619_=_C880 ,\nC650_=_C656 ,C650_=_C658 ,C650_=_C671 ,C650_=_C719 ,C650_=_C741 ,C650_=_C752 ,\nC650_=_C756 ,C650_=_C761 ,C650_=_C792 ,C650_=_C805 ,C650_=_C815 ,C650_=_C819 ,\nC650_=_C838 ,C650_=_C842 ,C650_=_C844 ,C650_=_C851 ,C650_=_C868 ,C650_=_C874 ,\nC650_=_C876 ,C656_=_C671 ,C656_=_C719 ,C656_=_C752 ,C656_=_C756 ,C656_=_C761 ,\nC656_=_C792 ,C656_=_C805 ,C656_=_C815 ,C656_=_C838 ,C656_=_C842 ,C656_=_C844 ,\nC656_=_C851 ,C656_=_C868 ,C656_=_C873 ,C656_=_C874 ,C656_=_C876 ,C658_=_C671 ,\nC658_=_C673 ,C658_=_C678 ,C658_=_C681 ,C658_=_C701 ,C658_=_C723 ,C658_=_C741 ,\nC658_=_C767 ,C658_=_C819 ,C658_=_C873 ,C658_=_C876 ,C658_=_C880 ,C671_=_C673 ,\nC671_=_C681 ,C671_=_C719 ,C671_=_C752 ,C671_=_C756 ,C671_=_C761 ,C671_=_C767 ,\nC671_=_C792 ,C671_=_C805 ,C671_=_C815 ,C671_=_C838 ,C671_=_C842 ,C671_=_C844 ,\nC671_=_C851 ,C671_=_C868 ,C671_=_C873 ,C671_=_C874 ,C671_=_C876 ,C673_=_C678 ,\nC673_=_C681 ,C673_=_C701 ,C673_=_C723 ,C673_=_C741 ,C673_=_C767 ,C673_=_C819 ,\nC673_=_C838 ,C673_=_C868 ,C673_=_C873 ,C673_=_C876 ,C673_=_C880 ,C678_=_C681 ,\nC678_=_C701 ,C678_=_C723 ,C678_=_C741 ,C678_=_C756 ,C678_=_C761 ,C678_=_C767 ,\nC678_=_C819 ,C678_=_C842 ,C678_=_C868 ,C678_=_C873 ,C678_=_C876 ,C678_=_C880 ,\nC681_=_C701 ,C681_=_C723 ,C681_=_C741 ,C681_=_C767 ,C681_=_C819 ,C681_=_C844 ,\nC681_=_C873 ,C681_=_C876 ,C681_=_C880 ,C701_=_C723 ,C701_=_C741 ,C701_=_C767 ,\nC701_=_C815 ,C701_=_C819 ,C701_=_C842 ,C701_=_C873 ,C701_=_C876 ,C701_=_C880 ,\nC719_=_C752 ,C719_=_C756 ,C719_=_C761 ,C719_=_C792 ,C719_=_C805 ,C719_=_C815 ,\nC719_=_C838 ,C719_=_C842 ,C719_=_C844 ,C719_=_C851 ,C719_=_C868 ,C719_=_C874 ,\nC723_=_C741 ,C723_=_C767 ,C723_=_C819 ,C723_=_C838 ,C723_=_C868 ,C723_=_C873 ,\nC723_=_C876 ,C723_=_C880 ,C741_=_C756 ,C741_=_C767 ,C741_=_C819 ,C741_=_C851 ,\nC741_=_C873 ,C741_=_C874 ,C741_=_C876 ,C741_=_C880 ,C752_=_C756 ,C752_=_C761 ,\nC752_=_C792 ,C752_=_C805 ,C752_=_C815 ,C752_=_C838 ,C752_=_C842 ,C752_=_C844 ,\nC752_=_C851 ,C752_=_C868 ,C752_=_C874 ,C752_=_C876 ,C756_=_C761 ,C756_=_C792 ,\nC756_=_C805 ,C756_=_C815 ,C756_=_C838 ,C756_=_C842 ,C756_=_C844 ,C756_=_C851 ,\nC756_=_C868 ,C756_=_C874 ,C761_=_C792 ,C761_=_C805 ,C761_=_C815 ,C761_=_C838 ,\nC761_=_C842 ,C761_=_C844 ,C761_=_C851 ,C761_=_C868 ,C761_=_C874 ,C767_=_C805 ,\nC767_=_C819 ,C767_=_C838 ,C767_=_C868 ,C767_=_C873 ,C767_=_C876 ,C767_=_C880 ,\nC792_=_C805 ,C792_=_C815 ,C792_=_C819 ,C792_=_C838 ,C792_=_C842 ,C792_=_C844 ,\nC792_=_C851 ,C792_=_C868 ,C792_=_C874 ,C805_=_C815 ,C805_=_C838 ,C805_=_C842 ,\nC805_=_C844 ,C805_=_C851 ,C805_=_C868 ,C805_=_C873 ,C805_=_C874 ,C805_=_C880 ,\nC815_=_C838 ,C815_=_C842 ,C815_=_C844 ,C815_=_C851 ,C815_=_C868 ,C815_=_C874 ,\nC815_=_C876 ,C819_=_C838 ,C819_=_C873 ,C819_=_C876 ,C819_=_C880 ,C838_=_C842 ,\nC838_=_C844 ,C838_=_C851 ,C838_=_C868 ,C838_=_C874 ,C842_=_C844 ,C842_=_C851 ,\nC842_=_C868 ,C842_=_C874 ,C844_=_C851 ,C844_=_C868 ,C844_=_C874 ,C844_=_C880 ,\nC851_=_C868 ,C851_=_C874 ,C868_=_C874 ,C868_=_C880 ,C873_=_C876 ,C873_=_C880 ,\nC874_=_C876 ,C876_=_C880 ,"];121[shape=box, label="id:121 level: 6\n105: C15 C69 C181 C194 C205 \nC224 C225 C226 C232 C244 C256 \nC274 C282 C299 C327 C343 C353 \nC360 C362 C366 C375 C379 C387 \nC393 C396 C400 C402 C404 C409 \nC419 C425 C427 C429 C434 C435 \nC436 C437 C438 C446 C470 C481 \nC493 C507 C518 C527 C541 C542 \nC543 C547 C548 C549 C552 C560 \nC579 C587 C589 C604 C619 C625 \nC632 C634 C636 C640 C644 C645 \nC652 C658 C659 C667 C680 C689 \nC709 C710 C715 C723 C727 C728 \nC744 C747 C761 C762 C763 C769 \nC775 C778 C781 C788 C789 C795 \nC801 C809 C811 C829 C847 C851 \nC859 C864</w:t>
      </w:r>
    </w:p>
    <w:p>
      <w:pPr>
        <w:pStyle w:val="PreformattedText"/>
        <w:bidi w:val="0"/>
        <w:spacing w:before="0" w:after="0"/>
        <w:jc w:val="left"/>
        <w:rPr/>
      </w:pPr>
      <w:r>
        <w:rPr/>
        <w:t xml:space="preserve"> </w:t>
      </w:r>
      <w:r>
        <w:rPr/>
        <w:t>C869 C871 C875 C885 \nC887 C891 C894 C899 \n1482: C15_=_C226( C15 C226 ) C15_=_C400( C15 C400 ) C15_=_C425( C15 C425 ) C15_=_C429( C15 C429 ) C15_=_C632( C15 C632 ) \nC15_=_C634( C15 C634 ) C15_=_C645( C15 C645 ) C15_=_C659( C15 C659 ) C15_=_C680( C15 C680 ) C15_=_C727( C15 C727 ) C15_=_C744( C15 C744 ) \nC15_=_C761( C15 C761 ) C15_=_C762( C15 C762 ) C15_=_C763( C15 C763 ) C15_=_C781( C15 C781 ) C15_=_C789( C15 C789 ) C15_=_C811( C15 C811 ) \nC15_=_C871( C15 C871 ) C15_=_C894( C15 C894 ) C69_=_C232( C69 C232 ) C69_=_C299( C69 C299 ) C69_=_C343( C69 C343 ) C69_=_C360( C69 C360 ) \nC69_=_C362( C69 C362 ) C69_=_C427( C69 C427 ) C69_=_C543( C69 C543 ) C69_=_C625( C69 C625 ) C69_=_C636( C69 C636 ) C69_=_C640( C69 C640 ) \nC69_=_C728( C69 C728 ) C69_=_C763( C69 C763 ) C69_=_C778( C69 C778 ) C69_=_C809( C69 C809 ) C69_=_C829( C69 C829 ) C69_=_C851( C69 C851 ) \nC69_=_C859( C69 C859 ) C69_=_C864( C69 C864 ) C69_=_C875( C69 C875 ) C181_=_C205( C181 C205 ) C181_=_C225( C181 C225 ) C181_=_C226( C181 C226 ) \nC181_=_C366( C181 C366 ) C181_=_C379( C181 C379 ) C181_=_C402( C181 C402 ) C181_=_C419( C181 C419 ) C181_=_C436( C181 C436 ) C181_=_C437( C181 C437 ) \nC181_=_C438( C181 C438 ) C181_=_C527( C181 C527 ) C181_=_C549( C181 C549 ) C181_=_C589( C181 C589 ) C181_=_C680( C181 C680 ) C181_=_C709( C181 C709 ) \nC181_=_C761( C181 C761 ) C181_=_C762( C181 C762 ) C181_=_C769( C181 C769 ) C181_=_C788( C181 C788 ) C181_=_C789( C181 C789 ) C181_=_C795( C181 C795 ) \nC181_=_C847( C181 C847 ) C181_=_C869( C181 C869 ) C181_=_C875( C181 C875 ) C181_=_C899( C181 C899 ) C194_=_C256( C194 C256 ) C194_=_C282( C194 C282 ) \nC194_=_C327( C194 C327 ) C194_=_C343( C194 C343 ) C194_=_C393( C194 C393 ) C194_=_C396( C194 C396 ) C194_=_C481( C194 C481 ) C194_=_C547( C194 C547 ) \nC194_=_C548( C194 C548 ) C194_=_C552( C194 C552 ) C194_=_C560( C194 C560 ) C194_=_C587( C194 C587 ) C194_=_C619( C194 C619 ) C194_=_C689( C194 C689 ) \nC194_=_C723( C194 C723 ) C194_=_C769( C194 C769 ) C194_=_C801( C194 C801 ) C194_=_C847( C194 C847 ) C194_=_C885( C194 C885 ) C194_=_C887( C194 C887 ) \nC205_=_C225( C205 C225 ) C205_=_C226( C205 C226 ) C205_=_C366( C205 C366 ) C205_=_C379( C205 C379 ) C205_=_C404( C205 C404 ) C205_=_C419( C205 C419 ) \nC205_=_C436( C205 C436 ) C205_=_C437( C205 C437 ) C205_=_C438( C205 C438 ) C205_=_C481( C205 C481 ) C205_=_C527( C205 C527 ) C205_=_C549( C205 C549 ) \nC205_=_C560( C205 C560 ) C205_=_C589( C205 C589 ) C205_=_C709( C205 C709 ) C205_=_C761( C205 C761 ) C205_=_C762( C205 C762 ) C205_=_C788( C205 C788 ) \nC205_=_C789( C205 C789 ) C205_=_C795( C205 C795 ) C205_=_C801( C205 C801 ) C205_=_C847( C205 C847 ) C205_=_C869( C205 C869 ) C205_=_C875( C205 C875 ) \nC205_=_C899( C205 C899 ) C224_=_C244( C224 C244 ) C224_=_C387( C224 C387 ) C224_=_C393( C224 C393 ) C224_=_C409( C224 C409 ) C224_=_C434( C224 C434 ) \nC224_=_C435( C224 C435 ) C224_=_C541( C224 C541 ) C224_=_C542( C224 C542 ) C224_=_C579( C224 C579 ) C224_=_C604( C224 C604 ) C224_=_C644( C224 C644 ) \nC224_=_C658( C224 C658 ) C224_=_C667( C224 C667 ) C224_=_C715( C224 C715 ) C224_=_C744( C224 C744 ) C224_=_C747( C224 C747 ) C224_=_C788( C224 C788 ) \nC224_=_C801( C224 C801 ) C224_=_C859( C224 C859 ) C224_=_C891( C224 C891 ) C225_=_C226( C225 C226 ) C225_=_C366( C225 C366 ) C225_=_C379( C225 C379 ) \nC225_=_C419( C225 C419 ) C225_=_C436( C225 C436 ) C225_=_C437( C225 C437 ) C225_=_C438( C225 C438 ) C225_=_C527( C225 C527 ) C225_=_C549( C225 C549 ) \nC225_=_C589( C225 C589 ) C225_=_C625( C225 C625 ) C225_=_C709( C225 C709 ) C225_=_C761( C225 C761 ) C225_=_C762( C225 C762 ) C225_=_C788( C225 C788 ) \nC225_=_C789( C225 C789 ) C225_=_C795( C225 C795 ) C225_=_C847( C225 C847 ) C225_=_C869( C225 C869 ) C225_=_C875( C225 C875 ) C225_=_C899( C225 C899 ) \nC226_=_C244( C226 C244 ) C226_=_C274( C226 C274 ) C226_=_C353( C226 C353 ) C226_=_C366( C226 C366 ) C226_=_C375( C226 C375 ) C226_=_C379( C226 C379 ) \nC226_=_C400( C226 C400 ) C226_=_C402( C226 C402 ) C226_=_C404( C226 C404 ) C226_=_C419( C226 C419 ) C226_=_C425( C226 C425 ) C226_=_C429( C226 C429 ) \nC226_=_C436( C226 C436 ) C226_=_C437( C226 C437 ) C226_=_C438( C226 C438 ) C226_=_C446( C226 C446 ) C226_=_C470( C226 C470 ) C226_=_C493( C226 C493 ) \nC226_=_C507( C226 C507 ) C226_=_C518( C226 C518 ) C226_=_C527( C226 C527 ) C226_=_C549( C226 C549 ) C226_=_C589( C226 C589 ) C226_=_C632( C226 C632 ) \nC226_=_C634( C226 C634 ) C226_=_C645( C226 C645 ) C226_=_C652( C226 C652 ) C226_=_C659( C226 C659 ) C226_=_C680( C226 C680 ) C226_=_C709( C226 C709 ) \nC226_=_C710( C226 C710 ) C226_=_C727( C226 C727 ) C226_=_C744( C226 C744 ) C226_=_C761( C226 C761 ) C226_=_C762( C226 C762 ) C226_=_C775( C226 C775 ) \nC226_=_C778( C226 C778 ) C226_=_C781( C226 C781 ) C226_=_C788( C226 C788 ) C226_=_C789( C226 C789 ) C226_=_C795( C226 C795 ) C226_=_C811( C226 C811 ) \nC226_=_C847( C226 C847 ) C226_=_C859( C226 C859 ) C226_=_C864( C226 C864 ) C226_=_C869( C226 C869 ) C226_=_C871( C226 C871 ) C226_=_C875( C226 C875 ) \nC226_=_C894( C226 C894 ) C226_=_C899( C226 C899 ) C232_=_C299( C232 C299 ) C232_=_C327( C232 C327 ) C232_=_C343( C232 C343 ) C232_=_C360( C232 C360 ) \nC232_=_C362( C232 C362 ) C232_=_C427( C232 C427 ) C232_=_C437( C232 C437 ) C232_=_C543( C232 C543 ) C232_=_C549( C232 C549 ) C232_=_C560( C232 C560 ) \nC232_=_C587( C232 C587 ) C232_=_C625( C232 C625 ) C232_=_C636( C232 C636 ) C232_=_C640( C232 C640 ) C232_=_C680( C232 C680 ) C232_=_C728( C232 C728 ) \nC232_=_C763( C232 C763 ) C232_=_C778( C232 C778 ) C232_=_C809( C232 C809 ) C232_=_C829( C232 C829 ) C232_=_C847( C232 C847 ) C232_=_C851( C232 C851 ) \nC244_=_C274( C244 C274 ) C244_=_C353( C244 C353 ) C244_=_C375( C244 C375 ) C244_=_C400( C244 C400 ) C244_=_C402( C244 C402 ) C244_=_C404( C244 C404 ) \nC244_=_C436( C244 C436 ) C244_=_C437( C244 C437 ) C244_=_C446( C244 C446 ) C244_=_C470( C244 C470 ) C244_=_C493( C244 C493 ) C244_=_C507( C244 C507 ) \nC244_=_C518( C244 C518 ) C244_=_C652( C244 C652 ) C244_=_C710( C244 C710 ) C244_=_C744( C244 C744 ) C244_=_C761( C244 C761 ) C244_=_C775( C244 C775 ) \nC244_=_C778( C244 C778 ) C244_=_C788( C244 C788 ) C244_=_C801( C244 C801 ) C244_=_C811( C244 C811 ) C244_=_C847( C244 C847 ) C244_=_C851( C244 C851 ) \nC244_=_C859( C244 C859 ) C244_=_C864( C244 C864 ) C244_=_C869( C244 C869 ) C256_=_C282( C256 C282 ) C256_=_C327( C256 C327 ) C256_=_C396( C256 C396 ) \nC256_=_C481( C256 C481 ) C256_=_C547( C256 C547 ) C256_=_C548( C256 C548 ) C256_=_C552( C256 C552 ) C256_=_C560( C256 C560 ) C256_=_C587( C256 C587 ) \nC256_=_C619( C256 C619 ) C256_=_C689( C256 C689 ) C256_=_C723( C256 C723 ) C256_=_C769( C256 C769 ) C256_=_C801( C256 C801 ) C256_=_C885( C256 C885 ) \nC256_=_C887( C256 C887 ) C274_=_C299( C274 C299 ) C274_=_C353( C274 C353 ) C274_=_C375( C274 C375 ) C274_=_C400( C274 C400 ) C274_=_C402( C274 C402 ) \nC274_=_C404( C274 C404 ) C274_=_C435( C274 C435 ) C274_=_C437( C274 C437 ) C274_=_C446( C274 C446 ) C274_=_C470( C274 C470 ) C274_=_C493( C274 C493 ) \nC274_=_C507( C274 C507 ) C274_=_C518( C274 C518 ) C274_=_C549( C274 C549 ) C274_=_C636( C274 C636 ) C274_=_C652( C274 C652 ) C274_=_C710( C274 C710 ) \nC274_=_C744( C274 C744 ) C274_=_C763( C274 C763 ) C274_=_C775( C274 C775 ) C274_=_C778( C274 C778 ) C274_=_C788( C274 C788 ) C274_=_C811( C274 C811 ) \nC274_=_C847( C274 C847 ) C274_=_C859( C274 C859 ) C274_=_C864( C274 C864 ) C274_=_C869( C274 C869 ) C282_=_C327( C282 C327 ) C282_=_C375( C282 C375 ) \nC282_=_C387( C282 C387 ) C282_=_C396( C282 C396 ) C282_=_C481( C282 C481 ) C282_=_C547( C282 C547 ) C282_=_C548( C282 C548 ) C282_=_C552( C282 C552 ) \nC282_=_C560( C282 C560 ) C282_=_C587( C282 C587 ) C282_=_C619( C282 C619 ) C282_=_C689( C282 C689 ) C282_=_C723( C282 C723 ) C282_=_C769( C282 C769 ) \nC282_=_C801( C282 C801 ) C282_=_C847( C282 C847 ) C282_=_C864( C282 C864 ) C282_=_C885( C282 C885 ) C282_=_C887( C282 C887 ) C299_=_C327( C299 C327 ) \nC299_=_C343( C299 C343 ) C299_=_C360( C299 C360 ) C299_=_C362( C299 C362 ) C299_=_C427( C299 C427 ) C299_=_C493( C299 C493 ) C299_=_C507( C299 C507 ) \nC299_=_C518( C299 C518 ) C299_=_C543( C299 C543 ) C299_=_C549( C299 C549 ) C299_=_C625( C299 C625 ) C299_=_C636( C299 C636 ) C299_=_C640( C299 C640 ) \nC299_=_C644( C299 C644 ) C299_=_C728( C299 C728 ) C299_=_C763( C299 C763 ) C299_=_C778( C299 C778 ) C299_=_C788( C299 C788 ) C299_=_C809( C299 C809 ) \nC299_=_C829( C299 C829 ) C299_=_C851( C299 C851 ) C299_=_C887( C299 C887 ) C327_=_C396( C327 C396 ) C327_=_C437( C327 C437 ) C327_=_C481( C327 C481 ) \nC327_=_C507( C327 C507 ) C327_=_C518( C327 C518 ) C327_=_C547( C327 C547 ) C327_=_C548( C327 C548 ) C327_=_C549( C327 C549 ) C327_=_C552( C327 C552 ) \nC327_=_C560( C327 C560 ) C327_=_C587( C327 C587 ) C327_=_C619( C327 C619 ) C327_=_C644( C327 C644 ) C327_=_C680( C327 C680 ) C327_=_C689( C327 C689 ) \nC327_=_C723( C327 C723 ) C327_=_C728( C327 C728 ) C327_=_C769( C327 C769 ) C327_=_C801( C327 C801 ) C327_=_C847( C327 C847 ) C327_=_C885( C327 C885 ) \nC327_=_C887( C327 C887 ) C343_=_C360( C343 C360 ) C343_=_C362( C343 C362 ) C343_=_C427( C343 C427 ) C343_=_C527( C343 C527 ) C343_=_C543( C343 C543 ) \nC343_=_C625( C343 C625 ) C343_=_C636( C343 C636 ) C343_=_C640( C343 C640 ) C343_=_C728( C343 C728 ) C343_=_C763( C343 C763 ) C343_=_C778( C343 C778 ) \nC343_=_C788( C343 C788 ) C343_=_C795( C343 C795 ) C343_=_C809( C343 C809 ) C343_=_C811( C343 C811 ) C343_=_C829( C343 C829 ) C343_=_C847( C343 C847 ) \nC343_=_C851( C343 C851 ) C343_=_C869( C343 C869 ) C343_=_C887( C343 C887 ) C343_=_C894( C343 C894 ) C353_=_C375( C353 C375 ) C353_=_C387( C353 C387 ) \nC353_=_C400( C353 C400 ) C353_=_C402( C353 C402 ) C353_=_C404( C353 C404 ) C353_=_C435( C353 C435 ) C353_=_C437( C353 C437 ) C353_=_C446( C353 C446 ) \nC353_=_C470( C353 C470 ) C353_=_C493( C353 C493 ) C353_=_C507( C353 C507 ) C353_=_C518( C353 C518 ) C353_=_C652( C353 C652 ) C353_=_C710( C353 C710 ) \nC353_=_C744( C353 C744 ) C353_=_C775( C353 C775 ) C353_=_C778( C353 C778</w:t>
      </w:r>
    </w:p>
    <w:p>
      <w:pPr>
        <w:pStyle w:val="PreformattedText"/>
        <w:bidi w:val="0"/>
        <w:spacing w:before="0" w:after="0"/>
        <w:jc w:val="left"/>
        <w:rPr/>
      </w:pPr>
      <w:r>
        <w:rPr/>
        <w:t xml:space="preserve"> </w:t>
      </w:r>
      <w:r>
        <w:rPr/>
        <w:t>) C353_=_C811( C353 C811 ) C353_=_C829( C353 C829 ) C353_=_C847( C353 C847 ) \nC353_=_C859( C353 C859 ) C353_=_C864( C353 C864 ) C353_=_C869( C353 C869 ) C353_=_C875( C353 C875 ) C360_=_C362( C360 C362 ) C360_=_C427( C360 C427 ) \nC360_=_C543( C360 C543 ) C360_=_C625( C360 C625 ) C360_=_C636( C360 C636 ) C360_=_C640( C360 C640 ) C360_=_C728( C360 C728 ) C360_=_C763( C360 C763 ) \nC360_=_C778( C360 C778 ) C360_=_C809( C360 C809 ) C360_=_C829( C360 C829 ) C360_=_C851( C360 C851 ) C360_=_C869( C360 C869 ) C360_=_C875( C360 C875 ) \nC362_=_C427( C362 C427 ) C362_=_C429( C362 C429 ) C362_=_C543( C362 C543 ) C362_=_C625( C362 C625 ) C362_=_C636( C362 C636 ) C362_=_C640( C362 C640 ) \nC362_=_C728( C362 C728 ) C362_=_C763( C362 C763 ) C362_=_C769( C362 C769 ) C362_=_C778( C362 C778 ) C362_=_C781( C362 C781 ) C362_=_C789( C362 C789 ) \nC362_=_C809( C362 C809 ) C362_=_C829( C362 C829 ) C362_=_C851( C362 C851 ) C362_=_C859( C362 C859 ) C366_=_C379( C366 C379 ) C366_=_C419( C366 C419 ) \nC366_=_C436( C366 C436 ) C366_=_C437( C366 C437 ) C366_=_C438( C366 C438 ) C366_=_C527( C366 C527 ) C366_=_C542( C366 C542 ) C366_=_C549( C366 C549 ) \nC366_=_C589( C366 C589 ) C366_=_C604( C366 C604 ) C366_=_C709( C366 C709 ) C366_=_C723( C366 C723 ) C366_=_C761( C366 C761 ) C366_=_C762( C366 C762 ) \nC366_=_C788( C366 C788 ) C366_=_C789( C366 C789 ) C366_=_C795( C366 C795 ) C366_=_C829( C366 C829 ) C366_=_C847( C366 C847 ) C366_=_C869( C366 C869 ) \nC366_=_C875( C366 C875 ) C366_=_C887( C366 C887 ) C366_=_C891( C366 C891 ) C366_=_C899( C366 C899 ) C375_=_C387( C375 C387 ) C375_=_C400( C375 C400 ) \nC375_=_C402( C375 C402 ) C375_=_C404( C375 C404 ) C375_=_C437( C375 C437 ) C375_=_C446( C375 C446 ) C375_=_C470( C375 C470 ) C375_=_C493( C375 C493 ) \nC375_=_C507( C375 C507 ) C375_=_C518( C375 C518 ) C375_=_C541( C375 C541 ) C375_=_C560( C375 C560 ) C375_=_C652( C375 C652 ) C375_=_C710( C375 C710 ) \nC375_=_C744( C375 C744 ) C375_=_C775( C375 C775 ) C375_=_C778( C375 C778 ) C375_=_C788( C375 C788 ) C375_=_C811( C375 C811 ) C375_=_C847( C375 C847 ) \nC375_=_C859( C375 C859 ) C375_=_C864( C375 C864 ) C375_=_C869( C375 C869 ) C379_=_C400( C379 C400 ) C379_=_C402( C379 C402 ) C379_=_C419( C379 C419 ) \nC379_=_C436( C379 C436 ) C379_=_C437( C379 C437 ) C379_=_C438( C379 C438 ) C379_=_C446( C379 C446 ) C379_=_C527( C379 C527 ) C379_=_C549( C379 C549 ) \nC379_=_C589( C379 C589 ) C379_=_C680( C379 C680 ) C379_=_C689( C379 C689 ) C379_=_C709( C379 C709 ) C379_=_C761( C379 C761 ) C379_=_C762( C379 C762 ) \nC379_=_C763( C379 C763 ) C379_=_C778( C379 C778 ) C379_=_C788( C379 C788 ) C379_=_C789( C379 C789 ) C379_=_C795( C379 C795 ) C379_=_C847( C379 C847 ) \nC379_=_C869( C379 C869 ) C379_=_C875( C379 C875 ) C379_=_C899( C379 C899 ) C387_=_C393( C387 C393 ) C387_=_C409( C387 C409 ) C387_=_C434( C387 C434 ) \nC387_=_C435( C387 C435 ) C387_=_C541( C387 C541 ) C387_=_C542( C387 C542 ) C387_=_C579( C387 C579 ) C387_=_C604( C387 C604 ) C387_=_C644( C387 C644 ) \nC387_=_C658( C387 C658 ) C387_=_C667( C387 C667 ) C387_=_C715( C387 C715 ) C387_=_C747( C387 C747 ) C387_=_C847( C387 C847 ) C387_=_C875( C387 C875 ) \nC387_=_C891( C387 C891 ) C393_=_C409( C393 C409 ) C393_=_C434( C393 C434 ) C393_=_C435( C393 C435 ) C393_=_C541( C393 C541 ) C393_=_C542( C393 C542 ) \nC393_=_C579( C393 C579 ) C393_=_C604( C393 C604 ) C393_=_C644( C393 C644 ) C393_=_C658( C393 C658 ) C393_=_C667( C393 C667 ) C393_=_C715( C393 C715 ) \nC393_=_C747( C393 C747 ) C393_=_C871( C393 C871 ) C393_=_C891( C393 C891 ) C396_=_C470( C396 C470 ) C396_=_C481( C396 C481 ) C396_=_C547( C396 C547 ) \nC396_=_C548( C396 C548 ) C396_=_C552( C396 C552 ) C396_=_C560( C396 C560 ) C396_=_C587( C396 C587 ) C396_=_C619( C396 C619 ) C396_=_C689( C396 C689 ) \nC396_=_C723( C396 C723 ) C396_=_C769( C396 C769 ) C396_=_C801( C396 C801 ) C396_=_C885( C396 C885 ) C396_=_C887( C396 C887 ) C396_=_C894( C396 C894 ) \nC396_=_C899( C396 C899 ) C400_=_C402( C400 C402 ) C400_=_C404( C400 C404 ) C400_=_C425( C400 C425 ) C400_=_C429( C400 C429 ) C400_=_C437( C400 C437 ) \nC400_=_C446( C400 C446 ) C400_=_C470( C400 C470 ) C400_=_C493( C400 C493 ) C400_=_C507( C400 C507 ) C400_=_C518( C400 C518 ) C400_=_C527( C400 C527 ) \nC400_=_C542( C400 C542 ) C400_=_C632( C400 C632 ) C400_=_C634( C400 C634 ) C400_=_C645( C400 C645 ) C400_=_C652( C400 C652 ) C400_=_C659( C400 C659 ) \nC400_=_C680( C400 C680 ) C400_=_C710( C400 C710 ) C400_=_C727( C400 C727 ) C400_=_C744( C400 C744 ) C400_=_C763( C400 C763 ) C400_=_C769( C400 C769 ) \nC400_=_C775( C400 C775 ) C400_=_C778( C400 C778 ) C400_=_C781( C400 C781 ) C400_=_C789( C400 C789 ) C400_=_C811( C400 C811 ) C400_=_C847( C400 C847 ) \nC400_=_C859( C400 C859 ) C400_=_C864( C400 C864 ) C400_=_C869( C400 C869 ) C400_=_C871( C400 C871 ) C400_=_C894( C400 C894 ) C402_=_C404( C402 C404 ) \nC402_=_C437( C402 C437 ) C402_=_C446( C402 C446 ) C402_=_C470( C402 C470 ) C402_=_C493( C402 C493 ) C402_=_C507( C402 C507 ) C402_=_C518( C402 C518 ) \nC402_=_C652( C402 C652 ) C402_=_C680( C402 C680 ) C402_=_C710( C402 C710 ) C402_=_C744( C402 C744 ) C402_=_C761( C402 C761 ) C402_=_C775( C402 C775 ) \nC402_=_C778( C402 C778 ) C402_=_C788( C402 C788 ) C402_=_C789( C402 C789 ) C402_=_C811( C402 C811 ) C402_=_C847( C402 C847 ) C402_=_C859( C402 C859 ) \nC402_=_C864( C402 C864 ) C402_=_C869( C402 C869 ) C402_=_C887( C402 C887 ) C404_=_C437( C404 C437 ) C404_=_C446( C404 C446 ) C404_=_C470( C404 C470 ) \nC404_=_C481( C404 C481 ) C404_=_C493( C404 C493 ) C404_=_C507( C404 C507 ) C404_=_C518( C404 C518 ) C404_=_C589( C404 C589 ) C404_=_C632( C404 C632 ) \nC404_=_C652( C404 C652 ) C404_=_C710( C404 C710 ) C404_=_C744( C404 C744 ) C404_=_C775( C404 C775 ) C404_=_C778( C404 C778 ) C404_=_C788( C404 C788 ) \nC404_=_C801( C404 C801 ) C404_=_C811( C404 C811 ) C404_=_C847( C404 C847 ) C404_=_C851( C404 C851 ) C404_=_C859( C404 C859 ) C404_=_C864( C404 C864 ) \nC404_=_C869( C404 C869 ) C404_=_C885( C404 C885 ) C409_=_C434( C409 C434 ) C409_=_C435( C409 C435 ) C409_=_C541( C409 C541 ) C409_=_C542( C409 C542 ) \nC409_=_C579( C409 C579 ) C409_=_C604( C409 C604 ) C409_=_C644( C409 C644 ) C409_=_C658( C409 C658 ) C409_=_C667( C409 C667 ) C409_=_C715( C409 C715 ) \nC409_=_C747( C409 C747 ) C409_=_C763( C409 C763 ) C409_=_C769( C409 C769 ) C409_=_C869( C409 C869 ) C409_=_C891( C409 C891 ) C419_=_C435( C419 C435 ) \nC419_=_C436( C419 C436 ) C419_=_C437( C419 C437 ) C419_=_C438( C419 C438 ) C419_=_C507( C419 C507 ) C419_=_C527( C419 C527 ) C419_=_C547( C419 C547 ) \nC419_=_C549( C419 C549 ) C419_=_C589( C419 C589 ) C419_=_C634( C419 C634 ) C419_=_C658( C419 C658 ) C419_=_C709( C419 C709 ) C419_=_C710( C419 C710 ) \nC419_=_C761( C419 C761 ) C419_=_C762( C419 C762 ) C419_=_C788( C419 C788 ) C419_=_C789( C419 C789 ) C419_=_C795( C419 C795 ) C419_=_C801( C419 C801 ) \nC419_=_C847( C419 C847 ) C419_=_C869( C419 C869 ) C419_=_C875( C419 C875 ) C419_=_C899( C419 C899 ) C425_=_C429( C425 C429 ) C425_=_C434( C425 C434 ) \nC425_=_C632( C425 C632 ) C425_=_C634( C425 C634 ) C425_=_C645( C425 C645 ) C425_=_C652( C425 C652 ) C425_=_C659( C425 C659 ) C425_=_C667( C425 C667 ) \nC425_=_C680( C425 C680 ) C425_=_C727( C425 C727 ) C425_=_C744( C425 C744 ) C425_=_C781( C425 C781 ) C425_=_C789( C425 C789 ) C425_=_C809( C425 C809 ) \nC425_=_C829( C425 C829 ) C425_=_C847( C425 C847 ) C425_=_C871( C425 C871 ) C425_=_C894( C425 C894 ) C427_=_C542( C427 C542 ) C427_=_C543( C427 C543 ) \nC427_=_C625( C427 C625 ) C427_=_C636( C427 C636 ) C427_=_C640( C427 C640 ) C427_=_C728( C427 C728 ) C427_=_C763( C427 C763 ) C427_=_C769( C427 C769 ) \nC427_=_C778( C427 C778 ) C427_=_C809( C427 C809 ) C427_=_C829( C427 C829 ) C427_=_C851( C427 C851 ) C427_=_C887( C427 C887 ) C429_=_C632( C429 C632 ) \nC429_=_C634( C429 C634 ) C429_=_C645( C429 C645 ) C429_=_C652( C429 C652 ) C429_=_C659( C429 C659 ) C429_=_C680( C429 C680 ) C429_=_C689( C429 C689 ) \nC429_=_C727( C429 C727 ) C429_=_C744( C429 C744 ) C429_=_C747( C429 C747 ) C429_=_C781( C429 C781 ) C429_=_C789( C429 C789 ) C429_=_C811( C429 C811 ) \nC429_=_C859( C429 C859 ) C429_=_C871( C429 C871 ) C429_=_C891( C429 C891 ) C429_=_C894( C429 C894 ) C434_=_C435( C434 C435 ) C434_=_C541( C434 C541 ) \nC434_=_C542( C434 C542 ) C434_=_C579( C434 C579 ) C434_=_C604( C434 C604 ) C434_=_C644( C434 C644 ) C434_=_C658( C434 C658 ) C434_=_C667( C434 C667 ) \nC434_=_C715( C434 C715 ) C434_=_C747( C434 C747 ) C434_=_C859( C434 C859 ) C434_=_C887( C434 C887 ) C434_=_C891( C434 C891 ) C434_=_C899( C434 C899 ) \nC435_=_C436( C435 C436 ) C435_=_C438( C435 C438 ) C435_=_C507( C435 C507 ) C435_=_C541( C435 C541 ) C435_=_C542( C435 C542 ) C435_=_C547( C435 C547 ) \nC435_=_C579( C435 C579 ) C435_=_C604( C435 C604 ) C435_=_C636( C435 C636 ) C435_=_C644( C435 C644 ) C435_=_C658( C435 C658 ) C435_=_C667( C435 C667 ) \nC435_=_C715( C435 C715 ) C435_=_C747( C435 C747 ) C435_=_C763( C435 C763 ) C435_=_C795( C435 C795 ) C435_=_C829( C435 C829 ) C435_=_C891( C435 C891 ) \nC436_=_C437( C436 C437 ) C436_=_C438( C436 C438 ) C436_=_C507( C436 C507 ) C436_=_C527( C436 C527 ) C436_=_C547( C436 C547 ) C436_=_C549( C436 C549 ) \nC436_=_C589( C436 C589 ) C436_=_C709( C436 C709 ) C436_=_C761( C436 C761 ) C436_=_C762( C436 C762 ) C436_=_C763( C436 C763 ) C436_=_C788( C436 C788 ) \nC436_=_C789( C436 C789 ) C436_=_C795( C436 C795 ) C436_=_C847( C436 C847 ) C436_=_C851( C436 C851 ) C436_=_C864( C436 C864 ) C436_=_C869( C436 C869 ) \nC436_=_C875( C436 C875 ) C436_=_C899( C436 C899 ) C437_=_C438( C437 C438 ) C437_=_C446( C437 C446 ) C437_=_C470( C437 C470 ) C437_=_C493( C437 C493 ) \nC437_=_C507( C437 C507 ) C437_=_C518( C437 C518 ) C437_=_C527( C437 C527 ) C437_=_C549( C437 C549 ) C437_=_C560( C437 C560 ) C437_=_C587( C437 C587 ) \nC437_=_C589( C437 C589 ) C437_=_C652( C437 C652 ) C437_=_C680( C437 C680 ) C437_=_C709( C437 C709 ) C437_=_C710( C437 C710 ) C437_=_C744( C437 C744 ) \nC437_=_C761( C437 C761 ) C437_=_C762( C437 C762 ) C437_=_C775( C437 C775 ) C437_=_C778( C437</w:t>
      </w:r>
    </w:p>
    <w:p>
      <w:pPr>
        <w:pStyle w:val="PreformattedText"/>
        <w:bidi w:val="0"/>
        <w:spacing w:before="0" w:after="0"/>
        <w:jc w:val="left"/>
        <w:rPr/>
      </w:pPr>
      <w:r>
        <w:rPr/>
        <w:t xml:space="preserve"> </w:t>
      </w:r>
      <w:r>
        <w:rPr/>
        <w:t>C778 ) C437_=_C788( C437 C788 ) C437_=_C789( C437 C789 ) \nC437_=_C795( C437 C795 ) C437_=_C811( C437 C811 ) C437_=_C847( C437 C847 ) C437_=_C859( C437 C859 ) C437_=_C864( C437 C864 ) C437_=_C869( C437 C869 ) \nC437_=_C875( C437 C875 ) C437_=_C899( C437 C899 ) C438_=_C507( C438 C507 ) C438_=_C527( C438 C527 ) C438_=_C547( C438 C547 ) C438_=_C549( C438 C549 ) \nC438_=_C589( C438 C589 ) C438_=_C636( C438 C636 ) C438_=_C709( C438 C709 ) C438_=_C761( C438 C761 ) C438_=_C762( C438 C762 ) C438_=_C788( C438 C788 ) \nC438_=_C789( C438 C789 ) C438_=_C795( C438 C795 ) C438_=_C847( C438 C847 ) C438_=_C869( C438 C869 ) C438_=_C875( C438 C875 ) C438_=_C885( C438 C885 ) \nC438_=_C899( C438 C899 ) C446_=_C470( C446 C470 ) C446_=_C493( C446 C493 ) C446_=_C507( C446 C507 ) C446_=_C518( C446 C518 ) C446_=_C579( C446 C579 ) \nC446_=_C652( C446 C652 ) C446_=_C710( C446 C710 ) C446_=_C744( C446 C744 ) C446_=_C763( C446 C763 ) C446_=_C775( C446 C775 ) C446_=_C778( C446 C778 ) \nC446_=_C811( C446 C811 ) C446_=_C847( C446 C847 ) C446_=_C851( C446 C851 ) C446_=_C859( C446 C859 ) C446_=_C864( C446 C864 ) C446_=_C869( C446 C869 ) \nC446_=_C885( C446 C885 ) C470_=_C493( C470 C493 ) C470_=_C507( C470 C507 ) C470_=_C518( C470 C518 ) C470_=_C587( C470 C587 ) C470_=_C634( C470 C634 ) \nC470_=_C652( C470 C652 ) C470_=_C710( C470 C710 ) C470_=_C744( C470 C744 ) C470_=_C747( C470 C747 ) C470_=_C775( C470 C775 ) C470_=_C778( C470 C778 ) \nC470_=_C811( C470 C811 ) C470_=_C847( C470 C847 ) C470_=_C859( C470 C859 ) C470_=_C864( C470 C864 ) C470_=_C869( C470 C869 ) C470_=_C871( C470 C871 ) \nC481_=_C543( C481 C543 ) C481_=_C547( C481 C547 ) C481_=_C548( C481 C548 ) C481_=_C552( C481 C552 ) C481_=_C560( C481 C560 ) C481_=_C587( C481 C587 ) \nC481_=_C589( C481 C589 ) C481_=_C619( C481 C619 ) C481_=_C645( C481 C645 ) C481_=_C667( C481 C667 ) C481_=_C689( C481 C689 ) C481_=_C723( C481 C723 ) \nC481_=_C769( C481 C769 ) C481_=_C781( C481 C781 ) C481_=_C801( C481 C801 ) C481_=_C885( C481 C885 ) C481_=_C887( C481 C887 ) C493_=_C507( C493 C507 ) \nC493_=_C518( C493 C518 ) C493_=_C541( C493 C541 ) C493_=_C560( C493 C560 ) C493_=_C625( C493 C625 ) C493_=_C652( C493 C652 ) C493_=_C659( C493 C659 ) \nC493_=_C667( C493 C667 ) C493_=_C710( C493 C710 ) C493_=_C723( C493 C723 ) C493_=_C744( C493 C744 ) C493_=_C775( C493 C775 ) C493_=_C778( C493 C778 ) \nC493_=_C809( C493 C809 ) C493_=_C811( C493 C811 ) C493_=_C847( C493 C847 ) C493_=_C859( C493 C859 ) C493_=_C864( C493 C864 ) C493_=_C869( C493 C869 ) \nC493_=_C887( C493 C887 ) C507_=_C518( C507 C518 ) C507_=_C547( C507 C547 ) C507_=_C644( C507 C644 ) C507_=_C652( C507 C652 ) C507_=_C710( C507 C710 ) \nC507_=_C744( C507 C744 ) C507_=_C775( C507 C775 ) C507_=_C778( C507 C778 ) C507_=_C795( C507 C795 ) C507_=_C811( C507 C811 ) C507_=_C847( C507 C847 ) \nC507_=_C859( C507 C859 ) C507_=_C864( C507 C864 ) C507_=_C869( C507 C869 ) C507_=_C894( C507 C894 ) C518_=_C547( C518 C547 ) C518_=_C589( C518 C589 ) \nC518_=_C644( C518 C644 ) C518_=_C652( C518 C652 ) C518_=_C710( C518 C710 ) C518_=_C723( C518 C723 ) C518_=_C744( C518 C744 ) C518_=_C747( C518 C747 ) \nC518_=_C775( C518 C775 ) C518_=_C778( C518 C778 ) C518_=_C795( C518 C795 ) C518_=_C811( C518 C811 ) C518_=_C829( C518 C829 ) C518_=_C847( C518 C847 ) \nC518_=_C859( C518 C859 ) C518_=_C864( C518 C864 ) C518_=_C869( C518 C869 ) C518_=_C871( C518 C871 ) C518_=_C894( C518 C894 ) C527_=_C542( C527 C542 ) \nC527_=_C549( C527 C549 ) C527_=_C589( C527 C589 ) C527_=_C636( C527 C636 ) C527_=_C640( C527 C640 ) C527_=_C709( C527 C709 ) C527_=_C710( C527 C710 ) \nC527_=_C761( C527 C761 ) C527_=_C762( C527 C762 ) C527_=_C769( C527 C769 ) C527_=_C788( C527 C788 ) C527_=_C789( C527 C789 ) C527_=_C795( C527 C795 ) \nC527_=_C847( C527 C847 ) C527_=_C851( C527 C851 ) C527_=_C869( C527 C869 ) C527_=_C875( C527 C875 ) C527_=_C887( C527 C887 ) C527_=_C899( C527 C899 ) \nC541_=_C542( C541 C542 ) C541_=_C560( C541 C560 ) C541_=_C579( C541 C579 ) C541_=_C604( C541 C604 ) C541_=_C644( C541 C644 ) C541_=_C658( C541 C658 ) \nC541_=_C667( C541 C667 ) C541_=_C680( C541 C680 ) C541_=_C715( C541 C715 ) C541_=_C747( C541 C747 ) C541_=_C763( C541 C763 ) C541_=_C775( C541 C775 ) \nC541_=_C811( C541 C811 ) C541_=_C891( C541 C891 ) C542_=_C579( C542 C579 ) C542_=_C604( C542 C604 ) C542_=_C644( C542 C644 ) C542_=_C658( C542 C658 ) \nC542_=_C667( C542 C667 ) C542_=_C680( C542 C680 ) C542_=_C715( C542 C715 ) C542_=_C723( C542 C723 ) C542_=_C747( C542 C747 ) C542_=_C769( C542 C769 ) \nC542_=_C829( C542 C829 ) C542_=_C887( C542 C887 ) C542_=_C891( C542 C891 ) C543_=_C625( C543 C625 ) C543_=_C636( C543 C636 ) C543_=_C640( C543 C640 ) \nC543_=_C645( C543 C645 ) C543_=_C667( C543 C667 ) C543_=_C728( C543 C728 ) C543_=_C763( C543 C763 ) C543_=_C778( C543 C778 ) C543_=_C781( C543 C781 ) \nC543_=_C809( C543 C809 ) C543_=_C829( C543 C829 ) C543_=_C851( C543 C851 ) C543_=_C869( C543 C869 ) C547_=_C548( C547 C548 ) C547_=_C549( C547 C549 ) \nC547_=_C552( C547 C552 ) C547_=_C560( C547 C560 ) C547_=_C587( C547 C587 ) C547_=_C589( C547 C589 ) C547_=_C619( C547 C619 ) C547_=_C658( C547 C658 ) \nC547_=_C689( C547 C689 ) C547_=_C710( C547 C710 ) C547_=_C723( C547 C723 ) C547_=_C761( C547 C761 ) C547_=_C762( C547 C762 ) C547_=_C769( C547 C769 ) \nC547_=_C795( C547 C795 ) C547_=_C801( C547 C801 ) C547_=_C885( C547 C885 ) C547_=_C887( C547 C887 ) C547_=_C894( C547 C894 ) C548_=_C549( C548 C549 ) \nC548_=_C552( C548 C552 ) C548_=_C560( C548 C560 ) C548_=_C587( C548 C587 ) C548_=_C619( C548 C619 ) C548_=_C689( C548 C689 ) C548_=_C723( C548 C723 ) \nC548_=_C761( C548 C761 ) C548_=_C762( C548 C762 ) C548_=_C769( C548 C769 ) C548_=_C801( C548 C801 ) C548_=_C875( C548 C875 ) C548_=_C885( C548 C885 ) \nC548_=_C887( C548 C887 ) C549_=_C552( C549 C552 ) C549_=_C560( C549 C560 ) C549_=_C587( C549 C587 ) C549_=_C589( C549 C589 ) C549_=_C680( C549 C680 ) \nC549_=_C709( C549 C709 ) C549_=_C761( C549 C761 ) C549_=_C762( C549 C762 ) C549_=_C788( C549 C788 ) C549_=_C789( C549 C789 ) C549_=_C795( C549 C795 ) \nC549_=_C847( C549 C847 ) C549_=_C869( C549 C869 ) C549_=_C875( C549 C875 ) C549_=_C899( C549 C899 ) C552_=_C560( C552 C560 ) C552_=_C587( C552 C587 ) \nC552_=_C619( C552 C619 ) C552_=_C634( C552 C634 ) C552_=_C689( C552 C689 ) C552_=_C715( C552 C715 ) C552_=_C723( C552 C723 ) C552_=_C761( C552 C761 ) \nC552_=_C762( C552 C762 ) C552_=_C769( C552 C769 ) C552_=_C801( C552 C801 ) C552_=_C847( C552 C847 ) C552_=_C869( C552 C869 ) C552_=_C885( C552 C885 ) \nC552_=_C887( C552 C887 ) C552_=_C899( C552 C899 ) C560_=_C587( C560 C587 ) C560_=_C619( C560 C619 ) C560_=_C680( C560 C680 ) C560_=_C689( C560 C689 ) \nC560_=_C723( C560 C723 ) C560_=_C769( C560 C769 ) C560_=_C775( C560 C775 ) C560_=_C801( C560 C801 ) C560_=_C811( C560 C811 ) C560_=_C829( C560 C829 ) \nC560_=_C847( C560 C847 ) C560_=_C885( C560 C885 ) C560_=_C887( C560 C887 ) C560_=_C899( C560 C899 ) C579_=_C589( C579 C589 ) C579_=_C604( C579 C604 ) \nC579_=_C619( C579 C619 ) C579_=_C644( C579 C644 ) C579_=_C658( C579 C658 ) C579_=_C667( C579 C667 ) C579_=_C689( C579 C689 ) C579_=_C709( C579 C709 ) \nC579_=_C715( C579 C715 ) C579_=_C723( C579 C723 ) C579_=_C747( C579 C747 ) C579_=_C891( C579 C891 ) C587_=_C619( C587 C619 ) C587_=_C634( C587 C634 ) \nC587_=_C680( C587 C680 ) C587_=_C689( C587 C689 ) C587_=_C723( C587 C723 ) C587_=_C727( C587 C727 ) C587_=_C769( C587 C769 ) C587_=_C801( C587 C801 ) \nC587_=_C847( C587 C847 ) C587_=_C885( C587 C885 ) C587_=_C887( C587 C887 ) C587_=_C894( C587 C894 ) C589_=_C689( C589 C689 ) C589_=_C709( C589 C709 ) \nC589_=_C723( C589 C723 ) C589_=_C747( C589 C747 ) C589_=_C761( C589 C761 ) C589_=_C762( C589 C762 ) C589_=_C788( C589 C788 ) C589_=_C789( C589 C789 ) \nC589_=_C795( C589 C795 ) C589_=_C801( C589 C801 ) C589_=_C847( C589 C847 ) C589_=_C869( C589 C869 ) C589_=_C875( C589 C875 ) C589_=_C894( C589 C894 ) \nC589_=_C899( C589 C899 ) C604_=_C632( C604 C632 ) C604_=_C644( C604 C644 ) C604_=_C658( C604 C658 ) C604_=_C667( C604 C667 ) C604_=_C680( C604 C680 ) \nC604_=_C715( C604 C715 ) C604_=_C723( C604 C723 ) C604_=_C747( C604 C747 ) C604_=_C829( C604 C829 ) C604_=_C887( C604 C887 ) C604_=_C891( C604 C891 ) \nC604_=_C894( C604 C894 ) C604_=_C899( C604 C899 ) C619_=_C640( C619 C640 ) C619_=_C652( C619 C652 ) C619_=_C658( C619 C658 ) C619_=_C689( C619 C689 ) \nC619_=_C723( C619 C723 ) C619_=_C769( C619 C769 ) C619_=_C781( C619 C781 ) C619_=_C801( C619 C801 ) C619_=_C875( C619 C875 ) C619_=_C885( C619 C885 ) \nC619_=_C887( C619 C887 ) C619_=_C899( C619 C899 ) C625_=_C636( C625 C636 ) C625_=_C640( C625 C640 ) C625_=_C710( C625 C710 ) C625_=_C723( C625 C723 ) \nC625_=_C728( C625 C728 ) C625_=_C763( C625 C763 ) C625_=_C775( C625 C775 ) C625_=_C778( C625 C778 ) C625_=_C789( C625 C789 ) C625_=_C809( C625 C809 ) \nC625_=_C829( C625 C829 ) C625_=_C851( C625 C851 ) C632_=_C634( C632 C634 ) C632_=_C645( C632 C645 ) C632_=_C659( C632 C659 ) C632_=_C680( C632 C680 ) \nC632_=_C727( C632 C727 ) C632_=_C728( C632 C728 ) C632_=_C744( C632 C744 ) C632_=_C762( C632 C762 ) C632_=_C781( C632 C781 ) C632_=_C789( C632 C789 ) \nC632_=_C851( C632 C851 ) C632_=_C871( C632 C871 ) C632_=_C885( C632 C885 ) C632_=_C894( C632 C894 ) C632_=_C899( C632 C899 ) C634_=_C645( C634 C645 ) \nC634_=_C659( C634 C659 ) C634_=_C680( C634 C680 ) C634_=_C727( C634 C727 ) C634_=_C744( C634 C744 ) C634_=_C781( C634 C781 ) C634_=_C789( C634 C789 ) \nC634_=_C801( C634 C801 ) C634_=_C869( C634 C869 ) C634_=_C871( C634 C871 ) C634_=_C894( C634 C894 ) C636_=_C640( C636 C640 ) C636_=_C728( C636 C728 ) \nC636_=_C763( C636 C763 ) C636_=_C778( C636 C778 ) C636_=_C789( C636 C789 ) C636_=_C809( C636 C809 ) C636_=_C829( C636 C829 ) C636_=_C851( C636 C851 ) \nC636_=_C885( C636 C885 ) C640_=_C652( C640 C652 ) C640_=_C689( C640 C689 ) C640_=_C723( C640 C723 ) C640_=_C728( C640 C728 ) C640_=_C744( C640 C744 ) \nC640_=_C763( C640 C763 ) C640_=_C778( C640 C778 ) C640_=_C781( C640 C781 ) C640_=_C809( C640 C809 ) C640_=_C829(</w:t>
      </w:r>
    </w:p>
    <w:p>
      <w:pPr>
        <w:pStyle w:val="PreformattedText"/>
        <w:bidi w:val="0"/>
        <w:spacing w:before="0" w:after="0"/>
        <w:jc w:val="left"/>
        <w:rPr/>
      </w:pPr>
      <w:r>
        <w:rPr/>
        <w:t xml:space="preserve"> </w:t>
      </w:r>
      <w:r>
        <w:rPr/>
        <w:t>C640 C829 ) C640_=_C847( C640 C847 ) \nC640_=_C851( C640 C851 ) C640_=_C891( C640 C891 ) C644_=_C645( C644 C645 ) C644_=_C658( C644 C658 ) C644_=_C667( C644 C667 ) C644_=_C709( C644 C709 ) \nC644_=_C715( C644 C715 ) C644_=_C747( C644 C747 ) C644_=_C811( C644 C811 ) C644_=_C859( C644 C859 ) C644_=_C869( C644 C869 ) C644_=_C871( C644 C871 ) \nC644_=_C887( C644 C887 ) C644_=_C891( C644 C891 ) C645_=_C659( C645 C659 ) C645_=_C667( C645 C667 ) C645_=_C680( C645 C680 ) C645_=_C710( C645 C710 ) \nC645_=_C715( C645 C715 ) C645_=_C727( C645 C727 ) C645_=_C728( C645 C728 ) C645_=_C744( C645 C744 ) C645_=_C781( C645 C781 ) C645_=_C789( C645 C789 ) \nC645_=_C811( C645 C811 ) C645_=_C859( C645 C859 ) C645_=_C871( C645 C871 ) C645_=_C891( C645 C891 ) C645_=_C894( C645 C894 ) C652_=_C667( C652 C667 ) \nC652_=_C689( C652 C689 ) C652_=_C710( C652 C710 ) C652_=_C744( C652 C744 ) C652_=_C747( C652 C747 ) C652_=_C775( C652 C775 ) C652_=_C778( C652 C778 ) \nC652_=_C781( C652 C781 ) C652_=_C811( C652 C811 ) C652_=_C829( C652 C829 ) C652_=_C847( C652 C847 ) C652_=_C859( C652 C859 ) C652_=_C864( C652 C864 ) \nC652_=_C869( C652 C869 ) C652_=_C871( C652 C871 ) C652_=_C891( C652 C891 ) C658_=_C659( C658 C659 ) C658_=_C667( C658 C667 ) C658_=_C710( C658 C710 ) \nC658_=_C715( C658 C715 ) C658_=_C723( C658 C723 ) C658_=_C747( C658 C747 ) C658_=_C778( C658 C778 ) C658_=_C795( C658 C795 ) C658_=_C864( C658 C864 ) \nC658_=_C891( C658 C891 ) C659_=_C667( C659 C667 ) C659_=_C680( C659 C680 ) C659_=_C727( C659 C727 ) C659_=_C744( C659 C744 ) C659_=_C778( C659 C778 ) \nC659_=_C781( C659 C781 ) C659_=_C789( C659 C789 ) C659_=_C795( C659 C795 ) C659_=_C871( C659 C871 ) C659_=_C894( C659 C894 ) C667_=_C715( C667 C715 ) \nC667_=_C747( C667 C747 ) C667_=_C781( C667 C781 ) C667_=_C801( C667 C801 ) C667_=_C829( C667 C829 ) C667_=_C864( C667 C864 ) C667_=_C887( C667 C887 ) \nC667_=_C891( C667 C891 ) C680_=_C727( C680 C727 ) C680_=_C744( C680 C744 ) C680_=_C781( C680 C781 ) C680_=_C789( C680 C789 ) C680_=_C847( C680 C847 ) \nC680_=_C871( C680 C871 ) C680_=_C894( C680 C894 ) C689_=_C709( C689 C709 ) C689_=_C723( C689 C723 ) C689_=_C747( C689 C747 ) C689_=_C769( C689 C769 ) \nC689_=_C778( C689 C778 ) C689_=_C781( C689 C781 ) C689_=_C801( C689 C801 ) C689_=_C811( C689 C811 ) C689_=_C885( C689 C885 ) C689_=_C887( C689 C887 ) \nC689_=_C891( C689 C891 ) C689_=_C899( C689 C899 ) C709_=_C747( C709 C747 ) C709_=_C761( C709 C761 ) C709_=_C762( C709 C762 ) C709_=_C778( C709 C778 ) \nC709_=_C788( C709 C788 ) C709_=_C789( C709 C789 ) C709_=_C795( C709 C795 ) C709_=_C847( C709 C847 ) C709_=_C869( C709 C869 ) C709_=_C871( C709 C871 ) \nC709_=_C875( C709 C875 ) C709_=_C885( C709 C885 ) C709_=_C891( C709 C891 ) C709_=_C899( C709 C899 ) C710_=_C723( C710 C723 ) C710_=_C744( C710 C744 ) \nC710_=_C775( C710 C775 ) C710_=_C778( C710 C778 ) C710_=_C795( C710 C795 ) C710_=_C809( C710 C809 ) C710_=_C811( C710 C811 ) C710_=_C847( C710 C847 ) \nC710_=_C859( C710 C859 ) C710_=_C864( C710 C864 ) C710_=_C869( C710 C869 ) C710_=_C891( C710 C891 ) C715_=_C728( C715 C728 ) C715_=_C747( C715 C747 ) \nC715_=_C775( C715 C775 ) C715_=_C871( C715 C871 ) C715_=_C891( C715 C891 ) C723_=_C769( C723 C769 ) C723_=_C775( C723 C775 ) C723_=_C795( C723 C795 ) \nC723_=_C801( C723 C801 ) C723_=_C809( C723 C809 ) C723_=_C829( C723 C829 ) C723_=_C847( C723 C847 ) C723_=_C885( C723 C885 ) C723_=_C887( C723 C887 ) \nC723_=_C891( C723 C891 ) C723_=_C894( C723 C894 ) C727_=_C744( C727 C744 ) C727_=_C761( C727 C761 ) C727_=_C769( C727 C769 ) C727_=_C781( C727 C781 ) \nC727_=_C789( C727 C789 ) C727_=_C871( C727 C871 ) C727_=_C894( C727 C894 ) C727_=_C899( C727 C899 ) C728_=_C762( C728 C762 ) C728_=_C763( C728 C763 ) \nC728_=_C778( C728 C778 ) C728_=_C809( C728 C809 ) C728_=_C829( C728 C829 ) C728_=_C851( C728 C851 ) C744_=_C775( C744 C775 ) C744_=_C778( C744 C778 ) \nC744_=_C781( C744 C781 ) C744_=_C788( C744 C788 ) C744_=_C789( C744 C789 ) C744_=_C801( C744 C801 ) C744_=_C809( C744 C809 ) C744_=_C811( C744 C811 ) \nC744_=_C847( C744 C847 ) C744_=_C851( C744 C851 ) C744_=_C859( C744 C859 ) C744_=_C864( C744 C864 ) C744_=_C869( C744 C869 ) C744_=_C871( C744 C871 ) \nC744_=_C894( C744 C894 ) C747_=_C778( C747 C778 ) C747_=_C871( C747 C871 ) C747_=_C891( C747 C891 ) C761_=_C762( C761 C762 ) C761_=_C763( C761 C763 ) \nC761_=_C778( C761 C778 ) C761_=_C788( C761 C788 ) C761_=_C789( C761 C789 ) C761_=_C795( C761 C795 ) C761_=_C811( C761 C811 ) C761_=_C847( C761 C847 ) \nC761_=_C851( C761 C851 ) C761_=_C869( C761 C869 ) C761_=_C875( C761 C875 ) C761_=_C887( C761 C887 ) C761_=_C899( C761 C899 ) C762_=_C763( C762 C763 ) \nC762_=_C781( C762 C781 ) C762_=_C788( C762 C788 ) C762_=_C789( C762 C789 ) C762_=_C795( C762 C795 ) C762_=_C811( C762 C811 ) C762_=_C847( C762 C847 ) \nC762_=_C869( C762 C869 ) C762_=_C875( C762 C875 ) C762_=_C899( C762 C899 ) C763_=_C778( C763 C778 ) C763_=_C809( C763 C809 ) C763_=_C811( C763 C811 ) \nC763_=_C829( C763 C829 ) C763_=_C851( C763 C851 ) C763_=_C864( C763 C864 ) C769_=_C801( C769 C801 ) C769_=_C869( C769 C869 ) C769_=_C885( C769 C885 ) \nC769_=_C887( C769 C887 ) C775_=_C778( C775 C778 ) C775_=_C788( C775 C788 ) C775_=_C795( C775 C795 ) C775_=_C809( C775 C809 ) C775_=_C811( C775 C811 ) \nC775_=_C847( C775 C847 ) C775_=_C859( C775 C859 ) C775_=_C864( C775 C864 ) C775_=_C869( C775 C869 ) C775_=_C871( C775 C871 ) C775_=_C885( C775 C885 ) \nC778_=_C789( C778 C789 ) C778_=_C795( C778 C795 ) C778_=_C809( C778 C809 ) C778_=_C811( C778 C811 ) C778_=_C829( C778 C829 ) C778_=_C847( C778 C847 ) \nC778_=_C851( C778 C851 ) C778_=_C859( C778 C859 ) C778_=_C864( C778 C864 ) C778_=_C869( C778 C869 ) C778_=_C887( C778 C887 ) C778_=_C891( C778 C891 ) \nC781_=_C789( C781 C789 ) C781_=_C859( C781 C859 ) C781_=_C871( C781 C871 ) C781_=_C894( C781 C894 ) C788_=_C789( C788 C789 ) C788_=_C795( C788 C795 ) \nC788_=_C801( C788 C801 ) C788_=_C809( C788 C809 ) C788_=_C811( C788 C811 ) C788_=_C847( C788 C847 ) C788_=_C869( C788 C869 ) C788_=_C875( C788 C875 ) \nC788_=_C887( C788 C887 ) C788_=_C894( C788 C894 ) C788_=_C899( C788 C899 ) C789_=_C795( C789 C795 ) C789_=_C847( C789 C847 ) C789_=_C869( C789 C869 ) \nC789_=_C871( C789 C871 ) C789_=_C875( C789 C875 ) C789_=_C885( C789 C885 ) C789_=_C887( C789 C887 ) C789_=_C894( C789 C894 ) C789_=_C899( C789 C899 ) \nC795_=_C809( C795 C809 ) C795_=_C811( C795 C811 ) C795_=_C847( C795 C847 ) C795_=_C869( C795 C869 ) C795_=_C875( C795 C875 ) C795_=_C894( C795 C894 ) \nC795_=_C899( C795 C899 ) C801_=_C885( C801 C885 ) C801_=_C887( C801 C887 ) C801_=_C891( C801 C891 ) C801_=_C899( C801 C899 ) C809_=_C811( C809 C811 ) \nC809_=_C829( C809 C829 ) C809_=_C847( C809 C847 ) C809_=_C851( C809 C851 ) C809_=_C859( C809 C859 ) C809_=_C887( C809 C887 ) C809_=_C894( C809 C894 ) \nC811_=_C847( C811 C847 ) C811_=_C859( C811 C859 ) C811_=_C864( C811 C864 ) C811_=_C869( C811 C869 ) C811_=_C875( C811 C875 ) C811_=_C891( C811 C891 ) \nC811_=_C894( C811 C894 ) C829_=_C851( C829 C851 ) C829_=_C864( C829 C864 ) C829_=_C887( C829 C887 ) C847_=_C859( C847 C859 ) C847_=_C864( C847 C864 ) \nC847_=_C869( C847 C869 ) C847_=_C875( C847 C875 ) C847_=_C891( C847 C891 ) C847_=_C899( C847 C899 ) C851_=_C859( C851 C859 ) C851_=_C864( C851 C864 ) \nC851_=_C875( C851 C875 ) C851_=_C885( C851 C885 ) C859_=_C864( C859 C864 ) C859_=_C869( C859 C869 ) C859_=_C875( C859 C875 ) C859_=_C887( C859 C887 ) \nC859_=_C899( C859 C899 ) C864_=_C869( C864 C869 ) C864_=_C871( C864 C871 ) C864_=_C875( C864 C875 ) C864_=_C885( C864 C885 ) C864_=_C894( C864 C894 ) \nC869_=_C871( C869 C871 ) C869_=_C875( C869 C875 ) C869_=_C887( C869 C887 ) C869_=_C891( C869 C891 ) C869_=_C899( C869 C899 ) C871_=_C891( C871 C891 ) \nC871_=_C894( C871 C894 ) C875_=_C894( C875 C894 ) C875_=_C899( C875 C899 ) C885_=_C887( C885 C887 ) C887_=_C899( C887 C899 ) C891_=_C899( C891 C899 ) \nC894_=_C899( C894 C899 ) "];80-&gt;121[label="104: C15 C69 C181 C194 C205 \nC224 C225 C232 C244 C256 C274 \nC282 C299 C327 C343 C353 C360 \nC362 C366 C375 C379 C387 C393 \nC396 C400 C402 C404 C409 C419 \nC425 C427 C429 C434 C435 C436 \nC437 C438 C446 C470 C481 C493 \nC507 C518 C527 C541 C542 C543 \nC547 C548 C549 C552 C560 C579 \nC587 C589 C604 C619 C625 C632 \nC634 C636 C640 C644 C645 C652 \nC658 C659 C667 C680 C689 C709 \nC710 C715 C723 C727 C728 C744 \nC747 C761 C762 C763 C769 C775 \nC778 C781 C788 C789 C795 C801 \nC809 C811 C829 C847 C851 C859 \nC864 C869 C871 C875 C885 C887 \nC891 C894 C899 \n1428: C15_=_C400 ,C15_=_C425 ,C15_=_C429 ,C15_=_C632 ,C15_=_C634 ,\nC15_=_C645 ,C15_=_C659 ,C15_=_C680 ,C15_=_C727 ,C15_=_C744 ,C15_=_C761 ,\nC15_=_C762 ,C15_=_C763 ,C15_=_C781 ,C15_=_C789 ,C15_=_C811 ,C15_=_C871 ,\nC15_=_C894 ,C69_=_C232 ,C69_=_C299 ,C69_=_C343 ,C69_=_C360 ,C69_=_C362 ,\nC69_=_C427 ,C69_=_C543 ,C69_=_C625 ,C69_=_C636 ,C69_=_C640 ,C69_=_C728 ,\nC69_=_C763 ,C69_=_C778 ,C69_=_C809 ,C69_=_C829 ,C69_=_C851 ,C69_=_C859 ,\nC69_=_C864 ,C69_=_C875 ,C181_=_C205 ,C181_=_C225 ,C181_=_C366 ,C181_=_C379 ,\nC181_=_C402 ,C181_=_C419 ,C181_=_C436 ,C181_=_C437 ,C181_=_C438 ,C181_=_C527 ,\nC181_=_C549 ,C181_=_C589 ,C181_=_C680 ,C181_=_C709 ,C181_=_C761 ,C181_=_C762 ,\nC181_=_C769 ,C181_=_C788 ,C181_=_C789 ,C181_=_C795 ,C181_=_C847 ,C181_=_C869 ,\nC181_=_C875 ,C181_=_C899 ,C194_=_C256 ,C194_=_C282 ,C194_=_C327 ,C194_=_C343 ,\nC194_=_C393 ,C194_=_C396 ,C194_=_C481 ,C194_=_C547 ,C194_=_C548 ,C194_=_C552 ,\nC194_=_C560 ,C194_=_C587 ,C194_=_C619 ,C194_=_C689 ,C194_=_C723 ,C194_=_C769 ,\nC194_=_C801 ,C194_=_C847 ,C194_=_C885 ,C194_=_C887 ,C205_=_C225 ,C205_=_C366 ,\nC205_=_C379 ,C205_=_C404 ,C205_=_C419 ,C205_=_C436 ,C205_=_C437 ,C205_=_C438 ,\nC205_=_C481 ,C205_=_C527 ,C205_=_C549 ,C205_=_C560 ,C205_=_C589 ,C205_=_C709 ,\nC205_=_C761 ,C205_=_C762 ,C205_=_C788 ,C205_=_C789 ,C205_=_C795 ,C205_=_C801 ,\nC205_=_C847 ,C205_=_C869 ,C205_=_C875 ,C205_=_C899 ,C224_=_C244 ,C224_=_C387 ,\nC224_=_C393 ,C224_=_C409 ,C224_=_C434 ,C224_=_C435 ,C224_=_C541 ,C224_=_C542 ,\nC224_=_C579 ,C224_=_C604 ,C224_=_C644</w:t>
      </w:r>
    </w:p>
    <w:p>
      <w:pPr>
        <w:pStyle w:val="PreformattedText"/>
        <w:bidi w:val="0"/>
        <w:spacing w:before="0" w:after="0"/>
        <w:jc w:val="left"/>
        <w:rPr/>
      </w:pPr>
      <w:r>
        <w:rPr/>
        <w:t xml:space="preserve"> </w:t>
      </w:r>
      <w:r>
        <w:rPr/>
        <w:t>,C224_=_C658 ,C224_=_C667 ,C224_=_C715 ,\nC224_=_C744 ,C224_=_C747 ,C224_=_C788 ,C224_=_C801 ,C224_=_C859 ,C224_=_C891 ,\nC225_=_C366 ,C225_=_C379 ,C225_=_C419 ,C225_=_C436 ,C225_=_C437 ,C225_=_C438 ,\nC225_=_C527 ,C225_=_C549 ,C225_=_C589 ,C225_=_C625 ,C225_=_C709 ,C225_=_C761 ,\nC225_=_C762 ,C225_=_C788 ,C225_=_C789 ,C225_=_C795 ,C225_=_C847 ,C225_=_C869 ,\nC225_=_C875 ,C225_=_C899 ,C232_=_C299 ,C232_=_C327 ,C232_=_C343 ,C232_=_C360 ,\nC232_=_C362 ,C232_=_C427 ,C232_=_C437 ,C232_=_C543 ,C232_=_C549 ,C232_=_C560 ,\nC232_=_C587 ,C232_=_C625 ,C232_=_C636 ,C232_=_C640 ,C232_=_C680 ,C232_=_C728 ,\nC232_=_C763 ,C232_=_C778 ,C232_=_C809 ,C232_=_C829 ,C232_=_C847 ,C232_=_C851 ,\nC244_=_C274 ,C244_=_C353 ,C244_=_C375 ,C244_=_C400 ,C244_=_C402 ,C244_=_C404 ,\nC244_=_C436 ,C244_=_C437 ,C244_=_C446 ,C244_=_C470 ,C244_=_C493 ,C244_=_C507 ,\nC244_=_C518 ,C244_=_C652 ,C244_=_C710 ,C244_=_C744 ,C244_=_C761 ,C244_=_C775 ,\nC244_=_C778 ,C244_=_C788 ,C244_=_C801 ,C244_=_C811 ,C244_=_C847 ,C244_=_C851 ,\nC244_=_C859 ,C244_=_C864 ,C244_=_C869 ,C256_=_C282 ,C256_=_C327 ,C256_=_C396 ,\nC256_=_C481 ,C256_=_C547 ,C256_=_C548 ,C256_=_C552 ,C256_=_C560 ,C256_=_C587 ,\nC256_=_C619 ,C256_=_C689 ,C256_=_C723 ,C256_=_C769 ,C256_=_C801 ,C256_=_C885 ,\nC256_=_C887 ,C274_=_C299 ,C274_=_C353 ,C274_=_C375 ,C274_=_C400 ,C274_=_C402 ,\nC274_=_C404 ,C274_=_C435 ,C274_=_C437 ,C274_=_C446 ,C274_=_C470 ,C274_=_C493 ,\nC274_=_C507 ,C274_=_C518 ,C274_=_C549 ,C274_=_C636 ,C274_=_C652 ,C274_=_C710 ,\nC274_=_C744 ,C274_=_C763 ,C274_=_C775 ,C274_=_C778 ,C274_=_C788 ,C274_=_C811 ,\nC274_=_C847 ,C274_=_C859 ,C274_=_C864 ,C274_=_C869 ,C282_=_C327 ,C282_=_C375 ,\nC282_=_C387 ,C282_=_C396 ,C282_=_C481 ,C282_=_C547 ,C282_=_C548 ,C282_=_C552 ,\nC282_=_C560 ,C282_=_C587 ,C282_=_C619 ,C282_=_C689 ,C282_=_C723 ,C282_=_C769 ,\nC282_=_C801 ,C282_=_C847 ,C282_=_C864 ,C282_=_C885 ,C282_=_C887 ,C299_=_C327 ,\nC299_=_C343 ,C299_=_C360 ,C299_=_C362 ,C299_=_C427 ,C299_=_C493 ,C299_=_C507 ,\nC299_=_C518 ,C299_=_C543 ,C299_=_C549 ,C299_=_C625 ,C299_=_C636 ,C299_=_C640 ,\nC299_=_C644 ,C299_=_C728 ,C299_=_C763 ,C299_=_C778 ,C299_=_C788 ,C299_=_C809 ,\nC299_=_C829 ,C299_=_C851 ,C299_=_C887 ,C327_=_C396 ,C327_=_C437 ,C327_=_C481 ,\nC327_=_C507 ,C327_=_C518 ,C327_=_C547 ,C327_=_C548 ,C327_=_C549 ,C327_=_C552 ,\nC327_=_C560 ,C327_=_C587 ,C327_=_C619 ,C327_=_C644 ,C327_=_C680 ,C327_=_C689 ,\nC327_=_C723 ,C327_=_C728 ,C327_=_C769 ,C327_=_C801 ,C327_=_C847 ,C327_=_C885 ,\nC327_=_C887 ,C343_=_C360 ,C343_=_C362 ,C343_=_C427 ,C343_=_C527 ,C343_=_C543 ,\nC343_=_C625 ,C343_=_C636 ,C343_=_C640 ,C343_=_C728 ,C343_=_C763 ,C343_=_C778 ,\nC343_=_C788 ,C343_=_C795 ,C343_=_C809 ,C343_=_C811 ,C343_=_C829 ,C343_=_C847 ,\nC343_=_C851 ,C343_=_C869 ,C343_=_C887 ,C343_=_C894 ,C353_=_C375 ,C353_=_C387 ,\nC353_=_C400 ,C353_=_C402 ,C353_=_C404 ,C353_=_C435 ,C353_=_C437 ,C353_=_C446 ,\nC353_=_C470 ,C353_=_C493 ,C353_=_C507 ,C353_=_C518 ,C353_=_C652 ,C353_=_C710 ,\nC353_=_C744 ,C353_=_C775 ,C353_=_C778 ,C353_=_C811 ,C353_=_C829 ,C353_=_C847 ,\nC353_=_C859 ,C353_=_C864 ,C353_=_C869 ,C353_=_C875 ,C360_=_C362 ,C360_=_C427 ,\nC360_=_C543 ,C360_=_C625 ,C360_=_C636 ,C360_=_C640 ,C360_=_C728 ,C360_=_C763 ,\nC360_=_C778 ,C360_=_C809 ,C360_=_C829 ,C360_=_C851 ,C360_=_C869 ,C360_=_C875 ,\nC362_=_C427 ,C362_=_C429 ,C362_=_C543 ,C362_=_C625 ,C362_=_C636 ,C362_=_C640 ,\nC362_=_C728 ,C362_=_C763 ,C362_=_C769 ,C362_=_C778 ,C362_=_C781 ,C362_=_C789 ,\nC362_=_C809 ,C362_=_C829 ,C362_=_C851 ,C362_=_C859 ,C366_=_C379 ,C366_=_C419 ,\nC366_=_C436 ,C366_=_C437 ,C366_=_C438 ,C366_=_C527 ,C366_=_C542 ,C366_=_C549 ,\nC366_=_C589 ,C366_=_C604 ,C366_=_C709 ,C366_=_C723 ,C366_=_C761 ,C366_=_C762 ,\nC366_=_C788 ,C366_=_C789 ,C366_=_C795 ,C366_=_C829 ,C366_=_C847 ,C366_=_C869 ,\nC366_=_C875 ,C366_=_C887 ,C366_=_C891 ,C366_=_C899 ,C375_=_C387 ,C375_=_C400 ,\nC375_=_C402 ,C375_=_C404 ,C375_=_C437 ,C375_=_C446 ,C375_=_C470 ,C375_=_C493 ,\nC375_=_C507 ,C375_=_C518 ,C375_=_C541 ,C375_=_C560 ,C375_=_C652 ,C375_=_C710 ,\nC375_=_C744 ,C375_=_C775 ,C375_=_C778 ,C375_=_C788 ,C375_=_C811 ,C375_=_C847 ,\nC375_=_C859 ,C375_=_C864 ,C375_=_C869 ,C379_=_C400 ,C379_=_C402 ,C379_=_C419 ,\nC379_=_C436 ,C379_=_C437 ,C379_=_C438 ,C379_=_C446 ,C379_=_C527 ,C379_=_C549 ,\nC379_=_C589 ,C379_=_C680 ,C379_=_C689 ,C379_=_C709 ,C379_=_C761 ,C379_=_C762 ,\nC379_=_C763 ,C379_=_C778 ,C379_=_C788 ,C379_=_C789 ,C379_=_C795 ,C379_=_C847 ,\nC379_=_C869 ,C379_=_C875 ,C379_=_C899 ,C387_=_C393 ,C387_=_C409 ,C387_=_C434 ,\nC387_=_C435 ,C387_=_C541 ,C387_=_C542 ,C387_=_C579 ,C387_=_C604 ,C387_=_C644 ,\nC387_=_C658 ,C387_=_C667 ,C387_=_C715 ,C387_=_C747 ,C387_=_C847 ,C387_=_C875 ,\nC387_=_C891 ,C393_=_C409 ,C393_=_C434 ,C393_=_C435 ,C393_=_C541 ,C393_=_C542 ,\nC393_=_C579 ,C393_=_C604 ,C393_=_C644 ,C393_=_C658 ,C393_=_C667 ,C393_=_C715 ,\nC393_=_C747 ,C393_=_C871 ,C393_=_C891 ,C396_=_C470 ,C396_=_C481 ,C396_=_C547 ,\nC396_=_C548 ,C396_=_C552 ,C396_=_C560 ,C396_=_C587 ,C396_=_C619 ,C396_=_C689 ,\nC396_=_C723 ,C396_=_C769 ,C396_=_C801 ,C396_=_C885 ,C396_=_C887 ,C396_=_C894 ,\nC396_=_C899 ,C400_=_C402 ,C400_=_C404 ,C400_=_C425 ,C400_=_C429 ,C400_=_C437 ,\nC400_=_C446 ,C400_=_C470 ,C400_=_C493 ,C400_=_C507 ,C400_=_C518 ,C400_=_C527 ,\nC400_=_C542 ,C400_=_C632 ,C400_=_C634 ,C400_=_C645 ,C400_=_C652 ,C400_=_C659 ,\nC400_=_C680 ,C400_=_C710 ,C400_=_C727 ,C400_=_C744 ,C400_=_C763 ,C400_=_C769 ,\nC400_=_C775 ,C400_=_C778 ,C400_=_C781 ,C400_=_C789 ,C400_=_C811 ,C400_=_C847 ,\nC400_=_C859 ,C400_=_C864 ,C400_=_C869 ,C400_=_C871 ,C400_=_C894 ,C402_=_C404 ,\nC402_=_C437 ,C402_=_C446 ,C402_=_C470 ,C402_=_C493 ,C402_=_C507 ,C402_=_C518 ,\nC402_=_C652 ,C402_=_C680 ,C402_=_C710 ,C402_=_C744 ,C402_=_C761 ,C402_=_C775 ,\nC402_=_C778 ,C402_=_C788 ,C402_=_C789 ,C402_=_C811 ,C402_=_C847 ,C402_=_C859 ,\nC402_=_C864 ,C402_=_C869 ,C402_=_C887 ,C404_=_C437 ,C404_=_C446 ,C404_=_C470 ,\nC404_=_C481 ,C404_=_C493 ,C404_=_C507 ,C404_=_C518 ,C404_=_C589 ,C404_=_C632 ,\nC404_=_C652 ,C404_=_C710 ,C404_=_C744 ,C404_=_C775 ,C404_=_C778 ,C404_=_C788 ,\nC404_=_C801 ,C404_=_C811 ,C404_=_C847 ,C404_=_C851 ,C404_=_C859 ,C404_=_C864 ,\nC404_=_C869 ,C404_=_C885 ,C409_=_C434 ,C409_=_C435 ,C409_=_C541 ,C409_=_C542 ,\nC409_=_C579 ,C409_=_C604 ,C409_=_C644 ,C409_=_C658 ,C409_=_C667 ,C409_=_C715 ,\nC409_=_C747 ,C409_=_C763 ,C409_=_C769 ,C409_=_C869 ,C409_=_C891 ,C419_=_C435 ,\nC419_=_C436 ,C419_=_C437 ,C419_=_C438 ,C419_=_C507 ,C419_=_C527 ,C419_=_C547 ,\nC419_=_C549 ,C419_=_C589 ,C419_=_C634 ,C419_=_C658 ,C419_=_C709 ,C419_=_C710 ,\nC419_=_C761 ,C419_=_C762 ,C419_=_C788 ,C419_=_C789 ,C419_=_C795 ,C419_=_C801 ,\nC419_=_C847 ,C419_=_C869 ,C419_=_C875 ,C419_=_C899 ,C425_=_C429 ,C425_=_C434 ,\nC425_=_C632 ,C425_=_C634 ,C425_=_C645 ,C425_=_C652 ,C425_=_C659 ,C425_=_C667 ,\nC425_=_C680 ,C425_=_C727 ,C425_=_C744 ,C425_=_C781 ,C425_=_C789 ,C425_=_C809 ,\nC425_=_C829 ,C425_=_C847 ,C425_=_C871 ,C425_=_C894 ,C427_=_C542 ,C427_=_C543 ,\nC427_=_C625 ,C427_=_C636 ,C427_=_C640 ,C427_=_C728 ,C427_=_C763 ,C427_=_C769 ,\nC427_=_C778 ,C427_=_C809 ,C427_=_C829 ,C427_=_C851 ,C427_=_C887 ,C429_=_C632 ,\nC429_=_C634 ,C429_=_C645 ,C429_=_C652 ,C429_=_C659 ,C429_=_C680 ,C429_=_C689 ,\nC429_=_C727 ,C429_=_C744 ,C429_=_C747 ,C429_=_C781 ,C429_=_C789 ,C429_=_C811 ,\nC429_=_C859 ,C429_=_C871 ,C429_=_C891 ,C429_=_C894 ,C434_=_C435 ,C434_=_C541 ,\nC434_=_C542 ,C434_=_C579 ,C434_=_C604 ,C434_=_C644 ,C434_=_C658 ,C434_=_C667 ,\nC434_=_C715 ,C434_=_C747 ,C434_=_C859 ,C434_=_C887 ,C434_=_C891 ,C434_=_C899 ,\nC435_=_C436 ,C435_=_C438 ,C435_=_C507 ,C435_=_C541 ,C435_=_C542 ,C435_=_C547 ,\nC435_=_C579 ,C435_=_C604 ,C435_=_C636 ,C435_=_C644 ,C435_=_C658 ,C435_=_C667 ,\nC435_=_C715 ,C435_=_C747 ,C435_=_C763 ,C435_=_C795 ,C435_=_C829 ,C435_=_C891 ,\nC436_=_C437 ,C436_=_C438 ,C436_=_C507 ,C436_=_C527 ,C436_=_C547 ,C436_=_C549 ,\nC436_=_C589 ,C436_=_C709 ,C436_=_C761 ,C436_=_C762 ,C436_=_C763 ,C436_=_C788 ,\nC436_=_C789 ,C436_=_C795 ,C436_=_C847 ,C436_=_C851 ,C436_=_C864 ,C436_=_C869 ,\nC436_=_C875 ,C436_=_C899 ,C437_=_C438 ,C437_=_C446 ,C437_=_C470 ,C437_=_C493 ,\nC437_=_C507 ,C437_=_C518 ,C437_=_C527 ,C437_=_C549 ,C437_=_C560 ,C437_=_C587 ,\nC437_=_C589 ,C437_=_C652 ,C437_=_C680 ,C437_=_C709 ,C437_=_C710 ,C437_=_C744 ,\nC437_=_C761 ,C437_=_C762 ,C437_=_C775 ,C437_=_C778 ,C437_=_C788 ,C437_=_C789 ,\nC437_=_C795 ,C437_=_C811 ,C437_=_C847 ,C437_=_C859 ,C437_=_C864 ,C437_=_C869 ,\nC437_=_C875 ,C437_=_C899 ,C438_=_C507 ,C438_=_C527 ,C438_=_C547 ,C438_=_C549 ,\nC438_=_C589 ,C438_=_C636 ,C438_=_C709 ,C438_=_C761 ,C438_=_C762 ,C438_=_C788 ,\nC438_=_C789 ,C438_=_C795 ,C438_=_C847 ,C438_=_C869 ,C438_=_C875 ,C438_=_C885 ,\nC438_=_C899 ,C446_=_C470 ,C446_=_C493 ,C446_=_C507 ,C446_=_C518 ,C446_=_C579 ,\nC446_=_C652 ,C446_=_C710 ,C446_=_C744 ,C446_=_C763 ,C446_=_C775 ,C446_=_C778 ,\nC446_=_C811 ,C446_=_C847 ,C446_=_C851 ,C446_=_C859 ,C446_=_C864 ,C446_=_C869 ,\nC446_=_C885 ,C470_=_C493 ,C470_=_C507 ,C470_=_C518 ,C470_=_C587 ,C470_=_C634 ,\nC470_=_C652 ,C470_=_C710 ,C470_=_C744 ,C470_=_C747 ,C470_=_C775 ,C470_=_C778 ,\nC470_=_C811 ,C470_=_C847 ,C470_=_C859 ,C470_=_C864 ,C470_=_C869 ,C470_=_C871 ,\nC481_=_C543 ,C481_=_C547 ,C481_=_C548 ,C481_=_C552 ,C481_=_C560 ,C481_=_C587 ,\nC481_=_C589 ,C481_=_C619 ,C481_=_C645 ,C481_=_C667 ,C481_=_C689 ,C481_=_C723 ,\nC481_=_C769 ,C481_=_C781 ,C481_=_C801 ,C481_=_C885 ,C481_=_C887 ,C493_=_C507 ,\nC493_=_C518 ,C493_=_C541 ,C493_=_C560 ,C493_=_C625 ,C493_=_C652 ,C493_=_C659 ,\nC493_=_C667 ,C493_=_C710 ,C493_=_C723 ,C493_=_C744 ,C493_=_C775 ,C493_=_C778 ,\nC493_=_C809 ,C493_=_C811 ,C493_=_C847 ,C493_=_C859 ,C493_=_C864 ,C493_=_C869 ,\nC493_=_C887 ,C507_=_C518 ,C507_=_C547 ,C507_=_C644 ,C507_=_C652 ,C507_=_C710 ,\nC507_=_C744 ,C507_=_C775 ,C507_=_C778 ,C507_=_C795 ,C507_=_C811 ,C507_=_C847 ,\nC507_=_C859 ,C507_=_C864 ,C507_=_C869 ,C507_=_C894 ,C518_=_C547 ,C518_=_C589 ,\nC518_=_C644 ,C518_=_C652 ,C518_=_C710 ,C518_=_C723 ,C518_=_C744 ,C518_=_C747 ,\nC518_=_C775 ,C518_=_C778 ,C518_=_C795 ,C518_=_C811 ,C518_=_C829 ,C518_=_C847 ,\nC518_=_C859 ,C518_=_C864</w:t>
      </w:r>
    </w:p>
    <w:p>
      <w:pPr>
        <w:pStyle w:val="PreformattedText"/>
        <w:bidi w:val="0"/>
        <w:spacing w:before="0" w:after="0"/>
        <w:jc w:val="left"/>
        <w:rPr/>
      </w:pPr>
      <w:r>
        <w:rPr/>
        <w:t xml:space="preserve"> </w:t>
      </w:r>
      <w:r>
        <w:rPr/>
        <w:t>,C518_=_C869 ,C518_=_C871 ,C518_=_C894 ,C527_=_C542 ,\nC527_=_C549 ,C527_=_C589 ,C527_=_C636 ,C527_=_C640 ,C527_=_C709 ,C527_=_C710 ,\nC527_=_C761 ,C527_=_C762 ,C527_=_C769 ,C527_=_C788 ,C527_=_C789 ,C527_=_C795 ,\nC527_=_C847 ,C527_=_C851 ,C527_=_C869 ,C527_=_C875 ,C527_=_C887 ,C527_=_C899 ,\nC541_=_C542 ,C541_=_C560 ,C541_=_C579 ,C541_=_C604 ,C541_=_C644 ,C541_=_C658 ,\nC541_=_C667 ,C541_=_C680 ,C541_=_C715 ,C541_=_C747 ,C541_=_C763 ,C541_=_C775 ,\nC541_=_C811 ,C541_=_C891 ,C542_=_C579 ,C542_=_C604 ,C542_=_C644 ,C542_=_C658 ,\nC542_=_C667 ,C542_=_C680 ,C542_=_C715 ,C542_=_C723 ,C542_=_C747 ,C542_=_C769 ,\nC542_=_C829 ,C542_=_C887 ,C542_=_C891 ,C543_=_C625 ,C543_=_C636 ,C543_=_C640 ,\nC543_=_C645 ,C543_=_C667 ,C543_=_C728 ,C543_=_C763 ,C543_=_C778 ,C543_=_C781 ,\nC543_=_C809 ,C543_=_C829 ,C543_=_C851 ,C543_=_C869 ,C547_=_C548 ,C547_=_C549 ,\nC547_=_C552 ,C547_=_C560 ,C547_=_C587 ,C547_=_C589 ,C547_=_C619 ,C547_=_C658 ,\nC547_=_C689 ,C547_=_C710 ,C547_=_C723 ,C547_=_C761 ,C547_=_C762 ,C547_=_C769 ,\nC547_=_C795 ,C547_=_C801 ,C547_=_C885 ,C547_=_C887 ,C547_=_C894 ,C548_=_C549 ,\nC548_=_C552 ,C548_=_C560 ,C548_=_C587 ,C548_=_C619 ,C548_=_C689 ,C548_=_C723 ,\nC548_=_C761 ,C548_=_C762 ,C548_=_C769 ,C548_=_C801 ,C548_=_C875 ,C548_=_C885 ,\nC548_=_C887 ,C549_=_C552 ,C549_=_C560 ,C549_=_C587 ,C549_=_C589 ,C549_=_C680 ,\nC549_=_C709 ,C549_=_C761 ,C549_=_C762 ,C549_=_C788 ,C549_=_C789 ,C549_=_C795 ,\nC549_=_C847 ,C549_=_C869 ,C549_=_C875 ,C549_=_C899 ,C552_=_C560 ,C552_=_C587 ,\nC552_=_C619 ,C552_=_C634 ,C552_=_C689 ,C552_=_C715 ,C552_=_C723 ,C552_=_C761 ,\nC552_=_C762 ,C552_=_C769 ,C552_=_C801 ,C552_=_C847 ,C552_=_C869 ,C552_=_C885 ,\nC552_=_C887 ,C552_=_C899 ,C560_=_C587 ,C560_=_C619 ,C560_=_C680 ,C560_=_C689 ,\nC560_=_C723 ,C560_=_C769 ,C560_=_C775 ,C560_=_C801 ,C560_=_C811 ,C560_=_C829 ,\nC560_=_C847 ,C560_=_C885 ,C560_=_C887 ,C560_=_C899 ,C579_=_C589 ,C579_=_C604 ,\nC579_=_C619 ,C579_=_C644 ,C579_=_C658 ,C579_=_C667 ,C579_=_C689 ,C579_=_C709 ,\nC579_=_C715 ,C579_=_C723 ,C579_=_C747 ,C579_=_C891 ,C587_=_C619 ,C587_=_C634 ,\nC587_=_C680 ,C587_=_C689 ,C587_=_C723 ,C587_=_C727 ,C587_=_C769 ,C587_=_C801 ,\nC587_=_C847 ,C587_=_C885 ,C587_=_C887 ,C587_=_C894 ,C589_=_C689 ,C589_=_C709 ,\nC589_=_C723 ,C589_=_C747 ,C589_=_C761 ,C589_=_C762 ,C589_=_C788 ,C589_=_C789 ,\nC589_=_C795 ,C589_=_C801 ,C589_=_C847 ,C589_=_C869 ,C589_=_C875 ,C589_=_C894 ,\nC589_=_C899 ,C604_=_C632 ,C604_=_C644 ,C604_=_C658 ,C604_=_C667 ,C604_=_C680 ,\nC604_=_C715 ,C604_=_C723 ,C604_=_C747 ,C604_=_C829 ,C604_=_C887 ,C604_=_C891 ,\nC604_=_C894 ,C604_=_C899 ,C619_=_C640 ,C619_=_C652 ,C619_=_C658 ,C619_=_C689 ,\nC619_=_C723 ,C619_=_C769 ,C619_=_C781 ,C619_=_C801 ,C619_=_C875 ,C619_=_C885 ,\nC619_=_C887 ,C619_=_C899 ,C625_=_C636 ,C625_=_C640 ,C625_=_C710 ,C625_=_C723 ,\nC625_=_C728 ,C625_=_C763 ,C625_=_C775 ,C625_=_C778 ,C625_=_C789 ,C625_=_C809 ,\nC625_=_C829 ,C625_=_C851 ,C632_=_C634 ,C632_=_C645 ,C632_=_C659 ,C632_=_C680 ,\nC632_=_C727 ,C632_=_C728 ,C632_=_C744 ,C632_=_C762 ,C632_=_C781 ,C632_=_C789 ,\nC632_=_C851 ,C632_=_C871 ,C632_=_C885 ,C632_=_C894 ,C632_=_C899 ,C634_=_C645 ,\nC634_=_C659 ,C634_=_C680 ,C634_=_C727 ,C634_=_C744 ,C634_=_C781 ,C634_=_C789 ,\nC634_=_C801 ,C634_=_C869 ,C634_=_C871 ,C634_=_C894 ,C636_=_C640 ,C636_=_C728 ,\nC636_=_C763 ,C636_=_C778 ,C636_=_C789 ,C636_=_C809 ,C636_=_C829 ,C636_=_C851 ,\nC636_=_C885 ,C640_=_C652 ,C640_=_C689 ,C640_=_C723 ,C640_=_C728 ,C640_=_C744 ,\nC640_=_C763 ,C640_=_C778 ,C640_=_C781 ,C640_=_C809 ,C640_=_C829 ,C640_=_C847 ,\nC640_=_C851 ,C640_=_C891 ,C644_=_C645 ,C644_=_C658 ,C644_=_C667 ,C644_=_C709 ,\nC644_=_C715 ,C644_=_C747 ,C644_=_C811 ,C644_=_C859 ,C644_=_C869 ,C644_=_C871 ,\nC644_=_C887 ,C644_=_C891 ,C645_=_C659 ,C645_=_C667 ,C645_=_C680 ,C645_=_C710 ,\nC645_=_C715 ,C645_=_C727 ,C645_=_C728 ,C645_=_C744 ,C645_=_C781 ,C645_=_C789 ,\nC645_=_C811 ,C645_=_C859 ,C645_=_C871 ,C645_=_C891 ,C645_=_C894 ,C652_=_C667 ,\nC652_=_C689 ,C652_=_C710 ,C652_=_C744 ,C652_=_C747 ,C652_=_C775 ,C652_=_C778 ,\nC652_=_C781 ,C652_=_C811 ,C652_=_C829 ,C652_=_C847 ,C652_=_C859 ,C652_=_C864 ,\nC652_=_C869 ,C652_=_C871 ,C652_=_C891 ,C658_=_C659 ,C658_=_C667 ,C658_=_C710 ,\nC658_=_C715 ,C658_=_C723 ,C658_=_C747 ,C658_=_C778 ,C658_=_C795 ,C658_=_C864 ,\nC658_=_C891 ,C659_=_C667 ,C659_=_C680 ,C659_=_C727 ,C659_=_C744 ,C659_=_C778 ,\nC659_=_C781 ,C659_=_C789 ,C659_=_C795 ,C659_=_C871 ,C659_=_C894 ,C667_=_C715 ,\nC667_=_C747 ,C667_=_C781 ,C667_=_C801 ,C667_=_C829 ,C667_=_C864 ,C667_=_C887 ,\nC667_=_C891 ,C680_=_C727 ,C680_=_C744 ,C680_=_C781 ,C680_=_C789 ,C680_=_C847 ,\nC680_=_C871 ,C680_=_C894 ,C689_=_C709 ,C689_=_C723 ,C689_=_C747 ,C689_=_C769 ,\nC689_=_C778 ,C689_=_C781 ,C689_=_C801 ,C689_=_C811 ,C689_=_C885 ,C689_=_C887 ,\nC689_=_C891 ,C689_=_C899 ,C709_=_C747 ,C709_=_C761 ,C709_=_C762 ,C709_=_C778 ,\nC709_=_C788 ,C709_=_C789 ,C709_=_C795 ,C709_=_C847 ,C709_=_C869 ,C709_=_C871 ,\nC709_=_C875 ,C709_=_C885 ,C709_=_C891 ,C709_=_C899 ,C710_=_C723 ,C710_=_C744 ,\nC710_=_C775 ,C710_=_C778 ,C710_=_C795 ,C710_=_C809 ,C710_=_C811 ,C710_=_C847 ,\nC710_=_C859 ,C710_=_C864 ,C710_=_C869 ,C710_=_C891 ,C715_=_C728 ,C715_=_C747 ,\nC715_=_C775 ,C715_=_C871 ,C715_=_C891 ,C723_=_C769 ,C723_=_C775 ,C723_=_C795 ,\nC723_=_C801 ,C723_=_C809 ,C723_=_C829 ,C723_=_C847 ,C723_=_C885 ,C723_=_C887 ,\nC723_=_C891 ,C723_=_C894 ,C727_=_C744 ,C727_=_C761 ,C727_=_C769 ,C727_=_C781 ,\nC727_=_C789 ,C727_=_C871 ,C727_=_C894 ,C727_=_C899 ,C728_=_C762 ,C728_=_C763 ,\nC728_=_C778 ,C728_=_C809 ,C728_=_C829 ,C728_=_C851 ,C744_=_C775 ,C744_=_C778 ,\nC744_=_C781 ,C744_=_C788 ,C744_=_C789 ,C744_=_C801 ,C744_=_C809 ,C744_=_C811 ,\nC744_=_C847 ,C744_=_C851 ,C744_=_C859 ,C744_=_C864 ,C744_=_C869 ,C744_=_C871 ,\nC744_=_C894 ,C747_=_C778 ,C747_=_C871 ,C747_=_C891 ,C761_=_C762 ,C761_=_C763 ,\nC761_=_C778 ,C761_=_C788 ,C761_=_C789 ,C761_=_C795 ,C761_=_C811 ,C761_=_C847 ,\nC761_=_C851 ,C761_=_C869 ,C761_=_C875 ,C761_=_C887 ,C761_=_C899 ,C762_=_C763 ,\nC762_=_C781 ,C762_=_C788 ,C762_=_C789 ,C762_=_C795 ,C762_=_C811 ,C762_=_C847 ,\nC762_=_C869 ,C762_=_C875 ,C762_=_C899 ,C763_=_C778 ,C763_=_C809 ,C763_=_C811 ,\nC763_=_C829 ,C763_=_C851 ,C763_=_C864 ,C769_=_C801 ,C769_=_C869 ,C769_=_C885 ,\nC769_=_C887 ,C775_=_C778 ,C775_=_C788 ,C775_=_C795 ,C775_=_C809 ,C775_=_C811 ,\nC775_=_C847 ,C775_=_C859 ,C775_=_C864 ,C775_=_C869 ,C775_=_C871 ,C775_=_C885 ,\nC778_=_C789 ,C778_=_C795 ,C778_=_C809 ,C778_=_C811 ,C778_=_C829 ,C778_=_C847 ,\nC778_=_C851 ,C778_=_C859 ,C778_=_C864 ,C778_=_C869 ,C778_=_C887 ,C778_=_C891 ,\nC781_=_C789 ,C781_=_C859 ,C781_=_C871 ,C781_=_C894 ,C788_=_C789 ,C788_=_C795 ,\nC788_=_C801 ,C788_=_C809 ,C788_=_C811 ,C788_=_C847 ,C788_=_C869 ,C788_=_C875 ,\nC788_=_C887 ,C788_=_C894 ,C788_=_C899 ,C789_=_C795 ,C789_=_C847 ,C789_=_C869 ,\nC789_=_C871 ,C789_=_C875 ,C789_=_C885 ,C789_=_C887 ,C789_=_C894 ,C789_=_C899 ,\nC795_=_C809 ,C795_=_C811 ,C795_=_C847 ,C795_=_C869 ,C795_=_C875 ,C795_=_C894 ,\nC795_=_C899 ,C801_=_C885 ,C801_=_C887 ,C801_=_C891 ,C801_=_C899 ,C809_=_C811 ,\nC809_=_C829 ,C809_=_C847 ,C809_=_C851 ,C809_=_C859 ,C809_=_C887 ,C809_=_C894 ,\nC811_=_C847 ,C811_=_C859 ,C811_=_C864 ,C811_=_C869 ,C811_=_C875 ,C811_=_C891 ,\nC811_=_C894 ,C829_=_C851 ,C829_=_C864 ,C829_=_C887 ,C847_=_C859 ,C847_=_C864 ,\nC847_=_C869 ,C847_=_C875 ,C847_=_C891 ,C847_=_C899 ,C851_=_C859 ,C851_=_C864 ,\nC851_=_C875 ,C851_=_C885 ,C859_=_C864 ,C859_=_C869 ,C859_=_C875 ,C859_=_C887 ,\nC859_=_C899 ,C864_=_C869 ,C864_=_C871 ,C864_=_C875 ,C864_=_C885 ,C864_=_C894 ,\nC869_=_C871 ,C869_=_C875 ,C869_=_C887 ,C869_=_C891 ,C869_=_C899 ,C871_=_C891 ,\nC871_=_C894 ,C875_=_C894 ,C875_=_C899 ,C885_=_C887 ,C887_=_C899 ,C891_=_C899 ,\nC894_=_C899 ,"];122[shape=box, label="id:122 level: 6\n31: C54 C95 C207 C356 C423 \nC432 C436 C462 C480 C491 C494 \nC505 C535 C550 C551 C559 C598 \nC601 C688 C708 C716 C735 C737 \nC763 C777 C810 C850 C851 C864 \nC890 C898 \n279: C54_=_C95( C54 C95 ) C54_=_C207( C54 C207 ) C54_=_C356( C54 C356 ) C54_=_C423( C54 C423 ) C54_=_C432( C54 C432 ) \nC54_=_C436( C54 C436 ) C54_=_C480( C54 C480 ) C54_=_C491( C54 C491 ) C54_=_C535( C54 C535 ) C54_=_C551( C54 C551 ) C54_=_C598( C54 C598 ) \nC54_=_C688( C54 C688 ) C54_=_C708( C54 C708 ) C54_=_C763( C54 C763 ) C54_=_C850( C54 C850 ) C54_=_C851( C54 C851 ) C54_=_C864( C54 C864 ) \nC54_=_C890( C54 C890 ) C54_=_C898( C54 C898 ) C95_=_C207( C95 C207 ) C95_=_C356( C95 C356 ) C95_=_C423( C95 C423 ) C95_=_C432( C95 C432 ) \nC95_=_C436( C95 C436 ) C95_=_C462( C95 C462 ) C95_=_C480( C95 C480 ) C95_=_C491( C95 C491 ) C95_=_C494( C95 C494 ) C95_=_C505( C95 C505 ) \nC95_=_C535( C95 C535 ) C95_=_C550( C95 C550 ) C95_=_C551( C95 C551 ) C95_=_C559( C95 C559 ) C95_=_C598( C95 C598 ) C95_=_C601( C95 C601 ) \nC95_=_C688( C95 C688 ) C95_=_C708( C95 C708 ) C95_=_C716( C95 C716 ) C95_=_C735( C95 C735 ) C95_=_C737( C95 C737 ) C95_=_C763( C95 C763 ) \nC95_=_C777( C95 C777 ) C95_=_C810( C95 C810 ) C95_=_C850( C95 C850 ) C95_=_C851( C95 C851 ) C95_=_C864( C95 C864 ) C95_=_C890( C95 C890 ) \nC95_=_C898( C95 C898 ) C207_=_C356( C207 C356 ) C207_=_C423( C207 C423 ) C207_=_C432( C207 C432 ) C207_=_C436( C207 C436 ) C207_=_C480( C207 C480 ) \nC207_=_C491( C207 C491 ) C207_=_C535( C207 C535 ) C207_=_C551( C207 C551 ) C207_=_C598( C207 C598 ) C207_=_C688( C207 C688 ) C207_=_C708( C207 C708 ) \nC207_=_C763( C207 C763 ) C207_=_C850( C207 C850 ) C207_=_C851( C207 C851 ) C207_=_C864( C207 C864 ) C207_=_C890( C207 C890 ) C207_=_C898( C207 C898 ) \nC356_=_C423( C356 C423 ) C356_=_C432( C356 C432 ) C356_=_C436( C356 C436 ) C356_=_C480( C356 C480 ) C356_=_C491( C356 C491 ) C356_=_C535( C356 C535 ) \nC356_=_C551( C356 C551 ) C356_=_C559( C356 C559 ) C356_=_C598( C356 C598 ) C356_=_C688( C356 C688 ) C356_=_C708( C356 C708 ) C356_=_C735( C356 C735 ) \nC356_=_C763( C356 C763 ) C356_=_C850( C356 C850 ) C356_=_C851( C356 C851 ) C356_=_C864( C356 C864 ) C356_=_C890( C356 C890 ) C356_=_C898( C356 C898 ) \nC423_=_C432( C423 C432 ) C423_=_C436( C423 C436 ) C423_=_C480( C423 C480 ) C423_=_C491( C423</w:t>
      </w:r>
    </w:p>
    <w:p>
      <w:pPr>
        <w:pStyle w:val="PreformattedText"/>
        <w:bidi w:val="0"/>
        <w:spacing w:before="0" w:after="0"/>
        <w:jc w:val="left"/>
        <w:rPr/>
      </w:pPr>
      <w:r>
        <w:rPr/>
        <w:t xml:space="preserve"> </w:t>
      </w:r>
      <w:r>
        <w:rPr/>
        <w:t>C491 ) C423_=_C535( C423 C535 ) C423_=_C551( C423 C551 ) \nC423_=_C598( C423 C598 ) C423_=_C688( C423 C688 ) C423_=_C708( C423 C708 ) C423_=_C763( C423 C763 ) C423_=_C850( C423 C850 ) C423_=_C851( C423 C851 ) \nC423_=_C864( C423 C864 ) C423_=_C890( C423 C890 ) C423_=_C898( C423 C898 ) C432_=_C436( C432 C436 ) C432_=_C480( C432 C480 ) C432_=_C491( C432 C491 ) \nC432_=_C535( C432 C535 ) C432_=_C551( C432 C551 ) C432_=_C598( C432 C598 ) C432_=_C688( C432 C688 ) C432_=_C708( C432 C708 ) C432_=_C763( C432 C763 ) \nC432_=_C850( C432 C850 ) C432_=_C851( C432 C851 ) C432_=_C864( C432 C864 ) C432_=_C890( C432 C890 ) C432_=_C898( C432 C898 ) C436_=_C480( C436 C480 ) \nC436_=_C491( C436 C491 ) C436_=_C535( C436 C535 ) C436_=_C550( C436 C550 ) C436_=_C551( C436 C551 ) C436_=_C598( C436 C598 ) C436_=_C688( C436 C688 ) \nC436_=_C708( C436 C708 ) C436_=_C763( C436 C763 ) C436_=_C850( C436 C850 ) C436_=_C851( C436 C851 ) C436_=_C864( C436 C864 ) C436_=_C890( C436 C890 ) \nC436_=_C898( C436 C898 ) C462_=_C494( C462 C494 ) C462_=_C505( C462 C505 ) C462_=_C550( C462 C550 ) C462_=_C559( C462 C559 ) C462_=_C601( C462 C601 ) \nC462_=_C716( C462 C716 ) C462_=_C735( C462 C735 ) C462_=_C737( C462 C737 ) C462_=_C777( C462 C777 ) C462_=_C810( C462 C810 ) C480_=_C491( C480 C491 ) \nC480_=_C535( C480 C535 ) C480_=_C551( C480 C551 ) C480_=_C598( C480 C598 ) C480_=_C688( C480 C688 ) C480_=_C708( C480 C708 ) C480_=_C763( C480 C763 ) \nC480_=_C850( C480 C850 ) C480_=_C851( C480 C851 ) C480_=_C864( C480 C864 ) C480_=_C890( C480 C890 ) C480_=_C898( C480 C898 ) C491_=_C494( C491 C494 ) \nC491_=_C535( C491 C535 ) C491_=_C551( C491 C551 ) C491_=_C598( C491 C598 ) C491_=_C688( C491 C688 ) C491_=_C708( C491 C708 ) C491_=_C763( C491 C763 ) \nC491_=_C850( C491 C850 ) C491_=_C851( C491 C851 ) C491_=_C864( C491 C864 ) C491_=_C890( C491 C890 ) C491_=_C898( C491 C898 ) C494_=_C505( C494 C505 ) \nC494_=_C535( C494 C535 ) C494_=_C550( C494 C550 ) C494_=_C559( C494 C559 ) C494_=_C598( C494 C598 ) C494_=_C601( C494 C601 ) C494_=_C716( C494 C716 ) \nC494_=_C735( C494 C735 ) C494_=_C737( C494 C737 ) C494_=_C777( C494 C777 ) C494_=_C810( C494 C810 ) C505_=_C550( C505 C550 ) C505_=_C559( C505 C559 ) \nC505_=_C601( C505 C601 ) C505_=_C716( C505 C716 ) C505_=_C735( C505 C735 ) C505_=_C737( C505 C737 ) C505_=_C777( C505 C777 ) C505_=_C810( C505 C810 ) \nC535_=_C551( C535 C551 ) C535_=_C598( C535 C598 ) C535_=_C688( C535 C688 ) C535_=_C708( C535 C708 ) C535_=_C763( C535 C763 ) C535_=_C850( C535 C850 ) \nC535_=_C851( C535 C851 ) C535_=_C864( C535 C864 ) C535_=_C890( C535 C890 ) C535_=_C898( C535 C898 ) C550_=_C551( C550 C551 ) C550_=_C559( C550 C559 ) \nC550_=_C601( C550 C601 ) C550_=_C716( C550 C716 ) C550_=_C735( C550 C735 ) C550_=_C737( C550 C737 ) C550_=_C777( C550 C777 ) C550_=_C810( C550 C810 ) \nC550_=_C851( C550 C851 ) C550_=_C898( C550 C898 ) C551_=_C598( C551 C598 ) C551_=_C688( C551 C688 ) C551_=_C708( C551 C708 ) C551_=_C763( C551 C763 ) \nC551_=_C850( C551 C850 ) C551_=_C851( C551 C851 ) C551_=_C864( C551 C864 ) C551_=_C890( C551 C890 ) C551_=_C898( C551 C898 ) C559_=_C601( C559 C601 ) \nC559_=_C716( C559 C716 ) C559_=_C735( C559 C735 ) C559_=_C737( C559 C737 ) C559_=_C777( C559 C777 ) C559_=_C810( C559 C810 ) C559_=_C864( C559 C864 ) \nC598_=_C688( C598 C688 ) C598_=_C708( C598 C708 ) C598_=_C763( C598 C763 ) C598_=_C850( C598 C850 ) C598_=_C851( C598 C851 ) C598_=_C864( C598 C864 ) \nC598_=_C890( C598 C890 ) C598_=_C898( C598 C898 ) C601_=_C708( C601 C708 ) C601_=_C716( C601 C716 ) C601_=_C735( C601 C735 ) C601_=_C737( C601 C737 ) \nC601_=_C777( C601 C777 ) C601_=_C810( C601 C810 ) C601_=_C898( C601 C898 ) C688_=_C708( C688 C708 ) C688_=_C763( C688 C763 ) C688_=_C777( C688 C777 ) \nC688_=_C810( C688 C810 ) C688_=_C850( C688 C850 ) C688_=_C851( C688 C851 ) C688_=_C864( C688 C864 ) C688_=_C890( C688 C890 ) C688_=_C898( C688 C898 ) \nC708_=_C763( C708 C763 ) C708_=_C810( C708 C810 ) C708_=_C850( C708 C850 ) C708_=_C851( C708 C851 ) C708_=_C864( C708 C864 ) C708_=_C890( C708 C890 ) \nC708_=_C898( C708 C898 ) C716_=_C735( C716 C735 ) C716_=_C737( C716 C737 ) C716_=_C777( C716 C777 ) C716_=_C810( C716 C810 ) C716_=_C850( C716 C850 ) \nC716_=_C864( C716 C864 ) C735_=_C737( C735 C737 ) C735_=_C763( C735 C763 ) C735_=_C777( C735 C777 ) C735_=_C810( C735 C810 ) C737_=_C763( C737 C763 ) \nC737_=_C777( C737 C777 ) C737_=_C810( C737 C810 ) C737_=_C864( C737 C864 ) C763_=_C850( C763 C850 ) C763_=_C851( C763 C851 ) C763_=_C864( C763 C864 ) \nC763_=_C890( C763 C890 ) C763_=_C898( C763 C898 ) C777_=_C810( C777 C810 ) C777_=_C850( C777 C850 ) C810_=_C864( C810 C864 ) C810_=_C890( C810 C890 ) \nC850_=_C851( C850 C851 ) C850_=_C864( C850 C864 ) C850_=_C890( C850 C890 ) C850_=_C898( C850 C898 ) C851_=_C864( C851 C864 ) C851_=_C890( C851 C890 ) \nC851_=_C898( C851 C898 ) C864_=_C890( C864 C890 ) C864_=_C898( C864 C898 ) C890_=_C898( C890 C898 ) "];82-&gt;122[label="30: C54 C207 C356 C423 C432 \nC436 C462 C480 C491 C494 C505 \nC535 C550 C551 C559 C598 C601 \nC688 C708 C716 C735 C737 C763 \nC777 C810 C850 C851 C864 C890 \nC898 \n249: C54_=_C207 ,C54_=_C356 ,C54_=_C423 ,C54_=_C432 ,C54_=_C436 ,\nC54_=_C480 ,C54_=_C491 ,C54_=_C535 ,C54_=_C551 ,C54_=_C598 ,C54_=_C688 ,\nC54_=_C708 ,C54_=_C763 ,C54_=_C850 ,C54_=_C851 ,C54_=_C864 ,C54_=_C890 ,\nC54_=_C898 ,C207_=_C356 ,C207_=_C423 ,C207_=_C432 ,C207_=_C436 ,C207_=_C480 ,\nC207_=_C491 ,C207_=_C535 ,C207_=_C551 ,C207_=_C598 ,C207_=_C688 ,C207_=_C708 ,\nC207_=_C763 ,C207_=_C850 ,C207_=_C851 ,C207_=_C864 ,C207_=_C890 ,C207_=_C898 ,\nC356_=_C423 ,C356_=_C432 ,C356_=_C436 ,C356_=_C480 ,C356_=_C491 ,C356_=_C535 ,\nC356_=_C551 ,C356_=_C559 ,C356_=_C598 ,C356_=_C688 ,C356_=_C708 ,C356_=_C735 ,\nC356_=_C763 ,C356_=_C850 ,C356_=_C851 ,C356_=_C864 ,C356_=_C890 ,C356_=_C898 ,\nC423_=_C432 ,C423_=_C436 ,C423_=_C480 ,C423_=_C491 ,C423_=_C535 ,C423_=_C551 ,\nC423_=_C598 ,C423_=_C688 ,C423_=_C708 ,C423_=_C763 ,C423_=_C850 ,C423_=_C851 ,\nC423_=_C864 ,C423_=_C890 ,C423_=_C898 ,C432_=_C436 ,C432_=_C480 ,C432_=_C491 ,\nC432_=_C535 ,C432_=_C551 ,C432_=_C598 ,C432_=_C688 ,C432_=_C708 ,C432_=_C763 ,\nC432_=_C850 ,C432_=_C851 ,C432_=_C864 ,C432_=_C890 ,C432_=_C898 ,C436_=_C480 ,\nC436_=_C491 ,C436_=_C535 ,C436_=_C550 ,C436_=_C551 ,C436_=_C598 ,C436_=_C688 ,\nC436_=_C708 ,C436_=_C763 ,C436_=_C850 ,C436_=_C851 ,C436_=_C864 ,C436_=_C890 ,\nC436_=_C898 ,C462_=_C494 ,C462_=_C505 ,C462_=_C550 ,C462_=_C559 ,C462_=_C601 ,\nC462_=_C716 ,C462_=_C735 ,C462_=_C737 ,C462_=_C777 ,C462_=_C810 ,C480_=_C491 ,\nC480_=_C535 ,C480_=_C551 ,C480_=_C598 ,C480_=_C688 ,C480_=_C708 ,C480_=_C763 ,\nC480_=_C850 ,C480_=_C851 ,C480_=_C864 ,C480_=_C890 ,C480_=_C898 ,C491_=_C494 ,\nC491_=_C535 ,C491_=_C551 ,C491_=_C598 ,C491_=_C688 ,C491_=_C708 ,C491_=_C763 ,\nC491_=_C850 ,C491_=_C851 ,C491_=_C864 ,C491_=_C890 ,C491_=_C898 ,C494_=_C505 ,\nC494_=_C535 ,C494_=_C550 ,C494_=_C559 ,C494_=_C598 ,C494_=_C601 ,C494_=_C716 ,\nC494_=_C735 ,C494_=_C737 ,C494_=_C777 ,C494_=_C810 ,C505_=_C550 ,C505_=_C559 ,\nC505_=_C601 ,C505_=_C716 ,C505_=_C735 ,C505_=_C737 ,C505_=_C777 ,C505_=_C810 ,\nC535_=_C551 ,C535_=_C598 ,C535_=_C688 ,C535_=_C708 ,C535_=_C763 ,C535_=_C850 ,\nC535_=_C851 ,C535_=_C864 ,C535_=_C890 ,C535_=_C898 ,C550_=_C551 ,C550_=_C559 ,\nC550_=_C601 ,C550_=_C716 ,C550_=_C735 ,C550_=_C737 ,C550_=_C777 ,C550_=_C810 ,\nC550_=_C851 ,C550_=_C898 ,C551_=_C598 ,C551_=_C688 ,C551_=_C708 ,C551_=_C763 ,\nC551_=_C850 ,C551_=_C851 ,C551_=_C864 ,C551_=_C890 ,C551_=_C898 ,C559_=_C601 ,\nC559_=_C716 ,C559_=_C735 ,C559_=_C737 ,C559_=_C777 ,C559_=_C810 ,C559_=_C864 ,\nC598_=_C688 ,C598_=_C708 ,C598_=_C763 ,C598_=_C850 ,C598_=_C851 ,C598_=_C864 ,\nC598_=_C890 ,C598_=_C898 ,C601_=_C708 ,C601_=_C716 ,C601_=_C735 ,C601_=_C737 ,\nC601_=_C777 ,C601_=_C810 ,C601_=_C898 ,C688_=_C708 ,C688_=_C763 ,C688_=_C777 ,\nC688_=_C810 ,C688_=_C850 ,C688_=_C851 ,C688_=_C864 ,C688_=_C890 ,C688_=_C898 ,\nC708_=_C763 ,C708_=_C810 ,C708_=_C850 ,C708_=_C851 ,C708_=_C864 ,C708_=_C890 ,\nC708_=_C898 ,C716_=_C735 ,C716_=_C737 ,C716_=_C777 ,C716_=_C810 ,C716_=_C850 ,\nC716_=_C864 ,C735_=_C737 ,C735_=_C763 ,C735_=_C777 ,C735_=_C810 ,C737_=_C763 ,\nC737_=_C777 ,C737_=_C810 ,C737_=_C864 ,C763_=_C850 ,C763_=_C851 ,C763_=_C864 ,\nC763_=_C890 ,C763_=_C898 ,C777_=_C810 ,C777_=_C850 ,C810_=_C864 ,C810_=_C890 ,\nC850_=_C851 ,C850_=_C864 ,C850_=_C890 ,C850_=_C898 ,C851_=_C864 ,C851_=_C890 ,\nC851_=_C898 ,C864_=_C890 ,C864_=_C898 ,C890_=_C898 ,"];123[shape=box, label="id:123 level: 6\n41: C53 C54 C161 C195 C217 \nC228 C236 C335 C388 C414 C443 \nC444 C445 C446 C528 C536 C589 \nC590 C606 C607 C608 C609 C610 \nC611 C612 C696 C705 C720 C721 \nC768 C800 C803 C808 C823 C834 \nC851 C860 C866 C870 C885 C898 \n475: C53_=_C54( C53 C54 ) C53_=_C161( C53 C161 ) C53_=_C195( C53 C195 ) C53_=_C217( C53 C217 ) C53_=_C228( C53 C228 ) \nC53_=_C236( C53 C236 ) C53_=_C335( C53 C335 ) C53_=_C388( C53 C388 ) C53_=_C414( C53 C414 ) C53_=_C443( C53 C443 ) C53_=_C444( C53 C444 ) \nC53_=_C445( C53 C445 ) C53_=_C446( C53 C446 ) C53_=_C528( C53 C528 ) C53_=_C536( C53 C536 ) C53_=_C589( C53 C589 ) C53_=_C590( C53 C590 ) \nC53_=_C606( C53 C606 ) C53_=_C607( C53 C607 ) C53_=_C608( C53 C608 ) C53_=_C609( C53 C609 ) C53_=_C610( C53 C610 ) C53_=_C611( C53 C611 ) \nC53_=_C612( C53 C612 ) C53_=_C696( C53 C696 ) C53_=_C705( C53 C705 ) C53_=_C720( C53 C720 ) C53_=_C721( C53 C721 ) C53_=_C768( C53 C768 ) \nC53_=_C800( C53 C800 ) C53_=_C803( C53 C803 ) C53_=_C808( C53 C808 ) C53_=_C823( C53 C823 ) C53_=_C834( C53 C834 ) C53_=_C851( C53 C851 ) \nC53_=_C860( C53 C860 ) C53_=_C866( C53 C866 ) C53_=_C870( C53 C870 ) C53_=_C885( C53 C885 ) C53_=_C898( C53 C898 ) C54_=_C195( C54 C195 ) \nC54_=_C217( C54 C217 ) C54_=_C228( C54 C228 ) C54_=_C236( C54 C236 ) C54_=_C414( C54 C414 ) C54_=_C443( C54 C443 ) C54_=_C444( C54 C444 ) \nC54_=_C445( C54 C445 ) C54_=_C589( C54 C589 ) C54_=_C606( C54 C606 ) C54_=_C607( C54 C607 ) C54_=_C608( C54 C608 ) C54_=_C609( C54 C609 ) \nC54_=_C696( C54 C696 ) C54_=_C705( C54</w:t>
      </w:r>
    </w:p>
    <w:p>
      <w:pPr>
        <w:pStyle w:val="PreformattedText"/>
        <w:bidi w:val="0"/>
        <w:spacing w:before="0" w:after="0"/>
        <w:jc w:val="left"/>
        <w:rPr/>
      </w:pPr>
      <w:r>
        <w:rPr/>
        <w:t xml:space="preserve"> </w:t>
      </w:r>
      <w:r>
        <w:rPr/>
        <w:t>C705 ) C54_=_C720( C54 C720 ) C54_=_C768( C54 C768 ) C54_=_C800( C54 C800 ) C54_=_C834( C54 C834 ) \nC54_=_C851( C54 C851 ) C54_=_C860( C54 C860 ) C54_=_C866( C54 C866 ) C54_=_C898( C54 C898 ) C161_=_C335( C161 C335 ) C161_=_C388( C161 C388 ) \nC161_=_C446( C161 C446 ) C161_=_C528( C161 C528 ) C161_=_C536( C161 C536 ) C161_=_C590( C161 C590 ) C161_=_C610( C161 C610 ) C161_=_C611( C161 C611 ) \nC161_=_C612( C161 C612 ) C161_=_C721( C161 C721 ) C161_=_C803( C161 C803 ) C161_=_C808( C161 C808 ) C161_=_C823( C161 C823 ) C161_=_C851( C161 C851 ) \nC161_=_C866( C161 C866 ) C161_=_C870( C161 C870 ) C161_=_C885( C161 C885 ) C161_=_C898( C161 C898 ) C195_=_C217( C195 C217 ) C195_=_C228( C195 C228 ) \nC195_=_C236( C195 C236 ) C195_=_C414( C195 C414 ) C195_=_C443( C195 C443 ) C195_=_C444( C195 C444 ) C195_=_C445( C195 C445 ) C195_=_C589( C195 C589 ) \nC195_=_C606( C195 C606 ) C195_=_C607( C195 C607 ) C195_=_C608( C195 C608 ) C195_=_C609( C195 C609 ) C195_=_C696( C195 C696 ) C195_=_C705( C195 C705 ) \nC195_=_C720( C195 C720 ) C195_=_C768( C195 C768 ) C195_=_C800( C195 C800 ) C195_=_C834( C195 C834 ) C195_=_C860( C195 C860 ) C195_=_C866( C195 C866 ) \nC217_=_C228( C217 C228 ) C217_=_C236( C217 C236 ) C217_=_C414( C217 C414 ) C217_=_C443( C217 C443 ) C217_=_C444( C217 C444 ) C217_=_C445( C217 C445 ) \nC217_=_C589( C217 C589 ) C217_=_C606( C217 C606 ) C217_=_C607( C217 C607 ) C217_=_C608( C217 C608 ) C217_=_C609( C217 C609 ) C217_=_C696( C217 C696 ) \nC217_=_C705( C217 C705 ) C217_=_C720( C217 C720 ) C217_=_C768( C217 C768 ) C217_=_C800( C217 C800 ) C217_=_C808( C217 C808 ) C217_=_C823( C217 C823 ) \nC217_=_C834( C217 C834 ) C217_=_C860( C217 C860 ) C217_=_C866( C217 C866 ) C228_=_C236( C228 C236 ) C228_=_C414( C228 C414 ) C228_=_C443( C228 C443 ) \nC228_=_C444( C228 C444 ) C228_=_C445( C228 C445 ) C228_=_C589( C228 C589 ) C228_=_C606( C228 C606 ) C228_=_C607( C228 C607 ) C228_=_C608( C228 C608 ) \nC228_=_C609( C228 C609 ) C228_=_C696( C228 C696 ) C228_=_C705( C228 C705 ) C228_=_C720( C228 C720 ) C228_=_C768( C228 C768 ) C228_=_C800( C228 C800 ) \nC228_=_C834( C228 C834 ) C228_=_C860( C228 C860 ) C228_=_C866( C228 C866 ) C236_=_C414( C236 C414 ) C236_=_C443( C236 C443 ) C236_=_C444( C236 C444 ) \nC236_=_C445( C236 C445 ) C236_=_C589( C236 C589 ) C236_=_C606( C236 C606 ) C236_=_C607( C236 C607 ) C236_=_C608( C236 C608 ) C236_=_C609( C236 C609 ) \nC236_=_C696( C236 C696 ) C236_=_C705( C236 C705 ) C236_=_C720( C236 C720 ) C236_=_C768( C236 C768 ) C236_=_C800( C236 C800 ) C236_=_C834( C236 C834 ) \nC236_=_C860( C236 C860 ) C236_=_C866( C236 C866 ) C335_=_C388( C335 C388 ) C335_=_C446( C335 C446 ) C335_=_C528( C335 C528 ) C335_=_C536( C335 C536 ) \nC335_=_C590( C335 C590 ) C335_=_C610( C335 C610 ) C335_=_C611( C335 C611 ) C335_=_C612( C335 C612 ) C335_=_C705( C335 C705 ) C335_=_C721( C335 C721 ) \nC335_=_C803( C335 C803 ) C335_=_C808( C335 C808 ) C335_=_C823( C335 C823 ) C335_=_C851( C335 C851 ) C335_=_C860( C335 C860 ) C335_=_C870( C335 C870 ) \nC335_=_C885( C335 C885 ) C335_=_C898( C335 C898 ) C388_=_C446( C388 C446 ) C388_=_C528( C388 C528 ) C388_=_C536( C388 C536 ) C388_=_C590( C388 C590 ) \nC388_=_C610( C388 C610 ) C388_=_C611( C388 C611 ) C388_=_C612( C388 C612 ) C388_=_C696( C388 C696 ) C388_=_C721( C388 C721 ) C388_=_C768( C388 C768 ) \nC388_=_C803( C388 C803 ) C388_=_C808( C388 C808 ) C388_=_C823( C388 C823 ) C388_=_C834( C388 C834 ) C388_=_C851( C388 C851 ) C388_=_C860( C388 C860 ) \nC388_=_C870( C388 C870 ) C388_=_C885( C388 C885 ) C388_=_C898( C388 C898 ) C414_=_C443( C414 C443 ) C414_=_C444( C414 C444 ) C414_=_C445( C414 C445 ) \nC414_=_C536( C414 C536 ) C414_=_C589( C414 C589 ) C414_=_C606( C414 C606 ) C414_=_C607( C414 C607 ) C414_=_C608( C414 C608 ) C414_=_C609( C414 C609 ) \nC414_=_C696( C414 C696 ) C414_=_C705( C414 C705 ) C414_=_C720( C414 C720 ) C414_=_C768( C414 C768 ) C414_=_C800( C414 C800 ) C414_=_C834( C414 C834 ) \nC414_=_C860( C414 C860 ) C414_=_C866( C414 C866 ) C443_=_C444( C443 C444 ) C443_=_C445( C443 C445 ) C443_=_C589( C443 C589 ) C443_=_C606( C443 C606 ) \nC443_=_C607( C443 C607 ) C443_=_C608( C443 C608 ) C443_=_C609( C443 C609 ) C443_=_C612( C443 C612 ) C443_=_C696( C443 C696 ) C443_=_C705( C443 C705 ) \nC443_=_C720( C443 C720 ) C443_=_C768( C443 C768 ) C443_=_C800( C443 C800 ) C443_=_C803( C443 C803 ) C443_=_C834( C443 C834 ) C443_=_C851( C443 C851 ) \nC443_=_C860( C443 C860 ) C443_=_C866( C443 C866 ) C443_=_C885( C443 C885 ) C444_=_C445( C444 C445 ) C444_=_C589( C444 C589 ) C444_=_C606( C444 C606 ) \nC444_=_C607( C444 C607 ) C444_=_C608( C444 C608 ) C444_=_C609( C444 C609 ) C444_=_C696( C444 C696 ) C444_=_C705( C444 C705 ) C444_=_C720( C444 C720 ) \nC444_=_C768( C444 C768 ) C444_=_C800( C444 C800 ) C444_=_C834( C444 C834 ) C444_=_C860( C444 C860 ) C444_=_C866( C444 C866 ) C444_=_C898( C444 C898 ) \nC445_=_C589( C445 C589 ) C445_=_C606( C445 C606 ) C445_=_C607( C445 C607 ) C445_=_C608( C445 C608 ) C445_=_C609( C445 C609 ) C445_=_C696( C445 C696 ) \nC445_=_C705( C445 C705 ) C445_=_C720( C445 C720 ) C445_=_C768( C445 C768 ) C445_=_C800( C445 C800 ) C445_=_C834( C445 C834 ) C445_=_C860( C445 C860 ) \nC445_=_C866( C445 C866 ) C446_=_C528( C446 C528 ) C446_=_C536( C446 C536 ) C446_=_C590( C446 C590 ) C446_=_C610( C446 C610 ) C446_=_C611( C446 C611 ) \nC446_=_C612( C446 C612 ) C446_=_C721( C446 C721 ) C446_=_C768( C446 C768 ) C446_=_C803( C446 C803 ) C446_=_C808( C446 C808 ) C446_=_C823( C446 C823 ) \nC446_=_C851( C446 C851 ) C446_=_C870( C446 C870 ) C446_=_C885( C446 C885 ) C446_=_C898( C446 C898 ) C528_=_C536( C528 C536 ) C528_=_C590( C528 C590 ) \nC528_=_C609( C528 C609 ) C528_=_C610( C528 C610 ) C528_=_C611( C528 C611 ) C528_=_C612( C528 C612 ) C528_=_C721( C528 C721 ) C528_=_C803( C528 C803 ) \nC528_=_C808( C528 C808 ) C528_=_C823( C528 C823 ) C528_=_C851( C528 C851 ) C528_=_C870( C528 C870 ) C528_=_C885( C528 C885 ) C528_=_C898( C528 C898 ) \nC536_=_C590( C536 C590 ) C536_=_C610( C536 C610 ) C536_=_C611( C536 C611 ) C536_=_C612( C536 C612 ) C536_=_C721( C536 C721 ) C536_=_C803( C536 C803 ) \nC536_=_C808( C536 C808 ) C536_=_C823( C536 C823 ) C536_=_C851( C536 C851 ) C536_=_C870( C536 C870 ) C536_=_C885( C536 C885 ) C536_=_C898( C536 C898 ) \nC589_=_C606( C589 C606 ) C589_=_C607( C589 C607 ) C589_=_C608( C589 C608 ) C589_=_C609( C589 C609 ) C589_=_C696( C589 C696 ) C589_=_C705( C589 C705 ) \nC589_=_C720( C589 C720 ) C589_=_C768( C589 C768 ) C589_=_C800( C589 C800 ) C589_=_C834( C589 C834 ) C589_=_C860( C589 C860 ) C589_=_C866( C589 C866 ) \nC590_=_C610( C590 C610 ) C590_=_C611( C590 C611 ) C590_=_C612( C590 C612 ) C590_=_C721( C590 C721 ) C590_=_C803( C590 C803 ) C590_=_C808( C590 C808 ) \nC590_=_C823( C590 C823 ) C590_=_C834( C590 C834 ) C590_=_C851( C590 C851 ) C590_=_C860( C590 C860 ) C590_=_C870( C590 C870 ) C590_=_C885( C590 C885 ) \nC590_=_C898( C590 C898 ) C606_=_C607( C606 C607 ) C606_=_C608( C606 C608 ) C606_=_C609( C606 C609 ) C606_=_C612( C606 C612 ) C606_=_C696( C606 C696 ) \nC606_=_C705( C606 C705 ) C606_=_C720( C606 C720 ) C606_=_C768( C606 C768 ) C606_=_C800( C606 C800 ) C606_=_C834( C606 C834 ) C606_=_C860( C606 C860 ) \nC606_=_C866( C606 C866 ) C606_=_C870( C606 C870 ) C607_=_C608( C607 C608 ) C607_=_C609( C607 C609 ) C607_=_C696( C607 C696 ) C607_=_C705( C607 C705 ) \nC607_=_C720( C607 C720 ) C607_=_C768( C607 C768 ) C607_=_C800( C607 C800 ) C607_=_C834( C607 C834 ) C607_=_C860( C607 C860 ) C607_=_C866( C607 C866 ) \nC608_=_C609( C608 C609 ) C608_=_C612( C608 C612 ) C608_=_C696( C608 C696 ) C608_=_C705( C608 C705 ) C608_=_C720( C608 C720 ) C608_=_C768( C608 C768 ) \nC608_=_C800( C608 C800 ) C608_=_C803( C608 C803 ) C608_=_C834( C608 C834 ) C608_=_C860( C608 C860 ) C608_=_C866( C608 C866 ) C608_=_C870( C608 C870 ) \nC609_=_C611( C609 C611 ) C609_=_C696( C609 C696 ) C609_=_C705( C609 C705 ) C609_=_C720( C609 C720 ) C609_=_C768( C609 C768 ) C609_=_C800( C609 C800 ) \nC609_=_C834( C609 C834 ) C609_=_C851( C609 C851 ) C609_=_C860( C609 C860 ) C609_=_C866( C609 C866 ) C609_=_C885( C609 C885 ) C609_=_C898( C609 C898 ) \nC610_=_C611( C610 C611 ) C610_=_C612( C610 C612 ) C610_=_C721( C610 C721 ) C610_=_C803( C610 C803 ) C610_=_C808( C610 C808 ) C610_=_C823( C610 C823 ) \nC610_=_C851( C610 C851 ) C610_=_C860( C610 C860 ) C610_=_C870( C610 C870 ) C610_=_C885( C610 C885 ) C610_=_C898( C610 C898 ) C611_=_C612( C611 C612 ) \nC611_=_C720( C611 C720 ) C611_=_C721( C611 C721 ) C611_=_C803( C611 C803 ) C611_=_C808( C611 C808 ) C611_=_C823( C611 C823 ) C611_=_C851( C611 C851 ) \nC611_=_C860( C611 C860 ) C611_=_C870( C611 C870 ) C611_=_C885( C611 C885 ) C611_=_C898( C611 C898 ) C612_=_C721( C612 C721 ) C612_=_C803( C612 C803 ) \nC612_=_C808( C612 C808 ) C612_=_C823( C612 C823 ) C612_=_C851( C612 C851 ) C612_=_C870( C612 C870 ) C612_=_C885( C612 C885 ) C612_=_C898( C612 C898 ) \nC696_=_C705( C696 C705 ) C696_=_C720( C696 C720 ) C696_=_C768( C696 C768 ) C696_=_C800( C696 C800 ) C696_=_C808( C696 C808 ) C696_=_C834( C696 C834 ) \nC696_=_C851( C696 C851 ) C696_=_C860( C696 C860 ) C696_=_C866( C696 C866 ) C696_=_C898( C696 C898 ) C705_=_C720( C705 C720 ) C705_=_C768( C705 C768 ) \nC705_=_C800( C705 C800 ) C705_=_C834( C705 C834 ) C705_=_C860( C705 C860 ) C705_=_C866( C705 C866 ) C720_=_C768( C720 C768 ) C720_=_C800( C720 C800 ) \nC720_=_C834( C720 C834 ) C720_=_C851( C720 C851 ) C720_=_C860( C720 C860 ) C720_=_C866( C720 C866 ) C720_=_C885( C720 C885 ) C721_=_C803( C721 C803 ) \nC721_=_C808( C721 C808 ) C721_=_C823( C721 C823 ) C721_=_C834( C721 C834 ) C721_=_C851( C721 C851 ) C721_=_C870( C721 C870 ) C721_=_C885( C721 C885 ) \nC721_=_C898( C721 C898 ) C768_=_C800( C768 C800 ) C768_=_C803( C768 C803 ) C768_=_C808( C768 C808 ) C768_=_C823( C768 C823 ) C768_=_C834( C768 C834 ) \nC768_=_C860( C768 C860 ) C768_=_C866( C768 C866 ) C768_=_C898( C768 C898 ) C800_=_C834( C800 C834 ) C800_=_C860( C800 C860 ) C800_=_C866( C800 C866 ) \nC803_=_C808( C803 C808 ) C803_=_C823( C803 C823 ) C803_=_C851( C803 C851 ) C803_=_C870(</w:t>
      </w:r>
    </w:p>
    <w:p>
      <w:pPr>
        <w:pStyle w:val="PreformattedText"/>
        <w:bidi w:val="0"/>
        <w:spacing w:before="0" w:after="0"/>
        <w:jc w:val="left"/>
        <w:rPr/>
      </w:pPr>
      <w:r>
        <w:rPr/>
        <w:t xml:space="preserve"> </w:t>
      </w:r>
      <w:r>
        <w:rPr/>
        <w:t>C803 C870 ) C803_=_C885( C803 C885 ) C803_=_C898( C803 C898 ) \nC808_=_C823( C808 C823 ) C808_=_C851( C808 C851 ) C808_=_C866( C808 C866 ) C808_=_C870( C808 C870 ) C808_=_C885( C808 C885 ) C808_=_C898( C808 C898 ) \nC823_=_C851( C823 C851 ) C823_=_C860( C823 C860 ) C823_=_C866( C823 C866 ) C823_=_C870( C823 C870 ) C823_=_C885( C823 C885 ) C823_=_C898( C823 C898 ) \nC834_=_C851( C834 C851 ) C834_=_C860( C834 C860 ) C834_=_C866( C834 C866 ) C834_=_C870( C834 C870 ) C851_=_C860( C851 C860 ) C851_=_C870( C851 C870 ) \nC851_=_C885( C851 C885 ) C851_=_C898( C851 C898 ) C860_=_C866( C860 C866 ) C860_=_C870( C860 C870 ) C860_=_C898( C860 C898 ) C870_=_C885( C870 C885 ) \nC870_=_C898( C870 C898 ) C885_=_C898( C885 C898 ) "];82-&gt;123[label="40: C54 C161 C195 C217 C228 \nC236 C335 C388 C414 C443 C444 \nC445 C446 C528 C536 C589 C590 \nC606 C607 C608 C609 C610 C611 \nC612 C696 C705 C720 C721 C768 \nC800 C803 C808 C823 C834 C851 \nC860 C866 C870 C885 C898 \n435: C54_=_C195 ,C54_=_C217 ,C54_=_C228 ,C54_=_C236 ,C54_=_C414 ,\nC54_=_C443 ,C54_=_C444 ,C54_=_C445 ,C54_=_C589 ,C54_=_C606 ,C54_=_C607 ,\nC54_=_C608 ,C54_=_C609 ,C54_=_C696 ,C54_=_C705 ,C54_=_C720 ,C54_=_C768 ,\nC54_=_C800 ,C54_=_C834 ,C54_=_C851 ,C54_=_C860 ,C54_=_C866 ,C54_=_C898 ,\nC161_=_C335 ,C161_=_C388 ,C161_=_C446 ,C161_=_C528 ,C161_=_C536 ,C161_=_C590 ,\nC161_=_C610 ,C161_=_C611 ,C161_=_C612 ,C161_=_C721 ,C161_=_C803 ,C161_=_C808 ,\nC161_=_C823 ,C161_=_C851 ,C161_=_C866 ,C161_=_C870 ,C161_=_C885 ,C161_=_C898 ,\nC195_=_C217 ,C195_=_C228 ,C195_=_C236 ,C195_=_C414 ,C195_=_C443 ,C195_=_C444 ,\nC195_=_C445 ,C195_=_C589 ,C195_=_C606 ,C195_=_C607 ,C195_=_C608 ,C195_=_C609 ,\nC195_=_C696 ,C195_=_C705 ,C195_=_C720 ,C195_=_C768 ,C195_=_C800 ,C195_=_C834 ,\nC195_=_C860 ,C195_=_C866 ,C217_=_C228 ,C217_=_C236 ,C217_=_C414 ,C217_=_C443 ,\nC217_=_C444 ,C217_=_C445 ,C217_=_C589 ,C217_=_C606 ,C217_=_C607 ,C217_=_C608 ,\nC217_=_C609 ,C217_=_C696 ,C217_=_C705 ,C217_=_C720 ,C217_=_C768 ,C217_=_C800 ,\nC217_=_C808 ,C217_=_C823 ,C217_=_C834 ,C217_=_C860 ,C217_=_C866 ,C228_=_C236 ,\nC228_=_C414 ,C228_=_C443 ,C228_=_C444 ,C228_=_C445 ,C228_=_C589 ,C228_=_C606 ,\nC228_=_C607 ,C228_=_C608 ,C228_=_C609 ,C228_=_C696 ,C228_=_C705 ,C228_=_C720 ,\nC228_=_C768 ,C228_=_C800 ,C228_=_C834 ,C228_=_C860 ,C228_=_C866 ,C236_=_C414 ,\nC236_=_C443 ,C236_=_C444 ,C236_=_C445 ,C236_=_C589 ,C236_=_C606 ,C236_=_C607 ,\nC236_=_C608 ,C236_=_C609 ,C236_=_C696 ,C236_=_C705 ,C236_=_C720 ,C236_=_C768 ,\nC236_=_C800 ,C236_=_C834 ,C236_=_C860 ,C236_=_C866 ,C335_=_C388 ,C335_=_C446 ,\nC335_=_C528 ,C335_=_C536 ,C335_=_C590 ,C335_=_C610 ,C335_=_C611 ,C335_=_C612 ,\nC335_=_C705 ,C335_=_C721 ,C335_=_C803 ,C335_=_C808 ,C335_=_C823 ,C335_=_C851 ,\nC335_=_C860 ,C335_=_C870 ,C335_=_C885 ,C335_=_C898 ,C388_=_C446 ,C388_=_C528 ,\nC388_=_C536 ,C388_=_C590 ,C388_=_C610 ,C388_=_C611 ,C388_=_C612 ,C388_=_C696 ,\nC388_=_C721 ,C388_=_C768 ,C388_=_C803 ,C388_=_C808 ,C388_=_C823 ,C388_=_C834 ,\nC388_=_C851 ,C388_=_C860 ,C388_=_C870 ,C388_=_C885 ,C388_=_C898 ,C414_=_C443 ,\nC414_=_C444 ,C414_=_C445 ,C414_=_C536 ,C414_=_C589 ,C414_=_C606 ,C414_=_C607 ,\nC414_=_C608 ,C414_=_C609 ,C414_=_C696 ,C414_=_C705 ,C414_=_C720 ,C414_=_C768 ,\nC414_=_C800 ,C414_=_C834 ,C414_=_C860 ,C414_=_C866 ,C443_=_C444 ,C443_=_C445 ,\nC443_=_C589 ,C443_=_C606 ,C443_=_C607 ,C443_=_C608 ,C443_=_C609 ,C443_=_C612 ,\nC443_=_C696 ,C443_=_C705 ,C443_=_C720 ,C443_=_C768 ,C443_=_C800 ,C443_=_C803 ,\nC443_=_C834 ,C443_=_C851 ,C443_=_C860 ,C443_=_C866 ,C443_=_C885 ,C444_=_C445 ,\nC444_=_C589 ,C444_=_C606 ,C444_=_C607 ,C444_=_C608 ,C444_=_C609 ,C444_=_C696 ,\nC444_=_C705 ,C444_=_C720 ,C444_=_C768 ,C444_=_C800 ,C444_=_C834 ,C444_=_C860 ,\nC444_=_C866 ,C444_=_C898 ,C445_=_C589 ,C445_=_C606 ,C445_=_C607 ,C445_=_C608 ,\nC445_=_C609 ,C445_=_C696 ,C445_=_C705 ,C445_=_C720 ,C445_=_C768 ,C445_=_C800 ,\nC445_=_C834 ,C445_=_C860 ,C445_=_C866 ,C446_=_C528 ,C446_=_C536 ,C446_=_C590 ,\nC446_=_C610 ,C446_=_C611 ,C446_=_C612 ,C446_=_C721 ,C446_=_C768 ,C446_=_C803 ,\nC446_=_C808 ,C446_=_C823 ,C446_=_C851 ,C446_=_C870 ,C446_=_C885 ,C446_=_C898 ,\nC528_=_C536 ,C528_=_C590 ,C528_=_C609 ,C528_=_C610 ,C528_=_C611 ,C528_=_C612 ,\nC528_=_C721 ,C528_=_C803 ,C528_=_C808 ,C528_=_C823 ,C528_=_C851 ,C528_=_C870 ,\nC528_=_C885 ,C528_=_C898 ,C536_=_C590 ,C536_=_C610 ,C536_=_C611 ,C536_=_C612 ,\nC536_=_C721 ,C536_=_C803 ,C536_=_C808 ,C536_=_C823 ,C536_=_C851 ,C536_=_C870 ,\nC536_=_C885 ,C536_=_C898 ,C589_=_C606 ,C589_=_C607 ,C589_=_C608 ,C589_=_C609 ,\nC589_=_C696 ,C589_=_C705 ,C589_=_C720 ,C589_=_C768 ,C589_=_C800 ,C589_=_C834 ,\nC589_=_C860 ,C589_=_C866 ,C590_=_C610 ,C590_=_C611 ,C590_=_C612 ,C590_=_C721 ,\nC590_=_C803 ,C590_=_C808 ,C590_=_C823 ,C590_=_C834 ,C590_=_C851 ,C590_=_C860 ,\nC590_=_C870 ,C590_=_C885 ,C590_=_C898 ,C606_=_C607 ,C606_=_C608 ,C606_=_C609 ,\nC606_=_C612 ,C606_=_C696 ,C606_=_C705 ,C606_=_C720 ,C606_=_C768 ,C606_=_C800 ,\nC606_=_C834 ,C606_=_C860 ,C606_=_C866 ,C606_=_C870 ,C607_=_C608 ,C607_=_C609 ,\nC607_=_C696 ,C607_=_C705 ,C607_=_C720 ,C607_=_C768 ,C607_=_C800 ,C607_=_C834 ,\nC607_=_C860 ,C607_=_C866 ,C608_=_C609 ,C608_=_C612 ,C608_=_C696 ,C608_=_C705 ,\nC608_=_C720 ,C608_=_C768 ,C608_=_C800 ,C608_=_C803 ,C608_=_C834 ,C608_=_C860 ,\nC608_=_C866 ,C608_=_C870 ,C609_=_C611 ,C609_=_C696 ,C609_=_C705 ,C609_=_C720 ,\nC609_=_C768 ,C609_=_C800 ,C609_=_C834 ,C609_=_C851 ,C609_=_C860 ,C609_=_C866 ,\nC609_=_C885 ,C609_=_C898 ,C610_=_C611 ,C610_=_C612 ,C610_=_C721 ,C610_=_C803 ,\nC610_=_C808 ,C610_=_C823 ,C610_=_C851 ,C610_=_C860 ,C610_=_C870 ,C610_=_C885 ,\nC610_=_C898 ,C611_=_C612 ,C611_=_C720 ,C611_=_C721 ,C611_=_C803 ,C611_=_C808 ,\nC611_=_C823 ,C611_=_C851 ,C611_=_C860 ,C611_=_C870 ,C611_=_C885 ,C611_=_C898 ,\nC612_=_C721 ,C612_=_C803 ,C612_=_C808 ,C612_=_C823 ,C612_=_C851 ,C612_=_C870 ,\nC612_=_C885 ,C612_=_C898 ,C696_=_C705 ,C696_=_C720 ,C696_=_C768 ,C696_=_C800 ,\nC696_=_C808 ,C696_=_C834 ,C696_=_C851 ,C696_=_C860 ,C696_=_C866 ,C696_=_C898 ,\nC705_=_C720 ,C705_=_C768 ,C705_=_C800 ,C705_=_C834 ,C705_=_C860 ,C705_=_C866 ,\nC720_=_C768 ,C720_=_C800 ,C720_=_C834 ,C720_=_C851 ,C720_=_C860 ,C720_=_C866 ,\nC720_=_C885 ,C721_=_C803 ,C721_=_C808 ,C721_=_C823 ,C721_=_C834 ,C721_=_C851 ,\nC721_=_C870 ,C721_=_C885 ,C721_=_C898 ,C768_=_C800 ,C768_=_C803 ,C768_=_C808 ,\nC768_=_C823 ,C768_=_C834 ,C768_=_C860 ,C768_=_C866 ,C768_=_C898 ,C800_=_C834 ,\nC800_=_C860 ,C800_=_C866 ,C803_=_C808 ,C803_=_C823 ,C803_=_C851 ,C803_=_C870 ,\nC803_=_C885 ,C803_=_C898 ,C808_=_C823 ,C808_=_C851 ,C808_=_C866 ,C808_=_C870 ,\nC808_=_C885 ,C808_=_C898 ,C823_=_C851 ,C823_=_C860 ,C823_=_C866 ,C823_=_C870 ,\nC823_=_C885 ,C823_=_C898 ,C834_=_C851 ,C834_=_C860 ,C834_=_C866 ,C834_=_C870 ,\nC851_=_C860 ,C851_=_C870 ,C851_=_C885 ,C851_=_C898 ,C860_=_C866 ,C860_=_C870 ,\nC860_=_C898 ,C870_=_C885 ,C870_=_C898 ,C885_=_C898 ,"];124[shape=box, label="id:124 level: 6\n41: C71 C234 C261 C262 C308 \nC319 C339 C362 C373 C411 C429 \nC433 C495 C569 C603 C633 C634 \nC660 C676 C681 C685 C692 C699 \nC704 C721 C729 C743 C759 C765 \nC774 C781 C815 C825 C826 C834 \nC843 C854 C859 C861 C884 C896 \n471: C71_=_C234( C71 C234 ) C71_=_C261( C71 C261 ) C71_=_C262( C71 C262 ) C71_=_C308( C71 C308 ) C71_=_C319( C71 C319 ) \nC71_=_C339( C71 C339 ) C71_=_C362( C71 C362 ) C71_=_C373( C71 C373 ) C71_=_C411( C71 C411 ) C71_=_C429( C71 C429 ) C71_=_C433( C71 C433 ) \nC71_=_C495( C71 C495 ) C71_=_C569( C71 C569 ) C71_=_C603( C71 C603 ) C71_=_C633( C71 C633 ) C71_=_C634( C71 C634 ) C71_=_C660( C71 C660 ) \nC71_=_C676( C71 C676 ) C71_=_C681( C71 C681 ) C71_=_C685( C71 C685 ) C71_=_C692( C71 C692 ) C71_=_C699( C71 C699 ) C71_=_C704( C71 C704 ) \nC71_=_C721( C71 C721 ) C71_=_C729( C71 C729 ) C71_=_C743( C71 C743 ) C71_=_C759( C71 C759 ) C71_=_C765( C71 C765 ) C71_=_C774( C71 C774 ) \nC71_=_C781( C71 C781 ) C71_=_C815( C71 C815 ) C71_=_C825( C71 C825 ) C71_=_C826( C71 C826 ) C71_=_C834( C71 C834 ) C71_=_C843( C71 C843 ) \nC71_=_C854( C71 C854 ) C71_=_C859( C71 C859 ) C71_=_C861( C71 C861 ) C71_=_C884( C71 C884 ) C71_=_C896( C71 C896 ) C234_=_C262( C234 C262 ) \nC234_=_C308( C234 C308 ) C234_=_C319( C234 C319 ) C234_=_C339( C234 C339 ) C234_=_C373( C234 C373 ) C234_=_C495( C234 C495 ) C234_=_C603( C234 C603 ) \nC234_=_C633( C234 C633 ) C234_=_C634( C234 C634 ) C234_=_C681( C234 C681 ) C234_=_C692( C234 C692 ) C234_=_C699( C234 C699 ) C234_=_C704( C234 C704 ) \nC234_=_C743( C234 C743 ) C234_=_C759( C234 C759 ) C234_=_C765( C234 C765 ) C234_=_C774( C234 C774 ) C234_=_C825( C234 C825 ) C234_=_C826( C234 C826 ) \nC234_=_C843( C234 C843 ) C234_=_C859( C234 C859 ) C234_=_C884( C234 C884 ) C234_=_C896( C234 C896 ) C261_=_C362( C261 C362 ) C261_=_C411( C261 C411 ) \nC261_=_C429( C261 C429 ) C261_=_C433( C261 C433 ) C261_=_C569( C261 C569 ) C261_=_C660( C261 C660 ) C261_=_C676( C261 C676 ) C261_=_C685( C261 C685 ) \nC261_=_C721( C261 C721 ) C261_=_C729( C261 C729 ) C261_=_C781( C261 C781 ) C261_=_C815( C261 C815 ) C261_=_C834( C261 C834 ) C261_=_C854( C261 C854 ) \nC261_=_C859( C261 C859 ) C261_=_C861( C261 C861 ) C261_=_C884( C261 C884 ) C262_=_C308( C262 C308 ) C262_=_C319( C262 C319 ) C262_=_C339( C262 C339 ) \nC262_=_C373( C262 C373 ) C262_=_C495( C262 C495 ) C262_=_C603( C262 C603 ) C262_=_C633( C262 C633 ) C262_=_C634( C262 C634 ) C262_=_C681( C262 C681 ) \nC262_=_C692( C262 C692 ) C262_=_C699( C262 C699 ) C262_=_C704( C262 C704 ) C262_=_C743( C262 C743 ) C262_=_C759( C262 C759 ) C262_=_C765( C262 C765 ) \nC262_=_C774( C262 C774 ) C262_=_C825( C262 C825 ) C262_=_C826( C262 C826 ) C262_=_C843( C262 C843 ) C262_=_C884( C262 C884 ) C262_=_C896( C262 C896 ) \nC308_=_C319( C308 C319 ) C308_=_C339( C308 C339 ) C308_=_C373( C308 C373 ) C308_=_C495( C308 C495 ) C308_=_C603( C308 C603 ) C308_=_C633( C308 C633 ) \nC308_=_C634( C308 C634 ) C308_=_C681( C308 C681 ) C308_=_C685( C308 C685 ) C308_=_C692( C308 C692 ) C308_=_C699( C308 C699 ) C308_=_C704( C308 C704 ) \nC308_=_C743( C308 C743 ) C308_=_C759( C308 C759 ) C308_=_C765( C308 C765 ) C308_=_C774( C308 C774 ) C308_=_C825(</w:t>
      </w:r>
    </w:p>
    <w:p>
      <w:pPr>
        <w:pStyle w:val="PreformattedText"/>
        <w:bidi w:val="0"/>
        <w:spacing w:before="0" w:after="0"/>
        <w:jc w:val="left"/>
        <w:rPr/>
      </w:pPr>
      <w:r>
        <w:rPr/>
        <w:t xml:space="preserve"> </w:t>
      </w:r>
      <w:r>
        <w:rPr/>
        <w:t>C308 C825 ) C308_=_C826( C308 C826 ) \nC308_=_C843( C308 C843 ) C308_=_C896( C308 C896 ) C319_=_C339( C319 C339 ) C319_=_C373( C319 C373 ) C319_=_C495( C319 C495 ) C319_=_C603( C319 C603 ) \nC319_=_C633( C319 C633 ) C319_=_C634( C319 C634 ) C319_=_C681( C319 C681 ) C319_=_C692( C319 C692 ) C319_=_C699( C319 C699 ) C319_=_C704( C319 C704 ) \nC319_=_C743( C319 C743 ) C319_=_C759( C319 C759 ) C319_=_C765( C319 C765 ) C319_=_C774( C319 C774 ) C319_=_C825( C319 C825 ) C319_=_C826( C319 C826 ) \nC319_=_C843( C319 C843 ) C319_=_C896( C319 C896 ) C339_=_C373( C339 C373 ) C339_=_C495( C339 C495 ) C339_=_C603( C339 C603 ) C339_=_C633( C339 C633 ) \nC339_=_C634( C339 C634 ) C339_=_C681( C339 C681 ) C339_=_C692( C339 C692 ) C339_=_C699( C339 C699 ) C339_=_C704( C339 C704 ) C339_=_C721( C339 C721 ) \nC339_=_C743( C339 C743 ) C339_=_C759( C339 C759 ) C339_=_C765( C339 C765 ) C339_=_C774( C339 C774 ) C339_=_C825( C339 C825 ) C339_=_C826( C339 C826 ) \nC339_=_C843( C339 C843 ) C339_=_C859( C339 C859 ) C339_=_C896( C339 C896 ) C362_=_C411( C362 C411 ) C362_=_C429( C362 C429 ) C362_=_C433( C362 C433 ) \nC362_=_C569( C362 C569 ) C362_=_C660( C362 C660 ) C362_=_C676( C362 C676 ) C362_=_C685( C362 C685 ) C362_=_C721( C362 C721 ) C362_=_C729( C362 C729 ) \nC362_=_C781( C362 C781 ) C362_=_C815( C362 C815 ) C362_=_C834( C362 C834 ) C362_=_C854( C362 C854 ) C362_=_C859( C362 C859 ) C362_=_C861( C362 C861 ) \nC362_=_C884( C362 C884 ) C373_=_C495( C373 C495 ) C373_=_C603( C373 C603 ) C373_=_C633( C373 C633 ) C373_=_C634( C373 C634 ) C373_=_C681( C373 C681 ) \nC373_=_C692( C373 C692 ) C373_=_C699( C373 C699 ) C373_=_C704( C373 C704 ) C373_=_C743( C373 C743 ) C373_=_C759( C373 C759 ) C373_=_C765( C373 C765 ) \nC373_=_C774( C373 C774 ) C373_=_C825( C373 C825 ) C373_=_C826( C373 C826 ) C373_=_C834( C373 C834 ) C373_=_C843( C373 C843 ) C373_=_C896( C373 C896 ) \nC411_=_C429( C411 C429 ) C411_=_C433( C411 C433 ) C411_=_C569( C411 C569 ) C411_=_C660( C411 C660 ) C411_=_C676( C411 C676 ) C411_=_C685( C411 C685 ) \nC411_=_C721( C411 C721 ) C411_=_C729( C411 C729 ) C411_=_C781( C411 C781 ) C411_=_C815( C411 C815 ) C411_=_C834( C411 C834 ) C411_=_C854( C411 C854 ) \nC411_=_C859( C411 C859 ) C411_=_C861( C411 C861 ) C411_=_C884( C411 C884 ) C429_=_C433( C429 C433 ) C429_=_C569( C429 C569 ) C429_=_C634( C429 C634 ) \nC429_=_C660( C429 C660 ) C429_=_C676( C429 C676 ) C429_=_C685( C429 C685 ) C429_=_C721( C429 C721 ) C429_=_C729( C429 C729 ) C429_=_C781( C429 C781 ) \nC429_=_C815( C429 C815 ) C429_=_C825( C429 C825 ) C429_=_C834( C429 C834 ) C429_=_C854( C429 C854 ) C429_=_C859( C429 C859 ) C429_=_C861( C429 C861 ) \nC429_=_C884( C429 C884 ) C433_=_C569( C433 C569 ) C433_=_C603( C433 C603 ) C433_=_C660( C433 C660 ) C433_=_C676( C433 C676 ) C433_=_C685( C433 C685 ) \nC433_=_C692( C433 C692 ) C433_=_C721( C433 C721 ) C433_=_C729( C433 C729 ) C433_=_C781( C433 C781 ) C433_=_C815( C433 C815 ) C433_=_C834( C433 C834 ) \nC433_=_C854( C433 C854 ) C433_=_C859( C433 C859 ) C433_=_C861( C433 C861 ) C433_=_C884( C433 C884 ) C495_=_C603( C495 C603 ) C495_=_C633( C495 C633 ) \nC495_=_C634( C495 C634 ) C495_=_C681( C495 C681 ) C495_=_C692( C495 C692 ) C495_=_C699( C495 C699 ) C495_=_C704( C495 C704 ) C495_=_C721( C495 C721 ) \nC495_=_C743( C495 C743 ) C495_=_C759( C495 C759 ) C495_=_C765( C495 C765 ) C495_=_C774( C495 C774 ) C495_=_C825( C495 C825 ) C495_=_C826( C495 C826 ) \nC495_=_C843( C495 C843 ) C495_=_C896( C495 C896 ) C569_=_C660( C569 C660 ) C569_=_C676( C569 C676 ) C569_=_C685( C569 C685 ) C569_=_C692( C569 C692 ) \nC569_=_C699( C569 C699 ) C569_=_C721( C569 C721 ) C569_=_C729( C569 C729 ) C569_=_C759( C569 C759 ) C569_=_C781( C569 C781 ) C569_=_C815( C569 C815 ) \nC569_=_C834( C569 C834 ) C569_=_C843( C569 C843 ) C569_=_C854( C569 C854 ) C569_=_C859( C569 C859 ) C569_=_C861( C569 C861 ) C569_=_C884( C569 C884 ) \nC569_=_C896( C569 C896 ) C603_=_C633( C603 C633 ) C603_=_C634( C603 C634 ) C603_=_C681( C603 C681 ) C603_=_C692( C603 C692 ) C603_=_C699( C603 C699 ) \nC603_=_C704( C603 C704 ) C603_=_C743( C603 C743 ) C603_=_C759( C603 C759 ) C603_=_C765( C603 C765 ) C603_=_C774( C603 C774 ) C603_=_C825( C603 C825 ) \nC603_=_C826( C603 C826 ) C603_=_C834( C603 C834 ) C603_=_C843( C603 C843 ) C603_=_C896( C603 C896 ) C633_=_C634( C633 C634 ) C633_=_C681( C633 C681 ) \nC633_=_C692( C633 C692 ) C633_=_C699( C633 C699 ) C633_=_C704( C633 C704 ) C633_=_C743( C633 C743 ) C633_=_C759( C633 C759 ) C633_=_C765( C633 C765 ) \nC633_=_C774( C633 C774 ) C633_=_C781( C633 C781 ) C633_=_C825( C633 C825 ) C633_=_C826( C633 C826 ) C633_=_C843( C633 C843 ) C633_=_C896( C633 C896 ) \nC634_=_C681( C634 C681 ) C634_=_C692( C634 C692 ) C634_=_C699( C634 C699 ) C634_=_C704( C634 C704 ) C634_=_C721( C634 C721 ) C634_=_C743( C634 C743 ) \nC634_=_C759( C634 C759 ) C634_=_C765( C634 C765 ) C634_=_C774( C634 C774 ) C634_=_C781( C634 C781 ) C634_=_C825( C634 C825 ) C634_=_C826( C634 C826 ) \nC634_=_C843( C634 C843 ) C634_=_C896( C634 C896 ) C660_=_C676( C660 C676 ) C660_=_C685( C660 C685 ) C660_=_C721( C660 C721 ) C660_=_C729( C660 C729 ) \nC660_=_C781( C660 C781 ) C660_=_C815( C660 C815 ) C660_=_C825( C660 C825 ) C660_=_C834( C660 C834 ) C660_=_C854( C660 C854 ) C660_=_C859( C660 C859 ) \nC660_=_C861( C660 C861 ) C660_=_C884( C660 C884 ) C676_=_C685( C676 C685 ) C676_=_C699( C676 C699 ) C676_=_C704( C676 C704 ) C676_=_C721( C676 C721 ) \nC676_=_C729( C676 C729 ) C676_=_C781( C676 C781 ) C676_=_C815( C676 C815 ) C676_=_C826( C676 C826 ) C676_=_C834( C676 C834 ) C676_=_C854( C676 C854 ) \nC676_=_C859( C676 C859 ) C676_=_C861( C676 C861 ) C676_=_C884( C676 C884 ) C681_=_C692( C681 C692 ) C681_=_C699( C681 C699 ) C681_=_C704( C681 C704 ) \nC681_=_C743( C681 C743 ) C681_=_C759( C681 C759 ) C681_=_C765( C681 C765 ) C681_=_C774( C681 C774 ) C681_=_C825( C681 C825 ) C681_=_C826( C681 C826 ) \nC681_=_C843( C681 C843 ) C681_=_C854( C681 C854 ) C681_=_C896( C681 C896 ) C685_=_C692( C685 C692 ) C685_=_C721( C685 C721 ) C685_=_C729( C685 C729 ) \nC685_=_C774( C685 C774 ) C685_=_C781( C685 C781 ) C685_=_C815( C685 C815 ) C685_=_C825( C685 C825 ) C685_=_C826( C685 C826 ) C685_=_C834( C685 C834 ) \nC685_=_C854( C685 C854 ) C685_=_C859( C685 C859 ) C685_=_C861( C685 C861 ) C685_=_C884( C685 C884 ) C685_=_C896( C685 C896 ) C692_=_C699( C692 C699 ) \nC692_=_C704( C692 C704 ) C692_=_C743( C692 C743 ) C692_=_C759( C692 C759 ) C692_=_C765( C692 C765 ) C692_=_C774( C692 C774 ) C692_=_C825( C692 C825 ) \nC692_=_C826( C692 C826 ) C692_=_C843( C692 C843 ) C692_=_C896( C692 C896 ) C699_=_C704( C699 C704 ) C699_=_C743( C699 C743 ) C699_=_C759( C699 C759 ) \nC699_=_C765( C699 C765 ) C699_=_C774( C699 C774 ) C699_=_C825( C699 C825 ) C699_=_C826( C699 C826 ) C699_=_C843( C699 C843 ) C699_=_C896( C699 C896 ) \nC704_=_C743( C704 C743 ) C704_=_C759( C704 C759 ) C704_=_C765( C704 C765 ) C704_=_C774( C704 C774 ) C704_=_C825( C704 C825 ) C704_=_C826( C704 C826 ) \nC704_=_C843( C704 C843 ) C704_=_C861( C704 C861 ) C704_=_C896( C704 C896 ) C721_=_C729( C721 C729 ) C721_=_C781( C721 C781 ) C721_=_C815( C721 C815 ) \nC721_=_C826( C721 C826 ) C721_=_C834( C721 C834 ) C721_=_C854( C721 C854 ) C721_=_C859( C721 C859 ) C721_=_C861( C721 C861 ) C721_=_C884( C721 C884 ) \nC729_=_C781( C729 C781 ) C729_=_C815( C729 C815 ) C729_=_C825( C729 C825 ) C729_=_C834( C729 C834 ) C729_=_C843( C729 C843 ) C729_=_C854( C729 C854 ) \nC729_=_C859( C729 C859 ) C729_=_C861( C729 C861 ) C729_=_C884( C729 C884 ) C743_=_C759( C743 C759 ) C743_=_C765( C743 C765 ) C743_=_C774( C743 C774 ) \nC743_=_C825( C743 C825 ) C743_=_C826( C743 C826 ) C743_=_C843( C743 C843 ) C743_=_C859( C743 C859 ) C743_=_C884( C743 C884 ) C743_=_C896( C743 C896 ) \nC759_=_C765( C759 C765 ) C759_=_C774( C759 C774 ) C759_=_C825( C759 C825 ) C759_=_C826( C759 C826 ) C759_=_C843( C759 C843 ) C759_=_C859( C759 C859 ) \nC759_=_C896( C759 C896 ) C765_=_C774( C765 C774 ) C765_=_C815( C765 C815 ) C765_=_C825( C765 C825 ) C765_=_C826( C765 C826 ) C765_=_C843( C765 C843 ) \nC765_=_C896( C765 C896 ) C774_=_C825( C774 C825 ) C774_=_C826( C774 C826 ) C774_=_C843( C774 C843 ) C774_=_C854( C774 C854 ) C774_=_C884( C774 C884 ) \nC774_=_C896( C774 C896 ) C781_=_C815( C781 C815 ) C781_=_C834( C781 C834 ) C781_=_C854( C781 C854 ) C781_=_C859( C781 C859 ) C781_=_C861( C781 C861 ) \nC781_=_C884( C781 C884 ) C781_=_C896( C781 C896 ) C815_=_C834( C815 C834 ) C815_=_C854( C815 C854 ) C815_=_C859( C815 C859 ) C815_=_C861( C815 C861 ) \nC815_=_C884( C815 C884 ) C825_=_C826( C825 C826 ) C825_=_C843( C825 C843 ) C825_=_C854( C825 C854 ) C825_=_C861( C825 C861 ) C825_=_C896( C825 C896 ) \nC826_=_C843( C826 C843 ) C826_=_C896( C826 C896 ) C834_=_C854( C834 C854 ) C834_=_C859( C834 C859 ) C834_=_C861( C834 C861 ) C834_=_C884( C834 C884 ) \nC834_=_C896( C834 C896 ) C843_=_C861( C843 C861 ) C843_=_C896( C843 C896 ) C854_=_C859( C854 C859 ) C854_=_C861( C854 C861 ) C854_=_C884( C854 C884 ) \nC859_=_C861( C859 C861 ) C859_=_C884( C859 C884 ) C861_=_C884( C861 C884 ) C884_=_C896( C884 C896 ) "];83-&gt;124[label="40: C234 C261 C262 C308 C319 \nC339 C362 C373 C411 C429 C433 \nC495 C569 C603 C633 C634 C660 \nC676 C681 C685 C692 C699 C704 \nC721 C729 C743 C759 C765 C774 \nC781 C815 C825 C826 C834 C843 \nC854 C859 C861 C884 C896 \n431: C234_=_C262 ,C234_=_C308 ,C234_=_C319 ,C234_=_C339 ,C234_=_C373 ,\nC234_=_C495 ,C234_=_C603 ,C234_=_C633 ,C234_=_C634 ,C234_=_C681 ,C234_=_C692 ,\nC234_=_C699 ,C234_=_C704 ,C234_=_C743 ,C234_=_C759 ,C234_=_C765 ,C234_=_C774 ,\nC234_=_C825 ,C234_=_C826 ,C234_=_C843 ,C234_=_C859 ,C234_=_C884 ,C234_=_C896 ,\nC261_=_C362 ,C261_=_C411 ,C261_=_C429 ,C261_=_C433 ,C261_=_C569 ,C261_=_C660 ,\nC261_=_C676 ,C261_=_C685 ,C261_=_C721 ,C261_=_C729 ,C261_=_C781 ,C261_=_C815 ,\nC261_=_C834 ,C261_=_C854 ,C261_=_C859 ,C261_=_C861 ,C261_=_C884 ,C262_=_C308 ,\nC262_=_C319 ,C262_=_C339 ,C262_=_C373 ,C262_=_C495 ,C262_=_C603 ,C262_=_C633 ,\nC262_=_C634 ,C262_=_C681 ,C262_=_C692 ,C262_=_C699 ,C262_=_C704 ,C262_=_C743</w:t>
      </w:r>
    </w:p>
    <w:p>
      <w:pPr>
        <w:pStyle w:val="PreformattedText"/>
        <w:bidi w:val="0"/>
        <w:spacing w:before="0" w:after="0"/>
        <w:jc w:val="left"/>
        <w:rPr/>
      </w:pPr>
      <w:r>
        <w:rPr/>
        <w:t xml:space="preserve"> </w:t>
      </w:r>
      <w:r>
        <w:rPr/>
        <w:t>,\nC262_=_C759 ,C262_=_C765 ,C262_=_C774 ,C262_=_C825 ,C262_=_C826 ,C262_=_C843 ,\nC262_=_C884 ,C262_=_C896 ,C308_=_C319 ,C308_=_C339 ,C308_=_C373 ,C308_=_C495 ,\nC308_=_C603 ,C308_=_C633 ,C308_=_C634 ,C308_=_C681 ,C308_=_C685 ,C308_=_C692 ,\nC308_=_C699 ,C308_=_C704 ,C308_=_C743 ,C308_=_C759 ,C308_=_C765 ,C308_=_C774 ,\nC308_=_C825 ,C308_=_C826 ,C308_=_C843 ,C308_=_C896 ,C319_=_C339 ,C319_=_C373 ,\nC319_=_C495 ,C319_=_C603 ,C319_=_C633 ,C319_=_C634 ,C319_=_C681 ,C319_=_C692 ,\nC319_=_C699 ,C319_=_C704 ,C319_=_C743 ,C319_=_C759 ,C319_=_C765 ,C319_=_C774 ,\nC319_=_C825 ,C319_=_C826 ,C319_=_C843 ,C319_=_C896 ,C339_=_C373 ,C339_=_C495 ,\nC339_=_C603 ,C339_=_C633 ,C339_=_C634 ,C339_=_C681 ,C339_=_C692 ,C339_=_C699 ,\nC339_=_C704 ,C339_=_C721 ,C339_=_C743 ,C339_=_C759 ,C339_=_C765 ,C339_=_C774 ,\nC339_=_C825 ,C339_=_C826 ,C339_=_C843 ,C339_=_C859 ,C339_=_C896 ,C362_=_C411 ,\nC362_=_C429 ,C362_=_C433 ,C362_=_C569 ,C362_=_C660 ,C362_=_C676 ,C362_=_C685 ,\nC362_=_C721 ,C362_=_C729 ,C362_=_C781 ,C362_=_C815 ,C362_=_C834 ,C362_=_C854 ,\nC362_=_C859 ,C362_=_C861 ,C362_=_C884 ,C373_=_C495 ,C373_=_C603 ,C373_=_C633 ,\nC373_=_C634 ,C373_=_C681 ,C373_=_C692 ,C373_=_C699 ,C373_=_C704 ,C373_=_C743 ,\nC373_=_C759 ,C373_=_C765 ,C373_=_C774 ,C373_=_C825 ,C373_=_C826 ,C373_=_C834 ,\nC373_=_C843 ,C373_=_C896 ,C411_=_C429 ,C411_=_C433 ,C411_=_C569 ,C411_=_C660 ,\nC411_=_C676 ,C411_=_C685 ,C411_=_C721 ,C411_=_C729 ,C411_=_C781 ,C411_=_C815 ,\nC411_=_C834 ,C411_=_C854 ,C411_=_C859 ,C411_=_C861 ,C411_=_C884 ,C429_=_C433 ,\nC429_=_C569 ,C429_=_C634 ,C429_=_C660 ,C429_=_C676 ,C429_=_C685 ,C429_=_C721 ,\nC429_=_C729 ,C429_=_C781 ,C429_=_C815 ,C429_=_C825 ,C429_=_C834 ,C429_=_C854 ,\nC429_=_C859 ,C429_=_C861 ,C429_=_C884 ,C433_=_C569 ,C433_=_C603 ,C433_=_C660 ,\nC433_=_C676 ,C433_=_C685 ,C433_=_C692 ,C433_=_C721 ,C433_=_C729 ,C433_=_C781 ,\nC433_=_C815 ,C433_=_C834 ,C433_=_C854 ,C433_=_C859 ,C433_=_C861 ,C433_=_C884 ,\nC495_=_C603 ,C495_=_C633 ,C495_=_C634 ,C495_=_C681 ,C495_=_C692 ,C495_=_C699 ,\nC495_=_C704 ,C495_=_C721 ,C495_=_C743 ,C495_=_C759 ,C495_=_C765 ,C495_=_C774 ,\nC495_=_C825 ,C495_=_C826 ,C495_=_C843 ,C495_=_C896 ,C569_=_C660 ,C569_=_C676 ,\nC569_=_C685 ,C569_=_C692 ,C569_=_C699 ,C569_=_C721 ,C569_=_C729 ,C569_=_C759 ,\nC569_=_C781 ,C569_=_C815 ,C569_=_C834 ,C569_=_C843 ,C569_=_C854 ,C569_=_C859 ,\nC569_=_C861 ,C569_=_C884 ,C569_=_C896 ,C603_=_C633 ,C603_=_C634 ,C603_=_C681 ,\nC603_=_C692 ,C603_=_C699 ,C603_=_C704 ,C603_=_C743 ,C603_=_C759 ,C603_=_C765 ,\nC603_=_C774 ,C603_=_C825 ,C603_=_C826 ,C603_=_C834 ,C603_=_C843 ,C603_=_C896 ,\nC633_=_C634 ,C633_=_C681 ,C633_=_C692 ,C633_=_C699 ,C633_=_C704 ,C633_=_C743 ,\nC633_=_C759 ,C633_=_C765 ,C633_=_C774 ,C633_=_C781 ,C633_=_C825 ,C633_=_C826 ,\nC633_=_C843 ,C633_=_C896 ,C634_=_C681 ,C634_=_C692 ,C634_=_C699 ,C634_=_C704 ,\nC634_=_C721 ,C634_=_C743 ,C634_=_C759 ,C634_=_C765 ,C634_=_C774 ,C634_=_C781 ,\nC634_=_C825 ,C634_=_C826 ,C634_=_C843 ,C634_=_C896 ,C660_=_C676 ,C660_=_C685 ,\nC660_=_C721 ,C660_=_C729 ,C660_=_C781 ,C660_=_C815 ,C660_=_C825 ,C660_=_C834 ,\nC660_=_C854 ,C660_=_C859 ,C660_=_C861 ,C660_=_C884 ,C676_=_C685 ,C676_=_C699 ,\nC676_=_C704 ,C676_=_C721 ,C676_=_C729 ,C676_=_C781 ,C676_=_C815 ,C676_=_C826 ,\nC676_=_C834 ,C676_=_C854 ,C676_=_C859 ,C676_=_C861 ,C676_=_C884 ,C681_=_C692 ,\nC681_=_C699 ,C681_=_C704 ,C681_=_C743 ,C681_=_C759 ,C681_=_C765 ,C681_=_C774 ,\nC681_=_C825 ,C681_=_C826 ,C681_=_C843 ,C681_=_C854 ,C681_=_C896 ,C685_=_C692 ,\nC685_=_C721 ,C685_=_C729 ,C685_=_C774 ,C685_=_C781 ,C685_=_C815 ,C685_=_C825 ,\nC685_=_C826 ,C685_=_C834 ,C685_=_C854 ,C685_=_C859 ,C685_=_C861 ,C685_=_C884 ,\nC685_=_C896 ,C692_=_C699 ,C692_=_C704 ,C692_=_C743 ,C692_=_C759 ,C692_=_C765 ,\nC692_=_C774 ,C692_=_C825 ,C692_=_C826 ,C692_=_C843 ,C692_=_C896 ,C699_=_C704 ,\nC699_=_C743 ,C699_=_C759 ,C699_=_C765 ,C699_=_C774 ,C699_=_C825 ,C699_=_C826 ,\nC699_=_C843 ,C699_=_C896 ,C704_=_C743 ,C704_=_C759 ,C704_=_C765 ,C704_=_C774 ,\nC704_=_C825 ,C704_=_C826 ,C704_=_C843 ,C704_=_C861 ,C704_=_C896 ,C721_=_C729 ,\nC721_=_C781 ,C721_=_C815 ,C721_=_C826 ,C721_=_C834 ,C721_=_C854 ,C721_=_C859 ,\nC721_=_C861 ,C721_=_C884 ,C729_=_C781 ,C729_=_C815 ,C729_=_C825 ,C729_=_C834 ,\nC729_=_C843 ,C729_=_C854 ,C729_=_C859 ,C729_=_C861 ,C729_=_C884 ,C743_=_C759 ,\nC743_=_C765 ,C743_=_C774 ,C743_=_C825 ,C743_=_C826 ,C743_=_C843 ,C743_=_C859 ,\nC743_=_C884 ,C743_=_C896 ,C759_=_C765 ,C759_=_C774 ,C759_=_C825 ,C759_=_C826 ,\nC759_=_C843 ,C759_=_C859 ,C759_=_C896 ,C765_=_C774 ,C765_=_C815 ,C765_=_C825 ,\nC765_=_C826 ,C765_=_C843 ,C765_=_C896 ,C774_=_C825 ,C774_=_C826 ,C774_=_C843 ,\nC774_=_C854 ,C774_=_C884 ,C774_=_C896 ,C781_=_C815 ,C781_=_C834 ,C781_=_C854 ,\nC781_=_C859 ,C781_=_C861 ,C781_=_C884 ,C781_=_C896 ,C815_=_C834 ,C815_=_C854 ,\nC815_=_C859 ,C815_=_C861 ,C815_=_C884 ,C825_=_C826 ,C825_=_C843 ,C825_=_C854 ,\nC825_=_C861 ,C825_=_C896 ,C826_=_C843 ,C826_=_C896 ,C834_=_C854 ,C834_=_C859 ,\nC834_=_C861 ,C834_=_C884 ,C834_=_C896 ,C843_=_C861 ,C843_=_C896 ,C854_=_C859 ,\nC854_=_C861 ,C854_=_C884 ,C859_=_C861 ,C859_=_C884 ,C861_=_C884 ,C884_=_C896 ,"];125[shape=box, label="id:125 level: 6\n96: C189 C198 C231 C249 C260 \nC261 C262 C265 C267 C268 C269 \nC306 C311 C314 C333 C341 C353 \nC359 C367 C396 C409 C410 C423 \nC431 C435 C452 C459 C470 C471 \nC474 C475 C487 C488 C498 C506 \nC513 C517 C529 C535 C538 C540 \nC563 C567 C573 C607 C624 C625 \nC631 C641 C654 C655 C668 C677 \nC682 C686 C696 C701 C704 C717 \nC731 C738 C751 C757 C764 C769 \nC776 C790 C796 C802 C804 C806 \nC808 C810 C816 C817 C822 C824 \nC829 C831 C839 C840 C852 C861 \nC866 C869 C872 C875 C880 C881 \nC883 C890 C892 C894 C895 C896 \nC897 \n1244: C189_=_C268( C189 C268 ) C189_=_C353( C189 C353 ) C189_=_C367( C189 C367 ) C189_=_C423( C189 C423 ) C189_=_C435( C189 C435 ) \nC189_=_C487( C189 C487 ) C189_=_C498( C189 C498 ) C189_=_C655( C189 C655 ) C189_=_C677( C189 C677 ) C189_=_C682( C189 C682 ) C189_=_C696( C189 C696 ) \nC189_=_C701( C189 C701 ) C189_=_C704( C189 C704 ) C189_=_C751( C189 C751 ) C189_=_C790( C189 C790 ) C189_=_C802( C189 C802 ) C189_=_C808( C189 C808 ) \nC189_=_C810( C189 C810 ) C189_=_C817( C189 C817 ) C189_=_C822( C189 C822 ) C189_=_C829( C189 C829 ) C189_=_C861( C189 C861 ) C189_=_C866( C189 C866 ) \nC189_=_C890( C189 C890 ) C189_=_C894( C189 C894 ) C189_=_C896( C189 C896 ) C198_=_C260( C198 C260 ) C198_=_C262( C198 C262 ) C198_=_C268( C198 C268 ) \nC198_=_C306( C198 C306 ) C198_=_C409( C198 C409 ) C198_=_C410( C198 C410 ) C198_=_C452( C198 C452 ) C198_=_C487( C198 C487 ) C198_=_C488( C198 C488 ) \nC198_=_C540( C198 C540 ) C198_=_C563( C198 C563 ) C198_=_C567( C198 C567 ) C198_=_C624( C198 C624 ) C198_=_C668( C198 C668 ) C198_=_C686( C198 C686 ) \nC198_=_C769( C198 C769 ) C198_=_C804( C198 C804 ) C198_=_C840( C198 C840 ) C198_=_C852( C198 C852 ) C198_=_C869( C198 C869 ) C231_=_C333( C231 C333 ) \nC231_=_C474( C231 C474 ) C231_=_C475( C231 C475 ) C231_=_C488( C231 C488 ) C231_=_C513( C231 C513 ) C231_=_C573( C231 C573 ) C231_=_C631( C231 C631 ) \nC231_=_C641( C231 C641 ) C231_=_C655( C231 C655 ) C231_=_C764( C231 C764 ) C231_=_C802( C231 C802 ) C231_=_C804( C231 C804 ) C231_=_C816( C231 C816 ) \nC231_=_C822( C231 C822 ) C231_=_C839( C231 C839 ) C231_=_C872( C231 C872 ) C231_=_C875( C231 C875 ) C231_=_C892( C231 C892 ) C231_=_C894( C231 C894 ) \nC231_=_C895( C231 C895 ) C231_=_C897( C231 C897 ) C249_=_C265( C249 C265 ) C249_=_C311( C249 C311 ) C249_=_C314( C249 C314 ) C249_=_C333( C249 C333 ) \nC249_=_C359( C249 C359 ) C249_=_C396( C249 C396 ) C249_=_C409( C249 C409 ) C249_=_C410( C249 C410 ) C249_=_C470( C249 C470 ) C249_=_C506( C249 C506 ) \nC249_=_C535( C249 C535 ) C249_=_C624( C249 C624 ) C249_=_C654( C249 C654 ) C249_=_C677( C249 C677 ) C249_=_C686( C249 C686 ) C249_=_C717( C249 C717 ) \nC249_=_C751( C249 C751 ) C249_=_C822( C249 C822 ) C249_=_C880( C249 C880 ) C249_=_C881( C249 C881 ) C249_=_C883( C249 C883 ) C249_=_C890( C249 C890 ) \nC260_=_C262( C260 C262 ) C260_=_C268( C260 C268 ) C260_=_C367( C260 C367 ) C260_=_C409( C260 C409 ) C260_=_C452( C260 C452 ) C260_=_C470( C260 C470 ) \nC260_=_C487( C260 C487 ) C260_=_C488( C260 C488 ) C260_=_C540( C260 C540 ) C260_=_C563( C260 C563 ) C260_=_C567( C260 C567 ) C260_=_C668( C260 C668 ) \nC260_=_C738( C260 C738 ) C260_=_C751( C260 C751 ) C260_=_C769( C260 C769 ) C260_=_C840( C260 C840 ) C260_=_C852( C260 C852 ) C260_=_C869( C260 C869 ) \nC260_=_C897( C260 C897 ) C261_=_C267( C261 C267 ) C261_=_C268( C261 C268 ) C261_=_C306( C261 C306 ) C261_=_C314( C261 C314 ) C261_=_C359( C261 C359 ) \nC261_=_C435( C261 C435 ) C261_=_C471( C261 C471 ) C261_=_C474( C261 C474 ) C261_=_C475( C261 C475 ) C261_=_C498( C261 C498 ) C261_=_C625( C261 C625 ) \nC261_=_C731( C261 C731 ) C261_=_C738( C261 C738 ) C261_=_C776( C261 C776 ) C261_=_C796( C261 C796 ) C261_=_C816( C261 C816 ) C261_=_C861( C261 C861 ) \nC262_=_C268( C262 C268 ) C262_=_C409( C262 C409 ) C262_=_C410( C262 C410 ) C262_=_C452( C262 C452 ) C262_=_C487( C262 C487 ) C262_=_C488( C262 C488 ) \nC262_=_C540( C262 C540 ) C262_=_C563( C262 C563 ) C262_=_C567( C262 C567 ) C262_=_C624( C262 C624 ) C262_=_C668( C262 C668 ) C262_=_C704( C262 C704 ) \nC262_=_C769( C262 C769 ) C262_=_C804( C262 C804 ) C262_=_C840( C262 C840 ) C262_=_C852( C262 C852 ) C262_=_C869( C262 C869 ) C262_=_C896( C262 C896 ) \nC265_=_C311( C265 C311 ) C265_=_C333( C265 C333 ) C265_=_C359( C265 C359 ) C265_=_C396( C265 C396 ) C265_=_C410( C265 C410 ) C265_=_C470( C265 C470 ) \nC265_=_C506( C265 C506 ) C265_=_C535( C265 C535 ) C265_=_C624( C265 C624 ) C265_=_C654( C265 C654 ) C265_=_C677( C265 C677 ) C265_=_C686( C265 C686 ) \nC265_=_C696( C265 C696 ) C265_=_C717( C265 C717 ) C265_=_C751( C265 C751 ) C265_=_C822( C265 C822 ) C265_=_C831( C265 C831 ) C265_=_C875( C265 C875 ) \nC265_=_C880( C265 C880 ) C265_=_C881( C265 C881 ) C265_=_C883( C265 C883 ) C265_=_C890( C265 C890 ) C267_=_C268( C267 C268 ) C267_=_C306( C267 C306 ) \nC267_=_C314( C267 C314 ) C267_=_C471( C267 C471 ) C267_=_C474(</w:t>
      </w:r>
    </w:p>
    <w:p>
      <w:pPr>
        <w:pStyle w:val="PreformattedText"/>
        <w:bidi w:val="0"/>
        <w:spacing w:before="0" w:after="0"/>
        <w:jc w:val="left"/>
        <w:rPr/>
      </w:pPr>
      <w:r>
        <w:rPr/>
        <w:t xml:space="preserve"> </w:t>
      </w:r>
      <w:r>
        <w:rPr/>
        <w:t>C267 C474 ) C267_=_C475( C267 C475 ) C267_=_C535( C267 C535 ) C267_=_C625( C267 C625 ) \nC267_=_C731( C267 C731 ) C267_=_C738( C267 C738 ) C267_=_C776( C267 C776 ) C267_=_C796( C267 C796 ) C267_=_C816( C267 C816 ) C267_=_C840( C267 C840 ) \nC267_=_C890( C267 C890 ) C267_=_C895( C267 C895 ) C268_=_C306( C268 C306 ) C268_=_C314( C268 C314 ) C268_=_C353( C268 C353 ) C268_=_C367( C268 C367 ) \nC268_=_C409( C268 C409 ) C268_=_C423( C268 C423 ) C268_=_C435( C268 C435 ) C268_=_C452( C268 C452 ) C268_=_C471( C268 C471 ) C268_=_C474( C268 C474 ) \nC268_=_C475( C268 C475 ) C268_=_C487( C268 C487 ) C268_=_C488( C268 C488 ) C268_=_C498( C268 C498 ) C268_=_C540( C268 C540 ) C268_=_C563( C268 C563 ) \nC268_=_C567( C268 C567 ) C268_=_C625( C268 C625 ) C268_=_C655( C268 C655 ) C268_=_C668( C268 C668 ) C268_=_C682( C268 C682 ) C268_=_C696( C268 C696 ) \nC268_=_C701( C268 C701 ) C268_=_C704( C268 C704 ) C268_=_C731( C268 C731 ) C268_=_C738( C268 C738 ) C268_=_C751( C268 C751 ) C268_=_C769( C268 C769 ) \nC268_=_C776( C268 C776 ) C268_=_C790( C268 C790 ) C268_=_C796( C268 C796 ) C268_=_C802( C268 C802 ) C268_=_C808( C268 C808 ) C268_=_C816( C268 C816 ) \nC268_=_C817( C268 C817 ) C268_=_C822( C268 C822 ) C268_=_C829( C268 C829 ) C268_=_C840( C268 C840 ) C268_=_C852( C268 C852 ) C268_=_C861( C268 C861 ) \nC268_=_C866( C268 C866 ) C268_=_C869( C268 C869 ) C269_=_C341( C269 C341 ) C269_=_C431( C269 C431 ) C269_=_C459( C269 C459 ) C269_=_C475( C269 C475 ) \nC269_=_C517( C269 C517 ) C269_=_C529( C269 C529 ) C269_=_C538( C269 C538 ) C269_=_C607( C269 C607 ) C269_=_C757( C269 C757 ) C269_=_C790( C269 C790 ) \nC269_=_C806( C269 C806 ) C269_=_C808( C269 C808 ) C269_=_C810( C269 C810 ) C269_=_C824( C269 C824 ) C269_=_C831( C269 C831 ) C269_=_C880( C269 C880 ) \nC269_=_C890( C269 C890 ) C269_=_C896( C269 C896 ) C306_=_C311( C306 C311 ) C306_=_C314( C306 C314 ) C306_=_C471( C306 C471 ) C306_=_C474( C306 C474 ) \nC306_=_C475( C306 C475 ) C306_=_C506( C306 C506 ) C306_=_C563( C306 C563 ) C306_=_C625( C306 C625 ) C306_=_C686( C306 C686 ) C306_=_C731( C306 C731 ) \nC306_=_C738( C306 C738 ) C306_=_C769( C306 C769 ) C306_=_C776( C306 C776 ) C306_=_C796( C306 C796 ) C306_=_C808( C306 C808 ) C306_=_C816( C306 C816 ) \nC306_=_C875( C306 C875 ) C311_=_C333( C311 C333 ) C311_=_C359( C311 C359 ) C311_=_C396( C311 C396 ) C311_=_C410( C311 C410 ) C311_=_C470( C311 C470 ) \nC311_=_C506( C311 C506 ) C311_=_C535( C311 C535 ) C311_=_C624( C311 C624 ) C311_=_C654( C311 C654 ) C311_=_C677( C311 C677 ) C311_=_C686( C311 C686 ) \nC311_=_C717( C311 C717 ) C311_=_C738( C311 C738 ) C311_=_C806( C311 C806 ) C311_=_C822( C311 C822 ) C311_=_C869( C311 C869 ) C311_=_C880( C311 C880 ) \nC311_=_C881( C311 C881 ) C311_=_C883( C311 C883 ) C314_=_C409( C314 C409 ) C314_=_C471( C314 C471 ) C314_=_C474( C314 C474 ) C314_=_C475( C314 C475 ) \nC314_=_C625( C314 C625 ) C314_=_C731( C314 C731 ) C314_=_C738( C314 C738 ) C314_=_C776( C314 C776 ) C314_=_C796( C314 C796 ) C314_=_C816( C314 C816 ) \nC314_=_C861( C314 C861 ) C314_=_C897( C314 C897 ) C333_=_C359( C333 C359 ) C333_=_C396( C333 C396 ) C333_=_C410( C333 C410 ) C333_=_C470( C333 C470 ) \nC333_=_C474( C333 C474 ) C333_=_C506( C333 C506 ) C333_=_C513( C333 C513 ) C333_=_C535( C333 C535 ) C333_=_C624( C333 C624 ) C333_=_C654( C333 C654 ) \nC333_=_C655( C333 C655 ) C333_=_C668( C333 C668 ) C333_=_C677( C333 C677 ) C333_=_C686( C333 C686 ) C333_=_C717( C333 C717 ) C333_=_C802( C333 C802 ) \nC333_=_C810( C333 C810 ) C333_=_C822( C333 C822 ) C333_=_C861( C333 C861 ) C333_=_C866( C333 C866 ) C333_=_C880( C333 C880 ) C333_=_C881( C333 C881 ) \nC333_=_C883( C333 C883 ) C341_=_C431( C341 C431 ) C341_=_C459( C341 C459 ) C341_=_C517( C341 C517 ) C341_=_C529( C341 C529 ) C341_=_C538( C341 C538 ) \nC341_=_C607( C341 C607 ) C341_=_C655( C341 C655 ) C341_=_C757( C341 C757 ) C341_=_C806( C341 C806 ) C341_=_C810( C341 C810 ) C341_=_C824( C341 C824 ) \nC341_=_C831( C341 C831 ) C341_=_C869( C341 C869 ) C341_=_C881( C341 C881 ) C341_=_C883( C341 C883 ) C341_=_C890( C341 C890 ) C341_=_C896( C341 C896 ) \nC353_=_C367( C353 C367 ) C353_=_C423( C353 C423 ) C353_=_C435( C353 C435 ) C353_=_C470( C353 C470 ) C353_=_C487( C353 C487 ) C353_=_C498( C353 C498 ) \nC353_=_C631( C353 C631 ) C353_=_C655( C353 C655 ) C353_=_C682( C353 C682 ) C353_=_C696( C353 C696 ) C353_=_C701( C353 C701 ) C353_=_C704( C353 C704 ) \nC353_=_C751( C353 C751 ) C353_=_C790( C353 C790 ) C353_=_C802( C353 C802 ) C353_=_C806( C353 C806 ) C353_=_C808( C353 C808 ) C353_=_C817( C353 C817 ) \nC353_=_C822( C353 C822 ) C353_=_C829( C353 C829 ) C353_=_C861( C353 C861 ) C353_=_C866( C353 C866 ) C353_=_C869( C353 C869 ) C353_=_C875( C353 C875 ) \nC353_=_C896( C353 C896 ) C353_=_C897( C353 C897 ) C359_=_C396( C359 C396 ) C359_=_C410( C359 C410 ) C359_=_C431( C359 C431 ) C359_=_C435( C359 C435 ) \nC359_=_C470( C359 C470 ) C359_=_C498( C359 C498 ) C359_=_C506( C359 C506 ) C359_=_C535( C359 C535 ) C359_=_C540( C359 C540 ) C359_=_C624( C359 C624 ) \nC359_=_C654( C359 C654 ) C359_=_C677( C359 C677 ) C359_=_C686( C359 C686 ) C359_=_C717( C359 C717 ) C359_=_C751( C359 C751 ) C359_=_C776( C359 C776 ) \nC359_=_C822( C359 C822 ) C359_=_C852( C359 C852 ) C359_=_C872( C359 C872 ) C359_=_C880( C359 C880 ) C359_=_C881( C359 C881 ) C359_=_C883( C359 C883 ) \nC359_=_C892( C359 C892 ) C367_=_C423( C367 C423 ) C367_=_C435( C367 C435 ) C367_=_C470( C367 C470 ) C367_=_C487( C367 C487 ) C367_=_C498( C367 C498 ) \nC367_=_C655( C367 C655 ) C367_=_C682( C367 C682 ) C367_=_C696( C367 C696 ) C367_=_C701( C367 C701 ) C367_=_C704( C367 C704 ) C367_=_C751( C367 C751 ) \nC367_=_C790( C367 C790 ) C367_=_C802( C367 C802 ) C367_=_C808( C367 C808 ) C367_=_C810( C367 C810 ) C367_=_C817( C367 C817 ) C367_=_C822( C367 C822 ) \nC367_=_C829( C367 C829 ) C367_=_C840( C367 C840 ) C367_=_C861( C367 C861 ) C367_=_C866( C367 C866 ) C367_=_C875( C367 C875 ) C367_=_C890( C367 C890 ) \nC367_=_C897( C367 C897 ) C396_=_C410( C396 C410 ) C396_=_C459( C396 C459 ) C396_=_C470( C396 C470 ) C396_=_C506( C396 C506 ) C396_=_C535( C396 C535 ) \nC396_=_C573( C396 C573 ) C396_=_C624( C396 C624 ) C396_=_C654( C396 C654 ) C396_=_C677( C396 C677 ) C396_=_C686( C396 C686 ) C396_=_C701( C396 C701 ) \nC396_=_C717( C396 C717 ) C396_=_C738( C396 C738 ) C396_=_C769( C396 C769 ) C396_=_C822( C396 C822 ) C396_=_C880( C396 C880 ) C396_=_C881( C396 C881 ) \nC396_=_C883( C396 C883 ) C396_=_C894( C396 C894 ) C409_=_C435( C409 C435 ) C409_=_C452( C409 C452 ) C409_=_C487( C409 C487 ) C409_=_C488( C409 C488 ) \nC409_=_C540( C409 C540 ) C409_=_C563( C409 C563 ) C409_=_C567( C409 C567 ) C409_=_C668( C409 C668 ) C409_=_C682( C409 C682 ) C409_=_C764( C409 C764 ) \nC409_=_C769( C409 C769 ) C409_=_C790( C409 C790 ) C409_=_C840( C409 C840 ) C409_=_C852( C409 C852 ) C409_=_C869( C409 C869 ) C409_=_C883( C409 C883 ) \nC410_=_C470( C410 C470 ) C410_=_C506( C410 C506 ) C410_=_C535( C410 C535 ) C410_=_C624( C410 C624 ) C410_=_C654( C410 C654 ) C410_=_C677( C410 C677 ) \nC410_=_C686( C410 C686 ) C410_=_C701( C410 C701 ) C410_=_C717( C410 C717 ) C410_=_C804( C410 C804 ) C410_=_C822( C410 C822 ) C410_=_C869( C410 C869 ) \nC410_=_C880( C410 C880 ) C410_=_C881( C410 C881 ) C410_=_C883( C410 C883 ) C410_=_C895( C410 C895 ) C423_=_C435( C423 C435 ) C423_=_C487( C423 C487 ) \nC423_=_C498( C423 C498 ) C423_=_C535( C423 C535 ) C423_=_C624( C423 C624 ) C423_=_C655( C423 C655 ) C423_=_C682( C423 C682 ) C423_=_C696( C423 C696 ) \nC423_=_C701( C423 C701 ) C423_=_C704( C423 C704 ) C423_=_C751( C423 C751 ) C423_=_C790( C423 C790 ) C423_=_C802( C423 C802 ) C423_=_C808( C423 C808 ) \nC423_=_C817( C423 C817 ) C423_=_C822( C423 C822 ) C423_=_C829( C423 C829 ) C423_=_C861( C423 C861 ) C423_=_C866( C423 C866 ) C423_=_C890( C423 C890 ) \nC431_=_C459( C431 C459 ) C431_=_C517( C431 C517 ) C431_=_C529( C431 C529 ) C431_=_C538( C431 C538 ) C431_=_C540( C431 C540 ) C431_=_C607( C431 C607 ) \nC431_=_C655( C431 C655 ) C431_=_C757( C431 C757 ) C431_=_C790( C431 C790 ) C431_=_C806( C431 C806 ) C431_=_C810( C431 C810 ) C431_=_C824( C431 C824 ) \nC431_=_C831( C431 C831 ) C431_=_C852( C431 C852 ) C431_=_C866( C431 C866 ) C431_=_C890( C431 C890 ) C431_=_C895( C431 C895 ) C431_=_C896( C431 C896 ) \nC435_=_C487( C435 C487 ) C435_=_C498( C435 C498 ) C435_=_C535( C435 C535 ) C435_=_C655( C435 C655 ) C435_=_C682( C435 C682 ) C435_=_C696( C435 C696 ) \nC435_=_C701( C435 C701 ) C435_=_C704( C435 C704 ) C435_=_C751( C435 C751 ) C435_=_C776( C435 C776 ) C435_=_C790( C435 C790 ) C435_=_C802( C435 C802 ) \nC435_=_C808( C435 C808 ) C435_=_C817( C435 C817 ) C435_=_C822( C435 C822 ) C435_=_C829( C435 C829 ) C435_=_C861( C435 C861 ) C435_=_C866( C435 C866 ) \nC435_=_C892( C435 C892 ) C452_=_C487( C452 C487 ) C452_=_C488( C452 C488 ) C452_=_C540( C452 C540 ) C452_=_C563( C452 C563 ) C452_=_C567( C452 C567 ) \nC452_=_C668( C452 C668 ) C452_=_C701( C452 C701 ) C452_=_C769( C452 C769 ) C452_=_C796( C452 C796 ) C452_=_C822( C452 C822 ) C452_=_C840( C452 C840 ) \nC452_=_C852( C452 C852 ) C452_=_C869( C452 C869 ) C452_=_C875( C452 C875 ) C452_=_C880( C452 C880 ) C459_=_C517( C459 C517 ) C459_=_C529( C459 C529 ) \nC459_=_C538( C459 C538 ) C459_=_C607( C459 C607 ) C459_=_C631( C459 C631 ) C459_=_C641( C459 C641 ) C459_=_C757( C459 C757 ) C459_=_C806( C459 C806 ) \nC459_=_C810( C459 C810 ) C459_=_C822( C459 C822 ) C459_=_C824( C459 C824 ) C459_=_C831( C459 C831 ) C459_=_C881( C459 C881 ) C459_=_C890( C459 C890 ) \nC459_=_C896( C459 C896 ) C470_=_C506( C470 C506 ) C470_=_C535( C470 C535 ) C470_=_C624( C470 C624 ) C470_=_C654( C470 C654 ) C470_=_C677( C470 C677 ) \nC470_=_C686( C470 C686 ) C470_=_C717( C470 C717 ) C470_=_C816( C470 C816 ) C470_=_C822( C470 C822 ) C470_=_C840( C470 C840 ) C470_=_C869( C470 C869 ) \nC470_=_C880( C470 C880 ) C470_=_C881( C470 C881 ) C470_=_C883( C470 C883 ) C470_=_C895( C470 C895 ) C470_=_C897( C470 C897 ) C471_=_C474( C471 C474 ) \nC471_=_C475( C471 C475 ) C471_=_C625( C471 C625 ) C471_=_C731( C471 C731 ) C471_=_C738(</w:t>
      </w:r>
    </w:p>
    <w:p>
      <w:pPr>
        <w:pStyle w:val="PreformattedText"/>
        <w:bidi w:val="0"/>
        <w:spacing w:before="0" w:after="0"/>
        <w:jc w:val="left"/>
        <w:rPr/>
      </w:pPr>
      <w:r>
        <w:rPr/>
        <w:t xml:space="preserve"> </w:t>
      </w:r>
      <w:r>
        <w:rPr/>
        <w:t>C471 C738 ) C471_=_C757( C471 C757 ) C471_=_C776( C471 C776 ) \nC471_=_C796( C471 C796 ) C471_=_C816( C471 C816 ) C471_=_C866( C471 C866 ) C471_=_C896( C471 C896 ) C474_=_C475( C474 C475 ) C474_=_C513( C474 C513 ) \nC474_=_C625( C474 C625 ) C474_=_C686( C474 C686 ) C474_=_C731( C474 C731 ) C474_=_C738( C474 C738 ) C474_=_C776( C474 C776 ) C474_=_C796( C474 C796 ) \nC474_=_C816( C474 C816 ) C474_=_C822( C474 C822 ) C474_=_C894( C474 C894 ) C475_=_C488( C475 C488 ) C475_=_C513( C475 C513 ) C475_=_C573( C475 C573 ) \nC475_=_C625( C475 C625 ) C475_=_C631( C475 C631 ) C475_=_C641( C475 C641 ) C475_=_C677( C475 C677 ) C475_=_C731( C475 C731 ) C475_=_C738( C475 C738 ) \nC475_=_C764( C475 C764 ) C475_=_C776( C475 C776 ) C475_=_C790( C475 C790 ) C475_=_C796( C475 C796 ) C475_=_C804( C475 C804 ) C475_=_C816( C475 C816 ) \nC475_=_C839( C475 C839 ) C475_=_C872( C475 C872 ) C475_=_C875( C475 C875 ) C475_=_C880( C475 C880 ) C475_=_C892( C475 C892 ) C475_=_C894( C475 C894 ) \nC475_=_C895( C475 C895 ) C475_=_C897( C475 C897 ) C487_=_C488( C487 C488 ) C487_=_C498( C487 C498 ) C487_=_C540( C487 C540 ) C487_=_C563( C487 C563 ) \nC487_=_C567( C487 C567 ) C487_=_C631( C487 C631 ) C487_=_C655( C487 C655 ) C487_=_C668( C487 C668 ) C487_=_C682( C487 C682 ) C487_=_C696( C487 C696 ) \nC487_=_C701( C487 C701 ) C487_=_C704( C487 C704 ) C487_=_C751( C487 C751 ) C487_=_C769( C487 C769 ) C487_=_C790( C487 C790 ) C487_=_C796( C487 C796 ) \nC487_=_C802( C487 C802 ) C487_=_C808( C487 C808 ) C487_=_C817( C487 C817 ) C487_=_C822( C487 C822 ) C487_=_C829( C487 C829 ) C487_=_C840( C487 C840 ) \nC487_=_C852( C487 C852 ) C487_=_C861( C487 C861 ) C487_=_C866( C487 C866 ) C487_=_C869( C487 C869 ) C487_=_C894( C487 C894 ) C488_=_C513( C488 C513 ) \nC488_=_C540( C488 C540 ) C488_=_C563( C488 C563 ) C488_=_C567( C488 C567 ) C488_=_C573( C488 C573 ) C488_=_C625( C488 C625 ) C488_=_C631( C488 C631 ) \nC488_=_C641( C488 C641 ) C488_=_C668( C488 C668 ) C488_=_C682( C488 C682 ) C488_=_C764( C488 C764 ) C488_=_C769( C488 C769 ) C488_=_C796( C488 C796 ) \nC488_=_C804( C488 C804 ) C488_=_C816( C488 C816 ) C488_=_C839( C488 C839 ) C488_=_C840( C488 C840 ) C488_=_C852( C488 C852 ) C488_=_C869( C488 C869 ) \nC488_=_C872( C488 C872 ) C488_=_C875( C488 C875 ) C488_=_C880( C488 C880 ) C488_=_C892( C488 C892 ) C488_=_C894( C488 C894 ) C488_=_C895( C488 C895 ) \nC488_=_C897( C488 C897 ) C498_=_C654( C498 C654 ) C498_=_C655( C498 C655 ) C498_=_C682( C498 C682 ) C498_=_C696( C498 C696 ) C498_=_C701( C498 C701 ) \nC498_=_C704( C498 C704 ) C498_=_C751( C498 C751 ) C498_=_C776( C498 C776 ) C498_=_C790( C498 C790 ) C498_=_C802( C498 C802 ) C498_=_C808( C498 C808 ) \nC498_=_C817( C498 C817 ) C498_=_C822( C498 C822 ) C498_=_C829( C498 C829 ) C498_=_C861( C498 C861 ) C498_=_C866( C498 C866 ) C498_=_C881( C498 C881 ) \nC498_=_C896( C498 C896 ) C506_=_C535( C506 C535 ) C506_=_C624( C506 C624 ) C506_=_C654( C506 C654 ) C506_=_C677( C506 C677 ) C506_=_C686( C506 C686 ) \nC506_=_C717( C506 C717 ) C506_=_C731( C506 C731 ) C506_=_C738( C506 C738 ) C506_=_C764( C506 C764 ) C506_=_C822( C506 C822 ) C506_=_C880( C506 C880 ) \nC506_=_C881( C506 C881 ) C506_=_C883( C506 C883 ) C506_=_C896( C506 C896 ) C513_=_C538( C513 C538 ) C513_=_C573( C513 C573 ) C513_=_C631( C513 C631 ) \nC513_=_C641( C513 C641 ) C513_=_C668( C513 C668 ) C513_=_C677( C513 C677 ) C513_=_C764( C513 C764 ) C513_=_C804( C513 C804 ) C513_=_C816( C513 C816 ) \nC513_=_C817( C513 C817 ) C513_=_C822( C513 C822 ) C513_=_C839( C513 C839 ) C513_=_C872( C513 C872 ) C513_=_C875( C513 C875 ) C513_=_C890( C513 C890 ) \nC513_=_C892( C513 C892 ) C513_=_C894( C513 C894 ) C513_=_C895( C513 C895 ) C513_=_C897( C513 C897 ) C517_=_C529( C517 C529 ) C517_=_C538( C517 C538 ) \nC517_=_C607( C517 C607 ) C517_=_C625( C517 C625 ) C517_=_C751( C517 C751 ) C517_=_C757( C517 C757 ) C517_=_C802( C517 C802 ) C517_=_C806( C517 C806 ) \nC517_=_C810( C517 C810 ) C517_=_C824( C517 C824 ) C517_=_C831( C517 C831 ) C517_=_C875( C517 C875 ) C517_=_C890( C517 C890 ) C517_=_C896( C517 C896 ) \nC529_=_C538( C529 C538 ) C529_=_C607( C529 C607 ) C529_=_C655( C529 C655 ) C529_=_C757( C529 C757 ) C529_=_C790( C529 C790 ) C529_=_C806( C529 C806 ) \nC529_=_C808( C529 C808 ) C529_=_C810( C529 C810 ) C529_=_C824( C529 C824 ) C529_=_C831( C529 C831 ) C529_=_C839( C529 C839 ) C529_=_C869( C529 C869 ) \nC529_=_C890( C529 C890 ) C529_=_C895( C529 C895 ) C529_=_C896( C529 C896 ) C535_=_C624( C535 C624 ) C535_=_C654( C535 C654 ) C535_=_C677( C535 C677 ) \nC535_=_C686( C535 C686 ) C535_=_C717( C535 C717 ) C535_=_C776( C535 C776 ) C535_=_C822( C535 C822 ) C535_=_C861( C535 C861 ) C535_=_C880( C535 C880 ) \nC535_=_C881( C535 C881 ) C535_=_C883( C535 C883 ) C535_=_C890( C535 C890 ) C535_=_C892( C535 C892 ) C535_=_C897( C535 C897 ) C538_=_C607( C538 C607 ) \nC538_=_C677( C538 C677 ) C538_=_C757( C538 C757 ) C538_=_C764( C538 C764 ) C538_=_C806( C538 C806 ) C538_=_C810( C538 C810 ) C538_=_C824( C538 C824 ) \nC538_=_C831( C538 C831 ) C538_=_C881( C538 C881 ) C538_=_C883( C538 C883 ) C538_=_C890( C538 C890 ) C538_=_C896( C538 C896 ) C540_=_C563( C540 C563 ) \nC540_=_C567( C540 C567 ) C540_=_C655( C540 C655 ) C540_=_C668( C540 C668 ) C540_=_C751( C540 C751 ) C540_=_C769( C540 C769 ) C540_=_C817( C540 C817 ) \nC540_=_C840( C540 C840 ) C540_=_C852( C540 C852 ) C540_=_C866( C540 C866 ) C540_=_C869( C540 C869 ) C540_=_C872( C540 C872 ) C540_=_C881( C540 C881 ) \nC540_=_C892( C540 C892 ) C540_=_C894( C540 C894 ) C563_=_C567( C563 C567 ) C563_=_C668( C563 C668 ) C563_=_C769( C563 C769 ) C563_=_C808( C563 C808 ) \nC563_=_C816( C563 C816 ) C563_=_C829( C563 C829 ) C563_=_C840( C563 C840 ) C563_=_C852( C563 C852 ) C563_=_C869( C563 C869 ) C563_=_C872( C563 C872 ) \nC563_=_C875( C563 C875 ) C567_=_C668( C567 C668 ) C567_=_C769( C567 C769 ) C567_=_C824( C567 C824 ) C567_=_C840( C567 C840 ) C567_=_C852( C567 C852 ) \nC567_=_C861( C567 C861 ) C567_=_C869( C567 C869 ) C567_=_C892( C567 C892 ) C573_=_C607( C573 C607 ) C573_=_C631( C573 C631 ) C573_=_C641( C573 C641 ) \nC573_=_C654( C573 C654 ) C573_=_C701( C573 C701 ) C573_=_C738( C573 C738 ) C573_=_C764( C573 C764 ) C573_=_C804( C573 C804 ) C573_=_C816( C573 C816 ) \nC573_=_C822( C573 C822 ) C573_=_C839( C573 C839 ) C573_=_C872( C573 C872 ) C573_=_C875( C573 C875 ) C573_=_C881( C573 C881 ) C573_=_C883( C573 C883 ) \nC573_=_C892( C573 C892 ) C573_=_C894( C573 C894 ) C573_=_C895( C573 C895 ) C573_=_C896( C573 C896 ) C573_=_C897( C573 C897 ) C607_=_C696( C607 C696 ) \nC607_=_C757( C607 C757 ) C607_=_C804( C607 C804 ) C607_=_C806( C607 C806 ) C607_=_C810( C607 C810 ) C607_=_C816( C607 C816 ) C607_=_C824( C607 C824 ) \nC607_=_C831( C607 C831 ) C607_=_C866( C607 C866 ) C607_=_C881( C607 C881 ) C607_=_C890( C607 C890 ) C607_=_C896( C607 C896 ) C624_=_C654( C624 C654 ) \nC624_=_C677( C624 C677 ) C624_=_C686( C624 C686 ) C624_=_C717( C624 C717 ) C624_=_C804( C624 C804 ) C624_=_C822( C624 C822 ) C624_=_C880( C624 C880 ) \nC624_=_C881( C624 C881 ) C624_=_C883( C624 C883 ) C625_=_C641( C625 C641 ) C625_=_C731( C625 C731 ) C625_=_C738( C625 C738 ) C625_=_C776( C625 C776 ) \nC625_=_C796( C625 C796 ) C625_=_C802( C625 C802 ) C625_=_C816( C625 C816 ) C625_=_C829( C625 C829 ) C625_=_C880( C625 C880 ) C625_=_C897( C625 C897 ) \nC631_=_C641( C631 C641 ) C631_=_C682( C631 C682 ) C631_=_C696( C631 C696 ) C631_=_C764( C631 C764 ) C631_=_C796( C631 C796 ) C631_=_C804( C631 C804 ) \nC631_=_C806( C631 C806 ) C631_=_C816( C631 C816 ) C631_=_C839( C631 C839 ) C631_=_C872( C631 C872 ) C631_=_C875( C631 C875 ) C631_=_C892( C631 C892 ) \nC631_=_C894( C631 C894 ) C631_=_C895( C631 C895 ) C631_=_C897( C631 C897 ) C641_=_C764( C641 C764 ) C641_=_C790( C641 C790 ) C641_=_C804( C641 C804 ) \nC641_=_C816( C641 C816 ) C641_=_C839( C641 C839 ) C641_=_C852( C641 C852 ) C641_=_C872( C641 C872 ) C641_=_C875( C641 C875 ) C641_=_C880( C641 C880 ) \nC641_=_C892( C641 C892 ) C641_=_C894( C641 C894 ) C641_=_C895( C641 C895 ) C641_=_C897( C641 C897 ) C654_=_C677( C654 C677 ) C654_=_C686( C654 C686 ) \nC654_=_C717( C654 C717 ) C654_=_C817( C654 C817 ) C654_=_C822( C654 C822 ) C654_=_C829( C654 C829 ) C654_=_C839( C654 C839 ) C654_=_C861( C654 C861 ) \nC654_=_C866( C654 C866 ) C654_=_C880( C654 C880 ) C654_=_C881( C654 C881 ) C654_=_C883( C654 C883 ) C654_=_C895( C654 C895 ) C655_=_C682( C655 C682 ) \nC655_=_C696( C655 C696 ) C655_=_C701( C655 C701 ) C655_=_C704( C655 C704 ) C655_=_C751( C655 C751 ) C655_=_C764( C655 C764 ) C655_=_C790( C655 C790 ) \nC655_=_C796( C655 C796 ) C655_=_C802( C655 C802 ) C655_=_C808( C655 C808 ) C655_=_C817( C655 C817 ) C655_=_C822( C655 C822 ) C655_=_C829( C655 C829 ) \nC655_=_C839( C655 C839 ) C655_=_C861( C655 C861 ) C655_=_C866( C655 C866 ) C655_=_C869( C655 C869 ) C668_=_C677( C668 C677 ) C668_=_C769( C668 C769 ) \nC668_=_C810( C668 C810 ) C668_=_C824( C668 C824 ) C668_=_C840( C668 C840 ) C668_=_C852( C668 C852 ) C668_=_C861( C668 C861 ) C668_=_C866( C668 C866 ) \nC668_=_C869( C668 C869 ) C668_=_C880( C668 C880 ) C668_=_C892( C668 C892 ) C677_=_C686( C677 C686 ) C677_=_C717( C677 C717 ) C677_=_C764( C677 C764 ) \nC677_=_C769( C677 C769 ) C677_=_C776( C677 C776 ) C677_=_C810( C677 C810 ) C677_=_C822( C677 C822 ) C677_=_C880( C677 C880 ) C677_=_C881( C677 C881 ) \nC677_=_C883( C677 C883 ) C677_=_C890( C677 C890 ) C677_=_C894( C677 C894 ) C677_=_C896( C677 C896 ) C682_=_C696( C682 C696 ) C682_=_C701( C682 C701 ) \nC682_=_C704( C682 C704 ) C682_=_C731( C682 C731 ) C682_=_C751( C682 C751 ) C682_=_C764( C682 C764 ) C682_=_C790( C682 C790 ) C682_=_C796( C682 C796 ) \nC682_=_C802( C682 C802 ) C682_=_C806( C682 C806 ) C682_=_C808( C682 C808 ) C682_=_C810( C682 C810 ) C682_=_C817( C682 C817 ) C682_=_C822( C682 C822 ) \nC682_=_C829( C682 C829 ) C682_=_C861( C682 C861 ) C682_=_C866( C682 C866 ) C682_=_C875( C682 C875 ) C682_=_C883( C682 C883 ) C682_=_C894( C682 C894 ) \nC682_=_C897( C682 C897 ) C686_=_C717( C686 C717 ) C686_=_C769( C686 C769 ) C686_=_C776( C686 C776 ) C686_=_C817(</w:t>
      </w:r>
    </w:p>
    <w:p>
      <w:pPr>
        <w:pStyle w:val="PreformattedText"/>
        <w:bidi w:val="0"/>
        <w:spacing w:before="0" w:after="0"/>
        <w:jc w:val="left"/>
        <w:rPr/>
      </w:pPr>
      <w:r>
        <w:rPr/>
        <w:t xml:space="preserve"> </w:t>
      </w:r>
      <w:r>
        <w:rPr/>
        <w:t>C686 C817 ) C686_=_C822( C686 C822 ) \nC686_=_C872( C686 C872 ) C686_=_C880( C686 C880 ) C686_=_C881( C686 C881 ) C686_=_C883( C686 C883 ) C696_=_C701( C696 C701 ) C696_=_C704( C696 C704 ) \nC696_=_C751( C696 C751 ) C696_=_C790( C696 C790 ) C696_=_C802( C696 C802 ) C696_=_C806( C696 C806 ) C696_=_C808( C696 C808 ) C696_=_C817( C696 C817 ) \nC696_=_C822( C696 C822 ) C696_=_C824( C696 C824 ) C696_=_C829( C696 C829 ) C696_=_C831( C696 C831 ) C696_=_C861( C696 C861 ) C696_=_C866( C696 C866 ) \nC696_=_C875( C696 C875 ) C696_=_C897( C696 C897 ) C701_=_C704( C701 C704 ) C701_=_C738( C701 C738 ) C701_=_C751( C701 C751 ) C701_=_C790( C701 C790 ) \nC701_=_C802( C701 C802 ) C701_=_C804( C701 C804 ) C701_=_C808( C701 C808 ) C701_=_C817( C701 C817 ) C701_=_C822( C701 C822 ) C701_=_C829( C701 C829 ) \nC701_=_C861( C701 C861 ) C701_=_C866( C701 C866 ) C701_=_C880( C701 C880 ) C701_=_C881( C701 C881 ) C701_=_C892( C701 C892 ) C701_=_C894( C701 C894 ) \nC704_=_C717( C704 C717 ) C704_=_C751( C704 C751 ) C704_=_C790( C704 C790 ) C704_=_C802( C704 C802 ) C704_=_C808( C704 C808 ) C704_=_C817( C704 C817 ) \nC704_=_C822( C704 C822 ) C704_=_C829( C704 C829 ) C704_=_C861( C704 C861 ) C704_=_C866( C704 C866 ) C704_=_C872( C704 C872 ) C704_=_C892( C704 C892 ) \nC704_=_C896( C704 C896 ) C717_=_C802( C717 C802 ) C717_=_C816( C717 C816 ) C717_=_C822( C717 C822 ) C717_=_C852( C717 C852 ) C717_=_C861( C717 C861 ) \nC717_=_C866( C717 C866 ) C717_=_C872( C717 C872 ) C717_=_C880( C717 C880 ) C717_=_C881( C717 C881 ) C717_=_C883( C717 C883 ) C717_=_C894( C717 C894 ) \nC717_=_C896( C717 C896 ) C731_=_C738( C731 C738 ) C731_=_C757( C731 C757 ) C731_=_C776( C731 C776 ) C731_=_C796( C731 C796 ) C731_=_C806( C731 C806 ) \nC731_=_C816( C731 C816 ) C731_=_C831( C731 C831 ) C731_=_C852( C731 C852 ) C731_=_C896( C731 C896 ) C738_=_C751( C738 C751 ) C738_=_C776( C738 C776 ) \nC738_=_C796( C738 C796 ) C738_=_C816( C738 C816 ) C738_=_C822( C738 C822 ) C738_=_C840( C738 C840 ) C738_=_C852( C738 C852 ) C738_=_C861( C738 C861 ) \nC738_=_C881( C738 C881 ) C738_=_C894( C738 C894 ) C751_=_C790( C751 C790 ) C751_=_C802( C751 C802 ) C751_=_C808( C751 C808 ) C751_=_C817( C751 C817 ) \nC751_=_C822( C751 C822 ) C751_=_C824( C751 C824 ) C751_=_C829( C751 C829 ) C751_=_C831( C751 C831 ) C751_=_C839( C751 C839 ) C751_=_C861( C751 C861 ) \nC751_=_C866( C751 C866 ) C751_=_C872( C751 C872 ) C751_=_C875( C751 C875 ) C751_=_C890( C751 C890 ) C751_=_C892( C751 C892 ) C757_=_C796( C757 C796 ) \nC757_=_C806( C757 C806 ) C757_=_C810( C757 C810 ) C757_=_C816( C757 C816 ) C757_=_C824( C757 C824 ) C757_=_C831( C757 C831 ) C757_=_C866( C757 C866 ) \nC757_=_C890( C757 C890 ) C757_=_C896( C757 C896 ) C757_=_C897( C757 C897 ) C764_=_C790( C764 C790 ) C764_=_C796( C764 C796 ) C764_=_C804( C764 C804 ) \nC764_=_C816( C764 C816 ) C764_=_C839( C764 C839 ) C764_=_C872( C764 C872 ) C764_=_C875( C764 C875 ) C764_=_C883( C764 C883 ) C764_=_C892( C764 C892 ) \nC764_=_C894( C764 C894 ) C764_=_C895( C764 C895 ) C764_=_C897( C764 C897 ) C769_=_C817( C769 C817 ) C769_=_C831( C769 C831 ) C769_=_C840( C769 C840 ) \nC769_=_C852( C769 C852 ) C769_=_C869( C769 C869 ) C769_=_C880( C769 C880 ) C776_=_C796( C776 C796 ) C776_=_C816( C776 C816 ) C776_=_C840( C776 C840 ) \nC776_=_C872( C776 C872 ) C776_=_C892( C776 C892 ) C776_=_C897( C776 C897 ) C790_=_C802( C790 C802 ) C790_=_C808( C790 C808 ) C790_=_C817( C790 C817 ) \nC790_=_C822( C790 C822 ) C790_=_C829( C790 C829 ) C790_=_C852( C790 C852 ) C790_=_C861( C790 C861 ) C790_=_C866( C790 C866 ) C790_=_C880( C790 C880 ) \nC790_=_C883( C790 C883 ) C790_=_C895( C790 C895 ) C796_=_C816( C796 C816 ) C796_=_C824( C796 C824 ) C796_=_C839( C796 C839 ) C796_=_C875( C796 C875 ) \nC796_=_C881( C796 C881 ) C796_=_C894( C796 C894 ) C796_=_C897( C796 C897 ) C802_=_C806( C802 C806 ) C802_=_C808( C802 C808 ) C802_=_C817( C802 C817 ) \nC802_=_C822( C802 C822 ) C802_=_C829( C802 C829 ) C802_=_C861( C802 C861 ) C802_=_C866( C802 C866 ) C802_=_C872( C802 C872 ) C802_=_C881( C802 C881 ) \nC804_=_C816( C804 C816 ) C804_=_C817( C804 C817 ) C804_=_C829( C804 C829 ) C804_=_C831( C804 C831 ) C804_=_C839( C804 C839 ) C804_=_C872( C804 C872 ) \nC804_=_C875( C804 C875 ) C804_=_C892( C804 C892 ) C804_=_C894( C804 C894 ) C804_=_C895( C804 C895 ) C804_=_C897( C804 C897 ) C806_=_C810( C806 C810 ) \nC806_=_C824( C806 C824 ) C806_=_C831( C806 C831 ) C806_=_C869( C806 C869 ) C806_=_C875( C806 C875 ) C806_=_C890( C806 C890 ) C806_=_C896( C806 C896 ) \nC806_=_C897( C806 C897 ) C808_=_C817( C808 C817 ) C808_=_C822( C808 C822 ) C808_=_C829( C808 C829 ) C808_=_C831( C808 C831 ) C808_=_C861( C808 C861 ) \nC808_=_C866( C808 C866 ) C808_=_C875( C808 C875 ) C808_=_C895( C808 C895 ) C808_=_C896( C808 C896 ) C810_=_C824( C810 C824 ) C810_=_C831( C810 C831 ) \nC810_=_C852( C810 C852 ) C810_=_C861( C810 C861 ) C810_=_C866( C810 C866 ) C810_=_C875( C810 C875 ) C810_=_C890( C810 C890 ) C810_=_C894( C810 C894 ) \nC810_=_C896( C810 C896 ) C810_=_C897( C810 C897 ) C816_=_C839( C816 C839 ) C816_=_C861( C816 C861 ) C816_=_C872( C816 C872 ) C816_=_C875( C816 C875 ) \nC816_=_C881( C816 C881 ) C816_=_C892( C816 C892 ) C816_=_C894( C816 C894 ) C816_=_C895( C816 C895 ) C816_=_C896( C816 C896 ) C816_=_C897( C816 C897 ) \nC817_=_C822( C817 C822 ) C817_=_C829( C817 C829 ) C817_=_C861( C817 C861 ) C817_=_C866( C817 C866 ) C817_=_C890( C817 C890 ) C817_=_C894( C817 C894 ) \nC817_=_C895( C817 C895 ) C822_=_C829( C822 C829 ) C822_=_C861( C822 C861 ) C822_=_C866( C822 C866 ) C822_=_C880( C822 C880 ) C822_=_C881( C822 C881 ) \nC822_=_C883( C822 C883 ) C822_=_C890( C822 C890 ) C822_=_C894( C822 C894 ) C824_=_C831( C824 C831 ) C824_=_C861( C824 C861 ) C824_=_C872( C824 C872 ) \nC824_=_C881( C824 C881 ) C824_=_C890( C824 C890 ) C824_=_C892( C824 C892 ) C824_=_C896( C824 C896 ) C824_=_C897( C824 C897 ) C829_=_C831( C829 C831 ) \nC829_=_C839( C829 C839 ) C829_=_C861( C829 C861 ) C829_=_C866( C829 C866 ) C829_=_C872( C829 C872 ) C829_=_C896( C829 C896 ) C831_=_C875( C831 C875 ) \nC831_=_C890( C831 C890 ) C831_=_C896( C831 C896 ) C831_=_C897( C831 C897 ) C839_=_C872( C839 C872 ) C839_=_C875( C839 C875 ) C839_=_C883( C839 C883 ) \nC839_=_C892( C839 C892 ) C839_=_C894( C839 C894 ) C839_=_C895( C839 C895 ) C839_=_C897( C839 C897 ) C840_=_C852( C840 C852 ) C840_=_C869( C840 C869 ) \nC840_=_C881( C840 C881 ) C840_=_C890( C840 C890 ) C840_=_C895( C840 C895 ) C840_=_C897( C840 C897 ) C852_=_C861( C852 C861 ) C852_=_C869( C852 C869 ) \nC861_=_C866( C861 C866 ) C861_=_C872( C861 C872 ) C861_=_C892( C861 C892 ) C861_=_C897( C861 C897 ) C866_=_C883( C866 C883 ) C869_=_C875( C869 C875 ) \nC869_=_C895( C869 C895 ) C872_=_C875( C872 C875 ) C872_=_C880( C872 C880 ) C872_=_C890( C872 C890 ) C872_=_C892( C872 C892 ) C872_=_C894( C872 C894 ) \nC872_=_C895( C872 C895 ) C872_=_C897( C872 C897 ) C875_=_C892( C875 C892 ) C875_=_C894( C875 C894 ) C875_=_C895( C875 C895 ) C875_=_C897( C875 C897 ) \nC880_=_C881( C880 C881 ) C880_=_C883( C880 C883 ) C880_=_C890( C880 C890 ) C880_=_C892( C880 C892 ) C880_=_C895( C880 C895 ) C880_=_C897( C880 C897 ) \nC881_=_C883( C881 C883 ) C881_=_C894( C881 C894 ) C881_=_C896( C881 C896 ) C881_=_C897( C881 C897 ) C883_=_C895( C883 C895 ) C890_=_C894( C890 C894 ) \nC890_=_C895( C890 C895 ) C890_=_C896( C890 C896 ) C892_=_C894( C892 C894 ) C892_=_C895( C892 C895 ) C892_=_C897( C892 C897 ) C894_=_C895( C894 C895 ) \nC894_=_C896( C894 C896 ) C894_=_C897( C894 C897 ) C895_=_C897( C895 C897 ) "];83-&gt;125[label="95: C189 C198 C231 C249 C260 \nC261 C262 C265 C267 C269 C306 \nC311 C314 C333 C341 C353 C359 \nC367 C396 C409 C410 C423 C431 \nC435 C452 C459 C470 C471 C474 \nC475 C487 C488 C498 C506 C513 \nC517 C529 C535 C538 C540 C563 \nC567 C573 C607 C624 C625 C631 \nC641 C654 C655 C668 C677 C682 \nC686 C696 C701 C704 C717 C731 \nC738 C751 C757 C764 C769 C776 \nC790 C796 C802 C804 C806 C808 \nC810 C816 C817 C822 C824 C829 \nC831 C839 C840 C852 C861 C866 \nC869 C872 C875 C880 C881 C883 \nC890 C892 C894 C895 C896 C897 \n1196: C189_=_C353 ,C189_=_C367 ,C189_=_C423 ,C189_=_C435 ,C189_=_C487 ,\nC189_=_C498 ,C189_=_C655 ,C189_=_C677 ,C189_=_C682 ,C189_=_C696 ,C189_=_C701 ,\nC189_=_C704 ,C189_=_C751 ,C189_=_C790 ,C189_=_C802 ,C189_=_C808 ,C189_=_C810 ,\nC189_=_C817 ,C189_=_C822 ,C189_=_C829 ,C189_=_C861 ,C189_=_C866 ,C189_=_C890 ,\nC189_=_C894 ,C189_=_C896 ,C198_=_C260 ,C198_=_C262 ,C198_=_C306 ,C198_=_C409 ,\nC198_=_C410 ,C198_=_C452 ,C198_=_C487 ,C198_=_C488 ,C198_=_C540 ,C198_=_C563 ,\nC198_=_C567 ,C198_=_C624 ,C198_=_C668 ,C198_=_C686 ,C198_=_C769 ,C198_=_C804 ,\nC198_=_C840 ,C198_=_C852 ,C198_=_C869 ,C231_=_C333 ,C231_=_C474 ,C231_=_C475 ,\nC231_=_C488 ,C231_=_C513 ,C231_=_C573 ,C231_=_C631 ,C231_=_C641 ,C231_=_C655 ,\nC231_=_C764 ,C231_=_C802 ,C231_=_C804 ,C231_=_C816 ,C231_=_C822 ,C231_=_C839 ,\nC231_=_C872 ,C231_=_C875 ,C231_=_C892 ,C231_=_C894 ,C231_=_C895 ,C231_=_C897 ,\nC249_=_C265 ,C249_=_C311 ,C249_=_C314 ,C249_=_C333 ,C249_=_C359 ,C249_=_C396 ,\nC249_=_C409 ,C249_=_C410 ,C249_=_C470 ,C249_=_C506 ,C249_=_C535 ,C249_=_C624 ,\nC249_=_C654 ,C249_=_C677 ,C249_=_C686 ,C249_=_C717 ,C249_=_C751 ,C249_=_C822 ,\nC249_=_C880 ,C249_=_C881 ,C249_=_C883 ,C249_=_C890 ,C260_=_C262 ,C260_=_C367 ,\nC260_=_C409 ,C260_=_C452 ,C260_=_C470 ,C260_=_C487 ,C260_=_C488 ,C260_=_C540 ,\nC260_=_C563 ,C260_=_C567 ,C260_=_C668 ,C260_=_C738 ,C260_=_C751 ,C260_=_C769 ,\nC260_=_C840 ,C260_=_C852 ,C260_=_C869 ,C260_=_C897 ,C261_=_C267 ,C261_=_C306 ,\nC261_=_C314 ,C261_=_C359 ,C261_=_C435 ,C261_=_C471 ,C261_=_C474 ,C261_=_C475 ,\nC261_=_C498 ,C261_=_C625 ,C261_=_C731 ,C261_=_C738 ,C261_=_C776 ,C261_=_C796 ,\nC261_=_C816 ,C261_=_C861 ,C262_=_C409 ,C262_=_C410 ,C262_=_C452 ,C262_=_C487 ,\nC262_=_C488 ,C262_=_C540 ,C262_=_C563 ,C262_=_C567 ,C262_=_C624 ,C262_=_C668 ,\nC262_=_C704 ,C262_=_C769 ,C262_=_C804 ,C262_=_C840 ,C262_=_C852 ,C262_=_C869 ,\nC262_=_C896 ,C265_=_C311 ,C265_=_C333 ,C265_=_C359 ,C265_=_C396 ,C265_=_C410 ,\nC265_=_C470 ,C265_=_C506 ,C265_=_C535 ,C265_=_C624</w:t>
      </w:r>
    </w:p>
    <w:p>
      <w:pPr>
        <w:pStyle w:val="PreformattedText"/>
        <w:bidi w:val="0"/>
        <w:spacing w:before="0" w:after="0"/>
        <w:jc w:val="left"/>
        <w:rPr/>
      </w:pPr>
      <w:r>
        <w:rPr/>
        <w:t xml:space="preserve"> </w:t>
      </w:r>
      <w:r>
        <w:rPr/>
        <w:t>,C265_=_C654 ,C265_=_C677 ,\nC265_=_C686 ,C265_=_C696 ,C265_=_C717 ,C265_=_C751 ,C265_=_C822 ,C265_=_C831 ,\nC265_=_C875 ,C265_=_C880 ,C265_=_C881 ,C265_=_C883 ,C265_=_C890 ,C267_=_C306 ,\nC267_=_C314 ,C267_=_C471 ,C267_=_C474 ,C267_=_C475 ,C267_=_C535 ,C267_=_C625 ,\nC267_=_C731 ,C267_=_C738 ,C267_=_C776 ,C267_=_C796 ,C267_=_C816 ,C267_=_C840 ,\nC267_=_C890 ,C267_=_C895 ,C269_=_C341 ,C269_=_C431 ,C269_=_C459 ,C269_=_C475 ,\nC269_=_C517 ,C269_=_C529 ,C269_=_C538 ,C269_=_C607 ,C269_=_C757 ,C269_=_C790 ,\nC269_=_C806 ,C269_=_C808 ,C269_=_C810 ,C269_=_C824 ,C269_=_C831 ,C269_=_C880 ,\nC269_=_C890 ,C269_=_C896 ,C306_=_C311 ,C306_=_C314 ,C306_=_C471 ,C306_=_C474 ,\nC306_=_C475 ,C306_=_C506 ,C306_=_C563 ,C306_=_C625 ,C306_=_C686 ,C306_=_C731 ,\nC306_=_C738 ,C306_=_C769 ,C306_=_C776 ,C306_=_C796 ,C306_=_C808 ,C306_=_C816 ,\nC306_=_C875 ,C311_=_C333 ,C311_=_C359 ,C311_=_C396 ,C311_=_C410 ,C311_=_C470 ,\nC311_=_C506 ,C311_=_C535 ,C311_=_C624 ,C311_=_C654 ,C311_=_C677 ,C311_=_C686 ,\nC311_=_C717 ,C311_=_C738 ,C311_=_C806 ,C311_=_C822 ,C311_=_C869 ,C311_=_C880 ,\nC311_=_C881 ,C311_=_C883 ,C314_=_C409 ,C314_=_C471 ,C314_=_C474 ,C314_=_C475 ,\nC314_=_C625 ,C314_=_C731 ,C314_=_C738 ,C314_=_C776 ,C314_=_C796 ,C314_=_C816 ,\nC314_=_C861 ,C314_=_C897 ,C333_=_C359 ,C333_=_C396 ,C333_=_C410 ,C333_=_C470 ,\nC333_=_C474 ,C333_=_C506 ,C333_=_C513 ,C333_=_C535 ,C333_=_C624 ,C333_=_C654 ,\nC333_=_C655 ,C333_=_C668 ,C333_=_C677 ,C333_=_C686 ,C333_=_C717 ,C333_=_C802 ,\nC333_=_C810 ,C333_=_C822 ,C333_=_C861 ,C333_=_C866 ,C333_=_C880 ,C333_=_C881 ,\nC333_=_C883 ,C341_=_C431 ,C341_=_C459 ,C341_=_C517 ,C341_=_C529 ,C341_=_C538 ,\nC341_=_C607 ,C341_=_C655 ,C341_=_C757 ,C341_=_C806 ,C341_=_C810 ,C341_=_C824 ,\nC341_=_C831 ,C341_=_C869 ,C341_=_C881 ,C341_=_C883 ,C341_=_C890 ,C341_=_C896 ,\nC353_=_C367 ,C353_=_C423 ,C353_=_C435 ,C353_=_C470 ,C353_=_C487 ,C353_=_C498 ,\nC353_=_C631 ,C353_=_C655 ,C353_=_C682 ,C353_=_C696 ,C353_=_C701 ,C353_=_C704 ,\nC353_=_C751 ,C353_=_C790 ,C353_=_C802 ,C353_=_C806 ,C353_=_C808 ,C353_=_C817 ,\nC353_=_C822 ,C353_=_C829 ,C353_=_C861 ,C353_=_C866 ,C353_=_C869 ,C353_=_C875 ,\nC353_=_C896 ,C353_=_C897 ,C359_=_C396 ,C359_=_C410 ,C359_=_C431 ,C359_=_C435 ,\nC359_=_C470 ,C359_=_C498 ,C359_=_C506 ,C359_=_C535 ,C359_=_C540 ,C359_=_C624 ,\nC359_=_C654 ,C359_=_C677 ,C359_=_C686 ,C359_=_C717 ,C359_=_C751 ,C359_=_C776 ,\nC359_=_C822 ,C359_=_C852 ,C359_=_C872 ,C359_=_C880 ,C359_=_C881 ,C359_=_C883 ,\nC359_=_C892 ,C367_=_C423 ,C367_=_C435 ,C367_=_C470 ,C367_=_C487 ,C367_=_C498 ,\nC367_=_C655 ,C367_=_C682 ,C367_=_C696 ,C367_=_C701 ,C367_=_C704 ,C367_=_C751 ,\nC367_=_C790 ,C367_=_C802 ,C367_=_C808 ,C367_=_C810 ,C367_=_C817 ,C367_=_C822 ,\nC367_=_C829 ,C367_=_C840 ,C367_=_C861 ,C367_=_C866 ,C367_=_C875 ,C367_=_C890 ,\nC367_=_C897 ,C396_=_C410 ,C396_=_C459 ,C396_=_C470 ,C396_=_C506 ,C396_=_C535 ,\nC396_=_C573 ,C396_=_C624 ,C396_=_C654 ,C396_=_C677 ,C396_=_C686 ,C396_=_C701 ,\nC396_=_C717 ,C396_=_C738 ,C396_=_C769 ,C396_=_C822 ,C396_=_C880 ,C396_=_C881 ,\nC396_=_C883 ,C396_=_C894 ,C409_=_C435 ,C409_=_C452 ,C409_=_C487 ,C409_=_C488 ,\nC409_=_C540 ,C409_=_C563 ,C409_=_C567 ,C409_=_C668 ,C409_=_C682 ,C409_=_C764 ,\nC409_=_C769 ,C409_=_C790 ,C409_=_C840 ,C409_=_C852 ,C409_=_C869 ,C409_=_C883 ,\nC410_=_C470 ,C410_=_C506 ,C410_=_C535 ,C410_=_C624 ,C410_=_C654 ,C410_=_C677 ,\nC410_=_C686 ,C410_=_C701 ,C410_=_C717 ,C410_=_C804 ,C410_=_C822 ,C410_=_C869 ,\nC410_=_C880 ,C410_=_C881 ,C410_=_C883 ,C410_=_C895 ,C423_=_C435 ,C423_=_C487 ,\nC423_=_C498 ,C423_=_C535 ,C423_=_C624 ,C423_=_C655 ,C423_=_C682 ,C423_=_C696 ,\nC423_=_C701 ,C423_=_C704 ,C423_=_C751 ,C423_=_C790 ,C423_=_C802 ,C423_=_C808 ,\nC423_=_C817 ,C423_=_C822 ,C423_=_C829 ,C423_=_C861 ,C423_=_C866 ,C423_=_C890 ,\nC431_=_C459 ,C431_=_C517 ,C431_=_C529 ,C431_=_C538 ,C431_=_C540 ,C431_=_C607 ,\nC431_=_C655 ,C431_=_C757 ,C431_=_C790 ,C431_=_C806 ,C431_=_C810 ,C431_=_C824 ,\nC431_=_C831 ,C431_=_C852 ,C431_=_C866 ,C431_=_C890 ,C431_=_C895 ,C431_=_C896 ,\nC435_=_C487 ,C435_=_C498 ,C435_=_C535 ,C435_=_C655 ,C435_=_C682 ,C435_=_C696 ,\nC435_=_C701 ,C435_=_C704 ,C435_=_C751 ,C435_=_C776 ,C435_=_C790 ,C435_=_C802 ,\nC435_=_C808 ,C435_=_C817 ,C435_=_C822 ,C435_=_C829 ,C435_=_C861 ,C435_=_C866 ,\nC435_=_C892 ,C452_=_C487 ,C452_=_C488 ,C452_=_C540 ,C452_=_C563 ,C452_=_C567 ,\nC452_=_C668 ,C452_=_C701 ,C452_=_C769 ,C452_=_C796 ,C452_=_C822 ,C452_=_C840 ,\nC452_=_C852 ,C452_=_C869 ,C452_=_C875 ,C452_=_C880 ,C459_=_C517 ,C459_=_C529 ,\nC459_=_C538 ,C459_=_C607 ,C459_=_C631 ,C459_=_C641 ,C459_=_C757 ,C459_=_C806 ,\nC459_=_C810 ,C459_=_C822 ,C459_=_C824 ,C459_=_C831 ,C459_=_C881 ,C459_=_C890 ,\nC459_=_C896 ,C470_=_C506 ,C470_=_C535 ,C470_=_C624 ,C470_=_C654 ,C470_=_C677 ,\nC470_=_C686 ,C470_=_C717 ,C470_=_C816 ,C470_=_C822 ,C470_=_C840 ,C470_=_C869 ,\nC470_=_C880 ,C470_=_C881 ,C470_=_C883 ,C470_=_C895 ,C470_=_C897 ,C471_=_C474 ,\nC471_=_C475 ,C471_=_C625 ,C471_=_C731 ,C471_=_C738 ,C471_=_C757 ,C471_=_C776 ,\nC471_=_C796 ,C471_=_C816 ,C471_=_C866 ,C471_=_C896 ,C474_=_C475 ,C474_=_C513 ,\nC474_=_C625 ,C474_=_C686 ,C474_=_C731 ,C474_=_C738 ,C474_=_C776 ,C474_=_C796 ,\nC474_=_C816 ,C474_=_C822 ,C474_=_C894 ,C475_=_C488 ,C475_=_C513 ,C475_=_C573 ,\nC475_=_C625 ,C475_=_C631 ,C475_=_C641 ,C475_=_C677 ,C475_=_C731 ,C475_=_C738 ,\nC475_=_C764 ,C475_=_C776 ,C475_=_C790 ,C475_=_C796 ,C475_=_C804 ,C475_=_C816 ,\nC475_=_C839 ,C475_=_C872 ,C475_=_C875 ,C475_=_C880 ,C475_=_C892 ,C475_=_C894 ,\nC475_=_C895 ,C475_=_C897 ,C487_=_C488 ,C487_=_C498 ,C487_=_C540 ,C487_=_C563 ,\nC487_=_C567 ,C487_=_C631 ,C487_=_C655 ,C487_=_C668 ,C487_=_C682 ,C487_=_C696 ,\nC487_=_C701 ,C487_=_C704 ,C487_=_C751 ,C487_=_C769 ,C487_=_C790 ,C487_=_C796 ,\nC487_=_C802 ,C487_=_C808 ,C487_=_C817 ,C487_=_C822 ,C487_=_C829 ,C487_=_C840 ,\nC487_=_C852 ,C487_=_C861 ,C487_=_C866 ,C487_=_C869 ,C487_=_C894 ,C488_=_C513 ,\nC488_=_C540 ,C488_=_C563 ,C488_=_C567 ,C488_=_C573 ,C488_=_C625 ,C488_=_C631 ,\nC488_=_C641 ,C488_=_C668 ,C488_=_C682 ,C488_=_C764 ,C488_=_C769 ,C488_=_C796 ,\nC488_=_C804 ,C488_=_C816 ,C488_=_C839 ,C488_=_C840 ,C488_=_C852 ,C488_=_C869 ,\nC488_=_C872 ,C488_=_C875 ,C488_=_C880 ,C488_=_C892 ,C488_=_C894 ,C488_=_C895 ,\nC488_=_C897 ,C498_=_C654 ,C498_=_C655 ,C498_=_C682 ,C498_=_C696 ,C498_=_C701 ,\nC498_=_C704 ,C498_=_C751 ,C498_=_C776 ,C498_=_C790 ,C498_=_C802 ,C498_=_C808 ,\nC498_=_C817 ,C498_=_C822 ,C498_=_C829 ,C498_=_C861 ,C498_=_C866 ,C498_=_C881 ,\nC498_=_C896 ,C506_=_C535 ,C506_=_C624 ,C506_=_C654 ,C506_=_C677 ,C506_=_C686 ,\nC506_=_C717 ,C506_=_C731 ,C506_=_C738 ,C506_=_C764 ,C506_=_C822 ,C506_=_C880 ,\nC506_=_C881 ,C506_=_C883 ,C506_=_C896 ,C513_=_C538 ,C513_=_C573 ,C513_=_C631 ,\nC513_=_C641 ,C513_=_C668 ,C513_=_C677 ,C513_=_C764 ,C513_=_C804 ,C513_=_C816 ,\nC513_=_C817 ,C513_=_C822 ,C513_=_C839 ,C513_=_C872 ,C513_=_C875 ,C513_=_C890 ,\nC513_=_C892 ,C513_=_C894 ,C513_=_C895 ,C513_=_C897 ,C517_=_C529 ,C517_=_C538 ,\nC517_=_C607 ,C517_=_C625 ,C517_=_C751 ,C517_=_C757 ,C517_=_C802 ,C517_=_C806 ,\nC517_=_C810 ,C517_=_C824 ,C517_=_C831 ,C517_=_C875 ,C517_=_C890 ,C517_=_C896 ,\nC529_=_C538 ,C529_=_C607 ,C529_=_C655 ,C529_=_C757 ,C529_=_C790 ,C529_=_C806 ,\nC529_=_C808 ,C529_=_C810 ,C529_=_C824 ,C529_=_C831 ,C529_=_C839 ,C529_=_C869 ,\nC529_=_C890 ,C529_=_C895 ,C529_=_C896 ,C535_=_C624 ,C535_=_C654 ,C535_=_C677 ,\nC535_=_C686 ,C535_=_C717 ,C535_=_C776 ,C535_=_C822 ,C535_=_C861 ,C535_=_C880 ,\nC535_=_C881 ,C535_=_C883 ,C535_=_C890 ,C535_=_C892 ,C535_=_C897 ,C538_=_C607 ,\nC538_=_C677 ,C538_=_C757 ,C538_=_C764 ,C538_=_C806 ,C538_=_C810 ,C538_=_C824 ,\nC538_=_C831 ,C538_=_C881 ,C538_=_C883 ,C538_=_C890 ,C538_=_C896 ,C540_=_C563 ,\nC540_=_C567 ,C540_=_C655 ,C540_=_C668 ,C540_=_C751 ,C540_=_C769 ,C540_=_C817 ,\nC540_=_C840 ,C540_=_C852 ,C540_=_C866 ,C540_=_C869 ,C540_=_C872 ,C540_=_C881 ,\nC540_=_C892 ,C540_=_C894 ,C563_=_C567 ,C563_=_C668 ,C563_=_C769 ,C563_=_C808 ,\nC563_=_C816 ,C563_=_C829 ,C563_=_C840 ,C563_=_C852 ,C563_=_C869 ,C563_=_C872 ,\nC563_=_C875 ,C567_=_C668 ,C567_=_C769 ,C567_=_C824 ,C567_=_C840 ,C567_=_C852 ,\nC567_=_C861 ,C567_=_C869 ,C567_=_C892 ,C573_=_C607 ,C573_=_C631 ,C573_=_C641 ,\nC573_=_C654 ,C573_=_C701 ,C573_=_C738 ,C573_=_C764 ,C573_=_C804 ,C573_=_C816 ,\nC573_=_C822 ,C573_=_C839 ,C573_=_C872 ,C573_=_C875 ,C573_=_C881 ,C573_=_C883 ,\nC573_=_C892 ,C573_=_C894 ,C573_=_C895 ,C573_=_C896 ,C573_=_C897 ,C607_=_C696 ,\nC607_=_C757 ,C607_=_C804 ,C607_=_C806 ,C607_=_C810 ,C607_=_C816 ,C607_=_C824 ,\nC607_=_C831 ,C607_=_C866 ,C607_=_C881 ,C607_=_C890 ,C607_=_C896 ,C624_=_C654 ,\nC624_=_C677 ,C624_=_C686 ,C624_=_C717 ,C624_=_C804 ,C624_=_C822 ,C624_=_C880 ,\nC624_=_C881 ,C624_=_C883 ,C625_=_C641 ,C625_=_C731 ,C625_=_C738 ,C625_=_C776 ,\nC625_=_C796 ,C625_=_C802 ,C625_=_C816 ,C625_=_C829 ,C625_=_C880 ,C625_=_C897 ,\nC631_=_C641 ,C631_=_C682 ,C631_=_C696 ,C631_=_C764 ,C631_=_C796 ,C631_=_C804 ,\nC631_=_C806 ,C631_=_C816 ,C631_=_C839 ,C631_=_C872 ,C631_=_C875 ,C631_=_C892 ,\nC631_=_C894 ,C631_=_C895 ,C631_=_C897 ,C641_=_C764 ,C641_=_C790 ,C641_=_C804 ,\nC641_=_C816 ,C641_=_C839 ,C641_=_C852 ,C641_=_C872 ,C641_=_C875 ,C641_=_C880 ,\nC641_=_C892 ,C641_=_C894 ,C641_=_C895 ,C641_=_C897 ,C654_=_C677 ,C654_=_C686 ,\nC654_=_C717 ,C654_=_C817 ,C654_=_C822 ,C654_=_C829 ,C654_=_C839 ,C654_=_C861 ,\nC654_=_C866 ,C654_=_C880 ,C654_=_C881 ,C654_=_C883 ,C654_=_C895 ,C655_=_C682 ,\nC655_=_C696 ,C655_=_C701 ,C655_=_C704 ,C655_=_C751 ,C655_=_C764 ,C655_=_C790 ,\nC655_=_C796 ,C655_=_C802 ,C655_=_C808 ,C655_=_C817 ,C655_=_C822 ,C655_=_C829 ,\nC655_=_C839 ,C655_=_C861 ,C655_=_C866 ,C655_=_C869 ,C668_=_C677 ,C668_=_C769 ,\nC668_=_C810 ,C668_=_C824 ,C668_=_C840 ,C668_=_C852 ,C668_=_C861 ,C668_=_C866 ,\nC668_=_C869 ,C668_=_C880 ,C668_=_C892 ,C677_=_C686 ,C677_=_C717 ,C677_=_C764 ,\nC677_=_C769 ,C677_=_C776 ,C677_=_C810 ,C677_=_C822 ,C677_=_C880 ,C677_=_C881 ,\nC677_=_C883 ,C677_=_C890 ,C677_=_C894 ,C677_=_C896 ,C682_=_C696 ,C682_=_C701 ,\nC682_=_C704 ,C682_=_C731 ,C682_=_C751 ,C682_=_C764 ,C682_=_C790 ,C682_=_C796 ,\nC682_=_C802 ,C682_=_C806 ,C682_=_C808</w:t>
      </w:r>
    </w:p>
    <w:p>
      <w:pPr>
        <w:pStyle w:val="PreformattedText"/>
        <w:bidi w:val="0"/>
        <w:spacing w:before="0" w:after="0"/>
        <w:jc w:val="left"/>
        <w:rPr/>
      </w:pPr>
      <w:r>
        <w:rPr/>
        <w:t xml:space="preserve"> </w:t>
      </w:r>
      <w:r>
        <w:rPr/>
        <w:t>,C682_=_C810 ,C682_=_C817 ,C682_=_C822 ,\nC682_=_C829 ,C682_=_C861 ,C682_=_C866 ,C682_=_C875 ,C682_=_C883 ,C682_=_C894 ,\nC682_=_C897 ,C686_=_C717 ,C686_=_C769 ,C686_=_C776 ,C686_=_C817 ,C686_=_C822 ,\nC686_=_C872 ,C686_=_C880 ,C686_=_C881 ,C686_=_C883 ,C696_=_C701 ,C696_=_C704 ,\nC696_=_C751 ,C696_=_C790 ,C696_=_C802 ,C696_=_C806 ,C696_=_C808 ,C696_=_C817 ,\nC696_=_C822 ,C696_=_C824 ,C696_=_C829 ,C696_=_C831 ,C696_=_C861 ,C696_=_C866 ,\nC696_=_C875 ,C696_=_C897 ,C701_=_C704 ,C701_=_C738 ,C701_=_C751 ,C701_=_C790 ,\nC701_=_C802 ,C701_=_C804 ,C701_=_C808 ,C701_=_C817 ,C701_=_C822 ,C701_=_C829 ,\nC701_=_C861 ,C701_=_C866 ,C701_=_C880 ,C701_=_C881 ,C701_=_C892 ,C701_=_C894 ,\nC704_=_C717 ,C704_=_C751 ,C704_=_C790 ,C704_=_C802 ,C704_=_C808 ,C704_=_C817 ,\nC704_=_C822 ,C704_=_C829 ,C704_=_C861 ,C704_=_C866 ,C704_=_C872 ,C704_=_C892 ,\nC704_=_C896 ,C717_=_C802 ,C717_=_C816 ,C717_=_C822 ,C717_=_C852 ,C717_=_C861 ,\nC717_=_C866 ,C717_=_C872 ,C717_=_C880 ,C717_=_C881 ,C717_=_C883 ,C717_=_C894 ,\nC717_=_C896 ,C731_=_C738 ,C731_=_C757 ,C731_=_C776 ,C731_=_C796 ,C731_=_C806 ,\nC731_=_C816 ,C731_=_C831 ,C731_=_C852 ,C731_=_C896 ,C738_=_C751 ,C738_=_C776 ,\nC738_=_C796 ,C738_=_C816 ,C738_=_C822 ,C738_=_C840 ,C738_=_C852 ,C738_=_C861 ,\nC738_=_C881 ,C738_=_C894 ,C751_=_C790 ,C751_=_C802 ,C751_=_C808 ,C751_=_C817 ,\nC751_=_C822 ,C751_=_C824 ,C751_=_C829 ,C751_=_C831 ,C751_=_C839 ,C751_=_C861 ,\nC751_=_C866 ,C751_=_C872 ,C751_=_C875 ,C751_=_C890 ,C751_=_C892 ,C757_=_C796 ,\nC757_=_C806 ,C757_=_C810 ,C757_=_C816 ,C757_=_C824 ,C757_=_C831 ,C757_=_C866 ,\nC757_=_C890 ,C757_=_C896 ,C757_=_C897 ,C764_=_C790 ,C764_=_C796 ,C764_=_C804 ,\nC764_=_C816 ,C764_=_C839 ,C764_=_C872 ,C764_=_C875 ,C764_=_C883 ,C764_=_C892 ,\nC764_=_C894 ,C764_=_C895 ,C764_=_C897 ,C769_=_C817 ,C769_=_C831 ,C769_=_C840 ,\nC769_=_C852 ,C769_=_C869 ,C769_=_C880 ,C776_=_C796 ,C776_=_C816 ,C776_=_C840 ,\nC776_=_C872 ,C776_=_C892 ,C776_=_C897 ,C790_=_C802 ,C790_=_C808 ,C790_=_C817 ,\nC790_=_C822 ,C790_=_C829 ,C790_=_C852 ,C790_=_C861 ,C790_=_C866 ,C790_=_C880 ,\nC790_=_C883 ,C790_=_C895 ,C796_=_C816 ,C796_=_C824 ,C796_=_C839 ,C796_=_C875 ,\nC796_=_C881 ,C796_=_C894 ,C796_=_C897 ,C802_=_C806 ,C802_=_C808 ,C802_=_C817 ,\nC802_=_C822 ,C802_=_C829 ,C802_=_C861 ,C802_=_C866 ,C802_=_C872 ,C802_=_C881 ,\nC804_=_C816 ,C804_=_C817 ,C804_=_C829 ,C804_=_C831 ,C804_=_C839 ,C804_=_C872 ,\nC804_=_C875 ,C804_=_C892 ,C804_=_C894 ,C804_=_C895 ,C804_=_C897 ,C806_=_C810 ,\nC806_=_C824 ,C806_=_C831 ,C806_=_C869 ,C806_=_C875 ,C806_=_C890 ,C806_=_C896 ,\nC806_=_C897 ,C808_=_C817 ,C808_=_C822 ,C808_=_C829 ,C808_=_C831 ,C808_=_C861 ,\nC808_=_C866 ,C808_=_C875 ,C808_=_C895 ,C808_=_C896 ,C810_=_C824 ,C810_=_C831 ,\nC810_=_C852 ,C810_=_C861 ,C810_=_C866 ,C810_=_C875 ,C810_=_C890 ,C810_=_C894 ,\nC810_=_C896 ,C810_=_C897 ,C816_=_C839 ,C816_=_C861 ,C816_=_C872 ,C816_=_C875 ,\nC816_=_C881 ,C816_=_C892 ,C816_=_C894 ,C816_=_C895 ,C816_=_C896 ,C816_=_C897 ,\nC817_=_C822 ,C817_=_C829 ,C817_=_C861 ,C817_=_C866 ,C817_=_C890 ,C817_=_C894 ,\nC817_=_C895 ,C822_=_C829 ,C822_=_C861 ,C822_=_C866 ,C822_=_C880 ,C822_=_C881 ,\nC822_=_C883 ,C822_=_C890 ,C822_=_C894 ,C824_=_C831 ,C824_=_C861 ,C824_=_C872 ,\nC824_=_C881 ,C824_=_C890 ,C824_=_C892 ,C824_=_C896 ,C824_=_C897 ,C829_=_C831 ,\nC829_=_C839 ,C829_=_C861 ,C829_=_C866 ,C829_=_C872 ,C829_=_C896 ,C831_=_C875 ,\nC831_=_C890 ,C831_=_C896 ,C831_=_C897 ,C839_=_C872 ,C839_=_C875 ,C839_=_C883 ,\nC839_=_C892 ,C839_=_C894 ,C839_=_C895 ,C839_=_C897 ,C840_=_C852 ,C840_=_C869 ,\nC840_=_C881 ,C840_=_C890 ,C840_=_C895 ,C840_=_C897 ,C852_=_C861 ,C852_=_C869 ,\nC861_=_C866 ,C861_=_C872 ,C861_=_C892 ,C861_=_C897 ,C866_=_C883 ,C869_=_C875 ,\nC869_=_C895 ,C872_=_C875 ,C872_=_C880 ,C872_=_C890 ,C872_=_C892 ,C872_=_C894 ,\nC872_=_C895 ,C872_=_C897 ,C875_=_C892 ,C875_=_C894 ,C875_=_C895 ,C875_=_C897 ,\nC880_=_C881 ,C880_=_C883 ,C880_=_C890 ,C880_=_C892 ,C880_=_C895 ,C880_=_C897 ,\nC881_=_C883 ,C881_=_C894 ,C881_=_C896 ,C881_=_C897 ,C883_=_C895 ,C890_=_C894 ,\nC890_=_C895 ,C890_=_C896 ,C892_=_C894 ,C892_=_C895 ,C892_=_C897 ,C894_=_C895 ,\nC894_=_C896 ,C894_=_C897 ,C895_=_C897 ,"];126[shape=box, label="id:126 level: 6\n107: C169 C170 C185 C207 C219 \nC229 C236 C248 C249 C250 C251 \nC255 C261 C274 C289 C301 C314 \nC319 C332 C340 C347 C359 C385 \nC393 C409 C413 C419 C423 C427 \nC428 C435 C436 C438 C446 C450 \nC452 C453 C458 C460 C461 C462 \nC463 C483 C484 C498 C499 C507 \nC509 C515 C516 C523 C531 C535 \nC537 C542 C545 C547 C550 C554 \nC575 C577 C579 C583 C624 C636 \nC649 C660 C665 C666 C687 C692 \nC711 C719 C722 C730 C739 C743 \nC745 C748 C750 C754 C763 C776 \nC779 C784 C787 C795 C813 C815 \nC822 C823 C832 C836 C845 C848 \nC854 C855 C863 C867 C868 C870 \nC874 C876 C878 C882 C888 C892 \n1513: C169_=_C170( C169 C170 ) C169_=_C255( C169 C255 ) C169_=_C347( C169 C347 ) C169_=_C427( C169 C427 ) C169_=_C452( C169 C452 ) \nC169_=_C483( C169 C483 ) C169_=_C484( C169 C484 ) C169_=_C509( C169 C509 ) C169_=_C523( C169 C523 ) C169_=_C537( C169 C537 ) C169_=_C542( C169 C542 ) \nC169_=_C577( C169 C577 ) C169_=_C660( C169 C660 ) C169_=_C739( C169 C739 ) C169_=_C822( C169 C822 ) C169_=_C854( C169 C854 ) C169_=_C867( C169 C867 ) \nC169_=_C868( C169 C868 ) C169_=_C874( C169 C874 ) C170_=_C185( C170 C185 ) C170_=_C219( C170 C219 ) C170_=_C249( C170 C249 ) C170_=_C289( C170 C289 ) \nC170_=_C301( C170 C301 ) C170_=_C319( C170 C319 ) C170_=_C347( C170 C347 ) C170_=_C413( C170 C413 ) C170_=_C446( C170 C446 ) C170_=_C499( C170 C499 ) \nC170_=_C531( C170 C531 ) C170_=_C537( C170 C537 ) C170_=_C575( C170 C575 ) C170_=_C579( C170 C579 ) C170_=_C583( C170 C583 ) C170_=_C649( C170 C649 ) \nC170_=_C660( C170 C660 ) C170_=_C711( C170 C711 ) C170_=_C730( C170 C730 ) C170_=_C745( C170 C745 ) C170_=_C784( C170 C784 ) C170_=_C823( C170 C823 ) \nC170_=_C836( C170 C836 ) C170_=_C855( C170 C855 ) C170_=_C874( C170 C874 ) C185_=_C219( C185 C219 ) C185_=_C289( C185 C289 ) C185_=_C301( C185 C301 ) \nC185_=_C319( C185 C319 ) C185_=_C413( C185 C413 ) C185_=_C427( C185 C427 ) C185_=_C446( C185 C446 ) C185_=_C499( C185 C499 ) C185_=_C531( C185 C531 ) \nC185_=_C575( C185 C575 ) C185_=_C579( C185 C579 ) C185_=_C583( C185 C583 ) C185_=_C649( C185 C649 ) C185_=_C711( C185 C711 ) C185_=_C730( C185 C730 ) \nC185_=_C784( C185 C784 ) C185_=_C787( C185 C787 ) C185_=_C823( C185 C823 ) C185_=_C836( C185 C836 ) C185_=_C855( C185 C855 ) C185_=_C874( C185 C874 ) \nC207_=_C236( C207 C236 ) C207_=_C250( C207 C250 ) C207_=_C251( C207 C251 ) C207_=_C332( C207 C332 ) C207_=_C393( C207 C393 ) C207_=_C423( C207 C423 ) \nC207_=_C436( C207 C436 ) C207_=_C463( C207 C463 ) C207_=_C516( C207 C516 ) C207_=_C535( C207 C535 ) C207_=_C545( C207 C545 ) C207_=_C579( C207 C579 ) \nC207_=_C624( C207 C624 ) C207_=_C660( C207 C660 ) C207_=_C666( C207 C666 ) C207_=_C719( C207 C719 ) C207_=_C722( C207 C722 ) C207_=_C745( C207 C745 ) \nC207_=_C763( C207 C763 ) C207_=_C787( C207 C787 ) C207_=_C813( C207 C813 ) C207_=_C815( C207 C815 ) C207_=_C845( C207 C845 ) C219_=_C289( C219 C289 ) \nC219_=_C301( C219 C301 ) C219_=_C319( C219 C319 ) C219_=_C413( C219 C413 ) C219_=_C446( C219 C446 ) C219_=_C499( C219 C499 ) C219_=_C509( C219 C509 ) \nC219_=_C531( C219 C531 ) C219_=_C575( C219 C575 ) C219_=_C579( C219 C579 ) C219_=_C583( C219 C583 ) C219_=_C649( C219 C649 ) C219_=_C711( C219 C711 ) \nC219_=_C730( C219 C730 ) C219_=_C784( C219 C784 ) C219_=_C823( C219 C823 ) C219_=_C836( C219 C836 ) C219_=_C855( C219 C855 ) C219_=_C874( C219 C874 ) \nC229_=_C248( C229 C248 ) C229_=_C249( C229 C249 ) C229_=_C314( C229 C314 ) C229_=_C340( C229 C340 ) C229_=_C409( C229 C409 ) C229_=_C428( C229 C428 ) \nC229_=_C460( C229 C460 ) C229_=_C461( C229 C461 ) C229_=_C462( C229 C462 ) C229_=_C665( C229 C665 ) C229_=_C692( C229 C692 ) C229_=_C730( C229 C730 ) \nC229_=_C743( C229 C743 ) C229_=_C754( C229 C754 ) C229_=_C779( C229 C779 ) C229_=_C822( C229 C822 ) C229_=_C848( C229 C848 ) C229_=_C876( C229 C876 ) \nC229_=_C882( C229 C882 ) C236_=_C250( C236 C250 ) C236_=_C251( C236 C251 ) C236_=_C332( C236 C332 ) C236_=_C393( C236 C393 ) C236_=_C423( C236 C423 ) \nC236_=_C438( C236 C438 ) C236_=_C463( C236 C463 ) C236_=_C499( C236 C499 ) C236_=_C516( C236 C516 ) C236_=_C545( C236 C545 ) C236_=_C624( C236 C624 ) \nC236_=_C660( C236 C660 ) C236_=_C666( C236 C666 ) C236_=_C719( C236 C719 ) C236_=_C722( C236 C722 ) C236_=_C745( C236 C745 ) C236_=_C754( C236 C754 ) \nC236_=_C787( C236 C787 ) C236_=_C813( C236 C813 ) C236_=_C815( C236 C815 ) C236_=_C845( C236 C845 ) C248_=_C249( C248 C249 ) C248_=_C314( C248 C314 ) \nC248_=_C340( C248 C340 ) C248_=_C409( C248 C409 ) C248_=_C428( C248 C428 ) C248_=_C460( C248 C460 ) C248_=_C461( C248 C461 ) C248_=_C462( C248 C462 ) \nC248_=_C583( C248 C583 ) C248_=_C665( C248 C665 ) C248_=_C692( C248 C692 ) C248_=_C743( C248 C743 ) C248_=_C754( C248 C754 ) C248_=_C779( C248 C779 ) \nC248_=_C845( C248 C845 ) C248_=_C848( C248 C848 ) C248_=_C876( C248 C876 ) C248_=_C882( C248 C882 ) C249_=_C314( C249 C314 ) C249_=_C340( C249 C340 ) \nC249_=_C359( C249 C359 ) C249_=_C409( C249 C409 ) C249_=_C428( C249 C428 ) C249_=_C460( C249 C460 ) C249_=_C461( C249 C461 ) C249_=_C462( C249 C462 ) \nC249_=_C535( C249 C535 ) C249_=_C624( C249 C624 ) C249_=_C660( C249 C660 ) C249_=_C665( C249 C665 ) C249_=_C692( C249 C692 ) C249_=_C743( C249 C743 ) \nC249_=_C745( C249 C745 ) C249_=_C754( C249 C754 ) C249_=_C779( C249 C779 ) C249_=_C822( C249 C822 ) C249_=_C848( C249 C848 ) C249_=_C876( C249 C876 ) \nC249_=_C882( C249 C882 ) C250_=_C251( C250 C251 ) C250_=_C332( C250 C332 ) C250_=_C393( C250 C393 ) C250_=_C423( C250 C423 ) C250_=_C463( C250 C463 ) \nC250_=_C516( C250 C516 ) C250_=_C545( C250 C545 ) C250_=_C624( C250 C624 ) C250_=_C660( C250 C660 ) C250_=_C666( C250 C666 ) C250_=_C719( C250 C719 ) \nC250_=_C722( C250 C722 ) C250_=_C745( C250 C745 ) C250_=_C787( C250 C787 ) C250_=_C813( C250 C813 ) C250_=_C815( C250 C815 ) C250_=_C836( C250 C836 ) \nC250_=_C845( C250 C845 ) C251_=_C261( C251 C261 ) C251_=_C274(</w:t>
      </w:r>
    </w:p>
    <w:p>
      <w:pPr>
        <w:pStyle w:val="PreformattedText"/>
        <w:bidi w:val="0"/>
        <w:spacing w:before="0" w:after="0"/>
        <w:jc w:val="left"/>
        <w:rPr/>
      </w:pPr>
      <w:r>
        <w:rPr/>
        <w:t xml:space="preserve"> </w:t>
      </w:r>
      <w:r>
        <w:rPr/>
        <w:t>C251 C274 ) C251_=_C332( C251 C332 ) C251_=_C347( C251 C347 ) C251_=_C359( C251 C359 ) \nC251_=_C385( C251 C385 ) C251_=_C393( C251 C393 ) C251_=_C419( C251 C419 ) C251_=_C423( C251 C423 ) C251_=_C435( C251 C435 ) C251_=_C436( C251 C436 ) \nC251_=_C438( C251 C438 ) C251_=_C450( C251 C450 ) C251_=_C453( C251 C453 ) C251_=_C458( C251 C458 ) C251_=_C463( C251 C463 ) C251_=_C498( C251 C498 ) \nC251_=_C507( C251 C507 ) C251_=_C515( C251 C515 ) C251_=_C516( C251 C516 ) C251_=_C535( C251 C535 ) C251_=_C545( C251 C545 ) C251_=_C547( C251 C547 ) \nC251_=_C550( C251 C550 ) C251_=_C554( C251 C554 ) C251_=_C624( C251 C624 ) C251_=_C636( C251 C636 ) C251_=_C660( C251 C660 ) C251_=_C666( C251 C666 ) \nC251_=_C687( C251 C687 ) C251_=_C719( C251 C719 ) C251_=_C722( C251 C722 ) C251_=_C730( C251 C730 ) C251_=_C745( C251 C745 ) C251_=_C748( C251 C748 ) \nC251_=_C750( C251 C750 ) C251_=_C763( C251 C763 ) C251_=_C776( C251 C776 ) C251_=_C787( C251 C787 ) C251_=_C795( C251 C795 ) C251_=_C813( C251 C813 ) \nC251_=_C815( C251 C815 ) C251_=_C832( C251 C832 ) C251_=_C845( C251 C845 ) C251_=_C863( C251 C863 ) C251_=_C868( C251 C868 ) C251_=_C870( C251 C870 ) \nC251_=_C878( C251 C878 ) C251_=_C888( C251 C888 ) C251_=_C892( C251 C892 ) C255_=_C427( C255 C427 ) C255_=_C446( C255 C446 ) C255_=_C452( C255 C452 ) \nC255_=_C483( C255 C483 ) C255_=_C484( C255 C484 ) C255_=_C509( C255 C509 ) C255_=_C516( C255 C516 ) C255_=_C523( C255 C523 ) C255_=_C537( C255 C537 ) \nC255_=_C542( C255 C542 ) C255_=_C577( C255 C577 ) C255_=_C649( C255 C649 ) C255_=_C666( C255 C666 ) C255_=_C739( C255 C739 ) C255_=_C763( C255 C763 ) \nC255_=_C822( C255 C822 ) C255_=_C854( C255 C854 ) C255_=_C867( C255 C867 ) C255_=_C868( C255 C868 ) C261_=_C314( C261 C314 ) C261_=_C347( C261 C347 ) \nC261_=_C359( C261 C359 ) C261_=_C385( C261 C385 ) C261_=_C419( C261 C419 ) C261_=_C435( C261 C435 ) C261_=_C436( C261 C436 ) C261_=_C438( C261 C438 ) \nC261_=_C498( C261 C498 ) C261_=_C507( C261 C507 ) C261_=_C515( C261 C515 ) C261_=_C516( C261 C516 ) C261_=_C547( C261 C547 ) C261_=_C550( C261 C550 ) \nC261_=_C660( C261 C660 ) C261_=_C687( C261 C687 ) C261_=_C748( C261 C748 ) C261_=_C750( C261 C750 ) C261_=_C776( C261 C776 ) C261_=_C795( C261 C795 ) \nC261_=_C813( C261 C813 ) C261_=_C815( C261 C815 ) C261_=_C832( C261 C832 ) C261_=_C854( C261 C854 ) C261_=_C868( C261 C868 ) C261_=_C878( C261 C878 ) \nC261_=_C888( C261 C888 ) C274_=_C435( C274 C435 ) C274_=_C446( C274 C446 ) C274_=_C450( C274 C450 ) C274_=_C453( C274 C453 ) C274_=_C458( C274 C458 ) \nC274_=_C507( C274 C507 ) C274_=_C535( C274 C535 ) C274_=_C554( C274 C554 ) C274_=_C636( C274 C636 ) C274_=_C719( C274 C719 ) C274_=_C730( C274 C730 ) \nC274_=_C763( C274 C763 ) C274_=_C776( C274 C776 ) C274_=_C863( C274 C863 ) C274_=_C870( C274 C870 ) C274_=_C892( C274 C892 ) C289_=_C301( C289 C301 ) \nC289_=_C319( C289 C319 ) C289_=_C413( C289 C413 ) C289_=_C419( C289 C419 ) C289_=_C428( C289 C428 ) C289_=_C446( C289 C446 ) C289_=_C499( C289 C499 ) \nC289_=_C531( C289 C531 ) C289_=_C575( C289 C575 ) C289_=_C579( C289 C579 ) C289_=_C583( C289 C583 ) C289_=_C649( C289 C649 ) C289_=_C711( C289 C711 ) \nC289_=_C730( C289 C730 ) C289_=_C784( C289 C784 ) C289_=_C823( C289 C823 ) C289_=_C836( C289 C836 ) C289_=_C855( C289 C855 ) C289_=_C874( C289 C874 ) \nC289_=_C888( C289 C888 ) C301_=_C319( C301 C319 ) C301_=_C347( C301 C347 ) C301_=_C413( C301 C413 ) C301_=_C419( C301 C419 ) C301_=_C446( C301 C446 ) \nC301_=_C499( C301 C499 ) C301_=_C531( C301 C531 ) C301_=_C547( C301 C547 ) C301_=_C575( C301 C575 ) C301_=_C579( C301 C579 ) C301_=_C583( C301 C583 ) \nC301_=_C649( C301 C649 ) C301_=_C665( C301 C665 ) C301_=_C711( C301 C711 ) C301_=_C730( C301 C730 ) C301_=_C739( C301 C739 ) C301_=_C784( C301 C784 ) \nC301_=_C795( C301 C795 ) C301_=_C823( C301 C823 ) C301_=_C832( C301 C832 ) C301_=_C836( C301 C836 ) C301_=_C855( C301 C855 ) C301_=_C874( C301 C874 ) \nC301_=_C888( C301 C888 ) C314_=_C340( C314 C340 ) C314_=_C409( C314 C409 ) C314_=_C428( C314 C428 ) C314_=_C460( C314 C460 ) C314_=_C461( C314 C461 ) \nC314_=_C462( C314 C462 ) C314_=_C507( C314 C507 ) C314_=_C509( C314 C509 ) C314_=_C649( C314 C649 ) C314_=_C665( C314 C665 ) C314_=_C692( C314 C692 ) \nC314_=_C743( C314 C743 ) C314_=_C754( C314 C754 ) C314_=_C776( C314 C776 ) C314_=_C779( C314 C779 ) C314_=_C815( C314 C815 ) C314_=_C848( C314 C848 ) \nC314_=_C876( C314 C876 ) C314_=_C878( C314 C878 ) C314_=_C882( C314 C882 ) C319_=_C413( C319 C413 ) C319_=_C446( C319 C446 ) C319_=_C499( C319 C499 ) \nC319_=_C531( C319 C531 ) C319_=_C547( C319 C547 ) C319_=_C575( C319 C575 ) C319_=_C579( C319 C579 ) C319_=_C583( C319 C583 ) C319_=_C649( C319 C649 ) \nC319_=_C692( C319 C692 ) C319_=_C711( C319 C711 ) C319_=_C730( C319 C730 ) C319_=_C743( C319 C743 ) C319_=_C745( C319 C745 ) C319_=_C784( C319 C784 ) \nC319_=_C795( C319 C795 ) C319_=_C823( C319 C823 ) C319_=_C836( C319 C836 ) C319_=_C855( C319 C855 ) C319_=_C867( C319 C867 ) C319_=_C874( C319 C874 ) \nC319_=_C888( C319 C888 ) C332_=_C393( C332 C393 ) C332_=_C423( C332 C423 ) C332_=_C463( C332 C463 ) C332_=_C516( C332 C516 ) C332_=_C545( C332 C545 ) \nC332_=_C624( C332 C624 ) C332_=_C660( C332 C660 ) C332_=_C665( C332 C665 ) C332_=_C666( C332 C666 ) C332_=_C719( C332 C719 ) C332_=_C722( C332 C722 ) \nC332_=_C745( C332 C745 ) C332_=_C754( C332 C754 ) C332_=_C787( C332 C787 ) C332_=_C813( C332 C813 ) C332_=_C815( C332 C815 ) C332_=_C845( C332 C845 ) \nC332_=_C876( C332 C876 ) C332_=_C882( C332 C882 ) C340_=_C409( C340 C409 ) C340_=_C428( C340 C428 ) C340_=_C460( C340 C460 ) C340_=_C461( C340 C461 ) \nC340_=_C462( C340 C462 ) C340_=_C545( C340 C545 ) C340_=_C665( C340 C665 ) C340_=_C692( C340 C692 ) C340_=_C711( C340 C711 ) C340_=_C722( C340 C722 ) \nC340_=_C743( C340 C743 ) C340_=_C754( C340 C754 ) C340_=_C779( C340 C779 ) C340_=_C848( C340 C848 ) C340_=_C868( C340 C868 ) C340_=_C876( C340 C876 ) \nC340_=_C882( C340 C882 ) C347_=_C359( C347 C359 ) C347_=_C385( C347 C385 ) C347_=_C419( C347 C419 ) C347_=_C428( C347 C428 ) C347_=_C435( C347 C435 ) \nC347_=_C436( C347 C436 ) C347_=_C438( C347 C438 ) C347_=_C498( C347 C498 ) C347_=_C507( C347 C507 ) C347_=_C515( C347 C515 ) C347_=_C516( C347 C516 ) \nC347_=_C537( C347 C537 ) C347_=_C547( C347 C547 ) C347_=_C550( C347 C550 ) C347_=_C660( C347 C660 ) C347_=_C687( C347 C687 ) C347_=_C739( C347 C739 ) \nC347_=_C748( C347 C748 ) C347_=_C750( C347 C750 ) C347_=_C776( C347 C776 ) C347_=_C795( C347 C795 ) C347_=_C813( C347 C813 ) C347_=_C832( C347 C832 ) \nC347_=_C845( C347 C845 ) C347_=_C868( C347 C868 ) C347_=_C878( C347 C878 ) C347_=_C888( C347 C888 ) C359_=_C385( C359 C385 ) C359_=_C419( C359 C419 ) \nC359_=_C435( C359 C435 ) C359_=_C436( C359 C436 ) C359_=_C438( C359 C438 ) C359_=_C498( C359 C498 ) C359_=_C507( C359 C507 ) C359_=_C515( C359 C515 ) \nC359_=_C516( C359 C516 ) C359_=_C535( C359 C535 ) C359_=_C542( C359 C542 ) C359_=_C547( C359 C547 ) C359_=_C550( C359 C550 ) C359_=_C624( C359 C624 ) \nC359_=_C666( C359 C666 ) C359_=_C687( C359 C687 ) C359_=_C743( C359 C743 ) C359_=_C748( C359 C748 ) C359_=_C750( C359 C750 ) C359_=_C776( C359 C776 ) \nC359_=_C795( C359 C795 ) C359_=_C813( C359 C813 ) C359_=_C822( C359 C822 ) C359_=_C832( C359 C832 ) C359_=_C868( C359 C868 ) C359_=_C878( C359 C878 ) \nC359_=_C888( C359 C888 ) C359_=_C892( C359 C892 ) C385_=_C419( C385 C419 ) C385_=_C435( C385 C435 ) C385_=_C436( C385 C436 ) C385_=_C438( C385 C438 ) \nC385_=_C498( C385 C498 ) C385_=_C507( C385 C507 ) C385_=_C515( C385 C515 ) C385_=_C516( C385 C516 ) C385_=_C547( C385 C547 ) C385_=_C550( C385 C550 ) \nC385_=_C649( C385 C649 ) C385_=_C687( C385 C687 ) C385_=_C730( C385 C730 ) C385_=_C739( C385 C739 ) C385_=_C748( C385 C748 ) C385_=_C750( C385 C750 ) \nC385_=_C776( C385 C776 ) C385_=_C779( C385 C779 ) C385_=_C795( C385 C795 ) C385_=_C813( C385 C813 ) C385_=_C832( C385 C832 ) C385_=_C868( C385 C868 ) \nC385_=_C878( C385 C878 ) C385_=_C888( C385 C888 ) C385_=_C892( C385 C892 ) C393_=_C409( C393 C409 ) C393_=_C423( C393 C423 ) C393_=_C435( C393 C435 ) \nC393_=_C463( C393 C463 ) C393_=_C484( C393 C484 ) C393_=_C509( C393 C509 ) C393_=_C516( C393 C516 ) C393_=_C542( C393 C542 ) C393_=_C545( C393 C545 ) \nC393_=_C579( C393 C579 ) C393_=_C624( C393 C624 ) C393_=_C660( C393 C660 ) C393_=_C666( C393 C666 ) C393_=_C719( C393 C719 ) C393_=_C722( C393 C722 ) \nC393_=_C745( C393 C745 ) C393_=_C787( C393 C787 ) C393_=_C813( C393 C813 ) C393_=_C815( C393 C815 ) C393_=_C836( C393 C836 ) C393_=_C845( C393 C845 ) \nC393_=_C854( C393 C854 ) C393_=_C874( C393 C874 ) C409_=_C428( C409 C428 ) C409_=_C435( C409 C435 ) C409_=_C452( C409 C452 ) C409_=_C460( C409 C460 ) \nC409_=_C461( C409 C461 ) C409_=_C462( C409 C462 ) C409_=_C542( C409 C542 ) C409_=_C579( C409 C579 ) C409_=_C665( C409 C665 ) C409_=_C692( C409 C692 ) \nC409_=_C743( C409 C743 ) C409_=_C754( C409 C754 ) C409_=_C763( C409 C763 ) C409_=_C779( C409 C779 ) C409_=_C848( C409 C848 ) C409_=_C876( C409 C876 ) \nC409_=_C882( C409 C882 ) C413_=_C446( C413 C446 ) C413_=_C461( C413 C461 ) C413_=_C483( C413 C483 ) C413_=_C499( C413 C499 ) C413_=_C531( C413 C531 ) \nC413_=_C550( C413 C550 ) C413_=_C575( C413 C575 ) C413_=_C579( C413 C579 ) C413_=_C583( C413 C583 ) C413_=_C649( C413 C649 ) C413_=_C666( C413 C666 ) \nC413_=_C711( C413 C711 ) C413_=_C730( C413 C730 ) C413_=_C784( C413 C784 ) C413_=_C787( C413 C787 ) C413_=_C815( C413 C815 ) C413_=_C823( C413 C823 ) \nC413_=_C836( C413 C836 ) C413_=_C855( C413 C855 ) C413_=_C874( C413 C874 ) C419_=_C428( C419 C428 ) C419_=_C435( C419 C435 ) C419_=_C436( C419 C436 ) \nC419_=_C438( C419 C438 ) C419_=_C498( C419 C498 ) C419_=_C507( C419 C507 ) C419_=_C515( C419 C515 ) C419_=_C516( C419 C516 ) C419_=_C547( C419 C547 ) \nC419_=_C550( C419 C550 ) C419_=_C665( C419 C665 ) C419_=_C687( C419 C687 ) C419_=_C748( C419 C748 ) C419_=_C750( C419 C750 ) C419_=_C776( C419 C776 ) \nC419_=_C795( C419 C795 ) C419_=_C813( C419 C813 ) C419_=_C832( C419 C832 ) C419_=_C868(</w:t>
      </w:r>
    </w:p>
    <w:p>
      <w:pPr>
        <w:pStyle w:val="PreformattedText"/>
        <w:bidi w:val="0"/>
        <w:spacing w:before="0" w:after="0"/>
        <w:jc w:val="left"/>
        <w:rPr/>
      </w:pPr>
      <w:r>
        <w:rPr/>
        <w:t xml:space="preserve"> </w:t>
      </w:r>
      <w:r>
        <w:rPr/>
        <w:t>C419 C868 ) C419_=_C878( C419 C878 ) C419_=_C888( C419 C888 ) \nC423_=_C435( C423 C435 ) C423_=_C436( C423 C436 ) C423_=_C463( C423 C463 ) C423_=_C498( C423 C498 ) C423_=_C516( C423 C516 ) C423_=_C535( C423 C535 ) \nC423_=_C545( C423 C545 ) C423_=_C624( C423 C624 ) C423_=_C660( C423 C660 ) C423_=_C666( C423 C666 ) C423_=_C711( C423 C711 ) C423_=_C719( C423 C719 ) \nC423_=_C722( C423 C722 ) C423_=_C745( C423 C745 ) C423_=_C763( C423 C763 ) C423_=_C787( C423 C787 ) C423_=_C813( C423 C813 ) C423_=_C815( C423 C815 ) \nC423_=_C822( C423 C822 ) C423_=_C845( C423 C845 ) C423_=_C868( C423 C868 ) C427_=_C452( C427 C452 ) C427_=_C483( C427 C483 ) C427_=_C484( C427 C484 ) \nC427_=_C509( C427 C509 ) C427_=_C523( C427 C523 ) C427_=_C537( C427 C537 ) C427_=_C542( C427 C542 ) C427_=_C577( C427 C577 ) C427_=_C636( C427 C636 ) \nC427_=_C739( C427 C739 ) C427_=_C763( C427 C763 ) C427_=_C787( C427 C787 ) C427_=_C822( C427 C822 ) C427_=_C854( C427 C854 ) C427_=_C863( C427 C863 ) \nC427_=_C867( C427 C867 ) C427_=_C868( C427 C868 ) C428_=_C460( C428 C460 ) C428_=_C461( C428 C461 ) C428_=_C462( C428 C462 ) C428_=_C665( C428 C665 ) \nC428_=_C692( C428 C692 ) C428_=_C743( C428 C743 ) C428_=_C754( C428 C754 ) C428_=_C779( C428 C779 ) C428_=_C784( C428 C784 ) C428_=_C845( C428 C845 ) \nC428_=_C848( C428 C848 ) C428_=_C876( C428 C876 ) C428_=_C882( C428 C882 ) C435_=_C436( C435 C436 ) C435_=_C438( C435 C438 ) C435_=_C450( C435 C450 ) \nC435_=_C453( C435 C453 ) C435_=_C458( C435 C458 ) C435_=_C498( C435 C498 ) C435_=_C507( C435 C507 ) C435_=_C515( C435 C515 ) C435_=_C516( C435 C516 ) \nC435_=_C535( C435 C535 ) C435_=_C542( C435 C542 ) C435_=_C547( C435 C547 ) C435_=_C550( C435 C550 ) C435_=_C554( C435 C554 ) C435_=_C579( C435 C579 ) \nC435_=_C636( C435 C636 ) C435_=_C687( C435 C687 ) C435_=_C719( C435 C719 ) C435_=_C730( C435 C730 ) C435_=_C748( C435 C748 ) C435_=_C750( C435 C750 ) \nC435_=_C763( C435 C763 ) C435_=_C776( C435 C776 ) C435_=_C795( C435 C795 ) C435_=_C813( C435 C813 ) C435_=_C822( C435 C822 ) C435_=_C832( C435 C832 ) \nC435_=_C863( C435 C863 ) C435_=_C868( C435 C868 ) C435_=_C870( C435 C870 ) C435_=_C878( C435 C878 ) C435_=_C888( C435 C888 ) C435_=_C892( C435 C892 ) \nC436_=_C438( C436 C438 ) C436_=_C498( C436 C498 ) C436_=_C507( C436 C507 ) C436_=_C515( C436 C515 ) C436_=_C516( C436 C516 ) C436_=_C535( C436 C535 ) \nC436_=_C547( C436 C547 ) C436_=_C550( C436 C550 ) C436_=_C687( C436 C687 ) C436_=_C719( C436 C719 ) C436_=_C748( C436 C748 ) C436_=_C750( C436 C750 ) \nC436_=_C763( C436 C763 ) C436_=_C776( C436 C776 ) C436_=_C795( C436 C795 ) C436_=_C813( C436 C813 ) C436_=_C815( C436 C815 ) C436_=_C832( C436 C832 ) \nC436_=_C868( C436 C868 ) C436_=_C874( C436 C874 ) C436_=_C878( C436 C878 ) C436_=_C888( C436 C888 ) C438_=_C458( C438 C458 ) C438_=_C498( C438 C498 ) \nC438_=_C499( C438 C499 ) C438_=_C507( C438 C507 ) C438_=_C515( C438 C515 ) C438_=_C516( C438 C516 ) C438_=_C545( C438 C545 ) C438_=_C547( C438 C547 ) \nC438_=_C550( C438 C550 ) C438_=_C636( C438 C636 ) C438_=_C687( C438 C687 ) C438_=_C748( C438 C748 ) C438_=_C750( C438 C750 ) C438_=_C754( C438 C754 ) \nC438_=_C776( C438 C776 ) C438_=_C795( C438 C795 ) C438_=_C813( C438 C813 ) C438_=_C832( C438 C832 ) C438_=_C854( C438 C854 ) C438_=_C855( C438 C855 ) \nC438_=_C868( C438 C868 ) C438_=_C878( C438 C878 ) C438_=_C888( C438 C888 ) C446_=_C483( C446 C483 ) C446_=_C499( C446 C499 ) C446_=_C507( C446 C507 ) \nC446_=_C516( C446 C516 ) C446_=_C531( C446 C531 ) C446_=_C575( C446 C575 ) C446_=_C579( C446 C579 ) C446_=_C583( C446 C583 ) C446_=_C649( C446 C649 ) \nC446_=_C666( C446 C666 ) C446_=_C711( C446 C711 ) C446_=_C730( C446 C730 ) C446_=_C763( C446 C763 ) C446_=_C784( C446 C784 ) C446_=_C823( C446 C823 ) \nC446_=_C836( C446 C836 ) C446_=_C855( C446 C855 ) C446_=_C870( C446 C870 ) C446_=_C874( C446 C874 ) C450_=_C453( C450 C453 ) C450_=_C458( C450 C458 ) \nC450_=_C462( C450 C462 ) C450_=_C535( C450 C535 ) C450_=_C554( C450 C554 ) C450_=_C636( C450 C636 ) C450_=_C687( C450 C687 ) C450_=_C719( C450 C719 ) \nC450_=_C730( C450 C730 ) C450_=_C739( C450 C739 ) C450_=_C763( C450 C763 ) C450_=_C776( C450 C776 ) C450_=_C863( C450 C863 ) C450_=_C867( C450 C867 ) \nC450_=_C870( C450 C870 ) C450_=_C892( C450 C892 ) C452_=_C483( C452 C483 ) C452_=_C484( C452 C484 ) C452_=_C509( C452 C509 ) C452_=_C523( C452 C523 ) \nC452_=_C537( C452 C537 ) C452_=_C542( C452 C542 ) C452_=_C577( C452 C577 ) C452_=_C579( C452 C579 ) C452_=_C739( C452 C739 ) C452_=_C822( C452 C822 ) \nC452_=_C854( C452 C854 ) C452_=_C867( C452 C867 ) C452_=_C868( C452 C868 ) C452_=_C874( C452 C874 ) C452_=_C876( C452 C876 ) C453_=_C458( C453 C458 ) \nC453_=_C535( C453 C535 ) C453_=_C537( C453 C537 ) C453_=_C554( C453 C554 ) C453_=_C624( C453 C624 ) C453_=_C636( C453 C636 ) C453_=_C687( C453 C687 ) \nC453_=_C711( C453 C711 ) C453_=_C719( C453 C719 ) C453_=_C730( C453 C730 ) C453_=_C750( C453 C750 ) C453_=_C763( C453 C763 ) C453_=_C776( C453 C776 ) \nC453_=_C779( C453 C779 ) C453_=_C832( C453 C832 ) C453_=_C863( C453 C863 ) C453_=_C870( C453 C870 ) C453_=_C878( C453 C878 ) C453_=_C882( C453 C882 ) \nC453_=_C892( C453 C892 ) C458_=_C535( C458 C535 ) C458_=_C545( C458 C545 ) C458_=_C554( C458 C554 ) C458_=_C636( C458 C636 ) C458_=_C719( C458 C719 ) \nC458_=_C730( C458 C730 ) C458_=_C739( C458 C739 ) C458_=_C763( C458 C763 ) C458_=_C776( C458 C776 ) C458_=_C784( C458 C784 ) C458_=_C854( C458 C854 ) \nC458_=_C855( C458 C855 ) C458_=_C863( C458 C863 ) C458_=_C870( C458 C870 ) C458_=_C892( C458 C892 ) C460_=_C461( C460 C461 ) C460_=_C462( C460 C462 ) \nC460_=_C636( C460 C636 ) C460_=_C665( C460 C665 ) C460_=_C692( C460 C692 ) C460_=_C743( C460 C743 ) C460_=_C754( C460 C754 ) C460_=_C763( C460 C763 ) \nC460_=_C779( C460 C779 ) C460_=_C848( C460 C848 ) C460_=_C870( C460 C870 ) C460_=_C876( C460 C876 ) C460_=_C882( C460 C882 ) C461_=_C462( C461 C462 ) \nC461_=_C665( C461 C665 ) C461_=_C692( C461 C692 ) C461_=_C743( C461 C743 ) C461_=_C754( C461 C754 ) C461_=_C779( C461 C779 ) C461_=_C795( C461 C795 ) \nC461_=_C848( C461 C848 ) C461_=_C876( C461 C876 ) C461_=_C882( C461 C882 ) C461_=_C892( C461 C892 ) C462_=_C550( C462 C550 ) C462_=_C665( C462 C665 ) \nC462_=_C692( C462 C692 ) C462_=_C743( C462 C743 ) C462_=_C754( C462 C754 ) C462_=_C779( C462 C779 ) C462_=_C823( C462 C823 ) C462_=_C848( C462 C848 ) \nC462_=_C874( C462 C874 ) C462_=_C876( C462 C876 ) C462_=_C878( C462 C878 ) C462_=_C882( C462 C882 ) C463_=_C516( C463 C516 ) C463_=_C545( C463 C545 ) \nC463_=_C624( C463 C624 ) C463_=_C660( C463 C660 ) C463_=_C666( C463 C666 ) C463_=_C719( C463 C719 ) C463_=_C722( C463 C722 ) C463_=_C745( C463 C745 ) \nC463_=_C787( C463 C787 ) C463_=_C813( C463 C813 ) C463_=_C815( C463 C815 ) C463_=_C836( C463 C836 ) C463_=_C845( C463 C845 ) C463_=_C870( C463 C870 ) \nC483_=_C484( C483 C484 ) C483_=_C509( C483 C509 ) C483_=_C516( C483 C516 ) C483_=_C523( C483 C523 ) C483_=_C537( C483 C537 ) C483_=_C542( C483 C542 ) \nC483_=_C550( C483 C550 ) C483_=_C577( C483 C577 ) C483_=_C649( C483 C649 ) C483_=_C666( C483 C666 ) C483_=_C739( C483 C739 ) C483_=_C763( C483 C763 ) \nC483_=_C776( C483 C776 ) C483_=_C822( C483 C822 ) C483_=_C854( C483 C854 ) C483_=_C867( C483 C867 ) C483_=_C868( C483 C868 ) C484_=_C509( C484 C509 ) \nC484_=_C523( C484 C523 ) C484_=_C537( C484 C537 ) C484_=_C542( C484 C542 ) C484_=_C577( C484 C577 ) C484_=_C687( C484 C687 ) C484_=_C711( C484 C711 ) \nC484_=_C739( C484 C739 ) C484_=_C776( C484 C776 ) C484_=_C822( C484 C822 ) C484_=_C854( C484 C854 ) C484_=_C863( C484 C863 ) C484_=_C867( C484 C867 ) \nC484_=_C868( C484 C868 ) C498_=_C499( C498 C499 ) C498_=_C507( C498 C507 ) C498_=_C515( C498 C515 ) C498_=_C516( C498 C516 ) C498_=_C542( C498 C542 ) \nC498_=_C547( C498 C547 ) C498_=_C550( C498 C550 ) C498_=_C687( C498 C687 ) C498_=_C743( C498 C743 ) C498_=_C748( C498 C748 ) C498_=_C750( C498 C750 ) \nC498_=_C776( C498 C776 ) C498_=_C795( C498 C795 ) C498_=_C813( C498 C813 ) C498_=_C822( C498 C822 ) C498_=_C832( C498 C832 ) C498_=_C848( C498 C848 ) \nC498_=_C854( C498 C854 ) C498_=_C855( C498 C855 ) C498_=_C868( C498 C868 ) C498_=_C878( C498 C878 ) C498_=_C888( C498 C888 ) C499_=_C531( C499 C531 ) \nC499_=_C545( C499 C545 ) C499_=_C554( C499 C554 ) C499_=_C575( C499 C575 ) C499_=_C577( C499 C577 ) C499_=_C579( C499 C579 ) C499_=_C583( C499 C583 ) \nC499_=_C649( C499 C649 ) C499_=_C711( C499 C711 ) C499_=_C730( C499 C730 ) C499_=_C754( C499 C754 ) C499_=_C784( C499 C784 ) C499_=_C823( C499 C823 ) \nC499_=_C836( C499 C836 ) C499_=_C848( C499 C848 ) C499_=_C855( C499 C855 ) C499_=_C863( C499 C863 ) C499_=_C874( C499 C874 ) C507_=_C509( C507 C509 ) \nC507_=_C515( C507 C515 ) C507_=_C516( C507 C516 ) C507_=_C547( C507 C547 ) C507_=_C550( C507 C550 ) C507_=_C649( C507 C649 ) C507_=_C687( C507 C687 ) \nC507_=_C730( C507 C730 ) C507_=_C748( C507 C748 ) C507_=_C750( C507 C750 ) C507_=_C776( C507 C776 ) C507_=_C779( C507 C779 ) C507_=_C795( C507 C795 ) \nC507_=_C813( C507 C813 ) C507_=_C815( C507 C815 ) C507_=_C832( C507 C832 ) C507_=_C868( C507 C868 ) C507_=_C878( C507 C878 ) C507_=_C888( C507 C888 ) \nC507_=_C892( C507 C892 ) C509_=_C523( C509 C523 ) C509_=_C537( C509 C537 ) C509_=_C542( C509 C542 ) C509_=_C577( C509 C577 ) C509_=_C649( C509 C649 ) \nC509_=_C739( C509 C739 ) C509_=_C745( C509 C745 ) C509_=_C813( C509 C813 ) C509_=_C815( C509 C815 ) C509_=_C822( C509 C822 ) C509_=_C832( C509 C832 ) \nC509_=_C836( C509 C836 ) C509_=_C854( C509 C854 ) C509_=_C867( C509 C867 ) C509_=_C868( C509 C868 ) C509_=_C870( C509 C870 ) C509_=_C874( C509 C874 ) \nC515_=_C516( C515 C516 ) C515_=_C547( C515 C547 ) C515_=_C550( C515 C550 ) C515_=_C660( C515 C660 ) C515_=_C687( C515 C687 ) C515_=_C692( C515 C692 ) \nC515_=_C730( C515 C730 ) C515_=_C748( C515 C748 ) C515_=_C750( C515 C750 ) C515_=_C776( C515 C776 ) C515_=_C779( C515 C779 ) C515_=_C795( C515 C795 ) \nC515_=_C813( C515 C813 ) C515_=_C822( C515 C822 ) C515_=_C823( C515 C823 ) C515_=_C832( C515 C832 ) C515_=_C836(</w:t>
      </w:r>
    </w:p>
    <w:p>
      <w:pPr>
        <w:pStyle w:val="PreformattedText"/>
        <w:bidi w:val="0"/>
        <w:spacing w:before="0" w:after="0"/>
        <w:jc w:val="left"/>
        <w:rPr/>
      </w:pPr>
      <w:r>
        <w:rPr/>
        <w:t xml:space="preserve"> </w:t>
      </w:r>
      <w:r>
        <w:rPr/>
        <w:t>C515 C836 ) C515_=_C868( C515 C868 ) \nC515_=_C878( C515 C878 ) C515_=_C882( C515 C882 ) C515_=_C888( C515 C888 ) C516_=_C545( C516 C545 ) C516_=_C547( C516 C547 ) C516_=_C550( C516 C550 ) \nC516_=_C624( C516 C624 ) C516_=_C649( C516 C649 ) C516_=_C660( C516 C660 ) C516_=_C666( C516 C666 ) C516_=_C687( C516 C687 ) C516_=_C719( C516 C719 ) \nC516_=_C722( C516 C722 ) C516_=_C745( C516 C745 ) C516_=_C748( C516 C748 ) C516_=_C750( C516 C750 ) C516_=_C763( C516 C763 ) C516_=_C776( C516 C776 ) \nC516_=_C787( C516 C787 ) C516_=_C795( C516 C795 ) C516_=_C813( C516 C813 ) C516_=_C815( C516 C815 ) C516_=_C832( C516 C832 ) C516_=_C845( C516 C845 ) \nC516_=_C868( C516 C868 ) C516_=_C878( C516 C878 ) C516_=_C888( C516 C888 ) C523_=_C537( C523 C537 ) C523_=_C542( C523 C542 ) C523_=_C577( C523 C577 ) \nC523_=_C739( C523 C739 ) C523_=_C813( C523 C813 ) C523_=_C822( C523 C822 ) C523_=_C845( C523 C845 ) C523_=_C854( C523 C854 ) C523_=_C867( C523 C867 ) \nC523_=_C868( C523 C868 ) C531_=_C535( C531 C535 ) C531_=_C575( C531 C575 ) C531_=_C579( C531 C579 ) C531_=_C583( C531 C583 ) C531_=_C649( C531 C649 ) \nC531_=_C711( C531 C711 ) C531_=_C730( C531 C730 ) C531_=_C763( C531 C763 ) C531_=_C784( C531 C784 ) C531_=_C823( C531 C823 ) C531_=_C836( C531 C836 ) \nC531_=_C855( C531 C855 ) C531_=_C870( C531 C870 ) C531_=_C874( C531 C874 ) C535_=_C554( C535 C554 ) C535_=_C624( C535 C624 ) C535_=_C636( C535 C636 ) \nC535_=_C719( C535 C719 ) C535_=_C730( C535 C730 ) C535_=_C763( C535 C763 ) C535_=_C776( C535 C776 ) C535_=_C822( C535 C822 ) C535_=_C836( C535 C836 ) \nC535_=_C863( C535 C863 ) C535_=_C870( C535 C870 ) C535_=_C892( C535 C892 ) C537_=_C542( C537 C542 ) C537_=_C577( C537 C577 ) C537_=_C579( C537 C579 ) \nC537_=_C624( C537 C624 ) C537_=_C660( C537 C660 ) C537_=_C719( C537 C719 ) C537_=_C739( C537 C739 ) C537_=_C822( C537 C822 ) C537_=_C854( C537 C854 ) \nC537_=_C863( C537 C863 ) C537_=_C867( C537 C867 ) C537_=_C868( C537 C868 ) C537_=_C878( C537 C878 ) C542_=_C575( C542 C575 ) C542_=_C577( C542 C577 ) \nC542_=_C579( C542 C579 ) C542_=_C739( C542 C739 ) C542_=_C743( C542 C743 ) C542_=_C822( C542 C822 ) C542_=_C848( C542 C848 ) C542_=_C854( C542 C854 ) \nC542_=_C867( C542 C867 ) C542_=_C868( C542 C868 ) C542_=_C882( C542 C882 ) C542_=_C892( C542 C892 ) C545_=_C624( C545 C624 ) C545_=_C660( C545 C660 ) \nC545_=_C666( C545 C666 ) C545_=_C711( C545 C711 ) C545_=_C719( C545 C719 ) C545_=_C722( C545 C722 ) C545_=_C743( C545 C743 ) C545_=_C745( C545 C745 ) \nC545_=_C754( C545 C754 ) C545_=_C779( C545 C779 ) C545_=_C784( C545 C784 ) C545_=_C787( C545 C787 ) C545_=_C813( C545 C813 ) C545_=_C815( C545 C815 ) \nC545_=_C845( C545 C845 ) C545_=_C863( C545 C863 ) C547_=_C550( C547 C550 ) C547_=_C665( C547 C665 ) C547_=_C687( C547 C687 ) C547_=_C748( C547 C748 ) \nC547_=_C750( C547 C750 ) C547_=_C776( C547 C776 ) C547_=_C795( C547 C795 ) C547_=_C813( C547 C813 ) C547_=_C832( C547 C832 ) C547_=_C867( C547 C867 ) \nC547_=_C868( C547 C868 ) C547_=_C874( C547 C874 ) C547_=_C878( C547 C878 ) C547_=_C888( C547 C888 ) C550_=_C687( C550 C687 ) C550_=_C748( C550 C748 ) \nC550_=_C750( C550 C750 ) C550_=_C776( C550 C776 ) C550_=_C795( C550 C795 ) C550_=_C813( C550 C813 ) C550_=_C832( C550 C832 ) C550_=_C867( C550 C867 ) \nC550_=_C868( C550 C868 ) C550_=_C874( C550 C874 ) C550_=_C878( C550 C878 ) C550_=_C888( C550 C888 ) C554_=_C577( C554 C577 ) C554_=_C636( C554 C636 ) \nC554_=_C719( C554 C719 ) C554_=_C730( C554 C730 ) C554_=_C763( C554 C763 ) C554_=_C776( C554 C776 ) C554_=_C784( C554 C784 ) C554_=_C832( C554 C832 ) \nC554_=_C848( C554 C848 ) C554_=_C863( C554 C863 ) C554_=_C870( C554 C870 ) C554_=_C876( C554 C876 ) C554_=_C878( C554 C878 ) C554_=_C882( C554 C882 ) \nC554_=_C892( C554 C892 ) C575_=_C579( C575 C579 ) C575_=_C583( C575 C583 ) C575_=_C649( C575 C649 ) C575_=_C660( C575 C660 ) C575_=_C711( C575 C711 ) \nC575_=_C730( C575 C730 ) C575_=_C748( C575 C748 ) C575_=_C784( C575 C784 ) C575_=_C822( C575 C822 ) C575_=_C823( C575 C823 ) C575_=_C836( C575 C836 ) \nC575_=_C848( C575 C848 ) C575_=_C854( C575 C854 ) C575_=_C855( C575 C855 ) C575_=_C870( C575 C870 ) C575_=_C874( C575 C874 ) C575_=_C882( C575 C882 ) \nC575_=_C888( C575 C888 ) C575_=_C892( C575 C892 ) C577_=_C739( C577 C739 ) C577_=_C813( C577 C813 ) C577_=_C822( C577 C822 ) C577_=_C848( C577 C848 ) \nC577_=_C854( C577 C854 ) C577_=_C863( C577 C863 ) C577_=_C867( C577 C867 ) C577_=_C868( C577 C868 ) C579_=_C583( C579 C583 ) C579_=_C649( C579 C649 ) \nC579_=_C711( C579 C711 ) C579_=_C730( C579 C730 ) C579_=_C784( C579 C784 ) C579_=_C813( C579 C813 ) C579_=_C823( C579 C823 ) C579_=_C836( C579 C836 ) \nC579_=_C855( C579 C855 ) C579_=_C874( C579 C874 ) C579_=_C876( C579 C876 ) C583_=_C649( C583 C649 ) C583_=_C666( C583 C666 ) C583_=_C711( C583 C711 ) \nC583_=_C730( C583 C730 ) C583_=_C750( C583 C750 ) C583_=_C784( C583 C784 ) C583_=_C787( C583 C787 ) C583_=_C815( C583 C815 ) C583_=_C823( C583 C823 ) \nC583_=_C836( C583 C836 ) C583_=_C845( C583 C845 ) C583_=_C855( C583 C855 ) C583_=_C874( C583 C874 ) C624_=_C660( C624 C660 ) C624_=_C666( C624 C666 ) \nC624_=_C719( C624 C719 ) C624_=_C722( C624 C722 ) C624_=_C745( C624 C745 ) C624_=_C787( C624 C787 ) C624_=_C813( C624 C813 ) C624_=_C815( C624 C815 ) \nC624_=_C822( C624 C822 ) C624_=_C845( C624 C845 ) C624_=_C863( C624 C863 ) C624_=_C878( C624 C878 ) C636_=_C719( C636 C719 ) C636_=_C730( C636 C730 ) \nC636_=_C763( C636 C763 ) C636_=_C776( C636 C776 ) C636_=_C787( C636 C787 ) C636_=_C854( C636 C854 ) C636_=_C855( C636 C855 ) C636_=_C863( C636 C863 ) \nC636_=_C870( C636 C870 ) C636_=_C892( C636 C892 ) C649_=_C666( C649 C666 ) C649_=_C711( C649 C711 ) C649_=_C730( C649 C730 ) C649_=_C763( C649 C763 ) \nC649_=_C784( C649 C784 ) C649_=_C815( C649 C815 ) C649_=_C823( C649 C823 ) C649_=_C836( C649 C836 ) C649_=_C855( C649 C855 ) C649_=_C868( C649 C868 ) \nC649_=_C874( C649 C874 ) C660_=_C666( C660 C666 ) C660_=_C719( C660 C719 ) C660_=_C722( C660 C722 ) C660_=_C745( C660 C745 ) C660_=_C750( C660 C750 ) \nC660_=_C787( C660 C787 ) C660_=_C813( C660 C813 ) C660_=_C815( C660 C815 ) C660_=_C822( C660 C822 ) C660_=_C823( C660 C823 ) C660_=_C845( C660 C845 ) \nC660_=_C854( C660 C854 ) C660_=_C888( C660 C888 ) C665_=_C666( C665 C666 ) C665_=_C692( C665 C692 ) C665_=_C743( C665 C743 ) C665_=_C754( C665 C754 ) \nC665_=_C763( C665 C763 ) C665_=_C779( C665 C779 ) C665_=_C784( C665 C784 ) C665_=_C795( C665 C795 ) C665_=_C822( C665 C822 ) C665_=_C832( C665 C832 ) \nC665_=_C848( C665 C848 ) C665_=_C876( C665 C876 ) C665_=_C882( C665 C882 ) C666_=_C719( C666 C719 ) C666_=_C722( C666 C722 ) C666_=_C745( C666 C745 ) \nC666_=_C750( C666 C750 ) C666_=_C754( C666 C754 ) C666_=_C763( C666 C763 ) C666_=_C784( C666 C784 ) C666_=_C787( C666 C787 ) C666_=_C813( C666 C813 ) \nC666_=_C815( C666 C815 ) C666_=_C845( C666 C845 ) C687_=_C711( C687 C711 ) C687_=_C739( C687 C739 ) C687_=_C748( C687 C748 ) C687_=_C750( C687 C750 ) \nC687_=_C776( C687 C776 ) C687_=_C779( C687 C779 ) C687_=_C795( C687 C795 ) C687_=_C813( C687 C813 ) C687_=_C832( C687 C832 ) C687_=_C863( C687 C863 ) \nC687_=_C868( C687 C868 ) C687_=_C878( C687 C878 ) C687_=_C882( C687 C882 ) C687_=_C888( C687 C888 ) C687_=_C892( C687 C892 ) C692_=_C743( C692 C743 ) \nC692_=_C745( C692 C745 ) C692_=_C754( C692 C754 ) C692_=_C779( C692 C779 ) C692_=_C836( C692 C836 ) C692_=_C848( C692 C848 ) C692_=_C868( C692 C868 ) \nC692_=_C876( C692 C876 ) C692_=_C882( C692 C882 ) C692_=_C888( C692 C888 ) C711_=_C722( C711 C722 ) C711_=_C730( C711 C730 ) C711_=_C743( C711 C743 ) \nC711_=_C779( C711 C779 ) C711_=_C784( C711 C784 ) C711_=_C823( C711 C823 ) C711_=_C832( C711 C832 ) C711_=_C836( C711 C836 ) C711_=_C855( C711 C855 ) \nC711_=_C863( C711 C863 ) C711_=_C868( C711 C868 ) C711_=_C874( C711 C874 ) C711_=_C882( C711 C882 ) C719_=_C722( C719 C722 ) C719_=_C730( C719 C730 ) \nC719_=_C745( C719 C745 ) C719_=_C763( C719 C763 ) C719_=_C776( C719 C776 ) C719_=_C787( C719 C787 ) C719_=_C813( C719 C813 ) C719_=_C815( C719 C815 ) \nC719_=_C845( C719 C845 ) C719_=_C863( C719 C863 ) C719_=_C868( C719 C868 ) C719_=_C870( C719 C870 ) C719_=_C874( C719 C874 ) C719_=_C892( C719 C892 ) \nC722_=_C743( C722 C743 ) C722_=_C745( C722 C745 ) C722_=_C779( C722 C779 ) C722_=_C784( C722 C784 ) C722_=_C787( C722 C787 ) C722_=_C813( C722 C813 ) \nC722_=_C815( C722 C815 ) C722_=_C845( C722 C845 ) C722_=_C848( C722 C848 ) C722_=_C855( C722 C855 ) C722_=_C868( C722 C868 ) C722_=_C882( C722 C882 ) \nC722_=_C892( C722 C892 ) C730_=_C763( C730 C763 ) C730_=_C776( C730 C776 ) C730_=_C779( C730 C779 ) C730_=_C784( C730 C784 ) C730_=_C823( C730 C823 ) \nC730_=_C836( C730 C836 ) C730_=_C848( C730 C848 ) C730_=_C855( C730 C855 ) C730_=_C863( C730 C863 ) C730_=_C870( C730 C870 ) C730_=_C874( C730 C874 ) \nC730_=_C892( C730 C892 ) C739_=_C813( C739 C813 ) C739_=_C822( C739 C822 ) C739_=_C854( C739 C854 ) C739_=_C867( C739 C867 ) C739_=_C868( C739 C868 ) \nC739_=_C888( C739 C888 ) C743_=_C745( C743 C745 ) C743_=_C754( C743 C754 ) C743_=_C779( C743 C779 ) C743_=_C848( C743 C848 ) C743_=_C876( C743 C876 ) \nC743_=_C882( C743 C882 ) C743_=_C888( C743 C888 ) C743_=_C892( C743 C892 ) C745_=_C787( C745 C787 ) C745_=_C795( C745 C795 ) C745_=_C813( C745 C813 ) \nC745_=_C815( C745 C815 ) C745_=_C832( C745 C832 ) C745_=_C845( C745 C845 ) C745_=_C867( C745 C867 ) C745_=_C868( C745 C868 ) C745_=_C870( C745 C870 ) \nC745_=_C888( C745 C888 ) C748_=_C750( C748 C750 ) C748_=_C776( C748 C776 ) C748_=_C784( C748 C784 ) C748_=_C795( C748 C795 ) C748_=_C813( C748 C813 ) \nC748_=_C822( C748 C822 ) C748_=_C832( C748 C832 ) C748_=_C848( C748 C848 ) C748_=_C863( C748 C863 ) C748_=_C868( C748 C868 ) C748_=_C874( C748 C874 ) \nC748_=_C878( C748 C878 ) C748_=_C888( C748 C888 ) C750_=_C776( C750 C776 ) C750_=_C779( C750 C779 ) C750_=_C795( C750 C795 ) C750_=_C813( C750 C813 ) \nC750_=_C822( C750 C822 ) C750_=_C823( C750 C823 ) C750_=_C832( C750 C832 ) C750_=_C855( C750 C855 ) C750_=_C868( C750 C868 ) C750_=_C878(</w:t>
      </w:r>
    </w:p>
    <w:p>
      <w:pPr>
        <w:pStyle w:val="PreformattedText"/>
        <w:bidi w:val="0"/>
        <w:spacing w:before="0" w:after="0"/>
        <w:jc w:val="left"/>
        <w:rPr/>
      </w:pPr>
      <w:r>
        <w:rPr/>
        <w:t xml:space="preserve"> </w:t>
      </w:r>
      <w:r>
        <w:rPr/>
        <w:t>C750 C878 ) \nC750_=_C882( C750 C882 ) C750_=_C888( C750 C888 ) C754_=_C779( C754 C779 ) C754_=_C815( C754 C815 ) C754_=_C823( C754 C823 ) C754_=_C848( C754 C848 ) \nC754_=_C874( C754 C874 ) C754_=_C876( C754 C876 ) C754_=_C882( C754 C882 ) C763_=_C776( C763 C776 ) C763_=_C863( C763 C863 ) C763_=_C870( C763 C870 ) \nC763_=_C892( C763 C892 ) C776_=_C795( C776 C795 ) C776_=_C813( C776 C813 ) C776_=_C832( C776 C832 ) C776_=_C836( C776 C836 ) C776_=_C854( C776 C854 ) \nC776_=_C863( C776 C863 ) C776_=_C867( C776 C867 ) C776_=_C868( C776 C868 ) C776_=_C870( C776 C870 ) C776_=_C878( C776 C878 ) C776_=_C888( C776 C888 ) \nC776_=_C892( C776 C892 ) C779_=_C784( C779 C784 ) C779_=_C848( C779 C848 ) C779_=_C868( C779 C868 ) C779_=_C876( C779 C876 ) C779_=_C882( C779 C882 ) \nC779_=_C892( C779 C892 ) C784_=_C787( C784 C787 ) C784_=_C815( C784 C815 ) C784_=_C823( C784 C823 ) C784_=_C836( C784 C836 ) C784_=_C855( C784 C855 ) \nC784_=_C874( C784 C874 ) C784_=_C882( C784 C882 ) C787_=_C813( C787 C813 ) C787_=_C815( C787 C815 ) C787_=_C822( C787 C822 ) C787_=_C832( C787 C832 ) \nC787_=_C845( C787 C845 ) C787_=_C863( C787 C863 ) C795_=_C813( C795 C813 ) C795_=_C832( C795 C832 ) C795_=_C855( C795 C855 ) C795_=_C867( C795 C867 ) \nC795_=_C868( C795 C868 ) C795_=_C878( C795 C878 ) C795_=_C888( C795 C888 ) C795_=_C892( C795 C892 ) C813_=_C815( C813 C815 ) C813_=_C832( C813 C832 ) \nC813_=_C836( C813 C836 ) C813_=_C845( C813 C845 ) C813_=_C848( C813 C848 ) C813_=_C868( C813 C868 ) C813_=_C874( C813 C874 ) C813_=_C878( C813 C878 ) \nC813_=_C882( C813 C882 ) C813_=_C888( C813 C888 ) C813_=_C892( C813 C892 ) C815_=_C822( C815 C822 ) C815_=_C832( C815 C832 ) C815_=_C845( C815 C845 ) \nC815_=_C854( C815 C854 ) C815_=_C868( C815 C868 ) C815_=_C874( C815 C874 ) C815_=_C876( C815 C876 ) C822_=_C823( C822 C823 ) C822_=_C832( C822 C832 ) \nC822_=_C854( C822 C854 ) C822_=_C867( C822 C867 ) C822_=_C868( C822 C868 ) C822_=_C888( C822 C888 ) C823_=_C832( C823 C832 ) C823_=_C836( C823 C836 ) \nC823_=_C845( C823 C845 ) C823_=_C848( C823 C848 ) C823_=_C855( C823 C855 ) C823_=_C870( C823 C870 ) C823_=_C874( C823 C874 ) C823_=_C878( C823 C878 ) \nC823_=_C892( C823 C892 ) C832_=_C845( C832 C845 ) C832_=_C848( C832 C848 ) C832_=_C867( C832 C867 ) C832_=_C868( C832 C868 ) C832_=_C870( C832 C870 ) \nC832_=_C876( C832 C876 ) C832_=_C878( C832 C878 ) C832_=_C882( C832 C882 ) C832_=_C888( C832 C888 ) C836_=_C855( C836 C855 ) C836_=_C874( C836 C874 ) \nC836_=_C876( C836 C876 ) C845_=_C848( C845 C848 ) C845_=_C854( C845 C854 ) C845_=_C878( C845 C878 ) C845_=_C888( C845 C888 ) C848_=_C863( C848 C863 ) \nC848_=_C874( C848 C874 ) C848_=_C876( C848 C876 ) C848_=_C882( C848 C882 ) C848_=_C892( C848 C892 ) C854_=_C855( C854 C855 ) C854_=_C867( C854 C867 ) \nC854_=_C868( C854 C868 ) C854_=_C878( C854 C878 ) C854_=_C888( C854 C888 ) C855_=_C874( C855 C874 ) C855_=_C888( C855 C888 ) C863_=_C870( C863 C870 ) \nC863_=_C878( C863 C878 ) C863_=_C892( C863 C892 ) C867_=_C868( C867 C868 ) C867_=_C870( C867 C870 ) C867_=_C874( C867 C874 ) C867_=_C878( C867 C878 ) \nC868_=_C874( C868 C874 ) C868_=_C878( C868 C878 ) C868_=_C882( C868 C882 ) C868_=_C888( C868 C888 ) C870_=_C876( C870 C876 ) C870_=_C888( C870 C888 ) \nC870_=_C892( C870 C892 ) C874_=_C876( C874 C876 ) C874_=_C878( C874 C878 ) C876_=_C878( C876 C878 ) C876_=_C882( C876 C882 ) C878_=_C888( C878 C888 ) \nC882_=_C892( C882 C892 ) C888_=_C892( C888 C892 ) "];83-&gt;126[label="106: C169 C170 C185 C207 C219 \nC229 C236 C248 C249 C250 C255 \nC261 C274 C289 C301 C314 C319 \nC332 C340 C347 C359 C385 C393 \nC409 C413 C419 C423 C427 C428 \nC435 C436 C438 C446 C450 C452 \nC453 C458 C460 C461 C462 C463 \nC483 C484 C498 C499 C507 C509 \nC515 C516 C523 C531 C535 C537 \nC542 C545 C547 C550 C554 C575 \nC577 C579 C583 C624 C636 C649 \nC660 C665 C666 C687 C692 C711 \nC719 C722 C730 C739 C743 C745 \nC748 C750 C754 C763 C776 C779 \nC784 C787 C795 C813 C815 C822 \nC823 C832 C836 C845 C848 C854 \nC855 C863 C867 C868 C870 C874 \nC876 C878 C882 C888 C892 \n1460: C169_=_C170 ,C169_=_C255 ,C169_=_C347 ,C169_=_C427 ,C169_=_C452 ,\nC169_=_C483 ,C169_=_C484 ,C169_=_C509 ,C169_=_C523 ,C169_=_C537 ,C169_=_C542 ,\nC169_=_C577 ,C169_=_C660 ,C169_=_C739 ,C169_=_C822 ,C169_=_C854 ,C169_=_C867 ,\nC169_=_C868 ,C169_=_C874 ,C170_=_C185 ,C170_=_C219 ,C170_=_C249 ,C170_=_C289 ,\nC170_=_C301 ,C170_=_C319 ,C170_=_C347 ,C170_=_C413 ,C170_=_C446 ,C170_=_C499 ,\nC170_=_C531 ,C170_=_C537 ,C170_=_C575 ,C170_=_C579 ,C170_=_C583 ,C170_=_C649 ,\nC170_=_C660 ,C170_=_C711 ,C170_=_C730 ,C170_=_C745 ,C170_=_C784 ,C170_=_C823 ,\nC170_=_C836 ,C170_=_C855 ,C170_=_C874 ,C185_=_C219 ,C185_=_C289 ,C185_=_C301 ,\nC185_=_C319 ,C185_=_C413 ,C185_=_C427 ,C185_=_C446 ,C185_=_C499 ,C185_=_C531 ,\nC185_=_C575 ,C185_=_C579 ,C185_=_C583 ,C185_=_C649 ,C185_=_C711 ,C185_=_C730 ,\nC185_=_C784 ,C185_=_C787 ,C185_=_C823 ,C185_=_C836 ,C185_=_C855 ,C185_=_C874 ,\nC207_=_C236 ,C207_=_C250 ,C207_=_C332 ,C207_=_C393 ,C207_=_C423 ,C207_=_C436 ,\nC207_=_C463 ,C207_=_C516 ,C207_=_C535 ,C207_=_C545 ,C207_=_C579 ,C207_=_C624 ,\nC207_=_C660 ,C207_=_C666 ,C207_=_C719 ,C207_=_C722 ,C207_=_C745 ,C207_=_C763 ,\nC207_=_C787 ,C207_=_C813 ,C207_=_C815 ,C207_=_C845 ,C219_=_C289 ,C219_=_C301 ,\nC219_=_C319 ,C219_=_C413 ,C219_=_C446 ,C219_=_C499 ,C219_=_C509 ,C219_=_C531 ,\nC219_=_C575 ,C219_=_C579 ,C219_=_C583 ,C219_=_C649 ,C219_=_C711 ,C219_=_C730 ,\nC219_=_C784 ,C219_=_C823 ,C219_=_C836 ,C219_=_C855 ,C219_=_C874 ,C229_=_C248 ,\nC229_=_C249 ,C229_=_C314 ,C229_=_C340 ,C229_=_C409 ,C229_=_C428 ,C229_=_C460 ,\nC229_=_C461 ,C229_=_C462 ,C229_=_C665 ,C229_=_C692 ,C229_=_C730 ,C229_=_C743 ,\nC229_=_C754 ,C229_=_C779 ,C229_=_C822 ,C229_=_C848 ,C229_=_C876 ,C229_=_C882 ,\nC236_=_C250 ,C236_=_C332 ,C236_=_C393 ,C236_=_C423 ,C236_=_C438 ,C236_=_C463 ,\nC236_=_C499 ,C236_=_C516 ,C236_=_C545 ,C236_=_C624 ,C236_=_C660 ,C236_=_C666 ,\nC236_=_C719 ,C236_=_C722 ,C236_=_C745 ,C236_=_C754 ,C236_=_C787 ,C236_=_C813 ,\nC236_=_C815 ,C236_=_C845 ,C248_=_C249 ,C248_=_C314 ,C248_=_C340 ,C248_=_C409 ,\nC248_=_C428 ,C248_=_C460 ,C248_=_C461 ,C248_=_C462 ,C248_=_C583 ,C248_=_C665 ,\nC248_=_C692 ,C248_=_C743 ,C248_=_C754 ,C248_=_C779 ,C248_=_C845 ,C248_=_C848 ,\nC248_=_C876 ,C248_=_C882 ,C249_=_C314 ,C249_=_C340 ,C249_=_C359 ,C249_=_C409 ,\nC249_=_C428 ,C249_=_C460 ,C249_=_C461 ,C249_=_C462 ,C249_=_C535 ,C249_=_C624 ,\nC249_=_C660 ,C249_=_C665 ,C249_=_C692 ,C249_=_C743 ,C249_=_C745 ,C249_=_C754 ,\nC249_=_C779 ,C249_=_C822 ,C249_=_C848 ,C249_=_C876 ,C249_=_C882 ,C250_=_C332 ,\nC250_=_C393 ,C250_=_C423 ,C250_=_C463 ,C250_=_C516 ,C250_=_C545 ,C250_=_C624 ,\nC250_=_C660 ,C250_=_C666 ,C250_=_C719 ,C250_=_C722 ,C250_=_C745 ,C250_=_C787 ,\nC250_=_C813 ,C250_=_C815 ,C250_=_C836 ,C250_=_C845 ,C255_=_C427 ,C255_=_C446 ,\nC255_=_C452 ,C255_=_C483 ,C255_=_C484 ,C255_=_C509 ,C255_=_C516 ,C255_=_C523 ,\nC255_=_C537 ,C255_=_C542 ,C255_=_C577 ,C255_=_C649 ,C255_=_C666 ,C255_=_C739 ,\nC255_=_C763 ,C255_=_C822 ,C255_=_C854 ,C255_=_C867 ,C255_=_C868 ,C261_=_C314 ,\nC261_=_C347 ,C261_=_C359 ,C261_=_C385 ,C261_=_C419 ,C261_=_C435 ,C261_=_C436 ,\nC261_=_C438 ,C261_=_C498 ,C261_=_C507 ,C261_=_C515 ,C261_=_C516 ,C261_=_C547 ,\nC261_=_C550 ,C261_=_C660 ,C261_=_C687 ,C261_=_C748 ,C261_=_C750 ,C261_=_C776 ,\nC261_=_C795 ,C261_=_C813 ,C261_=_C815 ,C261_=_C832 ,C261_=_C854 ,C261_=_C868 ,\nC261_=_C878 ,C261_=_C888 ,C274_=_C435 ,C274_=_C446 ,C274_=_C450 ,C274_=_C453 ,\nC274_=_C458 ,C274_=_C507 ,C274_=_C535 ,C274_=_C554 ,C274_=_C636 ,C274_=_C719 ,\nC274_=_C730 ,C274_=_C763 ,C274_=_C776 ,C274_=_C863 ,C274_=_C870 ,C274_=_C892 ,\nC289_=_C301 ,C289_=_C319 ,C289_=_C413 ,C289_=_C419 ,C289_=_C428 ,C289_=_C446 ,\nC289_=_C499 ,C289_=_C531 ,C289_=_C575 ,C289_=_C579 ,C289_=_C583 ,C289_=_C649 ,\nC289_=_C711 ,C289_=_C730 ,C289_=_C784 ,C289_=_C823 ,C289_=_C836 ,C289_=_C855 ,\nC289_=_C874 ,C289_=_C888 ,C301_=_C319 ,C301_=_C347 ,C301_=_C413 ,C301_=_C419 ,\nC301_=_C446 ,C301_=_C499 ,C301_=_C531 ,C301_=_C547 ,C301_=_C575 ,C301_=_C579 ,\nC301_=_C583 ,C301_=_C649 ,C301_=_C665 ,C301_=_C711 ,C301_=_C730 ,C301_=_C739 ,\nC301_=_C784 ,C301_=_C795 ,C301_=_C823 ,C301_=_C832 ,C301_=_C836 ,C301_=_C855 ,\nC301_=_C874 ,C301_=_C888 ,C314_=_C340 ,C314_=_C409 ,C314_=_C428 ,C314_=_C460 ,\nC314_=_C461 ,C314_=_C462 ,C314_=_C507 ,C314_=_C509 ,C314_=_C649 ,C314_=_C665 ,\nC314_=_C692 ,C314_=_C743 ,C314_=_C754 ,C314_=_C776 ,C314_=_C779 ,C314_=_C815 ,\nC314_=_C848 ,C314_=_C876 ,C314_=_C878 ,C314_=_C882 ,C319_=_C413 ,C319_=_C446 ,\nC319_=_C499 ,C319_=_C531 ,C319_=_C547 ,C319_=_C575 ,C319_=_C579 ,C319_=_C583 ,\nC319_=_C649 ,C319_=_C692 ,C319_=_C711 ,C319_=_C730 ,C319_=_C743 ,C319_=_C745 ,\nC319_=_C784 ,C319_=_C795 ,C319_=_C823 ,C319_=_C836 ,C319_=_C855 ,C319_=_C867 ,\nC319_=_C874 ,C319_=_C888 ,C332_=_C393 ,C332_=_C423 ,C332_=_C463 ,C332_=_C516 ,\nC332_=_C545 ,C332_=_C624 ,C332_=_C660 ,C332_=_C665 ,C332_=_C666 ,C332_=_C719 ,\nC332_=_C722 ,C332_=_C745 ,C332_=_C754 ,C332_=_C787 ,C332_=_C813 ,C332_=_C815 ,\nC332_=_C845 ,C332_=_C876 ,C332_=_C882 ,C340_=_C409 ,C340_=_C428 ,C340_=_C460 ,\nC340_=_C461 ,C340_=_C462 ,C340_=_C545 ,C340_=_C665 ,C340_=_C692 ,C340_=_C711 ,\nC340_=_C722 ,C340_=_C743 ,C340_=_C754 ,C340_=_C779 ,C340_=_C848 ,C340_=_C868 ,\nC340_=_C876 ,C340_=_C882 ,C347_=_C359 ,C347_=_C385 ,C347_=_C419 ,C347_=_C428 ,\nC347_=_C435 ,C347_=_C436 ,C347_=_C438 ,C347_=_C498 ,C347_=_C507 ,C347_=_C515 ,\nC347_=_C516 ,C347_=_C537 ,C347_=_C547 ,C347_=_C550 ,C347_=_C660 ,C347_=_C687 ,\nC347_=_C739 ,C347_=_C748 ,C347_=_C750 ,C347_=_C776 ,C347_=_C795 ,C347_=_C813 ,\nC347_=_C832 ,C347_=_C845 ,C347_=_C868 ,C347_=_C878 ,C347_=_C888 ,C359_=_C385 ,\nC359_=_C419 ,C359_=_C435 ,C359_=_C436 ,C359_=_C438 ,C359_=_C498 ,C359_=_C507 ,\nC359_=_C515 ,C359_=_C516 ,C359_=_C535 ,C359_=_C542 ,C359_=_C547 ,C359_=_C550 ,\nC359_=_C624 ,C359_=_C666 ,C359_=_C687 ,C359_=_C743 ,C359_=_C748 ,C359_=_C750 ,\nC359_=_C776 ,C359_=_C795 ,C359_=_C813 ,C359_=_C822 ,C359_=_C832 ,C359_=_C868 ,\nC359_=_C878 ,C359_=_C888 ,C359_=_C892 ,C385_=_C419 ,C385_=_C435 ,C385_=_C436</w:t>
      </w:r>
    </w:p>
    <w:p>
      <w:pPr>
        <w:pStyle w:val="PreformattedText"/>
        <w:bidi w:val="0"/>
        <w:spacing w:before="0" w:after="0"/>
        <w:jc w:val="left"/>
        <w:rPr/>
      </w:pPr>
      <w:r>
        <w:rPr/>
        <w:t xml:space="preserve"> </w:t>
      </w:r>
      <w:r>
        <w:rPr/>
        <w:t>,\nC385_=_C438 ,C385_=_C498 ,C385_=_C507 ,C385_=_C515 ,C385_=_C516 ,C385_=_C547 ,\nC385_=_C550 ,C385_=_C649 ,C385_=_C687 ,C385_=_C730 ,C385_=_C739 ,C385_=_C748 ,\nC385_=_C750 ,C385_=_C776 ,C385_=_C779 ,C385_=_C795 ,C385_=_C813 ,C385_=_C832 ,\nC385_=_C868 ,C385_=_C878 ,C385_=_C888 ,C385_=_C892 ,C393_=_C409 ,C393_=_C423 ,\nC393_=_C435 ,C393_=_C463 ,C393_=_C484 ,C393_=_C509 ,C393_=_C516 ,C393_=_C542 ,\nC393_=_C545 ,C393_=_C579 ,C393_=_C624 ,C393_=_C660 ,C393_=_C666 ,C393_=_C719 ,\nC393_=_C722 ,C393_=_C745 ,C393_=_C787 ,C393_=_C813 ,C393_=_C815 ,C393_=_C836 ,\nC393_=_C845 ,C393_=_C854 ,C393_=_C874 ,C409_=_C428 ,C409_=_C435 ,C409_=_C452 ,\nC409_=_C460 ,C409_=_C461 ,C409_=_C462 ,C409_=_C542 ,C409_=_C579 ,C409_=_C665 ,\nC409_=_C692 ,C409_=_C743 ,C409_=_C754 ,C409_=_C763 ,C409_=_C779 ,C409_=_C848 ,\nC409_=_C876 ,C409_=_C882 ,C413_=_C446 ,C413_=_C461 ,C413_=_C483 ,C413_=_C499 ,\nC413_=_C531 ,C413_=_C550 ,C413_=_C575 ,C413_=_C579 ,C413_=_C583 ,C413_=_C649 ,\nC413_=_C666 ,C413_=_C711 ,C413_=_C730 ,C413_=_C784 ,C413_=_C787 ,C413_=_C815 ,\nC413_=_C823 ,C413_=_C836 ,C413_=_C855 ,C413_=_C874 ,C419_=_C428 ,C419_=_C435 ,\nC419_=_C436 ,C419_=_C438 ,C419_=_C498 ,C419_=_C507 ,C419_=_C515 ,C419_=_C516 ,\nC419_=_C547 ,C419_=_C550 ,C419_=_C665 ,C419_=_C687 ,C419_=_C748 ,C419_=_C750 ,\nC419_=_C776 ,C419_=_C795 ,C419_=_C813 ,C419_=_C832 ,C419_=_C868 ,C419_=_C878 ,\nC419_=_C888 ,C423_=_C435 ,C423_=_C436 ,C423_=_C463 ,C423_=_C498 ,C423_=_C516 ,\nC423_=_C535 ,C423_=_C545 ,C423_=_C624 ,C423_=_C660 ,C423_=_C666 ,C423_=_C711 ,\nC423_=_C719 ,C423_=_C722 ,C423_=_C745 ,C423_=_C763 ,C423_=_C787 ,C423_=_C813 ,\nC423_=_C815 ,C423_=_C822 ,C423_=_C845 ,C423_=_C868 ,C427_=_C452 ,C427_=_C483 ,\nC427_=_C484 ,C427_=_C509 ,C427_=_C523 ,C427_=_C537 ,C427_=_C542 ,C427_=_C577 ,\nC427_=_C636 ,C427_=_C739 ,C427_=_C763 ,C427_=_C787 ,C427_=_C822 ,C427_=_C854 ,\nC427_=_C863 ,C427_=_C867 ,C427_=_C868 ,C428_=_C460 ,C428_=_C461 ,C428_=_C462 ,\nC428_=_C665 ,C428_=_C692 ,C428_=_C743 ,C428_=_C754 ,C428_=_C779 ,C428_=_C784 ,\nC428_=_C845 ,C428_=_C848 ,C428_=_C876 ,C428_=_C882 ,C435_=_C436 ,C435_=_C438 ,\nC435_=_C450 ,C435_=_C453 ,C435_=_C458 ,C435_=_C498 ,C435_=_C507 ,C435_=_C515 ,\nC435_=_C516 ,C435_=_C535 ,C435_=_C542 ,C435_=_C547 ,C435_=_C550 ,C435_=_C554 ,\nC435_=_C579 ,C435_=_C636 ,C435_=_C687 ,C435_=_C719 ,C435_=_C730 ,C435_=_C748 ,\nC435_=_C750 ,C435_=_C763 ,C435_=_C776 ,C435_=_C795 ,C435_=_C813 ,C435_=_C822 ,\nC435_=_C832 ,C435_=_C863 ,C435_=_C868 ,C435_=_C870 ,C435_=_C878 ,C435_=_C888 ,\nC435_=_C892 ,C436_=_C438 ,C436_=_C498 ,C436_=_C507 ,C436_=_C515 ,C436_=_C516 ,\nC436_=_C535 ,C436_=_C547 ,C436_=_C550 ,C436_=_C687 ,C436_=_C719 ,C436_=_C748 ,\nC436_=_C750 ,C436_=_C763 ,C436_=_C776 ,C436_=_C795 ,C436_=_C813 ,C436_=_C815 ,\nC436_=_C832 ,C436_=_C868 ,C436_=_C874 ,C436_=_C878 ,C436_=_C888 ,C438_=_C458 ,\nC438_=_C498 ,C438_=_C499 ,C438_=_C507 ,C438_=_C515 ,C438_=_C516 ,C438_=_C545 ,\nC438_=_C547 ,C438_=_C550 ,C438_=_C636 ,C438_=_C687 ,C438_=_C748 ,C438_=_C750 ,\nC438_=_C754 ,C438_=_C776 ,C438_=_C795 ,C438_=_C813 ,C438_=_C832 ,C438_=_C854 ,\nC438_=_C855 ,C438_=_C868 ,C438_=_C878 ,C438_=_C888 ,C446_=_C483 ,C446_=_C499 ,\nC446_=_C507 ,C446_=_C516 ,C446_=_C531 ,C446_=_C575 ,C446_=_C579 ,C446_=_C583 ,\nC446_=_C649 ,C446_=_C666 ,C446_=_C711 ,C446_=_C730 ,C446_=_C763 ,C446_=_C784 ,\nC446_=_C823 ,C446_=_C836 ,C446_=_C855 ,C446_=_C870 ,C446_=_C874 ,C450_=_C453 ,\nC450_=_C458 ,C450_=_C462 ,C450_=_C535 ,C450_=_C554 ,C450_=_C636 ,C450_=_C687 ,\nC450_=_C719 ,C450_=_C730 ,C450_=_C739 ,C450_=_C763 ,C450_=_C776 ,C450_=_C863 ,\nC450_=_C867 ,C450_=_C870 ,C450_=_C892 ,C452_=_C483 ,C452_=_C484 ,C452_=_C509 ,\nC452_=_C523 ,C452_=_C537 ,C452_=_C542 ,C452_=_C577 ,C452_=_C579 ,C452_=_C739 ,\nC452_=_C822 ,C452_=_C854 ,C452_=_C867 ,C452_=_C868 ,C452_=_C874 ,C452_=_C876 ,\nC453_=_C458 ,C453_=_C535 ,C453_=_C537 ,C453_=_C554 ,C453_=_C624 ,C453_=_C636 ,\nC453_=_C687 ,C453_=_C711 ,C453_=_C719 ,C453_=_C730 ,C453_=_C750 ,C453_=_C763 ,\nC453_=_C776 ,C453_=_C779 ,C453_=_C832 ,C453_=_C863 ,C453_=_C870 ,C453_=_C878 ,\nC453_=_C882 ,C453_=_C892 ,C458_=_C535 ,C458_=_C545 ,C458_=_C554 ,C458_=_C636 ,\nC458_=_C719 ,C458_=_C730 ,C458_=_C739 ,C458_=_C763 ,C458_=_C776 ,C458_=_C784 ,\nC458_=_C854 ,C458_=_C855 ,C458_=_C863 ,C458_=_C870 ,C458_=_C892 ,C460_=_C461 ,\nC460_=_C462 ,C460_=_C636 ,C460_=_C665 ,C460_=_C692 ,C460_=_C743 ,C460_=_C754 ,\nC460_=_C763 ,C460_=_C779 ,C460_=_C848 ,C460_=_C870 ,C460_=_C876 ,C460_=_C882 ,\nC461_=_C462 ,C461_=_C665 ,C461_=_C692 ,C461_=_C743 ,C461_=_C754 ,C461_=_C779 ,\nC461_=_C795 ,C461_=_C848 ,C461_=_C876 ,C461_=_C882 ,C461_=_C892 ,C462_=_C550 ,\nC462_=_C665 ,C462_=_C692 ,C462_=_C743 ,C462_=_C754 ,C462_=_C779 ,C462_=_C823 ,\nC462_=_C848 ,C462_=_C874 ,C462_=_C876 ,C462_=_C878 ,C462_=_C882 ,C463_=_C516 ,\nC463_=_C545 ,C463_=_C624 ,C463_=_C660 ,C463_=_C666 ,C463_=_C719 ,C463_=_C722 ,\nC463_=_C745 ,C463_=_C787 ,C463_=_C813 ,C463_=_C815 ,C463_=_C836 ,C463_=_C845 ,\nC463_=_C870 ,C483_=_C484 ,C483_=_C509 ,C483_=_C516 ,C483_=_C523 ,C483_=_C537 ,\nC483_=_C542 ,C483_=_C550 ,C483_=_C577 ,C483_=_C649 ,C483_=_C666 ,C483_=_C739 ,\nC483_=_C763 ,C483_=_C776 ,C483_=_C822 ,C483_=_C854 ,C483_=_C867 ,C483_=_C868 ,\nC484_=_C509 ,C484_=_C523 ,C484_=_C537 ,C484_=_C542 ,C484_=_C577 ,C484_=_C687 ,\nC484_=_C711 ,C484_=_C739 ,C484_=_C776 ,C484_=_C822 ,C484_=_C854 ,C484_=_C863 ,\nC484_=_C867 ,C484_=_C868 ,C498_=_C499 ,C498_=_C507 ,C498_=_C515 ,C498_=_C516 ,\nC498_=_C542 ,C498_=_C547 ,C498_=_C550 ,C498_=_C687 ,C498_=_C743 ,C498_=_C748 ,\nC498_=_C750 ,C498_=_C776 ,C498_=_C795 ,C498_=_C813 ,C498_=_C822 ,C498_=_C832 ,\nC498_=_C848 ,C498_=_C854 ,C498_=_C855 ,C498_=_C868 ,C498_=_C878 ,C498_=_C888 ,\nC499_=_C531 ,C499_=_C545 ,C499_=_C554 ,C499_=_C575 ,C499_=_C577 ,C499_=_C579 ,\nC499_=_C583 ,C499_=_C649 ,C499_=_C711 ,C499_=_C730 ,C499_=_C754 ,C499_=_C784 ,\nC499_=_C823 ,C499_=_C836 ,C499_=_C848 ,C499_=_C855 ,C499_=_C863 ,C499_=_C874 ,\nC507_=_C509 ,C507_=_C515 ,C507_=_C516 ,C507_=_C547 ,C507_=_C550 ,C507_=_C649 ,\nC507_=_C687 ,C507_=_C730 ,C507_=_C748 ,C507_=_C750 ,C507_=_C776 ,C507_=_C779 ,\nC507_=_C795 ,C507_=_C813 ,C507_=_C815 ,C507_=_C832 ,C507_=_C868 ,C507_=_C878 ,\nC507_=_C888 ,C507_=_C892 ,C509_=_C523 ,C509_=_C537 ,C509_=_C542 ,C509_=_C577 ,\nC509_=_C649 ,C509_=_C739 ,C509_=_C745 ,C509_=_C813 ,C509_=_C815 ,C509_=_C822 ,\nC509_=_C832 ,C509_=_C836 ,C509_=_C854 ,C509_=_C867 ,C509_=_C868 ,C509_=_C870 ,\nC509_=_C874 ,C515_=_C516 ,C515_=_C547 ,C515_=_C550 ,C515_=_C660 ,C515_=_C687 ,\nC515_=_C692 ,C515_=_C730 ,C515_=_C748 ,C515_=_C750 ,C515_=_C776 ,C515_=_C779 ,\nC515_=_C795 ,C515_=_C813 ,C515_=_C822 ,C515_=_C823 ,C515_=_C832 ,C515_=_C836 ,\nC515_=_C868 ,C515_=_C878 ,C515_=_C882 ,C515_=_C888 ,C516_=_C545 ,C516_=_C547 ,\nC516_=_C550 ,C516_=_C624 ,C516_=_C649 ,C516_=_C660 ,C516_=_C666 ,C516_=_C687 ,\nC516_=_C719 ,C516_=_C722 ,C516_=_C745 ,C516_=_C748 ,C516_=_C750 ,C516_=_C763 ,\nC516_=_C776 ,C516_=_C787 ,C516_=_C795 ,C516_=_C813 ,C516_=_C815 ,C516_=_C832 ,\nC516_=_C845 ,C516_=_C868 ,C516_=_C878 ,C516_=_C888 ,C523_=_C537 ,C523_=_C542 ,\nC523_=_C577 ,C523_=_C739 ,C523_=_C813 ,C523_=_C822 ,C523_=_C845 ,C523_=_C854 ,\nC523_=_C867 ,C523_=_C868 ,C531_=_C535 ,C531_=_C575 ,C531_=_C579 ,C531_=_C583 ,\nC531_=_C649 ,C531_=_C711 ,C531_=_C730 ,C531_=_C763 ,C531_=_C784 ,C531_=_C823 ,\nC531_=_C836 ,C531_=_C855 ,C531_=_C870 ,C531_=_C874 ,C535_=_C554 ,C535_=_C624 ,\nC535_=_C636 ,C535_=_C719 ,C535_=_C730 ,C535_=_C763 ,C535_=_C776 ,C535_=_C822 ,\nC535_=_C836 ,C535_=_C863 ,C535_=_C870 ,C535_=_C892 ,C537_=_C542 ,C537_=_C577 ,\nC537_=_C579 ,C537_=_C624 ,C537_=_C660 ,C537_=_C719 ,C537_=_C739 ,C537_=_C822 ,\nC537_=_C854 ,C537_=_C863 ,C537_=_C867 ,C537_=_C868 ,C537_=_C878 ,C542_=_C575 ,\nC542_=_C577 ,C542_=_C579 ,C542_=_C739 ,C542_=_C743 ,C542_=_C822 ,C542_=_C848 ,\nC542_=_C854 ,C542_=_C867 ,C542_=_C868 ,C542_=_C882 ,C542_=_C892 ,C545_=_C624 ,\nC545_=_C660 ,C545_=_C666 ,C545_=_C711 ,C545_=_C719 ,C545_=_C722 ,C545_=_C743 ,\nC545_=_C745 ,C545_=_C754 ,C545_=_C779 ,C545_=_C784 ,C545_=_C787 ,C545_=_C813 ,\nC545_=_C815 ,C545_=_C845 ,C545_=_C863 ,C547_=_C550 ,C547_=_C665 ,C547_=_C687 ,\nC547_=_C748 ,C547_=_C750 ,C547_=_C776 ,C547_=_C795 ,C547_=_C813 ,C547_=_C832 ,\nC547_=_C867 ,C547_=_C868 ,C547_=_C874 ,C547_=_C878 ,C547_=_C888 ,C550_=_C687 ,\nC550_=_C748 ,C550_=_C750 ,C550_=_C776 ,C550_=_C795 ,C550_=_C813 ,C550_=_C832 ,\nC550_=_C867 ,C550_=_C868 ,C550_=_C874 ,C550_=_C878 ,C550_=_C888 ,C554_=_C577 ,\nC554_=_C636 ,C554_=_C719 ,C554_=_C730 ,C554_=_C763 ,C554_=_C776 ,C554_=_C784 ,\nC554_=_C832 ,C554_=_C848 ,C554_=_C863 ,C554_=_C870 ,C554_=_C876 ,C554_=_C878 ,\nC554_=_C882 ,C554_=_C892 ,C575_=_C579 ,C575_=_C583 ,C575_=_C649 ,C575_=_C660 ,\nC575_=_C711 ,C575_=_C730 ,C575_=_C748 ,C575_=_C784 ,C575_=_C822 ,C575_=_C823 ,\nC575_=_C836 ,C575_=_C848 ,C575_=_C854 ,C575_=_C855 ,C575_=_C870 ,C575_=_C874 ,\nC575_=_C882 ,C575_=_C888 ,C575_=_C892 ,C577_=_C739 ,C577_=_C813 ,C577_=_C822 ,\nC577_=_C848 ,C577_=_C854 ,C577_=_C863 ,C577_=_C867 ,C577_=_C868 ,C579_=_C583 ,\nC579_=_C649 ,C579_=_C711 ,C579_=_C730 ,C579_=_C784 ,C579_=_C813 ,C579_=_C823 ,\nC579_=_C836 ,C579_=_C855 ,C579_=_C874 ,C579_=_C876 ,C583_=_C649 ,C583_=_C666 ,\nC583_=_C711 ,C583_=_C730 ,C583_=_C750 ,C583_=_C784 ,C583_=_C787 ,C583_=_C815 ,\nC583_=_C823 ,C583_=_C836 ,C583_=_C845 ,C583_=_C855 ,C583_=_C874 ,C624_=_C660 ,\nC624_=_C666 ,C624_=_C719 ,C624_=_C722 ,C624_=_C745 ,C624_=_C787 ,C624_=_C813 ,\nC624_=_C815 ,C624_=_C822 ,C624_=_C845 ,C624_=_C863 ,C624_=_C878 ,C636_=_C719 ,\nC636_=_C730 ,C636_=_C763 ,C636_=_C776 ,C636_=_C787 ,C636_=_C854 ,C636_=_C855 ,\nC636_=_C863 ,C636_=_C870 ,C636_=_C892 ,C649_=_C666 ,C649_=_C711 ,C649_=_C730 ,\nC649_=_C763 ,C649_=_C784 ,C649_=_C815 ,C649_=_C823 ,C649_=_C836 ,C649_=_C855 ,\nC649_=_C868 ,C649_=_C874 ,C660_=_C666 ,C660_=_C719 ,C660_=_C722 ,C660_=_C745 ,\nC660_=_C750 ,C660_=_C787 ,C660_=_C813 ,C660_=_C815 ,C660_=_C822 ,C660_=_C823 ,\nC660_=_C845 ,C660_=_C854 ,C660_=_C888 ,C665_=_C666 ,C665_=_C692 ,C665_=_C743 ,\nC665_=_C754 ,C665_=_C763 ,C665_=_C779 ,C665_=_C784 ,C665_=_C795</w:t>
      </w:r>
    </w:p>
    <w:p>
      <w:pPr>
        <w:pStyle w:val="PreformattedText"/>
        <w:bidi w:val="0"/>
        <w:spacing w:before="0" w:after="0"/>
        <w:jc w:val="left"/>
        <w:rPr/>
      </w:pPr>
      <w:r>
        <w:rPr/>
        <w:t xml:space="preserve"> </w:t>
      </w:r>
      <w:r>
        <w:rPr/>
        <w:t>,C665_=_C822 ,\nC665_=_C832 ,C665_=_C848 ,C665_=_C876 ,C665_=_C882 ,C666_=_C719 ,C666_=_C722 ,\nC666_=_C745 ,C666_=_C750 ,C666_=_C754 ,C666_=_C763 ,C666_=_C784 ,C666_=_C787 ,\nC666_=_C813 ,C666_=_C815 ,C666_=_C845 ,C687_=_C711 ,C687_=_C739 ,C687_=_C748 ,\nC687_=_C750 ,C687_=_C776 ,C687_=_C779 ,C687_=_C795 ,C687_=_C813 ,C687_=_C832 ,\nC687_=_C863 ,C687_=_C868 ,C687_=_C878 ,C687_=_C882 ,C687_=_C888 ,C687_=_C892 ,\nC692_=_C743 ,C692_=_C745 ,C692_=_C754 ,C692_=_C779 ,C692_=_C836 ,C692_=_C848 ,\nC692_=_C868 ,C692_=_C876 ,C692_=_C882 ,C692_=_C888 ,C711_=_C722 ,C711_=_C730 ,\nC711_=_C743 ,C711_=_C779 ,C711_=_C784 ,C711_=_C823 ,C711_=_C832 ,C711_=_C836 ,\nC711_=_C855 ,C711_=_C863 ,C711_=_C868 ,C711_=_C874 ,C711_=_C882 ,C719_=_C722 ,\nC719_=_C730 ,C719_=_C745 ,C719_=_C763 ,C719_=_C776 ,C719_=_C787 ,C719_=_C813 ,\nC719_=_C815 ,C719_=_C845 ,C719_=_C863 ,C719_=_C868 ,C719_=_C870 ,C719_=_C874 ,\nC719_=_C892 ,C722_=_C743 ,C722_=_C745 ,C722_=_C779 ,C722_=_C784 ,C722_=_C787 ,\nC722_=_C813 ,C722_=_C815 ,C722_=_C845 ,C722_=_C848 ,C722_=_C855 ,C722_=_C868 ,\nC722_=_C882 ,C722_=_C892 ,C730_=_C763 ,C730_=_C776 ,C730_=_C779 ,C730_=_C784 ,\nC730_=_C823 ,C730_=_C836 ,C730_=_C848 ,C730_=_C855 ,C730_=_C863 ,C730_=_C870 ,\nC730_=_C874 ,C730_=_C892 ,C739_=_C813 ,C739_=_C822 ,C739_=_C854 ,C739_=_C867 ,\nC739_=_C868 ,C739_=_C888 ,C743_=_C745 ,C743_=_C754 ,C743_=_C779 ,C743_=_C848 ,\nC743_=_C876 ,C743_=_C882 ,C743_=_C888 ,C743_=_C892 ,C745_=_C787 ,C745_=_C795 ,\nC745_=_C813 ,C745_=_C815 ,C745_=_C832 ,C745_=_C845 ,C745_=_C867 ,C745_=_C868 ,\nC745_=_C870 ,C745_=_C888 ,C748_=_C750 ,C748_=_C776 ,C748_=_C784 ,C748_=_C795 ,\nC748_=_C813 ,C748_=_C822 ,C748_=_C832 ,C748_=_C848 ,C748_=_C863 ,C748_=_C868 ,\nC748_=_C874 ,C748_=_C878 ,C748_=_C888 ,C750_=_C776 ,C750_=_C779 ,C750_=_C795 ,\nC750_=_C813 ,C750_=_C822 ,C750_=_C823 ,C750_=_C832 ,C750_=_C855 ,C750_=_C868 ,\nC750_=_C878 ,C750_=_C882 ,C750_=_C888 ,C754_=_C779 ,C754_=_C815 ,C754_=_C823 ,\nC754_=_C848 ,C754_=_C874 ,C754_=_C876 ,C754_=_C882 ,C763_=_C776 ,C763_=_C863 ,\nC763_=_C870 ,C763_=_C892 ,C776_=_C795 ,C776_=_C813 ,C776_=_C832 ,C776_=_C836 ,\nC776_=_C854 ,C776_=_C863 ,C776_=_C867 ,C776_=_C868 ,C776_=_C870 ,C776_=_C878 ,\nC776_=_C888 ,C776_=_C892 ,C779_=_C784 ,C779_=_C848 ,C779_=_C868 ,C779_=_C876 ,\nC779_=_C882 ,C779_=_C892 ,C784_=_C787 ,C784_=_C815 ,C784_=_C823 ,C784_=_C836 ,\nC784_=_C855 ,C784_=_C874 ,C784_=_C882 ,C787_=_C813 ,C787_=_C815 ,C787_=_C822 ,\nC787_=_C832 ,C787_=_C845 ,C787_=_C863 ,C795_=_C813 ,C795_=_C832 ,C795_=_C855 ,\nC795_=_C867 ,C795_=_C868 ,C795_=_C878 ,C795_=_C888 ,C795_=_C892 ,C813_=_C815 ,\nC813_=_C832 ,C813_=_C836 ,C813_=_C845 ,C813_=_C848 ,C813_=_C868 ,C813_=_C874 ,\nC813_=_C878 ,C813_=_C882 ,C813_=_C888 ,C813_=_C892 ,C815_=_C822 ,C815_=_C832 ,\nC815_=_C845 ,C815_=_C854 ,C815_=_C868 ,C815_=_C874 ,C815_=_C876 ,C822_=_C823 ,\nC822_=_C832 ,C822_=_C854 ,C822_=_C867 ,C822_=_C868 ,C822_=_C888 ,C823_=_C832 ,\nC823_=_C836 ,C823_=_C845 ,C823_=_C848 ,C823_=_C855 ,C823_=_C870 ,C823_=_C874 ,\nC823_=_C878 ,C823_=_C892 ,C832_=_C845 ,C832_=_C848 ,C832_=_C867 ,C832_=_C868 ,\nC832_=_C870 ,C832_=_C876 ,C832_=_C878 ,C832_=_C882 ,C832_=_C888 ,C836_=_C855 ,\nC836_=_C874 ,C836_=_C876 ,C845_=_C848 ,C845_=_C854 ,C845_=_C878 ,C845_=_C888 ,\nC848_=_C863 ,C848_=_C874 ,C848_=_C876 ,C848_=_C882 ,C848_=_C892 ,C854_=_C855 ,\nC854_=_C867 ,C854_=_C868 ,C854_=_C878 ,C854_=_C888 ,C855_=_C874 ,C855_=_C888 ,\nC863_=_C870 ,C863_=_C878 ,C863_=_C892 ,C867_=_C868 ,C867_=_C870 ,C867_=_C874 ,\nC867_=_C878 ,C868_=_C874 ,C868_=_C878 ,C868_=_C882 ,C868_=_C888 ,C870_=_C876 ,\nC870_=_C888 ,C870_=_C892 ,C874_=_C876 ,C874_=_C878 ,C876_=_C878 ,C876_=_C882 ,\nC878_=_C888 ,C882_=_C892 ,C888_=_C892 ,"];127[shape=box, label="id:127 level: 6\n31: C83 C147 C219 C237 C308 \nC315 C374 C382 C407 C454 C476 \nC478 C482 C509 C539 C551 C552 \nC612 C629 C634 C646 C653 C656 \nC685 C698 C715 C721 C750 C869 \nC879 C890 \n262: C83_=_C147( C83 C147 ) C83_=_C219( C83 C219 ) C83_=_C308( C83 C308 ) C83_=_C374( C83 C374 ) C83_=_C454( C83 C454 ) \nC83_=_C478( C83 C478 ) C83_=_C509( C83 C509 ) C83_=_C539( C83 C539 ) C83_=_C646( C83 C646 ) C83_=_C685( C83 C685 ) C83_=_C698( C83 C698 ) \nC83_=_C715( C83 C715 ) C83_=_C890( C83 C890 ) C147_=_C219( C147 C219 ) C147_=_C237( C147 C237 ) C147_=_C308( C147 C308 ) C147_=_C315( C147 C315 ) \nC147_=_C374( C147 C374 ) C147_=_C382( C147 C382 ) C147_=_C407( C147 C407 ) C147_=_C454( C147 C454 ) C147_=_C476( C147 C476 ) C147_=_C478( C147 C478 ) \nC147_=_C482( C147 C482 ) C147_=_C509( C147 C509 ) C147_=_C539( C147 C539 ) C147_=_C551( C147 C551 ) C147_=_C552( C147 C552 ) C147_=_C612( C147 C612 ) \nC147_=_C629( C147 C629 ) C147_=_C634( C147 C634 ) C147_=_C646( C147 C646 ) C147_=_C653( C147 C653 ) C147_=_C656( C147 C656 ) C147_=_C685( C147 C685 ) \nC147_=_C698( C147 C698 ) C147_=_C715( C147 C715 ) C147_=_C721( C147 C721 ) C147_=_C750( C147 C750 ) C147_=_C869( C147 C869 ) C147_=_C879( C147 C879 ) \nC147_=_C890( C147 C890 ) C219_=_C308( C219 C308 ) C219_=_C374( C219 C374 ) C219_=_C454( C219 C454 ) C219_=_C478( C219 C478 ) C219_=_C509( C219 C509 ) \nC219_=_C539( C219 C539 ) C219_=_C646( C219 C646 ) C219_=_C685( C219 C685 ) C219_=_C698( C219 C698 ) C219_=_C715( C219 C715 ) C219_=_C890( C219 C890 ) \nC237_=_C315( C237 C315 ) C237_=_C382( C237 C382 ) C237_=_C407( C237 C407 ) C237_=_C476( C237 C476 ) C237_=_C482( C237 C482 ) C237_=_C551( C237 C551 ) \nC237_=_C552( C237 C552 ) C237_=_C612( C237 C612 ) C237_=_C629( C237 C629 ) C237_=_C634( C237 C634 ) C237_=_C653( C237 C653 ) C237_=_C656( C237 C656 ) \nC237_=_C721( C237 C721 ) C237_=_C750( C237 C750 ) C237_=_C869( C237 C869 ) C237_=_C879( C237 C879 ) C308_=_C374( C308 C374 ) C308_=_C454( C308 C454 ) \nC308_=_C478( C308 C478 ) C308_=_C509( C308 C509 ) C308_=_C539( C308 C539 ) C308_=_C634( C308 C634 ) C308_=_C646( C308 C646 ) C308_=_C685( C308 C685 ) \nC308_=_C698( C308 C698 ) C308_=_C715( C308 C715 ) C308_=_C890( C308 C890 ) C315_=_C382( C315 C382 ) C315_=_C407( C315 C407 ) C315_=_C454( C315 C454 ) \nC315_=_C476( C315 C476 ) C315_=_C482( C315 C482 ) C315_=_C509( C315 C509 ) C315_=_C551( C315 C551 ) C315_=_C552( C315 C552 ) C315_=_C612( C315 C612 ) \nC315_=_C629( C315 C629 ) C315_=_C634( C315 C634 ) C315_=_C653( C315 C653 ) C315_=_C656( C315 C656 ) C315_=_C721( C315 C721 ) C315_=_C750( C315 C750 ) \nC315_=_C869( C315 C869 ) C315_=_C879( C315 C879 ) C374_=_C454( C374 C454 ) C374_=_C478( C374 C478 ) C374_=_C509( C374 C509 ) C374_=_C539( C374 C539 ) \nC374_=_C646( C374 C646 ) C374_=_C685( C374 C685 ) C374_=_C698( C374 C698 ) C374_=_C715( C374 C715 ) C374_=_C890( C374 C890 ) C382_=_C407( C382 C407 ) \nC382_=_C476( C382 C476 ) C382_=_C482( C382 C482 ) C382_=_C551( C382 C551 ) C382_=_C552( C382 C552 ) C382_=_C612( C382 C612 ) C382_=_C629( C382 C629 ) \nC382_=_C634( C382 C634 ) C382_=_C653( C382 C653 ) C382_=_C656( C382 C656 ) C382_=_C685( C382 C685 ) C382_=_C721( C382 C721 ) C382_=_C750( C382 C750 ) \nC382_=_C869( C382 C869 ) C382_=_C879( C382 C879 ) C407_=_C476( C407 C476 ) C407_=_C482( C407 C482 ) C407_=_C551( C407 C551 ) C407_=_C552( C407 C552 ) \nC407_=_C612( C407 C612 ) C407_=_C629( C407 C629 ) C407_=_C634( C407 C634 ) C407_=_C653( C407 C653 ) C407_=_C656( C407 C656 ) C407_=_C721( C407 C721 ) \nC407_=_C750( C407 C750 ) C407_=_C869( C407 C869 ) C407_=_C879( C407 C879 ) C454_=_C478( C454 C478 ) C454_=_C509( C454 C509 ) C454_=_C539( C454 C539 ) \nC454_=_C612( C454 C612 ) C454_=_C646( C454 C646 ) C454_=_C685( C454 C685 ) C454_=_C698( C454 C698 ) C454_=_C715( C454 C715 ) C454_=_C750( C454 C750 ) \nC454_=_C890( C454 C890 ) C476_=_C482( C476 C482 ) C476_=_C551( C476 C551 ) C476_=_C552( C476 C552 ) C476_=_C612( C476 C612 ) C476_=_C629( C476 C629 ) \nC476_=_C634( C476 C634 ) C476_=_C653( C476 C653 ) C476_=_C656( C476 C656 ) C476_=_C715( C476 C715 ) C476_=_C721( C476 C721 ) C476_=_C750( C476 C750 ) \nC476_=_C869( C476 C869 ) C476_=_C879( C476 C879 ) C478_=_C482( C478 C482 ) C478_=_C509( C478 C509 ) C478_=_C539( C478 C539 ) C478_=_C552( C478 C552 ) \nC478_=_C646( C478 C646 ) C478_=_C685( C478 C685 ) C478_=_C698( C478 C698 ) C478_=_C715( C478 C715 ) C478_=_C890( C478 C890 ) C482_=_C551( C482 C551 ) \nC482_=_C552( C482 C552 ) C482_=_C612( C482 C612 ) C482_=_C629( C482 C629 ) C482_=_C634( C482 C634 ) C482_=_C653( C482 C653 ) C482_=_C656( C482 C656 ) \nC482_=_C721( C482 C721 ) C482_=_C750( C482 C750 ) C482_=_C869( C482 C869 ) C482_=_C879( C482 C879 ) C509_=_C539( C509 C539 ) C509_=_C612( C509 C612 ) \nC509_=_C646( C509 C646 ) C509_=_C685( C509 C685 ) C509_=_C698( C509 C698 ) C509_=_C715( C509 C715 ) C509_=_C890( C509 C890 ) C539_=_C551( C539 C551 ) \nC539_=_C646( C539 C646 ) C539_=_C685( C539 C685 ) C539_=_C698( C539 C698 ) C539_=_C715( C539 C715 ) C539_=_C890( C539 C890 ) C551_=_C552( C551 C552 ) \nC551_=_C612( C551 C612 ) C551_=_C629( C551 C629 ) C551_=_C634( C551 C634 ) C551_=_C653( C551 C653 ) C551_=_C656( C551 C656 ) C551_=_C721( C551 C721 ) \nC551_=_C750( C551 C750 ) C551_=_C869( C551 C869 ) C551_=_C879( C551 C879 ) C551_=_C890( C551 C890 ) C552_=_C612( C552 C612 ) C552_=_C629( C552 C629 ) \nC552_=_C634( C552 C634 ) C552_=_C653( C552 C653 ) C552_=_C656( C552 C656 ) C552_=_C715( C552 C715 ) C552_=_C721( C552 C721 ) C552_=_C750( C552 C750 ) \nC552_=_C869( C552 C869 ) C552_=_C879( C552 C879 ) C612_=_C629( C612 C629 ) C612_=_C634( C612 C634 ) C612_=_C653( C612 C653 ) C612_=_C656( C612 C656 ) \nC612_=_C721( C612 C721 ) C612_=_C750( C612 C750 ) C612_=_C869( C612 C869 ) C612_=_C879( C612 C879 ) C612_=_C890( C612 C890 ) C629_=_C634( C629 C634 ) \nC629_=_C653( C629 C653 ) C629_=_C656( C629 C656 ) C629_=_C721( C629 C721 ) C629_=_C750( C629 C750 ) C629_=_C869( C629 C869 ) C629_=_C879( C629 C879 ) \nC634_=_C653( C634 C653 ) C634_=_C656( C634 C656 ) C634_=_C721( C634 C721 ) C634_=_C750( C634 C750 ) C634_=_C869( C634 C869 ) C634_=_C879( C634 C879 ) \nC646_=_C685( C646 C685 ) C646_=_C698( C646 C698 ) C646_=_C715( C646 C715 ) C646_=_C890( C646 C890 ) C653_=_C656( C653 C656 ) C653_=_C721( C653 C721 ) \nC653_=_C750(</w:t>
      </w:r>
    </w:p>
    <w:p>
      <w:pPr>
        <w:pStyle w:val="PreformattedText"/>
        <w:bidi w:val="0"/>
        <w:spacing w:before="0" w:after="0"/>
        <w:jc w:val="left"/>
        <w:rPr/>
      </w:pPr>
      <w:r>
        <w:rPr/>
        <w:t xml:space="preserve"> </w:t>
      </w:r>
      <w:r>
        <w:rPr/>
        <w:t>C653 C750 ) C653_=_C869( C653 C869 ) C653_=_C879( C653 C879 ) C656_=_C685( C656 C685 ) C656_=_C721( C656 C721 ) C656_=_C750( C656 C750 ) \nC656_=_C869( C656 C869 ) C656_=_C879( C656 C879 ) C685_=_C698( C685 C698 ) C685_=_C715( C685 C715 ) C685_=_C721( C685 C721 ) C685_=_C879( C685 C879 ) \nC685_=_C890( C685 C890 ) C698_=_C715( C698 C715 ) C698_=_C890( C698 C890 ) C715_=_C890( C715 C890 ) C721_=_C750( C721 C750 ) C721_=_C869( C721 C869 ) \nC721_=_C879( C721 C879 ) C750_=_C869( C750 C869 ) C750_=_C879( C750 C879 ) C750_=_C890( C750 C890 ) C869_=_C879( C869 C879 ) "];85-&gt;127[label="30: C83 C219 C237 C308 C315 \nC374 C382 C407 C454 C476 C478 \nC482 C509 C539 C551 C552 C612 \nC629 C634 C646 C653 C656 C685 \nC698 C715 C721 C750 C869 C879 \nC890 \n232: C83_=_C219 ,C83_=_C308 ,C83_=_C374 ,C83_=_C454 ,C83_=_C478 ,\nC83_=_C509 ,C83_=_C539 ,C83_=_C646 ,C83_=_C685 ,C83_=_C698 ,C83_=_C715 ,\nC83_=_C890 ,C219_=_C308 ,C219_=_C374 ,C219_=_C454 ,C219_=_C478 ,C219_=_C509 ,\nC219_=_C539 ,C219_=_C646 ,C219_=_C685 ,C219_=_C698 ,C219_=_C715 ,C219_=_C890 ,\nC237_=_C315 ,C237_=_C382 ,C237_=_C407 ,C237_=_C476 ,C237_=_C482 ,C237_=_C551 ,\nC237_=_C552 ,C237_=_C612 ,C237_=_C629 ,C237_=_C634 ,C237_=_C653 ,C237_=_C656 ,\nC237_=_C721 ,C237_=_C750 ,C237_=_C869 ,C237_=_C879 ,C308_=_C374 ,C308_=_C454 ,\nC308_=_C478 ,C308_=_C509 ,C308_=_C539 ,C308_=_C634 ,C308_=_C646 ,C308_=_C685 ,\nC308_=_C698 ,C308_=_C715 ,C308_=_C890 ,C315_=_C382 ,C315_=_C407 ,C315_=_C454 ,\nC315_=_C476 ,C315_=_C482 ,C315_=_C509 ,C315_=_C551 ,C315_=_C552 ,C315_=_C612 ,\nC315_=_C629 ,C315_=_C634 ,C315_=_C653 ,C315_=_C656 ,C315_=_C721 ,C315_=_C750 ,\nC315_=_C869 ,C315_=_C879 ,C374_=_C454 ,C374_=_C478 ,C374_=_C509 ,C374_=_C539 ,\nC374_=_C646 ,C374_=_C685 ,C374_=_C698 ,C374_=_C715 ,C374_=_C890 ,C382_=_C407 ,\nC382_=_C476 ,C382_=_C482 ,C382_=_C551 ,C382_=_C552 ,C382_=_C612 ,C382_=_C629 ,\nC382_=_C634 ,C382_=_C653 ,C382_=_C656 ,C382_=_C685 ,C382_=_C721 ,C382_=_C750 ,\nC382_=_C869 ,C382_=_C879 ,C407_=_C476 ,C407_=_C482 ,C407_=_C551 ,C407_=_C552 ,\nC407_=_C612 ,C407_=_C629 ,C407_=_C634 ,C407_=_C653 ,C407_=_C656 ,C407_=_C721 ,\nC407_=_C750 ,C407_=_C869 ,C407_=_C879 ,C454_=_C478 ,C454_=_C509 ,C454_=_C539 ,\nC454_=_C612 ,C454_=_C646 ,C454_=_C685 ,C454_=_C698 ,C454_=_C715 ,C454_=_C750 ,\nC454_=_C890 ,C476_=_C482 ,C476_=_C551 ,C476_=_C552 ,C476_=_C612 ,C476_=_C629 ,\nC476_=_C634 ,C476_=_C653 ,C476_=_C656 ,C476_=_C715 ,C476_=_C721 ,C476_=_C750 ,\nC476_=_C869 ,C476_=_C879 ,C478_=_C482 ,C478_=_C509 ,C478_=_C539 ,C478_=_C552 ,\nC478_=_C646 ,C478_=_C685 ,C478_=_C698 ,C478_=_C715 ,C478_=_C890 ,C482_=_C551 ,\nC482_=_C552 ,C482_=_C612 ,C482_=_C629 ,C482_=_C634 ,C482_=_C653 ,C482_=_C656 ,\nC482_=_C721 ,C482_=_C750 ,C482_=_C869 ,C482_=_C879 ,C509_=_C539 ,C509_=_C612 ,\nC509_=_C646 ,C509_=_C685 ,C509_=_C698 ,C509_=_C715 ,C509_=_C890 ,C539_=_C551 ,\nC539_=_C646 ,C539_=_C685 ,C539_=_C698 ,C539_=_C715 ,C539_=_C890 ,C551_=_C552 ,\nC551_=_C612 ,C551_=_C629 ,C551_=_C634 ,C551_=_C653 ,C551_=_C656 ,C551_=_C721 ,\nC551_=_C750 ,C551_=_C869 ,C551_=_C879 ,C551_=_C890 ,C552_=_C612 ,C552_=_C629 ,\nC552_=_C634 ,C552_=_C653 ,C552_=_C656 ,C552_=_C715 ,C552_=_C721 ,C552_=_C750 ,\nC552_=_C869 ,C552_=_C879 ,C612_=_C629 ,C612_=_C634 ,C612_=_C653 ,C612_=_C656 ,\nC612_=_C721 ,C612_=_C750 ,C612_=_C869 ,C612_=_C879 ,C612_=_C890 ,C629_=_C634 ,\nC629_=_C653 ,C629_=_C656 ,C629_=_C721 ,C629_=_C750 ,C629_=_C869 ,C629_=_C879 ,\nC634_=_C653 ,C634_=_C656 ,C634_=_C721 ,C634_=_C750 ,C634_=_C869 ,C634_=_C879 ,\nC646_=_C685 ,C646_=_C698 ,C646_=_C715 ,C646_=_C890 ,C653_=_C656 ,C653_=_C721 ,\nC653_=_C750 ,C653_=_C869 ,C653_=_C879 ,C656_=_C685 ,C656_=_C721 ,C656_=_C750 ,\nC656_=_C869 ,C656_=_C879 ,C685_=_C698 ,C685_=_C715 ,C685_=_C721 ,C685_=_C879 ,\nC685_=_C890 ,C698_=_C715 ,C698_=_C890 ,C715_=_C890 ,C721_=_C750 ,C721_=_C869 ,\nC721_=_C879 ,C750_=_C869 ,C750_=_C879 ,C750_=_C890 ,C869_=_C879 ,"];128[shape=box, label="id:128 level: 6\n38: C82 C83 C84 C206 C208 \nC214 C230 C270 C271 C310 C325 \nC350 C380 C385 C388 C394 C507 \nC521 C529 C532 C544 C562 C636 \nC701 C730 C768 C779 C787 C794 \nC808 C842 C849 C873 C877 C889 \nC892 C894 C896 \n391: C82_=_C83( C82 C83 ) C82_=_C84( C82 C84 ) C82_=_C206( C82 C206 ) C82_=_C208( C82 C208 ) C82_=_C214( C82 C214 ) \nC82_=_C230( C82 C230 ) C82_=_C270( C82 C270 ) C82_=_C271( C82 C271 ) C82_=_C310( C82 C310 ) C82_=_C325( C82 C325 ) C82_=_C350( C82 C350 ) \nC82_=_C380( C82 C380 ) C82_=_C385( C82 C385 ) C82_=_C388( C82 C388 ) C82_=_C394( C82 C394 ) C82_=_C507( C82 C507 ) C82_=_C521( C82 C521 ) \nC82_=_C529( C82 C529 ) C82_=_C532( C82 C532 ) C82_=_C544( C82 C544 ) C82_=_C562( C82 C562 ) C82_=_C636( C82 C636 ) C82_=_C701( C82 C701 ) \nC82_=_C730( C82 C730 ) C82_=_C768( C82 C768 ) C82_=_C779( C82 C779 ) C82_=_C787( C82 C787 ) C82_=_C794( C82 C794 ) C82_=_C808( C82 C808 ) \nC82_=_C842( C82 C842 ) C82_=_C849( C82 C849 ) C82_=_C873( C82 C873 ) C82_=_C877( C82 C877 ) C82_=_C889( C82 C889 ) C82_=_C892( C82 C892 ) \nC82_=_C894( C82 C894 ) C82_=_C896( C82 C896 ) C83_=_C208( C83 C208 ) C83_=_C214( C83 C214 ) C83_=_C271( C83 C271 ) C83_=_C310( C83 C310 ) \nC83_=_C350( C83 C350 ) C83_=_C388( C83 C388 ) C83_=_C394( C83 C394 ) C83_=_C521( C83 C521 ) C83_=_C529( C83 C529 ) C83_=_C636( C83 C636 ) \nC83_=_C768( C83 C768 ) C83_=_C787( C83 C787 ) C83_=_C808( C83 C808 ) C83_=_C842( C83 C842 ) C83_=_C849( C83 C849 ) C83_=_C889( C83 C889 ) \nC83_=_C896( C83 C896 ) C84_=_C206( C84 C206 ) C84_=_C230( C84 C230 ) C84_=_C270( C84 C270 ) C84_=_C325( C84 C325 ) C84_=_C380( C84 C380 ) \nC84_=_C385( C84 C385 ) C84_=_C507( C84 C507 ) C84_=_C532( C84 C532 ) C84_=_C544( C84 C544 ) C84_=_C562( C84 C562 ) C84_=_C701( C84 C701 ) \nC84_=_C730( C84 C730 ) C84_=_C779( C84 C779 ) C84_=_C794( C84 C794 ) C84_=_C873( C84 C873 ) C84_=_C877( C84 C877 ) C84_=_C892( C84 C892 ) \nC84_=_C894( C84 C894 ) C206_=_C230( C206 C230 ) C206_=_C270( C206 C270 ) C206_=_C325( C206 C325 ) C206_=_C380( C206 C380 ) C206_=_C385( C206 C385 ) \nC206_=_C507( C206 C507 ) C206_=_C532( C206 C532 ) C206_=_C544( C206 C544 ) C206_=_C562( C206 C562 ) C206_=_C701( C206 C701 ) C206_=_C730( C206 C730 ) \nC206_=_C779( C206 C779 ) C206_=_C794( C206 C794 ) C206_=_C873( C206 C873 ) C206_=_C877( C206 C877 ) C206_=_C892( C206 C892 ) C206_=_C894( C206 C894 ) \nC206_=_C896( C206 C896 ) C208_=_C214( C208 C214 ) C208_=_C271( C208 C271 ) C208_=_C310( C208 C310 ) C208_=_C350( C208 C350 ) C208_=_C388( C208 C388 ) \nC208_=_C394( C208 C394 ) C208_=_C521( C208 C521 ) C208_=_C529( C208 C529 ) C208_=_C636( C208 C636 ) C208_=_C768( C208 C768 ) C208_=_C787( C208 C787 ) \nC208_=_C808( C208 C808 ) C208_=_C842( C208 C842 ) C208_=_C849( C208 C849 ) C208_=_C877( C208 C877 ) C208_=_C889( C208 C889 ) C208_=_C896( C208 C896 ) \nC214_=_C271( C214 C271 ) C214_=_C310( C214 C310 ) C214_=_C350( C214 C350 ) C214_=_C388( C214 C388 ) C214_=_C394( C214 C394 ) C214_=_C521( C214 C521 ) \nC214_=_C529( C214 C529 ) C214_=_C636( C214 C636 ) C214_=_C768( C214 C768 ) C214_=_C787( C214 C787 ) C214_=_C794( C214 C794 ) C214_=_C808( C214 C808 ) \nC214_=_C842( C214 C842 ) C214_=_C849( C214 C849 ) C214_=_C889( C214 C889 ) C214_=_C896( C214 C896 ) C230_=_C270( C230 C270 ) C230_=_C325( C230 C325 ) \nC230_=_C380( C230 C380 ) C230_=_C385( C230 C385 ) C230_=_C507( C230 C507 ) C230_=_C532( C230 C532 ) C230_=_C544( C230 C544 ) C230_=_C562( C230 C562 ) \nC230_=_C701( C230 C701 ) C230_=_C730( C230 C730 ) C230_=_C779( C230 C779 ) C230_=_C794( C230 C794 ) C230_=_C842( C230 C842 ) C230_=_C873( C230 C873 ) \nC230_=_C877( C230 C877 ) C230_=_C892( C230 C892 ) C230_=_C894( C230 C894 ) C270_=_C325( C270 C325 ) C270_=_C380( C270 C380 ) C270_=_C385( C270 C385 ) \nC270_=_C507( C270 C507 ) C270_=_C521( C270 C521 ) C270_=_C532( C270 C532 ) C270_=_C544( C270 C544 ) C270_=_C562( C270 C562 ) C270_=_C701( C270 C701 ) \nC270_=_C730( C270 C730 ) C270_=_C779( C270 C779 ) C270_=_C794( C270 C794 ) C270_=_C873( C270 C873 ) C270_=_C877( C270 C877 ) C270_=_C892( C270 C892 ) \nC270_=_C894( C270 C894 ) C271_=_C310( C271 C310 ) C271_=_C350( C271 C350 ) C271_=_C388( C271 C388 ) C271_=_C394( C271 C394 ) C271_=_C521( C271 C521 ) \nC271_=_C529( C271 C529 ) C271_=_C636( C271 C636 ) C271_=_C768( C271 C768 ) C271_=_C787( C271 C787 ) C271_=_C808( C271 C808 ) C271_=_C842( C271 C842 ) \nC271_=_C849( C271 C849 ) C271_=_C889( C271 C889 ) C271_=_C896( C271 C896 ) C310_=_C350( C310 C350 ) C310_=_C388( C310 C388 ) C310_=_C394( C310 C394 ) \nC310_=_C521( C310 C521 ) C310_=_C529( C310 C529 ) C310_=_C636( C310 C636 ) C310_=_C768( C310 C768 ) C310_=_C787( C310 C787 ) C310_=_C808( C310 C808 ) \nC310_=_C842( C310 C842 ) C310_=_C849( C310 C849 ) C310_=_C889( C310 C889 ) C310_=_C896( C310 C896 ) C325_=_C380( C325 C380 ) C325_=_C385( C325 C385 ) \nC325_=_C507( C325 C507 ) C325_=_C532( C325 C532 ) C325_=_C544( C325 C544 ) C325_=_C562( C325 C562 ) C325_=_C701( C325 C701 ) C325_=_C730( C325 C730 ) \nC325_=_C779( C325 C779 ) C325_=_C794( C325 C794 ) C325_=_C873( C325 C873 ) C325_=_C877( C325 C877 ) C325_=_C889( C325 C889 ) C325_=_C892( C325 C892 ) \nC325_=_C894( C325 C894 ) C350_=_C388( C350 C388 ) C350_=_C394( C350 C394 ) C350_=_C521( C350 C521 ) C350_=_C529( C350 C529 ) C350_=_C636( C350 C636 ) \nC350_=_C768( C350 C768 ) C350_=_C787( C350 C787 ) C350_=_C808( C350 C808 ) C350_=_C842( C350 C842 ) C350_=_C849( C350 C849 ) C350_=_C877( C350 C877 ) \nC350_=_C889( C350 C889 ) C350_=_C896( C350 C896 ) C380_=_C385( C380 C385 ) C380_=_C507( C380 C507 ) C380_=_C532( C380 C532 ) C380_=_C544( C380 C544 ) \nC380_=_C562( C380 C562 ) C380_=_C701( C380 C701 ) C380_=_C730( C380 C730 ) C380_=_C779( C380 C779 ) C380_=_C794( C380 C794 ) C380_=_C873( C380 C873 ) \nC380_=_C877( C380 C877 ) C380_=_C892( C380 C892 ) C380_=_C894( C380 C894 ) C385_=_C507( C385 C507 ) C385_=_C532( C385 C532 ) C385_=_C544( C385 C544 ) \nC385_=_C562( C385 C562 ) C385_=_C701( C385 C701 ) C385_=_C730( C385 C730 ) C385_=_C779( C385 C779 ) C385_=_C794( C385 C794 ) C385_=_C873( C385 C873 ) \nC385_=_C877( C385 C877 ) C385_=_C892( C385 C892 ) C385_=_C894(</w:t>
      </w:r>
    </w:p>
    <w:p>
      <w:pPr>
        <w:pStyle w:val="PreformattedText"/>
        <w:bidi w:val="0"/>
        <w:spacing w:before="0" w:after="0"/>
        <w:jc w:val="left"/>
        <w:rPr/>
      </w:pPr>
      <w:r>
        <w:rPr/>
        <w:t xml:space="preserve"> </w:t>
      </w:r>
      <w:r>
        <w:rPr/>
        <w:t>C385 C894 ) C388_=_C394( C388 C394 ) C388_=_C521( C388 C521 ) C388_=_C529( C388 C529 ) \nC388_=_C636( C388 C636 ) C388_=_C768( C388 C768 ) C388_=_C787( C388 C787 ) C388_=_C808( C388 C808 ) C388_=_C842( C388 C842 ) C388_=_C849( C388 C849 ) \nC388_=_C889( C388 C889 ) C388_=_C896( C388 C896 ) C394_=_C521( C394 C521 ) C394_=_C529( C394 C529 ) C394_=_C636( C394 C636 ) C394_=_C768( C394 C768 ) \nC394_=_C787( C394 C787 ) C394_=_C808( C394 C808 ) C394_=_C842( C394 C842 ) C394_=_C849( C394 C849 ) C394_=_C889( C394 C889 ) C394_=_C896( C394 C896 ) \nC507_=_C532( C507 C532 ) C507_=_C544( C507 C544 ) C507_=_C562( C507 C562 ) C507_=_C701( C507 C701 ) C507_=_C730( C507 C730 ) C507_=_C779( C507 C779 ) \nC507_=_C794( C507 C794 ) C507_=_C873( C507 C873 ) C507_=_C877( C507 C877 ) C507_=_C892( C507 C892 ) C507_=_C894( C507 C894 ) C521_=_C529( C521 C529 ) \nC521_=_C544( C521 C544 ) C521_=_C562( C521 C562 ) C521_=_C636( C521 C636 ) C521_=_C768( C521 C768 ) C521_=_C787( C521 C787 ) C521_=_C794( C521 C794 ) \nC521_=_C808( C521 C808 ) C521_=_C842( C521 C842 ) C521_=_C849( C521 C849 ) C521_=_C873( C521 C873 ) C521_=_C889( C521 C889 ) C521_=_C896( C521 C896 ) \nC529_=_C636( C529 C636 ) C529_=_C768( C529 C768 ) C529_=_C787( C529 C787 ) C529_=_C808( C529 C808 ) C529_=_C842( C529 C842 ) C529_=_C849( C529 C849 ) \nC529_=_C889( C529 C889 ) C529_=_C896( C529 C896 ) C532_=_C544( C532 C544 ) C532_=_C562( C532 C562 ) C532_=_C701( C532 C701 ) C532_=_C730( C532 C730 ) \nC532_=_C779( C532 C779 ) C532_=_C794( C532 C794 ) C532_=_C873( C532 C873 ) C532_=_C877( C532 C877 ) C532_=_C889( C532 C889 ) C532_=_C892( C532 C892 ) \nC532_=_C894( C532 C894 ) C544_=_C562( C544 C562 ) C544_=_C701( C544 C701 ) C544_=_C730( C544 C730 ) C544_=_C779( C544 C779 ) C544_=_C794( C544 C794 ) \nC544_=_C842( C544 C842 ) C544_=_C873( C544 C873 ) C544_=_C877( C544 C877 ) C544_=_C892( C544 C892 ) C544_=_C894( C544 C894 ) C562_=_C701( C562 C701 ) \nC562_=_C730( C562 C730 ) C562_=_C779( C562 C779 ) C562_=_C794( C562 C794 ) C562_=_C873( C562 C873 ) C562_=_C877( C562 C877 ) C562_=_C892( C562 C892 ) \nC562_=_C894( C562 C894 ) C636_=_C730( C636 C730 ) C636_=_C768( C636 C768 ) C636_=_C787( C636 C787 ) C636_=_C808( C636 C808 ) C636_=_C842( C636 C842 ) \nC636_=_C849( C636 C849 ) C636_=_C889( C636 C889 ) C636_=_C892( C636 C892 ) C636_=_C896( C636 C896 ) C701_=_C730( C701 C730 ) C701_=_C779( C701 C779 ) \nC701_=_C787( C701 C787 ) C701_=_C794( C701 C794 ) C701_=_C808( C701 C808 ) C701_=_C842( C701 C842 ) C701_=_C873( C701 C873 ) C701_=_C877( C701 C877 ) \nC701_=_C892( C701 C892 ) C701_=_C894( C701 C894 ) C730_=_C779( C730 C779 ) C730_=_C794( C730 C794 ) C730_=_C873( C730 C873 ) C730_=_C877( C730 C877 ) \nC730_=_C889( C730 C889 ) C730_=_C892( C730 C892 ) C730_=_C894( C730 C894 ) C730_=_C896( C730 C896 ) C768_=_C787( C768 C787 ) C768_=_C794( C768 C794 ) \nC768_=_C808( C768 C808 ) C768_=_C842( C768 C842 ) C768_=_C849( C768 C849 ) C768_=_C889( C768 C889 ) C768_=_C892( C768 C892 ) C768_=_C896( C768 C896 ) \nC779_=_C794( C779 C794 ) C779_=_C842( C779 C842 ) C779_=_C873( C779 C873 ) C779_=_C877( C779 C877 ) C779_=_C892( C779 C892 ) C779_=_C894( C779 C894 ) \nC787_=_C808( C787 C808 ) C787_=_C842( C787 C842 ) C787_=_C849( C787 C849 ) C787_=_C889( C787 C889 ) C787_=_C894( C787 C894 ) C787_=_C896( C787 C896 ) \nC794_=_C849( C794 C849 ) C794_=_C873( C794 C873 ) C794_=_C877( C794 C877 ) C794_=_C889( C794 C889 ) C794_=_C892( C794 C892 ) C794_=_C894( C794 C894 ) \nC808_=_C842( C808 C842 ) C808_=_C849( C808 C849 ) C808_=_C889( C808 C889 ) C808_=_C896( C808 C896 ) C842_=_C849( C842 C849 ) C842_=_C889( C842 C889 ) \nC842_=_C896( C842 C896 ) C849_=_C889( C849 C889 ) C849_=_C892( C849 C892 ) C849_=_C896( C849 C896 ) C873_=_C877( C873 C877 ) C873_=_C892( C873 C892 ) \nC873_=_C894( C873 C894 ) C873_=_C896( C873 C896 ) C877_=_C892( C877 C892 ) C877_=_C894( C877 C894 ) C889_=_C892( C889 C892 ) C889_=_C896( C889 C896 ) \nC892_=_C894( C892 C894 ) C894_=_C896( C894 C896 ) "];85-&gt;128[label="37: C83 C84 C206 C208 C214 \nC230 C270 C271 C310 C325 C350 \nC380 C385 C388 C394 C507 C521 \nC529 C532 C544 C562 C636 C701 \nC730 C768 C779 C787 C794 C808 \nC842 C849 C873 C877 C889 C892 \nC894 C896 \n354: C83_=_C208 ,C83_=_C214 ,C83_=_C271 ,C83_=_C310 ,C83_=_C350 ,\nC83_=_C388 ,C83_=_C394 ,C83_=_C521 ,C83_=_C529 ,C83_=_C636 ,C83_=_C768 ,\nC83_=_C787 ,C83_=_C808 ,C83_=_C842 ,C83_=_C849 ,C83_=_C889 ,C83_=_C896 ,\nC84_=_C206 ,C84_=_C230 ,C84_=_C270 ,C84_=_C325 ,C84_=_C380 ,C84_=_C385 ,\nC84_=_C507 ,C84_=_C532 ,C84_=_C544 ,C84_=_C562 ,C84_=_C701 ,C84_=_C730 ,\nC84_=_C779 ,C84_=_C794 ,C84_=_C873 ,C84_=_C877 ,C84_=_C892 ,C84_=_C894 ,\nC206_=_C230 ,C206_=_C270 ,C206_=_C325 ,C206_=_C380 ,C206_=_C385 ,C206_=_C507 ,\nC206_=_C532 ,C206_=_C544 ,C206_=_C562 ,C206_=_C701 ,C206_=_C730 ,C206_=_C779 ,\nC206_=_C794 ,C206_=_C873 ,C206_=_C877 ,C206_=_C892 ,C206_=_C894 ,C206_=_C896 ,\nC208_=_C214 ,C208_=_C271 ,C208_=_C310 ,C208_=_C350 ,C208_=_C388 ,C208_=_C394 ,\nC208_=_C521 ,C208_=_C529 ,C208_=_C636 ,C208_=_C768 ,C208_=_C787 ,C208_=_C808 ,\nC208_=_C842 ,C208_=_C849 ,C208_=_C877 ,C208_=_C889 ,C208_=_C896 ,C214_=_C271 ,\nC214_=_C310 ,C214_=_C350 ,C214_=_C388 ,C214_=_C394 ,C214_=_C521 ,C214_=_C529 ,\nC214_=_C636 ,C214_=_C768 ,C214_=_C787 ,C214_=_C794 ,C214_=_C808 ,C214_=_C842 ,\nC214_=_C849 ,C214_=_C889 ,C214_=_C896 ,C230_=_C270 ,C230_=_C325 ,C230_=_C380 ,\nC230_=_C385 ,C230_=_C507 ,C230_=_C532 ,C230_=_C544 ,C230_=_C562 ,C230_=_C701 ,\nC230_=_C730 ,C230_=_C779 ,C230_=_C794 ,C230_=_C842 ,C230_=_C873 ,C230_=_C877 ,\nC230_=_C892 ,C230_=_C894 ,C270_=_C325 ,C270_=_C380 ,C270_=_C385 ,C270_=_C507 ,\nC270_=_C521 ,C270_=_C532 ,C270_=_C544 ,C270_=_C562 ,C270_=_C701 ,C270_=_C730 ,\nC270_=_C779 ,C270_=_C794 ,C270_=_C873 ,C270_=_C877 ,C270_=_C892 ,C270_=_C894 ,\nC271_=_C310 ,C271_=_C350 ,C271_=_C388 ,C271_=_C394 ,C271_=_C521 ,C271_=_C529 ,\nC271_=_C636 ,C271_=_C768 ,C271_=_C787 ,C271_=_C808 ,C271_=_C842 ,C271_=_C849 ,\nC271_=_C889 ,C271_=_C896 ,C310_=_C350 ,C310_=_C388 ,C310_=_C394 ,C310_=_C521 ,\nC310_=_C529 ,C310_=_C636 ,C310_=_C768 ,C310_=_C787 ,C310_=_C808 ,C310_=_C842 ,\nC310_=_C849 ,C310_=_C889 ,C310_=_C896 ,C325_=_C380 ,C325_=_C385 ,C325_=_C507 ,\nC325_=_C532 ,C325_=_C544 ,C325_=_C562 ,C325_=_C701 ,C325_=_C730 ,C325_=_C779 ,\nC325_=_C794 ,C325_=_C873 ,C325_=_C877 ,C325_=_C889 ,C325_=_C892 ,C325_=_C894 ,\nC350_=_C388 ,C350_=_C394 ,C350_=_C521 ,C350_=_C529 ,C350_=_C636 ,C350_=_C768 ,\nC350_=_C787 ,C350_=_C808 ,C350_=_C842 ,C350_=_C849 ,C350_=_C877 ,C350_=_C889 ,\nC350_=_C896 ,C380_=_C385 ,C380_=_C507 ,C380_=_C532 ,C380_=_C544 ,C380_=_C562 ,\nC380_=_C701 ,C380_=_C730 ,C380_=_C779 ,C380_=_C794 ,C380_=_C873 ,C380_=_C877 ,\nC380_=_C892 ,C380_=_C894 ,C385_=_C507 ,C385_=_C532 ,C385_=_C544 ,C385_=_C562 ,\nC385_=_C701 ,C385_=_C730 ,C385_=_C779 ,C385_=_C794 ,C385_=_C873 ,C385_=_C877 ,\nC385_=_C892 ,C385_=_C894 ,C388_=_C394 ,C388_=_C521 ,C388_=_C529 ,C388_=_C636 ,\nC388_=_C768 ,C388_=_C787 ,C388_=_C808 ,C388_=_C842 ,C388_=_C849 ,C388_=_C889 ,\nC388_=_C896 ,C394_=_C521 ,C394_=_C529 ,C394_=_C636 ,C394_=_C768 ,C394_=_C787 ,\nC394_=_C808 ,C394_=_C842 ,C394_=_C849 ,C394_=_C889 ,C394_=_C896 ,C507_=_C532 ,\nC507_=_C544 ,C507_=_C562 ,C507_=_C701 ,C507_=_C730 ,C507_=_C779 ,C507_=_C794 ,\nC507_=_C873 ,C507_=_C877 ,C507_=_C892 ,C507_=_C894 ,C521_=_C529 ,C521_=_C544 ,\nC521_=_C562 ,C521_=_C636 ,C521_=_C768 ,C521_=_C787 ,C521_=_C794 ,C521_=_C808 ,\nC521_=_C842 ,C521_=_C849 ,C521_=_C873 ,C521_=_C889 ,C521_=_C896 ,C529_=_C636 ,\nC529_=_C768 ,C529_=_C787 ,C529_=_C808 ,C529_=_C842 ,C529_=_C849 ,C529_=_C889 ,\nC529_=_C896 ,C532_=_C544 ,C532_=_C562 ,C532_=_C701 ,C532_=_C730 ,C532_=_C779 ,\nC532_=_C794 ,C532_=_C873 ,C532_=_C877 ,C532_=_C889 ,C532_=_C892 ,C532_=_C894 ,\nC544_=_C562 ,C544_=_C701 ,C544_=_C730 ,C544_=_C779 ,C544_=_C794 ,C544_=_C842 ,\nC544_=_C873 ,C544_=_C877 ,C544_=_C892 ,C544_=_C894 ,C562_=_C701 ,C562_=_C730 ,\nC562_=_C779 ,C562_=_C794 ,C562_=_C873 ,C562_=_C877 ,C562_=_C892 ,C562_=_C894 ,\nC636_=_C730 ,C636_=_C768 ,C636_=_C787 ,C636_=_C808 ,C636_=_C842 ,C636_=_C849 ,\nC636_=_C889 ,C636_=_C892 ,C636_=_C896 ,C701_=_C730 ,C701_=_C779 ,C701_=_C787 ,\nC701_=_C794 ,C701_=_C808 ,C701_=_C842 ,C701_=_C873 ,C701_=_C877 ,C701_=_C892 ,\nC701_=_C894 ,C730_=_C779 ,C730_=_C794 ,C730_=_C873 ,C730_=_C877 ,C730_=_C889 ,\nC730_=_C892 ,C730_=_C894 ,C730_=_C896 ,C768_=_C787 ,C768_=_C794 ,C768_=_C808 ,\nC768_=_C842 ,C768_=_C849 ,C768_=_C889 ,C768_=_C892 ,C768_=_C896 ,C779_=_C794 ,\nC779_=_C842 ,C779_=_C873 ,C779_=_C877 ,C779_=_C892 ,C779_=_C894 ,C787_=_C808 ,\nC787_=_C842 ,C787_=_C849 ,C787_=_C889 ,C787_=_C894 ,C787_=_C896 ,C794_=_C849 ,\nC794_=_C873 ,C794_=_C877 ,C794_=_C889 ,C794_=_C892 ,C794_=_C894 ,C808_=_C842 ,\nC808_=_C849 ,C808_=_C889 ,C808_=_C896 ,C842_=_C849 ,C842_=_C889 ,C842_=_C896 ,\nC849_=_C889 ,C849_=_C892 ,C849_=_C896 ,C873_=_C877 ,C873_=_C892 ,C873_=_C894 ,\nC873_=_C896 ,C877_=_C892 ,C877_=_C894 ,C889_=_C892 ,C889_=_C896 ,C892_=_C894 ,\nC894_=_C896 ,"];129[shape=box, label="id:129 level: 6\n40: C128 C149 C212 C222 C224 \nC275 C291 C296 C302 C342 C383 \nC411 C466 C473 C509 C518 C556 \nC558 C586 C606 C608 C612 C621 \nC623 C637 C664 C745 C756 C764 \nC804 C807 C829 C832 C841 C842 \nC857 C859 C867 C870 C895 \n445: C128_=_C149( C128 C149 ) C128_=_C212( C128 C212 ) C128_=_C222( C128 C222 ) C128_=_C224( C128 C224 ) C128_=_C275( C128 C275 ) \nC128_=_C291( C128 C291 ) C128_=_C296( C128 C296 ) C128_=_C302( C128 C302 ) C128_=_C342( C128 C342 ) C128_=_C383( C128 C383 ) C128_=_C411( C128 C411 ) \nC128_=_C466( C128 C466 ) C128_=_C473( C128 C473 ) C128_=_C509( C128 C509 ) C128_=_C518( C128 C518 ) C128_=_C556( C128 C556 ) C128_=_C558( C128 C558 ) \nC128_=_C586( C128 C586 ) C128_=_C606( C128 C606 ) C128_=_C608( C128 C608 ) C128_=_C612( C128 C612 ) C128_=_C621( C128 C621 ) C128_=_C623( C128 C623 ) \nC128_=_C637( C128 C637 ) C128_=_C664( C128 C664 ) C128_=_C745( C128 C745 ) C128_=_C756( C128 C756 ) C128_=_C764( C128 C764 ) C128_=_C804( C128 C804 ) \nC128_=_C807( C128 C807 ) C128_=_C829( C128 C829 ) C128_=_C832(</w:t>
      </w:r>
    </w:p>
    <w:p>
      <w:pPr>
        <w:pStyle w:val="PreformattedText"/>
        <w:bidi w:val="0"/>
        <w:spacing w:before="0" w:after="0"/>
        <w:jc w:val="left"/>
        <w:rPr/>
      </w:pPr>
      <w:r>
        <w:rPr/>
        <w:t xml:space="preserve"> </w:t>
      </w:r>
      <w:r>
        <w:rPr/>
        <w:t>C128 C832 ) C128_=_C841( C128 C841 ) C128_=_C842( C128 C842 ) C128_=_C857( C128 C857 ) \nC128_=_C859( C128 C859 ) C128_=_C867( C128 C867 ) C128_=_C870( C128 C870 ) C128_=_C895( C128 C895 ) C149_=_C212( C149 C212 ) C149_=_C222( C149 C222 ) \nC149_=_C275( C149 C275 ) C149_=_C383( C149 C383 ) C149_=_C466( C149 C466 ) C149_=_C509( C149 C509 ) C149_=_C518( C149 C518 ) C149_=_C556( C149 C556 ) \nC149_=_C558( C149 C558 ) C149_=_C586( C149 C586 ) C149_=_C606( C149 C606 ) C149_=_C608( C149 C608 ) C149_=_C612( C149 C612 ) C149_=_C637( C149 C637 ) \nC149_=_C664( C149 C664 ) C149_=_C745( C149 C745 ) C149_=_C804( C149 C804 ) C149_=_C807( C149 C807 ) C149_=_C829( C149 C829 ) C149_=_C832( C149 C832 ) \nC149_=_C857( C149 C857 ) C149_=_C867( C149 C867 ) C149_=_C870( C149 C870 ) C212_=_C222( C212 C222 ) C212_=_C275( C212 C275 ) C212_=_C383( C212 C383 ) \nC212_=_C466( C212 C466 ) C212_=_C509( C212 C509 ) C212_=_C518( C212 C518 ) C212_=_C556( C212 C556 ) C212_=_C558( C212 C558 ) C212_=_C586( C212 C586 ) \nC212_=_C606( C212 C606 ) C212_=_C608( C212 C608 ) C212_=_C612( C212 C612 ) C212_=_C637( C212 C637 ) C212_=_C664( C212 C664 ) C212_=_C745( C212 C745 ) \nC212_=_C804( C212 C804 ) C212_=_C807( C212 C807 ) C212_=_C829( C212 C829 ) C212_=_C832( C212 C832 ) C212_=_C867( C212 C867 ) C212_=_C870( C212 C870 ) \nC222_=_C275( C222 C275 ) C222_=_C383( C222 C383 ) C222_=_C466( C222 C466 ) C222_=_C509( C222 C509 ) C222_=_C518( C222 C518 ) C222_=_C556( C222 C556 ) \nC222_=_C558( C222 C558 ) C222_=_C586( C222 C586 ) C222_=_C606( C222 C606 ) C222_=_C608( C222 C608 ) C222_=_C612( C222 C612 ) C222_=_C637( C222 C637 ) \nC222_=_C664( C222 C664 ) C222_=_C745( C222 C745 ) C222_=_C804( C222 C804 ) C222_=_C807( C222 C807 ) C222_=_C829( C222 C829 ) C222_=_C832( C222 C832 ) \nC222_=_C867( C222 C867 ) C222_=_C870( C222 C870 ) C224_=_C291( C224 C291 ) C224_=_C296( C224 C296 ) C224_=_C302( C224 C302 ) C224_=_C342( C224 C342 ) \nC224_=_C411( C224 C411 ) C224_=_C473( C224 C473 ) C224_=_C621( C224 C621 ) C224_=_C623( C224 C623 ) C224_=_C756( C224 C756 ) C224_=_C764( C224 C764 ) \nC224_=_C841( C224 C841 ) C224_=_C842( C224 C842 ) C224_=_C857( C224 C857 ) C224_=_C859( C224 C859 ) C224_=_C895( C224 C895 ) C275_=_C383( C275 C383 ) \nC275_=_C466( C275 C466 ) C275_=_C509( C275 C509 ) C275_=_C518( C275 C518 ) C275_=_C556( C275 C556 ) C275_=_C558( C275 C558 ) C275_=_C586( C275 C586 ) \nC275_=_C606( C275 C606 ) C275_=_C608( C275 C608 ) C275_=_C612( C275 C612 ) C275_=_C637( C275 C637 ) C275_=_C664( C275 C664 ) C275_=_C745( C275 C745 ) \nC275_=_C804( C275 C804 ) C275_=_C807( C275 C807 ) C275_=_C829( C275 C829 ) C275_=_C832( C275 C832 ) C275_=_C841( C275 C841 ) C275_=_C867( C275 C867 ) \nC275_=_C870( C275 C870 ) C291_=_C296( C291 C296 ) C291_=_C302( C291 C302 ) C291_=_C342( C291 C342 ) C291_=_C411( C291 C411 ) C291_=_C473( C291 C473 ) \nC291_=_C556( C291 C556 ) C291_=_C621( C291 C621 ) C291_=_C623( C291 C623 ) C291_=_C756( C291 C756 ) C291_=_C764( C291 C764 ) C291_=_C804( C291 C804 ) \nC291_=_C841( C291 C841 ) C291_=_C842( C291 C842 ) C291_=_C857( C291 C857 ) C291_=_C859( C291 C859 ) C291_=_C895( C291 C895 ) C296_=_C302( C296 C302 ) \nC296_=_C342( C296 C342 ) C296_=_C411( C296 C411 ) C296_=_C473( C296 C473 ) C296_=_C621( C296 C621 ) C296_=_C623( C296 C623 ) C296_=_C756( C296 C756 ) \nC296_=_C764( C296 C764 ) C296_=_C804( C296 C804 ) C296_=_C832( C296 C832 ) C296_=_C841( C296 C841 ) C296_=_C842( C296 C842 ) C296_=_C857( C296 C857 ) \nC296_=_C859( C296 C859 ) C296_=_C867( C296 C867 ) C296_=_C895( C296 C895 ) C302_=_C342( C302 C342 ) C302_=_C411( C302 C411 ) C302_=_C473( C302 C473 ) \nC302_=_C621( C302 C621 ) C302_=_C623( C302 C623 ) C302_=_C756( C302 C756 ) C302_=_C764( C302 C764 ) C302_=_C832( C302 C832 ) C302_=_C841( C302 C841 ) \nC302_=_C842( C302 C842 ) C302_=_C857( C302 C857 ) C302_=_C859( C302 C859 ) C302_=_C895( C302 C895 ) C342_=_C411( C342 C411 ) C342_=_C473( C342 C473 ) \nC342_=_C621( C342 C621 ) C342_=_C623( C342 C623 ) C342_=_C664( C342 C664 ) C342_=_C756( C342 C756 ) C342_=_C764( C342 C764 ) C342_=_C807( C342 C807 ) \nC342_=_C841( C342 C841 ) C342_=_C842( C342 C842 ) C342_=_C857( C342 C857 ) C342_=_C859( C342 C859 ) C342_=_C895( C342 C895 ) C383_=_C466( C383 C466 ) \nC383_=_C509( C383 C509 ) C383_=_C518( C383 C518 ) C383_=_C556( C383 C556 ) C383_=_C558( C383 C558 ) C383_=_C586( C383 C586 ) C383_=_C606( C383 C606 ) \nC383_=_C608( C383 C608 ) C383_=_C612( C383 C612 ) C383_=_C637( C383 C637 ) C383_=_C664( C383 C664 ) C383_=_C745( C383 C745 ) C383_=_C804( C383 C804 ) \nC383_=_C807( C383 C807 ) C383_=_C829( C383 C829 ) C383_=_C832( C383 C832 ) C383_=_C857( C383 C857 ) C383_=_C867( C383 C867 ) C383_=_C870( C383 C870 ) \nC411_=_C473( C411 C473 ) C411_=_C621( C411 C621 ) C411_=_C623( C411 C623 ) C411_=_C756( C411 C756 ) C411_=_C764( C411 C764 ) C411_=_C841( C411 C841 ) \nC411_=_C842( C411 C842 ) C411_=_C857( C411 C857 ) C411_=_C859( C411 C859 ) C411_=_C895( C411 C895 ) C466_=_C509( C466 C509 ) C466_=_C518( C466 C518 ) \nC466_=_C556( C466 C556 ) C466_=_C558( C466 C558 ) C466_=_C586( C466 C586 ) C466_=_C606( C466 C606 ) C466_=_C608( C466 C608 ) C466_=_C612( C466 C612 ) \nC466_=_C637( C466 C637 ) C466_=_C664( C466 C664 ) C466_=_C745( C466 C745 ) C466_=_C804( C466 C804 ) C466_=_C807( C466 C807 ) C466_=_C829( C466 C829 ) \nC466_=_C832( C466 C832 ) C466_=_C867( C466 C867 ) C466_=_C870( C466 C870 ) C473_=_C608( C473 C608 ) C473_=_C621( C473 C621 ) C473_=_C623( C473 C623 ) \nC473_=_C756( C473 C756 ) C473_=_C764( C473 C764 ) C473_=_C841( C473 C841 ) C473_=_C842( C473 C842 ) C473_=_C857( C473 C857 ) C473_=_C859( C473 C859 ) \nC473_=_C895( C473 C895 ) C509_=_C518( C509 C518 ) C509_=_C556( C509 C556 ) C509_=_C558( C509 C558 ) C509_=_C586( C509 C586 ) C509_=_C606( C509 C606 ) \nC509_=_C608( C509 C608 ) C509_=_C612( C509 C612 ) C509_=_C637( C509 C637 ) C509_=_C664( C509 C664 ) C509_=_C745( C509 C745 ) C509_=_C804( C509 C804 ) \nC509_=_C807( C509 C807 ) C509_=_C829( C509 C829 ) C509_=_C832( C509 C832 ) C509_=_C841( C509 C841 ) C509_=_C867( C509 C867 ) C509_=_C870( C509 C870 ) \nC518_=_C556( C518 C556 ) C518_=_C558( C518 C558 ) C518_=_C586( C518 C586 ) C518_=_C606( C518 C606 ) C518_=_C608( C518 C608 ) C518_=_C612( C518 C612 ) \nC518_=_C637( C518 C637 ) C518_=_C664( C518 C664 ) C518_=_C745( C518 C745 ) C518_=_C804( C518 C804 ) C518_=_C807( C518 C807 ) C518_=_C829( C518 C829 ) \nC518_=_C832( C518 C832 ) C518_=_C859( C518 C859 ) C518_=_C867( C518 C867 ) C518_=_C870( C518 C870 ) C556_=_C558( C556 C558 ) C556_=_C586( C556 C586 ) \nC556_=_C606( C556 C606 ) C556_=_C608( C556 C608 ) C556_=_C612( C556 C612 ) C556_=_C637( C556 C637 ) C556_=_C664( C556 C664 ) C556_=_C745( C556 C745 ) \nC556_=_C804( C556 C804 ) C556_=_C807( C556 C807 ) C556_=_C829( C556 C829 ) C556_=_C832( C556 C832 ) C556_=_C859( C556 C859 ) C556_=_C867( C556 C867 ) \nC556_=_C870( C556 C870 ) C558_=_C586( C558 C586 ) C558_=_C606( C558 C606 ) C558_=_C608( C558 C608 ) C558_=_C612( C558 C612 ) C558_=_C637( C558 C637 ) \nC558_=_C664( C558 C664 ) C558_=_C745( C558 C745 ) C558_=_C804( C558 C804 ) C558_=_C807( C558 C807 ) C558_=_C829( C558 C829 ) C558_=_C832( C558 C832 ) \nC558_=_C867( C558 C867 ) C558_=_C870( C558 C870 ) C586_=_C606( C586 C606 ) C586_=_C608( C586 C608 ) C586_=_C612( C586 C612 ) C586_=_C637( C586 C637 ) \nC586_=_C664( C586 C664 ) C586_=_C745( C586 C745 ) C586_=_C804( C586 C804 ) C586_=_C807( C586 C807 ) C586_=_C829( C586 C829 ) C586_=_C832( C586 C832 ) \nC586_=_C867( C586 C867 ) C586_=_C870( C586 C870 ) C606_=_C608( C606 C608 ) C606_=_C612( C606 C612 ) C606_=_C637( C606 C637 ) C606_=_C664( C606 C664 ) \nC606_=_C745( C606 C745 ) C606_=_C764( C606 C764 ) C606_=_C804( C606 C804 ) C606_=_C807( C606 C807 ) C606_=_C829( C606 C829 ) C606_=_C832( C606 C832 ) \nC606_=_C867( C606 C867 ) C606_=_C870( C606 C870 ) C608_=_C612( C608 C612 ) C608_=_C637( C608 C637 ) C608_=_C664( C608 C664 ) C608_=_C745( C608 C745 ) \nC608_=_C804( C608 C804 ) C608_=_C807( C608 C807 ) C608_=_C829( C608 C829 ) C608_=_C832( C608 C832 ) C608_=_C841( C608 C841 ) C608_=_C859( C608 C859 ) \nC608_=_C867( C608 C867 ) C608_=_C870( C608 C870 ) C612_=_C637( C612 C637 ) C612_=_C664( C612 C664 ) C612_=_C745( C612 C745 ) C612_=_C804( C612 C804 ) \nC612_=_C807( C612 C807 ) C612_=_C829( C612 C829 ) C612_=_C832( C612 C832 ) C612_=_C867( C612 C867 ) C612_=_C870( C612 C870 ) C621_=_C623( C621 C623 ) \nC621_=_C756( C621 C756 ) C621_=_C764( C621 C764 ) C621_=_C841( C621 C841 ) C621_=_C842( C621 C842 ) C621_=_C857( C621 C857 ) C621_=_C859( C621 C859 ) \nC621_=_C895( C621 C895 ) C623_=_C756( C623 C756 ) C623_=_C764( C623 C764 ) C623_=_C841( C623 C841 ) C623_=_C842( C623 C842 ) C623_=_C857( C623 C857 ) \nC623_=_C859( C623 C859 ) C623_=_C895( C623 C895 ) C637_=_C664( C637 C664 ) C637_=_C745( C637 C745 ) C637_=_C804( C637 C804 ) C637_=_C807( C637 C807 ) \nC637_=_C829( C637 C829 ) C637_=_C832( C637 C832 ) C637_=_C867( C637 C867 ) C637_=_C870( C637 C870 ) C637_=_C895( C637 C895 ) C664_=_C745( C664 C745 ) \nC664_=_C804( C664 C804 ) C664_=_C807( C664 C807 ) C664_=_C829( C664 C829 ) C664_=_C832( C664 C832 ) C664_=_C857( C664 C857 ) C664_=_C867( C664 C867 ) \nC664_=_C870( C664 C870 ) C745_=_C804( C745 C804 ) C745_=_C807( C745 C807 ) C745_=_C829( C745 C829 ) C745_=_C832( C745 C832 ) C745_=_C867( C745 C867 ) \nC745_=_C870( C745 C870 ) C756_=_C764( C756 C764 ) C756_=_C829( C756 C829 ) C756_=_C841( C756 C841 ) C756_=_C842( C756 C842 ) C756_=_C857( C756 C857 ) \nC756_=_C859( C756 C859 ) C756_=_C867( C756 C867 ) C756_=_C870( C756 C870 ) C756_=_C895( C756 C895 ) C764_=_C804( C764 C804 ) C764_=_C841( C764 C841 ) \nC764_=_C842( C764 C842 ) C764_=_C857( C764 C857 ) C764_=_C859( C764 C859 ) C764_=_C895( C764 C895 ) C804_=_C807( C804 C807 ) C804_=_C829( C804 C829 ) \nC804_=_C832( C804 C832 ) C804_=_C867( C804 C867 ) C804_=_C870( C804 C870 ) C804_=_C895( C804 C895 ) C807_=_C829( C807 C829 ) C807_=_C832( C807 C832 ) \nC807_=_C867( C807 C867 ) C807_=_C870( C807 C870 ) C829_=_C832( C829 C832 ) C829_=_C841(</w:t>
      </w:r>
    </w:p>
    <w:p>
      <w:pPr>
        <w:pStyle w:val="PreformattedText"/>
        <w:bidi w:val="0"/>
        <w:spacing w:before="0" w:after="0"/>
        <w:jc w:val="left"/>
        <w:rPr/>
      </w:pPr>
      <w:r>
        <w:rPr/>
        <w:t xml:space="preserve"> </w:t>
      </w:r>
      <w:r>
        <w:rPr/>
        <w:t>C829 C841 ) C829_=_C857( C829 C857 ) C829_=_C867( C829 C867 ) \nC829_=_C870( C829 C870 ) C832_=_C841( C832 C841 ) C832_=_C857( C832 C857 ) C832_=_C867( C832 C867 ) C832_=_C870( C832 C870 ) C841_=_C842( C841 C842 ) \nC841_=_C857( C841 C857 ) C841_=_C859( C841 C859 ) C841_=_C867( C841 C867 ) C841_=_C895( C841 C895 ) C842_=_C857( C842 C857 ) C842_=_C859( C842 C859 ) \nC842_=_C895( C842 C895 ) C857_=_C859( C857 C859 ) C857_=_C870( C857 C870 ) C857_=_C895( C857 C895 ) C859_=_C867( C859 C867 ) C859_=_C870( C859 C870 ) \nC859_=_C895( C859 C895 ) C867_=_C870( C867 C870 ) "];86-&gt;129[label="39: C149 C212 C222 C224 C275 \nC291 C296 C302 C342 C383 C411 \nC466 C473 C509 C518 C556 C558 \nC586 C606 C608 C612 C621 C623 \nC637 C664 C745 C756 C764 C804 \nC807 C829 C832 C841 C842 C857 \nC859 C867 C870 C895 \n406: C149_=_C212 ,C149_=_C222 ,C149_=_C275 ,C149_=_C383 ,C149_=_C466 ,\nC149_=_C509 ,C149_=_C518 ,C149_=_C556 ,C149_=_C558 ,C149_=_C586 ,C149_=_C606 ,\nC149_=_C608 ,C149_=_C612 ,C149_=_C637 ,C149_=_C664 ,C149_=_C745 ,C149_=_C804 ,\nC149_=_C807 ,C149_=_C829 ,C149_=_C832 ,C149_=_C857 ,C149_=_C867 ,C149_=_C870 ,\nC212_=_C222 ,C212_=_C275 ,C212_=_C383 ,C212_=_C466 ,C212_=_C509 ,C212_=_C518 ,\nC212_=_C556 ,C212_=_C558 ,C212_=_C586 ,C212_=_C606 ,C212_=_C608 ,C212_=_C612 ,\nC212_=_C637 ,C212_=_C664 ,C212_=_C745 ,C212_=_C804 ,C212_=_C807 ,C212_=_C829 ,\nC212_=_C832 ,C212_=_C867 ,C212_=_C870 ,C222_=_C275 ,C222_=_C383 ,C222_=_C466 ,\nC222_=_C509 ,C222_=_C518 ,C222_=_C556 ,C222_=_C558 ,C222_=_C586 ,C222_=_C606 ,\nC222_=_C608 ,C222_=_C612 ,C222_=_C637 ,C222_=_C664 ,C222_=_C745 ,C222_=_C804 ,\nC222_=_C807 ,C222_=_C829 ,C222_=_C832 ,C222_=_C867 ,C222_=_C870 ,C224_=_C291 ,\nC224_=_C296 ,C224_=_C302 ,C224_=_C342 ,C224_=_C411 ,C224_=_C473 ,C224_=_C621 ,\nC224_=_C623 ,C224_=_C756 ,C224_=_C764 ,C224_=_C841 ,C224_=_C842 ,C224_=_C857 ,\nC224_=_C859 ,C224_=_C895 ,C275_=_C383 ,C275_=_C466 ,C275_=_C509 ,C275_=_C518 ,\nC275_=_C556 ,C275_=_C558 ,C275_=_C586 ,C275_=_C606 ,C275_=_C608 ,C275_=_C612 ,\nC275_=_C637 ,C275_=_C664 ,C275_=_C745 ,C275_=_C804 ,C275_=_C807 ,C275_=_C829 ,\nC275_=_C832 ,C275_=_C841 ,C275_=_C867 ,C275_=_C870 ,C291_=_C296 ,C291_=_C302 ,\nC291_=_C342 ,C291_=_C411 ,C291_=_C473 ,C291_=_C556 ,C291_=_C621 ,C291_=_C623 ,\nC291_=_C756 ,C291_=_C764 ,C291_=_C804 ,C291_=_C841 ,C291_=_C842 ,C291_=_C857 ,\nC291_=_C859 ,C291_=_C895 ,C296_=_C302 ,C296_=_C342 ,C296_=_C411 ,C296_=_C473 ,\nC296_=_C621 ,C296_=_C623 ,C296_=_C756 ,C296_=_C764 ,C296_=_C804 ,C296_=_C832 ,\nC296_=_C841 ,C296_=_C842 ,C296_=_C857 ,C296_=_C859 ,C296_=_C867 ,C296_=_C895 ,\nC302_=_C342 ,C302_=_C411 ,C302_=_C473 ,C302_=_C621 ,C302_=_C623 ,C302_=_C756 ,\nC302_=_C764 ,C302_=_C832 ,C302_=_C841 ,C302_=_C842 ,C302_=_C857 ,C302_=_C859 ,\nC302_=_C895 ,C342_=_C411 ,C342_=_C473 ,C342_=_C621 ,C342_=_C623 ,C342_=_C664 ,\nC342_=_C756 ,C342_=_C764 ,C342_=_C807 ,C342_=_C841 ,C342_=_C842 ,C342_=_C857 ,\nC342_=_C859 ,C342_=_C895 ,C383_=_C466 ,C383_=_C509 ,C383_=_C518 ,C383_=_C556 ,\nC383_=_C558 ,C383_=_C586 ,C383_=_C606 ,C383_=_C608 ,C383_=_C612 ,C383_=_C637 ,\nC383_=_C664 ,C383_=_C745 ,C383_=_C804 ,C383_=_C807 ,C383_=_C829 ,C383_=_C832 ,\nC383_=_C857 ,C383_=_C867 ,C383_=_C870 ,C411_=_C473 ,C411_=_C621 ,C411_=_C623 ,\nC411_=_C756 ,C411_=_C764 ,C411_=_C841 ,C411_=_C842 ,C411_=_C857 ,C411_=_C859 ,\nC411_=_C895 ,C466_=_C509 ,C466_=_C518 ,C466_=_C556 ,C466_=_C558 ,C466_=_C586 ,\nC466_=_C606 ,C466_=_C608 ,C466_=_C612 ,C466_=_C637 ,C466_=_C664 ,C466_=_C745 ,\nC466_=_C804 ,C466_=_C807 ,C466_=_C829 ,C466_=_C832 ,C466_=_C867 ,C466_=_C870 ,\nC473_=_C608 ,C473_=_C621 ,C473_=_C623 ,C473_=_C756 ,C473_=_C764 ,C473_=_C841 ,\nC473_=_C842 ,C473_=_C857 ,C473_=_C859 ,C473_=_C895 ,C509_=_C518 ,C509_=_C556 ,\nC509_=_C558 ,C509_=_C586 ,C509_=_C606 ,C509_=_C608 ,C509_=_C612 ,C509_=_C637 ,\nC509_=_C664 ,C509_=_C745 ,C509_=_C804 ,C509_=_C807 ,C509_=_C829 ,C509_=_C832 ,\nC509_=_C841 ,C509_=_C867 ,C509_=_C870 ,C518_=_C556 ,C518_=_C558 ,C518_=_C586 ,\nC518_=_C606 ,C518_=_C608 ,C518_=_C612 ,C518_=_C637 ,C518_=_C664 ,C518_=_C745 ,\nC518_=_C804 ,C518_=_C807 ,C518_=_C829 ,C518_=_C832 ,C518_=_C859 ,C518_=_C867 ,\nC518_=_C870 ,C556_=_C558 ,C556_=_C586 ,C556_=_C606 ,C556_=_C608 ,C556_=_C612 ,\nC556_=_C637 ,C556_=_C664 ,C556_=_C745 ,C556_=_C804 ,C556_=_C807 ,C556_=_C829 ,\nC556_=_C832 ,C556_=_C859 ,C556_=_C867 ,C556_=_C870 ,C558_=_C586 ,C558_=_C606 ,\nC558_=_C608 ,C558_=_C612 ,C558_=_C637 ,C558_=_C664 ,C558_=_C745 ,C558_=_C804 ,\nC558_=_C807 ,C558_=_C829 ,C558_=_C832 ,C558_=_C867 ,C558_=_C870 ,C586_=_C606 ,\nC586_=_C608 ,C586_=_C612 ,C586_=_C637 ,C586_=_C664 ,C586_=_C745 ,C586_=_C804 ,\nC586_=_C807 ,C586_=_C829 ,C586_=_C832 ,C586_=_C867 ,C586_=_C870 ,C606_=_C608 ,\nC606_=_C612 ,C606_=_C637 ,C606_=_C664 ,C606_=_C745 ,C606_=_C764 ,C606_=_C804 ,\nC606_=_C807 ,C606_=_C829 ,C606_=_C832 ,C606_=_C867 ,C606_=_C870 ,C608_=_C612 ,\nC608_=_C637 ,C608_=_C664 ,C608_=_C745 ,C608_=_C804 ,C608_=_C807 ,C608_=_C829 ,\nC608_=_C832 ,C608_=_C841 ,C608_=_C859 ,C608_=_C867 ,C608_=_C870 ,C612_=_C637 ,\nC612_=_C664 ,C612_=_C745 ,C612_=_C804 ,C612_=_C807 ,C612_=_C829 ,C612_=_C832 ,\nC612_=_C867 ,C612_=_C870 ,C621_=_C623 ,C621_=_C756 ,C621_=_C764 ,C621_=_C841 ,\nC621_=_C842 ,C621_=_C857 ,C621_=_C859 ,C621_=_C895 ,C623_=_C756 ,C623_=_C764 ,\nC623_=_C841 ,C623_=_C842 ,C623_=_C857 ,C623_=_C859 ,C623_=_C895 ,C637_=_C664 ,\nC637_=_C745 ,C637_=_C804 ,C637_=_C807 ,C637_=_C829 ,C637_=_C832 ,C637_=_C867 ,\nC637_=_C870 ,C637_=_C895 ,C664_=_C745 ,C664_=_C804 ,C664_=_C807 ,C664_=_C829 ,\nC664_=_C832 ,C664_=_C857 ,C664_=_C867 ,C664_=_C870 ,C745_=_C804 ,C745_=_C807 ,\nC745_=_C829 ,C745_=_C832 ,C745_=_C867 ,C745_=_C870 ,C756_=_C764 ,C756_=_C829 ,\nC756_=_C841 ,C756_=_C842 ,C756_=_C857 ,C756_=_C859 ,C756_=_C867 ,C756_=_C870 ,\nC756_=_C895 ,C764_=_C804 ,C764_=_C841 ,C764_=_C842 ,C764_=_C857 ,C764_=_C859 ,\nC764_=_C895 ,C804_=_C807 ,C804_=_C829 ,C804_=_C832 ,C804_=_C867 ,C804_=_C870 ,\nC804_=_C895 ,C807_=_C829 ,C807_=_C832 ,C807_=_C867 ,C807_=_C870 ,C829_=_C832 ,\nC829_=_C841 ,C829_=_C857 ,C829_=_C867 ,C829_=_C870 ,C832_=_C841 ,C832_=_C857 ,\nC832_=_C867 ,C832_=_C870 ,C841_=_C842 ,C841_=_C857 ,C841_=_C859 ,C841_=_C867 ,\nC841_=_C895 ,C842_=_C857 ,C842_=_C859 ,C842_=_C895 ,C857_=_C859 ,C857_=_C870 ,\nC857_=_C895 ,C859_=_C867 ,C859_=_C870 ,C859_=_C895 ,C867_=_C870 ,"];130[shape=box, label="id:130 level: 6\n109: C73 C223 C238 C245 C257 \nC270 C278 C283 C286 C295 C296 \nC297 C303 C315 C318 C320 C344 \nC378 C389 C416 C420 C430 C445 \nC449 C453 C477 C484 C485 C486 \nC487 C489 C504 C506 C519 C522 \nC539 C551 C580 C581 C584 C588 \nC595 C603 C610 C622 C624 C637 \nC638 C640 C643 C645 C647 C657 \nC661 C673 C676 C687 C704 C707 \nC709 C711 C712 C713 C714 C715 \nC717 C718 C719 C720 C723 C727 \nC728 C733 C734 C753 C760 C768 \nC778 C780 C783 C785 C794 C799 \nC802 C804 C817 C819 C820 C821 \nC823 C832 C838 C846 C847 C849 \nC858 C860 C861 C863 C864 C867 \nC872 C878 C884 C885 C889 C890 \nC891 C892 \n1783: C73_=_C270( C73 C270 ) C73_=_C297( C73 C297 ) C73_=_C318( C73 C318 ) C73_=_C320( C73 C320 ) C73_=_C449( C73 C449 ) \nC73_=_C484( C73 C484 ) C73_=_C489( C73 C489 ) C73_=_C504( C73 C504 ) C73_=_C539( C73 C539 ) C73_=_C595( C73 C595 ) C73_=_C622( C73 C622 ) \nC73_=_C638( C73 C638 ) C73_=_C657( C73 C657 ) C73_=_C673( C73 C673 ) C73_=_C687( C73 C687 ) C73_=_C709( C73 C709 ) C73_=_C711( C73 C711 ) \nC73_=_C718( C73 C718 ) C73_=_C753( C73 C753 ) C73_=_C778( C73 C778 ) C73_=_C780( C73 C780 ) C73_=_C783( C73 C783 ) C73_=_C819( C73 C819 ) \nC73_=_C838( C73 C838 ) C73_=_C849( C73 C849 ) C73_=_C858( C73 C858 ) C73_=_C863( C73 C863 ) C73_=_C884( C73 C884 ) C73_=_C890( C73 C890 ) \nC223_=_C257( C223 C257 ) C223_=_C278( C223 C278 ) C223_=_C283( C223 C283 ) C223_=_C296( C223 C296 ) C223_=_C378( C223 C378 ) C223_=_C453( C223 C453 ) \nC223_=_C580( C223 C580 ) C223_=_C595( C223 C595 ) C223_=_C603( C223 C603 ) C223_=_C640( C223 C640 ) C223_=_C676( C223 C676 ) C223_=_C704( C223 C704 ) \nC223_=_C711( C223 C711 ) C223_=_C712( C223 C712 ) C223_=_C717( C223 C717 ) C223_=_C720( C223 C720 ) C223_=_C723( C223 C723 ) C223_=_C802( C223 C802 ) \nC223_=_C820( C223 C820 ) C223_=_C832( C223 C832 ) C223_=_C847( C223 C847 ) C223_=_C849( C223 C849 ) C223_=_C860( C223 C860 ) C223_=_C861( C223 C861 ) \nC223_=_C864( C223 C864 ) C223_=_C872( C223 C872 ) C223_=_C891( C223 C891 ) C238_=_C297( C238 C297 ) C238_=_C315( C238 C315 ) C238_=_C420( C238 C420 ) \nC238_=_C430( C238 C430 ) C238_=_C445( C238 C445 ) C238_=_C487( C238 C487 ) C238_=_C519( C238 C519 ) C238_=_C584( C238 C584 ) C238_=_C588( C238 C588 ) \nC238_=_C622( C238 C622 ) C238_=_C707( C238 C707 ) C238_=_C711( C238 C711 ) C238_=_C714( C238 C714 ) C238_=_C717( C238 C717 ) C238_=_C783( C238 C783 ) \nC238_=_C785( C238 C785 ) C238_=_C821( C238 C821 ) C238_=_C846( C238 C846 ) C238_=_C860( C238 C860 ) C245_=_C318( C245 C318 ) C245_=_C344( C245 C344 ) \nC245_=_C477( C245 C477 ) C245_=_C486( C245 C486 ) C245_=_C539( C245 C539 ) C245_=_C551( C245 C551 ) C245_=_C661( C245 C661 ) C245_=_C727( C245 C727 ) \nC245_=_C734( C245 C734 ) C245_=_C753( C245 C753 ) C245_=_C768( C245 C768 ) C245_=_C783( C245 C783 ) C245_=_C794( C245 C794 ) C245_=_C802( C245 C802 ) \nC245_=_C823( C245 C823 ) C245_=_C849( C245 C849 ) C245_=_C889( C245 C889 ) C245_=_C892( C245 C892 ) C257_=_C278( C257 C278 ) C257_=_C283( C257 C283 ) \nC257_=_C295( C257 C295 ) C257_=_C296( C257 C296 ) C257_=_C378( C257 C378 ) C257_=_C453( C257 C453 ) C257_=_C580( C257 C580 ) C257_=_C595( C257 C595 ) \nC257_=_C640( C257 C640 ) C257_=_C676( C257 C676 ) C257_=_C704( C257 C704 ) C257_=_C711( C257 C711 ) C257_=_C712( C257 C712 ) C257_=_C714( C257 C714 ) \nC257_=_C717( C257 C717 ) C257_=_C720( C257 C720 ) C257_=_C723( C257 C723 ) C257_=_C802( C257 C802 ) C257_=_C820( C257 C820 ) C257_=_C832( C257 C832 ) \nC257_=_C847( C257 C847 ) C257_=_C860( C257 C860 ) C257_=_C861( C257 C861 ) C257_=_C864( C257 C864 ) C257_=_C872( C257 C872 ) C257_=_C891( C257 C891 ) \nC270_=_C297( C270 C297 ) C270_=_C318( C270 C318 ) C270_=_C320( C270 C320 ) C270_=_C449( C270</w:t>
      </w:r>
    </w:p>
    <w:p>
      <w:pPr>
        <w:pStyle w:val="PreformattedText"/>
        <w:bidi w:val="0"/>
        <w:spacing w:before="0" w:after="0"/>
        <w:jc w:val="left"/>
        <w:rPr/>
      </w:pPr>
      <w:r>
        <w:rPr/>
        <w:t xml:space="preserve"> </w:t>
      </w:r>
      <w:r>
        <w:rPr/>
        <w:t>C449 ) C270_=_C484( C270 C484 ) C270_=_C489( C270 C489 ) \nC270_=_C504( C270 C504 ) C270_=_C522( C270 C522 ) C270_=_C539( C270 C539 ) C270_=_C551( C270 C551 ) C270_=_C595( C270 C595 ) C270_=_C622( C270 C622 ) \nC270_=_C638( C270 C638 ) C270_=_C657( C270 C657 ) C270_=_C673( C270 C673 ) C270_=_C687( C270 C687 ) C270_=_C709( C270 C709 ) C270_=_C711( C270 C711 ) \nC270_=_C718( C270 C718 ) C270_=_C753( C270 C753 ) C270_=_C778( C270 C778 ) C270_=_C780( C270 C780 ) C270_=_C783( C270 C783 ) C270_=_C794( C270 C794 ) \nC270_=_C799( C270 C799 ) C270_=_C819( C270 C819 ) C270_=_C838( C270 C838 ) C270_=_C858( C270 C858 ) C270_=_C863( C270 C863 ) C270_=_C884( C270 C884 ) \nC270_=_C890( C270 C890 ) C270_=_C892( C270 C892 ) C278_=_C283( C278 C283 ) C278_=_C296( C278 C296 ) C278_=_C378( C278 C378 ) C278_=_C416( C278 C416 ) \nC278_=_C430( C278 C430 ) C278_=_C453( C278 C453 ) C278_=_C486( C278 C486 ) C278_=_C580( C278 C580 ) C278_=_C595( C278 C595 ) C278_=_C640( C278 C640 ) \nC278_=_C647( C278 C647 ) C278_=_C676( C278 C676 ) C278_=_C704( C278 C704 ) C278_=_C707( C278 C707 ) C278_=_C711( C278 C711 ) C278_=_C712( C278 C712 ) \nC278_=_C717( C278 C717 ) C278_=_C720( C278 C720 ) C278_=_C723( C278 C723 ) C278_=_C760( C278 C760 ) C278_=_C778( C278 C778 ) C278_=_C802( C278 C802 ) \nC278_=_C820( C278 C820 ) C278_=_C832( C278 C832 ) C278_=_C847( C278 C847 ) C278_=_C860( C278 C860 ) C278_=_C861( C278 C861 ) C278_=_C863( C278 C863 ) \nC278_=_C872( C278 C872 ) C278_=_C891( C278 C891 ) C283_=_C295( C283 C295 ) C283_=_C296( C283 C296 ) C283_=_C378( C283 C378 ) C283_=_C453( C283 C453 ) \nC283_=_C580( C283 C580 ) C283_=_C595( C283 C595 ) C283_=_C640( C283 C640 ) C283_=_C676( C283 C676 ) C283_=_C704( C283 C704 ) C283_=_C711( C283 C711 ) \nC283_=_C712( C283 C712 ) C283_=_C717( C283 C717 ) C283_=_C720( C283 C720 ) C283_=_C723( C283 C723 ) C283_=_C733( C283 C733 ) C283_=_C802( C283 C802 ) \nC283_=_C804( C283 C804 ) C283_=_C820( C283 C820 ) C283_=_C832( C283 C832 ) C283_=_C847( C283 C847 ) C283_=_C860( C283 C860 ) C283_=_C861( C283 C861 ) \nC283_=_C864( C283 C864 ) C283_=_C872( C283 C872 ) C283_=_C891( C283 C891 ) C286_=_C295( C286 C295 ) C286_=_C296( C286 C296 ) C286_=_C303( C286 C303 ) \nC286_=_C378( C286 C378 ) C286_=_C416( C286 C416 ) C286_=_C485( C286 C485 ) C286_=_C581( C286 C581 ) C286_=_C588( C286 C588 ) C286_=_C610( C286 C610 ) \nC286_=_C643( C286 C643 ) C286_=_C714( C286 C714 ) C286_=_C728( C286 C728 ) C286_=_C733( C286 C733 ) C286_=_C780( C286 C780 ) C286_=_C785( C286 C785 ) \nC286_=_C799( C286 C799 ) C286_=_C804( C286 C804 ) C286_=_C817( C286 C817 ) C286_=_C864( C286 C864 ) C286_=_C867( C286 C867 ) C286_=_C878( C286 C878 ) \nC286_=_C885( C286 C885 ) C295_=_C296( C295 C296 ) C295_=_C303( C295 C303 ) C295_=_C416( C295 C416 ) C295_=_C449( C295 C449 ) C295_=_C485( C295 C485 ) \nC295_=_C580( C295 C580 ) C295_=_C581( C295 C581 ) C295_=_C588( C295 C588 ) C295_=_C610( C295 C610 ) C295_=_C643( C295 C643 ) C295_=_C645( C295 C645 ) \nC295_=_C714( C295 C714 ) C295_=_C733( C295 C733 ) C295_=_C785( C295 C785 ) C295_=_C799( C295 C799 ) C295_=_C804( C295 C804 ) C295_=_C817( C295 C817 ) \nC295_=_C846( C295 C846 ) C295_=_C864( C295 C864 ) C295_=_C867( C295 C867 ) C295_=_C878( C295 C878 ) C295_=_C885( C295 C885 ) C296_=_C303( C296 C303 ) \nC296_=_C378( C296 C378 ) C296_=_C416( C296 C416 ) C296_=_C453( C296 C453 ) C296_=_C485( C296 C485 ) C296_=_C580( C296 C580 ) C296_=_C581( C296 C581 ) \nC296_=_C588( C296 C588 ) C296_=_C595( C296 C595 ) C296_=_C610( C296 C610 ) C296_=_C640( C296 C640 ) C296_=_C643( C296 C643 ) C296_=_C676( C296 C676 ) \nC296_=_C704( C296 C704 ) C296_=_C711( C296 C711 ) C296_=_C712( C296 C712 ) C296_=_C714( C296 C714 ) C296_=_C717( C296 C717 ) C296_=_C720( C296 C720 ) \nC296_=_C723( C296 C723 ) C296_=_C733( C296 C733 ) C296_=_C785( C296 C785 ) C296_=_C799( C296 C799 ) C296_=_C802( C296 C802 ) C296_=_C804( C296 C804 ) \nC296_=_C817( C296 C817 ) C296_=_C820( C296 C820 ) C296_=_C832( C296 C832 ) C296_=_C847( C296 C847 ) C296_=_C860( C296 C860 ) C296_=_C861( C296 C861 ) \nC296_=_C864( C296 C864 ) C296_=_C867( C296 C867 ) C296_=_C872( C296 C872 ) C296_=_C878( C296 C878 ) C296_=_C885( C296 C885 ) C296_=_C891( C296 C891 ) \nC297_=_C315( C297 C315 ) C297_=_C318( C297 C318 ) C297_=_C320( C297 C320 ) C297_=_C344( C297 C344 ) C297_=_C389( C297 C389 ) C297_=_C420( C297 C420 ) \nC297_=_C430( C297 C430 ) C297_=_C445( C297 C445 ) C297_=_C449( C297 C449 ) C297_=_C484( C297 C484 ) C297_=_C487( C297 C487 ) C297_=_C489( C297 C489 ) \nC297_=_C504( C297 C504 ) C297_=_C506( C297 C506 ) C297_=_C519( C297 C519 ) C297_=_C522( C297 C522 ) C297_=_C539( C297 C539 ) C297_=_C584( C297 C584 ) \nC297_=_C588( C297 C588 ) C297_=_C595( C297 C595 ) C297_=_C603( C297 C603 ) C297_=_C622( C297 C622 ) C297_=_C624( C297 C624 ) C297_=_C637( C297 C637 ) \nC297_=_C638( C297 C638 ) C297_=_C645( C297 C645 ) C297_=_C647( C297 C647 ) C297_=_C657( C297 C657 ) C297_=_C673( C297 C673 ) C297_=_C687( C297 C687 ) \nC297_=_C707( C297 C707 ) C297_=_C709( C297 C709 ) C297_=_C711( C297 C711 ) C297_=_C713( C297 C713 ) C297_=_C714( C297 C714 ) C297_=_C715( C297 C715 ) \nC297_=_C718( C297 C718 ) C297_=_C719( C297 C719 ) C297_=_C728( C297 C728 ) C297_=_C753( C297 C753 ) C297_=_C760( C297 C760 ) C297_=_C778( C297 C778 ) \nC297_=_C780( C297 C780 ) C297_=_C783( C297 C783 ) C297_=_C819( C297 C819 ) C297_=_C821( C297 C821 ) C297_=_C838( C297 C838 ) C297_=_C846( C297 C846 ) \nC297_=_C858( C297 C858 ) C297_=_C863( C297 C863 ) C297_=_C884( C297 C884 ) C297_=_C890( C297 C890 ) C303_=_C416( C303 C416 ) C303_=_C485( C303 C485 ) \nC303_=_C581( C303 C581 ) C303_=_C588( C303 C588 ) C303_=_C610( C303 C610 ) C303_=_C643( C303 C643 ) C303_=_C645( C303 C645 ) C303_=_C704( C303 C704 ) \nC303_=_C714( C303 C714 ) C303_=_C720( C303 C720 ) C303_=_C733( C303 C733 ) C303_=_C768( C303 C768 ) C303_=_C785( C303 C785 ) C303_=_C799( C303 C799 ) \nC303_=_C804( C303 C804 ) C303_=_C817( C303 C817 ) C303_=_C858( C303 C858 ) C303_=_C864( C303 C864 ) C303_=_C867( C303 C867 ) C303_=_C878( C303 C878 ) \nC303_=_C885( C303 C885 ) C315_=_C420( C315 C420 ) C315_=_C430( C315 C430 ) C315_=_C445( C315 C445 ) C315_=_C487( C315 C487 ) C315_=_C519( C315 C519 ) \nC315_=_C551( C315 C551 ) C315_=_C584( C315 C584 ) C315_=_C588( C315 C588 ) C315_=_C622( C315 C622 ) C315_=_C643( C315 C643 ) C315_=_C647( C315 C647 ) \nC315_=_C714( C315 C714 ) C315_=_C727( C315 C727 ) C315_=_C753( C315 C753 ) C315_=_C783( C315 C783 ) C315_=_C821( C315 C821 ) C315_=_C846( C315 C846 ) \nC315_=_C860( C315 C860 ) C315_=_C861( C315 C861 ) C318_=_C320( C318 C320 ) C318_=_C449( C318 C449 ) C318_=_C484( C318 C484 ) C318_=_C489( C318 C489 ) \nC318_=_C504( C318 C504 ) C318_=_C539( C318 C539 ) C318_=_C595( C318 C595 ) C318_=_C622( C318 C622 ) C318_=_C638( C318 C638 ) C318_=_C643( C318 C643 ) \nC318_=_C657( C318 C657 ) C318_=_C673( C318 C673 ) C318_=_C687( C318 C687 ) C318_=_C709( C318 C709 ) C318_=_C711( C318 C711 ) C318_=_C718( C318 C718 ) \nC318_=_C753( C318 C753 ) C318_=_C778( C318 C778 ) C318_=_C780( C318 C780 ) C318_=_C783( C318 C783 ) C318_=_C802( C318 C802 ) C318_=_C817( C318 C817 ) \nC318_=_C819( C318 C819 ) C318_=_C838( C318 C838 ) C318_=_C858( C318 C858 ) C318_=_C863( C318 C863 ) C318_=_C884( C318 C884 ) C318_=_C889( C318 C889 ) \nC318_=_C890( C318 C890 ) C320_=_C449( C320 C449 ) C320_=_C484( C320 C484 ) C320_=_C489( C320 C489 ) C320_=_C504( C320 C504 ) C320_=_C539( C320 C539 ) \nC320_=_C595( C320 C595 ) C320_=_C622( C320 C622 ) C320_=_C638( C320 C638 ) C320_=_C657( C320 C657 ) C320_=_C673( C320 C673 ) C320_=_C687( C320 C687 ) \nC320_=_C709( C320 C709 ) C320_=_C711( C320 C711 ) C320_=_C718( C320 C718 ) C320_=_C727( C320 C727 ) C320_=_C753( C320 C753 ) C320_=_C778( C320 C778 ) \nC320_=_C780( C320 C780 ) C320_=_C783( C320 C783 ) C320_=_C817( C320 C817 ) C320_=_C819( C320 C819 ) C320_=_C838( C320 C838 ) C320_=_C858( C320 C858 ) \nC320_=_C860( C320 C860 ) C320_=_C863( C320 C863 ) C320_=_C884( C320 C884 ) C320_=_C890( C320 C890 ) C344_=_C389( C344 C389 ) C344_=_C477( C344 C477 ) \nC344_=_C486( C344 C486 ) C344_=_C506( C344 C506 ) C344_=_C522( C344 C522 ) C344_=_C539( C344 C539 ) C344_=_C551( C344 C551 ) C344_=_C581( C344 C581 ) \nC344_=_C584( C344 C584 ) C344_=_C603( C344 C603 ) C344_=_C624( C344 C624 ) C344_=_C637( C344 C637 ) C344_=_C645( C344 C645 ) C344_=_C647( C344 C647 ) \nC344_=_C661( C344 C661 ) C344_=_C676( C344 C676 ) C344_=_C707( C344 C707 ) C344_=_C713( C344 C713 ) C344_=_C715( C344 C715 ) C344_=_C719( C344 C719 ) \nC344_=_C727( C344 C727 ) C344_=_C728( C344 C728 ) C344_=_C734( C344 C734 ) C344_=_C753( C344 C753 ) C344_=_C760( C344 C760 ) C344_=_C768( C344 C768 ) \nC344_=_C794( C344 C794 ) C344_=_C821( C344 C821 ) C344_=_C823( C344 C823 ) C344_=_C849( C344 C849 ) C344_=_C861( C344 C861 ) C344_=_C884( C344 C884 ) \nC344_=_C889( C344 C889 ) C344_=_C892( C344 C892 ) C378_=_C453( C378 C453 ) C378_=_C580( C378 C580 ) C378_=_C595( C378 C595 ) C378_=_C638( C378 C638 ) \nC378_=_C640( C378 C640 ) C378_=_C676( C378 C676 ) C378_=_C687( C378 C687 ) C378_=_C704( C378 C704 ) C378_=_C711( C378 C711 ) C378_=_C712( C378 C712 ) \nC378_=_C717( C378 C717 ) C378_=_C720( C378 C720 ) C378_=_C723( C378 C723 ) C378_=_C802( C378 C802 ) C378_=_C820( C378 C820 ) C378_=_C832( C378 C832 ) \nC378_=_C846( C378 C846 ) C378_=_C847( C378 C847 ) C378_=_C860( C378 C860 ) C378_=_C861( C378 C861 ) C378_=_C872( C378 C872 ) C378_=_C891( C378 C891 ) \nC389_=_C477( C389 C477 ) C389_=_C506( C389 C506 ) C389_=_C522( C389 C522 ) C389_=_C603( C389 C603 ) C389_=_C624( C389 C624 ) C389_=_C637( C389 C637 ) \nC389_=_C645( C389 C645 ) C389_=_C647( C389 C647 ) C389_=_C707( C389 C707 ) C389_=_C713( C389 C713 ) C389_=_C715( C389 C715 ) C389_=_C719( C389 C719 ) \nC389_=_C728( C389 C728 ) C389_=_C760( C389 C760 ) C389_=_C783( C389 C783 ) C389_=_C847( C389 C847 ) C389_=_C890( C389 C890 ) C389_=_C891( C389 C891 ) \nC416_=_C430( C416 C430 ) C416_=_C485( C416 C485 ) C416_=_C486( C416 C486 ) C416_=_C581( C416 C581 ) C416_=_C588(</w:t>
      </w:r>
    </w:p>
    <w:p>
      <w:pPr>
        <w:pStyle w:val="PreformattedText"/>
        <w:bidi w:val="0"/>
        <w:spacing w:before="0" w:after="0"/>
        <w:jc w:val="left"/>
        <w:rPr/>
      </w:pPr>
      <w:r>
        <w:rPr/>
        <w:t xml:space="preserve"> </w:t>
      </w:r>
      <w:r>
        <w:rPr/>
        <w:t>C416 C588 ) C416_=_C610( C416 C610 ) \nC416_=_C643( C416 C643 ) C416_=_C647( C416 C647 ) C416_=_C673( C416 C673 ) C416_=_C707( C416 C707 ) C416_=_C709( C416 C709 ) C416_=_C712( C416 C712 ) \nC416_=_C714( C416 C714 ) C416_=_C733( C416 C733 ) C416_=_C760( C416 C760 ) C416_=_C785( C416 C785 ) C416_=_C799( C416 C799 ) C416_=_C804( C416 C804 ) \nC416_=_C817( C416 C817 ) C416_=_C823( C416 C823 ) C416_=_C861( C416 C861 ) C416_=_C863( C416 C863 ) C416_=_C864( C416 C864 ) C416_=_C867( C416 C867 ) \nC416_=_C878( C416 C878 ) C416_=_C885( C416 C885 ) C416_=_C889( C416 C889 ) C416_=_C892( C416 C892 ) C420_=_C430( C420 C430 ) C420_=_C445( C420 C445 ) \nC420_=_C449( C420 C449 ) C420_=_C487( C420 C487 ) C420_=_C519( C420 C519 ) C420_=_C584( C420 C584 ) C420_=_C588( C420 C588 ) C420_=_C622( C420 C622 ) \nC420_=_C714( C420 C714 ) C420_=_C760( C420 C760 ) C420_=_C783( C420 C783 ) C420_=_C794( C420 C794 ) C420_=_C804( C420 C804 ) C420_=_C819( C420 C819 ) \nC420_=_C821( C420 C821 ) C420_=_C832( C420 C832 ) C420_=_C846( C420 C846 ) C420_=_C884( C420 C884 ) C420_=_C891( C420 C891 ) C430_=_C445( C430 C445 ) \nC430_=_C486( C430 C486 ) C430_=_C487( C430 C487 ) C430_=_C519( C430 C519 ) C430_=_C584( C430 C584 ) C430_=_C588( C430 C588 ) C430_=_C622( C430 C622 ) \nC430_=_C647( C430 C647 ) C430_=_C707( C430 C707 ) C430_=_C712( C430 C712 ) C430_=_C713( C430 C713 ) C430_=_C714( C430 C714 ) C430_=_C783( C430 C783 ) \nC430_=_C799( C430 C799 ) C430_=_C821( C430 C821 ) C430_=_C846( C430 C846 ) C430_=_C847( C430 C847 ) C430_=_C863( C430 C863 ) C430_=_C872( C430 C872 ) \nC430_=_C878( C430 C878 ) C430_=_C891( C430 C891 ) C445_=_C487( C445 C487 ) C445_=_C519( C445 C519 ) C445_=_C584( C445 C584 ) C445_=_C588( C445 C588 ) \nC445_=_C622( C445 C622 ) C445_=_C714( C445 C714 ) C445_=_C720( C445 C720 ) C445_=_C723( C445 C723 ) C445_=_C768( C445 C768 ) C445_=_C783( C445 C783 ) \nC445_=_C817( C445 C817 ) C445_=_C821( C445 C821 ) C445_=_C838( C445 C838 ) C445_=_C846( C445 C846 ) C445_=_C860( C445 C860 ) C445_=_C884( C445 C884 ) \nC449_=_C484( C449 C484 ) C449_=_C489( C449 C489 ) C449_=_C504( C449 C504 ) C449_=_C539( C449 C539 ) C449_=_C580( C449 C580 ) C449_=_C595( C449 C595 ) \nC449_=_C622( C449 C622 ) C449_=_C638( C449 C638 ) C449_=_C645( C449 C645 ) C449_=_C657( C449 C657 ) C449_=_C673( C449 C673 ) C449_=_C687( C449 C687 ) \nC449_=_C709( C449 C709 ) C449_=_C711( C449 C711 ) C449_=_C718( C449 C718 ) C449_=_C753( C449 C753 ) C449_=_C760( C449 C760 ) C449_=_C778( C449 C778 ) \nC449_=_C780( C449 C780 ) C449_=_C783( C449 C783 ) C449_=_C804( C449 C804 ) C449_=_C819( C449 C819 ) C449_=_C838( C449 C838 ) C449_=_C846( C449 C846 ) \nC449_=_C849( C449 C849 ) C449_=_C858( C449 C858 ) C449_=_C863( C449 C863 ) C449_=_C884( C449 C884 ) C449_=_C890( C449 C890 ) C449_=_C891( C449 C891 ) \nC449_=_C892( C449 C892 ) C453_=_C477( C453 C477 ) C453_=_C580( C453 C580 ) C453_=_C595( C453 C595 ) C453_=_C624( C453 C624 ) C453_=_C640( C453 C640 ) \nC453_=_C676( C453 C676 ) C453_=_C687( C453 C687 ) C453_=_C704( C453 C704 ) C453_=_C709( C453 C709 ) C453_=_C711( C453 C711 ) C453_=_C712( C453 C712 ) \nC453_=_C717( C453 C717 ) C453_=_C719( C453 C719 ) C453_=_C720( C453 C720 ) C453_=_C723( C453 C723 ) C453_=_C802( C453 C802 ) C453_=_C820( C453 C820 ) \nC453_=_C821( C453 C821 ) C453_=_C832( C453 C832 ) C453_=_C847( C453 C847 ) C453_=_C860( C453 C860 ) C453_=_C861( C453 C861 ) C453_=_C863( C453 C863 ) \nC453_=_C872( C453 C872 ) C453_=_C878( C453 C878 ) C453_=_C891( C453 C891 ) C453_=_C892( C453 C892 ) C477_=_C486( C477 C486 ) C477_=_C489( C477 C489 ) \nC477_=_C539( C477 C539 ) C477_=_C551( C477 C551 ) C477_=_C624( C477 C624 ) C477_=_C661( C477 C661 ) C477_=_C727( C477 C727 ) C477_=_C734( C477 C734 ) \nC477_=_C753( C477 C753 ) C477_=_C768( C477 C768 ) C477_=_C785( C477 C785 ) C477_=_C794( C477 C794 ) C477_=_C823( C477 C823 ) C477_=_C838( C477 C838 ) \nC477_=_C846( C477 C846 ) C477_=_C847( C477 C847 ) C477_=_C849( C477 C849 ) C477_=_C863( C477 C863 ) C477_=_C878( C477 C878 ) C477_=_C889( C477 C889 ) \nC477_=_C892( C477 C892 ) C484_=_C489( C484 C489 ) C484_=_C504( C484 C504 ) C484_=_C539( C484 C539 ) C484_=_C580( C484 C580 ) C484_=_C595( C484 C595 ) \nC484_=_C622( C484 C622 ) C484_=_C638( C484 C638 ) C484_=_C643( C484 C643 ) C484_=_C647( C484 C647 ) C484_=_C657( C484 C657 ) C484_=_C673( C484 C673 ) \nC484_=_C687( C484 C687 ) C484_=_C709( C484 C709 ) C484_=_C711( C484 C711 ) C484_=_C718( C484 C718 ) C484_=_C753( C484 C753 ) C484_=_C778( C484 C778 ) \nC484_=_C780( C484 C780 ) C484_=_C783( C484 C783 ) C484_=_C819( C484 C819 ) C484_=_C838( C484 C838 ) C484_=_C858( C484 C858 ) C484_=_C863( C484 C863 ) \nC484_=_C867( C484 C867 ) C484_=_C884( C484 C884 ) C484_=_C885( C484 C885 ) C484_=_C889( C484 C889 ) C484_=_C890( C484 C890 ) C485_=_C581( C485 C581 ) \nC485_=_C588( C485 C588 ) C485_=_C610( C485 C610 ) C485_=_C622( C485 C622 ) C485_=_C640( C485 C640 ) C485_=_C643( C485 C643 ) C485_=_C673( C485 C673 ) \nC485_=_C714( C485 C714 ) C485_=_C733( C485 C733 ) C485_=_C760( C485 C760 ) C485_=_C785( C485 C785 ) C485_=_C794( C485 C794 ) C485_=_C799( C485 C799 ) \nC485_=_C804( C485 C804 ) C485_=_C817( C485 C817 ) C485_=_C823( C485 C823 ) C485_=_C847( C485 C847 ) C485_=_C864( C485 C864 ) C485_=_C867( C485 C867 ) \nC485_=_C878( C485 C878 ) C485_=_C885( C485 C885 ) C486_=_C539( C486 C539 ) C486_=_C551( C486 C551 ) C486_=_C638( C486 C638 ) C486_=_C647( C486 C647 ) \nC486_=_C661( C486 C661 ) C486_=_C707( C486 C707 ) C486_=_C712( C486 C712 ) C486_=_C720( C486 C720 ) C486_=_C723( C486 C723 ) C486_=_C727( C486 C727 ) \nC486_=_C734( C486 C734 ) C486_=_C753( C486 C753 ) C486_=_C768( C486 C768 ) C486_=_C794( C486 C794 ) C486_=_C823( C486 C823 ) C486_=_C849( C486 C849 ) \nC486_=_C863( C486 C863 ) C486_=_C867( C486 C867 ) C486_=_C872( C486 C872 ) C486_=_C889( C486 C889 ) C486_=_C892( C486 C892 ) C487_=_C519( C487 C519 ) \nC487_=_C581( C487 C581 ) C487_=_C584( C487 C584 ) C487_=_C588( C487 C588 ) C487_=_C622( C487 C622 ) C487_=_C637( C487 C637 ) C487_=_C704( C487 C704 ) \nC487_=_C707( C487 C707 ) C487_=_C714( C487 C714 ) C487_=_C783( C487 C783 ) C487_=_C802( C487 C802 ) C487_=_C817( C487 C817 ) C487_=_C821( C487 C821 ) \nC487_=_C846( C487 C846 ) C487_=_C861( C487 C861 ) C489_=_C504( C489 C504 ) C489_=_C539( C489 C539 ) C489_=_C595( C489 C595 ) C489_=_C622( C489 C622 ) \nC489_=_C638( C489 C638 ) C489_=_C647( C489 C647 ) C489_=_C657( C489 C657 ) C489_=_C673( C489 C673 ) C489_=_C687( C489 C687 ) C489_=_C709( C489 C709 ) \nC489_=_C711( C489 C711 ) C489_=_C714( C489 C714 ) C489_=_C718( C489 C718 ) C489_=_C728( C489 C728 ) C489_=_C753( C489 C753 ) C489_=_C778( C489 C778 ) \nC489_=_C780( C489 C780 ) C489_=_C783( C489 C783 ) C489_=_C785( C489 C785 ) C489_=_C819( C489 C819 ) C489_=_C838( C489 C838 ) C489_=_C846( C489 C846 ) \nC489_=_C858( C489 C858 ) C489_=_C863( C489 C863 ) C489_=_C884( C489 C884 ) C489_=_C890( C489 C890 ) C504_=_C506( C504 C506 ) C504_=_C539( C504 C539 ) \nC504_=_C551( C504 C551 ) C504_=_C595( C504 C595 ) C504_=_C622( C504 C622 ) C504_=_C637( C504 C637 ) C504_=_C638( C504 C638 ) C504_=_C647( C504 C647 ) \nC504_=_C657( C504 C657 ) C504_=_C673( C504 C673 ) C504_=_C687( C504 C687 ) C504_=_C709( C504 C709 ) C504_=_C711( C504 C711 ) C504_=_C718( C504 C718 ) \nC504_=_C753( C504 C753 ) C504_=_C778( C504 C778 ) C504_=_C780( C504 C780 ) C504_=_C783( C504 C783 ) C504_=_C819( C504 C819 ) C504_=_C838( C504 C838 ) \nC504_=_C858( C504 C858 ) C504_=_C863( C504 C863 ) C504_=_C864( C504 C864 ) C504_=_C867( C504 C867 ) C504_=_C884( C504 C884 ) C504_=_C889( C504 C889 ) \nC504_=_C890( C504 C890 ) C506_=_C522( C506 C522 ) C506_=_C603( C506 C603 ) C506_=_C610( C506 C610 ) C506_=_C622( C506 C622 ) C506_=_C624( C506 C624 ) \nC506_=_C637( C506 C637 ) C506_=_C645( C506 C645 ) C506_=_C647( C506 C647 ) C506_=_C707( C506 C707 ) C506_=_C709( C506 C709 ) C506_=_C713( C506 C713 ) \nC506_=_C715( C506 C715 ) C506_=_C717( C506 C717 ) C506_=_C719( C506 C719 ) C506_=_C728( C506 C728 ) C506_=_C760( C506 C760 ) C506_=_C783( C506 C783 ) \nC506_=_C858( C506 C858 ) C506_=_C884( C506 C884 ) C506_=_C885( C506 C885 ) C519_=_C584( C519 C584 ) C519_=_C588( C519 C588 ) C519_=_C622( C519 C622 ) \nC519_=_C643( C519 C643 ) C519_=_C661( C519 C661 ) C519_=_C676( C519 C676 ) C519_=_C714( C519 C714 ) C519_=_C715( C519 C715 ) C519_=_C753( C519 C753 ) \nC519_=_C778( C519 C778 ) C519_=_C783( C519 C783 ) C519_=_C802( C519 C802 ) C519_=_C820( C519 C820 ) C519_=_C821( C519 C821 ) C519_=_C823( C519 C823 ) \nC519_=_C832( C519 C832 ) C519_=_C846( C519 C846 ) C519_=_C858( C519 C858 ) C519_=_C861( C519 C861 ) C519_=_C864( C519 C864 ) C522_=_C551( C522 C551 ) \nC522_=_C584( C522 C584 ) C522_=_C603( C522 C603 ) C522_=_C624( C522 C624 ) C522_=_C637( C522 C637 ) C522_=_C645( C522 C645 ) C522_=_C647( C522 C647 ) \nC522_=_C657( C522 C657 ) C522_=_C707( C522 C707 ) C522_=_C713( C522 C713 ) C522_=_C715( C522 C715 ) C522_=_C719( C522 C719 ) C522_=_C728( C522 C728 ) \nC522_=_C760( C522 C760 ) C522_=_C780( C522 C780 ) C522_=_C799( C522 C799 ) C522_=_C867( C522 C867 ) C539_=_C551( C539 C551 ) C539_=_C595( C539 C595 ) \nC539_=_C622( C539 C622 ) C539_=_C638( C539 C638 ) C539_=_C657( C539 C657 ) C539_=_C661( C539 C661 ) C539_=_C673( C539 C673 ) C539_=_C687( C539 C687 ) \nC539_=_C709( C539 C709 ) C539_=_C711( C539 C711 ) C539_=_C715( C539 C715 ) C539_=_C718( C539 C718 ) C539_=_C727( C539 C727 ) C539_=_C734( C539 C734 ) \nC539_=_C753( C539 C753 ) C539_=_C768( C539 C768 ) C539_=_C778( C539 C778 ) C539_=_C780( C539 C780 ) C539_=_C783( C539 C783 ) C539_=_C794( C539 C794 ) \nC539_=_C819( C539 C819 ) C539_=_C823( C539 C823 ) C539_=_C838( C539 C838 ) C539_=_C849( C539 C849 ) C539_=_C858( C539 C858 ) C539_=_C863( C539 C863 ) \nC539_=_C864( C539 C864 ) C539_=_C867( C539 C867 ) C539_=_C884( C539 C884 ) C539_=_C889( C539 C889 ) C539_=_C890( C539 C890 ) C539_=_C892( C539 C892 ) \nC551_=_C661( C551 C661 ) C551_=_C727( C551 C727 ) C551_=_C734( C551 C734 ) C551_=_C753( C551 C753 ) C551_=_C768( C551 C768 ) C551_=_C794(</w:t>
      </w:r>
    </w:p>
    <w:p>
      <w:pPr>
        <w:pStyle w:val="PreformattedText"/>
        <w:bidi w:val="0"/>
        <w:spacing w:before="0" w:after="0"/>
        <w:jc w:val="left"/>
        <w:rPr/>
      </w:pPr>
      <w:r>
        <w:rPr/>
        <w:t xml:space="preserve"> </w:t>
      </w:r>
      <w:r>
        <w:rPr/>
        <w:t>C551 C794 ) \nC551_=_C799( C551 C799 ) C551_=_C823( C551 C823 ) C551_=_C849( C551 C849 ) C551_=_C864( C551 C864 ) C551_=_C867( C551 C867 ) C551_=_C889( C551 C889 ) \nC551_=_C890( C551 C890 ) C551_=_C892( C551 C892 ) C580_=_C595( C580 C595 ) C580_=_C640( C580 C640 ) C580_=_C645( C580 C645 ) C580_=_C647( C580 C647 ) \nC580_=_C676( C580 C676 ) C580_=_C704( C580 C704 ) C580_=_C711( C580 C711 ) C580_=_C712( C580 C712 ) C580_=_C717( C580 C717 ) C580_=_C720( C580 C720 ) \nC580_=_C723( C580 C723 ) C580_=_C780( C580 C780 ) C580_=_C802( C580 C802 ) C580_=_C820( C580 C820 ) C580_=_C832( C580 C832 ) C580_=_C846( C580 C846 ) \nC580_=_C847( C580 C847 ) C580_=_C860( C580 C860 ) C580_=_C861( C580 C861 ) C580_=_C872( C580 C872 ) C580_=_C885( C580 C885 ) C580_=_C890( C580 C890 ) \nC580_=_C891( C580 C891 ) C581_=_C584( C581 C584 ) C581_=_C588( C581 C588 ) C581_=_C610( C581 C610 ) C581_=_C637( C581 C637 ) C581_=_C643( C581 C643 ) \nC581_=_C673( C581 C673 ) C581_=_C707( C581 C707 ) C581_=_C709( C581 C709 ) C581_=_C714( C581 C714 ) C581_=_C715( C581 C715 ) C581_=_C733( C581 C733 ) \nC581_=_C785( C581 C785 ) C581_=_C799( C581 C799 ) C581_=_C804( C581 C804 ) C581_=_C817( C581 C817 ) C581_=_C864( C581 C864 ) C581_=_C867( C581 C867 ) \nC581_=_C878( C581 C878 ) C581_=_C884( C581 C884 ) C581_=_C885( C581 C885 ) C584_=_C588( C584 C588 ) C584_=_C622( C584 C622 ) C584_=_C657( C584 C657 ) \nC584_=_C707( C584 C707 ) C584_=_C714( C584 C714 ) C584_=_C780( C584 C780 ) C584_=_C783( C584 C783 ) C584_=_C821( C584 C821 ) C584_=_C846( C584 C846 ) \nC584_=_C884( C584 C884 ) C584_=_C890( C584 C890 ) C588_=_C610( C588 C610 ) C588_=_C622( C588 C622 ) C588_=_C637( C588 C637 ) C588_=_C643( C588 C643 ) \nC588_=_C707( C588 C707 ) C588_=_C714( C588 C714 ) C588_=_C728( C588 C728 ) C588_=_C733( C588 C733 ) C588_=_C783( C588 C783 ) C588_=_C785( C588 C785 ) \nC588_=_C799( C588 C799 ) C588_=_C804( C588 C804 ) C588_=_C817( C588 C817 ) C588_=_C821( C588 C821 ) C588_=_C846( C588 C846 ) C588_=_C864( C588 C864 ) \nC588_=_C867( C588 C867 ) C588_=_C878( C588 C878 ) C588_=_C885( C588 C885 ) C588_=_C890( C588 C890 ) C595_=_C622( C595 C622 ) C595_=_C638( C595 C638 ) \nC595_=_C640( C595 C640 ) C595_=_C647( C595 C647 ) C595_=_C657( C595 C657 ) C595_=_C673( C595 C673 ) C595_=_C676( C595 C676 ) C595_=_C687( C595 C687 ) \nC595_=_C704( C595 C704 ) C595_=_C709( C595 C709 ) C595_=_C711( C595 C711 ) C595_=_C712( C595 C712 ) C595_=_C717( C595 C717 ) C595_=_C718( C595 C718 ) \nC595_=_C720( C595 C720 ) C595_=_C723( C595 C723 ) C595_=_C753( C595 C753 ) C595_=_C778( C595 C778 ) C595_=_C780( C595 C780 ) C595_=_C783( C595 C783 ) \nC595_=_C802( C595 C802 ) C595_=_C819( C595 C819 ) C595_=_C820( C595 C820 ) C595_=_C832( C595 C832 ) C595_=_C838( C595 C838 ) C595_=_C847( C595 C847 ) \nC595_=_C858( C595 C858 ) C595_=_C860( C595 C860 ) C595_=_C861( C595 C861 ) C595_=_C863( C595 C863 ) C595_=_C872( C595 C872 ) C595_=_C884( C595 C884 ) \nC595_=_C885( C595 C885 ) C595_=_C889( C595 C889 ) C595_=_C890( C595 C890 ) C595_=_C891( C595 C891 ) C603_=_C624( C603 C624 ) C603_=_C637( C603 C637 ) \nC603_=_C645( C603 C645 ) C603_=_C647( C603 C647 ) C603_=_C704( C603 C704 ) C603_=_C707( C603 C707 ) C603_=_C713( C603 C713 ) C603_=_C715( C603 C715 ) \nC603_=_C719( C603 C719 ) C603_=_C728( C603 C728 ) C603_=_C760( C603 C760 ) C603_=_C819( C603 C819 ) C603_=_C846( C603 C846 ) C603_=_C849( C603 C849 ) \nC603_=_C860( C603 C860 ) C603_=_C872( C603 C872 ) C610_=_C622( C610 C622 ) C610_=_C640( C610 C640 ) C610_=_C643( C610 C643 ) C610_=_C709( C610 C709 ) \nC610_=_C714( C610 C714 ) C610_=_C733( C610 C733 ) C610_=_C783( C610 C783 ) C610_=_C785( C610 C785 ) C610_=_C799( C610 C799 ) C610_=_C804( C610 C804 ) \nC610_=_C817( C610 C817 ) C610_=_C823( C610 C823 ) C610_=_C858( C610 C858 ) C610_=_C860( C610 C860 ) C610_=_C861( C610 C861 ) C610_=_C864( C610 C864 ) \nC610_=_C867( C610 C867 ) C610_=_C878( C610 C878 ) C610_=_C885( C610 C885 ) C622_=_C638( C622 C638 ) C622_=_C640( C622 C640 ) C622_=_C657( C622 C657 ) \nC622_=_C673( C622 C673 ) C622_=_C687( C622 C687 ) C622_=_C709( C622 C709 ) C622_=_C711( C622 C711 ) C622_=_C714( C622 C714 ) C622_=_C718( C622 C718 ) \nC622_=_C753( C622 C753 ) C622_=_C778( C622 C778 ) C622_=_C780( C622 C780 ) C622_=_C783( C622 C783 ) C622_=_C785( C622 C785 ) C622_=_C794( C622 C794 ) \nC622_=_C819( C622 C819 ) C622_=_C821( C622 C821 ) C622_=_C823( C622 C823 ) C622_=_C838( C622 C838 ) C622_=_C846( C622 C846 ) C622_=_C858( C622 C858 ) \nC622_=_C863( C622 C863 ) C622_=_C878( C622 C878 ) C622_=_C884( C622 C884 ) C622_=_C885( C622 C885 ) C622_=_C890( C622 C890 ) C624_=_C637( C624 C637 ) \nC624_=_C645( C624 C645 ) C624_=_C647( C624 C647 ) C624_=_C707( C624 C707 ) C624_=_C713( C624 C713 ) C624_=_C715( C624 C715 ) C624_=_C717( C624 C717 ) \nC624_=_C718( C624 C718 ) C624_=_C719( C624 C719 ) C624_=_C728( C624 C728 ) C624_=_C760( C624 C760 ) C624_=_C780( C624 C780 ) C624_=_C804( C624 C804 ) \nC624_=_C863( C624 C863 ) C624_=_C878( C624 C878 ) C624_=_C884( C624 C884 ) C637_=_C645( C637 C645 ) C637_=_C647( C637 C647 ) C637_=_C707( C637 C707 ) \nC637_=_C709( C637 C709 ) C637_=_C713( C637 C713 ) C637_=_C715( C637 C715 ) C637_=_C719( C637 C719 ) C637_=_C728( C637 C728 ) C637_=_C760( C637 C760 ) \nC637_=_C804( C637 C804 ) C637_=_C832( C637 C832 ) C637_=_C863( C637 C863 ) C637_=_C867( C637 C867 ) C637_=_C891( C637 C891 ) C638_=_C643( C638 C643 ) \nC638_=_C657( C638 C657 ) C638_=_C673( C638 C673 ) C638_=_C687( C638 C687 ) C638_=_C709( C638 C709 ) C638_=_C711( C638 C711 ) C638_=_C713( C638 C713 ) \nC638_=_C718( C638 C718 ) C638_=_C734( C638 C734 ) C638_=_C753( C638 C753 ) C638_=_C768( C638 C768 ) C638_=_C778( C638 C778 ) C638_=_C780( C638 C780 ) \nC638_=_C783( C638 C783 ) C638_=_C802( C638 C802 ) C638_=_C819( C638 C819 ) C638_=_C838( C638 C838 ) C638_=_C846( C638 C846 ) C638_=_C858( C638 C858 ) \nC638_=_C861( C638 C861 ) C638_=_C863( C638 C863 ) C638_=_C872( C638 C872 ) C638_=_C884( C638 C884 ) C638_=_C889( C638 C889 ) C638_=_C890( C638 C890 ) \nC640_=_C661( C640 C661 ) C640_=_C676( C640 C676 ) C640_=_C704( C640 C704 ) C640_=_C711( C640 C711 ) C640_=_C712( C640 C712 ) C640_=_C717( C640 C717 ) \nC640_=_C720( C640 C720 ) C640_=_C723( C640 C723 ) C640_=_C728( C640 C728 ) C640_=_C778( C640 C778 ) C640_=_C794( C640 C794 ) C640_=_C802( C640 C802 ) \nC640_=_C820( C640 C820 ) C640_=_C823( C640 C823 ) C640_=_C832( C640 C832 ) C640_=_C847( C640 C847 ) C640_=_C858( C640 C858 ) C640_=_C860( C640 C860 ) \nC640_=_C861( C640 C861 ) C640_=_C872( C640 C872 ) C640_=_C878( C640 C878 ) C640_=_C891( C640 C891 ) C643_=_C647( C643 C647 ) C643_=_C704( C643 C704 ) \nC643_=_C714( C643 C714 ) C643_=_C715( C643 C715 ) C643_=_C720( C643 C720 ) C643_=_C727( C643 C727 ) C643_=_C733( C643 C733 ) C643_=_C734( C643 C734 ) \nC643_=_C753( C643 C753 ) C643_=_C785( C643 C785 ) C643_=_C799( C643 C799 ) C643_=_C802( C643 C802 ) C643_=_C804( C643 C804 ) C643_=_C817( C643 C817 ) \nC643_=_C820( C643 C820 ) C643_=_C846( C643 C846 ) C643_=_C858( C643 C858 ) C643_=_C864( C643 C864 ) C643_=_C867( C643 C867 ) C643_=_C878( C643 C878 ) \nC643_=_C885( C643 C885 ) C643_=_C889( C643 C889 ) C645_=_C647( C645 C647 ) C645_=_C707( C645 C707 ) C645_=_C713( C645 C713 ) C645_=_C715( C645 C715 ) \nC645_=_C719( C645 C719 ) C645_=_C727( C645 C727 ) C645_=_C728( C645 C728 ) C645_=_C753( C645 C753 ) C645_=_C760( C645 C760 ) C645_=_C821( C645 C821 ) \nC645_=_C846( C645 C846 ) C645_=_C858( C645 C858 ) C645_=_C867( C645 C867 ) C645_=_C891( C645 C891 ) C647_=_C707( C647 C707 ) C647_=_C712( C647 C712 ) \nC647_=_C713( C647 C713 ) C647_=_C715( C647 C715 ) C647_=_C719( C647 C719 ) C647_=_C727( C647 C727 ) C647_=_C728( C647 C728 ) C647_=_C753( C647 C753 ) \nC647_=_C760( C647 C760 ) C647_=_C780( C647 C780 ) C647_=_C863( C647 C863 ) C647_=_C885( C647 C885 ) C657_=_C673( C657 C673 ) C657_=_C687( C657 C687 ) \nC657_=_C709( C657 C709 ) C657_=_C711( C657 C711 ) C657_=_C717( C657 C717 ) C657_=_C718( C657 C718 ) C657_=_C727( C657 C727 ) C657_=_C753( C657 C753 ) \nC657_=_C778( C657 C778 ) C657_=_C780( C657 C780 ) C657_=_C783( C657 C783 ) C657_=_C799( C657 C799 ) C657_=_C819( C657 C819 ) C657_=_C838( C657 C838 ) \nC657_=_C846( C657 C846 ) C657_=_C858( C657 C858 ) C657_=_C863( C657 C863 ) C657_=_C884( C657 C884 ) C657_=_C889( C657 C889 ) C657_=_C890( C657 C890 ) \nC661_=_C713( C661 C713 ) C661_=_C715( C661 C715 ) C661_=_C718( C661 C718 ) C661_=_C727( C661 C727 ) C661_=_C734( C661 C734 ) C661_=_C753( C661 C753 ) \nC661_=_C768( C661 C768 ) C661_=_C794( C661 C794 ) C661_=_C817( C661 C817 ) C661_=_C820( C661 C820 ) C661_=_C821( C661 C821 ) C661_=_C823( C661 C823 ) \nC661_=_C849( C661 C849 ) C661_=_C858( C661 C858 ) C661_=_C860( C661 C860 ) C661_=_C863( C661 C863 ) C661_=_C889( C661 C889 ) C661_=_C890( C661 C890 ) \nC661_=_C892( C661 C892 ) C673_=_C687( C673 C687 ) C673_=_C709( C673 C709 ) C673_=_C711( C673 C711 ) C673_=_C717( C673 C717 ) C673_=_C718( C673 C718 ) \nC673_=_C723( C673 C723 ) C673_=_C753( C673 C753 ) C673_=_C760( C673 C760 ) C673_=_C778( C673 C778 ) C673_=_C780( C673 C780 ) C673_=_C783( C673 C783 ) \nC673_=_C799( C673 C799 ) C673_=_C819( C673 C819 ) C673_=_C823( C673 C823 ) C673_=_C838( C673 C838 ) C673_=_C846( C673 C846 ) C673_=_C847( C673 C847 ) \nC673_=_C858( C673 C858 ) C673_=_C863( C673 C863 ) C673_=_C884( C673 C884 ) C673_=_C890( C673 C890 ) C676_=_C704( C676 C704 ) C676_=_C711( C676 C711 ) \nC676_=_C712( C676 C712 ) C676_=_C717( C676 C717 ) C676_=_C720( C676 C720 ) C676_=_C723( C676 C723 ) C676_=_C734( C676 C734 ) C676_=_C778( C676 C778 ) \nC676_=_C799( C676 C799 ) C676_=_C802( C676 C802 ) C676_=_C820( C676 C820 ) C676_=_C821( C676 C821 ) C676_=_C823( C676 C823 ) C676_=_C832( C676 C832 ) \nC676_=_C847( C676 C847 ) C676_=_C860( C676 C860 ) C676_=_C861( C676 C861 ) C676_=_C872( C676 C872 ) C676_=_C884( C676 C884 ) C676_=_C885( C676 C885 ) \nC676_=_C891( C676 C891 ) C687_=_C704( C687 C704 ) C687_=_C709( C687 C709 ) C687_=_C711( C687 C711 ) C687_=_C718( C687 C718 ) C687_=_C753( C687 C753 ) \nC687_=_C778(</w:t>
      </w:r>
    </w:p>
    <w:p>
      <w:pPr>
        <w:pStyle w:val="PreformattedText"/>
        <w:bidi w:val="0"/>
        <w:spacing w:before="0" w:after="0"/>
        <w:jc w:val="left"/>
        <w:rPr/>
      </w:pPr>
      <w:r>
        <w:rPr/>
        <w:t xml:space="preserve"> </w:t>
      </w:r>
      <w:r>
        <w:rPr/>
        <w:t>C687 C778 ) C687_=_C780( C687 C780 ) C687_=_C783( C687 C783 ) C687_=_C819( C687 C819 ) C687_=_C821( C687 C821 ) C687_=_C832( C687 C832 ) \nC687_=_C838( C687 C838 ) C687_=_C858( C687 C858 ) C687_=_C863( C687 C863 ) C687_=_C872( C687 C872 ) C687_=_C878( C687 C878 ) C687_=_C884( C687 C884 ) \nC687_=_C890( C687 C890 ) C687_=_C892( C687 C892 ) C704_=_C711( C704 C711 ) C704_=_C712( C704 C712 ) C704_=_C717( C704 C717 ) C704_=_C720( C704 C720 ) \nC704_=_C723( C704 C723 ) C704_=_C794( C704 C794 ) C704_=_C802( C704 C802 ) C704_=_C817( C704 C817 ) C704_=_C820( C704 C820 ) C704_=_C832( C704 C832 ) \nC704_=_C847( C704 C847 ) C704_=_C858( C704 C858 ) C704_=_C860( C704 C860 ) C704_=_C861( C704 C861 ) C704_=_C867( C704 C867 ) C704_=_C872( C704 C872 ) \nC704_=_C891( C704 C891 ) C704_=_C892( C704 C892 ) C707_=_C711( C707 C711 ) C707_=_C712( C707 C712 ) C707_=_C713( C707 C713 ) C707_=_C715( C707 C715 ) \nC707_=_C717( C707 C717 ) C707_=_C719( C707 C719 ) C707_=_C728( C707 C728 ) C707_=_C760( C707 C760 ) C707_=_C785( C707 C785 ) C707_=_C819( C707 C819 ) \nC707_=_C846( C707 C846 ) C707_=_C863( C707 C863 ) C707_=_C884( C707 C884 ) C709_=_C711( C709 C711 ) C709_=_C718( C709 C718 ) C709_=_C753( C709 C753 ) \nC709_=_C778( C709 C778 ) C709_=_C780( C709 C780 ) C709_=_C783( C709 C783 ) C709_=_C819( C709 C819 ) C709_=_C821( C709 C821 ) C709_=_C838( C709 C838 ) \nC709_=_C847( C709 C847 ) C709_=_C858( C709 C858 ) C709_=_C863( C709 C863 ) C709_=_C884( C709 C884 ) C709_=_C885( C709 C885 ) C709_=_C890( C709 C890 ) \nC709_=_C891( C709 C891 ) C711_=_C712( C711 C712 ) C711_=_C717( C711 C717 ) C711_=_C718( C711 C718 ) C711_=_C720( C711 C720 ) C711_=_C723( C711 C723 ) \nC711_=_C753( C711 C753 ) C711_=_C778( C711 C778 ) C711_=_C780( C711 C780 ) C711_=_C783( C711 C783 ) C711_=_C785( C711 C785 ) C711_=_C802( C711 C802 ) \nC711_=_C819( C711 C819 ) C711_=_C820( C711 C820 ) C711_=_C823( C711 C823 ) C711_=_C832( C711 C832 ) C711_=_C838( C711 C838 ) C711_=_C847( C711 C847 ) \nC711_=_C858( C711 C858 ) C711_=_C860( C711 C860 ) C711_=_C861( C711 C861 ) C711_=_C863( C711 C863 ) C711_=_C872( C711 C872 ) C711_=_C884( C711 C884 ) \nC711_=_C890( C711 C890 ) C711_=_C891( C711 C891 ) C712_=_C714( C712 C714 ) C712_=_C717( C712 C717 ) C712_=_C720( C712 C720 ) C712_=_C723( C712 C723 ) \nC712_=_C794( C712 C794 ) C712_=_C802( C712 C802 ) C712_=_C804( C712 C804 ) C712_=_C817( C712 C817 ) C712_=_C820( C712 C820 ) C712_=_C832( C712 C832 ) \nC712_=_C847( C712 C847 ) C712_=_C860( C712 C860 ) C712_=_C861( C712 C861 ) C712_=_C863( C712 C863 ) C712_=_C872( C712 C872 ) C712_=_C889( C712 C889 ) \nC712_=_C891( C712 C891 ) C713_=_C715( C713 C715 ) C713_=_C718( C713 C718 ) C713_=_C719( C713 C719 ) C713_=_C728( C713 C728 ) C713_=_C734( C713 C734 ) \nC713_=_C760( C713 C760 ) C713_=_C768( C713 C768 ) C713_=_C799( C713 C799 ) C713_=_C861( C713 C861 ) C713_=_C863( C713 C863 ) C713_=_C872( C713 C872 ) \nC713_=_C891( C713 C891 ) C714_=_C720( C714 C720 ) C714_=_C728( C714 C728 ) C714_=_C733( C714 C733 ) C714_=_C783( C714 C783 ) C714_=_C785( C714 C785 ) \nC714_=_C799( C714 C799 ) C714_=_C804( C714 C804 ) C714_=_C817( C714 C817 ) C714_=_C821( C714 C821 ) C714_=_C846( C714 C846 ) C714_=_C864( C714 C864 ) \nC714_=_C867( C714 C867 ) C714_=_C878( C714 C878 ) C714_=_C885( C714 C885 ) C714_=_C890( C714 C890 ) C715_=_C719( C715 C719 ) C715_=_C728( C715 C728 ) \nC715_=_C734( C715 C734 ) C715_=_C760( C715 C760 ) C715_=_C768( C715 C768 ) C715_=_C802( C715 C802 ) C715_=_C820( C715 C820 ) C715_=_C846( C715 C846 ) \nC715_=_C858( C715 C858 ) C715_=_C863( C715 C863 ) C715_=_C890( C715 C890 ) C715_=_C891( C715 C891 ) C717_=_C718( C717 C718 ) C717_=_C719( C717 C719 ) \nC717_=_C720( C717 C720 ) C717_=_C723( C717 C723 ) C717_=_C785( C717 C785 ) C717_=_C799( C717 C799 ) C717_=_C802( C717 C802 ) C717_=_C820( C717 C820 ) \nC717_=_C832( C717 C832 ) C717_=_C846( C717 C846 ) C717_=_C847( C717 C847 ) C717_=_C849( C717 C849 ) C717_=_C860( C717 C860 ) C717_=_C861( C717 C861 ) \nC717_=_C872( C717 C872 ) C717_=_C878( C717 C878 ) C717_=_C884( C717 C884 ) C717_=_C891( C717 C891 ) C718_=_C719( C718 C719 ) C718_=_C753( C718 C753 ) \nC718_=_C778( C718 C778 ) C718_=_C780( C718 C780 ) C718_=_C783( C718 C783 ) C718_=_C804( C718 C804 ) C718_=_C819( C718 C819 ) C718_=_C838( C718 C838 ) \nC718_=_C849( C718 C849 ) C718_=_C858( C718 C858 ) C718_=_C863( C718 C863 ) C718_=_C884( C718 C884 ) C718_=_C885( C718 C885 ) C718_=_C890( C718 C890 ) \nC719_=_C728( C719 C728 ) C719_=_C760( C719 C760 ) C719_=_C838( C719 C838 ) C719_=_C849( C719 C849 ) C719_=_C863( C719 C863 ) C719_=_C892( C719 C892 ) \nC720_=_C723( C720 C723 ) C720_=_C733( C720 C733 ) C720_=_C768( C720 C768 ) C720_=_C802( C720 C802 ) C720_=_C820( C720 C820 ) C720_=_C832( C720 C832 ) \nC720_=_C847( C720 C847 ) C720_=_C858( C720 C858 ) C720_=_C860( C720 C860 ) C720_=_C861( C720 C861 ) C720_=_C867( C720 C867 ) C720_=_C872( C720 C872 ) \nC720_=_C885( C720 C885 ) C720_=_C891( C720 C891 ) C723_=_C734( C723 C734 ) C723_=_C799( C723 C799 ) C723_=_C802( C723 C802 ) C723_=_C817( C723 C817 ) \nC723_=_C819( C723 C819 ) C723_=_C820( C723 C820 ) C723_=_C832( C723 C832 ) C723_=_C838( C723 C838 ) C723_=_C847( C723 C847 ) C723_=_C860( C723 C860 ) \nC723_=_C861( C723 C861 ) C723_=_C867( C723 C867 ) C723_=_C872( C723 C872 ) C723_=_C884( C723 C884 ) C723_=_C885( C723 C885 ) C723_=_C891( C723 C891 ) \nC727_=_C734( C727 C734 ) C727_=_C753( C727 C753 ) C727_=_C768( C727 C768 ) C727_=_C794( C727 C794 ) C727_=_C823( C727 C823 ) C727_=_C838( C727 C838 ) \nC727_=_C849( C727 C849 ) C727_=_C860( C727 C860 ) C727_=_C889( C727 C889 ) C727_=_C892( C727 C892 ) C728_=_C760( C728 C760 ) C728_=_C778( C728 C778 ) \nC728_=_C780( C728 C780 ) C728_=_C820( C728 C820 ) C728_=_C890( C728 C890 ) C733_=_C785( C733 C785 ) C733_=_C799( C733 C799 ) C733_=_C804( C733 C804 ) \nC733_=_C817( C733 C817 ) C733_=_C864( C733 C864 ) C733_=_C867( C733 C867 ) C733_=_C878( C733 C878 ) C733_=_C885( C733 C885 ) C733_=_C889( C733 C889 ) \nC734_=_C753( C734 C753 ) C734_=_C768( C734 C768 ) C734_=_C778( C734 C778 ) C734_=_C780( C734 C780 ) C734_=_C794( C734 C794 ) C734_=_C799( C734 C799 ) \nC734_=_C823( C734 C823 ) C734_=_C849( C734 C849 ) C734_=_C861( C734 C861 ) C734_=_C863( C734 C863 ) C734_=_C867( C734 C867 ) C734_=_C889( C734 C889 ) \nC734_=_C892( C734 C892 ) C753_=_C760( C753 C760 ) C753_=_C768( C753 C768 ) C753_=_C778( C753 C778 ) C753_=_C780( C753 C780 ) C753_=_C783( C753 C783 ) \nC753_=_C785( C753 C785 ) C753_=_C794( C753 C794 ) C753_=_C819( C753 C819 ) C753_=_C820( C753 C820 ) C753_=_C821( C753 C821 ) C753_=_C823( C753 C823 ) \nC753_=_C838( C753 C838 ) C753_=_C849( C753 C849 ) C753_=_C858( C753 C858 ) C753_=_C861( C753 C861 ) C753_=_C863( C753 C863 ) C753_=_C864( C753 C864 ) \nC753_=_C884( C753 C884 ) C753_=_C889( C753 C889 ) C753_=_C890( C753 C890 ) C753_=_C891( C753 C891 ) C753_=_C892( C753 C892 ) C760_=_C778( C760 C778 ) \nC760_=_C794( C760 C794 ) C760_=_C821( C760 C821 ) C760_=_C823( C760 C823 ) C760_=_C832( C760 C832 ) C760_=_C849( C760 C849 ) C760_=_C861( C760 C861 ) \nC760_=_C889( C760 C889 ) C760_=_C892( C760 C892 ) C768_=_C794( C768 C794 ) C768_=_C823( C768 C823 ) C768_=_C849( C768 C849 ) C768_=_C860( C768 C860 ) \nC768_=_C861( C768 C861 ) C768_=_C863( C768 C863 ) C768_=_C872( C768 C872 ) C768_=_C889( C768 C889 ) C768_=_C892( C768 C892 ) C778_=_C780( C778 C780 ) \nC778_=_C783( C778 C783 ) C778_=_C819( C778 C819 ) C778_=_C823( C778 C823 ) C778_=_C832( C778 C832 ) C778_=_C838( C778 C838 ) C778_=_C847( C778 C847 ) \nC778_=_C858( C778 C858 ) C778_=_C863( C778 C863 ) C778_=_C864( C778 C864 ) C778_=_C884( C778 C884 ) C778_=_C890( C778 C890 ) C778_=_C891( C778 C891 ) \nC780_=_C783( C780 C783 ) C780_=_C804( C780 C804 ) C780_=_C819( C780 C819 ) C780_=_C838( C780 C838 ) C780_=_C858( C780 C858 ) C780_=_C860( C780 C860 ) \nC780_=_C863( C780 C863 ) C780_=_C884( C780 C884 ) C780_=_C885( C780 C885 ) C780_=_C890( C780 C890 ) C783_=_C785( C783 C785 ) C783_=_C802( C783 C802 ) \nC783_=_C819( C783 C819 ) C783_=_C821( C783 C821 ) C783_=_C838( C783 C838 ) C783_=_C846( C783 C846 ) C783_=_C849( C783 C849 ) C783_=_C858( C783 C858 ) \nC783_=_C863( C783 C863 ) C783_=_C884( C783 C884 ) C783_=_C885( C783 C885 ) C783_=_C890( C783 C890 ) C783_=_C891( C783 C891 ) C785_=_C799( C785 C799 ) \nC785_=_C804( C785 C804 ) C785_=_C817( C785 C817 ) C785_=_C838( C785 C838 ) C785_=_C846( C785 C846 ) C785_=_C864( C785 C864 ) C785_=_C867( C785 C867 ) \nC785_=_C878( C785 C878 ) C785_=_C885( C785 C885 ) C794_=_C817( C794 C817 ) C794_=_C821( C794 C821 ) C794_=_C823( C794 C823 ) C794_=_C832( C794 C832 ) \nC794_=_C849( C794 C849 ) C794_=_C863( C794 C863 ) C794_=_C878( C794 C878 ) C794_=_C889( C794 C889 ) C794_=_C892( C794 C892 ) C799_=_C804( C799 C804 ) \nC799_=_C817( C799 C817 ) C799_=_C846( C799 C846 ) C799_=_C864( C799 C864 ) C799_=_C867( C799 C867 ) C799_=_C872( C799 C872 ) C799_=_C878( C799 C878 ) \nC799_=_C884( C799 C884 ) C799_=_C885( C799 C885 ) C799_=_C891( C799 C891 ) C802_=_C817( C802 C817 ) C802_=_C820( C802 C820 ) C802_=_C832( C802 C832 ) \nC802_=_C846( C802 C846 ) C802_=_C847( C802 C847 ) C802_=_C858( C802 C858 ) C802_=_C860( C802 C860 ) C802_=_C861( C802 C861 ) C802_=_C872( C802 C872 ) \nC802_=_C891( C802 C891 ) C804_=_C817( C804 C817 ) C804_=_C819( C804 C819 ) C804_=_C832( C804 C832 ) C804_=_C864( C804 C864 ) C804_=_C867( C804 C867 ) \nC804_=_C872( C804 C872 ) C804_=_C878( C804 C878 ) C804_=_C884( C804 C884 ) C804_=_C885( C804 C885 ) C804_=_C891( C804 C891 ) C804_=_C892( C804 C892 ) \nC817_=_C819( C817 C819 ) C817_=_C820( C817 C820 ) C817_=_C821( C817 C821 ) C817_=_C823( C817 C823 ) C817_=_C838( C817 C838 ) C817_=_C860( C817 C860 ) \nC817_=_C861( C817 C861 ) C817_=_C863( C817 C863 ) C817_=_C864( C817 C864 ) C817_=_C867( C817 C867 ) C817_=_C878( C817 C878 ) C817_=_C884( C817 C884 ) \nC817_=_C885( C817 C885 ) C817_=_C890( C817 C890 ) C819_=_C838( C819 C838 ) C819_=_C846( C819 C846 ) C819_=_C858( C819 C858 ) C819_=_C863( C819 C863 ) \nC819_=_C884( C819 C884 ) C819_=_C889(</w:t>
      </w:r>
    </w:p>
    <w:p>
      <w:pPr>
        <w:pStyle w:val="PreformattedText"/>
        <w:bidi w:val="0"/>
        <w:spacing w:before="0" w:after="0"/>
        <w:jc w:val="left"/>
        <w:rPr/>
      </w:pPr>
      <w:r>
        <w:rPr/>
        <w:t xml:space="preserve"> </w:t>
      </w:r>
      <w:r>
        <w:rPr/>
        <w:t>C819 C889 ) C819_=_C890( C819 C890 ) C819_=_C891( C819 C891 ) C820_=_C821( C820 C821 ) C820_=_C823( C820 C823 ) \nC820_=_C832( C820 C832 ) C820_=_C846( C820 C846 ) C820_=_C847( C820 C847 ) C820_=_C858( C820 C858 ) C820_=_C860( C820 C860 ) C820_=_C861( C820 C861 ) \nC820_=_C864( C820 C864 ) C820_=_C872( C820 C872 ) C820_=_C884( C820 C884 ) C820_=_C890( C820 C890 ) C820_=_C891( C820 C891 ) C821_=_C823( C821 C823 ) \nC821_=_C832( C821 C832 ) C821_=_C846( C821 C846 ) C821_=_C860( C821 C860 ) C821_=_C861( C821 C861 ) C821_=_C864( C821 C864 ) C821_=_C890( C821 C890 ) \nC821_=_C891( C821 C891 ) C823_=_C832( C823 C832 ) C823_=_C847( C823 C847 ) C823_=_C849( C823 C849 ) C823_=_C860( C823 C860 ) C823_=_C861( C823 C861 ) \nC823_=_C878( C823 C878 ) C823_=_C885( C823 C885 ) C823_=_C889( C823 C889 ) C823_=_C890( C823 C890 ) C823_=_C892( C823 C892 ) C832_=_C847( C832 C847 ) \nC832_=_C860( C832 C860 ) C832_=_C861( C832 C861 ) C832_=_C867( C832 C867 ) C832_=_C872( C832 C872 ) C832_=_C878( C832 C878 ) C832_=_C891( C832 C891 ) \nC838_=_C846( C838 C846 ) C838_=_C858( C838 C858 ) C838_=_C863( C838 C863 ) C838_=_C884( C838 C884 ) C838_=_C890( C838 C890 ) C846_=_C858( C846 C858 ) \nC846_=_C884( C846 C884 ) C846_=_C890( C846 C890 ) C847_=_C860( C847 C860 ) C847_=_C861( C847 C861 ) C847_=_C864( C847 C864 ) C847_=_C872( C847 C872 ) \nC847_=_C878( C847 C878 ) C847_=_C891( C847 C891 ) C847_=_C892( C847 C892 ) C849_=_C860( C849 C860 ) C849_=_C872( C849 C872 ) C849_=_C889( C849 C889 ) \nC849_=_C892( C849 C892 ) C858_=_C861( C858 C861 ) C858_=_C863( C858 C863 ) C858_=_C867( C858 C867 ) C858_=_C884( C858 C884 ) C858_=_C889( C858 C889 ) \nC858_=_C890( C858 C890 ) C860_=_C861( C860 C861 ) C860_=_C872( C860 C872 ) C860_=_C890( C860 C890 ) C860_=_C891( C860 C891 ) C861_=_C864( C861 C864 ) \nC861_=_C872( C861 C872 ) C861_=_C884( C861 C884 ) C861_=_C889( C861 C889 ) C861_=_C891( C861 C891 ) C861_=_C892( C861 C892 ) C863_=_C878( C863 C878 ) \nC863_=_C884( C863 C884 ) C863_=_C889( C863 C889 ) C863_=_C890( C863 C890 ) C863_=_C891( C863 C891 ) C863_=_C892( C863 C892 ) C864_=_C867( C864 C867 ) \nC864_=_C878( C864 C878 ) C864_=_C885( C864 C885 ) C864_=_C889( C864 C889 ) C864_=_C890( C864 C890 ) C867_=_C878( C867 C878 ) C867_=_C885( C867 C885 ) \nC867_=_C889( C867 C889 ) C872_=_C890( C872 C890 ) C872_=_C891( C872 C891 ) C872_=_C892( C872 C892 ) C878_=_C885( C878 C885 ) C878_=_C889( C878 C889 ) \nC884_=_C890( C884 C890 ) C889_=_C892( C889 C892 ) "];86-&gt;130[label="108: C73 C223 C238 C245 C257 \nC270 C278 C283 C286 C295 C296 \nC303 C315 C318 C320 C344 C378 \nC389 C416 C420 C430 C445 C449 \nC453 C477 C484 C485 C486 C487 \nC489 C504 C506 C519 C522 C539 \nC551 C580 C581 C584 C588 C595 \nC603 C610 C622 C624 C637 C638 \nC640 C643 C645 C647 C657 C661 \nC673 C676 C687 C704 C707 C709 \nC711 C712 C713 C714 C715 C717 \nC718 C719 C720 C723 C727 C728 \nC733 C734 C753 C760 C768 C778 \nC780 C783 C785 C794 C799 C802 \nC804 C817 C819 C820 C821 C823 \nC832 C838 C846 C847 C849 C858 \nC860 C861 C863 C864 C867 C872 \nC878 C884 C885 C889 C890 C891 \nC892 \n1728: C73_=_C270 ,C73_=_C318 ,C73_=_C320 ,C73_=_C449 ,C73_=_C484 ,\nC73_=_C489 ,C73_=_C504 ,C73_=_C539 ,C73_=_C595 ,C73_=_C622 ,C73_=_C638 ,\nC73_=_C657 ,C73_=_C673 ,C73_=_C687 ,C73_=_C709 ,C73_=_C711 ,C73_=_C718 ,\nC73_=_C753 ,C73_=_C778 ,C73_=_C780 ,C73_=_C783 ,C73_=_C819 ,C73_=_C838 ,\nC73_=_C849 ,C73_=_C858 ,C73_=_C863 ,C73_=_C884 ,C73_=_C890 ,C223_=_C257 ,\nC223_=_C278 ,C223_=_C283 ,C223_=_C296 ,C223_=_C378 ,C223_=_C453 ,C223_=_C580 ,\nC223_=_C595 ,C223_=_C603 ,C223_=_C640 ,C223_=_C676 ,C223_=_C704 ,C223_=_C711 ,\nC223_=_C712 ,C223_=_C717 ,C223_=_C720 ,C223_=_C723 ,C223_=_C802 ,C223_=_C820 ,\nC223_=_C832 ,C223_=_C847 ,C223_=_C849 ,C223_=_C860 ,C223_=_C861 ,C223_=_C864 ,\nC223_=_C872 ,C223_=_C891 ,C238_=_C315 ,C238_=_C420 ,C238_=_C430 ,C238_=_C445 ,\nC238_=_C487 ,C238_=_C519 ,C238_=_C584 ,C238_=_C588 ,C238_=_C622 ,C238_=_C707 ,\nC238_=_C711 ,C238_=_C714 ,C238_=_C717 ,C238_=_C783 ,C238_=_C785 ,C238_=_C821 ,\nC238_=_C846 ,C238_=_C860 ,C245_=_C318 ,C245_=_C344 ,C245_=_C477 ,C245_=_C486 ,\nC245_=_C539 ,C245_=_C551 ,C245_=_C661 ,C245_=_C727 ,C245_=_C734 ,C245_=_C753 ,\nC245_=_C768 ,C245_=_C783 ,C245_=_C794 ,C245_=_C802 ,C245_=_C823 ,C245_=_C849 ,\nC245_=_C889 ,C245_=_C892 ,C257_=_C278 ,C257_=_C283 ,C257_=_C295 ,C257_=_C296 ,\nC257_=_C378 ,C257_=_C453 ,C257_=_C580 ,C257_=_C595 ,C257_=_C640 ,C257_=_C676 ,\nC257_=_C704 ,C257_=_C711 ,C257_=_C712 ,C257_=_C714 ,C257_=_C717 ,C257_=_C720 ,\nC257_=_C723 ,C257_=_C802 ,C257_=_C820 ,C257_=_C832 ,C257_=_C847 ,C257_=_C860 ,\nC257_=_C861 ,C257_=_C864 ,C257_=_C872 ,C257_=_C891 ,C270_=_C318 ,C270_=_C320 ,\nC270_=_C449 ,C270_=_C484 ,C270_=_C489 ,C270_=_C504 ,C270_=_C522 ,C270_=_C539 ,\nC270_=_C551 ,C270_=_C595 ,C270_=_C622 ,C270_=_C638 ,C270_=_C657 ,C270_=_C673 ,\nC270_=_C687 ,C270_=_C709 ,C270_=_C711 ,C270_=_C718 ,C270_=_C753 ,C270_=_C778 ,\nC270_=_C780 ,C270_=_C783 ,C270_=_C794 ,C270_=_C799 ,C270_=_C819 ,C270_=_C838 ,\nC270_=_C858 ,C270_=_C863 ,C270_=_C884 ,C270_=_C890 ,C270_=_C892 ,C278_=_C283 ,\nC278_=_C296 ,C278_=_C378 ,C278_=_C416 ,C278_=_C430 ,C278_=_C453 ,C278_=_C486 ,\nC278_=_C580 ,C278_=_C595 ,C278_=_C640 ,C278_=_C647 ,C278_=_C676 ,C278_=_C704 ,\nC278_=_C707 ,C278_=_C711 ,C278_=_C712 ,C278_=_C717 ,C278_=_C720 ,C278_=_C723 ,\nC278_=_C760 ,C278_=_C778 ,C278_=_C802 ,C278_=_C820 ,C278_=_C832 ,C278_=_C847 ,\nC278_=_C860 ,C278_=_C861 ,C278_=_C863 ,C278_=_C872 ,C278_=_C891 ,C283_=_C295 ,\nC283_=_C296 ,C283_=_C378 ,C283_=_C453 ,C283_=_C580 ,C283_=_C595 ,C283_=_C640 ,\nC283_=_C676 ,C283_=_C704 ,C283_=_C711 ,C283_=_C712 ,C283_=_C717 ,C283_=_C720 ,\nC283_=_C723 ,C283_=_C733 ,C283_=_C802 ,C283_=_C804 ,C283_=_C820 ,C283_=_C832 ,\nC283_=_C847 ,C283_=_C860 ,C283_=_C861 ,C283_=_C864 ,C283_=_C872 ,C283_=_C891 ,\nC286_=_C295 ,C286_=_C296 ,C286_=_C303 ,C286_=_C378 ,C286_=_C416 ,C286_=_C485 ,\nC286_=_C581 ,C286_=_C588 ,C286_=_C610 ,C286_=_C643 ,C286_=_C714 ,C286_=_C728 ,\nC286_=_C733 ,C286_=_C780 ,C286_=_C785 ,C286_=_C799 ,C286_=_C804 ,C286_=_C817 ,\nC286_=_C864 ,C286_=_C867 ,C286_=_C878 ,C286_=_C885 ,C295_=_C296 ,C295_=_C303 ,\nC295_=_C416 ,C295_=_C449 ,C295_=_C485 ,C295_=_C580 ,C295_=_C581 ,C295_=_C588 ,\nC295_=_C610 ,C295_=_C643 ,C295_=_C645 ,C295_=_C714 ,C295_=_C733 ,C295_=_C785 ,\nC295_=_C799 ,C295_=_C804 ,C295_=_C817 ,C295_=_C846 ,C295_=_C864 ,C295_=_C867 ,\nC295_=_C878 ,C295_=_C885 ,C296_=_C303 ,C296_=_C378 ,C296_=_C416 ,C296_=_C453 ,\nC296_=_C485 ,C296_=_C580 ,C296_=_C581 ,C296_=_C588 ,C296_=_C595 ,C296_=_C610 ,\nC296_=_C640 ,C296_=_C643 ,C296_=_C676 ,C296_=_C704 ,C296_=_C711 ,C296_=_C712 ,\nC296_=_C714 ,C296_=_C717 ,C296_=_C720 ,C296_=_C723 ,C296_=_C733 ,C296_=_C785 ,\nC296_=_C799 ,C296_=_C802 ,C296_=_C804 ,C296_=_C817 ,C296_=_C820 ,C296_=_C832 ,\nC296_=_C847 ,C296_=_C860 ,C296_=_C861 ,C296_=_C864 ,C296_=_C867 ,C296_=_C872 ,\nC296_=_C878 ,C296_=_C885 ,C296_=_C891 ,C303_=_C416 ,C303_=_C485 ,C303_=_C581 ,\nC303_=_C588 ,C303_=_C610 ,C303_=_C643 ,C303_=_C645 ,C303_=_C704 ,C303_=_C714 ,\nC303_=_C720 ,C303_=_C733 ,C303_=_C768 ,C303_=_C785 ,C303_=_C799 ,C303_=_C804 ,\nC303_=_C817 ,C303_=_C858 ,C303_=_C864 ,C303_=_C867 ,C303_=_C878 ,C303_=_C885 ,\nC315_=_C420 ,C315_=_C430 ,C315_=_C445 ,C315_=_C487 ,C315_=_C519 ,C315_=_C551 ,\nC315_=_C584 ,C315_=_C588 ,C315_=_C622 ,C315_=_C643 ,C315_=_C647 ,C315_=_C714 ,\nC315_=_C727 ,C315_=_C753 ,C315_=_C783 ,C315_=_C821 ,C315_=_C846 ,C315_=_C860 ,\nC315_=_C861 ,C318_=_C320 ,C318_=_C449 ,C318_=_C484 ,C318_=_C489 ,C318_=_C504 ,\nC318_=_C539 ,C318_=_C595 ,C318_=_C622 ,C318_=_C638 ,C318_=_C643 ,C318_=_C657 ,\nC318_=_C673 ,C318_=_C687 ,C318_=_C709 ,C318_=_C711 ,C318_=_C718 ,C318_=_C753 ,\nC318_=_C778 ,C318_=_C780 ,C318_=_C783 ,C318_=_C802 ,C318_=_C817 ,C318_=_C819 ,\nC318_=_C838 ,C318_=_C858 ,C318_=_C863 ,C318_=_C884 ,C318_=_C889 ,C318_=_C890 ,\nC320_=_C449 ,C320_=_C484 ,C320_=_C489 ,C320_=_C504 ,C320_=_C539 ,C320_=_C595 ,\nC320_=_C622 ,C320_=_C638 ,C320_=_C657 ,C320_=_C673 ,C320_=_C687 ,C320_=_C709 ,\nC320_=_C711 ,C320_=_C718 ,C320_=_C727 ,C320_=_C753 ,C320_=_C778 ,C320_=_C780 ,\nC320_=_C783 ,C320_=_C817 ,C320_=_C819 ,C320_=_C838 ,C320_=_C858 ,C320_=_C860 ,\nC320_=_C863 ,C320_=_C884 ,C320_=_C890 ,C344_=_C389 ,C344_=_C477 ,C344_=_C486 ,\nC344_=_C506 ,C344_=_C522 ,C344_=_C539 ,C344_=_C551 ,C344_=_C581 ,C344_=_C584 ,\nC344_=_C603 ,C344_=_C624 ,C344_=_C637 ,C344_=_C645 ,C344_=_C647 ,C344_=_C661 ,\nC344_=_C676 ,C344_=_C707 ,C344_=_C713 ,C344_=_C715 ,C344_=_C719 ,C344_=_C727 ,\nC344_=_C728 ,C344_=_C734 ,C344_=_C753 ,C344_=_C760 ,C344_=_C768 ,C344_=_C794 ,\nC344_=_C821 ,C344_=_C823 ,C344_=_C849 ,C344_=_C861 ,C344_=_C884 ,C344_=_C889 ,\nC344_=_C892 ,C378_=_C453 ,C378_=_C580 ,C378_=_C595 ,C378_=_C638 ,C378_=_C640 ,\nC378_=_C676 ,C378_=_C687 ,C378_=_C704 ,C378_=_C711 ,C378_=_C712 ,C378_=_C717 ,\nC378_=_C720 ,C378_=_C723 ,C378_=_C802 ,C378_=_C820 ,C378_=_C832 ,C378_=_C846 ,\nC378_=_C847 ,C378_=_C860 ,C378_=_C861 ,C378_=_C872 ,C378_=_C891 ,C389_=_C477 ,\nC389_=_C506 ,C389_=_C522 ,C389_=_C603 ,C389_=_C624 ,C389_=_C637 ,C389_=_C645 ,\nC389_=_C647 ,C389_=_C707 ,C389_=_C713 ,C389_=_C715 ,C389_=_C719 ,C389_=_C728 ,\nC389_=_C760 ,C389_=_C783 ,C389_=_C847 ,C389_=_C890 ,C389_=_C891 ,C416_=_C430 ,\nC416_=_C485 ,C416_=_C486 ,C416_=_C581 ,C416_=_C588 ,C416_=_C610 ,C416_=_C643 ,\nC416_=_C647 ,C416_=_C673 ,C416_=_C707 ,C416_=_C709 ,C416_=_C712 ,C416_=_C714 ,\nC416_=_C733 ,C416_=_C760 ,C416_=_C785 ,C416_=_C799 ,C416_=_C804 ,C416_=_C817 ,\nC416_=_C823 ,C416_=_C861 ,C416_=_C863 ,C416_=_C864 ,C416_=_C867 ,C416_=_C878 ,\nC416_=_C885 ,C416_=_C889 ,C416_=_C892 ,C420_=_C430 ,C420_=_C445 ,C420_=_C449 ,\nC420_=_C487 ,C420_=_C519 ,C420_=_C584 ,C420_=_C588 ,C420_=_C622 ,C420_=_C714 ,\nC420_=_C760 ,C420_=_C783 ,C420_=_C794 ,C420_=_C804 ,C420_=_C819 ,C420_=_C821 ,\nC420_=_C832 ,C420_=_C846 ,C420_=_C884 ,C420_=_C891 ,C430_=_C445 ,C430_=_C486 ,\nC430_=_C487 ,C430_=_C519 ,C430_=_C584 ,C430_=_C588 ,C430_=_C622 ,C430_=_C647 ,\nC430_=_C707 ,C430_=_C712 ,C430_=_C713 ,C430_=_C714 ,C430_=_C783 ,C430_=_C799 ,\nC430_=_C821</w:t>
      </w:r>
    </w:p>
    <w:p>
      <w:pPr>
        <w:pStyle w:val="PreformattedText"/>
        <w:bidi w:val="0"/>
        <w:spacing w:before="0" w:after="0"/>
        <w:jc w:val="left"/>
        <w:rPr/>
      </w:pPr>
      <w:r>
        <w:rPr/>
        <w:t xml:space="preserve"> </w:t>
      </w:r>
      <w:r>
        <w:rPr/>
        <w:t>,C430_=_C846 ,C430_=_C847 ,C430_=_C863 ,C430_=_C872 ,C430_=_C878 ,\nC430_=_C891 ,C445_=_C487 ,C445_=_C519 ,C445_=_C584 ,C445_=_C588 ,C445_=_C622 ,\nC445_=_C714 ,C445_=_C720 ,C445_=_C723 ,C445_=_C768 ,C445_=_C783 ,C445_=_C817 ,\nC445_=_C821 ,C445_=_C838 ,C445_=_C846 ,C445_=_C860 ,C445_=_C884 ,C449_=_C484 ,\nC449_=_C489 ,C449_=_C504 ,C449_=_C539 ,C449_=_C580 ,C449_=_C595 ,C449_=_C622 ,\nC449_=_C638 ,C449_=_C645 ,C449_=_C657 ,C449_=_C673 ,C449_=_C687 ,C449_=_C709 ,\nC449_=_C711 ,C449_=_C718 ,C449_=_C753 ,C449_=_C760 ,C449_=_C778 ,C449_=_C780 ,\nC449_=_C783 ,C449_=_C804 ,C449_=_C819 ,C449_=_C838 ,C449_=_C846 ,C449_=_C849 ,\nC449_=_C858 ,C449_=_C863 ,C449_=_C884 ,C449_=_C890 ,C449_=_C891 ,C449_=_C892 ,\nC453_=_C477 ,C453_=_C580 ,C453_=_C595 ,C453_=_C624 ,C453_=_C640 ,C453_=_C676 ,\nC453_=_C687 ,C453_=_C704 ,C453_=_C709 ,C453_=_C711 ,C453_=_C712 ,C453_=_C717 ,\nC453_=_C719 ,C453_=_C720 ,C453_=_C723 ,C453_=_C802 ,C453_=_C820 ,C453_=_C821 ,\nC453_=_C832 ,C453_=_C847 ,C453_=_C860 ,C453_=_C861 ,C453_=_C863 ,C453_=_C872 ,\nC453_=_C878 ,C453_=_C891 ,C453_=_C892 ,C477_=_C486 ,C477_=_C489 ,C477_=_C539 ,\nC477_=_C551 ,C477_=_C624 ,C477_=_C661 ,C477_=_C727 ,C477_=_C734 ,C477_=_C753 ,\nC477_=_C768 ,C477_=_C785 ,C477_=_C794 ,C477_=_C823 ,C477_=_C838 ,C477_=_C846 ,\nC477_=_C847 ,C477_=_C849 ,C477_=_C863 ,C477_=_C878 ,C477_=_C889 ,C477_=_C892 ,\nC484_=_C489 ,C484_=_C504 ,C484_=_C539 ,C484_=_C580 ,C484_=_C595 ,C484_=_C622 ,\nC484_=_C638 ,C484_=_C643 ,C484_=_C647 ,C484_=_C657 ,C484_=_C673 ,C484_=_C687 ,\nC484_=_C709 ,C484_=_C711 ,C484_=_C718 ,C484_=_C753 ,C484_=_C778 ,C484_=_C780 ,\nC484_=_C783 ,C484_=_C819 ,C484_=_C838 ,C484_=_C858 ,C484_=_C863 ,C484_=_C867 ,\nC484_=_C884 ,C484_=_C885 ,C484_=_C889 ,C484_=_C890 ,C485_=_C581 ,C485_=_C588 ,\nC485_=_C610 ,C485_=_C622 ,C485_=_C640 ,C485_=_C643 ,C485_=_C673 ,C485_=_C714 ,\nC485_=_C733 ,C485_=_C760 ,C485_=_C785 ,C485_=_C794 ,C485_=_C799 ,C485_=_C804 ,\nC485_=_C817 ,C485_=_C823 ,C485_=_C847 ,C485_=_C864 ,C485_=_C867 ,C485_=_C878 ,\nC485_=_C885 ,C486_=_C539 ,C486_=_C551 ,C486_=_C638 ,C486_=_C647 ,C486_=_C661 ,\nC486_=_C707 ,C486_=_C712 ,C486_=_C720 ,C486_=_C723 ,C486_=_C727 ,C486_=_C734 ,\nC486_=_C753 ,C486_=_C768 ,C486_=_C794 ,C486_=_C823 ,C486_=_C849 ,C486_=_C863 ,\nC486_=_C867 ,C486_=_C872 ,C486_=_C889 ,C486_=_C892 ,C487_=_C519 ,C487_=_C581 ,\nC487_=_C584 ,C487_=_C588 ,C487_=_C622 ,C487_=_C637 ,C487_=_C704 ,C487_=_C707 ,\nC487_=_C714 ,C487_=_C783 ,C487_=_C802 ,C487_=_C817 ,C487_=_C821 ,C487_=_C846 ,\nC487_=_C861 ,C489_=_C504 ,C489_=_C539 ,C489_=_C595 ,C489_=_C622 ,C489_=_C638 ,\nC489_=_C647 ,C489_=_C657 ,C489_=_C673 ,C489_=_C687 ,C489_=_C709 ,C489_=_C711 ,\nC489_=_C714 ,C489_=_C718 ,C489_=_C728 ,C489_=_C753 ,C489_=_C778 ,C489_=_C780 ,\nC489_=_C783 ,C489_=_C785 ,C489_=_C819 ,C489_=_C838 ,C489_=_C846 ,C489_=_C858 ,\nC489_=_C863 ,C489_=_C884 ,C489_=_C890 ,C504_=_C506 ,C504_=_C539 ,C504_=_C551 ,\nC504_=_C595 ,C504_=_C622 ,C504_=_C637 ,C504_=_C638 ,C504_=_C647 ,C504_=_C657 ,\nC504_=_C673 ,C504_=_C687 ,C504_=_C709 ,C504_=_C711 ,C504_=_C718 ,C504_=_C753 ,\nC504_=_C778 ,C504_=_C780 ,C504_=_C783 ,C504_=_C819 ,C504_=_C838 ,C504_=_C858 ,\nC504_=_C863 ,C504_=_C864 ,C504_=_C867 ,C504_=_C884 ,C504_=_C889 ,C504_=_C890 ,\nC506_=_C522 ,C506_=_C603 ,C506_=_C610 ,C506_=_C622 ,C506_=_C624 ,C506_=_C637 ,\nC506_=_C645 ,C506_=_C647 ,C506_=_C707 ,C506_=_C709 ,C506_=_C713 ,C506_=_C715 ,\nC506_=_C717 ,C506_=_C719 ,C506_=_C728 ,C506_=_C760 ,C506_=_C783 ,C506_=_C858 ,\nC506_=_C884 ,C506_=_C885 ,C519_=_C584 ,C519_=_C588 ,C519_=_C622 ,C519_=_C643 ,\nC519_=_C661 ,C519_=_C676 ,C519_=_C714 ,C519_=_C715 ,C519_=_C753 ,C519_=_C778 ,\nC519_=_C783 ,C519_=_C802 ,C519_=_C820 ,C519_=_C821 ,C519_=_C823 ,C519_=_C832 ,\nC519_=_C846 ,C519_=_C858 ,C519_=_C861 ,C519_=_C864 ,C522_=_C551 ,C522_=_C584 ,\nC522_=_C603 ,C522_=_C624 ,C522_=_C637 ,C522_=_C645 ,C522_=_C647 ,C522_=_C657 ,\nC522_=_C707 ,C522_=_C713 ,C522_=_C715 ,C522_=_C719 ,C522_=_C728 ,C522_=_C760 ,\nC522_=_C780 ,C522_=_C799 ,C522_=_C867 ,C539_=_C551 ,C539_=_C595 ,C539_=_C622 ,\nC539_=_C638 ,C539_=_C657 ,C539_=_C661 ,C539_=_C673 ,C539_=_C687 ,C539_=_C709 ,\nC539_=_C711 ,C539_=_C715 ,C539_=_C718 ,C539_=_C727 ,C539_=_C734 ,C539_=_C753 ,\nC539_=_C768 ,C539_=_C778 ,C539_=_C780 ,C539_=_C783 ,C539_=_C794 ,C539_=_C819 ,\nC539_=_C823 ,C539_=_C838 ,C539_=_C849 ,C539_=_C858 ,C539_=_C863 ,C539_=_C864 ,\nC539_=_C867 ,C539_=_C884 ,C539_=_C889 ,C539_=_C890 ,C539_=_C892 ,C551_=_C661 ,\nC551_=_C727 ,C551_=_C734 ,C551_=_C753 ,C551_=_C768 ,C551_=_C794 ,C551_=_C799 ,\nC551_=_C823 ,C551_=_C849 ,C551_=_C864 ,C551_=_C867 ,C551_=_C889 ,C551_=_C890 ,\nC551_=_C892 ,C580_=_C595 ,C580_=_C640 ,C580_=_C645 ,C580_=_C647 ,C580_=_C676 ,\nC580_=_C704 ,C580_=_C711 ,C580_=_C712 ,C580_=_C717 ,C580_=_C720 ,C580_=_C723 ,\nC580_=_C780 ,C580_=_C802 ,C580_=_C820 ,C580_=_C832 ,C580_=_C846 ,C580_=_C847 ,\nC580_=_C860 ,C580_=_C861 ,C580_=_C872 ,C580_=_C885 ,C580_=_C890 ,C580_=_C891 ,\nC581_=_C584 ,C581_=_C588 ,C581_=_C610 ,C581_=_C637 ,C581_=_C643 ,C581_=_C673 ,\nC581_=_C707 ,C581_=_C709 ,C581_=_C714 ,C581_=_C715 ,C581_=_C733 ,C581_=_C785 ,\nC581_=_C799 ,C581_=_C804 ,C581_=_C817 ,C581_=_C864 ,C581_=_C867 ,C581_=_C878 ,\nC581_=_C884 ,C581_=_C885 ,C584_=_C588 ,C584_=_C622 ,C584_=_C657 ,C584_=_C707 ,\nC584_=_C714 ,C584_=_C780 ,C584_=_C783 ,C584_=_C821 ,C584_=_C846 ,C584_=_C884 ,\nC584_=_C890 ,C588_=_C610 ,C588_=_C622 ,C588_=_C637 ,C588_=_C643 ,C588_=_C707 ,\nC588_=_C714 ,C588_=_C728 ,C588_=_C733 ,C588_=_C783 ,C588_=_C785 ,C588_=_C799 ,\nC588_=_C804 ,C588_=_C817 ,C588_=_C821 ,C588_=_C846 ,C588_=_C864 ,C588_=_C867 ,\nC588_=_C878 ,C588_=_C885 ,C588_=_C890 ,C595_=_C622 ,C595_=_C638 ,C595_=_C640 ,\nC595_=_C647 ,C595_=_C657 ,C595_=_C673 ,C595_=_C676 ,C595_=_C687 ,C595_=_C704 ,\nC595_=_C709 ,C595_=_C711 ,C595_=_C712 ,C595_=_C717 ,C595_=_C718 ,C595_=_C720 ,\nC595_=_C723 ,C595_=_C753 ,C595_=_C778 ,C595_=_C780 ,C595_=_C783 ,C595_=_C802 ,\nC595_=_C819 ,C595_=_C820 ,C595_=_C832 ,C595_=_C838 ,C595_=_C847 ,C595_=_C858 ,\nC595_=_C860 ,C595_=_C861 ,C595_=_C863 ,C595_=_C872 ,C595_=_C884 ,C595_=_C885 ,\nC595_=_C889 ,C595_=_C890 ,C595_=_C891 ,C603_=_C624 ,C603_=_C637 ,C603_=_C645 ,\nC603_=_C647 ,C603_=_C704 ,C603_=_C707 ,C603_=_C713 ,C603_=_C715 ,C603_=_C719 ,\nC603_=_C728 ,C603_=_C760 ,C603_=_C819 ,C603_=_C846 ,C603_=_C849 ,C603_=_C860 ,\nC603_=_C872 ,C610_=_C622 ,C610_=_C640 ,C610_=_C643 ,C610_=_C709 ,C610_=_C714 ,\nC610_=_C733 ,C610_=_C783 ,C610_=_C785 ,C610_=_C799 ,C610_=_C804 ,C610_=_C817 ,\nC610_=_C823 ,C610_=_C858 ,C610_=_C860 ,C610_=_C861 ,C610_=_C864 ,C610_=_C867 ,\nC610_=_C878 ,C610_=_C885 ,C622_=_C638 ,C622_=_C640 ,C622_=_C657 ,C622_=_C673 ,\nC622_=_C687 ,C622_=_C709 ,C622_=_C711 ,C622_=_C714 ,C622_=_C718 ,C622_=_C753 ,\nC622_=_C778 ,C622_=_C780 ,C622_=_C783 ,C622_=_C785 ,C622_=_C794 ,C622_=_C819 ,\nC622_=_C821 ,C622_=_C823 ,C622_=_C838 ,C622_=_C846 ,C622_=_C858 ,C622_=_C863 ,\nC622_=_C878 ,C622_=_C884 ,C622_=_C885 ,C622_=_C890 ,C624_=_C637 ,C624_=_C645 ,\nC624_=_C647 ,C624_=_C707 ,C624_=_C713 ,C624_=_C715 ,C624_=_C717 ,C624_=_C718 ,\nC624_=_C719 ,C624_=_C728 ,C624_=_C760 ,C624_=_C780 ,C624_=_C804 ,C624_=_C863 ,\nC624_=_C878 ,C624_=_C884 ,C637_=_C645 ,C637_=_C647 ,C637_=_C707 ,C637_=_C709 ,\nC637_=_C713 ,C637_=_C715 ,C637_=_C719 ,C637_=_C728 ,C637_=_C760 ,C637_=_C804 ,\nC637_=_C832 ,C637_=_C863 ,C637_=_C867 ,C637_=_C891 ,C638_=_C643 ,C638_=_C657 ,\nC638_=_C673 ,C638_=_C687 ,C638_=_C709 ,C638_=_C711 ,C638_=_C713 ,C638_=_C718 ,\nC638_=_C734 ,C638_=_C753 ,C638_=_C768 ,C638_=_C778 ,C638_=_C780 ,C638_=_C783 ,\nC638_=_C802 ,C638_=_C819 ,C638_=_C838 ,C638_=_C846 ,C638_=_C858 ,C638_=_C861 ,\nC638_=_C863 ,C638_=_C872 ,C638_=_C884 ,C638_=_C889 ,C638_=_C890 ,C640_=_C661 ,\nC640_=_C676 ,C640_=_C704 ,C640_=_C711 ,C640_=_C712 ,C640_=_C717 ,C640_=_C720 ,\nC640_=_C723 ,C640_=_C728 ,C640_=_C778 ,C640_=_C794 ,C640_=_C802 ,C640_=_C820 ,\nC640_=_C823 ,C640_=_C832 ,C640_=_C847 ,C640_=_C858 ,C640_=_C860 ,C640_=_C861 ,\nC640_=_C872 ,C640_=_C878 ,C640_=_C891 ,C643_=_C647 ,C643_=_C704 ,C643_=_C714 ,\nC643_=_C715 ,C643_=_C720 ,C643_=_C727 ,C643_=_C733 ,C643_=_C734 ,C643_=_C753 ,\nC643_=_C785 ,C643_=_C799 ,C643_=_C802 ,C643_=_C804 ,C643_=_C817 ,C643_=_C820 ,\nC643_=_C846 ,C643_=_C858 ,C643_=_C864 ,C643_=_C867 ,C643_=_C878 ,C643_=_C885 ,\nC643_=_C889 ,C645_=_C647 ,C645_=_C707 ,C645_=_C713 ,C645_=_C715 ,C645_=_C719 ,\nC645_=_C727 ,C645_=_C728 ,C645_=_C753 ,C645_=_C760 ,C645_=_C821 ,C645_=_C846 ,\nC645_=_C858 ,C645_=_C867 ,C645_=_C891 ,C647_=_C707 ,C647_=_C712 ,C647_=_C713 ,\nC647_=_C715 ,C647_=_C719 ,C647_=_C727 ,C647_=_C728 ,C647_=_C753 ,C647_=_C760 ,\nC647_=_C780 ,C647_=_C863 ,C647_=_C885 ,C657_=_C673 ,C657_=_C687 ,C657_=_C709 ,\nC657_=_C711 ,C657_=_C717 ,C657_=_C718 ,C657_=_C727 ,C657_=_C753 ,C657_=_C778 ,\nC657_=_C780 ,C657_=_C783 ,C657_=_C799 ,C657_=_C819 ,C657_=_C838 ,C657_=_C846 ,\nC657_=_C858 ,C657_=_C863 ,C657_=_C884 ,C657_=_C889 ,C657_=_C890 ,C661_=_C713 ,\nC661_=_C715 ,C661_=_C718 ,C661_=_C727 ,C661_=_C734 ,C661_=_C753 ,C661_=_C768 ,\nC661_=_C794 ,C661_=_C817 ,C661_=_C820 ,C661_=_C821 ,C661_=_C823 ,C661_=_C849 ,\nC661_=_C858 ,C661_=_C860 ,C661_=_C863 ,C661_=_C889 ,C661_=_C890 ,C661_=_C892 ,\nC673_=_C687 ,C673_=_C709 ,C673_=_C711 ,C673_=_C717 ,C673_=_C718 ,C673_=_C723 ,\nC673_=_C753 ,C673_=_C760 ,C673_=_C778 ,C673_=_C780 ,C673_=_C783 ,C673_=_C799 ,\nC673_=_C819 ,C673_=_C823 ,C673_=_C838 ,C673_=_C846 ,C673_=_C847 ,C673_=_C858 ,\nC673_=_C863 ,C673_=_C884 ,C673_=_C890 ,C676_=_C704 ,C676_=_C711 ,C676_=_C712 ,\nC676_=_C717 ,C676_=_C720 ,C676_=_C723 ,C676_=_C734 ,C676_=_C778 ,C676_=_C799 ,\nC676_=_C802 ,C676_=_C820 ,C676_=_C821 ,C676_=_C823 ,C676_=_C832 ,C676_=_C847 ,\nC676_=_C860 ,C676_=_C861 ,C676_=_C872 ,C676_=_C884 ,C676_=_C885 ,C676_=_C891 ,\nC687_=_C704 ,C687_=_C709 ,C687_=_C711 ,C687_=_C718 ,C687_=_C753 ,C687_=_C778 ,\nC687_=_C780 ,C687_=_C783 ,C687_=_C819 ,C687_=_C821 ,C687_=_C832 ,C687_=_C838 ,\nC687_=_C858 ,C687_=_C863 ,C687_=_C872 ,C687_=_C878 ,C687_=_C884 ,C687_=_C890 ,\nC687_=_C892 ,C704_=_C711 ,C704_=_C712 ,C704_=_C717 ,C704_=_C720 ,C704_=_C723</w:t>
      </w:r>
    </w:p>
    <w:p>
      <w:pPr>
        <w:pStyle w:val="PreformattedText"/>
        <w:bidi w:val="0"/>
        <w:spacing w:before="0" w:after="0"/>
        <w:jc w:val="left"/>
        <w:rPr/>
      </w:pPr>
      <w:r>
        <w:rPr/>
        <w:t xml:space="preserve"> </w:t>
      </w:r>
      <w:r>
        <w:rPr/>
        <w:t>,\nC704_=_C794 ,C704_=_C802 ,C704_=_C817 ,C704_=_C820 ,C704_=_C832 ,C704_=_C847 ,\nC704_=_C858 ,C704_=_C860 ,C704_=_C861 ,C704_=_C867 ,C704_=_C872 ,C704_=_C891 ,\nC704_=_C892 ,C707_=_C711 ,C707_=_C712 ,C707_=_C713 ,C707_=_C715 ,C707_=_C717 ,\nC707_=_C719 ,C707_=_C728 ,C707_=_C760 ,C707_=_C785 ,C707_=_C819 ,C707_=_C846 ,\nC707_=_C863 ,C707_=_C884 ,C709_=_C711 ,C709_=_C718 ,C709_=_C753 ,C709_=_C778 ,\nC709_=_C780 ,C709_=_C783 ,C709_=_C819 ,C709_=_C821 ,C709_=_C838 ,C709_=_C847 ,\nC709_=_C858 ,C709_=_C863 ,C709_=_C884 ,C709_=_C885 ,C709_=_C890 ,C709_=_C891 ,\nC711_=_C712 ,C711_=_C717 ,C711_=_C718 ,C711_=_C720 ,C711_=_C723 ,C711_=_C753 ,\nC711_=_C778 ,C711_=_C780 ,C711_=_C783 ,C711_=_C785 ,C711_=_C802 ,C711_=_C819 ,\nC711_=_C820 ,C711_=_C823 ,C711_=_C832 ,C711_=_C838 ,C711_=_C847 ,C711_=_C858 ,\nC711_=_C860 ,C711_=_C861 ,C711_=_C863 ,C711_=_C872 ,C711_=_C884 ,C711_=_C890 ,\nC711_=_C891 ,C712_=_C714 ,C712_=_C717 ,C712_=_C720 ,C712_=_C723 ,C712_=_C794 ,\nC712_=_C802 ,C712_=_C804 ,C712_=_C817 ,C712_=_C820 ,C712_=_C832 ,C712_=_C847 ,\nC712_=_C860 ,C712_=_C861 ,C712_=_C863 ,C712_=_C872 ,C712_=_C889 ,C712_=_C891 ,\nC713_=_C715 ,C713_=_C718 ,C713_=_C719 ,C713_=_C728 ,C713_=_C734 ,C713_=_C760 ,\nC713_=_C768 ,C713_=_C799 ,C713_=_C861 ,C713_=_C863 ,C713_=_C872 ,C713_=_C891 ,\nC714_=_C720 ,C714_=_C728 ,C714_=_C733 ,C714_=_C783 ,C714_=_C785 ,C714_=_C799 ,\nC714_=_C804 ,C714_=_C817 ,C714_=_C821 ,C714_=_C846 ,C714_=_C864 ,C714_=_C867 ,\nC714_=_C878 ,C714_=_C885 ,C714_=_C890 ,C715_=_C719 ,C715_=_C728 ,C715_=_C734 ,\nC715_=_C760 ,C715_=_C768 ,C715_=_C802 ,C715_=_C820 ,C715_=_C846 ,C715_=_C858 ,\nC715_=_C863 ,C715_=_C890 ,C715_=_C891 ,C717_=_C718 ,C717_=_C719 ,C717_=_C720 ,\nC717_=_C723 ,C717_=_C785 ,C717_=_C799 ,C717_=_C802 ,C717_=_C820 ,C717_=_C832 ,\nC717_=_C846 ,C717_=_C847 ,C717_=_C849 ,C717_=_C860 ,C717_=_C861 ,C717_=_C872 ,\nC717_=_C878 ,C717_=_C884 ,C717_=_C891 ,C718_=_C719 ,C718_=_C753 ,C718_=_C778 ,\nC718_=_C780 ,C718_=_C783 ,C718_=_C804 ,C718_=_C819 ,C718_=_C838 ,C718_=_C849 ,\nC718_=_C858 ,C718_=_C863 ,C718_=_C884 ,C718_=_C885 ,C718_=_C890 ,C719_=_C728 ,\nC719_=_C760 ,C719_=_C838 ,C719_=_C849 ,C719_=_C863 ,C719_=_C892 ,C720_=_C723 ,\nC720_=_C733 ,C720_=_C768 ,C720_=_C802 ,C720_=_C820 ,C720_=_C832 ,C720_=_C847 ,\nC720_=_C858 ,C720_=_C860 ,C720_=_C861 ,C720_=_C867 ,C720_=_C872 ,C720_=_C885 ,\nC720_=_C891 ,C723_=_C734 ,C723_=_C799 ,C723_=_C802 ,C723_=_C817 ,C723_=_C819 ,\nC723_=_C820 ,C723_=_C832 ,C723_=_C838 ,C723_=_C847 ,C723_=_C860 ,C723_=_C861 ,\nC723_=_C867 ,C723_=_C872 ,C723_=_C884 ,C723_=_C885 ,C723_=_C891 ,C727_=_C734 ,\nC727_=_C753 ,C727_=_C768 ,C727_=_C794 ,C727_=_C823 ,C727_=_C838 ,C727_=_C849 ,\nC727_=_C860 ,C727_=_C889 ,C727_=_C892 ,C728_=_C760 ,C728_=_C778 ,C728_=_C780 ,\nC728_=_C820 ,C728_=_C890 ,C733_=_C785 ,C733_=_C799 ,C733_=_C804 ,C733_=_C817 ,\nC733_=_C864 ,C733_=_C867 ,C733_=_C878 ,C733_=_C885 ,C733_=_C889 ,C734_=_C753 ,\nC734_=_C768 ,C734_=_C778 ,C734_=_C780 ,C734_=_C794 ,C734_=_C799 ,C734_=_C823 ,\nC734_=_C849 ,C734_=_C861 ,C734_=_C863 ,C734_=_C867 ,C734_=_C889 ,C734_=_C892 ,\nC753_=_C760 ,C753_=_C768 ,C753_=_C778 ,C753_=_C780 ,C753_=_C783 ,C753_=_C785 ,\nC753_=_C794 ,C753_=_C819 ,C753_=_C820 ,C753_=_C821 ,C753_=_C823 ,C753_=_C838 ,\nC753_=_C849 ,C753_=_C858 ,C753_=_C861 ,C753_=_C863 ,C753_=_C864 ,C753_=_C884 ,\nC753_=_C889 ,C753_=_C890 ,C753_=_C891 ,C753_=_C892 ,C760_=_C778 ,C760_=_C794 ,\nC760_=_C821 ,C760_=_C823 ,C760_=_C832 ,C760_=_C849 ,C760_=_C861 ,C760_=_C889 ,\nC760_=_C892 ,C768_=_C794 ,C768_=_C823 ,C768_=_C849 ,C768_=_C860 ,C768_=_C861 ,\nC768_=_C863 ,C768_=_C872 ,C768_=_C889 ,C768_=_C892 ,C778_=_C780 ,C778_=_C783 ,\nC778_=_C819 ,C778_=_C823 ,C778_=_C832 ,C778_=_C838 ,C778_=_C847 ,C778_=_C858 ,\nC778_=_C863 ,C778_=_C864 ,C778_=_C884 ,C778_=_C890 ,C778_=_C891 ,C780_=_C783 ,\nC780_=_C804 ,C780_=_C819 ,C780_=_C838 ,C780_=_C858 ,C780_=_C860 ,C780_=_C863 ,\nC780_=_C884 ,C780_=_C885 ,C780_=_C890 ,C783_=_C785 ,C783_=_C802 ,C783_=_C819 ,\nC783_=_C821 ,C783_=_C838 ,C783_=_C846 ,C783_=_C849 ,C783_=_C858 ,C783_=_C863 ,\nC783_=_C884 ,C783_=_C885 ,C783_=_C890 ,C783_=_C891 ,C785_=_C799 ,C785_=_C804 ,\nC785_=_C817 ,C785_=_C838 ,C785_=_C846 ,C785_=_C864 ,C785_=_C867 ,C785_=_C878 ,\nC785_=_C885 ,C794_=_C817 ,C794_=_C821 ,C794_=_C823 ,C794_=_C832 ,C794_=_C849 ,\nC794_=_C863 ,C794_=_C878 ,C794_=_C889 ,C794_=_C892 ,C799_=_C804 ,C799_=_C817 ,\nC799_=_C846 ,C799_=_C864 ,C799_=_C867 ,C799_=_C872 ,C799_=_C878 ,C799_=_C884 ,\nC799_=_C885 ,C799_=_C891 ,C802_=_C817 ,C802_=_C820 ,C802_=_C832 ,C802_=_C846 ,\nC802_=_C847 ,C802_=_C858 ,C802_=_C860 ,C802_=_C861 ,C802_=_C872 ,C802_=_C891 ,\nC804_=_C817 ,C804_=_C819 ,C804_=_C832 ,C804_=_C864 ,C804_=_C867 ,C804_=_C872 ,\nC804_=_C878 ,C804_=_C884 ,C804_=_C885 ,C804_=_C891 ,C804_=_C892 ,C817_=_C819 ,\nC817_=_C820 ,C817_=_C821 ,C817_=_C823 ,C817_=_C838 ,C817_=_C860 ,C817_=_C861 ,\nC817_=_C863 ,C817_=_C864 ,C817_=_C867 ,C817_=_C878 ,C817_=_C884 ,C817_=_C885 ,\nC817_=_C890 ,C819_=_C838 ,C819_=_C846 ,C819_=_C858 ,C819_=_C863 ,C819_=_C884 ,\nC819_=_C889 ,C819_=_C890 ,C819_=_C891 ,C820_=_C821 ,C820_=_C823 ,C820_=_C832 ,\nC820_=_C846 ,C820_=_C847 ,C820_=_C858 ,C820_=_C860 ,C820_=_C861 ,C820_=_C864 ,\nC820_=_C872 ,C820_=_C884 ,C820_=_C890 ,C820_=_C891 ,C821_=_C823 ,C821_=_C832 ,\nC821_=_C846 ,C821_=_C860 ,C821_=_C861 ,C821_=_C864 ,C821_=_C890 ,C821_=_C891 ,\nC823_=_C832 ,C823_=_C847 ,C823_=_C849 ,C823_=_C860 ,C823_=_C861 ,C823_=_C878 ,\nC823_=_C885 ,C823_=_C889 ,C823_=_C890 ,C823_=_C892 ,C832_=_C847 ,C832_=_C860 ,\nC832_=_C861 ,C832_=_C867 ,C832_=_C872 ,C832_=_C878 ,C832_=_C891 ,C838_=_C846 ,\nC838_=_C858 ,C838_=_C863 ,C838_=_C884 ,C838_=_C890 ,C846_=_C858 ,C846_=_C884 ,\nC846_=_C890 ,C847_=_C860 ,C847_=_C861 ,C847_=_C864 ,C847_=_C872 ,C847_=_C878 ,\nC847_=_C891 ,C847_=_C892 ,C849_=_C860 ,C849_=_C872 ,C849_=_C889 ,C849_=_C892 ,\nC858_=_C861 ,C858_=_C863 ,C858_=_C867 ,C858_=_C884 ,C858_=_C889 ,C858_=_C890 ,\nC860_=_C861 ,C860_=_C872 ,C860_=_C890 ,C860_=_C891 ,C861_=_C864 ,C861_=_C872 ,\nC861_=_C884 ,C861_=_C889 ,C861_=_C891 ,C861_=_C892 ,C863_=_C878 ,C863_=_C884 ,\nC863_=_C889 ,C863_=_C890 ,C863_=_C891 ,C863_=_C892 ,C864_=_C867 ,C864_=_C878 ,\nC864_=_C885 ,C864_=_C889 ,C864_=_C890 ,C867_=_C878 ,C867_=_C885 ,C867_=_C889 ,\nC872_=_C890 ,C872_=_C891 ,C872_=_C892 ,C878_=_C885 ,C878_=_C889 ,C884_=_C890 ,\nC889_=_C892 ,"];131[shape=box, label="id:131 level: 6\n181: C35 C73 C166 C199 C200 \nC201 C203 C214 C216 C223 C232 \nC234 C235 C242 C243 C255 C263 \nC264 C288 C298 C302 C303 C309 \nC310 C313 C318 C324 C325 C326 \nC328 C339 C349 C363 C366 C371 \nC379 C380 C381 C391 C393 C397 \nC398 C400 C404 C405 C406 C407 \nC408 C409 C418 C420 C422 C442 \nC446 C449 C450 C451 C460 C465 \nC472 C483 C484 C496 C502 C514 \nC516 C522 C524 C528 C532 C534 \nC541 C546 C549 C558 C564 C567 \nC568 C572 C573 C577 C592 C597 \nC599 C603 C607 C609 C611 C614 \nC615 C616 C628 C632 C638 C642 \nC643 C645 C649 C663 C665 C666 \nC668 C670 C674 C682 C687 C690 \nC692 C694 C700 C703 C704 C705 \nC710 C716 C720 C722 C725 C726 \nC729 C733 C735 C736 C737 C738 \nC740 C743 C745 C753 C763 C764 \nC765 C766 C767 C768 C774 C777 \nC784 C786 C789 C790 C792 C793 \nC796 C797 C804 C805 C811 C814 \nC818 C819 C820 C821 C824 C827 \nC833 C836 C837 C841 C849 C850 \nC851 C854 C855 C857 C858 C859 \nC862 C864 C867 C871 C874 C876 \nC881 C883 C885 C889 C891 C892 \nC893 C897 \n3283: C35_=_C199( C35 C199 ) C35_=_C200( C35 C200 ) C35_=_C407( C35 C407 ) C35_=_C642( C35 C642 ) C35_=_C687( C35 C687 ) \nC35_=_C703( C35 C703 ) C35_=_C704( C35 C704 ) C35_=_C764( C35 C764 ) C35_=_C789( C35 C789 ) C35_=_C874( C35 C874 ) C35_=_C876( C35 C876 ) \nC35_=_C885( C35 C885 ) C35_=_C892( C35 C892 ) C73_=_C203( C73 C203 ) C73_=_C302( C73 C302 ) C73_=_C318( C73 C318 ) C73_=_C349( C73 C349 ) \nC73_=_C363( C73 C363 ) C73_=_C397( C73 C397 ) C73_=_C406( C73 C406 ) C73_=_C449( C73 C449 ) C73_=_C484( C73 C484 ) C73_=_C528( C73 C528 ) \nC73_=_C549( C73 C549 ) C73_=_C568( C73 C568 ) C73_=_C592( C73 C592 ) C73_=_C609( C73 C609 ) C73_=_C638( C73 C638 ) C73_=_C687( C73 C687 ) \nC73_=_C726( C73 C726 ) C73_=_C738( C73 C738 ) C73_=_C740( C73 C740 ) C73_=_C753( C73 C753 ) C73_=_C777( C73 C777 ) C73_=_C814( C73 C814 ) \nC73_=_C819( C73 C819 ) C73_=_C836( C73 C836 ) C73_=_C849( C73 C849 ) C73_=_C858( C73 C858 ) C73_=_C874( C73 C874 ) C73_=_C876( C73 C876 ) \nC166_=_C263( C166 C263 ) C166_=_C496( C166 C496 ) C166_=_C532( C166 C532 ) C166_=_C534( C166 C534 ) C166_=_C597( C166 C597 ) C166_=_C645( C166 C645 ) \nC166_=_C674( C166 C674 ) C166_=_C694( C166 C694 ) C166_=_C710( C166 C710 ) C166_=_C722( C166 C722 ) C166_=_C725( C166 C725 ) C166_=_C753( C166 C753 ) \nC166_=_C763( C166 C763 ) C166_=_C765( C166 C765 ) C166_=_C784( C166 C784 ) C166_=_C797( C166 C797 ) C166_=_C811( C166 C811 ) C166_=_C821( C166 C821 ) \nC166_=_C824( C166 C824 ) C166_=_C827( C166 C827 ) C166_=_C836( C166 C836 ) C166_=_C837( C166 C837 ) C166_=_C841( C166 C841 ) C166_=_C891( C166 C891 ) \nC166_=_C897( C166 C897 ) C199_=_C200( C199 C200 ) C199_=_C572( C199 C572 ) C199_=_C577( C199 C577 ) C199_=_C687( C199 C687 ) C199_=_C703( C199 C703 ) \nC199_=_C704( C199 C704 ) C199_=_C766( C199 C766 ) C199_=_C789( C199 C789 ) C199_=_C881( C199 C881 ) C199_=_C883( C199 C883 ) C199_=_C892( C199 C892 ) \nC200_=_C243( C200 C243 ) C200_=_C420( C200 C420 ) C200_=_C632( C200 C632 ) C200_=_C687( C200 C687 ) C200_=_C703( C200 C703 ) C200_=_C704( C200 C704 ) \nC200_=_C720( C200 C720 ) C200_=_C789( C200 C789 ) C200_=_C805( C200 C805 ) C200_=_C859( C200 C859 ) C200_=_C892( C200 C892 ) C201_=_C223( C201 C223 ) \nC201_=_C288( C201 C288 ) C201_=_C298( C201 C298 ) C201_=_C318( C201 C318 ) C201_=_C325( C201 C325 ) C201_=_C371( C201 C371 ) C201_=_C380( C201 C380 ) \nC201_=_C391( C201 C391 ) C201_=_C393( C201 C393 ) C201_=_C405( C201 C405 ) C201_=_C406( C201 C406 ) C201_=_C407( C201 C407 ) C201_=_C408( C201 C408 ) \nC201_=_C409( C201 C409 ) C201_=_C422( C201 C422 ) C201_=_C460( C201 C460 ) C201_=_C465( C201 C465 ) C201_=_C472( C201 C472 ) C201_=_C484( C201 C484 )</w:t>
      </w:r>
    </w:p>
    <w:p>
      <w:pPr>
        <w:pStyle w:val="PreformattedText"/>
        <w:bidi w:val="0"/>
        <w:spacing w:before="0" w:after="0"/>
        <w:jc w:val="left"/>
        <w:rPr/>
      </w:pPr>
      <w:r>
        <w:rPr/>
        <w:t xml:space="preserve"> </w:t>
      </w:r>
      <w:r>
        <w:rPr/>
        <w:t>\nC201_=_C522( C201 C522 ) C201_=_C532( C201 C532 ) C201_=_C541( C201 C541 ) C201_=_C558( C201 C558 ) C201_=_C564( C201 C564 ) C201_=_C568( C201 C568 ) \nC201_=_C572( C201 C572 ) C201_=_C607( C201 C607 ) C201_=_C614( C201 C614 ) C201_=_C628( C201 C628 ) C201_=_C638( C201 C638 ) C201_=_C643( C201 C643 ) \nC201_=_C665( C201 C665 ) C201_=_C682( C201 C682 ) C201_=_C705( C201 C705 ) C201_=_C729( C201 C729 ) C201_=_C736( C201 C736 ) C201_=_C737( C201 C737 ) \nC201_=_C763( C201 C763 ) C201_=_C764( C201 C764 ) C201_=_C774( C201 C774 ) C201_=_C790( C201 C790 ) C201_=_C793( C201 C793 ) C201_=_C796( C201 C796 ) \nC201_=_C818( C201 C818 ) C201_=_C820( C201 C820 ) C201_=_C824( C201 C824 ) C201_=_C854( C201 C854 ) C201_=_C857( C201 C857 ) C201_=_C858( C201 C858 ) \nC201_=_C864( C201 C864 ) C201_=_C871( C201 C871 ) C201_=_C881( C201 C881 ) C201_=_C883( C201 C883 ) C201_=_C889( C201 C889 ) C201_=_C893( C201 C893 ) \nC201_=_C897( C201 C897 ) C203_=_C302( C203 C302 ) C203_=_C349( C203 C349 ) C203_=_C363( C203 C363 ) C203_=_C397( C203 C397 ) C203_=_C406( C203 C406 ) \nC203_=_C528( C203 C528 ) C203_=_C532( C203 C532 ) C203_=_C549( C203 C549 ) C203_=_C568( C203 C568 ) C203_=_C592( C203 C592 ) C203_=_C609( C203 C609 ) \nC203_=_C726( C203 C726 ) C203_=_C738( C203 C738 ) C203_=_C740( C203 C740 ) C203_=_C767( C203 C767 ) C203_=_C777( C203 C777 ) C203_=_C814( C203 C814 ) \nC203_=_C819( C203 C819 ) C203_=_C836( C203 C836 ) C203_=_C849( C203 C849 ) C203_=_C874( C203 C874 ) C203_=_C876( C203 C876 ) C214_=_C264( C214 C264 ) \nC214_=_C310( C214 C310 ) C214_=_C324( C214 C324 ) C214_=_C326( C214 C326 ) C214_=_C381( C214 C381 ) C214_=_C404( C214 C404 ) C214_=_C420( C214 C420 ) \nC214_=_C422( C214 C422 ) C214_=_C592( C214 C592 ) C214_=_C609( C214 C609 ) C214_=_C611( C214 C611 ) C214_=_C632( C214 C632 ) C214_=_C665( C214 C665 ) \nC214_=_C690( C214 C690 ) C214_=_C703( C214 C703 ) C214_=_C710( C214 C710 ) C214_=_C720( C214 C720 ) C214_=_C733( C214 C733 ) C214_=_C766( C214 C766 ) \nC214_=_C768( C214 C768 ) C214_=_C796( C214 C796 ) C214_=_C821( C214 C821 ) C214_=_C824( C214 C824 ) C214_=_C849( C214 C849 ) C214_=_C851( C214 C851 ) \nC214_=_C855( C214 C855 ) C214_=_C857( C214 C857 ) C214_=_C885( C214 C885 ) C214_=_C889( C214 C889 ) C216_=_C232( C216 C232 ) C216_=_C302( C216 C302 ) \nC216_=_C313( C216 C313 ) C216_=_C398( C216 C398 ) C216_=_C418( C216 C418 ) C216_=_C450( C216 C450 ) C216_=_C451( C216 C451 ) C216_=_C496( C216 C496 ) \nC216_=_C514( C216 C514 ) C216_=_C567( C216 C567 ) C216_=_C577( C216 C577 ) C216_=_C599( C216 C599 ) C216_=_C603( C216 C603 ) C216_=_C668( C216 C668 ) \nC216_=_C670( C216 C670 ) C216_=_C687( C216 C687 ) C216_=_C703( C216 C703 ) C216_=_C716( C216 C716 ) C216_=_C765( C216 C765 ) C216_=_C786( C216 C786 ) \nC216_=_C789( C216 C789 ) C216_=_C797( C216 C797 ) C216_=_C833( C216 C833 ) C216_=_C850( C216 C850 ) C216_=_C893( C216 C893 ) C223_=_C298( C223 C298 ) \nC223_=_C371( C223 C371 ) C223_=_C380( C223 C380 ) C223_=_C397( C223 C397 ) C223_=_C422( C223 C422 ) C223_=_C460( C223 C460 ) C223_=_C465( C223 C465 ) \nC223_=_C558( C223 C558 ) C223_=_C572( C223 C572 ) C223_=_C603( C223 C603 ) C223_=_C607( C223 C607 ) C223_=_C704( C223 C704 ) C223_=_C720( C223 C720 ) \nC223_=_C729( C223 C729 ) C223_=_C737( C223 C737 ) C223_=_C763( C223 C763 ) C223_=_C792( C223 C792 ) C223_=_C820( C223 C820 ) C223_=_C849( C223 C849 ) \nC223_=_C864( C223 C864 ) C223_=_C891( C223 C891 ) C232_=_C313( C232 C313 ) C232_=_C398( C232 C398 ) C232_=_C418( C232 C418 ) C232_=_C496( C232 C496 ) \nC232_=_C549( C232 C549 ) C232_=_C567( C232 C567 ) C232_=_C577( C232 C577 ) C232_=_C599( C232 C599 ) C232_=_C603( C232 C603 ) C232_=_C668( C232 C668 ) \nC232_=_C670( C232 C670 ) C232_=_C690( C232 C690 ) C232_=_C703( C232 C703 ) C232_=_C716( C232 C716 ) C232_=_C722( C232 C722 ) C232_=_C763( C232 C763 ) \nC232_=_C765( C232 C765 ) C232_=_C786( C232 C786 ) C232_=_C833( C232 C833 ) C232_=_C850( C232 C850 ) C232_=_C851( C232 C851 ) C232_=_C892( C232 C892 ) \nC234_=_C235( C234 C235 ) C234_=_C339( C234 C339 ) C234_=_C442( C234 C442 ) C234_=_C502( C234 C502 ) C234_=_C546( C234 C546 ) C234_=_C573( C234 C573 ) \nC234_=_C603( C234 C603 ) C234_=_C614( C234 C614 ) C234_=_C666( C234 C666 ) C234_=_C692( C234 C692 ) C234_=_C704( C234 C704 ) C234_=_C743( C234 C743 ) \nC234_=_C765( C234 C765 ) C234_=_C774( C234 C774 ) C234_=_C849( C234 C849 ) C234_=_C858( C234 C858 ) C234_=_C859( C234 C859 ) C235_=_C339( C235 C339 ) \nC235_=_C442( C235 C442 ) C235_=_C465( C235 C465 ) C235_=_C496( C235 C496 ) C235_=_C502( C235 C502 ) C235_=_C546( C235 C546 ) C235_=_C573( C235 C573 ) \nC235_=_C611( C235 C611 ) C235_=_C615( C235 C615 ) C235_=_C694( C235 C694 ) C235_=_C703( C235 C703 ) C235_=_C733( C235 C733 ) C235_=_C743( C235 C743 ) \nC235_=_C796( C235 C796 ) C235_=_C849( C235 C849 ) C235_=_C859( C235 C859 ) C235_=_C874( C235 C874 ) C235_=_C897( C235 C897 ) C242_=_C243( C242 C243 ) \nC242_=_C303( C242 C303 ) C242_=_C310( C242 C310 ) C242_=_C450( C242 C450 ) C242_=_C451( C242 C451 ) C242_=_C546( C242 C546 ) C242_=_C616( C242 C616 ) \nC242_=_C643( C242 C643 ) C242_=_C663( C242 C663 ) C242_=_C704( C242 C704 ) C242_=_C720( C242 C720 ) C242_=_C793( C242 C793 ) C242_=_C814( C242 C814 ) \nC242_=_C833( C242 C833 ) C242_=_C841( C242 C841 ) C242_=_C851( C242 C851 ) C242_=_C854( C242 C854 ) C242_=_C858( C242 C858 ) C242_=_C862( C242 C862 ) \nC242_=_C867( C242 C867 ) C243_=_C303( C243 C303 ) C243_=_C310( C243 C310 ) C243_=_C420( C243 C420 ) C243_=_C450( C243 C450 ) C243_=_C451( C243 C451 ) \nC243_=_C616( C243 C616 ) C243_=_C632( C243 C632 ) C243_=_C643( C243 C643 ) C243_=_C663( C243 C663 ) C243_=_C700( C243 C700 ) C243_=_C704( C243 C704 ) \nC243_=_C720( C243 C720 ) C243_=_C725( C243 C725 ) C243_=_C737( C243 C737 ) C243_=_C745( C243 C745 ) C243_=_C777( C243 C777 ) C243_=_C805( C243 C805 ) \nC243_=_C841( C243 C841 ) C243_=_C858( C243 C858 ) C243_=_C862( C243 C862 ) C243_=_C867( C243 C867 ) C243_=_C883( C243 C883 ) C255_=_C303( C255 C303 ) \nC255_=_C328( C255 C328 ) C255_=_C379( C255 C379 ) C255_=_C391( C255 C391 ) C255_=_C400( C255 C400 ) C255_=_C446( C255 C446 ) C255_=_C465( C255 C465 ) \nC255_=_C483( C255 C483 ) C255_=_C484( C255 C484 ) C255_=_C516( C255 C516 ) C255_=_C577( C255 C577 ) C255_=_C649( C255 C649 ) C255_=_C666( C255 C666 ) \nC255_=_C668( C255 C668 ) C255_=_C674( C255 C674 ) C255_=_C726( C255 C726 ) C255_=_C735( C255 C735 ) C255_=_C763( C255 C763 ) C255_=_C767( C255 C767 ) \nC255_=_C768( C255 C768 ) C255_=_C793( C255 C793 ) C255_=_C805( C255 C805 ) C255_=_C814( C255 C814 ) C255_=_C833( C255 C833 ) C255_=_C854( C255 C854 ) \nC255_=_C867( C255 C867 ) C255_=_C883( C255 C883 ) C263_=_C371( C263 C371 ) C263_=_C442( C263 C442 ) C263_=_C451( C263 C451 ) C263_=_C597( C263 C597 ) \nC263_=_C628( C263 C628 ) C263_=_C645( C263 C645 ) C263_=_C682( C263 C682 ) C263_=_C694( C263 C694 ) C263_=_C710( C263 C710 ) C263_=_C722( C263 C722 ) \nC263_=_C725( C263 C725 ) C263_=_C753( C263 C753 ) C263_=_C784( C263 C784 ) C263_=_C796( C263 C796 ) C263_=_C797( C263 C797 ) C263_=_C811( C263 C811 ) \nC263_=_C821( C263 C821 ) C263_=_C824( C263 C824 ) C263_=_C827( C263 C827 ) C263_=_C837( C263 C837 ) C263_=_C841( C263 C841 ) C263_=_C855( C263 C855 ) \nC263_=_C891( C263 C891 ) C264_=_C324( C264 C324 ) C264_=_C326( C264 C326 ) C264_=_C381( C264 C381 ) C264_=_C404( C264 C404 ) C264_=_C472( C264 C472 ) \nC264_=_C609( C264 C609 ) C264_=_C611( C264 C611 ) C264_=_C615( C264 C615 ) C264_=_C632( C264 C632 ) C264_=_C690( C264 C690 ) C264_=_C703( C264 C703 ) \nC264_=_C720( C264 C720 ) C264_=_C733( C264 C733 ) C264_=_C736( C264 C736 ) C264_=_C766( C264 C766 ) C264_=_C805( C264 C805 ) C264_=_C824( C264 C824 ) \nC264_=_C827( C264 C827 ) C264_=_C851( C264 C851 ) C264_=_C855( C264 C855 ) C264_=_C885( C264 C885 ) C288_=_C318( C288 C318 ) C288_=_C325( C288 C325 ) \nC288_=_C381( C288 C381 ) C288_=_C393( C288 C393 ) C288_=_C472( C288 C472 ) C288_=_C484( C288 C484 ) C288_=_C532( C288 C532 ) C288_=_C568( C288 C568 ) \nC288_=_C599( C288 C599 ) C288_=_C609( C288 C609 ) C288_=_C614( C288 C614 ) C288_=_C628( C288 C628 ) C288_=_C638( C288 C638 ) C288_=_C643( C288 C643 ) \nC288_=_C692( C288 C692 ) C288_=_C694( C288 C694 ) C288_=_C726( C288 C726 ) C288_=_C774( C288 C774 ) C288_=_C793( C288 C793 ) C288_=_C796( C288 C796 ) \nC288_=_C818( C288 C818 ) C288_=_C824( C288 C824 ) C288_=_C854( C288 C854 ) C288_=_C858( C288 C858 ) C288_=_C871( C288 C871 ) C288_=_C881( C288 C881 ) \nC288_=_C889( C288 C889 ) C288_=_C893( C288 C893 ) C288_=_C897( C288 C897 ) C298_=_C371( C298 C371 ) C298_=_C380( C298 C380 ) C298_=_C422( C298 C422 ) \nC298_=_C451( C298 C451 ) C298_=_C460( C298 C460 ) C298_=_C465( C298 C465 ) C298_=_C558( C298 C558 ) C298_=_C572( C298 C572 ) C298_=_C607( C298 C607 ) \nC298_=_C616( C298 C616 ) C298_=_C710( C298 C710 ) C298_=_C722( C298 C722 ) C298_=_C729( C298 C729 ) C298_=_C737( C298 C737 ) C298_=_C763( C298 C763 ) \nC298_=_C820( C298 C820 ) C298_=_C864( C298 C864 ) C298_=_C897( C298 C897 ) C302_=_C303( C302 C303 ) C302_=_C349( C302 C349 ) C302_=_C363( C302 C363 ) \nC302_=_C397( C302 C397 ) C302_=_C406( C302 C406 ) C302_=_C502( C302 C502 ) C302_=_C514( C302 C514 ) C302_=_C528( C302 C528 ) C302_=_C549( C302 C549 ) \nC302_=_C568( C302 C568 ) C302_=_C592( C302 C592 ) C302_=_C609( C302 C609 ) C302_=_C645( C302 C645 ) C302_=_C726( C302 C726 ) C302_=_C735( C302 C735 ) \nC302_=_C736( C302 C736 ) C302_=_C737( C302 C737 ) C302_=_C738( C302 C738 ) C302_=_C740( C302 C740 ) C302_=_C764( C302 C764 ) C302_=_C777( C302 C777 ) \nC302_=_C789( C302 C789 ) C302_=_C797( C302 C797 ) C302_=_C811( C302 C811 ) C302_=_C814( C302 C814 ) C302_=_C836( C302 C836 ) C302_=_C841( C302 C841 ) \nC302_=_C849( C302 C849 ) C302_=_C857( C302 C857 ) C302_=_C858( C302 C858 ) C302_=_C859( C302 C859 ) C302_=_C874( C302 C874 ) C302_=_C876( C302 C876 ) \nC303_=_C310( C303 C310 ) C303_=_C328( C303 C328 ) C303_=_C379( C303 C379 ) C303_=_C391( C303 C391 ) C303_=_C400( C303 C400 ) C303_=_C446( C303 C446 ) \nC303_=_C450( C303</w:t>
      </w:r>
    </w:p>
    <w:p>
      <w:pPr>
        <w:pStyle w:val="PreformattedText"/>
        <w:bidi w:val="0"/>
        <w:spacing w:before="0" w:after="0"/>
        <w:jc w:val="left"/>
        <w:rPr/>
      </w:pPr>
      <w:r>
        <w:rPr/>
        <w:t xml:space="preserve"> </w:t>
      </w:r>
      <w:r>
        <w:rPr/>
        <w:t>C450 ) C303_=_C451( C303 C451 ) C303_=_C483( C303 C483 ) C303_=_C502( C303 C502 ) C303_=_C516( C303 C516 ) C303_=_C616( C303 C616 ) \nC303_=_C643( C303 C643 ) C303_=_C645( C303 C645 ) C303_=_C649( C303 C649 ) C303_=_C663( C303 C663 ) C303_=_C666( C303 C666 ) C303_=_C674( C303 C674 ) \nC303_=_C704( C303 C704 ) C303_=_C720( C303 C720 ) C303_=_C733( C303 C733 ) C303_=_C735( C303 C735 ) C303_=_C736( C303 C736 ) C303_=_C737( C303 C737 ) \nC303_=_C763( C303 C763 ) C303_=_C767( C303 C767 ) C303_=_C768( C303 C768 ) C303_=_C804( C303 C804 ) C303_=_C805( C303 C805 ) C303_=_C811( C303 C811 ) \nC303_=_C833( C303 C833 ) C303_=_C841( C303 C841 ) C303_=_C858( C303 C858 ) C303_=_C859( C303 C859 ) C303_=_C862( C303 C862 ) C303_=_C864( C303 C864 ) \nC303_=_C867( C303 C867 ) C303_=_C883( C303 C883 ) C303_=_C885( C303 C885 ) C309_=_C310( C309 C310 ) C309_=_C326( C309 C326 ) C309_=_C366( C309 C366 ) \nC309_=_C380( C309 C380 ) C309_=_C420( C309 C420 ) C309_=_C449( C309 C449 ) C309_=_C514( C309 C514 ) C309_=_C524( C309 C524 ) C309_=_C534( C309 C534 ) \nC309_=_C607( C309 C607 ) C309_=_C614( C309 C614 ) C309_=_C615( C309 C615 ) C309_=_C642( C309 C642 ) C309_=_C692( C309 C692 ) C309_=_C700( C309 C700 ) \nC309_=_C738( C309 C738 ) C309_=_C745( C309 C745 ) C309_=_C767( C309 C767 ) C309_=_C777( C309 C777 ) C309_=_C789( C309 C789 ) C309_=_C790( C309 C790 ) \nC309_=_C792( C309 C792 ) C309_=_C804( C309 C804 ) C309_=_C814( C309 C814 ) C309_=_C819( C309 C819 ) C309_=_C837( C309 C837 ) C309_=_C854( C309 C854 ) \nC309_=_C855( C309 C855 ) C309_=_C885( C309 C885 ) C309_=_C891( C309 C891 ) C309_=_C893( C309 C893 ) C310_=_C450( C310 C450 ) C310_=_C451( C310 C451 ) \nC310_=_C614( C310 C614 ) C310_=_C616( C310 C616 ) C310_=_C638( C310 C638 ) C310_=_C643( C310 C643 ) C310_=_C663( C310 C663 ) C310_=_C704( C310 C704 ) \nC310_=_C720( C310 C720 ) C310_=_C738( C310 C738 ) C310_=_C768( C310 C768 ) C310_=_C814( C310 C814 ) C310_=_C841( C310 C841 ) C310_=_C849( C310 C849 ) \nC310_=_C850( C310 C850 ) C310_=_C858( C310 C858 ) C310_=_C862( C310 C862 ) C310_=_C867( C310 C867 ) C310_=_C881( C310 C881 ) C310_=_C889( C310 C889 ) \nC313_=_C398( C313 C398 ) C313_=_C418( C313 C418 ) C313_=_C422( C313 C422 ) C313_=_C460( C313 C460 ) C313_=_C496( C313 C496 ) C313_=_C502( C313 C502 ) \nC313_=_C528( C313 C528 ) C313_=_C558( C313 C558 ) C313_=_C567( C313 C567 ) C313_=_C577( C313 C577 ) C313_=_C599( C313 C599 ) C313_=_C603( C313 C603 ) \nC313_=_C649( C313 C649 ) C313_=_C668( C313 C668 ) C313_=_C670( C313 C670 ) C313_=_C703( C313 C703 ) C313_=_C710( C313 C710 ) C313_=_C716( C313 C716 ) \nC313_=_C740( C313 C740 ) C313_=_C765( C313 C765 ) C313_=_C786( C313 C786 ) C313_=_C789( C313 C789 ) C313_=_C833( C313 C833 ) C313_=_C849( C313 C849 ) \nC313_=_C850( C313 C850 ) C313_=_C883( C313 C883 ) C313_=_C897( C313 C897 ) C318_=_C325( C318 C325 ) C318_=_C393( C318 C393 ) C318_=_C449( C318 C449 ) \nC318_=_C472( C318 C472 ) C318_=_C484( C318 C484 ) C318_=_C532( C318 C532 ) C318_=_C614( C318 C614 ) C318_=_C628( C318 C628 ) C318_=_C638( C318 C638 ) \nC318_=_C642( C318 C642 ) C318_=_C643( C318 C643 ) C318_=_C687( C318 C687 ) C318_=_C726( C318 C726 ) C318_=_C735( C318 C735 ) C318_=_C743( C318 C743 ) \nC318_=_C745( C318 C745 ) C318_=_C753( C318 C753 ) C318_=_C774( C318 C774 ) C318_=_C793( C318 C793 ) C318_=_C796( C318 C796 ) C318_=_C818( C318 C818 ) \nC318_=_C819( C318 C819 ) C318_=_C824( C318 C824 ) C318_=_C854( C318 C854 ) C318_=_C858( C318 C858 ) C318_=_C862( C318 C862 ) C318_=_C871( C318 C871 ) \nC318_=_C881( C318 C881 ) C318_=_C889( C318 C889 ) C318_=_C893( C318 C893 ) C318_=_C897( C318 C897 ) C324_=_C325( C324 C325 ) C324_=_C326( C324 C326 ) \nC324_=_C349( C324 C349 ) C324_=_C381( C324 C381 ) C324_=_C404( C324 C404 ) C324_=_C514( C324 C514 ) C324_=_C528( C324 C528 ) C324_=_C609( C324 C609 ) \nC324_=_C611( C324 C611 ) C324_=_C632( C324 C632 ) C324_=_C690( C324 C690 ) C324_=_C703( C324 C703 ) C324_=_C720( C324 C720 ) C324_=_C725( C324 C725 ) \nC324_=_C733( C324 C733 ) C324_=_C737( C324 C737 ) C324_=_C766( C324 C766 ) C324_=_C784( C324 C784 ) C324_=_C786( C324 C786 ) C324_=_C790( C324 C790 ) \nC324_=_C820( C324 C820 ) C324_=_C821( C324 C821 ) C324_=_C824( C324 C824 ) C324_=_C849( C324 C849 ) C324_=_C851( C324 C851 ) C324_=_C854( C324 C854 ) \nC324_=_C855( C324 C855 ) C324_=_C867( C324 C867 ) C324_=_C885( C324 C885 ) C324_=_C889( C324 C889 ) C325_=_C326( C325 C326 ) C325_=_C380( C325 C380 ) \nC325_=_C393( C325 C393 ) C325_=_C472( C325 C472 ) C325_=_C484( C325 C484 ) C325_=_C514( C325 C514 ) C325_=_C532( C325 C532 ) C325_=_C614( C325 C614 ) \nC325_=_C615( C325 C615 ) C325_=_C628( C325 C628 ) C325_=_C638( C325 C638 ) C325_=_C643( C325 C643 ) C325_=_C670( C325 C670 ) C325_=_C766( C325 C766 ) \nC325_=_C774( C325 C774 ) C325_=_C793( C325 C793 ) C325_=_C796( C325 C796 ) C325_=_C818( C325 C818 ) C325_=_C820( C325 C820 ) C325_=_C821( C325 C821 ) \nC325_=_C824( C325 C824 ) C325_=_C854( C325 C854 ) C325_=_C858( C325 C858 ) C325_=_C871( C325 C871 ) C325_=_C881( C325 C881 ) C325_=_C889( C325 C889 ) \nC325_=_C892( C325 C892 ) C325_=_C893( C325 C893 ) C325_=_C897( C325 C897 ) C326_=_C381( C326 C381 ) C326_=_C404( C326 C404 ) C326_=_C514( C326 C514 ) \nC326_=_C609( C326 C609 ) C326_=_C611( C326 C611 ) C326_=_C632( C326 C632 ) C326_=_C638( C326 C638 ) C326_=_C690( C326 C690 ) C326_=_C703( C326 C703 ) \nC326_=_C720( C326 C720 ) C326_=_C733( C326 C733 ) C326_=_C766( C326 C766 ) C326_=_C767( C326 C767 ) C326_=_C768( C326 C768 ) C326_=_C777( C326 C777 ) \nC326_=_C789( C326 C789 ) C326_=_C820( C326 C820 ) C326_=_C821( C326 C821 ) C326_=_C824( C326 C824 ) C326_=_C841( C326 C841 ) C326_=_C851( C326 C851 ) \nC326_=_C854( C326 C854 ) C326_=_C855( C326 C855 ) C326_=_C885( C326 C885 ) C328_=_C366( C328 C366 ) C328_=_C379( C328 C379 ) C328_=_C391( C328 C391 ) \nC328_=_C400( C328 C400 ) C328_=_C446( C328 C446 ) C328_=_C483( C328 C483 ) C328_=_C516( C328 C516 ) C328_=_C649( C328 C649 ) C328_=_C665( C328 C665 ) \nC328_=_C666( C328 C666 ) C328_=_C668( C328 C668 ) C328_=_C674( C328 C674 ) C328_=_C682( C328 C682 ) C328_=_C735( C328 C735 ) C328_=_C753( C328 C753 ) \nC328_=_C763( C328 C763 ) C328_=_C767( C328 C767 ) C328_=_C768( C328 C768 ) C328_=_C777( C328 C777 ) C328_=_C805( C328 C805 ) C328_=_C820( C328 C820 ) \nC328_=_C833( C328 C833 ) C328_=_C850( C328 C850 ) C328_=_C864( C328 C864 ) C328_=_C876( C328 C876 ) C328_=_C883( C328 C883 ) C328_=_C897( C328 C897 ) \nC339_=_C442( C339 C442 ) C339_=_C502( C339 C502 ) C339_=_C528( C339 C528 ) C339_=_C534( C339 C534 ) C339_=_C546( C339 C546 ) C339_=_C573( C339 C573 ) \nC339_=_C603( C339 C603 ) C339_=_C632( C339 C632 ) C339_=_C692( C339 C692 ) C339_=_C704( C339 C704 ) C339_=_C743( C339 C743 ) C339_=_C753( C339 C753 ) \nC339_=_C765( C339 C765 ) C339_=_C774( C339 C774 ) C339_=_C820( C339 C820 ) C339_=_C827( C339 C827 ) C339_=_C849( C339 C849 ) C339_=_C859( C339 C859 ) \nC339_=_C876( C339 C876 ) C349_=_C363( C349 C363 ) C349_=_C397( C349 C397 ) C349_=_C406( C349 C406 ) C349_=_C528( C349 C528 ) C349_=_C549( C349 C549 ) \nC349_=_C568( C349 C568 ) C349_=_C592( C349 C592 ) C349_=_C609( C349 C609 ) C349_=_C694( C349 C694 ) C349_=_C710( C349 C710 ) C349_=_C726( C349 C726 ) \nC349_=_C738( C349 C738 ) C349_=_C740( C349 C740 ) C349_=_C745( C349 C745 ) C349_=_C764( C349 C764 ) C349_=_C777( C349 C777 ) C349_=_C786( C349 C786 ) \nC349_=_C792( C349 C792 ) C349_=_C814( C349 C814 ) C349_=_C833( C349 C833 ) C349_=_C836( C349 C836 ) C349_=_C849( C349 C849 ) C349_=_C854( C349 C854 ) \nC349_=_C867( C349 C867 ) C349_=_C874( C349 C874 ) C349_=_C876( C349 C876 ) C349_=_C889( C349 C889 ) C349_=_C891( C349 C891 ) C363_=_C397( C363 C397 ) \nC363_=_C406( C363 C406 ) C363_=_C528( C363 C528 ) C363_=_C549( C363 C549 ) C363_=_C568( C363 C568 ) C363_=_C592( C363 C592 ) C363_=_C609( C363 C609 ) \nC363_=_C682( C363 C682 ) C363_=_C726( C363 C726 ) C363_=_C738( C363 C738 ) C363_=_C740( C363 C740 ) C363_=_C777( C363 C777 ) C363_=_C790( C363 C790 ) \nC363_=_C814( C363 C814 ) C363_=_C819( C363 C819 ) C363_=_C836( C363 C836 ) C363_=_C849( C363 C849 ) C363_=_C857( C363 C857 ) C363_=_C874( C363 C874 ) \nC363_=_C876( C363 C876 ) C363_=_C883( C363 C883 ) C366_=_C379( C366 C379 ) C366_=_C380( C366 C380 ) C366_=_C420( C366 C420 ) C366_=_C449( C366 C449 ) \nC366_=_C514( C366 C514 ) C366_=_C524( C366 C524 ) C366_=_C534( C366 C534 ) C366_=_C549( C366 C549 ) C366_=_C572( C366 C572 ) C366_=_C607( C366 C607 ) \nC366_=_C609( C366 C609 ) C366_=_C614( C366 C614 ) C366_=_C615( C366 C615 ) C366_=_C616( C366 C616 ) C366_=_C642( C366 C642 ) C366_=_C682( C366 C682 ) \nC366_=_C692( C366 C692 ) C366_=_C700( C366 C700 ) C366_=_C743( C366 C743 ) C366_=_C745( C366 C745 ) C366_=_C789( C366 C789 ) C366_=_C792( C366 C792 ) \nC366_=_C804( C366 C804 ) C366_=_C819( C366 C819 ) C366_=_C837( C366 C837 ) C366_=_C876( C366 C876 ) C366_=_C891( C366 C891 ) C366_=_C893( C366 C893 ) \nC366_=_C897( C366 C897 ) C371_=_C380( C371 C380 ) C371_=_C405( C371 C405 ) C371_=_C422( C371 C422 ) C371_=_C442( C371 C442 ) C371_=_C451( C371 C451 ) \nC371_=_C460( C371 C460 ) C371_=_C465( C371 C465 ) C371_=_C558( C371 C558 ) C371_=_C564( C371 C564 ) C371_=_C572( C371 C572 ) C371_=_C607( C371 C607 ) \nC371_=_C643( C371 C643 ) C371_=_C668( C371 C668 ) C371_=_C682( C371 C682 ) C371_=_C729( C371 C729 ) C371_=_C737( C371 C737 ) C371_=_C753( C371 C753 ) \nC371_=_C763( C371 C763 ) C371_=_C796( C371 C796 ) C371_=_C805( C371 C805 ) C371_=_C811( C371 C811 ) C371_=_C820( C371 C820 ) C371_=_C833( C371 C833 ) \nC371_=_C855( C371 C855 ) C371_=_C858( C371 C858 ) C371_=_C864( C371 C864 ) C379_=_C380( C379 C380 ) C379_=_C381( C379 C381 ) C379_=_C391( C379 C391 ) \nC379_=_C400( C379 C400 ) C379_=_C446( C379 C446 ) C379_=_C483( C379 C483 ) C379_=_C516( C379 C516 ) C379_=_C549( C379 C549 ) C379_=_C573( C379 C573 ) \nC379_=_C607( C379 C607 ) C379_=_C649( C379 C649 ) C379_=_C666( C379 C666 ) C379_=_C674( C379 C674 ) C379_=_C690( C379 C690 ) C379_=_C735( C379 C735 ) \nC379_=_C763( C379 C763 ) C379_=_C767(</w:t>
      </w:r>
    </w:p>
    <w:p>
      <w:pPr>
        <w:pStyle w:val="PreformattedText"/>
        <w:bidi w:val="0"/>
        <w:spacing w:before="0" w:after="0"/>
        <w:jc w:val="left"/>
        <w:rPr/>
      </w:pPr>
      <w:r>
        <w:rPr/>
        <w:t xml:space="preserve"> </w:t>
      </w:r>
      <w:r>
        <w:rPr/>
        <w:t>C379 C767 ) C379_=_C768( C379 C768 ) C379_=_C789( C379 C789 ) C379_=_C805( C379 C805 ) C379_=_C833( C379 C833 ) \nC379_=_C841( C379 C841 ) C379_=_C881( C379 C881 ) C379_=_C883( C379 C883 ) C380_=_C381( C380 C381 ) C380_=_C420( C380 C420 ) C380_=_C422( C380 C422 ) \nC380_=_C449( C380 C449 ) C380_=_C460( C380 C460 ) C380_=_C465( C380 C465 ) C380_=_C514( C380 C514 ) C380_=_C524( C380 C524 ) C380_=_C532( C380 C532 ) \nC380_=_C534( C380 C534 ) C380_=_C558( C380 C558 ) C380_=_C572( C380 C572 ) C380_=_C607( C380 C607 ) C380_=_C614( C380 C614 ) C380_=_C615( C380 C615 ) \nC380_=_C642( C380 C642 ) C380_=_C690( C380 C690 ) C380_=_C692( C380 C692 ) C380_=_C700( C380 C700 ) C380_=_C729( C380 C729 ) C380_=_C737( C380 C737 ) \nC380_=_C745( C380 C745 ) C380_=_C763( C380 C763 ) C380_=_C792( C380 C792 ) C380_=_C804( C380 C804 ) C380_=_C819( C380 C819 ) C380_=_C820( C380 C820 ) \nC380_=_C837( C380 C837 ) C380_=_C864( C380 C864 ) C380_=_C891( C380 C891 ) C380_=_C892( C380 C892 ) C380_=_C893( C380 C893 ) C381_=_C404( C381 C404 ) \nC381_=_C609( C381 C609 ) C381_=_C611( C381 C611 ) C381_=_C632( C381 C632 ) C381_=_C690( C381 C690 ) C381_=_C703( C381 C703 ) C381_=_C720( C381 C720 ) \nC381_=_C726( C381 C726 ) C381_=_C733( C381 C733 ) C381_=_C740( C381 C740 ) C381_=_C766( C381 C766 ) C381_=_C793( C381 C793 ) C381_=_C824( C381 C824 ) \nC381_=_C851( C381 C851 ) C381_=_C855( C381 C855 ) C381_=_C871( C381 C871 ) C381_=_C885( C381 C885 ) C381_=_C891( C381 C891 ) C391_=_C393( C391 C393 ) \nC391_=_C400( C391 C400 ) C391_=_C404( C391 C404 ) C391_=_C405( C391 C405 ) C391_=_C406( C391 C406 ) C391_=_C407( C391 C407 ) C391_=_C408( C391 C408 ) \nC391_=_C409( C391 C409 ) C391_=_C446( C391 C446 ) C391_=_C483( C391 C483 ) C391_=_C516( C391 C516 ) C391_=_C522( C391 C522 ) C391_=_C541( C391 C541 ) \nC391_=_C564( C391 C564 ) C391_=_C568( C391 C568 ) C391_=_C597( C391 C597 ) C391_=_C649( C391 C649 ) C391_=_C665( C391 C665 ) C391_=_C666( C391 C666 ) \nC391_=_C674( C391 C674 ) C391_=_C682( C391 C682 ) C391_=_C700( C391 C700 ) C391_=_C705( C391 C705 ) C391_=_C735( C391 C735 ) C391_=_C736( C391 C736 ) \nC391_=_C763( C391 C763 ) C391_=_C764( C391 C764 ) C391_=_C767( C391 C767 ) C391_=_C768( C391 C768 ) C391_=_C786( C391 C786 ) C391_=_C790( C391 C790 ) \nC391_=_C805( C391 C805 ) C391_=_C821( C391 C821 ) C391_=_C824( C391 C824 ) C391_=_C833( C391 C833 ) C391_=_C836( C391 C836 ) C391_=_C841( C391 C841 ) \nC391_=_C857( C391 C857 ) C391_=_C874( C391 C874 ) C391_=_C883( C391 C883 ) C393_=_C409( C393 C409 ) C393_=_C472( C393 C472 ) C393_=_C484( C393 C484 ) \nC393_=_C516( C393 C516 ) C393_=_C532( C393 C532 ) C393_=_C541( C393 C541 ) C393_=_C568( C393 C568 ) C393_=_C614( C393 C614 ) C393_=_C628( C393 C628 ) \nC393_=_C638( C393 C638 ) C393_=_C643( C393 C643 ) C393_=_C666( C393 C666 ) C393_=_C700( C393 C700 ) C393_=_C722( C393 C722 ) C393_=_C745( C393 C745 ) \nC393_=_C774( C393 C774 ) C393_=_C786( C393 C786 ) C393_=_C793( C393 C793 ) C393_=_C796( C393 C796 ) C393_=_C818( C393 C818 ) C393_=_C821( C393 C821 ) \nC393_=_C824( C393 C824 ) C393_=_C836( C393 C836 ) C393_=_C841( C393 C841 ) C393_=_C854( C393 C854 ) C393_=_C858( C393 C858 ) C393_=_C871( C393 C871 ) \nC393_=_C874( C393 C874 ) C393_=_C881( C393 C881 ) C393_=_C889( C393 C889 ) C393_=_C891( C393 C891 ) C393_=_C893( C393 C893 ) C393_=_C897( C393 C897 ) \nC397_=_C398( C397 C398 ) C397_=_C400( C397 C400 ) C397_=_C406( C397 C406 ) C397_=_C528( C397 C528 ) C397_=_C549( C397 C549 ) C397_=_C568( C397 C568 ) \nC397_=_C592( C397 C592 ) C397_=_C603( C397 C603 ) C397_=_C609( C397 C609 ) C397_=_C725( C397 C725 ) C397_=_C726( C397 C726 ) C397_=_C738( C397 C738 ) \nC397_=_C740( C397 C740 ) C397_=_C777( C397 C777 ) C397_=_C792( C397 C792 ) C397_=_C814( C397 C814 ) C397_=_C836( C397 C836 ) C397_=_C849( C397 C849 ) \nC397_=_C874( C397 C874 ) C397_=_C876( C397 C876 ) C397_=_C889( C397 C889 ) C398_=_C400( C398 C400 ) C398_=_C418( C398 C418 ) C398_=_C496( C398 C496 ) \nC398_=_C534( C398 C534 ) C398_=_C567( C398 C567 ) C398_=_C577( C398 C577 ) C398_=_C599( C398 C599 ) C398_=_C603( C398 C603 ) C398_=_C668( C398 C668 ) \nC398_=_C670( C398 C670 ) C398_=_C703( C398 C703 ) C398_=_C716( C398 C716 ) C398_=_C733( C398 C733 ) C398_=_C765( C398 C765 ) C398_=_C786( C398 C786 ) \nC398_=_C827( C398 C827 ) C398_=_C833( C398 C833 ) C398_=_C837( C398 C837 ) C398_=_C850( C398 C850 ) C398_=_C889( C398 C889 ) C400_=_C404( C400 C404 ) \nC400_=_C446( C400 C446 ) C400_=_C483( C400 C483 ) C400_=_C516( C400 C516 ) C400_=_C632( C400 C632 ) C400_=_C645( C400 C645 ) C400_=_C649( C400 C649 ) \nC400_=_C666( C400 C666 ) C400_=_C674( C400 C674 ) C400_=_C710( C400 C710 ) C400_=_C735( C400 C735 ) C400_=_C763( C400 C763 ) C400_=_C767( C400 C767 ) \nC400_=_C768( C400 C768 ) C400_=_C789( C400 C789 ) C400_=_C805( C400 C805 ) C400_=_C811( C400 C811 ) C400_=_C833( C400 C833 ) C400_=_C859( C400 C859 ) \nC400_=_C864( C400 C864 ) C400_=_C871( C400 C871 ) C400_=_C883( C400 C883 ) C404_=_C446( C404 C446 ) C404_=_C597( C404 C597 ) C404_=_C609( C404 C609 ) \nC404_=_C611( C404 C611 ) C404_=_C632( C404 C632 ) C404_=_C642( C404 C642 ) C404_=_C690( C404 C690 ) C404_=_C703( C404 C703 ) C404_=_C710( C404 C710 ) \nC404_=_C720( C404 C720 ) C404_=_C733( C404 C733 ) C404_=_C765( C404 C765 ) C404_=_C766( C404 C766 ) C404_=_C811( C404 C811 ) C404_=_C824( C404 C824 ) \nC404_=_C851( C404 C851 ) C404_=_C855( C404 C855 ) C404_=_C859( C404 C859 ) C404_=_C864( C404 C864 ) C404_=_C885( C404 C885 ) C405_=_C406( C405 C406 ) \nC405_=_C407( C405 C407 ) C405_=_C408( C405 C408 ) C405_=_C409( C405 C409 ) C405_=_C522( C405 C522 ) C405_=_C541( C405 C541 ) C405_=_C564( C405 C564 ) \nC405_=_C568( C405 C568 ) C405_=_C643( C405 C643 ) C405_=_C663( C405 C663 ) C405_=_C665( C405 C665 ) C405_=_C666( C405 C666 ) C405_=_C668( C405 C668 ) \nC405_=_C682( C405 C682 ) C405_=_C705( C405 C705 ) C405_=_C736( C405 C736 ) C405_=_C738( C405 C738 ) C405_=_C753( C405 C753 ) C405_=_C763( C405 C763 ) \nC405_=_C764( C405 C764 ) C405_=_C784( C405 C784 ) C405_=_C790( C405 C790 ) C405_=_C805( C405 C805 ) C405_=_C857( C405 C857 ) C405_=_C883( C405 C883 ) \nC406_=_C407( C406 C407 ) C406_=_C408( C406 C408 ) C406_=_C409( C406 C409 ) C406_=_C522( C406 C522 ) C406_=_C528( C406 C528 ) C406_=_C541( C406 C541 ) \nC406_=_C549( C406 C549 ) C406_=_C564( C406 C564 ) C406_=_C568( C406 C568 ) C406_=_C592( C406 C592 ) C406_=_C609( C406 C609 ) C406_=_C665( C406 C665 ) \nC406_=_C666( C406 C666 ) C406_=_C682( C406 C682 ) C406_=_C705( C406 C705 ) C406_=_C726( C406 C726 ) C406_=_C736( C406 C736 ) C406_=_C738( C406 C738 ) \nC406_=_C740( C406 C740 ) C406_=_C763( C406 C763 ) C406_=_C764( C406 C764 ) C406_=_C777( C406 C777 ) C406_=_C786( C406 C786 ) C406_=_C790( C406 C790 ) \nC406_=_C793( C406 C793 ) C406_=_C814( C406 C814 ) C406_=_C836( C406 C836 ) C406_=_C849( C406 C849 ) C406_=_C857( C406 C857 ) C406_=_C874( C406 C874 ) \nC406_=_C876( C406 C876 ) C406_=_C883( C406 C883 ) C406_=_C891( C406 C891 ) C406_=_C897( C406 C897 ) C407_=_C408( C407 C408 ) C407_=_C409( C407 C409 ) \nC407_=_C418( C407 C418 ) C407_=_C522( C407 C522 ) C407_=_C541( C407 C541 ) C407_=_C564( C407 C564 ) C407_=_C568( C407 C568 ) C407_=_C642( C407 C642 ) \nC407_=_C665( C407 C665 ) C407_=_C682( C407 C682 ) C407_=_C703( C407 C703 ) C407_=_C705( C407 C705 ) C407_=_C736( C407 C736 ) C407_=_C763( C407 C763 ) \nC407_=_C764( C407 C764 ) C407_=_C790( C407 C790 ) C407_=_C837( C407 C837 ) C407_=_C857( C407 C857 ) C407_=_C874( C407 C874 ) C407_=_C876( C407 C876 ) \nC407_=_C883( C407 C883 ) C407_=_C885( C407 C885 ) C407_=_C892( C407 C892 ) C408_=_C409( C408 C409 ) C408_=_C442( C408 C442 ) C408_=_C522( C408 C522 ) \nC408_=_C524( C408 C524 ) C408_=_C541( C408 C541 ) C408_=_C564( C408 C564 ) C408_=_C568( C408 C568 ) C408_=_C577( C408 C577 ) C408_=_C597( C408 C597 ) \nC408_=_C611( C408 C611 ) C408_=_C665( C408 C665 ) C408_=_C674( C408 C674 ) C408_=_C682( C408 C682 ) C408_=_C690( C408 C690 ) C408_=_C705( C408 C705 ) \nC408_=_C736( C408 C736 ) C408_=_C738( C408 C738 ) C408_=_C763( C408 C763 ) C408_=_C764( C408 C764 ) C408_=_C784( C408 C784 ) C408_=_C790( C408 C790 ) \nC408_=_C857( C408 C857 ) C408_=_C871( C408 C871 ) C408_=_C883( C408 C883 ) C409_=_C460( C409 C460 ) C409_=_C522( C409 C522 ) C409_=_C541( C409 C541 ) \nC409_=_C564( C409 C564 ) C409_=_C567( C409 C567 ) C409_=_C568( C409 C568 ) C409_=_C665( C409 C665 ) C409_=_C668( C409 C668 ) C409_=_C682( C409 C682 ) \nC409_=_C692( C409 C692 ) C409_=_C705( C409 C705 ) C409_=_C736( C409 C736 ) C409_=_C743( C409 C743 ) C409_=_C763( C409 C763 ) C409_=_C764( C409 C764 ) \nC409_=_C790( C409 C790 ) C409_=_C857( C409 C857 ) C409_=_C876( C409 C876 ) C409_=_C883( C409 C883 ) C409_=_C891( C409 C891 ) C418_=_C483( C418 C483 ) \nC418_=_C484( C418 C484 ) C418_=_C496( C418 C496 ) C418_=_C567( C418 C567 ) C418_=_C568( C418 C568 ) C418_=_C572( C418 C572 ) C418_=_C577( C418 C577 ) \nC418_=_C599( C418 C599 ) C418_=_C603( C418 C603 ) C418_=_C614( C418 C614 ) C418_=_C668( C418 C668 ) C418_=_C670( C418 C670 ) C418_=_C690( C418 C690 ) \nC418_=_C703( C418 C703 ) C418_=_C716( C418 C716 ) C418_=_C735( C418 C735 ) C418_=_C740( C418 C740 ) C418_=_C765( C418 C765 ) C418_=_C786( C418 C786 ) \nC418_=_C833( C418 C833 ) C418_=_C837( C418 C837 ) C418_=_C850( C418 C850 ) C418_=_C862( C418 C862 ) C418_=_C881( C418 C881 ) C418_=_C885( C418 C885 ) \nC418_=_C892( C418 C892 ) C418_=_C897( C418 C897 ) C420_=_C422( C420 C422 ) C420_=_C449( C420 C449 ) C420_=_C514( C420 C514 ) C420_=_C524( C420 C524 ) \nC420_=_C534( C420 C534 ) C420_=_C592( C420 C592 ) C420_=_C607( C420 C607 ) C420_=_C614( C420 C614 ) C420_=_C615( C420 C615 ) C420_=_C632( C420 C632 ) \nC420_=_C642( C420 C642 ) C420_=_C665( C420 C665 ) C420_=_C692( C420 C692 ) C420_=_C700( C420 C700 ) C420_=_C710( C420 C710 ) C420_=_C745( C420 C745 ) \nC420_=_C792( C420 C792 ) C420_=_C796( C420 C796 ) C420_=_C804( C420 C804 ) C420_=_C805( C420 C805 ) C420_=_C819( C420 C819 ) C420_=_C821( C420 C821 ) \nC420_=_C837( C420 C837 ) C420_=_C857( C420 C857 ) C420_=_C891(</w:t>
      </w:r>
    </w:p>
    <w:p>
      <w:pPr>
        <w:pStyle w:val="PreformattedText"/>
        <w:bidi w:val="0"/>
        <w:spacing w:before="0" w:after="0"/>
        <w:jc w:val="left"/>
        <w:rPr/>
      </w:pPr>
      <w:r>
        <w:rPr/>
        <w:t xml:space="preserve"> </w:t>
      </w:r>
      <w:r>
        <w:rPr/>
        <w:t>C420 C891 ) C420_=_C893( C420 C893 ) C422_=_C449( C422 C449 ) C422_=_C460( C422 C460 ) \nC422_=_C465( C422 C465 ) C422_=_C502( C422 C502 ) C422_=_C516( C422 C516 ) C422_=_C528( C422 C528 ) C422_=_C558( C422 C558 ) C422_=_C572( C422 C572 ) \nC422_=_C592( C422 C592 ) C422_=_C607( C422 C607 ) C422_=_C645( C422 C645 ) C422_=_C665( C422 C665 ) C422_=_C710( C422 C710 ) C422_=_C729( C422 C729 ) \nC422_=_C737( C422 C737 ) C422_=_C763( C422 C763 ) C422_=_C789( C422 C789 ) C422_=_C796( C422 C796 ) C422_=_C820( C422 C820 ) C422_=_C821( C422 C821 ) \nC422_=_C857( C422 C857 ) C422_=_C864( C422 C864 ) C442_=_C451( C442 C451 ) C442_=_C502( C442 C502 ) C442_=_C524( C442 C524 ) C442_=_C546( C442 C546 ) \nC442_=_C573( C442 C573 ) C442_=_C577( C442 C577 ) C442_=_C642( C442 C642 ) C442_=_C682( C442 C682 ) C442_=_C738( C442 C738 ) C442_=_C743( C442 C743 ) \nC442_=_C796( C442 C796 ) C442_=_C805( C442 C805 ) C442_=_C811( C442 C811 ) C442_=_C849( C442 C849 ) C442_=_C855( C442 C855 ) C442_=_C859( C442 C859 ) \nC442_=_C871( C442 C871 ) C446_=_C483( C446 C483 ) C446_=_C516( C446 C516 ) C446_=_C528( C446 C528 ) C446_=_C611( C446 C611 ) C446_=_C649( C446 C649 ) \nC446_=_C666( C446 C666 ) C446_=_C674( C446 C674 ) C446_=_C710( C446 C710 ) C446_=_C735( C446 C735 ) C446_=_C763( C446 C763 ) C446_=_C767( C446 C767 ) \nC446_=_C768( C446 C768 ) C446_=_C784( C446 C784 ) C446_=_C805( C446 C805 ) C446_=_C811( C446 C811 ) C446_=_C833( C446 C833 ) C446_=_C836( C446 C836 ) \nC446_=_C851( C446 C851 ) C446_=_C855( C446 C855 ) C446_=_C859( C446 C859 ) C446_=_C864( C446 C864 ) C446_=_C874( C446 C874 ) C446_=_C883( C446 C883 ) \nC446_=_C885( C446 C885 ) C449_=_C484( C449 C484 ) C449_=_C514( C449 C514 ) C449_=_C516( C449 C516 ) C449_=_C524( C449 C524 ) C449_=_C534( C449 C534 ) \nC449_=_C607( C449 C607 ) C449_=_C614( C449 C614 ) C449_=_C615( C449 C615 ) C449_=_C638( C449 C638 ) C449_=_C642( C449 C642 ) C449_=_C645( C449 C645 ) \nC449_=_C687( C449 C687 ) C449_=_C692( C449 C692 ) C449_=_C700( C449 C700 ) C449_=_C705( C449 C705 ) C449_=_C745( C449 C745 ) C449_=_C753( C449 C753 ) \nC449_=_C764( C449 C764 ) C449_=_C792( C449 C792 ) C449_=_C804( C449 C804 ) C449_=_C819( C449 C819 ) C449_=_C837( C449 C837 ) C449_=_C849( C449 C849 ) \nC449_=_C858( C449 C858 ) C449_=_C891( C449 C891 ) C449_=_C892( C449 C892 ) C449_=_C893( C449 C893 ) C450_=_C451( C450 C451 ) C450_=_C616( C450 C616 ) \nC450_=_C643( C450 C643 ) C450_=_C663( C450 C663 ) C450_=_C670( C450 C670 ) C450_=_C687( C450 C687 ) C450_=_C704( C450 C704 ) C450_=_C720( C450 C720 ) \nC450_=_C763( C450 C763 ) C450_=_C793( C450 C793 ) C450_=_C819( C450 C819 ) C450_=_C833( C450 C833 ) C450_=_C841( C450 C841 ) C450_=_C857( C450 C857 ) \nC450_=_C858( C450 C858 ) C450_=_C862( C450 C862 ) C450_=_C867( C450 C867 ) C450_=_C889( C450 C889 ) C450_=_C892( C450 C892 ) C450_=_C893( C450 C893 ) \nC451_=_C616( C451 C616 ) C451_=_C643( C451 C643 ) C451_=_C663( C451 C663 ) C451_=_C670( C451 C670 ) C451_=_C682( C451 C682 ) C451_=_C687( C451 C687 ) \nC451_=_C704( C451 C704 ) C451_=_C710( C451 C710 ) C451_=_C720( C451 C720 ) C451_=_C722( C451 C722 ) C451_=_C796( C451 C796 ) C451_=_C811( C451 C811 ) \nC451_=_C841( C451 C841 ) C451_=_C855( C451 C855 ) C451_=_C858( C451 C858 ) C451_=_C862( C451 C862 ) C451_=_C867( C451 C867 ) C451_=_C893( C451 C893 ) \nC451_=_C897( C451 C897 ) C460_=_C465( C460 C465 ) C460_=_C502( C460 C502 ) C460_=_C528( C460 C528 ) C460_=_C534( C460 C534 ) C460_=_C558( C460 C558 ) \nC460_=_C572( C460 C572 ) C460_=_C592( C460 C592 ) C460_=_C607( C460 C607 ) C460_=_C665( C460 C665 ) C460_=_C692( C460 C692 ) C460_=_C729( C460 C729 ) \nC460_=_C737( C460 C737 ) C460_=_C738( C460 C738 ) C460_=_C743( C460 C743 ) C460_=_C763( C460 C763 ) C460_=_C789( C460 C789 ) C460_=_C820( C460 C820 ) \nC460_=_C851( C460 C851 ) C460_=_C857( C460 C857 ) C460_=_C858( C460 C858 ) C460_=_C864( C460 C864 ) C460_=_C876( C460 C876 ) C465_=_C496( C465 C496 ) \nC465_=_C558( C465 C558 ) C465_=_C572( C465 C572 ) C465_=_C607( C465 C607 ) C465_=_C615( C465 C615 ) C465_=_C628( C465 C628 ) C465_=_C668( C465 C668 ) \nC465_=_C694( C465 C694 ) C465_=_C726( C465 C726 ) C465_=_C729( C465 C729 ) C465_=_C733( C465 C733 ) C465_=_C737( C465 C737 ) C465_=_C763( C465 C763 ) \nC465_=_C793( C465 C793 ) C465_=_C814( C465 C814 ) C465_=_C820( C465 C820 ) C465_=_C854( C465 C854 ) C465_=_C855( C465 C855 ) C465_=_C864( C465 C864 ) \nC465_=_C874( C465 C874 ) C465_=_C881( C465 C881 ) C465_=_C897( C465 C897 ) C472_=_C484( C472 C484 ) C472_=_C524( C472 C524 ) C472_=_C532( C472 C532 ) \nC472_=_C614( C472 C614 ) C472_=_C628( C472 C628 ) C472_=_C638( C472 C638 ) C472_=_C643( C472 C643 ) C472_=_C705( C472 C705 ) C472_=_C735( C472 C735 ) \nC472_=_C736( C472 C736 ) C472_=_C774( C472 C774 ) C472_=_C793( C472 C793 ) C472_=_C796( C472 C796 ) C472_=_C805( C472 C805 ) C472_=_C818( C472 C818 ) \nC472_=_C824( C472 C824 ) C472_=_C827( C472 C827 ) C472_=_C854( C472 C854 ) C472_=_C858( C472 C858 ) C472_=_C871( C472 C871 ) C472_=_C881( C472 C881 ) \nC472_=_C889( C472 C889 ) C472_=_C893( C472 C893 ) C472_=_C897( C472 C897 ) C483_=_C484( C483 C484 ) C483_=_C516( C483 C516 ) C483_=_C577( C483 C577 ) \nC483_=_C614( C483 C614 ) C483_=_C649( C483 C649 ) C483_=_C666( C483 C666 ) C483_=_C674( C483 C674 ) C483_=_C735( C483 C735 ) C483_=_C740( C483 C740 ) \nC483_=_C763( C483 C763 ) C483_=_C765( C483 C765 ) C483_=_C767( C483 C767 ) C483_=_C768( C483 C768 ) C483_=_C805( C483 C805 ) C483_=_C833( C483 C833 ) \nC483_=_C854( C483 C854 ) C483_=_C867( C483 C867 ) C483_=_C883( C483 C883 ) C483_=_C885( C483 C885 ) C483_=_C897( C483 C897 ) C484_=_C532( C484 C532 ) \nC484_=_C577( C484 C577 ) C484_=_C614( C484 C614 ) C484_=_C628( C484 C628 ) C484_=_C638( C484 C638 ) C484_=_C643( C484 C643 ) C484_=_C687( C484 C687 ) \nC484_=_C735( C484 C735 ) C484_=_C740( C484 C740 ) C484_=_C753( C484 C753 ) C484_=_C765( C484 C765 ) C484_=_C774( C484 C774 ) C484_=_C793( C484 C793 ) \nC484_=_C796( C484 C796 ) C484_=_C818( C484 C818 ) C484_=_C819( C484 C819 ) C484_=_C824( C484 C824 ) C484_=_C854( C484 C854 ) C484_=_C858( C484 C858 ) \nC484_=_C867( C484 C867 ) C484_=_C871( C484 C871 ) C484_=_C881( C484 C881 ) C484_=_C885( C484 C885 ) C484_=_C889( C484 C889 ) C484_=_C893( C484 C893 ) \nC484_=_C897( C484 C897 ) C496_=_C567( C496 C567 ) C496_=_C577( C496 C577 ) C496_=_C599( C496 C599 ) C496_=_C603( C496 C603 ) C496_=_C615( C496 C615 ) \nC496_=_C638( C496 C638 ) C496_=_C642( C496 C642 ) C496_=_C643( C496 C643 ) C496_=_C663( C496 C663 ) C496_=_C668( C496 C668 ) C496_=_C670( C496 C670 ) \nC496_=_C694( C496 C694 ) C496_=_C703( C496 C703 ) C496_=_C716( C496 C716 ) C496_=_C733( C496 C733 ) C496_=_C765( C496 C765 ) C496_=_C786( C496 C786 ) \nC496_=_C814( C496 C814 ) C496_=_C824( C496 C824 ) C496_=_C833( C496 C833 ) C496_=_C836( C496 C836 ) C496_=_C850( C496 C850 ) C496_=_C857( C496 C857 ) \nC496_=_C874( C496 C874 ) C496_=_C897( C496 C897 ) C502_=_C528( C502 C528 ) C502_=_C546( C502 C546 ) C502_=_C573( C502 C573 ) C502_=_C599( C502 C599 ) \nC502_=_C645( C502 C645 ) C502_=_C735( C502 C735 ) C502_=_C736( C502 C736 ) C502_=_C737( C502 C737 ) C502_=_C743( C502 C743 ) C502_=_C789( C502 C789 ) \nC502_=_C811( C502 C811 ) C502_=_C818( C502 C818 ) C502_=_C849( C502 C849 ) C502_=_C858( C502 C858 ) C502_=_C859( C502 C859 ) C502_=_C893( C502 C893 ) \nC514_=_C524( C514 C524 ) C514_=_C534( C514 C534 ) C514_=_C546( C514 C546 ) C514_=_C607( C514 C607 ) C514_=_C611( C514 C611 ) C514_=_C614( C514 C614 ) \nC514_=_C615( C514 C615 ) C514_=_C642( C514 C642 ) C514_=_C692( C514 C692 ) C514_=_C700( C514 C700 ) C514_=_C705( C514 C705 ) C514_=_C722( C514 C722 ) \nC514_=_C743( C514 C743 ) C514_=_C745( C514 C745 ) C514_=_C789( C514 C789 ) C514_=_C792( C514 C792 ) C514_=_C797( C514 C797 ) C514_=_C804( C514 C804 ) \nC514_=_C819( C514 C819 ) C514_=_C820( C514 C820 ) C514_=_C821( C514 C821 ) C514_=_C833( C514 C833 ) C514_=_C837( C514 C837 ) C514_=_C862( C514 C862 ) \nC514_=_C881( C514 C881 ) C514_=_C891( C514 C891 ) C514_=_C893( C514 C893 ) C516_=_C645( C516 C645 ) C516_=_C649( C516 C649 ) C516_=_C663( C516 C663 ) \nC516_=_C666( C516 C666 ) C516_=_C674( C516 C674 ) C516_=_C687( C516 C687 ) C516_=_C722( C516 C722 ) C516_=_C735( C516 C735 ) C516_=_C745( C516 C745 ) \nC516_=_C763( C516 C763 ) C516_=_C767( C516 C767 ) C516_=_C768( C516 C768 ) C516_=_C805( C516 C805 ) C516_=_C824( C516 C824 ) C516_=_C833( C516 C833 ) \nC516_=_C862( C516 C862 ) C516_=_C883( C516 C883 ) C522_=_C524( C522 C524 ) C522_=_C541( C522 C541 ) C522_=_C564( C522 C564 ) C522_=_C568( C522 C568 ) \nC522_=_C597( C522 C597 ) C522_=_C603( C522 C603 ) C522_=_C645( C522 C645 ) C522_=_C665( C522 C665 ) C522_=_C670( C522 C670 ) C522_=_C682( C522 C682 ) \nC522_=_C705( C522 C705 ) C522_=_C729( C522 C729 ) C522_=_C736( C522 C736 ) C522_=_C740( C522 C740 ) C522_=_C763( C522 C763 ) C522_=_C764( C522 C764 ) \nC522_=_C790( C522 C790 ) C522_=_C854( C522 C854 ) C522_=_C857( C522 C857 ) C522_=_C867( C522 C867 ) C522_=_C883( C522 C883 ) C524_=_C534( C524 C534 ) \nC524_=_C577( C524 C577 ) C524_=_C607( C524 C607 ) C524_=_C614( C524 C614 ) C524_=_C615( C524 C615 ) C524_=_C642( C524 C642 ) C524_=_C645( C524 C645 ) \nC524_=_C670( C524 C670 ) C524_=_C692( C524 C692 ) C524_=_C700( C524 C700 ) C524_=_C705( C524 C705 ) C524_=_C735( C524 C735 ) C524_=_C738( C524 C738 ) \nC524_=_C745( C524 C745 ) C524_=_C774( C524 C774 ) C524_=_C792( C524 C792 ) C524_=_C804( C524 C804 ) C524_=_C819( C524 C819 ) C524_=_C837( C524 C837 ) \nC524_=_C867( C524 C867 ) C524_=_C891( C524 C891 ) C524_=_C893( C524 C893 ) C528_=_C549( C528 C549 ) C528_=_C568( C528 C568 ) C528_=_C592( C528 C592 ) \nC528_=_C609( C528 C609 ) C528_=_C611( C528 C611 ) C528_=_C725( C528 C725 ) C528_=_C726( C528 C726 ) C528_=_C737( C528 C737 ) C528_=_C738( C528 C738 ) \nC528_=_C740( C528 C740 ) C528_=_C753( C528 C753 ) C528_=_C777( C528 C777 ) C528_=_C784( C528 C784 ) C528_=_C789( C528 C789 ) C528_=_C790( C528 C790 ) \nC528_=_C814( C528 C814 ) C528_=_C827( C528 C827 ) C528_=_C836( C528 C836 ) C528_=_C849(</w:t>
      </w:r>
    </w:p>
    <w:p>
      <w:pPr>
        <w:pStyle w:val="PreformattedText"/>
        <w:bidi w:val="0"/>
        <w:spacing w:before="0" w:after="0"/>
        <w:jc w:val="left"/>
        <w:rPr/>
      </w:pPr>
      <w:r>
        <w:rPr/>
        <w:t xml:space="preserve"> </w:t>
      </w:r>
      <w:r>
        <w:rPr/>
        <w:t>C528 C849 ) C528_=_C851( C528 C851 ) C528_=_C874( C528 C874 ) \nC528_=_C876( C528 C876 ) C528_=_C885( C528 C885 ) C532_=_C534( C532 C534 ) C532_=_C614( C532 C614 ) C532_=_C616( C532 C616 ) C532_=_C628( C532 C628 ) \nC532_=_C638( C532 C638 ) C532_=_C643( C532 C643 ) C532_=_C674( C532 C674 ) C532_=_C736( C532 C736 ) C532_=_C737( C532 C737 ) C532_=_C763( C532 C763 ) \nC532_=_C774( C532 C774 ) C532_=_C793( C532 C793 ) C532_=_C796( C532 C796 ) C532_=_C811( C532 C811 ) C532_=_C818( C532 C818 ) C532_=_C821( C532 C821 ) \nC532_=_C824( C532 C824 ) C532_=_C827( C532 C827 ) C532_=_C854( C532 C854 ) C532_=_C858( C532 C858 ) C532_=_C859( C532 C859 ) C532_=_C864( C532 C864 ) \nC532_=_C871( C532 C871 ) C532_=_C876( C532 C876 ) C532_=_C881( C532 C881 ) C532_=_C889( C532 C889 ) C532_=_C892( C532 C892 ) C532_=_C893( C532 C893 ) \nC532_=_C897( C532 C897 ) C534_=_C592( C534 C592 ) C534_=_C607( C534 C607 ) C534_=_C614( C534 C614 ) C534_=_C615( C534 C615 ) C534_=_C632( C534 C632 ) \nC534_=_C642( C534 C642 ) C534_=_C674( C534 C674 ) C534_=_C692( C534 C692 ) C534_=_C700( C534 C700 ) C534_=_C738( C534 C738 ) C534_=_C745( C534 C745 ) \nC534_=_C763( C534 C763 ) C534_=_C792( C534 C792 ) C534_=_C804( C534 C804 ) C534_=_C811( C534 C811 ) C534_=_C819( C534 C819 ) C534_=_C820( C534 C820 ) \nC534_=_C821( C534 C821 ) C534_=_C837( C534 C837 ) C534_=_C851( C534 C851 ) C534_=_C857( C534 C857 ) C534_=_C858( C534 C858 ) C534_=_C876( C534 C876 ) \nC534_=_C891( C534 C891 ) C534_=_C893( C534 C893 ) C534_=_C897( C534 C897 ) C541_=_C546( C541 C546 ) C541_=_C564( C541 C564 ) C541_=_C568( C541 C568 ) \nC541_=_C665( C541 C665 ) C541_=_C682( C541 C682 ) C541_=_C687( C541 C687 ) C541_=_C692( C541 C692 ) C541_=_C705( C541 C705 ) C541_=_C735( C541 C735 ) \nC541_=_C736( C541 C736 ) C541_=_C743( C541 C743 ) C541_=_C763( C541 C763 ) C541_=_C764( C541 C764 ) C541_=_C768( C541 C768 ) C541_=_C774( C541 C774 ) \nC541_=_C777( C541 C777 ) C541_=_C790( C541 C790 ) C541_=_C811( C541 C811 ) C541_=_C818( C541 C818 ) C541_=_C857( C541 C857 ) C541_=_C883( C541 C883 ) \nC541_=_C891( C541 C891 ) C541_=_C892( C541 C892 ) C546_=_C549( C546 C549 ) C546_=_C573( C546 C573 ) C546_=_C687( C546 C687 ) C546_=_C705( C546 C705 ) \nC546_=_C722( C546 C722 ) C546_=_C736( C546 C736 ) C546_=_C743( C546 C743 ) C546_=_C774( C546 C774 ) C546_=_C777( C546 C777 ) C546_=_C793( C546 C793 ) \nC546_=_C811( C546 C811 ) C546_=_C814( C546 C814 ) C546_=_C833( C546 C833 ) C546_=_C849( C546 C849 ) C546_=_C854( C546 C854 ) C546_=_C859( C546 C859 ) \nC546_=_C867( C546 C867 ) C546_=_C874( C546 C874 ) C546_=_C893( C546 C893 ) C549_=_C568( C549 C568 ) C549_=_C592( C549 C592 ) C549_=_C609( C549 C609 ) \nC549_=_C690( C549 C690 ) C549_=_C722( C549 C722 ) C549_=_C726( C549 C726 ) C549_=_C736( C549 C736 ) C549_=_C738( C549 C738 ) C549_=_C740( C549 C740 ) \nC549_=_C777( C549 C777 ) C549_=_C786( C549 C786 ) C549_=_C789( C549 C789 ) C549_=_C814( C549 C814 ) C549_=_C836( C549 C836 ) C549_=_C849( C549 C849 ) \nC549_=_C850( C549 C850 ) C549_=_C867( C549 C867 ) C549_=_C874( C549 C874 ) C549_=_C876( C549 C876 ) C549_=_C892( C549 C892 ) C549_=_C893( C549 C893 ) \nC558_=_C572( C558 C572 ) C558_=_C607( C558 C607 ) C558_=_C710( C558 C710 ) C558_=_C716( C558 C716 ) C558_=_C720( C558 C720 ) C558_=_C729( C558 C729 ) \nC558_=_C737( C558 C737 ) C558_=_C745( C558 C745 ) C558_=_C763( C558 C763 ) C558_=_C797( C558 C797 ) C558_=_C804( C558 C804 ) C558_=_C820( C558 C820 ) \nC558_=_C833( C558 C833 ) C558_=_C849( C558 C849 ) C558_=_C858( C558 C858 ) C558_=_C864( C558 C864 ) C558_=_C867( C558 C867 ) C558_=_C883( C558 C883 ) \nC564_=_C568( C564 C568 ) C564_=_C597( C564 C597 ) C564_=_C643( C564 C643 ) C564_=_C649( C564 C649 ) C564_=_C665( C564 C665 ) C564_=_C668( C564 C668 ) \nC564_=_C670( C564 C670 ) C564_=_C674( C564 C674 ) C564_=_C682( C564 C682 ) C564_=_C690( C564 C690 ) C564_=_C705( C564 C705 ) C564_=_C736( C564 C736 ) \nC564_=_C753( C564 C753 ) C564_=_C763( C564 C763 ) C564_=_C764( C564 C764 ) C564_=_C790( C564 C790 ) C564_=_C805( C564 C805 ) C564_=_C854( C564 C854 ) \nC564_=_C857( C564 C857 ) C564_=_C883( C564 C883 ) C567_=_C577( C567 C577 ) C567_=_C599( C567 C599 ) C567_=_C603( C567 C603 ) C567_=_C668( C567 C668 ) \nC567_=_C670( C567 C670 ) C567_=_C690( C567 C690 ) C567_=_C703( C567 C703 ) C567_=_C716( C567 C716 ) C567_=_C729( C567 C729 ) C567_=_C765( C567 C765 ) \nC567_=_C784( C567 C784 ) C567_=_C786( C567 C786 ) C567_=_C824( C567 C824 ) C567_=_C833( C567 C833 ) C567_=_C850( C567 C850 ) C567_=_C851( C567 C851 ) \nC567_=_C859( C567 C859 ) C567_=_C867( C567 C867 ) C567_=_C889( C567 C889 ) C567_=_C892( C567 C892 ) C568_=_C592( C568 C592 ) C568_=_C599( C568 C599 ) \nC568_=_C609( C568 C609 ) C568_=_C665( C568 C665 ) C568_=_C682( C568 C682 ) C568_=_C692( C568 C692 ) C568_=_C694( C568 C694 ) C568_=_C700( C568 C700 ) \nC568_=_C703( C568 C703 ) C568_=_C705( C568 C705 ) C568_=_C726( C568 C726 ) C568_=_C736( C568 C736 ) C568_=_C738( C568 C738 ) C568_=_C740( C568 C740 ) \nC568_=_C763( C568 C763 ) C568_=_C764( C568 C764 ) C568_=_C777( C568 C777 ) C568_=_C786( C568 C786 ) C568_=_C790( C568 C790 ) C568_=_C814( C568 C814 ) \nC568_=_C821( C568 C821 ) C568_=_C836( C568 C836 ) C568_=_C837( C568 C837 ) C568_=_C841( C568 C841 ) C568_=_C849( C568 C849 ) C568_=_C857( C568 C857 ) \nC568_=_C874( C568 C874 ) C568_=_C876( C568 C876 ) C568_=_C883( C568 C883 ) C568_=_C892( C568 C892 ) C572_=_C573( C572 C573 ) C572_=_C577( C572 C577 ) \nC572_=_C607( C572 C607 ) C572_=_C609( C572 C609 ) C572_=_C616( C572 C616 ) C572_=_C690( C572 C690 ) C572_=_C729( C572 C729 ) C572_=_C737( C572 C737 ) \nC572_=_C738( C572 C738 ) C572_=_C743( C572 C743 ) C572_=_C763( C572 C763 ) C572_=_C818( C572 C818 ) C572_=_C820( C572 C820 ) C572_=_C837( C572 C837 ) \nC572_=_C862( C572 C862 ) C572_=_C864( C572 C864 ) C572_=_C881( C572 C881 ) C573_=_C592( C573 C592 ) C573_=_C603( C573 C603 ) C573_=_C607( C573 C607 ) \nC573_=_C738( C573 C738 ) C573_=_C743( C573 C743 ) C573_=_C764( C573 C764 ) C573_=_C804( C573 C804 ) C573_=_C818( C573 C818 ) C573_=_C819( C573 C819 ) \nC573_=_C827( C573 C827 ) C573_=_C837( C573 C837 ) C573_=_C841( C573 C841 ) C573_=_C849( C573 C849 ) C573_=_C859( C573 C859 ) C573_=_C862( C573 C862 ) \nC573_=_C881( C573 C881 ) C573_=_C883( C573 C883 ) C573_=_C892( C573 C892 ) C573_=_C897( C573 C897 ) C577_=_C599( C577 C599 ) C577_=_C603( C577 C603 ) \nC577_=_C642( C577 C642 ) C577_=_C668( C577 C668 ) C577_=_C670( C577 C670 ) C577_=_C703( C577 C703 ) C577_=_C716( C577 C716 ) C577_=_C738( C577 C738 ) \nC577_=_C765( C577 C765 ) C577_=_C786( C577 C786 ) C577_=_C805( C577 C805 ) C577_=_C833( C577 C833 ) C577_=_C850( C577 C850 ) C577_=_C854( C577 C854 ) \nC577_=_C867( C577 C867 ) C577_=_C871( C577 C871 ) C592_=_C597( C592 C597 ) C592_=_C603( C592 C603 ) C592_=_C609( C592 C609 ) C592_=_C665( C592 C665 ) \nC592_=_C710( C592 C710 ) C592_=_C725( C592 C725 ) C592_=_C726( C592 C726 ) C592_=_C738( C592 C738 ) C592_=_C740( C592 C740 ) C592_=_C777( C592 C777 ) \nC592_=_C796( C592 C796 ) C592_=_C814( C592 C814 ) C592_=_C819( C592 C819 ) C592_=_C821( C592 C821 ) C592_=_C827( C592 C827 ) C592_=_C836( C592 C836 ) \nC592_=_C849( C592 C849 ) C592_=_C851( C592 C851 ) C592_=_C857( C592 C857 ) C592_=_C858( C592 C858 ) C592_=_C874( C592 C874 ) C592_=_C876( C592 C876 ) \nC592_=_C883( C592 C883 ) C597_=_C645( C597 C645 ) C597_=_C670( C597 C670 ) C597_=_C674( C597 C674 ) C597_=_C690( C597 C690 ) C597_=_C694( C597 C694 ) \nC597_=_C710( C597 C710 ) C597_=_C722( C597 C722 ) C597_=_C725( C597 C725 ) C597_=_C729( C597 C729 ) C597_=_C740( C597 C740 ) C597_=_C753( C597 C753 ) \nC597_=_C784( C597 C784 ) C597_=_C797( C597 C797 ) C597_=_C811( C597 C811 ) C597_=_C821( C597 C821 ) C597_=_C824( C597 C824 ) C597_=_C827( C597 C827 ) \nC597_=_C837( C597 C837 ) C597_=_C841( C597 C841 ) C597_=_C858( C597 C858 ) C597_=_C891( C597 C891 ) C599_=_C603( C599 C603 ) C599_=_C609( C599 C609 ) \nC599_=_C668( C599 C668 ) C599_=_C670( C599 C670 ) C599_=_C692( C599 C692 ) C599_=_C694( C599 C694 ) C599_=_C703( C599 C703 ) C599_=_C716( C599 C716 ) \nC599_=_C733( C599 C733 ) C599_=_C765( C599 C765 ) C599_=_C774( C599 C774 ) C599_=_C786( C599 C786 ) C599_=_C797( C599 C797 ) C599_=_C818( C599 C818 ) \nC599_=_C820( C599 C820 ) C599_=_C827( C599 C827 ) C599_=_C833( C599 C833 ) C599_=_C837( C599 C837 ) C599_=_C850( C599 C850 ) C599_=_C889( C599 C889 ) \nC603_=_C645( C603 C645 ) C603_=_C668( C603 C668 ) C603_=_C670( C603 C670 ) C603_=_C692( C603 C692 ) C603_=_C703( C603 C703 ) C603_=_C704( C603 C704 ) \nC603_=_C716( C603 C716 ) C603_=_C743( C603 C743 ) C603_=_C765( C603 C765 ) C603_=_C774( C603 C774 ) C603_=_C786( C603 C786 ) C603_=_C792( C603 C792 ) \nC603_=_C819( C603 C819 ) C603_=_C827( C603 C827 ) C603_=_C833( C603 C833 ) C603_=_C849( C603 C849 ) C603_=_C850( C603 C850 ) C603_=_C883( C603 C883 ) \nC607_=_C609( C607 C609 ) C607_=_C614( C607 C614 ) C607_=_C615( C607 C615 ) C607_=_C642( C607 C642 ) C607_=_C692( C607 C692 ) C607_=_C700( C607 C700 ) \nC607_=_C705( C607 C705 ) C607_=_C720( C607 C720 ) C607_=_C729( C607 C729 ) C607_=_C737( C607 C737 ) C607_=_C745( C607 C745 ) C607_=_C763( C607 C763 ) \nC607_=_C768( C607 C768 ) C607_=_C792( C607 C792 ) C607_=_C804( C607 C804 ) C607_=_C819( C607 C819 ) C607_=_C820( C607 C820 ) C607_=_C824( C607 C824 ) \nC607_=_C837( C607 C837 ) C607_=_C841( C607 C841 ) C607_=_C864( C607 C864 ) C607_=_C881( C607 C881 ) C607_=_C891( C607 C891 ) C607_=_C893( C607 C893 ) \nC609_=_C611( C609 C611 ) C609_=_C616( C609 C616 ) C609_=_C632( C609 C632 ) C609_=_C690( C609 C690 ) C609_=_C692( C609 C692 ) C609_=_C694( C609 C694 ) \nC609_=_C703( C609 C703 ) C609_=_C705( C609 C705 ) C609_=_C720( C609 C720 ) C609_=_C726( C609 C726 ) C609_=_C733( C609 C733 ) C609_=_C738( C609 C738 ) \nC609_=_C740( C609 C740 ) C609_=_C743( C609 C743 ) C609_=_C766( C609 C766 ) C609_=_C768( C609 C768 ) C609_=_C777( C609 C777 ) C609_=_C814( C609 C814 ) \nC609_=_C824( C609 C824 ) C609_=_C836( C609 C836 ) C609_=_C849( C609 C849 ) C609_=_C851( C609 C851 ) C609_=_C855(</w:t>
      </w:r>
    </w:p>
    <w:p>
      <w:pPr>
        <w:pStyle w:val="PreformattedText"/>
        <w:bidi w:val="0"/>
        <w:spacing w:before="0" w:after="0"/>
        <w:jc w:val="left"/>
        <w:rPr/>
      </w:pPr>
      <w:r>
        <w:rPr/>
        <w:t xml:space="preserve"> </w:t>
      </w:r>
      <w:r>
        <w:rPr/>
        <w:t>C609 C855 ) C609_=_C874( C609 C874 ) \nC609_=_C876( C609 C876 ) C609_=_C885( C609 C885 ) C611_=_C615( C611 C615 ) C611_=_C632( C611 C632 ) C611_=_C690( C611 C690 ) C611_=_C703( C611 C703 ) \nC611_=_C720( C611 C720 ) C611_=_C733( C611 C733 ) C611_=_C766( C611 C766 ) C611_=_C784( C611 C784 ) C611_=_C792( C611 C792 ) C611_=_C796( C611 C796 ) \nC611_=_C824( C611 C824 ) C611_=_C851( C611 C851 ) C611_=_C855( C611 C855 ) C611_=_C862( C611 C862 ) C611_=_C871( C611 C871 ) C611_=_C874( C611 C874 ) \nC611_=_C881( C611 C881 ) C611_=_C885( C611 C885 ) C614_=_C615( C614 C615 ) C614_=_C628( C614 C628 ) C614_=_C638( C614 C638 ) C614_=_C642( C614 C642 ) \nC614_=_C643( C614 C643 ) C614_=_C666( C614 C666 ) C614_=_C692( C614 C692 ) C614_=_C700( C614 C700 ) C614_=_C735( C614 C735 ) C614_=_C740( C614 C740 ) \nC614_=_C745( C614 C745 ) C614_=_C765( C614 C765 ) C614_=_C774( C614 C774 ) C614_=_C792( C614 C792 ) C614_=_C793( C614 C793 ) C614_=_C796( C614 C796 ) \nC614_=_C804( C614 C804 ) C614_=_C818( C614 C818 ) C614_=_C819( C614 C819 ) C614_=_C824( C614 C824 ) C614_=_C837( C614 C837 ) C614_=_C841( C614 C841 ) \nC614_=_C850( C614 C850 ) C614_=_C854( C614 C854 ) C614_=_C858( C614 C858 ) C614_=_C862( C614 C862 ) C614_=_C871( C614 C871 ) C614_=_C881( C614 C881 ) \nC614_=_C885( C614 C885 ) C614_=_C889( C614 C889 ) C614_=_C891( C614 C891 ) C614_=_C893( C614 C893 ) C614_=_C897( C614 C897 ) C615_=_C642( C615 C642 ) \nC615_=_C670( C615 C670 ) C615_=_C692( C615 C692 ) C615_=_C694( C615 C694 ) C615_=_C700( C615 C700 ) C615_=_C703( C615 C703 ) C615_=_C733( C615 C733 ) \nC615_=_C745( C615 C745 ) C615_=_C766( C615 C766 ) C615_=_C792( C615 C792 ) C615_=_C796( C615 C796 ) C615_=_C804( C615 C804 ) C615_=_C819( C615 C819 ) \nC615_=_C820( C615 C820 ) C615_=_C837( C615 C837 ) C615_=_C874( C615 C874 ) C615_=_C885( C615 C885 ) C615_=_C891( C615 C891 ) C615_=_C893( C615 C893 ) \nC615_=_C897( C615 C897 ) C616_=_C643( C616 C643 ) C616_=_C663( C616 C663 ) C616_=_C674( C616 C674 ) C616_=_C704( C616 C704 ) C616_=_C710( C616 C710 ) \nC616_=_C720( C616 C720 ) C616_=_C722( C616 C722 ) C616_=_C736( C616 C736 ) C616_=_C737( C616 C737 ) C616_=_C743( C616 C743 ) C616_=_C764( C616 C764 ) \nC616_=_C766( C616 C766 ) C616_=_C793( C616 C793 ) C616_=_C796( C616 C796 ) C616_=_C827( C616 C827 ) C616_=_C841( C616 C841 ) C616_=_C858( C616 C858 ) \nC616_=_C859( C616 C859 ) C616_=_C862( C616 C862 ) C616_=_C864( C616 C864 ) C616_=_C867( C616 C867 ) C616_=_C876( C616 C876 ) C616_=_C897( C616 C897 ) \nC628_=_C632( C628 C632 ) C628_=_C638( C628 C638 ) C628_=_C643( C628 C643 ) C628_=_C722( C628 C722 ) C628_=_C774( C628 C774 ) C628_=_C793( C628 C793 ) \nC628_=_C796( C628 C796 ) C628_=_C804( C628 C804 ) C628_=_C818( C628 C818 ) C628_=_C824( C628 C824 ) C628_=_C854( C628 C854 ) C628_=_C855( C628 C855 ) \nC628_=_C858( C628 C858 ) C628_=_C862( C628 C862 ) C628_=_C871( C628 C871 ) C628_=_C881( C628 C881 ) C628_=_C889( C628 C889 ) C628_=_C893( C628 C893 ) \nC628_=_C897( C628 C897 ) C632_=_C645( C632 C645 ) C632_=_C690( C632 C690 ) C632_=_C703( C632 C703 ) C632_=_C720( C632 C720 ) C632_=_C733( C632 C733 ) \nC632_=_C766( C632 C766 ) C632_=_C789( C632 C789 ) C632_=_C804( C632 C804 ) C632_=_C805( C632 C805 ) C632_=_C820( C632 C820 ) C632_=_C824( C632 C824 ) \nC632_=_C851( C632 C851 ) C632_=_C855( C632 C855 ) C632_=_C871( C632 C871 ) C632_=_C876( C632 C876 ) C632_=_C885( C632 C885 ) C638_=_C643( C638 C643 ) \nC638_=_C663( C638 C663 ) C638_=_C687( C638 C687 ) C638_=_C753( C638 C753 ) C638_=_C768( C638 C768 ) C638_=_C774( C638 C774 ) C638_=_C793( C638 C793 ) \nC638_=_C796( C638 C796 ) C638_=_C814( C638 C814 ) C638_=_C818( C638 C818 ) C638_=_C819( C638 C819 ) C638_=_C824( C638 C824 ) C638_=_C841( C638 C841 ) \nC638_=_C850( C638 C850 ) C638_=_C854( C638 C854 ) C638_=_C858( C638 C858 ) C638_=_C862( C638 C862 ) C638_=_C871( C638 C871 ) C638_=_C881( C638 C881 ) \nC638_=_C889( C638 C889 ) C638_=_C893( C638 C893 ) C638_=_C897( C638 C897 ) C642_=_C643( C642 C643 ) C642_=_C692( C642 C692 ) C642_=_C700( C642 C700 ) \nC642_=_C726( C642 C726 ) C642_=_C735( C642 C735 ) C642_=_C745( C642 C745 ) C642_=_C764( C642 C764 ) C642_=_C765( C642 C765 ) C642_=_C766( C642 C766 ) \nC642_=_C792( C642 C792 ) C642_=_C804( C642 C804 ) C642_=_C805( C642 C805 ) C642_=_C819( C642 C819 ) C642_=_C837( C642 C837 ) C642_=_C857( C642 C857 ) \nC642_=_C871( C642 C871 ) C642_=_C874( C642 C874 ) C642_=_C876( C642 C876 ) C642_=_C885( C642 C885 ) C642_=_C891( C642 C891 ) C642_=_C893( C642 C893 ) \nC643_=_C663( C643 C663 ) C643_=_C668( C643 C668 ) C643_=_C700( C643 C700 ) C643_=_C704( C643 C704 ) C643_=_C720( C643 C720 ) C643_=_C733( C643 C733 ) \nC643_=_C740( C643 C740 ) C643_=_C745( C643 C745 ) C643_=_C753( C643 C753 ) C643_=_C774( C643 C774 ) C643_=_C793( C643 C793 ) C643_=_C796( C643 C796 ) \nC643_=_C797( C643 C797 ) C643_=_C804( C643 C804 ) C643_=_C805( C643 C805 ) C643_=_C818( C643 C818 ) C643_=_C820( C643 C820 ) C643_=_C824( C643 C824 ) \nC643_=_C841( C643 C841 ) C643_=_C854( C643 C854 ) C643_=_C857( C643 C857 ) C643_=_C858( C643 C858 ) C643_=_C862( C643 C862 ) C643_=_C864( C643 C864 ) \nC643_=_C867( C643 C867 ) C643_=_C871( C643 C871 ) C643_=_C881( C643 C881 ) C643_=_C885( C643 C885 ) C643_=_C889( C643 C889 ) C643_=_C893( C643 C893 ) \nC643_=_C897( C643 C897 ) C645_=_C670( C645 C670 ) C645_=_C694( C645 C694 ) C645_=_C710( C645 C710 ) C645_=_C722( C645 C722 ) C645_=_C725( C645 C725 ) \nC645_=_C735( C645 C735 ) C645_=_C736( C645 C736 ) C645_=_C737( C645 C737 ) C645_=_C753( C645 C753 ) C645_=_C784( C645 C784 ) C645_=_C789( C645 C789 ) \nC645_=_C797( C645 C797 ) C645_=_C811( C645 C811 ) C645_=_C821( C645 C821 ) C645_=_C824( C645 C824 ) C645_=_C827( C645 C827 ) C645_=_C837( C645 C837 ) \nC645_=_C841( C645 C841 ) C645_=_C858( C645 C858 ) C645_=_C859( C645 C859 ) C645_=_C867( C645 C867 ) C645_=_C871( C645 C871 ) C645_=_C891( C645 C891 ) \nC649_=_C666( C649 C666 ) C649_=_C674( C649 C674 ) C649_=_C735( C649 C735 ) C649_=_C740( C649 C740 ) C649_=_C763( C649 C763 ) C649_=_C765( C649 C765 ) \nC649_=_C767( C649 C767 ) C649_=_C768( C649 C768 ) C649_=_C784( C649 C784 ) C649_=_C796( C649 C796 ) C649_=_C805( C649 C805 ) C649_=_C833( C649 C833 ) \nC649_=_C836( C649 C836 ) C649_=_C855( C649 C855 ) C649_=_C859( C649 C859 ) C649_=_C864( C649 C864 ) C649_=_C874( C649 C874 ) C649_=_C883( C649 C883 ) \nC649_=_C889( C649 C889 ) C649_=_C897( C649 C897 ) C663_=_C666( C663 C666 ) C663_=_C704( C663 C704 ) C663_=_C720( C663 C720 ) C663_=_C738( C663 C738 ) \nC663_=_C784( C663 C784 ) C663_=_C786( C663 C786 ) C663_=_C814( C663 C814 ) C663_=_C824( C663 C824 ) C663_=_C836( C663 C836 ) C663_=_C841( C663 C841 ) \nC663_=_C858( C663 C858 ) C663_=_C862( C663 C862 ) C663_=_C867( C663 C867 ) C665_=_C666( C665 C666 ) C665_=_C668( C665 C668 ) C665_=_C682( C665 C682 ) \nC665_=_C692( C665 C692 ) C665_=_C705( C665 C705 ) C665_=_C710( C665 C710 ) C665_=_C736( C665 C736 ) C665_=_C737( C665 C737 ) C665_=_C743( C665 C743 ) \nC665_=_C753( C665 C753 ) C665_=_C763( C665 C763 ) C665_=_C764( C665 C764 ) C665_=_C784( C665 C784 ) C665_=_C790( C665 C790 ) C665_=_C796( C665 C796 ) \nC665_=_C820( C665 C820 ) C665_=_C821( C665 C821 ) C665_=_C857( C665 C857 ) C665_=_C864( C665 C864 ) C665_=_C876( C665 C876 ) C665_=_C883( C665 C883 ) \nC665_=_C891( C665 C891 ) C665_=_C893( C665 C893 ) C666_=_C668( C666 C668 ) C666_=_C674( C666 C674 ) C666_=_C722( C666 C722 ) C666_=_C735( C666 C735 ) \nC666_=_C738( C666 C738 ) C666_=_C745( C666 C745 ) C666_=_C753( C666 C753 ) C666_=_C763( C666 C763 ) C666_=_C767( C666 C767 ) C666_=_C768( C666 C768 ) \nC666_=_C784( C666 C784 ) C666_=_C786( C666 C786 ) C666_=_C805( C666 C805 ) C666_=_C814( C666 C814 ) C666_=_C820( C666 C820 ) C666_=_C833( C666 C833 ) \nC666_=_C858( C666 C858 ) C666_=_C864( C666 C864 ) C666_=_C883( C666 C883 ) C666_=_C891( C666 C891 ) C668_=_C670( C668 C670 ) C668_=_C690( C668 C690 ) \nC668_=_C703( C668 C703 ) C668_=_C716( C668 C716 ) C668_=_C726( C668 C726 ) C668_=_C729( C668 C729 ) C668_=_C753( C668 C753 ) C668_=_C765( C668 C765 ) \nC668_=_C786( C668 C786 ) C668_=_C793( C668 C793 ) C668_=_C805( C668 C805 ) C668_=_C814( C668 C814 ) C668_=_C820( C668 C820 ) C668_=_C824( C668 C824 ) \nC668_=_C833( C668 C833 ) C668_=_C850( C668 C850 ) C668_=_C864( C668 C864 ) C668_=_C889( C668 C889 ) C668_=_C892( C668 C892 ) C670_=_C687( C670 C687 ) \nC670_=_C703( C670 C703 ) C670_=_C716( C670 C716 ) C670_=_C729( C670 C729 ) C670_=_C740( C670 C740 ) C670_=_C765( C670 C765 ) C670_=_C766( C670 C766 ) \nC670_=_C786( C670 C786 ) C670_=_C820( C670 C820 ) C670_=_C833( C670 C833 ) C670_=_C850( C670 C850 ) C670_=_C854( C670 C854 ) C670_=_C867( C670 C867 ) \nC670_=_C893( C670 C893 ) C670_=_C897( C670 C897 ) C674_=_C690( C674 C690 ) C674_=_C735( C674 C735 ) C674_=_C763( C674 C763 ) C674_=_C764( C674 C764 ) \nC674_=_C766( C674 C766 ) C674_=_C767( C674 C767 ) C674_=_C768( C674 C768 ) C674_=_C796( C674 C796 ) C674_=_C805( C674 C805 ) C674_=_C811( C674 C811 ) \nC674_=_C821( C674 C821 ) C674_=_C833( C674 C833 ) C674_=_C871( C674 C871 ) C674_=_C883( C674 C883 ) C674_=_C893( C674 C893 ) C674_=_C897( C674 C897 ) \nC682_=_C704( C682 C704 ) C682_=_C705( C682 C705 ) C682_=_C726( C682 C726 ) C682_=_C736( C682 C736 ) C682_=_C763( C682 C763 ) C682_=_C764( C682 C764 ) \nC682_=_C777( C682 C777 ) C682_=_C790( C682 C790 ) C682_=_C796( C682 C796 ) C682_=_C811( C682 C811 ) C682_=_C836( C682 C836 ) C682_=_C855( C682 C855 ) \nC682_=_C857( C682 C857 ) C682_=_C876( C682 C876 ) C682_=_C883( C682 C883 ) C682_=_C897( C682 C897 ) C687_=_C703( C687 C703 ) C687_=_C704( C687 C704 ) \nC687_=_C736( C687 C736 ) C687_=_C753( C687 C753 ) C687_=_C774( C687 C774 ) C687_=_C777( C687 C777 ) C687_=_C789( C687 C789 ) C687_=_C811( C687 C811 ) \nC687_=_C819( C687 C819 ) C687_=_C821( C687 C821 ) C687_=_C827( C687 C827 ) C687_=_C858( C687 C858 ) C687_=_C892( C687 C892 ) C687_=_C893( C687 C893 ) \nC690_=_C703( C690 C703 ) C690_=_C720( C690 C720 ) C690_=_C722( C690 C722 ) C690_=_C729( C690 C729 ) C690_=_C733( C690 C733 ) C690_=_C766(</w:t>
      </w:r>
    </w:p>
    <w:p>
      <w:pPr>
        <w:pStyle w:val="PreformattedText"/>
        <w:bidi w:val="0"/>
        <w:spacing w:before="0" w:after="0"/>
        <w:jc w:val="left"/>
        <w:rPr/>
      </w:pPr>
      <w:r>
        <w:rPr/>
        <w:t xml:space="preserve"> </w:t>
      </w:r>
      <w:r>
        <w:rPr/>
        <w:t>C690 C766 ) \nC690_=_C824( C690 C824 ) C690_=_C850( C690 C850 ) C690_=_C851( C690 C851 ) C690_=_C855( C690 C855 ) C690_=_C862( C690 C862 ) C690_=_C881( C690 C881 ) \nC690_=_C885( C690 C885 ) C690_=_C889( C690 C889 ) C690_=_C892( C690 C892 ) C692_=_C694( C692 C694 ) C692_=_C700( C692 C700 ) C692_=_C704( C692 C704 ) \nC692_=_C743( C692 C743 ) C692_=_C745( C692 C745 ) C692_=_C765( C692 C765 ) C692_=_C766( C692 C766 ) C692_=_C774( C692 C774 ) C692_=_C792( C692 C792 ) \nC692_=_C804( C692 C804 ) C692_=_C811( C692 C811 ) C692_=_C818( C692 C818 ) C692_=_C819( C692 C819 ) C692_=_C836( C692 C836 ) C692_=_C837( C692 C837 ) \nC692_=_C876( C692 C876 ) C692_=_C891( C692 C891 ) C692_=_C893( C692 C893 ) C694_=_C704( C694 C704 ) C694_=_C710( C694 C710 ) C694_=_C722( C694 C722 ) \nC694_=_C725( C694 C725 ) C694_=_C733( C694 C733 ) C694_=_C745( C694 C745 ) C694_=_C753( C694 C753 ) C694_=_C766( C694 C766 ) C694_=_C774( C694 C774 ) \nC694_=_C784( C694 C784 ) C694_=_C792( C694 C792 ) C694_=_C797( C694 C797 ) C694_=_C811( C694 C811 ) C694_=_C821( C694 C821 ) C694_=_C824( C694 C824 ) \nC694_=_C827( C694 C827 ) C694_=_C833( C694 C833 ) C694_=_C836( C694 C836 ) C694_=_C837( C694 C837 ) C694_=_C841( C694 C841 ) C694_=_C857( C694 C857 ) \nC694_=_C874( C694 C874 ) C694_=_C891( C694 C891 ) C694_=_C897( C694 C897 ) C700_=_C705( C700 C705 ) C700_=_C725( C700 C725 ) C700_=_C737( C700 C737 ) \nC700_=_C740( C700 C740 ) C700_=_C745( C700 C745 ) C700_=_C767( C700 C767 ) C700_=_C777( C700 C777 ) C700_=_C786( C700 C786 ) C700_=_C792( C700 C792 ) \nC700_=_C797( C700 C797 ) C700_=_C804( C700 C804 ) C700_=_C805( C700 C805 ) C700_=_C811( C700 C811 ) C700_=_C814( C700 C814 ) C700_=_C818( C700 C818 ) \nC700_=_C819( C700 C819 ) C700_=_C820( C700 C820 ) C700_=_C821( C700 C821 ) C700_=_C836( C700 C836 ) C700_=_C837( C700 C837 ) C700_=_C841( C700 C841 ) \nC700_=_C858( C700 C858 ) C700_=_C874( C700 C874 ) C700_=_C883( C700 C883 ) C700_=_C891( C700 C891 ) C700_=_C893( C700 C893 ) C703_=_C704( C703 C704 ) \nC703_=_C716( C703 C716 ) C703_=_C720( C703 C720 ) C703_=_C733( C703 C733 ) C703_=_C765( C703 C765 ) C703_=_C766( C703 C766 ) C703_=_C786( C703 C786 ) \nC703_=_C789( C703 C789 ) C703_=_C796( C703 C796 ) C703_=_C824( C703 C824 ) C703_=_C833( C703 C833 ) C703_=_C837( C703 C837 ) C703_=_C850( C703 C850 ) \nC703_=_C851( C703 C851 ) C703_=_C855( C703 C855 ) C703_=_C874( C703 C874 ) C703_=_C885( C703 C885 ) C703_=_C892( C703 C892 ) C704_=_C720( C704 C720 ) \nC704_=_C743( C704 C743 ) C704_=_C765( C704 C765 ) C704_=_C774( C704 C774 ) C704_=_C789( C704 C789 ) C704_=_C790( C704 C790 ) C704_=_C820( C704 C820 ) \nC704_=_C841( C704 C841 ) C704_=_C857( C704 C857 ) C704_=_C858( C704 C858 ) C704_=_C862( C704 C862 ) C704_=_C867( C704 C867 ) C704_=_C891( C704 C891 ) \nC704_=_C892( C704 C892 ) C705_=_C720( C705 C720 ) C705_=_C722( C705 C722 ) C705_=_C736( C705 C736 ) C705_=_C743( C705 C743 ) C705_=_C763( C705 C763 ) \nC705_=_C764( C705 C764 ) C705_=_C768( C705 C768 ) C705_=_C774( C705 C774 ) C705_=_C790( C705 C790 ) C705_=_C833( C705 C833 ) C705_=_C849( C705 C849 ) \nC705_=_C857( C705 C857 ) C705_=_C883( C705 C883 ) C705_=_C892( C705 C892 ) C710_=_C716( C710 C716 ) C710_=_C722( C710 C722 ) C710_=_C725( C710 C725 ) \nC710_=_C745( C710 C745 ) C710_=_C753( C710 C753 ) C710_=_C784( C710 C784 ) C710_=_C792( C710 C792 ) C710_=_C796( C710 C796 ) C710_=_C797( C710 C797 ) \nC710_=_C811( C710 C811 ) C710_=_C821( C710 C821 ) C710_=_C824( C710 C824 ) C710_=_C827( C710 C827 ) C710_=_C833( C710 C833 ) C710_=_C837( C710 C837 ) \nC710_=_C841( C710 C841 ) C710_=_C849( C710 C849 ) C710_=_C857( C710 C857 ) C710_=_C859( C710 C859 ) C710_=_C864( C710 C864 ) C710_=_C883( C710 C883 ) \nC710_=_C891( C710 C891 ) C710_=_C897( C710 C897 ) C716_=_C725( C716 C725 ) C716_=_C733( C716 C733 ) C716_=_C735( C716 C735 ) C716_=_C737( C716 C737 ) \nC716_=_C765( C716 C765 ) C716_=_C777( C716 C777 ) C716_=_C786( C716 C786 ) C716_=_C804( C716 C804 ) C716_=_C833( C716 C833 ) C716_=_C849( C716 C849 ) \nC716_=_C850( C716 C850 ) C716_=_C864( C716 C864 ) C716_=_C876( C716 C876 ) C716_=_C883( C716 C883 ) C716_=_C885( C716 C885 ) C720_=_C733( C720 C733 ) \nC720_=_C766( C720 C766 ) C720_=_C768( C720 C768 ) C720_=_C797( C720 C797 ) C720_=_C820( C720 C820 ) C720_=_C824( C720 C824 ) C720_=_C841( C720 C841 ) \nC720_=_C851( C720 C851 ) C720_=_C855( C720 C855 ) C720_=_C858( C720 C858 ) C720_=_C859( C720 C859 ) C720_=_C862( C720 C862 ) C720_=_C867( C720 C867 ) \nC720_=_C885( C720 C885 ) C720_=_C891( C720 C891 ) C722_=_C725( C722 C725 ) C722_=_C743( C722 C743 ) C722_=_C745( C722 C745 ) C722_=_C753( C722 C753 ) \nC722_=_C784( C722 C784 ) C722_=_C797( C722 C797 ) C722_=_C811( C722 C811 ) C722_=_C821( C722 C821 ) C722_=_C824( C722 C824 ) C722_=_C827( C722 C827 ) \nC722_=_C833( C722 C833 ) C722_=_C837( C722 C837 ) C722_=_C841( C722 C841 ) C722_=_C855( C722 C855 ) C722_=_C891( C722 C891 ) C722_=_C892( C722 C892 ) \nC722_=_C897( C722 C897 ) C725_=_C737( C725 C737 ) C725_=_C745( C725 C745 ) C725_=_C753( C725 C753 ) C725_=_C777( C725 C777 ) C725_=_C784( C725 C784 ) \nC725_=_C790( C725 C790 ) C725_=_C792( C725 C792 ) C725_=_C797( C725 C797 ) C725_=_C811( C725 C811 ) C725_=_C821( C725 C821 ) C725_=_C824( C725 C824 ) \nC725_=_C827( C725 C827 ) C725_=_C837( C725 C837 ) C725_=_C841( C725 C841 ) C725_=_C849( C725 C849 ) C725_=_C850( C725 C850 ) C725_=_C858( C725 C858 ) \nC725_=_C883( C725 C883 ) C725_=_C889( C725 C889 ) C725_=_C891( C725 C891 ) C726_=_C735( C726 C735 ) C726_=_C738( C726 C738 ) C726_=_C740( C726 C740 ) \nC726_=_C777( C726 C777 ) C726_=_C793( C726 C793 ) C726_=_C814( C726 C814 ) C726_=_C836( C726 C836 ) C726_=_C849( C726 C849 ) C726_=_C855( C726 C855 ) \nC726_=_C874( C726 C874 ) C726_=_C876( C726 C876 ) C726_=_C891( C726 C891 ) C729_=_C737( C729 C737 ) C729_=_C740( C729 C740 ) C729_=_C763( C729 C763 ) \nC729_=_C786( C729 C786 ) C729_=_C790( C729 C790 ) C729_=_C797( C729 C797 ) C729_=_C818( C729 C818 ) C729_=_C820( C729 C820 ) C729_=_C824( C729 C824 ) \nC729_=_C850( C729 C850 ) C729_=_C854( C729 C854 ) C729_=_C859( C729 C859 ) C729_=_C864( C729 C864 ) C729_=_C889( C729 C889 ) C729_=_C892( C729 C892 ) \nC733_=_C766( C733 C766 ) C733_=_C804( C733 C804 ) C733_=_C824( C733 C824 ) C733_=_C827( C733 C827 ) C733_=_C851( C733 C851 ) C733_=_C855( C733 C855 ) \nC733_=_C864( C733 C864 ) C733_=_C867( C733 C867 ) C733_=_C874( C733 C874 ) C733_=_C885( C733 C885 ) C733_=_C889( C733 C889 ) C733_=_C893( C733 C893 ) \nC733_=_C897( C733 C897 ) C735_=_C736( C735 C736 ) C735_=_C737( C735 C737 ) C735_=_C740( C735 C740 ) C735_=_C743( C735 C743 ) C735_=_C763( C735 C763 ) \nC735_=_C765( C735 C765 ) C735_=_C767( C735 C767 ) C735_=_C768( C735 C768 ) C735_=_C777( C735 C777 ) C735_=_C805( C735 C805 ) C735_=_C811( C735 C811 ) \nC735_=_C833( C735 C833 ) C735_=_C858( C735 C858 ) C735_=_C859( C735 C859 ) C735_=_C883( C735 C883 ) C735_=_C885( C735 C885 ) C735_=_C892( C735 C892 ) \nC735_=_C897( C735 C897 ) C736_=_C737( C736 C737 ) C736_=_C763( C736 C763 ) C736_=_C764( C736 C764 ) C736_=_C774( C736 C774 ) C736_=_C777( C736 C777 ) \nC736_=_C786( C736 C786 ) C736_=_C790( C736 C790 ) C736_=_C793( C736 C793 ) C736_=_C805( C736 C805 ) C736_=_C811( C736 C811 ) C736_=_C827( C736 C827 ) \nC736_=_C850( C736 C850 ) C736_=_C857( C736 C857 ) C736_=_C858( C736 C858 ) C736_=_C859( C736 C859 ) C736_=_C864( C736 C864 ) C736_=_C876( C736 C876 ) \nC736_=_C883( C736 C883 ) C737_=_C745( C737 C745 ) C737_=_C763( C737 C763 ) C737_=_C777( C737 C777 ) C737_=_C784( C737 C784 ) C737_=_C790( C737 C790 ) \nC737_=_C793( C737 C793 ) C737_=_C811( C737 C811 ) C737_=_C820( C737 C820 ) C737_=_C827( C737 C827 ) C737_=_C849( C737 C849 ) C737_=_C858( C737 C858 ) \nC737_=_C859( C737 C859 ) C737_=_C864( C737 C864 ) C737_=_C876( C737 C876 ) C737_=_C883( C737 C883 ) C737_=_C893( C737 C893 ) C738_=_C740( C738 C740 ) \nC738_=_C777( C738 C777 ) C738_=_C784( C738 C784 ) C738_=_C796( C738 C796 ) C738_=_C814( C738 C814 ) C738_=_C818( C738 C818 ) C738_=_C836( C738 C836 ) \nC738_=_C837( C738 C837 ) C738_=_C849( C738 C849 ) C738_=_C851( C738 C851 ) C738_=_C857( C738 C857 ) C738_=_C858( C738 C858 ) C738_=_C862( C738 C862 ) \nC738_=_C874( C738 C874 ) C738_=_C876( C738 C876 ) C738_=_C881( C738 C881 ) C740_=_C745( C740 C745 ) C740_=_C765( C740 C765 ) C740_=_C777( C740 C777 ) \nC740_=_C797( C740 C797 ) C740_=_C814( C740 C814 ) C740_=_C820( C740 C820 ) C740_=_C836( C740 C836 ) C740_=_C837( C740 C837 ) C740_=_C841( C740 C841 ) \nC740_=_C849( C740 C849 ) C740_=_C858( C740 C858 ) C740_=_C871( C740 C871 ) C740_=_C874( C740 C874 ) C740_=_C876( C740 C876 ) C740_=_C885( C740 C885 ) \nC740_=_C891( C740 C891 ) C740_=_C897( C740 C897 ) C743_=_C745( C743 C745 ) C743_=_C765( C743 C765 ) C743_=_C768( C743 C768 ) C743_=_C774( C743 C774 ) \nC743_=_C818( C743 C818 ) C743_=_C819( C743 C819 ) C743_=_C833( C743 C833 ) C743_=_C849( C743 C849 ) C743_=_C859( C743 C859 ) C743_=_C862( C743 C862 ) \nC743_=_C876( C743 C876 ) C743_=_C892( C743 C892 ) C745_=_C777( C745 C777 ) C745_=_C792( C745 C792 ) C745_=_C797( C745 C797 ) C745_=_C804( C745 C804 ) \nC745_=_C818( C745 C818 ) C745_=_C819( C745 C819 ) C745_=_C820( C745 C820 ) C745_=_C833( C745 C833 ) C745_=_C837( C745 C837 ) C745_=_C858( C745 C858 ) \nC745_=_C862( C745 C862 ) C745_=_C867( C745 C867 ) C745_=_C883( C745 C883 ) C745_=_C891( C745 C891 ) C745_=_C893( C745 C893 ) C753_=_C768( C753 C768 ) \nC753_=_C784( C753 C784 ) C753_=_C797( C753 C797 ) C753_=_C805( C753 C805 ) C753_=_C811( C753 C811 ) C753_=_C819( C753 C819 ) C753_=_C820( C753 C820 ) \nC753_=_C821( C753 C821 ) C753_=_C824( C753 C824 ) C753_=_C827( C753 C827 ) C753_=_C836( C753 C836 ) C753_=_C837( C753 C837 ) C753_=_C841( C753 C841 ) \nC753_=_C849( C753 C849 ) C753_=_C858( C753 C858 ) C753_=_C862( C753 C862 ) C753_=_C864( C753 C864 ) C753_=_C889( C753 C889 ) C753_=_C891( C753 C891 ) \nC753_=_C892( C753 C892 ) C763_=_C764( C763 C764 ) C763_=_C767( C763 C767 ) C763_=_C768( C763 C768 ) C763_=_C790( C763 C790 ) C763_=_C805( C763 C805 ) \nC763_=_C811(</w:t>
      </w:r>
    </w:p>
    <w:p>
      <w:pPr>
        <w:pStyle w:val="PreformattedText"/>
        <w:bidi w:val="0"/>
        <w:spacing w:before="0" w:after="0"/>
        <w:jc w:val="left"/>
        <w:rPr/>
      </w:pPr>
      <w:r>
        <w:rPr/>
        <w:t xml:space="preserve"> </w:t>
      </w:r>
      <w:r>
        <w:rPr/>
        <w:t>C763 C811 ) C763_=_C820( C763 C820 ) C763_=_C821( C763 C821 ) C763_=_C833( C763 C833 ) C763_=_C850( C763 C850 ) C763_=_C851( C763 C851 ) \nC763_=_C857( C763 C857 ) C763_=_C864( C763 C864 ) C763_=_C883( C763 C883 ) C763_=_C892( C763 C892 ) C763_=_C897( C763 C897 ) C764_=_C766( C764 C766 ) \nC764_=_C790( C764 C790 ) C764_=_C796( C764 C796 ) C764_=_C804( C764 C804 ) C764_=_C841( C764 C841 ) C764_=_C849( C764 C849 ) C764_=_C857( C764 C857 ) \nC764_=_C859( C764 C859 ) C764_=_C874( C764 C874 ) C764_=_C876( C764 C876 ) C764_=_C883( C764 C883 ) C764_=_C885( C764 C885 ) C764_=_C891( C764 C891 ) \nC764_=_C892( C764 C892 ) C764_=_C897( C764 C897 ) C765_=_C766( C765 C766 ) C765_=_C774( C765 C774 ) C765_=_C786( C765 C786 ) C765_=_C833( C765 C833 ) \nC765_=_C836( C765 C836 ) C765_=_C850( C765 C850 ) C765_=_C864( C765 C864 ) C765_=_C885( C765 C885 ) C765_=_C889( C765 C889 ) C765_=_C897( C765 C897 ) \nC766_=_C767( C766 C767 ) C766_=_C774( C766 C774 ) C766_=_C796( C766 C796 ) C766_=_C811( C766 C811 ) C766_=_C820( C766 C820 ) C766_=_C824( C766 C824 ) \nC766_=_C836( C766 C836 ) C766_=_C837( C766 C837 ) C766_=_C851( C766 C851 ) C766_=_C855( C766 C855 ) C766_=_C871( C766 C871 ) C766_=_C881( C766 C881 ) \nC766_=_C883( C766 C883 ) C766_=_C885( C766 C885 ) C766_=_C897( C766 C897 ) C767_=_C768( C767 C768 ) C767_=_C777( C767 C777 ) C767_=_C789( C767 C789 ) \nC767_=_C805( C767 C805 ) C767_=_C811( C767 C811 ) C767_=_C814( C767 C814 ) C767_=_C818( C767 C818 ) C767_=_C819( C767 C819 ) C767_=_C827( C767 C827 ) \nC767_=_C833( C767 C833 ) C767_=_C854( C767 C854 ) C767_=_C855( C767 C855 ) C767_=_C871( C767 C871 ) C767_=_C876( C767 C876 ) C767_=_C883( C767 C883 ) \nC767_=_C885( C767 C885 ) C768_=_C805( C768 C805 ) C768_=_C833( C768 C833 ) C768_=_C841( C768 C841 ) C768_=_C849( C768 C849 ) C768_=_C883( C768 C883 ) \nC768_=_C889( C768 C889 ) C768_=_C892( C768 C892 ) C774_=_C777( C774 C777 ) C774_=_C793( C774 C793 ) C774_=_C796( C774 C796 ) C774_=_C797( C774 C797 ) \nC774_=_C811( C774 C811 ) C774_=_C818( C774 C818 ) C774_=_C820( C774 C820 ) C774_=_C821( C774 C821 ) C774_=_C824( C774 C824 ) C774_=_C827( C774 C827 ) \nC774_=_C833( C774 C833 ) C774_=_C836( C774 C836 ) C774_=_C837( C774 C837 ) C774_=_C854( C774 C854 ) C774_=_C858( C774 C858 ) C774_=_C871( C774 C871 ) \nC774_=_C881( C774 C881 ) C774_=_C889( C774 C889 ) C774_=_C893( C774 C893 ) C774_=_C897( C774 C897 ) C777_=_C789( C777 C789 ) C777_=_C811( C777 C811 ) \nC777_=_C814( C777 C814 ) C777_=_C836( C777 C836 ) C777_=_C849( C777 C849 ) C777_=_C850( C777 C850 ) C777_=_C854( C777 C854 ) C777_=_C855( C777 C855 ) \nC777_=_C857( C777 C857 ) C777_=_C874( C777 C874 ) C777_=_C876( C777 C876 ) C777_=_C883( C777 C883 ) C777_=_C885( C777 C885 ) C784_=_C790( C784 C790 ) \nC784_=_C797( C784 C797 ) C784_=_C811( C784 C811 ) C784_=_C821( C784 C821 ) C784_=_C824( C784 C824 ) C784_=_C827( C784 C827 ) C784_=_C836( C784 C836 ) \nC784_=_C837( C784 C837 ) C784_=_C841( C784 C841 ) C784_=_C849( C784 C849 ) C784_=_C855( C784 C855 ) C784_=_C857( C784 C857 ) C784_=_C871( C784 C871 ) \nC784_=_C874( C784 C874 ) C784_=_C891( C784 C891 ) C786_=_C814( C786 C814 ) C786_=_C821( C786 C821 ) C786_=_C833( C786 C833 ) C786_=_C836( C786 C836 ) \nC786_=_C841( C786 C841 ) C786_=_C850( C786 C850 ) C786_=_C854( C786 C854 ) C786_=_C867( C786 C867 ) C786_=_C874( C786 C874 ) C786_=_C889( C786 C889 ) \nC786_=_C891( C786 C891 ) C789_=_C797( C789 C797 ) C789_=_C804( C789 C804 ) C789_=_C854( C789 C854 ) C789_=_C855( C789 C855 ) C789_=_C871( C789 C871 ) \nC789_=_C885( C789 C885 ) C789_=_C892( C789 C892 ) C790_=_C797( C790 C797 ) C790_=_C818( C790 C818 ) C790_=_C819( C790 C819 ) C790_=_C849( C790 C849 ) \nC790_=_C850( C790 C850 ) C790_=_C857( C790 C857 ) C790_=_C883( C790 C883 ) C792_=_C804( C792 C804 ) C792_=_C805( C792 C805 ) C792_=_C819( C792 C819 ) \nC792_=_C833( C792 C833 ) C792_=_C837( C792 C837 ) C792_=_C849( C792 C849 ) C792_=_C851( C792 C851 ) C792_=_C862( C792 C862 ) C792_=_C874( C792 C874 ) \nC792_=_C881( C792 C881 ) C792_=_C889( C792 C889 ) C792_=_C891( C792 C891 ) C792_=_C893( C792 C893 ) C793_=_C796( C793 C796 ) C793_=_C814( C793 C814 ) \nC793_=_C818( C793 C818 ) C793_=_C819( C793 C819 ) C793_=_C824( C793 C824 ) C793_=_C827( C793 C827 ) C793_=_C833( C793 C833 ) C793_=_C854( C793 C854 ) \nC793_=_C857( C793 C857 ) C793_=_C858( C793 C858 ) C793_=_C859( C793 C859 ) C793_=_C864( C793 C864 ) C793_=_C871( C793 C871 ) C793_=_C876( C793 C876 ) \nC793_=_C881( C793 C881 ) C793_=_C889( C793 C889 ) C793_=_C893( C793 C893 ) C793_=_C897( C793 C897 ) C796_=_C811( C796 C811 ) C796_=_C818( C796 C818 ) \nC796_=_C821( C796 C821 ) C796_=_C824( C796 C824 ) C796_=_C854( C796 C854 ) C796_=_C855( C796 C855 ) C796_=_C857( C796 C857 ) C796_=_C858( C796 C858 ) \nC796_=_C859( C796 C859 ) C796_=_C871( C796 C871 ) C796_=_C874( C796 C874 ) C796_=_C881( C796 C881 ) C796_=_C889( C796 C889 ) C796_=_C893( C796 C893 ) \nC796_=_C897( C796 C897 ) C797_=_C811( C797 C811 ) C797_=_C818( C797 C818 ) C797_=_C820( C797 C820 ) C797_=_C821( C797 C821 ) C797_=_C824( C797 C824 ) \nC797_=_C827( C797 C827 ) C797_=_C833( C797 C833 ) C797_=_C836( C797 C836 ) C797_=_C837( C797 C837 ) C797_=_C841( C797 C841 ) C797_=_C850( C797 C850 ) \nC797_=_C858( C797 C858 ) C797_=_C862( C797 C862 ) C797_=_C867( C797 C867 ) C797_=_C891( C797 C891 ) C804_=_C819( C804 C819 ) C804_=_C837( C804 C837 ) \nC804_=_C864( C804 C864 ) C804_=_C867( C804 C867 ) C804_=_C885( C804 C885 ) C804_=_C891( C804 C891 ) C804_=_C892( C804 C892 ) C804_=_C893( C804 C893 ) \nC804_=_C897( C804 C897 ) C805_=_C811( C805 C811 ) C805_=_C814( C805 C814 ) C805_=_C818( C805 C818 ) C805_=_C827( C805 C827 ) C805_=_C833( C805 C833 ) \nC805_=_C851( C805 C851 ) C805_=_C871( C805 C871 ) C805_=_C874( C805 C874 ) C805_=_C883( C805 C883 ) C811_=_C814( C811 C814 ) C811_=_C818( C811 C818 ) \nC811_=_C821( C811 C821 ) C811_=_C824( C811 C824 ) C811_=_C827( C811 C827 ) C811_=_C836( C811 C836 ) C811_=_C837( C811 C837 ) C811_=_C841( C811 C841 ) \nC811_=_C855( C811 C855 ) C811_=_C858( C811 C858 ) C811_=_C859( C811 C859 ) C811_=_C864( C811 C864 ) C811_=_C883( C811 C883 ) C811_=_C891( C811 C891 ) \nC811_=_C897( C811 C897 ) C814_=_C818( C814 C818 ) C814_=_C824( C814 C824 ) C814_=_C836( C814 C836 ) C814_=_C849( C814 C849 ) C814_=_C854( C814 C854 ) \nC814_=_C871( C814 C871 ) C814_=_C874( C814 C874 ) C814_=_C876( C814 C876 ) C814_=_C883( C814 C883 ) C814_=_C891( C814 C891 ) C818_=_C819( C818 C819 ) \nC818_=_C821( C818 C821 ) C818_=_C824( C818 C824 ) C818_=_C837( C818 C837 ) C818_=_C850( C818 C850 ) C818_=_C854( C818 C854 ) C818_=_C858( C818 C858 ) \nC818_=_C862( C818 C862 ) C818_=_C864( C818 C864 ) C818_=_C871( C818 C871 ) C818_=_C881( C818 C881 ) C818_=_C883( C818 C883 ) C818_=_C889( C818 C889 ) \nC818_=_C891( C818 C891 ) C818_=_C893( C818 C893 ) C818_=_C897( C818 C897 ) C819_=_C827( C819 C827 ) C819_=_C833( C819 C833 ) C819_=_C837( C819 C837 ) \nC819_=_C857( C819 C857 ) C819_=_C858( C819 C858 ) C819_=_C862( C819 C862 ) C819_=_C876( C819 C876 ) C819_=_C883( C819 C883 ) C819_=_C889( C819 C889 ) \nC819_=_C891( C819 C891 ) C819_=_C893( C819 C893 ) C820_=_C821( C820 C821 ) C820_=_C833( C820 C833 ) C820_=_C837( C820 C837 ) C820_=_C858( C820 C858 ) \nC820_=_C864( C820 C864 ) C820_=_C876( C820 C876 ) C820_=_C891( C820 C891 ) C820_=_C897( C820 C897 ) C821_=_C824( C821 C824 ) C821_=_C827( C821 C827 ) \nC821_=_C836( C821 C836 ) C821_=_C837( C821 C837 ) C821_=_C841( C821 C841 ) C821_=_C857( C821 C857 ) C821_=_C864( C821 C864 ) C821_=_C871( C821 C871 ) \nC821_=_C874( C821 C874 ) C821_=_C891( C821 C891 ) C821_=_C893( C821 C893 ) C821_=_C897( C821 C897 ) C824_=_C827( C824 C827 ) C824_=_C837( C824 C837 ) \nC824_=_C841( C824 C841 ) C824_=_C850( C824 C850 ) C824_=_C851( C824 C851 ) C824_=_C854( C824 C854 ) C824_=_C855( C824 C855 ) C824_=_C858( C824 C858 ) \nC824_=_C862( C824 C862 ) C824_=_C871( C824 C871 ) C824_=_C881( C824 C881 ) C824_=_C885( C824 C885 ) C824_=_C889( C824 C889 ) C824_=_C891( C824 C891 ) \nC824_=_C892( C824 C892 ) C824_=_C893( C824 C893 ) C824_=_C897( C824 C897 ) C827_=_C837( C827 C837 ) C827_=_C841( C827 C841 ) C827_=_C859( C827 C859 ) \nC827_=_C864( C827 C864 ) C827_=_C876( C827 C876 ) C827_=_C883( C827 C883 ) C827_=_C889( C827 C889 ) C827_=_C891( C827 C891 ) C827_=_C893( C827 C893 ) \nC833_=_C837( C833 C837 ) C833_=_C850( C833 C850 ) C833_=_C851( C833 C851 ) C833_=_C857( C833 C857 ) C833_=_C858( C833 C858 ) C833_=_C883( C833 C883 ) \nC833_=_C889( C833 C889 ) C833_=_C893( C833 C893 ) C836_=_C837( C836 C837 ) C836_=_C841( C836 C841 ) C836_=_C849( C836 C849 ) C836_=_C855( C836 C855 ) \nC836_=_C857( C836 C857 ) C836_=_C862( C836 C862 ) C836_=_C874( C836 C874 ) C836_=_C876( C836 C876 ) C837_=_C841( C837 C841 ) C837_=_C862( C837 C862 ) \nC837_=_C881( C837 C881 ) C837_=_C891( C837 C891 ) C837_=_C892( C837 C892 ) C837_=_C893( C837 C893 ) C841_=_C850( C841 C850 ) C841_=_C857( C841 C857 ) \nC841_=_C858( C841 C858 ) C841_=_C859( C841 C859 ) C841_=_C862( C841 C862 ) C841_=_C867( C841 C867 ) C841_=_C874( C841 C874 ) C841_=_C881( C841 C881 ) \nC841_=_C891( C841 C891 ) C849_=_C859( C849 C859 ) C849_=_C874( C849 C874 ) C849_=_C876( C849 C876 ) C849_=_C883( C849 C883 ) C849_=_C889( C849 C889 ) \nC849_=_C892( C849 C892 ) C850_=_C851( C850 C851 ) C850_=_C862( C850 C862 ) C850_=_C864( C850 C864 ) C850_=_C881( C850 C881 ) C850_=_C889( C850 C889 ) \nC850_=_C892( C850 C892 ) C851_=_C855( C851 C855 ) C851_=_C857( C851 C857 ) C851_=_C858( C851 C858 ) C851_=_C859( C851 C859 ) C851_=_C864( C851 C864 ) \nC851_=_C867( C851 C867 ) C851_=_C874( C851 C874 ) C851_=_C885( C851 C885 ) C854_=_C855( C854 C855 ) C854_=_C858( C854 C858 ) C854_=_C859( C854 C859 ) \nC854_=_C867( C854 C867 ) C854_=_C871( C854 C871 ) C854_=_C881( C854 C881 ) C854_=_C885( C854 C885 ) C854_=_C889( C854 C889 ) C854_=_C893( C854 C893 ) \nC854_=_C897( C854 C897 ) C855_=_C862( C855 C862 ) C855_=_C874( C855 C874 ) C855_=_C881( C855 C881 ) C855_=_C885( C855 C885 ) C855_=_C891( C855 C891 ) \nC857_=_C858( C857 C858 ) C857_=_C859(</w:t>
      </w:r>
    </w:p>
    <w:p>
      <w:pPr>
        <w:pStyle w:val="PreformattedText"/>
        <w:bidi w:val="0"/>
        <w:spacing w:before="0" w:after="0"/>
        <w:jc w:val="left"/>
        <w:rPr/>
      </w:pPr>
      <w:r>
        <w:rPr/>
        <w:t xml:space="preserve"> </w:t>
      </w:r>
      <w:r>
        <w:rPr/>
        <w:t>C857 C859 ) C857_=_C883( C857 C883 ) C857_=_C889( C857 C889 ) C857_=_C891( C857 C891 ) C857_=_C893( C857 C893 ) \nC858_=_C859( C858 C859 ) C858_=_C862( C858 C862 ) C858_=_C867( C858 C867 ) C858_=_C871( C858 C871 ) C858_=_C881( C858 C881 ) C858_=_C889( C858 C889 ) \nC858_=_C893( C858 C893 ) C858_=_C897( C858 C897 ) C859_=_C864( C859 C864 ) C859_=_C867( C859 C867 ) C859_=_C876( C859 C876 ) C862_=_C867( C862 C867 ) \nC862_=_C881( C862 C881 ) C864_=_C867( C864 C867 ) C864_=_C871( C864 C871 ) C864_=_C876( C864 C876 ) C864_=_C885( C864 C885 ) C864_=_C889( C864 C889 ) \nC867_=_C874( C867 C874 ) C867_=_C885( C867 C885 ) C867_=_C889( C867 C889 ) C867_=_C893( C867 C893 ) C871_=_C881( C871 C881 ) C871_=_C889( C871 C889 ) \nC871_=_C891( C871 C891 ) C871_=_C893( C871 C893 ) C871_=_C897( C871 C897 ) C874_=_C876( C874 C876 ) C874_=_C885( C874 C885 ) C874_=_C893( C874 C893 ) \nC874_=_C897( C874 C897 ) C876_=_C885( C876 C885 ) C876_=_C897( C876 C897 ) C881_=_C883( C881 C883 ) C881_=_C889( C881 C889 ) C881_=_C893( C881 C893 ) \nC881_=_C897( C881 C897 ) C885_=_C897( C885 C897 ) C889_=_C892( C889 C892 ) C889_=_C893( C889 C893 ) C889_=_C897( C889 C897 ) C891_=_C893( C891 C893 ) \nC892_=_C897( C892 C897 ) C893_=_C897( C893 C897 ) "];87-&gt;131[label="180: C35 C73 C166 C199 C200 \nC203 C214 C216 C223 C232 C234 \nC235 C242 C243 C255 C263 C264 \nC288 C298 C302 C303 C309 C310 \nC313 C318 C324 C325 C326 C328 \nC339 C349 C363 C366 C371 C379 \nC380 C381 C391 C393 C397 C398 \nC400 C404 C405 C406 C407 C408 \nC409 C418 C420 C422 C442 C446 \nC449 C450 C451 C460 C465 C472 \nC483 C484 C496 C502 C514 C516 \nC522 C524 C528 C532 C534 C541 \nC546 C549 C558 C564 C567 C568 \nC572 C573 C577 C592 C597 C599 \nC603 C607 C609 C611 C614 C615 \nC616 C628 C632 C638 C642 C643 \nC645 C649 C663 C665 C666 C668 \nC670 C674 C682 C687 C690 C692 \nC694 C700 C703 C704 C705 C710 \nC716 C720 C722 C725 C726 C729 \nC733 C735 C736 C737 C738 C740 \nC743 C745 C753 C763 C764 C765 \nC766 C767 C768 C774 C777 C784 \nC786 C789 C790 C792 C793 C796 \nC797 C804 C805 C811 C814 C818 \nC819 C820 C821 C824 C827 C833 \nC836 C837 C841 C849 C850 C851 \nC854 C855 C857 C858 C859 C862 \nC864 C867 C871 C874 C876 C881 \nC883 C885 C889 C891 C892 C893 \nC897 \n3227: C35_=_C199 ,C35_=_C200 ,C35_=_C407 ,C35_=_C642 ,C35_=_C687 ,\nC35_=_C703 ,C35_=_C704 ,C35_=_C764 ,C35_=_C789 ,C35_=_C874 ,C35_=_C876 ,\nC35_=_C885 ,C35_=_C892 ,C73_=_C203 ,C73_=_C302 ,C73_=_C318 ,C73_=_C349 ,\nC73_=_C363 ,C73_=_C397 ,C73_=_C406 ,C73_=_C449 ,C73_=_C484 ,C73_=_C528 ,\nC73_=_C549 ,C73_=_C568 ,C73_=_C592 ,C73_=_C609 ,C73_=_C638 ,C73_=_C687 ,\nC73_=_C726 ,C73_=_C738 ,C73_=_C740 ,C73_=_C753 ,C73_=_C777 ,C73_=_C814 ,\nC73_=_C819 ,C73_=_C836 ,C73_=_C849 ,C73_=_C858 ,C73_=_C874 ,C73_=_C876 ,\nC166_=_C263 ,C166_=_C496 ,C166_=_C532 ,C166_=_C534 ,C166_=_C597 ,C166_=_C645 ,\nC166_=_C674 ,C166_=_C694 ,C166_=_C710 ,C166_=_C722 ,C166_=_C725 ,C166_=_C753 ,\nC166_=_C763 ,C166_=_C765 ,C166_=_C784 ,C166_=_C797 ,C166_=_C811 ,C166_=_C821 ,\nC166_=_C824 ,C166_=_C827 ,C166_=_C836 ,C166_=_C837 ,C166_=_C841 ,C166_=_C891 ,\nC166_=_C897 ,C199_=_C200 ,C199_=_C572 ,C199_=_C577 ,C199_=_C687 ,C199_=_C703 ,\nC199_=_C704 ,C199_=_C766 ,C199_=_C789 ,C199_=_C881 ,C199_=_C883 ,C199_=_C892 ,\nC200_=_C243 ,C200_=_C420 ,C200_=_C632 ,C200_=_C687 ,C200_=_C703 ,C200_=_C704 ,\nC200_=_C720 ,C200_=_C789 ,C200_=_C805 ,C200_=_C859 ,C200_=_C892 ,C203_=_C302 ,\nC203_=_C349 ,C203_=_C363 ,C203_=_C397 ,C203_=_C406 ,C203_=_C528 ,C203_=_C532 ,\nC203_=_C549 ,C203_=_C568 ,C203_=_C592 ,C203_=_C609 ,C203_=_C726 ,C203_=_C738 ,\nC203_=_C740 ,C203_=_C767 ,C203_=_C777 ,C203_=_C814 ,C203_=_C819 ,C203_=_C836 ,\nC203_=_C849 ,C203_=_C874 ,C203_=_C876 ,C214_=_C264 ,C214_=_C310 ,C214_=_C324 ,\nC214_=_C326 ,C214_=_C381 ,C214_=_C404 ,C214_=_C420 ,C214_=_C422 ,C214_=_C592 ,\nC214_=_C609 ,C214_=_C611 ,C214_=_C632 ,C214_=_C665 ,C214_=_C690 ,C214_=_C703 ,\nC214_=_C710 ,C214_=_C720 ,C214_=_C733 ,C214_=_C766 ,C214_=_C768 ,C214_=_C796 ,\nC214_=_C821 ,C214_=_C824 ,C214_=_C849 ,C214_=_C851 ,C214_=_C855 ,C214_=_C857 ,\nC214_=_C885 ,C214_=_C889 ,C216_=_C232 ,C216_=_C302 ,C216_=_C313 ,C216_=_C398 ,\nC216_=_C418 ,C216_=_C450 ,C216_=_C451 ,C216_=_C496 ,C216_=_C514 ,C216_=_C567 ,\nC216_=_C577 ,C216_=_C599 ,C216_=_C603 ,C216_=_C668 ,C216_=_C670 ,C216_=_C687 ,\nC216_=_C703 ,C216_=_C716 ,C216_=_C765 ,C216_=_C786 ,C216_=_C789 ,C216_=_C797 ,\nC216_=_C833 ,C216_=_C850 ,C216_=_C893 ,C223_=_C298 ,C223_=_C371 ,C223_=_C380 ,\nC223_=_C397 ,C223_=_C422 ,C223_=_C460 ,C223_=_C465 ,C223_=_C558 ,C223_=_C572 ,\nC223_=_C603 ,C223_=_C607 ,C223_=_C704 ,C223_=_C720 ,C223_=_C729 ,C223_=_C737 ,\nC223_=_C763 ,C223_=_C792 ,C223_=_C820 ,C223_=_C849 ,C223_=_C864 ,C223_=_C891 ,\nC232_=_C313 ,C232_=_C398 ,C232_=_C418 ,C232_=_C496 ,C232_=_C549 ,C232_=_C567 ,\nC232_=_C577 ,C232_=_C599 ,C232_=_C603 ,C232_=_C668 ,C232_=_C670 ,C232_=_C690 ,\nC232_=_C703 ,C232_=_C716 ,C232_=_C722 ,C232_=_C763 ,C232_=_C765 ,C232_=_C786 ,\nC232_=_C833 ,C232_=_C850 ,C232_=_C851 ,C232_=_C892 ,C234_=_C235 ,C234_=_C339 ,\nC234_=_C442 ,C234_=_C502 ,C234_=_C546 ,C234_=_C573 ,C234_=_C603 ,C234_=_C614 ,\nC234_=_C666 ,C234_=_C692 ,C234_=_C704 ,C234_=_C743 ,C234_=_C765 ,C234_=_C774 ,\nC234_=_C849 ,C234_=_C858 ,C234_=_C859 ,C235_=_C339 ,C235_=_C442 ,C235_=_C465 ,\nC235_=_C496 ,C235_=_C502 ,C235_=_C546 ,C235_=_C573 ,C235_=_C611 ,C235_=_C615 ,\nC235_=_C694 ,C235_=_C703 ,C235_=_C733 ,C235_=_C743 ,C235_=_C796 ,C235_=_C849 ,\nC235_=_C859 ,C235_=_C874 ,C235_=_C897 ,C242_=_C243 ,C242_=_C303 ,C242_=_C310 ,\nC242_=_C450 ,C242_=_C451 ,C242_=_C546 ,C242_=_C616 ,C242_=_C643 ,C242_=_C663 ,\nC242_=_C704 ,C242_=_C720 ,C242_=_C793 ,C242_=_C814 ,C242_=_C833 ,C242_=_C841 ,\nC242_=_C851 ,C242_=_C854 ,C242_=_C858 ,C242_=_C862 ,C242_=_C867 ,C243_=_C303 ,\nC243_=_C310 ,C243_=_C420 ,C243_=_C450 ,C243_=_C451 ,C243_=_C616 ,C243_=_C632 ,\nC243_=_C643 ,C243_=_C663 ,C243_=_C700 ,C243_=_C704 ,C243_=_C720 ,C243_=_C725 ,\nC243_=_C737 ,C243_=_C745 ,C243_=_C777 ,C243_=_C805 ,C243_=_C841 ,C243_=_C858 ,\nC243_=_C862 ,C243_=_C867 ,C243_=_C883 ,C255_=_C303 ,C255_=_C328 ,C255_=_C379 ,\nC255_=_C391 ,C255_=_C400 ,C255_=_C446 ,C255_=_C465 ,C255_=_C483 ,C255_=_C484 ,\nC255_=_C516 ,C255_=_C577 ,C255_=_C649 ,C255_=_C666 ,C255_=_C668 ,C255_=_C674 ,\nC255_=_C726 ,C255_=_C735 ,C255_=_C763 ,C255_=_C767 ,C255_=_C768 ,C255_=_C793 ,\nC255_=_C805 ,C255_=_C814 ,C255_=_C833 ,C255_=_C854 ,C255_=_C867 ,C255_=_C883 ,\nC263_=_C371 ,C263_=_C442 ,C263_=_C451 ,C263_=_C597 ,C263_=_C628 ,C263_=_C645 ,\nC263_=_C682 ,C263_=_C694 ,C263_=_C710 ,C263_=_C722 ,C263_=_C725 ,C263_=_C753 ,\nC263_=_C784 ,C263_=_C796 ,C263_=_C797 ,C263_=_C811 ,C263_=_C821 ,C263_=_C824 ,\nC263_=_C827 ,C263_=_C837 ,C263_=_C841 ,C263_=_C855 ,C263_=_C891 ,C264_=_C324 ,\nC264_=_C326 ,C264_=_C381 ,C264_=_C404 ,C264_=_C472 ,C264_=_C609 ,C264_=_C611 ,\nC264_=_C615 ,C264_=_C632 ,C264_=_C690 ,C264_=_C703 ,C264_=_C720 ,C264_=_C733 ,\nC264_=_C736 ,C264_=_C766 ,C264_=_C805 ,C264_=_C824 ,C264_=_C827 ,C264_=_C851 ,\nC264_=_C855 ,C264_=_C885 ,C288_=_C318 ,C288_=_C325 ,C288_=_C381 ,C288_=_C393 ,\nC288_=_C472 ,C288_=_C484 ,C288_=_C532 ,C288_=_C568 ,C288_=_C599 ,C288_=_C609 ,\nC288_=_C614 ,C288_=_C628 ,C288_=_C638 ,C288_=_C643 ,C288_=_C692 ,C288_=_C694 ,\nC288_=_C726 ,C288_=_C774 ,C288_=_C793 ,C288_=_C796 ,C288_=_C818 ,C288_=_C824 ,\nC288_=_C854 ,C288_=_C858 ,C288_=_C871 ,C288_=_C881 ,C288_=_C889 ,C288_=_C893 ,\nC288_=_C897 ,C298_=_C371 ,C298_=_C380 ,C298_=_C422 ,C298_=_C451 ,C298_=_C460 ,\nC298_=_C465 ,C298_=_C558 ,C298_=_C572 ,C298_=_C607 ,C298_=_C616 ,C298_=_C710 ,\nC298_=_C722 ,C298_=_C729 ,C298_=_C737 ,C298_=_C763 ,C298_=_C820 ,C298_=_C864 ,\nC298_=_C897 ,C302_=_C303 ,C302_=_C349 ,C302_=_C363 ,C302_=_C397 ,C302_=_C406 ,\nC302_=_C502 ,C302_=_C514 ,C302_=_C528 ,C302_=_C549 ,C302_=_C568 ,C302_=_C592 ,\nC302_=_C609 ,C302_=_C645 ,C302_=_C726 ,C302_=_C735 ,C302_=_C736 ,C302_=_C737 ,\nC302_=_C738 ,C302_=_C740 ,C302_=_C764 ,C302_=_C777 ,C302_=_C789 ,C302_=_C797 ,\nC302_=_C811 ,C302_=_C814 ,C302_=_C836 ,C302_=_C841 ,C302_=_C849 ,C302_=_C857 ,\nC302_=_C858 ,C302_=_C859 ,C302_=_C874 ,C302_=_C876 ,C303_=_C310 ,C303_=_C328 ,\nC303_=_C379 ,C303_=_C391 ,C303_=_C400 ,C303_=_C446 ,C303_=_C450 ,C303_=_C451 ,\nC303_=_C483 ,C303_=_C502 ,C303_=_C516 ,C303_=_C616 ,C303_=_C643 ,C303_=_C645 ,\nC303_=_C649 ,C303_=_C663 ,C303_=_C666 ,C303_=_C674 ,C303_=_C704 ,C303_=_C720 ,\nC303_=_C733 ,C303_=_C735 ,C303_=_C736 ,C303_=_C737 ,C303_=_C763 ,C303_=_C767 ,\nC303_=_C768 ,C303_=_C804 ,C303_=_C805 ,C303_=_C811 ,C303_=_C833 ,C303_=_C841 ,\nC303_=_C858 ,C303_=_C859 ,C303_=_C862 ,C303_=_C864 ,C303_=_C867 ,C303_=_C883 ,\nC303_=_C885 ,C309_=_C310 ,C309_=_C326 ,C309_=_C366 ,C309_=_C380 ,C309_=_C420 ,\nC309_=_C449 ,C309_=_C514 ,C309_=_C524 ,C309_=_C534 ,C309_=_C607 ,C309_=_C614 ,\nC309_=_C615 ,C309_=_C642 ,C309_=_C692 ,C309_=_C700 ,C309_=_C738 ,C309_=_C745 ,\nC309_=_C767 ,C309_=_C777 ,C309_=_C789 ,C309_=_C790 ,C309_=_C792 ,C309_=_C804 ,\nC309_=_C814 ,C309_=_C819 ,C309_=_C837 ,C309_=_C854 ,C309_=_C855 ,C309_=_C885 ,\nC309_=_C891 ,C309_=_C893 ,C310_=_C450 ,C310_=_C451 ,C310_=_C614 ,C310_=_C616 ,\nC310_=_C638 ,C310_=_C643 ,C310_=_C663 ,C310_=_C704 ,C310_=_C720 ,C310_=_C738 ,\nC310_=_C768 ,C310_=_C814 ,C310_=_C841 ,C310_=_C849 ,C310_=_C850 ,C310_=_C858 ,\nC310_=_C862 ,C310_=_C867 ,C310_=_C881 ,C310_=_C889 ,C313_=_C398 ,C313_=_C418 ,\nC313_=_C422 ,C313_=_C460 ,C313_=_C496 ,C313_=_C502 ,C313_=_C528 ,C313_=_C558 ,\nC313_=_C567 ,C313_=_C577 ,C313_=_C599 ,C313_=_C603 ,C313_=_C649 ,C313_=_C668 ,\nC313_=_C670 ,C313_=_C703 ,C313_=_C710 ,C313_=_C716 ,C313_=_C740 ,C313_=_C765 ,\nC313_=_C786 ,C313_=_C789 ,C313_=_C833 ,C313_=_C849 ,C313_=_C850 ,C313_=_C883 ,\nC313_=_C897 ,C318_=_C325 ,C318_=_C393 ,C318_=_C449 ,C318_=_C472 ,C318_=_C484 ,\nC318_=_C532 ,C318_=_C614 ,C318_=_C628 ,C318_=_C638 ,C318_=_C642 ,C318_=_C643 ,\nC318_=_C687 ,C318_=_C726 ,C318_=_C735 ,C318_=_C743 ,C318_=_C745 ,C318_=_C753 ,\nC318_=_C774 ,C318_=_C793 ,C318_=_C796 ,C318_=_C818 ,C318_=_C819 ,C318_=_C824 ,\nC318_=_C854 ,C318_=_C858 ,C318_=_C862 ,C318_=_C871 ,C318_=_C881</w:t>
      </w:r>
    </w:p>
    <w:p>
      <w:pPr>
        <w:pStyle w:val="PreformattedText"/>
        <w:bidi w:val="0"/>
        <w:spacing w:before="0" w:after="0"/>
        <w:jc w:val="left"/>
        <w:rPr/>
      </w:pPr>
      <w:r>
        <w:rPr/>
        <w:t xml:space="preserve"> </w:t>
      </w:r>
      <w:r>
        <w:rPr/>
        <w:t>,C318_=_C889 ,\nC318_=_C893 ,C318_=_C897 ,C324_=_C325 ,C324_=_C326 ,C324_=_C349 ,C324_=_C381 ,\nC324_=_C404 ,C324_=_C514 ,C324_=_C528 ,C324_=_C609 ,C324_=_C611 ,C324_=_C632 ,\nC324_=_C690 ,C324_=_C703 ,C324_=_C720 ,C324_=_C725 ,C324_=_C733 ,C324_=_C737 ,\nC324_=_C766 ,C324_=_C784 ,C324_=_C786 ,C324_=_C790 ,C324_=_C820 ,C324_=_C821 ,\nC324_=_C824 ,C324_=_C849 ,C324_=_C851 ,C324_=_C854 ,C324_=_C855 ,C324_=_C867 ,\nC324_=_C885 ,C324_=_C889 ,C325_=_C326 ,C325_=_C380 ,C325_=_C393 ,C325_=_C472 ,\nC325_=_C484 ,C325_=_C514 ,C325_=_C532 ,C325_=_C614 ,C325_=_C615 ,C325_=_C628 ,\nC325_=_C638 ,C325_=_C643 ,C325_=_C670 ,C325_=_C766 ,C325_=_C774 ,C325_=_C793 ,\nC325_=_C796 ,C325_=_C818 ,C325_=_C820 ,C325_=_C821 ,C325_=_C824 ,C325_=_C854 ,\nC325_=_C858 ,C325_=_C871 ,C325_=_C881 ,C325_=_C889 ,C325_=_C892 ,C325_=_C893 ,\nC325_=_C897 ,C326_=_C381 ,C326_=_C404 ,C326_=_C514 ,C326_=_C609 ,C326_=_C611 ,\nC326_=_C632 ,C326_=_C638 ,C326_=_C690 ,C326_=_C703 ,C326_=_C720 ,C326_=_C733 ,\nC326_=_C766 ,C326_=_C767 ,C326_=_C768 ,C326_=_C777 ,C326_=_C789 ,C326_=_C820 ,\nC326_=_C821 ,C326_=_C824 ,C326_=_C841 ,C326_=_C851 ,C326_=_C854 ,C326_=_C855 ,\nC326_=_C885 ,C328_=_C366 ,C328_=_C379 ,C328_=_C391 ,C328_=_C400 ,C328_=_C446 ,\nC328_=_C483 ,C328_=_C516 ,C328_=_C649 ,C328_=_C665 ,C328_=_C666 ,C328_=_C668 ,\nC328_=_C674 ,C328_=_C682 ,C328_=_C735 ,C328_=_C753 ,C328_=_C763 ,C328_=_C767 ,\nC328_=_C768 ,C328_=_C777 ,C328_=_C805 ,C328_=_C820 ,C328_=_C833 ,C328_=_C850 ,\nC328_=_C864 ,C328_=_C876 ,C328_=_C883 ,C328_=_C897 ,C339_=_C442 ,C339_=_C502 ,\nC339_=_C528 ,C339_=_C534 ,C339_=_C546 ,C339_=_C573 ,C339_=_C603 ,C339_=_C632 ,\nC339_=_C692 ,C339_=_C704 ,C339_=_C743 ,C339_=_C753 ,C339_=_C765 ,C339_=_C774 ,\nC339_=_C820 ,C339_=_C827 ,C339_=_C849 ,C339_=_C859 ,C339_=_C876 ,C349_=_C363 ,\nC349_=_C397 ,C349_=_C406 ,C349_=_C528 ,C349_=_C549 ,C349_=_C568 ,C349_=_C592 ,\nC349_=_C609 ,C349_=_C694 ,C349_=_C710 ,C349_=_C726 ,C349_=_C738 ,C349_=_C740 ,\nC349_=_C745 ,C349_=_C764 ,C349_=_C777 ,C349_=_C786 ,C349_=_C792 ,C349_=_C814 ,\nC349_=_C833 ,C349_=_C836 ,C349_=_C849 ,C349_=_C854 ,C349_=_C867 ,C349_=_C874 ,\nC349_=_C876 ,C349_=_C889 ,C349_=_C891 ,C363_=_C397 ,C363_=_C406 ,C363_=_C528 ,\nC363_=_C549 ,C363_=_C568 ,C363_=_C592 ,C363_=_C609 ,C363_=_C682 ,C363_=_C726 ,\nC363_=_C738 ,C363_=_C740 ,C363_=_C777 ,C363_=_C790 ,C363_=_C814 ,C363_=_C819 ,\nC363_=_C836 ,C363_=_C849 ,C363_=_C857 ,C363_=_C874 ,C363_=_C876 ,C363_=_C883 ,\nC366_=_C379 ,C366_=_C380 ,C366_=_C420 ,C366_=_C449 ,C366_=_C514 ,C366_=_C524 ,\nC366_=_C534 ,C366_=_C549 ,C366_=_C572 ,C366_=_C607 ,C366_=_C609 ,C366_=_C614 ,\nC366_=_C615 ,C366_=_C616 ,C366_=_C642 ,C366_=_C682 ,C366_=_C692 ,C366_=_C700 ,\nC366_=_C743 ,C366_=_C745 ,C366_=_C789 ,C366_=_C792 ,C366_=_C804 ,C366_=_C819 ,\nC366_=_C837 ,C366_=_C876 ,C366_=_C891 ,C366_=_C893 ,C366_=_C897 ,C371_=_C380 ,\nC371_=_C405 ,C371_=_C422 ,C371_=_C442 ,C371_=_C451 ,C371_=_C460 ,C371_=_C465 ,\nC371_=_C558 ,C371_=_C564 ,C371_=_C572 ,C371_=_C607 ,C371_=_C643 ,C371_=_C668 ,\nC371_=_C682 ,C371_=_C729 ,C371_=_C737 ,C371_=_C753 ,C371_=_C763 ,C371_=_C796 ,\nC371_=_C805 ,C371_=_C811 ,C371_=_C820 ,C371_=_C833 ,C371_=_C855 ,C371_=_C858 ,\nC371_=_C864 ,C379_=_C380 ,C379_=_C381 ,C379_=_C391 ,C379_=_C400 ,C379_=_C446 ,\nC379_=_C483 ,C379_=_C516 ,C379_=_C549 ,C379_=_C573 ,C379_=_C607 ,C379_=_C649 ,\nC379_=_C666 ,C379_=_C674 ,C379_=_C690 ,C379_=_C735 ,C379_=_C763 ,C379_=_C767 ,\nC379_=_C768 ,C379_=_C789 ,C379_=_C805 ,C379_=_C833 ,C379_=_C841 ,C379_=_C881 ,\nC379_=_C883 ,C380_=_C381 ,C380_=_C420 ,C380_=_C422 ,C380_=_C449 ,C380_=_C460 ,\nC380_=_C465 ,C380_=_C514 ,C380_=_C524 ,C380_=_C532 ,C380_=_C534 ,C380_=_C558 ,\nC380_=_C572 ,C380_=_C607 ,C380_=_C614 ,C380_=_C615 ,C380_=_C642 ,C380_=_C690 ,\nC380_=_C692 ,C380_=_C700 ,C380_=_C729 ,C380_=_C737 ,C380_=_C745 ,C380_=_C763 ,\nC380_=_C792 ,C380_=_C804 ,C380_=_C819 ,C380_=_C820 ,C380_=_C837 ,C380_=_C864 ,\nC380_=_C891 ,C380_=_C892 ,C380_=_C893 ,C381_=_C404 ,C381_=_C609 ,C381_=_C611 ,\nC381_=_C632 ,C381_=_C690 ,C381_=_C703 ,C381_=_C720 ,C381_=_C726 ,C381_=_C733 ,\nC381_=_C740 ,C381_=_C766 ,C381_=_C793 ,C381_=_C824 ,C381_=_C851 ,C381_=_C855 ,\nC381_=_C871 ,C381_=_C885 ,C381_=_C891 ,C391_=_C393 ,C391_=_C400 ,C391_=_C404 ,\nC391_=_C405 ,C391_=_C406 ,C391_=_C407 ,C391_=_C408 ,C391_=_C409 ,C391_=_C446 ,\nC391_=_C483 ,C391_=_C516 ,C391_=_C522 ,C391_=_C541 ,C391_=_C564 ,C391_=_C568 ,\nC391_=_C597 ,C391_=_C649 ,C391_=_C665 ,C391_=_C666 ,C391_=_C674 ,C391_=_C682 ,\nC391_=_C700 ,C391_=_C705 ,C391_=_C735 ,C391_=_C736 ,C391_=_C763 ,C391_=_C764 ,\nC391_=_C767 ,C391_=_C768 ,C391_=_C786 ,C391_=_C790 ,C391_=_C805 ,C391_=_C821 ,\nC391_=_C824 ,C391_=_C833 ,C391_=_C836 ,C391_=_C841 ,C391_=_C857 ,C391_=_C874 ,\nC391_=_C883 ,C393_=_C409 ,C393_=_C472 ,C393_=_C484 ,C393_=_C516 ,C393_=_C532 ,\nC393_=_C541 ,C393_=_C568 ,C393_=_C614 ,C393_=_C628 ,C393_=_C638 ,C393_=_C643 ,\nC393_=_C666 ,C393_=_C700 ,C393_=_C722 ,C393_=_C745 ,C393_=_C774 ,C393_=_C786 ,\nC393_=_C793 ,C393_=_C796 ,C393_=_C818 ,C393_=_C821 ,C393_=_C824 ,C393_=_C836 ,\nC393_=_C841 ,C393_=_C854 ,C393_=_C858 ,C393_=_C871 ,C393_=_C874 ,C393_=_C881 ,\nC393_=_C889 ,C393_=_C891 ,C393_=_C893 ,C393_=_C897 ,C397_=_C398 ,C397_=_C400 ,\nC397_=_C406 ,C397_=_C528 ,C397_=_C549 ,C397_=_C568 ,C397_=_C592 ,C397_=_C603 ,\nC397_=_C609 ,C397_=_C725 ,C397_=_C726 ,C397_=_C738 ,C397_=_C740 ,C397_=_C777 ,\nC397_=_C792 ,C397_=_C814 ,C397_=_C836 ,C397_=_C849 ,C397_=_C874 ,C397_=_C876 ,\nC397_=_C889 ,C398_=_C400 ,C398_=_C418 ,C398_=_C496 ,C398_=_C534 ,C398_=_C567 ,\nC398_=_C577 ,C398_=_C599 ,C398_=_C603 ,C398_=_C668 ,C398_=_C670 ,C398_=_C703 ,\nC398_=_C716 ,C398_=_C733 ,C398_=_C765 ,C398_=_C786 ,C398_=_C827 ,C398_=_C833 ,\nC398_=_C837 ,C398_=_C850 ,C398_=_C889 ,C400_=_C404 ,C400_=_C446 ,C400_=_C483 ,\nC400_=_C516 ,C400_=_C632 ,C400_=_C645 ,C400_=_C649 ,C400_=_C666 ,C400_=_C674 ,\nC400_=_C710 ,C400_=_C735 ,C400_=_C763 ,C400_=_C767 ,C400_=_C768 ,C400_=_C789 ,\nC400_=_C805 ,C400_=_C811 ,C400_=_C833 ,C400_=_C859 ,C400_=_C864 ,C400_=_C871 ,\nC400_=_C883 ,C404_=_C446 ,C404_=_C597 ,C404_=_C609 ,C404_=_C611 ,C404_=_C632 ,\nC404_=_C642 ,C404_=_C690 ,C404_=_C703 ,C404_=_C710 ,C404_=_C720 ,C404_=_C733 ,\nC404_=_C765 ,C404_=_C766 ,C404_=_C811 ,C404_=_C824 ,C404_=_C851 ,C404_=_C855 ,\nC404_=_C859 ,C404_=_C864 ,C404_=_C885 ,C405_=_C406 ,C405_=_C407 ,C405_=_C408 ,\nC405_=_C409 ,C405_=_C522 ,C405_=_C541 ,C405_=_C564 ,C405_=_C568 ,C405_=_C643 ,\nC405_=_C663 ,C405_=_C665 ,C405_=_C666 ,C405_=_C668 ,C405_=_C682 ,C405_=_C705 ,\nC405_=_C736 ,C405_=_C738 ,C405_=_C753 ,C405_=_C763 ,C405_=_C764 ,C405_=_C784 ,\nC405_=_C790 ,C405_=_C805 ,C405_=_C857 ,C405_=_C883 ,C406_=_C407 ,C406_=_C408 ,\nC406_=_C409 ,C406_=_C522 ,C406_=_C528 ,C406_=_C541 ,C406_=_C549 ,C406_=_C564 ,\nC406_=_C568 ,C406_=_C592 ,C406_=_C609 ,C406_=_C665 ,C406_=_C666 ,C406_=_C682 ,\nC406_=_C705 ,C406_=_C726 ,C406_=_C736 ,C406_=_C738 ,C406_=_C740 ,C406_=_C763 ,\nC406_=_C764 ,C406_=_C777 ,C406_=_C786 ,C406_=_C790 ,C406_=_C793 ,C406_=_C814 ,\nC406_=_C836 ,C406_=_C849 ,C406_=_C857 ,C406_=_C874 ,C406_=_C876 ,C406_=_C883 ,\nC406_=_C891 ,C406_=_C897 ,C407_=_C408 ,C407_=_C409 ,C407_=_C418 ,C407_=_C522 ,\nC407_=_C541 ,C407_=_C564 ,C407_=_C568 ,C407_=_C642 ,C407_=_C665 ,C407_=_C682 ,\nC407_=_C703 ,C407_=_C705 ,C407_=_C736 ,C407_=_C763 ,C407_=_C764 ,C407_=_C790 ,\nC407_=_C837 ,C407_=_C857 ,C407_=_C874 ,C407_=_C876 ,C407_=_C883 ,C407_=_C885 ,\nC407_=_C892 ,C408_=_C409 ,C408_=_C442 ,C408_=_C522 ,C408_=_C524 ,C408_=_C541 ,\nC408_=_C564 ,C408_=_C568 ,C408_=_C577 ,C408_=_C597 ,C408_=_C611 ,C408_=_C665 ,\nC408_=_C674 ,C408_=_C682 ,C408_=_C690 ,C408_=_C705 ,C408_=_C736 ,C408_=_C738 ,\nC408_=_C763 ,C408_=_C764 ,C408_=_C784 ,C408_=_C790 ,C408_=_C857 ,C408_=_C871 ,\nC408_=_C883 ,C409_=_C460 ,C409_=_C522 ,C409_=_C541 ,C409_=_C564 ,C409_=_C567 ,\nC409_=_C568 ,C409_=_C665 ,C409_=_C668 ,C409_=_C682 ,C409_=_C692 ,C409_=_C705 ,\nC409_=_C736 ,C409_=_C743 ,C409_=_C763 ,C409_=_C764 ,C409_=_C790 ,C409_=_C857 ,\nC409_=_C876 ,C409_=_C883 ,C409_=_C891 ,C418_=_C483 ,C418_=_C484 ,C418_=_C496 ,\nC418_=_C567 ,C418_=_C568 ,C418_=_C572 ,C418_=_C577 ,C418_=_C599 ,C418_=_C603 ,\nC418_=_C614 ,C418_=_C668 ,C418_=_C670 ,C418_=_C690 ,C418_=_C703 ,C418_=_C716 ,\nC418_=_C735 ,C418_=_C740 ,C418_=_C765 ,C418_=_C786 ,C418_=_C833 ,C418_=_C837 ,\nC418_=_C850 ,C418_=_C862 ,C418_=_C881 ,C418_=_C885 ,C418_=_C892 ,C418_=_C897 ,\nC420_=_C422 ,C420_=_C449 ,C420_=_C514 ,C420_=_C524 ,C420_=_C534 ,C420_=_C592 ,\nC420_=_C607 ,C420_=_C614 ,C420_=_C615 ,C420_=_C632 ,C420_=_C642 ,C420_=_C665 ,\nC420_=_C692 ,C420_=_C700 ,C420_=_C710 ,C420_=_C745 ,C420_=_C792 ,C420_=_C796 ,\nC420_=_C804 ,C420_=_C805 ,C420_=_C819 ,C420_=_C821 ,C420_=_C837 ,C420_=_C857 ,\nC420_=_C891 ,C420_=_C893 ,C422_=_C449 ,C422_=_C460 ,C422_=_C465 ,C422_=_C502 ,\nC422_=_C516 ,C422_=_C528 ,C422_=_C558 ,C422_=_C572 ,C422_=_C592 ,C422_=_C607 ,\nC422_=_C645 ,C422_=_C665 ,C422_=_C710 ,C422_=_C729 ,C422_=_C737 ,C422_=_C763 ,\nC422_=_C789 ,C422_=_C796 ,C422_=_C820 ,C422_=_C821 ,C422_=_C857 ,C422_=_C864 ,\nC442_=_C451 ,C442_=_C502 ,C442_=_C524 ,C442_=_C546 ,C442_=_C573 ,C442_=_C577 ,\nC442_=_C642 ,C442_=_C682 ,C442_=_C738 ,C442_=_C743 ,C442_=_C796 ,C442_=_C805 ,\nC442_=_C811 ,C442_=_C849 ,C442_=_C855 ,C442_=_C859 ,C442_=_C871 ,C446_=_C483 ,\nC446_=_C516 ,C446_=_C528 ,C446_=_C611 ,C446_=_C649 ,C446_=_C666 ,C446_=_C674 ,\nC446_=_C710 ,C446_=_C735 ,C446_=_C763 ,C446_=_C767 ,C446_=_C768 ,C446_=_C784 ,\nC446_=_C805 ,C446_=_C811 ,C446_=_C833 ,C446_=_C836 ,C446_=_C851 ,C446_=_C855 ,\nC446_=_C859 ,C446_=_C864 ,C446_=_C874 ,C446_=_C883 ,C446_=_C885 ,C449_=_C484 ,\nC449_=_C514 ,C449_=_C516 ,C449_=_C524 ,C449_=_C534 ,C449_=_C607 ,C449_=_C614 ,\nC449_=_C615 ,C449_=_C638 ,C449_=_C642 ,C449_=_C645 ,C449_=_C687 ,C449_=_C692 ,\nC449_=_C700 ,C449_=_C705 ,C449_=_C745 ,C449_=_C753 ,C449_=_C764 ,C449_=_C792 ,\nC449_=_C804 ,C449_=_C819 ,C449_=_C837 ,C449_=_C849 ,C449_=_C858 ,C449_=_C891 ,\nC449_=_C892 ,C449_=_C893 ,C450_=_C451 ,C450_=_C616 ,C450_=_C643 ,C450_=_C663 ,\nC450_=_C670 ,C450_=_C687 ,C450_=_C704 ,C450_=_C720</w:t>
      </w:r>
    </w:p>
    <w:p>
      <w:pPr>
        <w:pStyle w:val="PreformattedText"/>
        <w:bidi w:val="0"/>
        <w:spacing w:before="0" w:after="0"/>
        <w:jc w:val="left"/>
        <w:rPr/>
      </w:pPr>
      <w:r>
        <w:rPr/>
        <w:t xml:space="preserve"> </w:t>
      </w:r>
      <w:r>
        <w:rPr/>
        <w:t>,C450_=_C763 ,C450_=_C793 ,\nC450_=_C819 ,C450_=_C833 ,C450_=_C841 ,C450_=_C857 ,C450_=_C858 ,C450_=_C862 ,\nC450_=_C867 ,C450_=_C889 ,C450_=_C892 ,C450_=_C893 ,C451_=_C616 ,C451_=_C643 ,\nC451_=_C663 ,C451_=_C670 ,C451_=_C682 ,C451_=_C687 ,C451_=_C704 ,C451_=_C710 ,\nC451_=_C720 ,C451_=_C722 ,C451_=_C796 ,C451_=_C811 ,C451_=_C841 ,C451_=_C855 ,\nC451_=_C858 ,C451_=_C862 ,C451_=_C867 ,C451_=_C893 ,C451_=_C897 ,C460_=_C465 ,\nC460_=_C502 ,C460_=_C528 ,C460_=_C534 ,C460_=_C558 ,C460_=_C572 ,C460_=_C592 ,\nC460_=_C607 ,C460_=_C665 ,C460_=_C692 ,C460_=_C729 ,C460_=_C737 ,C460_=_C738 ,\nC460_=_C743 ,C460_=_C763 ,C460_=_C789 ,C460_=_C820 ,C460_=_C851 ,C460_=_C857 ,\nC460_=_C858 ,C460_=_C864 ,C460_=_C876 ,C465_=_C496 ,C465_=_C558 ,C465_=_C572 ,\nC465_=_C607 ,C465_=_C615 ,C465_=_C628 ,C465_=_C668 ,C465_=_C694 ,C465_=_C726 ,\nC465_=_C729 ,C465_=_C733 ,C465_=_C737 ,C465_=_C763 ,C465_=_C793 ,C465_=_C814 ,\nC465_=_C820 ,C465_=_C854 ,C465_=_C855 ,C465_=_C864 ,C465_=_C874 ,C465_=_C881 ,\nC465_=_C897 ,C472_=_C484 ,C472_=_C524 ,C472_=_C532 ,C472_=_C614 ,C472_=_C628 ,\nC472_=_C638 ,C472_=_C643 ,C472_=_C705 ,C472_=_C735 ,C472_=_C736 ,C472_=_C774 ,\nC472_=_C793 ,C472_=_C796 ,C472_=_C805 ,C472_=_C818 ,C472_=_C824 ,C472_=_C827 ,\nC472_=_C854 ,C472_=_C858 ,C472_=_C871 ,C472_=_C881 ,C472_=_C889 ,C472_=_C893 ,\nC472_=_C897 ,C483_=_C484 ,C483_=_C516 ,C483_=_C577 ,C483_=_C614 ,C483_=_C649 ,\nC483_=_C666 ,C483_=_C674 ,C483_=_C735 ,C483_=_C740 ,C483_=_C763 ,C483_=_C765 ,\nC483_=_C767 ,C483_=_C768 ,C483_=_C805 ,C483_=_C833 ,C483_=_C854 ,C483_=_C867 ,\nC483_=_C883 ,C483_=_C885 ,C483_=_C897 ,C484_=_C532 ,C484_=_C577 ,C484_=_C614 ,\nC484_=_C628 ,C484_=_C638 ,C484_=_C643 ,C484_=_C687 ,C484_=_C735 ,C484_=_C740 ,\nC484_=_C753 ,C484_=_C765 ,C484_=_C774 ,C484_=_C793 ,C484_=_C796 ,C484_=_C818 ,\nC484_=_C819 ,C484_=_C824 ,C484_=_C854 ,C484_=_C858 ,C484_=_C867 ,C484_=_C871 ,\nC484_=_C881 ,C484_=_C885 ,C484_=_C889 ,C484_=_C893 ,C484_=_C897 ,C496_=_C567 ,\nC496_=_C577 ,C496_=_C599 ,C496_=_C603 ,C496_=_C615 ,C496_=_C638 ,C496_=_C642 ,\nC496_=_C643 ,C496_=_C663 ,C496_=_C668 ,C496_=_C670 ,C496_=_C694 ,C496_=_C703 ,\nC496_=_C716 ,C496_=_C733 ,C496_=_C765 ,C496_=_C786 ,C496_=_C814 ,C496_=_C824 ,\nC496_=_C833 ,C496_=_C836 ,C496_=_C850 ,C496_=_C857 ,C496_=_C874 ,C496_=_C897 ,\nC502_=_C528 ,C502_=_C546 ,C502_=_C573 ,C502_=_C599 ,C502_=_C645 ,C502_=_C735 ,\nC502_=_C736 ,C502_=_C737 ,C502_=_C743 ,C502_=_C789 ,C502_=_C811 ,C502_=_C818 ,\nC502_=_C849 ,C502_=_C858 ,C502_=_C859 ,C502_=_C893 ,C514_=_C524 ,C514_=_C534 ,\nC514_=_C546 ,C514_=_C607 ,C514_=_C611 ,C514_=_C614 ,C514_=_C615 ,C514_=_C642 ,\nC514_=_C692 ,C514_=_C700 ,C514_=_C705 ,C514_=_C722 ,C514_=_C743 ,C514_=_C745 ,\nC514_=_C789 ,C514_=_C792 ,C514_=_C797 ,C514_=_C804 ,C514_=_C819 ,C514_=_C820 ,\nC514_=_C821 ,C514_=_C833 ,C514_=_C837 ,C514_=_C862 ,C514_=_C881 ,C514_=_C891 ,\nC514_=_C893 ,C516_=_C645 ,C516_=_C649 ,C516_=_C663 ,C516_=_C666 ,C516_=_C674 ,\nC516_=_C687 ,C516_=_C722 ,C516_=_C735 ,C516_=_C745 ,C516_=_C763 ,C516_=_C767 ,\nC516_=_C768 ,C516_=_C805 ,C516_=_C824 ,C516_=_C833 ,C516_=_C862 ,C516_=_C883 ,\nC522_=_C524 ,C522_=_C541 ,C522_=_C564 ,C522_=_C568 ,C522_=_C597 ,C522_=_C603 ,\nC522_=_C645 ,C522_=_C665 ,C522_=_C670 ,C522_=_C682 ,C522_=_C705 ,C522_=_C729 ,\nC522_=_C736 ,C522_=_C740 ,C522_=_C763 ,C522_=_C764 ,C522_=_C790 ,C522_=_C854 ,\nC522_=_C857 ,C522_=_C867 ,C522_=_C883 ,C524_=_C534 ,C524_=_C577 ,C524_=_C607 ,\nC524_=_C614 ,C524_=_C615 ,C524_=_C642 ,C524_=_C645 ,C524_=_C670 ,C524_=_C692 ,\nC524_=_C700 ,C524_=_C705 ,C524_=_C735 ,C524_=_C738 ,C524_=_C745 ,C524_=_C774 ,\nC524_=_C792 ,C524_=_C804 ,C524_=_C819 ,C524_=_C837 ,C524_=_C867 ,C524_=_C891 ,\nC524_=_C893 ,C528_=_C549 ,C528_=_C568 ,C528_=_C592 ,C528_=_C609 ,C528_=_C611 ,\nC528_=_C725 ,C528_=_C726 ,C528_=_C737 ,C528_=_C738 ,C528_=_C740 ,C528_=_C753 ,\nC528_=_C777 ,C528_=_C784 ,C528_=_C789 ,C528_=_C790 ,C528_=_C814 ,C528_=_C827 ,\nC528_=_C836 ,C528_=_C849 ,C528_=_C851 ,C528_=_C874 ,C528_=_C876 ,C528_=_C885 ,\nC532_=_C534 ,C532_=_C614 ,C532_=_C616 ,C532_=_C628 ,C532_=_C638 ,C532_=_C643 ,\nC532_=_C674 ,C532_=_C736 ,C532_=_C737 ,C532_=_C763 ,C532_=_C774 ,C532_=_C793 ,\nC532_=_C796 ,C532_=_C811 ,C532_=_C818 ,C532_=_C821 ,C532_=_C824 ,C532_=_C827 ,\nC532_=_C854 ,C532_=_C858 ,C532_=_C859 ,C532_=_C864 ,C532_=_C871 ,C532_=_C876 ,\nC532_=_C881 ,C532_=_C889 ,C532_=_C892 ,C532_=_C893 ,C532_=_C897 ,C534_=_C592 ,\nC534_=_C607 ,C534_=_C614 ,C534_=_C615 ,C534_=_C632 ,C534_=_C642 ,C534_=_C674 ,\nC534_=_C692 ,C534_=_C700 ,C534_=_C738 ,C534_=_C745 ,C534_=_C763 ,C534_=_C792 ,\nC534_=_C804 ,C534_=_C811 ,C534_=_C819 ,C534_=_C820 ,C534_=_C821 ,C534_=_C837 ,\nC534_=_C851 ,C534_=_C857 ,C534_=_C858 ,C534_=_C876 ,C534_=_C891 ,C534_=_C893 ,\nC534_=_C897 ,C541_=_C546 ,C541_=_C564 ,C541_=_C568 ,C541_=_C665 ,C541_=_C682 ,\nC541_=_C687 ,C541_=_C692 ,C541_=_C705 ,C541_=_C735 ,C541_=_C736 ,C541_=_C743 ,\nC541_=_C763 ,C541_=_C764 ,C541_=_C768 ,C541_=_C774 ,C541_=_C777 ,C541_=_C790 ,\nC541_=_C811 ,C541_=_C818 ,C541_=_C857 ,C541_=_C883 ,C541_=_C891 ,C541_=_C892 ,\nC546_=_C549 ,C546_=_C573 ,C546_=_C687 ,C546_=_C705 ,C546_=_C722 ,C546_=_C736 ,\nC546_=_C743 ,C546_=_C774 ,C546_=_C777 ,C546_=_C793 ,C546_=_C811 ,C546_=_C814 ,\nC546_=_C833 ,C546_=_C849 ,C546_=_C854 ,C546_=_C859 ,C546_=_C867 ,C546_=_C874 ,\nC546_=_C893 ,C549_=_C568 ,C549_=_C592 ,C549_=_C609 ,C549_=_C690 ,C549_=_C722 ,\nC549_=_C726 ,C549_=_C736 ,C549_=_C738 ,C549_=_C740 ,C549_=_C777 ,C549_=_C786 ,\nC549_=_C789 ,C549_=_C814 ,C549_=_C836 ,C549_=_C849 ,C549_=_C850 ,C549_=_C867 ,\nC549_=_C874 ,C549_=_C876 ,C549_=_C892 ,C549_=_C893 ,C558_=_C572 ,C558_=_C607 ,\nC558_=_C710 ,C558_=_C716 ,C558_=_C720 ,C558_=_C729 ,C558_=_C737 ,C558_=_C745 ,\nC558_=_C763 ,C558_=_C797 ,C558_=_C804 ,C558_=_C820 ,C558_=_C833 ,C558_=_C849 ,\nC558_=_C858 ,C558_=_C864 ,C558_=_C867 ,C558_=_C883 ,C564_=_C568 ,C564_=_C597 ,\nC564_=_C643 ,C564_=_C649 ,C564_=_C665 ,C564_=_C668 ,C564_=_C670 ,C564_=_C674 ,\nC564_=_C682 ,C564_=_C690 ,C564_=_C705 ,C564_=_C736 ,C564_=_C753 ,C564_=_C763 ,\nC564_=_C764 ,C564_=_C790 ,C564_=_C805 ,C564_=_C854 ,C564_=_C857 ,C564_=_C883 ,\nC567_=_C577 ,C567_=_C599 ,C567_=_C603 ,C567_=_C668 ,C567_=_C670 ,C567_=_C690 ,\nC567_=_C703 ,C567_=_C716 ,C567_=_C729 ,C567_=_C765 ,C567_=_C784 ,C567_=_C786 ,\nC567_=_C824 ,C567_=_C833 ,C567_=_C850 ,C567_=_C851 ,C567_=_C859 ,C567_=_C867 ,\nC567_=_C889 ,C567_=_C892 ,C568_=_C592 ,C568_=_C599 ,C568_=_C609 ,C568_=_C665 ,\nC568_=_C682 ,C568_=_C692 ,C568_=_C694 ,C568_=_C700 ,C568_=_C703 ,C568_=_C705 ,\nC568_=_C726 ,C568_=_C736 ,C568_=_C738 ,C568_=_C740 ,C568_=_C763 ,C568_=_C764 ,\nC568_=_C777 ,C568_=_C786 ,C568_=_C790 ,C568_=_C814 ,C568_=_C821 ,C568_=_C836 ,\nC568_=_C837 ,C568_=_C841 ,C568_=_C849 ,C568_=_C857 ,C568_=_C874 ,C568_=_C876 ,\nC568_=_C883 ,C568_=_C892 ,C572_=_C573 ,C572_=_C577 ,C572_=_C607 ,C572_=_C609 ,\nC572_=_C616 ,C572_=_C690 ,C572_=_C729 ,C572_=_C737 ,C572_=_C738 ,C572_=_C743 ,\nC572_=_C763 ,C572_=_C818 ,C572_=_C820 ,C572_=_C837 ,C572_=_C862 ,C572_=_C864 ,\nC572_=_C881 ,C573_=_C592 ,C573_=_C603 ,C573_=_C607 ,C573_=_C738 ,C573_=_C743 ,\nC573_=_C764 ,C573_=_C804 ,C573_=_C818 ,C573_=_C819 ,C573_=_C827 ,C573_=_C837 ,\nC573_=_C841 ,C573_=_C849 ,C573_=_C859 ,C573_=_C862 ,C573_=_C881 ,C573_=_C883 ,\nC573_=_C892 ,C573_=_C897 ,C577_=_C599 ,C577_=_C603 ,C577_=_C642 ,C577_=_C668 ,\nC577_=_C670 ,C577_=_C703 ,C577_=_C716 ,C577_=_C738 ,C577_=_C765 ,C577_=_C786 ,\nC577_=_C805 ,C577_=_C833 ,C577_=_C850 ,C577_=_C854 ,C577_=_C867 ,C577_=_C871 ,\nC592_=_C597 ,C592_=_C603 ,C592_=_C609 ,C592_=_C665 ,C592_=_C710 ,C592_=_C725 ,\nC592_=_C726 ,C592_=_C738 ,C592_=_C740 ,C592_=_C777 ,C592_=_C796 ,C592_=_C814 ,\nC592_=_C819 ,C592_=_C821 ,C592_=_C827 ,C592_=_C836 ,C592_=_C849 ,C592_=_C851 ,\nC592_=_C857 ,C592_=_C858 ,C592_=_C874 ,C592_=_C876 ,C592_=_C883 ,C597_=_C645 ,\nC597_=_C670 ,C597_=_C674 ,C597_=_C690 ,C597_=_C694 ,C597_=_C710 ,C597_=_C722 ,\nC597_=_C725 ,C597_=_C729 ,C597_=_C740 ,C597_=_C753 ,C597_=_C784 ,C597_=_C797 ,\nC597_=_C811 ,C597_=_C821 ,C597_=_C824 ,C597_=_C827 ,C597_=_C837 ,C597_=_C841 ,\nC597_=_C858 ,C597_=_C891 ,C599_=_C603 ,C599_=_C609 ,C599_=_C668 ,C599_=_C670 ,\nC599_=_C692 ,C599_=_C694 ,C599_=_C703 ,C599_=_C716 ,C599_=_C733 ,C599_=_C765 ,\nC599_=_C774 ,C599_=_C786 ,C599_=_C797 ,C599_=_C818 ,C599_=_C820 ,C599_=_C827 ,\nC599_=_C833 ,C599_=_C837 ,C599_=_C850 ,C599_=_C889 ,C603_=_C645 ,C603_=_C668 ,\nC603_=_C670 ,C603_=_C692 ,C603_=_C703 ,C603_=_C704 ,C603_=_C716 ,C603_=_C743 ,\nC603_=_C765 ,C603_=_C774 ,C603_=_C786 ,C603_=_C792 ,C603_=_C819 ,C603_=_C827 ,\nC603_=_C833 ,C603_=_C849 ,C603_=_C850 ,C603_=_C883 ,C607_=_C609 ,C607_=_C614 ,\nC607_=_C615 ,C607_=_C642 ,C607_=_C692 ,C607_=_C700 ,C607_=_C705 ,C607_=_C720 ,\nC607_=_C729 ,C607_=_C737 ,C607_=_C745 ,C607_=_C763 ,C607_=_C768 ,C607_=_C792 ,\nC607_=_C804 ,C607_=_C819 ,C607_=_C820 ,C607_=_C824 ,C607_=_C837 ,C607_=_C841 ,\nC607_=_C864 ,C607_=_C881 ,C607_=_C891 ,C607_=_C893 ,C609_=_C611 ,C609_=_C616 ,\nC609_=_C632 ,C609_=_C690 ,C609_=_C692 ,C609_=_C694 ,C609_=_C703 ,C609_=_C705 ,\nC609_=_C720 ,C609_=_C726 ,C609_=_C733 ,C609_=_C738 ,C609_=_C740 ,C609_=_C743 ,\nC609_=_C766 ,C609_=_C768 ,C609_=_C777 ,C609_=_C814 ,C609_=_C824 ,C609_=_C836 ,\nC609_=_C849 ,C609_=_C851 ,C609_=_C855 ,C609_=_C874 ,C609_=_C876 ,C609_=_C885 ,\nC611_=_C615 ,C611_=_C632 ,C611_=_C690 ,C611_=_C703 ,C611_=_C720 ,C611_=_C733 ,\nC611_=_C766 ,C611_=_C784 ,C611_=_C792 ,C611_=_C796 ,C611_=_C824 ,C611_=_C851 ,\nC611_=_C855 ,C611_=_C862 ,C611_=_C871 ,C611_=_C874 ,C611_=_C881 ,C611_=_C885 ,\nC614_=_C615 ,C614_=_C628 ,C614_=_C638 ,C614_=_C642 ,C614_=_C643 ,C614_=_C666 ,\nC614_=_C692 ,C614_=_C700 ,C614_=_C735 ,C614_=_C740 ,C614_=_C745 ,C614_=_C765 ,\nC614_=_C774 ,C614_=_C792 ,C614_=_C793 ,C614_=_C796 ,C614_=_C804 ,C614_=_C818 ,\nC614_=_C819 ,C614_=_C824 ,C614_=_C837 ,C614_=_C841 ,C614_=_C850 ,C614_=_C854 ,\nC614_=_C858 ,C614_=_C862 ,C614_=_C871 ,C614_=_C881 ,C614_=_C885 ,C614_=_C889 ,\nC614_=_C891 ,C614_=_C893 ,C614_=_C897 ,C615_=_C642 ,C615_=_C670 ,C615_=_C692 ,\nC615_=_C694 ,C615_=_C700 ,C615_=_C703</w:t>
      </w:r>
    </w:p>
    <w:p>
      <w:pPr>
        <w:pStyle w:val="PreformattedText"/>
        <w:bidi w:val="0"/>
        <w:spacing w:before="0" w:after="0"/>
        <w:jc w:val="left"/>
        <w:rPr/>
      </w:pPr>
      <w:r>
        <w:rPr/>
        <w:t xml:space="preserve"> </w:t>
      </w:r>
      <w:r>
        <w:rPr/>
        <w:t>,C615_=_C733 ,C615_=_C745 ,C615_=_C766 ,\nC615_=_C792 ,C615_=_C796 ,C615_=_C804 ,C615_=_C819 ,C615_=_C820 ,C615_=_C837 ,\nC615_=_C874 ,C615_=_C885 ,C615_=_C891 ,C615_=_C893 ,C615_=_C897 ,C616_=_C643 ,\nC616_=_C663 ,C616_=_C674 ,C616_=_C704 ,C616_=_C710 ,C616_=_C720 ,C616_=_C722 ,\nC616_=_C736 ,C616_=_C737 ,C616_=_C743 ,C616_=_C764 ,C616_=_C766 ,C616_=_C793 ,\nC616_=_C796 ,C616_=_C827 ,C616_=_C841 ,C616_=_C858 ,C616_=_C859 ,C616_=_C862 ,\nC616_=_C864 ,C616_=_C867 ,C616_=_C876 ,C616_=_C897 ,C628_=_C632 ,C628_=_C638 ,\nC628_=_C643 ,C628_=_C722 ,C628_=_C774 ,C628_=_C793 ,C628_=_C796 ,C628_=_C804 ,\nC628_=_C818 ,C628_=_C824 ,C628_=_C854 ,C628_=_C855 ,C628_=_C858 ,C628_=_C862 ,\nC628_=_C871 ,C628_=_C881 ,C628_=_C889 ,C628_=_C893 ,C628_=_C897 ,C632_=_C645 ,\nC632_=_C690 ,C632_=_C703 ,C632_=_C720 ,C632_=_C733 ,C632_=_C766 ,C632_=_C789 ,\nC632_=_C804 ,C632_=_C805 ,C632_=_C820 ,C632_=_C824 ,C632_=_C851 ,C632_=_C855 ,\nC632_=_C871 ,C632_=_C876 ,C632_=_C885 ,C638_=_C643 ,C638_=_C663 ,C638_=_C687 ,\nC638_=_C753 ,C638_=_C768 ,C638_=_C774 ,C638_=_C793 ,C638_=_C796 ,C638_=_C814 ,\nC638_=_C818 ,C638_=_C819 ,C638_=_C824 ,C638_=_C841 ,C638_=_C850 ,C638_=_C854 ,\nC638_=_C858 ,C638_=_C862 ,C638_=_C871 ,C638_=_C881 ,C638_=_C889 ,C638_=_C893 ,\nC638_=_C897 ,C642_=_C643 ,C642_=_C692 ,C642_=_C700 ,C642_=_C726 ,C642_=_C735 ,\nC642_=_C745 ,C642_=_C764 ,C642_=_C765 ,C642_=_C766 ,C642_=_C792 ,C642_=_C804 ,\nC642_=_C805 ,C642_=_C819 ,C642_=_C837 ,C642_=_C857 ,C642_=_C871 ,C642_=_C874 ,\nC642_=_C876 ,C642_=_C885 ,C642_=_C891 ,C642_=_C893 ,C643_=_C663 ,C643_=_C668 ,\nC643_=_C700 ,C643_=_C704 ,C643_=_C720 ,C643_=_C733 ,C643_=_C740 ,C643_=_C745 ,\nC643_=_C753 ,C643_=_C774 ,C643_=_C793 ,C643_=_C796 ,C643_=_C797 ,C643_=_C804 ,\nC643_=_C805 ,C643_=_C818 ,C643_=_C820 ,C643_=_C824 ,C643_=_C841 ,C643_=_C854 ,\nC643_=_C857 ,C643_=_C858 ,C643_=_C862 ,C643_=_C864 ,C643_=_C867 ,C643_=_C871 ,\nC643_=_C881 ,C643_=_C885 ,C643_=_C889 ,C643_=_C893 ,C643_=_C897 ,C645_=_C670 ,\nC645_=_C694 ,C645_=_C710 ,C645_=_C722 ,C645_=_C725 ,C645_=_C735 ,C645_=_C736 ,\nC645_=_C737 ,C645_=_C753 ,C645_=_C784 ,C645_=_C789 ,C645_=_C797 ,C645_=_C811 ,\nC645_=_C821 ,C645_=_C824 ,C645_=_C827 ,C645_=_C837 ,C645_=_C841 ,C645_=_C858 ,\nC645_=_C859 ,C645_=_C867 ,C645_=_C871 ,C645_=_C891 ,C649_=_C666 ,C649_=_C674 ,\nC649_=_C735 ,C649_=_C740 ,C649_=_C763 ,C649_=_C765 ,C649_=_C767 ,C649_=_C768 ,\nC649_=_C784 ,C649_=_C796 ,C649_=_C805 ,C649_=_C833 ,C649_=_C836 ,C649_=_C855 ,\nC649_=_C859 ,C649_=_C864 ,C649_=_C874 ,C649_=_C883 ,C649_=_C889 ,C649_=_C897 ,\nC663_=_C666 ,C663_=_C704 ,C663_=_C720 ,C663_=_C738 ,C663_=_C784 ,C663_=_C786 ,\nC663_=_C814 ,C663_=_C824 ,C663_=_C836 ,C663_=_C841 ,C663_=_C858 ,C663_=_C862 ,\nC663_=_C867 ,C665_=_C666 ,C665_=_C668 ,C665_=_C682 ,C665_=_C692 ,C665_=_C705 ,\nC665_=_C710 ,C665_=_C736 ,C665_=_C737 ,C665_=_C743 ,C665_=_C753 ,C665_=_C763 ,\nC665_=_C764 ,C665_=_C784 ,C665_=_C790 ,C665_=_C796 ,C665_=_C820 ,C665_=_C821 ,\nC665_=_C857 ,C665_=_C864 ,C665_=_C876 ,C665_=_C883 ,C665_=_C891 ,C665_=_C893 ,\nC666_=_C668 ,C666_=_C674 ,C666_=_C722 ,C666_=_C735 ,C666_=_C738 ,C666_=_C745 ,\nC666_=_C753 ,C666_=_C763 ,C666_=_C767 ,C666_=_C768 ,C666_=_C784 ,C666_=_C786 ,\nC666_=_C805 ,C666_=_C814 ,C666_=_C820 ,C666_=_C833 ,C666_=_C858 ,C666_=_C864 ,\nC666_=_C883 ,C666_=_C891 ,C668_=_C670 ,C668_=_C690 ,C668_=_C703 ,C668_=_C716 ,\nC668_=_C726 ,C668_=_C729 ,C668_=_C753 ,C668_=_C765 ,C668_=_C786 ,C668_=_C793 ,\nC668_=_C805 ,C668_=_C814 ,C668_=_C820 ,C668_=_C824 ,C668_=_C833 ,C668_=_C850 ,\nC668_=_C864 ,C668_=_C889 ,C668_=_C892 ,C670_=_C687 ,C670_=_C703 ,C670_=_C716 ,\nC670_=_C729 ,C670_=_C740 ,C670_=_C765 ,C670_=_C766 ,C670_=_C786 ,C670_=_C820 ,\nC670_=_C833 ,C670_=_C850 ,C670_=_C854 ,C670_=_C867 ,C670_=_C893 ,C670_=_C897 ,\nC674_=_C690 ,C674_=_C735 ,C674_=_C763 ,C674_=_C764 ,C674_=_C766 ,C674_=_C767 ,\nC674_=_C768 ,C674_=_C796 ,C674_=_C805 ,C674_=_C811 ,C674_=_C821 ,C674_=_C833 ,\nC674_=_C871 ,C674_=_C883 ,C674_=_C893 ,C674_=_C897 ,C682_=_C704 ,C682_=_C705 ,\nC682_=_C726 ,C682_=_C736 ,C682_=_C763 ,C682_=_C764 ,C682_=_C777 ,C682_=_C790 ,\nC682_=_C796 ,C682_=_C811 ,C682_=_C836 ,C682_=_C855 ,C682_=_C857 ,C682_=_C876 ,\nC682_=_C883 ,C682_=_C897 ,C687_=_C703 ,C687_=_C704 ,C687_=_C736 ,C687_=_C753 ,\nC687_=_C774 ,C687_=_C777 ,C687_=_C789 ,C687_=_C811 ,C687_=_C819 ,C687_=_C821 ,\nC687_=_C827 ,C687_=_C858 ,C687_=_C892 ,C687_=_C893 ,C690_=_C703 ,C690_=_C720 ,\nC690_=_C722 ,C690_=_C729 ,C690_=_C733 ,C690_=_C766 ,C690_=_C824 ,C690_=_C850 ,\nC690_=_C851 ,C690_=_C855 ,C690_=_C862 ,C690_=_C881 ,C690_=_C885 ,C690_=_C889 ,\nC690_=_C892 ,C692_=_C694 ,C692_=_C700 ,C692_=_C704 ,C692_=_C743 ,C692_=_C745 ,\nC692_=_C765 ,C692_=_C766 ,C692_=_C774 ,C692_=_C792 ,C692_=_C804 ,C692_=_C811 ,\nC692_=_C818 ,C692_=_C819 ,C692_=_C836 ,C692_=_C837 ,C692_=_C876 ,C692_=_C891 ,\nC692_=_C893 ,C694_=_C704 ,C694_=_C710 ,C694_=_C722 ,C694_=_C725 ,C694_=_C733 ,\nC694_=_C745 ,C694_=_C753 ,C694_=_C766 ,C694_=_C774 ,C694_=_C784 ,C694_=_C792 ,\nC694_=_C797 ,C694_=_C811 ,C694_=_C821 ,C694_=_C824 ,C694_=_C827 ,C694_=_C833 ,\nC694_=_C836 ,C694_=_C837 ,C694_=_C841 ,C694_=_C857 ,C694_=_C874 ,C694_=_C891 ,\nC694_=_C897 ,C700_=_C705 ,C700_=_C725 ,C700_=_C737 ,C700_=_C740 ,C700_=_C745 ,\nC700_=_C767 ,C700_=_C777 ,C700_=_C786 ,C700_=_C792 ,C700_=_C797 ,C700_=_C804 ,\nC700_=_C805 ,C700_=_C811 ,C700_=_C814 ,C700_=_C818 ,C700_=_C819 ,C700_=_C820 ,\nC700_=_C821 ,C700_=_C836 ,C700_=_C837 ,C700_=_C841 ,C700_=_C858 ,C700_=_C874 ,\nC700_=_C883 ,C700_=_C891 ,C700_=_C893 ,C703_=_C704 ,C703_=_C716 ,C703_=_C720 ,\nC703_=_C733 ,C703_=_C765 ,C703_=_C766 ,C703_=_C786 ,C703_=_C789 ,C703_=_C796 ,\nC703_=_C824 ,C703_=_C833 ,C703_=_C837 ,C703_=_C850 ,C703_=_C851 ,C703_=_C855 ,\nC703_=_C874 ,C703_=_C885 ,C703_=_C892 ,C704_=_C720 ,C704_=_C743 ,C704_=_C765 ,\nC704_=_C774 ,C704_=_C789 ,C704_=_C790 ,C704_=_C820 ,C704_=_C841 ,C704_=_C857 ,\nC704_=_C858 ,C704_=_C862 ,C704_=_C867 ,C704_=_C891 ,C704_=_C892 ,C705_=_C720 ,\nC705_=_C722 ,C705_=_C736 ,C705_=_C743 ,C705_=_C763 ,C705_=_C764 ,C705_=_C768 ,\nC705_=_C774 ,C705_=_C790 ,C705_=_C833 ,C705_=_C849 ,C705_=_C857 ,C705_=_C883 ,\nC705_=_C892 ,C710_=_C716 ,C710_=_C722 ,C710_=_C725 ,C710_=_C745 ,C710_=_C753 ,\nC710_=_C784 ,C710_=_C792 ,C710_=_C796 ,C710_=_C797 ,C710_=_C811 ,C710_=_C821 ,\nC710_=_C824 ,C710_=_C827 ,C710_=_C833 ,C710_=_C837 ,C710_=_C841 ,C710_=_C849 ,\nC710_=_C857 ,C710_=_C859 ,C710_=_C864 ,C710_=_C883 ,C710_=_C891 ,C710_=_C897 ,\nC716_=_C725 ,C716_=_C733 ,C716_=_C735 ,C716_=_C737 ,C716_=_C765 ,C716_=_C777 ,\nC716_=_C786 ,C716_=_C804 ,C716_=_C833 ,C716_=_C849 ,C716_=_C850 ,C716_=_C864 ,\nC716_=_C876 ,C716_=_C883 ,C716_=_C885 ,C720_=_C733 ,C720_=_C766 ,C720_=_C768 ,\nC720_=_C797 ,C720_=_C820 ,C720_=_C824 ,C720_=_C841 ,C720_=_C851 ,C720_=_C855 ,\nC720_=_C858 ,C720_=_C859 ,C720_=_C862 ,C720_=_C867 ,C720_=_C885 ,C720_=_C891 ,\nC722_=_C725 ,C722_=_C743 ,C722_=_C745 ,C722_=_C753 ,C722_=_C784 ,C722_=_C797 ,\nC722_=_C811 ,C722_=_C821 ,C722_=_C824 ,C722_=_C827 ,C722_=_C833 ,C722_=_C837 ,\nC722_=_C841 ,C722_=_C855 ,C722_=_C891 ,C722_=_C892 ,C722_=_C897 ,C725_=_C737 ,\nC725_=_C745 ,C725_=_C753 ,C725_=_C777 ,C725_=_C784 ,C725_=_C790 ,C725_=_C792 ,\nC725_=_C797 ,C725_=_C811 ,C725_=_C821 ,C725_=_C824 ,C725_=_C827 ,C725_=_C837 ,\nC725_=_C841 ,C725_=_C849 ,C725_=_C850 ,C725_=_C858 ,C725_=_C883 ,C725_=_C889 ,\nC725_=_C891 ,C726_=_C735 ,C726_=_C738 ,C726_=_C740 ,C726_=_C777 ,C726_=_C793 ,\nC726_=_C814 ,C726_=_C836 ,C726_=_C849 ,C726_=_C855 ,C726_=_C874 ,C726_=_C876 ,\nC726_=_C891 ,C729_=_C737 ,C729_=_C740 ,C729_=_C763 ,C729_=_C786 ,C729_=_C790 ,\nC729_=_C797 ,C729_=_C818 ,C729_=_C820 ,C729_=_C824 ,C729_=_C850 ,C729_=_C854 ,\nC729_=_C859 ,C729_=_C864 ,C729_=_C889 ,C729_=_C892 ,C733_=_C766 ,C733_=_C804 ,\nC733_=_C824 ,C733_=_C827 ,C733_=_C851 ,C733_=_C855 ,C733_=_C864 ,C733_=_C867 ,\nC733_=_C874 ,C733_=_C885 ,C733_=_C889 ,C733_=_C893 ,C733_=_C897 ,C735_=_C736 ,\nC735_=_C737 ,C735_=_C740 ,C735_=_C743 ,C735_=_C763 ,C735_=_C765 ,C735_=_C767 ,\nC735_=_C768 ,C735_=_C777 ,C735_=_C805 ,C735_=_C811 ,C735_=_C833 ,C735_=_C858 ,\nC735_=_C859 ,C735_=_C883 ,C735_=_C885 ,C735_=_C892 ,C735_=_C897 ,C736_=_C737 ,\nC736_=_C763 ,C736_=_C764 ,C736_=_C774 ,C736_=_C777 ,C736_=_C786 ,C736_=_C790 ,\nC736_=_C793 ,C736_=_C805 ,C736_=_C811 ,C736_=_C827 ,C736_=_C850 ,C736_=_C857 ,\nC736_=_C858 ,C736_=_C859 ,C736_=_C864 ,C736_=_C876 ,C736_=_C883 ,C737_=_C745 ,\nC737_=_C763 ,C737_=_C777 ,C737_=_C784 ,C737_=_C790 ,C737_=_C793 ,C737_=_C811 ,\nC737_=_C820 ,C737_=_C827 ,C737_=_C849 ,C737_=_C858 ,C737_=_C859 ,C737_=_C864 ,\nC737_=_C876 ,C737_=_C883 ,C737_=_C893 ,C738_=_C740 ,C738_=_C777 ,C738_=_C784 ,\nC738_=_C796 ,C738_=_C814 ,C738_=_C818 ,C738_=_C836 ,C738_=_C837 ,C738_=_C849 ,\nC738_=_C851 ,C738_=_C857 ,C738_=_C858 ,C738_=_C862 ,C738_=_C874 ,C738_=_C876 ,\nC738_=_C881 ,C740_=_C745 ,C740_=_C765 ,C740_=_C777 ,C740_=_C797 ,C740_=_C814 ,\nC740_=_C820 ,C740_=_C836 ,C740_=_C837 ,C740_=_C841 ,C740_=_C849 ,C740_=_C858 ,\nC740_=_C871 ,C740_=_C874 ,C740_=_C876 ,C740_=_C885 ,C740_=_C891 ,C740_=_C897 ,\nC743_=_C745 ,C743_=_C765 ,C743_=_C768 ,C743_=_C774 ,C743_=_C818 ,C743_=_C819 ,\nC743_=_C833 ,C743_=_C849 ,C743_=_C859 ,C743_=_C862 ,C743_=_C876 ,C743_=_C892 ,\nC745_=_C777 ,C745_=_C792 ,C745_=_C797 ,C745_=_C804 ,C745_=_C818 ,C745_=_C819 ,\nC745_=_C820 ,C745_=_C833 ,C745_=_C837 ,C745_=_C858 ,C745_=_C862 ,C745_=_C867 ,\nC745_=_C883 ,C745_=_C891 ,C745_=_C893 ,C753_=_C768 ,C753_=_C784 ,C753_=_C797 ,\nC753_=_C805 ,C753_=_C811 ,C753_=_C819 ,C753_=_C820 ,C753_=_C821 ,C753_=_C824 ,\nC753_=_C827 ,C753_=_C836 ,C753_=_C837 ,C753_=_C841 ,C753_=_C849 ,C753_=_C858 ,\nC753_=_C862 ,C753_=_C864 ,C753_=_C889 ,C753_=_C891 ,C753_=_C892 ,C763_=_C764 ,\nC763_=_C767 ,C763_=_C768 ,C763_=_C790 ,C763_=_C805 ,C763_=_C811 ,C763_=_C820 ,\nC763_=_C821 ,C763_=_C833 ,C763_=_C850 ,C763_=_C851 ,C763_=_C857 ,C763_=_C864 ,\nC763_=_C883 ,C763_=_C892 ,C763_=_C897 ,C764_=_C766 ,C764_=_C790 ,C764_=_C796 ,\nC764_=_C804 ,C764_=_C841 ,C764_=_C849 ,C764_=_C857 ,C764_=_C859 ,C764_=_C874 ,\nC764_=_C876 ,C764_=_C883</w:t>
      </w:r>
    </w:p>
    <w:p>
      <w:pPr>
        <w:pStyle w:val="PreformattedText"/>
        <w:bidi w:val="0"/>
        <w:spacing w:before="0" w:after="0"/>
        <w:jc w:val="left"/>
        <w:rPr/>
      </w:pPr>
      <w:r>
        <w:rPr/>
        <w:t xml:space="preserve"> </w:t>
      </w:r>
      <w:r>
        <w:rPr/>
        <w:t>,C764_=_C885 ,C764_=_C891 ,C764_=_C892 ,C764_=_C897 ,\nC765_=_C766 ,C765_=_C774 ,C765_=_C786 ,C765_=_C833 ,C765_=_C836 ,C765_=_C850 ,\nC765_=_C864 ,C765_=_C885 ,C765_=_C889 ,C765_=_C897 ,C766_=_C767 ,C766_=_C774 ,\nC766_=_C796 ,C766_=_C811 ,C766_=_C820 ,C766_=_C824 ,C766_=_C836 ,C766_=_C837 ,\nC766_=_C851 ,C766_=_C855 ,C766_=_C871 ,C766_=_C881 ,C766_=_C883 ,C766_=_C885 ,\nC766_=_C897 ,C767_=_C768 ,C767_=_C777 ,C767_=_C789 ,C767_=_C805 ,C767_=_C811 ,\nC767_=_C814 ,C767_=_C818 ,C767_=_C819 ,C767_=_C827 ,C767_=_C833 ,C767_=_C854 ,\nC767_=_C855 ,C767_=_C871 ,C767_=_C876 ,C767_=_C883 ,C767_=_C885 ,C768_=_C805 ,\nC768_=_C833 ,C768_=_C841 ,C768_=_C849 ,C768_=_C883 ,C768_=_C889 ,C768_=_C892 ,\nC774_=_C777 ,C774_=_C793 ,C774_=_C796 ,C774_=_C797 ,C774_=_C811 ,C774_=_C818 ,\nC774_=_C820 ,C774_=_C821 ,C774_=_C824 ,C774_=_C827 ,C774_=_C833 ,C774_=_C836 ,\nC774_=_C837 ,C774_=_C854 ,C774_=_C858 ,C774_=_C871 ,C774_=_C881 ,C774_=_C889 ,\nC774_=_C893 ,C774_=_C897 ,C777_=_C789 ,C777_=_C811 ,C777_=_C814 ,C777_=_C836 ,\nC777_=_C849 ,C777_=_C850 ,C777_=_C854 ,C777_=_C855 ,C777_=_C857 ,C777_=_C874 ,\nC777_=_C876 ,C777_=_C883 ,C777_=_C885 ,C784_=_C790 ,C784_=_C797 ,C784_=_C811 ,\nC784_=_C821 ,C784_=_C824 ,C784_=_C827 ,C784_=_C836 ,C784_=_C837 ,C784_=_C841 ,\nC784_=_C849 ,C784_=_C855 ,C784_=_C857 ,C784_=_C871 ,C784_=_C874 ,C784_=_C891 ,\nC786_=_C814 ,C786_=_C821 ,C786_=_C833 ,C786_=_C836 ,C786_=_C841 ,C786_=_C850 ,\nC786_=_C854 ,C786_=_C867 ,C786_=_C874 ,C786_=_C889 ,C786_=_C891 ,C789_=_C797 ,\nC789_=_C804 ,C789_=_C854 ,C789_=_C855 ,C789_=_C871 ,C789_=_C885 ,C789_=_C892 ,\nC790_=_C797 ,C790_=_C818 ,C790_=_C819 ,C790_=_C849 ,C790_=_C850 ,C790_=_C857 ,\nC790_=_C883 ,C792_=_C804 ,C792_=_C805 ,C792_=_C819 ,C792_=_C833 ,C792_=_C837 ,\nC792_=_C849 ,C792_=_C851 ,C792_=_C862 ,C792_=_C874 ,C792_=_C881 ,C792_=_C889 ,\nC792_=_C891 ,C792_=_C893 ,C793_=_C796 ,C793_=_C814 ,C793_=_C818 ,C793_=_C819 ,\nC793_=_C824 ,C793_=_C827 ,C793_=_C833 ,C793_=_C854 ,C793_=_C857 ,C793_=_C858 ,\nC793_=_C859 ,C793_=_C864 ,C793_=_C871 ,C793_=_C876 ,C793_=_C881 ,C793_=_C889 ,\nC793_=_C893 ,C793_=_C897 ,C796_=_C811 ,C796_=_C818 ,C796_=_C821 ,C796_=_C824 ,\nC796_=_C854 ,C796_=_C855 ,C796_=_C857 ,C796_=_C858 ,C796_=_C859 ,C796_=_C871 ,\nC796_=_C874 ,C796_=_C881 ,C796_=_C889 ,C796_=_C893 ,C796_=_C897 ,C797_=_C811 ,\nC797_=_C818 ,C797_=_C820 ,C797_=_C821 ,C797_=_C824 ,C797_=_C827 ,C797_=_C833 ,\nC797_=_C836 ,C797_=_C837 ,C797_=_C841 ,C797_=_C850 ,C797_=_C858 ,C797_=_C862 ,\nC797_=_C867 ,C797_=_C891 ,C804_=_C819 ,C804_=_C837 ,C804_=_C864 ,C804_=_C867 ,\nC804_=_C885 ,C804_=_C891 ,C804_=_C892 ,C804_=_C893 ,C804_=_C897 ,C805_=_C811 ,\nC805_=_C814 ,C805_=_C818 ,C805_=_C827 ,C805_=_C833 ,C805_=_C851 ,C805_=_C871 ,\nC805_=_C874 ,C805_=_C883 ,C811_=_C814 ,C811_=_C818 ,C811_=_C821 ,C811_=_C824 ,\nC811_=_C827 ,C811_=_C836 ,C811_=_C837 ,C811_=_C841 ,C811_=_C855 ,C811_=_C858 ,\nC811_=_C859 ,C811_=_C864 ,C811_=_C883 ,C811_=_C891 ,C811_=_C897 ,C814_=_C818 ,\nC814_=_C824 ,C814_=_C836 ,C814_=_C849 ,C814_=_C854 ,C814_=_C871 ,C814_=_C874 ,\nC814_=_C876 ,C814_=_C883 ,C814_=_C891 ,C818_=_C819 ,C818_=_C821 ,C818_=_C824 ,\nC818_=_C837 ,C818_=_C850 ,C818_=_C854 ,C818_=_C858 ,C818_=_C862 ,C818_=_C864 ,\nC818_=_C871 ,C818_=_C881 ,C818_=_C883 ,C818_=_C889 ,C818_=_C891 ,C818_=_C893 ,\nC818_=_C897 ,C819_=_C827 ,C819_=_C833 ,C819_=_C837 ,C819_=_C857 ,C819_=_C858 ,\nC819_=_C862 ,C819_=_C876 ,C819_=_C883 ,C819_=_C889 ,C819_=_C891 ,C819_=_C893 ,\nC820_=_C821 ,C820_=_C833 ,C820_=_C837 ,C820_=_C858 ,C820_=_C864 ,C820_=_C876 ,\nC820_=_C891 ,C820_=_C897 ,C821_=_C824 ,C821_=_C827 ,C821_=_C836 ,C821_=_C837 ,\nC821_=_C841 ,C821_=_C857 ,C821_=_C864 ,C821_=_C871 ,C821_=_C874 ,C821_=_C891 ,\nC821_=_C893 ,C821_=_C897 ,C824_=_C827 ,C824_=_C837 ,C824_=_C841 ,C824_=_C850 ,\nC824_=_C851 ,C824_=_C854 ,C824_=_C855 ,C824_=_C858 ,C824_=_C862 ,C824_=_C871 ,\nC824_=_C881 ,C824_=_C885 ,C824_=_C889 ,C824_=_C891 ,C824_=_C892 ,C824_=_C893 ,\nC824_=_C897 ,C827_=_C837 ,C827_=_C841 ,C827_=_C859 ,C827_=_C864 ,C827_=_C876 ,\nC827_=_C883 ,C827_=_C889 ,C827_=_C891 ,C827_=_C893 ,C833_=_C837 ,C833_=_C850 ,\nC833_=_C851 ,C833_=_C857 ,C833_=_C858 ,C833_=_C883 ,C833_=_C889 ,C833_=_C893 ,\nC836_=_C837 ,C836_=_C841 ,C836_=_C849 ,C836_=_C855 ,C836_=_C857 ,C836_=_C862 ,\nC836_=_C874 ,C836_=_C876 ,C837_=_C841 ,C837_=_C862 ,C837_=_C881 ,C837_=_C891 ,\nC837_=_C892 ,C837_=_C893 ,C841_=_C850 ,C841_=_C857 ,C841_=_C858 ,C841_=_C859 ,\nC841_=_C862 ,C841_=_C867 ,C841_=_C874 ,C841_=_C881 ,C841_=_C891 ,C849_=_C859 ,\nC849_=_C874 ,C849_=_C876 ,C849_=_C883 ,C849_=_C889 ,C849_=_C892 ,C850_=_C851 ,\nC850_=_C862 ,C850_=_C864 ,C850_=_C881 ,C850_=_C889 ,C850_=_C892 ,C851_=_C855 ,\nC851_=_C857 ,C851_=_C858 ,C851_=_C859 ,C851_=_C864 ,C851_=_C867 ,C851_=_C874 ,\nC851_=_C885 ,C854_=_C855 ,C854_=_C858 ,C854_=_C859 ,C854_=_C867 ,C854_=_C871 ,\nC854_=_C881 ,C854_=_C885 ,C854_=_C889 ,C854_=_C893 ,C854_=_C897 ,C855_=_C862 ,\nC855_=_C874 ,C855_=_C881 ,C855_=_C885 ,C855_=_C891 ,C857_=_C858 ,C857_=_C859 ,\nC857_=_C883 ,C857_=_C889 ,C857_=_C891 ,C857_=_C893 ,C858_=_C859 ,C858_=_C862 ,\nC858_=_C867 ,C858_=_C871 ,C858_=_C881 ,C858_=_C889 ,C858_=_C893 ,C858_=_C897 ,\nC859_=_C864 ,C859_=_C867 ,C859_=_C876 ,C862_=_C867 ,C862_=_C881 ,C864_=_C867 ,\nC864_=_C871 ,C864_=_C876 ,C864_=_C885 ,C864_=_C889 ,C867_=_C874 ,C867_=_C885 ,\nC867_=_C889 ,C867_=_C893 ,C871_=_C881 ,C871_=_C889 ,C871_=_C891 ,C871_=_C893 ,\nC871_=_C897 ,C874_=_C876 ,C874_=_C885 ,C874_=_C893 ,C874_=_C897 ,C876_=_C885 ,\nC876_=_C897 ,C881_=_C883 ,C881_=_C889 ,C881_=_C893 ,C881_=_C897 ,C885_=_C897 ,\nC889_=_C892 ,C889_=_C893 ,C889_=_C897 ,C891_=_C893 ,C892_=_C897 ,C893_=_C897 ,"];132[shape=box, label="id:132 level: 6\n113: C35 C61 C151 C152 C153 \nC154 C155 C212 C231 C246 C247 \nC305 C306 C307 C308 C309 C310 \nC311 C312 C313 C314 C315 C326 \nC333 C341 C356 C407 C415 C418 \nC424 C426 C438 C455 C456 C457 \nC458 C459 C467 C472 C474 C504 \nC505 C506 C507 C508 C509 C510 \nC511 C513 C520 C524 C538 C559 \nC572 C610 C613 C621 C622 C623 \nC629 C636 C642 C644 C647 C648 \nC649 C671 C672 C690 C697 C709 \nC718 C721 C735 C738 C739 C740 \nC742 C748 C752 C754 C764 C767 \nC770 C772 C777 C783 C789 C794 \nC798 C807 C812 C813 C814 C815 \nC816 C822 C835 C839 C853 C854 \nC855 C860 C861 C862 C873 C874 \nC876 C877 C881 C885 C888 C897 \n1694: C35_=_C151( C35 C151 ) C35_=_C356( C35 C356 ) C35_=_C407( C35 C407 ) C35_=_C455( C35 C455 ) C35_=_C456( C35 C456 ) \nC35_=_C506( C35 C506 ) C35_=_C559( C35 C559 ) C35_=_C610( C35 C610 ) C35_=_C621( C35 C621 ) C35_=_C622( C35 C622 ) C35_=_C642( C35 C642 ) \nC35_=_C672( C35 C672 ) C35_=_C709( C35 C709 ) C35_=_C752( C35 C752 ) C35_=_C754( C35 C754 ) C35_=_C764( C35 C764 ) C35_=_C783( C35 C783 ) \nC35_=_C789( C35 C789 ) C35_=_C798( C35 C798 ) C35_=_C874( C35 C874 ) C35_=_C876( C35 C876 ) C35_=_C877( C35 C877 ) C35_=_C885( C35 C885 ) \nC61_=_C212( C61 C212 ) C61_=_C231( C61 C231 ) C61_=_C246( C61 C246 ) C61_=_C247( C61 C247 ) C61_=_C333( C61 C333 ) C61_=_C341( C61 C341 ) \nC61_=_C415( C61 C415 ) C61_=_C418( C61 C418 ) C61_=_C424( C61 C424 ) C61_=_C457( C61 C457 ) C61_=_C458( C61 C458 ) C61_=_C459( C61 C459 ) \nC61_=_C472( C61 C472 ) C61_=_C474( C61 C474 ) C61_=_C513( C61 C513 ) C61_=_C524( C61 C524 ) C61_=_C538( C61 C538 ) C61_=_C572( C61 C572 ) \nC61_=_C613( C61 C613 ) C61_=_C623( C61 C623 ) C61_=_C644( C61 C644 ) C61_=_C690( C61 C690 ) C61_=_C697( C61 C697 ) C61_=_C721( C61 C721 ) \nC61_=_C735( C61 C735 ) C61_=_C739( C61 C739 ) C61_=_C742( C61 C742 ) C61_=_C748( C61 C748 ) C61_=_C770( C61 C770 ) C61_=_C772( C61 C772 ) \nC61_=_C794( C61 C794 ) C61_=_C822( C61 C822 ) C61_=_C835( C61 C835 ) C61_=_C853( C61 C853 ) C61_=_C862( C61 C862 ) C61_=_C873( C61 C873 ) \nC61_=_C877( C61 C877 ) C61_=_C881( C61 C881 ) C61_=_C888( C61 C888 ) C151_=_C356( C151 C356 ) C151_=_C407( C151 C407 ) C151_=_C455( C151 C455 ) \nC151_=_C456( C151 C456 ) C151_=_C506( C151 C506 ) C151_=_C559( C151 C559 ) C151_=_C572( C151 C572 ) C151_=_C610( C151 C610 ) C151_=_C621( C151 C621 ) \nC151_=_C622( C151 C622 ) C151_=_C642( C151 C642 ) C151_=_C644( C151 C644 ) C151_=_C672( C151 C672 ) C151_=_C709( C151 C709 ) C151_=_C735( C151 C735 ) \nC151_=_C752( C151 C752 ) C151_=_C754( C151 C754 ) C151_=_C764( C151 C764 ) C151_=_C783( C151 C783 ) C151_=_C798( C151 C798 ) C151_=_C807( C151 C807 ) \nC151_=_C874( C151 C874 ) C151_=_C876( C151 C876 ) C151_=_C877( C151 C877 ) C151_=_C885( C151 C885 ) C152_=_C305( C152 C305 ) C152_=_C306( C152 C306 ) \nC152_=_C307( C152 C307 ) C152_=_C308( C152 C308 ) C152_=_C309( C152 C309 ) C152_=_C310( C152 C310 ) C152_=_C311( C152 C311 ) C152_=_C504( C152 C504 ) \nC152_=_C505( C152 C505 ) C152_=_C506( C152 C506 ) C152_=_C642( C152 C642 ) C152_=_C647( C152 C647 ) C152_=_C738( C152 C738 ) C152_=_C739( C152 C739 ) \nC152_=_C812( C152 C812 ) C152_=_C813( C152 C813 ) C152_=_C814( C152 C814 ) C152_=_C873( C152 C873 ) C152_=_C876( C152 C876 ) C152_=_C888( C152 C888 ) \nC153_=_C154( C153 C154 ) C153_=_C155( C153 C155 ) C153_=_C312( C153 C312 ) C153_=_C313( C153 C313 ) C153_=_C314( C153 C314 ) C153_=_C315( C153 C315 ) \nC153_=_C356( C153 C356 ) C153_=_C472( C153 C472 ) C153_=_C507( C153 C507 ) C153_=_C508( C153 C508 ) C153_=_C509( C153 C509 ) C153_=_C510( C153 C510 ) \nC153_=_C511( C153 C511 ) C153_=_C648( C153 C648 ) C153_=_C649( C153 C649 ) C153_=_C735( C153 C735 ) C153_=_C740( C153 C740 ) C153_=_C815( C153 C815 ) \nC153_=_C816( C153 C816 ) C153_=_C860( C153 C860 ) C153_=_C861( C153 C861 ) C153_=_C873( C153 C873 ) C153_=_C897( C153 C897 ) C154_=_C155( C154 C155 ) \nC154_=_C307( C154 C307 ) C154_=_C312( C154 C312 ) C154_=_C313( C154 C313 ) C154_=_C314( C154 C314 ) C154_=_C315( C154 C315 ) C154_=_C507( C154 C507 ) \nC154_=_C508( C154 C508 ) C154_=_C509( C154 C509 ) C154_=_C510( C154 C510 ) C154_=_C511( C154 C511 ) C154_=_C629( C154 C629 ) C154_=_C648( C154 C648 ) \nC154_=_C649( C154 C649 ) C154_=_C740( C154 C740 ) C154_=_C764( C154 C764 ) C154_=_C815( C154 C815 ) C154_=_C816( C154 C816 ) C154_=_C860( C154 C860 ) \nC154_=_C861( C154 C861</w:t>
      </w:r>
    </w:p>
    <w:p>
      <w:pPr>
        <w:pStyle w:val="PreformattedText"/>
        <w:bidi w:val="0"/>
        <w:spacing w:before="0" w:after="0"/>
        <w:jc w:val="left"/>
        <w:rPr/>
      </w:pPr>
      <w:r>
        <w:rPr/>
        <w:t xml:space="preserve"> </w:t>
      </w:r>
      <w:r>
        <w:rPr/>
        <w:t>) C154_=_C897( C154 C897 ) C155_=_C308( C155 C308 ) C155_=_C312( C155 C312 ) C155_=_C313( C155 C313 ) C155_=_C314( C155 C314 ) \nC155_=_C315( C155 C315 ) C155_=_C474( C155 C474 ) C155_=_C507( C155 C507 ) C155_=_C508( C155 C508 ) C155_=_C509( C155 C509 ) C155_=_C510( C155 C510 ) \nC155_=_C511( C155 C511 ) C155_=_C648( C155 C648 ) C155_=_C649( C155 C649 ) C155_=_C671( C155 C671 ) C155_=_C740( C155 C740 ) C155_=_C754( C155 C754 ) \nC155_=_C807( C155 C807 ) C155_=_C815( C155 C815 ) C155_=_C816( C155 C816 ) C155_=_C860( C155 C860 ) C155_=_C861( C155 C861 ) C155_=_C876( C155 C876 ) \nC155_=_C885( C155 C885 ) C155_=_C897( C155 C897 ) C212_=_C231( C212 C231 ) C212_=_C333( C212 C333 ) C212_=_C415( C212 C415 ) C212_=_C424( C212 C424 ) \nC212_=_C472( C212 C472 ) C212_=_C474( C212 C474 ) C212_=_C509( C212 C509 ) C212_=_C513( C212 C513 ) C212_=_C524( C212 C524 ) C212_=_C697( C212 C697 ) \nC212_=_C709( C212 C709 ) C212_=_C735( C212 C735 ) C212_=_C748( C212 C748 ) C212_=_C770( C212 C770 ) C212_=_C772( C212 C772 ) C212_=_C807( C212 C807 ) \nC212_=_C813( C212 C813 ) C212_=_C822( C212 C822 ) C212_=_C835( C212 C835 ) C212_=_C873( C212 C873 ) C212_=_C877( C212 C877 ) C212_=_C888( C212 C888 ) \nC212_=_C897( C212 C897 ) C231_=_C333( C231 C333 ) C231_=_C415( C231 C415 ) C231_=_C424( C231 C424 ) C231_=_C472( C231 C472 ) C231_=_C474( C231 C474 ) \nC231_=_C511( C231 C511 ) C231_=_C513( C231 C513 ) C231_=_C524( C231 C524 ) C231_=_C697( C231 C697 ) C231_=_C735( C231 C735 ) C231_=_C748( C231 C748 ) \nC231_=_C764( C231 C764 ) C231_=_C770( C231 C770 ) C231_=_C772( C231 C772 ) C231_=_C816( C231 C816 ) C231_=_C822( C231 C822 ) C231_=_C835( C231 C835 ) \nC231_=_C839( C231 C839 ) C231_=_C873( C231 C873 ) C231_=_C877( C231 C877 ) C231_=_C888( C231 C888 ) C231_=_C897( C231 C897 ) C246_=_C247( C246 C247 ) \nC246_=_C311( C246 C311 ) C246_=_C312( C246 C312 ) C246_=_C341( C246 C341 ) C246_=_C418( C246 C418 ) C246_=_C457( C246 C457 ) C246_=_C458( C246 C458 ) \nC246_=_C459( C246 C459 ) C246_=_C538( C246 C538 ) C246_=_C572( C246 C572 ) C246_=_C613( C246 C613 ) C246_=_C623( C246 C623 ) C246_=_C629( C246 C629 ) \nC246_=_C644( C246 C644 ) C246_=_C690( C246 C690 ) C246_=_C718( C246 C718 ) C246_=_C721( C246 C721 ) C246_=_C739( C246 C739 ) C246_=_C740( C246 C740 ) \nC246_=_C742( C246 C742 ) C246_=_C772( C246 C772 ) C246_=_C794( C246 C794 ) C246_=_C853( C246 C853 ) C246_=_C862( C246 C862 ) C246_=_C881( C246 C881 ) \nC247_=_C341( C247 C341 ) C247_=_C415( C247 C415 ) C247_=_C418( C247 C418 ) C247_=_C457( C247 C457 ) C247_=_C458( C247 C458 ) C247_=_C459( C247 C459 ) \nC247_=_C538( C247 C538 ) C247_=_C572( C247 C572 ) C247_=_C613( C247 C613 ) C247_=_C623( C247 C623 ) C247_=_C644( C247 C644 ) C247_=_C690( C247 C690 ) \nC247_=_C721( C247 C721 ) C247_=_C739( C247 C739 ) C247_=_C742( C247 C742 ) C247_=_C752( C247 C752 ) C247_=_C794( C247 C794 ) C247_=_C853( C247 C853 ) \nC247_=_C862( C247 C862 ) C247_=_C881( C247 C881 ) C247_=_C897( C247 C897 ) C305_=_C306( C305 C306 ) C305_=_C307( C305 C307 ) C305_=_C308( C305 C308 ) \nC305_=_C309( C305 C309 ) C305_=_C310( C305 C310 ) C305_=_C311( C305 C311 ) C305_=_C341( C305 C341 ) C305_=_C424( C305 C424 ) C305_=_C504( C305 C504 ) \nC305_=_C505( C305 C505 ) C305_=_C506( C305 C506 ) C305_=_C647( C305 C647 ) C305_=_C648( C305 C648 ) C305_=_C671( C305 C671 ) C305_=_C672( C305 C672 ) \nC305_=_C738( C305 C738 ) C305_=_C739( C305 C739 ) C305_=_C770( C305 C770 ) C305_=_C812( C305 C812 ) C305_=_C813( C305 C813 ) C305_=_C814( C305 C814 ) \nC305_=_C877( C305 C877 ) C306_=_C307( C306 C307 ) C306_=_C308( C306 C308 ) C306_=_C309( C306 C309 ) C306_=_C310( C306 C310 ) C306_=_C311( C306 C311 ) \nC306_=_C314( C306 C314 ) C306_=_C474( C306 C474 ) C306_=_C504( C306 C504 ) C306_=_C505( C306 C505 ) C306_=_C506( C306 C506 ) C306_=_C520( C306 C520 ) \nC306_=_C647( C306 C647 ) C306_=_C738( C306 C738 ) C306_=_C739( C306 C739 ) C306_=_C812( C306 C812 ) C306_=_C813( C306 C813 ) C306_=_C814( C306 C814 ) \nC306_=_C816( C306 C816 ) C307_=_C308( C307 C308 ) C307_=_C309( C307 C309 ) C307_=_C310( C307 C310 ) C307_=_C311( C307 C311 ) C307_=_C504( C307 C504 ) \nC307_=_C505( C307 C505 ) C307_=_C506( C307 C506 ) C307_=_C622( C307 C622 ) C307_=_C647( C307 C647 ) C307_=_C648( C307 C648 ) C307_=_C738( C307 C738 ) \nC307_=_C739( C307 C739 ) C307_=_C789( C307 C789 ) C307_=_C798( C307 C798 ) C307_=_C812( C307 C812 ) C307_=_C813( C307 C813 ) C307_=_C814( C307 C814 ) \nC307_=_C877( C307 C877 ) C308_=_C309( C308 C309 ) C308_=_C310( C308 C310 ) C308_=_C311( C308 C311 ) C308_=_C504( C308 C504 ) C308_=_C505( C308 C505 ) \nC308_=_C506( C308 C506 ) C308_=_C509( C308 C509 ) C308_=_C647( C308 C647 ) C308_=_C738( C308 C738 ) C308_=_C739( C308 C739 ) C308_=_C812( C308 C812 ) \nC308_=_C813( C308 C813 ) C308_=_C814( C308 C814 ) C309_=_C310( C309 C310 ) C309_=_C311( C309 C311 ) C309_=_C326( C309 C326 ) C309_=_C426( C309 C426 ) \nC309_=_C438( C309 C438 ) C309_=_C458( C309 C458 ) C309_=_C467( C309 C467 ) C309_=_C504( C309 C504 ) C309_=_C505( C309 C505 ) C309_=_C506( C309 C506 ) \nC309_=_C520( C309 C520 ) C309_=_C524( C309 C524 ) C309_=_C629( C309 C629 ) C309_=_C636( C309 C636 ) C309_=_C642( C309 C642 ) C309_=_C647( C309 C647 ) \nC309_=_C671( C309 C671 ) C309_=_C718( C309 C718 ) C309_=_C738( C309 C738 ) C309_=_C739( C309 C739 ) C309_=_C767( C309 C767 ) C309_=_C777( C309 C777 ) \nC309_=_C789( C309 C789 ) C309_=_C807( C309 C807 ) C309_=_C812( C309 C812 ) C309_=_C813( C309 C813 ) C309_=_C814( C309 C814 ) C309_=_C839( C309 C839 ) \nC309_=_C853( C309 C853 ) C309_=_C854( C309 C854 ) C309_=_C855( C309 C855 ) C309_=_C860( C309 C860 ) C309_=_C885( C309 C885 ) C310_=_C311( C310 C311 ) \nC310_=_C457( C310 C457 ) C310_=_C504( C310 C504 ) C310_=_C505( C310 C505 ) C310_=_C506( C310 C506 ) C310_=_C636( C310 C636 ) C310_=_C647( C310 C647 ) \nC310_=_C738( C310 C738 ) C310_=_C739( C310 C739 ) C310_=_C812( C310 C812 ) C310_=_C813( C310 C813 ) C310_=_C814( C310 C814 ) C310_=_C862( C310 C862 ) \nC310_=_C881( C310 C881 ) C311_=_C312( C311 C312 ) C311_=_C333( C311 C333 ) C311_=_C504( C311 C504 ) C311_=_C505( C311 C505 ) C311_=_C506( C311 C506 ) \nC311_=_C647( C311 C647 ) C311_=_C738( C311 C738 ) C311_=_C739( C311 C739 ) C311_=_C740( C311 C740 ) C311_=_C742( C311 C742 ) C311_=_C767( C311 C767 ) \nC311_=_C772( C311 C772 ) C311_=_C812( C311 C812 ) C311_=_C813( C311 C813 ) C311_=_C814( C311 C814 ) C311_=_C822( C311 C822 ) C311_=_C853( C311 C853 ) \nC311_=_C881( C311 C881 ) C312_=_C313( C312 C313 ) C312_=_C314( C312 C314 ) C312_=_C315( C312 C315 ) C312_=_C507( C312 C507 ) C312_=_C508( C312 C508 ) \nC312_=_C509( C312 C509 ) C312_=_C510( C312 C510 ) C312_=_C511( C312 C511 ) C312_=_C572( C312 C572 ) C312_=_C648( C312 C648 ) C312_=_C649( C312 C649 ) \nC312_=_C671( C312 C671 ) C312_=_C738( C312 C738 ) C312_=_C740( C312 C740 ) C312_=_C772( C312 C772 ) C312_=_C815( C312 C815 ) C312_=_C816( C312 C816 ) \nC312_=_C822( C312 C822 ) C312_=_C853( C312 C853 ) C312_=_C860( C312 C860 ) C312_=_C861( C312 C861 ) C312_=_C862( C312 C862 ) C312_=_C873( C312 C873 ) \nC312_=_C881( C312 C881 ) C312_=_C897( C312 C897 ) C313_=_C314( C313 C314 ) C313_=_C315( C313 C315 ) C313_=_C418( C313 C418 ) C313_=_C507( C313 C507 ) \nC313_=_C508( C313 C508 ) C313_=_C509( C313 C509 ) C313_=_C510( C313 C510 ) C313_=_C511( C313 C511 ) C313_=_C648( C313 C648 ) C313_=_C649( C313 C649 ) \nC313_=_C718( C313 C718 ) C313_=_C740( C313 C740 ) C313_=_C742( C313 C742 ) C313_=_C789( C313 C789 ) C313_=_C815( C313 C815 ) C313_=_C816( C313 C816 ) \nC313_=_C860( C313 C860 ) C313_=_C861( C313 C861 ) C313_=_C897( C313 C897 ) C314_=_C315( C314 C315 ) C314_=_C474( C314 C474 ) C314_=_C507( C314 C507 ) \nC314_=_C508( C314 C508 ) C314_=_C509( C314 C509 ) C314_=_C510( C314 C510 ) C314_=_C511( C314 C511 ) C314_=_C648( C314 C648 ) C314_=_C649( C314 C649 ) \nC314_=_C738( C314 C738 ) C314_=_C740( C314 C740 ) C314_=_C754( C314 C754 ) C314_=_C815( C314 C815 ) C314_=_C816( C314 C816 ) C314_=_C860( C314 C860 ) \nC314_=_C861( C314 C861 ) C314_=_C876( C314 C876 ) C314_=_C897( C314 C897 ) C315_=_C407( C315 C407 ) C315_=_C505( C315 C505 ) C315_=_C507( C315 C507 ) \nC315_=_C508( C315 C508 ) C315_=_C509( C315 C509 ) C315_=_C510( C315 C510 ) C315_=_C511( C315 C511 ) C315_=_C622( C315 C622 ) C315_=_C629( C315 C629 ) \nC315_=_C647( C315 C647 ) C315_=_C648( C315 C648 ) C315_=_C649( C315 C649 ) C315_=_C697( C315 C697 ) C315_=_C721( C315 C721 ) C315_=_C740( C315 C740 ) \nC315_=_C783( C315 C783 ) C315_=_C815( C315 C815 ) C315_=_C816( C315 C816 ) C315_=_C860( C315 C860 ) C315_=_C861( C315 C861 ) C315_=_C897( C315 C897 ) \nC326_=_C426( C326 C426 ) C326_=_C438( C326 C438 ) C326_=_C458( C326 C458 ) C326_=_C467( C326 C467 ) C326_=_C513( C326 C513 ) C326_=_C520( C326 C520 ) \nC326_=_C623( C326 C623 ) C326_=_C629( C326 C629 ) C326_=_C636( C326 C636 ) C326_=_C671( C326 C671 ) C326_=_C690( C326 C690 ) C326_=_C718( C326 C718 ) \nC326_=_C767( C326 C767 ) C326_=_C777( C326 C777 ) C326_=_C789( C326 C789 ) C326_=_C807( C326 C807 ) C326_=_C822( C326 C822 ) C326_=_C839( C326 C839 ) \nC326_=_C854( C326 C854 ) C326_=_C855( C326 C855 ) C326_=_C860( C326 C860 ) C326_=_C861( C326 C861 ) C326_=_C885( C326 C885 ) C333_=_C415( C333 C415 ) \nC333_=_C424( C333 C424 ) C333_=_C472( C333 C472 ) C333_=_C474( C333 C474 ) C333_=_C506( C333 C506 ) C333_=_C511( C333 C511 ) C333_=_C513( C333 C513 ) \nC333_=_C524( C333 C524 ) C333_=_C697( C333 C697 ) C333_=_C735( C333 C735 ) C333_=_C742( C333 C742 ) C333_=_C748( C333 C748 ) C333_=_C754( C333 C754 ) \nC333_=_C770( C333 C770 ) C333_=_C772( C333 C772 ) C333_=_C822( C333 C822 ) C333_=_C835( C333 C835 ) C333_=_C861( C333 C861 ) C333_=_C873( C333 C873 ) \nC333_=_C877( C333 C877 ) C333_=_C881( C333 C881 ) C333_=_C888( C333 C888 ) C341_=_C418( C341 C418 ) C341_=_C457( C341 C457 ) C341_=_C458( C341 C458 ) \nC341_=_C459( C341 C459 ) C341_=_C538( C341 C538 ) C341_=_C572( C341 C572 ) C341_=_C613( C341 C613 ) C341_=_C623( C341 C623 ) C341_=_C644( C341 C644 ) \nC341_=_C648( C341 C648 ) C341_=_C671( C341</w:t>
      </w:r>
    </w:p>
    <w:p>
      <w:pPr>
        <w:pStyle w:val="PreformattedText"/>
        <w:bidi w:val="0"/>
        <w:spacing w:before="0" w:after="0"/>
        <w:jc w:val="left"/>
        <w:rPr/>
      </w:pPr>
      <w:r>
        <w:rPr/>
        <w:t xml:space="preserve"> </w:t>
      </w:r>
      <w:r>
        <w:rPr/>
        <w:t>C671 ) C341_=_C672( C341 C672 ) C341_=_C690( C341 C690 ) C341_=_C718( C341 C718 ) C341_=_C721( C341 C721 ) \nC341_=_C739( C341 C739 ) C341_=_C742( C341 C742 ) C341_=_C794( C341 C794 ) C341_=_C798( C341 C798 ) C341_=_C853( C341 C853 ) C341_=_C862( C341 C862 ) \nC341_=_C881( C341 C881 ) C356_=_C407( C356 C407 ) C356_=_C455( C356 C455 ) C356_=_C456( C356 C456 ) C356_=_C506( C356 C506 ) C356_=_C520( C356 C520 ) \nC356_=_C559( C356 C559 ) C356_=_C610( C356 C610 ) C356_=_C621( C356 C621 ) C356_=_C622( C356 C622 ) C356_=_C642( C356 C642 ) C356_=_C672( C356 C672 ) \nC356_=_C709( C356 C709 ) C356_=_C735( C356 C735 ) C356_=_C752( C356 C752 ) C356_=_C754( C356 C754 ) C356_=_C764( C356 C764 ) C356_=_C783( C356 C783 ) \nC356_=_C798( C356 C798 ) C356_=_C874( C356 C874 ) C356_=_C876( C356 C876 ) C356_=_C877( C356 C877 ) C356_=_C885( C356 C885 ) C407_=_C418( C407 C418 ) \nC407_=_C455( C407 C455 ) C407_=_C456( C407 C456 ) C407_=_C506( C407 C506 ) C407_=_C559( C407 C559 ) C407_=_C610( C407 C610 ) C407_=_C621( C407 C621 ) \nC407_=_C622( C407 C622 ) C407_=_C629( C407 C629 ) C407_=_C642( C407 C642 ) C407_=_C672( C407 C672 ) C407_=_C709( C407 C709 ) C407_=_C721( C407 C721 ) \nC407_=_C752( C407 C752 ) C407_=_C754( C407 C754 ) C407_=_C764( C407 C764 ) C407_=_C783( C407 C783 ) C407_=_C798( C407 C798 ) C407_=_C874( C407 C874 ) \nC407_=_C876( C407 C876 ) C407_=_C877( C407 C877 ) C407_=_C885( C407 C885 ) C407_=_C888( C407 C888 ) C415_=_C424( C415 C424 ) C415_=_C472( C415 C472 ) \nC415_=_C474( C415 C474 ) C415_=_C513( C415 C513 ) C415_=_C524( C415 C524 ) C415_=_C642( C415 C642 ) C415_=_C697( C415 C697 ) C415_=_C709( C415 C709 ) \nC415_=_C735( C415 C735 ) C415_=_C739( C415 C739 ) C415_=_C748( C415 C748 ) C415_=_C770( C415 C770 ) C415_=_C772( C415 C772 ) C415_=_C783( C415 C783 ) \nC415_=_C813( C415 C813 ) C415_=_C822( C415 C822 ) C415_=_C835( C415 C835 ) C415_=_C853( C415 C853 ) C415_=_C862( C415 C862 ) C415_=_C873( C415 C873 ) \nC415_=_C877( C415 C877 ) C415_=_C881( C415 C881 ) C415_=_C888( C415 C888 ) C415_=_C897( C415 C897 ) C418_=_C457( C418 C457 ) C418_=_C458( C418 C458 ) \nC418_=_C459( C418 C459 ) C418_=_C538( C418 C538 ) C418_=_C572( C418 C572 ) C418_=_C613( C418 C613 ) C418_=_C623( C418 C623 ) C418_=_C644( C418 C644 ) \nC418_=_C647( C418 C647 ) C418_=_C690( C418 C690 ) C418_=_C721( C418 C721 ) C418_=_C735( C418 C735 ) C418_=_C739( C418 C739 ) C418_=_C740( C418 C740 ) \nC418_=_C742( C418 C742 ) C418_=_C794( C418 C794 ) C418_=_C835( C418 C835 ) C418_=_C853( C418 C853 ) C418_=_C862( C418 C862 ) C418_=_C881( C418 C881 ) \nC418_=_C885( C418 C885 ) C418_=_C888( C418 C888 ) C418_=_C897( C418 C897 ) C424_=_C426( C424 C426 ) C424_=_C472( C424 C472 ) C424_=_C474( C424 C474 ) \nC424_=_C505( C424 C505 ) C424_=_C513( C424 C513 ) C424_=_C524( C424 C524 ) C424_=_C697( C424 C697 ) C424_=_C721( C424 C721 ) C424_=_C735( C424 C735 ) \nC424_=_C748( C424 C748 ) C424_=_C767( C424 C767 ) C424_=_C770( C424 C770 ) C424_=_C772( C424 C772 ) C424_=_C798( C424 C798 ) C424_=_C822( C424 C822 ) \nC424_=_C835( C424 C835 ) C424_=_C873( C424 C873 ) C424_=_C876( C424 C876 ) C424_=_C877( C424 C877 ) C424_=_C888( C424 C888 ) C426_=_C438( C426 C438 ) \nC426_=_C458( C426 C458 ) C426_=_C467( C426 C467 ) C426_=_C520( C426 C520 ) C426_=_C629( C426 C629 ) C426_=_C636( C426 C636 ) C426_=_C649( C426 C649 ) \nC426_=_C671( C426 C671 ) C426_=_C690( C426 C690 ) C426_=_C718( C426 C718 ) C426_=_C767( C426 C767 ) C426_=_C777( C426 C777 ) C426_=_C783( C426 C783 ) \nC426_=_C789( C426 C789 ) C426_=_C807( C426 C807 ) C426_=_C813( C426 C813 ) C426_=_C816( C426 C816 ) C426_=_C839( C426 C839 ) C426_=_C854( C426 C854 ) \nC426_=_C855( C426 C855 ) C426_=_C885( C426 C885 ) C438_=_C458( C438 C458 ) C438_=_C467( C438 C467 ) C438_=_C507( C438 C507 ) C438_=_C520( C438 C520 ) \nC438_=_C629( C438 C629 ) C438_=_C636( C438 C636 ) C438_=_C671( C438 C671 ) C438_=_C709( C438 C709 ) C438_=_C718( C438 C718 ) C438_=_C748( C438 C748 ) \nC438_=_C754( C438 C754 ) C438_=_C764( C438 C764 ) C438_=_C767( C438 C767 ) C438_=_C777( C438 C777 ) C438_=_C789( C438 C789 ) C438_=_C807( C438 C807 ) \nC438_=_C813( C438 C813 ) C438_=_C839( C438 C839 ) C438_=_C854( C438 C854 ) C438_=_C855( C438 C855 ) C438_=_C885( C438 C885 ) C438_=_C888( C438 C888 ) \nC455_=_C456( C455 C456 ) C455_=_C506( C455 C506 ) C455_=_C559( C455 C559 ) C455_=_C610( C455 C610 ) C455_=_C621( C455 C621 ) C455_=_C622( C455 C622 ) \nC455_=_C642( C455 C642 ) C455_=_C672( C455 C672 ) C455_=_C709( C455 C709 ) C455_=_C752( C455 C752 ) C455_=_C754( C455 C754 ) C455_=_C764( C455 C764 ) \nC455_=_C772( C455 C772 ) C455_=_C783( C455 C783 ) C455_=_C798( C455 C798 ) C455_=_C814( C455 C814 ) C455_=_C816( C455 C816 ) C455_=_C874( C455 C874 ) \nC455_=_C876( C455 C876 ) C455_=_C877( C455 C877 ) C455_=_C881( C455 C881 ) C455_=_C885( C455 C885 ) C455_=_C888( C455 C888 ) C456_=_C506( C456 C506 ) \nC456_=_C508( C456 C508 ) C456_=_C559( C456 C559 ) C456_=_C610( C456 C610 ) C456_=_C621( C456 C621 ) C456_=_C622( C456 C622 ) C456_=_C642( C456 C642 ) \nC456_=_C672( C456 C672 ) C456_=_C709( C456 C709 ) C456_=_C752( C456 C752 ) C456_=_C754( C456 C754 ) C456_=_C764( C456 C764 ) C456_=_C783( C456 C783 ) \nC456_=_C798( C456 C798 ) C456_=_C815( C456 C815 ) C456_=_C835( C456 C835 ) C456_=_C839( C456 C839 ) C456_=_C862( C456 C862 ) C456_=_C874( C456 C874 ) \nC456_=_C876( C456 C876 ) C456_=_C877( C456 C877 ) C456_=_C885( C456 C885 ) C457_=_C458( C457 C458 ) C457_=_C459( C457 C459 ) C457_=_C504( C457 C504 ) \nC457_=_C513( C457 C513 ) C457_=_C538( C457 C538 ) C457_=_C572( C457 C572 ) C457_=_C613( C457 C613 ) C457_=_C621( C457 C621 ) C457_=_C623( C457 C623 ) \nC457_=_C644( C457 C644 ) C457_=_C690( C457 C690 ) C457_=_C718( C457 C718 ) C457_=_C721( C457 C721 ) C457_=_C739( C457 C739 ) C457_=_C742( C457 C742 ) \nC457_=_C794( C457 C794 ) C457_=_C814( C457 C814 ) C457_=_C835( C457 C835 ) C457_=_C853( C457 C853 ) C457_=_C862( C457 C862 ) C457_=_C881( C457 C881 ) \nC458_=_C459( C458 C459 ) C458_=_C467( C458 C467 ) C458_=_C520( C458 C520 ) C458_=_C538( C458 C538 ) C458_=_C572( C458 C572 ) C458_=_C613( C458 C613 ) \nC458_=_C623( C458 C623 ) C458_=_C629( C458 C629 ) C458_=_C636( C458 C636 ) C458_=_C644( C458 C644 ) C458_=_C671( C458 C671 ) C458_=_C690( C458 C690 ) \nC458_=_C718( C458 C718 ) C458_=_C721( C458 C721 ) C458_=_C739( C458 C739 ) C458_=_C742( C458 C742 ) C458_=_C767( C458 C767 ) C458_=_C777( C458 C777 ) \nC458_=_C783( C458 C783 ) C458_=_C789( C458 C789 ) C458_=_C794( C458 C794 ) C458_=_C807( C458 C807 ) C458_=_C839( C458 C839 ) C458_=_C853( C458 C853 ) \nC458_=_C854( C458 C854 ) C458_=_C855( C458 C855 ) C458_=_C862( C458 C862 ) C458_=_C881( C458 C881 ) C458_=_C885( C458 C885 ) C459_=_C538( C459 C538 ) \nC459_=_C572( C459 C572 ) C459_=_C613( C459 C613 ) C459_=_C623( C459 C623 ) C459_=_C644( C459 C644 ) C459_=_C690( C459 C690 ) C459_=_C721( C459 C721 ) \nC459_=_C739( C459 C739 ) C459_=_C742( C459 C742 ) C459_=_C794( C459 C794 ) C459_=_C814( C459 C814 ) C459_=_C822( C459 C822 ) C459_=_C853( C459 C853 ) \nC459_=_C854( C459 C854 ) C459_=_C862( C459 C862 ) C459_=_C881( C459 C881 ) C459_=_C888( C459 C888 ) C467_=_C520( C467 C520 ) C467_=_C559( C467 C559 ) \nC467_=_C622( C467 C622 ) C467_=_C629( C467 C629 ) C467_=_C636( C467 C636 ) C467_=_C671( C467 C671 ) C467_=_C718( C467 C718 ) C467_=_C767( C467 C767 ) \nC467_=_C777( C467 C777 ) C467_=_C783( C467 C783 ) C467_=_C789( C467 C789 ) C467_=_C794( C467 C794 ) C467_=_C807( C467 C807 ) C467_=_C839( C467 C839 ) \nC467_=_C854( C467 C854 ) C467_=_C855( C467 C855 ) C467_=_C874( C467 C874 ) C467_=_C885( C467 C885 ) C467_=_C897( C467 C897 ) C472_=_C474( C472 C474 ) \nC472_=_C510( C472 C510 ) C472_=_C513( C472 C513 ) C472_=_C524( C472 C524 ) C472_=_C697( C472 C697 ) C472_=_C735( C472 C735 ) C472_=_C748( C472 C748 ) \nC472_=_C770( C472 C770 ) C472_=_C772( C472 C772 ) C472_=_C822( C472 C822 ) C472_=_C835( C472 C835 ) C472_=_C854( C472 C854 ) C472_=_C873( C472 C873 ) \nC472_=_C877( C472 C877 ) C472_=_C881( C472 C881 ) C472_=_C888( C472 C888 ) C472_=_C897( C472 C897 ) C474_=_C513( C474 C513 ) C474_=_C524( C474 C524 ) \nC474_=_C671( C474 C671 ) C474_=_C697( C474 C697 ) C474_=_C735( C474 C735 ) C474_=_C738( C474 C738 ) C474_=_C748( C474 C748 ) C474_=_C754( C474 C754 ) \nC474_=_C770( C474 C770 ) C474_=_C772( C474 C772 ) C474_=_C807( C474 C807 ) C474_=_C815( C474 C815 ) C474_=_C816( C474 C816 ) C474_=_C822( C474 C822 ) \nC474_=_C835( C474 C835 ) C474_=_C873( C474 C873 ) C474_=_C876( C474 C876 ) C474_=_C877( C474 C877 ) C474_=_C885( C474 C885 ) C474_=_C888( C474 C888 ) \nC504_=_C505( C504 C505 ) C504_=_C506( C504 C506 ) C504_=_C520( C504 C520 ) C504_=_C622( C504 C622 ) C504_=_C647( C504 C647 ) C504_=_C649( C504 C649 ) \nC504_=_C709( C504 C709 ) C504_=_C718( C504 C718 ) C504_=_C738( C504 C738 ) C504_=_C739( C504 C739 ) C504_=_C783( C504 C783 ) C504_=_C812( C504 C812 ) \nC504_=_C813( C504 C813 ) C504_=_C814( C504 C814 ) C504_=_C874( C504 C874 ) C505_=_C506( C505 C506 ) C505_=_C511( C505 C511 ) C505_=_C559( C505 C559 ) \nC505_=_C647( C505 C647 ) C505_=_C697( C505 C697 ) C505_=_C721( C505 C721 ) C505_=_C735( C505 C735 ) C505_=_C738( C505 C738 ) C505_=_C739( C505 C739 ) \nC505_=_C777( C505 C777 ) C505_=_C798( C505 C798 ) C505_=_C812( C505 C812 ) C505_=_C813( C505 C813 ) C505_=_C814( C505 C814 ) C505_=_C873( C505 C873 ) \nC505_=_C876( C505 C876 ) C506_=_C559( C506 C559 ) C506_=_C610( C506 C610 ) C506_=_C621( C506 C621 ) C506_=_C622( C506 C622 ) C506_=_C642( C506 C642 ) \nC506_=_C644( C506 C644 ) C506_=_C647( C506 C647 ) C506_=_C672( C506 C672 ) C506_=_C709( C506 C709 ) C506_=_C738( C506 C738 ) C506_=_C739( C506 C739 ) \nC506_=_C752( C506 C752 ) C506_=_C754( C506 C754 ) C506_=_C764( C506 C764 ) C506_=_C783( C506 C783 ) C506_=_C798( C506 C798 ) C506_=_C812( C506 C812 ) \nC506_=_C813( C506 C813 ) C506_=_C814( C506 C814 ) C506_=_C822( C506 C822 ) C506_=_C853( C506 C853 ) C506_=_C874( C506 C874 ) C506_=_C876( C506 C876 ) \nC506_=_C877( C506 C877 ) C506_=_C881( C506 C881 ) C506_=_C885(</w:t>
      </w:r>
    </w:p>
    <w:p>
      <w:pPr>
        <w:pStyle w:val="PreformattedText"/>
        <w:bidi w:val="0"/>
        <w:spacing w:before="0" w:after="0"/>
        <w:jc w:val="left"/>
        <w:rPr/>
      </w:pPr>
      <w:r>
        <w:rPr/>
        <w:t xml:space="preserve"> </w:t>
      </w:r>
      <w:r>
        <w:rPr/>
        <w:t>C506 C885 ) C507_=_C508( C507 C508 ) C507_=_C509( C507 C509 ) C507_=_C510( C507 C510 ) \nC507_=_C511( C507 C511 ) C507_=_C644( C507 C644 ) C507_=_C648( C507 C648 ) C507_=_C649( C507 C649 ) C507_=_C740( C507 C740 ) C507_=_C748( C507 C748 ) \nC507_=_C752( C507 C752 ) C507_=_C794( C507 C794 ) C507_=_C813( C507 C813 ) C507_=_C815( C507 C815 ) C507_=_C816( C507 C816 ) C507_=_C860( C507 C860 ) \nC507_=_C861( C507 C861 ) C507_=_C862( C507 C862 ) C507_=_C873( C507 C873 ) C507_=_C877( C507 C877 ) C507_=_C888( C507 C888 ) C507_=_C897( C507 C897 ) \nC508_=_C509( C508 C509 ) C508_=_C510( C508 C510 ) C508_=_C511( C508 C511 ) C508_=_C648( C508 C648 ) C508_=_C649( C508 C649 ) C508_=_C671( C508 C671 ) \nC508_=_C740( C508 C740 ) C508_=_C772( C508 C772 ) C508_=_C777( C508 C777 ) C508_=_C815( C508 C815 ) C508_=_C816( C508 C816 ) C508_=_C839( C508 C839 ) \nC508_=_C860( C508 C860 ) C508_=_C861( C508 C861 ) C508_=_C862( C508 C862 ) C508_=_C873( C508 C873 ) C508_=_C897( C508 C897 ) C509_=_C510( C509 C510 ) \nC509_=_C511( C509 C511 ) C509_=_C648( C509 C648 ) C509_=_C649( C509 C649 ) C509_=_C672( C509 C672 ) C509_=_C739( C509 C739 ) C509_=_C740( C509 C740 ) \nC509_=_C807( C509 C807 ) C509_=_C812( C509 C812 ) C509_=_C813( C509 C813 ) C509_=_C815( C509 C815 ) C509_=_C816( C509 C816 ) C509_=_C822( C509 C822 ) \nC509_=_C854( C509 C854 ) C509_=_C860( C509 C860 ) C509_=_C861( C509 C861 ) C509_=_C874( C509 C874 ) C509_=_C897( C509 C897 ) C510_=_C511( C510 C511 ) \nC510_=_C524( C510 C524 ) C510_=_C648( C510 C648 ) C510_=_C649( C510 C649 ) C510_=_C697( C510 C697 ) C510_=_C740( C510 C740 ) C510_=_C752( C510 C752 ) \nC510_=_C794( C510 C794 ) C510_=_C812( C510 C812 ) C510_=_C813( C510 C813 ) C510_=_C815( C510 C815 ) C510_=_C816( C510 C816 ) C510_=_C860( C510 C860 ) \nC510_=_C861( C510 C861 ) C510_=_C897( C510 C897 ) C511_=_C629( C511 C629 ) C511_=_C647( C511 C647 ) C511_=_C648( C511 C648 ) C511_=_C649( C511 C649 ) \nC511_=_C697( C511 C697 ) C511_=_C740( C511 C740 ) C511_=_C764( C511 C764 ) C511_=_C767( C511 C767 ) C511_=_C815( C511 C815 ) C511_=_C816( C511 C816 ) \nC511_=_C822( C511 C822 ) C511_=_C860( C511 C860 ) C511_=_C861( C511 C861 ) C511_=_C873( C511 C873 ) C511_=_C876( C511 C876 ) C511_=_C897( C511 C897 ) \nC513_=_C524( C513 C524 ) C513_=_C538( C513 C538 ) C513_=_C621( C513 C621 ) C513_=_C697( C513 C697 ) C513_=_C718( C513 C718 ) C513_=_C735( C513 C735 ) \nC513_=_C748( C513 C748 ) C513_=_C764( C513 C764 ) C513_=_C770( C513 C770 ) C513_=_C772( C513 C772 ) C513_=_C814( C513 C814 ) C513_=_C816( C513 C816 ) \nC513_=_C822( C513 C822 ) C513_=_C835( C513 C835 ) C513_=_C839( C513 C839 ) C513_=_C860( C513 C860 ) C513_=_C873( C513 C873 ) C513_=_C877( C513 C877 ) \nC513_=_C888( C513 C888 ) C513_=_C897( C513 C897 ) C520_=_C524( C520 C524 ) C520_=_C629( C520 C629 ) C520_=_C636( C520 C636 ) C520_=_C649( C520 C649 ) \nC520_=_C671( C520 C671 ) C520_=_C718( C520 C718 ) C520_=_C767( C520 C767 ) C520_=_C777( C520 C777 ) C520_=_C789( C520 C789 ) C520_=_C807( C520 C807 ) \nC520_=_C812( C520 C812 ) C520_=_C839( C520 C839 ) C520_=_C854( C520 C854 ) C520_=_C855( C520 C855 ) C520_=_C885( C520 C885 ) C524_=_C623( C524 C623 ) \nC524_=_C642( C524 C642 ) C524_=_C647( C524 C647 ) C524_=_C697( C524 C697 ) C524_=_C735( C524 C735 ) C524_=_C738( C524 C738 ) C524_=_C748( C524 C748 ) \nC524_=_C770( C524 C770 ) C524_=_C772( C524 C772 ) C524_=_C822( C524 C822 ) C524_=_C835( C524 C835 ) C524_=_C873( C524 C873 ) C524_=_C877( C524 C877 ) \nC524_=_C888( C524 C888 ) C538_=_C572( C538 C572 ) C538_=_C613( C538 C613 ) C538_=_C623( C538 C623 ) C538_=_C644( C538 C644 ) C538_=_C690( C538 C690 ) \nC538_=_C718( C538 C718 ) C538_=_C721( C538 C721 ) C538_=_C739( C538 C739 ) C538_=_C742( C538 C742 ) C538_=_C754( C538 C754 ) C538_=_C764( C538 C764 ) \nC538_=_C794( C538 C794 ) C538_=_C798( C538 C798 ) C538_=_C853( C538 C853 ) C538_=_C862( C538 C862 ) C538_=_C877( C538 C877 ) C538_=_C881( C538 C881 ) \nC559_=_C610( C559 C610 ) C559_=_C621( C559 C621 ) C559_=_C622( C559 C622 ) C559_=_C642( C559 C642 ) C559_=_C672( C559 C672 ) C559_=_C709( C559 C709 ) \nC559_=_C735( C559 C735 ) C559_=_C752( C559 C752 ) C559_=_C754( C559 C754 ) C559_=_C764( C559 C764 ) C559_=_C777( C559 C777 ) C559_=_C783( C559 C783 ) \nC559_=_C794( C559 C794 ) C559_=_C798( C559 C798 ) C559_=_C874( C559 C874 ) C559_=_C876( C559 C876 ) C559_=_C877( C559 C877 ) C559_=_C885( C559 C885 ) \nC572_=_C613( C572 C613 ) C572_=_C623( C572 C623 ) C572_=_C644( C572 C644 ) C572_=_C690( C572 C690 ) C572_=_C721( C572 C721 ) C572_=_C738( C572 C738 ) \nC572_=_C739( C572 C739 ) C572_=_C742( C572 C742 ) C572_=_C794( C572 C794 ) C572_=_C807( C572 C807 ) C572_=_C813( C572 C813 ) C572_=_C815( C572 C815 ) \nC572_=_C822( C572 C822 ) C572_=_C853( C572 C853 ) C572_=_C862( C572 C862 ) C572_=_C881( C572 C881 ) C610_=_C621( C610 C621 ) C610_=_C622( C610 C622 ) \nC610_=_C636( C610 C636 ) C610_=_C642( C610 C642 ) C610_=_C672( C610 C672 ) C610_=_C709( C610 C709 ) C610_=_C721( C610 C721 ) C610_=_C738( C610 C738 ) \nC610_=_C752( C610 C752 ) C610_=_C754( C610 C754 ) C610_=_C764( C610 C764 ) C610_=_C783( C610 C783 ) C610_=_C798( C610 C798 ) C610_=_C835( C610 C835 ) \nC610_=_C860( C610 C860 ) C610_=_C861( C610 C861 ) C610_=_C874( C610 C874 ) C610_=_C876( C610 C876 ) C610_=_C877( C610 C877 ) C610_=_C885( C610 C885 ) \nC613_=_C623( C613 C623 ) C613_=_C629( C613 C629 ) C613_=_C644( C613 C644 ) C613_=_C647( C613 C647 ) C613_=_C690( C613 C690 ) C613_=_C718( C613 C718 ) \nC613_=_C721( C613 C721 ) C613_=_C735( C613 C735 ) C613_=_C739( C613 C739 ) C613_=_C740( C613 C740 ) C613_=_C742( C613 C742 ) C613_=_C754( C613 C754 ) \nC613_=_C794( C613 C794 ) C613_=_C798( C613 C798 ) C613_=_C835( C613 C835 ) C613_=_C853( C613 C853 ) C613_=_C854( C613 C854 ) C613_=_C855( C613 C855 ) \nC613_=_C862( C613 C862 ) C613_=_C877( C613 C877 ) C613_=_C881( C613 C881 ) C613_=_C885( C613 C885 ) C613_=_C897( C613 C897 ) C621_=_C622( C621 C622 ) \nC621_=_C623( C621 C623 ) C621_=_C642( C621 C642 ) C621_=_C672( C621 C672 ) C621_=_C709( C621 C709 ) C621_=_C718( C621 C718 ) C621_=_C752( C621 C752 ) \nC621_=_C754( C621 C754 ) C621_=_C764( C621 C764 ) C621_=_C783( C621 C783 ) C621_=_C798( C621 C798 ) C621_=_C814( C621 C814 ) C621_=_C835( C621 C835 ) \nC621_=_C873( C621 C873 ) C621_=_C874( C621 C874 ) C621_=_C876( C621 C876 ) C621_=_C877( C621 C877 ) C621_=_C885( C621 C885 ) C622_=_C642( C622 C642 ) \nC622_=_C648( C622 C648 ) C622_=_C672( C622 C672 ) C622_=_C709( C622 C709 ) C622_=_C718( C622 C718 ) C622_=_C752( C622 C752 ) C622_=_C754( C622 C754 ) \nC622_=_C764( C622 C764 ) C622_=_C783( C622 C783 ) C622_=_C794( C622 C794 ) C622_=_C798( C622 C798 ) C622_=_C874( C622 C874 ) C622_=_C876( C622 C876 ) \nC622_=_C877( C622 C877 ) C622_=_C885( C622 C885 ) C623_=_C644( C623 C644 ) C623_=_C647( C623 C647 ) C623_=_C690( C623 C690 ) C623_=_C721( C623 C721 ) \nC623_=_C738( C623 C738 ) C623_=_C739( C623 C739 ) C623_=_C742( C623 C742 ) C623_=_C764( C623 C764 ) C623_=_C794( C623 C794 ) C623_=_C853( C623 C853 ) \nC623_=_C855( C623 C855 ) C623_=_C861( C623 C861 ) C623_=_C862( C623 C862 ) C623_=_C881( C623 C881 ) C629_=_C636( C629 C636 ) C629_=_C671( C629 C671 ) \nC629_=_C718( C629 C718 ) C629_=_C721( C629 C721 ) C629_=_C764( C629 C764 ) C629_=_C767( C629 C767 ) C629_=_C777( C629 C777 ) C629_=_C789( C629 C789 ) \nC629_=_C807( C629 C807 ) C629_=_C839( C629 C839 ) C629_=_C854( C629 C854 ) C629_=_C855( C629 C855 ) C629_=_C881( C629 C881 ) C629_=_C885( C629 C885 ) \nC636_=_C671( C636 C671 ) C636_=_C718( C636 C718 ) C636_=_C738( C636 C738 ) C636_=_C767( C636 C767 ) C636_=_C777( C636 C777 ) C636_=_C789( C636 C789 ) \nC636_=_C807( C636 C807 ) C636_=_C835( C636 C835 ) C636_=_C839( C636 C839 ) C636_=_C854( C636 C854 ) C636_=_C855( C636 C855 ) C636_=_C861( C636 C861 ) \nC636_=_C885( C636 C885 ) C642_=_C672( C642 C672 ) C642_=_C709( C642 C709 ) C642_=_C735( C642 C735 ) C642_=_C739( C642 C739 ) C642_=_C752( C642 C752 ) \nC642_=_C754( C642 C754 ) C642_=_C764( C642 C764 ) C642_=_C783( C642 C783 ) C642_=_C798( C642 C798 ) C642_=_C853( C642 C853 ) C642_=_C874( C642 C874 ) \nC642_=_C876( C642 C876 ) C642_=_C877( C642 C877 ) C642_=_C885( C642 C885 ) C642_=_C888( C642 C888 ) C644_=_C690( C644 C690 ) C644_=_C709( C644 C709 ) \nC644_=_C721( C644 C721 ) C644_=_C735( C644 C735 ) C644_=_C739( C644 C739 ) C644_=_C740( C644 C740 ) C644_=_C742( C644 C742 ) C644_=_C752( C644 C752 ) \nC644_=_C794( C644 C794 ) C644_=_C853( C644 C853 ) C644_=_C862( C644 C862 ) C644_=_C881( C644 C881 ) C647_=_C697( C647 C697 ) C647_=_C735( C647 C735 ) \nC647_=_C738( C647 C738 ) C647_=_C739( C647 C739 ) C647_=_C740( C647 C740 ) C647_=_C812( C647 C812 ) C647_=_C813( C647 C813 ) C647_=_C814( C647 C814 ) \nC647_=_C816( C647 C816 ) C647_=_C835( C647 C835 ) C647_=_C885( C647 C885 ) C647_=_C897( C647 C897 ) C648_=_C649( C648 C649 ) C648_=_C671( C648 C671 ) \nC648_=_C672( C648 C672 ) C648_=_C709( C648 C709 ) C648_=_C740( C648 C740 ) C648_=_C777( C648 C777 ) C648_=_C815( C648 C815 ) C648_=_C816( C648 C816 ) \nC648_=_C835( C648 C835 ) C648_=_C860( C648 C860 ) C648_=_C861( C648 C861 ) C648_=_C877( C648 C877 ) C648_=_C897( C648 C897 ) C649_=_C735( C649 C735 ) \nC649_=_C740( C649 C740 ) C649_=_C767( C649 C767 ) C649_=_C783( C649 C783 ) C649_=_C812( C649 C812 ) C649_=_C815( C649 C815 ) C649_=_C816( C649 C816 ) \nC649_=_C839( C649 C839 ) C649_=_C855( C649 C855 ) C649_=_C860( C649 C860 ) C649_=_C861( C649 C861 ) C649_=_C874( C649 C874 ) C649_=_C897( C649 C897 ) \nC671_=_C672( C671 C672 ) C671_=_C718( C671 C718 ) C671_=_C752( C671 C752 ) C671_=_C754( C671 C754 ) C671_=_C767( C671 C767 ) C671_=_C777( C671 C777 ) \nC671_=_C789( C671 C789 ) C671_=_C807( C671 C807 ) C671_=_C815( C671 C815 ) C671_=_C839( C671 C839 ) C671_=_C854( C671 C854 ) C671_=_C855( C671 C855 ) \nC671_=_C873( C671 C873 ) C671_=_C874( C671 C874 ) C671_=_C876( C671 C876 ) C671_=_C885( C671 C885 ) C672_=_C690( C672 C690 ) C672_=_C709( C672 C709 ) \nC672_=_C748( C672 C748 ) C672_=_C752( C672 C752 ) C672_=_C754( C672 C754 ) C672_=_C764(</w:t>
      </w:r>
    </w:p>
    <w:p>
      <w:pPr>
        <w:pStyle w:val="PreformattedText"/>
        <w:bidi w:val="0"/>
        <w:spacing w:before="0" w:after="0"/>
        <w:jc w:val="left"/>
        <w:rPr/>
      </w:pPr>
      <w:r>
        <w:rPr/>
        <w:t xml:space="preserve"> </w:t>
      </w:r>
      <w:r>
        <w:rPr/>
        <w:t>C672 C764 ) C672_=_C772( C672 C772 ) C672_=_C783( C672 C783 ) \nC672_=_C789( C672 C789 ) C672_=_C798( C672 C798 ) C672_=_C812( C672 C812 ) C672_=_C813( C672 C813 ) C672_=_C874( C672 C874 ) C672_=_C876( C672 C876 ) \nC672_=_C877( C672 C877 ) C672_=_C885( C672 C885 ) C690_=_C721( C690 C721 ) C690_=_C739( C690 C739 ) C690_=_C742( C690 C742 ) C690_=_C794( C690 C794 ) \nC690_=_C813( C690 C813 ) C690_=_C853( C690 C853 ) C690_=_C855( C690 C855 ) C690_=_C861( C690 C861 ) C690_=_C862( C690 C862 ) C690_=_C881( C690 C881 ) \nC690_=_C885( C690 C885 ) C697_=_C735( C697 C735 ) C697_=_C739( C697 C739 ) C697_=_C748( C697 C748 ) C697_=_C752( C697 C752 ) C697_=_C770( C697 C770 ) \nC697_=_C772( C697 C772 ) C697_=_C783( C697 C783 ) C697_=_C794( C697 C794 ) C697_=_C812( C697 C812 ) C697_=_C813( C697 C813 ) C697_=_C816( C697 C816 ) \nC697_=_C822( C697 C822 ) C697_=_C835( C697 C835 ) C697_=_C873( C697 C873 ) C697_=_C877( C697 C877 ) C697_=_C888( C697 C888 ) C709_=_C718( C709 C718 ) \nC709_=_C721( C709 C721 ) C709_=_C740( C709 C740 ) C709_=_C752( C709 C752 ) C709_=_C754( C709 C754 ) C709_=_C764( C709 C764 ) C709_=_C783( C709 C783 ) \nC709_=_C789( C709 C789 ) C709_=_C798( C709 C798 ) C709_=_C813( C709 C813 ) C709_=_C874( C709 C874 ) C709_=_C876( C709 C876 ) C709_=_C877( C709 C877 ) \nC709_=_C885( C709 C885 ) C709_=_C897( C709 C897 ) C718_=_C742( C718 C742 ) C718_=_C767( C718 C767 ) C718_=_C777( C718 C777 ) C718_=_C783( C718 C783 ) \nC718_=_C789( C718 C789 ) C718_=_C798( C718 C798 ) C718_=_C807( C718 C807 ) C718_=_C814( C718 C814 ) C718_=_C835( C718 C835 ) C718_=_C839( C718 C839 ) \nC718_=_C854( C718 C854 ) C718_=_C855( C718 C855 ) C718_=_C881( C718 C881 ) C718_=_C885( C718 C885 ) C721_=_C739( C721 C739 ) C721_=_C740( C721 C740 ) \nC721_=_C742( C721 C742 ) C721_=_C794( C721 C794 ) C721_=_C798( C721 C798 ) C721_=_C815( C721 C815 ) C721_=_C853( C721 C853 ) C721_=_C854( C721 C854 ) \nC721_=_C861( C721 C861 ) C721_=_C862( C721 C862 ) C721_=_C876( C721 C876 ) C721_=_C881( C721 C881 ) C721_=_C885( C721 C885 ) C735_=_C740( C735 C740 ) \nC735_=_C748( C735 C748 ) C735_=_C767( C735 C767 ) C735_=_C770( C735 C770 ) C735_=_C772( C735 C772 ) C735_=_C777( C735 C777 ) C735_=_C783( C735 C783 ) \nC735_=_C822( C735 C822 ) C735_=_C835( C735 C835 ) C735_=_C853( C735 C853 ) C735_=_C873( C735 C873 ) C735_=_C877( C735 C877 ) C735_=_C885( C735 C885 ) \nC735_=_C888( C735 C888 ) C735_=_C897( C735 C897 ) C738_=_C739( C738 C739 ) C738_=_C740( C738 C740 ) C738_=_C777( C738 C777 ) C738_=_C812( C738 C812 ) \nC738_=_C813( C738 C813 ) C738_=_C814( C738 C814 ) C738_=_C815( C738 C815 ) C738_=_C816( C738 C816 ) C738_=_C822( C738 C822 ) C738_=_C835( C738 C835 ) \nC738_=_C861( C738 C861 ) C738_=_C862( C738 C862 ) C738_=_C874( C738 C874 ) C738_=_C876( C738 C876 ) C738_=_C881( C738 C881 ) C739_=_C742( C739 C742 ) \nC739_=_C794( C739 C794 ) C739_=_C798( C739 C798 ) C739_=_C812( C739 C812 ) C739_=_C813( C739 C813 ) C739_=_C814( C739 C814 ) C739_=_C816( C739 C816 ) \nC739_=_C822( C739 C822 ) C739_=_C853( C739 C853 ) C739_=_C854( C739 C854 ) C739_=_C862( C739 C862 ) C739_=_C881( C739 C881 ) C739_=_C888( C739 C888 ) \nC740_=_C752( C740 C752 ) C740_=_C772( C740 C772 ) C740_=_C777( C740 C777 ) C740_=_C798( C740 C798 ) C740_=_C812( C740 C812 ) C740_=_C814( C740 C814 ) \nC740_=_C815( C740 C815 ) C740_=_C816( C740 C816 ) C740_=_C835( C740 C835 ) C740_=_C839( C740 C839 ) C740_=_C853( C740 C853 ) C740_=_C860( C740 C860 ) \nC740_=_C861( C740 C861 ) C740_=_C874( C740 C874 ) C740_=_C876( C740 C876 ) C740_=_C885( C740 C885 ) C740_=_C897( C740 C897 ) C742_=_C748( C742 C748 ) \nC742_=_C754( C742 C754 ) C742_=_C767( C742 C767 ) C742_=_C794( C742 C794 ) C742_=_C807( C742 C807 ) C742_=_C853( C742 C853 ) C742_=_C861( C742 C861 ) \nC742_=_C862( C742 C862 ) C742_=_C874( C742 C874 ) C742_=_C881( C742 C881 ) C742_=_C888( C742 C888 ) C742_=_C897( C742 C897 ) C748_=_C752( C748 C752 ) \nC748_=_C770( C748 C770 ) C748_=_C772( C748 C772 ) C748_=_C813( C748 C813 ) C748_=_C814( C748 C814 ) C748_=_C822( C748 C822 ) C748_=_C835( C748 C835 ) \nC748_=_C873( C748 C873 ) C748_=_C874( C748 C874 ) C748_=_C877( C748 C877 ) C748_=_C888( C748 C888 ) C748_=_C897( C748 C897 ) C752_=_C754( C752 C754 ) \nC752_=_C764( C752 C764 ) C752_=_C770( C752 C770 ) C752_=_C783( C752 C783 ) C752_=_C798( C752 C798 ) C752_=_C812( C752 C812 ) C752_=_C814( C752 C814 ) \nC752_=_C815( C752 C815 ) C752_=_C839( C752 C839 ) C752_=_C862( C752 C862 ) C752_=_C874( C752 C874 ) C752_=_C876( C752 C876 ) C752_=_C877( C752 C877 ) \nC752_=_C885( C752 C885 ) C752_=_C897( C752 C897 ) C754_=_C764( C754 C764 ) C754_=_C783( C754 C783 ) C754_=_C798( C754 C798 ) C754_=_C807( C754 C807 ) \nC754_=_C815( C754 C815 ) C754_=_C839( C754 C839 ) C754_=_C861( C754 C861 ) C754_=_C874( C754 C874 ) C754_=_C876( C754 C876 ) C754_=_C877( C754 C877 ) \nC754_=_C885( C754 C885 ) C764_=_C783( C764 C783 ) C764_=_C798( C764 C798 ) C764_=_C816( C764 C816 ) C764_=_C839( C764 C839 ) C764_=_C874( C764 C874 ) \nC764_=_C876( C764 C876 ) C764_=_C877( C764 C877 ) C764_=_C885( C764 C885 ) C764_=_C897( C764 C897 ) C767_=_C770( C767 C770 ) C767_=_C777( C767 C777 ) \nC767_=_C789( C767 C789 ) C767_=_C807( C767 C807 ) C767_=_C814( C767 C814 ) C767_=_C839( C767 C839 ) C767_=_C854( C767 C854 ) C767_=_C855( C767 C855 ) \nC767_=_C873( C767 C873 ) C767_=_C876( C767 C876 ) C767_=_C885( C767 C885 ) C770_=_C772( C770 C772 ) C770_=_C777( C770 C777 ) C770_=_C814( C770 C814 ) \nC770_=_C822( C770 C822 ) C770_=_C835( C770 C835 ) C770_=_C839( C770 C839 ) C770_=_C873( C770 C873 ) C770_=_C877( C770 C877 ) C770_=_C888( C770 C888 ) \nC772_=_C816( C772 C816 ) C772_=_C822( C772 C822 ) C772_=_C835( C772 C835 ) C772_=_C853( C772 C853 ) C772_=_C873( C772 C873 ) C772_=_C876( C772 C876 ) \nC772_=_C877( C772 C877 ) C772_=_C881( C772 C881 ) C772_=_C888( C772 C888 ) C772_=_C897( C772 C897 ) C777_=_C789( C777 C789 ) C777_=_C807( C777 C807 ) \nC777_=_C814( C777 C814 ) C777_=_C835( C777 C835 ) C777_=_C839( C777 C839 ) C777_=_C853( C777 C853 ) C777_=_C854( C777 C854 ) C777_=_C855( C777 C855 ) \nC777_=_C874( C777 C874 ) C777_=_C876( C777 C876 ) C777_=_C877( C777 C877 ) C777_=_C885( C777 C885 ) C783_=_C798( C783 C798 ) C783_=_C812( C783 C812 ) \nC783_=_C816( C783 C816 ) C783_=_C853( C783 C853 ) C783_=_C874( C783 C874 ) C783_=_C876( C783 C876 ) C783_=_C877( C783 C877 ) C783_=_C885( C783 C885 ) \nC783_=_C888( C783 C888 ) C789_=_C798( C789 C798 ) C789_=_C807( C789 C807 ) C789_=_C839( C789 C839 ) C789_=_C854( C789 C854 ) C789_=_C855( C789 C855 ) \nC789_=_C885( C789 C885 ) C794_=_C813( C794 C813 ) C794_=_C853( C794 C853 ) C794_=_C862( C794 C862 ) C794_=_C873( C794 C873 ) C794_=_C874( C794 C874 ) \nC794_=_C877( C794 C877 ) C794_=_C881( C794 C881 ) C798_=_C812( C798 C812 ) C798_=_C839( C798 C839 ) C798_=_C860( C798 C860 ) C798_=_C874( C798 C874 ) \nC798_=_C876( C798 C876 ) C798_=_C877( C798 C877 ) C798_=_C881( C798 C881 ) C798_=_C885( C798 C885 ) C807_=_C815( C807 C815 ) C807_=_C839( C807 C839 ) \nC807_=_C854( C807 C854 ) C807_=_C855( C807 C855 ) C807_=_C876( C807 C876 ) C807_=_C885( C807 C885 ) C812_=_C813( C812 C813 ) C812_=_C814( C812 C814 ) \nC812_=_C839( C812 C839 ) C812_=_C853( C812 C853 ) C812_=_C874( C812 C874 ) C812_=_C888( C812 C888 ) C812_=_C897( C812 C897 ) C813_=_C814( C813 C814 ) \nC813_=_C815( C813 C815 ) C813_=_C874( C813 C874 ) C813_=_C888( C813 C888 ) C813_=_C897( C813 C897 ) C814_=_C822( C814 C822 ) C814_=_C835( C814 C835 ) \nC814_=_C839( C814 C839 ) C814_=_C854( C814 C854 ) C814_=_C874( C814 C874 ) C814_=_C876( C814 C876 ) C814_=_C877( C814 C877 ) C814_=_C888( C814 C888 ) \nC815_=_C816( C815 C816 ) C815_=_C822( C815 C822 ) C815_=_C854( C815 C854 ) C815_=_C860( C815 C860 ) C815_=_C861( C815 C861 ) C815_=_C862( C815 C862 ) \nC815_=_C874( C815 C874 ) C815_=_C876( C815 C876 ) C815_=_C881( C815 C881 ) C815_=_C885( C815 C885 ) C815_=_C897( C815 C897 ) C816_=_C839( C816 C839 ) \nC816_=_C860( C816 C860 ) C816_=_C861( C816 C861 ) C816_=_C881( C816 C881 ) C816_=_C888( C816 C888 ) C816_=_C897( C816 C897 ) C822_=_C835( C822 C835 ) \nC822_=_C854( C822 C854 ) C822_=_C860( C822 C860 ) C822_=_C861( C822 C861 ) C822_=_C862( C822 C862 ) C822_=_C873( C822 C873 ) C822_=_C877( C822 C877 ) \nC822_=_C881( C822 C881 ) C822_=_C888( C822 C888 ) C835_=_C861( C835 C861 ) C835_=_C873( C835 C873 ) C835_=_C877( C835 C877 ) C835_=_C885( C835 C885 ) \nC835_=_C888( C835 C888 ) C835_=_C897( C835 C897 ) C839_=_C854( C839 C854 ) C839_=_C855( C839 C855 ) C839_=_C862( C839 C862 ) C839_=_C885( C839 C885 ) \nC839_=_C897( C839 C897 ) C853_=_C860( C853 C860 ) C853_=_C862( C853 C862 ) C853_=_C876( C853 C876 ) C853_=_C877( C853 C877 ) C853_=_C881( C853 C881 ) \nC854_=_C855( C854 C855 ) C854_=_C861( C854 C861 ) C854_=_C881( C854 C881 ) C854_=_C885( C854 C885 ) C854_=_C888( C854 C888 ) C854_=_C897( C854 C897 ) \nC855_=_C862( C855 C862 ) C855_=_C874( C855 C874 ) C855_=_C881( C855 C881 ) C855_=_C885( C855 C885 ) C855_=_C888( C855 C888 ) C860_=_C861( C860 C861 ) \nC860_=_C874( C860 C874 ) C860_=_C897( C860 C897 ) C861_=_C897( C861 C897 ) C862_=_C881( C862 C881 ) C862_=_C888( C862 C888 ) C873_=_C876( C873 C876 ) \nC873_=_C877( C873 C877 ) C873_=_C888( C873 C888 ) C874_=_C876( C874 C876 ) C874_=_C877( C874 C877 ) C874_=_C885( C874 C885 ) C874_=_C897( C874 C897 ) \nC876_=_C877( C876 C877 ) C876_=_C885( C876 C885 ) C876_=_C897( C876 C897 ) C877_=_C885( C877 C885 ) C877_=_C888( C877 C888 ) C877_=_C897( C877 C897 ) \nC881_=_C888( C881 C888 ) C881_=_C897( C881 C897 ) C885_=_C897( C885 C897 ) "];87-&gt;132[label="112: C35 C151 C152 C153 C154 \nC155 C212 C231 C246 C247 C305 \nC306 C307 C308 C309 C310 C311 \nC312 C313 C314 C315 C326 C333 \nC341 C356 C407 C415 C418 C424 \nC426 C438 C455 C456 C457 C458 \nC459 C467 C472 C474 C504 C505 \nC506 C507 C508 C509 C510 C511 \nC513 C520 C524 C538 C559 C572 \nC610 C613 C621 C622 C623 C629 \nC636 C642 C644 C647 C648 C649 \nC671 C672 C690 C697 C709 C718 \nC721 C735 C738 C739 C740 C742 \nC748 C752 C754 C764 C767 C770 \nC772 C777 C783 C789 C794</w:t>
      </w:r>
    </w:p>
    <w:p>
      <w:pPr>
        <w:pStyle w:val="PreformattedText"/>
        <w:bidi w:val="0"/>
        <w:spacing w:before="0" w:after="0"/>
        <w:jc w:val="left"/>
        <w:rPr/>
      </w:pPr>
      <w:r>
        <w:rPr/>
        <w:t xml:space="preserve"> </w:t>
      </w:r>
      <w:r>
        <w:rPr/>
        <w:t>C798 \nC807 C812 C813 C814 C815 C816 \nC822 C835 C839 C853 C854 C855 \nC860 C861 C862 C873 C874 C876 \nC877 C881 C885 C888 C897 \n1655: C35_=_C151 ,C35_=_C356 ,C35_=_C407 ,C35_=_C455 ,C35_=_C456 ,\nC35_=_C506 ,C35_=_C559 ,C35_=_C610 ,C35_=_C621 ,C35_=_C622 ,C35_=_C642 ,\nC35_=_C672 ,C35_=_C709 ,C35_=_C752 ,C35_=_C754 ,C35_=_C764 ,C35_=_C783 ,\nC35_=_C789 ,C35_=_C798 ,C35_=_C874 ,C35_=_C876 ,C35_=_C877 ,C35_=_C885 ,\nC151_=_C356 ,C151_=_C407 ,C151_=_C455 ,C151_=_C456 ,C151_=_C506 ,C151_=_C559 ,\nC151_=_C572 ,C151_=_C610 ,C151_=_C621 ,C151_=_C622 ,C151_=_C642 ,C151_=_C644 ,\nC151_=_C672 ,C151_=_C709 ,C151_=_C735 ,C151_=_C752 ,C151_=_C754 ,C151_=_C764 ,\nC151_=_C783 ,C151_=_C798 ,C151_=_C807 ,C151_=_C874 ,C151_=_C876 ,C151_=_C877 ,\nC151_=_C885 ,C152_=_C305 ,C152_=_C306 ,C152_=_C307 ,C152_=_C308 ,C152_=_C309 ,\nC152_=_C310 ,C152_=_C311 ,C152_=_C504 ,C152_=_C505 ,C152_=_C506 ,C152_=_C642 ,\nC152_=_C647 ,C152_=_C738 ,C152_=_C739 ,C152_=_C812 ,C152_=_C813 ,C152_=_C814 ,\nC152_=_C873 ,C152_=_C876 ,C152_=_C888 ,C153_=_C154 ,C153_=_C155 ,C153_=_C312 ,\nC153_=_C313 ,C153_=_C314 ,C153_=_C315 ,C153_=_C356 ,C153_=_C472 ,C153_=_C507 ,\nC153_=_C508 ,C153_=_C509 ,C153_=_C510 ,C153_=_C511 ,C153_=_C648 ,C153_=_C649 ,\nC153_=_C735 ,C153_=_C740 ,C153_=_C815 ,C153_=_C816 ,C153_=_C860 ,C153_=_C861 ,\nC153_=_C873 ,C153_=_C897 ,C154_=_C155 ,C154_=_C307 ,C154_=_C312 ,C154_=_C313 ,\nC154_=_C314 ,C154_=_C315 ,C154_=_C507 ,C154_=_C508 ,C154_=_C509 ,C154_=_C510 ,\nC154_=_C511 ,C154_=_C629 ,C154_=_C648 ,C154_=_C649 ,C154_=_C740 ,C154_=_C764 ,\nC154_=_C815 ,C154_=_C816 ,C154_=_C860 ,C154_=_C861 ,C154_=_C897 ,C155_=_C308 ,\nC155_=_C312 ,C155_=_C313 ,C155_=_C314 ,C155_=_C315 ,C155_=_C474 ,C155_=_C507 ,\nC155_=_C508 ,C155_=_C509 ,C155_=_C510 ,C155_=_C511 ,C155_=_C648 ,C155_=_C649 ,\nC155_=_C671 ,C155_=_C740 ,C155_=_C754 ,C155_=_C807 ,C155_=_C815 ,C155_=_C816 ,\nC155_=_C860 ,C155_=_C861 ,C155_=_C876 ,C155_=_C885 ,C155_=_C897 ,C212_=_C231 ,\nC212_=_C333 ,C212_=_C415 ,C212_=_C424 ,C212_=_C472 ,C212_=_C474 ,C212_=_C509 ,\nC212_=_C513 ,C212_=_C524 ,C212_=_C697 ,C212_=_C709 ,C212_=_C735 ,C212_=_C748 ,\nC212_=_C770 ,C212_=_C772 ,C212_=_C807 ,C212_=_C813 ,C212_=_C822 ,C212_=_C835 ,\nC212_=_C873 ,C212_=_C877 ,C212_=_C888 ,C212_=_C897 ,C231_=_C333 ,C231_=_C415 ,\nC231_=_C424 ,C231_=_C472 ,C231_=_C474 ,C231_=_C511 ,C231_=_C513 ,C231_=_C524 ,\nC231_=_C697 ,C231_=_C735 ,C231_=_C748 ,C231_=_C764 ,C231_=_C770 ,C231_=_C772 ,\nC231_=_C816 ,C231_=_C822 ,C231_=_C835 ,C231_=_C839 ,C231_=_C873 ,C231_=_C877 ,\nC231_=_C888 ,C231_=_C897 ,C246_=_C247 ,C246_=_C311 ,C246_=_C312 ,C246_=_C341 ,\nC246_=_C418 ,C246_=_C457 ,C246_=_C458 ,C246_=_C459 ,C246_=_C538 ,C246_=_C572 ,\nC246_=_C613 ,C246_=_C623 ,C246_=_C629 ,C246_=_C644 ,C246_=_C690 ,C246_=_C718 ,\nC246_=_C721 ,C246_=_C739 ,C246_=_C740 ,C246_=_C742 ,C246_=_C772 ,C246_=_C794 ,\nC246_=_C853 ,C246_=_C862 ,C246_=_C881 ,C247_=_C341 ,C247_=_C415 ,C247_=_C418 ,\nC247_=_C457 ,C247_=_C458 ,C247_=_C459 ,C247_=_C538 ,C247_=_C572 ,C247_=_C613 ,\nC247_=_C623 ,C247_=_C644 ,C247_=_C690 ,C247_=_C721 ,C247_=_C739 ,C247_=_C742 ,\nC247_=_C752 ,C247_=_C794 ,C247_=_C853 ,C247_=_C862 ,C247_=_C881 ,C247_=_C897 ,\nC305_=_C306 ,C305_=_C307 ,C305_=_C308 ,C305_=_C309 ,C305_=_C310 ,C305_=_C311 ,\nC305_=_C341 ,C305_=_C424 ,C305_=_C504 ,C305_=_C505 ,C305_=_C506 ,C305_=_C647 ,\nC305_=_C648 ,C305_=_C671 ,C305_=_C672 ,C305_=_C738 ,C305_=_C739 ,C305_=_C770 ,\nC305_=_C812 ,C305_=_C813 ,C305_=_C814 ,C305_=_C877 ,C306_=_C307 ,C306_=_C308 ,\nC306_=_C309 ,C306_=_C310 ,C306_=_C311 ,C306_=_C314 ,C306_=_C474 ,C306_=_C504 ,\nC306_=_C505 ,C306_=_C506 ,C306_=_C520 ,C306_=_C647 ,C306_=_C738 ,C306_=_C739 ,\nC306_=_C812 ,C306_=_C813 ,C306_=_C814 ,C306_=_C816 ,C307_=_C308 ,C307_=_C309 ,\nC307_=_C310 ,C307_=_C311 ,C307_=_C504 ,C307_=_C505 ,C307_=_C506 ,C307_=_C622 ,\nC307_=_C647 ,C307_=_C648 ,C307_=_C738 ,C307_=_C739 ,C307_=_C789 ,C307_=_C798 ,\nC307_=_C812 ,C307_=_C813 ,C307_=_C814 ,C307_=_C877 ,C308_=_C309 ,C308_=_C310 ,\nC308_=_C311 ,C308_=_C504 ,C308_=_C505 ,C308_=_C506 ,C308_=_C509 ,C308_=_C647 ,\nC308_=_C738 ,C308_=_C739 ,C308_=_C812 ,C308_=_C813 ,C308_=_C814 ,C309_=_C310 ,\nC309_=_C311 ,C309_=_C326 ,C309_=_C426 ,C309_=_C438 ,C309_=_C458 ,C309_=_C467 ,\nC309_=_C504 ,C309_=_C505 ,C309_=_C506 ,C309_=_C520 ,C309_=_C524 ,C309_=_C629 ,\nC309_=_C636 ,C309_=_C642 ,C309_=_C647 ,C309_=_C671 ,C309_=_C718 ,C309_=_C738 ,\nC309_=_C739 ,C309_=_C767 ,C309_=_C777 ,C309_=_C789 ,C309_=_C807 ,C309_=_C812 ,\nC309_=_C813 ,C309_=_C814 ,C309_=_C839 ,C309_=_C853 ,C309_=_C854 ,C309_=_C855 ,\nC309_=_C860 ,C309_=_C885 ,C310_=_C311 ,C310_=_C457 ,C310_=_C504 ,C310_=_C505 ,\nC310_=_C506 ,C310_=_C636 ,C310_=_C647 ,C310_=_C738 ,C310_=_C739 ,C310_=_C812 ,\nC310_=_C813 ,C310_=_C814 ,C310_=_C862 ,C310_=_C881 ,C311_=_C312 ,C311_=_C333 ,\nC311_=_C504 ,C311_=_C505 ,C311_=_C506 ,C311_=_C647 ,C311_=_C738 ,C311_=_C739 ,\nC311_=_C740 ,C311_=_C742 ,C311_=_C767 ,C311_=_C772 ,C311_=_C812 ,C311_=_C813 ,\nC311_=_C814 ,C311_=_C822 ,C311_=_C853 ,C311_=_C881 ,C312_=_C313 ,C312_=_C314 ,\nC312_=_C315 ,C312_=_C507 ,C312_=_C508 ,C312_=_C509 ,C312_=_C510 ,C312_=_C511 ,\nC312_=_C572 ,C312_=_C648 ,C312_=_C649 ,C312_=_C671 ,C312_=_C738 ,C312_=_C740 ,\nC312_=_C772 ,C312_=_C815 ,C312_=_C816 ,C312_=_C822 ,C312_=_C853 ,C312_=_C860 ,\nC312_=_C861 ,C312_=_C862 ,C312_=_C873 ,C312_=_C881 ,C312_=_C897 ,C313_=_C314 ,\nC313_=_C315 ,C313_=_C418 ,C313_=_C507 ,C313_=_C508 ,C313_=_C509 ,C313_=_C510 ,\nC313_=_C511 ,C313_=_C648 ,C313_=_C649 ,C313_=_C718 ,C313_=_C740 ,C313_=_C742 ,\nC313_=_C789 ,C313_=_C815 ,C313_=_C816 ,C313_=_C860 ,C313_=_C861 ,C313_=_C897 ,\nC314_=_C315 ,C314_=_C474 ,C314_=_C507 ,C314_=_C508 ,C314_=_C509 ,C314_=_C510 ,\nC314_=_C511 ,C314_=_C648 ,C314_=_C649 ,C314_=_C738 ,C314_=_C740 ,C314_=_C754 ,\nC314_=_C815 ,C314_=_C816 ,C314_=_C860 ,C314_=_C861 ,C314_=_C876 ,C314_=_C897 ,\nC315_=_C407 ,C315_=_C505 ,C315_=_C507 ,C315_=_C508 ,C315_=_C509 ,C315_=_C510 ,\nC315_=_C511 ,C315_=_C622 ,C315_=_C629 ,C315_=_C647 ,C315_=_C648 ,C315_=_C649 ,\nC315_=_C697 ,C315_=_C721 ,C315_=_C740 ,C315_=_C783 ,C315_=_C815 ,C315_=_C816 ,\nC315_=_C860 ,C315_=_C861 ,C315_=_C897 ,C326_=_C426 ,C326_=_C438 ,C326_=_C458 ,\nC326_=_C467 ,C326_=_C513 ,C326_=_C520 ,C326_=_C623 ,C326_=_C629 ,C326_=_C636 ,\nC326_=_C671 ,C326_=_C690 ,C326_=_C718 ,C326_=_C767 ,C326_=_C777 ,C326_=_C789 ,\nC326_=_C807 ,C326_=_C822 ,C326_=_C839 ,C326_=_C854 ,C326_=_C855 ,C326_=_C860 ,\nC326_=_C861 ,C326_=_C885 ,C333_=_C415 ,C333_=_C424 ,C333_=_C472 ,C333_=_C474 ,\nC333_=_C506 ,C333_=_C511 ,C333_=_C513 ,C333_=_C524 ,C333_=_C697 ,C333_=_C735 ,\nC333_=_C742 ,C333_=_C748 ,C333_=_C754 ,C333_=_C770 ,C333_=_C772 ,C333_=_C822 ,\nC333_=_C835 ,C333_=_C861 ,C333_=_C873 ,C333_=_C877 ,C333_=_C881 ,C333_=_C888 ,\nC341_=_C418 ,C341_=_C457 ,C341_=_C458 ,C341_=_C459 ,C341_=_C538 ,C341_=_C572 ,\nC341_=_C613 ,C341_=_C623 ,C341_=_C644 ,C341_=_C648 ,C341_=_C671 ,C341_=_C672 ,\nC341_=_C690 ,C341_=_C718 ,C341_=_C721 ,C341_=_C739 ,C341_=_C742 ,C341_=_C794 ,\nC341_=_C798 ,C341_=_C853 ,C341_=_C862 ,C341_=_C881 ,C356_=_C407 ,C356_=_C455 ,\nC356_=_C456 ,C356_=_C506 ,C356_=_C520 ,C356_=_C559 ,C356_=_C610 ,C356_=_C621 ,\nC356_=_C622 ,C356_=_C642 ,C356_=_C672 ,C356_=_C709 ,C356_=_C735 ,C356_=_C752 ,\nC356_=_C754 ,C356_=_C764 ,C356_=_C783 ,C356_=_C798 ,C356_=_C874 ,C356_=_C876 ,\nC356_=_C877 ,C356_=_C885 ,C407_=_C418 ,C407_=_C455 ,C407_=_C456 ,C407_=_C506 ,\nC407_=_C559 ,C407_=_C610 ,C407_=_C621 ,C407_=_C622 ,C407_=_C629 ,C407_=_C642 ,\nC407_=_C672 ,C407_=_C709 ,C407_=_C721 ,C407_=_C752 ,C407_=_C754 ,C407_=_C764 ,\nC407_=_C783 ,C407_=_C798 ,C407_=_C874 ,C407_=_C876 ,C407_=_C877 ,C407_=_C885 ,\nC407_=_C888 ,C415_=_C424 ,C415_=_C472 ,C415_=_C474 ,C415_=_C513 ,C415_=_C524 ,\nC415_=_C642 ,C415_=_C697 ,C415_=_C709 ,C415_=_C735 ,C415_=_C739 ,C415_=_C748 ,\nC415_=_C770 ,C415_=_C772 ,C415_=_C783 ,C415_=_C813 ,C415_=_C822 ,C415_=_C835 ,\nC415_=_C853 ,C415_=_C862 ,C415_=_C873 ,C415_=_C877 ,C415_=_C881 ,C415_=_C888 ,\nC415_=_C897 ,C418_=_C457 ,C418_=_C458 ,C418_=_C459 ,C418_=_C538 ,C418_=_C572 ,\nC418_=_C613 ,C418_=_C623 ,C418_=_C644 ,C418_=_C647 ,C418_=_C690 ,C418_=_C721 ,\nC418_=_C735 ,C418_=_C739 ,C418_=_C740 ,C418_=_C742 ,C418_=_C794 ,C418_=_C835 ,\nC418_=_C853 ,C418_=_C862 ,C418_=_C881 ,C418_=_C885 ,C418_=_C888 ,C418_=_C897 ,\nC424_=_C426 ,C424_=_C472 ,C424_=_C474 ,C424_=_C505 ,C424_=_C513 ,C424_=_C524 ,\nC424_=_C697 ,C424_=_C721 ,C424_=_C735 ,C424_=_C748 ,C424_=_C767 ,C424_=_C770 ,\nC424_=_C772 ,C424_=_C798 ,C424_=_C822 ,C424_=_C835 ,C424_=_C873 ,C424_=_C876 ,\nC424_=_C877 ,C424_=_C888 ,C426_=_C438 ,C426_=_C458 ,C426_=_C467 ,C426_=_C520 ,\nC426_=_C629 ,C426_=_C636 ,C426_=_C649 ,C426_=_C671 ,C426_=_C690 ,C426_=_C718 ,\nC426_=_C767 ,C426_=_C777 ,C426_=_C783 ,C426_=_C789 ,C426_=_C807 ,C426_=_C813 ,\nC426_=_C816 ,C426_=_C839 ,C426_=_C854 ,C426_=_C855 ,C426_=_C885 ,C438_=_C458 ,\nC438_=_C467 ,C438_=_C507 ,C438_=_C520 ,C438_=_C629 ,C438_=_C636 ,C438_=_C671 ,\nC438_=_C709 ,C438_=_C718 ,C438_=_C748 ,C438_=_C754 ,C438_=_C764 ,C438_=_C767 ,\nC438_=_C777 ,C438_=_C789 ,C438_=_C807 ,C438_=_C813 ,C438_=_C839 ,C438_=_C854 ,\nC438_=_C855 ,C438_=_C885 ,C438_=_C888 ,C455_=_C456 ,C455_=_C506 ,C455_=_C559 ,\nC455_=_C610 ,C455_=_C621 ,C455_=_C622 ,C455_=_C642 ,C455_=_C672 ,C455_=_C709 ,\nC455_=_C752 ,C455_=_C754 ,C455_=_C764 ,C455_=_C772 ,C455_=_C783 ,C455_=_C798 ,\nC455_=_C814 ,C455_=_C816 ,C455_=_C874 ,C455_=_C876 ,C455_=_C877 ,C455_=_C881 ,\nC455_=_C885 ,C455_=_C888 ,C456_=_C506 ,C456_=_C508 ,C456_=_C559 ,C456_=_C610 ,\nC456_=_C621 ,C456_=_C622 ,C456_=_C642 ,C456_=_C672 ,C456_=_C709 ,C456_=_C752 ,\nC456_=_C754 ,C456_=_C764 ,C456_=_C783 ,C456_=_C798 ,C456_=_C815 ,C456_=_C835 ,\nC456_=_C839 ,C456_=_C862 ,C456_=_C874 ,C456_=_C876 ,C456_=_C877 ,C456_=_C885 ,\nC457_=_C458 ,C457_=_C459 ,C457_=_C504 ,C457_=_C513 ,C457_=_C538 ,C457_=_C572 ,\nC457_=_C613 ,C457_=_C621 ,C457_=_C623 ,C457_=_C644 ,C457_=_C690 ,C457_=_C718 ,\nC457_=_C721 ,C457_=_C739 ,C457_=_C742 ,C457_=_C794 ,C457_=_C814 ,C457_=_C835 ,\nC457_=_C853 ,C457_=_C862 ,C457_=_C881 ,C458_=_C459</w:t>
      </w:r>
    </w:p>
    <w:p>
      <w:pPr>
        <w:pStyle w:val="PreformattedText"/>
        <w:bidi w:val="0"/>
        <w:spacing w:before="0" w:after="0"/>
        <w:jc w:val="left"/>
        <w:rPr/>
      </w:pPr>
      <w:r>
        <w:rPr/>
        <w:t xml:space="preserve"> </w:t>
      </w:r>
      <w:r>
        <w:rPr/>
        <w:t>,C458_=_C467 ,C458_=_C520 ,\nC458_=_C538 ,C458_=_C572 ,C458_=_C613 ,C458_=_C623 ,C458_=_C629 ,C458_=_C636 ,\nC458_=_C644 ,C458_=_C671 ,C458_=_C690 ,C458_=_C718 ,C458_=_C721 ,C458_=_C739 ,\nC458_=_C742 ,C458_=_C767 ,C458_=_C777 ,C458_=_C783 ,C458_=_C789 ,C458_=_C794 ,\nC458_=_C807 ,C458_=_C839 ,C458_=_C853 ,C458_=_C854 ,C458_=_C855 ,C458_=_C862 ,\nC458_=_C881 ,C458_=_C885 ,C459_=_C538 ,C459_=_C572 ,C459_=_C613 ,C459_=_C623 ,\nC459_=_C644 ,C459_=_C690 ,C459_=_C721 ,C459_=_C739 ,C459_=_C742 ,C459_=_C794 ,\nC459_=_C814 ,C459_=_C822 ,C459_=_C853 ,C459_=_C854 ,C459_=_C862 ,C459_=_C881 ,\nC459_=_C888 ,C467_=_C520 ,C467_=_C559 ,C467_=_C622 ,C467_=_C629 ,C467_=_C636 ,\nC467_=_C671 ,C467_=_C718 ,C467_=_C767 ,C467_=_C777 ,C467_=_C783 ,C467_=_C789 ,\nC467_=_C794 ,C467_=_C807 ,C467_=_C839 ,C467_=_C854 ,C467_=_C855 ,C467_=_C874 ,\nC467_=_C885 ,C467_=_C897 ,C472_=_C474 ,C472_=_C510 ,C472_=_C513 ,C472_=_C524 ,\nC472_=_C697 ,C472_=_C735 ,C472_=_C748 ,C472_=_C770 ,C472_=_C772 ,C472_=_C822 ,\nC472_=_C835 ,C472_=_C854 ,C472_=_C873 ,C472_=_C877 ,C472_=_C881 ,C472_=_C888 ,\nC472_=_C897 ,C474_=_C513 ,C474_=_C524 ,C474_=_C671 ,C474_=_C697 ,C474_=_C735 ,\nC474_=_C738 ,C474_=_C748 ,C474_=_C754 ,C474_=_C770 ,C474_=_C772 ,C474_=_C807 ,\nC474_=_C815 ,C474_=_C816 ,C474_=_C822 ,C474_=_C835 ,C474_=_C873 ,C474_=_C876 ,\nC474_=_C877 ,C474_=_C885 ,C474_=_C888 ,C504_=_C505 ,C504_=_C506 ,C504_=_C520 ,\nC504_=_C622 ,C504_=_C647 ,C504_=_C649 ,C504_=_C709 ,C504_=_C718 ,C504_=_C738 ,\nC504_=_C739 ,C504_=_C783 ,C504_=_C812 ,C504_=_C813 ,C504_=_C814 ,C504_=_C874 ,\nC505_=_C506 ,C505_=_C511 ,C505_=_C559 ,C505_=_C647 ,C505_=_C697 ,C505_=_C721 ,\nC505_=_C735 ,C505_=_C738 ,C505_=_C739 ,C505_=_C777 ,C505_=_C798 ,C505_=_C812 ,\nC505_=_C813 ,C505_=_C814 ,C505_=_C873 ,C505_=_C876 ,C506_=_C559 ,C506_=_C610 ,\nC506_=_C621 ,C506_=_C622 ,C506_=_C642 ,C506_=_C644 ,C506_=_C647 ,C506_=_C672 ,\nC506_=_C709 ,C506_=_C738 ,C506_=_C739 ,C506_=_C752 ,C506_=_C754 ,C506_=_C764 ,\nC506_=_C783 ,C506_=_C798 ,C506_=_C812 ,C506_=_C813 ,C506_=_C814 ,C506_=_C822 ,\nC506_=_C853 ,C506_=_C874 ,C506_=_C876 ,C506_=_C877 ,C506_=_C881 ,C506_=_C885 ,\nC507_=_C508 ,C507_=_C509 ,C507_=_C510 ,C507_=_C511 ,C507_=_C644 ,C507_=_C648 ,\nC507_=_C649 ,C507_=_C740 ,C507_=_C748 ,C507_=_C752 ,C507_=_C794 ,C507_=_C813 ,\nC507_=_C815 ,C507_=_C816 ,C507_=_C860 ,C507_=_C861 ,C507_=_C862 ,C507_=_C873 ,\nC507_=_C877 ,C507_=_C888 ,C507_=_C897 ,C508_=_C509 ,C508_=_C510 ,C508_=_C511 ,\nC508_=_C648 ,C508_=_C649 ,C508_=_C671 ,C508_=_C740 ,C508_=_C772 ,C508_=_C777 ,\nC508_=_C815 ,C508_=_C816 ,C508_=_C839 ,C508_=_C860 ,C508_=_C861 ,C508_=_C862 ,\nC508_=_C873 ,C508_=_C897 ,C509_=_C510 ,C509_=_C511 ,C509_=_C648 ,C509_=_C649 ,\nC509_=_C672 ,C509_=_C739 ,C509_=_C740 ,C509_=_C807 ,C509_=_C812 ,C509_=_C813 ,\nC509_=_C815 ,C509_=_C816 ,C509_=_C822 ,C509_=_C854 ,C509_=_C860 ,C509_=_C861 ,\nC509_=_C874 ,C509_=_C897 ,C510_=_C511 ,C510_=_C524 ,C510_=_C648 ,C510_=_C649 ,\nC510_=_C697 ,C510_=_C740 ,C510_=_C752 ,C510_=_C794 ,C510_=_C812 ,C510_=_C813 ,\nC510_=_C815 ,C510_=_C816 ,C510_=_C860 ,C510_=_C861 ,C510_=_C897 ,C511_=_C629 ,\nC511_=_C647 ,C511_=_C648 ,C511_=_C649 ,C511_=_C697 ,C511_=_C740 ,C511_=_C764 ,\nC511_=_C767 ,C511_=_C815 ,C511_=_C816 ,C511_=_C822 ,C511_=_C860 ,C511_=_C861 ,\nC511_=_C873 ,C511_=_C876 ,C511_=_C897 ,C513_=_C524 ,C513_=_C538 ,C513_=_C621 ,\nC513_=_C697 ,C513_=_C718 ,C513_=_C735 ,C513_=_C748 ,C513_=_C764 ,C513_=_C770 ,\nC513_=_C772 ,C513_=_C814 ,C513_=_C816 ,C513_=_C822 ,C513_=_C835 ,C513_=_C839 ,\nC513_=_C860 ,C513_=_C873 ,C513_=_C877 ,C513_=_C888 ,C513_=_C897 ,C520_=_C524 ,\nC520_=_C629 ,C520_=_C636 ,C520_=_C649 ,C520_=_C671 ,C520_=_C718 ,C520_=_C767 ,\nC520_=_C777 ,C520_=_C789 ,C520_=_C807 ,C520_=_C812 ,C520_=_C839 ,C520_=_C854 ,\nC520_=_C855 ,C520_=_C885 ,C524_=_C623 ,C524_=_C642 ,C524_=_C647 ,C524_=_C697 ,\nC524_=_C735 ,C524_=_C738 ,C524_=_C748 ,C524_=_C770 ,C524_=_C772 ,C524_=_C822 ,\nC524_=_C835 ,C524_=_C873 ,C524_=_C877 ,C524_=_C888 ,C538_=_C572 ,C538_=_C613 ,\nC538_=_C623 ,C538_=_C644 ,C538_=_C690 ,C538_=_C718 ,C538_=_C721 ,C538_=_C739 ,\nC538_=_C742 ,C538_=_C754 ,C538_=_C764 ,C538_=_C794 ,C538_=_C798 ,C538_=_C853 ,\nC538_=_C862 ,C538_=_C877 ,C538_=_C881 ,C559_=_C610 ,C559_=_C621 ,C559_=_C622 ,\nC559_=_C642 ,C559_=_C672 ,C559_=_C709 ,C559_=_C735 ,C559_=_C752 ,C559_=_C754 ,\nC559_=_C764 ,C559_=_C777 ,C559_=_C783 ,C559_=_C794 ,C559_=_C798 ,C559_=_C874 ,\nC559_=_C876 ,C559_=_C877 ,C559_=_C885 ,C572_=_C613 ,C572_=_C623 ,C572_=_C644 ,\nC572_=_C690 ,C572_=_C721 ,C572_=_C738 ,C572_=_C739 ,C572_=_C742 ,C572_=_C794 ,\nC572_=_C807 ,C572_=_C813 ,C572_=_C815 ,C572_=_C822 ,C572_=_C853 ,C572_=_C862 ,\nC572_=_C881 ,C610_=_C621 ,C610_=_C622 ,C610_=_C636 ,C610_=_C642 ,C610_=_C672 ,\nC610_=_C709 ,C610_=_C721 ,C610_=_C738 ,C610_=_C752 ,C610_=_C754 ,C610_=_C764 ,\nC610_=_C783 ,C610_=_C798 ,C610_=_C835 ,C610_=_C860 ,C610_=_C861 ,C610_=_C874 ,\nC610_=_C876 ,C610_=_C877 ,C610_=_C885 ,C613_=_C623 ,C613_=_C629 ,C613_=_C644 ,\nC613_=_C647 ,C613_=_C690 ,C613_=_C718 ,C613_=_C721 ,C613_=_C735 ,C613_=_C739 ,\nC613_=_C740 ,C613_=_C742 ,C613_=_C754 ,C613_=_C794 ,C613_=_C798 ,C613_=_C835 ,\nC613_=_C853 ,C613_=_C854 ,C613_=_C855 ,C613_=_C862 ,C613_=_C877 ,C613_=_C881 ,\nC613_=_C885 ,C613_=_C897 ,C621_=_C622 ,C621_=_C623 ,C621_=_C642 ,C621_=_C672 ,\nC621_=_C709 ,C621_=_C718 ,C621_=_C752 ,C621_=_C754 ,C621_=_C764 ,C621_=_C783 ,\nC621_=_C798 ,C621_=_C814 ,C621_=_C835 ,C621_=_C873 ,C621_=_C874 ,C621_=_C876 ,\nC621_=_C877 ,C621_=_C885 ,C622_=_C642 ,C622_=_C648 ,C622_=_C672 ,C622_=_C709 ,\nC622_=_C718 ,C622_=_C752 ,C622_=_C754 ,C622_=_C764 ,C622_=_C783 ,C622_=_C794 ,\nC622_=_C798 ,C622_=_C874 ,C622_=_C876 ,C622_=_C877 ,C622_=_C885 ,C623_=_C644 ,\nC623_=_C647 ,C623_=_C690 ,C623_=_C721 ,C623_=_C738 ,C623_=_C739 ,C623_=_C742 ,\nC623_=_C764 ,C623_=_C794 ,C623_=_C853 ,C623_=_C855 ,C623_=_C861 ,C623_=_C862 ,\nC623_=_C881 ,C629_=_C636 ,C629_=_C671 ,C629_=_C718 ,C629_=_C721 ,C629_=_C764 ,\nC629_=_C767 ,C629_=_C777 ,C629_=_C789 ,C629_=_C807 ,C629_=_C839 ,C629_=_C854 ,\nC629_=_C855 ,C629_=_C881 ,C629_=_C885 ,C636_=_C671 ,C636_=_C718 ,C636_=_C738 ,\nC636_=_C767 ,C636_=_C777 ,C636_=_C789 ,C636_=_C807 ,C636_=_C835 ,C636_=_C839 ,\nC636_=_C854 ,C636_=_C855 ,C636_=_C861 ,C636_=_C885 ,C642_=_C672 ,C642_=_C709 ,\nC642_=_C735 ,C642_=_C739 ,C642_=_C752 ,C642_=_C754 ,C642_=_C764 ,C642_=_C783 ,\nC642_=_C798 ,C642_=_C853 ,C642_=_C874 ,C642_=_C876 ,C642_=_C877 ,C642_=_C885 ,\nC642_=_C888 ,C644_=_C690 ,C644_=_C709 ,C644_=_C721 ,C644_=_C735 ,C644_=_C739 ,\nC644_=_C740 ,C644_=_C742 ,C644_=_C752 ,C644_=_C794 ,C644_=_C853 ,C644_=_C862 ,\nC644_=_C881 ,C647_=_C697 ,C647_=_C735 ,C647_=_C738 ,C647_=_C739 ,C647_=_C740 ,\nC647_=_C812 ,C647_=_C813 ,C647_=_C814 ,C647_=_C816 ,C647_=_C835 ,C647_=_C885 ,\nC647_=_C897 ,C648_=_C649 ,C648_=_C671 ,C648_=_C672 ,C648_=_C709 ,C648_=_C740 ,\nC648_=_C777 ,C648_=_C815 ,C648_=_C816 ,C648_=_C835 ,C648_=_C860 ,C648_=_C861 ,\nC648_=_C877 ,C648_=_C897 ,C649_=_C735 ,C649_=_C740 ,C649_=_C767 ,C649_=_C783 ,\nC649_=_C812 ,C649_=_C815 ,C649_=_C816 ,C649_=_C839 ,C649_=_C855 ,C649_=_C860 ,\nC649_=_C861 ,C649_=_C874 ,C649_=_C897 ,C671_=_C672 ,C671_=_C718 ,C671_=_C752 ,\nC671_=_C754 ,C671_=_C767 ,C671_=_C777 ,C671_=_C789 ,C671_=_C807 ,C671_=_C815 ,\nC671_=_C839 ,C671_=_C854 ,C671_=_C855 ,C671_=_C873 ,C671_=_C874 ,C671_=_C876 ,\nC671_=_C885 ,C672_=_C690 ,C672_=_C709 ,C672_=_C748 ,C672_=_C752 ,C672_=_C754 ,\nC672_=_C764 ,C672_=_C772 ,C672_=_C783 ,C672_=_C789 ,C672_=_C798 ,C672_=_C812 ,\nC672_=_C813 ,C672_=_C874 ,C672_=_C876 ,C672_=_C877 ,C672_=_C885 ,C690_=_C721 ,\nC690_=_C739 ,C690_=_C742 ,C690_=_C794 ,C690_=_C813 ,C690_=_C853 ,C690_=_C855 ,\nC690_=_C861 ,C690_=_C862 ,C690_=_C881 ,C690_=_C885 ,C697_=_C735 ,C697_=_C739 ,\nC697_=_C748 ,C697_=_C752 ,C697_=_C770 ,C697_=_C772 ,C697_=_C783 ,C697_=_C794 ,\nC697_=_C812 ,C697_=_C813 ,C697_=_C816 ,C697_=_C822 ,C697_=_C835 ,C697_=_C873 ,\nC697_=_C877 ,C697_=_C888 ,C709_=_C718 ,C709_=_C721 ,C709_=_C740 ,C709_=_C752 ,\nC709_=_C754 ,C709_=_C764 ,C709_=_C783 ,C709_=_C789 ,C709_=_C798 ,C709_=_C813 ,\nC709_=_C874 ,C709_=_C876 ,C709_=_C877 ,C709_=_C885 ,C709_=_C897 ,C718_=_C742 ,\nC718_=_C767 ,C718_=_C777 ,C718_=_C783 ,C718_=_C789 ,C718_=_C798 ,C718_=_C807 ,\nC718_=_C814 ,C718_=_C835 ,C718_=_C839 ,C718_=_C854 ,C718_=_C855 ,C718_=_C881 ,\nC718_=_C885 ,C721_=_C739 ,C721_=_C740 ,C721_=_C742 ,C721_=_C794 ,C721_=_C798 ,\nC721_=_C815 ,C721_=_C853 ,C721_=_C854 ,C721_=_C861 ,C721_=_C862 ,C721_=_C876 ,\nC721_=_C881 ,C721_=_C885 ,C735_=_C740 ,C735_=_C748 ,C735_=_C767 ,C735_=_C770 ,\nC735_=_C772 ,C735_=_C777 ,C735_=_C783 ,C735_=_C822 ,C735_=_C835 ,C735_=_C853 ,\nC735_=_C873 ,C735_=_C877 ,C735_=_C885 ,C735_=_C888 ,C735_=_C897 ,C738_=_C739 ,\nC738_=_C740 ,C738_=_C777 ,C738_=_C812 ,C738_=_C813 ,C738_=_C814 ,C738_=_C815 ,\nC738_=_C816 ,C738_=_C822 ,C738_=_C835 ,C738_=_C861 ,C738_=_C862 ,C738_=_C874 ,\nC738_=_C876 ,C738_=_C881 ,C739_=_C742 ,C739_=_C794 ,C739_=_C798 ,C739_=_C812 ,\nC739_=_C813 ,C739_=_C814 ,C739_=_C816 ,C739_=_C822 ,C739_=_C853 ,C739_=_C854 ,\nC739_=_C862 ,C739_=_C881 ,C739_=_C888 ,C740_=_C752 ,C740_=_C772 ,C740_=_C777 ,\nC740_=_C798 ,C740_=_C812 ,C740_=_C814 ,C740_=_C815 ,C740_=_C816 ,C740_=_C835 ,\nC740_=_C839 ,C740_=_C853 ,C740_=_C860 ,C740_=_C861 ,C740_=_C874 ,C740_=_C876 ,\nC740_=_C885 ,C740_=_C897 ,C742_=_C748 ,C742_=_C754 ,C742_=_C767 ,C742_=_C794 ,\nC742_=_C807 ,C742_=_C853 ,C742_=_C861 ,C742_=_C862 ,C742_=_C874 ,C742_=_C881 ,\nC742_=_C888 ,C742_=_C897 ,C748_=_C752 ,C748_=_C770 ,C748_=_C772 ,C748_=_C813 ,\nC748_=_C814 ,C748_=_C822 ,C748_=_C835 ,C748_=_C873 ,C748_=_C874 ,C748_=_C877 ,\nC748_=_C888 ,C748_=_C897 ,C752_=_C754 ,C752_=_C764 ,C752_=_C770 ,C752_=_C783 ,\nC752_=_C798 ,C752_=_C812 ,C752_=_C814 ,C752_=_C815 ,C752_=_C839 ,C752_=_C862 ,\nC752_=_C874 ,C752_=_C876 ,C752_=_C877 ,C752_=_C885 ,C752_=_C897 ,C754_=_C764 ,\nC754_=_C783 ,C754_=_C798 ,C754_=_C807 ,C754_=_C815 ,C754_=_C839 ,C754_=_C861 ,\nC754_=_C874 ,C754_=_C876 ,C754_=_C877 ,C754_=_C885 ,C764_=_C783 ,C764_=_C798 ,\nC764_=_C816 ,C764_=_C839 ,C764_=_C874</w:t>
      </w:r>
    </w:p>
    <w:p>
      <w:pPr>
        <w:pStyle w:val="PreformattedText"/>
        <w:bidi w:val="0"/>
        <w:spacing w:before="0" w:after="0"/>
        <w:jc w:val="left"/>
        <w:rPr/>
      </w:pPr>
      <w:r>
        <w:rPr/>
        <w:t xml:space="preserve"> </w:t>
      </w:r>
      <w:r>
        <w:rPr/>
        <w:t>,C764_=_C876 ,C764_=_C877 ,C764_=_C885 ,\nC764_=_C897 ,C767_=_C770 ,C767_=_C777 ,C767_=_C789 ,C767_=_C807 ,C767_=_C814 ,\nC767_=_C839 ,C767_=_C854 ,C767_=_C855 ,C767_=_C873 ,C767_=_C876 ,C767_=_C885 ,\nC770_=_C772 ,C770_=_C777 ,C770_=_C814 ,C770_=_C822 ,C770_=_C835 ,C770_=_C839 ,\nC770_=_C873 ,C770_=_C877 ,C770_=_C888 ,C772_=_C816 ,C772_=_C822 ,C772_=_C835 ,\nC772_=_C853 ,C772_=_C873 ,C772_=_C876 ,C772_=_C877 ,C772_=_C881 ,C772_=_C888 ,\nC772_=_C897 ,C777_=_C789 ,C777_=_C807 ,C777_=_C814 ,C777_=_C835 ,C777_=_C839 ,\nC777_=_C853 ,C777_=_C854 ,C777_=_C855 ,C777_=_C874 ,C777_=_C876 ,C777_=_C877 ,\nC777_=_C885 ,C783_=_C798 ,C783_=_C812 ,C783_=_C816 ,C783_=_C853 ,C783_=_C874 ,\nC783_=_C876 ,C783_=_C877 ,C783_=_C885 ,C783_=_C888 ,C789_=_C798 ,C789_=_C807 ,\nC789_=_C839 ,C789_=_C854 ,C789_=_C855 ,C789_=_C885 ,C794_=_C813 ,C794_=_C853 ,\nC794_=_C862 ,C794_=_C873 ,C794_=_C874 ,C794_=_C877 ,C794_=_C881 ,C798_=_C812 ,\nC798_=_C839 ,C798_=_C860 ,C798_=_C874 ,C798_=_C876 ,C798_=_C877 ,C798_=_C881 ,\nC798_=_C885 ,C807_=_C815 ,C807_=_C839 ,C807_=_C854 ,C807_=_C855 ,C807_=_C876 ,\nC807_=_C885 ,C812_=_C813 ,C812_=_C814 ,C812_=_C839 ,C812_=_C853 ,C812_=_C874 ,\nC812_=_C888 ,C812_=_C897 ,C813_=_C814 ,C813_=_C815 ,C813_=_C874 ,C813_=_C888 ,\nC813_=_C897 ,C814_=_C822 ,C814_=_C835 ,C814_=_C839 ,C814_=_C854 ,C814_=_C874 ,\nC814_=_C876 ,C814_=_C877 ,C814_=_C888 ,C815_=_C816 ,C815_=_C822 ,C815_=_C854 ,\nC815_=_C860 ,C815_=_C861 ,C815_=_C862 ,C815_=_C874 ,C815_=_C876 ,C815_=_C881 ,\nC815_=_C885 ,C815_=_C897 ,C816_=_C839 ,C816_=_C860 ,C816_=_C861 ,C816_=_C881 ,\nC816_=_C888 ,C816_=_C897 ,C822_=_C835 ,C822_=_C854 ,C822_=_C860 ,C822_=_C861 ,\nC822_=_C862 ,C822_=_C873 ,C822_=_C877 ,C822_=_C881 ,C822_=_C888 ,C835_=_C861 ,\nC835_=_C873 ,C835_=_C877 ,C835_=_C885 ,C835_=_C888 ,C835_=_C897 ,C839_=_C854 ,\nC839_=_C855 ,C839_=_C862 ,C839_=_C885 ,C839_=_C897 ,C853_=_C860 ,C853_=_C862 ,\nC853_=_C876 ,C853_=_C877 ,C853_=_C881 ,C854_=_C855 ,C854_=_C861 ,C854_=_C881 ,\nC854_=_C885 ,C854_=_C888 ,C854_=_C897 ,C855_=_C862 ,C855_=_C874 ,C855_=_C881 ,\nC855_=_C885 ,C855_=_C888 ,C860_=_C861 ,C860_=_C874 ,C860_=_C897 ,C861_=_C897 ,\nC862_=_C881 ,C862_=_C888 ,C873_=_C876 ,C873_=_C877 ,C873_=_C888 ,C874_=_C876 ,\nC874_=_C877 ,C874_=_C885 ,C874_=_C897 ,C876_=_C877 ,C876_=_C885 ,C876_=_C897 ,\nC877_=_C885 ,C877_=_C888 ,C877_=_C897 ,C881_=_C888 ,C881_=_C897 ,C885_=_C897 ,"];133[shape=box, label="id:133 level: 7\n40: C75 C76 C153 C193 C229 \nC242 C264 C265 C357 C358 C360 \nC374 C388 C471 C472 C473 C550 \nC578 C635 C657 C659 C696 C730 \nC736 C751 C755 C780 C782 C791 \nC805 C827 C828 C831 C833 C834 \nC851 C860 C873 C875 C896 \n431: C75_=_C76( C75 C76 ) C75_=_C153( C75 C153 ) C75_=_C193( C75 C193 ) C75_=_C229( C75 C229 ) C75_=_C242( C75 C242 ) \nC75_=_C264( C75 C264 ) C75_=_C265( C75 C265 ) C75_=_C357( C75 C357 ) C75_=_C358( C75 C358 ) C75_=_C360( C75 C360 ) C75_=_C374( C75 C374 ) \nC75_=_C388( C75 C388 ) C75_=_C471( C75 C471 ) C75_=_C472( C75 C472 ) C75_=_C473( C75 C473 ) C75_=_C550( C75 C550 ) C75_=_C578( C75 C578 ) \nC75_=_C635( C75 C635 ) C75_=_C657( C75 C657 ) C75_=_C659( C75 C659 ) C75_=_C696( C75 C696 ) C75_=_C730( C75 C730 ) C75_=_C736( C75 C736 ) \nC75_=_C751( C75 C751 ) C75_=_C755( C75 C755 ) C75_=_C780( C75 C780 ) C75_=_C782( C75 C782 ) C75_=_C791( C75 C791 ) C75_=_C805( C75 C805 ) \nC75_=_C827( C75 C827 ) C75_=_C828( C75 C828 ) C75_=_C831( C75 C831 ) C75_=_C833( C75 C833 ) C75_=_C834( C75 C834 ) C75_=_C851( C75 C851 ) \nC75_=_C860( C75 C860 ) C75_=_C873( C75 C873 ) C75_=_C875( C75 C875 ) C75_=_C896( C75 C896 ) C76_=_C242( C76 C242 ) C76_=_C265( C76 C265 ) \nC76_=_C358( C76 C358 ) C76_=_C360( C76 C360 ) C76_=_C388( C76 C388 ) C76_=_C473( C76 C473 ) C76_=_C550( C76 C550 ) C76_=_C578( C76 C578 ) \nC76_=_C696( C76 C696 ) C76_=_C751( C76 C751 ) C76_=_C755( C76 C755 ) C76_=_C780( C76 C780 ) C76_=_C831( C76 C831 ) C76_=_C833( C76 C833 ) \nC76_=_C834( C76 C834 ) C76_=_C851( C76 C851 ) C76_=_C860( C76 C860 ) C76_=_C875( C76 C875 ) C153_=_C193( C153 C193 ) C153_=_C229( C153 C229 ) \nC153_=_C264( C153 C264 ) C153_=_C357( C153 C357 ) C153_=_C358( C153 C358 ) C153_=_C374( C153 C374 ) C153_=_C471( C153 C471 ) C153_=_C472( C153 C472 ) \nC153_=_C635( C153 C635 ) C153_=_C657( C153 C657 ) C153_=_C659( C153 C659 ) C153_=_C730( C153 C730 ) C153_=_C736( C153 C736 ) C153_=_C751( C153 C751 ) \nC153_=_C782( C153 C782 ) C153_=_C791( C153 C791 ) C153_=_C805( C153 C805 ) C153_=_C827( C153 C827 ) C153_=_C828( C153 C828 ) C153_=_C860( C153 C860 ) \nC153_=_C873( C153 C873 ) C153_=_C896( C153 C896 ) C193_=_C229( C193 C229 ) C193_=_C264( C193 C264 ) C193_=_C357( C193 C357 ) C193_=_C374( C193 C374 ) \nC193_=_C471( C193 C471 ) C193_=_C472( C193 C472 ) C193_=_C635( C193 C635 ) C193_=_C657( C193 C657 ) C193_=_C659( C193 C659 ) C193_=_C730( C193 C730 ) \nC193_=_C736( C193 C736 ) C193_=_C782( C193 C782 ) C193_=_C791( C193 C791 ) C193_=_C805( C193 C805 ) C193_=_C827( C193 C827 ) C193_=_C828( C193 C828 ) \nC193_=_C873( C193 C873 ) C193_=_C875( C193 C875 ) C193_=_C896( C193 C896 ) C229_=_C264( C229 C264 ) C229_=_C357( C229 C357 ) C229_=_C374( C229 C374 ) \nC229_=_C471( C229 C471 ) C229_=_C472( C229 C472 ) C229_=_C635( C229 C635 ) C229_=_C657( C229 C657 ) C229_=_C659( C229 C659 ) C229_=_C730( C229 C730 ) \nC229_=_C736( C229 C736 ) C229_=_C782( C229 C782 ) C229_=_C791( C229 C791 ) C229_=_C805( C229 C805 ) C229_=_C827( C229 C827 ) C229_=_C828( C229 C828 ) \nC229_=_C873( C229 C873 ) C229_=_C896( C229 C896 ) C242_=_C265( C242 C265 ) C242_=_C358( C242 C358 ) C242_=_C360( C242 C360 ) C242_=_C388( C242 C388 ) \nC242_=_C473( C242 C473 ) C242_=_C550( C242 C550 ) C242_=_C578( C242 C578 ) C242_=_C696( C242 C696 ) C242_=_C751( C242 C751 ) C242_=_C755( C242 C755 ) \nC242_=_C780( C242 C780 ) C242_=_C831( C242 C831 ) C242_=_C833( C242 C833 ) C242_=_C834( C242 C834 ) C242_=_C851( C242 C851 ) C242_=_C860( C242 C860 ) \nC242_=_C875( C242 C875 ) C264_=_C357( C264 C357 ) C264_=_C374( C264 C374 ) C264_=_C471( C264 C471 ) C264_=_C472( C264 C472 ) C264_=_C635( C264 C635 ) \nC264_=_C657( C264 C657 ) C264_=_C659( C264 C659 ) C264_=_C730( C264 C730 ) C264_=_C736( C264 C736 ) C264_=_C782( C264 C782 ) C264_=_C791( C264 C791 ) \nC264_=_C805( C264 C805 ) C264_=_C827( C264 C827 ) C264_=_C828( C264 C828 ) C264_=_C851( C264 C851 ) C264_=_C873( C264 C873 ) C264_=_C896( C264 C896 ) \nC265_=_C358( C265 C358 ) C265_=_C360( C265 C360 ) C265_=_C388( C265 C388 ) C265_=_C473( C265 C473 ) C265_=_C550( C265 C550 ) C265_=_C578( C265 C578 ) \nC265_=_C696( C265 C696 ) C265_=_C751( C265 C751 ) C265_=_C755( C265 C755 ) C265_=_C780( C265 C780 ) C265_=_C831( C265 C831 ) C265_=_C833( C265 C833 ) \nC265_=_C834( C265 C834 ) C265_=_C851( C265 C851 ) C265_=_C860( C265 C860 ) C265_=_C875( C265 C875 ) C357_=_C358( C357 C358 ) C357_=_C374( C357 C374 ) \nC357_=_C471( C357 C471 ) C357_=_C472( C357 C472 ) C357_=_C635( C357 C635 ) C357_=_C657( C357 C657 ) C357_=_C659( C357 C659 ) C357_=_C730( C357 C730 ) \nC357_=_C736( C357 C736 ) C357_=_C751( C357 C751 ) C357_=_C782( C357 C782 ) C357_=_C791( C357 C791 ) C357_=_C805( C357 C805 ) C357_=_C827( C357 C827 ) \nC357_=_C828( C357 C828 ) C357_=_C873( C357 C873 ) C357_=_C896( C357 C896 ) C358_=_C360( C358 C360 ) C358_=_C388( C358 C388 ) C358_=_C473( C358 C473 ) \nC358_=_C550( C358 C550 ) C358_=_C578( C358 C578 ) C358_=_C696( C358 C696 ) C358_=_C751( C358 C751 ) C358_=_C755( C358 C755 ) C358_=_C780( C358 C780 ) \nC358_=_C782( C358 C782 ) C358_=_C831( C358 C831 ) C358_=_C833( C358 C833 ) C358_=_C834( C358 C834 ) C358_=_C851( C358 C851 ) C358_=_C860( C358 C860 ) \nC358_=_C875( C358 C875 ) C360_=_C388( C360 C388 ) C360_=_C473( C360 C473 ) C360_=_C550( C360 C550 ) C360_=_C578( C360 C578 ) C360_=_C696( C360 C696 ) \nC360_=_C751( C360 C751 ) C360_=_C755( C360 C755 ) C360_=_C780( C360 C780 ) C360_=_C828( C360 C828 ) C360_=_C831( C360 C831 ) C360_=_C833( C360 C833 ) \nC360_=_C834( C360 C834 ) C360_=_C851( C360 C851 ) C360_=_C860( C360 C860 ) C360_=_C873( C360 C873 ) C360_=_C875( C360 C875 ) C374_=_C471( C374 C471 ) \nC374_=_C472( C374 C472 ) C374_=_C635( C374 C635 ) C374_=_C657( C374 C657 ) C374_=_C659( C374 C659 ) C374_=_C730( C374 C730 ) C374_=_C736( C374 C736 ) \nC374_=_C782( C374 C782 ) C374_=_C791( C374 C791 ) C374_=_C805( C374 C805 ) C374_=_C827( C374 C827 ) C374_=_C828( C374 C828 ) C374_=_C831( C374 C831 ) \nC374_=_C834( C374 C834 ) C374_=_C873( C374 C873 ) C374_=_C896( C374 C896 ) C388_=_C473( C388 C473 ) C388_=_C550( C388 C550 ) C388_=_C578( C388 C578 ) \nC388_=_C696( C388 C696 ) C388_=_C751( C388 C751 ) C388_=_C755( C388 C755 ) C388_=_C780( C388 C780 ) C388_=_C782( C388 C782 ) C388_=_C831( C388 C831 ) \nC388_=_C833( C388 C833 ) C388_=_C834( C388 C834 ) C388_=_C851( C388 C851 ) C388_=_C860( C388 C860 ) C388_=_C875( C388 C875 ) C388_=_C896( C388 C896 ) \nC471_=_C472( C471 C472 ) C471_=_C635( C471 C635 ) C471_=_C657( C471 C657 ) C471_=_C659( C471 C659 ) C471_=_C730( C471 C730 ) C471_=_C736( C471 C736 ) \nC471_=_C780( C471 C780 ) C471_=_C782( C471 C782 ) C471_=_C791( C471 C791 ) C471_=_C805( C471 C805 ) C471_=_C827( C471 C827 ) C471_=_C828( C471 C828 ) \nC471_=_C873( C471 C873 ) C471_=_C896( C471 C896 ) C472_=_C635( C472 C635 ) C472_=_C657( C472 C657 ) C472_=_C659( C472 C659 ) C472_=_C730( C472 C730 ) \nC472_=_C736( C472 C736 ) C472_=_C782( C472 C782 ) C472_=_C791( C472 C791 ) C472_=_C805( C472 C805 ) C472_=_C827( C472 C827 ) C472_=_C828( C472 C828 ) \nC472_=_C873( C472 C873 ) C472_=_C896( C472 C896 ) C473_=_C550( C473 C550 ) C473_=_C578( C473 C578 ) C473_=_C696( C473 C696 ) C473_=_C751( C473 C751 ) \nC473_=_C755( C473 C755 ) C473_=_C780( C473 C780 ) C473_=_C831( C473 C831 ) C473_=_C833( C473 C833 ) C473_=_C834( C473 C834 ) C473_=_C851( C473 C851 ) \nC473_=_C860( C473 C860 ) C473_=_C875( C473 C875 ) C550_=_C578( C550 C578 ) C550_=_C696( C550 C696 ) C550_=_C751( C550 C751 ) C550_=_C755( C550 C755 ) \nC550_=_C780( C550 C780 ) C550_=_C831( C550 C831 ) C550_=_C833( C550 C833 ) C550_=_C834( C550 C834 ) C550_=_C851( C550 C851</w:t>
      </w:r>
    </w:p>
    <w:p>
      <w:pPr>
        <w:pStyle w:val="PreformattedText"/>
        <w:bidi w:val="0"/>
        <w:spacing w:before="0" w:after="0"/>
        <w:jc w:val="left"/>
        <w:rPr/>
      </w:pPr>
      <w:r>
        <w:rPr/>
        <w:t xml:space="preserve"> </w:t>
      </w:r>
      <w:r>
        <w:rPr/>
        <w:t>) C550_=_C860( C550 C860 ) \nC550_=_C875( C550 C875 ) C578_=_C696( C578 C696 ) C578_=_C751( C578 C751 ) C578_=_C755( C578 C755 ) C578_=_C780( C578 C780 ) C578_=_C831( C578 C831 ) \nC578_=_C833( C578 C833 ) C578_=_C834( C578 C834 ) C578_=_C851( C578 C851 ) C578_=_C860( C578 C860 ) C578_=_C875( C578 C875 ) C635_=_C657( C635 C657 ) \nC635_=_C659( C635 C659 ) C635_=_C730( C635 C730 ) C635_=_C736( C635 C736 ) C635_=_C782( C635 C782 ) C635_=_C791( C635 C791 ) C635_=_C805( C635 C805 ) \nC635_=_C827( C635 C827 ) C635_=_C828( C635 C828 ) C635_=_C851( C635 C851 ) C635_=_C873( C635 C873 ) C635_=_C896( C635 C896 ) C657_=_C659( C657 C659 ) \nC657_=_C730( C657 C730 ) C657_=_C736( C657 C736 ) C657_=_C780( C657 C780 ) C657_=_C782( C657 C782 ) C657_=_C791( C657 C791 ) C657_=_C805( C657 C805 ) \nC657_=_C827( C657 C827 ) C657_=_C828( C657 C828 ) C657_=_C873( C657 C873 ) C657_=_C896( C657 C896 ) C659_=_C730( C659 C730 ) C659_=_C736( C659 C736 ) \nC659_=_C782( C659 C782 ) C659_=_C791( C659 C791 ) C659_=_C805( C659 C805 ) C659_=_C827( C659 C827 ) C659_=_C828( C659 C828 ) C659_=_C860( C659 C860 ) \nC659_=_C873( C659 C873 ) C659_=_C896( C659 C896 ) C696_=_C751( C696 C751 ) C696_=_C755( C696 C755 ) C696_=_C780( C696 C780 ) C696_=_C782( C696 C782 ) \nC696_=_C831( C696 C831 ) C696_=_C833( C696 C833 ) C696_=_C834( C696 C834 ) C696_=_C851( C696 C851 ) C696_=_C860( C696 C860 ) C696_=_C875( C696 C875 ) \nC730_=_C736( C730 C736 ) C730_=_C782( C730 C782 ) C730_=_C791( C730 C791 ) C730_=_C805( C730 C805 ) C730_=_C827( C730 C827 ) C730_=_C828( C730 C828 ) \nC730_=_C873( C730 C873 ) C730_=_C896( C730 C896 ) C736_=_C755( C736 C755 ) C736_=_C782( C736 C782 ) C736_=_C791( C736 C791 ) C736_=_C805( C736 C805 ) \nC736_=_C827( C736 C827 ) C736_=_C828( C736 C828 ) C736_=_C873( C736 C873 ) C736_=_C875( C736 C875 ) C736_=_C896( C736 C896 ) C751_=_C755( C751 C755 ) \nC751_=_C780( C751 C780 ) C751_=_C831( C751 C831 ) C751_=_C833( C751 C833 ) C751_=_C834( C751 C834 ) C751_=_C851( C751 C851 ) C751_=_C860( C751 C860 ) \nC751_=_C875( C751 C875 ) C755_=_C780( C755 C780 ) C755_=_C791( C755 C791 ) C755_=_C828( C755 C828 ) C755_=_C831( C755 C831 ) C755_=_C833( C755 C833 ) \nC755_=_C834( C755 C834 ) C755_=_C851( C755 C851 ) C755_=_C860( C755 C860 ) C755_=_C875( C755 C875 ) C780_=_C831( C780 C831 ) C780_=_C833( C780 C833 ) \nC780_=_C834( C780 C834 ) C780_=_C851( C780 C851 ) C780_=_C860( C780 C860 ) C780_=_C875( C780 C875 ) C782_=_C791( C782 C791 ) C782_=_C805( C782 C805 ) \nC782_=_C827( C782 C827 ) C782_=_C828( C782 C828 ) C782_=_C834( C782 C834 ) C782_=_C873( C782 C873 ) C782_=_C896( C782 C896 ) C791_=_C805( C791 C805 ) \nC791_=_C827( C791 C827 ) C791_=_C828( C791 C828 ) C791_=_C873( C791 C873 ) C791_=_C896( C791 C896 ) C805_=_C827( C805 C827 ) C805_=_C828( C805 C828 ) \nC805_=_C833( C805 C833 ) C805_=_C851( C805 C851 ) C805_=_C873( C805 C873 ) C805_=_C896( C805 C896 ) C827_=_C828( C827 C828 ) C827_=_C873( C827 C873 ) \nC827_=_C875( C827 C875 ) C827_=_C896( C827 C896 ) C828_=_C831( C828 C831 ) C828_=_C873( C828 C873 ) C828_=_C896( C828 C896 ) C831_=_C833( C831 C833 ) \nC831_=_C834( C831 C834 ) C831_=_C851( C831 C851 ) C831_=_C860( C831 C860 ) C831_=_C875( C831 C875 ) C831_=_C896( C831 C896 ) C833_=_C834( C833 C834 ) \nC833_=_C851( C833 C851 ) C833_=_C860( C833 C860 ) C833_=_C875( C833 C875 ) C834_=_C851( C834 C851 ) C834_=_C860( C834 C860 ) C834_=_C875( C834 C875 ) \nC834_=_C896( C834 C896 ) C851_=_C860( C851 C860 ) C851_=_C875( C851 C875 ) C860_=_C875( C860 C875 ) C873_=_C875( C873 C875 ) C873_=_C896( C873 C896 ) "];90-&gt;133[label="39: C76 C153 C193 C229 C242 \nC264 C265 C357 C358 C360 C374 \nC388 C471 C472 C473 C550 C578 \nC635 C657 C659 C696 C730 C736 \nC751 C755 C780 C782 C791 C805 \nC827 C828 C831 C833 C834 C851 \nC860 C873 C875 C896 \n392: C76_=_C242 ,C76_=_C265 ,C76_=_C358 ,C76_=_C360 ,C76_=_C388 ,\nC76_=_C473 ,C76_=_C550 ,C76_=_C578 ,C76_=_C696 ,C76_=_C751 ,C76_=_C755 ,\nC76_=_C780 ,C76_=_C831 ,C76_=_C833 ,C76_=_C834 ,C76_=_C851 ,C76_=_C860 ,\nC76_=_C875 ,C153_=_C193 ,C153_=_C229 ,C153_=_C264 ,C153_=_C357 ,C153_=_C358 ,\nC153_=_C374 ,C153_=_C471 ,C153_=_C472 ,C153_=_C635 ,C153_=_C657 ,C153_=_C659 ,\nC153_=_C730 ,C153_=_C736 ,C153_=_C751 ,C153_=_C782 ,C153_=_C791 ,C153_=_C805 ,\nC153_=_C827 ,C153_=_C828 ,C153_=_C860 ,C153_=_C873 ,C153_=_C896 ,C193_=_C229 ,\nC193_=_C264 ,C193_=_C357 ,C193_=_C374 ,C193_=_C471 ,C193_=_C472 ,C193_=_C635 ,\nC193_=_C657 ,C193_=_C659 ,C193_=_C730 ,C193_=_C736 ,C193_=_C782 ,C193_=_C791 ,\nC193_=_C805 ,C193_=_C827 ,C193_=_C828 ,C193_=_C873 ,C193_=_C875 ,C193_=_C896 ,\nC229_=_C264 ,C229_=_C357 ,C229_=_C374 ,C229_=_C471 ,C229_=_C472 ,C229_=_C635 ,\nC229_=_C657 ,C229_=_C659 ,C229_=_C730 ,C229_=_C736 ,C229_=_C782 ,C229_=_C791 ,\nC229_=_C805 ,C229_=_C827 ,C229_=_C828 ,C229_=_C873 ,C229_=_C896 ,C242_=_C265 ,\nC242_=_C358 ,C242_=_C360 ,C242_=_C388 ,C242_=_C473 ,C242_=_C550 ,C242_=_C578 ,\nC242_=_C696 ,C242_=_C751 ,C242_=_C755 ,C242_=_C780 ,C242_=_C831 ,C242_=_C833 ,\nC242_=_C834 ,C242_=_C851 ,C242_=_C860 ,C242_=_C875 ,C264_=_C357 ,C264_=_C374 ,\nC264_=_C471 ,C264_=_C472 ,C264_=_C635 ,C264_=_C657 ,C264_=_C659 ,C264_=_C730 ,\nC264_=_C736 ,C264_=_C782 ,C264_=_C791 ,C264_=_C805 ,C264_=_C827 ,C264_=_C828 ,\nC264_=_C851 ,C264_=_C873 ,C264_=_C896 ,C265_=_C358 ,C265_=_C360 ,C265_=_C388 ,\nC265_=_C473 ,C265_=_C550 ,C265_=_C578 ,C265_=_C696 ,C265_=_C751 ,C265_=_C755 ,\nC265_=_C780 ,C265_=_C831 ,C265_=_C833 ,C265_=_C834 ,C265_=_C851 ,C265_=_C860 ,\nC265_=_C875 ,C357_=_C358 ,C357_=_C374 ,C357_=_C471 ,C357_=_C472 ,C357_=_C635 ,\nC357_=_C657 ,C357_=_C659 ,C357_=_C730 ,C357_=_C736 ,C357_=_C751 ,C357_=_C782 ,\nC357_=_C791 ,C357_=_C805 ,C357_=_C827 ,C357_=_C828 ,C357_=_C873 ,C357_=_C896 ,\nC358_=_C360 ,C358_=_C388 ,C358_=_C473 ,C358_=_C550 ,C358_=_C578 ,C358_=_C696 ,\nC358_=_C751 ,C358_=_C755 ,C358_=_C780 ,C358_=_C782 ,C358_=_C831 ,C358_=_C833 ,\nC358_=_C834 ,C358_=_C851 ,C358_=_C860 ,C358_=_C875 ,C360_=_C388 ,C360_=_C473 ,\nC360_=_C550 ,C360_=_C578 ,C360_=_C696 ,C360_=_C751 ,C360_=_C755 ,C360_=_C780 ,\nC360_=_C828 ,C360_=_C831 ,C360_=_C833 ,C360_=_C834 ,C360_=_C851 ,C360_=_C860 ,\nC360_=_C873 ,C360_=_C875 ,C374_=_C471 ,C374_=_C472 ,C374_=_C635 ,C374_=_C657 ,\nC374_=_C659 ,C374_=_C730 ,C374_=_C736 ,C374_=_C782 ,C374_=_C791 ,C374_=_C805 ,\nC374_=_C827 ,C374_=_C828 ,C374_=_C831 ,C374_=_C834 ,C374_=_C873 ,C374_=_C896 ,\nC388_=_C473 ,C388_=_C550 ,C388_=_C578 ,C388_=_C696 ,C388_=_C751 ,C388_=_C755 ,\nC388_=_C780 ,C388_=_C782 ,C388_=_C831 ,C388_=_C833 ,C388_=_C834 ,C388_=_C851 ,\nC388_=_C860 ,C388_=_C875 ,C388_=_C896 ,C471_=_C472 ,C471_=_C635 ,C471_=_C657 ,\nC471_=_C659 ,C471_=_C730 ,C471_=_C736 ,C471_=_C780 ,C471_=_C782 ,C471_=_C791 ,\nC471_=_C805 ,C471_=_C827 ,C471_=_C828 ,C471_=_C873 ,C471_=_C896 ,C472_=_C635 ,\nC472_=_C657 ,C472_=_C659 ,C472_=_C730 ,C472_=_C736 ,C472_=_C782 ,C472_=_C791 ,\nC472_=_C805 ,C472_=_C827 ,C472_=_C828 ,C472_=_C873 ,C472_=_C896 ,C473_=_C550 ,\nC473_=_C578 ,C473_=_C696 ,C473_=_C751 ,C473_=_C755 ,C473_=_C780 ,C473_=_C831 ,\nC473_=_C833 ,C473_=_C834 ,C473_=_C851 ,C473_=_C860 ,C473_=_C875 ,C550_=_C578 ,\nC550_=_C696 ,C550_=_C751 ,C550_=_C755 ,C550_=_C780 ,C550_=_C831 ,C550_=_C833 ,\nC550_=_C834 ,C550_=_C851 ,C550_=_C860 ,C550_=_C875 ,C578_=_C696 ,C578_=_C751 ,\nC578_=_C755 ,C578_=_C780 ,C578_=_C831 ,C578_=_C833 ,C578_=_C834 ,C578_=_C851 ,\nC578_=_C860 ,C578_=_C875 ,C635_=_C657 ,C635_=_C659 ,C635_=_C730 ,C635_=_C736 ,\nC635_=_C782 ,C635_=_C791 ,C635_=_C805 ,C635_=_C827 ,C635_=_C828 ,C635_=_C851 ,\nC635_=_C873 ,C635_=_C896 ,C657_=_C659 ,C657_=_C730 ,C657_=_C736 ,C657_=_C780 ,\nC657_=_C782 ,C657_=_C791 ,C657_=_C805 ,C657_=_C827 ,C657_=_C828 ,C657_=_C873 ,\nC657_=_C896 ,C659_=_C730 ,C659_=_C736 ,C659_=_C782 ,C659_=_C791 ,C659_=_C805 ,\nC659_=_C827 ,C659_=_C828 ,C659_=_C860 ,C659_=_C873 ,C659_=_C896 ,C696_=_C751 ,\nC696_=_C755 ,C696_=_C780 ,C696_=_C782 ,C696_=_C831 ,C696_=_C833 ,C696_=_C834 ,\nC696_=_C851 ,C696_=_C860 ,C696_=_C875 ,C730_=_C736 ,C730_=_C782 ,C730_=_C791 ,\nC730_=_C805 ,C730_=_C827 ,C730_=_C828 ,C730_=_C873 ,C730_=_C896 ,C736_=_C755 ,\nC736_=_C782 ,C736_=_C791 ,C736_=_C805 ,C736_=_C827 ,C736_=_C828 ,C736_=_C873 ,\nC736_=_C875 ,C736_=_C896 ,C751_=_C755 ,C751_=_C780 ,C751_=_C831 ,C751_=_C833 ,\nC751_=_C834 ,C751_=_C851 ,C751_=_C860 ,C751_=_C875 ,C755_=_C780 ,C755_=_C791 ,\nC755_=_C828 ,C755_=_C831 ,C755_=_C833 ,C755_=_C834 ,C755_=_C851 ,C755_=_C860 ,\nC755_=_C875 ,C780_=_C831 ,C780_=_C833 ,C780_=_C834 ,C780_=_C851 ,C780_=_C860 ,\nC780_=_C875 ,C782_=_C791 ,C782_=_C805 ,C782_=_C827 ,C782_=_C828 ,C782_=_C834 ,\nC782_=_C873 ,C782_=_C896 ,C791_=_C805 ,C791_=_C827 ,C791_=_C828 ,C791_=_C873 ,\nC791_=_C896 ,C805_=_C827 ,C805_=_C828 ,C805_=_C833 ,C805_=_C851 ,C805_=_C873 ,\nC805_=_C896 ,C827_=_C828 ,C827_=_C873 ,C827_=_C875 ,C827_=_C896 ,C828_=_C831 ,\nC828_=_C873 ,C828_=_C896 ,C831_=_C833 ,C831_=_C834 ,C831_=_C851 ,C831_=_C860 ,\nC831_=_C875 ,C831_=_C896 ,C833_=_C834 ,C833_=_C851 ,C833_=_C860 ,C833_=_C875 ,\nC834_=_C851 ,C834_=_C860 ,C834_=_C875 ,C834_=_C896 ,C851_=_C860 ,C851_=_C875 ,\nC860_=_C875 ,C873_=_C875 ,C873_=_C896 ,"];134[shape=box, label="id:134 level: 7\n46: C13 C76 C91 C148 C185 \nC186 C195 C197 C204 C221 C240 \nC243 C277 C278 C322 C373 C427 \nC468 C585 C586 C593 C594 C598 \nC627 C659 C679 C684 C700 C702 \nC724 C725 C733 C737 C745 C760 \nC777 C778 C787 C795 C835 C853 \nC877 C883 C886 C887 C893 \n578: C13_=_C76( C13 C76 ) C13_=_C91( C13 C91 ) C13_=_C148( C13 C148 ) C13_=_C185( C13 C185 ) C13_=_C195( C13 C195 ) \nC13_=_C204( C13 C204 ) C13_=_C240( C13 C240 ) C13_=_C322( C13 C322 ) C13_=_C427( C13 C427 ) C13_=_C585( C13 C585 ) C13_=_C586( C13 C586 ) \nC13_=_C593( C13 C593 ) C13_=_C598( C13 C598 ) C13_=_C679( C13 C679 ) C13_=_C684( C13 C684 ) C13_=_C724( C13 C724 ) C13_=_C733( C13 C733 ) \nC13_=_C787( C13 C787 ) C13_=_C835( C13 C835 ) C13_=_C886( C13 C886 ) C13_=_C887( C13 C887 ) C13_=_C893( C13 C893 ) C76_=_C91( C76 C91 ) \nC76_=_C148( C76 C148 ) C76_=_C185( C76 C185 ) C76_=_C195( C76 C195 ) C76_=_C204( C76 C204 ) C76_=_C240( C76 C240</w:t>
      </w:r>
    </w:p>
    <w:p>
      <w:pPr>
        <w:pStyle w:val="PreformattedText"/>
        <w:bidi w:val="0"/>
        <w:spacing w:before="0" w:after="0"/>
        <w:jc w:val="left"/>
        <w:rPr/>
      </w:pPr>
      <w:r>
        <w:rPr/>
        <w:t xml:space="preserve"> </w:t>
      </w:r>
      <w:r>
        <w:rPr/>
        <w:t>) C76_=_C322( C76 C322 ) \nC76_=_C427( C76 C427 ) C76_=_C585( C76 C585 ) C76_=_C586( C76 C586 ) C76_=_C593( C76 C593 ) C76_=_C598( C76 C598 ) C76_=_C679( C76 C679 ) \nC76_=_C684( C76 C684 ) C76_=_C724( C76 C724 ) C76_=_C733( C76 C733 ) C76_=_C787( C76 C787 ) C76_=_C835( C76 C835 ) C76_=_C886( C76 C886 ) \nC76_=_C887( C76 C887 ) C76_=_C893( C76 C893 ) C91_=_C148( C91 C148 ) C91_=_C185( C91 C185 ) C91_=_C186( C91 C186 ) C91_=_C195( C91 C195 ) \nC91_=_C197( C91 C197 ) C91_=_C204( C91 C204 ) C91_=_C221( C91 C221 ) C91_=_C240( C91 C240 ) C91_=_C243( C91 C243 ) C91_=_C277( C91 C277 ) \nC91_=_C278( C91 C278 ) C91_=_C322( C91 C322 ) C91_=_C373( C91 C373 ) C91_=_C427( C91 C427 ) C91_=_C468( C91 C468 ) C91_=_C585( C91 C585 ) \nC91_=_C586( C91 C586 ) C91_=_C593( C91 C593 ) C91_=_C594( C91 C594 ) C91_=_C598( C91 C598 ) C91_=_C627( C91 C627 ) C91_=_C659( C91 C659 ) \nC91_=_C679( C91 C679 ) C91_=_C684( C91 C684 ) C91_=_C700( C91 C700 ) C91_=_C702( C91 C702 ) C91_=_C724( C91 C724 ) C91_=_C725( C91 C725 ) \nC91_=_C733( C91 C733 ) C91_=_C737( C91 C737 ) C91_=_C745( C91 C745 ) C91_=_C760( C91 C760 ) C91_=_C777( C91 C777 ) C91_=_C778( C91 C778 ) \nC91_=_C787( C91 C787 ) C91_=_C795( C91 C795 ) C91_=_C835( C91 C835 ) C91_=_C853( C91 C853 ) C91_=_C877( C91 C877 ) C91_=_C883( C91 C883 ) \nC91_=_C886( C91 C886 ) C91_=_C887( C91 C887 ) C91_=_C893( C91 C893 ) C148_=_C185( C148 C185 ) C148_=_C195( C148 C195 ) C148_=_C204( C148 C204 ) \nC148_=_C240( C148 C240 ) C148_=_C322( C148 C322 ) C148_=_C427( C148 C427 ) C148_=_C585( C148 C585 ) C148_=_C586( C148 C586 ) C148_=_C593( C148 C593 ) \nC148_=_C598( C148 C598 ) C148_=_C627( C148 C627 ) C148_=_C679( C148 C679 ) C148_=_C684( C148 C684 ) C148_=_C724( C148 C724 ) C148_=_C733( C148 C733 ) \nC148_=_C737( C148 C737 ) C148_=_C787( C148 C787 ) C148_=_C835( C148 C835 ) C148_=_C886( C148 C886 ) C148_=_C887( C148 C887 ) C148_=_C893( C148 C893 ) \nC185_=_C195( C185 C195 ) C185_=_C204( C185 C204 ) C185_=_C240( C185 C240 ) C185_=_C322( C185 C322 ) C185_=_C427( C185 C427 ) C185_=_C585( C185 C585 ) \nC185_=_C586( C185 C586 ) C185_=_C593( C185 C593 ) C185_=_C598( C185 C598 ) C185_=_C679( C185 C679 ) C185_=_C684( C185 C684 ) C185_=_C724( C185 C724 ) \nC185_=_C733( C185 C733 ) C185_=_C787( C185 C787 ) C185_=_C835( C185 C835 ) C185_=_C886( C185 C886 ) C185_=_C887( C185 C887 ) C185_=_C893( C185 C893 ) \nC186_=_C197( C186 C197 ) C186_=_C221( C186 C221 ) C186_=_C243( C186 C243 ) C186_=_C277( C186 C277 ) C186_=_C278( C186 C278 ) C186_=_C373( C186 C373 ) \nC186_=_C468( C186 C468 ) C186_=_C594( C186 C594 ) C186_=_C627( C186 C627 ) C186_=_C659( C186 C659 ) C186_=_C679( C186 C679 ) C186_=_C684( C186 C684 ) \nC186_=_C700( C186 C700 ) C186_=_C702( C186 C702 ) C186_=_C724( C186 C724 ) C186_=_C725( C186 C725 ) C186_=_C737( C186 C737 ) C186_=_C745( C186 C745 ) \nC186_=_C760( C186 C760 ) C186_=_C777( C186 C777 ) C186_=_C778( C186 C778 ) C186_=_C795( C186 C795 ) C186_=_C853( C186 C853 ) C186_=_C877( C186 C877 ) \nC186_=_C883( C186 C883 ) C186_=_C893( C186 C893 ) C195_=_C197( C195 C197 ) C195_=_C204( C195 C204 ) C195_=_C240( C195 C240 ) C195_=_C322( C195 C322 ) \nC195_=_C427( C195 C427 ) C195_=_C585( C195 C585 ) C195_=_C586( C195 C586 ) C195_=_C593( C195 C593 ) C195_=_C598( C195 C598 ) C195_=_C679( C195 C679 ) \nC195_=_C684( C195 C684 ) C195_=_C724( C195 C724 ) C195_=_C733( C195 C733 ) C195_=_C787( C195 C787 ) C195_=_C835( C195 C835 ) C195_=_C886( C195 C886 ) \nC195_=_C887( C195 C887 ) C195_=_C893( C195 C893 ) C197_=_C221( C197 C221 ) C197_=_C243( C197 C243 ) C197_=_C277( C197 C277 ) C197_=_C278( C197 C278 ) \nC197_=_C373( C197 C373 ) C197_=_C468( C197 C468 ) C197_=_C594( C197 C594 ) C197_=_C627( C197 C627 ) C197_=_C659( C197 C659 ) C197_=_C700( C197 C700 ) \nC197_=_C702( C197 C702 ) C197_=_C725( C197 C725 ) C197_=_C737( C197 C737 ) C197_=_C745( C197 C745 ) C197_=_C760( C197 C760 ) C197_=_C777( C197 C777 ) \nC197_=_C778( C197 C778 ) C197_=_C787( C197 C787 ) C197_=_C795( C197 C795 ) C197_=_C853( C197 C853 ) C197_=_C877( C197 C877 ) C197_=_C883( C197 C883 ) \nC204_=_C240( C204 C240 ) C204_=_C322( C204 C322 ) C204_=_C427( C204 C427 ) C204_=_C585( C204 C585 ) C204_=_C586( C204 C586 ) C204_=_C593( C204 C593 ) \nC204_=_C598( C204 C598 ) C204_=_C679( C204 C679 ) C204_=_C684( C204 C684 ) C204_=_C724( C204 C724 ) C204_=_C733( C204 C733 ) C204_=_C787( C204 C787 ) \nC204_=_C835( C204 C835 ) C204_=_C853( C204 C853 ) C204_=_C886( C204 C886 ) C204_=_C887( C204 C887 ) C204_=_C893( C204 C893 ) C221_=_C243( C221 C243 ) \nC221_=_C277( C221 C277 ) C221_=_C278( C221 C278 ) C221_=_C373( C221 C373 ) C221_=_C468( C221 C468 ) C221_=_C594( C221 C594 ) C221_=_C627( C221 C627 ) \nC221_=_C659( C221 C659 ) C221_=_C684( C221 C684 ) C221_=_C700( C221 C700 ) C221_=_C702( C221 C702 ) C221_=_C725( C221 C725 ) C221_=_C737( C221 C737 ) \nC221_=_C745( C221 C745 ) C221_=_C760( C221 C760 ) C221_=_C777( C221 C777 ) C221_=_C778( C221 C778 ) C221_=_C795( C221 C795 ) C221_=_C853( C221 C853 ) \nC221_=_C877( C221 C877 ) C221_=_C883( C221 C883 ) C240_=_C322( C240 C322 ) C240_=_C427( C240 C427 ) C240_=_C585( C240 C585 ) C240_=_C586( C240 C586 ) \nC240_=_C593( C240 C593 ) C240_=_C598( C240 C598 ) C240_=_C679( C240 C679 ) C240_=_C684( C240 C684 ) C240_=_C724( C240 C724 ) C240_=_C733( C240 C733 ) \nC240_=_C787( C240 C787 ) C240_=_C835( C240 C835 ) C240_=_C883( C240 C883 ) C240_=_C886( C240 C886 ) C240_=_C887( C240 C887 ) C240_=_C893( C240 C893 ) \nC243_=_C277( C243 C277 ) C243_=_C278( C243 C278 ) C243_=_C373( C243 C373 ) C243_=_C468( C243 C468 ) C243_=_C585( C243 C585 ) C243_=_C594( C243 C594 ) \nC243_=_C627( C243 C627 ) C243_=_C659( C243 C659 ) C243_=_C700( C243 C700 ) C243_=_C702( C243 C702 ) C243_=_C725( C243 C725 ) C243_=_C737( C243 C737 ) \nC243_=_C745( C243 C745 ) C243_=_C760( C243 C760 ) C243_=_C777( C243 C777 ) C243_=_C778( C243 C778 ) C243_=_C795( C243 C795 ) C243_=_C853( C243 C853 ) \nC243_=_C877( C243 C877 ) C243_=_C883( C243 C883 ) C243_=_C886( C243 C886 ) C277_=_C278( C277 C278 ) C277_=_C373( C277 C373 ) C277_=_C468( C277 C468 ) \nC277_=_C594( C277 C594 ) C277_=_C627( C277 C627 ) C277_=_C659( C277 C659 ) C277_=_C700( C277 C700 ) C277_=_C702( C277 C702 ) C277_=_C725( C277 C725 ) \nC277_=_C737( C277 C737 ) C277_=_C745( C277 C745 ) C277_=_C760( C277 C760 ) C277_=_C777( C277 C777 ) C277_=_C778( C277 C778 ) C277_=_C795( C277 C795 ) \nC277_=_C853( C277 C853 ) C277_=_C877( C277 C877 ) C277_=_C883( C277 C883 ) C278_=_C373( C278 C373 ) C278_=_C468( C278 C468 ) C278_=_C594( C278 C594 ) \nC278_=_C627( C278 C627 ) C278_=_C659( C278 C659 ) C278_=_C700( C278 C700 ) C278_=_C702( C278 C702 ) C278_=_C725( C278 C725 ) C278_=_C737( C278 C737 ) \nC278_=_C745( C278 C745 ) C278_=_C760( C278 C760 ) C278_=_C777( C278 C777 ) C278_=_C778( C278 C778 ) C278_=_C795( C278 C795 ) C278_=_C853( C278 C853 ) \nC278_=_C877( C278 C877 ) C278_=_C883( C278 C883 ) C322_=_C427( C322 C427 ) C322_=_C585( C322 C585 ) C322_=_C586( C322 C586 ) C322_=_C593( C322 C593 ) \nC322_=_C598( C322 C598 ) C322_=_C627( C322 C627 ) C322_=_C659( C322 C659 ) C322_=_C679( C322 C679 ) C322_=_C684( C322 C684 ) C322_=_C724( C322 C724 ) \nC322_=_C733( C322 C733 ) C322_=_C787( C322 C787 ) C322_=_C835( C322 C835 ) C322_=_C886( C322 C886 ) C322_=_C887( C322 C887 ) C322_=_C893( C322 C893 ) \nC373_=_C468( C373 C468 ) C373_=_C594( C373 C594 ) C373_=_C627( C373 C627 ) C373_=_C659( C373 C659 ) C373_=_C679( C373 C679 ) C373_=_C684( C373 C684 ) \nC373_=_C700( C373 C700 ) C373_=_C702( C373 C702 ) C373_=_C725( C373 C725 ) C373_=_C737( C373 C737 ) C373_=_C745( C373 C745 ) C373_=_C760( C373 C760 ) \nC373_=_C777( C373 C777 ) C373_=_C778( C373 C778 ) C373_=_C795( C373 C795 ) C373_=_C853( C373 C853 ) C373_=_C877( C373 C877 ) C373_=_C883( C373 C883 ) \nC427_=_C585( C427 C585 ) C427_=_C586( C427 C586 ) C427_=_C593( C427 C593 ) C427_=_C598( C427 C598 ) C427_=_C679( C427 C679 ) C427_=_C684( C427 C684 ) \nC427_=_C724( C427 C724 ) C427_=_C733( C427 C733 ) C427_=_C778( C427 C778 ) C427_=_C787( C427 C787 ) C427_=_C835( C427 C835 ) C427_=_C886( C427 C886 ) \nC427_=_C887( C427 C887 ) C427_=_C893( C427 C893 ) C468_=_C594( C468 C594 ) C468_=_C627( C468 C627 ) C468_=_C659( C468 C659 ) C468_=_C700( C468 C700 ) \nC468_=_C702( C468 C702 ) C468_=_C725( C468 C725 ) C468_=_C737( C468 C737 ) C468_=_C745( C468 C745 ) C468_=_C760( C468 C760 ) C468_=_C777( C468 C777 ) \nC468_=_C778( C468 C778 ) C468_=_C795( C468 C795 ) C468_=_C853( C468 C853 ) C468_=_C877( C468 C877 ) C468_=_C883( C468 C883 ) C585_=_C586( C585 C586 ) \nC585_=_C593( C585 C593 ) C585_=_C594( C585 C594 ) C585_=_C598( C585 C598 ) C585_=_C679( C585 C679 ) C585_=_C684( C585 C684 ) C585_=_C724( C585 C724 ) \nC585_=_C733( C585 C733 ) C585_=_C787( C585 C787 ) C585_=_C835( C585 C835 ) C585_=_C886( C585 C886 ) C585_=_C887( C585 C887 ) C585_=_C893( C585 C893 ) \nC586_=_C593( C586 C593 ) C586_=_C598( C586 C598 ) C586_=_C679( C586 C679 ) C586_=_C684( C586 C684 ) C586_=_C702( C586 C702 ) C586_=_C724( C586 C724 ) \nC586_=_C733( C586 C733 ) C586_=_C737( C586 C737 ) C586_=_C745( C586 C745 ) C586_=_C787( C586 C787 ) C586_=_C835( C586 C835 ) C586_=_C886( C586 C886 ) \nC586_=_C887( C586 C887 ) C586_=_C893( C586 C893 ) C593_=_C598( C593 C598 ) C593_=_C679( C593 C679 ) C593_=_C684( C593 C684 ) C593_=_C700( C593 C700 ) \nC593_=_C724( C593 C724 ) C593_=_C733( C593 C733 ) C593_=_C745( C593 C745 ) C593_=_C760( C593 C760 ) C593_=_C787( C593 C787 ) C593_=_C795( C593 C795 ) \nC593_=_C835( C593 C835 ) C593_=_C853( C593 C853 ) C593_=_C886( C593 C886 ) C593_=_C887( C593 C887 ) C593_=_C893( C593 C893 ) C594_=_C627( C594 C627 ) \nC594_=_C659( C594 C659 ) C594_=_C700( C594 C700 ) C594_=_C702( C594 C702 ) C594_=_C725( C594 C725 ) C594_=_C737( C594 C737 ) C594_=_C745( C594 C745 ) \nC594_=_C760( C594 C760 ) C594_=_C777( C594 C777 ) C594_=_C778( C594 C778 ) C594_=_C795( C594 C795 ) C594_=_C835( C594 C835 ) C594_=_C853( C594 C853 ) \nC594_=_C877( C594 C877 ) C594_=_C883( C594 C883 ) C598_=_C659( C598 C659 ) C598_=_C679( C598 C679 ) C598_=_C684(</w:t>
      </w:r>
    </w:p>
    <w:p>
      <w:pPr>
        <w:pStyle w:val="PreformattedText"/>
        <w:bidi w:val="0"/>
        <w:spacing w:before="0" w:after="0"/>
        <w:jc w:val="left"/>
        <w:rPr/>
      </w:pPr>
      <w:r>
        <w:rPr/>
        <w:t xml:space="preserve"> </w:t>
      </w:r>
      <w:r>
        <w:rPr/>
        <w:t>C598 C684 ) C598_=_C724( C598 C724 ) \nC598_=_C733( C598 C733 ) C598_=_C787( C598 C787 ) C598_=_C835( C598 C835 ) C598_=_C886( C598 C886 ) C598_=_C887( C598 C887 ) C598_=_C893( C598 C893 ) \nC627_=_C659( C627 C659 ) C627_=_C700( C627 C700 ) C627_=_C702( C627 C702 ) C627_=_C725( C627 C725 ) C627_=_C737( C627 C737 ) C627_=_C745( C627 C745 ) \nC627_=_C760( C627 C760 ) C627_=_C777( C627 C777 ) C627_=_C778( C627 C778 ) C627_=_C795( C627 C795 ) C627_=_C853( C627 C853 ) C627_=_C877( C627 C877 ) \nC627_=_C883( C627 C883 ) C659_=_C700( C659 C700 ) C659_=_C702( C659 C702 ) C659_=_C725( C659 C725 ) C659_=_C737( C659 C737 ) C659_=_C745( C659 C745 ) \nC659_=_C760( C659 C760 ) C659_=_C777( C659 C777 ) C659_=_C778( C659 C778 ) C659_=_C795( C659 C795 ) C659_=_C853( C659 C853 ) C659_=_C877( C659 C877 ) \nC659_=_C883( C659 C883 ) C659_=_C886( C659 C886 ) C679_=_C684( C679 C684 ) C679_=_C724( C679 C724 ) C679_=_C733( C679 C733 ) C679_=_C787( C679 C787 ) \nC679_=_C835( C679 C835 ) C679_=_C886( C679 C886 ) C679_=_C887( C679 C887 ) C679_=_C893( C679 C893 ) C684_=_C724( C684 C724 ) C684_=_C733( C684 C733 ) \nC684_=_C777( C684 C777 ) C684_=_C787( C684 C787 ) C684_=_C835( C684 C835 ) C684_=_C853( C684 C853 ) C684_=_C883( C684 C883 ) C684_=_C886( C684 C886 ) \nC684_=_C887( C684 C887 ) C684_=_C893( C684 C893 ) C700_=_C702( C700 C702 ) C700_=_C725( C700 C725 ) C700_=_C737( C700 C737 ) C700_=_C745( C700 C745 ) \nC700_=_C760( C700 C760 ) C700_=_C777( C700 C777 ) C700_=_C778( C700 C778 ) C700_=_C787( C700 C787 ) C700_=_C795( C700 C795 ) C700_=_C853( C700 C853 ) \nC700_=_C877( C700 C877 ) C700_=_C883( C700 C883 ) C700_=_C893( C700 C893 ) C702_=_C725( C702 C725 ) C702_=_C737( C702 C737 ) C702_=_C745( C702 C745 ) \nC702_=_C760( C702 C760 ) C702_=_C777( C702 C777 ) C702_=_C778( C702 C778 ) C702_=_C795( C702 C795 ) C702_=_C853( C702 C853 ) C702_=_C877( C702 C877 ) \nC702_=_C883( C702 C883 ) C702_=_C893( C702 C893 ) C724_=_C725( C724 C725 ) C724_=_C733( C724 C733 ) C724_=_C787( C724 C787 ) C724_=_C795( C724 C795 ) \nC724_=_C835( C724 C835 ) C724_=_C886( C724 C886 ) C724_=_C887( C724 C887 ) C724_=_C893( C724 C893 ) C725_=_C737( C725 C737 ) C725_=_C745( C725 C745 ) \nC725_=_C760( C725 C760 ) C725_=_C777( C725 C777 ) C725_=_C778( C725 C778 ) C725_=_C795( C725 C795 ) C725_=_C853( C725 C853 ) C725_=_C877( C725 C877 ) \nC725_=_C883( C725 C883 ) C725_=_C887( C725 C887 ) C733_=_C787( C733 C787 ) C733_=_C835( C733 C835 ) C733_=_C886( C733 C886 ) C733_=_C887( C733 C887 ) \nC733_=_C893( C733 C893 ) C737_=_C745( C737 C745 ) C737_=_C760( C737 C760 ) C737_=_C777( C737 C777 ) C737_=_C778( C737 C778 ) C737_=_C795( C737 C795 ) \nC737_=_C853( C737 C853 ) C737_=_C877( C737 C877 ) C737_=_C883( C737 C883 ) C737_=_C893( C737 C893 ) C745_=_C760( C745 C760 ) C745_=_C777( C745 C777 ) \nC745_=_C778( C745 C778 ) C745_=_C787( C745 C787 ) C745_=_C795( C745 C795 ) C745_=_C853( C745 C853 ) C745_=_C877( C745 C877 ) C745_=_C883( C745 C883 ) \nC745_=_C893( C745 C893 ) C760_=_C777( C760 C777 ) C760_=_C778( C760 C778 ) C760_=_C795( C760 C795 ) C760_=_C853( C760 C853 ) C760_=_C877( C760 C877 ) \nC760_=_C883( C760 C883 ) C760_=_C887( C760 C887 ) C777_=_C778( C777 C778 ) C777_=_C795( C777 C795 ) C777_=_C835( C777 C835 ) C777_=_C853( C777 C853 ) \nC777_=_C877( C777 C877 ) C777_=_C883( C777 C883 ) C778_=_C795( C778 C795 ) C778_=_C853( C778 C853 ) C778_=_C877( C778 C877 ) C778_=_C883( C778 C883 ) \nC778_=_C887( C778 C887 ) C787_=_C835( C787 C835 ) C787_=_C883( C787 C883 ) C787_=_C886( C787 C886 ) C787_=_C887( C787 C887 ) C787_=_C893( C787 C893 ) \nC795_=_C853( C795 C853 ) C795_=_C877( C795 C877 ) C795_=_C883( C795 C883 ) C835_=_C877( C835 C877 ) C835_=_C886( C835 C886 ) C835_=_C887( C835 C887 ) \nC835_=_C893( C835 C893 ) C853_=_C877( C853 C877 ) C853_=_C883( C853 C883 ) C853_=_C887( C853 C887 ) C877_=_C883( C877 C883 ) C877_=_C886( C877 C886 ) \nC886_=_C887( C886 C887 ) C886_=_C893( C886 C893 ) C887_=_C893( C887 C893 ) "];90-&gt;134[label="45: C13 C76 C148 C185 C186 \nC195 C197 C204 C221 C240 C243 \nC277 C278 C322 C373 C427 C468 \nC585 C586 C593 C594 C598 C627 \nC659 C679 C684 C700 C702 C724 \nC725 C733 C737 C745 C760 C777 \nC778 C787 C795 C835 C853 C877 \nC883 C886 C887 C893 \n533: C13_=_C76 ,C13_=_C148 ,C13_=_C185 ,C13_=_C195 ,C13_=_C204 ,\nC13_=_C240 ,C13_=_C322 ,C13_=_C427 ,C13_=_C585 ,C13_=_C586 ,C13_=_C593 ,\nC13_=_C598 ,C13_=_C679 ,C13_=_C684 ,C13_=_C724 ,C13_=_C733 ,C13_=_C787 ,\nC13_=_C835 ,C13_=_C886 ,C13_=_C887 ,C13_=_C893 ,C76_=_C148 ,C76_=_C185 ,\nC76_=_C195 ,C76_=_C204 ,C76_=_C240 ,C76_=_C322 ,C76_=_C427 ,C76_=_C585 ,\nC76_=_C586 ,C76_=_C593 ,C76_=_C598 ,C76_=_C679 ,C76_=_C684 ,C76_=_C724 ,\nC76_=_C733 ,C76_=_C787 ,C76_=_C835 ,C76_=_C886 ,C76_=_C887 ,C76_=_C893 ,\nC148_=_C185 ,C148_=_C195 ,C148_=_C204 ,C148_=_C240 ,C148_=_C322 ,C148_=_C427 ,\nC148_=_C585 ,C148_=_C586 ,C148_=_C593 ,C148_=_C598 ,C148_=_C627 ,C148_=_C679 ,\nC148_=_C684 ,C148_=_C724 ,C148_=_C733 ,C148_=_C737 ,C148_=_C787 ,C148_=_C835 ,\nC148_=_C886 ,C148_=_C887 ,C148_=_C893 ,C185_=_C195 ,C185_=_C204 ,C185_=_C240 ,\nC185_=_C322 ,C185_=_C427 ,C185_=_C585 ,C185_=_C586 ,C185_=_C593 ,C185_=_C598 ,\nC185_=_C679 ,C185_=_C684 ,C185_=_C724 ,C185_=_C733 ,C185_=_C787 ,C185_=_C835 ,\nC185_=_C886 ,C185_=_C887 ,C185_=_C893 ,C186_=_C197 ,C186_=_C221 ,C186_=_C243 ,\nC186_=_C277 ,C186_=_C278 ,C186_=_C373 ,C186_=_C468 ,C186_=_C594 ,C186_=_C627 ,\nC186_=_C659 ,C186_=_C679 ,C186_=_C684 ,C186_=_C700 ,C186_=_C702 ,C186_=_C724 ,\nC186_=_C725 ,C186_=_C737 ,C186_=_C745 ,C186_=_C760 ,C186_=_C777 ,C186_=_C778 ,\nC186_=_C795 ,C186_=_C853 ,C186_=_C877 ,C186_=_C883 ,C186_=_C893 ,C195_=_C197 ,\nC195_=_C204 ,C195_=_C240 ,C195_=_C322 ,C195_=_C427 ,C195_=_C585 ,C195_=_C586 ,\nC195_=_C593 ,C195_=_C598 ,C195_=_C679 ,C195_=_C684 ,C195_=_C724 ,C195_=_C733 ,\nC195_=_C787 ,C195_=_C835 ,C195_=_C886 ,C195_=_C887 ,C195_=_C893 ,C197_=_C221 ,\nC197_=_C243 ,C197_=_C277 ,C197_=_C278 ,C197_=_C373 ,C197_=_C468 ,C197_=_C594 ,\nC197_=_C627 ,C197_=_C659 ,C197_=_C700 ,C197_=_C702 ,C197_=_C725 ,C197_=_C737 ,\nC197_=_C745 ,C197_=_C760 ,C197_=_C777 ,C197_=_C778 ,C197_=_C787 ,C197_=_C795 ,\nC197_=_C853 ,C197_=_C877 ,C197_=_C883 ,C204_=_C240 ,C204_=_C322 ,C204_=_C427 ,\nC204_=_C585 ,C204_=_C586 ,C204_=_C593 ,C204_=_C598 ,C204_=_C679 ,C204_=_C684 ,\nC204_=_C724 ,C204_=_C733 ,C204_=_C787 ,C204_=_C835 ,C204_=_C853 ,C204_=_C886 ,\nC204_=_C887 ,C204_=_C893 ,C221_=_C243 ,C221_=_C277 ,C221_=_C278 ,C221_=_C373 ,\nC221_=_C468 ,C221_=_C594 ,C221_=_C627 ,C221_=_C659 ,C221_=_C684 ,C221_=_C700 ,\nC221_=_C702 ,C221_=_C725 ,C221_=_C737 ,C221_=_C745 ,C221_=_C760 ,C221_=_C777 ,\nC221_=_C778 ,C221_=_C795 ,C221_=_C853 ,C221_=_C877 ,C221_=_C883 ,C240_=_C322 ,\nC240_=_C427 ,C240_=_C585 ,C240_=_C586 ,C240_=_C593 ,C240_=_C598 ,C240_=_C679 ,\nC240_=_C684 ,C240_=_C724 ,C240_=_C733 ,C240_=_C787 ,C240_=_C835 ,C240_=_C883 ,\nC240_=_C886 ,C240_=_C887 ,C240_=_C893 ,C243_=_C277 ,C243_=_C278 ,C243_=_C373 ,\nC243_=_C468 ,C243_=_C585 ,C243_=_C594 ,C243_=_C627 ,C243_=_C659 ,C243_=_C700 ,\nC243_=_C702 ,C243_=_C725 ,C243_=_C737 ,C243_=_C745 ,C243_=_C760 ,C243_=_C777 ,\nC243_=_C778 ,C243_=_C795 ,C243_=_C853 ,C243_=_C877 ,C243_=_C883 ,C243_=_C886 ,\nC277_=_C278 ,C277_=_C373 ,C277_=_C468 ,C277_=_C594 ,C277_=_C627 ,C277_=_C659 ,\nC277_=_C700 ,C277_=_C702 ,C277_=_C725 ,C277_=_C737 ,C277_=_C745 ,C277_=_C760 ,\nC277_=_C777 ,C277_=_C778 ,C277_=_C795 ,C277_=_C853 ,C277_=_C877 ,C277_=_C883 ,\nC278_=_C373 ,C278_=_C468 ,C278_=_C594 ,C278_=_C627 ,C278_=_C659 ,C278_=_C700 ,\nC278_=_C702 ,C278_=_C725 ,C278_=_C737 ,C278_=_C745 ,C278_=_C760 ,C278_=_C777 ,\nC278_=_C778 ,C278_=_C795 ,C278_=_C853 ,C278_=_C877 ,C278_=_C883 ,C322_=_C427 ,\nC322_=_C585 ,C322_=_C586 ,C322_=_C593 ,C322_=_C598 ,C322_=_C627 ,C322_=_C659 ,\nC322_=_C679 ,C322_=_C684 ,C322_=_C724 ,C322_=_C733 ,C322_=_C787 ,C322_=_C835 ,\nC322_=_C886 ,C322_=_C887 ,C322_=_C893 ,C373_=_C468 ,C373_=_C594 ,C373_=_C627 ,\nC373_=_C659 ,C373_=_C679 ,C373_=_C684 ,C373_=_C700 ,C373_=_C702 ,C373_=_C725 ,\nC373_=_C737 ,C373_=_C745 ,C373_=_C760 ,C373_=_C777 ,C373_=_C778 ,C373_=_C795 ,\nC373_=_C853 ,C373_=_C877 ,C373_=_C883 ,C427_=_C585 ,C427_=_C586 ,C427_=_C593 ,\nC427_=_C598 ,C427_=_C679 ,C427_=_C684 ,C427_=_C724 ,C427_=_C733 ,C427_=_C778 ,\nC427_=_C787 ,C427_=_C835 ,C427_=_C886 ,C427_=_C887 ,C427_=_C893 ,C468_=_C594 ,\nC468_=_C627 ,C468_=_C659 ,C468_=_C700 ,C468_=_C702 ,C468_=_C725 ,C468_=_C737 ,\nC468_=_C745 ,C468_=_C760 ,C468_=_C777 ,C468_=_C778 ,C468_=_C795 ,C468_=_C853 ,\nC468_=_C877 ,C468_=_C883 ,C585_=_C586 ,C585_=_C593 ,C585_=_C594 ,C585_=_C598 ,\nC585_=_C679 ,C585_=_C684 ,C585_=_C724 ,C585_=_C733 ,C585_=_C787 ,C585_=_C835 ,\nC585_=_C886 ,C585_=_C887 ,C585_=_C893 ,C586_=_C593 ,C586_=_C598 ,C586_=_C679 ,\nC586_=_C684 ,C586_=_C702 ,C586_=_C724 ,C586_=_C733 ,C586_=_C737 ,C586_=_C745 ,\nC586_=_C787 ,C586_=_C835 ,C586_=_C886 ,C586_=_C887 ,C586_=_C893 ,C593_=_C598 ,\nC593_=_C679 ,C593_=_C684 ,C593_=_C700 ,C593_=_C724 ,C593_=_C733 ,C593_=_C745 ,\nC593_=_C760 ,C593_=_C787 ,C593_=_C795 ,C593_=_C835 ,C593_=_C853 ,C593_=_C886 ,\nC593_=_C887 ,C593_=_C893 ,C594_=_C627 ,C594_=_C659 ,C594_=_C700 ,C594_=_C702 ,\nC594_=_C725 ,C594_=_C737 ,C594_=_C745 ,C594_=_C760 ,C594_=_C777 ,C594_=_C778 ,\nC594_=_C795 ,C594_=_C835 ,C594_=_C853 ,C594_=_C877 ,C594_=_C883 ,C598_=_C659 ,\nC598_=_C679 ,C598_=_C684 ,C598_=_C724 ,C598_=_C733 ,C598_=_C787 ,C598_=_C835 ,\nC598_=_C886 ,C598_=_C887 ,C598_=_C893 ,C627_=_C659 ,C627_=_C700 ,C627_=_C702 ,\nC627_=_C725 ,C627_=_C737 ,C627_=_C745 ,C627_=_C760 ,C627_=_C777 ,C627_=_C778 ,\nC627_=_C795 ,C627_=_C853 ,C627_=_C877 ,C627_=_C883 ,C659_=_C700 ,C659_=_C702 ,\nC659_=_C725 ,C659_=_C737 ,C659_=_C745 ,C659_=_C760 ,C659_=_C777 ,C659_=_C778 ,\nC659_=_C795 ,C659_=_C853 ,C659_=_C877 ,C659_=_C883 ,C659_=_C886 ,C679_=_C684 ,\nC679_=_C724 ,C679_=_C733 ,C679_=_C787 ,C679_=_C835 ,C679_=_C886 ,C679_=_C887 ,\nC679_=_C893 ,C684_=_C724 ,C684_=_C733 ,C684_=_C777 ,C684_=_C787 ,C684_=_C835 ,\nC684_=_C853 ,C684_=_C883 ,C684_=_C886 ,C684_=_C887 ,C684_=_C893 ,C700_=_C702 ,\nC700_=_C725 ,C700_=_C737</w:t>
      </w:r>
    </w:p>
    <w:p>
      <w:pPr>
        <w:pStyle w:val="PreformattedText"/>
        <w:bidi w:val="0"/>
        <w:spacing w:before="0" w:after="0"/>
        <w:jc w:val="left"/>
        <w:rPr/>
      </w:pPr>
      <w:r>
        <w:rPr/>
        <w:t xml:space="preserve"> </w:t>
      </w:r>
      <w:r>
        <w:rPr/>
        <w:t>,C700_=_C745 ,C700_=_C760 ,C700_=_C777 ,C700_=_C778 ,\nC700_=_C787 ,C700_=_C795 ,C700_=_C853 ,C700_=_C877 ,C700_=_C883 ,C700_=_C893 ,\nC702_=_C725 ,C702_=_C737 ,C702_=_C745 ,C702_=_C760 ,C702_=_C777 ,C702_=_C778 ,\nC702_=_C795 ,C702_=_C853 ,C702_=_C877 ,C702_=_C883 ,C702_=_C893 ,C724_=_C725 ,\nC724_=_C733 ,C724_=_C787 ,C724_=_C795 ,C724_=_C835 ,C724_=_C886 ,C724_=_C887 ,\nC724_=_C893 ,C725_=_C737 ,C725_=_C745 ,C725_=_C760 ,C725_=_C777 ,C725_=_C778 ,\nC725_=_C795 ,C725_=_C853 ,C725_=_C877 ,C725_=_C883 ,C725_=_C887 ,C733_=_C787 ,\nC733_=_C835 ,C733_=_C886 ,C733_=_C887 ,C733_=_C893 ,C737_=_C745 ,C737_=_C760 ,\nC737_=_C777 ,C737_=_C778 ,C737_=_C795 ,C737_=_C853 ,C737_=_C877 ,C737_=_C883 ,\nC737_=_C893 ,C745_=_C760 ,C745_=_C777 ,C745_=_C778 ,C745_=_C787 ,C745_=_C795 ,\nC745_=_C853 ,C745_=_C877 ,C745_=_C883 ,C745_=_C893 ,C760_=_C777 ,C760_=_C778 ,\nC760_=_C795 ,C760_=_C853 ,C760_=_C877 ,C760_=_C883 ,C760_=_C887 ,C777_=_C778 ,\nC777_=_C795 ,C777_=_C835 ,C777_=_C853 ,C777_=_C877 ,C777_=_C883 ,C778_=_C795 ,\nC778_=_C853 ,C778_=_C877 ,C778_=_C883 ,C778_=_C887 ,C787_=_C835 ,C787_=_C883 ,\nC787_=_C886 ,C787_=_C887 ,C787_=_C893 ,C795_=_C853 ,C795_=_C877 ,C795_=_C883 ,\nC835_=_C877 ,C835_=_C886 ,C835_=_C887 ,C835_=_C893 ,C853_=_C877 ,C853_=_C883 ,\nC853_=_C887 ,C877_=_C883 ,C877_=_C886 ,C886_=_C887 ,C886_=_C893 ,C887_=_C893 ,"];135[shape=box, label="id:135 level: 7\n39: C132 C277 C293 C294 C334 \nC358 C399 C429 C447 C469 C553 \nC633 C639 C654 C669 C672 C688 \nC689 C700 C701 C702 C706 C712 \nC732 C767 C770 C782 C787 C789 \nC804 C805 C811 C814 C818 C838 \nC839 C865 C883 C895 \n434: C132_=_C277( C132 C277 ) C132_=_C293( C132 C293 ) C132_=_C294( C132 C294 ) C132_=_C334( C132 C334 ) C132_=_C358( C132 C358 ) \nC132_=_C399( C132 C399 ) C132_=_C429( C132 C429 ) C132_=_C447( C132 C447 ) C132_=_C469( C132 C469 ) C132_=_C553( C132 C553 ) C132_=_C633( C132 C633 ) \nC132_=_C639( C132 C639 ) C132_=_C654( C132 C654 ) C132_=_C669( C132 C669 ) C132_=_C672( C132 C672 ) C132_=_C688( C132 C688 ) C132_=_C689( C132 C689 ) \nC132_=_C700( C132 C700 ) C132_=_C701( C132 C701 ) C132_=_C702( C132 C702 ) C132_=_C706( C132 C706 ) C132_=_C712( C132 C712 ) C132_=_C732( C132 C732 ) \nC132_=_C767( C132 C767 ) C132_=_C770( C132 C770 ) C132_=_C782( C132 C782 ) C132_=_C787( C132 C787 ) C132_=_C789( C132 C789 ) C132_=_C804( C132 C804 ) \nC132_=_C805( C132 C805 ) C132_=_C811( C132 C811 ) C132_=_C814( C132 C814 ) C132_=_C818( C132 C818 ) C132_=_C838( C132 C838 ) C132_=_C839( C132 C839 ) \nC132_=_C865( C132 C865 ) C132_=_C883( C132 C883 ) C132_=_C895( C132 C895 ) C277_=_C294( C277 C294 ) C277_=_C334( C277 C334 ) C277_=_C358( C277 C358 ) \nC277_=_C469( C277 C469 ) C277_=_C553( C277 C553 ) C277_=_C633( C277 C633 ) C277_=_C639( C277 C639 ) C277_=_C672( C277 C672 ) C277_=_C688( C277 C688 ) \nC277_=_C700( C277 C700 ) C277_=_C701( C277 C701 ) C277_=_C702( C277 C702 ) C277_=_C712( C277 C712 ) C277_=_C782( C277 C782 ) C277_=_C789( C277 C789 ) \nC277_=_C804( C277 C804 ) C277_=_C814( C277 C814 ) C277_=_C883( C277 C883 ) C293_=_C399( C293 C399 ) C293_=_C429( C293 C429 ) C293_=_C447( C293 C447 ) \nC293_=_C654( C293 C654 ) C293_=_C669( C293 C669 ) C293_=_C689( C293 C689 ) C293_=_C700( C293 C700 ) C293_=_C706( C293 C706 ) C293_=_C732( C293 C732 ) \nC293_=_C767( C293 C767 ) C293_=_C770( C293 C770 ) C293_=_C787( C293 C787 ) C293_=_C805( C293 C805 ) C293_=_C811( C293 C811 ) C293_=_C814( C293 C814 ) \nC293_=_C818( C293 C818 ) C293_=_C838( C293 C838 ) C293_=_C839( C293 C839 ) C293_=_C865( C293 C865 ) C293_=_C883( C293 C883 ) C293_=_C895( C293 C895 ) \nC294_=_C334( C294 C334 ) C294_=_C358( C294 C358 ) C294_=_C469( C294 C469 ) C294_=_C553( C294 C553 ) C294_=_C633( C294 C633 ) C294_=_C639( C294 C639 ) \nC294_=_C672( C294 C672 ) C294_=_C688( C294 C688 ) C294_=_C689( C294 C689 ) C294_=_C701( C294 C701 ) C294_=_C702( C294 C702 ) C294_=_C712( C294 C712 ) \nC294_=_C782( C294 C782 ) C294_=_C789( C294 C789 ) C294_=_C804( C294 C804 ) C334_=_C358( C334 C358 ) C334_=_C469( C334 C469 ) C334_=_C553( C334 C553 ) \nC334_=_C633( C334 C633 ) C334_=_C639( C334 C639 ) C334_=_C672( C334 C672 ) C334_=_C688( C334 C688 ) C334_=_C701( C334 C701 ) C334_=_C702( C334 C702 ) \nC334_=_C712( C334 C712 ) C334_=_C782( C334 C782 ) C334_=_C789( C334 C789 ) C334_=_C804( C334 C804 ) C334_=_C865( C334 C865 ) C334_=_C895( C334 C895 ) \nC358_=_C469( C358 C469 ) C358_=_C553( C358 C553 ) C358_=_C633( C358 C633 ) C358_=_C639( C358 C639 ) C358_=_C672( C358 C672 ) C358_=_C688( C358 C688 ) \nC358_=_C701( C358 C701 ) C358_=_C702( C358 C702 ) C358_=_C712( C358 C712 ) C358_=_C782( C358 C782 ) C358_=_C789( C358 C789 ) C358_=_C804( C358 C804 ) \nC399_=_C429( C399 C429 ) C399_=_C447( C399 C447 ) C399_=_C654( C399 C654 ) C399_=_C669( C399 C669 ) C399_=_C688( C399 C688 ) C399_=_C689( C399 C689 ) \nC399_=_C700( C399 C700 ) C399_=_C702( C399 C702 ) C399_=_C706( C399 C706 ) C399_=_C732( C399 C732 ) C399_=_C767( C399 C767 ) C399_=_C770( C399 C770 ) \nC399_=_C787( C399 C787 ) C399_=_C805( C399 C805 ) C399_=_C811( C399 C811 ) C399_=_C814( C399 C814 ) C399_=_C818( C399 C818 ) C399_=_C838( C399 C838 ) \nC399_=_C839( C399 C839 ) C399_=_C865( C399 C865 ) C399_=_C883( C399 C883 ) C399_=_C895( C399 C895 ) C429_=_C447( C429 C447 ) C429_=_C654( C429 C654 ) \nC429_=_C669( C429 C669 ) C429_=_C689( C429 C689 ) C429_=_C700( C429 C700 ) C429_=_C706( C429 C706 ) C429_=_C732( C429 C732 ) C429_=_C767( C429 C767 ) \nC429_=_C770( C429 C770 ) C429_=_C787( C429 C787 ) C429_=_C789( C429 C789 ) C429_=_C805( C429 C805 ) C429_=_C811( C429 C811 ) C429_=_C814( C429 C814 ) \nC429_=_C818( C429 C818 ) C429_=_C838( C429 C838 ) C429_=_C839( C429 C839 ) C429_=_C865( C429 C865 ) C429_=_C883( C429 C883 ) C429_=_C895( C429 C895 ) \nC447_=_C553( C447 C553 ) C447_=_C654( C447 C654 ) C447_=_C669( C447 C669 ) C447_=_C689( C447 C689 ) C447_=_C700( C447 C700 ) C447_=_C706( C447 C706 ) \nC447_=_C732( C447 C732 ) C447_=_C767( C447 C767 ) C447_=_C770( C447 C770 ) C447_=_C787( C447 C787 ) C447_=_C805( C447 C805 ) C447_=_C811( C447 C811 ) \nC447_=_C814( C447 C814 ) C447_=_C818( C447 C818 ) C447_=_C838( C447 C838 ) C447_=_C839( C447 C839 ) C447_=_C865( C447 C865 ) C447_=_C883( C447 C883 ) \nC447_=_C895( C447 C895 ) C469_=_C553( C469 C553 ) C469_=_C633( C469 C633 ) C469_=_C639( C469 C639 ) C469_=_C672( C469 C672 ) C469_=_C688( C469 C688 ) \nC469_=_C701( C469 C701 ) C469_=_C702( C469 C702 ) C469_=_C712( C469 C712 ) C469_=_C782( C469 C782 ) C469_=_C789( C469 C789 ) C469_=_C804( C469 C804 ) \nC553_=_C633( C553 C633 ) C553_=_C639( C553 C639 ) C553_=_C654( C553 C654 ) C553_=_C672( C553 C672 ) C553_=_C688( C553 C688 ) C553_=_C701( C553 C701 ) \nC553_=_C702( C553 C702 ) C553_=_C712( C553 C712 ) C553_=_C782( C553 C782 ) C553_=_C789( C553 C789 ) C553_=_C804( C553 C804 ) C553_=_C805( C553 C805 ) \nC553_=_C814( C553 C814 ) C553_=_C838( C553 C838 ) C633_=_C639( C633 C639 ) C633_=_C669( C633 C669 ) C633_=_C672( C633 C672 ) C633_=_C688( C633 C688 ) \nC633_=_C701( C633 C701 ) C633_=_C702( C633 C702 ) C633_=_C712( C633 C712 ) C633_=_C782( C633 C782 ) C633_=_C789( C633 C789 ) C633_=_C804( C633 C804 ) \nC633_=_C811( C633 C811 ) C633_=_C865( C633 C865 ) C639_=_C672( C639 C672 ) C639_=_C688( C639 C688 ) C639_=_C701( C639 C701 ) C639_=_C702( C639 C702 ) \nC639_=_C712( C639 C712 ) C639_=_C770( C639 C770 ) C639_=_C782( C639 C782 ) C639_=_C789( C639 C789 ) C639_=_C804( C639 C804 ) C639_=_C814( C639 C814 ) \nC639_=_C839( C639 C839 ) C654_=_C669( C654 C669 ) C654_=_C689( C654 C689 ) C654_=_C700( C654 C700 ) C654_=_C706( C654 C706 ) C654_=_C732( C654 C732 ) \nC654_=_C767( C654 C767 ) C654_=_C770( C654 C770 ) C654_=_C787( C654 C787 ) C654_=_C805( C654 C805 ) C654_=_C811( C654 C811 ) C654_=_C814( C654 C814 ) \nC654_=_C818( C654 C818 ) C654_=_C838( C654 C838 ) C654_=_C839( C654 C839 ) C654_=_C865( C654 C865 ) C654_=_C883( C654 C883 ) C654_=_C895( C654 C895 ) \nC669_=_C689( C669 C689 ) C669_=_C700( C669 C700 ) C669_=_C706( C669 C706 ) C669_=_C732( C669 C732 ) C669_=_C767( C669 C767 ) C669_=_C770( C669 C770 ) \nC669_=_C787( C669 C787 ) C669_=_C789( C669 C789 ) C669_=_C805( C669 C805 ) C669_=_C811( C669 C811 ) C669_=_C814( C669 C814 ) C669_=_C818( C669 C818 ) \nC669_=_C838( C669 C838 ) C669_=_C839( C669 C839 ) C669_=_C865( C669 C865 ) C669_=_C883( C669 C883 ) C669_=_C895( C669 C895 ) C672_=_C688( C672 C688 ) \nC672_=_C689( C672 C689 ) C672_=_C700( C672 C700 ) C672_=_C701( C672 C701 ) C672_=_C702( C672 C702 ) C672_=_C712( C672 C712 ) C672_=_C782( C672 C782 ) \nC672_=_C789( C672 C789 ) C672_=_C804( C672 C804 ) C672_=_C895( C672 C895 ) C688_=_C701( C688 C701 ) C688_=_C702( C688 C702 ) C688_=_C712( C688 C712 ) \nC688_=_C782( C688 C782 ) C688_=_C789( C688 C789 ) C688_=_C804( C688 C804 ) C688_=_C805( C688 C805 ) C688_=_C811( C688 C811 ) C689_=_C700( C689 C700 ) \nC689_=_C706( C689 C706 ) C689_=_C732( C689 C732 ) C689_=_C767( C689 C767 ) C689_=_C770( C689 C770 ) C689_=_C787( C689 C787 ) C689_=_C805( C689 C805 ) \nC689_=_C811( C689 C811 ) C689_=_C814( C689 C814 ) C689_=_C818( C689 C818 ) C689_=_C838( C689 C838 ) C689_=_C839( C689 C839 ) C689_=_C865( C689 C865 ) \nC689_=_C883( C689 C883 ) C689_=_C895( C689 C895 ) C700_=_C702( C700 C702 ) C700_=_C706( C700 C706 ) C700_=_C732( C700 C732 ) C700_=_C767( C700 C767 ) \nC700_=_C770( C700 C770 ) C700_=_C787( C700 C787 ) C700_=_C804( C700 C804 ) C700_=_C805( C700 C805 ) C700_=_C811( C700 C811 ) C700_=_C814( C700 C814 ) \nC700_=_C818( C700 C818 ) C700_=_C838( C700 C838 ) C700_=_C839( C700 C839 ) C700_=_C865( C700 C865 ) C700_=_C883( C700 C883 ) C700_=_C895( C700 C895 ) \nC701_=_C702( C701 C702 ) C701_=_C712( C701 C712 ) C701_=_C767( C701 C767 ) C701_=_C782( C701 C782 ) C701_=_C787( C701 C787 ) C701_=_C789( C701 C789 ) \nC701_=_C804( C701 C804 ) C701_=_C818( C701 C818 ) C702_=_C712( C702 C712 ) C702_=_C782( C702 C782 ) C702_=_C789( C702 C789 ) C702_=_C804( C702 C804 ) \nC702_=_C865( C702 C865 ) C702_=_C883( C702 C883 ) C706_=_C732( C706 C732 ) C706_=_C767( C706 C767 ) C706_=_C770( C706 C770 )</w:t>
      </w:r>
    </w:p>
    <w:p>
      <w:pPr>
        <w:pStyle w:val="PreformattedText"/>
        <w:bidi w:val="0"/>
        <w:spacing w:before="0" w:after="0"/>
        <w:jc w:val="left"/>
        <w:rPr/>
      </w:pPr>
      <w:r>
        <w:rPr/>
        <w:t xml:space="preserve"> </w:t>
      </w:r>
      <w:r>
        <w:rPr/>
        <w:t>C706_=_C787( C706 C787 ) \nC706_=_C805( C706 C805 ) C706_=_C811( C706 C811 ) C706_=_C814( C706 C814 ) C706_=_C818( C706 C818 ) C706_=_C838( C706 C838 ) C706_=_C839( C706 C839 ) \nC706_=_C865( C706 C865 ) C706_=_C883( C706 C883 ) C706_=_C895( C706 C895 ) C712_=_C732( C712 C732 ) C712_=_C782( C712 C782 ) C712_=_C789( C712 C789 ) \nC712_=_C804( C712 C804 ) C712_=_C865( C712 C865 ) C732_=_C767( C732 C767 ) C732_=_C770( C732 C770 ) C732_=_C787( C732 C787 ) C732_=_C804( C732 C804 ) \nC732_=_C805( C732 C805 ) C732_=_C811( C732 C811 ) C732_=_C814( C732 C814 ) C732_=_C818( C732 C818 ) C732_=_C838( C732 C838 ) C732_=_C839( C732 C839 ) \nC732_=_C865( C732 C865 ) C732_=_C883( C732 C883 ) C732_=_C895( C732 C895 ) C767_=_C770( C767 C770 ) C767_=_C787( C767 C787 ) C767_=_C789( C767 C789 ) \nC767_=_C805( C767 C805 ) C767_=_C811( C767 C811 ) C767_=_C814( C767 C814 ) C767_=_C818( C767 C818 ) C767_=_C838( C767 C838 ) C767_=_C839( C767 C839 ) \nC767_=_C865( C767 C865 ) C767_=_C883( C767 C883 ) C767_=_C895( C767 C895 ) C770_=_C782( C770 C782 ) C770_=_C787( C770 C787 ) C770_=_C805( C770 C805 ) \nC770_=_C811( C770 C811 ) C770_=_C814( C770 C814 ) C770_=_C818( C770 C818 ) C770_=_C838( C770 C838 ) C770_=_C839( C770 C839 ) C770_=_C865( C770 C865 ) \nC770_=_C883( C770 C883 ) C770_=_C895( C770 C895 ) C782_=_C789( C782 C789 ) C782_=_C804( C782 C804 ) C782_=_C805( C782 C805 ) C782_=_C818( C782 C818 ) \nC782_=_C838( C782 C838 ) C782_=_C865( C782 C865 ) C787_=_C805( C787 C805 ) C787_=_C811( C787 C811 ) C787_=_C814( C787 C814 ) C787_=_C818( C787 C818 ) \nC787_=_C838( C787 C838 ) C787_=_C839( C787 C839 ) C787_=_C865( C787 C865 ) C787_=_C883( C787 C883 ) C787_=_C895( C787 C895 ) C789_=_C804( C789 C804 ) \nC789_=_C839( C789 C839 ) C804_=_C839( C804 C839 ) C804_=_C895( C804 C895 ) C805_=_C811( C805 C811 ) C805_=_C814( C805 C814 ) C805_=_C818( C805 C818 ) \nC805_=_C838( C805 C838 ) C805_=_C839( C805 C839 ) C805_=_C865( C805 C865 ) C805_=_C883( C805 C883 ) C805_=_C895( C805 C895 ) C811_=_C814( C811 C814 ) \nC811_=_C818( C811 C818 ) C811_=_C838( C811 C838 ) C811_=_C839( C811 C839 ) C811_=_C865( C811 C865 ) C811_=_C883( C811 C883 ) C811_=_C895( C811 C895 ) \nC814_=_C818( C814 C818 ) C814_=_C838( C814 C838 ) C814_=_C839( C814 C839 ) C814_=_C865( C814 C865 ) C814_=_C883( C814 C883 ) C814_=_C895( C814 C895 ) \nC818_=_C838( C818 C838 ) C818_=_C839( C818 C839 ) C818_=_C865( C818 C865 ) C818_=_C883( C818 C883 ) C818_=_C895( C818 C895 ) C838_=_C839( C838 C839 ) \nC838_=_C865( C838 C865 ) C838_=_C883( C838 C883 ) C838_=_C895( C838 C895 ) C839_=_C865( C839 C865 ) C839_=_C883( C839 C883 ) C839_=_C895( C839 C895 ) \nC865_=_C883( C865 C883 ) C865_=_C895( C865 C895 ) C883_=_C895( C883 C895 ) "];91-&gt;135[label="38: C277 C293 C294 C334 C358 \nC399 C429 C447 C469 C553 C633 \nC639 C654 C669 C672 C688 C689 \nC700 C701 C702 C706 C712 C732 \nC767 C770 C782 C787 C789 C804 \nC805 C811 C814 C818 C838 C839 \nC865 C883 C895 \n396: C277_=_C294 ,C277_=_C334 ,C277_=_C358 ,C277_=_C469 ,C277_=_C553 ,\nC277_=_C633 ,C277_=_C639 ,C277_=_C672 ,C277_=_C688 ,C277_=_C700 ,C277_=_C701 ,\nC277_=_C702 ,C277_=_C712 ,C277_=_C782 ,C277_=_C789 ,C277_=_C804 ,C277_=_C814 ,\nC277_=_C883 ,C293_=_C399 ,C293_=_C429 ,C293_=_C447 ,C293_=_C654 ,C293_=_C669 ,\nC293_=_C689 ,C293_=_C700 ,C293_=_C706 ,C293_=_C732 ,C293_=_C767 ,C293_=_C770 ,\nC293_=_C787 ,C293_=_C805 ,C293_=_C811 ,C293_=_C814 ,C293_=_C818 ,C293_=_C838 ,\nC293_=_C839 ,C293_=_C865 ,C293_=_C883 ,C293_=_C895 ,C294_=_C334 ,C294_=_C358 ,\nC294_=_C469 ,C294_=_C553 ,C294_=_C633 ,C294_=_C639 ,C294_=_C672 ,C294_=_C688 ,\nC294_=_C689 ,C294_=_C701 ,C294_=_C702 ,C294_=_C712 ,C294_=_C782 ,C294_=_C789 ,\nC294_=_C804 ,C334_=_C358 ,C334_=_C469 ,C334_=_C553 ,C334_=_C633 ,C334_=_C639 ,\nC334_=_C672 ,C334_=_C688 ,C334_=_C701 ,C334_=_C702 ,C334_=_C712 ,C334_=_C782 ,\nC334_=_C789 ,C334_=_C804 ,C334_=_C865 ,C334_=_C895 ,C358_=_C469 ,C358_=_C553 ,\nC358_=_C633 ,C358_=_C639 ,C358_=_C672 ,C358_=_C688 ,C358_=_C701 ,C358_=_C702 ,\nC358_=_C712 ,C358_=_C782 ,C358_=_C789 ,C358_=_C804 ,C399_=_C429 ,C399_=_C447 ,\nC399_=_C654 ,C399_=_C669 ,C399_=_C688 ,C399_=_C689 ,C399_=_C700 ,C399_=_C702 ,\nC399_=_C706 ,C399_=_C732 ,C399_=_C767 ,C399_=_C770 ,C399_=_C787 ,C399_=_C805 ,\nC399_=_C811 ,C399_=_C814 ,C399_=_C818 ,C399_=_C838 ,C399_=_C839 ,C399_=_C865 ,\nC399_=_C883 ,C399_=_C895 ,C429_=_C447 ,C429_=_C654 ,C429_=_C669 ,C429_=_C689 ,\nC429_=_C700 ,C429_=_C706 ,C429_=_C732 ,C429_=_C767 ,C429_=_C770 ,C429_=_C787 ,\nC429_=_C789 ,C429_=_C805 ,C429_=_C811 ,C429_=_C814 ,C429_=_C818 ,C429_=_C838 ,\nC429_=_C839 ,C429_=_C865 ,C429_=_C883 ,C429_=_C895 ,C447_=_C553 ,C447_=_C654 ,\nC447_=_C669 ,C447_=_C689 ,C447_=_C700 ,C447_=_C706 ,C447_=_C732 ,C447_=_C767 ,\nC447_=_C770 ,C447_=_C787 ,C447_=_C805 ,C447_=_C811 ,C447_=_C814 ,C447_=_C818 ,\nC447_=_C838 ,C447_=_C839 ,C447_=_C865 ,C447_=_C883 ,C447_=_C895 ,C469_=_C553 ,\nC469_=_C633 ,C469_=_C639 ,C469_=_C672 ,C469_=_C688 ,C469_=_C701 ,C469_=_C702 ,\nC469_=_C712 ,C469_=_C782 ,C469_=_C789 ,C469_=_C804 ,C553_=_C633 ,C553_=_C639 ,\nC553_=_C654 ,C553_=_C672 ,C553_=_C688 ,C553_=_C701 ,C553_=_C702 ,C553_=_C712 ,\nC553_=_C782 ,C553_=_C789 ,C553_=_C804 ,C553_=_C805 ,C553_=_C814 ,C553_=_C838 ,\nC633_=_C639 ,C633_=_C669 ,C633_=_C672 ,C633_=_C688 ,C633_=_C701 ,C633_=_C702 ,\nC633_=_C712 ,C633_=_C782 ,C633_=_C789 ,C633_=_C804 ,C633_=_C811 ,C633_=_C865 ,\nC639_=_C672 ,C639_=_C688 ,C639_=_C701 ,C639_=_C702 ,C639_=_C712 ,C639_=_C770 ,\nC639_=_C782 ,C639_=_C789 ,C639_=_C804 ,C639_=_C814 ,C639_=_C839 ,C654_=_C669 ,\nC654_=_C689 ,C654_=_C700 ,C654_=_C706 ,C654_=_C732 ,C654_=_C767 ,C654_=_C770 ,\nC654_=_C787 ,C654_=_C805 ,C654_=_C811 ,C654_=_C814 ,C654_=_C818 ,C654_=_C838 ,\nC654_=_C839 ,C654_=_C865 ,C654_=_C883 ,C654_=_C895 ,C669_=_C689 ,C669_=_C700 ,\nC669_=_C706 ,C669_=_C732 ,C669_=_C767 ,C669_=_C770 ,C669_=_C787 ,C669_=_C789 ,\nC669_=_C805 ,C669_=_C811 ,C669_=_C814 ,C669_=_C818 ,C669_=_C838 ,C669_=_C839 ,\nC669_=_C865 ,C669_=_C883 ,C669_=_C895 ,C672_=_C688 ,C672_=_C689 ,C672_=_C700 ,\nC672_=_C701 ,C672_=_C702 ,C672_=_C712 ,C672_=_C782 ,C672_=_C789 ,C672_=_C804 ,\nC672_=_C895 ,C688_=_C701 ,C688_=_C702 ,C688_=_C712 ,C688_=_C782 ,C688_=_C789 ,\nC688_=_C804 ,C688_=_C805 ,C688_=_C811 ,C689_=_C700 ,C689_=_C706 ,C689_=_C732 ,\nC689_=_C767 ,C689_=_C770 ,C689_=_C787 ,C689_=_C805 ,C689_=_C811 ,C689_=_C814 ,\nC689_=_C818 ,C689_=_C838 ,C689_=_C839 ,C689_=_C865 ,C689_=_C883 ,C689_=_C895 ,\nC700_=_C702 ,C700_=_C706 ,C700_=_C732 ,C700_=_C767 ,C700_=_C770 ,C700_=_C787 ,\nC700_=_C804 ,C700_=_C805 ,C700_=_C811 ,C700_=_C814 ,C700_=_C818 ,C700_=_C838 ,\nC700_=_C839 ,C700_=_C865 ,C700_=_C883 ,C700_=_C895 ,C701_=_C702 ,C701_=_C712 ,\nC701_=_C767 ,C701_=_C782 ,C701_=_C787 ,C701_=_C789 ,C701_=_C804 ,C701_=_C818 ,\nC702_=_C712 ,C702_=_C782 ,C702_=_C789 ,C702_=_C804 ,C702_=_C865 ,C702_=_C883 ,\nC706_=_C732 ,C706_=_C767 ,C706_=_C770 ,C706_=_C787 ,C706_=_C805 ,C706_=_C811 ,\nC706_=_C814 ,C706_=_C818 ,C706_=_C838 ,C706_=_C839 ,C706_=_C865 ,C706_=_C883 ,\nC706_=_C895 ,C712_=_C732 ,C712_=_C782 ,C712_=_C789 ,C712_=_C804 ,C712_=_C865 ,\nC732_=_C767 ,C732_=_C770 ,C732_=_C787 ,C732_=_C804 ,C732_=_C805 ,C732_=_C811 ,\nC732_=_C814 ,C732_=_C818 ,C732_=_C838 ,C732_=_C839 ,C732_=_C865 ,C732_=_C883 ,\nC732_=_C895 ,C767_=_C770 ,C767_=_C787 ,C767_=_C789 ,C767_=_C805 ,C767_=_C811 ,\nC767_=_C814 ,C767_=_C818 ,C767_=_C838 ,C767_=_C839 ,C767_=_C865 ,C767_=_C883 ,\nC767_=_C895 ,C770_=_C782 ,C770_=_C787 ,C770_=_C805 ,C770_=_C811 ,C770_=_C814 ,\nC770_=_C818 ,C770_=_C838 ,C770_=_C839 ,C770_=_C865 ,C770_=_C883 ,C770_=_C895 ,\nC782_=_C789 ,C782_=_C804 ,C782_=_C805 ,C782_=_C818 ,C782_=_C838 ,C782_=_C865 ,\nC787_=_C805 ,C787_=_C811 ,C787_=_C814 ,C787_=_C818 ,C787_=_C838 ,C787_=_C839 ,\nC787_=_C865 ,C787_=_C883 ,C787_=_C895 ,C789_=_C804 ,C789_=_C839 ,C804_=_C839 ,\nC804_=_C895 ,C805_=_C811 ,C805_=_C814 ,C805_=_C818 ,C805_=_C838 ,C805_=_C839 ,\nC805_=_C865 ,C805_=_C883 ,C805_=_C895 ,C811_=_C814 ,C811_=_C818 ,C811_=_C838 ,\nC811_=_C839 ,C811_=_C865 ,C811_=_C883 ,C811_=_C895 ,C814_=_C818 ,C814_=_C838 ,\nC814_=_C839 ,C814_=_C865 ,C814_=_C883 ,C814_=_C895 ,C818_=_C838 ,C818_=_C839 ,\nC818_=_C865 ,C818_=_C883 ,C818_=_C895 ,C838_=_C839 ,C838_=_C865 ,C838_=_C883 ,\nC838_=_C895 ,C839_=_C865 ,C839_=_C883 ,C839_=_C895 ,C865_=_C883 ,C865_=_C895 ,\nC883_=_C895 ,"];136[shape=box, label="id:136 level: 7\n45: C116 C174 C227 C276 C292 \nC293 C294 C370 C421 C426 C462 \nC467 C478 C479 C480 C485 C556 \nC559 C585 C594 C602 C619 C622 \nC635 C640 C649 C652 C689 C703 \nC731 C746 C757 C773 C781 C783 \nC785 C794 C796 C809 C816 C823 \nC859 C866 C874 C878 \n564: C116_=_C174( C116 C174 ) C116_=_C227( C116 C227 ) C116_=_C276( C116 C276 ) C116_=_C292( C116 C292 ) C116_=_C293( C116 C293 ) \nC116_=_C294( C116 C294 ) C116_=_C370( C116 C370 ) C116_=_C421( C116 C421 ) C116_=_C426( C116 C426 ) C116_=_C462( C116 C462 ) C116_=_C467( C116 C467 ) \nC116_=_C478( C116 C478 ) C116_=_C479( C116 C479 ) C116_=_C480( C116 C480 ) C116_=_C485( C116 C485 ) C116_=_C556( C116 C556 ) C116_=_C559( C116 C559 ) \nC116_=_C585( C116 C585 ) C116_=_C594( C116 C594 ) C116_=_C602( C116 C602 ) C116_=_C619( C116 C619 ) C116_=_C622( C116 C622 ) C116_=_C635( C116 C635 ) \nC116_=_C640( C116 C640 ) C116_=_C649( C116 C649 ) C116_=_C652( C116 C652 ) C116_=_C689( C116 C689 ) C116_=_C703( C116 C703 ) C116_=_C731( C116 C731 ) \nC116_=_C746( C116 C746 ) C116_=_C757( C116 C757 ) C116_=_C773( C116 C773 ) C116_=_C781( C116 C781 ) C116_=_C783( C116 C783 ) C116_=_C785( C116 C785 ) \nC116_=_C794( C116 C794 ) C116_=_C796( C116 C796 ) C116_=_C809( C116 C809 ) C116_=_C816( C116 C816 ) C116_=_C823( C116 C823 ) C116_=_C859( C116 C859 ) \nC116_=_C866( C116 C866 ) C116_=_C874( C116 C874 ) C116_=_C878( C116 C878 ) C174_=_C276( C174 C276 ) C174_=_C292( C174 C292 ) C174_=_C293( C174 C293 ) \nC174_=_C370( C174 C370 ) C174_=_C426( C174 C426 ) C174_=_C480( C174 C480 ) C174_=_C556( C174 C556 ) C174_=_C585( C174 C585 ) C174_=_C594( C174 C594 ) \nC174_=_C649( C174 C649 ) C174_=_C652( C174 C652 ) C174_=_C731( C174</w:t>
      </w:r>
    </w:p>
    <w:p>
      <w:pPr>
        <w:pStyle w:val="PreformattedText"/>
        <w:bidi w:val="0"/>
        <w:spacing w:before="0" w:after="0"/>
        <w:jc w:val="left"/>
        <w:rPr/>
      </w:pPr>
      <w:r>
        <w:rPr/>
        <w:t xml:space="preserve"> </w:t>
      </w:r>
      <w:r>
        <w:rPr/>
        <w:t>C731 ) C174_=_C757( C174 C757 ) C174_=_C783( C174 C783 ) C174_=_C785( C174 C785 ) \nC174_=_C796( C174 C796 ) C174_=_C809( C174 C809 ) C174_=_C816( C174 C816 ) C174_=_C859( C174 C859 ) C174_=_C866( C174 C866 ) C227_=_C294( C227 C294 ) \nC227_=_C421( C227 C421 ) C227_=_C462( C227 C462 ) C227_=_C467( C227 C467 ) C227_=_C478( C227 C478 ) C227_=_C479( C227 C479 ) C227_=_C485( C227 C485 ) \nC227_=_C559( C227 C559 ) C227_=_C594( C227 C594 ) C227_=_C602( C227 C602 ) C227_=_C619( C227 C619 ) C227_=_C622( C227 C622 ) C227_=_C635( C227 C635 ) \nC227_=_C640( C227 C640 ) C227_=_C652( C227 C652 ) C227_=_C689( C227 C689 ) C227_=_C703( C227 C703 ) C227_=_C746( C227 C746 ) C227_=_C773( C227 C773 ) \nC227_=_C781( C227 C781 ) C227_=_C794( C227 C794 ) C227_=_C823( C227 C823 ) C227_=_C866( C227 C866 ) C227_=_C874( C227 C874 ) C227_=_C878( C227 C878 ) \nC276_=_C292( C276 C292 ) C276_=_C293( C276 C293 ) C276_=_C370( C276 C370 ) C276_=_C426( C276 C426 ) C276_=_C480( C276 C480 ) C276_=_C556( C276 C556 ) \nC276_=_C585( C276 C585 ) C276_=_C594( C276 C594 ) C276_=_C649( C276 C649 ) C276_=_C731( C276 C731 ) C276_=_C757( C276 C757 ) C276_=_C783( C276 C783 ) \nC276_=_C785( C276 C785 ) C276_=_C796( C276 C796 ) C276_=_C809( C276 C809 ) C276_=_C816( C276 C816 ) C276_=_C859( C276 C859 ) C292_=_C293( C292 C293 ) \nC292_=_C370( C292 C370 ) C292_=_C421( C292 C421 ) C292_=_C426( C292 C426 ) C292_=_C480( C292 C480 ) C292_=_C556( C292 C556 ) C292_=_C585( C292 C585 ) \nC292_=_C594( C292 C594 ) C292_=_C649( C292 C649 ) C292_=_C731( C292 C731 ) C292_=_C757( C292 C757 ) C292_=_C783( C292 C783 ) C292_=_C785( C292 C785 ) \nC292_=_C796( C292 C796 ) C292_=_C809( C292 C809 ) C292_=_C816( C292 C816 ) C292_=_C859( C292 C859 ) C293_=_C370( C293 C370 ) C293_=_C426( C293 C426 ) \nC293_=_C480( C293 C480 ) C293_=_C556( C293 C556 ) C293_=_C585( C293 C585 ) C293_=_C594( C293 C594 ) C293_=_C649( C293 C649 ) C293_=_C689( C293 C689 ) \nC293_=_C731( C293 C731 ) C293_=_C757( C293 C757 ) C293_=_C783( C293 C783 ) C293_=_C785( C293 C785 ) C293_=_C796( C293 C796 ) C293_=_C809( C293 C809 ) \nC293_=_C816( C293 C816 ) C293_=_C859( C293 C859 ) C294_=_C421( C294 C421 ) C294_=_C462( C294 C462 ) C294_=_C467( C294 C467 ) C294_=_C478( C294 C478 ) \nC294_=_C479( C294 C479 ) C294_=_C485( C294 C485 ) C294_=_C556( C294 C556 ) C294_=_C559( C294 C559 ) C294_=_C602( C294 C602 ) C294_=_C619( C294 C619 ) \nC294_=_C622( C294 C622 ) C294_=_C635( C294 C635 ) C294_=_C640( C294 C640 ) C294_=_C652( C294 C652 ) C294_=_C689( C294 C689 ) C294_=_C703( C294 C703 ) \nC294_=_C746( C294 C746 ) C294_=_C773( C294 C773 ) C294_=_C781( C294 C781 ) C294_=_C785( C294 C785 ) C294_=_C794( C294 C794 ) C294_=_C823( C294 C823 ) \nC294_=_C866( C294 C866 ) C294_=_C874( C294 C874 ) C294_=_C878( C294 C878 ) C370_=_C426( C370 C426 ) C370_=_C480( C370 C480 ) C370_=_C556( C370 C556 ) \nC370_=_C585( C370 C585 ) C370_=_C594( C370 C594 ) C370_=_C649( C370 C649 ) C370_=_C731( C370 C731 ) C370_=_C757( C370 C757 ) C370_=_C773( C370 C773 ) \nC370_=_C781( C370 C781 ) C370_=_C783( C370 C783 ) C370_=_C785( C370 C785 ) C370_=_C796( C370 C796 ) C370_=_C809( C370 C809 ) C370_=_C816( C370 C816 ) \nC370_=_C859( C370 C859 ) C421_=_C462( C421 C462 ) C421_=_C467( C421 C467 ) C421_=_C478( C421 C478 ) C421_=_C479( C421 C479 ) C421_=_C485( C421 C485 ) \nC421_=_C559( C421 C559 ) C421_=_C602( C421 C602 ) C421_=_C619( C421 C619 ) C421_=_C622( C421 C622 ) C421_=_C635( C421 C635 ) C421_=_C640( C421 C640 ) \nC421_=_C652( C421 C652 ) C421_=_C689( C421 C689 ) C421_=_C703( C421 C703 ) C421_=_C746( C421 C746 ) C421_=_C773( C421 C773 ) C421_=_C781( C421 C781 ) \nC421_=_C794( C421 C794 ) C421_=_C796( C421 C796 ) C421_=_C823( C421 C823 ) C421_=_C866( C421 C866 ) C421_=_C874( C421 C874 ) C421_=_C878( C421 C878 ) \nC426_=_C467( C426 C467 ) C426_=_C480( C426 C480 ) C426_=_C556( C426 C556 ) C426_=_C585( C426 C585 ) C426_=_C594( C426 C594 ) C426_=_C649( C426 C649 ) \nC426_=_C731( C426 C731 ) C426_=_C757( C426 C757 ) C426_=_C783( C426 C783 ) C426_=_C785( C426 C785 ) C426_=_C796( C426 C796 ) C426_=_C809( C426 C809 ) \nC426_=_C816( C426 C816 ) C426_=_C859( C426 C859 ) C462_=_C467( C462 C467 ) C462_=_C478( C462 C478 ) C462_=_C479( C462 C479 ) C462_=_C485( C462 C485 ) \nC462_=_C559( C462 C559 ) C462_=_C602( C462 C602 ) C462_=_C619( C462 C619 ) C462_=_C622( C462 C622 ) C462_=_C635( C462 C635 ) C462_=_C640( C462 C640 ) \nC462_=_C652( C462 C652 ) C462_=_C689( C462 C689 ) C462_=_C703( C462 C703 ) C462_=_C746( C462 C746 ) C462_=_C773( C462 C773 ) C462_=_C781( C462 C781 ) \nC462_=_C794( C462 C794 ) C462_=_C823( C462 C823 ) C462_=_C866( C462 C866 ) C462_=_C874( C462 C874 ) C462_=_C878( C462 C878 ) C467_=_C478( C467 C478 ) \nC467_=_C479( C467 C479 ) C467_=_C485( C467 C485 ) C467_=_C559( C467 C559 ) C467_=_C602( C467 C602 ) C467_=_C619( C467 C619 ) C467_=_C622( C467 C622 ) \nC467_=_C635( C467 C635 ) C467_=_C640( C467 C640 ) C467_=_C652( C467 C652 ) C467_=_C689( C467 C689 ) C467_=_C703( C467 C703 ) C467_=_C746( C467 C746 ) \nC467_=_C773( C467 C773 ) C467_=_C781( C467 C781 ) C467_=_C783( C467 C783 ) C467_=_C794( C467 C794 ) C467_=_C823( C467 C823 ) C467_=_C866( C467 C866 ) \nC467_=_C874( C467 C874 ) C467_=_C878( C467 C878 ) C478_=_C479( C478 C479 ) C478_=_C485( C478 C485 ) C478_=_C559( C478 C559 ) C478_=_C602( C478 C602 ) \nC478_=_C619( C478 C619 ) C478_=_C622( C478 C622 ) C478_=_C635( C478 C635 ) C478_=_C640( C478 C640 ) C478_=_C652( C478 C652 ) C478_=_C689( C478 C689 ) \nC478_=_C703( C478 C703 ) C478_=_C746( C478 C746 ) C478_=_C773( C478 C773 ) C478_=_C781( C478 C781 ) C478_=_C794( C478 C794 ) C478_=_C823( C478 C823 ) \nC478_=_C866( C478 C866 ) C478_=_C874( C478 C874 ) C478_=_C878( C478 C878 ) C479_=_C485( C479 C485 ) C479_=_C559( C479 C559 ) C479_=_C602( C479 C602 ) \nC479_=_C619( C479 C619 ) C479_=_C622( C479 C622 ) C479_=_C635( C479 C635 ) C479_=_C640( C479 C640 ) C479_=_C652( C479 C652 ) C479_=_C689( C479 C689 ) \nC479_=_C703( C479 C703 ) C479_=_C746( C479 C746 ) C479_=_C773( C479 C773 ) C479_=_C781( C479 C781 ) C479_=_C794( C479 C794 ) C479_=_C809( C479 C809 ) \nC479_=_C823( C479 C823 ) C479_=_C866( C479 C866 ) C479_=_C874( C479 C874 ) C479_=_C878( C479 C878 ) C480_=_C556( C480 C556 ) C480_=_C585( C480 C585 ) \nC480_=_C594( C480 C594 ) C480_=_C602( C480 C602 ) C480_=_C649( C480 C649 ) C480_=_C731( C480 C731 ) C480_=_C757( C480 C757 ) C480_=_C783( C480 C783 ) \nC480_=_C785( C480 C785 ) C480_=_C796( C480 C796 ) C480_=_C809( C480 C809 ) C480_=_C816( C480 C816 ) C480_=_C859( C480 C859 ) C485_=_C559( C485 C559 ) \nC485_=_C602( C485 C602 ) C485_=_C619( C485 C619 ) C485_=_C622( C485 C622 ) C485_=_C635( C485 C635 ) C485_=_C640( C485 C640 ) C485_=_C652( C485 C652 ) \nC485_=_C689( C485 C689 ) C485_=_C703( C485 C703 ) C485_=_C746( C485 C746 ) C485_=_C757( C485 C757 ) C485_=_C773( C485 C773 ) C485_=_C781( C485 C781 ) \nC485_=_C785( C485 C785 ) C485_=_C794( C485 C794 ) C485_=_C823( C485 C823 ) C485_=_C866( C485 C866 ) C485_=_C874( C485 C874 ) C485_=_C878( C485 C878 ) \nC556_=_C585( C556 C585 ) C556_=_C594( C556 C594 ) C556_=_C602( C556 C602 ) C556_=_C622( C556 C622 ) C556_=_C649( C556 C649 ) C556_=_C731( C556 C731 ) \nC556_=_C757( C556 C757 ) C556_=_C783( C556 C783 ) C556_=_C785( C556 C785 ) C556_=_C796( C556 C796 ) C556_=_C809( C556 C809 ) C556_=_C816( C556 C816 ) \nC556_=_C859( C556 C859 ) C556_=_C866( C556 C866 ) C556_=_C878( C556 C878 ) C559_=_C602( C559 C602 ) C559_=_C619( C559 C619 ) C559_=_C622( C559 C622 ) \nC559_=_C635( C559 C635 ) C559_=_C640( C559 C640 ) C559_=_C652( C559 C652 ) C559_=_C689( C559 C689 ) C559_=_C703( C559 C703 ) C559_=_C746( C559 C746 ) \nC559_=_C773( C559 C773 ) C559_=_C781( C559 C781 ) C559_=_C783( C559 C783 ) C559_=_C794( C559 C794 ) C559_=_C823( C559 C823 ) C559_=_C866( C559 C866 ) \nC559_=_C874( C559 C874 ) C559_=_C878( C559 C878 ) C585_=_C594( C585 C594 ) C585_=_C602( C585 C602 ) C585_=_C649( C585 C649 ) C585_=_C731( C585 C731 ) \nC585_=_C757( C585 C757 ) C585_=_C773( C585 C773 ) C585_=_C783( C585 C783 ) C585_=_C785( C585 C785 ) C585_=_C796( C585 C796 ) C585_=_C809( C585 C809 ) \nC585_=_C816( C585 C816 ) C585_=_C859( C585 C859 ) C585_=_C866( C585 C866 ) C594_=_C635( C594 C635 ) C594_=_C640( C594 C640 ) C594_=_C649( C594 C649 ) \nC594_=_C731( C594 C731 ) C594_=_C757( C594 C757 ) C594_=_C783( C594 C783 ) C594_=_C785( C594 C785 ) C594_=_C796( C594 C796 ) C594_=_C809( C594 C809 ) \nC594_=_C816( C594 C816 ) C594_=_C859( C594 C859 ) C602_=_C619( C602 C619 ) C602_=_C622( C602 C622 ) C602_=_C635( C602 C635 ) C602_=_C640( C602 C640 ) \nC602_=_C652( C602 C652 ) C602_=_C689( C602 C689 ) C602_=_C703( C602 C703 ) C602_=_C746( C602 C746 ) C602_=_C757( C602 C757 ) C602_=_C773( C602 C773 ) \nC602_=_C781( C602 C781 ) C602_=_C785( C602 C785 ) C602_=_C794( C602 C794 ) C602_=_C823( C602 C823 ) C602_=_C859( C602 C859 ) C602_=_C866( C602 C866 ) \nC602_=_C874( C602 C874 ) C602_=_C878( C602 C878 ) C619_=_C622( C619 C622 ) C619_=_C635( C619 C635 ) C619_=_C640( C619 C640 ) C619_=_C652( C619 C652 ) \nC619_=_C689( C619 C689 ) C619_=_C703( C619 C703 ) C619_=_C746( C619 C746 ) C619_=_C773( C619 C773 ) C619_=_C781( C619 C781 ) C619_=_C794( C619 C794 ) \nC619_=_C796( C619 C796 ) C619_=_C823( C619 C823 ) C619_=_C866( C619 C866 ) C619_=_C874( C619 C874 ) C619_=_C878( C619 C878 ) C622_=_C635( C622 C635 ) \nC622_=_C640( C622 C640 ) C622_=_C652( C622 C652 ) C622_=_C689( C622 C689 ) C622_=_C703( C622 C703 ) C622_=_C746( C622 C746 ) C622_=_C773( C622 C773 ) \nC622_=_C781( C622 C781 ) C622_=_C783( C622 C783 ) C622_=_C785( C622 C785 ) C622_=_C794( C622 C794 ) C622_=_C823( C622 C823 ) C622_=_C866( C622 C866 ) \nC622_=_C874( C622 C874 ) C622_=_C878( C622 C878 ) C635_=_C640( C635 C640 ) C635_=_C652( C635 C652 ) C635_=_C689( C635 C689 ) C635_=_C703( C635 C703 ) \nC635_=_C746( C635 C746 ) C635_=_C773( C635 C773 ) C635_=_C781( C635 C781 ) C635_=_C794( C635 C794 ) C635_=_C823( C635 C823 ) C635_=_C866( C635 C866 ) \nC635_=_C874( C635 C874 ) C635_=_C878( C635 C878 ) C640_=_C652( C640 C652 ) C640_=_C689(</w:t>
      </w:r>
    </w:p>
    <w:p>
      <w:pPr>
        <w:pStyle w:val="PreformattedText"/>
        <w:bidi w:val="0"/>
        <w:spacing w:before="0" w:after="0"/>
        <w:jc w:val="left"/>
        <w:rPr/>
      </w:pPr>
      <w:r>
        <w:rPr/>
        <w:t xml:space="preserve"> </w:t>
      </w:r>
      <w:r>
        <w:rPr/>
        <w:t>C640 C689 ) C640_=_C703( C640 C703 ) C640_=_C746( C640 C746 ) \nC640_=_C773( C640 C773 ) C640_=_C781( C640 C781 ) C640_=_C794( C640 C794 ) C640_=_C809( C640 C809 ) C640_=_C823( C640 C823 ) C640_=_C866( C640 C866 ) \nC640_=_C874( C640 C874 ) C640_=_C878( C640 C878 ) C649_=_C731( C649 C731 ) C649_=_C757( C649 C757 ) C649_=_C781( C649 C781 ) C649_=_C783( C649 C783 ) \nC649_=_C785( C649 C785 ) C649_=_C796( C649 C796 ) C649_=_C809( C649 C809 ) C649_=_C816( C649 C816 ) C649_=_C823( C649 C823 ) C649_=_C859( C649 C859 ) \nC649_=_C874( C649 C874 ) C652_=_C689( C652 C689 ) C652_=_C703( C652 C703 ) C652_=_C746( C652 C746 ) C652_=_C773( C652 C773 ) C652_=_C781( C652 C781 ) \nC652_=_C794( C652 C794 ) C652_=_C823( C652 C823 ) C652_=_C859( C652 C859 ) C652_=_C866( C652 C866 ) C652_=_C874( C652 C874 ) C652_=_C878( C652 C878 ) \nC689_=_C703( C689 C703 ) C689_=_C746( C689 C746 ) C689_=_C757( C689 C757 ) C689_=_C773( C689 C773 ) C689_=_C781( C689 C781 ) C689_=_C794( C689 C794 ) \nC689_=_C823( C689 C823 ) C689_=_C866( C689 C866 ) C689_=_C874( C689 C874 ) C689_=_C878( C689 C878 ) C703_=_C746( C703 C746 ) C703_=_C773( C703 C773 ) \nC703_=_C781( C703 C781 ) C703_=_C794( C703 C794 ) C703_=_C796( C703 C796 ) C703_=_C823( C703 C823 ) C703_=_C866( C703 C866 ) C703_=_C874( C703 C874 ) \nC703_=_C878( C703 C878 ) C731_=_C757( C731 C757 ) C731_=_C783( C731 C783 ) C731_=_C785( C731 C785 ) C731_=_C796( C731 C796 ) C731_=_C809( C731 C809 ) \nC731_=_C816( C731 C816 ) C731_=_C859( C731 C859 ) C746_=_C773( C746 C773 ) C746_=_C781( C746 C781 ) C746_=_C794( C746 C794 ) C746_=_C816( C746 C816 ) \nC746_=_C823( C746 C823 ) C746_=_C866( C746 C866 ) C746_=_C874( C746 C874 ) C746_=_C878( C746 C878 ) C757_=_C783( C757 C783 ) C757_=_C785( C757 C785 ) \nC757_=_C796( C757 C796 ) C757_=_C809( C757 C809 ) C757_=_C816( C757 C816 ) C757_=_C823( C757 C823 ) C757_=_C859( C757 C859 ) C757_=_C866( C757 C866 ) \nC773_=_C781( C773 C781 ) C773_=_C794( C773 C794 ) C773_=_C823( C773 C823 ) C773_=_C866( C773 C866 ) C773_=_C874( C773 C874 ) C773_=_C878( C773 C878 ) \nC781_=_C794( C781 C794 ) C781_=_C823( C781 C823 ) C781_=_C859( C781 C859 ) C781_=_C866( C781 C866 ) C781_=_C874( C781 C874 ) C781_=_C878( C781 C878 ) \nC783_=_C785( C783 C785 ) C783_=_C796( C783 C796 ) C783_=_C809( C783 C809 ) C783_=_C816( C783 C816 ) C783_=_C859( C783 C859 ) C783_=_C874( C783 C874 ) \nC785_=_C796( C785 C796 ) C785_=_C809( C785 C809 ) C785_=_C816( C785 C816 ) C785_=_C859( C785 C859 ) C785_=_C866( C785 C866 ) C785_=_C878( C785 C878 ) \nC794_=_C796( C794 C796 ) C794_=_C823( C794 C823 ) C794_=_C866( C794 C866 ) C794_=_C874( C794 C874 ) C794_=_C878( C794 C878 ) C796_=_C809( C796 C809 ) \nC796_=_C816( C796 C816 ) C796_=_C859( C796 C859 ) C796_=_C874( C796 C874 ) C809_=_C816( C809 C816 ) C809_=_C859( C809 C859 ) C816_=_C859( C816 C859 ) \nC816_=_C878( C816 C878 ) C823_=_C866( C823 C866 ) C823_=_C874( C823 C874 ) C823_=_C878( C823 C878 ) C866_=_C874( C866 C874 ) C866_=_C878( C866 C878 ) \nC874_=_C878( C874 C878 ) "];91-&gt;136[label="44: C174 C227 C276 C292 C293 \nC294 C370 C421 C426 C462 C467 \nC478 C479 C480 C485 C556 C559 \nC585 C594 C602 C619 C622 C635 \nC640 C649 C652 C689 C703 C731 \nC746 C757 C773 C781 C783 C785 \nC794 C796 C809 C816 C823 C859 \nC866 C874 C878 \n520: C174_=_C276 ,C174_=_C292 ,C174_=_C293 ,C174_=_C370 ,C174_=_C426 ,\nC174_=_C480 ,C174_=_C556 ,C174_=_C585 ,C174_=_C594 ,C174_=_C649 ,C174_=_C652 ,\nC174_=_C731 ,C174_=_C757 ,C174_=_C783 ,C174_=_C785 ,C174_=_C796 ,C174_=_C809 ,\nC174_=_C816 ,C174_=_C859 ,C174_=_C866 ,C227_=_C294 ,C227_=_C421 ,C227_=_C462 ,\nC227_=_C467 ,C227_=_C478 ,C227_=_C479 ,C227_=_C485 ,C227_=_C559 ,C227_=_C594 ,\nC227_=_C602 ,C227_=_C619 ,C227_=_C622 ,C227_=_C635 ,C227_=_C640 ,C227_=_C652 ,\nC227_=_C689 ,C227_=_C703 ,C227_=_C746 ,C227_=_C773 ,C227_=_C781 ,C227_=_C794 ,\nC227_=_C823 ,C227_=_C866 ,C227_=_C874 ,C227_=_C878 ,C276_=_C292 ,C276_=_C293 ,\nC276_=_C370 ,C276_=_C426 ,C276_=_C480 ,C276_=_C556 ,C276_=_C585 ,C276_=_C594 ,\nC276_=_C649 ,C276_=_C731 ,C276_=_C757 ,C276_=_C783 ,C276_=_C785 ,C276_=_C796 ,\nC276_=_C809 ,C276_=_C816 ,C276_=_C859 ,C292_=_C293 ,C292_=_C370 ,C292_=_C421 ,\nC292_=_C426 ,C292_=_C480 ,C292_=_C556 ,C292_=_C585 ,C292_=_C594 ,C292_=_C649 ,\nC292_=_C731 ,C292_=_C757 ,C292_=_C783 ,C292_=_C785 ,C292_=_C796 ,C292_=_C809 ,\nC292_=_C816 ,C292_=_C859 ,C293_=_C370 ,C293_=_C426 ,C293_=_C480 ,C293_=_C556 ,\nC293_=_C585 ,C293_=_C594 ,C293_=_C649 ,C293_=_C689 ,C293_=_C731 ,C293_=_C757 ,\nC293_=_C783 ,C293_=_C785 ,C293_=_C796 ,C293_=_C809 ,C293_=_C816 ,C293_=_C859 ,\nC294_=_C421 ,C294_=_C462 ,C294_=_C467 ,C294_=_C478 ,C294_=_C479 ,C294_=_C485 ,\nC294_=_C556 ,C294_=_C559 ,C294_=_C602 ,C294_=_C619 ,C294_=_C622 ,C294_=_C635 ,\nC294_=_C640 ,C294_=_C652 ,C294_=_C689 ,C294_=_C703 ,C294_=_C746 ,C294_=_C773 ,\nC294_=_C781 ,C294_=_C785 ,C294_=_C794 ,C294_=_C823 ,C294_=_C866 ,C294_=_C874 ,\nC294_=_C878 ,C370_=_C426 ,C370_=_C480 ,C370_=_C556 ,C370_=_C585 ,C370_=_C594 ,\nC370_=_C649 ,C370_=_C731 ,C370_=_C757 ,C370_=_C773 ,C370_=_C781 ,C370_=_C783 ,\nC370_=_C785 ,C370_=_C796 ,C370_=_C809 ,C370_=_C816 ,C370_=_C859 ,C421_=_C462 ,\nC421_=_C467 ,C421_=_C478 ,C421_=_C479 ,C421_=_C485 ,C421_=_C559 ,C421_=_C602 ,\nC421_=_C619 ,C421_=_C622 ,C421_=_C635 ,C421_=_C640 ,C421_=_C652 ,C421_=_C689 ,\nC421_=_C703 ,C421_=_C746 ,C421_=_C773 ,C421_=_C781 ,C421_=_C794 ,C421_=_C796 ,\nC421_=_C823 ,C421_=_C866 ,C421_=_C874 ,C421_=_C878 ,C426_=_C467 ,C426_=_C480 ,\nC426_=_C556 ,C426_=_C585 ,C426_=_C594 ,C426_=_C649 ,C426_=_C731 ,C426_=_C757 ,\nC426_=_C783 ,C426_=_C785 ,C426_=_C796 ,C426_=_C809 ,C426_=_C816 ,C426_=_C859 ,\nC462_=_C467 ,C462_=_C478 ,C462_=_C479 ,C462_=_C485 ,C462_=_C559 ,C462_=_C602 ,\nC462_=_C619 ,C462_=_C622 ,C462_=_C635 ,C462_=_C640 ,C462_=_C652 ,C462_=_C689 ,\nC462_=_C703 ,C462_=_C746 ,C462_=_C773 ,C462_=_C781 ,C462_=_C794 ,C462_=_C823 ,\nC462_=_C866 ,C462_=_C874 ,C462_=_C878 ,C467_=_C478 ,C467_=_C479 ,C467_=_C485 ,\nC467_=_C559 ,C467_=_C602 ,C467_=_C619 ,C467_=_C622 ,C467_=_C635 ,C467_=_C640 ,\nC467_=_C652 ,C467_=_C689 ,C467_=_C703 ,C467_=_C746 ,C467_=_C773 ,C467_=_C781 ,\nC467_=_C783 ,C467_=_C794 ,C467_=_C823 ,C467_=_C866 ,C467_=_C874 ,C467_=_C878 ,\nC478_=_C479 ,C478_=_C485 ,C478_=_C559 ,C478_=_C602 ,C478_=_C619 ,C478_=_C622 ,\nC478_=_C635 ,C478_=_C640 ,C478_=_C652 ,C478_=_C689 ,C478_=_C703 ,C478_=_C746 ,\nC478_=_C773 ,C478_=_C781 ,C478_=_C794 ,C478_=_C823 ,C478_=_C866 ,C478_=_C874 ,\nC478_=_C878 ,C479_=_C485 ,C479_=_C559 ,C479_=_C602 ,C479_=_C619 ,C479_=_C622 ,\nC479_=_C635 ,C479_=_C640 ,C479_=_C652 ,C479_=_C689 ,C479_=_C703 ,C479_=_C746 ,\nC479_=_C773 ,C479_=_C781 ,C479_=_C794 ,C479_=_C809 ,C479_=_C823 ,C479_=_C866 ,\nC479_=_C874 ,C479_=_C878 ,C480_=_C556 ,C480_=_C585 ,C480_=_C594 ,C480_=_C602 ,\nC480_=_C649 ,C480_=_C731 ,C480_=_C757 ,C480_=_C783 ,C480_=_C785 ,C480_=_C796 ,\nC480_=_C809 ,C480_=_C816 ,C480_=_C859 ,C485_=_C559 ,C485_=_C602 ,C485_=_C619 ,\nC485_=_C622 ,C485_=_C635 ,C485_=_C640 ,C485_=_C652 ,C485_=_C689 ,C485_=_C703 ,\nC485_=_C746 ,C485_=_C757 ,C485_=_C773 ,C485_=_C781 ,C485_=_C785 ,C485_=_C794 ,\nC485_=_C823 ,C485_=_C866 ,C485_=_C874 ,C485_=_C878 ,C556_=_C585 ,C556_=_C594 ,\nC556_=_C602 ,C556_=_C622 ,C556_=_C649 ,C556_=_C731 ,C556_=_C757 ,C556_=_C783 ,\nC556_=_C785 ,C556_=_C796 ,C556_=_C809 ,C556_=_C816 ,C556_=_C859 ,C556_=_C866 ,\nC556_=_C878 ,C559_=_C602 ,C559_=_C619 ,C559_=_C622 ,C559_=_C635 ,C559_=_C640 ,\nC559_=_C652 ,C559_=_C689 ,C559_=_C703 ,C559_=_C746 ,C559_=_C773 ,C559_=_C781 ,\nC559_=_C783 ,C559_=_C794 ,C559_=_C823 ,C559_=_C866 ,C559_=_C874 ,C559_=_C878 ,\nC585_=_C594 ,C585_=_C602 ,C585_=_C649 ,C585_=_C731 ,C585_=_C757 ,C585_=_C773 ,\nC585_=_C783 ,C585_=_C785 ,C585_=_C796 ,C585_=_C809 ,C585_=_C816 ,C585_=_C859 ,\nC585_=_C866 ,C594_=_C635 ,C594_=_C640 ,C594_=_C649 ,C594_=_C731 ,C594_=_C757 ,\nC594_=_C783 ,C594_=_C785 ,C594_=_C796 ,C594_=_C809 ,C594_=_C816 ,C594_=_C859 ,\nC602_=_C619 ,C602_=_C622 ,C602_=_C635 ,C602_=_C640 ,C602_=_C652 ,C602_=_C689 ,\nC602_=_C703 ,C602_=_C746 ,C602_=_C757 ,C602_=_C773 ,C602_=_C781 ,C602_=_C785 ,\nC602_=_C794 ,C602_=_C823 ,C602_=_C859 ,C602_=_C866 ,C602_=_C874 ,C602_=_C878 ,\nC619_=_C622 ,C619_=_C635 ,C619_=_C640 ,C619_=_C652 ,C619_=_C689 ,C619_=_C703 ,\nC619_=_C746 ,C619_=_C773 ,C619_=_C781 ,C619_=_C794 ,C619_=_C796 ,C619_=_C823 ,\nC619_=_C866 ,C619_=_C874 ,C619_=_C878 ,C622_=_C635 ,C622_=_C640 ,C622_=_C652 ,\nC622_=_C689 ,C622_=_C703 ,C622_=_C746 ,C622_=_C773 ,C622_=_C781 ,C622_=_C783 ,\nC622_=_C785 ,C622_=_C794 ,C622_=_C823 ,C622_=_C866 ,C622_=_C874 ,C622_=_C878 ,\nC635_=_C640 ,C635_=_C652 ,C635_=_C689 ,C635_=_C703 ,C635_=_C746 ,C635_=_C773 ,\nC635_=_C781 ,C635_=_C794 ,C635_=_C823 ,C635_=_C866 ,C635_=_C874 ,C635_=_C878 ,\nC640_=_C652 ,C640_=_C689 ,C640_=_C703 ,C640_=_C746 ,C640_=_C773 ,C640_=_C781 ,\nC640_=_C794 ,C640_=_C809 ,C640_=_C823 ,C640_=_C866 ,C640_=_C874 ,C640_=_C878 ,\nC649_=_C731 ,C649_=_C757 ,C649_=_C781 ,C649_=_C783 ,C649_=_C785 ,C649_=_C796 ,\nC649_=_C809 ,C649_=_C816 ,C649_=_C823 ,C649_=_C859 ,C649_=_C874 ,C652_=_C689 ,\nC652_=_C703 ,C652_=_C746 ,C652_=_C773 ,C652_=_C781 ,C652_=_C794 ,C652_=_C823 ,\nC652_=_C859 ,C652_=_C866 ,C652_=_C874 ,C652_=_C878 ,C689_=_C703 ,C689_=_C746 ,\nC689_=_C757 ,C689_=_C773 ,C689_=_C781 ,C689_=_C794 ,C689_=_C823 ,C689_=_C866 ,\nC689_=_C874 ,C689_=_C878 ,C703_=_C746 ,C703_=_C773 ,C703_=_C781 ,C703_=_C794 ,\nC703_=_C796 ,C703_=_C823 ,C703_=_C866 ,C703_=_C874 ,C703_=_C878 ,C731_=_C757 ,\nC731_=_C783 ,C731_=_C785 ,C731_=_C796 ,C731_=_C809 ,C731_=_C816 ,C731_=_C859 ,\nC746_=_C773 ,C746_=_C781 ,C746_=_C794 ,C746_=_C816 ,C746_=_C823 ,C746_=_C866 ,\nC746_=_C874 ,C746_=_C878 ,C757_=_C783 ,C757_=_C785 ,C757_=_C796 ,C757_=_C809 ,\nC757_=_C816 ,C757_=_C823 ,C757_=_C859 ,C757_=_C866 ,C773_=_C781 ,C773_=_C794 ,\nC773_=_C823 ,C773_=_C866 ,C773_=_C874 ,C773_=_C878 ,C781_=_C794 ,C781_=_C823 ,\nC781_=_C859 ,C781_=_C866 ,C781_=_C874 ,C781_=_C878 ,C783_=_C785 ,C783_=_C796 ,\nC783_=_C809 ,C783_=_C816 ,C783_=_C859 ,C783_=_C874 ,C785_=_C796 ,C785_=_C809 ,\nC785_=_C816 ,C785_=_C859 ,C785_=_C866</w:t>
      </w:r>
    </w:p>
    <w:p>
      <w:pPr>
        <w:pStyle w:val="PreformattedText"/>
        <w:bidi w:val="0"/>
        <w:spacing w:before="0" w:after="0"/>
        <w:jc w:val="left"/>
        <w:rPr/>
      </w:pPr>
      <w:r>
        <w:rPr/>
        <w:t xml:space="preserve"> </w:t>
      </w:r>
      <w:r>
        <w:rPr/>
        <w:t>,C785_=_C878 ,C794_=_C796 ,C794_=_C823 ,\nC794_=_C866 ,C794_=_C874 ,C794_=_C878 ,C796_=_C809 ,C796_=_C816 ,C796_=_C859 ,\nC796_=_C874 ,C809_=_C816 ,C809_=_C859 ,C816_=_C859 ,C816_=_C878 ,C823_=_C866 ,\nC823_=_C874 ,C823_=_C878 ,C866_=_C874 ,C866_=_C878 ,C874_=_C878 ,"];137[shape=box, label="id:137 level: 7\n46: C118 C197 C252 C263 C293 \nC323 C343 C371 C384 C398 C442 \nC444 C451 C463 C487 C488 C503 \nC530 C533 C581 C588 C596 C599 \nC620 C621 C630 C631 C633 C637 \nC669 C682 C707 C733 C788 C795 \nC796 C809 C811 C827 C828 C830 \nC844 C855 C889 C894 C899 \n607: C118_=_C197( C118 C197 ) C118_=_C252( C118 C252 ) C118_=_C263( C118 C263 ) C118_=_C293( C118 C293 ) C118_=_C323( C118 C323 ) \nC118_=_C343( C118 C343 ) C118_=_C371( C118 C371 ) C118_=_C384( C118 C384 ) C118_=_C398( C118 C398 ) C118_=_C442( C118 C442 ) C118_=_C444( C118 C444 ) \nC118_=_C451( C118 C451 ) C118_=_C463( C118 C463 ) C118_=_C487( C118 C487 ) C118_=_C488( C118 C488 ) C118_=_C503( C118 C503 ) C118_=_C530( C118 C530 ) \nC118_=_C533( C118 C533 ) C118_=_C581( C118 C581 ) C118_=_C588( C118 C588 ) C118_=_C596( C118 C596 ) C118_=_C599( C118 C599 ) C118_=_C620( C118 C620 ) \nC118_=_C621( C118 C621 ) C118_=_C630( C118 C630 ) C118_=_C631( C118 C631 ) C118_=_C633( C118 C633 ) C118_=_C637( C118 C637 ) C118_=_C669( C118 C669 ) \nC118_=_C682( C118 C682 ) C118_=_C707( C118 C707 ) C118_=_C733( C118 C733 ) C118_=_C788( C118 C788 ) C118_=_C795( C118 C795 ) C118_=_C796( C118 C796 ) \nC118_=_C809( C118 C809 ) C118_=_C811( C118 C811 ) C118_=_C827( C118 C827 ) C118_=_C828( C118 C828 ) C118_=_C830( C118 C830 ) C118_=_C844( C118 C844 ) \nC118_=_C855( C118 C855 ) C118_=_C889( C118 C889 ) C118_=_C894( C118 C894 ) C118_=_C899( C118 C899 ) C197_=_C252( C197 C252 ) C197_=_C263( C197 C263 ) \nC197_=_C323( C197 C323 ) C197_=_C343( C197 C343 ) C197_=_C371( C197 C371 ) C197_=_C442( C197 C442 ) C197_=_C451( C197 C451 ) C197_=_C487( C197 C487 ) \nC197_=_C488( C197 C488 ) C197_=_C503( C197 C503 ) C197_=_C533( C197 C533 ) C197_=_C581( C197 C581 ) C197_=_C588( C197 C588 ) C197_=_C630( C197 C630 ) \nC197_=_C631( C197 C631 ) C197_=_C633( C197 C633 ) C197_=_C637( C197 C637 ) C197_=_C669( C197 C669 ) C197_=_C682( C197 C682 ) C197_=_C707( C197 C707 ) \nC197_=_C788( C197 C788 ) C197_=_C795( C197 C795 ) C197_=_C796( C197 C796 ) C197_=_C809( C197 C809 ) C197_=_C811( C197 C811 ) C197_=_C855( C197 C855 ) \nC197_=_C894( C197 C894 ) C252_=_C263( C252 C263 ) C252_=_C323( C252 C323 ) C252_=_C343( C252 C343 ) C252_=_C371( C252 C371 ) C252_=_C442( C252 C442 ) \nC252_=_C451( C252 C451 ) C252_=_C487( C252 C487 ) C252_=_C488( C252 C488 ) C252_=_C503( C252 C503 ) C252_=_C533( C252 C533 ) C252_=_C581( C252 C581 ) \nC252_=_C588( C252 C588 ) C252_=_C630( C252 C630 ) C252_=_C631( C252 C631 ) C252_=_C633( C252 C633 ) C252_=_C637( C252 C637 ) C252_=_C669( C252 C669 ) \nC252_=_C682( C252 C682 ) C252_=_C707( C252 C707 ) C252_=_C788( C252 C788 ) C252_=_C795( C252 C795 ) C252_=_C796( C252 C796 ) C252_=_C809( C252 C809 ) \nC252_=_C811( C252 C811 ) C252_=_C830( C252 C830 ) C252_=_C855( C252 C855 ) C252_=_C894( C252 C894 ) C263_=_C323( C263 C323 ) C263_=_C343( C263 C343 ) \nC263_=_C371( C263 C371 ) C263_=_C442( C263 C442 ) C263_=_C451( C263 C451 ) C263_=_C487( C263 C487 ) C263_=_C488( C263 C488 ) C263_=_C503( C263 C503 ) \nC263_=_C533( C263 C533 ) C263_=_C581( C263 C581 ) C263_=_C588( C263 C588 ) C263_=_C630( C263 C630 ) C263_=_C631( C263 C631 ) C263_=_C633( C263 C633 ) \nC263_=_C637( C263 C637 ) C263_=_C669( C263 C669 ) C263_=_C682( C263 C682 ) C263_=_C707( C263 C707 ) C263_=_C788( C263 C788 ) C263_=_C795( C263 C795 ) \nC263_=_C796( C263 C796 ) C263_=_C809( C263 C809 ) C263_=_C811( C263 C811 ) C263_=_C827( C263 C827 ) C263_=_C855( C263 C855 ) C263_=_C894( C263 C894 ) \nC293_=_C384( C293 C384 ) C293_=_C398( C293 C398 ) C293_=_C444( C293 C444 ) C293_=_C463( C293 C463 ) C293_=_C530( C293 C530 ) C293_=_C596( C293 C596 ) \nC293_=_C599( C293 C599 ) C293_=_C620( C293 C620 ) C293_=_C621( C293 C621 ) C293_=_C669( C293 C669 ) C293_=_C733( C293 C733 ) C293_=_C796( C293 C796 ) \nC293_=_C809( C293 C809 ) C293_=_C811( C293 C811 ) C293_=_C827( C293 C827 ) C293_=_C828( C293 C828 ) C293_=_C830( C293 C830 ) C293_=_C844( C293 C844 ) \nC293_=_C889( C293 C889 ) C293_=_C899( C293 C899 ) C323_=_C343( C323 C343 ) C323_=_C371( C323 C371 ) C323_=_C442( C323 C442 ) C323_=_C451( C323 C451 ) \nC323_=_C487( C323 C487 ) C323_=_C488( C323 C488 ) C323_=_C503( C323 C503 ) C323_=_C533( C323 C533 ) C323_=_C581( C323 C581 ) C323_=_C588( C323 C588 ) \nC323_=_C630( C323 C630 ) C323_=_C631( C323 C631 ) C323_=_C633( C323 C633 ) C323_=_C637( C323 C637 ) C323_=_C669( C323 C669 ) C323_=_C682( C323 C682 ) \nC323_=_C707( C323 C707 ) C323_=_C788( C323 C788 ) C323_=_C795( C323 C795 ) C323_=_C796( C323 C796 ) C323_=_C809( C323 C809 ) C323_=_C811( C323 C811 ) \nC323_=_C830( C323 C830 ) C323_=_C855( C323 C855 ) C323_=_C894( C323 C894 ) C343_=_C371( C343 C371 ) C343_=_C442( C343 C442 ) C343_=_C451( C343 C451 ) \nC343_=_C487( C343 C487 ) C343_=_C488( C343 C488 ) C343_=_C503( C343 C503 ) C343_=_C530( C343 C530 ) C343_=_C533( C343 C533 ) C343_=_C581( C343 C581 ) \nC343_=_C588( C343 C588 ) C343_=_C630( C343 C630 ) C343_=_C631( C343 C631 ) C343_=_C633( C343 C633 ) C343_=_C637( C343 C637 ) C343_=_C669( C343 C669 ) \nC343_=_C682( C343 C682 ) C343_=_C707( C343 C707 ) C343_=_C788( C343 C788 ) C343_=_C795( C343 C795 ) C343_=_C796( C343 C796 ) C343_=_C809( C343 C809 ) \nC343_=_C811( C343 C811 ) C343_=_C827( C343 C827 ) C343_=_C855( C343 C855 ) C343_=_C894( C343 C894 ) C371_=_C442( C371 C442 ) C371_=_C451( C371 C451 ) \nC371_=_C487( C371 C487 ) C371_=_C488( C371 C488 ) C371_=_C503( C371 C503 ) C371_=_C533( C371 C533 ) C371_=_C581( C371 C581 ) C371_=_C588( C371 C588 ) \nC371_=_C630( C371 C630 ) C371_=_C631( C371 C631 ) C371_=_C633( C371 C633 ) C371_=_C637( C371 C637 ) C371_=_C669( C371 C669 ) C371_=_C682( C371 C682 ) \nC371_=_C707( C371 C707 ) C371_=_C788( C371 C788 ) C371_=_C795( C371 C795 ) C371_=_C796( C371 C796 ) C371_=_C809( C371 C809 ) C371_=_C811( C371 C811 ) \nC371_=_C855( C371 C855 ) C371_=_C894( C371 C894 ) C384_=_C398( C384 C398 ) C384_=_C444( C384 C444 ) C384_=_C463( C384 C463 ) C384_=_C530( C384 C530 ) \nC384_=_C596( C384 C596 ) C384_=_C599( C384 C599 ) C384_=_C620( C384 C620 ) C384_=_C621( C384 C621 ) C384_=_C733( C384 C733 ) C384_=_C788( C384 C788 ) \nC384_=_C811( C384 C811 ) C384_=_C827( C384 C827 ) C384_=_C828( C384 C828 ) C384_=_C830( C384 C830 ) C384_=_C844( C384 C844 ) C384_=_C889( C384 C889 ) \nC384_=_C899( C384 C899 ) C398_=_C444( C398 C444 ) C398_=_C463( C398 C463 ) C398_=_C530( C398 C530 ) C398_=_C596( C398 C596 ) C398_=_C599( C398 C599 ) \nC398_=_C620( C398 C620 ) C398_=_C621( C398 C621 ) C398_=_C733( C398 C733 ) C398_=_C827( C398 C827 ) C398_=_C828( C398 C828 ) C398_=_C830( C398 C830 ) \nC398_=_C844( C398 C844 ) C398_=_C889( C398 C889 ) C398_=_C899( C398 C899 ) C442_=_C451( C442 C451 ) C442_=_C487( C442 C487 ) C442_=_C488( C442 C488 ) \nC442_=_C503( C442 C503 ) C442_=_C533( C442 C533 ) C442_=_C581( C442 C581 ) C442_=_C588( C442 C588 ) C442_=_C630( C442 C630 ) C442_=_C631( C442 C631 ) \nC442_=_C633( C442 C633 ) C442_=_C637( C442 C637 ) C442_=_C669( C442 C669 ) C442_=_C682( C442 C682 ) C442_=_C707( C442 C707 ) C442_=_C788( C442 C788 ) \nC442_=_C795( C442 C795 ) C442_=_C796( C442 C796 ) C442_=_C809( C442 C809 ) C442_=_C811( C442 C811 ) C442_=_C855( C442 C855 ) C442_=_C894( C442 C894 ) \nC444_=_C463( C444 C463 ) C444_=_C530( C444 C530 ) C444_=_C596( C444 C596 ) C444_=_C599( C444 C599 ) C444_=_C620( C444 C620 ) C444_=_C621( C444 C621 ) \nC444_=_C733( C444 C733 ) C444_=_C827( C444 C827 ) C444_=_C828( C444 C828 ) C444_=_C830( C444 C830 ) C444_=_C844( C444 C844 ) C444_=_C889( C444 C889 ) \nC444_=_C899( C444 C899 ) C451_=_C487( C451 C487 ) C451_=_C488( C451 C488 ) C451_=_C503( C451 C503 ) C451_=_C533( C451 C533 ) C451_=_C581( C451 C581 ) \nC451_=_C588( C451 C588 ) C451_=_C630( C451 C630 ) C451_=_C631( C451 C631 ) C451_=_C633( C451 C633 ) C451_=_C637( C451 C637 ) C451_=_C669( C451 C669 ) \nC451_=_C682( C451 C682 ) C451_=_C707( C451 C707 ) C451_=_C788( C451 C788 ) C451_=_C795( C451 C795 ) C451_=_C796( C451 C796 ) C451_=_C809( C451 C809 ) \nC451_=_C811( C451 C811 ) C451_=_C844( C451 C844 ) C451_=_C855( C451 C855 ) C451_=_C894( C451 C894 ) C463_=_C530( C463 C530 ) C463_=_C596( C463 C596 ) \nC463_=_C599( C463 C599 ) C463_=_C620( C463 C620 ) C463_=_C621( C463 C621 ) C463_=_C707( C463 C707 ) C463_=_C733( C463 C733 ) C463_=_C827( C463 C827 ) \nC463_=_C828( C463 C828 ) C463_=_C830( C463 C830 ) C463_=_C844( C463 C844 ) C463_=_C889( C463 C889 ) C463_=_C899( C463 C899 ) C487_=_C488( C487 C488 ) \nC487_=_C503( C487 C503 ) C487_=_C533( C487 C533 ) C487_=_C581( C487 C581 ) C487_=_C588( C487 C588 ) C487_=_C630( C487 C630 ) C487_=_C631( C487 C631 ) \nC487_=_C633( C487 C633 ) C487_=_C637( C487 C637 ) C487_=_C669( C487 C669 ) C487_=_C682( C487 C682 ) C487_=_C707( C487 C707 ) C487_=_C788( C487 C788 ) \nC487_=_C795( C487 C795 ) C487_=_C796( C487 C796 ) C487_=_C809( C487 C809 ) C487_=_C811( C487 C811 ) C487_=_C855( C487 C855 ) C487_=_C894( C487 C894 ) \nC488_=_C503( C488 C503 ) C488_=_C533( C488 C533 ) C488_=_C581( C488 C581 ) C488_=_C588( C488 C588 ) C488_=_C630( C488 C630 ) C488_=_C631( C488 C631 ) \nC488_=_C633( C488 C633 ) C488_=_C637( C488 C637 ) C488_=_C669( C488 C669 ) C488_=_C682( C488 C682 ) C488_=_C707( C488 C707 ) C488_=_C788( C488 C788 ) \nC488_=_C795( C488 C795 ) C488_=_C796( C488 C796 ) C488_=_C809( C488 C809 ) C488_=_C811( C488 C811 ) C488_=_C855( C488 C855 ) C488_=_C894( C488 C894 ) \nC503_=_C533( C503 C533 ) C503_=_C581( C503 C581 ) C503_=_C588( C503 C588 ) C503_=_C630( C503 C630 ) C503_=_C631( C503 C631 ) C503_=_C633( C503 C633 ) \nC503_=_C637( C503 C637 ) C503_=_C669( C503 C669 ) C503_=_C682( C503 C682 ) C503_=_C707( C503 C707 ) C503_=_C788( C503 C788 ) C503_=_C795( C503 C795 ) \nC503_=_C796( C503 C796 ) C503_=_C809( C503 C809 ) C503_=_C811( C503 C811 ) C503_=_C844( C503</w:t>
      </w:r>
    </w:p>
    <w:p>
      <w:pPr>
        <w:pStyle w:val="PreformattedText"/>
        <w:bidi w:val="0"/>
        <w:spacing w:before="0" w:after="0"/>
        <w:jc w:val="left"/>
        <w:rPr/>
      </w:pPr>
      <w:r>
        <w:rPr/>
        <w:t xml:space="preserve"> </w:t>
      </w:r>
      <w:r>
        <w:rPr/>
        <w:t>C844 ) C503_=_C855( C503 C855 ) C503_=_C894( C503 C894 ) \nC503_=_C899( C503 C899 ) C530_=_C588( C530 C588 ) C530_=_C596( C530 C596 ) C530_=_C599( C530 C599 ) C530_=_C620( C530 C620 ) C530_=_C621( C530 C621 ) \nC530_=_C733( C530 C733 ) C530_=_C827( C530 C827 ) C530_=_C828( C530 C828 ) C530_=_C830( C530 C830 ) C530_=_C844( C530 C844 ) C530_=_C855( C530 C855 ) \nC530_=_C889( C530 C889 ) C530_=_C899( C530 C899 ) C533_=_C581( C533 C581 ) C533_=_C588( C533 C588 ) C533_=_C621( C533 C621 ) C533_=_C630( C533 C630 ) \nC533_=_C631( C533 C631 ) C533_=_C633( C533 C633 ) C533_=_C637( C533 C637 ) C533_=_C669( C533 C669 ) C533_=_C682( C533 C682 ) C533_=_C707( C533 C707 ) \nC533_=_C788( C533 C788 ) C533_=_C795( C533 C795 ) C533_=_C796( C533 C796 ) C533_=_C809( C533 C809 ) C533_=_C811( C533 C811 ) C533_=_C830( C533 C830 ) \nC533_=_C855( C533 C855 ) C533_=_C894( C533 C894 ) C581_=_C588( C581 C588 ) C581_=_C630( C581 C630 ) C581_=_C631( C581 C631 ) C581_=_C633( C581 C633 ) \nC581_=_C637( C581 C637 ) C581_=_C669( C581 C669 ) C581_=_C682( C581 C682 ) C581_=_C707( C581 C707 ) C581_=_C733( C581 C733 ) C581_=_C788( C581 C788 ) \nC581_=_C795( C581 C795 ) C581_=_C796( C581 C796 ) C581_=_C809( C581 C809 ) C581_=_C811( C581 C811 ) C581_=_C855( C581 C855 ) C581_=_C894( C581 C894 ) \nC581_=_C899( C581 C899 ) C588_=_C630( C588 C630 ) C588_=_C631( C588 C631 ) C588_=_C633( C588 C633 ) C588_=_C637( C588 C637 ) C588_=_C669( C588 C669 ) \nC588_=_C682( C588 C682 ) C588_=_C707( C588 C707 ) C588_=_C733( C588 C733 ) C588_=_C788( C588 C788 ) C588_=_C795( C588 C795 ) C588_=_C796( C588 C796 ) \nC588_=_C809( C588 C809 ) C588_=_C811( C588 C811 ) C588_=_C855( C588 C855 ) C588_=_C894( C588 C894 ) C596_=_C599( C596 C599 ) C596_=_C620( C596 C620 ) \nC596_=_C621( C596 C621 ) C596_=_C669( C596 C669 ) C596_=_C733( C596 C733 ) C596_=_C827( C596 C827 ) C596_=_C828( C596 C828 ) C596_=_C830( C596 C830 ) \nC596_=_C844( C596 C844 ) C596_=_C889( C596 C889 ) C596_=_C894( C596 C894 ) C596_=_C899( C596 C899 ) C599_=_C620( C599 C620 ) C599_=_C621( C599 C621 ) \nC599_=_C733( C599 C733 ) C599_=_C827( C599 C827 ) C599_=_C828( C599 C828 ) C599_=_C830( C599 C830 ) C599_=_C844( C599 C844 ) C599_=_C889( C599 C889 ) \nC599_=_C899( C599 C899 ) C620_=_C621( C620 C621 ) C620_=_C630( C620 C630 ) C620_=_C733( C620 C733 ) C620_=_C827( C620 C827 ) C620_=_C828( C620 C828 ) \nC620_=_C830( C620 C830 ) C620_=_C844( C620 C844 ) C620_=_C889( C620 C889 ) C620_=_C899( C620 C899 ) C621_=_C733( C621 C733 ) C621_=_C788( C621 C788 ) \nC621_=_C827( C621 C827 ) C621_=_C828( C621 C828 ) C621_=_C830( C621 C830 ) C621_=_C844( C621 C844 ) C621_=_C889( C621 C889 ) C621_=_C899( C621 C899 ) \nC630_=_C631( C630 C631 ) C630_=_C633( C630 C633 ) C630_=_C637( C630 C637 ) C630_=_C669( C630 C669 ) C630_=_C682( C630 C682 ) C630_=_C707( C630 C707 ) \nC630_=_C788( C630 C788 ) C630_=_C795( C630 C795 ) C630_=_C796( C630 C796 ) C630_=_C809( C630 C809 ) C630_=_C811( C630 C811 ) C630_=_C830( C630 C830 ) \nC630_=_C855( C630 C855 ) C630_=_C894( C630 C894 ) C631_=_C633( C631 C633 ) C631_=_C637( C631 C637 ) C631_=_C669( C631 C669 ) C631_=_C682( C631 C682 ) \nC631_=_C707( C631 C707 ) C631_=_C733( C631 C733 ) C631_=_C788( C631 C788 ) C631_=_C795( C631 C795 ) C631_=_C796( C631 C796 ) C631_=_C809( C631 C809 ) \nC631_=_C811( C631 C811 ) C631_=_C828( C631 C828 ) C631_=_C855( C631 C855 ) C631_=_C894( C631 C894 ) C633_=_C637( C633 C637 ) C633_=_C669( C633 C669 ) \nC633_=_C682( C633 C682 ) C633_=_C707( C633 C707 ) C633_=_C788( C633 C788 ) C633_=_C795( C633 C795 ) C633_=_C796( C633 C796 ) C633_=_C809( C633 C809 ) \nC633_=_C811( C633 C811 ) C633_=_C855( C633 C855 ) C633_=_C889( C633 C889 ) C633_=_C894( C633 C894 ) C637_=_C669( C637 C669 ) C637_=_C682( C637 C682 ) \nC637_=_C707( C637 C707 ) C637_=_C788( C637 C788 ) C637_=_C795( C637 C795 ) C637_=_C796( C637 C796 ) C637_=_C809( C637 C809 ) C637_=_C811( C637 C811 ) \nC637_=_C828( C637 C828 ) C637_=_C855( C637 C855 ) C637_=_C894( C637 C894 ) C669_=_C682( C669 C682 ) C669_=_C707( C669 C707 ) C669_=_C788( C669 C788 ) \nC669_=_C795( C669 C795 ) C669_=_C796( C669 C796 ) C669_=_C809( C669 C809 ) C669_=_C811( C669 C811 ) C669_=_C828( C669 C828 ) C669_=_C855( C669 C855 ) \nC669_=_C894( C669 C894 ) C682_=_C707( C682 C707 ) C682_=_C788( C682 C788 ) C682_=_C795( C682 C795 ) C682_=_C796( C682 C796 ) C682_=_C809( C682 C809 ) \nC682_=_C811( C682 C811 ) C682_=_C855( C682 C855 ) C682_=_C894( C682 C894 ) C707_=_C788( C707 C788 ) C707_=_C795( C707 C795 ) C707_=_C796( C707 C796 ) \nC707_=_C809( C707 C809 ) C707_=_C811( C707 C811 ) C707_=_C827( C707 C827 ) C707_=_C844( C707 C844 ) C707_=_C855( C707 C855 ) C707_=_C894( C707 C894 ) \nC707_=_C899( C707 C899 ) C733_=_C827( C733 C827 ) C733_=_C828( C733 C828 ) C733_=_C830( C733 C830 ) C733_=_C844( C733 C844 ) C733_=_C855( C733 C855 ) \nC733_=_C889( C733 C889 ) C733_=_C899( C733 C899 ) C788_=_C795( C788 C795 ) C788_=_C796( C788 C796 ) C788_=_C809( C788 C809 ) C788_=_C811( C788 C811 ) \nC788_=_C828( C788 C828 ) C788_=_C855( C788 C855 ) C788_=_C894( C788 C894 ) C788_=_C899( C788 C899 ) C795_=_C796( C795 C796 ) C795_=_C809( C795 C809 ) \nC795_=_C811( C795 C811 ) C795_=_C855( C795 C855 ) C795_=_C894( C795 C894 ) C795_=_C899( C795 C899 ) C796_=_C809( C796 C809 ) C796_=_C811( C796 C811 ) \nC796_=_C855( C796 C855 ) C796_=_C889( C796 C889 ) C796_=_C894( C796 C894 ) C809_=_C811( C809 C811 ) C809_=_C827( C809 C827 ) C809_=_C844( C809 C844 ) \nC809_=_C855( C809 C855 ) C809_=_C894( C809 C894 ) C811_=_C827( C811 C827 ) C811_=_C830( C811 C830 ) C811_=_C855( C811 C855 ) C811_=_C894( C811 C894 ) \nC827_=_C828( C827 C828 ) C827_=_C830( C827 C830 ) C827_=_C844( C827 C844 ) C827_=_C889( C827 C889 ) C827_=_C899( C827 C899 ) C828_=_C830( C828 C830 ) \nC828_=_C844( C828 C844 ) C828_=_C889( C828 C889 ) C828_=_C899( C828 C899 ) C830_=_C844( C830 C844 ) C830_=_C889( C830 C889 ) C830_=_C894( C830 C894 ) \nC830_=_C899( C830 C899 ) C844_=_C889( C844 C889 ) C844_=_C894( C844 C894 ) C844_=_C899( C844 C899 ) C855_=_C894( C855 C894 ) C855_=_C899( C855 C899 ) \nC889_=_C899( C889 C899 ) C894_=_C899( C894 C899 ) "];91-&gt;137[label="45: C197 C252 C263 C293 C323 \nC343 C371 C384 C398 C442 C444 \nC451 C463 C487 C488 C503 C530 \nC533 C581 C588 C596 C599 C620 \nC621 C630 C631 C633 C637 C669 \nC682 C707 C733 C788 C795 C796 \nC809 C811 C827 C828 C830 C844 \nC855 C889 C894 C899 \n562: C197_=_C252 ,C197_=_C263 ,C197_=_C323 ,C197_=_C343 ,C197_=_C371 ,\nC197_=_C442 ,C197_=_C451 ,C197_=_C487 ,C197_=_C488 ,C197_=_C503 ,C197_=_C533 ,\nC197_=_C581 ,C197_=_C588 ,C197_=_C630 ,C197_=_C631 ,C197_=_C633 ,C197_=_C637 ,\nC197_=_C669 ,C197_=_C682 ,C197_=_C707 ,C197_=_C788 ,C197_=_C795 ,C197_=_C796 ,\nC197_=_C809 ,C197_=_C811 ,C197_=_C855 ,C197_=_C894 ,C252_=_C263 ,C252_=_C323 ,\nC252_=_C343 ,C252_=_C371 ,C252_=_C442 ,C252_=_C451 ,C252_=_C487 ,C252_=_C488 ,\nC252_=_C503 ,C252_=_C533 ,C252_=_C581 ,C252_=_C588 ,C252_=_C630 ,C252_=_C631 ,\nC252_=_C633 ,C252_=_C637 ,C252_=_C669 ,C252_=_C682 ,C252_=_C707 ,C252_=_C788 ,\nC252_=_C795 ,C252_=_C796 ,C252_=_C809 ,C252_=_C811 ,C252_=_C830 ,C252_=_C855 ,\nC252_=_C894 ,C263_=_C323 ,C263_=_C343 ,C263_=_C371 ,C263_=_C442 ,C263_=_C451 ,\nC263_=_C487 ,C263_=_C488 ,C263_=_C503 ,C263_=_C533 ,C263_=_C581 ,C263_=_C588 ,\nC263_=_C630 ,C263_=_C631 ,C263_=_C633 ,C263_=_C637 ,C263_=_C669 ,C263_=_C682 ,\nC263_=_C707 ,C263_=_C788 ,C263_=_C795 ,C263_=_C796 ,C263_=_C809 ,C263_=_C811 ,\nC263_=_C827 ,C263_=_C855 ,C263_=_C894 ,C293_=_C384 ,C293_=_C398 ,C293_=_C444 ,\nC293_=_C463 ,C293_=_C530 ,C293_=_C596 ,C293_=_C599 ,C293_=_C620 ,C293_=_C621 ,\nC293_=_C669 ,C293_=_C733 ,C293_=_C796 ,C293_=_C809 ,C293_=_C811 ,C293_=_C827 ,\nC293_=_C828 ,C293_=_C830 ,C293_=_C844 ,C293_=_C889 ,C293_=_C899 ,C323_=_C343 ,\nC323_=_C371 ,C323_=_C442 ,C323_=_C451 ,C323_=_C487 ,C323_=_C488 ,C323_=_C503 ,\nC323_=_C533 ,C323_=_C581 ,C323_=_C588 ,C323_=_C630 ,C323_=_C631 ,C323_=_C633 ,\nC323_=_C637 ,C323_=_C669 ,C323_=_C682 ,C323_=_C707 ,C323_=_C788 ,C323_=_C795 ,\nC323_=_C796 ,C323_=_C809 ,C323_=_C811 ,C323_=_C830 ,C323_=_C855 ,C323_=_C894 ,\nC343_=_C371 ,C343_=_C442 ,C343_=_C451 ,C343_=_C487 ,C343_=_C488 ,C343_=_C503 ,\nC343_=_C530 ,C343_=_C533 ,C343_=_C581 ,C343_=_C588 ,C343_=_C630 ,C343_=_C631 ,\nC343_=_C633 ,C343_=_C637 ,C343_=_C669 ,C343_=_C682 ,C343_=_C707 ,C343_=_C788 ,\nC343_=_C795 ,C343_=_C796 ,C343_=_C809 ,C343_=_C811 ,C343_=_C827 ,C343_=_C855 ,\nC343_=_C894 ,C371_=_C442 ,C371_=_C451 ,C371_=_C487 ,C371_=_C488 ,C371_=_C503 ,\nC371_=_C533 ,C371_=_C581 ,C371_=_C588 ,C371_=_C630 ,C371_=_C631 ,C371_=_C633 ,\nC371_=_C637 ,C371_=_C669 ,C371_=_C682 ,C371_=_C707 ,C371_=_C788 ,C371_=_C795 ,\nC371_=_C796 ,C371_=_C809 ,C371_=_C811 ,C371_=_C855 ,C371_=_C894 ,C384_=_C398 ,\nC384_=_C444 ,C384_=_C463 ,C384_=_C530 ,C384_=_C596 ,C384_=_C599 ,C384_=_C620 ,\nC384_=_C621 ,C384_=_C733 ,C384_=_C788 ,C384_=_C811 ,C384_=_C827 ,C384_=_C828 ,\nC384_=_C830 ,C384_=_C844 ,C384_=_C889 ,C384_=_C899 ,C398_=_C444 ,C398_=_C463 ,\nC398_=_C530 ,C398_=_C596 ,C398_=_C599 ,C398_=_C620 ,C398_=_C621 ,C398_=_C733 ,\nC398_=_C827 ,C398_=_C828 ,C398_=_C830 ,C398_=_C844 ,C398_=_C889 ,C398_=_C899 ,\nC442_=_C451 ,C442_=_C487 ,C442_=_C488 ,C442_=_C503 ,C442_=_C533 ,C442_=_C581 ,\nC442_=_C588 ,C442_=_C630 ,C442_=_C631 ,C442_=_C633 ,C442_=_C637 ,C442_=_C669 ,\nC442_=_C682 ,C442_=_C707 ,C442_=_C788 ,C442_=_C795 ,C442_=_C796 ,C442_=_C809 ,\nC442_=_C811 ,C442_=_C855 ,C442_=_C894 ,C444_=_C463 ,C444_=_C530 ,C444_=_C596 ,\nC444_=_C599 ,C444_=_C620 ,C444_=_C621 ,C444_=_C733 ,C444_=_C827 ,C444_=_C828 ,\nC444_=_C830 ,C444_=_C844 ,C444_=_C889 ,C444_=_C899 ,C451_=_C487 ,C451_=_C488 ,\nC451_=_C503 ,C451_=_C533 ,C451_=_C581 ,C451_=_C588 ,C451_=_C630 ,C451_=_C631 ,\nC451_=_C633 ,C451_=_C637 ,C451_=_C669 ,C451_=_C682 ,C451_=_C707 ,C451_=_C788 ,\nC451_=_C795 ,C451_=_C796 ,C451_=_C809 ,C451_=_C811 ,C451_=_C844 ,C451_=_C855 ,\nC451_=_C894 ,C463_=_C530 ,C463_=_C596 ,C463_=_C599 ,C463_=_C620 ,C463_=_C621 ,\nC463_=_C707 ,C463_=_C733 ,C463_=_C827 ,C463_=_C828 ,C463_=_C830 ,C463_=_C844 ,\nC463_=_C889</w:t>
      </w:r>
    </w:p>
    <w:p>
      <w:pPr>
        <w:pStyle w:val="PreformattedText"/>
        <w:bidi w:val="0"/>
        <w:spacing w:before="0" w:after="0"/>
        <w:jc w:val="left"/>
        <w:rPr/>
      </w:pPr>
      <w:r>
        <w:rPr/>
        <w:t xml:space="preserve"> </w:t>
      </w:r>
      <w:r>
        <w:rPr/>
        <w:t>,C463_=_C899 ,C487_=_C488 ,C487_=_C503 ,C487_=_C533 ,C487_=_C581 ,\nC487_=_C588 ,C487_=_C630 ,C487_=_C631 ,C487_=_C633 ,C487_=_C637 ,C487_=_C669 ,\nC487_=_C682 ,C487_=_C707 ,C487_=_C788 ,C487_=_C795 ,C487_=_C796 ,C487_=_C809 ,\nC487_=_C811 ,C487_=_C855 ,C487_=_C894 ,C488_=_C503 ,C488_=_C533 ,C488_=_C581 ,\nC488_=_C588 ,C488_=_C630 ,C488_=_C631 ,C488_=_C633 ,C488_=_C637 ,C488_=_C669 ,\nC488_=_C682 ,C488_=_C707 ,C488_=_C788 ,C488_=_C795 ,C488_=_C796 ,C488_=_C809 ,\nC488_=_C811 ,C488_=_C855 ,C488_=_C894 ,C503_=_C533 ,C503_=_C581 ,C503_=_C588 ,\nC503_=_C630 ,C503_=_C631 ,C503_=_C633 ,C503_=_C637 ,C503_=_C669 ,C503_=_C682 ,\nC503_=_C707 ,C503_=_C788 ,C503_=_C795 ,C503_=_C796 ,C503_=_C809 ,C503_=_C811 ,\nC503_=_C844 ,C503_=_C855 ,C503_=_C894 ,C503_=_C899 ,C530_=_C588 ,C530_=_C596 ,\nC530_=_C599 ,C530_=_C620 ,C530_=_C621 ,C530_=_C733 ,C530_=_C827 ,C530_=_C828 ,\nC530_=_C830 ,C530_=_C844 ,C530_=_C855 ,C530_=_C889 ,C530_=_C899 ,C533_=_C581 ,\nC533_=_C588 ,C533_=_C621 ,C533_=_C630 ,C533_=_C631 ,C533_=_C633 ,C533_=_C637 ,\nC533_=_C669 ,C533_=_C682 ,C533_=_C707 ,C533_=_C788 ,C533_=_C795 ,C533_=_C796 ,\nC533_=_C809 ,C533_=_C811 ,C533_=_C830 ,C533_=_C855 ,C533_=_C894 ,C581_=_C588 ,\nC581_=_C630 ,C581_=_C631 ,C581_=_C633 ,C581_=_C637 ,C581_=_C669 ,C581_=_C682 ,\nC581_=_C707 ,C581_=_C733 ,C581_=_C788 ,C581_=_C795 ,C581_=_C796 ,C581_=_C809 ,\nC581_=_C811 ,C581_=_C855 ,C581_=_C894 ,C581_=_C899 ,C588_=_C630 ,C588_=_C631 ,\nC588_=_C633 ,C588_=_C637 ,C588_=_C669 ,C588_=_C682 ,C588_=_C707 ,C588_=_C733 ,\nC588_=_C788 ,C588_=_C795 ,C588_=_C796 ,C588_=_C809 ,C588_=_C811 ,C588_=_C855 ,\nC588_=_C894 ,C596_=_C599 ,C596_=_C620 ,C596_=_C621 ,C596_=_C669 ,C596_=_C733 ,\nC596_=_C827 ,C596_=_C828 ,C596_=_C830 ,C596_=_C844 ,C596_=_C889 ,C596_=_C894 ,\nC596_=_C899 ,C599_=_C620 ,C599_=_C621 ,C599_=_C733 ,C599_=_C827 ,C599_=_C828 ,\nC599_=_C830 ,C599_=_C844 ,C599_=_C889 ,C599_=_C899 ,C620_=_C621 ,C620_=_C630 ,\nC620_=_C733 ,C620_=_C827 ,C620_=_C828 ,C620_=_C830 ,C620_=_C844 ,C620_=_C889 ,\nC620_=_C899 ,C621_=_C733 ,C621_=_C788 ,C621_=_C827 ,C621_=_C828 ,C621_=_C830 ,\nC621_=_C844 ,C621_=_C889 ,C621_=_C899 ,C630_=_C631 ,C630_=_C633 ,C630_=_C637 ,\nC630_=_C669 ,C630_=_C682 ,C630_=_C707 ,C630_=_C788 ,C630_=_C795 ,C630_=_C796 ,\nC630_=_C809 ,C630_=_C811 ,C630_=_C830 ,C630_=_C855 ,C630_=_C894 ,C631_=_C633 ,\nC631_=_C637 ,C631_=_C669 ,C631_=_C682 ,C631_=_C707 ,C631_=_C733 ,C631_=_C788 ,\nC631_=_C795 ,C631_=_C796 ,C631_=_C809 ,C631_=_C811 ,C631_=_C828 ,C631_=_C855 ,\nC631_=_C894 ,C633_=_C637 ,C633_=_C669 ,C633_=_C682 ,C633_=_C707 ,C633_=_C788 ,\nC633_=_C795 ,C633_=_C796 ,C633_=_C809 ,C633_=_C811 ,C633_=_C855 ,C633_=_C889 ,\nC633_=_C894 ,C637_=_C669 ,C637_=_C682 ,C637_=_C707 ,C637_=_C788 ,C637_=_C795 ,\nC637_=_C796 ,C637_=_C809 ,C637_=_C811 ,C637_=_C828 ,C637_=_C855 ,C637_=_C894 ,\nC669_=_C682 ,C669_=_C707 ,C669_=_C788 ,C669_=_C795 ,C669_=_C796 ,C669_=_C809 ,\nC669_=_C811 ,C669_=_C828 ,C669_=_C855 ,C669_=_C894 ,C682_=_C707 ,C682_=_C788 ,\nC682_=_C795 ,C682_=_C796 ,C682_=_C809 ,C682_=_C811 ,C682_=_C855 ,C682_=_C894 ,\nC707_=_C788 ,C707_=_C795 ,C707_=_C796 ,C707_=_C809 ,C707_=_C811 ,C707_=_C827 ,\nC707_=_C844 ,C707_=_C855 ,C707_=_C894 ,C707_=_C899 ,C733_=_C827 ,C733_=_C828 ,\nC733_=_C830 ,C733_=_C844 ,C733_=_C855 ,C733_=_C889 ,C733_=_C899 ,C788_=_C795 ,\nC788_=_C796 ,C788_=_C809 ,C788_=_C811 ,C788_=_C828 ,C788_=_C855 ,C788_=_C894 ,\nC788_=_C899 ,C795_=_C796 ,C795_=_C809 ,C795_=_C811 ,C795_=_C855 ,C795_=_C894 ,\nC795_=_C899 ,C796_=_C809 ,C796_=_C811 ,C796_=_C855 ,C796_=_C889 ,C796_=_C894 ,\nC809_=_C811 ,C809_=_C827 ,C809_=_C844 ,C809_=_C855 ,C809_=_C894 ,C811_=_C827 ,\nC811_=_C830 ,C811_=_C855 ,C811_=_C894 ,C827_=_C828 ,C827_=_C830 ,C827_=_C844 ,\nC827_=_C889 ,C827_=_C899 ,C828_=_C830 ,C828_=_C844 ,C828_=_C889 ,C828_=_C899 ,\nC830_=_C844 ,C830_=_C889 ,C830_=_C894 ,C830_=_C899 ,C844_=_C889 ,C844_=_C894 ,\nC844_=_C899 ,C855_=_C894 ,C855_=_C899 ,C889_=_C899 ,C894_=_C899 ,"];138[shape=box, label="id:138 level: 7\n34: C138 C194 C247 C314 C322 \nC343 C385 C415 C430 C479 C490 \nC492 C497 C502 C514 C530 C540 \nC588 C611 C618 C627 C650 C702 \nC728 C739 C755 C758 C792 C840 \nC847 C862 C878 C881 C893 \n333: C138_=_C194( C138 C194 ) C138_=_C247( C138 C247 ) C138_=_C314( C138 C314 ) C138_=_C322( C138 C322 ) C138_=_C343( C138 C343 ) \nC138_=_C385( C138 C385 ) C138_=_C415( C138 C415 ) C138_=_C430( C138 C430 ) C138_=_C479( C138 C479 ) C138_=_C490( C138 C490 ) C138_=_C492( C138 C492 ) \nC138_=_C497( C138 C497 ) C138_=_C502( C138 C502 ) C138_=_C514( C138 C514 ) C138_=_C530( C138 C530 ) C138_=_C540( C138 C540 ) C138_=_C588( C138 C588 ) \nC138_=_C611( C138 C611 ) C138_=_C618( C138 C618 ) C138_=_C627( C138 C627 ) C138_=_C650( C138 C650 ) C138_=_C702( C138 C702 ) C138_=_C728( C138 C728 ) \nC138_=_C739( C138 C739 ) C138_=_C755( C138 C755 ) C138_=_C758( C138 C758 ) C138_=_C792( C138 C792 ) C138_=_C840( C138 C840 ) C138_=_C847( C138 C847 ) \nC138_=_C862( C138 C862 ) C138_=_C878( C138 C878 ) C138_=_C881( C138 C881 ) C138_=_C893( C138 C893 ) C194_=_C314( C194 C314 ) C194_=_C343( C194 C343 ) \nC194_=_C430( C194 C430 ) C194_=_C479( C194 C479 ) C194_=_C502( C194 C502 ) C194_=_C650( C194 C650 ) C194_=_C702( C194 C702 ) C194_=_C758( C194 C758 ) \nC194_=_C847( C194 C847 ) C194_=_C878( C194 C878 ) C194_=_C893( C194 C893 ) C247_=_C322( C247 C322 ) C247_=_C385( C247 C385 ) C247_=_C415( C247 C415 ) \nC247_=_C490( C247 C490 ) C247_=_C492( C247 C492 ) C247_=_C497( C247 C497 ) C247_=_C514( C247 C514 ) C247_=_C530( C247 C530 ) C247_=_C540( C247 C540 ) \nC247_=_C588( C247 C588 ) C247_=_C611( C247 C611 ) C247_=_C618( C247 C618 ) C247_=_C627( C247 C627 ) C247_=_C728( C247 C728 ) C247_=_C739( C247 C739 ) \nC247_=_C755( C247 C755 ) C247_=_C792( C247 C792 ) C247_=_C840( C247 C840 ) C247_=_C862( C247 C862 ) C247_=_C881( C247 C881 ) C314_=_C343( C314 C343 ) \nC314_=_C430( C314 C430 ) C314_=_C479( C314 C479 ) C314_=_C502( C314 C502 ) C314_=_C650( C314 C650 ) C314_=_C702( C314 C702 ) C314_=_C758( C314 C758 ) \nC314_=_C847( C314 C847 ) C314_=_C878( C314 C878 ) C314_=_C893( C314 C893 ) C322_=_C385( C322 C385 ) C322_=_C415( C322 C415 ) C322_=_C490( C322 C490 ) \nC322_=_C492( C322 C492 ) C322_=_C497( C322 C497 ) C322_=_C514( C322 C514 ) C322_=_C530( C322 C530 ) C322_=_C540( C322 C540 ) C322_=_C588( C322 C588 ) \nC322_=_C611( C322 C611 ) C322_=_C618( C322 C618 ) C322_=_C627( C322 C627 ) C322_=_C650( C322 C650 ) C322_=_C728( C322 C728 ) C322_=_C739( C322 C739 ) \nC322_=_C755( C322 C755 ) C322_=_C792( C322 C792 ) C322_=_C840( C322 C840 ) C322_=_C862( C322 C862 ) C322_=_C881( C322 C881 ) C322_=_C893( C322 C893 ) \nC343_=_C430( C343 C430 ) C343_=_C479( C343 C479 ) C343_=_C502( C343 C502 ) C343_=_C530( C343 C530 ) C343_=_C588( C343 C588 ) C343_=_C650( C343 C650 ) \nC343_=_C702( C343 C702 ) C343_=_C728( C343 C728 ) C343_=_C758( C343 C758 ) C343_=_C847( C343 C847 ) C343_=_C878( C343 C878 ) C343_=_C893( C343 C893 ) \nC385_=_C415( C385 C415 ) C385_=_C490( C385 C490 ) C385_=_C492( C385 C492 ) C385_=_C497( C385 C497 ) C385_=_C514( C385 C514 ) C385_=_C530( C385 C530 ) \nC385_=_C540( C385 C540 ) C385_=_C588( C385 C588 ) C385_=_C611( C385 C611 ) C385_=_C618( C385 C618 ) C385_=_C627( C385 C627 ) C385_=_C728( C385 C728 ) \nC385_=_C739( C385 C739 ) C385_=_C755( C385 C755 ) C385_=_C792( C385 C792 ) C385_=_C840( C385 C840 ) C385_=_C862( C385 C862 ) C385_=_C878( C385 C878 ) \nC385_=_C881( C385 C881 ) C415_=_C490( C415 C490 ) C415_=_C492( C415 C492 ) C415_=_C497( C415 C497 ) C415_=_C514( C415 C514 ) C415_=_C530( C415 C530 ) \nC415_=_C540( C415 C540 ) C415_=_C588( C415 C588 ) C415_=_C611( C415 C611 ) C415_=_C618( C415 C618 ) C415_=_C627( C415 C627 ) C415_=_C728( C415 C728 ) \nC415_=_C739( C415 C739 ) C415_=_C755( C415 C755 ) C415_=_C792( C415 C792 ) C415_=_C840( C415 C840 ) C415_=_C862( C415 C862 ) C415_=_C881( C415 C881 ) \nC430_=_C479( C430 C479 ) C430_=_C490( C430 C490 ) C430_=_C502( C430 C502 ) C430_=_C588( C430 C588 ) C430_=_C650( C430 C650 ) C430_=_C702( C430 C702 ) \nC430_=_C758( C430 C758 ) C430_=_C847( C430 C847 ) C430_=_C878( C430 C878 ) C430_=_C893( C430 C893 ) C479_=_C497( C479 C497 ) C479_=_C502( C479 C502 ) \nC479_=_C650( C479 C650 ) C479_=_C702( C479 C702 ) C479_=_C758( C479 C758 ) C479_=_C847( C479 C847 ) C479_=_C878( C479 C878 ) C479_=_C893( C479 C893 ) \nC490_=_C492( C490 C492 ) C490_=_C497( C490 C497 ) C490_=_C514( C490 C514 ) C490_=_C530( C490 C530 ) C490_=_C540( C490 C540 ) C490_=_C588( C490 C588 ) \nC490_=_C611( C490 C611 ) C490_=_C618( C490 C618 ) C490_=_C627( C490 C627 ) C490_=_C728( C490 C728 ) C490_=_C739( C490 C739 ) C490_=_C755( C490 C755 ) \nC490_=_C792( C490 C792 ) C490_=_C840( C490 C840 ) C490_=_C862( C490 C862 ) C490_=_C881( C490 C881 ) C492_=_C497( C492 C497 ) C492_=_C514( C492 C514 ) \nC492_=_C530( C492 C530 ) C492_=_C540( C492 C540 ) C492_=_C588( C492 C588 ) C492_=_C611( C492 C611 ) C492_=_C618( C492 C618 ) C492_=_C627( C492 C627 ) \nC492_=_C728( C492 C728 ) C492_=_C739( C492 C739 ) C492_=_C755( C492 C755 ) C492_=_C792( C492 C792 ) C492_=_C840( C492 C840 ) C492_=_C862( C492 C862 ) \nC492_=_C881( C492 C881 ) C497_=_C514( C497 C514 ) C497_=_C530( C497 C530 ) C497_=_C540( C497 C540 ) C497_=_C588( C497 C588 ) C497_=_C611( C497 C611 ) \nC497_=_C618( C497 C618 ) C497_=_C627( C497 C627 ) C497_=_C728( C497 C728 ) C497_=_C739( C497 C739 ) C497_=_C755( C497 C755 ) C497_=_C792( C497 C792 ) \nC497_=_C840( C497 C840 ) C497_=_C862( C497 C862 ) C497_=_C878( C497 C878 ) C497_=_C881( C497 C881 ) C502_=_C650( C502 C650 ) C502_=_C702( C502 C702 ) \nC502_=_C758( C502 C758 ) C502_=_C847( C502 C847 ) C502_=_C878( C502 C878 ) C502_=_C893( C502 C893 ) C514_=_C530( C514 C530 ) C514_=_C540( C514 C540 ) \nC514_=_C588( C514 C588 ) C514_=_C611( C514 C611 ) C514_=_C618( C514 C618 ) C514_=_C627( C514 C627 ) C514_=_C650( C514 C650 ) C514_=_C728( C514 C728 ) \nC514_=_C739( C514 C739 ) C514_=_C755( C514 C755 ) C514_=_C792( C514 C792 ) C514_=_C840( C514 C840 ) C514_=_C862( C514 C862 ) C514_=_C881( C514 C881 ) \nC514_=_C893( C514 C893</w:t>
      </w:r>
    </w:p>
    <w:p>
      <w:pPr>
        <w:pStyle w:val="PreformattedText"/>
        <w:bidi w:val="0"/>
        <w:spacing w:before="0" w:after="0"/>
        <w:jc w:val="left"/>
        <w:rPr/>
      </w:pPr>
      <w:r>
        <w:rPr/>
        <w:t xml:space="preserve"> </w:t>
      </w:r>
      <w:r>
        <w:rPr/>
        <w:t>) C530_=_C540( C530 C540 ) C530_=_C588( C530 C588 ) C530_=_C611( C530 C611 ) C530_=_C618( C530 C618 ) C530_=_C627( C530 C627 ) \nC530_=_C728( C530 C728 ) C530_=_C739( C530 C739 ) C530_=_C755( C530 C755 ) C530_=_C758( C530 C758 ) C530_=_C792( C530 C792 ) C530_=_C840( C530 C840 ) \nC530_=_C862( C530 C862 ) C530_=_C881( C530 C881 ) C540_=_C588( C540 C588 ) C540_=_C611( C540 C611 ) C540_=_C618( C540 C618 ) C540_=_C627( C540 C627 ) \nC540_=_C728( C540 C728 ) C540_=_C739( C540 C739 ) C540_=_C755( C540 C755 ) C540_=_C792( C540 C792 ) C540_=_C840( C540 C840 ) C540_=_C862( C540 C862 ) \nC540_=_C881( C540 C881 ) C588_=_C611( C588 C611 ) C588_=_C618( C588 C618 ) C588_=_C627( C588 C627 ) C588_=_C728( C588 C728 ) C588_=_C739( C588 C739 ) \nC588_=_C755( C588 C755 ) C588_=_C792( C588 C792 ) C588_=_C840( C588 C840 ) C588_=_C862( C588 C862 ) C588_=_C878( C588 C878 ) C588_=_C881( C588 C881 ) \nC611_=_C618( C611 C618 ) C611_=_C627( C611 C627 ) C611_=_C728( C611 C728 ) C611_=_C739( C611 C739 ) C611_=_C755( C611 C755 ) C611_=_C792( C611 C792 ) \nC611_=_C840( C611 C840 ) C611_=_C862( C611 C862 ) C611_=_C881( C611 C881 ) C618_=_C627( C618 C627 ) C618_=_C728( C618 C728 ) C618_=_C739( C618 C739 ) \nC618_=_C755( C618 C755 ) C618_=_C792( C618 C792 ) C618_=_C840( C618 C840 ) C618_=_C847( C618 C847 ) C618_=_C862( C618 C862 ) C618_=_C881( C618 C881 ) \nC618_=_C893( C618 C893 ) C627_=_C702( C627 C702 ) C627_=_C728( C627 C728 ) C627_=_C739( C627 C739 ) C627_=_C755( C627 C755 ) C627_=_C792( C627 C792 ) \nC627_=_C840( C627 C840 ) C627_=_C862( C627 C862 ) C627_=_C881( C627 C881 ) C650_=_C702( C650 C702 ) C650_=_C758( C650 C758 ) C650_=_C792( C650 C792 ) \nC650_=_C847( C650 C847 ) C650_=_C862( C650 C862 ) C650_=_C878( C650 C878 ) C650_=_C893( C650 C893 ) C702_=_C758( C702 C758 ) C702_=_C847( C702 C847 ) \nC702_=_C878( C702 C878 ) C702_=_C893( C702 C893 ) C728_=_C739( C728 C739 ) C728_=_C755( C728 C755 ) C728_=_C792( C728 C792 ) C728_=_C840( C728 C840 ) \nC728_=_C862( C728 C862 ) C728_=_C881( C728 C881 ) C739_=_C755( C739 C755 ) C739_=_C792( C739 C792 ) C739_=_C840( C739 C840 ) C739_=_C862( C739 C862 ) \nC739_=_C881( C739 C881 ) C739_=_C893( C739 C893 ) C755_=_C792( C755 C792 ) C755_=_C840( C755 C840 ) C755_=_C862( C755 C862 ) C755_=_C881( C755 C881 ) \nC758_=_C847( C758 C847 ) C758_=_C878( C758 C878 ) C758_=_C893( C758 C893 ) C792_=_C840( C792 C840 ) C792_=_C862( C792 C862 ) C792_=_C881( C792 C881 ) \nC792_=_C893( C792 C893 ) C840_=_C862( C840 C862 ) C840_=_C878( C840 C878 ) C840_=_C881( C840 C881 ) C847_=_C878( C847 C878 ) C847_=_C893( C847 C893 ) \nC862_=_C881( C862 C881 ) C878_=_C881( C878 C881 ) C878_=_C893( C878 C893 ) C881_=_C893( C881 C893 ) "];92-&gt;138[label="33: C194 C247 C314 C322 C343 \nC385 C415 C430 C479 C490 C492 \nC497 C502 C514 C530 C540 C588 \nC611 C618 C627 C650 C702 C728 \nC739 C755 C758 C792 C840 C847 \nC862 C878 C881 C893 \n300: C194_=_C314 ,C194_=_C343 ,C194_=_C430 ,C194_=_C479 ,C194_=_C502 ,\nC194_=_C650 ,C194_=_C702 ,C194_=_C758 ,C194_=_C847 ,C194_=_C878 ,C194_=_C893 ,\nC247_=_C322 ,C247_=_C385 ,C247_=_C415 ,C247_=_C490 ,C247_=_C492 ,C247_=_C497 ,\nC247_=_C514 ,C247_=_C530 ,C247_=_C540 ,C247_=_C588 ,C247_=_C611 ,C247_=_C618 ,\nC247_=_C627 ,C247_=_C728 ,C247_=_C739 ,C247_=_C755 ,C247_=_C792 ,C247_=_C840 ,\nC247_=_C862 ,C247_=_C881 ,C314_=_C343 ,C314_=_C430 ,C314_=_C479 ,C314_=_C502 ,\nC314_=_C650 ,C314_=_C702 ,C314_=_C758 ,C314_=_C847 ,C314_=_C878 ,C314_=_C893 ,\nC322_=_C385 ,C322_=_C415 ,C322_=_C490 ,C322_=_C492 ,C322_=_C497 ,C322_=_C514 ,\nC322_=_C530 ,C322_=_C540 ,C322_=_C588 ,C322_=_C611 ,C322_=_C618 ,C322_=_C627 ,\nC322_=_C650 ,C322_=_C728 ,C322_=_C739 ,C322_=_C755 ,C322_=_C792 ,C322_=_C840 ,\nC322_=_C862 ,C322_=_C881 ,C322_=_C893 ,C343_=_C430 ,C343_=_C479 ,C343_=_C502 ,\nC343_=_C530 ,C343_=_C588 ,C343_=_C650 ,C343_=_C702 ,C343_=_C728 ,C343_=_C758 ,\nC343_=_C847 ,C343_=_C878 ,C343_=_C893 ,C385_=_C415 ,C385_=_C490 ,C385_=_C492 ,\nC385_=_C497 ,C385_=_C514 ,C385_=_C530 ,C385_=_C540 ,C385_=_C588 ,C385_=_C611 ,\nC385_=_C618 ,C385_=_C627 ,C385_=_C728 ,C385_=_C739 ,C385_=_C755 ,C385_=_C792 ,\nC385_=_C840 ,C385_=_C862 ,C385_=_C878 ,C385_=_C881 ,C415_=_C490 ,C415_=_C492 ,\nC415_=_C497 ,C415_=_C514 ,C415_=_C530 ,C415_=_C540 ,C415_=_C588 ,C415_=_C611 ,\nC415_=_C618 ,C415_=_C627 ,C415_=_C728 ,C415_=_C739 ,C415_=_C755 ,C415_=_C792 ,\nC415_=_C840 ,C415_=_C862 ,C415_=_C881 ,C430_=_C479 ,C430_=_C490 ,C430_=_C502 ,\nC430_=_C588 ,C430_=_C650 ,C430_=_C702 ,C430_=_C758 ,C430_=_C847 ,C430_=_C878 ,\nC430_=_C893 ,C479_=_C497 ,C479_=_C502 ,C479_=_C650 ,C479_=_C702 ,C479_=_C758 ,\nC479_=_C847 ,C479_=_C878 ,C479_=_C893 ,C490_=_C492 ,C490_=_C497 ,C490_=_C514 ,\nC490_=_C530 ,C490_=_C540 ,C490_=_C588 ,C490_=_C611 ,C490_=_C618 ,C490_=_C627 ,\nC490_=_C728 ,C490_=_C739 ,C490_=_C755 ,C490_=_C792 ,C490_=_C840 ,C490_=_C862 ,\nC490_=_C881 ,C492_=_C497 ,C492_=_C514 ,C492_=_C530 ,C492_=_C540 ,C492_=_C588 ,\nC492_=_C611 ,C492_=_C618 ,C492_=_C627 ,C492_=_C728 ,C492_=_C739 ,C492_=_C755 ,\nC492_=_C792 ,C492_=_C840 ,C492_=_C862 ,C492_=_C881 ,C497_=_C514 ,C497_=_C530 ,\nC497_=_C540 ,C497_=_C588 ,C497_=_C611 ,C497_=_C618 ,C497_=_C627 ,C497_=_C728 ,\nC497_=_C739 ,C497_=_C755 ,C497_=_C792 ,C497_=_C840 ,C497_=_C862 ,C497_=_C878 ,\nC497_=_C881 ,C502_=_C650 ,C502_=_C702 ,C502_=_C758 ,C502_=_C847 ,C502_=_C878 ,\nC502_=_C893 ,C514_=_C530 ,C514_=_C540 ,C514_=_C588 ,C514_=_C611 ,C514_=_C618 ,\nC514_=_C627 ,C514_=_C650 ,C514_=_C728 ,C514_=_C739 ,C514_=_C755 ,C514_=_C792 ,\nC514_=_C840 ,C514_=_C862 ,C514_=_C881 ,C514_=_C893 ,C530_=_C540 ,C530_=_C588 ,\nC530_=_C611 ,C530_=_C618 ,C530_=_C627 ,C530_=_C728 ,C530_=_C739 ,C530_=_C755 ,\nC530_=_C758 ,C530_=_C792 ,C530_=_C840 ,C530_=_C862 ,C530_=_C881 ,C540_=_C588 ,\nC540_=_C611 ,C540_=_C618 ,C540_=_C627 ,C540_=_C728 ,C540_=_C739 ,C540_=_C755 ,\nC540_=_C792 ,C540_=_C840 ,C540_=_C862 ,C540_=_C881 ,C588_=_C611 ,C588_=_C618 ,\nC588_=_C627 ,C588_=_C728 ,C588_=_C739 ,C588_=_C755 ,C588_=_C792 ,C588_=_C840 ,\nC588_=_C862 ,C588_=_C878 ,C588_=_C881 ,C611_=_C618 ,C611_=_C627 ,C611_=_C728 ,\nC611_=_C739 ,C611_=_C755 ,C611_=_C792 ,C611_=_C840 ,C611_=_C862 ,C611_=_C881 ,\nC618_=_C627 ,C618_=_C728 ,C618_=_C739 ,C618_=_C755 ,C618_=_C792 ,C618_=_C840 ,\nC618_=_C847 ,C618_=_C862 ,C618_=_C881 ,C618_=_C893 ,C627_=_C702 ,C627_=_C728 ,\nC627_=_C739 ,C627_=_C755 ,C627_=_C792 ,C627_=_C840 ,C627_=_C862 ,C627_=_C881 ,\nC650_=_C702 ,C650_=_C758 ,C650_=_C792 ,C650_=_C847 ,C650_=_C862 ,C650_=_C878 ,\nC650_=_C893 ,C702_=_C758 ,C702_=_C847 ,C702_=_C878 ,C702_=_C893 ,C728_=_C739 ,\nC728_=_C755 ,C728_=_C792 ,C728_=_C840 ,C728_=_C862 ,C728_=_C881 ,C739_=_C755 ,\nC739_=_C792 ,C739_=_C840 ,C739_=_C862 ,C739_=_C881 ,C739_=_C893 ,C755_=_C792 ,\nC755_=_C840 ,C755_=_C862 ,C755_=_C881 ,C758_=_C847 ,C758_=_C878 ,C758_=_C893 ,\nC792_=_C840 ,C792_=_C862 ,C792_=_C881 ,C792_=_C893 ,C840_=_C862 ,C840_=_C878 ,\nC840_=_C881 ,C847_=_C878 ,C847_=_C893 ,C862_=_C881 ,C878_=_C881 ,C878_=_C893 ,\nC881_=_C893 ,"];139[shape=box, label="id:139 level: 7\n44: C135 C225 C260 C278 C282 \nC375 C387 C408 C416 C417 C430 \nC440 C442 C468 C485 C486 C490 \nC499 C524 C538 C554 C577 C594 \nC613 C618 C623 C639 C647 C673 \nC707 C712 C729 C738 C751 C754 \nC757 C786 C803 C823 C843 C847 \nC848 C863 C877 \n547: C135_=_C225( C135 C225 ) C135_=_C260( C135 C260 ) C135_=_C278( C135 C278 ) C135_=_C282( C135 C282 ) C135_=_C375( C135 C375 ) \nC135_=_C387( C135 C387 ) C135_=_C408( C135 C408 ) C135_=_C416( C135 C416 ) C135_=_C417( C135 C417 ) C135_=_C430( C135 C430 ) C135_=_C440( C135 C440 ) \nC135_=_C442( C135 C442 ) C135_=_C468( C135 C468 ) C135_=_C485( C135 C485 ) C135_=_C486( C135 C486 ) C135_=_C490( C135 C490 ) C135_=_C499( C135 C499 ) \nC135_=_C524( C135 C524 ) C135_=_C538( C135 C538 ) C135_=_C554( C135 C554 ) C135_=_C577( C135 C577 ) C135_=_C594( C135 C594 ) C135_=_C613( C135 C613 ) \nC135_=_C618( C135 C618 ) C135_=_C623( C135 C623 ) C135_=_C639( C135 C639 ) C135_=_C647( C135 C647 ) C135_=_C673( C135 C673 ) C135_=_C707( C135 C707 ) \nC135_=_C712( C135 C712 ) C135_=_C729( C135 C729 ) C135_=_C738( C135 C738 ) C135_=_C751( C135 C751 ) C135_=_C754( C135 C754 ) C135_=_C757( C135 C757 ) \nC135_=_C786( C135 C786 ) C135_=_C803( C135 C803 ) C135_=_C823( C135 C823 ) C135_=_C843( C135 C843 ) C135_=_C847( C135 C847 ) C135_=_C848( C135 C848 ) \nC135_=_C863( C135 C863 ) C135_=_C877( C135 C877 ) C225_=_C260( C225 C260 ) C225_=_C278( C225 C278 ) C225_=_C408( C225 C408 ) C225_=_C416( C225 C416 ) \nC225_=_C430( C225 C430 ) C225_=_C440( C225 C440 ) C225_=_C442( C225 C442 ) C225_=_C468( C225 C468 ) C225_=_C486( C225 C486 ) C225_=_C490( C225 C490 ) \nC225_=_C499( C225 C499 ) C225_=_C524( C225 C524 ) C225_=_C554( C225 C554 ) C225_=_C577( C225 C577 ) C225_=_C594( C225 C594 ) C225_=_C623( C225 C623 ) \nC225_=_C639( C225 C639 ) C225_=_C647( C225 C647 ) C225_=_C707( C225 C707 ) C225_=_C712( C225 C712 ) C225_=_C738( C225 C738 ) C225_=_C751( C225 C751 ) \nC225_=_C803( C225 C803 ) C225_=_C847( C225 C847 ) C225_=_C848( C225 C848 ) C225_=_C863( C225 C863 ) C260_=_C278( C260 C278 ) C260_=_C408( C260 C408 ) \nC260_=_C416( C260 C416 ) C260_=_C430( C260 C430 ) C260_=_C440( C260 C440 ) C260_=_C442( C260 C442 ) C260_=_C468( C260 C468 ) C260_=_C486( C260 C486 ) \nC260_=_C490( C260 C490 ) C260_=_C499( C260 C499 ) C260_=_C524( C260 C524 ) C260_=_C554( C260 C554 ) C260_=_C577( C260 C577 ) C260_=_C594( C260 C594 ) \nC260_=_C623( C260 C623 ) C260_=_C639( C260 C639 ) C260_=_C647( C260 C647 ) C260_=_C707( C260 C707 ) C260_=_C712( C260 C712 ) C260_=_C738( C260 C738 ) \nC260_=_C751( C260 C751 ) C260_=_C803( C260 C803 ) C260_=_C848( C260 C848 ) C260_=_C863( C260 C863 ) C278_=_C408( C278 C408 ) C278_=_C416( C278 C416 ) \nC278_=_C430( C278 C430 ) C278_=_C440( C278 C440 ) C278_=_C442( C278 C442 ) C278_=_C468( C278 C468 ) C278_=_C486( C278 C486 ) C278_=_C490( C278 C490 ) \nC278_=_C499( C278 C499 ) C278_=_C524( C278 C524 ) C278_=_C554( C278 C554 ) C278_=_C577( C278 C577 ) C278_=_C594( C278 C594 ) C278_=_C623( C278 C623 ) \nC278_=_C639( C278 C639 ) C278_=_C647(</w:t>
      </w:r>
    </w:p>
    <w:p>
      <w:pPr>
        <w:pStyle w:val="PreformattedText"/>
        <w:bidi w:val="0"/>
        <w:spacing w:before="0" w:after="0"/>
        <w:jc w:val="left"/>
        <w:rPr/>
      </w:pPr>
      <w:r>
        <w:rPr/>
        <w:t xml:space="preserve"> </w:t>
      </w:r>
      <w:r>
        <w:rPr/>
        <w:t>C278 C647 ) C278_=_C707( C278 C707 ) C278_=_C712( C278 C712 ) C278_=_C738( C278 C738 ) C278_=_C751( C278 C751 ) \nC278_=_C803( C278 C803 ) C278_=_C847( C278 C847 ) C278_=_C848( C278 C848 ) C278_=_C863( C278 C863 ) C278_=_C877( C278 C877 ) C282_=_C375( C282 C375 ) \nC282_=_C387( C282 C387 ) C282_=_C417( C282 C417 ) C282_=_C485( C282 C485 ) C282_=_C538( C282 C538 ) C282_=_C613( C282 C613 ) C282_=_C618( C282 C618 ) \nC282_=_C673( C282 C673 ) C282_=_C729( C282 C729 ) C282_=_C754( C282 C754 ) C282_=_C757( C282 C757 ) C282_=_C786( C282 C786 ) C282_=_C823( C282 C823 ) \nC282_=_C843( C282 C843 ) C282_=_C847( C282 C847 ) C282_=_C877( C282 C877 ) C375_=_C387( C375 C387 ) C375_=_C417( C375 C417 ) C375_=_C485( C375 C485 ) \nC375_=_C538( C375 C538 ) C375_=_C613( C375 C613 ) C375_=_C618( C375 C618 ) C375_=_C673( C375 C673 ) C375_=_C729( C375 C729 ) C375_=_C754( C375 C754 ) \nC375_=_C757( C375 C757 ) C375_=_C786( C375 C786 ) C375_=_C823( C375 C823 ) C375_=_C843( C375 C843 ) C375_=_C847( C375 C847 ) C375_=_C877( C375 C877 ) \nC387_=_C417( C387 C417 ) C387_=_C485( C387 C485 ) C387_=_C538( C387 C538 ) C387_=_C613( C387 C613 ) C387_=_C618( C387 C618 ) C387_=_C673( C387 C673 ) \nC387_=_C729( C387 C729 ) C387_=_C754( C387 C754 ) C387_=_C757( C387 C757 ) C387_=_C786( C387 C786 ) C387_=_C823( C387 C823 ) C387_=_C843( C387 C843 ) \nC387_=_C847( C387 C847 ) C387_=_C848( C387 C848 ) C387_=_C877( C387 C877 ) C408_=_C416( C408 C416 ) C408_=_C430( C408 C430 ) C408_=_C440( C408 C440 ) \nC408_=_C442( C408 C442 ) C408_=_C468( C408 C468 ) C408_=_C486( C408 C486 ) C408_=_C490( C408 C490 ) C408_=_C499( C408 C499 ) C408_=_C524( C408 C524 ) \nC408_=_C554( C408 C554 ) C408_=_C577( C408 C577 ) C408_=_C594( C408 C594 ) C408_=_C623( C408 C623 ) C408_=_C639( C408 C639 ) C408_=_C647( C408 C647 ) \nC408_=_C707( C408 C707 ) C408_=_C712( C408 C712 ) C408_=_C738( C408 C738 ) C408_=_C751( C408 C751 ) C408_=_C803( C408 C803 ) C408_=_C848( C408 C848 ) \nC408_=_C863( C408 C863 ) C416_=_C430( C416 C430 ) C416_=_C440( C416 C440 ) C416_=_C442( C416 C442 ) C416_=_C468( C416 C468 ) C416_=_C485( C416 C485 ) \nC416_=_C486( C416 C486 ) C416_=_C490( C416 C490 ) C416_=_C499( C416 C499 ) C416_=_C524( C416 C524 ) C416_=_C554( C416 C554 ) C416_=_C577( C416 C577 ) \nC416_=_C594( C416 C594 ) C416_=_C623( C416 C623 ) C416_=_C639( C416 C639 ) C416_=_C647( C416 C647 ) C416_=_C673( C416 C673 ) C416_=_C707( C416 C707 ) \nC416_=_C712( C416 C712 ) C416_=_C729( C416 C729 ) C416_=_C738( C416 C738 ) C416_=_C751( C416 C751 ) C416_=_C757( C416 C757 ) C416_=_C803( C416 C803 ) \nC416_=_C823( C416 C823 ) C416_=_C848( C416 C848 ) C416_=_C863( C416 C863 ) C417_=_C485( C417 C485 ) C417_=_C538( C417 C538 ) C417_=_C613( C417 C613 ) \nC417_=_C618( C417 C618 ) C417_=_C673( C417 C673 ) C417_=_C729( C417 C729 ) C417_=_C754( C417 C754 ) C417_=_C757( C417 C757 ) C417_=_C786( C417 C786 ) \nC417_=_C823( C417 C823 ) C417_=_C843( C417 C843 ) C417_=_C847( C417 C847 ) C417_=_C848( C417 C848 ) C417_=_C877( C417 C877 ) C430_=_C440( C430 C440 ) \nC430_=_C442( C430 C442 ) C430_=_C468( C430 C468 ) C430_=_C486( C430 C486 ) C430_=_C490( C430 C490 ) C430_=_C499( C430 C499 ) C430_=_C524( C430 C524 ) \nC430_=_C554( C430 C554 ) C430_=_C577( C430 C577 ) C430_=_C594( C430 C594 ) C430_=_C623( C430 C623 ) C430_=_C639( C430 C639 ) C430_=_C647( C430 C647 ) \nC430_=_C707( C430 C707 ) C430_=_C712( C430 C712 ) C430_=_C738( C430 C738 ) C430_=_C751( C430 C751 ) C430_=_C803( C430 C803 ) C430_=_C847( C430 C847 ) \nC430_=_C848( C430 C848 ) C430_=_C863( C430 C863 ) C440_=_C442( C440 C442 ) C440_=_C468( C440 C468 ) C440_=_C486( C440 C486 ) C440_=_C490( C440 C490 ) \nC440_=_C499( C440 C499 ) C440_=_C524( C440 C524 ) C440_=_C554( C440 C554 ) C440_=_C577( C440 C577 ) C440_=_C594( C440 C594 ) C440_=_C623( C440 C623 ) \nC440_=_C639( C440 C639 ) C440_=_C647( C440 C647 ) C440_=_C707( C440 C707 ) C440_=_C712( C440 C712 ) C440_=_C738( C440 C738 ) C440_=_C751( C440 C751 ) \nC440_=_C803( C440 C803 ) C440_=_C848( C440 C848 ) C440_=_C863( C440 C863 ) C442_=_C468( C442 C468 ) C442_=_C486( C442 C486 ) C442_=_C490( C442 C490 ) \nC442_=_C499( C442 C499 ) C442_=_C524( C442 C524 ) C442_=_C554( C442 C554 ) C442_=_C577( C442 C577 ) C442_=_C594( C442 C594 ) C442_=_C623( C442 C623 ) \nC442_=_C639( C442 C639 ) C442_=_C647( C442 C647 ) C442_=_C707( C442 C707 ) C442_=_C712( C442 C712 ) C442_=_C738( C442 C738 ) C442_=_C751( C442 C751 ) \nC442_=_C803( C442 C803 ) C442_=_C843( C442 C843 ) C442_=_C848( C442 C848 ) C442_=_C863( C442 C863 ) C468_=_C486( C468 C486 ) C468_=_C490( C468 C490 ) \nC468_=_C499( C468 C499 ) C468_=_C524( C468 C524 ) C468_=_C554( C468 C554 ) C468_=_C577( C468 C577 ) C468_=_C594( C468 C594 ) C468_=_C623( C468 C623 ) \nC468_=_C639( C468 C639 ) C468_=_C647( C468 C647 ) C468_=_C707( C468 C707 ) C468_=_C712( C468 C712 ) C468_=_C738( C468 C738 ) C468_=_C751( C468 C751 ) \nC468_=_C803( C468 C803 ) C468_=_C848( C468 C848 ) C468_=_C863( C468 C863 ) C468_=_C877( C468 C877 ) C485_=_C538( C485 C538 ) C485_=_C613( C485 C613 ) \nC485_=_C618( C485 C618 ) C485_=_C639( C485 C639 ) C485_=_C673( C485 C673 ) C485_=_C729( C485 C729 ) C485_=_C754( C485 C754 ) C485_=_C757( C485 C757 ) \nC485_=_C786( C485 C786 ) C485_=_C823( C485 C823 ) C485_=_C843( C485 C843 ) C485_=_C847( C485 C847 ) C485_=_C877( C485 C877 ) C486_=_C490( C486 C490 ) \nC486_=_C499( C486 C499 ) C486_=_C524( C486 C524 ) C486_=_C554( C486 C554 ) C486_=_C577( C486 C577 ) C486_=_C594( C486 C594 ) C486_=_C623( C486 C623 ) \nC486_=_C639( C486 C639 ) C486_=_C647( C486 C647 ) C486_=_C707( C486 C707 ) C486_=_C712( C486 C712 ) C486_=_C738( C486 C738 ) C486_=_C751( C486 C751 ) \nC486_=_C803( C486 C803 ) C486_=_C823( C486 C823 ) C486_=_C848( C486 C848 ) C486_=_C863( C486 C863 ) C486_=_C877( C486 C877 ) C490_=_C499( C490 C499 ) \nC490_=_C524( C490 C524 ) C490_=_C554( C490 C554 ) C490_=_C577( C490 C577 ) C490_=_C594( C490 C594 ) C490_=_C618( C490 C618 ) C490_=_C623( C490 C623 ) \nC490_=_C639( C490 C639 ) C490_=_C647( C490 C647 ) C490_=_C707( C490 C707 ) C490_=_C712( C490 C712 ) C490_=_C738( C490 C738 ) C490_=_C751( C490 C751 ) \nC490_=_C803( C490 C803 ) C490_=_C848( C490 C848 ) C490_=_C863( C490 C863 ) C490_=_C877( C490 C877 ) C499_=_C524( C499 C524 ) C499_=_C554( C499 C554 ) \nC499_=_C577( C499 C577 ) C499_=_C594( C499 C594 ) C499_=_C623( C499 C623 ) C499_=_C639( C499 C639 ) C499_=_C647( C499 C647 ) C499_=_C707( C499 C707 ) \nC499_=_C712( C499 C712 ) C499_=_C738( C499 C738 ) C499_=_C751( C499 C751 ) C499_=_C754( C499 C754 ) C499_=_C803( C499 C803 ) C499_=_C823( C499 C823 ) \nC499_=_C848( C499 C848 ) C499_=_C863( C499 C863 ) C524_=_C554( C524 C554 ) C524_=_C577( C524 C577 ) C524_=_C594( C524 C594 ) C524_=_C623( C524 C623 ) \nC524_=_C639( C524 C639 ) C524_=_C647( C524 C647 ) C524_=_C707( C524 C707 ) C524_=_C712( C524 C712 ) C524_=_C738( C524 C738 ) C524_=_C751( C524 C751 ) \nC524_=_C757( C524 C757 ) C524_=_C803( C524 C803 ) C524_=_C848( C524 C848 ) C524_=_C863( C524 C863 ) C524_=_C877( C524 C877 ) C538_=_C613( C538 C613 ) \nC538_=_C618( C538 C618 ) C538_=_C623( C538 C623 ) C538_=_C673( C538 C673 ) C538_=_C729( C538 C729 ) C538_=_C754( C538 C754 ) C538_=_C757( C538 C757 ) \nC538_=_C786( C538 C786 ) C538_=_C823( C538 C823 ) C538_=_C843( C538 C843 ) C538_=_C847( C538 C847 ) C538_=_C877( C538 C877 ) C554_=_C577( C554 C577 ) \nC554_=_C594( C554 C594 ) C554_=_C623( C554 C623 ) C554_=_C639( C554 C639 ) C554_=_C647( C554 C647 ) C554_=_C707( C554 C707 ) C554_=_C712( C554 C712 ) \nC554_=_C738( C554 C738 ) C554_=_C751( C554 C751 ) C554_=_C803( C554 C803 ) C554_=_C848( C554 C848 ) C554_=_C863( C554 C863 ) C554_=_C877( C554 C877 ) \nC577_=_C594( C577 C594 ) C577_=_C623( C577 C623 ) C577_=_C639( C577 C639 ) C577_=_C647( C577 C647 ) C577_=_C707( C577 C707 ) C577_=_C712( C577 C712 ) \nC577_=_C738( C577 C738 ) C577_=_C751( C577 C751 ) C577_=_C786( C577 C786 ) C577_=_C803( C577 C803 ) C577_=_C843( C577 C843 ) C577_=_C848( C577 C848 ) \nC577_=_C863( C577 C863 ) C594_=_C623( C594 C623 ) C594_=_C639( C594 C639 ) C594_=_C647( C594 C647 ) C594_=_C707( C594 C707 ) C594_=_C712( C594 C712 ) \nC594_=_C738( C594 C738 ) C594_=_C751( C594 C751 ) C594_=_C757( C594 C757 ) C594_=_C803( C594 C803 ) C594_=_C847( C594 C847 ) C594_=_C848( C594 C848 ) \nC594_=_C863( C594 C863 ) C594_=_C877( C594 C877 ) C613_=_C618( C613 C618 ) C613_=_C623( C613 C623 ) C613_=_C647( C613 C647 ) C613_=_C673( C613 C673 ) \nC613_=_C729( C613 C729 ) C613_=_C754( C613 C754 ) C613_=_C757( C613 C757 ) C613_=_C786( C613 C786 ) C613_=_C823( C613 C823 ) C613_=_C843( C613 C843 ) \nC613_=_C847( C613 C847 ) C613_=_C877( C613 C877 ) C618_=_C673( C618 C673 ) C618_=_C729( C618 C729 ) C618_=_C754( C618 C754 ) C618_=_C757( C618 C757 ) \nC618_=_C786( C618 C786 ) C618_=_C803( C618 C803 ) C618_=_C823( C618 C823 ) C618_=_C843( C618 C843 ) C618_=_C847( C618 C847 ) C618_=_C877( C618 C877 ) \nC623_=_C639( C623 C639 ) C623_=_C647( C623 C647 ) C623_=_C673( C623 C673 ) C623_=_C707( C623 C707 ) C623_=_C712( C623 C712 ) C623_=_C738( C623 C738 ) \nC623_=_C751( C623 C751 ) C623_=_C803( C623 C803 ) C623_=_C843( C623 C843 ) C623_=_C848( C623 C848 ) C623_=_C863( C623 C863 ) C639_=_C647( C639 C647 ) \nC639_=_C707( C639 C707 ) C639_=_C712( C639 C712 ) C639_=_C738( C639 C738 ) C639_=_C751( C639 C751 ) C639_=_C803( C639 C803 ) C639_=_C848( C639 C848 ) \nC639_=_C863( C639 C863 ) C647_=_C707( C647 C707 ) C647_=_C712( C647 C712 ) C647_=_C738( C647 C738 ) C647_=_C751( C647 C751 ) C647_=_C803( C647 C803 ) \nC647_=_C848( C647 C848 ) C647_=_C863( C647 C863 ) C673_=_C729( C673 C729 ) C673_=_C754( C673 C754 ) C673_=_C757( C673 C757 ) C673_=_C786( C673 C786 ) \nC673_=_C823( C673 C823 ) C673_=_C843( C673 C843 ) C673_=_C847( C673 C847 ) C673_=_C863( C673 C863 ) C673_=_C877( C673 C877 ) C707_=_C712( C707 C712 ) \nC707_=_C738( C707 C738 ) C707_=_C751( C707 C751 ) C707_=_C803( C707 C803 ) C707_=_C843( C707 C843 ) C707_=_C848( C707 C848 ) C707_=_C863( C707 C863 ) \nC707_=_C877( C707 C877 ) C712_=_C738( C712 C738 ) C712_=_C751(</w:t>
      </w:r>
    </w:p>
    <w:p>
      <w:pPr>
        <w:pStyle w:val="PreformattedText"/>
        <w:bidi w:val="0"/>
        <w:spacing w:before="0" w:after="0"/>
        <w:jc w:val="left"/>
        <w:rPr/>
      </w:pPr>
      <w:r>
        <w:rPr/>
        <w:t xml:space="preserve"> </w:t>
      </w:r>
      <w:r>
        <w:rPr/>
        <w:t>C712 C751 ) C712_=_C803( C712 C803 ) C712_=_C847( C712 C847 ) C712_=_C848( C712 C848 ) \nC712_=_C863( C712 C863 ) C729_=_C754( C729 C754 ) C729_=_C757( C729 C757 ) C729_=_C786( C729 C786 ) C729_=_C823( C729 C823 ) C729_=_C843( C729 C843 ) \nC729_=_C847( C729 C847 ) C729_=_C848( C729 C848 ) C729_=_C877( C729 C877 ) C738_=_C751( C738 C751 ) C738_=_C803( C738 C803 ) C738_=_C848( C738 C848 ) \nC738_=_C863( C738 C863 ) C751_=_C803( C751 C803 ) C751_=_C848( C751 C848 ) C751_=_C863( C751 C863 ) C754_=_C757( C754 C757 ) C754_=_C786( C754 C786 ) \nC754_=_C823( C754 C823 ) C754_=_C843( C754 C843 ) C754_=_C847( C754 C847 ) C754_=_C848( C754 C848 ) C754_=_C877( C754 C877 ) C757_=_C786( C757 C786 ) \nC757_=_C823( C757 C823 ) C757_=_C843( C757 C843 ) C757_=_C847( C757 C847 ) C757_=_C877( C757 C877 ) C786_=_C823( C786 C823 ) C786_=_C843( C786 C843 ) \nC786_=_C847( C786 C847 ) C786_=_C877( C786 C877 ) C803_=_C823( C803 C823 ) C803_=_C848( C803 C848 ) C803_=_C863( C803 C863 ) C823_=_C843( C823 C843 ) \nC823_=_C847( C823 C847 ) C823_=_C848( C823 C848 ) C823_=_C877( C823 C877 ) C843_=_C847( C843 C847 ) C843_=_C877( C843 C877 ) C847_=_C848( C847 C848 ) \nC847_=_C877( C847 C877 ) C848_=_C863( C848 C863 ) "];92-&gt;139[label="43: C225 C260 C278 C282 C375 \nC387 C408 C416 C417 C430 C440 \nC442 C468 C485 C486 C490 C499 \nC524 C538 C554 C577 C594 C613 \nC618 C623 C639 C647 C673 C707 \nC712 C729 C738 C751 C754 C757 \nC786 C803 C823 C843 C847 C848 \nC863 C877 \n504: C225_=_C260 ,C225_=_C278 ,C225_=_C408 ,C225_=_C416 ,C225_=_C430 ,\nC225_=_C440 ,C225_=_C442 ,C225_=_C468 ,C225_=_C486 ,C225_=_C490 ,C225_=_C499 ,\nC225_=_C524 ,C225_=_C554 ,C225_=_C577 ,C225_=_C594 ,C225_=_C623 ,C225_=_C639 ,\nC225_=_C647 ,C225_=_C707 ,C225_=_C712 ,C225_=_C738 ,C225_=_C751 ,C225_=_C803 ,\nC225_=_C847 ,C225_=_C848 ,C225_=_C863 ,C260_=_C278 ,C260_=_C408 ,C260_=_C416 ,\nC260_=_C430 ,C260_=_C440 ,C260_=_C442 ,C260_=_C468 ,C260_=_C486 ,C260_=_C490 ,\nC260_=_C499 ,C260_=_C524 ,C260_=_C554 ,C260_=_C577 ,C260_=_C594 ,C260_=_C623 ,\nC260_=_C639 ,C260_=_C647 ,C260_=_C707 ,C260_=_C712 ,C260_=_C738 ,C260_=_C751 ,\nC260_=_C803 ,C260_=_C848 ,C260_=_C863 ,C278_=_C408 ,C278_=_C416 ,C278_=_C430 ,\nC278_=_C440 ,C278_=_C442 ,C278_=_C468 ,C278_=_C486 ,C278_=_C490 ,C278_=_C499 ,\nC278_=_C524 ,C278_=_C554 ,C278_=_C577 ,C278_=_C594 ,C278_=_C623 ,C278_=_C639 ,\nC278_=_C647 ,C278_=_C707 ,C278_=_C712 ,C278_=_C738 ,C278_=_C751 ,C278_=_C803 ,\nC278_=_C847 ,C278_=_C848 ,C278_=_C863 ,C278_=_C877 ,C282_=_C375 ,C282_=_C387 ,\nC282_=_C417 ,C282_=_C485 ,C282_=_C538 ,C282_=_C613 ,C282_=_C618 ,C282_=_C673 ,\nC282_=_C729 ,C282_=_C754 ,C282_=_C757 ,C282_=_C786 ,C282_=_C823 ,C282_=_C843 ,\nC282_=_C847 ,C282_=_C877 ,C375_=_C387 ,C375_=_C417 ,C375_=_C485 ,C375_=_C538 ,\nC375_=_C613 ,C375_=_C618 ,C375_=_C673 ,C375_=_C729 ,C375_=_C754 ,C375_=_C757 ,\nC375_=_C786 ,C375_=_C823 ,C375_=_C843 ,C375_=_C847 ,C375_=_C877 ,C387_=_C417 ,\nC387_=_C485 ,C387_=_C538 ,C387_=_C613 ,C387_=_C618 ,C387_=_C673 ,C387_=_C729 ,\nC387_=_C754 ,C387_=_C757 ,C387_=_C786 ,C387_=_C823 ,C387_=_C843 ,C387_=_C847 ,\nC387_=_C848 ,C387_=_C877 ,C408_=_C416 ,C408_=_C430 ,C408_=_C440 ,C408_=_C442 ,\nC408_=_C468 ,C408_=_C486 ,C408_=_C490 ,C408_=_C499 ,C408_=_C524 ,C408_=_C554 ,\nC408_=_C577 ,C408_=_C594 ,C408_=_C623 ,C408_=_C639 ,C408_=_C647 ,C408_=_C707 ,\nC408_=_C712 ,C408_=_C738 ,C408_=_C751 ,C408_=_C803 ,C408_=_C848 ,C408_=_C863 ,\nC416_=_C430 ,C416_=_C440 ,C416_=_C442 ,C416_=_C468 ,C416_=_C485 ,C416_=_C486 ,\nC416_=_C490 ,C416_=_C499 ,C416_=_C524 ,C416_=_C554 ,C416_=_C577 ,C416_=_C594 ,\nC416_=_C623 ,C416_=_C639 ,C416_=_C647 ,C416_=_C673 ,C416_=_C707 ,C416_=_C712 ,\nC416_=_C729 ,C416_=_C738 ,C416_=_C751 ,C416_=_C757 ,C416_=_C803 ,C416_=_C823 ,\nC416_=_C848 ,C416_=_C863 ,C417_=_C485 ,C417_=_C538 ,C417_=_C613 ,C417_=_C618 ,\nC417_=_C673 ,C417_=_C729 ,C417_=_C754 ,C417_=_C757 ,C417_=_C786 ,C417_=_C823 ,\nC417_=_C843 ,C417_=_C847 ,C417_=_C848 ,C417_=_C877 ,C430_=_C440 ,C430_=_C442 ,\nC430_=_C468 ,C430_=_C486 ,C430_=_C490 ,C430_=_C499 ,C430_=_C524 ,C430_=_C554 ,\nC430_=_C577 ,C430_=_C594 ,C430_=_C623 ,C430_=_C639 ,C430_=_C647 ,C430_=_C707 ,\nC430_=_C712 ,C430_=_C738 ,C430_=_C751 ,C430_=_C803 ,C430_=_C847 ,C430_=_C848 ,\nC430_=_C863 ,C440_=_C442 ,C440_=_C468 ,C440_=_C486 ,C440_=_C490 ,C440_=_C499 ,\nC440_=_C524 ,C440_=_C554 ,C440_=_C577 ,C440_=_C594 ,C440_=_C623 ,C440_=_C639 ,\nC440_=_C647 ,C440_=_C707 ,C440_=_C712 ,C440_=_C738 ,C440_=_C751 ,C440_=_C803 ,\nC440_=_C848 ,C440_=_C863 ,C442_=_C468 ,C442_=_C486 ,C442_=_C490 ,C442_=_C499 ,\nC442_=_C524 ,C442_=_C554 ,C442_=_C577 ,C442_=_C594 ,C442_=_C623 ,C442_=_C639 ,\nC442_=_C647 ,C442_=_C707 ,C442_=_C712 ,C442_=_C738 ,C442_=_C751 ,C442_=_C803 ,\nC442_=_C843 ,C442_=_C848 ,C442_=_C863 ,C468_=_C486 ,C468_=_C490 ,C468_=_C499 ,\nC468_=_C524 ,C468_=_C554 ,C468_=_C577 ,C468_=_C594 ,C468_=_C623 ,C468_=_C639 ,\nC468_=_C647 ,C468_=_C707 ,C468_=_C712 ,C468_=_C738 ,C468_=_C751 ,C468_=_C803 ,\nC468_=_C848 ,C468_=_C863 ,C468_=_C877 ,C485_=_C538 ,C485_=_C613 ,C485_=_C618 ,\nC485_=_C639 ,C485_=_C673 ,C485_=_C729 ,C485_=_C754 ,C485_=_C757 ,C485_=_C786 ,\nC485_=_C823 ,C485_=_C843 ,C485_=_C847 ,C485_=_C877 ,C486_=_C490 ,C486_=_C499 ,\nC486_=_C524 ,C486_=_C554 ,C486_=_C577 ,C486_=_C594 ,C486_=_C623 ,C486_=_C639 ,\nC486_=_C647 ,C486_=_C707 ,C486_=_C712 ,C486_=_C738 ,C486_=_C751 ,C486_=_C803 ,\nC486_=_C823 ,C486_=_C848 ,C486_=_C863 ,C486_=_C877 ,C490_=_C499 ,C490_=_C524 ,\nC490_=_C554 ,C490_=_C577 ,C490_=_C594 ,C490_=_C618 ,C490_=_C623 ,C490_=_C639 ,\nC490_=_C647 ,C490_=_C707 ,C490_=_C712 ,C490_=_C738 ,C490_=_C751 ,C490_=_C803 ,\nC490_=_C848 ,C490_=_C863 ,C490_=_C877 ,C499_=_C524 ,C499_=_C554 ,C499_=_C577 ,\nC499_=_C594 ,C499_=_C623 ,C499_=_C639 ,C499_=_C647 ,C499_=_C707 ,C499_=_C712 ,\nC499_=_C738 ,C499_=_C751 ,C499_=_C754 ,C499_=_C803 ,C499_=_C823 ,C499_=_C848 ,\nC499_=_C863 ,C524_=_C554 ,C524_=_C577 ,C524_=_C594 ,C524_=_C623 ,C524_=_C639 ,\nC524_=_C647 ,C524_=_C707 ,C524_=_C712 ,C524_=_C738 ,C524_=_C751 ,C524_=_C757 ,\nC524_=_C803 ,C524_=_C848 ,C524_=_C863 ,C524_=_C877 ,C538_=_C613 ,C538_=_C618 ,\nC538_=_C623 ,C538_=_C673 ,C538_=_C729 ,C538_=_C754 ,C538_=_C757 ,C538_=_C786 ,\nC538_=_C823 ,C538_=_C843 ,C538_=_C847 ,C538_=_C877 ,C554_=_C577 ,C554_=_C594 ,\nC554_=_C623 ,C554_=_C639 ,C554_=_C647 ,C554_=_C707 ,C554_=_C712 ,C554_=_C738 ,\nC554_=_C751 ,C554_=_C803 ,C554_=_C848 ,C554_=_C863 ,C554_=_C877 ,C577_=_C594 ,\nC577_=_C623 ,C577_=_C639 ,C577_=_C647 ,C577_=_C707 ,C577_=_C712 ,C577_=_C738 ,\nC577_=_C751 ,C577_=_C786 ,C577_=_C803 ,C577_=_C843 ,C577_=_C848 ,C577_=_C863 ,\nC594_=_C623 ,C594_=_C639 ,C594_=_C647 ,C594_=_C707 ,C594_=_C712 ,C594_=_C738 ,\nC594_=_C751 ,C594_=_C757 ,C594_=_C803 ,C594_=_C847 ,C594_=_C848 ,C594_=_C863 ,\nC594_=_C877 ,C613_=_C618 ,C613_=_C623 ,C613_=_C647 ,C613_=_C673 ,C613_=_C729 ,\nC613_=_C754 ,C613_=_C757 ,C613_=_C786 ,C613_=_C823 ,C613_=_C843 ,C613_=_C847 ,\nC613_=_C877 ,C618_=_C673 ,C618_=_C729 ,C618_=_C754 ,C618_=_C757 ,C618_=_C786 ,\nC618_=_C803 ,C618_=_C823 ,C618_=_C843 ,C618_=_C847 ,C618_=_C877 ,C623_=_C639 ,\nC623_=_C647 ,C623_=_C673 ,C623_=_C707 ,C623_=_C712 ,C623_=_C738 ,C623_=_C751 ,\nC623_=_C803 ,C623_=_C843 ,C623_=_C848 ,C623_=_C863 ,C639_=_C647 ,C639_=_C707 ,\nC639_=_C712 ,C639_=_C738 ,C639_=_C751 ,C639_=_C803 ,C639_=_C848 ,C639_=_C863 ,\nC647_=_C707 ,C647_=_C712 ,C647_=_C738 ,C647_=_C751 ,C647_=_C803 ,C647_=_C848 ,\nC647_=_C863 ,C673_=_C729 ,C673_=_C754 ,C673_=_C757 ,C673_=_C786 ,C673_=_C823 ,\nC673_=_C843 ,C673_=_C847 ,C673_=_C863 ,C673_=_C877 ,C707_=_C712 ,C707_=_C738 ,\nC707_=_C751 ,C707_=_C803 ,C707_=_C843 ,C707_=_C848 ,C707_=_C863 ,C707_=_C877 ,\nC712_=_C738 ,C712_=_C751 ,C712_=_C803 ,C712_=_C847 ,C712_=_C848 ,C712_=_C863 ,\nC729_=_C754 ,C729_=_C757 ,C729_=_C786 ,C729_=_C823 ,C729_=_C843 ,C729_=_C847 ,\nC729_=_C848 ,C729_=_C877 ,C738_=_C751 ,C738_=_C803 ,C738_=_C848 ,C738_=_C863 ,\nC751_=_C803 ,C751_=_C848 ,C751_=_C863 ,C754_=_C757 ,C754_=_C786 ,C754_=_C823 ,\nC754_=_C843 ,C754_=_C847 ,C754_=_C848 ,C754_=_C877 ,C757_=_C786 ,C757_=_C823 ,\nC757_=_C843 ,C757_=_C847 ,C757_=_C877 ,C786_=_C823 ,C786_=_C843 ,C786_=_C847 ,\nC786_=_C877 ,C803_=_C823 ,C803_=_C848 ,C803_=_C863 ,C823_=_C843 ,C823_=_C847 ,\nC823_=_C848 ,C823_=_C877 ,C843_=_C847 ,C843_=_C877 ,C847_=_C848 ,C847_=_C877 ,\nC848_=_C863 ,"];140[shape=box, label="id:140 level: 7\n100: C163 C168 C176 C192 C208 \nC230 C256 C277 C285 C294 C307 \nC336 C340 C345 C352 C355 C359 \nC360 C363 C369 C376 C398 C405 \nC406 C413 C431 C433 C440 C443 \nC454 C455 C459 C479 C482 C483 \nC490 C497 C515 C534 C543 C544 \nC550 C553 C556 C557 C566 C580 \nC591 C602 C612 C621 C622 C626 \nC631 C641 C646 C648 C657 C666 \nC684 C686 C689 C693 C695 C727 \nC730 C749 C771 C785 C786 C788 \nC790 C791 C799 C801 C803 C812 \nC814 C819 C834 C837 C838 C842 \nC848 C852 C853 C856 C866 C871 \nC872 C873 C877 C879 C880 C883 \nC886 C890 C891 C895 C899 \n1324: C163_=_C168( C163 C168 ) C163_=_C176( C163 C176 ) C163_=_C256( C163 C256 ) C163_=_C340( C163 C340 ) C163_=_C345( C163 C345 ) \nC163_=_C398( C163 C398 ) C163_=_C443( C163 C443 ) C163_=_C454( C163 C454 ) C163_=_C490( C163 C490 ) C163_=_C534( C163 C534 ) C163_=_C566( C163 C566 ) \nC163_=_C612( C163 C612 ) C163_=_C684( C163 C684 ) C163_=_C686( C163 C686 ) C163_=_C799( C163 C799 ) C163_=_C803( C163 C803 ) C163_=_C834( C163 C834 ) \nC163_=_C837( C163 C837 ) C163_=_C871( C163 C871 ) C168_=_C176( C168 C176 ) C168_=_C256( C168 C256 ) C168_=_C340( C168 C340 ) C168_=_C345( C168 C345 ) \nC168_=_C398( C168 C398 ) C168_=_C443( C168 C443 ) C168_=_C454( C168 C454 ) C168_=_C490( C168 C490 ) C168_=_C497( C168 C497 ) C168_=_C534( C168 C534 ) \nC168_=_C566( C168 C566 ) C168_=_C612( C168 C612 ) C168_=_C686( C168 C686 ) C168_=_C695( C168 C695 ) C168_=_C790( C168 C790 ) C168_=_C799( C168 C799 ) \nC168_=_C803( C168 C803 ) C168_=_C837( C168 C837 ) C176_=_C256( C176 C256 ) C176_=_C340( C176 C340 ) C176_=_C345( C176 C345 ) C176_=_C360( C176 C360 ) \nC176_=_C398( C176 C398 ) C176_=_C440( C176 C440 ) C176_=_C443( C176 C443 ) C176_=_C454( C176</w:t>
      </w:r>
    </w:p>
    <w:p>
      <w:pPr>
        <w:pStyle w:val="PreformattedText"/>
        <w:bidi w:val="0"/>
        <w:spacing w:before="0" w:after="0"/>
        <w:jc w:val="left"/>
        <w:rPr/>
      </w:pPr>
      <w:r>
        <w:rPr/>
        <w:t xml:space="preserve"> </w:t>
      </w:r>
      <w:r>
        <w:rPr/>
        <w:t>C454 ) C176_=_C490( C176 C490 ) C176_=_C534( C176 C534 ) \nC176_=_C543( C176 C543 ) C176_=_C544( C176 C544 ) C176_=_C557( C176 C557 ) C176_=_C566( C176 C566 ) C176_=_C612( C176 C612 ) C176_=_C641( C176 C641 ) \nC176_=_C686( C176 C686 ) C176_=_C799( C176 C799 ) C176_=_C803( C176 C803 ) C176_=_C812( C176 C812 ) C176_=_C837( C176 C837 ) C176_=_C873( C176 C873 ) \nC176_=_C880( C176 C880 ) C192_=_C230( C192 C230 ) C192_=_C336( C192 C336 ) C192_=_C352( C192 C352 ) C192_=_C355( C192 C355 ) C192_=_C359( C192 C359 ) \nC192_=_C376( C192 C376 ) C192_=_C406( C192 C406 ) C192_=_C431( C192 C431 ) C192_=_C455( C192 C455 ) C192_=_C544( C192 C544 ) C192_=_C557( C192 C557 ) \nC192_=_C666( C192 C666 ) C192_=_C689( C192 C689 ) C192_=_C695( C192 C695 ) C192_=_C786( C192 C786 ) C192_=_C801( C192 C801 ) C192_=_C812( C192 C812 ) \nC192_=_C814( C192 C814 ) C192_=_C842( C192 C842 ) C192_=_C852( C192 C852 ) C192_=_C891( C192 C891 ) C192_=_C899( C192 C899 ) C208_=_C285( C208 C285 ) \nC208_=_C294( C208 C294 ) C208_=_C307( C208 C307 ) C208_=_C376( C208 C376 ) C208_=_C406( C208 C406 ) C208_=_C413( C208 C413 ) C208_=_C483( C208 C483 ) \nC208_=_C490( C208 C490 ) C208_=_C550( C208 C550 ) C208_=_C556( C208 C556 ) C208_=_C602( C208 C602 ) C208_=_C622( C208 C622 ) C208_=_C648( C208 C648 ) \nC208_=_C689( C208 C689 ) C208_=_C785( C208 C785 ) C208_=_C788( C208 C788 ) C208_=_C834( C208 C834 ) C208_=_C842( C208 C842 ) C208_=_C866( C208 C866 ) \nC208_=_C877( C208 C877 ) C208_=_C886( C208 C886 ) C230_=_C336( C230 C336 ) C230_=_C352( C230 C352 ) C230_=_C359( C230 C359 ) C230_=_C406( C230 C406 ) \nC230_=_C431( C230 C431 ) C230_=_C455( C230 C455 ) C230_=_C544( C230 C544 ) C230_=_C557( C230 C557 ) C230_=_C666( C230 C666 ) C230_=_C689( C230 C689 ) \nC230_=_C695( C230 C695 ) C230_=_C730( C230 C730 ) C230_=_C786( C230 C786 ) C230_=_C801( C230 C801 ) C230_=_C814( C230 C814 ) C230_=_C842( C230 C842 ) \nC230_=_C852( C230 C852 ) C230_=_C873( C230 C873 ) C230_=_C877( C230 C877 ) C230_=_C891( C230 C891 ) C230_=_C899( C230 C899 ) C256_=_C340( C256 C340 ) \nC256_=_C345( C256 C345 ) C256_=_C398( C256 C398 ) C256_=_C443( C256 C443 ) C256_=_C454( C256 C454 ) C256_=_C490( C256 C490 ) C256_=_C497( C256 C497 ) \nC256_=_C534( C256 C534 ) C256_=_C566( C256 C566 ) C256_=_C612( C256 C612 ) C256_=_C686( C256 C686 ) C256_=_C689( C256 C689 ) C256_=_C695( C256 C695 ) \nC256_=_C790( C256 C790 ) C256_=_C799( C256 C799 ) C256_=_C801( C256 C801 ) C256_=_C803( C256 C803 ) C256_=_C837( C256 C837 ) C277_=_C294( C277 C294 ) \nC277_=_C355( C277 C355 ) C277_=_C369( C277 C369 ) C277_=_C459( C277 C459 ) C277_=_C479( C277 C479 ) C277_=_C497( C277 C497 ) C277_=_C553( C277 C553 ) \nC277_=_C591( C277 C591 ) C277_=_C626( C277 C626 ) C277_=_C631( C277 C631 ) C277_=_C641( C277 C641 ) C277_=_C657( C277 C657 ) C277_=_C727( C277 C727 ) \nC277_=_C791( C277 C791 ) C277_=_C803( C277 C803 ) C277_=_C814( C277 C814 ) C277_=_C853( C277 C853 ) C277_=_C856( C277 C856 ) C277_=_C871( C277 C871 ) \nC277_=_C877( C277 C877 ) C277_=_C879( C277 C879 ) C277_=_C883( C277 C883 ) C285_=_C294( C285 C294 ) C285_=_C307( C285 C307 ) C285_=_C360( C285 C360 ) \nC285_=_C363( C285 C363 ) C285_=_C376( C285 C376 ) C285_=_C405( C285 C405 ) C285_=_C413( C285 C413 ) C285_=_C433( C285 C433 ) C285_=_C440( C285 C440 ) \nC285_=_C482( C285 C482 ) C285_=_C483( C285 C483 ) C285_=_C490( C285 C490 ) C285_=_C515( C285 C515 ) C285_=_C543( C285 C543 ) C285_=_C550( C285 C550 ) \nC285_=_C556( C285 C556 ) C285_=_C580( C285 C580 ) C285_=_C591( C285 C591 ) C285_=_C602( C285 C602 ) C285_=_C621( C285 C621 ) C285_=_C622( C285 C622 ) \nC285_=_C646( C285 C646 ) C285_=_C648( C285 C648 ) C285_=_C684( C285 C684 ) C285_=_C693( C285 C693 ) C285_=_C730( C285 C730 ) C285_=_C749( C285 C749 ) \nC285_=_C771( C285 C771 ) C285_=_C785( C285 C785 ) C285_=_C788( C285 C788 ) C285_=_C790( C285 C790 ) C285_=_C812( C285 C812 ) C285_=_C819( C285 C819 ) \nC285_=_C834( C285 C834 ) C285_=_C838( C285 C838 ) C285_=_C848( C285 C848 ) C285_=_C853( C285 C853 ) C285_=_C866( C285 C866 ) C285_=_C872( C285 C872 ) \nC285_=_C873( C285 C873 ) C285_=_C877( C285 C877 ) C285_=_C880( C285 C880 ) C285_=_C883( C285 C883 ) C285_=_C886( C285 C886 ) C285_=_C890( C285 C890 ) \nC285_=_C895( C285 C895 ) C294_=_C307( C294 C307 ) C294_=_C376( C294 C376 ) C294_=_C413( C294 C413 ) C294_=_C479( C294 C479 ) C294_=_C483( C294 C483 ) \nC294_=_C490( C294 C490 ) C294_=_C550( C294 C550 ) C294_=_C553( C294 C553 ) C294_=_C556( C294 C556 ) C294_=_C602( C294 C602 ) C294_=_C622( C294 C622 ) \nC294_=_C648( C294 C648 ) C294_=_C689( C294 C689 ) C294_=_C785( C294 C785 ) C294_=_C788( C294 C788 ) C294_=_C834( C294 C834 ) C294_=_C866( C294 C866 ) \nC294_=_C877( C294 C877 ) C294_=_C886( C294 C886 ) C307_=_C376( C307 C376 ) C307_=_C413( C307 C413 ) C307_=_C483( C307 C483 ) C307_=_C490( C307 C490 ) \nC307_=_C550( C307 C550 ) C307_=_C556( C307 C556 ) C307_=_C602( C307 C602 ) C307_=_C622( C307 C622 ) C307_=_C648( C307 C648 ) C307_=_C785( C307 C785 ) \nC307_=_C788( C307 C788 ) C307_=_C799( C307 C799 ) C307_=_C812( C307 C812 ) C307_=_C814( C307 C814 ) C307_=_C834( C307 C834 ) C307_=_C848( C307 C848 ) \nC307_=_C866( C307 C866 ) C307_=_C872( C307 C872 ) C307_=_C877( C307 C877 ) C307_=_C886( C307 C886 ) C307_=_C891( C307 C891 ) C336_=_C340( C336 C340 ) \nC336_=_C352( C336 C352 ) C336_=_C355( C336 C355 ) C336_=_C359( C336 C359 ) C336_=_C406( C336 C406 ) C336_=_C431( C336 C431 ) C336_=_C455( C336 C455 ) \nC336_=_C544( C336 C544 ) C336_=_C557( C336 C557 ) C336_=_C648( C336 C648 ) C336_=_C666( C336 C666 ) C336_=_C689( C336 C689 ) C336_=_C695( C336 C695 ) \nC336_=_C786( C336 C786 ) C336_=_C791( C336 C791 ) C336_=_C801( C336 C801 ) C336_=_C814( C336 C814 ) C336_=_C842( C336 C842 ) C336_=_C848( C336 C848 ) \nC336_=_C852( C336 C852 ) C336_=_C872( C336 C872 ) C336_=_C880( C336 C880 ) C336_=_C891( C336 C891 ) C336_=_C899( C336 C899 ) C340_=_C345( C340 C345 ) \nC340_=_C398( C340 C398 ) C340_=_C443( C340 C443 ) C340_=_C454( C340 C454 ) C340_=_C490( C340 C490 ) C340_=_C534( C340 C534 ) C340_=_C566( C340 C566 ) \nC340_=_C612( C340 C612 ) C340_=_C648( C340 C648 ) C340_=_C686( C340 C686 ) C340_=_C785( C340 C785 ) C340_=_C799( C340 C799 ) C340_=_C803( C340 C803 ) \nC340_=_C837( C340 C837 ) C340_=_C848( C340 C848 ) C345_=_C398( C345 C398 ) C345_=_C443( C345 C443 ) C345_=_C454( C345 C454 ) C345_=_C483( C345 C483 ) \nC345_=_C490( C345 C490 ) C345_=_C534( C345 C534 ) C345_=_C556( C345 C556 ) C345_=_C566( C345 C566 ) C345_=_C580( C345 C580 ) C345_=_C612( C345 C612 ) \nC345_=_C686( C345 C686 ) C345_=_C693( C345 C693 ) C345_=_C799( C345 C799 ) C345_=_C803( C345 C803 ) C345_=_C837( C345 C837 ) C345_=_C886( C345 C886 ) \nC352_=_C359( C352 C359 ) C352_=_C406( C352 C406 ) C352_=_C431( C352 C431 ) C352_=_C443( C352 C443 ) C352_=_C455( C352 C455 ) C352_=_C544( C352 C544 ) \nC352_=_C557( C352 C557 ) C352_=_C666( C352 C666 ) C352_=_C689( C352 C689 ) C352_=_C695( C352 C695 ) C352_=_C749( C352 C749 ) C352_=_C786( C352 C786 ) \nC352_=_C801( C352 C801 ) C352_=_C812( C352 C812 ) C352_=_C814( C352 C814 ) C352_=_C842( C352 C842 ) C352_=_C852( C352 C852 ) C352_=_C886( C352 C886 ) \nC352_=_C891( C352 C891 ) C352_=_C895( C352 C895 ) C352_=_C899( C352 C899 ) C355_=_C359( C355 C359 ) C355_=_C369( C355 C369 ) C355_=_C376( C355 C376 ) \nC355_=_C459( C355 C459 ) C355_=_C479( C355 C479 ) C355_=_C497( C355 C497 ) C355_=_C553( C355 C553 ) C355_=_C591( C355 C591 ) C355_=_C626( C355 C626 ) \nC355_=_C631( C355 C631 ) C355_=_C641( C355 C641 ) C355_=_C657( C355 C657 ) C355_=_C727( C355 C727 ) C355_=_C791( C355 C791 ) C355_=_C803( C355 C803 ) \nC355_=_C814( C355 C814 ) C355_=_C856( C355 C856 ) C355_=_C871( C355 C871 ) C355_=_C872( C355 C872 ) C355_=_C877( C355 C877 ) C355_=_C879( C355 C879 ) \nC359_=_C406( C359 C406 ) C359_=_C431( C359 C431 ) C359_=_C455( C359 C455 ) C359_=_C515( C359 C515 ) C359_=_C544( C359 C544 ) C359_=_C550( C359 C550 ) \nC359_=_C557( C359 C557 ) C359_=_C666( C359 C666 ) C359_=_C686( C359 C686 ) C359_=_C689( C359 C689 ) C359_=_C695( C359 C695 ) C359_=_C786( C359 C786 ) \nC359_=_C801( C359 C801 ) C359_=_C814( C359 C814 ) C359_=_C842( C359 C842 ) C359_=_C852( C359 C852 ) C359_=_C872( C359 C872 ) C359_=_C880( C359 C880 ) \nC359_=_C883( C359 C883 ) C359_=_C891( C359 C891 ) C359_=_C899( C359 C899 ) C360_=_C405( C360 C405 ) C360_=_C433( C360 C433 ) C360_=_C543( C360 C543 ) \nC360_=_C544( C360 C544 ) C360_=_C550( C360 C550 ) C360_=_C580( C360 C580 ) C360_=_C591( C360 C591 ) C360_=_C621( C360 C621 ) C360_=_C646( C360 C646 ) \nC360_=_C834( C360 C834 ) C360_=_C848( C360 C848 ) C360_=_C872( C360 C872 ) C360_=_C873( C360 C873 ) C360_=_C880( C360 C880 ) C360_=_C890( C360 C890 ) \nC363_=_C406( C363 C406 ) C363_=_C440( C363 C440 ) C363_=_C482( C363 C482 ) C363_=_C515( C363 C515 ) C363_=_C626( C363 C626 ) C363_=_C684( C363 C684 ) \nC363_=_C693( C363 C693 ) C363_=_C730( C363 C730 ) C363_=_C749( C363 C749 ) C363_=_C771( C363 C771 ) C363_=_C790( C363 C790 ) C363_=_C799( C363 C799 ) \nC363_=_C812( C363 C812 ) C363_=_C814( C363 C814 ) C363_=_C819( C363 C819 ) C363_=_C838( C363 C838 ) C363_=_C853( C363 C853 ) C363_=_C883( C363 C883 ) \nC363_=_C895( C363 C895 ) C369_=_C431( C369 C431 ) C369_=_C459( C369 C459 ) C369_=_C479( C369 C479 ) C369_=_C497( C369 C497 ) C369_=_C553( C369 C553 ) \nC369_=_C557( C369 C557 ) C369_=_C591( C369 C591 ) C369_=_C626( C369 C626 ) C369_=_C631( C369 C631 ) C369_=_C641( C369 C641 ) C369_=_C657( C369 C657 ) \nC369_=_C727( C369 C727 ) C369_=_C790( C369 C790 ) C369_=_C791( C369 C791 ) C369_=_C803( C369 C803 ) C369_=_C814( C369 C814 ) C369_=_C853( C369 C853 ) \nC369_=_C856( C369 C856 ) C369_=_C871( C369 C871 ) C369_=_C879( C369 C879 ) C369_=_C895( C369 C895 ) C376_=_C413( C376 C413 ) C376_=_C483( C376 C483 ) \nC376_=_C490( C376 C490 ) C376_=_C550( C376 C550 ) C376_=_C556( C376 C556 ) C376_=_C602( C376 C602 ) C376_=_C622( C376 C622 ) C376_=_C631( C376 C631 ) \nC376_=_C648( C376 C648 ) C376_=_C686( C376 C686 ) C376_=_C785( C376 C785 ) C376_=_C788( C376 C788 ) C376_=_C834(</w:t>
      </w:r>
    </w:p>
    <w:p>
      <w:pPr>
        <w:pStyle w:val="PreformattedText"/>
        <w:bidi w:val="0"/>
        <w:spacing w:before="0" w:after="0"/>
        <w:jc w:val="left"/>
        <w:rPr/>
      </w:pPr>
      <w:r>
        <w:rPr/>
        <w:t xml:space="preserve"> </w:t>
      </w:r>
      <w:r>
        <w:rPr/>
        <w:t>C376 C834 ) C376_=_C848( C376 C848 ) \nC376_=_C866( C376 C866 ) C376_=_C872( C376 C872 ) C376_=_C877( C376 C877 ) C376_=_C879( C376 C879 ) C376_=_C886( C376 C886 ) C398_=_C443( C398 C443 ) \nC398_=_C454( C398 C454 ) C398_=_C490( C398 C490 ) C398_=_C534( C398 C534 ) C398_=_C566( C398 C566 ) C398_=_C612( C398 C612 ) C398_=_C621( C398 C621 ) \nC398_=_C686( C398 C686 ) C398_=_C786( C398 C786 ) C398_=_C799( C398 C799 ) C398_=_C803( C398 C803 ) C398_=_C837( C398 C837 ) C398_=_C842( C398 C842 ) \nC398_=_C899( C398 C899 ) C405_=_C406( C405 C406 ) C405_=_C413( C405 C413 ) C405_=_C433( C405 C433 ) C405_=_C454( C405 C454 ) C405_=_C543( C405 C543 ) \nC405_=_C553( C405 C553 ) C405_=_C557( C405 C557 ) C405_=_C580( C405 C580 ) C405_=_C591( C405 C591 ) C405_=_C621( C405 C621 ) C405_=_C646( C405 C646 ) \nC405_=_C666( C405 C666 ) C405_=_C727( C405 C727 ) C405_=_C790( C405 C790 ) C405_=_C791( C405 C791 ) C405_=_C848( C405 C848 ) C405_=_C872( C405 C872 ) \nC405_=_C873( C405 C873 ) C405_=_C880( C405 C880 ) C405_=_C883( C405 C883 ) C405_=_C890( C405 C890 ) C405_=_C899( C405 C899 ) C406_=_C431( C406 C431 ) \nC406_=_C455( C406 C455 ) C406_=_C544( C406 C544 ) C406_=_C557( C406 C557 ) C406_=_C666( C406 C666 ) C406_=_C689( C406 C689 ) C406_=_C695( C406 C695 ) \nC406_=_C786( C406 C786 ) C406_=_C790( C406 C790 ) C406_=_C801( C406 C801 ) C406_=_C814( C406 C814 ) C406_=_C842( C406 C842 ) C406_=_C852( C406 C852 ) \nC406_=_C883( C406 C883 ) C406_=_C891( C406 C891 ) C406_=_C899( C406 C899 ) C413_=_C483( C413 C483 ) C413_=_C490( C413 C490 ) C413_=_C550( C413 C550 ) \nC413_=_C556( C413 C556 ) C413_=_C557( C413 C557 ) C413_=_C602( C413 C602 ) C413_=_C622( C413 C622 ) C413_=_C648( C413 C648 ) C413_=_C666( C413 C666 ) \nC413_=_C693( C413 C693 ) C413_=_C727( C413 C727 ) C413_=_C730( C413 C730 ) C413_=_C771( C413 C771 ) C413_=_C785( C413 C785 ) C413_=_C788( C413 C788 ) \nC413_=_C790( C413 C790 ) C413_=_C791( C413 C791 ) C413_=_C834( C413 C834 ) C413_=_C866( C413 C866 ) C413_=_C877( C413 C877 ) C413_=_C880( C413 C880 ) \nC413_=_C886( C413 C886 ) C413_=_C899( C413 C899 ) C431_=_C455( C431 C455 ) C431_=_C459( C431 C459 ) C431_=_C544( C431 C544 ) C431_=_C557( C431 C557 ) \nC431_=_C602( C431 C602 ) C431_=_C666( C431 C666 ) C431_=_C689( C431 C689 ) C431_=_C695( C431 C695 ) C431_=_C786( C431 C786 ) C431_=_C790( C431 C790 ) \nC431_=_C801( C431 C801 ) C431_=_C814( C431 C814 ) C431_=_C837( C431 C837 ) C431_=_C842( C431 C842 ) C431_=_C852( C431 C852 ) C431_=_C853( C431 C853 ) \nC431_=_C866( C431 C866 ) C431_=_C890( C431 C890 ) C431_=_C891( C431 C891 ) C431_=_C895( C431 C895 ) C431_=_C899( C431 C899 ) C433_=_C515( C433 C515 ) \nC433_=_C543( C433 C543 ) C433_=_C580( C433 C580 ) C433_=_C591( C433 C591 ) C433_=_C621( C433 C621 ) C433_=_C646( C433 C646 ) C433_=_C834( C433 C834 ) \nC433_=_C848( C433 C848 ) C433_=_C856( C433 C856 ) C433_=_C872( C433 C872 ) C433_=_C873( C433 C873 ) C433_=_C879( C433 C879 ) C433_=_C880( C433 C880 ) \nC433_=_C890( C433 C890 ) C440_=_C482( C440 C482 ) C440_=_C490( C440 C490 ) C440_=_C515( C440 C515 ) C440_=_C557( C440 C557 ) C440_=_C641( C440 C641 ) \nC440_=_C684( C440 C684 ) C440_=_C693( C440 C693 ) C440_=_C730( C440 C730 ) C440_=_C749( C440 C749 ) C440_=_C771( C440 C771 ) C440_=_C790( C440 C790 ) \nC440_=_C799( C440 C799 ) C440_=_C803( C440 C803 ) C440_=_C812( C440 C812 ) C440_=_C819( C440 C819 ) C440_=_C838( C440 C838 ) C440_=_C848( C440 C848 ) \nC440_=_C853( C440 C853 ) C440_=_C866( C440 C866 ) C440_=_C880( C440 C880 ) C440_=_C883( C440 C883 ) C440_=_C895( C440 C895 ) C443_=_C454( C443 C454 ) \nC443_=_C490( C443 C490 ) C443_=_C534( C443 C534 ) C443_=_C566( C443 C566 ) C443_=_C612( C443 C612 ) C443_=_C686( C443 C686 ) C443_=_C749( C443 C749 ) \nC443_=_C799( C443 C799 ) C443_=_C803( C443 C803 ) C443_=_C834( C443 C834 ) C443_=_C837( C443 C837 ) C443_=_C852( C443 C852 ) C443_=_C856( C443 C856 ) \nC443_=_C866( C443 C866 ) C454_=_C490( C454 C490 ) C454_=_C534( C454 C534 ) C454_=_C553( C454 C553 ) C454_=_C566( C454 C566 ) C454_=_C612( C454 C612 ) \nC454_=_C646( C454 C646 ) C454_=_C648( C454 C648 ) C454_=_C686( C454 C686 ) C454_=_C695( C454 C695 ) C454_=_C727( C454 C727 ) C454_=_C799( C454 C799 ) \nC454_=_C803( C454 C803 ) C454_=_C837( C454 C837 ) C454_=_C842( C454 C842 ) C454_=_C852( C454 C852 ) C454_=_C880( C454 C880 ) C454_=_C890( C454 C890 ) \nC455_=_C497( C455 C497 ) C455_=_C544( C455 C544 ) C455_=_C557( C455 C557 ) C455_=_C621( C455 C621 ) C455_=_C622( C455 C622 ) C455_=_C666( C455 C666 ) \nC455_=_C689( C455 C689 ) C455_=_C695( C455 C695 ) C455_=_C786( C455 C786 ) C455_=_C801( C455 C801 ) C455_=_C814( C455 C814 ) C455_=_C842( C455 C842 ) \nC455_=_C852( C455 C852 ) C455_=_C877( C455 C877 ) C455_=_C891( C455 C891 ) C455_=_C899( C455 C899 ) C459_=_C479( C459 C479 ) C459_=_C497( C459 C497 ) \nC459_=_C553( C459 C553 ) C459_=_C591( C459 C591 ) C459_=_C626( C459 C626 ) C459_=_C631( C459 C631 ) C459_=_C641( C459 C641 ) C459_=_C657( C459 C657 ) \nC459_=_C727( C459 C727 ) C459_=_C791( C459 C791 ) C459_=_C803( C459 C803 ) C459_=_C814( C459 C814 ) C459_=_C853( C459 C853 ) C459_=_C856( C459 C856 ) \nC459_=_C871( C459 C871 ) C459_=_C879( C459 C879 ) C459_=_C890( C459 C890 ) C459_=_C899( C459 C899 ) C479_=_C497( C479 C497 ) C479_=_C553( C479 C553 ) \nC479_=_C591( C479 C591 ) C479_=_C602( C479 C602 ) C479_=_C622( C479 C622 ) C479_=_C626( C479 C626 ) C479_=_C631( C479 C631 ) C479_=_C641( C479 C641 ) \nC479_=_C657( C479 C657 ) C479_=_C689( C479 C689 ) C479_=_C727( C479 C727 ) C479_=_C791( C479 C791 ) C479_=_C803( C479 C803 ) C479_=_C814( C479 C814 ) \nC479_=_C856( C479 C856 ) C479_=_C866( C479 C866 ) C479_=_C871( C479 C871 ) C479_=_C879( C479 C879 ) C482_=_C515( C482 C515 ) C482_=_C612( C482 C612 ) \nC482_=_C684( C482 C684 ) C482_=_C693( C482 C693 ) C482_=_C730( C482 C730 ) C482_=_C749( C482 C749 ) C482_=_C771( C482 C771 ) C482_=_C786( C482 C786 ) \nC482_=_C790( C482 C790 ) C482_=_C812( C482 C812 ) C482_=_C819( C482 C819 ) C482_=_C838( C482 C838 ) C482_=_C853( C482 C853 ) C482_=_C879( C482 C879 ) \nC482_=_C883( C482 C883 ) C482_=_C895( C482 C895 ) C483_=_C490( C483 C490 ) C483_=_C550( C483 C550 ) C483_=_C556( C483 C556 ) C483_=_C580( C483 C580 ) \nC483_=_C602( C483 C602 ) C483_=_C622( C483 C622 ) C483_=_C648( C483 C648 ) C483_=_C666( C483 C666 ) C483_=_C693( C483 C693 ) C483_=_C785( C483 C785 ) \nC483_=_C788( C483 C788 ) C483_=_C834( C483 C834 ) C483_=_C866( C483 C866 ) C483_=_C877( C483 C877 ) C483_=_C883( C483 C883 ) C483_=_C886( C483 C886 ) \nC490_=_C497( C490 C497 ) C490_=_C534( C490 C534 ) C490_=_C550( C490 C550 ) C490_=_C556( C490 C556 ) C490_=_C566( C490 C566 ) C490_=_C602( C490 C602 ) \nC490_=_C612( C490 C612 ) C490_=_C622( C490 C622 ) C490_=_C648( C490 C648 ) C490_=_C686( C490 C686 ) C490_=_C785( C490 C785 ) C490_=_C788( C490 C788 ) \nC490_=_C799( C490 C799 ) C490_=_C803( C490 C803 ) C490_=_C834( C490 C834 ) C490_=_C837( C490 C837 ) C490_=_C848( C490 C848 ) C490_=_C866( C490 C866 ) \nC490_=_C877( C490 C877 ) C490_=_C886( C490 C886 ) C497_=_C553( C497 C553 ) C497_=_C591( C497 C591 ) C497_=_C626( C497 C626 ) C497_=_C631( C497 C631 ) \nC497_=_C641( C497 C641 ) C497_=_C657( C497 C657 ) C497_=_C695( C497 C695 ) C497_=_C727( C497 C727 ) C497_=_C790( C497 C790 ) C497_=_C791( C497 C791 ) \nC497_=_C803( C497 C803 ) C497_=_C814( C497 C814 ) C497_=_C856( C497 C856 ) C497_=_C871( C497 C871 ) C497_=_C879( C497 C879 ) C497_=_C886( C497 C886 ) \nC515_=_C550( C515 C550 ) C515_=_C684( C515 C684 ) C515_=_C693( C515 C693 ) C515_=_C730( C515 C730 ) C515_=_C749( C515 C749 ) C515_=_C771( C515 C771 ) \nC515_=_C790( C515 C790 ) C515_=_C812( C515 C812 ) C515_=_C819( C515 C819 ) C515_=_C838( C515 C838 ) C515_=_C853( C515 C853 ) C515_=_C856( C515 C856 ) \nC515_=_C883( C515 C883 ) C515_=_C886( C515 C886 ) C515_=_C890( C515 C890 ) C515_=_C895( C515 C895 ) C534_=_C566( C534 C566 ) C534_=_C612( C534 C612 ) \nC534_=_C631( C534 C631 ) C534_=_C686( C534 C686 ) C534_=_C791( C534 C791 ) C534_=_C799( C534 C799 ) C534_=_C803( C534 C803 ) C534_=_C819( C534 C819 ) \nC534_=_C837( C534 C837 ) C534_=_C852( C534 C852 ) C534_=_C856( C534 C856 ) C534_=_C891( C534 C891 ) C543_=_C544( C543 C544 ) C543_=_C580( C543 C580 ) \nC543_=_C591( C543 C591 ) C543_=_C621( C543 C621 ) C543_=_C641( C543 C641 ) C543_=_C646( C543 C646 ) C543_=_C842( C543 C842 ) C543_=_C848( C543 C848 ) \nC543_=_C872( C543 C872 ) C543_=_C873( C543 C873 ) C543_=_C880( C543 C880 ) C543_=_C890( C543 C890 ) C544_=_C557( C544 C557 ) C544_=_C666( C544 C666 ) \nC544_=_C689( C544 C689 ) C544_=_C695( C544 C695 ) C544_=_C730( C544 C730 ) C544_=_C786( C544 C786 ) C544_=_C801( C544 C801 ) C544_=_C814( C544 C814 ) \nC544_=_C842( C544 C842 ) C544_=_C852( C544 C852 ) C544_=_C853( C544 C853 ) C544_=_C873( C544 C873 ) C544_=_C877( C544 C877 ) C544_=_C891( C544 C891 ) \nC544_=_C895( C544 C895 ) C544_=_C899( C544 C899 ) C550_=_C553( C550 C553 ) C550_=_C556( C550 C556 ) C550_=_C602( C550 C602 ) C550_=_C622( C550 C622 ) \nC550_=_C648( C550 C648 ) C550_=_C771( C550 C771 ) C550_=_C785( C550 C785 ) C550_=_C788( C550 C788 ) C550_=_C834( C550 C834 ) C550_=_C866( C550 C866 ) \nC550_=_C877( C550 C877 ) C550_=_C886( C550 C886 ) C553_=_C591( C553 C591 ) C553_=_C626( C553 C626 ) C553_=_C631( C553 C631 ) C553_=_C641( C553 C641 ) \nC553_=_C657( C553 C657 ) C553_=_C727( C553 C727 ) C553_=_C771( C553 C771 ) C553_=_C791( C553 C791 ) C553_=_C803( C553 C803 ) C553_=_C814( C553 C814 ) \nC553_=_C838( C553 C838 ) C553_=_C848( C553 C848 ) C553_=_C856( C553 C856 ) C553_=_C866( C553 C866 ) C553_=_C871( C553 C871 ) C553_=_C879( C553 C879 ) \nC553_=_C880( C553 C880 ) C556_=_C580( C556 C580 ) C556_=_C602( C556 C602 ) C556_=_C612( C556 C612 ) C556_=_C622( C556 C622 ) C556_=_C646( C556 C646 ) \nC556_=_C648( C556 C648 ) C556_=_C693( C556 C693 ) C556_=_C785( C556 C785 ) C556_=_C788( C556 C788 ) C556_=_C834( C556 C834 ) C556_=_C866( C556 C866 ) \nC556_=_C877( C556 C877 ) C556_=_C886( C556 C886 ) C557_=_C641( C557 C641 ) C557_=_C666( C557 C666 ) C557_=_C689( C557 C689 ) C557_=_C695(</w:t>
      </w:r>
    </w:p>
    <w:p>
      <w:pPr>
        <w:pStyle w:val="PreformattedText"/>
        <w:bidi w:val="0"/>
        <w:spacing w:before="0" w:after="0"/>
        <w:jc w:val="left"/>
        <w:rPr/>
      </w:pPr>
      <w:r>
        <w:rPr/>
        <w:t xml:space="preserve"> </w:t>
      </w:r>
      <w:r>
        <w:rPr/>
        <w:t>C557 C695 ) \nC557_=_C786( C557 C786 ) C557_=_C788( C557 C788 ) C557_=_C791( C557 C791 ) C557_=_C799( C557 C799 ) C557_=_C801( C557 C801 ) C557_=_C812( C557 C812 ) \nC557_=_C814( C557 C814 ) C557_=_C842( C557 C842 ) C557_=_C852( C557 C852 ) C557_=_C880( C557 C880 ) C557_=_C891( C557 C891 ) C557_=_C895( C557 C895 ) \nC557_=_C899( C557 C899 ) C566_=_C612( C566 C612 ) C566_=_C626( C566 C626 ) C566_=_C686( C566 C686 ) C566_=_C693( C566 C693 ) C566_=_C730( C566 C730 ) \nC566_=_C799( C566 C799 ) C566_=_C803( C566 C803 ) C566_=_C812( C566 C812 ) C566_=_C837( C566 C837 ) C566_=_C838( C566 C838 ) C566_=_C842( C566 C842 ) \nC566_=_C848( C566 C848 ) C566_=_C886( C566 C886 ) C566_=_C891( C566 C891 ) C580_=_C591( C580 C591 ) C580_=_C621( C580 C621 ) C580_=_C641( C580 C641 ) \nC580_=_C646( C580 C646 ) C580_=_C693( C580 C693 ) C580_=_C848( C580 C848 ) C580_=_C872( C580 C872 ) C580_=_C873( C580 C873 ) C580_=_C880( C580 C880 ) \nC580_=_C886( C580 C886 ) C580_=_C890( C580 C890 ) C580_=_C891( C580 C891 ) C591_=_C621( C591 C621 ) C591_=_C626( C591 C626 ) C591_=_C631( C591 C631 ) \nC591_=_C641( C591 C641 ) C591_=_C646( C591 C646 ) C591_=_C657( C591 C657 ) C591_=_C695( C591 C695 ) C591_=_C727( C591 C727 ) C591_=_C749( C591 C749 ) \nC591_=_C791( C591 C791 ) C591_=_C799( C591 C799 ) C591_=_C803( C591 C803 ) C591_=_C814( C591 C814 ) C591_=_C837( C591 C837 ) C591_=_C848( C591 C848 ) \nC591_=_C853( C591 C853 ) C591_=_C856( C591 C856 ) C591_=_C871( C591 C871 ) C591_=_C872( C591 C872 ) C591_=_C873( C591 C873 ) C591_=_C879( C591 C879 ) \nC591_=_C880( C591 C880 ) C591_=_C890( C591 C890 ) C602_=_C622( C602 C622 ) C602_=_C648( C602 C648 ) C602_=_C689( C602 C689 ) C602_=_C785( C602 C785 ) \nC602_=_C788( C602 C788 ) C602_=_C801( C602 C801 ) C602_=_C812( C602 C812 ) C602_=_C834( C602 C834 ) C602_=_C837( C602 C837 ) C602_=_C866( C602 C866 ) \nC602_=_C877( C602 C877 ) C602_=_C879( C602 C879 ) C602_=_C886( C602 C886 ) C602_=_C899( C602 C899 ) C612_=_C686( C612 C686 ) C612_=_C799( C612 C799 ) \nC612_=_C803( C612 C803 ) C612_=_C837( C612 C837 ) C612_=_C879( C612 C879 ) C612_=_C890( C612 C890 ) C621_=_C622( C621 C622 ) C621_=_C646( C621 C646 ) \nC621_=_C788( C621 C788 ) C621_=_C801( C621 C801 ) C621_=_C814( C621 C814 ) C621_=_C842( C621 C842 ) C621_=_C848( C621 C848 ) C621_=_C872( C621 C872 ) \nC621_=_C873( C621 C873 ) C621_=_C877( C621 C877 ) C621_=_C880( C621 C880 ) C621_=_C890( C621 C890 ) C621_=_C895( C621 C895 ) C621_=_C899( C621 C899 ) \nC622_=_C648( C622 C648 ) C622_=_C657( C622 C657 ) C622_=_C689( C622 C689 ) C622_=_C785( C622 C785 ) C622_=_C788( C622 C788 ) C622_=_C819( C622 C819 ) \nC622_=_C834( C622 C834 ) C622_=_C838( C622 C838 ) C622_=_C866( C622 C866 ) C622_=_C877( C622 C877 ) C622_=_C886( C622 C886 ) C622_=_C890( C622 C890 ) \nC626_=_C631( C626 C631 ) C626_=_C641( C626 C641 ) C626_=_C646( C626 C646 ) C626_=_C657( C626 C657 ) C626_=_C727( C626 C727 ) C626_=_C791( C626 C791 ) \nC626_=_C799( C626 C799 ) C626_=_C803( C626 C803 ) C626_=_C814( C626 C814 ) C626_=_C856( C626 C856 ) C626_=_C871( C626 C871 ) C626_=_C879( C626 C879 ) \nC626_=_C886( C626 C886 ) C631_=_C641( C631 C641 ) C631_=_C657( C631 C657 ) C631_=_C727( C631 C727 ) C631_=_C788( C631 C788 ) C631_=_C791( C631 C791 ) \nC631_=_C803( C631 C803 ) C631_=_C814( C631 C814 ) C631_=_C848( C631 C848 ) C631_=_C856( C631 C856 ) C631_=_C871( C631 C871 ) C631_=_C872( C631 C872 ) \nC631_=_C879( C631 C879 ) C631_=_C895( C631 C895 ) C641_=_C657( C641 C657 ) C641_=_C727( C641 C727 ) C641_=_C771( C641 C771 ) C641_=_C790( C641 C790 ) \nC641_=_C791( C641 C791 ) C641_=_C799( C641 C799 ) C641_=_C803( C641 C803 ) C641_=_C812( C641 C812 ) C641_=_C814( C641 C814 ) C641_=_C852( C641 C852 ) \nC641_=_C856( C641 C856 ) C641_=_C871( C641 C871 ) C641_=_C872( C641 C872 ) C641_=_C879( C641 C879 ) C641_=_C880( C641 C880 ) C641_=_C895( C641 C895 ) \nC641_=_C899( C641 C899 ) C646_=_C848( C646 C848 ) C646_=_C852( C646 C852 ) C646_=_C853( C646 C853 ) C646_=_C872( C646 C872 ) C646_=_C873( C646 C873 ) \nC646_=_C877( C646 C877 ) C646_=_C880( C646 C880 ) C646_=_C890( C646 C890 ) C648_=_C686( C648 C686 ) C648_=_C695( C648 C695 ) C648_=_C785( C648 C785 ) \nC648_=_C788( C648 C788 ) C648_=_C799( C648 C799 ) C648_=_C834( C648 C834 ) C648_=_C842( C648 C842 ) C648_=_C852( C648 C852 ) C648_=_C866( C648 C866 ) \nC648_=_C872( C648 C872 ) C648_=_C877( C648 C877 ) C648_=_C879( C648 C879 ) C648_=_C886( C648 C886 ) C648_=_C891( C648 C891 ) C657_=_C727( C657 C727 ) \nC657_=_C730( C657 C730 ) C657_=_C791( C657 C791 ) C657_=_C799( C657 C799 ) C657_=_C803( C657 C803 ) C657_=_C814( C657 C814 ) C657_=_C819( C657 C819 ) \nC657_=_C838( C657 C838 ) C657_=_C856( C657 C856 ) C657_=_C871( C657 C871 ) C657_=_C873( C657 C873 ) C657_=_C879( C657 C879 ) C657_=_C890( C657 C890 ) \nC666_=_C689( C666 C689 ) C666_=_C695( C666 C695 ) C666_=_C786( C666 C786 ) C666_=_C791( C666 C791 ) C666_=_C801( C666 C801 ) C666_=_C814( C666 C814 ) \nC666_=_C842( C666 C842 ) C666_=_C852( C666 C852 ) C666_=_C853( C666 C853 ) C666_=_C866( C666 C866 ) C666_=_C883( C666 C883 ) C666_=_C891( C666 C891 ) \nC666_=_C899( C666 C899 ) C684_=_C693( C684 C693 ) C684_=_C730( C684 C730 ) C684_=_C749( C684 C749 ) C684_=_C771( C684 C771 ) C684_=_C785( C684 C785 ) \nC684_=_C790( C684 C790 ) C684_=_C791( C684 C791 ) C684_=_C801( C684 C801 ) C684_=_C812( C684 C812 ) C684_=_C819( C684 C819 ) C684_=_C834( C684 C834 ) \nC684_=_C837( C684 C837 ) C684_=_C838( C684 C838 ) C684_=_C853( C684 C853 ) C684_=_C871( C684 C871 ) C684_=_C873( C684 C873 ) C684_=_C883( C684 C883 ) \nC684_=_C886( C684 C886 ) C684_=_C890( C684 C890 ) C684_=_C895( C684 C895 ) C686_=_C799( C686 C799 ) C686_=_C803( C686 C803 ) C686_=_C837( C686 C837 ) \nC686_=_C842( C686 C842 ) C686_=_C872( C686 C872 ) C686_=_C879( C686 C879 ) C686_=_C880( C686 C880 ) C686_=_C883( C686 C883 ) C689_=_C695( C689 C695 ) \nC689_=_C786( C689 C786 ) C689_=_C801( C689 C801 ) C689_=_C814( C689 C814 ) C689_=_C838( C689 C838 ) C689_=_C842( C689 C842 ) C689_=_C852( C689 C852 ) \nC689_=_C866( C689 C866 ) C689_=_C880( C689 C880 ) C689_=_C883( C689 C883 ) C689_=_C891( C689 C891 ) C689_=_C895( C689 C895 ) C689_=_C899( C689 C899 ) \nC693_=_C727( C693 C727 ) C693_=_C730( C693 C730 ) C693_=_C749( C693 C749 ) C693_=_C771( C693 C771 ) C693_=_C790( C693 C790 ) C693_=_C812( C693 C812 ) \nC693_=_C819( C693 C819 ) C693_=_C837( C693 C837 ) C693_=_C838( C693 C838 ) C693_=_C848( C693 C848 ) C693_=_C853( C693 C853 ) C693_=_C880( C693 C880 ) \nC693_=_C883( C693 C883 ) C693_=_C886( C693 C886 ) C693_=_C895( C693 C895 ) C693_=_C899( C693 C899 ) C695_=_C771( C695 C771 ) C695_=_C786( C695 C786 ) \nC695_=_C790( C695 C790 ) C695_=_C799( C695 C799 ) C695_=_C801( C695 C801 ) C695_=_C814( C695 C814 ) C695_=_C842( C695 C842 ) C695_=_C852( C695 C852 ) \nC695_=_C853( C695 C853 ) C695_=_C879( C695 C879 ) C695_=_C891( C695 C891 ) C695_=_C899( C695 C899 ) C727_=_C771( C727 C771 ) C727_=_C790( C727 C790 ) \nC727_=_C791( C727 C791 ) C727_=_C803( C727 C803 ) C727_=_C814( C727 C814 ) C727_=_C838( C727 C838 ) C727_=_C856( C727 C856 ) C727_=_C871( C727 C871 ) \nC727_=_C879( C727 C879 ) C727_=_C880( C727 C880 ) C727_=_C899( C727 C899 ) C730_=_C749( C730 C749 ) C730_=_C771( C730 C771 ) C730_=_C790( C730 C790 ) \nC730_=_C791( C730 C791 ) C730_=_C812( C730 C812 ) C730_=_C819( C730 C819 ) C730_=_C838( C730 C838 ) C730_=_C848( C730 C848 ) C730_=_C853( C730 C853 ) \nC730_=_C873( C730 C873 ) C730_=_C877( C730 C877 ) C730_=_C883( C730 C883 ) C730_=_C895( C730 C895 ) C749_=_C771( C749 C771 ) C749_=_C790( C749 C790 ) \nC749_=_C801( C749 C801 ) C749_=_C812( C749 C812 ) C749_=_C819( C749 C819 ) C749_=_C837( C749 C837 ) C749_=_C838( C749 C838 ) C749_=_C852( C749 C852 ) \nC749_=_C853( C749 C853 ) C749_=_C872( C749 C872 ) C749_=_C883( C749 C883 ) C749_=_C886( C749 C886 ) C749_=_C890( C749 C890 ) C749_=_C895( C749 C895 ) \nC771_=_C786( C771 C786 ) C771_=_C790( C771 C790 ) C771_=_C812( C771 C812 ) C771_=_C819( C771 C819 ) C771_=_C838( C771 C838 ) C771_=_C852( C771 C852 ) \nC771_=_C853( C771 C853 ) C771_=_C880( C771 C880 ) C771_=_C883( C771 C883 ) C771_=_C895( C771 C895 ) C771_=_C899( C771 C899 ) C785_=_C788( C785 C788 ) \nC785_=_C791( C785 C791 ) C785_=_C799( C785 C799 ) C785_=_C801( C785 C801 ) C785_=_C834( C785 C834 ) C785_=_C838( C785 C838 ) C785_=_C866( C785 C866 ) \nC785_=_C873( C785 C873 ) C785_=_C877( C785 C877 ) C785_=_C886( C785 C886 ) C786_=_C788( C786 C788 ) C786_=_C801( C786 C801 ) C786_=_C812( C786 C812 ) \nC786_=_C814( C786 C814 ) C786_=_C842( C786 C842 ) C786_=_C852( C786 C852 ) C786_=_C877( C786 C877 ) C786_=_C891( C786 C891 ) C786_=_C899( C786 C899 ) \nC788_=_C801( C788 C801 ) C788_=_C814( C788 C814 ) C788_=_C834( C788 C834 ) C788_=_C866( C788 C866 ) C788_=_C877( C788 C877 ) C788_=_C886( C788 C886 ) \nC788_=_C895( C788 C895 ) C788_=_C899( C788 C899 ) C790_=_C812( C790 C812 ) C790_=_C819( C790 C819 ) C790_=_C838( C790 C838 ) C790_=_C852( C790 C852 ) \nC790_=_C853( C790 C853 ) C790_=_C866( C790 C866 ) C790_=_C880( C790 C880 ) C790_=_C883( C790 C883 ) C790_=_C895( C790 C895 ) C790_=_C899( C790 C899 ) \nC791_=_C799( C791 C799 ) C791_=_C801( C791 C801 ) C791_=_C803( C791 C803 ) C791_=_C814( C791 C814 ) C791_=_C838( C791 C838 ) C791_=_C848( C791 C848 ) \nC791_=_C856( C791 C856 ) C791_=_C871( C791 C871 ) C791_=_C873( C791 C873 ) C791_=_C879( C791 C879 ) C791_=_C880( C791 C880 ) C791_=_C899( C791 C899 ) \nC799_=_C803( C799 C803 ) C799_=_C812( C799 C812 ) C799_=_C837( C799 C837 ) C799_=_C853( C799 C853 ) C799_=_C872( C799 C872 ) C799_=_C880( C799 C880 ) \nC799_=_C891( C799 C891 ) C801_=_C814( C801 C814 ) C801_=_C837( C801 C837 ) C801_=_C838( C801 C838 ) C801_=_C842( C801 C842 ) C801_=_C852( C801 C852 ) \nC801_=_C866( C801 C866 ) C801_=_C873( C801 C873 ) C801_=_C890( C801 C890 ) C801_=_C891( C801 C891 ) C801_=_C895( C801 C895 ) C801_=_C899( C801 C899 ) \nC803_=_C814( C803 C814 ) C803_=_C837( C803 C837 ) C803_=_C848( C803 C848 ) C803_=_C856( C803 C856 ) C803_=_C871( C803 C871 ) C803_=_C879( C803 C879 ) \nC803_=_C886(</w:t>
      </w:r>
    </w:p>
    <w:p>
      <w:pPr>
        <w:pStyle w:val="PreformattedText"/>
        <w:bidi w:val="0"/>
        <w:spacing w:before="0" w:after="0"/>
        <w:jc w:val="left"/>
        <w:rPr/>
      </w:pPr>
      <w:r>
        <w:rPr/>
        <w:t xml:space="preserve"> </w:t>
      </w:r>
      <w:r>
        <w:rPr/>
        <w:t>C803 C886 ) C812_=_C814( C812 C814 ) C812_=_C819( C812 C819 ) C812_=_C837( C812 C837 ) C812_=_C838( C812 C838 ) C812_=_C853( C812 C853 ) \nC812_=_C856( C812 C856 ) C812_=_C879( C812 C879 ) C812_=_C880( C812 C880 ) C812_=_C883( C812 C883 ) C812_=_C886( C812 C886 ) C812_=_C891( C812 C891 ) \nC812_=_C895( C812 C895 ) C812_=_C899( C812 C899 ) C814_=_C838( C814 C838 ) C814_=_C842( C814 C842 ) C814_=_C852( C814 C852 ) C814_=_C856( C814 C856 ) \nC814_=_C871( C814 C871 ) C814_=_C872( C814 C872 ) C814_=_C877( C814 C877 ) C814_=_C879( C814 C879 ) C814_=_C883( C814 C883 ) C814_=_C891( C814 C891 ) \nC814_=_C895( C814 C895 ) C814_=_C899( C814 C899 ) C819_=_C837( C819 C837 ) C819_=_C838( C819 C838 ) C819_=_C853( C819 C853 ) C819_=_C873( C819 C873 ) \nC819_=_C877( C819 C877 ) C819_=_C879( C819 C879 ) C819_=_C880( C819 C880 ) C819_=_C883( C819 C883 ) C819_=_C890( C819 C890 ) C819_=_C891( C819 C891 ) \nC819_=_C895( C819 C895 ) C834_=_C866( C834 C866 ) C834_=_C871( C834 C871 ) C834_=_C872( C834 C872 ) C834_=_C877( C834 C877 ) C834_=_C879( C834 C879 ) \nC834_=_C886( C834 C886 ) C834_=_C891( C834 C891 ) C837_=_C838( C837 C838 ) C837_=_C856( C837 C856 ) C837_=_C866( C837 C866 ) C837_=_C872( C837 C872 ) \nC837_=_C891( C837 C891 ) C838_=_C842( C838 C842 ) C838_=_C848( C838 C848 ) C838_=_C853( C838 C853 ) C838_=_C866( C838 C866 ) C838_=_C883( C838 C883 ) \nC838_=_C890( C838 C890 ) C838_=_C895( C838 C895 ) C838_=_C899( C838 C899 ) C842_=_C852( C842 C852 ) C842_=_C891( C842 C891 ) C842_=_C895( C842 C895 ) \nC842_=_C899( C842 C899 ) C848_=_C866( C848 C866 ) C848_=_C872( C848 C872 ) C848_=_C873( C848 C873 ) C848_=_C880( C848 C880 ) C848_=_C890( C848 C890 ) \nC852_=_C853( C852 C853 ) C852_=_C856( C852 C856 ) C852_=_C871( C852 C871 ) C852_=_C891( C852 C891 ) C852_=_C899( C852 C899 ) C853_=_C877( C853 C877 ) \nC853_=_C883( C853 C883 ) C853_=_C895( C853 C895 ) C856_=_C871( C856 C871 ) C856_=_C879( C856 C879 ) C856_=_C886( C856 C886 ) C866_=_C877( C866 C877 ) \nC866_=_C883( C866 C883 ) C866_=_C886( C866 C886 ) C871_=_C879( C871 C879 ) C871_=_C891( C871 C891 ) C871_=_C895( C871 C895 ) C872_=_C873( C872 C873 ) \nC872_=_C877( C872 C877 ) C872_=_C879( C872 C879 ) C872_=_C880( C872 C880 ) C872_=_C890( C872 C890 ) C872_=_C891( C872 C891 ) C872_=_C895( C872 C895 ) \nC873_=_C877( C873 C877 ) C873_=_C880( C873 C880 ) C873_=_C890( C873 C890 ) C873_=_C895( C873 C895 ) C877_=_C883( C877 C883 ) C877_=_C886( C877 C886 ) \nC879_=_C899( C879 C899 ) C880_=_C883( C880 C883 ) C880_=_C890( C880 C890 ) C880_=_C895( C880 C895 ) C880_=_C899( C880 C899 ) C883_=_C895( C883 C895 ) \nC886_=_C890( C886 C890 ) C886_=_C899( C886 C899 ) C890_=_C895( C890 C895 ) C891_=_C895( C891 C895 ) C891_=_C899( C891 C899 ) "];92-&gt;140[label="99: C163 C168 C176 C192 C208 \nC230 C256 C277 C294 C307 C336 \nC340 C345 C352 C355 C359 C360 \nC363 C369 C376 C398 C405 C406 \nC413 C431 C433 C440 C443 C454 \nC455 C459 C479 C482 C483 C490 \nC497 C515 C534 C543 C544 C550 \nC553 C556 C557 C566 C580 C591 \nC602 C612 C621 C622 C626 C631 \nC641 C646 C648 C657 C666 C684 \nC686 C689 C693 C695 C727 C730 \nC749 C771 C785 C786 C788 C790 \nC791 C799 C801 C803 C812 C814 \nC819 C834 C837 C838 C842 C848 \nC852 C853 C856 C866 C871 C872 \nC873 C877 C879 C880 C883 C886 \nC890 C891 C895 C899 \n1277: C163_=_C168 ,C163_=_C176 ,C163_=_C256 ,C163_=_C340 ,C163_=_C345 ,\nC163_=_C398 ,C163_=_C443 ,C163_=_C454 ,C163_=_C490 ,C163_=_C534 ,C163_=_C566 ,\nC163_=_C612 ,C163_=_C684 ,C163_=_C686 ,C163_=_C799 ,C163_=_C803 ,C163_=_C834 ,\nC163_=_C837 ,C163_=_C871 ,C168_=_C176 ,C168_=_C256 ,C168_=_C340 ,C168_=_C345 ,\nC168_=_C398 ,C168_=_C443 ,C168_=_C454 ,C168_=_C490 ,C168_=_C497 ,C168_=_C534 ,\nC168_=_C566 ,C168_=_C612 ,C168_=_C686 ,C168_=_C695 ,C168_=_C790 ,C168_=_C799 ,\nC168_=_C803 ,C168_=_C837 ,C176_=_C256 ,C176_=_C340 ,C176_=_C345 ,C176_=_C360 ,\nC176_=_C398 ,C176_=_C440 ,C176_=_C443 ,C176_=_C454 ,C176_=_C490 ,C176_=_C534 ,\nC176_=_C543 ,C176_=_C544 ,C176_=_C557 ,C176_=_C566 ,C176_=_C612 ,C176_=_C641 ,\nC176_=_C686 ,C176_=_C799 ,C176_=_C803 ,C176_=_C812 ,C176_=_C837 ,C176_=_C873 ,\nC176_=_C880 ,C192_=_C230 ,C192_=_C336 ,C192_=_C352 ,C192_=_C355 ,C192_=_C359 ,\nC192_=_C376 ,C192_=_C406 ,C192_=_C431 ,C192_=_C455 ,C192_=_C544 ,C192_=_C557 ,\nC192_=_C666 ,C192_=_C689 ,C192_=_C695 ,C192_=_C786 ,C192_=_C801 ,C192_=_C812 ,\nC192_=_C814 ,C192_=_C842 ,C192_=_C852 ,C192_=_C891 ,C192_=_C899 ,C208_=_C294 ,\nC208_=_C307 ,C208_=_C376 ,C208_=_C406 ,C208_=_C413 ,C208_=_C483 ,C208_=_C490 ,\nC208_=_C550 ,C208_=_C556 ,C208_=_C602 ,C208_=_C622 ,C208_=_C648 ,C208_=_C689 ,\nC208_=_C785 ,C208_=_C788 ,C208_=_C834 ,C208_=_C842 ,C208_=_C866 ,C208_=_C877 ,\nC208_=_C886 ,C230_=_C336 ,C230_=_C352 ,C230_=_C359 ,C230_=_C406 ,C230_=_C431 ,\nC230_=_C455 ,C230_=_C544 ,C230_=_C557 ,C230_=_C666 ,C230_=_C689 ,C230_=_C695 ,\nC230_=_C730 ,C230_=_C786 ,C230_=_C801 ,C230_=_C814 ,C230_=_C842 ,C230_=_C852 ,\nC230_=_C873 ,C230_=_C877 ,C230_=_C891 ,C230_=_C899 ,C256_=_C340 ,C256_=_C345 ,\nC256_=_C398 ,C256_=_C443 ,C256_=_C454 ,C256_=_C490 ,C256_=_C497 ,C256_=_C534 ,\nC256_=_C566 ,C256_=_C612 ,C256_=_C686 ,C256_=_C689 ,C256_=_C695 ,C256_=_C790 ,\nC256_=_C799 ,C256_=_C801 ,C256_=_C803 ,C256_=_C837 ,C277_=_C294 ,C277_=_C355 ,\nC277_=_C369 ,C277_=_C459 ,C277_=_C479 ,C277_=_C497 ,C277_=_C553 ,C277_=_C591 ,\nC277_=_C626 ,C277_=_C631 ,C277_=_C641 ,C277_=_C657 ,C277_=_C727 ,C277_=_C791 ,\nC277_=_C803 ,C277_=_C814 ,C277_=_C853 ,C277_=_C856 ,C277_=_C871 ,C277_=_C877 ,\nC277_=_C879 ,C277_=_C883 ,C294_=_C307 ,C294_=_C376 ,C294_=_C413 ,C294_=_C479 ,\nC294_=_C483 ,C294_=_C490 ,C294_=_C550 ,C294_=_C553 ,C294_=_C556 ,C294_=_C602 ,\nC294_=_C622 ,C294_=_C648 ,C294_=_C689 ,C294_=_C785 ,C294_=_C788 ,C294_=_C834 ,\nC294_=_C866 ,C294_=_C877 ,C294_=_C886 ,C307_=_C376 ,C307_=_C413 ,C307_=_C483 ,\nC307_=_C490 ,C307_=_C550 ,C307_=_C556 ,C307_=_C602 ,C307_=_C622 ,C307_=_C648 ,\nC307_=_C785 ,C307_=_C788 ,C307_=_C799 ,C307_=_C812 ,C307_=_C814 ,C307_=_C834 ,\nC307_=_C848 ,C307_=_C866 ,C307_=_C872 ,C307_=_C877 ,C307_=_C886 ,C307_=_C891 ,\nC336_=_C340 ,C336_=_C352 ,C336_=_C355 ,C336_=_C359 ,C336_=_C406 ,C336_=_C431 ,\nC336_=_C455 ,C336_=_C544 ,C336_=_C557 ,C336_=_C648 ,C336_=_C666 ,C336_=_C689 ,\nC336_=_C695 ,C336_=_C786 ,C336_=_C791 ,C336_=_C801 ,C336_=_C814 ,C336_=_C842 ,\nC336_=_C848 ,C336_=_C852 ,C336_=_C872 ,C336_=_C880 ,C336_=_C891 ,C336_=_C899 ,\nC340_=_C345 ,C340_=_C398 ,C340_=_C443 ,C340_=_C454 ,C340_=_C490 ,C340_=_C534 ,\nC340_=_C566 ,C340_=_C612 ,C340_=_C648 ,C340_=_C686 ,C340_=_C785 ,C340_=_C799 ,\nC340_=_C803 ,C340_=_C837 ,C340_=_C848 ,C345_=_C398 ,C345_=_C443 ,C345_=_C454 ,\nC345_=_C483 ,C345_=_C490 ,C345_=_C534 ,C345_=_C556 ,C345_=_C566 ,C345_=_C580 ,\nC345_=_C612 ,C345_=_C686 ,C345_=_C693 ,C345_=_C799 ,C345_=_C803 ,C345_=_C837 ,\nC345_=_C886 ,C352_=_C359 ,C352_=_C406 ,C352_=_C431 ,C352_=_C443 ,C352_=_C455 ,\nC352_=_C544 ,C352_=_C557 ,C352_=_C666 ,C352_=_C689 ,C352_=_C695 ,C352_=_C749 ,\nC352_=_C786 ,C352_=_C801 ,C352_=_C812 ,C352_=_C814 ,C352_=_C842 ,C352_=_C852 ,\nC352_=_C886 ,C352_=_C891 ,C352_=_C895 ,C352_=_C899 ,C355_=_C359 ,C355_=_C369 ,\nC355_=_C376 ,C355_=_C459 ,C355_=_C479 ,C355_=_C497 ,C355_=_C553 ,C355_=_C591 ,\nC355_=_C626 ,C355_=_C631 ,C355_=_C641 ,C355_=_C657 ,C355_=_C727 ,C355_=_C791 ,\nC355_=_C803 ,C355_=_C814 ,C355_=_C856 ,C355_=_C871 ,C355_=_C872 ,C355_=_C877 ,\nC355_=_C879 ,C359_=_C406 ,C359_=_C431 ,C359_=_C455 ,C359_=_C515 ,C359_=_C544 ,\nC359_=_C550 ,C359_=_C557 ,C359_=_C666 ,C359_=_C686 ,C359_=_C689 ,C359_=_C695 ,\nC359_=_C786 ,C359_=_C801 ,C359_=_C814 ,C359_=_C842 ,C359_=_C852 ,C359_=_C872 ,\nC359_=_C880 ,C359_=_C883 ,C359_=_C891 ,C359_=_C899 ,C360_=_C405 ,C360_=_C433 ,\nC360_=_C543 ,C360_=_C544 ,C360_=_C550 ,C360_=_C580 ,C360_=_C591 ,C360_=_C621 ,\nC360_=_C646 ,C360_=_C834 ,C360_=_C848 ,C360_=_C872 ,C360_=_C873 ,C360_=_C880 ,\nC360_=_C890 ,C363_=_C406 ,C363_=_C440 ,C363_=_C482 ,C363_=_C515 ,C363_=_C626 ,\nC363_=_C684 ,C363_=_C693 ,C363_=_C730 ,C363_=_C749 ,C363_=_C771 ,C363_=_C790 ,\nC363_=_C799 ,C363_=_C812 ,C363_=_C814 ,C363_=_C819 ,C363_=_C838 ,C363_=_C853 ,\nC363_=_C883 ,C363_=_C895 ,C369_=_C431 ,C369_=_C459 ,C369_=_C479 ,C369_=_C497 ,\nC369_=_C553 ,C369_=_C557 ,C369_=_C591 ,C369_=_C626 ,C369_=_C631 ,C369_=_C641 ,\nC369_=_C657 ,C369_=_C727 ,C369_=_C790 ,C369_=_C791 ,C369_=_C803 ,C369_=_C814 ,\nC369_=_C853 ,C369_=_C856 ,C369_=_C871 ,C369_=_C879 ,C369_=_C895 ,C376_=_C413 ,\nC376_=_C483 ,C376_=_C490 ,C376_=_C550 ,C376_=_C556 ,C376_=_C602 ,C376_=_C622 ,\nC376_=_C631 ,C376_=_C648 ,C376_=_C686 ,C376_=_C785 ,C376_=_C788 ,C376_=_C834 ,\nC376_=_C848 ,C376_=_C866 ,C376_=_C872 ,C376_=_C877 ,C376_=_C879 ,C376_=_C886 ,\nC398_=_C443 ,C398_=_C454 ,C398_=_C490 ,C398_=_C534 ,C398_=_C566 ,C398_=_C612 ,\nC398_=_C621 ,C398_=_C686 ,C398_=_C786 ,C398_=_C799 ,C398_=_C803 ,C398_=_C837 ,\nC398_=_C842 ,C398_=_C899 ,C405_=_C406 ,C405_=_C413 ,C405_=_C433 ,C405_=_C454 ,\nC405_=_C543 ,C405_=_C553 ,C405_=_C557 ,C405_=_C580 ,C405_=_C591 ,C405_=_C621 ,\nC405_=_C646 ,C405_=_C666 ,C405_=_C727 ,C405_=_C790 ,C405_=_C791 ,C405_=_C848 ,\nC405_=_C872 ,C405_=_C873 ,C405_=_C880 ,C405_=_C883 ,C405_=_C890 ,C405_=_C899 ,\nC406_=_C431 ,C406_=_C455 ,C406_=_C544 ,C406_=_C557 ,C406_=_C666 ,C406_=_C689 ,\nC406_=_C695 ,C406_=_C786 ,C406_=_C790 ,C406_=_C801 ,C406_=_C814 ,C406_=_C842 ,\nC406_=_C852 ,C406_=_C883 ,C406_=_C891 ,C406_=_C899 ,C413_=_C483 ,C413_=_C490 ,\nC413_=_C550 ,C413_=_C556 ,C413_=_C557 ,C413_=_C602 ,C413_=_C622 ,C413_=_C648 ,\nC413_=_C666 ,C413_=_C693 ,C413_=_C727 ,C413_=_C730 ,C413_=_C771 ,C413_=_C785 ,\nC413_=_C788 ,C413_=_C790 ,C413_=_C791 ,C413_=_C834 ,C413_=_C866 ,C413_=_C877 ,\nC413_=_C880 ,C413_=_C886 ,C413_=_C899 ,C431_=_C455 ,C431_=_C459 ,C431_=_C544 ,\nC431_=_C557 ,C431_=_C602 ,C431_=_C666 ,C431_=_C689 ,C431_=_C695 ,C431_=_C786 ,\nC431_=_C790 ,C431_=_C801 ,C431_=_C814 ,C431_=_C837 ,C431_=_C842 ,C431_=_C852 ,\nC431_=_C853 ,C431_=_C866 ,C431_=_C890 ,C431_=_C891 ,C431_=_C895 ,C431_=_C899 ,\nC433_=_C515 ,C433_=_C543 ,C433_=_C580 ,C433_=_C591 ,C433_=_C621 ,C433_=_C646 ,\nC433_=_C834 ,C433_=_C848</w:t>
      </w:r>
    </w:p>
    <w:p>
      <w:pPr>
        <w:pStyle w:val="PreformattedText"/>
        <w:bidi w:val="0"/>
        <w:spacing w:before="0" w:after="0"/>
        <w:jc w:val="left"/>
        <w:rPr/>
      </w:pPr>
      <w:r>
        <w:rPr/>
        <w:t xml:space="preserve"> </w:t>
      </w:r>
      <w:r>
        <w:rPr/>
        <w:t>,C433_=_C856 ,C433_=_C872 ,C433_=_C873 ,C433_=_C879 ,\nC433_=_C880 ,C433_=_C890 ,C440_=_C482 ,C440_=_C490 ,C440_=_C515 ,C440_=_C557 ,\nC440_=_C641 ,C440_=_C684 ,C440_=_C693 ,C440_=_C730 ,C440_=_C749 ,C440_=_C771 ,\nC440_=_C790 ,C440_=_C799 ,C440_=_C803 ,C440_=_C812 ,C440_=_C819 ,C440_=_C838 ,\nC440_=_C848 ,C440_=_C853 ,C440_=_C866 ,C440_=_C880 ,C440_=_C883 ,C440_=_C895 ,\nC443_=_C454 ,C443_=_C490 ,C443_=_C534 ,C443_=_C566 ,C443_=_C612 ,C443_=_C686 ,\nC443_=_C749 ,C443_=_C799 ,C443_=_C803 ,C443_=_C834 ,C443_=_C837 ,C443_=_C852 ,\nC443_=_C856 ,C443_=_C866 ,C454_=_C490 ,C454_=_C534 ,C454_=_C553 ,C454_=_C566 ,\nC454_=_C612 ,C454_=_C646 ,C454_=_C648 ,C454_=_C686 ,C454_=_C695 ,C454_=_C727 ,\nC454_=_C799 ,C454_=_C803 ,C454_=_C837 ,C454_=_C842 ,C454_=_C852 ,C454_=_C880 ,\nC454_=_C890 ,C455_=_C497 ,C455_=_C544 ,C455_=_C557 ,C455_=_C621 ,C455_=_C622 ,\nC455_=_C666 ,C455_=_C689 ,C455_=_C695 ,C455_=_C786 ,C455_=_C801 ,C455_=_C814 ,\nC455_=_C842 ,C455_=_C852 ,C455_=_C877 ,C455_=_C891 ,C455_=_C899 ,C459_=_C479 ,\nC459_=_C497 ,C459_=_C553 ,C459_=_C591 ,C459_=_C626 ,C459_=_C631 ,C459_=_C641 ,\nC459_=_C657 ,C459_=_C727 ,C459_=_C791 ,C459_=_C803 ,C459_=_C814 ,C459_=_C853 ,\nC459_=_C856 ,C459_=_C871 ,C459_=_C879 ,C459_=_C890 ,C459_=_C899 ,C479_=_C497 ,\nC479_=_C553 ,C479_=_C591 ,C479_=_C602 ,C479_=_C622 ,C479_=_C626 ,C479_=_C631 ,\nC479_=_C641 ,C479_=_C657 ,C479_=_C689 ,C479_=_C727 ,C479_=_C791 ,C479_=_C803 ,\nC479_=_C814 ,C479_=_C856 ,C479_=_C866 ,C479_=_C871 ,C479_=_C879 ,C482_=_C515 ,\nC482_=_C612 ,C482_=_C684 ,C482_=_C693 ,C482_=_C730 ,C482_=_C749 ,C482_=_C771 ,\nC482_=_C786 ,C482_=_C790 ,C482_=_C812 ,C482_=_C819 ,C482_=_C838 ,C482_=_C853 ,\nC482_=_C879 ,C482_=_C883 ,C482_=_C895 ,C483_=_C490 ,C483_=_C550 ,C483_=_C556 ,\nC483_=_C580 ,C483_=_C602 ,C483_=_C622 ,C483_=_C648 ,C483_=_C666 ,C483_=_C693 ,\nC483_=_C785 ,C483_=_C788 ,C483_=_C834 ,C483_=_C866 ,C483_=_C877 ,C483_=_C883 ,\nC483_=_C886 ,C490_=_C497 ,C490_=_C534 ,C490_=_C550 ,C490_=_C556 ,C490_=_C566 ,\nC490_=_C602 ,C490_=_C612 ,C490_=_C622 ,C490_=_C648 ,C490_=_C686 ,C490_=_C785 ,\nC490_=_C788 ,C490_=_C799 ,C490_=_C803 ,C490_=_C834 ,C490_=_C837 ,C490_=_C848 ,\nC490_=_C866 ,C490_=_C877 ,C490_=_C886 ,C497_=_C553 ,C497_=_C591 ,C497_=_C626 ,\nC497_=_C631 ,C497_=_C641 ,C497_=_C657 ,C497_=_C695 ,C497_=_C727 ,C497_=_C790 ,\nC497_=_C791 ,C497_=_C803 ,C497_=_C814 ,C497_=_C856 ,C497_=_C871 ,C497_=_C879 ,\nC497_=_C886 ,C515_=_C550 ,C515_=_C684 ,C515_=_C693 ,C515_=_C730 ,C515_=_C749 ,\nC515_=_C771 ,C515_=_C790 ,C515_=_C812 ,C515_=_C819 ,C515_=_C838 ,C515_=_C853 ,\nC515_=_C856 ,C515_=_C883 ,C515_=_C886 ,C515_=_C890 ,C515_=_C895 ,C534_=_C566 ,\nC534_=_C612 ,C534_=_C631 ,C534_=_C686 ,C534_=_C791 ,C534_=_C799 ,C534_=_C803 ,\nC534_=_C819 ,C534_=_C837 ,C534_=_C852 ,C534_=_C856 ,C534_=_C891 ,C543_=_C544 ,\nC543_=_C580 ,C543_=_C591 ,C543_=_C621 ,C543_=_C641 ,C543_=_C646 ,C543_=_C842 ,\nC543_=_C848 ,C543_=_C872 ,C543_=_C873 ,C543_=_C880 ,C543_=_C890 ,C544_=_C557 ,\nC544_=_C666 ,C544_=_C689 ,C544_=_C695 ,C544_=_C730 ,C544_=_C786 ,C544_=_C801 ,\nC544_=_C814 ,C544_=_C842 ,C544_=_C852 ,C544_=_C853 ,C544_=_C873 ,C544_=_C877 ,\nC544_=_C891 ,C544_=_C895 ,C544_=_C899 ,C550_=_C553 ,C550_=_C556 ,C550_=_C602 ,\nC550_=_C622 ,C550_=_C648 ,C550_=_C771 ,C550_=_C785 ,C550_=_C788 ,C550_=_C834 ,\nC550_=_C866 ,C550_=_C877 ,C550_=_C886 ,C553_=_C591 ,C553_=_C626 ,C553_=_C631 ,\nC553_=_C641 ,C553_=_C657 ,C553_=_C727 ,C553_=_C771 ,C553_=_C791 ,C553_=_C803 ,\nC553_=_C814 ,C553_=_C838 ,C553_=_C848 ,C553_=_C856 ,C553_=_C866 ,C553_=_C871 ,\nC553_=_C879 ,C553_=_C880 ,C556_=_C580 ,C556_=_C602 ,C556_=_C612 ,C556_=_C622 ,\nC556_=_C646 ,C556_=_C648 ,C556_=_C693 ,C556_=_C785 ,C556_=_C788 ,C556_=_C834 ,\nC556_=_C866 ,C556_=_C877 ,C556_=_C886 ,C557_=_C641 ,C557_=_C666 ,C557_=_C689 ,\nC557_=_C695 ,C557_=_C786 ,C557_=_C788 ,C557_=_C791 ,C557_=_C799 ,C557_=_C801 ,\nC557_=_C812 ,C557_=_C814 ,C557_=_C842 ,C557_=_C852 ,C557_=_C880 ,C557_=_C891 ,\nC557_=_C895 ,C557_=_C899 ,C566_=_C612 ,C566_=_C626 ,C566_=_C686 ,C566_=_C693 ,\nC566_=_C730 ,C566_=_C799 ,C566_=_C803 ,C566_=_C812 ,C566_=_C837 ,C566_=_C838 ,\nC566_=_C842 ,C566_=_C848 ,C566_=_C886 ,C566_=_C891 ,C580_=_C591 ,C580_=_C621 ,\nC580_=_C641 ,C580_=_C646 ,C580_=_C693 ,C580_=_C848 ,C580_=_C872 ,C580_=_C873 ,\nC580_=_C880 ,C580_=_C886 ,C580_=_C890 ,C580_=_C891 ,C591_=_C621 ,C591_=_C626 ,\nC591_=_C631 ,C591_=_C641 ,C591_=_C646 ,C591_=_C657 ,C591_=_C695 ,C591_=_C727 ,\nC591_=_C749 ,C591_=_C791 ,C591_=_C799 ,C591_=_C803 ,C591_=_C814 ,C591_=_C837 ,\nC591_=_C848 ,C591_=_C853 ,C591_=_C856 ,C591_=_C871 ,C591_=_C872 ,C591_=_C873 ,\nC591_=_C879 ,C591_=_C880 ,C591_=_C890 ,C602_=_C622 ,C602_=_C648 ,C602_=_C689 ,\nC602_=_C785 ,C602_=_C788 ,C602_=_C801 ,C602_=_C812 ,C602_=_C834 ,C602_=_C837 ,\nC602_=_C866 ,C602_=_C877 ,C602_=_C879 ,C602_=_C886 ,C602_=_C899 ,C612_=_C686 ,\nC612_=_C799 ,C612_=_C803 ,C612_=_C837 ,C612_=_C879 ,C612_=_C890 ,C621_=_C622 ,\nC621_=_C646 ,C621_=_C788 ,C621_=_C801 ,C621_=_C814 ,C621_=_C842 ,C621_=_C848 ,\nC621_=_C872 ,C621_=_C873 ,C621_=_C877 ,C621_=_C880 ,C621_=_C890 ,C621_=_C895 ,\nC621_=_C899 ,C622_=_C648 ,C622_=_C657 ,C622_=_C689 ,C622_=_C785 ,C622_=_C788 ,\nC622_=_C819 ,C622_=_C834 ,C622_=_C838 ,C622_=_C866 ,C622_=_C877 ,C622_=_C886 ,\nC622_=_C890 ,C626_=_C631 ,C626_=_C641 ,C626_=_C646 ,C626_=_C657 ,C626_=_C727 ,\nC626_=_C791 ,C626_=_C799 ,C626_=_C803 ,C626_=_C814 ,C626_=_C856 ,C626_=_C871 ,\nC626_=_C879 ,C626_=_C886 ,C631_=_C641 ,C631_=_C657 ,C631_=_C727 ,C631_=_C788 ,\nC631_=_C791 ,C631_=_C803 ,C631_=_C814 ,C631_=_C848 ,C631_=_C856 ,C631_=_C871 ,\nC631_=_C872 ,C631_=_C879 ,C631_=_C895 ,C641_=_C657 ,C641_=_C727 ,C641_=_C771 ,\nC641_=_C790 ,C641_=_C791 ,C641_=_C799 ,C641_=_C803 ,C641_=_C812 ,C641_=_C814 ,\nC641_=_C852 ,C641_=_C856 ,C641_=_C871 ,C641_=_C872 ,C641_=_C879 ,C641_=_C880 ,\nC641_=_C895 ,C641_=_C899 ,C646_=_C848 ,C646_=_C852 ,C646_=_C853 ,C646_=_C872 ,\nC646_=_C873 ,C646_=_C877 ,C646_=_C880 ,C646_=_C890 ,C648_=_C686 ,C648_=_C695 ,\nC648_=_C785 ,C648_=_C788 ,C648_=_C799 ,C648_=_C834 ,C648_=_C842 ,C648_=_C852 ,\nC648_=_C866 ,C648_=_C872 ,C648_=_C877 ,C648_=_C879 ,C648_=_C886 ,C648_=_C891 ,\nC657_=_C727 ,C657_=_C730 ,C657_=_C791 ,C657_=_C799 ,C657_=_C803 ,C657_=_C814 ,\nC657_=_C819 ,C657_=_C838 ,C657_=_C856 ,C657_=_C871 ,C657_=_C873 ,C657_=_C879 ,\nC657_=_C890 ,C666_=_C689 ,C666_=_C695 ,C666_=_C786 ,C666_=_C791 ,C666_=_C801 ,\nC666_=_C814 ,C666_=_C842 ,C666_=_C852 ,C666_=_C853 ,C666_=_C866 ,C666_=_C883 ,\nC666_=_C891 ,C666_=_C899 ,C684_=_C693 ,C684_=_C730 ,C684_=_C749 ,C684_=_C771 ,\nC684_=_C785 ,C684_=_C790 ,C684_=_C791 ,C684_=_C801 ,C684_=_C812 ,C684_=_C819 ,\nC684_=_C834 ,C684_=_C837 ,C684_=_C838 ,C684_=_C853 ,C684_=_C871 ,C684_=_C873 ,\nC684_=_C883 ,C684_=_C886 ,C684_=_C890 ,C684_=_C895 ,C686_=_C799 ,C686_=_C803 ,\nC686_=_C837 ,C686_=_C842 ,C686_=_C872 ,C686_=_C879 ,C686_=_C880 ,C686_=_C883 ,\nC689_=_C695 ,C689_=_C786 ,C689_=_C801 ,C689_=_C814 ,C689_=_C838 ,C689_=_C842 ,\nC689_=_C852 ,C689_=_C866 ,C689_=_C880 ,C689_=_C883 ,C689_=_C891 ,C689_=_C895 ,\nC689_=_C899 ,C693_=_C727 ,C693_=_C730 ,C693_=_C749 ,C693_=_C771 ,C693_=_C790 ,\nC693_=_C812 ,C693_=_C819 ,C693_=_C837 ,C693_=_C838 ,C693_=_C848 ,C693_=_C853 ,\nC693_=_C880 ,C693_=_C883 ,C693_=_C886 ,C693_=_C895 ,C693_=_C899 ,C695_=_C771 ,\nC695_=_C786 ,C695_=_C790 ,C695_=_C799 ,C695_=_C801 ,C695_=_C814 ,C695_=_C842 ,\nC695_=_C852 ,C695_=_C853 ,C695_=_C879 ,C695_=_C891 ,C695_=_C899 ,C727_=_C771 ,\nC727_=_C790 ,C727_=_C791 ,C727_=_C803 ,C727_=_C814 ,C727_=_C838 ,C727_=_C856 ,\nC727_=_C871 ,C727_=_C879 ,C727_=_C880 ,C727_=_C899 ,C730_=_C749 ,C730_=_C771 ,\nC730_=_C790 ,C730_=_C791 ,C730_=_C812 ,C730_=_C819 ,C730_=_C838 ,C730_=_C848 ,\nC730_=_C853 ,C730_=_C873 ,C730_=_C877 ,C730_=_C883 ,C730_=_C895 ,C749_=_C771 ,\nC749_=_C790 ,C749_=_C801 ,C749_=_C812 ,C749_=_C819 ,C749_=_C837 ,C749_=_C838 ,\nC749_=_C852 ,C749_=_C853 ,C749_=_C872 ,C749_=_C883 ,C749_=_C886 ,C749_=_C890 ,\nC749_=_C895 ,C771_=_C786 ,C771_=_C790 ,C771_=_C812 ,C771_=_C819 ,C771_=_C838 ,\nC771_=_C852 ,C771_=_C853 ,C771_=_C880 ,C771_=_C883 ,C771_=_C895 ,C771_=_C899 ,\nC785_=_C788 ,C785_=_C791 ,C785_=_C799 ,C785_=_C801 ,C785_=_C834 ,C785_=_C838 ,\nC785_=_C866 ,C785_=_C873 ,C785_=_C877 ,C785_=_C886 ,C786_=_C788 ,C786_=_C801 ,\nC786_=_C812 ,C786_=_C814 ,C786_=_C842 ,C786_=_C852 ,C786_=_C877 ,C786_=_C891 ,\nC786_=_C899 ,C788_=_C801 ,C788_=_C814 ,C788_=_C834 ,C788_=_C866 ,C788_=_C877 ,\nC788_=_C886 ,C788_=_C895 ,C788_=_C899 ,C790_=_C812 ,C790_=_C819 ,C790_=_C838 ,\nC790_=_C852 ,C790_=_C853 ,C790_=_C866 ,C790_=_C880 ,C790_=_C883 ,C790_=_C895 ,\nC790_=_C899 ,C791_=_C799 ,C791_=_C801 ,C791_=_C803 ,C791_=_C814 ,C791_=_C838 ,\nC791_=_C848 ,C791_=_C856 ,C791_=_C871 ,C791_=_C873 ,C791_=_C879 ,C791_=_C880 ,\nC791_=_C899 ,C799_=_C803 ,C799_=_C812 ,C799_=_C837 ,C799_=_C853 ,C799_=_C872 ,\nC799_=_C880 ,C799_=_C891 ,C801_=_C814 ,C801_=_C837 ,C801_=_C838 ,C801_=_C842 ,\nC801_=_C852 ,C801_=_C866 ,C801_=_C873 ,C801_=_C890 ,C801_=_C891 ,C801_=_C895 ,\nC801_=_C899 ,C803_=_C814 ,C803_=_C837 ,C803_=_C848 ,C803_=_C856 ,C803_=_C871 ,\nC803_=_C879 ,C803_=_C886 ,C812_=_C814 ,C812_=_C819 ,C812_=_C837 ,C812_=_C838 ,\nC812_=_C853 ,C812_=_C856 ,C812_=_C879 ,C812_=_C880 ,C812_=_C883 ,C812_=_C886 ,\nC812_=_C891 ,C812_=_C895 ,C812_=_C899 ,C814_=_C838 ,C814_=_C842 ,C814_=_C852 ,\nC814_=_C856 ,C814_=_C871 ,C814_=_C872 ,C814_=_C877 ,C814_=_C879 ,C814_=_C883 ,\nC814_=_C891 ,C814_=_C895 ,C814_=_C899 ,C819_=_C837 ,C819_=_C838 ,C819_=_C853 ,\nC819_=_C873 ,C819_=_C877 ,C819_=_C879 ,C819_=_C880 ,C819_=_C883 ,C819_=_C890 ,\nC819_=_C891 ,C819_=_C895 ,C834_=_C866 ,C834_=_C871 ,C834_=_C872 ,C834_=_C877 ,\nC834_=_C879 ,C834_=_C886 ,C834_=_C891 ,C837_=_C838 ,C837_=_C856 ,C837_=_C866 ,\nC837_=_C872 ,C837_=_C891 ,C838_=_C842 ,C838_=_C848 ,C838_=_C853 ,C838_=_C866 ,\nC838_=_C883 ,C838_=_C890 ,C838_=_C895 ,C838_=_C899 ,C842_=_C852 ,C842_=_C891 ,\nC842_=_C895 ,C842_=_C899 ,C848_=_C866 ,C848_=_C872 ,C848_=_C873 ,C848_=_C880 ,\nC848_=_C890 ,C852_=_C853 ,C852_=_C856 ,C852_=_C871 ,C852_=_C891 ,C852_=_C899 ,\nC853_=_C877</w:t>
      </w:r>
    </w:p>
    <w:p>
      <w:pPr>
        <w:pStyle w:val="PreformattedText"/>
        <w:bidi w:val="0"/>
        <w:spacing w:before="0" w:after="0"/>
        <w:jc w:val="left"/>
        <w:rPr/>
      </w:pPr>
      <w:r>
        <w:rPr/>
        <w:t xml:space="preserve"> </w:t>
      </w:r>
      <w:r>
        <w:rPr/>
        <w:t>,C853_=_C883 ,C853_=_C895 ,C856_=_C871 ,C856_=_C879 ,C856_=_C886 ,\nC866_=_C877 ,C866_=_C883 ,C866_=_C886 ,C871_=_C879 ,C871_=_C891 ,C871_=_C895 ,\nC872_=_C873 ,C872_=_C877 ,C872_=_C879 ,C872_=_C880 ,C872_=_C890 ,C872_=_C891 ,\nC872_=_C895 ,C873_=_C877 ,C873_=_C880 ,C873_=_C890 ,C873_=_C895 ,C877_=_C883 ,\nC877_=_C886 ,C879_=_C899 ,C880_=_C883 ,C880_=_C890 ,C880_=_C895 ,C880_=_C899 ,\nC883_=_C895 ,C886_=_C890 ,C886_=_C899 ,C890_=_C895 ,C891_=_C895 ,C891_=_C899 ,"];141[shape=box, label="id:141 level: 7\n42: C90 C102 C169 C211 C220 \nC222 C235 C259 C304 C382 C417 \nC452 C476 C501 C519 C578 C593 \nC610 C611 C615 C619 C643 C662 \nC700 C703 C715 C740 C745 C749 \nC755 C772 C796 C797 C802 C806 \nC820 C846 C858 C860 C868 C874 \nC875 \n494: C90_=_C102( C90 C102 ) C90_=_C169( C90 C169 ) C90_=_C211( C90 C211 ) C90_=_C220( C90 C220 ) C90_=_C235( C90 C235 ) \nC90_=_C304( C90 C304 ) C90_=_C382( C90 C382 ) C90_=_C417( C90 C417 ) C90_=_C452( C90 C452 ) C90_=_C610( C90 C610 ) C90_=_C611( C90 C611 ) \nC90_=_C615( C90 C615 ) C90_=_C619( C90 C619 ) C90_=_C662( C90 C662 ) C90_=_C703( C90 C703 ) C90_=_C796( C90 C796 ) C90_=_C860( C90 C860 ) \nC90_=_C874( C90 C874 ) C90_=_C875( C90 C875 ) C102_=_C169( C102 C169 ) C102_=_C211( C102 C211 ) C102_=_C220( C102 C220 ) C102_=_C222( C102 C222 ) \nC102_=_C235( C102 C235 ) C102_=_C259( C102 C259 ) C102_=_C304( C102 C304 ) C102_=_C382( C102 C382 ) C102_=_C417( C102 C417 ) C102_=_C452( C102 C452 ) \nC102_=_C476( C102 C476 ) C102_=_C501( C102 C501 ) C102_=_C519( C102 C519 ) C102_=_C578( C102 C578 ) C102_=_C593( C102 C593 ) C102_=_C610( C102 C610 ) \nC102_=_C611( C102 C611 ) C102_=_C615( C102 C615 ) C102_=_C619( C102 C619 ) C102_=_C643( C102 C643 ) C102_=_C662( C102 C662 ) C102_=_C700( C102 C700 ) \nC102_=_C703( C102 C703 ) C102_=_C715( C102 C715 ) C102_=_C740( C102 C740 ) C102_=_C745( C102 C745 ) C102_=_C749( C102 C749 ) C102_=_C755( C102 C755 ) \nC102_=_C772( C102 C772 ) C102_=_C796( C102 C796 ) C102_=_C797( C102 C797 ) C102_=_C802( C102 C802 ) C102_=_C806( C102 C806 ) C102_=_C820( C102 C820 ) \nC102_=_C846( C102 C846 ) C102_=_C858( C102 C858 ) C102_=_C860( C102 C860 ) C102_=_C868( C102 C868 ) C102_=_C874( C102 C874 ) C102_=_C875( C102 C875 ) \nC169_=_C211( C169 C211 ) C169_=_C220( C169 C220 ) C169_=_C235( C169 C235 ) C169_=_C304( C169 C304 ) C169_=_C382( C169 C382 ) C169_=_C417( C169 C417 ) \nC169_=_C452( C169 C452 ) C169_=_C610( C169 C610 ) C169_=_C611( C169 C611 ) C169_=_C615( C169 C615 ) C169_=_C619( C169 C619 ) C169_=_C662( C169 C662 ) \nC169_=_C703( C169 C703 ) C169_=_C796( C169 C796 ) C169_=_C860( C169 C860 ) C169_=_C868( C169 C868 ) C169_=_C874( C169 C874 ) C169_=_C875( C169 C875 ) \nC211_=_C220( C211 C220 ) C211_=_C235( C211 C235 ) C211_=_C304( C211 C304 ) C211_=_C382( C211 C382 ) C211_=_C417( C211 C417 ) C211_=_C452( C211 C452 ) \nC211_=_C610( C211 C610 ) C211_=_C611( C211 C611 ) C211_=_C615( C211 C615 ) C211_=_C619( C211 C619 ) C211_=_C662( C211 C662 ) C211_=_C703( C211 C703 ) \nC211_=_C796( C211 C796 ) C211_=_C860( C211 C860 ) C211_=_C874( C211 C874 ) C211_=_C875( C211 C875 ) C220_=_C222( C220 C222 ) C220_=_C235( C220 C235 ) \nC220_=_C304( C220 C304 ) C220_=_C382( C220 C382 ) C220_=_C417( C220 C417 ) C220_=_C452( C220 C452 ) C220_=_C578( C220 C578 ) C220_=_C610( C220 C610 ) \nC220_=_C611( C220 C611 ) C220_=_C615( C220 C615 ) C220_=_C619( C220 C619 ) C220_=_C662( C220 C662 ) C220_=_C703( C220 C703 ) C220_=_C796( C220 C796 ) \nC220_=_C860( C220 C860 ) C220_=_C874( C220 C874 ) C220_=_C875( C220 C875 ) C222_=_C259( C222 C259 ) C222_=_C476( C222 C476 ) C222_=_C501( C222 C501 ) \nC222_=_C519( C222 C519 ) C222_=_C578( C222 C578 ) C222_=_C593( C222 C593 ) C222_=_C643( C222 C643 ) C222_=_C700( C222 C700 ) C222_=_C715( C222 C715 ) \nC222_=_C740( C222 C740 ) C222_=_C745( C222 C745 ) C222_=_C749( C222 C749 ) C222_=_C755( C222 C755 ) C222_=_C772( C222 C772 ) C222_=_C797( C222 C797 ) \nC222_=_C802( C222 C802 ) C222_=_C806( C222 C806 ) C222_=_C820( C222 C820 ) C222_=_C846( C222 C846 ) C222_=_C858( C222 C858 ) C222_=_C860( C222 C860 ) \nC222_=_C868( C222 C868 ) C235_=_C304( C235 C304 ) C235_=_C382( C235 C382 ) C235_=_C417( C235 C417 ) C235_=_C452( C235 C452 ) C235_=_C610( C235 C610 ) \nC235_=_C611( C235 C611 ) C235_=_C615( C235 C615 ) C235_=_C619( C235 C619 ) C235_=_C662( C235 C662 ) C235_=_C703( C235 C703 ) C235_=_C796( C235 C796 ) \nC235_=_C806( C235 C806 ) C235_=_C860( C235 C860 ) C235_=_C874( C235 C874 ) C235_=_C875( C235 C875 ) C259_=_C476( C259 C476 ) C259_=_C501( C259 C501 ) \nC259_=_C519( C259 C519 ) C259_=_C578( C259 C578 ) C259_=_C593( C259 C593 ) C259_=_C610( C259 C610 ) C259_=_C643( C259 C643 ) C259_=_C700( C259 C700 ) \nC259_=_C715( C259 C715 ) C259_=_C740( C259 C740 ) C259_=_C745( C259 C745 ) C259_=_C749( C259 C749 ) C259_=_C755( C259 C755 ) C259_=_C772( C259 C772 ) \nC259_=_C797( C259 C797 ) C259_=_C802( C259 C802 ) C259_=_C806( C259 C806 ) C259_=_C820( C259 C820 ) C259_=_C846( C259 C846 ) C259_=_C858( C259 C858 ) \nC259_=_C868( C259 C868 ) C304_=_C382( C304 C382 ) C304_=_C417( C304 C417 ) C304_=_C452( C304 C452 ) C304_=_C501( C304 C501 ) C304_=_C610( C304 C610 ) \nC304_=_C611( C304 C611 ) C304_=_C615( C304 C615 ) C304_=_C619( C304 C619 ) C304_=_C662( C304 C662 ) C304_=_C703( C304 C703 ) C304_=_C796( C304 C796 ) \nC304_=_C802( C304 C802 ) C304_=_C858( C304 C858 ) C304_=_C860( C304 C860 ) C304_=_C874( C304 C874 ) C304_=_C875( C304 C875 ) C382_=_C417( C382 C417 ) \nC382_=_C452( C382 C452 ) C382_=_C476( C382 C476 ) C382_=_C610( C382 C610 ) C382_=_C611( C382 C611 ) C382_=_C615( C382 C615 ) C382_=_C619( C382 C619 ) \nC382_=_C662( C382 C662 ) C382_=_C703( C382 C703 ) C382_=_C796( C382 C796 ) C382_=_C860( C382 C860 ) C382_=_C874( C382 C874 ) C382_=_C875( C382 C875 ) \nC417_=_C452( C417 C452 ) C417_=_C501( C417 C501 ) C417_=_C519( C417 C519 ) C417_=_C610( C417 C610 ) C417_=_C611( C417 C611 ) C417_=_C615( C417 C615 ) \nC417_=_C619( C417 C619 ) C417_=_C662( C417 C662 ) C417_=_C703( C417 C703 ) C417_=_C749( C417 C749 ) C417_=_C796( C417 C796 ) C417_=_C797( C417 C797 ) \nC417_=_C860( C417 C860 ) C417_=_C874( C417 C874 ) C417_=_C875( C417 C875 ) C452_=_C610( C452 C610 ) C452_=_C611( C452 C611 ) C452_=_C615( C452 C615 ) \nC452_=_C619( C452 C619 ) C452_=_C662( C452 C662 ) C452_=_C703( C452 C703 ) C452_=_C796( C452 C796 ) C452_=_C860( C452 C860 ) C452_=_C868( C452 C868 ) \nC452_=_C874( C452 C874 ) C452_=_C875( C452 C875 ) C476_=_C501( C476 C501 ) C476_=_C519( C476 C519 ) C476_=_C578( C476 C578 ) C476_=_C593( C476 C593 ) \nC476_=_C643( C476 C643 ) C476_=_C700( C476 C700 ) C476_=_C715( C476 C715 ) C476_=_C740( C476 C740 ) C476_=_C745( C476 C745 ) C476_=_C749( C476 C749 ) \nC476_=_C755( C476 C755 ) C476_=_C772( C476 C772 ) C476_=_C797( C476 C797 ) C476_=_C802( C476 C802 ) C476_=_C806( C476 C806 ) C476_=_C820( C476 C820 ) \nC476_=_C846( C476 C846 ) C476_=_C858( C476 C858 ) C476_=_C868( C476 C868 ) C501_=_C519( C501 C519 ) C501_=_C578( C501 C578 ) C501_=_C593( C501 C593 ) \nC501_=_C643( C501 C643 ) C501_=_C700( C501 C700 ) C501_=_C703( C501 C703 ) C501_=_C715( C501 C715 ) C501_=_C740( C501 C740 ) C501_=_C745( C501 C745 ) \nC501_=_C749( C501 C749 ) C501_=_C755( C501 C755 ) C501_=_C772( C501 C772 ) C501_=_C797( C501 C797 ) C501_=_C802( C501 C802 ) C501_=_C806( C501 C806 ) \nC501_=_C820( C501 C820 ) C501_=_C846( C501 C846 ) C501_=_C858( C501 C858 ) C501_=_C868( C501 C868 ) C519_=_C578( C519 C578 ) C519_=_C593( C519 C593 ) \nC519_=_C643( C519 C643 ) C519_=_C700( C519 C700 ) C519_=_C715( C519 C715 ) C519_=_C740( C519 C740 ) C519_=_C745( C519 C745 ) C519_=_C749( C519 C749 ) \nC519_=_C755( C519 C755 ) C519_=_C772( C519 C772 ) C519_=_C797( C519 C797 ) C519_=_C802( C519 C802 ) C519_=_C806( C519 C806 ) C519_=_C820( C519 C820 ) \nC519_=_C846( C519 C846 ) C519_=_C858( C519 C858 ) C519_=_C868( C519 C868 ) C578_=_C593( C578 C593 ) C578_=_C643( C578 C643 ) C578_=_C662( C578 C662 ) \nC578_=_C700( C578 C700 ) C578_=_C715( C578 C715 ) C578_=_C740( C578 C740 ) C578_=_C745( C578 C745 ) C578_=_C749( C578 C749 ) C578_=_C755( C578 C755 ) \nC578_=_C772( C578 C772 ) C578_=_C797( C578 C797 ) C578_=_C802( C578 C802 ) C578_=_C806( C578 C806 ) C578_=_C820( C578 C820 ) C578_=_C846( C578 C846 ) \nC578_=_C858( C578 C858 ) C578_=_C860( C578 C860 ) C578_=_C868( C578 C868 ) C578_=_C875( C578 C875 ) C593_=_C643( C593 C643 ) C593_=_C700( C593 C700 ) \nC593_=_C715( C593 C715 ) C593_=_C740( C593 C740 ) C593_=_C745( C593 C745 ) C593_=_C749( C593 C749 ) C593_=_C755( C593 C755 ) C593_=_C772( C593 C772 ) \nC593_=_C796( C593 C796 ) C593_=_C797( C593 C797 ) C593_=_C802( C593 C802 ) C593_=_C806( C593 C806 ) C593_=_C820( C593 C820 ) C593_=_C846( C593 C846 ) \nC593_=_C858( C593 C858 ) C593_=_C868( C593 C868 ) C593_=_C875( C593 C875 ) C610_=_C611( C610 C611 ) C610_=_C615( C610 C615 ) C610_=_C619( C610 C619 ) \nC610_=_C643( C610 C643 ) C610_=_C662( C610 C662 ) C610_=_C703( C610 C703 ) C610_=_C796( C610 C796 ) C610_=_C858( C610 C858 ) C610_=_C860( C610 C860 ) \nC610_=_C874( C610 C874 ) C610_=_C875( C610 C875 ) C611_=_C615( C611 C615 ) C611_=_C619( C611 C619 ) C611_=_C662( C611 C662 ) C611_=_C703( C611 C703 ) \nC611_=_C715( C611 C715 ) C611_=_C755( C611 C755 ) C611_=_C772( C611 C772 ) C611_=_C796( C611 C796 ) C611_=_C860( C611 C860 ) C611_=_C874( C611 C874 ) \nC611_=_C875( C611 C875 ) C615_=_C619( C615 C619 ) C615_=_C662( C615 C662 ) C615_=_C700( C615 C700 ) C615_=_C703( C615 C703 ) C615_=_C745( C615 C745 ) \nC615_=_C749( C615 C749 ) C615_=_C755( C615 C755 ) C615_=_C796( C615 C796 ) C615_=_C806( C615 C806 ) C615_=_C820( C615 C820 ) C615_=_C860( C615 C860 ) \nC615_=_C874( C615 C874 ) C615_=_C875( C615 C875 ) C619_=_C662( C619 C662 ) C619_=_C703( C619 C703 ) C619_=_C796( C619 C796 ) C619_=_C860( C619 C860 ) \nC619_=_C874( C619 C874 ) C619_=_C875( C619 C875 ) C643_=_C700( C643 C700 ) C643_=_C715( C643 C715 ) C643_=_C740( C643 C740 ) C643_=_C745( C643 C745 ) \nC643_=_C749( C643 C749 ) C643_=_C755( C643 C755 ) C643_=_C772( C643 C772 ) C643_=_C796( C643 C796 ) C643_=_C797(</w:t>
      </w:r>
    </w:p>
    <w:p>
      <w:pPr>
        <w:pStyle w:val="PreformattedText"/>
        <w:bidi w:val="0"/>
        <w:spacing w:before="0" w:after="0"/>
        <w:jc w:val="left"/>
        <w:rPr/>
      </w:pPr>
      <w:r>
        <w:rPr/>
        <w:t xml:space="preserve"> </w:t>
      </w:r>
      <w:r>
        <w:rPr/>
        <w:t>C643 C797 ) C643_=_C802( C643 C802 ) \nC643_=_C806( C643 C806 ) C643_=_C820( C643 C820 ) C643_=_C846( C643 C846 ) C643_=_C858( C643 C858 ) C643_=_C868( C643 C868 ) C662_=_C703( C662 C703 ) \nC662_=_C715( C662 C715 ) C662_=_C749( C662 C749 ) C662_=_C772( C662 C772 ) C662_=_C796( C662 C796 ) C662_=_C820( C662 C820 ) C662_=_C860( C662 C860 ) \nC662_=_C874( C662 C874 ) C662_=_C875( C662 C875 ) C700_=_C715( C700 C715 ) C700_=_C740( C700 C740 ) C700_=_C745( C700 C745 ) C700_=_C749( C700 C749 ) \nC700_=_C755( C700 C755 ) C700_=_C772( C700 C772 ) C700_=_C797( C700 C797 ) C700_=_C802( C700 C802 ) C700_=_C806( C700 C806 ) C700_=_C820( C700 C820 ) \nC700_=_C846( C700 C846 ) C700_=_C858( C700 C858 ) C700_=_C868( C700 C868 ) C700_=_C874( C700 C874 ) C703_=_C749( C703 C749 ) C703_=_C796( C703 C796 ) \nC703_=_C860( C703 C860 ) C703_=_C874( C703 C874 ) C703_=_C875( C703 C875 ) C715_=_C740( C715 C740 ) C715_=_C745( C715 C745 ) C715_=_C749( C715 C749 ) \nC715_=_C755( C715 C755 ) C715_=_C772( C715 C772 ) C715_=_C797( C715 C797 ) C715_=_C802( C715 C802 ) C715_=_C806( C715 C806 ) C715_=_C820( C715 C820 ) \nC715_=_C846( C715 C846 ) C715_=_C858( C715 C858 ) C715_=_C868( C715 C868 ) C740_=_C745( C740 C745 ) C740_=_C749( C740 C749 ) C740_=_C755( C740 C755 ) \nC740_=_C772( C740 C772 ) C740_=_C797( C740 C797 ) C740_=_C802( C740 C802 ) C740_=_C806( C740 C806 ) C740_=_C820( C740 C820 ) C740_=_C846( C740 C846 ) \nC740_=_C858( C740 C858 ) C740_=_C860( C740 C860 ) C740_=_C868( C740 C868 ) C740_=_C874( C740 C874 ) C745_=_C749( C745 C749 ) C745_=_C755( C745 C755 ) \nC745_=_C772( C745 C772 ) C745_=_C797( C745 C797 ) C745_=_C802( C745 C802 ) C745_=_C806( C745 C806 ) C745_=_C820( C745 C820 ) C745_=_C846( C745 C846 ) \nC745_=_C858( C745 C858 ) C745_=_C868( C745 C868 ) C749_=_C755( C749 C755 ) C749_=_C772( C749 C772 ) C749_=_C797( C749 C797 ) C749_=_C802( C749 C802 ) \nC749_=_C806( C749 C806 ) C749_=_C820( C749 C820 ) C749_=_C846( C749 C846 ) C749_=_C858( C749 C858 ) C749_=_C860( C749 C860 ) C749_=_C868( C749 C868 ) \nC755_=_C772( C755 C772 ) C755_=_C797( C755 C797 ) C755_=_C802( C755 C802 ) C755_=_C806( C755 C806 ) C755_=_C820( C755 C820 ) C755_=_C846( C755 C846 ) \nC755_=_C858( C755 C858 ) C755_=_C860( C755 C860 ) C755_=_C868( C755 C868 ) C755_=_C875( C755 C875 ) C772_=_C797( C772 C797 ) C772_=_C802( C772 C802 ) \nC772_=_C806( C772 C806 ) C772_=_C820( C772 C820 ) C772_=_C846( C772 C846 ) C772_=_C858( C772 C858 ) C772_=_C868( C772 C868 ) C772_=_C875( C772 C875 ) \nC796_=_C858( C796 C858 ) C796_=_C860( C796 C860 ) C796_=_C874( C796 C874 ) C796_=_C875( C796 C875 ) C797_=_C802( C797 C802 ) C797_=_C806( C797 C806 ) \nC797_=_C820( C797 C820 ) C797_=_C846( C797 C846 ) C797_=_C858( C797 C858 ) C797_=_C868( C797 C868 ) C802_=_C806( C802 C806 ) C802_=_C820( C802 C820 ) \nC802_=_C846( C802 C846 ) C802_=_C858( C802 C858 ) C802_=_C860( C802 C860 ) C802_=_C868( C802 C868 ) C806_=_C820( C806 C820 ) C806_=_C846( C806 C846 ) \nC806_=_C858( C806 C858 ) C806_=_C868( C806 C868 ) C806_=_C874( C806 C874 ) C806_=_C875( C806 C875 ) C820_=_C846( C820 C846 ) C820_=_C858( C820 C858 ) \nC820_=_C860( C820 C860 ) C820_=_C868( C820 C868 ) C846_=_C858( C846 C858 ) C846_=_C868( C846 C868 ) C858_=_C868( C858 C868 ) C860_=_C874( C860 C874 ) \nC860_=_C875( C860 C875 ) C868_=_C874( C868 C874 ) C874_=_C875( C874 C875 ) "];95-&gt;141[label="41: C90 C169 C211 C220 C222 \nC235 C259 C304 C382 C417 C452 \nC476 C501 C519 C578 C593 C610 \nC611 C615 C619 C643 C662 C700 \nC703 C715 C740 C745 C749 C755 \nC772 C796 C797 C802 C806 C820 \nC846 C858 C860 C868 C874 C875 \n453: C90_=_C169 ,C90_=_C211 ,C90_=_C220 ,C90_=_C235 ,C90_=_C304 ,\nC90_=_C382 ,C90_=_C417 ,C90_=_C452 ,C90_=_C610 ,C90_=_C611 ,C90_=_C615 ,\nC90_=_C619 ,C90_=_C662 ,C90_=_C703 ,C90_=_C796 ,C90_=_C860 ,C90_=_C874 ,\nC90_=_C875 ,C169_=_C211 ,C169_=_C220 ,C169_=_C235 ,C169_=_C304 ,C169_=_C382 ,\nC169_=_C417 ,C169_=_C452 ,C169_=_C610 ,C169_=_C611 ,C169_=_C615 ,C169_=_C619 ,\nC169_=_C662 ,C169_=_C703 ,C169_=_C796 ,C169_=_C860 ,C169_=_C868 ,C169_=_C874 ,\nC169_=_C875 ,C211_=_C220 ,C211_=_C235 ,C211_=_C304 ,C211_=_C382 ,C211_=_C417 ,\nC211_=_C452 ,C211_=_C610 ,C211_=_C611 ,C211_=_C615 ,C211_=_C619 ,C211_=_C662 ,\nC211_=_C703 ,C211_=_C796 ,C211_=_C860 ,C211_=_C874 ,C211_=_C875 ,C220_=_C222 ,\nC220_=_C235 ,C220_=_C304 ,C220_=_C382 ,C220_=_C417 ,C220_=_C452 ,C220_=_C578 ,\nC220_=_C610 ,C220_=_C611 ,C220_=_C615 ,C220_=_C619 ,C220_=_C662 ,C220_=_C703 ,\nC220_=_C796 ,C220_=_C860 ,C220_=_C874 ,C220_=_C875 ,C222_=_C259 ,C222_=_C476 ,\nC222_=_C501 ,C222_=_C519 ,C222_=_C578 ,C222_=_C593 ,C222_=_C643 ,C222_=_C700 ,\nC222_=_C715 ,C222_=_C740 ,C222_=_C745 ,C222_=_C749 ,C222_=_C755 ,C222_=_C772 ,\nC222_=_C797 ,C222_=_C802 ,C222_=_C806 ,C222_=_C820 ,C222_=_C846 ,C222_=_C858 ,\nC222_=_C860 ,C222_=_C868 ,C235_=_C304 ,C235_=_C382 ,C235_=_C417 ,C235_=_C452 ,\nC235_=_C610 ,C235_=_C611 ,C235_=_C615 ,C235_=_C619 ,C235_=_C662 ,C235_=_C703 ,\nC235_=_C796 ,C235_=_C806 ,C235_=_C860 ,C235_=_C874 ,C235_=_C875 ,C259_=_C476 ,\nC259_=_C501 ,C259_=_C519 ,C259_=_C578 ,C259_=_C593 ,C259_=_C610 ,C259_=_C643 ,\nC259_=_C700 ,C259_=_C715 ,C259_=_C740 ,C259_=_C745 ,C259_=_C749 ,C259_=_C755 ,\nC259_=_C772 ,C259_=_C797 ,C259_=_C802 ,C259_=_C806 ,C259_=_C820 ,C259_=_C846 ,\nC259_=_C858 ,C259_=_C868 ,C304_=_C382 ,C304_=_C417 ,C304_=_C452 ,C304_=_C501 ,\nC304_=_C610 ,C304_=_C611 ,C304_=_C615 ,C304_=_C619 ,C304_=_C662 ,C304_=_C703 ,\nC304_=_C796 ,C304_=_C802 ,C304_=_C858 ,C304_=_C860 ,C304_=_C874 ,C304_=_C875 ,\nC382_=_C417 ,C382_=_C452 ,C382_=_C476 ,C382_=_C610 ,C382_=_C611 ,C382_=_C615 ,\nC382_=_C619 ,C382_=_C662 ,C382_=_C703 ,C382_=_C796 ,C382_=_C860 ,C382_=_C874 ,\nC382_=_C875 ,C417_=_C452 ,C417_=_C501 ,C417_=_C519 ,C417_=_C610 ,C417_=_C611 ,\nC417_=_C615 ,C417_=_C619 ,C417_=_C662 ,C417_=_C703 ,C417_=_C749 ,C417_=_C796 ,\nC417_=_C797 ,C417_=_C860 ,C417_=_C874 ,C417_=_C875 ,C452_=_C610 ,C452_=_C611 ,\nC452_=_C615 ,C452_=_C619 ,C452_=_C662 ,C452_=_C703 ,C452_=_C796 ,C452_=_C860 ,\nC452_=_C868 ,C452_=_C874 ,C452_=_C875 ,C476_=_C501 ,C476_=_C519 ,C476_=_C578 ,\nC476_=_C593 ,C476_=_C643 ,C476_=_C700 ,C476_=_C715 ,C476_=_C740 ,C476_=_C745 ,\nC476_=_C749 ,C476_=_C755 ,C476_=_C772 ,C476_=_C797 ,C476_=_C802 ,C476_=_C806 ,\nC476_=_C820 ,C476_=_C846 ,C476_=_C858 ,C476_=_C868 ,C501_=_C519 ,C501_=_C578 ,\nC501_=_C593 ,C501_=_C643 ,C501_=_C700 ,C501_=_C703 ,C501_=_C715 ,C501_=_C740 ,\nC501_=_C745 ,C501_=_C749 ,C501_=_C755 ,C501_=_C772 ,C501_=_C797 ,C501_=_C802 ,\nC501_=_C806 ,C501_=_C820 ,C501_=_C846 ,C501_=_C858 ,C501_=_C868 ,C519_=_C578 ,\nC519_=_C593 ,C519_=_C643 ,C519_=_C700 ,C519_=_C715 ,C519_=_C740 ,C519_=_C745 ,\nC519_=_C749 ,C519_=_C755 ,C519_=_C772 ,C519_=_C797 ,C519_=_C802 ,C519_=_C806 ,\nC519_=_C820 ,C519_=_C846 ,C519_=_C858 ,C519_=_C868 ,C578_=_C593 ,C578_=_C643 ,\nC578_=_C662 ,C578_=_C700 ,C578_=_C715 ,C578_=_C740 ,C578_=_C745 ,C578_=_C749 ,\nC578_=_C755 ,C578_=_C772 ,C578_=_C797 ,C578_=_C802 ,C578_=_C806 ,C578_=_C820 ,\nC578_=_C846 ,C578_=_C858 ,C578_=_C860 ,C578_=_C868 ,C578_=_C875 ,C593_=_C643 ,\nC593_=_C700 ,C593_=_C715 ,C593_=_C740 ,C593_=_C745 ,C593_=_C749 ,C593_=_C755 ,\nC593_=_C772 ,C593_=_C796 ,C593_=_C797 ,C593_=_C802 ,C593_=_C806 ,C593_=_C820 ,\nC593_=_C846 ,C593_=_C858 ,C593_=_C868 ,C593_=_C875 ,C610_=_C611 ,C610_=_C615 ,\nC610_=_C619 ,C610_=_C643 ,C610_=_C662 ,C610_=_C703 ,C610_=_C796 ,C610_=_C858 ,\nC610_=_C860 ,C610_=_C874 ,C610_=_C875 ,C611_=_C615 ,C611_=_C619 ,C611_=_C662 ,\nC611_=_C703 ,C611_=_C715 ,C611_=_C755 ,C611_=_C772 ,C611_=_C796 ,C611_=_C860 ,\nC611_=_C874 ,C611_=_C875 ,C615_=_C619 ,C615_=_C662 ,C615_=_C700 ,C615_=_C703 ,\nC615_=_C745 ,C615_=_C749 ,C615_=_C755 ,C615_=_C796 ,C615_=_C806 ,C615_=_C820 ,\nC615_=_C860 ,C615_=_C874 ,C615_=_C875 ,C619_=_C662 ,C619_=_C703 ,C619_=_C796 ,\nC619_=_C860 ,C619_=_C874 ,C619_=_C875 ,C643_=_C700 ,C643_=_C715 ,C643_=_C740 ,\nC643_=_C745 ,C643_=_C749 ,C643_=_C755 ,C643_=_C772 ,C643_=_C796 ,C643_=_C797 ,\nC643_=_C802 ,C643_=_C806 ,C643_=_C820 ,C643_=_C846 ,C643_=_C858 ,C643_=_C868 ,\nC662_=_C703 ,C662_=_C715 ,C662_=_C749 ,C662_=_C772 ,C662_=_C796 ,C662_=_C820 ,\nC662_=_C860 ,C662_=_C874 ,C662_=_C875 ,C700_=_C715 ,C700_=_C740 ,C700_=_C745 ,\nC700_=_C749 ,C700_=_C755 ,C700_=_C772 ,C700_=_C797 ,C700_=_C802 ,C700_=_C806 ,\nC700_=_C820 ,C700_=_C846 ,C700_=_C858 ,C700_=_C868 ,C700_=_C874 ,C703_=_C749 ,\nC703_=_C796 ,C703_=_C860 ,C703_=_C874 ,C703_=_C875 ,C715_=_C740 ,C715_=_C745 ,\nC715_=_C749 ,C715_=_C755 ,C715_=_C772 ,C715_=_C797 ,C715_=_C802 ,C715_=_C806 ,\nC715_=_C820 ,C715_=_C846 ,C715_=_C858 ,C715_=_C868 ,C740_=_C745 ,C740_=_C749 ,\nC740_=_C755 ,C740_=_C772 ,C740_=_C797 ,C740_=_C802 ,C740_=_C806 ,C740_=_C820 ,\nC740_=_C846 ,C740_=_C858 ,C740_=_C860 ,C740_=_C868 ,C740_=_C874 ,C745_=_C749 ,\nC745_=_C755 ,C745_=_C772 ,C745_=_C797 ,C745_=_C802 ,C745_=_C806 ,C745_=_C820 ,\nC745_=_C846 ,C745_=_C858 ,C745_=_C868 ,C749_=_C755 ,C749_=_C772 ,C749_=_C797 ,\nC749_=_C802 ,C749_=_C806 ,C749_=_C820 ,C749_=_C846 ,C749_=_C858 ,C749_=_C860 ,\nC749_=_C868 ,C755_=_C772 ,C755_=_C797 ,C755_=_C802 ,C755_=_C806 ,C755_=_C820 ,\nC755_=_C846 ,C755_=_C858 ,C755_=_C860 ,C755_=_C868 ,C755_=_C875 ,C772_=_C797 ,\nC772_=_C802 ,C772_=_C806 ,C772_=_C820 ,C772_=_C846 ,C772_=_C858 ,C772_=_C868 ,\nC772_=_C875 ,C796_=_C858 ,C796_=_C860 ,C796_=_C874 ,C796_=_C875 ,C797_=_C802 ,\nC797_=_C806 ,C797_=_C820 ,C797_=_C846 ,C797_=_C858 ,C797_=_C868 ,C802_=_C806 ,\nC802_=_C820 ,C802_=_C846 ,C802_=_C858 ,C802_=_C860 ,C802_=_C868 ,C806_=_C820 ,\nC806_=_C846 ,C806_=_C858 ,C806_=_C868 ,C806_=_C874 ,C806_=_C875 ,C820_=_C846 ,\nC820_=_C858 ,C820_=_C860 ,C820_=_C868 ,C846_=_C858 ,C846_=_C868 ,C858_=_C868 ,\nC860_=_C874 ,C860_=_C875 ,C868_=_C874 ,C874_=_C875 ,"];142[shape=box, label="id:142 level: 7\n66: C51 C90 C150 C164 C179 \nC218 C227 C228 C229 C230 C231 \nC258 C276 C300 C313 C326 C333 \nC357 C439 C440 C441 C479 C511 \nC522 C523 C558 C561 C564 C584 \nC586 C605 C623 C638 C654 C655 \nC657 C665 C670 C681 C702 C710 \nC713 C716 C717 C718 C719 C734 \nC737 C742 C768 C780 C802 C809 \nC822</w:t>
      </w:r>
    </w:p>
    <w:p>
      <w:pPr>
        <w:pStyle w:val="PreformattedText"/>
        <w:bidi w:val="0"/>
        <w:spacing w:before="0" w:after="0"/>
        <w:jc w:val="left"/>
        <w:rPr/>
      </w:pPr>
      <w:r>
        <w:rPr/>
        <w:t xml:space="preserve"> </w:t>
      </w:r>
      <w:r>
        <w:rPr/>
        <w:t>C841 C842 C843 C844 C845 \nC849 C854 C861 C866 C883 C893 \nC898 \n690: C51_=_C90( C51 C90 ) C51_=_C150( C51 C150 ) C51_=_C228( C51 C228 ) C51_=_C229( C51 C229 ) C51_=_C230( C51 C230 ) \nC51_=_C231( C51 C231 ) C51_=_C258( C51 C258 ) C51_=_C333( C51 C333 ) C51_=_C441( C51 C441 ) C51_=_C479( C51 C479 ) C51_=_C511( C51 C511 ) \nC51_=_C522( C51 C522 ) C51_=_C523( C51 C523 ) C51_=_C561( C51 C561 ) C51_=_C564( C51 C564 ) C51_=_C584( C51 C584 ) C51_=_C586( C51 C586 ) \nC51_=_C605( C51 C605 ) C51_=_C655( C51 C655 ) C51_=_C657( C51 C657 ) C51_=_C665( C51 C665 ) C51_=_C670( C51 C670 ) C51_=_C681( C51 C681 ) \nC51_=_C702( C51 C702 ) C51_=_C737( C51 C737 ) C51_=_C780( C51 C780 ) C51_=_C802( C51 C802 ) C51_=_C809( C51 C809 ) C51_=_C822( C51 C822 ) \nC51_=_C844( C51 C844 ) C51_=_C845( C51 C845 ) C51_=_C854( C51 C854 ) C51_=_C893( C51 C893 ) C90_=_C258( C90 C258 ) C90_=_C479( C90 C479 ) \nC90_=_C522( C90 C522 ) C90_=_C523( C90 C523 ) C90_=_C564( C90 C564 ) C90_=_C584( C90 C584 ) C90_=_C657( C90 C657 ) C90_=_C670( C90 C670 ) \nC90_=_C681( C90 C681 ) C90_=_C780( C90 C780 ) C90_=_C809( C90 C809 ) C90_=_C844( C90 C844 ) C90_=_C845( C90 C845 ) C90_=_C854( C90 C854 ) \nC150_=_C228( C150 C228 ) C150_=_C229( C150 C229 ) C150_=_C230( C150 C230 ) C150_=_C231( C150 C231 ) C150_=_C258( C150 C258 ) C150_=_C333( C150 C333 ) \nC150_=_C441( C150 C441 ) C150_=_C511( C150 C511 ) C150_=_C561( C150 C561 ) C150_=_C586( C150 C586 ) C150_=_C605( C150 C605 ) C150_=_C655( C150 C655 ) \nC150_=_C665( C150 C665 ) C150_=_C702( C150 C702 ) C150_=_C737( C150 C737 ) C150_=_C802( C150 C802 ) C150_=_C822( C150 C822 ) C150_=_C893( C150 C893 ) \nC164_=_C179( C164 C179 ) C164_=_C227( C164 C227 ) C164_=_C313( C164 C313 ) C164_=_C439( C164 C439 ) C164_=_C440( C164 C440 ) C164_=_C522( C164 C522 ) \nC164_=_C523( C164 C523 ) C164_=_C558( C164 C558 ) C164_=_C623( C164 C623 ) C164_=_C657( C164 C657 ) C164_=_C670( C164 C670 ) C164_=_C702( C164 C702 ) \nC164_=_C710( C164 C710 ) C164_=_C716( C164 C716 ) C164_=_C717( C164 C717 ) C164_=_C718( C164 C718 ) C164_=_C719( C164 C719 ) C164_=_C742( C164 C742 ) \nC164_=_C849( C164 C849 ) C164_=_C866( C164 C866 ) C164_=_C883( C164 C883 ) C179_=_C227( C179 C227 ) C179_=_C313( C179 C313 ) C179_=_C439( C179 C439 ) \nC179_=_C440( C179 C440 ) C179_=_C558( C179 C558 ) C179_=_C710( C179 C710 ) C179_=_C716( C179 C716 ) C179_=_C717( C179 C717 ) C179_=_C718( C179 C718 ) \nC179_=_C719( C179 C719 ) C179_=_C742( C179 C742 ) C179_=_C841( C179 C841 ) C179_=_C849( C179 C849 ) C179_=_C866( C179 C866 ) C179_=_C883( C179 C883 ) \nC218_=_C276( C218 C276 ) C218_=_C300( C218 C300 ) C218_=_C326( C218 C326 ) C218_=_C357( C218 C357 ) C218_=_C623( C218 C623 ) C218_=_C638( C218 C638 ) \nC218_=_C654( C218 C654 ) C218_=_C655( C218 C655 ) C218_=_C713( C218 C713 ) C218_=_C734( C218 C734 ) C218_=_C768( C218 C768 ) C218_=_C841( C218 C841 ) \nC218_=_C842( C218 C842 ) C218_=_C843( C218 C843 ) C218_=_C845( C218 C845 ) C218_=_C861( C218 C861 ) C218_=_C866( C218 C866 ) C218_=_C898( C218 C898 ) \nC227_=_C313( C227 C313 ) C227_=_C439( C227 C439 ) C227_=_C440( C227 C440 ) C227_=_C479( C227 C479 ) C227_=_C558( C227 C558 ) C227_=_C710( C227 C710 ) \nC227_=_C716( C227 C716 ) C227_=_C717( C227 C717 ) C227_=_C718( C227 C718 ) C227_=_C719( C227 C719 ) C227_=_C742( C227 C742 ) C227_=_C849( C227 C849 ) \nC227_=_C861( C227 C861 ) C227_=_C866( C227 C866 ) C227_=_C883( C227 C883 ) C228_=_C229( C228 C229 ) C228_=_C230( C228 C230 ) C228_=_C231( C228 C231 ) \nC228_=_C333( C228 C333 ) C228_=_C441( C228 C441 ) C228_=_C511( C228 C511 ) C228_=_C523( C228 C523 ) C228_=_C561( C228 C561 ) C228_=_C586( C228 C586 ) \nC228_=_C605( C228 C605 ) C228_=_C655( C228 C655 ) C228_=_C665( C228 C665 ) C228_=_C702( C228 C702 ) C228_=_C737( C228 C737 ) C228_=_C768( C228 C768 ) \nC228_=_C802( C228 C802 ) C228_=_C822( C228 C822 ) C228_=_C843( C228 C843 ) C228_=_C866( C228 C866 ) C228_=_C893( C228 C893 ) C229_=_C230( C229 C230 ) \nC229_=_C231( C229 C231 ) C229_=_C333( C229 C333 ) C229_=_C357( C229 C357 ) C229_=_C441( C229 C441 ) C229_=_C511( C229 C511 ) C229_=_C561( C229 C561 ) \nC229_=_C586( C229 C586 ) C229_=_C605( C229 C605 ) C229_=_C655( C229 C655 ) C229_=_C657( C229 C657 ) C229_=_C665( C229 C665 ) C229_=_C702( C229 C702 ) \nC229_=_C737( C229 C737 ) C229_=_C802( C229 C802 ) C229_=_C822( C229 C822 ) C229_=_C893( C229 C893 ) C230_=_C231( C230 C231 ) C230_=_C333( C230 C333 ) \nC230_=_C441( C230 C441 ) C230_=_C511( C230 C511 ) C230_=_C561( C230 C561 ) C230_=_C586( C230 C586 ) C230_=_C605( C230 C605 ) C230_=_C655( C230 C655 ) \nC230_=_C665( C230 C665 ) C230_=_C702( C230 C702 ) C230_=_C737( C230 C737 ) C230_=_C802( C230 C802 ) C230_=_C822( C230 C822 ) C230_=_C842( C230 C842 ) \nC230_=_C893( C230 C893 ) C231_=_C333( C231 C333 ) C231_=_C441( C231 C441 ) C231_=_C511( C231 C511 ) C231_=_C561( C231 C561 ) C231_=_C586( C231 C586 ) \nC231_=_C605( C231 C605 ) C231_=_C655( C231 C655 ) C231_=_C665( C231 C665 ) C231_=_C702( C231 C702 ) C231_=_C737( C231 C737 ) C231_=_C802( C231 C802 ) \nC231_=_C822( C231 C822 ) C231_=_C893( C231 C893 ) C258_=_C441( C258 C441 ) C258_=_C479( C258 C479 ) C258_=_C522( C258 C522 ) C258_=_C523( C258 C523 ) \nC258_=_C564( C258 C564 ) C258_=_C584( C258 C584 ) C258_=_C657( C258 C657 ) C258_=_C670( C258 C670 ) C258_=_C681( C258 C681 ) C258_=_C780( C258 C780 ) \nC258_=_C809( C258 C809 ) C258_=_C844( C258 C844 ) C258_=_C845( C258 C845 ) C258_=_C854( C258 C854 ) C276_=_C300( C276 C300 ) C276_=_C326( C276 C326 ) \nC276_=_C357( C276 C357 ) C276_=_C623( C276 C623 ) C276_=_C638( C276 C638 ) C276_=_C654( C276 C654 ) C276_=_C713( C276 C713 ) C276_=_C716( C276 C716 ) \nC276_=_C734( C276 C734 ) C276_=_C768( C276 C768 ) C276_=_C809( C276 C809 ) C276_=_C841( C276 C841 ) C276_=_C842( C276 C842 ) C276_=_C843( C276 C843 ) \nC276_=_C861( C276 C861 ) C276_=_C898( C276 C898 ) C300_=_C326( C300 C326 ) C300_=_C357( C300 C357 ) C300_=_C623( C300 C623 ) C300_=_C638( C300 C638 ) \nC300_=_C654( C300 C654 ) C300_=_C713( C300 C713 ) C300_=_C716( C300 C716 ) C300_=_C734( C300 C734 ) C300_=_C768( C300 C768 ) C300_=_C809( C300 C809 ) \nC300_=_C841( C300 C841 ) C300_=_C842( C300 C842 ) C300_=_C843( C300 C843 ) C300_=_C854( C300 C854 ) C300_=_C861( C300 C861 ) C300_=_C898( C300 C898 ) \nC313_=_C439( C313 C439 ) C313_=_C440( C313 C440 ) C313_=_C511( C313 C511 ) C313_=_C558( C313 C558 ) C313_=_C670( C313 C670 ) C313_=_C710( C313 C710 ) \nC313_=_C716( C313 C716 ) C313_=_C717( C313 C717 ) C313_=_C718( C313 C718 ) C313_=_C719( C313 C719 ) C313_=_C742( C313 C742 ) C313_=_C802( C313 C802 ) \nC313_=_C849( C313 C849 ) C313_=_C861( C313 C861 ) C313_=_C866( C313 C866 ) C313_=_C883( C313 C883 ) C326_=_C357( C326 C357 ) C326_=_C623( C326 C623 ) \nC326_=_C638( C326 C638 ) C326_=_C654( C326 C654 ) C326_=_C713( C326 C713 ) C326_=_C718( C326 C718 ) C326_=_C734( C326 C734 ) C326_=_C768( C326 C768 ) \nC326_=_C822( C326 C822 ) C326_=_C841( C326 C841 ) C326_=_C842( C326 C842 ) C326_=_C843( C326 C843 ) C326_=_C854( C326 C854 ) C326_=_C861( C326 C861 ) \nC326_=_C898( C326 C898 ) C333_=_C441( C333 C441 ) C333_=_C511( C333 C511 ) C333_=_C561( C333 C561 ) C333_=_C586( C333 C586 ) C333_=_C605( C333 C605 ) \nC333_=_C654( C333 C654 ) C333_=_C655( C333 C655 ) C333_=_C665( C333 C665 ) C333_=_C702( C333 C702 ) C333_=_C717( C333 C717 ) C333_=_C737( C333 C737 ) \nC333_=_C742( C333 C742 ) C333_=_C802( C333 C802 ) C333_=_C822( C333 C822 ) C333_=_C861( C333 C861 ) C333_=_C866( C333 C866 ) C333_=_C883( C333 C883 ) \nC333_=_C893( C333 C893 ) C357_=_C623( C357 C623 ) C357_=_C638( C357 C638 ) C357_=_C654( C357 C654 ) C357_=_C657( C357 C657 ) C357_=_C713( C357 C713 ) \nC357_=_C734( C357 C734 ) C357_=_C768( C357 C768 ) C357_=_C841( C357 C841 ) C357_=_C842( C357 C842 ) C357_=_C843( C357 C843 ) C357_=_C861( C357 C861 ) \nC357_=_C898( C357 C898 ) C439_=_C440( C439 C440 ) C439_=_C558( C439 C558 ) C439_=_C710( C439 C710 ) C439_=_C716( C439 C716 ) C439_=_C717( C439 C717 ) \nC439_=_C718( C439 C718 ) C439_=_C719( C439 C719 ) C439_=_C742( C439 C742 ) C439_=_C849( C439 C849 ) C439_=_C866( C439 C866 ) C439_=_C883( C439 C883 ) \nC439_=_C893( C439 C893 ) C439_=_C898( C439 C898 ) C440_=_C558( C440 C558 ) C440_=_C623( C440 C623 ) C440_=_C710( C440 C710 ) C440_=_C716( C440 C716 ) \nC440_=_C717( C440 C717 ) C440_=_C718( C440 C718 ) C440_=_C719( C440 C719 ) C440_=_C734( C440 C734 ) C440_=_C742( C440 C742 ) C440_=_C809( C440 C809 ) \nC440_=_C849( C440 C849 ) C440_=_C866( C440 C866 ) C440_=_C883( C440 C883 ) C441_=_C511( C441 C511 ) C441_=_C561( C441 C561 ) C441_=_C586( C441 C586 ) \nC441_=_C605( C441 C605 ) C441_=_C655( C441 C655 ) C441_=_C665( C441 C665 ) C441_=_C702( C441 C702 ) C441_=_C717( C441 C717 ) C441_=_C737( C441 C737 ) \nC441_=_C802( C441 C802 ) C441_=_C822( C441 C822 ) C441_=_C844( C441 C844 ) C441_=_C893( C441 C893 ) C479_=_C522( C479 C522 ) C479_=_C523( C479 C523 ) \nC479_=_C564( C479 C564 ) C479_=_C584( C479 C584 ) C479_=_C657( C479 C657 ) C479_=_C670( C479 C670 ) C479_=_C681( C479 C681 ) C479_=_C702( C479 C702 ) \nC479_=_C780( C479 C780 ) C479_=_C809( C479 C809 ) C479_=_C844( C479 C844 ) C479_=_C845( C479 C845 ) C479_=_C854( C479 C854 ) C479_=_C866( C479 C866 ) \nC479_=_C893( C479 C893 ) C511_=_C561( C511 C561 ) C511_=_C564( C511 C564 ) C511_=_C586( C511 C586 ) C511_=_C605( C511 C605 ) C511_=_C655( C511 C655 ) \nC511_=_C665( C511 C665 ) C511_=_C681( C511 C681 ) C511_=_C702( C511 C702 ) C511_=_C737( C511 C737 ) C511_=_C802( C511 C802 ) C511_=_C822( C511 C822 ) \nC511_=_C849( C511 C849 ) C511_=_C861( C511 C861 ) C511_=_C893( C511 C893 ) C522_=_C523( C522 C523 ) C522_=_C564( C522 C564 ) C522_=_C584( C522 C584 ) \nC522_=_C605( C522 C605 ) C522_=_C657( C522 C657 ) C522_=_C665( C522 C665 ) C522_=_C670( C522 C670 ) C522_=_C681( C522 C681 ) C522_=_C713( C522 C713 ) \nC522_=_C719( C522 C719 ) C522_=_C780( C522 C780 ) C522_=_C809( C522 C809 ) C522_=_C844( C522 C844 ) C522_=_C845( C522 C845 ) C522_=_C854( C522 C854 ) \nC522_=_C883( C522 C883 ) C523_=_C564( C523 C564 ) C523_=_C584( C523 C584</w:t>
      </w:r>
    </w:p>
    <w:p>
      <w:pPr>
        <w:pStyle w:val="PreformattedText"/>
        <w:bidi w:val="0"/>
        <w:spacing w:before="0" w:after="0"/>
        <w:jc w:val="left"/>
        <w:rPr/>
      </w:pPr>
      <w:r>
        <w:rPr/>
        <w:t xml:space="preserve"> </w:t>
      </w:r>
      <w:r>
        <w:rPr/>
        <w:t>) C523_=_C657( C523 C657 ) C523_=_C670( C523 C670 ) C523_=_C681( C523 C681 ) \nC523_=_C780( C523 C780 ) C523_=_C809( C523 C809 ) C523_=_C822( C523 C822 ) C523_=_C842( C523 C842 ) C523_=_C843( C523 C843 ) C523_=_C844( C523 C844 ) \nC523_=_C845( C523 C845 ) C523_=_C854( C523 C854 ) C558_=_C586( C558 C586 ) C558_=_C710( C558 C710 ) C558_=_C716( C558 C716 ) C558_=_C717( C558 C717 ) \nC558_=_C718( C558 C718 ) C558_=_C719( C558 C719 ) C558_=_C737( C558 C737 ) C558_=_C742( C558 C742 ) C558_=_C849( C558 C849 ) C558_=_C866( C558 C866 ) \nC558_=_C883( C558 C883 ) C561_=_C586( C561 C586 ) C561_=_C605( C561 C605 ) C561_=_C654( C561 C654 ) C561_=_C655( C561 C655 ) C561_=_C665( C561 C665 ) \nC561_=_C702( C561 C702 ) C561_=_C737( C561 C737 ) C561_=_C802( C561 C802 ) C561_=_C822( C561 C822 ) C561_=_C866( C561 C866 ) C561_=_C893( C561 C893 ) \nC564_=_C584( C564 C584 ) C564_=_C657( C564 C657 ) C564_=_C665( C564 C665 ) C564_=_C670( C564 C670 ) C564_=_C681( C564 C681 ) C564_=_C780( C564 C780 ) \nC564_=_C809( C564 C809 ) C564_=_C844( C564 C844 ) C564_=_C845( C564 C845 ) C564_=_C854( C564 C854 ) C564_=_C883( C564 C883 ) C584_=_C657( C584 C657 ) \nC584_=_C670( C584 C670 ) C584_=_C681( C584 C681 ) C584_=_C710( C584 C710 ) C584_=_C780( C584 C780 ) C584_=_C809( C584 C809 ) C584_=_C844( C584 C844 ) \nC584_=_C845( C584 C845 ) C584_=_C854( C584 C854 ) C586_=_C605( C586 C605 ) C586_=_C655( C586 C655 ) C586_=_C665( C586 C665 ) C586_=_C702( C586 C702 ) \nC586_=_C737( C586 C737 ) C586_=_C802( C586 C802 ) C586_=_C822( C586 C822 ) C586_=_C845( C586 C845 ) C586_=_C893( C586 C893 ) C605_=_C638( C605 C638 ) \nC605_=_C655( C605 C655 ) C605_=_C665( C605 C665 ) C605_=_C670( C605 C670 ) C605_=_C702( C605 C702 ) C605_=_C737( C605 C737 ) C605_=_C802( C605 C802 ) \nC605_=_C822( C605 C822 ) C605_=_C893( C605 C893 ) C623_=_C638( C623 C638 ) C623_=_C654( C623 C654 ) C623_=_C657( C623 C657 ) C623_=_C702( C623 C702 ) \nC623_=_C713( C623 C713 ) C623_=_C717( C623 C717 ) C623_=_C734( C623 C734 ) C623_=_C742( C623 C742 ) C623_=_C768( C623 C768 ) C623_=_C841( C623 C841 ) \nC623_=_C842( C623 C842 ) C623_=_C843( C623 C843 ) C623_=_C861( C623 C861 ) C623_=_C898( C623 C898 ) C638_=_C654( C638 C654 ) C638_=_C657( C638 C657 ) \nC638_=_C713( C638 C713 ) C638_=_C718( C638 C718 ) C638_=_C734( C638 C734 ) C638_=_C768( C638 C768 ) C638_=_C780( C638 C780 ) C638_=_C802( C638 C802 ) \nC638_=_C841( C638 C841 ) C638_=_C842( C638 C842 ) C638_=_C843( C638 C843 ) C638_=_C854( C638 C854 ) C638_=_C861( C638 C861 ) C638_=_C893( C638 C893 ) \nC638_=_C898( C638 C898 ) C654_=_C713( C654 C713 ) C654_=_C717( C654 C717 ) C654_=_C734( C654 C734 ) C654_=_C742( C654 C742 ) C654_=_C768( C654 C768 ) \nC654_=_C822( C654 C822 ) C654_=_C841( C654 C841 ) C654_=_C842( C654 C842 ) C654_=_C843( C654 C843 ) C654_=_C861( C654 C861 ) C654_=_C866( C654 C866 ) \nC654_=_C883( C654 C883 ) C654_=_C898( C654 C898 ) C655_=_C657( C655 C657 ) C655_=_C665( C655 C665 ) C655_=_C702( C655 C702 ) C655_=_C737( C655 C737 ) \nC655_=_C802( C655 C802 ) C655_=_C822( C655 C822 ) C655_=_C861( C655 C861 ) C655_=_C866( C655 C866 ) C655_=_C893( C655 C893 ) C657_=_C670( C657 C670 ) \nC657_=_C681( C657 C681 ) C657_=_C702( C657 C702 ) C657_=_C717( C657 C717 ) C657_=_C718( C657 C718 ) C657_=_C780( C657 C780 ) C657_=_C809( C657 C809 ) \nC657_=_C844( C657 C844 ) C657_=_C845( C657 C845 ) C657_=_C854( C657 C854 ) C665_=_C702( C665 C702 ) C665_=_C710( C665 C710 ) C665_=_C713( C665 C713 ) \nC665_=_C737( C665 C737 ) C665_=_C742( C665 C742 ) C665_=_C802( C665 C802 ) C665_=_C822( C665 C822 ) C665_=_C861( C665 C861 ) C665_=_C866( C665 C866 ) \nC665_=_C883( C665 C883 ) C665_=_C893( C665 C893 ) C670_=_C681( C670 C681 ) C670_=_C716( C670 C716 ) C670_=_C780( C670 C780 ) C670_=_C809( C670 C809 ) \nC670_=_C844( C670 C844 ) C670_=_C845( C670 C845 ) C670_=_C854( C670 C854 ) C670_=_C893( C670 C893 ) C681_=_C713( C681 C713 ) C681_=_C734( C681 C734 ) \nC681_=_C768( C681 C768 ) C681_=_C780( C681 C780 ) C681_=_C809( C681 C809 ) C681_=_C843( C681 C843 ) C681_=_C844( C681 C844 ) C681_=_C845( C681 C845 ) \nC681_=_C854( C681 C854 ) C681_=_C893( C681 C893 ) C681_=_C898( C681 C898 ) C702_=_C717( C702 C717 ) C702_=_C737( C702 C737 ) C702_=_C802( C702 C802 ) \nC702_=_C822( C702 C822 ) C702_=_C842( C702 C842 ) C702_=_C883( C702 C883 ) C702_=_C893( C702 C893 ) C710_=_C716( C710 C716 ) C710_=_C717( C710 C717 ) \nC710_=_C718( C710 C718 ) C710_=_C719( C710 C719 ) C710_=_C734( C710 C734 ) C710_=_C742( C710 C742 ) C710_=_C809( C710 C809 ) C710_=_C841( C710 C841 ) \nC710_=_C849( C710 C849 ) C710_=_C866( C710 C866 ) C710_=_C883( C710 C883 ) C713_=_C718( C713 C718 ) C713_=_C719( C713 C719 ) C713_=_C734( C713 C734 ) \nC713_=_C742( C713 C742 ) C713_=_C768( C713 C768 ) C713_=_C841( C713 C841 ) C713_=_C842( C713 C842 ) C713_=_C843( C713 C843 ) C713_=_C861( C713 C861 ) \nC713_=_C883( C713 C883 ) C713_=_C898( C713 C898 ) C716_=_C717( C716 C717 ) C716_=_C718( C716 C718 ) C716_=_C719( C716 C719 ) C716_=_C737( C716 C737 ) \nC716_=_C742( C716 C742 ) C716_=_C849( C716 C849 ) C716_=_C866( C716 C866 ) C716_=_C883( C716 C883 ) C717_=_C718( C717 C718 ) C717_=_C719( C717 C719 ) \nC717_=_C742( C717 C742 ) C717_=_C802( C717 C802 ) C717_=_C822( C717 C822 ) C717_=_C844( C717 C844 ) C717_=_C849( C717 C849 ) C717_=_C861( C717 C861 ) \nC717_=_C866( C717 C866 ) C717_=_C883( C717 C883 ) C718_=_C719( C718 C719 ) C718_=_C742( C718 C742 ) C718_=_C780( C718 C780 ) C718_=_C845( C718 C845 ) \nC718_=_C849( C718 C849 ) C718_=_C854( C718 C854 ) C718_=_C866( C718 C866 ) C718_=_C883( C718 C883 ) C719_=_C742( C719 C742 ) C719_=_C842( C719 C842 ) \nC719_=_C844( C719 C844 ) C719_=_C845( C719 C845 ) C719_=_C849( C719 C849 ) C719_=_C866( C719 C866 ) C719_=_C883( C719 C883 ) C734_=_C768( C734 C768 ) \nC734_=_C780( C734 C780 ) C734_=_C809( C734 C809 ) C734_=_C841( C734 C841 ) C734_=_C842( C734 C842 ) C734_=_C843( C734 C843 ) C734_=_C849( C734 C849 ) \nC734_=_C861( C734 C861 ) C734_=_C898( C734 C898 ) C737_=_C802( C737 C802 ) C737_=_C822( C737 C822 ) C737_=_C849( C737 C849 ) C737_=_C883( C737 C883 ) \nC737_=_C893( C737 C893 ) C742_=_C849( C742 C849 ) C742_=_C861( C742 C861 ) C742_=_C866( C742 C866 ) C742_=_C883( C742 C883 ) C742_=_C898( C742 C898 ) \nC768_=_C841( C768 C841 ) C768_=_C842( C768 C842 ) C768_=_C843( C768 C843 ) C768_=_C849( C768 C849 ) C768_=_C861( C768 C861 ) C768_=_C866( C768 C866 ) \nC768_=_C883( C768 C883 ) C768_=_C898( C768 C898 ) C780_=_C809( C780 C809 ) C780_=_C844( C780 C844 ) C780_=_C845( C780 C845 ) C780_=_C854( C780 C854 ) \nC780_=_C866( C780 C866 ) C802_=_C822( C802 C822 ) C802_=_C841( C802 C841 ) C802_=_C861( C802 C861 ) C802_=_C866( C802 C866 ) C802_=_C893( C802 C893 ) \nC809_=_C844( C809 C844 ) C809_=_C845( C809 C845 ) C809_=_C854( C809 C854 ) C822_=_C854( C822 C854 ) C822_=_C861( C822 C861 ) C822_=_C866( C822 C866 ) \nC822_=_C883( C822 C883 ) C822_=_C893( C822 C893 ) C841_=_C842( C841 C842 ) C841_=_C843( C841 C843 ) C841_=_C845( C841 C845 ) C841_=_C861( C841 C861 ) \nC841_=_C898( C841 C898 ) C842_=_C843( C842 C843 ) C842_=_C844( C842 C844 ) C842_=_C849( C842 C849 ) C842_=_C861( C842 C861 ) C842_=_C893( C842 C893 ) \nC842_=_C898( C842 C898 ) C843_=_C845( C843 C845 ) C843_=_C861( C843 C861 ) C843_=_C883( C843 C883 ) C843_=_C898( C843 C898 ) C844_=_C845( C844 C845 ) \nC844_=_C854( C844 C854 ) C844_=_C866( C844 C866 ) C844_=_C893( C844 C893 ) C844_=_C898( C844 C898 ) C845_=_C854( C845 C854 ) C849_=_C866( C849 C866 ) \nC849_=_C883( C849 C883 ) C854_=_C861( C854 C861 ) C854_=_C893( C854 C893 ) C861_=_C866( C861 C866 ) C861_=_C898( C861 C898 ) C866_=_C883( C866 C883 ) \nC893_=_C898( C893 C898 ) "];95-&gt;142[label="65: C90 C150 C164 C179 C218 \nC227 C228 C229 C230 C231 C258 \nC276 C300 C313 C326 C333 C357 \nC439 C440 C441 C479 C511 C522 \nC523 C558 C561 C564 C584 C586 \nC605 C623 C638 C654 C655 C657 \nC665 C670 C681 C702 C710 C713 \nC716 C717 C718 C719 C734 C737 \nC742 C768 C780 C802 C809 C822 \nC841 C842 C843 C844 C845 C849 \nC854 C861 C866 C883 C893 C898 \n657: C90_=_C258 ,C90_=_C479 ,C90_=_C522 ,C90_=_C523 ,C90_=_C564 ,\nC90_=_C584 ,C90_=_C657 ,C90_=_C670 ,C90_=_C681 ,C90_=_C780 ,C90_=_C809 ,\nC90_=_C844 ,C90_=_C845 ,C90_=_C854 ,C150_=_C228 ,C150_=_C229 ,C150_=_C230 ,\nC150_=_C231 ,C150_=_C258 ,C150_=_C333 ,C150_=_C441 ,C150_=_C511 ,C150_=_C561 ,\nC150_=_C586 ,C150_=_C605 ,C150_=_C655 ,C150_=_C665 ,C150_=_C702 ,C150_=_C737 ,\nC150_=_C802 ,C150_=_C822 ,C150_=_C893 ,C164_=_C179 ,C164_=_C227 ,C164_=_C313 ,\nC164_=_C439 ,C164_=_C440 ,C164_=_C522 ,C164_=_C523 ,C164_=_C558 ,C164_=_C623 ,\nC164_=_C657 ,C164_=_C670 ,C164_=_C702 ,C164_=_C710 ,C164_=_C716 ,C164_=_C717 ,\nC164_=_C718 ,C164_=_C719 ,C164_=_C742 ,C164_=_C849 ,C164_=_C866 ,C164_=_C883 ,\nC179_=_C227 ,C179_=_C313 ,C179_=_C439 ,C179_=_C440 ,C179_=_C558 ,C179_=_C710 ,\nC179_=_C716 ,C179_=_C717 ,C179_=_C718 ,C179_=_C719 ,C179_=_C742 ,C179_=_C841 ,\nC179_=_C849 ,C179_=_C866 ,C179_=_C883 ,C218_=_C276 ,C218_=_C300 ,C218_=_C326 ,\nC218_=_C357 ,C218_=_C623 ,C218_=_C638 ,C218_=_C654 ,C218_=_C655 ,C218_=_C713 ,\nC218_=_C734 ,C218_=_C768 ,C218_=_C841 ,C218_=_C842 ,C218_=_C843 ,C218_=_C845 ,\nC218_=_C861 ,C218_=_C866 ,C218_=_C898 ,C227_=_C313 ,C227_=_C439 ,C227_=_C440 ,\nC227_=_C479 ,C227_=_C558 ,C227_=_C710 ,C227_=_C716 ,C227_=_C717 ,C227_=_C718 ,\nC227_=_C719 ,C227_=_C742 ,C227_=_C849 ,C227_=_C861 ,C227_=_C866 ,C227_=_C883 ,\nC228_=_C229 ,C228_=_C230 ,C228_=_C231 ,C228_=_C333 ,C228_=_C441 ,C228_=_C511 ,\nC228_=_C523 ,C228_=_C561 ,C228_=_C586 ,C228_=_C605 ,C228_=_C655 ,C228_=_C665 ,\nC228_=_C702 ,C228_=_C737 ,C228_=_C768 ,C228_=_C802 ,C228_=_C822 ,C228_=_C843 ,\nC228_=_C866 ,C228_=_C893 ,C229_=_C230 ,C229_=_C231 ,C229_=_C333 ,C229_=_C357 ,\nC229_=_C441 ,C229_=_C511 ,C229_=_C561 ,C229_=_C586 ,C229_=_C605 ,C229_=_C655 ,\nC229_=_C657 ,C229_=_C665 ,C229_=_C702 ,C229_=_C737 ,C229_=_C802 ,C229_=_C822 ,\nC229_=_C893 ,C230_=_C231 ,C230_=_C333 ,C230_=_C441 ,C230_=_C511 ,C230_=_C561 ,\nC230_=_C586 ,C230_=_C605 ,C230_=_C655 ,C230_=_C665 ,C230_=_C702 ,C230_=_C737 ,\nC230_=_C802</w:t>
      </w:r>
    </w:p>
    <w:p>
      <w:pPr>
        <w:pStyle w:val="PreformattedText"/>
        <w:bidi w:val="0"/>
        <w:spacing w:before="0" w:after="0"/>
        <w:jc w:val="left"/>
        <w:rPr/>
      </w:pPr>
      <w:r>
        <w:rPr/>
        <w:t xml:space="preserve"> </w:t>
      </w:r>
      <w:r>
        <w:rPr/>
        <w:t>,C230_=_C822 ,C230_=_C842 ,C230_=_C893 ,C231_=_C333 ,C231_=_C441 ,\nC231_=_C511 ,C231_=_C561 ,C231_=_C586 ,C231_=_C605 ,C231_=_C655 ,C231_=_C665 ,\nC231_=_C702 ,C231_=_C737 ,C231_=_C802 ,C231_=_C822 ,C231_=_C893 ,C258_=_C441 ,\nC258_=_C479 ,C258_=_C522 ,C258_=_C523 ,C258_=_C564 ,C258_=_C584 ,C258_=_C657 ,\nC258_=_C670 ,C258_=_C681 ,C258_=_C780 ,C258_=_C809 ,C258_=_C844 ,C258_=_C845 ,\nC258_=_C854 ,C276_=_C300 ,C276_=_C326 ,C276_=_C357 ,C276_=_C623 ,C276_=_C638 ,\nC276_=_C654 ,C276_=_C713 ,C276_=_C716 ,C276_=_C734 ,C276_=_C768 ,C276_=_C809 ,\nC276_=_C841 ,C276_=_C842 ,C276_=_C843 ,C276_=_C861 ,C276_=_C898 ,C300_=_C326 ,\nC300_=_C357 ,C300_=_C623 ,C300_=_C638 ,C300_=_C654 ,C300_=_C713 ,C300_=_C716 ,\nC300_=_C734 ,C300_=_C768 ,C300_=_C809 ,C300_=_C841 ,C300_=_C842 ,C300_=_C843 ,\nC300_=_C854 ,C300_=_C861 ,C300_=_C898 ,C313_=_C439 ,C313_=_C440 ,C313_=_C511 ,\nC313_=_C558 ,C313_=_C670 ,C313_=_C710 ,C313_=_C716 ,C313_=_C717 ,C313_=_C718 ,\nC313_=_C719 ,C313_=_C742 ,C313_=_C802 ,C313_=_C849 ,C313_=_C861 ,C313_=_C866 ,\nC313_=_C883 ,C326_=_C357 ,C326_=_C623 ,C326_=_C638 ,C326_=_C654 ,C326_=_C713 ,\nC326_=_C718 ,C326_=_C734 ,C326_=_C768 ,C326_=_C822 ,C326_=_C841 ,C326_=_C842 ,\nC326_=_C843 ,C326_=_C854 ,C326_=_C861 ,C326_=_C898 ,C333_=_C441 ,C333_=_C511 ,\nC333_=_C561 ,C333_=_C586 ,C333_=_C605 ,C333_=_C654 ,C333_=_C655 ,C333_=_C665 ,\nC333_=_C702 ,C333_=_C717 ,C333_=_C737 ,C333_=_C742 ,C333_=_C802 ,C333_=_C822 ,\nC333_=_C861 ,C333_=_C866 ,C333_=_C883 ,C333_=_C893 ,C357_=_C623 ,C357_=_C638 ,\nC357_=_C654 ,C357_=_C657 ,C357_=_C713 ,C357_=_C734 ,C357_=_C768 ,C357_=_C841 ,\nC357_=_C842 ,C357_=_C843 ,C357_=_C861 ,C357_=_C898 ,C439_=_C440 ,C439_=_C558 ,\nC439_=_C710 ,C439_=_C716 ,C439_=_C717 ,C439_=_C718 ,C439_=_C719 ,C439_=_C742 ,\nC439_=_C849 ,C439_=_C866 ,C439_=_C883 ,C439_=_C893 ,C439_=_C898 ,C440_=_C558 ,\nC440_=_C623 ,C440_=_C710 ,C440_=_C716 ,C440_=_C717 ,C440_=_C718 ,C440_=_C719 ,\nC440_=_C734 ,C440_=_C742 ,C440_=_C809 ,C440_=_C849 ,C440_=_C866 ,C440_=_C883 ,\nC441_=_C511 ,C441_=_C561 ,C441_=_C586 ,C441_=_C605 ,C441_=_C655 ,C441_=_C665 ,\nC441_=_C702 ,C441_=_C717 ,C441_=_C737 ,C441_=_C802 ,C441_=_C822 ,C441_=_C844 ,\nC441_=_C893 ,C479_=_C522 ,C479_=_C523 ,C479_=_C564 ,C479_=_C584 ,C479_=_C657 ,\nC479_=_C670 ,C479_=_C681 ,C479_=_C702 ,C479_=_C780 ,C479_=_C809 ,C479_=_C844 ,\nC479_=_C845 ,C479_=_C854 ,C479_=_C866 ,C479_=_C893 ,C511_=_C561 ,C511_=_C564 ,\nC511_=_C586 ,C511_=_C605 ,C511_=_C655 ,C511_=_C665 ,C511_=_C681 ,C511_=_C702 ,\nC511_=_C737 ,C511_=_C802 ,C511_=_C822 ,C511_=_C849 ,C511_=_C861 ,C511_=_C893 ,\nC522_=_C523 ,C522_=_C564 ,C522_=_C584 ,C522_=_C605 ,C522_=_C657 ,C522_=_C665 ,\nC522_=_C670 ,C522_=_C681 ,C522_=_C713 ,C522_=_C719 ,C522_=_C780 ,C522_=_C809 ,\nC522_=_C844 ,C522_=_C845 ,C522_=_C854 ,C522_=_C883 ,C523_=_C564 ,C523_=_C584 ,\nC523_=_C657 ,C523_=_C670 ,C523_=_C681 ,C523_=_C780 ,C523_=_C809 ,C523_=_C822 ,\nC523_=_C842 ,C523_=_C843 ,C523_=_C844 ,C523_=_C845 ,C523_=_C854 ,C558_=_C586 ,\nC558_=_C710 ,C558_=_C716 ,C558_=_C717 ,C558_=_C718 ,C558_=_C719 ,C558_=_C737 ,\nC558_=_C742 ,C558_=_C849 ,C558_=_C866 ,C558_=_C883 ,C561_=_C586 ,C561_=_C605 ,\nC561_=_C654 ,C561_=_C655 ,C561_=_C665 ,C561_=_C702 ,C561_=_C737 ,C561_=_C802 ,\nC561_=_C822 ,C561_=_C866 ,C561_=_C893 ,C564_=_C584 ,C564_=_C657 ,C564_=_C665 ,\nC564_=_C670 ,C564_=_C681 ,C564_=_C780 ,C564_=_C809 ,C564_=_C844 ,C564_=_C845 ,\nC564_=_C854 ,C564_=_C883 ,C584_=_C657 ,C584_=_C670 ,C584_=_C681 ,C584_=_C710 ,\nC584_=_C780 ,C584_=_C809 ,C584_=_C844 ,C584_=_C845 ,C584_=_C854 ,C586_=_C605 ,\nC586_=_C655 ,C586_=_C665 ,C586_=_C702 ,C586_=_C737 ,C586_=_C802 ,C586_=_C822 ,\nC586_=_C845 ,C586_=_C893 ,C605_=_C638 ,C605_=_C655 ,C605_=_C665 ,C605_=_C670 ,\nC605_=_C702 ,C605_=_C737 ,C605_=_C802 ,C605_=_C822 ,C605_=_C893 ,C623_=_C638 ,\nC623_=_C654 ,C623_=_C657 ,C623_=_C702 ,C623_=_C713 ,C623_=_C717 ,C623_=_C734 ,\nC623_=_C742 ,C623_=_C768 ,C623_=_C841 ,C623_=_C842 ,C623_=_C843 ,C623_=_C861 ,\nC623_=_C898 ,C638_=_C654 ,C638_=_C657 ,C638_=_C713 ,C638_=_C718 ,C638_=_C734 ,\nC638_=_C768 ,C638_=_C780 ,C638_=_C802 ,C638_=_C841 ,C638_=_C842 ,C638_=_C843 ,\nC638_=_C854 ,C638_=_C861 ,C638_=_C893 ,C638_=_C898 ,C654_=_C713 ,C654_=_C717 ,\nC654_=_C734 ,C654_=_C742 ,C654_=_C768 ,C654_=_C822 ,C654_=_C841 ,C654_=_C842 ,\nC654_=_C843 ,C654_=_C861 ,C654_=_C866 ,C654_=_C883 ,C654_=_C898 ,C655_=_C657 ,\nC655_=_C665 ,C655_=_C702 ,C655_=_C737 ,C655_=_C802 ,C655_=_C822 ,C655_=_C861 ,\nC655_=_C866 ,C655_=_C893 ,C657_=_C670 ,C657_=_C681 ,C657_=_C702 ,C657_=_C717 ,\nC657_=_C718 ,C657_=_C780 ,C657_=_C809 ,C657_=_C844 ,C657_=_C845 ,C657_=_C854 ,\nC665_=_C702 ,C665_=_C710 ,C665_=_C713 ,C665_=_C737 ,C665_=_C742 ,C665_=_C802 ,\nC665_=_C822 ,C665_=_C861 ,C665_=_C866 ,C665_=_C883 ,C665_=_C893 ,C670_=_C681 ,\nC670_=_C716 ,C670_=_C780 ,C670_=_C809 ,C670_=_C844 ,C670_=_C845 ,C670_=_C854 ,\nC670_=_C893 ,C681_=_C713 ,C681_=_C734 ,C681_=_C768 ,C681_=_C780 ,C681_=_C809 ,\nC681_=_C843 ,C681_=_C844 ,C681_=_C845 ,C681_=_C854 ,C681_=_C893 ,C681_=_C898 ,\nC702_=_C717 ,C702_=_C737 ,C702_=_C802 ,C702_=_C822 ,C702_=_C842 ,C702_=_C883 ,\nC702_=_C893 ,C710_=_C716 ,C710_=_C717 ,C710_=_C718 ,C710_=_C719 ,C710_=_C734 ,\nC710_=_C742 ,C710_=_C809 ,C710_=_C841 ,C710_=_C849 ,C710_=_C866 ,C710_=_C883 ,\nC713_=_C718 ,C713_=_C719 ,C713_=_C734 ,C713_=_C742 ,C713_=_C768 ,C713_=_C841 ,\nC713_=_C842 ,C713_=_C843 ,C713_=_C861 ,C713_=_C883 ,C713_=_C898 ,C716_=_C717 ,\nC716_=_C718 ,C716_=_C719 ,C716_=_C737 ,C716_=_C742 ,C716_=_C849 ,C716_=_C866 ,\nC716_=_C883 ,C717_=_C718 ,C717_=_C719 ,C717_=_C742 ,C717_=_C802 ,C717_=_C822 ,\nC717_=_C844 ,C717_=_C849 ,C717_=_C861 ,C717_=_C866 ,C717_=_C883 ,C718_=_C719 ,\nC718_=_C742 ,C718_=_C780 ,C718_=_C845 ,C718_=_C849 ,C718_=_C854 ,C718_=_C866 ,\nC718_=_C883 ,C719_=_C742 ,C719_=_C842 ,C719_=_C844 ,C719_=_C845 ,C719_=_C849 ,\nC719_=_C866 ,C719_=_C883 ,C734_=_C768 ,C734_=_C780 ,C734_=_C809 ,C734_=_C841 ,\nC734_=_C842 ,C734_=_C843 ,C734_=_C849 ,C734_=_C861 ,C734_=_C898 ,C737_=_C802 ,\nC737_=_C822 ,C737_=_C849 ,C737_=_C883 ,C737_=_C893 ,C742_=_C849 ,C742_=_C861 ,\nC742_=_C866 ,C742_=_C883 ,C742_=_C898 ,C768_=_C841 ,C768_=_C842 ,C768_=_C843 ,\nC768_=_C849 ,C768_=_C861 ,C768_=_C866 ,C768_=_C883 ,C768_=_C898 ,C780_=_C809 ,\nC780_=_C844 ,C780_=_C845 ,C780_=_C854 ,C780_=_C866 ,C802_=_C822 ,C802_=_C841 ,\nC802_=_C861 ,C802_=_C866 ,C802_=_C893 ,C809_=_C844 ,C809_=_C845 ,C809_=_C854 ,\nC822_=_C854 ,C822_=_C861 ,C822_=_C866 ,C822_=_C883 ,C822_=_C893 ,C841_=_C842 ,\nC841_=_C843 ,C841_=_C845 ,C841_=_C861 ,C841_=_C898 ,C842_=_C843 ,C842_=_C844 ,\nC842_=_C849 ,C842_=_C861 ,C842_=_C893 ,C842_=_C898 ,C843_=_C845 ,C843_=_C861 ,\nC843_=_C883 ,C843_=_C898 ,C844_=_C845 ,C844_=_C854 ,C844_=_C866 ,C844_=_C893 ,\nC844_=_C898 ,C845_=_C854 ,C849_=_C866 ,C849_=_C883 ,C854_=_C861 ,C854_=_C893 ,\nC861_=_C866 ,C861_=_C898 ,C866_=_C883 ,C893_=_C898 ,"];143[shape=box, label="id:143 level: 7\n35: C146 C162 C171 C191 C206 \nC252 C253 C257 C283 C295 C298 \nC319 C342 C469 C471 C486 C518 \nC547 C558 C574 C589 C600 C627 \nC695 C720 C723 C724 C771 C773 \nC795 C797 C807 C867 C879 C894 \n355: C146_=_C162( C146 C162 ) C146_=_C171( C146 C171 ) C146_=_C191( C146 C191 ) C146_=_C206( C146 C206 ) C146_=_C252( C146 C252 ) \nC146_=_C253( C146 C253 ) C146_=_C257( C146 C257 ) C146_=_C283( C146 C283 ) C146_=_C295( C146 C295 ) C146_=_C298( C146 C298 ) C146_=_C319( C146 C319 ) \nC146_=_C342( C146 C342 ) C146_=_C469( C146 C469 ) C146_=_C471( C146 C471 ) C146_=_C486( C146 C486 ) C146_=_C518( C146 C518 ) C146_=_C547( C146 C547 ) \nC146_=_C558( C146 C558 ) C146_=_C574( C146 C574 ) C146_=_C589( C146 C589 ) C146_=_C600( C146 C600 ) C146_=_C627( C146 C627 ) C146_=_C695( C146 C695 ) \nC146_=_C720( C146 C720 ) C146_=_C723( C146 C723 ) C146_=_C724( C146 C724 ) C146_=_C771( C146 C771 ) C146_=_C773( C146 C773 ) C146_=_C795( C146 C795 ) \nC146_=_C797( C146 C797 ) C146_=_C807( C146 C807 ) C146_=_C867( C146 C867 ) C146_=_C879( C146 C879 ) C146_=_C894( C146 C894 ) C162_=_C171( C162 C171 ) \nC162_=_C253( C162 C253 ) C162_=_C319( C162 C319 ) C162_=_C469( C162 C469 ) C162_=_C486( C162 C486 ) C162_=_C518( C162 C518 ) C162_=_C547( C162 C547 ) \nC162_=_C558( C162 C558 ) C162_=_C574( C162 C574 ) C162_=_C589( C162 C589 ) C162_=_C600( C162 C600 ) C162_=_C695( C162 C695 ) C162_=_C720( C162 C720 ) \nC162_=_C723( C162 C723 ) C162_=_C724( C162 C724 ) C162_=_C771( C162 C771 ) C162_=_C773( C162 C773 ) C162_=_C795( C162 C795 ) C162_=_C797( C162 C797 ) \nC162_=_C867( C162 C867 ) C162_=_C894( C162 C894 ) C171_=_C253( C171 C253 ) C171_=_C319( C171 C319 ) C171_=_C469( C171 C469 ) C171_=_C486( C171 C486 ) \nC171_=_C518( C171 C518 ) C171_=_C547( C171 C547 ) C171_=_C558( C171 C558 ) C171_=_C574( C171 C574 ) C171_=_C589( C171 C589 ) C171_=_C600( C171 C600 ) \nC171_=_C695( C171 C695 ) C171_=_C720( C171 C720 ) C171_=_C723( C171 C723 ) C171_=_C724( C171 C724 ) C171_=_C771( C171 C771 ) C171_=_C773( C171 C773 ) \nC171_=_C795( C171 C795 ) C171_=_C797( C171 C797 ) C171_=_C867( C171 C867 ) C171_=_C894( C171 C894 ) C191_=_C206( C191 C206 ) C191_=_C252( C191 C252 ) \nC191_=_C257( C191 C257 ) C191_=_C283( C191 C283 ) C191_=_C295( C191 C295 ) C191_=_C298( C191 C298 ) C191_=_C342( C191 C342 ) C191_=_C471( C191 C471 ) \nC191_=_C627( C191 C627 ) C191_=_C807( C191 C807 ) C191_=_C879( C191 C879 ) C206_=_C252( C206 C252 ) C206_=_C257( C206 C257 ) C206_=_C283( C206 C283 ) \nC206_=_C295( C206 C295 ) C206_=_C298( C206 C298 ) C206_=_C342( C206 C342 ) C206_=_C471( C206 C471 ) C206_=_C627( C206 C627 ) C206_=_C807( C206 C807 ) \nC206_=_C879( C206 C879 ) C206_=_C894( C206 C894 ) C252_=_C253( C252 C253 ) C252_=_C257( C252 C257 ) C252_=_C283( C252 C283 ) C252_=_C295( C252 C295 ) \nC252_=_C298( C252 C298 ) C252_=_C342( C252 C342 ) C252_=_C471( C252 C471 ) C252_=_C627( C252 C627 ) C252_=_C795( C252 C795 ) C252_=_C807( C252 C807 ) \nC252_=_C879( C252 C879 ) C252_=_C894( C252 C894 ) C253_=_C319( C253 C319 ) C253_=_C469( C253 C469 ) C253_=_C486( C253 C486 ) C253_=_C518( C253 C518 ) \nC253_=_C547( C253 C547 ) C253_=_C558( C253</w:t>
      </w:r>
    </w:p>
    <w:p>
      <w:pPr>
        <w:pStyle w:val="PreformattedText"/>
        <w:bidi w:val="0"/>
        <w:spacing w:before="0" w:after="0"/>
        <w:jc w:val="left"/>
        <w:rPr/>
      </w:pPr>
      <w:r>
        <w:rPr/>
        <w:t xml:space="preserve"> </w:t>
      </w:r>
      <w:r>
        <w:rPr/>
        <w:t>C558 ) C253_=_C574( C253 C574 ) C253_=_C589( C253 C589 ) C253_=_C600( C253 C600 ) C253_=_C695( C253 C695 ) \nC253_=_C720( C253 C720 ) C253_=_C723( C253 C723 ) C253_=_C724( C253 C724 ) C253_=_C771( C253 C771 ) C253_=_C773( C253 C773 ) C253_=_C795( C253 C795 ) \nC253_=_C797( C253 C797 ) C253_=_C867( C253 C867 ) C253_=_C894( C253 C894 ) C257_=_C283( C257 C283 ) C257_=_C295( C257 C295 ) C257_=_C298( C257 C298 ) \nC257_=_C342( C257 C342 ) C257_=_C471( C257 C471 ) C257_=_C600( C257 C600 ) C257_=_C627( C257 C627 ) C257_=_C720( C257 C720 ) C257_=_C723( C257 C723 ) \nC257_=_C807( C257 C807 ) C257_=_C879( C257 C879 ) C283_=_C295( C283 C295 ) C283_=_C298( C283 C298 ) C283_=_C342( C283 C342 ) C283_=_C471( C283 C471 ) \nC283_=_C627( C283 C627 ) C283_=_C720( C283 C720 ) C283_=_C723( C283 C723 ) C283_=_C807( C283 C807 ) C283_=_C879( C283 C879 ) C295_=_C298( C295 C298 ) \nC295_=_C342( C295 C342 ) C295_=_C471( C295 C471 ) C295_=_C627( C295 C627 ) C295_=_C807( C295 C807 ) C295_=_C867( C295 C867 ) C295_=_C879( C295 C879 ) \nC298_=_C342( C298 C342 ) C298_=_C471( C298 C471 ) C298_=_C558( C298 C558 ) C298_=_C627( C298 C627 ) C298_=_C723( C298 C723 ) C298_=_C807( C298 C807 ) \nC298_=_C879( C298 C879 ) C319_=_C469( C319 C469 ) C319_=_C486( C319 C486 ) C319_=_C518( C319 C518 ) C319_=_C547( C319 C547 ) C319_=_C558( C319 C558 ) \nC319_=_C574( C319 C574 ) C319_=_C589( C319 C589 ) C319_=_C600( C319 C600 ) C319_=_C695( C319 C695 ) C319_=_C720( C319 C720 ) C319_=_C723( C319 C723 ) \nC319_=_C724( C319 C724 ) C319_=_C771( C319 C771 ) C319_=_C773( C319 C773 ) C319_=_C795( C319 C795 ) C319_=_C797( C319 C797 ) C319_=_C867( C319 C867 ) \nC319_=_C894( C319 C894 ) C342_=_C471( C342 C471 ) C342_=_C627( C342 C627 ) C342_=_C807( C342 C807 ) C342_=_C879( C342 C879 ) C469_=_C486( C469 C486 ) \nC469_=_C518( C469 C518 ) C469_=_C547( C469 C547 ) C469_=_C558( C469 C558 ) C469_=_C574( C469 C574 ) C469_=_C589( C469 C589 ) C469_=_C600( C469 C600 ) \nC469_=_C695( C469 C695 ) C469_=_C720( C469 C720 ) C469_=_C723( C469 C723 ) C469_=_C724( C469 C724 ) C469_=_C771( C469 C771 ) C469_=_C773( C469 C773 ) \nC469_=_C795( C469 C795 ) C469_=_C797( C469 C797 ) C469_=_C867( C469 C867 ) C469_=_C879( C469 C879 ) C469_=_C894( C469 C894 ) C471_=_C627( C471 C627 ) \nC471_=_C807( C471 C807 ) C471_=_C879( C471 C879 ) C486_=_C518( C486 C518 ) C486_=_C547( C486 C547 ) C486_=_C558( C486 C558 ) C486_=_C574( C486 C574 ) \nC486_=_C589( C486 C589 ) C486_=_C600( C486 C600 ) C486_=_C695( C486 C695 ) C486_=_C720( C486 C720 ) C486_=_C723( C486 C723 ) C486_=_C724( C486 C724 ) \nC486_=_C771( C486 C771 ) C486_=_C773( C486 C773 ) C486_=_C795( C486 C795 ) C486_=_C797( C486 C797 ) C486_=_C867( C486 C867 ) C486_=_C894( C486 C894 ) \nC518_=_C547( C518 C547 ) C518_=_C558( C518 C558 ) C518_=_C574( C518 C574 ) C518_=_C589( C518 C589 ) C518_=_C600( C518 C600 ) C518_=_C695( C518 C695 ) \nC518_=_C720( C518 C720 ) C518_=_C723( C518 C723 ) C518_=_C724( C518 C724 ) C518_=_C771( C518 C771 ) C518_=_C773( C518 C773 ) C518_=_C795( C518 C795 ) \nC518_=_C797( C518 C797 ) C518_=_C807( C518 C807 ) C518_=_C867( C518 C867 ) C518_=_C879( C518 C879 ) C518_=_C894( C518 C894 ) C547_=_C558( C547 C558 ) \nC547_=_C574( C547 C574 ) C547_=_C589( C547 C589 ) C547_=_C600( C547 C600 ) C547_=_C695( C547 C695 ) C547_=_C720( C547 C720 ) C547_=_C723( C547 C723 ) \nC547_=_C724( C547 C724 ) C547_=_C771( C547 C771 ) C547_=_C773( C547 C773 ) C547_=_C795( C547 C795 ) C547_=_C797( C547 C797 ) C547_=_C867( C547 C867 ) \nC547_=_C894( C547 C894 ) C558_=_C574( C558 C574 ) C558_=_C589( C558 C589 ) C558_=_C600( C558 C600 ) C558_=_C695( C558 C695 ) C558_=_C720( C558 C720 ) \nC558_=_C723( C558 C723 ) C558_=_C724( C558 C724 ) C558_=_C771( C558 C771 ) C558_=_C773( C558 C773 ) C558_=_C795( C558 C795 ) C558_=_C797( C558 C797 ) \nC558_=_C807( C558 C807 ) C558_=_C867( C558 C867 ) C558_=_C894( C558 C894 ) C574_=_C589( C574 C589 ) C574_=_C600( C574 C600 ) C574_=_C695( C574 C695 ) \nC574_=_C720( C574 C720 ) C574_=_C723( C574 C723 ) C574_=_C724( C574 C724 ) C574_=_C771( C574 C771 ) C574_=_C773( C574 C773 ) C574_=_C795( C574 C795 ) \nC574_=_C797( C574 C797 ) C574_=_C867( C574 C867 ) C574_=_C894( C574 C894 ) C589_=_C600( C589 C600 ) C589_=_C695( C589 C695 ) C589_=_C720( C589 C720 ) \nC589_=_C723( C589 C723 ) C589_=_C724( C589 C724 ) C589_=_C771( C589 C771 ) C589_=_C773( C589 C773 ) C589_=_C795( C589 C795 ) C589_=_C797( C589 C797 ) \nC589_=_C867( C589 C867 ) C589_=_C894( C589 C894 ) C600_=_C627( C600 C627 ) C600_=_C695( C600 C695 ) C600_=_C720( C600 C720 ) C600_=_C723( C600 C723 ) \nC600_=_C724( C600 C724 ) C600_=_C771( C600 C771 ) C600_=_C773( C600 C773 ) C600_=_C795( C600 C795 ) C600_=_C797( C600 C797 ) C600_=_C867( C600 C867 ) \nC600_=_C894( C600 C894 ) C627_=_C695( C627 C695 ) C627_=_C795( C627 C795 ) C627_=_C807( C627 C807 ) C627_=_C879( C627 C879 ) C695_=_C720( C695 C720 ) \nC695_=_C723( C695 C723 ) C695_=_C724( C695 C724 ) C695_=_C771( C695 C771 ) C695_=_C773( C695 C773 ) C695_=_C795( C695 C795 ) C695_=_C797( C695 C797 ) \nC695_=_C867( C695 C867 ) C695_=_C879( C695 C879 ) C695_=_C894( C695 C894 ) C720_=_C723( C720 C723 ) C720_=_C724( C720 C724 ) C720_=_C771( C720 C771 ) \nC720_=_C773( C720 C773 ) C720_=_C795( C720 C795 ) C720_=_C797( C720 C797 ) C720_=_C867( C720 C867 ) C720_=_C879( C720 C879 ) C720_=_C894( C720 C894 ) \nC723_=_C724( C723 C724 ) C723_=_C771( C723 C771 ) C723_=_C773( C723 C773 ) C723_=_C795( C723 C795 ) C723_=_C797( C723 C797 ) C723_=_C807( C723 C807 ) \nC723_=_C867( C723 C867 ) C723_=_C894( C723 C894 ) C724_=_C771( C724 C771 ) C724_=_C773( C724 C773 ) C724_=_C795( C724 C795 ) C724_=_C797( C724 C797 ) \nC724_=_C807( C724 C807 ) C724_=_C867( C724 C867 ) C724_=_C894( C724 C894 ) C771_=_C773( C771 C773 ) C771_=_C795( C771 C795 ) C771_=_C797( C771 C797 ) \nC771_=_C867( C771 C867 ) C771_=_C894( C771 C894 ) C773_=_C795( C773 C795 ) C773_=_C797( C773 C797 ) C773_=_C867( C773 C867 ) C773_=_C894( C773 C894 ) \nC795_=_C797( C795 C797 ) C795_=_C867( C795 C867 ) C795_=_C894( C795 C894 ) C797_=_C867( C797 C867 ) C797_=_C894( C797 C894 ) C807_=_C867( C807 C867 ) \nC807_=_C879( C807 C879 ) C867_=_C894( C867 C894 ) "];97-&gt;143[label="34: C162 C171 C191 C206 C252 \nC253 C257 C283 C295 C298 C319 \nC342 C469 C471 C486 C518 C547 \nC558 C574 C589 C600 C627 C695 \nC720 C723 C724 C771 C773 C795 \nC797 C807 C867 C879 C894 \n321: C162_=_C171 ,C162_=_C253 ,C162_=_C319 ,C162_=_C469 ,C162_=_C486 ,\nC162_=_C518 ,C162_=_C547 ,C162_=_C558 ,C162_=_C574 ,C162_=_C589 ,C162_=_C600 ,\nC162_=_C695 ,C162_=_C720 ,C162_=_C723 ,C162_=_C724 ,C162_=_C771 ,C162_=_C773 ,\nC162_=_C795 ,C162_=_C797 ,C162_=_C867 ,C162_=_C894 ,C171_=_C253 ,C171_=_C319 ,\nC171_=_C469 ,C171_=_C486 ,C171_=_C518 ,C171_=_C547 ,C171_=_C558 ,C171_=_C574 ,\nC171_=_C589 ,C171_=_C600 ,C171_=_C695 ,C171_=_C720 ,C171_=_C723 ,C171_=_C724 ,\nC171_=_C771 ,C171_=_C773 ,C171_=_C795 ,C171_=_C797 ,C171_=_C867 ,C171_=_C894 ,\nC191_=_C206 ,C191_=_C252 ,C191_=_C257 ,C191_=_C283 ,C191_=_C295 ,C191_=_C298 ,\nC191_=_C342 ,C191_=_C471 ,C191_=_C627 ,C191_=_C807 ,C191_=_C879 ,C206_=_C252 ,\nC206_=_C257 ,C206_=_C283 ,C206_=_C295 ,C206_=_C298 ,C206_=_C342 ,C206_=_C471 ,\nC206_=_C627 ,C206_=_C807 ,C206_=_C879 ,C206_=_C894 ,C252_=_C253 ,C252_=_C257 ,\nC252_=_C283 ,C252_=_C295 ,C252_=_C298 ,C252_=_C342 ,C252_=_C471 ,C252_=_C627 ,\nC252_=_C795 ,C252_=_C807 ,C252_=_C879 ,C252_=_C894 ,C253_=_C319 ,C253_=_C469 ,\nC253_=_C486 ,C253_=_C518 ,C253_=_C547 ,C253_=_C558 ,C253_=_C574 ,C253_=_C589 ,\nC253_=_C600 ,C253_=_C695 ,C253_=_C720 ,C253_=_C723 ,C253_=_C724 ,C253_=_C771 ,\nC253_=_C773 ,C253_=_C795 ,C253_=_C797 ,C253_=_C867 ,C253_=_C894 ,C257_=_C283 ,\nC257_=_C295 ,C257_=_C298 ,C257_=_C342 ,C257_=_C471 ,C257_=_C600 ,C257_=_C627 ,\nC257_=_C720 ,C257_=_C723 ,C257_=_C807 ,C257_=_C879 ,C283_=_C295 ,C283_=_C298 ,\nC283_=_C342 ,C283_=_C471 ,C283_=_C627 ,C283_=_C720 ,C283_=_C723 ,C283_=_C807 ,\nC283_=_C879 ,C295_=_C298 ,C295_=_C342 ,C295_=_C471 ,C295_=_C627 ,C295_=_C807 ,\nC295_=_C867 ,C295_=_C879 ,C298_=_C342 ,C298_=_C471 ,C298_=_C558 ,C298_=_C627 ,\nC298_=_C723 ,C298_=_C807 ,C298_=_C879 ,C319_=_C469 ,C319_=_C486 ,C319_=_C518 ,\nC319_=_C547 ,C319_=_C558 ,C319_=_C574 ,C319_=_C589 ,C319_=_C600 ,C319_=_C695 ,\nC319_=_C720 ,C319_=_C723 ,C319_=_C724 ,C319_=_C771 ,C319_=_C773 ,C319_=_C795 ,\nC319_=_C797 ,C319_=_C867 ,C319_=_C894 ,C342_=_C471 ,C342_=_C627 ,C342_=_C807 ,\nC342_=_C879 ,C469_=_C486 ,C469_=_C518 ,C469_=_C547 ,C469_=_C558 ,C469_=_C574 ,\nC469_=_C589 ,C469_=_C600 ,C469_=_C695 ,C469_=_C720 ,C469_=_C723 ,C469_=_C724 ,\nC469_=_C771 ,C469_=_C773 ,C469_=_C795 ,C469_=_C797 ,C469_=_C867 ,C469_=_C879 ,\nC469_=_C894 ,C471_=_C627 ,C471_=_C807 ,C471_=_C879 ,C486_=_C518 ,C486_=_C547 ,\nC486_=_C558 ,C486_=_C574 ,C486_=_C589 ,C486_=_C600 ,C486_=_C695 ,C486_=_C720 ,\nC486_=_C723 ,C486_=_C724 ,C486_=_C771 ,C486_=_C773 ,C486_=_C795 ,C486_=_C797 ,\nC486_=_C867 ,C486_=_C894 ,C518_=_C547 ,C518_=_C558 ,C518_=_C574 ,C518_=_C589 ,\nC518_=_C600 ,C518_=_C695 ,C518_=_C720 ,C518_=_C723 ,C518_=_C724 ,C518_=_C771 ,\nC518_=_C773 ,C518_=_C795 ,C518_=_C797 ,C518_=_C807 ,C518_=_C867 ,C518_=_C879 ,\nC518_=_C894 ,C547_=_C558 ,C547_=_C574 ,C547_=_C589 ,C547_=_C600 ,C547_=_C695 ,\nC547_=_C720 ,C547_=_C723 ,C547_=_C724 ,C547_=_C771 ,C547_=_C773 ,C547_=_C795 ,\nC547_=_C797 ,C547_=_C867 ,C547_=_C894 ,C558_=_C574 ,C558_=_C589 ,C558_=_C600 ,\nC558_=_C695 ,C558_=_C720 ,C558_=_C723 ,C558_=_C724 ,C558_=_C771 ,C558_=_C773 ,\nC558_=_C795 ,C558_=_C797 ,C558_=_C807 ,C558_=_C867 ,C558_=_C894 ,C574_=_C589 ,\nC574_=_C600 ,C574_=_C695 ,C574_=_C720 ,C574_=_C723 ,C574_=_C724 ,C574_=_C771 ,\nC574_=_C773 ,C574_=_C795 ,C574_=_C797 ,C574_=_C867 ,C574_=_C894 ,C589_=_C600 ,\nC589_=_C695 ,C589_=_C720 ,C589_=_C723 ,C589_=_C724 ,C589_=_C771 ,C589_=_C773 ,\nC589_=_C795 ,C589_=_C797 ,C589_=_C867 ,C589_=_C894 ,C600_=_C627 ,C600_=_C695 ,\nC600_=_C720 ,C600_=_C723 ,C600_=_C724 ,C600_=_C771 ,C600_=_C773 ,C600_=_C795 ,\nC600_=_C797 ,C600_=_C867 ,C600_=_C894 ,C627_=_C695 ,C627_=_C795 ,C627_=_C807 ,\nC627_=_C879 ,C695_=_C720</w:t>
      </w:r>
    </w:p>
    <w:p>
      <w:pPr>
        <w:pStyle w:val="PreformattedText"/>
        <w:bidi w:val="0"/>
        <w:spacing w:before="0" w:after="0"/>
        <w:jc w:val="left"/>
        <w:rPr/>
      </w:pPr>
      <w:r>
        <w:rPr/>
        <w:t xml:space="preserve"> </w:t>
      </w:r>
      <w:r>
        <w:rPr/>
        <w:t>,C695_=_C723 ,C695_=_C724 ,C695_=_C771 ,C695_=_C773 ,\nC695_=_C795 ,C695_=_C797 ,C695_=_C867 ,C695_=_C879 ,C695_=_C894 ,C720_=_C723 ,\nC720_=_C724 ,C720_=_C771 ,C720_=_C773 ,C720_=_C795 ,C720_=_C797 ,C720_=_C867 ,\nC720_=_C879 ,C720_=_C894 ,C723_=_C724 ,C723_=_C771 ,C723_=_C773 ,C723_=_C795 ,\nC723_=_C797 ,C723_=_C807 ,C723_=_C867 ,C723_=_C894 ,C724_=_C771 ,C724_=_C773 ,\nC724_=_C795 ,C724_=_C797 ,C724_=_C807 ,C724_=_C867 ,C724_=_C894 ,C771_=_C773 ,\nC771_=_C795 ,C771_=_C797 ,C771_=_C867 ,C771_=_C894 ,C773_=_C795 ,C773_=_C797 ,\nC773_=_C867 ,C773_=_C894 ,C795_=_C797 ,C795_=_C867 ,C795_=_C894 ,C797_=_C867 ,\nC797_=_C894 ,C807_=_C867 ,C807_=_C879 ,C867_=_C894 ,"];144[shape=box, label="id:144 level: 7\n45: C98 C162 C173 C183 C215 \nC235 C329 C353 C376 C387 C397 \nC464 C465 C475 C492 C496 C555 \nC575 C601 C615 C631 C633 C677 \nC685 C694 C696 C712 C725 C733 \nC739 C742 C748 C756 C773 C781 \nC792 C798 C806 C848 C865 C874 \nC875 C889 C897 C898 \n604: C98_=_C162( C98 C162 ) C98_=_C173( C98 C173 ) C98_=_C183( C98 C183 ) C98_=_C215( C98 C215 ) C98_=_C235( C98 C235 ) \nC98_=_C329( C98 C329 ) C98_=_C353( C98 C353 ) C98_=_C376( C98 C376 ) C98_=_C387( C98 C387 ) C98_=_C397( C98 C397 ) C98_=_C464( C98 C464 ) \nC98_=_C465( C98 C465 ) C98_=_C475( C98 C475 ) C98_=_C492( C98 C492 ) C98_=_C496( C98 C496 ) C98_=_C555( C98 C555 ) C98_=_C575( C98 C575 ) \nC98_=_C601( C98 C601 ) C98_=_C615( C98 C615 ) C98_=_C631( C98 C631 ) C98_=_C633( C98 C633 ) C98_=_C677( C98 C677 ) C98_=_C685( C98 C685 ) \nC98_=_C694( C98 C694 ) C98_=_C696( C98 C696 ) C98_=_C712( C98 C712 ) C98_=_C725( C98 C725 ) C98_=_C733( C98 C733 ) C98_=_C739( C98 C739 ) \nC98_=_C742( C98 C742 ) C98_=_C748( C98 C748 ) C98_=_C756( C98 C756 ) C98_=_C773( C98 C773 ) C98_=_C781( C98 C781 ) C98_=_C792( C98 C792 ) \nC98_=_C798( C98 C798 ) C98_=_C806( C98 C806 ) C98_=_C848( C98 C848 ) C98_=_C865( C98 C865 ) C98_=_C874( C98 C874 ) C98_=_C875( C98 C875 ) \nC98_=_C889( C98 C889 ) C98_=_C897( C98 C897 ) C98_=_C898( C98 C898 ) C162_=_C173( C162 C173 ) C162_=_C183( C162 C183 ) C162_=_C215( C162 C215 ) \nC162_=_C235( C162 C235 ) C162_=_C329( C162 C329 ) C162_=_C353( C162 C353 ) C162_=_C376( C162 C376 ) C162_=_C387( C162 C387 ) C162_=_C464( C162 C464 ) \nC162_=_C465( C162 C465 ) C162_=_C496( C162 C496 ) C162_=_C555( C162 C555 ) C162_=_C575( C162 C575 ) C162_=_C601( C162 C601 ) C162_=_C615( C162 C615 ) \nC162_=_C631( C162 C631 ) C162_=_C685( C162 C685 ) C162_=_C694( C162 C694 ) C162_=_C696( C162 C696 ) C162_=_C733( C162 C733 ) C162_=_C742( C162 C742 ) \nC162_=_C748( C162 C748 ) C162_=_C773( C162 C773 ) C162_=_C806( C162 C806 ) C162_=_C848( C162 C848 ) C162_=_C865( C162 C865 ) C162_=_C874( C162 C874 ) \nC162_=_C875( C162 C875 ) C162_=_C897( C162 C897 ) C162_=_C898( C162 C898 ) C173_=_C183( C173 C183 ) C173_=_C215( C173 C215 ) C173_=_C235( C173 C235 ) \nC173_=_C329( C173 C329 ) C173_=_C353( C173 C353 ) C173_=_C376( C173 C376 ) C173_=_C387( C173 C387 ) C173_=_C464( C173 C464 ) C173_=_C465( C173 C465 ) \nC173_=_C496( C173 C496 ) C173_=_C555( C173 C555 ) C173_=_C575( C173 C575 ) C173_=_C601( C173 C601 ) C173_=_C615( C173 C615 ) C173_=_C631( C173 C631 ) \nC173_=_C685( C173 C685 ) C173_=_C694( C173 C694 ) C173_=_C696( C173 C696 ) C173_=_C733( C173 C733 ) C173_=_C742( C173 C742 ) C173_=_C748( C173 C748 ) \nC173_=_C806( C173 C806 ) C173_=_C848( C173 C848 ) C173_=_C874( C173 C874 ) C173_=_C875( C173 C875 ) C173_=_C897( C173 C897 ) C173_=_C898( C173 C898 ) \nC183_=_C215( C183 C215 ) C183_=_C235( C183 C235 ) C183_=_C329( C183 C329 ) C183_=_C353( C183 C353 ) C183_=_C376( C183 C376 ) C183_=_C387( C183 C387 ) \nC183_=_C464( C183 C464 ) C183_=_C465( C183 C465 ) C183_=_C496( C183 C496 ) C183_=_C555( C183 C555 ) C183_=_C575( C183 C575 ) C183_=_C601( C183 C601 ) \nC183_=_C615( C183 C615 ) C183_=_C631( C183 C631 ) C183_=_C685( C183 C685 ) C183_=_C694( C183 C694 ) C183_=_C696( C183 C696 ) C183_=_C733( C183 C733 ) \nC183_=_C742( C183 C742 ) C183_=_C748( C183 C748 ) C183_=_C773( C183 C773 ) C183_=_C781( C183 C781 ) C183_=_C806( C183 C806 ) C183_=_C848( C183 C848 ) \nC183_=_C874( C183 C874 ) C183_=_C875( C183 C875 ) C183_=_C897( C183 C897 ) C183_=_C898( C183 C898 ) C215_=_C235( C215 C235 ) C215_=_C329( C215 C329 ) \nC215_=_C353( C215 C353 ) C215_=_C376( C215 C376 ) C215_=_C387( C215 C387 ) C215_=_C464( C215 C464 ) C215_=_C465( C215 C465 ) C215_=_C496( C215 C496 ) \nC215_=_C555( C215 C555 ) C215_=_C575( C215 C575 ) C215_=_C601( C215 C601 ) C215_=_C615( C215 C615 ) C215_=_C631( C215 C631 ) C215_=_C685( C215 C685 ) \nC215_=_C694( C215 C694 ) C215_=_C696( C215 C696 ) C215_=_C733( C215 C733 ) C215_=_C742( C215 C742 ) C215_=_C748( C215 C748 ) C215_=_C806( C215 C806 ) \nC215_=_C848( C215 C848 ) C215_=_C874( C215 C874 ) C215_=_C875( C215 C875 ) C215_=_C897( C215 C897 ) C215_=_C898( C215 C898 ) C235_=_C329( C235 C329 ) \nC235_=_C353( C235 C353 ) C235_=_C376( C235 C376 ) C235_=_C387( C235 C387 ) C235_=_C464( C235 C464 ) C235_=_C465( C235 C465 ) C235_=_C496( C235 C496 ) \nC235_=_C555( C235 C555 ) C235_=_C575( C235 C575 ) C235_=_C601( C235 C601 ) C235_=_C615( C235 C615 ) C235_=_C631( C235 C631 ) C235_=_C685( C235 C685 ) \nC235_=_C694( C235 C694 ) C235_=_C696( C235 C696 ) C235_=_C733( C235 C733 ) C235_=_C742( C235 C742 ) C235_=_C748( C235 C748 ) C235_=_C806( C235 C806 ) \nC235_=_C848( C235 C848 ) C235_=_C874( C235 C874 ) C235_=_C875( C235 C875 ) C235_=_C897( C235 C897 ) C235_=_C898( C235 C898 ) C329_=_C353( C329 C353 ) \nC329_=_C376( C329 C376 ) C329_=_C387( C329 C387 ) C329_=_C464( C329 C464 ) C329_=_C465( C329 C465 ) C329_=_C496( C329 C496 ) C329_=_C555( C329 C555 ) \nC329_=_C575( C329 C575 ) C329_=_C601( C329 C601 ) C329_=_C615( C329 C615 ) C329_=_C631( C329 C631 ) C329_=_C685( C329 C685 ) C329_=_C694( C329 C694 ) \nC329_=_C696( C329 C696 ) C329_=_C733( C329 C733 ) C329_=_C742( C329 C742 ) C329_=_C748( C329 C748 ) C329_=_C781( C329 C781 ) C329_=_C806( C329 C806 ) \nC329_=_C848( C329 C848 ) C329_=_C865( C329 C865 ) C329_=_C874( C329 C874 ) C329_=_C875( C329 C875 ) C329_=_C897( C329 C897 ) C329_=_C898( C329 C898 ) \nC353_=_C376( C353 C376 ) C353_=_C387( C353 C387 ) C353_=_C464( C353 C464 ) C353_=_C465( C353 C465 ) C353_=_C496( C353 C496 ) C353_=_C555( C353 C555 ) \nC353_=_C575( C353 C575 ) C353_=_C601( C353 C601 ) C353_=_C615( C353 C615 ) C353_=_C631( C353 C631 ) C353_=_C685( C353 C685 ) C353_=_C694( C353 C694 ) \nC353_=_C696( C353 C696 ) C353_=_C733( C353 C733 ) C353_=_C742( C353 C742 ) C353_=_C748( C353 C748 ) C353_=_C756( C353 C756 ) C353_=_C806( C353 C806 ) \nC353_=_C848( C353 C848 ) C353_=_C874( C353 C874 ) C353_=_C875( C353 C875 ) C353_=_C889( C353 C889 ) C353_=_C897( C353 C897 ) C353_=_C898( C353 C898 ) \nC376_=_C387( C376 C387 ) C376_=_C464( C376 C464 ) C376_=_C465( C376 C465 ) C376_=_C496( C376 C496 ) C376_=_C555( C376 C555 ) C376_=_C575( C376 C575 ) \nC376_=_C601( C376 C601 ) C376_=_C615( C376 C615 ) C376_=_C631( C376 C631 ) C376_=_C685( C376 C685 ) C376_=_C694( C376 C694 ) C376_=_C696( C376 C696 ) \nC376_=_C733( C376 C733 ) C376_=_C742( C376 C742 ) C376_=_C748( C376 C748 ) C376_=_C806( C376 C806 ) C376_=_C848( C376 C848 ) C376_=_C865( C376 C865 ) \nC376_=_C874( C376 C874 ) C376_=_C875( C376 C875 ) C376_=_C897( C376 C897 ) C376_=_C898( C376 C898 ) C387_=_C464( C387 C464 ) C387_=_C465( C387 C465 ) \nC387_=_C496( C387 C496 ) C387_=_C555( C387 C555 ) C387_=_C575( C387 C575 ) C387_=_C601( C387 C601 ) C387_=_C615( C387 C615 ) C387_=_C631( C387 C631 ) \nC387_=_C685( C387 C685 ) C387_=_C694( C387 C694 ) C387_=_C696( C387 C696 ) C387_=_C733( C387 C733 ) C387_=_C742( C387 C742 ) C387_=_C748( C387 C748 ) \nC387_=_C806( C387 C806 ) C387_=_C848( C387 C848 ) C387_=_C865( C387 C865 ) C387_=_C874( C387 C874 ) C387_=_C875( C387 C875 ) C387_=_C897( C387 C897 ) \nC387_=_C898( C387 C898 ) C397_=_C475( C397 C475 ) C397_=_C492( C397 C492 ) C397_=_C575( C397 C575 ) C397_=_C633( C397 C633 ) C397_=_C677( C397 C677 ) \nC397_=_C712( C397 C712 ) C397_=_C725( C397 C725 ) C397_=_C739( C397 C739 ) C397_=_C756( C397 C756 ) C397_=_C773( C397 C773 ) C397_=_C781( C397 C781 ) \nC397_=_C792( C397 C792 ) C397_=_C798( C397 C798 ) C397_=_C865( C397 C865 ) C397_=_C874( C397 C874 ) C397_=_C889( C397 C889 ) C464_=_C465( C464 C465 ) \nC464_=_C496( C464 C496 ) C464_=_C555( C464 C555 ) C464_=_C575( C464 C575 ) C464_=_C601( C464 C601 ) C464_=_C615( C464 C615 ) C464_=_C631( C464 C631 ) \nC464_=_C685( C464 C685 ) C464_=_C694( C464 C694 ) C464_=_C696( C464 C696 ) C464_=_C733( C464 C733 ) C464_=_C742( C464 C742 ) C464_=_C748( C464 C748 ) \nC464_=_C806( C464 C806 ) C464_=_C848( C464 C848 ) C464_=_C874( C464 C874 ) C464_=_C875( C464 C875 ) C464_=_C897( C464 C897 ) C464_=_C898( C464 C898 ) \nC465_=_C496( C465 C496 ) C465_=_C555( C465 C555 ) C465_=_C575( C465 C575 ) C465_=_C601( C465 C601 ) C465_=_C615( C465 C615 ) C465_=_C631( C465 C631 ) \nC465_=_C685( C465 C685 ) C465_=_C694( C465 C694 ) C465_=_C696( C465 C696 ) C465_=_C733( C465 C733 ) C465_=_C742( C465 C742 ) C465_=_C748( C465 C748 ) \nC465_=_C806( C465 C806 ) C465_=_C848( C465 C848 ) C465_=_C874( C465 C874 ) C465_=_C875( C465 C875 ) C465_=_C897( C465 C897 ) C465_=_C898( C465 C898 ) \nC475_=_C492( C475 C492 ) C475_=_C631( C475 C631 ) C475_=_C633( C475 C633 ) C475_=_C677( C475 C677 ) C475_=_C712( C475 C712 ) C475_=_C725( C475 C725 ) \nC475_=_C739( C475 C739 ) C475_=_C756( C475 C756 ) C475_=_C773( C475 C773 ) C475_=_C781( C475 C781 ) C475_=_C792( C475 C792 ) C475_=_C798( C475 C798 ) \nC475_=_C865( C475 C865 ) C475_=_C875( C475 C875 ) C475_=_C889( C475 C889 ) C475_=_C897( C475 C897 ) C492_=_C496( C492 C496 ) C492_=_C633( C492 C633 ) \nC492_=_C677( C492 C677 ) C492_=_C712( C492 C712 ) C492_=_C725( C492 C725 ) C492_=_C739( C492 C739 ) C492_=_C756( C492 C756 ) C492_=_C773( C492 C773 ) \nC492_=_C781( C492 C781 ) C492_=_C792( C492 C792 ) C492_=_C798( C492 C798 ) C492_=_C865( C492 C865 ) C492_=_C889( C492 C889 ) C492_=_C897( C492 C897 ) \nC496_=_C555( C496 C555 ) C496_=_C575( C496 C575 ) C496_=_C601( C496 C601 ) C496_=_C615(</w:t>
      </w:r>
    </w:p>
    <w:p>
      <w:pPr>
        <w:pStyle w:val="PreformattedText"/>
        <w:bidi w:val="0"/>
        <w:spacing w:before="0" w:after="0"/>
        <w:jc w:val="left"/>
        <w:rPr/>
      </w:pPr>
      <w:r>
        <w:rPr/>
        <w:t xml:space="preserve"> </w:t>
      </w:r>
      <w:r>
        <w:rPr/>
        <w:t>C496 C615 ) C496_=_C631( C496 C631 ) C496_=_C677( C496 C677 ) \nC496_=_C685( C496 C685 ) C496_=_C694( C496 C694 ) C496_=_C696( C496 C696 ) C496_=_C733( C496 C733 ) C496_=_C742( C496 C742 ) C496_=_C748( C496 C748 ) \nC496_=_C806( C496 C806 ) C496_=_C848( C496 C848 ) C496_=_C874( C496 C874 ) C496_=_C875( C496 C875 ) C496_=_C897( C496 C897 ) C496_=_C898( C496 C898 ) \nC555_=_C575( C555 C575 ) C555_=_C601( C555 C601 ) C555_=_C615( C555 C615 ) C555_=_C631( C555 C631 ) C555_=_C685( C555 C685 ) C555_=_C694( C555 C694 ) \nC555_=_C696( C555 C696 ) C555_=_C733( C555 C733 ) C555_=_C742( C555 C742 ) C555_=_C748( C555 C748 ) C555_=_C806( C555 C806 ) C555_=_C848( C555 C848 ) \nC555_=_C874( C555 C874 ) C555_=_C875( C555 C875 ) C555_=_C897( C555 C897 ) C555_=_C898( C555 C898 ) C575_=_C601( C575 C601 ) C575_=_C615( C575 C615 ) \nC575_=_C631( C575 C631 ) C575_=_C685( C575 C685 ) C575_=_C694( C575 C694 ) C575_=_C696( C575 C696 ) C575_=_C733( C575 C733 ) C575_=_C742( C575 C742 ) \nC575_=_C748( C575 C748 ) C575_=_C806( C575 C806 ) C575_=_C848( C575 C848 ) C575_=_C865( C575 C865 ) C575_=_C874( C575 C874 ) C575_=_C875( C575 C875 ) \nC575_=_C897( C575 C897 ) C575_=_C898( C575 C898 ) C601_=_C615( C601 C615 ) C601_=_C631( C601 C631 ) C601_=_C685( C601 C685 ) C601_=_C694( C601 C694 ) \nC601_=_C696( C601 C696 ) C601_=_C725( C601 C725 ) C601_=_C733( C601 C733 ) C601_=_C742( C601 C742 ) C601_=_C748( C601 C748 ) C601_=_C773( C601 C773 ) \nC601_=_C806( C601 C806 ) C601_=_C848( C601 C848 ) C601_=_C865( C601 C865 ) C601_=_C874( C601 C874 ) C601_=_C875( C601 C875 ) C601_=_C897( C601 C897 ) \nC601_=_C898( C601 C898 ) C615_=_C631( C615 C631 ) C615_=_C685( C615 C685 ) C615_=_C694( C615 C694 ) C615_=_C696( C615 C696 ) C615_=_C733( C615 C733 ) \nC615_=_C742( C615 C742 ) C615_=_C748( C615 C748 ) C615_=_C792( C615 C792 ) C615_=_C806( C615 C806 ) C615_=_C848( C615 C848 ) C615_=_C874( C615 C874 ) \nC615_=_C875( C615 C875 ) C615_=_C897( C615 C897 ) C615_=_C898( C615 C898 ) C631_=_C633( C631 C633 ) C631_=_C685( C631 C685 ) C631_=_C694( C631 C694 ) \nC631_=_C696( C631 C696 ) C631_=_C733( C631 C733 ) C631_=_C742( C631 C742 ) C631_=_C748( C631 C748 ) C631_=_C798( C631 C798 ) C631_=_C806( C631 C806 ) \nC631_=_C848( C631 C848 ) C631_=_C874( C631 C874 ) C631_=_C875( C631 C875 ) C631_=_C897( C631 C897 ) C631_=_C898( C631 C898 ) C633_=_C677( C633 C677 ) \nC633_=_C712( C633 C712 ) C633_=_C725( C633 C725 ) C633_=_C739( C633 C739 ) C633_=_C756( C633 C756 ) C633_=_C773( C633 C773 ) C633_=_C781( C633 C781 ) \nC633_=_C792( C633 C792 ) C633_=_C798( C633 C798 ) C633_=_C865( C633 C865 ) C633_=_C889( C633 C889 ) C633_=_C897( C633 C897 ) C677_=_C685( C677 C685 ) \nC677_=_C712( C677 C712 ) C677_=_C725( C677 C725 ) C677_=_C739( C677 C739 ) C677_=_C756( C677 C756 ) C677_=_C773( C677 C773 ) C677_=_C781( C677 C781 ) \nC677_=_C792( C677 C792 ) C677_=_C798( C677 C798 ) C677_=_C865( C677 C865 ) C677_=_C889( C677 C889 ) C685_=_C694( C685 C694 ) C685_=_C696( C685 C696 ) \nC685_=_C733( C685 C733 ) C685_=_C742( C685 C742 ) C685_=_C748( C685 C748 ) C685_=_C781( C685 C781 ) C685_=_C792( C685 C792 ) C685_=_C806( C685 C806 ) \nC685_=_C848( C685 C848 ) C685_=_C874( C685 C874 ) C685_=_C875( C685 C875 ) C685_=_C897( C685 C897 ) C685_=_C898( C685 C898 ) C694_=_C696( C694 C696 ) \nC694_=_C725( C694 C725 ) C694_=_C733( C694 C733 ) C694_=_C742( C694 C742 ) C694_=_C748( C694 C748 ) C694_=_C792( C694 C792 ) C694_=_C806( C694 C806 ) \nC694_=_C848( C694 C848 ) C694_=_C874( C694 C874 ) C694_=_C875( C694 C875 ) C694_=_C897( C694 C897 ) C694_=_C898( C694 C898 ) C696_=_C733( C696 C733 ) \nC696_=_C742( C696 C742 ) C696_=_C748( C696 C748 ) C696_=_C806( C696 C806 ) C696_=_C848( C696 C848 ) C696_=_C865( C696 C865 ) C696_=_C874( C696 C874 ) \nC696_=_C875( C696 C875 ) C696_=_C897( C696 C897 ) C696_=_C898( C696 C898 ) C712_=_C725( C712 C725 ) C712_=_C739( C712 C739 ) C712_=_C756( C712 C756 ) \nC712_=_C773( C712 C773 ) C712_=_C781( C712 C781 ) C712_=_C792( C712 C792 ) C712_=_C798( C712 C798 ) C712_=_C848( C712 C848 ) C712_=_C865( C712 C865 ) \nC712_=_C889( C712 C889 ) C725_=_C739( C725 C739 ) C725_=_C756( C725 C756 ) C725_=_C773( C725 C773 ) C725_=_C781( C725 C781 ) C725_=_C792( C725 C792 ) \nC725_=_C798( C725 C798 ) C725_=_C806( C725 C806 ) C725_=_C865( C725 C865 ) C725_=_C889( C725 C889 ) C733_=_C742( C733 C742 ) C733_=_C748( C733 C748 ) \nC733_=_C806( C733 C806 ) C733_=_C848( C733 C848 ) C733_=_C874( C733 C874 ) C733_=_C875( C733 C875 ) C733_=_C889( C733 C889 ) C733_=_C897( C733 C897 ) \nC733_=_C898( C733 C898 ) C739_=_C742( C739 C742 ) C739_=_C756( C739 C756 ) C739_=_C773( C739 C773 ) C739_=_C781( C739 C781 ) C739_=_C792( C739 C792 ) \nC739_=_C798( C739 C798 ) C739_=_C865( C739 C865 ) C739_=_C889( C739 C889 ) C739_=_C898( C739 C898 ) C742_=_C748( C742 C748 ) C742_=_C806( C742 C806 ) \nC742_=_C848( C742 C848 ) C742_=_C865( C742 C865 ) C742_=_C874( C742 C874 ) C742_=_C875( C742 C875 ) C742_=_C897( C742 C897 ) C742_=_C898( C742 C898 ) \nC748_=_C806( C748 C806 ) C748_=_C848( C748 C848 ) C748_=_C874( C748 C874 ) C748_=_C875( C748 C875 ) C748_=_C889( C748 C889 ) C748_=_C897( C748 C897 ) \nC748_=_C898( C748 C898 ) C756_=_C773( C756 C773 ) C756_=_C781( C756 C781 ) C756_=_C792( C756 C792 ) C756_=_C798( C756 C798 ) C756_=_C865( C756 C865 ) \nC756_=_C874( C756 C874 ) C756_=_C889( C756 C889 ) C773_=_C781( C773 C781 ) C773_=_C792( C773 C792 ) C773_=_C798( C773 C798 ) C773_=_C865( C773 C865 ) \nC773_=_C874( C773 C874 ) C773_=_C889( C773 C889 ) C773_=_C898( C773 C898 ) C781_=_C792( C781 C792 ) C781_=_C798( C781 C798 ) C781_=_C865( C781 C865 ) \nC781_=_C874( C781 C874 ) C781_=_C889( C781 C889 ) C792_=_C798( C792 C798 ) C792_=_C865( C792 C865 ) C792_=_C874( C792 C874 ) C792_=_C889( C792 C889 ) \nC798_=_C848( C798 C848 ) C798_=_C865( C798 C865 ) C798_=_C874( C798 C874 ) C798_=_C889( C798 C889 ) C806_=_C848( C806 C848 ) C806_=_C874( C806 C874 ) \nC806_=_C875( C806 C875 ) C806_=_C897( C806 C897 ) C806_=_C898( C806 C898 ) C848_=_C874( C848 C874 ) C848_=_C875( C848 C875 ) C848_=_C889( C848 C889 ) \nC848_=_C897( C848 C897 ) C848_=_C898( C848 C898 ) C865_=_C889( C865 C889 ) C865_=_C898( C865 C898 ) C874_=_C875( C874 C875 ) C874_=_C897( C874 C897 ) \nC874_=_C898( C874 C898 ) C875_=_C897( C875 C897 ) C875_=_C898( C875 C898 ) C889_=_C897( C889 C897 ) C897_=_C898( C897 C898 ) "];97-&gt;144[label="44: C162 C173 C183 C215 C235 \nC329 C353 C376 C387 C397 C464 \nC465 C475 C492 C496 C555 C575 \nC601 C615 C631 C633 C677 C685 \nC694 C696 C712 C725 C733 C739 \nC742 C748 C756 C773 C781 C792 \nC798 C806 C848 C865 C874 C875 \nC889 C897 C898 \n560: C162_=_C173 ,C162_=_C183 ,C162_=_C215 ,C162_=_C235 ,C162_=_C329 ,\nC162_=_C353 ,C162_=_C376 ,C162_=_C387 ,C162_=_C464 ,C162_=_C465 ,C162_=_C496 ,\nC162_=_C555 ,C162_=_C575 ,C162_=_C601 ,C162_=_C615 ,C162_=_C631 ,C162_=_C685 ,\nC162_=_C694 ,C162_=_C696 ,C162_=_C733 ,C162_=_C742 ,C162_=_C748 ,C162_=_C773 ,\nC162_=_C806 ,C162_=_C848 ,C162_=_C865 ,C162_=_C874 ,C162_=_C875 ,C162_=_C897 ,\nC162_=_C898 ,C173_=_C183 ,C173_=_C215 ,C173_=_C235 ,C173_=_C329 ,C173_=_C353 ,\nC173_=_C376 ,C173_=_C387 ,C173_=_C464 ,C173_=_C465 ,C173_=_C496 ,C173_=_C555 ,\nC173_=_C575 ,C173_=_C601 ,C173_=_C615 ,C173_=_C631 ,C173_=_C685 ,C173_=_C694 ,\nC173_=_C696 ,C173_=_C733 ,C173_=_C742 ,C173_=_C748 ,C173_=_C806 ,C173_=_C848 ,\nC173_=_C874 ,C173_=_C875 ,C173_=_C897 ,C173_=_C898 ,C183_=_C215 ,C183_=_C235 ,\nC183_=_C329 ,C183_=_C353 ,C183_=_C376 ,C183_=_C387 ,C183_=_C464 ,C183_=_C465 ,\nC183_=_C496 ,C183_=_C555 ,C183_=_C575 ,C183_=_C601 ,C183_=_C615 ,C183_=_C631 ,\nC183_=_C685 ,C183_=_C694 ,C183_=_C696 ,C183_=_C733 ,C183_=_C742 ,C183_=_C748 ,\nC183_=_C773 ,C183_=_C781 ,C183_=_C806 ,C183_=_C848 ,C183_=_C874 ,C183_=_C875 ,\nC183_=_C897 ,C183_=_C898 ,C215_=_C235 ,C215_=_C329 ,C215_=_C353 ,C215_=_C376 ,\nC215_=_C387 ,C215_=_C464 ,C215_=_C465 ,C215_=_C496 ,C215_=_C555 ,C215_=_C575 ,\nC215_=_C601 ,C215_=_C615 ,C215_=_C631 ,C215_=_C685 ,C215_=_C694 ,C215_=_C696 ,\nC215_=_C733 ,C215_=_C742 ,C215_=_C748 ,C215_=_C806 ,C215_=_C848 ,C215_=_C874 ,\nC215_=_C875 ,C215_=_C897 ,C215_=_C898 ,C235_=_C329 ,C235_=_C353 ,C235_=_C376 ,\nC235_=_C387 ,C235_=_C464 ,C235_=_C465 ,C235_=_C496 ,C235_=_C555 ,C235_=_C575 ,\nC235_=_C601 ,C235_=_C615 ,C235_=_C631 ,C235_=_C685 ,C235_=_C694 ,C235_=_C696 ,\nC235_=_C733 ,C235_=_C742 ,C235_=_C748 ,C235_=_C806 ,C235_=_C848 ,C235_=_C874 ,\nC235_=_C875 ,C235_=_C897 ,C235_=_C898 ,C329_=_C353 ,C329_=_C376 ,C329_=_C387 ,\nC329_=_C464 ,C329_=_C465 ,C329_=_C496 ,C329_=_C555 ,C329_=_C575 ,C329_=_C601 ,\nC329_=_C615 ,C329_=_C631 ,C329_=_C685 ,C329_=_C694 ,C329_=_C696 ,C329_=_C733 ,\nC329_=_C742 ,C329_=_C748 ,C329_=_C781 ,C329_=_C806 ,C329_=_C848 ,C329_=_C865 ,\nC329_=_C874 ,C329_=_C875 ,C329_=_C897 ,C329_=_C898 ,C353_=_C376 ,C353_=_C387 ,\nC353_=_C464 ,C353_=_C465 ,C353_=_C496 ,C353_=_C555 ,C353_=_C575 ,C353_=_C601 ,\nC353_=_C615 ,C353_=_C631 ,C353_=_C685 ,C353_=_C694 ,C353_=_C696 ,C353_=_C733 ,\nC353_=_C742 ,C353_=_C748 ,C353_=_C756 ,C353_=_C806 ,C353_=_C848 ,C353_=_C874 ,\nC353_=_C875 ,C353_=_C889 ,C353_=_C897 ,C353_=_C898 ,C376_=_C387 ,C376_=_C464 ,\nC376_=_C465 ,C376_=_C496 ,C376_=_C555 ,C376_=_C575 ,C376_=_C601 ,C376_=_C615 ,\nC376_=_C631 ,C376_=_C685 ,C376_=_C694 ,C376_=_C696 ,C376_=_C733 ,C376_=_C742 ,\nC376_=_C748 ,C376_=_C806 ,C376_=_C848 ,C376_=_C865 ,C376_=_C874 ,C376_=_C875 ,\nC376_=_C897 ,C376_=_C898 ,C387_=_C464 ,C387_=_C465 ,C387_=_C496 ,C387_=_C555 ,\nC387_=_C575 ,C387_=_C601 ,C387_=_C615 ,C387_=_C631 ,C387_=_C685 ,C387_=_C694 ,\nC387_=_C696 ,C387_=_C733 ,C387_=_C742 ,C387_=_C748 ,C387_=_C806 ,C387_=_C848 ,\nC387_=_C865 ,C387_=_C874 ,C387_=_C875 ,C387_=_C897 ,C387_=_C898 ,C397_=_C475 ,\nC397_=_C492 ,C397_=_C575 ,C397_=_C633 ,C397_=_C677 ,C397_=_C712 ,C397_=_C725 ,\nC397_=_C739 ,C397_=_C756 ,C397_=_C773 ,C397_=_C781 ,C397_=_C792 ,C397_=_C798 ,\nC397_=_C865 ,C397_=_C874 ,C397_=_C889 ,C464_=_C465 ,C464_=_C496 ,C464_=_C555 ,\nC464_=_C575 ,C464_=_C601 ,C464_=_C615 ,C464_=_C631 ,C464_=_C685 ,C464_=_C694 ,\nC464_=_C696 ,C464_=_C733</w:t>
      </w:r>
    </w:p>
    <w:p>
      <w:pPr>
        <w:pStyle w:val="PreformattedText"/>
        <w:bidi w:val="0"/>
        <w:spacing w:before="0" w:after="0"/>
        <w:jc w:val="left"/>
        <w:rPr/>
      </w:pPr>
      <w:r>
        <w:rPr/>
        <w:t xml:space="preserve"> </w:t>
      </w:r>
      <w:r>
        <w:rPr/>
        <w:t>,C464_=_C742 ,C464_=_C748 ,C464_=_C806 ,C464_=_C848 ,\nC464_=_C874 ,C464_=_C875 ,C464_=_C897 ,C464_=_C898 ,C465_=_C496 ,C465_=_C555 ,\nC465_=_C575 ,C465_=_C601 ,C465_=_C615 ,C465_=_C631 ,C465_=_C685 ,C465_=_C694 ,\nC465_=_C696 ,C465_=_C733 ,C465_=_C742 ,C465_=_C748 ,C465_=_C806 ,C465_=_C848 ,\nC465_=_C874 ,C465_=_C875 ,C465_=_C897 ,C465_=_C898 ,C475_=_C492 ,C475_=_C631 ,\nC475_=_C633 ,C475_=_C677 ,C475_=_C712 ,C475_=_C725 ,C475_=_C739 ,C475_=_C756 ,\nC475_=_C773 ,C475_=_C781 ,C475_=_C792 ,C475_=_C798 ,C475_=_C865 ,C475_=_C875 ,\nC475_=_C889 ,C475_=_C897 ,C492_=_C496 ,C492_=_C633 ,C492_=_C677 ,C492_=_C712 ,\nC492_=_C725 ,C492_=_C739 ,C492_=_C756 ,C492_=_C773 ,C492_=_C781 ,C492_=_C792 ,\nC492_=_C798 ,C492_=_C865 ,C492_=_C889 ,C492_=_C897 ,C496_=_C555 ,C496_=_C575 ,\nC496_=_C601 ,C496_=_C615 ,C496_=_C631 ,C496_=_C677 ,C496_=_C685 ,C496_=_C694 ,\nC496_=_C696 ,C496_=_C733 ,C496_=_C742 ,C496_=_C748 ,C496_=_C806 ,C496_=_C848 ,\nC496_=_C874 ,C496_=_C875 ,C496_=_C897 ,C496_=_C898 ,C555_=_C575 ,C555_=_C601 ,\nC555_=_C615 ,C555_=_C631 ,C555_=_C685 ,C555_=_C694 ,C555_=_C696 ,C555_=_C733 ,\nC555_=_C742 ,C555_=_C748 ,C555_=_C806 ,C555_=_C848 ,C555_=_C874 ,C555_=_C875 ,\nC555_=_C897 ,C555_=_C898 ,C575_=_C601 ,C575_=_C615 ,C575_=_C631 ,C575_=_C685 ,\nC575_=_C694 ,C575_=_C696 ,C575_=_C733 ,C575_=_C742 ,C575_=_C748 ,C575_=_C806 ,\nC575_=_C848 ,C575_=_C865 ,C575_=_C874 ,C575_=_C875 ,C575_=_C897 ,C575_=_C898 ,\nC601_=_C615 ,C601_=_C631 ,C601_=_C685 ,C601_=_C694 ,C601_=_C696 ,C601_=_C725 ,\nC601_=_C733 ,C601_=_C742 ,C601_=_C748 ,C601_=_C773 ,C601_=_C806 ,C601_=_C848 ,\nC601_=_C865 ,C601_=_C874 ,C601_=_C875 ,C601_=_C897 ,C601_=_C898 ,C615_=_C631 ,\nC615_=_C685 ,C615_=_C694 ,C615_=_C696 ,C615_=_C733 ,C615_=_C742 ,C615_=_C748 ,\nC615_=_C792 ,C615_=_C806 ,C615_=_C848 ,C615_=_C874 ,C615_=_C875 ,C615_=_C897 ,\nC615_=_C898 ,C631_=_C633 ,C631_=_C685 ,C631_=_C694 ,C631_=_C696 ,C631_=_C733 ,\nC631_=_C742 ,C631_=_C748 ,C631_=_C798 ,C631_=_C806 ,C631_=_C848 ,C631_=_C874 ,\nC631_=_C875 ,C631_=_C897 ,C631_=_C898 ,C633_=_C677 ,C633_=_C712 ,C633_=_C725 ,\nC633_=_C739 ,C633_=_C756 ,C633_=_C773 ,C633_=_C781 ,C633_=_C792 ,C633_=_C798 ,\nC633_=_C865 ,C633_=_C889 ,C633_=_C897 ,C677_=_C685 ,C677_=_C712 ,C677_=_C725 ,\nC677_=_C739 ,C677_=_C756 ,C677_=_C773 ,C677_=_C781 ,C677_=_C792 ,C677_=_C798 ,\nC677_=_C865 ,C677_=_C889 ,C685_=_C694 ,C685_=_C696 ,C685_=_C733 ,C685_=_C742 ,\nC685_=_C748 ,C685_=_C781 ,C685_=_C792 ,C685_=_C806 ,C685_=_C848 ,C685_=_C874 ,\nC685_=_C875 ,C685_=_C897 ,C685_=_C898 ,C694_=_C696 ,C694_=_C725 ,C694_=_C733 ,\nC694_=_C742 ,C694_=_C748 ,C694_=_C792 ,C694_=_C806 ,C694_=_C848 ,C694_=_C874 ,\nC694_=_C875 ,C694_=_C897 ,C694_=_C898 ,C696_=_C733 ,C696_=_C742 ,C696_=_C748 ,\nC696_=_C806 ,C696_=_C848 ,C696_=_C865 ,C696_=_C874 ,C696_=_C875 ,C696_=_C897 ,\nC696_=_C898 ,C712_=_C725 ,C712_=_C739 ,C712_=_C756 ,C712_=_C773 ,C712_=_C781 ,\nC712_=_C792 ,C712_=_C798 ,C712_=_C848 ,C712_=_C865 ,C712_=_C889 ,C725_=_C739 ,\nC725_=_C756 ,C725_=_C773 ,C725_=_C781 ,C725_=_C792 ,C725_=_C798 ,C725_=_C806 ,\nC725_=_C865 ,C725_=_C889 ,C733_=_C742 ,C733_=_C748 ,C733_=_C806 ,C733_=_C848 ,\nC733_=_C874 ,C733_=_C875 ,C733_=_C889 ,C733_=_C897 ,C733_=_C898 ,C739_=_C742 ,\nC739_=_C756 ,C739_=_C773 ,C739_=_C781 ,C739_=_C792 ,C739_=_C798 ,C739_=_C865 ,\nC739_=_C889 ,C739_=_C898 ,C742_=_C748 ,C742_=_C806 ,C742_=_C848 ,C742_=_C865 ,\nC742_=_C874 ,C742_=_C875 ,C742_=_C897 ,C742_=_C898 ,C748_=_C806 ,C748_=_C848 ,\nC748_=_C874 ,C748_=_C875 ,C748_=_C889 ,C748_=_C897 ,C748_=_C898 ,C756_=_C773 ,\nC756_=_C781 ,C756_=_C792 ,C756_=_C798 ,C756_=_C865 ,C756_=_C874 ,C756_=_C889 ,\nC773_=_C781 ,C773_=_C792 ,C773_=_C798 ,C773_=_C865 ,C773_=_C874 ,C773_=_C889 ,\nC773_=_C898 ,C781_=_C792 ,C781_=_C798 ,C781_=_C865 ,C781_=_C874 ,C781_=_C889 ,\nC792_=_C798 ,C792_=_C865 ,C792_=_C874 ,C792_=_C889 ,C798_=_C848 ,C798_=_C865 ,\nC798_=_C874 ,C798_=_C889 ,C806_=_C848 ,C806_=_C874 ,C806_=_C875 ,C806_=_C897 ,\nC806_=_C898 ,C848_=_C874 ,C848_=_C875 ,C848_=_C889 ,C848_=_C897 ,C848_=_C898 ,\nC865_=_C889 ,C865_=_C898 ,C874_=_C875 ,C874_=_C897 ,C874_=_C898 ,C875_=_C897 ,\nC875_=_C898 ,C889_=_C897 ,C897_=_C898 ,"];145[shape=box, label="id:145 level: 7\n46: C9 C158 C161 C162 C163 \nC164 C328 C329 C330 C331 C332 \nC333 C334 C335 C512 C519 C520 \nC521 C522 C523 C524 C645 C658 \nC659 C664 C665 C666 C667 C668 \nC669 C670 C742 C753 C754 C755 \nC756 C757 C810 C820 C825 C826 \nC861 C864 C865 C866 C867 \n612: C9_=_C158( C9 C158 ) C9_=_C161( C9 C161 ) C9_=_C162( C9 C162 ) C9_=_C163( C9 C163 ) C9_=_C164( C9 C164 ) \nC9_=_C328( C9 C328 ) C9_=_C329( C9 C329 ) C9_=_C330( C9 C330 ) C9_=_C331( C9 C331 ) C9_=_C332( C9 C332 ) C9_=_C333( C9 C333 ) \nC9_=_C334( C9 C334 ) C9_=_C335( C9 C335 ) C9_=_C512( C9 C512 ) C9_=_C519( C9 C519 ) C9_=_C520( C9 C520 ) C9_=_C521( C9 C521 ) \nC9_=_C522( C9 C522 ) C9_=_C523( C9 C523 ) C9_=_C524( C9 C524 ) C9_=_C645( C9 C645 ) C9_=_C658( C9 C658 ) C9_=_C659( C9 C659 ) \nC9_=_C664( C9 C664 ) C9_=_C665( C9 C665 ) C9_=_C666( C9 C666 ) C9_=_C667( C9 C667 ) C9_=_C668( C9 C668 ) C9_=_C669( C9 C669 ) \nC9_=_C670( C9 C670 ) C9_=_C742( C9 C742 ) C9_=_C753( C9 C753 ) C9_=_C754( C9 C754 ) C9_=_C755( C9 C755 ) C9_=_C756( C9 C756 ) \nC9_=_C757( C9 C757 ) C9_=_C810( C9 C810 ) C9_=_C820( C9 C820 ) C9_=_C825( C9 C825 ) C9_=_C826( C9 C826 ) C9_=_C861( C9 C861 ) \nC9_=_C864( C9 C864 ) C9_=_C865( C9 C865 ) C9_=_C866( C9 C866 ) C9_=_C867( C9 C867 ) C158_=_C161( C158 C161 ) C158_=_C162( C158 C162 ) \nC158_=_C328( C158 C328 ) C158_=_C329( C158 C329 ) C158_=_C330( C158 C330 ) C158_=_C331( C158 C331 ) C158_=_C332( C158 C332 ) C158_=_C333( C158 C333 ) \nC158_=_C334( C158 C334 ) C158_=_C512( C158 C512 ) C158_=_C519( C158 C519 ) C158_=_C658( C158 C658 ) C158_=_C659( C158 C659 ) C158_=_C664( C158 C664 ) \nC158_=_C665( C158 C665 ) C158_=_C666( C158 C666 ) C158_=_C667( C158 C667 ) C158_=_C668( C158 C668 ) C158_=_C742( C158 C742 ) C158_=_C753( C158 C753 ) \nC158_=_C754( C158 C754 ) C158_=_C755( C158 C755 ) C158_=_C810( C158 C810 ) C158_=_C820( C158 C820 ) C158_=_C825( C158 C825 ) C158_=_C861( C158 C861 ) \nC158_=_C864( C158 C864 ) C158_=_C865( C158 C865 ) C158_=_C866( C158 C866 ) C161_=_C162( C161 C162 ) C161_=_C328( C161 C328 ) C161_=_C329( C161 C329 ) \nC161_=_C330( C161 C330 ) C161_=_C331( C161 C331 ) C161_=_C332( C161 C332 ) C161_=_C333( C161 C333 ) C161_=_C334( C161 C334 ) C161_=_C335( C161 C335 ) \nC161_=_C512( C161 C512 ) C161_=_C519( C161 C519 ) C161_=_C658( C161 C658 ) C161_=_C664( C161 C664 ) C161_=_C665( C161 C665 ) C161_=_C666( C161 C666 ) \nC161_=_C667( C161 C667 ) C161_=_C668( C161 C668 ) C161_=_C742( C161 C742 ) C161_=_C753( C161 C753 ) C161_=_C754( C161 C754 ) C161_=_C755( C161 C755 ) \nC161_=_C810( C161 C810 ) C161_=_C820( C161 C820 ) C161_=_C825( C161 C825 ) C161_=_C861( C161 C861 ) C161_=_C864( C161 C864 ) C161_=_C865( C161 C865 ) \nC161_=_C866( C161 C866 ) C162_=_C328( C162 C328 ) C162_=_C329( C162 C329 ) C162_=_C330( C162 C330 ) C162_=_C331( C162 C331 ) C162_=_C332( C162 C332 ) \nC162_=_C333( C162 C333 ) C162_=_C334( C162 C334 ) C162_=_C512( C162 C512 ) C162_=_C519( C162 C519 ) C162_=_C658( C162 C658 ) C162_=_C664( C162 C664 ) \nC162_=_C665( C162 C665 ) C162_=_C666( C162 C666 ) C162_=_C667( C162 C667 ) C162_=_C668( C162 C668 ) C162_=_C742( C162 C742 ) C162_=_C753( C162 C753 ) \nC162_=_C754( C162 C754 ) C162_=_C755( C162 C755 ) C162_=_C810( C162 C810 ) C162_=_C820( C162 C820 ) C162_=_C825( C162 C825 ) C162_=_C861( C162 C861 ) \nC162_=_C864( C162 C864 ) C162_=_C865( C162 C865 ) C162_=_C866( C162 C866 ) C162_=_C867( C162 C867 ) C163_=_C164( C163 C164 ) C163_=_C335( C163 C335 ) \nC163_=_C520( C163 C520 ) C163_=_C521( C163 C521 ) C163_=_C522( C163 C522 ) C163_=_C523( C163 C523 ) C163_=_C524( C163 C524 ) C163_=_C645( C163 C645 ) \nC163_=_C659( C163 C659 ) C163_=_C669( C163 C669 ) C163_=_C670( C163 C670 ) C163_=_C754( C163 C754 ) C163_=_C756( C163 C756 ) C163_=_C757( C163 C757 ) \nC163_=_C826( C163 C826 ) C163_=_C864( C163 C864 ) C163_=_C867( C163 C867 ) C164_=_C335( C164 C335 ) C164_=_C520( C164 C520 ) C164_=_C521( C164 C521 ) \nC164_=_C522( C164 C522 ) C164_=_C523( C164 C523 ) C164_=_C524( C164 C524 ) C164_=_C645( C164 C645 ) C164_=_C659( C164 C659 ) C164_=_C669( C164 C669 ) \nC164_=_C670( C164 C670 ) C164_=_C742( C164 C742 ) C164_=_C756( C164 C756 ) C164_=_C757( C164 C757 ) C164_=_C826( C164 C826 ) C164_=_C866( C164 C866 ) \nC164_=_C867( C164 C867 ) C328_=_C329( C328 C329 ) C328_=_C330( C328 C330 ) C328_=_C331( C328 C331 ) C328_=_C332( C328 C332 ) C328_=_C333( C328 C333 ) \nC328_=_C334( C328 C334 ) C328_=_C512( C328 C512 ) C328_=_C519( C328 C519 ) C328_=_C658( C328 C658 ) C328_=_C664( C328 C664 ) C328_=_C665( C328 C665 ) \nC328_=_C666( C328 C666 ) C328_=_C667( C328 C667 ) C328_=_C668( C328 C668 ) C328_=_C742( C328 C742 ) C328_=_C753( C328 C753 ) C328_=_C754( C328 C754 ) \nC328_=_C755( C328 C755 ) C328_=_C810( C328 C810 ) C328_=_C820( C328 C820 ) C328_=_C825( C328 C825 ) C328_=_C861( C328 C861 ) C328_=_C864( C328 C864 ) \nC328_=_C865( C328 C865 ) C328_=_C866( C328 C866 ) C329_=_C330( C329 C330 ) C329_=_C331( C329 C331 ) C329_=_C332( C329 C332 ) C329_=_C333( C329 C333 ) \nC329_=_C334( C329 C334 ) C329_=_C512( C329 C512 ) C329_=_C519( C329 C519 ) C329_=_C658( C329 C658 ) C329_=_C664( C329 C664 ) C329_=_C665( C329 C665 ) \nC329_=_C666( C329 C666 ) C329_=_C667( C329 C667 ) C329_=_C668( C329 C668 ) C329_=_C742( C329 C742 ) C329_=_C753( C329 C753 ) C329_=_C754( C329 C754 ) \nC329_=_C755( C329 C755 ) C329_=_C810( C329 C810 ) C329_=_C820( C329 C820 ) C329_=_C825( C329 C825 ) C329_=_C861( C329 C861 ) C329_=_C864( C329 C864 ) \nC329_=_C865( C329 C865 ) C329_=_C866( C329 C866 ) C330_=_C331( C330 C331 ) C330_=_C332( C330 C332 ) C330_=_C333( C330 C333 ) C330_=_C334( C330 C334 ) \nC330_=_C512( C330 C512 ) C330_=_C519( C330 C519 ) C330_=_C658( C330 C658 ) C330_=_C664( C330 C664 ) C330_=_C665( C330 C665 ) C330_=_C666( C330 C666 ) \nC330_=_C667( C330 C667 ) C330_=_C668( C330 C668 ) C330_=_C742( C330 C742 ) C330_=_C753( C330</w:t>
      </w:r>
    </w:p>
    <w:p>
      <w:pPr>
        <w:pStyle w:val="PreformattedText"/>
        <w:bidi w:val="0"/>
        <w:spacing w:before="0" w:after="0"/>
        <w:jc w:val="left"/>
        <w:rPr/>
      </w:pPr>
      <w:r>
        <w:rPr/>
        <w:t xml:space="preserve"> </w:t>
      </w:r>
      <w:r>
        <w:rPr/>
        <w:t>C753 ) C330_=_C754( C330 C754 ) C330_=_C755( C330 C755 ) \nC330_=_C810( C330 C810 ) C330_=_C820( C330 C820 ) C330_=_C825( C330 C825 ) C330_=_C861( C330 C861 ) C330_=_C864( C330 C864 ) C330_=_C865( C330 C865 ) \nC330_=_C866( C330 C866 ) C331_=_C332( C331 C332 ) C331_=_C333( C331 C333 ) C331_=_C334( C331 C334 ) C331_=_C512( C331 C512 ) C331_=_C519( C331 C519 ) \nC331_=_C658( C331 C658 ) C331_=_C664( C331 C664 ) C331_=_C665( C331 C665 ) C331_=_C666( C331 C666 ) C331_=_C667( C331 C667 ) C331_=_C668( C331 C668 ) \nC331_=_C742( C331 C742 ) C331_=_C753( C331 C753 ) C331_=_C754( C331 C754 ) C331_=_C755( C331 C755 ) C331_=_C810( C331 C810 ) C331_=_C820( C331 C820 ) \nC331_=_C825( C331 C825 ) C331_=_C861( C331 C861 ) C331_=_C864( C331 C864 ) C331_=_C865( C331 C865 ) C331_=_C866( C331 C866 ) C332_=_C333( C332 C333 ) \nC332_=_C334( C332 C334 ) C332_=_C512( C332 C512 ) C332_=_C519( C332 C519 ) C332_=_C658( C332 C658 ) C332_=_C664( C332 C664 ) C332_=_C665( C332 C665 ) \nC332_=_C666( C332 C666 ) C332_=_C667( C332 C667 ) C332_=_C668( C332 C668 ) C332_=_C742( C332 C742 ) C332_=_C753( C332 C753 ) C332_=_C754( C332 C754 ) \nC332_=_C755( C332 C755 ) C332_=_C810( C332 C810 ) C332_=_C820( C332 C820 ) C332_=_C825( C332 C825 ) C332_=_C826( C332 C826 ) C332_=_C861( C332 C861 ) \nC332_=_C864( C332 C864 ) C332_=_C865( C332 C865 ) C332_=_C866( C332 C866 ) C333_=_C334( C333 C334 ) C333_=_C512( C333 C512 ) C333_=_C519( C333 C519 ) \nC333_=_C524( C333 C524 ) C333_=_C658( C333 C658 ) C333_=_C664( C333 C664 ) C333_=_C665( C333 C665 ) C333_=_C666( C333 C666 ) C333_=_C667( C333 C667 ) \nC333_=_C668( C333 C668 ) C333_=_C742( C333 C742 ) C333_=_C753( C333 C753 ) C333_=_C754( C333 C754 ) C333_=_C755( C333 C755 ) C333_=_C810( C333 C810 ) \nC333_=_C820( C333 C820 ) C333_=_C825( C333 C825 ) C333_=_C861( C333 C861 ) C333_=_C864( C333 C864 ) C333_=_C865( C333 C865 ) C333_=_C866( C333 C866 ) \nC334_=_C512( C334 C512 ) C334_=_C519( C334 C519 ) C334_=_C658( C334 C658 ) C334_=_C664( C334 C664 ) C334_=_C665( C334 C665 ) C334_=_C666( C334 C666 ) \nC334_=_C667( C334 C667 ) C334_=_C668( C334 C668 ) C334_=_C742( C334 C742 ) C334_=_C753( C334 C753 ) C334_=_C754( C334 C754 ) C334_=_C755( C334 C755 ) \nC334_=_C810( C334 C810 ) C334_=_C820( C334 C820 ) C334_=_C825( C334 C825 ) C334_=_C861( C334 C861 ) C334_=_C864( C334 C864 ) C334_=_C865( C334 C865 ) \nC334_=_C866( C334 C866 ) C334_=_C867( C334 C867 ) C335_=_C520( C335 C520 ) C335_=_C521( C335 C521 ) C335_=_C522( C335 C522 ) C335_=_C523( C335 C523 ) \nC335_=_C524( C335 C524 ) C335_=_C645( C335 C645 ) C335_=_C659( C335 C659 ) C335_=_C664( C335 C664 ) C335_=_C669( C335 C669 ) C335_=_C670( C335 C670 ) \nC335_=_C756( C335 C756 ) C335_=_C757( C335 C757 ) C335_=_C826( C335 C826 ) C335_=_C867( C335 C867 ) C512_=_C519( C512 C519 ) C512_=_C658( C512 C658 ) \nC512_=_C664( C512 C664 ) C512_=_C665( C512 C665 ) C512_=_C666( C512 C666 ) C512_=_C667( C512 C667 ) C512_=_C668( C512 C668 ) C512_=_C742( C512 C742 ) \nC512_=_C753( C512 C753 ) C512_=_C754( C512 C754 ) C512_=_C755( C512 C755 ) C512_=_C810( C512 C810 ) C512_=_C820( C512 C820 ) C512_=_C825( C512 C825 ) \nC512_=_C861( C512 C861 ) C512_=_C864( C512 C864 ) C512_=_C865( C512 C865 ) C512_=_C866( C512 C866 ) C519_=_C523( C519 C523 ) C519_=_C658( C519 C658 ) \nC519_=_C664( C519 C664 ) C519_=_C665( C519 C665 ) C519_=_C666( C519 C666 ) C519_=_C667( C519 C667 ) C519_=_C668( C519 C668 ) C519_=_C669( C519 C669 ) \nC519_=_C742( C519 C742 ) C519_=_C753( C519 C753 ) C519_=_C754( C519 C754 ) C519_=_C755( C519 C755 ) C519_=_C810( C519 C810 ) C519_=_C820( C519 C820 ) \nC519_=_C825( C519 C825 ) C519_=_C861( C519 C861 ) C519_=_C864( C519 C864 ) C519_=_C865( C519 C865 ) C519_=_C866( C519 C866 ) C520_=_C521( C520 C521 ) \nC520_=_C522( C520 C522 ) C520_=_C523( C520 C523 ) C520_=_C524( C520 C524 ) C520_=_C645( C520 C645 ) C520_=_C659( C520 C659 ) C520_=_C669( C520 C669 ) \nC520_=_C670( C520 C670 ) C520_=_C756( C520 C756 ) C520_=_C757( C520 C757 ) C520_=_C826( C520 C826 ) C520_=_C864( C520 C864 ) C520_=_C867( C520 C867 ) \nC521_=_C522( C521 C522 ) C521_=_C523( C521 C523 ) C521_=_C524( C521 C524 ) C521_=_C645( C521 C645 ) C521_=_C659( C521 C659 ) C521_=_C669( C521 C669 ) \nC521_=_C670( C521 C670 ) C521_=_C756( C521 C756 ) C521_=_C757( C521 C757 ) C521_=_C826( C521 C826 ) C521_=_C867( C521 C867 ) C522_=_C523( C522 C523 ) \nC522_=_C524( C522 C524 ) C522_=_C645( C522 C645 ) C522_=_C659( C522 C659 ) C522_=_C665( C522 C665 ) C522_=_C669( C522 C669 ) C522_=_C670( C522 C670 ) \nC522_=_C756( C522 C756 ) C522_=_C757( C522 C757 ) C522_=_C826( C522 C826 ) C522_=_C867( C522 C867 ) C523_=_C524( C523 C524 ) C523_=_C645( C523 C645 ) \nC523_=_C659( C523 C659 ) C523_=_C669( C523 C669 ) C523_=_C670( C523 C670 ) C523_=_C756( C523 C756 ) C523_=_C757( C523 C757 ) C523_=_C810( C523 C810 ) \nC523_=_C826( C523 C826 ) C523_=_C867( C523 C867 ) C524_=_C645( C524 C645 ) C524_=_C659( C524 C659 ) C524_=_C664( C524 C664 ) C524_=_C669( C524 C669 ) \nC524_=_C670( C524 C670 ) C524_=_C756( C524 C756 ) C524_=_C757( C524 C757 ) C524_=_C826( C524 C826 ) C524_=_C867( C524 C867 ) C645_=_C659( C645 C659 ) \nC645_=_C667( C645 C667 ) C645_=_C669( C645 C669 ) C645_=_C670( C645 C670 ) C645_=_C753( C645 C753 ) C645_=_C756( C645 C756 ) C645_=_C757( C645 C757 ) \nC645_=_C810( C645 C810 ) C645_=_C826( C645 C826 ) C645_=_C867( C645 C867 ) C658_=_C659( C658 C659 ) C658_=_C664( C658 C664 ) C658_=_C665( C658 C665 ) \nC658_=_C666( C658 C666 ) C658_=_C667( C658 C667 ) C658_=_C668( C658 C668 ) C658_=_C742( C658 C742 ) C658_=_C753( C658 C753 ) C658_=_C754( C658 C754 ) \nC658_=_C755( C658 C755 ) C658_=_C810( C658 C810 ) C658_=_C820( C658 C820 ) C658_=_C825( C658 C825 ) C658_=_C861( C658 C861 ) C658_=_C864( C658 C864 ) \nC658_=_C865( C658 C865 ) C658_=_C866( C658 C866 ) C659_=_C667( C659 C667 ) C659_=_C669( C659 C669 ) C659_=_C670( C659 C670 ) C659_=_C756( C659 C756 ) \nC659_=_C757( C659 C757 ) C659_=_C820( C659 C820 ) C659_=_C826( C659 C826 ) C659_=_C867( C659 C867 ) C664_=_C665( C664 C665 ) C664_=_C666( C664 C666 ) \nC664_=_C667( C664 C667 ) C664_=_C668( C664 C668 ) C664_=_C669( C664 C669 ) C664_=_C742( C664 C742 ) C664_=_C753( C664 C753 ) C664_=_C754( C664 C754 ) \nC664_=_C755( C664 C755 ) C664_=_C810( C664 C810 ) C664_=_C820( C664 C820 ) C664_=_C825( C664 C825 ) C664_=_C826( C664 C826 ) C664_=_C861( C664 C861 ) \nC664_=_C864( C664 C864 ) C664_=_C865( C664 C865 ) C664_=_C866( C664 C866 ) C664_=_C867( C664 C867 ) C665_=_C666( C665 C666 ) C665_=_C667( C665 C667 ) \nC665_=_C668( C665 C668 ) C665_=_C742( C665 C742 ) C665_=_C753( C665 C753 ) C665_=_C754( C665 C754 ) C665_=_C755( C665 C755 ) C665_=_C810( C665 C810 ) \nC665_=_C820( C665 C820 ) C665_=_C825( C665 C825 ) C665_=_C861( C665 C861 ) C665_=_C864( C665 C864 ) C665_=_C865( C665 C865 ) C665_=_C866( C665 C866 ) \nC666_=_C667( C666 C667 ) C666_=_C668( C666 C668 ) C666_=_C742( C666 C742 ) C666_=_C753( C666 C753 ) C666_=_C754( C666 C754 ) C666_=_C755( C666 C755 ) \nC666_=_C810( C666 C810 ) C666_=_C820( C666 C820 ) C666_=_C825( C666 C825 ) C666_=_C861( C666 C861 ) C666_=_C864( C666 C864 ) C666_=_C865( C666 C865 ) \nC666_=_C866( C666 C866 ) C667_=_C668( C667 C668 ) C667_=_C669( C667 C669 ) C667_=_C742( C667 C742 ) C667_=_C753( C667 C753 ) C667_=_C754( C667 C754 ) \nC667_=_C755( C667 C755 ) C667_=_C810( C667 C810 ) C667_=_C820( C667 C820 ) C667_=_C825( C667 C825 ) C667_=_C861( C667 C861 ) C667_=_C864( C667 C864 ) \nC667_=_C865( C667 C865 ) C667_=_C866( C667 C866 ) C668_=_C670( C668 C670 ) C668_=_C742( C668 C742 ) C668_=_C753( C668 C753 ) C668_=_C754( C668 C754 ) \nC668_=_C755( C668 C755 ) C668_=_C810( C668 C810 ) C668_=_C820( C668 C820 ) C668_=_C825( C668 C825 ) C668_=_C861( C668 C861 ) C668_=_C864( C668 C864 ) \nC668_=_C865( C668 C865 ) C668_=_C866( C668 C866 ) C669_=_C670( C669 C670 ) C669_=_C756( C669 C756 ) C669_=_C757( C669 C757 ) C669_=_C826( C669 C826 ) \nC669_=_C865( C669 C865 ) C669_=_C867( C669 C867 ) C670_=_C755( C670 C755 ) C670_=_C756( C670 C756 ) C670_=_C757( C670 C757 ) C670_=_C820( C670 C820 ) \nC670_=_C826( C670 C826 ) C670_=_C867( C670 C867 ) C742_=_C753( C742 C753 ) C742_=_C754( C742 C754 ) C742_=_C755( C742 C755 ) C742_=_C810( C742 C810 ) \nC742_=_C820( C742 C820 ) C742_=_C825( C742 C825 ) C742_=_C861( C742 C861 ) C742_=_C864( C742 C864 ) C742_=_C865( C742 C865 ) C742_=_C866( C742 C866 ) \nC753_=_C754( C753 C754 ) C753_=_C755( C753 C755 ) C753_=_C810( C753 C810 ) C753_=_C820( C753 C820 ) C753_=_C825( C753 C825 ) C753_=_C861( C753 C861 ) \nC753_=_C864( C753 C864 ) C753_=_C865( C753 C865 ) C753_=_C866( C753 C866 ) C754_=_C755( C754 C755 ) C754_=_C757( C754 C757 ) C754_=_C810( C754 C810 ) \nC754_=_C820( C754 C820 ) C754_=_C825( C754 C825 ) C754_=_C861( C754 C861 ) C754_=_C864( C754 C864 ) C754_=_C865( C754 C865 ) C754_=_C866( C754 C866 ) \nC755_=_C810( C755 C810 ) C755_=_C820( C755 C820 ) C755_=_C825( C755 C825 ) C755_=_C826( C755 C826 ) C755_=_C861( C755 C861 ) C755_=_C864( C755 C864 ) \nC755_=_C865( C755 C865 ) C755_=_C866( C755 C866 ) C756_=_C757( C756 C757 ) C756_=_C826( C756 C826 ) C756_=_C861( C756 C861 ) C756_=_C864( C756 C864 ) \nC756_=_C865( C756 C865 ) C756_=_C867( C756 C867 ) C757_=_C810( C757 C810 ) C757_=_C826( C757 C826 ) C757_=_C866( C757 C866 ) C757_=_C867( C757 C867 ) \nC810_=_C820( C810 C820 ) C810_=_C825( C810 C825 ) C810_=_C861( C810 C861 ) C810_=_C864( C810 C864 ) C810_=_C865( C810 C865 ) C810_=_C866( C810 C866 ) \nC820_=_C825( C820 C825 ) C820_=_C826( C820 C826 ) C820_=_C861( C820 C861 ) C820_=_C864( C820 C864 ) C820_=_C865( C820 C865 ) C820_=_C866( C820 C866 ) \nC825_=_C826( C825 C826 ) C825_=_C861( C825 C861 ) C825_=_C864( C825 C864 ) C825_=_C865( C825 C865 ) C825_=_C866( C825 C866 ) C826_=_C867( C826 C867 ) \nC861_=_C864( C861 C864 ) C861_=_C865( C861 C865 ) C861_=_C866( C861 C866 ) C864_=_C865( C864 C865 ) C864_=_C866( C864 C866 ) C864_=_C867( C864 C867 ) \nC865_=_C866( C865 C866 ) "];97-&gt;145[label="45: C158 C161 C162 C163 C164 \nC328 C329 C330 C331 C332 C333 \nC334 C335</w:t>
      </w:r>
    </w:p>
    <w:p>
      <w:pPr>
        <w:pStyle w:val="PreformattedText"/>
        <w:bidi w:val="0"/>
        <w:spacing w:before="0" w:after="0"/>
        <w:jc w:val="left"/>
        <w:rPr/>
      </w:pPr>
      <w:r>
        <w:rPr/>
        <w:t xml:space="preserve"> </w:t>
      </w:r>
      <w:r>
        <w:rPr/>
        <w:t>C512 C519 C520 C521 \nC522 C523 C524 C645 C658 C659 \nC664 C665 C666 C667 C668 C669 \nC670 C742 C753 C754 C755 C756 \nC757 C810 C820 C825 C826 C861 \nC864 C865 C866 C867 \n567: C158_=_C161 ,C158_=_C162 ,C158_=_C328 ,C158_=_C329 ,C158_=_C330 ,\nC158_=_C331 ,C158_=_C332 ,C158_=_C333 ,C158_=_C334 ,C158_=_C512 ,C158_=_C519 ,\nC158_=_C658 ,C158_=_C659 ,C158_=_C664 ,C158_=_C665 ,C158_=_C666 ,C158_=_C667 ,\nC158_=_C668 ,C158_=_C742 ,C158_=_C753 ,C158_=_C754 ,C158_=_C755 ,C158_=_C810 ,\nC158_=_C820 ,C158_=_C825 ,C158_=_C861 ,C158_=_C864 ,C158_=_C865 ,C158_=_C866 ,\nC161_=_C162 ,C161_=_C328 ,C161_=_C329 ,C161_=_C330 ,C161_=_C331 ,C161_=_C332 ,\nC161_=_C333 ,C161_=_C334 ,C161_=_C335 ,C161_=_C512 ,C161_=_C519 ,C161_=_C658 ,\nC161_=_C664 ,C161_=_C665 ,C161_=_C666 ,C161_=_C667 ,C161_=_C668 ,C161_=_C742 ,\nC161_=_C753 ,C161_=_C754 ,C161_=_C755 ,C161_=_C810 ,C161_=_C820 ,C161_=_C825 ,\nC161_=_C861 ,C161_=_C864 ,C161_=_C865 ,C161_=_C866 ,C162_=_C328 ,C162_=_C329 ,\nC162_=_C330 ,C162_=_C331 ,C162_=_C332 ,C162_=_C333 ,C162_=_C334 ,C162_=_C512 ,\nC162_=_C519 ,C162_=_C658 ,C162_=_C664 ,C162_=_C665 ,C162_=_C666 ,C162_=_C667 ,\nC162_=_C668 ,C162_=_C742 ,C162_=_C753 ,C162_=_C754 ,C162_=_C755 ,C162_=_C810 ,\nC162_=_C820 ,C162_=_C825 ,C162_=_C861 ,C162_=_C864 ,C162_=_C865 ,C162_=_C866 ,\nC162_=_C867 ,C163_=_C164 ,C163_=_C335 ,C163_=_C520 ,C163_=_C521 ,C163_=_C522 ,\nC163_=_C523 ,C163_=_C524 ,C163_=_C645 ,C163_=_C659 ,C163_=_C669 ,C163_=_C670 ,\nC163_=_C754 ,C163_=_C756 ,C163_=_C757 ,C163_=_C826 ,C163_=_C864 ,C163_=_C867 ,\nC164_=_C335 ,C164_=_C520 ,C164_=_C521 ,C164_=_C522 ,C164_=_C523 ,C164_=_C524 ,\nC164_=_C645 ,C164_=_C659 ,C164_=_C669 ,C164_=_C670 ,C164_=_C742 ,C164_=_C756 ,\nC164_=_C757 ,C164_=_C826 ,C164_=_C866 ,C164_=_C867 ,C328_=_C329 ,C328_=_C330 ,\nC328_=_C331 ,C328_=_C332 ,C328_=_C333 ,C328_=_C334 ,C328_=_C512 ,C328_=_C519 ,\nC328_=_C658 ,C328_=_C664 ,C328_=_C665 ,C328_=_C666 ,C328_=_C667 ,C328_=_C668 ,\nC328_=_C742 ,C328_=_C753 ,C328_=_C754 ,C328_=_C755 ,C328_=_C810 ,C328_=_C820 ,\nC328_=_C825 ,C328_=_C861 ,C328_=_C864 ,C328_=_C865 ,C328_=_C866 ,C329_=_C330 ,\nC329_=_C331 ,C329_=_C332 ,C329_=_C333 ,C329_=_C334 ,C329_=_C512 ,C329_=_C519 ,\nC329_=_C658 ,C329_=_C664 ,C329_=_C665 ,C329_=_C666 ,C329_=_C667 ,C329_=_C668 ,\nC329_=_C742 ,C329_=_C753 ,C329_=_C754 ,C329_=_C755 ,C329_=_C810 ,C329_=_C820 ,\nC329_=_C825 ,C329_=_C861 ,C329_=_C864 ,C329_=_C865 ,C329_=_C866 ,C330_=_C331 ,\nC330_=_C332 ,C330_=_C333 ,C330_=_C334 ,C330_=_C512 ,C330_=_C519 ,C330_=_C658 ,\nC330_=_C664 ,C330_=_C665 ,C330_=_C666 ,C330_=_C667 ,C330_=_C668 ,C330_=_C742 ,\nC330_=_C753 ,C330_=_C754 ,C330_=_C755 ,C330_=_C810 ,C330_=_C820 ,C330_=_C825 ,\nC330_=_C861 ,C330_=_C864 ,C330_=_C865 ,C330_=_C866 ,C331_=_C332 ,C331_=_C333 ,\nC331_=_C334 ,C331_=_C512 ,C331_=_C519 ,C331_=_C658 ,C331_=_C664 ,C331_=_C665 ,\nC331_=_C666 ,C331_=_C667 ,C331_=_C668 ,C331_=_C742 ,C331_=_C753 ,C331_=_C754 ,\nC331_=_C755 ,C331_=_C810 ,C331_=_C820 ,C331_=_C825 ,C331_=_C861 ,C331_=_C864 ,\nC331_=_C865 ,C331_=_C866 ,C332_=_C333 ,C332_=_C334 ,C332_=_C512 ,C332_=_C519 ,\nC332_=_C658 ,C332_=_C664 ,C332_=_C665 ,C332_=_C666 ,C332_=_C667 ,C332_=_C668 ,\nC332_=_C742 ,C332_=_C753 ,C332_=_C754 ,C332_=_C755 ,C332_=_C810 ,C332_=_C820 ,\nC332_=_C825 ,C332_=_C826 ,C332_=_C861 ,C332_=_C864 ,C332_=_C865 ,C332_=_C866 ,\nC333_=_C334 ,C333_=_C512 ,C333_=_C519 ,C333_=_C524 ,C333_=_C658 ,C333_=_C664 ,\nC333_=_C665 ,C333_=_C666 ,C333_=_C667 ,C333_=_C668 ,C333_=_C742 ,C333_=_C753 ,\nC333_=_C754 ,C333_=_C755 ,C333_=_C810 ,C333_=_C820 ,C333_=_C825 ,C333_=_C861 ,\nC333_=_C864 ,C333_=_C865 ,C333_=_C866 ,C334_=_C512 ,C334_=_C519 ,C334_=_C658 ,\nC334_=_C664 ,C334_=_C665 ,C334_=_C666 ,C334_=_C667 ,C334_=_C668 ,C334_=_C742 ,\nC334_=_C753 ,C334_=_C754 ,C334_=_C755 ,C334_=_C810 ,C334_=_C820 ,C334_=_C825 ,\nC334_=_C861 ,C334_=_C864 ,C334_=_C865 ,C334_=_C866 ,C334_=_C867 ,C335_=_C520 ,\nC335_=_C521 ,C335_=_C522 ,C335_=_C523 ,C335_=_C524 ,C335_=_C645 ,C335_=_C659 ,\nC335_=_C664 ,C335_=_C669 ,C335_=_C670 ,C335_=_C756 ,C335_=_C757 ,C335_=_C826 ,\nC335_=_C867 ,C512_=_C519 ,C512_=_C658 ,C512_=_C664 ,C512_=_C665 ,C512_=_C666 ,\nC512_=_C667 ,C512_=_C668 ,C512_=_C742 ,C512_=_C753 ,C512_=_C754 ,C512_=_C755 ,\nC512_=_C810 ,C512_=_C820 ,C512_=_C825 ,C512_=_C861 ,C512_=_C864 ,C512_=_C865 ,\nC512_=_C866 ,C519_=_C523 ,C519_=_C658 ,C519_=_C664 ,C519_=_C665 ,C519_=_C666 ,\nC519_=_C667 ,C519_=_C668 ,C519_=_C669 ,C519_=_C742 ,C519_=_C753 ,C519_=_C754 ,\nC519_=_C755 ,C519_=_C810 ,C519_=_C820 ,C519_=_C825 ,C519_=_C861 ,C519_=_C864 ,\nC519_=_C865 ,C519_=_C866 ,C520_=_C521 ,C520_=_C522 ,C520_=_C523 ,C520_=_C524 ,\nC520_=_C645 ,C520_=_C659 ,C520_=_C669 ,C520_=_C670 ,C520_=_C756 ,C520_=_C757 ,\nC520_=_C826 ,C520_=_C864 ,C520_=_C867 ,C521_=_C522 ,C521_=_C523 ,C521_=_C524 ,\nC521_=_C645 ,C521_=_C659 ,C521_=_C669 ,C521_=_C670 ,C521_=_C756 ,C521_=_C757 ,\nC521_=_C826 ,C521_=_C867 ,C522_=_C523 ,C522_=_C524 ,C522_=_C645 ,C522_=_C659 ,\nC522_=_C665 ,C522_=_C669 ,C522_=_C670 ,C522_=_C756 ,C522_=_C757 ,C522_=_C826 ,\nC522_=_C867 ,C523_=_C524 ,C523_=_C645 ,C523_=_C659 ,C523_=_C669 ,C523_=_C670 ,\nC523_=_C756 ,C523_=_C757 ,C523_=_C810 ,C523_=_C826 ,C523_=_C867 ,C524_=_C645 ,\nC524_=_C659 ,C524_=_C664 ,C524_=_C669 ,C524_=_C670 ,C524_=_C756 ,C524_=_C757 ,\nC524_=_C826 ,C524_=_C867 ,C645_=_C659 ,C645_=_C667 ,C645_=_C669 ,C645_=_C670 ,\nC645_=_C753 ,C645_=_C756 ,C645_=_C757 ,C645_=_C810 ,C645_=_C826 ,C645_=_C867 ,\nC658_=_C659 ,C658_=_C664 ,C658_=_C665 ,C658_=_C666 ,C658_=_C667 ,C658_=_C668 ,\nC658_=_C742 ,C658_=_C753 ,C658_=_C754 ,C658_=_C755 ,C658_=_C810 ,C658_=_C820 ,\nC658_=_C825 ,C658_=_C861 ,C658_=_C864 ,C658_=_C865 ,C658_=_C866 ,C659_=_C667 ,\nC659_=_C669 ,C659_=_C670 ,C659_=_C756 ,C659_=_C757 ,C659_=_C820 ,C659_=_C826 ,\nC659_=_C867 ,C664_=_C665 ,C664_=_C666 ,C664_=_C667 ,C664_=_C668 ,C664_=_C669 ,\nC664_=_C742 ,C664_=_C753 ,C664_=_C754 ,C664_=_C755 ,C664_=_C810 ,C664_=_C820 ,\nC664_=_C825 ,C664_=_C826 ,C664_=_C861 ,C664_=_C864 ,C664_=_C865 ,C664_=_C866 ,\nC664_=_C867 ,C665_=_C666 ,C665_=_C667 ,C665_=_C668 ,C665_=_C742 ,C665_=_C753 ,\nC665_=_C754 ,C665_=_C755 ,C665_=_C810 ,C665_=_C820 ,C665_=_C825 ,C665_=_C861 ,\nC665_=_C864 ,C665_=_C865 ,C665_=_C866 ,C666_=_C667 ,C666_=_C668 ,C666_=_C742 ,\nC666_=_C753 ,C666_=_C754 ,C666_=_C755 ,C666_=_C810 ,C666_=_C820 ,C666_=_C825 ,\nC666_=_C861 ,C666_=_C864 ,C666_=_C865 ,C666_=_C866 ,C667_=_C668 ,C667_=_C669 ,\nC667_=_C742 ,C667_=_C753 ,C667_=_C754 ,C667_=_C755 ,C667_=_C810 ,C667_=_C820 ,\nC667_=_C825 ,C667_=_C861 ,C667_=_C864 ,C667_=_C865 ,C667_=_C866 ,C668_=_C670 ,\nC668_=_C742 ,C668_=_C753 ,C668_=_C754 ,C668_=_C755 ,C668_=_C810 ,C668_=_C820 ,\nC668_=_C825 ,C668_=_C861 ,C668_=_C864 ,C668_=_C865 ,C668_=_C866 ,C669_=_C670 ,\nC669_=_C756 ,C669_=_C757 ,C669_=_C826 ,C669_=_C865 ,C669_=_C867 ,C670_=_C755 ,\nC670_=_C756 ,C670_=_C757 ,C670_=_C820 ,C670_=_C826 ,C670_=_C867 ,C742_=_C753 ,\nC742_=_C754 ,C742_=_C755 ,C742_=_C810 ,C742_=_C820 ,C742_=_C825 ,C742_=_C861 ,\nC742_=_C864 ,C742_=_C865 ,C742_=_C866 ,C753_=_C754 ,C753_=_C755 ,C753_=_C810 ,\nC753_=_C820 ,C753_=_C825 ,C753_=_C861 ,C753_=_C864 ,C753_=_C865 ,C753_=_C866 ,\nC754_=_C755 ,C754_=_C757 ,C754_=_C810 ,C754_=_C820 ,C754_=_C825 ,C754_=_C861 ,\nC754_=_C864 ,C754_=_C865 ,C754_=_C866 ,C755_=_C810 ,C755_=_C820 ,C755_=_C825 ,\nC755_=_C826 ,C755_=_C861 ,C755_=_C864 ,C755_=_C865 ,C755_=_C866 ,C756_=_C757 ,\nC756_=_C826 ,C756_=_C861 ,C756_=_C864 ,C756_=_C865 ,C756_=_C867 ,C757_=_C810 ,\nC757_=_C826 ,C757_=_C866 ,C757_=_C867 ,C810_=_C820 ,C810_=_C825 ,C810_=_C861 ,\nC810_=_C864 ,C810_=_C865 ,C810_=_C866 ,C820_=_C825 ,C820_=_C826 ,C820_=_C861 ,\nC820_=_C864 ,C820_=_C865 ,C820_=_C866 ,C825_=_C826 ,C825_=_C861 ,C825_=_C864 ,\nC825_=_C865 ,C825_=_C866 ,C826_=_C867 ,C861_=_C864 ,C861_=_C865 ,C861_=_C866 ,\nC864_=_C865 ,C864_=_C866 ,C864_=_C867 ,C865_=_C866 ,"];146[shape=box, label="id:146 level: 7\n77: C6 C158 C159 C160 C163 \nC181 C182 C183 C184 C185 C186 \nC187 C299 C322 C323 C324 C325 \nC326 C327 C354 C368 C369 C370 \nC371 C372 C373 C374 C507 C513 \nC514 C515 C516 C517 C518 C525 \nC540 C557 C558 C559 C644 C650 \nC651 C658 C659 C660 C661 C662 \nC663 C679 C683 C684 C741 C749 \nC750 C751 C752 C754 C769 C773 \nC817 C818 C820 C821 C822 C823 \nC824 C833 C834 C858 C860 C862 \nC864 C869 C871 C886 C890 C894 \n1071: C6_=_C158( C6 C158 ) C6_=_C159( C6 C159 ) C6_=_C160( C6 C160 ) C6_=_C299( C6 C299 ) C6_=_C322( C6 C322 ) \nC6_=_C323( C6 C323 ) C6_=_C324( C6 C324 ) C6_=_C325( C6 C325 ) C6_=_C326( C6 C326 ) C6_=_C327( C6 C327 ) C6_=_C507( C6 C507 ) \nC6_=_C513( C6 C513 ) C6_=_C514( C6 C514 ) C6_=_C515( C6 C515 ) C6_=_C516( C6 C516 ) C6_=_C517( C6 C517 ) C6_=_C518( C6 C518 ) \nC6_=_C644( C6 C644 ) C6_=_C650( C6 C650 ) C6_=_C651( C6 C651 ) C6_=_C658( C6 C658 ) C6_=_C659( C6 C659 ) C6_=_C660( C6 C660 ) \nC6_=_C661( C6 C661 ) C6_=_C662( C6 C662 ) C6_=_C663( C6 C663 ) C6_=_C741( C6 C741 ) C6_=_C749( C6 C749 ) C6_=_C750( C6 C750 ) \nC6_=_C751( C6 C751 ) C6_=_C752( C6 C752 ) C6_=_C817( C6 C817 ) C6_=_C820( C6 C820 ) C6_=_C821( C6 C821 ) C6_=_C822( C6 C822 ) \nC6_=_C823( C6 C823 ) C6_=_C824( C6 C824 ) C6_=_C860( C6 C860 ) C6_=_C862( C6 C862 ) C6_=_C886( C6 C886 ) C6_=_C890( C6 C890 ) \nC158_=_C159( C158 C159 ) C158_=_C322( C158 C322 ) C158_=_C323( C158 C323 ) C158_=_C324( C158 C324 ) C158_=_C325( C158 C325 ) C158_=_C326( C158 C326 ) \nC158_=_C369( C158 C369 ) C158_=_C513( C158 C513 ) C158_=_C514( C158 C514 ) C158_=_C515( C158 C515 ) C158_=_C650( C158 C650 ) C158_=_C651( C158 C651 ) \nC158_=_C658( C158 C658 ) C158_=_C659( C158 C659 ) C158_=_C660( C158 C660 ) C158_=_C661( C158 C661 ) C158_=_C662( C158 C662 ) C158_=_C683( C158 C683 ) \nC158_=_C741( C158 C741 ) C158_=_C749( C158 C749 ) C158_=_C750( C158 C750 ) C158_=_C754( C158 C754 ) C158_=_C817( C158 C817 ) C158_=_C820( C158 C820 ) \nC158_=_C821( C158 C821 ) C158_=_C822( C158 C822 ) C158_=_C823( C158 C823 ) C158_=_C860( C158 C860 ) C158_=_C864( C158 C864 ) C158_=_C886( C158 C886 ) \nC158_=_C890( C158 C890 ) C159_=_C322( C159 C322 ) C159_=_C323( C159</w:t>
      </w:r>
    </w:p>
    <w:p>
      <w:pPr>
        <w:pStyle w:val="PreformattedText"/>
        <w:bidi w:val="0"/>
        <w:spacing w:before="0" w:after="0"/>
        <w:jc w:val="left"/>
        <w:rPr/>
      </w:pPr>
      <w:r>
        <w:rPr/>
        <w:t xml:space="preserve"> </w:t>
      </w:r>
      <w:r>
        <w:rPr/>
        <w:t>C323 ) C159_=_C324( C159 C324 ) C159_=_C325( C159 C325 ) C159_=_C326( C159 C326 ) \nC159_=_C513( C159 C513 ) C159_=_C514( C159 C514 ) C159_=_C515( C159 C515 ) C159_=_C559( C159 C559 ) C159_=_C650( C159 C650 ) C159_=_C651( C159 C651 ) \nC159_=_C658( C159 C658 ) C159_=_C659( C159 C659 ) C159_=_C660( C159 C660 ) C159_=_C661( C159 C661 ) C159_=_C662( C159 C662 ) C159_=_C741( C159 C741 ) \nC159_=_C749( C159 C749 ) C159_=_C750( C159 C750 ) C159_=_C817( C159 C817 ) C159_=_C820( C159 C820 ) C159_=_C821( C159 C821 ) C159_=_C822( C159 C822 ) \nC159_=_C823( C159 C823 ) C159_=_C833( C159 C833 ) C159_=_C860( C159 C860 ) C159_=_C886( C159 C886 ) C159_=_C890( C159 C890 ) C159_=_C894( C159 C894 ) \nC160_=_C163( C160 C163 ) C160_=_C186( C160 C186 ) C160_=_C187( C160 C187 ) C160_=_C299( C160 C299 ) C160_=_C327( C160 C327 ) C160_=_C372( C160 C372 ) \nC160_=_C373( C160 C373 ) C160_=_C374( C160 C374 ) C160_=_C507( C160 C507 ) C160_=_C516( C160 C516 ) C160_=_C517( C160 C517 ) C160_=_C518( C160 C518 ) \nC160_=_C525( C160 C525 ) C160_=_C540( C160 C540 ) C160_=_C559( C160 C559 ) C160_=_C644( C160 C644 ) C160_=_C650( C160 C650 ) C160_=_C663( C160 C663 ) \nC160_=_C679( C160 C679 ) C160_=_C684( C160 C684 ) C160_=_C750( C160 C750 ) C160_=_C751( C160 C751 ) C160_=_C752( C160 C752 ) C160_=_C754( C160 C754 ) \nC160_=_C817( C160 C817 ) C160_=_C818( C160 C818 ) C160_=_C821( C160 C821 ) C160_=_C824( C160 C824 ) C160_=_C834( C160 C834 ) C160_=_C858( C160 C858 ) \nC160_=_C862( C160 C862 ) C160_=_C864( C160 C864 ) C160_=_C871( C160 C871 ) C160_=_C894( C160 C894 ) C163_=_C186( C163 C186 ) C163_=_C187( C163 C187 ) \nC163_=_C372( C163 C372 ) C163_=_C373( C163 C373 ) C163_=_C374( C163 C374 ) C163_=_C525( C163 C525 ) C163_=_C540( C163 C540 ) C163_=_C559( C163 C559 ) \nC163_=_C659( C163 C659 ) C163_=_C679( C163 C679 ) C163_=_C684( C163 C684 ) C163_=_C754( C163 C754 ) C163_=_C817( C163 C817 ) C163_=_C818( C163 C818 ) \nC163_=_C821( C163 C821 ) C163_=_C834( C163 C834 ) C163_=_C864( C163 C864 ) C163_=_C871( C163 C871 ) C163_=_C894( C163 C894 ) C181_=_C182( C181 C182 ) \nC181_=_C183( C181 C183 ) C181_=_C184( C181 C184 ) C181_=_C185( C181 C185 ) C181_=_C323( C181 C323 ) C181_=_C354( C181 C354 ) C181_=_C368( C181 C368 ) \nC181_=_C369( C181 C369 ) C181_=_C370( C181 C370 ) C181_=_C371( C181 C371 ) C181_=_C557( C181 C557 ) C181_=_C558( C181 C558 ) C181_=_C683( C181 C683 ) \nC181_=_C769( C181 C769 ) C181_=_C773( C181 C773 ) C181_=_C833( C181 C833 ) C181_=_C858( C181 C858 ) C181_=_C869( C181 C869 ) C182_=_C183( C182 C183 ) \nC182_=_C184( C182 C184 ) C182_=_C185( C182 C185 ) C182_=_C323( C182 C323 ) C182_=_C354( C182 C354 ) C182_=_C368( C182 C368 ) C182_=_C369( C182 C369 ) \nC182_=_C370( C182 C370 ) C182_=_C371( C182 C371 ) C182_=_C557( C182 C557 ) C182_=_C558( C182 C558 ) C182_=_C683( C182 C683 ) C182_=_C769( C182 C769 ) \nC182_=_C773( C182 C773 ) C182_=_C820( C182 C820 ) C182_=_C833( C182 C833 ) C182_=_C858( C182 C858 ) C182_=_C869( C182 C869 ) C183_=_C184( C183 C184 ) \nC183_=_C185( C183 C185 ) C183_=_C323( C183 C323 ) C183_=_C354( C183 C354 ) C183_=_C368( C183 C368 ) C183_=_C369( C183 C369 ) C183_=_C370( C183 C370 ) \nC183_=_C371( C183 C371 ) C183_=_C557( C183 C557 ) C183_=_C558( C183 C558 ) C183_=_C683( C183 C683 ) C183_=_C769( C183 C769 ) C183_=_C773( C183 C773 ) \nC183_=_C833( C183 C833 ) C183_=_C858( C183 C858 ) C183_=_C869( C183 C869 ) C184_=_C185( C184 C185 ) C184_=_C323( C184 C323 ) C184_=_C354( C184 C354 ) \nC184_=_C368( C184 C368 ) C184_=_C369( C184 C369 ) C184_=_C370( C184 C370 ) C184_=_C371( C184 C371 ) C184_=_C372( C184 C372 ) C184_=_C557( C184 C557 ) \nC184_=_C558( C184 C558 ) C184_=_C661( C184 C661 ) C184_=_C683( C184 C683 ) C184_=_C769( C184 C769 ) C184_=_C773( C184 C773 ) C184_=_C833( C184 C833 ) \nC184_=_C858( C184 C858 ) C184_=_C869( C184 C869 ) C184_=_C886( C184 C886 ) C185_=_C322( C185 C322 ) C185_=_C323( C185 C323 ) C185_=_C354( C185 C354 ) \nC185_=_C368( C185 C368 ) C185_=_C369( C185 C369 ) C185_=_C370( C185 C370 ) C185_=_C371( C185 C371 ) C185_=_C557( C185 C557 ) C185_=_C558( C185 C558 ) \nC185_=_C679( C185 C679 ) C185_=_C683( C185 C683 ) C185_=_C684( C185 C684 ) C185_=_C769( C185 C769 ) C185_=_C773( C185 C773 ) C185_=_C823( C185 C823 ) \nC185_=_C833( C185 C833 ) C185_=_C858( C185 C858 ) C185_=_C869( C185 C869 ) C185_=_C886( C185 C886 ) C186_=_C187( C186 C187 ) C186_=_C372( C186 C372 ) \nC186_=_C373( C186 C373 ) C186_=_C374( C186 C374 ) C186_=_C525( C186 C525 ) C186_=_C540( C186 C540 ) C186_=_C559( C186 C559 ) C186_=_C651( C186 C651 ) \nC186_=_C659( C186 C659 ) C186_=_C679( C186 C679 ) C186_=_C684( C186 C684 ) C186_=_C750( C186 C750 ) C186_=_C754( C186 C754 ) C186_=_C817( C186 C817 ) \nC186_=_C818( C186 C818 ) C186_=_C821( C186 C821 ) C186_=_C834( C186 C834 ) C186_=_C864( C186 C864 ) C186_=_C871( C186 C871 ) C186_=_C894( C186 C894 ) \nC187_=_C372( C187 C372 ) C187_=_C373( C187 C373 ) C187_=_C374( C187 C374 ) C187_=_C517( C187 C517 ) C187_=_C525( C187 C525 ) C187_=_C540( C187 C540 ) \nC187_=_C559( C187 C559 ) C187_=_C679( C187 C679 ) C187_=_C684( C187 C684 ) C187_=_C750( C187 C750 ) C187_=_C754( C187 C754 ) C187_=_C817( C187 C817 ) \nC187_=_C818( C187 C818 ) C187_=_C821( C187 C821 ) C187_=_C834( C187 C834 ) C187_=_C864( C187 C864 ) C187_=_C869( C187 C869 ) C187_=_C871( C187 C871 ) \nC187_=_C894( C187 C894 ) C299_=_C327( C299 C327 ) C299_=_C354( C299 C354 ) C299_=_C507( C299 C507 ) C299_=_C516( C299 C516 ) C299_=_C517( C299 C517 ) \nC299_=_C518( C299 C518 ) C299_=_C644( C299 C644 ) C299_=_C663( C299 C663 ) C299_=_C751( C299 C751 ) C299_=_C752( C299 C752 ) C299_=_C824( C299 C824 ) \nC299_=_C862( C299 C862 ) C299_=_C886( C299 C886 ) C322_=_C323( C322 C323 ) C322_=_C324( C322 C324 ) C322_=_C325( C322 C325 ) C322_=_C326( C322 C326 ) \nC322_=_C513( C322 C513 ) C322_=_C514( C322 C514 ) C322_=_C515( C322 C515 ) C322_=_C540( C322 C540 ) C322_=_C650( C322 C650 ) C322_=_C651( C322 C651 ) \nC322_=_C658( C322 C658 ) C322_=_C659( C322 C659 ) C322_=_C660( C322 C660 ) C322_=_C661( C322 C661 ) C322_=_C662( C322 C662 ) C322_=_C679( C322 C679 ) \nC322_=_C684( C322 C684 ) C322_=_C741( C322 C741 ) C322_=_C749( C322 C749 ) C322_=_C750( C322 C750 ) C322_=_C817( C322 C817 ) C322_=_C820( C322 C820 ) \nC322_=_C821( C322 C821 ) C322_=_C822( C322 C822 ) C322_=_C823( C322 C823 ) C322_=_C860( C322 C860 ) C322_=_C862( C322 C862 ) C322_=_C886( C322 C886 ) \nC322_=_C890( C322 C890 ) C323_=_C324( C323 C324 ) C323_=_C325( C323 C325 ) C323_=_C326( C323 C326 ) C323_=_C354( C323 C354 ) C323_=_C368( C323 C368 ) \nC323_=_C369( C323 C369 ) C323_=_C370( C323 C370 ) C323_=_C371( C323 C371 ) C323_=_C513( C323 C513 ) C323_=_C514( C323 C514 ) C323_=_C515( C323 C515 ) \nC323_=_C557( C323 C557 ) C323_=_C558( C323 C558 ) C323_=_C650( C323 C650 ) C323_=_C651( C323 C651 ) C323_=_C658( C323 C658 ) C323_=_C659( C323 C659 ) \nC323_=_C660( C323 C660 ) C323_=_C661( C323 C661 ) C323_=_C662( C323 C662 ) C323_=_C683( C323 C683 ) C323_=_C741( C323 C741 ) C323_=_C749( C323 C749 ) \nC323_=_C750( C323 C750 ) C323_=_C769( C323 C769 ) C323_=_C773( C323 C773 ) C323_=_C817( C323 C817 ) C323_=_C820( C323 C820 ) C323_=_C821( C323 C821 ) \nC323_=_C822( C323 C822 ) C323_=_C823( C323 C823 ) C323_=_C833( C323 C833 ) C323_=_C858( C323 C858 ) C323_=_C860( C323 C860 ) C323_=_C869( C323 C869 ) \nC323_=_C886( C323 C886 ) C323_=_C890( C323 C890 ) C323_=_C894( C323 C894 ) C324_=_C325( C324 C325 ) C324_=_C326( C324 C326 ) C324_=_C513( C324 C513 ) \nC324_=_C514( C324 C514 ) C324_=_C515( C324 C515 ) C324_=_C650( C324 C650 ) C324_=_C651( C324 C651 ) C324_=_C658( C324 C658 ) C324_=_C659( C324 C659 ) \nC324_=_C660( C324 C660 ) C324_=_C661( C324 C661 ) C324_=_C662( C324 C662 ) C324_=_C741( C324 C741 ) C324_=_C749( C324 C749 ) C324_=_C750( C324 C750 ) \nC324_=_C817( C324 C817 ) C324_=_C820( C324 C820 ) C324_=_C821( C324 C821 ) C324_=_C822( C324 C822 ) C324_=_C823( C324 C823 ) C324_=_C824( C324 C824 ) \nC324_=_C860( C324 C860 ) C324_=_C886( C324 C886 ) C324_=_C890( C324 C890 ) C325_=_C326( C325 C326 ) C325_=_C507( C325 C507 ) C325_=_C513( C325 C513 ) \nC325_=_C514( C325 C514 ) C325_=_C515( C325 C515 ) C325_=_C650( C325 C650 ) C325_=_C651( C325 C651 ) C325_=_C658( C325 C658 ) C325_=_C659( C325 C659 ) \nC325_=_C660( C325 C660 ) C325_=_C661( C325 C661 ) C325_=_C662( C325 C662 ) C325_=_C741( C325 C741 ) C325_=_C749( C325 C749 ) C325_=_C750( C325 C750 ) \nC325_=_C752( C325 C752 ) C325_=_C817( C325 C817 ) C325_=_C818( C325 C818 ) C325_=_C820( C325 C820 ) C325_=_C821( C325 C821 ) C325_=_C822( C325 C822 ) \nC325_=_C823( C325 C823 ) C325_=_C824( C325 C824 ) C325_=_C858( C325 C858 ) C325_=_C860( C325 C860 ) C325_=_C871( C325 C871 ) C325_=_C886( C325 C886 ) \nC325_=_C890( C325 C890 ) C325_=_C894( C325 C894 ) C326_=_C513( C326 C513 ) C326_=_C514( C326 C514 ) C326_=_C515( C326 C515 ) C326_=_C650( C326 C650 ) \nC326_=_C651( C326 C651 ) C326_=_C658( C326 C658 ) C326_=_C659( C326 C659 ) C326_=_C660( C326 C660 ) C326_=_C661( C326 C661 ) C326_=_C662( C326 C662 ) \nC326_=_C741( C326 C741 ) C326_=_C749( C326 C749 ) C326_=_C750( C326 C750 ) C326_=_C817( C326 C817 ) C326_=_C820( C326 C820 ) C326_=_C821( C326 C821 ) \nC326_=_C822( C326 C822 ) C326_=_C823( C326 C823 ) C326_=_C824( C326 C824 ) C326_=_C860( C326 C860 ) C326_=_C886( C326 C886 ) C326_=_C890( C326 C890 ) \nC327_=_C507( C327 C507 ) C327_=_C516( C327 C516 ) C327_=_C517( C327 C517 ) C327_=_C518( C327 C518 ) C327_=_C644( C327 C644 ) C327_=_C663( C327 C663 ) \nC327_=_C683( C327 C683 ) C327_=_C751( C327 C751 ) C327_=_C752( C327 C752 ) C327_=_C769( C327 C769 ) C327_=_C824( C327 C824 ) C327_=_C862( C327 C862 ) \nC354_=_C368( C354 C368 ) C354_=_C369( C354 C369 ) C354_=_C370( C354 C370 ) C354_=_C371( C354 C371 ) C354_=_C525( C354 C525 ) C354_=_C540( C354 C540 ) \nC354_=_C557( C354 C557 ) C354_=_C558( C354 C558 ) C354_=_C683( C354 C683 ) C354_=_C751( C354 C751 ) C354_=_C769( C354 C769 ) C354_=_C773( C354 C773 ) \nC354_=_C833( C354 C833 ) C354_=_C858( C354 C858 ) C354_=_C869( C354 C869 ) C368_=_C369(</w:t>
      </w:r>
    </w:p>
    <w:p>
      <w:pPr>
        <w:pStyle w:val="PreformattedText"/>
        <w:bidi w:val="0"/>
        <w:spacing w:before="0" w:after="0"/>
        <w:jc w:val="left"/>
        <w:rPr/>
      </w:pPr>
      <w:r>
        <w:rPr/>
        <w:t xml:space="preserve"> </w:t>
      </w:r>
      <w:r>
        <w:rPr/>
        <w:t>C368 C369 ) C368_=_C370( C368 C370 ) C368_=_C371( C368 C371 ) \nC368_=_C557( C368 C557 ) C368_=_C558( C368 C558 ) C368_=_C683( C368 C683 ) C368_=_C741( C368 C741 ) C368_=_C769( C368 C769 ) C368_=_C773( C368 C773 ) \nC368_=_C821( C368 C821 ) C368_=_C833( C368 C833 ) C368_=_C858( C368 C858 ) C368_=_C862( C368 C862 ) C368_=_C869( C368 C869 ) C369_=_C370( C369 C370 ) \nC369_=_C371( C369 C371 ) C369_=_C518( C369 C518 ) C369_=_C557( C369 C557 ) C369_=_C558( C369 C558 ) C369_=_C683( C369 C683 ) C369_=_C769( C369 C769 ) \nC369_=_C773( C369 C773 ) C369_=_C833( C369 C833 ) C369_=_C858( C369 C858 ) C369_=_C860( C369 C860 ) C369_=_C869( C369 C869 ) C369_=_C871( C369 C871 ) \nC370_=_C371( C370 C371 ) C370_=_C516( C370 C516 ) C370_=_C557( C370 C557 ) C370_=_C558( C370 C558 ) C370_=_C661( C370 C661 ) C370_=_C683( C370 C683 ) \nC370_=_C769( C370 C769 ) C370_=_C773( C370 C773 ) C370_=_C833( C370 C833 ) C370_=_C858( C370 C858 ) C370_=_C869( C370 C869 ) C370_=_C871( C370 C871 ) \nC371_=_C557( C371 C557 ) C371_=_C558( C371 C558 ) C371_=_C683( C371 C683 ) C371_=_C769( C371 C769 ) C371_=_C773( C371 C773 ) C371_=_C820( C371 C820 ) \nC371_=_C833( C371 C833 ) C371_=_C858( C371 C858 ) C371_=_C864( C371 C864 ) C371_=_C869( C371 C869 ) C371_=_C894( C371 C894 ) C372_=_C373( C372 C373 ) \nC372_=_C374( C372 C374 ) C372_=_C525( C372 C525 ) C372_=_C540( C372 C540 ) C372_=_C559( C372 C559 ) C372_=_C661( C372 C661 ) C372_=_C679( C372 C679 ) \nC372_=_C684( C372 C684 ) C372_=_C754( C372 C754 ) C372_=_C817( C372 C817 ) C372_=_C818( C372 C818 ) C372_=_C821( C372 C821 ) C372_=_C834( C372 C834 ) \nC372_=_C858( C372 C858 ) C372_=_C860( C372 C860 ) C372_=_C864( C372 C864 ) C372_=_C871( C372 C871 ) C372_=_C894( C372 C894 ) C373_=_C374( C373 C374 ) \nC373_=_C525( C373 C525 ) C373_=_C540( C373 C540 ) C373_=_C559( C373 C559 ) C373_=_C659( C373 C659 ) C373_=_C662( C373 C662 ) C373_=_C679( C373 C679 ) \nC373_=_C684( C373 C684 ) C373_=_C754( C373 C754 ) C373_=_C817( C373 C817 ) C373_=_C818( C373 C818 ) C373_=_C821( C373 C821 ) C373_=_C834( C373 C834 ) \nC373_=_C864( C373 C864 ) C373_=_C871( C373 C871 ) C373_=_C894( C373 C894 ) C374_=_C525( C374 C525 ) C374_=_C540( C374 C540 ) C374_=_C559( C374 C559 ) \nC374_=_C659( C374 C659 ) C374_=_C679( C374 C679 ) C374_=_C683( C374 C683 ) C374_=_C684( C374 C684 ) C374_=_C754( C374 C754 ) C374_=_C817( C374 C817 ) \nC374_=_C818( C374 C818 ) C374_=_C821( C374 C821 ) C374_=_C834( C374 C834 ) C374_=_C864( C374 C864 ) C374_=_C871( C374 C871 ) C374_=_C890( C374 C890 ) \nC374_=_C894( C374 C894 ) C507_=_C515( C507 C515 ) C507_=_C516( C507 C516 ) C507_=_C517( C507 C517 ) C507_=_C518( C507 C518 ) C507_=_C644( C507 C644 ) \nC507_=_C663( C507 C663 ) C507_=_C750( C507 C750 ) C507_=_C751( C507 C751 ) C507_=_C752( C507 C752 ) C507_=_C824( C507 C824 ) C507_=_C860( C507 C860 ) \nC507_=_C862( C507 C862 ) C507_=_C864( C507 C864 ) C507_=_C869( C507 C869 ) C507_=_C894( C507 C894 ) C513_=_C514( C513 C514 ) C513_=_C515( C513 C515 ) \nC513_=_C650( C513 C650 ) C513_=_C651( C513 C651 ) C513_=_C658( C513 C658 ) C513_=_C659( C513 C659 ) C513_=_C660( C513 C660 ) C513_=_C661( C513 C661 ) \nC513_=_C662( C513 C662 ) C513_=_C741( C513 C741 ) C513_=_C749( C513 C749 ) C513_=_C750( C513 C750 ) C513_=_C817( C513 C817 ) C513_=_C820( C513 C820 ) \nC513_=_C821( C513 C821 ) C513_=_C822( C513 C822 ) C513_=_C823( C513 C823 ) C513_=_C860( C513 C860 ) C513_=_C886( C513 C886 ) C513_=_C890( C513 C890 ) \nC513_=_C894( C513 C894 ) C514_=_C515( C514 C515 ) C514_=_C540( C514 C540 ) C514_=_C650( C514 C650 ) C514_=_C651( C514 C651 ) C514_=_C658( C514 C658 ) \nC514_=_C659( C514 C659 ) C514_=_C660( C514 C660 ) C514_=_C661( C514 C661 ) C514_=_C662( C514 C662 ) C514_=_C741( C514 C741 ) C514_=_C749( C514 C749 ) \nC514_=_C750( C514 C750 ) C514_=_C817( C514 C817 ) C514_=_C820( C514 C820 ) C514_=_C821( C514 C821 ) C514_=_C822( C514 C822 ) C514_=_C823( C514 C823 ) \nC514_=_C833( C514 C833 ) C514_=_C860( C514 C860 ) C514_=_C862( C514 C862 ) C514_=_C886( C514 C886 ) C514_=_C890( C514 C890 ) C514_=_C894( C514 C894 ) \nC515_=_C516( C515 C516 ) C515_=_C650( C515 C650 ) C515_=_C651( C515 C651 ) C515_=_C658( C515 C658 ) C515_=_C659( C515 C659 ) C515_=_C660( C515 C660 ) \nC515_=_C661( C515 C661 ) C515_=_C662( C515 C662 ) C515_=_C684( C515 C684 ) C515_=_C741( C515 C741 ) C515_=_C749( C515 C749 ) C515_=_C750( C515 C750 ) \nC515_=_C817( C515 C817 ) C515_=_C820( C515 C820 ) C515_=_C821( C515 C821 ) C515_=_C822( C515 C822 ) C515_=_C823( C515 C823 ) C515_=_C860( C515 C860 ) \nC515_=_C886( C515 C886 ) C515_=_C890( C515 C890 ) C516_=_C517( C516 C517 ) C516_=_C518( C516 C518 ) C516_=_C644( C516 C644 ) C516_=_C660( C516 C660 ) \nC516_=_C663( C516 C663 ) C516_=_C750( C516 C750 ) C516_=_C751( C516 C751 ) C516_=_C752( C516 C752 ) C516_=_C824( C516 C824 ) C516_=_C833( C516 C833 ) \nC516_=_C862( C516 C862 ) C517_=_C518( C517 C518 ) C517_=_C644( C517 C644 ) C517_=_C661( C517 C661 ) C517_=_C663( C517 C663 ) C517_=_C751( C517 C751 ) \nC517_=_C752( C517 C752 ) C517_=_C824( C517 C824 ) C517_=_C862( C517 C862 ) C517_=_C864( C517 C864 ) C517_=_C890( C517 C890 ) C518_=_C558( C518 C558 ) \nC518_=_C644( C518 C644 ) C518_=_C663( C518 C663 ) C518_=_C751( C518 C751 ) C518_=_C752( C518 C752 ) C518_=_C773( C518 C773 ) C518_=_C824( C518 C824 ) \nC518_=_C862( C518 C862 ) C518_=_C864( C518 C864 ) C518_=_C869( C518 C869 ) C518_=_C871( C518 C871 ) C518_=_C894( C518 C894 ) C525_=_C540( C525 C540 ) \nC525_=_C559( C525 C559 ) C525_=_C658( C525 C658 ) C525_=_C679( C525 C679 ) C525_=_C684( C525 C684 ) C525_=_C750( C525 C750 ) C525_=_C751( C525 C751 ) \nC525_=_C754( C525 C754 ) C525_=_C817( C525 C817 ) C525_=_C818( C525 C818 ) C525_=_C821( C525 C821 ) C525_=_C834( C525 C834 ) C525_=_C864( C525 C864 ) \nC525_=_C869( C525 C869 ) C525_=_C871( C525 C871 ) C525_=_C894( C525 C894 ) C540_=_C559( C540 C559 ) C540_=_C679( C540 C679 ) C540_=_C684( C540 C684 ) \nC540_=_C751( C540 C751 ) C540_=_C754( C540 C754 ) C540_=_C769( C540 C769 ) C540_=_C773( C540 C773 ) C540_=_C817( C540 C817 ) C540_=_C818( C540 C818 ) \nC540_=_C820( C540 C820 ) C540_=_C821( C540 C821 ) C540_=_C833( C540 C833 ) C540_=_C834( C540 C834 ) C540_=_C862( C540 C862 ) C540_=_C864( C540 C864 ) \nC540_=_C869( C540 C869 ) C540_=_C871( C540 C871 ) C540_=_C894( C540 C894 ) C557_=_C558( C557 C558 ) C557_=_C663( C557 C663 ) C557_=_C683( C557 C683 ) \nC557_=_C769( C557 C769 ) C557_=_C773( C557 C773 ) C557_=_C817( C557 C817 ) C557_=_C833( C557 C833 ) C557_=_C858( C557 C858 ) C557_=_C869( C557 C869 ) \nC558_=_C683( C558 C683 ) C558_=_C769( C558 C769 ) C558_=_C773( C558 C773 ) C558_=_C820( C558 C820 ) C558_=_C833( C558 C833 ) C558_=_C858( C558 C858 ) \nC558_=_C864( C558 C864 ) C558_=_C869( C558 C869 ) C558_=_C894( C558 C894 ) C559_=_C662( C559 C662 ) C559_=_C679( C559 C679 ) C559_=_C684( C559 C684 ) \nC559_=_C752( C559 C752 ) C559_=_C754( C559 C754 ) C559_=_C773( C559 C773 ) C559_=_C817( C559 C817 ) C559_=_C818( C559 C818 ) C559_=_C821( C559 C821 ) \nC559_=_C823( C559 C823 ) C559_=_C833( C559 C833 ) C559_=_C834( C559 C834 ) C559_=_C864( C559 C864 ) C559_=_C871( C559 C871 ) C559_=_C894( C559 C894 ) \nC644_=_C650( C644 C650 ) C644_=_C658( C644 C658 ) C644_=_C663( C644 C663 ) C644_=_C750( C644 C750 ) C644_=_C751( C644 C751 ) C644_=_C752( C644 C752 ) \nC644_=_C824( C644 C824 ) C644_=_C858( C644 C858 ) C644_=_C862( C644 C862 ) C644_=_C869( C644 C869 ) C644_=_C871( C644 C871 ) C650_=_C651( C650 C651 ) \nC650_=_C658( C650 C658 ) C650_=_C659( C650 C659 ) C650_=_C660( C650 C660 ) C650_=_C661( C650 C661 ) C650_=_C662( C650 C662 ) C650_=_C741( C650 C741 ) \nC650_=_C749( C650 C749 ) C650_=_C750( C650 C750 ) C650_=_C752( C650 C752 ) C650_=_C817( C650 C817 ) C650_=_C818( C650 C818 ) C650_=_C820( C650 C820 ) \nC650_=_C821( C650 C821 ) C650_=_C822( C650 C822 ) C650_=_C823( C650 C823 ) C650_=_C858( C650 C858 ) C650_=_C860( C650 C860 ) C650_=_C862( C650 C862 ) \nC650_=_C886( C650 C886 ) C650_=_C890( C650 C890 ) C651_=_C658( C651 C658 ) C651_=_C659( C651 C659 ) C651_=_C660( C651 C660 ) C651_=_C661( C651 C661 ) \nC651_=_C662( C651 C662 ) C651_=_C741( C651 C741 ) C651_=_C749( C651 C749 ) C651_=_C750( C651 C750 ) C651_=_C817( C651 C817 ) C651_=_C818( C651 C818 ) \nC651_=_C820( C651 C820 ) C651_=_C821( C651 C821 ) C651_=_C822( C651 C822 ) C651_=_C823( C651 C823 ) C651_=_C824( C651 C824 ) C651_=_C860( C651 C860 ) \nC651_=_C862( C651 C862 ) C651_=_C886( C651 C886 ) C651_=_C890( C651 C890 ) C658_=_C659( C658 C659 ) C658_=_C660( C658 C660 ) C658_=_C661( C658 C661 ) \nC658_=_C662( C658 C662 ) C658_=_C741( C658 C741 ) C658_=_C749( C658 C749 ) C658_=_C750( C658 C750 ) C658_=_C754( C658 C754 ) C658_=_C817( C658 C817 ) \nC658_=_C820( C658 C820 ) C658_=_C821( C658 C821 ) C658_=_C822( C658 C822 ) C658_=_C823( C658 C823 ) C658_=_C834( C658 C834 ) C658_=_C860( C658 C860 ) \nC658_=_C864( C658 C864 ) C658_=_C886( C658 C886 ) C658_=_C890( C658 C890 ) C659_=_C660( C659 C660 ) C659_=_C661( C659 C661 ) C659_=_C662( C659 C662 ) \nC659_=_C663( C659 C663 ) C659_=_C741( C659 C741 ) C659_=_C749( C659 C749 ) C659_=_C750( C659 C750 ) C659_=_C817( C659 C817 ) C659_=_C820( C659 C820 ) \nC659_=_C821( C659 C821 ) C659_=_C822( C659 C822 ) C659_=_C823( C659 C823 ) C659_=_C860( C659 C860 ) C659_=_C871( C659 C871 ) C659_=_C886( C659 C886 ) \nC659_=_C890( C659 C890 ) C659_=_C894( C659 C894 ) C660_=_C661( C660 C661 ) C660_=_C662( C660 C662 ) C660_=_C741( C660 C741 ) C660_=_C749( C660 C749 ) \nC660_=_C750( C660 C750 ) C660_=_C751( C660 C751 ) C660_=_C817( C660 C817 ) C660_=_C820( C660 C820 ) C660_=_C821( C660 C821 ) C660_=_C822( C660 C822 ) \nC660_=_C823( C660 C823 ) C660_=_C833( C660 C833 ) C660_=_C834( C660 C834 ) C660_=_C860( C660 C860 ) C660_=_C886( C660 C886 ) C660_=_C890( C660 C890 ) \nC661_=_C662( C661 C662 ) C661_=_C741( C661 C741 ) C661_=_C749( C661 C749 ) C661_=_C750( C661 C750 ) C661_=_C817( C661 C817 ) C661_=_C820( C661 C820 ) \nC661_=_C821( C661 C821 ) C661_=_C822( C661 C822 ) C661_=_C823( C661 C823 ) C661_=_C858( C661 C858 ) C661_=_C860(</w:t>
      </w:r>
    </w:p>
    <w:p>
      <w:pPr>
        <w:pStyle w:val="PreformattedText"/>
        <w:bidi w:val="0"/>
        <w:spacing w:before="0" w:after="0"/>
        <w:jc w:val="left"/>
        <w:rPr/>
      </w:pPr>
      <w:r>
        <w:rPr/>
        <w:t xml:space="preserve"> </w:t>
      </w:r>
      <w:r>
        <w:rPr/>
        <w:t>C661 C860 ) C661_=_C871( C661 C871 ) \nC661_=_C886( C661 C886 ) C661_=_C890( C661 C890 ) C662_=_C679( C662 C679 ) C662_=_C741( C662 C741 ) C662_=_C749( C662 C749 ) C662_=_C750( C662 C750 ) \nC662_=_C752( C662 C752 ) C662_=_C817( C662 C817 ) C662_=_C820( C662 C820 ) C662_=_C821( C662 C821 ) C662_=_C822( C662 C822 ) C662_=_C823( C662 C823 ) \nC662_=_C833( C662 C833 ) C662_=_C860( C662 C860 ) C662_=_C871( C662 C871 ) C662_=_C886( C662 C886 ) C662_=_C890( C662 C890 ) C663_=_C683( C663 C683 ) \nC663_=_C684( C663 C684 ) C663_=_C751( C663 C751 ) C663_=_C752( C663 C752 ) C663_=_C824( C663 C824 ) C663_=_C858( C663 C858 ) C663_=_C862( C663 C862 ) \nC663_=_C890( C663 C890 ) C679_=_C684( C679 C684 ) C679_=_C749( C679 C749 ) C679_=_C752( C679 C752 ) C679_=_C754( C679 C754 ) C679_=_C817( C679 C817 ) \nC679_=_C818( C679 C818 ) C679_=_C821( C679 C821 ) C679_=_C834( C679 C834 ) C679_=_C864( C679 C864 ) C679_=_C871( C679 C871 ) C679_=_C886( C679 C886 ) \nC679_=_C894( C679 C894 ) C683_=_C684( C683 C684 ) C683_=_C769( C683 C769 ) C683_=_C773( C683 C773 ) C683_=_C833( C683 C833 ) C683_=_C858( C683 C858 ) \nC683_=_C860( C683 C860 ) C683_=_C864( C683 C864 ) C683_=_C869( C683 C869 ) C683_=_C890( C683 C890 ) C684_=_C749( C684 C749 ) C684_=_C754( C684 C754 ) \nC684_=_C817( C684 C817 ) C684_=_C818( C684 C818 ) C684_=_C821( C684 C821 ) C684_=_C834( C684 C834 ) C684_=_C864( C684 C864 ) C684_=_C871( C684 C871 ) \nC684_=_C886( C684 C886 ) C684_=_C890( C684 C890 ) C684_=_C894( C684 C894 ) C741_=_C749( C741 C749 ) C741_=_C750( C741 C750 ) C741_=_C773( C741 C773 ) \nC741_=_C817( C741 C817 ) C741_=_C818( C741 C818 ) C741_=_C820( C741 C820 ) C741_=_C821( C741 C821 ) C741_=_C822( C741 C822 ) C741_=_C823( C741 C823 ) \nC741_=_C858( C741 C858 ) C741_=_C860( C741 C860 ) C741_=_C862( C741 C862 ) C741_=_C886( C741 C886 ) C741_=_C890( C741 C890 ) C749_=_C750( C749 C750 ) \nC749_=_C817( C749 C817 ) C749_=_C820( C749 C820 ) C749_=_C821( C749 C821 ) C749_=_C822( C749 C822 ) C749_=_C823( C749 C823 ) C749_=_C824( C749 C824 ) \nC749_=_C858( C749 C858 ) C749_=_C860( C749 C860 ) C749_=_C864( C749 C864 ) C749_=_C886( C749 C886 ) C749_=_C890( C749 C890 ) C750_=_C817( C750 C817 ) \nC750_=_C820( C750 C820 ) C750_=_C821( C750 C821 ) C750_=_C822( C750 C822 ) C750_=_C823( C750 C823 ) C750_=_C834( C750 C834 ) C750_=_C858( C750 C858 ) \nC750_=_C860( C750 C860 ) C750_=_C869( C750 C869 ) C750_=_C886( C750 C886 ) C750_=_C890( C750 C890 ) C751_=_C752( C751 C752 ) C751_=_C817( C751 C817 ) \nC751_=_C822( C751 C822 ) C751_=_C824( C751 C824 ) C751_=_C833( C751 C833 ) C751_=_C834( C751 C834 ) C751_=_C860( C751 C860 ) C751_=_C862( C751 C862 ) \nC751_=_C890( C751 C890 ) C752_=_C754( C752 C754 ) C752_=_C820( C752 C820 ) C752_=_C824( C752 C824 ) C752_=_C862( C752 C862 ) C752_=_C886( C752 C886 ) \nC754_=_C817( C754 C817 ) C754_=_C818( C754 C818 ) C754_=_C820( C754 C820 ) C754_=_C821( C754 C821 ) C754_=_C823( C754 C823 ) C754_=_C834( C754 C834 ) \nC754_=_C864( C754 C864 ) C754_=_C871( C754 C871 ) C754_=_C894( C754 C894 ) C769_=_C773( C769 C773 ) C769_=_C817( C769 C817 ) C769_=_C833( C769 C833 ) \nC769_=_C858( C769 C858 ) C769_=_C869( C769 C869 ) C773_=_C817( C773 C817 ) C773_=_C820( C773 C820 ) C773_=_C823( C773 C823 ) C773_=_C833( C773 C833 ) \nC773_=_C858( C773 C858 ) C773_=_C869( C773 C869 ) C773_=_C894( C773 C894 ) C817_=_C818( C817 C818 ) C817_=_C820( C817 C820 ) C817_=_C821( C817 C821 ) \nC817_=_C822( C817 C822 ) C817_=_C823( C817 C823 ) C817_=_C834( C817 C834 ) C817_=_C860( C817 C860 ) C817_=_C862( C817 C862 ) C817_=_C864( C817 C864 ) \nC817_=_C871( C817 C871 ) C817_=_C886( C817 C886 ) C817_=_C890( C817 C890 ) C817_=_C894( C817 C894 ) C818_=_C821( C818 C821 ) C818_=_C822( C818 C822 ) \nC818_=_C824( C818 C824 ) C818_=_C834( C818 C834 ) C818_=_C858( C818 C858 ) C818_=_C862( C818 C862 ) C818_=_C864( C818 C864 ) C818_=_C871( C818 C871 ) \nC818_=_C894( C818 C894 ) C820_=_C821( C820 C821 ) C820_=_C822( C820 C822 ) C820_=_C823( C820 C823 ) C820_=_C833( C820 C833 ) C820_=_C858( C820 C858 ) \nC820_=_C860( C820 C860 ) C820_=_C864( C820 C864 ) C820_=_C886( C820 C886 ) C820_=_C890( C820 C890 ) C821_=_C822( C821 C822 ) C821_=_C823( C821 C823 ) \nC821_=_C824( C821 C824 ) C821_=_C834( C821 C834 ) C821_=_C860( C821 C860 ) C821_=_C864( C821 C864 ) C821_=_C871( C821 C871 ) C821_=_C886( C821 C886 ) \nC821_=_C890( C821 C890 ) C821_=_C894( C821 C894 ) C822_=_C823( C822 C823 ) C822_=_C860( C822 C860 ) C822_=_C862( C822 C862 ) C822_=_C886( C822 C886 ) \nC822_=_C890( C822 C890 ) C822_=_C894( C822 C894 ) C823_=_C824( C823 C824 ) C823_=_C860( C823 C860 ) C823_=_C886( C823 C886 ) C823_=_C890( C823 C890 ) \nC824_=_C858( C824 C858 ) C824_=_C862( C824 C862 ) C824_=_C871( C824 C871 ) C824_=_C890( C824 C890 ) C833_=_C834( C833 C834 ) C833_=_C858( C833 C858 ) \nC833_=_C860( C833 C860 ) C833_=_C869( C833 C869 ) C833_=_C890( C833 C890 ) C833_=_C894( C833 C894 ) C834_=_C860( C834 C860 ) C834_=_C864( C834 C864 ) \nC834_=_C871( C834 C871 ) C834_=_C886( C834 C886 ) C834_=_C894( C834 C894 ) C858_=_C862( C858 C862 ) C858_=_C869( C858 C869 ) C858_=_C871( C858 C871 ) \nC858_=_C890( C858 C890 ) C860_=_C886( C860 C886 ) C860_=_C890( C860 C890 ) C862_=_C886( C862 C886 ) C862_=_C890( C862 C890 ) C862_=_C894( C862 C894 ) \nC864_=_C869( C864 C869 ) C864_=_C871( C864 C871 ) C864_=_C886( C864 C886 ) C864_=_C890( C864 C890 ) C864_=_C894( C864 C894 ) C869_=_C871( C869 C871 ) \nC871_=_C894( C871 C894 ) C886_=_C890( C886 C890 ) C886_=_C894( C886 C894 ) C890_=_C894( C890 C894 ) "];98-&gt;146[label="76: C158 C159 C160 C163 C181 \nC182 C183 C184 C185 C186 C187 \nC299 C322 C323 C324 C325 C326 \nC327 C354 C368 C369 C370 C371 \nC372 C373 C374 C507 C513 C514 \nC515 C516 C517 C518 C525 C540 \nC557 C558 C559 C644 C650 C651 \nC658 C659 C660 C661 C662 C663 \nC679 C683 C684 C741 C749 C750 \nC751 C752 C754 C769 C773 C817 \nC818 C820 C821 C822 C823 C824 \nC833 C834 C858 C860 C862 C864 \nC869 C871 C886 C890 C894 \n1030: C158_=_C159 ,C158_=_C322 ,C158_=_C323 ,C158_=_C324 ,C158_=_C325 ,\nC158_=_C326 ,C158_=_C369 ,C158_=_C513 ,C158_=_C514 ,C158_=_C515 ,C158_=_C650 ,\nC158_=_C651 ,C158_=_C658 ,C158_=_C659 ,C158_=_C660 ,C158_=_C661 ,C158_=_C662 ,\nC158_=_C683 ,C158_=_C741 ,C158_=_C749 ,C158_=_C750 ,C158_=_C754 ,C158_=_C817 ,\nC158_=_C820 ,C158_=_C821 ,C158_=_C822 ,C158_=_C823 ,C158_=_C860 ,C158_=_C864 ,\nC158_=_C886 ,C158_=_C890 ,C159_=_C322 ,C159_=_C323 ,C159_=_C324 ,C159_=_C325 ,\nC159_=_C326 ,C159_=_C513 ,C159_=_C514 ,C159_=_C515 ,C159_=_C559 ,C159_=_C650 ,\nC159_=_C651 ,C159_=_C658 ,C159_=_C659 ,C159_=_C660 ,C159_=_C661 ,C159_=_C662 ,\nC159_=_C741 ,C159_=_C749 ,C159_=_C750 ,C159_=_C817 ,C159_=_C820 ,C159_=_C821 ,\nC159_=_C822 ,C159_=_C823 ,C159_=_C833 ,C159_=_C860 ,C159_=_C886 ,C159_=_C890 ,\nC159_=_C894 ,C160_=_C163 ,C160_=_C186 ,C160_=_C187 ,C160_=_C299 ,C160_=_C327 ,\nC160_=_C372 ,C160_=_C373 ,C160_=_C374 ,C160_=_C507 ,C160_=_C516 ,C160_=_C517 ,\nC160_=_C518 ,C160_=_C525 ,C160_=_C540 ,C160_=_C559 ,C160_=_C644 ,C160_=_C650 ,\nC160_=_C663 ,C160_=_C679 ,C160_=_C684 ,C160_=_C750 ,C160_=_C751 ,C160_=_C752 ,\nC160_=_C754 ,C160_=_C817 ,C160_=_C818 ,C160_=_C821 ,C160_=_C824 ,C160_=_C834 ,\nC160_=_C858 ,C160_=_C862 ,C160_=_C864 ,C160_=_C871 ,C160_=_C894 ,C163_=_C186 ,\nC163_=_C187 ,C163_=_C372 ,C163_=_C373 ,C163_=_C374 ,C163_=_C525 ,C163_=_C540 ,\nC163_=_C559 ,C163_=_C659 ,C163_=_C679 ,C163_=_C684 ,C163_=_C754 ,C163_=_C817 ,\nC163_=_C818 ,C163_=_C821 ,C163_=_C834 ,C163_=_C864 ,C163_=_C871 ,C163_=_C894 ,\nC181_=_C182 ,C181_=_C183 ,C181_=_C184 ,C181_=_C185 ,C181_=_C323 ,C181_=_C354 ,\nC181_=_C368 ,C181_=_C369 ,C181_=_C370 ,C181_=_C371 ,C181_=_C557 ,C181_=_C558 ,\nC181_=_C683 ,C181_=_C769 ,C181_=_C773 ,C181_=_C833 ,C181_=_C858 ,C181_=_C869 ,\nC182_=_C183 ,C182_=_C184 ,C182_=_C185 ,C182_=_C323 ,C182_=_C354 ,C182_=_C368 ,\nC182_=_C369 ,C182_=_C370 ,C182_=_C371 ,C182_=_C557 ,C182_=_C558 ,C182_=_C683 ,\nC182_=_C769 ,C182_=_C773 ,C182_=_C820 ,C182_=_C833 ,C182_=_C858 ,C182_=_C869 ,\nC183_=_C184 ,C183_=_C185 ,C183_=_C323 ,C183_=_C354 ,C183_=_C368 ,C183_=_C369 ,\nC183_=_C370 ,C183_=_C371 ,C183_=_C557 ,C183_=_C558 ,C183_=_C683 ,C183_=_C769 ,\nC183_=_C773 ,C183_=_C833 ,C183_=_C858 ,C183_=_C869 ,C184_=_C185 ,C184_=_C323 ,\nC184_=_C354 ,C184_=_C368 ,C184_=_C369 ,C184_=_C370 ,C184_=_C371 ,C184_=_C372 ,\nC184_=_C557 ,C184_=_C558 ,C184_=_C661 ,C184_=_C683 ,C184_=_C769 ,C184_=_C773 ,\nC184_=_C833 ,C184_=_C858 ,C184_=_C869 ,C184_=_C886 ,C185_=_C322 ,C185_=_C323 ,\nC185_=_C354 ,C185_=_C368 ,C185_=_C369 ,C185_=_C370 ,C185_=_C371 ,C185_=_C557 ,\nC185_=_C558 ,C185_=_C679 ,C185_=_C683 ,C185_=_C684 ,C185_=_C769 ,C185_=_C773 ,\nC185_=_C823 ,C185_=_C833 ,C185_=_C858 ,C185_=_C869 ,C185_=_C886 ,C186_=_C187 ,\nC186_=_C372 ,C186_=_C373 ,C186_=_C374 ,C186_=_C525 ,C186_=_C540 ,C186_=_C559 ,\nC186_=_C651 ,C186_=_C659 ,C186_=_C679 ,C186_=_C684 ,C186_=_C750 ,C186_=_C754 ,\nC186_=_C817 ,C186_=_C818 ,C186_=_C821 ,C186_=_C834 ,C186_=_C864 ,C186_=_C871 ,\nC186_=_C894 ,C187_=_C372 ,C187_=_C373 ,C187_=_C374 ,C187_=_C517 ,C187_=_C525 ,\nC187_=_C540 ,C187_=_C559 ,C187_=_C679 ,C187_=_C684 ,C187_=_C750 ,C187_=_C754 ,\nC187_=_C817 ,C187_=_C818 ,C187_=_C821 ,C187_=_C834 ,C187_=_C864 ,C187_=_C869 ,\nC187_=_C871 ,C187_=_C894 ,C299_=_C327 ,C299_=_C354 ,C299_=_C507 ,C299_=_C516 ,\nC299_=_C517 ,C299_=_C518 ,C299_=_C644 ,C299_=_C663 ,C299_=_C751 ,C299_=_C752 ,\nC299_=_C824 ,C299_=_C862 ,C299_=_C886 ,C322_=_C323 ,C322_=_C324 ,C322_=_C325 ,\nC322_=_C326 ,C322_=_C513 ,C322_=_C514 ,C322_=_C515 ,C322_=_C540 ,C322_=_C650 ,\nC322_=_C651 ,C322_=_C658 ,C322_=_C659 ,C322_=_C660 ,C322_=_C661 ,C322_=_C662 ,\nC322_=_C679 ,C322_=_C684 ,C322_=_C741 ,C322_=_C749 ,C322_=_C750 ,C322_=_C817 ,\nC322_=_C820 ,C322_=_C821 ,C322_=_C822 ,C322_=_C823 ,C322_=_C860 ,C322_=_C862 ,\nC322_=_C886 ,C322_=_C890 ,C323_=_C324 ,C323_=_C325 ,C323_=_C326 ,C323_=_C354 ,\nC323_=_C368 ,C323_=_C369 ,C323_=_C370 ,C323_=_C371 ,C323_=_C513 ,C323_=_C514 ,\nC323_=_C515 ,C323_=_C557 ,C323_=_C558 ,C323_=_C650 ,C323_=_C651 ,C323_=_C658 ,\nC323_=_C659 ,C323_=_C660</w:t>
      </w:r>
    </w:p>
    <w:p>
      <w:pPr>
        <w:pStyle w:val="PreformattedText"/>
        <w:bidi w:val="0"/>
        <w:spacing w:before="0" w:after="0"/>
        <w:jc w:val="left"/>
        <w:rPr/>
      </w:pPr>
      <w:r>
        <w:rPr/>
        <w:t xml:space="preserve"> </w:t>
      </w:r>
      <w:r>
        <w:rPr/>
        <w:t>,C323_=_C661 ,C323_=_C662 ,C323_=_C683 ,C323_=_C741 ,\nC323_=_C749 ,C323_=_C750 ,C323_=_C769 ,C323_=_C773 ,C323_=_C817 ,C323_=_C820 ,\nC323_=_C821 ,C323_=_C822 ,C323_=_C823 ,C323_=_C833 ,C323_=_C858 ,C323_=_C860 ,\nC323_=_C869 ,C323_=_C886 ,C323_=_C890 ,C323_=_C894 ,C324_=_C325 ,C324_=_C326 ,\nC324_=_C513 ,C324_=_C514 ,C324_=_C515 ,C324_=_C650 ,C324_=_C651 ,C324_=_C658 ,\nC324_=_C659 ,C324_=_C660 ,C324_=_C661 ,C324_=_C662 ,C324_=_C741 ,C324_=_C749 ,\nC324_=_C750 ,C324_=_C817 ,C324_=_C820 ,C324_=_C821 ,C324_=_C822 ,C324_=_C823 ,\nC324_=_C824 ,C324_=_C860 ,C324_=_C886 ,C324_=_C890 ,C325_=_C326 ,C325_=_C507 ,\nC325_=_C513 ,C325_=_C514 ,C325_=_C515 ,C325_=_C650 ,C325_=_C651 ,C325_=_C658 ,\nC325_=_C659 ,C325_=_C660 ,C325_=_C661 ,C325_=_C662 ,C325_=_C741 ,C325_=_C749 ,\nC325_=_C750 ,C325_=_C752 ,C325_=_C817 ,C325_=_C818 ,C325_=_C820 ,C325_=_C821 ,\nC325_=_C822 ,C325_=_C823 ,C325_=_C824 ,C325_=_C858 ,C325_=_C860 ,C325_=_C871 ,\nC325_=_C886 ,C325_=_C890 ,C325_=_C894 ,C326_=_C513 ,C326_=_C514 ,C326_=_C515 ,\nC326_=_C650 ,C326_=_C651 ,C326_=_C658 ,C326_=_C659 ,C326_=_C660 ,C326_=_C661 ,\nC326_=_C662 ,C326_=_C741 ,C326_=_C749 ,C326_=_C750 ,C326_=_C817 ,C326_=_C820 ,\nC326_=_C821 ,C326_=_C822 ,C326_=_C823 ,C326_=_C824 ,C326_=_C860 ,C326_=_C886 ,\nC326_=_C890 ,C327_=_C507 ,C327_=_C516 ,C327_=_C517 ,C327_=_C518 ,C327_=_C644 ,\nC327_=_C663 ,C327_=_C683 ,C327_=_C751 ,C327_=_C752 ,C327_=_C769 ,C327_=_C824 ,\nC327_=_C862 ,C354_=_C368 ,C354_=_C369 ,C354_=_C370 ,C354_=_C371 ,C354_=_C525 ,\nC354_=_C540 ,C354_=_C557 ,C354_=_C558 ,C354_=_C683 ,C354_=_C751 ,C354_=_C769 ,\nC354_=_C773 ,C354_=_C833 ,C354_=_C858 ,C354_=_C869 ,C368_=_C369 ,C368_=_C370 ,\nC368_=_C371 ,C368_=_C557 ,C368_=_C558 ,C368_=_C683 ,C368_=_C741 ,C368_=_C769 ,\nC368_=_C773 ,C368_=_C821 ,C368_=_C833 ,C368_=_C858 ,C368_=_C862 ,C368_=_C869 ,\nC369_=_C370 ,C369_=_C371 ,C369_=_C518 ,C369_=_C557 ,C369_=_C558 ,C369_=_C683 ,\nC369_=_C769 ,C369_=_C773 ,C369_=_C833 ,C369_=_C858 ,C369_=_C860 ,C369_=_C869 ,\nC369_=_C871 ,C370_=_C371 ,C370_=_C516 ,C370_=_C557 ,C370_=_C558 ,C370_=_C661 ,\nC370_=_C683 ,C370_=_C769 ,C370_=_C773 ,C370_=_C833 ,C370_=_C858 ,C370_=_C869 ,\nC370_=_C871 ,C371_=_C557 ,C371_=_C558 ,C371_=_C683 ,C371_=_C769 ,C371_=_C773 ,\nC371_=_C820 ,C371_=_C833 ,C371_=_C858 ,C371_=_C864 ,C371_=_C869 ,C371_=_C894 ,\nC372_=_C373 ,C372_=_C374 ,C372_=_C525 ,C372_=_C540 ,C372_=_C559 ,C372_=_C661 ,\nC372_=_C679 ,C372_=_C684 ,C372_=_C754 ,C372_=_C817 ,C372_=_C818 ,C372_=_C821 ,\nC372_=_C834 ,C372_=_C858 ,C372_=_C860 ,C372_=_C864 ,C372_=_C871 ,C372_=_C894 ,\nC373_=_C374 ,C373_=_C525 ,C373_=_C540 ,C373_=_C559 ,C373_=_C659 ,C373_=_C662 ,\nC373_=_C679 ,C373_=_C684 ,C373_=_C754 ,C373_=_C817 ,C373_=_C818 ,C373_=_C821 ,\nC373_=_C834 ,C373_=_C864 ,C373_=_C871 ,C373_=_C894 ,C374_=_C525 ,C374_=_C540 ,\nC374_=_C559 ,C374_=_C659 ,C374_=_C679 ,C374_=_C683 ,C374_=_C684 ,C374_=_C754 ,\nC374_=_C817 ,C374_=_C818 ,C374_=_C821 ,C374_=_C834 ,C374_=_C864 ,C374_=_C871 ,\nC374_=_C890 ,C374_=_C894 ,C507_=_C515 ,C507_=_C516 ,C507_=_C517 ,C507_=_C518 ,\nC507_=_C644 ,C507_=_C663 ,C507_=_C750 ,C507_=_C751 ,C507_=_C752 ,C507_=_C824 ,\nC507_=_C860 ,C507_=_C862 ,C507_=_C864 ,C507_=_C869 ,C507_=_C894 ,C513_=_C514 ,\nC513_=_C515 ,C513_=_C650 ,C513_=_C651 ,C513_=_C658 ,C513_=_C659 ,C513_=_C660 ,\nC513_=_C661 ,C513_=_C662 ,C513_=_C741 ,C513_=_C749 ,C513_=_C750 ,C513_=_C817 ,\nC513_=_C820 ,C513_=_C821 ,C513_=_C822 ,C513_=_C823 ,C513_=_C860 ,C513_=_C886 ,\nC513_=_C890 ,C513_=_C894 ,C514_=_C515 ,C514_=_C540 ,C514_=_C650 ,C514_=_C651 ,\nC514_=_C658 ,C514_=_C659 ,C514_=_C660 ,C514_=_C661 ,C514_=_C662 ,C514_=_C741 ,\nC514_=_C749 ,C514_=_C750 ,C514_=_C817 ,C514_=_C820 ,C514_=_C821 ,C514_=_C822 ,\nC514_=_C823 ,C514_=_C833 ,C514_=_C860 ,C514_=_C862 ,C514_=_C886 ,C514_=_C890 ,\nC514_=_C894 ,C515_=_C516 ,C515_=_C650 ,C515_=_C651 ,C515_=_C658 ,C515_=_C659 ,\nC515_=_C660 ,C515_=_C661 ,C515_=_C662 ,C515_=_C684 ,C515_=_C741 ,C515_=_C749 ,\nC515_=_C750 ,C515_=_C817 ,C515_=_C820 ,C515_=_C821 ,C515_=_C822 ,C515_=_C823 ,\nC515_=_C860 ,C515_=_C886 ,C515_=_C890 ,C516_=_C517 ,C516_=_C518 ,C516_=_C644 ,\nC516_=_C660 ,C516_=_C663 ,C516_=_C750 ,C516_=_C751 ,C516_=_C752 ,C516_=_C824 ,\nC516_=_C833 ,C516_=_C862 ,C517_=_C518 ,C517_=_C644 ,C517_=_C661 ,C517_=_C663 ,\nC517_=_C751 ,C517_=_C752 ,C517_=_C824 ,C517_=_C862 ,C517_=_C864 ,C517_=_C890 ,\nC518_=_C558 ,C518_=_C644 ,C518_=_C663 ,C518_=_C751 ,C518_=_C752 ,C518_=_C773 ,\nC518_=_C824 ,C518_=_C862 ,C518_=_C864 ,C518_=_C869 ,C518_=_C871 ,C518_=_C894 ,\nC525_=_C540 ,C525_=_C559 ,C525_=_C658 ,C525_=_C679 ,C525_=_C684 ,C525_=_C750 ,\nC525_=_C751 ,C525_=_C754 ,C525_=_C817 ,C525_=_C818 ,C525_=_C821 ,C525_=_C834 ,\nC525_=_C864 ,C525_=_C869 ,C525_=_C871 ,C525_=_C894 ,C540_=_C559 ,C540_=_C679 ,\nC540_=_C684 ,C540_=_C751 ,C540_=_C754 ,C540_=_C769 ,C540_=_C773 ,C540_=_C817 ,\nC540_=_C818 ,C540_=_C820 ,C540_=_C821 ,C540_=_C833 ,C540_=_C834 ,C540_=_C862 ,\nC540_=_C864 ,C540_=_C869 ,C540_=_C871 ,C540_=_C894 ,C557_=_C558 ,C557_=_C663 ,\nC557_=_C683 ,C557_=_C769 ,C557_=_C773 ,C557_=_C817 ,C557_=_C833 ,C557_=_C858 ,\nC557_=_C869 ,C558_=_C683 ,C558_=_C769 ,C558_=_C773 ,C558_=_C820 ,C558_=_C833 ,\nC558_=_C858 ,C558_=_C864 ,C558_=_C869 ,C558_=_C894 ,C559_=_C662 ,C559_=_C679 ,\nC559_=_C684 ,C559_=_C752 ,C559_=_C754 ,C559_=_C773 ,C559_=_C817 ,C559_=_C818 ,\nC559_=_C821 ,C559_=_C823 ,C559_=_C833 ,C559_=_C834 ,C559_=_C864 ,C559_=_C871 ,\nC559_=_C894 ,C644_=_C650 ,C644_=_C658 ,C644_=_C663 ,C644_=_C750 ,C644_=_C751 ,\nC644_=_C752 ,C644_=_C824 ,C644_=_C858 ,C644_=_C862 ,C644_=_C869 ,C644_=_C871 ,\nC650_=_C651 ,C650_=_C658 ,C650_=_C659 ,C650_=_C660 ,C650_=_C661 ,C650_=_C662 ,\nC650_=_C741 ,C650_=_C749 ,C650_=_C750 ,C650_=_C752 ,C650_=_C817 ,C650_=_C818 ,\nC650_=_C820 ,C650_=_C821 ,C650_=_C822 ,C650_=_C823 ,C650_=_C858 ,C650_=_C860 ,\nC650_=_C862 ,C650_=_C886 ,C650_=_C890 ,C651_=_C658 ,C651_=_C659 ,C651_=_C660 ,\nC651_=_C661 ,C651_=_C662 ,C651_=_C741 ,C651_=_C749 ,C651_=_C750 ,C651_=_C817 ,\nC651_=_C818 ,C651_=_C820 ,C651_=_C821 ,C651_=_C822 ,C651_=_C823 ,C651_=_C824 ,\nC651_=_C860 ,C651_=_C862 ,C651_=_C886 ,C651_=_C890 ,C658_=_C659 ,C658_=_C660 ,\nC658_=_C661 ,C658_=_C662 ,C658_=_C741 ,C658_=_C749 ,C658_=_C750 ,C658_=_C754 ,\nC658_=_C817 ,C658_=_C820 ,C658_=_C821 ,C658_=_C822 ,C658_=_C823 ,C658_=_C834 ,\nC658_=_C860 ,C658_=_C864 ,C658_=_C886 ,C658_=_C890 ,C659_=_C660 ,C659_=_C661 ,\nC659_=_C662 ,C659_=_C663 ,C659_=_C741 ,C659_=_C749 ,C659_=_C750 ,C659_=_C817 ,\nC659_=_C820 ,C659_=_C821 ,C659_=_C822 ,C659_=_C823 ,C659_=_C860 ,C659_=_C871 ,\nC659_=_C886 ,C659_=_C890 ,C659_=_C894 ,C660_=_C661 ,C660_=_C662 ,C660_=_C741 ,\nC660_=_C749 ,C660_=_C750 ,C660_=_C751 ,C660_=_C817 ,C660_=_C820 ,C660_=_C821 ,\nC660_=_C822 ,C660_=_C823 ,C660_=_C833 ,C660_=_C834 ,C660_=_C860 ,C660_=_C886 ,\nC660_=_C890 ,C661_=_C662 ,C661_=_C741 ,C661_=_C749 ,C661_=_C750 ,C661_=_C817 ,\nC661_=_C820 ,C661_=_C821 ,C661_=_C822 ,C661_=_C823 ,C661_=_C858 ,C661_=_C860 ,\nC661_=_C871 ,C661_=_C886 ,C661_=_C890 ,C662_=_C679 ,C662_=_C741 ,C662_=_C749 ,\nC662_=_C750 ,C662_=_C752 ,C662_=_C817 ,C662_=_C820 ,C662_=_C821 ,C662_=_C822 ,\nC662_=_C823 ,C662_=_C833 ,C662_=_C860 ,C662_=_C871 ,C662_=_C886 ,C662_=_C890 ,\nC663_=_C683 ,C663_=_C684 ,C663_=_C751 ,C663_=_C752 ,C663_=_C824 ,C663_=_C858 ,\nC663_=_C862 ,C663_=_C890 ,C679_=_C684 ,C679_=_C749 ,C679_=_C752 ,C679_=_C754 ,\nC679_=_C817 ,C679_=_C818 ,C679_=_C821 ,C679_=_C834 ,C679_=_C864 ,C679_=_C871 ,\nC679_=_C886 ,C679_=_C894 ,C683_=_C684 ,C683_=_C769 ,C683_=_C773 ,C683_=_C833 ,\nC683_=_C858 ,C683_=_C860 ,C683_=_C864 ,C683_=_C869 ,C683_=_C890 ,C684_=_C749 ,\nC684_=_C754 ,C684_=_C817 ,C684_=_C818 ,C684_=_C821 ,C684_=_C834 ,C684_=_C864 ,\nC684_=_C871 ,C684_=_C886 ,C684_=_C890 ,C684_=_C894 ,C741_=_C749 ,C741_=_C750 ,\nC741_=_C773 ,C741_=_C817 ,C741_=_C818 ,C741_=_C820 ,C741_=_C821 ,C741_=_C822 ,\nC741_=_C823 ,C741_=_C858 ,C741_=_C860 ,C741_=_C862 ,C741_=_C886 ,C741_=_C890 ,\nC749_=_C750 ,C749_=_C817 ,C749_=_C820 ,C749_=_C821 ,C749_=_C822 ,C749_=_C823 ,\nC749_=_C824 ,C749_=_C858 ,C749_=_C860 ,C749_=_C864 ,C749_=_C886 ,C749_=_C890 ,\nC750_=_C817 ,C750_=_C820 ,C750_=_C821 ,C750_=_C822 ,C750_=_C823 ,C750_=_C834 ,\nC750_=_C858 ,C750_=_C860 ,C750_=_C869 ,C750_=_C886 ,C750_=_C890 ,C751_=_C752 ,\nC751_=_C817 ,C751_=_C822 ,C751_=_C824 ,C751_=_C833 ,C751_=_C834 ,C751_=_C860 ,\nC751_=_C862 ,C751_=_C890 ,C752_=_C754 ,C752_=_C820 ,C752_=_C824 ,C752_=_C862 ,\nC752_=_C886 ,C754_=_C817 ,C754_=_C818 ,C754_=_C820 ,C754_=_C821 ,C754_=_C823 ,\nC754_=_C834 ,C754_=_C864 ,C754_=_C871 ,C754_=_C894 ,C769_=_C773 ,C769_=_C817 ,\nC769_=_C833 ,C769_=_C858 ,C769_=_C869 ,C773_=_C817 ,C773_=_C820 ,C773_=_C823 ,\nC773_=_C833 ,C773_=_C858 ,C773_=_C869 ,C773_=_C894 ,C817_=_C818 ,C817_=_C820 ,\nC817_=_C821 ,C817_=_C822 ,C817_=_C823 ,C817_=_C834 ,C817_=_C860 ,C817_=_C862 ,\nC817_=_C864 ,C817_=_C871 ,C817_=_C886 ,C817_=_C890 ,C817_=_C894 ,C818_=_C821 ,\nC818_=_C822 ,C818_=_C824 ,C818_=_C834 ,C818_=_C858 ,C818_=_C862 ,C818_=_C864 ,\nC818_=_C871 ,C818_=_C894 ,C820_=_C821 ,C820_=_C822 ,C820_=_C823 ,C820_=_C833 ,\nC820_=_C858 ,C820_=_C860 ,C820_=_C864 ,C820_=_C886 ,C820_=_C890 ,C821_=_C822 ,\nC821_=_C823 ,C821_=_C824 ,C821_=_C834 ,C821_=_C860 ,C821_=_C864 ,C821_=_C871 ,\nC821_=_C886 ,C821_=_C890 ,C821_=_C894 ,C822_=_C823 ,C822_=_C860 ,C822_=_C862 ,\nC822_=_C886 ,C822_=_C890 ,C822_=_C894 ,C823_=_C824 ,C823_=_C860 ,C823_=_C886 ,\nC823_=_C890 ,C824_=_C858 ,C824_=_C862 ,C824_=_C871 ,C824_=_C890 ,C833_=_C834 ,\nC833_=_C858 ,C833_=_C860 ,C833_=_C869 ,C833_=_C890 ,C833_=_C894 ,C834_=_C860 ,\nC834_=_C864 ,C834_=_C871 ,C834_=_C886 ,C834_=_C894 ,C858_=_C862 ,C858_=_C869 ,\nC858_=_C871 ,C858_=_C890 ,C860_=_C886 ,C860_=_C890 ,C862_=_C886 ,C862_=_C890 ,\nC862_=_C894 ,C864_=_C869 ,C864_=_C871 ,C864_=_C886 ,C864_=_C890 ,C864_=_C894 ,\nC869_=_C871 ,C871_=_C894 ,C886_=_C890 ,C886_=_C894 ,C890_=_C894 ,"];147[shape=box, label="id:147 level: 7\n82: C87 C160 C176 C179 C204 \nC234 C275 C292 C298 C317 C331 \nC346 C367 C390 C440 C441 C447 \nC451 C468 C488 C489 C493 C500 \nC506 C554 C557</w:t>
      </w:r>
    </w:p>
    <w:p>
      <w:pPr>
        <w:pStyle w:val="PreformattedText"/>
        <w:bidi w:val="0"/>
        <w:spacing w:before="0" w:after="0"/>
        <w:jc w:val="left"/>
        <w:rPr/>
      </w:pPr>
      <w:r>
        <w:rPr/>
        <w:t xml:space="preserve"> </w:t>
      </w:r>
      <w:r>
        <w:rPr/>
        <w:t>C570 C593 C596 \nC606 C612 C614 C616 C617 C625 \nC628 C641 C644 C650 C666 C676 \nC699 C706 C710 C714 C722 C723 \nC724 C728 C731 C734 C740 C750 \nC752 C775 C798 C799 C800 C809 \nC812 C825 C826 C829 C832 C837 \nC839 C840 C841 C853 C855 C856 \nC858 C862 C868 C880 C882 C884 \nC887 C888 C890 C896 C897 \n1190: C87_=_C160( C87 C160 ) C87_=_C176( C87 C176 ) C87_=_C204( C87 C204 ) C87_=_C234( C87 C234 ) C87_=_C298( C87 C298 ) \nC87_=_C317( C87 C317 ) C87_=_C331( C87 C331 ) C87_=_C390( C87 C390 ) C87_=_C440( C87 C440 ) C87_=_C441( C87 C441 ) C87_=_C451( C87 C451 ) \nC87_=_C468( C87 C468 ) C87_=_C488( C87 C488 ) C87_=_C493( C87 C493 ) C87_=_C500( C87 C500 ) C87_=_C506( C87 C506 ) C87_=_C557( C87 C557 ) \nC87_=_C570( C87 C570 ) C87_=_C593( C87 C593 ) C87_=_C614( C87 C614 ) C87_=_C616( C87 C616 ) C87_=_C625( C87 C625 ) C87_=_C641( C87 C641 ) \nC87_=_C644( C87 C644 ) C87_=_C650( C87 C650 ) C87_=_C666( C87 C666 ) C87_=_C676( C87 C676 ) C87_=_C699( C87 C699 ) C87_=_C706( C87 C706 ) \nC87_=_C710( C87 C710 ) C87_=_C722( C87 C722 ) C87_=_C723( C87 C723 ) C87_=_C731( C87 C731 ) C87_=_C734( C87 C734 ) C87_=_C750( C87 C750 ) \nC87_=_C775( C87 C775 ) C87_=_C799( C87 C799 ) C87_=_C809( C87 C809 ) C87_=_C812( C87 C812 ) C87_=_C826( C87 C826 ) C87_=_C853( C87 C853 ) \nC87_=_C858( C87 C858 ) C87_=_C868( C87 C868 ) C87_=_C880( C87 C880 ) C87_=_C884( C87 C884 ) C87_=_C887( C87 C887 ) C87_=_C896( C87 C896 ) \nC87_=_C897( C87 C897 ) C160_=_C204( C160 C204 ) C160_=_C234( C160 C234 ) C160_=_C317( C160 C317 ) C160_=_C331( C160 C331 ) C160_=_C390( C160 C390 ) \nC160_=_C441( C160 C441 ) C160_=_C500( C160 C500 ) C160_=_C506( C160 C506 ) C160_=_C570( C160 C570 ) C160_=_C593( C160 C593 ) C160_=_C614( C160 C614 ) \nC160_=_C644( C160 C644 ) C160_=_C650( C160 C650 ) C160_=_C666( C160 C666 ) C160_=_C731( C160 C731 ) C160_=_C750( C160 C750 ) C160_=_C752( C160 C752 ) \nC160_=_C853( C160 C853 ) C160_=_C858( C160 C858 ) C160_=_C862( C160 C862 ) C160_=_C884( C160 C884 ) C160_=_C887( C160 C887 ) C160_=_C896( C160 C896 ) \nC176_=_C298( C176 C298 ) C176_=_C440( C176 C440 ) C176_=_C451( C176 C451 ) C176_=_C468( C176 C468 ) C176_=_C488( C176 C488 ) C176_=_C493( C176 C493 ) \nC176_=_C557( C176 C557 ) C176_=_C612( C176 C612 ) C176_=_C616( C176 C616 ) C176_=_C625( C176 C625 ) C176_=_C641( C176 C641 ) C176_=_C676( C176 C676 ) \nC176_=_C699( C176 C699 ) C176_=_C706( C176 C706 ) C176_=_C710( C176 C710 ) C176_=_C722( C176 C722 ) C176_=_C723( C176 C723 ) C176_=_C734( C176 C734 ) \nC176_=_C775( C176 C775 ) C176_=_C799( C176 C799 ) C176_=_C809( C176 C809 ) C176_=_C812( C176 C812 ) C176_=_C826( C176 C826 ) C176_=_C837( C176 C837 ) \nC176_=_C868( C176 C868 ) C176_=_C880( C176 C880 ) C176_=_C897( C176 C897 ) C179_=_C275( C179 C275 ) C179_=_C346( C179 C346 ) C179_=_C440( C179 C440 ) \nC179_=_C554( C179 C554 ) C179_=_C596( C179 C596 ) C179_=_C617( C179 C617 ) C179_=_C710( C179 C710 ) C179_=_C740( C179 C740 ) C179_=_C752( C179 C752 ) \nC179_=_C798( C179 C798 ) C179_=_C800( C179 C800 ) C179_=_C812( C179 C812 ) C179_=_C825( C179 C825 ) C179_=_C829( C179 C829 ) C179_=_C832( C179 C832 ) \nC179_=_C837( C179 C837 ) C179_=_C839( C179 C839 ) C179_=_C841( C179 C841 ) C179_=_C856( C179 C856 ) C179_=_C882( C179 C882 ) C204_=_C234( C204 C234 ) \nC204_=_C317( C204 C317 ) C204_=_C331( C204 C331 ) C204_=_C390( C204 C390 ) C204_=_C441( C204 C441 ) C204_=_C500( C204 C500 ) C204_=_C506( C204 C506 ) \nC204_=_C570( C204 C570 ) C204_=_C593( C204 C593 ) C204_=_C614( C204 C614 ) C204_=_C644( C204 C644 ) C204_=_C650( C204 C650 ) C204_=_C666( C204 C666 ) \nC204_=_C724( C204 C724 ) C204_=_C731( C204 C731 ) C204_=_C750( C204 C750 ) C204_=_C853( C204 C853 ) C204_=_C858( C204 C858 ) C204_=_C880( C204 C880 ) \nC204_=_C884( C204 C884 ) C204_=_C887( C204 C887 ) C204_=_C896( C204 C896 ) C234_=_C317( C234 C317 ) C234_=_C331( C234 C331 ) C234_=_C390( C234 C390 ) \nC234_=_C441( C234 C441 ) C234_=_C500( C234 C500 ) C234_=_C506( C234 C506 ) C234_=_C570( C234 C570 ) C234_=_C593( C234 C593 ) C234_=_C614( C234 C614 ) \nC234_=_C644( C234 C644 ) C234_=_C650( C234 C650 ) C234_=_C666( C234 C666 ) C234_=_C699( C234 C699 ) C234_=_C731( C234 C731 ) C234_=_C750( C234 C750 ) \nC234_=_C825( C234 C825 ) C234_=_C826( C234 C826 ) C234_=_C853( C234 C853 ) C234_=_C858( C234 C858 ) C234_=_C884( C234 C884 ) C234_=_C887( C234 C887 ) \nC234_=_C896( C234 C896 ) C275_=_C346( C275 C346 ) C275_=_C554( C275 C554 ) C275_=_C596( C275 C596 ) C275_=_C606( C275 C606 ) C275_=_C612( C275 C612 ) \nC275_=_C617( C275 C617 ) C275_=_C699( C275 C699 ) C275_=_C724( C275 C724 ) C275_=_C734( C275 C734 ) C275_=_C740( C275 C740 ) C275_=_C752( C275 C752 ) \nC275_=_C798( C275 C798 ) C275_=_C800( C275 C800 ) C275_=_C812( C275 C812 ) C275_=_C825( C275 C825 ) C275_=_C829( C275 C829 ) C275_=_C832( C275 C832 ) \nC275_=_C837( C275 C837 ) C275_=_C839( C275 C839 ) C275_=_C841( C275 C841 ) C275_=_C856( C275 C856 ) C275_=_C882( C275 C882 ) C292_=_C367( C292 C367 ) \nC292_=_C447( C292 C447 ) C292_=_C489( C292 C489 ) C292_=_C606( C292 C606 ) C292_=_C612( C292 C612 ) C292_=_C628( C292 C628 ) C292_=_C714( C292 C714 ) \nC292_=_C724( C292 C724 ) C292_=_C728( C292 C728 ) C292_=_C731( C292 C731 ) C292_=_C752( C292 C752 ) C292_=_C809( C292 C809 ) C292_=_C840( C292 C840 ) \nC292_=_C855( C292 C855 ) C292_=_C862( C292 C862 ) C292_=_C888( C292 C888 ) C292_=_C890( C292 C890 ) C298_=_C440( C298 C440 ) C298_=_C451( C298 C451 ) \nC298_=_C468( C298 C468 ) C298_=_C488( C298 C488 ) C298_=_C493( C298 C493 ) C298_=_C557( C298 C557 ) C298_=_C616( C298 C616 ) C298_=_C625( C298 C625 ) \nC298_=_C641( C298 C641 ) C298_=_C676( C298 C676 ) C298_=_C699( C298 C699 ) C298_=_C706( C298 C706 ) C298_=_C710( C298 C710 ) C298_=_C722( C298 C722 ) \nC298_=_C723( C298 C723 ) C298_=_C734( C298 C734 ) C298_=_C775( C298 C775 ) C298_=_C799( C298 C799 ) C298_=_C809( C298 C809 ) C298_=_C812( C298 C812 ) \nC298_=_C826( C298 C826 ) C298_=_C868( C298 C868 ) C298_=_C880( C298 C880 ) C298_=_C897( C298 C897 ) C317_=_C331( C317 C331 ) C317_=_C390( C317 C390 ) \nC317_=_C441( C317 C441 ) C317_=_C493( C317 C493 ) C317_=_C500( C317 C500 ) C317_=_C506( C317 C506 ) C317_=_C570( C317 C570 ) C317_=_C593( C317 C593 ) \nC317_=_C614( C317 C614 ) C317_=_C644( C317 C644 ) C317_=_C650( C317 C650 ) C317_=_C666( C317 C666 ) C317_=_C731( C317 C731 ) C317_=_C750( C317 C750 ) \nC317_=_C775( C317 C775 ) C317_=_C825( C317 C825 ) C317_=_C826( C317 C826 ) C317_=_C853( C317 C853 ) C317_=_C858( C317 C858 ) C317_=_C862( C317 C862 ) \nC317_=_C884( C317 C884 ) C317_=_C887( C317 C887 ) C317_=_C888( C317 C888 ) C317_=_C896( C317 C896 ) C331_=_C390( C331 C390 ) C331_=_C441( C331 C441 ) \nC331_=_C500( C331 C500 ) C331_=_C506( C331 C506 ) C331_=_C570( C331 C570 ) C331_=_C593( C331 C593 ) C331_=_C614( C331 C614 ) C331_=_C644( C331 C644 ) \nC331_=_C650( C331 C650 ) C331_=_C666( C331 C666 ) C331_=_C731( C331 C731 ) C331_=_C750( C331 C750 ) C331_=_C825( C331 C825 ) C331_=_C840( C331 C840 ) \nC331_=_C853( C331 C853 ) C331_=_C858( C331 C858 ) C331_=_C882( C331 C882 ) C331_=_C884( C331 C884 ) C331_=_C887( C331 C887 ) C331_=_C890( C331 C890 ) \nC331_=_C896( C331 C896 ) C346_=_C554( C346 C554 ) C346_=_C596( C346 C596 ) C346_=_C617( C346 C617 ) C346_=_C740( C346 C740 ) C346_=_C752( C346 C752 ) \nC346_=_C798( C346 C798 ) C346_=_C800( C346 C800 ) C346_=_C812( C346 C812 ) C346_=_C825( C346 C825 ) C346_=_C829( C346 C829 ) C346_=_C832( C346 C832 ) \nC346_=_C837( C346 C837 ) C346_=_C839( C346 C839 ) C346_=_C841( C346 C841 ) C346_=_C856( C346 C856 ) C346_=_C862( C346 C862 ) C346_=_C882( C346 C882 ) \nC346_=_C887( C346 C887 ) C367_=_C447( C367 C447 ) C367_=_C489( C367 C489 ) C367_=_C554( C367 C554 ) C367_=_C606( C367 C606 ) C367_=_C612( C367 C612 ) \nC367_=_C628( C367 C628 ) C367_=_C650( C367 C650 ) C367_=_C714( C367 C714 ) C367_=_C724( C367 C724 ) C367_=_C728( C367 C728 ) C367_=_C829( C367 C829 ) \nC367_=_C832( C367 C832 ) C367_=_C840( C367 C840 ) C367_=_C855( C367 C855 ) C367_=_C862( C367 C862 ) C367_=_C888( C367 C888 ) C367_=_C890( C367 C890 ) \nC367_=_C897( C367 C897 ) C390_=_C441( C390 C441 ) C390_=_C500( C390 C500 ) C390_=_C506( C390 C506 ) C390_=_C554( C390 C554 ) C390_=_C570( C390 C570 ) \nC390_=_C593( C390 C593 ) C390_=_C614( C390 C614 ) C390_=_C641( C390 C641 ) C390_=_C644( C390 C644 ) C390_=_C650( C390 C650 ) C390_=_C666( C390 C666 ) \nC390_=_C731( C390 C731 ) C390_=_C750( C390 C750 ) C390_=_C840( C390 C840 ) C390_=_C853( C390 C853 ) C390_=_C858( C390 C858 ) C390_=_C884( C390 C884 ) \nC390_=_C887( C390 C887 ) C390_=_C896( C390 C896 ) C440_=_C451( C440 C451 ) C440_=_C468( C440 C468 ) C440_=_C488( C440 C488 ) C440_=_C493( C440 C493 ) \nC440_=_C554( C440 C554 ) C440_=_C557( C440 C557 ) C440_=_C616( C440 C616 ) C440_=_C625( C440 C625 ) C440_=_C641( C440 C641 ) C440_=_C676( C440 C676 ) \nC440_=_C699( C440 C699 ) C440_=_C706( C440 C706 ) C440_=_C710( C440 C710 ) C440_=_C722( C440 C722 ) C440_=_C723( C440 C723 ) C440_=_C734( C440 C734 ) \nC440_=_C775( C440 C775 ) C440_=_C799( C440 C799 ) C440_=_C809( C440 C809 ) C440_=_C812( C440 C812 ) C440_=_C826( C440 C826 ) C440_=_C853( C440 C853 ) \nC440_=_C868( C440 C868 ) C440_=_C880( C440 C880 ) C440_=_C897( C440 C897 ) C441_=_C447( C441 C447 ) C441_=_C500( C441 C500 ) C441_=_C506( C441 C506 ) \nC441_=_C570( C441 C570 ) C441_=_C593( C441 C593 ) C441_=_C606( C441 C606 ) C441_=_C614( C441 C614 ) C441_=_C644( C441 C644 ) C441_=_C650( C441 C650 ) \nC441_=_C666( C441 C666 ) C441_=_C699( C441 C699 ) C441_=_C722( C441 C722 ) C441_=_C731( C441 C731 ) C441_=_C750( C441 C750 ) C441_=_C853( C441 C853 ) \nC441_=_C858( C441 C858 ) C441_=_C882( C441 C882 ) C441_=_C884( C441 C884 ) C441_=_C887( C441 C887 ) C441_=_C896( C441 C896 ) C447_=_C489( C447 C489 ) \nC447_=_C606( C447 C606 ) C447_=_C612( C447 C612 ) C447_=_C628( C447 C628 ) C447_=_C699( C447 C699 ) C447_=_C706( C447 C706 ) C447_=_C714( C447 C714 ) \nC447_=_C722( C447 C722 ) C447_=_C724( C447 C724 ) C447_=_C728( C447 C728 ) C447_=_C839( C447 C839 ) C447_=_C840( C447 C840 ) C447_=_C855( C447</w:t>
      </w:r>
    </w:p>
    <w:p>
      <w:pPr>
        <w:pStyle w:val="PreformattedText"/>
        <w:bidi w:val="0"/>
        <w:spacing w:before="0" w:after="0"/>
        <w:jc w:val="left"/>
        <w:rPr/>
      </w:pPr>
      <w:r>
        <w:rPr/>
        <w:t xml:space="preserve"> </w:t>
      </w:r>
      <w:r>
        <w:rPr/>
        <w:t>C855 ) \nC447_=_C862( C447 C862 ) C447_=_C880( C447 C880 ) C447_=_C888( C447 C888 ) C447_=_C890( C447 C890 ) C451_=_C468( C451 C468 ) C451_=_C488( C451 C488 ) \nC451_=_C493( C451 C493 ) C451_=_C557( C451 C557 ) C451_=_C616( C451 C616 ) C451_=_C625( C451 C625 ) C451_=_C641( C451 C641 ) C451_=_C676( C451 C676 ) \nC451_=_C699( C451 C699 ) C451_=_C706( C451 C706 ) C451_=_C710( C451 C710 ) C451_=_C722( C451 C722 ) C451_=_C723( C451 C723 ) C451_=_C734( C451 C734 ) \nC451_=_C775( C451 C775 ) C451_=_C799( C451 C799 ) C451_=_C809( C451 C809 ) C451_=_C812( C451 C812 ) C451_=_C826( C451 C826 ) C451_=_C841( C451 C841 ) \nC451_=_C855( C451 C855 ) C451_=_C858( C451 C858 ) C451_=_C862( C451 C862 ) C451_=_C868( C451 C868 ) C451_=_C880( C451 C880 ) C451_=_C897( C451 C897 ) \nC468_=_C488( C468 C488 ) C468_=_C493( C468 C493 ) C468_=_C554( C468 C554 ) C468_=_C557( C468 C557 ) C468_=_C616( C468 C616 ) C468_=_C625( C468 C625 ) \nC468_=_C641( C468 C641 ) C468_=_C676( C468 C676 ) C468_=_C699( C468 C699 ) C468_=_C706( C468 C706 ) C468_=_C710( C468 C710 ) C468_=_C722( C468 C722 ) \nC468_=_C723( C468 C723 ) C468_=_C728( C468 C728 ) C468_=_C734( C468 C734 ) C468_=_C775( C468 C775 ) C468_=_C798( C468 C798 ) C468_=_C799( C468 C799 ) \nC468_=_C809( C468 C809 ) C468_=_C812( C468 C812 ) C468_=_C826( C468 C826 ) C468_=_C853( C468 C853 ) C468_=_C856( C468 C856 ) C468_=_C868( C468 C868 ) \nC468_=_C880( C468 C880 ) C468_=_C882( C468 C882 ) C468_=_C897( C468 C897 ) C488_=_C493( C488 C493 ) C488_=_C557( C488 C557 ) C488_=_C616( C488 C616 ) \nC488_=_C625( C488 C625 ) C488_=_C641( C488 C641 ) C488_=_C676( C488 C676 ) C488_=_C699( C488 C699 ) C488_=_C706( C488 C706 ) C488_=_C710( C488 C710 ) \nC488_=_C722( C488 C722 ) C488_=_C723( C488 C723 ) C488_=_C734( C488 C734 ) C488_=_C775( C488 C775 ) C488_=_C799( C488 C799 ) C488_=_C809( C488 C809 ) \nC488_=_C812( C488 C812 ) C488_=_C826( C488 C826 ) C488_=_C839( C488 C839 ) C488_=_C840( C488 C840 ) C488_=_C855( C488 C855 ) C488_=_C868( C488 C868 ) \nC488_=_C880( C488 C880 ) C488_=_C897( C488 C897 ) C489_=_C606( C489 C606 ) C489_=_C612( C489 C612 ) C489_=_C628( C489 C628 ) C489_=_C699( C489 C699 ) \nC489_=_C714( C489 C714 ) C489_=_C724( C489 C724 ) C489_=_C728( C489 C728 ) C489_=_C840( C489 C840 ) C489_=_C855( C489 C855 ) C489_=_C858( C489 C858 ) \nC489_=_C862( C489 C862 ) C489_=_C884( C489 C884 ) C489_=_C888( C489 C888 ) C489_=_C890( C489 C890 ) C493_=_C557( C493 C557 ) C493_=_C616( C493 C616 ) \nC493_=_C625( C493 C625 ) C493_=_C641( C493 C641 ) C493_=_C676( C493 C676 ) C493_=_C699( C493 C699 ) C493_=_C706( C493 C706 ) C493_=_C710( C493 C710 ) \nC493_=_C722( C493 C722 ) C493_=_C723( C493 C723 ) C493_=_C734( C493 C734 ) C493_=_C775( C493 C775 ) C493_=_C799( C493 C799 ) C493_=_C809( C493 C809 ) \nC493_=_C812( C493 C812 ) C493_=_C825( C493 C825 ) C493_=_C826( C493 C826 ) C493_=_C868( C493 C868 ) C493_=_C880( C493 C880 ) C493_=_C887( C493 C887 ) \nC493_=_C896( C493 C896 ) C493_=_C897( C493 C897 ) C500_=_C506( C500 C506 ) C500_=_C570( C500 C570 ) C500_=_C593( C500 C593 ) C500_=_C614( C500 C614 ) \nC500_=_C625( C500 C625 ) C500_=_C644( C500 C644 ) C500_=_C650( C500 C650 ) C500_=_C666( C500 C666 ) C500_=_C731( C500 C731 ) C500_=_C750( C500 C750 ) \nC500_=_C853( C500 C853 ) C500_=_C858( C500 C858 ) C500_=_C868( C500 C868 ) C500_=_C884( C500 C884 ) C500_=_C887( C500 C887 ) C500_=_C896( C500 C896 ) \nC506_=_C570( C506 C570 ) C506_=_C593( C506 C593 ) C506_=_C614( C506 C614 ) C506_=_C644( C506 C644 ) C506_=_C650( C506 C650 ) C506_=_C666( C506 C666 ) \nC506_=_C728( C506 C728 ) C506_=_C731( C506 C731 ) C506_=_C750( C506 C750 ) C506_=_C752( C506 C752 ) C506_=_C798( C506 C798 ) C506_=_C812( C506 C812 ) \nC506_=_C853( C506 C853 ) C506_=_C858( C506 C858 ) C506_=_C880( C506 C880 ) C506_=_C884( C506 C884 ) C506_=_C887( C506 C887 ) C506_=_C896( C506 C896 ) \nC554_=_C596( C554 C596 ) C554_=_C617( C554 C617 ) C554_=_C650( C554 C650 ) C554_=_C740( C554 C740 ) C554_=_C752( C554 C752 ) C554_=_C798( C554 C798 ) \nC554_=_C800( C554 C800 ) C554_=_C812( C554 C812 ) C554_=_C825( C554 C825 ) C554_=_C829( C554 C829 ) C554_=_C832( C554 C832 ) C554_=_C837( C554 C837 ) \nC554_=_C839( C554 C839 ) C554_=_C840( C554 C840 ) C554_=_C841( C554 C841 ) C554_=_C856( C554 C856 ) C554_=_C882( C554 C882 ) C554_=_C897( C554 C897 ) \nC557_=_C616( C557 C616 ) C557_=_C625( C557 C625 ) C557_=_C641( C557 C641 ) C557_=_C666( C557 C666 ) C557_=_C676( C557 C676 ) C557_=_C699( C557 C699 ) \nC557_=_C706( C557 C706 ) C557_=_C710( C557 C710 ) C557_=_C722( C557 C722 ) C557_=_C723( C557 C723 ) C557_=_C734( C557 C734 ) C557_=_C775( C557 C775 ) \nC557_=_C799( C557 C799 ) C557_=_C809( C557 C809 ) C557_=_C812( C557 C812 ) C557_=_C826( C557 C826 ) C557_=_C840( C557 C840 ) C557_=_C858( C557 C858 ) \nC557_=_C868( C557 C868 ) C557_=_C880( C557 C880 ) C557_=_C884( C557 C884 ) C557_=_C888( C557 C888 ) C557_=_C897( C557 C897 ) C570_=_C593( C570 C593 ) \nC570_=_C614( C570 C614 ) C570_=_C628( C570 C628 ) C570_=_C644( C570 C644 ) C570_=_C650( C570 C650 ) C570_=_C666( C570 C666 ) C570_=_C699( C570 C699 ) \nC570_=_C731( C570 C731 ) C570_=_C740( C570 C740 ) C570_=_C750( C570 C750 ) C570_=_C799( C570 C799 ) C570_=_C800( C570 C800 ) C570_=_C812( C570 C812 ) \nC570_=_C825( C570 C825 ) C570_=_C841( C570 C841 ) C570_=_C853( C570 C853 ) C570_=_C855( C570 C855 ) C570_=_C858( C570 C858 ) C570_=_C884( C570 C884 ) \nC570_=_C887( C570 C887 ) C570_=_C896( C570 C896 ) C593_=_C614( C593 C614 ) C593_=_C644( C593 C644 ) C593_=_C650( C593 C650 ) C593_=_C666( C593 C666 ) \nC593_=_C710( C593 C710 ) C593_=_C724( C593 C724 ) C593_=_C731( C593 C731 ) C593_=_C740( C593 C740 ) C593_=_C750( C593 C750 ) C593_=_C832( C593 C832 ) \nC593_=_C853( C593 C853 ) C593_=_C858( C593 C858 ) C593_=_C868( C593 C868 ) C593_=_C884( C593 C884 ) C593_=_C887( C593 C887 ) C593_=_C896( C593 C896 ) \nC596_=_C617( C596 C617 ) C596_=_C676( C596 C676 ) C596_=_C740( C596 C740 ) C596_=_C752( C596 C752 ) C596_=_C798( C596 C798 ) C596_=_C800( C596 C800 ) \nC596_=_C812( C596 C812 ) C596_=_C825( C596 C825 ) C596_=_C829( C596 C829 ) C596_=_C832( C596 C832 ) C596_=_C837( C596 C837 ) C596_=_C839( C596 C839 ) \nC596_=_C841( C596 C841 ) C596_=_C856( C596 C856 ) C596_=_C882( C596 C882 ) C596_=_C884( C596 C884 ) C596_=_C887( C596 C887 ) C606_=_C612( C606 C612 ) \nC606_=_C628( C606 C628 ) C606_=_C699( C606 C699 ) C606_=_C714( C606 C714 ) C606_=_C722( C606 C722 ) C606_=_C724( C606 C724 ) C606_=_C728( C606 C728 ) \nC606_=_C775( C606 C775 ) C606_=_C800( C606 C800 ) C606_=_C829( C606 C829 ) C606_=_C832( C606 C832 ) C606_=_C840( C606 C840 ) C606_=_C855( C606 C855 ) \nC606_=_C862( C606 C862 ) C606_=_C888( C606 C888 ) C606_=_C890( C606 C890 ) C612_=_C628( C612 C628 ) C612_=_C714( C612 C714 ) C612_=_C724( C612 C724 ) \nC612_=_C728( C612 C728 ) C612_=_C750( C612 C750 ) C612_=_C799( C612 C799 ) C612_=_C829( C612 C829 ) C612_=_C832( C612 C832 ) C612_=_C837( C612 C837 ) \nC612_=_C840( C612 C840 ) C612_=_C855( C612 C855 ) C612_=_C862( C612 C862 ) C612_=_C888( C612 C888 ) C612_=_C890( C612 C890 ) C614_=_C617( C614 C617 ) \nC614_=_C628( C614 C628 ) C614_=_C644( C614 C644 ) C614_=_C650( C614 C650 ) C614_=_C666( C614 C666 ) C614_=_C731( C614 C731 ) C614_=_C740( C614 C740 ) \nC614_=_C750( C614 C750 ) C614_=_C775( C614 C775 ) C614_=_C826( C614 C826 ) C614_=_C837( C614 C837 ) C614_=_C841( C614 C841 ) C614_=_C853( C614 C853 ) \nC614_=_C858( C614 C858 ) C614_=_C862( C614 C862 ) C614_=_C884( C614 C884 ) C614_=_C887( C614 C887 ) C614_=_C896( C614 C896 ) C614_=_C897( C614 C897 ) \nC616_=_C617( C616 C617 ) C616_=_C625( C616 C625 ) C616_=_C641( C616 C641 ) C616_=_C676( C616 C676 ) C616_=_C699( C616 C699 ) C616_=_C706( C616 C706 ) \nC616_=_C710( C616 C710 ) C616_=_C714( C616 C714 ) C616_=_C722( C616 C722 ) C616_=_C723( C616 C723 ) C616_=_C734( C616 C734 ) C616_=_C775( C616 C775 ) \nC616_=_C799( C616 C799 ) C616_=_C800( C616 C800 ) C616_=_C809( C616 C809 ) C616_=_C812( C616 C812 ) C616_=_C826( C616 C826 ) C616_=_C829( C616 C829 ) \nC616_=_C839( C616 C839 ) C616_=_C841( C616 C841 ) C616_=_C858( C616 C858 ) C616_=_C862( C616 C862 ) C616_=_C868( C616 C868 ) C616_=_C880( C616 C880 ) \nC616_=_C884( C616 C884 ) C616_=_C887( C616 C887 ) C616_=_C897( C616 C897 ) C617_=_C723( C617 C723 ) C617_=_C724( C617 C724 ) C617_=_C740( C617 C740 ) \nC617_=_C752( C617 C752 ) C617_=_C775( C617 C775 ) C617_=_C798( C617 C798 ) C617_=_C800( C617 C800 ) C617_=_C812( C617 C812 ) C617_=_C825( C617 C825 ) \nC617_=_C829( C617 C829 ) C617_=_C832( C617 C832 ) C617_=_C837( C617 C837 ) C617_=_C839( C617 C839 ) C617_=_C841( C617 C841 ) C617_=_C856( C617 C856 ) \nC617_=_C858( C617 C858 ) C617_=_C880( C617 C880 ) C617_=_C882( C617 C882 ) C617_=_C897( C617 C897 ) C625_=_C641( C625 C641 ) C625_=_C676( C625 C676 ) \nC625_=_C699( C625 C699 ) C625_=_C706( C625 C706 ) C625_=_C710( C625 C710 ) C625_=_C722( C625 C722 ) C625_=_C723( C625 C723 ) C625_=_C728( C625 C728 ) \nC625_=_C731( C625 C731 ) C625_=_C734( C625 C734 ) C625_=_C775( C625 C775 ) C625_=_C799( C625 C799 ) C625_=_C809( C625 C809 ) C625_=_C812( C625 C812 ) \nC625_=_C826( C625 C826 ) C625_=_C829( C625 C829 ) C625_=_C853( C625 C853 ) C625_=_C868( C625 C868 ) C625_=_C880( C625 C880 ) C625_=_C897( C625 C897 ) \nC628_=_C714( C628 C714 ) C628_=_C722( C628 C722 ) C628_=_C724( C628 C724 ) C628_=_C728( C628 C728 ) C628_=_C799( C628 C799 ) C628_=_C825( C628 C825 ) \nC628_=_C840( C628 C840 ) C628_=_C855( C628 C855 ) C628_=_C858( C628 C858 ) C628_=_C862( C628 C862 ) C628_=_C884( C628 C884 ) C628_=_C888( C628 C888 ) \nC628_=_C890( C628 C890 ) C628_=_C896( C628 C896 ) C628_=_C897( C628 C897 ) C641_=_C676( C641 C676 ) C641_=_C699( C641 C699 ) C641_=_C706( C641 C706 ) \nC641_=_C710( C641 C710 ) C641_=_C722( C641 C722 ) C641_=_C723( C641 C723 ) C641_=_C734( C641 C734 ) C641_=_C775( C641 C775 ) C641_=_C799( C641 C799 ) \nC641_=_C809( C641 C809 ) C641_=_C812( C641 C812 ) C641_=_C826( C641 C826 ) C641_=_C839( C641 C839 ) C641_=_C856( C641 C856 ) C641_=_C868( C641 C868 ) \nC641_=_C880(</w:t>
      </w:r>
    </w:p>
    <w:p>
      <w:pPr>
        <w:pStyle w:val="PreformattedText"/>
        <w:bidi w:val="0"/>
        <w:spacing w:before="0" w:after="0"/>
        <w:jc w:val="left"/>
        <w:rPr/>
      </w:pPr>
      <w:r>
        <w:rPr/>
        <w:t xml:space="preserve"> </w:t>
      </w:r>
      <w:r>
        <w:rPr/>
        <w:t>C641 C880 ) C641_=_C897( C641 C897 ) C644_=_C650( C644 C650 ) C644_=_C666( C644 C666 ) C644_=_C731( C644 C731 ) C644_=_C740( C644 C740 ) \nC644_=_C750( C644 C750 ) C644_=_C752( C644 C752 ) C644_=_C853( C644 C853 ) C644_=_C858( C644 C858 ) C644_=_C862( C644 C862 ) C644_=_C884( C644 C884 ) \nC644_=_C887( C644 C887 ) C644_=_C896( C644 C896 ) C650_=_C666( C650 C666 ) C650_=_C731( C650 C731 ) C650_=_C750( C650 C750 ) C650_=_C752( C650 C752 ) \nC650_=_C832( C650 C832 ) C650_=_C853( C650 C853 ) C650_=_C858( C650 C858 ) C650_=_C862( C650 C862 ) C650_=_C868( C650 C868 ) C650_=_C884( C650 C884 ) \nC650_=_C887( C650 C887 ) C650_=_C888( C650 C888 ) C650_=_C890( C650 C890 ) C650_=_C896( C650 C896 ) C650_=_C897( C650 C897 ) C666_=_C706( C666 C706 ) \nC666_=_C722( C666 C722 ) C666_=_C731( C666 C731 ) C666_=_C750( C666 C750 ) C666_=_C825( C666 C825 ) C666_=_C840( C666 C840 ) C666_=_C853( C666 C853 ) \nC666_=_C858( C666 C858 ) C666_=_C884( C666 C884 ) C666_=_C887( C666 C887 ) C666_=_C896( C666 C896 ) C676_=_C699( C676 C699 ) C676_=_C706( C676 C706 ) \nC676_=_C710( C676 C710 ) C676_=_C722( C676 C722 ) C676_=_C723( C676 C723 ) C676_=_C734( C676 C734 ) C676_=_C775( C676 C775 ) C676_=_C798( C676 C798 ) \nC676_=_C799( C676 C799 ) C676_=_C809( C676 C809 ) C676_=_C812( C676 C812 ) C676_=_C826( C676 C826 ) C676_=_C832( C676 C832 ) C676_=_C868( C676 C868 ) \nC676_=_C880( C676 C880 ) C676_=_C884( C676 C884 ) C676_=_C887( C676 C887 ) C676_=_C897( C676 C897 ) C699_=_C706( C699 C706 ) C699_=_C710( C699 C710 ) \nC699_=_C722( C699 C722 ) C699_=_C723( C699 C723 ) C699_=_C724( C699 C724 ) C699_=_C734( C699 C734 ) C699_=_C775( C699 C775 ) C699_=_C799( C699 C799 ) \nC699_=_C809( C699 C809 ) C699_=_C812( C699 C812 ) C699_=_C825( C699 C825 ) C699_=_C826( C699 C826 ) C699_=_C841( C699 C841 ) C699_=_C868( C699 C868 ) \nC699_=_C880( C699 C880 ) C699_=_C896( C699 C896 ) C699_=_C897( C699 C897 ) C706_=_C710( C706 C710 ) C706_=_C722( C706 C722 ) C706_=_C723( C706 C723 ) \nC706_=_C731( C706 C731 ) C706_=_C734( C706 C734 ) C706_=_C775( C706 C775 ) C706_=_C799( C706 C799 ) C706_=_C809( C706 C809 ) C706_=_C812( C706 C812 ) \nC706_=_C826( C706 C826 ) C706_=_C839( C706 C839 ) C706_=_C840( C706 C840 ) C706_=_C862( C706 C862 ) C706_=_C868( C706 C868 ) C706_=_C880( C706 C880 ) \nC706_=_C884( C706 C884 ) C706_=_C897( C706 C897 ) C710_=_C722( C710 C722 ) C710_=_C723( C710 C723 ) C710_=_C734( C710 C734 ) C710_=_C775( C710 C775 ) \nC710_=_C799( C710 C799 ) C710_=_C809( C710 C809 ) C710_=_C812( C710 C812 ) C710_=_C826( C710 C826 ) C710_=_C832( C710 C832 ) C710_=_C837( C710 C837 ) \nC710_=_C841( C710 C841 ) C710_=_C868( C710 C868 ) C710_=_C880( C710 C880 ) C710_=_C890( C710 C890 ) C710_=_C897( C710 C897 ) C714_=_C724( C714 C724 ) \nC714_=_C728( C714 C728 ) C714_=_C752( C714 C752 ) C714_=_C799( C714 C799 ) C714_=_C800( C714 C800 ) C714_=_C812( C714 C812 ) C714_=_C840( C714 C840 ) \nC714_=_C855( C714 C855 ) C714_=_C862( C714 C862 ) C714_=_C887( C714 C887 ) C714_=_C888( C714 C888 ) C714_=_C890( C714 C890 ) C722_=_C723( C722 C723 ) \nC722_=_C734( C722 C734 ) C722_=_C775( C722 C775 ) C722_=_C799( C722 C799 ) C722_=_C809( C722 C809 ) C722_=_C812( C722 C812 ) C722_=_C826( C722 C826 ) \nC722_=_C837( C722 C837 ) C722_=_C841( C722 C841 ) C722_=_C855( C722 C855 ) C722_=_C868( C722 C868 ) C722_=_C880( C722 C880 ) C722_=_C882( C722 C882 ) \nC722_=_C884( C722 C884 ) C722_=_C896( C722 C896 ) C722_=_C897( C722 C897 ) C723_=_C724( C723 C724 ) C723_=_C734( C723 C734 ) C723_=_C775( C723 C775 ) \nC723_=_C799( C723 C799 ) C723_=_C800( C723 C800 ) C723_=_C809( C723 C809 ) C723_=_C812( C723 C812 ) C723_=_C826( C723 C826 ) C723_=_C829( C723 C829 ) \nC723_=_C832( C723 C832 ) C723_=_C868( C723 C868 ) C723_=_C880( C723 C880 ) C723_=_C884( C723 C884 ) C723_=_C887( C723 C887 ) C723_=_C897( C723 C897 ) \nC724_=_C728( C724 C728 ) C724_=_C734( C724 C734 ) C724_=_C750( C724 C750 ) C724_=_C800( C724 C800 ) C724_=_C840( C724 C840 ) C724_=_C855( C724 C855 ) \nC724_=_C858( C724 C858 ) C724_=_C862( C724 C862 ) C724_=_C882( C724 C882 ) C724_=_C887( C724 C887 ) C724_=_C888( C724 C888 ) C724_=_C890( C724 C890 ) \nC728_=_C798( C728 C798 ) C728_=_C809( C728 C809 ) C728_=_C826( C728 C826 ) C728_=_C829( C728 C829 ) C728_=_C840( C728 C840 ) C728_=_C855( C728 C855 ) \nC728_=_C856( C728 C856 ) C728_=_C862( C728 C862 ) C728_=_C882( C728 C882 ) C728_=_C888( C728 C888 ) C728_=_C890( C728 C890 ) C731_=_C750( C731 C750 ) \nC731_=_C799( C731 C799 ) C731_=_C809( C731 C809 ) C731_=_C853( C731 C853 ) C731_=_C856( C731 C856 ) C731_=_C858( C731 C858 ) C731_=_C868( C731 C868 ) \nC731_=_C882( C731 C882 ) C731_=_C884( C731 C884 ) C731_=_C887( C731 C887 ) C731_=_C896( C731 C896 ) C734_=_C775( C734 C775 ) C734_=_C799( C734 C799 ) \nC734_=_C809( C734 C809 ) C734_=_C812( C734 C812 ) C734_=_C826( C734 C826 ) C734_=_C841( C734 C841 ) C734_=_C856( C734 C856 ) C734_=_C868( C734 C868 ) \nC734_=_C880( C734 C880 ) C734_=_C887( C734 C887 ) C734_=_C896( C734 C896 ) C734_=_C897( C734 C897 ) C740_=_C752( C740 C752 ) C740_=_C775( C740 C775 ) \nC740_=_C798( C740 C798 ) C740_=_C799( C740 C799 ) C740_=_C800( C740 C800 ) C740_=_C812( C740 C812 ) C740_=_C825( C740 C825 ) C740_=_C829( C740 C829 ) \nC740_=_C832( C740 C832 ) C740_=_C837( C740 C837 ) C740_=_C839( C740 C839 ) C740_=_C841( C740 C841 ) C740_=_C853( C740 C853 ) C740_=_C856( C740 C856 ) \nC740_=_C858( C740 C858 ) C740_=_C868( C740 C868 ) C740_=_C882( C740 C882 ) C740_=_C897( C740 C897 ) C750_=_C800( C750 C800 ) C750_=_C832( C750 C832 ) \nC750_=_C853( C750 C853 ) C750_=_C855( C750 C855 ) C750_=_C858( C750 C858 ) C750_=_C868( C750 C868 ) C750_=_C882( C750 C882 ) C750_=_C884( C750 C884 ) \nC750_=_C887( C750 C887 ) C750_=_C888( C750 C888 ) C750_=_C890( C750 C890 ) C750_=_C896( C750 C896 ) C752_=_C798( C752 C798 ) C752_=_C800( C752 C800 ) \nC752_=_C812( C752 C812 ) C752_=_C825( C752 C825 ) C752_=_C829( C752 C829 ) C752_=_C832( C752 C832 ) C752_=_C837( C752 C837 ) C752_=_C839( C752 C839 ) \nC752_=_C841( C752 C841 ) C752_=_C856( C752 C856 ) C752_=_C862( C752 C862 ) C752_=_C868( C752 C868 ) C752_=_C882( C752 C882 ) C752_=_C887( C752 C887 ) \nC752_=_C897( C752 C897 ) C775_=_C799( C775 C799 ) C775_=_C800( C775 C800 ) C775_=_C809( C775 C809 ) C775_=_C812( C775 C812 ) C775_=_C825( C775 C825 ) \nC775_=_C826( C775 C826 ) C775_=_C868( C775 C868 ) C775_=_C880( C775 C880 ) C775_=_C888( C775 C888 ) C775_=_C897( C775 C897 ) C798_=_C800( C798 C800 ) \nC798_=_C812( C798 C812 ) C798_=_C825( C798 C825 ) C798_=_C826( C798 C826 ) C798_=_C829( C798 C829 ) C798_=_C832( C798 C832 ) C798_=_C837( C798 C837 ) \nC798_=_C839( C798 C839 ) C798_=_C841( C798 C841 ) C798_=_C856( C798 C856 ) C798_=_C882( C798 C882 ) C798_=_C887( C798 C887 ) C799_=_C800( C799 C800 ) \nC799_=_C809( C799 C809 ) C799_=_C812( C799 C812 ) C799_=_C825( C799 C825 ) C799_=_C826( C799 C826 ) C799_=_C837( C799 C837 ) C799_=_C853( C799 C853 ) \nC799_=_C855( C799 C855 ) C799_=_C868( C799 C868 ) C799_=_C880( C799 C880 ) C799_=_C882( C799 C882 ) C799_=_C884( C799 C884 ) C799_=_C896( C799 C896 ) \nC799_=_C897( C799 C897 ) C800_=_C812( C800 C812 ) C800_=_C825( C800 C825 ) C800_=_C829( C800 C829 ) C800_=_C832( C800 C832 ) C800_=_C837( C800 C837 ) \nC800_=_C839( C800 C839 ) C800_=_C841( C800 C841 ) C800_=_C853( C800 C853 ) C800_=_C856( C800 C856 ) C800_=_C882( C800 C882 ) C800_=_C884( C800 C884 ) \nC800_=_C887( C800 C887 ) C809_=_C812( C809 C812 ) C809_=_C826( C809 C826 ) C809_=_C829( C809 C829 ) C809_=_C855( C809 C855 ) C809_=_C856( C809 C856 ) \nC809_=_C868( C809 C868 ) C809_=_C880( C809 C880 ) C809_=_C887( C809 C887 ) C809_=_C896( C809 C896 ) C809_=_C897( C809 C897 ) C812_=_C825( C812 C825 ) \nC812_=_C826( C812 C826 ) C812_=_C829( C812 C829 ) C812_=_C832( C812 C832 ) C812_=_C837( C812 C837 ) C812_=_C839( C812 C839 ) C812_=_C841( C812 C841 ) \nC812_=_C853( C812 C853 ) C812_=_C856( C812 C856 ) C812_=_C868( C812 C868 ) C812_=_C880( C812 C880 ) C812_=_C882( C812 C882 ) C812_=_C887( C812 C887 ) \nC812_=_C888( C812 C888 ) C812_=_C896( C812 C896 ) C812_=_C897( C812 C897 ) C825_=_C826( C825 C826 ) C825_=_C829( C825 C829 ) C825_=_C832( C825 C832 ) \nC825_=_C837( C825 C837 ) C825_=_C839( C825 C839 ) C825_=_C841( C825 C841 ) C825_=_C855( C825 C855 ) C825_=_C856( C825 C856 ) C825_=_C882( C825 C882 ) \nC825_=_C896( C825 C896 ) C826_=_C841( C826 C841 ) C826_=_C856( C826 C856 ) C826_=_C862( C826 C862 ) C826_=_C868( C826 C868 ) C826_=_C880( C826 C880 ) \nC826_=_C882( C826 C882 ) C826_=_C896( C826 C896 ) C826_=_C897( C826 C897 ) C829_=_C832( C829 C832 ) C829_=_C837( C829 C837 ) C829_=_C839( C829 C839 ) \nC829_=_C841( C829 C841 ) C829_=_C856( C829 C856 ) C829_=_C868( C829 C868 ) C829_=_C882( C829 C882 ) C829_=_C884( C829 C884 ) C829_=_C887( C829 C887 ) \nC829_=_C896( C829 C896 ) C832_=_C837( C832 C837 ) C832_=_C839( C832 C839 ) C832_=_C841( C832 C841 ) C832_=_C856( C832 C856 ) C832_=_C862( C832 C862 ) \nC832_=_C868( C832 C868 ) C832_=_C882( C832 C882 ) C832_=_C887( C832 C887 ) C832_=_C888( C832 C888 ) C832_=_C897( C832 C897 ) C837_=_C839( C837 C839 ) \nC837_=_C841( C837 C841 ) C837_=_C856( C837 C856 ) C837_=_C862( C837 C862 ) C837_=_C882( C837 C882 ) C837_=_C884( C837 C884 ) C837_=_C887( C837 C887 ) \nC837_=_C888( C837 C888 ) C839_=_C841( C839 C841 ) C839_=_C855( C839 C855 ) C839_=_C856( C839 C856 ) C839_=_C862( C839 C862 ) C839_=_C882( C839 C882 ) \nC839_=_C897( C839 C897 ) C840_=_C855( C840 C855 ) C840_=_C862( C840 C862 ) C840_=_C884( C840 C884 ) C840_=_C888( C840 C888 ) C840_=_C890( C840 C890 ) \nC840_=_C897( C840 C897 ) C841_=_C856( C841 C856 ) C841_=_C858( C841 C858 ) C841_=_C862( C841 C862 ) C841_=_C882( C841 C882 ) C841_=_C888( C841 C888 ) \nC841_=_C896( C841 C896 ) C853_=_C858( C853 C858 ) C853_=_C862( C853 C862 ) C853_=_C884( C853 C884 ) C853_=_C887( C853 C887 ) C853_=_C896( C853 C896 ) \nC855_=_C862( C855 C862 ) C855_=_C884( C855 C884 ) C855_=_C888( C855 C888 ) C855_=_C890( C855 C890 ) C855_=_C896( C855 C896 ) C856_=_C858( C856 C858 ) \nC856_=_C868( C856 C868 ) C856_=_C882(</w:t>
      </w:r>
    </w:p>
    <w:p>
      <w:pPr>
        <w:pStyle w:val="PreformattedText"/>
        <w:bidi w:val="0"/>
        <w:spacing w:before="0" w:after="0"/>
        <w:jc w:val="left"/>
        <w:rPr/>
      </w:pPr>
      <w:r>
        <w:rPr/>
        <w:t xml:space="preserve"> </w:t>
      </w:r>
      <w:r>
        <w:rPr/>
        <w:t>C856 C882 ) C858_=_C862( C858 C862 ) C858_=_C868( C858 C868 ) C858_=_C884( C858 C884 ) C858_=_C887( C858 C887 ) \nC858_=_C890( C858 C890 ) C858_=_C896( C858 C896 ) C858_=_C897( C858 C897 ) C862_=_C888( C862 C888 ) C862_=_C890( C862 C890 ) C868_=_C880( C868 C880 ) \nC868_=_C882( C868 C882 ) C868_=_C887( C868 C887 ) C868_=_C888( C868 C888 ) C868_=_C896( C868 C896 ) C868_=_C897( C868 C897 ) C880_=_C882( C880 C882 ) \nC880_=_C890( C880 C890 ) C880_=_C897( C880 C897 ) C884_=_C887( C884 C887 ) C884_=_C890( C884 C890 ) C884_=_C896( C884 C896 ) C887_=_C896( C887 C896 ) \nC888_=_C890( C888 C890 ) C888_=_C896( C888 C896 ) C890_=_C896( C890 C896 ) "];98-&gt;147[label="81: C160 C176 C179 C204 C234 \nC275 C292 C298 C317 C331 C346 \nC367 C390 C440 C441 C447 C451 \nC468 C488 C489 C493 C500 C506 \nC554 C557 C570 C593 C596 C606 \nC612 C614 C616 C617 C625 C628 \nC641 C644 C650 C666 C676 C699 \nC706 C710 C714 C722 C723 C724 \nC728 C731 C734 C740 C750 C752 \nC775 C798 C799 C800 C809 C812 \nC825 C826 C829 C832 C837 C839 \nC840 C841 C853 C855 C856 C858 \nC862 C868 C880 C882 C884 C887 \nC888 C890 C896 C897 \n1142: C160_=_C204 ,C160_=_C234 ,C160_=_C317 ,C160_=_C331 ,C160_=_C390 ,\nC160_=_C441 ,C160_=_C500 ,C160_=_C506 ,C160_=_C570 ,C160_=_C593 ,C160_=_C614 ,\nC160_=_C644 ,C160_=_C650 ,C160_=_C666 ,C160_=_C731 ,C160_=_C750 ,C160_=_C752 ,\nC160_=_C853 ,C160_=_C858 ,C160_=_C862 ,C160_=_C884 ,C160_=_C887 ,C160_=_C896 ,\nC176_=_C298 ,C176_=_C440 ,C176_=_C451 ,C176_=_C468 ,C176_=_C488 ,C176_=_C493 ,\nC176_=_C557 ,C176_=_C612 ,C176_=_C616 ,C176_=_C625 ,C176_=_C641 ,C176_=_C676 ,\nC176_=_C699 ,C176_=_C706 ,C176_=_C710 ,C176_=_C722 ,C176_=_C723 ,C176_=_C734 ,\nC176_=_C775 ,C176_=_C799 ,C176_=_C809 ,C176_=_C812 ,C176_=_C826 ,C176_=_C837 ,\nC176_=_C868 ,C176_=_C880 ,C176_=_C897 ,C179_=_C275 ,C179_=_C346 ,C179_=_C440 ,\nC179_=_C554 ,C179_=_C596 ,C179_=_C617 ,C179_=_C710 ,C179_=_C740 ,C179_=_C752 ,\nC179_=_C798 ,C179_=_C800 ,C179_=_C812 ,C179_=_C825 ,C179_=_C829 ,C179_=_C832 ,\nC179_=_C837 ,C179_=_C839 ,C179_=_C841 ,C179_=_C856 ,C179_=_C882 ,C204_=_C234 ,\nC204_=_C317 ,C204_=_C331 ,C204_=_C390 ,C204_=_C441 ,C204_=_C500 ,C204_=_C506 ,\nC204_=_C570 ,C204_=_C593 ,C204_=_C614 ,C204_=_C644 ,C204_=_C650 ,C204_=_C666 ,\nC204_=_C724 ,C204_=_C731 ,C204_=_C750 ,C204_=_C853 ,C204_=_C858 ,C204_=_C880 ,\nC204_=_C884 ,C204_=_C887 ,C204_=_C896 ,C234_=_C317 ,C234_=_C331 ,C234_=_C390 ,\nC234_=_C441 ,C234_=_C500 ,C234_=_C506 ,C234_=_C570 ,C234_=_C593 ,C234_=_C614 ,\nC234_=_C644 ,C234_=_C650 ,C234_=_C666 ,C234_=_C699 ,C234_=_C731 ,C234_=_C750 ,\nC234_=_C825 ,C234_=_C826 ,C234_=_C853 ,C234_=_C858 ,C234_=_C884 ,C234_=_C887 ,\nC234_=_C896 ,C275_=_C346 ,C275_=_C554 ,C275_=_C596 ,C275_=_C606 ,C275_=_C612 ,\nC275_=_C617 ,C275_=_C699 ,C275_=_C724 ,C275_=_C734 ,C275_=_C740 ,C275_=_C752 ,\nC275_=_C798 ,C275_=_C800 ,C275_=_C812 ,C275_=_C825 ,C275_=_C829 ,C275_=_C832 ,\nC275_=_C837 ,C275_=_C839 ,C275_=_C841 ,C275_=_C856 ,C275_=_C882 ,C292_=_C367 ,\nC292_=_C447 ,C292_=_C489 ,C292_=_C606 ,C292_=_C612 ,C292_=_C628 ,C292_=_C714 ,\nC292_=_C724 ,C292_=_C728 ,C292_=_C731 ,C292_=_C752 ,C292_=_C809 ,C292_=_C840 ,\nC292_=_C855 ,C292_=_C862 ,C292_=_C888 ,C292_=_C890 ,C298_=_C440 ,C298_=_C451 ,\nC298_=_C468 ,C298_=_C488 ,C298_=_C493 ,C298_=_C557 ,C298_=_C616 ,C298_=_C625 ,\nC298_=_C641 ,C298_=_C676 ,C298_=_C699 ,C298_=_C706 ,C298_=_C710 ,C298_=_C722 ,\nC298_=_C723 ,C298_=_C734 ,C298_=_C775 ,C298_=_C799 ,C298_=_C809 ,C298_=_C812 ,\nC298_=_C826 ,C298_=_C868 ,C298_=_C880 ,C298_=_C897 ,C317_=_C331 ,C317_=_C390 ,\nC317_=_C441 ,C317_=_C493 ,C317_=_C500 ,C317_=_C506 ,C317_=_C570 ,C317_=_C593 ,\nC317_=_C614 ,C317_=_C644 ,C317_=_C650 ,C317_=_C666 ,C317_=_C731 ,C317_=_C750 ,\nC317_=_C775 ,C317_=_C825 ,C317_=_C826 ,C317_=_C853 ,C317_=_C858 ,C317_=_C862 ,\nC317_=_C884 ,C317_=_C887 ,C317_=_C888 ,C317_=_C896 ,C331_=_C390 ,C331_=_C441 ,\nC331_=_C500 ,C331_=_C506 ,C331_=_C570 ,C331_=_C593 ,C331_=_C614 ,C331_=_C644 ,\nC331_=_C650 ,C331_=_C666 ,C331_=_C731 ,C331_=_C750 ,C331_=_C825 ,C331_=_C840 ,\nC331_=_C853 ,C331_=_C858 ,C331_=_C882 ,C331_=_C884 ,C331_=_C887 ,C331_=_C890 ,\nC331_=_C896 ,C346_=_C554 ,C346_=_C596 ,C346_=_C617 ,C346_=_C740 ,C346_=_C752 ,\nC346_=_C798 ,C346_=_C800 ,C346_=_C812 ,C346_=_C825 ,C346_=_C829 ,C346_=_C832 ,\nC346_=_C837 ,C346_=_C839 ,C346_=_C841 ,C346_=_C856 ,C346_=_C862 ,C346_=_C882 ,\nC346_=_C887 ,C367_=_C447 ,C367_=_C489 ,C367_=_C554 ,C367_=_C606 ,C367_=_C612 ,\nC367_=_C628 ,C367_=_C650 ,C367_=_C714 ,C367_=_C724 ,C367_=_C728 ,C367_=_C829 ,\nC367_=_C832 ,C367_=_C840 ,C367_=_C855 ,C367_=_C862 ,C367_=_C888 ,C367_=_C890 ,\nC367_=_C897 ,C390_=_C441 ,C390_=_C500 ,C390_=_C506 ,C390_=_C554 ,C390_=_C570 ,\nC390_=_C593 ,C390_=_C614 ,C390_=_C641 ,C390_=_C644 ,C390_=_C650 ,C390_=_C666 ,\nC390_=_C731 ,C390_=_C750 ,C390_=_C840 ,C390_=_C853 ,C390_=_C858 ,C390_=_C884 ,\nC390_=_C887 ,C390_=_C896 ,C440_=_C451 ,C440_=_C468 ,C440_=_C488 ,C440_=_C493 ,\nC440_=_C554 ,C440_=_C557 ,C440_=_C616 ,C440_=_C625 ,C440_=_C641 ,C440_=_C676 ,\nC440_=_C699 ,C440_=_C706 ,C440_=_C710 ,C440_=_C722 ,C440_=_C723 ,C440_=_C734 ,\nC440_=_C775 ,C440_=_C799 ,C440_=_C809 ,C440_=_C812 ,C440_=_C826 ,C440_=_C853 ,\nC440_=_C868 ,C440_=_C880 ,C440_=_C897 ,C441_=_C447 ,C441_=_C500 ,C441_=_C506 ,\nC441_=_C570 ,C441_=_C593 ,C441_=_C606 ,C441_=_C614 ,C441_=_C644 ,C441_=_C650 ,\nC441_=_C666 ,C441_=_C699 ,C441_=_C722 ,C441_=_C731 ,C441_=_C750 ,C441_=_C853 ,\nC441_=_C858 ,C441_=_C882 ,C441_=_C884 ,C441_=_C887 ,C441_=_C896 ,C447_=_C489 ,\nC447_=_C606 ,C447_=_C612 ,C447_=_C628 ,C447_=_C699 ,C447_=_C706 ,C447_=_C714 ,\nC447_=_C722 ,C447_=_C724 ,C447_=_C728 ,C447_=_C839 ,C447_=_C840 ,C447_=_C855 ,\nC447_=_C862 ,C447_=_C880 ,C447_=_C888 ,C447_=_C890 ,C451_=_C468 ,C451_=_C488 ,\nC451_=_C493 ,C451_=_C557 ,C451_=_C616 ,C451_=_C625 ,C451_=_C641 ,C451_=_C676 ,\nC451_=_C699 ,C451_=_C706 ,C451_=_C710 ,C451_=_C722 ,C451_=_C723 ,C451_=_C734 ,\nC451_=_C775 ,C451_=_C799 ,C451_=_C809 ,C451_=_C812 ,C451_=_C826 ,C451_=_C841 ,\nC451_=_C855 ,C451_=_C858 ,C451_=_C862 ,C451_=_C868 ,C451_=_C880 ,C451_=_C897 ,\nC468_=_C488 ,C468_=_C493 ,C468_=_C554 ,C468_=_C557 ,C468_=_C616 ,C468_=_C625 ,\nC468_=_C641 ,C468_=_C676 ,C468_=_C699 ,C468_=_C706 ,C468_=_C710 ,C468_=_C722 ,\nC468_=_C723 ,C468_=_C728 ,C468_=_C734 ,C468_=_C775 ,C468_=_C798 ,C468_=_C799 ,\nC468_=_C809 ,C468_=_C812 ,C468_=_C826 ,C468_=_C853 ,C468_=_C856 ,C468_=_C868 ,\nC468_=_C880 ,C468_=_C882 ,C468_=_C897 ,C488_=_C493 ,C488_=_C557 ,C488_=_C616 ,\nC488_=_C625 ,C488_=_C641 ,C488_=_C676 ,C488_=_C699 ,C488_=_C706 ,C488_=_C710 ,\nC488_=_C722 ,C488_=_C723 ,C488_=_C734 ,C488_=_C775 ,C488_=_C799 ,C488_=_C809 ,\nC488_=_C812 ,C488_=_C826 ,C488_=_C839 ,C488_=_C840 ,C488_=_C855 ,C488_=_C868 ,\nC488_=_C880 ,C488_=_C897 ,C489_=_C606 ,C489_=_C612 ,C489_=_C628 ,C489_=_C699 ,\nC489_=_C714 ,C489_=_C724 ,C489_=_C728 ,C489_=_C840 ,C489_=_C855 ,C489_=_C858 ,\nC489_=_C862 ,C489_=_C884 ,C489_=_C888 ,C489_=_C890 ,C493_=_C557 ,C493_=_C616 ,\nC493_=_C625 ,C493_=_C641 ,C493_=_C676 ,C493_=_C699 ,C493_=_C706 ,C493_=_C710 ,\nC493_=_C722 ,C493_=_C723 ,C493_=_C734 ,C493_=_C775 ,C493_=_C799 ,C493_=_C809 ,\nC493_=_C812 ,C493_=_C825 ,C493_=_C826 ,C493_=_C868 ,C493_=_C880 ,C493_=_C887 ,\nC493_=_C896 ,C493_=_C897 ,C500_=_C506 ,C500_=_C570 ,C500_=_C593 ,C500_=_C614 ,\nC500_=_C625 ,C500_=_C644 ,C500_=_C650 ,C500_=_C666 ,C500_=_C731 ,C500_=_C750 ,\nC500_=_C853 ,C500_=_C858 ,C500_=_C868 ,C500_=_C884 ,C500_=_C887 ,C500_=_C896 ,\nC506_=_C570 ,C506_=_C593 ,C506_=_C614 ,C506_=_C644 ,C506_=_C650 ,C506_=_C666 ,\nC506_=_C728 ,C506_=_C731 ,C506_=_C750 ,C506_=_C752 ,C506_=_C798 ,C506_=_C812 ,\nC506_=_C853 ,C506_=_C858 ,C506_=_C880 ,C506_=_C884 ,C506_=_C887 ,C506_=_C896 ,\nC554_=_C596 ,C554_=_C617 ,C554_=_C650 ,C554_=_C740 ,C554_=_C752 ,C554_=_C798 ,\nC554_=_C800 ,C554_=_C812 ,C554_=_C825 ,C554_=_C829 ,C554_=_C832 ,C554_=_C837 ,\nC554_=_C839 ,C554_=_C840 ,C554_=_C841 ,C554_=_C856 ,C554_=_C882 ,C554_=_C897 ,\nC557_=_C616 ,C557_=_C625 ,C557_=_C641 ,C557_=_C666 ,C557_=_C676 ,C557_=_C699 ,\nC557_=_C706 ,C557_=_C710 ,C557_=_C722 ,C557_=_C723 ,C557_=_C734 ,C557_=_C775 ,\nC557_=_C799 ,C557_=_C809 ,C557_=_C812 ,C557_=_C826 ,C557_=_C840 ,C557_=_C858 ,\nC557_=_C868 ,C557_=_C880 ,C557_=_C884 ,C557_=_C888 ,C557_=_C897 ,C570_=_C593 ,\nC570_=_C614 ,C570_=_C628 ,C570_=_C644 ,C570_=_C650 ,C570_=_C666 ,C570_=_C699 ,\nC570_=_C731 ,C570_=_C740 ,C570_=_C750 ,C570_=_C799 ,C570_=_C800 ,C570_=_C812 ,\nC570_=_C825 ,C570_=_C841 ,C570_=_C853 ,C570_=_C855 ,C570_=_C858 ,C570_=_C884 ,\nC570_=_C887 ,C570_=_C896 ,C593_=_C614 ,C593_=_C644 ,C593_=_C650 ,C593_=_C666 ,\nC593_=_C710 ,C593_=_C724 ,C593_=_C731 ,C593_=_C740 ,C593_=_C750 ,C593_=_C832 ,\nC593_=_C853 ,C593_=_C858 ,C593_=_C868 ,C593_=_C884 ,C593_=_C887 ,C593_=_C896 ,\nC596_=_C617 ,C596_=_C676 ,C596_=_C740 ,C596_=_C752 ,C596_=_C798 ,C596_=_C800 ,\nC596_=_C812 ,C596_=_C825 ,C596_=_C829 ,C596_=_C832 ,C596_=_C837 ,C596_=_C839 ,\nC596_=_C841 ,C596_=_C856 ,C596_=_C882 ,C596_=_C884 ,C596_=_C887 ,C606_=_C612 ,\nC606_=_C628 ,C606_=_C699 ,C606_=_C714 ,C606_=_C722 ,C606_=_C724 ,C606_=_C728 ,\nC606_=_C775 ,C606_=_C800 ,C606_=_C829 ,C606_=_C832 ,C606_=_C840 ,C606_=_C855 ,\nC606_=_C862 ,C606_=_C888 ,C606_=_C890 ,C612_=_C628 ,C612_=_C714 ,C612_=_C724 ,\nC612_=_C728 ,C612_=_C750 ,C612_=_C799 ,C612_=_C829 ,C612_=_C832 ,C612_=_C837 ,\nC612_=_C840 ,C612_=_C855 ,C612_=_C862 ,C612_=_C888 ,C612_=_C890 ,C614_=_C617 ,\nC614_=_C628 ,C614_=_C644 ,C614_=_C650 ,C614_=_C666 ,C614_=_C731 ,C614_=_C740 ,\nC614_=_C750 ,C614_=_C775 ,C614_=_C826 ,C614_=_C837 ,C614_=_C841 ,C614_=_C853 ,\nC614_=_C858 ,C614_=_C862 ,C614_=_C884 ,C614_=_C887 ,C614_=_C896 ,C614_=_C897 ,\nC616_=_C617 ,C616_=_C625 ,C616_=_C641 ,C616_=_C676 ,C616_=_C699 ,C616_=_C706 ,\nC616_=_C710 ,C616_=_C714 ,C616_=_C722 ,C616_=_C723 ,C616_=_C734 ,C616_=_C775 ,\nC616_=_C799 ,C616_=_C800 ,C616_=_C809 ,C616_=_C812 ,C616_=_C826 ,C616_=_C829 ,\nC616_=_C839 ,C616_=_C841 ,C616_=_C858 ,C616_=_C862 ,C616_=_C868 ,C616_=_C880 ,\nC616_=_C884 ,C616_=_C887 ,C616_=_C897 ,C617_=_C723 ,C617_=_C724 ,C617_=_C740 ,\nC617_=_C752</w:t>
      </w:r>
    </w:p>
    <w:p>
      <w:pPr>
        <w:pStyle w:val="PreformattedText"/>
        <w:bidi w:val="0"/>
        <w:spacing w:before="0" w:after="0"/>
        <w:jc w:val="left"/>
        <w:rPr/>
      </w:pPr>
      <w:r>
        <w:rPr/>
        <w:t xml:space="preserve"> </w:t>
      </w:r>
      <w:r>
        <w:rPr/>
        <w:t>,C617_=_C775 ,C617_=_C798 ,C617_=_C800 ,C617_=_C812 ,C617_=_C825 ,\nC617_=_C829 ,C617_=_C832 ,C617_=_C837 ,C617_=_C839 ,C617_=_C841 ,C617_=_C856 ,\nC617_=_C858 ,C617_=_C880 ,C617_=_C882 ,C617_=_C897 ,C625_=_C641 ,C625_=_C676 ,\nC625_=_C699 ,C625_=_C706 ,C625_=_C710 ,C625_=_C722 ,C625_=_C723 ,C625_=_C728 ,\nC625_=_C731 ,C625_=_C734 ,C625_=_C775 ,C625_=_C799 ,C625_=_C809 ,C625_=_C812 ,\nC625_=_C826 ,C625_=_C829 ,C625_=_C853 ,C625_=_C868 ,C625_=_C880 ,C625_=_C897 ,\nC628_=_C714 ,C628_=_C722 ,C628_=_C724 ,C628_=_C728 ,C628_=_C799 ,C628_=_C825 ,\nC628_=_C840 ,C628_=_C855 ,C628_=_C858 ,C628_=_C862 ,C628_=_C884 ,C628_=_C888 ,\nC628_=_C890 ,C628_=_C896 ,C628_=_C897 ,C641_=_C676 ,C641_=_C699 ,C641_=_C706 ,\nC641_=_C710 ,C641_=_C722 ,C641_=_C723 ,C641_=_C734 ,C641_=_C775 ,C641_=_C799 ,\nC641_=_C809 ,C641_=_C812 ,C641_=_C826 ,C641_=_C839 ,C641_=_C856 ,C641_=_C868 ,\nC641_=_C880 ,C641_=_C897 ,C644_=_C650 ,C644_=_C666 ,C644_=_C731 ,C644_=_C740 ,\nC644_=_C750 ,C644_=_C752 ,C644_=_C853 ,C644_=_C858 ,C644_=_C862 ,C644_=_C884 ,\nC644_=_C887 ,C644_=_C896 ,C650_=_C666 ,C650_=_C731 ,C650_=_C750 ,C650_=_C752 ,\nC650_=_C832 ,C650_=_C853 ,C650_=_C858 ,C650_=_C862 ,C650_=_C868 ,C650_=_C884 ,\nC650_=_C887 ,C650_=_C888 ,C650_=_C890 ,C650_=_C896 ,C650_=_C897 ,C666_=_C706 ,\nC666_=_C722 ,C666_=_C731 ,C666_=_C750 ,C666_=_C825 ,C666_=_C840 ,C666_=_C853 ,\nC666_=_C858 ,C666_=_C884 ,C666_=_C887 ,C666_=_C896 ,C676_=_C699 ,C676_=_C706 ,\nC676_=_C710 ,C676_=_C722 ,C676_=_C723 ,C676_=_C734 ,C676_=_C775 ,C676_=_C798 ,\nC676_=_C799 ,C676_=_C809 ,C676_=_C812 ,C676_=_C826 ,C676_=_C832 ,C676_=_C868 ,\nC676_=_C880 ,C676_=_C884 ,C676_=_C887 ,C676_=_C897 ,C699_=_C706 ,C699_=_C710 ,\nC699_=_C722 ,C699_=_C723 ,C699_=_C724 ,C699_=_C734 ,C699_=_C775 ,C699_=_C799 ,\nC699_=_C809 ,C699_=_C812 ,C699_=_C825 ,C699_=_C826 ,C699_=_C841 ,C699_=_C868 ,\nC699_=_C880 ,C699_=_C896 ,C699_=_C897 ,C706_=_C710 ,C706_=_C722 ,C706_=_C723 ,\nC706_=_C731 ,C706_=_C734 ,C706_=_C775 ,C706_=_C799 ,C706_=_C809 ,C706_=_C812 ,\nC706_=_C826 ,C706_=_C839 ,C706_=_C840 ,C706_=_C862 ,C706_=_C868 ,C706_=_C880 ,\nC706_=_C884 ,C706_=_C897 ,C710_=_C722 ,C710_=_C723 ,C710_=_C734 ,C710_=_C775 ,\nC710_=_C799 ,C710_=_C809 ,C710_=_C812 ,C710_=_C826 ,C710_=_C832 ,C710_=_C837 ,\nC710_=_C841 ,C710_=_C868 ,C710_=_C880 ,C710_=_C890 ,C710_=_C897 ,C714_=_C724 ,\nC714_=_C728 ,C714_=_C752 ,C714_=_C799 ,C714_=_C800 ,C714_=_C812 ,C714_=_C840 ,\nC714_=_C855 ,C714_=_C862 ,C714_=_C887 ,C714_=_C888 ,C714_=_C890 ,C722_=_C723 ,\nC722_=_C734 ,C722_=_C775 ,C722_=_C799 ,C722_=_C809 ,C722_=_C812 ,C722_=_C826 ,\nC722_=_C837 ,C722_=_C841 ,C722_=_C855 ,C722_=_C868 ,C722_=_C880 ,C722_=_C882 ,\nC722_=_C884 ,C722_=_C896 ,C722_=_C897 ,C723_=_C724 ,C723_=_C734 ,C723_=_C775 ,\nC723_=_C799 ,C723_=_C800 ,C723_=_C809 ,C723_=_C812 ,C723_=_C826 ,C723_=_C829 ,\nC723_=_C832 ,C723_=_C868 ,C723_=_C880 ,C723_=_C884 ,C723_=_C887 ,C723_=_C897 ,\nC724_=_C728 ,C724_=_C734 ,C724_=_C750 ,C724_=_C800 ,C724_=_C840 ,C724_=_C855 ,\nC724_=_C858 ,C724_=_C862 ,C724_=_C882 ,C724_=_C887 ,C724_=_C888 ,C724_=_C890 ,\nC728_=_C798 ,C728_=_C809 ,C728_=_C826 ,C728_=_C829 ,C728_=_C840 ,C728_=_C855 ,\nC728_=_C856 ,C728_=_C862 ,C728_=_C882 ,C728_=_C888 ,C728_=_C890 ,C731_=_C750 ,\nC731_=_C799 ,C731_=_C809 ,C731_=_C853 ,C731_=_C856 ,C731_=_C858 ,C731_=_C868 ,\nC731_=_C882 ,C731_=_C884 ,C731_=_C887 ,C731_=_C896 ,C734_=_C775 ,C734_=_C799 ,\nC734_=_C809 ,C734_=_C812 ,C734_=_C826 ,C734_=_C841 ,C734_=_C856 ,C734_=_C868 ,\nC734_=_C880 ,C734_=_C887 ,C734_=_C896 ,C734_=_C897 ,C740_=_C752 ,C740_=_C775 ,\nC740_=_C798 ,C740_=_C799 ,C740_=_C800 ,C740_=_C812 ,C740_=_C825 ,C740_=_C829 ,\nC740_=_C832 ,C740_=_C837 ,C740_=_C839 ,C740_=_C841 ,C740_=_C853 ,C740_=_C856 ,\nC740_=_C858 ,C740_=_C868 ,C740_=_C882 ,C740_=_C897 ,C750_=_C800 ,C750_=_C832 ,\nC750_=_C853 ,C750_=_C855 ,C750_=_C858 ,C750_=_C868 ,C750_=_C882 ,C750_=_C884 ,\nC750_=_C887 ,C750_=_C888 ,C750_=_C890 ,C750_=_C896 ,C752_=_C798 ,C752_=_C800 ,\nC752_=_C812 ,C752_=_C825 ,C752_=_C829 ,C752_=_C832 ,C752_=_C837 ,C752_=_C839 ,\nC752_=_C841 ,C752_=_C856 ,C752_=_C862 ,C752_=_C868 ,C752_=_C882 ,C752_=_C887 ,\nC752_=_C897 ,C775_=_C799 ,C775_=_C800 ,C775_=_C809 ,C775_=_C812 ,C775_=_C825 ,\nC775_=_C826 ,C775_=_C868 ,C775_=_C880 ,C775_=_C888 ,C775_=_C897 ,C798_=_C800 ,\nC798_=_C812 ,C798_=_C825 ,C798_=_C826 ,C798_=_C829 ,C798_=_C832 ,C798_=_C837 ,\nC798_=_C839 ,C798_=_C841 ,C798_=_C856 ,C798_=_C882 ,C798_=_C887 ,C799_=_C800 ,\nC799_=_C809 ,C799_=_C812 ,C799_=_C825 ,C799_=_C826 ,C799_=_C837 ,C799_=_C853 ,\nC799_=_C855 ,C799_=_C868 ,C799_=_C880 ,C799_=_C882 ,C799_=_C884 ,C799_=_C896 ,\nC799_=_C897 ,C800_=_C812 ,C800_=_C825 ,C800_=_C829 ,C800_=_C832 ,C800_=_C837 ,\nC800_=_C839 ,C800_=_C841 ,C800_=_C853 ,C800_=_C856 ,C800_=_C882 ,C800_=_C884 ,\nC800_=_C887 ,C809_=_C812 ,C809_=_C826 ,C809_=_C829 ,C809_=_C855 ,C809_=_C856 ,\nC809_=_C868 ,C809_=_C880 ,C809_=_C887 ,C809_=_C896 ,C809_=_C897 ,C812_=_C825 ,\nC812_=_C826 ,C812_=_C829 ,C812_=_C832 ,C812_=_C837 ,C812_=_C839 ,C812_=_C841 ,\nC812_=_C853 ,C812_=_C856 ,C812_=_C868 ,C812_=_C880 ,C812_=_C882 ,C812_=_C887 ,\nC812_=_C888 ,C812_=_C896 ,C812_=_C897 ,C825_=_C826 ,C825_=_C829 ,C825_=_C832 ,\nC825_=_C837 ,C825_=_C839 ,C825_=_C841 ,C825_=_C855 ,C825_=_C856 ,C825_=_C882 ,\nC825_=_C896 ,C826_=_C841 ,C826_=_C856 ,C826_=_C862 ,C826_=_C868 ,C826_=_C880 ,\nC826_=_C882 ,C826_=_C896 ,C826_=_C897 ,C829_=_C832 ,C829_=_C837 ,C829_=_C839 ,\nC829_=_C841 ,C829_=_C856 ,C829_=_C868 ,C829_=_C882 ,C829_=_C884 ,C829_=_C887 ,\nC829_=_C896 ,C832_=_C837 ,C832_=_C839 ,C832_=_C841 ,C832_=_C856 ,C832_=_C862 ,\nC832_=_C868 ,C832_=_C882 ,C832_=_C887 ,C832_=_C888 ,C832_=_C897 ,C837_=_C839 ,\nC837_=_C841 ,C837_=_C856 ,C837_=_C862 ,C837_=_C882 ,C837_=_C884 ,C837_=_C887 ,\nC837_=_C888 ,C839_=_C841 ,C839_=_C855 ,C839_=_C856 ,C839_=_C862 ,C839_=_C882 ,\nC839_=_C897 ,C840_=_C855 ,C840_=_C862 ,C840_=_C884 ,C840_=_C888 ,C840_=_C890 ,\nC840_=_C897 ,C841_=_C856 ,C841_=_C858 ,C841_=_C862 ,C841_=_C882 ,C841_=_C888 ,\nC841_=_C896 ,C853_=_C858 ,C853_=_C862 ,C853_=_C884 ,C853_=_C887 ,C853_=_C896 ,\nC855_=_C862 ,C855_=_C884 ,C855_=_C888 ,C855_=_C890 ,C855_=_C896 ,C856_=_C858 ,\nC856_=_C868 ,C856_=_C882 ,C858_=_C862 ,C858_=_C868 ,C858_=_C884 ,C858_=_C887 ,\nC858_=_C890 ,C858_=_C896 ,C858_=_C897 ,C862_=_C888 ,C862_=_C890 ,C868_=_C880 ,\nC868_=_C882 ,C868_=_C887 ,C868_=_C888 ,C868_=_C896 ,C868_=_C897 ,C880_=_C882 ,\nC880_=_C890 ,C880_=_C897 ,C884_=_C887 ,C884_=_C890 ,C884_=_C896 ,C887_=_C896 ,\nC888_=_C890 ,C888_=_C896 ,C890_=_C896 ,"];148[shape=box, label="id:148 level: 7\n38: C109 C182 C188 C266 C290 \nC310 C317 C368 C378 C389 C432 \nC456 C457 C473 C477 C499 C503 \nC552 C571 C602 C605 C608 C614 \nC638 C757 C765 C802 C803 C806 \nC815 C826 C841 C846 C847 C850 \nC862 C881 C899 \n395: C109_=_C182( C109 C182 ) C109_=_C188( C109 C188 ) C109_=_C266( C109 C266 ) C109_=_C290( C109 C290 ) C109_=_C310( C109 C310 ) \nC109_=_C317( C109 C317 ) C109_=_C368( C109 C368 ) C109_=_C378( C109 C378 ) C109_=_C389( C109 C389 ) C109_=_C432( C109 C432 ) C109_=_C456( C109 C456 ) \nC109_=_C457( C109 C457 ) C109_=_C473( C109 C473 ) C109_=_C477( C109 C477 ) C109_=_C499( C109 C499 ) C109_=_C503( C109 C503 ) C109_=_C552( C109 C552 ) \nC109_=_C571( C109 C571 ) C109_=_C602( C109 C602 ) C109_=_C605( C109 C605 ) C109_=_C608( C109 C608 ) C109_=_C614( C109 C614 ) C109_=_C638( C109 C638 ) \nC109_=_C757( C109 C757 ) C109_=_C765( C109 C765 ) C109_=_C802( C109 C802 ) C109_=_C803( C109 C803 ) C109_=_C806( C109 C806 ) C109_=_C815( C109 C815 ) \nC109_=_C826( C109 C826 ) C109_=_C841( C109 C841 ) C109_=_C846( C109 C846 ) C109_=_C847( C109 C847 ) C109_=_C850( C109 C850 ) C109_=_C862( C109 C862 ) \nC109_=_C881( C109 C881 ) C109_=_C899( C109 C899 ) C182_=_C188( C182 C188 ) C182_=_C290( C182 C290 ) C182_=_C317( C182 C317 ) C182_=_C368( C182 C368 ) \nC182_=_C389( C182 C389 ) C182_=_C456( C182 C456 ) C182_=_C477( C182 C477 ) C182_=_C503( C182 C503 ) C182_=_C552( C182 C552 ) C182_=_C571( C182 C571 ) \nC182_=_C602( C182 C602 ) C182_=_C605( C182 C605 ) C182_=_C757( C182 C757 ) C182_=_C765( C182 C765 ) C182_=_C806( C182 C806 ) C182_=_C815( C182 C815 ) \nC182_=_C826( C182 C826 ) C182_=_C847( C182 C847 ) C182_=_C899( C182 C899 ) C188_=_C290( C188 C290 ) C188_=_C317( C188 C317 ) C188_=_C389( C188 C389 ) \nC188_=_C456( C188 C456 ) C188_=_C477( C188 C477 ) C188_=_C503( C188 C503 ) C188_=_C552( C188 C552 ) C188_=_C571( C188 C571 ) C188_=_C602( C188 C602 ) \nC188_=_C605( C188 C605 ) C188_=_C757( C188 C757 ) C188_=_C765( C188 C765 ) C188_=_C806( C188 C806 ) C188_=_C815( C188 C815 ) C188_=_C847( C188 C847 ) \nC188_=_C899( C188 C899 ) C266_=_C290( C266 C290 ) C266_=_C310( C266 C310 ) C266_=_C368( C266 C368 ) C266_=_C378( C266 C378 ) C266_=_C432( C266 C432 ) \nC266_=_C457( C266 C457 ) C266_=_C473( C266 C473 ) C266_=_C499( C266 C499 ) C266_=_C608( C266 C608 ) C266_=_C614( C266 C614 ) C266_=_C638( C266 C638 ) \nC266_=_C802( C266 C802 ) C266_=_C803( C266 C803 ) C266_=_C826( C266 C826 ) C266_=_C841( C266 C841 ) C266_=_C846( C266 C846 ) C266_=_C850( C266 C850 ) \nC266_=_C862( C266 C862 ) C266_=_C881( C266 C881 ) C290_=_C317( C290 C317 ) C290_=_C389( C290 C389 ) C290_=_C456( C290 C456 ) C290_=_C473( C290 C473 ) \nC290_=_C477( C290 C477 ) C290_=_C499( C290 C499 ) C290_=_C503( C290 C503 ) C290_=_C552( C290 C552 ) C290_=_C571( C290 C571 ) C290_=_C602( C290 C602 ) \nC290_=_C605( C290 C605 ) C290_=_C757( C290 C757 ) C290_=_C765( C290 C765 ) C290_=_C806( C290 C806 ) C290_=_C815( C290 C815 ) C290_=_C847( C290 C847 ) \nC290_=_C899( C290 C899 ) C310_=_C368( C310 C368 ) C310_=_C378( C310 C378 ) C310_=_C432( C310 C432 ) C310_=_C457( C310 C457 ) C310_=_C473( C310 C473 ) \nC310_=_C499( C310 C499 ) C310_=_C608( C310 C608 ) C310_=_C614( C310 C614 ) C310_=_C638( C310 C638 ) C310_=_C802( C310 C802 ) C310_=_C803( C310 C803 ) \nC310_=_C826( C310 C826 ) C310_=_C841( C310 C841 ) C310_=_C846( C310 C846 ) C310_=_C850( C310 C850 ) C310_=_C862( C310 C862 ) C310_=_C881( C310 C881 ) \nC317_=_C378( C317 C378 ) C317_=_C389( C317 C389 ) C317_=_C456(</w:t>
      </w:r>
    </w:p>
    <w:p>
      <w:pPr>
        <w:pStyle w:val="PreformattedText"/>
        <w:bidi w:val="0"/>
        <w:spacing w:before="0" w:after="0"/>
        <w:jc w:val="left"/>
        <w:rPr/>
      </w:pPr>
      <w:r>
        <w:rPr/>
        <w:t xml:space="preserve"> </w:t>
      </w:r>
      <w:r>
        <w:rPr/>
        <w:t>C317 C456 ) C317_=_C477( C317 C477 ) C317_=_C503( C317 C503 ) C317_=_C552( C317 C552 ) \nC317_=_C571( C317 C571 ) C317_=_C602( C317 C602 ) C317_=_C605( C317 C605 ) C317_=_C614( C317 C614 ) C317_=_C757( C317 C757 ) C317_=_C765( C317 C765 ) \nC317_=_C806( C317 C806 ) C317_=_C815( C317 C815 ) C317_=_C826( C317 C826 ) C317_=_C847( C317 C847 ) C317_=_C862( C317 C862 ) C317_=_C899( C317 C899 ) \nC368_=_C378( C368 C378 ) C368_=_C432( C368 C432 ) C368_=_C457( C368 C457 ) C368_=_C473( C368 C473 ) C368_=_C499( C368 C499 ) C368_=_C571( C368 C571 ) \nC368_=_C608( C368 C608 ) C368_=_C614( C368 C614 ) C368_=_C638( C368 C638 ) C368_=_C802( C368 C802 ) C368_=_C803( C368 C803 ) C368_=_C826( C368 C826 ) \nC368_=_C841( C368 C841 ) C368_=_C846( C368 C846 ) C368_=_C850( C368 C850 ) C368_=_C862( C368 C862 ) C368_=_C881( C368 C881 ) C378_=_C432( C378 C432 ) \nC378_=_C457( C378 C457 ) C378_=_C473( C378 C473 ) C378_=_C499( C378 C499 ) C378_=_C608( C378 C608 ) C378_=_C614( C378 C614 ) C378_=_C638( C378 C638 ) \nC378_=_C802( C378 C802 ) C378_=_C803( C378 C803 ) C378_=_C826( C378 C826 ) C378_=_C841( C378 C841 ) C378_=_C846( C378 C846 ) C378_=_C847( C378 C847 ) \nC378_=_C850( C378 C850 ) C378_=_C862( C378 C862 ) C378_=_C881( C378 C881 ) C378_=_C899( C378 C899 ) C389_=_C456( C389 C456 ) C389_=_C477( C389 C477 ) \nC389_=_C503( C389 C503 ) C389_=_C552( C389 C552 ) C389_=_C571( C389 C571 ) C389_=_C602( C389 C602 ) C389_=_C605( C389 C605 ) C389_=_C757( C389 C757 ) \nC389_=_C765( C389 C765 ) C389_=_C806( C389 C806 ) C389_=_C815( C389 C815 ) C389_=_C847( C389 C847 ) C389_=_C899( C389 C899 ) C432_=_C457( C432 C457 ) \nC432_=_C473( C432 C473 ) C432_=_C499( C432 C499 ) C432_=_C608( C432 C608 ) C432_=_C614( C432 C614 ) C432_=_C638( C432 C638 ) C432_=_C802( C432 C802 ) \nC432_=_C803( C432 C803 ) C432_=_C826( C432 C826 ) C432_=_C841( C432 C841 ) C432_=_C846( C432 C846 ) C432_=_C850( C432 C850 ) C432_=_C862( C432 C862 ) \nC432_=_C881( C432 C881 ) C456_=_C477( C456 C477 ) C456_=_C503( C456 C503 ) C456_=_C552( C456 C552 ) C456_=_C571( C456 C571 ) C456_=_C602( C456 C602 ) \nC456_=_C605( C456 C605 ) C456_=_C757( C456 C757 ) C456_=_C765( C456 C765 ) C456_=_C806( C456 C806 ) C456_=_C815( C456 C815 ) C456_=_C847( C456 C847 ) \nC456_=_C862( C456 C862 ) C456_=_C899( C456 C899 ) C457_=_C473( C457 C473 ) C457_=_C499( C457 C499 ) C457_=_C608( C457 C608 ) C457_=_C614( C457 C614 ) \nC457_=_C638( C457 C638 ) C457_=_C802( C457 C802 ) C457_=_C803( C457 C803 ) C457_=_C826( C457 C826 ) C457_=_C841( C457 C841 ) C457_=_C846( C457 C846 ) \nC457_=_C850( C457 C850 ) C457_=_C862( C457 C862 ) C457_=_C881( C457 C881 ) C473_=_C499( C473 C499 ) C473_=_C571( C473 C571 ) C473_=_C602( C473 C602 ) \nC473_=_C608( C473 C608 ) C473_=_C614( C473 C614 ) C473_=_C638( C473 C638 ) C473_=_C802( C473 C802 ) C473_=_C803( C473 C803 ) C473_=_C826( C473 C826 ) \nC473_=_C841( C473 C841 ) C473_=_C846( C473 C846 ) C473_=_C850( C473 C850 ) C473_=_C862( C473 C862 ) C473_=_C881( C473 C881 ) C473_=_C899( C473 C899 ) \nC477_=_C503( C477 C503 ) C477_=_C552( C477 C552 ) C477_=_C571( C477 C571 ) C477_=_C602( C477 C602 ) C477_=_C605( C477 C605 ) C477_=_C757( C477 C757 ) \nC477_=_C765( C477 C765 ) C477_=_C806( C477 C806 ) C477_=_C815( C477 C815 ) C477_=_C846( C477 C846 ) C477_=_C847( C477 C847 ) C477_=_C850( C477 C850 ) \nC477_=_C899( C477 C899 ) C499_=_C608( C499 C608 ) C499_=_C614( C499 C614 ) C499_=_C638( C499 C638 ) C499_=_C802( C499 C802 ) C499_=_C803( C499 C803 ) \nC499_=_C826( C499 C826 ) C499_=_C841( C499 C841 ) C499_=_C846( C499 C846 ) C499_=_C850( C499 C850 ) C499_=_C862( C499 C862 ) C499_=_C881( C499 C881 ) \nC503_=_C552( C503 C552 ) C503_=_C571( C503 C571 ) C503_=_C602( C503 C602 ) C503_=_C605( C503 C605 ) C503_=_C757( C503 C757 ) C503_=_C765( C503 C765 ) \nC503_=_C806( C503 C806 ) C503_=_C815( C503 C815 ) C503_=_C847( C503 C847 ) C503_=_C899( C503 C899 ) C552_=_C571( C552 C571 ) C552_=_C602( C552 C602 ) \nC552_=_C605( C552 C605 ) C552_=_C757( C552 C757 ) C552_=_C765( C552 C765 ) C552_=_C803( C552 C803 ) C552_=_C806( C552 C806 ) C552_=_C815( C552 C815 ) \nC552_=_C847( C552 C847 ) C552_=_C899( C552 C899 ) C571_=_C602( C571 C602 ) C571_=_C605( C571 C605 ) C571_=_C757( C571 C757 ) C571_=_C765( C571 C765 ) \nC571_=_C806( C571 C806 ) C571_=_C815( C571 C815 ) C571_=_C841( C571 C841 ) C571_=_C847( C571 C847 ) C571_=_C862( C571 C862 ) C571_=_C899( C571 C899 ) \nC602_=_C605( C602 C605 ) C602_=_C757( C602 C757 ) C602_=_C765( C602 C765 ) C602_=_C806( C602 C806 ) C602_=_C815( C602 C815 ) C602_=_C847( C602 C847 ) \nC602_=_C899( C602 C899 ) C605_=_C638( C605 C638 ) C605_=_C757( C605 C757 ) C605_=_C765( C605 C765 ) C605_=_C802( C605 C802 ) C605_=_C806( C605 C806 ) \nC605_=_C815( C605 C815 ) C605_=_C847( C605 C847 ) C605_=_C899( C605 C899 ) C608_=_C614( C608 C614 ) C608_=_C638( C608 C638 ) C608_=_C802( C608 C802 ) \nC608_=_C803( C608 C803 ) C608_=_C826( C608 C826 ) C608_=_C841( C608 C841 ) C608_=_C846( C608 C846 ) C608_=_C850( C608 C850 ) C608_=_C862( C608 C862 ) \nC608_=_C881( C608 C881 ) C614_=_C638( C614 C638 ) C614_=_C765( C614 C765 ) C614_=_C802( C614 C802 ) C614_=_C803( C614 C803 ) C614_=_C826( C614 C826 ) \nC614_=_C841( C614 C841 ) C614_=_C846( C614 C846 ) C614_=_C850( C614 C850 ) C614_=_C862( C614 C862 ) C614_=_C881( C614 C881 ) C638_=_C802( C638 C802 ) \nC638_=_C803( C638 C803 ) C638_=_C826( C638 C826 ) C638_=_C841( C638 C841 ) C638_=_C846( C638 C846 ) C638_=_C850( C638 C850 ) C638_=_C862( C638 C862 ) \nC638_=_C881( C638 C881 ) C757_=_C765( C757 C765 ) C757_=_C806( C757 C806 ) C757_=_C815( C757 C815 ) C757_=_C826( C757 C826 ) C757_=_C847( C757 C847 ) \nC757_=_C899( C757 C899 ) C765_=_C806( C765 C806 ) C765_=_C815( C765 C815 ) C765_=_C826( C765 C826 ) C765_=_C847( C765 C847 ) C765_=_C850( C765 C850 ) \nC765_=_C899( C765 C899 ) C802_=_C803( C802 C803 ) C802_=_C806( C802 C806 ) C802_=_C826( C802 C826 ) C802_=_C841( C802 C841 ) C802_=_C846( C802 C846 ) \nC802_=_C847( C802 C847 ) C802_=_C850( C802 C850 ) C802_=_C862( C802 C862 ) C802_=_C881( C802 C881 ) C803_=_C826( C803 C826 ) C803_=_C841( C803 C841 ) \nC803_=_C846( C803 C846 ) C803_=_C850( C803 C850 ) C803_=_C862( C803 C862 ) C803_=_C881( C803 C881 ) C806_=_C815( C806 C815 ) C806_=_C846( C806 C846 ) \nC806_=_C847( C806 C847 ) C806_=_C899( C806 C899 ) C815_=_C847( C815 C847 ) C815_=_C862( C815 C862 ) C815_=_C881( C815 C881 ) C815_=_C899( C815 C899 ) \nC826_=_C841( C826 C841 ) C826_=_C846( C826 C846 ) C826_=_C850( C826 C850 ) C826_=_C862( C826 C862 ) C826_=_C881( C826 C881 ) C841_=_C846( C841 C846 ) \nC841_=_C850( C841 C850 ) C841_=_C862( C841 C862 ) C841_=_C881( C841 C881 ) C846_=_C850( C846 C850 ) C846_=_C862( C846 C862 ) C846_=_C881( C846 C881 ) \nC847_=_C899( C847 C899 ) C850_=_C862( C850 C862 ) C850_=_C881( C850 C881 ) C850_=_C899( C850 C899 ) C862_=_C881( C862 C881 ) C881_=_C899( C881 C899 ) "];100-&gt;148[label="37: C182 C188 C266 C290 C310 \nC317 C368 C378 C389 C432 C456 \nC457 C473 C477 C499 C503 C552 \nC571 C602 C605 C608 C614 C638 \nC757 C765 C802 C803 C806 C815 \nC826 C841 C846 C847 C850 C862 \nC881 C899 \n358: C182_=_C188 ,C182_=_C290 ,C182_=_C317 ,C182_=_C368 ,C182_=_C389 ,\nC182_=_C456 ,C182_=_C477 ,C182_=_C503 ,C182_=_C552 ,C182_=_C571 ,C182_=_C602 ,\nC182_=_C605 ,C182_=_C757 ,C182_=_C765 ,C182_=_C806 ,C182_=_C815 ,C182_=_C826 ,\nC182_=_C847 ,C182_=_C899 ,C188_=_C290 ,C188_=_C317 ,C188_=_C389 ,C188_=_C456 ,\nC188_=_C477 ,C188_=_C503 ,C188_=_C552 ,C188_=_C571 ,C188_=_C602 ,C188_=_C605 ,\nC188_=_C757 ,C188_=_C765 ,C188_=_C806 ,C188_=_C815 ,C188_=_C847 ,C188_=_C899 ,\nC266_=_C290 ,C266_=_C310 ,C266_=_C368 ,C266_=_C378 ,C266_=_C432 ,C266_=_C457 ,\nC266_=_C473 ,C266_=_C499 ,C266_=_C608 ,C266_=_C614 ,C266_=_C638 ,C266_=_C802 ,\nC266_=_C803 ,C266_=_C826 ,C266_=_C841 ,C266_=_C846 ,C266_=_C850 ,C266_=_C862 ,\nC266_=_C881 ,C290_=_C317 ,C290_=_C389 ,C290_=_C456 ,C290_=_C473 ,C290_=_C477 ,\nC290_=_C499 ,C290_=_C503 ,C290_=_C552 ,C290_=_C571 ,C290_=_C602 ,C290_=_C605 ,\nC290_=_C757 ,C290_=_C765 ,C290_=_C806 ,C290_=_C815 ,C290_=_C847 ,C290_=_C899 ,\nC310_=_C368 ,C310_=_C378 ,C310_=_C432 ,C310_=_C457 ,C310_=_C473 ,C310_=_C499 ,\nC310_=_C608 ,C310_=_C614 ,C310_=_C638 ,C310_=_C802 ,C310_=_C803 ,C310_=_C826 ,\nC310_=_C841 ,C310_=_C846 ,C310_=_C850 ,C310_=_C862 ,C310_=_C881 ,C317_=_C378 ,\nC317_=_C389 ,C317_=_C456 ,C317_=_C477 ,C317_=_C503 ,C317_=_C552 ,C317_=_C571 ,\nC317_=_C602 ,C317_=_C605 ,C317_=_C614 ,C317_=_C757 ,C317_=_C765 ,C317_=_C806 ,\nC317_=_C815 ,C317_=_C826 ,C317_=_C847 ,C317_=_C862 ,C317_=_C899 ,C368_=_C378 ,\nC368_=_C432 ,C368_=_C457 ,C368_=_C473 ,C368_=_C499 ,C368_=_C571 ,C368_=_C608 ,\nC368_=_C614 ,C368_=_C638 ,C368_=_C802 ,C368_=_C803 ,C368_=_C826 ,C368_=_C841 ,\nC368_=_C846 ,C368_=_C850 ,C368_=_C862 ,C368_=_C881 ,C378_=_C432 ,C378_=_C457 ,\nC378_=_C473 ,C378_=_C499 ,C378_=_C608 ,C378_=_C614 ,C378_=_C638 ,C378_=_C802 ,\nC378_=_C803 ,C378_=_C826 ,C378_=_C841 ,C378_=_C846 ,C378_=_C847 ,C378_=_C850 ,\nC378_=_C862 ,C378_=_C881 ,C378_=_C899 ,C389_=_C456 ,C389_=_C477 ,C389_=_C503 ,\nC389_=_C552 ,C389_=_C571 ,C389_=_C602 ,C389_=_C605 ,C389_=_C757 ,C389_=_C765 ,\nC389_=_C806 ,C389_=_C815 ,C389_=_C847 ,C389_=_C899 ,C432_=_C457 ,C432_=_C473 ,\nC432_=_C499 ,C432_=_C608 ,C432_=_C614 ,C432_=_C638 ,C432_=_C802 ,C432_=_C803 ,\nC432_=_C826 ,C432_=_C841 ,C432_=_C846 ,C432_=_C850 ,C432_=_C862 ,C432_=_C881 ,\nC456_=_C477 ,C456_=_C503 ,C456_=_C552 ,C456_=_C571 ,C456_=_C602 ,C456_=_C605 ,\nC456_=_C757 ,C456_=_C765 ,C456_=_C806 ,C456_=_C815 ,C456_=_C847 ,C456_=_C862 ,\nC456_=_C899 ,C457_=_C473 ,C457_=_C499 ,C457_=_C608 ,C457_=_C614 ,C457_=_C638 ,\nC457_=_C802 ,C457_=_C803 ,C457_=_C826 ,C457_=_C841 ,C457_=_C846 ,C457_=_C850 ,\nC457_=_C862 ,C457_=_C881 ,C473_=_C499 ,C473_=_C571 ,C473_=_C602 ,C473_=_C608 ,\nC473_=_C614 ,C473_=_C638 ,C473_=_C802 ,C473_=_C803 ,C473_=_C826 ,C473_=_C841 ,\nC473_=_C846 ,C473_=_C850 ,C473_=_C862 ,C473_=_C881 ,C473_=_C899 ,C477_=_C503 ,\nC477_=_C552 ,C477_=_C571 ,C477_=_C602 ,C477_=_C605 ,C477_=_C757 ,C477_=_C765 ,\nC477_=_C806 ,C477_=_C815 ,C477_=_C846</w:t>
      </w:r>
    </w:p>
    <w:p>
      <w:pPr>
        <w:pStyle w:val="PreformattedText"/>
        <w:bidi w:val="0"/>
        <w:spacing w:before="0" w:after="0"/>
        <w:jc w:val="left"/>
        <w:rPr/>
      </w:pPr>
      <w:r>
        <w:rPr/>
        <w:t xml:space="preserve"> </w:t>
      </w:r>
      <w:r>
        <w:rPr/>
        <w:t>,C477_=_C847 ,C477_=_C850 ,C477_=_C899 ,\nC499_=_C608 ,C499_=_C614 ,C499_=_C638 ,C499_=_C802 ,C499_=_C803 ,C499_=_C826 ,\nC499_=_C841 ,C499_=_C846 ,C499_=_C850 ,C499_=_C862 ,C499_=_C881 ,C503_=_C552 ,\nC503_=_C571 ,C503_=_C602 ,C503_=_C605 ,C503_=_C757 ,C503_=_C765 ,C503_=_C806 ,\nC503_=_C815 ,C503_=_C847 ,C503_=_C899 ,C552_=_C571 ,C552_=_C602 ,C552_=_C605 ,\nC552_=_C757 ,C552_=_C765 ,C552_=_C803 ,C552_=_C806 ,C552_=_C815 ,C552_=_C847 ,\nC552_=_C899 ,C571_=_C602 ,C571_=_C605 ,C571_=_C757 ,C571_=_C765 ,C571_=_C806 ,\nC571_=_C815 ,C571_=_C841 ,C571_=_C847 ,C571_=_C862 ,C571_=_C899 ,C602_=_C605 ,\nC602_=_C757 ,C602_=_C765 ,C602_=_C806 ,C602_=_C815 ,C602_=_C847 ,C602_=_C899 ,\nC605_=_C638 ,C605_=_C757 ,C605_=_C765 ,C605_=_C802 ,C605_=_C806 ,C605_=_C815 ,\nC605_=_C847 ,C605_=_C899 ,C608_=_C614 ,C608_=_C638 ,C608_=_C802 ,C608_=_C803 ,\nC608_=_C826 ,C608_=_C841 ,C608_=_C846 ,C608_=_C850 ,C608_=_C862 ,C608_=_C881 ,\nC614_=_C638 ,C614_=_C765 ,C614_=_C802 ,C614_=_C803 ,C614_=_C826 ,C614_=_C841 ,\nC614_=_C846 ,C614_=_C850 ,C614_=_C862 ,C614_=_C881 ,C638_=_C802 ,C638_=_C803 ,\nC638_=_C826 ,C638_=_C841 ,C638_=_C846 ,C638_=_C850 ,C638_=_C862 ,C638_=_C881 ,\nC757_=_C765 ,C757_=_C806 ,C757_=_C815 ,C757_=_C826 ,C757_=_C847 ,C757_=_C899 ,\nC765_=_C806 ,C765_=_C815 ,C765_=_C826 ,C765_=_C847 ,C765_=_C850 ,C765_=_C899 ,\nC802_=_C803 ,C802_=_C806 ,C802_=_C826 ,C802_=_C841 ,C802_=_C846 ,C802_=_C847 ,\nC802_=_C850 ,C802_=_C862 ,C802_=_C881 ,C803_=_C826 ,C803_=_C841 ,C803_=_C846 ,\nC803_=_C850 ,C803_=_C862 ,C803_=_C881 ,C806_=_C815 ,C806_=_C846 ,C806_=_C847 ,\nC806_=_C899 ,C815_=_C847 ,C815_=_C862 ,C815_=_C881 ,C815_=_C899 ,C826_=_C841 ,\nC826_=_C846 ,C826_=_C850 ,C826_=_C862 ,C826_=_C881 ,C841_=_C846 ,C841_=_C850 ,\nC841_=_C862 ,C841_=_C881 ,C846_=_C850 ,C846_=_C862 ,C846_=_C881 ,C847_=_C899 ,\nC850_=_C862 ,C850_=_C881 ,C850_=_C899 ,C862_=_C881 ,C881_=_C899 ,"];149[shape=box, label="id:149 level: 7\n40: C121 C236 C266 C271 C287 \nC290 C348 C416 C438 C464 C466 \nC499 C545 C566 C567 C616 C617 \nC651 C655 C668 C674 C690 C693 \nC729 C730 C754 C760 C762 C764 \nC766 C796 C823 C824 C825 C839 \nC848 C850 C861 C889 C892 \n449: C121_=_C236( C121 C236 ) C121_=_C266( C121 C266 ) C121_=_C271( C121 C271 ) C121_=_C287( C121 C287 ) C121_=_C290( C121 C290 ) \nC121_=_C348( C121 C348 ) C121_=_C416( C121 C416 ) C121_=_C438( C121 C438 ) C121_=_C464( C121 C464 ) C121_=_C466( C121 C466 ) C121_=_C499( C121 C499 ) \nC121_=_C545( C121 C545 ) C121_=_C566( C121 C566 ) C121_=_C567( C121 C567 ) C121_=_C616( C121 C616 ) C121_=_C617( C121 C617 ) C121_=_C651( C121 C651 ) \nC121_=_C655( C121 C655 ) C121_=_C668( C121 C668 ) C121_=_C674( C121 C674 ) C121_=_C690( C121 C690 ) C121_=_C693( C121 C693 ) C121_=_C729( C121 C729 ) \nC121_=_C730( C121 C730 ) C121_=_C754( C121 C754 ) C121_=_C760( C121 C760 ) C121_=_C762( C121 C762 ) C121_=_C764( C121 C764 ) C121_=_C766( C121 C766 ) \nC121_=_C796( C121 C796 ) C121_=_C823( C121 C823 ) C121_=_C824( C121 C824 ) C121_=_C825( C121 C825 ) C121_=_C839( C121 C839 ) C121_=_C848( C121 C848 ) \nC121_=_C850( C121 C850 ) C121_=_C861( C121 C861 ) C121_=_C889( C121 C889 ) C121_=_C892( C121 C892 ) C236_=_C266( C236 C266 ) C236_=_C271( C236 C271 ) \nC236_=_C290( C236 C290 ) C236_=_C438( C236 C438 ) C236_=_C464( C236 C464 ) C236_=_C499( C236 C499 ) C236_=_C545( C236 C545 ) C236_=_C616( C236 C616 ) \nC236_=_C617( C236 C617 ) C236_=_C655( C236 C655 ) C236_=_C674( C236 C674 ) C236_=_C754( C236 C754 ) C236_=_C764( C236 C764 ) C236_=_C766( C236 C766 ) \nC236_=_C796( C236 C796 ) C236_=_C839( C236 C839 ) C266_=_C271( C266 C271 ) C266_=_C290( C266 C290 ) C266_=_C438( C266 C438 ) C266_=_C464( C266 C464 ) \nC266_=_C499( C266 C499 ) C266_=_C545( C266 C545 ) C266_=_C616( C266 C616 ) C266_=_C617( C266 C617 ) C266_=_C655( C266 C655 ) C266_=_C674( C266 C674 ) \nC266_=_C754( C266 C754 ) C266_=_C760( C266 C760 ) C266_=_C764( C266 C764 ) C266_=_C766( C266 C766 ) C266_=_C796( C266 C796 ) C266_=_C839( C266 C839 ) \nC266_=_C850( C266 C850 ) C266_=_C892( C266 C892 ) C271_=_C290( C271 C290 ) C271_=_C438( C271 C438 ) C271_=_C464( C271 C464 ) C271_=_C499( C271 C499 ) \nC271_=_C545( C271 C545 ) C271_=_C567( C271 C567 ) C271_=_C616( C271 C616 ) C271_=_C617( C271 C617 ) C271_=_C655( C271 C655 ) C271_=_C674( C271 C674 ) \nC271_=_C754( C271 C754 ) C271_=_C764( C271 C764 ) C271_=_C766( C271 C766 ) C271_=_C796( C271 C796 ) C271_=_C839( C271 C839 ) C271_=_C889( C271 C889 ) \nC287_=_C348( C287 C348 ) C287_=_C416( C287 C416 ) C287_=_C466( C287 C466 ) C287_=_C566( C287 C566 ) C287_=_C567( C287 C567 ) C287_=_C651( C287 C651 ) \nC287_=_C668( C287 C668 ) C287_=_C690( C287 C690 ) C287_=_C693( C287 C693 ) C287_=_C729( C287 C729 ) C287_=_C730( C287 C730 ) C287_=_C760( C287 C760 ) \nC287_=_C762( C287 C762 ) C287_=_C823( C287 C823 ) C287_=_C824( C287 C824 ) C287_=_C825( C287 C825 ) C287_=_C848( C287 C848 ) C287_=_C850( C287 C850 ) \nC287_=_C861( C287 C861 ) C287_=_C889( C287 C889 ) C287_=_C892( C287 C892 ) C290_=_C438( C290 C438 ) C290_=_C464( C290 C464 ) C290_=_C499( C290 C499 ) \nC290_=_C545( C290 C545 ) C290_=_C616( C290 C616 ) C290_=_C617( C290 C617 ) C290_=_C655( C290 C655 ) C290_=_C674( C290 C674 ) C290_=_C754( C290 C754 ) \nC290_=_C764( C290 C764 ) C290_=_C766( C290 C766 ) C290_=_C796( C290 C796 ) C290_=_C839( C290 C839 ) C348_=_C416( C348 C416 ) C348_=_C464( C348 C464 ) \nC348_=_C466( C348 C466 ) C348_=_C545( C348 C545 ) C348_=_C566( C348 C566 ) C348_=_C567( C348 C567 ) C348_=_C651( C348 C651 ) C348_=_C668( C348 C668 ) \nC348_=_C690( C348 C690 ) C348_=_C693( C348 C693 ) C348_=_C729( C348 C729 ) C348_=_C730( C348 C730 ) C348_=_C760( C348 C760 ) C348_=_C762( C348 C762 ) \nC348_=_C764( C348 C764 ) C348_=_C823( C348 C823 ) C348_=_C824( C348 C824 ) C348_=_C825( C348 C825 ) C348_=_C848( C348 C848 ) C348_=_C850( C348 C850 ) \nC348_=_C861( C348 C861 ) C348_=_C889( C348 C889 ) C348_=_C892( C348 C892 ) C416_=_C466( C416 C466 ) C416_=_C499( C416 C499 ) C416_=_C566( C416 C566 ) \nC416_=_C567( C416 C567 ) C416_=_C651( C416 C651 ) C416_=_C668( C416 C668 ) C416_=_C690( C416 C690 ) C416_=_C693( C416 C693 ) C416_=_C729( C416 C729 ) \nC416_=_C730( C416 C730 ) C416_=_C760( C416 C760 ) C416_=_C762( C416 C762 ) C416_=_C823( C416 C823 ) C416_=_C824( C416 C824 ) C416_=_C825( C416 C825 ) \nC416_=_C848( C416 C848 ) C416_=_C850( C416 C850 ) C416_=_C861( C416 C861 ) C416_=_C889( C416 C889 ) C416_=_C892( C416 C892 ) C438_=_C464( C438 C464 ) \nC438_=_C499( C438 C499 ) C438_=_C545( C438 C545 ) C438_=_C616( C438 C616 ) C438_=_C617( C438 C617 ) C438_=_C655( C438 C655 ) C438_=_C674( C438 C674 ) \nC438_=_C754( C438 C754 ) C438_=_C762( C438 C762 ) C438_=_C764( C438 C764 ) C438_=_C766( C438 C766 ) C438_=_C796( C438 C796 ) C438_=_C839( C438 C839 ) \nC464_=_C499( C464 C499 ) C464_=_C545( C464 C545 ) C464_=_C616( C464 C616 ) C464_=_C617( C464 C617 ) C464_=_C655( C464 C655 ) C464_=_C674( C464 C674 ) \nC464_=_C754( C464 C754 ) C464_=_C764( C464 C764 ) C464_=_C766( C464 C766 ) C464_=_C796( C464 C796 ) C464_=_C839( C464 C839 ) C464_=_C848( C464 C848 ) \nC466_=_C566( C466 C566 ) C466_=_C567( C466 C567 ) C466_=_C651( C466 C651 ) C466_=_C668( C466 C668 ) C466_=_C690( C466 C690 ) C466_=_C693( C466 C693 ) \nC466_=_C729( C466 C729 ) C466_=_C730( C466 C730 ) C466_=_C760( C466 C760 ) C466_=_C762( C466 C762 ) C466_=_C823( C466 C823 ) C466_=_C824( C466 C824 ) \nC466_=_C825( C466 C825 ) C466_=_C848( C466 C848 ) C466_=_C850( C466 C850 ) C466_=_C861( C466 C861 ) C466_=_C889( C466 C889 ) C466_=_C892( C466 C892 ) \nC499_=_C545( C499 C545 ) C499_=_C616( C499 C616 ) C499_=_C617( C499 C617 ) C499_=_C655( C499 C655 ) C499_=_C674( C499 C674 ) C499_=_C730( C499 C730 ) \nC499_=_C754( C499 C754 ) C499_=_C764( C499 C764 ) C499_=_C766( C499 C766 ) C499_=_C796( C499 C796 ) C499_=_C823( C499 C823 ) C499_=_C839( C499 C839 ) \nC499_=_C848( C499 C848 ) C499_=_C850( C499 C850 ) C545_=_C616( C545 C616 ) C545_=_C617( C545 C617 ) C545_=_C655( C545 C655 ) C545_=_C674( C545 C674 ) \nC545_=_C754( C545 C754 ) C545_=_C764( C545 C764 ) C545_=_C766( C545 C766 ) C545_=_C796( C545 C796 ) C545_=_C839( C545 C839 ) C566_=_C567( C566 C567 ) \nC566_=_C651( C566 C651 ) C566_=_C668( C566 C668 ) C566_=_C690( C566 C690 ) C566_=_C693( C566 C693 ) C566_=_C729( C566 C729 ) C566_=_C730( C566 C730 ) \nC566_=_C760( C566 C760 ) C566_=_C762( C566 C762 ) C566_=_C766( C566 C766 ) C566_=_C823( C566 C823 ) C566_=_C824( C566 C824 ) C566_=_C825( C566 C825 ) \nC566_=_C848( C566 C848 ) C566_=_C850( C566 C850 ) C566_=_C861( C566 C861 ) C566_=_C889( C566 C889 ) C566_=_C892( C566 C892 ) C567_=_C651( C567 C651 ) \nC567_=_C668( C567 C668 ) C567_=_C690( C567 C690 ) C567_=_C693( C567 C693 ) C567_=_C729( C567 C729 ) C567_=_C730( C567 C730 ) C567_=_C760( C567 C760 ) \nC567_=_C762( C567 C762 ) C567_=_C823( C567 C823 ) C567_=_C824( C567 C824 ) C567_=_C825( C567 C825 ) C567_=_C848( C567 C848 ) C567_=_C850( C567 C850 ) \nC567_=_C861( C567 C861 ) C567_=_C889( C567 C889 ) C567_=_C892( C567 C892 ) C616_=_C617( C616 C617 ) C616_=_C655( C616 C655 ) C616_=_C674( C616 C674 ) \nC616_=_C754( C616 C754 ) C616_=_C764( C616 C764 ) C616_=_C766( C616 C766 ) C616_=_C796( C616 C796 ) C616_=_C839( C616 C839 ) C616_=_C848( C616 C848 ) \nC617_=_C651( C617 C651 ) C617_=_C655( C617 C655 ) C617_=_C674( C617 C674 ) C617_=_C693( C617 C693 ) C617_=_C754( C617 C754 ) C617_=_C764( C617 C764 ) \nC617_=_C766( C617 C766 ) C617_=_C796( C617 C796 ) C617_=_C825( C617 C825 ) C617_=_C839( C617 C839 ) C651_=_C668( C651 C668 ) C651_=_C690( C651 C690 ) \nC651_=_C693( C651 C693 ) C651_=_C729( C651 C729 ) C651_=_C730( C651 C730 ) C651_=_C760( C651 C760 ) C651_=_C762( C651 C762 ) C651_=_C823( C651 C823 ) \nC651_=_C824( C651 C824 ) C651_=_C825( C651 C825 ) C651_=_C848( C651 C848 ) C651_=_C850( C651 C850 ) C651_=_C861( C651 C861 ) C651_=_C889( C651 C889 ) \nC651_=_C892( C651 C892 ) C655_=_C674( C655 C674 ) C655_=_C754( C655 C754 ) C655_=_C760( C655 C760 ) C655_=_C764( C655 C764 ) C655_=_C766( C655 C766 ) \nC655_=_C796( C655 C796 ) C655_=_C839( C655</w:t>
      </w:r>
    </w:p>
    <w:p>
      <w:pPr>
        <w:pStyle w:val="PreformattedText"/>
        <w:bidi w:val="0"/>
        <w:spacing w:before="0" w:after="0"/>
        <w:jc w:val="left"/>
        <w:rPr/>
      </w:pPr>
      <w:r>
        <w:rPr/>
        <w:t xml:space="preserve"> </w:t>
      </w:r>
      <w:r>
        <w:rPr/>
        <w:t>C839 ) C655_=_C861( C655 C861 ) C655_=_C889( C655 C889 ) C668_=_C690( C668 C690 ) C668_=_C693( C668 C693 ) \nC668_=_C729( C668 C729 ) C668_=_C730( C668 C730 ) C668_=_C754( C668 C754 ) C668_=_C760( C668 C760 ) C668_=_C762( C668 C762 ) C668_=_C823( C668 C823 ) \nC668_=_C824( C668 C824 ) C668_=_C825( C668 C825 ) C668_=_C848( C668 C848 ) C668_=_C850( C668 C850 ) C668_=_C861( C668 C861 ) C668_=_C889( C668 C889 ) \nC668_=_C892( C668 C892 ) C674_=_C690( C674 C690 ) C674_=_C754( C674 C754 ) C674_=_C762( C674 C762 ) C674_=_C764( C674 C764 ) C674_=_C766( C674 C766 ) \nC674_=_C796( C674 C796 ) C674_=_C839( C674 C839 ) C674_=_C861( C674 C861 ) C690_=_C693( C690 C693 ) C690_=_C729( C690 C729 ) C690_=_C730( C690 C730 ) \nC690_=_C760( C690 C760 ) C690_=_C762( C690 C762 ) C690_=_C766( C690 C766 ) C690_=_C823( C690 C823 ) C690_=_C824( C690 C824 ) C690_=_C825( C690 C825 ) \nC690_=_C848( C690 C848 ) C690_=_C850( C690 C850 ) C690_=_C861( C690 C861 ) C690_=_C889( C690 C889 ) C690_=_C892( C690 C892 ) C693_=_C729( C693 C729 ) \nC693_=_C730( C693 C730 ) C693_=_C760( C693 C760 ) C693_=_C762( C693 C762 ) C693_=_C766( C693 C766 ) C693_=_C823( C693 C823 ) C693_=_C824( C693 C824 ) \nC693_=_C825( C693 C825 ) C693_=_C848( C693 C848 ) C693_=_C850( C693 C850 ) C693_=_C861( C693 C861 ) C693_=_C889( C693 C889 ) C693_=_C892( C693 C892 ) \nC729_=_C730( C729 C730 ) C729_=_C754( C729 C754 ) C729_=_C760( C729 C760 ) C729_=_C762( C729 C762 ) C729_=_C823( C729 C823 ) C729_=_C824( C729 C824 ) \nC729_=_C825( C729 C825 ) C729_=_C848( C729 C848 ) C729_=_C850( C729 C850 ) C729_=_C861( C729 C861 ) C729_=_C889( C729 C889 ) C729_=_C892( C729 C892 ) \nC730_=_C760( C730 C760 ) C730_=_C762( C730 C762 ) C730_=_C823( C730 C823 ) C730_=_C824( C730 C824 ) C730_=_C825( C730 C825 ) C730_=_C848( C730 C848 ) \nC730_=_C850( C730 C850 ) C730_=_C861( C730 C861 ) C730_=_C889( C730 C889 ) C730_=_C892( C730 C892 ) C754_=_C764( C754 C764 ) C754_=_C766( C754 C766 ) \nC754_=_C796( C754 C796 ) C754_=_C823( C754 C823 ) C754_=_C825( C754 C825 ) C754_=_C839( C754 C839 ) C754_=_C848( C754 C848 ) C754_=_C861( C754 C861 ) \nC760_=_C762( C760 C762 ) C760_=_C764( C760 C764 ) C760_=_C796( C760 C796 ) C760_=_C823( C760 C823 ) C760_=_C824( C760 C824 ) C760_=_C825( C760 C825 ) \nC760_=_C848( C760 C848 ) C760_=_C850( C760 C850 ) C760_=_C861( C760 C861 ) C760_=_C889( C760 C889 ) C760_=_C892( C760 C892 ) C762_=_C823( C762 C823 ) \nC762_=_C824( C762 C824 ) C762_=_C825( C762 C825 ) C762_=_C848( C762 C848 ) C762_=_C850( C762 C850 ) C762_=_C861( C762 C861 ) C762_=_C889( C762 C889 ) \nC762_=_C892( C762 C892 ) C764_=_C766( C764 C766 ) C764_=_C796( C764 C796 ) C764_=_C825( C764 C825 ) C764_=_C839( C764 C839 ) C764_=_C892( C764 C892 ) \nC766_=_C796( C766 C796 ) C766_=_C824( C766 C824 ) C766_=_C839( C766 C839 ) C796_=_C824( C796 C824 ) C796_=_C839( C796 C839 ) C796_=_C889( C796 C889 ) \nC823_=_C824( C823 C824 ) C823_=_C825( C823 C825 ) C823_=_C848( C823 C848 ) C823_=_C850( C823 C850 ) C823_=_C861( C823 C861 ) C823_=_C889( C823 C889 ) \nC823_=_C892( C823 C892 ) C824_=_C825( C824 C825 ) C824_=_C848( C824 C848 ) C824_=_C850( C824 C850 ) C824_=_C861( C824 C861 ) C824_=_C889( C824 C889 ) \nC824_=_C892( C824 C892 ) C825_=_C839( C825 C839 ) C825_=_C848( C825 C848 ) C825_=_C850( C825 C850 ) C825_=_C861( C825 C861 ) C825_=_C889( C825 C889 ) \nC825_=_C892( C825 C892 ) C839_=_C892( C839 C892 ) C848_=_C850( C848 C850 ) C848_=_C861( C848 C861 ) C848_=_C889( C848 C889 ) C848_=_C892( C848 C892 ) \nC850_=_C861( C850 C861 ) C850_=_C889( C850 C889 ) C850_=_C892( C850 C892 ) C861_=_C889( C861 C889 ) C861_=_C892( C861 C892 ) C889_=_C892( C889 C892 ) "];100-&gt;149[label="39: C236 C266 C271 C287 C290 \nC348 C416 C438 C464 C466 C499 \nC545 C566 C567 C616 C617 C651 \nC655 C668 C674 C690 C693 C729 \nC730 C754 C760 C762 C764 C766 \nC796 C823 C824 C825 C839 C848 \nC850 C861 C889 C892 \n410: C236_=_C266 ,C236_=_C271 ,C236_=_C290 ,C236_=_C438 ,C236_=_C464 ,\nC236_=_C499 ,C236_=_C545 ,C236_=_C616 ,C236_=_C617 ,C236_=_C655 ,C236_=_C674 ,\nC236_=_C754 ,C236_=_C764 ,C236_=_C766 ,C236_=_C796 ,C236_=_C839 ,C266_=_C271 ,\nC266_=_C290 ,C266_=_C438 ,C266_=_C464 ,C266_=_C499 ,C266_=_C545 ,C266_=_C616 ,\nC266_=_C617 ,C266_=_C655 ,C266_=_C674 ,C266_=_C754 ,C266_=_C760 ,C266_=_C764 ,\nC266_=_C766 ,C266_=_C796 ,C266_=_C839 ,C266_=_C850 ,C266_=_C892 ,C271_=_C290 ,\nC271_=_C438 ,C271_=_C464 ,C271_=_C499 ,C271_=_C545 ,C271_=_C567 ,C271_=_C616 ,\nC271_=_C617 ,C271_=_C655 ,C271_=_C674 ,C271_=_C754 ,C271_=_C764 ,C271_=_C766 ,\nC271_=_C796 ,C271_=_C839 ,C271_=_C889 ,C287_=_C348 ,C287_=_C416 ,C287_=_C466 ,\nC287_=_C566 ,C287_=_C567 ,C287_=_C651 ,C287_=_C668 ,C287_=_C690 ,C287_=_C693 ,\nC287_=_C729 ,C287_=_C730 ,C287_=_C760 ,C287_=_C762 ,C287_=_C823 ,C287_=_C824 ,\nC287_=_C825 ,C287_=_C848 ,C287_=_C850 ,C287_=_C861 ,C287_=_C889 ,C287_=_C892 ,\nC290_=_C438 ,C290_=_C464 ,C290_=_C499 ,C290_=_C545 ,C290_=_C616 ,C290_=_C617 ,\nC290_=_C655 ,C290_=_C674 ,C290_=_C754 ,C290_=_C764 ,C290_=_C766 ,C290_=_C796 ,\nC290_=_C839 ,C348_=_C416 ,C348_=_C464 ,C348_=_C466 ,C348_=_C545 ,C348_=_C566 ,\nC348_=_C567 ,C348_=_C651 ,C348_=_C668 ,C348_=_C690 ,C348_=_C693 ,C348_=_C729 ,\nC348_=_C730 ,C348_=_C760 ,C348_=_C762 ,C348_=_C764 ,C348_=_C823 ,C348_=_C824 ,\nC348_=_C825 ,C348_=_C848 ,C348_=_C850 ,C348_=_C861 ,C348_=_C889 ,C348_=_C892 ,\nC416_=_C466 ,C416_=_C499 ,C416_=_C566 ,C416_=_C567 ,C416_=_C651 ,C416_=_C668 ,\nC416_=_C690 ,C416_=_C693 ,C416_=_C729 ,C416_=_C730 ,C416_=_C760 ,C416_=_C762 ,\nC416_=_C823 ,C416_=_C824 ,C416_=_C825 ,C416_=_C848 ,C416_=_C850 ,C416_=_C861 ,\nC416_=_C889 ,C416_=_C892 ,C438_=_C464 ,C438_=_C499 ,C438_=_C545 ,C438_=_C616 ,\nC438_=_C617 ,C438_=_C655 ,C438_=_C674 ,C438_=_C754 ,C438_=_C762 ,C438_=_C764 ,\nC438_=_C766 ,C438_=_C796 ,C438_=_C839 ,C464_=_C499 ,C464_=_C545 ,C464_=_C616 ,\nC464_=_C617 ,C464_=_C655 ,C464_=_C674 ,C464_=_C754 ,C464_=_C764 ,C464_=_C766 ,\nC464_=_C796 ,C464_=_C839 ,C464_=_C848 ,C466_=_C566 ,C466_=_C567 ,C466_=_C651 ,\nC466_=_C668 ,C466_=_C690 ,C466_=_C693 ,C466_=_C729 ,C466_=_C730 ,C466_=_C760 ,\nC466_=_C762 ,C466_=_C823 ,C466_=_C824 ,C466_=_C825 ,C466_=_C848 ,C466_=_C850 ,\nC466_=_C861 ,C466_=_C889 ,C466_=_C892 ,C499_=_C545 ,C499_=_C616 ,C499_=_C617 ,\nC499_=_C655 ,C499_=_C674 ,C499_=_C730 ,C499_=_C754 ,C499_=_C764 ,C499_=_C766 ,\nC499_=_C796 ,C499_=_C823 ,C499_=_C839 ,C499_=_C848 ,C499_=_C850 ,C545_=_C616 ,\nC545_=_C617 ,C545_=_C655 ,C545_=_C674 ,C545_=_C754 ,C545_=_C764 ,C545_=_C766 ,\nC545_=_C796 ,C545_=_C839 ,C566_=_C567 ,C566_=_C651 ,C566_=_C668 ,C566_=_C690 ,\nC566_=_C693 ,C566_=_C729 ,C566_=_C730 ,C566_=_C760 ,C566_=_C762 ,C566_=_C766 ,\nC566_=_C823 ,C566_=_C824 ,C566_=_C825 ,C566_=_C848 ,C566_=_C850 ,C566_=_C861 ,\nC566_=_C889 ,C566_=_C892 ,C567_=_C651 ,C567_=_C668 ,C567_=_C690 ,C567_=_C693 ,\nC567_=_C729 ,C567_=_C730 ,C567_=_C760 ,C567_=_C762 ,C567_=_C823 ,C567_=_C824 ,\nC567_=_C825 ,C567_=_C848 ,C567_=_C850 ,C567_=_C861 ,C567_=_C889 ,C567_=_C892 ,\nC616_=_C617 ,C616_=_C655 ,C616_=_C674 ,C616_=_C754 ,C616_=_C764 ,C616_=_C766 ,\nC616_=_C796 ,C616_=_C839 ,C616_=_C848 ,C617_=_C651 ,C617_=_C655 ,C617_=_C674 ,\nC617_=_C693 ,C617_=_C754 ,C617_=_C764 ,C617_=_C766 ,C617_=_C796 ,C617_=_C825 ,\nC617_=_C839 ,C651_=_C668 ,C651_=_C690 ,C651_=_C693 ,C651_=_C729 ,C651_=_C730 ,\nC651_=_C760 ,C651_=_C762 ,C651_=_C823 ,C651_=_C824 ,C651_=_C825 ,C651_=_C848 ,\nC651_=_C850 ,C651_=_C861 ,C651_=_C889 ,C651_=_C892 ,C655_=_C674 ,C655_=_C754 ,\nC655_=_C760 ,C655_=_C764 ,C655_=_C766 ,C655_=_C796 ,C655_=_C839 ,C655_=_C861 ,\nC655_=_C889 ,C668_=_C690 ,C668_=_C693 ,C668_=_C729 ,C668_=_C730 ,C668_=_C754 ,\nC668_=_C760 ,C668_=_C762 ,C668_=_C823 ,C668_=_C824 ,C668_=_C825 ,C668_=_C848 ,\nC668_=_C850 ,C668_=_C861 ,C668_=_C889 ,C668_=_C892 ,C674_=_C690 ,C674_=_C754 ,\nC674_=_C762 ,C674_=_C764 ,C674_=_C766 ,C674_=_C796 ,C674_=_C839 ,C674_=_C861 ,\nC690_=_C693 ,C690_=_C729 ,C690_=_C730 ,C690_=_C760 ,C690_=_C762 ,C690_=_C766 ,\nC690_=_C823 ,C690_=_C824 ,C690_=_C825 ,C690_=_C848 ,C690_=_C850 ,C690_=_C861 ,\nC690_=_C889 ,C690_=_C892 ,C693_=_C729 ,C693_=_C730 ,C693_=_C760 ,C693_=_C762 ,\nC693_=_C766 ,C693_=_C823 ,C693_=_C824 ,C693_=_C825 ,C693_=_C848 ,C693_=_C850 ,\nC693_=_C861 ,C693_=_C889 ,C693_=_C892 ,C729_=_C730 ,C729_=_C754 ,C729_=_C760 ,\nC729_=_C762 ,C729_=_C823 ,C729_=_C824 ,C729_=_C825 ,C729_=_C848 ,C729_=_C850 ,\nC729_=_C861 ,C729_=_C889 ,C729_=_C892 ,C730_=_C760 ,C730_=_C762 ,C730_=_C823 ,\nC730_=_C824 ,C730_=_C825 ,C730_=_C848 ,C730_=_C850 ,C730_=_C861 ,C730_=_C889 ,\nC730_=_C892 ,C754_=_C764 ,C754_=_C766 ,C754_=_C796 ,C754_=_C823 ,C754_=_C825 ,\nC754_=_C839 ,C754_=_C848 ,C754_=_C861 ,C760_=_C762 ,C760_=_C764 ,C760_=_C796 ,\nC760_=_C823 ,C760_=_C824 ,C760_=_C825 ,C760_=_C848 ,C760_=_C850 ,C760_=_C861 ,\nC760_=_C889 ,C760_=_C892 ,C762_=_C823 ,C762_=_C824 ,C762_=_C825 ,C762_=_C848 ,\nC762_=_C850 ,C762_=_C861 ,C762_=_C889 ,C762_=_C892 ,C764_=_C766 ,C764_=_C796 ,\nC764_=_C825 ,C764_=_C839 ,C764_=_C892 ,C766_=_C796 ,C766_=_C824 ,C766_=_C839 ,\nC796_=_C824 ,C796_=_C839 ,C796_=_C889 ,C823_=_C824 ,C823_=_C825 ,C823_=_C848 ,\nC823_=_C850 ,C823_=_C861 ,C823_=_C889 ,C823_=_C892 ,C824_=_C825 ,C824_=_C848 ,\nC824_=_C850 ,C824_=_C861 ,C824_=_C889 ,C824_=_C892 ,C825_=_C839 ,C825_=_C848 ,\nC825_=_C850 ,C825_=_C861 ,C825_=_C889 ,C825_=_C892 ,C839_=_C892 ,C848_=_C850 ,\nC848_=_C861 ,C848_=_C889 ,C848_=_C892 ,C850_=_C861 ,C850_=_C889 ,C850_=_C892 ,\nC861_=_C889 ,C861_=_C892 ,C889_=_C892 ,"];150[shape=box, label="id:150 level: 7\n44: C104 C200 C286 C287 C288 \nC289 C290 C327 C381 C434 C471 \nC473 C480 C503 C510 C555 C561 \nC571 C598 C602 C662 C679 C683 \nC691 C697 C712 C714 C720 C726 \nC728 C732 C752 C757 C780 C793 \nC812 C835 C844 C859 C866 C879 \nC887 C888 C899 \n537: C104_=_C200( C104 C200 ) C104_=_C286( C104 C286 ) C104_=_C287( C104 C287 ) C104_=_C288( C104 C288 ) C104_=_C289( C104 C289 ) \nC104_=_C290( C104 C290 ) C104_=_C327( C104 C327 ) C104_=_C381( C104 C381 ) C104_=_C434( C104 C434 ) C104_=_C471( C104 C471 ) C104_=_C473( C104 C473 ) \nC104_=_C480( C104 C480 ) C104_=_C503(</w:t>
      </w:r>
    </w:p>
    <w:p>
      <w:pPr>
        <w:pStyle w:val="PreformattedText"/>
        <w:bidi w:val="0"/>
        <w:spacing w:before="0" w:after="0"/>
        <w:jc w:val="left"/>
        <w:rPr/>
      </w:pPr>
      <w:r>
        <w:rPr/>
        <w:t xml:space="preserve"> </w:t>
      </w:r>
      <w:r>
        <w:rPr/>
        <w:t>C104 C503 ) C104_=_C510( C104 C510 ) C104_=_C555( C104 C555 ) C104_=_C561( C104 C561 ) C104_=_C571( C104 C571 ) \nC104_=_C598( C104 C598 ) C104_=_C602( C104 C602 ) C104_=_C662( C104 C662 ) C104_=_C679( C104 C679 ) C104_=_C683( C104 C683 ) C104_=_C691( C104 C691 ) \nC104_=_C697( C104 C697 ) C104_=_C712( C104 C712 ) C104_=_C714( C104 C714 ) C104_=_C720( C104 C720 ) C104_=_C726( C104 C726 ) C104_=_C728( C104 C728 ) \nC104_=_C732( C104 C732 ) C104_=_C752( C104 C752 ) C104_=_C757( C104 C757 ) C104_=_C780( C104 C780 ) C104_=_C793( C104 C793 ) C104_=_C812( C104 C812 ) \nC104_=_C835( C104 C835 ) C104_=_C844( C104 C844 ) C104_=_C859( C104 C859 ) C104_=_C866( C104 C866 ) C104_=_C879( C104 C879 ) C104_=_C887( C104 C887 ) \nC104_=_C888( C104 C888 ) C104_=_C899( C104 C899 ) C200_=_C290( C200 C290 ) C200_=_C434( C200 C434 ) C200_=_C473( C200 C473 ) C200_=_C480( C200 C480 ) \nC200_=_C510( C200 C510 ) C200_=_C561( C200 C561 ) C200_=_C571( C200 C571 ) C200_=_C598( C200 C598 ) C200_=_C602( C200 C602 ) C200_=_C662( C200 C662 ) \nC200_=_C679( C200 C679 ) C200_=_C691( C200 C691 ) C200_=_C697( C200 C697 ) C200_=_C712( C200 C712 ) C200_=_C714( C200 C714 ) C200_=_C720( C200 C720 ) \nC200_=_C732( C200 C732 ) C200_=_C752( C200 C752 ) C200_=_C812( C200 C812 ) C200_=_C859( C200 C859 ) C200_=_C879( C200 C879 ) C200_=_C887( C200 C887 ) \nC200_=_C899( C200 C899 ) C286_=_C287( C286 C287 ) C286_=_C288( C286 C288 ) C286_=_C289( C286 C289 ) C286_=_C327( C286 C327 ) C286_=_C381( C286 C381 ) \nC286_=_C471( C286 C471 ) C286_=_C503( C286 C503 ) C286_=_C555( C286 C555 ) C286_=_C561( C286 C561 ) C286_=_C683( C286 C683 ) C286_=_C691( C286 C691 ) \nC286_=_C714( C286 C714 ) C286_=_C726( C286 C726 ) C286_=_C728( C286 C728 ) C286_=_C757( C286 C757 ) C286_=_C780( C286 C780 ) C286_=_C793( C286 C793 ) \nC286_=_C835( C286 C835 ) C286_=_C844( C286 C844 ) C286_=_C866( C286 C866 ) C286_=_C888( C286 C888 ) C286_=_C899( C286 C899 ) C287_=_C288( C287 C288 ) \nC287_=_C289( C287 C289 ) C287_=_C327( C287 C327 ) C287_=_C381( C287 C381 ) C287_=_C471( C287 C471 ) C287_=_C503( C287 C503 ) C287_=_C555( C287 C555 ) \nC287_=_C683( C287 C683 ) C287_=_C691( C287 C691 ) C287_=_C726( C287 C726 ) C287_=_C728( C287 C728 ) C287_=_C757( C287 C757 ) C287_=_C780( C287 C780 ) \nC287_=_C793( C287 C793 ) C287_=_C835( C287 C835 ) C287_=_C844( C287 C844 ) C287_=_C866( C287 C866 ) C287_=_C888( C287 C888 ) C288_=_C289( C288 C289 ) \nC288_=_C327( C288 C327 ) C288_=_C381( C288 C381 ) C288_=_C471( C288 C471 ) C288_=_C503( C288 C503 ) C288_=_C555( C288 C555 ) C288_=_C683( C288 C683 ) \nC288_=_C691( C288 C691 ) C288_=_C726( C288 C726 ) C288_=_C728( C288 C728 ) C288_=_C757( C288 C757 ) C288_=_C780( C288 C780 ) C288_=_C793( C288 C793 ) \nC288_=_C835( C288 C835 ) C288_=_C844( C288 C844 ) C288_=_C866( C288 C866 ) C288_=_C888( C288 C888 ) C289_=_C327( C289 C327 ) C289_=_C381( C289 C381 ) \nC289_=_C471( C289 C471 ) C289_=_C503( C289 C503 ) C289_=_C555( C289 C555 ) C289_=_C683( C289 C683 ) C289_=_C691( C289 C691 ) C289_=_C726( C289 C726 ) \nC289_=_C728( C289 C728 ) C289_=_C757( C289 C757 ) C289_=_C780( C289 C780 ) C289_=_C793( C289 C793 ) C289_=_C835( C289 C835 ) C289_=_C844( C289 C844 ) \nC289_=_C866( C289 C866 ) C289_=_C888( C289 C888 ) C290_=_C434( C290 C434 ) C290_=_C473( C290 C473 ) C290_=_C480( C290 C480 ) C290_=_C503( C290 C503 ) \nC290_=_C510( C290 C510 ) C290_=_C561( C290 C561 ) C290_=_C571( C290 C571 ) C290_=_C598( C290 C598 ) C290_=_C602( C290 C602 ) C290_=_C662( C290 C662 ) \nC290_=_C679( C290 C679 ) C290_=_C697( C290 C697 ) C290_=_C712( C290 C712 ) C290_=_C714( C290 C714 ) C290_=_C720( C290 C720 ) C290_=_C732( C290 C732 ) \nC290_=_C752( C290 C752 ) C290_=_C757( C290 C757 ) C290_=_C812( C290 C812 ) C290_=_C859( C290 C859 ) C290_=_C879( C290 C879 ) C290_=_C887( C290 C887 ) \nC290_=_C899( C290 C899 ) C327_=_C381( C327 C381 ) C327_=_C471( C327 C471 ) C327_=_C503( C327 C503 ) C327_=_C555( C327 C555 ) C327_=_C683( C327 C683 ) \nC327_=_C691( C327 C691 ) C327_=_C726( C327 C726 ) C327_=_C728( C327 C728 ) C327_=_C752( C327 C752 ) C327_=_C757( C327 C757 ) C327_=_C780( C327 C780 ) \nC327_=_C793( C327 C793 ) C327_=_C835( C327 C835 ) C327_=_C844( C327 C844 ) C327_=_C866( C327 C866 ) C327_=_C887( C327 C887 ) C327_=_C888( C327 C888 ) \nC381_=_C471( C381 C471 ) C381_=_C503( C381 C503 ) C381_=_C555( C381 C555 ) C381_=_C683( C381 C683 ) C381_=_C691( C381 C691 ) C381_=_C720( C381 C720 ) \nC381_=_C726( C381 C726 ) C381_=_C728( C381 C728 ) C381_=_C757( C381 C757 ) C381_=_C780( C381 C780 ) C381_=_C793( C381 C793 ) C381_=_C835( C381 C835 ) \nC381_=_C844( C381 C844 ) C381_=_C866( C381 C866 ) C381_=_C888( C381 C888 ) C434_=_C473( C434 C473 ) C434_=_C480( C434 C480 ) C434_=_C510( C434 C510 ) \nC434_=_C561( C434 C561 ) C434_=_C571( C434 C571 ) C434_=_C598( C434 C598 ) C434_=_C602( C434 C602 ) C434_=_C662( C434 C662 ) C434_=_C679( C434 C679 ) \nC434_=_C697( C434 C697 ) C434_=_C712( C434 C712 ) C434_=_C714( C434 C714 ) C434_=_C720( C434 C720 ) C434_=_C732( C434 C732 ) C434_=_C752( C434 C752 ) \nC434_=_C812( C434 C812 ) C434_=_C859( C434 C859 ) C434_=_C879( C434 C879 ) C434_=_C887( C434 C887 ) C434_=_C899( C434 C899 ) C471_=_C503( C471 C503 ) \nC471_=_C555( C471 C555 ) C471_=_C683( C471 C683 ) C471_=_C691( C471 C691 ) C471_=_C726( C471 C726 ) C471_=_C728( C471 C728 ) C471_=_C757( C471 C757 ) \nC471_=_C780( C471 C780 ) C471_=_C793( C471 C793 ) C471_=_C835( C471 C835 ) C471_=_C844( C471 C844 ) C471_=_C866( C471 C866 ) C471_=_C879( C471 C879 ) \nC471_=_C888( C471 C888 ) C473_=_C480( C473 C480 ) C473_=_C510( C473 C510 ) C473_=_C561( C473 C561 ) C473_=_C571( C473 C571 ) C473_=_C598( C473 C598 ) \nC473_=_C602( C473 C602 ) C473_=_C662( C473 C662 ) C473_=_C679( C473 C679 ) C473_=_C697( C473 C697 ) C473_=_C712( C473 C712 ) C473_=_C714( C473 C714 ) \nC473_=_C720( C473 C720 ) C473_=_C732( C473 C732 ) C473_=_C752( C473 C752 ) C473_=_C780( C473 C780 ) C473_=_C812( C473 C812 ) C473_=_C859( C473 C859 ) \nC473_=_C879( C473 C879 ) C473_=_C887( C473 C887 ) C473_=_C899( C473 C899 ) C480_=_C510( C480 C510 ) C480_=_C561( C480 C561 ) C480_=_C571( C480 C571 ) \nC480_=_C598( C480 C598 ) C480_=_C602( C480 C602 ) C480_=_C662( C480 C662 ) C480_=_C679( C480 C679 ) C480_=_C683( C480 C683 ) C480_=_C697( C480 C697 ) \nC480_=_C712( C480 C712 ) C480_=_C714( C480 C714 ) C480_=_C720( C480 C720 ) C480_=_C732( C480 C732 ) C480_=_C752( C480 C752 ) C480_=_C757( C480 C757 ) \nC480_=_C812( C480 C812 ) C480_=_C859( C480 C859 ) C480_=_C879( C480 C879 ) C480_=_C887( C480 C887 ) C480_=_C899( C480 C899 ) C503_=_C555( C503 C555 ) \nC503_=_C571( C503 C571 ) C503_=_C602( C503 C602 ) C503_=_C683( C503 C683 ) C503_=_C691( C503 C691 ) C503_=_C726( C503 C726 ) C503_=_C728( C503 C728 ) \nC503_=_C757( C503 C757 ) C503_=_C780( C503 C780 ) C503_=_C793( C503 C793 ) C503_=_C835( C503 C835 ) C503_=_C844( C503 C844 ) C503_=_C859( C503 C859 ) \nC503_=_C866( C503 C866 ) C503_=_C888( C503 C888 ) C503_=_C899( C503 C899 ) C510_=_C561( C510 C561 ) C510_=_C571( C510 C571 ) C510_=_C598( C510 C598 ) \nC510_=_C602( C510 C602 ) C510_=_C662( C510 C662 ) C510_=_C679( C510 C679 ) C510_=_C697( C510 C697 ) C510_=_C712( C510 C712 ) C510_=_C714( C510 C714 ) \nC510_=_C720( C510 C720 ) C510_=_C732( C510 C732 ) C510_=_C752( C510 C752 ) C510_=_C812( C510 C812 ) C510_=_C859( C510 C859 ) C510_=_C866( C510 C866 ) \nC510_=_C879( C510 C879 ) C510_=_C887( C510 C887 ) C510_=_C899( C510 C899 ) C555_=_C571( C555 C571 ) C555_=_C683( C555 C683 ) C555_=_C691( C555 C691 ) \nC555_=_C726( C555 C726 ) C555_=_C728( C555 C728 ) C555_=_C757( C555 C757 ) C555_=_C780( C555 C780 ) C555_=_C793( C555 C793 ) C555_=_C812( C555 C812 ) \nC555_=_C835( C555 C835 ) C555_=_C844( C555 C844 ) C555_=_C866( C555 C866 ) C555_=_C888( C555 C888 ) C561_=_C571( C561 C571 ) C561_=_C598( C561 C598 ) \nC561_=_C602( C561 C602 ) C561_=_C662( C561 C662 ) C561_=_C679( C561 C679 ) C561_=_C697( C561 C697 ) C561_=_C712( C561 C712 ) C561_=_C714( C561 C714 ) \nC561_=_C720( C561 C720 ) C561_=_C732( C561 C732 ) C561_=_C752( C561 C752 ) C561_=_C812( C561 C812 ) C561_=_C835( C561 C835 ) C561_=_C859( C561 C859 ) \nC561_=_C866( C561 C866 ) C561_=_C879( C561 C879 ) C561_=_C887( C561 C887 ) C561_=_C899( C561 C899 ) C571_=_C598( C571 C598 ) C571_=_C602( C571 C602 ) \nC571_=_C662( C571 C662 ) C571_=_C679( C571 C679 ) C571_=_C683( C571 C683 ) C571_=_C697( C571 C697 ) C571_=_C712( C571 C712 ) C571_=_C714( C571 C714 ) \nC571_=_C720( C571 C720 ) C571_=_C732( C571 C732 ) C571_=_C752( C571 C752 ) C571_=_C757( C571 C757 ) C571_=_C812( C571 C812 ) C571_=_C844( C571 C844 ) \nC571_=_C859( C571 C859 ) C571_=_C879( C571 C879 ) C571_=_C887( C571 C887 ) C571_=_C899( C571 C899 ) C598_=_C602( C598 C602 ) C598_=_C662( C598 C662 ) \nC598_=_C679( C598 C679 ) C598_=_C697( C598 C697 ) C598_=_C712( C598 C712 ) C598_=_C714( C598 C714 ) C598_=_C720( C598 C720 ) C598_=_C732( C598 C732 ) \nC598_=_C752( C598 C752 ) C598_=_C812( C598 C812 ) C598_=_C835( C598 C835 ) C598_=_C859( C598 C859 ) C598_=_C879( C598 C879 ) C598_=_C887( C598 C887 ) \nC598_=_C899( C598 C899 ) C602_=_C662( C602 C662 ) C602_=_C679( C602 C679 ) C602_=_C697( C602 C697 ) C602_=_C712( C602 C712 ) C602_=_C714( C602 C714 ) \nC602_=_C720( C602 C720 ) C602_=_C732( C602 C732 ) C602_=_C752( C602 C752 ) C602_=_C757( C602 C757 ) C602_=_C812( C602 C812 ) C602_=_C859( C602 C859 ) \nC602_=_C866( C602 C866 ) C602_=_C879( C602 C879 ) C602_=_C887( C602 C887 ) C602_=_C899( C602 C899 ) C662_=_C679( C662 C679 ) C662_=_C697( C662 C697 ) \nC662_=_C712( C662 C712 ) C662_=_C714( C662 C714 ) C662_=_C720( C662 C720 ) C662_=_C732( C662 C732 ) C662_=_C752( C662 C752 ) C662_=_C793( C662 C793 ) \nC662_=_C812( C662 C812 ) C662_=_C859( C662 C859 ) C662_=_C879( C662 C879 ) C662_=_C887( C662 C887 ) C662_=_C899( C662 C899 ) C679_=_C697( C679 C697 ) \nC679_=_C712( C679 C712 ) C679_=_C714( C679 C714 ) C679_=_C720( C679 C720 ) C679_=_C732( C679 C732 ) C679_=_C752( C679 C752 ) C679_=_C812( C679 C812 ) \nC679_=_C835( C679 C835 ) C679_=_C859( C679 C859 ) C679_=_C879(</w:t>
      </w:r>
    </w:p>
    <w:p>
      <w:pPr>
        <w:pStyle w:val="PreformattedText"/>
        <w:bidi w:val="0"/>
        <w:spacing w:before="0" w:after="0"/>
        <w:jc w:val="left"/>
        <w:rPr/>
      </w:pPr>
      <w:r>
        <w:rPr/>
        <w:t xml:space="preserve"> </w:t>
      </w:r>
      <w:r>
        <w:rPr/>
        <w:t>C679 C879 ) C679_=_C887( C679 C887 ) C679_=_C899( C679 C899 ) C683_=_C691( C683 C691 ) \nC683_=_C726( C683 C726 ) C683_=_C728( C683 C728 ) C683_=_C757( C683 C757 ) C683_=_C780( C683 C780 ) C683_=_C793( C683 C793 ) C683_=_C835( C683 C835 ) \nC683_=_C844( C683 C844 ) C683_=_C866( C683 C866 ) C683_=_C888( C683 C888 ) C691_=_C726( C691 C726 ) C691_=_C728( C691 C728 ) C691_=_C732( C691 C732 ) \nC691_=_C757( C691 C757 ) C691_=_C780( C691 C780 ) C691_=_C793( C691 C793 ) C691_=_C835( C691 C835 ) C691_=_C844( C691 C844 ) C691_=_C866( C691 C866 ) \nC691_=_C888( C691 C888 ) C691_=_C899( C691 C899 ) C697_=_C712( C697 C712 ) C697_=_C714( C697 C714 ) C697_=_C720( C697 C720 ) C697_=_C732( C697 C732 ) \nC697_=_C752( C697 C752 ) C697_=_C812( C697 C812 ) C697_=_C835( C697 C835 ) C697_=_C844( C697 C844 ) C697_=_C859( C697 C859 ) C697_=_C879( C697 C879 ) \nC697_=_C887( C697 C887 ) C697_=_C888( C697 C888 ) C697_=_C899( C697 C899 ) C712_=_C714( C712 C714 ) C712_=_C720( C712 C720 ) C712_=_C732( C712 C732 ) \nC712_=_C752( C712 C752 ) C712_=_C812( C712 C812 ) C712_=_C859( C712 C859 ) C712_=_C879( C712 C879 ) C712_=_C887( C712 C887 ) C712_=_C899( C712 C899 ) \nC714_=_C720( C714 C720 ) C714_=_C728( C714 C728 ) C714_=_C732( C714 C732 ) C714_=_C752( C714 C752 ) C714_=_C793( C714 C793 ) C714_=_C812( C714 C812 ) \nC714_=_C859( C714 C859 ) C714_=_C879( C714 C879 ) C714_=_C887( C714 C887 ) C714_=_C888( C714 C888 ) C714_=_C899( C714 C899 ) C720_=_C732( C720 C732 ) \nC720_=_C752( C720 C752 ) C720_=_C812( C720 C812 ) C720_=_C859( C720 C859 ) C720_=_C866( C720 C866 ) C720_=_C879( C720 C879 ) C720_=_C887( C720 C887 ) \nC720_=_C899( C720 C899 ) C726_=_C728( C726 C728 ) C726_=_C757( C726 C757 ) C726_=_C780( C726 C780 ) C726_=_C793( C726 C793 ) C726_=_C835( C726 C835 ) \nC726_=_C844( C726 C844 ) C726_=_C866( C726 C866 ) C726_=_C888( C726 C888 ) C728_=_C757( C728 C757 ) C728_=_C780( C728 C780 ) C728_=_C793( C728 C793 ) \nC728_=_C835( C728 C835 ) C728_=_C844( C728 C844 ) C728_=_C866( C728 C866 ) C728_=_C888( C728 C888 ) C732_=_C752( C732 C752 ) C732_=_C780( C732 C780 ) \nC732_=_C812( C732 C812 ) C732_=_C859( C732 C859 ) C732_=_C879( C732 C879 ) C732_=_C887( C732 C887 ) C732_=_C899( C732 C899 ) C752_=_C812( C752 C812 ) \nC752_=_C844( C752 C844 ) C752_=_C859( C752 C859 ) C752_=_C879( C752 C879 ) C752_=_C887( C752 C887 ) C752_=_C899( C752 C899 ) C757_=_C780( C757 C780 ) \nC757_=_C793( C757 C793 ) C757_=_C835( C757 C835 ) C757_=_C844( C757 C844 ) C757_=_C859( C757 C859 ) C757_=_C866( C757 C866 ) C757_=_C888( C757 C888 ) \nC757_=_C899( C757 C899 ) C780_=_C793( C780 C793 ) C780_=_C835( C780 C835 ) C780_=_C844( C780 C844 ) C780_=_C866( C780 C866 ) C780_=_C888( C780 C888 ) \nC793_=_C835( C793 C835 ) C793_=_C844( C793 C844 ) C793_=_C859( C793 C859 ) C793_=_C866( C793 C866 ) C793_=_C888( C793 C888 ) C793_=_C899( C793 C899 ) \nC812_=_C859( C812 C859 ) C812_=_C879( C812 C879 ) C812_=_C887( C812 C887 ) C812_=_C888( C812 C888 ) C812_=_C899( C812 C899 ) C835_=_C844( C835 C844 ) \nC835_=_C866( C835 C866 ) C835_=_C879( C835 C879 ) C835_=_C887( C835 C887 ) C835_=_C888( C835 C888 ) C844_=_C866( C844 C866 ) C844_=_C888( C844 C888 ) \nC844_=_C899( C844 C899 ) C859_=_C879( C859 C879 ) C859_=_C887( C859 C887 ) C859_=_C899( C859 C899 ) C866_=_C887( C866 C887 ) C866_=_C888( C866 C888 ) \nC879_=_C887( C879 C887 ) C879_=_C899( C879 C899 ) C887_=_C899( C887 C899 ) C888_=_C899( C888 C899 ) "];100-&gt;150[label="43: C200 C286 C287 C288 C289 \nC290 C327 C381 C434 C471 C473 \nC480 C503 C510 C555 C561 C571 \nC598 C602 C662 C679 C683 C691 \nC697 C712 C714 C720 C726 C728 \nC732 C752 C757 C780 C793 C812 \nC835 C844 C859 C866 C879 C887 \nC888 C899 \n494: C200_=_C290 ,C200_=_C434 ,C200_=_C473 ,C200_=_C480 ,C200_=_C510 ,\nC200_=_C561 ,C200_=_C571 ,C200_=_C598 ,C200_=_C602 ,C200_=_C662 ,C200_=_C679 ,\nC200_=_C691 ,C200_=_C697 ,C200_=_C712 ,C200_=_C714 ,C200_=_C720 ,C200_=_C732 ,\nC200_=_C752 ,C200_=_C812 ,C200_=_C859 ,C200_=_C879 ,C200_=_C887 ,C200_=_C899 ,\nC286_=_C287 ,C286_=_C288 ,C286_=_C289 ,C286_=_C327 ,C286_=_C381 ,C286_=_C471 ,\nC286_=_C503 ,C286_=_C555 ,C286_=_C561 ,C286_=_C683 ,C286_=_C691 ,C286_=_C714 ,\nC286_=_C726 ,C286_=_C728 ,C286_=_C757 ,C286_=_C780 ,C286_=_C793 ,C286_=_C835 ,\nC286_=_C844 ,C286_=_C866 ,C286_=_C888 ,C286_=_C899 ,C287_=_C288 ,C287_=_C289 ,\nC287_=_C327 ,C287_=_C381 ,C287_=_C471 ,C287_=_C503 ,C287_=_C555 ,C287_=_C683 ,\nC287_=_C691 ,C287_=_C726 ,C287_=_C728 ,C287_=_C757 ,C287_=_C780 ,C287_=_C793 ,\nC287_=_C835 ,C287_=_C844 ,C287_=_C866 ,C287_=_C888 ,C288_=_C289 ,C288_=_C327 ,\nC288_=_C381 ,C288_=_C471 ,C288_=_C503 ,C288_=_C555 ,C288_=_C683 ,C288_=_C691 ,\nC288_=_C726 ,C288_=_C728 ,C288_=_C757 ,C288_=_C780 ,C288_=_C793 ,C288_=_C835 ,\nC288_=_C844 ,C288_=_C866 ,C288_=_C888 ,C289_=_C327 ,C289_=_C381 ,C289_=_C471 ,\nC289_=_C503 ,C289_=_C555 ,C289_=_C683 ,C289_=_C691 ,C289_=_C726 ,C289_=_C728 ,\nC289_=_C757 ,C289_=_C780 ,C289_=_C793 ,C289_=_C835 ,C289_=_C844 ,C289_=_C866 ,\nC289_=_C888 ,C290_=_C434 ,C290_=_C473 ,C290_=_C480 ,C290_=_C503 ,C290_=_C510 ,\nC290_=_C561 ,C290_=_C571 ,C290_=_C598 ,C290_=_C602 ,C290_=_C662 ,C290_=_C679 ,\nC290_=_C697 ,C290_=_C712 ,C290_=_C714 ,C290_=_C720 ,C290_=_C732 ,C290_=_C752 ,\nC290_=_C757 ,C290_=_C812 ,C290_=_C859 ,C290_=_C879 ,C290_=_C887 ,C290_=_C899 ,\nC327_=_C381 ,C327_=_C471 ,C327_=_C503 ,C327_=_C555 ,C327_=_C683 ,C327_=_C691 ,\nC327_=_C726 ,C327_=_C728 ,C327_=_C752 ,C327_=_C757 ,C327_=_C780 ,C327_=_C793 ,\nC327_=_C835 ,C327_=_C844 ,C327_=_C866 ,C327_=_C887 ,C327_=_C888 ,C381_=_C471 ,\nC381_=_C503 ,C381_=_C555 ,C381_=_C683 ,C381_=_C691 ,C381_=_C720 ,C381_=_C726 ,\nC381_=_C728 ,C381_=_C757 ,C381_=_C780 ,C381_=_C793 ,C381_=_C835 ,C381_=_C844 ,\nC381_=_C866 ,C381_=_C888 ,C434_=_C473 ,C434_=_C480 ,C434_=_C510 ,C434_=_C561 ,\nC434_=_C571 ,C434_=_C598 ,C434_=_C602 ,C434_=_C662 ,C434_=_C679 ,C434_=_C697 ,\nC434_=_C712 ,C434_=_C714 ,C434_=_C720 ,C434_=_C732 ,C434_=_C752 ,C434_=_C812 ,\nC434_=_C859 ,C434_=_C879 ,C434_=_C887 ,C434_=_C899 ,C471_=_C503 ,C471_=_C555 ,\nC471_=_C683 ,C471_=_C691 ,C471_=_C726 ,C471_=_C728 ,C471_=_C757 ,C471_=_C780 ,\nC471_=_C793 ,C471_=_C835 ,C471_=_C844 ,C471_=_C866 ,C471_=_C879 ,C471_=_C888 ,\nC473_=_C480 ,C473_=_C510 ,C473_=_C561 ,C473_=_C571 ,C473_=_C598 ,C473_=_C602 ,\nC473_=_C662 ,C473_=_C679 ,C473_=_C697 ,C473_=_C712 ,C473_=_C714 ,C473_=_C720 ,\nC473_=_C732 ,C473_=_C752 ,C473_=_C780 ,C473_=_C812 ,C473_=_C859 ,C473_=_C879 ,\nC473_=_C887 ,C473_=_C899 ,C480_=_C510 ,C480_=_C561 ,C480_=_C571 ,C480_=_C598 ,\nC480_=_C602 ,C480_=_C662 ,C480_=_C679 ,C480_=_C683 ,C480_=_C697 ,C480_=_C712 ,\nC480_=_C714 ,C480_=_C720 ,C480_=_C732 ,C480_=_C752 ,C480_=_C757 ,C480_=_C812 ,\nC480_=_C859 ,C480_=_C879 ,C480_=_C887 ,C480_=_C899 ,C503_=_C555 ,C503_=_C571 ,\nC503_=_C602 ,C503_=_C683 ,C503_=_C691 ,C503_=_C726 ,C503_=_C728 ,C503_=_C757 ,\nC503_=_C780 ,C503_=_C793 ,C503_=_C835 ,C503_=_C844 ,C503_=_C859 ,C503_=_C866 ,\nC503_=_C888 ,C503_=_C899 ,C510_=_C561 ,C510_=_C571 ,C510_=_C598 ,C510_=_C602 ,\nC510_=_C662 ,C510_=_C679 ,C510_=_C697 ,C510_=_C712 ,C510_=_C714 ,C510_=_C720 ,\nC510_=_C732 ,C510_=_C752 ,C510_=_C812 ,C510_=_C859 ,C510_=_C866 ,C510_=_C879 ,\nC510_=_C887 ,C510_=_C899 ,C555_=_C571 ,C555_=_C683 ,C555_=_C691 ,C555_=_C726 ,\nC555_=_C728 ,C555_=_C757 ,C555_=_C780 ,C555_=_C793 ,C555_=_C812 ,C555_=_C835 ,\nC555_=_C844 ,C555_=_C866 ,C555_=_C888 ,C561_=_C571 ,C561_=_C598 ,C561_=_C602 ,\nC561_=_C662 ,C561_=_C679 ,C561_=_C697 ,C561_=_C712 ,C561_=_C714 ,C561_=_C720 ,\nC561_=_C732 ,C561_=_C752 ,C561_=_C812 ,C561_=_C835 ,C561_=_C859 ,C561_=_C866 ,\nC561_=_C879 ,C561_=_C887 ,C561_=_C899 ,C571_=_C598 ,C571_=_C602 ,C571_=_C662 ,\nC571_=_C679 ,C571_=_C683 ,C571_=_C697 ,C571_=_C712 ,C571_=_C714 ,C571_=_C720 ,\nC571_=_C732 ,C571_=_C752 ,C571_=_C757 ,C571_=_C812 ,C571_=_C844 ,C571_=_C859 ,\nC571_=_C879 ,C571_=_C887 ,C571_=_C899 ,C598_=_C602 ,C598_=_C662 ,C598_=_C679 ,\nC598_=_C697 ,C598_=_C712 ,C598_=_C714 ,C598_=_C720 ,C598_=_C732 ,C598_=_C752 ,\nC598_=_C812 ,C598_=_C835 ,C598_=_C859 ,C598_=_C879 ,C598_=_C887 ,C598_=_C899 ,\nC602_=_C662 ,C602_=_C679 ,C602_=_C697 ,C602_=_C712 ,C602_=_C714 ,C602_=_C720 ,\nC602_=_C732 ,C602_=_C752 ,C602_=_C757 ,C602_=_C812 ,C602_=_C859 ,C602_=_C866 ,\nC602_=_C879 ,C602_=_C887 ,C602_=_C899 ,C662_=_C679 ,C662_=_C697 ,C662_=_C712 ,\nC662_=_C714 ,C662_=_C720 ,C662_=_C732 ,C662_=_C752 ,C662_=_C793 ,C662_=_C812 ,\nC662_=_C859 ,C662_=_C879 ,C662_=_C887 ,C662_=_C899 ,C679_=_C697 ,C679_=_C712 ,\nC679_=_C714 ,C679_=_C720 ,C679_=_C732 ,C679_=_C752 ,C679_=_C812 ,C679_=_C835 ,\nC679_=_C859 ,C679_=_C879 ,C679_=_C887 ,C679_=_C899 ,C683_=_C691 ,C683_=_C726 ,\nC683_=_C728 ,C683_=_C757 ,C683_=_C780 ,C683_=_C793 ,C683_=_C835 ,C683_=_C844 ,\nC683_=_C866 ,C683_=_C888 ,C691_=_C726 ,C691_=_C728 ,C691_=_C732 ,C691_=_C757 ,\nC691_=_C780 ,C691_=_C793 ,C691_=_C835 ,C691_=_C844 ,C691_=_C866 ,C691_=_C888 ,\nC691_=_C899 ,C697_=_C712 ,C697_=_C714 ,C697_=_C720 ,C697_=_C732 ,C697_=_C752 ,\nC697_=_C812 ,C697_=_C835 ,C697_=_C844 ,C697_=_C859 ,C697_=_C879 ,C697_=_C887 ,\nC697_=_C888 ,C697_=_C899 ,C712_=_C714 ,C712_=_C720 ,C712_=_C732 ,C712_=_C752 ,\nC712_=_C812 ,C712_=_C859 ,C712_=_C879 ,C712_=_C887 ,C712_=_C899 ,C714_=_C720 ,\nC714_=_C728 ,C714_=_C732 ,C714_=_C752 ,C714_=_C793 ,C714_=_C812 ,C714_=_C859 ,\nC714_=_C879 ,C714_=_C887 ,C714_=_C888 ,C714_=_C899 ,C720_=_C732 ,C720_=_C752 ,\nC720_=_C812 ,C720_=_C859 ,C720_=_C866 ,C720_=_C879 ,C720_=_C887 ,C720_=_C899 ,\nC726_=_C728 ,C726_=_C757 ,C726_=_C780 ,C726_=_C793 ,C726_=_C835 ,C726_=_C844 ,\nC726_=_C866 ,C726_=_C888 ,C728_=_C757 ,C728_=_C780 ,C728_=_C793 ,C728_=_C835 ,\nC728_=_C844 ,C728_=_C866 ,C728_=_C888 ,C732_=_C752 ,C732_=_C780 ,C732_=_C812 ,\nC732_=_C859 ,C732_=_C879 ,C732_=_C887 ,C732_=_C899 ,C752_=_C812 ,C752_=_C844 ,\nC752_=_C859 ,C752_=_C879 ,C752_=_C887 ,C752_=_C899 ,C757_=_C780 ,C757_=_C793 ,\nC757_=_C835 ,C757_=_C844 ,C757_=_C859 ,C757_=_C866 ,C757_=_C888 ,C757_=_C899 ,\nC780_=_C793 ,C780_=_C835 ,C780_=_C844 ,C780_=_C866 ,C780_=_C888 ,C793_=_C835 ,\nC793_=_C844 ,C793_=_C859 ,C793_=_C866</w:t>
      </w:r>
    </w:p>
    <w:p>
      <w:pPr>
        <w:pStyle w:val="PreformattedText"/>
        <w:bidi w:val="0"/>
        <w:spacing w:before="0" w:after="0"/>
        <w:jc w:val="left"/>
        <w:rPr/>
      </w:pPr>
      <w:r>
        <w:rPr/>
        <w:t xml:space="preserve"> </w:t>
      </w:r>
      <w:r>
        <w:rPr/>
        <w:t>,C793_=_C888 ,C793_=_C899 ,C812_=_C859 ,\nC812_=_C879 ,C812_=_C887 ,C812_=_C888 ,C812_=_C899 ,C835_=_C844 ,C835_=_C866 ,\nC835_=_C879 ,C835_=_C887 ,C835_=_C888 ,C844_=_C866 ,C844_=_C888 ,C844_=_C899 ,\nC859_=_C879 ,C859_=_C887 ,C859_=_C899 ,C866_=_C887 ,C866_=_C888 ,C879_=_C887 ,\nC879_=_C899 ,C887_=_C899 ,C888_=_C899 ,"];151[shape=box, label="id:151 level: 7\n56: C28 C29 C41 C172 C188 \nC189 C190 C191 C213 C329 C330 \nC365 C386 C387 C388 C389 C390 \nC407 C417 C418 C494 C501 C505 \nC526 C541 C554 C566 C567 C568 \nC575 C590 C591 C678 C692 C696 \nC697 C703 C744 C747 C749 C782 \nC783 C784 C785 C812 C818 C830 \nC837 C840 C865 C870 C872 C873 \nC888 C891 C892 \n661: C28_=_C29( C28 C29 ) C28_=_C188( C28 C188 ) C28_=_C189( C28 C189 ) C28_=_C190( C28 C190 ) C28_=_C191( C28 C191 ) \nC28_=_C330( C28 C330 ) C28_=_C386( C28 C386 ) C28_=_C387( C28 C387 ) C28_=_C388( C28 C388 ) C28_=_C389( C28 C389 ) C28_=_C390( C28 C390 ) \nC28_=_C494( C28 C494 ) C28_=_C505( C28 C505 ) C28_=_C526( C28 C526 ) C28_=_C541( C28 C541 ) C28_=_C554( C28 C554 ) C28_=_C566( C28 C566 ) \nC28_=_C567( C28 C567 ) C28_=_C678( C28 C678 ) C28_=_C692( C28 C692 ) C28_=_C696( C28 C696 ) C28_=_C697( C28 C697 ) C28_=_C744( C28 C744 ) \nC28_=_C747( C28 C747 ) C28_=_C782( C28 C782 ) C28_=_C783( C28 C783 ) C28_=_C784( C28 C784 ) C28_=_C785( C28 C785 ) C28_=_C812( C28 C812 ) \nC28_=_C818( C28 C818 ) C28_=_C830( C28 C830 ) C28_=_C840( C28 C840 ) C28_=_C865( C28 C865 ) C28_=_C873( C28 C873 ) C28_=_C888( C28 C888 ) \nC28_=_C891( C28 C891 ) C29_=_C188( C29 C188 ) C29_=_C189( C29 C189 ) C29_=_C190( C29 C190 ) C29_=_C386( C29 C386 ) C29_=_C387( C29 C387 ) \nC29_=_C388( C29 C388 ) C29_=_C389( C29 C389 ) C29_=_C526( C29 C526 ) C29_=_C541( C29 C541 ) C29_=_C566( C29 C566 ) C29_=_C692( C29 C692 ) \nC29_=_C696( C29 C696 ) C29_=_C697( C29 C697 ) C29_=_C747( C29 C747 ) C29_=_C782( C29 C782 ) C29_=_C783( C29 C783 ) C29_=_C784( C29 C784 ) \nC29_=_C812( C29 C812 ) C29_=_C818( C29 C818 ) C29_=_C830( C29 C830 ) C29_=_C865( C29 C865 ) C29_=_C888( C29 C888 ) C29_=_C891( C29 C891 ) \nC41_=_C172( C41 C172 ) C41_=_C213( C41 C213 ) C41_=_C329( C41 C329 ) C41_=_C365( C41 C365 ) C41_=_C407( C41 C407 ) C41_=_C417( C41 C417 ) \nC41_=_C418( C41 C418 ) C41_=_C501( C41 C501 ) C41_=_C568( C41 C568 ) C41_=_C575( C41 C575 ) C41_=_C590( C41 C590 ) C41_=_C591( C41 C591 ) \nC41_=_C703( C41 C703 ) C41_=_C747( C41 C747 ) C41_=_C749( C41 C749 ) C41_=_C782( C41 C782 ) C41_=_C837( C41 C837 ) C41_=_C870( C41 C870 ) \nC41_=_C872( C41 C872 ) C41_=_C888( C41 C888 ) C41_=_C892( C41 C892 ) C172_=_C213( C172 C213 ) C172_=_C329( C172 C329 ) C172_=_C365( C172 C365 ) \nC172_=_C407( C172 C407 ) C172_=_C417( C172 C417 ) C172_=_C418( C172 C418 ) C172_=_C501( C172 C501 ) C172_=_C568( C172 C568 ) C172_=_C575( C172 C575 ) \nC172_=_C590( C172 C590 ) C172_=_C591( C172 C591 ) C172_=_C703( C172 C703 ) C172_=_C749( C172 C749 ) C172_=_C782( C172 C782 ) C172_=_C837( C172 C837 ) \nC172_=_C870( C172 C870 ) C172_=_C872( C172 C872 ) C172_=_C873( C172 C873 ) C172_=_C888( C172 C888 ) C172_=_C892( C172 C892 ) C188_=_C189( C188 C189 ) \nC188_=_C190( C188 C190 ) C188_=_C386( C188 C386 ) C188_=_C387( C188 C387 ) C188_=_C388( C188 C388 ) C188_=_C389( C188 C389 ) C188_=_C526( C188 C526 ) \nC188_=_C541( C188 C541 ) C188_=_C566( C188 C566 ) C188_=_C692( C188 C692 ) C188_=_C696( C188 C696 ) C188_=_C697( C188 C697 ) C188_=_C747( C188 C747 ) \nC188_=_C782( C188 C782 ) C188_=_C783( C188 C783 ) C188_=_C812( C188 C812 ) C188_=_C818( C188 C818 ) C188_=_C830( C188 C830 ) C188_=_C837( C188 C837 ) \nC188_=_C865( C188 C865 ) C188_=_C888( C188 C888 ) C188_=_C891( C188 C891 ) C189_=_C190( C189 C190 ) C189_=_C386( C189 C386 ) C189_=_C387( C189 C387 ) \nC189_=_C388( C189 C388 ) C189_=_C389( C189 C389 ) C189_=_C526( C189 C526 ) C189_=_C541( C189 C541 ) C189_=_C566( C189 C566 ) C189_=_C692( C189 C692 ) \nC189_=_C696( C189 C696 ) C189_=_C697( C189 C697 ) C189_=_C747( C189 C747 ) C189_=_C782( C189 C782 ) C189_=_C783( C189 C783 ) C189_=_C812( C189 C812 ) \nC189_=_C818( C189 C818 ) C189_=_C830( C189 C830 ) C189_=_C865( C189 C865 ) C189_=_C888( C189 C888 ) C189_=_C891( C189 C891 ) C190_=_C191( C190 C191 ) \nC190_=_C386( C190 C386 ) C190_=_C387( C190 C387 ) C190_=_C388( C190 C388 ) C190_=_C389( C190 C389 ) C190_=_C494( C190 C494 ) C190_=_C526( C190 C526 ) \nC190_=_C541( C190 C541 ) C190_=_C566( C190 C566 ) C190_=_C692( C190 C692 ) C190_=_C696( C190 C696 ) C190_=_C697( C190 C697 ) C190_=_C747( C190 C747 ) \nC190_=_C782( C190 C782 ) C190_=_C783( C190 C783 ) C190_=_C812( C190 C812 ) C190_=_C818( C190 C818 ) C190_=_C830( C190 C830 ) C190_=_C865( C190 C865 ) \nC190_=_C888( C190 C888 ) C190_=_C891( C190 C891 ) C191_=_C330( C191 C330 ) C191_=_C390( C191 C390 ) C191_=_C494( C191 C494 ) C191_=_C505( C191 C505 ) \nC191_=_C554( C191 C554 ) C191_=_C567( C191 C567 ) C191_=_C678( C191 C678 ) C191_=_C744( C191 C744 ) C191_=_C784( C191 C784 ) C191_=_C785( C191 C785 ) \nC191_=_C840( C191 C840 ) C191_=_C873( C191 C873 ) C213_=_C329( C213 C329 ) C213_=_C365( C213 C365 ) C213_=_C386( C213 C386 ) C213_=_C407( C213 C407 ) \nC213_=_C417( C213 C417 ) C213_=_C418( C213 C418 ) C213_=_C501( C213 C501 ) C213_=_C568( C213 C568 ) C213_=_C575( C213 C575 ) C213_=_C590( C213 C590 ) \nC213_=_C591( C213 C591 ) C213_=_C697( C213 C697 ) C213_=_C703( C213 C703 ) C213_=_C749( C213 C749 ) C213_=_C782( C213 C782 ) C213_=_C830( C213 C830 ) \nC213_=_C837( C213 C837 ) C213_=_C870( C213 C870 ) C213_=_C872( C213 C872 ) C213_=_C888( C213 C888 ) C213_=_C892( C213 C892 ) C329_=_C330( C329 C330 ) \nC329_=_C365( C329 C365 ) C329_=_C387( C329 C387 ) C329_=_C407( C329 C407 ) C329_=_C417( C329 C417 ) C329_=_C418( C329 C418 ) C329_=_C501( C329 C501 ) \nC329_=_C568( C329 C568 ) C329_=_C575( C329 C575 ) C329_=_C590( C329 C590 ) C329_=_C591( C329 C591 ) C329_=_C696( C329 C696 ) C329_=_C703( C329 C703 ) \nC329_=_C749( C329 C749 ) C329_=_C782( C329 C782 ) C329_=_C837( C329 C837 ) C329_=_C865( C329 C865 ) C329_=_C870( C329 C870 ) C329_=_C872( C329 C872 ) \nC329_=_C888( C329 C888 ) C329_=_C892( C329 C892 ) C330_=_C390( C330 C390 ) C330_=_C494( C330 C494 ) C330_=_C505( C330 C505 ) C330_=_C554( C330 C554 ) \nC330_=_C567( C330 C567 ) C330_=_C678( C330 C678 ) C330_=_C744( C330 C744 ) C330_=_C783( C330 C783 ) C330_=_C784( C330 C784 ) C330_=_C785( C330 C785 ) \nC330_=_C830( C330 C830 ) C330_=_C840( C330 C840 ) C330_=_C865( C330 C865 ) C330_=_C873( C330 C873 ) C365_=_C386( C365 C386 ) C365_=_C407( C365 C407 ) \nC365_=_C417( C365 C417 ) C365_=_C418( C365 C418 ) C365_=_C501( C365 C501 ) C365_=_C554( C365 C554 ) C365_=_C568( C365 C568 ) C365_=_C575( C365 C575 ) \nC365_=_C590( C365 C590 ) C365_=_C591( C365 C591 ) C365_=_C703( C365 C703 ) C365_=_C749( C365 C749 ) C365_=_C782( C365 C782 ) C365_=_C784( C365 C784 ) \nC365_=_C837( C365 C837 ) C365_=_C840( C365 C840 ) C365_=_C870( C365 C870 ) C365_=_C872( C365 C872 ) C365_=_C888( C365 C888 ) C365_=_C892( C365 C892 ) \nC386_=_C387( C386 C387 ) C386_=_C388( C386 C388 ) C386_=_C389( C386 C389 ) C386_=_C526( C386 C526 ) C386_=_C541( C386 C541 ) C386_=_C566( C386 C566 ) \nC386_=_C692( C386 C692 ) C386_=_C696( C386 C696 ) C386_=_C697( C386 C697 ) C386_=_C747( C386 C747 ) C386_=_C782( C386 C782 ) C386_=_C783( C386 C783 ) \nC386_=_C812( C386 C812 ) C386_=_C818( C386 C818 ) C386_=_C830( C386 C830 ) C386_=_C865( C386 C865 ) C386_=_C888( C386 C888 ) C386_=_C891( C386 C891 ) \nC387_=_C388( C387 C388 ) C387_=_C389( C387 C389 ) C387_=_C417( C387 C417 ) C387_=_C526( C387 C526 ) C387_=_C541( C387 C541 ) C387_=_C566( C387 C566 ) \nC387_=_C575( C387 C575 ) C387_=_C692( C387 C692 ) C387_=_C696( C387 C696 ) C387_=_C697( C387 C697 ) C387_=_C747( C387 C747 ) C387_=_C782( C387 C782 ) \nC387_=_C783( C387 C783 ) C387_=_C812( C387 C812 ) C387_=_C818( C387 C818 ) C387_=_C830( C387 C830 ) C387_=_C865( C387 C865 ) C387_=_C888( C387 C888 ) \nC387_=_C891( C387 C891 ) C388_=_C389( C388 C389 ) C388_=_C526( C388 C526 ) C388_=_C541( C388 C541 ) C388_=_C566( C388 C566 ) C388_=_C590( C388 C590 ) \nC388_=_C692( C388 C692 ) C388_=_C696( C388 C696 ) C388_=_C697( C388 C697 ) C388_=_C747( C388 C747 ) C388_=_C782( C388 C782 ) C388_=_C783( C388 C783 ) \nC388_=_C812( C388 C812 ) C388_=_C818( C388 C818 ) C388_=_C830( C388 C830 ) C388_=_C865( C388 C865 ) C388_=_C870( C388 C870 ) C388_=_C888( C388 C888 ) \nC388_=_C891( C388 C891 ) C389_=_C526( C389 C526 ) C389_=_C541( C389 C541 ) C389_=_C566( C389 C566 ) C389_=_C590( C389 C590 ) C389_=_C692( C389 C692 ) \nC389_=_C696( C389 C696 ) C389_=_C697( C389 C697 ) C389_=_C747( C389 C747 ) C389_=_C782( C389 C782 ) C389_=_C783( C389 C783 ) C389_=_C812( C389 C812 ) \nC389_=_C818( C389 C818 ) C389_=_C830( C389 C830 ) C389_=_C840( C389 C840 ) C389_=_C865( C389 C865 ) C389_=_C873( C389 C873 ) C389_=_C888( C389 C888 ) \nC389_=_C891( C389 C891 ) C390_=_C494( C390 C494 ) C390_=_C505( C390 C505 ) C390_=_C554( C390 C554 ) C390_=_C567( C390 C567 ) C390_=_C678( C390 C678 ) \nC390_=_C744( C390 C744 ) C390_=_C784( C390 C784 ) C390_=_C785( C390 C785 ) C390_=_C818( C390 C818 ) C390_=_C840( C390 C840 ) C390_=_C873( C390 C873 ) \nC407_=_C417( C407 C417 ) C407_=_C418( C407 C418 ) C407_=_C501( C407 C501 ) C407_=_C541( C407 C541 ) C407_=_C568( C407 C568 ) C407_=_C575( C407 C575 ) \nC407_=_C590( C407 C590 ) C407_=_C591( C407 C591 ) C407_=_C703( C407 C703 ) C407_=_C749( C407 C749 ) C407_=_C782( C407 C782 ) C407_=_C783( C407 C783 ) \nC407_=_C837( C407 C837 ) C407_=_C870( C407 C870 ) C407_=_C872( C407 C872 ) C407_=_C888( C407 C888 ) C407_=_C892( C407 C892 ) C417_=_C418( C417 C418 ) \nC417_=_C501( C417 C501 ) C417_=_C568( C417 C568 ) C417_=_C575( C417 C575 ) C417_=_C590( C417 C590 ) C417_=_C591( C417 C591 ) C417_=_C703( C417 C703 ) \nC417_=_C749( C417 C749 ) C417_=_C782( C417 C782 ) C417_=_C837( C417 C837 ) C417_=_C870( C417 C870 ) C417_=_C872( C417 C872 ) C417_=_C888( C417 C888 ) \nC417_=_C892( C417 C892 ) C418_=_C501( C418 C501 ) C418_=_C567( C418 C567 ) C418_=_C568( C418 C568 ) C418_=_C575( C418 C575 ) C418_=_C590( C418 C590</w:t>
      </w:r>
    </w:p>
    <w:p>
      <w:pPr>
        <w:pStyle w:val="PreformattedText"/>
        <w:bidi w:val="0"/>
        <w:spacing w:before="0" w:after="0"/>
        <w:jc w:val="left"/>
        <w:rPr/>
      </w:pPr>
      <w:r>
        <w:rPr/>
        <w:t xml:space="preserve"> </w:t>
      </w:r>
      <w:r>
        <w:rPr/>
        <w:t>) \nC418_=_C591( C418 C591 ) C418_=_C703( C418 C703 ) C418_=_C749( C418 C749 ) C418_=_C782( C418 C782 ) C418_=_C837( C418 C837 ) C418_=_C870( C418 C870 ) \nC418_=_C872( C418 C872 ) C418_=_C888( C418 C888 ) C418_=_C892( C418 C892 ) C494_=_C505( C494 C505 ) C494_=_C554( C494 C554 ) C494_=_C567( C494 C567 ) \nC494_=_C678( C494 C678 ) C494_=_C744( C494 C744 ) C494_=_C784( C494 C784 ) C494_=_C785( C494 C785 ) C494_=_C840( C494 C840 ) C494_=_C873( C494 C873 ) \nC501_=_C568( C501 C568 ) C501_=_C575( C501 C575 ) C501_=_C590( C501 C590 ) C501_=_C591( C501 C591 ) C501_=_C703( C501 C703 ) C501_=_C749( C501 C749 ) \nC501_=_C782( C501 C782 ) C501_=_C837( C501 C837 ) C501_=_C865( C501 C865 ) C501_=_C870( C501 C870 ) C501_=_C872( C501 C872 ) C501_=_C888( C501 C888 ) \nC501_=_C892( C501 C892 ) C505_=_C554( C505 C554 ) C505_=_C567( C505 C567 ) C505_=_C678( C505 C678 ) C505_=_C697( C505 C697 ) C505_=_C744( C505 C744 ) \nC505_=_C784( C505 C784 ) C505_=_C785( C505 C785 ) C505_=_C812( C505 C812 ) C505_=_C840( C505 C840 ) C505_=_C873( C505 C873 ) C526_=_C541( C526 C541 ) \nC526_=_C566( C526 C566 ) C526_=_C692( C526 C692 ) C526_=_C696( C526 C696 ) C526_=_C697( C526 C697 ) C526_=_C747( C526 C747 ) C526_=_C782( C526 C782 ) \nC526_=_C783( C526 C783 ) C526_=_C812( C526 C812 ) C526_=_C818( C526 C818 ) C526_=_C830( C526 C830 ) C526_=_C865( C526 C865 ) C526_=_C888( C526 C888 ) \nC526_=_C891( C526 C891 ) C541_=_C566( C541 C566 ) C541_=_C568( C541 C568 ) C541_=_C692( C541 C692 ) C541_=_C696( C541 C696 ) C541_=_C697( C541 C697 ) \nC541_=_C747( C541 C747 ) C541_=_C782( C541 C782 ) C541_=_C783( C541 C783 ) C541_=_C812( C541 C812 ) C541_=_C818( C541 C818 ) C541_=_C830( C541 C830 ) \nC541_=_C865( C541 C865 ) C541_=_C872( C541 C872 ) C541_=_C888( C541 C888 ) C541_=_C891( C541 C891 ) C541_=_C892( C541 C892 ) C554_=_C567( C554 C567 ) \nC554_=_C678( C554 C678 ) C554_=_C744( C554 C744 ) C554_=_C784( C554 C784 ) C554_=_C785( C554 C785 ) C554_=_C812( C554 C812 ) C554_=_C837( C554 C837 ) \nC554_=_C840( C554 C840 ) C554_=_C870( C554 C870 ) C554_=_C873( C554 C873 ) C554_=_C892( C554 C892 ) C566_=_C567( C566 C567 ) C566_=_C692( C566 C692 ) \nC566_=_C696( C566 C696 ) C566_=_C697( C566 C697 ) C566_=_C747( C566 C747 ) C566_=_C782( C566 C782 ) C566_=_C783( C566 C783 ) C566_=_C812( C566 C812 ) \nC566_=_C818( C566 C818 ) C566_=_C830( C566 C830 ) C566_=_C837( C566 C837 ) C566_=_C865( C566 C865 ) C566_=_C888( C566 C888 ) C566_=_C891( C566 C891 ) \nC566_=_C892( C566 C892 ) C567_=_C678( C567 C678 ) C567_=_C703( C567 C703 ) C567_=_C744( C567 C744 ) C567_=_C784( C567 C784 ) C567_=_C785( C567 C785 ) \nC567_=_C840( C567 C840 ) C567_=_C873( C567 C873 ) C567_=_C892( C567 C892 ) C568_=_C575( C568 C575 ) C568_=_C590( C568 C590 ) C568_=_C591( C568 C591 ) \nC568_=_C692( C568 C692 ) C568_=_C703( C568 C703 ) C568_=_C749( C568 C749 ) C568_=_C782( C568 C782 ) C568_=_C812( C568 C812 ) C568_=_C837( C568 C837 ) \nC568_=_C870( C568 C870 ) C568_=_C872( C568 C872 ) C568_=_C888( C568 C888 ) C568_=_C892( C568 C892 ) C575_=_C590( C575 C590 ) C575_=_C591( C575 C591 ) \nC575_=_C696( C575 C696 ) C575_=_C703( C575 C703 ) C575_=_C749( C575 C749 ) C575_=_C782( C575 C782 ) C575_=_C784( C575 C784 ) C575_=_C837( C575 C837 ) \nC575_=_C865( C575 C865 ) C575_=_C870( C575 C870 ) C575_=_C872( C575 C872 ) C575_=_C888( C575 C888 ) C575_=_C892( C575 C892 ) C590_=_C591( C590 C591 ) \nC590_=_C678( C590 C678 ) C590_=_C703( C590 C703 ) C590_=_C744( C590 C744 ) C590_=_C749( C590 C749 ) C590_=_C782( C590 C782 ) C590_=_C837( C590 C837 ) \nC590_=_C840( C590 C840 ) C590_=_C870( C590 C870 ) C590_=_C872( C590 C872 ) C590_=_C873( C590 C873 ) C590_=_C888( C590 C888 ) C590_=_C892( C590 C892 ) \nC591_=_C703( C591 C703 ) C591_=_C749( C591 C749 ) C591_=_C782( C591 C782 ) C591_=_C837( C591 C837 ) C591_=_C870( C591 C870 ) C591_=_C872( C591 C872 ) \nC591_=_C873( C591 C873 ) C591_=_C888( C591 C888 ) C591_=_C892( C591 C892 ) C678_=_C744( C678 C744 ) C678_=_C749( C678 C749 ) C678_=_C784( C678 C784 ) \nC678_=_C785( C678 C785 ) C678_=_C812( C678 C812 ) C678_=_C840( C678 C840 ) C678_=_C873( C678 C873 ) C692_=_C696( C692 C696 ) C692_=_C697( C692 C697 ) \nC692_=_C747( C692 C747 ) C692_=_C782( C692 C782 ) C692_=_C783( C692 C783 ) C692_=_C812( C692 C812 ) C692_=_C818( C692 C818 ) C692_=_C830( C692 C830 ) \nC692_=_C837( C692 C837 ) C692_=_C865( C692 C865 ) C692_=_C888( C692 C888 ) C692_=_C891( C692 C891 ) C696_=_C697( C696 C697 ) C696_=_C747( C696 C747 ) \nC696_=_C749( C696 C749 ) C696_=_C782( C696 C782 ) C696_=_C783( C696 C783 ) C696_=_C812( C696 C812 ) C696_=_C818( C696 C818 ) C696_=_C830( C696 C830 ) \nC696_=_C865( C696 C865 ) C696_=_C888( C696 C888 ) C696_=_C891( C696 C891 ) C697_=_C747( C697 C747 ) C697_=_C782( C697 C782 ) C697_=_C783( C697 C783 ) \nC697_=_C812( C697 C812 ) C697_=_C818( C697 C818 ) C697_=_C830( C697 C830 ) C697_=_C865( C697 C865 ) C697_=_C873( C697 C873 ) C697_=_C888( C697 C888 ) \nC697_=_C891( C697 C891 ) C703_=_C749( C703 C749 ) C703_=_C782( C703 C782 ) C703_=_C837( C703 C837 ) C703_=_C870( C703 C870 ) C703_=_C872( C703 C872 ) \nC703_=_C888( C703 C888 ) C703_=_C892( C703 C892 ) C744_=_C784( C744 C784 ) C744_=_C785( C744 C785 ) C744_=_C818( C744 C818 ) C744_=_C840( C744 C840 ) \nC744_=_C873( C744 C873 ) C744_=_C888( C744 C888 ) C747_=_C782( C747 C782 ) C747_=_C783( C747 C783 ) C747_=_C784( C747 C784 ) C747_=_C812( C747 C812 ) \nC747_=_C818( C747 C818 ) C747_=_C830( C747 C830 ) C747_=_C840( C747 C840 ) C747_=_C865( C747 C865 ) C747_=_C872( C747 C872 ) C747_=_C888( C747 C888 ) \nC747_=_C891( C747 C891 ) C749_=_C782( C749 C782 ) C749_=_C812( C749 C812 ) C749_=_C837( C749 C837 ) C749_=_C870( C749 C870 ) C749_=_C872( C749 C872 ) \nC749_=_C888( C749 C888 ) C749_=_C892( C749 C892 ) C782_=_C783( C782 C783 ) C782_=_C785( C782 C785 ) C782_=_C812( C782 C812 ) C782_=_C818( C782 C818 ) \nC782_=_C830( C782 C830 ) C782_=_C837( C782 C837 ) C782_=_C865( C782 C865 ) C782_=_C870( C782 C870 ) C782_=_C872( C782 C872 ) C782_=_C873( C782 C873 ) \nC782_=_C888( C782 C888 ) C782_=_C891( C782 C891 ) C782_=_C892( C782 C892 ) C783_=_C784( C783 C784 ) C783_=_C785( C783 C785 ) C783_=_C812( C783 C812 ) \nC783_=_C818( C783 C818 ) C783_=_C830( C783 C830 ) C783_=_C865( C783 C865 ) C783_=_C888( C783 C888 ) C783_=_C891( C783 C891 ) C784_=_C785( C784 C785 ) \nC784_=_C837( C784 C837 ) C784_=_C840( C784 C840 ) C784_=_C872( C784 C872 ) C784_=_C873( C784 C873 ) C784_=_C891( C784 C891 ) C785_=_C840( C785 C840 ) \nC785_=_C873( C785 C873 ) C812_=_C818( C812 C818 ) C812_=_C830( C812 C830 ) C812_=_C837( C812 C837 ) C812_=_C865( C812 C865 ) C812_=_C888( C812 C888 ) \nC812_=_C891( C812 C891 ) C818_=_C830( C818 C830 ) C818_=_C837( C818 C837 ) C818_=_C865( C818 C865 ) C818_=_C888( C818 C888 ) C818_=_C891( C818 C891 ) \nC830_=_C865( C830 C865 ) C830_=_C872( C830 C872 ) C830_=_C888( C830 C888 ) C830_=_C891( C830 C891 ) C830_=_C892( C830 C892 ) C837_=_C870( C837 C870 ) \nC837_=_C872( C837 C872 ) C837_=_C888( C837 C888 ) C837_=_C891( C837 C891 ) C837_=_C892( C837 C892 ) C840_=_C873( C840 C873 ) C840_=_C888( C840 C888 ) \nC865_=_C888( C865 C888 ) C865_=_C891( C865 C891 ) C870_=_C872( C870 C872 ) C870_=_C873( C870 C873 ) C870_=_C888( C870 C888 ) C870_=_C892( C870 C892 ) \nC872_=_C873( C872 C873 ) C872_=_C888( C872 C888 ) C872_=_C891( C872 C891 ) C872_=_C892( C872 C892 ) C873_=_C888( C873 C888 ) C873_=_C892( C873 C892 ) \nC888_=_C891( C888 C891 ) C888_=_C892( C888 C892 ) "];102-&gt;151[label="55: C29 C41 C172 C188 C189 \nC190 C191 C213 C329 C330 C365 \nC386 C387 C388 C389 C390 C407 \nC417 C418 C494 C501 C505 C526 \nC541 C554 C566 C567 C568 C575 \nC590 C591 C678 C692 C696 C697 \nC703 C744 C747 C749 C782 C783 \nC784 C785 C812 C818 C830 C837 \nC840 C865 C870 C872 C873 C888 \nC891 C892 \n625: C29_=_C188 ,C29_=_C189 ,C29_=_C190 ,C29_=_C386 ,C29_=_C387 ,\nC29_=_C388 ,C29_=_C389 ,C29_=_C526 ,C29_=_C541 ,C29_=_C566 ,C29_=_C692 ,\nC29_=_C696 ,C29_=_C697 ,C29_=_C747 ,C29_=_C782 ,C29_=_C783 ,C29_=_C784 ,\nC29_=_C812 ,C29_=_C818 ,C29_=_C830 ,C29_=_C865 ,C29_=_C888 ,C29_=_C891 ,\nC41_=_C172 ,C41_=_C213 ,C41_=_C329 ,C41_=_C365 ,C41_=_C407 ,C41_=_C417 ,\nC41_=_C418 ,C41_=_C501 ,C41_=_C568 ,C41_=_C575 ,C41_=_C590 ,C41_=_C591 ,\nC41_=_C703 ,C41_=_C747 ,C41_=_C749 ,C41_=_C782 ,C41_=_C837 ,C41_=_C870 ,\nC41_=_C872 ,C41_=_C888 ,C41_=_C892 ,C172_=_C213 ,C172_=_C329 ,C172_=_C365 ,\nC172_=_C407 ,C172_=_C417 ,C172_=_C418 ,C172_=_C501 ,C172_=_C568 ,C172_=_C575 ,\nC172_=_C590 ,C172_=_C591 ,C172_=_C703 ,C172_=_C749 ,C172_=_C782 ,C172_=_C837 ,\nC172_=_C870 ,C172_=_C872 ,C172_=_C873 ,C172_=_C888 ,C172_=_C892 ,C188_=_C189 ,\nC188_=_C190 ,C188_=_C386 ,C188_=_C387 ,C188_=_C388 ,C188_=_C389 ,C188_=_C526 ,\nC188_=_C541 ,C188_=_C566 ,C188_=_C692 ,C188_=_C696 ,C188_=_C697 ,C188_=_C747 ,\nC188_=_C782 ,C188_=_C783 ,C188_=_C812 ,C188_=_C818 ,C188_=_C830 ,C188_=_C837 ,\nC188_=_C865 ,C188_=_C888 ,C188_=_C891 ,C189_=_C190 ,C189_=_C386 ,C189_=_C387 ,\nC189_=_C388 ,C189_=_C389 ,C189_=_C526 ,C189_=_C541 ,C189_=_C566 ,C189_=_C692 ,\nC189_=_C696 ,C189_=_C697 ,C189_=_C747 ,C189_=_C782 ,C189_=_C783 ,C189_=_C812 ,\nC189_=_C818 ,C189_=_C830 ,C189_=_C865 ,C189_=_C888 ,C189_=_C891 ,C190_=_C191 ,\nC190_=_C386 ,C190_=_C387 ,C190_=_C388 ,C190_=_C389 ,C190_=_C494 ,C190_=_C526 ,\nC190_=_C541 ,C190_=_C566 ,C190_=_C692 ,C190_=_C696 ,C190_=_C697 ,C190_=_C747 ,\nC190_=_C782 ,C190_=_C783 ,C190_=_C812 ,C190_=_C818 ,C190_=_C830 ,C190_=_C865 ,\nC190_=_C888 ,C190_=_C891 ,C191_=_C330 ,C191_=_C390 ,C191_=_C494 ,C191_=_C505 ,\nC191_=_C554 ,C191_=_C567 ,C191_=_C678 ,C191_=_C744 ,C191_=_C784 ,C191_=_C785 ,\nC191_=_C840 ,C191_=_C873 ,C213_=_C329 ,C213_=_C365 ,C213_=_C386 ,C213_=_C407 ,\nC213_=_C417 ,C213_=_C418 ,C213_=_C501 ,C213_=_C568 ,C213_=_C575 ,C213_=_C590 ,\nC213_=_C591 ,C213_=_C697 ,C213_=_C703 ,C213_=_C749 ,C213_=_C782 ,C213_=_C830 ,\nC213_=_C837 ,C213_=_C870 ,C213_=_C872 ,C213_=_C888 ,C213_=_C892 ,C329_=_C330 ,\nC329_=_C365 ,C329_=_C387 ,C329_=_C407 ,C329_=_C417 ,C329_=_C418 ,C329_=_C501 ,\nC329_=_C568 ,C329_=_C575 ,C329_=_C590 ,C329_=_C591</w:t>
      </w:r>
    </w:p>
    <w:p>
      <w:pPr>
        <w:pStyle w:val="PreformattedText"/>
        <w:bidi w:val="0"/>
        <w:spacing w:before="0" w:after="0"/>
        <w:jc w:val="left"/>
        <w:rPr/>
      </w:pPr>
      <w:r>
        <w:rPr/>
        <w:t xml:space="preserve"> </w:t>
      </w:r>
      <w:r>
        <w:rPr/>
        <w:t>,C329_=_C696 ,C329_=_C703 ,\nC329_=_C749 ,C329_=_C782 ,C329_=_C837 ,C329_=_C865 ,C329_=_C870 ,C329_=_C872 ,\nC329_=_C888 ,C329_=_C892 ,C330_=_C390 ,C330_=_C494 ,C330_=_C505 ,C330_=_C554 ,\nC330_=_C567 ,C330_=_C678 ,C330_=_C744 ,C330_=_C783 ,C330_=_C784 ,C330_=_C785 ,\nC330_=_C830 ,C330_=_C840 ,C330_=_C865 ,C330_=_C873 ,C365_=_C386 ,C365_=_C407 ,\nC365_=_C417 ,C365_=_C418 ,C365_=_C501 ,C365_=_C554 ,C365_=_C568 ,C365_=_C575 ,\nC365_=_C590 ,C365_=_C591 ,C365_=_C703 ,C365_=_C749 ,C365_=_C782 ,C365_=_C784 ,\nC365_=_C837 ,C365_=_C840 ,C365_=_C870 ,C365_=_C872 ,C365_=_C888 ,C365_=_C892 ,\nC386_=_C387 ,C386_=_C388 ,C386_=_C389 ,C386_=_C526 ,C386_=_C541 ,C386_=_C566 ,\nC386_=_C692 ,C386_=_C696 ,C386_=_C697 ,C386_=_C747 ,C386_=_C782 ,C386_=_C783 ,\nC386_=_C812 ,C386_=_C818 ,C386_=_C830 ,C386_=_C865 ,C386_=_C888 ,C386_=_C891 ,\nC387_=_C388 ,C387_=_C389 ,C387_=_C417 ,C387_=_C526 ,C387_=_C541 ,C387_=_C566 ,\nC387_=_C575 ,C387_=_C692 ,C387_=_C696 ,C387_=_C697 ,C387_=_C747 ,C387_=_C782 ,\nC387_=_C783 ,C387_=_C812 ,C387_=_C818 ,C387_=_C830 ,C387_=_C865 ,C387_=_C888 ,\nC387_=_C891 ,C388_=_C389 ,C388_=_C526 ,C388_=_C541 ,C388_=_C566 ,C388_=_C590 ,\nC388_=_C692 ,C388_=_C696 ,C388_=_C697 ,C388_=_C747 ,C388_=_C782 ,C388_=_C783 ,\nC388_=_C812 ,C388_=_C818 ,C388_=_C830 ,C388_=_C865 ,C388_=_C870 ,C388_=_C888 ,\nC388_=_C891 ,C389_=_C526 ,C389_=_C541 ,C389_=_C566 ,C389_=_C590 ,C389_=_C692 ,\nC389_=_C696 ,C389_=_C697 ,C389_=_C747 ,C389_=_C782 ,C389_=_C783 ,C389_=_C812 ,\nC389_=_C818 ,C389_=_C830 ,C389_=_C840 ,C389_=_C865 ,C389_=_C873 ,C389_=_C888 ,\nC389_=_C891 ,C390_=_C494 ,C390_=_C505 ,C390_=_C554 ,C390_=_C567 ,C390_=_C678 ,\nC390_=_C744 ,C390_=_C784 ,C390_=_C785 ,C390_=_C818 ,C390_=_C840 ,C390_=_C873 ,\nC407_=_C417 ,C407_=_C418 ,C407_=_C501 ,C407_=_C541 ,C407_=_C568 ,C407_=_C575 ,\nC407_=_C590 ,C407_=_C591 ,C407_=_C703 ,C407_=_C749 ,C407_=_C782 ,C407_=_C783 ,\nC407_=_C837 ,C407_=_C870 ,C407_=_C872 ,C407_=_C888 ,C407_=_C892 ,C417_=_C418 ,\nC417_=_C501 ,C417_=_C568 ,C417_=_C575 ,C417_=_C590 ,C417_=_C591 ,C417_=_C703 ,\nC417_=_C749 ,C417_=_C782 ,C417_=_C837 ,C417_=_C870 ,C417_=_C872 ,C417_=_C888 ,\nC417_=_C892 ,C418_=_C501 ,C418_=_C567 ,C418_=_C568 ,C418_=_C575 ,C418_=_C590 ,\nC418_=_C591 ,C418_=_C703 ,C418_=_C749 ,C418_=_C782 ,C418_=_C837 ,C418_=_C870 ,\nC418_=_C872 ,C418_=_C888 ,C418_=_C892 ,C494_=_C505 ,C494_=_C554 ,C494_=_C567 ,\nC494_=_C678 ,C494_=_C744 ,C494_=_C784 ,C494_=_C785 ,C494_=_C840 ,C494_=_C873 ,\nC501_=_C568 ,C501_=_C575 ,C501_=_C590 ,C501_=_C591 ,C501_=_C703 ,C501_=_C749 ,\nC501_=_C782 ,C501_=_C837 ,C501_=_C865 ,C501_=_C870 ,C501_=_C872 ,C501_=_C888 ,\nC501_=_C892 ,C505_=_C554 ,C505_=_C567 ,C505_=_C678 ,C505_=_C697 ,C505_=_C744 ,\nC505_=_C784 ,C505_=_C785 ,C505_=_C812 ,C505_=_C840 ,C505_=_C873 ,C526_=_C541 ,\nC526_=_C566 ,C526_=_C692 ,C526_=_C696 ,C526_=_C697 ,C526_=_C747 ,C526_=_C782 ,\nC526_=_C783 ,C526_=_C812 ,C526_=_C818 ,C526_=_C830 ,C526_=_C865 ,C526_=_C888 ,\nC526_=_C891 ,C541_=_C566 ,C541_=_C568 ,C541_=_C692 ,C541_=_C696 ,C541_=_C697 ,\nC541_=_C747 ,C541_=_C782 ,C541_=_C783 ,C541_=_C812 ,C541_=_C818 ,C541_=_C830 ,\nC541_=_C865 ,C541_=_C872 ,C541_=_C888 ,C541_=_C891 ,C541_=_C892 ,C554_=_C567 ,\nC554_=_C678 ,C554_=_C744 ,C554_=_C784 ,C554_=_C785 ,C554_=_C812 ,C554_=_C837 ,\nC554_=_C840 ,C554_=_C870 ,C554_=_C873 ,C554_=_C892 ,C566_=_C567 ,C566_=_C692 ,\nC566_=_C696 ,C566_=_C697 ,C566_=_C747 ,C566_=_C782 ,C566_=_C783 ,C566_=_C812 ,\nC566_=_C818 ,C566_=_C830 ,C566_=_C837 ,C566_=_C865 ,C566_=_C888 ,C566_=_C891 ,\nC566_=_C892 ,C567_=_C678 ,C567_=_C703 ,C567_=_C744 ,C567_=_C784 ,C567_=_C785 ,\nC567_=_C840 ,C567_=_C873 ,C567_=_C892 ,C568_=_C575 ,C568_=_C590 ,C568_=_C591 ,\nC568_=_C692 ,C568_=_C703 ,C568_=_C749 ,C568_=_C782 ,C568_=_C812 ,C568_=_C837 ,\nC568_=_C870 ,C568_=_C872 ,C568_=_C888 ,C568_=_C892 ,C575_=_C590 ,C575_=_C591 ,\nC575_=_C696 ,C575_=_C703 ,C575_=_C749 ,C575_=_C782 ,C575_=_C784 ,C575_=_C837 ,\nC575_=_C865 ,C575_=_C870 ,C575_=_C872 ,C575_=_C888 ,C575_=_C892 ,C590_=_C591 ,\nC590_=_C678 ,C590_=_C703 ,C590_=_C744 ,C590_=_C749 ,C590_=_C782 ,C590_=_C837 ,\nC590_=_C840 ,C590_=_C870 ,C590_=_C872 ,C590_=_C873 ,C590_=_C888 ,C590_=_C892 ,\nC591_=_C703 ,C591_=_C749 ,C591_=_C782 ,C591_=_C837 ,C591_=_C870 ,C591_=_C872 ,\nC591_=_C873 ,C591_=_C888 ,C591_=_C892 ,C678_=_C744 ,C678_=_C749 ,C678_=_C784 ,\nC678_=_C785 ,C678_=_C812 ,C678_=_C840 ,C678_=_C873 ,C692_=_C696 ,C692_=_C697 ,\nC692_=_C747 ,C692_=_C782 ,C692_=_C783 ,C692_=_C812 ,C692_=_C818 ,C692_=_C830 ,\nC692_=_C837 ,C692_=_C865 ,C692_=_C888 ,C692_=_C891 ,C696_=_C697 ,C696_=_C747 ,\nC696_=_C749 ,C696_=_C782 ,C696_=_C783 ,C696_=_C812 ,C696_=_C818 ,C696_=_C830 ,\nC696_=_C865 ,C696_=_C888 ,C696_=_C891 ,C697_=_C747 ,C697_=_C782 ,C697_=_C783 ,\nC697_=_C812 ,C697_=_C818 ,C697_=_C830 ,C697_=_C865 ,C697_=_C873 ,C697_=_C888 ,\nC697_=_C891 ,C703_=_C749 ,C703_=_C782 ,C703_=_C837 ,C703_=_C870 ,C703_=_C872 ,\nC703_=_C888 ,C703_=_C892 ,C744_=_C784 ,C744_=_C785 ,C744_=_C818 ,C744_=_C840 ,\nC744_=_C873 ,C744_=_C888 ,C747_=_C782 ,C747_=_C783 ,C747_=_C784 ,C747_=_C812 ,\nC747_=_C818 ,C747_=_C830 ,C747_=_C840 ,C747_=_C865 ,C747_=_C872 ,C747_=_C888 ,\nC747_=_C891 ,C749_=_C782 ,C749_=_C812 ,C749_=_C837 ,C749_=_C870 ,C749_=_C872 ,\nC749_=_C888 ,C749_=_C892 ,C782_=_C783 ,C782_=_C785 ,C782_=_C812 ,C782_=_C818 ,\nC782_=_C830 ,C782_=_C837 ,C782_=_C865 ,C782_=_C870 ,C782_=_C872 ,C782_=_C873 ,\nC782_=_C888 ,C782_=_C891 ,C782_=_C892 ,C783_=_C784 ,C783_=_C785 ,C783_=_C812 ,\nC783_=_C818 ,C783_=_C830 ,C783_=_C865 ,C783_=_C888 ,C783_=_C891 ,C784_=_C785 ,\nC784_=_C837 ,C784_=_C840 ,C784_=_C872 ,C784_=_C873 ,C784_=_C891 ,C785_=_C840 ,\nC785_=_C873 ,C812_=_C818 ,C812_=_C830 ,C812_=_C837 ,C812_=_C865 ,C812_=_C888 ,\nC812_=_C891 ,C818_=_C830 ,C818_=_C837 ,C818_=_C865 ,C818_=_C888 ,C818_=_C891 ,\nC830_=_C865 ,C830_=_C872 ,C830_=_C888 ,C830_=_C891 ,C830_=_C892 ,C837_=_C870 ,\nC837_=_C872 ,C837_=_C888 ,C837_=_C891 ,C837_=_C892 ,C840_=_C873 ,C840_=_C888 ,\nC865_=_C888 ,C865_=_C891 ,C870_=_C872 ,C870_=_C873 ,C870_=_C888 ,C870_=_C892 ,\nC872_=_C873 ,C872_=_C888 ,C872_=_C891 ,C872_=_C892 ,C873_=_C888 ,C873_=_C892 ,\nC888_=_C891 ,C888_=_C892 ,"];152[shape=box, label="id:152 level: 7\n29: C20 C172 C176 C177 C178 \nC179 C305 C312 C360 C361 C362 \nC363 C508 C521 C531 C543 C544 \nC545 C671 C674 C681 C769 C770 \nC828 C831 C863 C869 C873 C893 \n240: C20_=_C172( C20 C172 ) C20_=_C176( C20 C176 ) C20_=_C177( C20 C177 ) C20_=_C178( C20 C178 ) C20_=_C179( C20 C179 ) \nC20_=_C305( C20 C305 ) C20_=_C312( C20 C312 ) C20_=_C360( C20 C360 ) C20_=_C361( C20 C361 ) C20_=_C362( C20 C362 ) C20_=_C363( C20 C363 ) \nC20_=_C508( C20 C508 ) C20_=_C521( C20 C521 ) C20_=_C531( C20 C531 ) C20_=_C543( C20 C543 ) C20_=_C544( C20 C544 ) C20_=_C545( C20 C545 ) \nC20_=_C671( C20 C671 ) C20_=_C674( C20 C674 ) C20_=_C681( C20 C681 ) C20_=_C769( C20 C769 ) C20_=_C770( C20 C770 ) C20_=_C828( C20 C828 ) \nC20_=_C831( C20 C831 ) C20_=_C863( C20 C863 ) C20_=_C869( C20 C869 ) C20_=_C873( C20 C873 ) C20_=_C893( C20 C893 ) C172_=_C176( C172 C176 ) \nC172_=_C312( C172 C312 ) C172_=_C360( C172 C360 ) C172_=_C361( C172 C361 ) C172_=_C508( C172 C508 ) C172_=_C521( C172 C521 ) C172_=_C531( C172 C531 ) \nC172_=_C543( C172 C543 ) C172_=_C544( C172 C544 ) C172_=_C671( C172 C671 ) C172_=_C674( C172 C674 ) C172_=_C681( C172 C681 ) C172_=_C828( C172 C828 ) \nC172_=_C869( C172 C869 ) C172_=_C873( C172 C873 ) C172_=_C893( C172 C893 ) C176_=_C312( C176 C312 ) C176_=_C360( C176 C360 ) C176_=_C361( C176 C361 ) \nC176_=_C508( C176 C508 ) C176_=_C521( C176 C521 ) C176_=_C531( C176 C531 ) C176_=_C543( C176 C543 ) C176_=_C544( C176 C544 ) C176_=_C671( C176 C671 ) \nC176_=_C674( C176 C674 ) C176_=_C681( C176 C681 ) C176_=_C828( C176 C828 ) C176_=_C869( C176 C869 ) C176_=_C873( C176 C873 ) C176_=_C893( C176 C893 ) \nC177_=_C178( C177 C178 ) C177_=_C179( C177 C179 ) C177_=_C305( C177 C305 ) C177_=_C362( C177 C362 ) C177_=_C363( C177 C363 ) C177_=_C545( C177 C545 ) \nC177_=_C769( C177 C769 ) C177_=_C770( C177 C770 ) C177_=_C831( C177 C831 ) C177_=_C863( C177 C863 ) C178_=_C179( C178 C179 ) C178_=_C305( C178 C305 ) \nC178_=_C362( C178 C362 ) C178_=_C363( C178 C363 ) C178_=_C521( C178 C521 ) C178_=_C545( C178 C545 ) C178_=_C674( C178 C674 ) C178_=_C769( C178 C769 ) \nC178_=_C770( C178 C770 ) C178_=_C831( C178 C831 ) C178_=_C863( C178 C863 ) C179_=_C305( C179 C305 ) C179_=_C362( C179 C362 ) C179_=_C363( C179 C363 ) \nC179_=_C545( C179 C545 ) C179_=_C769( C179 C769 ) C179_=_C770( C179 C770 ) C179_=_C831( C179 C831 ) C179_=_C863( C179 C863 ) C305_=_C362( C305 C362 ) \nC305_=_C363( C305 C363 ) C305_=_C545( C305 C545 ) C305_=_C671( C305 C671 ) C305_=_C769( C305 C769 ) C305_=_C770( C305 C770 ) C305_=_C831( C305 C831 ) \nC305_=_C863( C305 C863 ) C305_=_C869( C305 C869 ) C312_=_C360( C312 C360 ) C312_=_C361( C312 C361 ) C312_=_C508( C312 C508 ) C312_=_C521( C312 C521 ) \nC312_=_C531( C312 C531 ) C312_=_C543( C312 C543 ) C312_=_C544( C312 C544 ) C312_=_C671( C312 C671 ) C312_=_C674( C312 C674 ) C312_=_C681( C312 C681 ) \nC312_=_C828( C312 C828 ) C312_=_C869( C312 C869 ) C312_=_C873( C312 C873 ) C312_=_C893( C312 C893 ) C360_=_C361( C360 C361 ) C360_=_C362( C360 C362 ) \nC360_=_C508( C360 C508 ) C360_=_C521( C360 C521 ) C360_=_C531( C360 C531 ) C360_=_C543( C360 C543 ) C360_=_C544( C360 C544 ) C360_=_C671( C360 C671 ) \nC360_=_C674( C360 C674 ) C360_=_C681( C360 C681 ) C360_=_C828( C360 C828 ) C360_=_C831( C360 C831 ) C360_=_C869( C360 C869 ) C360_=_C873( C360 C873 ) \nC360_=_C893( C360 C893 ) C361_=_C508( C361 C508 ) C361_=_C521( C361 C521 ) C361_=_C531( C361 C531 ) C361_=_C543( C361 C543 ) C361_=_C544( C361 C544 ) \nC361_=_C671( C361 C671 ) C361_=_C674( C361 C674 ) C361_=_C681( C361 C681 ) C361_=_C770( C361 C770 ) C361_=_C828( C361 C828 ) C361_=_C863( C361 C863 ) \nC361_=_C869( C361 C869 ) C361_=_C873( C361 C873 ) C361_=_C893( C361 C893 ) C362_=_C363( C362 C363 ) C362_=_C543( C362 C543 ) C362_=_C545( C362 C545 ) \nC362_=_C769( C362 C769 ) C362_=_C770( C362 C770 ) C362_=_C831( C362 C831</w:t>
      </w:r>
    </w:p>
    <w:p>
      <w:pPr>
        <w:pStyle w:val="PreformattedText"/>
        <w:bidi w:val="0"/>
        <w:spacing w:before="0" w:after="0"/>
        <w:jc w:val="left"/>
        <w:rPr/>
      </w:pPr>
      <w:r>
        <w:rPr/>
        <w:t xml:space="preserve"> </w:t>
      </w:r>
      <w:r>
        <w:rPr/>
        <w:t>) C362_=_C863( C362 C863 ) C363_=_C508( C363 C508 ) C363_=_C545( C363 C545 ) \nC363_=_C769( C363 C769 ) C363_=_C770( C363 C770 ) C363_=_C831( C363 C831 ) C363_=_C863( C363 C863 ) C508_=_C521( C508 C521 ) C508_=_C531( C508 C531 ) \nC508_=_C543( C508 C543 ) C508_=_C544( C508 C544 ) C508_=_C671( C508 C671 ) C508_=_C674( C508 C674 ) C508_=_C681( C508 C681 ) C508_=_C828( C508 C828 ) \nC508_=_C869( C508 C869 ) C508_=_C873( C508 C873 ) C508_=_C893( C508 C893 ) C521_=_C531( C521 C531 ) C521_=_C543( C521 C543 ) C521_=_C544( C521 C544 ) \nC521_=_C671( C521 C671 ) C521_=_C674( C521 C674 ) C521_=_C681( C521 C681 ) C521_=_C769( C521 C769 ) C521_=_C828( C521 C828 ) C521_=_C863( C521 C863 ) \nC521_=_C869( C521 C869 ) C521_=_C873( C521 C873 ) C521_=_C893( C521 C893 ) C531_=_C543( C531 C543 ) C531_=_C544( C531 C544 ) C531_=_C671( C531 C671 ) \nC531_=_C674( C531 C674 ) C531_=_C681( C531 C681 ) C531_=_C828( C531 C828 ) C531_=_C869( C531 C869 ) C531_=_C873( C531 C873 ) C531_=_C893( C531 C893 ) \nC543_=_C544( C543 C544 ) C543_=_C671( C543 C671 ) C543_=_C674( C543 C674 ) C543_=_C681( C543 C681 ) C543_=_C828( C543 C828 ) C543_=_C869( C543 C869 ) \nC543_=_C873( C543 C873 ) C543_=_C893( C543 C893 ) C544_=_C671( C544 C671 ) C544_=_C674( C544 C674 ) C544_=_C681( C544 C681 ) C544_=_C828( C544 C828 ) \nC544_=_C869( C544 C869 ) C544_=_C873( C544 C873 ) C544_=_C893( C544 C893 ) C545_=_C674( C545 C674 ) C545_=_C769( C545 C769 ) C545_=_C770( C545 C770 ) \nC545_=_C831( C545 C831 ) C545_=_C863( C545 C863 ) C671_=_C674( C671 C674 ) C671_=_C681( C671 C681 ) C671_=_C828( C671 C828 ) C671_=_C869( C671 C869 ) \nC671_=_C873( C671 C873 ) C671_=_C893( C671 C893 ) C674_=_C681( C674 C681 ) C674_=_C769( C674 C769 ) C674_=_C828( C674 C828 ) C674_=_C863( C674 C863 ) \nC674_=_C869( C674 C869 ) C674_=_C873( C674 C873 ) C674_=_C893( C674 C893 ) C681_=_C828( C681 C828 ) C681_=_C863( C681 C863 ) C681_=_C869( C681 C869 ) \nC681_=_C873( C681 C873 ) C681_=_C893( C681 C893 ) C769_=_C770( C769 C770 ) C769_=_C831( C769 C831 ) C769_=_C863( C769 C863 ) C769_=_C869( C769 C869 ) \nC770_=_C831( C770 C831 ) C770_=_C863( C770 C863 ) C770_=_C873( C770 C873 ) C828_=_C831( C828 C831 ) C828_=_C869( C828 C869 ) C828_=_C873( C828 C873 ) \nC828_=_C893( C828 C893 ) C831_=_C863( C831 C863 ) C831_=_C893( C831 C893 ) C863_=_C869( C863 C869 ) C869_=_C873( C869 C873 ) C869_=_C893( C869 C893 ) \nC873_=_C893( C873 C893 ) "];104-&gt;152[label="28: C172 C176 C177 C178 C179 \nC305 C312 C360 C361 C362 C363 \nC508 C521 C531 C543 C544 C545 \nC671 C674 C681 C769 C770 C828 \nC831 C863 C869 C873 C893 \n212: C172_=_C176 ,C172_=_C312 ,C172_=_C360 ,C172_=_C361 ,C172_=_C508 ,\nC172_=_C521 ,C172_=_C531 ,C172_=_C543 ,C172_=_C544 ,C172_=_C671 ,C172_=_C674 ,\nC172_=_C681 ,C172_=_C828 ,C172_=_C869 ,C172_=_C873 ,C172_=_C893 ,C176_=_C312 ,\nC176_=_C360 ,C176_=_C361 ,C176_=_C508 ,C176_=_C521 ,C176_=_C531 ,C176_=_C543 ,\nC176_=_C544 ,C176_=_C671 ,C176_=_C674 ,C176_=_C681 ,C176_=_C828 ,C176_=_C869 ,\nC176_=_C873 ,C176_=_C893 ,C177_=_C178 ,C177_=_C179 ,C177_=_C305 ,C177_=_C362 ,\nC177_=_C363 ,C177_=_C545 ,C177_=_C769 ,C177_=_C770 ,C177_=_C831 ,C177_=_C863 ,\nC178_=_C179 ,C178_=_C305 ,C178_=_C362 ,C178_=_C363 ,C178_=_C521 ,C178_=_C545 ,\nC178_=_C674 ,C178_=_C769 ,C178_=_C770 ,C178_=_C831 ,C178_=_C863 ,C179_=_C305 ,\nC179_=_C362 ,C179_=_C363 ,C179_=_C545 ,C179_=_C769 ,C179_=_C770 ,C179_=_C831 ,\nC179_=_C863 ,C305_=_C362 ,C305_=_C363 ,C305_=_C545 ,C305_=_C671 ,C305_=_C769 ,\nC305_=_C770 ,C305_=_C831 ,C305_=_C863 ,C305_=_C869 ,C312_=_C360 ,C312_=_C361 ,\nC312_=_C508 ,C312_=_C521 ,C312_=_C531 ,C312_=_C543 ,C312_=_C544 ,C312_=_C671 ,\nC312_=_C674 ,C312_=_C681 ,C312_=_C828 ,C312_=_C869 ,C312_=_C873 ,C312_=_C893 ,\nC360_=_C361 ,C360_=_C362 ,C360_=_C508 ,C360_=_C521 ,C360_=_C531 ,C360_=_C543 ,\nC360_=_C544 ,C360_=_C671 ,C360_=_C674 ,C360_=_C681 ,C360_=_C828 ,C360_=_C831 ,\nC360_=_C869 ,C360_=_C873 ,C360_=_C893 ,C361_=_C508 ,C361_=_C521 ,C361_=_C531 ,\nC361_=_C543 ,C361_=_C544 ,C361_=_C671 ,C361_=_C674 ,C361_=_C681 ,C361_=_C770 ,\nC361_=_C828 ,C361_=_C863 ,C361_=_C869 ,C361_=_C873 ,C361_=_C893 ,C362_=_C363 ,\nC362_=_C543 ,C362_=_C545 ,C362_=_C769 ,C362_=_C770 ,C362_=_C831 ,C362_=_C863 ,\nC363_=_C508 ,C363_=_C545 ,C363_=_C769 ,C363_=_C770 ,C363_=_C831 ,C363_=_C863 ,\nC508_=_C521 ,C508_=_C531 ,C508_=_C543 ,C508_=_C544 ,C508_=_C671 ,C508_=_C674 ,\nC508_=_C681 ,C508_=_C828 ,C508_=_C869 ,C508_=_C873 ,C508_=_C893 ,C521_=_C531 ,\nC521_=_C543 ,C521_=_C544 ,C521_=_C671 ,C521_=_C674 ,C521_=_C681 ,C521_=_C769 ,\nC521_=_C828 ,C521_=_C863 ,C521_=_C869 ,C521_=_C873 ,C521_=_C893 ,C531_=_C543 ,\nC531_=_C544 ,C531_=_C671 ,C531_=_C674 ,C531_=_C681 ,C531_=_C828 ,C531_=_C869 ,\nC531_=_C873 ,C531_=_C893 ,C543_=_C544 ,C543_=_C671 ,C543_=_C674 ,C543_=_C681 ,\nC543_=_C828 ,C543_=_C869 ,C543_=_C873 ,C543_=_C893 ,C544_=_C671 ,C544_=_C674 ,\nC544_=_C681 ,C544_=_C828 ,C544_=_C869 ,C544_=_C873 ,C544_=_C893 ,C545_=_C674 ,\nC545_=_C769 ,C545_=_C770 ,C545_=_C831 ,C545_=_C863 ,C671_=_C674 ,C671_=_C681 ,\nC671_=_C828 ,C671_=_C869 ,C671_=_C873 ,C671_=_C893 ,C674_=_C681 ,C674_=_C769 ,\nC674_=_C828 ,C674_=_C863 ,C674_=_C869 ,C674_=_C873 ,C674_=_C893 ,C681_=_C828 ,\nC681_=_C863 ,C681_=_C869 ,C681_=_C873 ,C681_=_C893 ,C769_=_C770 ,C769_=_C831 ,\nC769_=_C863 ,C769_=_C869 ,C770_=_C831 ,C770_=_C863 ,C770_=_C873 ,C828_=_C831 ,\nC828_=_C869 ,C828_=_C873 ,C828_=_C893 ,C831_=_C863 ,C831_=_C893 ,C863_=_C869 ,\nC869_=_C873 ,C869_=_C893 ,C873_=_C893 ,"];153[shape=box, label="id:153 level: 7\n39: C88 C177 C184 C209 C213 \nC275 C330 C425 C434 C478 C510 \nC517 C552 C661 C664 C681 C694 \nC697 C698 C699 C704 C713 C715 \nC724 C734 C758 C768 C787 C794 \nC803 C807 C813 C826 C830 C856 \nC857 C863 C886 C898 \n434: C88_=_C177( C88 C177 ) C88_=_C184( C88 C184 ) C88_=_C209( C88 C209 ) C88_=_C213( C88 C213 ) C88_=_C275( C88 C275 ) \nC88_=_C330( C88 C330 ) C88_=_C425( C88 C425 ) C88_=_C434( C88 C434 ) C88_=_C478( C88 C478 ) C88_=_C510( C88 C510 ) C88_=_C517( C88 C517 ) \nC88_=_C552( C88 C552 ) C88_=_C661( C88 C661 ) C88_=_C664( C88 C664 ) C88_=_C681( C88 C681 ) C88_=_C694( C88 C694 ) C88_=_C697( C88 C697 ) \nC88_=_C698( C88 C698 ) C88_=_C699( C88 C699 ) C88_=_C704( C88 C704 ) C88_=_C713( C88 C713 ) C88_=_C715( C88 C715 ) C88_=_C724( C88 C724 ) \nC88_=_C734( C88 C734 ) C88_=_C758( C88 C758 ) C88_=_C768( C88 C768 ) C88_=_C787( C88 C787 ) C88_=_C794( C88 C794 ) C88_=_C803( C88 C803 ) \nC88_=_C807( C88 C807 ) C88_=_C813( C88 C813 ) C88_=_C826( C88 C826 ) C88_=_C830( C88 C830 ) C88_=_C856( C88 C856 ) C88_=_C857( C88 C857 ) \nC88_=_C863( C88 C863 ) C88_=_C886( C88 C886 ) C88_=_C898( C88 C898 ) C177_=_C184( C177 C184 ) C177_=_C213( C177 C213 ) C177_=_C425( C177 C425 ) \nC177_=_C434( C177 C434 ) C177_=_C510( C177 C510 ) C177_=_C664( C177 C664 ) C177_=_C694( C177 C694 ) C177_=_C697( C177 C697 ) C177_=_C698( C177 C698 ) \nC177_=_C699( C177 C699 ) C177_=_C704( C177 C704 ) C177_=_C794( C177 C794 ) C177_=_C813( C177 C813 ) C177_=_C826( C177 C826 ) C177_=_C830( C177 C830 ) \nC177_=_C856( C177 C856 ) C177_=_C857( C177 C857 ) C177_=_C863( C177 C863 ) C177_=_C886( C177 C886 ) C184_=_C213( C184 C213 ) C184_=_C425( C184 C425 ) \nC184_=_C434( C184 C434 ) C184_=_C510( C184 C510 ) C184_=_C661( C184 C661 ) C184_=_C664( C184 C664 ) C184_=_C694( C184 C694 ) C184_=_C697( C184 C697 ) \nC184_=_C698( C184 C698 ) C184_=_C704( C184 C704 ) C184_=_C724( C184 C724 ) C184_=_C794( C184 C794 ) C184_=_C813( C184 C813 ) C184_=_C826( C184 C826 ) \nC184_=_C830( C184 C830 ) C184_=_C856( C184 C856 ) C184_=_C857( C184 C857 ) C184_=_C886( C184 C886 ) C209_=_C275( C209 C275 ) C209_=_C330( C209 C330 ) \nC209_=_C478( C209 C478 ) C209_=_C517( C209 C517 ) C209_=_C552( C209 C552 ) C209_=_C661( C209 C661 ) C209_=_C681( C209 C681 ) C209_=_C699( C209 C699 ) \nC209_=_C713( C209 C713 ) C209_=_C715( C209 C715 ) C209_=_C724( C209 C724 ) C209_=_C734( C209 C734 ) C209_=_C758( C209 C758 ) C209_=_C768( C209 C768 ) \nC209_=_C787( C209 C787 ) C209_=_C803( C209 C803 ) C209_=_C807( C209 C807 ) C209_=_C813( C209 C813 ) C209_=_C830( C209 C830 ) C209_=_C863( C209 C863 ) \nC209_=_C886( C209 C886 ) C209_=_C898( C209 C898 ) C213_=_C425( C213 C425 ) C213_=_C434( C213 C434 ) C213_=_C510( C213 C510 ) C213_=_C664( C213 C664 ) \nC213_=_C694( C213 C694 ) C213_=_C697( C213 C697 ) C213_=_C698( C213 C698 ) C213_=_C704( C213 C704 ) C213_=_C794( C213 C794 ) C213_=_C813( C213 C813 ) \nC213_=_C826( C213 C826 ) C213_=_C830( C213 C830 ) C213_=_C856( C213 C856 ) C213_=_C857( C213 C857 ) C213_=_C886( C213 C886 ) C275_=_C330( C275 C330 ) \nC275_=_C478( C275 C478 ) C275_=_C517( C275 C517 ) C275_=_C552( C275 C552 ) C275_=_C661( C275 C661 ) C275_=_C664( C275 C664 ) C275_=_C681( C275 C681 ) \nC275_=_C699( C275 C699 ) C275_=_C713( C275 C713 ) C275_=_C715( C275 C715 ) C275_=_C724( C275 C724 ) C275_=_C734( C275 C734 ) C275_=_C758( C275 C758 ) \nC275_=_C768( C275 C768 ) C275_=_C787( C275 C787 ) C275_=_C803( C275 C803 ) C275_=_C807( C275 C807 ) C275_=_C856( C275 C856 ) C275_=_C863( C275 C863 ) \nC275_=_C898( C275 C898 ) C330_=_C478( C330 C478 ) C330_=_C517( C330 C517 ) C330_=_C552( C330 C552 ) C330_=_C661( C330 C661 ) C330_=_C664( C330 C664 ) \nC330_=_C681( C330 C681 ) C330_=_C699( C330 C699 ) C330_=_C713( C330 C713 ) C330_=_C715( C330 C715 ) C330_=_C724( C330 C724 ) C330_=_C734( C330 C734 ) \nC330_=_C758( C330 C758 ) C330_=_C768( C330 C768 ) C330_=_C787( C330 C787 ) C330_=_C803( C330 C803 ) C330_=_C807( C330 C807 ) C330_=_C830( C330 C830 ) \nC330_=_C863( C330 C863 ) C330_=_C898( C330 C898 ) C425_=_C434( C425 C434 ) C425_=_C478( C425 C478 ) C425_=_C510( C425 C510 ) C425_=_C664( C425 C664 ) \nC425_=_C694( C425 C694 ) C425_=_C697( C425 C697 ) C425_=_C698( C425 C698 ) C425_=_C704( C425 C704 ) C425_=_C794( C425 C794 ) C425_=_C813( C425 C813 ) \nC425_=_C826( C425 C826 ) C425_=_C830( C425 C830 ) C425_=_C856( C425 C856 ) C425_=_C857( C425 C857 ) C425_=_C886( C425 C886 ) C434_=_C510( C434 C510 ) \nC434_=_C664( C434 C664 ) C434_=_C694( C434 C694 ) C434_=_C697( C434 C697 ) C434_=_C698( C434 C698</w:t>
      </w:r>
    </w:p>
    <w:p>
      <w:pPr>
        <w:pStyle w:val="PreformattedText"/>
        <w:bidi w:val="0"/>
        <w:spacing w:before="0" w:after="0"/>
        <w:jc w:val="left"/>
        <w:rPr/>
      </w:pPr>
      <w:r>
        <w:rPr/>
        <w:t xml:space="preserve"> </w:t>
      </w:r>
      <w:r>
        <w:rPr/>
        <w:t>) C434_=_C704( C434 C704 ) C434_=_C715( C434 C715 ) \nC434_=_C794( C434 C794 ) C434_=_C813( C434 C813 ) C434_=_C826( C434 C826 ) C434_=_C830( C434 C830 ) C434_=_C856( C434 C856 ) C434_=_C857( C434 C857 ) \nC434_=_C886( C434 C886 ) C478_=_C517( C478 C517 ) C478_=_C552( C478 C552 ) C478_=_C661( C478 C661 ) C478_=_C681( C478 C681 ) C478_=_C698( C478 C698 ) \nC478_=_C699( C478 C699 ) C478_=_C713( C478 C713 ) C478_=_C715( C478 C715 ) C478_=_C724( C478 C724 ) C478_=_C734( C478 C734 ) C478_=_C758( C478 C758 ) \nC478_=_C768( C478 C768 ) C478_=_C787( C478 C787 ) C478_=_C794( C478 C794 ) C478_=_C803( C478 C803 ) C478_=_C807( C478 C807 ) C478_=_C857( C478 C857 ) \nC478_=_C863( C478 C863 ) C478_=_C898( C478 C898 ) C510_=_C664( C510 C664 ) C510_=_C694( C510 C694 ) C510_=_C697( C510 C697 ) C510_=_C698( C510 C698 ) \nC510_=_C704( C510 C704 ) C510_=_C794( C510 C794 ) C510_=_C813( C510 C813 ) C510_=_C826( C510 C826 ) C510_=_C830( C510 C830 ) C510_=_C856( C510 C856 ) \nC510_=_C857( C510 C857 ) C510_=_C886( C510 C886 ) C517_=_C552( C517 C552 ) C517_=_C661( C517 C661 ) C517_=_C681( C517 C681 ) C517_=_C699( C517 C699 ) \nC517_=_C713( C517 C713 ) C517_=_C715( C517 C715 ) C517_=_C724( C517 C724 ) C517_=_C734( C517 C734 ) C517_=_C758( C517 C758 ) C517_=_C768( C517 C768 ) \nC517_=_C787( C517 C787 ) C517_=_C803( C517 C803 ) C517_=_C807( C517 C807 ) C517_=_C830( C517 C830 ) C517_=_C863( C517 C863 ) C517_=_C898( C517 C898 ) \nC552_=_C661( C552 C661 ) C552_=_C681( C552 C681 ) C552_=_C699( C552 C699 ) C552_=_C713( C552 C713 ) C552_=_C715( C552 C715 ) C552_=_C724( C552 C724 ) \nC552_=_C734( C552 C734 ) C552_=_C758( C552 C758 ) C552_=_C768( C552 C768 ) C552_=_C787( C552 C787 ) C552_=_C803( C552 C803 ) C552_=_C807( C552 C807 ) \nC552_=_C863( C552 C863 ) C552_=_C898( C552 C898 ) C661_=_C681( C661 C681 ) C661_=_C699( C661 C699 ) C661_=_C713( C661 C713 ) C661_=_C715( C661 C715 ) \nC661_=_C724( C661 C724 ) C661_=_C734( C661 C734 ) C661_=_C758( C661 C758 ) C661_=_C768( C661 C768 ) C661_=_C787( C661 C787 ) C661_=_C794( C661 C794 ) \nC661_=_C803( C661 C803 ) C661_=_C807( C661 C807 ) C661_=_C856( C661 C856 ) C661_=_C863( C661 C863 ) C661_=_C886( C661 C886 ) C661_=_C898( C661 C898 ) \nC664_=_C694( C664 C694 ) C664_=_C697( C664 C697 ) C664_=_C698( C664 C698 ) C664_=_C704( C664 C704 ) C664_=_C758( C664 C758 ) C664_=_C794( C664 C794 ) \nC664_=_C807( C664 C807 ) C664_=_C813( C664 C813 ) C664_=_C826( C664 C826 ) C664_=_C830( C664 C830 ) C664_=_C856( C664 C856 ) C664_=_C857( C664 C857 ) \nC664_=_C886( C664 C886 ) C681_=_C699( C681 C699 ) C681_=_C704( C681 C704 ) C681_=_C713( C681 C713 ) C681_=_C715( C681 C715 ) C681_=_C724( C681 C724 ) \nC681_=_C734( C681 C734 ) C681_=_C758( C681 C758 ) C681_=_C768( C681 C768 ) C681_=_C787( C681 C787 ) C681_=_C803( C681 C803 ) C681_=_C807( C681 C807 ) \nC681_=_C826( C681 C826 ) C681_=_C863( C681 C863 ) C681_=_C898( C681 C898 ) C694_=_C697( C694 C697 ) C694_=_C698( C694 C698 ) C694_=_C704( C694 C704 ) \nC694_=_C713( C694 C713 ) C694_=_C794( C694 C794 ) C694_=_C807( C694 C807 ) C694_=_C813( C694 C813 ) C694_=_C826( C694 C826 ) C694_=_C830( C694 C830 ) \nC694_=_C856( C694 C856 ) C694_=_C857( C694 C857 ) C694_=_C886( C694 C886 ) C694_=_C898( C694 C898 ) C697_=_C698( C697 C698 ) C697_=_C704( C697 C704 ) \nC697_=_C758( C697 C758 ) C697_=_C794( C697 C794 ) C697_=_C813( C697 C813 ) C697_=_C826( C697 C826 ) C697_=_C830( C697 C830 ) C697_=_C856( C697 C856 ) \nC697_=_C857( C697 C857 ) C697_=_C886( C697 C886 ) C698_=_C699( C698 C699 ) C698_=_C704( C698 C704 ) C698_=_C715( C698 C715 ) C698_=_C794( C698 C794 ) \nC698_=_C813( C698 C813 ) C698_=_C826( C698 C826 ) C698_=_C830( C698 C830 ) C698_=_C856( C698 C856 ) C698_=_C857( C698 C857 ) C698_=_C886( C698 C886 ) \nC699_=_C704( C699 C704 ) C699_=_C713( C699 C713 ) C699_=_C715( C699 C715 ) C699_=_C724( C699 C724 ) C699_=_C734( C699 C734 ) C699_=_C758( C699 C758 ) \nC699_=_C768( C699 C768 ) C699_=_C787( C699 C787 ) C699_=_C803( C699 C803 ) C699_=_C807( C699 C807 ) C699_=_C813( C699 C813 ) C699_=_C826( C699 C826 ) \nC699_=_C863( C699 C863 ) C699_=_C898( C699 C898 ) C704_=_C794( C704 C794 ) C704_=_C813( C704 C813 ) C704_=_C826( C704 C826 ) C704_=_C830( C704 C830 ) \nC704_=_C856( C704 C856 ) C704_=_C857( C704 C857 ) C704_=_C886( C704 C886 ) C713_=_C715( C713 C715 ) C713_=_C724( C713 C724 ) C713_=_C734( C713 C734 ) \nC713_=_C758( C713 C758 ) C713_=_C768( C713 C768 ) C713_=_C787( C713 C787 ) C713_=_C803( C713 C803 ) C713_=_C807( C713 C807 ) C713_=_C856( C713 C856 ) \nC713_=_C857( C713 C857 ) C713_=_C863( C713 C863 ) C713_=_C898( C713 C898 ) C715_=_C724( C715 C724 ) C715_=_C734( C715 C734 ) C715_=_C758( C715 C758 ) \nC715_=_C768( C715 C768 ) C715_=_C787( C715 C787 ) C715_=_C803( C715 C803 ) C715_=_C807( C715 C807 ) C715_=_C863( C715 C863 ) C715_=_C898( C715 C898 ) \nC724_=_C734( C724 C734 ) C724_=_C758( C724 C758 ) C724_=_C768( C724 C768 ) C724_=_C787( C724 C787 ) C724_=_C803( C724 C803 ) C724_=_C807( C724 C807 ) \nC724_=_C863( C724 C863 ) C724_=_C886( C724 C886 ) C724_=_C898( C724 C898 ) C734_=_C758( C734 C758 ) C734_=_C768( C734 C768 ) C734_=_C787( C734 C787 ) \nC734_=_C794( C734 C794 ) C734_=_C803( C734 C803 ) C734_=_C807( C734 C807 ) C734_=_C826( C734 C826 ) C734_=_C856( C734 C856 ) C734_=_C857( C734 C857 ) \nC734_=_C863( C734 C863 ) C734_=_C886( C734 C886 ) C734_=_C898( C734 C898 ) C758_=_C768( C758 C768 ) C758_=_C787( C758 C787 ) C758_=_C803( C758 C803 ) \nC758_=_C807( C758 C807 ) C758_=_C830( C758 C830 ) C758_=_C863( C758 C863 ) C758_=_C898( C758 C898 ) C768_=_C787( C768 C787 ) C768_=_C794( C768 C794 ) \nC768_=_C803( C768 C803 ) C768_=_C807( C768 C807 ) C768_=_C830( C768 C830 ) C768_=_C863( C768 C863 ) C768_=_C898( C768 C898 ) C787_=_C803( C787 C803 ) \nC787_=_C807( C787 C807 ) C787_=_C813( C787 C813 ) C787_=_C863( C787 C863 ) C787_=_C886( C787 C886 ) C787_=_C898( C787 C898 ) C794_=_C813( C794 C813 ) \nC794_=_C826( C794 C826 ) C794_=_C830( C794 C830 ) C794_=_C856( C794 C856 ) C794_=_C857( C794 C857 ) C794_=_C863( C794 C863 ) C794_=_C886( C794 C886 ) \nC803_=_C807( C803 C807 ) C803_=_C826( C803 C826 ) C803_=_C856( C803 C856 ) C803_=_C863( C803 C863 ) C803_=_C886( C803 C886 ) C803_=_C898( C803 C898 ) \nC807_=_C856( C807 C856 ) C807_=_C863( C807 C863 ) C807_=_C898( C807 C898 ) C813_=_C826( C813 C826 ) C813_=_C830( C813 C830 ) C813_=_C856( C813 C856 ) \nC813_=_C857( C813 C857 ) C813_=_C886( C813 C886 ) C826_=_C830( C826 C830 ) C826_=_C856( C826 C856 ) C826_=_C857( C826 C857 ) C826_=_C886( C826 C886 ) \nC830_=_C856( C830 C856 ) C830_=_C857( C830 C857 ) C830_=_C886( C830 C886 ) C856_=_C857( C856 C857 ) C856_=_C886( C856 C886 ) C856_=_C898( C856 C898 ) \nC857_=_C886( C857 C886 ) C863_=_C898( C863 C898 ) C886_=_C898( C886 C898 ) "];104-&gt;153[label="38: C177 C184 C209 C213 C275 \nC330 C425 C434 C478 C510 C517 \nC552 C661 C664 C681 C694 C697 \nC698 C699 C704 C713 C715 C724 \nC734 C758 C768 C787 C794 C803 \nC807 C813 C826 C830 C856 C857 \nC863 C886 C898 \n396: C177_=_C184 ,C177_=_C213 ,C177_=_C425 ,C177_=_C434 ,C177_=_C510 ,\nC177_=_C664 ,C177_=_C694 ,C177_=_C697 ,C177_=_C698 ,C177_=_C699 ,C177_=_C704 ,\nC177_=_C794 ,C177_=_C813 ,C177_=_C826 ,C177_=_C830 ,C177_=_C856 ,C177_=_C857 ,\nC177_=_C863 ,C177_=_C886 ,C184_=_C213 ,C184_=_C425 ,C184_=_C434 ,C184_=_C510 ,\nC184_=_C661 ,C184_=_C664 ,C184_=_C694 ,C184_=_C697 ,C184_=_C698 ,C184_=_C704 ,\nC184_=_C724 ,C184_=_C794 ,C184_=_C813 ,C184_=_C826 ,C184_=_C830 ,C184_=_C856 ,\nC184_=_C857 ,C184_=_C886 ,C209_=_C275 ,C209_=_C330 ,C209_=_C478 ,C209_=_C517 ,\nC209_=_C552 ,C209_=_C661 ,C209_=_C681 ,C209_=_C699 ,C209_=_C713 ,C209_=_C715 ,\nC209_=_C724 ,C209_=_C734 ,C209_=_C758 ,C209_=_C768 ,C209_=_C787 ,C209_=_C803 ,\nC209_=_C807 ,C209_=_C813 ,C209_=_C830 ,C209_=_C863 ,C209_=_C886 ,C209_=_C898 ,\nC213_=_C425 ,C213_=_C434 ,C213_=_C510 ,C213_=_C664 ,C213_=_C694 ,C213_=_C697 ,\nC213_=_C698 ,C213_=_C704 ,C213_=_C794 ,C213_=_C813 ,C213_=_C826 ,C213_=_C830 ,\nC213_=_C856 ,C213_=_C857 ,C213_=_C886 ,C275_=_C330 ,C275_=_C478 ,C275_=_C517 ,\nC275_=_C552 ,C275_=_C661 ,C275_=_C664 ,C275_=_C681 ,C275_=_C699 ,C275_=_C713 ,\nC275_=_C715 ,C275_=_C724 ,C275_=_C734 ,C275_=_C758 ,C275_=_C768 ,C275_=_C787 ,\nC275_=_C803 ,C275_=_C807 ,C275_=_C856 ,C275_=_C863 ,C275_=_C898 ,C330_=_C478 ,\nC330_=_C517 ,C330_=_C552 ,C330_=_C661 ,C330_=_C664 ,C330_=_C681 ,C330_=_C699 ,\nC330_=_C713 ,C330_=_C715 ,C330_=_C724 ,C330_=_C734 ,C330_=_C758 ,C330_=_C768 ,\nC330_=_C787 ,C330_=_C803 ,C330_=_C807 ,C330_=_C830 ,C330_=_C863 ,C330_=_C898 ,\nC425_=_C434 ,C425_=_C478 ,C425_=_C510 ,C425_=_C664 ,C425_=_C694 ,C425_=_C697 ,\nC425_=_C698 ,C425_=_C704 ,C425_=_C794 ,C425_=_C813 ,C425_=_C826 ,C425_=_C830 ,\nC425_=_C856 ,C425_=_C857 ,C425_=_C886 ,C434_=_C510 ,C434_=_C664 ,C434_=_C694 ,\nC434_=_C697 ,C434_=_C698 ,C434_=_C704 ,C434_=_C715 ,C434_=_C794 ,C434_=_C813 ,\nC434_=_C826 ,C434_=_C830 ,C434_=_C856 ,C434_=_C857 ,C434_=_C886 ,C478_=_C517 ,\nC478_=_C552 ,C478_=_C661 ,C478_=_C681 ,C478_=_C698 ,C478_=_C699 ,C478_=_C713 ,\nC478_=_C715 ,C478_=_C724 ,C478_=_C734 ,C478_=_C758 ,C478_=_C768 ,C478_=_C787 ,\nC478_=_C794 ,C478_=_C803 ,C478_=_C807 ,C478_=_C857 ,C478_=_C863 ,C478_=_C898 ,\nC510_=_C664 ,C510_=_C694 ,C510_=_C697 ,C510_=_C698 ,C510_=_C704 ,C510_=_C794 ,\nC510_=_C813 ,C510_=_C826 ,C510_=_C830 ,C510_=_C856 ,C510_=_C857 ,C510_=_C886 ,\nC517_=_C552 ,C517_=_C661 ,C517_=_C681 ,C517_=_C699 ,C517_=_C713 ,C517_=_C715 ,\nC517_=_C724 ,C517_=_C734 ,C517_=_C758 ,C517_=_C768 ,C517_=_C787 ,C517_=_C803 ,\nC517_=_C807 ,C517_=_C830 ,C517_=_C863 ,C517_=_C898 ,C552_=_C661 ,C552_=_C681 ,\nC552_=_C699 ,C552_=_C713 ,C552_=_C715 ,C552_=_C724 ,C552_=_C734 ,C552_=_C758 ,\nC552_=_C768 ,C552_=_C787 ,C552_=_C803 ,C552_=_C807 ,C552_=_C863 ,C552_=_C898 ,\nC661_=_C681 ,C661_=_C699 ,C661_=_C713 ,C661_=_C715 ,C661_=_C724 ,C661_=_C734 ,\nC661_=_C758 ,C661_=_C768 ,C661_=_C787 ,C661_=_C794 ,C661_=_C803 ,C661_=_C807 ,\nC661_=_C856 ,C661_=_C863 ,C661_=_C886 ,C661_=_C898 ,C664_=_C694 ,C664_=_C697 ,\nC664_=_C698 ,C664_=_C704 ,C664_=_C758 ,C664_=_C794 ,C664_=_C807</w:t>
      </w:r>
    </w:p>
    <w:p>
      <w:pPr>
        <w:pStyle w:val="PreformattedText"/>
        <w:bidi w:val="0"/>
        <w:spacing w:before="0" w:after="0"/>
        <w:jc w:val="left"/>
        <w:rPr/>
      </w:pPr>
      <w:r>
        <w:rPr/>
        <w:t xml:space="preserve"> </w:t>
      </w:r>
      <w:r>
        <w:rPr/>
        <w:t>,C664_=_C813 ,\nC664_=_C826 ,C664_=_C830 ,C664_=_C856 ,C664_=_C857 ,C664_=_C886 ,C681_=_C699 ,\nC681_=_C704 ,C681_=_C713 ,C681_=_C715 ,C681_=_C724 ,C681_=_C734 ,C681_=_C758 ,\nC681_=_C768 ,C681_=_C787 ,C681_=_C803 ,C681_=_C807 ,C681_=_C826 ,C681_=_C863 ,\nC681_=_C898 ,C694_=_C697 ,C694_=_C698 ,C694_=_C704 ,C694_=_C713 ,C694_=_C794 ,\nC694_=_C807 ,C694_=_C813 ,C694_=_C826 ,C694_=_C830 ,C694_=_C856 ,C694_=_C857 ,\nC694_=_C886 ,C694_=_C898 ,C697_=_C698 ,C697_=_C704 ,C697_=_C758 ,C697_=_C794 ,\nC697_=_C813 ,C697_=_C826 ,C697_=_C830 ,C697_=_C856 ,C697_=_C857 ,C697_=_C886 ,\nC698_=_C699 ,C698_=_C704 ,C698_=_C715 ,C698_=_C794 ,C698_=_C813 ,C698_=_C826 ,\nC698_=_C830 ,C698_=_C856 ,C698_=_C857 ,C698_=_C886 ,C699_=_C704 ,C699_=_C713 ,\nC699_=_C715 ,C699_=_C724 ,C699_=_C734 ,C699_=_C758 ,C699_=_C768 ,C699_=_C787 ,\nC699_=_C803 ,C699_=_C807 ,C699_=_C813 ,C699_=_C826 ,C699_=_C863 ,C699_=_C898 ,\nC704_=_C794 ,C704_=_C813 ,C704_=_C826 ,C704_=_C830 ,C704_=_C856 ,C704_=_C857 ,\nC704_=_C886 ,C713_=_C715 ,C713_=_C724 ,C713_=_C734 ,C713_=_C758 ,C713_=_C768 ,\nC713_=_C787 ,C713_=_C803 ,C713_=_C807 ,C713_=_C856 ,C713_=_C857 ,C713_=_C863 ,\nC713_=_C898 ,C715_=_C724 ,C715_=_C734 ,C715_=_C758 ,C715_=_C768 ,C715_=_C787 ,\nC715_=_C803 ,C715_=_C807 ,C715_=_C863 ,C715_=_C898 ,C724_=_C734 ,C724_=_C758 ,\nC724_=_C768 ,C724_=_C787 ,C724_=_C803 ,C724_=_C807 ,C724_=_C863 ,C724_=_C886 ,\nC724_=_C898 ,C734_=_C758 ,C734_=_C768 ,C734_=_C787 ,C734_=_C794 ,C734_=_C803 ,\nC734_=_C807 ,C734_=_C826 ,C734_=_C856 ,C734_=_C857 ,C734_=_C863 ,C734_=_C886 ,\nC734_=_C898 ,C758_=_C768 ,C758_=_C787 ,C758_=_C803 ,C758_=_C807 ,C758_=_C830 ,\nC758_=_C863 ,C758_=_C898 ,C768_=_C787 ,C768_=_C794 ,C768_=_C803 ,C768_=_C807 ,\nC768_=_C830 ,C768_=_C863 ,C768_=_C898 ,C787_=_C803 ,C787_=_C807 ,C787_=_C813 ,\nC787_=_C863 ,C787_=_C886 ,C787_=_C898 ,C794_=_C813 ,C794_=_C826 ,C794_=_C830 ,\nC794_=_C856 ,C794_=_C857 ,C794_=_C863 ,C794_=_C886 ,C803_=_C807 ,C803_=_C826 ,\nC803_=_C856 ,C803_=_C863 ,C803_=_C886 ,C803_=_C898 ,C807_=_C856 ,C807_=_C863 ,\nC807_=_C898 ,C813_=_C826 ,C813_=_C830 ,C813_=_C856 ,C813_=_C857 ,C813_=_C886 ,\nC826_=_C830 ,C826_=_C856 ,C826_=_C857 ,C826_=_C886 ,C830_=_C856 ,C830_=_C857 ,\nC830_=_C886 ,C856_=_C857 ,C856_=_C886 ,C856_=_C898 ,C857_=_C886 ,C863_=_C898 ,\nC886_=_C898 ,"];154[shape=box, label="id:154 level: 7\n140: C153 C156 C157 C172 C173 \nC174 C175 C177 C178 C186 C190 \nC192 C193 C194 C195 C196 C197 \nC245 C312 C316 C317 C318 C319 \nC320 C321 C336 C346 C354 C355 \nC356 C357 C358 C359 C368 C384 \nC391 C392 C393 C394 C395 C396 \nC414 C453 C454 C491 C495 C509 \nC512 C525 C536 C540 C541 C542 \nC555 C562 C568 C569 C570 C571 \nC572 C573 C574 C583 C620 C648 \nC650 C651 C652 C653 C654 C655 \nC656 C657 C672 C675 C679 C680 \nC687 C695 C698 C699 C700 C701 \nC709 C716 C724 C725 C735 C738 \nC741 C742 C743 C744 C745 C746 \nC747 C748 C750 C751 C766 C767 \nC768 C774 C779 C786 C787 C788 \nC800 C810 C812 C813 C815 C817 \nC818 C819 C821 C822 C827 C830 \nC832 C836 C837 C841 C842 C850 \nC852 C862 C863 C865 C871 C872 \nC874 C881 C882 C887 C888 C889 \nC892 C893 C894 \n2481: C153_=_C175( C153 C175 ) C153_=_C193( C153 C193 ) C153_=_C312( C153 C312 ) C153_=_C336( C153 C336 ) C153_=_C354( C153 C354 ) \nC153_=_C355( C153 C355 ) C153_=_C356( C153 C356 ) C153_=_C357( C153 C357 ) C153_=_C358( C153 C358 ) C153_=_C359( C153 C359 ) C153_=_C509( C153 C509 ) \nC153_=_C512( C153 C512 ) C153_=_C525( C153 C525 ) C153_=_C540( C153 C540 ) C153_=_C541( C153 C541 ) C153_=_C542( C153 C542 ) C153_=_C648( C153 C648 ) \nC153_=_C657( C153 C657 ) C153_=_C680( C153 C680 ) C153_=_C735( C153 C735 ) C153_=_C743( C153 C743 ) C153_=_C751( C153 C751 ) C153_=_C768( C153 C768 ) \nC153_=_C815( C153 C815 ) C153_=_C827( C153 C827 ) C153_=_C830( C153 C830 ) C153_=_C872( C153 C872 ) C153_=_C892( C153 C892 ) C156_=_C157( C156 C157 ) \nC156_=_C321( C156 C321 ) C156_=_C491( C156 C491 ) C156_=_C655( C156 C655 ) C156_=_C656( C156 C656 ) C156_=_C657( C156 C657 ) C156_=_C695( C156 C695 ) \nC156_=_C709( C156 C709 ) C156_=_C746( C156 C746 ) C156_=_C747( C156 C747 ) C156_=_C748( C156 C748 ) C156_=_C751( C156 C751 ) C156_=_C813( C156 C813 ) \nC156_=_C863( C156 C863 ) C156_=_C889( C156 C889 ) C157_=_C186( C157 C186 ) C157_=_C190( C157 C190 ) C157_=_C195( C157 C195 ) C157_=_C196( C157 C196 ) \nC157_=_C197( C157 C197 ) C157_=_C312( C157 C312 ) C157_=_C321( C157 C321 ) C157_=_C346( C157 C346 ) C157_=_C396( C157 C396 ) C157_=_C453( C157 C453 ) \nC157_=_C454( C157 C454 ) C157_=_C572( C157 C572 ) C157_=_C573( C157 C573 ) C157_=_C574( C157 C574 ) C157_=_C620( C157 C620 ) C157_=_C648( C157 C648 ) \nC157_=_C651( C157 C651 ) C157_=_C653( C157 C653 ) C157_=_C655( C157 C655 ) C157_=_C656( C157 C656 ) C157_=_C657( C157 C657 ) C157_=_C687( C157 C687 ) \nC157_=_C695( C157 C695 ) C157_=_C701( C157 C701 ) C157_=_C709( C157 C709 ) C157_=_C724( C157 C724 ) C157_=_C738( C157 C738 ) C157_=_C746( C157 C746 ) \nC157_=_C747( C157 C747 ) C157_=_C748( C157 C748 ) C157_=_C750( C157 C750 ) C157_=_C774( C157 C774 ) C157_=_C779( C157 C779 ) C157_=_C787( C157 C787 ) \nC157_=_C800( C157 C800 ) C157_=_C815( C157 C815 ) C157_=_C818( C157 C818 ) C157_=_C821( C157 C821 ) C157_=_C822( C157 C822 ) C157_=_C827( C157 C827 ) \nC157_=_C832( C157 C832 ) C157_=_C837( C157 C837 ) C157_=_C842( C157 C842 ) C157_=_C852( C157 C852 ) C157_=_C862( C157 C862 ) C157_=_C863( C157 C863 ) \nC157_=_C865( C157 C865 ) C157_=_C881( C157 C881 ) C157_=_C882( C157 C882 ) C157_=_C889( C157 C889 ) C157_=_C893( C157 C893 ) C157_=_C894( C157 C894 ) \nC172_=_C173( C172 C173 ) C172_=_C174( C172 C174 ) C172_=_C312( C172 C312 ) C172_=_C568( C172 C568 ) C172_=_C652( C172 C652 ) C172_=_C679( C172 C679 ) \nC172_=_C766( C172 C766 ) C172_=_C767( C172 C767 ) C172_=_C810( C172 C810 ) C172_=_C837( C172 C837 ) C172_=_C871( C172 C871 ) C172_=_C872( C172 C872 ) \nC172_=_C888( C172 C888 ) C172_=_C892( C172 C892 ) C172_=_C893( C172 C893 ) C173_=_C174( C173 C174 ) C173_=_C395( C173 C395 ) C173_=_C555( C173 C555 ) \nC173_=_C571( C173 C571 ) C173_=_C652( C173 C652 ) C173_=_C679( C173 C679 ) C173_=_C742( C173 C742 ) C173_=_C748( C173 C748 ) C173_=_C766( C173 C766 ) \nC173_=_C767( C173 C767 ) C173_=_C810( C173 C810 ) C173_=_C836( C173 C836 ) C173_=_C862( C173 C862 ) C173_=_C871( C173 C871 ) C173_=_C874( C173 C874 ) \nC174_=_C512( C174 C512 ) C174_=_C542( C174 C542 ) C174_=_C572( C174 C572 ) C174_=_C652( C174 C652 ) C174_=_C654( C174 C654 ) C174_=_C679( C174 C679 ) \nC174_=_C743( C174 C743 ) C174_=_C766( C174 C766 ) C174_=_C767( C174 C767 ) C174_=_C800( C174 C800 ) C174_=_C810( C174 C810 ) C174_=_C817( C174 C817 ) \nC174_=_C871( C174 C871 ) C174_=_C887( C174 C887 ) C175_=_C336( C175 C336 ) C175_=_C354( C175 C354 ) C175_=_C355( C175 C355 ) C175_=_C356( C175 C356 ) \nC175_=_C357( C175 C357 ) C175_=_C358( C175 C358 ) C175_=_C359( C175 C359 ) C175_=_C512( C175 C512 ) C175_=_C525( C175 C525 ) C175_=_C540( C175 C540 ) \nC175_=_C541( C175 C541 ) C175_=_C542( C175 C542 ) C175_=_C680( C175 C680 ) C175_=_C700( C175 C700 ) C175_=_C735( C175 C735 ) C175_=_C738( C175 C738 ) \nC175_=_C741( C175 C741 ) C175_=_C743( C175 C743 ) C175_=_C751( C175 C751 ) C175_=_C768( C175 C768 ) C175_=_C830( C175 C830 ) C175_=_C852( C175 C852 ) \nC175_=_C872( C175 C872 ) C175_=_C892( C175 C892 ) C177_=_C178( C177 C178 ) C177_=_C192( C177 C192 ) C177_=_C193( C177 C193 ) C177_=_C194( C177 C194 ) \nC177_=_C368( C177 C368 ) C177_=_C391( C177 C391 ) C177_=_C392( C177 C392 ) C177_=_C393( C177 C393 ) C177_=_C394( C177 C394 ) C177_=_C395( C177 C395 ) \nC177_=_C509( C177 C509 ) C177_=_C555( C177 C555 ) C177_=_C568( C177 C568 ) C177_=_C569( C177 C569 ) C177_=_C570( C177 C570 ) C177_=_C571( C177 C571 ) \nC177_=_C672( C177 C672 ) C177_=_C698( C177 C698 ) C177_=_C699( C177 C699 ) C177_=_C700( C177 C700 ) C177_=_C741( C177 C741 ) C177_=_C786( C177 C786 ) \nC177_=_C812( C177 C812 ) C177_=_C813( C177 C813 ) C177_=_C821( C177 C821 ) C177_=_C830( C177 C830 ) C177_=_C836( C177 C836 ) C177_=_C841( C177 C841 ) \nC177_=_C863( C177 C863 ) C177_=_C874( C177 C874 ) C178_=_C245( C178 C245 ) C178_=_C346( C178 C346 ) C178_=_C354( C178 C354 ) C178_=_C384( C178 C384 ) \nC178_=_C414( C178 C414 ) C178_=_C495( C178 C495 ) C178_=_C525( C178 C525 ) C178_=_C536( C178 C536 ) C178_=_C562( C178 C562 ) C178_=_C583( C178 C583 ) \nC178_=_C675( C178 C675 ) C178_=_C716( C178 C716 ) C178_=_C725( C178 C725 ) C178_=_C788( C178 C788 ) C178_=_C817( C178 C817 ) C178_=_C850( C178 C850 ) \nC178_=_C863( C178 C863 ) C178_=_C887( C178 C887 ) C186_=_C190( C186 C190 ) C186_=_C197( C186 C197 ) C186_=_C453( C186 C453 ) C186_=_C454( C186 C454 ) \nC186_=_C525( C186 C525 ) C186_=_C540( C186 C540 ) C186_=_C620( C186 C620 ) C186_=_C648( C186 C648 ) C186_=_C651( C186 C651 ) C186_=_C679( C186 C679 ) \nC186_=_C687( C186 C687 ) C186_=_C695( C186 C695 ) C186_=_C700( C186 C700 ) C186_=_C709( C186 C709 ) C186_=_C724( C186 C724 ) C186_=_C725( C186 C725 ) \nC186_=_C745( C186 C745 ) C186_=_C750( C186 C750 ) C186_=_C774( C186 C774 ) C186_=_C779( C186 C779 ) C186_=_C800( C186 C800 ) C186_=_C817( C186 C817 ) \nC186_=_C818( C186 C818 ) C186_=_C821( C186 C821 ) C186_=_C827( C186 C827 ) C186_=_C842( C186 C842 ) C186_=_C852( C186 C852 ) C186_=_C865( C186 C865 ) \nC186_=_C871( C186 C871 ) C186_=_C882( C186 C882 ) C186_=_C893( C186 C893 ) C186_=_C894( C186 C894 ) C190_=_C453( C190 C453 ) C190_=_C454( C190 C454 ) \nC190_=_C541( C190 C541 ) C190_=_C570( C190 C570 ) C190_=_C620( C190 C620 ) C190_=_C648( C190 C648 ) C190_=_C651( C190 C651 ) C190_=_C687( C190 C687 ) \nC190_=_C695( C190 C695 ) C190_=_C709( C190 C709 ) C190_=_C724( C190 C724 ) C190_=_C747( C190 C747 ) C190_=_C750( C190 C750 ) C190_=_C774( C190 C774 ) \nC190_=_C779( C190 C779 ) C190_=_C800( C190 C800 ) C190_=_C812( C190 C812 ) C190_=_C818( C190 C818 ) C190_=_C821( C190 C821 ) C190_=_C827( C190 C827 ) \nC190_=_C830( C190 C830 ) C190_=_C842( C190 C842 ) C190_=_C852( C190 C852 ) C190_=_C865( C190 C865 ) C190_=_C881( C190 C881 ) C190_=_C882( C190 C882 ) \nC190_=_C888( C190</w:t>
      </w:r>
    </w:p>
    <w:p>
      <w:pPr>
        <w:pStyle w:val="PreformattedText"/>
        <w:bidi w:val="0"/>
        <w:spacing w:before="0" w:after="0"/>
        <w:jc w:val="left"/>
        <w:rPr/>
      </w:pPr>
      <w:r>
        <w:rPr/>
        <w:t xml:space="preserve"> </w:t>
      </w:r>
      <w:r>
        <w:rPr/>
        <w:t>C888 ) C190_=_C893( C190 C893 ) C192_=_C193( C192 C193 ) C192_=_C194( C192 C194 ) C192_=_C336( C192 C336 ) C192_=_C355( C192 C355 ) \nC192_=_C359( C192 C359 ) C192_=_C368( C192 C368 ) C192_=_C391( C192 C391 ) C192_=_C392( C192 C392 ) C192_=_C393( C192 C393 ) C192_=_C394( C192 C394 ) \nC192_=_C395( C192 C395 ) C192_=_C509( C192 C509 ) C192_=_C555( C192 C555 ) C192_=_C568( C192 C568 ) C192_=_C569( C192 C569 ) C192_=_C570( C192 C570 ) \nC192_=_C571( C192 C571 ) C192_=_C672( C192 C672 ) C192_=_C695( C192 C695 ) C192_=_C698( C192 C698 ) C192_=_C699( C192 C699 ) C192_=_C700( C192 C700 ) \nC192_=_C741( C192 C741 ) C192_=_C786( C192 C786 ) C192_=_C812( C192 C812 ) C192_=_C813( C192 C813 ) C192_=_C821( C192 C821 ) C192_=_C832( C192 C832 ) \nC192_=_C836( C192 C836 ) C192_=_C841( C192 C841 ) C192_=_C842( C192 C842 ) C192_=_C852( C192 C852 ) C192_=_C865( C192 C865 ) C192_=_C874( C192 C874 ) \nC193_=_C194( C193 C194 ) C193_=_C321( C193 C321 ) C193_=_C357( C193 C357 ) C193_=_C368( C193 C368 ) C193_=_C391( C193 C391 ) C193_=_C392( C193 C392 ) \nC193_=_C393( C193 C393 ) C193_=_C394( C193 C394 ) C193_=_C395( C193 C395 ) C193_=_C509( C193 C509 ) C193_=_C555( C193 C555 ) C193_=_C568( C193 C568 ) \nC193_=_C569( C193 C569 ) C193_=_C570( C193 C570 ) C193_=_C571( C193 C571 ) C193_=_C656( C193 C656 ) C193_=_C657( C193 C657 ) C193_=_C672( C193 C672 ) \nC193_=_C698( C193 C698 ) C193_=_C699( C193 C699 ) C193_=_C700( C193 C700 ) C193_=_C741( C193 C741 ) C193_=_C786( C193 C786 ) C193_=_C812( C193 C812 ) \nC193_=_C813( C193 C813 ) C193_=_C821( C193 C821 ) C193_=_C827( C193 C827 ) C193_=_C836( C193 C836 ) C193_=_C841( C193 C841 ) C193_=_C874( C193 C874 ) \nC194_=_C368( C194 C368 ) C194_=_C391( C194 C391 ) C194_=_C392( C194 C392 ) C194_=_C393( C194 C393 ) C194_=_C394( C194 C394 ) C194_=_C395( C194 C395 ) \nC194_=_C396( C194 C396 ) C194_=_C509( C194 C509 ) C194_=_C555( C194 C555 ) C194_=_C568( C194 C568 ) C194_=_C569( C194 C569 ) C194_=_C570( C194 C570 ) \nC194_=_C571( C194 C571 ) C194_=_C650( C194 C650 ) C194_=_C672( C194 C672 ) C194_=_C698( C194 C698 ) C194_=_C699( C194 C699 ) C194_=_C700( C194 C700 ) \nC194_=_C741( C194 C741 ) C194_=_C786( C194 C786 ) C194_=_C812( C194 C812 ) C194_=_C813( C194 C813 ) C194_=_C821( C194 C821 ) C194_=_C836( C194 C836 ) \nC194_=_C841( C194 C841 ) C194_=_C874( C194 C874 ) C194_=_C887( C194 C887 ) C194_=_C893( C194 C893 ) C195_=_C196( C195 C196 ) C195_=_C197( C195 C197 ) \nC195_=_C312( C195 C312 ) C195_=_C346( C195 C346 ) C195_=_C396( C195 C396 ) C195_=_C414( C195 C414 ) C195_=_C572( C195 C572 ) C195_=_C573( C195 C573 ) \nC195_=_C574( C195 C574 ) C195_=_C653( C195 C653 ) C195_=_C679( C195 C679 ) C195_=_C701( C195 C701 ) C195_=_C724( C195 C724 ) C195_=_C738( C195 C738 ) \nC195_=_C768( C195 C768 ) C195_=_C787( C195 C787 ) C195_=_C800( C195 C800 ) C195_=_C815( C195 C815 ) C195_=_C818( C195 C818 ) C195_=_C822( C195 C822 ) \nC195_=_C832( C195 C832 ) C195_=_C837( C195 C837 ) C195_=_C862( C195 C862 ) C195_=_C881( C195 C881 ) C195_=_C887( C195 C887 ) C195_=_C893( C195 C893 ) \nC195_=_C894( C195 C894 ) C196_=_C197( C196 C197 ) C196_=_C312( C196 C312 ) C196_=_C346( C196 C346 ) C196_=_C396( C196 C396 ) C196_=_C572( C196 C572 ) \nC196_=_C573( C196 C573 ) C196_=_C574( C196 C574 ) C196_=_C653( C196 C653 ) C196_=_C701( C196 C701 ) C196_=_C738( C196 C738 ) C196_=_C746( C196 C746 ) \nC196_=_C786( C196 C786 ) C196_=_C787( C196 C787 ) C196_=_C800( C196 C800 ) C196_=_C815( C196 C815 ) C196_=_C818( C196 C818 ) C196_=_C822( C196 C822 ) \nC196_=_C832( C196 C832 ) C196_=_C837( C196 C837 ) C196_=_C862( C196 C862 ) C196_=_C881( C196 C881 ) C196_=_C889( C196 C889 ) C196_=_C892( C196 C892 ) \nC196_=_C894( C196 C894 ) C197_=_C312( C197 C312 ) C197_=_C346( C197 C346 ) C197_=_C396( C197 C396 ) C197_=_C572( C197 C572 ) C197_=_C573( C197 C573 ) \nC197_=_C574( C197 C574 ) C197_=_C653( C197 C653 ) C197_=_C700( C197 C700 ) C197_=_C701( C197 C701 ) C197_=_C725( C197 C725 ) C197_=_C738( C197 C738 ) \nC197_=_C745( C197 C745 ) C197_=_C787( C197 C787 ) C197_=_C788( C197 C788 ) C197_=_C815( C197 C815 ) C197_=_C818( C197 C818 ) C197_=_C822( C197 C822 ) \nC197_=_C832( C197 C832 ) C197_=_C837( C197 C837 ) C197_=_C862( C197 C862 ) C197_=_C881( C197 C881 ) C197_=_C894( C197 C894 ) C245_=_C318( C245 C318 ) \nC245_=_C346( C245 C346 ) C245_=_C354( C245 C354 ) C245_=_C384( C245 C384 ) C245_=_C414( C245 C414 ) C245_=_C495( C245 C495 ) C245_=_C525( C245 C525 ) \nC245_=_C536( C245 C536 ) C245_=_C562( C245 C562 ) C245_=_C583( C245 C583 ) C245_=_C675( C245 C675 ) C245_=_C716( C245 C716 ) C245_=_C725( C245 C725 ) \nC245_=_C735( C245 C735 ) C245_=_C768( C245 C768 ) C245_=_C788( C245 C788 ) C245_=_C830( C245 C830 ) C245_=_C850( C245 C850 ) C245_=_C887( C245 C887 ) \nC245_=_C889( C245 C889 ) C245_=_C892( C245 C892 ) C312_=_C346( C312 C346 ) C312_=_C396( C312 C396 ) C312_=_C509( C312 C509 ) C312_=_C562( C312 C562 ) \nC312_=_C570( C312 C570 ) C312_=_C572( C312 C572 ) C312_=_C573( C312 C573 ) C312_=_C574( C312 C574 ) C312_=_C648( C312 C648 ) C312_=_C653( C312 C653 ) \nC312_=_C695( C312 C695 ) C312_=_C701( C312 C701 ) C312_=_C738( C312 C738 ) C312_=_C787( C312 C787 ) C312_=_C800( C312 C800 ) C312_=_C815( C312 C815 ) \nC312_=_C818( C312 C818 ) C312_=_C822( C312 C822 ) C312_=_C832( C312 C832 ) C312_=_C837( C312 C837 ) C312_=_C862( C312 C862 ) C312_=_C881( C312 C881 ) \nC312_=_C893( C312 C893 ) C312_=_C894( C312 C894 ) C316_=_C317( C316 C317 ) C316_=_C318( C316 C318 ) C316_=_C319( C316 C319 ) C316_=_C320( C316 C320 ) \nC316_=_C491( C316 C491 ) C316_=_C512( C316 C512 ) C316_=_C650( C316 C650 ) C316_=_C651( C316 C651 ) C316_=_C652( C316 C652 ) C316_=_C653( C316 C653 ) \nC316_=_C654( C316 C654 ) C316_=_C687( C316 C687 ) C316_=_C741( C316 C741 ) C316_=_C742( C316 C742 ) C316_=_C743( C316 C743 ) C316_=_C744( C316 C744 ) \nC316_=_C745( C316 C745 ) C316_=_C746( C316 C746 ) C316_=_C812( C316 C812 ) C316_=_C817( C316 C817 ) C316_=_C818( C316 C818 ) C316_=_C819( C316 C819 ) \nC316_=_C862( C316 C862 ) C316_=_C888( C316 C888 ) C316_=_C889( C316 C889 ) C316_=_C893( C316 C893 ) C317_=_C318( C317 C318 ) C317_=_C319( C317 C319 ) \nC317_=_C320( C317 C320 ) C317_=_C491( C317 C491 ) C317_=_C512( C317 C512 ) C317_=_C541( C317 C541 ) C317_=_C562( C317 C562 ) C317_=_C570( C317 C570 ) \nC317_=_C571( C317 C571 ) C317_=_C648( C317 C648 ) C317_=_C650( C317 C650 ) C317_=_C651( C317 C651 ) C317_=_C652( C317 C652 ) C317_=_C653( C317 C653 ) \nC317_=_C654( C317 C654 ) C317_=_C687( C317 C687 ) C317_=_C741( C317 C741 ) C317_=_C742( C317 C742 ) C317_=_C743( C317 C743 ) C317_=_C744( C317 C744 ) \nC317_=_C745( C317 C745 ) C317_=_C750( C317 C750 ) C317_=_C774( C317 C774 ) C317_=_C815( C317 C815 ) C317_=_C817( C317 C817 ) C317_=_C818( C317 C818 ) \nC317_=_C819( C317 C819 ) C317_=_C830( C317 C830 ) C317_=_C862( C317 C862 ) C317_=_C872( C317 C872 ) C317_=_C887( C317 C887 ) C317_=_C888( C317 C888 ) \nC318_=_C319( C318 C319 ) C318_=_C320( C318 C320 ) C318_=_C393( C318 C393 ) C318_=_C491( C318 C491 ) C318_=_C512( C318 C512 ) C318_=_C650( C318 C650 ) \nC318_=_C651( C318 C651 ) C318_=_C652( C318 C652 ) C318_=_C653( C318 C653 ) C318_=_C654( C318 C654 ) C318_=_C657( C318 C657 ) C318_=_C687( C318 C687 ) \nC318_=_C709( C318 C709 ) C318_=_C735( C318 C735 ) C318_=_C741( C318 C741 ) C318_=_C742( C318 C742 ) C318_=_C743( C318 C743 ) C318_=_C744( C318 C744 ) \nC318_=_C745( C318 C745 ) C318_=_C774( C318 C774 ) C318_=_C817( C318 C817 ) C318_=_C818( C318 C818 ) C318_=_C819( C318 C819 ) C318_=_C830( C318 C830 ) \nC318_=_C862( C318 C862 ) C318_=_C863( C318 C863 ) C318_=_C871( C318 C871 ) C318_=_C881( C318 C881 ) C318_=_C888( C318 C888 ) C318_=_C889( C318 C889 ) \nC318_=_C893( C318 C893 ) C319_=_C320( C319 C320 ) C319_=_C491( C319 C491 ) C319_=_C495( C319 C495 ) C319_=_C512( C319 C512 ) C319_=_C574( C319 C574 ) \nC319_=_C583( C319 C583 ) C319_=_C650( C319 C650 ) C319_=_C651( C319 C651 ) C319_=_C652( C319 C652 ) C319_=_C653( C319 C653 ) C319_=_C654( C319 C654 ) \nC319_=_C695( C319 C695 ) C319_=_C699( C319 C699 ) C319_=_C724( C319 C724 ) C319_=_C741( C319 C741 ) C319_=_C742( C319 C742 ) C319_=_C743( C319 C743 ) \nC319_=_C744( C319 C744 ) C319_=_C745( C319 C745 ) C319_=_C774( C319 C774 ) C319_=_C817( C319 C817 ) C319_=_C818( C319 C818 ) C319_=_C819( C319 C819 ) \nC319_=_C836( C319 C836 ) C319_=_C862( C319 C862 ) C319_=_C874( C319 C874 ) C319_=_C888( C319 C888 ) C319_=_C894( C319 C894 ) C320_=_C491( C320 C491 ) \nC320_=_C512( C320 C512 ) C320_=_C620( C320 C620 ) C320_=_C650( C320 C650 ) C320_=_C651( C320 C651 ) C320_=_C652( C320 C652 ) C320_=_C653( C320 C653 ) \nC320_=_C654( C320 C654 ) C320_=_C657( C320 C657 ) C320_=_C687( C320 C687 ) C320_=_C698( C320 C698 ) C320_=_C709( C320 C709 ) C320_=_C741( C320 C741 ) \nC320_=_C742( C320 C742 ) C320_=_C743( C320 C743 ) C320_=_C744( C320 C744 ) C320_=_C745( C320 C745 ) C320_=_C746( C320 C746 ) C320_=_C817( C320 C817 ) \nC320_=_C818( C320 C818 ) C320_=_C819( C320 C819 ) C320_=_C862( C320 C862 ) C320_=_C863( C320 C863 ) C320_=_C888( C320 C888 ) C320_=_C893( C320 C893 ) \nC321_=_C336( C321 C336 ) C321_=_C392( C321 C392 ) C321_=_C495( C321 C495 ) C321_=_C655( C321 C655 ) C321_=_C656( C321 C656 ) C321_=_C657( C321 C657 ) \nC321_=_C680( C321 C680 ) C321_=_C746( C321 C746 ) C321_=_C747( C321 C747 ) C321_=_C748( C321 C748 ) C321_=_C766( C321 C766 ) C321_=_C788( C321 C788 ) \nC321_=_C813( C321 C813 ) C321_=_C817( C321 C817 ) C321_=_C827( C321 C827 ) C321_=_C863( C321 C863 ) C321_=_C882( C321 C882 ) C321_=_C888( C321 C888 ) \nC321_=_C889( C321 C889 ) C321_=_C892( C321 C892 ) C336_=_C354( C336 C354 ) C336_=_C355( C336 C355 ) C336_=_C356( C336 C356 ) C336_=_C357( C336 C357 ) \nC336_=_C358( C336 C358 ) C336_=_C359( C336 C359 ) C336_=_C512( C336 C512 ) C336_=_C525( C336 C525 ) C336_=_C540( C336 C540 ) C336_=_C541( C336 C541 ) \nC336_=_C542( C336 C542 ) C336_=_C648( C336 C648 ) C336_=_C655( C336 C655 ) C336_=_C672( C336 C672 ) C336_=_C680( C336 C680 ) C336_=_C695( C336 C695 ) \nC336_=_C735( C336 C735 ) C336_=_C743(</w:t>
      </w:r>
    </w:p>
    <w:p>
      <w:pPr>
        <w:pStyle w:val="PreformattedText"/>
        <w:bidi w:val="0"/>
        <w:spacing w:before="0" w:after="0"/>
        <w:jc w:val="left"/>
        <w:rPr/>
      </w:pPr>
      <w:r>
        <w:rPr/>
        <w:t xml:space="preserve"> </w:t>
      </w:r>
      <w:r>
        <w:rPr/>
        <w:t>C336 C743 ) C336_=_C751( C336 C751 ) C336_=_C768( C336 C768 ) C336_=_C786( C336 C786 ) C336_=_C813( C336 C813 ) \nC336_=_C827( C336 C827 ) C336_=_C830( C336 C830 ) C336_=_C842( C336 C842 ) C336_=_C852( C336 C852 ) C336_=_C872( C336 C872 ) C336_=_C882( C336 C882 ) \nC336_=_C887( C336 C887 ) C336_=_C892( C336 C892 ) C346_=_C354( C346 C354 ) C346_=_C384( C346 C384 ) C346_=_C396( C346 C396 ) C346_=_C414( C346 C414 ) \nC346_=_C495( C346 C495 ) C346_=_C525( C346 C525 ) C346_=_C536( C346 C536 ) C346_=_C562( C346 C562 ) C346_=_C572( C346 C572 ) C346_=_C573( C346 C573 ) \nC346_=_C574( C346 C574 ) C346_=_C583( C346 C583 ) C346_=_C653( C346 C653 ) C346_=_C675( C346 C675 ) C346_=_C701( C346 C701 ) C346_=_C716( C346 C716 ) \nC346_=_C725( C346 C725 ) C346_=_C738( C346 C738 ) C346_=_C787( C346 C787 ) C346_=_C788( C346 C788 ) C346_=_C800( C346 C800 ) C346_=_C812( C346 C812 ) \nC346_=_C815( C346 C815 ) C346_=_C818( C346 C818 ) C346_=_C822( C346 C822 ) C346_=_C832( C346 C832 ) C346_=_C837( C346 C837 ) C346_=_C841( C346 C841 ) \nC346_=_C850( C346 C850 ) C346_=_C862( C346 C862 ) C346_=_C881( C346 C881 ) C346_=_C882( C346 C882 ) C346_=_C887( C346 C887 ) C346_=_C894( C346 C894 ) \nC354_=_C355( C354 C355 ) C354_=_C356( C354 C356 ) C354_=_C357( C354 C357 ) C354_=_C358( C354 C358 ) C354_=_C359( C354 C359 ) C354_=_C368( C354 C368 ) \nC354_=_C384( C354 C384 ) C354_=_C394( C354 C394 ) C354_=_C414( C354 C414 ) C354_=_C495( C354 C495 ) C354_=_C512( C354 C512 ) C354_=_C525( C354 C525 ) \nC354_=_C536( C354 C536 ) C354_=_C540( C354 C540 ) C354_=_C541( C354 C541 ) C354_=_C542( C354 C542 ) C354_=_C562( C354 C562 ) C354_=_C583( C354 C583 ) \nC354_=_C675( C354 C675 ) C354_=_C680( C354 C680 ) C354_=_C716( C354 C716 ) C354_=_C725( C354 C725 ) C354_=_C735( C354 C735 ) C354_=_C743( C354 C743 ) \nC354_=_C751( C354 C751 ) C354_=_C768( C354 C768 ) C354_=_C786( C354 C786 ) C354_=_C788( C354 C788 ) C354_=_C830( C354 C830 ) C354_=_C850( C354 C850 ) \nC354_=_C865( C354 C865 ) C354_=_C872( C354 C872 ) C354_=_C887( C354 C887 ) C354_=_C892( C354 C892 ) C355_=_C356( C355 C356 ) C355_=_C357( C355 C357 ) \nC355_=_C358( C355 C358 ) C355_=_C359( C355 C359 ) C355_=_C512( C355 C512 ) C355_=_C525( C355 C525 ) C355_=_C540( C355 C540 ) C355_=_C541( C355 C541 ) \nC355_=_C542( C355 C542 ) C355_=_C657( C355 C657 ) C355_=_C680( C355 C680 ) C355_=_C698( C355 C698 ) C355_=_C735( C355 C735 ) C355_=_C743( C355 C743 ) \nC355_=_C748( C355 C748 ) C355_=_C751( C355 C751 ) C355_=_C768( C355 C768 ) C355_=_C821( C355 C821 ) C355_=_C830( C355 C830 ) C355_=_C832( C355 C832 ) \nC355_=_C865( C355 C865 ) C355_=_C871( C355 C871 ) C355_=_C872( C355 C872 ) C355_=_C892( C355 C892 ) C356_=_C357( C356 C357 ) C356_=_C358( C356 C358 ) \nC356_=_C359( C356 C359 ) C356_=_C491( C356 C491 ) C356_=_C512( C356 C512 ) C356_=_C525( C356 C525 ) C356_=_C540( C356 C540 ) C356_=_C541( C356 C541 ) \nC356_=_C542( C356 C542 ) C356_=_C620( C356 C620 ) C356_=_C672( C356 C672 ) C356_=_C680( C356 C680 ) C356_=_C709( C356 C709 ) C356_=_C735( C356 C735 ) \nC356_=_C743( C356 C743 ) C356_=_C751( C356 C751 ) C356_=_C768( C356 C768 ) C356_=_C818( C356 C818 ) C356_=_C830( C356 C830 ) C356_=_C850( C356 C850 ) \nC356_=_C852( C356 C852 ) C356_=_C872( C356 C872 ) C356_=_C874( C356 C874 ) C356_=_C892( C356 C892 ) C357_=_C358( C357 C358 ) C357_=_C359( C357 C359 ) \nC357_=_C512( C357 C512 ) C357_=_C525( C357 C525 ) C357_=_C540( C357 C540 ) C357_=_C541( C357 C541 ) C357_=_C542( C357 C542 ) C357_=_C654( C357 C654 ) \nC357_=_C657( C357 C657 ) C357_=_C672( C357 C672 ) C357_=_C680( C357 C680 ) C357_=_C735( C357 C735 ) C357_=_C743( C357 C743 ) C357_=_C748( C357 C748 ) \nC357_=_C751( C357 C751 ) C357_=_C768( C357 C768 ) C357_=_C827( C357 C827 ) C357_=_C830( C357 C830 ) C357_=_C841( C357 C841 ) C357_=_C842( C357 C842 ) \nC357_=_C871( C357 C871 ) C357_=_C872( C357 C872 ) C357_=_C892( C357 C892 ) C358_=_C359( C358 C359 ) C358_=_C512( C358 C512 ) C358_=_C525( C358 C525 ) \nC358_=_C540( C358 C540 ) C358_=_C541( C358 C541 ) C358_=_C542( C358 C542 ) C358_=_C672( C358 C672 ) C358_=_C680( C358 C680 ) C358_=_C695( C358 C695 ) \nC358_=_C701( C358 C701 ) C358_=_C725( C358 C725 ) C358_=_C735( C358 C735 ) C358_=_C743( C358 C743 ) C358_=_C751( C358 C751 ) C358_=_C768( C358 C768 ) \nC358_=_C830( C358 C830 ) C358_=_C872( C358 C872 ) C358_=_C892( C358 C892 ) C359_=_C396( C359 C396 ) C359_=_C512( C359 C512 ) C359_=_C525( C359 C525 ) \nC359_=_C540( C359 C540 ) C359_=_C541( C359 C541 ) C359_=_C542( C359 C542 ) C359_=_C654( C359 C654 ) C359_=_C680( C359 C680 ) C359_=_C687( C359 C687 ) \nC359_=_C695( C359 C695 ) C359_=_C735( C359 C735 ) C359_=_C743( C359 C743 ) C359_=_C748( C359 C748 ) C359_=_C750( C359 C750 ) C359_=_C751( C359 C751 ) \nC359_=_C768( C359 C768 ) C359_=_C786( C359 C786 ) C359_=_C813( C359 C813 ) C359_=_C822( C359 C822 ) C359_=_C830( C359 C830 ) C359_=_C832( C359 C832 ) \nC359_=_C842( C359 C842 ) C359_=_C852( C359 C852 ) C359_=_C872( C359 C872 ) C359_=_C881( C359 C881 ) C359_=_C888( C359 C888 ) C359_=_C892( C359 C892 ) \nC368_=_C391( C368 C391 ) C368_=_C392( C368 C392 ) C368_=_C393( C368 C393 ) C368_=_C394( C368 C394 ) C368_=_C395( C368 C395 ) C368_=_C491( C368 C491 ) \nC368_=_C509( C368 C509 ) C368_=_C555( C368 C555 ) C368_=_C568( C368 C568 ) C368_=_C569( C368 C569 ) C368_=_C570( C368 C570 ) C368_=_C571( C368 C571 ) \nC368_=_C672( C368 C672 ) C368_=_C698( C368 C698 ) C368_=_C699( C368 C699 ) C368_=_C700( C368 C700 ) C368_=_C741( C368 C741 ) C368_=_C786( C368 C786 ) \nC368_=_C812( C368 C812 ) C368_=_C813( C368 C813 ) C368_=_C821( C368 C821 ) C368_=_C836( C368 C836 ) C368_=_C841( C368 C841 ) C368_=_C850( C368 C850 ) \nC368_=_C862( C368 C862 ) C368_=_C874( C368 C874 ) C368_=_C881( C368 C881 ) C384_=_C414( C384 C414 ) C384_=_C495( C384 C495 ) C384_=_C525( C384 C525 ) \nC384_=_C536( C384 C536 ) C384_=_C562( C384 C562 ) C384_=_C583( C384 C583 ) C384_=_C620( C384 C620 ) C384_=_C656( C384 C656 ) C384_=_C675( C384 C675 ) \nC384_=_C716( C384 C716 ) C384_=_C725( C384 C725 ) C384_=_C745( C384 C745 ) C384_=_C746( C384 C746 ) C384_=_C751( C384 C751 ) C384_=_C766( C384 C766 ) \nC384_=_C774( C384 C774 ) C384_=_C788( C384 C788 ) C384_=_C827( C384 C827 ) C384_=_C830( C384 C830 ) C384_=_C836( C384 C836 ) C384_=_C837( C384 C837 ) \nC384_=_C850( C384 C850 ) C384_=_C887( C384 C887 ) C384_=_C889( C384 C889 ) C391_=_C392( C391 C392 ) C391_=_C393( C391 C393 ) C391_=_C394( C391 C394 ) \nC391_=_C395( C391 C395 ) C391_=_C509( C391 C509 ) C391_=_C541( C391 C541 ) C391_=_C555( C391 C555 ) C391_=_C568( C391 C568 ) C391_=_C569( C391 C569 ) \nC391_=_C570( C391 C570 ) C391_=_C571( C391 C571 ) C391_=_C672( C391 C672 ) C391_=_C698( C391 C698 ) C391_=_C699( C391 C699 ) C391_=_C700( C391 C700 ) \nC391_=_C735( C391 C735 ) C391_=_C741( C391 C741 ) C391_=_C767( C391 C767 ) C391_=_C768( C391 C768 ) C391_=_C786( C391 C786 ) C391_=_C812( C391 C812 ) \nC391_=_C813( C391 C813 ) C391_=_C821( C391 C821 ) C391_=_C836( C391 C836 ) C391_=_C841( C391 C841 ) C391_=_C874( C391 C874 ) C391_=_C882( C391 C882 ) \nC392_=_C393( C392 C393 ) C392_=_C394( C392 C394 ) C392_=_C395( C392 C395 ) C392_=_C509( C392 C509 ) C392_=_C555( C392 C555 ) C392_=_C568( C392 C568 ) \nC392_=_C569( C392 C569 ) C392_=_C570( C392 C570 ) C392_=_C571( C392 C571 ) C392_=_C656( C392 C656 ) C392_=_C672( C392 C672 ) C392_=_C698( C392 C698 ) \nC392_=_C699( C392 C699 ) C392_=_C700( C392 C700 ) C392_=_C701( C392 C701 ) C392_=_C741( C392 C741 ) C392_=_C767( C392 C767 ) C392_=_C786( C392 C786 ) \nC392_=_C812( C392 C812 ) C392_=_C813( C392 C813 ) C392_=_C819( C392 C819 ) C392_=_C821( C392 C821 ) C392_=_C827( C392 C827 ) C392_=_C836( C392 C836 ) \nC392_=_C841( C392 C841 ) C392_=_C874( C392 C874 ) C393_=_C394( C393 C394 ) C393_=_C395( C393 C395 ) C393_=_C509( C393 C509 ) C393_=_C541( C393 C541 ) \nC393_=_C542( C393 C542 ) C393_=_C555( C393 C555 ) C393_=_C568( C393 C568 ) C393_=_C569( C393 C569 ) C393_=_C570( C393 C570 ) C393_=_C571( C393 C571 ) \nC393_=_C672( C393 C672 ) C393_=_C698( C393 C698 ) C393_=_C699( C393 C699 ) C393_=_C700( C393 C700 ) C393_=_C741( C393 C741 ) C393_=_C745( C393 C745 ) \nC393_=_C747( C393 C747 ) C393_=_C774( C393 C774 ) C393_=_C786( C393 C786 ) C393_=_C787( C393 C787 ) C393_=_C812( C393 C812 ) C393_=_C813( C393 C813 ) \nC393_=_C815( C393 C815 ) C393_=_C818( C393 C818 ) C393_=_C821( C393 C821 ) C393_=_C836( C393 C836 ) C393_=_C841( C393 C841 ) C393_=_C871( C393 C871 ) \nC393_=_C874( C393 C874 ) C393_=_C881( C393 C881 ) C393_=_C889( C393 C889 ) C393_=_C893( C393 C893 ) C394_=_C395( C394 C395 ) C394_=_C509( C394 C509 ) \nC394_=_C555( C394 C555 ) C394_=_C568( C394 C568 ) C394_=_C569( C394 C569 ) C394_=_C570( C394 C570 ) C394_=_C571( C394 C571 ) C394_=_C672( C394 C672 ) \nC394_=_C698( C394 C698 ) C394_=_C699( C394 C699 ) C394_=_C700( C394 C700 ) C394_=_C741( C394 C741 ) C394_=_C768( C394 C768 ) C394_=_C786( C394 C786 ) \nC394_=_C787( C394 C787 ) C394_=_C788( C394 C788 ) C394_=_C812( C394 C812 ) C394_=_C813( C394 C813 ) C394_=_C821( C394 C821 ) C394_=_C836( C394 C836 ) \nC394_=_C841( C394 C841 ) C394_=_C842( C394 C842 ) C394_=_C850( C394 C850 ) C394_=_C852( C394 C852 ) C394_=_C865( C394 C865 ) C394_=_C874( C394 C874 ) \nC394_=_C889( C394 C889 ) C395_=_C509( C395 C509 ) C395_=_C555( C395 C555 ) C395_=_C568( C395 C568 ) C395_=_C569( C395 C569 ) C395_=_C570( C395 C570 ) \nC395_=_C571( C395 C571 ) C395_=_C620( C395 C620 ) C395_=_C672( C395 C672 ) C395_=_C698( C395 C698 ) C395_=_C699( C395 C699 ) C395_=_C700( C395 C700 ) \nC395_=_C741( C395 C741 ) C395_=_C742( C395 C742 ) C395_=_C750( C395 C750 ) C395_=_C767( C395 C767 ) C395_=_C786( C395 C786 ) C395_=_C812( C395 C812 ) \nC395_=_C813( C395 C813 ) C395_=_C819( C395 C819 ) C395_=_C821( C395 C821 ) C395_=_C830( C395 C830 ) C395_=_C836( C395 C836 ) C395_=_C841( C395 C841 ) \nC395_=_C862( C395 C862 ) C395_=_C874( C395 C874 ) C396_=_C572( C396 C572 ) C396_=_C573( C396 C573 ) C396_=_C574( C396 C574 ) C396_=_C653( C396 C653 ) \nC396_=_C654( C396 C654 ) C396_=_C701( C396 C701 ) C396_=_C738(</w:t>
      </w:r>
    </w:p>
    <w:p>
      <w:pPr>
        <w:pStyle w:val="PreformattedText"/>
        <w:bidi w:val="0"/>
        <w:spacing w:before="0" w:after="0"/>
        <w:jc w:val="left"/>
        <w:rPr/>
      </w:pPr>
      <w:r>
        <w:rPr/>
        <w:t xml:space="preserve"> </w:t>
      </w:r>
      <w:r>
        <w:rPr/>
        <w:t>C396 C738 ) C396_=_C787( C396 C787 ) C396_=_C815( C396 C815 ) C396_=_C818( C396 C818 ) \nC396_=_C822( C396 C822 ) C396_=_C832( C396 C832 ) C396_=_C837( C396 C837 ) C396_=_C862( C396 C862 ) C396_=_C881( C396 C881 ) C396_=_C887( C396 C887 ) \nC396_=_C888( C396 C888 ) C396_=_C894( C396 C894 ) C414_=_C495( C414 C495 ) C414_=_C525( C414 C525 ) C414_=_C536( C414 C536 ) C414_=_C562( C414 C562 ) \nC414_=_C583( C414 C583 ) C414_=_C675( C414 C675 ) C414_=_C716( C414 C716 ) C414_=_C725( C414 C725 ) C414_=_C766( C414 C766 ) C414_=_C768( C414 C768 ) \nC414_=_C788( C414 C788 ) C414_=_C800( C414 C800 ) C414_=_C810( C414 C810 ) C414_=_C850( C414 C850 ) C414_=_C881( C414 C881 ) C414_=_C887( C414 C887 ) \nC414_=_C894( C414 C894 ) C453_=_C454( C453 C454 ) C453_=_C574( C453 C574 ) C453_=_C620( C453 C620 ) C453_=_C648( C453 C648 ) C453_=_C651( C453 C651 ) \nC453_=_C687( C453 C687 ) C453_=_C695( C453 C695 ) C453_=_C709( C453 C709 ) C453_=_C724( C453 C724 ) C453_=_C750( C453 C750 ) C453_=_C774( C453 C774 ) \nC453_=_C779( C453 C779 ) C453_=_C800( C453 C800 ) C453_=_C818( C453 C818 ) C453_=_C821( C453 C821 ) C453_=_C827( C453 C827 ) C453_=_C832( C453 C832 ) \nC453_=_C842( C453 C842 ) C453_=_C852( C453 C852 ) C453_=_C863( C453 C863 ) C453_=_C865( C453 C865 ) C453_=_C872( C453 C872 ) C453_=_C882( C453 C882 ) \nC453_=_C892( C453 C892 ) C453_=_C893( C453 C893 ) C454_=_C509( C454 C509 ) C454_=_C620( C454 C620 ) C454_=_C648( C454 C648 ) C454_=_C651( C454 C651 ) \nC454_=_C687( C454 C687 ) C454_=_C695( C454 C695 ) C454_=_C698( C454 C698 ) C454_=_C709( C454 C709 ) C454_=_C724( C454 C724 ) C454_=_C750( C454 C750 ) \nC454_=_C774( C454 C774 ) C454_=_C779( C454 C779 ) C454_=_C800( C454 C800 ) C454_=_C821( C454 C821 ) C454_=_C827( C454 C827 ) C454_=_C837( C454 C837 ) \nC454_=_C842( C454 C842 ) C454_=_C852( C454 C852 ) C454_=_C865( C454 C865 ) C454_=_C882( C454 C882 ) C454_=_C893( C454 C893 ) C491_=_C495( C491 C495 ) \nC491_=_C512( C491 C512 ) C491_=_C650( C491 C650 ) C491_=_C651( C491 C651 ) C491_=_C652( C491 C652 ) C491_=_C653( C491 C653 ) C491_=_C654( C491 C654 ) \nC491_=_C709( C491 C709 ) C491_=_C741( C491 C741 ) C491_=_C742( C491 C742 ) C491_=_C743( C491 C743 ) C491_=_C744( C491 C744 ) C491_=_C745( C491 C745 ) \nC491_=_C747( C491 C747 ) C491_=_C813( C491 C813 ) C491_=_C817( C491 C817 ) C491_=_C818( C491 C818 ) C491_=_C819( C491 C819 ) C491_=_C850( C491 C850 ) \nC491_=_C862( C491 C862 ) C491_=_C887( C491 C887 ) C491_=_C888( C491 C888 ) C495_=_C525( C495 C525 ) C495_=_C536( C495 C536 ) C495_=_C562( C495 C562 ) \nC495_=_C583( C495 C583 ) C495_=_C653( C495 C653 ) C495_=_C675( C495 C675 ) C495_=_C699( C495 C699 ) C495_=_C709( C495 C709 ) C495_=_C716( C495 C716 ) \nC495_=_C725( C495 C725 ) C495_=_C743( C495 C743 ) C495_=_C766( C495 C766 ) C495_=_C774( C495 C774 ) C495_=_C788( C495 C788 ) C495_=_C817( C495 C817 ) \nC495_=_C850( C495 C850 ) C495_=_C863( C495 C863 ) C495_=_C871( C495 C871 ) C495_=_C887( C495 C887 ) C495_=_C888( C495 C888 ) C509_=_C542( C509 C542 ) \nC509_=_C555( C509 C555 ) C509_=_C568( C509 C568 ) C509_=_C569( C509 C569 ) C509_=_C570( C509 C570 ) C509_=_C571( C509 C571 ) C509_=_C648( C509 C648 ) \nC509_=_C672( C509 C672 ) C509_=_C698( C509 C698 ) C509_=_C699( C509 C699 ) C509_=_C700( C509 C700 ) C509_=_C741( C509 C741 ) C509_=_C745( C509 C745 ) \nC509_=_C786( C509 C786 ) C509_=_C812( C509 C812 ) C509_=_C813( C509 C813 ) C509_=_C815( C509 C815 ) C509_=_C821( C509 C821 ) C509_=_C822( C509 C822 ) \nC509_=_C832( C509 C832 ) C509_=_C836( C509 C836 ) C509_=_C841( C509 C841 ) C509_=_C874( C509 C874 ) C512_=_C525( C512 C525 ) C512_=_C536( C512 C536 ) \nC512_=_C540( C512 C540 ) C512_=_C541( C512 C541 ) C512_=_C542( C512 C542 ) C512_=_C572( C512 C572 ) C512_=_C650( C512 C650 ) C512_=_C651( C512 C651 ) \nC512_=_C652( C512 C652 ) C512_=_C653( C512 C653 ) C512_=_C654( C512 C654 ) C512_=_C680( C512 C680 ) C512_=_C698( C512 C698 ) C512_=_C735( C512 C735 ) \nC512_=_C741( C512 C741 ) C512_=_C742( C512 C742 ) C512_=_C743( C512 C743 ) C512_=_C744( C512 C744 ) C512_=_C745( C512 C745 ) C512_=_C751( C512 C751 ) \nC512_=_C768( C512 C768 ) C512_=_C800( C512 C800 ) C512_=_C810( C512 C810 ) C512_=_C817( C512 C817 ) C512_=_C818( C512 C818 ) C512_=_C819( C512 C819 ) \nC512_=_C830( C512 C830 ) C512_=_C842( C512 C842 ) C512_=_C862( C512 C862 ) C512_=_C865( C512 C865 ) C512_=_C872( C512 C872 ) C512_=_C882( C512 C882 ) \nC512_=_C887( C512 C887 ) C512_=_C888( C512 C888 ) C512_=_C892( C512 C892 ) C525_=_C536( C525 C536 ) C525_=_C540( C525 C540 ) C525_=_C541( C525 C541 ) \nC525_=_C542( C525 C542 ) C525_=_C562( C525 C562 ) C525_=_C569( C525 C569 ) C525_=_C574( C525 C574 ) C525_=_C583( C525 C583 ) C525_=_C648( C525 C648 ) \nC525_=_C655( C525 C655 ) C525_=_C672( C525 C672 ) C525_=_C675( C525 C675 ) C525_=_C679( C525 C679 ) C525_=_C680( C525 C680 ) C525_=_C716( C525 C716 ) \nC525_=_C725( C525 C725 ) C525_=_C735( C525 C735 ) C525_=_C743( C525 C743 ) C525_=_C747( C525 C747 ) C525_=_C750( C525 C750 ) C525_=_C751( C525 C751 ) \nC525_=_C768( C525 C768 ) C525_=_C788( C525 C788 ) C525_=_C817( C525 C817 ) C525_=_C818( C525 C818 ) C525_=_C821( C525 C821 ) C525_=_C827( C525 C827 ) \nC525_=_C830( C525 C830 ) C525_=_C850( C525 C850 ) C525_=_C871( C525 C871 ) C525_=_C872( C525 C872 ) C525_=_C887( C525 C887 ) C525_=_C892( C525 C892 ) \nC525_=_C894( C525 C894 ) C536_=_C542( C536 C542 ) C536_=_C562( C536 C562 ) C536_=_C583( C536 C583 ) C536_=_C653( C536 C653 ) C536_=_C675( C536 C675 ) \nC536_=_C698( C536 C698 ) C536_=_C709( C536 C709 ) C536_=_C716( C536 C716 ) C536_=_C725( C536 C725 ) C536_=_C788( C536 C788 ) C536_=_C842( C536 C842 ) \nC536_=_C850( C536 C850 ) C536_=_C863( C536 C863 ) C536_=_C865( C536 C865 ) C536_=_C871( C536 C871 ) C536_=_C882( C536 C882 ) C536_=_C887( C536 C887 ) \nC540_=_C541( C540 C541 ) C540_=_C542( C540 C542 ) C540_=_C655( C540 C655 ) C540_=_C679( C540 C679 ) C540_=_C680( C540 C680 ) C540_=_C735( C540 C735 ) \nC540_=_C743( C540 C743 ) C540_=_C751( C540 C751 ) C540_=_C768( C540 C768 ) C540_=_C774( C540 C774 ) C540_=_C817( C540 C817 ) C540_=_C818( C540 C818 ) \nC540_=_C821( C540 C821 ) C540_=_C830( C540 C830 ) C540_=_C837( C540 C837 ) C540_=_C852( C540 C852 ) C540_=_C862( C540 C862 ) C540_=_C871( C540 C871 ) \nC540_=_C872( C540 C872 ) C540_=_C881( C540 C881 ) C540_=_C887( C540 C887 ) C540_=_C892( C540 C892 ) C540_=_C894( C540 C894 ) C541_=_C542( C541 C542 ) \nC541_=_C562( C541 C562 ) C541_=_C568( C541 C568 ) C541_=_C648( C541 C648 ) C541_=_C680( C541 C680 ) C541_=_C687( C541 C687 ) C541_=_C735( C541 C735 ) \nC541_=_C743( C541 C743 ) C541_=_C747( C541 C747 ) C541_=_C751( C541 C751 ) C541_=_C768( C541 C768 ) C541_=_C774( C541 C774 ) C541_=_C812( C541 C812 ) \nC541_=_C818( C541 C818 ) C541_=_C830( C541 C830 ) C541_=_C865( C541 C865 ) C541_=_C872( C541 C872 ) C541_=_C888( C541 C888 ) C541_=_C892( C541 C892 ) \nC542_=_C572( C542 C572 ) C542_=_C654( C542 C654 ) C542_=_C680( C542 C680 ) C542_=_C698( C542 C698 ) C542_=_C735( C542 C735 ) C542_=_C743( C542 C743 ) \nC542_=_C747( C542 C747 ) C542_=_C751( C542 C751 ) C542_=_C768( C542 C768 ) C542_=_C800( C542 C800 ) C542_=_C817( C542 C817 ) C542_=_C822( C542 C822 ) \nC542_=_C830( C542 C830 ) C542_=_C842( C542 C842 ) C542_=_C865( C542 C865 ) C542_=_C872( C542 C872 ) C542_=_C882( C542 C882 ) C542_=_C887( C542 C887 ) \nC542_=_C892( C542 C892 ) C555_=_C568( C555 C568 ) C555_=_C569( C555 C569 ) C555_=_C570( C555 C570 ) C555_=_C571( C555 C571 ) C555_=_C650( C555 C650 ) \nC555_=_C672( C555 C672 ) C555_=_C698( C555 C698 ) C555_=_C699( C555 C699 ) C555_=_C700( C555 C700 ) C555_=_C741( C555 C741 ) C555_=_C742( C555 C742 ) \nC555_=_C748( C555 C748 ) C555_=_C786( C555 C786 ) C555_=_C810( C555 C810 ) C555_=_C812( C555 C812 ) C555_=_C813( C555 C813 ) C555_=_C821( C555 C821 ) \nC555_=_C832( C555 C832 ) C555_=_C836( C555 C836 ) C555_=_C841( C555 C841 ) C555_=_C874( C555 C874 ) C555_=_C888( C555 C888 ) C562_=_C570( C562 C570 ) \nC562_=_C583( C562 C583 ) C562_=_C648( C562 C648 ) C562_=_C675( C562 C675 ) C562_=_C687( C562 C687 ) C562_=_C695( C562 C695 ) C562_=_C701( C562 C701 ) \nC562_=_C716( C562 C716 ) C562_=_C725( C562 C725 ) C562_=_C774( C562 C774 ) C562_=_C779( C562 C779 ) C562_=_C788( C562 C788 ) C562_=_C800( C562 C800 ) \nC562_=_C830( C562 C830 ) C562_=_C850( C562 C850 ) C562_=_C872( C562 C872 ) C562_=_C887( C562 C887 ) C562_=_C892( C562 C892 ) C562_=_C894( C562 C894 ) \nC568_=_C569( C568 C569 ) C568_=_C570( C568 C570 ) C568_=_C571( C568 C571 ) C568_=_C672( C568 C672 ) C568_=_C698( C568 C698 ) C568_=_C699( C568 C699 ) \nC568_=_C700( C568 C700 ) C568_=_C738( C568 C738 ) C568_=_C741( C568 C741 ) C568_=_C742( C568 C742 ) C568_=_C779( C568 C779 ) C568_=_C786( C568 C786 ) \nC568_=_C812( C568 C812 ) C568_=_C813( C568 C813 ) C568_=_C821( C568 C821 ) C568_=_C836( C568 C836 ) C568_=_C837( C568 C837 ) C568_=_C841( C568 C841 ) \nC568_=_C872( C568 C872 ) C568_=_C874( C568 C874 ) C568_=_C882( C568 C882 ) C568_=_C888( C568 C888 ) C568_=_C892( C568 C892 ) C569_=_C570( C569 C570 ) \nC569_=_C571( C569 C571 ) C569_=_C572( C569 C572 ) C569_=_C574( C569 C574 ) C569_=_C583( C569 C583 ) C569_=_C672( C569 C672 ) C569_=_C679( C569 C679 ) \nC569_=_C698( C569 C698 ) C569_=_C699( C569 C699 ) C569_=_C700( C569 C700 ) C569_=_C701( C569 C701 ) C569_=_C741( C569 C741 ) C569_=_C742( C569 C742 ) \nC569_=_C747( C569 C747 ) C569_=_C750( C569 C750 ) C569_=_C779( C569 C779 ) C569_=_C786( C569 C786 ) C569_=_C812( C569 C812 ) C569_=_C813( C569 C813 ) \nC569_=_C815( C569 C815 ) C569_=_C821( C569 C821 ) C569_=_C836( C569 C836 ) C569_=_C841( C569 C841 ) C569_=_C842( C569 C842 ) C569_=_C874( C569 C874 ) \nC569_=_C882( C569 C882 ) C570_=_C571( C570 C571 ) C570_=_C650( C570 C650 ) C570_=_C672( C570 C672 ) C570_=_C695( C570 C695 ) C570_=_C698( C570 C698 ) \nC570_=_C699( C570 C699 ) C570_=_C700( C570 C700 ) C570_=_C741( C570 C741 ) C570_=_C750( C570 C750 ) C570_=_C774( C570 C774 ) C570_=_C786( C570 C786 ) \nC570_=_C800( C570 C800 ) C570_=_C812( C570 C812 ) C570_=_C813( C570 C813 ) C570_=_C821(</w:t>
      </w:r>
    </w:p>
    <w:p>
      <w:pPr>
        <w:pStyle w:val="PreformattedText"/>
        <w:bidi w:val="0"/>
        <w:spacing w:before="0" w:after="0"/>
        <w:jc w:val="left"/>
        <w:rPr/>
      </w:pPr>
      <w:r>
        <w:rPr/>
        <w:t xml:space="preserve"> </w:t>
      </w:r>
      <w:r>
        <w:rPr/>
        <w:t>C570 C821 ) C570_=_C836( C570 C836 ) C570_=_C841( C570 C841 ) \nC570_=_C874( C570 C874 ) C570_=_C881( C570 C881 ) C570_=_C887( C570 C887 ) C571_=_C672( C571 C672 ) C571_=_C679( C571 C679 ) C571_=_C698( C571 C698 ) \nC571_=_C699( C571 C699 ) C571_=_C700( C571 C700 ) C571_=_C741( C571 C741 ) C571_=_C786( C571 C786 ) C571_=_C812( C571 C812 ) C571_=_C813( C571 C813 ) \nC571_=_C815( C571 C815 ) C571_=_C821( C571 C821 ) C571_=_C836( C571 C836 ) C571_=_C841( C571 C841 ) C571_=_C862( C571 C862 ) C571_=_C874( C571 C874 ) \nC571_=_C887( C571 C887 ) C572_=_C573( C572 C573 ) C572_=_C574( C572 C574 ) C572_=_C653( C572 C653 ) C572_=_C654( C572 C654 ) C572_=_C679( C572 C679 ) \nC572_=_C701( C572 C701 ) C572_=_C738( C572 C738 ) C572_=_C742( C572 C742 ) C572_=_C743( C572 C743 ) C572_=_C787( C572 C787 ) C572_=_C800( C572 C800 ) \nC572_=_C813( C572 C813 ) C572_=_C815( C572 C815 ) C572_=_C817( C572 C817 ) C572_=_C818( C572 C818 ) C572_=_C822( C572 C822 ) C572_=_C832( C572 C832 ) \nC572_=_C837( C572 C837 ) C572_=_C842( C572 C842 ) C572_=_C862( C572 C862 ) C572_=_C881( C572 C881 ) C572_=_C887( C572 C887 ) C572_=_C894( C572 C894 ) \nC573_=_C574( C573 C574 ) C573_=_C653( C573 C653 ) C573_=_C654( C573 C654 ) C573_=_C680( C573 C680 ) C573_=_C701( C573 C701 ) C573_=_C738( C573 C738 ) \nC573_=_C743( C573 C743 ) C573_=_C787( C573 C787 ) C573_=_C815( C573 C815 ) C573_=_C818( C573 C818 ) C573_=_C819( C573 C819 ) C573_=_C822( C573 C822 ) \nC573_=_C827( C573 C827 ) C573_=_C832( C573 C832 ) C573_=_C837( C573 C837 ) C573_=_C841( C573 C841 ) C573_=_C862( C573 C862 ) C573_=_C872( C573 C872 ) \nC573_=_C881( C573 C881 ) C573_=_C888( C573 C888 ) C573_=_C892( C573 C892 ) C573_=_C894( C573 C894 ) C574_=_C583( C574 C583 ) C574_=_C650( C574 C650 ) \nC574_=_C653( C574 C653 ) C574_=_C656( C574 C656 ) C574_=_C695( C574 C695 ) C574_=_C701( C574 C701 ) C574_=_C724( C574 C724 ) C574_=_C738( C574 C738 ) \nC574_=_C747( C574 C747 ) C574_=_C750( C574 C750 ) C574_=_C787( C574 C787 ) C574_=_C815( C574 C815 ) C574_=_C818( C574 C818 ) C574_=_C822( C574 C822 ) \nC574_=_C832( C574 C832 ) C574_=_C837( C574 C837 ) C574_=_C842( C574 C842 ) C574_=_C862( C574 C862 ) C574_=_C863( C574 C863 ) C574_=_C874( C574 C874 ) \nC574_=_C881( C574 C881 ) C574_=_C894( C574 C894 ) C583_=_C675( C583 C675 ) C583_=_C679( C583 C679 ) C583_=_C716( C583 C716 ) C583_=_C725( C583 C725 ) \nC583_=_C738( C583 C738 ) C583_=_C747( C583 C747 ) C583_=_C750( C583 C750 ) C583_=_C787( C583 C787 ) C583_=_C788( C583 C788 ) C583_=_C815( C583 C815 ) \nC583_=_C836( C583 C836 ) C583_=_C850( C583 C850 ) C583_=_C852( C583 C852 ) C583_=_C874( C583 C874 ) C583_=_C887( C583 C887 ) C620_=_C648( C620 C648 ) \nC620_=_C651( C620 C651 ) C620_=_C687( C620 C687 ) C620_=_C695( C620 C695 ) C620_=_C698( C620 C698 ) C620_=_C709( C620 C709 ) C620_=_C724( C620 C724 ) \nC620_=_C741( C620 C741 ) C620_=_C750( C620 C750 ) C620_=_C774( C620 C774 ) C620_=_C779( C620 C779 ) C620_=_C800( C620 C800 ) C620_=_C818( C620 C818 ) \nC620_=_C821( C620 C821 ) C620_=_C827( C620 C827 ) C620_=_C830( C620 C830 ) C620_=_C842( C620 C842 ) C620_=_C850( C620 C850 ) C620_=_C852( C620 C852 ) \nC620_=_C865( C620 C865 ) C620_=_C882( C620 C882 ) C620_=_C889( C620 C889 ) C620_=_C893( C620 C893 ) C648_=_C651( C648 C651 ) C648_=_C652( C648 C652 ) \nC648_=_C655( C648 C655 ) C648_=_C672( C648 C672 ) C648_=_C687( C648 C687 ) C648_=_C695( C648 C695 ) C648_=_C709( C648 C709 ) C648_=_C724( C648 C724 ) \nC648_=_C741( C648 C741 ) C648_=_C747( C648 C747 ) C648_=_C750( C648 C750 ) C648_=_C774( C648 C774 ) C648_=_C779( C648 C779 ) C648_=_C788( C648 C788 ) \nC648_=_C800( C648 C800 ) C648_=_C815( C648 C815 ) C648_=_C821( C648 C821 ) C648_=_C827( C648 C827 ) C648_=_C830( C648 C830 ) C648_=_C842( C648 C842 ) \nC648_=_C852( C648 C852 ) C648_=_C865( C648 C865 ) C648_=_C872( C648 C872 ) C648_=_C882( C648 C882 ) C648_=_C887( C648 C887 ) C648_=_C893( C648 C893 ) \nC650_=_C651( C650 C651 ) C650_=_C652( C650 C652 ) C650_=_C653( C650 C653 ) C650_=_C654( C650 C654 ) C650_=_C656( C650 C656 ) C650_=_C741( C650 C741 ) \nC650_=_C742( C650 C742 ) C650_=_C743( C650 C743 ) C650_=_C744( C650 C744 ) C650_=_C745( C650 C745 ) C650_=_C750( C650 C750 ) C650_=_C810( C650 C810 ) \nC650_=_C815( C650 C815 ) C650_=_C817( C650 C817 ) C650_=_C818( C650 C818 ) C650_=_C819( C650 C819 ) C650_=_C821( C650 C821 ) C650_=_C822( C650 C822 ) \nC650_=_C832( C650 C832 ) C650_=_C842( C650 C842 ) C650_=_C862( C650 C862 ) C650_=_C874( C650 C874 ) C650_=_C887( C650 C887 ) C650_=_C888( C650 C888 ) \nC650_=_C893( C650 C893 ) C651_=_C652( C651 C652 ) C651_=_C653( C651 C653 ) C651_=_C654( C651 C654 ) C651_=_C687( C651 C687 ) C651_=_C695( C651 C695 ) \nC651_=_C709( C651 C709 ) C651_=_C724( C651 C724 ) C651_=_C735( C651 C735 ) C651_=_C741( C651 C741 ) C651_=_C742( C651 C742 ) C651_=_C743( C651 C743 ) \nC651_=_C744( C651 C744 ) C651_=_C745( C651 C745 ) C651_=_C746( C651 C746 ) C651_=_C750( C651 C750 ) C651_=_C774( C651 C774 ) C651_=_C779( C651 C779 ) \nC651_=_C800( C651 C800 ) C651_=_C817( C651 C817 ) C651_=_C818( C651 C818 ) C651_=_C819( C651 C819 ) C651_=_C821( C651 C821 ) C651_=_C822( C651 C822 ) \nC651_=_C827( C651 C827 ) C651_=_C842( C651 C842 ) C651_=_C850( C651 C850 ) C651_=_C852( C651 C852 ) C651_=_C862( C651 C862 ) C651_=_C865( C651 C865 ) \nC651_=_C882( C651 C882 ) C651_=_C888( C651 C888 ) C651_=_C889( C651 C889 ) C651_=_C892( C651 C892 ) C651_=_C893( C651 C893 ) C652_=_C653( C652 C653 ) \nC652_=_C654( C652 C654 ) C652_=_C679( C652 C679 ) C652_=_C741( C652 C741 ) C652_=_C742( C652 C742 ) C652_=_C743( C652 C743 ) C652_=_C744( C652 C744 ) \nC652_=_C745( C652 C745 ) C652_=_C746( C652 C746 ) C652_=_C747( C652 C747 ) C652_=_C766( C652 C766 ) C652_=_C767( C652 C767 ) C652_=_C779( C652 C779 ) \nC652_=_C810( C652 C810 ) C652_=_C817( C652 C817 ) C652_=_C818( C652 C818 ) C652_=_C819( C652 C819 ) C652_=_C862( C652 C862 ) C652_=_C871( C652 C871 ) \nC652_=_C872( C652 C872 ) C652_=_C874( C652 C874 ) C652_=_C882( C652 C882 ) C652_=_C888( C652 C888 ) C652_=_C889( C652 C889 ) C652_=_C893( C652 C893 ) \nC653_=_C654( C653 C654 ) C653_=_C656( C653 C656 ) C653_=_C675( C653 C675 ) C653_=_C701( C653 C701 ) C653_=_C709( C653 C709 ) C653_=_C738( C653 C738 ) \nC653_=_C741( C653 C741 ) C653_=_C742( C653 C742 ) C653_=_C743( C653 C743 ) C653_=_C744( C653 C744 ) C653_=_C745( C653 C745 ) C653_=_C750( C653 C750 ) \nC653_=_C786( C653 C786 ) C653_=_C787( C653 C787 ) C653_=_C815( C653 C815 ) C653_=_C817( C653 C817 ) C653_=_C818( C653 C818 ) C653_=_C819( C653 C819 ) \nC653_=_C822( C653 C822 ) C653_=_C832( C653 C832 ) C653_=_C836( C653 C836 ) C653_=_C837( C653 C837 ) C653_=_C862( C653 C862 ) C653_=_C863( C653 C863 ) \nC653_=_C871( C653 C871 ) C653_=_C874( C653 C874 ) C653_=_C881( C653 C881 ) C653_=_C888( C653 C888 ) C653_=_C893( C653 C893 ) C653_=_C894( C653 C894 ) \nC654_=_C700( C654 C700 ) C654_=_C741( C654 C741 ) C654_=_C742( C654 C742 ) C654_=_C743( C654 C743 ) C654_=_C744( C654 C744 ) C654_=_C745( C654 C745 ) \nC654_=_C767( C654 C767 ) C654_=_C768( C654 C768 ) C654_=_C787( C654 C787 ) C654_=_C800( C654 C800 ) C654_=_C817( C654 C817 ) C654_=_C818( C654 C818 ) \nC654_=_C819( C654 C819 ) C654_=_C822( C654 C822 ) C654_=_C827( C654 C827 ) C654_=_C841( C654 C841 ) C654_=_C842( C654 C842 ) C654_=_C862( C654 C862 ) \nC654_=_C865( C654 C865 ) C654_=_C881( C654 C881 ) C654_=_C887( C654 C887 ) C654_=_C888( C654 C888 ) C655_=_C656( C655 C656 ) C655_=_C657( C655 C657 ) \nC655_=_C672( C655 C672 ) C655_=_C701( C655 C701 ) C655_=_C746( C655 C746 ) C655_=_C747( C655 C747 ) C655_=_C748( C655 C748 ) C655_=_C751( C655 C751 ) \nC655_=_C766( C655 C766 ) C655_=_C774( C655 C774 ) C655_=_C817( C655 C817 ) C655_=_C822( C655 C822 ) C655_=_C827( C655 C827 ) C655_=_C837( C655 C837 ) \nC655_=_C863( C655 C863 ) C655_=_C887( C655 C887 ) C655_=_C889( C655 C889 ) C655_=_C893( C655 C893 ) C656_=_C657( C656 C657 ) C656_=_C746( C656 C746 ) \nC656_=_C747( C656 C747 ) C656_=_C748( C656 C748 ) C656_=_C750( C656 C750 ) C656_=_C766( C656 C766 ) C656_=_C774( C656 C774 ) C656_=_C815( C656 C815 ) \nC656_=_C827( C656 C827 ) C656_=_C836( C656 C836 ) C656_=_C837( C656 C837 ) C656_=_C842( C656 C842 ) C656_=_C863( C656 C863 ) C656_=_C874( C656 C874 ) \nC656_=_C882( C656 C882 ) C656_=_C889( C656 C889 ) C657_=_C687( C657 C687 ) C657_=_C709( C657 C709 ) C657_=_C746( C657 C746 ) C657_=_C747( C657 C747 ) \nC657_=_C748( C657 C748 ) C657_=_C819( C657 C819 ) C657_=_C827( C657 C827 ) C657_=_C863( C657 C863 ) C657_=_C871( C657 C871 ) C657_=_C889( C657 C889 ) \nC672_=_C698( C672 C698 ) C672_=_C699( C672 C699 ) C672_=_C700( C672 C700 ) C672_=_C701( C672 C701 ) C672_=_C709( C672 C709 ) C672_=_C741( C672 C741 ) \nC672_=_C748( C672 C748 ) C672_=_C779( C672 C779 ) C672_=_C786( C672 C786 ) C672_=_C812( C672 C812 ) C672_=_C813( C672 C813 ) C672_=_C821( C672 C821 ) \nC672_=_C827( C672 C827 ) C672_=_C836( C672 C836 ) C672_=_C841( C672 C841 ) C672_=_C871( C672 C871 ) C672_=_C874( C672 C874 ) C672_=_C887( C672 C887 ) \nC675_=_C716( C675 C716 ) C675_=_C725( C675 C725 ) C675_=_C744( C675 C744 ) C675_=_C788( C675 C788 ) C675_=_C821( C675 C821 ) C675_=_C830( C675 C830 ) \nC675_=_C850( C675 C850 ) C675_=_C874( C675 C874 ) C675_=_C887( C675 C887 ) C675_=_C893( C675 C893 ) C675_=_C894( C675 C894 ) C679_=_C701( C679 C701 ) \nC679_=_C724( C679 C724 ) C679_=_C766( C679 C766 ) C679_=_C767( C679 C767 ) C679_=_C787( C679 C787 ) C679_=_C810( C679 C810 ) C679_=_C812( C679 C812 ) \nC679_=_C813( C679 C813 ) C679_=_C817( C679 C817 ) C679_=_C818( C679 C818 ) C679_=_C821( C679 C821 ) C679_=_C842( C679 C842 ) C679_=_C852( C679 C852 ) \nC679_=_C871( C679 C871 ) C679_=_C887( C679 C887 ) C679_=_C893( C679 C893 ) C679_=_C894( C679 C894 ) C680_=_C700( C680 C700 ) C680_=_C735( C680 C735 ) \nC680_=_C743( C680 C743 ) C680_=_C744( C680 C744 ) C680_=_C746( C680 C746 ) C680_=_C751( C680 C751 ) C680_=_C768( C680 C768 ) C680_=_C813( C680 C813 ) \nC680_=_C830( C680 C830 ) C680_=_C841( C680 C841 ) C680_=_C871( C680 C871 ) C680_=_C872( C680 C872 ) C680_=_C881(</w:t>
      </w:r>
    </w:p>
    <w:p>
      <w:pPr>
        <w:pStyle w:val="PreformattedText"/>
        <w:bidi w:val="0"/>
        <w:spacing w:before="0" w:after="0"/>
        <w:jc w:val="left"/>
        <w:rPr/>
      </w:pPr>
      <w:r>
        <w:rPr/>
        <w:t xml:space="preserve"> </w:t>
      </w:r>
      <w:r>
        <w:rPr/>
        <w:t>C680 C881 ) C680_=_C882( C680 C882 ) \nC680_=_C888( C680 C888 ) C680_=_C892( C680 C892 ) C680_=_C894( C680 C894 ) C687_=_C695( C687 C695 ) C687_=_C709( C687 C709 ) C687_=_C724( C687 C724 ) \nC687_=_C746( C687 C746 ) C687_=_C748( C687 C748 ) C687_=_C750( C687 C750 ) C687_=_C774( C687 C774 ) C687_=_C779( C687 C779 ) C687_=_C800( C687 C800 ) \nC687_=_C813( C687 C813 ) C687_=_C819( C687 C819 ) C687_=_C821( C687 C821 ) C687_=_C827( C687 C827 ) C687_=_C830( C687 C830 ) C687_=_C832( C687 C832 ) \nC687_=_C842( C687 C842 ) C687_=_C852( C687 C852 ) C687_=_C863( C687 C863 ) C687_=_C865( C687 C865 ) C687_=_C872( C687 C872 ) C687_=_C882( C687 C882 ) \nC687_=_C888( C687 C888 ) C687_=_C892( C687 C892 ) C687_=_C893( C687 C893 ) C695_=_C709( C695 C709 ) C695_=_C724( C695 C724 ) C695_=_C725( C695 C725 ) \nC695_=_C750( C695 C750 ) C695_=_C751( C695 C751 ) C695_=_C774( C695 C774 ) C695_=_C779( C695 C779 ) C695_=_C786( C695 C786 ) C695_=_C800( C695 C800 ) \nC695_=_C821( C695 C821 ) C695_=_C827( C695 C827 ) C695_=_C842( C695 C842 ) C695_=_C852( C695 C852 ) C695_=_C865( C695 C865 ) C695_=_C882( C695 C882 ) \nC695_=_C893( C695 C893 ) C695_=_C894( C695 C894 ) C698_=_C699( C698 C699 ) C698_=_C700( C698 C700 ) C698_=_C741( C698 C741 ) C698_=_C748( C698 C748 ) \nC698_=_C786( C698 C786 ) C698_=_C812( C698 C812 ) C698_=_C813( C698 C813 ) C698_=_C821( C698 C821 ) C698_=_C830( C698 C830 ) C698_=_C836( C698 C836 ) \nC698_=_C841( C698 C841 ) C698_=_C842( C698 C842 ) C698_=_C865( C698 C865 ) C698_=_C872( C698 C872 ) C698_=_C874( C698 C874 ) C698_=_C882( C698 C882 ) \nC699_=_C700( C699 C700 ) C699_=_C724( C699 C724 ) C699_=_C741( C699 C741 ) C699_=_C743( C699 C743 ) C699_=_C768( C699 C768 ) C699_=_C774( C699 C774 ) \nC699_=_C779( C699 C779 ) C699_=_C786( C699 C786 ) C699_=_C787( C699 C787 ) C699_=_C812( C699 C812 ) C699_=_C813( C699 C813 ) C699_=_C821( C699 C821 ) \nC699_=_C836( C699 C836 ) C699_=_C841( C699 C841 ) C699_=_C850( C699 C850 ) C699_=_C863( C699 C863 ) C699_=_C874( C699 C874 ) C699_=_C894( C699 C894 ) \nC700_=_C725( C700 C725 ) C700_=_C741( C700 C741 ) C700_=_C745( C700 C745 ) C700_=_C767( C700 C767 ) C700_=_C786( C700 C786 ) C700_=_C787( C700 C787 ) \nC700_=_C812( C700 C812 ) C700_=_C813( C700 C813 ) C700_=_C818( C700 C818 ) C700_=_C819( C700 C819 ) C700_=_C821( C700 C821 ) C700_=_C836( C700 C836 ) \nC700_=_C837( C700 C837 ) C700_=_C841( C700 C841 ) C700_=_C865( C700 C865 ) C700_=_C874( C700 C874 ) C700_=_C893( C700 C893 ) C701_=_C738( C701 C738 ) \nC701_=_C741( C701 C741 ) C701_=_C751( C701 C751 ) C701_=_C767( C701 C767 ) C701_=_C779( C701 C779 ) C701_=_C787( C701 C787 ) C701_=_C813( C701 C813 ) \nC701_=_C815( C701 C815 ) C701_=_C817( C701 C817 ) C701_=_C818( C701 C818 ) C701_=_C819( C701 C819 ) C701_=_C822( C701 C822 ) C701_=_C832( C701 C832 ) \nC701_=_C837( C701 C837 ) C701_=_C842( C701 C842 ) C701_=_C862( C701 C862 ) C701_=_C881( C701 C881 ) C701_=_C892( C701 C892 ) C701_=_C894( C701 C894 ) \nC709_=_C724( C709 C724 ) C709_=_C747( C709 C747 ) C709_=_C750( C709 C750 ) C709_=_C774( C709 C774 ) C709_=_C779( C709 C779 ) C709_=_C788( C709 C788 ) \nC709_=_C800( C709 C800 ) C709_=_C813( C709 C813 ) C709_=_C819( C709 C819 ) C709_=_C821( C709 C821 ) C709_=_C827( C709 C827 ) C709_=_C842( C709 C842 ) \nC709_=_C852( C709 C852 ) C709_=_C863( C709 C863 ) C709_=_C865( C709 C865 ) C709_=_C871( C709 C871 ) C709_=_C874( C709 C874 ) C709_=_C882( C709 C882 ) \nC709_=_C893( C709 C893 ) C716_=_C725( C716 C725 ) C716_=_C735( C716 C735 ) C716_=_C742( C716 C742 ) C716_=_C746( C716 C746 ) C716_=_C748( C716 C748 ) \nC716_=_C786( C716 C786 ) C716_=_C788( C716 C788 ) C716_=_C810( C716 C810 ) C716_=_C815( C716 C815 ) C716_=_C850( C716 C850 ) C716_=_C865( C716 C865 ) \nC716_=_C887( C716 C887 ) C724_=_C725( C724 C725 ) C724_=_C744( C724 C744 ) C724_=_C750( C724 C750 ) C724_=_C768( C724 C768 ) C724_=_C774( C724 C774 ) \nC724_=_C779( C724 C779 ) C724_=_C787( C724 C787 ) C724_=_C800( C724 C800 ) C724_=_C821( C724 C821 ) C724_=_C827( C724 C827 ) C724_=_C842( C724 C842 ) \nC724_=_C852( C724 C852 ) C724_=_C862( C724 C862 ) C724_=_C863( C724 C863 ) C724_=_C865( C724 C865 ) C724_=_C882( C724 C882 ) C724_=_C887( C724 C887 ) \nC724_=_C888( C724 C888 ) C724_=_C893( C724 C893 ) C724_=_C894( C724 C894 ) C725_=_C744( C725 C744 ) C725_=_C745( C725 C745 ) C725_=_C788( C725 C788 ) \nC725_=_C821( C725 C821 ) C725_=_C827( C725 C827 ) C725_=_C837( C725 C837 ) C725_=_C841( C725 C841 ) C725_=_C850( C725 C850 ) C725_=_C865( C725 C865 ) \nC725_=_C887( C725 C887 ) C725_=_C889( C725 C889 ) C735_=_C743( C735 C743 ) C735_=_C748( C735 C748 ) C735_=_C751( C735 C751 ) C735_=_C767( C735 C767 ) \nC735_=_C768( C735 C768 ) C735_=_C810( C735 C810 ) C735_=_C822( C735 C822 ) C735_=_C830( C735 C830 ) C735_=_C872( C735 C872 ) C735_=_C888( C735 C888 ) \nC735_=_C892( C735 C892 ) C738_=_C741( C738 C741 ) C738_=_C751( C738 C751 ) C738_=_C787( C738 C787 ) C738_=_C812( C738 C812 ) C738_=_C813( C738 C813 ) \nC738_=_C815( C738 C815 ) C738_=_C818( C738 C818 ) C738_=_C822( C738 C822 ) C738_=_C832( C738 C832 ) C738_=_C836( C738 C836 ) C738_=_C837( C738 C837 ) \nC738_=_C852( C738 C852 ) C738_=_C862( C738 C862 ) C738_=_C863( C738 C863 ) C738_=_C874( C738 C874 ) C738_=_C881( C738 C881 ) C738_=_C894( C738 C894 ) \nC741_=_C742( C741 C742 ) C741_=_C743( C741 C743 ) C741_=_C744( C741 C744 ) C741_=_C745( C741 C745 ) C741_=_C747( C741 C747 ) C741_=_C750( C741 C750 ) \nC741_=_C767( C741 C767 ) C741_=_C779( C741 C779 ) C741_=_C786( C741 C786 ) C741_=_C812( C741 C812 ) C741_=_C813( C741 C813 ) C741_=_C817( C741 C817 ) \nC741_=_C818( C741 C818 ) C741_=_C819( C741 C819 ) C741_=_C821( C741 C821 ) C741_=_C822( C741 C822 ) C741_=_C836( C741 C836 ) C741_=_C841( C741 C841 ) \nC741_=_C852( C741 C852 ) C741_=_C862( C741 C862 ) C741_=_C872( C741 C872 ) C741_=_C874( C741 C874 ) C741_=_C882( C741 C882 ) C741_=_C888( C741 C888 ) \nC742_=_C743( C742 C743 ) C742_=_C744( C742 C744 ) C742_=_C745( C742 C745 ) C742_=_C748( C742 C748 ) C742_=_C750( C742 C750 ) C742_=_C767( C742 C767 ) \nC742_=_C779( C742 C779 ) C742_=_C810( C742 C810 ) C742_=_C817( C742 C817 ) C742_=_C818( C742 C818 ) C742_=_C819( C742 C819 ) C742_=_C830( C742 C830 ) \nC742_=_C862( C742 C862 ) C742_=_C865( C742 C865 ) C742_=_C874( C742 C874 ) C742_=_C881( C742 C881 ) C742_=_C882( C742 C882 ) C742_=_C888( C742 C888 ) \nC743_=_C744( C743 C744 ) C743_=_C745( C743 C745 ) C743_=_C751( C743 C751 ) C743_=_C768( C743 C768 ) C743_=_C774( C743 C774 ) C743_=_C779( C743 C779 ) \nC743_=_C800( C743 C800 ) C743_=_C817( C743 C817 ) C743_=_C818( C743 C818 ) C743_=_C819( C743 C819 ) C743_=_C830( C743 C830 ) C743_=_C862( C743 C862 ) \nC743_=_C872( C743 C872 ) C743_=_C882( C743 C882 ) C743_=_C887( C743 C887 ) C743_=_C888( C743 C888 ) C743_=_C892( C743 C892 ) C743_=_C894( C743 C894 ) \nC744_=_C745( C744 C745 ) C744_=_C788( C744 C788 ) C744_=_C817( C744 C817 ) C744_=_C818( C744 C818 ) C744_=_C819( C744 C819 ) C744_=_C862( C744 C862 ) \nC744_=_C871( C744 C871 ) C744_=_C888( C744 C888 ) C744_=_C894( C744 C894 ) C745_=_C751( C745 C751 ) C745_=_C787( C745 C787 ) C745_=_C813( C745 C813 ) \nC745_=_C815( C745 C815 ) C745_=_C817( C745 C817 ) C745_=_C818( C745 C818 ) C745_=_C819( C745 C819 ) C745_=_C832( C745 C832 ) C745_=_C837( C745 C837 ) \nC745_=_C862( C745 C862 ) C745_=_C888( C745 C888 ) C745_=_C893( C745 C893 ) C746_=_C747( C746 C747 ) C746_=_C748( C746 C748 ) C746_=_C766( C746 C766 ) \nC746_=_C774( C746 C774 ) C746_=_C800( C746 C800 ) C746_=_C815( C746 C815 ) C746_=_C836( C746 C836 ) C746_=_C837( C746 C837 ) C746_=_C863( C746 C863 ) \nC746_=_C865( C746 C865 ) C746_=_C874( C746 C874 ) C746_=_C889( C746 C889 ) C746_=_C892( C746 C892 ) C746_=_C893( C746 C893 ) C747_=_C748( C747 C748 ) \nC747_=_C750( C747 C750 ) C747_=_C779( C747 C779 ) C747_=_C812( C747 C812 ) C747_=_C813( C747 C813 ) C747_=_C818( C747 C818 ) C747_=_C830( C747 C830 ) \nC747_=_C863( C747 C863 ) C747_=_C865( C747 C865 ) C747_=_C871( C747 C871 ) C747_=_C872( C747 C872 ) C747_=_C882( C747 C882 ) C747_=_C888( C747 C888 ) \nC747_=_C889( C747 C889 ) C748_=_C750( C748 C750 ) C748_=_C813( C748 C813 ) C748_=_C822( C748 C822 ) C748_=_C832( C748 C832 ) C748_=_C863( C748 C863 ) \nC748_=_C871( C748 C871 ) C748_=_C872( C748 C872 ) C748_=_C874( C748 C874 ) C748_=_C888( C748 C888 ) C748_=_C889( C748 C889 ) C750_=_C767( C750 C767 ) \nC750_=_C774( C750 C774 ) C750_=_C779( C750 C779 ) C750_=_C800( C750 C800 ) C750_=_C813( C750 C813 ) C750_=_C817( C750 C817 ) C750_=_C819( C750 C819 ) \nC750_=_C821( C750 C821 ) C750_=_C822( C750 C822 ) C750_=_C827( C750 C827 ) C750_=_C830( C750 C830 ) C750_=_C832( C750 C832 ) C750_=_C842( C750 C842 ) \nC750_=_C852( C750 C852 ) C750_=_C865( C750 C865 ) C750_=_C882( C750 C882 ) C750_=_C887( C750 C887 ) C750_=_C888( C750 C888 ) C750_=_C893( C750 C893 ) \nC751_=_C768( C751 C768 ) C751_=_C817( C751 C817 ) C751_=_C822( C751 C822 ) C751_=_C830( C751 C830 ) C751_=_C862( C751 C862 ) C751_=_C863( C751 C863 ) \nC751_=_C872( C751 C872 ) C751_=_C892( C751 C892 ) C766_=_C767( C766 C767 ) C766_=_C774( C766 C774 ) C766_=_C788( C766 C788 ) C766_=_C810( C766 C810 ) \nC766_=_C817( C766 C817 ) C766_=_C836( C766 C836 ) C766_=_C837( C766 C837 ) C766_=_C871( C766 C871 ) C766_=_C881( C766 C881 ) C766_=_C888( C766 C888 ) \nC767_=_C768( C767 C768 ) C767_=_C787( C767 C787 ) C767_=_C810( C767 C810 ) C767_=_C818( C767 C818 ) C767_=_C819( C767 C819 ) C767_=_C827( C767 C827 ) \nC767_=_C830( C767 C830 ) C767_=_C865( C767 C865 ) C767_=_C871( C767 C871 ) C768_=_C787( C768 C787 ) C768_=_C800( C768 C800 ) C768_=_C830( C768 C830 ) \nC768_=_C841( C768 C841 ) C768_=_C842( C768 C842 ) C768_=_C863( C768 C863 ) C768_=_C872( C768 C872 ) C768_=_C889( C768 C889 ) C768_=_C892( C768 C892 ) \nC774_=_C779( C774 C779 ) C774_=_C800( C774 C800 ) C774_=_C818( C774 C818 ) C774_=_C821( C774 C821 ) C774_=_C827( C774 C827 ) C774_=_C830( C774 C830 ) \nC774_=_C836( C774 C836 ) C774_=_C837( C774 C837 ) C774_=_C842( C774 C842 ) C774_=_C852( C774 C852 ) C774_=_C865( C774 C865 ) C774_=_C871(</w:t>
      </w:r>
    </w:p>
    <w:p>
      <w:pPr>
        <w:pStyle w:val="PreformattedText"/>
        <w:bidi w:val="0"/>
        <w:spacing w:before="0" w:after="0"/>
        <w:jc w:val="left"/>
        <w:rPr/>
      </w:pPr>
      <w:r>
        <w:rPr/>
        <w:t xml:space="preserve"> </w:t>
      </w:r>
      <w:r>
        <w:rPr/>
        <w:t>C774 C871 ) \nC774_=_C872( C774 C872 ) C774_=_C881( C774 C881 ) C774_=_C882( C774 C882 ) C774_=_C887( C774 C887 ) C774_=_C889( C774 C889 ) C774_=_C893( C774 C893 ) \nC779_=_C800( C779 C800 ) C779_=_C821( C779 C821 ) C779_=_C827( C779 C827 ) C779_=_C842( C779 C842 ) C779_=_C852( C779 C852 ) C779_=_C865( C779 C865 ) \nC779_=_C872( C779 C872 ) C779_=_C882( C779 C882 ) C779_=_C892( C779 C892 ) C779_=_C893( C779 C893 ) C779_=_C894( C779 C894 ) C786_=_C788( C786 C788 ) \nC786_=_C812( C786 C812 ) C786_=_C813( C786 C813 ) C786_=_C821( C786 C821 ) C786_=_C836( C786 C836 ) C786_=_C841( C786 C841 ) C786_=_C842( C786 C842 ) \nC786_=_C850( C786 C850 ) C786_=_C852( C786 C852 ) C786_=_C865( C786 C865 ) C786_=_C874( C786 C874 ) C786_=_C889( C786 C889 ) C787_=_C813( C787 C813 ) \nC787_=_C815( C787 C815 ) C787_=_C818( C787 C818 ) C787_=_C822( C787 C822 ) C787_=_C832( C787 C832 ) C787_=_C837( C787 C837 ) C787_=_C842( C787 C842 ) \nC787_=_C862( C787 C862 ) C787_=_C863( C787 C863 ) C787_=_C865( C787 C865 ) C787_=_C881( C787 C881 ) C787_=_C887( C787 C887 ) C787_=_C889( C787 C889 ) \nC787_=_C893( C787 C893 ) C787_=_C894( C787 C894 ) C788_=_C817( C788 C817 ) C788_=_C850( C788 C850 ) C788_=_C865( C788 C865 ) C788_=_C887( C788 C887 ) \nC788_=_C888( C788 C888 ) C788_=_C894( C788 C894 ) C800_=_C812( C800 C812 ) C800_=_C817( C800 C817 ) C800_=_C821( C800 C821 ) C800_=_C827( C800 C827 ) \nC800_=_C832( C800 C832 ) C800_=_C836( C800 C836 ) C800_=_C837( C800 C837 ) C800_=_C841( C800 C841 ) C800_=_C842( C800 C842 ) C800_=_C852( C800 C852 ) \nC800_=_C865( C800 C865 ) C800_=_C882( C800 C882 ) C800_=_C887( C800 C887 ) C800_=_C892( C800 C892 ) C800_=_C893( C800 C893 ) C810_=_C832( C810 C832 ) \nC810_=_C852( C810 C852 ) C810_=_C865( C810 C865 ) C810_=_C871( C810 C871 ) C810_=_C894( C810 C894 ) C812_=_C813( C812 C813 ) C812_=_C818( C812 C818 ) \nC812_=_C819( C812 C819 ) C812_=_C821( C812 C821 ) C812_=_C830( C812 C830 ) C812_=_C832( C812 C832 ) C812_=_C836( C812 C836 ) C812_=_C837( C812 C837 ) \nC812_=_C841( C812 C841 ) C812_=_C865( C812 C865 ) C812_=_C874( C812 C874 ) C812_=_C882( C812 C882 ) C812_=_C887( C812 C887 ) C812_=_C888( C812 C888 ) \nC812_=_C889( C812 C889 ) C813_=_C815( C813 C815 ) C813_=_C821( C813 C821 ) C813_=_C830( C813 C830 ) C813_=_C832( C813 C832 ) C813_=_C836( C813 C836 ) \nC813_=_C841( C813 C841 ) C813_=_C842( C813 C842 ) C813_=_C874( C813 C874 ) C813_=_C882( C813 C882 ) C813_=_C888( C813 C888 ) C813_=_C892( C813 C892 ) \nC815_=_C818( C815 C818 ) C815_=_C822( C815 C822 ) C815_=_C832( C815 C832 ) C815_=_C837( C815 C837 ) C815_=_C842( C815 C842 ) C815_=_C862( C815 C862 ) \nC815_=_C865( C815 C865 ) C815_=_C874( C815 C874 ) C815_=_C881( C815 C881 ) C815_=_C894( C815 C894 ) C817_=_C818( C817 C818 ) C817_=_C819( C817 C819 ) \nC817_=_C821( C817 C821 ) C817_=_C822( C817 C822 ) C817_=_C862( C817 C862 ) C817_=_C863( C817 C863 ) C817_=_C871( C817 C871 ) C817_=_C887( C817 C887 ) \nC817_=_C888( C817 C888 ) C817_=_C894( C817 C894 ) C818_=_C819( C818 C819 ) C818_=_C821( C818 C821 ) C818_=_C822( C818 C822 ) C818_=_C830( C818 C830 ) \nC818_=_C832( C818 C832 ) C818_=_C837( C818 C837 ) C818_=_C850( C818 C850 ) C818_=_C852( C818 C852 ) C818_=_C862( C818 C862 ) C818_=_C863( C818 C863 ) \nC818_=_C865( C818 C865 ) C818_=_C871( C818 C871 ) C818_=_C881( C818 C881 ) C818_=_C888( C818 C888 ) C818_=_C889( C818 C889 ) C818_=_C893( C818 C893 ) \nC818_=_C894( C818 C894 ) C819_=_C827( C819 C827 ) C819_=_C830( C819 C830 ) C819_=_C837( C819 C837 ) C819_=_C862( C819 C862 ) C819_=_C863( C819 C863 ) \nC819_=_C888( C819 C888 ) C819_=_C889( C819 C889 ) C819_=_C893( C819 C893 ) C821_=_C822( C821 C822 ) C821_=_C827( C821 C827 ) C821_=_C832( C821 C832 ) \nC821_=_C836( C821 C836 ) C821_=_C837( C821 C837 ) C821_=_C841( C821 C841 ) C821_=_C842( C821 C842 ) C821_=_C852( C821 C852 ) C821_=_C865( C821 C865 ) \nC821_=_C871( C821 C871 ) C821_=_C874( C821 C874 ) C821_=_C882( C821 C882 ) C821_=_C893( C821 C893 ) C821_=_C894( C821 C894 ) C822_=_C832( C822 C832 ) \nC822_=_C837( C822 C837 ) C822_=_C862( C822 C862 ) C822_=_C881( C822 C881 ) C822_=_C888( C822 C888 ) C822_=_C893( C822 C893 ) C822_=_C894( C822 C894 ) \nC827_=_C830( C827 C830 ) C827_=_C837( C827 C837 ) C827_=_C841( C827 C841 ) C827_=_C842( C827 C842 ) C827_=_C852( C827 C852 ) C827_=_C865( C827 C865 ) \nC827_=_C882( C827 C882 ) C827_=_C887( C827 C887 ) C827_=_C889( C827 C889 ) C827_=_C893( C827 C893 ) C830_=_C865( C830 C865 ) C830_=_C872( C830 C872 ) \nC830_=_C888( C830 C888 ) C830_=_C889( C830 C889 ) C830_=_C892( C830 C892 ) C830_=_C894( C830 C894 ) C832_=_C837( C832 C837 ) C832_=_C841( C832 C841 ) \nC832_=_C862( C832 C862 ) C832_=_C865( C832 C865 ) C832_=_C872( C832 C872 ) C832_=_C881( C832 C881 ) C832_=_C882( C832 C882 ) C832_=_C887( C832 C887 ) \nC832_=_C888( C832 C888 ) C832_=_C894( C832 C894 ) C836_=_C837( C836 C837 ) C836_=_C841( C836 C841 ) C836_=_C862( C836 C862 ) C836_=_C874( C836 C874 ) \nC837_=_C841( C837 C841 ) C837_=_C862( C837 C862 ) C837_=_C872( C837 C872 ) C837_=_C881( C837 C881 ) C837_=_C882( C837 C882 ) C837_=_C887( C837 C887 ) \nC837_=_C888( C837 C888 ) C837_=_C892( C837 C892 ) C837_=_C893( C837 C893 ) C837_=_C894( C837 C894 ) C841_=_C842( C841 C842 ) C841_=_C850( C841 C850 ) \nC841_=_C862( C841 C862 ) C841_=_C874( C841 C874 ) C841_=_C881( C841 C881 ) C841_=_C882( C841 C882 ) C841_=_C888( C841 C888 ) C842_=_C852( C842 C852 ) \nC842_=_C865( C842 C865 ) C842_=_C874( C842 C874 ) C842_=_C882( C842 C882 ) C842_=_C889( C842 C889 ) C842_=_C893( C842 C893 ) C850_=_C852( C850 C852 ) \nC850_=_C862( C850 C862 ) C850_=_C865( C850 C865 ) C850_=_C881( C850 C881 ) C850_=_C887( C850 C887 ) C850_=_C889( C850 C889 ) C850_=_C892( C850 C892 ) \nC852_=_C865( C852 C865 ) C852_=_C871( C852 C871 ) C852_=_C882( C852 C882 ) C852_=_C893( C852 C893 ) C862_=_C881( C862 C881 ) C862_=_C888( C862 C888 ) \nC862_=_C894( C862 C894 ) C863_=_C871( C863 C871 ) C863_=_C889( C863 C889 ) C863_=_C892( C863 C892 ) C865_=_C882( C865 C882 ) C865_=_C888( C865 C888 ) \nC865_=_C889( C865 C889 ) C865_=_C893( C865 C893 ) C871_=_C881( C871 C881 ) C871_=_C889( C871 C889 ) C871_=_C893( C871 C893 ) C871_=_C894( C871 C894 ) \nC872_=_C882( C872 C882 ) C872_=_C888( C872 C888 ) C872_=_C892( C872 C892 ) C872_=_C894( C872 C894 ) C874_=_C893( C874 C893 ) C881_=_C888( C881 C888 ) \nC881_=_C889( C881 C889 ) C881_=_C893( C881 C893 ) C881_=_C894( C881 C894 ) C882_=_C892( C882 C892 ) C882_=_C893( C882 C893 ) C887_=_C893( C887 C893 ) \nC888_=_C892( C888 C892 ) C889_=_C892( C889 C892 ) C889_=_C893( C889 C893 ) C892_=_C894( C892 C894 ) "];104-&gt;154[label="139: C153 C156 C172 C173 C174 \nC175 C177 C178 C186 C190 C192 \nC193 C194 C195 C196 C197 C245 \nC312 C316 C317 C318 C319 C320 \nC321 C336 C346 C354 C355 C356 \nC357 C358 C359 C368 C384 C391 \nC392 C393 C394 C395 C396 C414 \nC453 C454 C491 C495 C509 C512 \nC525 C536 C540 C541 C542 C555 \nC562 C568 C569 C570 C571 C572 \nC573 C574 C583 C620 C648 C650 \nC651 C652 C653 C654 C655 C656 \nC657 C672 C675 C679 C680 C687 \nC695 C698 C699 C700 C701 C709 \nC716 C724 C725 C735 C738 C741 \nC742 C743 C744 C745 C746 C747 \nC748 C750 C751 C766 C767 C768 \nC774 C779 C786 C787 C788 C800 \nC810 C812 C813 C815 C817 C818 \nC819 C821 C822 C827 C830 C832 \nC836 C837 C841 C842 C850 C852 \nC862 C863 C865 C871 C872 C874 \nC881 C882 C887 C888 C889 C892 \nC893 C894 \n2428: C153_=_C175 ,C153_=_C193 ,C153_=_C312 ,C153_=_C336 ,C153_=_C354 ,\nC153_=_C355 ,C153_=_C356 ,C153_=_C357 ,C153_=_C358 ,C153_=_C359 ,C153_=_C509 ,\nC153_=_C512 ,C153_=_C525 ,C153_=_C540 ,C153_=_C541 ,C153_=_C542 ,C153_=_C648 ,\nC153_=_C657 ,C153_=_C680 ,C153_=_C735 ,C153_=_C743 ,C153_=_C751 ,C153_=_C768 ,\nC153_=_C815 ,C153_=_C827 ,C153_=_C830 ,C153_=_C872 ,C153_=_C892 ,C156_=_C321 ,\nC156_=_C491 ,C156_=_C655 ,C156_=_C656 ,C156_=_C657 ,C156_=_C695 ,C156_=_C709 ,\nC156_=_C746 ,C156_=_C747 ,C156_=_C748 ,C156_=_C751 ,C156_=_C813 ,C156_=_C863 ,\nC156_=_C889 ,C172_=_C173 ,C172_=_C174 ,C172_=_C312 ,C172_=_C568 ,C172_=_C652 ,\nC172_=_C679 ,C172_=_C766 ,C172_=_C767 ,C172_=_C810 ,C172_=_C837 ,C172_=_C871 ,\nC172_=_C872 ,C172_=_C888 ,C172_=_C892 ,C172_=_C893 ,C173_=_C174 ,C173_=_C395 ,\nC173_=_C555 ,C173_=_C571 ,C173_=_C652 ,C173_=_C679 ,C173_=_C742 ,C173_=_C748 ,\nC173_=_C766 ,C173_=_C767 ,C173_=_C810 ,C173_=_C836 ,C173_=_C862 ,C173_=_C871 ,\nC173_=_C874 ,C174_=_C512 ,C174_=_C542 ,C174_=_C572 ,C174_=_C652 ,C174_=_C654 ,\nC174_=_C679 ,C174_=_C743 ,C174_=_C766 ,C174_=_C767 ,C174_=_C800 ,C174_=_C810 ,\nC174_=_C817 ,C174_=_C871 ,C174_=_C887 ,C175_=_C336 ,C175_=_C354 ,C175_=_C355 ,\nC175_=_C356 ,C175_=_C357 ,C175_=_C358 ,C175_=_C359 ,C175_=_C512 ,C175_=_C525 ,\nC175_=_C540 ,C175_=_C541 ,C175_=_C542 ,C175_=_C680 ,C175_=_C700 ,C175_=_C735 ,\nC175_=_C738 ,C175_=_C741 ,C175_=_C743 ,C175_=_C751 ,C175_=_C768 ,C175_=_C830 ,\nC175_=_C852 ,C175_=_C872 ,C175_=_C892 ,C177_=_C178 ,C177_=_C192 ,C177_=_C193 ,\nC177_=_C194 ,C177_=_C368 ,C177_=_C391 ,C177_=_C392 ,C177_=_C393 ,C177_=_C394 ,\nC177_=_C395 ,C177_=_C509 ,C177_=_C555 ,C177_=_C568 ,C177_=_C569 ,C177_=_C570 ,\nC177_=_C571 ,C177_=_C672 ,C177_=_C698 ,C177_=_C699 ,C177_=_C700 ,C177_=_C741 ,\nC177_=_C786 ,C177_=_C812 ,C177_=_C813 ,C177_=_C821 ,C177_=_C830 ,C177_=_C836 ,\nC177_=_C841 ,C177_=_C863 ,C177_=_C874 ,C178_=_C245 ,C178_=_C346 ,C178_=_C354 ,\nC178_=_C384 ,C178_=_C414 ,C178_=_C495 ,C178_=_C525 ,C178_=_C536 ,C178_=_C562 ,\nC178_=_C583 ,C178_=_C675 ,C178_=_C716 ,C178_=_C725 ,C178_=_C788 ,C178_=_C817 ,\nC178_=_C850 ,C178_=_C863 ,C178_=_C887 ,C186_=_C190 ,C186_=_C197 ,C186_=_C453 ,\nC186_=_C454 ,C186_=_C525 ,C186_=_C540 ,C186_=_C620 ,C186_=_C648 ,C186_=_C651 ,\nC186_=_C679 ,C186_=_C687 ,C186_=_C695 ,C186_=_C700 ,C186_=_C709 ,C186_=_C724 ,\nC186_=_C725 ,C186_=_C745 ,C186_=_C750 ,C186_=_C774 ,C186_=_C779 ,C186_=_C800 ,\nC186_=_C817 ,C186_=_C818 ,C186_=_C821 ,C186_=_C827 ,C186_=_C842 ,C186_=_C852 ,\nC186_=_C865 ,C186_=_C871 ,C186_=_C882 ,C186_=_C893 ,C186_=_C894 ,C190_=_C453 ,\nC190_=_C454 ,C190_=_C541 ,C190_=_C570 ,C190_=_C620 ,C190_=_C648 ,C190_=_C651 ,\nC190_=_C687</w:t>
      </w:r>
    </w:p>
    <w:p>
      <w:pPr>
        <w:pStyle w:val="PreformattedText"/>
        <w:bidi w:val="0"/>
        <w:spacing w:before="0" w:after="0"/>
        <w:jc w:val="left"/>
        <w:rPr/>
      </w:pPr>
      <w:r>
        <w:rPr/>
        <w:t xml:space="preserve"> </w:t>
      </w:r>
      <w:r>
        <w:rPr/>
        <w:t>,C190_=_C695 ,C190_=_C709 ,C190_=_C724 ,C190_=_C747 ,C190_=_C750 ,\nC190_=_C774 ,C190_=_C779 ,C190_=_C800 ,C190_=_C812 ,C190_=_C818 ,C190_=_C821 ,\nC190_=_C827 ,C190_=_C830 ,C190_=_C842 ,C190_=_C852 ,C190_=_C865 ,C190_=_C881 ,\nC190_=_C882 ,C190_=_C888 ,C190_=_C893 ,C192_=_C193 ,C192_=_C194 ,C192_=_C336 ,\nC192_=_C355 ,C192_=_C359 ,C192_=_C368 ,C192_=_C391 ,C192_=_C392 ,C192_=_C393 ,\nC192_=_C394 ,C192_=_C395 ,C192_=_C509 ,C192_=_C555 ,C192_=_C568 ,C192_=_C569 ,\nC192_=_C570 ,C192_=_C571 ,C192_=_C672 ,C192_=_C695 ,C192_=_C698 ,C192_=_C699 ,\nC192_=_C700 ,C192_=_C741 ,C192_=_C786 ,C192_=_C812 ,C192_=_C813 ,C192_=_C821 ,\nC192_=_C832 ,C192_=_C836 ,C192_=_C841 ,C192_=_C842 ,C192_=_C852 ,C192_=_C865 ,\nC192_=_C874 ,C193_=_C194 ,C193_=_C321 ,C193_=_C357 ,C193_=_C368 ,C193_=_C391 ,\nC193_=_C392 ,C193_=_C393 ,C193_=_C394 ,C193_=_C395 ,C193_=_C509 ,C193_=_C555 ,\nC193_=_C568 ,C193_=_C569 ,C193_=_C570 ,C193_=_C571 ,C193_=_C656 ,C193_=_C657 ,\nC193_=_C672 ,C193_=_C698 ,C193_=_C699 ,C193_=_C700 ,C193_=_C741 ,C193_=_C786 ,\nC193_=_C812 ,C193_=_C813 ,C193_=_C821 ,C193_=_C827 ,C193_=_C836 ,C193_=_C841 ,\nC193_=_C874 ,C194_=_C368 ,C194_=_C391 ,C194_=_C392 ,C194_=_C393 ,C194_=_C394 ,\nC194_=_C395 ,C194_=_C396 ,C194_=_C509 ,C194_=_C555 ,C194_=_C568 ,C194_=_C569 ,\nC194_=_C570 ,C194_=_C571 ,C194_=_C650 ,C194_=_C672 ,C194_=_C698 ,C194_=_C699 ,\nC194_=_C700 ,C194_=_C741 ,C194_=_C786 ,C194_=_C812 ,C194_=_C813 ,C194_=_C821 ,\nC194_=_C836 ,C194_=_C841 ,C194_=_C874 ,C194_=_C887 ,C194_=_C893 ,C195_=_C196 ,\nC195_=_C197 ,C195_=_C312 ,C195_=_C346 ,C195_=_C396 ,C195_=_C414 ,C195_=_C572 ,\nC195_=_C573 ,C195_=_C574 ,C195_=_C653 ,C195_=_C679 ,C195_=_C701 ,C195_=_C724 ,\nC195_=_C738 ,C195_=_C768 ,C195_=_C787 ,C195_=_C800 ,C195_=_C815 ,C195_=_C818 ,\nC195_=_C822 ,C195_=_C832 ,C195_=_C837 ,C195_=_C862 ,C195_=_C881 ,C195_=_C887 ,\nC195_=_C893 ,C195_=_C894 ,C196_=_C197 ,C196_=_C312 ,C196_=_C346 ,C196_=_C396 ,\nC196_=_C572 ,C196_=_C573 ,C196_=_C574 ,C196_=_C653 ,C196_=_C701 ,C196_=_C738 ,\nC196_=_C746 ,C196_=_C786 ,C196_=_C787 ,C196_=_C800 ,C196_=_C815 ,C196_=_C818 ,\nC196_=_C822 ,C196_=_C832 ,C196_=_C837 ,C196_=_C862 ,C196_=_C881 ,C196_=_C889 ,\nC196_=_C892 ,C196_=_C894 ,C197_=_C312 ,C197_=_C346 ,C197_=_C396 ,C197_=_C572 ,\nC197_=_C573 ,C197_=_C574 ,C197_=_C653 ,C197_=_C700 ,C197_=_C701 ,C197_=_C725 ,\nC197_=_C738 ,C197_=_C745 ,C197_=_C787 ,C197_=_C788 ,C197_=_C815 ,C197_=_C818 ,\nC197_=_C822 ,C197_=_C832 ,C197_=_C837 ,C197_=_C862 ,C197_=_C881 ,C197_=_C894 ,\nC245_=_C318 ,C245_=_C346 ,C245_=_C354 ,C245_=_C384 ,C245_=_C414 ,C245_=_C495 ,\nC245_=_C525 ,C245_=_C536 ,C245_=_C562 ,C245_=_C583 ,C245_=_C675 ,C245_=_C716 ,\nC245_=_C725 ,C245_=_C735 ,C245_=_C768 ,C245_=_C788 ,C245_=_C830 ,C245_=_C850 ,\nC245_=_C887 ,C245_=_C889 ,C245_=_C892 ,C312_=_C346 ,C312_=_C396 ,C312_=_C509 ,\nC312_=_C562 ,C312_=_C570 ,C312_=_C572 ,C312_=_C573 ,C312_=_C574 ,C312_=_C648 ,\nC312_=_C653 ,C312_=_C695 ,C312_=_C701 ,C312_=_C738 ,C312_=_C787 ,C312_=_C800 ,\nC312_=_C815 ,C312_=_C818 ,C312_=_C822 ,C312_=_C832 ,C312_=_C837 ,C312_=_C862 ,\nC312_=_C881 ,C312_=_C893 ,C312_=_C894 ,C316_=_C317 ,C316_=_C318 ,C316_=_C319 ,\nC316_=_C320 ,C316_=_C491 ,C316_=_C512 ,C316_=_C650 ,C316_=_C651 ,C316_=_C652 ,\nC316_=_C653 ,C316_=_C654 ,C316_=_C687 ,C316_=_C741 ,C316_=_C742 ,C316_=_C743 ,\nC316_=_C744 ,C316_=_C745 ,C316_=_C746 ,C316_=_C812 ,C316_=_C817 ,C316_=_C818 ,\nC316_=_C819 ,C316_=_C862 ,C316_=_C888 ,C316_=_C889 ,C316_=_C893 ,C317_=_C318 ,\nC317_=_C319 ,C317_=_C320 ,C317_=_C491 ,C317_=_C512 ,C317_=_C541 ,C317_=_C562 ,\nC317_=_C570 ,C317_=_C571 ,C317_=_C648 ,C317_=_C650 ,C317_=_C651 ,C317_=_C652 ,\nC317_=_C653 ,C317_=_C654 ,C317_=_C687 ,C317_=_C741 ,C317_=_C742 ,C317_=_C743 ,\nC317_=_C744 ,C317_=_C745 ,C317_=_C750 ,C317_=_C774 ,C317_=_C815 ,C317_=_C817 ,\nC317_=_C818 ,C317_=_C819 ,C317_=_C830 ,C317_=_C862 ,C317_=_C872 ,C317_=_C887 ,\nC317_=_C888 ,C318_=_C319 ,C318_=_C320 ,C318_=_C393 ,C318_=_C491 ,C318_=_C512 ,\nC318_=_C650 ,C318_=_C651 ,C318_=_C652 ,C318_=_C653 ,C318_=_C654 ,C318_=_C657 ,\nC318_=_C687 ,C318_=_C709 ,C318_=_C735 ,C318_=_C741 ,C318_=_C742 ,C318_=_C743 ,\nC318_=_C744 ,C318_=_C745 ,C318_=_C774 ,C318_=_C817 ,C318_=_C818 ,C318_=_C819 ,\nC318_=_C830 ,C318_=_C862 ,C318_=_C863 ,C318_=_C871 ,C318_=_C881 ,C318_=_C888 ,\nC318_=_C889 ,C318_=_C893 ,C319_=_C320 ,C319_=_C491 ,C319_=_C495 ,C319_=_C512 ,\nC319_=_C574 ,C319_=_C583 ,C319_=_C650 ,C319_=_C651 ,C319_=_C652 ,C319_=_C653 ,\nC319_=_C654 ,C319_=_C695 ,C319_=_C699 ,C319_=_C724 ,C319_=_C741 ,C319_=_C742 ,\nC319_=_C743 ,C319_=_C744 ,C319_=_C745 ,C319_=_C774 ,C319_=_C817 ,C319_=_C818 ,\nC319_=_C819 ,C319_=_C836 ,C319_=_C862 ,C319_=_C874 ,C319_=_C888 ,C319_=_C894 ,\nC320_=_C491 ,C320_=_C512 ,C320_=_C620 ,C320_=_C650 ,C320_=_C651 ,C320_=_C652 ,\nC320_=_C653 ,C320_=_C654 ,C320_=_C657 ,C320_=_C687 ,C320_=_C698 ,C320_=_C709 ,\nC320_=_C741 ,C320_=_C742 ,C320_=_C743 ,C320_=_C744 ,C320_=_C745 ,C320_=_C746 ,\nC320_=_C817 ,C320_=_C818 ,C320_=_C819 ,C320_=_C862 ,C320_=_C863 ,C320_=_C888 ,\nC320_=_C893 ,C321_=_C336 ,C321_=_C392 ,C321_=_C495 ,C321_=_C655 ,C321_=_C656 ,\nC321_=_C657 ,C321_=_C680 ,C321_=_C746 ,C321_=_C747 ,C321_=_C748 ,C321_=_C766 ,\nC321_=_C788 ,C321_=_C813 ,C321_=_C817 ,C321_=_C827 ,C321_=_C863 ,C321_=_C882 ,\nC321_=_C888 ,C321_=_C889 ,C321_=_C892 ,C336_=_C354 ,C336_=_C355 ,C336_=_C356 ,\nC336_=_C357 ,C336_=_C358 ,C336_=_C359 ,C336_=_C512 ,C336_=_C525 ,C336_=_C540 ,\nC336_=_C541 ,C336_=_C542 ,C336_=_C648 ,C336_=_C655 ,C336_=_C672 ,C336_=_C680 ,\nC336_=_C695 ,C336_=_C735 ,C336_=_C743 ,C336_=_C751 ,C336_=_C768 ,C336_=_C786 ,\nC336_=_C813 ,C336_=_C827 ,C336_=_C830 ,C336_=_C842 ,C336_=_C852 ,C336_=_C872 ,\nC336_=_C882 ,C336_=_C887 ,C336_=_C892 ,C346_=_C354 ,C346_=_C384 ,C346_=_C396 ,\nC346_=_C414 ,C346_=_C495 ,C346_=_C525 ,C346_=_C536 ,C346_=_C562 ,C346_=_C572 ,\nC346_=_C573 ,C346_=_C574 ,C346_=_C583 ,C346_=_C653 ,C346_=_C675 ,C346_=_C701 ,\nC346_=_C716 ,C346_=_C725 ,C346_=_C738 ,C346_=_C787 ,C346_=_C788 ,C346_=_C800 ,\nC346_=_C812 ,C346_=_C815 ,C346_=_C818 ,C346_=_C822 ,C346_=_C832 ,C346_=_C837 ,\nC346_=_C841 ,C346_=_C850 ,C346_=_C862 ,C346_=_C881 ,C346_=_C882 ,C346_=_C887 ,\nC346_=_C894 ,C354_=_C355 ,C354_=_C356 ,C354_=_C357 ,C354_=_C358 ,C354_=_C359 ,\nC354_=_C368 ,C354_=_C384 ,C354_=_C394 ,C354_=_C414 ,C354_=_C495 ,C354_=_C512 ,\nC354_=_C525 ,C354_=_C536 ,C354_=_C540 ,C354_=_C541 ,C354_=_C542 ,C354_=_C562 ,\nC354_=_C583 ,C354_=_C675 ,C354_=_C680 ,C354_=_C716 ,C354_=_C725 ,C354_=_C735 ,\nC354_=_C743 ,C354_=_C751 ,C354_=_C768 ,C354_=_C786 ,C354_=_C788 ,C354_=_C830 ,\nC354_=_C850 ,C354_=_C865 ,C354_=_C872 ,C354_=_C887 ,C354_=_C892 ,C355_=_C356 ,\nC355_=_C357 ,C355_=_C358 ,C355_=_C359 ,C355_=_C512 ,C355_=_C525 ,C355_=_C540 ,\nC355_=_C541 ,C355_=_C542 ,C355_=_C657 ,C355_=_C680 ,C355_=_C698 ,C355_=_C735 ,\nC355_=_C743 ,C355_=_C748 ,C355_=_C751 ,C355_=_C768 ,C355_=_C821 ,C355_=_C830 ,\nC355_=_C832 ,C355_=_C865 ,C355_=_C871 ,C355_=_C872 ,C355_=_C892 ,C356_=_C357 ,\nC356_=_C358 ,C356_=_C359 ,C356_=_C491 ,C356_=_C512 ,C356_=_C525 ,C356_=_C540 ,\nC356_=_C541 ,C356_=_C542 ,C356_=_C620 ,C356_=_C672 ,C356_=_C680 ,C356_=_C709 ,\nC356_=_C735 ,C356_=_C743 ,C356_=_C751 ,C356_=_C768 ,C356_=_C818 ,C356_=_C830 ,\nC356_=_C850 ,C356_=_C852 ,C356_=_C872 ,C356_=_C874 ,C356_=_C892 ,C357_=_C358 ,\nC357_=_C359 ,C357_=_C512 ,C357_=_C525 ,C357_=_C540 ,C357_=_C541 ,C357_=_C542 ,\nC357_=_C654 ,C357_=_C657 ,C357_=_C672 ,C357_=_C680 ,C357_=_C735 ,C357_=_C743 ,\nC357_=_C748 ,C357_=_C751 ,C357_=_C768 ,C357_=_C827 ,C357_=_C830 ,C357_=_C841 ,\nC357_=_C842 ,C357_=_C871 ,C357_=_C872 ,C357_=_C892 ,C358_=_C359 ,C358_=_C512 ,\nC358_=_C525 ,C358_=_C540 ,C358_=_C541 ,C358_=_C542 ,C358_=_C672 ,C358_=_C680 ,\nC358_=_C695 ,C358_=_C701 ,C358_=_C725 ,C358_=_C735 ,C358_=_C743 ,C358_=_C751 ,\nC358_=_C768 ,C358_=_C830 ,C358_=_C872 ,C358_=_C892 ,C359_=_C396 ,C359_=_C512 ,\nC359_=_C525 ,C359_=_C540 ,C359_=_C541 ,C359_=_C542 ,C359_=_C654 ,C359_=_C680 ,\nC359_=_C687 ,C359_=_C695 ,C359_=_C735 ,C359_=_C743 ,C359_=_C748 ,C359_=_C750 ,\nC359_=_C751 ,C359_=_C768 ,C359_=_C786 ,C359_=_C813 ,C359_=_C822 ,C359_=_C830 ,\nC359_=_C832 ,C359_=_C842 ,C359_=_C852 ,C359_=_C872 ,C359_=_C881 ,C359_=_C888 ,\nC359_=_C892 ,C368_=_C391 ,C368_=_C392 ,C368_=_C393 ,C368_=_C394 ,C368_=_C395 ,\nC368_=_C491 ,C368_=_C509 ,C368_=_C555 ,C368_=_C568 ,C368_=_C569 ,C368_=_C570 ,\nC368_=_C571 ,C368_=_C672 ,C368_=_C698 ,C368_=_C699 ,C368_=_C700 ,C368_=_C741 ,\nC368_=_C786 ,C368_=_C812 ,C368_=_C813 ,C368_=_C821 ,C368_=_C836 ,C368_=_C841 ,\nC368_=_C850 ,C368_=_C862 ,C368_=_C874 ,C368_=_C881 ,C384_=_C414 ,C384_=_C495 ,\nC384_=_C525 ,C384_=_C536 ,C384_=_C562 ,C384_=_C583 ,C384_=_C620 ,C384_=_C656 ,\nC384_=_C675 ,C384_=_C716 ,C384_=_C725 ,C384_=_C745 ,C384_=_C746 ,C384_=_C751 ,\nC384_=_C766 ,C384_=_C774 ,C384_=_C788 ,C384_=_C827 ,C384_=_C830 ,C384_=_C836 ,\nC384_=_C837 ,C384_=_C850 ,C384_=_C887 ,C384_=_C889 ,C391_=_C392 ,C391_=_C393 ,\nC391_=_C394 ,C391_=_C395 ,C391_=_C509 ,C391_=_C541 ,C391_=_C555 ,C391_=_C568 ,\nC391_=_C569 ,C391_=_C570 ,C391_=_C571 ,C391_=_C672 ,C391_=_C698 ,C391_=_C699 ,\nC391_=_C700 ,C391_=_C735 ,C391_=_C741 ,C391_=_C767 ,C391_=_C768 ,C391_=_C786 ,\nC391_=_C812 ,C391_=_C813 ,C391_=_C821 ,C391_=_C836 ,C391_=_C841 ,C391_=_C874 ,\nC391_=_C882 ,C392_=_C393 ,C392_=_C394 ,C392_=_C395 ,C392_=_C509 ,C392_=_C555 ,\nC392_=_C568 ,C392_=_C569 ,C392_=_C570 ,C392_=_C571 ,C392_=_C656 ,C392_=_C672 ,\nC392_=_C698 ,C392_=_C699 ,C392_=_C700 ,C392_=_C701 ,C392_=_C741 ,C392_=_C767 ,\nC392_=_C786 ,C392_=_C812 ,C392_=_C813 ,C392_=_C819 ,C392_=_C821 ,C392_=_C827 ,\nC392_=_C836 ,C392_=_C841 ,C392_=_C874 ,C393_=_C394 ,C393_=_C395 ,C393_=_C509 ,\nC393_=_C541 ,C393_=_C542 ,C393_=_C555 ,C393_=_C568 ,C393_=_C569 ,C393_=_C570 ,\nC393_=_C571 ,C393_=_C672 ,C393_=_C698 ,C393_=_C699 ,C393_=_C700 ,C393_=_C741 ,\nC393_=_C745 ,C393_=_C747 ,C393_=_C774 ,C393_=_C786 ,C393_=_C787 ,C393_=_C812 ,\nC393_=_C813 ,C393_=_C815 ,C393_=_C818 ,C393_=_C821 ,C393_=_C836 ,C393_=_C841 ,\nC393_=_C871 ,C393_=_C874 ,C393_=_C881 ,C393_=_C889 ,C393_=_C893 ,C394_=_C395</w:t>
      </w:r>
    </w:p>
    <w:p>
      <w:pPr>
        <w:pStyle w:val="PreformattedText"/>
        <w:bidi w:val="0"/>
        <w:spacing w:before="0" w:after="0"/>
        <w:jc w:val="left"/>
        <w:rPr/>
      </w:pPr>
      <w:r>
        <w:rPr/>
        <w:t xml:space="preserve"> </w:t>
      </w:r>
      <w:r>
        <w:rPr/>
        <w:t>,\nC394_=_C509 ,C394_=_C555 ,C394_=_C568 ,C394_=_C569 ,C394_=_C570 ,C394_=_C571 ,\nC394_=_C672 ,C394_=_C698 ,C394_=_C699 ,C394_=_C700 ,C394_=_C741 ,C394_=_C768 ,\nC394_=_C786 ,C394_=_C787 ,C394_=_C788 ,C394_=_C812 ,C394_=_C813 ,C394_=_C821 ,\nC394_=_C836 ,C394_=_C841 ,C394_=_C842 ,C394_=_C850 ,C394_=_C852 ,C394_=_C865 ,\nC394_=_C874 ,C394_=_C889 ,C395_=_C509 ,C395_=_C555 ,C395_=_C568 ,C395_=_C569 ,\nC395_=_C570 ,C395_=_C571 ,C395_=_C620 ,C395_=_C672 ,C395_=_C698 ,C395_=_C699 ,\nC395_=_C700 ,C395_=_C741 ,C395_=_C742 ,C395_=_C750 ,C395_=_C767 ,C395_=_C786 ,\nC395_=_C812 ,C395_=_C813 ,C395_=_C819 ,C395_=_C821 ,C395_=_C830 ,C395_=_C836 ,\nC395_=_C841 ,C395_=_C862 ,C395_=_C874 ,C396_=_C572 ,C396_=_C573 ,C396_=_C574 ,\nC396_=_C653 ,C396_=_C654 ,C396_=_C701 ,C396_=_C738 ,C396_=_C787 ,C396_=_C815 ,\nC396_=_C818 ,C396_=_C822 ,C396_=_C832 ,C396_=_C837 ,C396_=_C862 ,C396_=_C881 ,\nC396_=_C887 ,C396_=_C888 ,C396_=_C894 ,C414_=_C495 ,C414_=_C525 ,C414_=_C536 ,\nC414_=_C562 ,C414_=_C583 ,C414_=_C675 ,C414_=_C716 ,C414_=_C725 ,C414_=_C766 ,\nC414_=_C768 ,C414_=_C788 ,C414_=_C800 ,C414_=_C810 ,C414_=_C850 ,C414_=_C881 ,\nC414_=_C887 ,C414_=_C894 ,C453_=_C454 ,C453_=_C574 ,C453_=_C620 ,C453_=_C648 ,\nC453_=_C651 ,C453_=_C687 ,C453_=_C695 ,C453_=_C709 ,C453_=_C724 ,C453_=_C750 ,\nC453_=_C774 ,C453_=_C779 ,C453_=_C800 ,C453_=_C818 ,C453_=_C821 ,C453_=_C827 ,\nC453_=_C832 ,C453_=_C842 ,C453_=_C852 ,C453_=_C863 ,C453_=_C865 ,C453_=_C872 ,\nC453_=_C882 ,C453_=_C892 ,C453_=_C893 ,C454_=_C509 ,C454_=_C620 ,C454_=_C648 ,\nC454_=_C651 ,C454_=_C687 ,C454_=_C695 ,C454_=_C698 ,C454_=_C709 ,C454_=_C724 ,\nC454_=_C750 ,C454_=_C774 ,C454_=_C779 ,C454_=_C800 ,C454_=_C821 ,C454_=_C827 ,\nC454_=_C837 ,C454_=_C842 ,C454_=_C852 ,C454_=_C865 ,C454_=_C882 ,C454_=_C893 ,\nC491_=_C495 ,C491_=_C512 ,C491_=_C650 ,C491_=_C651 ,C491_=_C652 ,C491_=_C653 ,\nC491_=_C654 ,C491_=_C709 ,C491_=_C741 ,C491_=_C742 ,C491_=_C743 ,C491_=_C744 ,\nC491_=_C745 ,C491_=_C747 ,C491_=_C813 ,C491_=_C817 ,C491_=_C818 ,C491_=_C819 ,\nC491_=_C850 ,C491_=_C862 ,C491_=_C887 ,C491_=_C888 ,C495_=_C525 ,C495_=_C536 ,\nC495_=_C562 ,C495_=_C583 ,C495_=_C653 ,C495_=_C675 ,C495_=_C699 ,C495_=_C709 ,\nC495_=_C716 ,C495_=_C725 ,C495_=_C743 ,C495_=_C766 ,C495_=_C774 ,C495_=_C788 ,\nC495_=_C817 ,C495_=_C850 ,C495_=_C863 ,C495_=_C871 ,C495_=_C887 ,C495_=_C888 ,\nC509_=_C542 ,C509_=_C555 ,C509_=_C568 ,C509_=_C569 ,C509_=_C570 ,C509_=_C571 ,\nC509_=_C648 ,C509_=_C672 ,C509_=_C698 ,C509_=_C699 ,C509_=_C700 ,C509_=_C741 ,\nC509_=_C745 ,C509_=_C786 ,C509_=_C812 ,C509_=_C813 ,C509_=_C815 ,C509_=_C821 ,\nC509_=_C822 ,C509_=_C832 ,C509_=_C836 ,C509_=_C841 ,C509_=_C874 ,C512_=_C525 ,\nC512_=_C536 ,C512_=_C540 ,C512_=_C541 ,C512_=_C542 ,C512_=_C572 ,C512_=_C650 ,\nC512_=_C651 ,C512_=_C652 ,C512_=_C653 ,C512_=_C654 ,C512_=_C680 ,C512_=_C698 ,\nC512_=_C735 ,C512_=_C741 ,C512_=_C742 ,C512_=_C743 ,C512_=_C744 ,C512_=_C745 ,\nC512_=_C751 ,C512_=_C768 ,C512_=_C800 ,C512_=_C810 ,C512_=_C817 ,C512_=_C818 ,\nC512_=_C819 ,C512_=_C830 ,C512_=_C842 ,C512_=_C862 ,C512_=_C865 ,C512_=_C872 ,\nC512_=_C882 ,C512_=_C887 ,C512_=_C888 ,C512_=_C892 ,C525_=_C536 ,C525_=_C540 ,\nC525_=_C541 ,C525_=_C542 ,C525_=_C562 ,C525_=_C569 ,C525_=_C574 ,C525_=_C583 ,\nC525_=_C648 ,C525_=_C655 ,C525_=_C672 ,C525_=_C675 ,C525_=_C679 ,C525_=_C680 ,\nC525_=_C716 ,C525_=_C725 ,C525_=_C735 ,C525_=_C743 ,C525_=_C747 ,C525_=_C750 ,\nC525_=_C751 ,C525_=_C768 ,C525_=_C788 ,C525_=_C817 ,C525_=_C818 ,C525_=_C821 ,\nC525_=_C827 ,C525_=_C830 ,C525_=_C850 ,C525_=_C871 ,C525_=_C872 ,C525_=_C887 ,\nC525_=_C892 ,C525_=_C894 ,C536_=_C542 ,C536_=_C562 ,C536_=_C583 ,C536_=_C653 ,\nC536_=_C675 ,C536_=_C698 ,C536_=_C709 ,C536_=_C716 ,C536_=_C725 ,C536_=_C788 ,\nC536_=_C842 ,C536_=_C850 ,C536_=_C863 ,C536_=_C865 ,C536_=_C871 ,C536_=_C882 ,\nC536_=_C887 ,C540_=_C541 ,C540_=_C542 ,C540_=_C655 ,C540_=_C679 ,C540_=_C680 ,\nC540_=_C735 ,C540_=_C743 ,C540_=_C751 ,C540_=_C768 ,C540_=_C774 ,C540_=_C817 ,\nC540_=_C818 ,C540_=_C821 ,C540_=_C830 ,C540_=_C837 ,C540_=_C852 ,C540_=_C862 ,\nC540_=_C871 ,C540_=_C872 ,C540_=_C881 ,C540_=_C887 ,C540_=_C892 ,C540_=_C894 ,\nC541_=_C542 ,C541_=_C562 ,C541_=_C568 ,C541_=_C648 ,C541_=_C680 ,C541_=_C687 ,\nC541_=_C735 ,C541_=_C743 ,C541_=_C747 ,C541_=_C751 ,C541_=_C768 ,C541_=_C774 ,\nC541_=_C812 ,C541_=_C818 ,C541_=_C830 ,C541_=_C865 ,C541_=_C872 ,C541_=_C888 ,\nC541_=_C892 ,C542_=_C572 ,C542_=_C654 ,C542_=_C680 ,C542_=_C698 ,C542_=_C735 ,\nC542_=_C743 ,C542_=_C747 ,C542_=_C751 ,C542_=_C768 ,C542_=_C800 ,C542_=_C817 ,\nC542_=_C822 ,C542_=_C830 ,C542_=_C842 ,C542_=_C865 ,C542_=_C872 ,C542_=_C882 ,\nC542_=_C887 ,C542_=_C892 ,C555_=_C568 ,C555_=_C569 ,C555_=_C570 ,C555_=_C571 ,\nC555_=_C650 ,C555_=_C672 ,C555_=_C698 ,C555_=_C699 ,C555_=_C700 ,C555_=_C741 ,\nC555_=_C742 ,C555_=_C748 ,C555_=_C786 ,C555_=_C810 ,C555_=_C812 ,C555_=_C813 ,\nC555_=_C821 ,C555_=_C832 ,C555_=_C836 ,C555_=_C841 ,C555_=_C874 ,C555_=_C888 ,\nC562_=_C570 ,C562_=_C583 ,C562_=_C648 ,C562_=_C675 ,C562_=_C687 ,C562_=_C695 ,\nC562_=_C701 ,C562_=_C716 ,C562_=_C725 ,C562_=_C774 ,C562_=_C779 ,C562_=_C788 ,\nC562_=_C800 ,C562_=_C830 ,C562_=_C850 ,C562_=_C872 ,C562_=_C887 ,C562_=_C892 ,\nC562_=_C894 ,C568_=_C569 ,C568_=_C570 ,C568_=_C571 ,C568_=_C672 ,C568_=_C698 ,\nC568_=_C699 ,C568_=_C700 ,C568_=_C738 ,C568_=_C741 ,C568_=_C742 ,C568_=_C779 ,\nC568_=_C786 ,C568_=_C812 ,C568_=_C813 ,C568_=_C821 ,C568_=_C836 ,C568_=_C837 ,\nC568_=_C841 ,C568_=_C872 ,C568_=_C874 ,C568_=_C882 ,C568_=_C888 ,C568_=_C892 ,\nC569_=_C570 ,C569_=_C571 ,C569_=_C572 ,C569_=_C574 ,C569_=_C583 ,C569_=_C672 ,\nC569_=_C679 ,C569_=_C698 ,C569_=_C699 ,C569_=_C700 ,C569_=_C701 ,C569_=_C741 ,\nC569_=_C742 ,C569_=_C747 ,C569_=_C750 ,C569_=_C779 ,C569_=_C786 ,C569_=_C812 ,\nC569_=_C813 ,C569_=_C815 ,C569_=_C821 ,C569_=_C836 ,C569_=_C841 ,C569_=_C842 ,\nC569_=_C874 ,C569_=_C882 ,C570_=_C571 ,C570_=_C650 ,C570_=_C672 ,C570_=_C695 ,\nC570_=_C698 ,C570_=_C699 ,C570_=_C700 ,C570_=_C741 ,C570_=_C750 ,C570_=_C774 ,\nC570_=_C786 ,C570_=_C800 ,C570_=_C812 ,C570_=_C813 ,C570_=_C821 ,C570_=_C836 ,\nC570_=_C841 ,C570_=_C874 ,C570_=_C881 ,C570_=_C887 ,C571_=_C672 ,C571_=_C679 ,\nC571_=_C698 ,C571_=_C699 ,C571_=_C700 ,C571_=_C741 ,C571_=_C786 ,C571_=_C812 ,\nC571_=_C813 ,C571_=_C815 ,C571_=_C821 ,C571_=_C836 ,C571_=_C841 ,C571_=_C862 ,\nC571_=_C874 ,C571_=_C887 ,C572_=_C573 ,C572_=_C574 ,C572_=_C653 ,C572_=_C654 ,\nC572_=_C679 ,C572_=_C701 ,C572_=_C738 ,C572_=_C742 ,C572_=_C743 ,C572_=_C787 ,\nC572_=_C800 ,C572_=_C813 ,C572_=_C815 ,C572_=_C817 ,C572_=_C818 ,C572_=_C822 ,\nC572_=_C832 ,C572_=_C837 ,C572_=_C842 ,C572_=_C862 ,C572_=_C881 ,C572_=_C887 ,\nC572_=_C894 ,C573_=_C574 ,C573_=_C653 ,C573_=_C654 ,C573_=_C680 ,C573_=_C701 ,\nC573_=_C738 ,C573_=_C743 ,C573_=_C787 ,C573_=_C815 ,C573_=_C818 ,C573_=_C819 ,\nC573_=_C822 ,C573_=_C827 ,C573_=_C832 ,C573_=_C837 ,C573_=_C841 ,C573_=_C862 ,\nC573_=_C872 ,C573_=_C881 ,C573_=_C888 ,C573_=_C892 ,C573_=_C894 ,C574_=_C583 ,\nC574_=_C650 ,C574_=_C653 ,C574_=_C656 ,C574_=_C695 ,C574_=_C701 ,C574_=_C724 ,\nC574_=_C738 ,C574_=_C747 ,C574_=_C750 ,C574_=_C787 ,C574_=_C815 ,C574_=_C818 ,\nC574_=_C822 ,C574_=_C832 ,C574_=_C837 ,C574_=_C842 ,C574_=_C862 ,C574_=_C863 ,\nC574_=_C874 ,C574_=_C881 ,C574_=_C894 ,C583_=_C675 ,C583_=_C679 ,C583_=_C716 ,\nC583_=_C725 ,C583_=_C738 ,C583_=_C747 ,C583_=_C750 ,C583_=_C787 ,C583_=_C788 ,\nC583_=_C815 ,C583_=_C836 ,C583_=_C850 ,C583_=_C852 ,C583_=_C874 ,C583_=_C887 ,\nC620_=_C648 ,C620_=_C651 ,C620_=_C687 ,C620_=_C695 ,C620_=_C698 ,C620_=_C709 ,\nC620_=_C724 ,C620_=_C741 ,C620_=_C750 ,C620_=_C774 ,C620_=_C779 ,C620_=_C800 ,\nC620_=_C818 ,C620_=_C821 ,C620_=_C827 ,C620_=_C830 ,C620_=_C842 ,C620_=_C850 ,\nC620_=_C852 ,C620_=_C865 ,C620_=_C882 ,C620_=_C889 ,C620_=_C893 ,C648_=_C651 ,\nC648_=_C652 ,C648_=_C655 ,C648_=_C672 ,C648_=_C687 ,C648_=_C695 ,C648_=_C709 ,\nC648_=_C724 ,C648_=_C741 ,C648_=_C747 ,C648_=_C750 ,C648_=_C774 ,C648_=_C779 ,\nC648_=_C788 ,C648_=_C800 ,C648_=_C815 ,C648_=_C821 ,C648_=_C827 ,C648_=_C830 ,\nC648_=_C842 ,C648_=_C852 ,C648_=_C865 ,C648_=_C872 ,C648_=_C882 ,C648_=_C887 ,\nC648_=_C893 ,C650_=_C651 ,C650_=_C652 ,C650_=_C653 ,C650_=_C654 ,C650_=_C656 ,\nC650_=_C741 ,C650_=_C742 ,C650_=_C743 ,C650_=_C744 ,C650_=_C745 ,C650_=_C750 ,\nC650_=_C810 ,C650_=_C815 ,C650_=_C817 ,C650_=_C818 ,C650_=_C819 ,C650_=_C821 ,\nC650_=_C822 ,C650_=_C832 ,C650_=_C842 ,C650_=_C862 ,C650_=_C874 ,C650_=_C887 ,\nC650_=_C888 ,C650_=_C893 ,C651_=_C652 ,C651_=_C653 ,C651_=_C654 ,C651_=_C687 ,\nC651_=_C695 ,C651_=_C709 ,C651_=_C724 ,C651_=_C735 ,C651_=_C741 ,C651_=_C742 ,\nC651_=_C743 ,C651_=_C744 ,C651_=_C745 ,C651_=_C746 ,C651_=_C750 ,C651_=_C774 ,\nC651_=_C779 ,C651_=_C800 ,C651_=_C817 ,C651_=_C818 ,C651_=_C819 ,C651_=_C821 ,\nC651_=_C822 ,C651_=_C827 ,C651_=_C842 ,C651_=_C850 ,C651_=_C852 ,C651_=_C862 ,\nC651_=_C865 ,C651_=_C882 ,C651_=_C888 ,C651_=_C889 ,C651_=_C892 ,C651_=_C893 ,\nC652_=_C653 ,C652_=_C654 ,C652_=_C679 ,C652_=_C741 ,C652_=_C742 ,C652_=_C743 ,\nC652_=_C744 ,C652_=_C745 ,C652_=_C746 ,C652_=_C747 ,C652_=_C766 ,C652_=_C767 ,\nC652_=_C779 ,C652_=_C810 ,C652_=_C817 ,C652_=_C818 ,C652_=_C819 ,C652_=_C862 ,\nC652_=_C871 ,C652_=_C872 ,C652_=_C874 ,C652_=_C882 ,C652_=_C888 ,C652_=_C889 ,\nC652_=_C893 ,C653_=_C654 ,C653_=_C656 ,C653_=_C675 ,C653_=_C701 ,C653_=_C709 ,\nC653_=_C738 ,C653_=_C741 ,C653_=_C742 ,C653_=_C743 ,C653_=_C744 ,C653_=_C745 ,\nC653_=_C750 ,C653_=_C786 ,C653_=_C787 ,C653_=_C815 ,C653_=_C817 ,C653_=_C818 ,\nC653_=_C819 ,C653_=_C822 ,C653_=_C832 ,C653_=_C836 ,C653_=_C837 ,C653_=_C862 ,\nC653_=_C863 ,C653_=_C871 ,C653_=_C874 ,C653_=_C881 ,C653_=_C888 ,C653_=_C893 ,\nC653_=_C894 ,C654_=_C700 ,C654_=_C741 ,C654_=_C742 ,C654_=_C743 ,C654_=_C744 ,\nC654_=_C745 ,C654_=_C767 ,C654_=_C768 ,C654_=_C787 ,C654_=_C800 ,C654_=_C817 ,\nC654_=_C818 ,C654_=_C819 ,C654_=_C822 ,C654_=_C827 ,C654_=_C841 ,C654_=_C842 ,\nC654_=_C862 ,C654_=_C865 ,C654_=_C881 ,C654_=_C887 ,C654_=_C888 ,C655_=_C656 ,\nC655_=_C657 ,C655_=_C672 ,C655_=_C701 ,C655_=_C746 ,C655_=_C747</w:t>
      </w:r>
    </w:p>
    <w:p>
      <w:pPr>
        <w:pStyle w:val="PreformattedText"/>
        <w:bidi w:val="0"/>
        <w:spacing w:before="0" w:after="0"/>
        <w:jc w:val="left"/>
        <w:rPr/>
      </w:pPr>
      <w:r>
        <w:rPr/>
        <w:t xml:space="preserve"> </w:t>
      </w:r>
      <w:r>
        <w:rPr/>
        <w:t>,C655_=_C748 ,\nC655_=_C751 ,C655_=_C766 ,C655_=_C774 ,C655_=_C817 ,C655_=_C822 ,C655_=_C827 ,\nC655_=_C837 ,C655_=_C863 ,C655_=_C887 ,C655_=_C889 ,C655_=_C893 ,C656_=_C657 ,\nC656_=_C746 ,C656_=_C747 ,C656_=_C748 ,C656_=_C750 ,C656_=_C766 ,C656_=_C774 ,\nC656_=_C815 ,C656_=_C827 ,C656_=_C836 ,C656_=_C837 ,C656_=_C842 ,C656_=_C863 ,\nC656_=_C874 ,C656_=_C882 ,C656_=_C889 ,C657_=_C687 ,C657_=_C709 ,C657_=_C746 ,\nC657_=_C747 ,C657_=_C748 ,C657_=_C819 ,C657_=_C827 ,C657_=_C863 ,C657_=_C871 ,\nC657_=_C889 ,C672_=_C698 ,C672_=_C699 ,C672_=_C700 ,C672_=_C701 ,C672_=_C709 ,\nC672_=_C741 ,C672_=_C748 ,C672_=_C779 ,C672_=_C786 ,C672_=_C812 ,C672_=_C813 ,\nC672_=_C821 ,C672_=_C827 ,C672_=_C836 ,C672_=_C841 ,C672_=_C871 ,C672_=_C874 ,\nC672_=_C887 ,C675_=_C716 ,C675_=_C725 ,C675_=_C744 ,C675_=_C788 ,C675_=_C821 ,\nC675_=_C830 ,C675_=_C850 ,C675_=_C874 ,C675_=_C887 ,C675_=_C893 ,C675_=_C894 ,\nC679_=_C701 ,C679_=_C724 ,C679_=_C766 ,C679_=_C767 ,C679_=_C787 ,C679_=_C810 ,\nC679_=_C812 ,C679_=_C813 ,C679_=_C817 ,C679_=_C818 ,C679_=_C821 ,C679_=_C842 ,\nC679_=_C852 ,C679_=_C871 ,C679_=_C887 ,C679_=_C893 ,C679_=_C894 ,C680_=_C700 ,\nC680_=_C735 ,C680_=_C743 ,C680_=_C744 ,C680_=_C746 ,C680_=_C751 ,C680_=_C768 ,\nC680_=_C813 ,C680_=_C830 ,C680_=_C841 ,C680_=_C871 ,C680_=_C872 ,C680_=_C881 ,\nC680_=_C882 ,C680_=_C888 ,C680_=_C892 ,C680_=_C894 ,C687_=_C695 ,C687_=_C709 ,\nC687_=_C724 ,C687_=_C746 ,C687_=_C748 ,C687_=_C750 ,C687_=_C774 ,C687_=_C779 ,\nC687_=_C800 ,C687_=_C813 ,C687_=_C819 ,C687_=_C821 ,C687_=_C827 ,C687_=_C830 ,\nC687_=_C832 ,C687_=_C842 ,C687_=_C852 ,C687_=_C863 ,C687_=_C865 ,C687_=_C872 ,\nC687_=_C882 ,C687_=_C888 ,C687_=_C892 ,C687_=_C893 ,C695_=_C709 ,C695_=_C724 ,\nC695_=_C725 ,C695_=_C750 ,C695_=_C751 ,C695_=_C774 ,C695_=_C779 ,C695_=_C786 ,\nC695_=_C800 ,C695_=_C821 ,C695_=_C827 ,C695_=_C842 ,C695_=_C852 ,C695_=_C865 ,\nC695_=_C882 ,C695_=_C893 ,C695_=_C894 ,C698_=_C699 ,C698_=_C700 ,C698_=_C741 ,\nC698_=_C748 ,C698_=_C786 ,C698_=_C812 ,C698_=_C813 ,C698_=_C821 ,C698_=_C830 ,\nC698_=_C836 ,C698_=_C841 ,C698_=_C842 ,C698_=_C865 ,C698_=_C872 ,C698_=_C874 ,\nC698_=_C882 ,C699_=_C700 ,C699_=_C724 ,C699_=_C741 ,C699_=_C743 ,C699_=_C768 ,\nC699_=_C774 ,C699_=_C779 ,C699_=_C786 ,C699_=_C787 ,C699_=_C812 ,C699_=_C813 ,\nC699_=_C821 ,C699_=_C836 ,C699_=_C841 ,C699_=_C850 ,C699_=_C863 ,C699_=_C874 ,\nC699_=_C894 ,C700_=_C725 ,C700_=_C741 ,C700_=_C745 ,C700_=_C767 ,C700_=_C786 ,\nC700_=_C787 ,C700_=_C812 ,C700_=_C813 ,C700_=_C818 ,C700_=_C819 ,C700_=_C821 ,\nC700_=_C836 ,C700_=_C837 ,C700_=_C841 ,C700_=_C865 ,C700_=_C874 ,C700_=_C893 ,\nC701_=_C738 ,C701_=_C741 ,C701_=_C751 ,C701_=_C767 ,C701_=_C779 ,C701_=_C787 ,\nC701_=_C813 ,C701_=_C815 ,C701_=_C817 ,C701_=_C818 ,C701_=_C819 ,C701_=_C822 ,\nC701_=_C832 ,C701_=_C837 ,C701_=_C842 ,C701_=_C862 ,C701_=_C881 ,C701_=_C892 ,\nC701_=_C894 ,C709_=_C724 ,C709_=_C747 ,C709_=_C750 ,C709_=_C774 ,C709_=_C779 ,\nC709_=_C788 ,C709_=_C800 ,C709_=_C813 ,C709_=_C819 ,C709_=_C821 ,C709_=_C827 ,\nC709_=_C842 ,C709_=_C852 ,C709_=_C863 ,C709_=_C865 ,C709_=_C871 ,C709_=_C874 ,\nC709_=_C882 ,C709_=_C893 ,C716_=_C725 ,C716_=_C735 ,C716_=_C742 ,C716_=_C746 ,\nC716_=_C748 ,C716_=_C786 ,C716_=_C788 ,C716_=_C810 ,C716_=_C815 ,C716_=_C850 ,\nC716_=_C865 ,C716_=_C887 ,C724_=_C725 ,C724_=_C744 ,C724_=_C750 ,C724_=_C768 ,\nC724_=_C774 ,C724_=_C779 ,C724_=_C787 ,C724_=_C800 ,C724_=_C821 ,C724_=_C827 ,\nC724_=_C842 ,C724_=_C852 ,C724_=_C862 ,C724_=_C863 ,C724_=_C865 ,C724_=_C882 ,\nC724_=_C887 ,C724_=_C888 ,C724_=_C893 ,C724_=_C894 ,C725_=_C744 ,C725_=_C745 ,\nC725_=_C788 ,C725_=_C821 ,C725_=_C827 ,C725_=_C837 ,C725_=_C841 ,C725_=_C850 ,\nC725_=_C865 ,C725_=_C887 ,C725_=_C889 ,C735_=_C743 ,C735_=_C748 ,C735_=_C751 ,\nC735_=_C767 ,C735_=_C768 ,C735_=_C810 ,C735_=_C822 ,C735_=_C830 ,C735_=_C872 ,\nC735_=_C888 ,C735_=_C892 ,C738_=_C741 ,C738_=_C751 ,C738_=_C787 ,C738_=_C812 ,\nC738_=_C813 ,C738_=_C815 ,C738_=_C818 ,C738_=_C822 ,C738_=_C832 ,C738_=_C836 ,\nC738_=_C837 ,C738_=_C852 ,C738_=_C862 ,C738_=_C863 ,C738_=_C874 ,C738_=_C881 ,\nC738_=_C894 ,C741_=_C742 ,C741_=_C743 ,C741_=_C744 ,C741_=_C745 ,C741_=_C747 ,\nC741_=_C750 ,C741_=_C767 ,C741_=_C779 ,C741_=_C786 ,C741_=_C812 ,C741_=_C813 ,\nC741_=_C817 ,C741_=_C818 ,C741_=_C819 ,C741_=_C821 ,C741_=_C822 ,C741_=_C836 ,\nC741_=_C841 ,C741_=_C852 ,C741_=_C862 ,C741_=_C872 ,C741_=_C874 ,C741_=_C882 ,\nC741_=_C888 ,C742_=_C743 ,C742_=_C744 ,C742_=_C745 ,C742_=_C748 ,C742_=_C750 ,\nC742_=_C767 ,C742_=_C779 ,C742_=_C810 ,C742_=_C817 ,C742_=_C818 ,C742_=_C819 ,\nC742_=_C830 ,C742_=_C862 ,C742_=_C865 ,C742_=_C874 ,C742_=_C881 ,C742_=_C882 ,\nC742_=_C888 ,C743_=_C744 ,C743_=_C745 ,C743_=_C751 ,C743_=_C768 ,C743_=_C774 ,\nC743_=_C779 ,C743_=_C800 ,C743_=_C817 ,C743_=_C818 ,C743_=_C819 ,C743_=_C830 ,\nC743_=_C862 ,C743_=_C872 ,C743_=_C882 ,C743_=_C887 ,C743_=_C888 ,C743_=_C892 ,\nC743_=_C894 ,C744_=_C745 ,C744_=_C788 ,C744_=_C817 ,C744_=_C818 ,C744_=_C819 ,\nC744_=_C862 ,C744_=_C871 ,C744_=_C888 ,C744_=_C894 ,C745_=_C751 ,C745_=_C787 ,\nC745_=_C813 ,C745_=_C815 ,C745_=_C817 ,C745_=_C818 ,C745_=_C819 ,C745_=_C832 ,\nC745_=_C837 ,C745_=_C862 ,C745_=_C888 ,C745_=_C893 ,C746_=_C747 ,C746_=_C748 ,\nC746_=_C766 ,C746_=_C774 ,C746_=_C800 ,C746_=_C815 ,C746_=_C836 ,C746_=_C837 ,\nC746_=_C863 ,C746_=_C865 ,C746_=_C874 ,C746_=_C889 ,C746_=_C892 ,C746_=_C893 ,\nC747_=_C748 ,C747_=_C750 ,C747_=_C779 ,C747_=_C812 ,C747_=_C813 ,C747_=_C818 ,\nC747_=_C830 ,C747_=_C863 ,C747_=_C865 ,C747_=_C871 ,C747_=_C872 ,C747_=_C882 ,\nC747_=_C888 ,C747_=_C889 ,C748_=_C750 ,C748_=_C813 ,C748_=_C822 ,C748_=_C832 ,\nC748_=_C863 ,C748_=_C871 ,C748_=_C872 ,C748_=_C874 ,C748_=_C888 ,C748_=_C889 ,\nC750_=_C767 ,C750_=_C774 ,C750_=_C779 ,C750_=_C800 ,C750_=_C813 ,C750_=_C817 ,\nC750_=_C819 ,C750_=_C821 ,C750_=_C822 ,C750_=_C827 ,C750_=_C830 ,C750_=_C832 ,\nC750_=_C842 ,C750_=_C852 ,C750_=_C865 ,C750_=_C882 ,C750_=_C887 ,C750_=_C888 ,\nC750_=_C893 ,C751_=_C768 ,C751_=_C817 ,C751_=_C822 ,C751_=_C830 ,C751_=_C862 ,\nC751_=_C863 ,C751_=_C872 ,C751_=_C892 ,C766_=_C767 ,C766_=_C774 ,C766_=_C788 ,\nC766_=_C810 ,C766_=_C817 ,C766_=_C836 ,C766_=_C837 ,C766_=_C871 ,C766_=_C881 ,\nC766_=_C888 ,C767_=_C768 ,C767_=_C787 ,C767_=_C810 ,C767_=_C818 ,C767_=_C819 ,\nC767_=_C827 ,C767_=_C830 ,C767_=_C865 ,C767_=_C871 ,C768_=_C787 ,C768_=_C800 ,\nC768_=_C830 ,C768_=_C841 ,C768_=_C842 ,C768_=_C863 ,C768_=_C872 ,C768_=_C889 ,\nC768_=_C892 ,C774_=_C779 ,C774_=_C800 ,C774_=_C818 ,C774_=_C821 ,C774_=_C827 ,\nC774_=_C830 ,C774_=_C836 ,C774_=_C837 ,C774_=_C842 ,C774_=_C852 ,C774_=_C865 ,\nC774_=_C871 ,C774_=_C872 ,C774_=_C881 ,C774_=_C882 ,C774_=_C887 ,C774_=_C889 ,\nC774_=_C893 ,C779_=_C800 ,C779_=_C821 ,C779_=_C827 ,C779_=_C842 ,C779_=_C852 ,\nC779_=_C865 ,C779_=_C872 ,C779_=_C882 ,C779_=_C892 ,C779_=_C893 ,C779_=_C894 ,\nC786_=_C788 ,C786_=_C812 ,C786_=_C813 ,C786_=_C821 ,C786_=_C836 ,C786_=_C841 ,\nC786_=_C842 ,C786_=_C850 ,C786_=_C852 ,C786_=_C865 ,C786_=_C874 ,C786_=_C889 ,\nC787_=_C813 ,C787_=_C815 ,C787_=_C818 ,C787_=_C822 ,C787_=_C832 ,C787_=_C837 ,\nC787_=_C842 ,C787_=_C862 ,C787_=_C863 ,C787_=_C865 ,C787_=_C881 ,C787_=_C887 ,\nC787_=_C889 ,C787_=_C893 ,C787_=_C894 ,C788_=_C817 ,C788_=_C850 ,C788_=_C865 ,\nC788_=_C887 ,C788_=_C888 ,C788_=_C894 ,C800_=_C812 ,C800_=_C817 ,C800_=_C821 ,\nC800_=_C827 ,C800_=_C832 ,C800_=_C836 ,C800_=_C837 ,C800_=_C841 ,C800_=_C842 ,\nC800_=_C852 ,C800_=_C865 ,C800_=_C882 ,C800_=_C887 ,C800_=_C892 ,C800_=_C893 ,\nC810_=_C832 ,C810_=_C852 ,C810_=_C865 ,C810_=_C871 ,C810_=_C894 ,C812_=_C813 ,\nC812_=_C818 ,C812_=_C819 ,C812_=_C821 ,C812_=_C830 ,C812_=_C832 ,C812_=_C836 ,\nC812_=_C837 ,C812_=_C841 ,C812_=_C865 ,C812_=_C874 ,C812_=_C882 ,C812_=_C887 ,\nC812_=_C888 ,C812_=_C889 ,C813_=_C815 ,C813_=_C821 ,C813_=_C830 ,C813_=_C832 ,\nC813_=_C836 ,C813_=_C841 ,C813_=_C842 ,C813_=_C874 ,C813_=_C882 ,C813_=_C888 ,\nC813_=_C892 ,C815_=_C818 ,C815_=_C822 ,C815_=_C832 ,C815_=_C837 ,C815_=_C842 ,\nC815_=_C862 ,C815_=_C865 ,C815_=_C874 ,C815_=_C881 ,C815_=_C894 ,C817_=_C818 ,\nC817_=_C819 ,C817_=_C821 ,C817_=_C822 ,C817_=_C862 ,C817_=_C863 ,C817_=_C871 ,\nC817_=_C887 ,C817_=_C888 ,C817_=_C894 ,C818_=_C819 ,C818_=_C821 ,C818_=_C822 ,\nC818_=_C830 ,C818_=_C832 ,C818_=_C837 ,C818_=_C850 ,C818_=_C852 ,C818_=_C862 ,\nC818_=_C863 ,C818_=_C865 ,C818_=_C871 ,C818_=_C881 ,C818_=_C888 ,C818_=_C889 ,\nC818_=_C893 ,C818_=_C894 ,C819_=_C827 ,C819_=_C830 ,C819_=_C837 ,C819_=_C862 ,\nC819_=_C863 ,C819_=_C888 ,C819_=_C889 ,C819_=_C893 ,C821_=_C822 ,C821_=_C827 ,\nC821_=_C832 ,C821_=_C836 ,C821_=_C837 ,C821_=_C841 ,C821_=_C842 ,C821_=_C852 ,\nC821_=_C865 ,C821_=_C871 ,C821_=_C874 ,C821_=_C882 ,C821_=_C893 ,C821_=_C894 ,\nC822_=_C832 ,C822_=_C837 ,C822_=_C862 ,C822_=_C881 ,C822_=_C888 ,C822_=_C893 ,\nC822_=_C894 ,C827_=_C830 ,C827_=_C837 ,C827_=_C841 ,C827_=_C842 ,C827_=_C852 ,\nC827_=_C865 ,C827_=_C882 ,C827_=_C887 ,C827_=_C889 ,C827_=_C893 ,C830_=_C865 ,\nC830_=_C872 ,C830_=_C888 ,C830_=_C889 ,C830_=_C892 ,C830_=_C894 ,C832_=_C837 ,\nC832_=_C841 ,C832_=_C862 ,C832_=_C865 ,C832_=_C872 ,C832_=_C881 ,C832_=_C882 ,\nC832_=_C887 ,C832_=_C888 ,C832_=_C894 ,C836_=_C837 ,C836_=_C841 ,C836_=_C862 ,\nC836_=_C874 ,C837_=_C841 ,C837_=_C862 ,C837_=_C872 ,C837_=_C881 ,C837_=_C882 ,\nC837_=_C887 ,C837_=_C888 ,C837_=_C892 ,C837_=_C893 ,C837_=_C894 ,C841_=_C842 ,\nC841_=_C850 ,C841_=_C862 ,C841_=_C874 ,C841_=_C881 ,C841_=_C882 ,C841_=_C888 ,\nC842_=_C852 ,C842_=_C865 ,C842_=_C874 ,C842_=_C882 ,C842_=_C889 ,C842_=_C893 ,\nC850_=_C852 ,C850_=_C862 ,C850_=_C865 ,C850_=_C881 ,C850_=_C887 ,C850_=_C889 ,\nC850_=_C892 ,C852_=_C865 ,C852_=_C871 ,C852_=_C882 ,C852_=_C893 ,C862_=_C881 ,\nC862_=_C888 ,C862_=_C894 ,C863_=_C871 ,C863_=_C889 ,C863_=_C892 ,C865_=_C882 ,\nC865_=_C888 ,C865_=_C889 ,C865_=_C893 ,C871_=_C881 ,C871_=_C889 ,C871_=_C893 ,\nC871_=_C894 ,C872_=_C882 ,C872_=_C888 ,C872_=_C892 ,C872_=_C894 ,C874_=_C893 ,\nC881_=_C888 ,C881_=_C889 ,C881_=_C893 ,C881_=_C894 ,C882_=_C892 ,C882_=_C893 ,\nC887_=_C893 ,C888_=_C892 ,C889_=_C892 ,C889_=_C893</w:t>
      </w:r>
    </w:p>
    <w:p>
      <w:pPr>
        <w:pStyle w:val="PreformattedText"/>
        <w:bidi w:val="0"/>
        <w:spacing w:before="0" w:after="0"/>
        <w:jc w:val="left"/>
        <w:rPr/>
      </w:pPr>
      <w:r>
        <w:rPr/>
        <w:t xml:space="preserve"> </w:t>
      </w:r>
      <w:r>
        <w:rPr/>
        <w:t>,C892_=_C894 ,"];155[shape=box, label="id:155 level: 7\n35: C110 C205 C228 C254 C258 \nC279 C284 C370 C391 C404 C441 \nC442 C456 C481 C519 C523 C577 \nC589 C597 C642 C661 C688 C696 \nC711 C749 C801 C805 C810 C824 \nC835 C843 C852 C856 C871 C882 \n332: C110_=_C205( C110 C205 ) C110_=_C228( C110 C228 ) C110_=_C254( C110 C254 ) C110_=_C258( C110 C258 ) C110_=_C279( C110 C279 ) \nC110_=_C284( C110 C284 ) C110_=_C370( C110 C370 ) C110_=_C391( C110 C391 ) C110_=_C404( C110 C404 ) C110_=_C441( C110 C441 ) C110_=_C442( C110 C442 ) \nC110_=_C456( C110 C456 ) C110_=_C481( C110 C481 ) C110_=_C519( C110 C519 ) C110_=_C523( C110 C523 ) C110_=_C577( C110 C577 ) C110_=_C589( C110 C589 ) \nC110_=_C597( C110 C597 ) C110_=_C642( C110 C642 ) C110_=_C661( C110 C661 ) C110_=_C688( C110 C688 ) C110_=_C696( C110 C696 ) C110_=_C711( C110 C711 ) \nC110_=_C749( C110 C749 ) C110_=_C801( C110 C801 ) C110_=_C805( C110 C805 ) C110_=_C810( C110 C810 ) C110_=_C824( C110 C824 ) C110_=_C835( C110 C835 ) \nC110_=_C843( C110 C843 ) C110_=_C852( C110 C852 ) C110_=_C856( C110 C856 ) C110_=_C871( C110 C871 ) C110_=_C882( C110 C882 ) C205_=_C254( C205 C254 ) \nC205_=_C258( C205 C258 ) C205_=_C284( C205 C284 ) C205_=_C391( C205 C391 ) C205_=_C404( C205 C404 ) C205_=_C441( C205 C441 ) C205_=_C456( C205 C456 ) \nC205_=_C481( C205 C481 ) C205_=_C589( C205 C589 ) C205_=_C597( C205 C597 ) C205_=_C696( C205 C696 ) C205_=_C711( C205 C711 ) C205_=_C749( C205 C749 ) \nC205_=_C801( C205 C801 ) C205_=_C824( C205 C824 ) C205_=_C835( C205 C835 ) C205_=_C882( C205 C882 ) C228_=_C279( C228 C279 ) C228_=_C370( C228 C370 ) \nC228_=_C441( C228 C441 ) C228_=_C442( C228 C442 ) C228_=_C519( C228 C519 ) C228_=_C523( C228 C523 ) C228_=_C577( C228 C577 ) C228_=_C589( C228 C589 ) \nC228_=_C642( C228 C642 ) C228_=_C661( C228 C661 ) C228_=_C688( C228 C688 ) C228_=_C696( C228 C696 ) C228_=_C805( C228 C805 ) C228_=_C810( C228 C810 ) \nC228_=_C843( C228 C843 ) C228_=_C852( C228 C852 ) C228_=_C856( C228 C856 ) C228_=_C871( C228 C871 ) C254_=_C258( C254 C258 ) C254_=_C284( C254 C284 ) \nC254_=_C391( C254 C391 ) C254_=_C404( C254 C404 ) C254_=_C441( C254 C441 ) C254_=_C456( C254 C456 ) C254_=_C481( C254 C481 ) C254_=_C589( C254 C589 ) \nC254_=_C597( C254 C597 ) C254_=_C688( C254 C688 ) C254_=_C696( C254 C696 ) C254_=_C711( C254 C711 ) C254_=_C749( C254 C749 ) C254_=_C801( C254 C801 ) \nC254_=_C824( C254 C824 ) C254_=_C835( C254 C835 ) C254_=_C843( C254 C843 ) C254_=_C871( C254 C871 ) C254_=_C882( C254 C882 ) C258_=_C284( C258 C284 ) \nC258_=_C391( C258 C391 ) C258_=_C404( C258 C404 ) C258_=_C441( C258 C441 ) C258_=_C456( C258 C456 ) C258_=_C481( C258 C481 ) C258_=_C523( C258 C523 ) \nC258_=_C589( C258 C589 ) C258_=_C597( C258 C597 ) C258_=_C696( C258 C696 ) C258_=_C711( C258 C711 ) C258_=_C749( C258 C749 ) C258_=_C801( C258 C801 ) \nC258_=_C824( C258 C824 ) C258_=_C835( C258 C835 ) C258_=_C856( C258 C856 ) C258_=_C882( C258 C882 ) C279_=_C370( C279 C370 ) C279_=_C442( C279 C442 ) \nC279_=_C519( C279 C519 ) C279_=_C523( C279 C523 ) C279_=_C577( C279 C577 ) C279_=_C642( C279 C642 ) C279_=_C661( C279 C661 ) C279_=_C688( C279 C688 ) \nC279_=_C805( C279 C805 ) C279_=_C810( C279 C810 ) C279_=_C843( C279 C843 ) C279_=_C852( C279 C852 ) C279_=_C856( C279 C856 ) C279_=_C871( C279 C871 ) \nC284_=_C391( C284 C391 ) C284_=_C404( C284 C404 ) C284_=_C441( C284 C441 ) C284_=_C456( C284 C456 ) C284_=_C481( C284 C481 ) C284_=_C589( C284 C589 ) \nC284_=_C597( C284 C597 ) C284_=_C696( C284 C696 ) C284_=_C711( C284 C711 ) C284_=_C749( C284 C749 ) C284_=_C801( C284 C801 ) C284_=_C824( C284 C824 ) \nC284_=_C835( C284 C835 ) C284_=_C882( C284 C882 ) C370_=_C442( C370 C442 ) C370_=_C481( C370 C481 ) C370_=_C519( C370 C519 ) C370_=_C523( C370 C523 ) \nC370_=_C577( C370 C577 ) C370_=_C642( C370 C642 ) C370_=_C661( C370 C661 ) C370_=_C688( C370 C688 ) C370_=_C805( C370 C805 ) C370_=_C810( C370 C810 ) \nC370_=_C843( C370 C843 ) C370_=_C852( C370 C852 ) C370_=_C856( C370 C856 ) C370_=_C871( C370 C871 ) C391_=_C404( C391 C404 ) C391_=_C441( C391 C441 ) \nC391_=_C456( C391 C456 ) C391_=_C481( C391 C481 ) C391_=_C589( C391 C589 ) C391_=_C597( C391 C597 ) C391_=_C696( C391 C696 ) C391_=_C711( C391 C711 ) \nC391_=_C749( C391 C749 ) C391_=_C801( C391 C801 ) C391_=_C805( C391 C805 ) C391_=_C824( C391 C824 ) C391_=_C835( C391 C835 ) C391_=_C882( C391 C882 ) \nC404_=_C441( C404 C441 ) C404_=_C456( C404 C456 ) C404_=_C481( C404 C481 ) C404_=_C589( C404 C589 ) C404_=_C597( C404 C597 ) C404_=_C642( C404 C642 ) \nC404_=_C696( C404 C696 ) C404_=_C711( C404 C711 ) C404_=_C749( C404 C749 ) C404_=_C801( C404 C801 ) C404_=_C824( C404 C824 ) C404_=_C835( C404 C835 ) \nC404_=_C882( C404 C882 ) C441_=_C456( C441 C456 ) C441_=_C481( C441 C481 ) C441_=_C589( C441 C589 ) C441_=_C597( C441 C597 ) C441_=_C696( C441 C696 ) \nC441_=_C711( C441 C711 ) C441_=_C749( C441 C749 ) C441_=_C801( C441 C801 ) C441_=_C824( C441 C824 ) C441_=_C835( C441 C835 ) C441_=_C882( C441 C882 ) \nC442_=_C519( C442 C519 ) C442_=_C523( C442 C523 ) C442_=_C577( C442 C577 ) C442_=_C642( C442 C642 ) C442_=_C661( C442 C661 ) C442_=_C688( C442 C688 ) \nC442_=_C805( C442 C805 ) C442_=_C810( C442 C810 ) C442_=_C843( C442 C843 ) C442_=_C852( C442 C852 ) C442_=_C856( C442 C856 ) C442_=_C871( C442 C871 ) \nC456_=_C481( C456 C481 ) C456_=_C589( C456 C589 ) C456_=_C597( C456 C597 ) C456_=_C642( C456 C642 ) C456_=_C696( C456 C696 ) C456_=_C711( C456 C711 ) \nC456_=_C749( C456 C749 ) C456_=_C801( C456 C801 ) C456_=_C824( C456 C824 ) C456_=_C835( C456 C835 ) C456_=_C882( C456 C882 ) C481_=_C589( C481 C589 ) \nC481_=_C597( C481 C597 ) C481_=_C696( C481 C696 ) C481_=_C711( C481 C711 ) C481_=_C749( C481 C749 ) C481_=_C801( C481 C801 ) C481_=_C824( C481 C824 ) \nC481_=_C835( C481 C835 ) C481_=_C843( C481 C843 ) C481_=_C882( C481 C882 ) C519_=_C523( C519 C523 ) C519_=_C577( C519 C577 ) C519_=_C642( C519 C642 ) \nC519_=_C661( C519 C661 ) C519_=_C688( C519 C688 ) C519_=_C749( C519 C749 ) C519_=_C805( C519 C805 ) C519_=_C810( C519 C810 ) C519_=_C843( C519 C843 ) \nC519_=_C852( C519 C852 ) C519_=_C856( C519 C856 ) C519_=_C871( C519 C871 ) C523_=_C577( C523 C577 ) C523_=_C642( C523 C642 ) C523_=_C661( C523 C661 ) \nC523_=_C688( C523 C688 ) C523_=_C805( C523 C805 ) C523_=_C810( C523 C810 ) C523_=_C843( C523 C843 ) C523_=_C852( C523 C852 ) C523_=_C856( C523 C856 ) \nC523_=_C871( C523 C871 ) C577_=_C642( C577 C642 ) C577_=_C661( C577 C661 ) C577_=_C688( C577 C688 ) C577_=_C805( C577 C805 ) C577_=_C810( C577 C810 ) \nC577_=_C843( C577 C843 ) C577_=_C852( C577 C852 ) C577_=_C856( C577 C856 ) C577_=_C871( C577 C871 ) C589_=_C597( C589 C597 ) C589_=_C696( C589 C696 ) \nC589_=_C711( C589 C711 ) C589_=_C749( C589 C749 ) C589_=_C801( C589 C801 ) C589_=_C824( C589 C824 ) C589_=_C835( C589 C835 ) C589_=_C882( C589 C882 ) \nC597_=_C661( C597 C661 ) C597_=_C696( C597 C696 ) C597_=_C711( C597 C711 ) C597_=_C749( C597 C749 ) C597_=_C801( C597 C801 ) C597_=_C824( C597 C824 ) \nC597_=_C835( C597 C835 ) C597_=_C882( C597 C882 ) C642_=_C661( C642 C661 ) C642_=_C688( C642 C688 ) C642_=_C805( C642 C805 ) C642_=_C810( C642 C810 ) \nC642_=_C843( C642 C843 ) C642_=_C852( C642 C852 ) C642_=_C856( C642 C856 ) C642_=_C871( C642 C871 ) C661_=_C688( C661 C688 ) C661_=_C749( C661 C749 ) \nC661_=_C805( C661 C805 ) C661_=_C810( C661 C810 ) C661_=_C843( C661 C843 ) C661_=_C852( C661 C852 ) C661_=_C856( C661 C856 ) C661_=_C871( C661 C871 ) \nC688_=_C805( C688 C805 ) C688_=_C810( C688 C810 ) C688_=_C835( C688 C835 ) C688_=_C843( C688 C843 ) C688_=_C852( C688 C852 ) C688_=_C856( C688 C856 ) \nC688_=_C871( C688 C871 ) C696_=_C711( C696 C711 ) C696_=_C749( C696 C749 ) C696_=_C801( C696 C801 ) C696_=_C824( C696 C824 ) C696_=_C835( C696 C835 ) \nC696_=_C882( C696 C882 ) C711_=_C749( C711 C749 ) C711_=_C801( C711 C801 ) C711_=_C824( C711 C824 ) C711_=_C835( C711 C835 ) C711_=_C882( C711 C882 ) \nC749_=_C801( C749 C801 ) C749_=_C824( C749 C824 ) C749_=_C835( C749 C835 ) C749_=_C852( C749 C852 ) C749_=_C882( C749 C882 ) C801_=_C824( C801 C824 ) \nC801_=_C835( C801 C835 ) C801_=_C852( C801 C852 ) C801_=_C882( C801 C882 ) C805_=_C810( C805 C810 ) C805_=_C843( C805 C843 ) C805_=_C852( C805 C852 ) \nC805_=_C856( C805 C856 ) C805_=_C871( C805 C871 ) C810_=_C824( C810 C824 ) C810_=_C843( C810 C843 ) C810_=_C852( C810 C852 ) C810_=_C856( C810 C856 ) \nC810_=_C871( C810 C871 ) C824_=_C835( C824 C835 ) C824_=_C871( C824 C871 ) C824_=_C882( C824 C882 ) C835_=_C852( C835 C852 ) C835_=_C856( C835 C856 ) \nC835_=_C882( C835 C882 ) C843_=_C852( C843 C852 ) C843_=_C856( C843 C856 ) C843_=_C871( C843 C871 ) C852_=_C856( C852 C856 ) C852_=_C871( C852 C871 ) \nC852_=_C882( C852 C882 ) C856_=_C871( C856 C871 ) C856_=_C882( C856 C882 ) "];109-&gt;155[label="34: C205 C228 C254 C258 C279 \nC284 C370 C391 C404 C441 C442 \nC456 C481 C519 C523 C577 C589 \nC597 C642 C661 C688 C696 C711 \nC749 C801 C805 C810 C824 C835 \nC843 C852 C856 C871 C882 \n298: C205_=_C254 ,C205_=_C258 ,C205_=_C284 ,C205_=_C391 ,C205_=_C404 ,\nC205_=_C441 ,C205_=_C456 ,C205_=_C481 ,C205_=_C589 ,C205_=_C597 ,C205_=_C696 ,\nC205_=_C711 ,C205_=_C749 ,C205_=_C801 ,C205_=_C824 ,C205_=_C835 ,C205_=_C882 ,\nC228_=_C279 ,C228_=_C370 ,C228_=_C441 ,C228_=_C442 ,C228_=_C519 ,C228_=_C523 ,\nC228_=_C577 ,C228_=_C589 ,C228_=_C642 ,C228_=_C661 ,C228_=_C688 ,C228_=_C696 ,\nC228_=_C805 ,C228_=_C810 ,C228_=_C843 ,C228_=_C852 ,C228_=_C856 ,C228_=_C871 ,\nC254_=_C258 ,C254_=_C284 ,C254_=_C391 ,C254_=_C404 ,C254_=_C441 ,C254_=_C456 ,\nC254_=_C481 ,C254_=_C589 ,C254_=_C597 ,C254_=_C688 ,C254_=_C696 ,C254_=_C711 ,\nC254_=_C749 ,C254_=_C801 ,C254_=_C824 ,C254_=_C835 ,C254_=_C843 ,C254_=_C871 ,\nC254_=_C882 ,C258_=_C284 ,C258_=_C391 ,C258_=_C404 ,C258_=_C441 ,C258_=_C456 ,\nC258_=_C481 ,C258_=_C523 ,C258_=_C589 ,C258_=_C597 ,C258_=_C696 ,C258_=_C711 ,\nC258_=_C749 ,C258_=_C801 ,C258_=_C824 ,C258_=_C835 ,C258_=_C856 ,C258_=_C882 ,\nC279_=_C370 ,C279_=_C442 ,C279_=_C519 ,C279_=_C523 ,C279_=_C577 ,C279_=_C642 ,\nC279_=_C661</w:t>
      </w:r>
    </w:p>
    <w:p>
      <w:pPr>
        <w:pStyle w:val="PreformattedText"/>
        <w:bidi w:val="0"/>
        <w:spacing w:before="0" w:after="0"/>
        <w:jc w:val="left"/>
        <w:rPr/>
      </w:pPr>
      <w:r>
        <w:rPr/>
        <w:t xml:space="preserve"> </w:t>
      </w:r>
      <w:r>
        <w:rPr/>
        <w:t>,C279_=_C688 ,C279_=_C805 ,C279_=_C810 ,C279_=_C843 ,C279_=_C852 ,\nC279_=_C856 ,C279_=_C871 ,C284_=_C391 ,C284_=_C404 ,C284_=_C441 ,C284_=_C456 ,\nC284_=_C481 ,C284_=_C589 ,C284_=_C597 ,C284_=_C696 ,C284_=_C711 ,C284_=_C749 ,\nC284_=_C801 ,C284_=_C824 ,C284_=_C835 ,C284_=_C882 ,C370_=_C442 ,C370_=_C481 ,\nC370_=_C519 ,C370_=_C523 ,C370_=_C577 ,C370_=_C642 ,C370_=_C661 ,C370_=_C688 ,\nC370_=_C805 ,C370_=_C810 ,C370_=_C843 ,C370_=_C852 ,C370_=_C856 ,C370_=_C871 ,\nC391_=_C404 ,C391_=_C441 ,C391_=_C456 ,C391_=_C481 ,C391_=_C589 ,C391_=_C597 ,\nC391_=_C696 ,C391_=_C711 ,C391_=_C749 ,C391_=_C801 ,C391_=_C805 ,C391_=_C824 ,\nC391_=_C835 ,C391_=_C882 ,C404_=_C441 ,C404_=_C456 ,C404_=_C481 ,C404_=_C589 ,\nC404_=_C597 ,C404_=_C642 ,C404_=_C696 ,C404_=_C711 ,C404_=_C749 ,C404_=_C801 ,\nC404_=_C824 ,C404_=_C835 ,C404_=_C882 ,C441_=_C456 ,C441_=_C481 ,C441_=_C589 ,\nC441_=_C597 ,C441_=_C696 ,C441_=_C711 ,C441_=_C749 ,C441_=_C801 ,C441_=_C824 ,\nC441_=_C835 ,C441_=_C882 ,C442_=_C519 ,C442_=_C523 ,C442_=_C577 ,C442_=_C642 ,\nC442_=_C661 ,C442_=_C688 ,C442_=_C805 ,C442_=_C810 ,C442_=_C843 ,C442_=_C852 ,\nC442_=_C856 ,C442_=_C871 ,C456_=_C481 ,C456_=_C589 ,C456_=_C597 ,C456_=_C642 ,\nC456_=_C696 ,C456_=_C711 ,C456_=_C749 ,C456_=_C801 ,C456_=_C824 ,C456_=_C835 ,\nC456_=_C882 ,C481_=_C589 ,C481_=_C597 ,C481_=_C696 ,C481_=_C711 ,C481_=_C749 ,\nC481_=_C801 ,C481_=_C824 ,C481_=_C835 ,C481_=_C843 ,C481_=_C882 ,C519_=_C523 ,\nC519_=_C577 ,C519_=_C642 ,C519_=_C661 ,C519_=_C688 ,C519_=_C749 ,C519_=_C805 ,\nC519_=_C810 ,C519_=_C843 ,C519_=_C852 ,C519_=_C856 ,C519_=_C871 ,C523_=_C577 ,\nC523_=_C642 ,C523_=_C661 ,C523_=_C688 ,C523_=_C805 ,C523_=_C810 ,C523_=_C843 ,\nC523_=_C852 ,C523_=_C856 ,C523_=_C871 ,C577_=_C642 ,C577_=_C661 ,C577_=_C688 ,\nC577_=_C805 ,C577_=_C810 ,C577_=_C843 ,C577_=_C852 ,C577_=_C856 ,C577_=_C871 ,\nC589_=_C597 ,C589_=_C696 ,C589_=_C711 ,C589_=_C749 ,C589_=_C801 ,C589_=_C824 ,\nC589_=_C835 ,C589_=_C882 ,C597_=_C661 ,C597_=_C696 ,C597_=_C711 ,C597_=_C749 ,\nC597_=_C801 ,C597_=_C824 ,C597_=_C835 ,C597_=_C882 ,C642_=_C661 ,C642_=_C688 ,\nC642_=_C805 ,C642_=_C810 ,C642_=_C843 ,C642_=_C852 ,C642_=_C856 ,C642_=_C871 ,\nC661_=_C688 ,C661_=_C749 ,C661_=_C805 ,C661_=_C810 ,C661_=_C843 ,C661_=_C852 ,\nC661_=_C856 ,C661_=_C871 ,C688_=_C805 ,C688_=_C810 ,C688_=_C835 ,C688_=_C843 ,\nC688_=_C852 ,C688_=_C856 ,C688_=_C871 ,C696_=_C711 ,C696_=_C749 ,C696_=_C801 ,\nC696_=_C824 ,C696_=_C835 ,C696_=_C882 ,C711_=_C749 ,C711_=_C801 ,C711_=_C824 ,\nC711_=_C835 ,C711_=_C882 ,C749_=_C801 ,C749_=_C824 ,C749_=_C835 ,C749_=_C852 ,\nC749_=_C882 ,C801_=_C824 ,C801_=_C835 ,C801_=_C852 ,C801_=_C882 ,C805_=_C810 ,\nC805_=_C843 ,C805_=_C852 ,C805_=_C856 ,C805_=_C871 ,C810_=_C824 ,C810_=_C843 ,\nC810_=_C852 ,C810_=_C856 ,C810_=_C871 ,C824_=_C835 ,C824_=_C871 ,C824_=_C882 ,\nC835_=_C852 ,C835_=_C856 ,C835_=_C882 ,C843_=_C852 ,C843_=_C856 ,C843_=_C871 ,\nC852_=_C856 ,C852_=_C871 ,C852_=_C882 ,C856_=_C871 ,C856_=_C882 ,"];156[shape=box, label="id:156 level: 7\n37: C96 C158 C238 C254 C284 \nC305 C309 C334 C369 C401 C424 \nC431 C463 C481 C529 C571 C573 \nC592 C603 C635 C654 C678 C683 \nC707 C761 C790 C819 C827 C843 \nC846 C853 C860 C870 C877 C883 \nC895 C898 \n374: C96_=_C158( C96 C158 ) C96_=_C238( C96 C238 ) C96_=_C254( C96 C254 ) C96_=_C284( C96 C284 ) C96_=_C305( C96 C305 ) \nC96_=_C309( C96 C309 ) C96_=_C334( C96 C334 ) C96_=_C369( C96 C369 ) C96_=_C401( C96 C401 ) C96_=_C424( C96 C424 ) C96_=_C431( C96 C431 ) \nC96_=_C463( C96 C463 ) C96_=_C481( C96 C481 ) C96_=_C529( C96 C529 ) C96_=_C571( C96 C571 ) C96_=_C573( C96 C573 ) C96_=_C592( C96 C592 ) \nC96_=_C603( C96 C603 ) C96_=_C635( C96 C635 ) C96_=_C654( C96 C654 ) C96_=_C678( C96 C678 ) C96_=_C683( C96 C683 ) C96_=_C707( C96 C707 ) \nC96_=_C761( C96 C761 ) C96_=_C790( C96 C790 ) C96_=_C819( C96 C819 ) C96_=_C827( C96 C827 ) C96_=_C843( C96 C843 ) C96_=_C846( C96 C846 ) \nC96_=_C853( C96 C853 ) C96_=_C860( C96 C860 ) C96_=_C870( C96 C870 ) C96_=_C877( C96 C877 ) C96_=_C883( C96 C883 ) C96_=_C895( C96 C895 ) \nC96_=_C898( C96 C898 ) C158_=_C238( C158 C238 ) C158_=_C284( C158 C284 ) C158_=_C309( C158 C309 ) C158_=_C334( C158 C334 ) C158_=_C369( C158 C369 ) \nC158_=_C401( C158 C401 ) C158_=_C431( C158 C431 ) C158_=_C529( C158 C529 ) C158_=_C571( C158 C571 ) C158_=_C678( C158 C678 ) C158_=_C683( C158 C683 ) \nC158_=_C761( C158 C761 ) C158_=_C790( C158 C790 ) C158_=_C853( C158 C853 ) C158_=_C860( C158 C860 ) C158_=_C895( C158 C895 ) C158_=_C898( C158 C898 ) \nC238_=_C284( C238 C284 ) C238_=_C309( C238 C309 ) C238_=_C334( C238 C334 ) C238_=_C369( C238 C369 ) C238_=_C401( C238 C401 ) C238_=_C431( C238 C431 ) \nC238_=_C529( C238 C529 ) C238_=_C571( C238 C571 ) C238_=_C678( C238 C678 ) C238_=_C683( C238 C683 ) C238_=_C707( C238 C707 ) C238_=_C761( C238 C761 ) \nC238_=_C790( C238 C790 ) C238_=_C846( C238 C846 ) C238_=_C853( C238 C853 ) C238_=_C860( C238 C860 ) C238_=_C895( C238 C895 ) C238_=_C898( C238 C898 ) \nC254_=_C284( C254 C284 ) C254_=_C305( C254 C305 ) C254_=_C424( C254 C424 ) C254_=_C463( C254 C463 ) C254_=_C481( C254 C481 ) C254_=_C573( C254 C573 ) \nC254_=_C592( C254 C592 ) C254_=_C603( C254 C603 ) C254_=_C635( C254 C635 ) C254_=_C654( C254 C654 ) C254_=_C707( C254 C707 ) C254_=_C819( C254 C819 ) \nC254_=_C827( C254 C827 ) C254_=_C843( C254 C843 ) C254_=_C846( C254 C846 ) C254_=_C870( C254 C870 ) C254_=_C877( C254 C877 ) C254_=_C883( C254 C883 ) \nC284_=_C309( C284 C309 ) C284_=_C334( C284 C334 ) C284_=_C369( C284 C369 ) C284_=_C401( C284 C401 ) C284_=_C431( C284 C431 ) C284_=_C463( C284 C463 ) \nC284_=_C481( C284 C481 ) C284_=_C529( C284 C529 ) C284_=_C571( C284 C571 ) C284_=_C678( C284 C678 ) C284_=_C683( C284 C683 ) C284_=_C761( C284 C761 ) \nC284_=_C790( C284 C790 ) C284_=_C853( C284 C853 ) C284_=_C860( C284 C860 ) C284_=_C895( C284 C895 ) C284_=_C898( C284 C898 ) C305_=_C309( C305 C309 ) \nC305_=_C424( C305 C424 ) C305_=_C463( C305 C463 ) C305_=_C481( C305 C481 ) C305_=_C529( C305 C529 ) C305_=_C573( C305 C573 ) C305_=_C592( C305 C592 ) \nC305_=_C603( C305 C603 ) C305_=_C635( C305 C635 ) C305_=_C654( C305 C654 ) C305_=_C707( C305 C707 ) C305_=_C819( C305 C819 ) C305_=_C827( C305 C827 ) \nC305_=_C843( C305 C843 ) C305_=_C846( C305 C846 ) C305_=_C870( C305 C870 ) C305_=_C877( C305 C877 ) C305_=_C883( C305 C883 ) C309_=_C334( C309 C334 ) \nC309_=_C369( C309 C369 ) C309_=_C401( C309 C401 ) C309_=_C431( C309 C431 ) C309_=_C529( C309 C529 ) C309_=_C571( C309 C571 ) C309_=_C678( C309 C678 ) \nC309_=_C683( C309 C683 ) C309_=_C761( C309 C761 ) C309_=_C790( C309 C790 ) C309_=_C819( C309 C819 ) C309_=_C853( C309 C853 ) C309_=_C860( C309 C860 ) \nC309_=_C895( C309 C895 ) C309_=_C898( C309 C898 ) C334_=_C369( C334 C369 ) C334_=_C401( C334 C401 ) C334_=_C431( C334 C431 ) C334_=_C529( C334 C529 ) \nC334_=_C571( C334 C571 ) C334_=_C678( C334 C678 ) C334_=_C683( C334 C683 ) C334_=_C761( C334 C761 ) C334_=_C790( C334 C790 ) C334_=_C853( C334 C853 ) \nC334_=_C860( C334 C860 ) C334_=_C895( C334 C895 ) C334_=_C898( C334 C898 ) C369_=_C401( C369 C401 ) C369_=_C431( C369 C431 ) C369_=_C529( C369 C529 ) \nC369_=_C571( C369 C571 ) C369_=_C678( C369 C678 ) C369_=_C683( C369 C683 ) C369_=_C761( C369 C761 ) C369_=_C790( C369 C790 ) C369_=_C853( C369 C853 ) \nC369_=_C860( C369 C860 ) C369_=_C895( C369 C895 ) C369_=_C898( C369 C898 ) C401_=_C431( C401 C431 ) C401_=_C529( C401 C529 ) C401_=_C571( C401 C571 ) \nC401_=_C678( C401 C678 ) C401_=_C683( C401 C683 ) C401_=_C761( C401 C761 ) C401_=_C790( C401 C790 ) C401_=_C846( C401 C846 ) C401_=_C853( C401 C853 ) \nC401_=_C860( C401 C860 ) C401_=_C895( C401 C895 ) C401_=_C898( C401 C898 ) C424_=_C463( C424 C463 ) C424_=_C481( C424 C481 ) C424_=_C573( C424 C573 ) \nC424_=_C592( C424 C592 ) C424_=_C603( C424 C603 ) C424_=_C635( C424 C635 ) C424_=_C654( C424 C654 ) C424_=_C707( C424 C707 ) C424_=_C819( C424 C819 ) \nC424_=_C827( C424 C827 ) C424_=_C843( C424 C843 ) C424_=_C846( C424 C846 ) C424_=_C870( C424 C870 ) C424_=_C877( C424 C877 ) C424_=_C883( C424 C883 ) \nC431_=_C529( C431 C529 ) C431_=_C571( C431 C571 ) C431_=_C678( C431 C678 ) C431_=_C683( C431 C683 ) C431_=_C761( C431 C761 ) C431_=_C790( C431 C790 ) \nC431_=_C853( C431 C853 ) C431_=_C860( C431 C860 ) C431_=_C895( C431 C895 ) C431_=_C898( C431 C898 ) C463_=_C481( C463 C481 ) C463_=_C529( C463 C529 ) \nC463_=_C571( C463 C571 ) C463_=_C573( C463 C573 ) C463_=_C592( C463 C592 ) C463_=_C603( C463 C603 ) C463_=_C635( C463 C635 ) C463_=_C654( C463 C654 ) \nC463_=_C707( C463 C707 ) C463_=_C819( C463 C819 ) C463_=_C827( C463 C827 ) C463_=_C843( C463 C843 ) C463_=_C846( C463 C846 ) C463_=_C870( C463 C870 ) \nC463_=_C877( C463 C877 ) C463_=_C883( C463 C883 ) C463_=_C898( C463 C898 ) C481_=_C573( C481 C573 ) C481_=_C592( C481 C592 ) C481_=_C603( C481 C603 ) \nC481_=_C635( C481 C635 ) C481_=_C654( C481 C654 ) C481_=_C707( C481 C707 ) C481_=_C819( C481 C819 ) C481_=_C827( C481 C827 ) C481_=_C843( C481 C843 ) \nC481_=_C846( C481 C846 ) C481_=_C870( C481 C870 ) C481_=_C877( C481 C877 ) C481_=_C883( C481 C883 ) C529_=_C571( C529 C571 ) C529_=_C678( C529 C678 ) \nC529_=_C683( C529 C683 ) C529_=_C761( C529 C761 ) C529_=_C790( C529 C790 ) C529_=_C827( C529 C827 ) C529_=_C853( C529 C853 ) C529_=_C860( C529 C860 ) \nC529_=_C895( C529 C895 ) C529_=_C898( C529 C898 ) C571_=_C678( C571 C678 ) C571_=_C683( C571 C683 ) C571_=_C761( C571 C761 ) C571_=_C790( C571 C790 ) \nC571_=_C853( C571 C853 ) C571_=_C860( C571 C860 ) C571_=_C895( C571 C895 ) C571_=_C898( C571 C898 ) C573_=_C592( C573 C592 ) C573_=_C603( C573 C603 ) \nC573_=_C635( C573 C635 ) C573_=_C654( C573 C654 ) C573_=_C707( C573 C707 ) C573_=_C819( C573 C819 ) C573_=_C827( C573 C827 ) C573_=_C843( C573 C843 ) \nC573_=_C846( C573 C846 ) C573_=_C870( C573 C870 ) C573_=_C877( C573 C877 ) C573_=_C883( C573 C883 ) C573_=_C895( C573 C895 ) C592_=_C603( C592 C603 ) \nC592_=_C635( C592 C635 ) C592_=_C654( C592 C654 ) C592_=_C678( C592 C678 ) C592_=_C707( C592 C707 ) C592_=_C819( C592 C819 ) C592_=_C827(</w:t>
      </w:r>
    </w:p>
    <w:p>
      <w:pPr>
        <w:pStyle w:val="PreformattedText"/>
        <w:bidi w:val="0"/>
        <w:spacing w:before="0" w:after="0"/>
        <w:jc w:val="left"/>
        <w:rPr/>
      </w:pPr>
      <w:r>
        <w:rPr/>
        <w:t xml:space="preserve"> </w:t>
      </w:r>
      <w:r>
        <w:rPr/>
        <w:t>C592 C827 ) \nC592_=_C843( C592 C843 ) C592_=_C846( C592 C846 ) C592_=_C870( C592 C870 ) C592_=_C877( C592 C877 ) C592_=_C883( C592 C883 ) C603_=_C635( C603 C635 ) \nC603_=_C654( C603 C654 ) C603_=_C707( C603 C707 ) C603_=_C819( C603 C819 ) C603_=_C827( C603 C827 ) C603_=_C843( C603 C843 ) C603_=_C846( C603 C846 ) \nC603_=_C860( C603 C860 ) C603_=_C870( C603 C870 ) C603_=_C877( C603 C877 ) C603_=_C883( C603 C883 ) C635_=_C654( C635 C654 ) C635_=_C707( C635 C707 ) \nC635_=_C790( C635 C790 ) C635_=_C819( C635 C819 ) C635_=_C827( C635 C827 ) C635_=_C843( C635 C843 ) C635_=_C846( C635 C846 ) C635_=_C870( C635 C870 ) \nC635_=_C877( C635 C877 ) C635_=_C883( C635 C883 ) C654_=_C707( C654 C707 ) C654_=_C819( C654 C819 ) C654_=_C827( C654 C827 ) C654_=_C843( C654 C843 ) \nC654_=_C846( C654 C846 ) C654_=_C870( C654 C870 ) C654_=_C877( C654 C877 ) C654_=_C883( C654 C883 ) C654_=_C895( C654 C895 ) C654_=_C898( C654 C898 ) \nC678_=_C683( C678 C683 ) C678_=_C761( C678 C761 ) C678_=_C790( C678 C790 ) C678_=_C819( C678 C819 ) C678_=_C843( C678 C843 ) C678_=_C853( C678 C853 ) \nC678_=_C860( C678 C860 ) C678_=_C895( C678 C895 ) C678_=_C898( C678 C898 ) C683_=_C761( C683 C761 ) C683_=_C790( C683 C790 ) C683_=_C853( C683 C853 ) \nC683_=_C860( C683 C860 ) C683_=_C895( C683 C895 ) C683_=_C898( C683 C898 ) C707_=_C819( C707 C819 ) C707_=_C827( C707 C827 ) C707_=_C843( C707 C843 ) \nC707_=_C846( C707 C846 ) C707_=_C870( C707 C870 ) C707_=_C877( C707 C877 ) C707_=_C883( C707 C883 ) C761_=_C790( C761 C790 ) C761_=_C853( C761 C853 ) \nC761_=_C860( C761 C860 ) C761_=_C870( C761 C870 ) C761_=_C895( C761 C895 ) C761_=_C898( C761 C898 ) C790_=_C819( C790 C819 ) C790_=_C853( C790 C853 ) \nC790_=_C860( C790 C860 ) C790_=_C883( C790 C883 ) C790_=_C895( C790 C895 ) C790_=_C898( C790 C898 ) C819_=_C827( C819 C827 ) C819_=_C843( C819 C843 ) \nC819_=_C846( C819 C846 ) C819_=_C853( C819 C853 ) C819_=_C870( C819 C870 ) C819_=_C877( C819 C877 ) C819_=_C883( C819 C883 ) C819_=_C895( C819 C895 ) \nC827_=_C843( C827 C843 ) C827_=_C846( C827 C846 ) C827_=_C870( C827 C870 ) C827_=_C877( C827 C877 ) C827_=_C883( C827 C883 ) C843_=_C846( C843 C846 ) \nC843_=_C870( C843 C870 ) C843_=_C877( C843 C877 ) C843_=_C883( C843 C883 ) C843_=_C898( C843 C898 ) C846_=_C870( C846 C870 ) C846_=_C877( C846 C877 ) \nC846_=_C883( C846 C883 ) C853_=_C860( C853 C860 ) C853_=_C877( C853 C877 ) C853_=_C883( C853 C883 ) C853_=_C895( C853 C895 ) C853_=_C898( C853 C898 ) \nC860_=_C870( C860 C870 ) C860_=_C895( C860 C895 ) C860_=_C898( C860 C898 ) C870_=_C877( C870 C877 ) C870_=_C883( C870 C883 ) C870_=_C898( C870 C898 ) \nC877_=_C883( C877 C883 ) C883_=_C895( C883 C895 ) C895_=_C898( C895 C898 ) "];109-&gt;156[label="36: C158 C238 C254 C284 C305 \nC309 C334 C369 C401 C424 C431 \nC463 C481 C529 C571 C573 C592 \nC603 C635 C654 C678 C683 C707 \nC761 C790 C819 C827 C843 C846 \nC853 C860 C870 C877 C883 C895 \nC898 \n338: C158_=_C238 ,C158_=_C284 ,C158_=_C309 ,C158_=_C334 ,C158_=_C369 ,\nC158_=_C401 ,C158_=_C431 ,C158_=_C529 ,C158_=_C571 ,C158_=_C678 ,C158_=_C683 ,\nC158_=_C761 ,C158_=_C790 ,C158_=_C853 ,C158_=_C860 ,C158_=_C895 ,C158_=_C898 ,\nC238_=_C284 ,C238_=_C309 ,C238_=_C334 ,C238_=_C369 ,C238_=_C401 ,C238_=_C431 ,\nC238_=_C529 ,C238_=_C571 ,C238_=_C678 ,C238_=_C683 ,C238_=_C707 ,C238_=_C761 ,\nC238_=_C790 ,C238_=_C846 ,C238_=_C853 ,C238_=_C860 ,C238_=_C895 ,C238_=_C898 ,\nC254_=_C284 ,C254_=_C305 ,C254_=_C424 ,C254_=_C463 ,C254_=_C481 ,C254_=_C573 ,\nC254_=_C592 ,C254_=_C603 ,C254_=_C635 ,C254_=_C654 ,C254_=_C707 ,C254_=_C819 ,\nC254_=_C827 ,C254_=_C843 ,C254_=_C846 ,C254_=_C870 ,C254_=_C877 ,C254_=_C883 ,\nC284_=_C309 ,C284_=_C334 ,C284_=_C369 ,C284_=_C401 ,C284_=_C431 ,C284_=_C463 ,\nC284_=_C481 ,C284_=_C529 ,C284_=_C571 ,C284_=_C678 ,C284_=_C683 ,C284_=_C761 ,\nC284_=_C790 ,C284_=_C853 ,C284_=_C860 ,C284_=_C895 ,C284_=_C898 ,C305_=_C309 ,\nC305_=_C424 ,C305_=_C463 ,C305_=_C481 ,C305_=_C529 ,C305_=_C573 ,C305_=_C592 ,\nC305_=_C603 ,C305_=_C635 ,C305_=_C654 ,C305_=_C707 ,C305_=_C819 ,C305_=_C827 ,\nC305_=_C843 ,C305_=_C846 ,C305_=_C870 ,C305_=_C877 ,C305_=_C883 ,C309_=_C334 ,\nC309_=_C369 ,C309_=_C401 ,C309_=_C431 ,C309_=_C529 ,C309_=_C571 ,C309_=_C678 ,\nC309_=_C683 ,C309_=_C761 ,C309_=_C790 ,C309_=_C819 ,C309_=_C853 ,C309_=_C860 ,\nC309_=_C895 ,C309_=_C898 ,C334_=_C369 ,C334_=_C401 ,C334_=_C431 ,C334_=_C529 ,\nC334_=_C571 ,C334_=_C678 ,C334_=_C683 ,C334_=_C761 ,C334_=_C790 ,C334_=_C853 ,\nC334_=_C860 ,C334_=_C895 ,C334_=_C898 ,C369_=_C401 ,C369_=_C431 ,C369_=_C529 ,\nC369_=_C571 ,C369_=_C678 ,C369_=_C683 ,C369_=_C761 ,C369_=_C790 ,C369_=_C853 ,\nC369_=_C860 ,C369_=_C895 ,C369_=_C898 ,C401_=_C431 ,C401_=_C529 ,C401_=_C571 ,\nC401_=_C678 ,C401_=_C683 ,C401_=_C761 ,C401_=_C790 ,C401_=_C846 ,C401_=_C853 ,\nC401_=_C860 ,C401_=_C895 ,C401_=_C898 ,C424_=_C463 ,C424_=_C481 ,C424_=_C573 ,\nC424_=_C592 ,C424_=_C603 ,C424_=_C635 ,C424_=_C654 ,C424_=_C707 ,C424_=_C819 ,\nC424_=_C827 ,C424_=_C843 ,C424_=_C846 ,C424_=_C870 ,C424_=_C877 ,C424_=_C883 ,\nC431_=_C529 ,C431_=_C571 ,C431_=_C678 ,C431_=_C683 ,C431_=_C761 ,C431_=_C790 ,\nC431_=_C853 ,C431_=_C860 ,C431_=_C895 ,C431_=_C898 ,C463_=_C481 ,C463_=_C529 ,\nC463_=_C571 ,C463_=_C573 ,C463_=_C592 ,C463_=_C603 ,C463_=_C635 ,C463_=_C654 ,\nC463_=_C707 ,C463_=_C819 ,C463_=_C827 ,C463_=_C843 ,C463_=_C846 ,C463_=_C870 ,\nC463_=_C877 ,C463_=_C883 ,C463_=_C898 ,C481_=_C573 ,C481_=_C592 ,C481_=_C603 ,\nC481_=_C635 ,C481_=_C654 ,C481_=_C707 ,C481_=_C819 ,C481_=_C827 ,C481_=_C843 ,\nC481_=_C846 ,C481_=_C870 ,C481_=_C877 ,C481_=_C883 ,C529_=_C571 ,C529_=_C678 ,\nC529_=_C683 ,C529_=_C761 ,C529_=_C790 ,C529_=_C827 ,C529_=_C853 ,C529_=_C860 ,\nC529_=_C895 ,C529_=_C898 ,C571_=_C678 ,C571_=_C683 ,C571_=_C761 ,C571_=_C790 ,\nC571_=_C853 ,C571_=_C860 ,C571_=_C895 ,C571_=_C898 ,C573_=_C592 ,C573_=_C603 ,\nC573_=_C635 ,C573_=_C654 ,C573_=_C707 ,C573_=_C819 ,C573_=_C827 ,C573_=_C843 ,\nC573_=_C846 ,C573_=_C870 ,C573_=_C877 ,C573_=_C883 ,C573_=_C895 ,C592_=_C603 ,\nC592_=_C635 ,C592_=_C654 ,C592_=_C678 ,C592_=_C707 ,C592_=_C819 ,C592_=_C827 ,\nC592_=_C843 ,C592_=_C846 ,C592_=_C870 ,C592_=_C877 ,C592_=_C883 ,C603_=_C635 ,\nC603_=_C654 ,C603_=_C707 ,C603_=_C819 ,C603_=_C827 ,C603_=_C843 ,C603_=_C846 ,\nC603_=_C860 ,C603_=_C870 ,C603_=_C877 ,C603_=_C883 ,C635_=_C654 ,C635_=_C707 ,\nC635_=_C790 ,C635_=_C819 ,C635_=_C827 ,C635_=_C843 ,C635_=_C846 ,C635_=_C870 ,\nC635_=_C877 ,C635_=_C883 ,C654_=_C707 ,C654_=_C819 ,C654_=_C827 ,C654_=_C843 ,\nC654_=_C846 ,C654_=_C870 ,C654_=_C877 ,C654_=_C883 ,C654_=_C895 ,C654_=_C898 ,\nC678_=_C683 ,C678_=_C761 ,C678_=_C790 ,C678_=_C819 ,C678_=_C843 ,C678_=_C853 ,\nC678_=_C860 ,C678_=_C895 ,C678_=_C898 ,C683_=_C761 ,C683_=_C790 ,C683_=_C853 ,\nC683_=_C860 ,C683_=_C895 ,C683_=_C898 ,C707_=_C819 ,C707_=_C827 ,C707_=_C843 ,\nC707_=_C846 ,C707_=_C870 ,C707_=_C877 ,C707_=_C883 ,C761_=_C790 ,C761_=_C853 ,\nC761_=_C860 ,C761_=_C870 ,C761_=_C895 ,C761_=_C898 ,C790_=_C819 ,C790_=_C853 ,\nC790_=_C860 ,C790_=_C883 ,C790_=_C895 ,C790_=_C898 ,C819_=_C827 ,C819_=_C843 ,\nC819_=_C846 ,C819_=_C853 ,C819_=_C870 ,C819_=_C877 ,C819_=_C883 ,C819_=_C895 ,\nC827_=_C843 ,C827_=_C846 ,C827_=_C870 ,C827_=_C877 ,C827_=_C883 ,C843_=_C846 ,\nC843_=_C870 ,C843_=_C877 ,C843_=_C883 ,C843_=_C898 ,C846_=_C870 ,C846_=_C877 ,\nC846_=_C883 ,C853_=_C860 ,C853_=_C877 ,C853_=_C883 ,C853_=_C895 ,C853_=_C898 ,\nC860_=_C870 ,C860_=_C895 ,C860_=_C898 ,C870_=_C877 ,C870_=_C883 ,C870_=_C898 ,\nC877_=_C883 ,C883_=_C895 ,C895_=_C898 ,"];157[shape=box, label="id:157 level: 7\n37: C92 C173 C272 C276 C279 \nC280 C281 C282 C283 C284 C374 \nC395 C456 C463 C500 C508 C529 \nC565 C571 C576 C683 C706 C716 \nC733 C748 C753 C785 C797 C804 \nC831 C836 C839 C844 C862 C864 \nC886 C898 \n373: C92_=_C173( C92 C173 ) C92_=_C272( C92 C272 ) C92_=_C276( C92 C276 ) C92_=_C279( C92 C279 ) C92_=_C280( C92 C280 ) \nC92_=_C281( C92 C281 ) C92_=_C282( C92 C282 ) C92_=_C283( C92 C283 ) C92_=_C284( C92 C284 ) C92_=_C374( C92 C374 ) C92_=_C395( C92 C395 ) \nC92_=_C456( C92 C456 ) C92_=_C463( C92 C463 ) C92_=_C500( C92 C500 ) C92_=_C508( C92 C508 ) C92_=_C529( C92 C529 ) C92_=_C565( C92 C565 ) \nC92_=_C571( C92 C571 ) C92_=_C576( C92 C576 ) C92_=_C683( C92 C683 ) C92_=_C706( C92 C706 ) C92_=_C716( C92 C716 ) C92_=_C733( C92 C733 ) \nC92_=_C748( C92 C748 ) C92_=_C753( C92 C753 ) C92_=_C785( C92 C785 ) C92_=_C797( C92 C797 ) C92_=_C804( C92 C804 ) C92_=_C831( C92 C831 ) \nC92_=_C836( C92 C836 ) C92_=_C839( C92 C839 ) C92_=_C844( C92 C844 ) C92_=_C862( C92 C862 ) C92_=_C864( C92 C864 ) C92_=_C886( C92 C886 ) \nC92_=_C898( C92 C898 ) C173_=_C284( C173 C284 ) C173_=_C395( C173 C395 ) C173_=_C456( C173 C456 ) C173_=_C463( C173 C463 ) C173_=_C508( C173 C508 ) \nC173_=_C529( C173 C529 ) C173_=_C565( C173 C565 ) C173_=_C571( C173 C571 ) C173_=_C576( C173 C576 ) C173_=_C706( C173 C706 ) C173_=_C733( C173 C733 ) \nC173_=_C748( C173 C748 ) C173_=_C753( C173 C753 ) C173_=_C785( C173 C785 ) C173_=_C797( C173 C797 ) C173_=_C836( C173 C836 ) C173_=_C839( C173 C839 ) \nC173_=_C844( C173 C844 ) C173_=_C862( C173 C862 ) C173_=_C886( C173 C886 ) C173_=_C898( C173 C898 ) C272_=_C276( C272 C276 ) C272_=_C279( C272 C279 ) \nC272_=_C280( C272 C280 ) C272_=_C281( C272 C281 ) C272_=_C282( C272 C282 ) C272_=_C283( C272 C283 ) C272_=_C374( C272 C374 ) C272_=_C500( C272 C500 ) \nC272_=_C683( C272 C683 ) C272_=_C716( C272 C716 ) C272_=_C733( C272 C733 ) C272_=_C748( C272 C748 ) C272_=_C804( C272 C804 ) C272_=_C831( C272 C831 ) \nC272_=_C864( C272 C864 ) C276_=_C279( C276 C279 ) C276_=_C280( C276 C280 ) C276_=_C281( C276 C281 ) C276_=_C282( C276 C282 ) C276_=_C283( C276 C283 ) \nC276_=_C374( C276 C374 ) C276_=_C500( C276 C500 ) C276_=_C683( C276 C683 ) C276_=_C716( C276 C716 ) C276_=_C733( C276 C733 ) C276_=_C748( C276 C748 ) \nC276_=_C785( C276 C785 ) C276_=_C804( C276 C804 ) C276_=_C831( C276 C831 ) C276_=_C864( C276 C864 ) C276_=_C898( C276 C898 ) C279_=_C280( C279 C280 ) \nC279_=_C281( C279 C281 ) C279_=_C282( C279 C282 ) C279_=_C283( C279</w:t>
      </w:r>
    </w:p>
    <w:p>
      <w:pPr>
        <w:pStyle w:val="PreformattedText"/>
        <w:bidi w:val="0"/>
        <w:spacing w:before="0" w:after="0"/>
        <w:jc w:val="left"/>
        <w:rPr/>
      </w:pPr>
      <w:r>
        <w:rPr/>
        <w:t xml:space="preserve"> </w:t>
      </w:r>
      <w:r>
        <w:rPr/>
        <w:t>C283 ) C279_=_C374( C279 C374 ) C279_=_C500( C279 C500 ) C279_=_C683( C279 C683 ) \nC279_=_C716( C279 C716 ) C279_=_C733( C279 C733 ) C279_=_C748( C279 C748 ) C279_=_C804( C279 C804 ) C279_=_C831( C279 C831 ) C279_=_C864( C279 C864 ) \nC280_=_C281( C280 C281 ) C280_=_C282( C280 C282 ) C280_=_C283( C280 C283 ) C280_=_C374( C280 C374 ) C280_=_C500( C280 C500 ) C280_=_C683( C280 C683 ) \nC280_=_C716( C280 C716 ) C280_=_C733( C280 C733 ) C280_=_C748( C280 C748 ) C280_=_C804( C280 C804 ) C280_=_C831( C280 C831 ) C280_=_C864( C280 C864 ) \nC281_=_C282( C281 C282 ) C281_=_C283( C281 C283 ) C281_=_C374( C281 C374 ) C281_=_C500( C281 C500 ) C281_=_C683( C281 C683 ) C281_=_C716( C281 C716 ) \nC281_=_C733( C281 C733 ) C281_=_C748( C281 C748 ) C281_=_C804( C281 C804 ) C281_=_C831( C281 C831 ) C281_=_C836( C281 C836 ) C281_=_C864( C281 C864 ) \nC282_=_C283( C282 C283 ) C282_=_C374( C282 C374 ) C282_=_C500( C282 C500 ) C282_=_C683( C282 C683 ) C282_=_C716( C282 C716 ) C282_=_C733( C282 C733 ) \nC282_=_C748( C282 C748 ) C282_=_C804( C282 C804 ) C282_=_C831( C282 C831 ) C282_=_C864( C282 C864 ) C283_=_C374( C283 C374 ) C283_=_C500( C283 C500 ) \nC283_=_C683( C283 C683 ) C283_=_C716( C283 C716 ) C283_=_C733( C283 C733 ) C283_=_C748( C283 C748 ) C283_=_C804( C283 C804 ) C283_=_C831( C283 C831 ) \nC283_=_C864( C283 C864 ) C284_=_C395( C284 C395 ) C284_=_C456( C284 C456 ) C284_=_C463( C284 C463 ) C284_=_C508( C284 C508 ) C284_=_C529( C284 C529 ) \nC284_=_C565( C284 C565 ) C284_=_C571( C284 C571 ) C284_=_C576( C284 C576 ) C284_=_C683( C284 C683 ) C284_=_C706( C284 C706 ) C284_=_C753( C284 C753 ) \nC284_=_C785( C284 C785 ) C284_=_C797( C284 C797 ) C284_=_C836( C284 C836 ) C284_=_C839( C284 C839 ) C284_=_C844( C284 C844 ) C284_=_C862( C284 C862 ) \nC284_=_C886( C284 C886 ) C284_=_C898( C284 C898 ) C374_=_C500( C374 C500 ) C374_=_C683( C374 C683 ) C374_=_C716( C374 C716 ) C374_=_C733( C374 C733 ) \nC374_=_C748( C374 C748 ) C374_=_C804( C374 C804 ) C374_=_C831( C374 C831 ) C374_=_C864( C374 C864 ) C395_=_C456( C395 C456 ) C395_=_C463( C395 C463 ) \nC395_=_C508( C395 C508 ) C395_=_C529( C395 C529 ) C395_=_C565( C395 C565 ) C395_=_C571( C395 C571 ) C395_=_C576( C395 C576 ) C395_=_C706( C395 C706 ) \nC395_=_C753( C395 C753 ) C395_=_C785( C395 C785 ) C395_=_C797( C395 C797 ) C395_=_C836( C395 C836 ) C395_=_C839( C395 C839 ) C395_=_C844( C395 C844 ) \nC395_=_C862( C395 C862 ) C395_=_C886( C395 C886 ) C395_=_C898( C395 C898 ) C456_=_C463( C456 C463 ) C456_=_C508( C456 C508 ) C456_=_C529( C456 C529 ) \nC456_=_C565( C456 C565 ) C456_=_C571( C456 C571 ) C456_=_C576( C456 C576 ) C456_=_C706( C456 C706 ) C456_=_C753( C456 C753 ) C456_=_C785( C456 C785 ) \nC456_=_C797( C456 C797 ) C456_=_C836( C456 C836 ) C456_=_C839( C456 C839 ) C456_=_C844( C456 C844 ) C456_=_C862( C456 C862 ) C456_=_C886( C456 C886 ) \nC456_=_C898( C456 C898 ) C463_=_C508( C463 C508 ) C463_=_C529( C463 C529 ) C463_=_C565( C463 C565 ) C463_=_C571( C463 C571 ) C463_=_C576( C463 C576 ) \nC463_=_C706( C463 C706 ) C463_=_C733( C463 C733 ) C463_=_C753( C463 C753 ) C463_=_C785( C463 C785 ) C463_=_C797( C463 C797 ) C463_=_C836( C463 C836 ) \nC463_=_C839( C463 C839 ) C463_=_C844( C463 C844 ) C463_=_C862( C463 C862 ) C463_=_C886( C463 C886 ) C463_=_C898( C463 C898 ) C500_=_C529( C500 C529 ) \nC500_=_C683( C500 C683 ) C500_=_C716( C500 C716 ) C500_=_C733( C500 C733 ) C500_=_C748( C500 C748 ) C500_=_C753( C500 C753 ) C500_=_C804( C500 C804 ) \nC500_=_C831( C500 C831 ) C500_=_C864( C500 C864 ) C508_=_C529( C508 C529 ) C508_=_C565( C508 C565 ) C508_=_C571( C508 C571 ) C508_=_C576( C508 C576 ) \nC508_=_C706( C508 C706 ) C508_=_C753( C508 C753 ) C508_=_C785( C508 C785 ) C508_=_C797( C508 C797 ) C508_=_C836( C508 C836 ) C508_=_C839( C508 C839 ) \nC508_=_C844( C508 C844 ) C508_=_C862( C508 C862 ) C508_=_C886( C508 C886 ) C508_=_C898( C508 C898 ) C529_=_C565( C529 C565 ) C529_=_C571( C529 C571 ) \nC529_=_C576( C529 C576 ) C529_=_C683( C529 C683 ) C529_=_C706( C529 C706 ) C529_=_C753( C529 C753 ) C529_=_C785( C529 C785 ) C529_=_C797( C529 C797 ) \nC529_=_C831( C529 C831 ) C529_=_C836( C529 C836 ) C529_=_C839( C529 C839 ) C529_=_C844( C529 C844 ) C529_=_C862( C529 C862 ) C529_=_C886( C529 C886 ) \nC529_=_C898( C529 C898 ) C565_=_C571( C565 C571 ) C565_=_C576( C565 C576 ) C565_=_C706( C565 C706 ) C565_=_C753( C565 C753 ) C565_=_C785( C565 C785 ) \nC565_=_C797( C565 C797 ) C565_=_C836( C565 C836 ) C565_=_C839( C565 C839 ) C565_=_C844( C565 C844 ) C565_=_C862( C565 C862 ) C565_=_C886( C565 C886 ) \nC565_=_C898( C565 C898 ) C571_=_C576( C571 C576 ) C571_=_C683( C571 C683 ) C571_=_C706( C571 C706 ) C571_=_C753( C571 C753 ) C571_=_C785( C571 C785 ) \nC571_=_C797( C571 C797 ) C571_=_C836( C571 C836 ) C571_=_C839( C571 C839 ) C571_=_C844( C571 C844 ) C571_=_C862( C571 C862 ) C571_=_C886( C571 C886 ) \nC571_=_C898( C571 C898 ) C576_=_C706( C576 C706 ) C576_=_C753( C576 C753 ) C576_=_C785( C576 C785 ) C576_=_C797( C576 C797 ) C576_=_C836( C576 C836 ) \nC576_=_C839( C576 C839 ) C576_=_C844( C576 C844 ) C576_=_C862( C576 C862 ) C576_=_C886( C576 C886 ) C576_=_C898( C576 C898 ) C683_=_C716( C683 C716 ) \nC683_=_C733( C683 C733 ) C683_=_C748( C683 C748 ) C683_=_C804( C683 C804 ) C683_=_C831( C683 C831 ) C683_=_C844( C683 C844 ) C683_=_C864( C683 C864 ) \nC683_=_C898( C683 C898 ) C706_=_C753( C706 C753 ) C706_=_C785( C706 C785 ) C706_=_C797( C706 C797 ) C706_=_C836( C706 C836 ) C706_=_C839( C706 C839 ) \nC706_=_C844( C706 C844 ) C706_=_C862( C706 C862 ) C706_=_C886( C706 C886 ) C706_=_C898( C706 C898 ) C716_=_C733( C716 C733 ) C716_=_C748( C716 C748 ) \nC716_=_C804( C716 C804 ) C716_=_C831( C716 C831 ) C716_=_C864( C716 C864 ) C733_=_C748( C733 C748 ) C733_=_C785( C733 C785 ) C733_=_C804( C733 C804 ) \nC733_=_C831( C733 C831 ) C733_=_C844( C733 C844 ) C733_=_C864( C733 C864 ) C733_=_C886( C733 C886 ) C733_=_C898( C733 C898 ) C748_=_C804( C748 C804 ) \nC748_=_C831( C748 C831 ) C748_=_C864( C748 C864 ) C748_=_C898( C748 C898 ) C753_=_C785( C753 C785 ) C753_=_C797( C753 C797 ) C753_=_C836( C753 C836 ) \nC753_=_C839( C753 C839 ) C753_=_C844( C753 C844 ) C753_=_C862( C753 C862 ) C753_=_C864( C753 C864 ) C753_=_C886( C753 C886 ) C753_=_C898( C753 C898 ) \nC785_=_C797( C785 C797 ) C785_=_C804( C785 C804 ) C785_=_C836( C785 C836 ) C785_=_C839( C785 C839 ) C785_=_C844( C785 C844 ) C785_=_C862( C785 C862 ) \nC785_=_C864( C785 C864 ) C785_=_C886( C785 C886 ) C785_=_C898( C785 C898 ) C797_=_C831( C797 C831 ) C797_=_C836( C797 C836 ) C797_=_C839( C797 C839 ) \nC797_=_C844( C797 C844 ) C797_=_C862( C797 C862 ) C797_=_C886( C797 C886 ) C797_=_C898( C797 C898 ) C804_=_C831( C804 C831 ) C804_=_C839( C804 C839 ) \nC804_=_C864( C804 C864 ) C831_=_C864( C831 C864 ) C831_=_C898( C831 C898 ) C836_=_C839( C836 C839 ) C836_=_C844( C836 C844 ) C836_=_C862( C836 C862 ) \nC836_=_C886( C836 C886 ) C836_=_C898( C836 C898 ) C839_=_C844( C839 C844 ) C839_=_C862( C839 C862 ) C839_=_C886( C839 C886 ) C839_=_C898( C839 C898 ) \nC844_=_C862( C844 C862 ) C844_=_C886( C844 C886 ) C844_=_C898( C844 C898 ) C862_=_C886( C862 C886 ) C862_=_C898( C862 C898 ) C864_=_C886( C864 C886 ) \nC864_=_C898( C864 C898 ) C886_=_C898( C886 C898 ) "];109-&gt;157[label="36: C173 C272 C276 C279 C280 \nC281 C282 C283 C284 C374 C395 \nC456 C463 C500 C508 C529 C565 \nC571 C576 C683 C706 C716 C733 \nC748 C753 C785 C797 C804 C831 \nC836 C839 C844 C862 C864 C886 \nC898 \n337: C173_=_C284 ,C173_=_C395 ,C173_=_C456 ,C173_=_C463 ,C173_=_C508 ,\nC173_=_C529 ,C173_=_C565 ,C173_=_C571 ,C173_=_C576 ,C173_=_C706 ,C173_=_C733 ,\nC173_=_C748 ,C173_=_C753 ,C173_=_C785 ,C173_=_C797 ,C173_=_C836 ,C173_=_C839 ,\nC173_=_C844 ,C173_=_C862 ,C173_=_C886 ,C173_=_C898 ,C272_=_C276 ,C272_=_C279 ,\nC272_=_C280 ,C272_=_C281 ,C272_=_C282 ,C272_=_C283 ,C272_=_C374 ,C272_=_C500 ,\nC272_=_C683 ,C272_=_C716 ,C272_=_C733 ,C272_=_C748 ,C272_=_C804 ,C272_=_C831 ,\nC272_=_C864 ,C276_=_C279 ,C276_=_C280 ,C276_=_C281 ,C276_=_C282 ,C276_=_C283 ,\nC276_=_C374 ,C276_=_C500 ,C276_=_C683 ,C276_=_C716 ,C276_=_C733 ,C276_=_C748 ,\nC276_=_C785 ,C276_=_C804 ,C276_=_C831 ,C276_=_C864 ,C276_=_C898 ,C279_=_C280 ,\nC279_=_C281 ,C279_=_C282 ,C279_=_C283 ,C279_=_C374 ,C279_=_C500 ,C279_=_C683 ,\nC279_=_C716 ,C279_=_C733 ,C279_=_C748 ,C279_=_C804 ,C279_=_C831 ,C279_=_C864 ,\nC280_=_C281 ,C280_=_C282 ,C280_=_C283 ,C280_=_C374 ,C280_=_C500 ,C280_=_C683 ,\nC280_=_C716 ,C280_=_C733 ,C280_=_C748 ,C280_=_C804 ,C280_=_C831 ,C280_=_C864 ,\nC281_=_C282 ,C281_=_C283 ,C281_=_C374 ,C281_=_C500 ,C281_=_C683 ,C281_=_C716 ,\nC281_=_C733 ,C281_=_C748 ,C281_=_C804 ,C281_=_C831 ,C281_=_C836 ,C281_=_C864 ,\nC282_=_C283 ,C282_=_C374 ,C282_=_C500 ,C282_=_C683 ,C282_=_C716 ,C282_=_C733 ,\nC282_=_C748 ,C282_=_C804 ,C282_=_C831 ,C282_=_C864 ,C283_=_C374 ,C283_=_C500 ,\nC283_=_C683 ,C283_=_C716 ,C283_=_C733 ,C283_=_C748 ,C283_=_C804 ,C283_=_C831 ,\nC283_=_C864 ,C284_=_C395 ,C284_=_C456 ,C284_=_C463 ,C284_=_C508 ,C284_=_C529 ,\nC284_=_C565 ,C284_=_C571 ,C284_=_C576 ,C284_=_C683 ,C284_=_C706 ,C284_=_C753 ,\nC284_=_C785 ,C284_=_C797 ,C284_=_C836 ,C284_=_C839 ,C284_=_C844 ,C284_=_C862 ,\nC284_=_C886 ,C284_=_C898 ,C374_=_C500 ,C374_=_C683 ,C374_=_C716 ,C374_=_C733 ,\nC374_=_C748 ,C374_=_C804 ,C374_=_C831 ,C374_=_C864 ,C395_=_C456 ,C395_=_C463 ,\nC395_=_C508 ,C395_=_C529 ,C395_=_C565 ,C395_=_C571 ,C395_=_C576 ,C395_=_C706 ,\nC395_=_C753 ,C395_=_C785 ,C395_=_C797 ,C395_=_C836 ,C395_=_C839 ,C395_=_C844 ,\nC395_=_C862 ,C395_=_C886 ,C395_=_C898 ,C456_=_C463 ,C456_=_C508 ,C456_=_C529 ,\nC456_=_C565 ,C456_=_C571 ,C456_=_C576 ,C456_=_C706 ,C456_=_C753 ,C456_=_C785 ,\nC456_=_C797 ,C456_=_C836 ,C456_=_C839 ,C456_=_C844 ,C456_=_C862 ,C456_=_C886 ,\nC456_=_C898 ,C463_=_C508 ,C463_=_C529 ,C463_=_C565 ,C463_=_C571 ,C463_=_C576 ,\nC463_=_C706 ,C463_=_C733 ,C463_=_C753 ,C463_=_C785 ,C463_=_C797 ,C463_=_C836 ,\nC463_=_C839 ,C463_=_C844 ,C463_=_C862 ,C463_=_C886 ,C463_=_C898 ,C500_=_C529 ,\nC500_=_C683 ,C500_=_C716 ,C500_=_C733 ,C500_=_C748 ,C500_=_C753 ,C500_=_C804 ,\nC500_=_C831</w:t>
      </w:r>
    </w:p>
    <w:p>
      <w:pPr>
        <w:pStyle w:val="PreformattedText"/>
        <w:bidi w:val="0"/>
        <w:spacing w:before="0" w:after="0"/>
        <w:jc w:val="left"/>
        <w:rPr/>
      </w:pPr>
      <w:r>
        <w:rPr/>
        <w:t xml:space="preserve"> </w:t>
      </w:r>
      <w:r>
        <w:rPr/>
        <w:t>,C500_=_C864 ,C508_=_C529 ,C508_=_C565 ,C508_=_C571 ,C508_=_C576 ,\nC508_=_C706 ,C508_=_C753 ,C508_=_C785 ,C508_=_C797 ,C508_=_C836 ,C508_=_C839 ,\nC508_=_C844 ,C508_=_C862 ,C508_=_C886 ,C508_=_C898 ,C529_=_C565 ,C529_=_C571 ,\nC529_=_C576 ,C529_=_C683 ,C529_=_C706 ,C529_=_C753 ,C529_=_C785 ,C529_=_C797 ,\nC529_=_C831 ,C529_=_C836 ,C529_=_C839 ,C529_=_C844 ,C529_=_C862 ,C529_=_C886 ,\nC529_=_C898 ,C565_=_C571 ,C565_=_C576 ,C565_=_C706 ,C565_=_C753 ,C565_=_C785 ,\nC565_=_C797 ,C565_=_C836 ,C565_=_C839 ,C565_=_C844 ,C565_=_C862 ,C565_=_C886 ,\nC565_=_C898 ,C571_=_C576 ,C571_=_C683 ,C571_=_C706 ,C571_=_C753 ,C571_=_C785 ,\nC571_=_C797 ,C571_=_C836 ,C571_=_C839 ,C571_=_C844 ,C571_=_C862 ,C571_=_C886 ,\nC571_=_C898 ,C576_=_C706 ,C576_=_C753 ,C576_=_C785 ,C576_=_C797 ,C576_=_C836 ,\nC576_=_C839 ,C576_=_C844 ,C576_=_C862 ,C576_=_C886 ,C576_=_C898 ,C683_=_C716 ,\nC683_=_C733 ,C683_=_C748 ,C683_=_C804 ,C683_=_C831 ,C683_=_C844 ,C683_=_C864 ,\nC683_=_C898 ,C706_=_C753 ,C706_=_C785 ,C706_=_C797 ,C706_=_C836 ,C706_=_C839 ,\nC706_=_C844 ,C706_=_C862 ,C706_=_C886 ,C706_=_C898 ,C716_=_C733 ,C716_=_C748 ,\nC716_=_C804 ,C716_=_C831 ,C716_=_C864 ,C733_=_C748 ,C733_=_C785 ,C733_=_C804 ,\nC733_=_C831 ,C733_=_C844 ,C733_=_C864 ,C733_=_C886 ,C733_=_C898 ,C748_=_C804 ,\nC748_=_C831 ,C748_=_C864 ,C748_=_C898 ,C753_=_C785 ,C753_=_C797 ,C753_=_C836 ,\nC753_=_C839 ,C753_=_C844 ,C753_=_C862 ,C753_=_C864 ,C753_=_C886 ,C753_=_C898 ,\nC785_=_C797 ,C785_=_C804 ,C785_=_C836 ,C785_=_C839 ,C785_=_C844 ,C785_=_C862 ,\nC785_=_C864 ,C785_=_C886 ,C785_=_C898 ,C797_=_C831 ,C797_=_C836 ,C797_=_C839 ,\nC797_=_C844 ,C797_=_C862 ,C797_=_C886 ,C797_=_C898 ,C804_=_C831 ,C804_=_C839 ,\nC804_=_C864 ,C831_=_C864 ,C831_=_C898 ,C836_=_C839 ,C836_=_C844 ,C836_=_C862 ,\nC836_=_C886 ,C836_=_C898 ,C839_=_C844 ,C839_=_C862 ,C839_=_C886 ,C839_=_C898 ,\nC844_=_C862 ,C844_=_C886 ,C844_=_C898 ,C862_=_C886 ,C862_=_C898 ,C864_=_C886 ,\nC864_=_C898 ,C886_=_C898 ,"];158[shape=box, label="id:158 level: 7\n30: C26 C27 C45 C46 C155 \nC156 C166 C308 C329 C365 C385 \nC386 C496 C515 C548 C564 C565 \nC649 C677 C695 C714 C751 C765 \nC776 C781 C800 C836 C839 C843 \nC879 \n249: C26_=_C27( C26 C27 ) C26_=_C156( C26 C156 ) C26_=_C329( C26 C329 ) C26_=_C385( C26 C385 ) C26_=_C564( C26 C564 ) \nC26_=_C565( C26 C565 ) C26_=_C649( C26 C649 ) C26_=_C695( C26 C695 ) C26_=_C751( C26 C751 ) C26_=_C781( C26 C781 ) C26_=_C836( C26 C836 ) \nC26_=_C839( C26 C839 ) C26_=_C879( C26 C879 ) C27_=_C45( C27 C45 ) C27_=_C46( C27 C46 ) C27_=_C155( C27 C155 ) C27_=_C156( C27 C156 ) \nC27_=_C166( C27 C166 ) C27_=_C308( C27 C308 ) C27_=_C329( C27 C329 ) C27_=_C365( C27 C365 ) C27_=_C385( C27 C385 ) C27_=_C386( C27 C386 ) \nC27_=_C496( C27 C496 ) C27_=_C515( C27 C515 ) C27_=_C548( C27 C548 ) C27_=_C564( C27 C564 ) C27_=_C565( C27 C565 ) C27_=_C649( C27 C649 ) \nC27_=_C677( C27 C677 ) C27_=_C695( C27 C695 ) C27_=_C714( C27 C714 ) C27_=_C751( C27 C751 ) C27_=_C765( C27 C765 ) C27_=_C776( C27 C776 ) \nC27_=_C781( C27 C781 ) C27_=_C800( C27 C800 ) C27_=_C836( C27 C836 ) C27_=_C839( C27 C839 ) C27_=_C843( C27 C843 ) C27_=_C879( C27 C879 ) \nC45_=_C46( C45 C46 ) C45_=_C155( C45 C155 ) C45_=_C166( C45 C166 ) C45_=_C308( C45 C308 ) C45_=_C365( C45 C365 ) C45_=_C386( C45 C386 ) \nC45_=_C496( C45 C496 ) C45_=_C515( C45 C515 ) C45_=_C548( C45 C548 ) C45_=_C677( C45 C677 ) C45_=_C714( C45 C714 ) C45_=_C765( C45 C765 ) \nC45_=_C776( C45 C776 ) C45_=_C800( C45 C800 ) C45_=_C836( C45 C836 ) C45_=_C843( C45 C843 ) C46_=_C155( C46 C155 ) C46_=_C166( C46 C166 ) \nC46_=_C308( C46 C308 ) C46_=_C365( C46 C365 ) C46_=_C386( C46 C386 ) C46_=_C496( C46 C496 ) C46_=_C515( C46 C515 ) C46_=_C548( C46 C548 ) \nC46_=_C677( C46 C677 ) C46_=_C714( C46 C714 ) C46_=_C765( C46 C765 ) C46_=_C776( C46 C776 ) C46_=_C800( C46 C800 ) C46_=_C836( C46 C836 ) \nC46_=_C843( C46 C843 ) C155_=_C166( C155 C166 ) C155_=_C308( C155 C308 ) C155_=_C365( C155 C365 ) C155_=_C386( C155 C386 ) C155_=_C496( C155 C496 ) \nC155_=_C515( C155 C515 ) C155_=_C548( C155 C548 ) C155_=_C649( C155 C649 ) C155_=_C677( C155 C677 ) C155_=_C714( C155 C714 ) C155_=_C765( C155 C765 ) \nC155_=_C776( C155 C776 ) C155_=_C800( C155 C800 ) C155_=_C836( C155 C836 ) C155_=_C843( C155 C843 ) C156_=_C329( C156 C329 ) C156_=_C385( C156 C385 ) \nC156_=_C564( C156 C564 ) C156_=_C565( C156 C565 ) C156_=_C649( C156 C649 ) C156_=_C695( C156 C695 ) C156_=_C751( C156 C751 ) C156_=_C781( C156 C781 ) \nC156_=_C839( C156 C839 ) C156_=_C879( C156 C879 ) C166_=_C308( C166 C308 ) C166_=_C365( C166 C365 ) C166_=_C386( C166 C386 ) C166_=_C496( C166 C496 ) \nC166_=_C515( C166 C515 ) C166_=_C548( C166 C548 ) C166_=_C677( C166 C677 ) C166_=_C714( C166 C714 ) C166_=_C765( C166 C765 ) C166_=_C776( C166 C776 ) \nC166_=_C800( C166 C800 ) C166_=_C836( C166 C836 ) C166_=_C843( C166 C843 ) C308_=_C365( C308 C365 ) C308_=_C386( C308 C386 ) C308_=_C496( C308 C496 ) \nC308_=_C515( C308 C515 ) C308_=_C548( C308 C548 ) C308_=_C677( C308 C677 ) C308_=_C714( C308 C714 ) C308_=_C765( C308 C765 ) C308_=_C776( C308 C776 ) \nC308_=_C800( C308 C800 ) C308_=_C836( C308 C836 ) C308_=_C843( C308 C843 ) C329_=_C365( C329 C365 ) C329_=_C385( C329 C385 ) C329_=_C496( C329 C496 ) \nC329_=_C564( C329 C564 ) C329_=_C565( C329 C565 ) C329_=_C649( C329 C649 ) C329_=_C695( C329 C695 ) C329_=_C751( C329 C751 ) C329_=_C781( C329 C781 ) \nC329_=_C839( C329 C839 ) C329_=_C879( C329 C879 ) C365_=_C386( C365 C386 ) C365_=_C496( C365 C496 ) C365_=_C515( C365 C515 ) C365_=_C548( C365 C548 ) \nC365_=_C677( C365 C677 ) C365_=_C714( C365 C714 ) C365_=_C765( C365 C765 ) C365_=_C776( C365 C776 ) C365_=_C800( C365 C800 ) C365_=_C836( C365 C836 ) \nC365_=_C843( C365 C843 ) C385_=_C515( C385 C515 ) C385_=_C564( C385 C564 ) C385_=_C565( C385 C565 ) C385_=_C649( C385 C649 ) C385_=_C695( C385 C695 ) \nC385_=_C751( C385 C751 ) C385_=_C776( C385 C776 ) C385_=_C781( C385 C781 ) C385_=_C839( C385 C839 ) C385_=_C879( C385 C879 ) C386_=_C496( C386 C496 ) \nC386_=_C515( C386 C515 ) C386_=_C548( C386 C548 ) C386_=_C565( C386 C565 ) C386_=_C677( C386 C677 ) C386_=_C714( C386 C714 ) C386_=_C765( C386 C765 ) \nC386_=_C776( C386 C776 ) C386_=_C800( C386 C800 ) C386_=_C836( C386 C836 ) C386_=_C843( C386 C843 ) C496_=_C515( C496 C515 ) C496_=_C548( C496 C548 ) \nC496_=_C677( C496 C677 ) C496_=_C714( C496 C714 ) C496_=_C765( C496 C765 ) C496_=_C776( C496 C776 ) C496_=_C800( C496 C800 ) C496_=_C836( C496 C836 ) \nC496_=_C843( C496 C843 ) C515_=_C548( C515 C548 ) C515_=_C677( C515 C677 ) C515_=_C714( C515 C714 ) C515_=_C765( C515 C765 ) C515_=_C776( C515 C776 ) \nC515_=_C800( C515 C800 ) C515_=_C836( C515 C836 ) C515_=_C843( C515 C843 ) C548_=_C677( C548 C677 ) C548_=_C714( C548 C714 ) C548_=_C765( C548 C765 ) \nC548_=_C776( C548 C776 ) C548_=_C800( C548 C800 ) C548_=_C836( C548 C836 ) C548_=_C843( C548 C843 ) C564_=_C565( C564 C565 ) C564_=_C649( C564 C649 ) \nC564_=_C677( C564 C677 ) C564_=_C695( C564 C695 ) C564_=_C751( C564 C751 ) C564_=_C781( C564 C781 ) C564_=_C839( C564 C839 ) C564_=_C879( C564 C879 ) \nC565_=_C649( C565 C649 ) C565_=_C695( C565 C695 ) C565_=_C751( C565 C751 ) C565_=_C781( C565 C781 ) C565_=_C836( C565 C836 ) C565_=_C839( C565 C839 ) \nC565_=_C843( C565 C843 ) C565_=_C879( C565 C879 ) C649_=_C695( C649 C695 ) C649_=_C751( C649 C751 ) C649_=_C765( C649 C765 ) C649_=_C781( C649 C781 ) \nC649_=_C836( C649 C836 ) C649_=_C839( C649 C839 ) C649_=_C879( C649 C879 ) C677_=_C714( C677 C714 ) C677_=_C765( C677 C765 ) C677_=_C776( C677 C776 ) \nC677_=_C781( C677 C781 ) C677_=_C800( C677 C800 ) C677_=_C836( C677 C836 ) C677_=_C843( C677 C843 ) C695_=_C751( C695 C751 ) C695_=_C781( C695 C781 ) \nC695_=_C800( C695 C800 ) C695_=_C839( C695 C839 ) C695_=_C879( C695 C879 ) C714_=_C765( C714 C765 ) C714_=_C776( C714 C776 ) C714_=_C800( C714 C800 ) \nC714_=_C836( C714 C836 ) C714_=_C843( C714 C843 ) C714_=_C879( C714 C879 ) C751_=_C781( C751 C781 ) C751_=_C839( C751 C839 ) C751_=_C879( C751 C879 ) \nC765_=_C776( C765 C776 ) C765_=_C800( C765 C800 ) C765_=_C836( C765 C836 ) C765_=_C843( C765 C843 ) C776_=_C800( C776 C800 ) C776_=_C836( C776 C836 ) \nC776_=_C843( C776 C843 ) C776_=_C879( C776 C879 ) C781_=_C839( C781 C839 ) C781_=_C879( C781 C879 ) C800_=_C836( C800 C836 ) C800_=_C839( C800 C839 ) \nC800_=_C843( C800 C843 ) C836_=_C839( C836 C839 ) C836_=_C843( C836 C843 ) C839_=_C879( C839 C879 ) "];113-&gt;158[label="29: C26 C45 C46 C155 C156 \nC166 C308 C329 C365 C385 C386 \nC496 C515 C548 C564 C565 C649 \nC677 C695 C714 C751 C765 C776 \nC781 C800 C836 C839 C843 C879 \n220: C26_=_C156 ,C26_=_C329 ,C26_=_C385 ,C26_=_C564 ,C26_=_C565 ,\nC26_=_C649 ,C26_=_C695 ,C26_=_C751 ,C26_=_C781 ,C26_=_C836 ,C26_=_C839 ,\nC26_=_C879 ,C45_=_C46 ,C45_=_C155 ,C45_=_C166 ,C45_=_C308 ,C45_=_C365 ,\nC45_=_C386 ,C45_=_C496 ,C45_=_C515 ,C45_=_C548 ,C45_=_C677 ,C45_=_C714 ,\nC45_=_C765 ,C45_=_C776 ,C45_=_C800 ,C45_=_C836 ,C45_=_C843 ,C46_=_C155 ,\nC46_=_C166 ,C46_=_C308 ,C46_=_C365 ,C46_=_C386 ,C46_=_C496 ,C46_=_C515 ,\nC46_=_C548 ,C46_=_C677 ,C46_=_C714 ,C46_=_C765 ,C46_=_C776 ,C46_=_C800 ,\nC46_=_C836 ,C46_=_C843 ,C155_=_C166 ,C155_=_C308 ,C155_=_C365 ,C155_=_C386 ,\nC155_=_C496 ,C155_=_C515 ,C155_=_C548 ,C155_=_C649 ,C155_=_C677 ,C155_=_C714 ,\nC155_=_C765 ,C155_=_C776 ,C155_=_C800 ,C155_=_C836 ,C155_=_C843 ,C156_=_C329 ,\nC156_=_C385 ,C156_=_C564 ,C156_=_C565 ,C156_=_C649 ,C156_=_C695 ,C156_=_C751 ,\nC156_=_C781 ,C156_=_C839 ,C156_=_C879 ,C166_=_C308 ,C166_=_C365 ,C166_=_C386 ,\nC166_=_C496 ,C166_=_C515 ,C166_=_C548 ,C166_=_C677 ,C166_=_C714 ,C166_=_C765 ,\nC166_=_C776 ,C166_=_C800 ,C166_=_C836 ,C166_=_C843 ,C308_=_C365 ,C308_=_C386 ,\nC308_=_C496 ,C308_=_C515 ,C308_=_C548 ,C308_=_C677 ,C308_=_C714 ,C308_=_C765 ,\nC308_=_C776 ,C308_=_C800 ,C308_=_C836 ,C308_=_C843 ,C329_=_C365 ,C329_=_C385 ,\nC329_=_C496 ,C329_=_C564 ,C329_=_C565 ,C329_=_C649 ,C329_=_C695 ,C329_=_C751 ,\nC329_=_C781 ,C329_=_C839 ,C329_=_C879 ,C365_=_C386 ,C365_=_C496 ,C365_=_C515 ,\nC365_=_C548 ,C365_=_C677 ,C365_=_C714 ,C365_=_C765</w:t>
      </w:r>
    </w:p>
    <w:p>
      <w:pPr>
        <w:pStyle w:val="PreformattedText"/>
        <w:bidi w:val="0"/>
        <w:spacing w:before="0" w:after="0"/>
        <w:jc w:val="left"/>
        <w:rPr/>
      </w:pPr>
      <w:r>
        <w:rPr/>
        <w:t xml:space="preserve"> </w:t>
      </w:r>
      <w:r>
        <w:rPr/>
        <w:t>,C365_=_C776 ,C365_=_C800 ,\nC365_=_C836 ,C365_=_C843 ,C385_=_C515 ,C385_=_C564 ,C385_=_C565 ,C385_=_C649 ,\nC385_=_C695 ,C385_=_C751 ,C385_=_C776 ,C385_=_C781 ,C385_=_C839 ,C385_=_C879 ,\nC386_=_C496 ,C386_=_C515 ,C386_=_C548 ,C386_=_C565 ,C386_=_C677 ,C386_=_C714 ,\nC386_=_C765 ,C386_=_C776 ,C386_=_C800 ,C386_=_C836 ,C386_=_C843 ,C496_=_C515 ,\nC496_=_C548 ,C496_=_C677 ,C496_=_C714 ,C496_=_C765 ,C496_=_C776 ,C496_=_C800 ,\nC496_=_C836 ,C496_=_C843 ,C515_=_C548 ,C515_=_C677 ,C515_=_C714 ,C515_=_C765 ,\nC515_=_C776 ,C515_=_C800 ,C515_=_C836 ,C515_=_C843 ,C548_=_C677 ,C548_=_C714 ,\nC548_=_C765 ,C548_=_C776 ,C548_=_C800 ,C548_=_C836 ,C548_=_C843 ,C564_=_C565 ,\nC564_=_C649 ,C564_=_C677 ,C564_=_C695 ,C564_=_C751 ,C564_=_C781 ,C564_=_C839 ,\nC564_=_C879 ,C565_=_C649 ,C565_=_C695 ,C565_=_C751 ,C565_=_C781 ,C565_=_C836 ,\nC565_=_C839 ,C565_=_C843 ,C565_=_C879 ,C649_=_C695 ,C649_=_C751 ,C649_=_C765 ,\nC649_=_C781 ,C649_=_C836 ,C649_=_C839 ,C649_=_C879 ,C677_=_C714 ,C677_=_C765 ,\nC677_=_C776 ,C677_=_C781 ,C677_=_C800 ,C677_=_C836 ,C677_=_C843 ,C695_=_C751 ,\nC695_=_C781 ,C695_=_C800 ,C695_=_C839 ,C695_=_C879 ,C714_=_C765 ,C714_=_C776 ,\nC714_=_C800 ,C714_=_C836 ,C714_=_C843 ,C714_=_C879 ,C751_=_C781 ,C751_=_C839 ,\nC751_=_C879 ,C765_=_C776 ,C765_=_C800 ,C765_=_C836 ,C765_=_C843 ,C776_=_C800 ,\nC776_=_C836 ,C776_=_C843 ,C776_=_C879 ,C781_=_C839 ,C781_=_C879 ,C800_=_C836 ,\nC800_=_C839 ,C800_=_C843 ,C836_=_C839 ,C836_=_C843 ,C839_=_C879 ,"];159[shape=box, label="id:159 level: 7\n29: C14 C67 C107 C242 C248 \nC273 C396 C459 C485 C508 C546 \nC548 C575 C584 C593 C619 C639 \nC660 C682 C726 C760 C772 C793 \nC814 C822 C854 C875 C888 C899 \n238: C14_=_C107( C14 C107 ) C14_=_C248( C14 C248 ) C14_=_C273( C14 C273 ) C14_=_C508( C14 C508 ) C14_=_C548( C14 C548 ) \nC14_=_C584( C14 C584 ) C14_=_C593( C14 C593 ) C14_=_C682( C14 C682 ) C14_=_C726( C14 C726 ) C14_=_C772( C14 C772 ) C14_=_C875( C14 C875 ) \nC67_=_C107( C67 C107 ) C67_=_C242( C67 C242 ) C67_=_C396( C67 C396 ) C67_=_C459( C67 C459 ) C67_=_C485( C67 C485 ) C67_=_C546( C67 C546 ) \nC67_=_C575( C67 C575 ) C67_=_C619( C67 C619 ) C67_=_C639( C67 C639 ) C67_=_C660( C67 C660 ) C67_=_C760( C67 C760 ) C67_=_C793( C67 C793 ) \nC67_=_C814( C67 C814 ) C67_=_C822( C67 C822 ) C67_=_C854( C67 C854 ) C67_=_C888( C67 C888 ) C67_=_C899( C67 C899 ) C107_=_C242( C107 C242 ) \nC107_=_C248( C107 C248 ) C107_=_C273( C107 C273 ) C107_=_C396( C107 C396 ) C107_=_C459( C107 C459 ) C107_=_C485( C107 C485 ) C107_=_C508( C107 C508 ) \nC107_=_C546( C107 C546 ) C107_=_C548( C107 C548 ) C107_=_C575( C107 C575 ) C107_=_C584( C107 C584 ) C107_=_C593( C107 C593 ) C107_=_C619( C107 C619 ) \nC107_=_C639( C107 C639 ) C107_=_C660( C107 C660 ) C107_=_C682( C107 C682 ) C107_=_C726( C107 C726 ) C107_=_C760( C107 C760 ) C107_=_C772( C107 C772 ) \nC107_=_C793( C107 C793 ) C107_=_C814( C107 C814 ) C107_=_C822( C107 C822 ) C107_=_C854( C107 C854 ) C107_=_C875( C107 C875 ) C107_=_C888( C107 C888 ) \nC107_=_C899( C107 C899 ) C242_=_C396( C242 C396 ) C242_=_C459( C242 C459 ) C242_=_C485( C242 C485 ) C242_=_C546( C242 C546 ) C242_=_C575( C242 C575 ) \nC242_=_C619( C242 C619 ) C242_=_C639( C242 C639 ) C242_=_C660( C242 C660 ) C242_=_C760( C242 C760 ) C242_=_C793( C242 C793 ) C242_=_C814( C242 C814 ) \nC242_=_C822( C242 C822 ) C242_=_C854( C242 C854 ) C242_=_C875( C242 C875 ) C242_=_C888( C242 C888 ) C242_=_C899( C242 C899 ) C248_=_C273( C248 C273 ) \nC248_=_C508( C248 C508 ) C248_=_C548( C248 C548 ) C248_=_C584( C248 C584 ) C248_=_C593( C248 C593 ) C248_=_C682( C248 C682 ) C248_=_C726( C248 C726 ) \nC248_=_C772( C248 C772 ) C248_=_C875( C248 C875 ) C273_=_C508( C273 C508 ) C273_=_C548( C273 C548 ) C273_=_C584( C273 C584 ) C273_=_C593( C273 C593 ) \nC273_=_C682( C273 C682 ) C273_=_C726( C273 C726 ) C273_=_C772( C273 C772 ) C273_=_C793( C273 C793 ) C273_=_C875( C273 C875 ) C396_=_C459( C396 C459 ) \nC396_=_C485( C396 C485 ) C396_=_C546( C396 C546 ) C396_=_C548( C396 C548 ) C396_=_C575( C396 C575 ) C396_=_C619( C396 C619 ) C396_=_C639( C396 C639 ) \nC396_=_C660( C396 C660 ) C396_=_C760( C396 C760 ) C396_=_C793( C396 C793 ) C396_=_C814( C396 C814 ) C396_=_C822( C396 C822 ) C396_=_C854( C396 C854 ) \nC396_=_C888( C396 C888 ) C396_=_C899( C396 C899 ) C459_=_C485( C459 C485 ) C459_=_C546( C459 C546 ) C459_=_C575( C459 C575 ) C459_=_C619( C459 C619 ) \nC459_=_C639( C459 C639 ) C459_=_C660( C459 C660 ) C459_=_C760( C459 C760 ) C459_=_C793( C459 C793 ) C459_=_C814( C459 C814 ) C459_=_C822( C459 C822 ) \nC459_=_C854( C459 C854 ) C459_=_C888( C459 C888 ) C459_=_C899( C459 C899 ) C485_=_C546( C485 C546 ) C485_=_C575( C485 C575 ) C485_=_C619( C485 C619 ) \nC485_=_C639( C485 C639 ) C485_=_C660( C485 C660 ) C485_=_C760( C485 C760 ) C485_=_C793( C485 C793 ) C485_=_C814( C485 C814 ) C485_=_C822( C485 C822 ) \nC485_=_C854( C485 C854 ) C485_=_C888( C485 C888 ) C485_=_C899( C485 C899 ) C508_=_C548( C508 C548 ) C508_=_C584( C508 C584 ) C508_=_C593( C508 C593 ) \nC508_=_C682( C508 C682 ) C508_=_C726( C508 C726 ) C508_=_C772( C508 C772 ) C508_=_C875( C508 C875 ) C546_=_C548( C546 C548 ) C546_=_C575( C546 C575 ) \nC546_=_C619( C546 C619 ) C546_=_C639( C546 C639 ) C546_=_C660( C546 C660 ) C546_=_C760( C546 C760 ) C546_=_C793( C546 C793 ) C546_=_C814( C546 C814 ) \nC546_=_C822( C546 C822 ) C546_=_C854( C546 C854 ) C546_=_C888( C546 C888 ) C546_=_C899( C546 C899 ) C548_=_C584( C548 C584 ) C548_=_C593( C548 C593 ) \nC548_=_C619( C548 C619 ) C548_=_C682( C548 C682 ) C548_=_C726( C548 C726 ) C548_=_C772( C548 C772 ) C548_=_C875( C548 C875 ) C575_=_C619( C575 C619 ) \nC575_=_C639( C575 C639 ) C575_=_C660( C575 C660 ) C575_=_C760( C575 C760 ) C575_=_C793( C575 C793 ) C575_=_C814( C575 C814 ) C575_=_C822( C575 C822 ) \nC575_=_C854( C575 C854 ) C575_=_C875( C575 C875 ) C575_=_C888( C575 C888 ) C575_=_C899( C575 C899 ) C584_=_C593( C584 C593 ) C584_=_C660( C584 C660 ) \nC584_=_C682( C584 C682 ) C584_=_C726( C584 C726 ) C584_=_C772( C584 C772 ) C584_=_C854( C584 C854 ) C584_=_C875( C584 C875 ) C584_=_C899( C584 C899 ) \nC593_=_C682( C593 C682 ) C593_=_C726( C593 C726 ) C593_=_C760( C593 C760 ) C593_=_C772( C593 C772 ) C593_=_C875( C593 C875 ) C619_=_C639( C619 C639 ) \nC619_=_C660( C619 C660 ) C619_=_C760( C619 C760 ) C619_=_C793( C619 C793 ) C619_=_C814( C619 C814 ) C619_=_C822( C619 C822 ) C619_=_C854( C619 C854 ) \nC619_=_C875( C619 C875 ) C619_=_C888( C619 C888 ) C619_=_C899( C619 C899 ) C639_=_C660( C639 C660 ) C639_=_C760( C639 C760 ) C639_=_C793( C639 C793 ) \nC639_=_C814( C639 C814 ) C639_=_C822( C639 C822 ) C639_=_C854( C639 C854 ) C639_=_C888( C639 C888 ) C639_=_C899( C639 C899 ) C660_=_C760( C660 C760 ) \nC660_=_C793( C660 C793 ) C660_=_C814( C660 C814 ) C660_=_C822( C660 C822 ) C660_=_C854( C660 C854 ) C660_=_C888( C660 C888 ) C660_=_C899( C660 C899 ) \nC682_=_C726( C682 C726 ) C682_=_C772( C682 C772 ) C682_=_C822( C682 C822 ) C682_=_C875( C682 C875 ) C726_=_C772( C726 C772 ) C726_=_C793( C726 C793 ) \nC726_=_C814( C726 C814 ) C726_=_C875( C726 C875 ) C726_=_C888( C726 C888 ) C760_=_C793( C760 C793 ) C760_=_C814( C760 C814 ) C760_=_C822( C760 C822 ) \nC760_=_C854( C760 C854 ) C760_=_C888( C760 C888 ) C760_=_C899( C760 C899 ) C772_=_C822( C772 C822 ) C772_=_C875( C772 C875 ) C772_=_C888( C772 C888 ) \nC793_=_C814( C793 C814 ) C793_=_C822( C793 C822 ) C793_=_C854( C793 C854 ) C793_=_C875( C793 C875 ) C793_=_C888( C793 C888 ) C793_=_C899( C793 C899 ) \nC814_=_C822( C814 C822 ) C814_=_C854( C814 C854 ) C814_=_C888( C814 C888 ) C814_=_C899( C814 C899 ) C822_=_C854( C822 C854 ) C822_=_C888( C822 C888 ) \nC822_=_C899( C822 C899 ) C854_=_C888( C854 C888 ) C854_=_C899( C854 C899 ) C875_=_C899( C875 C899 ) C888_=_C899( C888 C899 ) "];114-&gt;159[label="28: C14 C67 C242 C248 C273 \nC396 C459 C485 C508 C546 C548 \nC575 C584 C593 C619 C639 C660 \nC682 C726 C760 C772 C793 C814 \nC822 C854 C875 C888 C899 \n210: C14_=_C248 ,C14_=_C273 ,C14_=_C508 ,C14_=_C548 ,C14_=_C584 ,\nC14_=_C593 ,C14_=_C682 ,C14_=_C726 ,C14_=_C772 ,C14_=_C875 ,C67_=_C242 ,\nC67_=_C396 ,C67_=_C459 ,C67_=_C485 ,C67_=_C546 ,C67_=_C575 ,C67_=_C619 ,\nC67_=_C639 ,C67_=_C660 ,C67_=_C760 ,C67_=_C793 ,C67_=_C814 ,C67_=_C822 ,\nC67_=_C854 ,C67_=_C888 ,C67_=_C899 ,C242_=_C396 ,C242_=_C459 ,C242_=_C485 ,\nC242_=_C546 ,C242_=_C575 ,C242_=_C619 ,C242_=_C639 ,C242_=_C660 ,C242_=_C760 ,\nC242_=_C793 ,C242_=_C814 ,C242_=_C822 ,C242_=_C854 ,C242_=_C875 ,C242_=_C888 ,\nC242_=_C899 ,C248_=_C273 ,C248_=_C508 ,C248_=_C548 ,C248_=_C584 ,C248_=_C593 ,\nC248_=_C682 ,C248_=_C726 ,C248_=_C772 ,C248_=_C875 ,C273_=_C508 ,C273_=_C548 ,\nC273_=_C584 ,C273_=_C593 ,C273_=_C682 ,C273_=_C726 ,C273_=_C772 ,C273_=_C793 ,\nC273_=_C875 ,C396_=_C459 ,C396_=_C485 ,C396_=_C546 ,C396_=_C548 ,C396_=_C575 ,\nC396_=_C619 ,C396_=_C639 ,C396_=_C660 ,C396_=_C760 ,C396_=_C793 ,C396_=_C814 ,\nC396_=_C822 ,C396_=_C854 ,C396_=_C888 ,C396_=_C899 ,C459_=_C485 ,C459_=_C546 ,\nC459_=_C575 ,C459_=_C619 ,C459_=_C639 ,C459_=_C660 ,C459_=_C760 ,C459_=_C793 ,\nC459_=_C814 ,C459_=_C822 ,C459_=_C854 ,C459_=_C888 ,C459_=_C899 ,C485_=_C546 ,\nC485_=_C575 ,C485_=_C619 ,C485_=_C639 ,C485_=_C660 ,C485_=_C760 ,C485_=_C793 ,\nC485_=_C814 ,C485_=_C822 ,C485_=_C854 ,C485_=_C888 ,C485_=_C899 ,C508_=_C548 ,\nC508_=_C584 ,C508_=_C593 ,C508_=_C682 ,C508_=_C726 ,C508_=_C772 ,C508_=_C875 ,\nC546_=_C548 ,C546_=_C575 ,C546_=_C619 ,C546_=_C639 ,C546_=_C660 ,C546_=_C760 ,\nC546_=_C793 ,C546_=_C814 ,C546_=_C822 ,C546_=_C854 ,C546_=_C888 ,C546_=_C899 ,\nC548_=_C584 ,C548_=_C593 ,C548_=_C619 ,C548_=_C682 ,C548_=_C726 ,C548_=_C772 ,\nC548_=_C875 ,C575_=_C619 ,C575_=_C639 ,C575_=_C660 ,C575_=_C760 ,C575_=_C793 ,\nC575_=_C814 ,C575_=_C822 ,C575_=_C854 ,C575_=_C875 ,C575_=_C888 ,C575_=_C899 ,\nC584_=_C593 ,C584_=_C660 ,C584_=_C682 ,C584_=_C726 ,C584_=_C772 ,C584_=_C854 ,\nC584_=_C875 ,C584_=_C899 ,C593_=_C682 ,C593_=_C726 ,C593_=_C760 ,C593_=_C772 ,\nC593_=_C875 ,C619_=_C639 ,C619_=_C660 ,C619_=_C760 ,C619_=_C793 ,C619_=_C814 ,\nC619_=_C822 ,C619_=_C854 ,C619_=_C875 ,C619_=_C888 ,C619_=_C899</w:t>
      </w:r>
    </w:p>
    <w:p>
      <w:pPr>
        <w:pStyle w:val="PreformattedText"/>
        <w:bidi w:val="0"/>
        <w:spacing w:before="0" w:after="0"/>
        <w:jc w:val="left"/>
        <w:rPr/>
      </w:pPr>
      <w:r>
        <w:rPr/>
        <w:t xml:space="preserve"> </w:t>
      </w:r>
      <w:r>
        <w:rPr/>
        <w:t>,C639_=_C660 ,\nC639_=_C760 ,C639_=_C793 ,C639_=_C814 ,C639_=_C822 ,C639_=_C854 ,C639_=_C888 ,\nC639_=_C899 ,C660_=_C760 ,C660_=_C793 ,C660_=_C814 ,C660_=_C822 ,C660_=_C854 ,\nC660_=_C888 ,C660_=_C899 ,C682_=_C726 ,C682_=_C772 ,C682_=_C822 ,C682_=_C875 ,\nC726_=_C772 ,C726_=_C793 ,C726_=_C814 ,C726_=_C875 ,C726_=_C888 ,C760_=_C793 ,\nC760_=_C814 ,C760_=_C822 ,C760_=_C854 ,C760_=_C888 ,C760_=_C899 ,C772_=_C822 ,\nC772_=_C875 ,C772_=_C888 ,C793_=_C814 ,C793_=_C822 ,C793_=_C854 ,C793_=_C875 ,\nC793_=_C888 ,C793_=_C899 ,C814_=_C822 ,C814_=_C854 ,C814_=_C888 ,C814_=_C899 ,\nC822_=_C854 ,C822_=_C888 ,C822_=_C899 ,C854_=_C888 ,C854_=_C899 ,C875_=_C899 ,\nC888_=_C899 ,"];160[shape=box, label="id:160 level: 7\n41: C66 C67 C168 C190 C191 \nC220 C256 C300 C324 C348 C358 \nC458 C465 C467 C494 C497 C498 \nC528 C545 C570 C578 C613 C627 \nC628 C629 C662 C695 C725 C727 \nC737 C761 C783 C784 C790 C825 \nC838 C849 C854 C855 C881 C899 \n466: C66_=_C67( C66 C67 ) C66_=_C168( C66 C168 ) C66_=_C190( C66 C190 ) C66_=_C191( C66 C191 ) C66_=_C220( C66 C220 ) \nC66_=_C256( C66 C256 ) C66_=_C300( C66 C300 ) C66_=_C324( C66 C324 ) C66_=_C348( C66 C348 ) C66_=_C358( C66 C358 ) C66_=_C458( C66 C458 ) \nC66_=_C465( C66 C465 ) C66_=_C467( C66 C467 ) C66_=_C494( C66 C494 ) C66_=_C497( C66 C497 ) C66_=_C498( C66 C498 ) C66_=_C528( C66 C528 ) \nC66_=_C545( C66 C545 ) C66_=_C570( C66 C570 ) C66_=_C578( C66 C578 ) C66_=_C613( C66 C613 ) C66_=_C627( C66 C627 ) C66_=_C628( C66 C628 ) \nC66_=_C629( C66 C629 ) C66_=_C662( C66 C662 ) C66_=_C695( C66 C695 ) C66_=_C725( C66 C725 ) C66_=_C727( C66 C727 ) C66_=_C737( C66 C737 ) \nC66_=_C761( C66 C761 ) C66_=_C783( C66 C783 ) C66_=_C784( C66 C784 ) C66_=_C790( C66 C790 ) C66_=_C825( C66 C825 ) C66_=_C838( C66 C838 ) \nC66_=_C849( C66 C849 ) C66_=_C854( C66 C854 ) C66_=_C855( C66 C855 ) C66_=_C881( C66 C881 ) C66_=_C899( C66 C899 ) C67_=_C168( C67 C168 ) \nC67_=_C220( C67 C220 ) C67_=_C256( C67 C256 ) C67_=_C324( C67 C324 ) C67_=_C348( C67 C348 ) C67_=_C358( C67 C358 ) C67_=_C458( C67 C458 ) \nC67_=_C467( C67 C467 ) C67_=_C497( C67 C497 ) C67_=_C528( C67 C528 ) C67_=_C545( C67 C545 ) C67_=_C578( C67 C578 ) C67_=_C627( C67 C627 ) \nC67_=_C695( C67 C695 ) C67_=_C725( C67 C725 ) C67_=_C737( C67 C737 ) C67_=_C783( C67 C783 ) C67_=_C784( C67 C784 ) C67_=_C790( C67 C790 ) \nC67_=_C849( C67 C849 ) C67_=_C854( C67 C854 ) C67_=_C899( C67 C899 ) C168_=_C220( C168 C220 ) C168_=_C256( C168 C256 ) C168_=_C324( C168 C324 ) \nC168_=_C348( C168 C348 ) C168_=_C358( C168 C358 ) C168_=_C458( C168 C458 ) C168_=_C467( C168 C467 ) C168_=_C497( C168 C497 ) C168_=_C528( C168 C528 ) \nC168_=_C545( C168 C545 ) C168_=_C578( C168 C578 ) C168_=_C627( C168 C627 ) C168_=_C695( C168 C695 ) C168_=_C725( C168 C725 ) C168_=_C737( C168 C737 ) \nC168_=_C761( C168 C761 ) C168_=_C783( C168 C783 ) C168_=_C784( C168 C784 ) C168_=_C790( C168 C790 ) C168_=_C849( C168 C849 ) C190_=_C191( C190 C191 ) \nC190_=_C300( C190 C300 ) C190_=_C465( C190 C465 ) C190_=_C494( C190 C494 ) C190_=_C498( C190 C498 ) C190_=_C570( C190 C570 ) C190_=_C613( C190 C613 ) \nC190_=_C628( C190 C628 ) C190_=_C629( C190 C629 ) C190_=_C662( C190 C662 ) C190_=_C695( C190 C695 ) C190_=_C727( C190 C727 ) C190_=_C761( C190 C761 ) \nC190_=_C783( C190 C783 ) C190_=_C825( C190 C825 ) C190_=_C838( C190 C838 ) C190_=_C854( C190 C854 ) C190_=_C855( C190 C855 ) C190_=_C881( C190 C881 ) \nC190_=_C899( C190 C899 ) C191_=_C300( C191 C300 ) C191_=_C465( C191 C465 ) C191_=_C494( C191 C494 ) C191_=_C498( C191 C498 ) C191_=_C570( C191 C570 ) \nC191_=_C613( C191 C613 ) C191_=_C627( C191 C627 ) C191_=_C628( C191 C628 ) C191_=_C629( C191 C629 ) C191_=_C662( C191 C662 ) C191_=_C727( C191 C727 ) \nC191_=_C761( C191 C761 ) C191_=_C784( C191 C784 ) C191_=_C825( C191 C825 ) C191_=_C838( C191 C838 ) C191_=_C854( C191 C854 ) C191_=_C855( C191 C855 ) \nC191_=_C881( C191 C881 ) C191_=_C899( C191 C899 ) C220_=_C256( C220 C256 ) C220_=_C324( C220 C324 ) C220_=_C348( C220 C348 ) C220_=_C358( C220 C358 ) \nC220_=_C458( C220 C458 ) C220_=_C467( C220 C467 ) C220_=_C497( C220 C497 ) C220_=_C528( C220 C528 ) C220_=_C545( C220 C545 ) C220_=_C578( C220 C578 ) \nC220_=_C627( C220 C627 ) C220_=_C662( C220 C662 ) C220_=_C695( C220 C695 ) C220_=_C725( C220 C725 ) C220_=_C737( C220 C737 ) C220_=_C783( C220 C783 ) \nC220_=_C784( C220 C784 ) C220_=_C790( C220 C790 ) C220_=_C849( C220 C849 ) C256_=_C324( C256 C324 ) C256_=_C348( C256 C348 ) C256_=_C358( C256 C358 ) \nC256_=_C458( C256 C458 ) C256_=_C467( C256 C467 ) C256_=_C497( C256 C497 ) C256_=_C528( C256 C528 ) C256_=_C545( C256 C545 ) C256_=_C578( C256 C578 ) \nC256_=_C627( C256 C627 ) C256_=_C695( C256 C695 ) C256_=_C725( C256 C725 ) C256_=_C737( C256 C737 ) C256_=_C783( C256 C783 ) C256_=_C784( C256 C784 ) \nC256_=_C790( C256 C790 ) C256_=_C849( C256 C849 ) C300_=_C465( C300 C465 ) C300_=_C494( C300 C494 ) C300_=_C497( C300 C497 ) C300_=_C498( C300 C498 ) \nC300_=_C570( C300 C570 ) C300_=_C613( C300 C613 ) C300_=_C628( C300 C628 ) C300_=_C629( C300 C629 ) C300_=_C662( C300 C662 ) C300_=_C727( C300 C727 ) \nC300_=_C761( C300 C761 ) C300_=_C825( C300 C825 ) C300_=_C838( C300 C838 ) C300_=_C854( C300 C854 ) C300_=_C855( C300 C855 ) C300_=_C881( C300 C881 ) \nC300_=_C899( C300 C899 ) C324_=_C348( C324 C348 ) C324_=_C358( C324 C358 ) C324_=_C458( C324 C458 ) C324_=_C467( C324 C467 ) C324_=_C497( C324 C497 ) \nC324_=_C528( C324 C528 ) C324_=_C545( C324 C545 ) C324_=_C578( C324 C578 ) C324_=_C627( C324 C627 ) C324_=_C662( C324 C662 ) C324_=_C695( C324 C695 ) \nC324_=_C725( C324 C725 ) C324_=_C737( C324 C737 ) C324_=_C783( C324 C783 ) C324_=_C784( C324 C784 ) C324_=_C790( C324 C790 ) C324_=_C849( C324 C849 ) \nC324_=_C854( C324 C854 ) C324_=_C855( C324 C855 ) C348_=_C358( C348 C358 ) C348_=_C458( C348 C458 ) C348_=_C467( C348 C467 ) C348_=_C497( C348 C497 ) \nC348_=_C528( C348 C528 ) C348_=_C545( C348 C545 ) C348_=_C578( C348 C578 ) C348_=_C627( C348 C627 ) C348_=_C662( C348 C662 ) C348_=_C695( C348 C695 ) \nC348_=_C725( C348 C725 ) C348_=_C737( C348 C737 ) C348_=_C783( C348 C783 ) C348_=_C784( C348 C784 ) C348_=_C790( C348 C790 ) C348_=_C825( C348 C825 ) \nC348_=_C849( C348 C849 ) C358_=_C458( C358 C458 ) C358_=_C467( C358 C467 ) C358_=_C497( C358 C497 ) C358_=_C528( C358 C528 ) C358_=_C545( C358 C545 ) \nC358_=_C578( C358 C578 ) C358_=_C627( C358 C627 ) C358_=_C695( C358 C695 ) C358_=_C725( C358 C725 ) C358_=_C737( C358 C737 ) C358_=_C783( C358 C783 ) \nC358_=_C784( C358 C784 ) C358_=_C790( C358 C790 ) C358_=_C849( C358 C849 ) C458_=_C467( C458 C467 ) C458_=_C497( C458 C497 ) C458_=_C528( C458 C528 ) \nC458_=_C545( C458 C545 ) C458_=_C578( C458 C578 ) C458_=_C613( C458 C613 ) C458_=_C627( C458 C627 ) C458_=_C629( C458 C629 ) C458_=_C695( C458 C695 ) \nC458_=_C725( C458 C725 ) C458_=_C737( C458 C737 ) C458_=_C783( C458 C783 ) C458_=_C784( C458 C784 ) C458_=_C790( C458 C790 ) C458_=_C849( C458 C849 ) \nC458_=_C854( C458 C854 ) C458_=_C855( C458 C855 ) C458_=_C881( C458 C881 ) C465_=_C494( C465 C494 ) C465_=_C498( C465 C498 ) C465_=_C570( C465 C570 ) \nC465_=_C613( C465 C613 ) C465_=_C628( C465 C628 ) C465_=_C629( C465 C629 ) C465_=_C662( C465 C662 ) C465_=_C727( C465 C727 ) C465_=_C737( C465 C737 ) \nC465_=_C761( C465 C761 ) C465_=_C825( C465 C825 ) C465_=_C838( C465 C838 ) C465_=_C854( C465 C854 ) C465_=_C855( C465 C855 ) C465_=_C881( C465 C881 ) \nC465_=_C899( C465 C899 ) C467_=_C497( C467 C497 ) C467_=_C528( C467 C528 ) C467_=_C545( C467 C545 ) C467_=_C578( C467 C578 ) C467_=_C627( C467 C627 ) \nC467_=_C629( C467 C629 ) C467_=_C695( C467 C695 ) C467_=_C725( C467 C725 ) C467_=_C737( C467 C737 ) C467_=_C783( C467 C783 ) C467_=_C784( C467 C784 ) \nC467_=_C790( C467 C790 ) C467_=_C849( C467 C849 ) C467_=_C854( C467 C854 ) C467_=_C855( C467 C855 ) C494_=_C497( C494 C497 ) C494_=_C498( C494 C498 ) \nC494_=_C570( C494 C570 ) C494_=_C613( C494 C613 ) C494_=_C628( C494 C628 ) C494_=_C629( C494 C629 ) C494_=_C662( C494 C662 ) C494_=_C727( C494 C727 ) \nC494_=_C737( C494 C737 ) C494_=_C761( C494 C761 ) C494_=_C784( C494 C784 ) C494_=_C825( C494 C825 ) C494_=_C838( C494 C838 ) C494_=_C854( C494 C854 ) \nC494_=_C855( C494 C855 ) C494_=_C881( C494 C881 ) C494_=_C899( C494 C899 ) C497_=_C498( C497 C498 ) C497_=_C528( C497 C528 ) C497_=_C545( C497 C545 ) \nC497_=_C578( C497 C578 ) C497_=_C627( C497 C627 ) C497_=_C695( C497 C695 ) C497_=_C725( C497 C725 ) C497_=_C727( C497 C727 ) C497_=_C737( C497 C737 ) \nC497_=_C783( C497 C783 ) C497_=_C784( C497 C784 ) C497_=_C790( C497 C790 ) C497_=_C849( C497 C849 ) C497_=_C881( C497 C881 ) C498_=_C570( C498 C570 ) \nC498_=_C613( C498 C613 ) C498_=_C628( C498 C628 ) C498_=_C629( C498 C629 ) C498_=_C662( C498 C662 ) C498_=_C727( C498 C727 ) C498_=_C761( C498 C761 ) \nC498_=_C790( C498 C790 ) C498_=_C825( C498 C825 ) C498_=_C838( C498 C838 ) C498_=_C854( C498 C854 ) C498_=_C855( C498 C855 ) C498_=_C881( C498 C881 ) \nC498_=_C899( C498 C899 ) C528_=_C545( C528 C545 ) C528_=_C578( C528 C578 ) C528_=_C627( C528 C627 ) C528_=_C695( C528 C695 ) C528_=_C725( C528 C725 ) \nC528_=_C737( C528 C737 ) C528_=_C783( C528 C783 ) C528_=_C784( C528 C784 ) C528_=_C790( C528 C790 ) C528_=_C849( C528 C849 ) C545_=_C578( C545 C578 ) \nC545_=_C627( C545 C627 ) C545_=_C695( C545 C695 ) C545_=_C725( C545 C725 ) C545_=_C737( C545 C737 ) C545_=_C783( C545 C783 ) C545_=_C784( C545 C784 ) \nC545_=_C790( C545 C790 ) C545_=_C849( C545 C849 ) C570_=_C613( C570 C613 ) C570_=_C628( C570 C628 ) C570_=_C629( C570 C629 ) C570_=_C662( C570 C662 ) \nC570_=_C695( C570 C695 ) C570_=_C727( C570 C727 ) C570_=_C761( C570 C761 ) C570_=_C825( C570 C825 ) C570_=_C838( C570 C838 ) C570_=_C854( C570 C854 ) \nC570_=_C855( C570 C855 ) C570_=_C881( C570 C881 ) C570_=_C899( C570 C899 ) C578_=_C627( C578 C627 ) C578_=_C662( C578 C662 ) C578_=_C695( C578 C695 ) \nC578_=_C725( C578 C725 ) C578_=_C737( C578 C737 ) C578_=_C783( C578 C783 ) C578_=_C784( C578 C784 ) C578_=_C790( C578 C790 ) C578_=_C849( C578 C849</w:t>
      </w:r>
    </w:p>
    <w:p>
      <w:pPr>
        <w:pStyle w:val="PreformattedText"/>
        <w:bidi w:val="0"/>
        <w:spacing w:before="0" w:after="0"/>
        <w:jc w:val="left"/>
        <w:rPr/>
      </w:pPr>
      <w:r>
        <w:rPr/>
        <w:t xml:space="preserve"> </w:t>
      </w:r>
      <w:r>
        <w:rPr/>
        <w:t>) \nC613_=_C628( C613 C628 ) C613_=_C629( C613 C629 ) C613_=_C662( C613 C662 ) C613_=_C727( C613 C727 ) C613_=_C761( C613 C761 ) C613_=_C825( C613 C825 ) \nC613_=_C838( C613 C838 ) C613_=_C854( C613 C854 ) C613_=_C855( C613 C855 ) C613_=_C881( C613 C881 ) C613_=_C899( C613 C899 ) C627_=_C695( C627 C695 ) \nC627_=_C725( C627 C725 ) C627_=_C737( C627 C737 ) C627_=_C783( C627 C783 ) C627_=_C784( C627 C784 ) C627_=_C790( C627 C790 ) C627_=_C849( C627 C849 ) \nC627_=_C881( C627 C881 ) C628_=_C629( C628 C629 ) C628_=_C662( C628 C662 ) C628_=_C727( C628 C727 ) C628_=_C761( C628 C761 ) C628_=_C825( C628 C825 ) \nC628_=_C838( C628 C838 ) C628_=_C854( C628 C854 ) C628_=_C855( C628 C855 ) C628_=_C881( C628 C881 ) C628_=_C899( C628 C899 ) C629_=_C662( C629 C662 ) \nC629_=_C727( C629 C727 ) C629_=_C761( C629 C761 ) C629_=_C825( C629 C825 ) C629_=_C838( C629 C838 ) C629_=_C849( C629 C849 ) C629_=_C854( C629 C854 ) \nC629_=_C855( C629 C855 ) C629_=_C881( C629 C881 ) C629_=_C899( C629 C899 ) C662_=_C727( C662 C727 ) C662_=_C761( C662 C761 ) C662_=_C784( C662 C784 ) \nC662_=_C825( C662 C825 ) C662_=_C838( C662 C838 ) C662_=_C854( C662 C854 ) C662_=_C855( C662 C855 ) C662_=_C881( C662 C881 ) C662_=_C899( C662 C899 ) \nC695_=_C725( C695 C725 ) C695_=_C737( C695 C737 ) C695_=_C783( C695 C783 ) C695_=_C784( C695 C784 ) C695_=_C790( C695 C790 ) C695_=_C849( C695 C849 ) \nC695_=_C899( C695 C899 ) C725_=_C737( C725 C737 ) C725_=_C783( C725 C783 ) C725_=_C784( C725 C784 ) C725_=_C790( C725 C790 ) C725_=_C849( C725 C849 ) \nC727_=_C761( C727 C761 ) C727_=_C790( C727 C790 ) C727_=_C825( C727 C825 ) C727_=_C838( C727 C838 ) C727_=_C849( C727 C849 ) C727_=_C854( C727 C854 ) \nC727_=_C855( C727 C855 ) C727_=_C881( C727 C881 ) C727_=_C899( C727 C899 ) C737_=_C783( C737 C783 ) C737_=_C784( C737 C784 ) C737_=_C790( C737 C790 ) \nC737_=_C849( C737 C849 ) C761_=_C790( C761 C790 ) C761_=_C825( C761 C825 ) C761_=_C838( C761 C838 ) C761_=_C854( C761 C854 ) C761_=_C855( C761 C855 ) \nC761_=_C881( C761 C881 ) C761_=_C899( C761 C899 ) C783_=_C784( C783 C784 ) C783_=_C790( C783 C790 ) C783_=_C838( C783 C838 ) C783_=_C849( C783 C849 ) \nC784_=_C790( C784 C790 ) C784_=_C825( C784 C825 ) C784_=_C849( C784 C849 ) C784_=_C855( C784 C855 ) C784_=_C899( C784 C899 ) C790_=_C838( C790 C838 ) \nC790_=_C849( C790 C849 ) C790_=_C899( C790 C899 ) C825_=_C838( C825 C838 ) C825_=_C854( C825 C854 ) C825_=_C855( C825 C855 ) C825_=_C881( C825 C881 ) \nC825_=_C899( C825 C899 ) C838_=_C854( C838 C854 ) C838_=_C855( C838 C855 ) C838_=_C881( C838 C881 ) C838_=_C899( C838 C899 ) C854_=_C855( C854 C855 ) \nC854_=_C881( C854 C881 ) C854_=_C899( C854 C899 ) C855_=_C881( C855 C881 ) C855_=_C899( C855 C899 ) C881_=_C899( C881 C899 ) "];114-&gt;160[label="40: C67 C168 C190 C191 C220 \nC256 C300 C324 C348 C358 C458 \nC465 C467 C494 C497 C498 C528 \nC545 C570 C578 C613 C627 C628 \nC629 C662 C695 C725 C727 C737 \nC761 C783 C784 C790 C825 C838 \nC849 C854 C855 C881 C899 \n426: C67_=_C168 ,C67_=_C220 ,C67_=_C256 ,C67_=_C324 ,C67_=_C348 ,\nC67_=_C358 ,C67_=_C458 ,C67_=_C467 ,C67_=_C497 ,C67_=_C528 ,C67_=_C545 ,\nC67_=_C578 ,C67_=_C627 ,C67_=_C695 ,C67_=_C725 ,C67_=_C737 ,C67_=_C783 ,\nC67_=_C784 ,C67_=_C790 ,C67_=_C849 ,C67_=_C854 ,C67_=_C899 ,C168_=_C220 ,\nC168_=_C256 ,C168_=_C324 ,C168_=_C348 ,C168_=_C358 ,C168_=_C458 ,C168_=_C467 ,\nC168_=_C497 ,C168_=_C528 ,C168_=_C545 ,C168_=_C578 ,C168_=_C627 ,C168_=_C695 ,\nC168_=_C725 ,C168_=_C737 ,C168_=_C761 ,C168_=_C783 ,C168_=_C784 ,C168_=_C790 ,\nC168_=_C849 ,C190_=_C191 ,C190_=_C300 ,C190_=_C465 ,C190_=_C494 ,C190_=_C498 ,\nC190_=_C570 ,C190_=_C613 ,C190_=_C628 ,C190_=_C629 ,C190_=_C662 ,C190_=_C695 ,\nC190_=_C727 ,C190_=_C761 ,C190_=_C783 ,C190_=_C825 ,C190_=_C838 ,C190_=_C854 ,\nC190_=_C855 ,C190_=_C881 ,C190_=_C899 ,C191_=_C300 ,C191_=_C465 ,C191_=_C494 ,\nC191_=_C498 ,C191_=_C570 ,C191_=_C613 ,C191_=_C627 ,C191_=_C628 ,C191_=_C629 ,\nC191_=_C662 ,C191_=_C727 ,C191_=_C761 ,C191_=_C784 ,C191_=_C825 ,C191_=_C838 ,\nC191_=_C854 ,C191_=_C855 ,C191_=_C881 ,C191_=_C899 ,C220_=_C256 ,C220_=_C324 ,\nC220_=_C348 ,C220_=_C358 ,C220_=_C458 ,C220_=_C467 ,C220_=_C497 ,C220_=_C528 ,\nC220_=_C545 ,C220_=_C578 ,C220_=_C627 ,C220_=_C662 ,C220_=_C695 ,C220_=_C725 ,\nC220_=_C737 ,C220_=_C783 ,C220_=_C784 ,C220_=_C790 ,C220_=_C849 ,C256_=_C324 ,\nC256_=_C348 ,C256_=_C358 ,C256_=_C458 ,C256_=_C467 ,C256_=_C497 ,C256_=_C528 ,\nC256_=_C545 ,C256_=_C578 ,C256_=_C627 ,C256_=_C695 ,C256_=_C725 ,C256_=_C737 ,\nC256_=_C783 ,C256_=_C784 ,C256_=_C790 ,C256_=_C849 ,C300_=_C465 ,C300_=_C494 ,\nC300_=_C497 ,C300_=_C498 ,C300_=_C570 ,C300_=_C613 ,C300_=_C628 ,C300_=_C629 ,\nC300_=_C662 ,C300_=_C727 ,C300_=_C761 ,C300_=_C825 ,C300_=_C838 ,C300_=_C854 ,\nC300_=_C855 ,C300_=_C881 ,C300_=_C899 ,C324_=_C348 ,C324_=_C358 ,C324_=_C458 ,\nC324_=_C467 ,C324_=_C497 ,C324_=_C528 ,C324_=_C545 ,C324_=_C578 ,C324_=_C627 ,\nC324_=_C662 ,C324_=_C695 ,C324_=_C725 ,C324_=_C737 ,C324_=_C783 ,C324_=_C784 ,\nC324_=_C790 ,C324_=_C849 ,C324_=_C854 ,C324_=_C855 ,C348_=_C358 ,C348_=_C458 ,\nC348_=_C467 ,C348_=_C497 ,C348_=_C528 ,C348_=_C545 ,C348_=_C578 ,C348_=_C627 ,\nC348_=_C662 ,C348_=_C695 ,C348_=_C725 ,C348_=_C737 ,C348_=_C783 ,C348_=_C784 ,\nC348_=_C790 ,C348_=_C825 ,C348_=_C849 ,C358_=_C458 ,C358_=_C467 ,C358_=_C497 ,\nC358_=_C528 ,C358_=_C545 ,C358_=_C578 ,C358_=_C627 ,C358_=_C695 ,C358_=_C725 ,\nC358_=_C737 ,C358_=_C783 ,C358_=_C784 ,C358_=_C790 ,C358_=_C849 ,C458_=_C467 ,\nC458_=_C497 ,C458_=_C528 ,C458_=_C545 ,C458_=_C578 ,C458_=_C613 ,C458_=_C627 ,\nC458_=_C629 ,C458_=_C695 ,C458_=_C725 ,C458_=_C737 ,C458_=_C783 ,C458_=_C784 ,\nC458_=_C790 ,C458_=_C849 ,C458_=_C854 ,C458_=_C855 ,C458_=_C881 ,C465_=_C494 ,\nC465_=_C498 ,C465_=_C570 ,C465_=_C613 ,C465_=_C628 ,C465_=_C629 ,C465_=_C662 ,\nC465_=_C727 ,C465_=_C737 ,C465_=_C761 ,C465_=_C825 ,C465_=_C838 ,C465_=_C854 ,\nC465_=_C855 ,C465_=_C881 ,C465_=_C899 ,C467_=_C497 ,C467_=_C528 ,C467_=_C545 ,\nC467_=_C578 ,C467_=_C627 ,C467_=_C629 ,C467_=_C695 ,C467_=_C725 ,C467_=_C737 ,\nC467_=_C783 ,C467_=_C784 ,C467_=_C790 ,C467_=_C849 ,C467_=_C854 ,C467_=_C855 ,\nC494_=_C497 ,C494_=_C498 ,C494_=_C570 ,C494_=_C613 ,C494_=_C628 ,C494_=_C629 ,\nC494_=_C662 ,C494_=_C727 ,C494_=_C737 ,C494_=_C761 ,C494_=_C784 ,C494_=_C825 ,\nC494_=_C838 ,C494_=_C854 ,C494_=_C855 ,C494_=_C881 ,C494_=_C899 ,C497_=_C498 ,\nC497_=_C528 ,C497_=_C545 ,C497_=_C578 ,C497_=_C627 ,C497_=_C695 ,C497_=_C725 ,\nC497_=_C727 ,C497_=_C737 ,C497_=_C783 ,C497_=_C784 ,C497_=_C790 ,C497_=_C849 ,\nC497_=_C881 ,C498_=_C570 ,C498_=_C613 ,C498_=_C628 ,C498_=_C629 ,C498_=_C662 ,\nC498_=_C727 ,C498_=_C761 ,C498_=_C790 ,C498_=_C825 ,C498_=_C838 ,C498_=_C854 ,\nC498_=_C855 ,C498_=_C881 ,C498_=_C899 ,C528_=_C545 ,C528_=_C578 ,C528_=_C627 ,\nC528_=_C695 ,C528_=_C725 ,C528_=_C737 ,C528_=_C783 ,C528_=_C784 ,C528_=_C790 ,\nC528_=_C849 ,C545_=_C578 ,C545_=_C627 ,C545_=_C695 ,C545_=_C725 ,C545_=_C737 ,\nC545_=_C783 ,C545_=_C784 ,C545_=_C790 ,C545_=_C849 ,C570_=_C613 ,C570_=_C628 ,\nC570_=_C629 ,C570_=_C662 ,C570_=_C695 ,C570_=_C727 ,C570_=_C761 ,C570_=_C825 ,\nC570_=_C838 ,C570_=_C854 ,C570_=_C855 ,C570_=_C881 ,C570_=_C899 ,C578_=_C627 ,\nC578_=_C662 ,C578_=_C695 ,C578_=_C725 ,C578_=_C737 ,C578_=_C783 ,C578_=_C784 ,\nC578_=_C790 ,C578_=_C849 ,C613_=_C628 ,C613_=_C629 ,C613_=_C662 ,C613_=_C727 ,\nC613_=_C761 ,C613_=_C825 ,C613_=_C838 ,C613_=_C854 ,C613_=_C855 ,C613_=_C881 ,\nC613_=_C899 ,C627_=_C695 ,C627_=_C725 ,C627_=_C737 ,C627_=_C783 ,C627_=_C784 ,\nC627_=_C790 ,C627_=_C849 ,C627_=_C881 ,C628_=_C629 ,C628_=_C662 ,C628_=_C727 ,\nC628_=_C761 ,C628_=_C825 ,C628_=_C838 ,C628_=_C854 ,C628_=_C855 ,C628_=_C881 ,\nC628_=_C899 ,C629_=_C662 ,C629_=_C727 ,C629_=_C761 ,C629_=_C825 ,C629_=_C838 ,\nC629_=_C849 ,C629_=_C854 ,C629_=_C855 ,C629_=_C881 ,C629_=_C899 ,C662_=_C727 ,\nC662_=_C761 ,C662_=_C784 ,C662_=_C825 ,C662_=_C838 ,C662_=_C854 ,C662_=_C855 ,\nC662_=_C881 ,C662_=_C899 ,C695_=_C725 ,C695_=_C737 ,C695_=_C783 ,C695_=_C784 ,\nC695_=_C790 ,C695_=_C849 ,C695_=_C899 ,C725_=_C737 ,C725_=_C783 ,C725_=_C784 ,\nC725_=_C790 ,C725_=_C849 ,C727_=_C761 ,C727_=_C790 ,C727_=_C825 ,C727_=_C838 ,\nC727_=_C849 ,C727_=_C854 ,C727_=_C855 ,C727_=_C881 ,C727_=_C899 ,C737_=_C783 ,\nC737_=_C784 ,C737_=_C790 ,C737_=_C849 ,C761_=_C790 ,C761_=_C825 ,C761_=_C838 ,\nC761_=_C854 ,C761_=_C855 ,C761_=_C881 ,C761_=_C899 ,C783_=_C784 ,C783_=_C790 ,\nC783_=_C838 ,C783_=_C849 ,C784_=_C790 ,C784_=_C825 ,C784_=_C849 ,C784_=_C855 ,\nC784_=_C899 ,C790_=_C838 ,C790_=_C849 ,C790_=_C899 ,C825_=_C838 ,C825_=_C854 ,\nC825_=_C855 ,C825_=_C881 ,C825_=_C899 ,C838_=_C854 ,C838_=_C855 ,C838_=_C881 ,\nC838_=_C899 ,C854_=_C855 ,C854_=_C881 ,C854_=_C899 ,C855_=_C881 ,C855_=_C899 ,\nC881_=_C899 ,"];161[shape=box, label="id:161 level: 7\n51: C10 C12 C13 C14 C15 \nC45 C154 C161 C165 C166 C167 \nC168 C307 C344 C345 C428 C429 \nC430 C492 C531 C532 C533 C534 \nC535 C648 C652 C665 C674 C675 \nC676 C713 C741 C747 C761 C762 \nC763 C773 C779 C784 C799 C811 \nC821 C825 C828 C857 C861 C870 \nC872 C882 C891 C897 \n737: C10_=_C12( C10 C12 ) C10_=_C13( C10 C13 ) C10_=_C14( C10 C14 ) C10_=_C15( C10 C15 ) C10_=_C165( C10 C165 ) \nC10_=_C166( C10 C166 ) C10_=_C167( C10 C167 ) C10_=_C168( C10 C168 ) C10_=_C344( C10 C344 ) C10_=_C345( C10 C345 ) C10_=_C492( C10 C492 ) \nC10_=_C531( C10 C531 ) C10_=_C532( C10 C532 ) C10_=_C533( C10 C533 ) C10_=_C534( C10 C534 ) C10_=_C535( C10 C535 ) C10_=_C648( C10 C648 ) \nC10_=_C674( C10 C674 ) C10_=_C675( C10 C675 ) C10_=_C676( C10 C676 ) C10_=_C761( C10 C761 ) C10_=_C762( C10 C762 ) C10_=_C763( C10 C763 ) \nC10_=_C811( C10 C811 ) C10_=_C821( C10 C821 ) C10_=_C861( C10 C861 ) C10_=_C870( C10 C870 ) C10_=_C897( C10 C897 ) C12_=_C13( C12 C13 ) \nC12_=_C14( C12 C14 ) C12_=_C15( C12 C15 ) C12_=_C45( C12 C45 ) C12_=_C154( C12 C154 ) C12_=_C161( C12 C161 ) C12_=_C165( C12 C165 ) \nC12_=_C166( C12 C166 ) C12_=_C167( C12 C167 ) C12_=_C168( C12 C168 ) C12_=_C307( C12 C307 ) C12_=_C344( C12 C344 ) C12_=_C345( C12 C345 ) \nC12_=_C428( C12 C428 ) C12_=_C429(</w:t>
      </w:r>
    </w:p>
    <w:p>
      <w:pPr>
        <w:pStyle w:val="PreformattedText"/>
        <w:bidi w:val="0"/>
        <w:spacing w:before="0" w:after="0"/>
        <w:jc w:val="left"/>
        <w:rPr/>
      </w:pPr>
      <w:r>
        <w:rPr/>
        <w:t xml:space="preserve"> </w:t>
      </w:r>
      <w:r>
        <w:rPr/>
        <w:t>C12 C429 ) C12_=_C430( C12 C430 ) C12_=_C492( C12 C492 ) C12_=_C531( C12 C531 ) C12_=_C532( C12 C532 ) \nC12_=_C533( C12 C533 ) C12_=_C534( C12 C534 ) C12_=_C535( C12 C535 ) C12_=_C648( C12 C648 ) C12_=_C652( C12 C652 ) C12_=_C665( C12 C665 ) \nC12_=_C674( C12 C674 ) C12_=_C675( C12 C675 ) C12_=_C676( C12 C676 ) C12_=_C713( C12 C713 ) C12_=_C741( C12 C741 ) C12_=_C747( C12 C747 ) \nC12_=_C761( C12 C761 ) C12_=_C762( C12 C762 ) C12_=_C763( C12 C763 ) C12_=_C773( C12 C773 ) C12_=_C779( C12 C779 ) C12_=_C784( C12 C784 ) \nC12_=_C799( C12 C799 ) C12_=_C811( C12 C811 ) C12_=_C821( C12 C821 ) C12_=_C825( C12 C825 ) C12_=_C828( C12 C828 ) C12_=_C857( C12 C857 ) \nC12_=_C861( C12 C861 ) C12_=_C870( C12 C870 ) C12_=_C872( C12 C872 ) C12_=_C882( C12 C882 ) C12_=_C891( C12 C891 ) C12_=_C897( C12 C897 ) \nC13_=_C14( C13 C14 ) C13_=_C15( C13 C15 ) C13_=_C165( C13 C165 ) C13_=_C166( C13 C166 ) C13_=_C167( C13 C167 ) C13_=_C168( C13 C168 ) \nC13_=_C344( C13 C344 ) C13_=_C345( C13 C345 ) C13_=_C492( C13 C492 ) C13_=_C531( C13 C531 ) C13_=_C532( C13 C532 ) C13_=_C533( C13 C533 ) \nC13_=_C534( C13 C534 ) C13_=_C535( C13 C535 ) C13_=_C674( C13 C674 ) C13_=_C675( C13 C675 ) C13_=_C676( C13 C676 ) C13_=_C761( C13 C761 ) \nC13_=_C762( C13 C762 ) C13_=_C763( C13 C763 ) C13_=_C811( C13 C811 ) C13_=_C821( C13 C821 ) C13_=_C861( C13 C861 ) C13_=_C870( C13 C870 ) \nC13_=_C897( C13 C897 ) C14_=_C15( C14 C15 ) C14_=_C165( C14 C165 ) C14_=_C166( C14 C166 ) C14_=_C167( C14 C167 ) C14_=_C168( C14 C168 ) \nC14_=_C344( C14 C344 ) C14_=_C345( C14 C345 ) C14_=_C492( C14 C492 ) C14_=_C531( C14 C531 ) C14_=_C532( C14 C532 ) C14_=_C533( C14 C533 ) \nC14_=_C534( C14 C534 ) C14_=_C535( C14 C535 ) C14_=_C674( C14 C674 ) C14_=_C675( C14 C675 ) C14_=_C676( C14 C676 ) C14_=_C761( C14 C761 ) \nC14_=_C762( C14 C762 ) C14_=_C763( C14 C763 ) C14_=_C811( C14 C811 ) C14_=_C821( C14 C821 ) C14_=_C861( C14 C861 ) C14_=_C870( C14 C870 ) \nC14_=_C897( C14 C897 ) C15_=_C165( C15 C165 ) C15_=_C166( C15 C166 ) C15_=_C167( C15 C167 ) C15_=_C168( C15 C168 ) C15_=_C344( C15 C344 ) \nC15_=_C345( C15 C345 ) C15_=_C429( C15 C429 ) C15_=_C492( C15 C492 ) C15_=_C531( C15 C531 ) C15_=_C532( C15 C532 ) C15_=_C533( C15 C533 ) \nC15_=_C534( C15 C534 ) C15_=_C535( C15 C535 ) C15_=_C674( C15 C674 ) C15_=_C675( C15 C675 ) C15_=_C676( C15 C676 ) C15_=_C761( C15 C761 ) \nC15_=_C762( C15 C762 ) C15_=_C763( C15 C763 ) C15_=_C811( C15 C811 ) C15_=_C821( C15 C821 ) C15_=_C861( C15 C861 ) C15_=_C870( C15 C870 ) \nC15_=_C897( C15 C897 ) C45_=_C154( C45 C154 ) C45_=_C161( C45 C161 ) C45_=_C166( C45 C166 ) C45_=_C307( C45 C307 ) C45_=_C428( C45 C428 ) \nC45_=_C429( C45 C429 ) C45_=_C430( C45 C430 ) C45_=_C648( C45 C648 ) C45_=_C652( C45 C652 ) C45_=_C665( C45 C665 ) C45_=_C713( C45 C713 ) \nC45_=_C741( C45 C741 ) C45_=_C747( C45 C747 ) C45_=_C773( C45 C773 ) C45_=_C779( C45 C779 ) C45_=_C784( C45 C784 ) C45_=_C799( C45 C799 ) \nC45_=_C825( C45 C825 ) C45_=_C828( C45 C828 ) C45_=_C857( C45 C857 ) C45_=_C872( C45 C872 ) C45_=_C882( C45 C882 ) C45_=_C891( C45 C891 ) \nC154_=_C161( C154 C161 ) C154_=_C307( C154 C307 ) C154_=_C345( C154 C345 ) C154_=_C428( C154 C428 ) C154_=_C429( C154 C429 ) C154_=_C430( C154 C430 ) \nC154_=_C648( C154 C648 ) C154_=_C652( C154 C652 ) C154_=_C665( C154 C665 ) C154_=_C713( C154 C713 ) C154_=_C741( C154 C741 ) C154_=_C747( C154 C747 ) \nC154_=_C773( C154 C773 ) C154_=_C779( C154 C779 ) C154_=_C784( C154 C784 ) C154_=_C799( C154 C799 ) C154_=_C825( C154 C825 ) C154_=_C828( C154 C828 ) \nC154_=_C857( C154 C857 ) C154_=_C861( C154 C861 ) C154_=_C872( C154 C872 ) C154_=_C882( C154 C882 ) C154_=_C891( C154 C891 ) C154_=_C897( C154 C897 ) \nC161_=_C307( C161 C307 ) C161_=_C428( C161 C428 ) C161_=_C429( C161 C429 ) C161_=_C430( C161 C430 ) C161_=_C648( C161 C648 ) C161_=_C652( C161 C652 ) \nC161_=_C665( C161 C665 ) C161_=_C713( C161 C713 ) C161_=_C741( C161 C741 ) C161_=_C747( C161 C747 ) C161_=_C773( C161 C773 ) C161_=_C779( C161 C779 ) \nC161_=_C784( C161 C784 ) C161_=_C799( C161 C799 ) C161_=_C825( C161 C825 ) C161_=_C828( C161 C828 ) C161_=_C857( C161 C857 ) C161_=_C861( C161 C861 ) \nC161_=_C870( C161 C870 ) C161_=_C872( C161 C872 ) C161_=_C882( C161 C882 ) C161_=_C891( C161 C891 ) C165_=_C166( C165 C166 ) C165_=_C167( C165 C167 ) \nC165_=_C168( C165 C168 ) C165_=_C344( C165 C344 ) C165_=_C345( C165 C345 ) C165_=_C492( C165 C492 ) C165_=_C531( C165 C531 ) C165_=_C532( C165 C532 ) \nC165_=_C533( C165 C533 ) C165_=_C534( C165 C534 ) C165_=_C535( C165 C535 ) C165_=_C674( C165 C674 ) C165_=_C675( C165 C675 ) C165_=_C676( C165 C676 ) \nC165_=_C761( C165 C761 ) C165_=_C762( C165 C762 ) C165_=_C763( C165 C763 ) C165_=_C784( C165 C784 ) C165_=_C799( C165 C799 ) C165_=_C811( C165 C811 ) \nC165_=_C821( C165 C821 ) C165_=_C857( C165 C857 ) C165_=_C861( C165 C861 ) C165_=_C870( C165 C870 ) C165_=_C897( C165 C897 ) C166_=_C167( C166 C167 ) \nC166_=_C168( C166 C168 ) C166_=_C344( C166 C344 ) C166_=_C345( C166 C345 ) C166_=_C492( C166 C492 ) C166_=_C531( C166 C531 ) C166_=_C532( C166 C532 ) \nC166_=_C533( C166 C533 ) C166_=_C534( C166 C534 ) C166_=_C535( C166 C535 ) C166_=_C674( C166 C674 ) C166_=_C675( C166 C675 ) C166_=_C676( C166 C676 ) \nC166_=_C761( C166 C761 ) C166_=_C762( C166 C762 ) C166_=_C763( C166 C763 ) C166_=_C784( C166 C784 ) C166_=_C811( C166 C811 ) C166_=_C821( C166 C821 ) \nC166_=_C861( C166 C861 ) C166_=_C870( C166 C870 ) C166_=_C891( C166 C891 ) C166_=_C897( C166 C897 ) C167_=_C168( C167 C168 ) C167_=_C344( C167 C344 ) \nC167_=_C345( C167 C345 ) C167_=_C492( C167 C492 ) C167_=_C531( C167 C531 ) C167_=_C532( C167 C532 ) C167_=_C533( C167 C533 ) C167_=_C534( C167 C534 ) \nC167_=_C535( C167 C535 ) C167_=_C674( C167 C674 ) C167_=_C675( C167 C675 ) C167_=_C676( C167 C676 ) C167_=_C761( C167 C761 ) C167_=_C762( C167 C762 ) \nC167_=_C763( C167 C763 ) C167_=_C784( C167 C784 ) C167_=_C811( C167 C811 ) C167_=_C821( C167 C821 ) C167_=_C861( C167 C861 ) C167_=_C870( C167 C870 ) \nC167_=_C897( C167 C897 ) C168_=_C344( C168 C344 ) C168_=_C345( C168 C345 ) C168_=_C492( C168 C492 ) C168_=_C531( C168 C531 ) C168_=_C532( C168 C532 ) \nC168_=_C533( C168 C533 ) C168_=_C534( C168 C534 ) C168_=_C535( C168 C535 ) C168_=_C674( C168 C674 ) C168_=_C675( C168 C675 ) C168_=_C676( C168 C676 ) \nC168_=_C761( C168 C761 ) C168_=_C762( C168 C762 ) C168_=_C763( C168 C763 ) C168_=_C784( C168 C784 ) C168_=_C799( C168 C799 ) C168_=_C811( C168 C811 ) \nC168_=_C821( C168 C821 ) C168_=_C861( C168 C861 ) C168_=_C870( C168 C870 ) C168_=_C897( C168 C897 ) C307_=_C428( C307 C428 ) C307_=_C429( C307 C429 ) \nC307_=_C430( C307 C430 ) C307_=_C648( C307 C648 ) C307_=_C652( C307 C652 ) C307_=_C665( C307 C665 ) C307_=_C676( C307 C676 ) C307_=_C713( C307 C713 ) \nC307_=_C741( C307 C741 ) C307_=_C747( C307 C747 ) C307_=_C761( C307 C761 ) C307_=_C773( C307 C773 ) C307_=_C779( C307 C779 ) C307_=_C784( C307 C784 ) \nC307_=_C799( C307 C799 ) C307_=_C825( C307 C825 ) C307_=_C828( C307 C828 ) C307_=_C857( C307 C857 ) C307_=_C872( C307 C872 ) C307_=_C882( C307 C882 ) \nC307_=_C891( C307 C891 ) C344_=_C345( C344 C345 ) C344_=_C492( C344 C492 ) C344_=_C531( C344 C531 ) C344_=_C532( C344 C532 ) C344_=_C533( C344 C533 ) \nC344_=_C534( C344 C534 ) C344_=_C535( C344 C535 ) C344_=_C674( C344 C674 ) C344_=_C675( C344 C675 ) C344_=_C676( C344 C676 ) C344_=_C713( C344 C713 ) \nC344_=_C761( C344 C761 ) C344_=_C762( C344 C762 ) C344_=_C763( C344 C763 ) C344_=_C784( C344 C784 ) C344_=_C811( C344 C811 ) C344_=_C821( C344 C821 ) \nC344_=_C861( C344 C861 ) C344_=_C870( C344 C870 ) C344_=_C897( C344 C897 ) C345_=_C492( C345 C492 ) C345_=_C531( C345 C531 ) C345_=_C532( C345 C532 ) \nC345_=_C533( C345 C533 ) C345_=_C534( C345 C534 ) C345_=_C535( C345 C535 ) C345_=_C674( C345 C674 ) C345_=_C675( C345 C675 ) C345_=_C676( C345 C676 ) \nC345_=_C761( C345 C761 ) C345_=_C762( C345 C762 ) C345_=_C763( C345 C763 ) C345_=_C799( C345 C799 ) C345_=_C811( C345 C811 ) C345_=_C821( C345 C821 ) \nC345_=_C861( C345 C861 ) C345_=_C870( C345 C870 ) C345_=_C897( C345 C897 ) C428_=_C429( C428 C429 ) C428_=_C430( C428 C430 ) C428_=_C648( C428 C648 ) \nC428_=_C652( C428 C652 ) C428_=_C665( C428 C665 ) C428_=_C675( C428 C675 ) C428_=_C713( C428 C713 ) C428_=_C741( C428 C741 ) C428_=_C747( C428 C747 ) \nC428_=_C773( C428 C773 ) C428_=_C779( C428 C779 ) C428_=_C784( C428 C784 ) C428_=_C799( C428 C799 ) C428_=_C825( C428 C825 ) C428_=_C828( C428 C828 ) \nC428_=_C857( C428 C857 ) C428_=_C872( C428 C872 ) C428_=_C882( C428 C882 ) C428_=_C891( C428 C891 ) C429_=_C430( C429 C430 ) C429_=_C648( C429 C648 ) \nC429_=_C652( C429 C652 ) C429_=_C665( C429 C665 ) C429_=_C676( C429 C676 ) C429_=_C713( C429 C713 ) C429_=_C741( C429 C741 ) C429_=_C747( C429 C747 ) \nC429_=_C773( C429 C773 ) C429_=_C779( C429 C779 ) C429_=_C784( C429 C784 ) C429_=_C799( C429 C799 ) C429_=_C811( C429 C811 ) C429_=_C825( C429 C825 ) \nC429_=_C828( C429 C828 ) C429_=_C857( C429 C857 ) C429_=_C861( C429 C861 ) C429_=_C872( C429 C872 ) C429_=_C882( C429 C882 ) C429_=_C891( C429 C891 ) \nC430_=_C648( C430 C648 ) C430_=_C652( C430 C652 ) C430_=_C665( C430 C665 ) C430_=_C713( C430 C713 ) C430_=_C741( C430 C741 ) C430_=_C747( C430 C747 ) \nC430_=_C773( C430 C773 ) C430_=_C779( C430 C779 ) C430_=_C784( C430 C784 ) C430_=_C799( C430 C799 ) C430_=_C821( C430 C821 ) C430_=_C825( C430 C825 ) \nC430_=_C828( C430 C828 ) C430_=_C857( C430 C857 ) C430_=_C872( C430 C872 ) C430_=_C882( C430 C882 ) C430_=_C891( C430 C891 ) C492_=_C531( C492 C531 ) \nC492_=_C532( C492 C532 ) C492_=_C533( C492 C533 ) C492_=_C534( C492 C534 ) C492_=_C535( C492 C535 ) C492_=_C674( C492 C674 ) C492_=_C675( C492 C675 ) \nC492_=_C676( C492 C676 ) C492_=_C761( C492 C761 ) C492_=_C762( C492 C762 ) C492_=_C763( C492 C763 ) C492_=_C773( C492 C773 ) C492_=_C811( C492 C811 ) \nC492_=_C821( C492 C821 ) C492_=_C857( C492 C857 ) C492_=_C861( C492 C861 ) C492_=_C870( C492 C870 ) C492_=_C897( C492 C897 ) C531_=_C532( C531 C532 ) \nC531_=_C533( C531 C533</w:t>
      </w:r>
    </w:p>
    <w:p>
      <w:pPr>
        <w:pStyle w:val="PreformattedText"/>
        <w:bidi w:val="0"/>
        <w:spacing w:before="0" w:after="0"/>
        <w:jc w:val="left"/>
        <w:rPr/>
      </w:pPr>
      <w:r>
        <w:rPr/>
        <w:t xml:space="preserve"> </w:t>
      </w:r>
      <w:r>
        <w:rPr/>
        <w:t>) C531_=_C534( C531 C534 ) C531_=_C535( C531 C535 ) C531_=_C674( C531 C674 ) C531_=_C675( C531 C675 ) C531_=_C676( C531 C676 ) \nC531_=_C761( C531 C761 ) C531_=_C762( C531 C762 ) C531_=_C763( C531 C763 ) C531_=_C784( C531 C784 ) C531_=_C811( C531 C811 ) C531_=_C821( C531 C821 ) \nC531_=_C828( C531 C828 ) C531_=_C861( C531 C861 ) C531_=_C870( C531 C870 ) C531_=_C872( C531 C872 ) C531_=_C897( C531 C897 ) C532_=_C533( C532 C533 ) \nC532_=_C534( C532 C534 ) C532_=_C535( C532 C535 ) C532_=_C674( C532 C674 ) C532_=_C675( C532 C675 ) C532_=_C676( C532 C676 ) C532_=_C761( C532 C761 ) \nC532_=_C762( C532 C762 ) C532_=_C763( C532 C763 ) C532_=_C779( C532 C779 ) C532_=_C811( C532 C811 ) C532_=_C821( C532 C821 ) C532_=_C861( C532 C861 ) \nC532_=_C870( C532 C870 ) C532_=_C897( C532 C897 ) C533_=_C534( C533 C534 ) C533_=_C535( C533 C535 ) C533_=_C674( C533 C674 ) C533_=_C675( C533 C675 ) \nC533_=_C676( C533 C676 ) C533_=_C713( C533 C713 ) C533_=_C761( C533 C761 ) C533_=_C762( C533 C762 ) C533_=_C763( C533 C763 ) C533_=_C811( C533 C811 ) \nC533_=_C821( C533 C821 ) C533_=_C861( C533 C861 ) C533_=_C870( C533 C870 ) C533_=_C897( C533 C897 ) C534_=_C535( C534 C535 ) C534_=_C674( C534 C674 ) \nC534_=_C675( C534 C675 ) C534_=_C676( C534 C676 ) C534_=_C741( C534 C741 ) C534_=_C761( C534 C761 ) C534_=_C762( C534 C762 ) C534_=_C763( C534 C763 ) \nC534_=_C799( C534 C799 ) C534_=_C811( C534 C811 ) C534_=_C821( C534 C821 ) C534_=_C828( C534 C828 ) C534_=_C857( C534 C857 ) C534_=_C861( C534 C861 ) \nC534_=_C870( C534 C870 ) C534_=_C882( C534 C882 ) C534_=_C891( C534 C891 ) C534_=_C897( C534 C897 ) C535_=_C674( C535 C674 ) C535_=_C675( C535 C675 ) \nC535_=_C676( C535 C676 ) C535_=_C761( C535 C761 ) C535_=_C762( C535 C762 ) C535_=_C763( C535 C763 ) C535_=_C811( C535 C811 ) C535_=_C821( C535 C821 ) \nC535_=_C861( C535 C861 ) C535_=_C870( C535 C870 ) C535_=_C897( C535 C897 ) C648_=_C652( C648 C652 ) C648_=_C665( C648 C665 ) C648_=_C713( C648 C713 ) \nC648_=_C741( C648 C741 ) C648_=_C747( C648 C747 ) C648_=_C773( C648 C773 ) C648_=_C779( C648 C779 ) C648_=_C784( C648 C784 ) C648_=_C799( C648 C799 ) \nC648_=_C811( C648 C811 ) C648_=_C821( C648 C821 ) C648_=_C825( C648 C825 ) C648_=_C828( C648 C828 ) C648_=_C857( C648 C857 ) C648_=_C861( C648 C861 ) \nC648_=_C872( C648 C872 ) C648_=_C882( C648 C882 ) C648_=_C891( C648 C891 ) C648_=_C897( C648 C897 ) C652_=_C665( C652 C665 ) C652_=_C713( C652 C713 ) \nC652_=_C741( C652 C741 ) C652_=_C747( C652 C747 ) C652_=_C773( C652 C773 ) C652_=_C779( C652 C779 ) C652_=_C784( C652 C784 ) C652_=_C799( C652 C799 ) \nC652_=_C811( C652 C811 ) C652_=_C825( C652 C825 ) C652_=_C828( C652 C828 ) C652_=_C857( C652 C857 ) C652_=_C872( C652 C872 ) C652_=_C882( C652 C882 ) \nC652_=_C891( C652 C891 ) C665_=_C713( C665 C713 ) C665_=_C741( C665 C741 ) C665_=_C747( C665 C747 ) C665_=_C763( C665 C763 ) C665_=_C773( C665 C773 ) \nC665_=_C779( C665 C779 ) C665_=_C784( C665 C784 ) C665_=_C799( C665 C799 ) C665_=_C821( C665 C821 ) C665_=_C825( C665 C825 ) C665_=_C828( C665 C828 ) \nC665_=_C857( C665 C857 ) C665_=_C861( C665 C861 ) C665_=_C872( C665 C872 ) C665_=_C882( C665 C882 ) C665_=_C891( C665 C891 ) C674_=_C675( C674 C675 ) \nC674_=_C676( C674 C676 ) C674_=_C747( C674 C747 ) C674_=_C761( C674 C761 ) C674_=_C762( C674 C762 ) C674_=_C763( C674 C763 ) C674_=_C811( C674 C811 ) \nC674_=_C821( C674 C821 ) C674_=_C828( C674 C828 ) C674_=_C861( C674 C861 ) C674_=_C870( C674 C870 ) C674_=_C897( C674 C897 ) C675_=_C676( C675 C676 ) \nC675_=_C761( C675 C761 ) C675_=_C762( C675 C762 ) C675_=_C763( C675 C763 ) C675_=_C811( C675 C811 ) C675_=_C821( C675 C821 ) C675_=_C861( C675 C861 ) \nC675_=_C870( C675 C870 ) C675_=_C897( C675 C897 ) C676_=_C761( C676 C761 ) C676_=_C762( C676 C762 ) C676_=_C763( C676 C763 ) C676_=_C799( C676 C799 ) \nC676_=_C811( C676 C811 ) C676_=_C821( C676 C821 ) C676_=_C828( C676 C828 ) C676_=_C861( C676 C861 ) C676_=_C870( C676 C870 ) C676_=_C872( C676 C872 ) \nC676_=_C891( C676 C891 ) C676_=_C897( C676 C897 ) C713_=_C741( C713 C741 ) C713_=_C747( C713 C747 ) C713_=_C773( C713 C773 ) C713_=_C779( C713 C779 ) \nC713_=_C784( C713 C784 ) C713_=_C799( C713 C799 ) C713_=_C825( C713 C825 ) C713_=_C828( C713 C828 ) C713_=_C857( C713 C857 ) C713_=_C861( C713 C861 ) \nC713_=_C872( C713 C872 ) C713_=_C882( C713 C882 ) C713_=_C891( C713 C891 ) C741_=_C747( C741 C747 ) C741_=_C773( C741 C773 ) C741_=_C779( C741 C779 ) \nC741_=_C784( C741 C784 ) C741_=_C799( C741 C799 ) C741_=_C821( C741 C821 ) C741_=_C825( C741 C825 ) C741_=_C828( C741 C828 ) C741_=_C857( C741 C857 ) \nC741_=_C861( C741 C861 ) C741_=_C870( C741 C870 ) C741_=_C872( C741 C872 ) C741_=_C882( C741 C882 ) C741_=_C891( C741 C891 ) C747_=_C773( C747 C773 ) \nC747_=_C779( C747 C779 ) C747_=_C784( C747 C784 ) C747_=_C799( C747 C799 ) C747_=_C825( C747 C825 ) C747_=_C828( C747 C828 ) C747_=_C857( C747 C857 ) \nC747_=_C872( C747 C872 ) C747_=_C882( C747 C882 ) C747_=_C891( C747 C891 ) C747_=_C897( C747 C897 ) C761_=_C762( C761 C762 ) C761_=_C763( C761 C763 ) \nC761_=_C811( C761 C811 ) C761_=_C821( C761 C821 ) C761_=_C825( C761 C825 ) C761_=_C828( C761 C828 ) C761_=_C861( C761 C861 ) C761_=_C870( C761 C870 ) \nC761_=_C897( C761 C897 ) C762_=_C763( C762 C763 ) C762_=_C799( C762 C799 ) C762_=_C811( C762 C811 ) C762_=_C821( C762 C821 ) C762_=_C825( C762 C825 ) \nC762_=_C828( C762 C828 ) C762_=_C857( C762 C857 ) C762_=_C861( C762 C861 ) C762_=_C870( C762 C870 ) C762_=_C882( C762 C882 ) C762_=_C897( C762 C897 ) \nC763_=_C811( C763 C811 ) C763_=_C821( C763 C821 ) C763_=_C857( C763 C857 ) C763_=_C861( C763 C861 ) C763_=_C870( C763 C870 ) C763_=_C897( C763 C897 ) \nC773_=_C779( C773 C779 ) C773_=_C784( C773 C784 ) C773_=_C799( C773 C799 ) C773_=_C825( C773 C825 ) C773_=_C828( C773 C828 ) C773_=_C857( C773 C857 ) \nC773_=_C872( C773 C872 ) C773_=_C882( C773 C882 ) C773_=_C891( C773 C891 ) C779_=_C784( C779 C784 ) C779_=_C799( C779 C799 ) C779_=_C821( C779 C821 ) \nC779_=_C825( C779 C825 ) C779_=_C828( C779 C828 ) C779_=_C857( C779 C857 ) C779_=_C872( C779 C872 ) C779_=_C882( C779 C882 ) C779_=_C891( C779 C891 ) \nC784_=_C799( C784 C799 ) C784_=_C811( C784 C811 ) C784_=_C821( C784 C821 ) C784_=_C825( C784 C825 ) C784_=_C828( C784 C828 ) C784_=_C857( C784 C857 ) \nC784_=_C872( C784 C872 ) C784_=_C882( C784 C882 ) C784_=_C891( C784 C891 ) C799_=_C825( C799 C825 ) C799_=_C828( C799 C828 ) C799_=_C857( C799 C857 ) \nC799_=_C872( C799 C872 ) C799_=_C882( C799 C882 ) C799_=_C891( C799 C891 ) C799_=_C897( C799 C897 ) C811_=_C821( C811 C821 ) C811_=_C825( C811 C825 ) \nC811_=_C861( C811 C861 ) C811_=_C870( C811 C870 ) C811_=_C872( C811 C872 ) C811_=_C891( C811 C891 ) C811_=_C897( C811 C897 ) C821_=_C857( C821 C857 ) \nC821_=_C861( C821 C861 ) C821_=_C870( C821 C870 ) C821_=_C882( C821 C882 ) C821_=_C891( C821 C891 ) C821_=_C897( C821 C897 ) C825_=_C828( C825 C828 ) \nC825_=_C857( C825 C857 ) C825_=_C861( C825 C861 ) C825_=_C872( C825 C872 ) C825_=_C882( C825 C882 ) C825_=_C891( C825 C891 ) C828_=_C857( C828 C857 ) \nC828_=_C872( C828 C872 ) C828_=_C882( C828 C882 ) C828_=_C891( C828 C891 ) C857_=_C861( C857 C861 ) C857_=_C870( C857 C870 ) C857_=_C872( C857 C872 ) \nC857_=_C882( C857 C882 ) C857_=_C891( C857 C891 ) C861_=_C870( C861 C870 ) C861_=_C872( C861 C872 ) C861_=_C891( C861 C891 ) C861_=_C897( C861 C897 ) \nC870_=_C872( C870 C872 ) C870_=_C897( C870 C897 ) C872_=_C882( C872 C882 ) C872_=_C891( C872 C891 ) C872_=_C897( C872 C897 ) C882_=_C891( C882 C891 ) "];115-&gt;161[label="50: C10 C13 C14 C15 C45 \nC154 C161 C165 C166 C167 C168 \nC307 C344 C345 C428 C429 C430 \nC492 C531 C532 C533 C534 C535 \nC648 C652 C665 C674 C675 C676 \nC713 C741 C747 C761 C762 C763 \nC773 C779 C784 C799 C811 C821 \nC825 C828 C857 C861 C870 C872 \nC882 C891 C897 \n687: C10_=_C13 ,C10_=_C14 ,C10_=_C15 ,C10_=_C165 ,C10_=_C166 ,\nC10_=_C167 ,C10_=_C168 ,C10_=_C344 ,C10_=_C345 ,C10_=_C492 ,C10_=_C531 ,\nC10_=_C532 ,C10_=_C533 ,C10_=_C534 ,C10_=_C535 ,C10_=_C648 ,C10_=_C674 ,\nC10_=_C675 ,C10_=_C676 ,C10_=_C761 ,C10_=_C762 ,C10_=_C763 ,C10_=_C811 ,\nC10_=_C821 ,C10_=_C861 ,C10_=_C870 ,C10_=_C897 ,C13_=_C14 ,C13_=_C15 ,\nC13_=_C165 ,C13_=_C166 ,C13_=_C167 ,C13_=_C168 ,C13_=_C344 ,C13_=_C345 ,\nC13_=_C492 ,C13_=_C531 ,C13_=_C532 ,C13_=_C533 ,C13_=_C534 ,C13_=_C535 ,\nC13_=_C674 ,C13_=_C675 ,C13_=_C676 ,C13_=_C761 ,C13_=_C762 ,C13_=_C763 ,\nC13_=_C811 ,C13_=_C821 ,C13_=_C861 ,C13_=_C870 ,C13_=_C897 ,C14_=_C15 ,\nC14_=_C165 ,C14_=_C166 ,C14_=_C167 ,C14_=_C168 ,C14_=_C344 ,C14_=_C345 ,\nC14_=_C492 ,C14_=_C531 ,C14_=_C532 ,C14_=_C533 ,C14_=_C534 ,C14_=_C535 ,\nC14_=_C674 ,C14_=_C675 ,C14_=_C676 ,C14_=_C761 ,C14_=_C762 ,C14_=_C763 ,\nC14_=_C811 ,C14_=_C821 ,C14_=_C861 ,C14_=_C870 ,C14_=_C897 ,C15_=_C165 ,\nC15_=_C166 ,C15_=_C167 ,C15_=_C168 ,C15_=_C344 ,C15_=_C345 ,C15_=_C429 ,\nC15_=_C492 ,C15_=_C531 ,C15_=_C532 ,C15_=_C533 ,C15_=_C534 ,C15_=_C535 ,\nC15_=_C674 ,C15_=_C675 ,C15_=_C676 ,C15_=_C761 ,C15_=_C762 ,C15_=_C763 ,\nC15_=_C811 ,C15_=_C821 ,C15_=_C861 ,C15_=_C870 ,C15_=_C897 ,C45_=_C154 ,\nC45_=_C161 ,C45_=_C166 ,C45_=_C307 ,C45_=_C428 ,C45_=_C429 ,C45_=_C430 ,\nC45_=_C648 ,C45_=_C652 ,C45_=_C665 ,C45_=_C713 ,C45_=_C741 ,C45_=_C747 ,\nC45_=_C773 ,C45_=_C779 ,C45_=_C784 ,C45_=_C799 ,C45_=_C825 ,C45_=_C828 ,\nC45_=_C857 ,C45_=_C872 ,C45_=_C882 ,C45_=_C891 ,C154_=_C161 ,C154_=_C307 ,\nC154_=_C345 ,C154_=_C428 ,C154_=_C429 ,C154_=_C430 ,C154_=_C648 ,C154_=_C652 ,\nC154_=_C665 ,C154_=_C713 ,C154_=_C741 ,C154_=_C747 ,C154_=_C773 ,C154_=_C779 ,\nC154_=_C784 ,C154_=_C799 ,C154_=_C825 ,C154_=_C828 ,C154_=_C857 ,C154_=_C861 ,\nC154_=_C872 ,C154_=_C882 ,C154_=_C891 ,C154_=_C897 ,C161_=_C307 ,C161_=_C428 ,\nC161_=_C429 ,C161_=_C430 ,C161_=_C648 ,C161_=_C652 ,C161_=_C665 ,C161_=_C713 ,\nC161_=_C741 ,C161_=_C747 ,C161_=_C773 ,C161_=_C779 ,C161_=_C784 ,C161_=_C799 ,\nC161_=_C825 ,C161_=_C828 ,C161_=_C857 ,C161_=_C861 ,C161_=_C870 ,C161_=_C872 ,\nC161_=_C882 ,C161_=_C891 ,C165_=_C166 ,C165_=_C167 ,C165_=_C168 ,C165_=_C344 ,\nC165_=_C345</w:t>
      </w:r>
    </w:p>
    <w:p>
      <w:pPr>
        <w:pStyle w:val="PreformattedText"/>
        <w:bidi w:val="0"/>
        <w:spacing w:before="0" w:after="0"/>
        <w:jc w:val="left"/>
        <w:rPr/>
      </w:pPr>
      <w:r>
        <w:rPr/>
        <w:t xml:space="preserve"> </w:t>
      </w:r>
      <w:r>
        <w:rPr/>
        <w:t>,C165_=_C492 ,C165_=_C531 ,C165_=_C532 ,C165_=_C533 ,C165_=_C534 ,\nC165_=_C535 ,C165_=_C674 ,C165_=_C675 ,C165_=_C676 ,C165_=_C761 ,C165_=_C762 ,\nC165_=_C763 ,C165_=_C784 ,C165_=_C799 ,C165_=_C811 ,C165_=_C821 ,C165_=_C857 ,\nC165_=_C861 ,C165_=_C870 ,C165_=_C897 ,C166_=_C167 ,C166_=_C168 ,C166_=_C344 ,\nC166_=_C345 ,C166_=_C492 ,C166_=_C531 ,C166_=_C532 ,C166_=_C533 ,C166_=_C534 ,\nC166_=_C535 ,C166_=_C674 ,C166_=_C675 ,C166_=_C676 ,C166_=_C761 ,C166_=_C762 ,\nC166_=_C763 ,C166_=_C784 ,C166_=_C811 ,C166_=_C821 ,C166_=_C861 ,C166_=_C870 ,\nC166_=_C891 ,C166_=_C897 ,C167_=_C168 ,C167_=_C344 ,C167_=_C345 ,C167_=_C492 ,\nC167_=_C531 ,C167_=_C532 ,C167_=_C533 ,C167_=_C534 ,C167_=_C535 ,C167_=_C674 ,\nC167_=_C675 ,C167_=_C676 ,C167_=_C761 ,C167_=_C762 ,C167_=_C763 ,C167_=_C784 ,\nC167_=_C811 ,C167_=_C821 ,C167_=_C861 ,C167_=_C870 ,C167_=_C897 ,C168_=_C344 ,\nC168_=_C345 ,C168_=_C492 ,C168_=_C531 ,C168_=_C532 ,C168_=_C533 ,C168_=_C534 ,\nC168_=_C535 ,C168_=_C674 ,C168_=_C675 ,C168_=_C676 ,C168_=_C761 ,C168_=_C762 ,\nC168_=_C763 ,C168_=_C784 ,C168_=_C799 ,C168_=_C811 ,C168_=_C821 ,C168_=_C861 ,\nC168_=_C870 ,C168_=_C897 ,C307_=_C428 ,C307_=_C429 ,C307_=_C430 ,C307_=_C648 ,\nC307_=_C652 ,C307_=_C665 ,C307_=_C676 ,C307_=_C713 ,C307_=_C741 ,C307_=_C747 ,\nC307_=_C761 ,C307_=_C773 ,C307_=_C779 ,C307_=_C784 ,C307_=_C799 ,C307_=_C825 ,\nC307_=_C828 ,C307_=_C857 ,C307_=_C872 ,C307_=_C882 ,C307_=_C891 ,C344_=_C345 ,\nC344_=_C492 ,C344_=_C531 ,C344_=_C532 ,C344_=_C533 ,C344_=_C534 ,C344_=_C535 ,\nC344_=_C674 ,C344_=_C675 ,C344_=_C676 ,C344_=_C713 ,C344_=_C761 ,C344_=_C762 ,\nC344_=_C763 ,C344_=_C784 ,C344_=_C811 ,C344_=_C821 ,C344_=_C861 ,C344_=_C870 ,\nC344_=_C897 ,C345_=_C492 ,C345_=_C531 ,C345_=_C532 ,C345_=_C533 ,C345_=_C534 ,\nC345_=_C535 ,C345_=_C674 ,C345_=_C675 ,C345_=_C676 ,C345_=_C761 ,C345_=_C762 ,\nC345_=_C763 ,C345_=_C799 ,C345_=_C811 ,C345_=_C821 ,C345_=_C861 ,C345_=_C870 ,\nC345_=_C897 ,C428_=_C429 ,C428_=_C430 ,C428_=_C648 ,C428_=_C652 ,C428_=_C665 ,\nC428_=_C675 ,C428_=_C713 ,C428_=_C741 ,C428_=_C747 ,C428_=_C773 ,C428_=_C779 ,\nC428_=_C784 ,C428_=_C799 ,C428_=_C825 ,C428_=_C828 ,C428_=_C857 ,C428_=_C872 ,\nC428_=_C882 ,C428_=_C891 ,C429_=_C430 ,C429_=_C648 ,C429_=_C652 ,C429_=_C665 ,\nC429_=_C676 ,C429_=_C713 ,C429_=_C741 ,C429_=_C747 ,C429_=_C773 ,C429_=_C779 ,\nC429_=_C784 ,C429_=_C799 ,C429_=_C811 ,C429_=_C825 ,C429_=_C828 ,C429_=_C857 ,\nC429_=_C861 ,C429_=_C872 ,C429_=_C882 ,C429_=_C891 ,C430_=_C648 ,C430_=_C652 ,\nC430_=_C665 ,C430_=_C713 ,C430_=_C741 ,C430_=_C747 ,C430_=_C773 ,C430_=_C779 ,\nC430_=_C784 ,C430_=_C799 ,C430_=_C821 ,C430_=_C825 ,C430_=_C828 ,C430_=_C857 ,\nC430_=_C872 ,C430_=_C882 ,C430_=_C891 ,C492_=_C531 ,C492_=_C532 ,C492_=_C533 ,\nC492_=_C534 ,C492_=_C535 ,C492_=_C674 ,C492_=_C675 ,C492_=_C676 ,C492_=_C761 ,\nC492_=_C762 ,C492_=_C763 ,C492_=_C773 ,C492_=_C811 ,C492_=_C821 ,C492_=_C857 ,\nC492_=_C861 ,C492_=_C870 ,C492_=_C897 ,C531_=_C532 ,C531_=_C533 ,C531_=_C534 ,\nC531_=_C535 ,C531_=_C674 ,C531_=_C675 ,C531_=_C676 ,C531_=_C761 ,C531_=_C762 ,\nC531_=_C763 ,C531_=_C784 ,C531_=_C811 ,C531_=_C821 ,C531_=_C828 ,C531_=_C861 ,\nC531_=_C870 ,C531_=_C872 ,C531_=_C897 ,C532_=_C533 ,C532_=_C534 ,C532_=_C535 ,\nC532_=_C674 ,C532_=_C675 ,C532_=_C676 ,C532_=_C761 ,C532_=_C762 ,C532_=_C763 ,\nC532_=_C779 ,C532_=_C811 ,C532_=_C821 ,C532_=_C861 ,C532_=_C870 ,C532_=_C897 ,\nC533_=_C534 ,C533_=_C535 ,C533_=_C674 ,C533_=_C675 ,C533_=_C676 ,C533_=_C713 ,\nC533_=_C761 ,C533_=_C762 ,C533_=_C763 ,C533_=_C811 ,C533_=_C821 ,C533_=_C861 ,\nC533_=_C870 ,C533_=_C897 ,C534_=_C535 ,C534_=_C674 ,C534_=_C675 ,C534_=_C676 ,\nC534_=_C741 ,C534_=_C761 ,C534_=_C762 ,C534_=_C763 ,C534_=_C799 ,C534_=_C811 ,\nC534_=_C821 ,C534_=_C828 ,C534_=_C857 ,C534_=_C861 ,C534_=_C870 ,C534_=_C882 ,\nC534_=_C891 ,C534_=_C897 ,C535_=_C674 ,C535_=_C675 ,C535_=_C676 ,C535_=_C761 ,\nC535_=_C762 ,C535_=_C763 ,C535_=_C811 ,C535_=_C821 ,C535_=_C861 ,C535_=_C870 ,\nC535_=_C897 ,C648_=_C652 ,C648_=_C665 ,C648_=_C713 ,C648_=_C741 ,C648_=_C747 ,\nC648_=_C773 ,C648_=_C779 ,C648_=_C784 ,C648_=_C799 ,C648_=_C811 ,C648_=_C821 ,\nC648_=_C825 ,C648_=_C828 ,C648_=_C857 ,C648_=_C861 ,C648_=_C872 ,C648_=_C882 ,\nC648_=_C891 ,C648_=_C897 ,C652_=_C665 ,C652_=_C713 ,C652_=_C741 ,C652_=_C747 ,\nC652_=_C773 ,C652_=_C779 ,C652_=_C784 ,C652_=_C799 ,C652_=_C811 ,C652_=_C825 ,\nC652_=_C828 ,C652_=_C857 ,C652_=_C872 ,C652_=_C882 ,C652_=_C891 ,C665_=_C713 ,\nC665_=_C741 ,C665_=_C747 ,C665_=_C763 ,C665_=_C773 ,C665_=_C779 ,C665_=_C784 ,\nC665_=_C799 ,C665_=_C821 ,C665_=_C825 ,C665_=_C828 ,C665_=_C857 ,C665_=_C861 ,\nC665_=_C872 ,C665_=_C882 ,C665_=_C891 ,C674_=_C675 ,C674_=_C676 ,C674_=_C747 ,\nC674_=_C761 ,C674_=_C762 ,C674_=_C763 ,C674_=_C811 ,C674_=_C821 ,C674_=_C828 ,\nC674_=_C861 ,C674_=_C870 ,C674_=_C897 ,C675_=_C676 ,C675_=_C761 ,C675_=_C762 ,\nC675_=_C763 ,C675_=_C811 ,C675_=_C821 ,C675_=_C861 ,C675_=_C870 ,C675_=_C897 ,\nC676_=_C761 ,C676_=_C762 ,C676_=_C763 ,C676_=_C799 ,C676_=_C811 ,C676_=_C821 ,\nC676_=_C828 ,C676_=_C861 ,C676_=_C870 ,C676_=_C872 ,C676_=_C891 ,C676_=_C897 ,\nC713_=_C741 ,C713_=_C747 ,C713_=_C773 ,C713_=_C779 ,C713_=_C784 ,C713_=_C799 ,\nC713_=_C825 ,C713_=_C828 ,C713_=_C857 ,C713_=_C861 ,C713_=_C872 ,C713_=_C882 ,\nC713_=_C891 ,C741_=_C747 ,C741_=_C773 ,C741_=_C779 ,C741_=_C784 ,C741_=_C799 ,\nC741_=_C821 ,C741_=_C825 ,C741_=_C828 ,C741_=_C857 ,C741_=_C861 ,C741_=_C870 ,\nC741_=_C872 ,C741_=_C882 ,C741_=_C891 ,C747_=_C773 ,C747_=_C779 ,C747_=_C784 ,\nC747_=_C799 ,C747_=_C825 ,C747_=_C828 ,C747_=_C857 ,C747_=_C872 ,C747_=_C882 ,\nC747_=_C891 ,C747_=_C897 ,C761_=_C762 ,C761_=_C763 ,C761_=_C811 ,C761_=_C821 ,\nC761_=_C825 ,C761_=_C828 ,C761_=_C861 ,C761_=_C870 ,C761_=_C897 ,C762_=_C763 ,\nC762_=_C799 ,C762_=_C811 ,C762_=_C821 ,C762_=_C825 ,C762_=_C828 ,C762_=_C857 ,\nC762_=_C861 ,C762_=_C870 ,C762_=_C882 ,C762_=_C897 ,C763_=_C811 ,C763_=_C821 ,\nC763_=_C857 ,C763_=_C861 ,C763_=_C870 ,C763_=_C897 ,C773_=_C779 ,C773_=_C784 ,\nC773_=_C799 ,C773_=_C825 ,C773_=_C828 ,C773_=_C857 ,C773_=_C872 ,C773_=_C882 ,\nC773_=_C891 ,C779_=_C784 ,C779_=_C799 ,C779_=_C821 ,C779_=_C825 ,C779_=_C828 ,\nC779_=_C857 ,C779_=_C872 ,C779_=_C882 ,C779_=_C891 ,C784_=_C799 ,C784_=_C811 ,\nC784_=_C821 ,C784_=_C825 ,C784_=_C828 ,C784_=_C857 ,C784_=_C872 ,C784_=_C882 ,\nC784_=_C891 ,C799_=_C825 ,C799_=_C828 ,C799_=_C857 ,C799_=_C872 ,C799_=_C882 ,\nC799_=_C891 ,C799_=_C897 ,C811_=_C821 ,C811_=_C825 ,C811_=_C861 ,C811_=_C870 ,\nC811_=_C872 ,C811_=_C891 ,C811_=_C897 ,C821_=_C857 ,C821_=_C861 ,C821_=_C870 ,\nC821_=_C882 ,C821_=_C891 ,C821_=_C897 ,C825_=_C828 ,C825_=_C857 ,C825_=_C861 ,\nC825_=_C872 ,C825_=_C882 ,C825_=_C891 ,C828_=_C857 ,C828_=_C872 ,C828_=_C882 ,\nC828_=_C891 ,C857_=_C861 ,C857_=_C870 ,C857_=_C872 ,C857_=_C882 ,C857_=_C891 ,\nC861_=_C870 ,C861_=_C872 ,C861_=_C891 ,C861_=_C897 ,C870_=_C872 ,C870_=_C897 ,\nC872_=_C882 ,C872_=_C891 ,C872_=_C897 ,C882_=_C891 ,"];162[shape=box, label="id:162 level: 7\n42: C21 C22 C180 C322 C328 \nC350 C364 C365 C366 C367 C504 \nC546 C547 C548 C549 C550 C551 \nC552 C553 C554 C555 C556 C646 \nC650 C653 C675 C682 C761 C762 \nC771 C772 C810 C832 C867 C874 \nC875 C876 C877 C878 C893 C897 \nC898 \n499: C21_=_C22( C21 C22 ) C21_=_C180( C21 C180 ) C21_=_C322( C21 C322 ) C21_=_C328( C21 C328 ) C21_=_C350( C21 C350 ) \nC21_=_C364( C21 C364 ) C21_=_C365( C21 C365 ) C21_=_C366( C21 C366 ) C21_=_C367( C21 C367 ) C21_=_C504( C21 C504 ) C21_=_C546( C21 C546 ) \nC21_=_C547( C21 C547 ) C21_=_C548( C21 C548 ) C21_=_C549( C21 C549 ) C21_=_C550( C21 C550 ) C21_=_C551( C21 C551 ) C21_=_C552( C21 C552 ) \nC21_=_C553( C21 C553 ) C21_=_C554( C21 C554 ) C21_=_C555( C21 C555 ) C21_=_C556( C21 C556 ) C21_=_C646( C21 C646 ) C21_=_C650( C21 C650 ) \nC21_=_C653( C21 C653 ) C21_=_C675( C21 C675 ) C21_=_C682( C21 C682 ) C21_=_C761( C21 C761 ) C21_=_C762( C21 C762 ) C21_=_C771( C21 C771 ) \nC21_=_C772( C21 C772 ) C21_=_C810( C21 C810 ) C21_=_C832( C21 C832 ) C21_=_C867( C21 C867 ) C21_=_C874( C21 C874 ) C21_=_C875( C21 C875 ) \nC21_=_C876( C21 C876 ) C21_=_C877( C21 C877 ) C21_=_C878( C21 C878 ) C21_=_C893( C21 C893 ) C21_=_C897( C21 C897 ) C21_=_C898( C21 C898 ) \nC22_=_C180( C22 C180 ) C22_=_C322( C22 C322 ) C22_=_C364( C22 C364 ) C22_=_C504( C22 C504 ) C22_=_C546( C22 C546 ) C22_=_C547( C22 C547 ) \nC22_=_C548( C22 C548 ) C22_=_C549( C22 C549 ) C22_=_C550( C22 C550 ) C22_=_C551( C22 C551 ) C22_=_C552( C22 C552 ) C22_=_C553( C22 C553 ) \nC22_=_C653( C22 C653 ) C22_=_C675( C22 C675 ) C22_=_C761( C22 C761 ) C22_=_C762( C22 C762 ) C22_=_C771( C22 C771 ) C22_=_C867( C22 C867 ) \nC22_=_C874( C22 C874 ) C22_=_C875( C22 C875 ) C22_=_C876( C22 C876 ) C22_=_C893( C22 C893 ) C22_=_C898( C22 C898 ) C180_=_C322( C180 C322 ) \nC180_=_C364( C180 C364 ) C180_=_C504( C180 C504 ) C180_=_C546( C180 C546 ) C180_=_C547( C180 C547 ) C180_=_C548( C180 C548 ) C180_=_C549( C180 C549 ) \nC180_=_C550( C180 C550 ) C180_=_C551( C180 C551 ) C180_=_C552( C180 C552 ) C180_=_C553( C180 C553 ) C180_=_C653( C180 C653 ) C180_=_C675( C180 C675 ) \nC180_=_C761( C180 C761 ) C180_=_C762( C180 C762 ) C180_=_C771( C180 C771 ) C180_=_C867( C180 C867 ) C180_=_C874( C180 C874 ) C180_=_C876( C180 C876 ) \nC180_=_C893( C180 C893 ) C180_=_C898( C180 C898 ) C322_=_C364( C322 C364 ) C322_=_C504( C322 C504 ) C322_=_C546( C322 C546 ) C322_=_C547( C322 C547 ) \nC322_=_C548( C322 C548 ) C322_=_C549( C322 C549 ) C322_=_C550( C322 C550 ) C322_=_C551( C322 C551 ) C322_=_C552( C322 C552 ) C322_=_C553( C322 C553 ) \nC322_=_C650( C322 C650 ) C322_=_C653( C322 C653 ) C322_=_C675( C322 C675 ) C322_=_C761( C322 C761 ) C322_=_C762( C322 C762 ) C322_=_C771( C322 C771 ) \nC322_=_C867( C322 C867 ) C322_=_C874( C322 C874 ) C322_=_C893( C322 C893 ) C322_=_C898( C322 C898 ) C328_=_C350( C328 C350 ) C328_=_C365( C328 C365 ) \nC328_=_C366( C328 C366 ) C328_=_C367( C328 C367 ) C328_=_C554( C328 C554 ) C328_=_C555( C328 C555 ) C328_=_C556( C328 C556 ) C328_=_C646( C328 C646 ) \nC328_=_C650( C328 C650 ) C328_=_C682( C328 C682 ) C328_=_C772(</w:t>
      </w:r>
    </w:p>
    <w:p>
      <w:pPr>
        <w:pStyle w:val="PreformattedText"/>
        <w:bidi w:val="0"/>
        <w:spacing w:before="0" w:after="0"/>
        <w:jc w:val="left"/>
        <w:rPr/>
      </w:pPr>
      <w:r>
        <w:rPr/>
        <w:t xml:space="preserve"> </w:t>
      </w:r>
      <w:r>
        <w:rPr/>
        <w:t>C328 C772 ) C328_=_C810( C328 C810 ) C328_=_C832( C328 C832 ) C328_=_C875( C328 C875 ) \nC328_=_C876( C328 C876 ) C328_=_C877( C328 C877 ) C328_=_C878( C328 C878 ) C328_=_C897( C328 C897 ) C350_=_C365( C350 C365 ) C350_=_C366( C350 C366 ) \nC350_=_C367( C350 C367 ) C350_=_C504( C350 C504 ) C350_=_C554( C350 C554 ) C350_=_C555( C350 C555 ) C350_=_C556( C350 C556 ) C350_=_C646( C350 C646 ) \nC350_=_C650( C350 C650 ) C350_=_C682( C350 C682 ) C350_=_C772( C350 C772 ) C350_=_C810( C350 C810 ) C350_=_C832( C350 C832 ) C350_=_C875( C350 C875 ) \nC350_=_C876( C350 C876 ) C350_=_C877( C350 C877 ) C350_=_C878( C350 C878 ) C350_=_C897( C350 C897 ) C364_=_C504( C364 C504 ) C364_=_C546( C364 C546 ) \nC364_=_C547( C364 C547 ) C364_=_C548( C364 C548 ) C364_=_C549( C364 C549 ) C364_=_C550( C364 C550 ) C364_=_C551( C364 C551 ) C364_=_C552( C364 C552 ) \nC364_=_C553( C364 C553 ) C364_=_C653( C364 C653 ) C364_=_C675( C364 C675 ) C364_=_C761( C364 C761 ) C364_=_C762( C364 C762 ) C364_=_C771( C364 C771 ) \nC364_=_C867( C364 C867 ) C364_=_C874( C364 C874 ) C364_=_C876( C364 C876 ) C364_=_C893( C364 C893 ) C364_=_C898( C364 C898 ) C365_=_C366( C365 C366 ) \nC365_=_C367( C365 C367 ) C365_=_C548( C365 C548 ) C365_=_C554( C365 C554 ) C365_=_C555( C365 C555 ) C365_=_C556( C365 C556 ) C365_=_C646( C365 C646 ) \nC365_=_C650( C365 C650 ) C365_=_C682( C365 C682 ) C365_=_C772( C365 C772 ) C365_=_C810( C365 C810 ) C365_=_C832( C365 C832 ) C365_=_C875( C365 C875 ) \nC365_=_C876( C365 C876 ) C365_=_C877( C365 C877 ) C365_=_C878( C365 C878 ) C365_=_C897( C365 C897 ) C366_=_C367( C366 C367 ) C366_=_C549( C366 C549 ) \nC366_=_C553( C366 C553 ) C366_=_C554( C366 C554 ) C366_=_C555( C366 C555 ) C366_=_C556( C366 C556 ) C366_=_C646( C366 C646 ) C366_=_C650( C366 C650 ) \nC366_=_C682( C366 C682 ) C366_=_C761( C366 C761 ) C366_=_C762( C366 C762 ) C366_=_C772( C366 C772 ) C366_=_C810( C366 C810 ) C366_=_C832( C366 C832 ) \nC366_=_C875( C366 C875 ) C366_=_C876( C366 C876 ) C366_=_C877( C366 C877 ) C366_=_C878( C366 C878 ) C366_=_C893( C366 C893 ) C366_=_C897( C366 C897 ) \nC367_=_C554( C367 C554 ) C367_=_C555( C367 C555 ) C367_=_C556( C367 C556 ) C367_=_C646( C367 C646 ) C367_=_C650( C367 C650 ) C367_=_C682( C367 C682 ) \nC367_=_C772( C367 C772 ) C367_=_C810( C367 C810 ) C367_=_C832( C367 C832 ) C367_=_C875( C367 C875 ) C367_=_C876( C367 C876 ) C367_=_C877( C367 C877 ) \nC367_=_C878( C367 C878 ) C367_=_C897( C367 C897 ) C504_=_C546( C504 C546 ) C504_=_C547( C504 C547 ) C504_=_C548( C504 C548 ) C504_=_C549( C504 C549 ) \nC504_=_C550( C504 C550 ) C504_=_C551( C504 C551 ) C504_=_C552( C504 C552 ) C504_=_C553( C504 C553 ) C504_=_C653( C504 C653 ) C504_=_C675( C504 C675 ) \nC504_=_C761( C504 C761 ) C504_=_C762( C504 C762 ) C504_=_C771( C504 C771 ) C504_=_C867( C504 C867 ) C504_=_C874( C504 C874 ) C504_=_C893( C504 C893 ) \nC504_=_C898( C504 C898 ) C546_=_C547( C546 C547 ) C546_=_C548( C546 C548 ) C546_=_C549( C546 C549 ) C546_=_C550( C546 C550 ) C546_=_C551( C546 C551 ) \nC546_=_C552( C546 C552 ) C546_=_C553( C546 C553 ) C546_=_C653( C546 C653 ) C546_=_C675( C546 C675 ) C546_=_C761( C546 C761 ) C546_=_C762( C546 C762 ) \nC546_=_C771( C546 C771 ) C546_=_C867( C546 C867 ) C546_=_C874( C546 C874 ) C546_=_C893( C546 C893 ) C546_=_C898( C546 C898 ) C547_=_C548( C547 C548 ) \nC547_=_C549( C547 C549 ) C547_=_C550( C547 C550 ) C547_=_C551( C547 C551 ) C547_=_C552( C547 C552 ) C547_=_C553( C547 C553 ) C547_=_C653( C547 C653 ) \nC547_=_C675( C547 C675 ) C547_=_C761( C547 C761 ) C547_=_C762( C547 C762 ) C547_=_C771( C547 C771 ) C547_=_C832( C547 C832 ) C547_=_C867( C547 C867 ) \nC547_=_C874( C547 C874 ) C547_=_C878( C547 C878 ) C547_=_C893( C547 C893 ) C547_=_C898( C547 C898 ) C548_=_C549( C548 C549 ) C548_=_C550( C548 C550 ) \nC548_=_C551( C548 C551 ) C548_=_C552( C548 C552 ) C548_=_C553( C548 C553 ) C548_=_C653( C548 C653 ) C548_=_C675( C548 C675 ) C548_=_C682( C548 C682 ) \nC548_=_C761( C548 C761 ) C548_=_C762( C548 C762 ) C548_=_C771( C548 C771 ) C548_=_C772( C548 C772 ) C548_=_C867( C548 C867 ) C548_=_C874( C548 C874 ) \nC548_=_C875( C548 C875 ) C548_=_C876( C548 C876 ) C548_=_C893( C548 C893 ) C548_=_C898( C548 C898 ) C549_=_C550( C549 C550 ) C549_=_C551( C549 C551 ) \nC549_=_C552( C549 C552 ) C549_=_C553( C549 C553 ) C549_=_C653( C549 C653 ) C549_=_C675( C549 C675 ) C549_=_C761( C549 C761 ) C549_=_C762( C549 C762 ) \nC549_=_C771( C549 C771 ) C549_=_C867( C549 C867 ) C549_=_C874( C549 C874 ) C549_=_C875( C549 C875 ) C549_=_C876( C549 C876 ) C549_=_C893( C549 C893 ) \nC549_=_C898( C549 C898 ) C550_=_C551( C550 C551 ) C550_=_C552( C550 C552 ) C550_=_C553( C550 C553 ) C550_=_C556( C550 C556 ) C550_=_C653( C550 C653 ) \nC550_=_C675( C550 C675 ) C550_=_C761( C550 C761 ) C550_=_C762( C550 C762 ) C550_=_C771( C550 C771 ) C550_=_C810( C550 C810 ) C550_=_C832( C550 C832 ) \nC550_=_C867( C550 C867 ) C550_=_C874( C550 C874 ) C550_=_C875( C550 C875 ) C550_=_C877( C550 C877 ) C550_=_C878( C550 C878 ) C550_=_C893( C550 C893 ) \nC550_=_C898( C550 C898 ) C551_=_C552( C551 C552 ) C551_=_C553( C551 C553 ) C551_=_C653( C551 C653 ) C551_=_C675( C551 C675 ) C551_=_C761( C551 C761 ) \nC551_=_C762( C551 C762 ) C551_=_C771( C551 C771 ) C551_=_C772( C551 C772 ) C551_=_C867( C551 C867 ) C551_=_C874( C551 C874 ) C551_=_C893( C551 C893 ) \nC551_=_C898( C551 C898 ) C552_=_C553( C552 C553 ) C552_=_C653( C552 C653 ) C552_=_C675( C552 C675 ) C552_=_C761( C552 C761 ) C552_=_C762( C552 C762 ) \nC552_=_C771( C552 C771 ) C552_=_C867( C552 C867 ) C552_=_C874( C552 C874 ) C552_=_C893( C552 C893 ) C552_=_C898( C552 C898 ) C553_=_C653( C553 C653 ) \nC553_=_C675( C553 C675 ) C553_=_C761( C553 C761 ) C553_=_C762( C553 C762 ) C553_=_C771( C553 C771 ) C553_=_C867( C553 C867 ) C553_=_C874( C553 C874 ) \nC553_=_C893( C553 C893 ) C553_=_C898( C553 C898 ) C554_=_C555( C554 C555 ) C554_=_C556( C554 C556 ) C554_=_C646( C554 C646 ) C554_=_C650( C554 C650 ) \nC554_=_C682( C554 C682 ) C554_=_C772( C554 C772 ) C554_=_C810( C554 C810 ) C554_=_C832( C554 C832 ) C554_=_C875( C554 C875 ) C554_=_C876( C554 C876 ) \nC554_=_C877( C554 C877 ) C554_=_C878( C554 C878 ) C554_=_C897( C554 C897 ) C555_=_C556( C555 C556 ) C555_=_C646( C555 C646 ) C555_=_C650( C555 C650 ) \nC555_=_C682( C555 C682 ) C555_=_C762( C555 C762 ) C555_=_C772( C555 C772 ) C555_=_C810( C555 C810 ) C555_=_C832( C555 C832 ) C555_=_C874( C555 C874 ) \nC555_=_C875( C555 C875 ) C555_=_C876( C555 C876 ) C555_=_C877( C555 C877 ) C555_=_C878( C555 C878 ) C555_=_C897( C555 C897 ) C555_=_C898( C555 C898 ) \nC556_=_C646( C556 C646 ) C556_=_C650( C556 C650 ) C556_=_C682( C556 C682 ) C556_=_C772( C556 C772 ) C556_=_C810( C556 C810 ) C556_=_C832( C556 C832 ) \nC556_=_C867( C556 C867 ) C556_=_C875( C556 C875 ) C556_=_C876( C556 C876 ) C556_=_C877( C556 C877 ) C556_=_C878( C556 C878 ) C556_=_C897( C556 C897 ) \nC646_=_C650( C646 C650 ) C646_=_C682( C646 C682 ) C646_=_C772( C646 C772 ) C646_=_C810( C646 C810 ) C646_=_C832( C646 C832 ) C646_=_C875( C646 C875 ) \nC646_=_C876( C646 C876 ) C646_=_C877( C646 C877 ) C646_=_C878( C646 C878 ) C646_=_C897( C646 C897 ) C650_=_C653( C650 C653 ) C650_=_C682( C650 C682 ) \nC650_=_C761( C650 C761 ) C650_=_C772( C650 C772 ) C650_=_C810( C650 C810 ) C650_=_C832( C650 C832 ) C650_=_C874( C650 C874 ) C650_=_C875( C650 C875 ) \nC650_=_C876( C650 C876 ) C650_=_C877( C650 C877 ) C650_=_C878( C650 C878 ) C650_=_C893( C650 C893 ) C650_=_C897( C650 C897 ) C653_=_C675( C653 C675 ) \nC653_=_C761( C653 C761 ) C653_=_C762( C653 C762 ) C653_=_C771( C653 C771 ) C653_=_C832( C653 C832 ) C653_=_C867( C653 C867 ) C653_=_C874( C653 C874 ) \nC653_=_C893( C653 C893 ) C653_=_C898( C653 C898 ) C675_=_C761( C675 C761 ) C675_=_C762( C675 C762 ) C675_=_C771( C675 C771 ) C675_=_C867( C675 C867 ) \nC675_=_C874( C675 C874 ) C675_=_C893( C675 C893 ) C675_=_C897( C675 C897 ) C675_=_C898( C675 C898 ) C682_=_C762( C682 C762 ) C682_=_C772( C682 C772 ) \nC682_=_C810( C682 C810 ) C682_=_C832( C682 C832 ) C682_=_C875( C682 C875 ) C682_=_C876( C682 C876 ) C682_=_C877( C682 C877 ) C682_=_C878( C682 C878 ) \nC682_=_C897( C682 C897 ) C761_=_C762( C761 C762 ) C761_=_C771( C761 C771 ) C761_=_C832( C761 C832 ) C761_=_C867( C761 C867 ) C761_=_C874( C761 C874 ) \nC761_=_C875( C761 C875 ) C761_=_C893( C761 C893 ) C761_=_C897( C761 C897 ) C761_=_C898( C761 C898 ) C762_=_C771( C762 C771 ) C762_=_C867( C762 C867 ) \nC762_=_C874( C762 C874 ) C762_=_C875( C762 C875 ) C762_=_C876( C762 C876 ) C762_=_C893( C762 C893 ) C762_=_C897( C762 C897 ) C762_=_C898( C762 C898 ) \nC771_=_C867( C771 C867 ) C771_=_C874( C771 C874 ) C771_=_C878( C771 C878 ) C771_=_C893( C771 C893 ) C771_=_C898( C771 C898 ) C772_=_C810( C772 C810 ) \nC772_=_C832( C772 C832 ) C772_=_C875( C772 C875 ) C772_=_C876( C772 C876 ) C772_=_C877( C772 C877 ) C772_=_C878( C772 C878 ) C772_=_C897( C772 C897 ) \nC810_=_C832( C810 C832 ) C810_=_C875( C810 C875 ) C810_=_C876( C810 C876 ) C810_=_C877( C810 C877 ) C810_=_C878( C810 C878 ) C810_=_C897( C810 C897 ) \nC832_=_C867( C832 C867 ) C832_=_C875( C832 C875 ) C832_=_C876( C832 C876 ) C832_=_C877( C832 C877 ) C832_=_C878( C832 C878 ) C832_=_C897( C832 C897 ) \nC867_=_C874( C867 C874 ) C867_=_C878( C867 C878 ) C867_=_C893( C867 C893 ) C867_=_C898( C867 C898 ) C874_=_C875( C874 C875 ) C874_=_C876( C874 C876 ) \nC874_=_C877( C874 C877 ) C874_=_C878( C874 C878 ) C874_=_C893( C874 C893 ) C874_=_C897( C874 C897 ) C874_=_C898( C874 C898 ) C875_=_C876( C875 C876 ) \nC875_=_C877( C875 C877 ) C875_=_C878( C875 C878 ) C875_=_C897( C875 C897 ) C875_=_C898( C875 C898 ) C876_=_C877( C876 C877 ) C876_=_C878( C876 C878 ) \nC876_=_C897( C876 C897 ) C877_=_C878( C877 C878 ) C877_=_C897( C877 C897 ) C878_=_C893( C878 C893 ) C878_=_C897( C878 C897 ) C893_=_C897( C893 C897 ) \nC893_=_C898( C893 C898 ) C897_=_C898( C897 C898 ) "];118-&gt;162[label="41: C22 C180 C322 C328 C350 \nC364 C365 C366 C367 C504 C546 \nC547 C548 C549 C550 C551 C552 \nC553 C554 C555 C556 C646 C650 \nC653 C675 C682 C761 C762 C771 \nC772 C810</w:t>
      </w:r>
    </w:p>
    <w:p>
      <w:pPr>
        <w:pStyle w:val="PreformattedText"/>
        <w:bidi w:val="0"/>
        <w:spacing w:before="0" w:after="0"/>
        <w:jc w:val="left"/>
        <w:rPr/>
      </w:pPr>
      <w:r>
        <w:rPr/>
        <w:t xml:space="preserve"> </w:t>
      </w:r>
      <w:r>
        <w:rPr/>
        <w:t>C832 C867 C874 C875 \nC876 C877 C878 C893 C897 C898 \n458: C22_=_C180 ,C22_=_C322 ,C22_=_C364 ,C22_=_C504 ,C22_=_C546 ,\nC22_=_C547 ,C22_=_C548 ,C22_=_C549 ,C22_=_C550 ,C22_=_C551 ,C22_=_C552 ,\nC22_=_C553 ,C22_=_C653 ,C22_=_C675 ,C22_=_C761 ,C22_=_C762 ,C22_=_C771 ,\nC22_=_C867 ,C22_=_C874 ,C22_=_C875 ,C22_=_C876 ,C22_=_C893 ,C22_=_C898 ,\nC180_=_C322 ,C180_=_C364 ,C180_=_C504 ,C180_=_C546 ,C180_=_C547 ,C180_=_C548 ,\nC180_=_C549 ,C180_=_C550 ,C180_=_C551 ,C180_=_C552 ,C180_=_C553 ,C180_=_C653 ,\nC180_=_C675 ,C180_=_C761 ,C180_=_C762 ,C180_=_C771 ,C180_=_C867 ,C180_=_C874 ,\nC180_=_C876 ,C180_=_C893 ,C180_=_C898 ,C322_=_C364 ,C322_=_C504 ,C322_=_C546 ,\nC322_=_C547 ,C322_=_C548 ,C322_=_C549 ,C322_=_C550 ,C322_=_C551 ,C322_=_C552 ,\nC322_=_C553 ,C322_=_C650 ,C322_=_C653 ,C322_=_C675 ,C322_=_C761 ,C322_=_C762 ,\nC322_=_C771 ,C322_=_C867 ,C322_=_C874 ,C322_=_C893 ,C322_=_C898 ,C328_=_C350 ,\nC328_=_C365 ,C328_=_C366 ,C328_=_C367 ,C328_=_C554 ,C328_=_C555 ,C328_=_C556 ,\nC328_=_C646 ,C328_=_C650 ,C328_=_C682 ,C328_=_C772 ,C328_=_C810 ,C328_=_C832 ,\nC328_=_C875 ,C328_=_C876 ,C328_=_C877 ,C328_=_C878 ,C328_=_C897 ,C350_=_C365 ,\nC350_=_C366 ,C350_=_C367 ,C350_=_C504 ,C350_=_C554 ,C350_=_C555 ,C350_=_C556 ,\nC350_=_C646 ,C350_=_C650 ,C350_=_C682 ,C350_=_C772 ,C350_=_C810 ,C350_=_C832 ,\nC350_=_C875 ,C350_=_C876 ,C350_=_C877 ,C350_=_C878 ,C350_=_C897 ,C364_=_C504 ,\nC364_=_C546 ,C364_=_C547 ,C364_=_C548 ,C364_=_C549 ,C364_=_C550 ,C364_=_C551 ,\nC364_=_C552 ,C364_=_C553 ,C364_=_C653 ,C364_=_C675 ,C364_=_C761 ,C364_=_C762 ,\nC364_=_C771 ,C364_=_C867 ,C364_=_C874 ,C364_=_C876 ,C364_=_C893 ,C364_=_C898 ,\nC365_=_C366 ,C365_=_C367 ,C365_=_C548 ,C365_=_C554 ,C365_=_C555 ,C365_=_C556 ,\nC365_=_C646 ,C365_=_C650 ,C365_=_C682 ,C365_=_C772 ,C365_=_C810 ,C365_=_C832 ,\nC365_=_C875 ,C365_=_C876 ,C365_=_C877 ,C365_=_C878 ,C365_=_C897 ,C366_=_C367 ,\nC366_=_C549 ,C366_=_C553 ,C366_=_C554 ,C366_=_C555 ,C366_=_C556 ,C366_=_C646 ,\nC366_=_C650 ,C366_=_C682 ,C366_=_C761 ,C366_=_C762 ,C366_=_C772 ,C366_=_C810 ,\nC366_=_C832 ,C366_=_C875 ,C366_=_C876 ,C366_=_C877 ,C366_=_C878 ,C366_=_C893 ,\nC366_=_C897 ,C367_=_C554 ,C367_=_C555 ,C367_=_C556 ,C367_=_C646 ,C367_=_C650 ,\nC367_=_C682 ,C367_=_C772 ,C367_=_C810 ,C367_=_C832 ,C367_=_C875 ,C367_=_C876 ,\nC367_=_C877 ,C367_=_C878 ,C367_=_C897 ,C504_=_C546 ,C504_=_C547 ,C504_=_C548 ,\nC504_=_C549 ,C504_=_C550 ,C504_=_C551 ,C504_=_C552 ,C504_=_C553 ,C504_=_C653 ,\nC504_=_C675 ,C504_=_C761 ,C504_=_C762 ,C504_=_C771 ,C504_=_C867 ,C504_=_C874 ,\nC504_=_C893 ,C504_=_C898 ,C546_=_C547 ,C546_=_C548 ,C546_=_C549 ,C546_=_C550 ,\nC546_=_C551 ,C546_=_C552 ,C546_=_C553 ,C546_=_C653 ,C546_=_C675 ,C546_=_C761 ,\nC546_=_C762 ,C546_=_C771 ,C546_=_C867 ,C546_=_C874 ,C546_=_C893 ,C546_=_C898 ,\nC547_=_C548 ,C547_=_C549 ,C547_=_C550 ,C547_=_C551 ,C547_=_C552 ,C547_=_C553 ,\nC547_=_C653 ,C547_=_C675 ,C547_=_C761 ,C547_=_C762 ,C547_=_C771 ,C547_=_C832 ,\nC547_=_C867 ,C547_=_C874 ,C547_=_C878 ,C547_=_C893 ,C547_=_C898 ,C548_=_C549 ,\nC548_=_C550 ,C548_=_C551 ,C548_=_C552 ,C548_=_C553 ,C548_=_C653 ,C548_=_C675 ,\nC548_=_C682 ,C548_=_C761 ,C548_=_C762 ,C548_=_C771 ,C548_=_C772 ,C548_=_C867 ,\nC548_=_C874 ,C548_=_C875 ,C548_=_C876 ,C548_=_C893 ,C548_=_C898 ,C549_=_C550 ,\nC549_=_C551 ,C549_=_C552 ,C549_=_C553 ,C549_=_C653 ,C549_=_C675 ,C549_=_C761 ,\nC549_=_C762 ,C549_=_C771 ,C549_=_C867 ,C549_=_C874 ,C549_=_C875 ,C549_=_C876 ,\nC549_=_C893 ,C549_=_C898 ,C550_=_C551 ,C550_=_C552 ,C550_=_C553 ,C550_=_C556 ,\nC550_=_C653 ,C550_=_C675 ,C550_=_C761 ,C550_=_C762 ,C550_=_C771 ,C550_=_C810 ,\nC550_=_C832 ,C550_=_C867 ,C550_=_C874 ,C550_=_C875 ,C550_=_C877 ,C550_=_C878 ,\nC550_=_C893 ,C550_=_C898 ,C551_=_C552 ,C551_=_C553 ,C551_=_C653 ,C551_=_C675 ,\nC551_=_C761 ,C551_=_C762 ,C551_=_C771 ,C551_=_C772 ,C551_=_C867 ,C551_=_C874 ,\nC551_=_C893 ,C551_=_C898 ,C552_=_C553 ,C552_=_C653 ,C552_=_C675 ,C552_=_C761 ,\nC552_=_C762 ,C552_=_C771 ,C552_=_C867 ,C552_=_C874 ,C552_=_C893 ,C552_=_C898 ,\nC553_=_C653 ,C553_=_C675 ,C553_=_C761 ,C553_=_C762 ,C553_=_C771 ,C553_=_C867 ,\nC553_=_C874 ,C553_=_C893 ,C553_=_C898 ,C554_=_C555 ,C554_=_C556 ,C554_=_C646 ,\nC554_=_C650 ,C554_=_C682 ,C554_=_C772 ,C554_=_C810 ,C554_=_C832 ,C554_=_C875 ,\nC554_=_C876 ,C554_=_C877 ,C554_=_C878 ,C554_=_C897 ,C555_=_C556 ,C555_=_C646 ,\nC555_=_C650 ,C555_=_C682 ,C555_=_C762 ,C555_=_C772 ,C555_=_C810 ,C555_=_C832 ,\nC555_=_C874 ,C555_=_C875 ,C555_=_C876 ,C555_=_C877 ,C555_=_C878 ,C555_=_C897 ,\nC555_=_C898 ,C556_=_C646 ,C556_=_C650 ,C556_=_C682 ,C556_=_C772 ,C556_=_C810 ,\nC556_=_C832 ,C556_=_C867 ,C556_=_C875 ,C556_=_C876 ,C556_=_C877 ,C556_=_C878 ,\nC556_=_C897 ,C646_=_C650 ,C646_=_C682 ,C646_=_C772 ,C646_=_C810 ,C646_=_C832 ,\nC646_=_C875 ,C646_=_C876 ,C646_=_C877 ,C646_=_C878 ,C646_=_C897 ,C650_=_C653 ,\nC650_=_C682 ,C650_=_C761 ,C650_=_C772 ,C650_=_C810 ,C650_=_C832 ,C650_=_C874 ,\nC650_=_C875 ,C650_=_C876 ,C650_=_C877 ,C650_=_C878 ,C650_=_C893 ,C650_=_C897 ,\nC653_=_C675 ,C653_=_C761 ,C653_=_C762 ,C653_=_C771 ,C653_=_C832 ,C653_=_C867 ,\nC653_=_C874 ,C653_=_C893 ,C653_=_C898 ,C675_=_C761 ,C675_=_C762 ,C675_=_C771 ,\nC675_=_C867 ,C675_=_C874 ,C675_=_C893 ,C675_=_C897 ,C675_=_C898 ,C682_=_C762 ,\nC682_=_C772 ,C682_=_C810 ,C682_=_C832 ,C682_=_C875 ,C682_=_C876 ,C682_=_C877 ,\nC682_=_C878 ,C682_=_C897 ,C761_=_C762 ,C761_=_C771 ,C761_=_C832 ,C761_=_C867 ,\nC761_=_C874 ,C761_=_C875 ,C761_=_C893 ,C761_=_C897 ,C761_=_C898 ,C762_=_C771 ,\nC762_=_C867 ,C762_=_C874 ,C762_=_C875 ,C762_=_C876 ,C762_=_C893 ,C762_=_C897 ,\nC762_=_C898 ,C771_=_C867 ,C771_=_C874 ,C771_=_C878 ,C771_=_C893 ,C771_=_C898 ,\nC772_=_C810 ,C772_=_C832 ,C772_=_C875 ,C772_=_C876 ,C772_=_C877 ,C772_=_C878 ,\nC772_=_C897 ,C810_=_C832 ,C810_=_C875 ,C810_=_C876 ,C810_=_C877 ,C810_=_C878 ,\nC810_=_C897 ,C832_=_C867 ,C832_=_C875 ,C832_=_C876 ,C832_=_C877 ,C832_=_C878 ,\nC832_=_C897 ,C867_=_C874 ,C867_=_C878 ,C867_=_C893 ,C867_=_C898 ,C874_=_C875 ,\nC874_=_C876 ,C874_=_C877 ,C874_=_C878 ,C874_=_C893 ,C874_=_C897 ,C874_=_C898 ,\nC875_=_C876 ,C875_=_C877 ,C875_=_C878 ,C875_=_C897 ,C875_=_C898 ,C876_=_C877 ,\nC876_=_C878 ,C876_=_C897 ,C877_=_C878 ,C877_=_C897 ,C878_=_C893 ,C878_=_C897 ,\nC893_=_C897 ,C893_=_C898 ,C897_=_C898 ,"];163[shape=box, label="id:163 level: 7\n46: C22 C68 C69 C148 C152 \nC193 C257 C304 C313 C321 C351 \nC362 C392 C395 C422 C460 C464 \nC502 C517 C528 C532 C576 C582 \nC600 C608 C616 C620 C625 C627 \nC630 C656 C693 C714 C736 C737 \nC741 C789 C793 C802 C827 C859 \nC864 C870 C873 C875 C876 \n615: C22_=_C68( C22 C68 ) C22_=_C69( C22 C69 ) C22_=_C148( C22 C148 ) C22_=_C152( C22 C152 ) C22_=_C193( C22 C193 ) \nC22_=_C257( C22 C257 ) C22_=_C321( C22 C321 ) C22_=_C351( C22 C351 ) C22_=_C392( C22 C392 ) C22_=_C464( C22 C464 ) C22_=_C517( C22 C517 ) \nC22_=_C532( C22 C532 ) C22_=_C582( C22 C582 ) C22_=_C600( C22 C600 ) C22_=_C608( C22 C608 ) C22_=_C616( C22 C616 ) C22_=_C627( C22 C627 ) \nC22_=_C656( C22 C656 ) C22_=_C714( C22 C714 ) C22_=_C736( C22 C736 ) C22_=_C737( C22 C737 ) C22_=_C793( C22 C793 ) C22_=_C827( C22 C827 ) \nC22_=_C859( C22 C859 ) C22_=_C864( C22 C864 ) C22_=_C870( C22 C870 ) C22_=_C873( C22 C873 ) C22_=_C875( C22 C875 ) C22_=_C876( C22 C876 ) \nC68_=_C69( C68 C69 ) C68_=_C148( C68 C148 ) C68_=_C152( C68 C152 ) C68_=_C193( C68 C193 ) C68_=_C257( C68 C257 ) C68_=_C304( C68 C304 ) \nC68_=_C313( C68 C313 ) C68_=_C321( C68 C321 ) C68_=_C351( C68 C351 ) C68_=_C362( C68 C362 ) C68_=_C392( C68 C392 ) C68_=_C395( C68 C395 ) \nC68_=_C422( C68 C422 ) C68_=_C460( C68 C460 ) C68_=_C464( C68 C464 ) C68_=_C502( C68 C502 ) C68_=_C517( C68 C517 ) C68_=_C528( C68 C528 ) \nC68_=_C532( C68 C532 ) C68_=_C576( C68 C576 ) C68_=_C582( C68 C582 ) C68_=_C600( C68 C600 ) C68_=_C608( C68 C608 ) C68_=_C616( C68 C616 ) \nC68_=_C620( C68 C620 ) C68_=_C625( C68 C625 ) C68_=_C627( C68 C627 ) C68_=_C630( C68 C630 ) C68_=_C656( C68 C656 ) C68_=_C693( C68 C693 ) \nC68_=_C714( C68 C714 ) C68_=_C736( C68 C736 ) C68_=_C737( C68 C737 ) C68_=_C741( C68 C741 ) C68_=_C789( C68 C789 ) C68_=_C793( C68 C793 ) \nC68_=_C802( C68 C802 ) C68_=_C827( C68 C827 ) C68_=_C859( C68 C859 ) C68_=_C864( C68 C864 ) C68_=_C870( C68 C870 ) C68_=_C873( C68 C873 ) \nC68_=_C875( C68 C875 ) C68_=_C876( C68 C876 ) C69_=_C148( C69 C148 ) C69_=_C152( C69 C152 ) C69_=_C193( C69 C193 ) C69_=_C257( C69 C257 ) \nC69_=_C321( C69 C321 ) C69_=_C351( C69 C351 ) C69_=_C362( C69 C362 ) C69_=_C392( C69 C392 ) C69_=_C464( C69 C464 ) C69_=_C517( C69 C517 ) \nC69_=_C532( C69 C532 ) C69_=_C582( C69 C582 ) C69_=_C600( C69 C600 ) C69_=_C608( C69 C608 ) C69_=_C616( C69 C616 ) C69_=_C625( C69 C625 ) \nC69_=_C627( C69 C627 ) C69_=_C656( C69 C656 ) C69_=_C714( C69 C714 ) C69_=_C736( C69 C736 ) C69_=_C737( C69 C737 ) C69_=_C793( C69 C793 ) \nC69_=_C827( C69 C827 ) C69_=_C859( C69 C859 ) C69_=_C864( C69 C864 ) C69_=_C870( C69 C870 ) C69_=_C873( C69 C873 ) C69_=_C875( C69 C875 ) \nC69_=_C876( C69 C876 ) C148_=_C152( C148 C152 ) C148_=_C193( C148 C193 ) C148_=_C257( C148 C257 ) C148_=_C321( C148 C321 ) C148_=_C351( C148 C351 ) \nC148_=_C392( C148 C392 ) C148_=_C464( C148 C464 ) C148_=_C517( C148 C517 ) C148_=_C532( C148 C532 ) C148_=_C582( C148 C582 ) C148_=_C600( C148 C600 ) \nC148_=_C608( C148 C608 ) C148_=_C616( C148 C616 ) C148_=_C627( C148 C627 ) C148_=_C656( C148 C656 ) C148_=_C714( C148 C714 ) C148_=_C736( C148 C736 ) \nC148_=_C737( C148 C737 ) C148_=_C793( C148 C793 ) C148_=_C827( C148 C827 ) C148_=_C859( C148 C859 ) C148_=_C864( C148 C864 ) C148_=_C870( C148 C870 ) \nC148_=_C873( C148 C873 ) C148_=_C875( C148 C875 ) C148_=_C876( C148 C876 ) C152_=_C193( C152 C193 ) C152_=_C257( C152 C257 ) C152_=_C321( C152 C321 ) \nC152_=_C351( C152 C351 ) C152_=_C392( C152 C392 ) C152_=_C464( C152 C464 ) C152_=_C517( C152 C517 ) C152_=_C532( C152 C532 ) C152_=_C582( C152 C582 ) \nC152_=_C600( C152 C600 ) C152_=_C608( C152 C608 ) C152_=_C616( C152 C616 ) C152_=_C627( C152 C627 ) C152_=_C656( C152 C656 ) C152_=_C714( C152 C714 ) \nC152_=_C736( C152 C736 ) C152_=_C737( C152 C737 ) C152_=_C793(</w:t>
      </w:r>
    </w:p>
    <w:p>
      <w:pPr>
        <w:pStyle w:val="PreformattedText"/>
        <w:bidi w:val="0"/>
        <w:spacing w:before="0" w:after="0"/>
        <w:jc w:val="left"/>
        <w:rPr/>
      </w:pPr>
      <w:r>
        <w:rPr/>
        <w:t xml:space="preserve"> </w:t>
      </w:r>
      <w:r>
        <w:rPr/>
        <w:t>C152 C793 ) C152_=_C827( C152 C827 ) C152_=_C859( C152 C859 ) C152_=_C864( C152 C864 ) \nC152_=_C870( C152 C870 ) C152_=_C873( C152 C873 ) C152_=_C875( C152 C875 ) C152_=_C876( C152 C876 ) C193_=_C257( C193 C257 ) C193_=_C321( C193 C321 ) \nC193_=_C351( C193 C351 ) C193_=_C392( C193 C392 ) C193_=_C395( C193 C395 ) C193_=_C464( C193 C464 ) C193_=_C517( C193 C517 ) C193_=_C532( C193 C532 ) \nC193_=_C582( C193 C582 ) C193_=_C600( C193 C600 ) C193_=_C608( C193 C608 ) C193_=_C616( C193 C616 ) C193_=_C627( C193 C627 ) C193_=_C656( C193 C656 ) \nC193_=_C714( C193 C714 ) C193_=_C736( C193 C736 ) C193_=_C737( C193 C737 ) C193_=_C741( C193 C741 ) C193_=_C793( C193 C793 ) C193_=_C827( C193 C827 ) \nC193_=_C859( C193 C859 ) C193_=_C864( C193 C864 ) C193_=_C870( C193 C870 ) C193_=_C873( C193 C873 ) C193_=_C875( C193 C875 ) C193_=_C876( C193 C876 ) \nC257_=_C321( C257 C321 ) C257_=_C351( C257 C351 ) C257_=_C392( C257 C392 ) C257_=_C464( C257 C464 ) C257_=_C517( C257 C517 ) C257_=_C532( C257 C532 ) \nC257_=_C582( C257 C582 ) C257_=_C600( C257 C600 ) C257_=_C608( C257 C608 ) C257_=_C616( C257 C616 ) C257_=_C627( C257 C627 ) C257_=_C656( C257 C656 ) \nC257_=_C714( C257 C714 ) C257_=_C736( C257 C736 ) C257_=_C737( C257 C737 ) C257_=_C793( C257 C793 ) C257_=_C802( C257 C802 ) C257_=_C827( C257 C827 ) \nC257_=_C859( C257 C859 ) C257_=_C864( C257 C864 ) C257_=_C870( C257 C870 ) C257_=_C873( C257 C873 ) C257_=_C875( C257 C875 ) C257_=_C876( C257 C876 ) \nC304_=_C313( C304 C313 ) C304_=_C351( C304 C351 ) C304_=_C362( C304 C362 ) C304_=_C395( C304 C395 ) C304_=_C422( C304 C422 ) C304_=_C460( C304 C460 ) \nC304_=_C502( C304 C502 ) C304_=_C528( C304 C528 ) C304_=_C576( C304 C576 ) C304_=_C620( C304 C620 ) C304_=_C625( C304 C625 ) C304_=_C630( C304 C630 ) \nC304_=_C693( C304 C693 ) C304_=_C736( C304 C736 ) C304_=_C737( C304 C737 ) C304_=_C741( C304 C741 ) C304_=_C789( C304 C789 ) C304_=_C802( C304 C802 ) \nC304_=_C859( C304 C859 ) C304_=_C875( C304 C875 ) C313_=_C362( C313 C362 ) C313_=_C395( C313 C395 ) C313_=_C422( C313 C422 ) C313_=_C460( C313 C460 ) \nC313_=_C502( C313 C502 ) C313_=_C528( C313 C528 ) C313_=_C576( C313 C576 ) C313_=_C620( C313 C620 ) C313_=_C625( C313 C625 ) C313_=_C630( C313 C630 ) \nC313_=_C693( C313 C693 ) C313_=_C741( C313 C741 ) C313_=_C789( C313 C789 ) C313_=_C802( C313 C802 ) C321_=_C351( C321 C351 ) C321_=_C392( C321 C392 ) \nC321_=_C464( C321 C464 ) C321_=_C517( C321 C517 ) C321_=_C532( C321 C532 ) C321_=_C582( C321 C582 ) C321_=_C600( C321 C600 ) C321_=_C608( C321 C608 ) \nC321_=_C616( C321 C616 ) C321_=_C627( C321 C627 ) C321_=_C656( C321 C656 ) C321_=_C714( C321 C714 ) C321_=_C736( C321 C736 ) C321_=_C737( C321 C737 ) \nC321_=_C793( C321 C793 ) C321_=_C827( C321 C827 ) C321_=_C859( C321 C859 ) C321_=_C864( C321 C864 ) C321_=_C870( C321 C870 ) C321_=_C873( C321 C873 ) \nC321_=_C875( C321 C875 ) C321_=_C876( C321 C876 ) C351_=_C392( C351 C392 ) C351_=_C464( C351 C464 ) C351_=_C517( C351 C517 ) C351_=_C532( C351 C532 ) \nC351_=_C582( C351 C582 ) C351_=_C600( C351 C600 ) C351_=_C608( C351 C608 ) C351_=_C616( C351 C616 ) C351_=_C627( C351 C627 ) C351_=_C656( C351 C656 ) \nC351_=_C693( C351 C693 ) C351_=_C714( C351 C714 ) C351_=_C736( C351 C736 ) C351_=_C737( C351 C737 ) C351_=_C793( C351 C793 ) C351_=_C827( C351 C827 ) \nC351_=_C859( C351 C859 ) C351_=_C864( C351 C864 ) C351_=_C870( C351 C870 ) C351_=_C873( C351 C873 ) C351_=_C875( C351 C875 ) C351_=_C876( C351 C876 ) \nC362_=_C395( C362 C395 ) C362_=_C422( C362 C422 ) C362_=_C460( C362 C460 ) C362_=_C502( C362 C502 ) C362_=_C528( C362 C528 ) C362_=_C576( C362 C576 ) \nC362_=_C620( C362 C620 ) C362_=_C625( C362 C625 ) C362_=_C630( C362 C630 ) C362_=_C693( C362 C693 ) C362_=_C741( C362 C741 ) C362_=_C789( C362 C789 ) \nC362_=_C802( C362 C802 ) C362_=_C859( C362 C859 ) C392_=_C395( C392 C395 ) C392_=_C464( C392 C464 ) C392_=_C517( C392 C517 ) C392_=_C532( C392 C532 ) \nC392_=_C582( C392 C582 ) C392_=_C600( C392 C600 ) C392_=_C608( C392 C608 ) C392_=_C616( C392 C616 ) C392_=_C627( C392 C627 ) C392_=_C656( C392 C656 ) \nC392_=_C714( C392 C714 ) C392_=_C736( C392 C736 ) C392_=_C737( C392 C737 ) C392_=_C741( C392 C741 ) C392_=_C793( C392 C793 ) C392_=_C827( C392 C827 ) \nC392_=_C859( C392 C859 ) C392_=_C864( C392 C864 ) C392_=_C870( C392 C870 ) C392_=_C873( C392 C873 ) C392_=_C875( C392 C875 ) C392_=_C876( C392 C876 ) \nC395_=_C422( C395 C422 ) C395_=_C460( C395 C460 ) C395_=_C502( C395 C502 ) C395_=_C528( C395 C528 ) C395_=_C576( C395 C576 ) C395_=_C620( C395 C620 ) \nC395_=_C625( C395 C625 ) C395_=_C630( C395 C630 ) C395_=_C693( C395 C693 ) C395_=_C741( C395 C741 ) C395_=_C789( C395 C789 ) C395_=_C802( C395 C802 ) \nC422_=_C460( C422 C460 ) C422_=_C502( C422 C502 ) C422_=_C528( C422 C528 ) C422_=_C576( C422 C576 ) C422_=_C582( C422 C582 ) C422_=_C620( C422 C620 ) \nC422_=_C625( C422 C625 ) C422_=_C630( C422 C630 ) C422_=_C693( C422 C693 ) C422_=_C737( C422 C737 ) C422_=_C741( C422 C741 ) C422_=_C789( C422 C789 ) \nC422_=_C802( C422 C802 ) C422_=_C864( C422 C864 ) C460_=_C502( C460 C502 ) C460_=_C528( C460 C528 ) C460_=_C576( C460 C576 ) C460_=_C620( C460 C620 ) \nC460_=_C625( C460 C625 ) C460_=_C630( C460 C630 ) C460_=_C693( C460 C693 ) C460_=_C737( C460 C737 ) C460_=_C741( C460 C741 ) C460_=_C789( C460 C789 ) \nC460_=_C802( C460 C802 ) C460_=_C864( C460 C864 ) C460_=_C870( C460 C870 ) C460_=_C876( C460 C876 ) C464_=_C517( C464 C517 ) C464_=_C532( C464 C532 ) \nC464_=_C582( C464 C582 ) C464_=_C600( C464 C600 ) C464_=_C608( C464 C608 ) C464_=_C616( C464 C616 ) C464_=_C627( C464 C627 ) C464_=_C656( C464 C656 ) \nC464_=_C714( C464 C714 ) C464_=_C736( C464 C736 ) C464_=_C737( C464 C737 ) C464_=_C793( C464 C793 ) C464_=_C827( C464 C827 ) C464_=_C859( C464 C859 ) \nC464_=_C864( C464 C864 ) C464_=_C870( C464 C870 ) C464_=_C873( C464 C873 ) C464_=_C875( C464 C875 ) C464_=_C876( C464 C876 ) C502_=_C528( C502 C528 ) \nC502_=_C576( C502 C576 ) C502_=_C620( C502 C620 ) C502_=_C625( C502 C625 ) C502_=_C630( C502 C630 ) C502_=_C693( C502 C693 ) C502_=_C736( C502 C736 ) \nC502_=_C737( C502 C737 ) C502_=_C741( C502 C741 ) C502_=_C789( C502 C789 ) C502_=_C802( C502 C802 ) C502_=_C859( C502 C859 ) C517_=_C532( C517 C532 ) \nC517_=_C582( C517 C582 ) C517_=_C600( C517 C600 ) C517_=_C608( C517 C608 ) C517_=_C616( C517 C616 ) C517_=_C625( C517 C625 ) C517_=_C627( C517 C627 ) \nC517_=_C656( C517 C656 ) C517_=_C714( C517 C714 ) C517_=_C736( C517 C736 ) C517_=_C737( C517 C737 ) C517_=_C793( C517 C793 ) C517_=_C802( C517 C802 ) \nC517_=_C827( C517 C827 ) C517_=_C859( C517 C859 ) C517_=_C864( C517 C864 ) C517_=_C870( C517 C870 ) C517_=_C873( C517 C873 ) C517_=_C875( C517 C875 ) \nC517_=_C876( C517 C876 ) C528_=_C576( C528 C576 ) C528_=_C620( C528 C620 ) C528_=_C625( C528 C625 ) C528_=_C627( C528 C627 ) C528_=_C630( C528 C630 ) \nC528_=_C693( C528 C693 ) C528_=_C737( C528 C737 ) C528_=_C741( C528 C741 ) C528_=_C789( C528 C789 ) C528_=_C802( C528 C802 ) C528_=_C827( C528 C827 ) \nC528_=_C870( C528 C870 ) C528_=_C876( C528 C876 ) C532_=_C582( C532 C582 ) C532_=_C600( C532 C600 ) C532_=_C608( C532 C608 ) C532_=_C616( C532 C616 ) \nC532_=_C627( C532 C627 ) C532_=_C656( C532 C656 ) C532_=_C714( C532 C714 ) C532_=_C736( C532 C736 ) C532_=_C737( C532 C737 ) C532_=_C793( C532 C793 ) \nC532_=_C827( C532 C827 ) C532_=_C859( C532 C859 ) C532_=_C864( C532 C864 ) C532_=_C870( C532 C870 ) C532_=_C873( C532 C873 ) C532_=_C875( C532 C875 ) \nC532_=_C876( C532 C876 ) C576_=_C620( C576 C620 ) C576_=_C625( C576 C625 ) C576_=_C630( C576 C630 ) C576_=_C693( C576 C693 ) C576_=_C741( C576 C741 ) \nC576_=_C789( C576 C789 ) C576_=_C802( C576 C802 ) C582_=_C600( C582 C600 ) C582_=_C608( C582 C608 ) C582_=_C616( C582 C616 ) C582_=_C627( C582 C627 ) \nC582_=_C656( C582 C656 ) C582_=_C714( C582 C714 ) C582_=_C736( C582 C736 ) C582_=_C737( C582 C737 ) C582_=_C793( C582 C793 ) C582_=_C827( C582 C827 ) \nC582_=_C859( C582 C859 ) C582_=_C864( C582 C864 ) C582_=_C870( C582 C870 ) C582_=_C873( C582 C873 ) C582_=_C875( C582 C875 ) C582_=_C876( C582 C876 ) \nC600_=_C608( C600 C608 ) C600_=_C616( C600 C616 ) C600_=_C620( C600 C620 ) C600_=_C627( C600 C627 ) C600_=_C656( C600 C656 ) C600_=_C693( C600 C693 ) \nC600_=_C714( C600 C714 ) C600_=_C736( C600 C736 ) C600_=_C737( C600 C737 ) C600_=_C793( C600 C793 ) C600_=_C827( C600 C827 ) C600_=_C859( C600 C859 ) \nC600_=_C864( C600 C864 ) C600_=_C870( C600 C870 ) C600_=_C873( C600 C873 ) C600_=_C875( C600 C875 ) C600_=_C876( C600 C876 ) C608_=_C616( C608 C616 ) \nC608_=_C627( C608 C627 ) C608_=_C656( C608 C656 ) C608_=_C714( C608 C714 ) C608_=_C736( C608 C736 ) C608_=_C737( C608 C737 ) C608_=_C793( C608 C793 ) \nC608_=_C802( C608 C802 ) C608_=_C827( C608 C827 ) C608_=_C859( C608 C859 ) C608_=_C864( C608 C864 ) C608_=_C870( C608 C870 ) C608_=_C873( C608 C873 ) \nC608_=_C875( C608 C875 ) C608_=_C876( C608 C876 ) C616_=_C625( C616 C625 ) C616_=_C627( C616 C627 ) C616_=_C656( C616 C656 ) C616_=_C714( C616 C714 ) \nC616_=_C736( C616 C736 ) C616_=_C737( C616 C737 ) C616_=_C793( C616 C793 ) C616_=_C827( C616 C827 ) C616_=_C859( C616 C859 ) C616_=_C864( C616 C864 ) \nC616_=_C870( C616 C870 ) C616_=_C873( C616 C873 ) C616_=_C875( C616 C875 ) C616_=_C876( C616 C876 ) C620_=_C625( C620 C625 ) C620_=_C630( C620 C630 ) \nC620_=_C693( C620 C693 ) C620_=_C741( C620 C741 ) C620_=_C789( C620 C789 ) C620_=_C802( C620 C802 ) C620_=_C827( C620 C827 ) C625_=_C630( C625 C630 ) \nC625_=_C693( C625 C693 ) C625_=_C741( C625 C741 ) C625_=_C789( C625 C789 ) C625_=_C802( C625 C802 ) C627_=_C656( C627 C656 ) C627_=_C714( C627 C714 ) \nC627_=_C736( C627 C736 ) C627_=_C737( C627 C737 ) C627_=_C793( C627 C793 ) C627_=_C827( C627 C827 ) C627_=_C859( C627 C859 ) C627_=_C864( C627 C864 ) \nC627_=_C870( C627 C870 ) C627_=_C873( C627 C873 ) C627_=_C875( C627 C875 ) C627_=_C876( C627 C876 ) C630_=_C693( C630 C693 ) C630_=_C741( C630 C741 ) \nC630_=_C789( C630 C789 ) C630_=_C802( C630 C802 ) C630_=_C876( C630 C876 ) C656_=_C693(</w:t>
      </w:r>
    </w:p>
    <w:p>
      <w:pPr>
        <w:pStyle w:val="PreformattedText"/>
        <w:bidi w:val="0"/>
        <w:spacing w:before="0" w:after="0"/>
        <w:jc w:val="left"/>
        <w:rPr/>
      </w:pPr>
      <w:r>
        <w:rPr/>
        <w:t xml:space="preserve"> </w:t>
      </w:r>
      <w:r>
        <w:rPr/>
        <w:t>C656 C693 ) C656_=_C714( C656 C714 ) C656_=_C736( C656 C736 ) \nC656_=_C737( C656 C737 ) C656_=_C793( C656 C793 ) C656_=_C827( C656 C827 ) C656_=_C859( C656 C859 ) C656_=_C864( C656 C864 ) C656_=_C870( C656 C870 ) \nC656_=_C873( C656 C873 ) C656_=_C875( C656 C875 ) C656_=_C876( C656 C876 ) C693_=_C741( C693 C741 ) C693_=_C789( C693 C789 ) C693_=_C802( C693 C802 ) \nC693_=_C875( C693 C875 ) C714_=_C736( C714 C736 ) C714_=_C737( C714 C737 ) C714_=_C793( C714 C793 ) C714_=_C827( C714 C827 ) C714_=_C859( C714 C859 ) \nC714_=_C864( C714 C864 ) C714_=_C870( C714 C870 ) C714_=_C873( C714 C873 ) C714_=_C875( C714 C875 ) C714_=_C876( C714 C876 ) C736_=_C737( C736 C737 ) \nC736_=_C793( C736 C793 ) C736_=_C827( C736 C827 ) C736_=_C859( C736 C859 ) C736_=_C864( C736 C864 ) C736_=_C870( C736 C870 ) C736_=_C873( C736 C873 ) \nC736_=_C875( C736 C875 ) C736_=_C876( C736 C876 ) C737_=_C793( C737 C793 ) C737_=_C802( C737 C802 ) C737_=_C827( C737 C827 ) C737_=_C859( C737 C859 ) \nC737_=_C864( C737 C864 ) C737_=_C870( C737 C870 ) C737_=_C873( C737 C873 ) C737_=_C875( C737 C875 ) C737_=_C876( C737 C876 ) C741_=_C789( C741 C789 ) \nC741_=_C802( C741 C802 ) C741_=_C870( C741 C870 ) C741_=_C873( C741 C873 ) C741_=_C876( C741 C876 ) C789_=_C802( C789 C802 ) C789_=_C875( C789 C875 ) \nC793_=_C827( C793 C827 ) C793_=_C859( C793 C859 ) C793_=_C864( C793 C864 ) C793_=_C870( C793 C870 ) C793_=_C873( C793 C873 ) C793_=_C875( C793 C875 ) \nC793_=_C876( C793 C876 ) C827_=_C859( C827 C859 ) C827_=_C864( C827 C864 ) C827_=_C870( C827 C870 ) C827_=_C873( C827 C873 ) C827_=_C875( C827 C875 ) \nC827_=_C876( C827 C876 ) C859_=_C864( C859 C864 ) C859_=_C870( C859 C870 ) C859_=_C873( C859 C873 ) C859_=_C875( C859 C875 ) C859_=_C876( C859 C876 ) \nC864_=_C870( C864 C870 ) C864_=_C873( C864 C873 ) C864_=_C875( C864 C875 ) C864_=_C876( C864 C876 ) C870_=_C873( C870 C873 ) C870_=_C875( C870 C875 ) \nC870_=_C876( C870 C876 ) C873_=_C875( C873 C875 ) C873_=_C876( C873 C876 ) C875_=_C876( C875 C876 ) "];118-&gt;163[label="45: C22 C69 C148 C152 C193 \nC257 C304 C313 C321 C351 C362 \nC392 C395 C422 C460 C464 C502 \nC517 C528 C532 C576 C582 C600 \nC608 C616 C620 C625 C627 C630 \nC656 C693 C714 C736 C737 C741 \nC789 C793 C802 C827 C859 C864 \nC870 C873 C875 C876 \n570: C22_=_C69 ,C22_=_C148 ,C22_=_C152 ,C22_=_C193 ,C22_=_C257 ,\nC22_=_C321 ,C22_=_C351 ,C22_=_C392 ,C22_=_C464 ,C22_=_C517 ,C22_=_C532 ,\nC22_=_C582 ,C22_=_C600 ,C22_=_C608 ,C22_=_C616 ,C22_=_C627 ,C22_=_C656 ,\nC22_=_C714 ,C22_=_C736 ,C22_=_C737 ,C22_=_C793 ,C22_=_C827 ,C22_=_C859 ,\nC22_=_C864 ,C22_=_C870 ,C22_=_C873 ,C22_=_C875 ,C22_=_C876 ,C69_=_C148 ,\nC69_=_C152 ,C69_=_C193 ,C69_=_C257 ,C69_=_C321 ,C69_=_C351 ,C69_=_C362 ,\nC69_=_C392 ,C69_=_C464 ,C69_=_C517 ,C69_=_C532 ,C69_=_C582 ,C69_=_C600 ,\nC69_=_C608 ,C69_=_C616 ,C69_=_C625 ,C69_=_C627 ,C69_=_C656 ,C69_=_C714 ,\nC69_=_C736 ,C69_=_C737 ,C69_=_C793 ,C69_=_C827 ,C69_=_C859 ,C69_=_C864 ,\nC69_=_C870 ,C69_=_C873 ,C69_=_C875 ,C69_=_C876 ,C148_=_C152 ,C148_=_C193 ,\nC148_=_C257 ,C148_=_C321 ,C148_=_C351 ,C148_=_C392 ,C148_=_C464 ,C148_=_C517 ,\nC148_=_C532 ,C148_=_C582 ,C148_=_C600 ,C148_=_C608 ,C148_=_C616 ,C148_=_C627 ,\nC148_=_C656 ,C148_=_C714 ,C148_=_C736 ,C148_=_C737 ,C148_=_C793 ,C148_=_C827 ,\nC148_=_C859 ,C148_=_C864 ,C148_=_C870 ,C148_=_C873 ,C148_=_C875 ,C148_=_C876 ,\nC152_=_C193 ,C152_=_C257 ,C152_=_C321 ,C152_=_C351 ,C152_=_C392 ,C152_=_C464 ,\nC152_=_C517 ,C152_=_C532 ,C152_=_C582 ,C152_=_C600 ,C152_=_C608 ,C152_=_C616 ,\nC152_=_C627 ,C152_=_C656 ,C152_=_C714 ,C152_=_C736 ,C152_=_C737 ,C152_=_C793 ,\nC152_=_C827 ,C152_=_C859 ,C152_=_C864 ,C152_=_C870 ,C152_=_C873 ,C152_=_C875 ,\nC152_=_C876 ,C193_=_C257 ,C193_=_C321 ,C193_=_C351 ,C193_=_C392 ,C193_=_C395 ,\nC193_=_C464 ,C193_=_C517 ,C193_=_C532 ,C193_=_C582 ,C193_=_C600 ,C193_=_C608 ,\nC193_=_C616 ,C193_=_C627 ,C193_=_C656 ,C193_=_C714 ,C193_=_C736 ,C193_=_C737 ,\nC193_=_C741 ,C193_=_C793 ,C193_=_C827 ,C193_=_C859 ,C193_=_C864 ,C193_=_C870 ,\nC193_=_C873 ,C193_=_C875 ,C193_=_C876 ,C257_=_C321 ,C257_=_C351 ,C257_=_C392 ,\nC257_=_C464 ,C257_=_C517 ,C257_=_C532 ,C257_=_C582 ,C257_=_C600 ,C257_=_C608 ,\nC257_=_C616 ,C257_=_C627 ,C257_=_C656 ,C257_=_C714 ,C257_=_C736 ,C257_=_C737 ,\nC257_=_C793 ,C257_=_C802 ,C257_=_C827 ,C257_=_C859 ,C257_=_C864 ,C257_=_C870 ,\nC257_=_C873 ,C257_=_C875 ,C257_=_C876 ,C304_=_C313 ,C304_=_C351 ,C304_=_C362 ,\nC304_=_C395 ,C304_=_C422 ,C304_=_C460 ,C304_=_C502 ,C304_=_C528 ,C304_=_C576 ,\nC304_=_C620 ,C304_=_C625 ,C304_=_C630 ,C304_=_C693 ,C304_=_C736 ,C304_=_C737 ,\nC304_=_C741 ,C304_=_C789 ,C304_=_C802 ,C304_=_C859 ,C304_=_C875 ,C313_=_C362 ,\nC313_=_C395 ,C313_=_C422 ,C313_=_C460 ,C313_=_C502 ,C313_=_C528 ,C313_=_C576 ,\nC313_=_C620 ,C313_=_C625 ,C313_=_C630 ,C313_=_C693 ,C313_=_C741 ,C313_=_C789 ,\nC313_=_C802 ,C321_=_C351 ,C321_=_C392 ,C321_=_C464 ,C321_=_C517 ,C321_=_C532 ,\nC321_=_C582 ,C321_=_C600 ,C321_=_C608 ,C321_=_C616 ,C321_=_C627 ,C321_=_C656 ,\nC321_=_C714 ,C321_=_C736 ,C321_=_C737 ,C321_=_C793 ,C321_=_C827 ,C321_=_C859 ,\nC321_=_C864 ,C321_=_C870 ,C321_=_C873 ,C321_=_C875 ,C321_=_C876 ,C351_=_C392 ,\nC351_=_C464 ,C351_=_C517 ,C351_=_C532 ,C351_=_C582 ,C351_=_C600 ,C351_=_C608 ,\nC351_=_C616 ,C351_=_C627 ,C351_=_C656 ,C351_=_C693 ,C351_=_C714 ,C351_=_C736 ,\nC351_=_C737 ,C351_=_C793 ,C351_=_C827 ,C351_=_C859 ,C351_=_C864 ,C351_=_C870 ,\nC351_=_C873 ,C351_=_C875 ,C351_=_C876 ,C362_=_C395 ,C362_=_C422 ,C362_=_C460 ,\nC362_=_C502 ,C362_=_C528 ,C362_=_C576 ,C362_=_C620 ,C362_=_C625 ,C362_=_C630 ,\nC362_=_C693 ,C362_=_C741 ,C362_=_C789 ,C362_=_C802 ,C362_=_C859 ,C392_=_C395 ,\nC392_=_C464 ,C392_=_C517 ,C392_=_C532 ,C392_=_C582 ,C392_=_C600 ,C392_=_C608 ,\nC392_=_C616 ,C392_=_C627 ,C392_=_C656 ,C392_=_C714 ,C392_=_C736 ,C392_=_C737 ,\nC392_=_C741 ,C392_=_C793 ,C392_=_C827 ,C392_=_C859 ,C392_=_C864 ,C392_=_C870 ,\nC392_=_C873 ,C392_=_C875 ,C392_=_C876 ,C395_=_C422 ,C395_=_C460 ,C395_=_C502 ,\nC395_=_C528 ,C395_=_C576 ,C395_=_C620 ,C395_=_C625 ,C395_=_C630 ,C395_=_C693 ,\nC395_=_C741 ,C395_=_C789 ,C395_=_C802 ,C422_=_C460 ,C422_=_C502 ,C422_=_C528 ,\nC422_=_C576 ,C422_=_C582 ,C422_=_C620 ,C422_=_C625 ,C422_=_C630 ,C422_=_C693 ,\nC422_=_C737 ,C422_=_C741 ,C422_=_C789 ,C422_=_C802 ,C422_=_C864 ,C460_=_C502 ,\nC460_=_C528 ,C460_=_C576 ,C460_=_C620 ,C460_=_C625 ,C460_=_C630 ,C460_=_C693 ,\nC460_=_C737 ,C460_=_C741 ,C460_=_C789 ,C460_=_C802 ,C460_=_C864 ,C460_=_C870 ,\nC460_=_C876 ,C464_=_C517 ,C464_=_C532 ,C464_=_C582 ,C464_=_C600 ,C464_=_C608 ,\nC464_=_C616 ,C464_=_C627 ,C464_=_C656 ,C464_=_C714 ,C464_=_C736 ,C464_=_C737 ,\nC464_=_C793 ,C464_=_C827 ,C464_=_C859 ,C464_=_C864 ,C464_=_C870 ,C464_=_C873 ,\nC464_=_C875 ,C464_=_C876 ,C502_=_C528 ,C502_=_C576 ,C502_=_C620 ,C502_=_C625 ,\nC502_=_C630 ,C502_=_C693 ,C502_=_C736 ,C502_=_C737 ,C502_=_C741 ,C502_=_C789 ,\nC502_=_C802 ,C502_=_C859 ,C517_=_C532 ,C517_=_C582 ,C517_=_C600 ,C517_=_C608 ,\nC517_=_C616 ,C517_=_C625 ,C517_=_C627 ,C517_=_C656 ,C517_=_C714 ,C517_=_C736 ,\nC517_=_C737 ,C517_=_C793 ,C517_=_C802 ,C517_=_C827 ,C517_=_C859 ,C517_=_C864 ,\nC517_=_C870 ,C517_=_C873 ,C517_=_C875 ,C517_=_C876 ,C528_=_C576 ,C528_=_C620 ,\nC528_=_C625 ,C528_=_C627 ,C528_=_C630 ,C528_=_C693 ,C528_=_C737 ,C528_=_C741 ,\nC528_=_C789 ,C528_=_C802 ,C528_=_C827 ,C528_=_C870 ,C528_=_C876 ,C532_=_C582 ,\nC532_=_C600 ,C532_=_C608 ,C532_=_C616 ,C532_=_C627 ,C532_=_C656 ,C532_=_C714 ,\nC532_=_C736 ,C532_=_C737 ,C532_=_C793 ,C532_=_C827 ,C532_=_C859 ,C532_=_C864 ,\nC532_=_C870 ,C532_=_C873 ,C532_=_C875 ,C532_=_C876 ,C576_=_C620 ,C576_=_C625 ,\nC576_=_C630 ,C576_=_C693 ,C576_=_C741 ,C576_=_C789 ,C576_=_C802 ,C582_=_C600 ,\nC582_=_C608 ,C582_=_C616 ,C582_=_C627 ,C582_=_C656 ,C582_=_C714 ,C582_=_C736 ,\nC582_=_C737 ,C582_=_C793 ,C582_=_C827 ,C582_=_C859 ,C582_=_C864 ,C582_=_C870 ,\nC582_=_C873 ,C582_=_C875 ,C582_=_C876 ,C600_=_C608 ,C600_=_C616 ,C600_=_C620 ,\nC600_=_C627 ,C600_=_C656 ,C600_=_C693 ,C600_=_C714 ,C600_=_C736 ,C600_=_C737 ,\nC600_=_C793 ,C600_=_C827 ,C600_=_C859 ,C600_=_C864 ,C600_=_C870 ,C600_=_C873 ,\nC600_=_C875 ,C600_=_C876 ,C608_=_C616 ,C608_=_C627 ,C608_=_C656 ,C608_=_C714 ,\nC608_=_C736 ,C608_=_C737 ,C608_=_C793 ,C608_=_C802 ,C608_=_C827 ,C608_=_C859 ,\nC608_=_C864 ,C608_=_C870 ,C608_=_C873 ,C608_=_C875 ,C608_=_C876 ,C616_=_C625 ,\nC616_=_C627 ,C616_=_C656 ,C616_=_C714 ,C616_=_C736 ,C616_=_C737 ,C616_=_C793 ,\nC616_=_C827 ,C616_=_C859 ,C616_=_C864 ,C616_=_C870 ,C616_=_C873 ,C616_=_C875 ,\nC616_=_C876 ,C620_=_C625 ,C620_=_C630 ,C620_=_C693 ,C620_=_C741 ,C620_=_C789 ,\nC620_=_C802 ,C620_=_C827 ,C625_=_C630 ,C625_=_C693 ,C625_=_C741 ,C625_=_C789 ,\nC625_=_C802 ,C627_=_C656 ,C627_=_C714 ,C627_=_C736 ,C627_=_C737 ,C627_=_C793 ,\nC627_=_C827 ,C627_=_C859 ,C627_=_C864 ,C627_=_C870 ,C627_=_C873 ,C627_=_C875 ,\nC627_=_C876 ,C630_=_C693 ,C630_=_C741 ,C630_=_C789 ,C630_=_C802 ,C630_=_C876 ,\nC656_=_C693 ,C656_=_C714 ,C656_=_C736 ,C656_=_C737 ,C656_=_C793 ,C656_=_C827 ,\nC656_=_C859 ,C656_=_C864 ,C656_=_C870 ,C656_=_C873 ,C656_=_C875 ,C656_=_C876 ,\nC693_=_C741 ,C693_=_C789 ,C693_=_C802 ,C693_=_C875 ,C714_=_C736 ,C714_=_C737 ,\nC714_=_C793 ,C714_=_C827 ,C714_=_C859 ,C714_=_C864 ,C714_=_C870 ,C714_=_C873 ,\nC714_=_C875 ,C714_=_C876 ,C736_=_C737 ,C736_=_C793 ,C736_=_C827 ,C736_=_C859 ,\nC736_=_C864 ,C736_=_C870 ,C736_=_C873 ,C736_=_C875 ,C736_=_C876 ,C737_=_C793 ,\nC737_=_C802 ,C737_=_C827 ,C737_=_C859 ,C737_=_C864 ,C737_=_C870 ,C737_=_C873 ,\nC737_=_C875 ,C737_=_C876 ,C741_=_C789 ,C741_=_C802 ,C741_=_C870 ,C741_=_C873 ,\nC741_=_C876 ,C789_=_C802 ,C789_=_C875 ,C793_=_C827 ,C793_=_C859 ,C793_=_C864 ,\nC793_=_C870 ,C793_=_C873 ,C793_=_C875 ,C793_=_C876 ,C827_=_C859 ,C827_=_C864 ,\nC827_=_C870 ,C827_=_C873 ,C827_=_C875 ,C827_=_C876 ,C859_=_C864 ,C859_=_C870 ,\nC859_=_C873 ,C859_=_C875 ,C859_=_C876 ,C864_=_C870 ,C864_=_C873 ,C864_=_C875 ,\nC864_=_C876 ,C870_=_C873 ,C870_=_C875 ,C870_=_C876 ,C873_=_C875 ,C873_=_C876 ,\nC875_=_C876 ,"];164[shape=box, label="id:164 level: 7\n43: C124 C194 C226 C244 C256 \nC274 C282 C327 C353 C375 C396</w:t>
      </w:r>
    </w:p>
    <w:p>
      <w:pPr>
        <w:pStyle w:val="PreformattedText"/>
        <w:bidi w:val="0"/>
        <w:spacing w:before="0" w:after="0"/>
        <w:jc w:val="left"/>
        <w:rPr/>
      </w:pPr>
      <w:r>
        <w:rPr/>
        <w:t xml:space="preserve"> </w:t>
      </w:r>
      <w:r>
        <w:rPr/>
        <w:t>\nC400 C402 C404 C437 C446 C470 \nC481 C493 C507 C518 C547 C548 \nC552 C560 C587 C619 C652 C689 \nC710 C723 C744 C769 C775 C778 \nC801 C811 C847 C859 C864 C869 \nC885 C887 \n518: C124_=_C194( C124 C194 ) C124_=_C226( C124 C226 ) C124_=_C244( C124 C244 ) C124_=_C256( C124 C256 ) C124_=_C274( C124 C274 ) \nC124_=_C282( C124 C282 ) C124_=_C327( C124 C327 ) C124_=_C353( C124 C353 ) C124_=_C375( C124 C375 ) C124_=_C396( C124 C396 ) C124_=_C400( C124 C400 ) \nC124_=_C402( C124 C402 ) C124_=_C404( C124 C404 ) C124_=_C437( C124 C437 ) C124_=_C446( C124 C446 ) C124_=_C470( C124 C470 ) C124_=_C481( C124 C481 ) \nC124_=_C493( C124 C493 ) C124_=_C507( C124 C507 ) C124_=_C518( C124 C518 ) C124_=_C547( C124 C547 ) C124_=_C548( C124 C548 ) C124_=_C552( C124 C552 ) \nC124_=_C560( C124 C560 ) C124_=_C587( C124 C587 ) C124_=_C619( C124 C619 ) C124_=_C652( C124 C652 ) C124_=_C689( C124 C689 ) C124_=_C710( C124 C710 ) \nC124_=_C723( C124 C723 ) C124_=_C744( C124 C744 ) C124_=_C769( C124 C769 ) C124_=_C775( C124 C775 ) C124_=_C778( C124 C778 ) C124_=_C801( C124 C801 ) \nC124_=_C811( C124 C811 ) C124_=_C847( C124 C847 ) C124_=_C859( C124 C859 ) C124_=_C864( C124 C864 ) C124_=_C869( C124 C869 ) C124_=_C885( C124 C885 ) \nC124_=_C887( C124 C887 ) C194_=_C256( C194 C256 ) C194_=_C282( C194 C282 ) C194_=_C327( C194 C327 ) C194_=_C396( C194 C396 ) C194_=_C481( C194 C481 ) \nC194_=_C547( C194 C547 ) C194_=_C548( C194 C548 ) C194_=_C552( C194 C552 ) C194_=_C560( C194 C560 ) C194_=_C587( C194 C587 ) C194_=_C619( C194 C619 ) \nC194_=_C689( C194 C689 ) C194_=_C723( C194 C723 ) C194_=_C769( C194 C769 ) C194_=_C801( C194 C801 ) C194_=_C847( C194 C847 ) C194_=_C885( C194 C885 ) \nC194_=_C887( C194 C887 ) C226_=_C244( C226 C244 ) C226_=_C274( C226 C274 ) C226_=_C353( C226 C353 ) C226_=_C375( C226 C375 ) C226_=_C400( C226 C400 ) \nC226_=_C402( C226 C402 ) C226_=_C404( C226 C404 ) C226_=_C437( C226 C437 ) C226_=_C446( C226 C446 ) C226_=_C470( C226 C470 ) C226_=_C493( C226 C493 ) \nC226_=_C507( C226 C507 ) C226_=_C518( C226 C518 ) C226_=_C652( C226 C652 ) C226_=_C710( C226 C710 ) C226_=_C744( C226 C744 ) C226_=_C775( C226 C775 ) \nC226_=_C778( C226 C778 ) C226_=_C811( C226 C811 ) C226_=_C847( C226 C847 ) C226_=_C859( C226 C859 ) C226_=_C864( C226 C864 ) C226_=_C869( C226 C869 ) \nC244_=_C274( C244 C274 ) C244_=_C353( C244 C353 ) C244_=_C375( C244 C375 ) C244_=_C400( C244 C400 ) C244_=_C402( C244 C402 ) C244_=_C404( C244 C404 ) \nC244_=_C437( C244 C437 ) C244_=_C446( C244 C446 ) C244_=_C470( C244 C470 ) C244_=_C493( C244 C493 ) C244_=_C507( C244 C507 ) C244_=_C518( C244 C518 ) \nC244_=_C652( C244 C652 ) C244_=_C710( C244 C710 ) C244_=_C744( C244 C744 ) C244_=_C775( C244 C775 ) C244_=_C778( C244 C778 ) C244_=_C801( C244 C801 ) \nC244_=_C811( C244 C811 ) C244_=_C847( C244 C847 ) C244_=_C859( C244 C859 ) C244_=_C864( C244 C864 ) C244_=_C869( C244 C869 ) C256_=_C282( C256 C282 ) \nC256_=_C327( C256 C327 ) C256_=_C396( C256 C396 ) C256_=_C481( C256 C481 ) C256_=_C547( C256 C547 ) C256_=_C548( C256 C548 ) C256_=_C552( C256 C552 ) \nC256_=_C560( C256 C560 ) C256_=_C587( C256 C587 ) C256_=_C619( C256 C619 ) C256_=_C689( C256 C689 ) C256_=_C723( C256 C723 ) C256_=_C769( C256 C769 ) \nC256_=_C801( C256 C801 ) C256_=_C885( C256 C885 ) C256_=_C887( C256 C887 ) C274_=_C353( C274 C353 ) C274_=_C375( C274 C375 ) C274_=_C400( C274 C400 ) \nC274_=_C402( C274 C402 ) C274_=_C404( C274 C404 ) C274_=_C437( C274 C437 ) C274_=_C446( C274 C446 ) C274_=_C470( C274 C470 ) C274_=_C493( C274 C493 ) \nC274_=_C507( C274 C507 ) C274_=_C518( C274 C518 ) C274_=_C652( C274 C652 ) C274_=_C710( C274 C710 ) C274_=_C744( C274 C744 ) C274_=_C775( C274 C775 ) \nC274_=_C778( C274 C778 ) C274_=_C811( C274 C811 ) C274_=_C847( C274 C847 ) C274_=_C859( C274 C859 ) C274_=_C864( C274 C864 ) C274_=_C869( C274 C869 ) \nC282_=_C327( C282 C327 ) C282_=_C375( C282 C375 ) C282_=_C396( C282 C396 ) C282_=_C481( C282 C481 ) C282_=_C547( C282 C547 ) C282_=_C548( C282 C548 ) \nC282_=_C552( C282 C552 ) C282_=_C560( C282 C560 ) C282_=_C587( C282 C587 ) C282_=_C619( C282 C619 ) C282_=_C689( C282 C689 ) C282_=_C723( C282 C723 ) \nC282_=_C769( C282 C769 ) C282_=_C801( C282 C801 ) C282_=_C847( C282 C847 ) C282_=_C864( C282 C864 ) C282_=_C885( C282 C885 ) C282_=_C887( C282 C887 ) \nC327_=_C396( C327 C396 ) C327_=_C437( C327 C437 ) C327_=_C481( C327 C481 ) C327_=_C507( C327 C507 ) C327_=_C518( C327 C518 ) C327_=_C547( C327 C547 ) \nC327_=_C548( C327 C548 ) C327_=_C552( C327 C552 ) C327_=_C560( C327 C560 ) C327_=_C587( C327 C587 ) C327_=_C619( C327 C619 ) C327_=_C689( C327 C689 ) \nC327_=_C723( C327 C723 ) C327_=_C769( C327 C769 ) C327_=_C801( C327 C801 ) C327_=_C847( C327 C847 ) C327_=_C885( C327 C885 ) C327_=_C887( C327 C887 ) \nC353_=_C375( C353 C375 ) C353_=_C400( C353 C400 ) C353_=_C402( C353 C402 ) C353_=_C404( C353 C404 ) C353_=_C437( C353 C437 ) C353_=_C446( C353 C446 ) \nC353_=_C470( C353 C470 ) C353_=_C493( C353 C493 ) C353_=_C507( C353 C507 ) C353_=_C518( C353 C518 ) C353_=_C652( C353 C652 ) C353_=_C710( C353 C710 ) \nC353_=_C744( C353 C744 ) C353_=_C775( C353 C775 ) C353_=_C778( C353 C778 ) C353_=_C811( C353 C811 ) C353_=_C847( C353 C847 ) C353_=_C859( C353 C859 ) \nC353_=_C864( C353 C864 ) C353_=_C869( C353 C869 ) C375_=_C400( C375 C400 ) C375_=_C402( C375 C402 ) C375_=_C404( C375 C404 ) C375_=_C437( C375 C437 ) \nC375_=_C446( C375 C446 ) C375_=_C470( C375 C470 ) C375_=_C493( C375 C493 ) C375_=_C507( C375 C507 ) C375_=_C518( C375 C518 ) C375_=_C560( C375 C560 ) \nC375_=_C652( C375 C652 ) C375_=_C710( C375 C710 ) C375_=_C744( C375 C744 ) C375_=_C775( C375 C775 ) C375_=_C778( C375 C778 ) C375_=_C811( C375 C811 ) \nC375_=_C847( C375 C847 ) C375_=_C859( C375 C859 ) C375_=_C864( C375 C864 ) C375_=_C869( C375 C869 ) C396_=_C470( C396 C470 ) C396_=_C481( C396 C481 ) \nC396_=_C547( C396 C547 ) C396_=_C548( C396 C548 ) C396_=_C552( C396 C552 ) C396_=_C560( C396 C560 ) C396_=_C587( C396 C587 ) C396_=_C619( C396 C619 ) \nC396_=_C689( C396 C689 ) C396_=_C723( C396 C723 ) C396_=_C769( C396 C769 ) C396_=_C801( C396 C801 ) C396_=_C885( C396 C885 ) C396_=_C887( C396 C887 ) \nC400_=_C402( C400 C402 ) C400_=_C404( C400 C404 ) C400_=_C437( C400 C437 ) C400_=_C446( C400 C446 ) C400_=_C470( C400 C470 ) C400_=_C493( C400 C493 ) \nC400_=_C507( C400 C507 ) C400_=_C518( C400 C518 ) C400_=_C652( C400 C652 ) C400_=_C710( C400 C710 ) C400_=_C744( C400 C744 ) C400_=_C769( C400 C769 ) \nC400_=_C775( C400 C775 ) C400_=_C778( C400 C778 ) C400_=_C811( C400 C811 ) C400_=_C847( C400 C847 ) C400_=_C859( C400 C859 ) C400_=_C864( C400 C864 ) \nC400_=_C869( C400 C869 ) C402_=_C404( C402 C404 ) C402_=_C437( C402 C437 ) C402_=_C446( C402 C446 ) C402_=_C470( C402 C470 ) C402_=_C493( C402 C493 ) \nC402_=_C507( C402 C507 ) C402_=_C518( C402 C518 ) C402_=_C652( C402 C652 ) C402_=_C710( C402 C710 ) C402_=_C744( C402 C744 ) C402_=_C775( C402 C775 ) \nC402_=_C778( C402 C778 ) C402_=_C811( C402 C811 ) C402_=_C847( C402 C847 ) C402_=_C859( C402 C859 ) C402_=_C864( C402 C864 ) C402_=_C869( C402 C869 ) \nC402_=_C887( C402 C887 ) C404_=_C437( C404 C437 ) C404_=_C446( C404 C446 ) C404_=_C470( C404 C470 ) C404_=_C481( C404 C481 ) C404_=_C493( C404 C493 ) \nC404_=_C507( C404 C507 ) C404_=_C518( C404 C518 ) C404_=_C652( C404 C652 ) C404_=_C710( C404 C710 ) C404_=_C744( C404 C744 ) C404_=_C775( C404 C775 ) \nC404_=_C778( C404 C778 ) C404_=_C801( C404 C801 ) C404_=_C811( C404 C811 ) C404_=_C847( C404 C847 ) C404_=_C859( C404 C859 ) C404_=_C864( C404 C864 ) \nC404_=_C869( C404 C869 ) C404_=_C885( C404 C885 ) C437_=_C446( C437 C446 ) C437_=_C470( C437 C470 ) C437_=_C493( C437 C493 ) C437_=_C507( C437 C507 ) \nC437_=_C518( C437 C518 ) C437_=_C560( C437 C560 ) C437_=_C587( C437 C587 ) C437_=_C652( C437 C652 ) C437_=_C710( C437 C710 ) C437_=_C744( C437 C744 ) \nC437_=_C775( C437 C775 ) C437_=_C778( C437 C778 ) C437_=_C811( C437 C811 ) C437_=_C847( C437 C847 ) C437_=_C859( C437 C859 ) C437_=_C864( C437 C864 ) \nC437_=_C869( C437 C869 ) C446_=_C470( C446 C470 ) C446_=_C493( C446 C493 ) C446_=_C507( C446 C507 ) C446_=_C518( C446 C518 ) C446_=_C652( C446 C652 ) \nC446_=_C710( C446 C710 ) C446_=_C744( C446 C744 ) C446_=_C775( C446 C775 ) C446_=_C778( C446 C778 ) C446_=_C811( C446 C811 ) C446_=_C847( C446 C847 ) \nC446_=_C859( C446 C859 ) C446_=_C864( C446 C864 ) C446_=_C869( C446 C869 ) C446_=_C885( C446 C885 ) C470_=_C493( C470 C493 ) C470_=_C507( C470 C507 ) \nC470_=_C518( C470 C518 ) C470_=_C587( C470 C587 ) C470_=_C652( C470 C652 ) C470_=_C710( C470 C710 ) C470_=_C744( C470 C744 ) C470_=_C775( C470 C775 ) \nC470_=_C778( C470 C778 ) C470_=_C811( C470 C811 ) C470_=_C847( C470 C847 ) C470_=_C859( C470 C859 ) C470_=_C864( C470 C864 ) C470_=_C869( C470 C869 ) \nC481_=_C547( C481 C547 ) C481_=_C548( C481 C548 ) C481_=_C552( C481 C552 ) C481_=_C560( C481 C560 ) C481_=_C587( C481 C587 ) C481_=_C619( C481 C619 ) \nC481_=_C689( C481 C689 ) C481_=_C723( C481 C723 ) C481_=_C769( C481 C769 ) C481_=_C801( C481 C801 ) C481_=_C885( C481 C885 ) C481_=_C887( C481 C887 ) \nC493_=_C507( C493 C507 ) C493_=_C518( C493 C518 ) C493_=_C560( C493 C560 ) C493_=_C652( C493 C652 ) C493_=_C710( C493 C710 ) C493_=_C723( C493 C723 ) \nC493_=_C744( C493 C744 ) C493_=_C775( C493 C775 ) C493_=_C778( C493 C778 ) C493_=_C811( C493 C811 ) C493_=_C847( C493 C847 ) C493_=_C859( C493 C859 ) \nC493_=_C864( C493 C864 ) C493_=_C869( C493 C869 ) C493_=_C887( C493 C887 ) C507_=_C518( C507 C518 ) C507_=_C547( C507 C547 ) C507_=_C652( C507 C652 ) \nC507_=_C710( C507 C710 ) C507_=_C744( C507 C744 ) C507_=_C775( C507 C775 ) C507_=_C778( C507 C778 ) C507_=_C811( C507 C811 ) C507_=_C847( C507 C847 ) \nC507_=_C859( C507 C859 ) C507_=_C864( C507 C864 ) C507_=_C869( C507 C869 ) C518_=_C547( C518 C547 ) C518_=_C652( C518 C652 ) C518_=_C710( C518 C710 ) \nC518_=_C723( C518 C723 ) C518_=_C744( C518 C744 ) C518_=_C775( C518 C775 ) C518_=_C778( C518 C778 ) C518_=_C811( C518 C811 ) C518_=_C847( C518 C847 ) \nC518_=_C859( C518</w:t>
      </w:r>
    </w:p>
    <w:p>
      <w:pPr>
        <w:pStyle w:val="PreformattedText"/>
        <w:bidi w:val="0"/>
        <w:spacing w:before="0" w:after="0"/>
        <w:jc w:val="left"/>
        <w:rPr/>
      </w:pPr>
      <w:r>
        <w:rPr/>
        <w:t xml:space="preserve"> </w:t>
      </w:r>
      <w:r>
        <w:rPr/>
        <w:t>C859 ) C518_=_C864( C518 C864 ) C518_=_C869( C518 C869 ) C547_=_C548( C547 C548 ) C547_=_C552( C547 C552 ) C547_=_C560( C547 C560 ) \nC547_=_C587( C547 C587 ) C547_=_C619( C547 C619 ) C547_=_C689( C547 C689 ) C547_=_C710( C547 C710 ) C547_=_C723( C547 C723 ) C547_=_C769( C547 C769 ) \nC547_=_C801( C547 C801 ) C547_=_C885( C547 C885 ) C547_=_C887( C547 C887 ) C548_=_C552( C548 C552 ) C548_=_C560( C548 C560 ) C548_=_C587( C548 C587 ) \nC548_=_C619( C548 C619 ) C548_=_C689( C548 C689 ) C548_=_C723( C548 C723 ) C548_=_C769( C548 C769 ) C548_=_C801( C548 C801 ) C548_=_C885( C548 C885 ) \nC548_=_C887( C548 C887 ) C552_=_C560( C552 C560 ) C552_=_C587( C552 C587 ) C552_=_C619( C552 C619 ) C552_=_C689( C552 C689 ) C552_=_C723( C552 C723 ) \nC552_=_C769( C552 C769 ) C552_=_C801( C552 C801 ) C552_=_C847( C552 C847 ) C552_=_C869( C552 C869 ) C552_=_C885( C552 C885 ) C552_=_C887( C552 C887 ) \nC560_=_C587( C560 C587 ) C560_=_C619( C560 C619 ) C560_=_C689( C560 C689 ) C560_=_C723( C560 C723 ) C560_=_C769( C560 C769 ) C560_=_C775( C560 C775 ) \nC560_=_C801( C560 C801 ) C560_=_C811( C560 C811 ) C560_=_C847( C560 C847 ) C560_=_C885( C560 C885 ) C560_=_C887( C560 C887 ) C587_=_C619( C587 C619 ) \nC587_=_C689( C587 C689 ) C587_=_C723( C587 C723 ) C587_=_C769( C587 C769 ) C587_=_C801( C587 C801 ) C587_=_C847( C587 C847 ) C587_=_C885( C587 C885 ) \nC587_=_C887( C587 C887 ) C619_=_C652( C619 C652 ) C619_=_C689( C619 C689 ) C619_=_C723( C619 C723 ) C619_=_C769( C619 C769 ) C619_=_C801( C619 C801 ) \nC619_=_C885( C619 C885 ) C619_=_C887( C619 C887 ) C652_=_C689( C652 C689 ) C652_=_C710( C652 C710 ) C652_=_C744( C652 C744 ) C652_=_C775( C652 C775 ) \nC652_=_C778( C652 C778 ) C652_=_C811( C652 C811 ) C652_=_C847( C652 C847 ) C652_=_C859( C652 C859 ) C652_=_C864( C652 C864 ) C652_=_C869( C652 C869 ) \nC689_=_C723( C689 C723 ) C689_=_C769( C689 C769 ) C689_=_C778( C689 C778 ) C689_=_C801( C689 C801 ) C689_=_C811( C689 C811 ) C689_=_C885( C689 C885 ) \nC689_=_C887( C689 C887 ) C710_=_C723( C710 C723 ) C710_=_C744( C710 C744 ) C710_=_C775( C710 C775 ) C710_=_C778( C710 C778 ) C710_=_C811( C710 C811 ) \nC710_=_C847( C710 C847 ) C710_=_C859( C710 C859 ) C710_=_C864( C710 C864 ) C710_=_C869( C710 C869 ) C723_=_C769( C723 C769 ) C723_=_C775( C723 C775 ) \nC723_=_C801( C723 C801 ) C723_=_C847( C723 C847 ) C723_=_C885( C723 C885 ) C723_=_C887( C723 C887 ) C744_=_C775( C744 C775 ) C744_=_C778( C744 C778 ) \nC744_=_C801( C744 C801 ) C744_=_C811( C744 C811 ) C744_=_C847( C744 C847 ) C744_=_C859( C744 C859 ) C744_=_C864( C744 C864 ) C744_=_C869( C744 C869 ) \nC769_=_C801( C769 C801 ) C769_=_C869( C769 C869 ) C769_=_C885( C769 C885 ) C769_=_C887( C769 C887 ) C775_=_C778( C775 C778 ) C775_=_C811( C775 C811 ) \nC775_=_C847( C775 C847 ) C775_=_C859( C775 C859 ) C775_=_C864( C775 C864 ) C775_=_C869( C775 C869 ) C775_=_C885( C775 C885 ) C778_=_C811( C778 C811 ) \nC778_=_C847( C778 C847 ) C778_=_C859( C778 C859 ) C778_=_C864( C778 C864 ) C778_=_C869( C778 C869 ) C778_=_C887( C778 C887 ) C801_=_C885( C801 C885 ) \nC801_=_C887( C801 C887 ) C811_=_C847( C811 C847 ) C811_=_C859( C811 C859 ) C811_=_C864( C811 C864 ) C811_=_C869( C811 C869 ) C847_=_C859( C847 C859 ) \nC847_=_C864( C847 C864 ) C847_=_C869( C847 C869 ) C859_=_C864( C859 C864 ) C859_=_C869( C859 C869 ) C859_=_C887( C859 C887 ) C864_=_C869( C864 C869 ) \nC864_=_C885( C864 C885 ) C869_=_C887( C869 C887 ) C885_=_C887( C885 C887 ) "];121-&gt;164[label="42: C194 C226 C244 C256 C274 \nC282 C327 C353 C375 C396 C400 \nC402 C404 C437 C446 C470 C481 \nC493 C507 C518 C547 C548 C552 \nC560 C587 C619 C652 C689 C710 \nC723 C744 C769 C775 C778 C801 \nC811 C847 C859 C864 C869 C885 \nC887 \n476: C194_=_C256 ,C194_=_C282 ,C194_=_C327 ,C194_=_C396 ,C194_=_C481 ,\nC194_=_C547 ,C194_=_C548 ,C194_=_C552 ,C194_=_C560 ,C194_=_C587 ,C194_=_C619 ,\nC194_=_C689 ,C194_=_C723 ,C194_=_C769 ,C194_=_C801 ,C194_=_C847 ,C194_=_C885 ,\nC194_=_C887 ,C226_=_C244 ,C226_=_C274 ,C226_=_C353 ,C226_=_C375 ,C226_=_C400 ,\nC226_=_C402 ,C226_=_C404 ,C226_=_C437 ,C226_=_C446 ,C226_=_C470 ,C226_=_C493 ,\nC226_=_C507 ,C226_=_C518 ,C226_=_C652 ,C226_=_C710 ,C226_=_C744 ,C226_=_C775 ,\nC226_=_C778 ,C226_=_C811 ,C226_=_C847 ,C226_=_C859 ,C226_=_C864 ,C226_=_C869 ,\nC244_=_C274 ,C244_=_C353 ,C244_=_C375 ,C244_=_C400 ,C244_=_C402 ,C244_=_C404 ,\nC244_=_C437 ,C244_=_C446 ,C244_=_C470 ,C244_=_C493 ,C244_=_C507 ,C244_=_C518 ,\nC244_=_C652 ,C244_=_C710 ,C244_=_C744 ,C244_=_C775 ,C244_=_C778 ,C244_=_C801 ,\nC244_=_C811 ,C244_=_C847 ,C244_=_C859 ,C244_=_C864 ,C244_=_C869 ,C256_=_C282 ,\nC256_=_C327 ,C256_=_C396 ,C256_=_C481 ,C256_=_C547 ,C256_=_C548 ,C256_=_C552 ,\nC256_=_C560 ,C256_=_C587 ,C256_=_C619 ,C256_=_C689 ,C256_=_C723 ,C256_=_C769 ,\nC256_=_C801 ,C256_=_C885 ,C256_=_C887 ,C274_=_C353 ,C274_=_C375 ,C274_=_C400 ,\nC274_=_C402 ,C274_=_C404 ,C274_=_C437 ,C274_=_C446 ,C274_=_C470 ,C274_=_C493 ,\nC274_=_C507 ,C274_=_C518 ,C274_=_C652 ,C274_=_C710 ,C274_=_C744 ,C274_=_C775 ,\nC274_=_C778 ,C274_=_C811 ,C274_=_C847 ,C274_=_C859 ,C274_=_C864 ,C274_=_C869 ,\nC282_=_C327 ,C282_=_C375 ,C282_=_C396 ,C282_=_C481 ,C282_=_C547 ,C282_=_C548 ,\nC282_=_C552 ,C282_=_C560 ,C282_=_C587 ,C282_=_C619 ,C282_=_C689 ,C282_=_C723 ,\nC282_=_C769 ,C282_=_C801 ,C282_=_C847 ,C282_=_C864 ,C282_=_C885 ,C282_=_C887 ,\nC327_=_C396 ,C327_=_C437 ,C327_=_C481 ,C327_=_C507 ,C327_=_C518 ,C327_=_C547 ,\nC327_=_C548 ,C327_=_C552 ,C327_=_C560 ,C327_=_C587 ,C327_=_C619 ,C327_=_C689 ,\nC327_=_C723 ,C327_=_C769 ,C327_=_C801 ,C327_=_C847 ,C327_=_C885 ,C327_=_C887 ,\nC353_=_C375 ,C353_=_C400 ,C353_=_C402 ,C353_=_C404 ,C353_=_C437 ,C353_=_C446 ,\nC353_=_C470 ,C353_=_C493 ,C353_=_C507 ,C353_=_C518 ,C353_=_C652 ,C353_=_C710 ,\nC353_=_C744 ,C353_=_C775 ,C353_=_C778 ,C353_=_C811 ,C353_=_C847 ,C353_=_C859 ,\nC353_=_C864 ,C353_=_C869 ,C375_=_C400 ,C375_=_C402 ,C375_=_C404 ,C375_=_C437 ,\nC375_=_C446 ,C375_=_C470 ,C375_=_C493 ,C375_=_C507 ,C375_=_C518 ,C375_=_C560 ,\nC375_=_C652 ,C375_=_C710 ,C375_=_C744 ,C375_=_C775 ,C375_=_C778 ,C375_=_C811 ,\nC375_=_C847 ,C375_=_C859 ,C375_=_C864 ,C375_=_C869 ,C396_=_C470 ,C396_=_C481 ,\nC396_=_C547 ,C396_=_C548 ,C396_=_C552 ,C396_=_C560 ,C396_=_C587 ,C396_=_C619 ,\nC396_=_C689 ,C396_=_C723 ,C396_=_C769 ,C396_=_C801 ,C396_=_C885 ,C396_=_C887 ,\nC400_=_C402 ,C400_=_C404 ,C400_=_C437 ,C400_=_C446 ,C400_=_C470 ,C400_=_C493 ,\nC400_=_C507 ,C400_=_C518 ,C400_=_C652 ,C400_=_C710 ,C400_=_C744 ,C400_=_C769 ,\nC400_=_C775 ,C400_=_C778 ,C400_=_C811 ,C400_=_C847 ,C400_=_C859 ,C400_=_C864 ,\nC400_=_C869 ,C402_=_C404 ,C402_=_C437 ,C402_=_C446 ,C402_=_C470 ,C402_=_C493 ,\nC402_=_C507 ,C402_=_C518 ,C402_=_C652 ,C402_=_C710 ,C402_=_C744 ,C402_=_C775 ,\nC402_=_C778 ,C402_=_C811 ,C402_=_C847 ,C402_=_C859 ,C402_=_C864 ,C402_=_C869 ,\nC402_=_C887 ,C404_=_C437 ,C404_=_C446 ,C404_=_C470 ,C404_=_C481 ,C404_=_C493 ,\nC404_=_C507 ,C404_=_C518 ,C404_=_C652 ,C404_=_C710 ,C404_=_C744 ,C404_=_C775 ,\nC404_=_C778 ,C404_=_C801 ,C404_=_C811 ,C404_=_C847 ,C404_=_C859 ,C404_=_C864 ,\nC404_=_C869 ,C404_=_C885 ,C437_=_C446 ,C437_=_C470 ,C437_=_C493 ,C437_=_C507 ,\nC437_=_C518 ,C437_=_C560 ,C437_=_C587 ,C437_=_C652 ,C437_=_C710 ,C437_=_C744 ,\nC437_=_C775 ,C437_=_C778 ,C437_=_C811 ,C437_=_C847 ,C437_=_C859 ,C437_=_C864 ,\nC437_=_C869 ,C446_=_C470 ,C446_=_C493 ,C446_=_C507 ,C446_=_C518 ,C446_=_C652 ,\nC446_=_C710 ,C446_=_C744 ,C446_=_C775 ,C446_=_C778 ,C446_=_C811 ,C446_=_C847 ,\nC446_=_C859 ,C446_=_C864 ,C446_=_C869 ,C446_=_C885 ,C470_=_C493 ,C470_=_C507 ,\nC470_=_C518 ,C470_=_C587 ,C470_=_C652 ,C470_=_C710 ,C470_=_C744 ,C470_=_C775 ,\nC470_=_C778 ,C470_=_C811 ,C470_=_C847 ,C470_=_C859 ,C470_=_C864 ,C470_=_C869 ,\nC481_=_C547 ,C481_=_C548 ,C481_=_C552 ,C481_=_C560 ,C481_=_C587 ,C481_=_C619 ,\nC481_=_C689 ,C481_=_C723 ,C481_=_C769 ,C481_=_C801 ,C481_=_C885 ,C481_=_C887 ,\nC493_=_C507 ,C493_=_C518 ,C493_=_C560 ,C493_=_C652 ,C493_=_C710 ,C493_=_C723 ,\nC493_=_C744 ,C493_=_C775 ,C493_=_C778 ,C493_=_C811 ,C493_=_C847 ,C493_=_C859 ,\nC493_=_C864 ,C493_=_C869 ,C493_=_C887 ,C507_=_C518 ,C507_=_C547 ,C507_=_C652 ,\nC507_=_C710 ,C507_=_C744 ,C507_=_C775 ,C507_=_C778 ,C507_=_C811 ,C507_=_C847 ,\nC507_=_C859 ,C507_=_C864 ,C507_=_C869 ,C518_=_C547 ,C518_=_C652 ,C518_=_C710 ,\nC518_=_C723 ,C518_=_C744 ,C518_=_C775 ,C518_=_C778 ,C518_=_C811 ,C518_=_C847 ,\nC518_=_C859 ,C518_=_C864 ,C518_=_C869 ,C547_=_C548 ,C547_=_C552 ,C547_=_C560 ,\nC547_=_C587 ,C547_=_C619 ,C547_=_C689 ,C547_=_C710 ,C547_=_C723 ,C547_=_C769 ,\nC547_=_C801 ,C547_=_C885 ,C547_=_C887 ,C548_=_C552 ,C548_=_C560 ,C548_=_C587 ,\nC548_=_C619 ,C548_=_C689 ,C548_=_C723 ,C548_=_C769 ,C548_=_C801 ,C548_=_C885 ,\nC548_=_C887 ,C552_=_C560 ,C552_=_C587 ,C552_=_C619 ,C552_=_C689 ,C552_=_C723 ,\nC552_=_C769 ,C552_=_C801 ,C552_=_C847 ,C552_=_C869 ,C552_=_C885 ,C552_=_C887 ,\nC560_=_C587 ,C560_=_C619 ,C560_=_C689 ,C560_=_C723 ,C560_=_C769 ,C560_=_C775 ,\nC560_=_C801 ,C560_=_C811 ,C560_=_C847 ,C560_=_C885 ,C560_=_C887 ,C587_=_C619 ,\nC587_=_C689 ,C587_=_C723 ,C587_=_C769 ,C587_=_C801 ,C587_=_C847 ,C587_=_C885 ,\nC587_=_C887 ,C619_=_C652 ,C619_=_C689 ,C619_=_C723 ,C619_=_C769 ,C619_=_C801 ,\nC619_=_C885 ,C619_=_C887 ,C652_=_C689 ,C652_=_C710 ,C652_=_C744 ,C652_=_C775 ,\nC652_=_C778 ,C652_=_C811 ,C652_=_C847 ,C652_=_C859 ,C652_=_C864 ,C652_=_C869 ,\nC689_=_C723 ,C689_=_C769 ,C689_=_C778 ,C689_=_C801 ,C689_=_C811 ,C689_=_C885 ,\nC689_=_C887 ,C710_=_C723 ,C710_=_C744 ,C710_=_C775 ,C710_=_C778 ,C710_=_C811 ,\nC710_=_C847 ,C710_=_C859 ,C710_=_C864 ,C710_=_C869 ,C723_=_C769 ,C723_=_C775 ,\nC723_=_C801 ,C723_=_C847 ,C723_=_C885 ,C723_=_C887 ,C744_=_C775 ,C744_=_C778 ,\nC744_=_C801 ,C744_=_C811 ,C744_=_C847 ,C744_=_C859 ,C744_=_C864 ,C744_=_C869 ,\nC769_=_C801 ,C769_=_C869 ,C769_=_C885 ,C769_=_C887 ,C775_=_C778 ,C775_=_C811 ,\nC775_=_C847 ,C775_=_C859 ,C775_=_C864 ,C775_=_C869 ,C775_=_C885 ,C778_=_C811 ,\nC778_=_C847 ,C778_=_C859 ,C778_=_C864 ,C778_=_C869 ,C778_=_C887 ,C801_=_C885 ,\nC801_=_C887 ,C811_=_C847 ,C811_=_C859 ,C811_=_C864 ,C811_=_C869 ,C847_=_C859 ,\nC847_=_C864 ,C847_=_C869</w:t>
      </w:r>
    </w:p>
    <w:p>
      <w:pPr>
        <w:pStyle w:val="PreformattedText"/>
        <w:bidi w:val="0"/>
        <w:spacing w:before="0" w:after="0"/>
        <w:jc w:val="left"/>
        <w:rPr/>
      </w:pPr>
      <w:r>
        <w:rPr/>
        <w:t xml:space="preserve"> </w:t>
      </w:r>
      <w:r>
        <w:rPr/>
        <w:t>,C859_=_C864 ,C859_=_C869 ,C859_=_C887 ,C864_=_C869 ,\nC864_=_C885 ,C869_=_C887 ,C885_=_C887 ,"];165[shape=box, label="id:165 level: 7\n71: C15 C49 C69 C181 C205 \nC224 C225 C226 C232 C299 C343 \nC360 C362 C366 C379 C387 C393 \nC400 C409 C419 C425 C427 C429 \nC434 C435 C436 C437 C438 C527 \nC541 C542 C543 C549 C579 C589 \nC604 C625 C632 C634 C636 C640 \nC644 C645 C658 C659 C667 C680 \nC709 C715 C727 C728 C744 C747 \nC761 C762 C763 C778 C781 C788 \nC789 C795 C809 C829 C847 C851 \nC869 C871 C875 C891 C894 C899 \n823: C15_=_C226( C15 C226 ) C15_=_C400( C15 C400 ) C15_=_C425( C15 C425 ) C15_=_C429( C15 C429 ) C15_=_C632( C15 C632 ) \nC15_=_C634( C15 C634 ) C15_=_C645( C15 C645 ) C15_=_C659( C15 C659 ) C15_=_C680( C15 C680 ) C15_=_C727( C15 C727 ) C15_=_C744( C15 C744 ) \nC15_=_C761( C15 C761 ) C15_=_C762( C15 C762 ) C15_=_C763( C15 C763 ) C15_=_C781( C15 C781 ) C15_=_C789( C15 C789 ) C15_=_C871( C15 C871 ) \nC15_=_C894( C15 C894 ) C49_=_C69( C49 C69 ) C49_=_C224( C49 C224 ) C49_=_C232( C49 C232 ) C49_=_C299( C49 C299 ) C49_=_C343( C49 C343 ) \nC49_=_C360( C49 C360 ) C49_=_C362( C49 C362 ) C49_=_C387( C49 C387 ) C49_=_C393( C49 C393 ) C49_=_C409( C49 C409 ) C49_=_C427( C49 C427 ) \nC49_=_C434( C49 C434 ) C49_=_C435( C49 C435 ) C49_=_C541( C49 C541 ) C49_=_C542( C49 C542 ) C49_=_C543( C49 C543 ) C49_=_C579( C49 C579 ) \nC49_=_C604( C49 C604 ) C49_=_C625( C49 C625 ) C49_=_C636( C49 C636 ) C49_=_C640( C49 C640 ) C49_=_C644( C49 C644 ) C49_=_C658( C49 C658 ) \nC49_=_C667( C49 C667 ) C49_=_C715( C49 C715 ) C49_=_C728( C49 C728 ) C49_=_C747( C49 C747 ) C49_=_C763( C49 C763 ) C49_=_C778( C49 C778 ) \nC49_=_C809( C49 C809 ) C49_=_C829( C49 C829 ) C49_=_C851( C49 C851 ) C49_=_C891( C49 C891 ) C69_=_C232( C69 C232 ) C69_=_C299( C69 C299 ) \nC69_=_C343( C69 C343 ) C69_=_C360( C69 C360 ) C69_=_C362( C69 C362 ) C69_=_C427( C69 C427 ) C69_=_C543( C69 C543 ) C69_=_C625( C69 C625 ) \nC69_=_C636( C69 C636 ) C69_=_C640( C69 C640 ) C69_=_C728( C69 C728 ) C69_=_C763( C69 C763 ) C69_=_C778( C69 C778 ) C69_=_C809( C69 C809 ) \nC69_=_C829( C69 C829 ) C69_=_C851( C69 C851 ) C69_=_C875( C69 C875 ) C181_=_C205( C181 C205 ) C181_=_C225( C181 C225 ) C181_=_C226( C181 C226 ) \nC181_=_C366( C181 C366 ) C181_=_C379( C181 C379 ) C181_=_C419( C181 C419 ) C181_=_C436( C181 C436 ) C181_=_C437( C181 C437 ) C181_=_C438( C181 C438 ) \nC181_=_C527( C181 C527 ) C181_=_C549( C181 C549 ) C181_=_C589( C181 C589 ) C181_=_C680( C181 C680 ) C181_=_C709( C181 C709 ) C181_=_C761( C181 C761 ) \nC181_=_C762( C181 C762 ) C181_=_C788( C181 C788 ) C181_=_C789( C181 C789 ) C181_=_C795( C181 C795 ) C181_=_C847( C181 C847 ) C181_=_C869( C181 C869 ) \nC181_=_C875( C181 C875 ) C181_=_C899( C181 C899 ) C205_=_C225( C205 C225 ) C205_=_C226( C205 C226 ) C205_=_C366( C205 C366 ) C205_=_C379( C205 C379 ) \nC205_=_C419( C205 C419 ) C205_=_C436( C205 C436 ) C205_=_C437( C205 C437 ) C205_=_C438( C205 C438 ) C205_=_C527( C205 C527 ) C205_=_C549( C205 C549 ) \nC205_=_C589( C205 C589 ) C205_=_C709( C205 C709 ) C205_=_C761( C205 C761 ) C205_=_C762( C205 C762 ) C205_=_C788( C205 C788 ) C205_=_C789( C205 C789 ) \nC205_=_C795( C205 C795 ) C205_=_C847( C205 C847 ) C205_=_C869( C205 C869 ) C205_=_C875( C205 C875 ) C205_=_C899( C205 C899 ) C224_=_C387( C224 C387 ) \nC224_=_C393( C224 C393 ) C224_=_C409( C224 C409 ) C224_=_C434( C224 C434 ) C224_=_C435( C224 C435 ) C224_=_C541( C224 C541 ) C224_=_C542( C224 C542 ) \nC224_=_C579( C224 C579 ) C224_=_C604( C224 C604 ) C224_=_C644( C224 C644 ) C224_=_C658( C224 C658 ) C224_=_C667( C224 C667 ) C224_=_C715( C224 C715 ) \nC224_=_C744( C224 C744 ) C224_=_C747( C224 C747 ) C224_=_C788( C224 C788 ) C224_=_C891( C224 C891 ) C225_=_C226( C225 C226 ) C225_=_C366( C225 C366 ) \nC225_=_C379( C225 C379 ) C225_=_C419( C225 C419 ) C225_=_C436( C225 C436 ) C225_=_C437( C225 C437 ) C225_=_C438( C225 C438 ) C225_=_C527( C225 C527 ) \nC225_=_C549( C225 C549 ) C225_=_C589( C225 C589 ) C225_=_C625( C225 C625 ) C225_=_C709( C225 C709 ) C225_=_C761( C225 C761 ) C225_=_C762( C225 C762 ) \nC225_=_C788( C225 C788 ) C225_=_C789( C225 C789 ) C225_=_C795( C225 C795 ) C225_=_C847( C225 C847 ) C225_=_C869( C225 C869 ) C225_=_C875( C225 C875 ) \nC225_=_C899( C225 C899 ) C226_=_C366( C226 C366 ) C226_=_C379( C226 C379 ) C226_=_C400( C226 C400 ) C226_=_C419( C226 C419 ) C226_=_C425( C226 C425 ) \nC226_=_C429( C226 C429 ) C226_=_C436( C226 C436 ) C226_=_C437( C226 C437 ) C226_=_C438( C226 C438 ) C226_=_C527( C226 C527 ) C226_=_C549( C226 C549 ) \nC226_=_C589( C226 C589 ) C226_=_C632( C226 C632 ) C226_=_C634( C226 C634 ) C226_=_C645( C226 C645 ) C226_=_C659( C226 C659 ) C226_=_C680( C226 C680 ) \nC226_=_C709( C226 C709 ) C226_=_C727( C226 C727 ) C226_=_C744( C226 C744 ) C226_=_C761( C226 C761 ) C226_=_C762( C226 C762 ) C226_=_C778( C226 C778 ) \nC226_=_C781( C226 C781 ) C226_=_C788( C226 C788 ) C226_=_C789( C226 C789 ) C226_=_C795( C226 C795 ) C226_=_C847( C226 C847 ) C226_=_C869( C226 C869 ) \nC226_=_C871( C226 C871 ) C226_=_C875( C226 C875 ) C226_=_C894( C226 C894 ) C226_=_C899( C226 C899 ) C232_=_C299( C232 C299 ) C232_=_C343( C232 C343 ) \nC232_=_C360( C232 C360 ) C232_=_C362( C232 C362 ) C232_=_C427( C232 C427 ) C232_=_C437( C232 C437 ) C232_=_C543( C232 C543 ) C232_=_C549( C232 C549 ) \nC232_=_C625( C232 C625 ) C232_=_C636( C232 C636 ) C232_=_C640( C232 C640 ) C232_=_C680( C232 C680 ) C232_=_C728( C232 C728 ) C232_=_C763( C232 C763 ) \nC232_=_C778( C232 C778 ) C232_=_C809( C232 C809 ) C232_=_C829( C232 C829 ) C232_=_C847( C232 C847 ) C232_=_C851( C232 C851 ) C299_=_C343( C299 C343 ) \nC299_=_C360( C299 C360 ) C299_=_C362( C299 C362 ) C299_=_C427( C299 C427 ) C299_=_C543( C299 C543 ) C299_=_C549( C299 C549 ) C299_=_C625( C299 C625 ) \nC299_=_C636( C299 C636 ) C299_=_C640( C299 C640 ) C299_=_C644( C299 C644 ) C299_=_C728( C299 C728 ) C299_=_C763( C299 C763 ) C299_=_C778( C299 C778 ) \nC299_=_C788( C299 C788 ) C299_=_C809( C299 C809 ) C299_=_C829( C299 C829 ) C299_=_C851( C299 C851 ) C343_=_C360( C343 C360 ) C343_=_C362( C343 C362 ) \nC343_=_C427( C343 C427 ) C343_=_C527( C343 C527 ) C343_=_C543( C343 C543 ) C343_=_C625( C343 C625 ) C343_=_C636( C343 C636 ) C343_=_C640( C343 C640 ) \nC343_=_C728( C343 C728 ) C343_=_C763( C343 C763 ) C343_=_C778( C343 C778 ) C343_=_C788( C343 C788 ) C343_=_C795( C343 C795 ) C343_=_C809( C343 C809 ) \nC343_=_C829( C343 C829 ) C343_=_C847( C343 C847 ) C343_=_C851( C343 C851 ) C343_=_C869( C343 C869 ) C343_=_C894( C343 C894 ) C360_=_C362( C360 C362 ) \nC360_=_C427( C360 C427 ) C360_=_C543( C360 C543 ) C360_=_C625( C360 C625 ) C360_=_C636( C360 C636 ) C360_=_C640( C360 C640 ) C360_=_C728( C360 C728 ) \nC360_=_C763( C360 C763 ) C360_=_C778( C360 C778 ) C360_=_C809( C360 C809 ) C360_=_C829( C360 C829 ) C360_=_C851( C360 C851 ) C360_=_C869( C360 C869 ) \nC360_=_C875( C360 C875 ) C362_=_C427( C362 C427 ) C362_=_C429( C362 C429 ) C362_=_C543( C362 C543 ) C362_=_C625( C362 C625 ) C362_=_C636( C362 C636 ) \nC362_=_C640( C362 C640 ) C362_=_C728( C362 C728 ) C362_=_C763( C362 C763 ) C362_=_C778( C362 C778 ) C362_=_C781( C362 C781 ) C362_=_C789( C362 C789 ) \nC362_=_C809( C362 C809 ) C362_=_C829( C362 C829 ) C362_=_C851( C362 C851 ) C366_=_C379( C366 C379 ) C366_=_C419( C366 C419 ) C366_=_C436( C366 C436 ) \nC366_=_C437( C366 C437 ) C366_=_C438( C366 C438 ) C366_=_C527( C366 C527 ) C366_=_C542( C366 C542 ) C366_=_C549( C366 C549 ) C366_=_C589( C366 C589 ) \nC366_=_C604( C366 C604 ) C366_=_C709( C366 C709 ) C366_=_C761( C366 C761 ) C366_=_C762( C366 C762 ) C366_=_C788( C366 C788 ) C366_=_C789( C366 C789 ) \nC366_=_C795( C366 C795 ) C366_=_C829( C366 C829 ) C366_=_C847( C366 C847 ) C366_=_C869( C366 C869 ) C366_=_C875( C366 C875 ) C366_=_C891( C366 C891 ) \nC366_=_C899( C366 C899 ) C379_=_C400( C379 C400 ) C379_=_C419( C379 C419 ) C379_=_C436( C379 C436 ) C379_=_C437( C379 C437 ) C379_=_C438( C379 C438 ) \nC379_=_C527( C379 C527 ) C379_=_C549( C379 C549 ) C379_=_C589( C379 C589 ) C379_=_C680( C379 C680 ) C379_=_C709( C379 C709 ) C379_=_C761( C379 C761 ) \nC379_=_C762( C379 C762 ) C379_=_C763( C379 C763 ) C379_=_C778( C379 C778 ) C379_=_C788( C379 C788 ) C379_=_C789( C379 C789 ) C379_=_C795( C379 C795 ) \nC379_=_C847( C379 C847 ) C379_=_C869( C379 C869 ) C379_=_C875( C379 C875 ) C379_=_C899( C379 C899 ) C387_=_C393( C387 C393 ) C387_=_C409( C387 C409 ) \nC387_=_C434( C387 C434 ) C387_=_C435( C387 C435 ) C387_=_C541( C387 C541 ) C387_=_C542( C387 C542 ) C387_=_C579( C387 C579 ) C387_=_C604( C387 C604 ) \nC387_=_C644( C387 C644 ) C387_=_C658( C387 C658 ) C387_=_C667( C387 C667 ) C387_=_C715( C387 C715 ) C387_=_C747( C387 C747 ) C387_=_C847( C387 C847 ) \nC387_=_C875( C387 C875 ) C387_=_C891( C387 C891 ) C393_=_C409( C393 C409 ) C393_=_C434( C393 C434 ) C393_=_C435( C393 C435 ) C393_=_C541( C393 C541 ) \nC393_=_C542( C393 C542 ) C393_=_C579( C393 C579 ) C393_=_C604( C393 C604 ) C393_=_C644( C393 C644 ) C393_=_C658( C393 C658 ) C393_=_C667( C393 C667 ) \nC393_=_C715( C393 C715 ) C393_=_C747( C393 C747 ) C393_=_C871( C393 C871 ) C393_=_C891( C393 C891 ) C400_=_C425( C400 C425 ) C400_=_C429( C400 C429 ) \nC400_=_C437( C400 C437 ) C400_=_C527( C400 C527 ) C400_=_C542( C400 C542 ) C400_=_C632( C400 C632 ) C400_=_C634( C400 C634 ) C400_=_C645( C400 C645 ) \nC400_=_C659( C400 C659 ) C400_=_C680( C400 C680 ) C400_=_C727( C400 C727 ) C400_=_C744( C400 C744 ) C400_=_C763( C400 C763 ) C400_=_C778( C400 C778 ) \nC400_=_C781( C400 C781 ) C400_=_C789( C400 C789 ) C400_=_C847( C400 C847 ) C400_=_C869( C400 C869 ) C400_=_C871( C400 C871 ) C400_=_C894( C400 C894 ) \nC409_=_C434( C409 C434 ) C409_=_C435( C409 C435 ) C409_=_C541( C409 C541 ) C409_=_C542( C409 C542 ) C409_=_C579( C409 C579 ) C409_=_C604( C409 C604 ) \nC409_=_C644( C409 C644 ) C409_=_C658( C409 C658 ) C409_=_C667( C409 C667 ) C409_=_C715( C409 C715 ) C409_=_C747( C409 C747 ) C409_=_C763( C409 C763 ) \nC409_=_C869( C409 C869 ) C409_=_C891( C409 C891 ) C419_=_C435( C419 C435 ) C419_=_C436( C419 C436 ) C419_=_C437( C419</w:t>
      </w:r>
    </w:p>
    <w:p>
      <w:pPr>
        <w:pStyle w:val="PreformattedText"/>
        <w:bidi w:val="0"/>
        <w:spacing w:before="0" w:after="0"/>
        <w:jc w:val="left"/>
        <w:rPr/>
      </w:pPr>
      <w:r>
        <w:rPr/>
        <w:t xml:space="preserve"> </w:t>
      </w:r>
      <w:r>
        <w:rPr/>
        <w:t>C437 ) C419_=_C438( C419 C438 ) \nC419_=_C527( C419 C527 ) C419_=_C549( C419 C549 ) C419_=_C589( C419 C589 ) C419_=_C634( C419 C634 ) C419_=_C658( C419 C658 ) C419_=_C709( C419 C709 ) \nC419_=_C761( C419 C761 ) C419_=_C762( C419 C762 ) C419_=_C788( C419 C788 ) C419_=_C789( C419 C789 ) C419_=_C795( C419 C795 ) C419_=_C847( C419 C847 ) \nC419_=_C869( C419 C869 ) C419_=_C875( C419 C875 ) C419_=_C899( C419 C899 ) C425_=_C429( C425 C429 ) C425_=_C434( C425 C434 ) C425_=_C632( C425 C632 ) \nC425_=_C634( C425 C634 ) C425_=_C645( C425 C645 ) C425_=_C659( C425 C659 ) C425_=_C667( C425 C667 ) C425_=_C680( C425 C680 ) C425_=_C727( C425 C727 ) \nC425_=_C744( C425 C744 ) C425_=_C781( C425 C781 ) C425_=_C789( C425 C789 ) C425_=_C809( C425 C809 ) C425_=_C829( C425 C829 ) C425_=_C847( C425 C847 ) \nC425_=_C871( C425 C871 ) C425_=_C894( C425 C894 ) C427_=_C542( C427 C542 ) C427_=_C543( C427 C543 ) C427_=_C625( C427 C625 ) C427_=_C636( C427 C636 ) \nC427_=_C640( C427 C640 ) C427_=_C728( C427 C728 ) C427_=_C763( C427 C763 ) C427_=_C778( C427 C778 ) C427_=_C809( C427 C809 ) C427_=_C829( C427 C829 ) \nC427_=_C851( C427 C851 ) C429_=_C632( C429 C632 ) C429_=_C634( C429 C634 ) C429_=_C645( C429 C645 ) C429_=_C659( C429 C659 ) C429_=_C680( C429 C680 ) \nC429_=_C727( C429 C727 ) C429_=_C744( C429 C744 ) C429_=_C747( C429 C747 ) C429_=_C781( C429 C781 ) C429_=_C789( C429 C789 ) C429_=_C871( C429 C871 ) \nC429_=_C891( C429 C891 ) C429_=_C894( C429 C894 ) C434_=_C435( C434 C435 ) C434_=_C541( C434 C541 ) C434_=_C542( C434 C542 ) C434_=_C579( C434 C579 ) \nC434_=_C604( C434 C604 ) C434_=_C644( C434 C644 ) C434_=_C658( C434 C658 ) C434_=_C667( C434 C667 ) C434_=_C715( C434 C715 ) C434_=_C747( C434 C747 ) \nC434_=_C891( C434 C891 ) C434_=_C899( C434 C899 ) C435_=_C436( C435 C436 ) C435_=_C438( C435 C438 ) C435_=_C541( C435 C541 ) C435_=_C542( C435 C542 ) \nC435_=_C579( C435 C579 ) C435_=_C604( C435 C604 ) C435_=_C636( C435 C636 ) C435_=_C644( C435 C644 ) C435_=_C658( C435 C658 ) C435_=_C667( C435 C667 ) \nC435_=_C715( C435 C715 ) C435_=_C747( C435 C747 ) C435_=_C763( C435 C763 ) C435_=_C795( C435 C795 ) C435_=_C829( C435 C829 ) C435_=_C891( C435 C891 ) \nC436_=_C437( C436 C437 ) C436_=_C438( C436 C438 ) C436_=_C527( C436 C527 ) C436_=_C549( C436 C549 ) C436_=_C589( C436 C589 ) C436_=_C709( C436 C709 ) \nC436_=_C761( C436 C761 ) C436_=_C762( C436 C762 ) C436_=_C763( C436 C763 ) C436_=_C788( C436 C788 ) C436_=_C789( C436 C789 ) C436_=_C795( C436 C795 ) \nC436_=_C847( C436 C847 ) C436_=_C851( C436 C851 ) C436_=_C869( C436 C869 ) C436_=_C875( C436 C875 ) C436_=_C899( C436 C899 ) C437_=_C438( C437 C438 ) \nC437_=_C527( C437 C527 ) C437_=_C549( C437 C549 ) C437_=_C589( C437 C589 ) C437_=_C680( C437 C680 ) C437_=_C709( C437 C709 ) C437_=_C744( C437 C744 ) \nC437_=_C761( C437 C761 ) C437_=_C762( C437 C762 ) C437_=_C778( C437 C778 ) C437_=_C788( C437 C788 ) C437_=_C789( C437 C789 ) C437_=_C795( C437 C795 ) \nC437_=_C847( C437 C847 ) C437_=_C869( C437 C869 ) C437_=_C875( C437 C875 ) C437_=_C899( C437 C899 ) C438_=_C527( C438 C527 ) C438_=_C549( C438 C549 ) \nC438_=_C589( C438 C589 ) C438_=_C636( C438 C636 ) C438_=_C709( C438 C709 ) C438_=_C761( C438 C761 ) C438_=_C762( C438 C762 ) C438_=_C788( C438 C788 ) \nC438_=_C789( C438 C789 ) C438_=_C795( C438 C795 ) C438_=_C847( C438 C847 ) C438_=_C869( C438 C869 ) C438_=_C875( C438 C875 ) C438_=_C899( C438 C899 ) \nC527_=_C542( C527 C542 ) C527_=_C549( C527 C549 ) C527_=_C589( C527 C589 ) C527_=_C636( C527 C636 ) C527_=_C640( C527 C640 ) C527_=_C709( C527 C709 ) \nC527_=_C761( C527 C761 ) C527_=_C762( C527 C762 ) C527_=_C788( C527 C788 ) C527_=_C789( C527 C789 ) C527_=_C795( C527 C795 ) C527_=_C847( C527 C847 ) \nC527_=_C851( C527 C851 ) C527_=_C869( C527 C869 ) C527_=_C875( C527 C875 ) C527_=_C899( C527 C899 ) C541_=_C542( C541 C542 ) C541_=_C579( C541 C579 ) \nC541_=_C604( C541 C604 ) C541_=_C644( C541 C644 ) C541_=_C658( C541 C658 ) C541_=_C667( C541 C667 ) C541_=_C680( C541 C680 ) C541_=_C715( C541 C715 ) \nC541_=_C747( C541 C747 ) C541_=_C763( C541 C763 ) C541_=_C891( C541 C891 ) C542_=_C579( C542 C579 ) C542_=_C604( C542 C604 ) C542_=_C644( C542 C644 ) \nC542_=_C658( C542 C658 ) C542_=_C667( C542 C667 ) C542_=_C680( C542 C680 ) C542_=_C715( C542 C715 ) C542_=_C747( C542 C747 ) C542_=_C829( C542 C829 ) \nC542_=_C891( C542 C891 ) C543_=_C625( C543 C625 ) C543_=_C636( C543 C636 ) C543_=_C640( C543 C640 ) C543_=_C645( C543 C645 ) C543_=_C667( C543 C667 ) \nC543_=_C728( C543 C728 ) C543_=_C763( C543 C763 ) C543_=_C778( C543 C778 ) C543_=_C781( C543 C781 ) C543_=_C809( C543 C809 ) C543_=_C829( C543 C829 ) \nC543_=_C851( C543 C851 ) C543_=_C869( C543 C869 ) C549_=_C589( C549 C589 ) C549_=_C680( C549 C680 ) C549_=_C709( C549 C709 ) C549_=_C761( C549 C761 ) \nC549_=_C762( C549 C762 ) C549_=_C788( C549 C788 ) C549_=_C789( C549 C789 ) C549_=_C795( C549 C795 ) C549_=_C847( C549 C847 ) C549_=_C869( C549 C869 ) \nC549_=_C875( C549 C875 ) C549_=_C899( C549 C899 ) C579_=_C589( C579 C589 ) C579_=_C604( C579 C604 ) C579_=_C644( C579 C644 ) C579_=_C658( C579 C658 ) \nC579_=_C667( C579 C667 ) C579_=_C709( C579 C709 ) C579_=_C715( C579 C715 ) C579_=_C747( C579 C747 ) C579_=_C891( C579 C891 ) C589_=_C709( C589 C709 ) \nC589_=_C747( C589 C747 ) C589_=_C761( C589 C761 ) C589_=_C762( C589 C762 ) C589_=_C788( C589 C788 ) C589_=_C789( C589 C789 ) C589_=_C795( C589 C795 ) \nC589_=_C847( C589 C847 ) C589_=_C869( C589 C869 ) C589_=_C875( C589 C875 ) C589_=_C894( C589 C894 ) C589_=_C899( C589 C899 ) C604_=_C632( C604 C632 ) \nC604_=_C644( C604 C644 ) C604_=_C658( C604 C658 ) C604_=_C667( C604 C667 ) C604_=_C680( C604 C680 ) C604_=_C715( C604 C715 ) C604_=_C747( C604 C747 ) \nC604_=_C829( C604 C829 ) C604_=_C891( C604 C891 ) C604_=_C894( C604 C894 ) C604_=_C899( C604 C899 ) C625_=_C636( C625 C636 ) C625_=_C640( C625 C640 ) \nC625_=_C728( C625 C728 ) C625_=_C763( C625 C763 ) C625_=_C778( C625 C778 ) C625_=_C789( C625 C789 ) C625_=_C809( C625 C809 ) C625_=_C829( C625 C829 ) \nC625_=_C851( C625 C851 ) C632_=_C634( C632 C634 ) C632_=_C645( C632 C645 ) C632_=_C659( C632 C659 ) C632_=_C680( C632 C680 ) C632_=_C727( C632 C727 ) \nC632_=_C728( C632 C728 ) C632_=_C744( C632 C744 ) C632_=_C762( C632 C762 ) C632_=_C781( C632 C781 ) C632_=_C789( C632 C789 ) C632_=_C851( C632 C851 ) \nC632_=_C871( C632 C871 ) C632_=_C894( C632 C894 ) C632_=_C899( C632 C899 ) C634_=_C645( C634 C645 ) C634_=_C659( C634 C659 ) C634_=_C680( C634 C680 ) \nC634_=_C727( C634 C727 ) C634_=_C744( C634 C744 ) C634_=_C781( C634 C781 ) C634_=_C789( C634 C789 ) C634_=_C869( C634 C869 ) C634_=_C871( C634 C871 ) \nC634_=_C894( C634 C894 ) C636_=_C640( C636 C640 ) C636_=_C728( C636 C728 ) C636_=_C763( C636 C763 ) C636_=_C778( C636 C778 ) C636_=_C789( C636 C789 ) \nC636_=_C809( C636 C809 ) C636_=_C829( C636 C829 ) C636_=_C851( C636 C851 ) C640_=_C728( C640 C728 ) C640_=_C744( C640 C744 ) C640_=_C763( C640 C763 ) \nC640_=_C778( C640 C778 ) C640_=_C781( C640 C781 ) C640_=_C809( C640 C809 ) C640_=_C829( C640 C829 ) C640_=_C847( C640 C847 ) C640_=_C851( C640 C851 ) \nC640_=_C891( C640 C891 ) C644_=_C645( C644 C645 ) C644_=_C658( C644 C658 ) C644_=_C667( C644 C667 ) C644_=_C709( C644 C709 ) C644_=_C715( C644 C715 ) \nC644_=_C747( C644 C747 ) C644_=_C869( C644 C869 ) C644_=_C871( C644 C871 ) C644_=_C891( C644 C891 ) C645_=_C659( C645 C659 ) C645_=_C667( C645 C667 ) \nC645_=_C680( C645 C680 ) C645_=_C715( C645 C715 ) C645_=_C727( C645 C727 ) C645_=_C728( C645 C728 ) C645_=_C744( C645 C744 ) C645_=_C781( C645 C781 ) \nC645_=_C789( C645 C789 ) C645_=_C871( C645 C871 ) C645_=_C891( C645 C891 ) C645_=_C894( C645 C894 ) C658_=_C659( C658 C659 ) C658_=_C667( C658 C667 ) \nC658_=_C715( C658 C715 ) C658_=_C747( C658 C747 ) C658_=_C778( C658 C778 ) C658_=_C795( C658 C795 ) C658_=_C891( C658 C891 ) C659_=_C667( C659 C667 ) \nC659_=_C680( C659 C680 ) C659_=_C727( C659 C727 ) C659_=_C744( C659 C744 ) C659_=_C778( C659 C778 ) C659_=_C781( C659 C781 ) C659_=_C789( C659 C789 ) \nC659_=_C795( C659 C795 ) C659_=_C871( C659 C871 ) C659_=_C894( C659 C894 ) C667_=_C715( C667 C715 ) C667_=_C747( C667 C747 ) C667_=_C781( C667 C781 ) \nC667_=_C829( C667 C829 ) C667_=_C891( C667 C891 ) C680_=_C727( C680 C727 ) C680_=_C744( C680 C744 ) C680_=_C781( C680 C781 ) C680_=_C789( C680 C789 ) \nC680_=_C847( C680 C847 ) C680_=_C871( C680 C871 ) C680_=_C894( C680 C894 ) C709_=_C747( C709 C747 ) C709_=_C761( C709 C761 ) C709_=_C762( C709 C762 ) \nC709_=_C778( C709 C778 ) C709_=_C788( C709 C788 ) C709_=_C789( C709 C789 ) C709_=_C795( C709 C795 ) C709_=_C847( C709 C847 ) C709_=_C869( C709 C869 ) \nC709_=_C871( C709 C871 ) C709_=_C875( C709 C875 ) C709_=_C891( C709 C891 ) C709_=_C899( C709 C899 ) C715_=_C728( C715 C728 ) C715_=_C747( C715 C747 ) \nC715_=_C871( C715 C871 ) C715_=_C891( C715 C891 ) C727_=_C744( C727 C744 ) C727_=_C761( C727 C761 ) C727_=_C781( C727 C781 ) C727_=_C789( C727 C789 ) \nC727_=_C871( C727 C871 ) C727_=_C894( C727 C894 ) C727_=_C899( C727 C899 ) C728_=_C762( C728 C762 ) C728_=_C763( C728 C763 ) C728_=_C778( C728 C778 ) \nC728_=_C809( C728 C809 ) C728_=_C829( C728 C829 ) C728_=_C851( C728 C851 ) C744_=_C778( C744 C778 ) C744_=_C781( C744 C781 ) C744_=_C788( C744 C788 ) \nC744_=_C789( C744 C789 ) C744_=_C809( C744 C809 ) C744_=_C847( C744 C847 ) C744_=_C851( C744 C851 ) C744_=_C869( C744 C869 ) C744_=_C871( C744 C871 ) \nC744_=_C894( C744 C894 ) C747_=_C778( C747 C778 ) C747_=_C871( C747 C871 ) C747_=_C891( C747 C891 ) C761_=_C762( C761 C762 ) C761_=_C763( C761 C763 ) \nC761_=_C778( C761 C778 ) C761_=_C788( C761 C788 ) C761_=_C789( C761 C789 ) C761_=_C795( C761 C795 ) C761_=_C847( C761 C847 ) C761_=_C851( C761 C851 ) \nC761_=_C869( C761 C869 ) C761_=_C875( C761 C875 ) C761_=_C899( C761 C899 ) C762_=_C763( C762 C763 ) C762_=_C781( C762 C781 ) C762_=_C788( C762 C788 ) \nC762_=_C789( C762 C789 ) C762_=_C795( C762 C795 ) C762_=_C847( C762 C847 ) C762_=_C869( C762 C869 ) C762_=_C875( C762 C875 ) C762_=_C899(</w:t>
      </w:r>
    </w:p>
    <w:p>
      <w:pPr>
        <w:pStyle w:val="PreformattedText"/>
        <w:bidi w:val="0"/>
        <w:spacing w:before="0" w:after="0"/>
        <w:jc w:val="left"/>
        <w:rPr/>
      </w:pPr>
      <w:r>
        <w:rPr/>
        <w:t xml:space="preserve"> </w:t>
      </w:r>
      <w:r>
        <w:rPr/>
        <w:t>C762 C899 ) \nC763_=_C778( C763 C778 ) C763_=_C809( C763 C809 ) C763_=_C829( C763 C829 ) C763_=_C851( C763 C851 ) C778_=_C789( C778 C789 ) C778_=_C795( C778 C795 ) \nC778_=_C809( C778 C809 ) C778_=_C829( C778 C829 ) C778_=_C847( C778 C847 ) C778_=_C851( C778 C851 ) C778_=_C869( C778 C869 ) C778_=_C891( C778 C891 ) \nC781_=_C789( C781 C789 ) C781_=_C871( C781 C871 ) C781_=_C894( C781 C894 ) C788_=_C789( C788 C789 ) C788_=_C795( C788 C795 ) C788_=_C809( C788 C809 ) \nC788_=_C847( C788 C847 ) C788_=_C869( C788 C869 ) C788_=_C875( C788 C875 ) C788_=_C894( C788 C894 ) C788_=_C899( C788 C899 ) C789_=_C795( C789 C795 ) \nC789_=_C847( C789 C847 ) C789_=_C869( C789 C869 ) C789_=_C871( C789 C871 ) C789_=_C875( C789 C875 ) C789_=_C894( C789 C894 ) C789_=_C899( C789 C899 ) \nC795_=_C809( C795 C809 ) C795_=_C847( C795 C847 ) C795_=_C869( C795 C869 ) C795_=_C875( C795 C875 ) C795_=_C894( C795 C894 ) C795_=_C899( C795 C899 ) \nC809_=_C829( C809 C829 ) C809_=_C847( C809 C847 ) C809_=_C851( C809 C851 ) C809_=_C894( C809 C894 ) C829_=_C851( C829 C851 ) C847_=_C869( C847 C869 ) \nC847_=_C875( C847 C875 ) C847_=_C891( C847 C891 ) C847_=_C899( C847 C899 ) C851_=_C875( C851 C875 ) C869_=_C871( C869 C871 ) C869_=_C875( C869 C875 ) \nC869_=_C891( C869 C891 ) C869_=_C899( C869 C899 ) C871_=_C891( C871 C891 ) C871_=_C894( C871 C894 ) C875_=_C894( C875 C894 ) C875_=_C899( C875 C899 ) \nC891_=_C899( C891 C899 ) C894_=_C899( C894 C899 ) "];121-&gt;165[label="70: C15 C69 C181 C205 C224 \nC225 C226 C232 C299 C343 C360 \nC362 C366 C379 C387 C393 C400 \nC409 C419 C425 C427 C429 C434 \nC435 C436 C437 C438 C527 C541 \nC542 C543 C549 C579 C589 C604 \nC625 C632 C634 C636 C640 C644 \nC645 C658 C659 C667 C680 C709 \nC715 C727 C728 C744 C747 C761 \nC762 C763 C778 C781 C788 C789 \nC795 C809 C829 C847 C851 C869 \nC871 C875 C891 C894 C899 \n790: C15_=_C226 ,C15_=_C400 ,C15_=_C425 ,C15_=_C429 ,C15_=_C632 ,\nC15_=_C634 ,C15_=_C645 ,C15_=_C659 ,C15_=_C680 ,C15_=_C727 ,C15_=_C744 ,\nC15_=_C761 ,C15_=_C762 ,C15_=_C763 ,C15_=_C781 ,C15_=_C789 ,C15_=_C871 ,\nC15_=_C894 ,C69_=_C232 ,C69_=_C299 ,C69_=_C343 ,C69_=_C360 ,C69_=_C362 ,\nC69_=_C427 ,C69_=_C543 ,C69_=_C625 ,C69_=_C636 ,C69_=_C640 ,C69_=_C728 ,\nC69_=_C763 ,C69_=_C778 ,C69_=_C809 ,C69_=_C829 ,C69_=_C851 ,C69_=_C875 ,\nC181_=_C205 ,C181_=_C225 ,C181_=_C226 ,C181_=_C366 ,C181_=_C379 ,C181_=_C419 ,\nC181_=_C436 ,C181_=_C437 ,C181_=_C438 ,C181_=_C527 ,C181_=_C549 ,C181_=_C589 ,\nC181_=_C680 ,C181_=_C709 ,C181_=_C761 ,C181_=_C762 ,C181_=_C788 ,C181_=_C789 ,\nC181_=_C795 ,C181_=_C847 ,C181_=_C869 ,C181_=_C875 ,C181_=_C899 ,C205_=_C225 ,\nC205_=_C226 ,C205_=_C366 ,C205_=_C379 ,C205_=_C419 ,C205_=_C436 ,C205_=_C437 ,\nC205_=_C438 ,C205_=_C527 ,C205_=_C549 ,C205_=_C589 ,C205_=_C709 ,C205_=_C761 ,\nC205_=_C762 ,C205_=_C788 ,C205_=_C789 ,C205_=_C795 ,C205_=_C847 ,C205_=_C869 ,\nC205_=_C875 ,C205_=_C899 ,C224_=_C387 ,C224_=_C393 ,C224_=_C409 ,C224_=_C434 ,\nC224_=_C435 ,C224_=_C541 ,C224_=_C542 ,C224_=_C579 ,C224_=_C604 ,C224_=_C644 ,\nC224_=_C658 ,C224_=_C667 ,C224_=_C715 ,C224_=_C744 ,C224_=_C747 ,C224_=_C788 ,\nC224_=_C891 ,C225_=_C226 ,C225_=_C366 ,C225_=_C379 ,C225_=_C419 ,C225_=_C436 ,\nC225_=_C437 ,C225_=_C438 ,C225_=_C527 ,C225_=_C549 ,C225_=_C589 ,C225_=_C625 ,\nC225_=_C709 ,C225_=_C761 ,C225_=_C762 ,C225_=_C788 ,C225_=_C789 ,C225_=_C795 ,\nC225_=_C847 ,C225_=_C869 ,C225_=_C875 ,C225_=_C899 ,C226_=_C366 ,C226_=_C379 ,\nC226_=_C400 ,C226_=_C419 ,C226_=_C425 ,C226_=_C429 ,C226_=_C436 ,C226_=_C437 ,\nC226_=_C438 ,C226_=_C527 ,C226_=_C549 ,C226_=_C589 ,C226_=_C632 ,C226_=_C634 ,\nC226_=_C645 ,C226_=_C659 ,C226_=_C680 ,C226_=_C709 ,C226_=_C727 ,C226_=_C744 ,\nC226_=_C761 ,C226_=_C762 ,C226_=_C778 ,C226_=_C781 ,C226_=_C788 ,C226_=_C789 ,\nC226_=_C795 ,C226_=_C847 ,C226_=_C869 ,C226_=_C871 ,C226_=_C875 ,C226_=_C894 ,\nC226_=_C899 ,C232_=_C299 ,C232_=_C343 ,C232_=_C360 ,C232_=_C362 ,C232_=_C427 ,\nC232_=_C437 ,C232_=_C543 ,C232_=_C549 ,C232_=_C625 ,C232_=_C636 ,C232_=_C640 ,\nC232_=_C680 ,C232_=_C728 ,C232_=_C763 ,C232_=_C778 ,C232_=_C809 ,C232_=_C829 ,\nC232_=_C847 ,C232_=_C851 ,C299_=_C343 ,C299_=_C360 ,C299_=_C362 ,C299_=_C427 ,\nC299_=_C543 ,C299_=_C549 ,C299_=_C625 ,C299_=_C636 ,C299_=_C640 ,C299_=_C644 ,\nC299_=_C728 ,C299_=_C763 ,C299_=_C778 ,C299_=_C788 ,C299_=_C809 ,C299_=_C829 ,\nC299_=_C851 ,C343_=_C360 ,C343_=_C362 ,C343_=_C427 ,C343_=_C527 ,C343_=_C543 ,\nC343_=_C625 ,C343_=_C636 ,C343_=_C640 ,C343_=_C728 ,C343_=_C763 ,C343_=_C778 ,\nC343_=_C788 ,C343_=_C795 ,C343_=_C809 ,C343_=_C829 ,C343_=_C847 ,C343_=_C851 ,\nC343_=_C869 ,C343_=_C894 ,C360_=_C362 ,C360_=_C427 ,C360_=_C543 ,C360_=_C625 ,\nC360_=_C636 ,C360_=_C640 ,C360_=_C728 ,C360_=_C763 ,C360_=_C778 ,C360_=_C809 ,\nC360_=_C829 ,C360_=_C851 ,C360_=_C869 ,C360_=_C875 ,C362_=_C427 ,C362_=_C429 ,\nC362_=_C543 ,C362_=_C625 ,C362_=_C636 ,C362_=_C640 ,C362_=_C728 ,C362_=_C763 ,\nC362_=_C778 ,C362_=_C781 ,C362_=_C789 ,C362_=_C809 ,C362_=_C829 ,C362_=_C851 ,\nC366_=_C379 ,C366_=_C419 ,C366_=_C436 ,C366_=_C437 ,C366_=_C438 ,C366_=_C527 ,\nC366_=_C542 ,C366_=_C549 ,C366_=_C589 ,C366_=_C604 ,C366_=_C709 ,C366_=_C761 ,\nC366_=_C762 ,C366_=_C788 ,C366_=_C789 ,C366_=_C795 ,C366_=_C829 ,C366_=_C847 ,\nC366_=_C869 ,C366_=_C875 ,C366_=_C891 ,C366_=_C899 ,C379_=_C400 ,C379_=_C419 ,\nC379_=_C436 ,C379_=_C437 ,C379_=_C438 ,C379_=_C527 ,C379_=_C549 ,C379_=_C589 ,\nC379_=_C680 ,C379_=_C709 ,C379_=_C761 ,C379_=_C762 ,C379_=_C763 ,C379_=_C778 ,\nC379_=_C788 ,C379_=_C789 ,C379_=_C795 ,C379_=_C847 ,C379_=_C869 ,C379_=_C875 ,\nC379_=_C899 ,C387_=_C393 ,C387_=_C409 ,C387_=_C434 ,C387_=_C435 ,C387_=_C541 ,\nC387_=_C542 ,C387_=_C579 ,C387_=_C604 ,C387_=_C644 ,C387_=_C658 ,C387_=_C667 ,\nC387_=_C715 ,C387_=_C747 ,C387_=_C847 ,C387_=_C875 ,C387_=_C891 ,C393_=_C409 ,\nC393_=_C434 ,C393_=_C435 ,C393_=_C541 ,C393_=_C542 ,C393_=_C579 ,C393_=_C604 ,\nC393_=_C644 ,C393_=_C658 ,C393_=_C667 ,C393_=_C715 ,C393_=_C747 ,C393_=_C871 ,\nC393_=_C891 ,C400_=_C425 ,C400_=_C429 ,C400_=_C437 ,C400_=_C527 ,C400_=_C542 ,\nC400_=_C632 ,C400_=_C634 ,C400_=_C645 ,C400_=_C659 ,C400_=_C680 ,C400_=_C727 ,\nC400_=_C744 ,C400_=_C763 ,C400_=_C778 ,C400_=_C781 ,C400_=_C789 ,C400_=_C847 ,\nC400_=_C869 ,C400_=_C871 ,C400_=_C894 ,C409_=_C434 ,C409_=_C435 ,C409_=_C541 ,\nC409_=_C542 ,C409_=_C579 ,C409_=_C604 ,C409_=_C644 ,C409_=_C658 ,C409_=_C667 ,\nC409_=_C715 ,C409_=_C747 ,C409_=_C763 ,C409_=_C869 ,C409_=_C891 ,C419_=_C435 ,\nC419_=_C436 ,C419_=_C437 ,C419_=_C438 ,C419_=_C527 ,C419_=_C549 ,C419_=_C589 ,\nC419_=_C634 ,C419_=_C658 ,C419_=_C709 ,C419_=_C761 ,C419_=_C762 ,C419_=_C788 ,\nC419_=_C789 ,C419_=_C795 ,C419_=_C847 ,C419_=_C869 ,C419_=_C875 ,C419_=_C899 ,\nC425_=_C429 ,C425_=_C434 ,C425_=_C632 ,C425_=_C634 ,C425_=_C645 ,C425_=_C659 ,\nC425_=_C667 ,C425_=_C680 ,C425_=_C727 ,C425_=_C744 ,C425_=_C781 ,C425_=_C789 ,\nC425_=_C809 ,C425_=_C829 ,C425_=_C847 ,C425_=_C871 ,C425_=_C894 ,C427_=_C542 ,\nC427_=_C543 ,C427_=_C625 ,C427_=_C636 ,C427_=_C640 ,C427_=_C728 ,C427_=_C763 ,\nC427_=_C778 ,C427_=_C809 ,C427_=_C829 ,C427_=_C851 ,C429_=_C632 ,C429_=_C634 ,\nC429_=_C645 ,C429_=_C659 ,C429_=_C680 ,C429_=_C727 ,C429_=_C744 ,C429_=_C747 ,\nC429_=_C781 ,C429_=_C789 ,C429_=_C871 ,C429_=_C891 ,C429_=_C894 ,C434_=_C435 ,\nC434_=_C541 ,C434_=_C542 ,C434_=_C579 ,C434_=_C604 ,C434_=_C644 ,C434_=_C658 ,\nC434_=_C667 ,C434_=_C715 ,C434_=_C747 ,C434_=_C891 ,C434_=_C899 ,C435_=_C436 ,\nC435_=_C438 ,C435_=_C541 ,C435_=_C542 ,C435_=_C579 ,C435_=_C604 ,C435_=_C636 ,\nC435_=_C644 ,C435_=_C658 ,C435_=_C667 ,C435_=_C715 ,C435_=_C747 ,C435_=_C763 ,\nC435_=_C795 ,C435_=_C829 ,C435_=_C891 ,C436_=_C437 ,C436_=_C438 ,C436_=_C527 ,\nC436_=_C549 ,C436_=_C589 ,C436_=_C709 ,C436_=_C761 ,C436_=_C762 ,C436_=_C763 ,\nC436_=_C788 ,C436_=_C789 ,C436_=_C795 ,C436_=_C847 ,C436_=_C851 ,C436_=_C869 ,\nC436_=_C875 ,C436_=_C899 ,C437_=_C438 ,C437_=_C527 ,C437_=_C549 ,C437_=_C589 ,\nC437_=_C680 ,C437_=_C709 ,C437_=_C744 ,C437_=_C761 ,C437_=_C762 ,C437_=_C778 ,\nC437_=_C788 ,C437_=_C789 ,C437_=_C795 ,C437_=_C847 ,C437_=_C869 ,C437_=_C875 ,\nC437_=_C899 ,C438_=_C527 ,C438_=_C549 ,C438_=_C589 ,C438_=_C636 ,C438_=_C709 ,\nC438_=_C761 ,C438_=_C762 ,C438_=_C788 ,C438_=_C789 ,C438_=_C795 ,C438_=_C847 ,\nC438_=_C869 ,C438_=_C875 ,C438_=_C899 ,C527_=_C542 ,C527_=_C549 ,C527_=_C589 ,\nC527_=_C636 ,C527_=_C640 ,C527_=_C709 ,C527_=_C761 ,C527_=_C762 ,C527_=_C788 ,\nC527_=_C789 ,C527_=_C795 ,C527_=_C847 ,C527_=_C851 ,C527_=_C869 ,C527_=_C875 ,\nC527_=_C899 ,C541_=_C542 ,C541_=_C579 ,C541_=_C604 ,C541_=_C644 ,C541_=_C658 ,\nC541_=_C667 ,C541_=_C680 ,C541_=_C715 ,C541_=_C747 ,C541_=_C763 ,C541_=_C891 ,\nC542_=_C579 ,C542_=_C604 ,C542_=_C644 ,C542_=_C658 ,C542_=_C667 ,C542_=_C680 ,\nC542_=_C715 ,C542_=_C747 ,C542_=_C829 ,C542_=_C891 ,C543_=_C625 ,C543_=_C636 ,\nC543_=_C640 ,C543_=_C645 ,C543_=_C667 ,C543_=_C728 ,C543_=_C763 ,C543_=_C778 ,\nC543_=_C781 ,C543_=_C809 ,C543_=_C829 ,C543_=_C851 ,C543_=_C869 ,C549_=_C589 ,\nC549_=_C680 ,C549_=_C709 ,C549_=_C761 ,C549_=_C762 ,C549_=_C788 ,C549_=_C789 ,\nC549_=_C795 ,C549_=_C847 ,C549_=_C869 ,C549_=_C875 ,C549_=_C899 ,C579_=_C589 ,\nC579_=_C604 ,C579_=_C644 ,C579_=_C658 ,C579_=_C667 ,C579_=_C709 ,C579_=_C715 ,\nC579_=_C747 ,C579_=_C891 ,C589_=_C709 ,C589_=_C747 ,C589_=_C761 ,C589_=_C762 ,\nC589_=_C788 ,C589_=_C789 ,C589_=_C795 ,C589_=_C847 ,C589_=_C869 ,C589_=_C875 ,\nC589_=_C894 ,C589_=_C899 ,C604_=_C632 ,C604_=_C644 ,C604_=_C658 ,C604_=_C667 ,\nC604_=_C680 ,C604_=_C715 ,C604_=_C747 ,C604_=_C829 ,C604_=_C891 ,C604_=_C894 ,\nC604_=_C899 ,C625_=_C636 ,C625_=_C640 ,C625_=_C728 ,C625_=_C763 ,C625_=_C778 ,\nC625_=_C789 ,C625_=_C809 ,C625_=_C829 ,C625_=_C851 ,C632_=_C634 ,C632_=_C645 ,\nC632_=_C659 ,C632_=_C680 ,C632_=_C727 ,C632_=_C728 ,C632_=_C744 ,C632_=_C762 ,\nC632_=_C781 ,C632_=_C789 ,C632_=_C851 ,C632_=_C871 ,C632_=_C894 ,C632_=_C899 ,\nC634_=_C645 ,C634_=_C659 ,C634_=_C680 ,C634_=_C727 ,C634_=_C744 ,C634_=_C781 ,\nC634_=_C789 ,C634_=_C869 ,C634_=_C871 ,C634_=_C894 ,C636_=_C640 ,C636_=_C728 ,\nC636_=_C763 ,C636_=_C778 ,C636_=_C789</w:t>
      </w:r>
    </w:p>
    <w:p>
      <w:pPr>
        <w:pStyle w:val="PreformattedText"/>
        <w:bidi w:val="0"/>
        <w:spacing w:before="0" w:after="0"/>
        <w:jc w:val="left"/>
        <w:rPr/>
      </w:pPr>
      <w:r>
        <w:rPr/>
        <w:t xml:space="preserve"> </w:t>
      </w:r>
      <w:r>
        <w:rPr/>
        <w:t>,C636_=_C809 ,C636_=_C829 ,C636_=_C851 ,\nC640_=_C728 ,C640_=_C744 ,C640_=_C763 ,C640_=_C778 ,C640_=_C781 ,C640_=_C809 ,\nC640_=_C829 ,C640_=_C847 ,C640_=_C851 ,C640_=_C891 ,C644_=_C645 ,C644_=_C658 ,\nC644_=_C667 ,C644_=_C709 ,C644_=_C715 ,C644_=_C747 ,C644_=_C869 ,C644_=_C871 ,\nC644_=_C891 ,C645_=_C659 ,C645_=_C667 ,C645_=_C680 ,C645_=_C715 ,C645_=_C727 ,\nC645_=_C728 ,C645_=_C744 ,C645_=_C781 ,C645_=_C789 ,C645_=_C871 ,C645_=_C891 ,\nC645_=_C894 ,C658_=_C659 ,C658_=_C667 ,C658_=_C715 ,C658_=_C747 ,C658_=_C778 ,\nC658_=_C795 ,C658_=_C891 ,C659_=_C667 ,C659_=_C680 ,C659_=_C727 ,C659_=_C744 ,\nC659_=_C778 ,C659_=_C781 ,C659_=_C789 ,C659_=_C795 ,C659_=_C871 ,C659_=_C894 ,\nC667_=_C715 ,C667_=_C747 ,C667_=_C781 ,C667_=_C829 ,C667_=_C891 ,C680_=_C727 ,\nC680_=_C744 ,C680_=_C781 ,C680_=_C789 ,C680_=_C847 ,C680_=_C871 ,C680_=_C894 ,\nC709_=_C747 ,C709_=_C761 ,C709_=_C762 ,C709_=_C778 ,C709_=_C788 ,C709_=_C789 ,\nC709_=_C795 ,C709_=_C847 ,C709_=_C869 ,C709_=_C871 ,C709_=_C875 ,C709_=_C891 ,\nC709_=_C899 ,C715_=_C728 ,C715_=_C747 ,C715_=_C871 ,C715_=_C891 ,C727_=_C744 ,\nC727_=_C761 ,C727_=_C781 ,C727_=_C789 ,C727_=_C871 ,C727_=_C894 ,C727_=_C899 ,\nC728_=_C762 ,C728_=_C763 ,C728_=_C778 ,C728_=_C809 ,C728_=_C829 ,C728_=_C851 ,\nC744_=_C778 ,C744_=_C781 ,C744_=_C788 ,C744_=_C789 ,C744_=_C809 ,C744_=_C847 ,\nC744_=_C851 ,C744_=_C869 ,C744_=_C871 ,C744_=_C894 ,C747_=_C778 ,C747_=_C871 ,\nC747_=_C891 ,C761_=_C762 ,C761_=_C763 ,C761_=_C778 ,C761_=_C788 ,C761_=_C789 ,\nC761_=_C795 ,C761_=_C847 ,C761_=_C851 ,C761_=_C869 ,C761_=_C875 ,C761_=_C899 ,\nC762_=_C763 ,C762_=_C781 ,C762_=_C788 ,C762_=_C789 ,C762_=_C795 ,C762_=_C847 ,\nC762_=_C869 ,C762_=_C875 ,C762_=_C899 ,C763_=_C778 ,C763_=_C809 ,C763_=_C829 ,\nC763_=_C851 ,C778_=_C789 ,C778_=_C795 ,C778_=_C809 ,C778_=_C829 ,C778_=_C847 ,\nC778_=_C851 ,C778_=_C869 ,C778_=_C891 ,C781_=_C789 ,C781_=_C871 ,C781_=_C894 ,\nC788_=_C789 ,C788_=_C795 ,C788_=_C809 ,C788_=_C847 ,C788_=_C869 ,C788_=_C875 ,\nC788_=_C894 ,C788_=_C899 ,C789_=_C795 ,C789_=_C847 ,C789_=_C869 ,C789_=_C871 ,\nC789_=_C875 ,C789_=_C894 ,C789_=_C899 ,C795_=_C809 ,C795_=_C847 ,C795_=_C869 ,\nC795_=_C875 ,C795_=_C894 ,C795_=_C899 ,C809_=_C829 ,C809_=_C847 ,C809_=_C851 ,\nC809_=_C894 ,C829_=_C851 ,C847_=_C869 ,C847_=_C875 ,C847_=_C891 ,C847_=_C899 ,\nC851_=_C875 ,C869_=_C871 ,C869_=_C875 ,C869_=_C891 ,C869_=_C899 ,C871_=_C891 ,\nC871_=_C894 ,C875_=_C894 ,C875_=_C899 ,C891_=_C899 ,C894_=_C899 ,"];166[shape=box, label="id:166 level: 7\n30: C79 C261 C267 C268 C269 \nC306 C314 C341 C431 C459 C471 \nC474 C475 C517 C529 C538 C607 \nC625 C731 C738 C757 C776 C796 \nC806 C810 C816 C824 C831 C890 \nC896 \n239: C79_=_C261( C79 C261 ) C79_=_C267( C79 C267 ) C79_=_C268( C79 C268 ) C79_=_C269( C79 C269 ) C79_=_C306( C79 C306 ) \nC79_=_C314( C79 C314 ) C79_=_C341( C79 C341 ) C79_=_C431( C79 C431 ) C79_=_C459( C79 C459 ) C79_=_C471( C79 C471 ) C79_=_C474( C79 C474 ) \nC79_=_C475( C79 C475 ) C79_=_C517( C79 C517 ) C79_=_C529( C79 C529 ) C79_=_C538( C79 C538 ) C79_=_C607( C79 C607 ) C79_=_C625( C79 C625 ) \nC79_=_C731( C79 C731 ) C79_=_C738( C79 C738 ) C79_=_C757( C79 C757 ) C79_=_C776( C79 C776 ) C79_=_C796( C79 C796 ) C79_=_C806( C79 C806 ) \nC79_=_C810( C79 C810 ) C79_=_C816( C79 C816 ) C79_=_C824( C79 C824 ) C79_=_C831( C79 C831 ) C79_=_C890( C79 C890 ) C79_=_C896( C79 C896 ) \nC261_=_C267( C261 C267 ) C261_=_C268( C261 C268 ) C261_=_C306( C261 C306 ) C261_=_C314( C261 C314 ) C261_=_C471( C261 C471 ) C261_=_C474( C261 C474 ) \nC261_=_C475( C261 C475 ) C261_=_C625( C261 C625 ) C261_=_C731( C261 C731 ) C261_=_C738( C261 C738 ) C261_=_C776( C261 C776 ) C261_=_C796( C261 C796 ) \nC261_=_C816( C261 C816 ) C267_=_C268( C267 C268 ) C267_=_C306( C267 C306 ) C267_=_C314( C267 C314 ) C267_=_C471( C267 C471 ) C267_=_C474( C267 C474 ) \nC267_=_C475( C267 C475 ) C267_=_C625( C267 C625 ) C267_=_C731( C267 C731 ) C267_=_C738( C267 C738 ) C267_=_C776( C267 C776 ) C267_=_C796( C267 C796 ) \nC267_=_C816( C267 C816 ) C267_=_C890( C267 C890 ) C268_=_C306( C268 C306 ) C268_=_C314( C268 C314 ) C268_=_C471( C268 C471 ) C268_=_C474( C268 C474 ) \nC268_=_C475( C268 C475 ) C268_=_C625( C268 C625 ) C268_=_C731( C268 C731 ) C268_=_C738( C268 C738 ) C268_=_C776( C268 C776 ) C268_=_C796( C268 C796 ) \nC268_=_C816( C268 C816 ) C269_=_C341( C269 C341 ) C269_=_C431( C269 C431 ) C269_=_C459( C269 C459 ) C269_=_C475( C269 C475 ) C269_=_C517( C269 C517 ) \nC269_=_C529( C269 C529 ) C269_=_C538( C269 C538 ) C269_=_C607( C269 C607 ) C269_=_C757( C269 C757 ) C269_=_C806( C269 C806 ) C269_=_C810( C269 C810 ) \nC269_=_C824( C269 C824 ) C269_=_C831( C269 C831 ) C269_=_C890( C269 C890 ) C269_=_C896( C269 C896 ) C306_=_C314( C306 C314 ) C306_=_C471( C306 C471 ) \nC306_=_C474( C306 C474 ) C306_=_C475( C306 C475 ) C306_=_C625( C306 C625 ) C306_=_C731( C306 C731 ) C306_=_C738( C306 C738 ) C306_=_C776( C306 C776 ) \nC306_=_C796( C306 C796 ) C306_=_C816( C306 C816 ) C314_=_C471( C314 C471 ) C314_=_C474( C314 C474 ) C314_=_C475( C314 C475 ) C314_=_C625( C314 C625 ) \nC314_=_C731( C314 C731 ) C314_=_C738( C314 C738 ) C314_=_C776( C314 C776 ) C314_=_C796( C314 C796 ) C314_=_C816( C314 C816 ) C341_=_C431( C341 C431 ) \nC341_=_C459( C341 C459 ) C341_=_C517( C341 C517 ) C341_=_C529( C341 C529 ) C341_=_C538( C341 C538 ) C341_=_C607( C341 C607 ) C341_=_C757( C341 C757 ) \nC341_=_C806( C341 C806 ) C341_=_C810( C341 C810 ) C341_=_C824( C341 C824 ) C341_=_C831( C341 C831 ) C341_=_C890( C341 C890 ) C341_=_C896( C341 C896 ) \nC431_=_C459( C431 C459 ) C431_=_C517( C431 C517 ) C431_=_C529( C431 C529 ) C431_=_C538( C431 C538 ) C431_=_C607( C431 C607 ) C431_=_C757( C431 C757 ) \nC431_=_C806( C431 C806 ) C431_=_C810( C431 C810 ) C431_=_C824( C431 C824 ) C431_=_C831( C431 C831 ) C431_=_C890( C431 C890 ) C431_=_C896( C431 C896 ) \nC459_=_C517( C459 C517 ) C459_=_C529( C459 C529 ) C459_=_C538( C459 C538 ) C459_=_C607( C459 C607 ) C459_=_C757( C459 C757 ) C459_=_C806( C459 C806 ) \nC459_=_C810( C459 C810 ) C459_=_C824( C459 C824 ) C459_=_C831( C459 C831 ) C459_=_C890( C459 C890 ) C459_=_C896( C459 C896 ) C471_=_C474( C471 C474 ) \nC471_=_C475( C471 C475 ) C471_=_C625( C471 C625 ) C471_=_C731( C471 C731 ) C471_=_C738( C471 C738 ) C471_=_C757( C471 C757 ) C471_=_C776( C471 C776 ) \nC471_=_C796( C471 C796 ) C471_=_C816( C471 C816 ) C471_=_C896( C471 C896 ) C474_=_C475( C474 C475 ) C474_=_C625( C474 C625 ) C474_=_C731( C474 C731 ) \nC474_=_C738( C474 C738 ) C474_=_C776( C474 C776 ) C474_=_C796( C474 C796 ) C474_=_C816( C474 C816 ) C475_=_C625( C475 C625 ) C475_=_C731( C475 C731 ) \nC475_=_C738( C475 C738 ) C475_=_C776( C475 C776 ) C475_=_C796( C475 C796 ) C475_=_C816( C475 C816 ) C517_=_C529( C517 C529 ) C517_=_C538( C517 C538 ) \nC517_=_C607( C517 C607 ) C517_=_C625( C517 C625 ) C517_=_C757( C517 C757 ) C517_=_C806( C517 C806 ) C517_=_C810( C517 C810 ) C517_=_C824( C517 C824 ) \nC517_=_C831( C517 C831 ) C517_=_C890( C517 C890 ) C517_=_C896( C517 C896 ) C529_=_C538( C529 C538 ) C529_=_C607( C529 C607 ) C529_=_C757( C529 C757 ) \nC529_=_C806( C529 C806 ) C529_=_C810( C529 C810 ) C529_=_C824( C529 C824 ) C529_=_C831( C529 C831 ) C529_=_C890( C529 C890 ) C529_=_C896( C529 C896 ) \nC538_=_C607( C538 C607 ) C538_=_C757( C538 C757 ) C538_=_C806( C538 C806 ) C538_=_C810( C538 C810 ) C538_=_C824( C538 C824 ) C538_=_C831( C538 C831 ) \nC538_=_C890( C538 C890 ) C538_=_C896( C538 C896 ) C607_=_C757( C607 C757 ) C607_=_C806( C607 C806 ) C607_=_C810( C607 C810 ) C607_=_C816( C607 C816 ) \nC607_=_C824( C607 C824 ) C607_=_C831( C607 C831 ) C607_=_C890( C607 C890 ) C607_=_C896( C607 C896 ) C625_=_C731( C625 C731 ) C625_=_C738( C625 C738 ) \nC625_=_C776( C625 C776 ) C625_=_C796( C625 C796 ) C625_=_C816( C625 C816 ) C731_=_C738( C731 C738 ) C731_=_C757( C731 C757 ) C731_=_C776( C731 C776 ) \nC731_=_C796( C731 C796 ) C731_=_C806( C731 C806 ) C731_=_C816( C731 C816 ) C731_=_C831( C731 C831 ) C731_=_C896( C731 C896 ) C738_=_C776( C738 C776 ) \nC738_=_C796( C738 C796 ) C738_=_C816( C738 C816 ) C757_=_C796( C757 C796 ) C757_=_C806( C757 C806 ) C757_=_C810( C757 C810 ) C757_=_C816( C757 C816 ) \nC757_=_C824( C757 C824 ) C757_=_C831( C757 C831 ) C757_=_C890( C757 C890 ) C757_=_C896( C757 C896 ) C776_=_C796( C776 C796 ) C776_=_C816( C776 C816 ) \nC796_=_C816( C796 C816 ) C796_=_C824( C796 C824 ) C806_=_C810( C806 C810 ) C806_=_C824( C806 C824 ) C806_=_C831( C806 C831 ) C806_=_C890( C806 C890 ) \nC806_=_C896( C806 C896 ) C810_=_C824( C810 C824 ) C810_=_C831( C810 C831 ) C810_=_C890( C810 C890 ) C810_=_C896( C810 C896 ) C816_=_C896( C816 C896 ) \nC824_=_C831( C824 C831 ) C824_=_C890( C824 C890 ) C824_=_C896( C824 C896 ) C831_=_C890( C831 C890 ) C831_=_C896( C831 C896 ) C890_=_C896( C890 C896 ) "];125-&gt;166[label="29: C261 C267 C268 C269 C306 \nC314 C341 C431 C459 C471 C474 \nC475 C517 C529 C538 C607 C625 \nC731 C738 C757 C776 C796 C806 \nC810 C816 C824 C831 C890 C896 \n210: C261_=_C267 ,C261_=_C268 ,C261_=_C306 ,C261_=_C314 ,C261_=_C471 ,\nC261_=_C474 ,C261_=_C475 ,C261_=_C625 ,C261_=_C731 ,C261_=_C738 ,C261_=_C776 ,\nC261_=_C796 ,C261_=_C816 ,C267_=_C268 ,C267_=_C306 ,C267_=_C314 ,C267_=_C471 ,\nC267_=_C474 ,C267_=_C475 ,C267_=_C625 ,C267_=_C731 ,C267_=_C738 ,C267_=_C776 ,\nC267_=_C796 ,C267_=_C816 ,C267_=_C890 ,C268_=_C306 ,C268_=_C314 ,C268_=_C471 ,\nC268_=_C474 ,C268_=_C475 ,C268_=_C625 ,C268_=_C731 ,C268_=_C738 ,C268_=_C776 ,\nC268_=_C796 ,C268_=_C816 ,C269_=_C341 ,C269_=_C431 ,C269_=_C459 ,C269_=_C475 ,\nC269_=_C517 ,C269_=_C529 ,C269_=_C538 ,C269_=_C607 ,C269_=_C757 ,C269_=_C806 ,\nC269_=_C810 ,C269_=_C824 ,C269_=_C831 ,C269_=_C890 ,C269_=_C896 ,C306_=_C314 ,\nC306_=_C471 ,C306_=_C474 ,C306_=_C475 ,C306_=_C625 ,C306_=_C731 ,C306_=_C738 ,\nC306_=_C776 ,C306_=_C796 ,C306_=_C816 ,C314_=_C471 ,C314_=_C474 ,C314_=_C475 ,\nC314_=_C625 ,C314_=_C731 ,C314_=_C738 ,C314_=_C776 ,C314_=_C796 ,C314_=_C816 ,\nC341_=_C431 ,C341_=_C459 ,C341_=_C517 ,C341_=_C529 ,C341_=_C538 ,C341_=_C607 ,\nC341_=_C757 ,C341_=_C806 ,C341_=_C810 ,C341_=_C824 ,C341_=_C831</w:t>
      </w:r>
    </w:p>
    <w:p>
      <w:pPr>
        <w:pStyle w:val="PreformattedText"/>
        <w:bidi w:val="0"/>
        <w:spacing w:before="0" w:after="0"/>
        <w:jc w:val="left"/>
        <w:rPr/>
      </w:pPr>
      <w:r>
        <w:rPr/>
        <w:t xml:space="preserve"> </w:t>
      </w:r>
      <w:r>
        <w:rPr/>
        <w:t>,C341_=_C890 ,\nC341_=_C896 ,C431_=_C459 ,C431_=_C517 ,C431_=_C529 ,C431_=_C538 ,C431_=_C607 ,\nC431_=_C757 ,C431_=_C806 ,C431_=_C810 ,C431_=_C824 ,C431_=_C831 ,C431_=_C890 ,\nC431_=_C896 ,C459_=_C517 ,C459_=_C529 ,C459_=_C538 ,C459_=_C607 ,C459_=_C757 ,\nC459_=_C806 ,C459_=_C810 ,C459_=_C824 ,C459_=_C831 ,C459_=_C890 ,C459_=_C896 ,\nC471_=_C474 ,C471_=_C475 ,C471_=_C625 ,C471_=_C731 ,C471_=_C738 ,C471_=_C757 ,\nC471_=_C776 ,C471_=_C796 ,C471_=_C816 ,C471_=_C896 ,C474_=_C475 ,C474_=_C625 ,\nC474_=_C731 ,C474_=_C738 ,C474_=_C776 ,C474_=_C796 ,C474_=_C816 ,C475_=_C625 ,\nC475_=_C731 ,C475_=_C738 ,C475_=_C776 ,C475_=_C796 ,C475_=_C816 ,C517_=_C529 ,\nC517_=_C538 ,C517_=_C607 ,C517_=_C625 ,C517_=_C757 ,C517_=_C806 ,C517_=_C810 ,\nC517_=_C824 ,C517_=_C831 ,C517_=_C890 ,C517_=_C896 ,C529_=_C538 ,C529_=_C607 ,\nC529_=_C757 ,C529_=_C806 ,C529_=_C810 ,C529_=_C824 ,C529_=_C831 ,C529_=_C890 ,\nC529_=_C896 ,C538_=_C607 ,C538_=_C757 ,C538_=_C806 ,C538_=_C810 ,C538_=_C824 ,\nC538_=_C831 ,C538_=_C890 ,C538_=_C896 ,C607_=_C757 ,C607_=_C806 ,C607_=_C810 ,\nC607_=_C816 ,C607_=_C824 ,C607_=_C831 ,C607_=_C890 ,C607_=_C896 ,C625_=_C731 ,\nC625_=_C738 ,C625_=_C776 ,C625_=_C796 ,C625_=_C816 ,C731_=_C738 ,C731_=_C757 ,\nC731_=_C776 ,C731_=_C796 ,C731_=_C806 ,C731_=_C816 ,C731_=_C831 ,C731_=_C896 ,\nC738_=_C776 ,C738_=_C796 ,C738_=_C816 ,C757_=_C796 ,C757_=_C806 ,C757_=_C810 ,\nC757_=_C816 ,C757_=_C824 ,C757_=_C831 ,C757_=_C890 ,C757_=_C896 ,C776_=_C796 ,\nC776_=_C816 ,C796_=_C816 ,C796_=_C824 ,C806_=_C810 ,C806_=_C824 ,C806_=_C831 ,\nC806_=_C890 ,C806_=_C896 ,C810_=_C824 ,C810_=_C831 ,C810_=_C890 ,C810_=_C896 ,\nC816_=_C896 ,C824_=_C831 ,C824_=_C890 ,C824_=_C896 ,C831_=_C890 ,C831_=_C896 ,\nC890_=_C896 ,"];167[shape=box, label="id:167 level: 7\n36: C145 C198 C249 C260 C262 \nC265 C268 C311 C333 C359 C396 \nC409 C410 C452 C470 C487 C488 \nC506 C535 C540 C563 C567 C624 \nC654 C668 C677 C686 C717 C769 \nC822 C840 C852 C869 C880 C881 \nC883 \n355: C145_=_C198( C145 C198 ) C145_=_C249( C145 C249 ) C145_=_C260( C145 C260 ) C145_=_C262( C145 C262 ) C145_=_C265( C145 C265 ) \nC145_=_C268( C145 C268 ) C145_=_C311( C145 C311 ) C145_=_C333( C145 C333 ) C145_=_C359( C145 C359 ) C145_=_C396( C145 C396 ) C145_=_C409( C145 C409 ) \nC145_=_C410( C145 C410 ) C145_=_C452( C145 C452 ) C145_=_C470( C145 C470 ) C145_=_C487( C145 C487 ) C145_=_C488( C145 C488 ) C145_=_C506( C145 C506 ) \nC145_=_C535( C145 C535 ) C145_=_C540( C145 C540 ) C145_=_C563( C145 C563 ) C145_=_C567( C145 C567 ) C145_=_C624( C145 C624 ) C145_=_C654( C145 C654 ) \nC145_=_C668( C145 C668 ) C145_=_C677( C145 C677 ) C145_=_C686( C145 C686 ) C145_=_C717( C145 C717 ) C145_=_C769( C145 C769 ) C145_=_C822( C145 C822 ) \nC145_=_C840( C145 C840 ) C145_=_C852( C145 C852 ) C145_=_C869( C145 C869 ) C145_=_C880( C145 C880 ) C145_=_C881( C145 C881 ) C145_=_C883( C145 C883 ) \nC198_=_C260( C198 C260 ) C198_=_C262( C198 C262 ) C198_=_C268( C198 C268 ) C198_=_C409( C198 C409 ) C198_=_C410( C198 C410 ) C198_=_C452( C198 C452 ) \nC198_=_C487( C198 C487 ) C198_=_C488( C198 C488 ) C198_=_C540( C198 C540 ) C198_=_C563( C198 C563 ) C198_=_C567( C198 C567 ) C198_=_C624( C198 C624 ) \nC198_=_C668( C198 C668 ) C198_=_C686( C198 C686 ) C198_=_C769( C198 C769 ) C198_=_C840( C198 C840 ) C198_=_C852( C198 C852 ) C198_=_C869( C198 C869 ) \nC249_=_C265( C249 C265 ) C249_=_C311( C249 C311 ) C249_=_C333( C249 C333 ) C249_=_C359( C249 C359 ) C249_=_C396( C249 C396 ) C249_=_C409( C249 C409 ) \nC249_=_C410( C249 C410 ) C249_=_C470( C249 C470 ) C249_=_C506( C249 C506 ) C249_=_C535( C249 C535 ) C249_=_C624( C249 C624 ) C249_=_C654( C249 C654 ) \nC249_=_C677( C249 C677 ) C249_=_C686( C249 C686 ) C249_=_C717( C249 C717 ) C249_=_C822( C249 C822 ) C249_=_C880( C249 C880 ) C249_=_C881( C249 C881 ) \nC249_=_C883( C249 C883 ) C260_=_C262( C260 C262 ) C260_=_C268( C260 C268 ) C260_=_C409( C260 C409 ) C260_=_C452( C260 C452 ) C260_=_C470( C260 C470 ) \nC260_=_C487( C260 C487 ) C260_=_C488( C260 C488 ) C260_=_C540( C260 C540 ) C260_=_C563( C260 C563 ) C260_=_C567( C260 C567 ) C260_=_C668( C260 C668 ) \nC260_=_C769( C260 C769 ) C260_=_C840( C260 C840 ) C260_=_C852( C260 C852 ) C260_=_C869( C260 C869 ) C262_=_C268( C262 C268 ) C262_=_C409( C262 C409 ) \nC262_=_C410( C262 C410 ) C262_=_C452( C262 C452 ) C262_=_C487( C262 C487 ) C262_=_C488( C262 C488 ) C262_=_C540( C262 C540 ) C262_=_C563( C262 C563 ) \nC262_=_C567( C262 C567 ) C262_=_C624( C262 C624 ) C262_=_C668( C262 C668 ) C262_=_C769( C262 C769 ) C262_=_C840( C262 C840 ) C262_=_C852( C262 C852 ) \nC262_=_C869( C262 C869 ) C265_=_C311( C265 C311 ) C265_=_C333( C265 C333 ) C265_=_C359( C265 C359 ) C265_=_C396( C265 C396 ) C265_=_C410( C265 C410 ) \nC265_=_C470( C265 C470 ) C265_=_C506( C265 C506 ) C265_=_C535( C265 C535 ) C265_=_C624( C265 C624 ) C265_=_C654( C265 C654 ) C265_=_C677( C265 C677 ) \nC265_=_C686( C265 C686 ) C265_=_C717( C265 C717 ) C265_=_C822( C265 C822 ) C265_=_C880( C265 C880 ) C265_=_C881( C265 C881 ) C265_=_C883( C265 C883 ) \nC268_=_C409( C268 C409 ) C268_=_C452( C268 C452 ) C268_=_C487( C268 C487 ) C268_=_C488( C268 C488 ) C268_=_C540( C268 C540 ) C268_=_C563( C268 C563 ) \nC268_=_C567( C268 C567 ) C268_=_C668( C268 C668 ) C268_=_C769( C268 C769 ) C268_=_C822( C268 C822 ) C268_=_C840( C268 C840 ) C268_=_C852( C268 C852 ) \nC268_=_C869( C268 C869 ) C311_=_C333( C311 C333 ) C311_=_C359( C311 C359 ) C311_=_C396( C311 C396 ) C311_=_C410( C311 C410 ) C311_=_C470( C311 C470 ) \nC311_=_C506( C311 C506 ) C311_=_C535( C311 C535 ) C311_=_C624( C311 C624 ) C311_=_C654( C311 C654 ) C311_=_C677( C311 C677 ) C311_=_C686( C311 C686 ) \nC311_=_C717( C311 C717 ) C311_=_C822( C311 C822 ) C311_=_C869( C311 C869 ) C311_=_C880( C311 C880 ) C311_=_C881( C311 C881 ) C311_=_C883( C311 C883 ) \nC333_=_C359( C333 C359 ) C333_=_C396( C333 C396 ) C333_=_C410( C333 C410 ) C333_=_C470( C333 C470 ) C333_=_C506( C333 C506 ) C333_=_C535( C333 C535 ) \nC333_=_C624( C333 C624 ) C333_=_C654( C333 C654 ) C333_=_C668( C333 C668 ) C333_=_C677( C333 C677 ) C333_=_C686( C333 C686 ) C333_=_C717( C333 C717 ) \nC333_=_C822( C333 C822 ) C333_=_C880( C333 C880 ) C333_=_C881( C333 C881 ) C333_=_C883( C333 C883 ) C359_=_C396( C359 C396 ) C359_=_C410( C359 C410 ) \nC359_=_C470( C359 C470 ) C359_=_C506( C359 C506 ) C359_=_C535( C359 C535 ) C359_=_C540( C359 C540 ) C359_=_C624( C359 C624 ) C359_=_C654( C359 C654 ) \nC359_=_C677( C359 C677 ) C359_=_C686( C359 C686 ) C359_=_C717( C359 C717 ) C359_=_C822( C359 C822 ) C359_=_C852( C359 C852 ) C359_=_C880( C359 C880 ) \nC359_=_C881( C359 C881 ) C359_=_C883( C359 C883 ) C396_=_C410( C396 C410 ) C396_=_C470( C396 C470 ) C396_=_C506( C396 C506 ) C396_=_C535( C396 C535 ) \nC396_=_C624( C396 C624 ) C396_=_C654( C396 C654 ) C396_=_C677( C396 C677 ) C396_=_C686( C396 C686 ) C396_=_C717( C396 C717 ) C396_=_C769( C396 C769 ) \nC396_=_C822( C396 C822 ) C396_=_C880( C396 C880 ) C396_=_C881( C396 C881 ) C396_=_C883( C396 C883 ) C409_=_C452( C409 C452 ) C409_=_C487( C409 C487 ) \nC409_=_C488( C409 C488 ) C409_=_C540( C409 C540 ) C409_=_C563( C409 C563 ) C409_=_C567( C409 C567 ) C409_=_C668( C409 C668 ) C409_=_C769( C409 C769 ) \nC409_=_C840( C409 C840 ) C409_=_C852( C409 C852 ) C409_=_C869( C409 C869 ) C409_=_C883( C409 C883 ) C410_=_C470( C410 C470 ) C410_=_C506( C410 C506 ) \nC410_=_C535( C410 C535 ) C410_=_C624( C410 C624 ) C410_=_C654( C410 C654 ) C410_=_C677( C410 C677 ) C410_=_C686( C410 C686 ) C410_=_C717( C410 C717 ) \nC410_=_C822( C410 C822 ) C410_=_C869( C410 C869 ) C410_=_C880( C410 C880 ) C410_=_C881( C410 C881 ) C410_=_C883( C410 C883 ) C452_=_C487( C452 C487 ) \nC452_=_C488( C452 C488 ) C452_=_C540( C452 C540 ) C452_=_C563( C452 C563 ) C452_=_C567( C452 C567 ) C452_=_C668( C452 C668 ) C452_=_C769( C452 C769 ) \nC452_=_C822( C452 C822 ) C452_=_C840( C452 C840 ) C452_=_C852( C452 C852 ) C452_=_C869( C452 C869 ) C452_=_C880( C452 C880 ) C470_=_C506( C470 C506 ) \nC470_=_C535( C470 C535 ) C470_=_C624( C470 C624 ) C470_=_C654( C470 C654 ) C470_=_C677( C470 C677 ) C470_=_C686( C470 C686 ) C470_=_C717( C470 C717 ) \nC470_=_C822( C470 C822 ) C470_=_C840( C470 C840 ) C470_=_C869( C470 C869 ) C470_=_C880( C470 C880 ) C470_=_C881( C470 C881 ) C470_=_C883( C470 C883 ) \nC487_=_C488( C487 C488 ) C487_=_C540( C487 C540 ) C487_=_C563( C487 C563 ) C487_=_C567( C487 C567 ) C487_=_C668( C487 C668 ) C487_=_C769( C487 C769 ) \nC487_=_C822( C487 C822 ) C487_=_C840( C487 C840 ) C487_=_C852( C487 C852 ) C487_=_C869( C487 C869 ) C488_=_C540( C488 C540 ) C488_=_C563( C488 C563 ) \nC488_=_C567( C488 C567 ) C488_=_C668( C488 C668 ) C488_=_C769( C488 C769 ) C488_=_C840( C488 C840 ) C488_=_C852( C488 C852 ) C488_=_C869( C488 C869 ) \nC488_=_C880( C488 C880 ) C506_=_C535( C506 C535 ) C506_=_C624( C506 C624 ) C506_=_C654( C506 C654 ) C506_=_C677( C506 C677 ) C506_=_C686( C506 C686 ) \nC506_=_C717( C506 C717 ) C506_=_C822( C506 C822 ) C506_=_C880( C506 C880 ) C506_=_C881( C506 C881 ) C506_=_C883( C506 C883 ) C535_=_C624( C535 C624 ) \nC535_=_C654( C535 C654 ) C535_=_C677( C535 C677 ) C535_=_C686( C535 C686 ) C535_=_C717( C535 C717 ) C535_=_C822( C535 C822 ) C535_=_C880( C535 C880 ) \nC535_=_C881( C535 C881 ) C535_=_C883( C535 C883 ) C540_=_C563( C540 C563 ) C540_=_C567( C540 C567 ) C540_=_C668( C540 C668 ) C540_=_C769( C540 C769 ) \nC540_=_C840( C540 C840 ) C540_=_C852( C540 C852 ) C540_=_C869( C540 C869 ) C540_=_C881( C540 C881 ) C563_=_C567( C563 C567 ) C563_=_C668( C563 C668 ) \nC563_=_C769( C563 C769 ) C563_=_C840( C563 C840 ) C563_=_C852( C563 C852 ) C563_=_C869( C563 C869 ) C567_=_C668( C567 C668 ) C567_=_C769( C567 C769 ) \nC567_=_C840( C567 C840 ) C567_=_C852( C567 C852 ) C567_=_C869( C567 C869 ) C624_=_C654( C624 C654 ) C624_=_C677( C624 C677 ) C624_=_C686( C624 C686 ) \nC624_=_C717( C624 C717 ) C624_=_C822( C624 C822 ) C624_=_C880( C624 C880 ) C624_=_C881( C624 C881 ) C624_=_C883( C624 C883 ) C654_=_C677( C654 C677 ) \nC654_=_C686( C654 C686 ) C654_=_C717( C654 C717 ) C654_=_C822( C654</w:t>
      </w:r>
    </w:p>
    <w:p>
      <w:pPr>
        <w:pStyle w:val="PreformattedText"/>
        <w:bidi w:val="0"/>
        <w:spacing w:before="0" w:after="0"/>
        <w:jc w:val="left"/>
        <w:rPr/>
      </w:pPr>
      <w:r>
        <w:rPr/>
        <w:t xml:space="preserve"> </w:t>
      </w:r>
      <w:r>
        <w:rPr/>
        <w:t>C822 ) C654_=_C880( C654 C880 ) C654_=_C881( C654 C881 ) C654_=_C883( C654 C883 ) \nC668_=_C677( C668 C677 ) C668_=_C769( C668 C769 ) C668_=_C840( C668 C840 ) C668_=_C852( C668 C852 ) C668_=_C869( C668 C869 ) C668_=_C880( C668 C880 ) \nC677_=_C686( C677 C686 ) C677_=_C717( C677 C717 ) C677_=_C769( C677 C769 ) C677_=_C822( C677 C822 ) C677_=_C880( C677 C880 ) C677_=_C881( C677 C881 ) \nC677_=_C883( C677 C883 ) C686_=_C717( C686 C717 ) C686_=_C769( C686 C769 ) C686_=_C822( C686 C822 ) C686_=_C880( C686 C880 ) C686_=_C881( C686 C881 ) \nC686_=_C883( C686 C883 ) C717_=_C822( C717 C822 ) C717_=_C852( C717 C852 ) C717_=_C880( C717 C880 ) C717_=_C881( C717 C881 ) C717_=_C883( C717 C883 ) \nC769_=_C840( C769 C840 ) C769_=_C852( C769 C852 ) C769_=_C869( C769 C869 ) C769_=_C880( C769 C880 ) C822_=_C880( C822 C880 ) C822_=_C881( C822 C881 ) \nC822_=_C883( C822 C883 ) C840_=_C852( C840 C852 ) C840_=_C869( C840 C869 ) C840_=_C881( C840 C881 ) C852_=_C869( C852 C869 ) C880_=_C881( C880 C881 ) \nC880_=_C883( C880 C883 ) C881_=_C883( C881 C883 ) "];125-&gt;167[label="35: C198 C249 C260 C262 C265 \nC268 C311 C333 C359 C396 C409 \nC410 C452 C470 C487 C488 C506 \nC535 C540 C563 C567 C624 C654 \nC668 C677 C686 C717 C769 C822 \nC840 C852 C869 C880 C881 C883 \n320: C198_=_C260 ,C198_=_C262 ,C198_=_C268 ,C198_=_C409 ,C198_=_C410 ,\nC198_=_C452 ,C198_=_C487 ,C198_=_C488 ,C198_=_C540 ,C198_=_C563 ,C198_=_C567 ,\nC198_=_C624 ,C198_=_C668 ,C198_=_C686 ,C198_=_C769 ,C198_=_C840 ,C198_=_C852 ,\nC198_=_C869 ,C249_=_C265 ,C249_=_C311 ,C249_=_C333 ,C249_=_C359 ,C249_=_C396 ,\nC249_=_C409 ,C249_=_C410 ,C249_=_C470 ,C249_=_C506 ,C249_=_C535 ,C249_=_C624 ,\nC249_=_C654 ,C249_=_C677 ,C249_=_C686 ,C249_=_C717 ,C249_=_C822 ,C249_=_C880 ,\nC249_=_C881 ,C249_=_C883 ,C260_=_C262 ,C260_=_C268 ,C260_=_C409 ,C260_=_C452 ,\nC260_=_C470 ,C260_=_C487 ,C260_=_C488 ,C260_=_C540 ,C260_=_C563 ,C260_=_C567 ,\nC260_=_C668 ,C260_=_C769 ,C260_=_C840 ,C260_=_C852 ,C260_=_C869 ,C262_=_C268 ,\nC262_=_C409 ,C262_=_C410 ,C262_=_C452 ,C262_=_C487 ,C262_=_C488 ,C262_=_C540 ,\nC262_=_C563 ,C262_=_C567 ,C262_=_C624 ,C262_=_C668 ,C262_=_C769 ,C262_=_C840 ,\nC262_=_C852 ,C262_=_C869 ,C265_=_C311 ,C265_=_C333 ,C265_=_C359 ,C265_=_C396 ,\nC265_=_C410 ,C265_=_C470 ,C265_=_C506 ,C265_=_C535 ,C265_=_C624 ,C265_=_C654 ,\nC265_=_C677 ,C265_=_C686 ,C265_=_C717 ,C265_=_C822 ,C265_=_C880 ,C265_=_C881 ,\nC265_=_C883 ,C268_=_C409 ,C268_=_C452 ,C268_=_C487 ,C268_=_C488 ,C268_=_C540 ,\nC268_=_C563 ,C268_=_C567 ,C268_=_C668 ,C268_=_C769 ,C268_=_C822 ,C268_=_C840 ,\nC268_=_C852 ,C268_=_C869 ,C311_=_C333 ,C311_=_C359 ,C311_=_C396 ,C311_=_C410 ,\nC311_=_C470 ,C311_=_C506 ,C311_=_C535 ,C311_=_C624 ,C311_=_C654 ,C311_=_C677 ,\nC311_=_C686 ,C311_=_C717 ,C311_=_C822 ,C311_=_C869 ,C311_=_C880 ,C311_=_C881 ,\nC311_=_C883 ,C333_=_C359 ,C333_=_C396 ,C333_=_C410 ,C333_=_C470 ,C333_=_C506 ,\nC333_=_C535 ,C333_=_C624 ,C333_=_C654 ,C333_=_C668 ,C333_=_C677 ,C333_=_C686 ,\nC333_=_C717 ,C333_=_C822 ,C333_=_C880 ,C333_=_C881 ,C333_=_C883 ,C359_=_C396 ,\nC359_=_C410 ,C359_=_C470 ,C359_=_C506 ,C359_=_C535 ,C359_=_C540 ,C359_=_C624 ,\nC359_=_C654 ,C359_=_C677 ,C359_=_C686 ,C359_=_C717 ,C359_=_C822 ,C359_=_C852 ,\nC359_=_C880 ,C359_=_C881 ,C359_=_C883 ,C396_=_C410 ,C396_=_C470 ,C396_=_C506 ,\nC396_=_C535 ,C396_=_C624 ,C396_=_C654 ,C396_=_C677 ,C396_=_C686 ,C396_=_C717 ,\nC396_=_C769 ,C396_=_C822 ,C396_=_C880 ,C396_=_C881 ,C396_=_C883 ,C409_=_C452 ,\nC409_=_C487 ,C409_=_C488 ,C409_=_C540 ,C409_=_C563 ,C409_=_C567 ,C409_=_C668 ,\nC409_=_C769 ,C409_=_C840 ,C409_=_C852 ,C409_=_C869 ,C409_=_C883 ,C410_=_C470 ,\nC410_=_C506 ,C410_=_C535 ,C410_=_C624 ,C410_=_C654 ,C410_=_C677 ,C410_=_C686 ,\nC410_=_C717 ,C410_=_C822 ,C410_=_C869 ,C410_=_C880 ,C410_=_C881 ,C410_=_C883 ,\nC452_=_C487 ,C452_=_C488 ,C452_=_C540 ,C452_=_C563 ,C452_=_C567 ,C452_=_C668 ,\nC452_=_C769 ,C452_=_C822 ,C452_=_C840 ,C452_=_C852 ,C452_=_C869 ,C452_=_C880 ,\nC470_=_C506 ,C470_=_C535 ,C470_=_C624 ,C470_=_C654 ,C470_=_C677 ,C470_=_C686 ,\nC470_=_C717 ,C470_=_C822 ,C470_=_C840 ,C470_=_C869 ,C470_=_C880 ,C470_=_C881 ,\nC470_=_C883 ,C487_=_C488 ,C487_=_C540 ,C487_=_C563 ,C487_=_C567 ,C487_=_C668 ,\nC487_=_C769 ,C487_=_C822 ,C487_=_C840 ,C487_=_C852 ,C487_=_C869 ,C488_=_C540 ,\nC488_=_C563 ,C488_=_C567 ,C488_=_C668 ,C488_=_C769 ,C488_=_C840 ,C488_=_C852 ,\nC488_=_C869 ,C488_=_C880 ,C506_=_C535 ,C506_=_C624 ,C506_=_C654 ,C506_=_C677 ,\nC506_=_C686 ,C506_=_C717 ,C506_=_C822 ,C506_=_C880 ,C506_=_C881 ,C506_=_C883 ,\nC535_=_C624 ,C535_=_C654 ,C535_=_C677 ,C535_=_C686 ,C535_=_C717 ,C535_=_C822 ,\nC535_=_C880 ,C535_=_C881 ,C535_=_C883 ,C540_=_C563 ,C540_=_C567 ,C540_=_C668 ,\nC540_=_C769 ,C540_=_C840 ,C540_=_C852 ,C540_=_C869 ,C540_=_C881 ,C563_=_C567 ,\nC563_=_C668 ,C563_=_C769 ,C563_=_C840 ,C563_=_C852 ,C563_=_C869 ,C567_=_C668 ,\nC567_=_C769 ,C567_=_C840 ,C567_=_C852 ,C567_=_C869 ,C624_=_C654 ,C624_=_C677 ,\nC624_=_C686 ,C624_=_C717 ,C624_=_C822 ,C624_=_C880 ,C624_=_C881 ,C624_=_C883 ,\nC654_=_C677 ,C654_=_C686 ,C654_=_C717 ,C654_=_C822 ,C654_=_C880 ,C654_=_C881 ,\nC654_=_C883 ,C668_=_C677 ,C668_=_C769 ,C668_=_C840 ,C668_=_C852 ,C668_=_C869 ,\nC668_=_C880 ,C677_=_C686 ,C677_=_C717 ,C677_=_C769 ,C677_=_C822 ,C677_=_C880 ,\nC677_=_C881 ,C677_=_C883 ,C686_=_C717 ,C686_=_C769 ,C686_=_C822 ,C686_=_C880 ,\nC686_=_C881 ,C686_=_C883 ,C717_=_C822 ,C717_=_C852 ,C717_=_C880 ,C717_=_C881 ,\nC717_=_C883 ,C769_=_C840 ,C769_=_C852 ,C769_=_C869 ,C769_=_C880 ,C822_=_C880 ,\nC822_=_C881 ,C822_=_C883 ,C840_=_C852 ,C840_=_C869 ,C840_=_C881 ,C852_=_C869 ,\nC880_=_C881 ,C880_=_C883 ,C881_=_C883 ,"];168[shape=box, label="id:168 level: 7\n40: C142 C189 C231 C268 C353 \nC367 C423 C435 C475 C487 C488 \nC498 C513 C573 C631 C641 C655 \nC682 C696 C701 C704 C751 C764 \nC790 C802 C804 C808 C816 C817 \nC822 C829 C839 C861 C866 C872 \nC875 C892 C894 C895 C897 \n464: C142_=_C189( C142 C189 ) C142_=_C231( C142 C231 ) C142_=_C268( C142 C268 ) C142_=_C353( C142 C353 ) C142_=_C367( C142 C367 ) \nC142_=_C423( C142 C423 ) C142_=_C435( C142 C435 ) C142_=_C475( C142 C475 ) C142_=_C487( C142 C487 ) C142_=_C488( C142 C488 ) C142_=_C498( C142 C498 ) \nC142_=_C513( C142 C513 ) C142_=_C573( C142 C573 ) C142_=_C631( C142 C631 ) C142_=_C641( C142 C641 ) C142_=_C655( C142 C655 ) C142_=_C682( C142 C682 ) \nC142_=_C696( C142 C696 ) C142_=_C701( C142 C701 ) C142_=_C704( C142 C704 ) C142_=_C751( C142 C751 ) C142_=_C764( C142 C764 ) C142_=_C790( C142 C790 ) \nC142_=_C802( C142 C802 ) C142_=_C804( C142 C804 ) C142_=_C808( C142 C808 ) C142_=_C816( C142 C816 ) C142_=_C817( C142 C817 ) C142_=_C822( C142 C822 ) \nC142_=_C829( C142 C829 ) C142_=_C839( C142 C839 ) C142_=_C861( C142 C861 ) C142_=_C866( C142 C866 ) C142_=_C872( C142 C872 ) C142_=_C875( C142 C875 ) \nC142_=_C892( C142 C892 ) C142_=_C894( C142 C894 ) C142_=_C895( C142 C895 ) C142_=_C897( C142 C897 ) C189_=_C268( C189 C268 ) C189_=_C353( C189 C353 ) \nC189_=_C367( C189 C367 ) C189_=_C423( C189 C423 ) C189_=_C435( C189 C435 ) C189_=_C487( C189 C487 ) C189_=_C498( C189 C498 ) C189_=_C655( C189 C655 ) \nC189_=_C682( C189 C682 ) C189_=_C696( C189 C696 ) C189_=_C701( C189 C701 ) C189_=_C704( C189 C704 ) C189_=_C751( C189 C751 ) C189_=_C790( C189 C790 ) \nC189_=_C802( C189 C802 ) C189_=_C808( C189 C808 ) C189_=_C817( C189 C817 ) C189_=_C822( C189 C822 ) C189_=_C829( C189 C829 ) C189_=_C861( C189 C861 ) \nC189_=_C866( C189 C866 ) C189_=_C894( C189 C894 ) C231_=_C475( C231 C475 ) C231_=_C488( C231 C488 ) C231_=_C513( C231 C513 ) C231_=_C573( C231 C573 ) \nC231_=_C631( C231 C631 ) C231_=_C641( C231 C641 ) C231_=_C655( C231 C655 ) C231_=_C764( C231 C764 ) C231_=_C802( C231 C802 ) C231_=_C804( C231 C804 ) \nC231_=_C816( C231 C816 ) C231_=_C822( C231 C822 ) C231_=_C839( C231 C839 ) C231_=_C872( C231 C872 ) C231_=_C875( C231 C875 ) C231_=_C892( C231 C892 ) \nC231_=_C894( C231 C894 ) C231_=_C895( C231 C895 ) C231_=_C897( C231 C897 ) C268_=_C353( C268 C353 ) C268_=_C367( C268 C367 ) C268_=_C423( C268 C423 ) \nC268_=_C435( C268 C435 ) C268_=_C475( C268 C475 ) C268_=_C487( C268 C487 ) C268_=_C488( C268 C488 ) C268_=_C498( C268 C498 ) C268_=_C655( C268 C655 ) \nC268_=_C682( C268 C682 ) C268_=_C696( C268 C696 ) C268_=_C701( C268 C701 ) C268_=_C704( C268 C704 ) C268_=_C751( C268 C751 ) C268_=_C790( C268 C790 ) \nC268_=_C802( C268 C802 ) C268_=_C808( C268 C808 ) C268_=_C816( C268 C816 ) C268_=_C817( C268 C817 ) C268_=_C822( C268 C822 ) C268_=_C829( C268 C829 ) \nC268_=_C861( C268 C861 ) C268_=_C866( C268 C866 ) C353_=_C367( C353 C367 ) C353_=_C423( C353 C423 ) C353_=_C435( C353 C435 ) C353_=_C487( C353 C487 ) \nC353_=_C498( C353 C498 ) C353_=_C631( C353 C631 ) C353_=_C655( C353 C655 ) C353_=_C682( C353 C682 ) C353_=_C696( C353 C696 ) C353_=_C701( C353 C701 ) \nC353_=_C704( C353 C704 ) C353_=_C751( C353 C751 ) C353_=_C790( C353 C790 ) C353_=_C802( C353 C802 ) C353_=_C808( C353 C808 ) C353_=_C817( C353 C817 ) \nC353_=_C822( C353 C822 ) C353_=_C829( C353 C829 ) C353_=_C861( C353 C861 ) C353_=_C866( C353 C866 ) C353_=_C875( C353 C875 ) C353_=_C897( C353 C897 ) \nC367_=_C423( C367 C423 ) C367_=_C435( C367 C435 ) C367_=_C487( C367 C487 ) C367_=_C498( C367 C498 ) C367_=_C655( C367 C655 ) C367_=_C682( C367 C682 ) \nC367_=_C696( C367 C696 ) C367_=_C701( C367 C701 ) C367_=_C704( C367 C704 ) C367_=_C751( C367 C751 ) C367_=_C790( C367 C790 ) C367_=_C802( C367 C802 ) \nC367_=_C808( C367 C808 ) C367_=_C817( C367 C817 ) C367_=_C822( C367 C822 ) C367_=_C829( C367 C829 ) C367_=_C861( C367 C861 ) C367_=_C866( C367 C866 ) \nC367_=_C875( C367 C875 ) C367_=_C897( C367 C897 ) C423_=_C435( C423 C435 ) C423_=_C487( C423 C487 ) C423_=_C498( C423 C498 ) C423_=_C655( C423 C655 ) \nC423_=_C682( C423 C682 ) C423_=_C696( C423 C696 ) C423_=_C701( C423 C701 ) C423_=_C704( C423 C704 ) C423_=_C751( C423 C751 ) C423_=_C790( C423 C790 ) \nC423_=_C802( C423 C802 ) C423_=_C808( C423 C808 ) C423_=_C817( C423 C817 ) C423_=_C822( C423 C822 ) C423_=_C829( C423 C829 ) C423_=_C861( C423 C861 ) \nC423_=_C866( C423 C866 ) C435_=_C487(</w:t>
      </w:r>
    </w:p>
    <w:p>
      <w:pPr>
        <w:pStyle w:val="PreformattedText"/>
        <w:bidi w:val="0"/>
        <w:spacing w:before="0" w:after="0"/>
        <w:jc w:val="left"/>
        <w:rPr/>
      </w:pPr>
      <w:r>
        <w:rPr/>
        <w:t xml:space="preserve"> </w:t>
      </w:r>
      <w:r>
        <w:rPr/>
        <w:t>C435 C487 ) C435_=_C498( C435 C498 ) C435_=_C655( C435 C655 ) C435_=_C682( C435 C682 ) C435_=_C696( C435 C696 ) \nC435_=_C701( C435 C701 ) C435_=_C704( C435 C704 ) C435_=_C751( C435 C751 ) C435_=_C790( C435 C790 ) C435_=_C802( C435 C802 ) C435_=_C808( C435 C808 ) \nC435_=_C817( C435 C817 ) C435_=_C822( C435 C822 ) C435_=_C829( C435 C829 ) C435_=_C861( C435 C861 ) C435_=_C866( C435 C866 ) C435_=_C892( C435 C892 ) \nC475_=_C488( C475 C488 ) C475_=_C513( C475 C513 ) C475_=_C573( C475 C573 ) C475_=_C631( C475 C631 ) C475_=_C641( C475 C641 ) C475_=_C764( C475 C764 ) \nC475_=_C790( C475 C790 ) C475_=_C804( C475 C804 ) C475_=_C816( C475 C816 ) C475_=_C839( C475 C839 ) C475_=_C872( C475 C872 ) C475_=_C875( C475 C875 ) \nC475_=_C892( C475 C892 ) C475_=_C894( C475 C894 ) C475_=_C895( C475 C895 ) C475_=_C897( C475 C897 ) C487_=_C488( C487 C488 ) C487_=_C498( C487 C498 ) \nC487_=_C631( C487 C631 ) C487_=_C655( C487 C655 ) C487_=_C682( C487 C682 ) C487_=_C696( C487 C696 ) C487_=_C701( C487 C701 ) C487_=_C704( C487 C704 ) \nC487_=_C751( C487 C751 ) C487_=_C790( C487 C790 ) C487_=_C802( C487 C802 ) C487_=_C808( C487 C808 ) C487_=_C817( C487 C817 ) C487_=_C822( C487 C822 ) \nC487_=_C829( C487 C829 ) C487_=_C861( C487 C861 ) C487_=_C866( C487 C866 ) C487_=_C894( C487 C894 ) C488_=_C513( C488 C513 ) C488_=_C573( C488 C573 ) \nC488_=_C631( C488 C631 ) C488_=_C641( C488 C641 ) C488_=_C682( C488 C682 ) C488_=_C764( C488 C764 ) C488_=_C804( C488 C804 ) C488_=_C816( C488 C816 ) \nC488_=_C839( C488 C839 ) C488_=_C872( C488 C872 ) C488_=_C875( C488 C875 ) C488_=_C892( C488 C892 ) C488_=_C894( C488 C894 ) C488_=_C895( C488 C895 ) \nC488_=_C897( C488 C897 ) C498_=_C655( C498 C655 ) C498_=_C682( C498 C682 ) C498_=_C696( C498 C696 ) C498_=_C701( C498 C701 ) C498_=_C704( C498 C704 ) \nC498_=_C751( C498 C751 ) C498_=_C790( C498 C790 ) C498_=_C802( C498 C802 ) C498_=_C808( C498 C808 ) C498_=_C817( C498 C817 ) C498_=_C822( C498 C822 ) \nC498_=_C829( C498 C829 ) C498_=_C861( C498 C861 ) C498_=_C866( C498 C866 ) C513_=_C573( C513 C573 ) C513_=_C631( C513 C631 ) C513_=_C641( C513 C641 ) \nC513_=_C764( C513 C764 ) C513_=_C804( C513 C804 ) C513_=_C816( C513 C816 ) C513_=_C817( C513 C817 ) C513_=_C822( C513 C822 ) C513_=_C839( C513 C839 ) \nC513_=_C872( C513 C872 ) C513_=_C875( C513 C875 ) C513_=_C892( C513 C892 ) C513_=_C894( C513 C894 ) C513_=_C895( C513 C895 ) C513_=_C897( C513 C897 ) \nC573_=_C631( C573 C631 ) C573_=_C641( C573 C641 ) C573_=_C701( C573 C701 ) C573_=_C764( C573 C764 ) C573_=_C804( C573 C804 ) C573_=_C816( C573 C816 ) \nC573_=_C822( C573 C822 ) C573_=_C839( C573 C839 ) C573_=_C872( C573 C872 ) C573_=_C875( C573 C875 ) C573_=_C892( C573 C892 ) C573_=_C894( C573 C894 ) \nC573_=_C895( C573 C895 ) C573_=_C897( C573 C897 ) C631_=_C641( C631 C641 ) C631_=_C682( C631 C682 ) C631_=_C696( C631 C696 ) C631_=_C764( C631 C764 ) \nC631_=_C804( C631 C804 ) C631_=_C816( C631 C816 ) C631_=_C839( C631 C839 ) C631_=_C872( C631 C872 ) C631_=_C875( C631 C875 ) C631_=_C892( C631 C892 ) \nC631_=_C894( C631 C894 ) C631_=_C895( C631 C895 ) C631_=_C897( C631 C897 ) C641_=_C764( C641 C764 ) C641_=_C790( C641 C790 ) C641_=_C804( C641 C804 ) \nC641_=_C816( C641 C816 ) C641_=_C839( C641 C839 ) C641_=_C872( C641 C872 ) C641_=_C875( C641 C875 ) C641_=_C892( C641 C892 ) C641_=_C894( C641 C894 ) \nC641_=_C895( C641 C895 ) C641_=_C897( C641 C897 ) C655_=_C682( C655 C682 ) C655_=_C696( C655 C696 ) C655_=_C701( C655 C701 ) C655_=_C704( C655 C704 ) \nC655_=_C751( C655 C751 ) C655_=_C764( C655 C764 ) C655_=_C790( C655 C790 ) C655_=_C802( C655 C802 ) C655_=_C808( C655 C808 ) C655_=_C817( C655 C817 ) \nC655_=_C822( C655 C822 ) C655_=_C829( C655 C829 ) C655_=_C839( C655 C839 ) C655_=_C861( C655 C861 ) C655_=_C866( C655 C866 ) C682_=_C696( C682 C696 ) \nC682_=_C701( C682 C701 ) C682_=_C704( C682 C704 ) C682_=_C751( C682 C751 ) C682_=_C764( C682 C764 ) C682_=_C790( C682 C790 ) C682_=_C802( C682 C802 ) \nC682_=_C808( C682 C808 ) C682_=_C817( C682 C817 ) C682_=_C822( C682 C822 ) C682_=_C829( C682 C829 ) C682_=_C861( C682 C861 ) C682_=_C866( C682 C866 ) \nC682_=_C875( C682 C875 ) C682_=_C894( C682 C894 ) C682_=_C897( C682 C897 ) C696_=_C701( C696 C701 ) C696_=_C704( C696 C704 ) C696_=_C751( C696 C751 ) \nC696_=_C790( C696 C790 ) C696_=_C802( C696 C802 ) C696_=_C808( C696 C808 ) C696_=_C817( C696 C817 ) C696_=_C822( C696 C822 ) C696_=_C829( C696 C829 ) \nC696_=_C861( C696 C861 ) C696_=_C866( C696 C866 ) C696_=_C875( C696 C875 ) C696_=_C897( C696 C897 ) C701_=_C704( C701 C704 ) C701_=_C751( C701 C751 ) \nC701_=_C790( C701 C790 ) C701_=_C802( C701 C802 ) C701_=_C804( C701 C804 ) C701_=_C808( C701 C808 ) C701_=_C817( C701 C817 ) C701_=_C822( C701 C822 ) \nC701_=_C829( C701 C829 ) C701_=_C861( C701 C861 ) C701_=_C866( C701 C866 ) C701_=_C892( C701 C892 ) C701_=_C894( C701 C894 ) C704_=_C751( C704 C751 ) \nC704_=_C790( C704 C790 ) C704_=_C802( C704 C802 ) C704_=_C808( C704 C808 ) C704_=_C817( C704 C817 ) C704_=_C822( C704 C822 ) C704_=_C829( C704 C829 ) \nC704_=_C861( C704 C861 ) C704_=_C866( C704 C866 ) C704_=_C872( C704 C872 ) C704_=_C892( C704 C892 ) C751_=_C790( C751 C790 ) C751_=_C802( C751 C802 ) \nC751_=_C808( C751 C808 ) C751_=_C817( C751 C817 ) C751_=_C822( C751 C822 ) C751_=_C829( C751 C829 ) C751_=_C839( C751 C839 ) C751_=_C861( C751 C861 ) \nC751_=_C866( C751 C866 ) C751_=_C872( C751 C872 ) C751_=_C875( C751 C875 ) C751_=_C892( C751 C892 ) C764_=_C790( C764 C790 ) C764_=_C804( C764 C804 ) \nC764_=_C816( C764 C816 ) C764_=_C839( C764 C839 ) C764_=_C872( C764 C872 ) C764_=_C875( C764 C875 ) C764_=_C892( C764 C892 ) C764_=_C894( C764 C894 ) \nC764_=_C895( C764 C895 ) C764_=_C897( C764 C897 ) C790_=_C802( C790 C802 ) C790_=_C808( C790 C808 ) C790_=_C817( C790 C817 ) C790_=_C822( C790 C822 ) \nC790_=_C829( C790 C829 ) C790_=_C861( C790 C861 ) C790_=_C866( C790 C866 ) C790_=_C895( C790 C895 ) C802_=_C808( C802 C808 ) C802_=_C817( C802 C817 ) \nC802_=_C822( C802 C822 ) C802_=_C829( C802 C829 ) C802_=_C861( C802 C861 ) C802_=_C866( C802 C866 ) C802_=_C872( C802 C872 ) C804_=_C816( C804 C816 ) \nC804_=_C817( C804 C817 ) C804_=_C829( C804 C829 ) C804_=_C839( C804 C839 ) C804_=_C872( C804 C872 ) C804_=_C875( C804 C875 ) C804_=_C892( C804 C892 ) \nC804_=_C894( C804 C894 ) C804_=_C895( C804 C895 ) C804_=_C897( C804 C897 ) C808_=_C817( C808 C817 ) C808_=_C822( C808 C822 ) C808_=_C829( C808 C829 ) \nC808_=_C861( C808 C861 ) C808_=_C866( C808 C866 ) C808_=_C875( C808 C875 ) C808_=_C895( C808 C895 ) C816_=_C839( C816 C839 ) C816_=_C861( C816 C861 ) \nC816_=_C872( C816 C872 ) C816_=_C875( C816 C875 ) C816_=_C892( C816 C892 ) C816_=_C894( C816 C894 ) C816_=_C895( C816 C895 ) C816_=_C897( C816 C897 ) \nC817_=_C822( C817 C822 ) C817_=_C829( C817 C829 ) C817_=_C861( C817 C861 ) C817_=_C866( C817 C866 ) C817_=_C894( C817 C894 ) C817_=_C895( C817 C895 ) \nC822_=_C829( C822 C829 ) C822_=_C861( C822 C861 ) C822_=_C866( C822 C866 ) C822_=_C894( C822 C894 ) C829_=_C839( C829 C839 ) C829_=_C861( C829 C861 ) \nC829_=_C866( C829 C866 ) C829_=_C872( C829 C872 ) C839_=_C872( C839 C872 ) C839_=_C875( C839 C875 ) C839_=_C892( C839 C892 ) C839_=_C894( C839 C894 ) \nC839_=_C895( C839 C895 ) C839_=_C897( C839 C897 ) C861_=_C866( C861 C866 ) C861_=_C872( C861 C872 ) C861_=_C892( C861 C892 ) C861_=_C897( C861 C897 ) \nC872_=_C875( C872 C875 ) C872_=_C892( C872 C892 ) C872_=_C894( C872 C894 ) C872_=_C895( C872 C895 ) C872_=_C897( C872 C897 ) C875_=_C892( C875 C892 ) \nC875_=_C894( C875 C894 ) C875_=_C895( C875 C895 ) C875_=_C897( C875 C897 ) C892_=_C894( C892 C894 ) C892_=_C895( C892 C895 ) C892_=_C897( C892 C897 ) \nC894_=_C895( C894 C895 ) C894_=_C897( C894 C897 ) C895_=_C897( C895 C897 ) "];125-&gt;168[label="39: C189 C231 C268 C353 C367 \nC423 C435 C475 C487 C488 C498 \nC513 C573 C631 C641 C655 C682 \nC696 C701 C704 C751 C764 C790 \nC802 C804 C808 C816 C817 C822 \nC829 C839 C861 C866 C872 C875 \nC892 C894 C895 C897 \n425: C189_=_C268 ,C189_=_C353 ,C189_=_C367 ,C189_=_C423 ,C189_=_C435 ,\nC189_=_C487 ,C189_=_C498 ,C189_=_C655 ,C189_=_C682 ,C189_=_C696 ,C189_=_C701 ,\nC189_=_C704 ,C189_=_C751 ,C189_=_C790 ,C189_=_C802 ,C189_=_C808 ,C189_=_C817 ,\nC189_=_C822 ,C189_=_C829 ,C189_=_C861 ,C189_=_C866 ,C189_=_C894 ,C231_=_C475 ,\nC231_=_C488 ,C231_=_C513 ,C231_=_C573 ,C231_=_C631 ,C231_=_C641 ,C231_=_C655 ,\nC231_=_C764 ,C231_=_C802 ,C231_=_C804 ,C231_=_C816 ,C231_=_C822 ,C231_=_C839 ,\nC231_=_C872 ,C231_=_C875 ,C231_=_C892 ,C231_=_C894 ,C231_=_C895 ,C231_=_C897 ,\nC268_=_C353 ,C268_=_C367 ,C268_=_C423 ,C268_=_C435 ,C268_=_C475 ,C268_=_C487 ,\nC268_=_C488 ,C268_=_C498 ,C268_=_C655 ,C268_=_C682 ,C268_=_C696 ,C268_=_C701 ,\nC268_=_C704 ,C268_=_C751 ,C268_=_C790 ,C268_=_C802 ,C268_=_C808 ,C268_=_C816 ,\nC268_=_C817 ,C268_=_C822 ,C268_=_C829 ,C268_=_C861 ,C268_=_C866 ,C353_=_C367 ,\nC353_=_C423 ,C353_=_C435 ,C353_=_C487 ,C353_=_C498 ,C353_=_C631 ,C353_=_C655 ,\nC353_=_C682 ,C353_=_C696 ,C353_=_C701 ,C353_=_C704 ,C353_=_C751 ,C353_=_C790 ,\nC353_=_C802 ,C353_=_C808 ,C353_=_C817 ,C353_=_C822 ,C353_=_C829 ,C353_=_C861 ,\nC353_=_C866 ,C353_=_C875 ,C353_=_C897 ,C367_=_C423 ,C367_=_C435 ,C367_=_C487 ,\nC367_=_C498 ,C367_=_C655 ,C367_=_C682 ,C367_=_C696 ,C367_=_C701 ,C367_=_C704 ,\nC367_=_C751 ,C367_=_C790 ,C367_=_C802 ,C367_=_C808 ,C367_=_C817 ,C367_=_C822 ,\nC367_=_C829 ,C367_=_C861 ,C367_=_C866 ,C367_=_C875 ,C367_=_C897 ,C423_=_C435 ,\nC423_=_C487 ,C423_=_C498 ,C423_=_C655 ,C423_=_C682 ,C423_=_C696 ,C423_=_C701 ,\nC423_=_C704 ,C423_=_C751 ,C423_=_C790 ,C423_=_C802 ,C423_=_C808 ,C423_=_C817 ,\nC423_=_C822 ,C423_=_C829 ,C423_=_C861 ,C423_=_C866 ,C435_=_C487 ,C435_=_C498 ,\nC435_=_C655 ,C435_=_C682 ,C435_=_C696 ,C435_=_C701 ,C435_=_C704 ,C435_=_C751 ,\nC435_=_C790 ,C435_=_C802 ,C435_=_C808 ,C435_=_C817 ,C435_=_C822 ,C435_=_C829 ,\nC435_=_C861 ,C435_=_C866 ,C435_=_C892 ,C475_=_C488 ,C475_=_C513 ,C475_=_C573 ,\nC475_=_C631 ,C475_=_C641 ,C475_=_C764 ,C475_=_C790 ,C475_=_C804 ,C475_=_C816 ,\nC475_=_C839 ,C475_=_C872 ,C475_=_C875 ,C475_=_C892</w:t>
      </w:r>
    </w:p>
    <w:p>
      <w:pPr>
        <w:pStyle w:val="PreformattedText"/>
        <w:bidi w:val="0"/>
        <w:spacing w:before="0" w:after="0"/>
        <w:jc w:val="left"/>
        <w:rPr/>
      </w:pPr>
      <w:r>
        <w:rPr/>
        <w:t xml:space="preserve"> </w:t>
      </w:r>
      <w:r>
        <w:rPr/>
        <w:t>,C475_=_C894 ,C475_=_C895 ,\nC475_=_C897 ,C487_=_C488 ,C487_=_C498 ,C487_=_C631 ,C487_=_C655 ,C487_=_C682 ,\nC487_=_C696 ,C487_=_C701 ,C487_=_C704 ,C487_=_C751 ,C487_=_C790 ,C487_=_C802 ,\nC487_=_C808 ,C487_=_C817 ,C487_=_C822 ,C487_=_C829 ,C487_=_C861 ,C487_=_C866 ,\nC487_=_C894 ,C488_=_C513 ,C488_=_C573 ,C488_=_C631 ,C488_=_C641 ,C488_=_C682 ,\nC488_=_C764 ,C488_=_C804 ,C488_=_C816 ,C488_=_C839 ,C488_=_C872 ,C488_=_C875 ,\nC488_=_C892 ,C488_=_C894 ,C488_=_C895 ,C488_=_C897 ,C498_=_C655 ,C498_=_C682 ,\nC498_=_C696 ,C498_=_C701 ,C498_=_C704 ,C498_=_C751 ,C498_=_C790 ,C498_=_C802 ,\nC498_=_C808 ,C498_=_C817 ,C498_=_C822 ,C498_=_C829 ,C498_=_C861 ,C498_=_C866 ,\nC513_=_C573 ,C513_=_C631 ,C513_=_C641 ,C513_=_C764 ,C513_=_C804 ,C513_=_C816 ,\nC513_=_C817 ,C513_=_C822 ,C513_=_C839 ,C513_=_C872 ,C513_=_C875 ,C513_=_C892 ,\nC513_=_C894 ,C513_=_C895 ,C513_=_C897 ,C573_=_C631 ,C573_=_C641 ,C573_=_C701 ,\nC573_=_C764 ,C573_=_C804 ,C573_=_C816 ,C573_=_C822 ,C573_=_C839 ,C573_=_C872 ,\nC573_=_C875 ,C573_=_C892 ,C573_=_C894 ,C573_=_C895 ,C573_=_C897 ,C631_=_C641 ,\nC631_=_C682 ,C631_=_C696 ,C631_=_C764 ,C631_=_C804 ,C631_=_C816 ,C631_=_C839 ,\nC631_=_C872 ,C631_=_C875 ,C631_=_C892 ,C631_=_C894 ,C631_=_C895 ,C631_=_C897 ,\nC641_=_C764 ,C641_=_C790 ,C641_=_C804 ,C641_=_C816 ,C641_=_C839 ,C641_=_C872 ,\nC641_=_C875 ,C641_=_C892 ,C641_=_C894 ,C641_=_C895 ,C641_=_C897 ,C655_=_C682 ,\nC655_=_C696 ,C655_=_C701 ,C655_=_C704 ,C655_=_C751 ,C655_=_C764 ,C655_=_C790 ,\nC655_=_C802 ,C655_=_C808 ,C655_=_C817 ,C655_=_C822 ,C655_=_C829 ,C655_=_C839 ,\nC655_=_C861 ,C655_=_C866 ,C682_=_C696 ,C682_=_C701 ,C682_=_C704 ,C682_=_C751 ,\nC682_=_C764 ,C682_=_C790 ,C682_=_C802 ,C682_=_C808 ,C682_=_C817 ,C682_=_C822 ,\nC682_=_C829 ,C682_=_C861 ,C682_=_C866 ,C682_=_C875 ,C682_=_C894 ,C682_=_C897 ,\nC696_=_C701 ,C696_=_C704 ,C696_=_C751 ,C696_=_C790 ,C696_=_C802 ,C696_=_C808 ,\nC696_=_C817 ,C696_=_C822 ,C696_=_C829 ,C696_=_C861 ,C696_=_C866 ,C696_=_C875 ,\nC696_=_C897 ,C701_=_C704 ,C701_=_C751 ,C701_=_C790 ,C701_=_C802 ,C701_=_C804 ,\nC701_=_C808 ,C701_=_C817 ,C701_=_C822 ,C701_=_C829 ,C701_=_C861 ,C701_=_C866 ,\nC701_=_C892 ,C701_=_C894 ,C704_=_C751 ,C704_=_C790 ,C704_=_C802 ,C704_=_C808 ,\nC704_=_C817 ,C704_=_C822 ,C704_=_C829 ,C704_=_C861 ,C704_=_C866 ,C704_=_C872 ,\nC704_=_C892 ,C751_=_C790 ,C751_=_C802 ,C751_=_C808 ,C751_=_C817 ,C751_=_C822 ,\nC751_=_C829 ,C751_=_C839 ,C751_=_C861 ,C751_=_C866 ,C751_=_C872 ,C751_=_C875 ,\nC751_=_C892 ,C764_=_C790 ,C764_=_C804 ,C764_=_C816 ,C764_=_C839 ,C764_=_C872 ,\nC764_=_C875 ,C764_=_C892 ,C764_=_C894 ,C764_=_C895 ,C764_=_C897 ,C790_=_C802 ,\nC790_=_C808 ,C790_=_C817 ,C790_=_C822 ,C790_=_C829 ,C790_=_C861 ,C790_=_C866 ,\nC790_=_C895 ,C802_=_C808 ,C802_=_C817 ,C802_=_C822 ,C802_=_C829 ,C802_=_C861 ,\nC802_=_C866 ,C802_=_C872 ,C804_=_C816 ,C804_=_C817 ,C804_=_C829 ,C804_=_C839 ,\nC804_=_C872 ,C804_=_C875 ,C804_=_C892 ,C804_=_C894 ,C804_=_C895 ,C804_=_C897 ,\nC808_=_C817 ,C808_=_C822 ,C808_=_C829 ,C808_=_C861 ,C808_=_C866 ,C808_=_C875 ,\nC808_=_C895 ,C816_=_C839 ,C816_=_C861 ,C816_=_C872 ,C816_=_C875 ,C816_=_C892 ,\nC816_=_C894 ,C816_=_C895 ,C816_=_C897 ,C817_=_C822 ,C817_=_C829 ,C817_=_C861 ,\nC817_=_C866 ,C817_=_C894 ,C817_=_C895 ,C822_=_C829 ,C822_=_C861 ,C822_=_C866 ,\nC822_=_C894 ,C829_=_C839 ,C829_=_C861 ,C829_=_C866 ,C829_=_C872 ,C839_=_C872 ,\nC839_=_C875 ,C839_=_C892 ,C839_=_C894 ,C839_=_C895 ,C839_=_C897 ,C861_=_C866 ,\nC861_=_C872 ,C861_=_C892 ,C861_=_C897 ,C872_=_C875 ,C872_=_C892 ,C872_=_C894 ,\nC872_=_C895 ,C872_=_C897 ,C875_=_C892 ,C875_=_C894 ,C875_=_C895 ,C875_=_C897 ,\nC892_=_C894 ,C892_=_C895 ,C892_=_C897 ,C894_=_C895 ,C894_=_C897 ,C895_=_C897 ,"];169[shape=box, label="id:169 level: 7\n47: C134 C170 C185 C219 C251 \nC261 C289 C301 C319 C347 C359 \nC385 C413 C419 C435 C436 C438 \nC446 C498 C499 C507 C515 C516 \nC531 C547 C550 C575 C579 C583 \nC649 C687 C711 C730 C748 C750 \nC776 C784 C795 C813 C823 C832 \nC836 C855 C868 C874 C878 C888 \n611: C134_=_C170( C134 C170 ) C134_=_C185( C134 C185 ) C134_=_C219( C134 C219 ) C134_=_C251( C134 C251 ) C134_=_C261( C134 C261 ) \nC134_=_C289( C134 C289 ) C134_=_C301( C134 C301 ) C134_=_C319( C134 C319 ) C134_=_C347( C134 C347 ) C134_=_C359( C134 C359 ) C134_=_C385( C134 C385 ) \nC134_=_C413( C134 C413 ) C134_=_C419( C134 C419 ) C134_=_C435( C134 C435 ) C134_=_C436( C134 C436 ) C134_=_C438( C134 C438 ) C134_=_C446( C134 C446 ) \nC134_=_C498( C134 C498 ) C134_=_C499( C134 C499 ) C134_=_C507( C134 C507 ) C134_=_C515( C134 C515 ) C134_=_C516( C134 C516 ) C134_=_C531( C134 C531 ) \nC134_=_C547( C134 C547 ) C134_=_C550( C134 C550 ) C134_=_C575( C134 C575 ) C134_=_C579( C134 C579 ) C134_=_C583( C134 C583 ) C134_=_C649( C134 C649 ) \nC134_=_C687( C134 C687 ) C134_=_C711( C134 C711 ) C134_=_C730( C134 C730 ) C134_=_C748( C134 C748 ) C134_=_C750( C134 C750 ) C134_=_C776( C134 C776 ) \nC134_=_C784( C134 C784 ) C134_=_C795( C134 C795 ) C134_=_C813( C134 C813 ) C134_=_C823( C134 C823 ) C134_=_C832( C134 C832 ) C134_=_C836( C134 C836 ) \nC134_=_C855( C134 C855 ) C134_=_C868( C134 C868 ) C134_=_C874( C134 C874 ) C134_=_C878( C134 C878 ) C134_=_C888( C134 C888 ) C170_=_C185( C170 C185 ) \nC170_=_C219( C170 C219 ) C170_=_C289( C170 C289 ) C170_=_C301( C170 C301 ) C170_=_C319( C170 C319 ) C170_=_C347( C170 C347 ) C170_=_C413( C170 C413 ) \nC170_=_C446( C170 C446 ) C170_=_C499( C170 C499 ) C170_=_C531( C170 C531 ) C170_=_C575( C170 C575 ) C170_=_C579( C170 C579 ) C170_=_C583( C170 C583 ) \nC170_=_C649( C170 C649 ) C170_=_C711( C170 C711 ) C170_=_C730( C170 C730 ) C170_=_C784( C170 C784 ) C170_=_C823( C170 C823 ) C170_=_C836( C170 C836 ) \nC170_=_C855( C170 C855 ) C170_=_C874( C170 C874 ) C185_=_C219( C185 C219 ) C185_=_C289( C185 C289 ) C185_=_C301( C185 C301 ) C185_=_C319( C185 C319 ) \nC185_=_C413( C185 C413 ) C185_=_C446( C185 C446 ) C185_=_C499( C185 C499 ) C185_=_C531( C185 C531 ) C185_=_C575( C185 C575 ) C185_=_C579( C185 C579 ) \nC185_=_C583( C185 C583 ) C185_=_C649( C185 C649 ) C185_=_C711( C185 C711 ) C185_=_C730( C185 C730 ) C185_=_C784( C185 C784 ) C185_=_C823( C185 C823 ) \nC185_=_C836( C185 C836 ) C185_=_C855( C185 C855 ) C185_=_C874( C185 C874 ) C219_=_C289( C219 C289 ) C219_=_C301( C219 C301 ) C219_=_C319( C219 C319 ) \nC219_=_C413( C219 C413 ) C219_=_C446( C219 C446 ) C219_=_C499( C219 C499 ) C219_=_C531( C219 C531 ) C219_=_C575( C219 C575 ) C219_=_C579( C219 C579 ) \nC219_=_C583( C219 C583 ) C219_=_C649( C219 C649 ) C219_=_C711( C219 C711 ) C219_=_C730( C219 C730 ) C219_=_C784( C219 C784 ) C219_=_C823( C219 C823 ) \nC219_=_C836( C219 C836 ) C219_=_C855( C219 C855 ) C219_=_C874( C219 C874 ) C251_=_C261( C251 C261 ) C251_=_C347( C251 C347 ) C251_=_C359( C251 C359 ) \nC251_=_C385( C251 C385 ) C251_=_C419( C251 C419 ) C251_=_C435( C251 C435 ) C251_=_C436( C251 C436 ) C251_=_C438( C251 C438 ) C251_=_C498( C251 C498 ) \nC251_=_C507( C251 C507 ) C251_=_C515( C251 C515 ) C251_=_C516( C251 C516 ) C251_=_C547( C251 C547 ) C251_=_C550( C251 C550 ) C251_=_C687( C251 C687 ) \nC251_=_C730( C251 C730 ) C251_=_C748( C251 C748 ) C251_=_C750( C251 C750 ) C251_=_C776( C251 C776 ) C251_=_C795( C251 C795 ) C251_=_C813( C251 C813 ) \nC251_=_C832( C251 C832 ) C251_=_C868( C251 C868 ) C251_=_C878( C251 C878 ) C251_=_C888( C251 C888 ) C261_=_C347( C261 C347 ) C261_=_C359( C261 C359 ) \nC261_=_C385( C261 C385 ) C261_=_C419( C261 C419 ) C261_=_C435( C261 C435 ) C261_=_C436( C261 C436 ) C261_=_C438( C261 C438 ) C261_=_C498( C261 C498 ) \nC261_=_C507( C261 C507 ) C261_=_C515( C261 C515 ) C261_=_C516( C261 C516 ) C261_=_C547( C261 C547 ) C261_=_C550( C261 C550 ) C261_=_C687( C261 C687 ) \nC261_=_C748( C261 C748 ) C261_=_C750( C261 C750 ) C261_=_C776( C261 C776 ) C261_=_C795( C261 C795 ) C261_=_C813( C261 C813 ) C261_=_C832( C261 C832 ) \nC261_=_C868( C261 C868 ) C261_=_C878( C261 C878 ) C261_=_C888( C261 C888 ) C289_=_C301( C289 C301 ) C289_=_C319( C289 C319 ) C289_=_C413( C289 C413 ) \nC289_=_C419( C289 C419 ) C289_=_C446( C289 C446 ) C289_=_C499( C289 C499 ) C289_=_C531( C289 C531 ) C289_=_C575( C289 C575 ) C289_=_C579( C289 C579 ) \nC289_=_C583( C289 C583 ) C289_=_C649( C289 C649 ) C289_=_C711( C289 C711 ) C289_=_C730( C289 C730 ) C289_=_C784( C289 C784 ) C289_=_C823( C289 C823 ) \nC289_=_C836( C289 C836 ) C289_=_C855( C289 C855 ) C289_=_C874( C289 C874 ) C289_=_C888( C289 C888 ) C301_=_C319( C301 C319 ) C301_=_C347( C301 C347 ) \nC301_=_C413( C301 C413 ) C301_=_C419( C301 C419 ) C301_=_C446( C301 C446 ) C301_=_C499( C301 C499 ) C301_=_C531( C301 C531 ) C301_=_C547( C301 C547 ) \nC301_=_C575( C301 C575 ) C301_=_C579( C301 C579 ) C301_=_C583( C301 C583 ) C301_=_C649( C301 C649 ) C301_=_C711( C301 C711 ) C301_=_C730( C301 C730 ) \nC301_=_C784( C301 C784 ) C301_=_C795( C301 C795 ) C301_=_C823( C301 C823 ) C301_=_C832( C301 C832 ) C301_=_C836( C301 C836 ) C301_=_C855( C301 C855 ) \nC301_=_C874( C301 C874 ) C301_=_C888( C301 C888 ) C319_=_C413( C319 C413 ) C319_=_C446( C319 C446 ) C319_=_C499( C319 C499 ) C319_=_C531( C319 C531 ) \nC319_=_C547( C319 C547 ) C319_=_C575( C319 C575 ) C319_=_C579( C319 C579 ) C319_=_C583( C319 C583 ) C319_=_C649( C319 C649 ) C319_=_C711( C319 C711 ) \nC319_=_C730( C319 C730 ) C319_=_C784( C319 C784 ) C319_=_C795( C319 C795 ) C319_=_C823( C319 C823 ) C319_=_C836( C319 C836 ) C319_=_C855( C319 C855 ) \nC319_=_C874( C319 C874 ) C319_=_C888( C319 C888 ) C347_=_C359( C347 C359 ) C347_=_C385( C347 C385 ) C347_=_C419( C347 C419 ) C347_=_C435( C347 C435 ) \nC347_=_C436( C347 C436 ) C347_=_C438( C347 C438 ) C347_=_C498( C347 C498 ) C347_=_C507( C347 C507 ) C347_=_C515( C347 C515 ) C347_=_C516( C347 C516 ) \nC347_=_C547( C347 C547 ) C347_=_C550( C347 C550 ) C347_=_C687( C347 C687 ) C347_=_C748( C347 C748 ) C347_=_C750( C347 C750 ) C347_=_C776( C347 C776 ) \nC347_=_C795( C347 C795 ) C347_=_C813( C347 C813 ) C347_=_C832( C347 C832 ) C347_=_C868( C347 C868 ) C347_=_C878( C347 C878 ) C347_=_C888( C347 C888 ) \nC359_=_C385( C359 C385 ) C359_=_C419( C359 C419 ) C359_=_C435( C359</w:t>
      </w:r>
    </w:p>
    <w:p>
      <w:pPr>
        <w:pStyle w:val="PreformattedText"/>
        <w:bidi w:val="0"/>
        <w:spacing w:before="0" w:after="0"/>
        <w:jc w:val="left"/>
        <w:rPr/>
      </w:pPr>
      <w:r>
        <w:rPr/>
        <w:t xml:space="preserve"> </w:t>
      </w:r>
      <w:r>
        <w:rPr/>
        <w:t>C435 ) C359_=_C436( C359 C436 ) C359_=_C438( C359 C438 ) C359_=_C498( C359 C498 ) \nC359_=_C507( C359 C507 ) C359_=_C515( C359 C515 ) C359_=_C516( C359 C516 ) C359_=_C547( C359 C547 ) C359_=_C550( C359 C550 ) C359_=_C687( C359 C687 ) \nC359_=_C748( C359 C748 ) C359_=_C750( C359 C750 ) C359_=_C776( C359 C776 ) C359_=_C795( C359 C795 ) C359_=_C813( C359 C813 ) C359_=_C832( C359 C832 ) \nC359_=_C868( C359 C868 ) C359_=_C878( C359 C878 ) C359_=_C888( C359 C888 ) C385_=_C419( C385 C419 ) C385_=_C435( C385 C435 ) C385_=_C436( C385 C436 ) \nC385_=_C438( C385 C438 ) C385_=_C498( C385 C498 ) C385_=_C507( C385 C507 ) C385_=_C515( C385 C515 ) C385_=_C516( C385 C516 ) C385_=_C547( C385 C547 ) \nC385_=_C550( C385 C550 ) C385_=_C649( C385 C649 ) C385_=_C687( C385 C687 ) C385_=_C730( C385 C730 ) C385_=_C748( C385 C748 ) C385_=_C750( C385 C750 ) \nC385_=_C776( C385 C776 ) C385_=_C795( C385 C795 ) C385_=_C813( C385 C813 ) C385_=_C832( C385 C832 ) C385_=_C868( C385 C868 ) C385_=_C878( C385 C878 ) \nC385_=_C888( C385 C888 ) C413_=_C446( C413 C446 ) C413_=_C499( C413 C499 ) C413_=_C531( C413 C531 ) C413_=_C550( C413 C550 ) C413_=_C575( C413 C575 ) \nC413_=_C579( C413 C579 ) C413_=_C583( C413 C583 ) C413_=_C649( C413 C649 ) C413_=_C711( C413 C711 ) C413_=_C730( C413 C730 ) C413_=_C784( C413 C784 ) \nC413_=_C823( C413 C823 ) C413_=_C836( C413 C836 ) C413_=_C855( C413 C855 ) C413_=_C874( C413 C874 ) C419_=_C435( C419 C435 ) C419_=_C436( C419 C436 ) \nC419_=_C438( C419 C438 ) C419_=_C498( C419 C498 ) C419_=_C507( C419 C507 ) C419_=_C515( C419 C515 ) C419_=_C516( C419 C516 ) C419_=_C547( C419 C547 ) \nC419_=_C550( C419 C550 ) C419_=_C687( C419 C687 ) C419_=_C748( C419 C748 ) C419_=_C750( C419 C750 ) C419_=_C776( C419 C776 ) C419_=_C795( C419 C795 ) \nC419_=_C813( C419 C813 ) C419_=_C832( C419 C832 ) C419_=_C868( C419 C868 ) C419_=_C878( C419 C878 ) C419_=_C888( C419 C888 ) C435_=_C436( C435 C436 ) \nC435_=_C438( C435 C438 ) C435_=_C498( C435 C498 ) C435_=_C507( C435 C507 ) C435_=_C515( C435 C515 ) C435_=_C516( C435 C516 ) C435_=_C547( C435 C547 ) \nC435_=_C550( C435 C550 ) C435_=_C579( C435 C579 ) C435_=_C687( C435 C687 ) C435_=_C730( C435 C730 ) C435_=_C748( C435 C748 ) C435_=_C750( C435 C750 ) \nC435_=_C776( C435 C776 ) C435_=_C795( C435 C795 ) C435_=_C813( C435 C813 ) C435_=_C832( C435 C832 ) C435_=_C868( C435 C868 ) C435_=_C878( C435 C878 ) \nC435_=_C888( C435 C888 ) C436_=_C438( C436 C438 ) C436_=_C498( C436 C498 ) C436_=_C507( C436 C507 ) C436_=_C515( C436 C515 ) C436_=_C516( C436 C516 ) \nC436_=_C547( C436 C547 ) C436_=_C550( C436 C550 ) C436_=_C687( C436 C687 ) C436_=_C748( C436 C748 ) C436_=_C750( C436 C750 ) C436_=_C776( C436 C776 ) \nC436_=_C795( C436 C795 ) C436_=_C813( C436 C813 ) C436_=_C832( C436 C832 ) C436_=_C868( C436 C868 ) C436_=_C874( C436 C874 ) C436_=_C878( C436 C878 ) \nC436_=_C888( C436 C888 ) C438_=_C498( C438 C498 ) C438_=_C499( C438 C499 ) C438_=_C507( C438 C507 ) C438_=_C515( C438 C515 ) C438_=_C516( C438 C516 ) \nC438_=_C547( C438 C547 ) C438_=_C550( C438 C550 ) C438_=_C687( C438 C687 ) C438_=_C748( C438 C748 ) C438_=_C750( C438 C750 ) C438_=_C776( C438 C776 ) \nC438_=_C795( C438 C795 ) C438_=_C813( C438 C813 ) C438_=_C832( C438 C832 ) C438_=_C855( C438 C855 ) C438_=_C868( C438 C868 ) C438_=_C878( C438 C878 ) \nC438_=_C888( C438 C888 ) C446_=_C499( C446 C499 ) C446_=_C507( C446 C507 ) C446_=_C516( C446 C516 ) C446_=_C531( C446 C531 ) C446_=_C575( C446 C575 ) \nC446_=_C579( C446 C579 ) C446_=_C583( C446 C583 ) C446_=_C649( C446 C649 ) C446_=_C711( C446 C711 ) C446_=_C730( C446 C730 ) C446_=_C784( C446 C784 ) \nC446_=_C823( C446 C823 ) C446_=_C836( C446 C836 ) C446_=_C855( C446 C855 ) C446_=_C874( C446 C874 ) C498_=_C499( C498 C499 ) C498_=_C507( C498 C507 ) \nC498_=_C515( C498 C515 ) C498_=_C516( C498 C516 ) C498_=_C547( C498 C547 ) C498_=_C550( C498 C550 ) C498_=_C687( C498 C687 ) C498_=_C748( C498 C748 ) \nC498_=_C750( C498 C750 ) C498_=_C776( C498 C776 ) C498_=_C795( C498 C795 ) C498_=_C813( C498 C813 ) C498_=_C832( C498 C832 ) C498_=_C855( C498 C855 ) \nC498_=_C868( C498 C868 ) C498_=_C878( C498 C878 ) C498_=_C888( C498 C888 ) C499_=_C531( C499 C531 ) C499_=_C575( C499 C575 ) C499_=_C579( C499 C579 ) \nC499_=_C583( C499 C583 ) C499_=_C649( C499 C649 ) C499_=_C711( C499 C711 ) C499_=_C730( C499 C730 ) C499_=_C784( C499 C784 ) C499_=_C823( C499 C823 ) \nC499_=_C836( C499 C836 ) C499_=_C855( C499 C855 ) C499_=_C874( C499 C874 ) C507_=_C515( C507 C515 ) C507_=_C516( C507 C516 ) C507_=_C547( C507 C547 ) \nC507_=_C550( C507 C550 ) C507_=_C649( C507 C649 ) C507_=_C687( C507 C687 ) C507_=_C730( C507 C730 ) C507_=_C748( C507 C748 ) C507_=_C750( C507 C750 ) \nC507_=_C776( C507 C776 ) C507_=_C795( C507 C795 ) C507_=_C813( C507 C813 ) C507_=_C832( C507 C832 ) C507_=_C868( C507 C868 ) C507_=_C878( C507 C878 ) \nC507_=_C888( C507 C888 ) C515_=_C516( C515 C516 ) C515_=_C547( C515 C547 ) C515_=_C550( C515 C550 ) C515_=_C687( C515 C687 ) C515_=_C730( C515 C730 ) \nC515_=_C748( C515 C748 ) C515_=_C750( C515 C750 ) C515_=_C776( C515 C776 ) C515_=_C795( C515 C795 ) C515_=_C813( C515 C813 ) C515_=_C823( C515 C823 ) \nC515_=_C832( C515 C832 ) C515_=_C836( C515 C836 ) C515_=_C868( C515 C868 ) C515_=_C878( C515 C878 ) C515_=_C888( C515 C888 ) C516_=_C547( C516 C547 ) \nC516_=_C550( C516 C550 ) C516_=_C649( C516 C649 ) C516_=_C687( C516 C687 ) C516_=_C748( C516 C748 ) C516_=_C750( C516 C750 ) C516_=_C776( C516 C776 ) \nC516_=_C795( C516 C795 ) C516_=_C813( C516 C813 ) C516_=_C832( C516 C832 ) C516_=_C868( C516 C868 ) C516_=_C878( C516 C878 ) C516_=_C888( C516 C888 ) \nC531_=_C575( C531 C575 ) C531_=_C579( C531 C579 ) C531_=_C583( C531 C583 ) C531_=_C649( C531 C649 ) C531_=_C711( C531 C711 ) C531_=_C730( C531 C730 ) \nC531_=_C784( C531 C784 ) C531_=_C823( C531 C823 ) C531_=_C836( C531 C836 ) C531_=_C855( C531 C855 ) C531_=_C874( C531 C874 ) C547_=_C550( C547 C550 ) \nC547_=_C687( C547 C687 ) C547_=_C748( C547 C748 ) C547_=_C750( C547 C750 ) C547_=_C776( C547 C776 ) C547_=_C795( C547 C795 ) C547_=_C813( C547 C813 ) \nC547_=_C832( C547 C832 ) C547_=_C868( C547 C868 ) C547_=_C874( C547 C874 ) C547_=_C878( C547 C878 ) C547_=_C888( C547 C888 ) C550_=_C687( C550 C687 ) \nC550_=_C748( C550 C748 ) C550_=_C750( C550 C750 ) C550_=_C776( C550 C776 ) C550_=_C795( C550 C795 ) C550_=_C813( C550 C813 ) C550_=_C832( C550 C832 ) \nC550_=_C868( C550 C868 ) C550_=_C874( C550 C874 ) C550_=_C878( C550 C878 ) C550_=_C888( C550 C888 ) C575_=_C579( C575 C579 ) C575_=_C583( C575 C583 ) \nC575_=_C649( C575 C649 ) C575_=_C711( C575 C711 ) C575_=_C730( C575 C730 ) C575_=_C748( C575 C748 ) C575_=_C784( C575 C784 ) C575_=_C823( C575 C823 ) \nC575_=_C836( C575 C836 ) C575_=_C855( C575 C855 ) C575_=_C874( C575 C874 ) C575_=_C888( C575 C888 ) C579_=_C583( C579 C583 ) C579_=_C649( C579 C649 ) \nC579_=_C711( C579 C711 ) C579_=_C730( C579 C730 ) C579_=_C784( C579 C784 ) C579_=_C813( C579 C813 ) C579_=_C823( C579 C823 ) C579_=_C836( C579 C836 ) \nC579_=_C855( C579 C855 ) C579_=_C874( C579 C874 ) C583_=_C649( C583 C649 ) C583_=_C711( C583 C711 ) C583_=_C730( C583 C730 ) C583_=_C750( C583 C750 ) \nC583_=_C784( C583 C784 ) C583_=_C823( C583 C823 ) C583_=_C836( C583 C836 ) C583_=_C855( C583 C855 ) C583_=_C874( C583 C874 ) C649_=_C711( C649 C711 ) \nC649_=_C730( C649 C730 ) C649_=_C784( C649 C784 ) C649_=_C823( C649 C823 ) C649_=_C836( C649 C836 ) C649_=_C855( C649 C855 ) C649_=_C868( C649 C868 ) \nC649_=_C874( C649 C874 ) C687_=_C711( C687 C711 ) C687_=_C748( C687 C748 ) C687_=_C750( C687 C750 ) C687_=_C776( C687 C776 ) C687_=_C795( C687 C795 ) \nC687_=_C813( C687 C813 ) C687_=_C832( C687 C832 ) C687_=_C868( C687 C868 ) C687_=_C878( C687 C878 ) C687_=_C888( C687 C888 ) C711_=_C730( C711 C730 ) \nC711_=_C784( C711 C784 ) C711_=_C823( C711 C823 ) C711_=_C832( C711 C832 ) C711_=_C836( C711 C836 ) C711_=_C855( C711 C855 ) C711_=_C868( C711 C868 ) \nC711_=_C874( C711 C874 ) C730_=_C776( C730 C776 ) C730_=_C784( C730 C784 ) C730_=_C823( C730 C823 ) C730_=_C836( C730 C836 ) C730_=_C855( C730 C855 ) \nC730_=_C874( C730 C874 ) C748_=_C750( C748 C750 ) C748_=_C776( C748 C776 ) C748_=_C784( C748 C784 ) C748_=_C795( C748 C795 ) C748_=_C813( C748 C813 ) \nC748_=_C832( C748 C832 ) C748_=_C868( C748 C868 ) C748_=_C874( C748 C874 ) C748_=_C878( C748 C878 ) C748_=_C888( C748 C888 ) C750_=_C776( C750 C776 ) \nC750_=_C795( C750 C795 ) C750_=_C813( C750 C813 ) C750_=_C823( C750 C823 ) C750_=_C832( C750 C832 ) C750_=_C855( C750 C855 ) C750_=_C868( C750 C868 ) \nC750_=_C878( C750 C878 ) C750_=_C888( C750 C888 ) C776_=_C795( C776 C795 ) C776_=_C813( C776 C813 ) C776_=_C832( C776 C832 ) C776_=_C836( C776 C836 ) \nC776_=_C868( C776 C868 ) C776_=_C878( C776 C878 ) C776_=_C888( C776 C888 ) C784_=_C823( C784 C823 ) C784_=_C836( C784 C836 ) C784_=_C855( C784 C855 ) \nC784_=_C874( C784 C874 ) C795_=_C813( C795 C813 ) C795_=_C832( C795 C832 ) C795_=_C855( C795 C855 ) C795_=_C868( C795 C868 ) C795_=_C878( C795 C878 ) \nC795_=_C888( C795 C888 ) C813_=_C832( C813 C832 ) C813_=_C836( C813 C836 ) C813_=_C868( C813 C868 ) C813_=_C874( C813 C874 ) C813_=_C878( C813 C878 ) \nC813_=_C888( C813 C888 ) C823_=_C832( C823 C832 ) C823_=_C836( C823 C836 ) C823_=_C855( C823 C855 ) C823_=_C874( C823 C874 ) C823_=_C878( C823 C878 ) \nC832_=_C868( C832 C868 ) C832_=_C878( C832 C878 ) C832_=_C888( C832 C888 ) C836_=_C855( C836 C855 ) C836_=_C874( C836 C874 ) C855_=_C874( C855 C874 ) \nC855_=_C888( C855 C888 ) C868_=_C874( C868 C874 ) C868_=_C878( C868 C878 ) C868_=_C888( C868 C888 ) C874_=_C878( C874 C878 ) C878_=_C888( C878 C888 ) "];126-&gt;169[label="46: C170 C185 C219 C251 C261 \nC289 C301 C319 C347 C359 C385 \nC413 C419 C435 C436 C438 C446 \nC498 C499 C507 C515 C516 C531 \nC547 C550 C575 C579 C583 C649 \nC687 C711 C730 C748 C750 C776 \nC784 C795 C813 C823 C832 C836 \nC855 C868 C874 C878 C888 \n565: C170_=_C185 ,C170_=_C219 ,C170_=_C289 ,C170_=_C301 ,C170_=_C319 ,\nC170_=_C347 ,C170_=_C413 ,C170_=_C446 ,C170_=_C499 ,C170_=_C531</w:t>
      </w:r>
    </w:p>
    <w:p>
      <w:pPr>
        <w:pStyle w:val="PreformattedText"/>
        <w:bidi w:val="0"/>
        <w:spacing w:before="0" w:after="0"/>
        <w:jc w:val="left"/>
        <w:rPr/>
      </w:pPr>
      <w:r>
        <w:rPr/>
        <w:t xml:space="preserve"> </w:t>
      </w:r>
      <w:r>
        <w:rPr/>
        <w:t>,C170_=_C575 ,\nC170_=_C579 ,C170_=_C583 ,C170_=_C649 ,C170_=_C711 ,C170_=_C730 ,C170_=_C784 ,\nC170_=_C823 ,C170_=_C836 ,C170_=_C855 ,C170_=_C874 ,C185_=_C219 ,C185_=_C289 ,\nC185_=_C301 ,C185_=_C319 ,C185_=_C413 ,C185_=_C446 ,C185_=_C499 ,C185_=_C531 ,\nC185_=_C575 ,C185_=_C579 ,C185_=_C583 ,C185_=_C649 ,C185_=_C711 ,C185_=_C730 ,\nC185_=_C784 ,C185_=_C823 ,C185_=_C836 ,C185_=_C855 ,C185_=_C874 ,C219_=_C289 ,\nC219_=_C301 ,C219_=_C319 ,C219_=_C413 ,C219_=_C446 ,C219_=_C499 ,C219_=_C531 ,\nC219_=_C575 ,C219_=_C579 ,C219_=_C583 ,C219_=_C649 ,C219_=_C711 ,C219_=_C730 ,\nC219_=_C784 ,C219_=_C823 ,C219_=_C836 ,C219_=_C855 ,C219_=_C874 ,C251_=_C261 ,\nC251_=_C347 ,C251_=_C359 ,C251_=_C385 ,C251_=_C419 ,C251_=_C435 ,C251_=_C436 ,\nC251_=_C438 ,C251_=_C498 ,C251_=_C507 ,C251_=_C515 ,C251_=_C516 ,C251_=_C547 ,\nC251_=_C550 ,C251_=_C687 ,C251_=_C730 ,C251_=_C748 ,C251_=_C750 ,C251_=_C776 ,\nC251_=_C795 ,C251_=_C813 ,C251_=_C832 ,C251_=_C868 ,C251_=_C878 ,C251_=_C888 ,\nC261_=_C347 ,C261_=_C359 ,C261_=_C385 ,C261_=_C419 ,C261_=_C435 ,C261_=_C436 ,\nC261_=_C438 ,C261_=_C498 ,C261_=_C507 ,C261_=_C515 ,C261_=_C516 ,C261_=_C547 ,\nC261_=_C550 ,C261_=_C687 ,C261_=_C748 ,C261_=_C750 ,C261_=_C776 ,C261_=_C795 ,\nC261_=_C813 ,C261_=_C832 ,C261_=_C868 ,C261_=_C878 ,C261_=_C888 ,C289_=_C301 ,\nC289_=_C319 ,C289_=_C413 ,C289_=_C419 ,C289_=_C446 ,C289_=_C499 ,C289_=_C531 ,\nC289_=_C575 ,C289_=_C579 ,C289_=_C583 ,C289_=_C649 ,C289_=_C711 ,C289_=_C730 ,\nC289_=_C784 ,C289_=_C823 ,C289_=_C836 ,C289_=_C855 ,C289_=_C874 ,C289_=_C888 ,\nC301_=_C319 ,C301_=_C347 ,C301_=_C413 ,C301_=_C419 ,C301_=_C446 ,C301_=_C499 ,\nC301_=_C531 ,C301_=_C547 ,C301_=_C575 ,C301_=_C579 ,C301_=_C583 ,C301_=_C649 ,\nC301_=_C711 ,C301_=_C730 ,C301_=_C784 ,C301_=_C795 ,C301_=_C823 ,C301_=_C832 ,\nC301_=_C836 ,C301_=_C855 ,C301_=_C874 ,C301_=_C888 ,C319_=_C413 ,C319_=_C446 ,\nC319_=_C499 ,C319_=_C531 ,C319_=_C547 ,C319_=_C575 ,C319_=_C579 ,C319_=_C583 ,\nC319_=_C649 ,C319_=_C711 ,C319_=_C730 ,C319_=_C784 ,C319_=_C795 ,C319_=_C823 ,\nC319_=_C836 ,C319_=_C855 ,C319_=_C874 ,C319_=_C888 ,C347_=_C359 ,C347_=_C385 ,\nC347_=_C419 ,C347_=_C435 ,C347_=_C436 ,C347_=_C438 ,C347_=_C498 ,C347_=_C507 ,\nC347_=_C515 ,C347_=_C516 ,C347_=_C547 ,C347_=_C550 ,C347_=_C687 ,C347_=_C748 ,\nC347_=_C750 ,C347_=_C776 ,C347_=_C795 ,C347_=_C813 ,C347_=_C832 ,C347_=_C868 ,\nC347_=_C878 ,C347_=_C888 ,C359_=_C385 ,C359_=_C419 ,C359_=_C435 ,C359_=_C436 ,\nC359_=_C438 ,C359_=_C498 ,C359_=_C507 ,C359_=_C515 ,C359_=_C516 ,C359_=_C547 ,\nC359_=_C550 ,C359_=_C687 ,C359_=_C748 ,C359_=_C750 ,C359_=_C776 ,C359_=_C795 ,\nC359_=_C813 ,C359_=_C832 ,C359_=_C868 ,C359_=_C878 ,C359_=_C888 ,C385_=_C419 ,\nC385_=_C435 ,C385_=_C436 ,C385_=_C438 ,C385_=_C498 ,C385_=_C507 ,C385_=_C515 ,\nC385_=_C516 ,C385_=_C547 ,C385_=_C550 ,C385_=_C649 ,C385_=_C687 ,C385_=_C730 ,\nC385_=_C748 ,C385_=_C750 ,C385_=_C776 ,C385_=_C795 ,C385_=_C813 ,C385_=_C832 ,\nC385_=_C868 ,C385_=_C878 ,C385_=_C888 ,C413_=_C446 ,C413_=_C499 ,C413_=_C531 ,\nC413_=_C550 ,C413_=_C575 ,C413_=_C579 ,C413_=_C583 ,C413_=_C649 ,C413_=_C711 ,\nC413_=_C730 ,C413_=_C784 ,C413_=_C823 ,C413_=_C836 ,C413_=_C855 ,C413_=_C874 ,\nC419_=_C435 ,C419_=_C436 ,C419_=_C438 ,C419_=_C498 ,C419_=_C507 ,C419_=_C515 ,\nC419_=_C516 ,C419_=_C547 ,C419_=_C550 ,C419_=_C687 ,C419_=_C748 ,C419_=_C750 ,\nC419_=_C776 ,C419_=_C795 ,C419_=_C813 ,C419_=_C832 ,C419_=_C868 ,C419_=_C878 ,\nC419_=_C888 ,C435_=_C436 ,C435_=_C438 ,C435_=_C498 ,C435_=_C507 ,C435_=_C515 ,\nC435_=_C516 ,C435_=_C547 ,C435_=_C550 ,C435_=_C579 ,C435_=_C687 ,C435_=_C730 ,\nC435_=_C748 ,C435_=_C750 ,C435_=_C776 ,C435_=_C795 ,C435_=_C813 ,C435_=_C832 ,\nC435_=_C868 ,C435_=_C878 ,C435_=_C888 ,C436_=_C438 ,C436_=_C498 ,C436_=_C507 ,\nC436_=_C515 ,C436_=_C516 ,C436_=_C547 ,C436_=_C550 ,C436_=_C687 ,C436_=_C748 ,\nC436_=_C750 ,C436_=_C776 ,C436_=_C795 ,C436_=_C813 ,C436_=_C832 ,C436_=_C868 ,\nC436_=_C874 ,C436_=_C878 ,C436_=_C888 ,C438_=_C498 ,C438_=_C499 ,C438_=_C507 ,\nC438_=_C515 ,C438_=_C516 ,C438_=_C547 ,C438_=_C550 ,C438_=_C687 ,C438_=_C748 ,\nC438_=_C750 ,C438_=_C776 ,C438_=_C795 ,C438_=_C813 ,C438_=_C832 ,C438_=_C855 ,\nC438_=_C868 ,C438_=_C878 ,C438_=_C888 ,C446_=_C499 ,C446_=_C507 ,C446_=_C516 ,\nC446_=_C531 ,C446_=_C575 ,C446_=_C579 ,C446_=_C583 ,C446_=_C649 ,C446_=_C711 ,\nC446_=_C730 ,C446_=_C784 ,C446_=_C823 ,C446_=_C836 ,C446_=_C855 ,C446_=_C874 ,\nC498_=_C499 ,C498_=_C507 ,C498_=_C515 ,C498_=_C516 ,C498_=_C547 ,C498_=_C550 ,\nC498_=_C687 ,C498_=_C748 ,C498_=_C750 ,C498_=_C776 ,C498_=_C795 ,C498_=_C813 ,\nC498_=_C832 ,C498_=_C855 ,C498_=_C868 ,C498_=_C878 ,C498_=_C888 ,C499_=_C531 ,\nC499_=_C575 ,C499_=_C579 ,C499_=_C583 ,C499_=_C649 ,C499_=_C711 ,C499_=_C730 ,\nC499_=_C784 ,C499_=_C823 ,C499_=_C836 ,C499_=_C855 ,C499_=_C874 ,C507_=_C515 ,\nC507_=_C516 ,C507_=_C547 ,C507_=_C550 ,C507_=_C649 ,C507_=_C687 ,C507_=_C730 ,\nC507_=_C748 ,C507_=_C750 ,C507_=_C776 ,C507_=_C795 ,C507_=_C813 ,C507_=_C832 ,\nC507_=_C868 ,C507_=_C878 ,C507_=_C888 ,C515_=_C516 ,C515_=_C547 ,C515_=_C550 ,\nC515_=_C687 ,C515_=_C730 ,C515_=_C748 ,C515_=_C750 ,C515_=_C776 ,C515_=_C795 ,\nC515_=_C813 ,C515_=_C823 ,C515_=_C832 ,C515_=_C836 ,C515_=_C868 ,C515_=_C878 ,\nC515_=_C888 ,C516_=_C547 ,C516_=_C550 ,C516_=_C649 ,C516_=_C687 ,C516_=_C748 ,\nC516_=_C750 ,C516_=_C776 ,C516_=_C795 ,C516_=_C813 ,C516_=_C832 ,C516_=_C868 ,\nC516_=_C878 ,C516_=_C888 ,C531_=_C575 ,C531_=_C579 ,C531_=_C583 ,C531_=_C649 ,\nC531_=_C711 ,C531_=_C730 ,C531_=_C784 ,C531_=_C823 ,C531_=_C836 ,C531_=_C855 ,\nC531_=_C874 ,C547_=_C550 ,C547_=_C687 ,C547_=_C748 ,C547_=_C750 ,C547_=_C776 ,\nC547_=_C795 ,C547_=_C813 ,C547_=_C832 ,C547_=_C868 ,C547_=_C874 ,C547_=_C878 ,\nC547_=_C888 ,C550_=_C687 ,C550_=_C748 ,C550_=_C750 ,C550_=_C776 ,C550_=_C795 ,\nC550_=_C813 ,C550_=_C832 ,C550_=_C868 ,C550_=_C874 ,C550_=_C878 ,C550_=_C888 ,\nC575_=_C579 ,C575_=_C583 ,C575_=_C649 ,C575_=_C711 ,C575_=_C730 ,C575_=_C748 ,\nC575_=_C784 ,C575_=_C823 ,C575_=_C836 ,C575_=_C855 ,C575_=_C874 ,C575_=_C888 ,\nC579_=_C583 ,C579_=_C649 ,C579_=_C711 ,C579_=_C730 ,C579_=_C784 ,C579_=_C813 ,\nC579_=_C823 ,C579_=_C836 ,C579_=_C855 ,C579_=_C874 ,C583_=_C649 ,C583_=_C711 ,\nC583_=_C730 ,C583_=_C750 ,C583_=_C784 ,C583_=_C823 ,C583_=_C836 ,C583_=_C855 ,\nC583_=_C874 ,C649_=_C711 ,C649_=_C730 ,C649_=_C784 ,C649_=_C823 ,C649_=_C836 ,\nC649_=_C855 ,C649_=_C868 ,C649_=_C874 ,C687_=_C711 ,C687_=_C748 ,C687_=_C750 ,\nC687_=_C776 ,C687_=_C795 ,C687_=_C813 ,C687_=_C832 ,C687_=_C868 ,C687_=_C878 ,\nC687_=_C888 ,C711_=_C730 ,C711_=_C784 ,C711_=_C823 ,C711_=_C832 ,C711_=_C836 ,\nC711_=_C855 ,C711_=_C868 ,C711_=_C874 ,C730_=_C776 ,C730_=_C784 ,C730_=_C823 ,\nC730_=_C836 ,C730_=_C855 ,C730_=_C874 ,C748_=_C750 ,C748_=_C776 ,C748_=_C784 ,\nC748_=_C795 ,C748_=_C813 ,C748_=_C832 ,C748_=_C868 ,C748_=_C874 ,C748_=_C878 ,\nC748_=_C888 ,C750_=_C776 ,C750_=_C795 ,C750_=_C813 ,C750_=_C823 ,C750_=_C832 ,\nC750_=_C855 ,C750_=_C868 ,C750_=_C878 ,C750_=_C888 ,C776_=_C795 ,C776_=_C813 ,\nC776_=_C832 ,C776_=_C836 ,C776_=_C868 ,C776_=_C878 ,C776_=_C888 ,C784_=_C823 ,\nC784_=_C836 ,C784_=_C855 ,C784_=_C874 ,C795_=_C813 ,C795_=_C832 ,C795_=_C855 ,\nC795_=_C868 ,C795_=_C878 ,C795_=_C888 ,C813_=_C832 ,C813_=_C836 ,C813_=_C868 ,\nC813_=_C874 ,C813_=_C878 ,C813_=_C888 ,C823_=_C832 ,C823_=_C836 ,C823_=_C855 ,\nC823_=_C874 ,C823_=_C878 ,C832_=_C868 ,C832_=_C878 ,C832_=_C888 ,C836_=_C855 ,\nC836_=_C874 ,C855_=_C874 ,C855_=_C888 ,C868_=_C874 ,C868_=_C878 ,C868_=_C888 ,\nC874_=_C878 ,C878_=_C888 ,"];170[shape=box, label="id:170 level: 7\n69: C63 C169 C207 C229 C236 \nC248 C249 C250 C251 C255 C274 \nC314 C332 C340 C393 C409 C423 \nC427 C428 C435 C450 C452 C453 \nC458 C460 C461 C462 C463 C483 \nC484 C509 C516 C523 C535 C537 \nC542 C545 C554 C577 C624 C636 \nC660 C665 C666 C692 C719 C722 \nC730 C739 C743 C745 C754 C763 \nC776 C779 C787 C813 C815 C822 \nC845 C848 C854 C863 C867 C868 \nC870 C876 C882 C892 \n772: C63_=_C169( C63 C169 ) C63_=_C229( C63 C229 ) C63_=_C248( C63 C248 ) C63_=_C249( C63 C249 ) C63_=_C255( C63 C255 ) \nC63_=_C314( C63 C314 ) C63_=_C340( C63 C340 ) C63_=_C409( C63 C409 ) C63_=_C427( C63 C427 ) C63_=_C428( C63 C428 ) C63_=_C452( C63 C452 ) \nC63_=_C460( C63 C460 ) C63_=_C461( C63 C461 ) C63_=_C462( C63 C462 ) C63_=_C483( C63 C483 ) C63_=_C484( C63 C484 ) C63_=_C509( C63 C509 ) \nC63_=_C523( C63 C523 ) C63_=_C537( C63 C537 ) C63_=_C542( C63 C542 ) C63_=_C577( C63 C577 ) C63_=_C665( C63 C665 ) C63_=_C692( C63 C692 ) \nC63_=_C739( C63 C739 ) C63_=_C743( C63 C743 ) C63_=_C754( C63 C754 ) C63_=_C779( C63 C779 ) C63_=_C822( C63 C822 ) C63_=_C848( C63 C848 ) \nC63_=_C854( C63 C854 ) C63_=_C867( C63 C867 ) C63_=_C868( C63 C868 ) C63_=_C876( C63 C876 ) C63_=_C882( C63 C882 ) C169_=_C255( C169 C255 ) \nC169_=_C427( C169 C427 ) C169_=_C452( C169 C452 ) C169_=_C483( C169 C483 ) C169_=_C484( C169 C484 ) C169_=_C509( C169 C509 ) C169_=_C523( C169 C523 ) \nC169_=_C537( C169 C537 ) C169_=_C542( C169 C542 ) C169_=_C577( C169 C577 ) C169_=_C660( C169 C660 ) C169_=_C739( C169 C739 ) C169_=_C822( C169 C822 ) \nC169_=_C854( C169 C854 ) C169_=_C867( C169 C867 ) C169_=_C868( C169 C868 ) C207_=_C236( C207 C236 ) C207_=_C250( C207 C250 ) C207_=_C251( C207 C251 ) \nC207_=_C332( C207 C332 ) C207_=_C393( C207 C393 ) C207_=_C423( C207 C423 ) C207_=_C463( C207 C463 ) C207_=_C516( C207 C516 ) C207_=_C535( C207 C535 ) \nC207_=_C545( C207 C545 ) C207_=_C624( C207 C624 ) C207_=_C660( C207 C660 ) C207_=_C666( C207 C666 ) C207_=_C719( C207 C719 ) C207_=_C722( C207 C722 ) \nC207_=_C745( C207 C745 ) C207_=_C763( C207 C763 ) C207_=_C787( C207 C787 ) C207_=_C813( C207 C813 ) C207_=_C815( C207 C815 ) C207_=_C845( C207 C845 ) \nC229_=_C248( C229 C248 ) C229_=_C249( C229 C249 ) C229_=_C314( C229 C314 ) C229_=_C340( C229 C340 ) C229_=_C409( C229 C409 ) C229_=_C428( C229 C428 ) \nC229_=_C460( C229 C460 ) C229_=_C461( C229 C461 ) C229_=_C462( C229 C462 ) C229_=_C665( C229 C665 ) C229_=_C692( C229 C692 ) C229_=_C730( C229 C730 ) \nC229_=_C743( C229 C743 ) C229_=_C754( C229 C754</w:t>
      </w:r>
    </w:p>
    <w:p>
      <w:pPr>
        <w:pStyle w:val="PreformattedText"/>
        <w:bidi w:val="0"/>
        <w:spacing w:before="0" w:after="0"/>
        <w:jc w:val="left"/>
        <w:rPr/>
      </w:pPr>
      <w:r>
        <w:rPr/>
        <w:t xml:space="preserve"> </w:t>
      </w:r>
      <w:r>
        <w:rPr/>
        <w:t>) C229_=_C779( C229 C779 ) C229_=_C822( C229 C822 ) C229_=_C848( C229 C848 ) C229_=_C876( C229 C876 ) \nC229_=_C882( C229 C882 ) C236_=_C250( C236 C250 ) C236_=_C251( C236 C251 ) C236_=_C332( C236 C332 ) C236_=_C393( C236 C393 ) C236_=_C423( C236 C423 ) \nC236_=_C463( C236 C463 ) C236_=_C516( C236 C516 ) C236_=_C545( C236 C545 ) C236_=_C624( C236 C624 ) C236_=_C660( C236 C660 ) C236_=_C666( C236 C666 ) \nC236_=_C719( C236 C719 ) C236_=_C722( C236 C722 ) C236_=_C745( C236 C745 ) C236_=_C754( C236 C754 ) C236_=_C787( C236 C787 ) C236_=_C813( C236 C813 ) \nC236_=_C815( C236 C815 ) C236_=_C845( C236 C845 ) C248_=_C249( C248 C249 ) C248_=_C314( C248 C314 ) C248_=_C340( C248 C340 ) C248_=_C409( C248 C409 ) \nC248_=_C428( C248 C428 ) C248_=_C460( C248 C460 ) C248_=_C461( C248 C461 ) C248_=_C462( C248 C462 ) C248_=_C665( C248 C665 ) C248_=_C692( C248 C692 ) \nC248_=_C743( C248 C743 ) C248_=_C754( C248 C754 ) C248_=_C779( C248 C779 ) C248_=_C845( C248 C845 ) C248_=_C848( C248 C848 ) C248_=_C876( C248 C876 ) \nC248_=_C882( C248 C882 ) C249_=_C314( C249 C314 ) C249_=_C340( C249 C340 ) C249_=_C409( C249 C409 ) C249_=_C428( C249 C428 ) C249_=_C460( C249 C460 ) \nC249_=_C461( C249 C461 ) C249_=_C462( C249 C462 ) C249_=_C535( C249 C535 ) C249_=_C624( C249 C624 ) C249_=_C660( C249 C660 ) C249_=_C665( C249 C665 ) \nC249_=_C692( C249 C692 ) C249_=_C743( C249 C743 ) C249_=_C745( C249 C745 ) C249_=_C754( C249 C754 ) C249_=_C779( C249 C779 ) C249_=_C822( C249 C822 ) \nC249_=_C848( C249 C848 ) C249_=_C876( C249 C876 ) C249_=_C882( C249 C882 ) C250_=_C251( C250 C251 ) C250_=_C332( C250 C332 ) C250_=_C393( C250 C393 ) \nC250_=_C423( C250 C423 ) C250_=_C463( C250 C463 ) C250_=_C516( C250 C516 ) C250_=_C545( C250 C545 ) C250_=_C624( C250 C624 ) C250_=_C660( C250 C660 ) \nC250_=_C666( C250 C666 ) C250_=_C719( C250 C719 ) C250_=_C722( C250 C722 ) C250_=_C745( C250 C745 ) C250_=_C787( C250 C787 ) C250_=_C813( C250 C813 ) \nC250_=_C815( C250 C815 ) C250_=_C845( C250 C845 ) C251_=_C274( C251 C274 ) C251_=_C332( C251 C332 ) C251_=_C393( C251 C393 ) C251_=_C423( C251 C423 ) \nC251_=_C435( C251 C435 ) C251_=_C450( C251 C450 ) C251_=_C453( C251 C453 ) C251_=_C458( C251 C458 ) C251_=_C463( C251 C463 ) C251_=_C516( C251 C516 ) \nC251_=_C535( C251 C535 ) C251_=_C545( C251 C545 ) C251_=_C554( C251 C554 ) C251_=_C624( C251 C624 ) C251_=_C636( C251 C636 ) C251_=_C660( C251 C660 ) \nC251_=_C666( C251 C666 ) C251_=_C719( C251 C719 ) C251_=_C722( C251 C722 ) C251_=_C730( C251 C730 ) C251_=_C745( C251 C745 ) C251_=_C763( C251 C763 ) \nC251_=_C776( C251 C776 ) C251_=_C787( C251 C787 ) C251_=_C813( C251 C813 ) C251_=_C815( C251 C815 ) C251_=_C845( C251 C845 ) C251_=_C863( C251 C863 ) \nC251_=_C868( C251 C868 ) C251_=_C870( C251 C870 ) C251_=_C892( C251 C892 ) C255_=_C427( C255 C427 ) C255_=_C452( C255 C452 ) C255_=_C483( C255 C483 ) \nC255_=_C484( C255 C484 ) C255_=_C509( C255 C509 ) C255_=_C516( C255 C516 ) C255_=_C523( C255 C523 ) C255_=_C537( C255 C537 ) C255_=_C542( C255 C542 ) \nC255_=_C577( C255 C577 ) C255_=_C666( C255 C666 ) C255_=_C739( C255 C739 ) C255_=_C763( C255 C763 ) C255_=_C822( C255 C822 ) C255_=_C854( C255 C854 ) \nC255_=_C867( C255 C867 ) C255_=_C868( C255 C868 ) C274_=_C435( C274 C435 ) C274_=_C450( C274 C450 ) C274_=_C453( C274 C453 ) C274_=_C458( C274 C458 ) \nC274_=_C535( C274 C535 ) C274_=_C554( C274 C554 ) C274_=_C636( C274 C636 ) C274_=_C719( C274 C719 ) C274_=_C730( C274 C730 ) C274_=_C763( C274 C763 ) \nC274_=_C776( C274 C776 ) C274_=_C863( C274 C863 ) C274_=_C870( C274 C870 ) C274_=_C892( C274 C892 ) C314_=_C340( C314 C340 ) C314_=_C409( C314 C409 ) \nC314_=_C428( C314 C428 ) C314_=_C460( C314 C460 ) C314_=_C461( C314 C461 ) C314_=_C462( C314 C462 ) C314_=_C509( C314 C509 ) C314_=_C665( C314 C665 ) \nC314_=_C692( C314 C692 ) C314_=_C743( C314 C743 ) C314_=_C754( C314 C754 ) C314_=_C776( C314 C776 ) C314_=_C779( C314 C779 ) C314_=_C815( C314 C815 ) \nC314_=_C848( C314 C848 ) C314_=_C876( C314 C876 ) C314_=_C882( C314 C882 ) C332_=_C393( C332 C393 ) C332_=_C423( C332 C423 ) C332_=_C463( C332 C463 ) \nC332_=_C516( C332 C516 ) C332_=_C545( C332 C545 ) C332_=_C624( C332 C624 ) C332_=_C660( C332 C660 ) C332_=_C665( C332 C665 ) C332_=_C666( C332 C666 ) \nC332_=_C719( C332 C719 ) C332_=_C722( C332 C722 ) C332_=_C745( C332 C745 ) C332_=_C754( C332 C754 ) C332_=_C787( C332 C787 ) C332_=_C813( C332 C813 ) \nC332_=_C815( C332 C815 ) C332_=_C845( C332 C845 ) C332_=_C876( C332 C876 ) C332_=_C882( C332 C882 ) C340_=_C409( C340 C409 ) C340_=_C428( C340 C428 ) \nC340_=_C460( C340 C460 ) C340_=_C461( C340 C461 ) C340_=_C462( C340 C462 ) C340_=_C545( C340 C545 ) C340_=_C665( C340 C665 ) C340_=_C692( C340 C692 ) \nC340_=_C722( C340 C722 ) C340_=_C743( C340 C743 ) C340_=_C754( C340 C754 ) C340_=_C779( C340 C779 ) C340_=_C848( C340 C848 ) C340_=_C868( C340 C868 ) \nC340_=_C876( C340 C876 ) C340_=_C882( C340 C882 ) C393_=_C409( C393 C409 ) C393_=_C423( C393 C423 ) C393_=_C435( C393 C435 ) C393_=_C463( C393 C463 ) \nC393_=_C484( C393 C484 ) C393_=_C509( C393 C509 ) C393_=_C516( C393 C516 ) C393_=_C542( C393 C542 ) C393_=_C545( C393 C545 ) C393_=_C624( C393 C624 ) \nC393_=_C660( C393 C660 ) C393_=_C666( C393 C666 ) C393_=_C719( C393 C719 ) C393_=_C722( C393 C722 ) C393_=_C745( C393 C745 ) C393_=_C787( C393 C787 ) \nC393_=_C813( C393 C813 ) C393_=_C815( C393 C815 ) C393_=_C845( C393 C845 ) C393_=_C854( C393 C854 ) C409_=_C428( C409 C428 ) C409_=_C435( C409 C435 ) \nC409_=_C452( C409 C452 ) C409_=_C460( C409 C460 ) C409_=_C461( C409 C461 ) C409_=_C462( C409 C462 ) C409_=_C542( C409 C542 ) C409_=_C665( C409 C665 ) \nC409_=_C692( C409 C692 ) C409_=_C743( C409 C743 ) C409_=_C754( C409 C754 ) C409_=_C763( C409 C763 ) C409_=_C779( C409 C779 ) C409_=_C848( C409 C848 ) \nC409_=_C876( C409 C876 ) C409_=_C882( C409 C882 ) C423_=_C435( C423 C435 ) C423_=_C463( C423 C463 ) C423_=_C516( C423 C516 ) C423_=_C535( C423 C535 ) \nC423_=_C545( C423 C545 ) C423_=_C624( C423 C624 ) C423_=_C660( C423 C660 ) C423_=_C666( C423 C666 ) C423_=_C719( C423 C719 ) C423_=_C722( C423 C722 ) \nC423_=_C745( C423 C745 ) C423_=_C763( C423 C763 ) C423_=_C787( C423 C787 ) C423_=_C813( C423 C813 ) C423_=_C815( C423 C815 ) C423_=_C822( C423 C822 ) \nC423_=_C845( C423 C845 ) C423_=_C868( C423 C868 ) C427_=_C452( C427 C452 ) C427_=_C483( C427 C483 ) C427_=_C484( C427 C484 ) C427_=_C509( C427 C509 ) \nC427_=_C523( C427 C523 ) C427_=_C537( C427 C537 ) C427_=_C542( C427 C542 ) C427_=_C577( C427 C577 ) C427_=_C636( C427 C636 ) C427_=_C739( C427 C739 ) \nC427_=_C763( C427 C763 ) C427_=_C787( C427 C787 ) C427_=_C822( C427 C822 ) C427_=_C854( C427 C854 ) C427_=_C863( C427 C863 ) C427_=_C867( C427 C867 ) \nC427_=_C868( C427 C868 ) C428_=_C460( C428 C460 ) C428_=_C461( C428 C461 ) C428_=_C462( C428 C462 ) C428_=_C665( C428 C665 ) C428_=_C692( C428 C692 ) \nC428_=_C743( C428 C743 ) C428_=_C754( C428 C754 ) C428_=_C779( C428 C779 ) C428_=_C845( C428 C845 ) C428_=_C848( C428 C848 ) C428_=_C876( C428 C876 ) \nC428_=_C882( C428 C882 ) C435_=_C450( C435 C450 ) C435_=_C453( C435 C453 ) C435_=_C458( C435 C458 ) C435_=_C516( C435 C516 ) C435_=_C535( C435 C535 ) \nC435_=_C542( C435 C542 ) C435_=_C554( C435 C554 ) C435_=_C636( C435 C636 ) C435_=_C719( C435 C719 ) C435_=_C730( C435 C730 ) C435_=_C763( C435 C763 ) \nC435_=_C776( C435 C776 ) C435_=_C813( C435 C813 ) C435_=_C822( C435 C822 ) C435_=_C863( C435 C863 ) C435_=_C868( C435 C868 ) C435_=_C870( C435 C870 ) \nC435_=_C892( C435 C892 ) C450_=_C453( C450 C453 ) C450_=_C458( C450 C458 ) C450_=_C462( C450 C462 ) C450_=_C535( C450 C535 ) C450_=_C554( C450 C554 ) \nC450_=_C636( C450 C636 ) C450_=_C719( C450 C719 ) C450_=_C730( C450 C730 ) C450_=_C739( C450 C739 ) C450_=_C763( C450 C763 ) C450_=_C776( C450 C776 ) \nC450_=_C863( C450 C863 ) C450_=_C867( C450 C867 ) C450_=_C870( C450 C870 ) C450_=_C892( C450 C892 ) C452_=_C483( C452 C483 ) C452_=_C484( C452 C484 ) \nC452_=_C509( C452 C509 ) C452_=_C523( C452 C523 ) C452_=_C537( C452 C537 ) C452_=_C542( C452 C542 ) C452_=_C577( C452 C577 ) C452_=_C739( C452 C739 ) \nC452_=_C822( C452 C822 ) C452_=_C854( C452 C854 ) C452_=_C867( C452 C867 ) C452_=_C868( C452 C868 ) C452_=_C876( C452 C876 ) C453_=_C458( C453 C458 ) \nC453_=_C535( C453 C535 ) C453_=_C537( C453 C537 ) C453_=_C554( C453 C554 ) C453_=_C624( C453 C624 ) C453_=_C636( C453 C636 ) C453_=_C719( C453 C719 ) \nC453_=_C730( C453 C730 ) C453_=_C763( C453 C763 ) C453_=_C776( C453 C776 ) C453_=_C779( C453 C779 ) C453_=_C863( C453 C863 ) C453_=_C870( C453 C870 ) \nC453_=_C882( C453 C882 ) C453_=_C892( C453 C892 ) C458_=_C535( C458 C535 ) C458_=_C545( C458 C545 ) C458_=_C554( C458 C554 ) C458_=_C636( C458 C636 ) \nC458_=_C719( C458 C719 ) C458_=_C730( C458 C730 ) C458_=_C739( C458 C739 ) C458_=_C763( C458 C763 ) C458_=_C776( C458 C776 ) C458_=_C854( C458 C854 ) \nC458_=_C863( C458 C863 ) C458_=_C870( C458 C870 ) C458_=_C892( C458 C892 ) C460_=_C461( C460 C461 ) C460_=_C462( C460 C462 ) C460_=_C636( C460 C636 ) \nC460_=_C665( C460 C665 ) C460_=_C692( C460 C692 ) C460_=_C743( C460 C743 ) C460_=_C754( C460 C754 ) C460_=_C763( C460 C763 ) C460_=_C779( C460 C779 ) \nC460_=_C848( C460 C848 ) C460_=_C870( C460 C870 ) C460_=_C876( C460 C876 ) C460_=_C882( C460 C882 ) C461_=_C462( C461 C462 ) C461_=_C665( C461 C665 ) \nC461_=_C692( C461 C692 ) C461_=_C743( C461 C743 ) C461_=_C754( C461 C754 ) C461_=_C779( C461 C779 ) C461_=_C848( C461 C848 ) C461_=_C876( C461 C876 ) \nC461_=_C882( C461 C882 ) C461_=_C892( C461 C892 ) C462_=_C665( C462 C665 ) C462_=_C692( C462 C692 ) C462_=_C743( C462 C743 ) C462_=_C754( C462 C754 ) \nC462_=_C779( C462 C779 ) C462_=_C848( C462 C848 ) C462_=_C876( C462 C876 ) C462_=_C882( C462 C882 ) C463_=_C516( C463 C516 ) C463_=_C545( C463 C545 ) \nC463_=_C624( C463 C624 ) C463_=_C660( C463 C660 ) C463_=_C666( C463 C666 ) C463_=_C719( C463 C719 ) C463_=_C722( C463 C722 ) C463_=_C745( C463 C745 ) \nC463_=_C787( C463 C787 ) C463_=_C813( C463 C813 ) C463_=_C815( C463</w:t>
      </w:r>
    </w:p>
    <w:p>
      <w:pPr>
        <w:pStyle w:val="PreformattedText"/>
        <w:bidi w:val="0"/>
        <w:spacing w:before="0" w:after="0"/>
        <w:jc w:val="left"/>
        <w:rPr/>
      </w:pPr>
      <w:r>
        <w:rPr/>
        <w:t xml:space="preserve"> </w:t>
      </w:r>
      <w:r>
        <w:rPr/>
        <w:t>C815 ) C463_=_C845( C463 C845 ) C463_=_C870( C463 C870 ) C483_=_C484( C483 C484 ) \nC483_=_C509( C483 C509 ) C483_=_C516( C483 C516 ) C483_=_C523( C483 C523 ) C483_=_C537( C483 C537 ) C483_=_C542( C483 C542 ) C483_=_C577( C483 C577 ) \nC483_=_C666( C483 C666 ) C483_=_C739( C483 C739 ) C483_=_C763( C483 C763 ) C483_=_C776( C483 C776 ) C483_=_C822( C483 C822 ) C483_=_C854( C483 C854 ) \nC483_=_C867( C483 C867 ) C483_=_C868( C483 C868 ) C484_=_C509( C484 C509 ) C484_=_C523( C484 C523 ) C484_=_C537( C484 C537 ) C484_=_C542( C484 C542 ) \nC484_=_C577( C484 C577 ) C484_=_C739( C484 C739 ) C484_=_C776( C484 C776 ) C484_=_C822( C484 C822 ) C484_=_C854( C484 C854 ) C484_=_C863( C484 C863 ) \nC484_=_C867( C484 C867 ) C484_=_C868( C484 C868 ) C509_=_C523( C509 C523 ) C509_=_C537( C509 C537 ) C509_=_C542( C509 C542 ) C509_=_C577( C509 C577 ) \nC509_=_C739( C509 C739 ) C509_=_C745( C509 C745 ) C509_=_C813( C509 C813 ) C509_=_C815( C509 C815 ) C509_=_C822( C509 C822 ) C509_=_C854( C509 C854 ) \nC509_=_C867( C509 C867 ) C509_=_C868( C509 C868 ) C509_=_C870( C509 C870 ) C516_=_C545( C516 C545 ) C516_=_C624( C516 C624 ) C516_=_C660( C516 C660 ) \nC516_=_C666( C516 C666 ) C516_=_C719( C516 C719 ) C516_=_C722( C516 C722 ) C516_=_C745( C516 C745 ) C516_=_C763( C516 C763 ) C516_=_C776( C516 C776 ) \nC516_=_C787( C516 C787 ) C516_=_C813( C516 C813 ) C516_=_C815( C516 C815 ) C516_=_C845( C516 C845 ) C516_=_C868( C516 C868 ) C523_=_C537( C523 C537 ) \nC523_=_C542( C523 C542 ) C523_=_C577( C523 C577 ) C523_=_C739( C523 C739 ) C523_=_C813( C523 C813 ) C523_=_C822( C523 C822 ) C523_=_C845( C523 C845 ) \nC523_=_C854( C523 C854 ) C523_=_C867( C523 C867 ) C523_=_C868( C523 C868 ) C535_=_C554( C535 C554 ) C535_=_C624( C535 C624 ) C535_=_C636( C535 C636 ) \nC535_=_C719( C535 C719 ) C535_=_C730( C535 C730 ) C535_=_C763( C535 C763 ) C535_=_C776( C535 C776 ) C535_=_C822( C535 C822 ) C535_=_C863( C535 C863 ) \nC535_=_C870( C535 C870 ) C535_=_C892( C535 C892 ) C537_=_C542( C537 C542 ) C537_=_C577( C537 C577 ) C537_=_C624( C537 C624 ) C537_=_C660( C537 C660 ) \nC537_=_C719( C537 C719 ) C537_=_C739( C537 C739 ) C537_=_C822( C537 C822 ) C537_=_C854( C537 C854 ) C537_=_C863( C537 C863 ) C537_=_C867( C537 C867 ) \nC537_=_C868( C537 C868 ) C542_=_C577( C542 C577 ) C542_=_C739( C542 C739 ) C542_=_C743( C542 C743 ) C542_=_C822( C542 C822 ) C542_=_C848( C542 C848 ) \nC542_=_C854( C542 C854 ) C542_=_C867( C542 C867 ) C542_=_C868( C542 C868 ) C542_=_C882( C542 C882 ) C542_=_C892( C542 C892 ) C545_=_C624( C545 C624 ) \nC545_=_C660( C545 C660 ) C545_=_C666( C545 C666 ) C545_=_C719( C545 C719 ) C545_=_C722( C545 C722 ) C545_=_C743( C545 C743 ) C545_=_C745( C545 C745 ) \nC545_=_C754( C545 C754 ) C545_=_C779( C545 C779 ) C545_=_C787( C545 C787 ) C545_=_C813( C545 C813 ) C545_=_C815( C545 C815 ) C545_=_C845( C545 C845 ) \nC545_=_C863( C545 C863 ) C554_=_C577( C554 C577 ) C554_=_C636( C554 C636 ) C554_=_C719( C554 C719 ) C554_=_C730( C554 C730 ) C554_=_C763( C554 C763 ) \nC554_=_C776( C554 C776 ) C554_=_C848( C554 C848 ) C554_=_C863( C554 C863 ) C554_=_C870( C554 C870 ) C554_=_C876( C554 C876 ) C554_=_C882( C554 C882 ) \nC554_=_C892( C554 C892 ) C577_=_C739( C577 C739 ) C577_=_C813( C577 C813 ) C577_=_C822( C577 C822 ) C577_=_C848( C577 C848 ) C577_=_C854( C577 C854 ) \nC577_=_C863( C577 C863 ) C577_=_C867( C577 C867 ) C577_=_C868( C577 C868 ) C624_=_C660( C624 C660 ) C624_=_C666( C624 C666 ) C624_=_C719( C624 C719 ) \nC624_=_C722( C624 C722 ) C624_=_C745( C624 C745 ) C624_=_C787( C624 C787 ) C624_=_C813( C624 C813 ) C624_=_C815( C624 C815 ) C624_=_C822( C624 C822 ) \nC624_=_C845( C624 C845 ) C624_=_C863( C624 C863 ) C636_=_C719( C636 C719 ) C636_=_C730( C636 C730 ) C636_=_C763( C636 C763 ) C636_=_C776( C636 C776 ) \nC636_=_C787( C636 C787 ) C636_=_C854( C636 C854 ) C636_=_C863( C636 C863 ) C636_=_C870( C636 C870 ) C636_=_C892( C636 C892 ) C660_=_C666( C660 C666 ) \nC660_=_C719( C660 C719 ) C660_=_C722( C660 C722 ) C660_=_C745( C660 C745 ) C660_=_C787( C660 C787 ) C660_=_C813( C660 C813 ) C660_=_C815( C660 C815 ) \nC660_=_C822( C660 C822 ) C660_=_C845( C660 C845 ) C660_=_C854( C660 C854 ) C665_=_C666( C665 C666 ) C665_=_C692( C665 C692 ) C665_=_C743( C665 C743 ) \nC665_=_C754( C665 C754 ) C665_=_C763( C665 C763 ) C665_=_C779( C665 C779 ) C665_=_C822( C665 C822 ) C665_=_C848( C665 C848 ) C665_=_C876( C665 C876 ) \nC665_=_C882( C665 C882 ) C666_=_C719( C666 C719 ) C666_=_C722( C666 C722 ) C666_=_C745( C666 C745 ) C666_=_C754( C666 C754 ) C666_=_C763( C666 C763 ) \nC666_=_C787( C666 C787 ) C666_=_C813( C666 C813 ) C666_=_C815( C666 C815 ) C666_=_C845( C666 C845 ) C692_=_C743( C692 C743 ) C692_=_C745( C692 C745 ) \nC692_=_C754( C692 C754 ) C692_=_C779( C692 C779 ) C692_=_C848( C692 C848 ) C692_=_C868( C692 C868 ) C692_=_C876( C692 C876 ) C692_=_C882( C692 C882 ) \nC719_=_C722( C719 C722 ) C719_=_C730( C719 C730 ) C719_=_C745( C719 C745 ) C719_=_C763( C719 C763 ) C719_=_C776( C719 C776 ) C719_=_C787( C719 C787 ) \nC719_=_C813( C719 C813 ) C719_=_C815( C719 C815 ) C719_=_C845( C719 C845 ) C719_=_C863( C719 C863 ) C719_=_C868( C719 C868 ) C719_=_C870( C719 C870 ) \nC719_=_C892( C719 C892 ) C722_=_C743( C722 C743 ) C722_=_C745( C722 C745 ) C722_=_C779( C722 C779 ) C722_=_C787( C722 C787 ) C722_=_C813( C722 C813 ) \nC722_=_C815( C722 C815 ) C722_=_C845( C722 C845 ) C722_=_C848( C722 C848 ) C722_=_C868( C722 C868 ) C722_=_C882( C722 C882 ) C722_=_C892( C722 C892 ) \nC730_=_C763( C730 C763 ) C730_=_C776( C730 C776 ) C730_=_C779( C730 C779 ) C730_=_C848( C730 C848 ) C730_=_C863( C730 C863 ) C730_=_C870( C730 C870 ) \nC730_=_C892( C730 C892 ) C739_=_C813( C739 C813 ) C739_=_C822( C739 C822 ) C739_=_C854( C739 C854 ) C739_=_C867( C739 C867 ) C739_=_C868( C739 C868 ) \nC743_=_C745( C743 C745 ) C743_=_C754( C743 C754 ) C743_=_C779( C743 C779 ) C743_=_C848( C743 C848 ) C743_=_C876( C743 C876 ) C743_=_C882( C743 C882 ) \nC743_=_C892( C743 C892 ) C745_=_C787( C745 C787 ) C745_=_C813( C745 C813 ) C745_=_C815( C745 C815 ) C745_=_C845( C745 C845 ) C745_=_C867( C745 C867 ) \nC745_=_C868( C745 C868 ) C745_=_C870( C745 C870 ) C754_=_C779( C754 C779 ) C754_=_C815( C754 C815 ) C754_=_C848( C754 C848 ) C754_=_C876( C754 C876 ) \nC754_=_C882( C754 C882 ) C763_=_C776( C763 C776 ) C763_=_C863( C763 C863 ) C763_=_C870( C763 C870 ) C763_=_C892( C763 C892 ) C776_=_C813( C776 C813 ) \nC776_=_C854( C776 C854 ) C776_=_C863( C776 C863 ) C776_=_C867( C776 C867 ) C776_=_C868( C776 C868 ) C776_=_C870( C776 C870 ) C776_=_C892( C776 C892 ) \nC779_=_C848( C779 C848 ) C779_=_C868( C779 C868 ) C779_=_C876( C779 C876 ) C779_=_C882( C779 C882 ) C779_=_C892( C779 C892 ) C787_=_C813( C787 C813 ) \nC787_=_C815( C787 C815 ) C787_=_C822( C787 C822 ) C787_=_C845( C787 C845 ) C787_=_C863( C787 C863 ) C813_=_C815( C813 C815 ) C813_=_C845( C813 C845 ) \nC813_=_C848( C813 C848 ) C813_=_C868( C813 C868 ) C813_=_C882( C813 C882 ) C813_=_C892( C813 C892 ) C815_=_C822( C815 C822 ) C815_=_C845( C815 C845 ) \nC815_=_C854( C815 C854 ) C815_=_C868( C815 C868 ) C815_=_C876( C815 C876 ) C822_=_C854( C822 C854 ) C822_=_C867( C822 C867 ) C822_=_C868( C822 C868 ) \nC845_=_C848( C845 C848 ) C845_=_C854( C845 C854 ) C848_=_C863( C848 C863 ) C848_=_C876( C848 C876 ) C848_=_C882( C848 C882 ) C848_=_C892( C848 C892 ) \nC854_=_C867( C854 C867 ) C854_=_C868( C854 C868 ) C863_=_C870( C863 C870 ) C863_=_C892( C863 C892 ) C867_=_C868( C867 C868 ) C867_=_C870( C867 C870 ) \nC868_=_C882( C868 C882 ) C870_=_C876( C870 C876 ) C870_=_C892( C870 C892 ) C876_=_C882( C876 C882 ) C882_=_C892( C882 C892 ) "];126-&gt;170[label="68: C169 C207 C229 C236 C248 \nC249 C250 C251 C255 C274 C314 \nC332 C340 C393 C409 C423 C427 \nC428 C435 C450 C452 C453 C458 \nC460 C461 C462 C463 C483 C484 \nC509 C516 C523 C535 C537 C542 \nC545 C554 C577 C624 C636 C660 \nC665 C666 C692 C719 C722 C730 \nC739 C743 C745 C754 C763 C776 \nC779 C787 C813 C815 C822 C845 \nC848 C854 C863 C867 C868 C870 \nC876 C882 C892 \n738: C169_=_C255 ,C169_=_C427 ,C169_=_C452 ,C169_=_C483 ,C169_=_C484 ,\nC169_=_C509 ,C169_=_C523 ,C169_=_C537 ,C169_=_C542 ,C169_=_C577 ,C169_=_C660 ,\nC169_=_C739 ,C169_=_C822 ,C169_=_C854 ,C169_=_C867 ,C169_=_C868 ,C207_=_C236 ,\nC207_=_C250 ,C207_=_C251 ,C207_=_C332 ,C207_=_C393 ,C207_=_C423 ,C207_=_C463 ,\nC207_=_C516 ,C207_=_C535 ,C207_=_C545 ,C207_=_C624 ,C207_=_C660 ,C207_=_C666 ,\nC207_=_C719 ,C207_=_C722 ,C207_=_C745 ,C207_=_C763 ,C207_=_C787 ,C207_=_C813 ,\nC207_=_C815 ,C207_=_C845 ,C229_=_C248 ,C229_=_C249 ,C229_=_C314 ,C229_=_C340 ,\nC229_=_C409 ,C229_=_C428 ,C229_=_C460 ,C229_=_C461 ,C229_=_C462 ,C229_=_C665 ,\nC229_=_C692 ,C229_=_C730 ,C229_=_C743 ,C229_=_C754 ,C229_=_C779 ,C229_=_C822 ,\nC229_=_C848 ,C229_=_C876 ,C229_=_C882 ,C236_=_C250 ,C236_=_C251 ,C236_=_C332 ,\nC236_=_C393 ,C236_=_C423 ,C236_=_C463 ,C236_=_C516 ,C236_=_C545 ,C236_=_C624 ,\nC236_=_C660 ,C236_=_C666 ,C236_=_C719 ,C236_=_C722 ,C236_=_C745 ,C236_=_C754 ,\nC236_=_C787 ,C236_=_C813 ,C236_=_C815 ,C236_=_C845 ,C248_=_C249 ,C248_=_C314 ,\nC248_=_C340 ,C248_=_C409 ,C248_=_C428 ,C248_=_C460 ,C248_=_C461 ,C248_=_C462 ,\nC248_=_C665 ,C248_=_C692 ,C248_=_C743 ,C248_=_C754 ,C248_=_C779 ,C248_=_C845 ,\nC248_=_C848 ,C248_=_C876 ,C248_=_C882 ,C249_=_C314 ,C249_=_C340 ,C249_=_C409 ,\nC249_=_C428 ,C249_=_C460 ,C249_=_C461 ,C249_=_C462 ,C249_=_C535 ,C249_=_C624 ,\nC249_=_C660 ,C249_=_C665 ,C249_=_C692 ,C249_=_C743 ,C249_=_C745 ,C249_=_C754 ,\nC249_=_C779 ,C249_=_C822 ,C249_=_C848 ,C249_=_C876 ,C249_=_C882 ,C250_=_C251 ,\nC250_=_C332 ,C250_=_C393 ,C250_=_C423 ,C250_=_C463 ,C250_=_C516 ,C250_=_C545 ,\nC250_=_C624 ,C250_=_C660 ,C250_=_C666 ,C250_=_C719 ,C250_=_C722 ,C250_=_C745 ,\nC250_=_C787 ,C250_=_C813 ,C250_=_C815 ,C250_=_C845 ,C251_=_C274 ,C251_=_C332 ,\nC251_=_C393 ,C251_=_C423 ,C251_=_C435 ,C251_=_C450 ,C251_=_C453 ,C251_=_C458 ,\nC251_=_C463 ,C251_=_C516 ,C251_=_C535 ,C251_=_C545 ,C251_=_C554 ,C251_=_C624 ,\nC251_=_C636 ,C251_=_C660 ,C251_=_C666 ,C251_=_C719 ,C251_=_C722 ,C251_=_C730 ,\nC251_=_C745 ,C251_=_C763</w:t>
      </w:r>
    </w:p>
    <w:p>
      <w:pPr>
        <w:pStyle w:val="PreformattedText"/>
        <w:bidi w:val="0"/>
        <w:spacing w:before="0" w:after="0"/>
        <w:jc w:val="left"/>
        <w:rPr/>
      </w:pPr>
      <w:r>
        <w:rPr/>
        <w:t xml:space="preserve"> </w:t>
      </w:r>
      <w:r>
        <w:rPr/>
        <w:t>,C251_=_C776 ,C251_=_C787 ,C251_=_C813 ,C251_=_C815 ,\nC251_=_C845 ,C251_=_C863 ,C251_=_C868 ,C251_=_C870 ,C251_=_C892 ,C255_=_C427 ,\nC255_=_C452 ,C255_=_C483 ,C255_=_C484 ,C255_=_C509 ,C255_=_C516 ,C255_=_C523 ,\nC255_=_C537 ,C255_=_C542 ,C255_=_C577 ,C255_=_C666 ,C255_=_C739 ,C255_=_C763 ,\nC255_=_C822 ,C255_=_C854 ,C255_=_C867 ,C255_=_C868 ,C274_=_C435 ,C274_=_C450 ,\nC274_=_C453 ,C274_=_C458 ,C274_=_C535 ,C274_=_C554 ,C274_=_C636 ,C274_=_C719 ,\nC274_=_C730 ,C274_=_C763 ,C274_=_C776 ,C274_=_C863 ,C274_=_C870 ,C274_=_C892 ,\nC314_=_C340 ,C314_=_C409 ,C314_=_C428 ,C314_=_C460 ,C314_=_C461 ,C314_=_C462 ,\nC314_=_C509 ,C314_=_C665 ,C314_=_C692 ,C314_=_C743 ,C314_=_C754 ,C314_=_C776 ,\nC314_=_C779 ,C314_=_C815 ,C314_=_C848 ,C314_=_C876 ,C314_=_C882 ,C332_=_C393 ,\nC332_=_C423 ,C332_=_C463 ,C332_=_C516 ,C332_=_C545 ,C332_=_C624 ,C332_=_C660 ,\nC332_=_C665 ,C332_=_C666 ,C332_=_C719 ,C332_=_C722 ,C332_=_C745 ,C332_=_C754 ,\nC332_=_C787 ,C332_=_C813 ,C332_=_C815 ,C332_=_C845 ,C332_=_C876 ,C332_=_C882 ,\nC340_=_C409 ,C340_=_C428 ,C340_=_C460 ,C340_=_C461 ,C340_=_C462 ,C340_=_C545 ,\nC340_=_C665 ,C340_=_C692 ,C340_=_C722 ,C340_=_C743 ,C340_=_C754 ,C340_=_C779 ,\nC340_=_C848 ,C340_=_C868 ,C340_=_C876 ,C340_=_C882 ,C393_=_C409 ,C393_=_C423 ,\nC393_=_C435 ,C393_=_C463 ,C393_=_C484 ,C393_=_C509 ,C393_=_C516 ,C393_=_C542 ,\nC393_=_C545 ,C393_=_C624 ,C393_=_C660 ,C393_=_C666 ,C393_=_C719 ,C393_=_C722 ,\nC393_=_C745 ,C393_=_C787 ,C393_=_C813 ,C393_=_C815 ,C393_=_C845 ,C393_=_C854 ,\nC409_=_C428 ,C409_=_C435 ,C409_=_C452 ,C409_=_C460 ,C409_=_C461 ,C409_=_C462 ,\nC409_=_C542 ,C409_=_C665 ,C409_=_C692 ,C409_=_C743 ,C409_=_C754 ,C409_=_C763 ,\nC409_=_C779 ,C409_=_C848 ,C409_=_C876 ,C409_=_C882 ,C423_=_C435 ,C423_=_C463 ,\nC423_=_C516 ,C423_=_C535 ,C423_=_C545 ,C423_=_C624 ,C423_=_C660 ,C423_=_C666 ,\nC423_=_C719 ,C423_=_C722 ,C423_=_C745 ,C423_=_C763 ,C423_=_C787 ,C423_=_C813 ,\nC423_=_C815 ,C423_=_C822 ,C423_=_C845 ,C423_=_C868 ,C427_=_C452 ,C427_=_C483 ,\nC427_=_C484 ,C427_=_C509 ,C427_=_C523 ,C427_=_C537 ,C427_=_C542 ,C427_=_C577 ,\nC427_=_C636 ,C427_=_C739 ,C427_=_C763 ,C427_=_C787 ,C427_=_C822 ,C427_=_C854 ,\nC427_=_C863 ,C427_=_C867 ,C427_=_C868 ,C428_=_C460 ,C428_=_C461 ,C428_=_C462 ,\nC428_=_C665 ,C428_=_C692 ,C428_=_C743 ,C428_=_C754 ,C428_=_C779 ,C428_=_C845 ,\nC428_=_C848 ,C428_=_C876 ,C428_=_C882 ,C435_=_C450 ,C435_=_C453 ,C435_=_C458 ,\nC435_=_C516 ,C435_=_C535 ,C435_=_C542 ,C435_=_C554 ,C435_=_C636 ,C435_=_C719 ,\nC435_=_C730 ,C435_=_C763 ,C435_=_C776 ,C435_=_C813 ,C435_=_C822 ,C435_=_C863 ,\nC435_=_C868 ,C435_=_C870 ,C435_=_C892 ,C450_=_C453 ,C450_=_C458 ,C450_=_C462 ,\nC450_=_C535 ,C450_=_C554 ,C450_=_C636 ,C450_=_C719 ,C450_=_C730 ,C450_=_C739 ,\nC450_=_C763 ,C450_=_C776 ,C450_=_C863 ,C450_=_C867 ,C450_=_C870 ,C450_=_C892 ,\nC452_=_C483 ,C452_=_C484 ,C452_=_C509 ,C452_=_C523 ,C452_=_C537 ,C452_=_C542 ,\nC452_=_C577 ,C452_=_C739 ,C452_=_C822 ,C452_=_C854 ,C452_=_C867 ,C452_=_C868 ,\nC452_=_C876 ,C453_=_C458 ,C453_=_C535 ,C453_=_C537 ,C453_=_C554 ,C453_=_C624 ,\nC453_=_C636 ,C453_=_C719 ,C453_=_C730 ,C453_=_C763 ,C453_=_C776 ,C453_=_C779 ,\nC453_=_C863 ,C453_=_C870 ,C453_=_C882 ,C453_=_C892 ,C458_=_C535 ,C458_=_C545 ,\nC458_=_C554 ,C458_=_C636 ,C458_=_C719 ,C458_=_C730 ,C458_=_C739 ,C458_=_C763 ,\nC458_=_C776 ,C458_=_C854 ,C458_=_C863 ,C458_=_C870 ,C458_=_C892 ,C460_=_C461 ,\nC460_=_C462 ,C460_=_C636 ,C460_=_C665 ,C460_=_C692 ,C460_=_C743 ,C460_=_C754 ,\nC460_=_C763 ,C460_=_C779 ,C460_=_C848 ,C460_=_C870 ,C460_=_C876 ,C460_=_C882 ,\nC461_=_C462 ,C461_=_C665 ,C461_=_C692 ,C461_=_C743 ,C461_=_C754 ,C461_=_C779 ,\nC461_=_C848 ,C461_=_C876 ,C461_=_C882 ,C461_=_C892 ,C462_=_C665 ,C462_=_C692 ,\nC462_=_C743 ,C462_=_C754 ,C462_=_C779 ,C462_=_C848 ,C462_=_C876 ,C462_=_C882 ,\nC463_=_C516 ,C463_=_C545 ,C463_=_C624 ,C463_=_C660 ,C463_=_C666 ,C463_=_C719 ,\nC463_=_C722 ,C463_=_C745 ,C463_=_C787 ,C463_=_C813 ,C463_=_C815 ,C463_=_C845 ,\nC463_=_C870 ,C483_=_C484 ,C483_=_C509 ,C483_=_C516 ,C483_=_C523 ,C483_=_C537 ,\nC483_=_C542 ,C483_=_C577 ,C483_=_C666 ,C483_=_C739 ,C483_=_C763 ,C483_=_C776 ,\nC483_=_C822 ,C483_=_C854 ,C483_=_C867 ,C483_=_C868 ,C484_=_C509 ,C484_=_C523 ,\nC484_=_C537 ,C484_=_C542 ,C484_=_C577 ,C484_=_C739 ,C484_=_C776 ,C484_=_C822 ,\nC484_=_C854 ,C484_=_C863 ,C484_=_C867 ,C484_=_C868 ,C509_=_C523 ,C509_=_C537 ,\nC509_=_C542 ,C509_=_C577 ,C509_=_C739 ,C509_=_C745 ,C509_=_C813 ,C509_=_C815 ,\nC509_=_C822 ,C509_=_C854 ,C509_=_C867 ,C509_=_C868 ,C509_=_C870 ,C516_=_C545 ,\nC516_=_C624 ,C516_=_C660 ,C516_=_C666 ,C516_=_C719 ,C516_=_C722 ,C516_=_C745 ,\nC516_=_C763 ,C516_=_C776 ,C516_=_C787 ,C516_=_C813 ,C516_=_C815 ,C516_=_C845 ,\nC516_=_C868 ,C523_=_C537 ,C523_=_C542 ,C523_=_C577 ,C523_=_C739 ,C523_=_C813 ,\nC523_=_C822 ,C523_=_C845 ,C523_=_C854 ,C523_=_C867 ,C523_=_C868 ,C535_=_C554 ,\nC535_=_C624 ,C535_=_C636 ,C535_=_C719 ,C535_=_C730 ,C535_=_C763 ,C535_=_C776 ,\nC535_=_C822 ,C535_=_C863 ,C535_=_C870 ,C535_=_C892 ,C537_=_C542 ,C537_=_C577 ,\nC537_=_C624 ,C537_=_C660 ,C537_=_C719 ,C537_=_C739 ,C537_=_C822 ,C537_=_C854 ,\nC537_=_C863 ,C537_=_C867 ,C537_=_C868 ,C542_=_C577 ,C542_=_C739 ,C542_=_C743 ,\nC542_=_C822 ,C542_=_C848 ,C542_=_C854 ,C542_=_C867 ,C542_=_C868 ,C542_=_C882 ,\nC542_=_C892 ,C545_=_C624 ,C545_=_C660 ,C545_=_C666 ,C545_=_C719 ,C545_=_C722 ,\nC545_=_C743 ,C545_=_C745 ,C545_=_C754 ,C545_=_C779 ,C545_=_C787 ,C545_=_C813 ,\nC545_=_C815 ,C545_=_C845 ,C545_=_C863 ,C554_=_C577 ,C554_=_C636 ,C554_=_C719 ,\nC554_=_C730 ,C554_=_C763 ,C554_=_C776 ,C554_=_C848 ,C554_=_C863 ,C554_=_C870 ,\nC554_=_C876 ,C554_=_C882 ,C554_=_C892 ,C577_=_C739 ,C577_=_C813 ,C577_=_C822 ,\nC577_=_C848 ,C577_=_C854 ,C577_=_C863 ,C577_=_C867 ,C577_=_C868 ,C624_=_C660 ,\nC624_=_C666 ,C624_=_C719 ,C624_=_C722 ,C624_=_C745 ,C624_=_C787 ,C624_=_C813 ,\nC624_=_C815 ,C624_=_C822 ,C624_=_C845 ,C624_=_C863 ,C636_=_C719 ,C636_=_C730 ,\nC636_=_C763 ,C636_=_C776 ,C636_=_C787 ,C636_=_C854 ,C636_=_C863 ,C636_=_C870 ,\nC636_=_C892 ,C660_=_C666 ,C660_=_C719 ,C660_=_C722 ,C660_=_C745 ,C660_=_C787 ,\nC660_=_C813 ,C660_=_C815 ,C660_=_C822 ,C660_=_C845 ,C660_=_C854 ,C665_=_C666 ,\nC665_=_C692 ,C665_=_C743 ,C665_=_C754 ,C665_=_C763 ,C665_=_C779 ,C665_=_C822 ,\nC665_=_C848 ,C665_=_C876 ,C665_=_C882 ,C666_=_C719 ,C666_=_C722 ,C666_=_C745 ,\nC666_=_C754 ,C666_=_C763 ,C666_=_C787 ,C666_=_C813 ,C666_=_C815 ,C666_=_C845 ,\nC692_=_C743 ,C692_=_C745 ,C692_=_C754 ,C692_=_C779 ,C692_=_C848 ,C692_=_C868 ,\nC692_=_C876 ,C692_=_C882 ,C719_=_C722 ,C719_=_C730 ,C719_=_C745 ,C719_=_C763 ,\nC719_=_C776 ,C719_=_C787 ,C719_=_C813 ,C719_=_C815 ,C719_=_C845 ,C719_=_C863 ,\nC719_=_C868 ,C719_=_C870 ,C719_=_C892 ,C722_=_C743 ,C722_=_C745 ,C722_=_C779 ,\nC722_=_C787 ,C722_=_C813 ,C722_=_C815 ,C722_=_C845 ,C722_=_C848 ,C722_=_C868 ,\nC722_=_C882 ,C722_=_C892 ,C730_=_C763 ,C730_=_C776 ,C730_=_C779 ,C730_=_C848 ,\nC730_=_C863 ,C730_=_C870 ,C730_=_C892 ,C739_=_C813 ,C739_=_C822 ,C739_=_C854 ,\nC739_=_C867 ,C739_=_C868 ,C743_=_C745 ,C743_=_C754 ,C743_=_C779 ,C743_=_C848 ,\nC743_=_C876 ,C743_=_C882 ,C743_=_C892 ,C745_=_C787 ,C745_=_C813 ,C745_=_C815 ,\nC745_=_C845 ,C745_=_C867 ,C745_=_C868 ,C745_=_C870 ,C754_=_C779 ,C754_=_C815 ,\nC754_=_C848 ,C754_=_C876 ,C754_=_C882 ,C763_=_C776 ,C763_=_C863 ,C763_=_C870 ,\nC763_=_C892 ,C776_=_C813 ,C776_=_C854 ,C776_=_C863 ,C776_=_C867 ,C776_=_C868 ,\nC776_=_C870 ,C776_=_C892 ,C779_=_C848 ,C779_=_C868 ,C779_=_C876 ,C779_=_C882 ,\nC779_=_C892 ,C787_=_C813 ,C787_=_C815 ,C787_=_C822 ,C787_=_C845 ,C787_=_C863 ,\nC813_=_C815 ,C813_=_C845 ,C813_=_C848 ,C813_=_C868 ,C813_=_C882 ,C813_=_C892 ,\nC815_=_C822 ,C815_=_C845 ,C815_=_C854 ,C815_=_C868 ,C815_=_C876 ,C822_=_C854 ,\nC822_=_C867 ,C822_=_C868 ,C845_=_C848 ,C845_=_C854 ,C848_=_C863 ,C848_=_C876 ,\nC848_=_C882 ,C848_=_C892 ,C854_=_C867 ,C854_=_C868 ,C863_=_C870 ,C863_=_C892 ,\nC867_=_C868 ,C867_=_C870 ,C868_=_C882 ,C870_=_C876 ,C870_=_C892 ,C876_=_C882 ,\nC882_=_C892 ,"];171[shape=box, label="id:171 level: 7\n32: C131 C238 C245 C297 C315 \nC344 C420 C430 C445 C477 C486 \nC487 C519 C539 C551 C584 C588 \nC622 C661 C714 C727 C734 C753 \nC768 C783 C794 C821 C823 C846 \nC849 C889 C892 \n283: C131_=_C238( C131 C238 ) C131_=_C245( C131 C245 ) C131_=_C297( C131 C297 ) C131_=_C315( C131 C315 ) C131_=_C344( C131 C344 ) \nC131_=_C420( C131 C420 ) C131_=_C430( C131 C430 ) C131_=_C445( C131 C445 ) C131_=_C477( C131 C477 ) C131_=_C486( C131 C486 ) C131_=_C487( C131 C487 ) \nC131_=_C519( C131 C519 ) C131_=_C539( C131 C539 ) C131_=_C551( C131 C551 ) C131_=_C584( C131 C584 ) C131_=_C588( C131 C588 ) C131_=_C622( C131 C622 ) \nC131_=_C661( C131 C661 ) C131_=_C714( C131 C714 ) C131_=_C727( C131 C727 ) C131_=_C734( C131 C734 ) C131_=_C753( C131 C753 ) C131_=_C768( C131 C768 ) \nC131_=_C783( C131 C783 ) C131_=_C794( C131 C794 ) C131_=_C821( C131 C821 ) C131_=_C823( C131 C823 ) C131_=_C846( C131 C846 ) C131_=_C849( C131 C849 ) \nC131_=_C889( C131 C889 ) C131_=_C892( C131 C892 ) C238_=_C297( C238 C297 ) C238_=_C315( C238 C315 ) C238_=_C420( C238 C420 ) C238_=_C430( C238 C430 ) \nC238_=_C445( C238 C445 ) C238_=_C487( C238 C487 ) C238_=_C519( C238 C519 ) C238_=_C584( C238 C584 ) C238_=_C588( C238 C588 ) C238_=_C622( C238 C622 ) \nC238_=_C714( C238 C714 ) C238_=_C783( C238 C783 ) C238_=_C821( C238 C821 ) C238_=_C846( C238 C846 ) C245_=_C344( C245 C344 ) C245_=_C477( C245 C477 ) \nC245_=_C486( C245 C486 ) C245_=_C539( C245 C539 ) C245_=_C551( C245 C551 ) C245_=_C661( C245 C661 ) C245_=_C727( C245 C727 ) C245_=_C734( C245 C734 ) \nC245_=_C753( C245 C753 ) C245_=_C768( C245 C768 ) C245_=_C783( C245 C783 ) C245_=_C794( C245 C794 ) C245_=_C823( C245 C823 ) C245_=_C849( C245 C849 ) \nC245_=_C889( C245 C889 ) C245_=_C892( C245 C892 ) C297_=_C315( C297 C315 ) C297_=_C344( C297 C344 ) C297_=_C420( C297 C420 ) C297_=_C430( C297 C430 ) \nC297_=_C445( C297 C445 ) C297_=_C487( C297 C487 ) C297_=_C519( C297 C519 ) C297_=_C539( C297 C539 ) C297_=_C584( C297 C584 ) C297_=_C588( C297 C588 ) \nC297_=_C622( C297 C622 ) C297_=_C714( C297 C714 )</w:t>
      </w:r>
    </w:p>
    <w:p>
      <w:pPr>
        <w:pStyle w:val="PreformattedText"/>
        <w:bidi w:val="0"/>
        <w:spacing w:before="0" w:after="0"/>
        <w:jc w:val="left"/>
        <w:rPr/>
      </w:pPr>
      <w:r>
        <w:rPr/>
        <w:t xml:space="preserve"> </w:t>
      </w:r>
      <w:r>
        <w:rPr/>
        <w:t>C297_=_C753( C297 C753 ) C297_=_C783( C297 C783 ) C297_=_C821( C297 C821 ) C297_=_C846( C297 C846 ) \nC315_=_C420( C315 C420 ) C315_=_C430( C315 C430 ) C315_=_C445( C315 C445 ) C315_=_C487( C315 C487 ) C315_=_C519( C315 C519 ) C315_=_C551( C315 C551 ) \nC315_=_C584( C315 C584 ) C315_=_C588( C315 C588 ) C315_=_C622( C315 C622 ) C315_=_C714( C315 C714 ) C315_=_C727( C315 C727 ) C315_=_C753( C315 C753 ) \nC315_=_C783( C315 C783 ) C315_=_C821( C315 C821 ) C315_=_C846( C315 C846 ) C344_=_C477( C344 C477 ) C344_=_C486( C344 C486 ) C344_=_C539( C344 C539 ) \nC344_=_C551( C344 C551 ) C344_=_C584( C344 C584 ) C344_=_C661( C344 C661 ) C344_=_C727( C344 C727 ) C344_=_C734( C344 C734 ) C344_=_C753( C344 C753 ) \nC344_=_C768( C344 C768 ) C344_=_C794( C344 C794 ) C344_=_C821( C344 C821 ) C344_=_C823( C344 C823 ) C344_=_C849( C344 C849 ) C344_=_C889( C344 C889 ) \nC344_=_C892( C344 C892 ) C420_=_C430( C420 C430 ) C420_=_C445( C420 C445 ) C420_=_C487( C420 C487 ) C420_=_C519( C420 C519 ) C420_=_C584( C420 C584 ) \nC420_=_C588( C420 C588 ) C420_=_C622( C420 C622 ) C420_=_C714( C420 C714 ) C420_=_C783( C420 C783 ) C420_=_C794( C420 C794 ) C420_=_C821( C420 C821 ) \nC420_=_C846( C420 C846 ) C430_=_C445( C430 C445 ) C430_=_C486( C430 C486 ) C430_=_C487( C430 C487 ) C430_=_C519( C430 C519 ) C430_=_C584( C430 C584 ) \nC430_=_C588( C430 C588 ) C430_=_C622( C430 C622 ) C430_=_C714( C430 C714 ) C430_=_C783( C430 C783 ) C430_=_C821( C430 C821 ) C430_=_C846( C430 C846 ) \nC445_=_C487( C445 C487 ) C445_=_C519( C445 C519 ) C445_=_C584( C445 C584 ) C445_=_C588( C445 C588 ) C445_=_C622( C445 C622 ) C445_=_C714( C445 C714 ) \nC445_=_C768( C445 C768 ) C445_=_C783( C445 C783 ) C445_=_C821( C445 C821 ) C445_=_C846( C445 C846 ) C477_=_C486( C477 C486 ) C477_=_C539( C477 C539 ) \nC477_=_C551( C477 C551 ) C477_=_C661( C477 C661 ) C477_=_C727( C477 C727 ) C477_=_C734( C477 C734 ) C477_=_C753( C477 C753 ) C477_=_C768( C477 C768 ) \nC477_=_C794( C477 C794 ) C477_=_C823( C477 C823 ) C477_=_C846( C477 C846 ) C477_=_C849( C477 C849 ) C477_=_C889( C477 C889 ) C477_=_C892( C477 C892 ) \nC486_=_C539( C486 C539 ) C486_=_C551( C486 C551 ) C486_=_C661( C486 C661 ) C486_=_C727( C486 C727 ) C486_=_C734( C486 C734 ) C486_=_C753( C486 C753 ) \nC486_=_C768( C486 C768 ) C486_=_C794( C486 C794 ) C486_=_C823( C486 C823 ) C486_=_C849( C486 C849 ) C486_=_C889( C486 C889 ) C486_=_C892( C486 C892 ) \nC487_=_C519( C487 C519 ) C487_=_C584( C487 C584 ) C487_=_C588( C487 C588 ) C487_=_C622( C487 C622 ) C487_=_C714( C487 C714 ) C487_=_C783( C487 C783 ) \nC487_=_C821( C487 C821 ) C487_=_C846( C487 C846 ) C519_=_C584( C519 C584 ) C519_=_C588( C519 C588 ) C519_=_C622( C519 C622 ) C519_=_C661( C519 C661 ) \nC519_=_C714( C519 C714 ) C519_=_C753( C519 C753 ) C519_=_C783( C519 C783 ) C519_=_C821( C519 C821 ) C519_=_C823( C519 C823 ) C519_=_C846( C519 C846 ) \nC539_=_C551( C539 C551 ) C539_=_C622( C539 C622 ) C539_=_C661( C539 C661 ) C539_=_C727( C539 C727 ) C539_=_C734( C539 C734 ) C539_=_C753( C539 C753 ) \nC539_=_C768( C539 C768 ) C539_=_C783( C539 C783 ) C539_=_C794( C539 C794 ) C539_=_C823( C539 C823 ) C539_=_C849( C539 C849 ) C539_=_C889( C539 C889 ) \nC539_=_C892( C539 C892 ) C551_=_C661( C551 C661 ) C551_=_C727( C551 C727 ) C551_=_C734( C551 C734 ) C551_=_C753( C551 C753 ) C551_=_C768( C551 C768 ) \nC551_=_C794( C551 C794 ) C551_=_C823( C551 C823 ) C551_=_C849( C551 C849 ) C551_=_C889( C551 C889 ) C551_=_C892( C551 C892 ) C584_=_C588( C584 C588 ) \nC584_=_C622( C584 C622 ) C584_=_C714( C584 C714 ) C584_=_C783( C584 C783 ) C584_=_C821( C584 C821 ) C584_=_C846( C584 C846 ) C588_=_C622( C588 C622 ) \nC588_=_C714( C588 C714 ) C588_=_C783( C588 C783 ) C588_=_C821( C588 C821 ) C588_=_C846( C588 C846 ) C622_=_C714( C622 C714 ) C622_=_C753( C622 C753 ) \nC622_=_C783( C622 C783 ) C622_=_C794( C622 C794 ) C622_=_C821( C622 C821 ) C622_=_C823( C622 C823 ) C622_=_C846( C622 C846 ) C661_=_C727( C661 C727 ) \nC661_=_C734( C661 C734 ) C661_=_C753( C661 C753 ) C661_=_C768( C661 C768 ) C661_=_C794( C661 C794 ) C661_=_C821( C661 C821 ) C661_=_C823( C661 C823 ) \nC661_=_C849( C661 C849 ) C661_=_C889( C661 C889 ) C661_=_C892( C661 C892 ) C714_=_C783( C714 C783 ) C714_=_C821( C714 C821 ) C714_=_C846( C714 C846 ) \nC727_=_C734( C727 C734 ) C727_=_C753( C727 C753 ) C727_=_C768( C727 C768 ) C727_=_C794( C727 C794 ) C727_=_C823( C727 C823 ) C727_=_C849( C727 C849 ) \nC727_=_C889( C727 C889 ) C727_=_C892( C727 C892 ) C734_=_C753( C734 C753 ) C734_=_C768( C734 C768 ) C734_=_C794( C734 C794 ) C734_=_C823( C734 C823 ) \nC734_=_C849( C734 C849 ) C734_=_C889( C734 C889 ) C734_=_C892( C734 C892 ) C753_=_C768( C753 C768 ) C753_=_C783( C753 C783 ) C753_=_C794( C753 C794 ) \nC753_=_C821( C753 C821 ) C753_=_C823( C753 C823 ) C753_=_C849( C753 C849 ) C753_=_C889( C753 C889 ) C753_=_C892( C753 C892 ) C768_=_C794( C768 C794 ) \nC768_=_C823( C768 C823 ) C768_=_C849( C768 C849 ) C768_=_C889( C768 C889 ) C768_=_C892( C768 C892 ) C783_=_C821( C783 C821 ) C783_=_C846( C783 C846 ) \nC783_=_C849( C783 C849 ) C794_=_C821( C794 C821 ) C794_=_C823( C794 C823 ) C794_=_C849( C794 C849 ) C794_=_C889( C794 C889 ) C794_=_C892( C794 C892 ) \nC821_=_C823( C821 C823 ) C821_=_C846( C821 C846 ) C823_=_C849( C823 C849 ) C823_=_C889( C823 C889 ) C823_=_C892( C823 C892 ) C849_=_C889( C849 C889 ) \nC849_=_C892( C849 C892 ) C889_=_C892( C889 C892 ) "];130-&gt;171[label="31: C238 C245 C297 C315 C344 \nC420 C430 C445 C477 C486 C487 \nC519 C539 C551 C584 C588 C622 \nC661 C714 C727 C734 C753 C768 \nC783 C794 C821 C823 C846 C849 \nC889 C892 \n252: C238_=_C297 ,C238_=_C315 ,C238_=_C420 ,C238_=_C430 ,C238_=_C445 ,\nC238_=_C487 ,C238_=_C519 ,C238_=_C584 ,C238_=_C588 ,C238_=_C622 ,C238_=_C714 ,\nC238_=_C783 ,C238_=_C821 ,C238_=_C846 ,C245_=_C344 ,C245_=_C477 ,C245_=_C486 ,\nC245_=_C539 ,C245_=_C551 ,C245_=_C661 ,C245_=_C727 ,C245_=_C734 ,C245_=_C753 ,\nC245_=_C768 ,C245_=_C783 ,C245_=_C794 ,C245_=_C823 ,C245_=_C849 ,C245_=_C889 ,\nC245_=_C892 ,C297_=_C315 ,C297_=_C344 ,C297_=_C420 ,C297_=_C430 ,C297_=_C445 ,\nC297_=_C487 ,C297_=_C519 ,C297_=_C539 ,C297_=_C584 ,C297_=_C588 ,C297_=_C622 ,\nC297_=_C714 ,C297_=_C753 ,C297_=_C783 ,C297_=_C821 ,C297_=_C846 ,C315_=_C420 ,\nC315_=_C430 ,C315_=_C445 ,C315_=_C487 ,C315_=_C519 ,C315_=_C551 ,C315_=_C584 ,\nC315_=_C588 ,C315_=_C622 ,C315_=_C714 ,C315_=_C727 ,C315_=_C753 ,C315_=_C783 ,\nC315_=_C821 ,C315_=_C846 ,C344_=_C477 ,C344_=_C486 ,C344_=_C539 ,C344_=_C551 ,\nC344_=_C584 ,C344_=_C661 ,C344_=_C727 ,C344_=_C734 ,C344_=_C753 ,C344_=_C768 ,\nC344_=_C794 ,C344_=_C821 ,C344_=_C823 ,C344_=_C849 ,C344_=_C889 ,C344_=_C892 ,\nC420_=_C430 ,C420_=_C445 ,C420_=_C487 ,C420_=_C519 ,C420_=_C584 ,C420_=_C588 ,\nC420_=_C622 ,C420_=_C714 ,C420_=_C783 ,C420_=_C794 ,C420_=_C821 ,C420_=_C846 ,\nC430_=_C445 ,C430_=_C486 ,C430_=_C487 ,C430_=_C519 ,C430_=_C584 ,C430_=_C588 ,\nC430_=_C622 ,C430_=_C714 ,C430_=_C783 ,C430_=_C821 ,C430_=_C846 ,C445_=_C487 ,\nC445_=_C519 ,C445_=_C584 ,C445_=_C588 ,C445_=_C622 ,C445_=_C714 ,C445_=_C768 ,\nC445_=_C783 ,C445_=_C821 ,C445_=_C846 ,C477_=_C486 ,C477_=_C539 ,C477_=_C551 ,\nC477_=_C661 ,C477_=_C727 ,C477_=_C734 ,C477_=_C753 ,C477_=_C768 ,C477_=_C794 ,\nC477_=_C823 ,C477_=_C846 ,C477_=_C849 ,C477_=_C889 ,C477_=_C892 ,C486_=_C539 ,\nC486_=_C551 ,C486_=_C661 ,C486_=_C727 ,C486_=_C734 ,C486_=_C753 ,C486_=_C768 ,\nC486_=_C794 ,C486_=_C823 ,C486_=_C849 ,C486_=_C889 ,C486_=_C892 ,C487_=_C519 ,\nC487_=_C584 ,C487_=_C588 ,C487_=_C622 ,C487_=_C714 ,C487_=_C783 ,C487_=_C821 ,\nC487_=_C846 ,C519_=_C584 ,C519_=_C588 ,C519_=_C622 ,C519_=_C661 ,C519_=_C714 ,\nC519_=_C753 ,C519_=_C783 ,C519_=_C821 ,C519_=_C823 ,C519_=_C846 ,C539_=_C551 ,\nC539_=_C622 ,C539_=_C661 ,C539_=_C727 ,C539_=_C734 ,C539_=_C753 ,C539_=_C768 ,\nC539_=_C783 ,C539_=_C794 ,C539_=_C823 ,C539_=_C849 ,C539_=_C889 ,C539_=_C892 ,\nC551_=_C661 ,C551_=_C727 ,C551_=_C734 ,C551_=_C753 ,C551_=_C768 ,C551_=_C794 ,\nC551_=_C823 ,C551_=_C849 ,C551_=_C889 ,C551_=_C892 ,C584_=_C588 ,C584_=_C622 ,\nC584_=_C714 ,C584_=_C783 ,C584_=_C821 ,C584_=_C846 ,C588_=_C622 ,C588_=_C714 ,\nC588_=_C783 ,C588_=_C821 ,C588_=_C846 ,C622_=_C714 ,C622_=_C753 ,C622_=_C783 ,\nC622_=_C794 ,C622_=_C821 ,C622_=_C823 ,C622_=_C846 ,C661_=_C727 ,C661_=_C734 ,\nC661_=_C753 ,C661_=_C768 ,C661_=_C794 ,C661_=_C821 ,C661_=_C823 ,C661_=_C849 ,\nC661_=_C889 ,C661_=_C892 ,C714_=_C783 ,C714_=_C821 ,C714_=_C846 ,C727_=_C734 ,\nC727_=_C753 ,C727_=_C768 ,C727_=_C794 ,C727_=_C823 ,C727_=_C849 ,C727_=_C889 ,\nC727_=_C892 ,C734_=_C753 ,C734_=_C768 ,C734_=_C794 ,C734_=_C823 ,C734_=_C849 ,\nC734_=_C889 ,C734_=_C892 ,C753_=_C768 ,C753_=_C783 ,C753_=_C794 ,C753_=_C821 ,\nC753_=_C823 ,C753_=_C849 ,C753_=_C889 ,C753_=_C892 ,C768_=_C794 ,C768_=_C823 ,\nC768_=_C849 ,C768_=_C889 ,C768_=_C892 ,C783_=_C821 ,C783_=_C846 ,C783_=_C849 ,\nC794_=_C821 ,C794_=_C823 ,C794_=_C849 ,C794_=_C889 ,C794_=_C892 ,C821_=_C823 ,\nC821_=_C846 ,C823_=_C849 ,C823_=_C889 ,C823_=_C892 ,C849_=_C889 ,C849_=_C892 ,\nC889_=_C892 ,"];172[shape=box, label="id:172 level: 7\n42: C141 C223 C257 C278 C283 \nC296 C297 C344 C378 C389 C453 \nC506 C522 C580 C595 C603 C624 \nC637 C640 C645 C647 C676 C704 \nC707 C711 C712 C713 C715 C717 \nC719 C720 C723 C728 C760 C802 \nC820 C832 C847 C860 C861 C872 \nC891 \n499: C141_=_C223( C141 C223 ) C141_=_C257( C141 C257 ) C141_=_C278( C141 C278 ) C141_=_C283( C141 C283 ) C141_=_C296( C141 C296 ) \nC141_=_C297( C141 C297 ) C141_=_C344( C141 C344 ) C141_=_C378( C141 C378 ) C141_=_C389( C141 C389 ) C141_=_C453( C141 C453 ) C141_=_C506( C141 C506 ) \nC141_=_C522( C141 C522 ) C141_=_C580( C141 C580 ) C141_=_C595( C141 C595 ) C141_=_C603( C141 C603 ) C141_=_C624( C141 C624 ) C141_=_C637( C141 C637 ) \nC141_=_C640( C141 C640 ) C141_=_C645( C141 C645 ) C141_=_C647( C141 C647 ) C141_=_C676( C141 C676 ) C141_=_C704( C141 C704 ) C141_=_C707( C141 C707 ) \nC141_=_C711( C141 C711 ) C141_=_C712( C141 C712 ) C141_=_C713( C141 C713 ) C141_=_C715( C141 C715 ) C141_=_C717( C141 C717 ) C141_=_C719( C141 C719 ) \nC141_=_C720(</w:t>
      </w:r>
    </w:p>
    <w:p>
      <w:pPr>
        <w:pStyle w:val="PreformattedText"/>
        <w:bidi w:val="0"/>
        <w:spacing w:before="0" w:after="0"/>
        <w:jc w:val="left"/>
        <w:rPr/>
      </w:pPr>
      <w:r>
        <w:rPr/>
        <w:t xml:space="preserve"> </w:t>
      </w:r>
      <w:r>
        <w:rPr/>
        <w:t>C141 C720 ) C141_=_C723( C141 C723 ) C141_=_C728( C141 C728 ) C141_=_C760( C141 C760 ) C141_=_C802( C141 C802 ) C141_=_C820( C141 C820 ) \nC141_=_C832( C141 C832 ) C141_=_C847( C141 C847 ) C141_=_C860( C141 C860 ) C141_=_C861( C141 C861 ) C141_=_C872( C141 C872 ) C141_=_C891( C141 C891 ) \nC223_=_C257( C223 C257 ) C223_=_C278( C223 C278 ) C223_=_C283( C223 C283 ) C223_=_C296( C223 C296 ) C223_=_C378( C223 C378 ) C223_=_C453( C223 C453 ) \nC223_=_C580( C223 C580 ) C223_=_C595( C223 C595 ) C223_=_C603( C223 C603 ) C223_=_C640( C223 C640 ) C223_=_C676( C223 C676 ) C223_=_C704( C223 C704 ) \nC223_=_C711( C223 C711 ) C223_=_C712( C223 C712 ) C223_=_C717( C223 C717 ) C223_=_C720( C223 C720 ) C223_=_C723( C223 C723 ) C223_=_C802( C223 C802 ) \nC223_=_C820( C223 C820 ) C223_=_C832( C223 C832 ) C223_=_C847( C223 C847 ) C223_=_C860( C223 C860 ) C223_=_C861( C223 C861 ) C223_=_C872( C223 C872 ) \nC223_=_C891( C223 C891 ) C257_=_C278( C257 C278 ) C257_=_C283( C257 C283 ) C257_=_C296( C257 C296 ) C257_=_C378( C257 C378 ) C257_=_C453( C257 C453 ) \nC257_=_C580( C257 C580 ) C257_=_C595( C257 C595 ) C257_=_C640( C257 C640 ) C257_=_C676( C257 C676 ) C257_=_C704( C257 C704 ) C257_=_C711( C257 C711 ) \nC257_=_C712( C257 C712 ) C257_=_C717( C257 C717 ) C257_=_C720( C257 C720 ) C257_=_C723( C257 C723 ) C257_=_C802( C257 C802 ) C257_=_C820( C257 C820 ) \nC257_=_C832( C257 C832 ) C257_=_C847( C257 C847 ) C257_=_C860( C257 C860 ) C257_=_C861( C257 C861 ) C257_=_C872( C257 C872 ) C257_=_C891( C257 C891 ) \nC278_=_C283( C278 C283 ) C278_=_C296( C278 C296 ) C278_=_C378( C278 C378 ) C278_=_C453( C278 C453 ) C278_=_C580( C278 C580 ) C278_=_C595( C278 C595 ) \nC278_=_C640( C278 C640 ) C278_=_C647( C278 C647 ) C278_=_C676( C278 C676 ) C278_=_C704( C278 C704 ) C278_=_C707( C278 C707 ) C278_=_C711( C278 C711 ) \nC278_=_C712( C278 C712 ) C278_=_C717( C278 C717 ) C278_=_C720( C278 C720 ) C278_=_C723( C278 C723 ) C278_=_C760( C278 C760 ) C278_=_C802( C278 C802 ) \nC278_=_C820( C278 C820 ) C278_=_C832( C278 C832 ) C278_=_C847( C278 C847 ) C278_=_C860( C278 C860 ) C278_=_C861( C278 C861 ) C278_=_C872( C278 C872 ) \nC278_=_C891( C278 C891 ) C283_=_C296( C283 C296 ) C283_=_C378( C283 C378 ) C283_=_C453( C283 C453 ) C283_=_C580( C283 C580 ) C283_=_C595( C283 C595 ) \nC283_=_C640( C283 C640 ) C283_=_C676( C283 C676 ) C283_=_C704( C283 C704 ) C283_=_C711( C283 C711 ) C283_=_C712( C283 C712 ) C283_=_C717( C283 C717 ) \nC283_=_C720( C283 C720 ) C283_=_C723( C283 C723 ) C283_=_C802( C283 C802 ) C283_=_C820( C283 C820 ) C283_=_C832( C283 C832 ) C283_=_C847( C283 C847 ) \nC283_=_C860( C283 C860 ) C283_=_C861( C283 C861 ) C283_=_C872( C283 C872 ) C283_=_C891( C283 C891 ) C296_=_C378( C296 C378 ) C296_=_C453( C296 C453 ) \nC296_=_C580( C296 C580 ) C296_=_C595( C296 C595 ) C296_=_C640( C296 C640 ) C296_=_C676( C296 C676 ) C296_=_C704( C296 C704 ) C296_=_C711( C296 C711 ) \nC296_=_C712( C296 C712 ) C296_=_C717( C296 C717 ) C296_=_C720( C296 C720 ) C296_=_C723( C296 C723 ) C296_=_C802( C296 C802 ) C296_=_C820( C296 C820 ) \nC296_=_C832( C296 C832 ) C296_=_C847( C296 C847 ) C296_=_C860( C296 C860 ) C296_=_C861( C296 C861 ) C296_=_C872( C296 C872 ) C296_=_C891( C296 C891 ) \nC297_=_C344( C297 C344 ) C297_=_C389( C297 C389 ) C297_=_C506( C297 C506 ) C297_=_C522( C297 C522 ) C297_=_C595( C297 C595 ) C297_=_C603( C297 C603 ) \nC297_=_C624( C297 C624 ) C297_=_C637( C297 C637 ) C297_=_C645( C297 C645 ) C297_=_C647( C297 C647 ) C297_=_C707( C297 C707 ) C297_=_C711( C297 C711 ) \nC297_=_C713( C297 C713 ) C297_=_C715( C297 C715 ) C297_=_C719( C297 C719 ) C297_=_C728( C297 C728 ) C297_=_C760( C297 C760 ) C344_=_C389( C344 C389 ) \nC344_=_C506( C344 C506 ) C344_=_C522( C344 C522 ) C344_=_C603( C344 C603 ) C344_=_C624( C344 C624 ) C344_=_C637( C344 C637 ) C344_=_C645( C344 C645 ) \nC344_=_C647( C344 C647 ) C344_=_C676( C344 C676 ) C344_=_C707( C344 C707 ) C344_=_C713( C344 C713 ) C344_=_C715( C344 C715 ) C344_=_C719( C344 C719 ) \nC344_=_C728( C344 C728 ) C344_=_C760( C344 C760 ) C344_=_C861( C344 C861 ) C378_=_C453( C378 C453 ) C378_=_C580( C378 C580 ) C378_=_C595( C378 C595 ) \nC378_=_C640( C378 C640 ) C378_=_C676( C378 C676 ) C378_=_C704( C378 C704 ) C378_=_C711( C378 C711 ) C378_=_C712( C378 C712 ) C378_=_C717( C378 C717 ) \nC378_=_C720( C378 C720 ) C378_=_C723( C378 C723 ) C378_=_C802( C378 C802 ) C378_=_C820( C378 C820 ) C378_=_C832( C378 C832 ) C378_=_C847( C378 C847 ) \nC378_=_C860( C378 C860 ) C378_=_C861( C378 C861 ) C378_=_C872( C378 C872 ) C378_=_C891( C378 C891 ) C389_=_C506( C389 C506 ) C389_=_C522( C389 C522 ) \nC389_=_C603( C389 C603 ) C389_=_C624( C389 C624 ) C389_=_C637( C389 C637 ) C389_=_C645( C389 C645 ) C389_=_C647( C389 C647 ) C389_=_C707( C389 C707 ) \nC389_=_C713( C389 C713 ) C389_=_C715( C389 C715 ) C389_=_C719( C389 C719 ) C389_=_C728( C389 C728 ) C389_=_C760( C389 C760 ) C389_=_C847( C389 C847 ) \nC389_=_C891( C389 C891 ) C453_=_C580( C453 C580 ) C453_=_C595( C453 C595 ) C453_=_C624( C453 C624 ) C453_=_C640( C453 C640 ) C453_=_C676( C453 C676 ) \nC453_=_C704( C453 C704 ) C453_=_C711( C453 C711 ) C453_=_C712( C453 C712 ) C453_=_C717( C453 C717 ) C453_=_C719( C453 C719 ) C453_=_C720( C453 C720 ) \nC453_=_C723( C453 C723 ) C453_=_C802( C453 C802 ) C453_=_C820( C453 C820 ) C453_=_C832( C453 C832 ) C453_=_C847( C453 C847 ) C453_=_C860( C453 C860 ) \nC453_=_C861( C453 C861 ) C453_=_C872( C453 C872 ) C453_=_C891( C453 C891 ) C506_=_C522( C506 C522 ) C506_=_C603( C506 C603 ) C506_=_C624( C506 C624 ) \nC506_=_C637( C506 C637 ) C506_=_C645( C506 C645 ) C506_=_C647( C506 C647 ) C506_=_C707( C506 C707 ) C506_=_C713( C506 C713 ) C506_=_C715( C506 C715 ) \nC506_=_C717( C506 C717 ) C506_=_C719( C506 C719 ) C506_=_C728( C506 C728 ) C506_=_C760( C506 C760 ) C522_=_C603( C522 C603 ) C522_=_C624( C522 C624 ) \nC522_=_C637( C522 C637 ) C522_=_C645( C522 C645 ) C522_=_C647( C522 C647 ) C522_=_C707( C522 C707 ) C522_=_C713( C522 C713 ) C522_=_C715( C522 C715 ) \nC522_=_C719( C522 C719 ) C522_=_C728( C522 C728 ) C522_=_C760( C522 C760 ) C580_=_C595( C580 C595 ) C580_=_C640( C580 C640 ) C580_=_C645( C580 C645 ) \nC580_=_C647( C580 C647 ) C580_=_C676( C580 C676 ) C580_=_C704( C580 C704 ) C580_=_C711( C580 C711 ) C580_=_C712( C580 C712 ) C580_=_C717( C580 C717 ) \nC580_=_C720( C580 C720 ) C580_=_C723( C580 C723 ) C580_=_C802( C580 C802 ) C580_=_C820( C580 C820 ) C580_=_C832( C580 C832 ) C580_=_C847( C580 C847 ) \nC580_=_C860( C580 C860 ) C580_=_C861( C580 C861 ) C580_=_C872( C580 C872 ) C580_=_C891( C580 C891 ) C595_=_C640( C595 C640 ) C595_=_C647( C595 C647 ) \nC595_=_C676( C595 C676 ) C595_=_C704( C595 C704 ) C595_=_C711( C595 C711 ) C595_=_C712( C595 C712 ) C595_=_C717( C595 C717 ) C595_=_C720( C595 C720 ) \nC595_=_C723( C595 C723 ) C595_=_C802( C595 C802 ) C595_=_C820( C595 C820 ) C595_=_C832( C595 C832 ) C595_=_C847( C595 C847 ) C595_=_C860( C595 C860 ) \nC595_=_C861( C595 C861 ) C595_=_C872( C595 C872 ) C595_=_C891( C595 C891 ) C603_=_C624( C603 C624 ) C603_=_C637( C603 C637 ) C603_=_C645( C603 C645 ) \nC603_=_C647( C603 C647 ) C603_=_C704( C603 C704 ) C603_=_C707( C603 C707 ) C603_=_C713( C603 C713 ) C603_=_C715( C603 C715 ) C603_=_C719( C603 C719 ) \nC603_=_C728( C603 C728 ) C603_=_C760( C603 C760 ) C603_=_C860( C603 C860 ) C603_=_C872( C603 C872 ) C624_=_C637( C624 C637 ) C624_=_C645( C624 C645 ) \nC624_=_C647( C624 C647 ) C624_=_C707( C624 C707 ) C624_=_C713( C624 C713 ) C624_=_C715( C624 C715 ) C624_=_C717( C624 C717 ) C624_=_C719( C624 C719 ) \nC624_=_C728( C624 C728 ) C624_=_C760( C624 C760 ) C637_=_C645( C637 C645 ) C637_=_C647( C637 C647 ) C637_=_C707( C637 C707 ) C637_=_C713( C637 C713 ) \nC637_=_C715( C637 C715 ) C637_=_C719( C637 C719 ) C637_=_C728( C637 C728 ) C637_=_C760( C637 C760 ) C637_=_C832( C637 C832 ) C637_=_C891( C637 C891 ) \nC640_=_C676( C640 C676 ) C640_=_C704( C640 C704 ) C640_=_C711( C640 C711 ) C640_=_C712( C640 C712 ) C640_=_C717( C640 C717 ) C640_=_C720( C640 C720 ) \nC640_=_C723( C640 C723 ) C640_=_C728( C640 C728 ) C640_=_C802( C640 C802 ) C640_=_C820( C640 C820 ) C640_=_C832( C640 C832 ) C640_=_C847( C640 C847 ) \nC640_=_C860( C640 C860 ) C640_=_C861( C640 C861 ) C640_=_C872( C640 C872 ) C640_=_C891( C640 C891 ) C645_=_C647( C645 C647 ) C645_=_C707( C645 C707 ) \nC645_=_C713( C645 C713 ) C645_=_C715( C645 C715 ) C645_=_C719( C645 C719 ) C645_=_C728( C645 C728 ) C645_=_C760( C645 C760 ) C645_=_C891( C645 C891 ) \nC647_=_C707( C647 C707 ) C647_=_C712( C647 C712 ) C647_=_C713( C647 C713 ) C647_=_C715( C647 C715 ) C647_=_C719( C647 C719 ) C647_=_C728( C647 C728 ) \nC647_=_C760( C647 C760 ) C676_=_C704( C676 C704 ) C676_=_C711( C676 C711 ) C676_=_C712( C676 C712 ) C676_=_C717( C676 C717 ) C676_=_C720( C676 C720 ) \nC676_=_C723( C676 C723 ) C676_=_C802( C676 C802 ) C676_=_C820( C676 C820 ) C676_=_C832( C676 C832 ) C676_=_C847( C676 C847 ) C676_=_C860( C676 C860 ) \nC676_=_C861( C676 C861 ) C676_=_C872( C676 C872 ) C676_=_C891( C676 C891 ) C704_=_C711( C704 C711 ) C704_=_C712( C704 C712 ) C704_=_C717( C704 C717 ) \nC704_=_C720( C704 C720 ) C704_=_C723( C704 C723 ) C704_=_C802( C704 C802 ) C704_=_C820( C704 C820 ) C704_=_C832( C704 C832 ) C704_=_C847( C704 C847 ) \nC704_=_C860( C704 C860 ) C704_=_C861( C704 C861 ) C704_=_C872( C704 C872 ) C704_=_C891( C704 C891 ) C707_=_C711( C707 C711 ) C707_=_C712( C707 C712 ) \nC707_=_C713( C707 C713 ) C707_=_C715( C707 C715 ) C707_=_C717( C707 C717 ) C707_=_C719( C707 C719 ) C707_=_C728( C707 C728 ) C707_=_C760( C707 C760 ) \nC711_=_C712( C711 C712 ) C711_=_C717( C711 C717 ) C711_=_C720( C711 C720 ) C711_=_C723( C711 C723 ) C711_=_C802( C711 C802 ) C711_=_C820( C711 C820 ) \nC711_=_C832( C711 C832 ) C711_=_C847( C711 C847 ) C711_=_C860( C711 C860 ) C711_=_C861( C711 C861 ) C711_=_C872( C711 C872 ) C711_=_C891( C711 C891 ) \nC712_=_C717( C712 C717 ) C712_=_C720( C712 C720 ) C712_=_C723( C712 C723 ) C712_=_C802( C712 C802 ) C712_=_C820( C712 C820 ) C712_=_C832( C712 C832 ) \nC712_=_C847( C712 C847 ) C712_=_C860(</w:t>
      </w:r>
    </w:p>
    <w:p>
      <w:pPr>
        <w:pStyle w:val="PreformattedText"/>
        <w:bidi w:val="0"/>
        <w:spacing w:before="0" w:after="0"/>
        <w:jc w:val="left"/>
        <w:rPr/>
      </w:pPr>
      <w:r>
        <w:rPr/>
        <w:t xml:space="preserve"> </w:t>
      </w:r>
      <w:r>
        <w:rPr/>
        <w:t>C712 C860 ) C712_=_C861( C712 C861 ) C712_=_C872( C712 C872 ) C712_=_C891( C712 C891 ) C713_=_C715( C713 C715 ) \nC713_=_C719( C713 C719 ) C713_=_C728( C713 C728 ) C713_=_C760( C713 C760 ) C713_=_C861( C713 C861 ) C713_=_C872( C713 C872 ) C713_=_C891( C713 C891 ) \nC715_=_C719( C715 C719 ) C715_=_C728( C715 C728 ) C715_=_C760( C715 C760 ) C715_=_C802( C715 C802 ) C715_=_C820( C715 C820 ) C715_=_C891( C715 C891 ) \nC717_=_C719( C717 C719 ) C717_=_C720( C717 C720 ) C717_=_C723( C717 C723 ) C717_=_C802( C717 C802 ) C717_=_C820( C717 C820 ) C717_=_C832( C717 C832 ) \nC717_=_C847( C717 C847 ) C717_=_C860( C717 C860 ) C717_=_C861( C717 C861 ) C717_=_C872( C717 C872 ) C717_=_C891( C717 C891 ) C719_=_C728( C719 C728 ) \nC719_=_C760( C719 C760 ) C720_=_C723( C720 C723 ) C720_=_C802( C720 C802 ) C720_=_C820( C720 C820 ) C720_=_C832( C720 C832 ) C720_=_C847( C720 C847 ) \nC720_=_C860( C720 C860 ) C720_=_C861( C720 C861 ) C720_=_C872( C720 C872 ) C720_=_C891( C720 C891 ) C723_=_C802( C723 C802 ) C723_=_C820( C723 C820 ) \nC723_=_C832( C723 C832 ) C723_=_C847( C723 C847 ) C723_=_C860( C723 C860 ) C723_=_C861( C723 C861 ) C723_=_C872( C723 C872 ) C723_=_C891( C723 C891 ) \nC728_=_C760( C728 C760 ) C728_=_C820( C728 C820 ) C760_=_C832( C760 C832 ) C760_=_C861( C760 C861 ) C802_=_C820( C802 C820 ) C802_=_C832( C802 C832 ) \nC802_=_C847( C802 C847 ) C802_=_C860( C802 C860 ) C802_=_C861( C802 C861 ) C802_=_C872( C802 C872 ) C802_=_C891( C802 C891 ) C820_=_C832( C820 C832 ) \nC820_=_C847( C820 C847 ) C820_=_C860( C820 C860 ) C820_=_C861( C820 C861 ) C820_=_C872( C820 C872 ) C820_=_C891( C820 C891 ) C832_=_C847( C832 C847 ) \nC832_=_C860( C832 C860 ) C832_=_C861( C832 C861 ) C832_=_C872( C832 C872 ) C832_=_C891( C832 C891 ) C847_=_C860( C847 C860 ) C847_=_C861( C847 C861 ) \nC847_=_C872( C847 C872 ) C847_=_C891( C847 C891 ) C860_=_C861( C860 C861 ) C860_=_C872( C860 C872 ) C860_=_C891( C860 C891 ) C861_=_C872( C861 C872 ) \nC861_=_C891( C861 C891 ) C872_=_C891( C872 C891 ) "];130-&gt;172[label="41: C223 C257 C278 C283 C296 \nC297 C344 C378 C389 C453 C506 \nC522 C580 C595 C603 C624 C637 \nC640 C645 C647 C676 C704 C707 \nC711 C712 C713 C715 C717 C719 \nC720 C723 C728 C760 C802 C820 \nC832 C847 C860 C861 C872 C891 \n458: C223_=_C257 ,C223_=_C278 ,C223_=_C283 ,C223_=_C296 ,C223_=_C378 ,\nC223_=_C453 ,C223_=_C580 ,C223_=_C595 ,C223_=_C603 ,C223_=_C640 ,C223_=_C676 ,\nC223_=_C704 ,C223_=_C711 ,C223_=_C712 ,C223_=_C717 ,C223_=_C720 ,C223_=_C723 ,\nC223_=_C802 ,C223_=_C820 ,C223_=_C832 ,C223_=_C847 ,C223_=_C860 ,C223_=_C861 ,\nC223_=_C872 ,C223_=_C891 ,C257_=_C278 ,C257_=_C283 ,C257_=_C296 ,C257_=_C378 ,\nC257_=_C453 ,C257_=_C580 ,C257_=_C595 ,C257_=_C640 ,C257_=_C676 ,C257_=_C704 ,\nC257_=_C711 ,C257_=_C712 ,C257_=_C717 ,C257_=_C720 ,C257_=_C723 ,C257_=_C802 ,\nC257_=_C820 ,C257_=_C832 ,C257_=_C847 ,C257_=_C860 ,C257_=_C861 ,C257_=_C872 ,\nC257_=_C891 ,C278_=_C283 ,C278_=_C296 ,C278_=_C378 ,C278_=_C453 ,C278_=_C580 ,\nC278_=_C595 ,C278_=_C640 ,C278_=_C647 ,C278_=_C676 ,C278_=_C704 ,C278_=_C707 ,\nC278_=_C711 ,C278_=_C712 ,C278_=_C717 ,C278_=_C720 ,C278_=_C723 ,C278_=_C760 ,\nC278_=_C802 ,C278_=_C820 ,C278_=_C832 ,C278_=_C847 ,C278_=_C860 ,C278_=_C861 ,\nC278_=_C872 ,C278_=_C891 ,C283_=_C296 ,C283_=_C378 ,C283_=_C453 ,C283_=_C580 ,\nC283_=_C595 ,C283_=_C640 ,C283_=_C676 ,C283_=_C704 ,C283_=_C711 ,C283_=_C712 ,\nC283_=_C717 ,C283_=_C720 ,C283_=_C723 ,C283_=_C802 ,C283_=_C820 ,C283_=_C832 ,\nC283_=_C847 ,C283_=_C860 ,C283_=_C861 ,C283_=_C872 ,C283_=_C891 ,C296_=_C378 ,\nC296_=_C453 ,C296_=_C580 ,C296_=_C595 ,C296_=_C640 ,C296_=_C676 ,C296_=_C704 ,\nC296_=_C711 ,C296_=_C712 ,C296_=_C717 ,C296_=_C720 ,C296_=_C723 ,C296_=_C802 ,\nC296_=_C820 ,C296_=_C832 ,C296_=_C847 ,C296_=_C860 ,C296_=_C861 ,C296_=_C872 ,\nC296_=_C891 ,C297_=_C344 ,C297_=_C389 ,C297_=_C506 ,C297_=_C522 ,C297_=_C595 ,\nC297_=_C603 ,C297_=_C624 ,C297_=_C637 ,C297_=_C645 ,C297_=_C647 ,C297_=_C707 ,\nC297_=_C711 ,C297_=_C713 ,C297_=_C715 ,C297_=_C719 ,C297_=_C728 ,C297_=_C760 ,\nC344_=_C389 ,C344_=_C506 ,C344_=_C522 ,C344_=_C603 ,C344_=_C624 ,C344_=_C637 ,\nC344_=_C645 ,C344_=_C647 ,C344_=_C676 ,C344_=_C707 ,C344_=_C713 ,C344_=_C715 ,\nC344_=_C719 ,C344_=_C728 ,C344_=_C760 ,C344_=_C861 ,C378_=_C453 ,C378_=_C580 ,\nC378_=_C595 ,C378_=_C640 ,C378_=_C676 ,C378_=_C704 ,C378_=_C711 ,C378_=_C712 ,\nC378_=_C717 ,C378_=_C720 ,C378_=_C723 ,C378_=_C802 ,C378_=_C820 ,C378_=_C832 ,\nC378_=_C847 ,C378_=_C860 ,C378_=_C861 ,C378_=_C872 ,C378_=_C891 ,C389_=_C506 ,\nC389_=_C522 ,C389_=_C603 ,C389_=_C624 ,C389_=_C637 ,C389_=_C645 ,C389_=_C647 ,\nC389_=_C707 ,C389_=_C713 ,C389_=_C715 ,C389_=_C719 ,C389_=_C728 ,C389_=_C760 ,\nC389_=_C847 ,C389_=_C891 ,C453_=_C580 ,C453_=_C595 ,C453_=_C624 ,C453_=_C640 ,\nC453_=_C676 ,C453_=_C704 ,C453_=_C711 ,C453_=_C712 ,C453_=_C717 ,C453_=_C719 ,\nC453_=_C720 ,C453_=_C723 ,C453_=_C802 ,C453_=_C820 ,C453_=_C832 ,C453_=_C847 ,\nC453_=_C860 ,C453_=_C861 ,C453_=_C872 ,C453_=_C891 ,C506_=_C522 ,C506_=_C603 ,\nC506_=_C624 ,C506_=_C637 ,C506_=_C645 ,C506_=_C647 ,C506_=_C707 ,C506_=_C713 ,\nC506_=_C715 ,C506_=_C717 ,C506_=_C719 ,C506_=_C728 ,C506_=_C760 ,C522_=_C603 ,\nC522_=_C624 ,C522_=_C637 ,C522_=_C645 ,C522_=_C647 ,C522_=_C707 ,C522_=_C713 ,\nC522_=_C715 ,C522_=_C719 ,C522_=_C728 ,C522_=_C760 ,C580_=_C595 ,C580_=_C640 ,\nC580_=_C645 ,C580_=_C647 ,C580_=_C676 ,C580_=_C704 ,C580_=_C711 ,C580_=_C712 ,\nC580_=_C717 ,C580_=_C720 ,C580_=_C723 ,C580_=_C802 ,C580_=_C820 ,C580_=_C832 ,\nC580_=_C847 ,C580_=_C860 ,C580_=_C861 ,C580_=_C872 ,C580_=_C891 ,C595_=_C640 ,\nC595_=_C647 ,C595_=_C676 ,C595_=_C704 ,C595_=_C711 ,C595_=_C712 ,C595_=_C717 ,\nC595_=_C720 ,C595_=_C723 ,C595_=_C802 ,C595_=_C820 ,C595_=_C832 ,C595_=_C847 ,\nC595_=_C860 ,C595_=_C861 ,C595_=_C872 ,C595_=_C891 ,C603_=_C624 ,C603_=_C637 ,\nC603_=_C645 ,C603_=_C647 ,C603_=_C704 ,C603_=_C707 ,C603_=_C713 ,C603_=_C715 ,\nC603_=_C719 ,C603_=_C728 ,C603_=_C760 ,C603_=_C860 ,C603_=_C872 ,C624_=_C637 ,\nC624_=_C645 ,C624_=_C647 ,C624_=_C707 ,C624_=_C713 ,C624_=_C715 ,C624_=_C717 ,\nC624_=_C719 ,C624_=_C728 ,C624_=_C760 ,C637_=_C645 ,C637_=_C647 ,C637_=_C707 ,\nC637_=_C713 ,C637_=_C715 ,C637_=_C719 ,C637_=_C728 ,C637_=_C760 ,C637_=_C832 ,\nC637_=_C891 ,C640_=_C676 ,C640_=_C704 ,C640_=_C711 ,C640_=_C712 ,C640_=_C717 ,\nC640_=_C720 ,C640_=_C723 ,C640_=_C728 ,C640_=_C802 ,C640_=_C820 ,C640_=_C832 ,\nC640_=_C847 ,C640_=_C860 ,C640_=_C861 ,C640_=_C872 ,C640_=_C891 ,C645_=_C647 ,\nC645_=_C707 ,C645_=_C713 ,C645_=_C715 ,C645_=_C719 ,C645_=_C728 ,C645_=_C760 ,\nC645_=_C891 ,C647_=_C707 ,C647_=_C712 ,C647_=_C713 ,C647_=_C715 ,C647_=_C719 ,\nC647_=_C728 ,C647_=_C760 ,C676_=_C704 ,C676_=_C711 ,C676_=_C712 ,C676_=_C717 ,\nC676_=_C720 ,C676_=_C723 ,C676_=_C802 ,C676_=_C820 ,C676_=_C832 ,C676_=_C847 ,\nC676_=_C860 ,C676_=_C861 ,C676_=_C872 ,C676_=_C891 ,C704_=_C711 ,C704_=_C712 ,\nC704_=_C717 ,C704_=_C720 ,C704_=_C723 ,C704_=_C802 ,C704_=_C820 ,C704_=_C832 ,\nC704_=_C847 ,C704_=_C860 ,C704_=_C861 ,C704_=_C872 ,C704_=_C891 ,C707_=_C711 ,\nC707_=_C712 ,C707_=_C713 ,C707_=_C715 ,C707_=_C717 ,C707_=_C719 ,C707_=_C728 ,\nC707_=_C760 ,C711_=_C712 ,C711_=_C717 ,C711_=_C720 ,C711_=_C723 ,C711_=_C802 ,\nC711_=_C820 ,C711_=_C832 ,C711_=_C847 ,C711_=_C860 ,C711_=_C861 ,C711_=_C872 ,\nC711_=_C891 ,C712_=_C717 ,C712_=_C720 ,C712_=_C723 ,C712_=_C802 ,C712_=_C820 ,\nC712_=_C832 ,C712_=_C847 ,C712_=_C860 ,C712_=_C861 ,C712_=_C872 ,C712_=_C891 ,\nC713_=_C715 ,C713_=_C719 ,C713_=_C728 ,C713_=_C760 ,C713_=_C861 ,C713_=_C872 ,\nC713_=_C891 ,C715_=_C719 ,C715_=_C728 ,C715_=_C760 ,C715_=_C802 ,C715_=_C820 ,\nC715_=_C891 ,C717_=_C719 ,C717_=_C720 ,C717_=_C723 ,C717_=_C802 ,C717_=_C820 ,\nC717_=_C832 ,C717_=_C847 ,C717_=_C860 ,C717_=_C861 ,C717_=_C872 ,C717_=_C891 ,\nC719_=_C728 ,C719_=_C760 ,C720_=_C723 ,C720_=_C802 ,C720_=_C820 ,C720_=_C832 ,\nC720_=_C847 ,C720_=_C860 ,C720_=_C861 ,C720_=_C872 ,C720_=_C891 ,C723_=_C802 ,\nC723_=_C820 ,C723_=_C832 ,C723_=_C847 ,C723_=_C860 ,C723_=_C861 ,C723_=_C872 ,\nC723_=_C891 ,C728_=_C760 ,C728_=_C820 ,C760_=_C832 ,C760_=_C861 ,C802_=_C820 ,\nC802_=_C832 ,C802_=_C847 ,C802_=_C860 ,C802_=_C861 ,C802_=_C872 ,C802_=_C891 ,\nC820_=_C832 ,C820_=_C847 ,C820_=_C860 ,C820_=_C861 ,C820_=_C872 ,C820_=_C891 ,\nC832_=_C847 ,C832_=_C860 ,C832_=_C861 ,C832_=_C872 ,C832_=_C891 ,C847_=_C860 ,\nC847_=_C861 ,C847_=_C872 ,C847_=_C891 ,C860_=_C861 ,C860_=_C872 ,C860_=_C891 ,\nC861_=_C872 ,C861_=_C891 ,C872_=_C891 ,"];173[shape=box, label="id:173 level: 7\n50: C73 C127 C270 C286 C295 \nC296 C297 C303 C318 C320 C416 \nC449 C484 C485 C489 C504 C539 \nC581 C588 C595 C610 C622 C638 \nC643 C657 C673 C687 C709 C711 \nC714 C718 C733 C753 C778 C780 \nC783 C785 C799 C804 C817 C819 \nC838 C858 C863 C864 C867 C878 \nC884 C885 C890 \n717: C73_=_C127( C73 C127 ) C73_=_C270( C73 C270 ) C73_=_C297( C73 C297 ) C73_=_C318( C73 C318 ) C73_=_C320( C73 C320 ) \nC73_=_C449( C73 C449 ) C73_=_C484( C73 C484 ) C73_=_C489( C73 C489 ) C73_=_C504( C73 C504 ) C73_=_C539( C73 C539 ) C73_=_C595( C73 C595 ) \nC73_=_C622( C73 C622 ) C73_=_C638( C73 C638 ) C73_=_C657( C73 C657 ) C73_=_C673( C73 C673 ) C73_=_C687( C73 C687 ) C73_=_C709( C73 C709 ) \nC73_=_C711( C73 C711 ) C73_=_C718( C73 C718 ) C73_=_C753( C73 C753 ) C73_=_C778( C73 C778 ) C73_=_C780( C73 C780 ) C73_=_C783( C73 C783 ) \nC73_=_C819( C73 C819 ) C73_=_C838( C73 C838 ) C73_=_C858( C73 C858 ) C73_=_C863( C73 C863 ) C73_=_C884( C73 C884 ) C73_=_C890( C73 C890 ) \nC127_=_C270( C127 C270 ) C127_=_C286( C127 C286 ) C127_=_C295( C127 C295 ) C127_=_C296( C127 C296 ) C127_=_C297( C127 C297 ) C127_=_C303( C127 C303 ) \nC127_=_C318( C127 C318 ) C127_=_C320( C127 C320 ) C127_=_C416( C127 C416 ) C127_=_C449( C127 C449 ) C127_=_C484( C127 C484 ) C127_=_C485( C127 C485 ) \nC127_=_C489( C127 C489 ) C127_=_C504( C127 C504 ) C127_=_C539( C127 C539 ) C127_=_C581( C127 C581 ) C127_=_C588( C127 C588 ) C127_=_C595( C127 C595 ) \nC127_=_C610( C127 C610 ) C127_=_C622( C127 C622 ) C127_=_C638( C127 C638 ) C127_=_C643( C127 C643 ) C127_=_C657(</w:t>
      </w:r>
    </w:p>
    <w:p>
      <w:pPr>
        <w:pStyle w:val="PreformattedText"/>
        <w:bidi w:val="0"/>
        <w:spacing w:before="0" w:after="0"/>
        <w:jc w:val="left"/>
        <w:rPr/>
      </w:pPr>
      <w:r>
        <w:rPr/>
        <w:t xml:space="preserve"> </w:t>
      </w:r>
      <w:r>
        <w:rPr/>
        <w:t>C127 C657 ) C127_=_C673( C127 C673 ) \nC127_=_C687( C127 C687 ) C127_=_C709( C127 C709 ) C127_=_C711( C127 C711 ) C127_=_C714( C127 C714 ) C127_=_C718( C127 C718 ) C127_=_C733( C127 C733 ) \nC127_=_C753( C127 C753 ) C127_=_C778( C127 C778 ) C127_=_C780( C127 C780 ) C127_=_C783( C127 C783 ) C127_=_C785( C127 C785 ) C127_=_C799( C127 C799 ) \nC127_=_C804( C127 C804 ) C127_=_C817( C127 C817 ) C127_=_C819( C127 C819 ) C127_=_C838( C127 C838 ) C127_=_C858( C127 C858 ) C127_=_C863( C127 C863 ) \nC127_=_C864( C127 C864 ) C127_=_C867( C127 C867 ) C127_=_C878( C127 C878 ) C127_=_C884( C127 C884 ) C127_=_C885( C127 C885 ) C127_=_C890( C127 C890 ) \nC270_=_C297( C270 C297 ) C270_=_C318( C270 C318 ) C270_=_C320( C270 C320 ) C270_=_C449( C270 C449 ) C270_=_C484( C270 C484 ) C270_=_C489( C270 C489 ) \nC270_=_C504( C270 C504 ) C270_=_C539( C270 C539 ) C270_=_C595( C270 C595 ) C270_=_C622( C270 C622 ) C270_=_C638( C270 C638 ) C270_=_C657( C270 C657 ) \nC270_=_C673( C270 C673 ) C270_=_C687( C270 C687 ) C270_=_C709( C270 C709 ) C270_=_C711( C270 C711 ) C270_=_C718( C270 C718 ) C270_=_C753( C270 C753 ) \nC270_=_C778( C270 C778 ) C270_=_C780( C270 C780 ) C270_=_C783( C270 C783 ) C270_=_C799( C270 C799 ) C270_=_C819( C270 C819 ) C270_=_C838( C270 C838 ) \nC270_=_C858( C270 C858 ) C270_=_C863( C270 C863 ) C270_=_C884( C270 C884 ) C270_=_C890( C270 C890 ) C286_=_C295( C286 C295 ) C286_=_C296( C286 C296 ) \nC286_=_C303( C286 C303 ) C286_=_C416( C286 C416 ) C286_=_C485( C286 C485 ) C286_=_C581( C286 C581 ) C286_=_C588( C286 C588 ) C286_=_C610( C286 C610 ) \nC286_=_C643( C286 C643 ) C286_=_C714( C286 C714 ) C286_=_C733( C286 C733 ) C286_=_C780( C286 C780 ) C286_=_C785( C286 C785 ) C286_=_C799( C286 C799 ) \nC286_=_C804( C286 C804 ) C286_=_C817( C286 C817 ) C286_=_C864( C286 C864 ) C286_=_C867( C286 C867 ) C286_=_C878( C286 C878 ) C286_=_C885( C286 C885 ) \nC295_=_C296( C295 C296 ) C295_=_C303( C295 C303 ) C295_=_C416( C295 C416 ) C295_=_C449( C295 C449 ) C295_=_C485( C295 C485 ) C295_=_C581( C295 C581 ) \nC295_=_C588( C295 C588 ) C295_=_C610( C295 C610 ) C295_=_C643( C295 C643 ) C295_=_C714( C295 C714 ) C295_=_C733( C295 C733 ) C295_=_C785( C295 C785 ) \nC295_=_C799( C295 C799 ) C295_=_C804( C295 C804 ) C295_=_C817( C295 C817 ) C295_=_C864( C295 C864 ) C295_=_C867( C295 C867 ) C295_=_C878( C295 C878 ) \nC295_=_C885( C295 C885 ) C296_=_C303( C296 C303 ) C296_=_C416( C296 C416 ) C296_=_C485( C296 C485 ) C296_=_C581( C296 C581 ) C296_=_C588( C296 C588 ) \nC296_=_C595( C296 C595 ) C296_=_C610( C296 C610 ) C296_=_C643( C296 C643 ) C296_=_C711( C296 C711 ) C296_=_C714( C296 C714 ) C296_=_C733( C296 C733 ) \nC296_=_C785( C296 C785 ) C296_=_C799( C296 C799 ) C296_=_C804( C296 C804 ) C296_=_C817( C296 C817 ) C296_=_C864( C296 C864 ) C296_=_C867( C296 C867 ) \nC296_=_C878( C296 C878 ) C296_=_C885( C296 C885 ) C297_=_C318( C297 C318 ) C297_=_C320( C297 C320 ) C297_=_C449( C297 C449 ) C297_=_C484( C297 C484 ) \nC297_=_C489( C297 C489 ) C297_=_C504( C297 C504 ) C297_=_C539( C297 C539 ) C297_=_C588( C297 C588 ) C297_=_C595( C297 C595 ) C297_=_C622( C297 C622 ) \nC297_=_C638( C297 C638 ) C297_=_C657( C297 C657 ) C297_=_C673( C297 C673 ) C297_=_C687( C297 C687 ) C297_=_C709( C297 C709 ) C297_=_C711( C297 C711 ) \nC297_=_C714( C297 C714 ) C297_=_C718( C297 C718 ) C297_=_C753( C297 C753 ) C297_=_C778( C297 C778 ) C297_=_C780( C297 C780 ) C297_=_C783( C297 C783 ) \nC297_=_C819( C297 C819 ) C297_=_C838( C297 C838 ) C297_=_C858( C297 C858 ) C297_=_C863( C297 C863 ) C297_=_C884( C297 C884 ) C297_=_C890( C297 C890 ) \nC303_=_C416( C303 C416 ) C303_=_C485( C303 C485 ) C303_=_C581( C303 C581 ) C303_=_C588( C303 C588 ) C303_=_C610( C303 C610 ) C303_=_C643( C303 C643 ) \nC303_=_C714( C303 C714 ) C303_=_C733( C303 C733 ) C303_=_C785( C303 C785 ) C303_=_C799( C303 C799 ) C303_=_C804( C303 C804 ) C303_=_C817( C303 C817 ) \nC303_=_C858( C303 C858 ) C303_=_C864( C303 C864 ) C303_=_C867( C303 C867 ) C303_=_C878( C303 C878 ) C303_=_C885( C303 C885 ) C318_=_C320( C318 C320 ) \nC318_=_C449( C318 C449 ) C318_=_C484( C318 C484 ) C318_=_C489( C318 C489 ) C318_=_C504( C318 C504 ) C318_=_C539( C318 C539 ) C318_=_C595( C318 C595 ) \nC318_=_C622( C318 C622 ) C318_=_C638( C318 C638 ) C318_=_C643( C318 C643 ) C318_=_C657( C318 C657 ) C318_=_C673( C318 C673 ) C318_=_C687( C318 C687 ) \nC318_=_C709( C318 C709 ) C318_=_C711( C318 C711 ) C318_=_C718( C318 C718 ) C318_=_C753( C318 C753 ) C318_=_C778( C318 C778 ) C318_=_C780( C318 C780 ) \nC318_=_C783( C318 C783 ) C318_=_C817( C318 C817 ) C318_=_C819( C318 C819 ) C318_=_C838( C318 C838 ) C318_=_C858( C318 C858 ) C318_=_C863( C318 C863 ) \nC318_=_C884( C318 C884 ) C318_=_C890( C318 C890 ) C320_=_C449( C320 C449 ) C320_=_C484( C320 C484 ) C320_=_C489( C320 C489 ) C320_=_C504( C320 C504 ) \nC320_=_C539( C320 C539 ) C320_=_C595( C320 C595 ) C320_=_C622( C320 C622 ) C320_=_C638( C320 C638 ) C320_=_C657( C320 C657 ) C320_=_C673( C320 C673 ) \nC320_=_C687( C320 C687 ) C320_=_C709( C320 C709 ) C320_=_C711( C320 C711 ) C320_=_C718( C320 C718 ) C320_=_C753( C320 C753 ) C320_=_C778( C320 C778 ) \nC320_=_C780( C320 C780 ) C320_=_C783( C320 C783 ) C320_=_C817( C320 C817 ) C320_=_C819( C320 C819 ) C320_=_C838( C320 C838 ) C320_=_C858( C320 C858 ) \nC320_=_C863( C320 C863 ) C320_=_C884( C320 C884 ) C320_=_C890( C320 C890 ) C416_=_C485( C416 C485 ) C416_=_C581( C416 C581 ) C416_=_C588( C416 C588 ) \nC416_=_C610( C416 C610 ) C416_=_C643( C416 C643 ) C416_=_C673( C416 C673 ) C416_=_C709( C416 C709 ) C416_=_C714( C416 C714 ) C416_=_C733( C416 C733 ) \nC416_=_C785( C416 C785 ) C416_=_C799( C416 C799 ) C416_=_C804( C416 C804 ) C416_=_C817( C416 C817 ) C416_=_C863( C416 C863 ) C416_=_C864( C416 C864 ) \nC416_=_C867( C416 C867 ) C416_=_C878( C416 C878 ) C416_=_C885( C416 C885 ) C449_=_C484( C449 C484 ) C449_=_C489( C449 C489 ) C449_=_C504( C449 C504 ) \nC449_=_C539( C449 C539 ) C449_=_C595( C449 C595 ) C449_=_C622( C449 C622 ) C449_=_C638( C449 C638 ) C449_=_C657( C449 C657 ) C449_=_C673( C449 C673 ) \nC449_=_C687( C449 C687 ) C449_=_C709( C449 C709 ) C449_=_C711( C449 C711 ) C449_=_C718( C449 C718 ) C449_=_C753( C449 C753 ) C449_=_C778( C449 C778 ) \nC449_=_C780( C449 C780 ) C449_=_C783( C449 C783 ) C449_=_C804( C449 C804 ) C449_=_C819( C449 C819 ) C449_=_C838( C449 C838 ) C449_=_C858( C449 C858 ) \nC449_=_C863( C449 C863 ) C449_=_C884( C449 C884 ) C449_=_C890( C449 C890 ) C484_=_C489( C484 C489 ) C484_=_C504( C484 C504 ) C484_=_C539( C484 C539 ) \nC484_=_C595( C484 C595 ) C484_=_C622( C484 C622 ) C484_=_C638( C484 C638 ) C484_=_C643( C484 C643 ) C484_=_C657( C484 C657 ) C484_=_C673( C484 C673 ) \nC484_=_C687( C484 C687 ) C484_=_C709( C484 C709 ) C484_=_C711( C484 C711 ) C484_=_C718( C484 C718 ) C484_=_C753( C484 C753 ) C484_=_C778( C484 C778 ) \nC484_=_C780( C484 C780 ) C484_=_C783( C484 C783 ) C484_=_C819( C484 C819 ) C484_=_C838( C484 C838 ) C484_=_C858( C484 C858 ) C484_=_C863( C484 C863 ) \nC484_=_C867( C484 C867 ) C484_=_C884( C484 C884 ) C484_=_C885( C484 C885 ) C484_=_C890( C484 C890 ) C485_=_C581( C485 C581 ) C485_=_C588( C485 C588 ) \nC485_=_C610( C485 C610 ) C485_=_C622( C485 C622 ) C485_=_C643( C485 C643 ) C485_=_C673( C485 C673 ) C485_=_C714( C485 C714 ) C485_=_C733( C485 C733 ) \nC485_=_C785( C485 C785 ) C485_=_C799( C485 C799 ) C485_=_C804( C485 C804 ) C485_=_C817( C485 C817 ) C485_=_C864( C485 C864 ) C485_=_C867( C485 C867 ) \nC485_=_C878( C485 C878 ) C485_=_C885( C485 C885 ) C489_=_C504( C489 C504 ) C489_=_C539( C489 C539 ) C489_=_C595( C489 C595 ) C489_=_C622( C489 C622 ) \nC489_=_C638( C489 C638 ) C489_=_C657( C489 C657 ) C489_=_C673( C489 C673 ) C489_=_C687( C489 C687 ) C489_=_C709( C489 C709 ) C489_=_C711( C489 C711 ) \nC489_=_C714( C489 C714 ) C489_=_C718( C489 C718 ) C489_=_C753( C489 C753 ) C489_=_C778( C489 C778 ) C489_=_C780( C489 C780 ) C489_=_C783( C489 C783 ) \nC489_=_C785( C489 C785 ) C489_=_C819( C489 C819 ) C489_=_C838( C489 C838 ) C489_=_C858( C489 C858 ) C489_=_C863( C489 C863 ) C489_=_C884( C489 C884 ) \nC489_=_C890( C489 C890 ) C504_=_C539( C504 C539 ) C504_=_C595( C504 C595 ) C504_=_C622( C504 C622 ) C504_=_C638( C504 C638 ) C504_=_C657( C504 C657 ) \nC504_=_C673( C504 C673 ) C504_=_C687( C504 C687 ) C504_=_C709( C504 C709 ) C504_=_C711( C504 C711 ) C504_=_C718( C504 C718 ) C504_=_C753( C504 C753 ) \nC504_=_C778( C504 C778 ) C504_=_C780( C504 C780 ) C504_=_C783( C504 C783 ) C504_=_C819( C504 C819 ) C504_=_C838( C504 C838 ) C504_=_C858( C504 C858 ) \nC504_=_C863( C504 C863 ) C504_=_C864( C504 C864 ) C504_=_C867( C504 C867 ) C504_=_C884( C504 C884 ) C504_=_C890( C504 C890 ) C539_=_C595( C539 C595 ) \nC539_=_C622( C539 C622 ) C539_=_C638( C539 C638 ) C539_=_C657( C539 C657 ) C539_=_C673( C539 C673 ) C539_=_C687( C539 C687 ) C539_=_C709( C539 C709 ) \nC539_=_C711( C539 C711 ) C539_=_C718( C539 C718 ) C539_=_C753( C539 C753 ) C539_=_C778( C539 C778 ) C539_=_C780( C539 C780 ) C539_=_C783( C539 C783 ) \nC539_=_C819( C539 C819 ) C539_=_C838( C539 C838 ) C539_=_C858( C539 C858 ) C539_=_C863( C539 C863 ) C539_=_C864( C539 C864 ) C539_=_C867( C539 C867 ) \nC539_=_C884( C539 C884 ) C539_=_C890( C539 C890 ) C581_=_C588( C581 C588 ) C581_=_C610( C581 C610 ) C581_=_C643( C581 C643 ) C581_=_C673( C581 C673 ) \nC581_=_C709( C581 C709 ) C581_=_C714( C581 C714 ) C581_=_C733( C581 C733 ) C581_=_C785( C581 C785 ) C581_=_C799( C581 C799 ) C581_=_C804( C581 C804 ) \nC581_=_C817( C581 C817 ) C581_=_C864( C581 C864 ) C581_=_C867( C581 C867 ) C581_=_C878( C581 C878 ) C581_=_C884( C581 C884 ) C581_=_C885( C581 C885 ) \nC588_=_C610( C588 C610 ) C588_=_C622( C588 C622 ) C588_=_C643( C588 C643 ) C588_=_C714( C588 C714 ) C588_=_C733( C588 C733 ) C588_=_C783( C588 C783 ) \nC588_=_C785( C588 C785 ) C588_=_C799( C588 C799 ) C588_=_C804( C588 C804 ) C588_=_C817( C588 C817 ) C588_=_C864( C588 C864 ) C588_=_C867( C588 C867 ) \nC588_=_C878( C588 C878 ) C588_=_C885( C588 C885 ) C588_=_C890( C588 C890 ) C595_=_C622( C595 C622 ) C595_=_C638( C595 C638 ) C595_=_C657(</w:t>
      </w:r>
    </w:p>
    <w:p>
      <w:pPr>
        <w:pStyle w:val="PreformattedText"/>
        <w:bidi w:val="0"/>
        <w:spacing w:before="0" w:after="0"/>
        <w:jc w:val="left"/>
        <w:rPr/>
      </w:pPr>
      <w:r>
        <w:rPr/>
        <w:t xml:space="preserve"> </w:t>
      </w:r>
      <w:r>
        <w:rPr/>
        <w:t>C595 C657 ) \nC595_=_C673( C595 C673 ) C595_=_C687( C595 C687 ) C595_=_C709( C595 C709 ) C595_=_C711( C595 C711 ) C595_=_C718( C595 C718 ) C595_=_C753( C595 C753 ) \nC595_=_C778( C595 C778 ) C595_=_C780( C595 C780 ) C595_=_C783( C595 C783 ) C595_=_C819( C595 C819 ) C595_=_C838( C595 C838 ) C595_=_C858( C595 C858 ) \nC595_=_C863( C595 C863 ) C595_=_C884( C595 C884 ) C595_=_C885( C595 C885 ) C595_=_C890( C595 C890 ) C610_=_C622( C610 C622 ) C610_=_C643( C610 C643 ) \nC610_=_C709( C610 C709 ) C610_=_C714( C610 C714 ) C610_=_C733( C610 C733 ) C610_=_C783( C610 C783 ) C610_=_C785( C610 C785 ) C610_=_C799( C610 C799 ) \nC610_=_C804( C610 C804 ) C610_=_C817( C610 C817 ) C610_=_C858( C610 C858 ) C610_=_C864( C610 C864 ) C610_=_C867( C610 C867 ) C610_=_C878( C610 C878 ) \nC610_=_C885( C610 C885 ) C622_=_C638( C622 C638 ) C622_=_C657( C622 C657 ) C622_=_C673( C622 C673 ) C622_=_C687( C622 C687 ) C622_=_C709( C622 C709 ) \nC622_=_C711( C622 C711 ) C622_=_C714( C622 C714 ) C622_=_C718( C622 C718 ) C622_=_C753( C622 C753 ) C622_=_C778( C622 C778 ) C622_=_C780( C622 C780 ) \nC622_=_C783( C622 C783 ) C622_=_C785( C622 C785 ) C622_=_C819( C622 C819 ) C622_=_C838( C622 C838 ) C622_=_C858( C622 C858 ) C622_=_C863( C622 C863 ) \nC622_=_C878( C622 C878 ) C622_=_C884( C622 C884 ) C622_=_C885( C622 C885 ) C622_=_C890( C622 C890 ) C638_=_C643( C638 C643 ) C638_=_C657( C638 C657 ) \nC638_=_C673( C638 C673 ) C638_=_C687( C638 C687 ) C638_=_C709( C638 C709 ) C638_=_C711( C638 C711 ) C638_=_C718( C638 C718 ) C638_=_C753( C638 C753 ) \nC638_=_C778( C638 C778 ) C638_=_C780( C638 C780 ) C638_=_C783( C638 C783 ) C638_=_C819( C638 C819 ) C638_=_C838( C638 C838 ) C638_=_C858( C638 C858 ) \nC638_=_C863( C638 C863 ) C638_=_C884( C638 C884 ) C638_=_C890( C638 C890 ) C643_=_C714( C643 C714 ) C643_=_C733( C643 C733 ) C643_=_C753( C643 C753 ) \nC643_=_C785( C643 C785 ) C643_=_C799( C643 C799 ) C643_=_C804( C643 C804 ) C643_=_C817( C643 C817 ) C643_=_C858( C643 C858 ) C643_=_C864( C643 C864 ) \nC643_=_C867( C643 C867 ) C643_=_C878( C643 C878 ) C643_=_C885( C643 C885 ) C657_=_C673( C657 C673 ) C657_=_C687( C657 C687 ) C657_=_C709( C657 C709 ) \nC657_=_C711( C657 C711 ) C657_=_C718( C657 C718 ) C657_=_C753( C657 C753 ) C657_=_C778( C657 C778 ) C657_=_C780( C657 C780 ) C657_=_C783( C657 C783 ) \nC657_=_C799( C657 C799 ) C657_=_C819( C657 C819 ) C657_=_C838( C657 C838 ) C657_=_C858( C657 C858 ) C657_=_C863( C657 C863 ) C657_=_C884( C657 C884 ) \nC657_=_C890( C657 C890 ) C673_=_C687( C673 C687 ) C673_=_C709( C673 C709 ) C673_=_C711( C673 C711 ) C673_=_C718( C673 C718 ) C673_=_C753( C673 C753 ) \nC673_=_C778( C673 C778 ) C673_=_C780( C673 C780 ) C673_=_C783( C673 C783 ) C673_=_C799( C673 C799 ) C673_=_C819( C673 C819 ) C673_=_C838( C673 C838 ) \nC673_=_C858( C673 C858 ) C673_=_C863( C673 C863 ) C673_=_C884( C673 C884 ) C673_=_C890( C673 C890 ) C687_=_C709( C687 C709 ) C687_=_C711( C687 C711 ) \nC687_=_C718( C687 C718 ) C687_=_C753( C687 C753 ) C687_=_C778( C687 C778 ) C687_=_C780( C687 C780 ) C687_=_C783( C687 C783 ) C687_=_C819( C687 C819 ) \nC687_=_C838( C687 C838 ) C687_=_C858( C687 C858 ) C687_=_C863( C687 C863 ) C687_=_C878( C687 C878 ) C687_=_C884( C687 C884 ) C687_=_C890( C687 C890 ) \nC709_=_C711( C709 C711 ) C709_=_C718( C709 C718 ) C709_=_C753( C709 C753 ) C709_=_C778( C709 C778 ) C709_=_C780( C709 C780 ) C709_=_C783( C709 C783 ) \nC709_=_C819( C709 C819 ) C709_=_C838( C709 C838 ) C709_=_C858( C709 C858 ) C709_=_C863( C709 C863 ) C709_=_C884( C709 C884 ) C709_=_C885( C709 C885 ) \nC709_=_C890( C709 C890 ) C711_=_C718( C711 C718 ) C711_=_C753( C711 C753 ) C711_=_C778( C711 C778 ) C711_=_C780( C711 C780 ) C711_=_C783( C711 C783 ) \nC711_=_C785( C711 C785 ) C711_=_C819( C711 C819 ) C711_=_C838( C711 C838 ) C711_=_C858( C711 C858 ) C711_=_C863( C711 C863 ) C711_=_C884( C711 C884 ) \nC711_=_C890( C711 C890 ) C714_=_C733( C714 C733 ) C714_=_C783( C714 C783 ) C714_=_C785( C714 C785 ) C714_=_C799( C714 C799 ) C714_=_C804( C714 C804 ) \nC714_=_C817( C714 C817 ) C714_=_C864( C714 C864 ) C714_=_C867( C714 C867 ) C714_=_C878( C714 C878 ) C714_=_C885( C714 C885 ) C714_=_C890( C714 C890 ) \nC718_=_C753( C718 C753 ) C718_=_C778( C718 C778 ) C718_=_C780( C718 C780 ) C718_=_C783( C718 C783 ) C718_=_C804( C718 C804 ) C718_=_C819( C718 C819 ) \nC718_=_C838( C718 C838 ) C718_=_C858( C718 C858 ) C718_=_C863( C718 C863 ) C718_=_C884( C718 C884 ) C718_=_C885( C718 C885 ) C718_=_C890( C718 C890 ) \nC733_=_C785( C733 C785 ) C733_=_C799( C733 C799 ) C733_=_C804( C733 C804 ) C733_=_C817( C733 C817 ) C733_=_C864( C733 C864 ) C733_=_C867( C733 C867 ) \nC733_=_C878( C733 C878 ) C733_=_C885( C733 C885 ) C753_=_C778( C753 C778 ) C753_=_C780( C753 C780 ) C753_=_C783( C753 C783 ) C753_=_C785( C753 C785 ) \nC753_=_C819( C753 C819 ) C753_=_C838( C753 C838 ) C753_=_C858( C753 C858 ) C753_=_C863( C753 C863 ) C753_=_C864( C753 C864 ) C753_=_C884( C753 C884 ) \nC753_=_C890( C753 C890 ) C778_=_C780( C778 C780 ) C778_=_C783( C778 C783 ) C778_=_C819( C778 C819 ) C778_=_C838( C778 C838 ) C778_=_C858( C778 C858 ) \nC778_=_C863( C778 C863 ) C778_=_C864( C778 C864 ) C778_=_C884( C778 C884 ) C778_=_C890( C778 C890 ) C780_=_C783( C780 C783 ) C780_=_C804( C780 C804 ) \nC780_=_C819( C780 C819 ) C780_=_C838( C780 C838 ) C780_=_C858( C780 C858 ) C780_=_C863( C780 C863 ) C780_=_C884( C780 C884 ) C780_=_C885( C780 C885 ) \nC780_=_C890( C780 C890 ) C783_=_C785( C783 C785 ) C783_=_C819( C783 C819 ) C783_=_C838( C783 C838 ) C783_=_C858( C783 C858 ) C783_=_C863( C783 C863 ) \nC783_=_C884( C783 C884 ) C783_=_C885( C783 C885 ) C783_=_C890( C783 C890 ) C785_=_C799( C785 C799 ) C785_=_C804( C785 C804 ) C785_=_C817( C785 C817 ) \nC785_=_C838( C785 C838 ) C785_=_C864( C785 C864 ) C785_=_C867( C785 C867 ) C785_=_C878( C785 C878 ) C785_=_C885( C785 C885 ) C799_=_C804( C799 C804 ) \nC799_=_C817( C799 C817 ) C799_=_C864( C799 C864 ) C799_=_C867( C799 C867 ) C799_=_C878( C799 C878 ) C799_=_C884( C799 C884 ) C799_=_C885( C799 C885 ) \nC804_=_C817( C804 C817 ) C804_=_C819( C804 C819 ) C804_=_C864( C804 C864 ) C804_=_C867( C804 C867 ) C804_=_C878( C804 C878 ) C804_=_C884( C804 C884 ) \nC804_=_C885( C804 C885 ) C817_=_C819( C817 C819 ) C817_=_C838( C817 C838 ) C817_=_C863( C817 C863 ) C817_=_C864( C817 C864 ) C817_=_C867( C817 C867 ) \nC817_=_C878( C817 C878 ) C817_=_C884( C817 C884 ) C817_=_C885( C817 C885 ) C817_=_C890( C817 C890 ) C819_=_C838( C819 C838 ) C819_=_C858( C819 C858 ) \nC819_=_C863( C819 C863 ) C819_=_C884( C819 C884 ) C819_=_C890( C819 C890 ) C838_=_C858( C838 C858 ) C838_=_C863( C838 C863 ) C838_=_C884( C838 C884 ) \nC838_=_C890( C838 C890 ) C858_=_C863( C858 C863 ) C858_=_C867( C858 C867 ) C858_=_C884( C858 C884 ) C858_=_C890( C858 C890 ) C863_=_C878( C863 C878 ) \nC863_=_C884( C863 C884 ) C863_=_C890( C863 C890 ) C864_=_C867( C864 C867 ) C864_=_C878( C864 C878 ) C864_=_C885( C864 C885 ) C864_=_C890( C864 C890 ) \nC867_=_C878( C867 C878 ) C867_=_C885( C867 C885 ) C878_=_C885( C878 C885 ) C884_=_C890( C884 C890 ) "];130-&gt;173[label="49: C73 C270 C286 C295 C296 \nC297 C303 C318 C320 C416 C449 \nC484 C485 C489 C504 C539 C581 \nC588 C595 C610 C622 C638 C643 \nC657 C673 C687 C709 C711 C714 \nC718 C733 C753 C778 C780 C783 \nC785 C799 C804 C817 C819 C838 \nC858 C863 C864 C867 C878 C884 \nC885 C890 \n668: C73_=_C270 ,C73_=_C297 ,C73_=_C318 ,C73_=_C320 ,C73_=_C449 ,\nC73_=_C484 ,C73_=_C489 ,C73_=_C504 ,C73_=_C539 ,C73_=_C595 ,C73_=_C622 ,\nC73_=_C638 ,C73_=_C657 ,C73_=_C673 ,C73_=_C687 ,C73_=_C709 ,C73_=_C711 ,\nC73_=_C718 ,C73_=_C753 ,C73_=_C778 ,C73_=_C780 ,C73_=_C783 ,C73_=_C819 ,\nC73_=_C838 ,C73_=_C858 ,C73_=_C863 ,C73_=_C884 ,C73_=_C890 ,C270_=_C297 ,\nC270_=_C318 ,C270_=_C320 ,C270_=_C449 ,C270_=_C484 ,C270_=_C489 ,C270_=_C504 ,\nC270_=_C539 ,C270_=_C595 ,C270_=_C622 ,C270_=_C638 ,C270_=_C657 ,C270_=_C673 ,\nC270_=_C687 ,C270_=_C709 ,C270_=_C711 ,C270_=_C718 ,C270_=_C753 ,C270_=_C778 ,\nC270_=_C780 ,C270_=_C783 ,C270_=_C799 ,C270_=_C819 ,C270_=_C838 ,C270_=_C858 ,\nC270_=_C863 ,C270_=_C884 ,C270_=_C890 ,C286_=_C295 ,C286_=_C296 ,C286_=_C303 ,\nC286_=_C416 ,C286_=_C485 ,C286_=_C581 ,C286_=_C588 ,C286_=_C610 ,C286_=_C643 ,\nC286_=_C714 ,C286_=_C733 ,C286_=_C780 ,C286_=_C785 ,C286_=_C799 ,C286_=_C804 ,\nC286_=_C817 ,C286_=_C864 ,C286_=_C867 ,C286_=_C878 ,C286_=_C885 ,C295_=_C296 ,\nC295_=_C303 ,C295_=_C416 ,C295_=_C449 ,C295_=_C485 ,C295_=_C581 ,C295_=_C588 ,\nC295_=_C610 ,C295_=_C643 ,C295_=_C714 ,C295_=_C733 ,C295_=_C785 ,C295_=_C799 ,\nC295_=_C804 ,C295_=_C817 ,C295_=_C864 ,C295_=_C867 ,C295_=_C878 ,C295_=_C885 ,\nC296_=_C303 ,C296_=_C416 ,C296_=_C485 ,C296_=_C581 ,C296_=_C588 ,C296_=_C595 ,\nC296_=_C610 ,C296_=_C643 ,C296_=_C711 ,C296_=_C714 ,C296_=_C733 ,C296_=_C785 ,\nC296_=_C799 ,C296_=_C804 ,C296_=_C817 ,C296_=_C864 ,C296_=_C867 ,C296_=_C878 ,\nC296_=_C885 ,C297_=_C318 ,C297_=_C320 ,C297_=_C449 ,C297_=_C484 ,C297_=_C489 ,\nC297_=_C504 ,C297_=_C539 ,C297_=_C588 ,C297_=_C595 ,C297_=_C622 ,C297_=_C638 ,\nC297_=_C657 ,C297_=_C673 ,C297_=_C687 ,C297_=_C709 ,C297_=_C711 ,C297_=_C714 ,\nC297_=_C718 ,C297_=_C753 ,C297_=_C778 ,C297_=_C780 ,C297_=_C783 ,C297_=_C819 ,\nC297_=_C838 ,C297_=_C858 ,C297_=_C863 ,C297_=_C884 ,C297_=_C890 ,C303_=_C416 ,\nC303_=_C485 ,C303_=_C581 ,C303_=_C588 ,C303_=_C610 ,C303_=_C643 ,C303_=_C714 ,\nC303_=_C733 ,C303_=_C785 ,C303_=_C799 ,C303_=_C804 ,C303_=_C817 ,C303_=_C858 ,\nC303_=_C864 ,C303_=_C867 ,C303_=_C878 ,C303_=_C885 ,C318_=_C320 ,C318_=_C449 ,\nC318_=_C484 ,C318_=_C489 ,C318_=_C504 ,C318_=_C539 ,C318_=_C595 ,C318_=_C622 ,\nC318_=_C638 ,C318_=_C643 ,C318_=_C657 ,C318_=_C673 ,C318_=_C687 ,C318_=_C709 ,\nC318_=_C711 ,C318_=_C718 ,C318_=_C753 ,C318_=_C778 ,C318_=_C780 ,C318_=_C783 ,\nC318_=_C817 ,C318_=_C819 ,C318_=_C838 ,C318_=_C858 ,C318_=_C863 ,C318_=_C884 ,\nC318_=_C890 ,C320_=_C449 ,C320_=_C484 ,C320_=_C489 ,C320_=_C504 ,C320_=_C539 ,\nC320_=_C595 ,C320_=_C622 ,C320_=_C638 ,C320_=_C657 ,C320_=_C673 ,C320_=_C687 ,\nC320_=_C709 ,C320_=_C711 ,C320_=_C718 ,C320_=_C753 ,C320_=_C778</w:t>
      </w:r>
    </w:p>
    <w:p>
      <w:pPr>
        <w:pStyle w:val="PreformattedText"/>
        <w:bidi w:val="0"/>
        <w:spacing w:before="0" w:after="0"/>
        <w:jc w:val="left"/>
        <w:rPr/>
      </w:pPr>
      <w:r>
        <w:rPr/>
        <w:t xml:space="preserve"> </w:t>
      </w:r>
      <w:r>
        <w:rPr/>
        <w:t>,C320_=_C780 ,\nC320_=_C783 ,C320_=_C817 ,C320_=_C819 ,C320_=_C838 ,C320_=_C858 ,C320_=_C863 ,\nC320_=_C884 ,C320_=_C890 ,C416_=_C485 ,C416_=_C581 ,C416_=_C588 ,C416_=_C610 ,\nC416_=_C643 ,C416_=_C673 ,C416_=_C709 ,C416_=_C714 ,C416_=_C733 ,C416_=_C785 ,\nC416_=_C799 ,C416_=_C804 ,C416_=_C817 ,C416_=_C863 ,C416_=_C864 ,C416_=_C867 ,\nC416_=_C878 ,C416_=_C885 ,C449_=_C484 ,C449_=_C489 ,C449_=_C504 ,C449_=_C539 ,\nC449_=_C595 ,C449_=_C622 ,C449_=_C638 ,C449_=_C657 ,C449_=_C673 ,C449_=_C687 ,\nC449_=_C709 ,C449_=_C711 ,C449_=_C718 ,C449_=_C753 ,C449_=_C778 ,C449_=_C780 ,\nC449_=_C783 ,C449_=_C804 ,C449_=_C819 ,C449_=_C838 ,C449_=_C858 ,C449_=_C863 ,\nC449_=_C884 ,C449_=_C890 ,C484_=_C489 ,C484_=_C504 ,C484_=_C539 ,C484_=_C595 ,\nC484_=_C622 ,C484_=_C638 ,C484_=_C643 ,C484_=_C657 ,C484_=_C673 ,C484_=_C687 ,\nC484_=_C709 ,C484_=_C711 ,C484_=_C718 ,C484_=_C753 ,C484_=_C778 ,C484_=_C780 ,\nC484_=_C783 ,C484_=_C819 ,C484_=_C838 ,C484_=_C858 ,C484_=_C863 ,C484_=_C867 ,\nC484_=_C884 ,C484_=_C885 ,C484_=_C890 ,C485_=_C581 ,C485_=_C588 ,C485_=_C610 ,\nC485_=_C622 ,C485_=_C643 ,C485_=_C673 ,C485_=_C714 ,C485_=_C733 ,C485_=_C785 ,\nC485_=_C799 ,C485_=_C804 ,C485_=_C817 ,C485_=_C864 ,C485_=_C867 ,C485_=_C878 ,\nC485_=_C885 ,C489_=_C504 ,C489_=_C539 ,C489_=_C595 ,C489_=_C622 ,C489_=_C638 ,\nC489_=_C657 ,C489_=_C673 ,C489_=_C687 ,C489_=_C709 ,C489_=_C711 ,C489_=_C714 ,\nC489_=_C718 ,C489_=_C753 ,C489_=_C778 ,C489_=_C780 ,C489_=_C783 ,C489_=_C785 ,\nC489_=_C819 ,C489_=_C838 ,C489_=_C858 ,C489_=_C863 ,C489_=_C884 ,C489_=_C890 ,\nC504_=_C539 ,C504_=_C595 ,C504_=_C622 ,C504_=_C638 ,C504_=_C657 ,C504_=_C673 ,\nC504_=_C687 ,C504_=_C709 ,C504_=_C711 ,C504_=_C718 ,C504_=_C753 ,C504_=_C778 ,\nC504_=_C780 ,C504_=_C783 ,C504_=_C819 ,C504_=_C838 ,C504_=_C858 ,C504_=_C863 ,\nC504_=_C864 ,C504_=_C867 ,C504_=_C884 ,C504_=_C890 ,C539_=_C595 ,C539_=_C622 ,\nC539_=_C638 ,C539_=_C657 ,C539_=_C673 ,C539_=_C687 ,C539_=_C709 ,C539_=_C711 ,\nC539_=_C718 ,C539_=_C753 ,C539_=_C778 ,C539_=_C780 ,C539_=_C783 ,C539_=_C819 ,\nC539_=_C838 ,C539_=_C858 ,C539_=_C863 ,C539_=_C864 ,C539_=_C867 ,C539_=_C884 ,\nC539_=_C890 ,C581_=_C588 ,C581_=_C610 ,C581_=_C643 ,C581_=_C673 ,C581_=_C709 ,\nC581_=_C714 ,C581_=_C733 ,C581_=_C785 ,C581_=_C799 ,C581_=_C804 ,C581_=_C817 ,\nC581_=_C864 ,C581_=_C867 ,C581_=_C878 ,C581_=_C884 ,C581_=_C885 ,C588_=_C610 ,\nC588_=_C622 ,C588_=_C643 ,C588_=_C714 ,C588_=_C733 ,C588_=_C783 ,C588_=_C785 ,\nC588_=_C799 ,C588_=_C804 ,C588_=_C817 ,C588_=_C864 ,C588_=_C867 ,C588_=_C878 ,\nC588_=_C885 ,C588_=_C890 ,C595_=_C622 ,C595_=_C638 ,C595_=_C657 ,C595_=_C673 ,\nC595_=_C687 ,C595_=_C709 ,C595_=_C711 ,C595_=_C718 ,C595_=_C753 ,C595_=_C778 ,\nC595_=_C780 ,C595_=_C783 ,C595_=_C819 ,C595_=_C838 ,C595_=_C858 ,C595_=_C863 ,\nC595_=_C884 ,C595_=_C885 ,C595_=_C890 ,C610_=_C622 ,C610_=_C643 ,C610_=_C709 ,\nC610_=_C714 ,C610_=_C733 ,C610_=_C783 ,C610_=_C785 ,C610_=_C799 ,C610_=_C804 ,\nC610_=_C817 ,C610_=_C858 ,C610_=_C864 ,C610_=_C867 ,C610_=_C878 ,C610_=_C885 ,\nC622_=_C638 ,C622_=_C657 ,C622_=_C673 ,C622_=_C687 ,C622_=_C709 ,C622_=_C711 ,\nC622_=_C714 ,C622_=_C718 ,C622_=_C753 ,C622_=_C778 ,C622_=_C780 ,C622_=_C783 ,\nC622_=_C785 ,C622_=_C819 ,C622_=_C838 ,C622_=_C858 ,C622_=_C863 ,C622_=_C878 ,\nC622_=_C884 ,C622_=_C885 ,C622_=_C890 ,C638_=_C643 ,C638_=_C657 ,C638_=_C673 ,\nC638_=_C687 ,C638_=_C709 ,C638_=_C711 ,C638_=_C718 ,C638_=_C753 ,C638_=_C778 ,\nC638_=_C780 ,C638_=_C783 ,C638_=_C819 ,C638_=_C838 ,C638_=_C858 ,C638_=_C863 ,\nC638_=_C884 ,C638_=_C890 ,C643_=_C714 ,C643_=_C733 ,C643_=_C753 ,C643_=_C785 ,\nC643_=_C799 ,C643_=_C804 ,C643_=_C817 ,C643_=_C858 ,C643_=_C864 ,C643_=_C867 ,\nC643_=_C878 ,C643_=_C885 ,C657_=_C673 ,C657_=_C687 ,C657_=_C709 ,C657_=_C711 ,\nC657_=_C718 ,C657_=_C753 ,C657_=_C778 ,C657_=_C780 ,C657_=_C783 ,C657_=_C799 ,\nC657_=_C819 ,C657_=_C838 ,C657_=_C858 ,C657_=_C863 ,C657_=_C884 ,C657_=_C890 ,\nC673_=_C687 ,C673_=_C709 ,C673_=_C711 ,C673_=_C718 ,C673_=_C753 ,C673_=_C778 ,\nC673_=_C780 ,C673_=_C783 ,C673_=_C799 ,C673_=_C819 ,C673_=_C838 ,C673_=_C858 ,\nC673_=_C863 ,C673_=_C884 ,C673_=_C890 ,C687_=_C709 ,C687_=_C711 ,C687_=_C718 ,\nC687_=_C753 ,C687_=_C778 ,C687_=_C780 ,C687_=_C783 ,C687_=_C819 ,C687_=_C838 ,\nC687_=_C858 ,C687_=_C863 ,C687_=_C878 ,C687_=_C884 ,C687_=_C890 ,C709_=_C711 ,\nC709_=_C718 ,C709_=_C753 ,C709_=_C778 ,C709_=_C780 ,C709_=_C783 ,C709_=_C819 ,\nC709_=_C838 ,C709_=_C858 ,C709_=_C863 ,C709_=_C884 ,C709_=_C885 ,C709_=_C890 ,\nC711_=_C718 ,C711_=_C753 ,C711_=_C778 ,C711_=_C780 ,C711_=_C783 ,C711_=_C785 ,\nC711_=_C819 ,C711_=_C838 ,C711_=_C858 ,C711_=_C863 ,C711_=_C884 ,C711_=_C890 ,\nC714_=_C733 ,C714_=_C783 ,C714_=_C785 ,C714_=_C799 ,C714_=_C804 ,C714_=_C817 ,\nC714_=_C864 ,C714_=_C867 ,C714_=_C878 ,C714_=_C885 ,C714_=_C890 ,C718_=_C753 ,\nC718_=_C778 ,C718_=_C780 ,C718_=_C783 ,C718_=_C804 ,C718_=_C819 ,C718_=_C838 ,\nC718_=_C858 ,C718_=_C863 ,C718_=_C884 ,C718_=_C885 ,C718_=_C890 ,C733_=_C785 ,\nC733_=_C799 ,C733_=_C804 ,C733_=_C817 ,C733_=_C864 ,C733_=_C867 ,C733_=_C878 ,\nC733_=_C885 ,C753_=_C778 ,C753_=_C780 ,C753_=_C783 ,C753_=_C785 ,C753_=_C819 ,\nC753_=_C838 ,C753_=_C858 ,C753_=_C863 ,C753_=_C864 ,C753_=_C884 ,C753_=_C890 ,\nC778_=_C780 ,C778_=_C783 ,C778_=_C819 ,C778_=_C838 ,C778_=_C858 ,C778_=_C863 ,\nC778_=_C864 ,C778_=_C884 ,C778_=_C890 ,C780_=_C783 ,C780_=_C804 ,C780_=_C819 ,\nC780_=_C838 ,C780_=_C858 ,C780_=_C863 ,C780_=_C884 ,C780_=_C885 ,C780_=_C890 ,\nC783_=_C785 ,C783_=_C819 ,C783_=_C838 ,C783_=_C858 ,C783_=_C863 ,C783_=_C884 ,\nC783_=_C885 ,C783_=_C890 ,C785_=_C799 ,C785_=_C804 ,C785_=_C817 ,C785_=_C838 ,\nC785_=_C864 ,C785_=_C867 ,C785_=_C878 ,C785_=_C885 ,C799_=_C804 ,C799_=_C817 ,\nC799_=_C864 ,C799_=_C867 ,C799_=_C878 ,C799_=_C884 ,C799_=_C885 ,C804_=_C817 ,\nC804_=_C819 ,C804_=_C864 ,C804_=_C867 ,C804_=_C878 ,C804_=_C884 ,C804_=_C885 ,\nC817_=_C819 ,C817_=_C838 ,C817_=_C863 ,C817_=_C864 ,C817_=_C867 ,C817_=_C878 ,\nC817_=_C884 ,C817_=_C885 ,C817_=_C890 ,C819_=_C838 ,C819_=_C858 ,C819_=_C863 ,\nC819_=_C884 ,C819_=_C890 ,C838_=_C858 ,C838_=_C863 ,C838_=_C884 ,C838_=_C890 ,\nC858_=_C863 ,C858_=_C867 ,C858_=_C884 ,C858_=_C890 ,C863_=_C878 ,C863_=_C884 ,\nC863_=_C890 ,C864_=_C867 ,C864_=_C878 ,C864_=_C885 ,C864_=_C890 ,C867_=_C878 ,\nC867_=_C885 ,C878_=_C885 ,C884_=_C890 ,"];174[shape=box, label="id:174 level: 7\n98: C35 C37 C73 C166 C199 \nC200 C201 C203 C242 C243 C263 \nC302 C303 C309 C310 C349 C363 \nC366 C380 C391 C397 C405 C406 \nC407 C408 C409 C420 C449 C450 \nC451 C514 C522 C524 C528 C534 \nC541 C549 C564 C568 C592 C597 \nC607 C609 C614 C615 C616 C642 \nC643 C645 C663 C665 C682 C687 \nC692 C694 C700 C703 C704 C705 \nC710 C720 C722 C725 C726 C736 \nC738 C740 C745 C753 C763 C764 \nC777 C784 C789 C790 C792 C797 \nC804 C811 C814 C819 C821 C824 \nC827 C836 C837 C841 C849 C857 \nC858 C862 C867 C874 C876 C883 \nC891 C892 C893 \n1364: C35_=_C199( C35 C199 ) C35_=_C200( C35 C200 ) C35_=_C407( C35 C407 ) C35_=_C642( C35 C642 ) C35_=_C687( C35 C687 ) \nC35_=_C703( C35 C703 ) C35_=_C704( C35 C704 ) C35_=_C764( C35 C764 ) C35_=_C789( C35 C789 ) C35_=_C874( C35 C874 ) C35_=_C876( C35 C876 ) \nC35_=_C892( C35 C892 ) C37_=_C201( C37 C201 ) C37_=_C309( C37 C309 ) C37_=_C366( C37 C366 ) C37_=_C380( C37 C380 ) C37_=_C391( C37 C391 ) \nC37_=_C405( C37 C405 ) C37_=_C406( C37 C406 ) C37_=_C407( C37 C407 ) C37_=_C408( C37 C408 ) C37_=_C409( C37 C409 ) C37_=_C420( C37 C420 ) \nC37_=_C449( C37 C449 ) C37_=_C514( C37 C514 ) C37_=_C522( C37 C522 ) C37_=_C524( C37 C524 ) C37_=_C534( C37 C534 ) C37_=_C541( C37 C541 ) \nC37_=_C564( C37 C564 ) C37_=_C568( C37 C568 ) C37_=_C607( C37 C607 ) C37_=_C614( C37 C614 ) C37_=_C615( C37 C615 ) C37_=_C642( C37 C642 ) \nC37_=_C665( C37 C665 ) C37_=_C682( C37 C682 ) C37_=_C692( C37 C692 ) C37_=_C700( C37 C700 ) C37_=_C705( C37 C705 ) C37_=_C736( C37 C736 ) \nC37_=_C745( C37 C745 ) C37_=_C763( C37 C763 ) C37_=_C764( C37 C764 ) C37_=_C790( C37 C790 ) C37_=_C792( C37 C792 ) C37_=_C804( C37 C804 ) \nC37_=_C819( C37 C819 ) C37_=_C837( C37 C837 ) C37_=_C857( C37 C857 ) C37_=_C883( C37 C883 ) C37_=_C891( C37 C891 ) C37_=_C893( C37 C893 ) \nC73_=_C203( C73 C203 ) C73_=_C302( C73 C302 ) C73_=_C349( C73 C349 ) C73_=_C363( C73 C363 ) C73_=_C397( C73 C397 ) C73_=_C406( C73 C406 ) \nC73_=_C449( C73 C449 ) C73_=_C528( C73 C528 ) C73_=_C549( C73 C549 ) C73_=_C568( C73 C568 ) C73_=_C592( C73 C592 ) C73_=_C609( C73 C609 ) \nC73_=_C687( C73 C687 ) C73_=_C726( C73 C726 ) C73_=_C738( C73 C738 ) C73_=_C740( C73 C740 ) C73_=_C753( C73 C753 ) C73_=_C777( C73 C777 ) \nC73_=_C814( C73 C814 ) C73_=_C819( C73 C819 ) C73_=_C836( C73 C836 ) C73_=_C849( C73 C849 ) C73_=_C858( C73 C858 ) C73_=_C874( C73 C874 ) \nC73_=_C876( C73 C876 ) C166_=_C263( C166 C263 ) C166_=_C534( C166 C534 ) C166_=_C597( C166 C597 ) C166_=_C645( C166 C645 ) C166_=_C694( C166 C694 ) \nC166_=_C710( C166 C710 ) C166_=_C722( C166 C722 ) C166_=_C725( C166 C725 ) C166_=_C753( C166 C753 ) C166_=_C763( C166 C763 ) C166_=_C784( C166 C784 ) \nC166_=_C797( C166 C797 ) C166_=_C811( C166 C811 ) C166_=_C821( C166 C821 ) C166_=_C824( C166 C824 ) C166_=_C827( C166 C827 ) C166_=_C836( C166 C836 ) \nC166_=_C837( C166 C837 ) C166_=_C841( C166 C841 ) C166_=_C891( C166 C891 ) C199_=_C200( C199 C200 ) C199_=_C687( C199 C687 ) C199_=_C703( C199 C703 ) \nC199_=_C704( C199 C704 ) C199_=_C789( C199 C789 ) C199_=_C883( C199 C883 ) C199_=_C892( C199 C892 ) C200_=_C243( C200 C243 ) C200_=_C420( C200 C420 ) \nC200_=_C687( C200 C687 ) C200_=_C703( C200 C703 ) C200_=_C704( C200 C704 ) C200_=_C720( C200 C720 ) C200_=_C789( C200 C789 ) C200_=_C892( C200 C892 ) \nC201_=_C380( C201 C380 ) C201_=_C391( C201 C391 ) C201_=_C405( C201 C405 ) C201_=_C406( C201 C406 ) C201_=_C407( C201 C407 ) C201_=_C408( C201 C408 ) \nC201_=_C409( C201 C409 ) C201_=_C522( C201 C522 ) C201_=_C541( C201 C541 ) C201_=_C564( C201 C564 ) C201_=_C568( C201 C568 ) C201_=_C607( C201 C607 ) \nC201_=_C614( C201 C614 ) C201_=_C643( C201 C643 ) C201_=_C665( C201 C665 ) C201_=_C682( C201 C682 ) C201_=_C705(</w:t>
      </w:r>
    </w:p>
    <w:p>
      <w:pPr>
        <w:pStyle w:val="PreformattedText"/>
        <w:bidi w:val="0"/>
        <w:spacing w:before="0" w:after="0"/>
        <w:jc w:val="left"/>
        <w:rPr/>
      </w:pPr>
      <w:r>
        <w:rPr/>
        <w:t xml:space="preserve"> </w:t>
      </w:r>
      <w:r>
        <w:rPr/>
        <w:t>C201 C705 ) C201_=_C736( C201 C736 ) \nC201_=_C763( C201 C763 ) C201_=_C764( C201 C764 ) C201_=_C790( C201 C790 ) C201_=_C824( C201 C824 ) C201_=_C857( C201 C857 ) C201_=_C858( C201 C858 ) \nC201_=_C883( C201 C883 ) C201_=_C893( C201 C893 ) C203_=_C302( C203 C302 ) C203_=_C349( C203 C349 ) C203_=_C363( C203 C363 ) C203_=_C397( C203 C397 ) \nC203_=_C406( C203 C406 ) C203_=_C528( C203 C528 ) C203_=_C549( C203 C549 ) C203_=_C568( C203 C568 ) C203_=_C592( C203 C592 ) C203_=_C609( C203 C609 ) \nC203_=_C726( C203 C726 ) C203_=_C738( C203 C738 ) C203_=_C740( C203 C740 ) C203_=_C777( C203 C777 ) C203_=_C814( C203 C814 ) C203_=_C819( C203 C819 ) \nC203_=_C836( C203 C836 ) C203_=_C849( C203 C849 ) C203_=_C874( C203 C874 ) C203_=_C876( C203 C876 ) C242_=_C243( C242 C243 ) C242_=_C303( C242 C303 ) \nC242_=_C310( C242 C310 ) C242_=_C450( C242 C450 ) C242_=_C451( C242 C451 ) C242_=_C616( C242 C616 ) C242_=_C643( C242 C643 ) C242_=_C663( C242 C663 ) \nC242_=_C704( C242 C704 ) C242_=_C720( C242 C720 ) C242_=_C814( C242 C814 ) C242_=_C841( C242 C841 ) C242_=_C858( C242 C858 ) C242_=_C862( C242 C862 ) \nC242_=_C867( C242 C867 ) C243_=_C303( C243 C303 ) C243_=_C310( C243 C310 ) C243_=_C420( C243 C420 ) C243_=_C450( C243 C450 ) C243_=_C451( C243 C451 ) \nC243_=_C616( C243 C616 ) C243_=_C643( C243 C643 ) C243_=_C663( C243 C663 ) C243_=_C700( C243 C700 ) C243_=_C704( C243 C704 ) C243_=_C720( C243 C720 ) \nC243_=_C725( C243 C725 ) C243_=_C745( C243 C745 ) C243_=_C777( C243 C777 ) C243_=_C841( C243 C841 ) C243_=_C858( C243 C858 ) C243_=_C862( C243 C862 ) \nC243_=_C867( C243 C867 ) C243_=_C883( C243 C883 ) C263_=_C451( C263 C451 ) C263_=_C597( C263 C597 ) C263_=_C645( C263 C645 ) C263_=_C682( C263 C682 ) \nC263_=_C694( C263 C694 ) C263_=_C710( C263 C710 ) C263_=_C722( C263 C722 ) C263_=_C725( C263 C725 ) C263_=_C753( C263 C753 ) C263_=_C784( C263 C784 ) \nC263_=_C797( C263 C797 ) C263_=_C811( C263 C811 ) C263_=_C821( C263 C821 ) C263_=_C824( C263 C824 ) C263_=_C827( C263 C827 ) C263_=_C837( C263 C837 ) \nC263_=_C841( C263 C841 ) C263_=_C891( C263 C891 ) C302_=_C303( C302 C303 ) C302_=_C349( C302 C349 ) C302_=_C363( C302 C363 ) C302_=_C397( C302 C397 ) \nC302_=_C406( C302 C406 ) C302_=_C514( C302 C514 ) C302_=_C528( C302 C528 ) C302_=_C549( C302 C549 ) C302_=_C568( C302 C568 ) C302_=_C592( C302 C592 ) \nC302_=_C609( C302 C609 ) C302_=_C645( C302 C645 ) C302_=_C726( C302 C726 ) C302_=_C736( C302 C736 ) C302_=_C738( C302 C738 ) C302_=_C740( C302 C740 ) \nC302_=_C764( C302 C764 ) C302_=_C777( C302 C777 ) C302_=_C789( C302 C789 ) C302_=_C797( C302 C797 ) C302_=_C811( C302 C811 ) C302_=_C814( C302 C814 ) \nC302_=_C836( C302 C836 ) C302_=_C841( C302 C841 ) C302_=_C849( C302 C849 ) C302_=_C857( C302 C857 ) C302_=_C858( C302 C858 ) C302_=_C874( C302 C874 ) \nC302_=_C876( C302 C876 ) C303_=_C310( C303 C310 ) C303_=_C391( C303 C391 ) C303_=_C450( C303 C450 ) C303_=_C451( C303 C451 ) C303_=_C616( C303 C616 ) \nC303_=_C643( C303 C643 ) C303_=_C645( C303 C645 ) C303_=_C663( C303 C663 ) C303_=_C704( C303 C704 ) C303_=_C720( C303 C720 ) C303_=_C736( C303 C736 ) \nC303_=_C763( C303 C763 ) C303_=_C804( C303 C804 ) C303_=_C811( C303 C811 ) C303_=_C841( C303 C841 ) C303_=_C858( C303 C858 ) C303_=_C862( C303 C862 ) \nC303_=_C867( C303 C867 ) C303_=_C883( C303 C883 ) C309_=_C310( C309 C310 ) C309_=_C366( C309 C366 ) C309_=_C380( C309 C380 ) C309_=_C420( C309 C420 ) \nC309_=_C449( C309 C449 ) C309_=_C514( C309 C514 ) C309_=_C524( C309 C524 ) C309_=_C534( C309 C534 ) C309_=_C607( C309 C607 ) C309_=_C614( C309 C614 ) \nC309_=_C615( C309 C615 ) C309_=_C642( C309 C642 ) C309_=_C692( C309 C692 ) C309_=_C700( C309 C700 ) C309_=_C738( C309 C738 ) C309_=_C745( C309 C745 ) \nC309_=_C777( C309 C777 ) C309_=_C789( C309 C789 ) C309_=_C790( C309 C790 ) C309_=_C792( C309 C792 ) C309_=_C804( C309 C804 ) C309_=_C814( C309 C814 ) \nC309_=_C819( C309 C819 ) C309_=_C837( C309 C837 ) C309_=_C891( C309 C891 ) C309_=_C893( C309 C893 ) C310_=_C450( C310 C450 ) C310_=_C451( C310 C451 ) \nC310_=_C614( C310 C614 ) C310_=_C616( C310 C616 ) C310_=_C643( C310 C643 ) C310_=_C663( C310 C663 ) C310_=_C704( C310 C704 ) C310_=_C720( C310 C720 ) \nC310_=_C738( C310 C738 ) C310_=_C814( C310 C814 ) C310_=_C841( C310 C841 ) C310_=_C849( C310 C849 ) C310_=_C858( C310 C858 ) C310_=_C862( C310 C862 ) \nC310_=_C867( C310 C867 ) C349_=_C363( C349 C363 ) C349_=_C397( C349 C397 ) C349_=_C406( C349 C406 ) C349_=_C528( C349 C528 ) C349_=_C549( C349 C549 ) \nC349_=_C568( C349 C568 ) C349_=_C592( C349 C592 ) C349_=_C609( C349 C609 ) C349_=_C694( C349 C694 ) C349_=_C710( C349 C710 ) C349_=_C726( C349 C726 ) \nC349_=_C738( C349 C738 ) C349_=_C740( C349 C740 ) C349_=_C745( C349 C745 ) C349_=_C764( C349 C764 ) C349_=_C777( C349 C777 ) C349_=_C792( C349 C792 ) \nC349_=_C814( C349 C814 ) C349_=_C836( C349 C836 ) C349_=_C849( C349 C849 ) C349_=_C867( C349 C867 ) C349_=_C874( C349 C874 ) C349_=_C876( C349 C876 ) \nC349_=_C891( C349 C891 ) C363_=_C397( C363 C397 ) C363_=_C406( C363 C406 ) C363_=_C528( C363 C528 ) C363_=_C549( C363 C549 ) C363_=_C568( C363 C568 ) \nC363_=_C592( C363 C592 ) C363_=_C609( C363 C609 ) C363_=_C682( C363 C682 ) C363_=_C726( C363 C726 ) C363_=_C738( C363 C738 ) C363_=_C740( C363 C740 ) \nC363_=_C777( C363 C777 ) C363_=_C790( C363 C790 ) C363_=_C814( C363 C814 ) C363_=_C819( C363 C819 ) C363_=_C836( C363 C836 ) C363_=_C849( C363 C849 ) \nC363_=_C857( C363 C857 ) C363_=_C874( C363 C874 ) C363_=_C876( C363 C876 ) C363_=_C883( C363 C883 ) C366_=_C380( C366 C380 ) C366_=_C420( C366 C420 ) \nC366_=_C449( C366 C449 ) C366_=_C514( C366 C514 ) C366_=_C524( C366 C524 ) C366_=_C534( C366 C534 ) C366_=_C549( C366 C549 ) C366_=_C607( C366 C607 ) \nC366_=_C609( C366 C609 ) C366_=_C614( C366 C614 ) C366_=_C615( C366 C615 ) C366_=_C616( C366 C616 ) C366_=_C642( C366 C642 ) C366_=_C682( C366 C682 ) \nC366_=_C692( C366 C692 ) C366_=_C700( C366 C700 ) C366_=_C745( C366 C745 ) C366_=_C789( C366 C789 ) C366_=_C792( C366 C792 ) C366_=_C804( C366 C804 ) \nC366_=_C819( C366 C819 ) C366_=_C837( C366 C837 ) C366_=_C876( C366 C876 ) C366_=_C891( C366 C891 ) C366_=_C893( C366 C893 ) C380_=_C420( C380 C420 ) \nC380_=_C449( C380 C449 ) C380_=_C514( C380 C514 ) C380_=_C524( C380 C524 ) C380_=_C534( C380 C534 ) C380_=_C607( C380 C607 ) C380_=_C614( C380 C614 ) \nC380_=_C615( C380 C615 ) C380_=_C642( C380 C642 ) C380_=_C692( C380 C692 ) C380_=_C700( C380 C700 ) C380_=_C745( C380 C745 ) C380_=_C763( C380 C763 ) \nC380_=_C792( C380 C792 ) C380_=_C804( C380 C804 ) C380_=_C819( C380 C819 ) C380_=_C837( C380 C837 ) C380_=_C891( C380 C891 ) C380_=_C892( C380 C892 ) \nC380_=_C893( C380 C893 ) C391_=_C405( C391 C405 ) C391_=_C406( C391 C406 ) C391_=_C407( C391 C407 ) C391_=_C408( C391 C408 ) C391_=_C409( C391 C409 ) \nC391_=_C522( C391 C522 ) C391_=_C541( C391 C541 ) C391_=_C564( C391 C564 ) C391_=_C568( C391 C568 ) C391_=_C597( C391 C597 ) C391_=_C665( C391 C665 ) \nC391_=_C682( C391 C682 ) C391_=_C700( C391 C700 ) C391_=_C705( C391 C705 ) C391_=_C736( C391 C736 ) C391_=_C763( C391 C763 ) C391_=_C764( C391 C764 ) \nC391_=_C790( C391 C790 ) C391_=_C821( C391 C821 ) C391_=_C824( C391 C824 ) C391_=_C836( C391 C836 ) C391_=_C841( C391 C841 ) C391_=_C857( C391 C857 ) \nC391_=_C874( C391 C874 ) C391_=_C883( C391 C883 ) C397_=_C406( C397 C406 ) C397_=_C528( C397 C528 ) C397_=_C549( C397 C549 ) C397_=_C568( C397 C568 ) \nC397_=_C592( C397 C592 ) C397_=_C609( C397 C609 ) C397_=_C725( C397 C725 ) C397_=_C726( C397 C726 ) C397_=_C738( C397 C738 ) C397_=_C740( C397 C740 ) \nC397_=_C777( C397 C777 ) C397_=_C792( C397 C792 ) C397_=_C814( C397 C814 ) C397_=_C836( C397 C836 ) C397_=_C849( C397 C849 ) C397_=_C874( C397 C874 ) \nC397_=_C876( C397 C876 ) C405_=_C406( C405 C406 ) C405_=_C407( C405 C407 ) C405_=_C408( C405 C408 ) C405_=_C409( C405 C409 ) C405_=_C522( C405 C522 ) \nC405_=_C541( C405 C541 ) C405_=_C564( C405 C564 ) C405_=_C568( C405 C568 ) C405_=_C643( C405 C643 ) C405_=_C663( C405 C663 ) C405_=_C665( C405 C665 ) \nC405_=_C682( C405 C682 ) C405_=_C705( C405 C705 ) C405_=_C736( C405 C736 ) C405_=_C738( C405 C738 ) C405_=_C753( C405 C753 ) C405_=_C763( C405 C763 ) \nC405_=_C764( C405 C764 ) C405_=_C784( C405 C784 ) C405_=_C790( C405 C790 ) C405_=_C857( C405 C857 ) C405_=_C883( C405 C883 ) C406_=_C407( C406 C407 ) \nC406_=_C408( C406 C408 ) C406_=_C409( C406 C409 ) C406_=_C522( C406 C522 ) C406_=_C528( C406 C528 ) C406_=_C541( C406 C541 ) C406_=_C549( C406 C549 ) \nC406_=_C564( C406 C564 ) C406_=_C568( C406 C568 ) C406_=_C592( C406 C592 ) C406_=_C609( C406 C609 ) C406_=_C665( C406 C665 ) C406_=_C682( C406 C682 ) \nC406_=_C705( C406 C705 ) C406_=_C726( C406 C726 ) C406_=_C736( C406 C736 ) C406_=_C738( C406 C738 ) C406_=_C740( C406 C740 ) C406_=_C763( C406 C763 ) \nC406_=_C764( C406 C764 ) C406_=_C777( C406 C777 ) C406_=_C790( C406 C790 ) C406_=_C814( C406 C814 ) C406_=_C836( C406 C836 ) C406_=_C849( C406 C849 ) \nC406_=_C857( C406 C857 ) C406_=_C874( C406 C874 ) C406_=_C876( C406 C876 ) C406_=_C883( C406 C883 ) C406_=_C891( C406 C891 ) C407_=_C408( C407 C408 ) \nC407_=_C409( C407 C409 ) C407_=_C522( C407 C522 ) C407_=_C541( C407 C541 ) C407_=_C564( C407 C564 ) C407_=_C568( C407 C568 ) C407_=_C642( C407 C642 ) \nC407_=_C665( C407 C665 ) C407_=_C682( C407 C682 ) C407_=_C703( C407 C703 ) C407_=_C705( C407 C705 ) C407_=_C736( C407 C736 ) C407_=_C763( C407 C763 ) \nC407_=_C764( C407 C764 ) C407_=_C790( C407 C790 ) C407_=_C837( C407 C837 ) C407_=_C857( C407 C857 ) C407_=_C874( C407 C874 ) C407_=_C876( C407 C876 ) \nC407_=_C883( C407 C883 ) C407_=_C892( C407 C892 ) C408_=_C409( C408 C409 ) C408_=_C522( C408 C522 ) C408_=_C524( C408 C524 ) C408_=_C541( C408 C541 ) \nC408_=_C564( C408 C564 ) C408_=_C568( C408 C568 ) C408_=_C597( C408 C597 ) C408_=_C665( C408 C665 ) C408_=_C682( C408 C682 ) C408_=_C705( C408 C705 ) \nC408_=_C736( C408 C736 ) C408_=_C738( C408 C738 ) C408_=_C763( C408 C763 ) C408_=_C764( C408 C764 ) C408_=_C784( C408 C784 ) C408_=_C790(</w:t>
      </w:r>
    </w:p>
    <w:p>
      <w:pPr>
        <w:pStyle w:val="PreformattedText"/>
        <w:bidi w:val="0"/>
        <w:spacing w:before="0" w:after="0"/>
        <w:jc w:val="left"/>
        <w:rPr/>
      </w:pPr>
      <w:r>
        <w:rPr/>
        <w:t xml:space="preserve"> </w:t>
      </w:r>
      <w:r>
        <w:rPr/>
        <w:t>C408 C790 ) \nC408_=_C857( C408 C857 ) C408_=_C883( C408 C883 ) C409_=_C522( C409 C522 ) C409_=_C541( C409 C541 ) C409_=_C564( C409 C564 ) C409_=_C568( C409 C568 ) \nC409_=_C665( C409 C665 ) C409_=_C682( C409 C682 ) C409_=_C692( C409 C692 ) C409_=_C705( C409 C705 ) C409_=_C736( C409 C736 ) C409_=_C763( C409 C763 ) \nC409_=_C764( C409 C764 ) C409_=_C790( C409 C790 ) C409_=_C857( C409 C857 ) C409_=_C876( C409 C876 ) C409_=_C883( C409 C883 ) C409_=_C891( C409 C891 ) \nC420_=_C449( C420 C449 ) C420_=_C514( C420 C514 ) C420_=_C524( C420 C524 ) C420_=_C534( C420 C534 ) C420_=_C592( C420 C592 ) C420_=_C607( C420 C607 ) \nC420_=_C614( C420 C614 ) C420_=_C615( C420 C615 ) C420_=_C642( C420 C642 ) C420_=_C665( C420 C665 ) C420_=_C692( C420 C692 ) C420_=_C700( C420 C700 ) \nC420_=_C710( C420 C710 ) C420_=_C745( C420 C745 ) C420_=_C792( C420 C792 ) C420_=_C804( C420 C804 ) C420_=_C819( C420 C819 ) C420_=_C821( C420 C821 ) \nC420_=_C837( C420 C837 ) C420_=_C857( C420 C857 ) C420_=_C891( C420 C891 ) C420_=_C893( C420 C893 ) C449_=_C514( C449 C514 ) C449_=_C524( C449 C524 ) \nC449_=_C534( C449 C534 ) C449_=_C607( C449 C607 ) C449_=_C614( C449 C614 ) C449_=_C615( C449 C615 ) C449_=_C642( C449 C642 ) C449_=_C645( C449 C645 ) \nC449_=_C687( C449 C687 ) C449_=_C692( C449 C692 ) C449_=_C700( C449 C700 ) C449_=_C705( C449 C705 ) C449_=_C745( C449 C745 ) C449_=_C753( C449 C753 ) \nC449_=_C764( C449 C764 ) C449_=_C792( C449 C792 ) C449_=_C804( C449 C804 ) C449_=_C819( C449 C819 ) C449_=_C837( C449 C837 ) C449_=_C849( C449 C849 ) \nC449_=_C858( C449 C858 ) C449_=_C891( C449 C891 ) C449_=_C892( C449 C892 ) C449_=_C893( C449 C893 ) C450_=_C451( C450 C451 ) C450_=_C616( C450 C616 ) \nC450_=_C643( C450 C643 ) C450_=_C663( C450 C663 ) C450_=_C687( C450 C687 ) C450_=_C704( C450 C704 ) C450_=_C720( C450 C720 ) C450_=_C763( C450 C763 ) \nC450_=_C819( C450 C819 ) C450_=_C841( C450 C841 ) C450_=_C857( C450 C857 ) C450_=_C858( C450 C858 ) C450_=_C862( C450 C862 ) C450_=_C867( C450 C867 ) \nC450_=_C892( C450 C892 ) C450_=_C893( C450 C893 ) C451_=_C616( C451 C616 ) C451_=_C643( C451 C643 ) C451_=_C663( C451 C663 ) C451_=_C682( C451 C682 ) \nC451_=_C687( C451 C687 ) C451_=_C704( C451 C704 ) C451_=_C710( C451 C710 ) C451_=_C720( C451 C720 ) C451_=_C722( C451 C722 ) C451_=_C811( C451 C811 ) \nC451_=_C841( C451 C841 ) C451_=_C858( C451 C858 ) C451_=_C862( C451 C862 ) C451_=_C867( C451 C867 ) C451_=_C893( C451 C893 ) C514_=_C524( C514 C524 ) \nC514_=_C534( C514 C534 ) C514_=_C607( C514 C607 ) C514_=_C614( C514 C614 ) C514_=_C615( C514 C615 ) C514_=_C642( C514 C642 ) C514_=_C692( C514 C692 ) \nC514_=_C700( C514 C700 ) C514_=_C705( C514 C705 ) C514_=_C722( C514 C722 ) C514_=_C745( C514 C745 ) C514_=_C789( C514 C789 ) C514_=_C792( C514 C792 ) \nC514_=_C797( C514 C797 ) C514_=_C804( C514 C804 ) C514_=_C819( C514 C819 ) C514_=_C821( C514 C821 ) C514_=_C837( C514 C837 ) C514_=_C862( C514 C862 ) \nC514_=_C891( C514 C891 ) C514_=_C893( C514 C893 ) C522_=_C524( C522 C524 ) C522_=_C541( C522 C541 ) C522_=_C564( C522 C564 ) C522_=_C568( C522 C568 ) \nC522_=_C597( C522 C597 ) C522_=_C645( C522 C645 ) C522_=_C665( C522 C665 ) C522_=_C682( C522 C682 ) C522_=_C705( C522 C705 ) C522_=_C736( C522 C736 ) \nC522_=_C740( C522 C740 ) C522_=_C763( C522 C763 ) C522_=_C764( C522 C764 ) C522_=_C790( C522 C790 ) C522_=_C857( C522 C857 ) C522_=_C867( C522 C867 ) \nC522_=_C883( C522 C883 ) C524_=_C534( C524 C534 ) C524_=_C607( C524 C607 ) C524_=_C614( C524 C614 ) C524_=_C615( C524 C615 ) C524_=_C642( C524 C642 ) \nC524_=_C645( C524 C645 ) C524_=_C692( C524 C692 ) C524_=_C700( C524 C700 ) C524_=_C705( C524 C705 ) C524_=_C738( C524 C738 ) C524_=_C745( C524 C745 ) \nC524_=_C792( C524 C792 ) C524_=_C804( C524 C804 ) C524_=_C819( C524 C819 ) C524_=_C837( C524 C837 ) C524_=_C867( C524 C867 ) C524_=_C891( C524 C891 ) \nC524_=_C893( C524 C893 ) C528_=_C549( C528 C549 ) C528_=_C568( C528 C568 ) C528_=_C592( C528 C592 ) C528_=_C609( C528 C609 ) C528_=_C725( C528 C725 ) \nC528_=_C726( C528 C726 ) C528_=_C738( C528 C738 ) C528_=_C740( C528 C740 ) C528_=_C753( C528 C753 ) C528_=_C777( C528 C777 ) C528_=_C784( C528 C784 ) \nC528_=_C789( C528 C789 ) C528_=_C790( C528 C790 ) C528_=_C814( C528 C814 ) C528_=_C827( C528 C827 ) C528_=_C836( C528 C836 ) C528_=_C849( C528 C849 ) \nC528_=_C874( C528 C874 ) C528_=_C876( C528 C876 ) C534_=_C592( C534 C592 ) C534_=_C607( C534 C607 ) C534_=_C614( C534 C614 ) C534_=_C615( C534 C615 ) \nC534_=_C642( C534 C642 ) C534_=_C692( C534 C692 ) C534_=_C700( C534 C700 ) C534_=_C738( C534 C738 ) C534_=_C745( C534 C745 ) C534_=_C763( C534 C763 ) \nC534_=_C792( C534 C792 ) C534_=_C804( C534 C804 ) C534_=_C811( C534 C811 ) C534_=_C819( C534 C819 ) C534_=_C821( C534 C821 ) C534_=_C837( C534 C837 ) \nC534_=_C857( C534 C857 ) C534_=_C858( C534 C858 ) C534_=_C876( C534 C876 ) C534_=_C891( C534 C891 ) C534_=_C893( C534 C893 ) C541_=_C564( C541 C564 ) \nC541_=_C568( C541 C568 ) C541_=_C665( C541 C665 ) C541_=_C682( C541 C682 ) C541_=_C687( C541 C687 ) C541_=_C692( C541 C692 ) C541_=_C705( C541 C705 ) \nC541_=_C736( C541 C736 ) C541_=_C763( C541 C763 ) C541_=_C764( C541 C764 ) C541_=_C777( C541 C777 ) C541_=_C790( C541 C790 ) C541_=_C811( C541 C811 ) \nC541_=_C857( C541 C857 ) C541_=_C883( C541 C883 ) C541_=_C891( C541 C891 ) C541_=_C892( C541 C892 ) C549_=_C568( C549 C568 ) C549_=_C592( C549 C592 ) \nC549_=_C609( C549 C609 ) C549_=_C722( C549 C722 ) C549_=_C726( C549 C726 ) C549_=_C736( C549 C736 ) C549_=_C738( C549 C738 ) C549_=_C740( C549 C740 ) \nC549_=_C777( C549 C777 ) C549_=_C789( C549 C789 ) C549_=_C814( C549 C814 ) C549_=_C836( C549 C836 ) C549_=_C849( C549 C849 ) C549_=_C867( C549 C867 ) \nC549_=_C874( C549 C874 ) C549_=_C876( C549 C876 ) C549_=_C892( C549 C892 ) C549_=_C893( C549 C893 ) C564_=_C568( C564 C568 ) C564_=_C597( C564 C597 ) \nC564_=_C643( C564 C643 ) C564_=_C665( C564 C665 ) C564_=_C682( C564 C682 ) C564_=_C705( C564 C705 ) C564_=_C736( C564 C736 ) C564_=_C753( C564 C753 ) \nC564_=_C763( C564 C763 ) C564_=_C764( C564 C764 ) C564_=_C790( C564 C790 ) C564_=_C857( C564 C857 ) C564_=_C883( C564 C883 ) C568_=_C592( C568 C592 ) \nC568_=_C609( C568 C609 ) C568_=_C665( C568 C665 ) C568_=_C682( C568 C682 ) C568_=_C692( C568 C692 ) C568_=_C694( C568 C694 ) C568_=_C700( C568 C700 ) \nC568_=_C703( C568 C703 ) C568_=_C705( C568 C705 ) C568_=_C726( C568 C726 ) C568_=_C736( C568 C736 ) C568_=_C738( C568 C738 ) C568_=_C740( C568 C740 ) \nC568_=_C763( C568 C763 ) C568_=_C764( C568 C764 ) C568_=_C777( C568 C777 ) C568_=_C790( C568 C790 ) C568_=_C814( C568 C814 ) C568_=_C821( C568 C821 ) \nC568_=_C836( C568 C836 ) C568_=_C837( C568 C837 ) C568_=_C841( C568 C841 ) C568_=_C849( C568 C849 ) C568_=_C857( C568 C857 ) C568_=_C874( C568 C874 ) \nC568_=_C876( C568 C876 ) C568_=_C883( C568 C883 ) C568_=_C892( C568 C892 ) C592_=_C597( C592 C597 ) C592_=_C609( C592 C609 ) C592_=_C665( C592 C665 ) \nC592_=_C710( C592 C710 ) C592_=_C725( C592 C725 ) C592_=_C726( C592 C726 ) C592_=_C738( C592 C738 ) C592_=_C740( C592 C740 ) C592_=_C777( C592 C777 ) \nC592_=_C814( C592 C814 ) C592_=_C819( C592 C819 ) C592_=_C821( C592 C821 ) C592_=_C827( C592 C827 ) C592_=_C836( C592 C836 ) C592_=_C849( C592 C849 ) \nC592_=_C857( C592 C857 ) C592_=_C858( C592 C858 ) C592_=_C874( C592 C874 ) C592_=_C876( C592 C876 ) C592_=_C883( C592 C883 ) C597_=_C645( C597 C645 ) \nC597_=_C694( C597 C694 ) C597_=_C710( C597 C710 ) C597_=_C722( C597 C722 ) C597_=_C725( C597 C725 ) C597_=_C740( C597 C740 ) C597_=_C753( C597 C753 ) \nC597_=_C784( C597 C784 ) C597_=_C797( C597 C797 ) C597_=_C811( C597 C811 ) C597_=_C821( C597 C821 ) C597_=_C824( C597 C824 ) C597_=_C827( C597 C827 ) \nC597_=_C837( C597 C837 ) C597_=_C841( C597 C841 ) C597_=_C858( C597 C858 ) C597_=_C891( C597 C891 ) C607_=_C609( C607 C609 ) C607_=_C614( C607 C614 ) \nC607_=_C615( C607 C615 ) C607_=_C642( C607 C642 ) C607_=_C692( C607 C692 ) C607_=_C700( C607 C700 ) C607_=_C705( C607 C705 ) C607_=_C720( C607 C720 ) \nC607_=_C745( C607 C745 ) C607_=_C763( C607 C763 ) C607_=_C792( C607 C792 ) C607_=_C804( C607 C804 ) C607_=_C819( C607 C819 ) C607_=_C824( C607 C824 ) \nC607_=_C837( C607 C837 ) C607_=_C841( C607 C841 ) C607_=_C891( C607 C891 ) C607_=_C893( C607 C893 ) C609_=_C616( C609 C616 ) C609_=_C692( C609 C692 ) \nC609_=_C694( C609 C694 ) C609_=_C703( C609 C703 ) C609_=_C705( C609 C705 ) C609_=_C720( C609 C720 ) C609_=_C726( C609 C726 ) C609_=_C738( C609 C738 ) \nC609_=_C740( C609 C740 ) C609_=_C777( C609 C777 ) C609_=_C814( C609 C814 ) C609_=_C824( C609 C824 ) C609_=_C836( C609 C836 ) C609_=_C849( C609 C849 ) \nC609_=_C874( C609 C874 ) C609_=_C876( C609 C876 ) C614_=_C615( C614 C615 ) C614_=_C642( C614 C642 ) C614_=_C643( C614 C643 ) C614_=_C692( C614 C692 ) \nC614_=_C700( C614 C700 ) C614_=_C740( C614 C740 ) C614_=_C745( C614 C745 ) C614_=_C792( C614 C792 ) C614_=_C804( C614 C804 ) C614_=_C819( C614 C819 ) \nC614_=_C824( C614 C824 ) C614_=_C837( C614 C837 ) C614_=_C841( C614 C841 ) C614_=_C858( C614 C858 ) C614_=_C862( C614 C862 ) C614_=_C891( C614 C891 ) \nC614_=_C893( C614 C893 ) C615_=_C642( C615 C642 ) C615_=_C692( C615 C692 ) C615_=_C694( C615 C694 ) C615_=_C700( C615 C700 ) C615_=_C703( C615 C703 ) \nC615_=_C745( C615 C745 ) C615_=_C792( C615 C792 ) C615_=_C804( C615 C804 ) C615_=_C819( C615 C819 ) C615_=_C837( C615 C837 ) C615_=_C874( C615 C874 ) \nC615_=_C891( C615 C891 ) C615_=_C893( C615 C893 ) C616_=_C643( C616 C643 ) C616_=_C663( C616 C663 ) C616_=_C704( C616 C704 ) C616_=_C710( C616 C710 ) \nC616_=_C720( C616 C720 ) C616_=_C722( C616 C722 ) C616_=_C736( C616 C736 ) C616_=_C764( C616 C764 ) C616_=_C827( C616 C827 ) C616_=_C841( C616 C841 ) \nC616_=_C858( C616 C858 ) C616_=_C862( C616 C862 ) C616_=_C867( C616 C867 ) C616_=_C876( C616 C876 ) C642_=_C643( C642 C643 ) C642_=_C692( C642 C692 ) \nC642_=_C700( C642 C700 ) C642_=_C726( C642 C726 ) C642_=_C745( C642 C745 ) C642_=_C764( C642 C764 ) C642_=_C792( C642 C792 ) C642_=_C804( C642 C804 ) \nC642_=_C819(</w:t>
      </w:r>
    </w:p>
    <w:p>
      <w:pPr>
        <w:pStyle w:val="PreformattedText"/>
        <w:bidi w:val="0"/>
        <w:spacing w:before="0" w:after="0"/>
        <w:jc w:val="left"/>
        <w:rPr/>
      </w:pPr>
      <w:r>
        <w:rPr/>
        <w:t xml:space="preserve"> </w:t>
      </w:r>
      <w:r>
        <w:rPr/>
        <w:t>C642 C819 ) C642_=_C837( C642 C837 ) C642_=_C857( C642 C857 ) C642_=_C874( C642 C874 ) C642_=_C876( C642 C876 ) C642_=_C891( C642 C891 ) \nC642_=_C893( C642 C893 ) C643_=_C663( C643 C663 ) C643_=_C700( C643 C700 ) C643_=_C704( C643 C704 ) C643_=_C720( C643 C720 ) C643_=_C740( C643 C740 ) \nC643_=_C745( C643 C745 ) C643_=_C753( C643 C753 ) C643_=_C797( C643 C797 ) C643_=_C804( C643 C804 ) C643_=_C824( C643 C824 ) C643_=_C841( C643 C841 ) \nC643_=_C857( C643 C857 ) C643_=_C858( C643 C858 ) C643_=_C862( C643 C862 ) C643_=_C867( C643 C867 ) C643_=_C893( C643 C893 ) C645_=_C694( C645 C694 ) \nC645_=_C710( C645 C710 ) C645_=_C722( C645 C722 ) C645_=_C725( C645 C725 ) C645_=_C736( C645 C736 ) C645_=_C753( C645 C753 ) C645_=_C784( C645 C784 ) \nC645_=_C789( C645 C789 ) C645_=_C797( C645 C797 ) C645_=_C811( C645 C811 ) C645_=_C821( C645 C821 ) C645_=_C824( C645 C824 ) C645_=_C827( C645 C827 ) \nC645_=_C837( C645 C837 ) C645_=_C841( C645 C841 ) C645_=_C858( C645 C858 ) C645_=_C867( C645 C867 ) C645_=_C891( C645 C891 ) C663_=_C704( C663 C704 ) \nC663_=_C720( C663 C720 ) C663_=_C738( C663 C738 ) C663_=_C784( C663 C784 ) C663_=_C814( C663 C814 ) C663_=_C824( C663 C824 ) C663_=_C836( C663 C836 ) \nC663_=_C841( C663 C841 ) C663_=_C858( C663 C858 ) C663_=_C862( C663 C862 ) C663_=_C867( C663 C867 ) C665_=_C682( C665 C682 ) C665_=_C692( C665 C692 ) \nC665_=_C705( C665 C705 ) C665_=_C710( C665 C710 ) C665_=_C736( C665 C736 ) C665_=_C753( C665 C753 ) C665_=_C763( C665 C763 ) C665_=_C764( C665 C764 ) \nC665_=_C784( C665 C784 ) C665_=_C790( C665 C790 ) C665_=_C821( C665 C821 ) C665_=_C857( C665 C857 ) C665_=_C876( C665 C876 ) C665_=_C883( C665 C883 ) \nC665_=_C891( C665 C891 ) C665_=_C893( C665 C893 ) C682_=_C704( C682 C704 ) C682_=_C705( C682 C705 ) C682_=_C726( C682 C726 ) C682_=_C736( C682 C736 ) \nC682_=_C763( C682 C763 ) C682_=_C764( C682 C764 ) C682_=_C777( C682 C777 ) C682_=_C790( C682 C790 ) C682_=_C811( C682 C811 ) C682_=_C836( C682 C836 ) \nC682_=_C857( C682 C857 ) C682_=_C876( C682 C876 ) C682_=_C883( C682 C883 ) C687_=_C703( C687 C703 ) C687_=_C704( C687 C704 ) C687_=_C736( C687 C736 ) \nC687_=_C753( C687 C753 ) C687_=_C777( C687 C777 ) C687_=_C789( C687 C789 ) C687_=_C811( C687 C811 ) C687_=_C819( C687 C819 ) C687_=_C821( C687 C821 ) \nC687_=_C827( C687 C827 ) C687_=_C858( C687 C858 ) C687_=_C892( C687 C892 ) C687_=_C893( C687 C893 ) C692_=_C694( C692 C694 ) C692_=_C700( C692 C700 ) \nC692_=_C704( C692 C704 ) C692_=_C745( C692 C745 ) C692_=_C792( C692 C792 ) C692_=_C804( C692 C804 ) C692_=_C811( C692 C811 ) C692_=_C819( C692 C819 ) \nC692_=_C836( C692 C836 ) C692_=_C837( C692 C837 ) C692_=_C876( C692 C876 ) C692_=_C891( C692 C891 ) C692_=_C893( C692 C893 ) C694_=_C704( C694 C704 ) \nC694_=_C710( C694 C710 ) C694_=_C722( C694 C722 ) C694_=_C725( C694 C725 ) C694_=_C745( C694 C745 ) C694_=_C753( C694 C753 ) C694_=_C784( C694 C784 ) \nC694_=_C792( C694 C792 ) C694_=_C797( C694 C797 ) C694_=_C811( C694 C811 ) C694_=_C821( C694 C821 ) C694_=_C824( C694 C824 ) C694_=_C827( C694 C827 ) \nC694_=_C836( C694 C836 ) C694_=_C837( C694 C837 ) C694_=_C841( C694 C841 ) C694_=_C857( C694 C857 ) C694_=_C874( C694 C874 ) C694_=_C891( C694 C891 ) \nC700_=_C705( C700 C705 ) C700_=_C725( C700 C725 ) C700_=_C740( C700 C740 ) C700_=_C745( C700 C745 ) C700_=_C777( C700 C777 ) C700_=_C792( C700 C792 ) \nC700_=_C797( C700 C797 ) C700_=_C804( C700 C804 ) C700_=_C811( C700 C811 ) C700_=_C814( C700 C814 ) C700_=_C819( C700 C819 ) C700_=_C821( C700 C821 ) \nC700_=_C836( C700 C836 ) C700_=_C837( C700 C837 ) C700_=_C841( C700 C841 ) C700_=_C858( C700 C858 ) C700_=_C874( C700 C874 ) C700_=_C883( C700 C883 ) \nC700_=_C891( C700 C891 ) C700_=_C893( C700 C893 ) C703_=_C704( C703 C704 ) C703_=_C720( C703 C720 ) C703_=_C789( C703 C789 ) C703_=_C824( C703 C824 ) \nC703_=_C837( C703 C837 ) C703_=_C874( C703 C874 ) C703_=_C892( C703 C892 ) C704_=_C720( C704 C720 ) C704_=_C789( C704 C789 ) C704_=_C790( C704 C790 ) \nC704_=_C841( C704 C841 ) C704_=_C857( C704 C857 ) C704_=_C858( C704 C858 ) C704_=_C862( C704 C862 ) C704_=_C867( C704 C867 ) C704_=_C891( C704 C891 ) \nC704_=_C892( C704 C892 ) C705_=_C720( C705 C720 ) C705_=_C722( C705 C722 ) C705_=_C736( C705 C736 ) C705_=_C763( C705 C763 ) C705_=_C764( C705 C764 ) \nC705_=_C790( C705 C790 ) C705_=_C849( C705 C849 ) C705_=_C857( C705 C857 ) C705_=_C883( C705 C883 ) C705_=_C892( C705 C892 ) C710_=_C722( C710 C722 ) \nC710_=_C725( C710 C725 ) C710_=_C745( C710 C745 ) C710_=_C753( C710 C753 ) C710_=_C784( C710 C784 ) C710_=_C792( C710 C792 ) C710_=_C797( C710 C797 ) \nC710_=_C811( C710 C811 ) C710_=_C821( C710 C821 ) C710_=_C824( C710 C824 ) C710_=_C827( C710 C827 ) C710_=_C837( C710 C837 ) C710_=_C841( C710 C841 ) \nC710_=_C849( C710 C849 ) C710_=_C857( C710 C857 ) C710_=_C883( C710 C883 ) C710_=_C891( C710 C891 ) C720_=_C797( C720 C797 ) C720_=_C824( C720 C824 ) \nC720_=_C841( C720 C841 ) C720_=_C858( C720 C858 ) C720_=_C862( C720 C862 ) C720_=_C867( C720 C867 ) C720_=_C891( C720 C891 ) C722_=_C725( C722 C725 ) \nC722_=_C745( C722 C745 ) C722_=_C753( C722 C753 ) C722_=_C784( C722 C784 ) C722_=_C797( C722 C797 ) C722_=_C811( C722 C811 ) C722_=_C821( C722 C821 ) \nC722_=_C824( C722 C824 ) C722_=_C827( C722 C827 ) C722_=_C837( C722 C837 ) C722_=_C841( C722 C841 ) C722_=_C891( C722 C891 ) C722_=_C892( C722 C892 ) \nC725_=_C745( C725 C745 ) C725_=_C753( C725 C753 ) C725_=_C777( C725 C777 ) C725_=_C784( C725 C784 ) C725_=_C790( C725 C790 ) C725_=_C792( C725 C792 ) \nC725_=_C797( C725 C797 ) C725_=_C811( C725 C811 ) C725_=_C821( C725 C821 ) C725_=_C824( C725 C824 ) C725_=_C827( C725 C827 ) C725_=_C837( C725 C837 ) \nC725_=_C841( C725 C841 ) C725_=_C849( C725 C849 ) C725_=_C858( C725 C858 ) C725_=_C883( C725 C883 ) C725_=_C891( C725 C891 ) C726_=_C738( C726 C738 ) \nC726_=_C740( C726 C740 ) C726_=_C777( C726 C777 ) C726_=_C814( C726 C814 ) C726_=_C836( C726 C836 ) C726_=_C849( C726 C849 ) C726_=_C874( C726 C874 ) \nC726_=_C876( C726 C876 ) C726_=_C891( C726 C891 ) C736_=_C763( C736 C763 ) C736_=_C764( C736 C764 ) C736_=_C777( C736 C777 ) C736_=_C790( C736 C790 ) \nC736_=_C811( C736 C811 ) C736_=_C827( C736 C827 ) C736_=_C857( C736 C857 ) C736_=_C858( C736 C858 ) C736_=_C876( C736 C876 ) C736_=_C883( C736 C883 ) \nC738_=_C740( C738 C740 ) C738_=_C777( C738 C777 ) C738_=_C784( C738 C784 ) C738_=_C814( C738 C814 ) C738_=_C836( C738 C836 ) C738_=_C837( C738 C837 ) \nC738_=_C849( C738 C849 ) C738_=_C857( C738 C857 ) C738_=_C858( C738 C858 ) C738_=_C862( C738 C862 ) C738_=_C874( C738 C874 ) C738_=_C876( C738 C876 ) \nC740_=_C745( C740 C745 ) C740_=_C777( C740 C777 ) C740_=_C797( C740 C797 ) C740_=_C814( C740 C814 ) C740_=_C836( C740 C836 ) C740_=_C837( C740 C837 ) \nC740_=_C841( C740 C841 ) C740_=_C849( C740 C849 ) C740_=_C858( C740 C858 ) C740_=_C874( C740 C874 ) C740_=_C876( C740 C876 ) C740_=_C891( C740 C891 ) \nC745_=_C777( C745 C777 ) C745_=_C792( C745 C792 ) C745_=_C797( C745 C797 ) C745_=_C804( C745 C804 ) C745_=_C819( C745 C819 ) C745_=_C837( C745 C837 ) \nC745_=_C858( C745 C858 ) C745_=_C862( C745 C862 ) C745_=_C867( C745 C867 ) C745_=_C883( C745 C883 ) C745_=_C891( C745 C891 ) C745_=_C893( C745 C893 ) \nC753_=_C784( C753 C784 ) C753_=_C797( C753 C797 ) C753_=_C811( C753 C811 ) C753_=_C819( C753 C819 ) C753_=_C821( C753 C821 ) C753_=_C824( C753 C824 ) \nC753_=_C827( C753 C827 ) C753_=_C836( C753 C836 ) C753_=_C837( C753 C837 ) C753_=_C841( C753 C841 ) C753_=_C849( C753 C849 ) C753_=_C858( C753 C858 ) \nC753_=_C862( C753 C862 ) C753_=_C891( C753 C891 ) C753_=_C892( C753 C892 ) C763_=_C764( C763 C764 ) C763_=_C790( C763 C790 ) C763_=_C811( C763 C811 ) \nC763_=_C821( C763 C821 ) C763_=_C857( C763 C857 ) C763_=_C883( C763 C883 ) C763_=_C892( C763 C892 ) C764_=_C790( C764 C790 ) C764_=_C804( C764 C804 ) \nC764_=_C841( C764 C841 ) C764_=_C849( C764 C849 ) C764_=_C857( C764 C857 ) C764_=_C874( C764 C874 ) C764_=_C876( C764 C876 ) C764_=_C883( C764 C883 ) \nC764_=_C891( C764 C891 ) C764_=_C892( C764 C892 ) C777_=_C789( C777 C789 ) C777_=_C811( C777 C811 ) C777_=_C814( C777 C814 ) C777_=_C836( C777 C836 ) \nC777_=_C849( C777 C849 ) C777_=_C857( C777 C857 ) C777_=_C874( C777 C874 ) C777_=_C876( C777 C876 ) C777_=_C883( C777 C883 ) C784_=_C790( C784 C790 ) \nC784_=_C797( C784 C797 ) C784_=_C811( C784 C811 ) C784_=_C821( C784 C821 ) C784_=_C824( C784 C824 ) C784_=_C827( C784 C827 ) C784_=_C836( C784 C836 ) \nC784_=_C837( C784 C837 ) C784_=_C841( C784 C841 ) C784_=_C849( C784 C849 ) C784_=_C857( C784 C857 ) C784_=_C874( C784 C874 ) C784_=_C891( C784 C891 ) \nC789_=_C797( C789 C797 ) C789_=_C804( C789 C804 ) C789_=_C892( C789 C892 ) C790_=_C797( C790 C797 ) C790_=_C819( C790 C819 ) C790_=_C849( C790 C849 ) \nC790_=_C857( C790 C857 ) C790_=_C883( C790 C883 ) C792_=_C804( C792 C804 ) C792_=_C819( C792 C819 ) C792_=_C837( C792 C837 ) C792_=_C849( C792 C849 ) \nC792_=_C862( C792 C862 ) C792_=_C874( C792 C874 ) C792_=_C891( C792 C891 ) C792_=_C893( C792 C893 ) C797_=_C811( C797 C811 ) C797_=_C821( C797 C821 ) \nC797_=_C824( C797 C824 ) C797_=_C827( C797 C827 ) C797_=_C836( C797 C836 ) C797_=_C837( C797 C837 ) C797_=_C841( C797 C841 ) C797_=_C858( C797 C858 ) \nC797_=_C862( C797 C862 ) C797_=_C867( C797 C867 ) C797_=_C891( C797 C891 ) C804_=_C819( C804 C819 ) C804_=_C837( C804 C837 ) C804_=_C867( C804 C867 ) \nC804_=_C891( C804 C891 ) C804_=_C892( C804 C892 ) C804_=_C893( C804 C893 ) C811_=_C814( C811 C814 ) C811_=_C821( C811 C821 ) C811_=_C824( C811 C824 ) \nC811_=_C827( C811 C827 ) C811_=_C836( C811 C836 ) C811_=_C837( C811 C837 ) C811_=_C841( C811 C841 ) C811_=_C858( C811 C858 ) C811_=_C883( C811 C883 ) \nC811_=_C891( C811 C891 ) C814_=_C824( C814 C824 ) C814_=_C836( C814 C836 ) C814_=_C849( C814 C849 ) C814_=_C874( C814 C874 ) C814_=_C876( C814 C876 ) \nC814_=_C883( C814 C883 ) C814_=_C891( C814 C891 ) C819_=_C827( C819 C827 ) C819_=_C837( C819 C837 ) C819_=_C857( C819 C857 ) C819_=_C858( C819 C858 ) \nC819_=_C862( C819 C862 ) C819_=_C876(</w:t>
      </w:r>
    </w:p>
    <w:p>
      <w:pPr>
        <w:pStyle w:val="PreformattedText"/>
        <w:bidi w:val="0"/>
        <w:spacing w:before="0" w:after="0"/>
        <w:jc w:val="left"/>
        <w:rPr/>
      </w:pPr>
      <w:r>
        <w:rPr/>
        <w:t xml:space="preserve"> </w:t>
      </w:r>
      <w:r>
        <w:rPr/>
        <w:t>C819 C876 ) C819_=_C883( C819 C883 ) C819_=_C891( C819 C891 ) C819_=_C893( C819 C893 ) C821_=_C824( C821 C824 ) \nC821_=_C827( C821 C827 ) C821_=_C836( C821 C836 ) C821_=_C837( C821 C837 ) C821_=_C841( C821 C841 ) C821_=_C857( C821 C857 ) C821_=_C874( C821 C874 ) \nC821_=_C891( C821 C891 ) C821_=_C893( C821 C893 ) C824_=_C827( C824 C827 ) C824_=_C837( C824 C837 ) C824_=_C841( C824 C841 ) C824_=_C858( C824 C858 ) \nC824_=_C862( C824 C862 ) C824_=_C891( C824 C891 ) C824_=_C892( C824 C892 ) C824_=_C893( C824 C893 ) C827_=_C837( C827 C837 ) C827_=_C841( C827 C841 ) \nC827_=_C876( C827 C876 ) C827_=_C883( C827 C883 ) C827_=_C891( C827 C891 ) C827_=_C893( C827 C893 ) C836_=_C837( C836 C837 ) C836_=_C841( C836 C841 ) \nC836_=_C849( C836 C849 ) C836_=_C857( C836 C857 ) C836_=_C862( C836 C862 ) C836_=_C874( C836 C874 ) C836_=_C876( C836 C876 ) C837_=_C841( C837 C841 ) \nC837_=_C862( C837 C862 ) C837_=_C891( C837 C891 ) C837_=_C892( C837 C892 ) C837_=_C893( C837 C893 ) C841_=_C857( C841 C857 ) C841_=_C858( C841 C858 ) \nC841_=_C862( C841 C862 ) C841_=_C867( C841 C867 ) C841_=_C874( C841 C874 ) C841_=_C891( C841 C891 ) C849_=_C874( C849 C874 ) C849_=_C876( C849 C876 ) \nC849_=_C883( C849 C883 ) C849_=_C892( C849 C892 ) C857_=_C858( C857 C858 ) C857_=_C883( C857 C883 ) C857_=_C891( C857 C891 ) C857_=_C893( C857 C893 ) \nC858_=_C862( C858 C862 ) C858_=_C867( C858 C867 ) C858_=_C893( C858 C893 ) C862_=_C867( C862 C867 ) C867_=_C874( C867 C874 ) C867_=_C893( C867 C893 ) \nC874_=_C876( C874 C876 ) C874_=_C893( C874 C893 ) C891_=_C893( C891 C893 ) "];131-&gt;174[label="97: C35 C73 C166 C199 C200 \nC201 C203 C242 C243 C263 C302 \nC303 C309 C310 C349 C363 C366 \nC380 C391 C397 C405 C406 C407 \nC408 C409 C420 C449 C450 C451 \nC514 C522 C524 C528 C534 C541 \nC549 C564 C568 C592 C597 C607 \nC609 C614 C615 C616 C642 C643 \nC645 C663 C665 C682 C687 C692 \nC694 C700 C703 C704 C705 C710 \nC720 C722 C725 C726 C736 C738 \nC740 C745 C753 C763 C764 C777 \nC784 C789 C790 C792 C797 C804 \nC811 C814 C819 C821 C824 C827 \nC836 C837 C841 C849 C857 C858 \nC862 C867 C874 C876 C883 C891 \nC892 C893 \n1323: C35_=_C199 ,C35_=_C200 ,C35_=_C407 ,C35_=_C642 ,C35_=_C687 ,\nC35_=_C703 ,C35_=_C704 ,C35_=_C764 ,C35_=_C789 ,C35_=_C874 ,C35_=_C876 ,\nC35_=_C892 ,C73_=_C203 ,C73_=_C302 ,C73_=_C349 ,C73_=_C363 ,C73_=_C397 ,\nC73_=_C406 ,C73_=_C449 ,C73_=_C528 ,C73_=_C549 ,C73_=_C568 ,C73_=_C592 ,\nC73_=_C609 ,C73_=_C687 ,C73_=_C726 ,C73_=_C738 ,C73_=_C740 ,C73_=_C753 ,\nC73_=_C777 ,C73_=_C814 ,C73_=_C819 ,C73_=_C836 ,C73_=_C849 ,C73_=_C858 ,\nC73_=_C874 ,C73_=_C876 ,C166_=_C263 ,C166_=_C534 ,C166_=_C597 ,C166_=_C645 ,\nC166_=_C694 ,C166_=_C710 ,C166_=_C722 ,C166_=_C725 ,C166_=_C753 ,C166_=_C763 ,\nC166_=_C784 ,C166_=_C797 ,C166_=_C811 ,C166_=_C821 ,C166_=_C824 ,C166_=_C827 ,\nC166_=_C836 ,C166_=_C837 ,C166_=_C841 ,C166_=_C891 ,C199_=_C200 ,C199_=_C687 ,\nC199_=_C703 ,C199_=_C704 ,C199_=_C789 ,C199_=_C883 ,C199_=_C892 ,C200_=_C243 ,\nC200_=_C420 ,C200_=_C687 ,C200_=_C703 ,C200_=_C704 ,C200_=_C720 ,C200_=_C789 ,\nC200_=_C892 ,C201_=_C380 ,C201_=_C391 ,C201_=_C405 ,C201_=_C406 ,C201_=_C407 ,\nC201_=_C408 ,C201_=_C409 ,C201_=_C522 ,C201_=_C541 ,C201_=_C564 ,C201_=_C568 ,\nC201_=_C607 ,C201_=_C614 ,C201_=_C643 ,C201_=_C665 ,C201_=_C682 ,C201_=_C705 ,\nC201_=_C736 ,C201_=_C763 ,C201_=_C764 ,C201_=_C790 ,C201_=_C824 ,C201_=_C857 ,\nC201_=_C858 ,C201_=_C883 ,C201_=_C893 ,C203_=_C302 ,C203_=_C349 ,C203_=_C363 ,\nC203_=_C397 ,C203_=_C406 ,C203_=_C528 ,C203_=_C549 ,C203_=_C568 ,C203_=_C592 ,\nC203_=_C609 ,C203_=_C726 ,C203_=_C738 ,C203_=_C740 ,C203_=_C777 ,C203_=_C814 ,\nC203_=_C819 ,C203_=_C836 ,C203_=_C849 ,C203_=_C874 ,C203_=_C876 ,C242_=_C243 ,\nC242_=_C303 ,C242_=_C310 ,C242_=_C450 ,C242_=_C451 ,C242_=_C616 ,C242_=_C643 ,\nC242_=_C663 ,C242_=_C704 ,C242_=_C720 ,C242_=_C814 ,C242_=_C841 ,C242_=_C858 ,\nC242_=_C862 ,C242_=_C867 ,C243_=_C303 ,C243_=_C310 ,C243_=_C420 ,C243_=_C450 ,\nC243_=_C451 ,C243_=_C616 ,C243_=_C643 ,C243_=_C663 ,C243_=_C700 ,C243_=_C704 ,\nC243_=_C720 ,C243_=_C725 ,C243_=_C745 ,C243_=_C777 ,C243_=_C841 ,C243_=_C858 ,\nC243_=_C862 ,C243_=_C867 ,C243_=_C883 ,C263_=_C451 ,C263_=_C597 ,C263_=_C645 ,\nC263_=_C682 ,C263_=_C694 ,C263_=_C710 ,C263_=_C722 ,C263_=_C725 ,C263_=_C753 ,\nC263_=_C784 ,C263_=_C797 ,C263_=_C811 ,C263_=_C821 ,C263_=_C824 ,C263_=_C827 ,\nC263_=_C837 ,C263_=_C841 ,C263_=_C891 ,C302_=_C303 ,C302_=_C349 ,C302_=_C363 ,\nC302_=_C397 ,C302_=_C406 ,C302_=_C514 ,C302_=_C528 ,C302_=_C549 ,C302_=_C568 ,\nC302_=_C592 ,C302_=_C609 ,C302_=_C645 ,C302_=_C726 ,C302_=_C736 ,C302_=_C738 ,\nC302_=_C740 ,C302_=_C764 ,C302_=_C777 ,C302_=_C789 ,C302_=_C797 ,C302_=_C811 ,\nC302_=_C814 ,C302_=_C836 ,C302_=_C841 ,C302_=_C849 ,C302_=_C857 ,C302_=_C858 ,\nC302_=_C874 ,C302_=_C876 ,C303_=_C310 ,C303_=_C391 ,C303_=_C450 ,C303_=_C451 ,\nC303_=_C616 ,C303_=_C643 ,C303_=_C645 ,C303_=_C663 ,C303_=_C704 ,C303_=_C720 ,\nC303_=_C736 ,C303_=_C763 ,C303_=_C804 ,C303_=_C811 ,C303_=_C841 ,C303_=_C858 ,\nC303_=_C862 ,C303_=_C867 ,C303_=_C883 ,C309_=_C310 ,C309_=_C366 ,C309_=_C380 ,\nC309_=_C420 ,C309_=_C449 ,C309_=_C514 ,C309_=_C524 ,C309_=_C534 ,C309_=_C607 ,\nC309_=_C614 ,C309_=_C615 ,C309_=_C642 ,C309_=_C692 ,C309_=_C700 ,C309_=_C738 ,\nC309_=_C745 ,C309_=_C777 ,C309_=_C789 ,C309_=_C790 ,C309_=_C792 ,C309_=_C804 ,\nC309_=_C814 ,C309_=_C819 ,C309_=_C837 ,C309_=_C891 ,C309_=_C893 ,C310_=_C450 ,\nC310_=_C451 ,C310_=_C614 ,C310_=_C616 ,C310_=_C643 ,C310_=_C663 ,C310_=_C704 ,\nC310_=_C720 ,C310_=_C738 ,C310_=_C814 ,C310_=_C841 ,C310_=_C849 ,C310_=_C858 ,\nC310_=_C862 ,C310_=_C867 ,C349_=_C363 ,C349_=_C397 ,C349_=_C406 ,C349_=_C528 ,\nC349_=_C549 ,C349_=_C568 ,C349_=_C592 ,C349_=_C609 ,C349_=_C694 ,C349_=_C710 ,\nC349_=_C726 ,C349_=_C738 ,C349_=_C740 ,C349_=_C745 ,C349_=_C764 ,C349_=_C777 ,\nC349_=_C792 ,C349_=_C814 ,C349_=_C836 ,C349_=_C849 ,C349_=_C867 ,C349_=_C874 ,\nC349_=_C876 ,C349_=_C891 ,C363_=_C397 ,C363_=_C406 ,C363_=_C528 ,C363_=_C549 ,\nC363_=_C568 ,C363_=_C592 ,C363_=_C609 ,C363_=_C682 ,C363_=_C726 ,C363_=_C738 ,\nC363_=_C740 ,C363_=_C777 ,C363_=_C790 ,C363_=_C814 ,C363_=_C819 ,C363_=_C836 ,\nC363_=_C849 ,C363_=_C857 ,C363_=_C874 ,C363_=_C876 ,C363_=_C883 ,C366_=_C380 ,\nC366_=_C420 ,C366_=_C449 ,C366_=_C514 ,C366_=_C524 ,C366_=_C534 ,C366_=_C549 ,\nC366_=_C607 ,C366_=_C609 ,C366_=_C614 ,C366_=_C615 ,C366_=_C616 ,C366_=_C642 ,\nC366_=_C682 ,C366_=_C692 ,C366_=_C700 ,C366_=_C745 ,C366_=_C789 ,C366_=_C792 ,\nC366_=_C804 ,C366_=_C819 ,C366_=_C837 ,C366_=_C876 ,C366_=_C891 ,C366_=_C893 ,\nC380_=_C420 ,C380_=_C449 ,C380_=_C514 ,C380_=_C524 ,C380_=_C534 ,C380_=_C607 ,\nC380_=_C614 ,C380_=_C615 ,C380_=_C642 ,C380_=_C692 ,C380_=_C700 ,C380_=_C745 ,\nC380_=_C763 ,C380_=_C792 ,C380_=_C804 ,C380_=_C819 ,C380_=_C837 ,C380_=_C891 ,\nC380_=_C892 ,C380_=_C893 ,C391_=_C405 ,C391_=_C406 ,C391_=_C407 ,C391_=_C408 ,\nC391_=_C409 ,C391_=_C522 ,C391_=_C541 ,C391_=_C564 ,C391_=_C568 ,C391_=_C597 ,\nC391_=_C665 ,C391_=_C682 ,C391_=_C700 ,C391_=_C705 ,C391_=_C736 ,C391_=_C763 ,\nC391_=_C764 ,C391_=_C790 ,C391_=_C821 ,C391_=_C824 ,C391_=_C836 ,C391_=_C841 ,\nC391_=_C857 ,C391_=_C874 ,C391_=_C883 ,C397_=_C406 ,C397_=_C528 ,C397_=_C549 ,\nC397_=_C568 ,C397_=_C592 ,C397_=_C609 ,C397_=_C725 ,C397_=_C726 ,C397_=_C738 ,\nC397_=_C740 ,C397_=_C777 ,C397_=_C792 ,C397_=_C814 ,C397_=_C836 ,C397_=_C849 ,\nC397_=_C874 ,C397_=_C876 ,C405_=_C406 ,C405_=_C407 ,C405_=_C408 ,C405_=_C409 ,\nC405_=_C522 ,C405_=_C541 ,C405_=_C564 ,C405_=_C568 ,C405_=_C643 ,C405_=_C663 ,\nC405_=_C665 ,C405_=_C682 ,C405_=_C705 ,C405_=_C736 ,C405_=_C738 ,C405_=_C753 ,\nC405_=_C763 ,C405_=_C764 ,C405_=_C784 ,C405_=_C790 ,C405_=_C857 ,C405_=_C883 ,\nC406_=_C407 ,C406_=_C408 ,C406_=_C409 ,C406_=_C522 ,C406_=_C528 ,C406_=_C541 ,\nC406_=_C549 ,C406_=_C564 ,C406_=_C568 ,C406_=_C592 ,C406_=_C609 ,C406_=_C665 ,\nC406_=_C682 ,C406_=_C705 ,C406_=_C726 ,C406_=_C736 ,C406_=_C738 ,C406_=_C740 ,\nC406_=_C763 ,C406_=_C764 ,C406_=_C777 ,C406_=_C790 ,C406_=_C814 ,C406_=_C836 ,\nC406_=_C849 ,C406_=_C857 ,C406_=_C874 ,C406_=_C876 ,C406_=_C883 ,C406_=_C891 ,\nC407_=_C408 ,C407_=_C409 ,C407_=_C522 ,C407_=_C541 ,C407_=_C564 ,C407_=_C568 ,\nC407_=_C642 ,C407_=_C665 ,C407_=_C682 ,C407_=_C703 ,C407_=_C705 ,C407_=_C736 ,\nC407_=_C763 ,C407_=_C764 ,C407_=_C790 ,C407_=_C837 ,C407_=_C857 ,C407_=_C874 ,\nC407_=_C876 ,C407_=_C883 ,C407_=_C892 ,C408_=_C409 ,C408_=_C522 ,C408_=_C524 ,\nC408_=_C541 ,C408_=_C564 ,C408_=_C568 ,C408_=_C597 ,C408_=_C665 ,C408_=_C682 ,\nC408_=_C705 ,C408_=_C736 ,C408_=_C738 ,C408_=_C763 ,C408_=_C764 ,C408_=_C784 ,\nC408_=_C790 ,C408_=_C857 ,C408_=_C883 ,C409_=_C522 ,C409_=_C541 ,C409_=_C564 ,\nC409_=_C568 ,C409_=_C665 ,C409_=_C682 ,C409_=_C692 ,C409_=_C705 ,C409_=_C736 ,\nC409_=_C763 ,C409_=_C764 ,C409_=_C790 ,C409_=_C857 ,C409_=_C876 ,C409_=_C883 ,\nC409_=_C891 ,C420_=_C449 ,C420_=_C514 ,C420_=_C524 ,C420_=_C534 ,C420_=_C592 ,\nC420_=_C607 ,C420_=_C614 ,C420_=_C615 ,C420_=_C642 ,C420_=_C665 ,C420_=_C692 ,\nC420_=_C700 ,C420_=_C710 ,C420_=_C745 ,C420_=_C792 ,C420_=_C804 ,C420_=_C819 ,\nC420_=_C821 ,C420_=_C837 ,C420_=_C857 ,C420_=_C891 ,C420_=_C893 ,C449_=_C514 ,\nC449_=_C524 ,C449_=_C534 ,C449_=_C607 ,C449_=_C614 ,C449_=_C615 ,C449_=_C642 ,\nC449_=_C645 ,C449_=_C687 ,C449_=_C692 ,C449_=_C700 ,C449_=_C705 ,C449_=_C745 ,\nC449_=_C753 ,C449_=_C764 ,C449_=_C792 ,C449_=_C804 ,C449_=_C819 ,C449_=_C837 ,\nC449_=_C849 ,C449_=_C858 ,C449_=_C891 ,C449_=_C892 ,C449_=_C893 ,C450_=_C451 ,\nC450_=_C616 ,C450_=_C643 ,C450_=_C663 ,C450_=_C687 ,C450_=_C704 ,C450_=_C720 ,\nC450_=_C763 ,C450_=_C819 ,C450_=_C841 ,C450_=_C857 ,C450_=_C858 ,C450_=_C862 ,\nC450_=_C867 ,C450_=_C892 ,C450_=_C893 ,C451_=_C616 ,C451_=_C643 ,C451_=_C663 ,\nC451_=_C682 ,C451_=_C687 ,C451_=_C704 ,C451_=_C710 ,C451_=_C720 ,C451_=_C722 ,\nC451_=_C811 ,C451_=_C841 ,C451_=_C858 ,C451_=_C862 ,C451_=_C867 ,C451_=_C893 ,\nC514_=_C524 ,C514_=_C534 ,C514_=_C607 ,C514_=_C614 ,C514_=_C615 ,C514_=_C642 ,\nC514_=_C692 ,C514_=_C700 ,C514_=_C705 ,C514_=_C722 ,C514_=_C745 ,C514_=_C789 ,\nC514_=_C792</w:t>
      </w:r>
    </w:p>
    <w:p>
      <w:pPr>
        <w:pStyle w:val="PreformattedText"/>
        <w:bidi w:val="0"/>
        <w:spacing w:before="0" w:after="0"/>
        <w:jc w:val="left"/>
        <w:rPr/>
      </w:pPr>
      <w:r>
        <w:rPr/>
        <w:t xml:space="preserve"> </w:t>
      </w:r>
      <w:r>
        <w:rPr/>
        <w:t>,C514_=_C797 ,C514_=_C804 ,C514_=_C819 ,C514_=_C821 ,C514_=_C837 ,\nC514_=_C862 ,C514_=_C891 ,C514_=_C893 ,C522_=_C524 ,C522_=_C541 ,C522_=_C564 ,\nC522_=_C568 ,C522_=_C597 ,C522_=_C645 ,C522_=_C665 ,C522_=_C682 ,C522_=_C705 ,\nC522_=_C736 ,C522_=_C740 ,C522_=_C763 ,C522_=_C764 ,C522_=_C790 ,C522_=_C857 ,\nC522_=_C867 ,C522_=_C883 ,C524_=_C534 ,C524_=_C607 ,C524_=_C614 ,C524_=_C615 ,\nC524_=_C642 ,C524_=_C645 ,C524_=_C692 ,C524_=_C700 ,C524_=_C705 ,C524_=_C738 ,\nC524_=_C745 ,C524_=_C792 ,C524_=_C804 ,C524_=_C819 ,C524_=_C837 ,C524_=_C867 ,\nC524_=_C891 ,C524_=_C893 ,C528_=_C549 ,C528_=_C568 ,C528_=_C592 ,C528_=_C609 ,\nC528_=_C725 ,C528_=_C726 ,C528_=_C738 ,C528_=_C740 ,C528_=_C753 ,C528_=_C777 ,\nC528_=_C784 ,C528_=_C789 ,C528_=_C790 ,C528_=_C814 ,C528_=_C827 ,C528_=_C836 ,\nC528_=_C849 ,C528_=_C874 ,C528_=_C876 ,C534_=_C592 ,C534_=_C607 ,C534_=_C614 ,\nC534_=_C615 ,C534_=_C642 ,C534_=_C692 ,C534_=_C700 ,C534_=_C738 ,C534_=_C745 ,\nC534_=_C763 ,C534_=_C792 ,C534_=_C804 ,C534_=_C811 ,C534_=_C819 ,C534_=_C821 ,\nC534_=_C837 ,C534_=_C857 ,C534_=_C858 ,C534_=_C876 ,C534_=_C891 ,C534_=_C893 ,\nC541_=_C564 ,C541_=_C568 ,C541_=_C665 ,C541_=_C682 ,C541_=_C687 ,C541_=_C692 ,\nC541_=_C705 ,C541_=_C736 ,C541_=_C763 ,C541_=_C764 ,C541_=_C777 ,C541_=_C790 ,\nC541_=_C811 ,C541_=_C857 ,C541_=_C883 ,C541_=_C891 ,C541_=_C892 ,C549_=_C568 ,\nC549_=_C592 ,C549_=_C609 ,C549_=_C722 ,C549_=_C726 ,C549_=_C736 ,C549_=_C738 ,\nC549_=_C740 ,C549_=_C777 ,C549_=_C789 ,C549_=_C814 ,C549_=_C836 ,C549_=_C849 ,\nC549_=_C867 ,C549_=_C874 ,C549_=_C876 ,C549_=_C892 ,C549_=_C893 ,C564_=_C568 ,\nC564_=_C597 ,C564_=_C643 ,C564_=_C665 ,C564_=_C682 ,C564_=_C705 ,C564_=_C736 ,\nC564_=_C753 ,C564_=_C763 ,C564_=_C764 ,C564_=_C790 ,C564_=_C857 ,C564_=_C883 ,\nC568_=_C592 ,C568_=_C609 ,C568_=_C665 ,C568_=_C682 ,C568_=_C692 ,C568_=_C694 ,\nC568_=_C700 ,C568_=_C703 ,C568_=_C705 ,C568_=_C726 ,C568_=_C736 ,C568_=_C738 ,\nC568_=_C740 ,C568_=_C763 ,C568_=_C764 ,C568_=_C777 ,C568_=_C790 ,C568_=_C814 ,\nC568_=_C821 ,C568_=_C836 ,C568_=_C837 ,C568_=_C841 ,C568_=_C849 ,C568_=_C857 ,\nC568_=_C874 ,C568_=_C876 ,C568_=_C883 ,C568_=_C892 ,C592_=_C597 ,C592_=_C609 ,\nC592_=_C665 ,C592_=_C710 ,C592_=_C725 ,C592_=_C726 ,C592_=_C738 ,C592_=_C740 ,\nC592_=_C777 ,C592_=_C814 ,C592_=_C819 ,C592_=_C821 ,C592_=_C827 ,C592_=_C836 ,\nC592_=_C849 ,C592_=_C857 ,C592_=_C858 ,C592_=_C874 ,C592_=_C876 ,C592_=_C883 ,\nC597_=_C645 ,C597_=_C694 ,C597_=_C710 ,C597_=_C722 ,C597_=_C725 ,C597_=_C740 ,\nC597_=_C753 ,C597_=_C784 ,C597_=_C797 ,C597_=_C811 ,C597_=_C821 ,C597_=_C824 ,\nC597_=_C827 ,C597_=_C837 ,C597_=_C841 ,C597_=_C858 ,C597_=_C891 ,C607_=_C609 ,\nC607_=_C614 ,C607_=_C615 ,C607_=_C642 ,C607_=_C692 ,C607_=_C700 ,C607_=_C705 ,\nC607_=_C720 ,C607_=_C745 ,C607_=_C763 ,C607_=_C792 ,C607_=_C804 ,C607_=_C819 ,\nC607_=_C824 ,C607_=_C837 ,C607_=_C841 ,C607_=_C891 ,C607_=_C893 ,C609_=_C616 ,\nC609_=_C692 ,C609_=_C694 ,C609_=_C703 ,C609_=_C705 ,C609_=_C720 ,C609_=_C726 ,\nC609_=_C738 ,C609_=_C740 ,C609_=_C777 ,C609_=_C814 ,C609_=_C824 ,C609_=_C836 ,\nC609_=_C849 ,C609_=_C874 ,C609_=_C876 ,C614_=_C615 ,C614_=_C642 ,C614_=_C643 ,\nC614_=_C692 ,C614_=_C700 ,C614_=_C740 ,C614_=_C745 ,C614_=_C792 ,C614_=_C804 ,\nC614_=_C819 ,C614_=_C824 ,C614_=_C837 ,C614_=_C841 ,C614_=_C858 ,C614_=_C862 ,\nC614_=_C891 ,C614_=_C893 ,C615_=_C642 ,C615_=_C692 ,C615_=_C694 ,C615_=_C700 ,\nC615_=_C703 ,C615_=_C745 ,C615_=_C792 ,C615_=_C804 ,C615_=_C819 ,C615_=_C837 ,\nC615_=_C874 ,C615_=_C891 ,C615_=_C893 ,C616_=_C643 ,C616_=_C663 ,C616_=_C704 ,\nC616_=_C710 ,C616_=_C720 ,C616_=_C722 ,C616_=_C736 ,C616_=_C764 ,C616_=_C827 ,\nC616_=_C841 ,C616_=_C858 ,C616_=_C862 ,C616_=_C867 ,C616_=_C876 ,C642_=_C643 ,\nC642_=_C692 ,C642_=_C700 ,C642_=_C726 ,C642_=_C745 ,C642_=_C764 ,C642_=_C792 ,\nC642_=_C804 ,C642_=_C819 ,C642_=_C837 ,C642_=_C857 ,C642_=_C874 ,C642_=_C876 ,\nC642_=_C891 ,C642_=_C893 ,C643_=_C663 ,C643_=_C700 ,C643_=_C704 ,C643_=_C720 ,\nC643_=_C740 ,C643_=_C745 ,C643_=_C753 ,C643_=_C797 ,C643_=_C804 ,C643_=_C824 ,\nC643_=_C841 ,C643_=_C857 ,C643_=_C858 ,C643_=_C862 ,C643_=_C867 ,C643_=_C893 ,\nC645_=_C694 ,C645_=_C710 ,C645_=_C722 ,C645_=_C725 ,C645_=_C736 ,C645_=_C753 ,\nC645_=_C784 ,C645_=_C789 ,C645_=_C797 ,C645_=_C811 ,C645_=_C821 ,C645_=_C824 ,\nC645_=_C827 ,C645_=_C837 ,C645_=_C841 ,C645_=_C858 ,C645_=_C867 ,C645_=_C891 ,\nC663_=_C704 ,C663_=_C720 ,C663_=_C738 ,C663_=_C784 ,C663_=_C814 ,C663_=_C824 ,\nC663_=_C836 ,C663_=_C841 ,C663_=_C858 ,C663_=_C862 ,C663_=_C867 ,C665_=_C682 ,\nC665_=_C692 ,C665_=_C705 ,C665_=_C710 ,C665_=_C736 ,C665_=_C753 ,C665_=_C763 ,\nC665_=_C764 ,C665_=_C784 ,C665_=_C790 ,C665_=_C821 ,C665_=_C857 ,C665_=_C876 ,\nC665_=_C883 ,C665_=_C891 ,C665_=_C893 ,C682_=_C704 ,C682_=_C705 ,C682_=_C726 ,\nC682_=_C736 ,C682_=_C763 ,C682_=_C764 ,C682_=_C777 ,C682_=_C790 ,C682_=_C811 ,\nC682_=_C836 ,C682_=_C857 ,C682_=_C876 ,C682_=_C883 ,C687_=_C703 ,C687_=_C704 ,\nC687_=_C736 ,C687_=_C753 ,C687_=_C777 ,C687_=_C789 ,C687_=_C811 ,C687_=_C819 ,\nC687_=_C821 ,C687_=_C827 ,C687_=_C858 ,C687_=_C892 ,C687_=_C893 ,C692_=_C694 ,\nC692_=_C700 ,C692_=_C704 ,C692_=_C745 ,C692_=_C792 ,C692_=_C804 ,C692_=_C811 ,\nC692_=_C819 ,C692_=_C836 ,C692_=_C837 ,C692_=_C876 ,C692_=_C891 ,C692_=_C893 ,\nC694_=_C704 ,C694_=_C710 ,C694_=_C722 ,C694_=_C725 ,C694_=_C745 ,C694_=_C753 ,\nC694_=_C784 ,C694_=_C792 ,C694_=_C797 ,C694_=_C811 ,C694_=_C821 ,C694_=_C824 ,\nC694_=_C827 ,C694_=_C836 ,C694_=_C837 ,C694_=_C841 ,C694_=_C857 ,C694_=_C874 ,\nC694_=_C891 ,C700_=_C705 ,C700_=_C725 ,C700_=_C740 ,C700_=_C745 ,C700_=_C777 ,\nC700_=_C792 ,C700_=_C797 ,C700_=_C804 ,C700_=_C811 ,C700_=_C814 ,C700_=_C819 ,\nC700_=_C821 ,C700_=_C836 ,C700_=_C837 ,C700_=_C841 ,C700_=_C858 ,C700_=_C874 ,\nC700_=_C883 ,C700_=_C891 ,C700_=_C893 ,C703_=_C704 ,C703_=_C720 ,C703_=_C789 ,\nC703_=_C824 ,C703_=_C837 ,C703_=_C874 ,C703_=_C892 ,C704_=_C720 ,C704_=_C789 ,\nC704_=_C790 ,C704_=_C841 ,C704_=_C857 ,C704_=_C858 ,C704_=_C862 ,C704_=_C867 ,\nC704_=_C891 ,C704_=_C892 ,C705_=_C720 ,C705_=_C722 ,C705_=_C736 ,C705_=_C763 ,\nC705_=_C764 ,C705_=_C790 ,C705_=_C849 ,C705_=_C857 ,C705_=_C883 ,C705_=_C892 ,\nC710_=_C722 ,C710_=_C725 ,C710_=_C745 ,C710_=_C753 ,C710_=_C784 ,C710_=_C792 ,\nC710_=_C797 ,C710_=_C811 ,C710_=_C821 ,C710_=_C824 ,C710_=_C827 ,C710_=_C837 ,\nC710_=_C841 ,C710_=_C849 ,C710_=_C857 ,C710_=_C883 ,C710_=_C891 ,C720_=_C797 ,\nC720_=_C824 ,C720_=_C841 ,C720_=_C858 ,C720_=_C862 ,C720_=_C867 ,C720_=_C891 ,\nC722_=_C725 ,C722_=_C745 ,C722_=_C753 ,C722_=_C784 ,C722_=_C797 ,C722_=_C811 ,\nC722_=_C821 ,C722_=_C824 ,C722_=_C827 ,C722_=_C837 ,C722_=_C841 ,C722_=_C891 ,\nC722_=_C892 ,C725_=_C745 ,C725_=_C753 ,C725_=_C777 ,C725_=_C784 ,C725_=_C790 ,\nC725_=_C792 ,C725_=_C797 ,C725_=_C811 ,C725_=_C821 ,C725_=_C824 ,C725_=_C827 ,\nC725_=_C837 ,C725_=_C841 ,C725_=_C849 ,C725_=_C858 ,C725_=_C883 ,C725_=_C891 ,\nC726_=_C738 ,C726_=_C740 ,C726_=_C777 ,C726_=_C814 ,C726_=_C836 ,C726_=_C849 ,\nC726_=_C874 ,C726_=_C876 ,C726_=_C891 ,C736_=_C763 ,C736_=_C764 ,C736_=_C777 ,\nC736_=_C790 ,C736_=_C811 ,C736_=_C827 ,C736_=_C857 ,C736_=_C858 ,C736_=_C876 ,\nC736_=_C883 ,C738_=_C740 ,C738_=_C777 ,C738_=_C784 ,C738_=_C814 ,C738_=_C836 ,\nC738_=_C837 ,C738_=_C849 ,C738_=_C857 ,C738_=_C858 ,C738_=_C862 ,C738_=_C874 ,\nC738_=_C876 ,C740_=_C745 ,C740_=_C777 ,C740_=_C797 ,C740_=_C814 ,C740_=_C836 ,\nC740_=_C837 ,C740_=_C841 ,C740_=_C849 ,C740_=_C858 ,C740_=_C874 ,C740_=_C876 ,\nC740_=_C891 ,C745_=_C777 ,C745_=_C792 ,C745_=_C797 ,C745_=_C804 ,C745_=_C819 ,\nC745_=_C837 ,C745_=_C858 ,C745_=_C862 ,C745_=_C867 ,C745_=_C883 ,C745_=_C891 ,\nC745_=_C893 ,C753_=_C784 ,C753_=_C797 ,C753_=_C811 ,C753_=_C819 ,C753_=_C821 ,\nC753_=_C824 ,C753_=_C827 ,C753_=_C836 ,C753_=_C837 ,C753_=_C841 ,C753_=_C849 ,\nC753_=_C858 ,C753_=_C862 ,C753_=_C891 ,C753_=_C892 ,C763_=_C764 ,C763_=_C790 ,\nC763_=_C811 ,C763_=_C821 ,C763_=_C857 ,C763_=_C883 ,C763_=_C892 ,C764_=_C790 ,\nC764_=_C804 ,C764_=_C841 ,C764_=_C849 ,C764_=_C857 ,C764_=_C874 ,C764_=_C876 ,\nC764_=_C883 ,C764_=_C891 ,C764_=_C892 ,C777_=_C789 ,C777_=_C811 ,C777_=_C814 ,\nC777_=_C836 ,C777_=_C849 ,C777_=_C857 ,C777_=_C874 ,C777_=_C876 ,C777_=_C883 ,\nC784_=_C790 ,C784_=_C797 ,C784_=_C811 ,C784_=_C821 ,C784_=_C824 ,C784_=_C827 ,\nC784_=_C836 ,C784_=_C837 ,C784_=_C841 ,C784_=_C849 ,C784_=_C857 ,C784_=_C874 ,\nC784_=_C891 ,C789_=_C797 ,C789_=_C804 ,C789_=_C892 ,C790_=_C797 ,C790_=_C819 ,\nC790_=_C849 ,C790_=_C857 ,C790_=_C883 ,C792_=_C804 ,C792_=_C819 ,C792_=_C837 ,\nC792_=_C849 ,C792_=_C862 ,C792_=_C874 ,C792_=_C891 ,C792_=_C893 ,C797_=_C811 ,\nC797_=_C821 ,C797_=_C824 ,C797_=_C827 ,C797_=_C836 ,C797_=_C837 ,C797_=_C841 ,\nC797_=_C858 ,C797_=_C862 ,C797_=_C867 ,C797_=_C891 ,C804_=_C819 ,C804_=_C837 ,\nC804_=_C867 ,C804_=_C891 ,C804_=_C892 ,C804_=_C893 ,C811_=_C814 ,C811_=_C821 ,\nC811_=_C824 ,C811_=_C827 ,C811_=_C836 ,C811_=_C837 ,C811_=_C841 ,C811_=_C858 ,\nC811_=_C883 ,C811_=_C891 ,C814_=_C824 ,C814_=_C836 ,C814_=_C849 ,C814_=_C874 ,\nC814_=_C876 ,C814_=_C883 ,C814_=_C891 ,C819_=_C827 ,C819_=_C837 ,C819_=_C857 ,\nC819_=_C858 ,C819_=_C862 ,C819_=_C876 ,C819_=_C883 ,C819_=_C891 ,C819_=_C893 ,\nC821_=_C824 ,C821_=_C827 ,C821_=_C836 ,C821_=_C837 ,C821_=_C841 ,C821_=_C857 ,\nC821_=_C874 ,C821_=_C891 ,C821_=_C893 ,C824_=_C827 ,C824_=_C837 ,C824_=_C841 ,\nC824_=_C858 ,C824_=_C862 ,C824_=_C891 ,C824_=_C892 ,C824_=_C893 ,C827_=_C837 ,\nC827_=_C841 ,C827_=_C876 ,C827_=_C883 ,C827_=_C891 ,C827_=_C893 ,C836_=_C837 ,\nC836_=_C841 ,C836_=_C849 ,C836_=_C857 ,C836_=_C862 ,C836_=_C874 ,C836_=_C876 ,\nC837_=_C841 ,C837_=_C862 ,C837_=_C891 ,C837_=_C892 ,C837_=_C893 ,C841_=_C857 ,\nC841_=_C858 ,C841_=_C862 ,C841_=_C867 ,C841_=_C874 ,C841_=_C891 ,C849_=_C874 ,\nC849_=_C876 ,C849_=_C883 ,C849_=_C892 ,C857_=_C858 ,C857_=_C883 ,C857_=_C891 ,\nC857_=_C893 ,C858_=_C862 ,C858_=_C867 ,C858_=_C893 ,C862_=_C867 ,C867_=_C874 ,\nC867_=_C893 ,C874_=_C876 ,C874_=_C893 ,C891_=_C893 ,"];175[shape=box, label="id:175 level: 7\n101: C201 C214 C216 C223 C232 \nC233 C234 C235 C255 C264 C288</w:t>
      </w:r>
    </w:p>
    <w:p>
      <w:pPr>
        <w:pStyle w:val="PreformattedText"/>
        <w:bidi w:val="0"/>
        <w:spacing w:before="0" w:after="0"/>
        <w:jc w:val="left"/>
        <w:rPr/>
      </w:pPr>
      <w:r>
        <w:rPr/>
        <w:t xml:space="preserve"> </w:t>
      </w:r>
      <w:r>
        <w:rPr/>
        <w:t>\nC298 C303 C313 C318 C324 C325 \nC326 C328 C339 C371 C379 C380 \nC381 C391 C393 C398 C400 C404 \nC418 C422 C442 C446 C460 C465 \nC472 C483 C484 C496 C502 C516 \nC532 C546 C558 C567 C572 C573 \nC577 C599 C603 C607 C609 C611 \nC614 C628 C632 C638 C643 C649 \nC666 C668 C670 C674 C690 C703 \nC716 C720 C729 C733 C735 C737 \nC743 C763 C765 C766 C767 C768 \nC774 C786 C793 C796 C805 C818 \nC820 C824 C833 C849 C850 C851 \nC854 C855 C858 C859 C864 C871 \nC881 C883 C885 C889 C893 C897 \n1385: C201_=_C223( C201 C223 ) C201_=_C233( C201 C233 ) C201_=_C288( C201 C288 ) C201_=_C298( C201 C298 ) C201_=_C318( C201 C318 ) \nC201_=_C325( C201 C325 ) C201_=_C371( C201 C371 ) C201_=_C380( C201 C380 ) C201_=_C391( C201 C391 ) C201_=_C393( C201 C393 ) C201_=_C422( C201 C422 ) \nC201_=_C460( C201 C460 ) C201_=_C465( C201 C465 ) C201_=_C472( C201 C472 ) C201_=_C484( C201 C484 ) C201_=_C532( C201 C532 ) C201_=_C558( C201 C558 ) \nC201_=_C572( C201 C572 ) C201_=_C607( C201 C607 ) C201_=_C614( C201 C614 ) C201_=_C628( C201 C628 ) C201_=_C638( C201 C638 ) C201_=_C643( C201 C643 ) \nC201_=_C729( C201 C729 ) C201_=_C737( C201 C737 ) C201_=_C763( C201 C763 ) C201_=_C774( C201 C774 ) C201_=_C793( C201 C793 ) C201_=_C796( C201 C796 ) \nC201_=_C818( C201 C818 ) C201_=_C820( C201 C820 ) C201_=_C824( C201 C824 ) C201_=_C854( C201 C854 ) C201_=_C858( C201 C858 ) C201_=_C864( C201 C864 ) \nC201_=_C871( C201 C871 ) C201_=_C881( C201 C881 ) C201_=_C883( C201 C883 ) C201_=_C889( C201 C889 ) C201_=_C893( C201 C893 ) C201_=_C897( C201 C897 ) \nC214_=_C264( C214 C264 ) C214_=_C324( C214 C324 ) C214_=_C326( C214 C326 ) C214_=_C381( C214 C381 ) C214_=_C404( C214 C404 ) C214_=_C422( C214 C422 ) \nC214_=_C609( C214 C609 ) C214_=_C611( C214 C611 ) C214_=_C632( C214 C632 ) C214_=_C690( C214 C690 ) C214_=_C703( C214 C703 ) C214_=_C720( C214 C720 ) \nC214_=_C733( C214 C733 ) C214_=_C766( C214 C766 ) C214_=_C768( C214 C768 ) C214_=_C796( C214 C796 ) C214_=_C824( C214 C824 ) C214_=_C849( C214 C849 ) \nC214_=_C851( C214 C851 ) C214_=_C855( C214 C855 ) C214_=_C885( C214 C885 ) C214_=_C889( C214 C889 ) C216_=_C232( C216 C232 ) C216_=_C233( C216 C233 ) \nC216_=_C313( C216 C313 ) C216_=_C398( C216 C398 ) C216_=_C418( C216 C418 ) C216_=_C496( C216 C496 ) C216_=_C567( C216 C567 ) C216_=_C577( C216 C577 ) \nC216_=_C599( C216 C599 ) C216_=_C603( C216 C603 ) C216_=_C668( C216 C668 ) C216_=_C670( C216 C670 ) C216_=_C703( C216 C703 ) C216_=_C716( C216 C716 ) \nC216_=_C765( C216 C765 ) C216_=_C786( C216 C786 ) C216_=_C833( C216 C833 ) C216_=_C850( C216 C850 ) C216_=_C893( C216 C893 ) C223_=_C233( C223 C233 ) \nC223_=_C298( C223 C298 ) C223_=_C371( C223 C371 ) C223_=_C380( C223 C380 ) C223_=_C422( C223 C422 ) C223_=_C460( C223 C460 ) C223_=_C465( C223 C465 ) \nC223_=_C558( C223 C558 ) C223_=_C572( C223 C572 ) C223_=_C603( C223 C603 ) C223_=_C607( C223 C607 ) C223_=_C720( C223 C720 ) C223_=_C729( C223 C729 ) \nC223_=_C737( C223 C737 ) C223_=_C763( C223 C763 ) C223_=_C820( C223 C820 ) C223_=_C849( C223 C849 ) C223_=_C864( C223 C864 ) C232_=_C233( C232 C233 ) \nC232_=_C313( C232 C313 ) C232_=_C398( C232 C398 ) C232_=_C418( C232 C418 ) C232_=_C496( C232 C496 ) C232_=_C567( C232 C567 ) C232_=_C577( C232 C577 ) \nC232_=_C599( C232 C599 ) C232_=_C603( C232 C603 ) C232_=_C668( C232 C668 ) C232_=_C670( C232 C670 ) C232_=_C690( C232 C690 ) C232_=_C703( C232 C703 ) \nC232_=_C716( C232 C716 ) C232_=_C763( C232 C763 ) C232_=_C765( C232 C765 ) C232_=_C786( C232 C786 ) C232_=_C833( C232 C833 ) C232_=_C850( C232 C850 ) \nC232_=_C851( C232 C851 ) C233_=_C288( C233 C288 ) C233_=_C298( C233 C298 ) C233_=_C313( C233 C313 ) C233_=_C318( C233 C318 ) C233_=_C325( C233 C325 ) \nC233_=_C371( C233 C371 ) C233_=_C380( C233 C380 ) C233_=_C393( C233 C393 ) C233_=_C398( C233 C398 ) C233_=_C418( C233 C418 ) C233_=_C422( C233 C422 ) \nC233_=_C460( C233 C460 ) C233_=_C465( C233 C465 ) C233_=_C472( C233 C472 ) C233_=_C484( C233 C484 ) C233_=_C496( C233 C496 ) C233_=_C532( C233 C532 ) \nC233_=_C558( C233 C558 ) C233_=_C567( C233 C567 ) C233_=_C572( C233 C572 ) C233_=_C577( C233 C577 ) C233_=_C599( C233 C599 ) C233_=_C603( C233 C603 ) \nC233_=_C607( C233 C607 ) C233_=_C614( C233 C614 ) C233_=_C628( C233 C628 ) C233_=_C638( C233 C638 ) C233_=_C643( C233 C643 ) C233_=_C668( C233 C668 ) \nC233_=_C670( C233 C670 ) C233_=_C703( C233 C703 ) C233_=_C716( C233 C716 ) C233_=_C729( C233 C729 ) C233_=_C737( C233 C737 ) C233_=_C763( C233 C763 ) \nC233_=_C765( C233 C765 ) C233_=_C774( C233 C774 ) C233_=_C786( C233 C786 ) C233_=_C793( C233 C793 ) C233_=_C796( C233 C796 ) C233_=_C818( C233 C818 ) \nC233_=_C820( C233 C820 ) C233_=_C824( C233 C824 ) C233_=_C833( C233 C833 ) C233_=_C850( C233 C850 ) C233_=_C854( C233 C854 ) C233_=_C858( C233 C858 ) \nC233_=_C864( C233 C864 ) C233_=_C871( C233 C871 ) C233_=_C881( C233 C881 ) C233_=_C889( C233 C889 ) C233_=_C893( C233 C893 ) C233_=_C897( C233 C897 ) \nC234_=_C235( C234 C235 ) C234_=_C339( C234 C339 ) C234_=_C442( C234 C442 ) C234_=_C502( C234 C502 ) C234_=_C546( C234 C546 ) C234_=_C573( C234 C573 ) \nC234_=_C603( C234 C603 ) C234_=_C614( C234 C614 ) C234_=_C666( C234 C666 ) C234_=_C743( C234 C743 ) C234_=_C765( C234 C765 ) C234_=_C774( C234 C774 ) \nC234_=_C849( C234 C849 ) C234_=_C858( C234 C858 ) C234_=_C859( C234 C859 ) C235_=_C339( C235 C339 ) C235_=_C442( C235 C442 ) C235_=_C465( C235 C465 ) \nC235_=_C496( C235 C496 ) C235_=_C502( C235 C502 ) C235_=_C546( C235 C546 ) C235_=_C573( C235 C573 ) C235_=_C611( C235 C611 ) C235_=_C703( C235 C703 ) \nC235_=_C733( C235 C733 ) C235_=_C743( C235 C743 ) C235_=_C796( C235 C796 ) C235_=_C849( C235 C849 ) C235_=_C859( C235 C859 ) C235_=_C897( C235 C897 ) \nC255_=_C303( C255 C303 ) C255_=_C328( C255 C328 ) C255_=_C379( C255 C379 ) C255_=_C391( C255 C391 ) C255_=_C400( C255 C400 ) C255_=_C446( C255 C446 ) \nC255_=_C465( C255 C465 ) C255_=_C483( C255 C483 ) C255_=_C484( C255 C484 ) C255_=_C516( C255 C516 ) C255_=_C577( C255 C577 ) C255_=_C649( C255 C649 ) \nC255_=_C666( C255 C666 ) C255_=_C668( C255 C668 ) C255_=_C674( C255 C674 ) C255_=_C735( C255 C735 ) C255_=_C763( C255 C763 ) C255_=_C767( C255 C767 ) \nC255_=_C768( C255 C768 ) C255_=_C793( C255 C793 ) C255_=_C805( C255 C805 ) C255_=_C833( C255 C833 ) C255_=_C854( C255 C854 ) C255_=_C883( C255 C883 ) \nC264_=_C324( C264 C324 ) C264_=_C326( C264 C326 ) C264_=_C381( C264 C381 ) C264_=_C404( C264 C404 ) C264_=_C472( C264 C472 ) C264_=_C609( C264 C609 ) \nC264_=_C611( C264 C611 ) C264_=_C632( C264 C632 ) C264_=_C690( C264 C690 ) C264_=_C703( C264 C703 ) C264_=_C720( C264 C720 ) C264_=_C733( C264 C733 ) \nC264_=_C766( C264 C766 ) C264_=_C805( C264 C805 ) C264_=_C824( C264 C824 ) C264_=_C851( C264 C851 ) C264_=_C855( C264 C855 ) C264_=_C885( C264 C885 ) \nC288_=_C318( C288 C318 ) C288_=_C325( C288 C325 ) C288_=_C381( C288 C381 ) C288_=_C393( C288 C393 ) C288_=_C472( C288 C472 ) C288_=_C484( C288 C484 ) \nC288_=_C532( C288 C532 ) C288_=_C599( C288 C599 ) C288_=_C609( C288 C609 ) C288_=_C614( C288 C614 ) C288_=_C628( C288 C628 ) C288_=_C638( C288 C638 ) \nC288_=_C643( C288 C643 ) C288_=_C774( C288 C774 ) C288_=_C793( C288 C793 ) C288_=_C796( C288 C796 ) C288_=_C818( C288 C818 ) C288_=_C824( C288 C824 ) \nC288_=_C854( C288 C854 ) C288_=_C858( C288 C858 ) C288_=_C871( C288 C871 ) C288_=_C881( C288 C881 ) C288_=_C889( C288 C889 ) C288_=_C893( C288 C893 ) \nC288_=_C897( C288 C897 ) C298_=_C371( C298 C371 ) C298_=_C380( C298 C380 ) C298_=_C422( C298 C422 ) C298_=_C460( C298 C460 ) C298_=_C465( C298 C465 ) \nC298_=_C558( C298 C558 ) C298_=_C572( C298 C572 ) C298_=_C607( C298 C607 ) C298_=_C729( C298 C729 ) C298_=_C737( C298 C737 ) C298_=_C763( C298 C763 ) \nC298_=_C820( C298 C820 ) C298_=_C864( C298 C864 ) C298_=_C897( C298 C897 ) C303_=_C328( C303 C328 ) C303_=_C379( C303 C379 ) C303_=_C391( C303 C391 ) \nC303_=_C400( C303 C400 ) C303_=_C446( C303 C446 ) C303_=_C483( C303 C483 ) C303_=_C502( C303 C502 ) C303_=_C516( C303 C516 ) C303_=_C643( C303 C643 ) \nC303_=_C649( C303 C649 ) C303_=_C666( C303 C666 ) C303_=_C674( C303 C674 ) C303_=_C720( C303 C720 ) C303_=_C733( C303 C733 ) C303_=_C735( C303 C735 ) \nC303_=_C737( C303 C737 ) C303_=_C763( C303 C763 ) C303_=_C767( C303 C767 ) C303_=_C768( C303 C768 ) C303_=_C805( C303 C805 ) C303_=_C833( C303 C833 ) \nC303_=_C858( C303 C858 ) C303_=_C859( C303 C859 ) C303_=_C864( C303 C864 ) C303_=_C883( C303 C883 ) C303_=_C885( C303 C885 ) C313_=_C398( C313 C398 ) \nC313_=_C418( C313 C418 ) C313_=_C422( C313 C422 ) C313_=_C460( C313 C460 ) C313_=_C496( C313 C496 ) C313_=_C502( C313 C502 ) C313_=_C558( C313 C558 ) \nC313_=_C567( C313 C567 ) C313_=_C577( C313 C577 ) C313_=_C599( C313 C599 ) C313_=_C603( C313 C603 ) C313_=_C649( C313 C649 ) C313_=_C668( C313 C668 ) \nC313_=_C670( C313 C670 ) C313_=_C703( C313 C703 ) C313_=_C716( C313 C716 ) C313_=_C765( C313 C765 ) C313_=_C786( C313 C786 ) C313_=_C833( C313 C833 ) \nC313_=_C849( C313 C849 ) C313_=_C850( C313 C850 ) C313_=_C883( C313 C883 ) C313_=_C897( C313 C897 ) C318_=_C325( C318 C325 ) C318_=_C393( C318 C393 ) \nC318_=_C472( C318 C472 ) C318_=_C484( C318 C484 ) C318_=_C532( C318 C532 ) C318_=_C614( C318 C614 ) C318_=_C628( C318 C628 ) C318_=_C638( C318 C638 ) \nC318_=_C643( C318 C643 ) C318_=_C735( C318 C735 ) C318_=_C743( C318 C743 ) C318_=_C774( C318 C774 ) C318_=_C793( C318 C793 ) C318_=_C796( C318 C796 ) \nC318_=_C818( C318 C818 ) C318_=_C824( C318 C824 ) C318_=_C854( C318 C854 ) C318_=_C858( C318 C858 ) C318_=_C871( C318 C871 ) C318_=_C881( C318 C881 ) \nC318_=_C889( C318 C889 ) C318_=_C893( C318 C893 ) C318_=_C897( C318 C897 ) C324_=_C325( C324 C325 ) C324_=_C326( C324 C326 ) C324_=_C381( C324 C381 ) \nC324_=_C404( C324 C404 ) C324_=_C609( C324 C609 ) C324_=_C611( C324 C611 ) C324_=_C632( C324 C632 ) C324_=_C690( C324 C690 ) C324_=_C703( C324 C703 ) \nC324_=_C720( C324 C720 ) C324_=_C733( C324 C733 ) C324_=_C737( C324 C737 ) C324_=_C766( C324 C766 ) C324_=_C786( C324 C786 ) C324_=_C820( C324 C820 ) \nC324_=_C824(</w:t>
      </w:r>
    </w:p>
    <w:p>
      <w:pPr>
        <w:pStyle w:val="PreformattedText"/>
        <w:bidi w:val="0"/>
        <w:spacing w:before="0" w:after="0"/>
        <w:jc w:val="left"/>
        <w:rPr/>
      </w:pPr>
      <w:r>
        <w:rPr/>
        <w:t xml:space="preserve"> </w:t>
      </w:r>
      <w:r>
        <w:rPr/>
        <w:t>C324 C824 ) C324_=_C849( C324 C849 ) C324_=_C851( C324 C851 ) C324_=_C854( C324 C854 ) C324_=_C855( C324 C855 ) C324_=_C885( C324 C885 ) \nC324_=_C889( C324 C889 ) C325_=_C326( C325 C326 ) C325_=_C380( C325 C380 ) C325_=_C393( C325 C393 ) C325_=_C472( C325 C472 ) C325_=_C484( C325 C484 ) \nC325_=_C532( C325 C532 ) C325_=_C614( C325 C614 ) C325_=_C628( C325 C628 ) C325_=_C638( C325 C638 ) C325_=_C643( C325 C643 ) C325_=_C670( C325 C670 ) \nC325_=_C766( C325 C766 ) C325_=_C774( C325 C774 ) C325_=_C793( C325 C793 ) C325_=_C796( C325 C796 ) C325_=_C818( C325 C818 ) C325_=_C820( C325 C820 ) \nC325_=_C824( C325 C824 ) C325_=_C854( C325 C854 ) C325_=_C858( C325 C858 ) C325_=_C871( C325 C871 ) C325_=_C881( C325 C881 ) C325_=_C889( C325 C889 ) \nC325_=_C893( C325 C893 ) C325_=_C897( C325 C897 ) C326_=_C381( C326 C381 ) C326_=_C404( C326 C404 ) C326_=_C609( C326 C609 ) C326_=_C611( C326 C611 ) \nC326_=_C632( C326 C632 ) C326_=_C638( C326 C638 ) C326_=_C690( C326 C690 ) C326_=_C703( C326 C703 ) C326_=_C720( C326 C720 ) C326_=_C733( C326 C733 ) \nC326_=_C766( C326 C766 ) C326_=_C767( C326 C767 ) C326_=_C768( C326 C768 ) C326_=_C820( C326 C820 ) C326_=_C824( C326 C824 ) C326_=_C851( C326 C851 ) \nC326_=_C854( C326 C854 ) C326_=_C855( C326 C855 ) C326_=_C885( C326 C885 ) C328_=_C379( C328 C379 ) C328_=_C391( C328 C391 ) C328_=_C400( C328 C400 ) \nC328_=_C446( C328 C446 ) C328_=_C483( C328 C483 ) C328_=_C516( C328 C516 ) C328_=_C649( C328 C649 ) C328_=_C666( C328 C666 ) C328_=_C668( C328 C668 ) \nC328_=_C674( C328 C674 ) C328_=_C735( C328 C735 ) C328_=_C763( C328 C763 ) C328_=_C767( C328 C767 ) C328_=_C768( C328 C768 ) C328_=_C805( C328 C805 ) \nC328_=_C820( C328 C820 ) C328_=_C833( C328 C833 ) C328_=_C850( C328 C850 ) C328_=_C864( C328 C864 ) C328_=_C883( C328 C883 ) C328_=_C897( C328 C897 ) \nC339_=_C442( C339 C442 ) C339_=_C502( C339 C502 ) C339_=_C546( C339 C546 ) C339_=_C573( C339 C573 ) C339_=_C603( C339 C603 ) C339_=_C632( C339 C632 ) \nC339_=_C743( C339 C743 ) C339_=_C765( C339 C765 ) C339_=_C774( C339 C774 ) C339_=_C820( C339 C820 ) C339_=_C849( C339 C849 ) C339_=_C859( C339 C859 ) \nC371_=_C380( C371 C380 ) C371_=_C422( C371 C422 ) C371_=_C442( C371 C442 ) C371_=_C460( C371 C460 ) C371_=_C465( C371 C465 ) C371_=_C558( C371 C558 ) \nC371_=_C572( C371 C572 ) C371_=_C607( C371 C607 ) C371_=_C643( C371 C643 ) C371_=_C668( C371 C668 ) C371_=_C729( C371 C729 ) C371_=_C737( C371 C737 ) \nC371_=_C763( C371 C763 ) C371_=_C796( C371 C796 ) C371_=_C805( C371 C805 ) C371_=_C820( C371 C820 ) C371_=_C833( C371 C833 ) C371_=_C855( C371 C855 ) \nC371_=_C858( C371 C858 ) C371_=_C864( C371 C864 ) C379_=_C380( C379 C380 ) C379_=_C381( C379 C381 ) C379_=_C391( C379 C391 ) C379_=_C400( C379 C400 ) \nC379_=_C446( C379 C446 ) C379_=_C483( C379 C483 ) C379_=_C516( C379 C516 ) C379_=_C573( C379 C573 ) C379_=_C607( C379 C607 ) C379_=_C649( C379 C649 ) \nC379_=_C666( C379 C666 ) C379_=_C674( C379 C674 ) C379_=_C690( C379 C690 ) C379_=_C735( C379 C735 ) C379_=_C763( C379 C763 ) C379_=_C767( C379 C767 ) \nC379_=_C768( C379 C768 ) C379_=_C805( C379 C805 ) C379_=_C833( C379 C833 ) C379_=_C881( C379 C881 ) C379_=_C883( C379 C883 ) C380_=_C381( C380 C381 ) \nC380_=_C422( C380 C422 ) C380_=_C460( C380 C460 ) C380_=_C465( C380 C465 ) C380_=_C532( C380 C532 ) C380_=_C558( C380 C558 ) C380_=_C572( C380 C572 ) \nC380_=_C607( C380 C607 ) C380_=_C614( C380 C614 ) C380_=_C690( C380 C690 ) C380_=_C729( C380 C729 ) C380_=_C737( C380 C737 ) C380_=_C763( C380 C763 ) \nC380_=_C820( C380 C820 ) C380_=_C864( C380 C864 ) C380_=_C893( C380 C893 ) C381_=_C404( C381 C404 ) C381_=_C609( C381 C609 ) C381_=_C611( C381 C611 ) \nC381_=_C632( C381 C632 ) C381_=_C690( C381 C690 ) C381_=_C703( C381 C703 ) C381_=_C720( C381 C720 ) C381_=_C733( C381 C733 ) C381_=_C766( C381 C766 ) \nC381_=_C793( C381 C793 ) C381_=_C824( C381 C824 ) C381_=_C851( C381 C851 ) C381_=_C855( C381 C855 ) C381_=_C871( C381 C871 ) C381_=_C885( C381 C885 ) \nC391_=_C393( C391 C393 ) C391_=_C400( C391 C400 ) C391_=_C404( C391 C404 ) C391_=_C446( C391 C446 ) C391_=_C483( C391 C483 ) C391_=_C516( C391 C516 ) \nC391_=_C649( C391 C649 ) C391_=_C666( C391 C666 ) C391_=_C674( C391 C674 ) C391_=_C735( C391 C735 ) C391_=_C763( C391 C763 ) C391_=_C767( C391 C767 ) \nC391_=_C768( C391 C768 ) C391_=_C786( C391 C786 ) C391_=_C805( C391 C805 ) C391_=_C824( C391 C824 ) C391_=_C833( C391 C833 ) C391_=_C883( C391 C883 ) \nC393_=_C472( C393 C472 ) C393_=_C484( C393 C484 ) C393_=_C516( C393 C516 ) C393_=_C532( C393 C532 ) C393_=_C614( C393 C614 ) C393_=_C628( C393 C628 ) \nC393_=_C638( C393 C638 ) C393_=_C643( C393 C643 ) C393_=_C666( C393 C666 ) C393_=_C774( C393 C774 ) C393_=_C786( C393 C786 ) C393_=_C793( C393 C793 ) \nC393_=_C796( C393 C796 ) C393_=_C818( C393 C818 ) C393_=_C824( C393 C824 ) C393_=_C854( C393 C854 ) C393_=_C858( C393 C858 ) C393_=_C871( C393 C871 ) \nC393_=_C881( C393 C881 ) C393_=_C889( C393 C889 ) C393_=_C893( C393 C893 ) C393_=_C897( C393 C897 ) C398_=_C400( C398 C400 ) C398_=_C418( C398 C418 ) \nC398_=_C496( C398 C496 ) C398_=_C567( C398 C567 ) C398_=_C577( C398 C577 ) C398_=_C599( C398 C599 ) C398_=_C603( C398 C603 ) C398_=_C668( C398 C668 ) \nC398_=_C670( C398 C670 ) C398_=_C703( C398 C703 ) C398_=_C716( C398 C716 ) C398_=_C733( C398 C733 ) C398_=_C765( C398 C765 ) C398_=_C786( C398 C786 ) \nC398_=_C833( C398 C833 ) C398_=_C850( C398 C850 ) C398_=_C889( C398 C889 ) C400_=_C404( C400 C404 ) C400_=_C446( C400 C446 ) C400_=_C483( C400 C483 ) \nC400_=_C516( C400 C516 ) C400_=_C632( C400 C632 ) C400_=_C649( C400 C649 ) C400_=_C666( C400 C666 ) C400_=_C674( C400 C674 ) C400_=_C735( C400 C735 ) \nC400_=_C763( C400 C763 ) C400_=_C767( C400 C767 ) C400_=_C768( C400 C768 ) C400_=_C805( C400 C805 ) C400_=_C833( C400 C833 ) C400_=_C859( C400 C859 ) \nC400_=_C864( C400 C864 ) C400_=_C871( C400 C871 ) C400_=_C883( C400 C883 ) C404_=_C446( C404 C446 ) C404_=_C609( C404 C609 ) C404_=_C611( C404 C611 ) \nC404_=_C632( C404 C632 ) C404_=_C690( C404 C690 ) C404_=_C703( C404 C703 ) C404_=_C720( C404 C720 ) C404_=_C733( C404 C733 ) C404_=_C765( C404 C765 ) \nC404_=_C766( C404 C766 ) C404_=_C824( C404 C824 ) C404_=_C851( C404 C851 ) C404_=_C855( C404 C855 ) C404_=_C859( C404 C859 ) C404_=_C864( C404 C864 ) \nC404_=_C885( C404 C885 ) C418_=_C483( C418 C483 ) C418_=_C484( C418 C484 ) C418_=_C496( C418 C496 ) C418_=_C567( C418 C567 ) C418_=_C572( C418 C572 ) \nC418_=_C577( C418 C577 ) C418_=_C599( C418 C599 ) C418_=_C603( C418 C603 ) C418_=_C614( C418 C614 ) C418_=_C668( C418 C668 ) C418_=_C670( C418 C670 ) \nC418_=_C690( C418 C690 ) C418_=_C703( C418 C703 ) C418_=_C716( C418 C716 ) C418_=_C735( C418 C735 ) C418_=_C765( C418 C765 ) C418_=_C786( C418 C786 ) \nC418_=_C833( C418 C833 ) C418_=_C850( C418 C850 ) C418_=_C881( C418 C881 ) C418_=_C885( C418 C885 ) C418_=_C897( C418 C897 ) C422_=_C460( C422 C460 ) \nC422_=_C465( C422 C465 ) C422_=_C502( C422 C502 ) C422_=_C516( C422 C516 ) C422_=_C558( C422 C558 ) C422_=_C572( C422 C572 ) C422_=_C607( C422 C607 ) \nC422_=_C729( C422 C729 ) C422_=_C737( C422 C737 ) C422_=_C763( C422 C763 ) C422_=_C796( C422 C796 ) C422_=_C820( C422 C820 ) C422_=_C864( C422 C864 ) \nC442_=_C502( C442 C502 ) C442_=_C546( C442 C546 ) C442_=_C573( C442 C573 ) C442_=_C577( C442 C577 ) C442_=_C743( C442 C743 ) C442_=_C796( C442 C796 ) \nC442_=_C805( C442 C805 ) C442_=_C849( C442 C849 ) C442_=_C855( C442 C855 ) C442_=_C859( C442 C859 ) C442_=_C871( C442 C871 ) C446_=_C483( C446 C483 ) \nC446_=_C516( C446 C516 ) C446_=_C611( C446 C611 ) C446_=_C649( C446 C649 ) C446_=_C666( C446 C666 ) C446_=_C674( C446 C674 ) C446_=_C735( C446 C735 ) \nC446_=_C763( C446 C763 ) C446_=_C767( C446 C767 ) C446_=_C768( C446 C768 ) C446_=_C805( C446 C805 ) C446_=_C833( C446 C833 ) C446_=_C851( C446 C851 ) \nC446_=_C855( C446 C855 ) C446_=_C859( C446 C859 ) C446_=_C864( C446 C864 ) C446_=_C883( C446 C883 ) C446_=_C885( C446 C885 ) C460_=_C465( C460 C465 ) \nC460_=_C502( C460 C502 ) C460_=_C558( C460 C558 ) C460_=_C572( C460 C572 ) C460_=_C607( C460 C607 ) C460_=_C729( C460 C729 ) C460_=_C737( C460 C737 ) \nC460_=_C743( C460 C743 ) C460_=_C763( C460 C763 ) C460_=_C820( C460 C820 ) C460_=_C851( C460 C851 ) C460_=_C858( C460 C858 ) C460_=_C864( C460 C864 ) \nC465_=_C496( C465 C496 ) C465_=_C558( C465 C558 ) C465_=_C572( C465 C572 ) C465_=_C607( C465 C607 ) C465_=_C628( C465 C628 ) C465_=_C668( C465 C668 ) \nC465_=_C729( C465 C729 ) C465_=_C733( C465 C733 ) C465_=_C737( C465 C737 ) C465_=_C763( C465 C763 ) C465_=_C793( C465 C793 ) C465_=_C820( C465 C820 ) \nC465_=_C854( C465 C854 ) C465_=_C855( C465 C855 ) C465_=_C864( C465 C864 ) C465_=_C881( C465 C881 ) C465_=_C897( C465 C897 ) C472_=_C484( C472 C484 ) \nC472_=_C532( C472 C532 ) C472_=_C614( C472 C614 ) C472_=_C628( C472 C628 ) C472_=_C638( C472 C638 ) C472_=_C643( C472 C643 ) C472_=_C735( C472 C735 ) \nC472_=_C774( C472 C774 ) C472_=_C793( C472 C793 ) C472_=_C796( C472 C796 ) C472_=_C805( C472 C805 ) C472_=_C818( C472 C818 ) C472_=_C824( C472 C824 ) \nC472_=_C854( C472 C854 ) C472_=_C858( C472 C858 ) C472_=_C871( C472 C871 ) C472_=_C881( C472 C881 ) C472_=_C889( C472 C889 ) C472_=_C893( C472 C893 ) \nC472_=_C897( C472 C897 ) C483_=_C484( C483 C484 ) C483_=_C516( C483 C516 ) C483_=_C577( C483 C577 ) C483_=_C614( C483 C614 ) C483_=_C649( C483 C649 ) \nC483_=_C666( C483 C666 ) C483_=_C674( C483 C674 ) C483_=_C735( C483 C735 ) C483_=_C763( C483 C763 ) C483_=_C765( C483 C765 ) C483_=_C767( C483 C767 ) \nC483_=_C768( C483 C768 ) C483_=_C805( C483 C805 ) C483_=_C833( C483 C833 ) C483_=_C854( C483 C854 ) C483_=_C883( C483 C883 ) C483_=_C885( C483 C885 ) \nC483_=_C897( C483 C897 ) C484_=_C532( C484 C532 ) C484_=_C577( C484 C577 ) C484_=_C614( C484 C614 ) C484_=_C628( C484 C628 ) C484_=_C638( C484 C638 ) \nC484_=_C643( C484 C643 ) C484_=_C735( C484 C735 ) C484_=_C765( C484 C765 ) C484_=_C774( C484 C774 ) C484_=_C793( C484 C793 ) C484_=_C796( C484 C796 ) \nC484_=_C818( C484 C818 ) C484_=_C824(</w:t>
      </w:r>
    </w:p>
    <w:p>
      <w:pPr>
        <w:pStyle w:val="PreformattedText"/>
        <w:bidi w:val="0"/>
        <w:spacing w:before="0" w:after="0"/>
        <w:jc w:val="left"/>
        <w:rPr/>
      </w:pPr>
      <w:r>
        <w:rPr/>
        <w:t xml:space="preserve"> </w:t>
      </w:r>
      <w:r>
        <w:rPr/>
        <w:t>C484 C824 ) C484_=_C854( C484 C854 ) C484_=_C858( C484 C858 ) C484_=_C871( C484 C871 ) C484_=_C881( C484 C881 ) \nC484_=_C885( C484 C885 ) C484_=_C889( C484 C889 ) C484_=_C893( C484 C893 ) C484_=_C897( C484 C897 ) C496_=_C567( C496 C567 ) C496_=_C577( C496 C577 ) \nC496_=_C599( C496 C599 ) C496_=_C603( C496 C603 ) C496_=_C638( C496 C638 ) C496_=_C643( C496 C643 ) C496_=_C668( C496 C668 ) C496_=_C670( C496 C670 ) \nC496_=_C703( C496 C703 ) C496_=_C716( C496 C716 ) C496_=_C733( C496 C733 ) C496_=_C765( C496 C765 ) C496_=_C786( C496 C786 ) C496_=_C824( C496 C824 ) \nC496_=_C833( C496 C833 ) C496_=_C850( C496 C850 ) C496_=_C897( C496 C897 ) C502_=_C546( C502 C546 ) C502_=_C573( C502 C573 ) C502_=_C599( C502 C599 ) \nC502_=_C735( C502 C735 ) C502_=_C737( C502 C737 ) C502_=_C743( C502 C743 ) C502_=_C818( C502 C818 ) C502_=_C849( C502 C849 ) C502_=_C858( C502 C858 ) \nC502_=_C859( C502 C859 ) C502_=_C893( C502 C893 ) C516_=_C649( C516 C649 ) C516_=_C666( C516 C666 ) C516_=_C674( C516 C674 ) C516_=_C735( C516 C735 ) \nC516_=_C763( C516 C763 ) C516_=_C767( C516 C767 ) C516_=_C768( C516 C768 ) C516_=_C805( C516 C805 ) C516_=_C824( C516 C824 ) C516_=_C833( C516 C833 ) \nC516_=_C883( C516 C883 ) C532_=_C614( C532 C614 ) C532_=_C628( C532 C628 ) C532_=_C638( C532 C638 ) C532_=_C643( C532 C643 ) C532_=_C674( C532 C674 ) \nC532_=_C737( C532 C737 ) C532_=_C763( C532 C763 ) C532_=_C774( C532 C774 ) C532_=_C793( C532 C793 ) C532_=_C796( C532 C796 ) C532_=_C818( C532 C818 ) \nC532_=_C824( C532 C824 ) C532_=_C854( C532 C854 ) C532_=_C858( C532 C858 ) C532_=_C859( C532 C859 ) C532_=_C864( C532 C864 ) C532_=_C871( C532 C871 ) \nC532_=_C881( C532 C881 ) C532_=_C889( C532 C889 ) C532_=_C893( C532 C893 ) C532_=_C897( C532 C897 ) C546_=_C573( C546 C573 ) C546_=_C743( C546 C743 ) \nC546_=_C774( C546 C774 ) C546_=_C793( C546 C793 ) C546_=_C833( C546 C833 ) C546_=_C849( C546 C849 ) C546_=_C854( C546 C854 ) C546_=_C859( C546 C859 ) \nC546_=_C893( C546 C893 ) C558_=_C572( C558 C572 ) C558_=_C607( C558 C607 ) C558_=_C716( C558 C716 ) C558_=_C720( C558 C720 ) C558_=_C729( C558 C729 ) \nC558_=_C737( C558 C737 ) C558_=_C763( C558 C763 ) C558_=_C820( C558 C820 ) C558_=_C833( C558 C833 ) C558_=_C849( C558 C849 ) C558_=_C858( C558 C858 ) \nC558_=_C864( C558 C864 ) C558_=_C883( C558 C883 ) C567_=_C577( C567 C577 ) C567_=_C599( C567 C599 ) C567_=_C603( C567 C603 ) C567_=_C668( C567 C668 ) \nC567_=_C670( C567 C670 ) C567_=_C690( C567 C690 ) C567_=_C703( C567 C703 ) C567_=_C716( C567 C716 ) C567_=_C729( C567 C729 ) C567_=_C765( C567 C765 ) \nC567_=_C786( C567 C786 ) C567_=_C824( C567 C824 ) C567_=_C833( C567 C833 ) C567_=_C850( C567 C850 ) C567_=_C851( C567 C851 ) C567_=_C859( C567 C859 ) \nC567_=_C889( C567 C889 ) C572_=_C573( C572 C573 ) C572_=_C577( C572 C577 ) C572_=_C607( C572 C607 ) C572_=_C609( C572 C609 ) C572_=_C690( C572 C690 ) \nC572_=_C729( C572 C729 ) C572_=_C737( C572 C737 ) C572_=_C743( C572 C743 ) C572_=_C763( C572 C763 ) C572_=_C818( C572 C818 ) C572_=_C820( C572 C820 ) \nC572_=_C864( C572 C864 ) C572_=_C881( C572 C881 ) C573_=_C603( C573 C603 ) C573_=_C607( C573 C607 ) C573_=_C743( C573 C743 ) C573_=_C818( C573 C818 ) \nC573_=_C849( C573 C849 ) C573_=_C859( C573 C859 ) C573_=_C881( C573 C881 ) C573_=_C883( C573 C883 ) C573_=_C897( C573 C897 ) C577_=_C599( C577 C599 ) \nC577_=_C603( C577 C603 ) C577_=_C668( C577 C668 ) C577_=_C670( C577 C670 ) C577_=_C703( C577 C703 ) C577_=_C716( C577 C716 ) C577_=_C765( C577 C765 ) \nC577_=_C786( C577 C786 ) C577_=_C805( C577 C805 ) C577_=_C833( C577 C833 ) C577_=_C850( C577 C850 ) C577_=_C854( C577 C854 ) C577_=_C871( C577 C871 ) \nC599_=_C603( C599 C603 ) C599_=_C609( C599 C609 ) C599_=_C668( C599 C668 ) C599_=_C670( C599 C670 ) C599_=_C703( C599 C703 ) C599_=_C716( C599 C716 ) \nC599_=_C733( C599 C733 ) C599_=_C765( C599 C765 ) C599_=_C774( C599 C774 ) C599_=_C786( C599 C786 ) C599_=_C818( C599 C818 ) C599_=_C820( C599 C820 ) \nC599_=_C833( C599 C833 ) C599_=_C850( C599 C850 ) C599_=_C889( C599 C889 ) C603_=_C668( C603 C668 ) C603_=_C670( C603 C670 ) C603_=_C703( C603 C703 ) \nC603_=_C716( C603 C716 ) C603_=_C743( C603 C743 ) C603_=_C765( C603 C765 ) C603_=_C774( C603 C774 ) C603_=_C786( C603 C786 ) C603_=_C833( C603 C833 ) \nC603_=_C849( C603 C849 ) C603_=_C850( C603 C850 ) C603_=_C883( C603 C883 ) C607_=_C609( C607 C609 ) C607_=_C614( C607 C614 ) C607_=_C720( C607 C720 ) \nC607_=_C729( C607 C729 ) C607_=_C737( C607 C737 ) C607_=_C763( C607 C763 ) C607_=_C768( C607 C768 ) C607_=_C820( C607 C820 ) C607_=_C824( C607 C824 ) \nC607_=_C864( C607 C864 ) C607_=_C881( C607 C881 ) C607_=_C893( C607 C893 ) C609_=_C611( C609 C611 ) C609_=_C632( C609 C632 ) C609_=_C690( C609 C690 ) \nC609_=_C703( C609 C703 ) C609_=_C720( C609 C720 ) C609_=_C733( C609 C733 ) C609_=_C743( C609 C743 ) C609_=_C766( C609 C766 ) C609_=_C768( C609 C768 ) \nC609_=_C824( C609 C824 ) C609_=_C849( C609 C849 ) C609_=_C851( C609 C851 ) C609_=_C855( C609 C855 ) C609_=_C885( C609 C885 ) C611_=_C632( C611 C632 ) \nC611_=_C690( C611 C690 ) C611_=_C703( C611 C703 ) C611_=_C720( C611 C720 ) C611_=_C733( C611 C733 ) C611_=_C766( C611 C766 ) C611_=_C796( C611 C796 ) \nC611_=_C824( C611 C824 ) C611_=_C851( C611 C851 ) C611_=_C855( C611 C855 ) C611_=_C871( C611 C871 ) C611_=_C881( C611 C881 ) C611_=_C885( C611 C885 ) \nC614_=_C628( C614 C628 ) C614_=_C638( C614 C638 ) C614_=_C643( C614 C643 ) C614_=_C666( C614 C666 ) C614_=_C735( C614 C735 ) C614_=_C765( C614 C765 ) \nC614_=_C774( C614 C774 ) C614_=_C793( C614 C793 ) C614_=_C796( C614 C796 ) C614_=_C818( C614 C818 ) C614_=_C824( C614 C824 ) C614_=_C850( C614 C850 ) \nC614_=_C854( C614 C854 ) C614_=_C858( C614 C858 ) C614_=_C871( C614 C871 ) C614_=_C881( C614 C881 ) C614_=_C885( C614 C885 ) C614_=_C889( C614 C889 ) \nC614_=_C893( C614 C893 ) C614_=_C897( C614 C897 ) C628_=_C632( C628 C632 ) C628_=_C638( C628 C638 ) C628_=_C643( C628 C643 ) C628_=_C774( C628 C774 ) \nC628_=_C793( C628 C793 ) C628_=_C796( C628 C796 ) C628_=_C818( C628 C818 ) C628_=_C824( C628 C824 ) C628_=_C854( C628 C854 ) C628_=_C855( C628 C855 ) \nC628_=_C858( C628 C858 ) C628_=_C871( C628 C871 ) C628_=_C881( C628 C881 ) C628_=_C889( C628 C889 ) C628_=_C893( C628 C893 ) C628_=_C897( C628 C897 ) \nC632_=_C690( C632 C690 ) C632_=_C703( C632 C703 ) C632_=_C720( C632 C720 ) C632_=_C733( C632 C733 ) C632_=_C766( C632 C766 ) C632_=_C805( C632 C805 ) \nC632_=_C820( C632 C820 ) C632_=_C824( C632 C824 ) C632_=_C851( C632 C851 ) C632_=_C855( C632 C855 ) C632_=_C871( C632 C871 ) C632_=_C885( C632 C885 ) \nC638_=_C643( C638 C643 ) C638_=_C768( C638 C768 ) C638_=_C774( C638 C774 ) C638_=_C793( C638 C793 ) C638_=_C796( C638 C796 ) C638_=_C818( C638 C818 ) \nC638_=_C824( C638 C824 ) C638_=_C850( C638 C850 ) C638_=_C854( C638 C854 ) C638_=_C858( C638 C858 ) C638_=_C871( C638 C871 ) C638_=_C881( C638 C881 ) \nC638_=_C889( C638 C889 ) C638_=_C893( C638 C893 ) C638_=_C897( C638 C897 ) C643_=_C668( C643 C668 ) C643_=_C720( C643 C720 ) C643_=_C733( C643 C733 ) \nC643_=_C774( C643 C774 ) C643_=_C793( C643 C793 ) C643_=_C796( C643 C796 ) C643_=_C805( C643 C805 ) C643_=_C818( C643 C818 ) C643_=_C820( C643 C820 ) \nC643_=_C824( C643 C824 ) C643_=_C854( C643 C854 ) C643_=_C858( C643 C858 ) C643_=_C864( C643 C864 ) C643_=_C871( C643 C871 ) C643_=_C881( C643 C881 ) \nC643_=_C885( C643 C885 ) C643_=_C889( C643 C889 ) C643_=_C893( C643 C893 ) C643_=_C897( C643 C897 ) C649_=_C666( C649 C666 ) C649_=_C674( C649 C674 ) \nC649_=_C735( C649 C735 ) C649_=_C763( C649 C763 ) C649_=_C765( C649 C765 ) C649_=_C767( C649 C767 ) C649_=_C768( C649 C768 ) C649_=_C796( C649 C796 ) \nC649_=_C805( C649 C805 ) C649_=_C833( C649 C833 ) C649_=_C855( C649 C855 ) C649_=_C859( C649 C859 ) C649_=_C864( C649 C864 ) C649_=_C883( C649 C883 ) \nC649_=_C889( C649 C889 ) C649_=_C897( C649 C897 ) C666_=_C668( C666 C668 ) C666_=_C674( C666 C674 ) C666_=_C735( C666 C735 ) C666_=_C763( C666 C763 ) \nC666_=_C767( C666 C767 ) C666_=_C768( C666 C768 ) C666_=_C786( C666 C786 ) C666_=_C805( C666 C805 ) C666_=_C820( C666 C820 ) C666_=_C833( C666 C833 ) \nC666_=_C858( C666 C858 ) C666_=_C864( C666 C864 ) C666_=_C883( C666 C883 ) C668_=_C670( C668 C670 ) C668_=_C690( C668 C690 ) C668_=_C703( C668 C703 ) \nC668_=_C716( C668 C716 ) C668_=_C729( C668 C729 ) C668_=_C765( C668 C765 ) C668_=_C786( C668 C786 ) C668_=_C793( C668 C793 ) C668_=_C805( C668 C805 ) \nC668_=_C820( C668 C820 ) C668_=_C824( C668 C824 ) C668_=_C833( C668 C833 ) C668_=_C850( C668 C850 ) C668_=_C864( C668 C864 ) C668_=_C889( C668 C889 ) \nC670_=_C703( C670 C703 ) C670_=_C716( C670 C716 ) C670_=_C729( C670 C729 ) C670_=_C765( C670 C765 ) C670_=_C766( C670 C766 ) C670_=_C786( C670 C786 ) \nC670_=_C820( C670 C820 ) C670_=_C833( C670 C833 ) C670_=_C850( C670 C850 ) C670_=_C854( C670 C854 ) C670_=_C893( C670 C893 ) C670_=_C897( C670 C897 ) \nC674_=_C690( C674 C690 ) C674_=_C735( C674 C735 ) C674_=_C763( C674 C763 ) C674_=_C766( C674 C766 ) C674_=_C767( C674 C767 ) C674_=_C768( C674 C768 ) \nC674_=_C796( C674 C796 ) C674_=_C805( C674 C805 ) C674_=_C833( C674 C833 ) C674_=_C871( C674 C871 ) C674_=_C883( C674 C883 ) C674_=_C893( C674 C893 ) \nC674_=_C897( C674 C897 ) C690_=_C703( C690 C703 ) C690_=_C720( C690 C720 ) C690_=_C729( C690 C729 ) C690_=_C733( C690 C733 ) C690_=_C766( C690 C766 ) \nC690_=_C824( C690 C824 ) C690_=_C850( C690 C850 ) C690_=_C851( C690 C851 ) C690_=_C855( C690 C855 ) C690_=_C881( C690 C881 ) C690_=_C885( C690 C885 ) \nC690_=_C889( C690 C889 ) C703_=_C716( C703 C716 ) C703_=_C720( C703 C720 ) C703_=_C733( C703 C733 ) C703_=_C765( C703 C765 ) C703_=_C766( C703 C766 ) \nC703_=_C786( C703 C786 ) C703_=_C796( C703 C796 ) C703_=_C824( C703 C824 ) C703_=_C833( C703 C833 ) C703_=_C850( C703 C850 ) C703_=_C851( C703 C851 ) \nC703_=_C855( C703 C855 ) C703_=_C885( C703 C885 ) C716_=_C733( C716 C733 ) C716_=_C735( C716 C735 ) C716_=_C737( C716 C737 ) C716_=_C765( C716 C765 ) \nC716_=_C786( C716 C786 ) C716_=_C833( C716 C833 ) C716_=_C849(</w:t>
      </w:r>
    </w:p>
    <w:p>
      <w:pPr>
        <w:pStyle w:val="PreformattedText"/>
        <w:bidi w:val="0"/>
        <w:spacing w:before="0" w:after="0"/>
        <w:jc w:val="left"/>
        <w:rPr/>
      </w:pPr>
      <w:r>
        <w:rPr/>
        <w:t xml:space="preserve"> </w:t>
      </w:r>
      <w:r>
        <w:rPr/>
        <w:t>C716 C849 ) C716_=_C850( C716 C850 ) C716_=_C864( C716 C864 ) C716_=_C883( C716 C883 ) \nC716_=_C885( C716 C885 ) C720_=_C733( C720 C733 ) C720_=_C766( C720 C766 ) C720_=_C768( C720 C768 ) C720_=_C820( C720 C820 ) C720_=_C824( C720 C824 ) \nC720_=_C851( C720 C851 ) C720_=_C855( C720 C855 ) C720_=_C858( C720 C858 ) C720_=_C859( C720 C859 ) C720_=_C885( C720 C885 ) C729_=_C737( C729 C737 ) \nC729_=_C763( C729 C763 ) C729_=_C786( C729 C786 ) C729_=_C818( C729 C818 ) C729_=_C820( C729 C820 ) C729_=_C824( C729 C824 ) C729_=_C850( C729 C850 ) \nC729_=_C854( C729 C854 ) C729_=_C859( C729 C859 ) C729_=_C864( C729 C864 ) C729_=_C889( C729 C889 ) C733_=_C766( C733 C766 ) C733_=_C824( C733 C824 ) \nC733_=_C851( C733 C851 ) C733_=_C855( C733 C855 ) C733_=_C864( C733 C864 ) C733_=_C885( C733 C885 ) C733_=_C889( C733 C889 ) C733_=_C893( C733 C893 ) \nC733_=_C897( C733 C897 ) C735_=_C737( C735 C737 ) C735_=_C743( C735 C743 ) C735_=_C763( C735 C763 ) C735_=_C765( C735 C765 ) C735_=_C767( C735 C767 ) \nC735_=_C768( C735 C768 ) C735_=_C805( C735 C805 ) C735_=_C833( C735 C833 ) C735_=_C858( C735 C858 ) C735_=_C859( C735 C859 ) C735_=_C883( C735 C883 ) \nC735_=_C885( C735 C885 ) C735_=_C897( C735 C897 ) C737_=_C763( C737 C763 ) C737_=_C793( C737 C793 ) C737_=_C820( C737 C820 ) C737_=_C849( C737 C849 ) \nC737_=_C858( C737 C858 ) C737_=_C859( C737 C859 ) C737_=_C864( C737 C864 ) C737_=_C883( C737 C883 ) C737_=_C893( C737 C893 ) C743_=_C765( C743 C765 ) \nC743_=_C768( C743 C768 ) C743_=_C774( C743 C774 ) C743_=_C818( C743 C818 ) C743_=_C833( C743 C833 ) C743_=_C849( C743 C849 ) C743_=_C859( C743 C859 ) \nC763_=_C767( C763 C767 ) C763_=_C768( C763 C768 ) C763_=_C805( C763 C805 ) C763_=_C820( C763 C820 ) C763_=_C833( C763 C833 ) C763_=_C850( C763 C850 ) \nC763_=_C851( C763 C851 ) C763_=_C864( C763 C864 ) C763_=_C883( C763 C883 ) C763_=_C897( C763 C897 ) C765_=_C766( C765 C766 ) C765_=_C774( C765 C774 ) \nC765_=_C786( C765 C786 ) C765_=_C833( C765 C833 ) C765_=_C850( C765 C850 ) C765_=_C864( C765 C864 ) C765_=_C885( C765 C885 ) C765_=_C889( C765 C889 ) \nC765_=_C897( C765 C897 ) C766_=_C767( C766 C767 ) C766_=_C774( C766 C774 ) C766_=_C796( C766 C796 ) C766_=_C820( C766 C820 ) C766_=_C824( C766 C824 ) \nC766_=_C851( C766 C851 ) C766_=_C855( C766 C855 ) C766_=_C871( C766 C871 ) C766_=_C881( C766 C881 ) C766_=_C883( C766 C883 ) C766_=_C885( C766 C885 ) \nC766_=_C897( C766 C897 ) C767_=_C768( C767 C768 ) C767_=_C805( C767 C805 ) C767_=_C818( C767 C818 ) C767_=_C833( C767 C833 ) C767_=_C854( C767 C854 ) \nC767_=_C855( C767 C855 ) C767_=_C871( C767 C871 ) C767_=_C883( C767 C883 ) C767_=_C885( C767 C885 ) C768_=_C805( C768 C805 ) C768_=_C833( C768 C833 ) \nC768_=_C849( C768 C849 ) C768_=_C883( C768 C883 ) C768_=_C889( C768 C889 ) C774_=_C793( C774 C793 ) C774_=_C796( C774 C796 ) C774_=_C818( C774 C818 ) \nC774_=_C820( C774 C820 ) C774_=_C824( C774 C824 ) C774_=_C833( C774 C833 ) C774_=_C854( C774 C854 ) C774_=_C858( C774 C858 ) C774_=_C871( C774 C871 ) \nC774_=_C881( C774 C881 ) C774_=_C889( C774 C889 ) C774_=_C893( C774 C893 ) C774_=_C897( C774 C897 ) C786_=_C833( C786 C833 ) C786_=_C850( C786 C850 ) \nC786_=_C854( C786 C854 ) C786_=_C889( C786 C889 ) C793_=_C796( C793 C796 ) C793_=_C818( C793 C818 ) C793_=_C824( C793 C824 ) C793_=_C833( C793 C833 ) \nC793_=_C854( C793 C854 ) C793_=_C858( C793 C858 ) C793_=_C859( C793 C859 ) C793_=_C864( C793 C864 ) C793_=_C871( C793 C871 ) C793_=_C881( C793 C881 ) \nC793_=_C889( C793 C889 ) C793_=_C893( C793 C893 ) C793_=_C897( C793 C897 ) C796_=_C818( C796 C818 ) C796_=_C824( C796 C824 ) C796_=_C854( C796 C854 ) \nC796_=_C855( C796 C855 ) C796_=_C858( C796 C858 ) C796_=_C859( C796 C859 ) C796_=_C871( C796 C871 ) C796_=_C881( C796 C881 ) C796_=_C889( C796 C889 ) \nC796_=_C893( C796 C893 ) C796_=_C897( C796 C897 ) C805_=_C818( C805 C818 ) C805_=_C833( C805 C833 ) C805_=_C851( C805 C851 ) C805_=_C871( C805 C871 ) \nC805_=_C883( C805 C883 ) C818_=_C824( C818 C824 ) C818_=_C850( C818 C850 ) C818_=_C854( C818 C854 ) C818_=_C858( C818 C858 ) C818_=_C864( C818 C864 ) \nC818_=_C871( C818 C871 ) C818_=_C881( C818 C881 ) C818_=_C883( C818 C883 ) C818_=_C889( C818 C889 ) C818_=_C893( C818 C893 ) C818_=_C897( C818 C897 ) \nC820_=_C833( C820 C833 ) C820_=_C858( C820 C858 ) C820_=_C864( C820 C864 ) C820_=_C897( C820 C897 ) C824_=_C850( C824 C850 ) C824_=_C851( C824 C851 ) \nC824_=_C854( C824 C854 ) C824_=_C855( C824 C855 ) C824_=_C858( C824 C858 ) C824_=_C871( C824 C871 ) C824_=_C881( C824 C881 ) C824_=_C885( C824 C885 ) \nC824_=_C889( C824 C889 ) C824_=_C893( C824 C893 ) C824_=_C897( C824 C897 ) C833_=_C850( C833 C850 ) C833_=_C851( C833 C851 ) C833_=_C858( C833 C858 ) \nC833_=_C883( C833 C883 ) C833_=_C889( C833 C889 ) C833_=_C893( C833 C893 ) C849_=_C859( C849 C859 ) C849_=_C883( C849 C883 ) C849_=_C889( C849 C889 ) \nC850_=_C851( C850 C851 ) C850_=_C864( C850 C864 ) C850_=_C881( C850 C881 ) C850_=_C889( C850 C889 ) C851_=_C855( C851 C855 ) C851_=_C858( C851 C858 ) \nC851_=_C859( C851 C859 ) C851_=_C864( C851 C864 ) C851_=_C885( C851 C885 ) C854_=_C855( C854 C855 ) C854_=_C858( C854 C858 ) C854_=_C859( C854 C859 ) \nC854_=_C871( C854 C871 ) C854_=_C881( C854 C881 ) C854_=_C885( C854 C885 ) C854_=_C889( C854 C889 ) C854_=_C893( C854 C893 ) C854_=_C897( C854 C897 ) \nC855_=_C881( C855 C881 ) C855_=_C885( C855 C885 ) C858_=_C859( C858 C859 ) C858_=_C871( C858 C871 ) C858_=_C881( C858 C881 ) C858_=_C889( C858 C889 ) \nC858_=_C893( C858 C893 ) C858_=_C897( C858 C897 ) C859_=_C864( C859 C864 ) C864_=_C871( C864 C871 ) C864_=_C885( C864 C885 ) C864_=_C889( C864 C889 ) \nC871_=_C881( C871 C881 ) C871_=_C889( C871 C889 ) C871_=_C893( C871 C893 ) C871_=_C897( C871 C897 ) C881_=_C883( C881 C883 ) C881_=_C889( C881 C889 ) \nC881_=_C893( C881 C893 ) C881_=_C897( C881 C897 ) C885_=_C897( C885 C897 ) C889_=_C893( C889 C893 ) C889_=_C897( C889 C897 ) C893_=_C897( C893 C897 ) "];131-&gt;175[label="100: C201 C214 C216 C223 C232 \nC234 C235 C255 C264 C288 C298 \nC303 C313 C318 C324 C325 C326 \nC328 C339 C371 C379 C380 C381 \nC391 C393 C398 C400 C404 C418 \nC422 C442 C446 C460 C465 C472 \nC483 C484 C496 C502 C516 C532 \nC546 C558 C567 C572 C573 C577 \nC599 C603 C607 C609 C611 C614 \nC628 C632 C638 C643 C649 C666 \nC668 C670 C674 C690 C703 C716 \nC720 C729 C733 C735 C737 C743 \nC763 C765 C766 C767 C768 C774 \nC786 C793 C796 C805 C818 C820 \nC824 C833 C849 C850 C851 C854 \nC855 C858 C859 C864 C871 C881 \nC883 C885 C889 C893 C897 \n1328: C201_=_C223 ,C201_=_C288 ,C201_=_C298 ,C201_=_C318 ,C201_=_C325 ,\nC201_=_C371 ,C201_=_C380 ,C201_=_C391 ,C201_=_C393 ,C201_=_C422 ,C201_=_C460 ,\nC201_=_C465 ,C201_=_C472 ,C201_=_C484 ,C201_=_C532 ,C201_=_C558 ,C201_=_C572 ,\nC201_=_C607 ,C201_=_C614 ,C201_=_C628 ,C201_=_C638 ,C201_=_C643 ,C201_=_C729 ,\nC201_=_C737 ,C201_=_C763 ,C201_=_C774 ,C201_=_C793 ,C201_=_C796 ,C201_=_C818 ,\nC201_=_C820 ,C201_=_C824 ,C201_=_C854 ,C201_=_C858 ,C201_=_C864 ,C201_=_C871 ,\nC201_=_C881 ,C201_=_C883 ,C201_=_C889 ,C201_=_C893 ,C201_=_C897 ,C214_=_C264 ,\nC214_=_C324 ,C214_=_C326 ,C214_=_C381 ,C214_=_C404 ,C214_=_C422 ,C214_=_C609 ,\nC214_=_C611 ,C214_=_C632 ,C214_=_C690 ,C214_=_C703 ,C214_=_C720 ,C214_=_C733 ,\nC214_=_C766 ,C214_=_C768 ,C214_=_C796 ,C214_=_C824 ,C214_=_C849 ,C214_=_C851 ,\nC214_=_C855 ,C214_=_C885 ,C214_=_C889 ,C216_=_C232 ,C216_=_C313 ,C216_=_C398 ,\nC216_=_C418 ,C216_=_C496 ,C216_=_C567 ,C216_=_C577 ,C216_=_C599 ,C216_=_C603 ,\nC216_=_C668 ,C216_=_C670 ,C216_=_C703 ,C216_=_C716 ,C216_=_C765 ,C216_=_C786 ,\nC216_=_C833 ,C216_=_C850 ,C216_=_C893 ,C223_=_C298 ,C223_=_C371 ,C223_=_C380 ,\nC223_=_C422 ,C223_=_C460 ,C223_=_C465 ,C223_=_C558 ,C223_=_C572 ,C223_=_C603 ,\nC223_=_C607 ,C223_=_C720 ,C223_=_C729 ,C223_=_C737 ,C223_=_C763 ,C223_=_C820 ,\nC223_=_C849 ,C223_=_C864 ,C232_=_C313 ,C232_=_C398 ,C232_=_C418 ,C232_=_C496 ,\nC232_=_C567 ,C232_=_C577 ,C232_=_C599 ,C232_=_C603 ,C232_=_C668 ,C232_=_C670 ,\nC232_=_C690 ,C232_=_C703 ,C232_=_C716 ,C232_=_C763 ,C232_=_C765 ,C232_=_C786 ,\nC232_=_C833 ,C232_=_C850 ,C232_=_C851 ,C234_=_C235 ,C234_=_C339 ,C234_=_C442 ,\nC234_=_C502 ,C234_=_C546 ,C234_=_C573 ,C234_=_C603 ,C234_=_C614 ,C234_=_C666 ,\nC234_=_C743 ,C234_=_C765 ,C234_=_C774 ,C234_=_C849 ,C234_=_C858 ,C234_=_C859 ,\nC235_=_C339 ,C235_=_C442 ,C235_=_C465 ,C235_=_C496 ,C235_=_C502 ,C235_=_C546 ,\nC235_=_C573 ,C235_=_C611 ,C235_=_C703 ,C235_=_C733 ,C235_=_C743 ,C235_=_C796 ,\nC235_=_C849 ,C235_=_C859 ,C235_=_C897 ,C255_=_C303 ,C255_=_C328 ,C255_=_C379 ,\nC255_=_C391 ,C255_=_C400 ,C255_=_C446 ,C255_=_C465 ,C255_=_C483 ,C255_=_C484 ,\nC255_=_C516 ,C255_=_C577 ,C255_=_C649 ,C255_=_C666 ,C255_=_C668 ,C255_=_C674 ,\nC255_=_C735 ,C255_=_C763 ,C255_=_C767 ,C255_=_C768 ,C255_=_C793 ,C255_=_C805 ,\nC255_=_C833 ,C255_=_C854 ,C255_=_C883 ,C264_=_C324 ,C264_=_C326 ,C264_=_C381 ,\nC264_=_C404 ,C264_=_C472 ,C264_=_C609 ,C264_=_C611 ,C264_=_C632 ,C264_=_C690 ,\nC264_=_C703 ,C264_=_C720 ,C264_=_C733 ,C264_=_C766 ,C264_=_C805 ,C264_=_C824 ,\nC264_=_C851 ,C264_=_C855 ,C264_=_C885 ,C288_=_C318 ,C288_=_C325 ,C288_=_C381 ,\nC288_=_C393 ,C288_=_C472 ,C288_=_C484 ,C288_=_C532 ,C288_=_C599 ,C288_=_C609 ,\nC288_=_C614 ,C288_=_C628 ,C288_=_C638 ,C288_=_C643 ,C288_=_C774 ,C288_=_C793 ,\nC288_=_C796 ,C288_=_C818 ,C288_=_C824 ,C288_=_C854 ,C288_=_C858 ,C288_=_C871 ,\nC288_=_C881 ,C288_=_C889 ,C288_=_C893 ,C288_=_C897 ,C298_=_C371 ,C298_=_C380 ,\nC298_=_C422 ,C298_=_C460 ,C298_=_C465 ,C298_=_C558 ,C298_=_C572 ,C298_=_C607 ,\nC298_=_C729 ,C298_=_C737 ,C298_=_C763 ,C298_=_C820 ,C298_=_C864 ,C298_=_C897 ,\nC303_=_C328 ,C303_=_C379 ,C303_=_C391 ,C303_=_C400 ,C303_=_C446 ,C303_=_C483 ,\nC303_=_C502 ,C303_=_C516 ,C303_=_C643 ,C303_=_C649 ,C303_=_C666 ,C303_=_C674 ,\nC303_=_C720 ,C303_=_C733 ,C303_=_C735 ,C303_=_C737 ,C303_=_C763 ,C303_=_C767 ,\nC303_=_C768 ,C303_=_C805 ,C303_=_C833 ,C303_=_C858 ,C303_=_C859 ,C303_=_C864 ,\nC303_=_C883 ,C303_=_C885 ,C313_=_C398 ,C313_=_C418 ,C313_=_C422 ,C313_=_C460 ,\nC313_=_C496 ,C313_=_C502 ,C313_=_C558 ,C313_=_C567</w:t>
      </w:r>
    </w:p>
    <w:p>
      <w:pPr>
        <w:pStyle w:val="PreformattedText"/>
        <w:bidi w:val="0"/>
        <w:spacing w:before="0" w:after="0"/>
        <w:jc w:val="left"/>
        <w:rPr/>
      </w:pPr>
      <w:r>
        <w:rPr/>
        <w:t xml:space="preserve"> </w:t>
      </w:r>
      <w:r>
        <w:rPr/>
        <w:t>,C313_=_C577 ,C313_=_C599 ,\nC313_=_C603 ,C313_=_C649 ,C313_=_C668 ,C313_=_C670 ,C313_=_C703 ,C313_=_C716 ,\nC313_=_C765 ,C313_=_C786 ,C313_=_C833 ,C313_=_C849 ,C313_=_C850 ,C313_=_C883 ,\nC313_=_C897 ,C318_=_C325 ,C318_=_C393 ,C318_=_C472 ,C318_=_C484 ,C318_=_C532 ,\nC318_=_C614 ,C318_=_C628 ,C318_=_C638 ,C318_=_C643 ,C318_=_C735 ,C318_=_C743 ,\nC318_=_C774 ,C318_=_C793 ,C318_=_C796 ,C318_=_C818 ,C318_=_C824 ,C318_=_C854 ,\nC318_=_C858 ,C318_=_C871 ,C318_=_C881 ,C318_=_C889 ,C318_=_C893 ,C318_=_C897 ,\nC324_=_C325 ,C324_=_C326 ,C324_=_C381 ,C324_=_C404 ,C324_=_C609 ,C324_=_C611 ,\nC324_=_C632 ,C324_=_C690 ,C324_=_C703 ,C324_=_C720 ,C324_=_C733 ,C324_=_C737 ,\nC324_=_C766 ,C324_=_C786 ,C324_=_C820 ,C324_=_C824 ,C324_=_C849 ,C324_=_C851 ,\nC324_=_C854 ,C324_=_C855 ,C324_=_C885 ,C324_=_C889 ,C325_=_C326 ,C325_=_C380 ,\nC325_=_C393 ,C325_=_C472 ,C325_=_C484 ,C325_=_C532 ,C325_=_C614 ,C325_=_C628 ,\nC325_=_C638 ,C325_=_C643 ,C325_=_C670 ,C325_=_C766 ,C325_=_C774 ,C325_=_C793 ,\nC325_=_C796 ,C325_=_C818 ,C325_=_C820 ,C325_=_C824 ,C325_=_C854 ,C325_=_C858 ,\nC325_=_C871 ,C325_=_C881 ,C325_=_C889 ,C325_=_C893 ,C325_=_C897 ,C326_=_C381 ,\nC326_=_C404 ,C326_=_C609 ,C326_=_C611 ,C326_=_C632 ,C326_=_C638 ,C326_=_C690 ,\nC326_=_C703 ,C326_=_C720 ,C326_=_C733 ,C326_=_C766 ,C326_=_C767 ,C326_=_C768 ,\nC326_=_C820 ,C326_=_C824 ,C326_=_C851 ,C326_=_C854 ,C326_=_C855 ,C326_=_C885 ,\nC328_=_C379 ,C328_=_C391 ,C328_=_C400 ,C328_=_C446 ,C328_=_C483 ,C328_=_C516 ,\nC328_=_C649 ,C328_=_C666 ,C328_=_C668 ,C328_=_C674 ,C328_=_C735 ,C328_=_C763 ,\nC328_=_C767 ,C328_=_C768 ,C328_=_C805 ,C328_=_C820 ,C328_=_C833 ,C328_=_C850 ,\nC328_=_C864 ,C328_=_C883 ,C328_=_C897 ,C339_=_C442 ,C339_=_C502 ,C339_=_C546 ,\nC339_=_C573 ,C339_=_C603 ,C339_=_C632 ,C339_=_C743 ,C339_=_C765 ,C339_=_C774 ,\nC339_=_C820 ,C339_=_C849 ,C339_=_C859 ,C371_=_C380 ,C371_=_C422 ,C371_=_C442 ,\nC371_=_C460 ,C371_=_C465 ,C371_=_C558 ,C371_=_C572 ,C371_=_C607 ,C371_=_C643 ,\nC371_=_C668 ,C371_=_C729 ,C371_=_C737 ,C371_=_C763 ,C371_=_C796 ,C371_=_C805 ,\nC371_=_C820 ,C371_=_C833 ,C371_=_C855 ,C371_=_C858 ,C371_=_C864 ,C379_=_C380 ,\nC379_=_C381 ,C379_=_C391 ,C379_=_C400 ,C379_=_C446 ,C379_=_C483 ,C379_=_C516 ,\nC379_=_C573 ,C379_=_C607 ,C379_=_C649 ,C379_=_C666 ,C379_=_C674 ,C379_=_C690 ,\nC379_=_C735 ,C379_=_C763 ,C379_=_C767 ,C379_=_C768 ,C379_=_C805 ,C379_=_C833 ,\nC379_=_C881 ,C379_=_C883 ,C380_=_C381 ,C380_=_C422 ,C380_=_C460 ,C380_=_C465 ,\nC380_=_C532 ,C380_=_C558 ,C380_=_C572 ,C380_=_C607 ,C380_=_C614 ,C380_=_C690 ,\nC380_=_C729 ,C380_=_C737 ,C380_=_C763 ,C380_=_C820 ,C380_=_C864 ,C380_=_C893 ,\nC381_=_C404 ,C381_=_C609 ,C381_=_C611 ,C381_=_C632 ,C381_=_C690 ,C381_=_C703 ,\nC381_=_C720 ,C381_=_C733 ,C381_=_C766 ,C381_=_C793 ,C381_=_C824 ,C381_=_C851 ,\nC381_=_C855 ,C381_=_C871 ,C381_=_C885 ,C391_=_C393 ,C391_=_C400 ,C391_=_C404 ,\nC391_=_C446 ,C391_=_C483 ,C391_=_C516 ,C391_=_C649 ,C391_=_C666 ,C391_=_C674 ,\nC391_=_C735 ,C391_=_C763 ,C391_=_C767 ,C391_=_C768 ,C391_=_C786 ,C391_=_C805 ,\nC391_=_C824 ,C391_=_C833 ,C391_=_C883 ,C393_=_C472 ,C393_=_C484 ,C393_=_C516 ,\nC393_=_C532 ,C393_=_C614 ,C393_=_C628 ,C393_=_C638 ,C393_=_C643 ,C393_=_C666 ,\nC393_=_C774 ,C393_=_C786 ,C393_=_C793 ,C393_=_C796 ,C393_=_C818 ,C393_=_C824 ,\nC393_=_C854 ,C393_=_C858 ,C393_=_C871 ,C393_=_C881 ,C393_=_C889 ,C393_=_C893 ,\nC393_=_C897 ,C398_=_C400 ,C398_=_C418 ,C398_=_C496 ,C398_=_C567 ,C398_=_C577 ,\nC398_=_C599 ,C398_=_C603 ,C398_=_C668 ,C398_=_C670 ,C398_=_C703 ,C398_=_C716 ,\nC398_=_C733 ,C398_=_C765 ,C398_=_C786 ,C398_=_C833 ,C398_=_C850 ,C398_=_C889 ,\nC400_=_C404 ,C400_=_C446 ,C400_=_C483 ,C400_=_C516 ,C400_=_C632 ,C400_=_C649 ,\nC400_=_C666 ,C400_=_C674 ,C400_=_C735 ,C400_=_C763 ,C400_=_C767 ,C400_=_C768 ,\nC400_=_C805 ,C400_=_C833 ,C400_=_C859 ,C400_=_C864 ,C400_=_C871 ,C400_=_C883 ,\nC404_=_C446 ,C404_=_C609 ,C404_=_C611 ,C404_=_C632 ,C404_=_C690 ,C404_=_C703 ,\nC404_=_C720 ,C404_=_C733 ,C404_=_C765 ,C404_=_C766 ,C404_=_C824 ,C404_=_C851 ,\nC404_=_C855 ,C404_=_C859 ,C404_=_C864 ,C404_=_C885 ,C418_=_C483 ,C418_=_C484 ,\nC418_=_C496 ,C418_=_C567 ,C418_=_C572 ,C418_=_C577 ,C418_=_C599 ,C418_=_C603 ,\nC418_=_C614 ,C418_=_C668 ,C418_=_C670 ,C418_=_C690 ,C418_=_C703 ,C418_=_C716 ,\nC418_=_C735 ,C418_=_C765 ,C418_=_C786 ,C418_=_C833 ,C418_=_C850 ,C418_=_C881 ,\nC418_=_C885 ,C418_=_C897 ,C422_=_C460 ,C422_=_C465 ,C422_=_C502 ,C422_=_C516 ,\nC422_=_C558 ,C422_=_C572 ,C422_=_C607 ,C422_=_C729 ,C422_=_C737 ,C422_=_C763 ,\nC422_=_C796 ,C422_=_C820 ,C422_=_C864 ,C442_=_C502 ,C442_=_C546 ,C442_=_C573 ,\nC442_=_C577 ,C442_=_C743 ,C442_=_C796 ,C442_=_C805 ,C442_=_C849 ,C442_=_C855 ,\nC442_=_C859 ,C442_=_C871 ,C446_=_C483 ,C446_=_C516 ,C446_=_C611 ,C446_=_C649 ,\nC446_=_C666 ,C446_=_C674 ,C446_=_C735 ,C446_=_C763 ,C446_=_C767 ,C446_=_C768 ,\nC446_=_C805 ,C446_=_C833 ,C446_=_C851 ,C446_=_C855 ,C446_=_C859 ,C446_=_C864 ,\nC446_=_C883 ,C446_=_C885 ,C460_=_C465 ,C460_=_C502 ,C460_=_C558 ,C460_=_C572 ,\nC460_=_C607 ,C460_=_C729 ,C460_=_C737 ,C460_=_C743 ,C460_=_C763 ,C460_=_C820 ,\nC460_=_C851 ,C460_=_C858 ,C460_=_C864 ,C465_=_C496 ,C465_=_C558 ,C465_=_C572 ,\nC465_=_C607 ,C465_=_C628 ,C465_=_C668 ,C465_=_C729 ,C465_=_C733 ,C465_=_C737 ,\nC465_=_C763 ,C465_=_C793 ,C465_=_C820 ,C465_=_C854 ,C465_=_C855 ,C465_=_C864 ,\nC465_=_C881 ,C465_=_C897 ,C472_=_C484 ,C472_=_C532 ,C472_=_C614 ,C472_=_C628 ,\nC472_=_C638 ,C472_=_C643 ,C472_=_C735 ,C472_=_C774 ,C472_=_C793 ,C472_=_C796 ,\nC472_=_C805 ,C472_=_C818 ,C472_=_C824 ,C472_=_C854 ,C472_=_C858 ,C472_=_C871 ,\nC472_=_C881 ,C472_=_C889 ,C472_=_C893 ,C472_=_C897 ,C483_=_C484 ,C483_=_C516 ,\nC483_=_C577 ,C483_=_C614 ,C483_=_C649 ,C483_=_C666 ,C483_=_C674 ,C483_=_C735 ,\nC483_=_C763 ,C483_=_C765 ,C483_=_C767 ,C483_=_C768 ,C483_=_C805 ,C483_=_C833 ,\nC483_=_C854 ,C483_=_C883 ,C483_=_C885 ,C483_=_C897 ,C484_=_C532 ,C484_=_C577 ,\nC484_=_C614 ,C484_=_C628 ,C484_=_C638 ,C484_=_C643 ,C484_=_C735 ,C484_=_C765 ,\nC484_=_C774 ,C484_=_C793 ,C484_=_C796 ,C484_=_C818 ,C484_=_C824 ,C484_=_C854 ,\nC484_=_C858 ,C484_=_C871 ,C484_=_C881 ,C484_=_C885 ,C484_=_C889 ,C484_=_C893 ,\nC484_=_C897 ,C496_=_C567 ,C496_=_C577 ,C496_=_C599 ,C496_=_C603 ,C496_=_C638 ,\nC496_=_C643 ,C496_=_C668 ,C496_=_C670 ,C496_=_C703 ,C496_=_C716 ,C496_=_C733 ,\nC496_=_C765 ,C496_=_C786 ,C496_=_C824 ,C496_=_C833 ,C496_=_C850 ,C496_=_C897 ,\nC502_=_C546 ,C502_=_C573 ,C502_=_C599 ,C502_=_C735 ,C502_=_C737 ,C502_=_C743 ,\nC502_=_C818 ,C502_=_C849 ,C502_=_C858 ,C502_=_C859 ,C502_=_C893 ,C516_=_C649 ,\nC516_=_C666 ,C516_=_C674 ,C516_=_C735 ,C516_=_C763 ,C516_=_C767 ,C516_=_C768 ,\nC516_=_C805 ,C516_=_C824 ,C516_=_C833 ,C516_=_C883 ,C532_=_C614 ,C532_=_C628 ,\nC532_=_C638 ,C532_=_C643 ,C532_=_C674 ,C532_=_C737 ,C532_=_C763 ,C532_=_C774 ,\nC532_=_C793 ,C532_=_C796 ,C532_=_C818 ,C532_=_C824 ,C532_=_C854 ,C532_=_C858 ,\nC532_=_C859 ,C532_=_C864 ,C532_=_C871 ,C532_=_C881 ,C532_=_C889 ,C532_=_C893 ,\nC532_=_C897 ,C546_=_C573 ,C546_=_C743 ,C546_=_C774 ,C546_=_C793 ,C546_=_C833 ,\nC546_=_C849 ,C546_=_C854 ,C546_=_C859 ,C546_=_C893 ,C558_=_C572 ,C558_=_C607 ,\nC558_=_C716 ,C558_=_C720 ,C558_=_C729 ,C558_=_C737 ,C558_=_C763 ,C558_=_C820 ,\nC558_=_C833 ,C558_=_C849 ,C558_=_C858 ,C558_=_C864 ,C558_=_C883 ,C567_=_C577 ,\nC567_=_C599 ,C567_=_C603 ,C567_=_C668 ,C567_=_C670 ,C567_=_C690 ,C567_=_C703 ,\nC567_=_C716 ,C567_=_C729 ,C567_=_C765 ,C567_=_C786 ,C567_=_C824 ,C567_=_C833 ,\nC567_=_C850 ,C567_=_C851 ,C567_=_C859 ,C567_=_C889 ,C572_=_C573 ,C572_=_C577 ,\nC572_=_C607 ,C572_=_C609 ,C572_=_C690 ,C572_=_C729 ,C572_=_C737 ,C572_=_C743 ,\nC572_=_C763 ,C572_=_C818 ,C572_=_C820 ,C572_=_C864 ,C572_=_C881 ,C573_=_C603 ,\nC573_=_C607 ,C573_=_C743 ,C573_=_C818 ,C573_=_C849 ,C573_=_C859 ,C573_=_C881 ,\nC573_=_C883 ,C573_=_C897 ,C577_=_C599 ,C577_=_C603 ,C577_=_C668 ,C577_=_C670 ,\nC577_=_C703 ,C577_=_C716 ,C577_=_C765 ,C577_=_C786 ,C577_=_C805 ,C577_=_C833 ,\nC577_=_C850 ,C577_=_C854 ,C577_=_C871 ,C599_=_C603 ,C599_=_C609 ,C599_=_C668 ,\nC599_=_C670 ,C599_=_C703 ,C599_=_C716 ,C599_=_C733 ,C599_=_C765 ,C599_=_C774 ,\nC599_=_C786 ,C599_=_C818 ,C599_=_C820 ,C599_=_C833 ,C599_=_C850 ,C599_=_C889 ,\nC603_=_C668 ,C603_=_C670 ,C603_=_C703 ,C603_=_C716 ,C603_=_C743 ,C603_=_C765 ,\nC603_=_C774 ,C603_=_C786 ,C603_=_C833 ,C603_=_C849 ,C603_=_C850 ,C603_=_C883 ,\nC607_=_C609 ,C607_=_C614 ,C607_=_C720 ,C607_=_C729 ,C607_=_C737 ,C607_=_C763 ,\nC607_=_C768 ,C607_=_C820 ,C607_=_C824 ,C607_=_C864 ,C607_=_C881 ,C607_=_C893 ,\nC609_=_C611 ,C609_=_C632 ,C609_=_C690 ,C609_=_C703 ,C609_=_C720 ,C609_=_C733 ,\nC609_=_C743 ,C609_=_C766 ,C609_=_C768 ,C609_=_C824 ,C609_=_C849 ,C609_=_C851 ,\nC609_=_C855 ,C609_=_C885 ,C611_=_C632 ,C611_=_C690 ,C611_=_C703 ,C611_=_C720 ,\nC611_=_C733 ,C611_=_C766 ,C611_=_C796 ,C611_=_C824 ,C611_=_C851 ,C611_=_C855 ,\nC611_=_C871 ,C611_=_C881 ,C611_=_C885 ,C614_=_C628 ,C614_=_C638 ,C614_=_C643 ,\nC614_=_C666 ,C614_=_C735 ,C614_=_C765 ,C614_=_C774 ,C614_=_C793 ,C614_=_C796 ,\nC614_=_C818 ,C614_=_C824 ,C614_=_C850 ,C614_=_C854 ,C614_=_C858 ,C614_=_C871 ,\nC614_=_C881 ,C614_=_C885 ,C614_=_C889 ,C614_=_C893 ,C614_=_C897 ,C628_=_C632 ,\nC628_=_C638 ,C628_=_C643 ,C628_=_C774 ,C628_=_C793 ,C628_=_C796 ,C628_=_C818 ,\nC628_=_C824 ,C628_=_C854 ,C628_=_C855 ,C628_=_C858 ,C628_=_C871 ,C628_=_C881 ,\nC628_=_C889 ,C628_=_C893 ,C628_=_C897 ,C632_=_C690 ,C632_=_C703 ,C632_=_C720 ,\nC632_=_C733 ,C632_=_C766 ,C632_=_C805 ,C632_=_C820 ,C632_=_C824 ,C632_=_C851 ,\nC632_=_C855 ,C632_=_C871 ,C632_=_C885 ,C638_=_C643 ,C638_=_C768 ,C638_=_C774 ,\nC638_=_C793 ,C638_=_C796 ,C638_=_C818 ,C638_=_C824 ,C638_=_C850 ,C638_=_C854 ,\nC638_=_C858 ,C638_=_C871 ,C638_=_C881 ,C638_=_C889 ,C638_=_C893 ,C638_=_C897 ,\nC643_=_C668 ,C643_=_C720 ,C643_=_C733 ,C643_=_C774 ,C643_=_C793 ,C643_=_C796 ,\nC643_=_C805 ,C643_=_C818 ,C643_=_C820 ,C643_=_C824 ,C643_=_C854 ,C643_=_C858 ,\nC643_=_C864 ,C643_=_C871 ,C643_=_C881 ,C643_=_C885 ,C643_=_C889 ,C643_=_C893 ,\nC643_=_C897 ,C649_=_C666 ,C649_=_C674 ,C649_=_C735 ,C649_=_C763 ,C649_=_C765 ,\nC649_=_C767 ,C649_=_C768 ,C649_=_C796</w:t>
      </w:r>
    </w:p>
    <w:p>
      <w:pPr>
        <w:pStyle w:val="PreformattedText"/>
        <w:bidi w:val="0"/>
        <w:spacing w:before="0" w:after="0"/>
        <w:jc w:val="left"/>
        <w:rPr/>
      </w:pPr>
      <w:r>
        <w:rPr/>
        <w:t xml:space="preserve"> </w:t>
      </w:r>
      <w:r>
        <w:rPr/>
        <w:t>,C649_=_C805 ,C649_=_C833 ,C649_=_C855 ,\nC649_=_C859 ,C649_=_C864 ,C649_=_C883 ,C649_=_C889 ,C649_=_C897 ,C666_=_C668 ,\nC666_=_C674 ,C666_=_C735 ,C666_=_C763 ,C666_=_C767 ,C666_=_C768 ,C666_=_C786 ,\nC666_=_C805 ,C666_=_C820 ,C666_=_C833 ,C666_=_C858 ,C666_=_C864 ,C666_=_C883 ,\nC668_=_C670 ,C668_=_C690 ,C668_=_C703 ,C668_=_C716 ,C668_=_C729 ,C668_=_C765 ,\nC668_=_C786 ,C668_=_C793 ,C668_=_C805 ,C668_=_C820 ,C668_=_C824 ,C668_=_C833 ,\nC668_=_C850 ,C668_=_C864 ,C668_=_C889 ,C670_=_C703 ,C670_=_C716 ,C670_=_C729 ,\nC670_=_C765 ,C670_=_C766 ,C670_=_C786 ,C670_=_C820 ,C670_=_C833 ,C670_=_C850 ,\nC670_=_C854 ,C670_=_C893 ,C670_=_C897 ,C674_=_C690 ,C674_=_C735 ,C674_=_C763 ,\nC674_=_C766 ,C674_=_C767 ,C674_=_C768 ,C674_=_C796 ,C674_=_C805 ,C674_=_C833 ,\nC674_=_C871 ,C674_=_C883 ,C674_=_C893 ,C674_=_C897 ,C690_=_C703 ,C690_=_C720 ,\nC690_=_C729 ,C690_=_C733 ,C690_=_C766 ,C690_=_C824 ,C690_=_C850 ,C690_=_C851 ,\nC690_=_C855 ,C690_=_C881 ,C690_=_C885 ,C690_=_C889 ,C703_=_C716 ,C703_=_C720 ,\nC703_=_C733 ,C703_=_C765 ,C703_=_C766 ,C703_=_C786 ,C703_=_C796 ,C703_=_C824 ,\nC703_=_C833 ,C703_=_C850 ,C703_=_C851 ,C703_=_C855 ,C703_=_C885 ,C716_=_C733 ,\nC716_=_C735 ,C716_=_C737 ,C716_=_C765 ,C716_=_C786 ,C716_=_C833 ,C716_=_C849 ,\nC716_=_C850 ,C716_=_C864 ,C716_=_C883 ,C716_=_C885 ,C720_=_C733 ,C720_=_C766 ,\nC720_=_C768 ,C720_=_C820 ,C720_=_C824 ,C720_=_C851 ,C720_=_C855 ,C720_=_C858 ,\nC720_=_C859 ,C720_=_C885 ,C729_=_C737 ,C729_=_C763 ,C729_=_C786 ,C729_=_C818 ,\nC729_=_C820 ,C729_=_C824 ,C729_=_C850 ,C729_=_C854 ,C729_=_C859 ,C729_=_C864 ,\nC729_=_C889 ,C733_=_C766 ,C733_=_C824 ,C733_=_C851 ,C733_=_C855 ,C733_=_C864 ,\nC733_=_C885 ,C733_=_C889 ,C733_=_C893 ,C733_=_C897 ,C735_=_C737 ,C735_=_C743 ,\nC735_=_C763 ,C735_=_C765 ,C735_=_C767 ,C735_=_C768 ,C735_=_C805 ,C735_=_C833 ,\nC735_=_C858 ,C735_=_C859 ,C735_=_C883 ,C735_=_C885 ,C735_=_C897 ,C737_=_C763 ,\nC737_=_C793 ,C737_=_C820 ,C737_=_C849 ,C737_=_C858 ,C737_=_C859 ,C737_=_C864 ,\nC737_=_C883 ,C737_=_C893 ,C743_=_C765 ,C743_=_C768 ,C743_=_C774 ,C743_=_C818 ,\nC743_=_C833 ,C743_=_C849 ,C743_=_C859 ,C763_=_C767 ,C763_=_C768 ,C763_=_C805 ,\nC763_=_C820 ,C763_=_C833 ,C763_=_C850 ,C763_=_C851 ,C763_=_C864 ,C763_=_C883 ,\nC763_=_C897 ,C765_=_C766 ,C765_=_C774 ,C765_=_C786 ,C765_=_C833 ,C765_=_C850 ,\nC765_=_C864 ,C765_=_C885 ,C765_=_C889 ,C765_=_C897 ,C766_=_C767 ,C766_=_C774 ,\nC766_=_C796 ,C766_=_C820 ,C766_=_C824 ,C766_=_C851 ,C766_=_C855 ,C766_=_C871 ,\nC766_=_C881 ,C766_=_C883 ,C766_=_C885 ,C766_=_C897 ,C767_=_C768 ,C767_=_C805 ,\nC767_=_C818 ,C767_=_C833 ,C767_=_C854 ,C767_=_C855 ,C767_=_C871 ,C767_=_C883 ,\nC767_=_C885 ,C768_=_C805 ,C768_=_C833 ,C768_=_C849 ,C768_=_C883 ,C768_=_C889 ,\nC774_=_C793 ,C774_=_C796 ,C774_=_C818 ,C774_=_C820 ,C774_=_C824 ,C774_=_C833 ,\nC774_=_C854 ,C774_=_C858 ,C774_=_C871 ,C774_=_C881 ,C774_=_C889 ,C774_=_C893 ,\nC774_=_C897 ,C786_=_C833 ,C786_=_C850 ,C786_=_C854 ,C786_=_C889 ,C793_=_C796 ,\nC793_=_C818 ,C793_=_C824 ,C793_=_C833 ,C793_=_C854 ,C793_=_C858 ,C793_=_C859 ,\nC793_=_C864 ,C793_=_C871 ,C793_=_C881 ,C793_=_C889 ,C793_=_C893 ,C793_=_C897 ,\nC796_=_C818 ,C796_=_C824 ,C796_=_C854 ,C796_=_C855 ,C796_=_C858 ,C796_=_C859 ,\nC796_=_C871 ,C796_=_C881 ,C796_=_C889 ,C796_=_C893 ,C796_=_C897 ,C805_=_C818 ,\nC805_=_C833 ,C805_=_C851 ,C805_=_C871 ,C805_=_C883 ,C818_=_C824 ,C818_=_C850 ,\nC818_=_C854 ,C818_=_C858 ,C818_=_C864 ,C818_=_C871 ,C818_=_C881 ,C818_=_C883 ,\nC818_=_C889 ,C818_=_C893 ,C818_=_C897 ,C820_=_C833 ,C820_=_C858 ,C820_=_C864 ,\nC820_=_C897 ,C824_=_C850 ,C824_=_C851 ,C824_=_C854 ,C824_=_C855 ,C824_=_C858 ,\nC824_=_C871 ,C824_=_C881 ,C824_=_C885 ,C824_=_C889 ,C824_=_C893 ,C824_=_C897 ,\nC833_=_C850 ,C833_=_C851 ,C833_=_C858 ,C833_=_C883 ,C833_=_C889 ,C833_=_C893 ,\nC849_=_C859 ,C849_=_C883 ,C849_=_C889 ,C850_=_C851 ,C850_=_C864 ,C850_=_C881 ,\nC850_=_C889 ,C851_=_C855 ,C851_=_C858 ,C851_=_C859 ,C851_=_C864 ,C851_=_C885 ,\nC854_=_C855 ,C854_=_C858 ,C854_=_C859 ,C854_=_C871 ,C854_=_C881 ,C854_=_C885 ,\nC854_=_C889 ,C854_=_C893 ,C854_=_C897 ,C855_=_C881 ,C855_=_C885 ,C858_=_C859 ,\nC858_=_C871 ,C858_=_C881 ,C858_=_C889 ,C858_=_C893 ,C858_=_C897 ,C859_=_C864 ,\nC864_=_C871 ,C864_=_C885 ,C864_=_C889 ,C871_=_C881 ,C871_=_C889 ,C871_=_C893 ,\nC871_=_C897 ,C881_=_C883 ,C881_=_C889 ,C881_=_C893 ,C881_=_C897 ,C885_=_C897 ,\nC889_=_C893 ,C889_=_C897 ,C893_=_C897 ,"];176[shape=box, label="id:176 level: 7\n45: C35 C60 C61 C151 C246 \nC247 C341 C356 C407 C418 C455 \nC456 C457 C458 C459 C506 C538 \nC559 C572 C610 C613 C621 C622 \nC623 C642 C644 C672 C690 C709 \nC721 C739 C742 C752 C754 C764 \nC783 C794 C798 C853 C862 C874 \nC876 C877 C881 C885 \n558: C35_=_C60( C35 C60 ) C35_=_C151( C35 C151 ) C35_=_C356( C35 C356 ) C35_=_C407( C35 C407 ) C35_=_C455( C35 C455 ) \nC35_=_C456( C35 C456 ) C35_=_C506( C35 C506 ) C35_=_C559( C35 C559 ) C35_=_C610( C35 C610 ) C35_=_C621( C35 C621 ) C35_=_C622( C35 C622 ) \nC35_=_C642( C35 C642 ) C35_=_C672( C35 C672 ) C35_=_C709( C35 C709 ) C35_=_C752( C35 C752 ) C35_=_C754( C35 C754 ) C35_=_C764( C35 C764 ) \nC35_=_C783( C35 C783 ) C35_=_C798( C35 C798 ) C35_=_C874( C35 C874 ) C35_=_C876( C35 C876 ) C35_=_C877( C35 C877 ) C35_=_C885( C35 C885 ) \nC60_=_C61( C60 C61 ) C60_=_C151( C60 C151 ) C60_=_C246( C60 C246 ) C60_=_C247( C60 C247 ) C60_=_C341( C60 C341 ) C60_=_C356( C60 C356 ) \nC60_=_C407( C60 C407 ) C60_=_C418( C60 C418 ) C60_=_C455( C60 C455 ) C60_=_C456( C60 C456 ) C60_=_C457( C60 C457 ) C60_=_C458( C60 C458 ) \nC60_=_C459( C60 C459 ) C60_=_C506( C60 C506 ) C60_=_C538( C60 C538 ) C60_=_C559( C60 C559 ) C60_=_C572( C60 C572 ) C60_=_C610( C60 C610 ) \nC60_=_C613( C60 C613 ) C60_=_C621( C60 C621 ) C60_=_C622( C60 C622 ) C60_=_C623( C60 C623 ) C60_=_C642( C60 C642 ) C60_=_C644( C60 C644 ) \nC60_=_C672( C60 C672 ) C60_=_C690( C60 C690 ) C60_=_C709( C60 C709 ) C60_=_C721( C60 C721 ) C60_=_C739( C60 C739 ) C60_=_C742( C60 C742 ) \nC60_=_C752( C60 C752 ) C60_=_C754( C60 C754 ) C60_=_C764( C60 C764 ) C60_=_C783( C60 C783 ) C60_=_C794( C60 C794 ) C60_=_C798( C60 C798 ) \nC60_=_C853( C60 C853 ) C60_=_C862( C60 C862 ) C60_=_C874( C60 C874 ) C60_=_C876( C60 C876 ) C60_=_C877( C60 C877 ) C60_=_C881( C60 C881 ) \nC60_=_C885( C60 C885 ) C61_=_C246( C61 C246 ) C61_=_C247( C61 C247 ) C61_=_C341( C61 C341 ) C61_=_C418( C61 C418 ) C61_=_C457( C61 C457 ) \nC61_=_C458( C61 C458 ) C61_=_C459( C61 C459 ) C61_=_C538( C61 C538 ) C61_=_C572( C61 C572 ) C61_=_C613( C61 C613 ) C61_=_C623( C61 C623 ) \nC61_=_C644( C61 C644 ) C61_=_C690( C61 C690 ) C61_=_C721( C61 C721 ) C61_=_C739( C61 C739 ) C61_=_C742( C61 C742 ) C61_=_C794( C61 C794 ) \nC61_=_C853( C61 C853 ) C61_=_C862( C61 C862 ) C61_=_C877( C61 C877 ) C61_=_C881( C61 C881 ) C151_=_C356( C151 C356 ) C151_=_C407( C151 C407 ) \nC151_=_C455( C151 C455 ) C151_=_C456( C151 C456 ) C151_=_C506( C151 C506 ) C151_=_C559( C151 C559 ) C151_=_C572( C151 C572 ) C151_=_C610( C151 C610 ) \nC151_=_C621( C151 C621 ) C151_=_C622( C151 C622 ) C151_=_C642( C151 C642 ) C151_=_C644( C151 C644 ) C151_=_C672( C151 C672 ) C151_=_C709( C151 C709 ) \nC151_=_C752( C151 C752 ) C151_=_C754( C151 C754 ) C151_=_C764( C151 C764 ) C151_=_C783( C151 C783 ) C151_=_C798( C151 C798 ) C151_=_C874( C151 C874 ) \nC151_=_C876( C151 C876 ) C151_=_C877( C151 C877 ) C151_=_C885( C151 C885 ) C246_=_C247( C246 C247 ) C246_=_C341( C246 C341 ) C246_=_C418( C246 C418 ) \nC246_=_C457( C246 C457 ) C246_=_C458( C246 C458 ) C246_=_C459( C246 C459 ) C246_=_C538( C246 C538 ) C246_=_C572( C246 C572 ) C246_=_C613( C246 C613 ) \nC246_=_C623( C246 C623 ) C246_=_C644( C246 C644 ) C246_=_C690( C246 C690 ) C246_=_C721( C246 C721 ) C246_=_C739( C246 C739 ) C246_=_C742( C246 C742 ) \nC246_=_C794( C246 C794 ) C246_=_C853( C246 C853 ) C246_=_C862( C246 C862 ) C246_=_C881( C246 C881 ) C247_=_C341( C247 C341 ) C247_=_C418( C247 C418 ) \nC247_=_C457( C247 C457 ) C247_=_C458( C247 C458 ) C247_=_C459( C247 C459 ) C247_=_C538( C247 C538 ) C247_=_C572( C247 C572 ) C247_=_C613( C247 C613 ) \nC247_=_C623( C247 C623 ) C247_=_C644( C247 C644 ) C247_=_C690( C247 C690 ) C247_=_C721( C247 C721 ) C247_=_C739( C247 C739 ) C247_=_C742( C247 C742 ) \nC247_=_C752( C247 C752 ) C247_=_C794( C247 C794 ) C247_=_C853( C247 C853 ) C247_=_C862( C247 C862 ) C247_=_C881( C247 C881 ) C341_=_C418( C341 C418 ) \nC341_=_C457( C341 C457 ) C341_=_C458( C341 C458 ) C341_=_C459( C341 C459 ) C341_=_C538( C341 C538 ) C341_=_C572( C341 C572 ) C341_=_C613( C341 C613 ) \nC341_=_C623( C341 C623 ) C341_=_C644( C341 C644 ) C341_=_C672( C341 C672 ) C341_=_C690( C341 C690 ) C341_=_C721( C341 C721 ) C341_=_C739( C341 C739 ) \nC341_=_C742( C341 C742 ) C341_=_C794( C341 C794 ) C341_=_C798( C341 C798 ) C341_=_C853( C341 C853 ) C341_=_C862( C341 C862 ) C341_=_C881( C341 C881 ) \nC356_=_C407( C356 C407 ) C356_=_C455( C356 C455 ) C356_=_C456( C356 C456 ) C356_=_C506( C356 C506 ) C356_=_C559( C356 C559 ) C356_=_C610( C356 C610 ) \nC356_=_C621( C356 C621 ) C356_=_C622( C356 C622 ) C356_=_C642( C356 C642 ) C356_=_C672( C356 C672 ) C356_=_C709( C356 C709 ) C356_=_C752( C356 C752 ) \nC356_=_C754( C356 C754 ) C356_=_C764( C356 C764 ) C356_=_C783( C356 C783 ) C356_=_C798( C356 C798 ) C356_=_C874( C356 C874 ) C356_=_C876( C356 C876 ) \nC356_=_C877( C356 C877 ) C356_=_C885( C356 C885 ) C407_=_C418( C407 C418 ) C407_=_C455( C407 C455 ) C407_=_C456( C407 C456 ) C407_=_C506( C407 C506 ) \nC407_=_C559( C407 C559 ) C407_=_C610( C407 C610 ) C407_=_C621( C407 C621 ) C407_=_C622( C407 C622 ) C407_=_C642( C407 C642 ) C407_=_C672( C407 C672 ) \nC407_=_C709( C407 C709 ) C407_=_C721( C407 C721 ) C407_=_C752( C407 C752 ) C407_=_C754( C407 C754 ) C407_=_C764( C407 C764 ) C407_=_C783( C407 C783 ) \nC407_=_C798( C407 C798 ) C407_=_C874( C407 C874 ) C407_=_C876( C407 C876 ) C407_=_C877( C407 C877 ) C407_=_C885( C407 C885 ) C418_=_C457( C418 C457 ) \nC418_=_C458( C418 C458 ) C418_=_C459( C418 C459 ) C418_=_C538( C418 C538 ) C418_=_C572( C418 C572 ) C418_=_C613( C418 C613 ) C418_=_C623( C418 C623 ) \nC418_=_C644( C418 C644</w:t>
      </w:r>
    </w:p>
    <w:p>
      <w:pPr>
        <w:pStyle w:val="PreformattedText"/>
        <w:bidi w:val="0"/>
        <w:spacing w:before="0" w:after="0"/>
        <w:jc w:val="left"/>
        <w:rPr/>
      </w:pPr>
      <w:r>
        <w:rPr/>
        <w:t xml:space="preserve"> </w:t>
      </w:r>
      <w:r>
        <w:rPr/>
        <w:t>) C418_=_C690( C418 C690 ) C418_=_C721( C418 C721 ) C418_=_C739( C418 C739 ) C418_=_C742( C418 C742 ) C418_=_C794( C418 C794 ) \nC418_=_C853( C418 C853 ) C418_=_C862( C418 C862 ) C418_=_C881( C418 C881 ) C418_=_C885( C418 C885 ) C455_=_C456( C455 C456 ) C455_=_C506( C455 C506 ) \nC455_=_C559( C455 C559 ) C455_=_C610( C455 C610 ) C455_=_C621( C455 C621 ) C455_=_C622( C455 C622 ) C455_=_C642( C455 C642 ) C455_=_C672( C455 C672 ) \nC455_=_C709( C455 C709 ) C455_=_C752( C455 C752 ) C455_=_C754( C455 C754 ) C455_=_C764( C455 C764 ) C455_=_C783( C455 C783 ) C455_=_C798( C455 C798 ) \nC455_=_C874( C455 C874 ) C455_=_C876( C455 C876 ) C455_=_C877( C455 C877 ) C455_=_C881( C455 C881 ) C455_=_C885( C455 C885 ) C456_=_C506( C456 C506 ) \nC456_=_C559( C456 C559 ) C456_=_C610( C456 C610 ) C456_=_C621( C456 C621 ) C456_=_C622( C456 C622 ) C456_=_C642( C456 C642 ) C456_=_C672( C456 C672 ) \nC456_=_C709( C456 C709 ) C456_=_C752( C456 C752 ) C456_=_C754( C456 C754 ) C456_=_C764( C456 C764 ) C456_=_C783( C456 C783 ) C456_=_C798( C456 C798 ) \nC456_=_C862( C456 C862 ) C456_=_C874( C456 C874 ) C456_=_C876( C456 C876 ) C456_=_C877( C456 C877 ) C456_=_C885( C456 C885 ) C457_=_C458( C457 C458 ) \nC457_=_C459( C457 C459 ) C457_=_C538( C457 C538 ) C457_=_C572( C457 C572 ) C457_=_C613( C457 C613 ) C457_=_C621( C457 C621 ) C457_=_C623( C457 C623 ) \nC457_=_C644( C457 C644 ) C457_=_C690( C457 C690 ) C457_=_C721( C457 C721 ) C457_=_C739( C457 C739 ) C457_=_C742( C457 C742 ) C457_=_C794( C457 C794 ) \nC457_=_C853( C457 C853 ) C457_=_C862( C457 C862 ) C457_=_C881( C457 C881 ) C458_=_C459( C458 C459 ) C458_=_C538( C458 C538 ) C458_=_C572( C458 C572 ) \nC458_=_C613( C458 C613 ) C458_=_C623( C458 C623 ) C458_=_C644( C458 C644 ) C458_=_C690( C458 C690 ) C458_=_C721( C458 C721 ) C458_=_C739( C458 C739 ) \nC458_=_C742( C458 C742 ) C458_=_C783( C458 C783 ) C458_=_C794( C458 C794 ) C458_=_C853( C458 C853 ) C458_=_C862( C458 C862 ) C458_=_C881( C458 C881 ) \nC458_=_C885( C458 C885 ) C459_=_C538( C459 C538 ) C459_=_C572( C459 C572 ) C459_=_C613( C459 C613 ) C459_=_C623( C459 C623 ) C459_=_C644( C459 C644 ) \nC459_=_C690( C459 C690 ) C459_=_C721( C459 C721 ) C459_=_C739( C459 C739 ) C459_=_C742( C459 C742 ) C459_=_C794( C459 C794 ) C459_=_C853( C459 C853 ) \nC459_=_C862( C459 C862 ) C459_=_C881( C459 C881 ) C506_=_C559( C506 C559 ) C506_=_C610( C506 C610 ) C506_=_C621( C506 C621 ) C506_=_C622( C506 C622 ) \nC506_=_C642( C506 C642 ) C506_=_C644( C506 C644 ) C506_=_C672( C506 C672 ) C506_=_C709( C506 C709 ) C506_=_C739( C506 C739 ) C506_=_C752( C506 C752 ) \nC506_=_C754( C506 C754 ) C506_=_C764( C506 C764 ) C506_=_C783( C506 C783 ) C506_=_C798( C506 C798 ) C506_=_C853( C506 C853 ) C506_=_C874( C506 C874 ) \nC506_=_C876( C506 C876 ) C506_=_C877( C506 C877 ) C506_=_C881( C506 C881 ) C506_=_C885( C506 C885 ) C538_=_C572( C538 C572 ) C538_=_C613( C538 C613 ) \nC538_=_C623( C538 C623 ) C538_=_C644( C538 C644 ) C538_=_C690( C538 C690 ) C538_=_C721( C538 C721 ) C538_=_C739( C538 C739 ) C538_=_C742( C538 C742 ) \nC538_=_C754( C538 C754 ) C538_=_C764( C538 C764 ) C538_=_C794( C538 C794 ) C538_=_C798( C538 C798 ) C538_=_C853( C538 C853 ) C538_=_C862( C538 C862 ) \nC538_=_C877( C538 C877 ) C538_=_C881( C538 C881 ) C559_=_C610( C559 C610 ) C559_=_C621( C559 C621 ) C559_=_C622( C559 C622 ) C559_=_C642( C559 C642 ) \nC559_=_C672( C559 C672 ) C559_=_C709( C559 C709 ) C559_=_C752( C559 C752 ) C559_=_C754( C559 C754 ) C559_=_C764( C559 C764 ) C559_=_C783( C559 C783 ) \nC559_=_C794( C559 C794 ) C559_=_C798( C559 C798 ) C559_=_C874( C559 C874 ) C559_=_C876( C559 C876 ) C559_=_C877( C559 C877 ) C559_=_C885( C559 C885 ) \nC572_=_C613( C572 C613 ) C572_=_C623( C572 C623 ) C572_=_C644( C572 C644 ) C572_=_C690( C572 C690 ) C572_=_C721( C572 C721 ) C572_=_C739( C572 C739 ) \nC572_=_C742( C572 C742 ) C572_=_C794( C572 C794 ) C572_=_C853( C572 C853 ) C572_=_C862( C572 C862 ) C572_=_C881( C572 C881 ) C610_=_C621( C610 C621 ) \nC610_=_C622( C610 C622 ) C610_=_C642( C610 C642 ) C610_=_C672( C610 C672 ) C610_=_C709( C610 C709 ) C610_=_C721( C610 C721 ) C610_=_C752( C610 C752 ) \nC610_=_C754( C610 C754 ) C610_=_C764( C610 C764 ) C610_=_C783( C610 C783 ) C610_=_C798( C610 C798 ) C610_=_C874( C610 C874 ) C610_=_C876( C610 C876 ) \nC610_=_C877( C610 C877 ) C610_=_C885( C610 C885 ) C613_=_C623( C613 C623 ) C613_=_C644( C613 C644 ) C613_=_C690( C613 C690 ) C613_=_C721( C613 C721 ) \nC613_=_C739( C613 C739 ) C613_=_C742( C613 C742 ) C613_=_C754( C613 C754 ) C613_=_C794( C613 C794 ) C613_=_C798( C613 C798 ) C613_=_C853( C613 C853 ) \nC613_=_C862( C613 C862 ) C613_=_C877( C613 C877 ) C613_=_C881( C613 C881 ) C613_=_C885( C613 C885 ) C621_=_C622( C621 C622 ) C621_=_C623( C621 C623 ) \nC621_=_C642( C621 C642 ) C621_=_C672( C621 C672 ) C621_=_C709( C621 C709 ) C621_=_C752( C621 C752 ) C621_=_C754( C621 C754 ) C621_=_C764( C621 C764 ) \nC621_=_C783( C621 C783 ) C621_=_C798( C621 C798 ) C621_=_C874( C621 C874 ) C621_=_C876( C621 C876 ) C621_=_C877( C621 C877 ) C621_=_C885( C621 C885 ) \nC622_=_C642( C622 C642 ) C622_=_C672( C622 C672 ) C622_=_C709( C622 C709 ) C622_=_C752( C622 C752 ) C622_=_C754( C622 C754 ) C622_=_C764( C622 C764 ) \nC622_=_C783( C622 C783 ) C622_=_C794( C622 C794 ) C622_=_C798( C622 C798 ) C622_=_C874( C622 C874 ) C622_=_C876( C622 C876 ) C622_=_C877( C622 C877 ) \nC622_=_C885( C622 C885 ) C623_=_C644( C623 C644 ) C623_=_C690( C623 C690 ) C623_=_C721( C623 C721 ) C623_=_C739( C623 C739 ) C623_=_C742( C623 C742 ) \nC623_=_C764( C623 C764 ) C623_=_C794( C623 C794 ) C623_=_C853( C623 C853 ) C623_=_C862( C623 C862 ) C623_=_C881( C623 C881 ) C642_=_C672( C642 C672 ) \nC642_=_C709( C642 C709 ) C642_=_C739( C642 C739 ) C642_=_C752( C642 C752 ) C642_=_C754( C642 C754 ) C642_=_C764( C642 C764 ) C642_=_C783( C642 C783 ) \nC642_=_C798( C642 C798 ) C642_=_C853( C642 C853 ) C642_=_C874( C642 C874 ) C642_=_C876( C642 C876 ) C642_=_C877( C642 C877 ) C642_=_C885( C642 C885 ) \nC644_=_C690( C644 C690 ) C644_=_C709( C644 C709 ) C644_=_C721( C644 C721 ) C644_=_C739( C644 C739 ) C644_=_C742( C644 C742 ) C644_=_C752( C644 C752 ) \nC644_=_C794( C644 C794 ) C644_=_C853( C644 C853 ) C644_=_C862( C644 C862 ) C644_=_C881( C644 C881 ) C672_=_C690( C672 C690 ) C672_=_C709( C672 C709 ) \nC672_=_C752( C672 C752 ) C672_=_C754( C672 C754 ) C672_=_C764( C672 C764 ) C672_=_C783( C672 C783 ) C672_=_C798( C672 C798 ) C672_=_C874( C672 C874 ) \nC672_=_C876( C672 C876 ) C672_=_C877( C672 C877 ) C672_=_C885( C672 C885 ) C690_=_C721( C690 C721 ) C690_=_C739( C690 C739 ) C690_=_C742( C690 C742 ) \nC690_=_C794( C690 C794 ) C690_=_C853( C690 C853 ) C690_=_C862( C690 C862 ) C690_=_C881( C690 C881 ) C690_=_C885( C690 C885 ) C709_=_C721( C709 C721 ) \nC709_=_C752( C709 C752 ) C709_=_C754( C709 C754 ) C709_=_C764( C709 C764 ) C709_=_C783( C709 C783 ) C709_=_C798( C709 C798 ) C709_=_C874( C709 C874 ) \nC709_=_C876( C709 C876 ) C709_=_C877( C709 C877 ) C709_=_C885( C709 C885 ) C721_=_C739( C721 C739 ) C721_=_C742( C721 C742 ) C721_=_C794( C721 C794 ) \nC721_=_C798( C721 C798 ) C721_=_C853( C721 C853 ) C721_=_C862( C721 C862 ) C721_=_C876( C721 C876 ) C721_=_C881( C721 C881 ) C721_=_C885( C721 C885 ) \nC739_=_C742( C739 C742 ) C739_=_C794( C739 C794 ) C739_=_C798( C739 C798 ) C739_=_C853( C739 C853 ) C739_=_C862( C739 C862 ) C739_=_C881( C739 C881 ) \nC742_=_C754( C742 C754 ) C742_=_C794( C742 C794 ) C742_=_C853( C742 C853 ) C742_=_C862( C742 C862 ) C742_=_C874( C742 C874 ) C742_=_C881( C742 C881 ) \nC752_=_C754( C752 C754 ) C752_=_C764( C752 C764 ) C752_=_C783( C752 C783 ) C752_=_C798( C752 C798 ) C752_=_C862( C752 C862 ) C752_=_C874( C752 C874 ) \nC752_=_C876( C752 C876 ) C752_=_C877( C752 C877 ) C752_=_C885( C752 C885 ) C754_=_C764( C754 C764 ) C754_=_C783( C754 C783 ) C754_=_C798( C754 C798 ) \nC754_=_C874( C754 C874 ) C754_=_C876( C754 C876 ) C754_=_C877( C754 C877 ) C754_=_C885( C754 C885 ) C764_=_C783( C764 C783 ) C764_=_C798( C764 C798 ) \nC764_=_C874( C764 C874 ) C764_=_C876( C764 C876 ) C764_=_C877( C764 C877 ) C764_=_C885( C764 C885 ) C783_=_C798( C783 C798 ) C783_=_C853( C783 C853 ) \nC783_=_C874( C783 C874 ) C783_=_C876( C783 C876 ) C783_=_C877( C783 C877 ) C783_=_C885( C783 C885 ) C794_=_C853( C794 C853 ) C794_=_C862( C794 C862 ) \nC794_=_C874( C794 C874 ) C794_=_C877( C794 C877 ) C794_=_C881( C794 C881 ) C798_=_C874( C798 C874 ) C798_=_C876( C798 C876 ) C798_=_C877( C798 C877 ) \nC798_=_C881( C798 C881 ) C798_=_C885( C798 C885 ) C853_=_C862( C853 C862 ) C853_=_C876( C853 C876 ) C853_=_C877( C853 C877 ) C853_=_C881( C853 C881 ) \nC862_=_C881( C862 C881 ) C874_=_C876( C874 C876 ) C874_=_C877( C874 C877 ) C874_=_C885( C874 C885 ) C876_=_C877( C876 C877 ) C876_=_C885( C876 C885 ) \nC877_=_C885( C877 C885 ) "];132-&gt;176[label="44: C35 C61 C151 C246 C247 \nC341 C356 C407 C418 C455 C456 \nC457 C458 C459 C506 C538 C559 \nC572 C610 C613 C621 C622 C623 \nC642 C644 C672 C690 C709 C721 \nC739 C742 C752 C754 C764 C783 \nC794 C798 C853 C862 C874 C876 \nC877 C881 C885 \n514: C35_=_C151 ,C35_=_C356 ,C35_=_C407 ,C35_=_C455 ,C35_=_C456 ,\nC35_=_C506 ,C35_=_C559 ,C35_=_C610 ,C35_=_C621 ,C35_=_C622 ,C35_=_C642 ,\nC35_=_C672 ,C35_=_C709 ,C35_=_C752 ,C35_=_C754 ,C35_=_C764 ,C35_=_C783 ,\nC35_=_C798 ,C35_=_C874 ,C35_=_C876 ,C35_=_C877 ,C35_=_C885 ,C61_=_C246 ,\nC61_=_C247 ,C61_=_C341 ,C61_=_C418 ,C61_=_C457 ,C61_=_C458 ,C61_=_C459 ,\nC61_=_C538 ,C61_=_C572 ,C61_=_C613 ,C61_=_C623 ,C61_=_C644 ,C61_=_C690 ,\nC61_=_C721 ,C61_=_C739 ,C61_=_C742 ,C61_=_C794 ,C61_=_C853 ,C61_=_C862 ,\nC61_=_C877 ,C61_=_C881 ,C151_=_C356 ,C151_=_C407 ,C151_=_C455 ,C151_=_C456 ,\nC151_=_C506 ,C151_=_C559 ,C151_=_C572 ,C151_=_C610 ,C151_=_C621 ,C151_=_C622 ,\nC151_=_C642 ,C151_=_C644 ,C151_=_C672 ,C151_=_C709 ,C151_=_C752 ,C151_=_C754 ,\nC151_=_C764 ,C151_=_C783 ,C151_=_C798 ,C151_=_C874 ,C151_=_C876 ,C151_=_C877 ,\nC151_=_C885 ,C246_=_C247 ,C246_=_C341 ,C246_=_C418 ,C246_=_C457 ,C246_=_C458 ,\nC246_=_C459 ,C246_=_C538 ,C246_=_C572 ,C246_=_C613 ,C246_=_C623 ,C246_=_C644</w:t>
      </w:r>
    </w:p>
    <w:p>
      <w:pPr>
        <w:pStyle w:val="PreformattedText"/>
        <w:bidi w:val="0"/>
        <w:spacing w:before="0" w:after="0"/>
        <w:jc w:val="left"/>
        <w:rPr/>
      </w:pPr>
      <w:r>
        <w:rPr/>
        <w:t xml:space="preserve"> </w:t>
      </w:r>
      <w:r>
        <w:rPr/>
        <w:t>,\nC246_=_C690 ,C246_=_C721 ,C246_=_C739 ,C246_=_C742 ,C246_=_C794 ,C246_=_C853 ,\nC246_=_C862 ,C246_=_C881 ,C247_=_C341 ,C247_=_C418 ,C247_=_C457 ,C247_=_C458 ,\nC247_=_C459 ,C247_=_C538 ,C247_=_C572 ,C247_=_C613 ,C247_=_C623 ,C247_=_C644 ,\nC247_=_C690 ,C247_=_C721 ,C247_=_C739 ,C247_=_C742 ,C247_=_C752 ,C247_=_C794 ,\nC247_=_C853 ,C247_=_C862 ,C247_=_C881 ,C341_=_C418 ,C341_=_C457 ,C341_=_C458 ,\nC341_=_C459 ,C341_=_C538 ,C341_=_C572 ,C341_=_C613 ,C341_=_C623 ,C341_=_C644 ,\nC341_=_C672 ,C341_=_C690 ,C341_=_C721 ,C341_=_C739 ,C341_=_C742 ,C341_=_C794 ,\nC341_=_C798 ,C341_=_C853 ,C341_=_C862 ,C341_=_C881 ,C356_=_C407 ,C356_=_C455 ,\nC356_=_C456 ,C356_=_C506 ,C356_=_C559 ,C356_=_C610 ,C356_=_C621 ,C356_=_C622 ,\nC356_=_C642 ,C356_=_C672 ,C356_=_C709 ,C356_=_C752 ,C356_=_C754 ,C356_=_C764 ,\nC356_=_C783 ,C356_=_C798 ,C356_=_C874 ,C356_=_C876 ,C356_=_C877 ,C356_=_C885 ,\nC407_=_C418 ,C407_=_C455 ,C407_=_C456 ,C407_=_C506 ,C407_=_C559 ,C407_=_C610 ,\nC407_=_C621 ,C407_=_C622 ,C407_=_C642 ,C407_=_C672 ,C407_=_C709 ,C407_=_C721 ,\nC407_=_C752 ,C407_=_C754 ,C407_=_C764 ,C407_=_C783 ,C407_=_C798 ,C407_=_C874 ,\nC407_=_C876 ,C407_=_C877 ,C407_=_C885 ,C418_=_C457 ,C418_=_C458 ,C418_=_C459 ,\nC418_=_C538 ,C418_=_C572 ,C418_=_C613 ,C418_=_C623 ,C418_=_C644 ,C418_=_C690 ,\nC418_=_C721 ,C418_=_C739 ,C418_=_C742 ,C418_=_C794 ,C418_=_C853 ,C418_=_C862 ,\nC418_=_C881 ,C418_=_C885 ,C455_=_C456 ,C455_=_C506 ,C455_=_C559 ,C455_=_C610 ,\nC455_=_C621 ,C455_=_C622 ,C455_=_C642 ,C455_=_C672 ,C455_=_C709 ,C455_=_C752 ,\nC455_=_C754 ,C455_=_C764 ,C455_=_C783 ,C455_=_C798 ,C455_=_C874 ,C455_=_C876 ,\nC455_=_C877 ,C455_=_C881 ,C455_=_C885 ,C456_=_C506 ,C456_=_C559 ,C456_=_C610 ,\nC456_=_C621 ,C456_=_C622 ,C456_=_C642 ,C456_=_C672 ,C456_=_C709 ,C456_=_C752 ,\nC456_=_C754 ,C456_=_C764 ,C456_=_C783 ,C456_=_C798 ,C456_=_C862 ,C456_=_C874 ,\nC456_=_C876 ,C456_=_C877 ,C456_=_C885 ,C457_=_C458 ,C457_=_C459 ,C457_=_C538 ,\nC457_=_C572 ,C457_=_C613 ,C457_=_C621 ,C457_=_C623 ,C457_=_C644 ,C457_=_C690 ,\nC457_=_C721 ,C457_=_C739 ,C457_=_C742 ,C457_=_C794 ,C457_=_C853 ,C457_=_C862 ,\nC457_=_C881 ,C458_=_C459 ,C458_=_C538 ,C458_=_C572 ,C458_=_C613 ,C458_=_C623 ,\nC458_=_C644 ,C458_=_C690 ,C458_=_C721 ,C458_=_C739 ,C458_=_C742 ,C458_=_C783 ,\nC458_=_C794 ,C458_=_C853 ,C458_=_C862 ,C458_=_C881 ,C458_=_C885 ,C459_=_C538 ,\nC459_=_C572 ,C459_=_C613 ,C459_=_C623 ,C459_=_C644 ,C459_=_C690 ,C459_=_C721 ,\nC459_=_C739 ,C459_=_C742 ,C459_=_C794 ,C459_=_C853 ,C459_=_C862 ,C459_=_C881 ,\nC506_=_C559 ,C506_=_C610 ,C506_=_C621 ,C506_=_C622 ,C506_=_C642 ,C506_=_C644 ,\nC506_=_C672 ,C506_=_C709 ,C506_=_C739 ,C506_=_C752 ,C506_=_C754 ,C506_=_C764 ,\nC506_=_C783 ,C506_=_C798 ,C506_=_C853 ,C506_=_C874 ,C506_=_C876 ,C506_=_C877 ,\nC506_=_C881 ,C506_=_C885 ,C538_=_C572 ,C538_=_C613 ,C538_=_C623 ,C538_=_C644 ,\nC538_=_C690 ,C538_=_C721 ,C538_=_C739 ,C538_=_C742 ,C538_=_C754 ,C538_=_C764 ,\nC538_=_C794 ,C538_=_C798 ,C538_=_C853 ,C538_=_C862 ,C538_=_C877 ,C538_=_C881 ,\nC559_=_C610 ,C559_=_C621 ,C559_=_C622 ,C559_=_C642 ,C559_=_C672 ,C559_=_C709 ,\nC559_=_C752 ,C559_=_C754 ,C559_=_C764 ,C559_=_C783 ,C559_=_C794 ,C559_=_C798 ,\nC559_=_C874 ,C559_=_C876 ,C559_=_C877 ,C559_=_C885 ,C572_=_C613 ,C572_=_C623 ,\nC572_=_C644 ,C572_=_C690 ,C572_=_C721 ,C572_=_C739 ,C572_=_C742 ,C572_=_C794 ,\nC572_=_C853 ,C572_=_C862 ,C572_=_C881 ,C610_=_C621 ,C610_=_C622 ,C610_=_C642 ,\nC610_=_C672 ,C610_=_C709 ,C610_=_C721 ,C610_=_C752 ,C610_=_C754 ,C610_=_C764 ,\nC610_=_C783 ,C610_=_C798 ,C610_=_C874 ,C610_=_C876 ,C610_=_C877 ,C610_=_C885 ,\nC613_=_C623 ,C613_=_C644 ,C613_=_C690 ,C613_=_C721 ,C613_=_C739 ,C613_=_C742 ,\nC613_=_C754 ,C613_=_C794 ,C613_=_C798 ,C613_=_C853 ,C613_=_C862 ,C613_=_C877 ,\nC613_=_C881 ,C613_=_C885 ,C621_=_C622 ,C621_=_C623 ,C621_=_C642 ,C621_=_C672 ,\nC621_=_C709 ,C621_=_C752 ,C621_=_C754 ,C621_=_C764 ,C621_=_C783 ,C621_=_C798 ,\nC621_=_C874 ,C621_=_C876 ,C621_=_C877 ,C621_=_C885 ,C622_=_C642 ,C622_=_C672 ,\nC622_=_C709 ,C622_=_C752 ,C622_=_C754 ,C622_=_C764 ,C622_=_C783 ,C622_=_C794 ,\nC622_=_C798 ,C622_=_C874 ,C622_=_C876 ,C622_=_C877 ,C622_=_C885 ,C623_=_C644 ,\nC623_=_C690 ,C623_=_C721 ,C623_=_C739 ,C623_=_C742 ,C623_=_C764 ,C623_=_C794 ,\nC623_=_C853 ,C623_=_C862 ,C623_=_C881 ,C642_=_C672 ,C642_=_C709 ,C642_=_C739 ,\nC642_=_C752 ,C642_=_C754 ,C642_=_C764 ,C642_=_C783 ,C642_=_C798 ,C642_=_C853 ,\nC642_=_C874 ,C642_=_C876 ,C642_=_C877 ,C642_=_C885 ,C644_=_C690 ,C644_=_C709 ,\nC644_=_C721 ,C644_=_C739 ,C644_=_C742 ,C644_=_C752 ,C644_=_C794 ,C644_=_C853 ,\nC644_=_C862 ,C644_=_C881 ,C672_=_C690 ,C672_=_C709 ,C672_=_C752 ,C672_=_C754 ,\nC672_=_C764 ,C672_=_C783 ,C672_=_C798 ,C672_=_C874 ,C672_=_C876 ,C672_=_C877 ,\nC672_=_C885 ,C690_=_C721 ,C690_=_C739 ,C690_=_C742 ,C690_=_C794 ,C690_=_C853 ,\nC690_=_C862 ,C690_=_C881 ,C690_=_C885 ,C709_=_C721 ,C709_=_C752 ,C709_=_C754 ,\nC709_=_C764 ,C709_=_C783 ,C709_=_C798 ,C709_=_C874 ,C709_=_C876 ,C709_=_C877 ,\nC709_=_C885 ,C721_=_C739 ,C721_=_C742 ,C721_=_C794 ,C721_=_C798 ,C721_=_C853 ,\nC721_=_C862 ,C721_=_C876 ,C721_=_C881 ,C721_=_C885 ,C739_=_C742 ,C739_=_C794 ,\nC739_=_C798 ,C739_=_C853 ,C739_=_C862 ,C739_=_C881 ,C742_=_C754 ,C742_=_C794 ,\nC742_=_C853 ,C742_=_C862 ,C742_=_C874 ,C742_=_C881 ,C752_=_C754 ,C752_=_C764 ,\nC752_=_C783 ,C752_=_C798 ,C752_=_C862 ,C752_=_C874 ,C752_=_C876 ,C752_=_C877 ,\nC752_=_C885 ,C754_=_C764 ,C754_=_C783 ,C754_=_C798 ,C754_=_C874 ,C754_=_C876 ,\nC754_=_C877 ,C754_=_C885 ,C764_=_C783 ,C764_=_C798 ,C764_=_C874 ,C764_=_C876 ,\nC764_=_C877 ,C764_=_C885 ,C783_=_C798 ,C783_=_C853 ,C783_=_C874 ,C783_=_C876 ,\nC783_=_C877 ,C783_=_C885 ,C794_=_C853 ,C794_=_C862 ,C794_=_C874 ,C794_=_C877 ,\nC794_=_C881 ,C798_=_C874 ,C798_=_C876 ,C798_=_C877 ,C798_=_C881 ,C798_=_C885 ,\nC853_=_C862 ,C853_=_C876 ,C853_=_C877 ,C853_=_C881 ,C862_=_C881 ,C874_=_C876 ,\nC874_=_C877 ,C874_=_C885 ,C876_=_C877 ,C876_=_C885 ,C877_=_C885 ,"];177[shape=box, label="id:177 level: 7\n76: C2 C61 C152 C153 C154 \nC155 C212 C231 C305 C306 C307 \nC308 C309 C310 C311 C312 C313 \nC314 C315 C326 C333 C415 C424 \nC426 C438 C458 C467 C472 C474 \nC504 C505 C506 C507 C508 C509 \nC510 C511 C513 C520 C524 C629 \nC636 C647 C648 C649 C671 C697 \nC718 C735 C738 C739 C740 C748 \nC767 C770 C772 C777 C789 C807 \nC812 C813 C814 C815 C816 C822 \nC835 C839 C854 C855 C860 C861 \nC873 C877 C885 C888 C897 \n959: C2_=_C61( C2 C61 ) C2_=_C153( C2 C153 ) C2_=_C154( C2 C154 ) C2_=_C155( C2 C155 ) C2_=_C212( C2 C212 ) \nC2_=_C231( C2 C231 ) C2_=_C312( C2 C312 ) C2_=_C313( C2 C313 ) C2_=_C314( C2 C314 ) C2_=_C315( C2 C315 ) C2_=_C333( C2 C333 ) \nC2_=_C415( C2 C415 ) C2_=_C424( C2 C424 ) C2_=_C472( C2 C472 ) C2_=_C474( C2 C474 ) C2_=_C507( C2 C507 ) C2_=_C508( C2 C508 ) \nC2_=_C509( C2 C509 ) C2_=_C510( C2 C510 ) C2_=_C511( C2 C511 ) C2_=_C513( C2 C513 ) C2_=_C524( C2 C524 ) C2_=_C648( C2 C648 ) \nC2_=_C649( C2 C649 ) C2_=_C697( C2 C697 ) C2_=_C735( C2 C735 ) C2_=_C740( C2 C740 ) C2_=_C748( C2 C748 ) C2_=_C770( C2 C770 ) \nC2_=_C772( C2 C772 ) C2_=_C815( C2 C815 ) C2_=_C816( C2 C816 ) C2_=_C822( C2 C822 ) C2_=_C835( C2 C835 ) C2_=_C860( C2 C860 ) \nC2_=_C861( C2 C861 ) C2_=_C873( C2 C873 ) C2_=_C877( C2 C877 ) C2_=_C888( C2 C888 ) C2_=_C897( C2 C897 ) C61_=_C212( C61 C212 ) \nC61_=_C231( C61 C231 ) C61_=_C333( C61 C333 ) C61_=_C415( C61 C415 ) C61_=_C424( C61 C424 ) C61_=_C458( C61 C458 ) C61_=_C472( C61 C472 ) \nC61_=_C474( C61 C474 ) C61_=_C513( C61 C513 ) C61_=_C524( C61 C524 ) C61_=_C697( C61 C697 ) C61_=_C735( C61 C735 ) C61_=_C739( C61 C739 ) \nC61_=_C748( C61 C748 ) C61_=_C770( C61 C770 ) C61_=_C772( C61 C772 ) C61_=_C822( C61 C822 ) C61_=_C835( C61 C835 ) C61_=_C873( C61 C873 ) \nC61_=_C877( C61 C877 ) C61_=_C888( C61 C888 ) C152_=_C305( C152 C305 ) C152_=_C306( C152 C306 ) C152_=_C307( C152 C307 ) C152_=_C308( C152 C308 ) \nC152_=_C309( C152 C309 ) C152_=_C310( C152 C310 ) C152_=_C311( C152 C311 ) C152_=_C504( C152 C504 ) C152_=_C505( C152 C505 ) C152_=_C506( C152 C506 ) \nC152_=_C647( C152 C647 ) C152_=_C738( C152 C738 ) C152_=_C739( C152 C739 ) C152_=_C812( C152 C812 ) C152_=_C813( C152 C813 ) C152_=_C814( C152 C814 ) \nC152_=_C873( C152 C873 ) C152_=_C888( C152 C888 ) C153_=_C154( C153 C154 ) C153_=_C155( C153 C155 ) C153_=_C312( C153 C312 ) C153_=_C313( C153 C313 ) \nC153_=_C314( C153 C314 ) C153_=_C315( C153 C315 ) C153_=_C472( C153 C472 ) C153_=_C507( C153 C507 ) C153_=_C508( C153 C508 ) C153_=_C509( C153 C509 ) \nC153_=_C510( C153 C510 ) C153_=_C511( C153 C511 ) C153_=_C648( C153 C648 ) C153_=_C649( C153 C649 ) C153_=_C735( C153 C735 ) C153_=_C740( C153 C740 ) \nC153_=_C815( C153 C815 ) C153_=_C816( C153 C816 ) C153_=_C860( C153 C860 ) C153_=_C861( C153 C861 ) C153_=_C873( C153 C873 ) C153_=_C897( C153 C897 ) \nC154_=_C155( C154 C155 ) C154_=_C307( C154 C307 ) C154_=_C312( C154 C312 ) C154_=_C313( C154 C313 ) C154_=_C314( C154 C314 ) C154_=_C315( C154 C315 ) \nC154_=_C507( C154 C507 ) C154_=_C508( C154 C508 ) C154_=_C509( C154 C509 ) C154_=_C510( C154 C510 ) C154_=_C511( C154 C511 ) C154_=_C629( C154 C629 ) \nC154_=_C648( C154 C648 ) C154_=_C649( C154 C649 ) C154_=_C740( C154 C740 ) C154_=_C815( C154 C815 ) C154_=_C816( C154 C816 ) C154_=_C860( C154 C860 ) \nC154_=_C861( C154 C861 ) C154_=_C897( C154 C897 ) C155_=_C308( C155 C308 ) C155_=_C312( C155 C312 ) C155_=_C313( C155 C313 ) C155_=_C314( C155 C314 ) \nC155_=_C315( C155 C315 ) C155_=_C474( C155 C474 ) C155_=_C507( C155 C507 ) C155_=_C508( C155 C508 ) C155_=_C509( C155 C509 ) C155_=_C510( C155 C510 ) \nC155_=_C511( C155 C511 ) C155_=_C648( C155 C648 ) C155_=_C649( C155 C649 ) C155_=_C671( C155 C671 ) C155_=_C740( C155 C740 ) C155_=_C807( C155 C807 ) \nC155_=_C815( C155 C815 ) C155_=_C816( C155 C816 ) C155_=_C860( C155 C860 ) C155_=_C861( C155 C861 ) C155_=_C885( C155 C885 ) C155_=_C897( C155 C897 ) \nC212_=_C231( C212 C231 ) C212_=_C333( C212 C333 ) C212_=_C415( C212 C415 ) C212_=_C424( C212 C424 ) C212_=_C472( C212 C472 ) C212_=_C474( C212 C474 ) \nC212_=_C509( C212 C509 ) C212_=_C513( C212 C513</w:t>
      </w:r>
    </w:p>
    <w:p>
      <w:pPr>
        <w:pStyle w:val="PreformattedText"/>
        <w:bidi w:val="0"/>
        <w:spacing w:before="0" w:after="0"/>
        <w:jc w:val="left"/>
        <w:rPr/>
      </w:pPr>
      <w:r>
        <w:rPr/>
        <w:t xml:space="preserve"> </w:t>
      </w:r>
      <w:r>
        <w:rPr/>
        <w:t>) C212_=_C524( C212 C524 ) C212_=_C697( C212 C697 ) C212_=_C735( C212 C735 ) C212_=_C748( C212 C748 ) \nC212_=_C770( C212 C770 ) C212_=_C772( C212 C772 ) C212_=_C807( C212 C807 ) C212_=_C813( C212 C813 ) C212_=_C822( C212 C822 ) C212_=_C835( C212 C835 ) \nC212_=_C873( C212 C873 ) C212_=_C877( C212 C877 ) C212_=_C888( C212 C888 ) C212_=_C897( C212 C897 ) C231_=_C333( C231 C333 ) C231_=_C415( C231 C415 ) \nC231_=_C424( C231 C424 ) C231_=_C472( C231 C472 ) C231_=_C474( C231 C474 ) C231_=_C511( C231 C511 ) C231_=_C513( C231 C513 ) C231_=_C524( C231 C524 ) \nC231_=_C697( C231 C697 ) C231_=_C735( C231 C735 ) C231_=_C748( C231 C748 ) C231_=_C770( C231 C770 ) C231_=_C772( C231 C772 ) C231_=_C816( C231 C816 ) \nC231_=_C822( C231 C822 ) C231_=_C835( C231 C835 ) C231_=_C839( C231 C839 ) C231_=_C873( C231 C873 ) C231_=_C877( C231 C877 ) C231_=_C888( C231 C888 ) \nC231_=_C897( C231 C897 ) C305_=_C306( C305 C306 ) C305_=_C307( C305 C307 ) C305_=_C308( C305 C308 ) C305_=_C309( C305 C309 ) C305_=_C310( C305 C310 ) \nC305_=_C311( C305 C311 ) C305_=_C424( C305 C424 ) C305_=_C504( C305 C504 ) C305_=_C505( C305 C505 ) C305_=_C506( C305 C506 ) C305_=_C647( C305 C647 ) \nC305_=_C648( C305 C648 ) C305_=_C671( C305 C671 ) C305_=_C738( C305 C738 ) C305_=_C739( C305 C739 ) C305_=_C770( C305 C770 ) C305_=_C812( C305 C812 ) \nC305_=_C813( C305 C813 ) C305_=_C814( C305 C814 ) C305_=_C877( C305 C877 ) C306_=_C307( C306 C307 ) C306_=_C308( C306 C308 ) C306_=_C309( C306 C309 ) \nC306_=_C310( C306 C310 ) C306_=_C311( C306 C311 ) C306_=_C314( C306 C314 ) C306_=_C474( C306 C474 ) C306_=_C504( C306 C504 ) C306_=_C505( C306 C505 ) \nC306_=_C506( C306 C506 ) C306_=_C520( C306 C520 ) C306_=_C647( C306 C647 ) C306_=_C738( C306 C738 ) C306_=_C739( C306 C739 ) C306_=_C812( C306 C812 ) \nC306_=_C813( C306 C813 ) C306_=_C814( C306 C814 ) C306_=_C816( C306 C816 ) C307_=_C308( C307 C308 ) C307_=_C309( C307 C309 ) C307_=_C310( C307 C310 ) \nC307_=_C311( C307 C311 ) C307_=_C504( C307 C504 ) C307_=_C505( C307 C505 ) C307_=_C506( C307 C506 ) C307_=_C647( C307 C647 ) C307_=_C648( C307 C648 ) \nC307_=_C738( C307 C738 ) C307_=_C739( C307 C739 ) C307_=_C789( C307 C789 ) C307_=_C812( C307 C812 ) C307_=_C813( C307 C813 ) C307_=_C814( C307 C814 ) \nC307_=_C877( C307 C877 ) C308_=_C309( C308 C309 ) C308_=_C310( C308 C310 ) C308_=_C311( C308 C311 ) C308_=_C504( C308 C504 ) C308_=_C505( C308 C505 ) \nC308_=_C506( C308 C506 ) C308_=_C509( C308 C509 ) C308_=_C647( C308 C647 ) C308_=_C738( C308 C738 ) C308_=_C739( C308 C739 ) C308_=_C812( C308 C812 ) \nC308_=_C813( C308 C813 ) C308_=_C814( C308 C814 ) C309_=_C310( C309 C310 ) C309_=_C311( C309 C311 ) C309_=_C326( C309 C326 ) C309_=_C426( C309 C426 ) \nC309_=_C438( C309 C438 ) C309_=_C458( C309 C458 ) C309_=_C467( C309 C467 ) C309_=_C504( C309 C504 ) C309_=_C505( C309 C505 ) C309_=_C506( C309 C506 ) \nC309_=_C520( C309 C520 ) C309_=_C524( C309 C524 ) C309_=_C629( C309 C629 ) C309_=_C636( C309 C636 ) C309_=_C647( C309 C647 ) C309_=_C671( C309 C671 ) \nC309_=_C718( C309 C718 ) C309_=_C738( C309 C738 ) C309_=_C739( C309 C739 ) C309_=_C767( C309 C767 ) C309_=_C777( C309 C777 ) C309_=_C789( C309 C789 ) \nC309_=_C807( C309 C807 ) C309_=_C812( C309 C812 ) C309_=_C813( C309 C813 ) C309_=_C814( C309 C814 ) C309_=_C839( C309 C839 ) C309_=_C854( C309 C854 ) \nC309_=_C855( C309 C855 ) C309_=_C860( C309 C860 ) C309_=_C885( C309 C885 ) C310_=_C311( C310 C311 ) C310_=_C504( C310 C504 ) C310_=_C505( C310 C505 ) \nC310_=_C506( C310 C506 ) C310_=_C636( C310 C636 ) C310_=_C647( C310 C647 ) C310_=_C738( C310 C738 ) C310_=_C739( C310 C739 ) C310_=_C812( C310 C812 ) \nC310_=_C813( C310 C813 ) C310_=_C814( C310 C814 ) C311_=_C312( C311 C312 ) C311_=_C333( C311 C333 ) C311_=_C504( C311 C504 ) C311_=_C505( C311 C505 ) \nC311_=_C506( C311 C506 ) C311_=_C647( C311 C647 ) C311_=_C738( C311 C738 ) C311_=_C739( C311 C739 ) C311_=_C740( C311 C740 ) C311_=_C767( C311 C767 ) \nC311_=_C772( C311 C772 ) C311_=_C812( C311 C812 ) C311_=_C813( C311 C813 ) C311_=_C814( C311 C814 ) C311_=_C822( C311 C822 ) C312_=_C313( C312 C313 ) \nC312_=_C314( C312 C314 ) C312_=_C315( C312 C315 ) C312_=_C507( C312 C507 ) C312_=_C508( C312 C508 ) C312_=_C509( C312 C509 ) C312_=_C510( C312 C510 ) \nC312_=_C511( C312 C511 ) C312_=_C648( C312 C648 ) C312_=_C649( C312 C649 ) C312_=_C671( C312 C671 ) C312_=_C738( C312 C738 ) C312_=_C740( C312 C740 ) \nC312_=_C772( C312 C772 ) C312_=_C815( C312 C815 ) C312_=_C816( C312 C816 ) C312_=_C822( C312 C822 ) C312_=_C860( C312 C860 ) C312_=_C861( C312 C861 ) \nC312_=_C873( C312 C873 ) C312_=_C897( C312 C897 ) C313_=_C314( C313 C314 ) C313_=_C315( C313 C315 ) C313_=_C507( C313 C507 ) C313_=_C508( C313 C508 ) \nC313_=_C509( C313 C509 ) C313_=_C510( C313 C510 ) C313_=_C511( C313 C511 ) C313_=_C648( C313 C648 ) C313_=_C649( C313 C649 ) C313_=_C718( C313 C718 ) \nC313_=_C740( C313 C740 ) C313_=_C789( C313 C789 ) C313_=_C815( C313 C815 ) C313_=_C816( C313 C816 ) C313_=_C860( C313 C860 ) C313_=_C861( C313 C861 ) \nC313_=_C897( C313 C897 ) C314_=_C315( C314 C315 ) C314_=_C474( C314 C474 ) C314_=_C507( C314 C507 ) C314_=_C508( C314 C508 ) C314_=_C509( C314 C509 ) \nC314_=_C510( C314 C510 ) C314_=_C511( C314 C511 ) C314_=_C648( C314 C648 ) C314_=_C649( C314 C649 ) C314_=_C738( C314 C738 ) C314_=_C740( C314 C740 ) \nC314_=_C815( C314 C815 ) C314_=_C816( C314 C816 ) C314_=_C860( C314 C860 ) C314_=_C861( C314 C861 ) C314_=_C897( C314 C897 ) C315_=_C505( C315 C505 ) \nC315_=_C507( C315 C507 ) C315_=_C508( C315 C508 ) C315_=_C509( C315 C509 ) C315_=_C510( C315 C510 ) C315_=_C511( C315 C511 ) C315_=_C629( C315 C629 ) \nC315_=_C647( C315 C647 ) C315_=_C648( C315 C648 ) C315_=_C649( C315 C649 ) C315_=_C697( C315 C697 ) C315_=_C740( C315 C740 ) C315_=_C815( C315 C815 ) \nC315_=_C816( C315 C816 ) C315_=_C860( C315 C860 ) C315_=_C861( C315 C861 ) C315_=_C897( C315 C897 ) C326_=_C426( C326 C426 ) C326_=_C438( C326 C438 ) \nC326_=_C458( C326 C458 ) C326_=_C467( C326 C467 ) C326_=_C513( C326 C513 ) C326_=_C520( C326 C520 ) C326_=_C629( C326 C629 ) C326_=_C636( C326 C636 ) \nC326_=_C671( C326 C671 ) C326_=_C718( C326 C718 ) C326_=_C767( C326 C767 ) C326_=_C777( C326 C777 ) C326_=_C789( C326 C789 ) C326_=_C807( C326 C807 ) \nC326_=_C822( C326 C822 ) C326_=_C839( C326 C839 ) C326_=_C854( C326 C854 ) C326_=_C855( C326 C855 ) C326_=_C860( C326 C860 ) C326_=_C861( C326 C861 ) \nC326_=_C885( C326 C885 ) C333_=_C415( C333 C415 ) C333_=_C424( C333 C424 ) C333_=_C472( C333 C472 ) C333_=_C474( C333 C474 ) C333_=_C506( C333 C506 ) \nC333_=_C511( C333 C511 ) C333_=_C513( C333 C513 ) C333_=_C524( C333 C524 ) C333_=_C697( C333 C697 ) C333_=_C735( C333 C735 ) C333_=_C748( C333 C748 ) \nC333_=_C770( C333 C770 ) C333_=_C772( C333 C772 ) C333_=_C822( C333 C822 ) C333_=_C835( C333 C835 ) C333_=_C861( C333 C861 ) C333_=_C873( C333 C873 ) \nC333_=_C877( C333 C877 ) C333_=_C888( C333 C888 ) C415_=_C424( C415 C424 ) C415_=_C472( C415 C472 ) C415_=_C474( C415 C474 ) C415_=_C513( C415 C513 ) \nC415_=_C524( C415 C524 ) C415_=_C697( C415 C697 ) C415_=_C735( C415 C735 ) C415_=_C739( C415 C739 ) C415_=_C748( C415 C748 ) C415_=_C770( C415 C770 ) \nC415_=_C772( C415 C772 ) C415_=_C813( C415 C813 ) C415_=_C822( C415 C822 ) C415_=_C835( C415 C835 ) C415_=_C873( C415 C873 ) C415_=_C877( C415 C877 ) \nC415_=_C888( C415 C888 ) C415_=_C897( C415 C897 ) C424_=_C426( C424 C426 ) C424_=_C472( C424 C472 ) C424_=_C474( C424 C474 ) C424_=_C505( C424 C505 ) \nC424_=_C513( C424 C513 ) C424_=_C524( C424 C524 ) C424_=_C697( C424 C697 ) C424_=_C735( C424 C735 ) C424_=_C748( C424 C748 ) C424_=_C767( C424 C767 ) \nC424_=_C770( C424 C770 ) C424_=_C772( C424 C772 ) C424_=_C822( C424 C822 ) C424_=_C835( C424 C835 ) C424_=_C873( C424 C873 ) C424_=_C877( C424 C877 ) \nC424_=_C888( C424 C888 ) C426_=_C438( C426 C438 ) C426_=_C458( C426 C458 ) C426_=_C467( C426 C467 ) C426_=_C520( C426 C520 ) C426_=_C629( C426 C629 ) \nC426_=_C636( C426 C636 ) C426_=_C649( C426 C649 ) C426_=_C671( C426 C671 ) C426_=_C718( C426 C718 ) C426_=_C767( C426 C767 ) C426_=_C777( C426 C777 ) \nC426_=_C789( C426 C789 ) C426_=_C807( C426 C807 ) C426_=_C813( C426 C813 ) C426_=_C816( C426 C816 ) C426_=_C839( C426 C839 ) C426_=_C854( C426 C854 ) \nC426_=_C855( C426 C855 ) C426_=_C885( C426 C885 ) C438_=_C458( C438 C458 ) C438_=_C467( C438 C467 ) C438_=_C507( C438 C507 ) C438_=_C520( C438 C520 ) \nC438_=_C629( C438 C629 ) C438_=_C636( C438 C636 ) C438_=_C671( C438 C671 ) C438_=_C718( C438 C718 ) C438_=_C748( C438 C748 ) C438_=_C767( C438 C767 ) \nC438_=_C777( C438 C777 ) C438_=_C789( C438 C789 ) C438_=_C807( C438 C807 ) C438_=_C813( C438 C813 ) C438_=_C839( C438 C839 ) C438_=_C854( C438 C854 ) \nC438_=_C855( C438 C855 ) C438_=_C885( C438 C885 ) C438_=_C888( C438 C888 ) C458_=_C467( C458 C467 ) C458_=_C520( C458 C520 ) C458_=_C629( C458 C629 ) \nC458_=_C636( C458 C636 ) C458_=_C671( C458 C671 ) C458_=_C718( C458 C718 ) C458_=_C739( C458 C739 ) C458_=_C767( C458 C767 ) C458_=_C777( C458 C777 ) \nC458_=_C789( C458 C789 ) C458_=_C807( C458 C807 ) C458_=_C839( C458 C839 ) C458_=_C854( C458 C854 ) C458_=_C855( C458 C855 ) C458_=_C885( C458 C885 ) \nC467_=_C520( C467 C520 ) C467_=_C629( C467 C629 ) C467_=_C636( C467 C636 ) C467_=_C671( C467 C671 ) C467_=_C718( C467 C718 ) C467_=_C767( C467 C767 ) \nC467_=_C777( C467 C777 ) C467_=_C789( C467 C789 ) C467_=_C807( C467 C807 ) C467_=_C839( C467 C839 ) C467_=_C854( C467 C854 ) C467_=_C855( C467 C855 ) \nC467_=_C885( C467 C885 ) C467_=_C897( C467 C897 ) C472_=_C474( C472 C474 ) C472_=_C510( C472 C510 ) C472_=_C513( C472 C513 ) C472_=_C524( C472 C524 ) \nC472_=_C697( C472 C697 ) C472_=_C735( C472 C735 ) C472_=_C748( C472 C748 ) C472_=_C770( C472 C770 ) C472_=_C772( C472 C772 ) C472_=_C822( C472 C822 ) \nC472_=_C835( C472 C835 ) C472_=_C854( C472 C854 ) C472_=_C873( C472 C873 ) C472_=_C877( C472 C877 ) C472_=_C888( C472 C888 ) C472_=_C897( C472 C897 ) \nC474_=_C513( C474 C513 ) C474_=_C524( C474 C524 ) C474_=_C671( C474</w:t>
      </w:r>
    </w:p>
    <w:p>
      <w:pPr>
        <w:pStyle w:val="PreformattedText"/>
        <w:bidi w:val="0"/>
        <w:spacing w:before="0" w:after="0"/>
        <w:jc w:val="left"/>
        <w:rPr/>
      </w:pPr>
      <w:r>
        <w:rPr/>
        <w:t xml:space="preserve"> </w:t>
      </w:r>
      <w:r>
        <w:rPr/>
        <w:t>C671 ) C474_=_C697( C474 C697 ) C474_=_C735( C474 C735 ) C474_=_C738( C474 C738 ) \nC474_=_C748( C474 C748 ) C474_=_C770( C474 C770 ) C474_=_C772( C474 C772 ) C474_=_C807( C474 C807 ) C474_=_C815( C474 C815 ) C474_=_C816( C474 C816 ) \nC474_=_C822( C474 C822 ) C474_=_C835( C474 C835 ) C474_=_C873( C474 C873 ) C474_=_C877( C474 C877 ) C474_=_C885( C474 C885 ) C474_=_C888( C474 C888 ) \nC504_=_C505( C504 C505 ) C504_=_C506( C504 C506 ) C504_=_C520( C504 C520 ) C504_=_C647( C504 C647 ) C504_=_C649( C504 C649 ) C504_=_C718( C504 C718 ) \nC504_=_C738( C504 C738 ) C504_=_C739( C504 C739 ) C504_=_C812( C504 C812 ) C504_=_C813( C504 C813 ) C504_=_C814( C504 C814 ) C505_=_C506( C505 C506 ) \nC505_=_C511( C505 C511 ) C505_=_C647( C505 C647 ) C505_=_C697( C505 C697 ) C505_=_C735( C505 C735 ) C505_=_C738( C505 C738 ) C505_=_C739( C505 C739 ) \nC505_=_C777( C505 C777 ) C505_=_C812( C505 C812 ) C505_=_C813( C505 C813 ) C505_=_C814( C505 C814 ) C505_=_C873( C505 C873 ) C506_=_C647( C506 C647 ) \nC506_=_C738( C506 C738 ) C506_=_C739( C506 C739 ) C506_=_C812( C506 C812 ) C506_=_C813( C506 C813 ) C506_=_C814( C506 C814 ) C506_=_C822( C506 C822 ) \nC506_=_C877( C506 C877 ) C506_=_C885( C506 C885 ) C507_=_C508( C507 C508 ) C507_=_C509( C507 C509 ) C507_=_C510( C507 C510 ) C507_=_C511( C507 C511 ) \nC507_=_C648( C507 C648 ) C507_=_C649( C507 C649 ) C507_=_C740( C507 C740 ) C507_=_C748( C507 C748 ) C507_=_C813( C507 C813 ) C507_=_C815( C507 C815 ) \nC507_=_C816( C507 C816 ) C507_=_C860( C507 C860 ) C507_=_C861( C507 C861 ) C507_=_C873( C507 C873 ) C507_=_C877( C507 C877 ) C507_=_C888( C507 C888 ) \nC507_=_C897( C507 C897 ) C508_=_C509( C508 C509 ) C508_=_C510( C508 C510 ) C508_=_C511( C508 C511 ) C508_=_C648( C508 C648 ) C508_=_C649( C508 C649 ) \nC508_=_C671( C508 C671 ) C508_=_C740( C508 C740 ) C508_=_C772( C508 C772 ) C508_=_C777( C508 C777 ) C508_=_C815( C508 C815 ) C508_=_C816( C508 C816 ) \nC508_=_C839( C508 C839 ) C508_=_C860( C508 C860 ) C508_=_C861( C508 C861 ) C508_=_C873( C508 C873 ) C508_=_C897( C508 C897 ) C509_=_C510( C509 C510 ) \nC509_=_C511( C509 C511 ) C509_=_C648( C509 C648 ) C509_=_C649( C509 C649 ) C509_=_C739( C509 C739 ) C509_=_C740( C509 C740 ) C509_=_C807( C509 C807 ) \nC509_=_C812( C509 C812 ) C509_=_C813( C509 C813 ) C509_=_C815( C509 C815 ) C509_=_C816( C509 C816 ) C509_=_C822( C509 C822 ) C509_=_C854( C509 C854 ) \nC509_=_C860( C509 C860 ) C509_=_C861( C509 C861 ) C509_=_C897( C509 C897 ) C510_=_C511( C510 C511 ) C510_=_C524( C510 C524 ) C510_=_C648( C510 C648 ) \nC510_=_C649( C510 C649 ) C510_=_C697( C510 C697 ) C510_=_C740( C510 C740 ) C510_=_C812( C510 C812 ) C510_=_C813( C510 C813 ) C510_=_C815( C510 C815 ) \nC510_=_C816( C510 C816 ) C510_=_C860( C510 C860 ) C510_=_C861( C510 C861 ) C510_=_C897( C510 C897 ) C511_=_C629( C511 C629 ) C511_=_C647( C511 C647 ) \nC511_=_C648( C511 C648 ) C511_=_C649( C511 C649 ) C511_=_C697( C511 C697 ) C511_=_C740( C511 C740 ) C511_=_C767( C511 C767 ) C511_=_C815( C511 C815 ) \nC511_=_C816( C511 C816 ) C511_=_C822( C511 C822 ) C511_=_C860( C511 C860 ) C511_=_C861( C511 C861 ) C511_=_C873( C511 C873 ) C511_=_C897( C511 C897 ) \nC513_=_C524( C513 C524 ) C513_=_C697( C513 C697 ) C513_=_C718( C513 C718 ) C513_=_C735( C513 C735 ) C513_=_C748( C513 C748 ) C513_=_C770( C513 C770 ) \nC513_=_C772( C513 C772 ) C513_=_C814( C513 C814 ) C513_=_C816( C513 C816 ) C513_=_C822( C513 C822 ) C513_=_C835( C513 C835 ) C513_=_C839( C513 C839 ) \nC513_=_C860( C513 C860 ) C513_=_C873( C513 C873 ) C513_=_C877( C513 C877 ) C513_=_C888( C513 C888 ) C513_=_C897( C513 C897 ) C520_=_C524( C520 C524 ) \nC520_=_C629( C520 C629 ) C520_=_C636( C520 C636 ) C520_=_C649( C520 C649 ) C520_=_C671( C520 C671 ) C520_=_C718( C520 C718 ) C520_=_C767( C520 C767 ) \nC520_=_C777( C520 C777 ) C520_=_C789( C520 C789 ) C520_=_C807( C520 C807 ) C520_=_C812( C520 C812 ) C520_=_C839( C520 C839 ) C520_=_C854( C520 C854 ) \nC520_=_C855( C520 C855 ) C520_=_C885( C520 C885 ) C524_=_C647( C524 C647 ) C524_=_C697( C524 C697 ) C524_=_C735( C524 C735 ) C524_=_C738( C524 C738 ) \nC524_=_C748( C524 C748 ) C524_=_C770( C524 C770 ) C524_=_C772( C524 C772 ) C524_=_C822( C524 C822 ) C524_=_C835( C524 C835 ) C524_=_C873( C524 C873 ) \nC524_=_C877( C524 C877 ) C524_=_C888( C524 C888 ) C629_=_C636( C629 C636 ) C629_=_C671( C629 C671 ) C629_=_C718( C629 C718 ) C629_=_C767( C629 C767 ) \nC629_=_C777( C629 C777 ) C629_=_C789( C629 C789 ) C629_=_C807( C629 C807 ) C629_=_C839( C629 C839 ) C629_=_C854( C629 C854 ) C629_=_C855( C629 C855 ) \nC629_=_C885( C629 C885 ) C636_=_C671( C636 C671 ) C636_=_C718( C636 C718 ) C636_=_C738( C636 C738 ) C636_=_C767( C636 C767 ) C636_=_C777( C636 C777 ) \nC636_=_C789( C636 C789 ) C636_=_C807( C636 C807 ) C636_=_C835( C636 C835 ) C636_=_C839( C636 C839 ) C636_=_C854( C636 C854 ) C636_=_C855( C636 C855 ) \nC636_=_C861( C636 C861 ) C636_=_C885( C636 C885 ) C647_=_C697( C647 C697 ) C647_=_C735( C647 C735 ) C647_=_C738( C647 C738 ) C647_=_C739( C647 C739 ) \nC647_=_C740( C647 C740 ) C647_=_C812( C647 C812 ) C647_=_C813( C647 C813 ) C647_=_C814( C647 C814 ) C647_=_C816( C647 C816 ) C647_=_C835( C647 C835 ) \nC647_=_C885( C647 C885 ) C647_=_C897( C647 C897 ) C648_=_C649( C648 C649 ) C648_=_C671( C648 C671 ) C648_=_C740( C648 C740 ) C648_=_C777( C648 C777 ) \nC648_=_C815( C648 C815 ) C648_=_C816( C648 C816 ) C648_=_C835( C648 C835 ) C648_=_C860( C648 C860 ) C648_=_C861( C648 C861 ) C648_=_C877( C648 C877 ) \nC648_=_C897( C648 C897 ) C649_=_C735( C649 C735 ) C649_=_C740( C649 C740 ) C649_=_C767( C649 C767 ) C649_=_C812( C649 C812 ) C649_=_C815( C649 C815 ) \nC649_=_C816( C649 C816 ) C649_=_C839( C649 C839 ) C649_=_C855( C649 C855 ) C649_=_C860( C649 C860 ) C649_=_C861( C649 C861 ) C649_=_C897( C649 C897 ) \nC671_=_C718( C671 C718 ) C671_=_C767( C671 C767 ) C671_=_C777( C671 C777 ) C671_=_C789( C671 C789 ) C671_=_C807( C671 C807 ) C671_=_C815( C671 C815 ) \nC671_=_C839( C671 C839 ) C671_=_C854( C671 C854 ) C671_=_C855( C671 C855 ) C671_=_C873( C671 C873 ) C671_=_C885( C671 C885 ) C697_=_C735( C697 C735 ) \nC697_=_C739( C697 C739 ) C697_=_C748( C697 C748 ) C697_=_C770( C697 C770 ) C697_=_C772( C697 C772 ) C697_=_C812( C697 C812 ) C697_=_C813( C697 C813 ) \nC697_=_C816( C697 C816 ) C697_=_C822( C697 C822 ) C697_=_C835( C697 C835 ) C697_=_C873( C697 C873 ) C697_=_C877( C697 C877 ) C697_=_C888( C697 C888 ) \nC718_=_C767( C718 C767 ) C718_=_C777( C718 C777 ) C718_=_C789( C718 C789 ) C718_=_C807( C718 C807 ) C718_=_C814( C718 C814 ) C718_=_C835( C718 C835 ) \nC718_=_C839( C718 C839 ) C718_=_C854( C718 C854 ) C718_=_C855( C718 C855 ) C718_=_C885( C718 C885 ) C735_=_C740( C735 C740 ) C735_=_C748( C735 C748 ) \nC735_=_C767( C735 C767 ) C735_=_C770( C735 C770 ) C735_=_C772( C735 C772 ) C735_=_C777( C735 C777 ) C735_=_C822( C735 C822 ) C735_=_C835( C735 C835 ) \nC735_=_C873( C735 C873 ) C735_=_C877( C735 C877 ) C735_=_C885( C735 C885 ) C735_=_C888( C735 C888 ) C735_=_C897( C735 C897 ) C738_=_C739( C738 C739 ) \nC738_=_C740( C738 C740 ) C738_=_C777( C738 C777 ) C738_=_C812( C738 C812 ) C738_=_C813( C738 C813 ) C738_=_C814( C738 C814 ) C738_=_C815( C738 C815 ) \nC738_=_C816( C738 C816 ) C738_=_C822( C738 C822 ) C738_=_C835( C738 C835 ) C738_=_C861( C738 C861 ) C739_=_C812( C739 C812 ) C739_=_C813( C739 C813 ) \nC739_=_C814( C739 C814 ) C739_=_C816( C739 C816 ) C739_=_C822( C739 C822 ) C739_=_C854( C739 C854 ) C739_=_C888( C739 C888 ) C740_=_C772( C740 C772 ) \nC740_=_C777( C740 C777 ) C740_=_C812( C740 C812 ) C740_=_C814( C740 C814 ) C740_=_C815( C740 C815 ) C740_=_C816( C740 C816 ) C740_=_C835( C740 C835 ) \nC740_=_C839( C740 C839 ) C740_=_C860( C740 C860 ) C740_=_C861( C740 C861 ) C740_=_C885( C740 C885 ) C740_=_C897( C740 C897 ) C748_=_C770( C748 C770 ) \nC748_=_C772( C748 C772 ) C748_=_C813( C748 C813 ) C748_=_C814( C748 C814 ) C748_=_C822( C748 C822 ) C748_=_C835( C748 C835 ) C748_=_C873( C748 C873 ) \nC748_=_C877( C748 C877 ) C748_=_C888( C748 C888 ) C748_=_C897( C748 C897 ) C767_=_C770( C767 C770 ) C767_=_C777( C767 C777 ) C767_=_C789( C767 C789 ) \nC767_=_C807( C767 C807 ) C767_=_C814( C767 C814 ) C767_=_C839( C767 C839 ) C767_=_C854( C767 C854 ) C767_=_C855( C767 C855 ) C767_=_C873( C767 C873 ) \nC767_=_C885( C767 C885 ) C770_=_C772( C770 C772 ) C770_=_C777( C770 C777 ) C770_=_C814( C770 C814 ) C770_=_C822( C770 C822 ) C770_=_C835( C770 C835 ) \nC770_=_C839( C770 C839 ) C770_=_C873( C770 C873 ) C770_=_C877( C770 C877 ) C770_=_C888( C770 C888 ) C772_=_C816( C772 C816 ) C772_=_C822( C772 C822 ) \nC772_=_C835( C772 C835 ) C772_=_C873( C772 C873 ) C772_=_C877( C772 C877 ) C772_=_C888( C772 C888 ) C772_=_C897( C772 C897 ) C777_=_C789( C777 C789 ) \nC777_=_C807( C777 C807 ) C777_=_C814( C777 C814 ) C777_=_C835( C777 C835 ) C777_=_C839( C777 C839 ) C777_=_C854( C777 C854 ) C777_=_C855( C777 C855 ) \nC777_=_C877( C777 C877 ) C777_=_C885( C777 C885 ) C789_=_C807( C789 C807 ) C789_=_C839( C789 C839 ) C789_=_C854( C789 C854 ) C789_=_C855( C789 C855 ) \nC789_=_C885( C789 C885 ) C807_=_C815( C807 C815 ) C807_=_C839( C807 C839 ) C807_=_C854( C807 C854 ) C807_=_C855( C807 C855 ) C807_=_C885( C807 C885 ) \nC812_=_C813( C812 C813 ) C812_=_C814( C812 C814 ) C812_=_C839( C812 C839 ) C812_=_C888( C812 C888 ) C812_=_C897( C812 C897 ) C813_=_C814( C813 C814 ) \nC813_=_C815( C813 C815 ) C813_=_C888( C813 C888 ) C813_=_C897( C813 C897 ) C814_=_C822( C814 C822 ) C814_=_C835( C814 C835 ) C814_=_C839( C814 C839 ) \nC814_=_C854( C814 C854 ) C814_=_C877( C814 C877 ) C814_=_C888( C814 C888 ) C815_=_C816( C815 C816 ) C815_=_C822( C815 C822 ) C815_=_C854( C815 C854 ) \nC815_=_C860( C815 C860 ) C815_=_C861( C815 C861 ) C815_=_C885( C815 C885 ) C815_=_C897( C815 C897 ) C816_=_C839( C816 C839 ) C816_=_C860( C816 C860 ) \nC816_=_C861( C816 C861 ) C816_=_C888( C816 C888 ) C816_=_C897( C816 C897 ) C822_=_C835( C822 C835 ) C822_=_C854( C822 C854 ) C822_=_C860( C822 C860 ) \nC822_=_C861( C822 C861 ) C822_=_C873( C822 C873 ) C822_=_C877( C822 C877 ) C822_=_C888(</w:t>
      </w:r>
    </w:p>
    <w:p>
      <w:pPr>
        <w:pStyle w:val="PreformattedText"/>
        <w:bidi w:val="0"/>
        <w:spacing w:before="0" w:after="0"/>
        <w:jc w:val="left"/>
        <w:rPr/>
      </w:pPr>
      <w:r>
        <w:rPr/>
        <w:t xml:space="preserve"> </w:t>
      </w:r>
      <w:r>
        <w:rPr/>
        <w:t>C822 C888 ) C835_=_C861( C835 C861 ) C835_=_C873( C835 C873 ) \nC835_=_C877( C835 C877 ) C835_=_C885( C835 C885 ) C835_=_C888( C835 C888 ) C835_=_C897( C835 C897 ) C839_=_C854( C839 C854 ) C839_=_C855( C839 C855 ) \nC839_=_C885( C839 C885 ) C839_=_C897( C839 C897 ) C854_=_C855( C854 C855 ) C854_=_C861( C854 C861 ) C854_=_C885( C854 C885 ) C854_=_C888( C854 C888 ) \nC854_=_C897( C854 C897 ) C855_=_C885( C855 C885 ) C855_=_C888( C855 C888 ) C860_=_C861( C860 C861 ) C860_=_C897( C860 C897 ) C861_=_C897( C861 C897 ) \nC873_=_C877( C873 C877 ) C873_=_C888( C873 C888 ) C877_=_C885( C877 C885 ) C877_=_C888( C877 C888 ) C877_=_C897( C877 C897 ) C885_=_C897( C885 C897 ) "];132-&gt;177[label="75: C61 C152 C153 C154 C155 \nC212 C231 C305 C306 C307 C308 \nC309 C310 C311 C312 C313 C314 \nC315 C326 C333 C415 C424 C426 \nC438 C458 C467 C472 C474 C504 \nC505 C506 C507 C508 C509 C510 \nC511 C513 C520 C524 C629 C636 \nC647 C648 C649 C671 C697 C718 \nC735 C738 C739 C740 C748 C767 \nC770 C772 C777 C789 C807 C812 \nC813 C814 C815 C816 C822 C835 \nC839 C854 C855 C860 C861 C873 \nC877 C885 C888 C897 \n919: C61_=_C212 ,C61_=_C231 ,C61_=_C333 ,C61_=_C415 ,C61_=_C424 ,\nC61_=_C458 ,C61_=_C472 ,C61_=_C474 ,C61_=_C513 ,C61_=_C524 ,C61_=_C697 ,\nC61_=_C735 ,C61_=_C739 ,C61_=_C748 ,C61_=_C770 ,C61_=_C772 ,C61_=_C822 ,\nC61_=_C835 ,C61_=_C873 ,C61_=_C877 ,C61_=_C888 ,C152_=_C305 ,C152_=_C306 ,\nC152_=_C307 ,C152_=_C308 ,C152_=_C309 ,C152_=_C310 ,C152_=_C311 ,C152_=_C504 ,\nC152_=_C505 ,C152_=_C506 ,C152_=_C647 ,C152_=_C738 ,C152_=_C739 ,C152_=_C812 ,\nC152_=_C813 ,C152_=_C814 ,C152_=_C873 ,C152_=_C888 ,C153_=_C154 ,C153_=_C155 ,\nC153_=_C312 ,C153_=_C313 ,C153_=_C314 ,C153_=_C315 ,C153_=_C472 ,C153_=_C507 ,\nC153_=_C508 ,C153_=_C509 ,C153_=_C510 ,C153_=_C511 ,C153_=_C648 ,C153_=_C649 ,\nC153_=_C735 ,C153_=_C740 ,C153_=_C815 ,C153_=_C816 ,C153_=_C860 ,C153_=_C861 ,\nC153_=_C873 ,C153_=_C897 ,C154_=_C155 ,C154_=_C307 ,C154_=_C312 ,C154_=_C313 ,\nC154_=_C314 ,C154_=_C315 ,C154_=_C507 ,C154_=_C508 ,C154_=_C509 ,C154_=_C510 ,\nC154_=_C511 ,C154_=_C629 ,C154_=_C648 ,C154_=_C649 ,C154_=_C740 ,C154_=_C815 ,\nC154_=_C816 ,C154_=_C860 ,C154_=_C861 ,C154_=_C897 ,C155_=_C308 ,C155_=_C312 ,\nC155_=_C313 ,C155_=_C314 ,C155_=_C315 ,C155_=_C474 ,C155_=_C507 ,C155_=_C508 ,\nC155_=_C509 ,C155_=_C510 ,C155_=_C511 ,C155_=_C648 ,C155_=_C649 ,C155_=_C671 ,\nC155_=_C740 ,C155_=_C807 ,C155_=_C815 ,C155_=_C816 ,C155_=_C860 ,C155_=_C861 ,\nC155_=_C885 ,C155_=_C897 ,C212_=_C231 ,C212_=_C333 ,C212_=_C415 ,C212_=_C424 ,\nC212_=_C472 ,C212_=_C474 ,C212_=_C509 ,C212_=_C513 ,C212_=_C524 ,C212_=_C697 ,\nC212_=_C735 ,C212_=_C748 ,C212_=_C770 ,C212_=_C772 ,C212_=_C807 ,C212_=_C813 ,\nC212_=_C822 ,C212_=_C835 ,C212_=_C873 ,C212_=_C877 ,C212_=_C888 ,C212_=_C897 ,\nC231_=_C333 ,C231_=_C415 ,C231_=_C424 ,C231_=_C472 ,C231_=_C474 ,C231_=_C511 ,\nC231_=_C513 ,C231_=_C524 ,C231_=_C697 ,C231_=_C735 ,C231_=_C748 ,C231_=_C770 ,\nC231_=_C772 ,C231_=_C816 ,C231_=_C822 ,C231_=_C835 ,C231_=_C839 ,C231_=_C873 ,\nC231_=_C877 ,C231_=_C888 ,C231_=_C897 ,C305_=_C306 ,C305_=_C307 ,C305_=_C308 ,\nC305_=_C309 ,C305_=_C310 ,C305_=_C311 ,C305_=_C424 ,C305_=_C504 ,C305_=_C505 ,\nC305_=_C506 ,C305_=_C647 ,C305_=_C648 ,C305_=_C671 ,C305_=_C738 ,C305_=_C739 ,\nC305_=_C770 ,C305_=_C812 ,C305_=_C813 ,C305_=_C814 ,C305_=_C877 ,C306_=_C307 ,\nC306_=_C308 ,C306_=_C309 ,C306_=_C310 ,C306_=_C311 ,C306_=_C314 ,C306_=_C474 ,\nC306_=_C504 ,C306_=_C505 ,C306_=_C506 ,C306_=_C520 ,C306_=_C647 ,C306_=_C738 ,\nC306_=_C739 ,C306_=_C812 ,C306_=_C813 ,C306_=_C814 ,C306_=_C816 ,C307_=_C308 ,\nC307_=_C309 ,C307_=_C310 ,C307_=_C311 ,C307_=_C504 ,C307_=_C505 ,C307_=_C506 ,\nC307_=_C647 ,C307_=_C648 ,C307_=_C738 ,C307_=_C739 ,C307_=_C789 ,C307_=_C812 ,\nC307_=_C813 ,C307_=_C814 ,C307_=_C877 ,C308_=_C309 ,C308_=_C310 ,C308_=_C311 ,\nC308_=_C504 ,C308_=_C505 ,C308_=_C506 ,C308_=_C509 ,C308_=_C647 ,C308_=_C738 ,\nC308_=_C739 ,C308_=_C812 ,C308_=_C813 ,C308_=_C814 ,C309_=_C310 ,C309_=_C311 ,\nC309_=_C326 ,C309_=_C426 ,C309_=_C438 ,C309_=_C458 ,C309_=_C467 ,C309_=_C504 ,\nC309_=_C505 ,C309_=_C506 ,C309_=_C520 ,C309_=_C524 ,C309_=_C629 ,C309_=_C636 ,\nC309_=_C647 ,C309_=_C671 ,C309_=_C718 ,C309_=_C738 ,C309_=_C739 ,C309_=_C767 ,\nC309_=_C777 ,C309_=_C789 ,C309_=_C807 ,C309_=_C812 ,C309_=_C813 ,C309_=_C814 ,\nC309_=_C839 ,C309_=_C854 ,C309_=_C855 ,C309_=_C860 ,C309_=_C885 ,C310_=_C311 ,\nC310_=_C504 ,C310_=_C505 ,C310_=_C506 ,C310_=_C636 ,C310_=_C647 ,C310_=_C738 ,\nC310_=_C739 ,C310_=_C812 ,C310_=_C813 ,C310_=_C814 ,C311_=_C312 ,C311_=_C333 ,\nC311_=_C504 ,C311_=_C505 ,C311_=_C506 ,C311_=_C647 ,C311_=_C738 ,C311_=_C739 ,\nC311_=_C740 ,C311_=_C767 ,C311_=_C772 ,C311_=_C812 ,C311_=_C813 ,C311_=_C814 ,\nC311_=_C822 ,C312_=_C313 ,C312_=_C314 ,C312_=_C315 ,C312_=_C507 ,C312_=_C508 ,\nC312_=_C509 ,C312_=_C510 ,C312_=_C511 ,C312_=_C648 ,C312_=_C649 ,C312_=_C671 ,\nC312_=_C738 ,C312_=_C740 ,C312_=_C772 ,C312_=_C815 ,C312_=_C816 ,C312_=_C822 ,\nC312_=_C860 ,C312_=_C861 ,C312_=_C873 ,C312_=_C897 ,C313_=_C314 ,C313_=_C315 ,\nC313_=_C507 ,C313_=_C508 ,C313_=_C509 ,C313_=_C510 ,C313_=_C511 ,C313_=_C648 ,\nC313_=_C649 ,C313_=_C718 ,C313_=_C740 ,C313_=_C789 ,C313_=_C815 ,C313_=_C816 ,\nC313_=_C860 ,C313_=_C861 ,C313_=_C897 ,C314_=_C315 ,C314_=_C474 ,C314_=_C507 ,\nC314_=_C508 ,C314_=_C509 ,C314_=_C510 ,C314_=_C511 ,C314_=_C648 ,C314_=_C649 ,\nC314_=_C738 ,C314_=_C740 ,C314_=_C815 ,C314_=_C816 ,C314_=_C860 ,C314_=_C861 ,\nC314_=_C897 ,C315_=_C505 ,C315_=_C507 ,C315_=_C508 ,C315_=_C509 ,C315_=_C510 ,\nC315_=_C511 ,C315_=_C629 ,C315_=_C647 ,C315_=_C648 ,C315_=_C649 ,C315_=_C697 ,\nC315_=_C740 ,C315_=_C815 ,C315_=_C816 ,C315_=_C860 ,C315_=_C861 ,C315_=_C897 ,\nC326_=_C426 ,C326_=_C438 ,C326_=_C458 ,C326_=_C467 ,C326_=_C513 ,C326_=_C520 ,\nC326_=_C629 ,C326_=_C636 ,C326_=_C671 ,C326_=_C718 ,C326_=_C767 ,C326_=_C777 ,\nC326_=_C789 ,C326_=_C807 ,C326_=_C822 ,C326_=_C839 ,C326_=_C854 ,C326_=_C855 ,\nC326_=_C860 ,C326_=_C861 ,C326_=_C885 ,C333_=_C415 ,C333_=_C424 ,C333_=_C472 ,\nC333_=_C474 ,C333_=_C506 ,C333_=_C511 ,C333_=_C513 ,C333_=_C524 ,C333_=_C697 ,\nC333_=_C735 ,C333_=_C748 ,C333_=_C770 ,C333_=_C772 ,C333_=_C822 ,C333_=_C835 ,\nC333_=_C861 ,C333_=_C873 ,C333_=_C877 ,C333_=_C888 ,C415_=_C424 ,C415_=_C472 ,\nC415_=_C474 ,C415_=_C513 ,C415_=_C524 ,C415_=_C697 ,C415_=_C735 ,C415_=_C739 ,\nC415_=_C748 ,C415_=_C770 ,C415_=_C772 ,C415_=_C813 ,C415_=_C822 ,C415_=_C835 ,\nC415_=_C873 ,C415_=_C877 ,C415_=_C888 ,C415_=_C897 ,C424_=_C426 ,C424_=_C472 ,\nC424_=_C474 ,C424_=_C505 ,C424_=_C513 ,C424_=_C524 ,C424_=_C697 ,C424_=_C735 ,\nC424_=_C748 ,C424_=_C767 ,C424_=_C770 ,C424_=_C772 ,C424_=_C822 ,C424_=_C835 ,\nC424_=_C873 ,C424_=_C877 ,C424_=_C888 ,C426_=_C438 ,C426_=_C458 ,C426_=_C467 ,\nC426_=_C520 ,C426_=_C629 ,C426_=_C636 ,C426_=_C649 ,C426_=_C671 ,C426_=_C718 ,\nC426_=_C767 ,C426_=_C777 ,C426_=_C789 ,C426_=_C807 ,C426_=_C813 ,C426_=_C816 ,\nC426_=_C839 ,C426_=_C854 ,C426_=_C855 ,C426_=_C885 ,C438_=_C458 ,C438_=_C467 ,\nC438_=_C507 ,C438_=_C520 ,C438_=_C629 ,C438_=_C636 ,C438_=_C671 ,C438_=_C718 ,\nC438_=_C748 ,C438_=_C767 ,C438_=_C777 ,C438_=_C789 ,C438_=_C807 ,C438_=_C813 ,\nC438_=_C839 ,C438_=_C854 ,C438_=_C855 ,C438_=_C885 ,C438_=_C888 ,C458_=_C467 ,\nC458_=_C520 ,C458_=_C629 ,C458_=_C636 ,C458_=_C671 ,C458_=_C718 ,C458_=_C739 ,\nC458_=_C767 ,C458_=_C777 ,C458_=_C789 ,C458_=_C807 ,C458_=_C839 ,C458_=_C854 ,\nC458_=_C855 ,C458_=_C885 ,C467_=_C520 ,C467_=_C629 ,C467_=_C636 ,C467_=_C671 ,\nC467_=_C718 ,C467_=_C767 ,C467_=_C777 ,C467_=_C789 ,C467_=_C807 ,C467_=_C839 ,\nC467_=_C854 ,C467_=_C855 ,C467_=_C885 ,C467_=_C897 ,C472_=_C474 ,C472_=_C510 ,\nC472_=_C513 ,C472_=_C524 ,C472_=_C697 ,C472_=_C735 ,C472_=_C748 ,C472_=_C770 ,\nC472_=_C772 ,C472_=_C822 ,C472_=_C835 ,C472_=_C854 ,C472_=_C873 ,C472_=_C877 ,\nC472_=_C888 ,C472_=_C897 ,C474_=_C513 ,C474_=_C524 ,C474_=_C671 ,C474_=_C697 ,\nC474_=_C735 ,C474_=_C738 ,C474_=_C748 ,C474_=_C770 ,C474_=_C772 ,C474_=_C807 ,\nC474_=_C815 ,C474_=_C816 ,C474_=_C822 ,C474_=_C835 ,C474_=_C873 ,C474_=_C877 ,\nC474_=_C885 ,C474_=_C888 ,C504_=_C505 ,C504_=_C506 ,C504_=_C520 ,C504_=_C647 ,\nC504_=_C649 ,C504_=_C718 ,C504_=_C738 ,C504_=_C739 ,C504_=_C812 ,C504_=_C813 ,\nC504_=_C814 ,C505_=_C506 ,C505_=_C511 ,C505_=_C647 ,C505_=_C697 ,C505_=_C735 ,\nC505_=_C738 ,C505_=_C739 ,C505_=_C777 ,C505_=_C812 ,C505_=_C813 ,C505_=_C814 ,\nC505_=_C873 ,C506_=_C647 ,C506_=_C738 ,C506_=_C739 ,C506_=_C812 ,C506_=_C813 ,\nC506_=_C814 ,C506_=_C822 ,C506_=_C877 ,C506_=_C885 ,C507_=_C508 ,C507_=_C509 ,\nC507_=_C510 ,C507_=_C511 ,C507_=_C648 ,C507_=_C649 ,C507_=_C740 ,C507_=_C748 ,\nC507_=_C813 ,C507_=_C815 ,C507_=_C816 ,C507_=_C860 ,C507_=_C861 ,C507_=_C873 ,\nC507_=_C877 ,C507_=_C888 ,C507_=_C897 ,C508_=_C509 ,C508_=_C510 ,C508_=_C511 ,\nC508_=_C648 ,C508_=_C649 ,C508_=_C671 ,C508_=_C740 ,C508_=_C772 ,C508_=_C777 ,\nC508_=_C815 ,C508_=_C816 ,C508_=_C839 ,C508_=_C860 ,C508_=_C861 ,C508_=_C873 ,\nC508_=_C897 ,C509_=_C510 ,C509_=_C511 ,C509_=_C648 ,C509_=_C649 ,C509_=_C739 ,\nC509_=_C740 ,C509_=_C807 ,C509_=_C812 ,C509_=_C813 ,C509_=_C815 ,C509_=_C816 ,\nC509_=_C822 ,C509_=_C854 ,C509_=_C860 ,C509_=_C861 ,C509_=_C897 ,C510_=_C511 ,\nC510_=_C524 ,C510_=_C648 ,C510_=_C649 ,C510_=_C697 ,C510_=_C740 ,C510_=_C812 ,\nC510_=_C813 ,C510_=_C815 ,C510_=_C816 ,C510_=_C860 ,C510_=_C861 ,C510_=_C897 ,\nC511_=_C629 ,C511_=_C647 ,C511_=_C648 ,C511_=_C649 ,C511_=_C697 ,C511_=_C740 ,\nC511_=_C767 ,C511_=_C815 ,C511_=_C816 ,C511_=_C822 ,C511_=_C860 ,C511_=_C861 ,\nC511_=_C873 ,C511_=_C897 ,C513_=_C524 ,C513_=_C697 ,C513_=_C718 ,C513_=_C735 ,\nC513_=_C748 ,C513_=_C770 ,C513_=_C772 ,C513_=_C814 ,C513_=_C816 ,C513_=_C822 ,\nC513_=_C835 ,C513_=_C839 ,C513_=_C860 ,C513_=_C873 ,C513_=_C877 ,C513_=_C888 ,\nC513_=_C897 ,C520_=_C524 ,C520_=_C629 ,C520_=_C636 ,C520_=_C649 ,C520_=_C671 ,\nC520_=_C718 ,C520_=_C767 ,C520_=_C777 ,C520_=_C789 ,C520_=_C807 ,C520_=_C812 ,\nC520_=_C839 ,C520_=_C854 ,C520_=_C855 ,C520_=_C885 ,C524_=_C647 ,C524_=_C697 ,\nC524_=_C735 ,C524_=_C738 ,C524_=_C748</w:t>
      </w:r>
    </w:p>
    <w:p>
      <w:pPr>
        <w:pStyle w:val="PreformattedText"/>
        <w:bidi w:val="0"/>
        <w:spacing w:before="0" w:after="0"/>
        <w:jc w:val="left"/>
        <w:rPr/>
      </w:pPr>
      <w:r>
        <w:rPr/>
        <w:t xml:space="preserve"> </w:t>
      </w:r>
      <w:r>
        <w:rPr/>
        <w:t>,C524_=_C770 ,C524_=_C772 ,C524_=_C822 ,\nC524_=_C835 ,C524_=_C873 ,C524_=_C877 ,C524_=_C888 ,C629_=_C636 ,C629_=_C671 ,\nC629_=_C718 ,C629_=_C767 ,C629_=_C777 ,C629_=_C789 ,C629_=_C807 ,C629_=_C839 ,\nC629_=_C854 ,C629_=_C855 ,C629_=_C885 ,C636_=_C671 ,C636_=_C718 ,C636_=_C738 ,\nC636_=_C767 ,C636_=_C777 ,C636_=_C789 ,C636_=_C807 ,C636_=_C835 ,C636_=_C839 ,\nC636_=_C854 ,C636_=_C855 ,C636_=_C861 ,C636_=_C885 ,C647_=_C697 ,C647_=_C735 ,\nC647_=_C738 ,C647_=_C739 ,C647_=_C740 ,C647_=_C812 ,C647_=_C813 ,C647_=_C814 ,\nC647_=_C816 ,C647_=_C835 ,C647_=_C885 ,C647_=_C897 ,C648_=_C649 ,C648_=_C671 ,\nC648_=_C740 ,C648_=_C777 ,C648_=_C815 ,C648_=_C816 ,C648_=_C835 ,C648_=_C860 ,\nC648_=_C861 ,C648_=_C877 ,C648_=_C897 ,C649_=_C735 ,C649_=_C740 ,C649_=_C767 ,\nC649_=_C812 ,C649_=_C815 ,C649_=_C816 ,C649_=_C839 ,C649_=_C855 ,C649_=_C860 ,\nC649_=_C861 ,C649_=_C897 ,C671_=_C718 ,C671_=_C767 ,C671_=_C777 ,C671_=_C789 ,\nC671_=_C807 ,C671_=_C815 ,C671_=_C839 ,C671_=_C854 ,C671_=_C855 ,C671_=_C873 ,\nC671_=_C885 ,C697_=_C735 ,C697_=_C739 ,C697_=_C748 ,C697_=_C770 ,C697_=_C772 ,\nC697_=_C812 ,C697_=_C813 ,C697_=_C816 ,C697_=_C822 ,C697_=_C835 ,C697_=_C873 ,\nC697_=_C877 ,C697_=_C888 ,C718_=_C767 ,C718_=_C777 ,C718_=_C789 ,C718_=_C807 ,\nC718_=_C814 ,C718_=_C835 ,C718_=_C839 ,C718_=_C854 ,C718_=_C855 ,C718_=_C885 ,\nC735_=_C740 ,C735_=_C748 ,C735_=_C767 ,C735_=_C770 ,C735_=_C772 ,C735_=_C777 ,\nC735_=_C822 ,C735_=_C835 ,C735_=_C873 ,C735_=_C877 ,C735_=_C885 ,C735_=_C888 ,\nC735_=_C897 ,C738_=_C739 ,C738_=_C740 ,C738_=_C777 ,C738_=_C812 ,C738_=_C813 ,\nC738_=_C814 ,C738_=_C815 ,C738_=_C816 ,C738_=_C822 ,C738_=_C835 ,C738_=_C861 ,\nC739_=_C812 ,C739_=_C813 ,C739_=_C814 ,C739_=_C816 ,C739_=_C822 ,C739_=_C854 ,\nC739_=_C888 ,C740_=_C772 ,C740_=_C777 ,C740_=_C812 ,C740_=_C814 ,C740_=_C815 ,\nC740_=_C816 ,C740_=_C835 ,C740_=_C839 ,C740_=_C860 ,C740_=_C861 ,C740_=_C885 ,\nC740_=_C897 ,C748_=_C770 ,C748_=_C772 ,C748_=_C813 ,C748_=_C814 ,C748_=_C822 ,\nC748_=_C835 ,C748_=_C873 ,C748_=_C877 ,C748_=_C888 ,C748_=_C897 ,C767_=_C770 ,\nC767_=_C777 ,C767_=_C789 ,C767_=_C807 ,C767_=_C814 ,C767_=_C839 ,C767_=_C854 ,\nC767_=_C855 ,C767_=_C873 ,C767_=_C885 ,C770_=_C772 ,C770_=_C777 ,C770_=_C814 ,\nC770_=_C822 ,C770_=_C835 ,C770_=_C839 ,C770_=_C873 ,C770_=_C877 ,C770_=_C888 ,\nC772_=_C816 ,C772_=_C822 ,C772_=_C835 ,C772_=_C873 ,C772_=_C877 ,C772_=_C888 ,\nC772_=_C897 ,C777_=_C789 ,C777_=_C807 ,C777_=_C814 ,C777_=_C835 ,C777_=_C839 ,\nC777_=_C854 ,C777_=_C855 ,C777_=_C877 ,C777_=_C885 ,C789_=_C807 ,C789_=_C839 ,\nC789_=_C854 ,C789_=_C855 ,C789_=_C885 ,C807_=_C815 ,C807_=_C839 ,C807_=_C854 ,\nC807_=_C855 ,C807_=_C885 ,C812_=_C813 ,C812_=_C814 ,C812_=_C839 ,C812_=_C888 ,\nC812_=_C897 ,C813_=_C814 ,C813_=_C815 ,C813_=_C888 ,C813_=_C897 ,C814_=_C822 ,\nC814_=_C835 ,C814_=_C839 ,C814_=_C854 ,C814_=_C877 ,C814_=_C888 ,C815_=_C816 ,\nC815_=_C822 ,C815_=_C854 ,C815_=_C860 ,C815_=_C861 ,C815_=_C885 ,C815_=_C897 ,\nC816_=_C839 ,C816_=_C860 ,C816_=_C861 ,C816_=_C888 ,C816_=_C897 ,C822_=_C835 ,\nC822_=_C854 ,C822_=_C860 ,C822_=_C861 ,C822_=_C873 ,C822_=_C877 ,C822_=_C888 ,\nC835_=_C861 ,C835_=_C873 ,C835_=_C877 ,C835_=_C885 ,C835_=_C888 ,C835_=_C897 ,\nC839_=_C854 ,C839_=_C855 ,C839_=_C885 ,C839_=_C897 ,C854_=_C855 ,C854_=_C861 ,\nC854_=_C885 ,C854_=_C888 ,C854_=_C897 ,C855_=_C885 ,C855_=_C888 ,C860_=_C861 ,\nC860_=_C897 ,C861_=_C897 ,C873_=_C877 ,C873_=_C888 ,C877_=_C885 ,C877_=_C888 ,\nC877_=_C897 ,C885_=_C897 ,"];178[shape=box, label="id:178 level: 8\n35: C97 C192 C230 C285 C336 \nC352 C359 C360 C405 C406 C431 \nC433 C455 C543 C544 C557 C580 \nC591 C621 C646 C666 C689 C695 \nC786 C801 C814 C842 C848 C852 \nC872 C873 C880 C890 C891 C899 \n346: C97_=_C192( C97 C192 ) C97_=_C230( C97 C230 ) C97_=_C285( C97 C285 ) C97_=_C336( C97 C336 ) C97_=_C352( C97 C352 ) \nC97_=_C359( C97 C359 ) C97_=_C360( C97 C360 ) C97_=_C405( C97 C405 ) C97_=_C406( C97 C406 ) C97_=_C431( C97 C431 ) C97_=_C433( C97 C433 ) \nC97_=_C455( C97 C455 ) C97_=_C543( C97 C543 ) C97_=_C544( C97 C544 ) C97_=_C557( C97 C557 ) C97_=_C580( C97 C580 ) C97_=_C591( C97 C591 ) \nC97_=_C621( C97 C621 ) C97_=_C646( C97 C646 ) C97_=_C666( C97 C666 ) C97_=_C689( C97 C689 ) C97_=_C695( C97 C695 ) C97_=_C786( C97 C786 ) \nC97_=_C801( C97 C801 ) C97_=_C814( C97 C814 ) C97_=_C842( C97 C842 ) C97_=_C848( C97 C848 ) C97_=_C852( C97 C852 ) C97_=_C872( C97 C872 ) \nC97_=_C873( C97 C873 ) C97_=_C880( C97 C880 ) C97_=_C890( C97 C890 ) C97_=_C891( C97 C891 ) C97_=_C899( C97 C899 ) C192_=_C230( C192 C230 ) \nC192_=_C336( C192 C336 ) C192_=_C352( C192 C352 ) C192_=_C359( C192 C359 ) C192_=_C406( C192 C406 ) C192_=_C431( C192 C431 ) C192_=_C455( C192 C455 ) \nC192_=_C544( C192 C544 ) C192_=_C557( C192 C557 ) C192_=_C666( C192 C666 ) C192_=_C689( C192 C689 ) C192_=_C695( C192 C695 ) C192_=_C786( C192 C786 ) \nC192_=_C801( C192 C801 ) C192_=_C814( C192 C814 ) C192_=_C842( C192 C842 ) C192_=_C852( C192 C852 ) C192_=_C891( C192 C891 ) C192_=_C899( C192 C899 ) \nC230_=_C336( C230 C336 ) C230_=_C352( C230 C352 ) C230_=_C359( C230 C359 ) C230_=_C406( C230 C406 ) C230_=_C431( C230 C431 ) C230_=_C455( C230 C455 ) \nC230_=_C544( C230 C544 ) C230_=_C557( C230 C557 ) C230_=_C666( C230 C666 ) C230_=_C689( C230 C689 ) C230_=_C695( C230 C695 ) C230_=_C786( C230 C786 ) \nC230_=_C801( C230 C801 ) C230_=_C814( C230 C814 ) C230_=_C842( C230 C842 ) C230_=_C852( C230 C852 ) C230_=_C873( C230 C873 ) C230_=_C891( C230 C891 ) \nC230_=_C899( C230 C899 ) C285_=_C360( C285 C360 ) C285_=_C405( C285 C405 ) C285_=_C433( C285 C433 ) C285_=_C543( C285 C543 ) C285_=_C580( C285 C580 ) \nC285_=_C591( C285 C591 ) C285_=_C621( C285 C621 ) C285_=_C646( C285 C646 ) C285_=_C848( C285 C848 ) C285_=_C872( C285 C872 ) C285_=_C873( C285 C873 ) \nC285_=_C880( C285 C880 ) C285_=_C890( C285 C890 ) C336_=_C352( C336 C352 ) C336_=_C359( C336 C359 ) C336_=_C406( C336 C406 ) C336_=_C431( C336 C431 ) \nC336_=_C455( C336 C455 ) C336_=_C544( C336 C544 ) C336_=_C557( C336 C557 ) C336_=_C666( C336 C666 ) C336_=_C689( C336 C689 ) C336_=_C695( C336 C695 ) \nC336_=_C786( C336 C786 ) C336_=_C801( C336 C801 ) C336_=_C814( C336 C814 ) C336_=_C842( C336 C842 ) C336_=_C848( C336 C848 ) C336_=_C852( C336 C852 ) \nC336_=_C872( C336 C872 ) C336_=_C880( C336 C880 ) C336_=_C891( C336 C891 ) C336_=_C899( C336 C899 ) C352_=_C359( C352 C359 ) C352_=_C406( C352 C406 ) \nC352_=_C431( C352 C431 ) C352_=_C455( C352 C455 ) C352_=_C544( C352 C544 ) C352_=_C557( C352 C557 ) C352_=_C666( C352 C666 ) C352_=_C689( C352 C689 ) \nC352_=_C695( C352 C695 ) C352_=_C786( C352 C786 ) C352_=_C801( C352 C801 ) C352_=_C814( C352 C814 ) C352_=_C842( C352 C842 ) C352_=_C852( C352 C852 ) \nC352_=_C891( C352 C891 ) C352_=_C899( C352 C899 ) C359_=_C406( C359 C406 ) C359_=_C431( C359 C431 ) C359_=_C455( C359 C455 ) C359_=_C544( C359 C544 ) \nC359_=_C557( C359 C557 ) C359_=_C666( C359 C666 ) C359_=_C689( C359 C689 ) C359_=_C695( C359 C695 ) C359_=_C786( C359 C786 ) C359_=_C801( C359 C801 ) \nC359_=_C814( C359 C814 ) C359_=_C842( C359 C842 ) C359_=_C852( C359 C852 ) C359_=_C872( C359 C872 ) C359_=_C880( C359 C880 ) C359_=_C891( C359 C891 ) \nC359_=_C899( C359 C899 ) C360_=_C405( C360 C405 ) C360_=_C433( C360 C433 ) C360_=_C543( C360 C543 ) C360_=_C544( C360 C544 ) C360_=_C580( C360 C580 ) \nC360_=_C591( C360 C591 ) C360_=_C621( C360 C621 ) C360_=_C646( C360 C646 ) C360_=_C848( C360 C848 ) C360_=_C872( C360 C872 ) C360_=_C873( C360 C873 ) \nC360_=_C880( C360 C880 ) C360_=_C890( C360 C890 ) C405_=_C406( C405 C406 ) C405_=_C433( C405 C433 ) C405_=_C543( C405 C543 ) C405_=_C557( C405 C557 ) \nC405_=_C580( C405 C580 ) C405_=_C591( C405 C591 ) C405_=_C621( C405 C621 ) C405_=_C646( C405 C646 ) C405_=_C666( C405 C666 ) C405_=_C848( C405 C848 ) \nC405_=_C872( C405 C872 ) C405_=_C873( C405 C873 ) C405_=_C880( C405 C880 ) C405_=_C890( C405 C890 ) C405_=_C899( C405 C899 ) C406_=_C431( C406 C431 ) \nC406_=_C455( C406 C455 ) C406_=_C544( C406 C544 ) C406_=_C557( C406 C557 ) C406_=_C666( C406 C666 ) C406_=_C689( C406 C689 ) C406_=_C695( C406 C695 ) \nC406_=_C786( C406 C786 ) C406_=_C801( C406 C801 ) C406_=_C814( C406 C814 ) C406_=_C842( C406 C842 ) C406_=_C852( C406 C852 ) C406_=_C891( C406 C891 ) \nC406_=_C899( C406 C899 ) C431_=_C455( C431 C455 ) C431_=_C544( C431 C544 ) C431_=_C557( C431 C557 ) C431_=_C666( C431 C666 ) C431_=_C689( C431 C689 ) \nC431_=_C695( C431 C695 ) C431_=_C786( C431 C786 ) C431_=_C801( C431 C801 ) C431_=_C814( C431 C814 ) C431_=_C842( C431 C842 ) C431_=_C852( C431 C852 ) \nC431_=_C890( C431 C890 ) C431_=_C891( C431 C891 ) C431_=_C899( C431 C899 ) C433_=_C543( C433 C543 ) C433_=_C580( C433 C580 ) C433_=_C591( C433 C591 ) \nC433_=_C621( C433 C621 ) C433_=_C646( C433 C646 ) C433_=_C848( C433 C848 ) C433_=_C872( C433 C872 ) C433_=_C873( C433 C873 ) C433_=_C880( C433 C880 ) \nC433_=_C890( C433 C890 ) C455_=_C544( C455 C544 ) C455_=_C557( C455 C557 ) C455_=_C621( C455 C621 ) C455_=_C666( C455 C666 ) C455_=_C689( C455 C689 ) \nC455_=_C695( C455 C695 ) C455_=_C786( C455 C786 ) C455_=_C801( C455 C801 ) C455_=_C814( C455 C814 ) C455_=_C842( C455 C842 ) C455_=_C852( C455 C852 ) \nC455_=_C891( C455 C891 ) C455_=_C899( C455 C899 ) C543_=_C544( C543 C544 ) C543_=_C580( C543 C580 ) C543_=_C591( C543 C591 ) C543_=_C621( C543 C621 ) \nC543_=_C646( C543 C646 ) C543_=_C842( C543 C842 ) C543_=_C848( C543 C848 ) C543_=_C872( C543 C872 ) C543_=_C873( C543 C873 ) C543_=_C880( C543 C880 ) \nC543_=_C890( C543 C890 ) C544_=_C557( C544 C557 ) C544_=_C666( C544 C666 ) C544_=_C689( C544 C689 ) C544_=_C695( C544 C695 ) C544_=_C786( C544 C786 ) \nC544_=_C801( C544 C801 ) C544_=_C814( C544 C814 ) C544_=_C842( C544 C842 ) C544_=_C852( C544 C852 ) C544_=_C873( C544 C873 ) C544_=_C891( C544 C891 ) \nC544_=_C899( C544 C899 ) C557_=_C666( C557 C666 ) C557_=_C689( C557 C689 ) C557_=_C695( C557 C695 ) C557_=_C786( C557 C786 ) C557_=_C801( C557 C801 ) \nC557_=_C814( C557 C814 ) C557_=_C842( C557 C842 ) C557_=_C852( C557 C852 ) C557_=_C880( C557 C880</w:t>
      </w:r>
    </w:p>
    <w:p>
      <w:pPr>
        <w:pStyle w:val="PreformattedText"/>
        <w:bidi w:val="0"/>
        <w:spacing w:before="0" w:after="0"/>
        <w:jc w:val="left"/>
        <w:rPr/>
      </w:pPr>
      <w:r>
        <w:rPr/>
        <w:t xml:space="preserve"> </w:t>
      </w:r>
      <w:r>
        <w:rPr/>
        <w:t>) C557_=_C891( C557 C891 ) C557_=_C899( C557 C899 ) \nC580_=_C591( C580 C591 ) C580_=_C621( C580 C621 ) C580_=_C646( C580 C646 ) C580_=_C848( C580 C848 ) C580_=_C872( C580 C872 ) C580_=_C873( C580 C873 ) \nC580_=_C880( C580 C880 ) C580_=_C890( C580 C890 ) C580_=_C891( C580 C891 ) C591_=_C621( C591 C621 ) C591_=_C646( C591 C646 ) C591_=_C695( C591 C695 ) \nC591_=_C814( C591 C814 ) C591_=_C848( C591 C848 ) C591_=_C872( C591 C872 ) C591_=_C873( C591 C873 ) C591_=_C880( C591 C880 ) C591_=_C890( C591 C890 ) \nC621_=_C646( C621 C646 ) C621_=_C801( C621 C801 ) C621_=_C814( C621 C814 ) C621_=_C842( C621 C842 ) C621_=_C848( C621 C848 ) C621_=_C872( C621 C872 ) \nC621_=_C873( C621 C873 ) C621_=_C880( C621 C880 ) C621_=_C890( C621 C890 ) C621_=_C899( C621 C899 ) C646_=_C848( C646 C848 ) C646_=_C852( C646 C852 ) \nC646_=_C872( C646 C872 ) C646_=_C873( C646 C873 ) C646_=_C880( C646 C880 ) C646_=_C890( C646 C890 ) C666_=_C689( C666 C689 ) C666_=_C695( C666 C695 ) \nC666_=_C786( C666 C786 ) C666_=_C801( C666 C801 ) C666_=_C814( C666 C814 ) C666_=_C842( C666 C842 ) C666_=_C852( C666 C852 ) C666_=_C891( C666 C891 ) \nC666_=_C899( C666 C899 ) C689_=_C695( C689 C695 ) C689_=_C786( C689 C786 ) C689_=_C801( C689 C801 ) C689_=_C814( C689 C814 ) C689_=_C842( C689 C842 ) \nC689_=_C852( C689 C852 ) C689_=_C880( C689 C880 ) C689_=_C891( C689 C891 ) C689_=_C899( C689 C899 ) C695_=_C786( C695 C786 ) C695_=_C801( C695 C801 ) \nC695_=_C814( C695 C814 ) C695_=_C842( C695 C842 ) C695_=_C852( C695 C852 ) C695_=_C891( C695 C891 ) C695_=_C899( C695 C899 ) C786_=_C801( C786 C801 ) \nC786_=_C814( C786 C814 ) C786_=_C842( C786 C842 ) C786_=_C852( C786 C852 ) C786_=_C891( C786 C891 ) C786_=_C899( C786 C899 ) C801_=_C814( C801 C814 ) \nC801_=_C842( C801 C842 ) C801_=_C852( C801 C852 ) C801_=_C873( C801 C873 ) C801_=_C890( C801 C890 ) C801_=_C891( C801 C891 ) C801_=_C899( C801 C899 ) \nC814_=_C842( C814 C842 ) C814_=_C852( C814 C852 ) C814_=_C872( C814 C872 ) C814_=_C891( C814 C891 ) C814_=_C899( C814 C899 ) C842_=_C852( C842 C852 ) \nC842_=_C891( C842 C891 ) C842_=_C899( C842 C899 ) C848_=_C872( C848 C872 ) C848_=_C873( C848 C873 ) C848_=_C880( C848 C880 ) C848_=_C890( C848 C890 ) \nC852_=_C891( C852 C891 ) C852_=_C899( C852 C899 ) C872_=_C873( C872 C873 ) C872_=_C880( C872 C880 ) C872_=_C890( C872 C890 ) C872_=_C891( C872 C891 ) \nC873_=_C880( C873 C880 ) C873_=_C890( C873 C890 ) C880_=_C890( C880 C890 ) C880_=_C899( C880 C899 ) C891_=_C899( C891 C899 ) "];140-&gt;178[label="34: C192 C230 C285 C336 C352 \nC359 C360 C405 C406 C431 C433 \nC455 C543 C544 C557 C580 C591 \nC621 C646 C666 C689 C695 C786 \nC801 C814 C842 C848 C852 C872 \nC873 C880 C890 C891 C899 \n312: C192_=_C230 ,C192_=_C336 ,C192_=_C352 ,C192_=_C359 ,C192_=_C406 ,\nC192_=_C431 ,C192_=_C455 ,C192_=_C544 ,C192_=_C557 ,C192_=_C666 ,C192_=_C689 ,\nC192_=_C695 ,C192_=_C786 ,C192_=_C801 ,C192_=_C814 ,C192_=_C842 ,C192_=_C852 ,\nC192_=_C891 ,C192_=_C899 ,C230_=_C336 ,C230_=_C352 ,C230_=_C359 ,C230_=_C406 ,\nC230_=_C431 ,C230_=_C455 ,C230_=_C544 ,C230_=_C557 ,C230_=_C666 ,C230_=_C689 ,\nC230_=_C695 ,C230_=_C786 ,C230_=_C801 ,C230_=_C814 ,C230_=_C842 ,C230_=_C852 ,\nC230_=_C873 ,C230_=_C891 ,C230_=_C899 ,C285_=_C360 ,C285_=_C405 ,C285_=_C433 ,\nC285_=_C543 ,C285_=_C580 ,C285_=_C591 ,C285_=_C621 ,C285_=_C646 ,C285_=_C848 ,\nC285_=_C872 ,C285_=_C873 ,C285_=_C880 ,C285_=_C890 ,C336_=_C352 ,C336_=_C359 ,\nC336_=_C406 ,C336_=_C431 ,C336_=_C455 ,C336_=_C544 ,C336_=_C557 ,C336_=_C666 ,\nC336_=_C689 ,C336_=_C695 ,C336_=_C786 ,C336_=_C801 ,C336_=_C814 ,C336_=_C842 ,\nC336_=_C848 ,C336_=_C852 ,C336_=_C872 ,C336_=_C880 ,C336_=_C891 ,C336_=_C899 ,\nC352_=_C359 ,C352_=_C406 ,C352_=_C431 ,C352_=_C455 ,C352_=_C544 ,C352_=_C557 ,\nC352_=_C666 ,C352_=_C689 ,C352_=_C695 ,C352_=_C786 ,C352_=_C801 ,C352_=_C814 ,\nC352_=_C842 ,C352_=_C852 ,C352_=_C891 ,C352_=_C899 ,C359_=_C406 ,C359_=_C431 ,\nC359_=_C455 ,C359_=_C544 ,C359_=_C557 ,C359_=_C666 ,C359_=_C689 ,C359_=_C695 ,\nC359_=_C786 ,C359_=_C801 ,C359_=_C814 ,C359_=_C842 ,C359_=_C852 ,C359_=_C872 ,\nC359_=_C880 ,C359_=_C891 ,C359_=_C899 ,C360_=_C405 ,C360_=_C433 ,C360_=_C543 ,\nC360_=_C544 ,C360_=_C580 ,C360_=_C591 ,C360_=_C621 ,C360_=_C646 ,C360_=_C848 ,\nC360_=_C872 ,C360_=_C873 ,C360_=_C880 ,C360_=_C890 ,C405_=_C406 ,C405_=_C433 ,\nC405_=_C543 ,C405_=_C557 ,C405_=_C580 ,C405_=_C591 ,C405_=_C621 ,C405_=_C646 ,\nC405_=_C666 ,C405_=_C848 ,C405_=_C872 ,C405_=_C873 ,C405_=_C880 ,C405_=_C890 ,\nC405_=_C899 ,C406_=_C431 ,C406_=_C455 ,C406_=_C544 ,C406_=_C557 ,C406_=_C666 ,\nC406_=_C689 ,C406_=_C695 ,C406_=_C786 ,C406_=_C801 ,C406_=_C814 ,C406_=_C842 ,\nC406_=_C852 ,C406_=_C891 ,C406_=_C899 ,C431_=_C455 ,C431_=_C544 ,C431_=_C557 ,\nC431_=_C666 ,C431_=_C689 ,C431_=_C695 ,C431_=_C786 ,C431_=_C801 ,C431_=_C814 ,\nC431_=_C842 ,C431_=_C852 ,C431_=_C890 ,C431_=_C891 ,C431_=_C899 ,C433_=_C543 ,\nC433_=_C580 ,C433_=_C591 ,C433_=_C621 ,C433_=_C646 ,C433_=_C848 ,C433_=_C872 ,\nC433_=_C873 ,C433_=_C880 ,C433_=_C890 ,C455_=_C544 ,C455_=_C557 ,C455_=_C621 ,\nC455_=_C666 ,C455_=_C689 ,C455_=_C695 ,C455_=_C786 ,C455_=_C801 ,C455_=_C814 ,\nC455_=_C842 ,C455_=_C852 ,C455_=_C891 ,C455_=_C899 ,C543_=_C544 ,C543_=_C580 ,\nC543_=_C591 ,C543_=_C621 ,C543_=_C646 ,C543_=_C842 ,C543_=_C848 ,C543_=_C872 ,\nC543_=_C873 ,C543_=_C880 ,C543_=_C890 ,C544_=_C557 ,C544_=_C666 ,C544_=_C689 ,\nC544_=_C695 ,C544_=_C786 ,C544_=_C801 ,C544_=_C814 ,C544_=_C842 ,C544_=_C852 ,\nC544_=_C873 ,C544_=_C891 ,C544_=_C899 ,C557_=_C666 ,C557_=_C689 ,C557_=_C695 ,\nC557_=_C786 ,C557_=_C801 ,C557_=_C814 ,C557_=_C842 ,C557_=_C852 ,C557_=_C880 ,\nC557_=_C891 ,C557_=_C899 ,C580_=_C591 ,C580_=_C621 ,C580_=_C646 ,C580_=_C848 ,\nC580_=_C872 ,C580_=_C873 ,C580_=_C880 ,C580_=_C890 ,C580_=_C891 ,C591_=_C621 ,\nC591_=_C646 ,C591_=_C695 ,C591_=_C814 ,C591_=_C848 ,C591_=_C872 ,C591_=_C873 ,\nC591_=_C880 ,C591_=_C890 ,C621_=_C646 ,C621_=_C801 ,C621_=_C814 ,C621_=_C842 ,\nC621_=_C848 ,C621_=_C872 ,C621_=_C873 ,C621_=_C880 ,C621_=_C890 ,C621_=_C899 ,\nC646_=_C848 ,C646_=_C852 ,C646_=_C872 ,C646_=_C873 ,C646_=_C880 ,C646_=_C890 ,\nC666_=_C689 ,C666_=_C695 ,C666_=_C786 ,C666_=_C801 ,C666_=_C814 ,C666_=_C842 ,\nC666_=_C852 ,C666_=_C891 ,C666_=_C899 ,C689_=_C695 ,C689_=_C786 ,C689_=_C801 ,\nC689_=_C814 ,C689_=_C842 ,C689_=_C852 ,C689_=_C880 ,C689_=_C891 ,C689_=_C899 ,\nC695_=_C786 ,C695_=_C801 ,C695_=_C814 ,C695_=_C842 ,C695_=_C852 ,C695_=_C891 ,\nC695_=_C899 ,C786_=_C801 ,C786_=_C814 ,C786_=_C842 ,C786_=_C852 ,C786_=_C891 ,\nC786_=_C899 ,C801_=_C814 ,C801_=_C842 ,C801_=_C852 ,C801_=_C873 ,C801_=_C890 ,\nC801_=_C891 ,C801_=_C899 ,C814_=_C842 ,C814_=_C852 ,C814_=_C872 ,C814_=_C891 ,\nC814_=_C899 ,C842_=_C852 ,C842_=_C891 ,C842_=_C899 ,C848_=_C872 ,C848_=_C873 ,\nC848_=_C880 ,C848_=_C890 ,C852_=_C891 ,C852_=_C899 ,C872_=_C873 ,C872_=_C880 ,\nC872_=_C890 ,C872_=_C891 ,C873_=_C880 ,C873_=_C890 ,C880_=_C890 ,C880_=_C899 ,\nC891_=_C899 ,"];179[shape=box, label="id:179 level: 8\n35: C140 C163 C168 C176 C256 \nC285 C340 C345 C363 C398 C440 \nC443 C454 C482 C490 C515 C534 \nC566 C612 C684 C686 C693 C730 \nC749 C771 C790 C799 C803 C812 \nC819 C837 C838 C853 C883 C895 \n333: C140_=_C163( C140 C163 ) C140_=_C168( C140 C168 ) C140_=_C176( C140 C176 ) C140_=_C256( C140 C256 ) C140_=_C285( C140 C285 ) \nC140_=_C340( C140 C340 ) C140_=_C345( C140 C345 ) C140_=_C363( C140 C363 ) C140_=_C398( C140 C398 ) C140_=_C440( C140 C440 ) C140_=_C443( C140 C443 ) \nC140_=_C454( C140 C454 ) C140_=_C482( C140 C482 ) C140_=_C490( C140 C490 ) C140_=_C515( C140 C515 ) C140_=_C534( C140 C534 ) C140_=_C566( C140 C566 ) \nC140_=_C612( C140 C612 ) C140_=_C684( C140 C684 ) C140_=_C686( C140 C686 ) C140_=_C693( C140 C693 ) C140_=_C730( C140 C730 ) C140_=_C749( C140 C749 ) \nC140_=_C771( C140 C771 ) C140_=_C790( C140 C790 ) C140_=_C799( C140 C799 ) C140_=_C803( C140 C803 ) C140_=_C812( C140 C812 ) C140_=_C819( C140 C819 ) \nC140_=_C837( C140 C837 ) C140_=_C838( C140 C838 ) C140_=_C853( C140 C853 ) C140_=_C883( C140 C883 ) C140_=_C895( C140 C895 ) C163_=_C168( C163 C168 ) \nC163_=_C176( C163 C176 ) C163_=_C256( C163 C256 ) C163_=_C340( C163 C340 ) C163_=_C345( C163 C345 ) C163_=_C398( C163 C398 ) C163_=_C443( C163 C443 ) \nC163_=_C454( C163 C454 ) C163_=_C490( C163 C490 ) C163_=_C534( C163 C534 ) C163_=_C566( C163 C566 ) C163_=_C612( C163 C612 ) C163_=_C684( C163 C684 ) \nC163_=_C686( C163 C686 ) C163_=_C799( C163 C799 ) C163_=_C803( C163 C803 ) C163_=_C837( C163 C837 ) C168_=_C176( C168 C176 ) C168_=_C256( C168 C256 ) \nC168_=_C340( C168 C340 ) C168_=_C345( C168 C345 ) C168_=_C398( C168 C398 ) C168_=_C443( C168 C443 ) C168_=_C454( C168 C454 ) C168_=_C490( C168 C490 ) \nC168_=_C534( C168 C534 ) C168_=_C566( C168 C566 ) C168_=_C612( C168 C612 ) C168_=_C686( C168 C686 ) C168_=_C790( C168 C790 ) C168_=_C799( C168 C799 ) \nC168_=_C803( C168 C803 ) C168_=_C837( C168 C837 ) C176_=_C256( C176 C256 ) C176_=_C340( C176 C340 ) C176_=_C345( C176 C345 ) C176_=_C398( C176 C398 ) \nC176_=_C440( C176 C440 ) C176_=_C443( C176 C443 ) C176_=_C454( C176 C454 ) C176_=_C490( C176 C490 ) C176_=_C534( C176 C534 ) C176_=_C566( C176 C566 ) \nC176_=_C612( C176 C612 ) C176_=_C686( C176 C686 ) C176_=_C799( C176 C799 ) C176_=_C803( C176 C803 ) C176_=_C812( C176 C812 ) C176_=_C837( C176 C837 ) \nC256_=_C340( C256 C340 ) C256_=_C345( C256 C345 ) C256_=_C398( C256 C398 ) C256_=_C443( C256 C443 ) C256_=_C454( C256 C454 ) C256_=_C490( C256 C490 ) \nC256_=_C534( C256 C534 ) C256_=_C566( C256 C566 ) C256_=_C612( C256 C612 ) C256_=_C686( C256 C686 ) C256_=_C790( C256 C790 ) C256_=_C799( C256 C799 ) \nC256_=_C803( C256 C803 ) C256_=_C837( C256 C837 ) C285_=_C363( C285 C363 ) C285_=_C440( C285 C440 ) C285_=_C482( C285 C482 ) C285_=_C490( C285 C490 ) \nC285_=_C515( C285 C515 ) C285_=_C684( C285 C684 ) C285_=_C693( C285 C693 ) C285_=_C730( C285 C730 ) C285_=_C749( C285 C749 ) C285_=_C771( C285 C771 ) \nC285_=_C790( C285 C790 ) C285_=_C812( C285 C812 ) C285_=_C819( C285 C819 ) C285_=_C838( C285 C838 ) C285_=_C853( C285 C853</w:t>
      </w:r>
    </w:p>
    <w:p>
      <w:pPr>
        <w:pStyle w:val="PreformattedText"/>
        <w:bidi w:val="0"/>
        <w:spacing w:before="0" w:after="0"/>
        <w:jc w:val="left"/>
        <w:rPr/>
      </w:pPr>
      <w:r>
        <w:rPr/>
        <w:t xml:space="preserve"> </w:t>
      </w:r>
      <w:r>
        <w:rPr/>
        <w:t>) C285_=_C883( C285 C883 ) \nC285_=_C895( C285 C895 ) C340_=_C345( C340 C345 ) C340_=_C398( C340 C398 ) C340_=_C443( C340 C443 ) C340_=_C454( C340 C454 ) C340_=_C490( C340 C490 ) \nC340_=_C534( C340 C534 ) C340_=_C566( C340 C566 ) C340_=_C612( C340 C612 ) C340_=_C686( C340 C686 ) C340_=_C799( C340 C799 ) C340_=_C803( C340 C803 ) \nC340_=_C837( C340 C837 ) C345_=_C398( C345 C398 ) C345_=_C443( C345 C443 ) C345_=_C454( C345 C454 ) C345_=_C490( C345 C490 ) C345_=_C534( C345 C534 ) \nC345_=_C566( C345 C566 ) C345_=_C612( C345 C612 ) C345_=_C686( C345 C686 ) C345_=_C693( C345 C693 ) C345_=_C799( C345 C799 ) C345_=_C803( C345 C803 ) \nC345_=_C837( C345 C837 ) C363_=_C440( C363 C440 ) C363_=_C482( C363 C482 ) C363_=_C515( C363 C515 ) C363_=_C684( C363 C684 ) C363_=_C693( C363 C693 ) \nC363_=_C730( C363 C730 ) C363_=_C749( C363 C749 ) C363_=_C771( C363 C771 ) C363_=_C790( C363 C790 ) C363_=_C799( C363 C799 ) C363_=_C812( C363 C812 ) \nC363_=_C819( C363 C819 ) C363_=_C838( C363 C838 ) C363_=_C853( C363 C853 ) C363_=_C883( C363 C883 ) C363_=_C895( C363 C895 ) C398_=_C443( C398 C443 ) \nC398_=_C454( C398 C454 ) C398_=_C490( C398 C490 ) C398_=_C534( C398 C534 ) C398_=_C566( C398 C566 ) C398_=_C612( C398 C612 ) C398_=_C686( C398 C686 ) \nC398_=_C799( C398 C799 ) C398_=_C803( C398 C803 ) C398_=_C837( C398 C837 ) C440_=_C482( C440 C482 ) C440_=_C490( C440 C490 ) C440_=_C515( C440 C515 ) \nC440_=_C684( C440 C684 ) C440_=_C693( C440 C693 ) C440_=_C730( C440 C730 ) C440_=_C749( C440 C749 ) C440_=_C771( C440 C771 ) C440_=_C790( C440 C790 ) \nC440_=_C799( C440 C799 ) C440_=_C803( C440 C803 ) C440_=_C812( C440 C812 ) C440_=_C819( C440 C819 ) C440_=_C838( C440 C838 ) C440_=_C853( C440 C853 ) \nC440_=_C883( C440 C883 ) C440_=_C895( C440 C895 ) C443_=_C454( C443 C454 ) C443_=_C490( C443 C490 ) C443_=_C534( C443 C534 ) C443_=_C566( C443 C566 ) \nC443_=_C612( C443 C612 ) C443_=_C686( C443 C686 ) C443_=_C749( C443 C749 ) C443_=_C799( C443 C799 ) C443_=_C803( C443 C803 ) C443_=_C837( C443 C837 ) \nC454_=_C490( C454 C490 ) C454_=_C534( C454 C534 ) C454_=_C566( C454 C566 ) C454_=_C612( C454 C612 ) C454_=_C686( C454 C686 ) C454_=_C799( C454 C799 ) \nC454_=_C803( C454 C803 ) C454_=_C837( C454 C837 ) C482_=_C515( C482 C515 ) C482_=_C612( C482 C612 ) C482_=_C684( C482 C684 ) C482_=_C693( C482 C693 ) \nC482_=_C730( C482 C730 ) C482_=_C749( C482 C749 ) C482_=_C771( C482 C771 ) C482_=_C790( C482 C790 ) C482_=_C812( C482 C812 ) C482_=_C819( C482 C819 ) \nC482_=_C838( C482 C838 ) C482_=_C853( C482 C853 ) C482_=_C883( C482 C883 ) C482_=_C895( C482 C895 ) C490_=_C534( C490 C534 ) C490_=_C566( C490 C566 ) \nC490_=_C612( C490 C612 ) C490_=_C686( C490 C686 ) C490_=_C799( C490 C799 ) C490_=_C803( C490 C803 ) C490_=_C837( C490 C837 ) C515_=_C684( C515 C684 ) \nC515_=_C693( C515 C693 ) C515_=_C730( C515 C730 ) C515_=_C749( C515 C749 ) C515_=_C771( C515 C771 ) C515_=_C790( C515 C790 ) C515_=_C812( C515 C812 ) \nC515_=_C819( C515 C819 ) C515_=_C838( C515 C838 ) C515_=_C853( C515 C853 ) C515_=_C883( C515 C883 ) C515_=_C895( C515 C895 ) C534_=_C566( C534 C566 ) \nC534_=_C612( C534 C612 ) C534_=_C686( C534 C686 ) C534_=_C799( C534 C799 ) C534_=_C803( C534 C803 ) C534_=_C819( C534 C819 ) C534_=_C837( C534 C837 ) \nC566_=_C612( C566 C612 ) C566_=_C686( C566 C686 ) C566_=_C693( C566 C693 ) C566_=_C730( C566 C730 ) C566_=_C799( C566 C799 ) C566_=_C803( C566 C803 ) \nC566_=_C812( C566 C812 ) C566_=_C837( C566 C837 ) C566_=_C838( C566 C838 ) C612_=_C686( C612 C686 ) C612_=_C799( C612 C799 ) C612_=_C803( C612 C803 ) \nC612_=_C837( C612 C837 ) C684_=_C693( C684 C693 ) C684_=_C730( C684 C730 ) C684_=_C749( C684 C749 ) C684_=_C771( C684 C771 ) C684_=_C790( C684 C790 ) \nC684_=_C812( C684 C812 ) C684_=_C819( C684 C819 ) C684_=_C837( C684 C837 ) C684_=_C838( C684 C838 ) C684_=_C853( C684 C853 ) C684_=_C883( C684 C883 ) \nC684_=_C895( C684 C895 ) C686_=_C799( C686 C799 ) C686_=_C803( C686 C803 ) C686_=_C837( C686 C837 ) C686_=_C883( C686 C883 ) C693_=_C730( C693 C730 ) \nC693_=_C749( C693 C749 ) C693_=_C771( C693 C771 ) C693_=_C790( C693 C790 ) C693_=_C812( C693 C812 ) C693_=_C819( C693 C819 ) C693_=_C837( C693 C837 ) \nC693_=_C838( C693 C838 ) C693_=_C853( C693 C853 ) C693_=_C883( C693 C883 ) C693_=_C895( C693 C895 ) C730_=_C749( C730 C749 ) C730_=_C771( C730 C771 ) \nC730_=_C790( C730 C790 ) C730_=_C812( C730 C812 ) C730_=_C819( C730 C819 ) C730_=_C838( C730 C838 ) C730_=_C853( C730 C853 ) C730_=_C883( C730 C883 ) \nC730_=_C895( C730 C895 ) C749_=_C771( C749 C771 ) C749_=_C790( C749 C790 ) C749_=_C812( C749 C812 ) C749_=_C819( C749 C819 ) C749_=_C837( C749 C837 ) \nC749_=_C838( C749 C838 ) C749_=_C853( C749 C853 ) C749_=_C883( C749 C883 ) C749_=_C895( C749 C895 ) C771_=_C790( C771 C790 ) C771_=_C812( C771 C812 ) \nC771_=_C819( C771 C819 ) C771_=_C838( C771 C838 ) C771_=_C853( C771 C853 ) C771_=_C883( C771 C883 ) C771_=_C895( C771 C895 ) C790_=_C812( C790 C812 ) \nC790_=_C819( C790 C819 ) C790_=_C838( C790 C838 ) C790_=_C853( C790 C853 ) C790_=_C883( C790 C883 ) C790_=_C895( C790 C895 ) C799_=_C803( C799 C803 ) \nC799_=_C812( C799 C812 ) C799_=_C837( C799 C837 ) C799_=_C853( C799 C853 ) C803_=_C837( C803 C837 ) C812_=_C819( C812 C819 ) C812_=_C837( C812 C837 ) \nC812_=_C838( C812 C838 ) C812_=_C853( C812 C853 ) C812_=_C883( C812 C883 ) C812_=_C895( C812 C895 ) C819_=_C837( C819 C837 ) C819_=_C838( C819 C838 ) \nC819_=_C853( C819 C853 ) C819_=_C883( C819 C883 ) C819_=_C895( C819 C895 ) C837_=_C838( C837 C838 ) C838_=_C853( C838 C853 ) C838_=_C883( C838 C883 ) \nC838_=_C895( C838 C895 ) C853_=_C883( C853 C883 ) C853_=_C895( C853 C895 ) C883_=_C895( C883 C895 ) "];140-&gt;179[label="34: C163 C168 C176 C256 C285 \nC340 C345 C363 C398 C440 C443 \nC454 C482 C490 C515 C534 C566 \nC612 C684 C686 C693 C730 C749 \nC771 C790 C799 C803 C812 C819 \nC837 C838 C853 C883 C895 \n299: C163_=_C168 ,C163_=_C176 ,C163_=_C256 ,C163_=_C340 ,C163_=_C345 ,\nC163_=_C398 ,C163_=_C443 ,C163_=_C454 ,C163_=_C490 ,C163_=_C534 ,C163_=_C566 ,\nC163_=_C612 ,C163_=_C684 ,C163_=_C686 ,C163_=_C799 ,C163_=_C803 ,C163_=_C837 ,\nC168_=_C176 ,C168_=_C256 ,C168_=_C340 ,C168_=_C345 ,C168_=_C398 ,C168_=_C443 ,\nC168_=_C454 ,C168_=_C490 ,C168_=_C534 ,C168_=_C566 ,C168_=_C612 ,C168_=_C686 ,\nC168_=_C790 ,C168_=_C799 ,C168_=_C803 ,C168_=_C837 ,C176_=_C256 ,C176_=_C340 ,\nC176_=_C345 ,C176_=_C398 ,C176_=_C440 ,C176_=_C443 ,C176_=_C454 ,C176_=_C490 ,\nC176_=_C534 ,C176_=_C566 ,C176_=_C612 ,C176_=_C686 ,C176_=_C799 ,C176_=_C803 ,\nC176_=_C812 ,C176_=_C837 ,C256_=_C340 ,C256_=_C345 ,C256_=_C398 ,C256_=_C443 ,\nC256_=_C454 ,C256_=_C490 ,C256_=_C534 ,C256_=_C566 ,C256_=_C612 ,C256_=_C686 ,\nC256_=_C790 ,C256_=_C799 ,C256_=_C803 ,C256_=_C837 ,C285_=_C363 ,C285_=_C440 ,\nC285_=_C482 ,C285_=_C490 ,C285_=_C515 ,C285_=_C684 ,C285_=_C693 ,C285_=_C730 ,\nC285_=_C749 ,C285_=_C771 ,C285_=_C790 ,C285_=_C812 ,C285_=_C819 ,C285_=_C838 ,\nC285_=_C853 ,C285_=_C883 ,C285_=_C895 ,C340_=_C345 ,C340_=_C398 ,C340_=_C443 ,\nC340_=_C454 ,C340_=_C490 ,C340_=_C534 ,C340_=_C566 ,C340_=_C612 ,C340_=_C686 ,\nC340_=_C799 ,C340_=_C803 ,C340_=_C837 ,C345_=_C398 ,C345_=_C443 ,C345_=_C454 ,\nC345_=_C490 ,C345_=_C534 ,C345_=_C566 ,C345_=_C612 ,C345_=_C686 ,C345_=_C693 ,\nC345_=_C799 ,C345_=_C803 ,C345_=_C837 ,C363_=_C440 ,C363_=_C482 ,C363_=_C515 ,\nC363_=_C684 ,C363_=_C693 ,C363_=_C730 ,C363_=_C749 ,C363_=_C771 ,C363_=_C790 ,\nC363_=_C799 ,C363_=_C812 ,C363_=_C819 ,C363_=_C838 ,C363_=_C853 ,C363_=_C883 ,\nC363_=_C895 ,C398_=_C443 ,C398_=_C454 ,C398_=_C490 ,C398_=_C534 ,C398_=_C566 ,\nC398_=_C612 ,C398_=_C686 ,C398_=_C799 ,C398_=_C803 ,C398_=_C837 ,C440_=_C482 ,\nC440_=_C490 ,C440_=_C515 ,C440_=_C684 ,C440_=_C693 ,C440_=_C730 ,C440_=_C749 ,\nC440_=_C771 ,C440_=_C790 ,C440_=_C799 ,C440_=_C803 ,C440_=_C812 ,C440_=_C819 ,\nC440_=_C838 ,C440_=_C853 ,C440_=_C883 ,C440_=_C895 ,C443_=_C454 ,C443_=_C490 ,\nC443_=_C534 ,C443_=_C566 ,C443_=_C612 ,C443_=_C686 ,C443_=_C749 ,C443_=_C799 ,\nC443_=_C803 ,C443_=_C837 ,C454_=_C490 ,C454_=_C534 ,C454_=_C566 ,C454_=_C612 ,\nC454_=_C686 ,C454_=_C799 ,C454_=_C803 ,C454_=_C837 ,C482_=_C515 ,C482_=_C612 ,\nC482_=_C684 ,C482_=_C693 ,C482_=_C730 ,C482_=_C749 ,C482_=_C771 ,C482_=_C790 ,\nC482_=_C812 ,C482_=_C819 ,C482_=_C838 ,C482_=_C853 ,C482_=_C883 ,C482_=_C895 ,\nC490_=_C534 ,C490_=_C566 ,C490_=_C612 ,C490_=_C686 ,C490_=_C799 ,C490_=_C803 ,\nC490_=_C837 ,C515_=_C684 ,C515_=_C693 ,C515_=_C730 ,C515_=_C749 ,C515_=_C771 ,\nC515_=_C790 ,C515_=_C812 ,C515_=_C819 ,C515_=_C838 ,C515_=_C853 ,C515_=_C883 ,\nC515_=_C895 ,C534_=_C566 ,C534_=_C612 ,C534_=_C686 ,C534_=_C799 ,C534_=_C803 ,\nC534_=_C819 ,C534_=_C837 ,C566_=_C612 ,C566_=_C686 ,C566_=_C693 ,C566_=_C730 ,\nC566_=_C799 ,C566_=_C803 ,C566_=_C812 ,C566_=_C837 ,C566_=_C838 ,C612_=_C686 ,\nC612_=_C799 ,C612_=_C803 ,C612_=_C837 ,C684_=_C693 ,C684_=_C730 ,C684_=_C749 ,\nC684_=_C771 ,C684_=_C790 ,C684_=_C812 ,C684_=_C819 ,C684_=_C837 ,C684_=_C838 ,\nC684_=_C853 ,C684_=_C883 ,C684_=_C895 ,C686_=_C799 ,C686_=_C803 ,C686_=_C837 ,\nC686_=_C883 ,C693_=_C730 ,C693_=_C749 ,C693_=_C771 ,C693_=_C790 ,C693_=_C812 ,\nC693_=_C819 ,C693_=_C837 ,C693_=_C838 ,C693_=_C853 ,C693_=_C883 ,C693_=_C895 ,\nC730_=_C749 ,C730_=_C771 ,C730_=_C790 ,C730_=_C812 ,C730_=_C819 ,C730_=_C838 ,\nC730_=_C853 ,C730_=_C883 ,C730_=_C895 ,C749_=_C771 ,C749_=_C790 ,C749_=_C812 ,\nC749_=_C819 ,C749_=_C837 ,C749_=_C838 ,C749_=_C853 ,C749_=_C883 ,C749_=_C895 ,\nC771_=_C790 ,C771_=_C812 ,C771_=_C819 ,C771_=_C838 ,C771_=_C853 ,C771_=_C883 ,\nC771_=_C895 ,C790_=_C812 ,C790_=_C819 ,C790_=_C838 ,C790_=_C853 ,C790_=_C883 ,\nC790_=_C895 ,C799_=_C803 ,C799_=_C812 ,C799_=_C837 ,C799_=_C853 ,C803_=_C837 ,\nC812_=_C819 ,C812_=_C837 ,C812_=_C838 ,C812_=_C853 ,C812_=_C883 ,C812_=_C895 ,\nC819_=_C837 ,C819_=_C838 ,C819_=_C853 ,C819_=_C883 ,C819_=_C895 ,C837_=_C838 ,\nC838_=_C853 ,C838_=_C883 ,C838_=_C895 ,C853_=_C883 ,C853_=_C895 ,C883_=_C895 ,"];180[shape=box, label="id:180 level: 8\n39: C120 C208 C277 C285 C294 \nC307 C355 C369 C376 C413 C459 \nC479</w:t>
      </w:r>
    </w:p>
    <w:p>
      <w:pPr>
        <w:pStyle w:val="PreformattedText"/>
        <w:bidi w:val="0"/>
        <w:spacing w:before="0" w:after="0"/>
        <w:jc w:val="left"/>
        <w:rPr/>
      </w:pPr>
      <w:r>
        <w:rPr/>
        <w:t xml:space="preserve"> </w:t>
      </w:r>
      <w:r>
        <w:rPr/>
        <w:t>C483 C490 C497 C550 C553 \nC556 C591 C602 C622 C626 C631 \nC641 C648 C657 C727 C785 C788 \nC791 C803 C814 C834 C856 C866 \nC871 C877 C879 C886 \n412: C120_=_C208( C120 C208 ) C120_=_C277( C120 C277 ) C120_=_C285( C120 C285 ) C120_=_C294( C120 C294 ) C120_=_C307( C120 C307 ) \nC120_=_C355( C120 C355 ) C120_=_C369( C120 C369 ) C120_=_C376( C120 C376 ) C120_=_C413( C120 C413 ) C120_=_C459( C120 C459 ) C120_=_C479( C120 C479 ) \nC120_=_C483( C120 C483 ) C120_=_C490( C120 C490 ) C120_=_C497( C120 C497 ) C120_=_C550( C120 C550 ) C120_=_C553( C120 C553 ) C120_=_C556( C120 C556 ) \nC120_=_C591( C120 C591 ) C120_=_C602( C120 C602 ) C120_=_C622( C120 C622 ) C120_=_C626( C120 C626 ) C120_=_C631( C120 C631 ) C120_=_C641( C120 C641 ) \nC120_=_C648( C120 C648 ) C120_=_C657( C120 C657 ) C120_=_C727( C120 C727 ) C120_=_C785( C120 C785 ) C120_=_C788( C120 C788 ) C120_=_C791( C120 C791 ) \nC120_=_C803( C120 C803 ) C120_=_C814( C120 C814 ) C120_=_C834( C120 C834 ) C120_=_C856( C120 C856 ) C120_=_C866( C120 C866 ) C120_=_C871( C120 C871 ) \nC120_=_C877( C120 C877 ) C120_=_C879( C120 C879 ) C120_=_C886( C120 C886 ) C208_=_C285( C208 C285 ) C208_=_C294( C208 C294 ) C208_=_C307( C208 C307 ) \nC208_=_C376( C208 C376 ) C208_=_C413( C208 C413 ) C208_=_C483( C208 C483 ) C208_=_C490( C208 C490 ) C208_=_C550( C208 C550 ) C208_=_C556( C208 C556 ) \nC208_=_C602( C208 C602 ) C208_=_C622( C208 C622 ) C208_=_C648( C208 C648 ) C208_=_C785( C208 C785 ) C208_=_C788( C208 C788 ) C208_=_C834( C208 C834 ) \nC208_=_C866( C208 C866 ) C208_=_C877( C208 C877 ) C208_=_C886( C208 C886 ) C277_=_C294( C277 C294 ) C277_=_C355( C277 C355 ) C277_=_C369( C277 C369 ) \nC277_=_C459( C277 C459 ) C277_=_C479( C277 C479 ) C277_=_C497( C277 C497 ) C277_=_C553( C277 C553 ) C277_=_C591( C277 C591 ) C277_=_C626( C277 C626 ) \nC277_=_C631( C277 C631 ) C277_=_C641( C277 C641 ) C277_=_C657( C277 C657 ) C277_=_C727( C277 C727 ) C277_=_C791( C277 C791 ) C277_=_C803( C277 C803 ) \nC277_=_C814( C277 C814 ) C277_=_C856( C277 C856 ) C277_=_C871( C277 C871 ) C277_=_C877( C277 C877 ) C277_=_C879( C277 C879 ) C285_=_C294( C285 C294 ) \nC285_=_C307( C285 C307 ) C285_=_C376( C285 C376 ) C285_=_C413( C285 C413 ) C285_=_C483( C285 C483 ) C285_=_C490( C285 C490 ) C285_=_C550( C285 C550 ) \nC285_=_C556( C285 C556 ) C285_=_C591( C285 C591 ) C285_=_C602( C285 C602 ) C285_=_C622( C285 C622 ) C285_=_C648( C285 C648 ) C285_=_C785( C285 C785 ) \nC285_=_C788( C285 C788 ) C285_=_C834( C285 C834 ) C285_=_C866( C285 C866 ) C285_=_C877( C285 C877 ) C285_=_C886( C285 C886 ) C294_=_C307( C294 C307 ) \nC294_=_C376( C294 C376 ) C294_=_C413( C294 C413 ) C294_=_C479( C294 C479 ) C294_=_C483( C294 C483 ) C294_=_C490( C294 C490 ) C294_=_C550( C294 C550 ) \nC294_=_C553( C294 C553 ) C294_=_C556( C294 C556 ) C294_=_C602( C294 C602 ) C294_=_C622( C294 C622 ) C294_=_C648( C294 C648 ) C294_=_C785( C294 C785 ) \nC294_=_C788( C294 C788 ) C294_=_C834( C294 C834 ) C294_=_C866( C294 C866 ) C294_=_C877( C294 C877 ) C294_=_C886( C294 C886 ) C307_=_C376( C307 C376 ) \nC307_=_C413( C307 C413 ) C307_=_C483( C307 C483 ) C307_=_C490( C307 C490 ) C307_=_C550( C307 C550 ) C307_=_C556( C307 C556 ) C307_=_C602( C307 C602 ) \nC307_=_C622( C307 C622 ) C307_=_C648( C307 C648 ) C307_=_C785( C307 C785 ) C307_=_C788( C307 C788 ) C307_=_C814( C307 C814 ) C307_=_C834( C307 C834 ) \nC307_=_C866( C307 C866 ) C307_=_C877( C307 C877 ) C307_=_C886( C307 C886 ) C355_=_C369( C355 C369 ) C355_=_C376( C355 C376 ) C355_=_C459( C355 C459 ) \nC355_=_C479( C355 C479 ) C355_=_C497( C355 C497 ) C355_=_C553( C355 C553 ) C355_=_C591( C355 C591 ) C355_=_C626( C355 C626 ) C355_=_C631( C355 C631 ) \nC355_=_C641( C355 C641 ) C355_=_C657( C355 C657 ) C355_=_C727( C355 C727 ) C355_=_C791( C355 C791 ) C355_=_C803( C355 C803 ) C355_=_C814( C355 C814 ) \nC355_=_C856( C355 C856 ) C355_=_C871( C355 C871 ) C355_=_C877( C355 C877 ) C355_=_C879( C355 C879 ) C369_=_C459( C369 C459 ) C369_=_C479( C369 C479 ) \nC369_=_C497( C369 C497 ) C369_=_C553( C369 C553 ) C369_=_C591( C369 C591 ) C369_=_C626( C369 C626 ) C369_=_C631( C369 C631 ) C369_=_C641( C369 C641 ) \nC369_=_C657( C369 C657 ) C369_=_C727( C369 C727 ) C369_=_C791( C369 C791 ) C369_=_C803( C369 C803 ) C369_=_C814( C369 C814 ) C369_=_C856( C369 C856 ) \nC369_=_C871( C369 C871 ) C369_=_C879( C369 C879 ) C376_=_C413( C376 C413 ) C376_=_C483( C376 C483 ) C376_=_C490( C376 C490 ) C376_=_C550( C376 C550 ) \nC376_=_C556( C376 C556 ) C376_=_C602( C376 C602 ) C376_=_C622( C376 C622 ) C376_=_C631( C376 C631 ) C376_=_C648( C376 C648 ) C376_=_C785( C376 C785 ) \nC376_=_C788( C376 C788 ) C376_=_C834( C376 C834 ) C376_=_C866( C376 C866 ) C376_=_C877( C376 C877 ) C376_=_C879( C376 C879 ) C376_=_C886( C376 C886 ) \nC413_=_C483( C413 C483 ) C413_=_C490( C413 C490 ) C413_=_C550( C413 C550 ) C413_=_C556( C413 C556 ) C413_=_C602( C413 C602 ) C413_=_C622( C413 C622 ) \nC413_=_C648( C413 C648 ) C413_=_C727( C413 C727 ) C413_=_C785( C413 C785 ) C413_=_C788( C413 C788 ) C413_=_C791( C413 C791 ) C413_=_C834( C413 C834 ) \nC413_=_C866( C413 C866 ) C413_=_C877( C413 C877 ) C413_=_C886( C413 C886 ) C459_=_C479( C459 C479 ) C459_=_C497( C459 C497 ) C459_=_C553( C459 C553 ) \nC459_=_C591( C459 C591 ) C459_=_C626( C459 C626 ) C459_=_C631( C459 C631 ) C459_=_C641( C459 C641 ) C459_=_C657( C459 C657 ) C459_=_C727( C459 C727 ) \nC459_=_C791( C459 C791 ) C459_=_C803( C459 C803 ) C459_=_C814( C459 C814 ) C459_=_C856( C459 C856 ) C459_=_C871( C459 C871 ) C459_=_C879( C459 C879 ) \nC479_=_C497( C479 C497 ) C479_=_C553( C479 C553 ) C479_=_C591( C479 C591 ) C479_=_C602( C479 C602 ) C479_=_C622( C479 C622 ) C479_=_C626( C479 C626 ) \nC479_=_C631( C479 C631 ) C479_=_C641( C479 C641 ) C479_=_C657( C479 C657 ) C479_=_C727( C479 C727 ) C479_=_C791( C479 C791 ) C479_=_C803( C479 C803 ) \nC479_=_C814( C479 C814 ) C479_=_C856( C479 C856 ) C479_=_C866( C479 C866 ) C479_=_C871( C479 C871 ) C479_=_C879( C479 C879 ) C483_=_C490( C483 C490 ) \nC483_=_C550( C483 C550 ) C483_=_C556( C483 C556 ) C483_=_C602( C483 C602 ) C483_=_C622( C483 C622 ) C483_=_C648( C483 C648 ) C483_=_C785( C483 C785 ) \nC483_=_C788( C483 C788 ) C483_=_C834( C483 C834 ) C483_=_C866( C483 C866 ) C483_=_C877( C483 C877 ) C483_=_C886( C483 C886 ) C490_=_C497( C490 C497 ) \nC490_=_C550( C490 C550 ) C490_=_C556( C490 C556 ) C490_=_C602( C490 C602 ) C490_=_C622( C490 C622 ) C490_=_C648( C490 C648 ) C490_=_C785( C490 C785 ) \nC490_=_C788( C490 C788 ) C490_=_C803( C490 C803 ) C490_=_C834( C490 C834 ) C490_=_C866( C490 C866 ) C490_=_C877( C490 C877 ) C490_=_C886( C490 C886 ) \nC497_=_C553( C497 C553 ) C497_=_C591( C497 C591 ) C497_=_C626( C497 C626 ) C497_=_C631( C497 C631 ) C497_=_C641( C497 C641 ) C497_=_C657( C497 C657 ) \nC497_=_C727( C497 C727 ) C497_=_C791( C497 C791 ) C497_=_C803( C497 C803 ) C497_=_C814( C497 C814 ) C497_=_C856( C497 C856 ) C497_=_C871( C497 C871 ) \nC497_=_C879( C497 C879 ) C497_=_C886( C497 C886 ) C550_=_C553( C550 C553 ) C550_=_C556( C550 C556 ) C550_=_C602( C550 C602 ) C550_=_C622( C550 C622 ) \nC550_=_C648( C550 C648 ) C550_=_C785( C550 C785 ) C550_=_C788( C550 C788 ) C550_=_C834( C550 C834 ) C550_=_C866( C550 C866 ) C550_=_C877( C550 C877 ) \nC550_=_C886( C550 C886 ) C553_=_C591( C553 C591 ) C553_=_C626( C553 C626 ) C553_=_C631( C553 C631 ) C553_=_C641( C553 C641 ) C553_=_C657( C553 C657 ) \nC553_=_C727( C553 C727 ) C553_=_C791( C553 C791 ) C553_=_C803( C553 C803 ) C553_=_C814( C553 C814 ) C553_=_C856( C553 C856 ) C553_=_C866( C553 C866 ) \nC553_=_C871( C553 C871 ) C553_=_C879( C553 C879 ) C556_=_C602( C556 C602 ) C556_=_C622( C556 C622 ) C556_=_C648( C556 C648 ) C556_=_C785( C556 C785 ) \nC556_=_C788( C556 C788 ) C556_=_C834( C556 C834 ) C556_=_C866( C556 C866 ) C556_=_C877( C556 C877 ) C556_=_C886( C556 C886 ) C591_=_C626( C591 C626 ) \nC591_=_C631( C591 C631 ) C591_=_C641( C591 C641 ) C591_=_C657( C591 C657 ) C591_=_C727( C591 C727 ) C591_=_C791( C591 C791 ) C591_=_C803( C591 C803 ) \nC591_=_C814( C591 C814 ) C591_=_C856( C591 C856 ) C591_=_C871( C591 C871 ) C591_=_C879( C591 C879 ) C602_=_C622( C602 C622 ) C602_=_C648( C602 C648 ) \nC602_=_C785( C602 C785 ) C602_=_C788( C602 C788 ) C602_=_C834( C602 C834 ) C602_=_C866( C602 C866 ) C602_=_C877( C602 C877 ) C602_=_C879( C602 C879 ) \nC602_=_C886( C602 C886 ) C622_=_C648( C622 C648 ) C622_=_C657( C622 C657 ) C622_=_C785( C622 C785 ) C622_=_C788( C622 C788 ) C622_=_C834( C622 C834 ) \nC622_=_C866( C622 C866 ) C622_=_C877( C622 C877 ) C622_=_C886( C622 C886 ) C626_=_C631( C626 C631 ) C626_=_C641( C626 C641 ) C626_=_C657( C626 C657 ) \nC626_=_C727( C626 C727 ) C626_=_C791( C626 C791 ) C626_=_C803( C626 C803 ) C626_=_C814( C626 C814 ) C626_=_C856( C626 C856 ) C626_=_C871( C626 C871 ) \nC626_=_C879( C626 C879 ) C626_=_C886( C626 C886 ) C631_=_C641( C631 C641 ) C631_=_C657( C631 C657 ) C631_=_C727( C631 C727 ) C631_=_C788( C631 C788 ) \nC631_=_C791( C631 C791 ) C631_=_C803( C631 C803 ) C631_=_C814( C631 C814 ) C631_=_C856( C631 C856 ) C631_=_C871( C631 C871 ) C631_=_C879( C631 C879 ) \nC641_=_C657( C641 C657 ) C641_=_C727( C641 C727 ) C641_=_C791( C641 C791 ) C641_=_C803( C641 C803 ) C641_=_C814( C641 C814 ) C641_=_C856( C641 C856 ) \nC641_=_C871( C641 C871 ) C641_=_C879( C641 C879 ) C648_=_C785( C648 C785 ) C648_=_C788( C648 C788 ) C648_=_C834( C648 C834 ) C648_=_C866( C648 C866 ) \nC648_=_C877( C648 C877 ) C648_=_C879( C648 C879 ) C648_=_C886( C648 C886 ) C657_=_C727( C657 C727 ) C657_=_C791( C657 C791 ) C657_=_C803( C657 C803 ) \nC657_=_C814( C657 C814 ) C657_=_C856( C657 C856 ) C657_=_C871( C657 C871 ) C657_=_C879( C657 C879 ) C727_=_C791( C727 C791 ) C727_=_C803( C727 C803 ) \nC727_=_C814( C727 C814 ) C727_=_C856( C727 C856 ) C727_=_C871( C727 C871 ) C727_=_C879( C727 C879 ) C785_=_C788( C785 C788 ) C785_=_C791( C785 C791 ) \nC785_=_C834( C785 C834 ) C785_=_C866( C785 C866 ) C785_=_C877( C785 C877 ) C785_=_C886( C785 C886 ) C788_=_C814( C788 C814 ) C788_=_C834( C788 C834 ) \nC788_=_C866( C788 C866 ) C788_=_C877( C788 C877</w:t>
      </w:r>
    </w:p>
    <w:p>
      <w:pPr>
        <w:pStyle w:val="PreformattedText"/>
        <w:bidi w:val="0"/>
        <w:spacing w:before="0" w:after="0"/>
        <w:jc w:val="left"/>
        <w:rPr/>
      </w:pPr>
      <w:r>
        <w:rPr/>
        <w:t xml:space="preserve"> </w:t>
      </w:r>
      <w:r>
        <w:rPr/>
        <w:t>) C788_=_C886( C788 C886 ) C791_=_C803( C791 C803 ) C791_=_C814( C791 C814 ) C791_=_C856( C791 C856 ) \nC791_=_C871( C791 C871 ) C791_=_C879( C791 C879 ) C803_=_C814( C803 C814 ) C803_=_C856( C803 C856 ) C803_=_C871( C803 C871 ) C803_=_C879( C803 C879 ) \nC803_=_C886( C803 C886 ) C814_=_C856( C814 C856 ) C814_=_C871( C814 C871 ) C814_=_C877( C814 C877 ) C814_=_C879( C814 C879 ) C834_=_C866( C834 C866 ) \nC834_=_C871( C834 C871 ) C834_=_C877( C834 C877 ) C834_=_C879( C834 C879 ) C834_=_C886( C834 C886 ) C856_=_C871( C856 C871 ) C856_=_C879( C856 C879 ) \nC856_=_C886( C856 C886 ) C866_=_C877( C866 C877 ) C866_=_C886( C866 C886 ) C871_=_C879( C871 C879 ) C877_=_C886( C877 C886 ) "];140-&gt;180[label="38: C208 C277 C285 C294 C307 \nC355 C369 C376 C413 C459 C479 \nC483 C490 C497 C550 C553 C556 \nC591 C602 C622 C626 C631 C641 \nC648 C657 C727 C785 C788 C791 \nC803 C814 C834 C856 C866 C871 \nC877 C879 C886 \n374: C208_=_C285 ,C208_=_C294 ,C208_=_C307 ,C208_=_C376 ,C208_=_C413 ,\nC208_=_C483 ,C208_=_C490 ,C208_=_C550 ,C208_=_C556 ,C208_=_C602 ,C208_=_C622 ,\nC208_=_C648 ,C208_=_C785 ,C208_=_C788 ,C208_=_C834 ,C208_=_C866 ,C208_=_C877 ,\nC208_=_C886 ,C277_=_C294 ,C277_=_C355 ,C277_=_C369 ,C277_=_C459 ,C277_=_C479 ,\nC277_=_C497 ,C277_=_C553 ,C277_=_C591 ,C277_=_C626 ,C277_=_C631 ,C277_=_C641 ,\nC277_=_C657 ,C277_=_C727 ,C277_=_C791 ,C277_=_C803 ,C277_=_C814 ,C277_=_C856 ,\nC277_=_C871 ,C277_=_C877 ,C277_=_C879 ,C285_=_C294 ,C285_=_C307 ,C285_=_C376 ,\nC285_=_C413 ,C285_=_C483 ,C285_=_C490 ,C285_=_C550 ,C285_=_C556 ,C285_=_C591 ,\nC285_=_C602 ,C285_=_C622 ,C285_=_C648 ,C285_=_C785 ,C285_=_C788 ,C285_=_C834 ,\nC285_=_C866 ,C285_=_C877 ,C285_=_C886 ,C294_=_C307 ,C294_=_C376 ,C294_=_C413 ,\nC294_=_C479 ,C294_=_C483 ,C294_=_C490 ,C294_=_C550 ,C294_=_C553 ,C294_=_C556 ,\nC294_=_C602 ,C294_=_C622 ,C294_=_C648 ,C294_=_C785 ,C294_=_C788 ,C294_=_C834 ,\nC294_=_C866 ,C294_=_C877 ,C294_=_C886 ,C307_=_C376 ,C307_=_C413 ,C307_=_C483 ,\nC307_=_C490 ,C307_=_C550 ,C307_=_C556 ,C307_=_C602 ,C307_=_C622 ,C307_=_C648 ,\nC307_=_C785 ,C307_=_C788 ,C307_=_C814 ,C307_=_C834 ,C307_=_C866 ,C307_=_C877 ,\nC307_=_C886 ,C355_=_C369 ,C355_=_C376 ,C355_=_C459 ,C355_=_C479 ,C355_=_C497 ,\nC355_=_C553 ,C355_=_C591 ,C355_=_C626 ,C355_=_C631 ,C355_=_C641 ,C355_=_C657 ,\nC355_=_C727 ,C355_=_C791 ,C355_=_C803 ,C355_=_C814 ,C355_=_C856 ,C355_=_C871 ,\nC355_=_C877 ,C355_=_C879 ,C369_=_C459 ,C369_=_C479 ,C369_=_C497 ,C369_=_C553 ,\nC369_=_C591 ,C369_=_C626 ,C369_=_C631 ,C369_=_C641 ,C369_=_C657 ,C369_=_C727 ,\nC369_=_C791 ,C369_=_C803 ,C369_=_C814 ,C369_=_C856 ,C369_=_C871 ,C369_=_C879 ,\nC376_=_C413 ,C376_=_C483 ,C376_=_C490 ,C376_=_C550 ,C376_=_C556 ,C376_=_C602 ,\nC376_=_C622 ,C376_=_C631 ,C376_=_C648 ,C376_=_C785 ,C376_=_C788 ,C376_=_C834 ,\nC376_=_C866 ,C376_=_C877 ,C376_=_C879 ,C376_=_C886 ,C413_=_C483 ,C413_=_C490 ,\nC413_=_C550 ,C413_=_C556 ,C413_=_C602 ,C413_=_C622 ,C413_=_C648 ,C413_=_C727 ,\nC413_=_C785 ,C413_=_C788 ,C413_=_C791 ,C413_=_C834 ,C413_=_C866 ,C413_=_C877 ,\nC413_=_C886 ,C459_=_C479 ,C459_=_C497 ,C459_=_C553 ,C459_=_C591 ,C459_=_C626 ,\nC459_=_C631 ,C459_=_C641 ,C459_=_C657 ,C459_=_C727 ,C459_=_C791 ,C459_=_C803 ,\nC459_=_C814 ,C459_=_C856 ,C459_=_C871 ,C459_=_C879 ,C479_=_C497 ,C479_=_C553 ,\nC479_=_C591 ,C479_=_C602 ,C479_=_C622 ,C479_=_C626 ,C479_=_C631 ,C479_=_C641 ,\nC479_=_C657 ,C479_=_C727 ,C479_=_C791 ,C479_=_C803 ,C479_=_C814 ,C479_=_C856 ,\nC479_=_C866 ,C479_=_C871 ,C479_=_C879 ,C483_=_C490 ,C483_=_C550 ,C483_=_C556 ,\nC483_=_C602 ,C483_=_C622 ,C483_=_C648 ,C483_=_C785 ,C483_=_C788 ,C483_=_C834 ,\nC483_=_C866 ,C483_=_C877 ,C483_=_C886 ,C490_=_C497 ,C490_=_C550 ,C490_=_C556 ,\nC490_=_C602 ,C490_=_C622 ,C490_=_C648 ,C490_=_C785 ,C490_=_C788 ,C490_=_C803 ,\nC490_=_C834 ,C490_=_C866 ,C490_=_C877 ,C490_=_C886 ,C497_=_C553 ,C497_=_C591 ,\nC497_=_C626 ,C497_=_C631 ,C497_=_C641 ,C497_=_C657 ,C497_=_C727 ,C497_=_C791 ,\nC497_=_C803 ,C497_=_C814 ,C497_=_C856 ,C497_=_C871 ,C497_=_C879 ,C497_=_C886 ,\nC550_=_C553 ,C550_=_C556 ,C550_=_C602 ,C550_=_C622 ,C550_=_C648 ,C550_=_C785 ,\nC550_=_C788 ,C550_=_C834 ,C550_=_C866 ,C550_=_C877 ,C550_=_C886 ,C553_=_C591 ,\nC553_=_C626 ,C553_=_C631 ,C553_=_C641 ,C553_=_C657 ,C553_=_C727 ,C553_=_C791 ,\nC553_=_C803 ,C553_=_C814 ,C553_=_C856 ,C553_=_C866 ,C553_=_C871 ,C553_=_C879 ,\nC556_=_C602 ,C556_=_C622 ,C556_=_C648 ,C556_=_C785 ,C556_=_C788 ,C556_=_C834 ,\nC556_=_C866 ,C556_=_C877 ,C556_=_C886 ,C591_=_C626 ,C591_=_C631 ,C591_=_C641 ,\nC591_=_C657 ,C591_=_C727 ,C591_=_C791 ,C591_=_C803 ,C591_=_C814 ,C591_=_C856 ,\nC591_=_C871 ,C591_=_C879 ,C602_=_C622 ,C602_=_C648 ,C602_=_C785 ,C602_=_C788 ,\nC602_=_C834 ,C602_=_C866 ,C602_=_C877 ,C602_=_C879 ,C602_=_C886 ,C622_=_C648 ,\nC622_=_C657 ,C622_=_C785 ,C622_=_C788 ,C622_=_C834 ,C622_=_C866 ,C622_=_C877 ,\nC622_=_C886 ,C626_=_C631 ,C626_=_C641 ,C626_=_C657 ,C626_=_C727 ,C626_=_C791 ,\nC626_=_C803 ,C626_=_C814 ,C626_=_C856 ,C626_=_C871 ,C626_=_C879 ,C626_=_C886 ,\nC631_=_C641 ,C631_=_C657 ,C631_=_C727 ,C631_=_C788 ,C631_=_C791 ,C631_=_C803 ,\nC631_=_C814 ,C631_=_C856 ,C631_=_C871 ,C631_=_C879 ,C641_=_C657 ,C641_=_C727 ,\nC641_=_C791 ,C641_=_C803 ,C641_=_C814 ,C641_=_C856 ,C641_=_C871 ,C641_=_C879 ,\nC648_=_C785 ,C648_=_C788 ,C648_=_C834 ,C648_=_C866 ,C648_=_C877 ,C648_=_C879 ,\nC648_=_C886 ,C657_=_C727 ,C657_=_C791 ,C657_=_C803 ,C657_=_C814 ,C657_=_C856 ,\nC657_=_C871 ,C657_=_C879 ,C727_=_C791 ,C727_=_C803 ,C727_=_C814 ,C727_=_C856 ,\nC727_=_C871 ,C727_=_C879 ,C785_=_C788 ,C785_=_C791 ,C785_=_C834 ,C785_=_C866 ,\nC785_=_C877 ,C785_=_C886 ,C788_=_C814 ,C788_=_C834 ,C788_=_C866 ,C788_=_C877 ,\nC788_=_C886 ,C791_=_C803 ,C791_=_C814 ,C791_=_C856 ,C791_=_C871 ,C791_=_C879 ,\nC803_=_C814 ,C803_=_C856 ,C803_=_C871 ,C803_=_C879 ,C803_=_C886 ,C814_=_C856 ,\nC814_=_C871 ,C814_=_C877 ,C814_=_C879 ,C834_=_C866 ,C834_=_C871 ,C834_=_C877 ,\nC834_=_C879 ,C834_=_C886 ,C856_=_C871 ,C856_=_C879 ,C856_=_C886 ,C866_=_C877 ,\nC866_=_C886 ,C871_=_C879 ,C877_=_C886 ,"];181[shape=box, label="id:181 level: 8\n33: C51 C89 C90 C218 C258 \nC276 C300 C326 C357 C479 C522 \nC523 C564 C584 C623 C638 C654 \nC657 C670 C681 C713 C734 C768 \nC780 C809 C841 C842 C843 C844 \nC845 C854 C861 C898 \n297: C51_=_C89( C51 C89 ) C51_=_C90( C51 C90 ) C51_=_C258( C51 C258 ) C51_=_C479( C51 C479 ) C51_=_C522( C51 C522 ) \nC51_=_C523( C51 C523 ) C51_=_C564( C51 C564 ) C51_=_C584( C51 C584 ) C51_=_C657( C51 C657 ) C51_=_C670( C51 C670 ) C51_=_C681( C51 C681 ) \nC51_=_C780( C51 C780 ) C51_=_C809( C51 C809 ) C51_=_C844( C51 C844 ) C51_=_C845( C51 C845 ) C51_=_C854( C51 C854 ) C89_=_C90( C89 C90 ) \nC89_=_C218( C89 C218 ) C89_=_C258( C89 C258 ) C89_=_C276( C89 C276 ) C89_=_C300( C89 C300 ) C89_=_C326( C89 C326 ) C89_=_C357( C89 C357 ) \nC89_=_C479( C89 C479 ) C89_=_C522( C89 C522 ) C89_=_C523( C89 C523 ) C89_=_C564( C89 C564 ) C89_=_C584( C89 C584 ) C89_=_C623( C89 C623 ) \nC89_=_C638( C89 C638 ) C89_=_C654( C89 C654 ) C89_=_C657( C89 C657 ) C89_=_C670( C89 C670 ) C89_=_C681( C89 C681 ) C89_=_C713( C89 C713 ) \nC89_=_C734( C89 C734 ) C89_=_C768( C89 C768 ) C89_=_C780( C89 C780 ) C89_=_C809( C89 C809 ) C89_=_C841( C89 C841 ) C89_=_C842( C89 C842 ) \nC89_=_C843( C89 C843 ) C89_=_C844( C89 C844 ) C89_=_C845( C89 C845 ) C89_=_C854( C89 C854 ) C89_=_C861( C89 C861 ) C89_=_C898( C89 C898 ) \nC90_=_C258( C90 C258 ) C90_=_C479( C90 C479 ) C90_=_C522( C90 C522 ) C90_=_C523( C90 C523 ) C90_=_C564( C90 C564 ) C90_=_C584( C90 C584 ) \nC90_=_C657( C90 C657 ) C90_=_C670( C90 C670 ) C90_=_C681( C90 C681 ) C90_=_C780( C90 C780 ) C90_=_C809( C90 C809 ) C90_=_C844( C90 C844 ) \nC90_=_C845( C90 C845 ) C90_=_C854( C90 C854 ) C218_=_C276( C218 C276 ) C218_=_C300( C218 C300 ) C218_=_C326( C218 C326 ) C218_=_C357( C218 C357 ) \nC218_=_C623( C218 C623 ) C218_=_C638( C218 C638 ) C218_=_C654( C218 C654 ) C218_=_C713( C218 C713 ) C218_=_C734( C218 C734 ) C218_=_C768( C218 C768 ) \nC218_=_C841( C218 C841 ) C218_=_C842( C218 C842 ) C218_=_C843( C218 C843 ) C218_=_C845( C218 C845 ) C218_=_C861( C218 C861 ) C218_=_C898( C218 C898 ) \nC258_=_C479( C258 C479 ) C258_=_C522( C258 C522 ) C258_=_C523( C258 C523 ) C258_=_C564( C258 C564 ) C258_=_C584( C258 C584 ) C258_=_C657( C258 C657 ) \nC258_=_C670( C258 C670 ) C258_=_C681( C258 C681 ) C258_=_C780( C258 C780 ) C258_=_C809( C258 C809 ) C258_=_C844( C258 C844 ) C258_=_C845( C258 C845 ) \nC258_=_C854( C258 C854 ) C276_=_C300( C276 C300 ) C276_=_C326( C276 C326 ) C276_=_C357( C276 C357 ) C276_=_C623( C276 C623 ) C276_=_C638( C276 C638 ) \nC276_=_C654( C276 C654 ) C276_=_C713( C276 C713 ) C276_=_C734( C276 C734 ) C276_=_C768( C276 C768 ) C276_=_C809( C276 C809 ) C276_=_C841( C276 C841 ) \nC276_=_C842( C276 C842 ) C276_=_C843( C276 C843 ) C276_=_C861( C276 C861 ) C276_=_C898( C276 C898 ) C300_=_C326( C300 C326 ) C300_=_C357( C300 C357 ) \nC300_=_C623( C300 C623 ) C300_=_C638( C300 C638 ) C300_=_C654( C300 C654 ) C300_=_C713( C300 C713 ) C300_=_C734( C300 C734 ) C300_=_C768( C300 C768 ) \nC300_=_C809( C300 C809 ) C300_=_C841( C300 C841 ) C300_=_C842( C300 C842 ) C300_=_C843( C300 C843 ) C300_=_C854( C300 C854 ) C300_=_C861( C300 C861 ) \nC300_=_C898( C300 C898 ) C326_=_C357( C326 C357 ) C326_=_C623( C326 C623 ) C326_=_C638( C326 C638 ) C326_=_C654( C326 C654 ) C326_=_C713( C326 C713 ) \nC326_=_C734( C326 C734 ) C326_=_C768( C326 C768 ) C326_=_C841( C326 C841 ) C326_=_C842( C326 C842 ) C326_=_C843( C326 C843 ) C326_=_C854( C326 C854 ) \nC326_=_C861( C326 C861 ) C326_=_C898( C326 C898 ) C357_=_C623( C357 C623 ) C357_=_C638( C357 C638 ) C357_=_C654( C357 C654 ) C357_=_C657( C357 C657 ) \nC357_=_C713( C357 C713 ) C357_=_C734( C357 C734 ) C357_=_C768( C357 C768 ) C357_=_C841( C357 C841 ) C357_=_C842( C357 C842 ) C357_=_C843( C357 C843 ) \nC357_=_C861( C357 C861 ) C357_=_C898( C357 C898 ) C479_=_C522( C479 C522 ) C479_=_C523( C479 C523 ) C479_=_C564( C479 C564 ) C479_=_C584( C479 C584 ) \nC479_=_C657( C479 C657 ) C479_=_C670( C479 C670 ) C479_=_C681( C479 C681 ) C479_=_C780( C479 C780 ) C479_=_C809( C479 C809 )</w:t>
      </w:r>
    </w:p>
    <w:p>
      <w:pPr>
        <w:pStyle w:val="PreformattedText"/>
        <w:bidi w:val="0"/>
        <w:spacing w:before="0" w:after="0"/>
        <w:jc w:val="left"/>
        <w:rPr/>
      </w:pPr>
      <w:r>
        <w:rPr/>
        <w:t xml:space="preserve"> </w:t>
      </w:r>
      <w:r>
        <w:rPr/>
        <w:t>C479_=_C844( C479 C844 ) \nC479_=_C845( C479 C845 ) C479_=_C854( C479 C854 ) C522_=_C523( C522 C523 ) C522_=_C564( C522 C564 ) C522_=_C584( C522 C584 ) C522_=_C657( C522 C657 ) \nC522_=_C670( C522 C670 ) C522_=_C681( C522 C681 ) C522_=_C713( C522 C713 ) C522_=_C780( C522 C780 ) C522_=_C809( C522 C809 ) C522_=_C844( C522 C844 ) \nC522_=_C845( C522 C845 ) C522_=_C854( C522 C854 ) C523_=_C564( C523 C564 ) C523_=_C584( C523 C584 ) C523_=_C657( C523 C657 ) C523_=_C670( C523 C670 ) \nC523_=_C681( C523 C681 ) C523_=_C780( C523 C780 ) C523_=_C809( C523 C809 ) C523_=_C842( C523 C842 ) C523_=_C843( C523 C843 ) C523_=_C844( C523 C844 ) \nC523_=_C845( C523 C845 ) C523_=_C854( C523 C854 ) C564_=_C584( C564 C584 ) C564_=_C657( C564 C657 ) C564_=_C670( C564 C670 ) C564_=_C681( C564 C681 ) \nC564_=_C780( C564 C780 ) C564_=_C809( C564 C809 ) C564_=_C844( C564 C844 ) C564_=_C845( C564 C845 ) C564_=_C854( C564 C854 ) C584_=_C657( C584 C657 ) \nC584_=_C670( C584 C670 ) C584_=_C681( C584 C681 ) C584_=_C780( C584 C780 ) C584_=_C809( C584 C809 ) C584_=_C844( C584 C844 ) C584_=_C845( C584 C845 ) \nC584_=_C854( C584 C854 ) C623_=_C638( C623 C638 ) C623_=_C654( C623 C654 ) C623_=_C657( C623 C657 ) C623_=_C713( C623 C713 ) C623_=_C734( C623 C734 ) \nC623_=_C768( C623 C768 ) C623_=_C841( C623 C841 ) C623_=_C842( C623 C842 ) C623_=_C843( C623 C843 ) C623_=_C861( C623 C861 ) C623_=_C898( C623 C898 ) \nC638_=_C654( C638 C654 ) C638_=_C657( C638 C657 ) C638_=_C713( C638 C713 ) C638_=_C734( C638 C734 ) C638_=_C768( C638 C768 ) C638_=_C780( C638 C780 ) \nC638_=_C841( C638 C841 ) C638_=_C842( C638 C842 ) C638_=_C843( C638 C843 ) C638_=_C854( C638 C854 ) C638_=_C861( C638 C861 ) C638_=_C898( C638 C898 ) \nC654_=_C713( C654 C713 ) C654_=_C734( C654 C734 ) C654_=_C768( C654 C768 ) C654_=_C841( C654 C841 ) C654_=_C842( C654 C842 ) C654_=_C843( C654 C843 ) \nC654_=_C861( C654 C861 ) C654_=_C898( C654 C898 ) C657_=_C670( C657 C670 ) C657_=_C681( C657 C681 ) C657_=_C780( C657 C780 ) C657_=_C809( C657 C809 ) \nC657_=_C844( C657 C844 ) C657_=_C845( C657 C845 ) C657_=_C854( C657 C854 ) C670_=_C681( C670 C681 ) C670_=_C780( C670 C780 ) C670_=_C809( C670 C809 ) \nC670_=_C844( C670 C844 ) C670_=_C845( C670 C845 ) C670_=_C854( C670 C854 ) C681_=_C713( C681 C713 ) C681_=_C734( C681 C734 ) C681_=_C768( C681 C768 ) \nC681_=_C780( C681 C780 ) C681_=_C809( C681 C809 ) C681_=_C843( C681 C843 ) C681_=_C844( C681 C844 ) C681_=_C845( C681 C845 ) C681_=_C854( C681 C854 ) \nC681_=_C898( C681 C898 ) C713_=_C734( C713 C734 ) C713_=_C768( C713 C768 ) C713_=_C841( C713 C841 ) C713_=_C842( C713 C842 ) C713_=_C843( C713 C843 ) \nC713_=_C861( C713 C861 ) C713_=_C898( C713 C898 ) C734_=_C768( C734 C768 ) C734_=_C780( C734 C780 ) C734_=_C809( C734 C809 ) C734_=_C841( C734 C841 ) \nC734_=_C842( C734 C842 ) C734_=_C843( C734 C843 ) C734_=_C861( C734 C861 ) C734_=_C898( C734 C898 ) C768_=_C841( C768 C841 ) C768_=_C842( C768 C842 ) \nC768_=_C843( C768 C843 ) C768_=_C861( C768 C861 ) C768_=_C898( C768 C898 ) C780_=_C809( C780 C809 ) C780_=_C844( C780 C844 ) C780_=_C845( C780 C845 ) \nC780_=_C854( C780 C854 ) C809_=_C844( C809 C844 ) C809_=_C845( C809 C845 ) C809_=_C854( C809 C854 ) C841_=_C842( C841 C842 ) C841_=_C843( C841 C843 ) \nC841_=_C845( C841 C845 ) C841_=_C861( C841 C861 ) C841_=_C898( C841 C898 ) C842_=_C843( C842 C843 ) C842_=_C844( C842 C844 ) C842_=_C861( C842 C861 ) \nC842_=_C898( C842 C898 ) C843_=_C845( C843 C845 ) C843_=_C861( C843 C861 ) C843_=_C898( C843 C898 ) C844_=_C845( C844 C845 ) C844_=_C854( C844 C854 ) \nC844_=_C898( C844 C898 ) C845_=_C854( C845 C854 ) C854_=_C861( C854 C861 ) C861_=_C898( C861 C898 ) "];142-&gt;181[label="32: C51 C90 C218 C258 C276 \nC300 C326 C357 C479 C522 C523 \nC564 C584 C623 C638 C654 C657 \nC670 C681 C713 C734 C768 C780 \nC809 C841 C842 C843 C844 C845 \nC854 C861 C898 \n265: C51_=_C90 ,C51_=_C258 ,C51_=_C479 ,C51_=_C522 ,C51_=_C523 ,\nC51_=_C564 ,C51_=_C584 ,C51_=_C657 ,C51_=_C670 ,C51_=_C681 ,C51_=_C780 ,\nC51_=_C809 ,C51_=_C844 ,C51_=_C845 ,C51_=_C854 ,C90_=_C258 ,C90_=_C479 ,\nC90_=_C522 ,C90_=_C523 ,C90_=_C564 ,C90_=_C584 ,C90_=_C657 ,C90_=_C670 ,\nC90_=_C681 ,C90_=_C780 ,C90_=_C809 ,C90_=_C844 ,C90_=_C845 ,C90_=_C854 ,\nC218_=_C276 ,C218_=_C300 ,C218_=_C326 ,C218_=_C357 ,C218_=_C623 ,C218_=_C638 ,\nC218_=_C654 ,C218_=_C713 ,C218_=_C734 ,C218_=_C768 ,C218_=_C841 ,C218_=_C842 ,\nC218_=_C843 ,C218_=_C845 ,C218_=_C861 ,C218_=_C898 ,C258_=_C479 ,C258_=_C522 ,\nC258_=_C523 ,C258_=_C564 ,C258_=_C584 ,C258_=_C657 ,C258_=_C670 ,C258_=_C681 ,\nC258_=_C780 ,C258_=_C809 ,C258_=_C844 ,C258_=_C845 ,C258_=_C854 ,C276_=_C300 ,\nC276_=_C326 ,C276_=_C357 ,C276_=_C623 ,C276_=_C638 ,C276_=_C654 ,C276_=_C713 ,\nC276_=_C734 ,C276_=_C768 ,C276_=_C809 ,C276_=_C841 ,C276_=_C842 ,C276_=_C843 ,\nC276_=_C861 ,C276_=_C898 ,C300_=_C326 ,C300_=_C357 ,C300_=_C623 ,C300_=_C638 ,\nC300_=_C654 ,C300_=_C713 ,C300_=_C734 ,C300_=_C768 ,C300_=_C809 ,C300_=_C841 ,\nC300_=_C842 ,C300_=_C843 ,C300_=_C854 ,C300_=_C861 ,C300_=_C898 ,C326_=_C357 ,\nC326_=_C623 ,C326_=_C638 ,C326_=_C654 ,C326_=_C713 ,C326_=_C734 ,C326_=_C768 ,\nC326_=_C841 ,C326_=_C842 ,C326_=_C843 ,C326_=_C854 ,C326_=_C861 ,C326_=_C898 ,\nC357_=_C623 ,C357_=_C638 ,C357_=_C654 ,C357_=_C657 ,C357_=_C713 ,C357_=_C734 ,\nC357_=_C768 ,C357_=_C841 ,C357_=_C842 ,C357_=_C843 ,C357_=_C861 ,C357_=_C898 ,\nC479_=_C522 ,C479_=_C523 ,C479_=_C564 ,C479_=_C584 ,C479_=_C657 ,C479_=_C670 ,\nC479_=_C681 ,C479_=_C780 ,C479_=_C809 ,C479_=_C844 ,C479_=_C845 ,C479_=_C854 ,\nC522_=_C523 ,C522_=_C564 ,C522_=_C584 ,C522_=_C657 ,C522_=_C670 ,C522_=_C681 ,\nC522_=_C713 ,C522_=_C780 ,C522_=_C809 ,C522_=_C844 ,C522_=_C845 ,C522_=_C854 ,\nC523_=_C564 ,C523_=_C584 ,C523_=_C657 ,C523_=_C670 ,C523_=_C681 ,C523_=_C780 ,\nC523_=_C809 ,C523_=_C842 ,C523_=_C843 ,C523_=_C844 ,C523_=_C845 ,C523_=_C854 ,\nC564_=_C584 ,C564_=_C657 ,C564_=_C670 ,C564_=_C681 ,C564_=_C780 ,C564_=_C809 ,\nC564_=_C844 ,C564_=_C845 ,C564_=_C854 ,C584_=_C657 ,C584_=_C670 ,C584_=_C681 ,\nC584_=_C780 ,C584_=_C809 ,C584_=_C844 ,C584_=_C845 ,C584_=_C854 ,C623_=_C638 ,\nC623_=_C654 ,C623_=_C657 ,C623_=_C713 ,C623_=_C734 ,C623_=_C768 ,C623_=_C841 ,\nC623_=_C842 ,C623_=_C843 ,C623_=_C861 ,C623_=_C898 ,C638_=_C654 ,C638_=_C657 ,\nC638_=_C713 ,C638_=_C734 ,C638_=_C768 ,C638_=_C780 ,C638_=_C841 ,C638_=_C842 ,\nC638_=_C843 ,C638_=_C854 ,C638_=_C861 ,C638_=_C898 ,C654_=_C713 ,C654_=_C734 ,\nC654_=_C768 ,C654_=_C841 ,C654_=_C842 ,C654_=_C843 ,C654_=_C861 ,C654_=_C898 ,\nC657_=_C670 ,C657_=_C681 ,C657_=_C780 ,C657_=_C809 ,C657_=_C844 ,C657_=_C845 ,\nC657_=_C854 ,C670_=_C681 ,C670_=_C780 ,C670_=_C809 ,C670_=_C844 ,C670_=_C845 ,\nC670_=_C854 ,C681_=_C713 ,C681_=_C734 ,C681_=_C768 ,C681_=_C780 ,C681_=_C809 ,\nC681_=_C843 ,C681_=_C844 ,C681_=_C845 ,C681_=_C854 ,C681_=_C898 ,C713_=_C734 ,\nC713_=_C768 ,C713_=_C841 ,C713_=_C842 ,C713_=_C843 ,C713_=_C861 ,C713_=_C898 ,\nC734_=_C768 ,C734_=_C780 ,C734_=_C809 ,C734_=_C841 ,C734_=_C842 ,C734_=_C843 ,\nC734_=_C861 ,C734_=_C898 ,C768_=_C841 ,C768_=_C842 ,C768_=_C843 ,C768_=_C861 ,\nC768_=_C898 ,C780_=_C809 ,C780_=_C844 ,C780_=_C845 ,C780_=_C854 ,C809_=_C844 ,\nC809_=_C845 ,C809_=_C854 ,C841_=_C842 ,C841_=_C843 ,C841_=_C845 ,C841_=_C861 ,\nC841_=_C898 ,C842_=_C843 ,C842_=_C844 ,C842_=_C861 ,C842_=_C898 ,C843_=_C845 ,\nC843_=_C861 ,C843_=_C898 ,C844_=_C845 ,C844_=_C854 ,C844_=_C898 ,C845_=_C854 ,\nC854_=_C861 ,C861_=_C898 ,"];182[shape=box, label="id:182 level: 8\n36: C50 C51 C150 C164 C179 \nC227 C228 C229 C230 C231 C313 \nC333 C439 C440 C441 C511 C558 \nC561 C586 C605 C655 C665 C702 \nC710 C716 C717 C718 C719 C737 \nC742 C802 C822 C849 C866 C883 \nC893 \n355: C50_=_C51( C50 C51 ) C50_=_C150( C50 C150 ) C50_=_C164( C50 C164 ) C50_=_C179( C50 C179 ) C50_=_C227( C50 C227 ) \nC50_=_C228( C50 C228 ) C50_=_C229( C50 C229 ) C50_=_C230( C50 C230 ) C50_=_C231( C50 C231 ) C50_=_C313( C50 C313 ) C50_=_C333( C50 C333 ) \nC50_=_C439( C50 C439 ) C50_=_C440( C50 C440 ) C50_=_C441( C50 C441 ) C50_=_C511( C50 C511 ) C50_=_C558( C50 C558 ) C50_=_C561( C50 C561 ) \nC50_=_C586( C50 C586 ) C50_=_C605( C50 C605 ) C50_=_C655( C50 C655 ) C50_=_C665( C50 C665 ) C50_=_C702( C50 C702 ) C50_=_C710( C50 C710 ) \nC50_=_C716( C50 C716 ) C50_=_C717( C50 C717 ) C50_=_C718( C50 C718 ) C50_=_C719( C50 C719 ) C50_=_C737( C50 C737 ) C50_=_C742( C50 C742 ) \nC50_=_C802( C50 C802 ) C50_=_C822( C50 C822 ) C50_=_C849( C50 C849 ) C50_=_C866( C50 C866 ) C50_=_C883( C50 C883 ) C50_=_C893( C50 C893 ) \nC51_=_C150( C51 C150 ) C51_=_C228( C51 C228 ) C51_=_C229( C51 C229 ) C51_=_C230( C51 C230 ) C51_=_C231( C51 C231 ) C51_=_C333( C51 C333 ) \nC51_=_C441( C51 C441 ) C51_=_C511( C51 C511 ) C51_=_C561( C51 C561 ) C51_=_C586( C51 C586 ) C51_=_C605( C51 C605 ) C51_=_C655( C51 C655 ) \nC51_=_C665( C51 C665 ) C51_=_C702( C51 C702 ) C51_=_C737( C51 C737 ) C51_=_C802( C51 C802 ) C51_=_C822( C51 C822 ) C51_=_C893( C51 C893 ) \nC150_=_C228( C150 C228 ) C150_=_C229( C150 C229 ) C150_=_C230( C150 C230 ) C150_=_C231( C150 C231 ) C150_=_C333( C150 C333 ) C150_=_C441( C150 C441 ) \nC150_=_C511( C150 C511 ) C150_=_C561( C150 C561 ) C150_=_C586( C150 C586 ) C150_=_C605( C150 C605 ) C150_=_C655( C150 C655 ) C150_=_C665( C150 C665 ) \nC150_=_C702( C150 C702 ) C150_=_C737( C150 C737 ) C150_=_C802( C150 C802 ) C150_=_C822( C150 C822 ) C150_=_C893( C150 C893 ) C164_=_C179( C164 C179 ) \nC164_=_C227( C164 C227 ) C164_=_C313( C164 C313 ) C164_=_C439( C164 C439 ) C164_=_C440( C164 C440 ) C164_=_C558( C164 C558 ) C164_=_C702( C164 C702 ) \nC164_=_C710( C164 C710 ) C164_=_C716( C164 C716 ) C164_=_C717( C164 C717 ) C164_=_C718( C164 C718 ) C164_=_C719( C164 C719 ) C164_=_C742( C164 C742 ) \nC164_=_C849( C164 C849 ) C164_=_C866( C164 C866 ) C164_=_C883( C164 C883 ) C179_=_C227( C179 C227 ) C179_=_C313( C179 C313 ) C179_=_C439( C179 C439 ) \nC179_=_C440( C179 C440 ) C179_=_C558( C179 C558 ) C179_=_C710( C179 C710 ) C179_=_C716( C179 C716 ) C179_=_C717( C179 C717 ) C179_=_C718( C179 C718 ) \nC179_=_C719( C179 C719 ) C179_=_C742(</w:t>
      </w:r>
    </w:p>
    <w:p>
      <w:pPr>
        <w:pStyle w:val="PreformattedText"/>
        <w:bidi w:val="0"/>
        <w:spacing w:before="0" w:after="0"/>
        <w:jc w:val="left"/>
        <w:rPr/>
      </w:pPr>
      <w:r>
        <w:rPr/>
        <w:t xml:space="preserve"> </w:t>
      </w:r>
      <w:r>
        <w:rPr/>
        <w:t>C179 C742 ) C179_=_C849( C179 C849 ) C179_=_C866( C179 C866 ) C179_=_C883( C179 C883 ) C227_=_C313( C227 C313 ) \nC227_=_C439( C227 C439 ) C227_=_C440( C227 C440 ) C227_=_C558( C227 C558 ) C227_=_C710( C227 C710 ) C227_=_C716( C227 C716 ) C227_=_C717( C227 C717 ) \nC227_=_C718( C227 C718 ) C227_=_C719( C227 C719 ) C227_=_C742( C227 C742 ) C227_=_C849( C227 C849 ) C227_=_C866( C227 C866 ) C227_=_C883( C227 C883 ) \nC228_=_C229( C228 C229 ) C228_=_C230( C228 C230 ) C228_=_C231( C228 C231 ) C228_=_C333( C228 C333 ) C228_=_C441( C228 C441 ) C228_=_C511( C228 C511 ) \nC228_=_C561( C228 C561 ) C228_=_C586( C228 C586 ) C228_=_C605( C228 C605 ) C228_=_C655( C228 C655 ) C228_=_C665( C228 C665 ) C228_=_C702( C228 C702 ) \nC228_=_C737( C228 C737 ) C228_=_C802( C228 C802 ) C228_=_C822( C228 C822 ) C228_=_C866( C228 C866 ) C228_=_C893( C228 C893 ) C229_=_C230( C229 C230 ) \nC229_=_C231( C229 C231 ) C229_=_C333( C229 C333 ) C229_=_C441( C229 C441 ) C229_=_C511( C229 C511 ) C229_=_C561( C229 C561 ) C229_=_C586( C229 C586 ) \nC229_=_C605( C229 C605 ) C229_=_C655( C229 C655 ) C229_=_C665( C229 C665 ) C229_=_C702( C229 C702 ) C229_=_C737( C229 C737 ) C229_=_C802( C229 C802 ) \nC229_=_C822( C229 C822 ) C229_=_C893( C229 C893 ) C230_=_C231( C230 C231 ) C230_=_C333( C230 C333 ) C230_=_C441( C230 C441 ) C230_=_C511( C230 C511 ) \nC230_=_C561( C230 C561 ) C230_=_C586( C230 C586 ) C230_=_C605( C230 C605 ) C230_=_C655( C230 C655 ) C230_=_C665( C230 C665 ) C230_=_C702( C230 C702 ) \nC230_=_C737( C230 C737 ) C230_=_C802( C230 C802 ) C230_=_C822( C230 C822 ) C230_=_C893( C230 C893 ) C231_=_C333( C231 C333 ) C231_=_C441( C231 C441 ) \nC231_=_C511( C231 C511 ) C231_=_C561( C231 C561 ) C231_=_C586( C231 C586 ) C231_=_C605( C231 C605 ) C231_=_C655( C231 C655 ) C231_=_C665( C231 C665 ) \nC231_=_C702( C231 C702 ) C231_=_C737( C231 C737 ) C231_=_C802( C231 C802 ) C231_=_C822( C231 C822 ) C231_=_C893( C231 C893 ) C313_=_C439( C313 C439 ) \nC313_=_C440( C313 C440 ) C313_=_C511( C313 C511 ) C313_=_C558( C313 C558 ) C313_=_C710( C313 C710 ) C313_=_C716( C313 C716 ) C313_=_C717( C313 C717 ) \nC313_=_C718( C313 C718 ) C313_=_C719( C313 C719 ) C313_=_C742( C313 C742 ) C313_=_C802( C313 C802 ) C313_=_C849( C313 C849 ) C313_=_C866( C313 C866 ) \nC313_=_C883( C313 C883 ) C333_=_C441( C333 C441 ) C333_=_C511( C333 C511 ) C333_=_C561( C333 C561 ) C333_=_C586( C333 C586 ) C333_=_C605( C333 C605 ) \nC333_=_C655( C333 C655 ) C333_=_C665( C333 C665 ) C333_=_C702( C333 C702 ) C333_=_C717( C333 C717 ) C333_=_C737( C333 C737 ) C333_=_C742( C333 C742 ) \nC333_=_C802( C333 C802 ) C333_=_C822( C333 C822 ) C333_=_C866( C333 C866 ) C333_=_C883( C333 C883 ) C333_=_C893( C333 C893 ) C439_=_C440( C439 C440 ) \nC439_=_C558( C439 C558 ) C439_=_C710( C439 C710 ) C439_=_C716( C439 C716 ) C439_=_C717( C439 C717 ) C439_=_C718( C439 C718 ) C439_=_C719( C439 C719 ) \nC439_=_C742( C439 C742 ) C439_=_C849( C439 C849 ) C439_=_C866( C439 C866 ) C439_=_C883( C439 C883 ) C439_=_C893( C439 C893 ) C440_=_C558( C440 C558 ) \nC440_=_C710( C440 C710 ) C440_=_C716( C440 C716 ) C440_=_C717( C440 C717 ) C440_=_C718( C440 C718 ) C440_=_C719( C440 C719 ) C440_=_C742( C440 C742 ) \nC440_=_C849( C440 C849 ) C440_=_C866( C440 C866 ) C440_=_C883( C440 C883 ) C441_=_C511( C441 C511 ) C441_=_C561( C441 C561 ) C441_=_C586( C441 C586 ) \nC441_=_C605( C441 C605 ) C441_=_C655( C441 C655 ) C441_=_C665( C441 C665 ) C441_=_C702( C441 C702 ) C441_=_C717( C441 C717 ) C441_=_C737( C441 C737 ) \nC441_=_C802( C441 C802 ) C441_=_C822( C441 C822 ) C441_=_C893( C441 C893 ) C511_=_C561( C511 C561 ) C511_=_C586( C511 C586 ) C511_=_C605( C511 C605 ) \nC511_=_C655( C511 C655 ) C511_=_C665( C511 C665 ) C511_=_C702( C511 C702 ) C511_=_C737( C511 C737 ) C511_=_C802( C511 C802 ) C511_=_C822( C511 C822 ) \nC511_=_C849( C511 C849 ) C511_=_C893( C511 C893 ) C558_=_C586( C558 C586 ) C558_=_C710( C558 C710 ) C558_=_C716( C558 C716 ) C558_=_C717( C558 C717 ) \nC558_=_C718( C558 C718 ) C558_=_C719( C558 C719 ) C558_=_C737( C558 C737 ) C558_=_C742( C558 C742 ) C558_=_C849( C558 C849 ) C558_=_C866( C558 C866 ) \nC558_=_C883( C558 C883 ) C561_=_C586( C561 C586 ) C561_=_C605( C561 C605 ) C561_=_C655( C561 C655 ) C561_=_C665( C561 C665 ) C561_=_C702( C561 C702 ) \nC561_=_C737( C561 C737 ) C561_=_C802( C561 C802 ) C561_=_C822( C561 C822 ) C561_=_C866( C561 C866 ) C561_=_C893( C561 C893 ) C586_=_C605( C586 C605 ) \nC586_=_C655( C586 C655 ) C586_=_C665( C586 C665 ) C586_=_C702( C586 C702 ) C586_=_C737( C586 C737 ) C586_=_C802( C586 C802 ) C586_=_C822( C586 C822 ) \nC586_=_C893( C586 C893 ) C605_=_C655( C605 C655 ) C605_=_C665( C605 C665 ) C605_=_C702( C605 C702 ) C605_=_C737( C605 C737 ) C605_=_C802( C605 C802 ) \nC605_=_C822( C605 C822 ) C605_=_C893( C605 C893 ) C655_=_C665( C655 C665 ) C655_=_C702( C655 C702 ) C655_=_C737( C655 C737 ) C655_=_C802( C655 C802 ) \nC655_=_C822( C655 C822 ) C655_=_C866( C655 C866 ) C655_=_C893( C655 C893 ) C665_=_C702( C665 C702 ) C665_=_C710( C665 C710 ) C665_=_C737( C665 C737 ) \nC665_=_C742( C665 C742 ) C665_=_C802( C665 C802 ) C665_=_C822( C665 C822 ) C665_=_C866( C665 C866 ) C665_=_C883( C665 C883 ) C665_=_C893( C665 C893 ) \nC702_=_C717( C702 C717 ) C702_=_C737( C702 C737 ) C702_=_C802( C702 C802 ) C702_=_C822( C702 C822 ) C702_=_C883( C702 C883 ) C702_=_C893( C702 C893 ) \nC710_=_C716( C710 C716 ) C710_=_C717( C710 C717 ) C710_=_C718( C710 C718 ) C710_=_C719( C710 C719 ) C710_=_C742( C710 C742 ) C710_=_C849( C710 C849 ) \nC710_=_C866( C710 C866 ) C710_=_C883( C710 C883 ) C716_=_C717( C716 C717 ) C716_=_C718( C716 C718 ) C716_=_C719( C716 C719 ) C716_=_C737( C716 C737 ) \nC716_=_C742( C716 C742 ) C716_=_C849( C716 C849 ) C716_=_C866( C716 C866 ) C716_=_C883( C716 C883 ) C717_=_C718( C717 C718 ) C717_=_C719( C717 C719 ) \nC717_=_C742( C717 C742 ) C717_=_C802( C717 C802 ) C717_=_C822( C717 C822 ) C717_=_C849( C717 C849 ) C717_=_C866( C717 C866 ) C717_=_C883( C717 C883 ) \nC718_=_C719( C718 C719 ) C718_=_C742( C718 C742 ) C718_=_C849( C718 C849 ) C718_=_C866( C718 C866 ) C718_=_C883( C718 C883 ) C719_=_C742( C719 C742 ) \nC719_=_C849( C719 C849 ) C719_=_C866( C719 C866 ) C719_=_C883( C719 C883 ) C737_=_C802( C737 C802 ) C737_=_C822( C737 C822 ) C737_=_C849( C737 C849 ) \nC737_=_C883( C737 C883 ) C737_=_C893( C737 C893 ) C742_=_C849( C742 C849 ) C742_=_C866( C742 C866 ) C742_=_C883( C742 C883 ) C802_=_C822( C802 C822 ) \nC802_=_C866( C802 C866 ) C802_=_C893( C802 C893 ) C822_=_C866( C822 C866 ) C822_=_C883( C822 C883 ) C822_=_C893( C822 C893 ) C849_=_C866( C849 C866 ) \nC849_=_C883( C849 C883 ) C866_=_C883( C866 C883 ) "];142-&gt;182[label="35: C51 C150 C164 C179 C227 \nC228 C229 C230 C231 C313 C333 \nC439 C440 C441 C511 C558 C561 \nC586 C605 C655 C665 C702 C710 \nC716 C717 C718 C719 C737 C742 \nC802 C822 C849 C866 C883 C893 \n320: C51_=_C150 ,C51_=_C228 ,C51_=_C229 ,C51_=_C230 ,C51_=_C231 ,\nC51_=_C333 ,C51_=_C441 ,C51_=_C511 ,C51_=_C561 ,C51_=_C586 ,C51_=_C605 ,\nC51_=_C655 ,C51_=_C665 ,C51_=_C702 ,C51_=_C737 ,C51_=_C802 ,C51_=_C822 ,\nC51_=_C893 ,C150_=_C228 ,C150_=_C229 ,C150_=_C230 ,C150_=_C231 ,C150_=_C333 ,\nC150_=_C441 ,C150_=_C511 ,C150_=_C561 ,C150_=_C586 ,C150_=_C605 ,C150_=_C655 ,\nC150_=_C665 ,C150_=_C702 ,C150_=_C737 ,C150_=_C802 ,C150_=_C822 ,C150_=_C893 ,\nC164_=_C179 ,C164_=_C227 ,C164_=_C313 ,C164_=_C439 ,C164_=_C440 ,C164_=_C558 ,\nC164_=_C702 ,C164_=_C710 ,C164_=_C716 ,C164_=_C717 ,C164_=_C718 ,C164_=_C719 ,\nC164_=_C742 ,C164_=_C849 ,C164_=_C866 ,C164_=_C883 ,C179_=_C227 ,C179_=_C313 ,\nC179_=_C439 ,C179_=_C440 ,C179_=_C558 ,C179_=_C710 ,C179_=_C716 ,C179_=_C717 ,\nC179_=_C718 ,C179_=_C719 ,C179_=_C742 ,C179_=_C849 ,C179_=_C866 ,C179_=_C883 ,\nC227_=_C313 ,C227_=_C439 ,C227_=_C440 ,C227_=_C558 ,C227_=_C710 ,C227_=_C716 ,\nC227_=_C717 ,C227_=_C718 ,C227_=_C719 ,C227_=_C742 ,C227_=_C849 ,C227_=_C866 ,\nC227_=_C883 ,C228_=_C229 ,C228_=_C230 ,C228_=_C231 ,C228_=_C333 ,C228_=_C441 ,\nC228_=_C511 ,C228_=_C561 ,C228_=_C586 ,C228_=_C605 ,C228_=_C655 ,C228_=_C665 ,\nC228_=_C702 ,C228_=_C737 ,C228_=_C802 ,C228_=_C822 ,C228_=_C866 ,C228_=_C893 ,\nC229_=_C230 ,C229_=_C231 ,C229_=_C333 ,C229_=_C441 ,C229_=_C511 ,C229_=_C561 ,\nC229_=_C586 ,C229_=_C605 ,C229_=_C655 ,C229_=_C665 ,C229_=_C702 ,C229_=_C737 ,\nC229_=_C802 ,C229_=_C822 ,C229_=_C893 ,C230_=_C231 ,C230_=_C333 ,C230_=_C441 ,\nC230_=_C511 ,C230_=_C561 ,C230_=_C586 ,C230_=_C605 ,C230_=_C655 ,C230_=_C665 ,\nC230_=_C702 ,C230_=_C737 ,C230_=_C802 ,C230_=_C822 ,C230_=_C893 ,C231_=_C333 ,\nC231_=_C441 ,C231_=_C511 ,C231_=_C561 ,C231_=_C586 ,C231_=_C605 ,C231_=_C655 ,\nC231_=_C665 ,C231_=_C702 ,C231_=_C737 ,C231_=_C802 ,C231_=_C822 ,C231_=_C893 ,\nC313_=_C439 ,C313_=_C440 ,C313_=_C511 ,C313_=_C558 ,C313_=_C710 ,C313_=_C716 ,\nC313_=_C717 ,C313_=_C718 ,C313_=_C719 ,C313_=_C742 ,C313_=_C802 ,C313_=_C849 ,\nC313_=_C866 ,C313_=_C883 ,C333_=_C441 ,C333_=_C511 ,C333_=_C561 ,C333_=_C586 ,\nC333_=_C605 ,C333_=_C655 ,C333_=_C665 ,C333_=_C702 ,C333_=_C717 ,C333_=_C737 ,\nC333_=_C742 ,C333_=_C802 ,C333_=_C822 ,C333_=_C866 ,C333_=_C883 ,C333_=_C893 ,\nC439_=_C440 ,C439_=_C558 ,C439_=_C710 ,C439_=_C716 ,C439_=_C717 ,C439_=_C718 ,\nC439_=_C719 ,C439_=_C742 ,C439_=_C849 ,C439_=_C866 ,C439_=_C883 ,C439_=_C893 ,\nC440_=_C558 ,C440_=_C710 ,C440_=_C716 ,C440_=_C717 ,C440_=_C718 ,C440_=_C719 ,\nC440_=_C742 ,C440_=_C849 ,C440_=_C866 ,C440_=_C883 ,C441_=_C511 ,C441_=_C561 ,\nC441_=_C586 ,C441_=_C605 ,C441_=_C655 ,C441_=_C665 ,C441_=_C702 ,C441_=_C717 ,\nC441_=_C737 ,C441_=_C802 ,C441_=_C822 ,C441_=_C893 ,C511_=_C561 ,C511_=_C586 ,\nC511_=_C605 ,C511_=_C655 ,C511_=_C665 ,C511_=_C702 ,C511_=_C737 ,C511_=_C802 ,\nC511_=_C822 ,C511_=_C849 ,C511_=_C893 ,C558_=_C586 ,C558_=_C710 ,C558_=_C716 ,\nC558_=_C717 ,C558_=_C718 ,C558_=_C719 ,C558_=_C737 ,C558_=_C742 ,C558_=_C849 ,\nC558_=_C866 ,C558_=_C883 ,C561_=_C586 ,C561_=_C605 ,C561_=_C655 ,C561_=_C665 ,\nC561_=_C702 ,C561_=_C737 ,C561_=_C802 ,C561_=_C822 ,C561_=_C866 ,C561_=_C893 ,\nC586_=_C605 ,C586_=_C655 ,C586_=_C665 ,C586_=_C702</w:t>
      </w:r>
    </w:p>
    <w:p>
      <w:pPr>
        <w:pStyle w:val="PreformattedText"/>
        <w:bidi w:val="0"/>
        <w:spacing w:before="0" w:after="0"/>
        <w:jc w:val="left"/>
        <w:rPr/>
      </w:pPr>
      <w:r>
        <w:rPr/>
        <w:t xml:space="preserve"> </w:t>
      </w:r>
      <w:r>
        <w:rPr/>
        <w:t>,C586_=_C737 ,C586_=_C802 ,\nC586_=_C822 ,C586_=_C893 ,C605_=_C655 ,C605_=_C665 ,C605_=_C702 ,C605_=_C737 ,\nC605_=_C802 ,C605_=_C822 ,C605_=_C893 ,C655_=_C665 ,C655_=_C702 ,C655_=_C737 ,\nC655_=_C802 ,C655_=_C822 ,C655_=_C866 ,C655_=_C893 ,C665_=_C702 ,C665_=_C710 ,\nC665_=_C737 ,C665_=_C742 ,C665_=_C802 ,C665_=_C822 ,C665_=_C866 ,C665_=_C883 ,\nC665_=_C893 ,C702_=_C717 ,C702_=_C737 ,C702_=_C802 ,C702_=_C822 ,C702_=_C883 ,\nC702_=_C893 ,C710_=_C716 ,C710_=_C717 ,C710_=_C718 ,C710_=_C719 ,C710_=_C742 ,\nC710_=_C849 ,C710_=_C866 ,C710_=_C883 ,C716_=_C717 ,C716_=_C718 ,C716_=_C719 ,\nC716_=_C737 ,C716_=_C742 ,C716_=_C849 ,C716_=_C866 ,C716_=_C883 ,C717_=_C718 ,\nC717_=_C719 ,C717_=_C742 ,C717_=_C802 ,C717_=_C822 ,C717_=_C849 ,C717_=_C866 ,\nC717_=_C883 ,C718_=_C719 ,C718_=_C742 ,C718_=_C849 ,C718_=_C866 ,C718_=_C883 ,\nC719_=_C742 ,C719_=_C849 ,C719_=_C866 ,C719_=_C883 ,C737_=_C802 ,C737_=_C822 ,\nC737_=_C849 ,C737_=_C883 ,C737_=_C893 ,C742_=_C849 ,C742_=_C866 ,C742_=_C883 ,\nC802_=_C822 ,C802_=_C866 ,C802_=_C893 ,C822_=_C866 ,C822_=_C883 ,C822_=_C893 ,\nC849_=_C866 ,C849_=_C883 ,C866_=_C883 ,"];183[shape=box, label="id:183 level: 8\n53: C6 C23 C160 C163 C181 \nC182 C183 C184 C185 C186 C187 \nC299 C323 C327 C354 C368 C369 \nC370 C371 C372 C373 C374 C507 \nC516 C517 C518 C525 C540 C557 \nC558 C559 C644 C663 C679 C683 \nC684 C751 C752 C754 C769 C773 \nC817 C818 C821 C824 C833 C834 \nC858 C862 C864 C869 C871 C894 \n575: C6_=_C160( C6 C160 ) C6_=_C299( C6 C299 ) C6_=_C323( C6 C323 ) C6_=_C327( C6 C327 ) C6_=_C507( C6 C507 ) \nC6_=_C516( C6 C516 ) C6_=_C517( C6 C517 ) C6_=_C518( C6 C518 ) C6_=_C644( C6 C644 ) C6_=_C663( C6 C663 ) C6_=_C751( C6 C751 ) \nC6_=_C752( C6 C752 ) C6_=_C817( C6 C817 ) C6_=_C821( C6 C821 ) C6_=_C824( C6 C824 ) C6_=_C862( C6 C862 ) C23_=_C160( C23 C160 ) \nC23_=_C163( C23 C163 ) C23_=_C181( C23 C181 ) C23_=_C182( C23 C182 ) C23_=_C183( C23 C183 ) C23_=_C184( C23 C184 ) C23_=_C185( C23 C185 ) \nC23_=_C186( C23 C186 ) C23_=_C187( C23 C187 ) C23_=_C323( C23 C323 ) C23_=_C354( C23 C354 ) C23_=_C368( C23 C368 ) C23_=_C369( C23 C369 ) \nC23_=_C370( C23 C370 ) C23_=_C371( C23 C371 ) C23_=_C372( C23 C372 ) C23_=_C373( C23 C373 ) C23_=_C374( C23 C374 ) C23_=_C525( C23 C525 ) \nC23_=_C540( C23 C540 ) C23_=_C557( C23 C557 ) C23_=_C558( C23 C558 ) C23_=_C559( C23 C559 ) C23_=_C679( C23 C679 ) C23_=_C683( C23 C683 ) \nC23_=_C684( C23 C684 ) C23_=_C754( C23 C754 ) C23_=_C769( C23 C769 ) C23_=_C773( C23 C773 ) C23_=_C817( C23 C817 ) C23_=_C818( C23 C818 ) \nC23_=_C821( C23 C821 ) C23_=_C833( C23 C833 ) C23_=_C834( C23 C834 ) C23_=_C858( C23 C858 ) C23_=_C864( C23 C864 ) C23_=_C869( C23 C869 ) \nC23_=_C871( C23 C871 ) C23_=_C894( C23 C894 ) C160_=_C163( C160 C163 ) C160_=_C186( C160 C186 ) C160_=_C187( C160 C187 ) C160_=_C299( C160 C299 ) \nC160_=_C327( C160 C327 ) C160_=_C372( C160 C372 ) C160_=_C373( C160 C373 ) C160_=_C374( C160 C374 ) C160_=_C507( C160 C507 ) C160_=_C516( C160 C516 ) \nC160_=_C517( C160 C517 ) C160_=_C518( C160 C518 ) C160_=_C525( C160 C525 ) C160_=_C540( C160 C540 ) C160_=_C559( C160 C559 ) C160_=_C644( C160 C644 ) \nC160_=_C663( C160 C663 ) C160_=_C679( C160 C679 ) C160_=_C684( C160 C684 ) C160_=_C751( C160 C751 ) C160_=_C752( C160 C752 ) C160_=_C754( C160 C754 ) \nC160_=_C817( C160 C817 ) C160_=_C818( C160 C818 ) C160_=_C821( C160 C821 ) C160_=_C824( C160 C824 ) C160_=_C834( C160 C834 ) C160_=_C858( C160 C858 ) \nC160_=_C862( C160 C862 ) C160_=_C864( C160 C864 ) C160_=_C871( C160 C871 ) C160_=_C894( C160 C894 ) C163_=_C186( C163 C186 ) C163_=_C187( C163 C187 ) \nC163_=_C372( C163 C372 ) C163_=_C373( C163 C373 ) C163_=_C374( C163 C374 ) C163_=_C525( C163 C525 ) C163_=_C540( C163 C540 ) C163_=_C559( C163 C559 ) \nC163_=_C679( C163 C679 ) C163_=_C684( C163 C684 ) C163_=_C754( C163 C754 ) C163_=_C817( C163 C817 ) C163_=_C818( C163 C818 ) C163_=_C821( C163 C821 ) \nC163_=_C834( C163 C834 ) C163_=_C864( C163 C864 ) C163_=_C871( C163 C871 ) C163_=_C894( C163 C894 ) C181_=_C182( C181 C182 ) C181_=_C183( C181 C183 ) \nC181_=_C184( C181 C184 ) C181_=_C185( C181 C185 ) C181_=_C323( C181 C323 ) C181_=_C354( C181 C354 ) C181_=_C368( C181 C368 ) C181_=_C369( C181 C369 ) \nC181_=_C370( C181 C370 ) C181_=_C371( C181 C371 ) C181_=_C557( C181 C557 ) C181_=_C558( C181 C558 ) C181_=_C683( C181 C683 ) C181_=_C769( C181 C769 ) \nC181_=_C773( C181 C773 ) C181_=_C833( C181 C833 ) C181_=_C858( C181 C858 ) C181_=_C869( C181 C869 ) C182_=_C183( C182 C183 ) C182_=_C184( C182 C184 ) \nC182_=_C185( C182 C185 ) C182_=_C323( C182 C323 ) C182_=_C354( C182 C354 ) C182_=_C368( C182 C368 ) C182_=_C369( C182 C369 ) C182_=_C370( C182 C370 ) \nC182_=_C371( C182 C371 ) C182_=_C557( C182 C557 ) C182_=_C558( C182 C558 ) C182_=_C683( C182 C683 ) C182_=_C769( C182 C769 ) C182_=_C773( C182 C773 ) \nC182_=_C833( C182 C833 ) C182_=_C858( C182 C858 ) C182_=_C869( C182 C869 ) C183_=_C184( C183 C184 ) C183_=_C185( C183 C185 ) C183_=_C323( C183 C323 ) \nC183_=_C354( C183 C354 ) C183_=_C368( C183 C368 ) C183_=_C369( C183 C369 ) C183_=_C370( C183 C370 ) C183_=_C371( C183 C371 ) C183_=_C557( C183 C557 ) \nC183_=_C558( C183 C558 ) C183_=_C683( C183 C683 ) C183_=_C769( C183 C769 ) C183_=_C773( C183 C773 ) C183_=_C833( C183 C833 ) C183_=_C858( C183 C858 ) \nC183_=_C869( C183 C869 ) C184_=_C185( C184 C185 ) C184_=_C323( C184 C323 ) C184_=_C354( C184 C354 ) C184_=_C368( C184 C368 ) C184_=_C369( C184 C369 ) \nC184_=_C370( C184 C370 ) C184_=_C371( C184 C371 ) C184_=_C372( C184 C372 ) C184_=_C557( C184 C557 ) C184_=_C558( C184 C558 ) C184_=_C683( C184 C683 ) \nC184_=_C769( C184 C769 ) C184_=_C773( C184 C773 ) C184_=_C833( C184 C833 ) C184_=_C858( C184 C858 ) C184_=_C869( C184 C869 ) C185_=_C323( C185 C323 ) \nC185_=_C354( C185 C354 ) C185_=_C368( C185 C368 ) C185_=_C369( C185 C369 ) C185_=_C370( C185 C370 ) C185_=_C371( C185 C371 ) C185_=_C557( C185 C557 ) \nC185_=_C558( C185 C558 ) C185_=_C679( C185 C679 ) C185_=_C683( C185 C683 ) C185_=_C684( C185 C684 ) C185_=_C769( C185 C769 ) C185_=_C773( C185 C773 ) \nC185_=_C833( C185 C833 ) C185_=_C858( C185 C858 ) C185_=_C869( C185 C869 ) C186_=_C187( C186 C187 ) C186_=_C372( C186 C372 ) C186_=_C373( C186 C373 ) \nC186_=_C374( C186 C374 ) C186_=_C525( C186 C525 ) C186_=_C540( C186 C540 ) C186_=_C559( C186 C559 ) C186_=_C679( C186 C679 ) C186_=_C684( C186 C684 ) \nC186_=_C754( C186 C754 ) C186_=_C817( C186 C817 ) C186_=_C818( C186 C818 ) C186_=_C821( C186 C821 ) C186_=_C834( C186 C834 ) C186_=_C864( C186 C864 ) \nC186_=_C871( C186 C871 ) C186_=_C894( C186 C894 ) C187_=_C372( C187 C372 ) C187_=_C373( C187 C373 ) C187_=_C374( C187 C374 ) C187_=_C517( C187 C517 ) \nC187_=_C525( C187 C525 ) C187_=_C540( C187 C540 ) C187_=_C559( C187 C559 ) C187_=_C679( C187 C679 ) C187_=_C684( C187 C684 ) C187_=_C754( C187 C754 ) \nC187_=_C817( C187 C817 ) C187_=_C818( C187 C818 ) C187_=_C821( C187 C821 ) C187_=_C834( C187 C834 ) C187_=_C864( C187 C864 ) C187_=_C869( C187 C869 ) \nC187_=_C871( C187 C871 ) C187_=_C894( C187 C894 ) C299_=_C327( C299 C327 ) C299_=_C354( C299 C354 ) C299_=_C507( C299 C507 ) C299_=_C516( C299 C516 ) \nC299_=_C517( C299 C517 ) C299_=_C518( C299 C518 ) C299_=_C644( C299 C644 ) C299_=_C663( C299 C663 ) C299_=_C751( C299 C751 ) C299_=_C752( C299 C752 ) \nC299_=_C824( C299 C824 ) C299_=_C862( C299 C862 ) C323_=_C354( C323 C354 ) C323_=_C368( C323 C368 ) C323_=_C369( C323 C369 ) C323_=_C370( C323 C370 ) \nC323_=_C371( C323 C371 ) C323_=_C557( C323 C557 ) C323_=_C558( C323 C558 ) C323_=_C683( C323 C683 ) C323_=_C769( C323 C769 ) C323_=_C773( C323 C773 ) \nC323_=_C817( C323 C817 ) C323_=_C821( C323 C821 ) C323_=_C833( C323 C833 ) C323_=_C858( C323 C858 ) C323_=_C869( C323 C869 ) C323_=_C894( C323 C894 ) \nC327_=_C507( C327 C507 ) C327_=_C516( C327 C516 ) C327_=_C517( C327 C517 ) C327_=_C518( C327 C518 ) C327_=_C644( C327 C644 ) C327_=_C663( C327 C663 ) \nC327_=_C683( C327 C683 ) C327_=_C751( C327 C751 ) C327_=_C752( C327 C752 ) C327_=_C769( C327 C769 ) C327_=_C824( C327 C824 ) C327_=_C862( C327 C862 ) \nC354_=_C368( C354 C368 ) C354_=_C369( C354 C369 ) C354_=_C370( C354 C370 ) C354_=_C371( C354 C371 ) C354_=_C525( C354 C525 ) C354_=_C540( C354 C540 ) \nC354_=_C557( C354 C557 ) C354_=_C558( C354 C558 ) C354_=_C683( C354 C683 ) C354_=_C751( C354 C751 ) C354_=_C769( C354 C769 ) C354_=_C773( C354 C773 ) \nC354_=_C833( C354 C833 ) C354_=_C858( C354 C858 ) C354_=_C869( C354 C869 ) C368_=_C369( C368 C369 ) C368_=_C370( C368 C370 ) C368_=_C371( C368 C371 ) \nC368_=_C557( C368 C557 ) C368_=_C558( C368 C558 ) C368_=_C683( C368 C683 ) C368_=_C769( C368 C769 ) C368_=_C773( C368 C773 ) C368_=_C821( C368 C821 ) \nC368_=_C833( C368 C833 ) C368_=_C858( C368 C858 ) C368_=_C862( C368 C862 ) C368_=_C869( C368 C869 ) C369_=_C370( C369 C370 ) C369_=_C371( C369 C371 ) \nC369_=_C518( C369 C518 ) C369_=_C557( C369 C557 ) C369_=_C558( C369 C558 ) C369_=_C683( C369 C683 ) C369_=_C769( C369 C769 ) C369_=_C773( C369 C773 ) \nC369_=_C833( C369 C833 ) C369_=_C858( C369 C858 ) C369_=_C869( C369 C869 ) C369_=_C871( C369 C871 ) C370_=_C371( C370 C371 ) C370_=_C516( C370 C516 ) \nC370_=_C557( C370 C557 ) C370_=_C558( C370 C558 ) C370_=_C683( C370 C683 ) C370_=_C769( C370 C769 ) C370_=_C773( C370 C773 ) C370_=_C833( C370 C833 ) \nC370_=_C858( C370 C858 ) C370_=_C869( C370 C869 ) C370_=_C871( C370 C871 ) C371_=_C557( C371 C557 ) C371_=_C558( C371 C558 ) C371_=_C683( C371 C683 ) \nC371_=_C769( C371 C769 ) C371_=_C773( C371 C773 ) C371_=_C833( C371 C833 ) C371_=_C858( C371 C858 ) C371_=_C864( C371 C864 ) C371_=_C869( C371 C869 ) \nC371_=_C894( C371 C894 ) C372_=_C373( C372 C373 ) C372_=_C374( C372 C374 ) C372_=_C525( C372 C525 ) C372_=_C540( C372 C540 ) C372_=_C559( C372 C559 ) \nC372_=_C679( C372 C679 ) C372_=_C684( C372 C684 ) C372_=_C754( C372 C754 ) C372_=_C817( C372 C817 ) C372_=_C818( C372 C818 ) C372_=_C821( C372 C821 ) \nC372_=_C834( C372 C834 ) C372_=_C858( C372 C858 ) C372_=_C864( C372 C864 ) C372_=_C871( C372 C871 ) C372_=_C894( C372</w:t>
      </w:r>
    </w:p>
    <w:p>
      <w:pPr>
        <w:pStyle w:val="PreformattedText"/>
        <w:bidi w:val="0"/>
        <w:spacing w:before="0" w:after="0"/>
        <w:jc w:val="left"/>
        <w:rPr/>
      </w:pPr>
      <w:r>
        <w:rPr/>
        <w:t xml:space="preserve"> </w:t>
      </w:r>
      <w:r>
        <w:rPr/>
        <w:t>C894 ) C373_=_C374( C373 C374 ) \nC373_=_C525( C373 C525 ) C373_=_C540( C373 C540 ) C373_=_C559( C373 C559 ) C373_=_C679( C373 C679 ) C373_=_C684( C373 C684 ) C373_=_C754( C373 C754 ) \nC373_=_C817( C373 C817 ) C373_=_C818( C373 C818 ) C373_=_C821( C373 C821 ) C373_=_C834( C373 C834 ) C373_=_C864( C373 C864 ) C373_=_C871( C373 C871 ) \nC373_=_C894( C373 C894 ) C374_=_C525( C374 C525 ) C374_=_C540( C374 C540 ) C374_=_C559( C374 C559 ) C374_=_C679( C374 C679 ) C374_=_C683( C374 C683 ) \nC374_=_C684( C374 C684 ) C374_=_C754( C374 C754 ) C374_=_C817( C374 C817 ) C374_=_C818( C374 C818 ) C374_=_C821( C374 C821 ) C374_=_C834( C374 C834 ) \nC374_=_C864( C374 C864 ) C374_=_C871( C374 C871 ) C374_=_C894( C374 C894 ) C507_=_C516( C507 C516 ) C507_=_C517( C507 C517 ) C507_=_C518( C507 C518 ) \nC507_=_C644( C507 C644 ) C507_=_C663( C507 C663 ) C507_=_C751( C507 C751 ) C507_=_C752( C507 C752 ) C507_=_C824( C507 C824 ) C507_=_C862( C507 C862 ) \nC507_=_C864( C507 C864 ) C507_=_C869( C507 C869 ) C507_=_C894( C507 C894 ) C516_=_C517( C516 C517 ) C516_=_C518( C516 C518 ) C516_=_C644( C516 C644 ) \nC516_=_C663( C516 C663 ) C516_=_C751( C516 C751 ) C516_=_C752( C516 C752 ) C516_=_C824( C516 C824 ) C516_=_C833( C516 C833 ) C516_=_C862( C516 C862 ) \nC517_=_C518( C517 C518 ) C517_=_C644( C517 C644 ) C517_=_C663( C517 C663 ) C517_=_C751( C517 C751 ) C517_=_C752( C517 C752 ) C517_=_C824( C517 C824 ) \nC517_=_C862( C517 C862 ) C517_=_C864( C517 C864 ) C518_=_C558( C518 C558 ) C518_=_C644( C518 C644 ) C518_=_C663( C518 C663 ) C518_=_C751( C518 C751 ) \nC518_=_C752( C518 C752 ) C518_=_C773( C518 C773 ) C518_=_C824( C518 C824 ) C518_=_C862( C518 C862 ) C518_=_C864( C518 C864 ) C518_=_C869( C518 C869 ) \nC518_=_C871( C518 C871 ) C518_=_C894( C518 C894 ) C525_=_C540( C525 C540 ) C525_=_C559( C525 C559 ) C525_=_C679( C525 C679 ) C525_=_C684( C525 C684 ) \nC525_=_C751( C525 C751 ) C525_=_C754( C525 C754 ) C525_=_C817( C525 C817 ) C525_=_C818( C525 C818 ) C525_=_C821( C525 C821 ) C525_=_C834( C525 C834 ) \nC525_=_C864( C525 C864 ) C525_=_C869( C525 C869 ) C525_=_C871( C525 C871 ) C525_=_C894( C525 C894 ) C540_=_C559( C540 C559 ) C540_=_C679( C540 C679 ) \nC540_=_C684( C540 C684 ) C540_=_C751( C540 C751 ) C540_=_C754( C540 C754 ) C540_=_C769( C540 C769 ) C540_=_C773( C540 C773 ) C540_=_C817( C540 C817 ) \nC540_=_C818( C540 C818 ) C540_=_C821( C540 C821 ) C540_=_C833( C540 C833 ) C540_=_C834( C540 C834 ) C540_=_C862( C540 C862 ) C540_=_C864( C540 C864 ) \nC540_=_C869( C540 C869 ) C540_=_C871( C540 C871 ) C540_=_C894( C540 C894 ) C557_=_C558( C557 C558 ) C557_=_C663( C557 C663 ) C557_=_C683( C557 C683 ) \nC557_=_C769( C557 C769 ) C557_=_C773( C557 C773 ) C557_=_C817( C557 C817 ) C557_=_C833( C557 C833 ) C557_=_C858( C557 C858 ) C557_=_C869( C557 C869 ) \nC558_=_C683( C558 C683 ) C558_=_C769( C558 C769 ) C558_=_C773( C558 C773 ) C558_=_C833( C558 C833 ) C558_=_C858( C558 C858 ) C558_=_C864( C558 C864 ) \nC558_=_C869( C558 C869 ) C558_=_C894( C558 C894 ) C559_=_C679( C559 C679 ) C559_=_C684( C559 C684 ) C559_=_C752( C559 C752 ) C559_=_C754( C559 C754 ) \nC559_=_C773( C559 C773 ) C559_=_C817( C559 C817 ) C559_=_C818( C559 C818 ) C559_=_C821( C559 C821 ) C559_=_C833( C559 C833 ) C559_=_C834( C559 C834 ) \nC559_=_C864( C559 C864 ) C559_=_C871( C559 C871 ) C559_=_C894( C559 C894 ) C644_=_C663( C644 C663 ) C644_=_C751( C644 C751 ) C644_=_C752( C644 C752 ) \nC644_=_C824( C644 C824 ) C644_=_C858( C644 C858 ) C644_=_C862( C644 C862 ) C644_=_C869( C644 C869 ) C644_=_C871( C644 C871 ) C663_=_C683( C663 C683 ) \nC663_=_C684( C663 C684 ) C663_=_C751( C663 C751 ) C663_=_C752( C663 C752 ) C663_=_C824( C663 C824 ) C663_=_C858( C663 C858 ) C663_=_C862( C663 C862 ) \nC679_=_C684( C679 C684 ) C679_=_C752( C679 C752 ) C679_=_C754( C679 C754 ) C679_=_C817( C679 C817 ) C679_=_C818( C679 C818 ) C679_=_C821( C679 C821 ) \nC679_=_C834( C679 C834 ) C679_=_C864( C679 C864 ) C679_=_C871( C679 C871 ) C679_=_C894( C679 C894 ) C683_=_C684( C683 C684 ) C683_=_C769( C683 C769 ) \nC683_=_C773( C683 C773 ) C683_=_C833( C683 C833 ) C683_=_C858( C683 C858 ) C683_=_C864( C683 C864 ) C683_=_C869( C683 C869 ) C684_=_C754( C684 C754 ) \nC684_=_C817( C684 C817 ) C684_=_C818( C684 C818 ) C684_=_C821( C684 C821 ) C684_=_C834( C684 C834 ) C684_=_C864( C684 C864 ) C684_=_C871( C684 C871 ) \nC684_=_C894( C684 C894 ) C751_=_C752( C751 C752 ) C751_=_C817( C751 C817 ) C751_=_C824( C751 C824 ) C751_=_C833( C751 C833 ) C751_=_C834( C751 C834 ) \nC751_=_C862( C751 C862 ) C752_=_C754( C752 C754 ) C752_=_C824( C752 C824 ) C752_=_C862( C752 C862 ) C754_=_C817( C754 C817 ) C754_=_C818( C754 C818 ) \nC754_=_C821( C754 C821 ) C754_=_C834( C754 C834 ) C754_=_C864( C754 C864 ) C754_=_C871( C754 C871 ) C754_=_C894( C754 C894 ) C769_=_C773( C769 C773 ) \nC769_=_C817( C769 C817 ) C769_=_C833( C769 C833 ) C769_=_C858( C769 C858 ) C769_=_C869( C769 C869 ) C773_=_C817( C773 C817 ) C773_=_C833( C773 C833 ) \nC773_=_C858( C773 C858 ) C773_=_C869( C773 C869 ) C773_=_C894( C773 C894 ) C817_=_C818( C817 C818 ) C817_=_C821( C817 C821 ) C817_=_C834( C817 C834 ) \nC817_=_C862( C817 C862 ) C817_=_C864( C817 C864 ) C817_=_C871( C817 C871 ) C817_=_C894( C817 C894 ) C818_=_C821( C818 C821 ) C818_=_C824( C818 C824 ) \nC818_=_C834( C818 C834 ) C818_=_C858( C818 C858 ) C818_=_C862( C818 C862 ) C818_=_C864( C818 C864 ) C818_=_C871( C818 C871 ) C818_=_C894( C818 C894 ) \nC821_=_C824( C821 C824 ) C821_=_C834( C821 C834 ) C821_=_C864( C821 C864 ) C821_=_C871( C821 C871 ) C821_=_C894( C821 C894 ) C824_=_C858( C824 C858 ) \nC824_=_C862( C824 C862 ) C824_=_C871( C824 C871 ) C833_=_C834( C833 C834 ) C833_=_C858( C833 C858 ) C833_=_C869( C833 C869 ) C833_=_C894( C833 C894 ) \nC834_=_C864( C834 C864 ) C834_=_C871( C834 C871 ) C834_=_C894( C834 C894 ) C858_=_C862( C858 C862 ) C858_=_C869( C858 C869 ) C858_=_C871( C858 C871 ) \nC862_=_C894( C862 C894 ) C864_=_C869( C864 C869 ) C864_=_C871( C864 C871 ) C864_=_C894( C864 C894 ) C869_=_C871( C869 C871 ) C871_=_C894( C871 C894 ) "];146-&gt;183[label="52: C6 C160 C163 C181 C182 \nC183 C184 C185 C186 C187 C299 \nC323 C327 C354 C368 C369 C370 \nC371 C372 C373 C374 C507 C516 \nC517 C518 C525 C540 C557 C558 \nC559 C644 C663 C679 C683 C684 \nC751 C752 C754 C769 C773 C817 \nC818 C821 C824 C833 C834 C858 \nC862 C864 C869 C871 C894 \n536: C6_=_C160 ,C6_=_C299 ,C6_=_C323 ,C6_=_C327 ,C6_=_C507 ,\nC6_=_C516 ,C6_=_C517 ,C6_=_C518 ,C6_=_C644 ,C6_=_C663 ,C6_=_C751 ,\nC6_=_C752 ,C6_=_C817 ,C6_=_C821 ,C6_=_C824 ,C6_=_C862 ,C160_=_C163 ,\nC160_=_C186 ,C160_=_C187 ,C160_=_C299 ,C160_=_C327 ,C160_=_C372 ,C160_=_C373 ,\nC160_=_C374 ,C160_=_C507 ,C160_=_C516 ,C160_=_C517 ,C160_=_C518 ,C160_=_C525 ,\nC160_=_C540 ,C160_=_C559 ,C160_=_C644 ,C160_=_C663 ,C160_=_C679 ,C160_=_C684 ,\nC160_=_C751 ,C160_=_C752 ,C160_=_C754 ,C160_=_C817 ,C160_=_C818 ,C160_=_C821 ,\nC160_=_C824 ,C160_=_C834 ,C160_=_C858 ,C160_=_C862 ,C160_=_C864 ,C160_=_C871 ,\nC160_=_C894 ,C163_=_C186 ,C163_=_C187 ,C163_=_C372 ,C163_=_C373 ,C163_=_C374 ,\nC163_=_C525 ,C163_=_C540 ,C163_=_C559 ,C163_=_C679 ,C163_=_C684 ,C163_=_C754 ,\nC163_=_C817 ,C163_=_C818 ,C163_=_C821 ,C163_=_C834 ,C163_=_C864 ,C163_=_C871 ,\nC163_=_C894 ,C181_=_C182 ,C181_=_C183 ,C181_=_C184 ,C181_=_C185 ,C181_=_C323 ,\nC181_=_C354 ,C181_=_C368 ,C181_=_C369 ,C181_=_C370 ,C181_=_C371 ,C181_=_C557 ,\nC181_=_C558 ,C181_=_C683 ,C181_=_C769 ,C181_=_C773 ,C181_=_C833 ,C181_=_C858 ,\nC181_=_C869 ,C182_=_C183 ,C182_=_C184 ,C182_=_C185 ,C182_=_C323 ,C182_=_C354 ,\nC182_=_C368 ,C182_=_C369 ,C182_=_C370 ,C182_=_C371 ,C182_=_C557 ,C182_=_C558 ,\nC182_=_C683 ,C182_=_C769 ,C182_=_C773 ,C182_=_C833 ,C182_=_C858 ,C182_=_C869 ,\nC183_=_C184 ,C183_=_C185 ,C183_=_C323 ,C183_=_C354 ,C183_=_C368 ,C183_=_C369 ,\nC183_=_C370 ,C183_=_C371 ,C183_=_C557 ,C183_=_C558 ,C183_=_C683 ,C183_=_C769 ,\nC183_=_C773 ,C183_=_C833 ,C183_=_C858 ,C183_=_C869 ,C184_=_C185 ,C184_=_C323 ,\nC184_=_C354 ,C184_=_C368 ,C184_=_C369 ,C184_=_C370 ,C184_=_C371 ,C184_=_C372 ,\nC184_=_C557 ,C184_=_C558 ,C184_=_C683 ,C184_=_C769 ,C184_=_C773 ,C184_=_C833 ,\nC184_=_C858 ,C184_=_C869 ,C185_=_C323 ,C185_=_C354 ,C185_=_C368 ,C185_=_C369 ,\nC185_=_C370 ,C185_=_C371 ,C185_=_C557 ,C185_=_C558 ,C185_=_C679 ,C185_=_C683 ,\nC185_=_C684 ,C185_=_C769 ,C185_=_C773 ,C185_=_C833 ,C185_=_C858 ,C185_=_C869 ,\nC186_=_C187 ,C186_=_C372 ,C186_=_C373 ,C186_=_C374 ,C186_=_C525 ,C186_=_C540 ,\nC186_=_C559 ,C186_=_C679 ,C186_=_C684 ,C186_=_C754 ,C186_=_C817 ,C186_=_C818 ,\nC186_=_C821 ,C186_=_C834 ,C186_=_C864 ,C186_=_C871 ,C186_=_C894 ,C187_=_C372 ,\nC187_=_C373 ,C187_=_C374 ,C187_=_C517 ,C187_=_C525 ,C187_=_C540 ,C187_=_C559 ,\nC187_=_C679 ,C187_=_C684 ,C187_=_C754 ,C187_=_C817 ,C187_=_C818 ,C187_=_C821 ,\nC187_=_C834 ,C187_=_C864 ,C187_=_C869 ,C187_=_C871 ,C187_=_C894 ,C299_=_C327 ,\nC299_=_C354 ,C299_=_C507 ,C299_=_C516 ,C299_=_C517 ,C299_=_C518 ,C299_=_C644 ,\nC299_=_C663 ,C299_=_C751 ,C299_=_C752 ,C299_=_C824 ,C299_=_C862 ,C323_=_C354 ,\nC323_=_C368 ,C323_=_C369 ,C323_=_C370 ,C323_=_C371 ,C323_=_C557 ,C323_=_C558 ,\nC323_=_C683 ,C323_=_C769 ,C323_=_C773 ,C323_=_C817 ,C323_=_C821 ,C323_=_C833 ,\nC323_=_C858 ,C323_=_C869 ,C323_=_C894 ,C327_=_C507 ,C327_=_C516 ,C327_=_C517 ,\nC327_=_C518 ,C327_=_C644 ,C327_=_C663 ,C327_=_C683 ,C327_=_C751 ,C327_=_C752 ,\nC327_=_C769 ,C327_=_C824 ,C327_=_C862 ,C354_=_C368 ,C354_=_C369 ,C354_=_C370 ,\nC354_=_C371 ,C354_=_C525 ,C354_=_C540 ,C354_=_C557 ,C354_=_C558 ,C354_=_C683 ,\nC354_=_C751 ,C354_=_C769 ,C354_=_C773 ,C354_=_C833 ,C354_=_C858 ,C354_=_C869 ,\nC368_=_C369 ,C368_=_C370 ,C368_=_C371 ,C368_=_C557 ,C368_=_C558 ,C368_=_C683 ,\nC368_=_C769 ,C368_=_C773 ,C368_=_C821 ,C368_=_C833 ,C368_=_C858 ,C368_=_C862 ,\nC368_=_C869 ,C369_=_C370 ,C369_=_C371 ,C369_=_C518 ,C369_=_C557 ,C369_=_C558 ,\nC369_=_C683 ,C369_=_C769 ,C369_=_C773 ,C369_=_C833 ,C369_=_C858 ,C369_=_C869 ,\nC369_=_C871 ,C370_=_C371 ,C370_=_C516 ,C370_=_C557 ,C370_=_C558 ,C370_=_C683 ,\nC370_=_C769 ,C370_=_C773 ,C370_=_C833 ,C370_=_C858 ,C370_=_C869 ,C370_=_C871 ,\nC371_=_C557</w:t>
      </w:r>
    </w:p>
    <w:p>
      <w:pPr>
        <w:pStyle w:val="PreformattedText"/>
        <w:bidi w:val="0"/>
        <w:spacing w:before="0" w:after="0"/>
        <w:jc w:val="left"/>
        <w:rPr/>
      </w:pPr>
      <w:r>
        <w:rPr/>
        <w:t xml:space="preserve"> </w:t>
      </w:r>
      <w:r>
        <w:rPr/>
        <w:t>,C371_=_C558 ,C371_=_C683 ,C371_=_C769 ,C371_=_C773 ,C371_=_C833 ,\nC371_=_C858 ,C371_=_C864 ,C371_=_C869 ,C371_=_C894 ,C372_=_C373 ,C372_=_C374 ,\nC372_=_C525 ,C372_=_C540 ,C372_=_C559 ,C372_=_C679 ,C372_=_C684 ,C372_=_C754 ,\nC372_=_C817 ,C372_=_C818 ,C372_=_C821 ,C372_=_C834 ,C372_=_C858 ,C372_=_C864 ,\nC372_=_C871 ,C372_=_C894 ,C373_=_C374 ,C373_=_C525 ,C373_=_C540 ,C373_=_C559 ,\nC373_=_C679 ,C373_=_C684 ,C373_=_C754 ,C373_=_C817 ,C373_=_C818 ,C373_=_C821 ,\nC373_=_C834 ,C373_=_C864 ,C373_=_C871 ,C373_=_C894 ,C374_=_C525 ,C374_=_C540 ,\nC374_=_C559 ,C374_=_C679 ,C374_=_C683 ,C374_=_C684 ,C374_=_C754 ,C374_=_C817 ,\nC374_=_C818 ,C374_=_C821 ,C374_=_C834 ,C374_=_C864 ,C374_=_C871 ,C374_=_C894 ,\nC507_=_C516 ,C507_=_C517 ,C507_=_C518 ,C507_=_C644 ,C507_=_C663 ,C507_=_C751 ,\nC507_=_C752 ,C507_=_C824 ,C507_=_C862 ,C507_=_C864 ,C507_=_C869 ,C507_=_C894 ,\nC516_=_C517 ,C516_=_C518 ,C516_=_C644 ,C516_=_C663 ,C516_=_C751 ,C516_=_C752 ,\nC516_=_C824 ,C516_=_C833 ,C516_=_C862 ,C517_=_C518 ,C517_=_C644 ,C517_=_C663 ,\nC517_=_C751 ,C517_=_C752 ,C517_=_C824 ,C517_=_C862 ,C517_=_C864 ,C518_=_C558 ,\nC518_=_C644 ,C518_=_C663 ,C518_=_C751 ,C518_=_C752 ,C518_=_C773 ,C518_=_C824 ,\nC518_=_C862 ,C518_=_C864 ,C518_=_C869 ,C518_=_C871 ,C518_=_C894 ,C525_=_C540 ,\nC525_=_C559 ,C525_=_C679 ,C525_=_C684 ,C525_=_C751 ,C525_=_C754 ,C525_=_C817 ,\nC525_=_C818 ,C525_=_C821 ,C525_=_C834 ,C525_=_C864 ,C525_=_C869 ,C525_=_C871 ,\nC525_=_C894 ,C540_=_C559 ,C540_=_C679 ,C540_=_C684 ,C540_=_C751 ,C540_=_C754 ,\nC540_=_C769 ,C540_=_C773 ,C540_=_C817 ,C540_=_C818 ,C540_=_C821 ,C540_=_C833 ,\nC540_=_C834 ,C540_=_C862 ,C540_=_C864 ,C540_=_C869 ,C540_=_C871 ,C540_=_C894 ,\nC557_=_C558 ,C557_=_C663 ,C557_=_C683 ,C557_=_C769 ,C557_=_C773 ,C557_=_C817 ,\nC557_=_C833 ,C557_=_C858 ,C557_=_C869 ,C558_=_C683 ,C558_=_C769 ,C558_=_C773 ,\nC558_=_C833 ,C558_=_C858 ,C558_=_C864 ,C558_=_C869 ,C558_=_C894 ,C559_=_C679 ,\nC559_=_C684 ,C559_=_C752 ,C559_=_C754 ,C559_=_C773 ,C559_=_C817 ,C559_=_C818 ,\nC559_=_C821 ,C559_=_C833 ,C559_=_C834 ,C559_=_C864 ,C559_=_C871 ,C559_=_C894 ,\nC644_=_C663 ,C644_=_C751 ,C644_=_C752 ,C644_=_C824 ,C644_=_C858 ,C644_=_C862 ,\nC644_=_C869 ,C644_=_C871 ,C663_=_C683 ,C663_=_C684 ,C663_=_C751 ,C663_=_C752 ,\nC663_=_C824 ,C663_=_C858 ,C663_=_C862 ,C679_=_C684 ,C679_=_C752 ,C679_=_C754 ,\nC679_=_C817 ,C679_=_C818 ,C679_=_C821 ,C679_=_C834 ,C679_=_C864 ,C679_=_C871 ,\nC679_=_C894 ,C683_=_C684 ,C683_=_C769 ,C683_=_C773 ,C683_=_C833 ,C683_=_C858 ,\nC683_=_C864 ,C683_=_C869 ,C684_=_C754 ,C684_=_C817 ,C684_=_C818 ,C684_=_C821 ,\nC684_=_C834 ,C684_=_C864 ,C684_=_C871 ,C684_=_C894 ,C751_=_C752 ,C751_=_C817 ,\nC751_=_C824 ,C751_=_C833 ,C751_=_C834 ,C751_=_C862 ,C752_=_C754 ,C752_=_C824 ,\nC752_=_C862 ,C754_=_C817 ,C754_=_C818 ,C754_=_C821 ,C754_=_C834 ,C754_=_C864 ,\nC754_=_C871 ,C754_=_C894 ,C769_=_C773 ,C769_=_C817 ,C769_=_C833 ,C769_=_C858 ,\nC769_=_C869 ,C773_=_C817 ,C773_=_C833 ,C773_=_C858 ,C773_=_C869 ,C773_=_C894 ,\nC817_=_C818 ,C817_=_C821 ,C817_=_C834 ,C817_=_C862 ,C817_=_C864 ,C817_=_C871 ,\nC817_=_C894 ,C818_=_C821 ,C818_=_C824 ,C818_=_C834 ,C818_=_C858 ,C818_=_C862 ,\nC818_=_C864 ,C818_=_C871 ,C818_=_C894 ,C821_=_C824 ,C821_=_C834 ,C821_=_C864 ,\nC821_=_C871 ,C821_=_C894 ,C824_=_C858 ,C824_=_C862 ,C824_=_C871 ,C833_=_C834 ,\nC833_=_C858 ,C833_=_C869 ,C833_=_C894 ,C834_=_C864 ,C834_=_C871 ,C834_=_C894 ,\nC858_=_C862 ,C858_=_C869 ,C858_=_C871 ,C862_=_C894 ,C864_=_C869 ,C864_=_C871 ,\nC864_=_C894 ,C869_=_C871 ,C871_=_C894 ,"];184[shape=box, label="id:184 level: 8\n43: C86 C87 C160 C179 C204 \nC234 C275 C317 C331 C346 C390 \nC441 C500 C506 C554 C570 C593 \nC596 C614 C617 C644 C650 C666 \nC731 C740 C750 C752 C798 C800 \nC812 C825 C829 C832 C837 C839 \nC841 C853 C856 C858 C882 C884 \nC887 C896 \n523: C86_=_C87( C86 C87 ) C86_=_C160( C86 C160 ) C86_=_C179( C86 C179 ) C86_=_C204( C86 C204 ) C86_=_C234( C86 C234 ) \nC86_=_C275( C86 C275 ) C86_=_C317( C86 C317 ) C86_=_C331( C86 C331 ) C86_=_C346( C86 C346 ) C86_=_C390( C86 C390 ) C86_=_C441( C86 C441 ) \nC86_=_C500( C86 C500 ) C86_=_C506( C86 C506 ) C86_=_C554( C86 C554 ) C86_=_C570( C86 C570 ) C86_=_C593( C86 C593 ) C86_=_C596( C86 C596 ) \nC86_=_C614( C86 C614 ) C86_=_C617( C86 C617 ) C86_=_C644( C86 C644 ) C86_=_C650( C86 C650 ) C86_=_C666( C86 C666 ) C86_=_C731( C86 C731 ) \nC86_=_C740( C86 C740 ) C86_=_C750( C86 C750 ) C86_=_C752( C86 C752 ) C86_=_C798( C86 C798 ) C86_=_C800( C86 C800 ) C86_=_C812( C86 C812 ) \nC86_=_C825( C86 C825 ) C86_=_C829( C86 C829 ) C86_=_C832( C86 C832 ) C86_=_C837( C86 C837 ) C86_=_C839( C86 C839 ) C86_=_C841( C86 C841 ) \nC86_=_C853( C86 C853 ) C86_=_C856( C86 C856 ) C86_=_C858( C86 C858 ) C86_=_C882( C86 C882 ) C86_=_C884( C86 C884 ) C86_=_C887( C86 C887 ) \nC86_=_C896( C86 C896 ) C87_=_C160( C87 C160 ) C87_=_C204( C87 C204 ) C87_=_C234( C87 C234 ) C87_=_C317( C87 C317 ) C87_=_C331( C87 C331 ) \nC87_=_C390( C87 C390 ) C87_=_C441( C87 C441 ) C87_=_C500( C87 C500 ) C87_=_C506( C87 C506 ) C87_=_C570( C87 C570 ) C87_=_C593( C87 C593 ) \nC87_=_C614( C87 C614 ) C87_=_C644( C87 C644 ) C87_=_C650( C87 C650 ) C87_=_C666( C87 C666 ) C87_=_C731( C87 C731 ) C87_=_C750( C87 C750 ) \nC87_=_C812( C87 C812 ) C87_=_C853( C87 C853 ) C87_=_C858( C87 C858 ) C87_=_C884( C87 C884 ) C87_=_C887( C87 C887 ) C87_=_C896( C87 C896 ) \nC160_=_C204( C160 C204 ) C160_=_C234( C160 C234 ) C160_=_C317( C160 C317 ) C160_=_C331( C160 C331 ) C160_=_C390( C160 C390 ) C160_=_C441( C160 C441 ) \nC160_=_C500( C160 C500 ) C160_=_C506( C160 C506 ) C160_=_C570( C160 C570 ) C160_=_C593( C160 C593 ) C160_=_C614( C160 C614 ) C160_=_C644( C160 C644 ) \nC160_=_C650( C160 C650 ) C160_=_C666( C160 C666 ) C160_=_C731( C160 C731 ) C160_=_C750( C160 C750 ) C160_=_C752( C160 C752 ) C160_=_C853( C160 C853 ) \nC160_=_C858( C160 C858 ) C160_=_C884( C160 C884 ) C160_=_C887( C160 C887 ) C160_=_C896( C160 C896 ) C179_=_C275( C179 C275 ) C179_=_C346( C179 C346 ) \nC179_=_C554( C179 C554 ) C179_=_C596( C179 C596 ) C179_=_C617( C179 C617 ) C179_=_C740( C179 C740 ) C179_=_C752( C179 C752 ) C179_=_C798( C179 C798 ) \nC179_=_C800( C179 C800 ) C179_=_C812( C179 C812 ) C179_=_C825( C179 C825 ) C179_=_C829( C179 C829 ) C179_=_C832( C179 C832 ) C179_=_C837( C179 C837 ) \nC179_=_C839( C179 C839 ) C179_=_C841( C179 C841 ) C179_=_C856( C179 C856 ) C179_=_C882( C179 C882 ) C204_=_C234( C204 C234 ) C204_=_C317( C204 C317 ) \nC204_=_C331( C204 C331 ) C204_=_C390( C204 C390 ) C204_=_C441( C204 C441 ) C204_=_C500( C204 C500 ) C204_=_C506( C204 C506 ) C204_=_C570( C204 C570 ) \nC204_=_C593( C204 C593 ) C204_=_C614( C204 C614 ) C204_=_C644( C204 C644 ) C204_=_C650( C204 C650 ) C204_=_C666( C204 C666 ) C204_=_C731( C204 C731 ) \nC204_=_C750( C204 C750 ) C204_=_C853( C204 C853 ) C204_=_C858( C204 C858 ) C204_=_C884( C204 C884 ) C204_=_C887( C204 C887 ) C204_=_C896( C204 C896 ) \nC234_=_C317( C234 C317 ) C234_=_C331( C234 C331 ) C234_=_C390( C234 C390 ) C234_=_C441( C234 C441 ) C234_=_C500( C234 C500 ) C234_=_C506( C234 C506 ) \nC234_=_C570( C234 C570 ) C234_=_C593( C234 C593 ) C234_=_C614( C234 C614 ) C234_=_C644( C234 C644 ) C234_=_C650( C234 C650 ) C234_=_C666( C234 C666 ) \nC234_=_C731( C234 C731 ) C234_=_C750( C234 C750 ) C234_=_C825( C234 C825 ) C234_=_C853( C234 C853 ) C234_=_C858( C234 C858 ) C234_=_C884( C234 C884 ) \nC234_=_C887( C234 C887 ) C234_=_C896( C234 C896 ) C275_=_C346( C275 C346 ) C275_=_C554( C275 C554 ) C275_=_C596( C275 C596 ) C275_=_C617( C275 C617 ) \nC275_=_C740( C275 C740 ) C275_=_C752( C275 C752 ) C275_=_C798( C275 C798 ) C275_=_C800( C275 C800 ) C275_=_C812( C275 C812 ) C275_=_C825( C275 C825 ) \nC275_=_C829( C275 C829 ) C275_=_C832( C275 C832 ) C275_=_C837( C275 C837 ) C275_=_C839( C275 C839 ) C275_=_C841( C275 C841 ) C275_=_C856( C275 C856 ) \nC275_=_C882( C275 C882 ) C317_=_C331( C317 C331 ) C317_=_C390( C317 C390 ) C317_=_C441( C317 C441 ) C317_=_C500( C317 C500 ) C317_=_C506( C317 C506 ) \nC317_=_C570( C317 C570 ) C317_=_C593( C317 C593 ) C317_=_C614( C317 C614 ) C317_=_C644( C317 C644 ) C317_=_C650( C317 C650 ) C317_=_C666( C317 C666 ) \nC317_=_C731( C317 C731 ) C317_=_C750( C317 C750 ) C317_=_C825( C317 C825 ) C317_=_C853( C317 C853 ) C317_=_C858( C317 C858 ) C317_=_C884( C317 C884 ) \nC317_=_C887( C317 C887 ) C317_=_C896( C317 C896 ) C331_=_C390( C331 C390 ) C331_=_C441( C331 C441 ) C331_=_C500( C331 C500 ) C331_=_C506( C331 C506 ) \nC331_=_C570( C331 C570 ) C331_=_C593( C331 C593 ) C331_=_C614( C331 C614 ) C331_=_C644( C331 C644 ) C331_=_C650( C331 C650 ) C331_=_C666( C331 C666 ) \nC331_=_C731( C331 C731 ) C331_=_C750( C331 C750 ) C331_=_C825( C331 C825 ) C331_=_C853( C331 C853 ) C331_=_C858( C331 C858 ) C331_=_C882( C331 C882 ) \nC331_=_C884( C331 C884 ) C331_=_C887( C331 C887 ) C331_=_C896( C331 C896 ) C346_=_C554( C346 C554 ) C346_=_C596( C346 C596 ) C346_=_C617( C346 C617 ) \nC346_=_C740( C346 C740 ) C346_=_C752( C346 C752 ) C346_=_C798( C346 C798 ) C346_=_C800( C346 C800 ) C346_=_C812( C346 C812 ) C346_=_C825( C346 C825 ) \nC346_=_C829( C346 C829 ) C346_=_C832( C346 C832 ) C346_=_C837( C346 C837 ) C346_=_C839( C346 C839 ) C346_=_C841( C346 C841 ) C346_=_C856( C346 C856 ) \nC346_=_C882( C346 C882 ) C346_=_C887( C346 C887 ) C390_=_C441( C390 C441 ) C390_=_C500( C390 C500 ) C390_=_C506( C390 C506 ) C390_=_C554( C390 C554 ) \nC390_=_C570( C390 C570 ) C390_=_C593( C390 C593 ) C390_=_C614( C390 C614 ) C390_=_C644( C390 C644 ) C390_=_C650( C390 C650 ) C390_=_C666( C390 C666 ) \nC390_=_C731( C390 C731 ) C390_=_C750( C390 C750 ) C390_=_C853( C390 C853 ) C390_=_C858( C390 C858 ) C390_=_C884( C390 C884 ) C390_=_C887( C390 C887 ) \nC390_=_C896( C390 C896 ) C441_=_C500( C441 C500 ) C441_=_C506( C441 C506 ) C441_=_C570( C441 C570 ) C441_=_C593( C441 C593 ) C441_=_C614( C441 C614 ) \nC441_=_C644( C441 C644 ) C441_=_C650( C441 C650 ) C441_=_C666( C441 C666 ) C441_=_C731( C441 C731 ) C441_=_C750( C441 C750 ) C441_=_C853( C441 C853 ) \nC441_=_C858( C441 C858 ) C441_=_C882( C441 C882 ) C441_=_C884( C441 C884 ) C441_=_C887(</w:t>
      </w:r>
    </w:p>
    <w:p>
      <w:pPr>
        <w:pStyle w:val="PreformattedText"/>
        <w:bidi w:val="0"/>
        <w:spacing w:before="0" w:after="0"/>
        <w:jc w:val="left"/>
        <w:rPr/>
      </w:pPr>
      <w:r>
        <w:rPr/>
        <w:t xml:space="preserve"> </w:t>
      </w:r>
      <w:r>
        <w:rPr/>
        <w:t>C441 C887 ) C441_=_C896( C441 C896 ) C500_=_C506( C500 C506 ) \nC500_=_C570( C500 C570 ) C500_=_C593( C500 C593 ) C500_=_C614( C500 C614 ) C500_=_C644( C500 C644 ) C500_=_C650( C500 C650 ) C500_=_C666( C500 C666 ) \nC500_=_C731( C500 C731 ) C500_=_C750( C500 C750 ) C500_=_C853( C500 C853 ) C500_=_C858( C500 C858 ) C500_=_C884( C500 C884 ) C500_=_C887( C500 C887 ) \nC500_=_C896( C500 C896 ) C506_=_C570( C506 C570 ) C506_=_C593( C506 C593 ) C506_=_C614( C506 C614 ) C506_=_C644( C506 C644 ) C506_=_C650( C506 C650 ) \nC506_=_C666( C506 C666 ) C506_=_C731( C506 C731 ) C506_=_C750( C506 C750 ) C506_=_C752( C506 C752 ) C506_=_C798( C506 C798 ) C506_=_C812( C506 C812 ) \nC506_=_C853( C506 C853 ) C506_=_C858( C506 C858 ) C506_=_C884( C506 C884 ) C506_=_C887( C506 C887 ) C506_=_C896( C506 C896 ) C554_=_C596( C554 C596 ) \nC554_=_C617( C554 C617 ) C554_=_C650( C554 C650 ) C554_=_C740( C554 C740 ) C554_=_C752( C554 C752 ) C554_=_C798( C554 C798 ) C554_=_C800( C554 C800 ) \nC554_=_C812( C554 C812 ) C554_=_C825( C554 C825 ) C554_=_C829( C554 C829 ) C554_=_C832( C554 C832 ) C554_=_C837( C554 C837 ) C554_=_C839( C554 C839 ) \nC554_=_C841( C554 C841 ) C554_=_C856( C554 C856 ) C554_=_C882( C554 C882 ) C570_=_C593( C570 C593 ) C570_=_C614( C570 C614 ) C570_=_C644( C570 C644 ) \nC570_=_C650( C570 C650 ) C570_=_C666( C570 C666 ) C570_=_C731( C570 C731 ) C570_=_C740( C570 C740 ) C570_=_C750( C570 C750 ) C570_=_C800( C570 C800 ) \nC570_=_C812( C570 C812 ) C570_=_C825( C570 C825 ) C570_=_C841( C570 C841 ) C570_=_C853( C570 C853 ) C570_=_C858( C570 C858 ) C570_=_C884( C570 C884 ) \nC570_=_C887( C570 C887 ) C570_=_C896( C570 C896 ) C593_=_C614( C593 C614 ) C593_=_C644( C593 C644 ) C593_=_C650( C593 C650 ) C593_=_C666( C593 C666 ) \nC593_=_C731( C593 C731 ) C593_=_C740( C593 C740 ) C593_=_C750( C593 C750 ) C593_=_C832( C593 C832 ) C593_=_C853( C593 C853 ) C593_=_C858( C593 C858 ) \nC593_=_C884( C593 C884 ) C593_=_C887( C593 C887 ) C593_=_C896( C593 C896 ) C596_=_C617( C596 C617 ) C596_=_C740( C596 C740 ) C596_=_C752( C596 C752 ) \nC596_=_C798( C596 C798 ) C596_=_C800( C596 C800 ) C596_=_C812( C596 C812 ) C596_=_C825( C596 C825 ) C596_=_C829( C596 C829 ) C596_=_C832( C596 C832 ) \nC596_=_C837( C596 C837 ) C596_=_C839( C596 C839 ) C596_=_C841( C596 C841 ) C596_=_C856( C596 C856 ) C596_=_C882( C596 C882 ) C596_=_C884( C596 C884 ) \nC596_=_C887( C596 C887 ) C614_=_C617( C614 C617 ) C614_=_C644( C614 C644 ) C614_=_C650( C614 C650 ) C614_=_C666( C614 C666 ) C614_=_C731( C614 C731 ) \nC614_=_C740( C614 C740 ) C614_=_C750( C614 C750 ) C614_=_C837( C614 C837 ) C614_=_C841( C614 C841 ) C614_=_C853( C614 C853 ) C614_=_C858( C614 C858 ) \nC614_=_C884( C614 C884 ) C614_=_C887( C614 C887 ) C614_=_C896( C614 C896 ) C617_=_C740( C617 C740 ) C617_=_C752( C617 C752 ) C617_=_C798( C617 C798 ) \nC617_=_C800( C617 C800 ) C617_=_C812( C617 C812 ) C617_=_C825( C617 C825 ) C617_=_C829( C617 C829 ) C617_=_C832( C617 C832 ) C617_=_C837( C617 C837 ) \nC617_=_C839( C617 C839 ) C617_=_C841( C617 C841 ) C617_=_C856( C617 C856 ) C617_=_C858( C617 C858 ) C617_=_C882( C617 C882 ) C644_=_C650( C644 C650 ) \nC644_=_C666( C644 C666 ) C644_=_C731( C644 C731 ) C644_=_C740( C644 C740 ) C644_=_C750( C644 C750 ) C644_=_C752( C644 C752 ) C644_=_C853( C644 C853 ) \nC644_=_C858( C644 C858 ) C644_=_C884( C644 C884 ) C644_=_C887( C644 C887 ) C644_=_C896( C644 C896 ) C650_=_C666( C650 C666 ) C650_=_C731( C650 C731 ) \nC650_=_C750( C650 C750 ) C650_=_C752( C650 C752 ) C650_=_C832( C650 C832 ) C650_=_C853( C650 C853 ) C650_=_C858( C650 C858 ) C650_=_C884( C650 C884 ) \nC650_=_C887( C650 C887 ) C650_=_C896( C650 C896 ) C666_=_C731( C666 C731 ) C666_=_C750( C666 C750 ) C666_=_C825( C666 C825 ) C666_=_C853( C666 C853 ) \nC666_=_C858( C666 C858 ) C666_=_C884( C666 C884 ) C666_=_C887( C666 C887 ) C666_=_C896( C666 C896 ) C731_=_C750( C731 C750 ) C731_=_C853( C731 C853 ) \nC731_=_C856( C731 C856 ) C731_=_C858( C731 C858 ) C731_=_C882( C731 C882 ) C731_=_C884( C731 C884 ) C731_=_C887( C731 C887 ) C731_=_C896( C731 C896 ) \nC740_=_C752( C740 C752 ) C740_=_C798( C740 C798 ) C740_=_C800( C740 C800 ) C740_=_C812( C740 C812 ) C740_=_C825( C740 C825 ) C740_=_C829( C740 C829 ) \nC740_=_C832( C740 C832 ) C740_=_C837( C740 C837 ) C740_=_C839( C740 C839 ) C740_=_C841( C740 C841 ) C740_=_C853( C740 C853 ) C740_=_C856( C740 C856 ) \nC740_=_C858( C740 C858 ) C740_=_C882( C740 C882 ) C750_=_C800( C750 C800 ) C750_=_C832( C750 C832 ) C750_=_C853( C750 C853 ) C750_=_C858( C750 C858 ) \nC750_=_C882( C750 C882 ) C750_=_C884( C750 C884 ) C750_=_C887( C750 C887 ) C750_=_C896( C750 C896 ) C752_=_C798( C752 C798 ) C752_=_C800( C752 C800 ) \nC752_=_C812( C752 C812 ) C752_=_C825( C752 C825 ) C752_=_C829( C752 C829 ) C752_=_C832( C752 C832 ) C752_=_C837( C752 C837 ) C752_=_C839( C752 C839 ) \nC752_=_C841( C752 C841 ) C752_=_C856( C752 C856 ) C752_=_C882( C752 C882 ) C752_=_C887( C752 C887 ) C798_=_C800( C798 C800 ) C798_=_C812( C798 C812 ) \nC798_=_C825( C798 C825 ) C798_=_C829( C798 C829 ) C798_=_C832( C798 C832 ) C798_=_C837( C798 C837 ) C798_=_C839( C798 C839 ) C798_=_C841( C798 C841 ) \nC798_=_C856( C798 C856 ) C798_=_C882( C798 C882 ) C798_=_C887( C798 C887 ) C800_=_C812( C800 C812 ) C800_=_C825( C800 C825 ) C800_=_C829( C800 C829 ) \nC800_=_C832( C800 C832 ) C800_=_C837( C800 C837 ) C800_=_C839( C800 C839 ) C800_=_C841( C800 C841 ) C800_=_C853( C800 C853 ) C800_=_C856( C800 C856 ) \nC800_=_C882( C800 C882 ) C800_=_C884( C800 C884 ) C800_=_C887( C800 C887 ) C812_=_C825( C812 C825 ) C812_=_C829( C812 C829 ) C812_=_C832( C812 C832 ) \nC812_=_C837( C812 C837 ) C812_=_C839( C812 C839 ) C812_=_C841( C812 C841 ) C812_=_C853( C812 C853 ) C812_=_C856( C812 C856 ) C812_=_C882( C812 C882 ) \nC812_=_C887( C812 C887 ) C812_=_C896( C812 C896 ) C825_=_C829( C825 C829 ) C825_=_C832( C825 C832 ) C825_=_C837( C825 C837 ) C825_=_C839( C825 C839 ) \nC825_=_C841( C825 C841 ) C825_=_C856( C825 C856 ) C825_=_C882( C825 C882 ) C825_=_C896( C825 C896 ) C829_=_C832( C829 C832 ) C829_=_C837( C829 C837 ) \nC829_=_C839( C829 C839 ) C829_=_C841( C829 C841 ) C829_=_C856( C829 C856 ) C829_=_C882( C829 C882 ) C829_=_C884( C829 C884 ) C829_=_C887( C829 C887 ) \nC829_=_C896( C829 C896 ) C832_=_C837( C832 C837 ) C832_=_C839( C832 C839 ) C832_=_C841( C832 C841 ) C832_=_C856( C832 C856 ) C832_=_C882( C832 C882 ) \nC832_=_C887( C832 C887 ) C837_=_C839( C837 C839 ) C837_=_C841( C837 C841 ) C837_=_C856( C837 C856 ) C837_=_C882( C837 C882 ) C837_=_C884( C837 C884 ) \nC837_=_C887( C837 C887 ) C839_=_C841( C839 C841 ) C839_=_C856( C839 C856 ) C839_=_C882( C839 C882 ) C841_=_C856( C841 C856 ) C841_=_C858( C841 C858 ) \nC841_=_C882( C841 C882 ) C841_=_C896( C841 C896 ) C853_=_C858( C853 C858 ) C853_=_C884( C853 C884 ) C853_=_C887( C853 C887 ) C853_=_C896( C853 C896 ) \nC856_=_C858( C856 C858 ) C856_=_C882( C856 C882 ) C858_=_C884( C858 C884 ) C858_=_C887( C858 C887 ) C858_=_C896( C858 C896 ) C884_=_C887( C884 C887 ) \nC884_=_C896( C884 C896 ) C887_=_C896( C887 C896 ) "];147-&gt;184[label="42: C87 C160 C179 C204 C234 \nC275 C317 C331 C346 C390 C441 \nC500 C506 C554 C570 C593 C596 \nC614 C617 C644 C650 C666 C731 \nC740 C750 C752 C798 C800 C812 \nC825 C829 C832 C837 C839 C841 \nC853 C856 C858 C882 C884 C887 \nC896 \n481: C87_=_C160 ,C87_=_C204 ,C87_=_C234 ,C87_=_C317 ,C87_=_C331 ,\nC87_=_C390 ,C87_=_C441 ,C87_=_C500 ,C87_=_C506 ,C87_=_C570 ,C87_=_C593 ,\nC87_=_C614 ,C87_=_C644 ,C87_=_C650 ,C87_=_C666 ,C87_=_C731 ,C87_=_C750 ,\nC87_=_C812 ,C87_=_C853 ,C87_=_C858 ,C87_=_C884 ,C87_=_C887 ,C87_=_C896 ,\nC160_=_C204 ,C160_=_C234 ,C160_=_C317 ,C160_=_C331 ,C160_=_C390 ,C160_=_C441 ,\nC160_=_C500 ,C160_=_C506 ,C160_=_C570 ,C160_=_C593 ,C160_=_C614 ,C160_=_C644 ,\nC160_=_C650 ,C160_=_C666 ,C160_=_C731 ,C160_=_C750 ,C160_=_C752 ,C160_=_C853 ,\nC160_=_C858 ,C160_=_C884 ,C160_=_C887 ,C160_=_C896 ,C179_=_C275 ,C179_=_C346 ,\nC179_=_C554 ,C179_=_C596 ,C179_=_C617 ,C179_=_C740 ,C179_=_C752 ,C179_=_C798 ,\nC179_=_C800 ,C179_=_C812 ,C179_=_C825 ,C179_=_C829 ,C179_=_C832 ,C179_=_C837 ,\nC179_=_C839 ,C179_=_C841 ,C179_=_C856 ,C179_=_C882 ,C204_=_C234 ,C204_=_C317 ,\nC204_=_C331 ,C204_=_C390 ,C204_=_C441 ,C204_=_C500 ,C204_=_C506 ,C204_=_C570 ,\nC204_=_C593 ,C204_=_C614 ,C204_=_C644 ,C204_=_C650 ,C204_=_C666 ,C204_=_C731 ,\nC204_=_C750 ,C204_=_C853 ,C204_=_C858 ,C204_=_C884 ,C204_=_C887 ,C204_=_C896 ,\nC234_=_C317 ,C234_=_C331 ,C234_=_C390 ,C234_=_C441 ,C234_=_C500 ,C234_=_C506 ,\nC234_=_C570 ,C234_=_C593 ,C234_=_C614 ,C234_=_C644 ,C234_=_C650 ,C234_=_C666 ,\nC234_=_C731 ,C234_=_C750 ,C234_=_C825 ,C234_=_C853 ,C234_=_C858 ,C234_=_C884 ,\nC234_=_C887 ,C234_=_C896 ,C275_=_C346 ,C275_=_C554 ,C275_=_C596 ,C275_=_C617 ,\nC275_=_C740 ,C275_=_C752 ,C275_=_C798 ,C275_=_C800 ,C275_=_C812 ,C275_=_C825 ,\nC275_=_C829 ,C275_=_C832 ,C275_=_C837 ,C275_=_C839 ,C275_=_C841 ,C275_=_C856 ,\nC275_=_C882 ,C317_=_C331 ,C317_=_C390 ,C317_=_C441 ,C317_=_C500 ,C317_=_C506 ,\nC317_=_C570 ,C317_=_C593 ,C317_=_C614 ,C317_=_C644 ,C317_=_C650 ,C317_=_C666 ,\nC317_=_C731 ,C317_=_C750 ,C317_=_C825 ,C317_=_C853 ,C317_=_C858 ,C317_=_C884 ,\nC317_=_C887 ,C317_=_C896 ,C331_=_C390 ,C331_=_C441 ,C331_=_C500 ,C331_=_C506 ,\nC331_=_C570 ,C331_=_C593 ,C331_=_C614 ,C331_=_C644 ,C331_=_C650 ,C331_=_C666 ,\nC331_=_C731 ,C331_=_C750 ,C331_=_C825 ,C331_=_C853 ,C331_=_C858 ,C331_=_C882 ,\nC331_=_C884 ,C331_=_C887 ,C331_=_C896 ,C346_=_C554 ,C346_=_C596 ,C346_=_C617 ,\nC346_=_C740 ,C346_=_C752 ,C346_=_C798 ,C346_=_C800 ,C346_=_C812 ,C346_=_C825 ,\nC346_=_C829 ,C346_=_C832 ,C346_=_C837 ,C346_=_C839 ,C346_=_C841 ,C346_=_C856 ,\nC346_=_C882 ,C346_=_C887 ,C390_=_C441 ,C390_=_C500 ,C390_=_C506 ,C390_=_C554 ,\nC390_=_C570 ,C390_=_C593 ,C390_=_C614 ,C390_=_C644 ,C390_=_C650 ,C390_=_C666 ,\nC390_=_C731 ,C390_=_C750 ,C390_=_C853 ,C390_=_C858 ,C390_=_C884 ,C390_=_C887 ,\nC390_=_C896 ,C441_=_C500 ,C441_=_C506 ,C441_=_C570 ,C441_=_C593 ,C441_=_C614 ,\nC441_=_C644 ,C441_=_C650 ,C441_=_C666 ,C441_=_C731 ,C441_=_C750 ,C441_=_C853 ,\nC441_=_C858</w:t>
      </w:r>
    </w:p>
    <w:p>
      <w:pPr>
        <w:pStyle w:val="PreformattedText"/>
        <w:bidi w:val="0"/>
        <w:spacing w:before="0" w:after="0"/>
        <w:jc w:val="left"/>
        <w:rPr/>
      </w:pPr>
      <w:r>
        <w:rPr/>
        <w:t xml:space="preserve"> </w:t>
      </w:r>
      <w:r>
        <w:rPr/>
        <w:t>,C441_=_C882 ,C441_=_C884 ,C441_=_C887 ,C441_=_C896 ,C500_=_C506 ,\nC500_=_C570 ,C500_=_C593 ,C500_=_C614 ,C500_=_C644 ,C500_=_C650 ,C500_=_C666 ,\nC500_=_C731 ,C500_=_C750 ,C500_=_C853 ,C500_=_C858 ,C500_=_C884 ,C500_=_C887 ,\nC500_=_C896 ,C506_=_C570 ,C506_=_C593 ,C506_=_C614 ,C506_=_C644 ,C506_=_C650 ,\nC506_=_C666 ,C506_=_C731 ,C506_=_C750 ,C506_=_C752 ,C506_=_C798 ,C506_=_C812 ,\nC506_=_C853 ,C506_=_C858 ,C506_=_C884 ,C506_=_C887 ,C506_=_C896 ,C554_=_C596 ,\nC554_=_C617 ,C554_=_C650 ,C554_=_C740 ,C554_=_C752 ,C554_=_C798 ,C554_=_C800 ,\nC554_=_C812 ,C554_=_C825 ,C554_=_C829 ,C554_=_C832 ,C554_=_C837 ,C554_=_C839 ,\nC554_=_C841 ,C554_=_C856 ,C554_=_C882 ,C570_=_C593 ,C570_=_C614 ,C570_=_C644 ,\nC570_=_C650 ,C570_=_C666 ,C570_=_C731 ,C570_=_C740 ,C570_=_C750 ,C570_=_C800 ,\nC570_=_C812 ,C570_=_C825 ,C570_=_C841 ,C570_=_C853 ,C570_=_C858 ,C570_=_C884 ,\nC570_=_C887 ,C570_=_C896 ,C593_=_C614 ,C593_=_C644 ,C593_=_C650 ,C593_=_C666 ,\nC593_=_C731 ,C593_=_C740 ,C593_=_C750 ,C593_=_C832 ,C593_=_C853 ,C593_=_C858 ,\nC593_=_C884 ,C593_=_C887 ,C593_=_C896 ,C596_=_C617 ,C596_=_C740 ,C596_=_C752 ,\nC596_=_C798 ,C596_=_C800 ,C596_=_C812 ,C596_=_C825 ,C596_=_C829 ,C596_=_C832 ,\nC596_=_C837 ,C596_=_C839 ,C596_=_C841 ,C596_=_C856 ,C596_=_C882 ,C596_=_C884 ,\nC596_=_C887 ,C614_=_C617 ,C614_=_C644 ,C614_=_C650 ,C614_=_C666 ,C614_=_C731 ,\nC614_=_C740 ,C614_=_C750 ,C614_=_C837 ,C614_=_C841 ,C614_=_C853 ,C614_=_C858 ,\nC614_=_C884 ,C614_=_C887 ,C614_=_C896 ,C617_=_C740 ,C617_=_C752 ,C617_=_C798 ,\nC617_=_C800 ,C617_=_C812 ,C617_=_C825 ,C617_=_C829 ,C617_=_C832 ,C617_=_C837 ,\nC617_=_C839 ,C617_=_C841 ,C617_=_C856 ,C617_=_C858 ,C617_=_C882 ,C644_=_C650 ,\nC644_=_C666 ,C644_=_C731 ,C644_=_C740 ,C644_=_C750 ,C644_=_C752 ,C644_=_C853 ,\nC644_=_C858 ,C644_=_C884 ,C644_=_C887 ,C644_=_C896 ,C650_=_C666 ,C650_=_C731 ,\nC650_=_C750 ,C650_=_C752 ,C650_=_C832 ,C650_=_C853 ,C650_=_C858 ,C650_=_C884 ,\nC650_=_C887 ,C650_=_C896 ,C666_=_C731 ,C666_=_C750 ,C666_=_C825 ,C666_=_C853 ,\nC666_=_C858 ,C666_=_C884 ,C666_=_C887 ,C666_=_C896 ,C731_=_C750 ,C731_=_C853 ,\nC731_=_C856 ,C731_=_C858 ,C731_=_C882 ,C731_=_C884 ,C731_=_C887 ,C731_=_C896 ,\nC740_=_C752 ,C740_=_C798 ,C740_=_C800 ,C740_=_C812 ,C740_=_C825 ,C740_=_C829 ,\nC740_=_C832 ,C740_=_C837 ,C740_=_C839 ,C740_=_C841 ,C740_=_C853 ,C740_=_C856 ,\nC740_=_C858 ,C740_=_C882 ,C750_=_C800 ,C750_=_C832 ,C750_=_C853 ,C750_=_C858 ,\nC750_=_C882 ,C750_=_C884 ,C750_=_C887 ,C750_=_C896 ,C752_=_C798 ,C752_=_C800 ,\nC752_=_C812 ,C752_=_C825 ,C752_=_C829 ,C752_=_C832 ,C752_=_C837 ,C752_=_C839 ,\nC752_=_C841 ,C752_=_C856 ,C752_=_C882 ,C752_=_C887 ,C798_=_C800 ,C798_=_C812 ,\nC798_=_C825 ,C798_=_C829 ,C798_=_C832 ,C798_=_C837 ,C798_=_C839 ,C798_=_C841 ,\nC798_=_C856 ,C798_=_C882 ,C798_=_C887 ,C800_=_C812 ,C800_=_C825 ,C800_=_C829 ,\nC800_=_C832 ,C800_=_C837 ,C800_=_C839 ,C800_=_C841 ,C800_=_C853 ,C800_=_C856 ,\nC800_=_C882 ,C800_=_C884 ,C800_=_C887 ,C812_=_C825 ,C812_=_C829 ,C812_=_C832 ,\nC812_=_C837 ,C812_=_C839 ,C812_=_C841 ,C812_=_C853 ,C812_=_C856 ,C812_=_C882 ,\nC812_=_C887 ,C812_=_C896 ,C825_=_C829 ,C825_=_C832 ,C825_=_C837 ,C825_=_C839 ,\nC825_=_C841 ,C825_=_C856 ,C825_=_C882 ,C825_=_C896 ,C829_=_C832 ,C829_=_C837 ,\nC829_=_C839 ,C829_=_C841 ,C829_=_C856 ,C829_=_C882 ,C829_=_C884 ,C829_=_C887 ,\nC829_=_C896 ,C832_=_C837 ,C832_=_C839 ,C832_=_C841 ,C832_=_C856 ,C832_=_C882 ,\nC832_=_C887 ,C837_=_C839 ,C837_=_C841 ,C837_=_C856 ,C837_=_C882 ,C837_=_C884 ,\nC837_=_C887 ,C839_=_C841 ,C839_=_C856 ,C839_=_C882 ,C841_=_C856 ,C841_=_C858 ,\nC841_=_C882 ,C841_=_C896 ,C853_=_C858 ,C853_=_C884 ,C853_=_C887 ,C853_=_C896 ,\nC856_=_C858 ,C856_=_C882 ,C858_=_C884 ,C858_=_C887 ,C858_=_C896 ,C884_=_C887 ,\nC884_=_C896 ,C887_=_C896 ,"];185[shape=box, label="id:185 level: 8\n43: C87 C137 C176 C292 C298 \nC367 C440 C447 C451 C468 C488 \nC489 C493 C557 C606 C612 C616 \nC625 C628 C641 C676 C699 C706 \nC710 C714 C722 C723 C724 C728 \nC734 C775 C799 C809 C812 C826 \nC840 C855 C862 C868 C880 C888 \nC890 C897 \n542: C87_=_C137( C87 C137 ) C87_=_C176( C87 C176 ) C87_=_C298( C87 C298 ) C87_=_C440( C87 C440 ) C87_=_C451( C87 C451 ) \nC87_=_C468( C87 C468 ) C87_=_C488( C87 C488 ) C87_=_C493( C87 C493 ) C87_=_C557( C87 C557 ) C87_=_C616( C87 C616 ) C87_=_C625( C87 C625 ) \nC87_=_C641( C87 C641 ) C87_=_C676( C87 C676 ) C87_=_C699( C87 C699 ) C87_=_C706( C87 C706 ) C87_=_C710( C87 C710 ) C87_=_C722( C87 C722 ) \nC87_=_C723( C87 C723 ) C87_=_C734( C87 C734 ) C87_=_C775( C87 C775 ) C87_=_C799( C87 C799 ) C87_=_C809( C87 C809 ) C87_=_C812( C87 C812 ) \nC87_=_C826( C87 C826 ) C87_=_C868( C87 C868 ) C87_=_C880( C87 C880 ) C87_=_C897( C87 C897 ) C137_=_C176( C137 C176 ) C137_=_C292( C137 C292 ) \nC137_=_C298( C137 C298 ) C137_=_C367( C137 C367 ) C137_=_C440( C137 C440 ) C137_=_C447( C137 C447 ) C137_=_C451( C137 C451 ) C137_=_C468( C137 C468 ) \nC137_=_C488( C137 C488 ) C137_=_C489( C137 C489 ) C137_=_C493( C137 C493 ) C137_=_C557( C137 C557 ) C137_=_C606( C137 C606 ) C137_=_C612( C137 C612 ) \nC137_=_C616( C137 C616 ) C137_=_C625( C137 C625 ) C137_=_C628( C137 C628 ) C137_=_C641( C137 C641 ) C137_=_C676( C137 C676 ) C137_=_C699( C137 C699 ) \nC137_=_C706( C137 C706 ) C137_=_C710( C137 C710 ) C137_=_C714( C137 C714 ) C137_=_C722( C137 C722 ) C137_=_C723( C137 C723 ) C137_=_C724( C137 C724 ) \nC137_=_C728( C137 C728 ) C137_=_C734( C137 C734 ) C137_=_C775( C137 C775 ) C137_=_C799( C137 C799 ) C137_=_C809( C137 C809 ) C137_=_C812( C137 C812 ) \nC137_=_C826( C137 C826 ) C137_=_C840( C137 C840 ) C137_=_C855( C137 C855 ) C137_=_C862( C137 C862 ) C137_=_C868( C137 C868 ) C137_=_C880( C137 C880 ) \nC137_=_C888( C137 C888 ) C137_=_C890( C137 C890 ) C137_=_C897( C137 C897 ) C176_=_C298( C176 C298 ) C176_=_C440( C176 C440 ) C176_=_C451( C176 C451 ) \nC176_=_C468( C176 C468 ) C176_=_C488( C176 C488 ) C176_=_C493( C176 C493 ) C176_=_C557( C176 C557 ) C176_=_C612( C176 C612 ) C176_=_C616( C176 C616 ) \nC176_=_C625( C176 C625 ) C176_=_C641( C176 C641 ) C176_=_C676( C176 C676 ) C176_=_C699( C176 C699 ) C176_=_C706( C176 C706 ) C176_=_C710( C176 C710 ) \nC176_=_C722( C176 C722 ) C176_=_C723( C176 C723 ) C176_=_C734( C176 C734 ) C176_=_C775( C176 C775 ) C176_=_C799( C176 C799 ) C176_=_C809( C176 C809 ) \nC176_=_C812( C176 C812 ) C176_=_C826( C176 C826 ) C176_=_C868( C176 C868 ) C176_=_C880( C176 C880 ) C176_=_C897( C176 C897 ) C292_=_C367( C292 C367 ) \nC292_=_C447( C292 C447 ) C292_=_C489( C292 C489 ) C292_=_C606( C292 C606 ) C292_=_C612( C292 C612 ) C292_=_C628( C292 C628 ) C292_=_C714( C292 C714 ) \nC292_=_C724( C292 C724 ) C292_=_C728( C292 C728 ) C292_=_C809( C292 C809 ) C292_=_C840( C292 C840 ) C292_=_C855( C292 C855 ) C292_=_C862( C292 C862 ) \nC292_=_C888( C292 C888 ) C292_=_C890( C292 C890 ) C298_=_C440( C298 C440 ) C298_=_C451( C298 C451 ) C298_=_C468( C298 C468 ) C298_=_C488( C298 C488 ) \nC298_=_C493( C298 C493 ) C298_=_C557( C298 C557 ) C298_=_C616( C298 C616 ) C298_=_C625( C298 C625 ) C298_=_C641( C298 C641 ) C298_=_C676( C298 C676 ) \nC298_=_C699( C298 C699 ) C298_=_C706( C298 C706 ) C298_=_C710( C298 C710 ) C298_=_C722( C298 C722 ) C298_=_C723( C298 C723 ) C298_=_C734( C298 C734 ) \nC298_=_C775( C298 C775 ) C298_=_C799( C298 C799 ) C298_=_C809( C298 C809 ) C298_=_C812( C298 C812 ) C298_=_C826( C298 C826 ) C298_=_C868( C298 C868 ) \nC298_=_C880( C298 C880 ) C298_=_C897( C298 C897 ) C367_=_C447( C367 C447 ) C367_=_C489( C367 C489 ) C367_=_C606( C367 C606 ) C367_=_C612( C367 C612 ) \nC367_=_C628( C367 C628 ) C367_=_C714( C367 C714 ) C367_=_C724( C367 C724 ) C367_=_C728( C367 C728 ) C367_=_C840( C367 C840 ) C367_=_C855( C367 C855 ) \nC367_=_C862( C367 C862 ) C367_=_C888( C367 C888 ) C367_=_C890( C367 C890 ) C367_=_C897( C367 C897 ) C440_=_C451( C440 C451 ) C440_=_C468( C440 C468 ) \nC440_=_C488( C440 C488 ) C440_=_C493( C440 C493 ) C440_=_C557( C440 C557 ) C440_=_C616( C440 C616 ) C440_=_C625( C440 C625 ) C440_=_C641( C440 C641 ) \nC440_=_C676( C440 C676 ) C440_=_C699( C440 C699 ) C440_=_C706( C440 C706 ) C440_=_C710( C440 C710 ) C440_=_C722( C440 C722 ) C440_=_C723( C440 C723 ) \nC440_=_C734( C440 C734 ) C440_=_C775( C440 C775 ) C440_=_C799( C440 C799 ) C440_=_C809( C440 C809 ) C440_=_C812( C440 C812 ) C440_=_C826( C440 C826 ) \nC440_=_C868( C440 C868 ) C440_=_C880( C440 C880 ) C440_=_C897( C440 C897 ) C447_=_C489( C447 C489 ) C447_=_C606( C447 C606 ) C447_=_C612( C447 C612 ) \nC447_=_C628( C447 C628 ) C447_=_C699( C447 C699 ) C447_=_C706( C447 C706 ) C447_=_C714( C447 C714 ) C447_=_C722( C447 C722 ) C447_=_C724( C447 C724 ) \nC447_=_C728( C447 C728 ) C447_=_C840( C447 C840 ) C447_=_C855( C447 C855 ) C447_=_C862( C447 C862 ) C447_=_C880( C447 C880 ) C447_=_C888( C447 C888 ) \nC447_=_C890( C447 C890 ) C451_=_C468( C451 C468 ) C451_=_C488( C451 C488 ) C451_=_C493( C451 C493 ) C451_=_C557( C451 C557 ) C451_=_C616( C451 C616 ) \nC451_=_C625( C451 C625 ) C451_=_C641( C451 C641 ) C451_=_C676( C451 C676 ) C451_=_C699( C451 C699 ) C451_=_C706( C451 C706 ) C451_=_C710( C451 C710 ) \nC451_=_C722( C451 C722 ) C451_=_C723( C451 C723 ) C451_=_C734( C451 C734 ) C451_=_C775( C451 C775 ) C451_=_C799( C451 C799 ) C451_=_C809( C451 C809 ) \nC451_=_C812( C451 C812 ) C451_=_C826( C451 C826 ) C451_=_C855( C451 C855 ) C451_=_C862( C451 C862 ) C451_=_C868( C451 C868 ) C451_=_C880( C451 C880 ) \nC451_=_C897( C451 C897 ) C468_=_C488( C468 C488 ) C468_=_C493( C468 C493 ) C468_=_C557( C468 C557 ) C468_=_C616( C468 C616 ) C468_=_C625( C468 C625 ) \nC468_=_C641( C468 C641 ) C468_=_C676( C468 C676 ) C468_=_C699( C468 C699 ) C468_=_C706( C468 C706 ) C468_=_C710( C468 C710 ) C468_=_C722( C468 C722 ) \nC468_=_C723( C468 C723 ) C468_=_C728( C468 C728 ) C468_=_C734( C468 C734 ) C468_=_C775( C468 C775 ) C468_=_C799( C468 C799 ) C468_=_C809( C468 C809 ) \nC468_=_C812( C468 C812 ) C468_=_C826( C468 C826 ) C468_=_C868( C468 C868 ) C468_=_C880( C468 C880 ) C468_=_C897( C468 C897 ) C488_=_C493( C488 C493 ) \nC488_=_C557( C488 C557 ) C488_=_C616( C488 C616 ) C488_=_C625( C488 C625 ) C488_=_C641(</w:t>
      </w:r>
    </w:p>
    <w:p>
      <w:pPr>
        <w:pStyle w:val="PreformattedText"/>
        <w:bidi w:val="0"/>
        <w:spacing w:before="0" w:after="0"/>
        <w:jc w:val="left"/>
        <w:rPr/>
      </w:pPr>
      <w:r>
        <w:rPr/>
        <w:t xml:space="preserve"> </w:t>
      </w:r>
      <w:r>
        <w:rPr/>
        <w:t>C488 C641 ) C488_=_C676( C488 C676 ) C488_=_C699( C488 C699 ) \nC488_=_C706( C488 C706 ) C488_=_C710( C488 C710 ) C488_=_C722( C488 C722 ) C488_=_C723( C488 C723 ) C488_=_C734( C488 C734 ) C488_=_C775( C488 C775 ) \nC488_=_C799( C488 C799 ) C488_=_C809( C488 C809 ) C488_=_C812( C488 C812 ) C488_=_C826( C488 C826 ) C488_=_C840( C488 C840 ) C488_=_C855( C488 C855 ) \nC488_=_C868( C488 C868 ) C488_=_C880( C488 C880 ) C488_=_C897( C488 C897 ) C489_=_C606( C489 C606 ) C489_=_C612( C489 C612 ) C489_=_C628( C489 C628 ) \nC489_=_C699( C489 C699 ) C489_=_C714( C489 C714 ) C489_=_C724( C489 C724 ) C489_=_C728( C489 C728 ) C489_=_C840( C489 C840 ) C489_=_C855( C489 C855 ) \nC489_=_C862( C489 C862 ) C489_=_C888( C489 C888 ) C489_=_C890( C489 C890 ) C493_=_C557( C493 C557 ) C493_=_C616( C493 C616 ) C493_=_C625( C493 C625 ) \nC493_=_C641( C493 C641 ) C493_=_C676( C493 C676 ) C493_=_C699( C493 C699 ) C493_=_C706( C493 C706 ) C493_=_C710( C493 C710 ) C493_=_C722( C493 C722 ) \nC493_=_C723( C493 C723 ) C493_=_C734( C493 C734 ) C493_=_C775( C493 C775 ) C493_=_C799( C493 C799 ) C493_=_C809( C493 C809 ) C493_=_C812( C493 C812 ) \nC493_=_C826( C493 C826 ) C493_=_C868( C493 C868 ) C493_=_C880( C493 C880 ) C493_=_C897( C493 C897 ) C557_=_C616( C557 C616 ) C557_=_C625( C557 C625 ) \nC557_=_C641( C557 C641 ) C557_=_C676( C557 C676 ) C557_=_C699( C557 C699 ) C557_=_C706( C557 C706 ) C557_=_C710( C557 C710 ) C557_=_C722( C557 C722 ) \nC557_=_C723( C557 C723 ) C557_=_C734( C557 C734 ) C557_=_C775( C557 C775 ) C557_=_C799( C557 C799 ) C557_=_C809( C557 C809 ) C557_=_C812( C557 C812 ) \nC557_=_C826( C557 C826 ) C557_=_C840( C557 C840 ) C557_=_C868( C557 C868 ) C557_=_C880( C557 C880 ) C557_=_C888( C557 C888 ) C557_=_C897( C557 C897 ) \nC606_=_C612( C606 C612 ) C606_=_C628( C606 C628 ) C606_=_C699( C606 C699 ) C606_=_C714( C606 C714 ) C606_=_C722( C606 C722 ) C606_=_C724( C606 C724 ) \nC606_=_C728( C606 C728 ) C606_=_C775( C606 C775 ) C606_=_C840( C606 C840 ) C606_=_C855( C606 C855 ) C606_=_C862( C606 C862 ) C606_=_C888( C606 C888 ) \nC606_=_C890( C606 C890 ) C612_=_C628( C612 C628 ) C612_=_C714( C612 C714 ) C612_=_C724( C612 C724 ) C612_=_C728( C612 C728 ) C612_=_C799( C612 C799 ) \nC612_=_C840( C612 C840 ) C612_=_C855( C612 C855 ) C612_=_C862( C612 C862 ) C612_=_C888( C612 C888 ) C612_=_C890( C612 C890 ) C616_=_C625( C616 C625 ) \nC616_=_C641( C616 C641 ) C616_=_C676( C616 C676 ) C616_=_C699( C616 C699 ) C616_=_C706( C616 C706 ) C616_=_C710( C616 C710 ) C616_=_C714( C616 C714 ) \nC616_=_C722( C616 C722 ) C616_=_C723( C616 C723 ) C616_=_C734( C616 C734 ) C616_=_C775( C616 C775 ) C616_=_C799( C616 C799 ) C616_=_C809( C616 C809 ) \nC616_=_C812( C616 C812 ) C616_=_C826( C616 C826 ) C616_=_C862( C616 C862 ) C616_=_C868( C616 C868 ) C616_=_C880( C616 C880 ) C616_=_C897( C616 C897 ) \nC625_=_C641( C625 C641 ) C625_=_C676( C625 C676 ) C625_=_C699( C625 C699 ) C625_=_C706( C625 C706 ) C625_=_C710( C625 C710 ) C625_=_C722( C625 C722 ) \nC625_=_C723( C625 C723 ) C625_=_C728( C625 C728 ) C625_=_C734( C625 C734 ) C625_=_C775( C625 C775 ) C625_=_C799( C625 C799 ) C625_=_C809( C625 C809 ) \nC625_=_C812( C625 C812 ) C625_=_C826( C625 C826 ) C625_=_C868( C625 C868 ) C625_=_C880( C625 C880 ) C625_=_C897( C625 C897 ) C628_=_C714( C628 C714 ) \nC628_=_C722( C628 C722 ) C628_=_C724( C628 C724 ) C628_=_C728( C628 C728 ) C628_=_C799( C628 C799 ) C628_=_C840( C628 C840 ) C628_=_C855( C628 C855 ) \nC628_=_C862( C628 C862 ) C628_=_C888( C628 C888 ) C628_=_C890( C628 C890 ) C628_=_C897( C628 C897 ) C641_=_C676( C641 C676 ) C641_=_C699( C641 C699 ) \nC641_=_C706( C641 C706 ) C641_=_C710( C641 C710 ) C641_=_C722( C641 C722 ) C641_=_C723( C641 C723 ) C641_=_C734( C641 C734 ) C641_=_C775( C641 C775 ) \nC641_=_C799( C641 C799 ) C641_=_C809( C641 C809 ) C641_=_C812( C641 C812 ) C641_=_C826( C641 C826 ) C641_=_C868( C641 C868 ) C641_=_C880( C641 C880 ) \nC641_=_C897( C641 C897 ) C676_=_C699( C676 C699 ) C676_=_C706( C676 C706 ) C676_=_C710( C676 C710 ) C676_=_C722( C676 C722 ) C676_=_C723( C676 C723 ) \nC676_=_C734( C676 C734 ) C676_=_C775( C676 C775 ) C676_=_C799( C676 C799 ) C676_=_C809( C676 C809 ) C676_=_C812( C676 C812 ) C676_=_C826( C676 C826 ) \nC676_=_C868( C676 C868 ) C676_=_C880( C676 C880 ) C676_=_C897( C676 C897 ) C699_=_C706( C699 C706 ) C699_=_C710( C699 C710 ) C699_=_C722( C699 C722 ) \nC699_=_C723( C699 C723 ) C699_=_C724( C699 C724 ) C699_=_C734( C699 C734 ) C699_=_C775( C699 C775 ) C699_=_C799( C699 C799 ) C699_=_C809( C699 C809 ) \nC699_=_C812( C699 C812 ) C699_=_C826( C699 C826 ) C699_=_C868( C699 C868 ) C699_=_C880( C699 C880 ) C699_=_C897( C699 C897 ) C706_=_C710( C706 C710 ) \nC706_=_C722( C706 C722 ) C706_=_C723( C706 C723 ) C706_=_C734( C706 C734 ) C706_=_C775( C706 C775 ) C706_=_C799( C706 C799 ) C706_=_C809( C706 C809 ) \nC706_=_C812( C706 C812 ) C706_=_C826( C706 C826 ) C706_=_C840( C706 C840 ) C706_=_C862( C706 C862 ) C706_=_C868( C706 C868 ) C706_=_C880( C706 C880 ) \nC706_=_C897( C706 C897 ) C710_=_C722( C710 C722 ) C710_=_C723( C710 C723 ) C710_=_C734( C710 C734 ) C710_=_C775( C710 C775 ) C710_=_C799( C710 C799 ) \nC710_=_C809( C710 C809 ) C710_=_C812( C710 C812 ) C710_=_C826( C710 C826 ) C710_=_C868( C710 C868 ) C710_=_C880( C710 C880 ) C710_=_C890( C710 C890 ) \nC710_=_C897( C710 C897 ) C714_=_C724( C714 C724 ) C714_=_C728( C714 C728 ) C714_=_C799( C714 C799 ) C714_=_C812( C714 C812 ) C714_=_C840( C714 C840 ) \nC714_=_C855( C714 C855 ) C714_=_C862( C714 C862 ) C714_=_C888( C714 C888 ) C714_=_C890( C714 C890 ) C722_=_C723( C722 C723 ) C722_=_C734( C722 C734 ) \nC722_=_C775( C722 C775 ) C722_=_C799( C722 C799 ) C722_=_C809( C722 C809 ) C722_=_C812( C722 C812 ) C722_=_C826( C722 C826 ) C722_=_C855( C722 C855 ) \nC722_=_C868( C722 C868 ) C722_=_C880( C722 C880 ) C722_=_C897( C722 C897 ) C723_=_C724( C723 C724 ) C723_=_C734( C723 C734 ) C723_=_C775( C723 C775 ) \nC723_=_C799( C723 C799 ) C723_=_C809( C723 C809 ) C723_=_C812( C723 C812 ) C723_=_C826( C723 C826 ) C723_=_C868( C723 C868 ) C723_=_C880( C723 C880 ) \nC723_=_C897( C723 C897 ) C724_=_C728( C724 C728 ) C724_=_C734( C724 C734 ) C724_=_C840( C724 C840 ) C724_=_C855( C724 C855 ) C724_=_C862( C724 C862 ) \nC724_=_C888( C724 C888 ) C724_=_C890( C724 C890 ) C728_=_C809( C728 C809 ) C728_=_C826( C728 C826 ) C728_=_C840( C728 C840 ) C728_=_C855( C728 C855 ) \nC728_=_C862( C728 C862 ) C728_=_C888( C728 C888 ) C728_=_C890( C728 C890 ) C734_=_C775( C734 C775 ) C734_=_C799( C734 C799 ) C734_=_C809( C734 C809 ) \nC734_=_C812( C734 C812 ) C734_=_C826( C734 C826 ) C734_=_C868( C734 C868 ) C734_=_C880( C734 C880 ) C734_=_C897( C734 C897 ) C775_=_C799( C775 C799 ) \nC775_=_C809( C775 C809 ) C775_=_C812( C775 C812 ) C775_=_C826( C775 C826 ) C775_=_C868( C775 C868 ) C775_=_C880( C775 C880 ) C775_=_C888( C775 C888 ) \nC775_=_C897( C775 C897 ) C799_=_C809( C799 C809 ) C799_=_C812( C799 C812 ) C799_=_C826( C799 C826 ) C799_=_C855( C799 C855 ) C799_=_C868( C799 C868 ) \nC799_=_C880( C799 C880 ) C799_=_C897( C799 C897 ) C809_=_C812( C809 C812 ) C809_=_C826( C809 C826 ) C809_=_C855( C809 C855 ) C809_=_C868( C809 C868 ) \nC809_=_C880( C809 C880 ) C809_=_C897( C809 C897 ) C812_=_C826( C812 C826 ) C812_=_C868( C812 C868 ) C812_=_C880( C812 C880 ) C812_=_C888( C812 C888 ) \nC812_=_C897( C812 C897 ) C826_=_C862( C826 C862 ) C826_=_C868( C826 C868 ) C826_=_C880( C826 C880 ) C826_=_C897( C826 C897 ) C840_=_C855( C840 C855 ) \nC840_=_C862( C840 C862 ) C840_=_C888( C840 C888 ) C840_=_C890( C840 C890 ) C840_=_C897( C840 C897 ) C855_=_C862( C855 C862 ) C855_=_C888( C855 C888 ) \nC855_=_C890( C855 C890 ) C862_=_C888( C862 C888 ) C862_=_C890( C862 C890 ) C868_=_C880( C868 C880 ) C868_=_C888( C868 C888 ) C868_=_C897( C868 C897 ) \nC880_=_C890( C880 C890 ) C880_=_C897( C880 C897 ) C888_=_C890( C888 C890 ) "];147-&gt;185[label="42: C87 C176 C292 C298 C367 \nC440 C447 C451 C468 C488 C489 \nC493 C557 C606 C612 C616 C625 \nC628 C641 C676 C699 C706 C710 \nC714 C722 C723 C724 C728 C734 \nC775 C799 C809 C812 C826 C840 \nC855 C862 C868 C880 C888 C890 \nC897 \n500: C87_=_C176 ,C87_=_C298 ,C87_=_C440 ,C87_=_C451 ,C87_=_C468 ,\nC87_=_C488 ,C87_=_C493 ,C87_=_C557 ,C87_=_C616 ,C87_=_C625 ,C87_=_C641 ,\nC87_=_C676 ,C87_=_C699 ,C87_=_C706 ,C87_=_C710 ,C87_=_C722 ,C87_=_C723 ,\nC87_=_C734 ,C87_=_C775 ,C87_=_C799 ,C87_=_C809 ,C87_=_C812 ,C87_=_C826 ,\nC87_=_C868 ,C87_=_C880 ,C87_=_C897 ,C176_=_C298 ,C176_=_C440 ,C176_=_C451 ,\nC176_=_C468 ,C176_=_C488 ,C176_=_C493 ,C176_=_C557 ,C176_=_C612 ,C176_=_C616 ,\nC176_=_C625 ,C176_=_C641 ,C176_=_C676 ,C176_=_C699 ,C176_=_C706 ,C176_=_C710 ,\nC176_=_C722 ,C176_=_C723 ,C176_=_C734 ,C176_=_C775 ,C176_=_C799 ,C176_=_C809 ,\nC176_=_C812 ,C176_=_C826 ,C176_=_C868 ,C176_=_C880 ,C176_=_C897 ,C292_=_C367 ,\nC292_=_C447 ,C292_=_C489 ,C292_=_C606 ,C292_=_C612 ,C292_=_C628 ,C292_=_C714 ,\nC292_=_C724 ,C292_=_C728 ,C292_=_C809 ,C292_=_C840 ,C292_=_C855 ,C292_=_C862 ,\nC292_=_C888 ,C292_=_C890 ,C298_=_C440 ,C298_=_C451 ,C298_=_C468 ,C298_=_C488 ,\nC298_=_C493 ,C298_=_C557 ,C298_=_C616 ,C298_=_C625 ,C298_=_C641 ,C298_=_C676 ,\nC298_=_C699 ,C298_=_C706 ,C298_=_C710 ,C298_=_C722 ,C298_=_C723 ,C298_=_C734 ,\nC298_=_C775 ,C298_=_C799 ,C298_=_C809 ,C298_=_C812 ,C298_=_C826 ,C298_=_C868 ,\nC298_=_C880 ,C298_=_C897 ,C367_=_C447 ,C367_=_C489 ,C367_=_C606 ,C367_=_C612 ,\nC367_=_C628 ,C367_=_C714 ,C367_=_C724 ,C367_=_C728 ,C367_=_C840 ,C367_=_C855 ,\nC367_=_C862 ,C367_=_C888 ,C367_=_C890 ,C367_=_C897 ,C440_=_C451 ,C440_=_C468 ,\nC440_=_C488 ,C440_=_C493 ,C440_=_C557 ,C440_=_C616 ,C440_=_C625 ,C440_=_C641 ,\nC440_=_C676 ,C440_=_C699 ,C440_=_C706 ,C440_=_C710 ,C440_=_C722 ,C440_=_C723 ,\nC440_=_C734 ,C440_=_C775 ,C440_=_C799 ,C440_=_C809 ,C440_=_C812 ,C440_=_C826 ,\nC440_=_C868 ,C440_=_C880 ,C440_=_C897 ,C447_=_C489 ,C447_=_C606 ,C447_=_C612 ,\nC447_=_C628 ,C447_=_C699 ,C447_=_C706 ,C447_=_C714 ,C447_=_C722 ,C447_=_C724 ,\nC447_=_C728 ,C447_=_C840 ,C447_=_C855 ,C447_=_C862 ,C447_=_C880 ,C447_=_C888 ,\nC447_=_C890 ,C451_=_C468 ,C451_=_C488</w:t>
      </w:r>
    </w:p>
    <w:p>
      <w:pPr>
        <w:pStyle w:val="PreformattedText"/>
        <w:bidi w:val="0"/>
        <w:spacing w:before="0" w:after="0"/>
        <w:jc w:val="left"/>
        <w:rPr/>
      </w:pPr>
      <w:r>
        <w:rPr/>
        <w:t xml:space="preserve"> </w:t>
      </w:r>
      <w:r>
        <w:rPr/>
        <w:t>,C451_=_C493 ,C451_=_C557 ,C451_=_C616 ,\nC451_=_C625 ,C451_=_C641 ,C451_=_C676 ,C451_=_C699 ,C451_=_C706 ,C451_=_C710 ,\nC451_=_C722 ,C451_=_C723 ,C451_=_C734 ,C451_=_C775 ,C451_=_C799 ,C451_=_C809 ,\nC451_=_C812 ,C451_=_C826 ,C451_=_C855 ,C451_=_C862 ,C451_=_C868 ,C451_=_C880 ,\nC451_=_C897 ,C468_=_C488 ,C468_=_C493 ,C468_=_C557 ,C468_=_C616 ,C468_=_C625 ,\nC468_=_C641 ,C468_=_C676 ,C468_=_C699 ,C468_=_C706 ,C468_=_C710 ,C468_=_C722 ,\nC468_=_C723 ,C468_=_C728 ,C468_=_C734 ,C468_=_C775 ,C468_=_C799 ,C468_=_C809 ,\nC468_=_C812 ,C468_=_C826 ,C468_=_C868 ,C468_=_C880 ,C468_=_C897 ,C488_=_C493 ,\nC488_=_C557 ,C488_=_C616 ,C488_=_C625 ,C488_=_C641 ,C488_=_C676 ,C488_=_C699 ,\nC488_=_C706 ,C488_=_C710 ,C488_=_C722 ,C488_=_C723 ,C488_=_C734 ,C488_=_C775 ,\nC488_=_C799 ,C488_=_C809 ,C488_=_C812 ,C488_=_C826 ,C488_=_C840 ,C488_=_C855 ,\nC488_=_C868 ,C488_=_C880 ,C488_=_C897 ,C489_=_C606 ,C489_=_C612 ,C489_=_C628 ,\nC489_=_C699 ,C489_=_C714 ,C489_=_C724 ,C489_=_C728 ,C489_=_C840 ,C489_=_C855 ,\nC489_=_C862 ,C489_=_C888 ,C489_=_C890 ,C493_=_C557 ,C493_=_C616 ,C493_=_C625 ,\nC493_=_C641 ,C493_=_C676 ,C493_=_C699 ,C493_=_C706 ,C493_=_C710 ,C493_=_C722 ,\nC493_=_C723 ,C493_=_C734 ,C493_=_C775 ,C493_=_C799 ,C493_=_C809 ,C493_=_C812 ,\nC493_=_C826 ,C493_=_C868 ,C493_=_C880 ,C493_=_C897 ,C557_=_C616 ,C557_=_C625 ,\nC557_=_C641 ,C557_=_C676 ,C557_=_C699 ,C557_=_C706 ,C557_=_C710 ,C557_=_C722 ,\nC557_=_C723 ,C557_=_C734 ,C557_=_C775 ,C557_=_C799 ,C557_=_C809 ,C557_=_C812 ,\nC557_=_C826 ,C557_=_C840 ,C557_=_C868 ,C557_=_C880 ,C557_=_C888 ,C557_=_C897 ,\nC606_=_C612 ,C606_=_C628 ,C606_=_C699 ,C606_=_C714 ,C606_=_C722 ,C606_=_C724 ,\nC606_=_C728 ,C606_=_C775 ,C606_=_C840 ,C606_=_C855 ,C606_=_C862 ,C606_=_C888 ,\nC606_=_C890 ,C612_=_C628 ,C612_=_C714 ,C612_=_C724 ,C612_=_C728 ,C612_=_C799 ,\nC612_=_C840 ,C612_=_C855 ,C612_=_C862 ,C612_=_C888 ,C612_=_C890 ,C616_=_C625 ,\nC616_=_C641 ,C616_=_C676 ,C616_=_C699 ,C616_=_C706 ,C616_=_C710 ,C616_=_C714 ,\nC616_=_C722 ,C616_=_C723 ,C616_=_C734 ,C616_=_C775 ,C616_=_C799 ,C616_=_C809 ,\nC616_=_C812 ,C616_=_C826 ,C616_=_C862 ,C616_=_C868 ,C616_=_C880 ,C616_=_C897 ,\nC625_=_C641 ,C625_=_C676 ,C625_=_C699 ,C625_=_C706 ,C625_=_C710 ,C625_=_C722 ,\nC625_=_C723 ,C625_=_C728 ,C625_=_C734 ,C625_=_C775 ,C625_=_C799 ,C625_=_C809 ,\nC625_=_C812 ,C625_=_C826 ,C625_=_C868 ,C625_=_C880 ,C625_=_C897 ,C628_=_C714 ,\nC628_=_C722 ,C628_=_C724 ,C628_=_C728 ,C628_=_C799 ,C628_=_C840 ,C628_=_C855 ,\nC628_=_C862 ,C628_=_C888 ,C628_=_C890 ,C628_=_C897 ,C641_=_C676 ,C641_=_C699 ,\nC641_=_C706 ,C641_=_C710 ,C641_=_C722 ,C641_=_C723 ,C641_=_C734 ,C641_=_C775 ,\nC641_=_C799 ,C641_=_C809 ,C641_=_C812 ,C641_=_C826 ,C641_=_C868 ,C641_=_C880 ,\nC641_=_C897 ,C676_=_C699 ,C676_=_C706 ,C676_=_C710 ,C676_=_C722 ,C676_=_C723 ,\nC676_=_C734 ,C676_=_C775 ,C676_=_C799 ,C676_=_C809 ,C676_=_C812 ,C676_=_C826 ,\nC676_=_C868 ,C676_=_C880 ,C676_=_C897 ,C699_=_C706 ,C699_=_C710 ,C699_=_C722 ,\nC699_=_C723 ,C699_=_C724 ,C699_=_C734 ,C699_=_C775 ,C699_=_C799 ,C699_=_C809 ,\nC699_=_C812 ,C699_=_C826 ,C699_=_C868 ,C699_=_C880 ,C699_=_C897 ,C706_=_C710 ,\nC706_=_C722 ,C706_=_C723 ,C706_=_C734 ,C706_=_C775 ,C706_=_C799 ,C706_=_C809 ,\nC706_=_C812 ,C706_=_C826 ,C706_=_C840 ,C706_=_C862 ,C706_=_C868 ,C706_=_C880 ,\nC706_=_C897 ,C710_=_C722 ,C710_=_C723 ,C710_=_C734 ,C710_=_C775 ,C710_=_C799 ,\nC710_=_C809 ,C710_=_C812 ,C710_=_C826 ,C710_=_C868 ,C710_=_C880 ,C710_=_C890 ,\nC710_=_C897 ,C714_=_C724 ,C714_=_C728 ,C714_=_C799 ,C714_=_C812 ,C714_=_C840 ,\nC714_=_C855 ,C714_=_C862 ,C714_=_C888 ,C714_=_C890 ,C722_=_C723 ,C722_=_C734 ,\nC722_=_C775 ,C722_=_C799 ,C722_=_C809 ,C722_=_C812 ,C722_=_C826 ,C722_=_C855 ,\nC722_=_C868 ,C722_=_C880 ,C722_=_C897 ,C723_=_C724 ,C723_=_C734 ,C723_=_C775 ,\nC723_=_C799 ,C723_=_C809 ,C723_=_C812 ,C723_=_C826 ,C723_=_C868 ,C723_=_C880 ,\nC723_=_C897 ,C724_=_C728 ,C724_=_C734 ,C724_=_C840 ,C724_=_C855 ,C724_=_C862 ,\nC724_=_C888 ,C724_=_C890 ,C728_=_C809 ,C728_=_C826 ,C728_=_C840 ,C728_=_C855 ,\nC728_=_C862 ,C728_=_C888 ,C728_=_C890 ,C734_=_C775 ,C734_=_C799 ,C734_=_C809 ,\nC734_=_C812 ,C734_=_C826 ,C734_=_C868 ,C734_=_C880 ,C734_=_C897 ,C775_=_C799 ,\nC775_=_C809 ,C775_=_C812 ,C775_=_C826 ,C775_=_C868 ,C775_=_C880 ,C775_=_C888 ,\nC775_=_C897 ,C799_=_C809 ,C799_=_C812 ,C799_=_C826 ,C799_=_C855 ,C799_=_C868 ,\nC799_=_C880 ,C799_=_C897 ,C809_=_C812 ,C809_=_C826 ,C809_=_C855 ,C809_=_C868 ,\nC809_=_C880 ,C809_=_C897 ,C812_=_C826 ,C812_=_C868 ,C812_=_C880 ,C812_=_C888 ,\nC812_=_C897 ,C826_=_C862 ,C826_=_C868 ,C826_=_C880 ,C826_=_C897 ,C840_=_C855 ,\nC840_=_C862 ,C840_=_C888 ,C840_=_C890 ,C840_=_C897 ,C855_=_C862 ,C855_=_C888 ,\nC855_=_C890 ,C862_=_C888 ,C862_=_C890 ,C868_=_C880 ,C868_=_C888 ,C868_=_C897 ,\nC880_=_C890 ,C880_=_C897 ,C888_=_C890 ,"];186[shape=box, label="id:186 level: 8\n36: C28 C31 C41 C172 C191 \nC213 C329 C330 C365 C390 C407 \nC417 C418 C494 C501 C505 C554 \nC567 C568 C575 C590 C591 C678 \nC703 C744 C749 C782 C784 C785 \nC837 C840 C870 C872 C873 C888 \nC892 \n366: C28_=_C31( C28 C31 ) C28_=_C191( C28 C191 ) C28_=_C330( C28 C330 ) C28_=_C390( C28 C390 ) C28_=_C494( C28 C494 ) \nC28_=_C505( C28 C505 ) C28_=_C554( C28 C554 ) C28_=_C567( C28 C567 ) C28_=_C678( C28 C678 ) C28_=_C744( C28 C744 ) C28_=_C782( C28 C782 ) \nC28_=_C784( C28 C784 ) C28_=_C785( C28 C785 ) C28_=_C840( C28 C840 ) C28_=_C873( C28 C873 ) C28_=_C888( C28 C888 ) C31_=_C41( C31 C41 ) \nC31_=_C172( C31 C172 ) C31_=_C191( C31 C191 ) C31_=_C213( C31 C213 ) C31_=_C329( C31 C329 ) C31_=_C330( C31 C330 ) C31_=_C365( C31 C365 ) \nC31_=_C390( C31 C390 ) C31_=_C407( C31 C407 ) C31_=_C417( C31 C417 ) C31_=_C418( C31 C418 ) C31_=_C494( C31 C494 ) C31_=_C501( C31 C501 ) \nC31_=_C505( C31 C505 ) C31_=_C554( C31 C554 ) C31_=_C567( C31 C567 ) C31_=_C568( C31 C568 ) C31_=_C575( C31 C575 ) C31_=_C590( C31 C590 ) \nC31_=_C591( C31 C591 ) C31_=_C678( C31 C678 ) C31_=_C703( C31 C703 ) C31_=_C744( C31 C744 ) C31_=_C749( C31 C749 ) C31_=_C782( C31 C782 ) \nC31_=_C784( C31 C784 ) C31_=_C785( C31 C785 ) C31_=_C837( C31 C837 ) C31_=_C840( C31 C840 ) C31_=_C870( C31 C870 ) C31_=_C872( C31 C872 ) \nC31_=_C873( C31 C873 ) C31_=_C888( C31 C888 ) C31_=_C892( C31 C892 ) C41_=_C172( C41 C172 ) C41_=_C213( C41 C213 ) C41_=_C329( C41 C329 ) \nC41_=_C365( C41 C365 ) C41_=_C407( C41 C407 ) C41_=_C417( C41 C417 ) C41_=_C418( C41 C418 ) C41_=_C501( C41 C501 ) C41_=_C568( C41 C568 ) \nC41_=_C575( C41 C575 ) C41_=_C590( C41 C590 ) C41_=_C591( C41 C591 ) C41_=_C703( C41 C703 ) C41_=_C749( C41 C749 ) C41_=_C782( C41 C782 ) \nC41_=_C837( C41 C837 ) C41_=_C870( C41 C870 ) C41_=_C872( C41 C872 ) C41_=_C888( C41 C888 ) C41_=_C892( C41 C892 ) C172_=_C213( C172 C213 ) \nC172_=_C329( C172 C329 ) C172_=_C365( C172 C365 ) C172_=_C407( C172 C407 ) C172_=_C417( C172 C417 ) C172_=_C418( C172 C418 ) C172_=_C501( C172 C501 ) \nC172_=_C568( C172 C568 ) C172_=_C575( C172 C575 ) C172_=_C590( C172 C590 ) C172_=_C591( C172 C591 ) C172_=_C703( C172 C703 ) C172_=_C749( C172 C749 ) \nC172_=_C782( C172 C782 ) C172_=_C837( C172 C837 ) C172_=_C870( C172 C870 ) C172_=_C872( C172 C872 ) C172_=_C873( C172 C873 ) C172_=_C888( C172 C888 ) \nC172_=_C892( C172 C892 ) C191_=_C330( C191 C330 ) C191_=_C390( C191 C390 ) C191_=_C494( C191 C494 ) C191_=_C505( C191 C505 ) C191_=_C554( C191 C554 ) \nC191_=_C567( C191 C567 ) C191_=_C678( C191 C678 ) C191_=_C744( C191 C744 ) C191_=_C784( C191 C784 ) C191_=_C785( C191 C785 ) C191_=_C840( C191 C840 ) \nC191_=_C873( C191 C873 ) C213_=_C329( C213 C329 ) C213_=_C365( C213 C365 ) C213_=_C407( C213 C407 ) C213_=_C417( C213 C417 ) C213_=_C418( C213 C418 ) \nC213_=_C501( C213 C501 ) C213_=_C568( C213 C568 ) C213_=_C575( C213 C575 ) C213_=_C590( C213 C590 ) C213_=_C591( C213 C591 ) C213_=_C703( C213 C703 ) \nC213_=_C749( C213 C749 ) C213_=_C782( C213 C782 ) C213_=_C837( C213 C837 ) C213_=_C870( C213 C870 ) C213_=_C872( C213 C872 ) C213_=_C888( C213 C888 ) \nC213_=_C892( C213 C892 ) C329_=_C330( C329 C330 ) C329_=_C365( C329 C365 ) C329_=_C407( C329 C407 ) C329_=_C417( C329 C417 ) C329_=_C418( C329 C418 ) \nC329_=_C501( C329 C501 ) C329_=_C568( C329 C568 ) C329_=_C575( C329 C575 ) C329_=_C590( C329 C590 ) C329_=_C591( C329 C591 ) C329_=_C703( C329 C703 ) \nC329_=_C749( C329 C749 ) C329_=_C782( C329 C782 ) C329_=_C837( C329 C837 ) C329_=_C870( C329 C870 ) C329_=_C872( C329 C872 ) C329_=_C888( C329 C888 ) \nC329_=_C892( C329 C892 ) C330_=_C390( C330 C390 ) C330_=_C494( C330 C494 ) C330_=_C505( C330 C505 ) C330_=_C554( C330 C554 ) C330_=_C567( C330 C567 ) \nC330_=_C678( C330 C678 ) C330_=_C744( C330 C744 ) C330_=_C784( C330 C784 ) C330_=_C785( C330 C785 ) C330_=_C840( C330 C840 ) C330_=_C873( C330 C873 ) \nC365_=_C407( C365 C407 ) C365_=_C417( C365 C417 ) C365_=_C418( C365 C418 ) C365_=_C501( C365 C501 ) C365_=_C554( C365 C554 ) C365_=_C568( C365 C568 ) \nC365_=_C575( C365 C575 ) C365_=_C590( C365 C590 ) C365_=_C591( C365 C591 ) C365_=_C703( C365 C703 ) C365_=_C749( C365 C749 ) C365_=_C782( C365 C782 ) \nC365_=_C784( C365 C784 ) C365_=_C837( C365 C837 ) C365_=_C840( C365 C840 ) C365_=_C870( C365 C870 ) C365_=_C872( C365 C872 ) C365_=_C888( C365 C888 ) \nC365_=_C892( C365 C892 ) C390_=_C494( C390 C494 ) C390_=_C505( C390 C505 ) C390_=_C554( C390 C554 ) C390_=_C567( C390 C567 ) C390_=_C678( C390 C678 ) \nC390_=_C744( C390 C744 ) C390_=_C784( C390 C784 ) C390_=_C785( C390 C785 ) C390_=_C840( C390 C840 ) C390_=_C873( C390 C873 ) C407_=_C417( C407 C417 ) \nC407_=_C418( C407 C418 ) C407_=_C501( C407 C501 ) C407_=_C568( C407 C568 ) C407_=_C575( C407 C575 ) C407_=_C590( C407 C590 ) C407_=_C591( C407 C591 ) \nC407_=_C703( C407 C703 ) C407_=_C749( C407 C749 ) C407_=_C782( C407 C782 ) C407_=_C837( C407 C837 ) C407_=_C870( C407 C870 ) C407_=_C872( C407 C872 ) \nC407_=_C888( C407 C888 ) C407_=_C892( C407 C892 ) C417_=_C418( C417 C418 ) C417_=_C501( C417 C501 ) C417_=_C568( C417 C568 ) C417_=_C575( C417 C575 ) \nC417_=_C590( C417 C590 ) C417_=_C591( C417 C591 ) C417_=_C703( C417 C703 ) C417_=_C749( C417</w:t>
      </w:r>
    </w:p>
    <w:p>
      <w:pPr>
        <w:pStyle w:val="PreformattedText"/>
        <w:bidi w:val="0"/>
        <w:spacing w:before="0" w:after="0"/>
        <w:jc w:val="left"/>
        <w:rPr/>
      </w:pPr>
      <w:r>
        <w:rPr/>
        <w:t xml:space="preserve"> </w:t>
      </w:r>
      <w:r>
        <w:rPr/>
        <w:t>C749 ) C417_=_C782( C417 C782 ) C417_=_C837( C417 C837 ) \nC417_=_C870( C417 C870 ) C417_=_C872( C417 C872 ) C417_=_C888( C417 C888 ) C417_=_C892( C417 C892 ) C418_=_C501( C418 C501 ) C418_=_C567( C418 C567 ) \nC418_=_C568( C418 C568 ) C418_=_C575( C418 C575 ) C418_=_C590( C418 C590 ) C418_=_C591( C418 C591 ) C418_=_C703( C418 C703 ) C418_=_C749( C418 C749 ) \nC418_=_C782( C418 C782 ) C418_=_C837( C418 C837 ) C418_=_C870( C418 C870 ) C418_=_C872( C418 C872 ) C418_=_C888( C418 C888 ) C418_=_C892( C418 C892 ) \nC494_=_C505( C494 C505 ) C494_=_C554( C494 C554 ) C494_=_C567( C494 C567 ) C494_=_C678( C494 C678 ) C494_=_C744( C494 C744 ) C494_=_C784( C494 C784 ) \nC494_=_C785( C494 C785 ) C494_=_C840( C494 C840 ) C494_=_C873( C494 C873 ) C501_=_C568( C501 C568 ) C501_=_C575( C501 C575 ) C501_=_C590( C501 C590 ) \nC501_=_C591( C501 C591 ) C501_=_C703( C501 C703 ) C501_=_C749( C501 C749 ) C501_=_C782( C501 C782 ) C501_=_C837( C501 C837 ) C501_=_C870( C501 C870 ) \nC501_=_C872( C501 C872 ) C501_=_C888( C501 C888 ) C501_=_C892( C501 C892 ) C505_=_C554( C505 C554 ) C505_=_C567( C505 C567 ) C505_=_C678( C505 C678 ) \nC505_=_C744( C505 C744 ) C505_=_C784( C505 C784 ) C505_=_C785( C505 C785 ) C505_=_C840( C505 C840 ) C505_=_C873( C505 C873 ) C554_=_C567( C554 C567 ) \nC554_=_C678( C554 C678 ) C554_=_C744( C554 C744 ) C554_=_C784( C554 C784 ) C554_=_C785( C554 C785 ) C554_=_C837( C554 C837 ) C554_=_C840( C554 C840 ) \nC554_=_C870( C554 C870 ) C554_=_C873( C554 C873 ) C554_=_C892( C554 C892 ) C567_=_C678( C567 C678 ) C567_=_C703( C567 C703 ) C567_=_C744( C567 C744 ) \nC567_=_C784( C567 C784 ) C567_=_C785( C567 C785 ) C567_=_C840( C567 C840 ) C567_=_C873( C567 C873 ) C567_=_C892( C567 C892 ) C568_=_C575( C568 C575 ) \nC568_=_C590( C568 C590 ) C568_=_C591( C568 C591 ) C568_=_C703( C568 C703 ) C568_=_C749( C568 C749 ) C568_=_C782( C568 C782 ) C568_=_C837( C568 C837 ) \nC568_=_C870( C568 C870 ) C568_=_C872( C568 C872 ) C568_=_C888( C568 C888 ) C568_=_C892( C568 C892 ) C575_=_C590( C575 C590 ) C575_=_C591( C575 C591 ) \nC575_=_C703( C575 C703 ) C575_=_C749( C575 C749 ) C575_=_C782( C575 C782 ) C575_=_C784( C575 C784 ) C575_=_C837( C575 C837 ) C575_=_C870( C575 C870 ) \nC575_=_C872( C575 C872 ) C575_=_C888( C575 C888 ) C575_=_C892( C575 C892 ) C590_=_C591( C590 C591 ) C590_=_C678( C590 C678 ) C590_=_C703( C590 C703 ) \nC590_=_C744( C590 C744 ) C590_=_C749( C590 C749 ) C590_=_C782( C590 C782 ) C590_=_C837( C590 C837 ) C590_=_C840( C590 C840 ) C590_=_C870( C590 C870 ) \nC590_=_C872( C590 C872 ) C590_=_C873( C590 C873 ) C590_=_C888( C590 C888 ) C590_=_C892( C590 C892 ) C591_=_C703( C591 C703 ) C591_=_C749( C591 C749 ) \nC591_=_C782( C591 C782 ) C591_=_C837( C591 C837 ) C591_=_C870( C591 C870 ) C591_=_C872( C591 C872 ) C591_=_C873( C591 C873 ) C591_=_C888( C591 C888 ) \nC591_=_C892( C591 C892 ) C678_=_C744( C678 C744 ) C678_=_C749( C678 C749 ) C678_=_C784( C678 C784 ) C678_=_C785( C678 C785 ) C678_=_C840( C678 C840 ) \nC678_=_C873( C678 C873 ) C703_=_C749( C703 C749 ) C703_=_C782( C703 C782 ) C703_=_C837( C703 C837 ) C703_=_C870( C703 C870 ) C703_=_C872( C703 C872 ) \nC703_=_C888( C703 C888 ) C703_=_C892( C703 C892 ) C744_=_C784( C744 C784 ) C744_=_C785( C744 C785 ) C744_=_C840( C744 C840 ) C744_=_C873( C744 C873 ) \nC744_=_C888( C744 C888 ) C749_=_C782( C749 C782 ) C749_=_C837( C749 C837 ) C749_=_C870( C749 C870 ) C749_=_C872( C749 C872 ) C749_=_C888( C749 C888 ) \nC749_=_C892( C749 C892 ) C782_=_C785( C782 C785 ) C782_=_C837( C782 C837 ) C782_=_C870( C782 C870 ) C782_=_C872( C782 C872 ) C782_=_C873( C782 C873 ) \nC782_=_C888( C782 C888 ) C782_=_C892( C782 C892 ) C784_=_C785( C784 C785 ) C784_=_C837( C784 C837 ) C784_=_C840( C784 C840 ) C784_=_C872( C784 C872 ) \nC784_=_C873( C784 C873 ) C785_=_C840( C785 C840 ) C785_=_C873( C785 C873 ) C837_=_C870( C837 C870 ) C837_=_C872( C837 C872 ) C837_=_C888( C837 C888 ) \nC837_=_C892( C837 C892 ) C840_=_C873( C840 C873 ) C840_=_C888( C840 C888 ) C870_=_C872( C870 C872 ) C870_=_C873( C870 C873 ) C870_=_C888( C870 C888 ) \nC870_=_C892( C870 C892 ) C872_=_C873( C872 C873 ) C872_=_C888( C872 C888 ) C872_=_C892( C872 C892 ) C873_=_C888( C873 C888 ) C873_=_C892( C873 C892 ) \nC888_=_C892( C888 C892 ) "];151-&gt;186[label="35: C28 C41 C172 C191 C213 \nC329 C330 C365 C390 C407 C417 \nC418 C494 C501 C505 C554 C567 \nC568 C575 C590 C591 C678 C703 \nC744 C749 C782 C784 C785 C837 \nC840 C870 C872 C873 C888 C892 \n331: C28_=_C191 ,C28_=_C330 ,C28_=_C390 ,C28_=_C494 ,C28_=_C505 ,\nC28_=_C554 ,C28_=_C567 ,C28_=_C678 ,C28_=_C744 ,C28_=_C782 ,C28_=_C784 ,\nC28_=_C785 ,C28_=_C840 ,C28_=_C873 ,C28_=_C888 ,C41_=_C172 ,C41_=_C213 ,\nC41_=_C329 ,C41_=_C365 ,C41_=_C407 ,C41_=_C417 ,C41_=_C418 ,C41_=_C501 ,\nC41_=_C568 ,C41_=_C575 ,C41_=_C590 ,C41_=_C591 ,C41_=_C703 ,C41_=_C749 ,\nC41_=_C782 ,C41_=_C837 ,C41_=_C870 ,C41_=_C872 ,C41_=_C888 ,C41_=_C892 ,\nC172_=_C213 ,C172_=_C329 ,C172_=_C365 ,C172_=_C407 ,C172_=_C417 ,C172_=_C418 ,\nC172_=_C501 ,C172_=_C568 ,C172_=_C575 ,C172_=_C590 ,C172_=_C591 ,C172_=_C703 ,\nC172_=_C749 ,C172_=_C782 ,C172_=_C837 ,C172_=_C870 ,C172_=_C872 ,C172_=_C873 ,\nC172_=_C888 ,C172_=_C892 ,C191_=_C330 ,C191_=_C390 ,C191_=_C494 ,C191_=_C505 ,\nC191_=_C554 ,C191_=_C567 ,C191_=_C678 ,C191_=_C744 ,C191_=_C784 ,C191_=_C785 ,\nC191_=_C840 ,C191_=_C873 ,C213_=_C329 ,C213_=_C365 ,C213_=_C407 ,C213_=_C417 ,\nC213_=_C418 ,C213_=_C501 ,C213_=_C568 ,C213_=_C575 ,C213_=_C590 ,C213_=_C591 ,\nC213_=_C703 ,C213_=_C749 ,C213_=_C782 ,C213_=_C837 ,C213_=_C870 ,C213_=_C872 ,\nC213_=_C888 ,C213_=_C892 ,C329_=_C330 ,C329_=_C365 ,C329_=_C407 ,C329_=_C417 ,\nC329_=_C418 ,C329_=_C501 ,C329_=_C568 ,C329_=_C575 ,C329_=_C590 ,C329_=_C591 ,\nC329_=_C703 ,C329_=_C749 ,C329_=_C782 ,C329_=_C837 ,C329_=_C870 ,C329_=_C872 ,\nC329_=_C888 ,C329_=_C892 ,C330_=_C390 ,C330_=_C494 ,C330_=_C505 ,C330_=_C554 ,\nC330_=_C567 ,C330_=_C678 ,C330_=_C744 ,C330_=_C784 ,C330_=_C785 ,C330_=_C840 ,\nC330_=_C873 ,C365_=_C407 ,C365_=_C417 ,C365_=_C418 ,C365_=_C501 ,C365_=_C554 ,\nC365_=_C568 ,C365_=_C575 ,C365_=_C590 ,C365_=_C591 ,C365_=_C703 ,C365_=_C749 ,\nC365_=_C782 ,C365_=_C784 ,C365_=_C837 ,C365_=_C840 ,C365_=_C870 ,C365_=_C872 ,\nC365_=_C888 ,C365_=_C892 ,C390_=_C494 ,C390_=_C505 ,C390_=_C554 ,C390_=_C567 ,\nC390_=_C678 ,C390_=_C744 ,C390_=_C784 ,C390_=_C785 ,C390_=_C840 ,C390_=_C873 ,\nC407_=_C417 ,C407_=_C418 ,C407_=_C501 ,C407_=_C568 ,C407_=_C575 ,C407_=_C590 ,\nC407_=_C591 ,C407_=_C703 ,C407_=_C749 ,C407_=_C782 ,C407_=_C837 ,C407_=_C870 ,\nC407_=_C872 ,C407_=_C888 ,C407_=_C892 ,C417_=_C418 ,C417_=_C501 ,C417_=_C568 ,\nC417_=_C575 ,C417_=_C590 ,C417_=_C591 ,C417_=_C703 ,C417_=_C749 ,C417_=_C782 ,\nC417_=_C837 ,C417_=_C870 ,C417_=_C872 ,C417_=_C888 ,C417_=_C892 ,C418_=_C501 ,\nC418_=_C567 ,C418_=_C568 ,C418_=_C575 ,C418_=_C590 ,C418_=_C591 ,C418_=_C703 ,\nC418_=_C749 ,C418_=_C782 ,C418_=_C837 ,C418_=_C870 ,C418_=_C872 ,C418_=_C888 ,\nC418_=_C892 ,C494_=_C505 ,C494_=_C554 ,C494_=_C567 ,C494_=_C678 ,C494_=_C744 ,\nC494_=_C784 ,C494_=_C785 ,C494_=_C840 ,C494_=_C873 ,C501_=_C568 ,C501_=_C575 ,\nC501_=_C590 ,C501_=_C591 ,C501_=_C703 ,C501_=_C749 ,C501_=_C782 ,C501_=_C837 ,\nC501_=_C870 ,C501_=_C872 ,C501_=_C888 ,C501_=_C892 ,C505_=_C554 ,C505_=_C567 ,\nC505_=_C678 ,C505_=_C744 ,C505_=_C784 ,C505_=_C785 ,C505_=_C840 ,C505_=_C873 ,\nC554_=_C567 ,C554_=_C678 ,C554_=_C744 ,C554_=_C784 ,C554_=_C785 ,C554_=_C837 ,\nC554_=_C840 ,C554_=_C870 ,C554_=_C873 ,C554_=_C892 ,C567_=_C678 ,C567_=_C703 ,\nC567_=_C744 ,C567_=_C784 ,C567_=_C785 ,C567_=_C840 ,C567_=_C873 ,C567_=_C892 ,\nC568_=_C575 ,C568_=_C590 ,C568_=_C591 ,C568_=_C703 ,C568_=_C749 ,C568_=_C782 ,\nC568_=_C837 ,C568_=_C870 ,C568_=_C872 ,C568_=_C888 ,C568_=_C892 ,C575_=_C590 ,\nC575_=_C591 ,C575_=_C703 ,C575_=_C749 ,C575_=_C782 ,C575_=_C784 ,C575_=_C837 ,\nC575_=_C870 ,C575_=_C872 ,C575_=_C888 ,C575_=_C892 ,C590_=_C591 ,C590_=_C678 ,\nC590_=_C703 ,C590_=_C744 ,C590_=_C749 ,C590_=_C782 ,C590_=_C837 ,C590_=_C840 ,\nC590_=_C870 ,C590_=_C872 ,C590_=_C873 ,C590_=_C888 ,C590_=_C892 ,C591_=_C703 ,\nC591_=_C749 ,C591_=_C782 ,C591_=_C837 ,C591_=_C870 ,C591_=_C872 ,C591_=_C873 ,\nC591_=_C888 ,C591_=_C892 ,C678_=_C744 ,C678_=_C749 ,C678_=_C784 ,C678_=_C785 ,\nC678_=_C840 ,C678_=_C873 ,C703_=_C749 ,C703_=_C782 ,C703_=_C837 ,C703_=_C870 ,\nC703_=_C872 ,C703_=_C888 ,C703_=_C892 ,C744_=_C784 ,C744_=_C785 ,C744_=_C840 ,\nC744_=_C873 ,C744_=_C888 ,C749_=_C782 ,C749_=_C837 ,C749_=_C870 ,C749_=_C872 ,\nC749_=_C888 ,C749_=_C892 ,C782_=_C785 ,C782_=_C837 ,C782_=_C870 ,C782_=_C872 ,\nC782_=_C873 ,C782_=_C888 ,C782_=_C892 ,C784_=_C785 ,C784_=_C837 ,C784_=_C840 ,\nC784_=_C872 ,C784_=_C873 ,C785_=_C840 ,C785_=_C873 ,C837_=_C870 ,C837_=_C872 ,\nC837_=_C888 ,C837_=_C892 ,C840_=_C873 ,C840_=_C888 ,C870_=_C872 ,C870_=_C873 ,\nC870_=_C888 ,C870_=_C892 ,C872_=_C873 ,C872_=_C888 ,C872_=_C892 ,C873_=_C888 ,\nC873_=_C892 ,C888_=_C892 ,"];187[shape=box, label="id:187 level: 8\n34: C3 C156 C157 C316 C317 \nC318 C319 C320 C321 C491 C512 \nC650 C651 C652 C653 C654 C655 \nC656 C657 C741 C742 C743 C744 \nC745 C746 C747 C748 C817 C818 \nC819 C862 C863 C888 C889 \n355: C3_=_C156( C3 C156 ) C3_=_C157( C3 C157 ) C3_=_C316( C3 C316 ) C3_=_C317( C3 C317 ) C3_=_C318( C3 C318 ) \nC3_=_C319( C3 C319 ) C3_=_C320( C3 C320 ) C3_=_C321( C3 C321 ) C3_=_C491( C3 C491 ) C3_=_C512( C3 C512 ) C3_=_C650( C3 C650 ) \nC3_=_C651( C3 C651 ) C3_=_C652( C3 C652 ) C3_=_C653( C3 C653 ) C3_=_C654( C3 C654 ) C3_=_C655( C3 C655 ) C3_=_C656( C3 C656 ) \nC3_=_C657( C3 C657 ) C3_=_C741( C3 C741 ) C3_=_C742( C3 C742 ) C3_=_C743( C3 C743 ) C3_=_C744( C3 C744 ) C3_=_C745( C3 C745 ) \nC3_=_C746( C3 C746 ) C3_=_C747( C3 C747 ) C3_=_C748( C3 C748 ) C3_=_C817( C3 C817 ) C3_=_C818( C3 C818 ) C3_=_C819( C3 C819 ) \nC3_=_C862( C3 C862 ) C3_=_C863( C3 C863 ) C3_=_C888( C3 C888 ) C3_=_C889( C3 C889 ) C156_=_C157( C156 C157 ) C156_=_C321( C156 C321 ) \nC156_=_C491( C156 C491 ) C156_=_C655( C156 C655 ) C156_=_C656( C156 C656 ) C156_=_C657( C156 C657 ) C156_=_C746( C156 C746 ) C156_=_C747(</w:t>
      </w:r>
    </w:p>
    <w:p>
      <w:pPr>
        <w:pStyle w:val="PreformattedText"/>
        <w:bidi w:val="0"/>
        <w:spacing w:before="0" w:after="0"/>
        <w:jc w:val="left"/>
        <w:rPr/>
      </w:pPr>
      <w:r>
        <w:rPr/>
        <w:t xml:space="preserve"> </w:t>
      </w:r>
      <w:r>
        <w:rPr/>
        <w:t>C156 C747 ) \nC156_=_C748( C156 C748 ) C156_=_C863( C156 C863 ) C156_=_C889( C156 C889 ) C157_=_C321( C157 C321 ) C157_=_C651( C157 C651 ) C157_=_C653( C157 C653 ) \nC157_=_C655( C157 C655 ) C157_=_C656( C157 C656 ) C157_=_C657( C157 C657 ) C157_=_C746( C157 C746 ) C157_=_C747( C157 C747 ) C157_=_C748( C157 C748 ) \nC157_=_C818( C157 C818 ) C157_=_C862( C157 C862 ) C157_=_C863( C157 C863 ) C157_=_C889( C157 C889 ) C316_=_C317( C316 C317 ) C316_=_C318( C316 C318 ) \nC316_=_C319( C316 C319 ) C316_=_C320( C316 C320 ) C316_=_C491( C316 C491 ) C316_=_C512( C316 C512 ) C316_=_C650( C316 C650 ) C316_=_C651( C316 C651 ) \nC316_=_C652( C316 C652 ) C316_=_C653( C316 C653 ) C316_=_C654( C316 C654 ) C316_=_C741( C316 C741 ) C316_=_C742( C316 C742 ) C316_=_C743( C316 C743 ) \nC316_=_C744( C316 C744 ) C316_=_C745( C316 C745 ) C316_=_C746( C316 C746 ) C316_=_C817( C316 C817 ) C316_=_C818( C316 C818 ) C316_=_C819( C316 C819 ) \nC316_=_C862( C316 C862 ) C316_=_C888( C316 C888 ) C316_=_C889( C316 C889 ) C317_=_C318( C317 C318 ) C317_=_C319( C317 C319 ) C317_=_C320( C317 C320 ) \nC317_=_C491( C317 C491 ) C317_=_C512( C317 C512 ) C317_=_C650( C317 C650 ) C317_=_C651( C317 C651 ) C317_=_C652( C317 C652 ) C317_=_C653( C317 C653 ) \nC317_=_C654( C317 C654 ) C317_=_C741( C317 C741 ) C317_=_C742( C317 C742 ) C317_=_C743( C317 C743 ) C317_=_C744( C317 C744 ) C317_=_C745( C317 C745 ) \nC317_=_C817( C317 C817 ) C317_=_C818( C317 C818 ) C317_=_C819( C317 C819 ) C317_=_C862( C317 C862 ) C317_=_C888( C317 C888 ) C318_=_C319( C318 C319 ) \nC318_=_C320( C318 C320 ) C318_=_C491( C318 C491 ) C318_=_C512( C318 C512 ) C318_=_C650( C318 C650 ) C318_=_C651( C318 C651 ) C318_=_C652( C318 C652 ) \nC318_=_C653( C318 C653 ) C318_=_C654( C318 C654 ) C318_=_C657( C318 C657 ) C318_=_C741( C318 C741 ) C318_=_C742( C318 C742 ) C318_=_C743( C318 C743 ) \nC318_=_C744( C318 C744 ) C318_=_C745( C318 C745 ) C318_=_C817( C318 C817 ) C318_=_C818( C318 C818 ) C318_=_C819( C318 C819 ) C318_=_C862( C318 C862 ) \nC318_=_C863( C318 C863 ) C318_=_C888( C318 C888 ) C318_=_C889( C318 C889 ) C319_=_C320( C319 C320 ) C319_=_C491( C319 C491 ) C319_=_C512( C319 C512 ) \nC319_=_C650( C319 C650 ) C319_=_C651( C319 C651 ) C319_=_C652( C319 C652 ) C319_=_C653( C319 C653 ) C319_=_C654( C319 C654 ) C319_=_C741( C319 C741 ) \nC319_=_C742( C319 C742 ) C319_=_C743( C319 C743 ) C319_=_C744( C319 C744 ) C319_=_C745( C319 C745 ) C319_=_C817( C319 C817 ) C319_=_C818( C319 C818 ) \nC319_=_C819( C319 C819 ) C319_=_C862( C319 C862 ) C319_=_C888( C319 C888 ) C320_=_C491( C320 C491 ) C320_=_C512( C320 C512 ) C320_=_C650( C320 C650 ) \nC320_=_C651( C320 C651 ) C320_=_C652( C320 C652 ) C320_=_C653( C320 C653 ) C320_=_C654( C320 C654 ) C320_=_C657( C320 C657 ) C320_=_C741( C320 C741 ) \nC320_=_C742( C320 C742 ) C320_=_C743( C320 C743 ) C320_=_C744( C320 C744 ) C320_=_C745( C320 C745 ) C320_=_C746( C320 C746 ) C320_=_C817( C320 C817 ) \nC320_=_C818( C320 C818 ) C320_=_C819( C320 C819 ) C320_=_C862( C320 C862 ) C320_=_C863( C320 C863 ) C320_=_C888( C320 C888 ) C321_=_C655( C321 C655 ) \nC321_=_C656( C321 C656 ) C321_=_C657( C321 C657 ) C321_=_C746( C321 C746 ) C321_=_C747( C321 C747 ) C321_=_C748( C321 C748 ) C321_=_C817( C321 C817 ) \nC321_=_C863( C321 C863 ) C321_=_C888( C321 C888 ) C321_=_C889( C321 C889 ) C491_=_C512( C491 C512 ) C491_=_C650( C491 C650 ) C491_=_C651( C491 C651 ) \nC491_=_C652( C491 C652 ) C491_=_C653( C491 C653 ) C491_=_C654( C491 C654 ) C491_=_C741( C491 C741 ) C491_=_C742( C491 C742 ) C491_=_C743( C491 C743 ) \nC491_=_C744( C491 C744 ) C491_=_C745( C491 C745 ) C491_=_C747( C491 C747 ) C491_=_C817( C491 C817 ) C491_=_C818( C491 C818 ) C491_=_C819( C491 C819 ) \nC491_=_C862( C491 C862 ) C491_=_C888( C491 C888 ) C512_=_C650( C512 C650 ) C512_=_C651( C512 C651 ) C512_=_C652( C512 C652 ) C512_=_C653( C512 C653 ) \nC512_=_C654( C512 C654 ) C512_=_C741( C512 C741 ) C512_=_C742( C512 C742 ) C512_=_C743( C512 C743 ) C512_=_C744( C512 C744 ) C512_=_C745( C512 C745 ) \nC512_=_C817( C512 C817 ) C512_=_C818( C512 C818 ) C512_=_C819( C512 C819 ) C512_=_C862( C512 C862 ) C512_=_C888( C512 C888 ) C650_=_C651( C650 C651 ) \nC650_=_C652( C650 C652 ) C650_=_C653( C650 C653 ) C650_=_C654( C650 C654 ) C650_=_C656( C650 C656 ) C650_=_C741( C650 C741 ) C650_=_C742( C650 C742 ) \nC650_=_C743( C650 C743 ) C650_=_C744( C650 C744 ) C650_=_C745( C650 C745 ) C650_=_C817( C650 C817 ) C650_=_C818( C650 C818 ) C650_=_C819( C650 C819 ) \nC650_=_C862( C650 C862 ) C650_=_C888( C650 C888 ) C651_=_C652( C651 C652 ) C651_=_C653( C651 C653 ) C651_=_C654( C651 C654 ) C651_=_C741( C651 C741 ) \nC651_=_C742( C651 C742 ) C651_=_C743( C651 C743 ) C651_=_C744( C651 C744 ) C651_=_C745( C651 C745 ) C651_=_C746( C651 C746 ) C651_=_C817( C651 C817 ) \nC651_=_C818( C651 C818 ) C651_=_C819( C651 C819 ) C651_=_C862( C651 C862 ) C651_=_C888( C651 C888 ) C651_=_C889( C651 C889 ) C652_=_C653( C652 C653 ) \nC652_=_C654( C652 C654 ) C652_=_C741( C652 C741 ) C652_=_C742( C652 C742 ) C652_=_C743( C652 C743 ) C652_=_C744( C652 C744 ) C652_=_C745( C652 C745 ) \nC652_=_C746( C652 C746 ) C652_=_C747( C652 C747 ) C652_=_C817( C652 C817 ) C652_=_C818( C652 C818 ) C652_=_C819( C652 C819 ) C652_=_C862( C652 C862 ) \nC652_=_C888( C652 C888 ) C652_=_C889( C652 C889 ) C653_=_C654( C653 C654 ) C653_=_C656( C653 C656 ) C653_=_C741( C653 C741 ) C653_=_C742( C653 C742 ) \nC653_=_C743( C653 C743 ) C653_=_C744( C653 C744 ) C653_=_C745( C653 C745 ) C653_=_C817( C653 C817 ) C653_=_C818( C653 C818 ) C653_=_C819( C653 C819 ) \nC653_=_C862( C653 C862 ) C653_=_C863( C653 C863 ) C653_=_C888( C653 C888 ) C654_=_C741( C654 C741 ) C654_=_C742( C654 C742 ) C654_=_C743( C654 C743 ) \nC654_=_C744( C654 C744 ) C654_=_C745( C654 C745 ) C654_=_C817( C654 C817 ) C654_=_C818( C654 C818 ) C654_=_C819( C654 C819 ) C654_=_C862( C654 C862 ) \nC654_=_C888( C654 C888 ) C655_=_C656( C655 C656 ) C655_=_C657( C655 C657 ) C655_=_C746( C655 C746 ) C655_=_C747( C655 C747 ) C655_=_C748( C655 C748 ) \nC655_=_C817( C655 C817 ) C655_=_C863( C655 C863 ) C655_=_C889( C655 C889 ) C656_=_C657( C656 C657 ) C656_=_C746( C656 C746 ) C656_=_C747( C656 C747 ) \nC656_=_C748( C656 C748 ) C656_=_C863( C656 C863 ) C656_=_C889( C656 C889 ) C657_=_C746( C657 C746 ) C657_=_C747( C657 C747 ) C657_=_C748( C657 C748 ) \nC657_=_C819( C657 C819 ) C657_=_C863( C657 C863 ) C657_=_C889( C657 C889 ) C741_=_C742( C741 C742 ) C741_=_C743( C741 C743 ) C741_=_C744( C741 C744 ) \nC741_=_C745( C741 C745 ) C741_=_C747( C741 C747 ) C741_=_C817( C741 C817 ) C741_=_C818( C741 C818 ) C741_=_C819( C741 C819 ) C741_=_C862( C741 C862 ) \nC741_=_C888( C741 C888 ) C742_=_C743( C742 C743 ) C742_=_C744( C742 C744 ) C742_=_C745( C742 C745 ) C742_=_C748( C742 C748 ) C742_=_C817( C742 C817 ) \nC742_=_C818( C742 C818 ) C742_=_C819( C742 C819 ) C742_=_C862( C742 C862 ) C742_=_C888( C742 C888 ) C743_=_C744( C743 C744 ) C743_=_C745( C743 C745 ) \nC743_=_C817( C743 C817 ) C743_=_C818( C743 C818 ) C743_=_C819( C743 C819 ) C743_=_C862( C743 C862 ) C743_=_C888( C743 C888 ) C744_=_C745( C744 C745 ) \nC744_=_C817( C744 C817 ) C744_=_C818( C744 C818 ) C744_=_C819( C744 C819 ) C744_=_C862( C744 C862 ) C744_=_C888( C744 C888 ) C745_=_C817( C745 C817 ) \nC745_=_C818( C745 C818 ) C745_=_C819( C745 C819 ) C745_=_C862( C745 C862 ) C745_=_C888( C745 C888 ) C746_=_C747( C746 C747 ) C746_=_C748( C746 C748 ) \nC746_=_C863( C746 C863 ) C746_=_C889( C746 C889 ) C747_=_C748( C747 C748 ) C747_=_C818( C747 C818 ) C747_=_C863( C747 C863 ) C747_=_C888( C747 C888 ) \nC747_=_C889( C747 C889 ) C748_=_C863( C748 C863 ) C748_=_C888( C748 C888 ) C748_=_C889( C748 C889 ) C817_=_C818( C817 C818 ) C817_=_C819( C817 C819 ) \nC817_=_C862( C817 C862 ) C817_=_C863( C817 C863 ) C817_=_C888( C817 C888 ) C818_=_C819( C818 C819 ) C818_=_C862( C818 C862 ) C818_=_C863( C818 C863 ) \nC818_=_C888( C818 C888 ) C818_=_C889( C818 C889 ) C819_=_C862( C819 C862 ) C819_=_C863( C819 C863 ) C819_=_C888( C819 C888 ) C819_=_C889( C819 C889 ) \nC862_=_C888( C862 C888 ) C863_=_C889( C863 C889 ) "];154-&gt;187[label="33: C156 C157 C316 C317 C318 \nC319 C320 C321 C491 C512 C650 \nC651 C652 C653 C654 C655 C656 \nC657 C741 C742 C743 C744 C745 \nC746 C747 C748 C817 C818 C819 \nC862 C863 C888 C889 \n322: C156_=_C157 ,C156_=_C321 ,C156_=_C491 ,C156_=_C655 ,C156_=_C656 ,\nC156_=_C657 ,C156_=_C746 ,C156_=_C747 ,C156_=_C748 ,C156_=_C863 ,C156_=_C889 ,\nC157_=_C321 ,C157_=_C651 ,C157_=_C653 ,C157_=_C655 ,C157_=_C656 ,C157_=_C657 ,\nC157_=_C746 ,C157_=_C747 ,C157_=_C748 ,C157_=_C818 ,C157_=_C862 ,C157_=_C863 ,\nC157_=_C889 ,C316_=_C317 ,C316_=_C318 ,C316_=_C319 ,C316_=_C320 ,C316_=_C491 ,\nC316_=_C512 ,C316_=_C650 ,C316_=_C651 ,C316_=_C652 ,C316_=_C653 ,C316_=_C654 ,\nC316_=_C741 ,C316_=_C742 ,C316_=_C743 ,C316_=_C744 ,C316_=_C745 ,C316_=_C746 ,\nC316_=_C817 ,C316_=_C818 ,C316_=_C819 ,C316_=_C862 ,C316_=_C888 ,C316_=_C889 ,\nC317_=_C318 ,C317_=_C319 ,C317_=_C320 ,C317_=_C491 ,C317_=_C512 ,C317_=_C650 ,\nC317_=_C651 ,C317_=_C652 ,C317_=_C653 ,C317_=_C654 ,C317_=_C741 ,C317_=_C742 ,\nC317_=_C743 ,C317_=_C744 ,C317_=_C745 ,C317_=_C817 ,C317_=_C818 ,C317_=_C819 ,\nC317_=_C862 ,C317_=_C888 ,C318_=_C319 ,C318_=_C320 ,C318_=_C491 ,C318_=_C512 ,\nC318_=_C650 ,C318_=_C651 ,C318_=_C652 ,C318_=_C653 ,C318_=_C654 ,C318_=_C657 ,\nC318_=_C741 ,C318_=_C742 ,C318_=_C743 ,C318_=_C744 ,C318_=_C745 ,C318_=_C817 ,\nC318_=_C818 ,C318_=_C819 ,C318_=_C862 ,C318_=_C863 ,C318_=_C888 ,C318_=_C889 ,\nC319_=_C320 ,C319_=_C491 ,C319_=_C512 ,C319_=_C650 ,C319_=_C651 ,C319_=_C652 ,\nC319_=_C653 ,C319_=_C654 ,C319_=_C741 ,C319_=_C742 ,C319_=_C743 ,C319_=_C744 ,\nC319_=_C745 ,C319_=_C817 ,C319_=_C818 ,C319_=_C819 ,C319_=_C862 ,C319_=_C888 ,\nC320_=_C491 ,C320_=_C512 ,C320_=_C650 ,C320_=_C651 ,C320_=_C652 ,C320_=_C653 ,\nC320_=_C654 ,C320_=_C657 ,C320_=_C741 ,C320_=_C742 ,C320_=_C743 ,C320_=_C744 ,\nC320_=_C745 ,C320_=_C746 ,C320_=_C817 ,C320_=_C818 ,C320_=_C819 ,C320_=_C862 ,\nC320_=_C863 ,C320_=_C888 ,C321_=_C655 ,C321_=_C656 ,C321_=_C657</w:t>
      </w:r>
    </w:p>
    <w:p>
      <w:pPr>
        <w:pStyle w:val="PreformattedText"/>
        <w:bidi w:val="0"/>
        <w:spacing w:before="0" w:after="0"/>
        <w:jc w:val="left"/>
        <w:rPr/>
      </w:pPr>
      <w:r>
        <w:rPr/>
        <w:t xml:space="preserve"> </w:t>
      </w:r>
      <w:r>
        <w:rPr/>
        <w:t>,C321_=_C746 ,\nC321_=_C747 ,C321_=_C748 ,C321_=_C817 ,C321_=_C863 ,C321_=_C888 ,C321_=_C889 ,\nC491_=_C512 ,C491_=_C650 ,C491_=_C651 ,C491_=_C652 ,C491_=_C653 ,C491_=_C654 ,\nC491_=_C741 ,C491_=_C742 ,C491_=_C743 ,C491_=_C744 ,C491_=_C745 ,C491_=_C747 ,\nC491_=_C817 ,C491_=_C818 ,C491_=_C819 ,C491_=_C862 ,C491_=_C888 ,C512_=_C650 ,\nC512_=_C651 ,C512_=_C652 ,C512_=_C653 ,C512_=_C654 ,C512_=_C741 ,C512_=_C742 ,\nC512_=_C743 ,C512_=_C744 ,C512_=_C745 ,C512_=_C817 ,C512_=_C818 ,C512_=_C819 ,\nC512_=_C862 ,C512_=_C888 ,C650_=_C651 ,C650_=_C652 ,C650_=_C653 ,C650_=_C654 ,\nC650_=_C656 ,C650_=_C741 ,C650_=_C742 ,C650_=_C743 ,C650_=_C744 ,C650_=_C745 ,\nC650_=_C817 ,C650_=_C818 ,C650_=_C819 ,C650_=_C862 ,C650_=_C888 ,C651_=_C652 ,\nC651_=_C653 ,C651_=_C654 ,C651_=_C741 ,C651_=_C742 ,C651_=_C743 ,C651_=_C744 ,\nC651_=_C745 ,C651_=_C746 ,C651_=_C817 ,C651_=_C818 ,C651_=_C819 ,C651_=_C862 ,\nC651_=_C888 ,C651_=_C889 ,C652_=_C653 ,C652_=_C654 ,C652_=_C741 ,C652_=_C742 ,\nC652_=_C743 ,C652_=_C744 ,C652_=_C745 ,C652_=_C746 ,C652_=_C747 ,C652_=_C817 ,\nC652_=_C818 ,C652_=_C819 ,C652_=_C862 ,C652_=_C888 ,C652_=_C889 ,C653_=_C654 ,\nC653_=_C656 ,C653_=_C741 ,C653_=_C742 ,C653_=_C743 ,C653_=_C744 ,C653_=_C745 ,\nC653_=_C817 ,C653_=_C818 ,C653_=_C819 ,C653_=_C862 ,C653_=_C863 ,C653_=_C888 ,\nC654_=_C741 ,C654_=_C742 ,C654_=_C743 ,C654_=_C744 ,C654_=_C745 ,C654_=_C817 ,\nC654_=_C818 ,C654_=_C819 ,C654_=_C862 ,C654_=_C888 ,C655_=_C656 ,C655_=_C657 ,\nC655_=_C746 ,C655_=_C747 ,C655_=_C748 ,C655_=_C817 ,C655_=_C863 ,C655_=_C889 ,\nC656_=_C657 ,C656_=_C746 ,C656_=_C747 ,C656_=_C748 ,C656_=_C863 ,C656_=_C889 ,\nC657_=_C746 ,C657_=_C747 ,C657_=_C748 ,C657_=_C819 ,C657_=_C863 ,C657_=_C889 ,\nC741_=_C742 ,C741_=_C743 ,C741_=_C744 ,C741_=_C745 ,C741_=_C747 ,C741_=_C817 ,\nC741_=_C818 ,C741_=_C819 ,C741_=_C862 ,C741_=_C888 ,C742_=_C743 ,C742_=_C744 ,\nC742_=_C745 ,C742_=_C748 ,C742_=_C817 ,C742_=_C818 ,C742_=_C819 ,C742_=_C862 ,\nC742_=_C888 ,C743_=_C744 ,C743_=_C745 ,C743_=_C817 ,C743_=_C818 ,C743_=_C819 ,\nC743_=_C862 ,C743_=_C888 ,C744_=_C745 ,C744_=_C817 ,C744_=_C818 ,C744_=_C819 ,\nC744_=_C862 ,C744_=_C888 ,C745_=_C817 ,C745_=_C818 ,C745_=_C819 ,C745_=_C862 ,\nC745_=_C888 ,C746_=_C747 ,C746_=_C748 ,C746_=_C863 ,C746_=_C889 ,C747_=_C748 ,\nC747_=_C818 ,C747_=_C863 ,C747_=_C888 ,C747_=_C889 ,C748_=_C863 ,C748_=_C888 ,\nC748_=_C889 ,C817_=_C818 ,C817_=_C819 ,C817_=_C862 ,C817_=_C863 ,C817_=_C888 ,\nC818_=_C819 ,C818_=_C862 ,C818_=_C863 ,C818_=_C888 ,C818_=_C889 ,C819_=_C862 ,\nC819_=_C863 ,C819_=_C888 ,C819_=_C889 ,C862_=_C888 ,C863_=_C889 ,"];188[shape=box, label="id:188 level: 8\n117: C19 C153 C157 C172 C173 \nC174 C175 C177 C178 C186 C190 \nC192 C193 C194 C195 C196 C197 \nC245 C312 C336 C346 C354 C355 \nC356 C357 C358 C359 C368 C384 \nC391 C392 C393 C394 C395 C396 \nC414 C453 C454 C495 C509 C512 \nC525 C536 C540 C541 C542 C555 \nC562 C568 C569 C570 C571 C572 \nC573 C574 C583 C620 C648 C651 \nC652 C653 C672 C675 C679 C680 \nC687 C695 C698 C699 C700 C701 \nC709 C716 C724 C725 C735 C738 \nC741 C743 C750 C751 C766 C767 \nC768 C774 C779 C786 C787 C788 \nC800 C810 C812 C813 C815 C818 \nC821 C822 C827 C830 C832 C836 \nC837 C841 C842 C850 C852 C862 \nC865 C871 C872 C874 C881 C882 \nC887 C892 C893 C894 \n1918: C19_=_C153( C19 C153 ) C19_=_C157( C19 C157 ) C19_=_C175( C19 C175 ) C19_=_C195( C19 C195 ) C19_=_C196( C19 C196 ) \nC19_=_C197( C19 C197 ) C19_=_C312( C19 C312 ) C19_=_C336( C19 C336 ) C19_=_C346( C19 C346 ) C19_=_C354( C19 C354 ) C19_=_C355( C19 C355 ) \nC19_=_C356( C19 C356 ) C19_=_C357( C19 C357 ) C19_=_C358( C19 C358 ) C19_=_C359( C19 C359 ) C19_=_C396( C19 C396 ) C19_=_C512( C19 C512 ) \nC19_=_C525( C19 C525 ) C19_=_C540( C19 C540 ) C19_=_C541( C19 C541 ) C19_=_C542( C19 C542 ) C19_=_C572( C19 C572 ) C19_=_C573( C19 C573 ) \nC19_=_C574( C19 C574 ) C19_=_C653( C19 C653 ) C19_=_C680( C19 C680 ) C19_=_C701( C19 C701 ) C19_=_C735( C19 C735 ) C19_=_C738( C19 C738 ) \nC19_=_C743( C19 C743 ) C19_=_C751( C19 C751 ) C19_=_C768( C19 C768 ) C19_=_C787( C19 C787 ) C19_=_C815( C19 C815 ) C19_=_C818( C19 C818 ) \nC19_=_C822( C19 C822 ) C19_=_C830( C19 C830 ) C19_=_C832( C19 C832 ) C19_=_C837( C19 C837 ) C19_=_C862( C19 C862 ) C19_=_C872( C19 C872 ) \nC19_=_C881( C19 C881 ) C19_=_C892( C19 C892 ) C19_=_C894( C19 C894 ) C153_=_C175( C153 C175 ) C153_=_C193( C153 C193 ) C153_=_C312( C153 C312 ) \nC153_=_C336( C153 C336 ) C153_=_C354( C153 C354 ) C153_=_C355( C153 C355 ) C153_=_C356( C153 C356 ) C153_=_C357( C153 C357 ) C153_=_C358( C153 C358 ) \nC153_=_C359( C153 C359 ) C153_=_C509( C153 C509 ) C153_=_C512( C153 C512 ) C153_=_C525( C153 C525 ) C153_=_C540( C153 C540 ) C153_=_C541( C153 C541 ) \nC153_=_C542( C153 C542 ) C153_=_C648( C153 C648 ) C153_=_C680( C153 C680 ) C153_=_C735( C153 C735 ) C153_=_C743( C153 C743 ) C153_=_C751( C153 C751 ) \nC153_=_C768( C153 C768 ) C153_=_C815( C153 C815 ) C153_=_C827( C153 C827 ) C153_=_C830( C153 C830 ) C153_=_C872( C153 C872 ) C153_=_C892( C153 C892 ) \nC157_=_C186( C157 C186 ) C157_=_C190( C157 C190 ) C157_=_C195( C157 C195 ) C157_=_C196( C157 C196 ) C157_=_C197( C157 C197 ) C157_=_C312( C157 C312 ) \nC157_=_C346( C157 C346 ) C157_=_C396( C157 C396 ) C157_=_C453( C157 C453 ) C157_=_C454( C157 C454 ) C157_=_C572( C157 C572 ) C157_=_C573( C157 C573 ) \nC157_=_C574( C157 C574 ) C157_=_C620( C157 C620 ) C157_=_C648( C157 C648 ) C157_=_C651( C157 C651 ) C157_=_C653( C157 C653 ) C157_=_C687( C157 C687 ) \nC157_=_C695( C157 C695 ) C157_=_C701( C157 C701 ) C157_=_C709( C157 C709 ) C157_=_C724( C157 C724 ) C157_=_C738( C157 C738 ) C157_=_C750( C157 C750 ) \nC157_=_C774( C157 C774 ) C157_=_C779( C157 C779 ) C157_=_C787( C157 C787 ) C157_=_C800( C157 C800 ) C157_=_C815( C157 C815 ) C157_=_C818( C157 C818 ) \nC157_=_C821( C157 C821 ) C157_=_C822( C157 C822 ) C157_=_C827( C157 C827 ) C157_=_C832( C157 C832 ) C157_=_C837( C157 C837 ) C157_=_C842( C157 C842 ) \nC157_=_C852( C157 C852 ) C157_=_C862( C157 C862 ) C157_=_C865( C157 C865 ) C157_=_C881( C157 C881 ) C157_=_C882( C157 C882 ) C157_=_C893( C157 C893 ) \nC157_=_C894( C157 C894 ) C172_=_C173( C172 C173 ) C172_=_C174( C172 C174 ) C172_=_C312( C172 C312 ) C172_=_C568( C172 C568 ) C172_=_C652( C172 C652 ) \nC172_=_C679( C172 C679 ) C172_=_C766( C172 C766 ) C172_=_C767( C172 C767 ) C172_=_C810( C172 C810 ) C172_=_C837( C172 C837 ) C172_=_C871( C172 C871 ) \nC172_=_C872( C172 C872 ) C172_=_C892( C172 C892 ) C172_=_C893( C172 C893 ) C173_=_C174( C173 C174 ) C173_=_C395( C173 C395 ) C173_=_C555( C173 C555 ) \nC173_=_C571( C173 C571 ) C173_=_C652( C173 C652 ) C173_=_C679( C173 C679 ) C173_=_C766( C173 C766 ) C173_=_C767( C173 C767 ) C173_=_C810( C173 C810 ) \nC173_=_C836( C173 C836 ) C173_=_C862( C173 C862 ) C173_=_C871( C173 C871 ) C173_=_C874( C173 C874 ) C174_=_C512( C174 C512 ) C174_=_C542( C174 C542 ) \nC174_=_C572( C174 C572 ) C174_=_C652( C174 C652 ) C174_=_C679( C174 C679 ) C174_=_C743( C174 C743 ) C174_=_C766( C174 C766 ) C174_=_C767( C174 C767 ) \nC174_=_C800( C174 C800 ) C174_=_C810( C174 C810 ) C174_=_C871( C174 C871 ) C174_=_C887( C174 C887 ) C175_=_C336( C175 C336 ) C175_=_C354( C175 C354 ) \nC175_=_C355( C175 C355 ) C175_=_C356( C175 C356 ) C175_=_C357( C175 C357 ) C175_=_C358( C175 C358 ) C175_=_C359( C175 C359 ) C175_=_C512( C175 C512 ) \nC175_=_C525( C175 C525 ) C175_=_C540( C175 C540 ) C175_=_C541( C175 C541 ) C175_=_C542( C175 C542 ) C175_=_C680( C175 C680 ) C175_=_C700( C175 C700 ) \nC175_=_C735( C175 C735 ) C175_=_C738( C175 C738 ) C175_=_C741( C175 C741 ) C175_=_C743( C175 C743 ) C175_=_C751( C175 C751 ) C175_=_C768( C175 C768 ) \nC175_=_C830( C175 C830 ) C175_=_C852( C175 C852 ) C175_=_C872( C175 C872 ) C175_=_C892( C175 C892 ) C177_=_C178( C177 C178 ) C177_=_C192( C177 C192 ) \nC177_=_C193( C177 C193 ) C177_=_C194( C177 C194 ) C177_=_C368( C177 C368 ) C177_=_C391( C177 C391 ) C177_=_C392( C177 C392 ) C177_=_C393( C177 C393 ) \nC177_=_C394( C177 C394 ) C177_=_C395( C177 C395 ) C177_=_C509( C177 C509 ) C177_=_C555( C177 C555 ) C177_=_C568( C177 C568 ) C177_=_C569( C177 C569 ) \nC177_=_C570( C177 C570 ) C177_=_C571( C177 C571 ) C177_=_C672( C177 C672 ) C177_=_C698( C177 C698 ) C177_=_C699( C177 C699 ) C177_=_C700( C177 C700 ) \nC177_=_C741( C177 C741 ) C177_=_C786( C177 C786 ) C177_=_C812( C177 C812 ) C177_=_C813( C177 C813 ) C177_=_C821( C177 C821 ) C177_=_C830( C177 C830 ) \nC177_=_C836( C177 C836 ) C177_=_C841( C177 C841 ) C177_=_C874( C177 C874 ) C178_=_C245( C178 C245 ) C178_=_C346( C178 C346 ) C178_=_C354( C178 C354 ) \nC178_=_C384( C178 C384 ) C178_=_C414( C178 C414 ) C178_=_C495( C178 C495 ) C178_=_C525( C178 C525 ) C178_=_C536( C178 C536 ) C178_=_C562( C178 C562 ) \nC178_=_C583( C178 C583 ) C178_=_C675( C178 C675 ) C178_=_C716( C178 C716 ) C178_=_C725( C178 C725 ) C178_=_C788( C178 C788 ) C178_=_C850( C178 C850 ) \nC178_=_C887( C178 C887 ) C186_=_C190( C186 C190 ) C186_=_C197( C186 C197 ) C186_=_C453( C186 C453 ) C186_=_C454( C186 C454 ) C186_=_C525( C186 C525 ) \nC186_=_C540( C186 C540 ) C186_=_C620( C186 C620 ) C186_=_C648( C186 C648 ) C186_=_C651( C186 C651 ) C186_=_C679( C186 C679 ) C186_=_C687( C186 C687 ) \nC186_=_C695( C186 C695 ) C186_=_C700( C186 C700 ) C186_=_C709( C186 C709 ) C186_=_C724( C186 C724 ) C186_=_C725( C186 C725 ) C186_=_C750( C186 C750 ) \nC186_=_C774( C186 C774 ) C186_=_C779( C186 C779 ) C186_=_C800( C186 C800 ) C186_=_C818( C186 C818 ) C186_=_C821( C186 C821 ) C186_=_C827( C186 C827 ) \nC186_=_C842( C186 C842 ) C186_=_C852( C186 C852 ) C186_=_C865( C186 C865 ) C186_=_C871( C186 C871 ) C186_=_C882( C186 C882 ) C186_=_C893( C186 C893 ) \nC186_=_C894( C186 C894 ) C190_=_C453( C190 C453 ) C190_=_C454( C190 C454 ) C190_=_C541( C190 C541 ) C190_=_C570( C190 C570 ) C190_=_C620( C190 C620 ) \nC190_=_C648( C190 C648 ) C190_=_C651( C190 C651 ) C190_=_C687( C190 C687 ) C190_=_C695( C190 C695 ) C190_=_C709( C190 C709 ) C190_=_C724( C190 C724 ) \nC190_=_C750( C190 C750 ) C190_=_C774( C190 C774 ) C190_=_C779( C190 C779 ) C190_=_C800(</w:t>
      </w:r>
    </w:p>
    <w:p>
      <w:pPr>
        <w:pStyle w:val="PreformattedText"/>
        <w:bidi w:val="0"/>
        <w:spacing w:before="0" w:after="0"/>
        <w:jc w:val="left"/>
        <w:rPr/>
      </w:pPr>
      <w:r>
        <w:rPr/>
        <w:t xml:space="preserve"> </w:t>
      </w:r>
      <w:r>
        <w:rPr/>
        <w:t>C190 C800 ) C190_=_C812( C190 C812 ) C190_=_C818( C190 C818 ) \nC190_=_C821( C190 C821 ) C190_=_C827( C190 C827 ) C190_=_C830( C190 C830 ) C190_=_C842( C190 C842 ) C190_=_C852( C190 C852 ) C190_=_C865( C190 C865 ) \nC190_=_C881( C190 C881 ) C190_=_C882( C190 C882 ) C190_=_C893( C190 C893 ) C192_=_C193( C192 C193 ) C192_=_C194( C192 C194 ) C192_=_C336( C192 C336 ) \nC192_=_C355( C192 C355 ) C192_=_C359( C192 C359 ) C192_=_C368( C192 C368 ) C192_=_C391( C192 C391 ) C192_=_C392( C192 C392 ) C192_=_C393( C192 C393 ) \nC192_=_C394( C192 C394 ) C192_=_C395( C192 C395 ) C192_=_C509( C192 C509 ) C192_=_C555( C192 C555 ) C192_=_C568( C192 C568 ) C192_=_C569( C192 C569 ) \nC192_=_C570( C192 C570 ) C192_=_C571( C192 C571 ) C192_=_C672( C192 C672 ) C192_=_C695( C192 C695 ) C192_=_C698( C192 C698 ) C192_=_C699( C192 C699 ) \nC192_=_C700( C192 C700 ) C192_=_C741( C192 C741 ) C192_=_C786( C192 C786 ) C192_=_C812( C192 C812 ) C192_=_C813( C192 C813 ) C192_=_C821( C192 C821 ) \nC192_=_C832( C192 C832 ) C192_=_C836( C192 C836 ) C192_=_C841( C192 C841 ) C192_=_C842( C192 C842 ) C192_=_C852( C192 C852 ) C192_=_C865( C192 C865 ) \nC192_=_C874( C192 C874 ) C193_=_C194( C193 C194 ) C193_=_C357( C193 C357 ) C193_=_C368( C193 C368 ) C193_=_C391( C193 C391 ) C193_=_C392( C193 C392 ) \nC193_=_C393( C193 C393 ) C193_=_C394( C193 C394 ) C193_=_C395( C193 C395 ) C193_=_C509( C193 C509 ) C193_=_C555( C193 C555 ) C193_=_C568( C193 C568 ) \nC193_=_C569( C193 C569 ) C193_=_C570( C193 C570 ) C193_=_C571( C193 C571 ) C193_=_C672( C193 C672 ) C193_=_C698( C193 C698 ) C193_=_C699( C193 C699 ) \nC193_=_C700( C193 C700 ) C193_=_C741( C193 C741 ) C193_=_C786( C193 C786 ) C193_=_C812( C193 C812 ) C193_=_C813( C193 C813 ) C193_=_C821( C193 C821 ) \nC193_=_C827( C193 C827 ) C193_=_C836( C193 C836 ) C193_=_C841( C193 C841 ) C193_=_C874( C193 C874 ) C194_=_C368( C194 C368 ) C194_=_C391( C194 C391 ) \nC194_=_C392( C194 C392 ) C194_=_C393( C194 C393 ) C194_=_C394( C194 C394 ) C194_=_C395( C194 C395 ) C194_=_C396( C194 C396 ) C194_=_C509( C194 C509 ) \nC194_=_C555( C194 C555 ) C194_=_C568( C194 C568 ) C194_=_C569( C194 C569 ) C194_=_C570( C194 C570 ) C194_=_C571( C194 C571 ) C194_=_C672( C194 C672 ) \nC194_=_C698( C194 C698 ) C194_=_C699( C194 C699 ) C194_=_C700( C194 C700 ) C194_=_C741( C194 C741 ) C194_=_C786( C194 C786 ) C194_=_C812( C194 C812 ) \nC194_=_C813( C194 C813 ) C194_=_C821( C194 C821 ) C194_=_C836( C194 C836 ) C194_=_C841( C194 C841 ) C194_=_C874( C194 C874 ) C194_=_C887( C194 C887 ) \nC194_=_C893( C194 C893 ) C195_=_C196( C195 C196 ) C195_=_C197( C195 C197 ) C195_=_C312( C195 C312 ) C195_=_C346( C195 C346 ) C195_=_C396( C195 C396 ) \nC195_=_C414( C195 C414 ) C195_=_C572( C195 C572 ) C195_=_C573( C195 C573 ) C195_=_C574( C195 C574 ) C195_=_C653( C195 C653 ) C195_=_C679( C195 C679 ) \nC195_=_C701( C195 C701 ) C195_=_C724( C195 C724 ) C195_=_C738( C195 C738 ) C195_=_C768( C195 C768 ) C195_=_C787( C195 C787 ) C195_=_C800( C195 C800 ) \nC195_=_C815( C195 C815 ) C195_=_C818( C195 C818 ) C195_=_C822( C195 C822 ) C195_=_C832( C195 C832 ) C195_=_C837( C195 C837 ) C195_=_C862( C195 C862 ) \nC195_=_C881( C195 C881 ) C195_=_C887( C195 C887 ) C195_=_C893( C195 C893 ) C195_=_C894( C195 C894 ) C196_=_C197( C196 C197 ) C196_=_C312( C196 C312 ) \nC196_=_C346( C196 C346 ) C196_=_C396( C196 C396 ) C196_=_C572( C196 C572 ) C196_=_C573( C196 C573 ) C196_=_C574( C196 C574 ) C196_=_C653( C196 C653 ) \nC196_=_C701( C196 C701 ) C196_=_C738( C196 C738 ) C196_=_C786( C196 C786 ) C196_=_C787( C196 C787 ) C196_=_C800( C196 C800 ) C196_=_C815( C196 C815 ) \nC196_=_C818( C196 C818 ) C196_=_C822( C196 C822 ) C196_=_C832( C196 C832 ) C196_=_C837( C196 C837 ) C196_=_C862( C196 C862 ) C196_=_C881( C196 C881 ) \nC196_=_C892( C196 C892 ) C196_=_C894( C196 C894 ) C197_=_C312( C197 C312 ) C197_=_C346( C197 C346 ) C197_=_C396( C197 C396 ) C197_=_C572( C197 C572 ) \nC197_=_C573( C197 C573 ) C197_=_C574( C197 C574 ) C197_=_C653( C197 C653 ) C197_=_C700( C197 C700 ) C197_=_C701( C197 C701 ) C197_=_C725( C197 C725 ) \nC197_=_C738( C197 C738 ) C197_=_C787( C197 C787 ) C197_=_C788( C197 C788 ) C197_=_C815( C197 C815 ) C197_=_C818( C197 C818 ) C197_=_C822( C197 C822 ) \nC197_=_C832( C197 C832 ) C197_=_C837( C197 C837 ) C197_=_C862( C197 C862 ) C197_=_C881( C197 C881 ) C197_=_C894( C197 C894 ) C245_=_C346( C245 C346 ) \nC245_=_C354( C245 C354 ) C245_=_C384( C245 C384 ) C245_=_C414( C245 C414 ) C245_=_C495( C245 C495 ) C245_=_C525( C245 C525 ) C245_=_C536( C245 C536 ) \nC245_=_C562( C245 C562 ) C245_=_C583( C245 C583 ) C245_=_C675( C245 C675 ) C245_=_C716( C245 C716 ) C245_=_C725( C245 C725 ) C245_=_C735( C245 C735 ) \nC245_=_C768( C245 C768 ) C245_=_C788( C245 C788 ) C245_=_C830( C245 C830 ) C245_=_C850( C245 C850 ) C245_=_C887( C245 C887 ) C245_=_C892( C245 C892 ) \nC312_=_C346( C312 C346 ) C312_=_C396( C312 C396 ) C312_=_C509( C312 C509 ) C312_=_C562( C312 C562 ) C312_=_C570( C312 C570 ) C312_=_C572( C312 C572 ) \nC312_=_C573( C312 C573 ) C312_=_C574( C312 C574 ) C312_=_C648( C312 C648 ) C312_=_C653( C312 C653 ) C312_=_C695( C312 C695 ) C312_=_C701( C312 C701 ) \nC312_=_C738( C312 C738 ) C312_=_C787( C312 C787 ) C312_=_C800( C312 C800 ) C312_=_C815( C312 C815 ) C312_=_C818( C312 C818 ) C312_=_C822( C312 C822 ) \nC312_=_C832( C312 C832 ) C312_=_C837( C312 C837 ) C312_=_C862( C312 C862 ) C312_=_C881( C312 C881 ) C312_=_C893( C312 C893 ) C312_=_C894( C312 C894 ) \nC336_=_C354( C336 C354 ) C336_=_C355( C336 C355 ) C336_=_C356( C336 C356 ) C336_=_C357( C336 C357 ) C336_=_C358( C336 C358 ) C336_=_C359( C336 C359 ) \nC336_=_C512( C336 C512 ) C336_=_C525( C336 C525 ) C336_=_C540( C336 C540 ) C336_=_C541( C336 C541 ) C336_=_C542( C336 C542 ) C336_=_C648( C336 C648 ) \nC336_=_C672( C336 C672 ) C336_=_C680( C336 C680 ) C336_=_C695( C336 C695 ) C336_=_C735( C336 C735 ) C336_=_C743( C336 C743 ) C336_=_C751( C336 C751 ) \nC336_=_C768( C336 C768 ) C336_=_C786( C336 C786 ) C336_=_C813( C336 C813 ) C336_=_C827( C336 C827 ) C336_=_C830( C336 C830 ) C336_=_C842( C336 C842 ) \nC336_=_C852( C336 C852 ) C336_=_C872( C336 C872 ) C336_=_C882( C336 C882 ) C336_=_C887( C336 C887 ) C336_=_C892( C336 C892 ) C346_=_C354( C346 C354 ) \nC346_=_C384( C346 C384 ) C346_=_C396( C346 C396 ) C346_=_C414( C346 C414 ) C346_=_C495( C346 C495 ) C346_=_C525( C346 C525 ) C346_=_C536( C346 C536 ) \nC346_=_C562( C346 C562 ) C346_=_C572( C346 C572 ) C346_=_C573( C346 C573 ) C346_=_C574( C346 C574 ) C346_=_C583( C346 C583 ) C346_=_C653( C346 C653 ) \nC346_=_C675( C346 C675 ) C346_=_C701( C346 C701 ) C346_=_C716( C346 C716 ) C346_=_C725( C346 C725 ) C346_=_C738( C346 C738 ) C346_=_C787( C346 C787 ) \nC346_=_C788( C346 C788 ) C346_=_C800( C346 C800 ) C346_=_C812( C346 C812 ) C346_=_C815( C346 C815 ) C346_=_C818( C346 C818 ) C346_=_C822( C346 C822 ) \nC346_=_C832( C346 C832 ) C346_=_C837( C346 C837 ) C346_=_C841( C346 C841 ) C346_=_C850( C346 C850 ) C346_=_C862( C346 C862 ) C346_=_C881( C346 C881 ) \nC346_=_C882( C346 C882 ) C346_=_C887( C346 C887 ) C346_=_C894( C346 C894 ) C354_=_C355( C354 C355 ) C354_=_C356( C354 C356 ) C354_=_C357( C354 C357 ) \nC354_=_C358( C354 C358 ) C354_=_C359( C354 C359 ) C354_=_C368( C354 C368 ) C354_=_C384( C354 C384 ) C354_=_C394( C354 C394 ) C354_=_C414( C354 C414 ) \nC354_=_C495( C354 C495 ) C354_=_C512( C354 C512 ) C354_=_C525( C354 C525 ) C354_=_C536( C354 C536 ) C354_=_C540( C354 C540 ) C354_=_C541( C354 C541 ) \nC354_=_C542( C354 C542 ) C354_=_C562( C354 C562 ) C354_=_C583( C354 C583 ) C354_=_C675( C354 C675 ) C354_=_C680( C354 C680 ) C354_=_C716( C354 C716 ) \nC354_=_C725( C354 C725 ) C354_=_C735( C354 C735 ) C354_=_C743( C354 C743 ) C354_=_C751( C354 C751 ) C354_=_C768( C354 C768 ) C354_=_C786( C354 C786 ) \nC354_=_C788( C354 C788 ) C354_=_C830( C354 C830 ) C354_=_C850( C354 C850 ) C354_=_C865( C354 C865 ) C354_=_C872( C354 C872 ) C354_=_C887( C354 C887 ) \nC354_=_C892( C354 C892 ) C355_=_C356( C355 C356 ) C355_=_C357( C355 C357 ) C355_=_C358( C355 C358 ) C355_=_C359( C355 C359 ) C355_=_C512( C355 C512 ) \nC355_=_C525( C355 C525 ) C355_=_C540( C355 C540 ) C355_=_C541( C355 C541 ) C355_=_C542( C355 C542 ) C355_=_C680( C355 C680 ) C355_=_C698( C355 C698 ) \nC355_=_C735( C355 C735 ) C355_=_C743( C355 C743 ) C355_=_C751( C355 C751 ) C355_=_C768( C355 C768 ) C355_=_C821( C355 C821 ) C355_=_C830( C355 C830 ) \nC355_=_C832( C355 C832 ) C355_=_C865( C355 C865 ) C355_=_C871( C355 C871 ) C355_=_C872( C355 C872 ) C355_=_C892( C355 C892 ) C356_=_C357( C356 C357 ) \nC356_=_C358( C356 C358 ) C356_=_C359( C356 C359 ) C356_=_C512( C356 C512 ) C356_=_C525( C356 C525 ) C356_=_C540( C356 C540 ) C356_=_C541( C356 C541 ) \nC356_=_C542( C356 C542 ) C356_=_C620( C356 C620 ) C356_=_C672( C356 C672 ) C356_=_C680( C356 C680 ) C356_=_C709( C356 C709 ) C356_=_C735( C356 C735 ) \nC356_=_C743( C356 C743 ) C356_=_C751( C356 C751 ) C356_=_C768( C356 C768 ) C356_=_C818( C356 C818 ) C356_=_C830( C356 C830 ) C356_=_C850( C356 C850 ) \nC356_=_C852( C356 C852 ) C356_=_C872( C356 C872 ) C356_=_C874( C356 C874 ) C356_=_C892( C356 C892 ) C357_=_C358( C357 C358 ) C357_=_C359( C357 C359 ) \nC357_=_C512( C357 C512 ) C357_=_C525( C357 C525 ) C357_=_C540( C357 C540 ) C357_=_C541( C357 C541 ) C357_=_C542( C357 C542 ) C357_=_C672( C357 C672 ) \nC357_=_C680( C357 C680 ) C357_=_C735( C357 C735 ) C357_=_C743( C357 C743 ) C357_=_C751( C357 C751 ) C357_=_C768( C357 C768 ) C357_=_C827( C357 C827 ) \nC357_=_C830( C357 C830 ) C357_=_C841( C357 C841 ) C357_=_C842( C357 C842 ) C357_=_C871( C357 C871 ) C357_=_C872( C357 C872 ) C357_=_C892( C357 C892 ) \nC358_=_C359( C358 C359 ) C358_=_C512( C358 C512 ) C358_=_C525( C358 C525 ) C358_=_C540( C358 C540 ) C358_=_C541( C358 C541 ) C358_=_C542( C358 C542 ) \nC358_=_C672( C358 C672 ) C358_=_C680( C358 C680 ) C358_=_C695( C358 C695 ) C358_=_C701( C358 C701 ) C358_=_C725( C358 C725 ) C358_=_C735( C358 C735 ) \nC358_=_C743( C358 C743 ) C358_=_C751( C358 C751 ) C358_=_C768( C358 C768 ) C358_=_C830( C358 C830 ) C358_=_C872(</w:t>
      </w:r>
    </w:p>
    <w:p>
      <w:pPr>
        <w:pStyle w:val="PreformattedText"/>
        <w:bidi w:val="0"/>
        <w:spacing w:before="0" w:after="0"/>
        <w:jc w:val="left"/>
        <w:rPr/>
      </w:pPr>
      <w:r>
        <w:rPr/>
        <w:t xml:space="preserve"> </w:t>
      </w:r>
      <w:r>
        <w:rPr/>
        <w:t>C358 C872 ) C358_=_C892( C358 C892 ) \nC359_=_C396( C359 C396 ) C359_=_C512( C359 C512 ) C359_=_C525( C359 C525 ) C359_=_C540( C359 C540 ) C359_=_C541( C359 C541 ) C359_=_C542( C359 C542 ) \nC359_=_C680( C359 C680 ) C359_=_C687( C359 C687 ) C359_=_C695( C359 C695 ) C359_=_C735( C359 C735 ) C359_=_C743( C359 C743 ) C359_=_C750( C359 C750 ) \nC359_=_C751( C359 C751 ) C359_=_C768( C359 C768 ) C359_=_C786( C359 C786 ) C359_=_C813( C359 C813 ) C359_=_C822( C359 C822 ) C359_=_C830( C359 C830 ) \nC359_=_C832( C359 C832 ) C359_=_C842( C359 C842 ) C359_=_C852( C359 C852 ) C359_=_C872( C359 C872 ) C359_=_C881( C359 C881 ) C359_=_C892( C359 C892 ) \nC368_=_C391( C368 C391 ) C368_=_C392( C368 C392 ) C368_=_C393( C368 C393 ) C368_=_C394( C368 C394 ) C368_=_C395( C368 C395 ) C368_=_C509( C368 C509 ) \nC368_=_C555( C368 C555 ) C368_=_C568( C368 C568 ) C368_=_C569( C368 C569 ) C368_=_C570( C368 C570 ) C368_=_C571( C368 C571 ) C368_=_C672( C368 C672 ) \nC368_=_C698( C368 C698 ) C368_=_C699( C368 C699 ) C368_=_C700( C368 C700 ) C368_=_C741( C368 C741 ) C368_=_C786( C368 C786 ) C368_=_C812( C368 C812 ) \nC368_=_C813( C368 C813 ) C368_=_C821( C368 C821 ) C368_=_C836( C368 C836 ) C368_=_C841( C368 C841 ) C368_=_C850( C368 C850 ) C368_=_C862( C368 C862 ) \nC368_=_C874( C368 C874 ) C368_=_C881( C368 C881 ) C384_=_C414( C384 C414 ) C384_=_C495( C384 C495 ) C384_=_C525( C384 C525 ) C384_=_C536( C384 C536 ) \nC384_=_C562( C384 C562 ) C384_=_C583( C384 C583 ) C384_=_C620( C384 C620 ) C384_=_C675( C384 C675 ) C384_=_C716( C384 C716 ) C384_=_C725( C384 C725 ) \nC384_=_C751( C384 C751 ) C384_=_C766( C384 C766 ) C384_=_C774( C384 C774 ) C384_=_C788( C384 C788 ) C384_=_C827( C384 C827 ) C384_=_C830( C384 C830 ) \nC384_=_C836( C384 C836 ) C384_=_C837( C384 C837 ) C384_=_C850( C384 C850 ) C384_=_C887( C384 C887 ) C391_=_C392( C391 C392 ) C391_=_C393( C391 C393 ) \nC391_=_C394( C391 C394 ) C391_=_C395( C391 C395 ) C391_=_C509( C391 C509 ) C391_=_C541( C391 C541 ) C391_=_C555( C391 C555 ) C391_=_C568( C391 C568 ) \nC391_=_C569( C391 C569 ) C391_=_C570( C391 C570 ) C391_=_C571( C391 C571 ) C391_=_C672( C391 C672 ) C391_=_C698( C391 C698 ) C391_=_C699( C391 C699 ) \nC391_=_C700( C391 C700 ) C391_=_C735( C391 C735 ) C391_=_C741( C391 C741 ) C391_=_C767( C391 C767 ) C391_=_C768( C391 C768 ) C391_=_C786( C391 C786 ) \nC391_=_C812( C391 C812 ) C391_=_C813( C391 C813 ) C391_=_C821( C391 C821 ) C391_=_C836( C391 C836 ) C391_=_C841( C391 C841 ) C391_=_C874( C391 C874 ) \nC391_=_C882( C391 C882 ) C392_=_C393( C392 C393 ) C392_=_C394( C392 C394 ) C392_=_C395( C392 C395 ) C392_=_C509( C392 C509 ) C392_=_C555( C392 C555 ) \nC392_=_C568( C392 C568 ) C392_=_C569( C392 C569 ) C392_=_C570( C392 C570 ) C392_=_C571( C392 C571 ) C392_=_C672( C392 C672 ) C392_=_C698( C392 C698 ) \nC392_=_C699( C392 C699 ) C392_=_C700( C392 C700 ) C392_=_C701( C392 C701 ) C392_=_C741( C392 C741 ) C392_=_C767( C392 C767 ) C392_=_C786( C392 C786 ) \nC392_=_C812( C392 C812 ) C392_=_C813( C392 C813 ) C392_=_C821( C392 C821 ) C392_=_C827( C392 C827 ) C392_=_C836( C392 C836 ) C392_=_C841( C392 C841 ) \nC392_=_C874( C392 C874 ) C393_=_C394( C393 C394 ) C393_=_C395( C393 C395 ) C393_=_C509( C393 C509 ) C393_=_C541( C393 C541 ) C393_=_C542( C393 C542 ) \nC393_=_C555( C393 C555 ) C393_=_C568( C393 C568 ) C393_=_C569( C393 C569 ) C393_=_C570( C393 C570 ) C393_=_C571( C393 C571 ) C393_=_C672( C393 C672 ) \nC393_=_C698( C393 C698 ) C393_=_C699( C393 C699 ) C393_=_C700( C393 C700 ) C393_=_C741( C393 C741 ) C393_=_C774( C393 C774 ) C393_=_C786( C393 C786 ) \nC393_=_C787( C393 C787 ) C393_=_C812( C393 C812 ) C393_=_C813( C393 C813 ) C393_=_C815( C393 C815 ) C393_=_C818( C393 C818 ) C393_=_C821( C393 C821 ) \nC393_=_C836( C393 C836 ) C393_=_C841( C393 C841 ) C393_=_C871( C393 C871 ) C393_=_C874( C393 C874 ) C393_=_C881( C393 C881 ) C393_=_C893( C393 C893 ) \nC394_=_C395( C394 C395 ) C394_=_C509( C394 C509 ) C394_=_C555( C394 C555 ) C394_=_C568( C394 C568 ) C394_=_C569( C394 C569 ) C394_=_C570( C394 C570 ) \nC394_=_C571( C394 C571 ) C394_=_C672( C394 C672 ) C394_=_C698( C394 C698 ) C394_=_C699( C394 C699 ) C394_=_C700( C394 C700 ) C394_=_C741( C394 C741 ) \nC394_=_C768( C394 C768 ) C394_=_C786( C394 C786 ) C394_=_C787( C394 C787 ) C394_=_C788( C394 C788 ) C394_=_C812( C394 C812 ) C394_=_C813( C394 C813 ) \nC394_=_C821( C394 C821 ) C394_=_C836( C394 C836 ) C394_=_C841( C394 C841 ) C394_=_C842( C394 C842 ) C394_=_C850( C394 C850 ) C394_=_C852( C394 C852 ) \nC394_=_C865( C394 C865 ) C394_=_C874( C394 C874 ) C395_=_C509( C395 C509 ) C395_=_C555( C395 C555 ) C395_=_C568( C395 C568 ) C395_=_C569( C395 C569 ) \nC395_=_C570( C395 C570 ) C395_=_C571( C395 C571 ) C395_=_C620( C395 C620 ) C395_=_C672( C395 C672 ) C395_=_C698( C395 C698 ) C395_=_C699( C395 C699 ) \nC395_=_C700( C395 C700 ) C395_=_C741( C395 C741 ) C395_=_C750( C395 C750 ) C395_=_C767( C395 C767 ) C395_=_C786( C395 C786 ) C395_=_C812( C395 C812 ) \nC395_=_C813( C395 C813 ) C395_=_C821( C395 C821 ) C395_=_C830( C395 C830 ) C395_=_C836( C395 C836 ) C395_=_C841( C395 C841 ) C395_=_C862( C395 C862 ) \nC395_=_C874( C395 C874 ) C396_=_C572( C396 C572 ) C396_=_C573( C396 C573 ) C396_=_C574( C396 C574 ) C396_=_C653( C396 C653 ) C396_=_C701( C396 C701 ) \nC396_=_C738( C396 C738 ) C396_=_C787( C396 C787 ) C396_=_C815( C396 C815 ) C396_=_C818( C396 C818 ) C396_=_C822( C396 C822 ) C396_=_C832( C396 C832 ) \nC396_=_C837( C396 C837 ) C396_=_C862( C396 C862 ) C396_=_C881( C396 C881 ) C396_=_C887( C396 C887 ) C396_=_C894( C396 C894 ) C414_=_C495( C414 C495 ) \nC414_=_C525( C414 C525 ) C414_=_C536( C414 C536 ) C414_=_C562( C414 C562 ) C414_=_C583( C414 C583 ) C414_=_C675( C414 C675 ) C414_=_C716( C414 C716 ) \nC414_=_C725( C414 C725 ) C414_=_C766( C414 C766 ) C414_=_C768( C414 C768 ) C414_=_C788( C414 C788 ) C414_=_C800( C414 C800 ) C414_=_C810( C414 C810 ) \nC414_=_C850( C414 C850 ) C414_=_C881( C414 C881 ) C414_=_C887( C414 C887 ) C414_=_C894( C414 C894 ) C453_=_C454( C453 C454 ) C453_=_C574( C453 C574 ) \nC453_=_C620( C453 C620 ) C453_=_C648( C453 C648 ) C453_=_C651( C453 C651 ) C453_=_C687( C453 C687 ) C453_=_C695( C453 C695 ) C453_=_C709( C453 C709 ) \nC453_=_C724( C453 C724 ) C453_=_C750( C453 C750 ) C453_=_C774( C453 C774 ) C453_=_C779( C453 C779 ) C453_=_C800( C453 C800 ) C453_=_C818( C453 C818 ) \nC453_=_C821( C453 C821 ) C453_=_C827( C453 C827 ) C453_=_C832( C453 C832 ) C453_=_C842( C453 C842 ) C453_=_C852( C453 C852 ) C453_=_C865( C453 C865 ) \nC453_=_C872( C453 C872 ) C453_=_C882( C453 C882 ) C453_=_C892( C453 C892 ) C453_=_C893( C453 C893 ) C454_=_C509( C454 C509 ) C454_=_C620( C454 C620 ) \nC454_=_C648( C454 C648 ) C454_=_C651( C454 C651 ) C454_=_C687( C454 C687 ) C454_=_C695( C454 C695 ) C454_=_C698( C454 C698 ) C454_=_C709( C454 C709 ) \nC454_=_C724( C454 C724 ) C454_=_C750( C454 C750 ) C454_=_C774( C454 C774 ) C454_=_C779( C454 C779 ) C454_=_C800( C454 C800 ) C454_=_C821( C454 C821 ) \nC454_=_C827( C454 C827 ) C454_=_C837( C454 C837 ) C454_=_C842( C454 C842 ) C454_=_C852( C454 C852 ) C454_=_C865( C454 C865 ) C454_=_C882( C454 C882 ) \nC454_=_C893( C454 C893 ) C495_=_C525( C495 C525 ) C495_=_C536( C495 C536 ) C495_=_C562( C495 C562 ) C495_=_C583( C495 C583 ) C495_=_C653( C495 C653 ) \nC495_=_C675( C495 C675 ) C495_=_C699( C495 C699 ) C495_=_C709( C495 C709 ) C495_=_C716( C495 C716 ) C495_=_C725( C495 C725 ) C495_=_C743( C495 C743 ) \nC495_=_C766( C495 C766 ) C495_=_C774( C495 C774 ) C495_=_C788( C495 C788 ) C495_=_C850( C495 C850 ) C495_=_C871( C495 C871 ) C495_=_C887( C495 C887 ) \nC509_=_C542( C509 C542 ) C509_=_C555( C509 C555 ) C509_=_C568( C509 C568 ) C509_=_C569( C509 C569 ) C509_=_C570( C509 C570 ) C509_=_C571( C509 C571 ) \nC509_=_C648( C509 C648 ) C509_=_C672( C509 C672 ) C509_=_C698( C509 C698 ) C509_=_C699( C509 C699 ) C509_=_C700( C509 C700 ) C509_=_C741( C509 C741 ) \nC509_=_C786( C509 C786 ) C509_=_C812( C509 C812 ) C509_=_C813( C509 C813 ) C509_=_C815( C509 C815 ) C509_=_C821( C509 C821 ) C509_=_C822( C509 C822 ) \nC509_=_C832( C509 C832 ) C509_=_C836( C509 C836 ) C509_=_C841( C509 C841 ) C509_=_C874( C509 C874 ) C512_=_C525( C512 C525 ) C512_=_C536( C512 C536 ) \nC512_=_C540( C512 C540 ) C512_=_C541( C512 C541 ) C512_=_C542( C512 C542 ) C512_=_C572( C512 C572 ) C512_=_C651( C512 C651 ) C512_=_C652( C512 C652 ) \nC512_=_C653( C512 C653 ) C512_=_C680( C512 C680 ) C512_=_C698( C512 C698 ) C512_=_C735( C512 C735 ) C512_=_C741( C512 C741 ) C512_=_C743( C512 C743 ) \nC512_=_C751( C512 C751 ) C512_=_C768( C512 C768 ) C512_=_C800( C512 C800 ) C512_=_C810( C512 C810 ) C512_=_C818( C512 C818 ) C512_=_C830( C512 C830 ) \nC512_=_C842( C512 C842 ) C512_=_C862( C512 C862 ) C512_=_C865( C512 C865 ) C512_=_C872( C512 C872 ) C512_=_C882( C512 C882 ) C512_=_C887( C512 C887 ) \nC512_=_C892( C512 C892 ) C525_=_C536( C525 C536 ) C525_=_C540( C525 C540 ) C525_=_C541( C525 C541 ) C525_=_C542( C525 C542 ) C525_=_C562( C525 C562 ) \nC525_=_C569( C525 C569 ) C525_=_C574( C525 C574 ) C525_=_C583( C525 C583 ) C525_=_C648( C525 C648 ) C525_=_C672( C525 C672 ) C525_=_C675( C525 C675 ) \nC525_=_C679( C525 C679 ) C525_=_C680( C525 C680 ) C525_=_C716( C525 C716 ) C525_=_C725( C525 C725 ) C525_=_C735( C525 C735 ) C525_=_C743( C525 C743 ) \nC525_=_C750( C525 C750 ) C525_=_C751( C525 C751 ) C525_=_C768( C525 C768 ) C525_=_C788( C525 C788 ) C525_=_C818( C525 C818 ) C525_=_C821( C525 C821 ) \nC525_=_C827( C525 C827 ) C525_=_C830( C525 C830 ) C525_=_C850( C525 C850 ) C525_=_C871( C525 C871 ) C525_=_C872( C525 C872 ) C525_=_C887( C525 C887 ) \nC525_=_C892( C525 C892 ) C525_=_C894( C525 C894 ) C536_=_C542( C536 C542 ) C536_=_C562( C536 C562 ) C536_=_C583( C536 C583 ) C536_=_C653( C536 C653 ) \nC536_=_C675( C536 C675 ) C536_=_C698( C536 C698 ) C536_=_C709( C536 C709 ) C536_=_C716( C536 C716 ) C536_=_C725( C536 C725 ) C536_=_C788( C536 C788 ) \nC536_=_C842( C536 C842 ) C536_=_C850( C536 C850 ) C536_=_C865( C536 C865 ) C536_=_C871( C536 C871 ) C536_=_C882( C536 C882 ) C536_=_C887(</w:t>
      </w:r>
    </w:p>
    <w:p>
      <w:pPr>
        <w:pStyle w:val="PreformattedText"/>
        <w:bidi w:val="0"/>
        <w:spacing w:before="0" w:after="0"/>
        <w:jc w:val="left"/>
        <w:rPr/>
      </w:pPr>
      <w:r>
        <w:rPr/>
        <w:t xml:space="preserve"> </w:t>
      </w:r>
      <w:r>
        <w:rPr/>
        <w:t>C536 C887 ) \nC540_=_C541( C540 C541 ) C540_=_C542( C540 C542 ) C540_=_C679( C540 C679 ) C540_=_C680( C540 C680 ) C540_=_C735( C540 C735 ) C540_=_C743( C540 C743 ) \nC540_=_C751( C540 C751 ) C540_=_C768( C540 C768 ) C540_=_C774( C540 C774 ) C540_=_C818( C540 C818 ) C540_=_C821( C540 C821 ) C540_=_C830( C540 C830 ) \nC540_=_C837( C540 C837 ) C540_=_C852( C540 C852 ) C540_=_C862( C540 C862 ) C540_=_C871( C540 C871 ) C540_=_C872( C540 C872 ) C540_=_C881( C540 C881 ) \nC540_=_C887( C540 C887 ) C540_=_C892( C540 C892 ) C540_=_C894( C540 C894 ) C541_=_C542( C541 C542 ) C541_=_C562( C541 C562 ) C541_=_C568( C541 C568 ) \nC541_=_C648( C541 C648 ) C541_=_C680( C541 C680 ) C541_=_C687( C541 C687 ) C541_=_C735( C541 C735 ) C541_=_C743( C541 C743 ) C541_=_C751( C541 C751 ) \nC541_=_C768( C541 C768 ) C541_=_C774( C541 C774 ) C541_=_C812( C541 C812 ) C541_=_C818( C541 C818 ) C541_=_C830( C541 C830 ) C541_=_C865( C541 C865 ) \nC541_=_C872( C541 C872 ) C541_=_C892( C541 C892 ) C542_=_C572( C542 C572 ) C542_=_C680( C542 C680 ) C542_=_C698( C542 C698 ) C542_=_C735( C542 C735 ) \nC542_=_C743( C542 C743 ) C542_=_C751( C542 C751 ) C542_=_C768( C542 C768 ) C542_=_C800( C542 C800 ) C542_=_C822( C542 C822 ) C542_=_C830( C542 C830 ) \nC542_=_C842( C542 C842 ) C542_=_C865( C542 C865 ) C542_=_C872( C542 C872 ) C542_=_C882( C542 C882 ) C542_=_C887( C542 C887 ) C542_=_C892( C542 C892 ) \nC555_=_C568( C555 C568 ) C555_=_C569( C555 C569 ) C555_=_C570( C555 C570 ) C555_=_C571( C555 C571 ) C555_=_C672( C555 C672 ) C555_=_C698( C555 C698 ) \nC555_=_C699( C555 C699 ) C555_=_C700( C555 C700 ) C555_=_C741( C555 C741 ) C555_=_C786( C555 C786 ) C555_=_C810( C555 C810 ) C555_=_C812( C555 C812 ) \nC555_=_C813( C555 C813 ) C555_=_C821( C555 C821 ) C555_=_C832( C555 C832 ) C555_=_C836( C555 C836 ) C555_=_C841( C555 C841 ) C555_=_C874( C555 C874 ) \nC562_=_C570( C562 C570 ) C562_=_C583( C562 C583 ) C562_=_C648( C562 C648 ) C562_=_C675( C562 C675 ) C562_=_C687( C562 C687 ) C562_=_C695( C562 C695 ) \nC562_=_C701( C562 C701 ) C562_=_C716( C562 C716 ) C562_=_C725( C562 C725 ) C562_=_C774( C562 C774 ) C562_=_C779( C562 C779 ) C562_=_C788( C562 C788 ) \nC562_=_C800( C562 C800 ) C562_=_C830( C562 C830 ) C562_=_C850( C562 C850 ) C562_=_C872( C562 C872 ) C562_=_C887( C562 C887 ) C562_=_C892( C562 C892 ) \nC562_=_C894( C562 C894 ) C568_=_C569( C568 C569 ) C568_=_C570( C568 C570 ) C568_=_C571( C568 C571 ) C568_=_C672( C568 C672 ) C568_=_C698( C568 C698 ) \nC568_=_C699( C568 C699 ) C568_=_C700( C568 C700 ) C568_=_C738( C568 C738 ) C568_=_C741( C568 C741 ) C568_=_C779( C568 C779 ) C568_=_C786( C568 C786 ) \nC568_=_C812( C568 C812 ) C568_=_C813( C568 C813 ) C568_=_C821( C568 C821 ) C568_=_C836( C568 C836 ) C568_=_C837( C568 C837 ) C568_=_C841( C568 C841 ) \nC568_=_C872( C568 C872 ) C568_=_C874( C568 C874 ) C568_=_C882( C568 C882 ) C568_=_C892( C568 C892 ) C569_=_C570( C569 C570 ) C569_=_C571( C569 C571 ) \nC569_=_C572( C569 C572 ) C569_=_C574( C569 C574 ) C569_=_C583( C569 C583 ) C569_=_C672( C569 C672 ) C569_=_C679( C569 C679 ) C569_=_C698( C569 C698 ) \nC569_=_C699( C569 C699 ) C569_=_C700( C569 C700 ) C569_=_C701( C569 C701 ) C569_=_C741( C569 C741 ) C569_=_C750( C569 C750 ) C569_=_C779( C569 C779 ) \nC569_=_C786( C569 C786 ) C569_=_C812( C569 C812 ) C569_=_C813( C569 C813 ) C569_=_C815( C569 C815 ) C569_=_C821( C569 C821 ) C569_=_C836( C569 C836 ) \nC569_=_C841( C569 C841 ) C569_=_C842( C569 C842 ) C569_=_C874( C569 C874 ) C569_=_C882( C569 C882 ) C570_=_C571( C570 C571 ) C570_=_C672( C570 C672 ) \nC570_=_C695( C570 C695 ) C570_=_C698( C570 C698 ) C570_=_C699( C570 C699 ) C570_=_C700( C570 C700 ) C570_=_C741( C570 C741 ) C570_=_C750( C570 C750 ) \nC570_=_C774( C570 C774 ) C570_=_C786( C570 C786 ) C570_=_C800( C570 C800 ) C570_=_C812( C570 C812 ) C570_=_C813( C570 C813 ) C570_=_C821( C570 C821 ) \nC570_=_C836( C570 C836 ) C570_=_C841( C570 C841 ) C570_=_C874( C570 C874 ) C570_=_C881( C570 C881 ) C570_=_C887( C570 C887 ) C571_=_C672( C571 C672 ) \nC571_=_C679( C571 C679 ) C571_=_C698( C571 C698 ) C571_=_C699( C571 C699 ) C571_=_C700( C571 C700 ) C571_=_C741( C571 C741 ) C571_=_C786( C571 C786 ) \nC571_=_C812( C571 C812 ) C571_=_C813( C571 C813 ) C571_=_C815( C571 C815 ) C571_=_C821( C571 C821 ) C571_=_C836( C571 C836 ) C571_=_C841( C571 C841 ) \nC571_=_C862( C571 C862 ) C571_=_C874( C571 C874 ) C571_=_C887( C571 C887 ) C572_=_C573( C572 C573 ) C572_=_C574( C572 C574 ) C572_=_C653( C572 C653 ) \nC572_=_C679( C572 C679 ) C572_=_C701( C572 C701 ) C572_=_C738( C572 C738 ) C572_=_C743( C572 C743 ) C572_=_C787( C572 C787 ) C572_=_C800( C572 C800 ) \nC572_=_C813( C572 C813 ) C572_=_C815( C572 C815 ) C572_=_C818( C572 C818 ) C572_=_C822( C572 C822 ) C572_=_C832( C572 C832 ) C572_=_C837( C572 C837 ) \nC572_=_C842( C572 C842 ) C572_=_C862( C572 C862 ) C572_=_C881( C572 C881 ) C572_=_C887( C572 C887 ) C572_=_C894( C572 C894 ) C573_=_C574( C573 C574 ) \nC573_=_C653( C573 C653 ) C573_=_C680( C573 C680 ) C573_=_C701( C573 C701 ) C573_=_C738( C573 C738 ) C573_=_C743( C573 C743 ) C573_=_C787( C573 C787 ) \nC573_=_C815( C573 C815 ) C573_=_C818( C573 C818 ) C573_=_C822( C573 C822 ) C573_=_C827( C573 C827 ) C573_=_C832( C573 C832 ) C573_=_C837( C573 C837 ) \nC573_=_C841( C573 C841 ) C573_=_C862( C573 C862 ) C573_=_C872( C573 C872 ) C573_=_C881( C573 C881 ) C573_=_C892( C573 C892 ) C573_=_C894( C573 C894 ) \nC574_=_C583( C574 C583 ) C574_=_C653( C574 C653 ) C574_=_C695( C574 C695 ) C574_=_C701( C574 C701 ) C574_=_C724( C574 C724 ) C574_=_C738( C574 C738 ) \nC574_=_C750( C574 C750 ) C574_=_C787( C574 C787 ) C574_=_C815( C574 C815 ) C574_=_C818( C574 C818 ) C574_=_C822( C574 C822 ) C574_=_C832( C574 C832 ) \nC574_=_C837( C574 C837 ) C574_=_C842( C574 C842 ) C574_=_C862( C574 C862 ) C574_=_C874( C574 C874 ) C574_=_C881( C574 C881 ) C574_=_C894( C574 C894 ) \nC583_=_C675( C583 C675 ) C583_=_C679( C583 C679 ) C583_=_C716( C583 C716 ) C583_=_C725( C583 C725 ) C583_=_C738( C583 C738 ) C583_=_C750( C583 C750 ) \nC583_=_C787( C583 C787 ) C583_=_C788( C583 C788 ) C583_=_C815( C583 C815 ) C583_=_C836( C583 C836 ) C583_=_C850( C583 C850 ) C583_=_C852( C583 C852 ) \nC583_=_C874( C583 C874 ) C583_=_C887( C583 C887 ) C620_=_C648( C620 C648 ) C620_=_C651( C620 C651 ) C620_=_C687( C620 C687 ) C620_=_C695( C620 C695 ) \nC620_=_C698( C620 C698 ) C620_=_C709( C620 C709 ) C620_=_C724( C620 C724 ) C620_=_C741( C620 C741 ) C620_=_C750( C620 C750 ) C620_=_C774( C620 C774 ) \nC620_=_C779( C620 C779 ) C620_=_C800( C620 C800 ) C620_=_C818( C620 C818 ) C620_=_C821( C620 C821 ) C620_=_C827( C620 C827 ) C620_=_C830( C620 C830 ) \nC620_=_C842( C620 C842 ) C620_=_C850( C620 C850 ) C620_=_C852( C620 C852 ) C620_=_C865( C620 C865 ) C620_=_C882( C620 C882 ) C620_=_C893( C620 C893 ) \nC648_=_C651( C648 C651 ) C648_=_C652( C648 C652 ) C648_=_C672( C648 C672 ) C648_=_C687( C648 C687 ) C648_=_C695( C648 C695 ) C648_=_C709( C648 C709 ) \nC648_=_C724( C648 C724 ) C648_=_C741( C648 C741 ) C648_=_C750( C648 C750 ) C648_=_C774( C648 C774 ) C648_=_C779( C648 C779 ) C648_=_C788( C648 C788 ) \nC648_=_C800( C648 C800 ) C648_=_C815( C648 C815 ) C648_=_C821( C648 C821 ) C648_=_C827( C648 C827 ) C648_=_C830( C648 C830 ) C648_=_C842( C648 C842 ) \nC648_=_C852( C648 C852 ) C648_=_C865( C648 C865 ) C648_=_C872( C648 C872 ) C648_=_C882( C648 C882 ) C648_=_C887( C648 C887 ) C648_=_C893( C648 C893 ) \nC651_=_C652( C651 C652 ) C651_=_C653( C651 C653 ) C651_=_C687( C651 C687 ) C651_=_C695( C651 C695 ) C651_=_C709( C651 C709 ) C651_=_C724( C651 C724 ) \nC651_=_C735( C651 C735 ) C651_=_C741( C651 C741 ) C651_=_C743( C651 C743 ) C651_=_C750( C651 C750 ) C651_=_C774( C651 C774 ) C651_=_C779( C651 C779 ) \nC651_=_C800( C651 C800 ) C651_=_C818( C651 C818 ) C651_=_C821( C651 C821 ) C651_=_C822( C651 C822 ) C651_=_C827( C651 C827 ) C651_=_C842( C651 C842 ) \nC651_=_C850( C651 C850 ) C651_=_C852( C651 C852 ) C651_=_C862( C651 C862 ) C651_=_C865( C651 C865 ) C651_=_C882( C651 C882 ) C651_=_C892( C651 C892 ) \nC651_=_C893( C651 C893 ) C652_=_C653( C652 C653 ) C652_=_C679( C652 C679 ) C652_=_C741( C652 C741 ) C652_=_C743( C652 C743 ) C652_=_C766( C652 C766 ) \nC652_=_C767( C652 C767 ) C652_=_C779( C652 C779 ) C652_=_C810( C652 C810 ) C652_=_C818( C652 C818 ) C652_=_C862( C652 C862 ) C652_=_C871( C652 C871 ) \nC652_=_C872( C652 C872 ) C652_=_C874( C652 C874 ) C652_=_C882( C652 C882 ) C652_=_C893( C652 C893 ) C653_=_C675( C653 C675 ) C653_=_C701( C653 C701 ) \nC653_=_C709( C653 C709 ) C653_=_C738( C653 C738 ) C653_=_C741( C653 C741 ) C653_=_C743( C653 C743 ) C653_=_C750( C653 C750 ) C653_=_C786( C653 C786 ) \nC653_=_C787( C653 C787 ) C653_=_C815( C653 C815 ) C653_=_C818( C653 C818 ) C653_=_C822( C653 C822 ) C653_=_C832( C653 C832 ) C653_=_C836( C653 C836 ) \nC653_=_C837( C653 C837 ) C653_=_C862( C653 C862 ) C653_=_C871( C653 C871 ) C653_=_C874( C653 C874 ) C653_=_C881( C653 C881 ) C653_=_C893( C653 C893 ) \nC653_=_C894( C653 C894 ) C672_=_C698( C672 C698 ) C672_=_C699( C672 C699 ) C672_=_C700( C672 C700 ) C672_=_C701( C672 C701 ) C672_=_C709( C672 C709 ) \nC672_=_C741( C672 C741 ) C672_=_C779( C672 C779 ) C672_=_C786( C672 C786 ) C672_=_C812( C672 C812 ) C672_=_C813( C672 C813 ) C672_=_C821( C672 C821 ) \nC672_=_C827( C672 C827 ) C672_=_C836( C672 C836 ) C672_=_C841( C672 C841 ) C672_=_C871( C672 C871 ) C672_=_C874( C672 C874 ) C672_=_C887( C672 C887 ) \nC675_=_C716( C675 C716 ) C675_=_C725( C675 C725 ) C675_=_C788( C675 C788 ) C675_=_C821( C675 C821 ) C675_=_C830( C675 C830 ) C675_=_C850( C675 C850 ) \nC675_=_C874( C675 C874 ) C675_=_C887( C675 C887 ) C675_=_C893( C675 C893 ) C675_=_C894( C675 C894 ) C679_=_C701( C679 C701 ) C679_=_C724( C679 C724 ) \nC679_=_C766( C679 C766 ) C679_=_C767( C679 C767 ) C679_=_C787( C679 C787 ) C679_=_C810( C679 C810 ) C679_=_C812( C679 C812 ) C679_=_C813( C679 C813 ) \nC679_=_C818( C679 C818 ) C679_=_C821( C679 C821 ) C679_=_C842( C679 C842 ) C679_=_C852( C679 C852 ) C679_=_C871( C679 C871 ) C679_=_C887( C679 C887 ) \nC679_=_C893(</w:t>
      </w:r>
    </w:p>
    <w:p>
      <w:pPr>
        <w:pStyle w:val="PreformattedText"/>
        <w:bidi w:val="0"/>
        <w:spacing w:before="0" w:after="0"/>
        <w:jc w:val="left"/>
        <w:rPr/>
      </w:pPr>
      <w:r>
        <w:rPr/>
        <w:t xml:space="preserve"> </w:t>
      </w:r>
      <w:r>
        <w:rPr/>
        <w:t>C679 C893 ) C679_=_C894( C679 C894 ) C680_=_C700( C680 C700 ) C680_=_C735( C680 C735 ) C680_=_C743( C680 C743 ) C680_=_C751( C680 C751 ) \nC680_=_C768( C680 C768 ) C680_=_C813( C680 C813 ) C680_=_C830( C680 C830 ) C680_=_C841( C680 C841 ) C680_=_C871( C680 C871 ) C680_=_C872( C680 C872 ) \nC680_=_C881( C680 C881 ) C680_=_C882( C680 C882 ) C680_=_C892( C680 C892 ) C680_=_C894( C680 C894 ) C687_=_C695( C687 C695 ) C687_=_C709( C687 C709 ) \nC687_=_C724( C687 C724 ) C687_=_C750( C687 C750 ) C687_=_C774( C687 C774 ) C687_=_C779( C687 C779 ) C687_=_C800( C687 C800 ) C687_=_C813( C687 C813 ) \nC687_=_C821( C687 C821 ) C687_=_C827( C687 C827 ) C687_=_C830( C687 C830 ) C687_=_C832( C687 C832 ) C687_=_C842( C687 C842 ) C687_=_C852( C687 C852 ) \nC687_=_C865( C687 C865 ) C687_=_C872( C687 C872 ) C687_=_C882( C687 C882 ) C687_=_C892( C687 C892 ) C687_=_C893( C687 C893 ) C695_=_C709( C695 C709 ) \nC695_=_C724( C695 C724 ) C695_=_C725( C695 C725 ) C695_=_C750( C695 C750 ) C695_=_C751( C695 C751 ) C695_=_C774( C695 C774 ) C695_=_C779( C695 C779 ) \nC695_=_C786( C695 C786 ) C695_=_C800( C695 C800 ) C695_=_C821( C695 C821 ) C695_=_C827( C695 C827 ) C695_=_C842( C695 C842 ) C695_=_C852( C695 C852 ) \nC695_=_C865( C695 C865 ) C695_=_C882( C695 C882 ) C695_=_C893( C695 C893 ) C695_=_C894( C695 C894 ) C698_=_C699( C698 C699 ) C698_=_C700( C698 C700 ) \nC698_=_C741( C698 C741 ) C698_=_C786( C698 C786 ) C698_=_C812( C698 C812 ) C698_=_C813( C698 C813 ) C698_=_C821( C698 C821 ) C698_=_C830( C698 C830 ) \nC698_=_C836( C698 C836 ) C698_=_C841( C698 C841 ) C698_=_C842( C698 C842 ) C698_=_C865( C698 C865 ) C698_=_C872( C698 C872 ) C698_=_C874( C698 C874 ) \nC698_=_C882( C698 C882 ) C699_=_C700( C699 C700 ) C699_=_C724( C699 C724 ) C699_=_C741( C699 C741 ) C699_=_C743( C699 C743 ) C699_=_C768( C699 C768 ) \nC699_=_C774( C699 C774 ) C699_=_C779( C699 C779 ) C699_=_C786( C699 C786 ) C699_=_C787( C699 C787 ) C699_=_C812( C699 C812 ) C699_=_C813( C699 C813 ) \nC699_=_C821( C699 C821 ) C699_=_C836( C699 C836 ) C699_=_C841( C699 C841 ) C699_=_C850( C699 C850 ) C699_=_C874( C699 C874 ) C699_=_C894( C699 C894 ) \nC700_=_C725( C700 C725 ) C700_=_C741( C700 C741 ) C700_=_C767( C700 C767 ) C700_=_C786( C700 C786 ) C700_=_C787( C700 C787 ) C700_=_C812( C700 C812 ) \nC700_=_C813( C700 C813 ) C700_=_C818( C700 C818 ) C700_=_C821( C700 C821 ) C700_=_C836( C700 C836 ) C700_=_C837( C700 C837 ) C700_=_C841( C700 C841 ) \nC700_=_C865( C700 C865 ) C700_=_C874( C700 C874 ) C700_=_C893( C700 C893 ) C701_=_C738( C701 C738 ) C701_=_C741( C701 C741 ) C701_=_C751( C701 C751 ) \nC701_=_C767( C701 C767 ) C701_=_C779( C701 C779 ) C701_=_C787( C701 C787 ) C701_=_C813( C701 C813 ) C701_=_C815( C701 C815 ) C701_=_C818( C701 C818 ) \nC701_=_C822( C701 C822 ) C701_=_C832( C701 C832 ) C701_=_C837( C701 C837 ) C701_=_C842( C701 C842 ) C701_=_C862( C701 C862 ) C701_=_C881( C701 C881 ) \nC701_=_C892( C701 C892 ) C701_=_C894( C701 C894 ) C709_=_C724( C709 C724 ) C709_=_C750( C709 C750 ) C709_=_C774( C709 C774 ) C709_=_C779( C709 C779 ) \nC709_=_C788( C709 C788 ) C709_=_C800( C709 C800 ) C709_=_C813( C709 C813 ) C709_=_C821( C709 C821 ) C709_=_C827( C709 C827 ) C709_=_C842( C709 C842 ) \nC709_=_C852( C709 C852 ) C709_=_C865( C709 C865 ) C709_=_C871( C709 C871 ) C709_=_C874( C709 C874 ) C709_=_C882( C709 C882 ) C709_=_C893( C709 C893 ) \nC716_=_C725( C716 C725 ) C716_=_C735( C716 C735 ) C716_=_C786( C716 C786 ) C716_=_C788( C716 C788 ) C716_=_C810( C716 C810 ) C716_=_C815( C716 C815 ) \nC716_=_C850( C716 C850 ) C716_=_C865( C716 C865 ) C716_=_C887( C716 C887 ) C724_=_C725( C724 C725 ) C724_=_C750( C724 C750 ) C724_=_C768( C724 C768 ) \nC724_=_C774( C724 C774 ) C724_=_C779( C724 C779 ) C724_=_C787( C724 C787 ) C724_=_C800( C724 C800 ) C724_=_C821( C724 C821 ) C724_=_C827( C724 C827 ) \nC724_=_C842( C724 C842 ) C724_=_C852( C724 C852 ) C724_=_C862( C724 C862 ) C724_=_C865( C724 C865 ) C724_=_C882( C724 C882 ) C724_=_C887( C724 C887 ) \nC724_=_C893( C724 C893 ) C724_=_C894( C724 C894 ) C725_=_C788( C725 C788 ) C725_=_C821( C725 C821 ) C725_=_C827( C725 C827 ) C725_=_C837( C725 C837 ) \nC725_=_C841( C725 C841 ) C725_=_C850( C725 C850 ) C725_=_C865( C725 C865 ) C725_=_C887( C725 C887 ) C735_=_C743( C735 C743 ) C735_=_C751( C735 C751 ) \nC735_=_C767( C735 C767 ) C735_=_C768( C735 C768 ) C735_=_C810( C735 C810 ) C735_=_C822( C735 C822 ) C735_=_C830( C735 C830 ) C735_=_C872( C735 C872 ) \nC735_=_C892( C735 C892 ) C738_=_C741( C738 C741 ) C738_=_C751( C738 C751 ) C738_=_C787( C738 C787 ) C738_=_C812( C738 C812 ) C738_=_C813( C738 C813 ) \nC738_=_C815( C738 C815 ) C738_=_C818( C738 C818 ) C738_=_C822( C738 C822 ) C738_=_C832( C738 C832 ) C738_=_C836( C738 C836 ) C738_=_C837( C738 C837 ) \nC738_=_C852( C738 C852 ) C738_=_C862( C738 C862 ) C738_=_C874( C738 C874 ) C738_=_C881( C738 C881 ) C738_=_C894( C738 C894 ) C741_=_C743( C741 C743 ) \nC741_=_C750( C741 C750 ) C741_=_C767( C741 C767 ) C741_=_C779( C741 C779 ) C741_=_C786( C741 C786 ) C741_=_C812( C741 C812 ) C741_=_C813( C741 C813 ) \nC741_=_C818( C741 C818 ) C741_=_C821( C741 C821 ) C741_=_C822( C741 C822 ) C741_=_C836( C741 C836 ) C741_=_C841( C741 C841 ) C741_=_C852( C741 C852 ) \nC741_=_C862( C741 C862 ) C741_=_C872( C741 C872 ) C741_=_C874( C741 C874 ) C741_=_C882( C741 C882 ) C743_=_C751( C743 C751 ) C743_=_C768( C743 C768 ) \nC743_=_C774( C743 C774 ) C743_=_C779( C743 C779 ) C743_=_C800( C743 C800 ) C743_=_C818( C743 C818 ) C743_=_C830( C743 C830 ) C743_=_C862( C743 C862 ) \nC743_=_C872( C743 C872 ) C743_=_C882( C743 C882 ) C743_=_C887( C743 C887 ) C743_=_C892( C743 C892 ) C743_=_C894( C743 C894 ) C750_=_C767( C750 C767 ) \nC750_=_C774( C750 C774 ) C750_=_C779( C750 C779 ) C750_=_C800( C750 C800 ) C750_=_C813( C750 C813 ) C750_=_C821( C750 C821 ) C750_=_C822( C750 C822 ) \nC750_=_C827( C750 C827 ) C750_=_C830( C750 C830 ) C750_=_C832( C750 C832 ) C750_=_C842( C750 C842 ) C750_=_C852( C750 C852 ) C750_=_C865( C750 C865 ) \nC750_=_C882( C750 C882 ) C750_=_C887( C750 C887 ) C750_=_C893( C750 C893 ) C751_=_C768( C751 C768 ) C751_=_C822( C751 C822 ) C751_=_C830( C751 C830 ) \nC751_=_C862( C751 C862 ) C751_=_C872( C751 C872 ) C751_=_C892( C751 C892 ) C766_=_C767( C766 C767 ) C766_=_C774( C766 C774 ) C766_=_C788( C766 C788 ) \nC766_=_C810( C766 C810 ) C766_=_C836( C766 C836 ) C766_=_C837( C766 C837 ) C766_=_C871( C766 C871 ) C766_=_C881( C766 C881 ) C767_=_C768( C767 C768 ) \nC767_=_C787( C767 C787 ) C767_=_C810( C767 C810 ) C767_=_C818( C767 C818 ) C767_=_C827( C767 C827 ) C767_=_C830( C767 C830 ) C767_=_C865( C767 C865 ) \nC767_=_C871( C767 C871 ) C768_=_C787( C768 C787 ) C768_=_C800( C768 C800 ) C768_=_C830( C768 C830 ) C768_=_C841( C768 C841 ) C768_=_C842( C768 C842 ) \nC768_=_C872( C768 C872 ) C768_=_C892( C768 C892 ) C774_=_C779( C774 C779 ) C774_=_C800( C774 C800 ) C774_=_C818( C774 C818 ) C774_=_C821( C774 C821 ) \nC774_=_C827( C774 C827 ) C774_=_C830( C774 C830 ) C774_=_C836( C774 C836 ) C774_=_C837( C774 C837 ) C774_=_C842( C774 C842 ) C774_=_C852( C774 C852 ) \nC774_=_C865( C774 C865 ) C774_=_C871( C774 C871 ) C774_=_C872( C774 C872 ) C774_=_C881( C774 C881 ) C774_=_C882( C774 C882 ) C774_=_C887( C774 C887 ) \nC774_=_C893( C774 C893 ) C779_=_C800( C779 C800 ) C779_=_C821( C779 C821 ) C779_=_C827( C779 C827 ) C779_=_C842( C779 C842 ) C779_=_C852( C779 C852 ) \nC779_=_C865( C779 C865 ) C779_=_C872( C779 C872 ) C779_=_C882( C779 C882 ) C779_=_C892( C779 C892 ) C779_=_C893( C779 C893 ) C779_=_C894( C779 C894 ) \nC786_=_C788( C786 C788 ) C786_=_C812( C786 C812 ) C786_=_C813( C786 C813 ) C786_=_C821( C786 C821 ) C786_=_C836( C786 C836 ) C786_=_C841( C786 C841 ) \nC786_=_C842( C786 C842 ) C786_=_C850( C786 C850 ) C786_=_C852( C786 C852 ) C786_=_C865( C786 C865 ) C786_=_C874( C786 C874 ) C787_=_C813( C787 C813 ) \nC787_=_C815( C787 C815 ) C787_=_C818( C787 C818 ) C787_=_C822( C787 C822 ) C787_=_C832( C787 C832 ) C787_=_C837( C787 C837 ) C787_=_C842( C787 C842 ) \nC787_=_C862( C787 C862 ) C787_=_C865( C787 C865 ) C787_=_C881( C787 C881 ) C787_=_C887( C787 C887 ) C787_=_C893( C787 C893 ) C787_=_C894( C787 C894 ) \nC788_=_C850( C788 C850 ) C788_=_C865( C788 C865 ) C788_=_C887( C788 C887 ) C788_=_C894( C788 C894 ) C800_=_C812( C800 C812 ) C800_=_C821( C800 C821 ) \nC800_=_C827( C800 C827 ) C800_=_C832( C800 C832 ) C800_=_C836( C800 C836 ) C800_=_C837( C800 C837 ) C800_=_C841( C800 C841 ) C800_=_C842( C800 C842 ) \nC800_=_C852( C800 C852 ) C800_=_C865( C800 C865 ) C800_=_C882( C800 C882 ) C800_=_C887( C800 C887 ) C800_=_C892( C800 C892 ) C800_=_C893( C800 C893 ) \nC810_=_C832( C810 C832 ) C810_=_C852( C810 C852 ) C810_=_C865( C810 C865 ) C810_=_C871( C810 C871 ) C810_=_C894( C810 C894 ) C812_=_C813( C812 C813 ) \nC812_=_C818( C812 C818 ) C812_=_C821( C812 C821 ) C812_=_C830( C812 C830 ) C812_=_C832( C812 C832 ) C812_=_C836( C812 C836 ) C812_=_C837( C812 C837 ) \nC812_=_C841( C812 C841 ) C812_=_C865( C812 C865 ) C812_=_C874( C812 C874 ) C812_=_C882( C812 C882 ) C812_=_C887( C812 C887 ) C813_=_C815( C813 C815 ) \nC813_=_C821( C813 C821 ) C813_=_C830( C813 C830 ) C813_=_C832( C813 C832 ) C813_=_C836( C813 C836 ) C813_=_C841( C813 C841 ) C813_=_C842( C813 C842 ) \nC813_=_C874( C813 C874 ) C813_=_C882( C813 C882 ) C813_=_C892( C813 C892 ) C815_=_C818( C815 C818 ) C815_=_C822( C815 C822 ) C815_=_C832( C815 C832 ) \nC815_=_C837( C815 C837 ) C815_=_C842( C815 C842 ) C815_=_C862( C815 C862 ) C815_=_C865( C815 C865 ) C815_=_C874( C815 C874 ) C815_=_C881( C815 C881 ) \nC815_=_C894( C815 C894 ) C818_=_C821( C818 C821 ) C818_=_C822( C818 C822 ) C818_=_C830( C818 C830 ) C818_=_C832( C818 C832 ) C818_=_C837( C818 C837 ) \nC818_=_C850( C818 C850 ) C818_=_C852( C818 C852 ) C818_=_C862( C818 C862 ) C818_=_C865( C818 C865 ) C818_=_C871( C818 C871 ) C818_=_C881( C818 C881 ) \nC818_=_C893( C818 C893 ) C818_=_C894( C818 C894 ) C821_=_C822( C821 C822 ) C821_=_C827( C821 C827 ) C821_=_C832( C821 C832 ) C821_=_C836( C821 C836 ) \nC821_=_C837( C821 C837 ) C821_=_C841(</w:t>
      </w:r>
    </w:p>
    <w:p>
      <w:pPr>
        <w:pStyle w:val="PreformattedText"/>
        <w:bidi w:val="0"/>
        <w:spacing w:before="0" w:after="0"/>
        <w:jc w:val="left"/>
        <w:rPr/>
      </w:pPr>
      <w:r>
        <w:rPr/>
        <w:t xml:space="preserve"> </w:t>
      </w:r>
      <w:r>
        <w:rPr/>
        <w:t>C821 C841 ) C821_=_C842( C821 C842 ) C821_=_C852( C821 C852 ) C821_=_C865( C821 C865 ) C821_=_C871( C821 C871 ) \nC821_=_C874( C821 C874 ) C821_=_C882( C821 C882 ) C821_=_C893( C821 C893 ) C821_=_C894( C821 C894 ) C822_=_C832( C822 C832 ) C822_=_C837( C822 C837 ) \nC822_=_C862( C822 C862 ) C822_=_C881( C822 C881 ) C822_=_C893( C822 C893 ) C822_=_C894( C822 C894 ) C827_=_C830( C827 C830 ) C827_=_C837( C827 C837 ) \nC827_=_C841( C827 C841 ) C827_=_C842( C827 C842 ) C827_=_C852( C827 C852 ) C827_=_C865( C827 C865 ) C827_=_C882( C827 C882 ) C827_=_C887( C827 C887 ) \nC827_=_C893( C827 C893 ) C830_=_C865( C830 C865 ) C830_=_C872( C830 C872 ) C830_=_C892( C830 C892 ) C830_=_C894( C830 C894 ) C832_=_C837( C832 C837 ) \nC832_=_C841( C832 C841 ) C832_=_C862( C832 C862 ) C832_=_C865( C832 C865 ) C832_=_C872( C832 C872 ) C832_=_C881( C832 C881 ) C832_=_C882( C832 C882 ) \nC832_=_C887( C832 C887 ) C832_=_C894( C832 C894 ) C836_=_C837( C836 C837 ) C836_=_C841( C836 C841 ) C836_=_C862( C836 C862 ) C836_=_C874( C836 C874 ) \nC837_=_C841( C837 C841 ) C837_=_C862( C837 C862 ) C837_=_C872( C837 C872 ) C837_=_C881( C837 C881 ) C837_=_C882( C837 C882 ) C837_=_C887( C837 C887 ) \nC837_=_C892( C837 C892 ) C837_=_C893( C837 C893 ) C837_=_C894( C837 C894 ) C841_=_C842( C841 C842 ) C841_=_C850( C841 C850 ) C841_=_C862( C841 C862 ) \nC841_=_C874( C841 C874 ) C841_=_C881( C841 C881 ) C841_=_C882( C841 C882 ) C842_=_C852( C842 C852 ) C842_=_C865( C842 C865 ) C842_=_C874( C842 C874 ) \nC842_=_C882( C842 C882 ) C842_=_C893( C842 C893 ) C850_=_C852( C850 C852 ) C850_=_C862( C850 C862 ) C850_=_C865( C850 C865 ) C850_=_C881( C850 C881 ) \nC850_=_C887( C850 C887 ) C850_=_C892( C850 C892 ) C852_=_C865( C852 C865 ) C852_=_C871( C852 C871 ) C852_=_C882( C852 C882 ) C852_=_C893( C852 C893 ) \nC862_=_C881( C862 C881 ) C862_=_C894( C862 C894 ) C865_=_C882( C865 C882 ) C865_=_C893( C865 C893 ) C871_=_C881( C871 C881 ) C871_=_C893( C871 C893 ) \nC871_=_C894( C871 C894 ) C872_=_C882( C872 C882 ) C872_=_C892( C872 C892 ) C872_=_C894( C872 C894 ) C874_=_C893( C874 C893 ) C881_=_C893( C881 C893 ) \nC881_=_C894( C881 C894 ) C882_=_C892( C882 C892 ) C882_=_C893( C882 C893 ) C887_=_C893( C887 C893 ) C892_=_C894( C892 C894 ) "];154-&gt;188[label="116: C153 C157 C172 C173 C174 \nC175 C177 C178 C186 C190 C192 \nC193 C194 C195 C196 C197 C245 \nC312 C336 C346 C354 C355 C356 \nC357 C358 C359 C368 C384 C391 \nC392 C393 C394 C395 C396 C414 \nC453 C454 C495 C509 C512 C525 \nC536 C540 C541 C542 C555 C562 \nC568 C569 C570 C571 C572 C573 \nC574 C583 C620 C648 C651 C652 \nC653 C672 C675 C679 C680 C687 \nC695 C698 C699 C700 C701 C709 \nC716 C724 C725 C735 C738 C741 \nC743 C750 C751 C766 C767 C768 \nC774 C779 C786 C787 C788 C800 \nC810 C812 C813 C815 C818 C821 \nC822 C827 C830 C832 C836 C837 \nC841 C842 C850 C852 C862 C865 \nC871 C872 C874 C881 C882 C887 \nC892 C893 C894 \n1874: C153_=_C175 ,C153_=_C193 ,C153_=_C312 ,C153_=_C336 ,C153_=_C354 ,\nC153_=_C355 ,C153_=_C356 ,C153_=_C357 ,C153_=_C358 ,C153_=_C359 ,C153_=_C509 ,\nC153_=_C512 ,C153_=_C525 ,C153_=_C540 ,C153_=_C541 ,C153_=_C542 ,C153_=_C648 ,\nC153_=_C680 ,C153_=_C735 ,C153_=_C743 ,C153_=_C751 ,C153_=_C768 ,C153_=_C815 ,\nC153_=_C827 ,C153_=_C830 ,C153_=_C872 ,C153_=_C892 ,C157_=_C186 ,C157_=_C190 ,\nC157_=_C195 ,C157_=_C196 ,C157_=_C197 ,C157_=_C312 ,C157_=_C346 ,C157_=_C396 ,\nC157_=_C453 ,C157_=_C454 ,C157_=_C572 ,C157_=_C573 ,C157_=_C574 ,C157_=_C620 ,\nC157_=_C648 ,C157_=_C651 ,C157_=_C653 ,C157_=_C687 ,C157_=_C695 ,C157_=_C701 ,\nC157_=_C709 ,C157_=_C724 ,C157_=_C738 ,C157_=_C750 ,C157_=_C774 ,C157_=_C779 ,\nC157_=_C787 ,C157_=_C800 ,C157_=_C815 ,C157_=_C818 ,C157_=_C821 ,C157_=_C822 ,\nC157_=_C827 ,C157_=_C832 ,C157_=_C837 ,C157_=_C842 ,C157_=_C852 ,C157_=_C862 ,\nC157_=_C865 ,C157_=_C881 ,C157_=_C882 ,C157_=_C893 ,C157_=_C894 ,C172_=_C173 ,\nC172_=_C174 ,C172_=_C312 ,C172_=_C568 ,C172_=_C652 ,C172_=_C679 ,C172_=_C766 ,\nC172_=_C767 ,C172_=_C810 ,C172_=_C837 ,C172_=_C871 ,C172_=_C872 ,C172_=_C892 ,\nC172_=_C893 ,C173_=_C174 ,C173_=_C395 ,C173_=_C555 ,C173_=_C571 ,C173_=_C652 ,\nC173_=_C679 ,C173_=_C766 ,C173_=_C767 ,C173_=_C810 ,C173_=_C836 ,C173_=_C862 ,\nC173_=_C871 ,C173_=_C874 ,C174_=_C512 ,C174_=_C542 ,C174_=_C572 ,C174_=_C652 ,\nC174_=_C679 ,C174_=_C743 ,C174_=_C766 ,C174_=_C767 ,C174_=_C800 ,C174_=_C810 ,\nC174_=_C871 ,C174_=_C887 ,C175_=_C336 ,C175_=_C354 ,C175_=_C355 ,C175_=_C356 ,\nC175_=_C357 ,C175_=_C358 ,C175_=_C359 ,C175_=_C512 ,C175_=_C525 ,C175_=_C540 ,\nC175_=_C541 ,C175_=_C542 ,C175_=_C680 ,C175_=_C700 ,C175_=_C735 ,C175_=_C738 ,\nC175_=_C741 ,C175_=_C743 ,C175_=_C751 ,C175_=_C768 ,C175_=_C830 ,C175_=_C852 ,\nC175_=_C872 ,C175_=_C892 ,C177_=_C178 ,C177_=_C192 ,C177_=_C193 ,C177_=_C194 ,\nC177_=_C368 ,C177_=_C391 ,C177_=_C392 ,C177_=_C393 ,C177_=_C394 ,C177_=_C395 ,\nC177_=_C509 ,C177_=_C555 ,C177_=_C568 ,C177_=_C569 ,C177_=_C570 ,C177_=_C571 ,\nC177_=_C672 ,C177_=_C698 ,C177_=_C699 ,C177_=_C700 ,C177_=_C741 ,C177_=_C786 ,\nC177_=_C812 ,C177_=_C813 ,C177_=_C821 ,C177_=_C830 ,C177_=_C836 ,C177_=_C841 ,\nC177_=_C874 ,C178_=_C245 ,C178_=_C346 ,C178_=_C354 ,C178_=_C384 ,C178_=_C414 ,\nC178_=_C495 ,C178_=_C525 ,C178_=_C536 ,C178_=_C562 ,C178_=_C583 ,C178_=_C675 ,\nC178_=_C716 ,C178_=_C725 ,C178_=_C788 ,C178_=_C850 ,C178_=_C887 ,C186_=_C190 ,\nC186_=_C197 ,C186_=_C453 ,C186_=_C454 ,C186_=_C525 ,C186_=_C540 ,C186_=_C620 ,\nC186_=_C648 ,C186_=_C651 ,C186_=_C679 ,C186_=_C687 ,C186_=_C695 ,C186_=_C700 ,\nC186_=_C709 ,C186_=_C724 ,C186_=_C725 ,C186_=_C750 ,C186_=_C774 ,C186_=_C779 ,\nC186_=_C800 ,C186_=_C818 ,C186_=_C821 ,C186_=_C827 ,C186_=_C842 ,C186_=_C852 ,\nC186_=_C865 ,C186_=_C871 ,C186_=_C882 ,C186_=_C893 ,C186_=_C894 ,C190_=_C453 ,\nC190_=_C454 ,C190_=_C541 ,C190_=_C570 ,C190_=_C620 ,C190_=_C648 ,C190_=_C651 ,\nC190_=_C687 ,C190_=_C695 ,C190_=_C709 ,C190_=_C724 ,C190_=_C750 ,C190_=_C774 ,\nC190_=_C779 ,C190_=_C800 ,C190_=_C812 ,C190_=_C818 ,C190_=_C821 ,C190_=_C827 ,\nC190_=_C830 ,C190_=_C842 ,C190_=_C852 ,C190_=_C865 ,C190_=_C881 ,C190_=_C882 ,\nC190_=_C893 ,C192_=_C193 ,C192_=_C194 ,C192_=_C336 ,C192_=_C355 ,C192_=_C359 ,\nC192_=_C368 ,C192_=_C391 ,C192_=_C392 ,C192_=_C393 ,C192_=_C394 ,C192_=_C395 ,\nC192_=_C509 ,C192_=_C555 ,C192_=_C568 ,C192_=_C569 ,C192_=_C570 ,C192_=_C571 ,\nC192_=_C672 ,C192_=_C695 ,C192_=_C698 ,C192_=_C699 ,C192_=_C700 ,C192_=_C741 ,\nC192_=_C786 ,C192_=_C812 ,C192_=_C813 ,C192_=_C821 ,C192_=_C832 ,C192_=_C836 ,\nC192_=_C841 ,C192_=_C842 ,C192_=_C852 ,C192_=_C865 ,C192_=_C874 ,C193_=_C194 ,\nC193_=_C357 ,C193_=_C368 ,C193_=_C391 ,C193_=_C392 ,C193_=_C393 ,C193_=_C394 ,\nC193_=_C395 ,C193_=_C509 ,C193_=_C555 ,C193_=_C568 ,C193_=_C569 ,C193_=_C570 ,\nC193_=_C571 ,C193_=_C672 ,C193_=_C698 ,C193_=_C699 ,C193_=_C700 ,C193_=_C741 ,\nC193_=_C786 ,C193_=_C812 ,C193_=_C813 ,C193_=_C821 ,C193_=_C827 ,C193_=_C836 ,\nC193_=_C841 ,C193_=_C874 ,C194_=_C368 ,C194_=_C391 ,C194_=_C392 ,C194_=_C393 ,\nC194_=_C394 ,C194_=_C395 ,C194_=_C396 ,C194_=_C509 ,C194_=_C555 ,C194_=_C568 ,\nC194_=_C569 ,C194_=_C570 ,C194_=_C571 ,C194_=_C672 ,C194_=_C698 ,C194_=_C699 ,\nC194_=_C700 ,C194_=_C741 ,C194_=_C786 ,C194_=_C812 ,C194_=_C813 ,C194_=_C821 ,\nC194_=_C836 ,C194_=_C841 ,C194_=_C874 ,C194_=_C887 ,C194_=_C893 ,C195_=_C196 ,\nC195_=_C197 ,C195_=_C312 ,C195_=_C346 ,C195_=_C396 ,C195_=_C414 ,C195_=_C572 ,\nC195_=_C573 ,C195_=_C574 ,C195_=_C653 ,C195_=_C679 ,C195_=_C701 ,C195_=_C724 ,\nC195_=_C738 ,C195_=_C768 ,C195_=_C787 ,C195_=_C800 ,C195_=_C815 ,C195_=_C818 ,\nC195_=_C822 ,C195_=_C832 ,C195_=_C837 ,C195_=_C862 ,C195_=_C881 ,C195_=_C887 ,\nC195_=_C893 ,C195_=_C894 ,C196_=_C197 ,C196_=_C312 ,C196_=_C346 ,C196_=_C396 ,\nC196_=_C572 ,C196_=_C573 ,C196_=_C574 ,C196_=_C653 ,C196_=_C701 ,C196_=_C738 ,\nC196_=_C786 ,C196_=_C787 ,C196_=_C800 ,C196_=_C815 ,C196_=_C818 ,C196_=_C822 ,\nC196_=_C832 ,C196_=_C837 ,C196_=_C862 ,C196_=_C881 ,C196_=_C892 ,C196_=_C894 ,\nC197_=_C312 ,C197_=_C346 ,C197_=_C396 ,C197_=_C572 ,C197_=_C573 ,C197_=_C574 ,\nC197_=_C653 ,C197_=_C700 ,C197_=_C701 ,C197_=_C725 ,C197_=_C738 ,C197_=_C787 ,\nC197_=_C788 ,C197_=_C815 ,C197_=_C818 ,C197_=_C822 ,C197_=_C832 ,C197_=_C837 ,\nC197_=_C862 ,C197_=_C881 ,C197_=_C894 ,C245_=_C346 ,C245_=_C354 ,C245_=_C384 ,\nC245_=_C414 ,C245_=_C495 ,C245_=_C525 ,C245_=_C536 ,C245_=_C562 ,C245_=_C583 ,\nC245_=_C675 ,C245_=_C716 ,C245_=_C725 ,C245_=_C735 ,C245_=_C768 ,C245_=_C788 ,\nC245_=_C830 ,C245_=_C850 ,C245_=_C887 ,C245_=_C892 ,C312_=_C346 ,C312_=_C396 ,\nC312_=_C509 ,C312_=_C562 ,C312_=_C570 ,C312_=_C572 ,C312_=_C573 ,C312_=_C574 ,\nC312_=_C648 ,C312_=_C653 ,C312_=_C695 ,C312_=_C701 ,C312_=_C738 ,C312_=_C787 ,\nC312_=_C800 ,C312_=_C815 ,C312_=_C818 ,C312_=_C822 ,C312_=_C832 ,C312_=_C837 ,\nC312_=_C862 ,C312_=_C881 ,C312_=_C893 ,C312_=_C894 ,C336_=_C354 ,C336_=_C355 ,\nC336_=_C356 ,C336_=_C357 ,C336_=_C358 ,C336_=_C359 ,C336_=_C512 ,C336_=_C525 ,\nC336_=_C540 ,C336_=_C541 ,C336_=_C542 ,C336_=_C648 ,C336_=_C672 ,C336_=_C680 ,\nC336_=_C695 ,C336_=_C735 ,C336_=_C743 ,C336_=_C751 ,C336_=_C768 ,C336_=_C786 ,\nC336_=_C813 ,C336_=_C827 ,C336_=_C830 ,C336_=_C842 ,C336_=_C852 ,C336_=_C872 ,\nC336_=_C882 ,C336_=_C887 ,C336_=_C892 ,C346_=_C354 ,C346_=_C384 ,C346_=_C396 ,\nC346_=_C414 ,C346_=_C495 ,C346_=_C525 ,C346_=_C536 ,C346_=_C562 ,C346_=_C572 ,\nC346_=_C573 ,C346_=_C574 ,C346_=_C583 ,C346_=_C653 ,C346_=_C675 ,C346_=_C701 ,\nC346_=_C716 ,C346_=_C725 ,C346_=_C738 ,C346_=_C787 ,C346_=_C788 ,C346_=_C800 ,\nC346_=_C812 ,C346_=_C815 ,C346_=_C818 ,C346_=_C822 ,C346_=_C832 ,C346_=_C837 ,\nC346_=_C841 ,C346_=_C850 ,C346_=_C862 ,C346_=_C881 ,C346_=_C882 ,C346_=_C887 ,\nC346_=_C894 ,C354_=_C355 ,C354_=_C356 ,C354_=_C357 ,C354_=_C358 ,C354_=_C359 ,\nC354_=_C368 ,C354_=_C384 ,C354_=_C394 ,C354_=_C414 ,C354_=_C495 ,C354_=_C512 ,\nC354_=_C525 ,C354_=_C536 ,C354_=_C540 ,C354_=_C541 ,C354_=_C542 ,C354_=_C562 ,\nC354_=_C583 ,C354_=_C675 ,C354_=_C680 ,C354_=_C716 ,C354_=_C725 ,C354_=_C735 ,\nC354_=_C743 ,C354_=_C751 ,C354_=_C768 ,C354_=_C786 ,C354_=_C788 ,C354_=_C830 ,\nC354_=_C850</w:t>
      </w:r>
    </w:p>
    <w:p>
      <w:pPr>
        <w:pStyle w:val="PreformattedText"/>
        <w:bidi w:val="0"/>
        <w:spacing w:before="0" w:after="0"/>
        <w:jc w:val="left"/>
        <w:rPr/>
      </w:pPr>
      <w:r>
        <w:rPr/>
        <w:t xml:space="preserve"> </w:t>
      </w:r>
      <w:r>
        <w:rPr/>
        <w:t>,C354_=_C865 ,C354_=_C872 ,C354_=_C887 ,C354_=_C892 ,C355_=_C356 ,\nC355_=_C357 ,C355_=_C358 ,C355_=_C359 ,C355_=_C512 ,C355_=_C525 ,C355_=_C540 ,\nC355_=_C541 ,C355_=_C542 ,C355_=_C680 ,C355_=_C698 ,C355_=_C735 ,C355_=_C743 ,\nC355_=_C751 ,C355_=_C768 ,C355_=_C821 ,C355_=_C830 ,C355_=_C832 ,C355_=_C865 ,\nC355_=_C871 ,C355_=_C872 ,C355_=_C892 ,C356_=_C357 ,C356_=_C358 ,C356_=_C359 ,\nC356_=_C512 ,C356_=_C525 ,C356_=_C540 ,C356_=_C541 ,C356_=_C542 ,C356_=_C620 ,\nC356_=_C672 ,C356_=_C680 ,C356_=_C709 ,C356_=_C735 ,C356_=_C743 ,C356_=_C751 ,\nC356_=_C768 ,C356_=_C818 ,C356_=_C830 ,C356_=_C850 ,C356_=_C852 ,C356_=_C872 ,\nC356_=_C874 ,C356_=_C892 ,C357_=_C358 ,C357_=_C359 ,C357_=_C512 ,C357_=_C525 ,\nC357_=_C540 ,C357_=_C541 ,C357_=_C542 ,C357_=_C672 ,C357_=_C680 ,C357_=_C735 ,\nC357_=_C743 ,C357_=_C751 ,C357_=_C768 ,C357_=_C827 ,C357_=_C830 ,C357_=_C841 ,\nC357_=_C842 ,C357_=_C871 ,C357_=_C872 ,C357_=_C892 ,C358_=_C359 ,C358_=_C512 ,\nC358_=_C525 ,C358_=_C540 ,C358_=_C541 ,C358_=_C542 ,C358_=_C672 ,C358_=_C680 ,\nC358_=_C695 ,C358_=_C701 ,C358_=_C725 ,C358_=_C735 ,C358_=_C743 ,C358_=_C751 ,\nC358_=_C768 ,C358_=_C830 ,C358_=_C872 ,C358_=_C892 ,C359_=_C396 ,C359_=_C512 ,\nC359_=_C525 ,C359_=_C540 ,C359_=_C541 ,C359_=_C542 ,C359_=_C680 ,C359_=_C687 ,\nC359_=_C695 ,C359_=_C735 ,C359_=_C743 ,C359_=_C750 ,C359_=_C751 ,C359_=_C768 ,\nC359_=_C786 ,C359_=_C813 ,C359_=_C822 ,C359_=_C830 ,C359_=_C832 ,C359_=_C842 ,\nC359_=_C852 ,C359_=_C872 ,C359_=_C881 ,C359_=_C892 ,C368_=_C391 ,C368_=_C392 ,\nC368_=_C393 ,C368_=_C394 ,C368_=_C395 ,C368_=_C509 ,C368_=_C555 ,C368_=_C568 ,\nC368_=_C569 ,C368_=_C570 ,C368_=_C571 ,C368_=_C672 ,C368_=_C698 ,C368_=_C699 ,\nC368_=_C700 ,C368_=_C741 ,C368_=_C786 ,C368_=_C812 ,C368_=_C813 ,C368_=_C821 ,\nC368_=_C836 ,C368_=_C841 ,C368_=_C850 ,C368_=_C862 ,C368_=_C874 ,C368_=_C881 ,\nC384_=_C414 ,C384_=_C495 ,C384_=_C525 ,C384_=_C536 ,C384_=_C562 ,C384_=_C583 ,\nC384_=_C620 ,C384_=_C675 ,C384_=_C716 ,C384_=_C725 ,C384_=_C751 ,C384_=_C766 ,\nC384_=_C774 ,C384_=_C788 ,C384_=_C827 ,C384_=_C830 ,C384_=_C836 ,C384_=_C837 ,\nC384_=_C850 ,C384_=_C887 ,C391_=_C392 ,C391_=_C393 ,C391_=_C394 ,C391_=_C395 ,\nC391_=_C509 ,C391_=_C541 ,C391_=_C555 ,C391_=_C568 ,C391_=_C569 ,C391_=_C570 ,\nC391_=_C571 ,C391_=_C672 ,C391_=_C698 ,C391_=_C699 ,C391_=_C700 ,C391_=_C735 ,\nC391_=_C741 ,C391_=_C767 ,C391_=_C768 ,C391_=_C786 ,C391_=_C812 ,C391_=_C813 ,\nC391_=_C821 ,C391_=_C836 ,C391_=_C841 ,C391_=_C874 ,C391_=_C882 ,C392_=_C393 ,\nC392_=_C394 ,C392_=_C395 ,C392_=_C509 ,C392_=_C555 ,C392_=_C568 ,C392_=_C569 ,\nC392_=_C570 ,C392_=_C571 ,C392_=_C672 ,C392_=_C698 ,C392_=_C699 ,C392_=_C700 ,\nC392_=_C701 ,C392_=_C741 ,C392_=_C767 ,C392_=_C786 ,C392_=_C812 ,C392_=_C813 ,\nC392_=_C821 ,C392_=_C827 ,C392_=_C836 ,C392_=_C841 ,C392_=_C874 ,C393_=_C394 ,\nC393_=_C395 ,C393_=_C509 ,C393_=_C541 ,C393_=_C542 ,C393_=_C555 ,C393_=_C568 ,\nC393_=_C569 ,C393_=_C570 ,C393_=_C571 ,C393_=_C672 ,C393_=_C698 ,C393_=_C699 ,\nC393_=_C700 ,C393_=_C741 ,C393_=_C774 ,C393_=_C786 ,C393_=_C787 ,C393_=_C812 ,\nC393_=_C813 ,C393_=_C815 ,C393_=_C818 ,C393_=_C821 ,C393_=_C836 ,C393_=_C841 ,\nC393_=_C871 ,C393_=_C874 ,C393_=_C881 ,C393_=_C893 ,C394_=_C395 ,C394_=_C509 ,\nC394_=_C555 ,C394_=_C568 ,C394_=_C569 ,C394_=_C570 ,C394_=_C571 ,C394_=_C672 ,\nC394_=_C698 ,C394_=_C699 ,C394_=_C700 ,C394_=_C741 ,C394_=_C768 ,C394_=_C786 ,\nC394_=_C787 ,C394_=_C788 ,C394_=_C812 ,C394_=_C813 ,C394_=_C821 ,C394_=_C836 ,\nC394_=_C841 ,C394_=_C842 ,C394_=_C850 ,C394_=_C852 ,C394_=_C865 ,C394_=_C874 ,\nC395_=_C509 ,C395_=_C555 ,C395_=_C568 ,C395_=_C569 ,C395_=_C570 ,C395_=_C571 ,\nC395_=_C620 ,C395_=_C672 ,C395_=_C698 ,C395_=_C699 ,C395_=_C700 ,C395_=_C741 ,\nC395_=_C750 ,C395_=_C767 ,C395_=_C786 ,C395_=_C812 ,C395_=_C813 ,C395_=_C821 ,\nC395_=_C830 ,C395_=_C836 ,C395_=_C841 ,C395_=_C862 ,C395_=_C874 ,C396_=_C572 ,\nC396_=_C573 ,C396_=_C574 ,C396_=_C653 ,C396_=_C701 ,C396_=_C738 ,C396_=_C787 ,\nC396_=_C815 ,C396_=_C818 ,C396_=_C822 ,C396_=_C832 ,C396_=_C837 ,C396_=_C862 ,\nC396_=_C881 ,C396_=_C887 ,C396_=_C894 ,C414_=_C495 ,C414_=_C525 ,C414_=_C536 ,\nC414_=_C562 ,C414_=_C583 ,C414_=_C675 ,C414_=_C716 ,C414_=_C725 ,C414_=_C766 ,\nC414_=_C768 ,C414_=_C788 ,C414_=_C800 ,C414_=_C810 ,C414_=_C850 ,C414_=_C881 ,\nC414_=_C887 ,C414_=_C894 ,C453_=_C454 ,C453_=_C574 ,C453_=_C620 ,C453_=_C648 ,\nC453_=_C651 ,C453_=_C687 ,C453_=_C695 ,C453_=_C709 ,C453_=_C724 ,C453_=_C750 ,\nC453_=_C774 ,C453_=_C779 ,C453_=_C800 ,C453_=_C818 ,C453_=_C821 ,C453_=_C827 ,\nC453_=_C832 ,C453_=_C842 ,C453_=_C852 ,C453_=_C865 ,C453_=_C872 ,C453_=_C882 ,\nC453_=_C892 ,C453_=_C893 ,C454_=_C509 ,C454_=_C620 ,C454_=_C648 ,C454_=_C651 ,\nC454_=_C687 ,C454_=_C695 ,C454_=_C698 ,C454_=_C709 ,C454_=_C724 ,C454_=_C750 ,\nC454_=_C774 ,C454_=_C779 ,C454_=_C800 ,C454_=_C821 ,C454_=_C827 ,C454_=_C837 ,\nC454_=_C842 ,C454_=_C852 ,C454_=_C865 ,C454_=_C882 ,C454_=_C893 ,C495_=_C525 ,\nC495_=_C536 ,C495_=_C562 ,C495_=_C583 ,C495_=_C653 ,C495_=_C675 ,C495_=_C699 ,\nC495_=_C709 ,C495_=_C716 ,C495_=_C725 ,C495_=_C743 ,C495_=_C766 ,C495_=_C774 ,\nC495_=_C788 ,C495_=_C850 ,C495_=_C871 ,C495_=_C887 ,C509_=_C542 ,C509_=_C555 ,\nC509_=_C568 ,C509_=_C569 ,C509_=_C570 ,C509_=_C571 ,C509_=_C648 ,C509_=_C672 ,\nC509_=_C698 ,C509_=_C699 ,C509_=_C700 ,C509_=_C741 ,C509_=_C786 ,C509_=_C812 ,\nC509_=_C813 ,C509_=_C815 ,C509_=_C821 ,C509_=_C822 ,C509_=_C832 ,C509_=_C836 ,\nC509_=_C841 ,C509_=_C874 ,C512_=_C525 ,C512_=_C536 ,C512_=_C540 ,C512_=_C541 ,\nC512_=_C542 ,C512_=_C572 ,C512_=_C651 ,C512_=_C652 ,C512_=_C653 ,C512_=_C680 ,\nC512_=_C698 ,C512_=_C735 ,C512_=_C741 ,C512_=_C743 ,C512_=_C751 ,C512_=_C768 ,\nC512_=_C800 ,C512_=_C810 ,C512_=_C818 ,C512_=_C830 ,C512_=_C842 ,C512_=_C862 ,\nC512_=_C865 ,C512_=_C872 ,C512_=_C882 ,C512_=_C887 ,C512_=_C892 ,C525_=_C536 ,\nC525_=_C540 ,C525_=_C541 ,C525_=_C542 ,C525_=_C562 ,C525_=_C569 ,C525_=_C574 ,\nC525_=_C583 ,C525_=_C648 ,C525_=_C672 ,C525_=_C675 ,C525_=_C679 ,C525_=_C680 ,\nC525_=_C716 ,C525_=_C725 ,C525_=_C735 ,C525_=_C743 ,C525_=_C750 ,C525_=_C751 ,\nC525_=_C768 ,C525_=_C788 ,C525_=_C818 ,C525_=_C821 ,C525_=_C827 ,C525_=_C830 ,\nC525_=_C850 ,C525_=_C871 ,C525_=_C872 ,C525_=_C887 ,C525_=_C892 ,C525_=_C894 ,\nC536_=_C542 ,C536_=_C562 ,C536_=_C583 ,C536_=_C653 ,C536_=_C675 ,C536_=_C698 ,\nC536_=_C709 ,C536_=_C716 ,C536_=_C725 ,C536_=_C788 ,C536_=_C842 ,C536_=_C850 ,\nC536_=_C865 ,C536_=_C871 ,C536_=_C882 ,C536_=_C887 ,C540_=_C541 ,C540_=_C542 ,\nC540_=_C679 ,C540_=_C680 ,C540_=_C735 ,C540_=_C743 ,C540_=_C751 ,C540_=_C768 ,\nC540_=_C774 ,C540_=_C818 ,C540_=_C821 ,C540_=_C830 ,C540_=_C837 ,C540_=_C852 ,\nC540_=_C862 ,C540_=_C871 ,C540_=_C872 ,C540_=_C881 ,C540_=_C887 ,C540_=_C892 ,\nC540_=_C894 ,C541_=_C542 ,C541_=_C562 ,C541_=_C568 ,C541_=_C648 ,C541_=_C680 ,\nC541_=_C687 ,C541_=_C735 ,C541_=_C743 ,C541_=_C751 ,C541_=_C768 ,C541_=_C774 ,\nC541_=_C812 ,C541_=_C818 ,C541_=_C830 ,C541_=_C865 ,C541_=_C872 ,C541_=_C892 ,\nC542_=_C572 ,C542_=_C680 ,C542_=_C698 ,C542_=_C735 ,C542_=_C743 ,C542_=_C751 ,\nC542_=_C768 ,C542_=_C800 ,C542_=_C822 ,C542_=_C830 ,C542_=_C842 ,C542_=_C865 ,\nC542_=_C872 ,C542_=_C882 ,C542_=_C887 ,C542_=_C892 ,C555_=_C568 ,C555_=_C569 ,\nC555_=_C570 ,C555_=_C571 ,C555_=_C672 ,C555_=_C698 ,C555_=_C699 ,C555_=_C700 ,\nC555_=_C741 ,C555_=_C786 ,C555_=_C810 ,C555_=_C812 ,C555_=_C813 ,C555_=_C821 ,\nC555_=_C832 ,C555_=_C836 ,C555_=_C841 ,C555_=_C874 ,C562_=_C570 ,C562_=_C583 ,\nC562_=_C648 ,C562_=_C675 ,C562_=_C687 ,C562_=_C695 ,C562_=_C701 ,C562_=_C716 ,\nC562_=_C725 ,C562_=_C774 ,C562_=_C779 ,C562_=_C788 ,C562_=_C800 ,C562_=_C830 ,\nC562_=_C850 ,C562_=_C872 ,C562_=_C887 ,C562_=_C892 ,C562_=_C894 ,C568_=_C569 ,\nC568_=_C570 ,C568_=_C571 ,C568_=_C672 ,C568_=_C698 ,C568_=_C699 ,C568_=_C700 ,\nC568_=_C738 ,C568_=_C741 ,C568_=_C779 ,C568_=_C786 ,C568_=_C812 ,C568_=_C813 ,\nC568_=_C821 ,C568_=_C836 ,C568_=_C837 ,C568_=_C841 ,C568_=_C872 ,C568_=_C874 ,\nC568_=_C882 ,C568_=_C892 ,C569_=_C570 ,C569_=_C571 ,C569_=_C572 ,C569_=_C574 ,\nC569_=_C583 ,C569_=_C672 ,C569_=_C679 ,C569_=_C698 ,C569_=_C699 ,C569_=_C700 ,\nC569_=_C701 ,C569_=_C741 ,C569_=_C750 ,C569_=_C779 ,C569_=_C786 ,C569_=_C812 ,\nC569_=_C813 ,C569_=_C815 ,C569_=_C821 ,C569_=_C836 ,C569_=_C841 ,C569_=_C842 ,\nC569_=_C874 ,C569_=_C882 ,C570_=_C571 ,C570_=_C672 ,C570_=_C695 ,C570_=_C698 ,\nC570_=_C699 ,C570_=_C700 ,C570_=_C741 ,C570_=_C750 ,C570_=_C774 ,C570_=_C786 ,\nC570_=_C800 ,C570_=_C812 ,C570_=_C813 ,C570_=_C821 ,C570_=_C836 ,C570_=_C841 ,\nC570_=_C874 ,C570_=_C881 ,C570_=_C887 ,C571_=_C672 ,C571_=_C679 ,C571_=_C698 ,\nC571_=_C699 ,C571_=_C700 ,C571_=_C741 ,C571_=_C786 ,C571_=_C812 ,C571_=_C813 ,\nC571_=_C815 ,C571_=_C821 ,C571_=_C836 ,C571_=_C841 ,C571_=_C862 ,C571_=_C874 ,\nC571_=_C887 ,C572_=_C573 ,C572_=_C574 ,C572_=_C653 ,C572_=_C679 ,C572_=_C701 ,\nC572_=_C738 ,C572_=_C743 ,C572_=_C787 ,C572_=_C800 ,C572_=_C813 ,C572_=_C815 ,\nC572_=_C818 ,C572_=_C822 ,C572_=_C832 ,C572_=_C837 ,C572_=_C842 ,C572_=_C862 ,\nC572_=_C881 ,C572_=_C887 ,C572_=_C894 ,C573_=_C574 ,C573_=_C653 ,C573_=_C680 ,\nC573_=_C701 ,C573_=_C738 ,C573_=_C743 ,C573_=_C787 ,C573_=_C815 ,C573_=_C818 ,\nC573_=_C822 ,C573_=_C827 ,C573_=_C832 ,C573_=_C837 ,C573_=_C841 ,C573_=_C862 ,\nC573_=_C872 ,C573_=_C881 ,C573_=_C892 ,C573_=_C894 ,C574_=_C583 ,C574_=_C653 ,\nC574_=_C695 ,C574_=_C701 ,C574_=_C724 ,C574_=_C738 ,C574_=_C750 ,C574_=_C787 ,\nC574_=_C815 ,C574_=_C818 ,C574_=_C822 ,C574_=_C832 ,C574_=_C837 ,C574_=_C842 ,\nC574_=_C862 ,C574_=_C874 ,C574_=_C881 ,C574_=_C894 ,C583_=_C675 ,C583_=_C679 ,\nC583_=_C716 ,C583_=_C725 ,C583_=_C738 ,C583_=_C750 ,C583_=_C787 ,C583_=_C788 ,\nC583_=_C815 ,C583_=_C836 ,C583_=_C850 ,C583_=_C852 ,C583_=_C874 ,C583_=_C887 ,\nC620_=_C648 ,C620_=_C651 ,C620_=_C687 ,C620_=_C695 ,C620_=_C698 ,C620_=_C709 ,\nC620_=_C724 ,C620_=_C741 ,C620_=_C750 ,C620_=_C774 ,C620_=_C779 ,C620_=_C800 ,\nC620_=_C818 ,C620_=_C821 ,C620_=_C827 ,C620_=_C830 ,C620_=_C842 ,C620_=_C850 ,\nC620_=_C852 ,C620_=_C865 ,C620_=_C882 ,C620_=_C893 ,C648_=_C651 ,C648_=_C652</w:t>
      </w:r>
    </w:p>
    <w:p>
      <w:pPr>
        <w:pStyle w:val="PreformattedText"/>
        <w:bidi w:val="0"/>
        <w:spacing w:before="0" w:after="0"/>
        <w:jc w:val="left"/>
        <w:rPr/>
      </w:pPr>
      <w:r>
        <w:rPr/>
        <w:t xml:space="preserve"> </w:t>
      </w:r>
      <w:r>
        <w:rPr/>
        <w:t>,\nC648_=_C672 ,C648_=_C687 ,C648_=_C695 ,C648_=_C709 ,C648_=_C724 ,C648_=_C741 ,\nC648_=_C750 ,C648_=_C774 ,C648_=_C779 ,C648_=_C788 ,C648_=_C800 ,C648_=_C815 ,\nC648_=_C821 ,C648_=_C827 ,C648_=_C830 ,C648_=_C842 ,C648_=_C852 ,C648_=_C865 ,\nC648_=_C872 ,C648_=_C882 ,C648_=_C887 ,C648_=_C893 ,C651_=_C652 ,C651_=_C653 ,\nC651_=_C687 ,C651_=_C695 ,C651_=_C709 ,C651_=_C724 ,C651_=_C735 ,C651_=_C741 ,\nC651_=_C743 ,C651_=_C750 ,C651_=_C774 ,C651_=_C779 ,C651_=_C800 ,C651_=_C818 ,\nC651_=_C821 ,C651_=_C822 ,C651_=_C827 ,C651_=_C842 ,C651_=_C850 ,C651_=_C852 ,\nC651_=_C862 ,C651_=_C865 ,C651_=_C882 ,C651_=_C892 ,C651_=_C893 ,C652_=_C653 ,\nC652_=_C679 ,C652_=_C741 ,C652_=_C743 ,C652_=_C766 ,C652_=_C767 ,C652_=_C779 ,\nC652_=_C810 ,C652_=_C818 ,C652_=_C862 ,C652_=_C871 ,C652_=_C872 ,C652_=_C874 ,\nC652_=_C882 ,C652_=_C893 ,C653_=_C675 ,C653_=_C701 ,C653_=_C709 ,C653_=_C738 ,\nC653_=_C741 ,C653_=_C743 ,C653_=_C750 ,C653_=_C786 ,C653_=_C787 ,C653_=_C815 ,\nC653_=_C818 ,C653_=_C822 ,C653_=_C832 ,C653_=_C836 ,C653_=_C837 ,C653_=_C862 ,\nC653_=_C871 ,C653_=_C874 ,C653_=_C881 ,C653_=_C893 ,C653_=_C894 ,C672_=_C698 ,\nC672_=_C699 ,C672_=_C700 ,C672_=_C701 ,C672_=_C709 ,C672_=_C741 ,C672_=_C779 ,\nC672_=_C786 ,C672_=_C812 ,C672_=_C813 ,C672_=_C821 ,C672_=_C827 ,C672_=_C836 ,\nC672_=_C841 ,C672_=_C871 ,C672_=_C874 ,C672_=_C887 ,C675_=_C716 ,C675_=_C725 ,\nC675_=_C788 ,C675_=_C821 ,C675_=_C830 ,C675_=_C850 ,C675_=_C874 ,C675_=_C887 ,\nC675_=_C893 ,C675_=_C894 ,C679_=_C701 ,C679_=_C724 ,C679_=_C766 ,C679_=_C767 ,\nC679_=_C787 ,C679_=_C810 ,C679_=_C812 ,C679_=_C813 ,C679_=_C818 ,C679_=_C821 ,\nC679_=_C842 ,C679_=_C852 ,C679_=_C871 ,C679_=_C887 ,C679_=_C893 ,C679_=_C894 ,\nC680_=_C700 ,C680_=_C735 ,C680_=_C743 ,C680_=_C751 ,C680_=_C768 ,C680_=_C813 ,\nC680_=_C830 ,C680_=_C841 ,C680_=_C871 ,C680_=_C872 ,C680_=_C881 ,C680_=_C882 ,\nC680_=_C892 ,C680_=_C894 ,C687_=_C695 ,C687_=_C709 ,C687_=_C724 ,C687_=_C750 ,\nC687_=_C774 ,C687_=_C779 ,C687_=_C800 ,C687_=_C813 ,C687_=_C821 ,C687_=_C827 ,\nC687_=_C830 ,C687_=_C832 ,C687_=_C842 ,C687_=_C852 ,C687_=_C865 ,C687_=_C872 ,\nC687_=_C882 ,C687_=_C892 ,C687_=_C893 ,C695_=_C709 ,C695_=_C724 ,C695_=_C725 ,\nC695_=_C750 ,C695_=_C751 ,C695_=_C774 ,C695_=_C779 ,C695_=_C786 ,C695_=_C800 ,\nC695_=_C821 ,C695_=_C827 ,C695_=_C842 ,C695_=_C852 ,C695_=_C865 ,C695_=_C882 ,\nC695_=_C893 ,C695_=_C894 ,C698_=_C699 ,C698_=_C700 ,C698_=_C741 ,C698_=_C786 ,\nC698_=_C812 ,C698_=_C813 ,C698_=_C821 ,C698_=_C830 ,C698_=_C836 ,C698_=_C841 ,\nC698_=_C842 ,C698_=_C865 ,C698_=_C872 ,C698_=_C874 ,C698_=_C882 ,C699_=_C700 ,\nC699_=_C724 ,C699_=_C741 ,C699_=_C743 ,C699_=_C768 ,C699_=_C774 ,C699_=_C779 ,\nC699_=_C786 ,C699_=_C787 ,C699_=_C812 ,C699_=_C813 ,C699_=_C821 ,C699_=_C836 ,\nC699_=_C841 ,C699_=_C850 ,C699_=_C874 ,C699_=_C894 ,C700_=_C725 ,C700_=_C741 ,\nC700_=_C767 ,C700_=_C786 ,C700_=_C787 ,C700_=_C812 ,C700_=_C813 ,C700_=_C818 ,\nC700_=_C821 ,C700_=_C836 ,C700_=_C837 ,C700_=_C841 ,C700_=_C865 ,C700_=_C874 ,\nC700_=_C893 ,C701_=_C738 ,C701_=_C741 ,C701_=_C751 ,C701_=_C767 ,C701_=_C779 ,\nC701_=_C787 ,C701_=_C813 ,C701_=_C815 ,C701_=_C818 ,C701_=_C822 ,C701_=_C832 ,\nC701_=_C837 ,C701_=_C842 ,C701_=_C862 ,C701_=_C881 ,C701_=_C892 ,C701_=_C894 ,\nC709_=_C724 ,C709_=_C750 ,C709_=_C774 ,C709_=_C779 ,C709_=_C788 ,C709_=_C800 ,\nC709_=_C813 ,C709_=_C821 ,C709_=_C827 ,C709_=_C842 ,C709_=_C852 ,C709_=_C865 ,\nC709_=_C871 ,C709_=_C874 ,C709_=_C882 ,C709_=_C893 ,C716_=_C725 ,C716_=_C735 ,\nC716_=_C786 ,C716_=_C788 ,C716_=_C810 ,C716_=_C815 ,C716_=_C850 ,C716_=_C865 ,\nC716_=_C887 ,C724_=_C725 ,C724_=_C750 ,C724_=_C768 ,C724_=_C774 ,C724_=_C779 ,\nC724_=_C787 ,C724_=_C800 ,C724_=_C821 ,C724_=_C827 ,C724_=_C842 ,C724_=_C852 ,\nC724_=_C862 ,C724_=_C865 ,C724_=_C882 ,C724_=_C887 ,C724_=_C893 ,C724_=_C894 ,\nC725_=_C788 ,C725_=_C821 ,C725_=_C827 ,C725_=_C837 ,C725_=_C841 ,C725_=_C850 ,\nC725_=_C865 ,C725_=_C887 ,C735_=_C743 ,C735_=_C751 ,C735_=_C767 ,C735_=_C768 ,\nC735_=_C810 ,C735_=_C822 ,C735_=_C830 ,C735_=_C872 ,C735_=_C892 ,C738_=_C741 ,\nC738_=_C751 ,C738_=_C787 ,C738_=_C812 ,C738_=_C813 ,C738_=_C815 ,C738_=_C818 ,\nC738_=_C822 ,C738_=_C832 ,C738_=_C836 ,C738_=_C837 ,C738_=_C852 ,C738_=_C862 ,\nC738_=_C874 ,C738_=_C881 ,C738_=_C894 ,C741_=_C743 ,C741_=_C750 ,C741_=_C767 ,\nC741_=_C779 ,C741_=_C786 ,C741_=_C812 ,C741_=_C813 ,C741_=_C818 ,C741_=_C821 ,\nC741_=_C822 ,C741_=_C836 ,C741_=_C841 ,C741_=_C852 ,C741_=_C862 ,C741_=_C872 ,\nC741_=_C874 ,C741_=_C882 ,C743_=_C751 ,C743_=_C768 ,C743_=_C774 ,C743_=_C779 ,\nC743_=_C800 ,C743_=_C818 ,C743_=_C830 ,C743_=_C862 ,C743_=_C872 ,C743_=_C882 ,\nC743_=_C887 ,C743_=_C892 ,C743_=_C894 ,C750_=_C767 ,C750_=_C774 ,C750_=_C779 ,\nC750_=_C800 ,C750_=_C813 ,C750_=_C821 ,C750_=_C822 ,C750_=_C827 ,C750_=_C830 ,\nC750_=_C832 ,C750_=_C842 ,C750_=_C852 ,C750_=_C865 ,C750_=_C882 ,C750_=_C887 ,\nC750_=_C893 ,C751_=_C768 ,C751_=_C822 ,C751_=_C830 ,C751_=_C862 ,C751_=_C872 ,\nC751_=_C892 ,C766_=_C767 ,C766_=_C774 ,C766_=_C788 ,C766_=_C810 ,C766_=_C836 ,\nC766_=_C837 ,C766_=_C871 ,C766_=_C881 ,C767_=_C768 ,C767_=_C787 ,C767_=_C810 ,\nC767_=_C818 ,C767_=_C827 ,C767_=_C830 ,C767_=_C865 ,C767_=_C871 ,C768_=_C787 ,\nC768_=_C800 ,C768_=_C830 ,C768_=_C841 ,C768_=_C842 ,C768_=_C872 ,C768_=_C892 ,\nC774_=_C779 ,C774_=_C800 ,C774_=_C818 ,C774_=_C821 ,C774_=_C827 ,C774_=_C830 ,\nC774_=_C836 ,C774_=_C837 ,C774_=_C842 ,C774_=_C852 ,C774_=_C865 ,C774_=_C871 ,\nC774_=_C872 ,C774_=_C881 ,C774_=_C882 ,C774_=_C887 ,C774_=_C893 ,C779_=_C800 ,\nC779_=_C821 ,C779_=_C827 ,C779_=_C842 ,C779_=_C852 ,C779_=_C865 ,C779_=_C872 ,\nC779_=_C882 ,C779_=_C892 ,C779_=_C893 ,C779_=_C894 ,C786_=_C788 ,C786_=_C812 ,\nC786_=_C813 ,C786_=_C821 ,C786_=_C836 ,C786_=_C841 ,C786_=_C842 ,C786_=_C850 ,\nC786_=_C852 ,C786_=_C865 ,C786_=_C874 ,C787_=_C813 ,C787_=_C815 ,C787_=_C818 ,\nC787_=_C822 ,C787_=_C832 ,C787_=_C837 ,C787_=_C842 ,C787_=_C862 ,C787_=_C865 ,\nC787_=_C881 ,C787_=_C887 ,C787_=_C893 ,C787_=_C894 ,C788_=_C850 ,C788_=_C865 ,\nC788_=_C887 ,C788_=_C894 ,C800_=_C812 ,C800_=_C821 ,C800_=_C827 ,C800_=_C832 ,\nC800_=_C836 ,C800_=_C837 ,C800_=_C841 ,C800_=_C842 ,C800_=_C852 ,C800_=_C865 ,\nC800_=_C882 ,C800_=_C887 ,C800_=_C892 ,C800_=_C893 ,C810_=_C832 ,C810_=_C852 ,\nC810_=_C865 ,C810_=_C871 ,C810_=_C894 ,C812_=_C813 ,C812_=_C818 ,C812_=_C821 ,\nC812_=_C830 ,C812_=_C832 ,C812_=_C836 ,C812_=_C837 ,C812_=_C841 ,C812_=_C865 ,\nC812_=_C874 ,C812_=_C882 ,C812_=_C887 ,C813_=_C815 ,C813_=_C821 ,C813_=_C830 ,\nC813_=_C832 ,C813_=_C836 ,C813_=_C841 ,C813_=_C842 ,C813_=_C874 ,C813_=_C882 ,\nC813_=_C892 ,C815_=_C818 ,C815_=_C822 ,C815_=_C832 ,C815_=_C837 ,C815_=_C842 ,\nC815_=_C862 ,C815_=_C865 ,C815_=_C874 ,C815_=_C881 ,C815_=_C894 ,C818_=_C821 ,\nC818_=_C822 ,C818_=_C830 ,C818_=_C832 ,C818_=_C837 ,C818_=_C850 ,C818_=_C852 ,\nC818_=_C862 ,C818_=_C865 ,C818_=_C871 ,C818_=_C881 ,C818_=_C893 ,C818_=_C894 ,\nC821_=_C822 ,C821_=_C827 ,C821_=_C832 ,C821_=_C836 ,C821_=_C837 ,C821_=_C841 ,\nC821_=_C842 ,C821_=_C852 ,C821_=_C865 ,C821_=_C871 ,C821_=_C874 ,C821_=_C882 ,\nC821_=_C893 ,C821_=_C894 ,C822_=_C832 ,C822_=_C837 ,C822_=_C862 ,C822_=_C881 ,\nC822_=_C893 ,C822_=_C894 ,C827_=_C830 ,C827_=_C837 ,C827_=_C841 ,C827_=_C842 ,\nC827_=_C852 ,C827_=_C865 ,C827_=_C882 ,C827_=_C887 ,C827_=_C893 ,C830_=_C865 ,\nC830_=_C872 ,C830_=_C892 ,C830_=_C894 ,C832_=_C837 ,C832_=_C841 ,C832_=_C862 ,\nC832_=_C865 ,C832_=_C872 ,C832_=_C881 ,C832_=_C882 ,C832_=_C887 ,C832_=_C894 ,\nC836_=_C837 ,C836_=_C841 ,C836_=_C862 ,C836_=_C874 ,C837_=_C841 ,C837_=_C862 ,\nC837_=_C872 ,C837_=_C881 ,C837_=_C882 ,C837_=_C887 ,C837_=_C892 ,C837_=_C893 ,\nC837_=_C894 ,C841_=_C842 ,C841_=_C850 ,C841_=_C862 ,C841_=_C874 ,C841_=_C881 ,\nC841_=_C882 ,C842_=_C852 ,C842_=_C865 ,C842_=_C874 ,C842_=_C882 ,C842_=_C893 ,\nC850_=_C852 ,C850_=_C862 ,C850_=_C865 ,C850_=_C881 ,C850_=_C887 ,C850_=_C892 ,\nC852_=_C865 ,C852_=_C871 ,C852_=_C882 ,C852_=_C893 ,C862_=_C881 ,C862_=_C894 ,\nC865_=_C882 ,C865_=_C893 ,C871_=_C881 ,C871_=_C893 ,C871_=_C894 ,C872_=_C882 ,\nC872_=_C892 ,C872_=_C894 ,C874_=_C893 ,C881_=_C893 ,C881_=_C894 ,C882_=_C892 ,\nC882_=_C893 ,C887_=_C893 ,C892_=_C894 ,"];189[shape=box, label="id:189 level: 8\n35: C15 C49 C69 C126 C226 \nC232 C299 C343 C360 C362 C400 \nC425 C427 C429 C543 C625 C632 \nC634 C636 C640 C645 C659 C680 \nC727 C728 C744 C763 C778 C781 \nC789 C809 C829 C851 C871 C894 \n333: C15_=_C126( C15 C126 ) C15_=_C226( C15 C226 ) C15_=_C400( C15 C400 ) C15_=_C425( C15 C425 ) C15_=_C429( C15 C429 ) \nC15_=_C632( C15 C632 ) C15_=_C634( C15 C634 ) C15_=_C645( C15 C645 ) C15_=_C659( C15 C659 ) C15_=_C680( C15 C680 ) C15_=_C727( C15 C727 ) \nC15_=_C744( C15 C744 ) C15_=_C763( C15 C763 ) C15_=_C781( C15 C781 ) C15_=_C789( C15 C789 ) C15_=_C871( C15 C871 ) C15_=_C894( C15 C894 ) \nC49_=_C69( C49 C69 ) C49_=_C126( C49 C126 ) C49_=_C232( C49 C232 ) C49_=_C299( C49 C299 ) C49_=_C343( C49 C343 ) C49_=_C360( C49 C360 ) \nC49_=_C362( C49 C362 ) C49_=_C427( C49 C427 ) C49_=_C543( C49 C543 ) C49_=_C625( C49 C625 ) C49_=_C636( C49 C636 ) C49_=_C640( C49 C640 ) \nC49_=_C728( C49 C728 ) C49_=_C763( C49 C763 ) C49_=_C778( C49 C778 ) C49_=_C809( C49 C809 ) C49_=_C829( C49 C829 ) C49_=_C851( C49 C851 ) \nC69_=_C126( C69 C126 ) C69_=_C232( C69 C232 ) C69_=_C299( C69 C299 ) C69_=_C343( C69 C343 ) C69_=_C360( C69 C360 ) C69_=_C362( C69 C362 ) \nC69_=_C427( C69 C427 ) C69_=_C543( C69 C543 ) C69_=_C625( C69 C625 ) C69_=_C636( C69 C636 ) C69_=_C640( C69 C640 ) C69_=_C728( C69 C728 ) \nC69_=_C763( C69 C763 ) C69_=_C778( C69 C778 ) C69_=_C809( C69 C809 ) C69_=_C829( C69 C829 ) C69_=_C851( C69 C851 ) C126_=_C226( C126 C226 ) \nC126_=_C232( C126 C232 ) C126_=_C299( C126 C299 ) C126_=_C343( C126 C343 ) C126_=_C360( C126 C360 ) C126_=_C362( C126 C362 ) C126_=_C400( C126 C400 ) \nC126_=_C425( C126 C425 ) C126_=_C427( C126 C427 ) C126_=_C429( C126 C429 ) C126_=_C543( C126 C543 ) C126_=_C625( C126 C625 ) C126_=_C632( C126 C632 ) \nC126_=_C634( C126 C634 ) C126_=_C636( C126 C636 ) C126_=_C640( C126 C640 ) C126_=_C645(</w:t>
      </w:r>
    </w:p>
    <w:p>
      <w:pPr>
        <w:pStyle w:val="PreformattedText"/>
        <w:bidi w:val="0"/>
        <w:spacing w:before="0" w:after="0"/>
        <w:jc w:val="left"/>
        <w:rPr/>
      </w:pPr>
      <w:r>
        <w:rPr/>
        <w:t xml:space="preserve"> </w:t>
      </w:r>
      <w:r>
        <w:rPr/>
        <w:t>C126 C645 ) C126_=_C659( C126 C659 ) C126_=_C680( C126 C680 ) \nC126_=_C727( C126 C727 ) C126_=_C728( C126 C728 ) C126_=_C744( C126 C744 ) C126_=_C763( C126 C763 ) C126_=_C778( C126 C778 ) C126_=_C781( C126 C781 ) \nC126_=_C789( C126 C789 ) C126_=_C809( C126 C809 ) C126_=_C829( C126 C829 ) C126_=_C851( C126 C851 ) C126_=_C871( C126 C871 ) C126_=_C894( C126 C894 ) \nC226_=_C400( C226 C400 ) C226_=_C425( C226 C425 ) C226_=_C429( C226 C429 ) C226_=_C632( C226 C632 ) C226_=_C634( C226 C634 ) C226_=_C645( C226 C645 ) \nC226_=_C659( C226 C659 ) C226_=_C680( C226 C680 ) C226_=_C727( C226 C727 ) C226_=_C744( C226 C744 ) C226_=_C778( C226 C778 ) C226_=_C781( C226 C781 ) \nC226_=_C789( C226 C789 ) C226_=_C871( C226 C871 ) C226_=_C894( C226 C894 ) C232_=_C299( C232 C299 ) C232_=_C343( C232 C343 ) C232_=_C360( C232 C360 ) \nC232_=_C362( C232 C362 ) C232_=_C427( C232 C427 ) C232_=_C543( C232 C543 ) C232_=_C625( C232 C625 ) C232_=_C636( C232 C636 ) C232_=_C640( C232 C640 ) \nC232_=_C680( C232 C680 ) C232_=_C728( C232 C728 ) C232_=_C763( C232 C763 ) C232_=_C778( C232 C778 ) C232_=_C809( C232 C809 ) C232_=_C829( C232 C829 ) \nC232_=_C851( C232 C851 ) C299_=_C343( C299 C343 ) C299_=_C360( C299 C360 ) C299_=_C362( C299 C362 ) C299_=_C427( C299 C427 ) C299_=_C543( C299 C543 ) \nC299_=_C625( C299 C625 ) C299_=_C636( C299 C636 ) C299_=_C640( C299 C640 ) C299_=_C728( C299 C728 ) C299_=_C763( C299 C763 ) C299_=_C778( C299 C778 ) \nC299_=_C809( C299 C809 ) C299_=_C829( C299 C829 ) C299_=_C851( C299 C851 ) C343_=_C360( C343 C360 ) C343_=_C362( C343 C362 ) C343_=_C427( C343 C427 ) \nC343_=_C543( C343 C543 ) C343_=_C625( C343 C625 ) C343_=_C636( C343 C636 ) C343_=_C640( C343 C640 ) C343_=_C728( C343 C728 ) C343_=_C763( C343 C763 ) \nC343_=_C778( C343 C778 ) C343_=_C809( C343 C809 ) C343_=_C829( C343 C829 ) C343_=_C851( C343 C851 ) C343_=_C894( C343 C894 ) C360_=_C362( C360 C362 ) \nC360_=_C427( C360 C427 ) C360_=_C543( C360 C543 ) C360_=_C625( C360 C625 ) C360_=_C636( C360 C636 ) C360_=_C640( C360 C640 ) C360_=_C728( C360 C728 ) \nC360_=_C763( C360 C763 ) C360_=_C778( C360 C778 ) C360_=_C809( C360 C809 ) C360_=_C829( C360 C829 ) C360_=_C851( C360 C851 ) C362_=_C427( C362 C427 ) \nC362_=_C429( C362 C429 ) C362_=_C543( C362 C543 ) C362_=_C625( C362 C625 ) C362_=_C636( C362 C636 ) C362_=_C640( C362 C640 ) C362_=_C728( C362 C728 ) \nC362_=_C763( C362 C763 ) C362_=_C778( C362 C778 ) C362_=_C781( C362 C781 ) C362_=_C789( C362 C789 ) C362_=_C809( C362 C809 ) C362_=_C829( C362 C829 ) \nC362_=_C851( C362 C851 ) C400_=_C425( C400 C425 ) C400_=_C429( C400 C429 ) C400_=_C632( C400 C632 ) C400_=_C634( C400 C634 ) C400_=_C645( C400 C645 ) \nC400_=_C659( C400 C659 ) C400_=_C680( C400 C680 ) C400_=_C727( C400 C727 ) C400_=_C744( C400 C744 ) C400_=_C763( C400 C763 ) C400_=_C778( C400 C778 ) \nC400_=_C781( C400 C781 ) C400_=_C789( C400 C789 ) C400_=_C871( C400 C871 ) C400_=_C894( C400 C894 ) C425_=_C429( C425 C429 ) C425_=_C632( C425 C632 ) \nC425_=_C634( C425 C634 ) C425_=_C645( C425 C645 ) C425_=_C659( C425 C659 ) C425_=_C680( C425 C680 ) C425_=_C727( C425 C727 ) C425_=_C744( C425 C744 ) \nC425_=_C781( C425 C781 ) C425_=_C789( C425 C789 ) C425_=_C809( C425 C809 ) C425_=_C829( C425 C829 ) C425_=_C871( C425 C871 ) C425_=_C894( C425 C894 ) \nC427_=_C543( C427 C543 ) C427_=_C625( C427 C625 ) C427_=_C636( C427 C636 ) C427_=_C640( C427 C640 ) C427_=_C728( C427 C728 ) C427_=_C763( C427 C763 ) \nC427_=_C778( C427 C778 ) C427_=_C809( C427 C809 ) C427_=_C829( C427 C829 ) C427_=_C851( C427 C851 ) C429_=_C632( C429 C632 ) C429_=_C634( C429 C634 ) \nC429_=_C645( C429 C645 ) C429_=_C659( C429 C659 ) C429_=_C680( C429 C680 ) C429_=_C727( C429 C727 ) C429_=_C744( C429 C744 ) C429_=_C781( C429 C781 ) \nC429_=_C789( C429 C789 ) C429_=_C871( C429 C871 ) C429_=_C894( C429 C894 ) C543_=_C625( C543 C625 ) C543_=_C636( C543 C636 ) C543_=_C640( C543 C640 ) \nC543_=_C645( C543 C645 ) C543_=_C728( C543 C728 ) C543_=_C763( C543 C763 ) C543_=_C778( C543 C778 ) C543_=_C781( C543 C781 ) C543_=_C809( C543 C809 ) \nC543_=_C829( C543 C829 ) C543_=_C851( C543 C851 ) C625_=_C636( C625 C636 ) C625_=_C640( C625 C640 ) C625_=_C728( C625 C728 ) C625_=_C763( C625 C763 ) \nC625_=_C778( C625 C778 ) C625_=_C789( C625 C789 ) C625_=_C809( C625 C809 ) C625_=_C829( C625 C829 ) C625_=_C851( C625 C851 ) C632_=_C634( C632 C634 ) \nC632_=_C645( C632 C645 ) C632_=_C659( C632 C659 ) C632_=_C680( C632 C680 ) C632_=_C727( C632 C727 ) C632_=_C728( C632 C728 ) C632_=_C744( C632 C744 ) \nC632_=_C781( C632 C781 ) C632_=_C789( C632 C789 ) C632_=_C851( C632 C851 ) C632_=_C871( C632 C871 ) C632_=_C894( C632 C894 ) C634_=_C645( C634 C645 ) \nC634_=_C659( C634 C659 ) C634_=_C680( C634 C680 ) C634_=_C727( C634 C727 ) C634_=_C744( C634 C744 ) C634_=_C781( C634 C781 ) C634_=_C789( C634 C789 ) \nC634_=_C871( C634 C871 ) C634_=_C894( C634 C894 ) C636_=_C640( C636 C640 ) C636_=_C728( C636 C728 ) C636_=_C763( C636 C763 ) C636_=_C778( C636 C778 ) \nC636_=_C789( C636 C789 ) C636_=_C809( C636 C809 ) C636_=_C829( C636 C829 ) C636_=_C851( C636 C851 ) C640_=_C728( C640 C728 ) C640_=_C744( C640 C744 ) \nC640_=_C763( C640 C763 ) C640_=_C778( C640 C778 ) C640_=_C781( C640 C781 ) C640_=_C809( C640 C809 ) C640_=_C829( C640 C829 ) C640_=_C851( C640 C851 ) \nC645_=_C659( C645 C659 ) C645_=_C680( C645 C680 ) C645_=_C727( C645 C727 ) C645_=_C728( C645 C728 ) C645_=_C744( C645 C744 ) C645_=_C781( C645 C781 ) \nC645_=_C789( C645 C789 ) C645_=_C871( C645 C871 ) C645_=_C894( C645 C894 ) C659_=_C680( C659 C680 ) C659_=_C727( C659 C727 ) C659_=_C744( C659 C744 ) \nC659_=_C778( C659 C778 ) C659_=_C781( C659 C781 ) C659_=_C789( C659 C789 ) C659_=_C871( C659 C871 ) C659_=_C894( C659 C894 ) C680_=_C727( C680 C727 ) \nC680_=_C744( C680 C744 ) C680_=_C781( C680 C781 ) C680_=_C789( C680 C789 ) C680_=_C871( C680 C871 ) C680_=_C894( C680 C894 ) C727_=_C744( C727 C744 ) \nC727_=_C781( C727 C781 ) C727_=_C789( C727 C789 ) C727_=_C871( C727 C871 ) C727_=_C894( C727 C894 ) C728_=_C763( C728 C763 ) C728_=_C778( C728 C778 ) \nC728_=_C809( C728 C809 ) C728_=_C829( C728 C829 ) C728_=_C851( C728 C851 ) C744_=_C778( C744 C778 ) C744_=_C781( C744 C781 ) C744_=_C789( C744 C789 ) \nC744_=_C809( C744 C809 ) C744_=_C851( C744 C851 ) C744_=_C871( C744 C871 ) C744_=_C894( C744 C894 ) C763_=_C778( C763 C778 ) C763_=_C809( C763 C809 ) \nC763_=_C829( C763 C829 ) C763_=_C851( C763 C851 ) C778_=_C789( C778 C789 ) C778_=_C809( C778 C809 ) C778_=_C829( C778 C829 ) C778_=_C851( C778 C851 ) \nC781_=_C789( C781 C789 ) C781_=_C871( C781 C871 ) C781_=_C894( C781 C894 ) C789_=_C871( C789 C871 ) C789_=_C894( C789 C894 ) C809_=_C829( C809 C829 ) \nC809_=_C851( C809 C851 ) C809_=_C894( C809 C894 ) C829_=_C851( C829 C851 ) C871_=_C894( C871 C894 ) "];165-&gt;189[label="34: C15 C49 C69 C226 C232 \nC299 C343 C360 C362 C400 C425 \nC427 C429 C543 C625 C632 C634 \nC636 C640 C645 C659 C680 C727 \nC728 C744 C763 C778 C781 C789 \nC809 C829 C851 C871 C894 \n299: C15_=_C226 ,C15_=_C400 ,C15_=_C425 ,C15_=_C429 ,C15_=_C632 ,\nC15_=_C634 ,C15_=_C645 ,C15_=_C659 ,C15_=_C680 ,C15_=_C727 ,C15_=_C744 ,\nC15_=_C763 ,C15_=_C781 ,C15_=_C789 ,C15_=_C871 ,C15_=_C894 ,C49_=_C69 ,\nC49_=_C232 ,C49_=_C299 ,C49_=_C343 ,C49_=_C360 ,C49_=_C362 ,C49_=_C427 ,\nC49_=_C543 ,C49_=_C625 ,C49_=_C636 ,C49_=_C640 ,C49_=_C728 ,C49_=_C763 ,\nC49_=_C778 ,C49_=_C809 ,C49_=_C829 ,C49_=_C851 ,C69_=_C232 ,C69_=_C299 ,\nC69_=_C343 ,C69_=_C360 ,C69_=_C362 ,C69_=_C427 ,C69_=_C543 ,C69_=_C625 ,\nC69_=_C636 ,C69_=_C640 ,C69_=_C728 ,C69_=_C763 ,C69_=_C778 ,C69_=_C809 ,\nC69_=_C829 ,C69_=_C851 ,C226_=_C400 ,C226_=_C425 ,C226_=_C429 ,C226_=_C632 ,\nC226_=_C634 ,C226_=_C645 ,C226_=_C659 ,C226_=_C680 ,C226_=_C727 ,C226_=_C744 ,\nC226_=_C778 ,C226_=_C781 ,C226_=_C789 ,C226_=_C871 ,C226_=_C894 ,C232_=_C299 ,\nC232_=_C343 ,C232_=_C360 ,C232_=_C362 ,C232_=_C427 ,C232_=_C543 ,C232_=_C625 ,\nC232_=_C636 ,C232_=_C640 ,C232_=_C680 ,C232_=_C728 ,C232_=_C763 ,C232_=_C778 ,\nC232_=_C809 ,C232_=_C829 ,C232_=_C851 ,C299_=_C343 ,C299_=_C360 ,C299_=_C362 ,\nC299_=_C427 ,C299_=_C543 ,C299_=_C625 ,C299_=_C636 ,C299_=_C640 ,C299_=_C728 ,\nC299_=_C763 ,C299_=_C778 ,C299_=_C809 ,C299_=_C829 ,C299_=_C851 ,C343_=_C360 ,\nC343_=_C362 ,C343_=_C427 ,C343_=_C543 ,C343_=_C625 ,C343_=_C636 ,C343_=_C640 ,\nC343_=_C728 ,C343_=_C763 ,C343_=_C778 ,C343_=_C809 ,C343_=_C829 ,C343_=_C851 ,\nC343_=_C894 ,C360_=_C362 ,C360_=_C427 ,C360_=_C543 ,C360_=_C625 ,C360_=_C636 ,\nC360_=_C640 ,C360_=_C728 ,C360_=_C763 ,C360_=_C778 ,C360_=_C809 ,C360_=_C829 ,\nC360_=_C851 ,C362_=_C427 ,C362_=_C429 ,C362_=_C543 ,C362_=_C625 ,C362_=_C636 ,\nC362_=_C640 ,C362_=_C728 ,C362_=_C763 ,C362_=_C778 ,C362_=_C781 ,C362_=_C789 ,\nC362_=_C809 ,C362_=_C829 ,C362_=_C851 ,C400_=_C425 ,C400_=_C429 ,C400_=_C632 ,\nC400_=_C634 ,C400_=_C645 ,C400_=_C659 ,C400_=_C680 ,C400_=_C727 ,C400_=_C744 ,\nC400_=_C763 ,C400_=_C778 ,C400_=_C781 ,C400_=_C789 ,C400_=_C871 ,C400_=_C894 ,\nC425_=_C429 ,C425_=_C632 ,C425_=_C634 ,C425_=_C645 ,C425_=_C659 ,C425_=_C680 ,\nC425_=_C727 ,C425_=_C744 ,C425_=_C781 ,C425_=_C789 ,C425_=_C809 ,C425_=_C829 ,\nC425_=_C871 ,C425_=_C894 ,C427_=_C543 ,C427_=_C625 ,C427_=_C636 ,C427_=_C640 ,\nC427_=_C728 ,C427_=_C763 ,C427_=_C778 ,C427_=_C809 ,C427_=_C829 ,C427_=_C851 ,\nC429_=_C632 ,C429_=_C634 ,C429_=_C645 ,C429_=_C659 ,C429_=_C680 ,C429_=_C727 ,\nC429_=_C744 ,C429_=_C781 ,C429_=_C789 ,C429_=_C871 ,C429_=_C894 ,C543_=_C625 ,\nC543_=_C636 ,C543_=_C640 ,C543_=_C645 ,C543_=_C728 ,C543_=_C763 ,C543_=_C778 ,\nC543_=_C781 ,C543_=_C809 ,C543_=_C829 ,C543_=_C851 ,C625_=_C636 ,C625_=_C640 ,\nC625_=_C728 ,C625_=_C763 ,C625_=_C778 ,C625_=_C789 ,C625_=_C809 ,C625_=_C829 ,\nC625_=_C851 ,C632_=_C634 ,C632_=_C645 ,C632_=_C659 ,C632_=_C680 ,C632_=_C727 ,\nC632_=_C728 ,C632_=_C744 ,C632_=_C781 ,C632_=_C789 ,C632_=_C851 ,C632_=_C871 ,\nC632_=_C894 ,C634_=_C645 ,C634_=_C659 ,C634_=_C680 ,C634_=_C727 ,C634_=_C744 ,\nC634_=_C781 ,C634_=_C789 ,C634_=_C871 ,C634_=_C894 ,C636_=_C640 ,C636_=_C728 ,\nC636_=_C763 ,C636_=_C778</w:t>
      </w:r>
    </w:p>
    <w:p>
      <w:pPr>
        <w:pStyle w:val="PreformattedText"/>
        <w:bidi w:val="0"/>
        <w:spacing w:before="0" w:after="0"/>
        <w:jc w:val="left"/>
        <w:rPr/>
      </w:pPr>
      <w:r>
        <w:rPr/>
        <w:t xml:space="preserve"> </w:t>
      </w:r>
      <w:r>
        <w:rPr/>
        <w:t>,C636_=_C789 ,C636_=_C809 ,C636_=_C829 ,C636_=_C851 ,\nC640_=_C728 ,C640_=_C744 ,C640_=_C763 ,C640_=_C778 ,C640_=_C781 ,C640_=_C809 ,\nC640_=_C829 ,C640_=_C851 ,C645_=_C659 ,C645_=_C680 ,C645_=_C727 ,C645_=_C728 ,\nC645_=_C744 ,C645_=_C781 ,C645_=_C789 ,C645_=_C871 ,C645_=_C894 ,C659_=_C680 ,\nC659_=_C727 ,C659_=_C744 ,C659_=_C778 ,C659_=_C781 ,C659_=_C789 ,C659_=_C871 ,\nC659_=_C894 ,C680_=_C727 ,C680_=_C744 ,C680_=_C781 ,C680_=_C789 ,C680_=_C871 ,\nC680_=_C894 ,C727_=_C744 ,C727_=_C781 ,C727_=_C789 ,C727_=_C871 ,C727_=_C894 ,\nC728_=_C763 ,C728_=_C778 ,C728_=_C809 ,C728_=_C829 ,C728_=_C851 ,C744_=_C778 ,\nC744_=_C781 ,C744_=_C789 ,C744_=_C809 ,C744_=_C851 ,C744_=_C871 ,C744_=_C894 ,\nC763_=_C778 ,C763_=_C809 ,C763_=_C829 ,C763_=_C851 ,C778_=_C789 ,C778_=_C809 ,\nC778_=_C829 ,C778_=_C851 ,C781_=_C789 ,C781_=_C871 ,C781_=_C894 ,C789_=_C871 ,\nC789_=_C894 ,C809_=_C829 ,C809_=_C851 ,C809_=_C894 ,C829_=_C851 ,C871_=_C894 ,"];190[shape=box, label="id:190 level: 8\n41: C48 C49 C181 C205 C224 \nC225 C226 C366 C379 C387 C393 \nC409 C419 C434 C435 C436 C437 \nC438 C527 C541 C542 C549 C579 \nC589 C604 C644 C658 C667 C709 \nC715 C747 C761 C762 C788 C789 \nC795 C847 C869 C875 C891 C899 \n455: C48_=_C49( C48 C49 ) C48_=_C181( C48 C181 ) C48_=_C205( C48 C205 ) C48_=_C224( C48 C224 ) C48_=_C225( C48 C225 ) \nC48_=_C226( C48 C226 ) C48_=_C366( C48 C366 ) C48_=_C379( C48 C379 ) C48_=_C387( C48 C387 ) C48_=_C393( C48 C393 ) C48_=_C409( C48 C409 ) \nC48_=_C419( C48 C419 ) C48_=_C434( C48 C434 ) C48_=_C435( C48 C435 ) C48_=_C436( C48 C436 ) C48_=_C437( C48 C437 ) C48_=_C438( C48 C438 ) \nC48_=_C527( C48 C527 ) C48_=_C541( C48 C541 ) C48_=_C542( C48 C542 ) C48_=_C549( C48 C549 ) C48_=_C579( C48 C579 ) C48_=_C589( C48 C589 ) \nC48_=_C604( C48 C604 ) C48_=_C644( C48 C644 ) C48_=_C658( C48 C658 ) C48_=_C667( C48 C667 ) C48_=_C709( C48 C709 ) C48_=_C715( C48 C715 ) \nC48_=_C747( C48 C747 ) C48_=_C761( C48 C761 ) C48_=_C762( C48 C762 ) C48_=_C788( C48 C788 ) C48_=_C789( C48 C789 ) C48_=_C795( C48 C795 ) \nC48_=_C847( C48 C847 ) C48_=_C869( C48 C869 ) C48_=_C875( C48 C875 ) C48_=_C891( C48 C891 ) C48_=_C899( C48 C899 ) C49_=_C224( C49 C224 ) \nC49_=_C387( C49 C387 ) C49_=_C393( C49 C393 ) C49_=_C409( C49 C409 ) C49_=_C434( C49 C434 ) C49_=_C435( C49 C435 ) C49_=_C541( C49 C541 ) \nC49_=_C542( C49 C542 ) C49_=_C579( C49 C579 ) C49_=_C604( C49 C604 ) C49_=_C644( C49 C644 ) C49_=_C658( C49 C658 ) C49_=_C667( C49 C667 ) \nC49_=_C715( C49 C715 ) C49_=_C747( C49 C747 ) C49_=_C891( C49 C891 ) C181_=_C205( C181 C205 ) C181_=_C225( C181 C225 ) C181_=_C226( C181 C226 ) \nC181_=_C366( C181 C366 ) C181_=_C379( C181 C379 ) C181_=_C419( C181 C419 ) C181_=_C436( C181 C436 ) C181_=_C437( C181 C437 ) C181_=_C438( C181 C438 ) \nC181_=_C527( C181 C527 ) C181_=_C549( C181 C549 ) C181_=_C589( C181 C589 ) C181_=_C709( C181 C709 ) C181_=_C761( C181 C761 ) C181_=_C762( C181 C762 ) \nC181_=_C788( C181 C788 ) C181_=_C789( C181 C789 ) C181_=_C795( C181 C795 ) C181_=_C847( C181 C847 ) C181_=_C869( C181 C869 ) C181_=_C875( C181 C875 ) \nC181_=_C899( C181 C899 ) C205_=_C225( C205 C225 ) C205_=_C226( C205 C226 ) C205_=_C366( C205 C366 ) C205_=_C379( C205 C379 ) C205_=_C419( C205 C419 ) \nC205_=_C436( C205 C436 ) C205_=_C437( C205 C437 ) C205_=_C438( C205 C438 ) C205_=_C527( C205 C527 ) C205_=_C549( C205 C549 ) C205_=_C589( C205 C589 ) \nC205_=_C709( C205 C709 ) C205_=_C761( C205 C761 ) C205_=_C762( C205 C762 ) C205_=_C788( C205 C788 ) C205_=_C789( C205 C789 ) C205_=_C795( C205 C795 ) \nC205_=_C847( C205 C847 ) C205_=_C869( C205 C869 ) C205_=_C875( C205 C875 ) C205_=_C899( C205 C899 ) C224_=_C387( C224 C387 ) C224_=_C393( C224 C393 ) \nC224_=_C409( C224 C409 ) C224_=_C434( C224 C434 ) C224_=_C435( C224 C435 ) C224_=_C541( C224 C541 ) C224_=_C542( C224 C542 ) C224_=_C579( C224 C579 ) \nC224_=_C604( C224 C604 ) C224_=_C644( C224 C644 ) C224_=_C658( C224 C658 ) C224_=_C667( C224 C667 ) C224_=_C715( C224 C715 ) C224_=_C747( C224 C747 ) \nC224_=_C788( C224 C788 ) C224_=_C891( C224 C891 ) C225_=_C226( C225 C226 ) C225_=_C366( C225 C366 ) C225_=_C379( C225 C379 ) C225_=_C419( C225 C419 ) \nC225_=_C436( C225 C436 ) C225_=_C437( C225 C437 ) C225_=_C438( C225 C438 ) C225_=_C527( C225 C527 ) C225_=_C549( C225 C549 ) C225_=_C589( C225 C589 ) \nC225_=_C709( C225 C709 ) C225_=_C761( C225 C761 ) C225_=_C762( C225 C762 ) C225_=_C788( C225 C788 ) C225_=_C789( C225 C789 ) C225_=_C795( C225 C795 ) \nC225_=_C847( C225 C847 ) C225_=_C869( C225 C869 ) C225_=_C875( C225 C875 ) C225_=_C899( C225 C899 ) C226_=_C366( C226 C366 ) C226_=_C379( C226 C379 ) \nC226_=_C419( C226 C419 ) C226_=_C436( C226 C436 ) C226_=_C437( C226 C437 ) C226_=_C438( C226 C438 ) C226_=_C527( C226 C527 ) C226_=_C549( C226 C549 ) \nC226_=_C589( C226 C589 ) C226_=_C709( C226 C709 ) C226_=_C761( C226 C761 ) C226_=_C762( C226 C762 ) C226_=_C788( C226 C788 ) C226_=_C789( C226 C789 ) \nC226_=_C795( C226 C795 ) C226_=_C847( C226 C847 ) C226_=_C869( C226 C869 ) C226_=_C875( C226 C875 ) C226_=_C899( C226 C899 ) C366_=_C379( C366 C379 ) \nC366_=_C419( C366 C419 ) C366_=_C436( C366 C436 ) C366_=_C437( C366 C437 ) C366_=_C438( C366 C438 ) C366_=_C527( C366 C527 ) C366_=_C542( C366 C542 ) \nC366_=_C549( C366 C549 ) C366_=_C589( C366 C589 ) C366_=_C604( C366 C604 ) C366_=_C709( C366 C709 ) C366_=_C761( C366 C761 ) C366_=_C762( C366 C762 ) \nC366_=_C788( C366 C788 ) C366_=_C789( C366 C789 ) C366_=_C795( C366 C795 ) C366_=_C847( C366 C847 ) C366_=_C869( C366 C869 ) C366_=_C875( C366 C875 ) \nC366_=_C891( C366 C891 ) C366_=_C899( C366 C899 ) C379_=_C419( C379 C419 ) C379_=_C436( C379 C436 ) C379_=_C437( C379 C437 ) C379_=_C438( C379 C438 ) \nC379_=_C527( C379 C527 ) C379_=_C549( C379 C549 ) C379_=_C589( C379 C589 ) C379_=_C709( C379 C709 ) C379_=_C761( C379 C761 ) C379_=_C762( C379 C762 ) \nC379_=_C788( C379 C788 ) C379_=_C789( C379 C789 ) C379_=_C795( C379 C795 ) C379_=_C847( C379 C847 ) C379_=_C869( C379 C869 ) C379_=_C875( C379 C875 ) \nC379_=_C899( C379 C899 ) C387_=_C393( C387 C393 ) C387_=_C409( C387 C409 ) C387_=_C434( C387 C434 ) C387_=_C435( C387 C435 ) C387_=_C541( C387 C541 ) \nC387_=_C542( C387 C542 ) C387_=_C579( C387 C579 ) C387_=_C604( C387 C604 ) C387_=_C644( C387 C644 ) C387_=_C658( C387 C658 ) C387_=_C667( C387 C667 ) \nC387_=_C715( C387 C715 ) C387_=_C747( C387 C747 ) C387_=_C847( C387 C847 ) C387_=_C875( C387 C875 ) C387_=_C891( C387 C891 ) C393_=_C409( C393 C409 ) \nC393_=_C434( C393 C434 ) C393_=_C435( C393 C435 ) C393_=_C541( C393 C541 ) C393_=_C542( C393 C542 ) C393_=_C579( C393 C579 ) C393_=_C604( C393 C604 ) \nC393_=_C644( C393 C644 ) C393_=_C658( C393 C658 ) C393_=_C667( C393 C667 ) C393_=_C715( C393 C715 ) C393_=_C747( C393 C747 ) C393_=_C891( C393 C891 ) \nC409_=_C434( C409 C434 ) C409_=_C435( C409 C435 ) C409_=_C541( C409 C541 ) C409_=_C542( C409 C542 ) C409_=_C579( C409 C579 ) C409_=_C604( C409 C604 ) \nC409_=_C644( C409 C644 ) C409_=_C658( C409 C658 ) C409_=_C667( C409 C667 ) C409_=_C715( C409 C715 ) C409_=_C747( C409 C747 ) C409_=_C869( C409 C869 ) \nC409_=_C891( C409 C891 ) C419_=_C435( C419 C435 ) C419_=_C436( C419 C436 ) C419_=_C437( C419 C437 ) C419_=_C438( C419 C438 ) C419_=_C527( C419 C527 ) \nC419_=_C549( C419 C549 ) C419_=_C589( C419 C589 ) C419_=_C658( C419 C658 ) C419_=_C709( C419 C709 ) C419_=_C761( C419 C761 ) C419_=_C762( C419 C762 ) \nC419_=_C788( C419 C788 ) C419_=_C789( C419 C789 ) C419_=_C795( C419 C795 ) C419_=_C847( C419 C847 ) C419_=_C869( C419 C869 ) C419_=_C875( C419 C875 ) \nC419_=_C899( C419 C899 ) C434_=_C435( C434 C435 ) C434_=_C541( C434 C541 ) C434_=_C542( C434 C542 ) C434_=_C579( C434 C579 ) C434_=_C604( C434 C604 ) \nC434_=_C644( C434 C644 ) C434_=_C658( C434 C658 ) C434_=_C667( C434 C667 ) C434_=_C715( C434 C715 ) C434_=_C747( C434 C747 ) C434_=_C891( C434 C891 ) \nC434_=_C899( C434 C899 ) C435_=_C436( C435 C436 ) C435_=_C438( C435 C438 ) C435_=_C541( C435 C541 ) C435_=_C542( C435 C542 ) C435_=_C579( C435 C579 ) \nC435_=_C604( C435 C604 ) C435_=_C644( C435 C644 ) C435_=_C658( C435 C658 ) C435_=_C667( C435 C667 ) C435_=_C715( C435 C715 ) C435_=_C747( C435 C747 ) \nC435_=_C795( C435 C795 ) C435_=_C891( C435 C891 ) C436_=_C437( C436 C437 ) C436_=_C438( C436 C438 ) C436_=_C527( C436 C527 ) C436_=_C549( C436 C549 ) \nC436_=_C589( C436 C589 ) C436_=_C709( C436 C709 ) C436_=_C761( C436 C761 ) C436_=_C762( C436 C762 ) C436_=_C788( C436 C788 ) C436_=_C789( C436 C789 ) \nC436_=_C795( C436 C795 ) C436_=_C847( C436 C847 ) C436_=_C869( C436 C869 ) C436_=_C875( C436 C875 ) C436_=_C899( C436 C899 ) C437_=_C438( C437 C438 ) \nC437_=_C527( C437 C527 ) C437_=_C549( C437 C549 ) C437_=_C589( C437 C589 ) C437_=_C709( C437 C709 ) C437_=_C761( C437 C761 ) C437_=_C762( C437 C762 ) \nC437_=_C788( C437 C788 ) C437_=_C789( C437 C789 ) C437_=_C795( C437 C795 ) C437_=_C847( C437 C847 ) C437_=_C869( C437 C869 ) C437_=_C875( C437 C875 ) \nC437_=_C899( C437 C899 ) C438_=_C527( C438 C527 ) C438_=_C549( C438 C549 ) C438_=_C589( C438 C589 ) C438_=_C709( C438 C709 ) C438_=_C761( C438 C761 ) \nC438_=_C762( C438 C762 ) C438_=_C788( C438 C788 ) C438_=_C789( C438 C789 ) C438_=_C795( C438 C795 ) C438_=_C847( C438 C847 ) C438_=_C869( C438 C869 ) \nC438_=_C875( C438 C875 ) C438_=_C899( C438 C899 ) C527_=_C542( C527 C542 ) C527_=_C549( C527 C549 ) C527_=_C589( C527 C589 ) C527_=_C709( C527 C709 ) \nC527_=_C761( C527 C761 ) C527_=_C762( C527 C762 ) C527_=_C788( C527 C788 ) C527_=_C789( C527 C789 ) C527_=_C795( C527 C795 ) C527_=_C847( C527 C847 ) \nC527_=_C869( C527 C869 ) C527_=_C875( C527 C875 ) C527_=_C899( C527 C899 ) C541_=_C542( C541 C542 ) C541_=_C579( C541 C579 ) C541_=_C604( C541 C604 ) \nC541_=_C644( C541 C644 ) C541_=_C658( C541 C658 ) C541_=_C667( C541 C667 ) C541_=_C715( C541 C715 ) C541_=_C747( C541 C747 ) C541_=_C891( C541 C891 ) \nC542_=_C579( C542 C579 ) C542_=_C604( C542 C604 ) C542_=_C644( C542 C644 ) C542_=_C658( C542 C658 ) C542_=_C667( C542 C667 ) C542_=_C715( C542 C715 ) \nC542_=_C747( C542 C747</w:t>
      </w:r>
    </w:p>
    <w:p>
      <w:pPr>
        <w:pStyle w:val="PreformattedText"/>
        <w:bidi w:val="0"/>
        <w:spacing w:before="0" w:after="0"/>
        <w:jc w:val="left"/>
        <w:rPr/>
      </w:pPr>
      <w:r>
        <w:rPr/>
        <w:t xml:space="preserve"> </w:t>
      </w:r>
      <w:r>
        <w:rPr/>
        <w:t>) C542_=_C891( C542 C891 ) C549_=_C589( C549 C589 ) C549_=_C709( C549 C709 ) C549_=_C761( C549 C761 ) C549_=_C762( C549 C762 ) \nC549_=_C788( C549 C788 ) C549_=_C789( C549 C789 ) C549_=_C795( C549 C795 ) C549_=_C847( C549 C847 ) C549_=_C869( C549 C869 ) C549_=_C875( C549 C875 ) \nC549_=_C899( C549 C899 ) C579_=_C589( C579 C589 ) C579_=_C604( C579 C604 ) C579_=_C644( C579 C644 ) C579_=_C658( C579 C658 ) C579_=_C667( C579 C667 ) \nC579_=_C709( C579 C709 ) C579_=_C715( C579 C715 ) C579_=_C747( C579 C747 ) C579_=_C891( C579 C891 ) C589_=_C709( C589 C709 ) C589_=_C747( C589 C747 ) \nC589_=_C761( C589 C761 ) C589_=_C762( C589 C762 ) C589_=_C788( C589 C788 ) C589_=_C789( C589 C789 ) C589_=_C795( C589 C795 ) C589_=_C847( C589 C847 ) \nC589_=_C869( C589 C869 ) C589_=_C875( C589 C875 ) C589_=_C899( C589 C899 ) C604_=_C644( C604 C644 ) C604_=_C658( C604 C658 ) C604_=_C667( C604 C667 ) \nC604_=_C715( C604 C715 ) C604_=_C747( C604 C747 ) C604_=_C891( C604 C891 ) C604_=_C899( C604 C899 ) C644_=_C658( C644 C658 ) C644_=_C667( C644 C667 ) \nC644_=_C709( C644 C709 ) C644_=_C715( C644 C715 ) C644_=_C747( C644 C747 ) C644_=_C869( C644 C869 ) C644_=_C891( C644 C891 ) C658_=_C667( C658 C667 ) \nC658_=_C715( C658 C715 ) C658_=_C747( C658 C747 ) C658_=_C795( C658 C795 ) C658_=_C891( C658 C891 ) C667_=_C715( C667 C715 ) C667_=_C747( C667 C747 ) \nC667_=_C891( C667 C891 ) C709_=_C747( C709 C747 ) C709_=_C761( C709 C761 ) C709_=_C762( C709 C762 ) C709_=_C788( C709 C788 ) C709_=_C789( C709 C789 ) \nC709_=_C795( C709 C795 ) C709_=_C847( C709 C847 ) C709_=_C869( C709 C869 ) C709_=_C875( C709 C875 ) C709_=_C891( C709 C891 ) C709_=_C899( C709 C899 ) \nC715_=_C747( C715 C747 ) C715_=_C891( C715 C891 ) C747_=_C891( C747 C891 ) C761_=_C762( C761 C762 ) C761_=_C788( C761 C788 ) C761_=_C789( C761 C789 ) \nC761_=_C795( C761 C795 ) C761_=_C847( C761 C847 ) C761_=_C869( C761 C869 ) C761_=_C875( C761 C875 ) C761_=_C899( C761 C899 ) C762_=_C788( C762 C788 ) \nC762_=_C789( C762 C789 ) C762_=_C795( C762 C795 ) C762_=_C847( C762 C847 ) C762_=_C869( C762 C869 ) C762_=_C875( C762 C875 ) C762_=_C899( C762 C899 ) \nC788_=_C789( C788 C789 ) C788_=_C795( C788 C795 ) C788_=_C847( C788 C847 ) C788_=_C869( C788 C869 ) C788_=_C875( C788 C875 ) C788_=_C899( C788 C899 ) \nC789_=_C795( C789 C795 ) C789_=_C847( C789 C847 ) C789_=_C869( C789 C869 ) C789_=_C875( C789 C875 ) C789_=_C899( C789 C899 ) C795_=_C847( C795 C847 ) \nC795_=_C869( C795 C869 ) C795_=_C875( C795 C875 ) C795_=_C899( C795 C899 ) C847_=_C869( C847 C869 ) C847_=_C875( C847 C875 ) C847_=_C891( C847 C891 ) \nC847_=_C899( C847 C899 ) C869_=_C875( C869 C875 ) C869_=_C891( C869 C891 ) C869_=_C899( C869 C899 ) C875_=_C899( C875 C899 ) C891_=_C899( C891 C899 ) "];165-&gt;190[label="40: C49 C181 C205 C224 C225 \nC226 C366 C379 C387 C393 C409 \nC419 C434 C435 C436 C437 C438 \nC527 C541 C542 C549 C579 C589 \nC604 C644 C658 C667 C709 C715 \nC747 C761 C762 C788 C789 C795 \nC847 C869 C875 C891 C899 \n415: C49_=_C224 ,C49_=_C387 ,C49_=_C393 ,C49_=_C409 ,C49_=_C434 ,\nC49_=_C435 ,C49_=_C541 ,C49_=_C542 ,C49_=_C579 ,C49_=_C604 ,C49_=_C644 ,\nC49_=_C658 ,C49_=_C667 ,C49_=_C715 ,C49_=_C747 ,C49_=_C891 ,C181_=_C205 ,\nC181_=_C225 ,C181_=_C226 ,C181_=_C366 ,C181_=_C379 ,C181_=_C419 ,C181_=_C436 ,\nC181_=_C437 ,C181_=_C438 ,C181_=_C527 ,C181_=_C549 ,C181_=_C589 ,C181_=_C709 ,\nC181_=_C761 ,C181_=_C762 ,C181_=_C788 ,C181_=_C789 ,C181_=_C795 ,C181_=_C847 ,\nC181_=_C869 ,C181_=_C875 ,C181_=_C899 ,C205_=_C225 ,C205_=_C226 ,C205_=_C366 ,\nC205_=_C379 ,C205_=_C419 ,C205_=_C436 ,C205_=_C437 ,C205_=_C438 ,C205_=_C527 ,\nC205_=_C549 ,C205_=_C589 ,C205_=_C709 ,C205_=_C761 ,C205_=_C762 ,C205_=_C788 ,\nC205_=_C789 ,C205_=_C795 ,C205_=_C847 ,C205_=_C869 ,C205_=_C875 ,C205_=_C899 ,\nC224_=_C387 ,C224_=_C393 ,C224_=_C409 ,C224_=_C434 ,C224_=_C435 ,C224_=_C541 ,\nC224_=_C542 ,C224_=_C579 ,C224_=_C604 ,C224_=_C644 ,C224_=_C658 ,C224_=_C667 ,\nC224_=_C715 ,C224_=_C747 ,C224_=_C788 ,C224_=_C891 ,C225_=_C226 ,C225_=_C366 ,\nC225_=_C379 ,C225_=_C419 ,C225_=_C436 ,C225_=_C437 ,C225_=_C438 ,C225_=_C527 ,\nC225_=_C549 ,C225_=_C589 ,C225_=_C709 ,C225_=_C761 ,C225_=_C762 ,C225_=_C788 ,\nC225_=_C789 ,C225_=_C795 ,C225_=_C847 ,C225_=_C869 ,C225_=_C875 ,C225_=_C899 ,\nC226_=_C366 ,C226_=_C379 ,C226_=_C419 ,C226_=_C436 ,C226_=_C437 ,C226_=_C438 ,\nC226_=_C527 ,C226_=_C549 ,C226_=_C589 ,C226_=_C709 ,C226_=_C761 ,C226_=_C762 ,\nC226_=_C788 ,C226_=_C789 ,C226_=_C795 ,C226_=_C847 ,C226_=_C869 ,C226_=_C875 ,\nC226_=_C899 ,C366_=_C379 ,C366_=_C419 ,C366_=_C436 ,C366_=_C437 ,C366_=_C438 ,\nC366_=_C527 ,C366_=_C542 ,C366_=_C549 ,C366_=_C589 ,C366_=_C604 ,C366_=_C709 ,\nC366_=_C761 ,C366_=_C762 ,C366_=_C788 ,C366_=_C789 ,C366_=_C795 ,C366_=_C847 ,\nC366_=_C869 ,C366_=_C875 ,C366_=_C891 ,C366_=_C899 ,C379_=_C419 ,C379_=_C436 ,\nC379_=_C437 ,C379_=_C438 ,C379_=_C527 ,C379_=_C549 ,C379_=_C589 ,C379_=_C709 ,\nC379_=_C761 ,C379_=_C762 ,C379_=_C788 ,C379_=_C789 ,C379_=_C795 ,C379_=_C847 ,\nC379_=_C869 ,C379_=_C875 ,C379_=_C899 ,C387_=_C393 ,C387_=_C409 ,C387_=_C434 ,\nC387_=_C435 ,C387_=_C541 ,C387_=_C542 ,C387_=_C579 ,C387_=_C604 ,C387_=_C644 ,\nC387_=_C658 ,C387_=_C667 ,C387_=_C715 ,C387_=_C747 ,C387_=_C847 ,C387_=_C875 ,\nC387_=_C891 ,C393_=_C409 ,C393_=_C434 ,C393_=_C435 ,C393_=_C541 ,C393_=_C542 ,\nC393_=_C579 ,C393_=_C604 ,C393_=_C644 ,C393_=_C658 ,C393_=_C667 ,C393_=_C715 ,\nC393_=_C747 ,C393_=_C891 ,C409_=_C434 ,C409_=_C435 ,C409_=_C541 ,C409_=_C542 ,\nC409_=_C579 ,C409_=_C604 ,C409_=_C644 ,C409_=_C658 ,C409_=_C667 ,C409_=_C715 ,\nC409_=_C747 ,C409_=_C869 ,C409_=_C891 ,C419_=_C435 ,C419_=_C436 ,C419_=_C437 ,\nC419_=_C438 ,C419_=_C527 ,C419_=_C549 ,C419_=_C589 ,C419_=_C658 ,C419_=_C709 ,\nC419_=_C761 ,C419_=_C762 ,C419_=_C788 ,C419_=_C789 ,C419_=_C795 ,C419_=_C847 ,\nC419_=_C869 ,C419_=_C875 ,C419_=_C899 ,C434_=_C435 ,C434_=_C541 ,C434_=_C542 ,\nC434_=_C579 ,C434_=_C604 ,C434_=_C644 ,C434_=_C658 ,C434_=_C667 ,C434_=_C715 ,\nC434_=_C747 ,C434_=_C891 ,C434_=_C899 ,C435_=_C436 ,C435_=_C438 ,C435_=_C541 ,\nC435_=_C542 ,C435_=_C579 ,C435_=_C604 ,C435_=_C644 ,C435_=_C658 ,C435_=_C667 ,\nC435_=_C715 ,C435_=_C747 ,C435_=_C795 ,C435_=_C891 ,C436_=_C437 ,C436_=_C438 ,\nC436_=_C527 ,C436_=_C549 ,C436_=_C589 ,C436_=_C709 ,C436_=_C761 ,C436_=_C762 ,\nC436_=_C788 ,C436_=_C789 ,C436_=_C795 ,C436_=_C847 ,C436_=_C869 ,C436_=_C875 ,\nC436_=_C899 ,C437_=_C438 ,C437_=_C527 ,C437_=_C549 ,C437_=_C589 ,C437_=_C709 ,\nC437_=_C761 ,C437_=_C762 ,C437_=_C788 ,C437_=_C789 ,C437_=_C795 ,C437_=_C847 ,\nC437_=_C869 ,C437_=_C875 ,C437_=_C899 ,C438_=_C527 ,C438_=_C549 ,C438_=_C589 ,\nC438_=_C709 ,C438_=_C761 ,C438_=_C762 ,C438_=_C788 ,C438_=_C789 ,C438_=_C795 ,\nC438_=_C847 ,C438_=_C869 ,C438_=_C875 ,C438_=_C899 ,C527_=_C542 ,C527_=_C549 ,\nC527_=_C589 ,C527_=_C709 ,C527_=_C761 ,C527_=_C762 ,C527_=_C788 ,C527_=_C789 ,\nC527_=_C795 ,C527_=_C847 ,C527_=_C869 ,C527_=_C875 ,C527_=_C899 ,C541_=_C542 ,\nC541_=_C579 ,C541_=_C604 ,C541_=_C644 ,C541_=_C658 ,C541_=_C667 ,C541_=_C715 ,\nC541_=_C747 ,C541_=_C891 ,C542_=_C579 ,C542_=_C604 ,C542_=_C644 ,C542_=_C658 ,\nC542_=_C667 ,C542_=_C715 ,C542_=_C747 ,C542_=_C891 ,C549_=_C589 ,C549_=_C709 ,\nC549_=_C761 ,C549_=_C762 ,C549_=_C788 ,C549_=_C789 ,C549_=_C795 ,C549_=_C847 ,\nC549_=_C869 ,C549_=_C875 ,C549_=_C899 ,C579_=_C589 ,C579_=_C604 ,C579_=_C644 ,\nC579_=_C658 ,C579_=_C667 ,C579_=_C709 ,C579_=_C715 ,C579_=_C747 ,C579_=_C891 ,\nC589_=_C709 ,C589_=_C747 ,C589_=_C761 ,C589_=_C762 ,C589_=_C788 ,C589_=_C789 ,\nC589_=_C795 ,C589_=_C847 ,C589_=_C869 ,C589_=_C875 ,C589_=_C899 ,C604_=_C644 ,\nC604_=_C658 ,C604_=_C667 ,C604_=_C715 ,C604_=_C747 ,C604_=_C891 ,C604_=_C899 ,\nC644_=_C658 ,C644_=_C667 ,C644_=_C709 ,C644_=_C715 ,C644_=_C747 ,C644_=_C869 ,\nC644_=_C891 ,C658_=_C667 ,C658_=_C715 ,C658_=_C747 ,C658_=_C795 ,C658_=_C891 ,\nC667_=_C715 ,C667_=_C747 ,C667_=_C891 ,C709_=_C747 ,C709_=_C761 ,C709_=_C762 ,\nC709_=_C788 ,C709_=_C789 ,C709_=_C795 ,C709_=_C847 ,C709_=_C869 ,C709_=_C875 ,\nC709_=_C891 ,C709_=_C899 ,C715_=_C747 ,C715_=_C891 ,C747_=_C891 ,C761_=_C762 ,\nC761_=_C788 ,C761_=_C789 ,C761_=_C795 ,C761_=_C847 ,C761_=_C869 ,C761_=_C875 ,\nC761_=_C899 ,C762_=_C788 ,C762_=_C789 ,C762_=_C795 ,C762_=_C847 ,C762_=_C869 ,\nC762_=_C875 ,C762_=_C899 ,C788_=_C789 ,C788_=_C795 ,C788_=_C847 ,C788_=_C869 ,\nC788_=_C875 ,C788_=_C899 ,C789_=_C795 ,C789_=_C847 ,C789_=_C869 ,C789_=_C875 ,\nC789_=_C899 ,C795_=_C847 ,C795_=_C869 ,C795_=_C875 ,C795_=_C899 ,C847_=_C869 ,\nC847_=_C875 ,C847_=_C891 ,C847_=_C899 ,C869_=_C875 ,C869_=_C891 ,C869_=_C899 ,\nC875_=_C899 ,C891_=_C899 ,"];191[shape=box, label="id:191 level: 8\n34: C63 C136 C169 C251 C255 \nC274 C427 C435 C450 C452 C453 \nC458 C483 C484 C509 C523 C535 \nC537 C542 C554 C577 C636 C719 \nC730 C739 C763 C776 C822 C854 \nC863 C867 C868 C870 C892 \n319: C63_=_C136( C63 C136 ) C63_=_C169( C63 C169 ) C63_=_C255( C63 C255 ) C63_=_C427( C63 C427 ) C63_=_C452( C63 C452 ) \nC63_=_C483( C63 C483 ) C63_=_C484( C63 C484 ) C63_=_C509( C63 C509 ) C63_=_C523( C63 C523 ) C63_=_C537( C63 C537 ) C63_=_C542( C63 C542 ) \nC63_=_C577( C63 C577 ) C63_=_C739( C63 C739 ) C63_=_C822( C63 C822 ) C63_=_C854( C63 C854 ) C63_=_C867( C63 C867 ) C63_=_C868( C63 C868 ) \nC136_=_C169( C136 C169 ) C136_=_C251( C136 C251 ) C136_=_C255( C136 C255 ) C136_=_C274( C136 C274 ) C136_=_C427( C136 C427 ) C136_=_C435( C136 C435 ) \nC136_=_C450( C136 C450 ) C136_=_C452( C136 C452 ) C136_=_C453( C136 C453 ) C136_=_C458( C136 C458 ) C136_=_C483( C136 C483 ) C136_=_C484( C136 C484 ) \nC136_=_C509( C136 C509 ) C136_=_C523( C136 C523 ) C136_=_C535( C136 C535 ) C136_=_C537( C136 C537 ) C136_=_C542( C136 C542 ) C136_=_C554( C136 C554 ) \nC136_=_C577( C136 C577 ) C136_=_C636( C136 C636 ) C136_=_C719( C136 C719 ) C136_=_C730( C136 C730 ) C136_=_C739( C136 C739 ) C136_=_C763( C136 C763 ) \nC136_=_C776( C136 C776 ) C136_=_C822( C136 C822 ) C136_=_C854( C136 C854 ) C136_=_C863( C136 C863 ) C136_=_C867( C136 C867 ) C136_=_C868( C136 C868 ) \nC136_=_C870( C136 C870 ) C136_=_C892( C136</w:t>
      </w:r>
    </w:p>
    <w:p>
      <w:pPr>
        <w:pStyle w:val="PreformattedText"/>
        <w:bidi w:val="0"/>
        <w:spacing w:before="0" w:after="0"/>
        <w:jc w:val="left"/>
        <w:rPr/>
      </w:pPr>
      <w:r>
        <w:rPr/>
        <w:t xml:space="preserve"> </w:t>
      </w:r>
      <w:r>
        <w:rPr/>
        <w:t>C892 ) C169_=_C255( C169 C255 ) C169_=_C427( C169 C427 ) C169_=_C452( C169 C452 ) C169_=_C483( C169 C483 ) \nC169_=_C484( C169 C484 ) C169_=_C509( C169 C509 ) C169_=_C523( C169 C523 ) C169_=_C537( C169 C537 ) C169_=_C542( C169 C542 ) C169_=_C577( C169 C577 ) \nC169_=_C739( C169 C739 ) C169_=_C822( C169 C822 ) C169_=_C854( C169 C854 ) C169_=_C867( C169 C867 ) C169_=_C868( C169 C868 ) C251_=_C274( C251 C274 ) \nC251_=_C435( C251 C435 ) C251_=_C450( C251 C450 ) C251_=_C453( C251 C453 ) C251_=_C458( C251 C458 ) C251_=_C535( C251 C535 ) C251_=_C554( C251 C554 ) \nC251_=_C636( C251 C636 ) C251_=_C719( C251 C719 ) C251_=_C730( C251 C730 ) C251_=_C763( C251 C763 ) C251_=_C776( C251 C776 ) C251_=_C863( C251 C863 ) \nC251_=_C868( C251 C868 ) C251_=_C870( C251 C870 ) C251_=_C892( C251 C892 ) C255_=_C427( C255 C427 ) C255_=_C452( C255 C452 ) C255_=_C483( C255 C483 ) \nC255_=_C484( C255 C484 ) C255_=_C509( C255 C509 ) C255_=_C523( C255 C523 ) C255_=_C537( C255 C537 ) C255_=_C542( C255 C542 ) C255_=_C577( C255 C577 ) \nC255_=_C739( C255 C739 ) C255_=_C763( C255 C763 ) C255_=_C822( C255 C822 ) C255_=_C854( C255 C854 ) C255_=_C867( C255 C867 ) C255_=_C868( C255 C868 ) \nC274_=_C435( C274 C435 ) C274_=_C450( C274 C450 ) C274_=_C453( C274 C453 ) C274_=_C458( C274 C458 ) C274_=_C535( C274 C535 ) C274_=_C554( C274 C554 ) \nC274_=_C636( C274 C636 ) C274_=_C719( C274 C719 ) C274_=_C730( C274 C730 ) C274_=_C763( C274 C763 ) C274_=_C776( C274 C776 ) C274_=_C863( C274 C863 ) \nC274_=_C870( C274 C870 ) C274_=_C892( C274 C892 ) C427_=_C452( C427 C452 ) C427_=_C483( C427 C483 ) C427_=_C484( C427 C484 ) C427_=_C509( C427 C509 ) \nC427_=_C523( C427 C523 ) C427_=_C537( C427 C537 ) C427_=_C542( C427 C542 ) C427_=_C577( C427 C577 ) C427_=_C636( C427 C636 ) C427_=_C739( C427 C739 ) \nC427_=_C763( C427 C763 ) C427_=_C822( C427 C822 ) C427_=_C854( C427 C854 ) C427_=_C863( C427 C863 ) C427_=_C867( C427 C867 ) C427_=_C868( C427 C868 ) \nC435_=_C450( C435 C450 ) C435_=_C453( C435 C453 ) C435_=_C458( C435 C458 ) C435_=_C535( C435 C535 ) C435_=_C542( C435 C542 ) C435_=_C554( C435 C554 ) \nC435_=_C636( C435 C636 ) C435_=_C719( C435 C719 ) C435_=_C730( C435 C730 ) C435_=_C763( C435 C763 ) C435_=_C776( C435 C776 ) C435_=_C822( C435 C822 ) \nC435_=_C863( C435 C863 ) C435_=_C868( C435 C868 ) C435_=_C870( C435 C870 ) C435_=_C892( C435 C892 ) C450_=_C453( C450 C453 ) C450_=_C458( C450 C458 ) \nC450_=_C535( C450 C535 ) C450_=_C554( C450 C554 ) C450_=_C636( C450 C636 ) C450_=_C719( C450 C719 ) C450_=_C730( C450 C730 ) C450_=_C739( C450 C739 ) \nC450_=_C763( C450 C763 ) C450_=_C776( C450 C776 ) C450_=_C863( C450 C863 ) C450_=_C867( C450 C867 ) C450_=_C870( C450 C870 ) C450_=_C892( C450 C892 ) \nC452_=_C483( C452 C483 ) C452_=_C484( C452 C484 ) C452_=_C509( C452 C509 ) C452_=_C523( C452 C523 ) C452_=_C537( C452 C537 ) C452_=_C542( C452 C542 ) \nC452_=_C577( C452 C577 ) C452_=_C739( C452 C739 ) C452_=_C822( C452 C822 ) C452_=_C854( C452 C854 ) C452_=_C867( C452 C867 ) C452_=_C868( C452 C868 ) \nC453_=_C458( C453 C458 ) C453_=_C535( C453 C535 ) C453_=_C537( C453 C537 ) C453_=_C554( C453 C554 ) C453_=_C636( C453 C636 ) C453_=_C719( C453 C719 ) \nC453_=_C730( C453 C730 ) C453_=_C763( C453 C763 ) C453_=_C776( C453 C776 ) C453_=_C863( C453 C863 ) C453_=_C870( C453 C870 ) C453_=_C892( C453 C892 ) \nC458_=_C535( C458 C535 ) C458_=_C554( C458 C554 ) C458_=_C636( C458 C636 ) C458_=_C719( C458 C719 ) C458_=_C730( C458 C730 ) C458_=_C739( C458 C739 ) \nC458_=_C763( C458 C763 ) C458_=_C776( C458 C776 ) C458_=_C854( C458 C854 ) C458_=_C863( C458 C863 ) C458_=_C870( C458 C870 ) C458_=_C892( C458 C892 ) \nC483_=_C484( C483 C484 ) C483_=_C509( C483 C509 ) C483_=_C523( C483 C523 ) C483_=_C537( C483 C537 ) C483_=_C542( C483 C542 ) C483_=_C577( C483 C577 ) \nC483_=_C739( C483 C739 ) C483_=_C763( C483 C763 ) C483_=_C776( C483 C776 ) C483_=_C822( C483 C822 ) C483_=_C854( C483 C854 ) C483_=_C867( C483 C867 ) \nC483_=_C868( C483 C868 ) C484_=_C509( C484 C509 ) C484_=_C523( C484 C523 ) C484_=_C537( C484 C537 ) C484_=_C542( C484 C542 ) C484_=_C577( C484 C577 ) \nC484_=_C739( C484 C739 ) C484_=_C776( C484 C776 ) C484_=_C822( C484 C822 ) C484_=_C854( C484 C854 ) C484_=_C863( C484 C863 ) C484_=_C867( C484 C867 ) \nC484_=_C868( C484 C868 ) C509_=_C523( C509 C523 ) C509_=_C537( C509 C537 ) C509_=_C542( C509 C542 ) C509_=_C577( C509 C577 ) C509_=_C739( C509 C739 ) \nC509_=_C822( C509 C822 ) C509_=_C854( C509 C854 ) C509_=_C867( C509 C867 ) C509_=_C868( C509 C868 ) C509_=_C870( C509 C870 ) C523_=_C537( C523 C537 ) \nC523_=_C542( C523 C542 ) C523_=_C577( C523 C577 ) C523_=_C739( C523 C739 ) C523_=_C822( C523 C822 ) C523_=_C854( C523 C854 ) C523_=_C867( C523 C867 ) \nC523_=_C868( C523 C868 ) C535_=_C554( C535 C554 ) C535_=_C636( C535 C636 ) C535_=_C719( C535 C719 ) C535_=_C730( C535 C730 ) C535_=_C763( C535 C763 ) \nC535_=_C776( C535 C776 ) C535_=_C822( C535 C822 ) C535_=_C863( C535 C863 ) C535_=_C870( C535 C870 ) C535_=_C892( C535 C892 ) C537_=_C542( C537 C542 ) \nC537_=_C577( C537 C577 ) C537_=_C719( C537 C719 ) C537_=_C739( C537 C739 ) C537_=_C822( C537 C822 ) C537_=_C854( C537 C854 ) C537_=_C863( C537 C863 ) \nC537_=_C867( C537 C867 ) C537_=_C868( C537 C868 ) C542_=_C577( C542 C577 ) C542_=_C739( C542 C739 ) C542_=_C822( C542 C822 ) C542_=_C854( C542 C854 ) \nC542_=_C867( C542 C867 ) C542_=_C868( C542 C868 ) C542_=_C892( C542 C892 ) C554_=_C577( C554 C577 ) C554_=_C636( C554 C636 ) C554_=_C719( C554 C719 ) \nC554_=_C730( C554 C730 ) C554_=_C763( C554 C763 ) C554_=_C776( C554 C776 ) C554_=_C863( C554 C863 ) C554_=_C870( C554 C870 ) C554_=_C892( C554 C892 ) \nC577_=_C739( C577 C739 ) C577_=_C822( C577 C822 ) C577_=_C854( C577 C854 ) C577_=_C863( C577 C863 ) C577_=_C867( C577 C867 ) C577_=_C868( C577 C868 ) \nC636_=_C719( C636 C719 ) C636_=_C730( C636 C730 ) C636_=_C763( C636 C763 ) C636_=_C776( C636 C776 ) C636_=_C854( C636 C854 ) C636_=_C863( C636 C863 ) \nC636_=_C870( C636 C870 ) C636_=_C892( C636 C892 ) C719_=_C730( C719 C730 ) C719_=_C763( C719 C763 ) C719_=_C776( C719 C776 ) C719_=_C863( C719 C863 ) \nC719_=_C868( C719 C868 ) C719_=_C870( C719 C870 ) C719_=_C892( C719 C892 ) C730_=_C763( C730 C763 ) C730_=_C776( C730 C776 ) C730_=_C863( C730 C863 ) \nC730_=_C870( C730 C870 ) C730_=_C892( C730 C892 ) C739_=_C822( C739 C822 ) C739_=_C854( C739 C854 ) C739_=_C867( C739 C867 ) C739_=_C868( C739 C868 ) \nC763_=_C776( C763 C776 ) C763_=_C863( C763 C863 ) C763_=_C870( C763 C870 ) C763_=_C892( C763 C892 ) C776_=_C854( C776 C854 ) C776_=_C863( C776 C863 ) \nC776_=_C867( C776 C867 ) C776_=_C868( C776 C868 ) C776_=_C870( C776 C870 ) C776_=_C892( C776 C892 ) C822_=_C854( C822 C854 ) C822_=_C867( C822 C867 ) \nC822_=_C868( C822 C868 ) C854_=_C867( C854 C867 ) C854_=_C868( C854 C868 ) C863_=_C870( C863 C870 ) C863_=_C892( C863 C892 ) C867_=_C868( C867 C868 ) \nC867_=_C870( C867 C870 ) C870_=_C892( C870 C892 ) "];170-&gt;191[label="33: C63 C169 C251 C255 C274 \nC427 C435 C450 C452 C453 C458 \nC483 C484 C509 C523 C535 C537 \nC542 C554 C577 C636 C719 C730 \nC739 C763 C776 C822 C854 C863 \nC867 C868 C870 C892 \n286: C63_=_C169 ,C63_=_C255 ,C63_=_C427 ,C63_=_C452 ,C63_=_C483 ,\nC63_=_C484 ,C63_=_C509 ,C63_=_C523 ,C63_=_C537 ,C63_=_C542 ,C63_=_C577 ,\nC63_=_C739 ,C63_=_C822 ,C63_=_C854 ,C63_=_C867 ,C63_=_C868 ,C169_=_C255 ,\nC169_=_C427 ,C169_=_C452 ,C169_=_C483 ,C169_=_C484 ,C169_=_C509 ,C169_=_C523 ,\nC169_=_C537 ,C169_=_C542 ,C169_=_C577 ,C169_=_C739 ,C169_=_C822 ,C169_=_C854 ,\nC169_=_C867 ,C169_=_C868 ,C251_=_C274 ,C251_=_C435 ,C251_=_C450 ,C251_=_C453 ,\nC251_=_C458 ,C251_=_C535 ,C251_=_C554 ,C251_=_C636 ,C251_=_C719 ,C251_=_C730 ,\nC251_=_C763 ,C251_=_C776 ,C251_=_C863 ,C251_=_C868 ,C251_=_C870 ,C251_=_C892 ,\nC255_=_C427 ,C255_=_C452 ,C255_=_C483 ,C255_=_C484 ,C255_=_C509 ,C255_=_C523 ,\nC255_=_C537 ,C255_=_C542 ,C255_=_C577 ,C255_=_C739 ,C255_=_C763 ,C255_=_C822 ,\nC255_=_C854 ,C255_=_C867 ,C255_=_C868 ,C274_=_C435 ,C274_=_C450 ,C274_=_C453 ,\nC274_=_C458 ,C274_=_C535 ,C274_=_C554 ,C274_=_C636 ,C274_=_C719 ,C274_=_C730 ,\nC274_=_C763 ,C274_=_C776 ,C274_=_C863 ,C274_=_C870 ,C274_=_C892 ,C427_=_C452 ,\nC427_=_C483 ,C427_=_C484 ,C427_=_C509 ,C427_=_C523 ,C427_=_C537 ,C427_=_C542 ,\nC427_=_C577 ,C427_=_C636 ,C427_=_C739 ,C427_=_C763 ,C427_=_C822 ,C427_=_C854 ,\nC427_=_C863 ,C427_=_C867 ,C427_=_C868 ,C435_=_C450 ,C435_=_C453 ,C435_=_C458 ,\nC435_=_C535 ,C435_=_C542 ,C435_=_C554 ,C435_=_C636 ,C435_=_C719 ,C435_=_C730 ,\nC435_=_C763 ,C435_=_C776 ,C435_=_C822 ,C435_=_C863 ,C435_=_C868 ,C435_=_C870 ,\nC435_=_C892 ,C450_=_C453 ,C450_=_C458 ,C450_=_C535 ,C450_=_C554 ,C450_=_C636 ,\nC450_=_C719 ,C450_=_C730 ,C450_=_C739 ,C450_=_C763 ,C450_=_C776 ,C450_=_C863 ,\nC450_=_C867 ,C450_=_C870 ,C450_=_C892 ,C452_=_C483 ,C452_=_C484 ,C452_=_C509 ,\nC452_=_C523 ,C452_=_C537 ,C452_=_C542 ,C452_=_C577 ,C452_=_C739 ,C452_=_C822 ,\nC452_=_C854 ,C452_=_C867 ,C452_=_C868 ,C453_=_C458 ,C453_=_C535 ,C453_=_C537 ,\nC453_=_C554 ,C453_=_C636 ,C453_=_C719 ,C453_=_C730 ,C453_=_C763 ,C453_=_C776 ,\nC453_=_C863 ,C453_=_C870 ,C453_=_C892 ,C458_=_C535 ,C458_=_C554 ,C458_=_C636 ,\nC458_=_C719 ,C458_=_C730 ,C458_=_C739 ,C458_=_C763 ,C458_=_C776 ,C458_=_C854 ,\nC458_=_C863 ,C458_=_C870 ,C458_=_C892 ,C483_=_C484 ,C483_=_C509 ,C483_=_C523 ,\nC483_=_C537 ,C483_=_C542 ,C483_=_C577 ,C483_=_C739 ,C483_=_C763 ,C483_=_C776 ,\nC483_=_C822 ,C483_=_C854 ,C483_=_C867 ,C483_=_C868 ,C484_=_C509 ,C484_=_C523 ,\nC484_=_C537 ,C484_=_C542 ,C484_=_C577 ,C484_=_C739 ,C484_=_C776 ,C484_=_C822 ,\nC484_=_C854 ,C484_=_C863 ,C484_=_C867 ,C484_=_C868 ,C509_=_C523 ,C509_=_C537 ,\nC509_=_C542 ,C509_=_C577 ,C509_=_C739 ,C509_=_C822 ,C509_=_C854 ,C509_=_C867 ,\nC509_=_C868 ,C509_=_C870 ,C523_=_C537 ,C523_=_C542 ,C523_=_C577 ,C523_=_C739 ,\nC523_=_C822 ,C523_=_C854 ,C523_=_C867 ,C523_=_C868 ,C535_=_C554 ,C535_=_C636 ,\nC535_=_C719 ,C535_=_C730 ,C535_=_C763 ,C535_=_C776 ,C535_=_C822 ,C535_=_C863 ,\nC535_=_C870 ,C535_=_C892 ,C537_=_C542 ,C537_=_C577 ,C537_=_C719 ,C537_=_C739 ,\nC537_=_C822</w:t>
      </w:r>
    </w:p>
    <w:p>
      <w:pPr>
        <w:pStyle w:val="PreformattedText"/>
        <w:bidi w:val="0"/>
        <w:spacing w:before="0" w:after="0"/>
        <w:jc w:val="left"/>
        <w:rPr/>
      </w:pPr>
      <w:r>
        <w:rPr/>
        <w:t xml:space="preserve"> </w:t>
      </w:r>
      <w:r>
        <w:rPr/>
        <w:t>,C537_=_C854 ,C537_=_C863 ,C537_=_C867 ,C537_=_C868 ,C542_=_C577 ,\nC542_=_C739 ,C542_=_C822 ,C542_=_C854 ,C542_=_C867 ,C542_=_C868 ,C542_=_C892 ,\nC554_=_C577 ,C554_=_C636 ,C554_=_C719 ,C554_=_C730 ,C554_=_C763 ,C554_=_C776 ,\nC554_=_C863 ,C554_=_C870 ,C554_=_C892 ,C577_=_C739 ,C577_=_C822 ,C577_=_C854 ,\nC577_=_C863 ,C577_=_C867 ,C577_=_C868 ,C636_=_C719 ,C636_=_C730 ,C636_=_C763 ,\nC636_=_C776 ,C636_=_C854 ,C636_=_C863 ,C636_=_C870 ,C636_=_C892 ,C719_=_C730 ,\nC719_=_C763 ,C719_=_C776 ,C719_=_C863 ,C719_=_C868 ,C719_=_C870 ,C719_=_C892 ,\nC730_=_C763 ,C730_=_C776 ,C730_=_C863 ,C730_=_C870 ,C730_=_C892 ,C739_=_C822 ,\nC739_=_C854 ,C739_=_C867 ,C739_=_C868 ,C763_=_C776 ,C763_=_C863 ,C763_=_C870 ,\nC763_=_C892 ,C776_=_C854 ,C776_=_C863 ,C776_=_C867 ,C776_=_C868 ,C776_=_C870 ,\nC776_=_C892 ,C822_=_C854 ,C822_=_C867 ,C822_=_C868 ,C854_=_C867 ,C854_=_C868 ,\nC863_=_C870 ,C863_=_C892 ,C867_=_C868 ,C867_=_C870 ,C870_=_C892 ,"];192[shape=box, label="id:192 level: 8\n40: C62 C63 C207 C229 C236 \nC248 C249 C250 C251 C314 C332 \nC340 C393 C409 C423 C428 C460 \nC461 C462 C463 C516 C545 C624 \nC660 C665 C666 C692 C719 C722 \nC743 C745 C754 C779 C787 C813 \nC815 C845 C848 C876 C882 \n430: C62_=_C63( C62 C63 ) C62_=_C207( C62 C207 ) C62_=_C229( C62 C229 ) C62_=_C236( C62 C236 ) C62_=_C248( C62 C248 ) \nC62_=_C249( C62 C249 ) C62_=_C250( C62 C250 ) C62_=_C251( C62 C251 ) C62_=_C314( C62 C314 ) C62_=_C332( C62 C332 ) C62_=_C340( C62 C340 ) \nC62_=_C393( C62 C393 ) C62_=_C409( C62 C409 ) C62_=_C423( C62 C423 ) C62_=_C428( C62 C428 ) C62_=_C460( C62 C460 ) C62_=_C461( C62 C461 ) \nC62_=_C462( C62 C462 ) C62_=_C463( C62 C463 ) C62_=_C516( C62 C516 ) C62_=_C545( C62 C545 ) C62_=_C624( C62 C624 ) C62_=_C660( C62 C660 ) \nC62_=_C665( C62 C665 ) C62_=_C666( C62 C666 ) C62_=_C692( C62 C692 ) C62_=_C719( C62 C719 ) C62_=_C722( C62 C722 ) C62_=_C743( C62 C743 ) \nC62_=_C745( C62 C745 ) C62_=_C754( C62 C754 ) C62_=_C779( C62 C779 ) C62_=_C787( C62 C787 ) C62_=_C813( C62 C813 ) C62_=_C815( C62 C815 ) \nC62_=_C845( C62 C845 ) C62_=_C848( C62 C848 ) C62_=_C876( C62 C876 ) C62_=_C882( C62 C882 ) C63_=_C229( C63 C229 ) C63_=_C248( C63 C248 ) \nC63_=_C249( C63 C249 ) C63_=_C314( C63 C314 ) C63_=_C340( C63 C340 ) C63_=_C409( C63 C409 ) C63_=_C428( C63 C428 ) C63_=_C460( C63 C460 ) \nC63_=_C461( C63 C461 ) C63_=_C462( C63 C462 ) C63_=_C665( C63 C665 ) C63_=_C692( C63 C692 ) C63_=_C743( C63 C743 ) C63_=_C754( C63 C754 ) \nC63_=_C779( C63 C779 ) C63_=_C848( C63 C848 ) C63_=_C876( C63 C876 ) C63_=_C882( C63 C882 ) C207_=_C236( C207 C236 ) C207_=_C250( C207 C250 ) \nC207_=_C251( C207 C251 ) C207_=_C332( C207 C332 ) C207_=_C393( C207 C393 ) C207_=_C423( C207 C423 ) C207_=_C463( C207 C463 ) C207_=_C516( C207 C516 ) \nC207_=_C545( C207 C545 ) C207_=_C624( C207 C624 ) C207_=_C660( C207 C660 ) C207_=_C666( C207 C666 ) C207_=_C719( C207 C719 ) C207_=_C722( C207 C722 ) \nC207_=_C745( C207 C745 ) C207_=_C787( C207 C787 ) C207_=_C813( C207 C813 ) C207_=_C815( C207 C815 ) C207_=_C845( C207 C845 ) C229_=_C248( C229 C248 ) \nC229_=_C249( C229 C249 ) C229_=_C314( C229 C314 ) C229_=_C340( C229 C340 ) C229_=_C409( C229 C409 ) C229_=_C428( C229 C428 ) C229_=_C460( C229 C460 ) \nC229_=_C461( C229 C461 ) C229_=_C462( C229 C462 ) C229_=_C665( C229 C665 ) C229_=_C692( C229 C692 ) C229_=_C743( C229 C743 ) C229_=_C754( C229 C754 ) \nC229_=_C779( C229 C779 ) C229_=_C848( C229 C848 ) C229_=_C876( C229 C876 ) C229_=_C882( C229 C882 ) C236_=_C250( C236 C250 ) C236_=_C251( C236 C251 ) \nC236_=_C332( C236 C332 ) C236_=_C393( C236 C393 ) C236_=_C423( C236 C423 ) C236_=_C463( C236 C463 ) C236_=_C516( C236 C516 ) C236_=_C545( C236 C545 ) \nC236_=_C624( C236 C624 ) C236_=_C660( C236 C660 ) C236_=_C666( C236 C666 ) C236_=_C719( C236 C719 ) C236_=_C722( C236 C722 ) C236_=_C745( C236 C745 ) \nC236_=_C754( C236 C754 ) C236_=_C787( C236 C787 ) C236_=_C813( C236 C813 ) C236_=_C815( C236 C815 ) C236_=_C845( C236 C845 ) C248_=_C249( C248 C249 ) \nC248_=_C314( C248 C314 ) C248_=_C340( C248 C340 ) C248_=_C409( C248 C409 ) C248_=_C428( C248 C428 ) C248_=_C460( C248 C460 ) C248_=_C461( C248 C461 ) \nC248_=_C462( C248 C462 ) C248_=_C665( C248 C665 ) C248_=_C692( C248 C692 ) C248_=_C743( C248 C743 ) C248_=_C754( C248 C754 ) C248_=_C779( C248 C779 ) \nC248_=_C845( C248 C845 ) C248_=_C848( C248 C848 ) C248_=_C876( C248 C876 ) C248_=_C882( C248 C882 ) C249_=_C314( C249 C314 ) C249_=_C340( C249 C340 ) \nC249_=_C409( C249 C409 ) C249_=_C428( C249 C428 ) C249_=_C460( C249 C460 ) C249_=_C461( C249 C461 ) C249_=_C462( C249 C462 ) C249_=_C624( C249 C624 ) \nC249_=_C660( C249 C660 ) C249_=_C665( C249 C665 ) C249_=_C692( C249 C692 ) C249_=_C743( C249 C743 ) C249_=_C745( C249 C745 ) C249_=_C754( C249 C754 ) \nC249_=_C779( C249 C779 ) C249_=_C848( C249 C848 ) C249_=_C876( C249 C876 ) C249_=_C882( C249 C882 ) C250_=_C251( C250 C251 ) C250_=_C332( C250 C332 ) \nC250_=_C393( C250 C393 ) C250_=_C423( C250 C423 ) C250_=_C463( C250 C463 ) C250_=_C516( C250 C516 ) C250_=_C545( C250 C545 ) C250_=_C624( C250 C624 ) \nC250_=_C660( C250 C660 ) C250_=_C666( C250 C666 ) C250_=_C719( C250 C719 ) C250_=_C722( C250 C722 ) C250_=_C745( C250 C745 ) C250_=_C787( C250 C787 ) \nC250_=_C813( C250 C813 ) C250_=_C815( C250 C815 ) C250_=_C845( C250 C845 ) C251_=_C332( C251 C332 ) C251_=_C393( C251 C393 ) C251_=_C423( C251 C423 ) \nC251_=_C463( C251 C463 ) C251_=_C516( C251 C516 ) C251_=_C545( C251 C545 ) C251_=_C624( C251 C624 ) C251_=_C660( C251 C660 ) C251_=_C666( C251 C666 ) \nC251_=_C719( C251 C719 ) C251_=_C722( C251 C722 ) C251_=_C745( C251 C745 ) C251_=_C787( C251 C787 ) C251_=_C813( C251 C813 ) C251_=_C815( C251 C815 ) \nC251_=_C845( C251 C845 ) C314_=_C340( C314 C340 ) C314_=_C409( C314 C409 ) C314_=_C428( C314 C428 ) C314_=_C460( C314 C460 ) C314_=_C461( C314 C461 ) \nC314_=_C462( C314 C462 ) C314_=_C665( C314 C665 ) C314_=_C692( C314 C692 ) C314_=_C743( C314 C743 ) C314_=_C754( C314 C754 ) C314_=_C779( C314 C779 ) \nC314_=_C815( C314 C815 ) C314_=_C848( C314 C848 ) C314_=_C876( C314 C876 ) C314_=_C882( C314 C882 ) C332_=_C393( C332 C393 ) C332_=_C423( C332 C423 ) \nC332_=_C463( C332 C463 ) C332_=_C516( C332 C516 ) C332_=_C545( C332 C545 ) C332_=_C624( C332 C624 ) C332_=_C660( C332 C660 ) C332_=_C665( C332 C665 ) \nC332_=_C666( C332 C666 ) C332_=_C719( C332 C719 ) C332_=_C722( C332 C722 ) C332_=_C745( C332 C745 ) C332_=_C754( C332 C754 ) C332_=_C787( C332 C787 ) \nC332_=_C813( C332 C813 ) C332_=_C815( C332 C815 ) C332_=_C845( C332 C845 ) C332_=_C876( C332 C876 ) C332_=_C882( C332 C882 ) C340_=_C409( C340 C409 ) \nC340_=_C428( C340 C428 ) C340_=_C460( C340 C460 ) C340_=_C461( C340 C461 ) C340_=_C462( C340 C462 ) C340_=_C545( C340 C545 ) C340_=_C665( C340 C665 ) \nC340_=_C692( C340 C692 ) C340_=_C722( C340 C722 ) C340_=_C743( C340 C743 ) C340_=_C754( C340 C754 ) C340_=_C779( C340 C779 ) C340_=_C848( C340 C848 ) \nC340_=_C876( C340 C876 ) C340_=_C882( C340 C882 ) C393_=_C409( C393 C409 ) C393_=_C423( C393 C423 ) C393_=_C463( C393 C463 ) C393_=_C516( C393 C516 ) \nC393_=_C545( C393 C545 ) C393_=_C624( C393 C624 ) C393_=_C660( C393 C660 ) C393_=_C666( C393 C666 ) C393_=_C719( C393 C719 ) C393_=_C722( C393 C722 ) \nC393_=_C745( C393 C745 ) C393_=_C787( C393 C787 ) C393_=_C813( C393 C813 ) C393_=_C815( C393 C815 ) C393_=_C845( C393 C845 ) C409_=_C428( C409 C428 ) \nC409_=_C460( C409 C460 ) C409_=_C461( C409 C461 ) C409_=_C462( C409 C462 ) C409_=_C665( C409 C665 ) C409_=_C692( C409 C692 ) C409_=_C743( C409 C743 ) \nC409_=_C754( C409 C754 ) C409_=_C779( C409 C779 ) C409_=_C848( C409 C848 ) C409_=_C876( C409 C876 ) C409_=_C882( C409 C882 ) C423_=_C463( C423 C463 ) \nC423_=_C516( C423 C516 ) C423_=_C545( C423 C545 ) C423_=_C624( C423 C624 ) C423_=_C660( C423 C660 ) C423_=_C666( C423 C666 ) C423_=_C719( C423 C719 ) \nC423_=_C722( C423 C722 ) C423_=_C745( C423 C745 ) C423_=_C787( C423 C787 ) C423_=_C813( C423 C813 ) C423_=_C815( C423 C815 ) C423_=_C845( C423 C845 ) \nC428_=_C460( C428 C460 ) C428_=_C461( C428 C461 ) C428_=_C462( C428 C462 ) C428_=_C665( C428 C665 ) C428_=_C692( C428 C692 ) C428_=_C743( C428 C743 ) \nC428_=_C754( C428 C754 ) C428_=_C779( C428 C779 ) C428_=_C845( C428 C845 ) C428_=_C848( C428 C848 ) C428_=_C876( C428 C876 ) C428_=_C882( C428 C882 ) \nC460_=_C461( C460 C461 ) C460_=_C462( C460 C462 ) C460_=_C665( C460 C665 ) C460_=_C692( C460 C692 ) C460_=_C743( C460 C743 ) C460_=_C754( C460 C754 ) \nC460_=_C779( C460 C779 ) C460_=_C848( C460 C848 ) C460_=_C876( C460 C876 ) C460_=_C882( C460 C882 ) C461_=_C462( C461 C462 ) C461_=_C665( C461 C665 ) \nC461_=_C692( C461 C692 ) C461_=_C743( C461 C743 ) C461_=_C754( C461 C754 ) C461_=_C779( C461 C779 ) C461_=_C848( C461 C848 ) C461_=_C876( C461 C876 ) \nC461_=_C882( C461 C882 ) C462_=_C665( C462 C665 ) C462_=_C692( C462 C692 ) C462_=_C743( C462 C743 ) C462_=_C754( C462 C754 ) C462_=_C779( C462 C779 ) \nC462_=_C848( C462 C848 ) C462_=_C876( C462 C876 ) C462_=_C882( C462 C882 ) C463_=_C516( C463 C516 ) C463_=_C545( C463 C545 ) C463_=_C624( C463 C624 ) \nC463_=_C660( C463 C660 ) C463_=_C666( C463 C666 ) C463_=_C719( C463 C719 ) C463_=_C722( C463 C722 ) C463_=_C745( C463 C745 ) C463_=_C787( C463 C787 ) \nC463_=_C813( C463 C813 ) C463_=_C815( C463 C815 ) C463_=_C845( C463 C845 ) C516_=_C545( C516 C545 ) C516_=_C624( C516 C624 ) C516_=_C660( C516 C660 ) \nC516_=_C666( C516 C666 ) C516_=_C719( C516 C719 ) C516_=_C722( C516 C722 ) C516_=_C745( C516 C745 ) C516_=_C787( C516 C787 ) C516_=_C813( C516 C813 ) \nC516_=_C815( C516 C815 ) C516_=_C845( C516 C845 ) C545_=_C624( C545 C624 ) C545_=_C660( C545 C660 ) C545_=_C666( C545 C666 ) C545_=_C719( C545 C719 ) \nC545_=_C722( C545 C722 ) C545_=_C743( C545 C743 ) C545_=_C745( C545 C745 ) C545_=_C754( C545 C754 ) C545_=_C779( C545 C779 ) C545_=_C787( C545 C787 ) \nC545_=_C813( C545 C813 ) C545_=_C815( C545 C815 ) C545_=_C845( C545 C845 ) C624_=_C660( C624 C660 ) C624_=_C666( C624 C666 ) C624_=_C719( C624 C719 ) \nC624_=_C722( C624 C722 ) C624_=_C745(</w:t>
      </w:r>
    </w:p>
    <w:p>
      <w:pPr>
        <w:pStyle w:val="PreformattedText"/>
        <w:bidi w:val="0"/>
        <w:spacing w:before="0" w:after="0"/>
        <w:jc w:val="left"/>
        <w:rPr/>
      </w:pPr>
      <w:r>
        <w:rPr/>
        <w:t xml:space="preserve"> </w:t>
      </w:r>
      <w:r>
        <w:rPr/>
        <w:t>C624 C745 ) C624_=_C787( C624 C787 ) C624_=_C813( C624 C813 ) C624_=_C815( C624 C815 ) C624_=_C845( C624 C845 ) \nC660_=_C666( C660 C666 ) C660_=_C719( C660 C719 ) C660_=_C722( C660 C722 ) C660_=_C745( C660 C745 ) C660_=_C787( C660 C787 ) C660_=_C813( C660 C813 ) \nC660_=_C815( C660 C815 ) C660_=_C845( C660 C845 ) C665_=_C666( C665 C666 ) C665_=_C692( C665 C692 ) C665_=_C743( C665 C743 ) C665_=_C754( C665 C754 ) \nC665_=_C779( C665 C779 ) C665_=_C848( C665 C848 ) C665_=_C876( C665 C876 ) C665_=_C882( C665 C882 ) C666_=_C719( C666 C719 ) C666_=_C722( C666 C722 ) \nC666_=_C745( C666 C745 ) C666_=_C754( C666 C754 ) C666_=_C787( C666 C787 ) C666_=_C813( C666 C813 ) C666_=_C815( C666 C815 ) C666_=_C845( C666 C845 ) \nC692_=_C743( C692 C743 ) C692_=_C745( C692 C745 ) C692_=_C754( C692 C754 ) C692_=_C779( C692 C779 ) C692_=_C848( C692 C848 ) C692_=_C876( C692 C876 ) \nC692_=_C882( C692 C882 ) C719_=_C722( C719 C722 ) C719_=_C745( C719 C745 ) C719_=_C787( C719 C787 ) C719_=_C813( C719 C813 ) C719_=_C815( C719 C815 ) \nC719_=_C845( C719 C845 ) C722_=_C743( C722 C743 ) C722_=_C745( C722 C745 ) C722_=_C779( C722 C779 ) C722_=_C787( C722 C787 ) C722_=_C813( C722 C813 ) \nC722_=_C815( C722 C815 ) C722_=_C845( C722 C845 ) C722_=_C848( C722 C848 ) C722_=_C882( C722 C882 ) C743_=_C745( C743 C745 ) C743_=_C754( C743 C754 ) \nC743_=_C779( C743 C779 ) C743_=_C848( C743 C848 ) C743_=_C876( C743 C876 ) C743_=_C882( C743 C882 ) C745_=_C787( C745 C787 ) C745_=_C813( C745 C813 ) \nC745_=_C815( C745 C815 ) C745_=_C845( C745 C845 ) C754_=_C779( C754 C779 ) C754_=_C815( C754 C815 ) C754_=_C848( C754 C848 ) C754_=_C876( C754 C876 ) \nC754_=_C882( C754 C882 ) C779_=_C848( C779 C848 ) C779_=_C876( C779 C876 ) C779_=_C882( C779 C882 ) C787_=_C813( C787 C813 ) C787_=_C815( C787 C815 ) \nC787_=_C845( C787 C845 ) C813_=_C815( C813 C815 ) C813_=_C845( C813 C845 ) C813_=_C848( C813 C848 ) C813_=_C882( C813 C882 ) C815_=_C845( C815 C845 ) \nC815_=_C876( C815 C876 ) C845_=_C848( C845 C848 ) C848_=_C876( C848 C876 ) C848_=_C882( C848 C882 ) C876_=_C882( C876 C882 ) "];170-&gt;192[label="39: C63 C207 C229 C236 C248 \nC249 C250 C251 C314 C332 C340 \nC393 C409 C423 C428 C460 C461 \nC462 C463 C516 C545 C624 C660 \nC665 C666 C692 C719 C722 C743 \nC745 C754 C779 C787 C813 C815 \nC845 C848 C876 C882 \n391: C63_=_C229 ,C63_=_C248 ,C63_=_C249 ,C63_=_C314 ,C63_=_C340 ,\nC63_=_C409 ,C63_=_C428 ,C63_=_C460 ,C63_=_C461 ,C63_=_C462 ,C63_=_C665 ,\nC63_=_C692 ,C63_=_C743 ,C63_=_C754 ,C63_=_C779 ,C63_=_C848 ,C63_=_C876 ,\nC63_=_C882 ,C207_=_C236 ,C207_=_C250 ,C207_=_C251 ,C207_=_C332 ,C207_=_C393 ,\nC207_=_C423 ,C207_=_C463 ,C207_=_C516 ,C207_=_C545 ,C207_=_C624 ,C207_=_C660 ,\nC207_=_C666 ,C207_=_C719 ,C207_=_C722 ,C207_=_C745 ,C207_=_C787 ,C207_=_C813 ,\nC207_=_C815 ,C207_=_C845 ,C229_=_C248 ,C229_=_C249 ,C229_=_C314 ,C229_=_C340 ,\nC229_=_C409 ,C229_=_C428 ,C229_=_C460 ,C229_=_C461 ,C229_=_C462 ,C229_=_C665 ,\nC229_=_C692 ,C229_=_C743 ,C229_=_C754 ,C229_=_C779 ,C229_=_C848 ,C229_=_C876 ,\nC229_=_C882 ,C236_=_C250 ,C236_=_C251 ,C236_=_C332 ,C236_=_C393 ,C236_=_C423 ,\nC236_=_C463 ,C236_=_C516 ,C236_=_C545 ,C236_=_C624 ,C236_=_C660 ,C236_=_C666 ,\nC236_=_C719 ,C236_=_C722 ,C236_=_C745 ,C236_=_C754 ,C236_=_C787 ,C236_=_C813 ,\nC236_=_C815 ,C236_=_C845 ,C248_=_C249 ,C248_=_C314 ,C248_=_C340 ,C248_=_C409 ,\nC248_=_C428 ,C248_=_C460 ,C248_=_C461 ,C248_=_C462 ,C248_=_C665 ,C248_=_C692 ,\nC248_=_C743 ,C248_=_C754 ,C248_=_C779 ,C248_=_C845 ,C248_=_C848 ,C248_=_C876 ,\nC248_=_C882 ,C249_=_C314 ,C249_=_C340 ,C249_=_C409 ,C249_=_C428 ,C249_=_C460 ,\nC249_=_C461 ,C249_=_C462 ,C249_=_C624 ,C249_=_C660 ,C249_=_C665 ,C249_=_C692 ,\nC249_=_C743 ,C249_=_C745 ,C249_=_C754 ,C249_=_C779 ,C249_=_C848 ,C249_=_C876 ,\nC249_=_C882 ,C250_=_C251 ,C250_=_C332 ,C250_=_C393 ,C250_=_C423 ,C250_=_C463 ,\nC250_=_C516 ,C250_=_C545 ,C250_=_C624 ,C250_=_C660 ,C250_=_C666 ,C250_=_C719 ,\nC250_=_C722 ,C250_=_C745 ,C250_=_C787 ,C250_=_C813 ,C250_=_C815 ,C250_=_C845 ,\nC251_=_C332 ,C251_=_C393 ,C251_=_C423 ,C251_=_C463 ,C251_=_C516 ,C251_=_C545 ,\nC251_=_C624 ,C251_=_C660 ,C251_=_C666 ,C251_=_C719 ,C251_=_C722 ,C251_=_C745 ,\nC251_=_C787 ,C251_=_C813 ,C251_=_C815 ,C251_=_C845 ,C314_=_C340 ,C314_=_C409 ,\nC314_=_C428 ,C314_=_C460 ,C314_=_C461 ,C314_=_C462 ,C314_=_C665 ,C314_=_C692 ,\nC314_=_C743 ,C314_=_C754 ,C314_=_C779 ,C314_=_C815 ,C314_=_C848 ,C314_=_C876 ,\nC314_=_C882 ,C332_=_C393 ,C332_=_C423 ,C332_=_C463 ,C332_=_C516 ,C332_=_C545 ,\nC332_=_C624 ,C332_=_C660 ,C332_=_C665 ,C332_=_C666 ,C332_=_C719 ,C332_=_C722 ,\nC332_=_C745 ,C332_=_C754 ,C332_=_C787 ,C332_=_C813 ,C332_=_C815 ,C332_=_C845 ,\nC332_=_C876 ,C332_=_C882 ,C340_=_C409 ,C340_=_C428 ,C340_=_C460 ,C340_=_C461 ,\nC340_=_C462 ,C340_=_C545 ,C340_=_C665 ,C340_=_C692 ,C340_=_C722 ,C340_=_C743 ,\nC340_=_C754 ,C340_=_C779 ,C340_=_C848 ,C340_=_C876 ,C340_=_C882 ,C393_=_C409 ,\nC393_=_C423 ,C393_=_C463 ,C393_=_C516 ,C393_=_C545 ,C393_=_C624 ,C393_=_C660 ,\nC393_=_C666 ,C393_=_C719 ,C393_=_C722 ,C393_=_C745 ,C393_=_C787 ,C393_=_C813 ,\nC393_=_C815 ,C393_=_C845 ,C409_=_C428 ,C409_=_C460 ,C409_=_C461 ,C409_=_C462 ,\nC409_=_C665 ,C409_=_C692 ,C409_=_C743 ,C409_=_C754 ,C409_=_C779 ,C409_=_C848 ,\nC409_=_C876 ,C409_=_C882 ,C423_=_C463 ,C423_=_C516 ,C423_=_C545 ,C423_=_C624 ,\nC423_=_C660 ,C423_=_C666 ,C423_=_C719 ,C423_=_C722 ,C423_=_C745 ,C423_=_C787 ,\nC423_=_C813 ,C423_=_C815 ,C423_=_C845 ,C428_=_C460 ,C428_=_C461 ,C428_=_C462 ,\nC428_=_C665 ,C428_=_C692 ,C428_=_C743 ,C428_=_C754 ,C428_=_C779 ,C428_=_C845 ,\nC428_=_C848 ,C428_=_C876 ,C428_=_C882 ,C460_=_C461 ,C460_=_C462 ,C460_=_C665 ,\nC460_=_C692 ,C460_=_C743 ,C460_=_C754 ,C460_=_C779 ,C460_=_C848 ,C460_=_C876 ,\nC460_=_C882 ,C461_=_C462 ,C461_=_C665 ,C461_=_C692 ,C461_=_C743 ,C461_=_C754 ,\nC461_=_C779 ,C461_=_C848 ,C461_=_C876 ,C461_=_C882 ,C462_=_C665 ,C462_=_C692 ,\nC462_=_C743 ,C462_=_C754 ,C462_=_C779 ,C462_=_C848 ,C462_=_C876 ,C462_=_C882 ,\nC463_=_C516 ,C463_=_C545 ,C463_=_C624 ,C463_=_C660 ,C463_=_C666 ,C463_=_C719 ,\nC463_=_C722 ,C463_=_C745 ,C463_=_C787 ,C463_=_C813 ,C463_=_C815 ,C463_=_C845 ,\nC516_=_C545 ,C516_=_C624 ,C516_=_C660 ,C516_=_C666 ,C516_=_C719 ,C516_=_C722 ,\nC516_=_C745 ,C516_=_C787 ,C516_=_C813 ,C516_=_C815 ,C516_=_C845 ,C545_=_C624 ,\nC545_=_C660 ,C545_=_C666 ,C545_=_C719 ,C545_=_C722 ,C545_=_C743 ,C545_=_C745 ,\nC545_=_C754 ,C545_=_C779 ,C545_=_C787 ,C545_=_C813 ,C545_=_C815 ,C545_=_C845 ,\nC624_=_C660 ,C624_=_C666 ,C624_=_C719 ,C624_=_C722 ,C624_=_C745 ,C624_=_C787 ,\nC624_=_C813 ,C624_=_C815 ,C624_=_C845 ,C660_=_C666 ,C660_=_C719 ,C660_=_C722 ,\nC660_=_C745 ,C660_=_C787 ,C660_=_C813 ,C660_=_C815 ,C660_=_C845 ,C665_=_C666 ,\nC665_=_C692 ,C665_=_C743 ,C665_=_C754 ,C665_=_C779 ,C665_=_C848 ,C665_=_C876 ,\nC665_=_C882 ,C666_=_C719 ,C666_=_C722 ,C666_=_C745 ,C666_=_C754 ,C666_=_C787 ,\nC666_=_C813 ,C666_=_C815 ,C666_=_C845 ,C692_=_C743 ,C692_=_C745 ,C692_=_C754 ,\nC692_=_C779 ,C692_=_C848 ,C692_=_C876 ,C692_=_C882 ,C719_=_C722 ,C719_=_C745 ,\nC719_=_C787 ,C719_=_C813 ,C719_=_C815 ,C719_=_C845 ,C722_=_C743 ,C722_=_C745 ,\nC722_=_C779 ,C722_=_C787 ,C722_=_C813 ,C722_=_C815 ,C722_=_C845 ,C722_=_C848 ,\nC722_=_C882 ,C743_=_C745 ,C743_=_C754 ,C743_=_C779 ,C743_=_C848 ,C743_=_C876 ,\nC743_=_C882 ,C745_=_C787 ,C745_=_C813 ,C745_=_C815 ,C745_=_C845 ,C754_=_C779 ,\nC754_=_C815 ,C754_=_C848 ,C754_=_C876 ,C754_=_C882 ,C779_=_C848 ,C779_=_C876 ,\nC779_=_C882 ,C787_=_C813 ,C787_=_C815 ,C787_=_C845 ,C813_=_C815 ,C813_=_C845 ,\nC813_=_C848 ,C813_=_C882 ,C815_=_C845 ,C815_=_C876 ,C845_=_C848 ,C848_=_C876 ,\nC848_=_C882 ,C876_=_C882 ,"];193[shape=box, label="id:193 level: 8\n38: C37 C57 C242 C243 C303 \nC309 C310 C366 C380 C420 C449 \nC450 C451 C514 C524 C534 C607 \nC614 C615 C616 C642 C643 C663 \nC692 C700 C704 C720 C745 C792 \nC804 C819 C837 C841 C858 C862 \nC867 C891 C893 \n415: C37_=_C57( C37 C57 ) C37_=_C309( C37 C309 ) C37_=_C366( C37 C366 ) C37_=_C380( C37 C380 ) C37_=_C420( C37 C420 ) \nC37_=_C449( C37 C449 ) C37_=_C514( C37 C514 ) C37_=_C524( C37 C524 ) C37_=_C534( C37 C534 ) C37_=_C607( C37 C607 ) C37_=_C614( C37 C614 ) \nC37_=_C615( C37 C615 ) C37_=_C642( C37 C642 ) C37_=_C692( C37 C692 ) C37_=_C700( C37 C700 ) C37_=_C745( C37 C745 ) C37_=_C792( C37 C792 ) \nC37_=_C804( C37 C804 ) C37_=_C819( C37 C819 ) C37_=_C837( C37 C837 ) C37_=_C891( C37 C891 ) C37_=_C893( C37 C893 ) C57_=_C242( C57 C242 ) \nC57_=_C243( C57 C243 ) C57_=_C303( C57 C303 ) C57_=_C309( C57 C309 ) C57_=_C310( C57 C310 ) C57_=_C366( C57 C366 ) C57_=_C380( C57 C380 ) \nC57_=_C420( C57 C420 ) C57_=_C449( C57 C449 ) C57_=_C450( C57 C450 ) C57_=_C451( C57 C451 ) C57_=_C514( C57 C514 ) C57_=_C524( C57 C524 ) \nC57_=_C534( C57 C534 ) C57_=_C607( C57 C607 ) C57_=_C614( C57 C614 ) C57_=_C615( C57 C615 ) C57_=_C616( C57 C616 ) C57_=_C642( C57 C642 ) \nC57_=_C643( C57 C643 ) C57_=_C663( C57 C663 ) C57_=_C692( C57 C692 ) C57_=_C700( C57 C700 ) C57_=_C704( C57 C704 ) C57_=_C720( C57 C720 ) \nC57_=_C745( C57 C745 ) C57_=_C792( C57 C792 ) C57_=_C804( C57 C804 ) C57_=_C819( C57 C819 ) C57_=_C837( C57 C837 ) C57_=_C841( C57 C841 ) \nC57_=_C858( C57 C858 ) C57_=_C862( C57 C862 ) C57_=_C867( C57 C867 ) C57_=_C891( C57 C891 ) C57_=_C893( C57 C893 ) C242_=_C243( C242 C243 ) \nC242_=_C303( C242 C303 ) C242_=_C310( C242 C310 ) C242_=_C450( C242 C450 ) C242_=_C451( C242 C451 ) C242_=_C616( C242 C616 ) C242_=_C643( C242 C643 ) \nC242_=_C663( C242 C663 ) C242_=_C704( C242 C704 ) C242_=_C720( C242 C720 ) C242_=_C841( C242 C841 ) C242_=_C858( C242 C858 ) C242_=_C862( C242 C862 ) \nC242_=_C867( C242 C867 ) C243_=_C303( C243 C303 ) C243_=_C310( C243 C310 ) C243_=_C420( C243 C420 ) C243_=_C450( C243 C450 ) C243_=_C451( C243 C451 ) \nC243_=_C616( C243 C616 ) C243_=_C643( C243 C643 ) C243_=_C663( C243 C663 ) C243_=_C700( C243 C700 ) C243_=_C704( C243 C704 ) C243_=_C720( C243 C720 ) \nC243_=_C745( C243 C745 ) C243_=_C841( C243 C841 ) C243_=_C858( C243 C858 ) C243_=_C862( C243 C862 ) C243_=_C867( C243 C867 ) C303_=_C310( C303 C310 ) \nC303_=_C450( C303</w:t>
      </w:r>
    </w:p>
    <w:p>
      <w:pPr>
        <w:pStyle w:val="PreformattedText"/>
        <w:bidi w:val="0"/>
        <w:spacing w:before="0" w:after="0"/>
        <w:jc w:val="left"/>
        <w:rPr/>
      </w:pPr>
      <w:r>
        <w:rPr/>
        <w:t xml:space="preserve"> </w:t>
      </w:r>
      <w:r>
        <w:rPr/>
        <w:t>C450 ) C303_=_C451( C303 C451 ) C303_=_C616( C303 C616 ) C303_=_C643( C303 C643 ) C303_=_C663( C303 C663 ) C303_=_C704( C303 C704 ) \nC303_=_C720( C303 C720 ) C303_=_C804( C303 C804 ) C303_=_C841( C303 C841 ) C303_=_C858( C303 C858 ) C303_=_C862( C303 C862 ) C303_=_C867( C303 C867 ) \nC309_=_C310( C309 C310 ) C309_=_C366( C309 C366 ) C309_=_C380( C309 C380 ) C309_=_C420( C309 C420 ) C309_=_C449( C309 C449 ) C309_=_C514( C309 C514 ) \nC309_=_C524( C309 C524 ) C309_=_C534( C309 C534 ) C309_=_C607( C309 C607 ) C309_=_C614( C309 C614 ) C309_=_C615( C309 C615 ) C309_=_C642( C309 C642 ) \nC309_=_C692( C309 C692 ) C309_=_C700( C309 C700 ) C309_=_C745( C309 C745 ) C309_=_C792( C309 C792 ) C309_=_C804( C309 C804 ) C309_=_C819( C309 C819 ) \nC309_=_C837( C309 C837 ) C309_=_C891( C309 C891 ) C309_=_C893( C309 C893 ) C310_=_C450( C310 C450 ) C310_=_C451( C310 C451 ) C310_=_C614( C310 C614 ) \nC310_=_C616( C310 C616 ) C310_=_C643( C310 C643 ) C310_=_C663( C310 C663 ) C310_=_C704( C310 C704 ) C310_=_C720( C310 C720 ) C310_=_C841( C310 C841 ) \nC310_=_C858( C310 C858 ) C310_=_C862( C310 C862 ) C310_=_C867( C310 C867 ) C366_=_C380( C366 C380 ) C366_=_C420( C366 C420 ) C366_=_C449( C366 C449 ) \nC366_=_C514( C366 C514 ) C366_=_C524( C366 C524 ) C366_=_C534( C366 C534 ) C366_=_C607( C366 C607 ) C366_=_C614( C366 C614 ) C366_=_C615( C366 C615 ) \nC366_=_C616( C366 C616 ) C366_=_C642( C366 C642 ) C366_=_C692( C366 C692 ) C366_=_C700( C366 C700 ) C366_=_C745( C366 C745 ) C366_=_C792( C366 C792 ) \nC366_=_C804( C366 C804 ) C366_=_C819( C366 C819 ) C366_=_C837( C366 C837 ) C366_=_C891( C366 C891 ) C366_=_C893( C366 C893 ) C380_=_C420( C380 C420 ) \nC380_=_C449( C380 C449 ) C380_=_C514( C380 C514 ) C380_=_C524( C380 C524 ) C380_=_C534( C380 C534 ) C380_=_C607( C380 C607 ) C380_=_C614( C380 C614 ) \nC380_=_C615( C380 C615 ) C380_=_C642( C380 C642 ) C380_=_C692( C380 C692 ) C380_=_C700( C380 C700 ) C380_=_C745( C380 C745 ) C380_=_C792( C380 C792 ) \nC380_=_C804( C380 C804 ) C380_=_C819( C380 C819 ) C380_=_C837( C380 C837 ) C380_=_C891( C380 C891 ) C380_=_C893( C380 C893 ) C420_=_C449( C420 C449 ) \nC420_=_C514( C420 C514 ) C420_=_C524( C420 C524 ) C420_=_C534( C420 C534 ) C420_=_C607( C420 C607 ) C420_=_C614( C420 C614 ) C420_=_C615( C420 C615 ) \nC420_=_C642( C420 C642 ) C420_=_C692( C420 C692 ) C420_=_C700( C420 C700 ) C420_=_C745( C420 C745 ) C420_=_C792( C420 C792 ) C420_=_C804( C420 C804 ) \nC420_=_C819( C420 C819 ) C420_=_C837( C420 C837 ) C420_=_C891( C420 C891 ) C420_=_C893( C420 C893 ) C449_=_C514( C449 C514 ) C449_=_C524( C449 C524 ) \nC449_=_C534( C449 C534 ) C449_=_C607( C449 C607 ) C449_=_C614( C449 C614 ) C449_=_C615( C449 C615 ) C449_=_C642( C449 C642 ) C449_=_C692( C449 C692 ) \nC449_=_C700( C449 C700 ) C449_=_C745( C449 C745 ) C449_=_C792( C449 C792 ) C449_=_C804( C449 C804 ) C449_=_C819( C449 C819 ) C449_=_C837( C449 C837 ) \nC449_=_C858( C449 C858 ) C449_=_C891( C449 C891 ) C449_=_C893( C449 C893 ) C450_=_C451( C450 C451 ) C450_=_C616( C450 C616 ) C450_=_C643( C450 C643 ) \nC450_=_C663( C450 C663 ) C450_=_C704( C450 C704 ) C450_=_C720( C450 C720 ) C450_=_C819( C450 C819 ) C450_=_C841( C450 C841 ) C450_=_C858( C450 C858 ) \nC450_=_C862( C450 C862 ) C450_=_C867( C450 C867 ) C450_=_C893( C450 C893 ) C451_=_C616( C451 C616 ) C451_=_C643( C451 C643 ) C451_=_C663( C451 C663 ) \nC451_=_C704( C451 C704 ) C451_=_C720( C451 C720 ) C451_=_C841( C451 C841 ) C451_=_C858( C451 C858 ) C451_=_C862( C451 C862 ) C451_=_C867( C451 C867 ) \nC451_=_C893( C451 C893 ) C514_=_C524( C514 C524 ) C514_=_C534( C514 C534 ) C514_=_C607( C514 C607 ) C514_=_C614( C514 C614 ) C514_=_C615( C514 C615 ) \nC514_=_C642( C514 C642 ) C514_=_C692( C514 C692 ) C514_=_C700( C514 C700 ) C514_=_C745( C514 C745 ) C514_=_C792( C514 C792 ) C514_=_C804( C514 C804 ) \nC514_=_C819( C514 C819 ) C514_=_C837( C514 C837 ) C514_=_C862( C514 C862 ) C514_=_C891( C514 C891 ) C514_=_C893( C514 C893 ) C524_=_C534( C524 C534 ) \nC524_=_C607( C524 C607 ) C524_=_C614( C524 C614 ) C524_=_C615( C524 C615 ) C524_=_C642( C524 C642 ) C524_=_C692( C524 C692 ) C524_=_C700( C524 C700 ) \nC524_=_C745( C524 C745 ) C524_=_C792( C524 C792 ) C524_=_C804( C524 C804 ) C524_=_C819( C524 C819 ) C524_=_C837( C524 C837 ) C524_=_C867( C524 C867 ) \nC524_=_C891( C524 C891 ) C524_=_C893( C524 C893 ) C534_=_C607( C534 C607 ) C534_=_C614( C534 C614 ) C534_=_C615( C534 C615 ) C534_=_C642( C534 C642 ) \nC534_=_C692( C534 C692 ) C534_=_C700( C534 C700 ) C534_=_C745( C534 C745 ) C534_=_C792( C534 C792 ) C534_=_C804( C534 C804 ) C534_=_C819( C534 C819 ) \nC534_=_C837( C534 C837 ) C534_=_C858( C534 C858 ) C534_=_C891( C534 C891 ) C534_=_C893( C534 C893 ) C607_=_C614( C607 C614 ) C607_=_C615( C607 C615 ) \nC607_=_C642( C607 C642 ) C607_=_C692( C607 C692 ) C607_=_C700( C607 C700 ) C607_=_C720( C607 C720 ) C607_=_C745( C607 C745 ) C607_=_C792( C607 C792 ) \nC607_=_C804( C607 C804 ) C607_=_C819( C607 C819 ) C607_=_C837( C607 C837 ) C607_=_C841( C607 C841 ) C607_=_C891( C607 C891 ) C607_=_C893( C607 C893 ) \nC614_=_C615( C614 C615 ) C614_=_C642( C614 C642 ) C614_=_C643( C614 C643 ) C614_=_C692( C614 C692 ) C614_=_C700( C614 C700 ) C614_=_C745( C614 C745 ) \nC614_=_C792( C614 C792 ) C614_=_C804( C614 C804 ) C614_=_C819( C614 C819 ) C614_=_C837( C614 C837 ) C614_=_C841( C614 C841 ) C614_=_C858( C614 C858 ) \nC614_=_C862( C614 C862 ) C614_=_C891( C614 C891 ) C614_=_C893( C614 C893 ) C615_=_C642( C615 C642 ) C615_=_C692( C615 C692 ) C615_=_C700( C615 C700 ) \nC615_=_C745( C615 C745 ) C615_=_C792( C615 C792 ) C615_=_C804( C615 C804 ) C615_=_C819( C615 C819 ) C615_=_C837( C615 C837 ) C615_=_C891( C615 C891 ) \nC615_=_C893( C615 C893 ) C616_=_C643( C616 C643 ) C616_=_C663( C616 C663 ) C616_=_C704( C616 C704 ) C616_=_C720( C616 C720 ) C616_=_C841( C616 C841 ) \nC616_=_C858( C616 C858 ) C616_=_C862( C616 C862 ) C616_=_C867( C616 C867 ) C642_=_C643( C642 C643 ) C642_=_C692( C642 C692 ) C642_=_C700( C642 C700 ) \nC642_=_C745( C642 C745 ) C642_=_C792( C642 C792 ) C642_=_C804( C642 C804 ) C642_=_C819( C642 C819 ) C642_=_C837( C642 C837 ) C642_=_C891( C642 C891 ) \nC642_=_C893( C642 C893 ) C643_=_C663( C643 C663 ) C643_=_C700( C643 C700 ) C643_=_C704( C643 C704 ) C643_=_C720( C643 C720 ) C643_=_C745( C643 C745 ) \nC643_=_C804( C643 C804 ) C643_=_C841( C643 C841 ) C643_=_C858( C643 C858 ) C643_=_C862( C643 C862 ) C643_=_C867( C643 C867 ) C643_=_C893( C643 C893 ) \nC663_=_C704( C663 C704 ) C663_=_C720( C663 C720 ) C663_=_C841( C663 C841 ) C663_=_C858( C663 C858 ) C663_=_C862( C663 C862 ) C663_=_C867( C663 C867 ) \nC692_=_C700( C692 C700 ) C692_=_C704( C692 C704 ) C692_=_C745( C692 C745 ) C692_=_C792( C692 C792 ) C692_=_C804( C692 C804 ) C692_=_C819( C692 C819 ) \nC692_=_C837( C692 C837 ) C692_=_C891( C692 C891 ) C692_=_C893( C692 C893 ) C700_=_C745( C700 C745 ) C700_=_C792( C700 C792 ) C700_=_C804( C700 C804 ) \nC700_=_C819( C700 C819 ) C700_=_C837( C700 C837 ) C700_=_C841( C700 C841 ) C700_=_C858( C700 C858 ) C700_=_C891( C700 C891 ) C700_=_C893( C700 C893 ) \nC704_=_C720( C704 C720 ) C704_=_C841( C704 C841 ) C704_=_C858( C704 C858 ) C704_=_C862( C704 C862 ) C704_=_C867( C704 C867 ) C704_=_C891( C704 C891 ) \nC720_=_C841( C720 C841 ) C720_=_C858( C720 C858 ) C720_=_C862( C720 C862 ) C720_=_C867( C720 C867 ) C720_=_C891( C720 C891 ) C745_=_C792( C745 C792 ) \nC745_=_C804( C745 C804 ) C745_=_C819( C745 C819 ) C745_=_C837( C745 C837 ) C745_=_C858( C745 C858 ) C745_=_C862( C745 C862 ) C745_=_C867( C745 C867 ) \nC745_=_C891( C745 C891 ) C745_=_C893( C745 C893 ) C792_=_C804( C792 C804 ) C792_=_C819( C792 C819 ) C792_=_C837( C792 C837 ) C792_=_C862( C792 C862 ) \nC792_=_C891( C792 C891 ) C792_=_C893( C792 C893 ) C804_=_C819( C804 C819 ) C804_=_C837( C804 C837 ) C804_=_C867( C804 C867 ) C804_=_C891( C804 C891 ) \nC804_=_C893( C804 C893 ) C819_=_C837( C819 C837 ) C819_=_C858( C819 C858 ) C819_=_C862( C819 C862 ) C819_=_C891( C819 C891 ) C819_=_C893( C819 C893 ) \nC837_=_C841( C837 C841 ) C837_=_C862( C837 C862 ) C837_=_C891( C837 C891 ) C837_=_C893( C837 C893 ) C841_=_C858( C841 C858 ) C841_=_C862( C841 C862 ) \nC841_=_C867( C841 C867 ) C841_=_C891( C841 C891 ) C858_=_C862( C858 C862 ) C858_=_C867( C858 C867 ) C858_=_C893( C858 C893 ) C862_=_C867( C862 C867 ) \nC867_=_C893( C867 C893 ) C891_=_C893( C891 C893 ) "];174-&gt;193[label="37: C37 C242 C243 C303 C309 \nC310 C366 C380 C420 C449 C450 \nC451 C514 C524 C534 C607 C614 \nC615 C616 C642 C643 C663 C692 \nC700 C704 C720 C745 C792 C804 \nC819 C837 C841 C858 C862 C867 \nC891 C893 \n378: C37_=_C309 ,C37_=_C366 ,C37_=_C380 ,C37_=_C420 ,C37_=_C449 ,\nC37_=_C514 ,C37_=_C524 ,C37_=_C534 ,C37_=_C607 ,C37_=_C614 ,C37_=_C615 ,\nC37_=_C642 ,C37_=_C692 ,C37_=_C700 ,C37_=_C745 ,C37_=_C792 ,C37_=_C804 ,\nC37_=_C819 ,C37_=_C837 ,C37_=_C891 ,C37_=_C893 ,C242_=_C243 ,C242_=_C303 ,\nC242_=_C310 ,C242_=_C450 ,C242_=_C451 ,C242_=_C616 ,C242_=_C643 ,C242_=_C663 ,\nC242_=_C704 ,C242_=_C720 ,C242_=_C841 ,C242_=_C858 ,C242_=_C862 ,C242_=_C867 ,\nC243_=_C303 ,C243_=_C310 ,C243_=_C420 ,C243_=_C450 ,C243_=_C451 ,C243_=_C616 ,\nC243_=_C643 ,C243_=_C663 ,C243_=_C700 ,C243_=_C704 ,C243_=_C720 ,C243_=_C745 ,\nC243_=_C841 ,C243_=_C858 ,C243_=_C862 ,C243_=_C867 ,C303_=_C310 ,C303_=_C450 ,\nC303_=_C451 ,C303_=_C616 ,C303_=_C643 ,C303_=_C663 ,C303_=_C704 ,C303_=_C720 ,\nC303_=_C804 ,C303_=_C841 ,C303_=_C858 ,C303_=_C862 ,C303_=_C867 ,C309_=_C310 ,\nC309_=_C366 ,C309_=_C380 ,C309_=_C420 ,C309_=_C449 ,C309_=_C514 ,C309_=_C524 ,\nC309_=_C534 ,C309_=_C607 ,C309_=_C614 ,C309_=_C615 ,C309_=_C642 ,C309_=_C692 ,\nC309_=_C700 ,C309_=_C745 ,C309_=_C792 ,C309_=_C804 ,C309_=_C819 ,C309_=_C837 ,\nC309_=_C891 ,C309_=_C893 ,C310_=_C450 ,C310_=_C451 ,C310_=_C614 ,C310_=_C616 ,\nC310_=_C643 ,C310_=_C663 ,C310_=_C704 ,C310_=_C720 ,C310_=_C841 ,C310_=_C858 ,\nC310_=_C862 ,C310_=_C867 ,C366_=_C380 ,C366_=_C420 ,C366_=_C449 ,C366_=_C514 ,\nC366_=_C524 ,C366_=_C534 ,C366_=_C607 ,C366_=_C614 ,C366_=_C615 ,C366_=_C616 ,\nC366_=_C642 ,C366_=_C692 ,C366_=_C700</w:t>
      </w:r>
    </w:p>
    <w:p>
      <w:pPr>
        <w:pStyle w:val="PreformattedText"/>
        <w:bidi w:val="0"/>
        <w:spacing w:before="0" w:after="0"/>
        <w:jc w:val="left"/>
        <w:rPr/>
      </w:pPr>
      <w:r>
        <w:rPr/>
        <w:t xml:space="preserve"> </w:t>
      </w:r>
      <w:r>
        <w:rPr/>
        <w:t>,C366_=_C745 ,C366_=_C792 ,C366_=_C804 ,\nC366_=_C819 ,C366_=_C837 ,C366_=_C891 ,C366_=_C893 ,C380_=_C420 ,C380_=_C449 ,\nC380_=_C514 ,C380_=_C524 ,C380_=_C534 ,C380_=_C607 ,C380_=_C614 ,C380_=_C615 ,\nC380_=_C642 ,C380_=_C692 ,C380_=_C700 ,C380_=_C745 ,C380_=_C792 ,C380_=_C804 ,\nC380_=_C819 ,C380_=_C837 ,C380_=_C891 ,C380_=_C893 ,C420_=_C449 ,C420_=_C514 ,\nC420_=_C524 ,C420_=_C534 ,C420_=_C607 ,C420_=_C614 ,C420_=_C615 ,C420_=_C642 ,\nC420_=_C692 ,C420_=_C700 ,C420_=_C745 ,C420_=_C792 ,C420_=_C804 ,C420_=_C819 ,\nC420_=_C837 ,C420_=_C891 ,C420_=_C893 ,C449_=_C514 ,C449_=_C524 ,C449_=_C534 ,\nC449_=_C607 ,C449_=_C614 ,C449_=_C615 ,C449_=_C642 ,C449_=_C692 ,C449_=_C700 ,\nC449_=_C745 ,C449_=_C792 ,C449_=_C804 ,C449_=_C819 ,C449_=_C837 ,C449_=_C858 ,\nC449_=_C891 ,C449_=_C893 ,C450_=_C451 ,C450_=_C616 ,C450_=_C643 ,C450_=_C663 ,\nC450_=_C704 ,C450_=_C720 ,C450_=_C819 ,C450_=_C841 ,C450_=_C858 ,C450_=_C862 ,\nC450_=_C867 ,C450_=_C893 ,C451_=_C616 ,C451_=_C643 ,C451_=_C663 ,C451_=_C704 ,\nC451_=_C720 ,C451_=_C841 ,C451_=_C858 ,C451_=_C862 ,C451_=_C867 ,C451_=_C893 ,\nC514_=_C524 ,C514_=_C534 ,C514_=_C607 ,C514_=_C614 ,C514_=_C615 ,C514_=_C642 ,\nC514_=_C692 ,C514_=_C700 ,C514_=_C745 ,C514_=_C792 ,C514_=_C804 ,C514_=_C819 ,\nC514_=_C837 ,C514_=_C862 ,C514_=_C891 ,C514_=_C893 ,C524_=_C534 ,C524_=_C607 ,\nC524_=_C614 ,C524_=_C615 ,C524_=_C642 ,C524_=_C692 ,C524_=_C700 ,C524_=_C745 ,\nC524_=_C792 ,C524_=_C804 ,C524_=_C819 ,C524_=_C837 ,C524_=_C867 ,C524_=_C891 ,\nC524_=_C893 ,C534_=_C607 ,C534_=_C614 ,C534_=_C615 ,C534_=_C642 ,C534_=_C692 ,\nC534_=_C700 ,C534_=_C745 ,C534_=_C792 ,C534_=_C804 ,C534_=_C819 ,C534_=_C837 ,\nC534_=_C858 ,C534_=_C891 ,C534_=_C893 ,C607_=_C614 ,C607_=_C615 ,C607_=_C642 ,\nC607_=_C692 ,C607_=_C700 ,C607_=_C720 ,C607_=_C745 ,C607_=_C792 ,C607_=_C804 ,\nC607_=_C819 ,C607_=_C837 ,C607_=_C841 ,C607_=_C891 ,C607_=_C893 ,C614_=_C615 ,\nC614_=_C642 ,C614_=_C643 ,C614_=_C692 ,C614_=_C700 ,C614_=_C745 ,C614_=_C792 ,\nC614_=_C804 ,C614_=_C819 ,C614_=_C837 ,C614_=_C841 ,C614_=_C858 ,C614_=_C862 ,\nC614_=_C891 ,C614_=_C893 ,C615_=_C642 ,C615_=_C692 ,C615_=_C700 ,C615_=_C745 ,\nC615_=_C792 ,C615_=_C804 ,C615_=_C819 ,C615_=_C837 ,C615_=_C891 ,C615_=_C893 ,\nC616_=_C643 ,C616_=_C663 ,C616_=_C704 ,C616_=_C720 ,C616_=_C841 ,C616_=_C858 ,\nC616_=_C862 ,C616_=_C867 ,C642_=_C643 ,C642_=_C692 ,C642_=_C700 ,C642_=_C745 ,\nC642_=_C792 ,C642_=_C804 ,C642_=_C819 ,C642_=_C837 ,C642_=_C891 ,C642_=_C893 ,\nC643_=_C663 ,C643_=_C700 ,C643_=_C704 ,C643_=_C720 ,C643_=_C745 ,C643_=_C804 ,\nC643_=_C841 ,C643_=_C858 ,C643_=_C862 ,C643_=_C867 ,C643_=_C893 ,C663_=_C704 ,\nC663_=_C720 ,C663_=_C841 ,C663_=_C858 ,C663_=_C862 ,C663_=_C867 ,C692_=_C700 ,\nC692_=_C704 ,C692_=_C745 ,C692_=_C792 ,C692_=_C804 ,C692_=_C819 ,C692_=_C837 ,\nC692_=_C891 ,C692_=_C893 ,C700_=_C745 ,C700_=_C792 ,C700_=_C804 ,C700_=_C819 ,\nC700_=_C837 ,C700_=_C841 ,C700_=_C858 ,C700_=_C891 ,C700_=_C893 ,C704_=_C720 ,\nC704_=_C841 ,C704_=_C858 ,C704_=_C862 ,C704_=_C867 ,C704_=_C891 ,C720_=_C841 ,\nC720_=_C858 ,C720_=_C862 ,C720_=_C867 ,C720_=_C891 ,C745_=_C792 ,C745_=_C804 ,\nC745_=_C819 ,C745_=_C837 ,C745_=_C858 ,C745_=_C862 ,C745_=_C867 ,C745_=_C891 ,\nC745_=_C893 ,C792_=_C804 ,C792_=_C819 ,C792_=_C837 ,C792_=_C862 ,C792_=_C891 ,\nC792_=_C893 ,C804_=_C819 ,C804_=_C837 ,C804_=_C867 ,C804_=_C891 ,C804_=_C893 ,\nC819_=_C837 ,C819_=_C858 ,C819_=_C862 ,C819_=_C891 ,C819_=_C893 ,C837_=_C841 ,\nC837_=_C862 ,C837_=_C891 ,C837_=_C893 ,C841_=_C858 ,C841_=_C862 ,C841_=_C867 ,\nC841_=_C891 ,C858_=_C862 ,C858_=_C867 ,C858_=_C893 ,C862_=_C867 ,C867_=_C893 ,\nC891_=_C893 ,"];194[shape=box, label="id:194 level: 8\n67: C35 C37 C72 C73 C166 \nC199 C200 C201 C203 C263 C302 \nC349 C363 C391 C397 C405 C406 \nC407 C408 C409 C522 C528 C541 \nC549 C564 C568 C592 C597 C609 \nC645 C665 C682 C687 C694 C703 \nC704 C705 C710 C722 C725 C726 \nC736 C738 C740 C753 C763 C764 \nC777 C784 C789 C790 C797 C811 \nC814 C821 C824 C827 C836 C837 \nC841 C849 C857 C874 C876 C883 \nC891 C892 \n828: C35_=_C199( C35 C199 ) C35_=_C200( C35 C200 ) C35_=_C407( C35 C407 ) C35_=_C687( C35 C687 ) C35_=_C703( C35 C703 ) \nC35_=_C704( C35 C704 ) C35_=_C764( C35 C764 ) C35_=_C789( C35 C789 ) C35_=_C874( C35 C874 ) C35_=_C876( C35 C876 ) C35_=_C892( C35 C892 ) \nC37_=_C201( C37 C201 ) C37_=_C391( C37 C391 ) C37_=_C405( C37 C405 ) C37_=_C406( C37 C406 ) C37_=_C407( C37 C407 ) C37_=_C408( C37 C408 ) \nC37_=_C409( C37 C409 ) C37_=_C522( C37 C522 ) C37_=_C541( C37 C541 ) C37_=_C564( C37 C564 ) C37_=_C568( C37 C568 ) C37_=_C665( C37 C665 ) \nC37_=_C682( C37 C682 ) C37_=_C705( C37 C705 ) C37_=_C736( C37 C736 ) C37_=_C763( C37 C763 ) C37_=_C764( C37 C764 ) C37_=_C790( C37 C790 ) \nC37_=_C837( C37 C837 ) C37_=_C857( C37 C857 ) C37_=_C883( C37 C883 ) C37_=_C891( C37 C891 ) C72_=_C73( C72 C73 ) C72_=_C166( C72 C166 ) \nC72_=_C203( C72 C203 ) C72_=_C263( C72 C263 ) C72_=_C302( C72 C302 ) C72_=_C349( C72 C349 ) C72_=_C363( C72 C363 ) C72_=_C397( C72 C397 ) \nC72_=_C406( C72 C406 ) C72_=_C528( C72 C528 ) C72_=_C549( C72 C549 ) C72_=_C568( C72 C568 ) C72_=_C592( C72 C592 ) C72_=_C597( C72 C597 ) \nC72_=_C609( C72 C609 ) C72_=_C645( C72 C645 ) C72_=_C694( C72 C694 ) C72_=_C710( C72 C710 ) C72_=_C722( C72 C722 ) C72_=_C725( C72 C725 ) \nC72_=_C726( C72 C726 ) C72_=_C738( C72 C738 ) C72_=_C740( C72 C740 ) C72_=_C753( C72 C753 ) C72_=_C777( C72 C777 ) C72_=_C784( C72 C784 ) \nC72_=_C797( C72 C797 ) C72_=_C811( C72 C811 ) C72_=_C814( C72 C814 ) C72_=_C821( C72 C821 ) C72_=_C824( C72 C824 ) C72_=_C827( C72 C827 ) \nC72_=_C836( C72 C836 ) C72_=_C837( C72 C837 ) C72_=_C841( C72 C841 ) C72_=_C849( C72 C849 ) C72_=_C874( C72 C874 ) C72_=_C876( C72 C876 ) \nC72_=_C891( C72 C891 ) C73_=_C203( C73 C203 ) C73_=_C302( C73 C302 ) C73_=_C349( C73 C349 ) C73_=_C363( C73 C363 ) C73_=_C397( C73 C397 ) \nC73_=_C406( C73 C406 ) C73_=_C528( C73 C528 ) C73_=_C549( C73 C549 ) C73_=_C568( C73 C568 ) C73_=_C592( C73 C592 ) C73_=_C609( C73 C609 ) \nC73_=_C687( C73 C687 ) C73_=_C726( C73 C726 ) C73_=_C738( C73 C738 ) C73_=_C740( C73 C740 ) C73_=_C753( C73 C753 ) C73_=_C777( C73 C777 ) \nC73_=_C814( C73 C814 ) C73_=_C836( C73 C836 ) C73_=_C849( C73 C849 ) C73_=_C874( C73 C874 ) C73_=_C876( C73 C876 ) C166_=_C263( C166 C263 ) \nC166_=_C597( C166 C597 ) C166_=_C645( C166 C645 ) C166_=_C694( C166 C694 ) C166_=_C710( C166 C710 ) C166_=_C722( C166 C722 ) C166_=_C725( C166 C725 ) \nC166_=_C753( C166 C753 ) C166_=_C763( C166 C763 ) C166_=_C784( C166 C784 ) C166_=_C797( C166 C797 ) C166_=_C811( C166 C811 ) C166_=_C821( C166 C821 ) \nC166_=_C824( C166 C824 ) C166_=_C827( C166 C827 ) C166_=_C836( C166 C836 ) C166_=_C837( C166 C837 ) C166_=_C841( C166 C841 ) C166_=_C891( C166 C891 ) \nC199_=_C200( C199 C200 ) C199_=_C687( C199 C687 ) C199_=_C703( C199 C703 ) C199_=_C704( C199 C704 ) C199_=_C789( C199 C789 ) C199_=_C883( C199 C883 ) \nC199_=_C892( C199 C892 ) C200_=_C687( C200 C687 ) C200_=_C703( C200 C703 ) C200_=_C704( C200 C704 ) C200_=_C789( C200 C789 ) C200_=_C892( C200 C892 ) \nC201_=_C391( C201 C391 ) C201_=_C405( C201 C405 ) C201_=_C406( C201 C406 ) C201_=_C407( C201 C407 ) C201_=_C408( C201 C408 ) C201_=_C409( C201 C409 ) \nC201_=_C522( C201 C522 ) C201_=_C541( C201 C541 ) C201_=_C564( C201 C564 ) C201_=_C568( C201 C568 ) C201_=_C665( C201 C665 ) C201_=_C682( C201 C682 ) \nC201_=_C705( C201 C705 ) C201_=_C736( C201 C736 ) C201_=_C763( C201 C763 ) C201_=_C764( C201 C764 ) C201_=_C790( C201 C790 ) C201_=_C824( C201 C824 ) \nC201_=_C857( C201 C857 ) C201_=_C883( C201 C883 ) C203_=_C302( C203 C302 ) C203_=_C349( C203 C349 ) C203_=_C363( C203 C363 ) C203_=_C397( C203 C397 ) \nC203_=_C406( C203 C406 ) C203_=_C528( C203 C528 ) C203_=_C549( C203 C549 ) C203_=_C568( C203 C568 ) C203_=_C592( C203 C592 ) C203_=_C609( C203 C609 ) \nC203_=_C726( C203 C726 ) C203_=_C738( C203 C738 ) C203_=_C740( C203 C740 ) C203_=_C777( C203 C777 ) C203_=_C814( C203 C814 ) C203_=_C836( C203 C836 ) \nC203_=_C849( C203 C849 ) C203_=_C874( C203 C874 ) C203_=_C876( C203 C876 ) C263_=_C597( C263 C597 ) C263_=_C645( C263 C645 ) C263_=_C682( C263 C682 ) \nC263_=_C694( C263 C694 ) C263_=_C710( C263 C710 ) C263_=_C722( C263 C722 ) C263_=_C725( C263 C725 ) C263_=_C753( C263 C753 ) C263_=_C784( C263 C784 ) \nC263_=_C797( C263 C797 ) C263_=_C811( C263 C811 ) C263_=_C821( C263 C821 ) C263_=_C824( C263 C824 ) C263_=_C827( C263 C827 ) C263_=_C837( C263 C837 ) \nC263_=_C841( C263 C841 ) C263_=_C891( C263 C891 ) C302_=_C349( C302 C349 ) C302_=_C363( C302 C363 ) C302_=_C397( C302 C397 ) C302_=_C406( C302 C406 ) \nC302_=_C528( C302 C528 ) C302_=_C549( C302 C549 ) C302_=_C568( C302 C568 ) C302_=_C592( C302 C592 ) C302_=_C609( C302 C609 ) C302_=_C645( C302 C645 ) \nC302_=_C726( C302 C726 ) C302_=_C736( C302 C736 ) C302_=_C738( C302 C738 ) C302_=_C740( C302 C740 ) C302_=_C764( C302 C764 ) C302_=_C777( C302 C777 ) \nC302_=_C789( C302 C789 ) C302_=_C797( C302 C797 ) C302_=_C811( C302 C811 ) C302_=_C814( C302 C814 ) C302_=_C836( C302 C836 ) C302_=_C841( C302 C841 ) \nC302_=_C849( C302 C849 ) C302_=_C857( C302 C857 ) C302_=_C874( C302 C874 ) C302_=_C876( C302 C876 ) C349_=_C363( C349 C363 ) C349_=_C397( C349 C397 ) \nC349_=_C406( C349 C406 ) C349_=_C528( C349 C528 ) C349_=_C549( C349 C549 ) C349_=_C568( C349 C568 ) C349_=_C592( C349 C592 ) C349_=_C609( C349 C609 ) \nC349_=_C694( C349 C694 ) C349_=_C710( C349 C710 ) C349_=_C726( C349 C726 ) C349_=_C738( C349 C738 ) C349_=_C740( C349 C740 ) C349_=_C764( C349 C764 ) \nC349_=_C777( C349 C777 ) C349_=_C814( C349 C814 ) C349_=_C836( C349 C836 ) C349_=_C849( C349 C849 ) C349_=_C874( C349 C874 ) C349_=_C876( C349 C876 ) \nC349_=_C891( C349 C891 ) C363_=_C397( C363 C397 ) C363_=_C406( C363 C406 ) C363_=_C528( C363 C528 ) C363_=_C549( C363 C549 ) C363_=_C568( C363 C568 ) \nC363_=_C592( C363 C592 ) C363_=_C609( C363 C609 ) C363_=_C682( C363 C682 ) C363_=_C726( C363 C726 ) C363_=_C738( C363 C738 ) C363_=_C740( C363 C740 ) \nC363_=_C777( C363 C777 ) C363_=_C790( C363 C790 ) C363_=_C814(</w:t>
      </w:r>
    </w:p>
    <w:p>
      <w:pPr>
        <w:pStyle w:val="PreformattedText"/>
        <w:bidi w:val="0"/>
        <w:spacing w:before="0" w:after="0"/>
        <w:jc w:val="left"/>
        <w:rPr/>
      </w:pPr>
      <w:r>
        <w:rPr/>
        <w:t xml:space="preserve"> </w:t>
      </w:r>
      <w:r>
        <w:rPr/>
        <w:t>C363 C814 ) C363_=_C836( C363 C836 ) C363_=_C849( C363 C849 ) C363_=_C857( C363 C857 ) \nC363_=_C874( C363 C874 ) C363_=_C876( C363 C876 ) C363_=_C883( C363 C883 ) C391_=_C405( C391 C405 ) C391_=_C406( C391 C406 ) C391_=_C407( C391 C407 ) \nC391_=_C408( C391 C408 ) C391_=_C409( C391 C409 ) C391_=_C522( C391 C522 ) C391_=_C541( C391 C541 ) C391_=_C564( C391 C564 ) C391_=_C568( C391 C568 ) \nC391_=_C597( C391 C597 ) C391_=_C665( C391 C665 ) C391_=_C682( C391 C682 ) C391_=_C705( C391 C705 ) C391_=_C736( C391 C736 ) C391_=_C763( C391 C763 ) \nC391_=_C764( C391 C764 ) C391_=_C790( C391 C790 ) C391_=_C821( C391 C821 ) C391_=_C824( C391 C824 ) C391_=_C836( C391 C836 ) C391_=_C841( C391 C841 ) \nC391_=_C857( C391 C857 ) C391_=_C874( C391 C874 ) C391_=_C883( C391 C883 ) C397_=_C406( C397 C406 ) C397_=_C528( C397 C528 ) C397_=_C549( C397 C549 ) \nC397_=_C568( C397 C568 ) C397_=_C592( C397 C592 ) C397_=_C609( C397 C609 ) C397_=_C725( C397 C725 ) C397_=_C726( C397 C726 ) C397_=_C738( C397 C738 ) \nC397_=_C740( C397 C740 ) C397_=_C777( C397 C777 ) C397_=_C814( C397 C814 ) C397_=_C836( C397 C836 ) C397_=_C849( C397 C849 ) C397_=_C874( C397 C874 ) \nC397_=_C876( C397 C876 ) C405_=_C406( C405 C406 ) C405_=_C407( C405 C407 ) C405_=_C408( C405 C408 ) C405_=_C409( C405 C409 ) C405_=_C522( C405 C522 ) \nC405_=_C541( C405 C541 ) C405_=_C564( C405 C564 ) C405_=_C568( C405 C568 ) C405_=_C665( C405 C665 ) C405_=_C682( C405 C682 ) C405_=_C705( C405 C705 ) \nC405_=_C736( C405 C736 ) C405_=_C738( C405 C738 ) C405_=_C753( C405 C753 ) C405_=_C763( C405 C763 ) C405_=_C764( C405 C764 ) C405_=_C784( C405 C784 ) \nC405_=_C790( C405 C790 ) C405_=_C857( C405 C857 ) C405_=_C883( C405 C883 ) C406_=_C407( C406 C407 ) C406_=_C408( C406 C408 ) C406_=_C409( C406 C409 ) \nC406_=_C522( C406 C522 ) C406_=_C528( C406 C528 ) C406_=_C541( C406 C541 ) C406_=_C549( C406 C549 ) C406_=_C564( C406 C564 ) C406_=_C568( C406 C568 ) \nC406_=_C592( C406 C592 ) C406_=_C609( C406 C609 ) C406_=_C665( C406 C665 ) C406_=_C682( C406 C682 ) C406_=_C705( C406 C705 ) C406_=_C726( C406 C726 ) \nC406_=_C736( C406 C736 ) C406_=_C738( C406 C738 ) C406_=_C740( C406 C740 ) C406_=_C763( C406 C763 ) C406_=_C764( C406 C764 ) C406_=_C777( C406 C777 ) \nC406_=_C790( C406 C790 ) C406_=_C814( C406 C814 ) C406_=_C836( C406 C836 ) C406_=_C849( C406 C849 ) C406_=_C857( C406 C857 ) C406_=_C874( C406 C874 ) \nC406_=_C876( C406 C876 ) C406_=_C883( C406 C883 ) C406_=_C891( C406 C891 ) C407_=_C408( C407 C408 ) C407_=_C409( C407 C409 ) C407_=_C522( C407 C522 ) \nC407_=_C541( C407 C541 ) C407_=_C564( C407 C564 ) C407_=_C568( C407 C568 ) C407_=_C665( C407 C665 ) C407_=_C682( C407 C682 ) C407_=_C703( C407 C703 ) \nC407_=_C705( C407 C705 ) C407_=_C736( C407 C736 ) C407_=_C763( C407 C763 ) C407_=_C764( C407 C764 ) C407_=_C790( C407 C790 ) C407_=_C837( C407 C837 ) \nC407_=_C857( C407 C857 ) C407_=_C874( C407 C874 ) C407_=_C876( C407 C876 ) C407_=_C883( C407 C883 ) C407_=_C892( C407 C892 ) C408_=_C409( C408 C409 ) \nC408_=_C522( C408 C522 ) C408_=_C541( C408 C541 ) C408_=_C564( C408 C564 ) C408_=_C568( C408 C568 ) C408_=_C597( C408 C597 ) C408_=_C665( C408 C665 ) \nC408_=_C682( C408 C682 ) C408_=_C705( C408 C705 ) C408_=_C736( C408 C736 ) C408_=_C738( C408 C738 ) C408_=_C763( C408 C763 ) C408_=_C764( C408 C764 ) \nC408_=_C784( C408 C784 ) C408_=_C790( C408 C790 ) C408_=_C857( C408 C857 ) C408_=_C883( C408 C883 ) C409_=_C522( C409 C522 ) C409_=_C541( C409 C541 ) \nC409_=_C564( C409 C564 ) C409_=_C568( C409 C568 ) C409_=_C665( C409 C665 ) C409_=_C682( C409 C682 ) C409_=_C705( C409 C705 ) C409_=_C736( C409 C736 ) \nC409_=_C763( C409 C763 ) C409_=_C764( C409 C764 ) C409_=_C790( C409 C790 ) C409_=_C857( C409 C857 ) C409_=_C876( C409 C876 ) C409_=_C883( C409 C883 ) \nC409_=_C891( C409 C891 ) C522_=_C541( C522 C541 ) C522_=_C564( C522 C564 ) C522_=_C568( C522 C568 ) C522_=_C597( C522 C597 ) C522_=_C645( C522 C645 ) \nC522_=_C665( C522 C665 ) C522_=_C682( C522 C682 ) C522_=_C705( C522 C705 ) C522_=_C736( C522 C736 ) C522_=_C740( C522 C740 ) C522_=_C763( C522 C763 ) \nC522_=_C764( C522 C764 ) C522_=_C790( C522 C790 ) C522_=_C857( C522 C857 ) C522_=_C883( C522 C883 ) C528_=_C549( C528 C549 ) C528_=_C568( C528 C568 ) \nC528_=_C592( C528 C592 ) C528_=_C609( C528 C609 ) C528_=_C725( C528 C725 ) C528_=_C726( C528 C726 ) C528_=_C738( C528 C738 ) C528_=_C740( C528 C740 ) \nC528_=_C753( C528 C753 ) C528_=_C777( C528 C777 ) C528_=_C784( C528 C784 ) C528_=_C789( C528 C789 ) C528_=_C790( C528 C790 ) C528_=_C814( C528 C814 ) \nC528_=_C827( C528 C827 ) C528_=_C836( C528 C836 ) C528_=_C849( C528 C849 ) C528_=_C874( C528 C874 ) C528_=_C876( C528 C876 ) C541_=_C564( C541 C564 ) \nC541_=_C568( C541 C568 ) C541_=_C665( C541 C665 ) C541_=_C682( C541 C682 ) C541_=_C687( C541 C687 ) C541_=_C705( C541 C705 ) C541_=_C736( C541 C736 ) \nC541_=_C763( C541 C763 ) C541_=_C764( C541 C764 ) C541_=_C777( C541 C777 ) C541_=_C790( C541 C790 ) C541_=_C811( C541 C811 ) C541_=_C857( C541 C857 ) \nC541_=_C883( C541 C883 ) C541_=_C891( C541 C891 ) C541_=_C892( C541 C892 ) C549_=_C568( C549 C568 ) C549_=_C592( C549 C592 ) C549_=_C609( C549 C609 ) \nC549_=_C722( C549 C722 ) C549_=_C726( C549 C726 ) C549_=_C736( C549 C736 ) C549_=_C738( C549 C738 ) C549_=_C740( C549 C740 ) C549_=_C777( C549 C777 ) \nC549_=_C789( C549 C789 ) C549_=_C814( C549 C814 ) C549_=_C836( C549 C836 ) C549_=_C849( C549 C849 ) C549_=_C874( C549 C874 ) C549_=_C876( C549 C876 ) \nC549_=_C892( C549 C892 ) C564_=_C568( C564 C568 ) C564_=_C597( C564 C597 ) C564_=_C665( C564 C665 ) C564_=_C682( C564 C682 ) C564_=_C705( C564 C705 ) \nC564_=_C736( C564 C736 ) C564_=_C753( C564 C753 ) C564_=_C763( C564 C763 ) C564_=_C764( C564 C764 ) C564_=_C790( C564 C790 ) C564_=_C857( C564 C857 ) \nC564_=_C883( C564 C883 ) C568_=_C592( C568 C592 ) C568_=_C609( C568 C609 ) C568_=_C665( C568 C665 ) C568_=_C682( C568 C682 ) C568_=_C694( C568 C694 ) \nC568_=_C703( C568 C703 ) C568_=_C705( C568 C705 ) C568_=_C726( C568 C726 ) C568_=_C736( C568 C736 ) C568_=_C738( C568 C738 ) C568_=_C740( C568 C740 ) \nC568_=_C763( C568 C763 ) C568_=_C764( C568 C764 ) C568_=_C777( C568 C777 ) C568_=_C790( C568 C790 ) C568_=_C814( C568 C814 ) C568_=_C821( C568 C821 ) \nC568_=_C836( C568 C836 ) C568_=_C837( C568 C837 ) C568_=_C841( C568 C841 ) C568_=_C849( C568 C849 ) C568_=_C857( C568 C857 ) C568_=_C874( C568 C874 ) \nC568_=_C876( C568 C876 ) C568_=_C883( C568 C883 ) C568_=_C892( C568 C892 ) C592_=_C597( C592 C597 ) C592_=_C609( C592 C609 ) C592_=_C665( C592 C665 ) \nC592_=_C710( C592 C710 ) C592_=_C725( C592 C725 ) C592_=_C726( C592 C726 ) C592_=_C738( C592 C738 ) C592_=_C740( C592 C740 ) C592_=_C777( C592 C777 ) \nC592_=_C814( C592 C814 ) C592_=_C821( C592 C821 ) C592_=_C827( C592 C827 ) C592_=_C836( C592 C836 ) C592_=_C849( C592 C849 ) C592_=_C857( C592 C857 ) \nC592_=_C874( C592 C874 ) C592_=_C876( C592 C876 ) C592_=_C883( C592 C883 ) C597_=_C645( C597 C645 ) C597_=_C694( C597 C694 ) C597_=_C710( C597 C710 ) \nC597_=_C722( C597 C722 ) C597_=_C725( C597 C725 ) C597_=_C740( C597 C740 ) C597_=_C753( C597 C753 ) C597_=_C784( C597 C784 ) C597_=_C797( C597 C797 ) \nC597_=_C811( C597 C811 ) C597_=_C821( C597 C821 ) C597_=_C824( C597 C824 ) C597_=_C827( C597 C827 ) C597_=_C837( C597 C837 ) C597_=_C841( C597 C841 ) \nC597_=_C891( C597 C891 ) C609_=_C694( C609 C694 ) C609_=_C703( C609 C703 ) C609_=_C705( C609 C705 ) C609_=_C726( C609 C726 ) C609_=_C738( C609 C738 ) \nC609_=_C740( C609 C740 ) C609_=_C777( C609 C777 ) C609_=_C814( C609 C814 ) C609_=_C824( C609 C824 ) C609_=_C836( C609 C836 ) C609_=_C849( C609 C849 ) \nC609_=_C874( C609 C874 ) C609_=_C876( C609 C876 ) C645_=_C694( C645 C694 ) C645_=_C710( C645 C710 ) C645_=_C722( C645 C722 ) C645_=_C725( C645 C725 ) \nC645_=_C736( C645 C736 ) C645_=_C753( C645 C753 ) C645_=_C784( C645 C784 ) C645_=_C789( C645 C789 ) C645_=_C797( C645 C797 ) C645_=_C811( C645 C811 ) \nC645_=_C821( C645 C821 ) C645_=_C824( C645 C824 ) C645_=_C827( C645 C827 ) C645_=_C837( C645 C837 ) C645_=_C841( C645 C841 ) C645_=_C891( C645 C891 ) \nC665_=_C682( C665 C682 ) C665_=_C705( C665 C705 ) C665_=_C710( C665 C710 ) C665_=_C736( C665 C736 ) C665_=_C753( C665 C753 ) C665_=_C763( C665 C763 ) \nC665_=_C764( C665 C764 ) C665_=_C784( C665 C784 ) C665_=_C790( C665 C790 ) C665_=_C821( C665 C821 ) C665_=_C857( C665 C857 ) C665_=_C876( C665 C876 ) \nC665_=_C883( C665 C883 ) C665_=_C891( C665 C891 ) C682_=_C704( C682 C704 ) C682_=_C705( C682 C705 ) C682_=_C726( C682 C726 ) C682_=_C736( C682 C736 ) \nC682_=_C763( C682 C763 ) C682_=_C764( C682 C764 ) C682_=_C777( C682 C777 ) C682_=_C790( C682 C790 ) C682_=_C811( C682 C811 ) C682_=_C836( C682 C836 ) \nC682_=_C857( C682 C857 ) C682_=_C876( C682 C876 ) C682_=_C883( C682 C883 ) C687_=_C703( C687 C703 ) C687_=_C704( C687 C704 ) C687_=_C736( C687 C736 ) \nC687_=_C753( C687 C753 ) C687_=_C777( C687 C777 ) C687_=_C789( C687 C789 ) C687_=_C811( C687 C811 ) C687_=_C821( C687 C821 ) C687_=_C827( C687 C827 ) \nC687_=_C892( C687 C892 ) C694_=_C704( C694 C704 ) C694_=_C710( C694 C710 ) C694_=_C722( C694 C722 ) C694_=_C725( C694 C725 ) C694_=_C753( C694 C753 ) \nC694_=_C784( C694 C784 ) C694_=_C797( C694 C797 ) C694_=_C811( C694 C811 ) C694_=_C821( C694 C821 ) C694_=_C824( C694 C824 ) C694_=_C827( C694 C827 ) \nC694_=_C836( C694 C836 ) C694_=_C837( C694 C837 ) C694_=_C841( C694 C841 ) C694_=_C857( C694 C857 ) C694_=_C874( C694 C874 ) C694_=_C891( C694 C891 ) \nC703_=_C704( C703 C704 ) C703_=_C789( C703 C789 ) C703_=_C824( C703 C824 ) C703_=_C837( C703 C837 ) C703_=_C874( C703 C874 ) C703_=_C892( C703 C892 ) \nC704_=_C789( C704 C789 ) C704_=_C790( C704 C790 ) C704_=_C841( C704 C841 ) C704_=_C857( C704 C857 ) C704_=_C891( C704 C891 ) C704_=_C892( C704 C892 ) \nC705_=_C722( C705 C722 ) C705_=_C736( C705 C736 ) C705_=_C763( C705 C763 ) C705_=_C764( C705 C764 ) C705_=_C790( C705 C790 ) C705_=_C849( C705 C849 ) \nC705_=_C857( C705 C857 ) C705_=_C883( C705 C883 ) C705_=_C892( C705 C892 ) C710_=_C722(</w:t>
      </w:r>
    </w:p>
    <w:p>
      <w:pPr>
        <w:pStyle w:val="PreformattedText"/>
        <w:bidi w:val="0"/>
        <w:spacing w:before="0" w:after="0"/>
        <w:jc w:val="left"/>
        <w:rPr/>
      </w:pPr>
      <w:r>
        <w:rPr/>
        <w:t xml:space="preserve"> </w:t>
      </w:r>
      <w:r>
        <w:rPr/>
        <w:t>C710 C722 ) C710_=_C725( C710 C725 ) C710_=_C753( C710 C753 ) \nC710_=_C784( C710 C784 ) C710_=_C797( C710 C797 ) C710_=_C811( C710 C811 ) C710_=_C821( C710 C821 ) C710_=_C824( C710 C824 ) C710_=_C827( C710 C827 ) \nC710_=_C837( C710 C837 ) C710_=_C841( C710 C841 ) C710_=_C849( C710 C849 ) C710_=_C857( C710 C857 ) C710_=_C883( C710 C883 ) C710_=_C891( C710 C891 ) \nC722_=_C725( C722 C725 ) C722_=_C753( C722 C753 ) C722_=_C784( C722 C784 ) C722_=_C797( C722 C797 ) C722_=_C811( C722 C811 ) C722_=_C821( C722 C821 ) \nC722_=_C824( C722 C824 ) C722_=_C827( C722 C827 ) C722_=_C837( C722 C837 ) C722_=_C841( C722 C841 ) C722_=_C891( C722 C891 ) C722_=_C892( C722 C892 ) \nC725_=_C753( C725 C753 ) C725_=_C777( C725 C777 ) C725_=_C784( C725 C784 ) C725_=_C790( C725 C790 ) C725_=_C797( C725 C797 ) C725_=_C811( C725 C811 ) \nC725_=_C821( C725 C821 ) C725_=_C824( C725 C824 ) C725_=_C827( C725 C827 ) C725_=_C837( C725 C837 ) C725_=_C841( C725 C841 ) C725_=_C849( C725 C849 ) \nC725_=_C883( C725 C883 ) C725_=_C891( C725 C891 ) C726_=_C738( C726 C738 ) C726_=_C740( C726 C740 ) C726_=_C777( C726 C777 ) C726_=_C814( C726 C814 ) \nC726_=_C836( C726 C836 ) C726_=_C849( C726 C849 ) C726_=_C874( C726 C874 ) C726_=_C876( C726 C876 ) C726_=_C891( C726 C891 ) C736_=_C763( C736 C763 ) \nC736_=_C764( C736 C764 ) C736_=_C777( C736 C777 ) C736_=_C790( C736 C790 ) C736_=_C811( C736 C811 ) C736_=_C827( C736 C827 ) C736_=_C857( C736 C857 ) \nC736_=_C876( C736 C876 ) C736_=_C883( C736 C883 ) C738_=_C740( C738 C740 ) C738_=_C777( C738 C777 ) C738_=_C784( C738 C784 ) C738_=_C814( C738 C814 ) \nC738_=_C836( C738 C836 ) C738_=_C837( C738 C837 ) C738_=_C849( C738 C849 ) C738_=_C857( C738 C857 ) C738_=_C874( C738 C874 ) C738_=_C876( C738 C876 ) \nC740_=_C777( C740 C777 ) C740_=_C797( C740 C797 ) C740_=_C814( C740 C814 ) C740_=_C836( C740 C836 ) C740_=_C837( C740 C837 ) C740_=_C841( C740 C841 ) \nC740_=_C849( C740 C849 ) C740_=_C874( C740 C874 ) C740_=_C876( C740 C876 ) C740_=_C891( C740 C891 ) C753_=_C784( C753 C784 ) C753_=_C797( C753 C797 ) \nC753_=_C811( C753 C811 ) C753_=_C821( C753 C821 ) C753_=_C824( C753 C824 ) C753_=_C827( C753 C827 ) C753_=_C836( C753 C836 ) C753_=_C837( C753 C837 ) \nC753_=_C841( C753 C841 ) C753_=_C849( C753 C849 ) C753_=_C891( C753 C891 ) C753_=_C892( C753 C892 ) C763_=_C764( C763 C764 ) C763_=_C790( C763 C790 ) \nC763_=_C811( C763 C811 ) C763_=_C821( C763 C821 ) C763_=_C857( C763 C857 ) C763_=_C883( C763 C883 ) C763_=_C892( C763 C892 ) C764_=_C790( C764 C790 ) \nC764_=_C841( C764 C841 ) C764_=_C849( C764 C849 ) C764_=_C857( C764 C857 ) C764_=_C874( C764 C874 ) C764_=_C876( C764 C876 ) C764_=_C883( C764 C883 ) \nC764_=_C891( C764 C891 ) C764_=_C892( C764 C892 ) C777_=_C789( C777 C789 ) C777_=_C811( C777 C811 ) C777_=_C814( C777 C814 ) C777_=_C836( C777 C836 ) \nC777_=_C849( C777 C849 ) C777_=_C857( C777 C857 ) C777_=_C874( C777 C874 ) C777_=_C876( C777 C876 ) C777_=_C883( C777 C883 ) C784_=_C790( C784 C790 ) \nC784_=_C797( C784 C797 ) C784_=_C811( C784 C811 ) C784_=_C821( C784 C821 ) C784_=_C824( C784 C824 ) C784_=_C827( C784 C827 ) C784_=_C836( C784 C836 ) \nC784_=_C837( C784 C837 ) C784_=_C841( C784 C841 ) C784_=_C849( C784 C849 ) C784_=_C857( C784 C857 ) C784_=_C874( C784 C874 ) C784_=_C891( C784 C891 ) \nC789_=_C797( C789 C797 ) C789_=_C892( C789 C892 ) C790_=_C797( C790 C797 ) C790_=_C849( C790 C849 ) C790_=_C857( C790 C857 ) C790_=_C883( C790 C883 ) \nC797_=_C811( C797 C811 ) C797_=_C821( C797 C821 ) C797_=_C824( C797 C824 ) C797_=_C827( C797 C827 ) C797_=_C836( C797 C836 ) C797_=_C837( C797 C837 ) \nC797_=_C841( C797 C841 ) C797_=_C891( C797 C891 ) C811_=_C814( C811 C814 ) C811_=_C821( C811 C821 ) C811_=_C824( C811 C824 ) C811_=_C827( C811 C827 ) \nC811_=_C836( C811 C836 ) C811_=_C837( C811 C837 ) C811_=_C841( C811 C841 ) C811_=_C883( C811 C883 ) C811_=_C891( C811 C891 ) C814_=_C824( C814 C824 ) \nC814_=_C836( C814 C836 ) C814_=_C849( C814 C849 ) C814_=_C874( C814 C874 ) C814_=_C876( C814 C876 ) C814_=_C883( C814 C883 ) C814_=_C891( C814 C891 ) \nC821_=_C824( C821 C824 ) C821_=_C827( C821 C827 ) C821_=_C836( C821 C836 ) C821_=_C837( C821 C837 ) C821_=_C841( C821 C841 ) C821_=_C857( C821 C857 ) \nC821_=_C874( C821 C874 ) C821_=_C891( C821 C891 ) C824_=_C827( C824 C827 ) C824_=_C837( C824 C837 ) C824_=_C841( C824 C841 ) C824_=_C891( C824 C891 ) \nC824_=_C892( C824 C892 ) C827_=_C837( C827 C837 ) C827_=_C841( C827 C841 ) C827_=_C876( C827 C876 ) C827_=_C883( C827 C883 ) C827_=_C891( C827 C891 ) \nC836_=_C837( C836 C837 ) C836_=_C841( C836 C841 ) C836_=_C849( C836 C849 ) C836_=_C857( C836 C857 ) C836_=_C874( C836 C874 ) C836_=_C876( C836 C876 ) \nC837_=_C841( C837 C841 ) C837_=_C891( C837 C891 ) C837_=_C892( C837 C892 ) C841_=_C857( C841 C857 ) C841_=_C874( C841 C874 ) C841_=_C891( C841 C891 ) \nC849_=_C874( C849 C874 ) C849_=_C876( C849 C876 ) C849_=_C883( C849 C883 ) C849_=_C892( C849 C892 ) C857_=_C883( C857 C883 ) C857_=_C891( C857 C891 ) \nC874_=_C876( C874 C876 ) "];174-&gt;194[label="66: C35 C37 C73 C166 C199 \nC200 C201 C203 C263 C302 C349 \nC363 C391 C397 C405 C406 C407 \nC408 C409 C522 C528 C541 C549 \nC564 C568 C592 C597 C609 C645 \nC665 C682 C687 C694 C703 C704 \nC705 C710 C722 C725 C726 C736 \nC738 C740 C753 C763 C764 C777 \nC784 C789 C790 C797 C811 C814 \nC821 C824 C827 C836 C837 C841 \nC849 C857 C874 C876 C883 C891 \nC892 \n789: C35_=_C199 ,C35_=_C200 ,C35_=_C407 ,C35_=_C687 ,C35_=_C703 ,\nC35_=_C704 ,C35_=_C764 ,C35_=_C789 ,C35_=_C874 ,C35_=_C876 ,C35_=_C892 ,\nC37_=_C201 ,C37_=_C391 ,C37_=_C405 ,C37_=_C406 ,C37_=_C407 ,C37_=_C408 ,\nC37_=_C409 ,C37_=_C522 ,C37_=_C541 ,C37_=_C564 ,C37_=_C568 ,C37_=_C665 ,\nC37_=_C682 ,C37_=_C705 ,C37_=_C736 ,C37_=_C763 ,C37_=_C764 ,C37_=_C790 ,\nC37_=_C837 ,C37_=_C857 ,C37_=_C883 ,C37_=_C891 ,C73_=_C203 ,C73_=_C302 ,\nC73_=_C349 ,C73_=_C363 ,C73_=_C397 ,C73_=_C406 ,C73_=_C528 ,C73_=_C549 ,\nC73_=_C568 ,C73_=_C592 ,C73_=_C609 ,C73_=_C687 ,C73_=_C726 ,C73_=_C738 ,\nC73_=_C740 ,C73_=_C753 ,C73_=_C777 ,C73_=_C814 ,C73_=_C836 ,C73_=_C849 ,\nC73_=_C874 ,C73_=_C876 ,C166_=_C263 ,C166_=_C597 ,C166_=_C645 ,C166_=_C694 ,\nC166_=_C710 ,C166_=_C722 ,C166_=_C725 ,C166_=_C753 ,C166_=_C763 ,C166_=_C784 ,\nC166_=_C797 ,C166_=_C811 ,C166_=_C821 ,C166_=_C824 ,C166_=_C827 ,C166_=_C836 ,\nC166_=_C837 ,C166_=_C841 ,C166_=_C891 ,C199_=_C200 ,C199_=_C687 ,C199_=_C703 ,\nC199_=_C704 ,C199_=_C789 ,C199_=_C883 ,C199_=_C892 ,C200_=_C687 ,C200_=_C703 ,\nC200_=_C704 ,C200_=_C789 ,C200_=_C892 ,C201_=_C391 ,C201_=_C405 ,C201_=_C406 ,\nC201_=_C407 ,C201_=_C408 ,C201_=_C409 ,C201_=_C522 ,C201_=_C541 ,C201_=_C564 ,\nC201_=_C568 ,C201_=_C665 ,C201_=_C682 ,C201_=_C705 ,C201_=_C736 ,C201_=_C763 ,\nC201_=_C764 ,C201_=_C790 ,C201_=_C824 ,C201_=_C857 ,C201_=_C883 ,C203_=_C302 ,\nC203_=_C349 ,C203_=_C363 ,C203_=_C397 ,C203_=_C406 ,C203_=_C528 ,C203_=_C549 ,\nC203_=_C568 ,C203_=_C592 ,C203_=_C609 ,C203_=_C726 ,C203_=_C738 ,C203_=_C740 ,\nC203_=_C777 ,C203_=_C814 ,C203_=_C836 ,C203_=_C849 ,C203_=_C874 ,C203_=_C876 ,\nC263_=_C597 ,C263_=_C645 ,C263_=_C682 ,C263_=_C694 ,C263_=_C710 ,C263_=_C722 ,\nC263_=_C725 ,C263_=_C753 ,C263_=_C784 ,C263_=_C797 ,C263_=_C811 ,C263_=_C821 ,\nC263_=_C824 ,C263_=_C827 ,C263_=_C837 ,C263_=_C841 ,C263_=_C891 ,C302_=_C349 ,\nC302_=_C363 ,C302_=_C397 ,C302_=_C406 ,C302_=_C528 ,C302_=_C549 ,C302_=_C568 ,\nC302_=_C592 ,C302_=_C609 ,C302_=_C645 ,C302_=_C726 ,C302_=_C736 ,C302_=_C738 ,\nC302_=_C740 ,C302_=_C764 ,C302_=_C777 ,C302_=_C789 ,C302_=_C797 ,C302_=_C811 ,\nC302_=_C814 ,C302_=_C836 ,C302_=_C841 ,C302_=_C849 ,C302_=_C857 ,C302_=_C874 ,\nC302_=_C876 ,C349_=_C363 ,C349_=_C397 ,C349_=_C406 ,C349_=_C528 ,C349_=_C549 ,\nC349_=_C568 ,C349_=_C592 ,C349_=_C609 ,C349_=_C694 ,C349_=_C710 ,C349_=_C726 ,\nC349_=_C738 ,C349_=_C740 ,C349_=_C764 ,C349_=_C777 ,C349_=_C814 ,C349_=_C836 ,\nC349_=_C849 ,C349_=_C874 ,C349_=_C876 ,C349_=_C891 ,C363_=_C397 ,C363_=_C406 ,\nC363_=_C528 ,C363_=_C549 ,C363_=_C568 ,C363_=_C592 ,C363_=_C609 ,C363_=_C682 ,\nC363_=_C726 ,C363_=_C738 ,C363_=_C740 ,C363_=_C777 ,C363_=_C790 ,C363_=_C814 ,\nC363_=_C836 ,C363_=_C849 ,C363_=_C857 ,C363_=_C874 ,C363_=_C876 ,C363_=_C883 ,\nC391_=_C405 ,C391_=_C406 ,C391_=_C407 ,C391_=_C408 ,C391_=_C409 ,C391_=_C522 ,\nC391_=_C541 ,C391_=_C564 ,C391_=_C568 ,C391_=_C597 ,C391_=_C665 ,C391_=_C682 ,\nC391_=_C705 ,C391_=_C736 ,C391_=_C763 ,C391_=_C764 ,C391_=_C790 ,C391_=_C821 ,\nC391_=_C824 ,C391_=_C836 ,C391_=_C841 ,C391_=_C857 ,C391_=_C874 ,C391_=_C883 ,\nC397_=_C406 ,C397_=_C528 ,C397_=_C549 ,C397_=_C568 ,C397_=_C592 ,C397_=_C609 ,\nC397_=_C725 ,C397_=_C726 ,C397_=_C738 ,C397_=_C740 ,C397_=_C777 ,C397_=_C814 ,\nC397_=_C836 ,C397_=_C849 ,C397_=_C874 ,C397_=_C876 ,C405_=_C406 ,C405_=_C407 ,\nC405_=_C408 ,C405_=_C409 ,C405_=_C522 ,C405_=_C541 ,C405_=_C564 ,C405_=_C568 ,\nC405_=_C665 ,C405_=_C682 ,C405_=_C705 ,C405_=_C736 ,C405_=_C738 ,C405_=_C753 ,\nC405_=_C763 ,C405_=_C764 ,C405_=_C784 ,C405_=_C790 ,C405_=_C857 ,C405_=_C883 ,\nC406_=_C407 ,C406_=_C408 ,C406_=_C409 ,C406_=_C522 ,C406_=_C528 ,C406_=_C541 ,\nC406_=_C549 ,C406_=_C564 ,C406_=_C568 ,C406_=_C592 ,C406_=_C609 ,C406_=_C665 ,\nC406_=_C682 ,C406_=_C705 ,C406_=_C726 ,C406_=_C736 ,C406_=_C738 ,C406_=_C740 ,\nC406_=_C763 ,C406_=_C764 ,C406_=_C777 ,C406_=_C790 ,C406_=_C814 ,C406_=_C836 ,\nC406_=_C849 ,C406_=_C857 ,C406_=_C874 ,C406_=_C876 ,C406_=_C883 ,C406_=_C891 ,\nC407_=_C408 ,C407_=_C409 ,C407_=_C522 ,C407_=_C541 ,C407_=_C564 ,C407_=_C568 ,\nC407_=_C665 ,C407_=_C682 ,C407_=_C703 ,C407_=_C705 ,C407_=_C736 ,C407_=_C763 ,\nC407_=_C764 ,C407_=_C790 ,C407_=_C837 ,C407_=_C857 ,C407_=_C874 ,C407_=_C876 ,\nC407_=_C883 ,C407_=_C892 ,C408_=_C409 ,C408_=_C522 ,C408_=_C541 ,C408_=_C564 ,\nC408_=_C568 ,C408_=_C597 ,C408_=_C665 ,C408_=_C682 ,C408_=_C705 ,C408_=_C736 ,\nC408_=_C738 ,C408_=_C763 ,C408_=_C764 ,C408_=_C784 ,C408_=_C790 ,C408_=_C857 ,\nC408_=_C883 ,C409_=_C522 ,C409_=_C541 ,C409_=_C564 ,C409_=_C568 ,C409_=_C665 ,\nC409_=_C682 ,C409_=_C705 ,C409_=_C736 ,C409_=_C763 ,C409_=_C764 ,C409_=_C790</w:t>
      </w:r>
    </w:p>
    <w:p>
      <w:pPr>
        <w:pStyle w:val="PreformattedText"/>
        <w:bidi w:val="0"/>
        <w:spacing w:before="0" w:after="0"/>
        <w:jc w:val="left"/>
        <w:rPr/>
      </w:pPr>
      <w:r>
        <w:rPr/>
        <w:t xml:space="preserve"> </w:t>
      </w:r>
      <w:r>
        <w:rPr/>
        <w:t>,\nC409_=_C857 ,C409_=_C876 ,C409_=_C883 ,C409_=_C891 ,C522_=_C541 ,C522_=_C564 ,\nC522_=_C568 ,C522_=_C597 ,C522_=_C645 ,C522_=_C665 ,C522_=_C682 ,C522_=_C705 ,\nC522_=_C736 ,C522_=_C740 ,C522_=_C763 ,C522_=_C764 ,C522_=_C790 ,C522_=_C857 ,\nC522_=_C883 ,C528_=_C549 ,C528_=_C568 ,C528_=_C592 ,C528_=_C609 ,C528_=_C725 ,\nC528_=_C726 ,C528_=_C738 ,C528_=_C740 ,C528_=_C753 ,C528_=_C777 ,C528_=_C784 ,\nC528_=_C789 ,C528_=_C790 ,C528_=_C814 ,C528_=_C827 ,C528_=_C836 ,C528_=_C849 ,\nC528_=_C874 ,C528_=_C876 ,C541_=_C564 ,C541_=_C568 ,C541_=_C665 ,C541_=_C682 ,\nC541_=_C687 ,C541_=_C705 ,C541_=_C736 ,C541_=_C763 ,C541_=_C764 ,C541_=_C777 ,\nC541_=_C790 ,C541_=_C811 ,C541_=_C857 ,C541_=_C883 ,C541_=_C891 ,C541_=_C892 ,\nC549_=_C568 ,C549_=_C592 ,C549_=_C609 ,C549_=_C722 ,C549_=_C726 ,C549_=_C736 ,\nC549_=_C738 ,C549_=_C740 ,C549_=_C777 ,C549_=_C789 ,C549_=_C814 ,C549_=_C836 ,\nC549_=_C849 ,C549_=_C874 ,C549_=_C876 ,C549_=_C892 ,C564_=_C568 ,C564_=_C597 ,\nC564_=_C665 ,C564_=_C682 ,C564_=_C705 ,C564_=_C736 ,C564_=_C753 ,C564_=_C763 ,\nC564_=_C764 ,C564_=_C790 ,C564_=_C857 ,C564_=_C883 ,C568_=_C592 ,C568_=_C609 ,\nC568_=_C665 ,C568_=_C682 ,C568_=_C694 ,C568_=_C703 ,C568_=_C705 ,C568_=_C726 ,\nC568_=_C736 ,C568_=_C738 ,C568_=_C740 ,C568_=_C763 ,C568_=_C764 ,C568_=_C777 ,\nC568_=_C790 ,C568_=_C814 ,C568_=_C821 ,C568_=_C836 ,C568_=_C837 ,C568_=_C841 ,\nC568_=_C849 ,C568_=_C857 ,C568_=_C874 ,C568_=_C876 ,C568_=_C883 ,C568_=_C892 ,\nC592_=_C597 ,C592_=_C609 ,C592_=_C665 ,C592_=_C710 ,C592_=_C725 ,C592_=_C726 ,\nC592_=_C738 ,C592_=_C740 ,C592_=_C777 ,C592_=_C814 ,C592_=_C821 ,C592_=_C827 ,\nC592_=_C836 ,C592_=_C849 ,C592_=_C857 ,C592_=_C874 ,C592_=_C876 ,C592_=_C883 ,\nC597_=_C645 ,C597_=_C694 ,C597_=_C710 ,C597_=_C722 ,C597_=_C725 ,C597_=_C740 ,\nC597_=_C753 ,C597_=_C784 ,C597_=_C797 ,C597_=_C811 ,C597_=_C821 ,C597_=_C824 ,\nC597_=_C827 ,C597_=_C837 ,C597_=_C841 ,C597_=_C891 ,C609_=_C694 ,C609_=_C703 ,\nC609_=_C705 ,C609_=_C726 ,C609_=_C738 ,C609_=_C740 ,C609_=_C777 ,C609_=_C814 ,\nC609_=_C824 ,C609_=_C836 ,C609_=_C849 ,C609_=_C874 ,C609_=_C876 ,C645_=_C694 ,\nC645_=_C710 ,C645_=_C722 ,C645_=_C725 ,C645_=_C736 ,C645_=_C753 ,C645_=_C784 ,\nC645_=_C789 ,C645_=_C797 ,C645_=_C811 ,C645_=_C821 ,C645_=_C824 ,C645_=_C827 ,\nC645_=_C837 ,C645_=_C841 ,C645_=_C891 ,C665_=_C682 ,C665_=_C705 ,C665_=_C710 ,\nC665_=_C736 ,C665_=_C753 ,C665_=_C763 ,C665_=_C764 ,C665_=_C784 ,C665_=_C790 ,\nC665_=_C821 ,C665_=_C857 ,C665_=_C876 ,C665_=_C883 ,C665_=_C891 ,C682_=_C704 ,\nC682_=_C705 ,C682_=_C726 ,C682_=_C736 ,C682_=_C763 ,C682_=_C764 ,C682_=_C777 ,\nC682_=_C790 ,C682_=_C811 ,C682_=_C836 ,C682_=_C857 ,C682_=_C876 ,C682_=_C883 ,\nC687_=_C703 ,C687_=_C704 ,C687_=_C736 ,C687_=_C753 ,C687_=_C777 ,C687_=_C789 ,\nC687_=_C811 ,C687_=_C821 ,C687_=_C827 ,C687_=_C892 ,C694_=_C704 ,C694_=_C710 ,\nC694_=_C722 ,C694_=_C725 ,C694_=_C753 ,C694_=_C784 ,C694_=_C797 ,C694_=_C811 ,\nC694_=_C821 ,C694_=_C824 ,C694_=_C827 ,C694_=_C836 ,C694_=_C837 ,C694_=_C841 ,\nC694_=_C857 ,C694_=_C874 ,C694_=_C891 ,C703_=_C704 ,C703_=_C789 ,C703_=_C824 ,\nC703_=_C837 ,C703_=_C874 ,C703_=_C892 ,C704_=_C789 ,C704_=_C790 ,C704_=_C841 ,\nC704_=_C857 ,C704_=_C891 ,C704_=_C892 ,C705_=_C722 ,C705_=_C736 ,C705_=_C763 ,\nC705_=_C764 ,C705_=_C790 ,C705_=_C849 ,C705_=_C857 ,C705_=_C883 ,C705_=_C892 ,\nC710_=_C722 ,C710_=_C725 ,C710_=_C753 ,C710_=_C784 ,C710_=_C797 ,C710_=_C811 ,\nC710_=_C821 ,C710_=_C824 ,C710_=_C827 ,C710_=_C837 ,C710_=_C841 ,C710_=_C849 ,\nC710_=_C857 ,C710_=_C883 ,C710_=_C891 ,C722_=_C725 ,C722_=_C753 ,C722_=_C784 ,\nC722_=_C797 ,C722_=_C811 ,C722_=_C821 ,C722_=_C824 ,C722_=_C827 ,C722_=_C837 ,\nC722_=_C841 ,C722_=_C891 ,C722_=_C892 ,C725_=_C753 ,C725_=_C777 ,C725_=_C784 ,\nC725_=_C790 ,C725_=_C797 ,C725_=_C811 ,C725_=_C821 ,C725_=_C824 ,C725_=_C827 ,\nC725_=_C837 ,C725_=_C841 ,C725_=_C849 ,C725_=_C883 ,C725_=_C891 ,C726_=_C738 ,\nC726_=_C740 ,C726_=_C777 ,C726_=_C814 ,C726_=_C836 ,C726_=_C849 ,C726_=_C874 ,\nC726_=_C876 ,C726_=_C891 ,C736_=_C763 ,C736_=_C764 ,C736_=_C777 ,C736_=_C790 ,\nC736_=_C811 ,C736_=_C827 ,C736_=_C857 ,C736_=_C876 ,C736_=_C883 ,C738_=_C740 ,\nC738_=_C777 ,C738_=_C784 ,C738_=_C814 ,C738_=_C836 ,C738_=_C837 ,C738_=_C849 ,\nC738_=_C857 ,C738_=_C874 ,C738_=_C876 ,C740_=_C777 ,C740_=_C797 ,C740_=_C814 ,\nC740_=_C836 ,C740_=_C837 ,C740_=_C841 ,C740_=_C849 ,C740_=_C874 ,C740_=_C876 ,\nC740_=_C891 ,C753_=_C784 ,C753_=_C797 ,C753_=_C811 ,C753_=_C821 ,C753_=_C824 ,\nC753_=_C827 ,C753_=_C836 ,C753_=_C837 ,C753_=_C841 ,C753_=_C849 ,C753_=_C891 ,\nC753_=_C892 ,C763_=_C764 ,C763_=_C790 ,C763_=_C811 ,C763_=_C821 ,C763_=_C857 ,\nC763_=_C883 ,C763_=_C892 ,C764_=_C790 ,C764_=_C841 ,C764_=_C849 ,C764_=_C857 ,\nC764_=_C874 ,C764_=_C876 ,C764_=_C883 ,C764_=_C891 ,C764_=_C892 ,C777_=_C789 ,\nC777_=_C811 ,C777_=_C814 ,C777_=_C836 ,C777_=_C849 ,C777_=_C857 ,C777_=_C874 ,\nC777_=_C876 ,C777_=_C883 ,C784_=_C790 ,C784_=_C797 ,C784_=_C811 ,C784_=_C821 ,\nC784_=_C824 ,C784_=_C827 ,C784_=_C836 ,C784_=_C837 ,C784_=_C841 ,C784_=_C849 ,\nC784_=_C857 ,C784_=_C874 ,C784_=_C891 ,C789_=_C797 ,C789_=_C892 ,C790_=_C797 ,\nC790_=_C849 ,C790_=_C857 ,C790_=_C883 ,C797_=_C811 ,C797_=_C821 ,C797_=_C824 ,\nC797_=_C827 ,C797_=_C836 ,C797_=_C837 ,C797_=_C841 ,C797_=_C891 ,C811_=_C814 ,\nC811_=_C821 ,C811_=_C824 ,C811_=_C827 ,C811_=_C836 ,C811_=_C837 ,C811_=_C841 ,\nC811_=_C883 ,C811_=_C891 ,C814_=_C824 ,C814_=_C836 ,C814_=_C849 ,C814_=_C874 ,\nC814_=_C876 ,C814_=_C883 ,C814_=_C891 ,C821_=_C824 ,C821_=_C827 ,C821_=_C836 ,\nC821_=_C837 ,C821_=_C841 ,C821_=_C857 ,C821_=_C874 ,C821_=_C891 ,C824_=_C827 ,\nC824_=_C837 ,C824_=_C841 ,C824_=_C891 ,C824_=_C892 ,C827_=_C837 ,C827_=_C841 ,\nC827_=_C876 ,C827_=_C883 ,C827_=_C891 ,C836_=_C837 ,C836_=_C841 ,C836_=_C849 ,\nC836_=_C857 ,C836_=_C874 ,C836_=_C876 ,C837_=_C841 ,C837_=_C891 ,C837_=_C892 ,\nC841_=_C857 ,C841_=_C874 ,C841_=_C891 ,C849_=_C874 ,C849_=_C876 ,C849_=_C883 ,\nC849_=_C892 ,C857_=_C883 ,C857_=_C891 ,C874_=_C876 ,"];195[shape=box, label="id:195 level: 8\n30: C52 C216 C232 C233 C234 \nC235 C313 C339 C398 C418 C442 \nC496 C502 C546 C567 C573 C577 \nC599 C603 C668 C670 C703 C716 \nC743 C765 C786 C833 C849 C850 \nC859 \n263: C52_=_C216( C52 C216 ) C52_=_C232( C52 C232 ) C52_=_C233( C52 C233 ) C52_=_C234( C52 C234 ) C52_=_C235( C52 C235 ) \nC52_=_C313( C52 C313 ) C52_=_C339( C52 C339 ) C52_=_C398( C52 C398 ) C52_=_C418( C52 C418 ) C52_=_C442( C52 C442 ) C52_=_C496( C52 C496 ) \nC52_=_C502( C52 C502 ) C52_=_C546( C52 C546 ) C52_=_C567( C52 C567 ) C52_=_C573( C52 C573 ) C52_=_C577( C52 C577 ) C52_=_C599( C52 C599 ) \nC52_=_C603( C52 C603 ) C52_=_C668( C52 C668 ) C52_=_C670( C52 C670 ) C52_=_C703( C52 C703 ) C52_=_C716( C52 C716 ) C52_=_C743( C52 C743 ) \nC52_=_C765( C52 C765 ) C52_=_C786( C52 C786 ) C52_=_C833( C52 C833 ) C52_=_C849( C52 C849 ) C52_=_C850( C52 C850 ) C52_=_C859( C52 C859 ) \nC216_=_C232( C216 C232 ) C216_=_C233( C216 C233 ) C216_=_C313( C216 C313 ) C216_=_C398( C216 C398 ) C216_=_C418( C216 C418 ) C216_=_C496( C216 C496 ) \nC216_=_C567( C216 C567 ) C216_=_C577( C216 C577 ) C216_=_C599( C216 C599 ) C216_=_C603( C216 C603 ) C216_=_C668( C216 C668 ) C216_=_C670( C216 C670 ) \nC216_=_C703( C216 C703 ) C216_=_C716( C216 C716 ) C216_=_C765( C216 C765 ) C216_=_C786( C216 C786 ) C216_=_C833( C216 C833 ) C216_=_C850( C216 C850 ) \nC232_=_C233( C232 C233 ) C232_=_C313( C232 C313 ) C232_=_C398( C232 C398 ) C232_=_C418( C232 C418 ) C232_=_C496( C232 C496 ) C232_=_C567( C232 C567 ) \nC232_=_C577( C232 C577 ) C232_=_C599( C232 C599 ) C232_=_C603( C232 C603 ) C232_=_C668( C232 C668 ) C232_=_C670( C232 C670 ) C232_=_C703( C232 C703 ) \nC232_=_C716( C232 C716 ) C232_=_C765( C232 C765 ) C232_=_C786( C232 C786 ) C232_=_C833( C232 C833 ) C232_=_C850( C232 C850 ) C233_=_C313( C233 C313 ) \nC233_=_C398( C233 C398 ) C233_=_C418( C233 C418 ) C233_=_C496( C233 C496 ) C233_=_C567( C233 C567 ) C233_=_C577( C233 C577 ) C233_=_C599( C233 C599 ) \nC233_=_C603( C233 C603 ) C233_=_C668( C233 C668 ) C233_=_C670( C233 C670 ) C233_=_C703( C233 C703 ) C233_=_C716( C233 C716 ) C233_=_C765( C233 C765 ) \nC233_=_C786( C233 C786 ) C233_=_C833( C233 C833 ) C233_=_C850( C233 C850 ) C234_=_C235( C234 C235 ) C234_=_C339( C234 C339 ) C234_=_C442( C234 C442 ) \nC234_=_C502( C234 C502 ) C234_=_C546( C234 C546 ) C234_=_C573( C234 C573 ) C234_=_C603( C234 C603 ) C234_=_C743( C234 C743 ) C234_=_C765( C234 C765 ) \nC234_=_C849( C234 C849 ) C234_=_C859( C234 C859 ) C235_=_C339( C235 C339 ) C235_=_C442( C235 C442 ) C235_=_C496( C235 C496 ) C235_=_C502( C235 C502 ) \nC235_=_C546( C235 C546 ) C235_=_C573( C235 C573 ) C235_=_C703( C235 C703 ) C235_=_C743( C235 C743 ) C235_=_C849( C235 C849 ) C235_=_C859( C235 C859 ) \nC313_=_C398( C313 C398 ) C313_=_C418( C313 C418 ) C313_=_C496( C313 C496 ) C313_=_C502( C313 C502 ) C313_=_C567( C313 C567 ) C313_=_C577( C313 C577 ) \nC313_=_C599( C313 C599 ) C313_=_C603( C313 C603 ) C313_=_C668( C313 C668 ) C313_=_C670( C313 C670 ) C313_=_C703( C313 C703 ) C313_=_C716( C313 C716 ) \nC313_=_C765( C313 C765 ) C313_=_C786( C313 C786 ) C313_=_C833( C313 C833 ) C313_=_C849( C313 C849 ) C313_=_C850( C313 C850 ) C339_=_C442( C339 C442 ) \nC339_=_C502( C339 C502 ) C339_=_C546( C339 C546 ) C339_=_C573( C339 C573 ) C339_=_C603( C339 C603 ) C339_=_C743( C339 C743 ) C339_=_C765( C339 C765 ) \nC339_=_C849( C339 C849 ) C339_=_C859( C339 C859 ) C398_=_C418( C398 C418 ) C398_=_C496( C398 C496 ) C398_=_C567( C398 C567 ) C398_=_C577( C398 C577 ) \nC398_=_C599( C398 C599 ) C398_=_C603( C398 C603 ) C398_=_C668( C398 C668 ) C398_=_C670( C398 C670 ) C398_=_C703( C398 C703 ) C398_=_C716( C398 C716 ) \nC398_=_C765( C398 C765 ) C398_=_C786( C398 C786 ) C398_=_C833( C398 C833 ) C398_=_C850( C398 C850 ) C418_=_C496( C418 C496 ) C418_=_C567( C418 C567 ) \nC418_=_C577( C418 C577 ) C418_=_C599( C418 C599 ) C418_=_C603( C418 C603 ) C418_=_C668( C418 C668 ) C418_=_C670( C418 C670 ) C418_=_C703( C418 C703 ) \nC418_=_C716( C418 C716 ) C418_=_C765( C418 C765 ) C418_=_C786( C418 C786 ) C418_=_C833(</w:t>
      </w:r>
    </w:p>
    <w:p>
      <w:pPr>
        <w:pStyle w:val="PreformattedText"/>
        <w:bidi w:val="0"/>
        <w:spacing w:before="0" w:after="0"/>
        <w:jc w:val="left"/>
        <w:rPr/>
      </w:pPr>
      <w:r>
        <w:rPr/>
        <w:t xml:space="preserve"> </w:t>
      </w:r>
      <w:r>
        <w:rPr/>
        <w:t>C418 C833 ) C418_=_C850( C418 C850 ) C442_=_C502( C442 C502 ) \nC442_=_C546( C442 C546 ) C442_=_C573( C442 C573 ) C442_=_C577( C442 C577 ) C442_=_C743( C442 C743 ) C442_=_C849( C442 C849 ) C442_=_C859( C442 C859 ) \nC496_=_C567( C496 C567 ) C496_=_C577( C496 C577 ) C496_=_C599( C496 C599 ) C496_=_C603( C496 C603 ) C496_=_C668( C496 C668 ) C496_=_C670( C496 C670 ) \nC496_=_C703( C496 C703 ) C496_=_C716( C496 C716 ) C496_=_C765( C496 C765 ) C496_=_C786( C496 C786 ) C496_=_C833( C496 C833 ) C496_=_C850( C496 C850 ) \nC502_=_C546( C502 C546 ) C502_=_C573( C502 C573 ) C502_=_C599( C502 C599 ) C502_=_C743( C502 C743 ) C502_=_C849( C502 C849 ) C502_=_C859( C502 C859 ) \nC546_=_C573( C546 C573 ) C546_=_C743( C546 C743 ) C546_=_C833( C546 C833 ) C546_=_C849( C546 C849 ) C546_=_C859( C546 C859 ) C567_=_C577( C567 C577 ) \nC567_=_C599( C567 C599 ) C567_=_C603( C567 C603 ) C567_=_C668( C567 C668 ) C567_=_C670( C567 C670 ) C567_=_C703( C567 C703 ) C567_=_C716( C567 C716 ) \nC567_=_C765( C567 C765 ) C567_=_C786( C567 C786 ) C567_=_C833( C567 C833 ) C567_=_C850( C567 C850 ) C567_=_C859( C567 C859 ) C573_=_C603( C573 C603 ) \nC573_=_C743( C573 C743 ) C573_=_C849( C573 C849 ) C573_=_C859( C573 C859 ) C577_=_C599( C577 C599 ) C577_=_C603( C577 C603 ) C577_=_C668( C577 C668 ) \nC577_=_C670( C577 C670 ) C577_=_C703( C577 C703 ) C577_=_C716( C577 C716 ) C577_=_C765( C577 C765 ) C577_=_C786( C577 C786 ) C577_=_C833( C577 C833 ) \nC577_=_C850( C577 C850 ) C599_=_C603( C599 C603 ) C599_=_C668( C599 C668 ) C599_=_C670( C599 C670 ) C599_=_C703( C599 C703 ) C599_=_C716( C599 C716 ) \nC599_=_C765( C599 C765 ) C599_=_C786( C599 C786 ) C599_=_C833( C599 C833 ) C599_=_C850( C599 C850 ) C603_=_C668( C603 C668 ) C603_=_C670( C603 C670 ) \nC603_=_C703( C603 C703 ) C603_=_C716( C603 C716 ) C603_=_C743( C603 C743 ) C603_=_C765( C603 C765 ) C603_=_C786( C603 C786 ) C603_=_C833( C603 C833 ) \nC603_=_C849( C603 C849 ) C603_=_C850( C603 C850 ) C668_=_C670( C668 C670 ) C668_=_C703( C668 C703 ) C668_=_C716( C668 C716 ) C668_=_C765( C668 C765 ) \nC668_=_C786( C668 C786 ) C668_=_C833( C668 C833 ) C668_=_C850( C668 C850 ) C670_=_C703( C670 C703 ) C670_=_C716( C670 C716 ) C670_=_C765( C670 C765 ) \nC670_=_C786( C670 C786 ) C670_=_C833( C670 C833 ) C670_=_C850( C670 C850 ) C703_=_C716( C703 C716 ) C703_=_C765( C703 C765 ) C703_=_C786( C703 C786 ) \nC703_=_C833( C703 C833 ) C703_=_C850( C703 C850 ) C716_=_C765( C716 C765 ) C716_=_C786( C716 C786 ) C716_=_C833( C716 C833 ) C716_=_C849( C716 C849 ) \nC716_=_C850( C716 C850 ) C743_=_C765( C743 C765 ) C743_=_C833( C743 C833 ) C743_=_C849( C743 C849 ) C743_=_C859( C743 C859 ) C765_=_C786( C765 C786 ) \nC765_=_C833( C765 C833 ) C765_=_C850( C765 C850 ) C786_=_C833( C786 C833 ) C786_=_C850( C786 C850 ) C833_=_C850( C833 C850 ) C849_=_C859( C849 C859 ) "];175-&gt;195[label="29: C216 C232 C233 C234 C235 \nC313 C339 C398 C418 C442 C496 \nC502 C546 C567 C573 C577 C599 \nC603 C668 C670 C703 C716 C743 \nC765 C786 C833 C849 C850 C859 \n234: C216_=_C232 ,C216_=_C233 ,C216_=_C313 ,C216_=_C398 ,C216_=_C418 ,\nC216_=_C496 ,C216_=_C567 ,C216_=_C577 ,C216_=_C599 ,C216_=_C603 ,C216_=_C668 ,\nC216_=_C670 ,C216_=_C703 ,C216_=_C716 ,C216_=_C765 ,C216_=_C786 ,C216_=_C833 ,\nC216_=_C850 ,C232_=_C233 ,C232_=_C313 ,C232_=_C398 ,C232_=_C418 ,C232_=_C496 ,\nC232_=_C567 ,C232_=_C577 ,C232_=_C599 ,C232_=_C603 ,C232_=_C668 ,C232_=_C670 ,\nC232_=_C703 ,C232_=_C716 ,C232_=_C765 ,C232_=_C786 ,C232_=_C833 ,C232_=_C850 ,\nC233_=_C313 ,C233_=_C398 ,C233_=_C418 ,C233_=_C496 ,C233_=_C567 ,C233_=_C577 ,\nC233_=_C599 ,C233_=_C603 ,C233_=_C668 ,C233_=_C670 ,C233_=_C703 ,C233_=_C716 ,\nC233_=_C765 ,C233_=_C786 ,C233_=_C833 ,C233_=_C850 ,C234_=_C235 ,C234_=_C339 ,\nC234_=_C442 ,C234_=_C502 ,C234_=_C546 ,C234_=_C573 ,C234_=_C603 ,C234_=_C743 ,\nC234_=_C765 ,C234_=_C849 ,C234_=_C859 ,C235_=_C339 ,C235_=_C442 ,C235_=_C496 ,\nC235_=_C502 ,C235_=_C546 ,C235_=_C573 ,C235_=_C703 ,C235_=_C743 ,C235_=_C849 ,\nC235_=_C859 ,C313_=_C398 ,C313_=_C418 ,C313_=_C496 ,C313_=_C502 ,C313_=_C567 ,\nC313_=_C577 ,C313_=_C599 ,C313_=_C603 ,C313_=_C668 ,C313_=_C670 ,C313_=_C703 ,\nC313_=_C716 ,C313_=_C765 ,C313_=_C786 ,C313_=_C833 ,C313_=_C849 ,C313_=_C850 ,\nC339_=_C442 ,C339_=_C502 ,C339_=_C546 ,C339_=_C573 ,C339_=_C603 ,C339_=_C743 ,\nC339_=_C765 ,C339_=_C849 ,C339_=_C859 ,C398_=_C418 ,C398_=_C496 ,C398_=_C567 ,\nC398_=_C577 ,C398_=_C599 ,C398_=_C603 ,C398_=_C668 ,C398_=_C670 ,C398_=_C703 ,\nC398_=_C716 ,C398_=_C765 ,C398_=_C786 ,C398_=_C833 ,C398_=_C850 ,C418_=_C496 ,\nC418_=_C567 ,C418_=_C577 ,C418_=_C599 ,C418_=_C603 ,C418_=_C668 ,C418_=_C670 ,\nC418_=_C703 ,C418_=_C716 ,C418_=_C765 ,C418_=_C786 ,C418_=_C833 ,C418_=_C850 ,\nC442_=_C502 ,C442_=_C546 ,C442_=_C573 ,C442_=_C577 ,C442_=_C743 ,C442_=_C849 ,\nC442_=_C859 ,C496_=_C567 ,C496_=_C577 ,C496_=_C599 ,C496_=_C603 ,C496_=_C668 ,\nC496_=_C670 ,C496_=_C703 ,C496_=_C716 ,C496_=_C765 ,C496_=_C786 ,C496_=_C833 ,\nC496_=_C850 ,C502_=_C546 ,C502_=_C573 ,C502_=_C599 ,C502_=_C743 ,C502_=_C849 ,\nC502_=_C859 ,C546_=_C573 ,C546_=_C743 ,C546_=_C833 ,C546_=_C849 ,C546_=_C859 ,\nC567_=_C577 ,C567_=_C599 ,C567_=_C603 ,C567_=_C668 ,C567_=_C670 ,C567_=_C703 ,\nC567_=_C716 ,C567_=_C765 ,C567_=_C786 ,C567_=_C833 ,C567_=_C850 ,C567_=_C859 ,\nC573_=_C603 ,C573_=_C743 ,C573_=_C849 ,C573_=_C859 ,C577_=_C599 ,C577_=_C603 ,\nC577_=_C668 ,C577_=_C670 ,C577_=_C703 ,C577_=_C716 ,C577_=_C765 ,C577_=_C786 ,\nC577_=_C833 ,C577_=_C850 ,C599_=_C603 ,C599_=_C668 ,C599_=_C670 ,C599_=_C703 ,\nC599_=_C716 ,C599_=_C765 ,C599_=_C786 ,C599_=_C833 ,C599_=_C850 ,C603_=_C668 ,\nC603_=_C670 ,C603_=_C703 ,C603_=_C716 ,C603_=_C743 ,C603_=_C765 ,C603_=_C786 ,\nC603_=_C833 ,C603_=_C849 ,C603_=_C850 ,C668_=_C670 ,C668_=_C703 ,C668_=_C716 ,\nC668_=_C765 ,C668_=_C786 ,C668_=_C833 ,C668_=_C850 ,C670_=_C703 ,C670_=_C716 ,\nC670_=_C765 ,C670_=_C786 ,C670_=_C833 ,C670_=_C850 ,C703_=_C716 ,C703_=_C765 ,\nC703_=_C786 ,C703_=_C833 ,C703_=_C850 ,C716_=_C765 ,C716_=_C786 ,C716_=_C833 ,\nC716_=_C849 ,C716_=_C850 ,C743_=_C765 ,C743_=_C833 ,C743_=_C849 ,C743_=_C859 ,\nC765_=_C786 ,C765_=_C833 ,C765_=_C850 ,C786_=_C833 ,C786_=_C850 ,C833_=_C850 ,\nC849_=_C859 ,"];196[shape=box, label="id:196 level: 8\n36: C130 C201 C214 C223 C233 \nC264 C298 C324 C326 C371 C380 \nC381 C404 C422 C460 C465 C558 \nC572 C607 C609 C611 C632 C690 \nC703 C720 C729 C733 C737 C763 \nC766 C820 C824 C851 C855 C864 \nC885 \n354: C130_=_C201( C130 C201 ) C130_=_C214( C130 C214 ) C130_=_C223( C130 C223 ) C130_=_C233( C130 C233 ) C130_=_C264( C130 C264 ) \nC130_=_C298( C130 C298 ) C130_=_C324( C130 C324 ) C130_=_C326( C130 C326 ) C130_=_C371( C130 C371 ) C130_=_C380( C130 C380 ) C130_=_C381( C130 C381 ) \nC130_=_C404( C130 C404 ) C130_=_C422( C130 C422 ) C130_=_C460( C130 C460 ) C130_=_C465( C130 C465 ) C130_=_C558( C130 C558 ) C130_=_C572( C130 C572 ) \nC130_=_C607( C130 C607 ) C130_=_C609( C130 C609 ) C130_=_C611( C130 C611 ) C130_=_C632( C130 C632 ) C130_=_C690( C130 C690 ) C130_=_C703( C130 C703 ) \nC130_=_C720( C130 C720 ) C130_=_C729( C130 C729 ) C130_=_C733( C130 C733 ) C130_=_C737( C130 C737 ) C130_=_C763( C130 C763 ) C130_=_C766( C130 C766 ) \nC130_=_C820( C130 C820 ) C130_=_C824( C130 C824 ) C130_=_C851( C130 C851 ) C130_=_C855( C130 C855 ) C130_=_C864( C130 C864 ) C130_=_C885( C130 C885 ) \nC201_=_C223( C201 C223 ) C201_=_C233( C201 C233 ) C201_=_C298( C201 C298 ) C201_=_C371( C201 C371 ) C201_=_C380( C201 C380 ) C201_=_C422( C201 C422 ) \nC201_=_C460( C201 C460 ) C201_=_C465( C201 C465 ) C201_=_C558( C201 C558 ) C201_=_C572( C201 C572 ) C201_=_C607( C201 C607 ) C201_=_C729( C201 C729 ) \nC201_=_C737( C201 C737 ) C201_=_C763( C201 C763 ) C201_=_C820( C201 C820 ) C201_=_C824( C201 C824 ) C201_=_C864( C201 C864 ) C214_=_C264( C214 C264 ) \nC214_=_C324( C214 C324 ) C214_=_C326( C214 C326 ) C214_=_C381( C214 C381 ) C214_=_C404( C214 C404 ) C214_=_C422( C214 C422 ) C214_=_C609( C214 C609 ) \nC214_=_C611( C214 C611 ) C214_=_C632( C214 C632 ) C214_=_C690( C214 C690 ) C214_=_C703( C214 C703 ) C214_=_C720( C214 C720 ) C214_=_C733( C214 C733 ) \nC214_=_C766( C214 C766 ) C214_=_C824( C214 C824 ) C214_=_C851( C214 C851 ) C214_=_C855( C214 C855 ) C214_=_C885( C214 C885 ) C223_=_C233( C223 C233 ) \nC223_=_C298( C223 C298 ) C223_=_C371( C223 C371 ) C223_=_C380( C223 C380 ) C223_=_C422( C223 C422 ) C223_=_C460( C223 C460 ) C223_=_C465( C223 C465 ) \nC223_=_C558( C223 C558 ) C223_=_C572( C223 C572 ) C223_=_C607( C223 C607 ) C223_=_C720( C223 C720 ) C223_=_C729( C223 C729 ) C223_=_C737( C223 C737 ) \nC223_=_C763( C223 C763 ) C223_=_C820( C223 C820 ) C223_=_C864( C223 C864 ) C233_=_C298( C233 C298 ) C233_=_C371( C233 C371 ) C233_=_C380( C233 C380 ) \nC233_=_C422( C233 C422 ) C233_=_C460( C233 C460 ) C233_=_C465( C233 C465 ) C233_=_C558( C233 C558 ) C233_=_C572( C233 C572 ) C233_=_C607( C233 C607 ) \nC233_=_C703( C233 C703 ) C233_=_C729( C233 C729 ) C233_=_C737( C233 C737 ) C233_=_C763( C233 C763 ) C233_=_C820( C233 C820 ) C233_=_C824( C233 C824 ) \nC233_=_C864( C233 C864 ) C264_=_C324( C264 C324 ) C264_=_C326( C264 C326 ) C264_=_C381( C264 C381 ) C264_=_C404( C264 C404 ) C264_=_C609( C264 C609 ) \nC264_=_C611( C264 C611 ) C264_=_C632( C264 C632 ) C264_=_C690( C264 C690 ) C264_=_C703( C264 C703 ) C264_=_C720( C264 C720 ) C264_=_C733( C264 C733 ) \nC264_=_C766( C264 C766 ) C264_=_C824( C264 C824 ) C264_=_C851( C264 C851 ) C264_=_C855( C264 C855 ) C264_=_C885( C264 C885 ) C298_=_C371( C298 C371 ) \nC298_=_C380( C298 C380 ) C298_=_C422( C298 C422 ) C298_=_C460( C298 C460 ) C298_=_C465( C298 C465 ) C298_=_C558( C298 C558 ) C298_=_C572( C298 C572 ) \nC298_=_C607( C298 C607 ) C298_=_C729( C298 C729 ) C298_=_C737( C298 C737 ) C298_=_C763( C298 C763 ) C298_=_C820( C298 C820 ) C298_=_C864( C298 C864 ) \nC324_=_C326( C324 C326 ) C324_=_C381( C324 C381 ) C324_=_C404( C324 C404 ) C324_=_C609( C324 C609 ) C324_=_C611( C324 C611 ) C324_=_C632( C324 C632 ) \nC324_=_C690( C324 C690 ) C324_=_C703( C324 C703 ) C324_=_C720( C324 C720 ) C324_=_C733(</w:t>
      </w:r>
    </w:p>
    <w:p>
      <w:pPr>
        <w:pStyle w:val="PreformattedText"/>
        <w:bidi w:val="0"/>
        <w:spacing w:before="0" w:after="0"/>
        <w:jc w:val="left"/>
        <w:rPr/>
      </w:pPr>
      <w:r>
        <w:rPr/>
        <w:t xml:space="preserve"> </w:t>
      </w:r>
      <w:r>
        <w:rPr/>
        <w:t>C324 C733 ) C324_=_C737( C324 C737 ) C324_=_C766( C324 C766 ) \nC324_=_C820( C324 C820 ) C324_=_C824( C324 C824 ) C324_=_C851( C324 C851 ) C324_=_C855( C324 C855 ) C324_=_C885( C324 C885 ) C326_=_C381( C326 C381 ) \nC326_=_C404( C326 C404 ) C326_=_C609( C326 C609 ) C326_=_C611( C326 C611 ) C326_=_C632( C326 C632 ) C326_=_C690( C326 C690 ) C326_=_C703( C326 C703 ) \nC326_=_C720( C326 C720 ) C326_=_C733( C326 C733 ) C326_=_C766( C326 C766 ) C326_=_C820( C326 C820 ) C326_=_C824( C326 C824 ) C326_=_C851( C326 C851 ) \nC326_=_C855( C326 C855 ) C326_=_C885( C326 C885 ) C371_=_C380( C371 C380 ) C371_=_C422( C371 C422 ) C371_=_C460( C371 C460 ) C371_=_C465( C371 C465 ) \nC371_=_C558( C371 C558 ) C371_=_C572( C371 C572 ) C371_=_C607( C371 C607 ) C371_=_C729( C371 C729 ) C371_=_C737( C371 C737 ) C371_=_C763( C371 C763 ) \nC371_=_C820( C371 C820 ) C371_=_C855( C371 C855 ) C371_=_C864( C371 C864 ) C380_=_C381( C380 C381 ) C380_=_C422( C380 C422 ) C380_=_C460( C380 C460 ) \nC380_=_C465( C380 C465 ) C380_=_C558( C380 C558 ) C380_=_C572( C380 C572 ) C380_=_C607( C380 C607 ) C380_=_C690( C380 C690 ) C380_=_C729( C380 C729 ) \nC380_=_C737( C380 C737 ) C380_=_C763( C380 C763 ) C380_=_C820( C380 C820 ) C380_=_C864( C380 C864 ) C381_=_C404( C381 C404 ) C381_=_C609( C381 C609 ) \nC381_=_C611( C381 C611 ) C381_=_C632( C381 C632 ) C381_=_C690( C381 C690 ) C381_=_C703( C381 C703 ) C381_=_C720( C381 C720 ) C381_=_C733( C381 C733 ) \nC381_=_C766( C381 C766 ) C381_=_C824( C381 C824 ) C381_=_C851( C381 C851 ) C381_=_C855( C381 C855 ) C381_=_C885( C381 C885 ) C404_=_C609( C404 C609 ) \nC404_=_C611( C404 C611 ) C404_=_C632( C404 C632 ) C404_=_C690( C404 C690 ) C404_=_C703( C404 C703 ) C404_=_C720( C404 C720 ) C404_=_C733( C404 C733 ) \nC404_=_C766( C404 C766 ) C404_=_C824( C404 C824 ) C404_=_C851( C404 C851 ) C404_=_C855( C404 C855 ) C404_=_C864( C404 C864 ) C404_=_C885( C404 C885 ) \nC422_=_C460( C422 C460 ) C422_=_C465( C422 C465 ) C422_=_C558( C422 C558 ) C422_=_C572( C422 C572 ) C422_=_C607( C422 C607 ) C422_=_C729( C422 C729 ) \nC422_=_C737( C422 C737 ) C422_=_C763( C422 C763 ) C422_=_C820( C422 C820 ) C422_=_C864( C422 C864 ) C460_=_C465( C460 C465 ) C460_=_C558( C460 C558 ) \nC460_=_C572( C460 C572 ) C460_=_C607( C460 C607 ) C460_=_C729( C460 C729 ) C460_=_C737( C460 C737 ) C460_=_C763( C460 C763 ) C460_=_C820( C460 C820 ) \nC460_=_C851( C460 C851 ) C460_=_C864( C460 C864 ) C465_=_C558( C465 C558 ) C465_=_C572( C465 C572 ) C465_=_C607( C465 C607 ) C465_=_C729( C465 C729 ) \nC465_=_C733( C465 C733 ) C465_=_C737( C465 C737 ) C465_=_C763( C465 C763 ) C465_=_C820( C465 C820 ) C465_=_C855( C465 C855 ) C465_=_C864( C465 C864 ) \nC558_=_C572( C558 C572 ) C558_=_C607( C558 C607 ) C558_=_C720( C558 C720 ) C558_=_C729( C558 C729 ) C558_=_C737( C558 C737 ) C558_=_C763( C558 C763 ) \nC558_=_C820( C558 C820 ) C558_=_C864( C558 C864 ) C572_=_C607( C572 C607 ) C572_=_C609( C572 C609 ) C572_=_C690( C572 C690 ) C572_=_C729( C572 C729 ) \nC572_=_C737( C572 C737 ) C572_=_C763( C572 C763 ) C572_=_C820( C572 C820 ) C572_=_C864( C572 C864 ) C607_=_C609( C607 C609 ) C607_=_C720( C607 C720 ) \nC607_=_C729( C607 C729 ) C607_=_C737( C607 C737 ) C607_=_C763( C607 C763 ) C607_=_C820( C607 C820 ) C607_=_C824( C607 C824 ) C607_=_C864( C607 C864 ) \nC609_=_C611( C609 C611 ) C609_=_C632( C609 C632 ) C609_=_C690( C609 C690 ) C609_=_C703( C609 C703 ) C609_=_C720( C609 C720 ) C609_=_C733( C609 C733 ) \nC609_=_C766( C609 C766 ) C609_=_C824( C609 C824 ) C609_=_C851( C609 C851 ) C609_=_C855( C609 C855 ) C609_=_C885( C609 C885 ) C611_=_C632( C611 C632 ) \nC611_=_C690( C611 C690 ) C611_=_C703( C611 C703 ) C611_=_C720( C611 C720 ) C611_=_C733( C611 C733 ) C611_=_C766( C611 C766 ) C611_=_C824( C611 C824 ) \nC611_=_C851( C611 C851 ) C611_=_C855( C611 C855 ) C611_=_C885( C611 C885 ) C632_=_C690( C632 C690 ) C632_=_C703( C632 C703 ) C632_=_C720( C632 C720 ) \nC632_=_C733( C632 C733 ) C632_=_C766( C632 C766 ) C632_=_C820( C632 C820 ) C632_=_C824( C632 C824 ) C632_=_C851( C632 C851 ) C632_=_C855( C632 C855 ) \nC632_=_C885( C632 C885 ) C690_=_C703( C690 C703 ) C690_=_C720( C690 C720 ) C690_=_C729( C690 C729 ) C690_=_C733( C690 C733 ) C690_=_C766( C690 C766 ) \nC690_=_C824( C690 C824 ) C690_=_C851( C690 C851 ) C690_=_C855( C690 C855 ) C690_=_C885( C690 C885 ) C703_=_C720( C703 C720 ) C703_=_C733( C703 C733 ) \nC703_=_C766( C703 C766 ) C703_=_C824( C703 C824 ) C703_=_C851( C703 C851 ) C703_=_C855( C703 C855 ) C703_=_C885( C703 C885 ) C720_=_C733( C720 C733 ) \nC720_=_C766( C720 C766 ) C720_=_C820( C720 C820 ) C720_=_C824( C720 C824 ) C720_=_C851( C720 C851 ) C720_=_C855( C720 C855 ) C720_=_C885( C720 C885 ) \nC729_=_C737( C729 C737 ) C729_=_C763( C729 C763 ) C729_=_C820( C729 C820 ) C729_=_C824( C729 C824 ) C729_=_C864( C729 C864 ) C733_=_C766( C733 C766 ) \nC733_=_C824( C733 C824 ) C733_=_C851( C733 C851 ) C733_=_C855( C733 C855 ) C733_=_C864( C733 C864 ) C733_=_C885( C733 C885 ) C737_=_C763( C737 C763 ) \nC737_=_C820( C737 C820 ) C737_=_C864( C737 C864 ) C763_=_C820( C763 C820 ) C763_=_C851( C763 C851 ) C763_=_C864( C763 C864 ) C766_=_C820( C766 C820 ) \nC766_=_C824( C766 C824 ) C766_=_C851( C766 C851 ) C766_=_C855( C766 C855 ) C766_=_C885( C766 C885 ) C820_=_C864( C820 C864 ) C824_=_C851( C824 C851 ) \nC824_=_C855( C824 C855 ) C824_=_C885( C824 C885 ) C851_=_C855( C851 C855 ) C851_=_C864( C851 C864 ) C851_=_C885( C851 C885 ) C855_=_C885( C855 C885 ) \nC864_=_C885( C864 C885 ) "];175-&gt;196[label="35: C201 C214 C223 C233 C264 \nC298 C324 C326 C371 C380 C381 \nC404 C422 C460 C465 C558 C572 \nC607 C609 C611 C632 C690 C703 \nC720 C729 C733 C737 C763 C766 \nC820 C824 C851 C855 C864 C885 \n319: C201_=_C223 ,C201_=_C233 ,C201_=_C298 ,C201_=_C371 ,C201_=_C380 ,\nC201_=_C422 ,C201_=_C460 ,C201_=_C465 ,C201_=_C558 ,C201_=_C572 ,C201_=_C607 ,\nC201_=_C729 ,C201_=_C737 ,C201_=_C763 ,C201_=_C820 ,C201_=_C824 ,C201_=_C864 ,\nC214_=_C264 ,C214_=_C324 ,C214_=_C326 ,C214_=_C381 ,C214_=_C404 ,C214_=_C422 ,\nC214_=_C609 ,C214_=_C611 ,C214_=_C632 ,C214_=_C690 ,C214_=_C703 ,C214_=_C720 ,\nC214_=_C733 ,C214_=_C766 ,C214_=_C824 ,C214_=_C851 ,C214_=_C855 ,C214_=_C885 ,\nC223_=_C233 ,C223_=_C298 ,C223_=_C371 ,C223_=_C380 ,C223_=_C422 ,C223_=_C460 ,\nC223_=_C465 ,C223_=_C558 ,C223_=_C572 ,C223_=_C607 ,C223_=_C720 ,C223_=_C729 ,\nC223_=_C737 ,C223_=_C763 ,C223_=_C820 ,C223_=_C864 ,C233_=_C298 ,C233_=_C371 ,\nC233_=_C380 ,C233_=_C422 ,C233_=_C460 ,C233_=_C465 ,C233_=_C558 ,C233_=_C572 ,\nC233_=_C607 ,C233_=_C703 ,C233_=_C729 ,C233_=_C737 ,C233_=_C763 ,C233_=_C820 ,\nC233_=_C824 ,C233_=_C864 ,C264_=_C324 ,C264_=_C326 ,C264_=_C381 ,C264_=_C404 ,\nC264_=_C609 ,C264_=_C611 ,C264_=_C632 ,C264_=_C690 ,C264_=_C703 ,C264_=_C720 ,\nC264_=_C733 ,C264_=_C766 ,C264_=_C824 ,C264_=_C851 ,C264_=_C855 ,C264_=_C885 ,\nC298_=_C371 ,C298_=_C380 ,C298_=_C422 ,C298_=_C460 ,C298_=_C465 ,C298_=_C558 ,\nC298_=_C572 ,C298_=_C607 ,C298_=_C729 ,C298_=_C737 ,C298_=_C763 ,C298_=_C820 ,\nC298_=_C864 ,C324_=_C326 ,C324_=_C381 ,C324_=_C404 ,C324_=_C609 ,C324_=_C611 ,\nC324_=_C632 ,C324_=_C690 ,C324_=_C703 ,C324_=_C720 ,C324_=_C733 ,C324_=_C737 ,\nC324_=_C766 ,C324_=_C820 ,C324_=_C824 ,C324_=_C851 ,C324_=_C855 ,C324_=_C885 ,\nC326_=_C381 ,C326_=_C404 ,C326_=_C609 ,C326_=_C611 ,C326_=_C632 ,C326_=_C690 ,\nC326_=_C703 ,C326_=_C720 ,C326_=_C733 ,C326_=_C766 ,C326_=_C820 ,C326_=_C824 ,\nC326_=_C851 ,C326_=_C855 ,C326_=_C885 ,C371_=_C380 ,C371_=_C422 ,C371_=_C460 ,\nC371_=_C465 ,C371_=_C558 ,C371_=_C572 ,C371_=_C607 ,C371_=_C729 ,C371_=_C737 ,\nC371_=_C763 ,C371_=_C820 ,C371_=_C855 ,C371_=_C864 ,C380_=_C381 ,C380_=_C422 ,\nC380_=_C460 ,C380_=_C465 ,C380_=_C558 ,C380_=_C572 ,C380_=_C607 ,C380_=_C690 ,\nC380_=_C729 ,C380_=_C737 ,C380_=_C763 ,C380_=_C820 ,C380_=_C864 ,C381_=_C404 ,\nC381_=_C609 ,C381_=_C611 ,C381_=_C632 ,C381_=_C690 ,C381_=_C703 ,C381_=_C720 ,\nC381_=_C733 ,C381_=_C766 ,C381_=_C824 ,C381_=_C851 ,C381_=_C855 ,C381_=_C885 ,\nC404_=_C609 ,C404_=_C611 ,C404_=_C632 ,C404_=_C690 ,C404_=_C703 ,C404_=_C720 ,\nC404_=_C733 ,C404_=_C766 ,C404_=_C824 ,C404_=_C851 ,C404_=_C855 ,C404_=_C864 ,\nC404_=_C885 ,C422_=_C460 ,C422_=_C465 ,C422_=_C558 ,C422_=_C572 ,C422_=_C607 ,\nC422_=_C729 ,C422_=_C737 ,C422_=_C763 ,C422_=_C820 ,C422_=_C864 ,C460_=_C465 ,\nC460_=_C558 ,C460_=_C572 ,C460_=_C607 ,C460_=_C729 ,C460_=_C737 ,C460_=_C763 ,\nC460_=_C820 ,C460_=_C851 ,C460_=_C864 ,C465_=_C558 ,C465_=_C572 ,C465_=_C607 ,\nC465_=_C729 ,C465_=_C733 ,C465_=_C737 ,C465_=_C763 ,C465_=_C820 ,C465_=_C855 ,\nC465_=_C864 ,C558_=_C572 ,C558_=_C607 ,C558_=_C720 ,C558_=_C729 ,C558_=_C737 ,\nC558_=_C763 ,C558_=_C820 ,C558_=_C864 ,C572_=_C607 ,C572_=_C609 ,C572_=_C690 ,\nC572_=_C729 ,C572_=_C737 ,C572_=_C763 ,C572_=_C820 ,C572_=_C864 ,C607_=_C609 ,\nC607_=_C720 ,C607_=_C729 ,C607_=_C737 ,C607_=_C763 ,C607_=_C820 ,C607_=_C824 ,\nC607_=_C864 ,C609_=_C611 ,C609_=_C632 ,C609_=_C690 ,C609_=_C703 ,C609_=_C720 ,\nC609_=_C733 ,C609_=_C766 ,C609_=_C824 ,C609_=_C851 ,C609_=_C855 ,C609_=_C885 ,\nC611_=_C632 ,C611_=_C690 ,C611_=_C703 ,C611_=_C720 ,C611_=_C733 ,C611_=_C766 ,\nC611_=_C824 ,C611_=_C851 ,C611_=_C855 ,C611_=_C885 ,C632_=_C690 ,C632_=_C703 ,\nC632_=_C720 ,C632_=_C733 ,C632_=_C766 ,C632_=_C820 ,C632_=_C824 ,C632_=_C851 ,\nC632_=_C855 ,C632_=_C885 ,C690_=_C703 ,C690_=_C720 ,C690_=_C729 ,C690_=_C733 ,\nC690_=_C766 ,C690_=_C824 ,C690_=_C851 ,C690_=_C855 ,C690_=_C885 ,C703_=_C720 ,\nC703_=_C733 ,C703_=_C766 ,C703_=_C824 ,C703_=_C851 ,C703_=_C855 ,C703_=_C885 ,\nC720_=_C733 ,C720_=_C766 ,C720_=_C820 ,C720_=_C824 ,C720_=_C851 ,C720_=_C855 ,\nC720_=_C885 ,C729_=_C737 ,C729_=_C763 ,C729_=_C820 ,C729_=_C824 ,C729_=_C864 ,\nC733_=_C766 ,C733_=_C824 ,C733_=_C851 ,C733_=_C855 ,C733_=_C864 ,C733_=_C885 ,\nC737_=_C763 ,C737_=_C820 ,C737_=_C864 ,C763_=_C820 ,C763_=_C851 ,C763_=_C864 ,\nC766_=_C820 ,C766_=_C824 ,C766_=_C851 ,C766_=_C855 ,C766_=_C885 ,C820_=_C864 ,\nC824_=_C851 ,C824_=_C855 ,C824_=_C885 ,C851_=_C855 ,C851_=_C864 ,C851_=_C885 ,\nC855_=_C885 ,C864_=_C885 ,"];197[shape=box, label="id:197</w:t>
      </w:r>
    </w:p>
    <w:p>
      <w:pPr>
        <w:pStyle w:val="PreformattedText"/>
        <w:bidi w:val="0"/>
        <w:spacing w:before="0" w:after="0"/>
        <w:jc w:val="left"/>
        <w:rPr/>
      </w:pPr>
      <w:r>
        <w:rPr/>
        <w:t xml:space="preserve"> </w:t>
      </w:r>
      <w:r>
        <w:rPr/>
        <w:t>level: 8\n45: C133 C201 C233 C255 C288 \nC303 C318 C325 C328 C379 C391 \nC393 C400 C446 C472 C483 C484 \nC516 C532 C614 C628 C638 C643 \nC649 C666 C674 C735 C763 C767 \nC768 C774 C793 C796 C805 C818 \nC824 C833 C854 C858 C871 C881 \nC883 C889 C893 C897 \n571: C133_=_C201( C133 C201 ) C133_=_C233( C133 C233 ) C133_=_C255( C133 C255 ) C133_=_C288( C133 C288 ) C133_=_C303( C133 C303 ) \nC133_=_C318( C133 C318 ) C133_=_C325( C133 C325 ) C133_=_C328( C133 C328 ) C133_=_C379( C133 C379 ) C133_=_C391( C133 C391 ) C133_=_C393( C133 C393 ) \nC133_=_C400( C133 C400 ) C133_=_C446( C133 C446 ) C133_=_C472( C133 C472 ) C133_=_C483( C133 C483 ) C133_=_C484( C133 C484 ) C133_=_C516( C133 C516 ) \nC133_=_C532( C133 C532 ) C133_=_C614( C133 C614 ) C133_=_C628( C133 C628 ) C133_=_C638( C133 C638 ) C133_=_C643( C133 C643 ) C133_=_C649( C133 C649 ) \nC133_=_C666( C133 C666 ) C133_=_C674( C133 C674 ) C133_=_C735( C133 C735 ) C133_=_C763( C133 C763 ) C133_=_C767( C133 C767 ) C133_=_C768( C133 C768 ) \nC133_=_C774( C133 C774 ) C133_=_C793( C133 C793 ) C133_=_C796( C133 C796 ) C133_=_C805( C133 C805 ) C133_=_C818( C133 C818 ) C133_=_C824( C133 C824 ) \nC133_=_C833( C133 C833 ) C133_=_C854( C133 C854 ) C133_=_C858( C133 C858 ) C133_=_C871( C133 C871 ) C133_=_C881( C133 C881 ) C133_=_C883( C133 C883 ) \nC133_=_C889( C133 C889 ) C133_=_C893( C133 C893 ) C133_=_C897( C133 C897 ) C201_=_C233( C201 C233 ) C201_=_C288( C201 C288 ) C201_=_C318( C201 C318 ) \nC201_=_C325( C201 C325 ) C201_=_C391( C201 C391 ) C201_=_C393( C201 C393 ) C201_=_C472( C201 C472 ) C201_=_C484( C201 C484 ) C201_=_C532( C201 C532 ) \nC201_=_C614( C201 C614 ) C201_=_C628( C201 C628 ) C201_=_C638( C201 C638 ) C201_=_C643( C201 C643 ) C201_=_C763( C201 C763 ) C201_=_C774( C201 C774 ) \nC201_=_C793( C201 C793 ) C201_=_C796( C201 C796 ) C201_=_C818( C201 C818 ) C201_=_C824( C201 C824 ) C201_=_C854( C201 C854 ) C201_=_C858( C201 C858 ) \nC201_=_C871( C201 C871 ) C201_=_C881( C201 C881 ) C201_=_C883( C201 C883 ) C201_=_C889( C201 C889 ) C201_=_C893( C201 C893 ) C201_=_C897( C201 C897 ) \nC233_=_C288( C233 C288 ) C233_=_C318( C233 C318 ) C233_=_C325( C233 C325 ) C233_=_C393( C233 C393 ) C233_=_C472( C233 C472 ) C233_=_C484( C233 C484 ) \nC233_=_C532( C233 C532 ) C233_=_C614( C233 C614 ) C233_=_C628( C233 C628 ) C233_=_C638( C233 C638 ) C233_=_C643( C233 C643 ) C233_=_C763( C233 C763 ) \nC233_=_C774( C233 C774 ) C233_=_C793( C233 C793 ) C233_=_C796( C233 C796 ) C233_=_C818( C233 C818 ) C233_=_C824( C233 C824 ) C233_=_C833( C233 C833 ) \nC233_=_C854( C233 C854 ) C233_=_C858( C233 C858 ) C233_=_C871( C233 C871 ) C233_=_C881( C233 C881 ) C233_=_C889( C233 C889 ) C233_=_C893( C233 C893 ) \nC233_=_C897( C233 C897 ) C255_=_C303( C255 C303 ) C255_=_C328( C255 C328 ) C255_=_C379( C255 C379 ) C255_=_C391( C255 C391 ) C255_=_C400( C255 C400 ) \nC255_=_C446( C255 C446 ) C255_=_C483( C255 C483 ) C255_=_C484( C255 C484 ) C255_=_C516( C255 C516 ) C255_=_C649( C255 C649 ) C255_=_C666( C255 C666 ) \nC255_=_C674( C255 C674 ) C255_=_C735( C255 C735 ) C255_=_C763( C255 C763 ) C255_=_C767( C255 C767 ) C255_=_C768( C255 C768 ) C255_=_C793( C255 C793 ) \nC255_=_C805( C255 C805 ) C255_=_C833( C255 C833 ) C255_=_C854( C255 C854 ) C255_=_C883( C255 C883 ) C288_=_C318( C288 C318 ) C288_=_C325( C288 C325 ) \nC288_=_C393( C288 C393 ) C288_=_C472( C288 C472 ) C288_=_C484( C288 C484 ) C288_=_C532( C288 C532 ) C288_=_C614( C288 C614 ) C288_=_C628( C288 C628 ) \nC288_=_C638( C288 C638 ) C288_=_C643( C288 C643 ) C288_=_C774( C288 C774 ) C288_=_C793( C288 C793 ) C288_=_C796( C288 C796 ) C288_=_C818( C288 C818 ) \nC288_=_C824( C288 C824 ) C288_=_C854( C288 C854 ) C288_=_C858( C288 C858 ) C288_=_C871( C288 C871 ) C288_=_C881( C288 C881 ) C288_=_C889( C288 C889 ) \nC288_=_C893( C288 C893 ) C288_=_C897( C288 C897 ) C303_=_C328( C303 C328 ) C303_=_C379( C303 C379 ) C303_=_C391( C303 C391 ) C303_=_C400( C303 C400 ) \nC303_=_C446( C303 C446 ) C303_=_C483( C303 C483 ) C303_=_C516( C303 C516 ) C303_=_C643( C303 C643 ) C303_=_C649( C303 C649 ) C303_=_C666( C303 C666 ) \nC303_=_C674( C303 C674 ) C303_=_C735( C303 C735 ) C303_=_C763( C303 C763 ) C303_=_C767( C303 C767 ) C303_=_C768( C303 C768 ) C303_=_C805( C303 C805 ) \nC303_=_C833( C303 C833 ) C303_=_C858( C303 C858 ) C303_=_C883( C303 C883 ) C318_=_C325( C318 C325 ) C318_=_C393( C318 C393 ) C318_=_C472( C318 C472 ) \nC318_=_C484( C318 C484 ) C318_=_C532( C318 C532 ) C318_=_C614( C318 C614 ) C318_=_C628( C318 C628 ) C318_=_C638( C318 C638 ) C318_=_C643( C318 C643 ) \nC318_=_C735( C318 C735 ) C318_=_C774( C318 C774 ) C318_=_C793( C318 C793 ) C318_=_C796( C318 C796 ) C318_=_C818( C318 C818 ) C318_=_C824( C318 C824 ) \nC318_=_C854( C318 C854 ) C318_=_C858( C318 C858 ) C318_=_C871( C318 C871 ) C318_=_C881( C318 C881 ) C318_=_C889( C318 C889 ) C318_=_C893( C318 C893 ) \nC318_=_C897( C318 C897 ) C325_=_C393( C325 C393 ) C325_=_C472( C325 C472 ) C325_=_C484( C325 C484 ) C325_=_C532( C325 C532 ) C325_=_C614( C325 C614 ) \nC325_=_C628( C325 C628 ) C325_=_C638( C325 C638 ) C325_=_C643( C325 C643 ) C325_=_C774( C325 C774 ) C325_=_C793( C325 C793 ) C325_=_C796( C325 C796 ) \nC325_=_C818( C325 C818 ) C325_=_C824( C325 C824 ) C325_=_C854( C325 C854 ) C325_=_C858( C325 C858 ) C325_=_C871( C325 C871 ) C325_=_C881( C325 C881 ) \nC325_=_C889( C325 C889 ) C325_=_C893( C325 C893 ) C325_=_C897( C325 C897 ) C328_=_C379( C328 C379 ) C328_=_C391( C328 C391 ) C328_=_C400( C328 C400 ) \nC328_=_C446( C328 C446 ) C328_=_C483( C328 C483 ) C328_=_C516( C328 C516 ) C328_=_C649( C328 C649 ) C328_=_C666( C328 C666 ) C328_=_C674( C328 C674 ) \nC328_=_C735( C328 C735 ) C328_=_C763( C328 C763 ) C328_=_C767( C328 C767 ) C328_=_C768( C328 C768 ) C328_=_C805( C328 C805 ) C328_=_C833( C328 C833 ) \nC328_=_C883( C328 C883 ) C328_=_C897( C328 C897 ) C379_=_C391( C379 C391 ) C379_=_C400( C379 C400 ) C379_=_C446( C379 C446 ) C379_=_C483( C379 C483 ) \nC379_=_C516( C379 C516 ) C379_=_C649( C379 C649 ) C379_=_C666( C379 C666 ) C379_=_C674( C379 C674 ) C379_=_C735( C379 C735 ) C379_=_C763( C379 C763 ) \nC379_=_C767( C379 C767 ) C379_=_C768( C379 C768 ) C379_=_C805( C379 C805 ) C379_=_C833( C379 C833 ) C379_=_C881( C379 C881 ) C379_=_C883( C379 C883 ) \nC391_=_C393( C391 C393 ) C391_=_C400( C391 C400 ) C391_=_C446( C391 C446 ) C391_=_C483( C391 C483 ) C391_=_C516( C391 C516 ) C391_=_C649( C391 C649 ) \nC391_=_C666( C391 C666 ) C391_=_C674( C391 C674 ) C391_=_C735( C391 C735 ) C391_=_C763( C391 C763 ) C391_=_C767( C391 C767 ) C391_=_C768( C391 C768 ) \nC391_=_C805( C391 C805 ) C391_=_C824( C391 C824 ) C391_=_C833( C391 C833 ) C391_=_C883( C391 C883 ) C393_=_C472( C393 C472 ) C393_=_C484( C393 C484 ) \nC393_=_C516( C393 C516 ) C393_=_C532( C393 C532 ) C393_=_C614( C393 C614 ) C393_=_C628( C393 C628 ) C393_=_C638( C393 C638 ) C393_=_C643( C393 C643 ) \nC393_=_C666( C393 C666 ) C393_=_C774( C393 C774 ) C393_=_C793( C393 C793 ) C393_=_C796( C393 C796 ) C393_=_C818( C393 C818 ) C393_=_C824( C393 C824 ) \nC393_=_C854( C393 C854 ) C393_=_C858( C393 C858 ) C393_=_C871( C393 C871 ) C393_=_C881( C393 C881 ) C393_=_C889( C393 C889 ) C393_=_C893( C393 C893 ) \nC393_=_C897( C393 C897 ) C400_=_C446( C400 C446 ) C400_=_C483( C400 C483 ) C400_=_C516( C400 C516 ) C400_=_C649( C400 C649 ) C400_=_C666( C400 C666 ) \nC400_=_C674( C400 C674 ) C400_=_C735( C400 C735 ) C400_=_C763( C400 C763 ) C400_=_C767( C400 C767 ) C400_=_C768( C400 C768 ) C400_=_C805( C400 C805 ) \nC400_=_C833( C400 C833 ) C400_=_C871( C400 C871 ) C400_=_C883( C400 C883 ) C446_=_C483( C446 C483 ) C446_=_C516( C446 C516 ) C446_=_C649( C446 C649 ) \nC446_=_C666( C446 C666 ) C446_=_C674( C446 C674 ) C446_=_C735( C446 C735 ) C446_=_C763( C446 C763 ) C446_=_C767( C446 C767 ) C446_=_C768( C446 C768 ) \nC446_=_C805( C446 C805 ) C446_=_C833( C446 C833 ) C446_=_C883( C446 C883 ) C472_=_C484( C472 C484 ) C472_=_C532( C472 C532 ) C472_=_C614( C472 C614 ) \nC472_=_C628( C472 C628 ) C472_=_C638( C472 C638 ) C472_=_C643( C472 C643 ) C472_=_C735( C472 C735 ) C472_=_C774( C472 C774 ) C472_=_C793( C472 C793 ) \nC472_=_C796( C472 C796 ) C472_=_C805( C472 C805 ) C472_=_C818( C472 C818 ) C472_=_C824( C472 C824 ) C472_=_C854( C472 C854 ) C472_=_C858( C472 C858 ) \nC472_=_C871( C472 C871 ) C472_=_C881( C472 C881 ) C472_=_C889( C472 C889 ) C472_=_C893( C472 C893 ) C472_=_C897( C472 C897 ) C483_=_C484( C483 C484 ) \nC483_=_C516( C483 C516 ) C483_=_C614( C483 C614 ) C483_=_C649( C483 C649 ) C483_=_C666( C483 C666 ) C483_=_C674( C483 C674 ) C483_=_C735( C483 C735 ) \nC483_=_C763( C483 C763 ) C483_=_C767( C483 C767 ) C483_=_C768( C483 C768 ) C483_=_C805( C483 C805 ) C483_=_C833( C483 C833 ) C483_=_C854( C483 C854 ) \nC483_=_C883( C483 C883 ) C483_=_C897( C483 C897 ) C484_=_C532( C484 C532 ) C484_=_C614( C484 C614 ) C484_=_C628( C484 C628 ) C484_=_C638( C484 C638 ) \nC484_=_C643( C484 C643 ) C484_=_C735( C484 C735 ) C484_=_C774( C484 C774 ) C484_=_C793( C484 C793 ) C484_=_C796( C484 C796 ) C484_=_C818( C484 C818 ) \nC484_=_C824( C484 C824 ) C484_=_C854( C484 C854 ) C484_=_C858( C484 C858 ) C484_=_C871( C484 C871 ) C484_=_C881( C484 C881 ) C484_=_C889( C484 C889 ) \nC484_=_C893( C484 C893 ) C484_=_C897( C484 C897 ) C516_=_C649( C516 C649 ) C516_=_C666( C516 C666 ) C516_=_C674( C516 C674 ) C516_=_C735( C516 C735 ) \nC516_=_C763( C516 C763 ) C516_=_C767( C516 C767 ) C516_=_C768( C516 C768 ) C516_=_C805( C516 C805 ) C516_=_C824( C516 C824 ) C516_=_C833( C516 C833 ) \nC516_=_C883( C516 C883 ) C532_=_C614( C532 C614 ) C532_=_C628( C532 C628 ) C532_=_C638( C532 C638 ) C532_=_C643( C532 C643 ) C532_=_C674( C532 C674 ) \nC532_=_C763( C532 C763 ) C532_=_C774( C532 C774 ) C532_=_C793( C532 C793 ) C532_=_C796( C532 C796 ) C532_=_C818( C532 C818 ) C532_=_C824( C532 C824 ) \nC532_=_C854( C532 C854 ) C532_=_C858( C532 C858 ) C532_=_C871( C532 C871 ) C532_=_C881( C532 C881 ) C532_=_C889( C532 C889 ) C532_=_C893( C532 C893 ) \nC532_=_C897( C532 C897 ) C614_=_C628( C614 C628 ) C614_=_C638( C614 C638 ) C614_=_C643( C614</w:t>
      </w:r>
    </w:p>
    <w:p>
      <w:pPr>
        <w:pStyle w:val="PreformattedText"/>
        <w:bidi w:val="0"/>
        <w:spacing w:before="0" w:after="0"/>
        <w:jc w:val="left"/>
        <w:rPr/>
      </w:pPr>
      <w:r>
        <w:rPr/>
        <w:t xml:space="preserve"> </w:t>
      </w:r>
      <w:r>
        <w:rPr/>
        <w:t>C643 ) C614_=_C666( C614 C666 ) C614_=_C735( C614 C735 ) \nC614_=_C774( C614 C774 ) C614_=_C793( C614 C793 ) C614_=_C796( C614 C796 ) C614_=_C818( C614 C818 ) C614_=_C824( C614 C824 ) C614_=_C854( C614 C854 ) \nC614_=_C858( C614 C858 ) C614_=_C871( C614 C871 ) C614_=_C881( C614 C881 ) C614_=_C889( C614 C889 ) C614_=_C893( C614 C893 ) C614_=_C897( C614 C897 ) \nC628_=_C638( C628 C638 ) C628_=_C643( C628 C643 ) C628_=_C774( C628 C774 ) C628_=_C793( C628 C793 ) C628_=_C796( C628 C796 ) C628_=_C818( C628 C818 ) \nC628_=_C824( C628 C824 ) C628_=_C854( C628 C854 ) C628_=_C858( C628 C858 ) C628_=_C871( C628 C871 ) C628_=_C881( C628 C881 ) C628_=_C889( C628 C889 ) \nC628_=_C893( C628 C893 ) C628_=_C897( C628 C897 ) C638_=_C643( C638 C643 ) C638_=_C768( C638 C768 ) C638_=_C774( C638 C774 ) C638_=_C793( C638 C793 ) \nC638_=_C796( C638 C796 ) C638_=_C818( C638 C818 ) C638_=_C824( C638 C824 ) C638_=_C854( C638 C854 ) C638_=_C858( C638 C858 ) C638_=_C871( C638 C871 ) \nC638_=_C881( C638 C881 ) C638_=_C889( C638 C889 ) C638_=_C893( C638 C893 ) C638_=_C897( C638 C897 ) C643_=_C774( C643 C774 ) C643_=_C793( C643 C793 ) \nC643_=_C796( C643 C796 ) C643_=_C805( C643 C805 ) C643_=_C818( C643 C818 ) C643_=_C824( C643 C824 ) C643_=_C854( C643 C854 ) C643_=_C858( C643 C858 ) \nC643_=_C871( C643 C871 ) C643_=_C881( C643 C881 ) C643_=_C889( C643 C889 ) C643_=_C893( C643 C893 ) C643_=_C897( C643 C897 ) C649_=_C666( C649 C666 ) \nC649_=_C674( C649 C674 ) C649_=_C735( C649 C735 ) C649_=_C763( C649 C763 ) C649_=_C767( C649 C767 ) C649_=_C768( C649 C768 ) C649_=_C796( C649 C796 ) \nC649_=_C805( C649 C805 ) C649_=_C833( C649 C833 ) C649_=_C883( C649 C883 ) C649_=_C889( C649 C889 ) C649_=_C897( C649 C897 ) C666_=_C674( C666 C674 ) \nC666_=_C735( C666 C735 ) C666_=_C763( C666 C763 ) C666_=_C767( C666 C767 ) C666_=_C768( C666 C768 ) C666_=_C805( C666 C805 ) C666_=_C833( C666 C833 ) \nC666_=_C858( C666 C858 ) C666_=_C883( C666 C883 ) C674_=_C735( C674 C735 ) C674_=_C763( C674 C763 ) C674_=_C767( C674 C767 ) C674_=_C768( C674 C768 ) \nC674_=_C796( C674 C796 ) C674_=_C805( C674 C805 ) C674_=_C833( C674 C833 ) C674_=_C871( C674 C871 ) C674_=_C883( C674 C883 ) C674_=_C893( C674 C893 ) \nC674_=_C897( C674 C897 ) C735_=_C763( C735 C763 ) C735_=_C767( C735 C767 ) C735_=_C768( C735 C768 ) C735_=_C805( C735 C805 ) C735_=_C833( C735 C833 ) \nC735_=_C858( C735 C858 ) C735_=_C883( C735 C883 ) C735_=_C897( C735 C897 ) C763_=_C767( C763 C767 ) C763_=_C768( C763 C768 ) C763_=_C805( C763 C805 ) \nC763_=_C833( C763 C833 ) C763_=_C883( C763 C883 ) C763_=_C897( C763 C897 ) C767_=_C768( C767 C768 ) C767_=_C805( C767 C805 ) C767_=_C818( C767 C818 ) \nC767_=_C833( C767 C833 ) C767_=_C854( C767 C854 ) C767_=_C871( C767 C871 ) C767_=_C883( C767 C883 ) C768_=_C805( C768 C805 ) C768_=_C833( C768 C833 ) \nC768_=_C883( C768 C883 ) C768_=_C889( C768 C889 ) C774_=_C793( C774 C793 ) C774_=_C796( C774 C796 ) C774_=_C818( C774 C818 ) C774_=_C824( C774 C824 ) \nC774_=_C833( C774 C833 ) C774_=_C854( C774 C854 ) C774_=_C858( C774 C858 ) C774_=_C871( C774 C871 ) C774_=_C881( C774 C881 ) C774_=_C889( C774 C889 ) \nC774_=_C893( C774 C893 ) C774_=_C897( C774 C897 ) C793_=_C796( C793 C796 ) C793_=_C818( C793 C818 ) C793_=_C824( C793 C824 ) C793_=_C833( C793 C833 ) \nC793_=_C854( C793 C854 ) C793_=_C858( C793 C858 ) C793_=_C871( C793 C871 ) C793_=_C881( C793 C881 ) C793_=_C889( C793 C889 ) C793_=_C893( C793 C893 ) \nC793_=_C897( C793 C897 ) C796_=_C818( C796 C818 ) C796_=_C824( C796 C824 ) C796_=_C854( C796 C854 ) C796_=_C858( C796 C858 ) C796_=_C871( C796 C871 ) \nC796_=_C881( C796 C881 ) C796_=_C889( C796 C889 ) C796_=_C893( C796 C893 ) C796_=_C897( C796 C897 ) C805_=_C818( C805 C818 ) C805_=_C833( C805 C833 ) \nC805_=_C871( C805 C871 ) C805_=_C883( C805 C883 ) C818_=_C824( C818 C824 ) C818_=_C854( C818 C854 ) C818_=_C858( C818 C858 ) C818_=_C871( C818 C871 ) \nC818_=_C881( C818 C881 ) C818_=_C883( C818 C883 ) C818_=_C889( C818 C889 ) C818_=_C893( C818 C893 ) C818_=_C897( C818 C897 ) C824_=_C854( C824 C854 ) \nC824_=_C858( C824 C858 ) C824_=_C871( C824 C871 ) C824_=_C881( C824 C881 ) C824_=_C889( C824 C889 ) C824_=_C893( C824 C893 ) C824_=_C897( C824 C897 ) \nC833_=_C858( C833 C858 ) C833_=_C883( C833 C883 ) C833_=_C889( C833 C889 ) C833_=_C893( C833 C893 ) C854_=_C858( C854 C858 ) C854_=_C871( C854 C871 ) \nC854_=_C881( C854 C881 ) C854_=_C889( C854 C889 ) C854_=_C893( C854 C893 ) C854_=_C897( C854 C897 ) C858_=_C871( C858 C871 ) C858_=_C881( C858 C881 ) \nC858_=_C889( C858 C889 ) C858_=_C893( C858 C893 ) C858_=_C897( C858 C897 ) C871_=_C881( C871 C881 ) C871_=_C889( C871 C889 ) C871_=_C893( C871 C893 ) \nC871_=_C897( C871 C897 ) C881_=_C883( C881 C883 ) C881_=_C889( C881 C889 ) C881_=_C893( C881 C893 ) C881_=_C897( C881 C897 ) C889_=_C893( C889 C893 ) \nC889_=_C897( C889 C897 ) C893_=_C897( C893 C897 ) "];175-&gt;197[label="44: C201 C233 C255 C288 C303 \nC318 C325 C328 C379 C391 C393 \nC400 C446 C472 C483 C484 C516 \nC532 C614 C628 C638 C643 C649 \nC666 C674 C735 C763 C767 C768 \nC774 C793 C796 C805 C818 C824 \nC833 C854 C858 C871 C881 C883 \nC889 C893 C897 \n527: C201_=_C233 ,C201_=_C288 ,C201_=_C318 ,C201_=_C325 ,C201_=_C391 ,\nC201_=_C393 ,C201_=_C472 ,C201_=_C484 ,C201_=_C532 ,C201_=_C614 ,C201_=_C628 ,\nC201_=_C638 ,C201_=_C643 ,C201_=_C763 ,C201_=_C774 ,C201_=_C793 ,C201_=_C796 ,\nC201_=_C818 ,C201_=_C824 ,C201_=_C854 ,C201_=_C858 ,C201_=_C871 ,C201_=_C881 ,\nC201_=_C883 ,C201_=_C889 ,C201_=_C893 ,C201_=_C897 ,C233_=_C288 ,C233_=_C318 ,\nC233_=_C325 ,C233_=_C393 ,C233_=_C472 ,C233_=_C484 ,C233_=_C532 ,C233_=_C614 ,\nC233_=_C628 ,C233_=_C638 ,C233_=_C643 ,C233_=_C763 ,C233_=_C774 ,C233_=_C793 ,\nC233_=_C796 ,C233_=_C818 ,C233_=_C824 ,C233_=_C833 ,C233_=_C854 ,C233_=_C858 ,\nC233_=_C871 ,C233_=_C881 ,C233_=_C889 ,C233_=_C893 ,C233_=_C897 ,C255_=_C303 ,\nC255_=_C328 ,C255_=_C379 ,C255_=_C391 ,C255_=_C400 ,C255_=_C446 ,C255_=_C483 ,\nC255_=_C484 ,C255_=_C516 ,C255_=_C649 ,C255_=_C666 ,C255_=_C674 ,C255_=_C735 ,\nC255_=_C763 ,C255_=_C767 ,C255_=_C768 ,C255_=_C793 ,C255_=_C805 ,C255_=_C833 ,\nC255_=_C854 ,C255_=_C883 ,C288_=_C318 ,C288_=_C325 ,C288_=_C393 ,C288_=_C472 ,\nC288_=_C484 ,C288_=_C532 ,C288_=_C614 ,C288_=_C628 ,C288_=_C638 ,C288_=_C643 ,\nC288_=_C774 ,C288_=_C793 ,C288_=_C796 ,C288_=_C818 ,C288_=_C824 ,C288_=_C854 ,\nC288_=_C858 ,C288_=_C871 ,C288_=_C881 ,C288_=_C889 ,C288_=_C893 ,C288_=_C897 ,\nC303_=_C328 ,C303_=_C379 ,C303_=_C391 ,C303_=_C400 ,C303_=_C446 ,C303_=_C483 ,\nC303_=_C516 ,C303_=_C643 ,C303_=_C649 ,C303_=_C666 ,C303_=_C674 ,C303_=_C735 ,\nC303_=_C763 ,C303_=_C767 ,C303_=_C768 ,C303_=_C805 ,C303_=_C833 ,C303_=_C858 ,\nC303_=_C883 ,C318_=_C325 ,C318_=_C393 ,C318_=_C472 ,C318_=_C484 ,C318_=_C532 ,\nC318_=_C614 ,C318_=_C628 ,C318_=_C638 ,C318_=_C643 ,C318_=_C735 ,C318_=_C774 ,\nC318_=_C793 ,C318_=_C796 ,C318_=_C818 ,C318_=_C824 ,C318_=_C854 ,C318_=_C858 ,\nC318_=_C871 ,C318_=_C881 ,C318_=_C889 ,C318_=_C893 ,C318_=_C897 ,C325_=_C393 ,\nC325_=_C472 ,C325_=_C484 ,C325_=_C532 ,C325_=_C614 ,C325_=_C628 ,C325_=_C638 ,\nC325_=_C643 ,C325_=_C774 ,C325_=_C793 ,C325_=_C796 ,C325_=_C818 ,C325_=_C824 ,\nC325_=_C854 ,C325_=_C858 ,C325_=_C871 ,C325_=_C881 ,C325_=_C889 ,C325_=_C893 ,\nC325_=_C897 ,C328_=_C379 ,C328_=_C391 ,C328_=_C400 ,C328_=_C446 ,C328_=_C483 ,\nC328_=_C516 ,C328_=_C649 ,C328_=_C666 ,C328_=_C674 ,C328_=_C735 ,C328_=_C763 ,\nC328_=_C767 ,C328_=_C768 ,C328_=_C805 ,C328_=_C833 ,C328_=_C883 ,C328_=_C897 ,\nC379_=_C391 ,C379_=_C400 ,C379_=_C446 ,C379_=_C483 ,C379_=_C516 ,C379_=_C649 ,\nC379_=_C666 ,C379_=_C674 ,C379_=_C735 ,C379_=_C763 ,C379_=_C767 ,C379_=_C768 ,\nC379_=_C805 ,C379_=_C833 ,C379_=_C881 ,C379_=_C883 ,C391_=_C393 ,C391_=_C400 ,\nC391_=_C446 ,C391_=_C483 ,C391_=_C516 ,C391_=_C649 ,C391_=_C666 ,C391_=_C674 ,\nC391_=_C735 ,C391_=_C763 ,C391_=_C767 ,C391_=_C768 ,C391_=_C805 ,C391_=_C824 ,\nC391_=_C833 ,C391_=_C883 ,C393_=_C472 ,C393_=_C484 ,C393_=_C516 ,C393_=_C532 ,\nC393_=_C614 ,C393_=_C628 ,C393_=_C638 ,C393_=_C643 ,C393_=_C666 ,C393_=_C774 ,\nC393_=_C793 ,C393_=_C796 ,C393_=_C818 ,C393_=_C824 ,C393_=_C854 ,C393_=_C858 ,\nC393_=_C871 ,C393_=_C881 ,C393_=_C889 ,C393_=_C893 ,C393_=_C897 ,C400_=_C446 ,\nC400_=_C483 ,C400_=_C516 ,C400_=_C649 ,C400_=_C666 ,C400_=_C674 ,C400_=_C735 ,\nC400_=_C763 ,C400_=_C767 ,C400_=_C768 ,C400_=_C805 ,C400_=_C833 ,C400_=_C871 ,\nC400_=_C883 ,C446_=_C483 ,C446_=_C516 ,C446_=_C649 ,C446_=_C666 ,C446_=_C674 ,\nC446_=_C735 ,C446_=_C763 ,C446_=_C767 ,C446_=_C768 ,C446_=_C805 ,C446_=_C833 ,\nC446_=_C883 ,C472_=_C484 ,C472_=_C532 ,C472_=_C614 ,C472_=_C628 ,C472_=_C638 ,\nC472_=_C643 ,C472_=_C735 ,C472_=_C774 ,C472_=_C793 ,C472_=_C796 ,C472_=_C805 ,\nC472_=_C818 ,C472_=_C824 ,C472_=_C854 ,C472_=_C858 ,C472_=_C871 ,C472_=_C881 ,\nC472_=_C889 ,C472_=_C893 ,C472_=_C897 ,C483_=_C484 ,C483_=_C516 ,C483_=_C614 ,\nC483_=_C649 ,C483_=_C666 ,C483_=_C674 ,C483_=_C735 ,C483_=_C763 ,C483_=_C767 ,\nC483_=_C768 ,C483_=_C805 ,C483_=_C833 ,C483_=_C854 ,C483_=_C883 ,C483_=_C897 ,\nC484_=_C532 ,C484_=_C614 ,C484_=_C628 ,C484_=_C638 ,C484_=_C643 ,C484_=_C735 ,\nC484_=_C774 ,C484_=_C793 ,C484_=_C796 ,C484_=_C818 ,C484_=_C824 ,C484_=_C854 ,\nC484_=_C858 ,C484_=_C871 ,C484_=_C881 ,C484_=_C889 ,C484_=_C893 ,C484_=_C897 ,\nC516_=_C649 ,C516_=_C666 ,C516_=_C674 ,C516_=_C735 ,C516_=_C763 ,C516_=_C767 ,\nC516_=_C768 ,C516_=_C805 ,C516_=_C824 ,C516_=_C833 ,C516_=_C883 ,C532_=_C614 ,\nC532_=_C628 ,C532_=_C638 ,C532_=_C643 ,C532_=_C674 ,C532_=_C763 ,C532_=_C774 ,\nC532_=_C793 ,C532_=_C796 ,C532_=_C818 ,C532_=_C824 ,C532_=_C854 ,C532_=_C858 ,\nC532_=_C871 ,C532_=_C881 ,C532_=_C889 ,C532_=_C893 ,C532_=_C897 ,C614_=_C628 ,\nC614_=_C638 ,C614_=_C643 ,C614_=_C666 ,C614_=_C735 ,C614_=_C774 ,C614_=_C793 ,\nC614_=_C796 ,C614_=_C818 ,C614_=_C824 ,C614_=_C854 ,C614_=_C858 ,C614_=_C871 ,\nC614_=_C881 ,C614_=_C889 ,C614_=_C893 ,C614_=_C897 ,C628_=_C638 ,C628_=_C643 ,\nC628_=_C774 ,C628_=_C793 ,C628_=_C796 ,C628_=_C818 ,C628_=_C824 ,C628_=_C854 ,\nC628_=_C858 ,C628_=_C871 ,C628_=_C881</w:t>
      </w:r>
    </w:p>
    <w:p>
      <w:pPr>
        <w:pStyle w:val="PreformattedText"/>
        <w:bidi w:val="0"/>
        <w:spacing w:before="0" w:after="0"/>
        <w:jc w:val="left"/>
        <w:rPr/>
      </w:pPr>
      <w:r>
        <w:rPr/>
        <w:t xml:space="preserve"> </w:t>
      </w:r>
      <w:r>
        <w:rPr/>
        <w:t>,C628_=_C889 ,C628_=_C893 ,C628_=_C897 ,\nC638_=_C643 ,C638_=_C768 ,C638_=_C774 ,C638_=_C793 ,C638_=_C796 ,C638_=_C818 ,\nC638_=_C824 ,C638_=_C854 ,C638_=_C858 ,C638_=_C871 ,C638_=_C881 ,C638_=_C889 ,\nC638_=_C893 ,C638_=_C897 ,C643_=_C774 ,C643_=_C793 ,C643_=_C796 ,C643_=_C805 ,\nC643_=_C818 ,C643_=_C824 ,C643_=_C854 ,C643_=_C858 ,C643_=_C871 ,C643_=_C881 ,\nC643_=_C889 ,C643_=_C893 ,C643_=_C897 ,C649_=_C666 ,C649_=_C674 ,C649_=_C735 ,\nC649_=_C763 ,C649_=_C767 ,C649_=_C768 ,C649_=_C796 ,C649_=_C805 ,C649_=_C833 ,\nC649_=_C883 ,C649_=_C889 ,C649_=_C897 ,C666_=_C674 ,C666_=_C735 ,C666_=_C763 ,\nC666_=_C767 ,C666_=_C768 ,C666_=_C805 ,C666_=_C833 ,C666_=_C858 ,C666_=_C883 ,\nC674_=_C735 ,C674_=_C763 ,C674_=_C767 ,C674_=_C768 ,C674_=_C796 ,C674_=_C805 ,\nC674_=_C833 ,C674_=_C871 ,C674_=_C883 ,C674_=_C893 ,C674_=_C897 ,C735_=_C763 ,\nC735_=_C767 ,C735_=_C768 ,C735_=_C805 ,C735_=_C833 ,C735_=_C858 ,C735_=_C883 ,\nC735_=_C897 ,C763_=_C767 ,C763_=_C768 ,C763_=_C805 ,C763_=_C833 ,C763_=_C883 ,\nC763_=_C897 ,C767_=_C768 ,C767_=_C805 ,C767_=_C818 ,C767_=_C833 ,C767_=_C854 ,\nC767_=_C871 ,C767_=_C883 ,C768_=_C805 ,C768_=_C833 ,C768_=_C883 ,C768_=_C889 ,\nC774_=_C793 ,C774_=_C796 ,C774_=_C818 ,C774_=_C824 ,C774_=_C833 ,C774_=_C854 ,\nC774_=_C858 ,C774_=_C871 ,C774_=_C881 ,C774_=_C889 ,C774_=_C893 ,C774_=_C897 ,\nC793_=_C796 ,C793_=_C818 ,C793_=_C824 ,C793_=_C833 ,C793_=_C854 ,C793_=_C858 ,\nC793_=_C871 ,C793_=_C881 ,C793_=_C889 ,C793_=_C893 ,C793_=_C897 ,C796_=_C818 ,\nC796_=_C824 ,C796_=_C854 ,C796_=_C858 ,C796_=_C871 ,C796_=_C881 ,C796_=_C889 ,\nC796_=_C893 ,C796_=_C897 ,C805_=_C818 ,C805_=_C833 ,C805_=_C871 ,C805_=_C883 ,\nC818_=_C824 ,C818_=_C854 ,C818_=_C858 ,C818_=_C871 ,C818_=_C881 ,C818_=_C883 ,\nC818_=_C889 ,C818_=_C893 ,C818_=_C897 ,C824_=_C854 ,C824_=_C858 ,C824_=_C871 ,\nC824_=_C881 ,C824_=_C889 ,C824_=_C893 ,C824_=_C897 ,C833_=_C858 ,C833_=_C883 ,\nC833_=_C889 ,C833_=_C893 ,C854_=_C858 ,C854_=_C871 ,C854_=_C881 ,C854_=_C889 ,\nC854_=_C893 ,C854_=_C897 ,C858_=_C871 ,C858_=_C881 ,C858_=_C889 ,C858_=_C893 ,\nC858_=_C897 ,C871_=_C881 ,C871_=_C889 ,C871_=_C893 ,C871_=_C897 ,C881_=_C883 ,\nC881_=_C889 ,C881_=_C893 ,C881_=_C897 ,C889_=_C893 ,C889_=_C897 ,C893_=_C897 ,"];198[shape=box, label="id:198 level: 8\n41: C2 C61 C139 C212 C231 \nC309 C326 C333 C415 C424 C426 \nC438 C458 C467 C472 C474 C513 \nC520 C524 C629 C636 C671 C697 \nC718 C735 C748 C767 C770 C772 \nC777 C789 C807 C822 C835 C839 \nC854 C855 C873 C877 C885 C888 \n455: C2_=_C61( C2 C61 ) C2_=_C139( C2 C139 ) C2_=_C212( C2 C212 ) C2_=_C231( C2 C231 ) C2_=_C333( C2 C333 ) \nC2_=_C415( C2 C415 ) C2_=_C424( C2 C424 ) C2_=_C472( C2 C472 ) C2_=_C474( C2 C474 ) C2_=_C513( C2 C513 ) C2_=_C524( C2 C524 ) \nC2_=_C697( C2 C697 ) C2_=_C735( C2 C735 ) C2_=_C748( C2 C748 ) C2_=_C770( C2 C770 ) C2_=_C772( C2 C772 ) C2_=_C822( C2 C822 ) \nC2_=_C835( C2 C835 ) C2_=_C873( C2 C873 ) C2_=_C877( C2 C877 ) C2_=_C888( C2 C888 ) C61_=_C139( C61 C139 ) C61_=_C212( C61 C212 ) \nC61_=_C231( C61 C231 ) C61_=_C333( C61 C333 ) C61_=_C415( C61 C415 ) C61_=_C424( C61 C424 ) C61_=_C458( C61 C458 ) C61_=_C472( C61 C472 ) \nC61_=_C474( C61 C474 ) C61_=_C513( C61 C513 ) C61_=_C524( C61 C524 ) C61_=_C697( C61 C697 ) C61_=_C735( C61 C735 ) C61_=_C748( C61 C748 ) \nC61_=_C770( C61 C770 ) C61_=_C772( C61 C772 ) C61_=_C822( C61 C822 ) C61_=_C835( C61 C835 ) C61_=_C873( C61 C873 ) C61_=_C877( C61 C877 ) \nC61_=_C888( C61 C888 ) C139_=_C212( C139 C212 ) C139_=_C231( C139 C231 ) C139_=_C309( C139 C309 ) C139_=_C326( C139 C326 ) C139_=_C333( C139 C333 ) \nC139_=_C415( C139 C415 ) C139_=_C424( C139 C424 ) C139_=_C426( C139 C426 ) C139_=_C438( C139 C438 ) C139_=_C458( C139 C458 ) C139_=_C467( C139 C467 ) \nC139_=_C472( C139 C472 ) C139_=_C474( C139 C474 ) C139_=_C513( C139 C513 ) C139_=_C520( C139 C520 ) C139_=_C524( C139 C524 ) C139_=_C629( C139 C629 ) \nC139_=_C636( C139 C636 ) C139_=_C671( C139 C671 ) C139_=_C697( C139 C697 ) C139_=_C718( C139 C718 ) C139_=_C735( C139 C735 ) C139_=_C748( C139 C748 ) \nC139_=_C767( C139 C767 ) C139_=_C770( C139 C770 ) C139_=_C772( C139 C772 ) C139_=_C777( C139 C777 ) C139_=_C789( C139 C789 ) C139_=_C807( C139 C807 ) \nC139_=_C822( C139 C822 ) C139_=_C835( C139 C835 ) C139_=_C839( C139 C839 ) C139_=_C854( C139 C854 ) C139_=_C855( C139 C855 ) C139_=_C873( C139 C873 ) \nC139_=_C877( C139 C877 ) C139_=_C885( C139 C885 ) C139_=_C888( C139 C888 ) C212_=_C231( C212 C231 ) C212_=_C333( C212 C333 ) C212_=_C415( C212 C415 ) \nC212_=_C424( C212 C424 ) C212_=_C472( C212 C472 ) C212_=_C474( C212 C474 ) C212_=_C513( C212 C513 ) C212_=_C524( C212 C524 ) C212_=_C697( C212 C697 ) \nC212_=_C735( C212 C735 ) C212_=_C748( C212 C748 ) C212_=_C770( C212 C770 ) C212_=_C772( C212 C772 ) C212_=_C807( C212 C807 ) C212_=_C822( C212 C822 ) \nC212_=_C835( C212 C835 ) C212_=_C873( C212 C873 ) C212_=_C877( C212 C877 ) C212_=_C888( C212 C888 ) C231_=_C333( C231 C333 ) C231_=_C415( C231 C415 ) \nC231_=_C424( C231 C424 ) C231_=_C472( C231 C472 ) C231_=_C474( C231 C474 ) C231_=_C513( C231 C513 ) C231_=_C524( C231 C524 ) C231_=_C697( C231 C697 ) \nC231_=_C735( C231 C735 ) C231_=_C748( C231 C748 ) C231_=_C770( C231 C770 ) C231_=_C772( C231 C772 ) C231_=_C822( C231 C822 ) C231_=_C835( C231 C835 ) \nC231_=_C839( C231 C839 ) C231_=_C873( C231 C873 ) C231_=_C877( C231 C877 ) C231_=_C888( C231 C888 ) C309_=_C326( C309 C326 ) C309_=_C426( C309 C426 ) \nC309_=_C438( C309 C438 ) C309_=_C458( C309 C458 ) C309_=_C467( C309 C467 ) C309_=_C520( C309 C520 ) C309_=_C524( C309 C524 ) C309_=_C629( C309 C629 ) \nC309_=_C636( C309 C636 ) C309_=_C671( C309 C671 ) C309_=_C718( C309 C718 ) C309_=_C767( C309 C767 ) C309_=_C777( C309 C777 ) C309_=_C789( C309 C789 ) \nC309_=_C807( C309 C807 ) C309_=_C839( C309 C839 ) C309_=_C854( C309 C854 ) C309_=_C855( C309 C855 ) C309_=_C885( C309 C885 ) C326_=_C426( C326 C426 ) \nC326_=_C438( C326 C438 ) C326_=_C458( C326 C458 ) C326_=_C467( C326 C467 ) C326_=_C513( C326 C513 ) C326_=_C520( C326 C520 ) C326_=_C629( C326 C629 ) \nC326_=_C636( C326 C636 ) C326_=_C671( C326 C671 ) C326_=_C718( C326 C718 ) C326_=_C767( C326 C767 ) C326_=_C777( C326 C777 ) C326_=_C789( C326 C789 ) \nC326_=_C807( C326 C807 ) C326_=_C822( C326 C822 ) C326_=_C839( C326 C839 ) C326_=_C854( C326 C854 ) C326_=_C855( C326 C855 ) C326_=_C885( C326 C885 ) \nC333_=_C415( C333 C415 ) C333_=_C424( C333 C424 ) C333_=_C472( C333 C472 ) C333_=_C474( C333 C474 ) C333_=_C513( C333 C513 ) C333_=_C524( C333 C524 ) \nC333_=_C697( C333 C697 ) C333_=_C735( C333 C735 ) C333_=_C748( C333 C748 ) C333_=_C770( C333 C770 ) C333_=_C772( C333 C772 ) C333_=_C822( C333 C822 ) \nC333_=_C835( C333 C835 ) C333_=_C873( C333 C873 ) C333_=_C877( C333 C877 ) C333_=_C888( C333 C888 ) C415_=_C424( C415 C424 ) C415_=_C472( C415 C472 ) \nC415_=_C474( C415 C474 ) C415_=_C513( C415 C513 ) C415_=_C524( C415 C524 ) C415_=_C697( C415 C697 ) C415_=_C735( C415 C735 ) C415_=_C748( C415 C748 ) \nC415_=_C770( C415 C770 ) C415_=_C772( C415 C772 ) C415_=_C822( C415 C822 ) C415_=_C835( C415 C835 ) C415_=_C873( C415 C873 ) C415_=_C877( C415 C877 ) \nC415_=_C888( C415 C888 ) C424_=_C426( C424 C426 ) C424_=_C472( C424 C472 ) C424_=_C474( C424 C474 ) C424_=_C513( C424 C513 ) C424_=_C524( C424 C524 ) \nC424_=_C697( C424 C697 ) C424_=_C735( C424 C735 ) C424_=_C748( C424 C748 ) C424_=_C767( C424 C767 ) C424_=_C770( C424 C770 ) C424_=_C772( C424 C772 ) \nC424_=_C822( C424 C822 ) C424_=_C835( C424 C835 ) C424_=_C873( C424 C873 ) C424_=_C877( C424 C877 ) C424_=_C888( C424 C888 ) C426_=_C438( C426 C438 ) \nC426_=_C458( C426 C458 ) C426_=_C467( C426 C467 ) C426_=_C520( C426 C520 ) C426_=_C629( C426 C629 ) C426_=_C636( C426 C636 ) C426_=_C671( C426 C671 ) \nC426_=_C718( C426 C718 ) C426_=_C767( C426 C767 ) C426_=_C777( C426 C777 ) C426_=_C789( C426 C789 ) C426_=_C807( C426 C807 ) C426_=_C839( C426 C839 ) \nC426_=_C854( C426 C854 ) C426_=_C855( C426 C855 ) C426_=_C885( C426 C885 ) C438_=_C458( C438 C458 ) C438_=_C467( C438 C467 ) C438_=_C520( C438 C520 ) \nC438_=_C629( C438 C629 ) C438_=_C636( C438 C636 ) C438_=_C671( C438 C671 ) C438_=_C718( C438 C718 ) C438_=_C748( C438 C748 ) C438_=_C767( C438 C767 ) \nC438_=_C777( C438 C777 ) C438_=_C789( C438 C789 ) C438_=_C807( C438 C807 ) C438_=_C839( C438 C839 ) C438_=_C854( C438 C854 ) C438_=_C855( C438 C855 ) \nC438_=_C885( C438 C885 ) C438_=_C888( C438 C888 ) C458_=_C467( C458 C467 ) C458_=_C520( C458 C520 ) C458_=_C629( C458 C629 ) C458_=_C636( C458 C636 ) \nC458_=_C671( C458 C671 ) C458_=_C718( C458 C718 ) C458_=_C767( C458 C767 ) C458_=_C777( C458 C777 ) C458_=_C789( C458 C789 ) C458_=_C807( C458 C807 ) \nC458_=_C839( C458 C839 ) C458_=_C854( C458 C854 ) C458_=_C855( C458 C855 ) C458_=_C885( C458 C885 ) C467_=_C520( C467 C520 ) C467_=_C629( C467 C629 ) \nC467_=_C636( C467 C636 ) C467_=_C671( C467 C671 ) C467_=_C718( C467 C718 ) C467_=_C767( C467 C767 ) C467_=_C777( C467 C777 ) C467_=_C789( C467 C789 ) \nC467_=_C807( C467 C807 ) C467_=_C839( C467 C839 ) C467_=_C854( C467 C854 ) C467_=_C855( C467 C855 ) C467_=_C885( C467 C885 ) C472_=_C474( C472 C474 ) \nC472_=_C513( C472 C513 ) C472_=_C524( C472 C524 ) C472_=_C697( C472 C697 ) C472_=_C735( C472 C735 ) C472_=_C748( C472 C748 ) C472_=_C770( C472 C770 ) \nC472_=_C772( C472 C772 ) C472_=_C822( C472 C822 ) C472_=_C835( C472 C835 ) C472_=_C854( C472 C854 ) C472_=_C873( C472 C873 ) C472_=_C877( C472 C877 ) \nC472_=_C888( C472 C888 ) C474_=_C513( C474 C513 ) C474_=_C524( C474 C524 ) C474_=_C671( C474 C671 ) C474_=_C697( C474 C697 ) C474_=_C735( C474 C735 ) \nC474_=_C748( C474 C748 ) C474_=_C770( C474 C770 ) C474_=_C772( C474 C772 ) C474_=_C807( C474 C807 ) C474_=_C822( C474 C822 ) C474_=_C835( C474 C835 ) \nC474_=_C873( C474 C873 ) C474_=_C877( C474 C877 ) C474_=_C885( C474 C885 ) C474_=_C888( C474 C888 ) C513_=_C524( C513 C524 ) C513_=_C697( C513 C697 ) \nC513_=_C718( C513 C718 ) C513_=_C735( C513 C735 ) C513_=_C748( C513 C748 ) C513_=_C770( C513 C770 ) C513_=_C772( C513 C772 ) C513_=_C822(</w:t>
      </w:r>
    </w:p>
    <w:p>
      <w:pPr>
        <w:pStyle w:val="PreformattedText"/>
        <w:bidi w:val="0"/>
        <w:spacing w:before="0" w:after="0"/>
        <w:jc w:val="left"/>
        <w:rPr/>
      </w:pPr>
      <w:r>
        <w:rPr/>
        <w:t xml:space="preserve"> </w:t>
      </w:r>
      <w:r>
        <w:rPr/>
        <w:t>C513 C822 ) \nC513_=_C835( C513 C835 ) C513_=_C839( C513 C839 ) C513_=_C873( C513 C873 ) C513_=_C877( C513 C877 ) C513_=_C888( C513 C888 ) C520_=_C524( C520 C524 ) \nC520_=_C629( C520 C629 ) C520_=_C636( C520 C636 ) C520_=_C671( C520 C671 ) C520_=_C718( C520 C718 ) C520_=_C767( C520 C767 ) C520_=_C777( C520 C777 ) \nC520_=_C789( C520 C789 ) C520_=_C807( C520 C807 ) C520_=_C839( C520 C839 ) C520_=_C854( C520 C854 ) C520_=_C855( C520 C855 ) C520_=_C885( C520 C885 ) \nC524_=_C697( C524 C697 ) C524_=_C735( C524 C735 ) C524_=_C748( C524 C748 ) C524_=_C770( C524 C770 ) C524_=_C772( C524 C772 ) C524_=_C822( C524 C822 ) \nC524_=_C835( C524 C835 ) C524_=_C873( C524 C873 ) C524_=_C877( C524 C877 ) C524_=_C888( C524 C888 ) C629_=_C636( C629 C636 ) C629_=_C671( C629 C671 ) \nC629_=_C718( C629 C718 ) C629_=_C767( C629 C767 ) C629_=_C777( C629 C777 ) C629_=_C789( C629 C789 ) C629_=_C807( C629 C807 ) C629_=_C839( C629 C839 ) \nC629_=_C854( C629 C854 ) C629_=_C855( C629 C855 ) C629_=_C885( C629 C885 ) C636_=_C671( C636 C671 ) C636_=_C718( C636 C718 ) C636_=_C767( C636 C767 ) \nC636_=_C777( C636 C777 ) C636_=_C789( C636 C789 ) C636_=_C807( C636 C807 ) C636_=_C835( C636 C835 ) C636_=_C839( C636 C839 ) C636_=_C854( C636 C854 ) \nC636_=_C855( C636 C855 ) C636_=_C885( C636 C885 ) C671_=_C718( C671 C718 ) C671_=_C767( C671 C767 ) C671_=_C777( C671 C777 ) C671_=_C789( C671 C789 ) \nC671_=_C807( C671 C807 ) C671_=_C839( C671 C839 ) C671_=_C854( C671 C854 ) C671_=_C855( C671 C855 ) C671_=_C873( C671 C873 ) C671_=_C885( C671 C885 ) \nC697_=_C735( C697 C735 ) C697_=_C748( C697 C748 ) C697_=_C770( C697 C770 ) C697_=_C772( C697 C772 ) C697_=_C822( C697 C822 ) C697_=_C835( C697 C835 ) \nC697_=_C873( C697 C873 ) C697_=_C877( C697 C877 ) C697_=_C888( C697 C888 ) C718_=_C767( C718 C767 ) C718_=_C777( C718 C777 ) C718_=_C789( C718 C789 ) \nC718_=_C807( C718 C807 ) C718_=_C835( C718 C835 ) C718_=_C839( C718 C839 ) C718_=_C854( C718 C854 ) C718_=_C855( C718 C855 ) C718_=_C885( C718 C885 ) \nC735_=_C748( C735 C748 ) C735_=_C767( C735 C767 ) C735_=_C770( C735 C770 ) C735_=_C772( C735 C772 ) C735_=_C777( C735 C777 ) C735_=_C822( C735 C822 ) \nC735_=_C835( C735 C835 ) C735_=_C873( C735 C873 ) C735_=_C877( C735 C877 ) C735_=_C885( C735 C885 ) C735_=_C888( C735 C888 ) C748_=_C770( C748 C770 ) \nC748_=_C772( C748 C772 ) C748_=_C822( C748 C822 ) C748_=_C835( C748 C835 ) C748_=_C873( C748 C873 ) C748_=_C877( C748 C877 ) C748_=_C888( C748 C888 ) \nC767_=_C770( C767 C770 ) C767_=_C777( C767 C777 ) C767_=_C789( C767 C789 ) C767_=_C807( C767 C807 ) C767_=_C839( C767 C839 ) C767_=_C854( C767 C854 ) \nC767_=_C855( C767 C855 ) C767_=_C873( C767 C873 ) C767_=_C885( C767 C885 ) C770_=_C772( C770 C772 ) C770_=_C777( C770 C777 ) C770_=_C822( C770 C822 ) \nC770_=_C835( C770 C835 ) C770_=_C839( C770 C839 ) C770_=_C873( C770 C873 ) C770_=_C877( C770 C877 ) C770_=_C888( C770 C888 ) C772_=_C822( C772 C822 ) \nC772_=_C835( C772 C835 ) C772_=_C873( C772 C873 ) C772_=_C877( C772 C877 ) C772_=_C888( C772 C888 ) C777_=_C789( C777 C789 ) C777_=_C807( C777 C807 ) \nC777_=_C835( C777 C835 ) C777_=_C839( C777 C839 ) C777_=_C854( C777 C854 ) C777_=_C855( C777 C855 ) C777_=_C877( C777 C877 ) C777_=_C885( C777 C885 ) \nC789_=_C807( C789 C807 ) C789_=_C839( C789 C839 ) C789_=_C854( C789 C854 ) C789_=_C855( C789 C855 ) C789_=_C885( C789 C885 ) C807_=_C839( C807 C839 ) \nC807_=_C854( C807 C854 ) C807_=_C855( C807 C855 ) C807_=_C885( C807 C885 ) C822_=_C835( C822 C835 ) C822_=_C854( C822 C854 ) C822_=_C873( C822 C873 ) \nC822_=_C877( C822 C877 ) C822_=_C888( C822 C888 ) C835_=_C873( C835 C873 ) C835_=_C877( C835 C877 ) C835_=_C885( C835 C885 ) C835_=_C888( C835 C888 ) \nC839_=_C854( C839 C854 ) C839_=_C855( C839 C855 ) C839_=_C885( C839 C885 ) C854_=_C855( C854 C855 ) C854_=_C885( C854 C885 ) C854_=_C888( C854 C888 ) \nC855_=_C885( C855 C885 ) C855_=_C888( C855 C888 ) C873_=_C877( C873 C877 ) C873_=_C888( C873 C888 ) C877_=_C885( C877 C885 ) C877_=_C888( C877 C888 ) "];177-&gt;198[label="40: C2 C61 C212 C231 C309 \nC326 C333 C415 C424 C426 C438 \nC458 C467 C472 C474 C513 C520 \nC524 C629 C636 C671 C697 C718 \nC735 C748 C767 C770 C772 C777 \nC789 C807 C822 C835 C839 C854 \nC855 C873 C877 C885 C888 \n415: C2_=_C61 ,C2_=_C212 ,C2_=_C231 ,C2_=_C333 ,C2_=_C415 ,\nC2_=_C424 ,C2_=_C472 ,C2_=_C474 ,C2_=_C513 ,C2_=_C524 ,C2_=_C697 ,\nC2_=_C735 ,C2_=_C748 ,C2_=_C770 ,C2_=_C772 ,C2_=_C822 ,C2_=_C835 ,\nC2_=_C873 ,C2_=_C877 ,C2_=_C888 ,C61_=_C212 ,C61_=_C231 ,C61_=_C333 ,\nC61_=_C415 ,C61_=_C424 ,C61_=_C458 ,C61_=_C472 ,C61_=_C474 ,C61_=_C513 ,\nC61_=_C524 ,C61_=_C697 ,C61_=_C735 ,C61_=_C748 ,C61_=_C770 ,C61_=_C772 ,\nC61_=_C822 ,C61_=_C835 ,C61_=_C873 ,C61_=_C877 ,C61_=_C888 ,C212_=_C231 ,\nC212_=_C333 ,C212_=_C415 ,C212_=_C424 ,C212_=_C472 ,C212_=_C474 ,C212_=_C513 ,\nC212_=_C524 ,C212_=_C697 ,C212_=_C735 ,C212_=_C748 ,C212_=_C770 ,C212_=_C772 ,\nC212_=_C807 ,C212_=_C822 ,C212_=_C835 ,C212_=_C873 ,C212_=_C877 ,C212_=_C888 ,\nC231_=_C333 ,C231_=_C415 ,C231_=_C424 ,C231_=_C472 ,C231_=_C474 ,C231_=_C513 ,\nC231_=_C524 ,C231_=_C697 ,C231_=_C735 ,C231_=_C748 ,C231_=_C770 ,C231_=_C772 ,\nC231_=_C822 ,C231_=_C835 ,C231_=_C839 ,C231_=_C873 ,C231_=_C877 ,C231_=_C888 ,\nC309_=_C326 ,C309_=_C426 ,C309_=_C438 ,C309_=_C458 ,C309_=_C467 ,C309_=_C520 ,\nC309_=_C524 ,C309_=_C629 ,C309_=_C636 ,C309_=_C671 ,C309_=_C718 ,C309_=_C767 ,\nC309_=_C777 ,C309_=_C789 ,C309_=_C807 ,C309_=_C839 ,C309_=_C854 ,C309_=_C855 ,\nC309_=_C885 ,C326_=_C426 ,C326_=_C438 ,C326_=_C458 ,C326_=_C467 ,C326_=_C513 ,\nC326_=_C520 ,C326_=_C629 ,C326_=_C636 ,C326_=_C671 ,C326_=_C718 ,C326_=_C767 ,\nC326_=_C777 ,C326_=_C789 ,C326_=_C807 ,C326_=_C822 ,C326_=_C839 ,C326_=_C854 ,\nC326_=_C855 ,C326_=_C885 ,C333_=_C415 ,C333_=_C424 ,C333_=_C472 ,C333_=_C474 ,\nC333_=_C513 ,C333_=_C524 ,C333_=_C697 ,C333_=_C735 ,C333_=_C748 ,C333_=_C770 ,\nC333_=_C772 ,C333_=_C822 ,C333_=_C835 ,C333_=_C873 ,C333_=_C877 ,C333_=_C888 ,\nC415_=_C424 ,C415_=_C472 ,C415_=_C474 ,C415_=_C513 ,C415_=_C524 ,C415_=_C697 ,\nC415_=_C735 ,C415_=_C748 ,C415_=_C770 ,C415_=_C772 ,C415_=_C822 ,C415_=_C835 ,\nC415_=_C873 ,C415_=_C877 ,C415_=_C888 ,C424_=_C426 ,C424_=_C472 ,C424_=_C474 ,\nC424_=_C513 ,C424_=_C524 ,C424_=_C697 ,C424_=_C735 ,C424_=_C748 ,C424_=_C767 ,\nC424_=_C770 ,C424_=_C772 ,C424_=_C822 ,C424_=_C835 ,C424_=_C873 ,C424_=_C877 ,\nC424_=_C888 ,C426_=_C438 ,C426_=_C458 ,C426_=_C467 ,C426_=_C520 ,C426_=_C629 ,\nC426_=_C636 ,C426_=_C671 ,C426_=_C718 ,C426_=_C767 ,C426_=_C777 ,C426_=_C789 ,\nC426_=_C807 ,C426_=_C839 ,C426_=_C854 ,C426_=_C855 ,C426_=_C885 ,C438_=_C458 ,\nC438_=_C467 ,C438_=_C520 ,C438_=_C629 ,C438_=_C636 ,C438_=_C671 ,C438_=_C718 ,\nC438_=_C748 ,C438_=_C767 ,C438_=_C777 ,C438_=_C789 ,C438_=_C807 ,C438_=_C839 ,\nC438_=_C854 ,C438_=_C855 ,C438_=_C885 ,C438_=_C888 ,C458_=_C467 ,C458_=_C520 ,\nC458_=_C629 ,C458_=_C636 ,C458_=_C671 ,C458_=_C718 ,C458_=_C767 ,C458_=_C777 ,\nC458_=_C789 ,C458_=_C807 ,C458_=_C839 ,C458_=_C854 ,C458_=_C855 ,C458_=_C885 ,\nC467_=_C520 ,C467_=_C629 ,C467_=_C636 ,C467_=_C671 ,C467_=_C718 ,C467_=_C767 ,\nC467_=_C777 ,C467_=_C789 ,C467_=_C807 ,C467_=_C839 ,C467_=_C854 ,C467_=_C855 ,\nC467_=_C885 ,C472_=_C474 ,C472_=_C513 ,C472_=_C524 ,C472_=_C697 ,C472_=_C735 ,\nC472_=_C748 ,C472_=_C770 ,C472_=_C772 ,C472_=_C822 ,C472_=_C835 ,C472_=_C854 ,\nC472_=_C873 ,C472_=_C877 ,C472_=_C888 ,C474_=_C513 ,C474_=_C524 ,C474_=_C671 ,\nC474_=_C697 ,C474_=_C735 ,C474_=_C748 ,C474_=_C770 ,C474_=_C772 ,C474_=_C807 ,\nC474_=_C822 ,C474_=_C835 ,C474_=_C873 ,C474_=_C877 ,C474_=_C885 ,C474_=_C888 ,\nC513_=_C524 ,C513_=_C697 ,C513_=_C718 ,C513_=_C735 ,C513_=_C748 ,C513_=_C770 ,\nC513_=_C772 ,C513_=_C822 ,C513_=_C835 ,C513_=_C839 ,C513_=_C873 ,C513_=_C877 ,\nC513_=_C888 ,C520_=_C524 ,C520_=_C629 ,C520_=_C636 ,C520_=_C671 ,C520_=_C718 ,\nC520_=_C767 ,C520_=_C777 ,C520_=_C789 ,C520_=_C807 ,C520_=_C839 ,C520_=_C854 ,\nC520_=_C855 ,C520_=_C885 ,C524_=_C697 ,C524_=_C735 ,C524_=_C748 ,C524_=_C770 ,\nC524_=_C772 ,C524_=_C822 ,C524_=_C835 ,C524_=_C873 ,C524_=_C877 ,C524_=_C888 ,\nC629_=_C636 ,C629_=_C671 ,C629_=_C718 ,C629_=_C767 ,C629_=_C777 ,C629_=_C789 ,\nC629_=_C807 ,C629_=_C839 ,C629_=_C854 ,C629_=_C855 ,C629_=_C885 ,C636_=_C671 ,\nC636_=_C718 ,C636_=_C767 ,C636_=_C777 ,C636_=_C789 ,C636_=_C807 ,C636_=_C835 ,\nC636_=_C839 ,C636_=_C854 ,C636_=_C855 ,C636_=_C885 ,C671_=_C718 ,C671_=_C767 ,\nC671_=_C777 ,C671_=_C789 ,C671_=_C807 ,C671_=_C839 ,C671_=_C854 ,C671_=_C855 ,\nC671_=_C873 ,C671_=_C885 ,C697_=_C735 ,C697_=_C748 ,C697_=_C770 ,C697_=_C772 ,\nC697_=_C822 ,C697_=_C835 ,C697_=_C873 ,C697_=_C877 ,C697_=_C888 ,C718_=_C767 ,\nC718_=_C777 ,C718_=_C789 ,C718_=_C807 ,C718_=_C835 ,C718_=_C839 ,C718_=_C854 ,\nC718_=_C855 ,C718_=_C885 ,C735_=_C748 ,C735_=_C767 ,C735_=_C770 ,C735_=_C772 ,\nC735_=_C777 ,C735_=_C822 ,C735_=_C835 ,C735_=_C873 ,C735_=_C877 ,C735_=_C885 ,\nC735_=_C888 ,C748_=_C770 ,C748_=_C772 ,C748_=_C822 ,C748_=_C835 ,C748_=_C873 ,\nC748_=_C877 ,C748_=_C888 ,C767_=_C770 ,C767_=_C777 ,C767_=_C789 ,C767_=_C807 ,\nC767_=_C839 ,C767_=_C854 ,C767_=_C855 ,C767_=_C873 ,C767_=_C885 ,C770_=_C772 ,\nC770_=_C777 ,C770_=_C822 ,C770_=_C835 ,C770_=_C839 ,C770_=_C873 ,C770_=_C877 ,\nC770_=_C888 ,C772_=_C822 ,C772_=_C835 ,C772_=_C873 ,C772_=_C877 ,C772_=_C888 ,\nC777_=_C789 ,C777_=_C807 ,C777_=_C835 ,C777_=_C839 ,C777_=_C854 ,C777_=_C855 ,\nC777_=_C877 ,C777_=_C885 ,C789_=_C807 ,C789_=_C839 ,C789_=_C854 ,C789_=_C855 ,\nC789_=_C885 ,C807_=_C839 ,C807_=_C854 ,C807_=_C855 ,C807_=_C885 ,C822_=_C835 ,\nC822_=_C854 ,C822_=_C873 ,C822_=_C877 ,C822_=_C888 ,C835_=_C873 ,C835_=_C877 ,\nC835_=_C885 ,C835_=_C888 ,C839_=_C854 ,C839_=_C855 ,C839_=_C885 ,C854_=_C855 ,\nC854_=_C885 ,C854_=_C888 ,C855_=_C885 ,C855_=_C888 ,C873_=_C877 ,C873_=_C888 ,\nC877_=_C885 ,C877_=_C888 ,"];199[shape=box, label="id:199 level: 8\n39: C1 C2 C152 C153 C154 \nC155 C305 C306 C307 C308 C309 \nC310 C311 C312 C313 C314 C315 \nC504 C505 C506 C507 C508 C509 \nC510 C511 C647 C648 C649 C738 \nC739 C740 C812 C813 C814 C815</w:t>
      </w:r>
    </w:p>
    <w:p>
      <w:pPr>
        <w:pStyle w:val="PreformattedText"/>
        <w:bidi w:val="0"/>
        <w:spacing w:before="0" w:after="0"/>
        <w:jc w:val="left"/>
        <w:rPr/>
      </w:pPr>
      <w:r>
        <w:rPr/>
        <w:t xml:space="preserve"> </w:t>
      </w:r>
      <w:r>
        <w:rPr/>
        <w:t>\nC816 C860 C861 C897 \n421: C1_=_C2( C1 C2 ) C1_=_C152( C1 C152 ) C1_=_C153( C1 C153 ) C1_=_C154( C1 C154 ) C1_=_C155( C1 C155 ) \nC1_=_C305( C1 C305 ) C1_=_C306( C1 C306 ) C1_=_C307( C1 C307 ) C1_=_C308( C1 C308 ) C1_=_C309( C1 C309 ) C1_=_C310( C1 C310 ) \nC1_=_C311( C1 C311 ) C1_=_C312( C1 C312 ) C1_=_C313( C1 C313 ) C1_=_C314( C1 C314 ) C1_=_C315( C1 C315 ) C1_=_C504( C1 C504 ) \nC1_=_C505( C1 C505 ) C1_=_C506( C1 C506 ) C1_=_C507( C1 C507 ) C1_=_C508( C1 C508 ) C1_=_C509( C1 C509 ) C1_=_C510( C1 C510 ) \nC1_=_C511( C1 C511 ) C1_=_C647( C1 C647 ) C1_=_C648( C1 C648 ) C1_=_C649( C1 C649 ) C1_=_C738( C1 C738 ) C1_=_C739( C1 C739 ) \nC1_=_C740( C1 C740 ) C1_=_C812( C1 C812 ) C1_=_C813( C1 C813 ) C1_=_C814( C1 C814 ) C1_=_C815( C1 C815 ) C1_=_C816( C1 C816 ) \nC1_=_C860( C1 C860 ) C1_=_C861( C1 C861 ) C1_=_C897( C1 C897 ) C2_=_C153( C2 C153 ) C2_=_C154( C2 C154 ) C2_=_C155( C2 C155 ) \nC2_=_C312( C2 C312 ) C2_=_C313( C2 C313 ) C2_=_C314( C2 C314 ) C2_=_C315( C2 C315 ) C2_=_C507( C2 C507 ) C2_=_C508( C2 C508 ) \nC2_=_C509( C2 C509 ) C2_=_C510( C2 C510 ) C2_=_C511( C2 C511 ) C2_=_C648( C2 C648 ) C2_=_C649( C2 C649 ) C2_=_C740( C2 C740 ) \nC2_=_C815( C2 C815 ) C2_=_C816( C2 C816 ) C2_=_C860( C2 C860 ) C2_=_C861( C2 C861 ) C2_=_C897( C2 C897 ) C152_=_C305( C152 C305 ) \nC152_=_C306( C152 C306 ) C152_=_C307( C152 C307 ) C152_=_C308( C152 C308 ) C152_=_C309( C152 C309 ) C152_=_C310( C152 C310 ) C152_=_C311( C152 C311 ) \nC152_=_C504( C152 C504 ) C152_=_C505( C152 C505 ) C152_=_C506( C152 C506 ) C152_=_C647( C152 C647 ) C152_=_C738( C152 C738 ) C152_=_C739( C152 C739 ) \nC152_=_C812( C152 C812 ) C152_=_C813( C152 C813 ) C152_=_C814( C152 C814 ) C153_=_C154( C153 C154 ) C153_=_C155( C153 C155 ) C153_=_C312( C153 C312 ) \nC153_=_C313( C153 C313 ) C153_=_C314( C153 C314 ) C153_=_C315( C153 C315 ) C153_=_C507( C153 C507 ) C153_=_C508( C153 C508 ) C153_=_C509( C153 C509 ) \nC153_=_C510( C153 C510 ) C153_=_C511( C153 C511 ) C153_=_C648( C153 C648 ) C153_=_C649( C153 C649 ) C153_=_C740( C153 C740 ) C153_=_C815( C153 C815 ) \nC153_=_C816( C153 C816 ) C153_=_C860( C153 C860 ) C153_=_C861( C153 C861 ) C153_=_C897( C153 C897 ) C154_=_C155( C154 C155 ) C154_=_C307( C154 C307 ) \nC154_=_C312( C154 C312 ) C154_=_C313( C154 C313 ) C154_=_C314( C154 C314 ) C154_=_C315( C154 C315 ) C154_=_C507( C154 C507 ) C154_=_C508( C154 C508 ) \nC154_=_C509( C154 C509 ) C154_=_C510( C154 C510 ) C154_=_C511( C154 C511 ) C154_=_C648( C154 C648 ) C154_=_C649( C154 C649 ) C154_=_C740( C154 C740 ) \nC154_=_C815( C154 C815 ) C154_=_C816( C154 C816 ) C154_=_C860( C154 C860 ) C154_=_C861( C154 C861 ) C154_=_C897( C154 C897 ) C155_=_C308( C155 C308 ) \nC155_=_C312( C155 C312 ) C155_=_C313( C155 C313 ) C155_=_C314( C155 C314 ) C155_=_C315( C155 C315 ) C155_=_C507( C155 C507 ) C155_=_C508( C155 C508 ) \nC155_=_C509( C155 C509 ) C155_=_C510( C155 C510 ) C155_=_C511( C155 C511 ) C155_=_C648( C155 C648 ) C155_=_C649( C155 C649 ) C155_=_C740( C155 C740 ) \nC155_=_C815( C155 C815 ) C155_=_C816( C155 C816 ) C155_=_C860( C155 C860 ) C155_=_C861( C155 C861 ) C155_=_C897( C155 C897 ) C305_=_C306( C305 C306 ) \nC305_=_C307( C305 C307 ) C305_=_C308( C305 C308 ) C305_=_C309( C305 C309 ) C305_=_C310( C305 C310 ) C305_=_C311( C305 C311 ) C305_=_C504( C305 C504 ) \nC305_=_C505( C305 C505 ) C305_=_C506( C305 C506 ) C305_=_C647( C305 C647 ) C305_=_C648( C305 C648 ) C305_=_C738( C305 C738 ) C305_=_C739( C305 C739 ) \nC305_=_C812( C305 C812 ) C305_=_C813( C305 C813 ) C305_=_C814( C305 C814 ) C306_=_C307( C306 C307 ) C306_=_C308( C306 C308 ) C306_=_C309( C306 C309 ) \nC306_=_C310( C306 C310 ) C306_=_C311( C306 C311 ) C306_=_C314( C306 C314 ) C306_=_C504( C306 C504 ) C306_=_C505( C306 C505 ) C306_=_C506( C306 C506 ) \nC306_=_C647( C306 C647 ) C306_=_C738( C306 C738 ) C306_=_C739( C306 C739 ) C306_=_C812( C306 C812 ) C306_=_C813( C306 C813 ) C306_=_C814( C306 C814 ) \nC306_=_C816( C306 C816 ) C307_=_C308( C307 C308 ) C307_=_C309( C307 C309 ) C307_=_C310( C307 C310 ) C307_=_C311( C307 C311 ) C307_=_C504( C307 C504 ) \nC307_=_C505( C307 C505 ) C307_=_C506( C307 C506 ) C307_=_C647( C307 C647 ) C307_=_C648( C307 C648 ) C307_=_C738( C307 C738 ) C307_=_C739( C307 C739 ) \nC307_=_C812( C307 C812 ) C307_=_C813( C307 C813 ) C307_=_C814( C307 C814 ) C308_=_C309( C308 C309 ) C308_=_C310( C308 C310 ) C308_=_C311( C308 C311 ) \nC308_=_C504( C308 C504 ) C308_=_C505( C308 C505 ) C308_=_C506( C308 C506 ) C308_=_C509( C308 C509 ) C308_=_C647( C308 C647 ) C308_=_C738( C308 C738 ) \nC308_=_C739( C308 C739 ) C308_=_C812( C308 C812 ) C308_=_C813( C308 C813 ) C308_=_C814( C308 C814 ) C309_=_C310( C309 C310 ) C309_=_C311( C309 C311 ) \nC309_=_C504( C309 C504 ) C309_=_C505( C309 C505 ) C309_=_C506( C309 C506 ) C309_=_C647( C309 C647 ) C309_=_C738( C309 C738 ) C309_=_C739( C309 C739 ) \nC309_=_C812( C309 C812 ) C309_=_C813( C309 C813 ) C309_=_C814( C309 C814 ) C309_=_C860( C309 C860 ) C310_=_C311( C310 C311 ) C310_=_C504( C310 C504 ) \nC310_=_C505( C310 C505 ) C310_=_C506( C310 C506 ) C310_=_C647( C310 C647 ) C310_=_C738( C310 C738 ) C310_=_C739( C310 C739 ) C310_=_C812( C310 C812 ) \nC310_=_C813( C310 C813 ) C310_=_C814( C310 C814 ) C311_=_C312( C311 C312 ) C311_=_C504( C311 C504 ) C311_=_C505( C311 C505 ) C311_=_C506( C311 C506 ) \nC311_=_C647( C311 C647 ) C311_=_C738( C311 C738 ) C311_=_C739( C311 C739 ) C311_=_C740( C311 C740 ) C311_=_C812( C311 C812 ) C311_=_C813( C311 C813 ) \nC311_=_C814( C311 C814 ) C312_=_C313( C312 C313 ) C312_=_C314( C312 C314 ) C312_=_C315( C312 C315 ) C312_=_C507( C312 C507 ) C312_=_C508( C312 C508 ) \nC312_=_C509( C312 C509 ) C312_=_C510( C312 C510 ) C312_=_C511( C312 C511 ) C312_=_C648( C312 C648 ) C312_=_C649( C312 C649 ) C312_=_C738( C312 C738 ) \nC312_=_C740( C312 C740 ) C312_=_C815( C312 C815 ) C312_=_C816( C312 C816 ) C312_=_C860( C312 C860 ) C312_=_C861( C312 C861 ) C312_=_C897( C312 C897 ) \nC313_=_C314( C313 C314 ) C313_=_C315( C313 C315 ) C313_=_C507( C313 C507 ) C313_=_C508( C313 C508 ) C313_=_C509( C313 C509 ) C313_=_C510( C313 C510 ) \nC313_=_C511( C313 C511 ) C313_=_C648( C313 C648 ) C313_=_C649( C313 C649 ) C313_=_C740( C313 C740 ) C313_=_C815( C313 C815 ) C313_=_C816( C313 C816 ) \nC313_=_C860( C313 C860 ) C313_=_C861( C313 C861 ) C313_=_C897( C313 C897 ) C314_=_C315( C314 C315 ) C314_=_C507( C314 C507 ) C314_=_C508( C314 C508 ) \nC314_=_C509( C314 C509 ) C314_=_C510( C314 C510 ) C314_=_C511( C314 C511 ) C314_=_C648( C314 C648 ) C314_=_C649( C314 C649 ) C314_=_C738( C314 C738 ) \nC314_=_C740( C314 C740 ) C314_=_C815( C314 C815 ) C314_=_C816( C314 C816 ) C314_=_C860( C314 C860 ) C314_=_C861( C314 C861 ) C314_=_C897( C314 C897 ) \nC315_=_C505( C315 C505 ) C315_=_C507( C315 C507 ) C315_=_C508( C315 C508 ) C315_=_C509( C315 C509 ) C315_=_C510( C315 C510 ) C315_=_C511( C315 C511 ) \nC315_=_C647( C315 C647 ) C315_=_C648( C315 C648 ) C315_=_C649( C315 C649 ) C315_=_C740( C315 C740 ) C315_=_C815( C315 C815 ) C315_=_C816( C315 C816 ) \nC315_=_C860( C315 C860 ) C315_=_C861( C315 C861 ) C315_=_C897( C315 C897 ) C504_=_C505( C504 C505 ) C504_=_C506( C504 C506 ) C504_=_C647( C504 C647 ) \nC504_=_C649( C504 C649 ) C504_=_C738( C504 C738 ) C504_=_C739( C504 C739 ) C504_=_C812( C504 C812 ) C504_=_C813( C504 C813 ) C504_=_C814( C504 C814 ) \nC505_=_C506( C505 C506 ) C505_=_C511( C505 C511 ) C505_=_C647( C505 C647 ) C505_=_C738( C505 C738 ) C505_=_C739( C505 C739 ) C505_=_C812( C505 C812 ) \nC505_=_C813( C505 C813 ) C505_=_C814( C505 C814 ) C506_=_C647( C506 C647 ) C506_=_C738( C506 C738 ) C506_=_C739( C506 C739 ) C506_=_C812( C506 C812 ) \nC506_=_C813( C506 C813 ) C506_=_C814( C506 C814 ) C507_=_C508( C507 C508 ) C507_=_C509( C507 C509 ) C507_=_C510( C507 C510 ) C507_=_C511( C507 C511 ) \nC507_=_C648( C507 C648 ) C507_=_C649( C507 C649 ) C507_=_C740( C507 C740 ) C507_=_C813( C507 C813 ) C507_=_C815( C507 C815 ) C507_=_C816( C507 C816 ) \nC507_=_C860( C507 C860 ) C507_=_C861( C507 C861 ) C507_=_C897( C507 C897 ) C508_=_C509( C508 C509 ) C508_=_C510( C508 C510 ) C508_=_C511( C508 C511 ) \nC508_=_C648( C508 C648 ) C508_=_C649( C508 C649 ) C508_=_C740( C508 C740 ) C508_=_C815( C508 C815 ) C508_=_C816( C508 C816 ) C508_=_C860( C508 C860 ) \nC508_=_C861( C508 C861 ) C508_=_C897( C508 C897 ) C509_=_C510( C509 C510 ) C509_=_C511( C509 C511 ) C509_=_C648( C509 C648 ) C509_=_C649( C509 C649 ) \nC509_=_C739( C509 C739 ) C509_=_C740( C509 C740 ) C509_=_C812( C509 C812 ) C509_=_C813( C509 C813 ) C509_=_C815( C509 C815 ) C509_=_C816( C509 C816 ) \nC509_=_C860( C509 C860 ) C509_=_C861( C509 C861 ) C509_=_C897( C509 C897 ) C510_=_C511( C510 C511 ) C510_=_C648( C510 C648 ) C510_=_C649( C510 C649 ) \nC510_=_C740( C510 C740 ) C510_=_C812( C510 C812 ) C510_=_C813( C510 C813 ) C510_=_C815( C510 C815 ) C510_=_C816( C510 C816 ) C510_=_C860( C510 C860 ) \nC510_=_C861( C510 C861 ) C510_=_C897( C510 C897 ) C511_=_C647( C511 C647 ) C511_=_C648( C511 C648 ) C511_=_C649( C511 C649 ) C511_=_C740( C511 C740 ) \nC511_=_C815( C511 C815 ) C511_=_C816( C511 C816 ) C511_=_C860( C511 C860 ) C511_=_C861( C511 C861 ) C511_=_C897( C511 C897 ) C647_=_C738( C647 C738 ) \nC647_=_C739( C647 C739 ) C647_=_C740( C647 C740 ) C647_=_C812( C647 C812 ) C647_=_C813( C647 C813 ) C647_=_C814( C647 C814 ) C647_=_C816( C647 C816 ) \nC647_=_C897( C647 C897 ) C648_=_C649( C648 C649 ) C648_=_C740( C648 C740 ) C648_=_C815( C648 C815 ) C648_=_C816( C648 C816 ) C648_=_C860( C648 C860 ) \nC648_=_C861( C648 C861 ) C648_=_C897( C648 C897 ) C649_=_C740( C649 C740 ) C649_=_C812( C649 C812 ) C649_=_C815( C649 C815 ) C649_=_C816( C649 C816 ) \nC649_=_C860( C649 C860 ) C649_=_C861( C649 C861 ) C649_=_C897( C649 C897 ) C738_=_C739( C738 C739 ) C738_=_C740( C738 C740 ) C738_=_C812( C738 C812 ) \nC738_=_C813( C738 C813 ) C738_=_C814( C738 C814 ) C738_=_C815( C738 C815 ) C738_=_C816( C738 C816 ) C738_=_C861( C738 C861 ) C739_=_C812( C739 C812 ) \nC739_=_C813( C739 C813 ) C739_=_C814( C739 C814 ) C739_=_C816( C739 C816 ) C740_=_C812( C740 C812 )</w:t>
      </w:r>
    </w:p>
    <w:p>
      <w:pPr>
        <w:pStyle w:val="PreformattedText"/>
        <w:bidi w:val="0"/>
        <w:spacing w:before="0" w:after="0"/>
        <w:jc w:val="left"/>
        <w:rPr/>
      </w:pPr>
      <w:r>
        <w:rPr/>
        <w:t xml:space="preserve"> </w:t>
      </w:r>
      <w:r>
        <w:rPr/>
        <w:t>C740_=_C814( C740 C814 ) C740_=_C815( C740 C815 ) \nC740_=_C816( C740 C816 ) C740_=_C860( C740 C860 ) C740_=_C861( C740 C861 ) C740_=_C897( C740 C897 ) C812_=_C813( C812 C813 ) C812_=_C814( C812 C814 ) \nC812_=_C897( C812 C897 ) C813_=_C814( C813 C814 ) C813_=_C815( C813 C815 ) C813_=_C897( C813 C897 ) C815_=_C816( C815 C816 ) C815_=_C860( C815 C860 ) \nC815_=_C861( C815 C861 ) C815_=_C897( C815 C897 ) C816_=_C860( C816 C860 ) C816_=_C861( C816 C861 ) C816_=_C897( C816 C897 ) C860_=_C861( C860 C861 ) \nC860_=_C897( C860 C897 ) C861_=_C897( C861 C897 ) "];177-&gt;199[label="38: C2 C152 C153 C154 C155 \nC305 C306 C307 C308 C309 C310 \nC311 C312 C313 C314 C315 C504 \nC505 C506 C507 C508 C509 C510 \nC511 C647 C648 C649 C738 C739 \nC740 C812 C813 C814 C815 C816 \nC860 C861 C897 \n383: C2_=_C153 ,C2_=_C154 ,C2_=_C155 ,C2_=_C312 ,C2_=_C313 ,\nC2_=_C314 ,C2_=_C315 ,C2_=_C507 ,C2_=_C508 ,C2_=_C509 ,C2_=_C510 ,\nC2_=_C511 ,C2_=_C648 ,C2_=_C649 ,C2_=_C740 ,C2_=_C815 ,C2_=_C816 ,\nC2_=_C860 ,C2_=_C861 ,C2_=_C897 ,C152_=_C305 ,C152_=_C306 ,C152_=_C307 ,\nC152_=_C308 ,C152_=_C309 ,C152_=_C310 ,C152_=_C311 ,C152_=_C504 ,C152_=_C505 ,\nC152_=_C506 ,C152_=_C647 ,C152_=_C738 ,C152_=_C739 ,C152_=_C812 ,C152_=_C813 ,\nC152_=_C814 ,C153_=_C154 ,C153_=_C155 ,C153_=_C312 ,C153_=_C313 ,C153_=_C314 ,\nC153_=_C315 ,C153_=_C507 ,C153_=_C508 ,C153_=_C509 ,C153_=_C510 ,C153_=_C511 ,\nC153_=_C648 ,C153_=_C649 ,C153_=_C740 ,C153_=_C815 ,C153_=_C816 ,C153_=_C860 ,\nC153_=_C861 ,C153_=_C897 ,C154_=_C155 ,C154_=_C307 ,C154_=_C312 ,C154_=_C313 ,\nC154_=_C314 ,C154_=_C315 ,C154_=_C507 ,C154_=_C508 ,C154_=_C509 ,C154_=_C510 ,\nC154_=_C511 ,C154_=_C648 ,C154_=_C649 ,C154_=_C740 ,C154_=_C815 ,C154_=_C816 ,\nC154_=_C860 ,C154_=_C861 ,C154_=_C897 ,C155_=_C308 ,C155_=_C312 ,C155_=_C313 ,\nC155_=_C314 ,C155_=_C315 ,C155_=_C507 ,C155_=_C508 ,C155_=_C509 ,C155_=_C510 ,\nC155_=_C511 ,C155_=_C648 ,C155_=_C649 ,C155_=_C740 ,C155_=_C815 ,C155_=_C816 ,\nC155_=_C860 ,C155_=_C861 ,C155_=_C897 ,C305_=_C306 ,C305_=_C307 ,C305_=_C308 ,\nC305_=_C309 ,C305_=_C310 ,C305_=_C311 ,C305_=_C504 ,C305_=_C505 ,C305_=_C506 ,\nC305_=_C647 ,C305_=_C648 ,C305_=_C738 ,C305_=_C739 ,C305_=_C812 ,C305_=_C813 ,\nC305_=_C814 ,C306_=_C307 ,C306_=_C308 ,C306_=_C309 ,C306_=_C310 ,C306_=_C311 ,\nC306_=_C314 ,C306_=_C504 ,C306_=_C505 ,C306_=_C506 ,C306_=_C647 ,C306_=_C738 ,\nC306_=_C739 ,C306_=_C812 ,C306_=_C813 ,C306_=_C814 ,C306_=_C816 ,C307_=_C308 ,\nC307_=_C309 ,C307_=_C310 ,C307_=_C311 ,C307_=_C504 ,C307_=_C505 ,C307_=_C506 ,\nC307_=_C647 ,C307_=_C648 ,C307_=_C738 ,C307_=_C739 ,C307_=_C812 ,C307_=_C813 ,\nC307_=_C814 ,C308_=_C309 ,C308_=_C310 ,C308_=_C311 ,C308_=_C504 ,C308_=_C505 ,\nC308_=_C506 ,C308_=_C509 ,C308_=_C647 ,C308_=_C738 ,C308_=_C739 ,C308_=_C812 ,\nC308_=_C813 ,C308_=_C814 ,C309_=_C310 ,C309_=_C311 ,C309_=_C504 ,C309_=_C505 ,\nC309_=_C506 ,C309_=_C647 ,C309_=_C738 ,C309_=_C739 ,C309_=_C812 ,C309_=_C813 ,\nC309_=_C814 ,C309_=_C860 ,C310_=_C311 ,C310_=_C504 ,C310_=_C505 ,C310_=_C506 ,\nC310_=_C647 ,C310_=_C738 ,C310_=_C739 ,C310_=_C812 ,C310_=_C813 ,C310_=_C814 ,\nC311_=_C312 ,C311_=_C504 ,C311_=_C505 ,C311_=_C506 ,C311_=_C647 ,C311_=_C738 ,\nC311_=_C739 ,C311_=_C740 ,C311_=_C812 ,C311_=_C813 ,C311_=_C814 ,C312_=_C313 ,\nC312_=_C314 ,C312_=_C315 ,C312_=_C507 ,C312_=_C508 ,C312_=_C509 ,C312_=_C510 ,\nC312_=_C511 ,C312_=_C648 ,C312_=_C649 ,C312_=_C738 ,C312_=_C740 ,C312_=_C815 ,\nC312_=_C816 ,C312_=_C860 ,C312_=_C861 ,C312_=_C897 ,C313_=_C314 ,C313_=_C315 ,\nC313_=_C507 ,C313_=_C508 ,C313_=_C509 ,C313_=_C510 ,C313_=_C511 ,C313_=_C648 ,\nC313_=_C649 ,C313_=_C740 ,C313_=_C815 ,C313_=_C816 ,C313_=_C860 ,C313_=_C861 ,\nC313_=_C897 ,C314_=_C315 ,C314_=_C507 ,C314_=_C508 ,C314_=_C509 ,C314_=_C510 ,\nC314_=_C511 ,C314_=_C648 ,C314_=_C649 ,C314_=_C738 ,C314_=_C740 ,C314_=_C815 ,\nC314_=_C816 ,C314_=_C860 ,C314_=_C861 ,C314_=_C897 ,C315_=_C505 ,C315_=_C507 ,\nC315_=_C508 ,C315_=_C509 ,C315_=_C510 ,C315_=_C511 ,C315_=_C647 ,C315_=_C648 ,\nC315_=_C649 ,C315_=_C740 ,C315_=_C815 ,C315_=_C816 ,C315_=_C860 ,C315_=_C861 ,\nC315_=_C897 ,C504_=_C505 ,C504_=_C506 ,C504_=_C647 ,C504_=_C649 ,C504_=_C738 ,\nC504_=_C739 ,C504_=_C812 ,C504_=_C813 ,C504_=_C814 ,C505_=_C506 ,C505_=_C511 ,\nC505_=_C647 ,C505_=_C738 ,C505_=_C739 ,C505_=_C812 ,C505_=_C813 ,C505_=_C814 ,\nC506_=_C647 ,C506_=_C738 ,C506_=_C739 ,C506_=_C812 ,C506_=_C813 ,C506_=_C814 ,\nC507_=_C508 ,C507_=_C509 ,C507_=_C510 ,C507_=_C511 ,C507_=_C648 ,C507_=_C649 ,\nC507_=_C740 ,C507_=_C813 ,C507_=_C815 ,C507_=_C816 ,C507_=_C860 ,C507_=_C861 ,\nC507_=_C897 ,C508_=_C509 ,C508_=_C510 ,C508_=_C511 ,C508_=_C648 ,C508_=_C649 ,\nC508_=_C740 ,C508_=_C815 ,C508_=_C816 ,C508_=_C860 ,C508_=_C861 ,C508_=_C897 ,\nC509_=_C510 ,C509_=_C511 ,C509_=_C648 ,C509_=_C649 ,C509_=_C739 ,C509_=_C740 ,\nC509_=_C812 ,C509_=_C813 ,C509_=_C815 ,C509_=_C816 ,C509_=_C860 ,C509_=_C861 ,\nC509_=_C897 ,C510_=_C511 ,C510_=_C648 ,C510_=_C649 ,C510_=_C740 ,C510_=_C812 ,\nC510_=_C813 ,C510_=_C815 ,C510_=_C816 ,C510_=_C860 ,C510_=_C861 ,C510_=_C897 ,\nC511_=_C647 ,C511_=_C648 ,C511_=_C649 ,C511_=_C740 ,C511_=_C815 ,C511_=_C816 ,\nC511_=_C860 ,C511_=_C861 ,C511_=_C897 ,C647_=_C738 ,C647_=_C739 ,C647_=_C740 ,\nC647_=_C812 ,C647_=_C813 ,C647_=_C814 ,C647_=_C816 ,C647_=_C897 ,C648_=_C649 ,\nC648_=_C740 ,C648_=_C815 ,C648_=_C816 ,C648_=_C860 ,C648_=_C861 ,C648_=_C897 ,\nC649_=_C740 ,C649_=_C812 ,C649_=_C815 ,C649_=_C816 ,C649_=_C860 ,C649_=_C861 ,\nC649_=_C897 ,C738_=_C739 ,C738_=_C740 ,C738_=_C812 ,C738_=_C813 ,C738_=_C814 ,\nC738_=_C815 ,C738_=_C816 ,C738_=_C861 ,C739_=_C812 ,C739_=_C813 ,C739_=_C814 ,\nC739_=_C816 ,C740_=_C812 ,C740_=_C814 ,C740_=_C815 ,C740_=_C816 ,C740_=_C860 ,\nC740_=_C861 ,C740_=_C897 ,C812_=_C813 ,C812_=_C814 ,C812_=_C897 ,C813_=_C814 ,\nC813_=_C815 ,C813_=_C897 ,C815_=_C816 ,C815_=_C860 ,C815_=_C861 ,C815_=_C897 ,\nC816_=_C860 ,C816_=_C861 ,C816_=_C897 ,C860_=_C861 ,C860_=_C897 ,C861_=_C897 ,"];200[shape=box, label="id:200 level: 9\n35: C6 C7 C23 C160 C181 \nC182 C183 C184 C185 C299 C323 \nC327 C354 C368 C369 C370 C371 \nC507 C516 C517 C518 C557 C558 \nC644 C663 C683 C751 C752 C769 \nC773 C824 C833 C858 C862 C869 \n338: C6_=_C7( C6 C7 ) C6_=_C160( C6 C160 ) C6_=_C299( C6 C299 ) C6_=_C323( C6 C323 ) C6_=_C327( C6 C327 ) \nC6_=_C507( C6 C507 ) C6_=_C516( C6 C516 ) C6_=_C517( C6 C517 ) C6_=_C518( C6 C518 ) C6_=_C644( C6 C644 ) C6_=_C663( C6 C663 ) \nC6_=_C751( C6 C751 ) C6_=_C752( C6 C752 ) C6_=_C824( C6 C824 ) C6_=_C862( C6 C862 ) C7_=_C23( C7 C23 ) C7_=_C160( C7 C160 ) \nC7_=_C181( C7 C181 ) C7_=_C182( C7 C182 ) C7_=_C183( C7 C183 ) C7_=_C184( C7 C184 ) C7_=_C185( C7 C185 ) C7_=_C299( C7 C299 ) \nC7_=_C323( C7 C323 ) C7_=_C327( C7 C327 ) C7_=_C354( C7 C354 ) C7_=_C368( C7 C368 ) C7_=_C369( C7 C369 ) C7_=_C370( C7 C370 ) \nC7_=_C371( C7 C371 ) C7_=_C507( C7 C507 ) C7_=_C516( C7 C516 ) C7_=_C517( C7 C517 ) C7_=_C518( C7 C518 ) C7_=_C557( C7 C557 ) \nC7_=_C558( C7 C558 ) C7_=_C644( C7 C644 ) C7_=_C663( C7 C663 ) C7_=_C683( C7 C683 ) C7_=_C751( C7 C751 ) C7_=_C752( C7 C752 ) \nC7_=_C769( C7 C769 ) C7_=_C773( C7 C773 ) C7_=_C824( C7 C824 ) C7_=_C833( C7 C833 ) C7_=_C858( C7 C858 ) C7_=_C862( C7 C862 ) \nC7_=_C869( C7 C869 ) C23_=_C160( C23 C160 ) C23_=_C181( C23 C181 ) C23_=_C182( C23 C182 ) C23_=_C183( C23 C183 ) C23_=_C184( C23 C184 ) \nC23_=_C185( C23 C185 ) C23_=_C323( C23 C323 ) C23_=_C354( C23 C354 ) C23_=_C368( C23 C368 ) C23_=_C369( C23 C369 ) C23_=_C370( C23 C370 ) \nC23_=_C371( C23 C371 ) C23_=_C557( C23 C557 ) C23_=_C558( C23 C558 ) C23_=_C683( C23 C683 ) C23_=_C769( C23 C769 ) C23_=_C773( C23 C773 ) \nC23_=_C833( C23 C833 ) C23_=_C858( C23 C858 ) C23_=_C869( C23 C869 ) C160_=_C299( C160 C299 ) C160_=_C327( C160 C327 ) C160_=_C507( C160 C507 ) \nC160_=_C516( C160 C516 ) C160_=_C517( C160 C517 ) C160_=_C518( C160 C518 ) C160_=_C644( C160 C644 ) C160_=_C663( C160 C663 ) C160_=_C751( C160 C751 ) \nC160_=_C752( C160 C752 ) C160_=_C824( C160 C824 ) C160_=_C858( C160 C858 ) C160_=_C862( C160 C862 ) C181_=_C182( C181 C182 ) C181_=_C183( C181 C183 ) \nC181_=_C184( C181 C184 ) C181_=_C185( C181 C185 ) C181_=_C323( C181 C323 ) C181_=_C354( C181 C354 ) C181_=_C368( C181 C368 ) C181_=_C369( C181 C369 ) \nC181_=_C370( C181 C370 ) C181_=_C371( C181 C371 ) C181_=_C557( C181 C557 ) C181_=_C558( C181 C558 ) C181_=_C683( C181 C683 ) C181_=_C769( C181 C769 ) \nC181_=_C773( C181 C773 ) C181_=_C833( C181 C833 ) C181_=_C858( C181 C858 ) C181_=_C869( C181 C869 ) C182_=_C183( C182 C183 ) C182_=_C184( C182 C184 ) \nC182_=_C185( C182 C185 ) C182_=_C323( C182 C323 ) C182_=_C354( C182 C354 ) C182_=_C368( C182 C368 ) C182_=_C369( C182 C369 ) C182_=_C370( C182 C370 ) \nC182_=_C371( C182 C371 ) C182_=_C557( C182 C557 ) C182_=_C558( C182 C558 ) C182_=_C683( C182 C683 ) C182_=_C769( C182 C769 ) C182_=_C773( C182 C773 ) \nC182_=_C833( C182 C833 ) C182_=_C858( C182 C858 ) C182_=_C869( C182 C869 ) C183_=_C184( C183 C184 ) C183_=_C185( C183 C185 ) C183_=_C323( C183 C323 ) \nC183_=_C354( C183 C354 ) C183_=_C368( C183 C368 ) C183_=_C369( C183 C369 ) C183_=_C370( C183 C370 ) C183_=_C371( C183 C371 ) C183_=_C557( C183 C557 ) \nC183_=_C558( C183 C558 ) C183_=_C683( C183 C683 ) C183_=_C769( C183 C769 ) C183_=_C773( C183 C773 ) C183_=_C833( C183 C833 ) C183_=_C858( C183 C858 ) \nC183_=_C869( C183 C869 ) C184_=_C185( C184 C185 ) C184_=_C323( C184 C323 ) C184_=_C354( C184 C354 ) C184_=_C368( C184 C368 ) C184_=_C369( C184 C369 ) \nC184_=_C370( C184 C370 ) C184_=_C371( C184 C371 ) C184_=_C557( C184 C557 ) C184_=_C558( C184 C558 ) C184_=_C683( C184 C683 ) C184_=_C769( C184 C769 ) \nC184_=_C773( C184 C773 ) C184_=_C833( C184 C833 ) C184_=_C858( C184 C858 ) C184_=_C869( C184 C869 ) C185_=_C323( C185 C323 ) C185_=_C354( C185 C354 ) \nC185_=_C368( C185 C368 ) C185_=_C369( C185 C369 ) C185_=_C370( C185 C370 ) C185_=_C371( C185 C371 ) C185_=_C557( C185 C557 ) C185_=_C558( C185 C558 ) \nC185_=_C683( C185 C683 ) C185_=_C769( C185 C769 ) C185_=_C773( C185 C773 ) C185_=_C833( C185 C833 ) C185_=_C858( C185 C858 )</w:t>
      </w:r>
    </w:p>
    <w:p>
      <w:pPr>
        <w:pStyle w:val="PreformattedText"/>
        <w:bidi w:val="0"/>
        <w:spacing w:before="0" w:after="0"/>
        <w:jc w:val="left"/>
        <w:rPr/>
      </w:pPr>
      <w:r>
        <w:rPr/>
        <w:t xml:space="preserve"> </w:t>
      </w:r>
      <w:r>
        <w:rPr/>
        <w:t>C185_=_C869( C185 C869 ) \nC299_=_C327( C299 C327 ) C299_=_C354( C299 C354 ) C299_=_C507( C299 C507 ) C299_=_C516( C299 C516 ) C299_=_C517( C299 C517 ) C299_=_C518( C299 C518 ) \nC299_=_C644( C299 C644 ) C299_=_C663( C299 C663 ) C299_=_C751( C299 C751 ) C299_=_C752( C299 C752 ) C299_=_C824( C299 C824 ) C299_=_C862( C299 C862 ) \nC323_=_C354( C323 C354 ) C323_=_C368( C323 C368 ) C323_=_C369( C323 C369 ) C323_=_C370( C323 C370 ) C323_=_C371( C323 C371 ) C323_=_C557( C323 C557 ) \nC323_=_C558( C323 C558 ) C323_=_C683( C323 C683 ) C323_=_C769( C323 C769 ) C323_=_C773( C323 C773 ) C323_=_C833( C323 C833 ) C323_=_C858( C323 C858 ) \nC323_=_C869( C323 C869 ) C327_=_C507( C327 C507 ) C327_=_C516( C327 C516 ) C327_=_C517( C327 C517 ) C327_=_C518( C327 C518 ) C327_=_C644( C327 C644 ) \nC327_=_C663( C327 C663 ) C327_=_C683( C327 C683 ) C327_=_C751( C327 C751 ) C327_=_C752( C327 C752 ) C327_=_C769( C327 C769 ) C327_=_C824( C327 C824 ) \nC327_=_C862( C327 C862 ) C354_=_C368( C354 C368 ) C354_=_C369( C354 C369 ) C354_=_C370( C354 C370 ) C354_=_C371( C354 C371 ) C354_=_C557( C354 C557 ) \nC354_=_C558( C354 C558 ) C354_=_C683( C354 C683 ) C354_=_C751( C354 C751 ) C354_=_C769( C354 C769 ) C354_=_C773( C354 C773 ) C354_=_C833( C354 C833 ) \nC354_=_C858( C354 C858 ) C354_=_C869( C354 C869 ) C368_=_C369( C368 C369 ) C368_=_C370( C368 C370 ) C368_=_C371( C368 C371 ) C368_=_C557( C368 C557 ) \nC368_=_C558( C368 C558 ) C368_=_C683( C368 C683 ) C368_=_C769( C368 C769 ) C368_=_C773( C368 C773 ) C368_=_C833( C368 C833 ) C368_=_C858( C368 C858 ) \nC368_=_C862( C368 C862 ) C368_=_C869( C368 C869 ) C369_=_C370( C369 C370 ) C369_=_C371( C369 C371 ) C369_=_C518( C369 C518 ) C369_=_C557( C369 C557 ) \nC369_=_C558( C369 C558 ) C369_=_C683( C369 C683 ) C369_=_C769( C369 C769 ) C369_=_C773( C369 C773 ) C369_=_C833( C369 C833 ) C369_=_C858( C369 C858 ) \nC369_=_C869( C369 C869 ) C370_=_C371( C370 C371 ) C370_=_C516( C370 C516 ) C370_=_C557( C370 C557 ) C370_=_C558( C370 C558 ) C370_=_C683( C370 C683 ) \nC370_=_C769( C370 C769 ) C370_=_C773( C370 C773 ) C370_=_C833( C370 C833 ) C370_=_C858( C370 C858 ) C370_=_C869( C370 C869 ) C371_=_C557( C371 C557 ) \nC371_=_C558( C371 C558 ) C371_=_C683( C371 C683 ) C371_=_C769( C371 C769 ) C371_=_C773( C371 C773 ) C371_=_C833( C371 C833 ) C371_=_C858( C371 C858 ) \nC371_=_C869( C371 C869 ) C507_=_C516( C507 C516 ) C507_=_C517( C507 C517 ) C507_=_C518( C507 C518 ) C507_=_C644( C507 C644 ) C507_=_C663( C507 C663 ) \nC507_=_C751( C507 C751 ) C507_=_C752( C507 C752 ) C507_=_C824( C507 C824 ) C507_=_C862( C507 C862 ) C507_=_C869( C507 C869 ) C516_=_C517( C516 C517 ) \nC516_=_C518( C516 C518 ) C516_=_C644( C516 C644 ) C516_=_C663( C516 C663 ) C516_=_C751( C516 C751 ) C516_=_C752( C516 C752 ) C516_=_C824( C516 C824 ) \nC516_=_C833( C516 C833 ) C516_=_C862( C516 C862 ) C517_=_C518( C517 C518 ) C517_=_C644( C517 C644 ) C517_=_C663( C517 C663 ) C517_=_C751( C517 C751 ) \nC517_=_C752( C517 C752 ) C517_=_C824( C517 C824 ) C517_=_C862( C517 C862 ) C518_=_C558( C518 C558 ) C518_=_C644( C518 C644 ) C518_=_C663( C518 C663 ) \nC518_=_C751( C518 C751 ) C518_=_C752( C518 C752 ) C518_=_C773( C518 C773 ) C518_=_C824( C518 C824 ) C518_=_C862( C518 C862 ) C518_=_C869( C518 C869 ) \nC557_=_C558( C557 C558 ) C557_=_C663( C557 C663 ) C557_=_C683( C557 C683 ) C557_=_C769( C557 C769 ) C557_=_C773( C557 C773 ) C557_=_C833( C557 C833 ) \nC557_=_C858( C557 C858 ) C557_=_C869( C557 C869 ) C558_=_C683( C558 C683 ) C558_=_C769( C558 C769 ) C558_=_C773( C558 C773 ) C558_=_C833( C558 C833 ) \nC558_=_C858( C558 C858 ) C558_=_C869( C558 C869 ) C644_=_C663( C644 C663 ) C644_=_C751( C644 C751 ) C644_=_C752( C644 C752 ) C644_=_C824( C644 C824 ) \nC644_=_C858( C644 C858 ) C644_=_C862( C644 C862 ) C644_=_C869( C644 C869 ) C663_=_C683( C663 C683 ) C663_=_C751( C663 C751 ) C663_=_C752( C663 C752 ) \nC663_=_C824( C663 C824 ) C663_=_C858( C663 C858 ) C663_=_C862( C663 C862 ) C683_=_C769( C683 C769 ) C683_=_C773( C683 C773 ) C683_=_C833( C683 C833 ) \nC683_=_C858( C683 C858 ) C683_=_C869( C683 C869 ) C751_=_C752( C751 C752 ) C751_=_C824( C751 C824 ) C751_=_C833( C751 C833 ) C751_=_C862( C751 C862 ) \nC752_=_C824( C752 C824 ) C752_=_C862( C752 C862 ) C769_=_C773( C769 C773 ) C769_=_C833( C769 C833 ) C769_=_C858( C769 C858 ) C769_=_C869( C769 C869 ) \nC773_=_C833( C773 C833 ) C773_=_C858( C773 C858 ) C773_=_C869( C773 C869 ) C824_=_C858( C824 C858 ) C824_=_C862( C824 C862 ) C833_=_C858( C833 C858 ) \nC833_=_C869( C833 C869 ) C858_=_C862( C858 C862 ) C858_=_C869( C858 C869 ) "];183-&gt;200[label="34: C6 C23 C160 C181 C182 \nC183 C184 C185 C299 C323 C327 \nC354 C368 C369 C370 C371 C507 \nC516 C517 C518 C557 C558 C644 \nC663 C683 C751 C752 C769 C773 \nC824 C833 C858 C862 C869 \n304: C6_=_C160 ,C6_=_C299 ,C6_=_C323 ,C6_=_C327 ,C6_=_C507 ,\nC6_=_C516 ,C6_=_C517 ,C6_=_C518 ,C6_=_C644 ,C6_=_C663 ,C6_=_C751 ,\nC6_=_C752 ,C6_=_C824 ,C6_=_C862 ,C23_=_C160 ,C23_=_C181 ,C23_=_C182 ,\nC23_=_C183 ,C23_=_C184 ,C23_=_C185 ,C23_=_C323 ,C23_=_C354 ,C23_=_C368 ,\nC23_=_C369 ,C23_=_C370 ,C23_=_C371 ,C23_=_C557 ,C23_=_C558 ,C23_=_C683 ,\nC23_=_C769 ,C23_=_C773 ,C23_=_C833 ,C23_=_C858 ,C23_=_C869 ,C160_=_C299 ,\nC160_=_C327 ,C160_=_C507 ,C160_=_C516 ,C160_=_C517 ,C160_=_C518 ,C160_=_C644 ,\nC160_=_C663 ,C160_=_C751 ,C160_=_C752 ,C160_=_C824 ,C160_=_C858 ,C160_=_C862 ,\nC181_=_C182 ,C181_=_C183 ,C181_=_C184 ,C181_=_C185 ,C181_=_C323 ,C181_=_C354 ,\nC181_=_C368 ,C181_=_C369 ,C181_=_C370 ,C181_=_C371 ,C181_=_C557 ,C181_=_C558 ,\nC181_=_C683 ,C181_=_C769 ,C181_=_C773 ,C181_=_C833 ,C181_=_C858 ,C181_=_C869 ,\nC182_=_C183 ,C182_=_C184 ,C182_=_C185 ,C182_=_C323 ,C182_=_C354 ,C182_=_C368 ,\nC182_=_C369 ,C182_=_C370 ,C182_=_C371 ,C182_=_C557 ,C182_=_C558 ,C182_=_C683 ,\nC182_=_C769 ,C182_=_C773 ,C182_=_C833 ,C182_=_C858 ,C182_=_C869 ,C183_=_C184 ,\nC183_=_C185 ,C183_=_C323 ,C183_=_C354 ,C183_=_C368 ,C183_=_C369 ,C183_=_C370 ,\nC183_=_C371 ,C183_=_C557 ,C183_=_C558 ,C183_=_C683 ,C183_=_C769 ,C183_=_C773 ,\nC183_=_C833 ,C183_=_C858 ,C183_=_C869 ,C184_=_C185 ,C184_=_C323 ,C184_=_C354 ,\nC184_=_C368 ,C184_=_C369 ,C184_=_C370 ,C184_=_C371 ,C184_=_C557 ,C184_=_C558 ,\nC184_=_C683 ,C184_=_C769 ,C184_=_C773 ,C184_=_C833 ,C184_=_C858 ,C184_=_C869 ,\nC185_=_C323 ,C185_=_C354 ,C185_=_C368 ,C185_=_C369 ,C185_=_C370 ,C185_=_C371 ,\nC185_=_C557 ,C185_=_C558 ,C185_=_C683 ,C185_=_C769 ,C185_=_C773 ,C185_=_C833 ,\nC185_=_C858 ,C185_=_C869 ,C299_=_C327 ,C299_=_C354 ,C299_=_C507 ,C299_=_C516 ,\nC299_=_C517 ,C299_=_C518 ,C299_=_C644 ,C299_=_C663 ,C299_=_C751 ,C299_=_C752 ,\nC299_=_C824 ,C299_=_C862 ,C323_=_C354 ,C323_=_C368 ,C323_=_C369 ,C323_=_C370 ,\nC323_=_C371 ,C323_=_C557 ,C323_=_C558 ,C323_=_C683 ,C323_=_C769 ,C323_=_C773 ,\nC323_=_C833 ,C323_=_C858 ,C323_=_C869 ,C327_=_C507 ,C327_=_C516 ,C327_=_C517 ,\nC327_=_C518 ,C327_=_C644 ,C327_=_C663 ,C327_=_C683 ,C327_=_C751 ,C327_=_C752 ,\nC327_=_C769 ,C327_=_C824 ,C327_=_C862 ,C354_=_C368 ,C354_=_C369 ,C354_=_C370 ,\nC354_=_C371 ,C354_=_C557 ,C354_=_C558 ,C354_=_C683 ,C354_=_C751 ,C354_=_C769 ,\nC354_=_C773 ,C354_=_C833 ,C354_=_C858 ,C354_=_C869 ,C368_=_C369 ,C368_=_C370 ,\nC368_=_C371 ,C368_=_C557 ,C368_=_C558 ,C368_=_C683 ,C368_=_C769 ,C368_=_C773 ,\nC368_=_C833 ,C368_=_C858 ,C368_=_C862 ,C368_=_C869 ,C369_=_C370 ,C369_=_C371 ,\nC369_=_C518 ,C369_=_C557 ,C369_=_C558 ,C369_=_C683 ,C369_=_C769 ,C369_=_C773 ,\nC369_=_C833 ,C369_=_C858 ,C369_=_C869 ,C370_=_C371 ,C370_=_C516 ,C370_=_C557 ,\nC370_=_C558 ,C370_=_C683 ,C370_=_C769 ,C370_=_C773 ,C370_=_C833 ,C370_=_C858 ,\nC370_=_C869 ,C371_=_C557 ,C371_=_C558 ,C371_=_C683 ,C371_=_C769 ,C371_=_C773 ,\nC371_=_C833 ,C371_=_C858 ,C371_=_C869 ,C507_=_C516 ,C507_=_C517 ,C507_=_C518 ,\nC507_=_C644 ,C507_=_C663 ,C507_=_C751 ,C507_=_C752 ,C507_=_C824 ,C507_=_C862 ,\nC507_=_C869 ,C516_=_C517 ,C516_=_C518 ,C516_=_C644 ,C516_=_C663 ,C516_=_C751 ,\nC516_=_C752 ,C516_=_C824 ,C516_=_C833 ,C516_=_C862 ,C517_=_C518 ,C517_=_C644 ,\nC517_=_C663 ,C517_=_C751 ,C517_=_C752 ,C517_=_C824 ,C517_=_C862 ,C518_=_C558 ,\nC518_=_C644 ,C518_=_C663 ,C518_=_C751 ,C518_=_C752 ,C518_=_C773 ,C518_=_C824 ,\nC518_=_C862 ,C518_=_C869 ,C557_=_C558 ,C557_=_C663 ,C557_=_C683 ,C557_=_C769 ,\nC557_=_C773 ,C557_=_C833 ,C557_=_C858 ,C557_=_C869 ,C558_=_C683 ,C558_=_C769 ,\nC558_=_C773 ,C558_=_C833 ,C558_=_C858 ,C558_=_C869 ,C644_=_C663 ,C644_=_C751 ,\nC644_=_C752 ,C644_=_C824 ,C644_=_C858 ,C644_=_C862 ,C644_=_C869 ,C663_=_C683 ,\nC663_=_C751 ,C663_=_C752 ,C663_=_C824 ,C663_=_C858 ,C663_=_C862 ,C683_=_C769 ,\nC683_=_C773 ,C683_=_C833 ,C683_=_C858 ,C683_=_C869 ,C751_=_C752 ,C751_=_C824 ,\nC751_=_C833 ,C751_=_C862 ,C752_=_C824 ,C752_=_C862 ,C769_=_C773 ,C769_=_C833 ,\nC769_=_C858 ,C769_=_C869 ,C773_=_C833 ,C773_=_C858 ,C773_=_C869 ,C824_=_C858 ,\nC824_=_C862 ,C833_=_C858 ,C833_=_C869 ,C858_=_C862 ,C858_=_C869 ,"];201[shape=box, label="id:201 level: 9\n52: C19 C32 C157 C177 C192 \nC193 C194 C195 C196 C197 C312 \nC346 C368 C391 C392 C393 C394 \nC395 C396 C509 C555 C568 C569 \nC570 C571 C572 C573 C574 C653 \nC672 C698 C699 C700 C701 C738 \nC741 C786 C787 C812 C813 C815 \nC818 C821 C822 C832 C836 C837 \nC841 C862 C874 C881 C894 \n754: C19_=_C32( C19 C32 ) C19_=_C157( C19 C157 ) C19_=_C195( C19 C195 ) C19_=_C196( C19 C196 ) C19_=_C197( C19 C197 ) \nC19_=_C312( C19 C312 ) C19_=_C346( C19 C346 ) C19_=_C396( C19 C396 ) C19_=_C572( C19 C572 ) C19_=_C573( C19 C573 ) C19_=_C574( C19 C574 ) \nC19_=_C653( C19 C653 ) C19_=_C701( C19 C701 ) C19_=_C738( C19 C738 ) C19_=_C787( C19 C787 ) C19_=_C815( C19 C815 ) C19_=_C818( C19 C818 ) \nC19_=_C822( C19 C822 ) C19_=_C832( C19 C832 ) C19_=_C837( C19 C837 ) C19_=_C862( C19 C862 ) C19_=_C881( C19 C881 ) C19_=_C894( C19 C894 ) \nC32_=_C157( C32 C157 ) C32_=_C177( C32 C177 ) C32_=_C192( C32 C192 ) C32_=_C193( C32 C193 ) C32_=_C194( C32 C194 ) C32_=_C195( C32 C195 ) \nC32_=_C196( C32 C196 ) C32_=_C197( C32 C197 ) C32_=_C312( C32 C312 ) C32_=_C346( C32 C346 ) C32_=_C368( C32 C368 ) C32_=_C391( C32 C391 ) \nC32_=_C392( C32 C392 ) C32_=_C393( C32</w:t>
      </w:r>
    </w:p>
    <w:p>
      <w:pPr>
        <w:pStyle w:val="PreformattedText"/>
        <w:bidi w:val="0"/>
        <w:spacing w:before="0" w:after="0"/>
        <w:jc w:val="left"/>
        <w:rPr/>
      </w:pPr>
      <w:r>
        <w:rPr/>
        <w:t xml:space="preserve"> </w:t>
      </w:r>
      <w:r>
        <w:rPr/>
        <w:t>C393 ) C32_=_C394( C32 C394 ) C32_=_C395( C32 C395 ) C32_=_C396( C32 C396 ) C32_=_C509( C32 C509 ) \nC32_=_C555( C32 C555 ) C32_=_C568( C32 C568 ) C32_=_C569( C32 C569 ) C32_=_C570( C32 C570 ) C32_=_C571( C32 C571 ) C32_=_C572( C32 C572 ) \nC32_=_C573( C32 C573 ) C32_=_C574( C32 C574 ) C32_=_C653( C32 C653 ) C32_=_C672( C32 C672 ) C32_=_C698( C32 C698 ) C32_=_C699( C32 C699 ) \nC32_=_C700( C32 C700 ) C32_=_C701( C32 C701 ) C32_=_C738( C32 C738 ) C32_=_C741( C32 C741 ) C32_=_C786( C32 C786 ) C32_=_C787( C32 C787 ) \nC32_=_C812( C32 C812 ) C32_=_C813( C32 C813 ) C32_=_C815( C32 C815 ) C32_=_C818( C32 C818 ) C32_=_C821( C32 C821 ) C32_=_C822( C32 C822 ) \nC32_=_C832( C32 C832 ) C32_=_C836( C32 C836 ) C32_=_C837( C32 C837 ) C32_=_C841( C32 C841 ) C32_=_C862( C32 C862 ) C32_=_C874( C32 C874 ) \nC32_=_C881( C32 C881 ) C32_=_C894( C32 C894 ) C157_=_C195( C157 C195 ) C157_=_C196( C157 C196 ) C157_=_C197( C157 C197 ) C157_=_C312( C157 C312 ) \nC157_=_C346( C157 C346 ) C157_=_C396( C157 C396 ) C157_=_C572( C157 C572 ) C157_=_C573( C157 C573 ) C157_=_C574( C157 C574 ) C157_=_C653( C157 C653 ) \nC157_=_C701( C157 C701 ) C157_=_C738( C157 C738 ) C157_=_C787( C157 C787 ) C157_=_C815( C157 C815 ) C157_=_C818( C157 C818 ) C157_=_C821( C157 C821 ) \nC157_=_C822( C157 C822 ) C157_=_C832( C157 C832 ) C157_=_C837( C157 C837 ) C157_=_C862( C157 C862 ) C157_=_C881( C157 C881 ) C157_=_C894( C157 C894 ) \nC177_=_C192( C177 C192 ) C177_=_C193( C177 C193 ) C177_=_C194( C177 C194 ) C177_=_C368( C177 C368 ) C177_=_C391( C177 C391 ) C177_=_C392( C177 C392 ) \nC177_=_C393( C177 C393 ) C177_=_C394( C177 C394 ) C177_=_C395( C177 C395 ) C177_=_C509( C177 C509 ) C177_=_C555( C177 C555 ) C177_=_C568( C177 C568 ) \nC177_=_C569( C177 C569 ) C177_=_C570( C177 C570 ) C177_=_C571( C177 C571 ) C177_=_C672( C177 C672 ) C177_=_C698( C177 C698 ) C177_=_C699( C177 C699 ) \nC177_=_C700( C177 C700 ) C177_=_C741( C177 C741 ) C177_=_C786( C177 C786 ) C177_=_C812( C177 C812 ) C177_=_C813( C177 C813 ) C177_=_C821( C177 C821 ) \nC177_=_C836( C177 C836 ) C177_=_C841( C177 C841 ) C177_=_C874( C177 C874 ) C192_=_C193( C192 C193 ) C192_=_C194( C192 C194 ) C192_=_C368( C192 C368 ) \nC192_=_C391( C192 C391 ) C192_=_C392( C192 C392 ) C192_=_C393( C192 C393 ) C192_=_C394( C192 C394 ) C192_=_C395( C192 C395 ) C192_=_C509( C192 C509 ) \nC192_=_C555( C192 C555 ) C192_=_C568( C192 C568 ) C192_=_C569( C192 C569 ) C192_=_C570( C192 C570 ) C192_=_C571( C192 C571 ) C192_=_C672( C192 C672 ) \nC192_=_C698( C192 C698 ) C192_=_C699( C192 C699 ) C192_=_C700( C192 C700 ) C192_=_C741( C192 C741 ) C192_=_C786( C192 C786 ) C192_=_C812( C192 C812 ) \nC192_=_C813( C192 C813 ) C192_=_C821( C192 C821 ) C192_=_C832( C192 C832 ) C192_=_C836( C192 C836 ) C192_=_C841( C192 C841 ) C192_=_C874( C192 C874 ) \nC193_=_C194( C193 C194 ) C193_=_C368( C193 C368 ) C193_=_C391( C193 C391 ) C193_=_C392( C193 C392 ) C193_=_C393( C193 C393 ) C193_=_C394( C193 C394 ) \nC193_=_C395( C193 C395 ) C193_=_C509( C193 C509 ) C193_=_C555( C193 C555 ) C193_=_C568( C193 C568 ) C193_=_C569( C193 C569 ) C193_=_C570( C193 C570 ) \nC193_=_C571( C193 C571 ) C193_=_C672( C193 C672 ) C193_=_C698( C193 C698 ) C193_=_C699( C193 C699 ) C193_=_C700( C193 C700 ) C193_=_C741( C193 C741 ) \nC193_=_C786( C193 C786 ) C193_=_C812( C193 C812 ) C193_=_C813( C193 C813 ) C193_=_C821( C193 C821 ) C193_=_C836( C193 C836 ) C193_=_C841( C193 C841 ) \nC193_=_C874( C193 C874 ) C194_=_C368( C194 C368 ) C194_=_C391( C194 C391 ) C194_=_C392( C194 C392 ) C194_=_C393( C194 C393 ) C194_=_C394( C194 C394 ) \nC194_=_C395( C194 C395 ) C194_=_C396( C194 C396 ) C194_=_C509( C194 C509 ) C194_=_C555( C194 C555 ) C194_=_C568( C194 C568 ) C194_=_C569( C194 C569 ) \nC194_=_C570( C194 C570 ) C194_=_C571( C194 C571 ) C194_=_C672( C194 C672 ) C194_=_C698( C194 C698 ) C194_=_C699( C194 C699 ) C194_=_C700( C194 C700 ) \nC194_=_C741( C194 C741 ) C194_=_C786( C194 C786 ) C194_=_C812( C194 C812 ) C194_=_C813( C194 C813 ) C194_=_C821( C194 C821 ) C194_=_C836( C194 C836 ) \nC194_=_C841( C194 C841 ) C194_=_C874( C194 C874 ) C195_=_C196( C195 C196 ) C195_=_C197( C195 C197 ) C195_=_C312( C195 C312 ) C195_=_C346( C195 C346 ) \nC195_=_C396( C195 C396 ) C195_=_C572( C195 C572 ) C195_=_C573( C195 C573 ) C195_=_C574( C195 C574 ) C195_=_C653( C195 C653 ) C195_=_C701( C195 C701 ) \nC195_=_C738( C195 C738 ) C195_=_C787( C195 C787 ) C195_=_C815( C195 C815 ) C195_=_C818( C195 C818 ) C195_=_C822( C195 C822 ) C195_=_C832( C195 C832 ) \nC195_=_C837( C195 C837 ) C195_=_C862( C195 C862 ) C195_=_C881( C195 C881 ) C195_=_C894( C195 C894 ) C196_=_C197( C196 C197 ) C196_=_C312( C196 C312 ) \nC196_=_C346( C196 C346 ) C196_=_C396( C196 C396 ) C196_=_C572( C196 C572 ) C196_=_C573( C196 C573 ) C196_=_C574( C196 C574 ) C196_=_C653( C196 C653 ) \nC196_=_C701( C196 C701 ) C196_=_C738( C196 C738 ) C196_=_C786( C196 C786 ) C196_=_C787( C196 C787 ) C196_=_C815( C196 C815 ) C196_=_C818( C196 C818 ) \nC196_=_C822( C196 C822 ) C196_=_C832( C196 C832 ) C196_=_C837( C196 C837 ) C196_=_C862( C196 C862 ) C196_=_C881( C196 C881 ) C196_=_C894( C196 C894 ) \nC197_=_C312( C197 C312 ) C197_=_C346( C197 C346 ) C197_=_C396( C197 C396 ) C197_=_C572( C197 C572 ) C197_=_C573( C197 C573 ) C197_=_C574( C197 C574 ) \nC197_=_C653( C197 C653 ) C197_=_C700( C197 C700 ) C197_=_C701( C197 C701 ) C197_=_C738( C197 C738 ) C197_=_C787( C197 C787 ) C197_=_C815( C197 C815 ) \nC197_=_C818( C197 C818 ) C197_=_C822( C197 C822 ) C197_=_C832( C197 C832 ) C197_=_C837( C197 C837 ) C197_=_C862( C197 C862 ) C197_=_C881( C197 C881 ) \nC197_=_C894( C197 C894 ) C312_=_C346( C312 C346 ) C312_=_C396( C312 C396 ) C312_=_C509( C312 C509 ) C312_=_C570( C312 C570 ) C312_=_C572( C312 C572 ) \nC312_=_C573( C312 C573 ) C312_=_C574( C312 C574 ) C312_=_C653( C312 C653 ) C312_=_C701( C312 C701 ) C312_=_C738( C312 C738 ) C312_=_C787( C312 C787 ) \nC312_=_C815( C312 C815 ) C312_=_C818( C312 C818 ) C312_=_C822( C312 C822 ) C312_=_C832( C312 C832 ) C312_=_C837( C312 C837 ) C312_=_C862( C312 C862 ) \nC312_=_C881( C312 C881 ) C312_=_C894( C312 C894 ) C346_=_C396( C346 C396 ) C346_=_C572( C346 C572 ) C346_=_C573( C346 C573 ) C346_=_C574( C346 C574 ) \nC346_=_C653( C346 C653 ) C346_=_C701( C346 C701 ) C346_=_C738( C346 C738 ) C346_=_C787( C346 C787 ) C346_=_C812( C346 C812 ) C346_=_C815( C346 C815 ) \nC346_=_C818( C346 C818 ) C346_=_C822( C346 C822 ) C346_=_C832( C346 C832 ) C346_=_C837( C346 C837 ) C346_=_C841( C346 C841 ) C346_=_C862( C346 C862 ) \nC346_=_C881( C346 C881 ) C346_=_C894( C346 C894 ) C368_=_C391( C368 C391 ) C368_=_C392( C368 C392 ) C368_=_C393( C368 C393 ) C368_=_C394( C368 C394 ) \nC368_=_C395( C368 C395 ) C368_=_C509( C368 C509 ) C368_=_C555( C368 C555 ) C368_=_C568( C368 C568 ) C368_=_C569( C368 C569 ) C368_=_C570( C368 C570 ) \nC368_=_C571( C368 C571 ) C368_=_C672( C368 C672 ) C368_=_C698( C368 C698 ) C368_=_C699( C368 C699 ) C368_=_C700( C368 C700 ) C368_=_C741( C368 C741 ) \nC368_=_C786( C368 C786 ) C368_=_C812( C368 C812 ) C368_=_C813( C368 C813 ) C368_=_C821( C368 C821 ) C368_=_C836( C368 C836 ) C368_=_C841( C368 C841 ) \nC368_=_C862( C368 C862 ) C368_=_C874( C368 C874 ) C368_=_C881( C368 C881 ) C391_=_C392( C391 C392 ) C391_=_C393( C391 C393 ) C391_=_C394( C391 C394 ) \nC391_=_C395( C391 C395 ) C391_=_C509( C391 C509 ) C391_=_C555( C391 C555 ) C391_=_C568( C391 C568 ) C391_=_C569( C391 C569 ) C391_=_C570( C391 C570 ) \nC391_=_C571( C391 C571 ) C391_=_C672( C391 C672 ) C391_=_C698( C391 C698 ) C391_=_C699( C391 C699 ) C391_=_C700( C391 C700 ) C391_=_C741( C391 C741 ) \nC391_=_C786( C391 C786 ) C391_=_C812( C391 C812 ) C391_=_C813( C391 C813 ) C391_=_C821( C391 C821 ) C391_=_C836( C391 C836 ) C391_=_C841( C391 C841 ) \nC391_=_C874( C391 C874 ) C392_=_C393( C392 C393 ) C392_=_C394( C392 C394 ) C392_=_C395( C392 C395 ) C392_=_C509( C392 C509 ) C392_=_C555( C392 C555 ) \nC392_=_C568( C392 C568 ) C392_=_C569( C392 C569 ) C392_=_C570( C392 C570 ) C392_=_C571( C392 C571 ) C392_=_C672( C392 C672 ) C392_=_C698( C392 C698 ) \nC392_=_C699( C392 C699 ) C392_=_C700( C392 C700 ) C392_=_C701( C392 C701 ) C392_=_C741( C392 C741 ) C392_=_C786( C392 C786 ) C392_=_C812( C392 C812 ) \nC392_=_C813( C392 C813 ) C392_=_C821( C392 C821 ) C392_=_C836( C392 C836 ) C392_=_C841( C392 C841 ) C392_=_C874( C392 C874 ) C393_=_C394( C393 C394 ) \nC393_=_C395( C393 C395 ) C393_=_C509( C393 C509 ) C393_=_C555( C393 C555 ) C393_=_C568( C393 C568 ) C393_=_C569( C393 C569 ) C393_=_C570( C393 C570 ) \nC393_=_C571( C393 C571 ) C393_=_C672( C393 C672 ) C393_=_C698( C393 C698 ) C393_=_C699( C393 C699 ) C393_=_C700( C393 C700 ) C393_=_C741( C393 C741 ) \nC393_=_C786( C393 C786 ) C393_=_C787( C393 C787 ) C393_=_C812( C393 C812 ) C393_=_C813( C393 C813 ) C393_=_C815( C393 C815 ) C393_=_C818( C393 C818 ) \nC393_=_C821( C393 C821 ) C393_=_C836( C393 C836 ) C393_=_C841( C393 C841 ) C393_=_C874( C393 C874 ) C393_=_C881( C393 C881 ) C394_=_C395( C394 C395 ) \nC394_=_C509( C394 C509 ) C394_=_C555( C394 C555 ) C394_=_C568( C394 C568 ) C394_=_C569( C394 C569 ) C394_=_C570( C394 C570 ) C394_=_C571( C394 C571 ) \nC394_=_C672( C394 C672 ) C394_=_C698( C394 C698 ) C394_=_C699( C394 C699 ) C394_=_C700( C394 C700 ) C394_=_C741( C394 C741 ) C394_=_C786( C394 C786 ) \nC394_=_C787( C394 C787 ) C394_=_C812( C394 C812 ) C394_=_C813( C394 C813 ) C394_=_C821( C394 C821 ) C394_=_C836( C394 C836 ) C394_=_C841( C394 C841 ) \nC394_=_C874( C394 C874 ) C395_=_C509( C395 C509 ) C395_=_C555( C395 C555 ) C395_=_C568( C395 C568 ) C395_=_C569( C395 C569 ) C395_=_C570( C395 C570 ) \nC395_=_C571( C395 C571 ) C395_=_C672( C395 C672 ) C395_=_C698( C395 C698 ) C395_=_C699( C395 C699 ) C395_=_C700( C395 C700 ) C395_=_C741( C395 C741 ) \nC395_=_C786( C395 C786 ) C395_=_C812( C395 C812 ) C395_=_C813( C395 C813 ) C395_=_C821( C395 C821 ) C395_=_C836( C395 C836 ) C395_=_C841( C395 C841 ) \nC395_=_C862( C395 C862 ) C395_=_C874( C395 C874 ) C396_=_C572( C396 C572 ) C396_=_C573( C396 C573 ) C396_=_C574( C396 C574 ) C396_=_C653(</w:t>
      </w:r>
    </w:p>
    <w:p>
      <w:pPr>
        <w:pStyle w:val="PreformattedText"/>
        <w:bidi w:val="0"/>
        <w:spacing w:before="0" w:after="0"/>
        <w:jc w:val="left"/>
        <w:rPr/>
      </w:pPr>
      <w:r>
        <w:rPr/>
        <w:t xml:space="preserve"> </w:t>
      </w:r>
      <w:r>
        <w:rPr/>
        <w:t>C396 C653 ) \nC396_=_C701( C396 C701 ) C396_=_C738( C396 C738 ) C396_=_C787( C396 C787 ) C396_=_C815( C396 C815 ) C396_=_C818( C396 C818 ) C396_=_C822( C396 C822 ) \nC396_=_C832( C396 C832 ) C396_=_C837( C396 C837 ) C396_=_C862( C396 C862 ) C396_=_C881( C396 C881 ) C396_=_C894( C396 C894 ) C509_=_C555( C509 C555 ) \nC509_=_C568( C509 C568 ) C509_=_C569( C509 C569 ) C509_=_C570( C509 C570 ) C509_=_C571( C509 C571 ) C509_=_C672( C509 C672 ) C509_=_C698( C509 C698 ) \nC509_=_C699( C509 C699 ) C509_=_C700( C509 C700 ) C509_=_C741( C509 C741 ) C509_=_C786( C509 C786 ) C509_=_C812( C509 C812 ) C509_=_C813( C509 C813 ) \nC509_=_C815( C509 C815 ) C509_=_C821( C509 C821 ) C509_=_C822( C509 C822 ) C509_=_C832( C509 C832 ) C509_=_C836( C509 C836 ) C509_=_C841( C509 C841 ) \nC509_=_C874( C509 C874 ) C555_=_C568( C555 C568 ) C555_=_C569( C555 C569 ) C555_=_C570( C555 C570 ) C555_=_C571( C555 C571 ) C555_=_C672( C555 C672 ) \nC555_=_C698( C555 C698 ) C555_=_C699( C555 C699 ) C555_=_C700( C555 C700 ) C555_=_C741( C555 C741 ) C555_=_C786( C555 C786 ) C555_=_C812( C555 C812 ) \nC555_=_C813( C555 C813 ) C555_=_C821( C555 C821 ) C555_=_C832( C555 C832 ) C555_=_C836( C555 C836 ) C555_=_C841( C555 C841 ) C555_=_C874( C555 C874 ) \nC568_=_C569( C568 C569 ) C568_=_C570( C568 C570 ) C568_=_C571( C568 C571 ) C568_=_C672( C568 C672 ) C568_=_C698( C568 C698 ) C568_=_C699( C568 C699 ) \nC568_=_C700( C568 C700 ) C568_=_C738( C568 C738 ) C568_=_C741( C568 C741 ) C568_=_C786( C568 C786 ) C568_=_C812( C568 C812 ) C568_=_C813( C568 C813 ) \nC568_=_C821( C568 C821 ) C568_=_C836( C568 C836 ) C568_=_C837( C568 C837 ) C568_=_C841( C568 C841 ) C568_=_C874( C568 C874 ) C569_=_C570( C569 C570 ) \nC569_=_C571( C569 C571 ) C569_=_C572( C569 C572 ) C569_=_C574( C569 C574 ) C569_=_C672( C569 C672 ) C569_=_C698( C569 C698 ) C569_=_C699( C569 C699 ) \nC569_=_C700( C569 C700 ) C569_=_C701( C569 C701 ) C569_=_C741( C569 C741 ) C569_=_C786( C569 C786 ) C569_=_C812( C569 C812 ) C569_=_C813( C569 C813 ) \nC569_=_C815( C569 C815 ) C569_=_C821( C569 C821 ) C569_=_C836( C569 C836 ) C569_=_C841( C569 C841 ) C569_=_C874( C569 C874 ) C570_=_C571( C570 C571 ) \nC570_=_C672( C570 C672 ) C570_=_C698( C570 C698 ) C570_=_C699( C570 C699 ) C570_=_C700( C570 C700 ) C570_=_C741( C570 C741 ) C570_=_C786( C570 C786 ) \nC570_=_C812( C570 C812 ) C570_=_C813( C570 C813 ) C570_=_C821( C570 C821 ) C570_=_C836( C570 C836 ) C570_=_C841( C570 C841 ) C570_=_C874( C570 C874 ) \nC570_=_C881( C570 C881 ) C571_=_C672( C571 C672 ) C571_=_C698( C571 C698 ) C571_=_C699( C571 C699 ) C571_=_C700( C571 C700 ) C571_=_C741( C571 C741 ) \nC571_=_C786( C571 C786 ) C571_=_C812( C571 C812 ) C571_=_C813( C571 C813 ) C571_=_C815( C571 C815 ) C571_=_C821( C571 C821 ) C571_=_C836( C571 C836 ) \nC571_=_C841( C571 C841 ) C571_=_C862( C571 C862 ) C571_=_C874( C571 C874 ) C572_=_C573( C572 C573 ) C572_=_C574( C572 C574 ) C572_=_C653( C572 C653 ) \nC572_=_C701( C572 C701 ) C572_=_C738( C572 C738 ) C572_=_C787( C572 C787 ) C572_=_C813( C572 C813 ) C572_=_C815( C572 C815 ) C572_=_C818( C572 C818 ) \nC572_=_C822( C572 C822 ) C572_=_C832( C572 C832 ) C572_=_C837( C572 C837 ) C572_=_C862( C572 C862 ) C572_=_C881( C572 C881 ) C572_=_C894( C572 C894 ) \nC573_=_C574( C573 C574 ) C573_=_C653( C573 C653 ) C573_=_C701( C573 C701 ) C573_=_C738( C573 C738 ) C573_=_C787( C573 C787 ) C573_=_C815( C573 C815 ) \nC573_=_C818( C573 C818 ) C573_=_C822( C573 C822 ) C573_=_C832( C573 C832 ) C573_=_C837( C573 C837 ) C573_=_C841( C573 C841 ) C573_=_C862( C573 C862 ) \nC573_=_C881( C573 C881 ) C573_=_C894( C573 C894 ) C574_=_C653( C574 C653 ) C574_=_C701( C574 C701 ) C574_=_C738( C574 C738 ) C574_=_C787( C574 C787 ) \nC574_=_C815( C574 C815 ) C574_=_C818( C574 C818 ) C574_=_C822( C574 C822 ) C574_=_C832( C574 C832 ) C574_=_C837( C574 C837 ) C574_=_C862( C574 C862 ) \nC574_=_C874( C574 C874 ) C574_=_C881( C574 C881 ) C574_=_C894( C574 C894 ) C653_=_C701( C653 C701 ) C653_=_C738( C653 C738 ) C653_=_C741( C653 C741 ) \nC653_=_C786( C653 C786 ) C653_=_C787( C653 C787 ) C653_=_C815( C653 C815 ) C653_=_C818( C653 C818 ) C653_=_C822( C653 C822 ) C653_=_C832( C653 C832 ) \nC653_=_C836( C653 C836 ) C653_=_C837( C653 C837 ) C653_=_C862( C653 C862 ) C653_=_C874( C653 C874 ) C653_=_C881( C653 C881 ) C653_=_C894( C653 C894 ) \nC672_=_C698( C672 C698 ) C672_=_C699( C672 C699 ) C672_=_C700( C672 C700 ) C672_=_C701( C672 C701 ) C672_=_C741( C672 C741 ) C672_=_C786( C672 C786 ) \nC672_=_C812( C672 C812 ) C672_=_C813( C672 C813 ) C672_=_C821( C672 C821 ) C672_=_C836( C672 C836 ) C672_=_C841( C672 C841 ) C672_=_C874( C672 C874 ) \nC698_=_C699( C698 C699 ) C698_=_C700( C698 C700 ) C698_=_C741( C698 C741 ) C698_=_C786( C698 C786 ) C698_=_C812( C698 C812 ) C698_=_C813( C698 C813 ) \nC698_=_C821( C698 C821 ) C698_=_C836( C698 C836 ) C698_=_C841( C698 C841 ) C698_=_C874( C698 C874 ) C699_=_C700( C699 C700 ) C699_=_C741( C699 C741 ) \nC699_=_C786( C699 C786 ) C699_=_C787( C699 C787 ) C699_=_C812( C699 C812 ) C699_=_C813( C699 C813 ) C699_=_C821( C699 C821 ) C699_=_C836( C699 C836 ) \nC699_=_C841( C699 C841 ) C699_=_C874( C699 C874 ) C699_=_C894( C699 C894 ) C700_=_C741( C700 C741 ) C700_=_C786( C700 C786 ) C700_=_C787( C700 C787 ) \nC700_=_C812( C700 C812 ) C700_=_C813( C700 C813 ) C700_=_C818( C700 C818 ) C700_=_C821( C700 C821 ) C700_=_C836( C700 C836 ) C700_=_C837( C700 C837 ) \nC700_=_C841( C700 C841 ) C700_=_C874( C700 C874 ) C701_=_C738( C701 C738 ) C701_=_C741( C701 C741 ) C701_=_C787( C701 C787 ) C701_=_C813( C701 C813 ) \nC701_=_C815( C701 C815 ) C701_=_C818( C701 C818 ) C701_=_C822( C701 C822 ) C701_=_C832( C701 C832 ) C701_=_C837( C701 C837 ) C701_=_C862( C701 C862 ) \nC701_=_C881( C701 C881 ) C701_=_C894( C701 C894 ) C738_=_C741( C738 C741 ) C738_=_C787( C738 C787 ) C738_=_C812( C738 C812 ) C738_=_C813( C738 C813 ) \nC738_=_C815( C738 C815 ) C738_=_C818( C738 C818 ) C738_=_C822( C738 C822 ) C738_=_C832( C738 C832 ) C738_=_C836( C738 C836 ) C738_=_C837( C738 C837 ) \nC738_=_C862( C738 C862 ) C738_=_C874( C738 C874 ) C738_=_C881( C738 C881 ) C738_=_C894( C738 C894 ) C741_=_C786( C741 C786 ) C741_=_C812( C741 C812 ) \nC741_=_C813( C741 C813 ) C741_=_C818( C741 C818 ) C741_=_C821( C741 C821 ) C741_=_C822( C741 C822 ) C741_=_C836( C741 C836 ) C741_=_C841( C741 C841 ) \nC741_=_C862( C741 C862 ) C741_=_C874( C741 C874 ) C786_=_C812( C786 C812 ) C786_=_C813( C786 C813 ) C786_=_C821( C786 C821 ) C786_=_C836( C786 C836 ) \nC786_=_C841( C786 C841 ) C786_=_C874( C786 C874 ) C787_=_C813( C787 C813 ) C787_=_C815( C787 C815 ) C787_=_C818( C787 C818 ) C787_=_C822( C787 C822 ) \nC787_=_C832( C787 C832 ) C787_=_C837( C787 C837 ) C787_=_C862( C787 C862 ) C787_=_C881( C787 C881 ) C787_=_C894( C787 C894 ) C812_=_C813( C812 C813 ) \nC812_=_C818( C812 C818 ) C812_=_C821( C812 C821 ) C812_=_C832( C812 C832 ) C812_=_C836( C812 C836 ) C812_=_C837( C812 C837 ) C812_=_C841( C812 C841 ) \nC812_=_C874( C812 C874 ) C813_=_C815( C813 C815 ) C813_=_C821( C813 C821 ) C813_=_C832( C813 C832 ) C813_=_C836( C813 C836 ) C813_=_C841( C813 C841 ) \nC813_=_C874( C813 C874 ) C815_=_C818( C815 C818 ) C815_=_C822( C815 C822 ) C815_=_C832( C815 C832 ) C815_=_C837( C815 C837 ) C815_=_C862( C815 C862 ) \nC815_=_C874( C815 C874 ) C815_=_C881( C815 C881 ) C815_=_C894( C815 C894 ) C818_=_C821( C818 C821 ) C818_=_C822( C818 C822 ) C818_=_C832( C818 C832 ) \nC818_=_C837( C818 C837 ) C818_=_C862( C818 C862 ) C818_=_C881( C818 C881 ) C818_=_C894( C818 C894 ) C821_=_C822( C821 C822 ) C821_=_C832( C821 C832 ) \nC821_=_C836( C821 C836 ) C821_=_C837( C821 C837 ) C821_=_C841( C821 C841 ) C821_=_C874( C821 C874 ) C821_=_C894( C821 C894 ) C822_=_C832( C822 C832 ) \nC822_=_C837( C822 C837 ) C822_=_C862( C822 C862 ) C822_=_C881( C822 C881 ) C822_=_C894( C822 C894 ) C832_=_C837( C832 C837 ) C832_=_C841( C832 C841 ) \nC832_=_C862( C832 C862 ) C832_=_C881( C832 C881 ) C832_=_C894( C832 C894 ) C836_=_C837( C836 C837 ) C836_=_C841( C836 C841 ) C836_=_C862( C836 C862 ) \nC836_=_C874( C836 C874 ) C837_=_C841( C837 C841 ) C837_=_C862( C837 C862 ) C837_=_C881( C837 C881 ) C837_=_C894( C837 C894 ) C841_=_C862( C841 C862 ) \nC841_=_C874( C841 C874 ) C841_=_C881( C841 C881 ) C862_=_C881( C862 C881 ) C862_=_C894( C862 C894 ) C881_=_C894( C881 C894 ) "];188-&gt;201[label="51: C19 C157 C177 C192 C193 \nC194 C195 C196 C197 C312 C346 \nC368 C391 C392 C393 C394 C395 \nC396 C509 C555 C568 C569 C570 \nC571 C572 C573 C574 C653 C672 \nC698 C699 C700 C701 C738 C741 \nC786 C787 C812 C813 C815 C818 \nC821 C822 C832 C836 C837 C841 \nC862 C874 C881 C894 \n703: C19_=_C157 ,C19_=_C195 ,C19_=_C196 ,C19_=_C197 ,C19_=_C312 ,\nC19_=_C346 ,C19_=_C396 ,C19_=_C572 ,C19_=_C573 ,C19_=_C574 ,C19_=_C653 ,\nC19_=_C701 ,C19_=_C738 ,C19_=_C787 ,C19_=_C815 ,C19_=_C818 ,C19_=_C822 ,\nC19_=_C832 ,C19_=_C837 ,C19_=_C862 ,C19_=_C881 ,C19_=_C894 ,C157_=_C195 ,\nC157_=_C196 ,C157_=_C197 ,C157_=_C312 ,C157_=_C346 ,C157_=_C396 ,C157_=_C572 ,\nC157_=_C573 ,C157_=_C574 ,C157_=_C653 ,C157_=_C701 ,C157_=_C738 ,C157_=_C787 ,\nC157_=_C815 ,C157_=_C818 ,C157_=_C821 ,C157_=_C822 ,C157_=_C832 ,C157_=_C837 ,\nC157_=_C862 ,C157_=_C881 ,C157_=_C894 ,C177_=_C192 ,C177_=_C193 ,C177_=_C194 ,\nC177_=_C368 ,C177_=_C391 ,C177_=_C392 ,C177_=_C393 ,C177_=_C394 ,C177_=_C395 ,\nC177_=_C509 ,C177_=_C555 ,C177_=_C568 ,C177_=_C569 ,C177_=_C570 ,C177_=_C571 ,\nC177_=_C672 ,C177_=_C698 ,C177_=_C699 ,C177_=_C700 ,C177_=_C741 ,C177_=_C786 ,\nC177_=_C812 ,C177_=_C813 ,C177_=_C821 ,C177_=_C836 ,C177_=_C841 ,C177_=_C874 ,\nC192_=_C193 ,C192_=_C194 ,C192_=_C368 ,C192_=_C391 ,C192_=_C392 ,C192_=_C393 ,\nC192_=_C394 ,C192_=_C395 ,C192_=_C509 ,C192_=_C555 ,C192_=_C568 ,C192_=_C569 ,\nC192_=_C570 ,C192_=_C571 ,C192_=_C672 ,C192_=_C698 ,C192_=_C699 ,C192_=_C700 ,\nC192_=_C741 ,C192_=_C786 ,C192_=_C812 ,C192_=_C813 ,C192_=_C821 ,C192_=_C832 ,\nC192_=_C836 ,C192_=_C841 ,C192_=_C874 ,C193_=_C194 ,C193_=_C368 ,C193_=_C391 ,\nC193_=_C392 ,C193_=_C393 ,C193_=_C394 ,C193_=_C395 ,C193_=_C509 ,C193_=_C555 ,\nC193_=_C568</w:t>
      </w:r>
    </w:p>
    <w:p>
      <w:pPr>
        <w:pStyle w:val="PreformattedText"/>
        <w:bidi w:val="0"/>
        <w:spacing w:before="0" w:after="0"/>
        <w:jc w:val="left"/>
        <w:rPr/>
      </w:pPr>
      <w:r>
        <w:rPr/>
        <w:t xml:space="preserve"> </w:t>
      </w:r>
      <w:r>
        <w:rPr/>
        <w:t>,C193_=_C569 ,C193_=_C570 ,C193_=_C571 ,C193_=_C672 ,C193_=_C698 ,\nC193_=_C699 ,C193_=_C700 ,C193_=_C741 ,C193_=_C786 ,C193_=_C812 ,C193_=_C813 ,\nC193_=_C821 ,C193_=_C836 ,C193_=_C841 ,C193_=_C874 ,C194_=_C368 ,C194_=_C391 ,\nC194_=_C392 ,C194_=_C393 ,C194_=_C394 ,C194_=_C395 ,C194_=_C396 ,C194_=_C509 ,\nC194_=_C555 ,C194_=_C568 ,C194_=_C569 ,C194_=_C570 ,C194_=_C571 ,C194_=_C672 ,\nC194_=_C698 ,C194_=_C699 ,C194_=_C700 ,C194_=_C741 ,C194_=_C786 ,C194_=_C812 ,\nC194_=_C813 ,C194_=_C821 ,C194_=_C836 ,C194_=_C841 ,C194_=_C874 ,C195_=_C196 ,\nC195_=_C197 ,C195_=_C312 ,C195_=_C346 ,C195_=_C396 ,C195_=_C572 ,C195_=_C573 ,\nC195_=_C574 ,C195_=_C653 ,C195_=_C701 ,C195_=_C738 ,C195_=_C787 ,C195_=_C815 ,\nC195_=_C818 ,C195_=_C822 ,C195_=_C832 ,C195_=_C837 ,C195_=_C862 ,C195_=_C881 ,\nC195_=_C894 ,C196_=_C197 ,C196_=_C312 ,C196_=_C346 ,C196_=_C396 ,C196_=_C572 ,\nC196_=_C573 ,C196_=_C574 ,C196_=_C653 ,C196_=_C701 ,C196_=_C738 ,C196_=_C786 ,\nC196_=_C787 ,C196_=_C815 ,C196_=_C818 ,C196_=_C822 ,C196_=_C832 ,C196_=_C837 ,\nC196_=_C862 ,C196_=_C881 ,C196_=_C894 ,C197_=_C312 ,C197_=_C346 ,C197_=_C396 ,\nC197_=_C572 ,C197_=_C573 ,C197_=_C574 ,C197_=_C653 ,C197_=_C700 ,C197_=_C701 ,\nC197_=_C738 ,C197_=_C787 ,C197_=_C815 ,C197_=_C818 ,C197_=_C822 ,C197_=_C832 ,\nC197_=_C837 ,C197_=_C862 ,C197_=_C881 ,C197_=_C894 ,C312_=_C346 ,C312_=_C396 ,\nC312_=_C509 ,C312_=_C570 ,C312_=_C572 ,C312_=_C573 ,C312_=_C574 ,C312_=_C653 ,\nC312_=_C701 ,C312_=_C738 ,C312_=_C787 ,C312_=_C815 ,C312_=_C818 ,C312_=_C822 ,\nC312_=_C832 ,C312_=_C837 ,C312_=_C862 ,C312_=_C881 ,C312_=_C894 ,C346_=_C396 ,\nC346_=_C572 ,C346_=_C573 ,C346_=_C574 ,C346_=_C653 ,C346_=_C701 ,C346_=_C738 ,\nC346_=_C787 ,C346_=_C812 ,C346_=_C815 ,C346_=_C818 ,C346_=_C822 ,C346_=_C832 ,\nC346_=_C837 ,C346_=_C841 ,C346_=_C862 ,C346_=_C881 ,C346_=_C894 ,C368_=_C391 ,\nC368_=_C392 ,C368_=_C393 ,C368_=_C394 ,C368_=_C395 ,C368_=_C509 ,C368_=_C555 ,\nC368_=_C568 ,C368_=_C569 ,C368_=_C570 ,C368_=_C571 ,C368_=_C672 ,C368_=_C698 ,\nC368_=_C699 ,C368_=_C700 ,C368_=_C741 ,C368_=_C786 ,C368_=_C812 ,C368_=_C813 ,\nC368_=_C821 ,C368_=_C836 ,C368_=_C841 ,C368_=_C862 ,C368_=_C874 ,C368_=_C881 ,\nC391_=_C392 ,C391_=_C393 ,C391_=_C394 ,C391_=_C395 ,C391_=_C509 ,C391_=_C555 ,\nC391_=_C568 ,C391_=_C569 ,C391_=_C570 ,C391_=_C571 ,C391_=_C672 ,C391_=_C698 ,\nC391_=_C699 ,C391_=_C700 ,C391_=_C741 ,C391_=_C786 ,C391_=_C812 ,C391_=_C813 ,\nC391_=_C821 ,C391_=_C836 ,C391_=_C841 ,C391_=_C874 ,C392_=_C393 ,C392_=_C394 ,\nC392_=_C395 ,C392_=_C509 ,C392_=_C555 ,C392_=_C568 ,C392_=_C569 ,C392_=_C570 ,\nC392_=_C571 ,C392_=_C672 ,C392_=_C698 ,C392_=_C699 ,C392_=_C700 ,C392_=_C701 ,\nC392_=_C741 ,C392_=_C786 ,C392_=_C812 ,C392_=_C813 ,C392_=_C821 ,C392_=_C836 ,\nC392_=_C841 ,C392_=_C874 ,C393_=_C394 ,C393_=_C395 ,C393_=_C509 ,C393_=_C555 ,\nC393_=_C568 ,C393_=_C569 ,C393_=_C570 ,C393_=_C571 ,C393_=_C672 ,C393_=_C698 ,\nC393_=_C699 ,C393_=_C700 ,C393_=_C741 ,C393_=_C786 ,C393_=_C787 ,C393_=_C812 ,\nC393_=_C813 ,C393_=_C815 ,C393_=_C818 ,C393_=_C821 ,C393_=_C836 ,C393_=_C841 ,\nC393_=_C874 ,C393_=_C881 ,C394_=_C395 ,C394_=_C509 ,C394_=_C555 ,C394_=_C568 ,\nC394_=_C569 ,C394_=_C570 ,C394_=_C571 ,C394_=_C672 ,C394_=_C698 ,C394_=_C699 ,\nC394_=_C700 ,C394_=_C741 ,C394_=_C786 ,C394_=_C787 ,C394_=_C812 ,C394_=_C813 ,\nC394_=_C821 ,C394_=_C836 ,C394_=_C841 ,C394_=_C874 ,C395_=_C509 ,C395_=_C555 ,\nC395_=_C568 ,C395_=_C569 ,C395_=_C570 ,C395_=_C571 ,C395_=_C672 ,C395_=_C698 ,\nC395_=_C699 ,C395_=_C700 ,C395_=_C741 ,C395_=_C786 ,C395_=_C812 ,C395_=_C813 ,\nC395_=_C821 ,C395_=_C836 ,C395_=_C841 ,C395_=_C862 ,C395_=_C874 ,C396_=_C572 ,\nC396_=_C573 ,C396_=_C574 ,C396_=_C653 ,C396_=_C701 ,C396_=_C738 ,C396_=_C787 ,\nC396_=_C815 ,C396_=_C818 ,C396_=_C822 ,C396_=_C832 ,C396_=_C837 ,C396_=_C862 ,\nC396_=_C881 ,C396_=_C894 ,C509_=_C555 ,C509_=_C568 ,C509_=_C569 ,C509_=_C570 ,\nC509_=_C571 ,C509_=_C672 ,C509_=_C698 ,C509_=_C699 ,C509_=_C700 ,C509_=_C741 ,\nC509_=_C786 ,C509_=_C812 ,C509_=_C813 ,C509_=_C815 ,C509_=_C821 ,C509_=_C822 ,\nC509_=_C832 ,C509_=_C836 ,C509_=_C841 ,C509_=_C874 ,C555_=_C568 ,C555_=_C569 ,\nC555_=_C570 ,C555_=_C571 ,C555_=_C672 ,C555_=_C698 ,C555_=_C699 ,C555_=_C700 ,\nC555_=_C741 ,C555_=_C786 ,C555_=_C812 ,C555_=_C813 ,C555_=_C821 ,C555_=_C832 ,\nC555_=_C836 ,C555_=_C841 ,C555_=_C874 ,C568_=_C569 ,C568_=_C570 ,C568_=_C571 ,\nC568_=_C672 ,C568_=_C698 ,C568_=_C699 ,C568_=_C700 ,C568_=_C738 ,C568_=_C741 ,\nC568_=_C786 ,C568_=_C812 ,C568_=_C813 ,C568_=_C821 ,C568_=_C836 ,C568_=_C837 ,\nC568_=_C841 ,C568_=_C874 ,C569_=_C570 ,C569_=_C571 ,C569_=_C572 ,C569_=_C574 ,\nC569_=_C672 ,C569_=_C698 ,C569_=_C699 ,C569_=_C700 ,C569_=_C701 ,C569_=_C741 ,\nC569_=_C786 ,C569_=_C812 ,C569_=_C813 ,C569_=_C815 ,C569_=_C821 ,C569_=_C836 ,\nC569_=_C841 ,C569_=_C874 ,C570_=_C571 ,C570_=_C672 ,C570_=_C698 ,C570_=_C699 ,\nC570_=_C700 ,C570_=_C741 ,C570_=_C786 ,C570_=_C812 ,C570_=_C813 ,C570_=_C821 ,\nC570_=_C836 ,C570_=_C841 ,C570_=_C874 ,C570_=_C881 ,C571_=_C672 ,C571_=_C698 ,\nC571_=_C699 ,C571_=_C700 ,C571_=_C741 ,C571_=_C786 ,C571_=_C812 ,C571_=_C813 ,\nC571_=_C815 ,C571_=_C821 ,C571_=_C836 ,C571_=_C841 ,C571_=_C862 ,C571_=_C874 ,\nC572_=_C573 ,C572_=_C574 ,C572_=_C653 ,C572_=_C701 ,C572_=_C738 ,C572_=_C787 ,\nC572_=_C813 ,C572_=_C815 ,C572_=_C818 ,C572_=_C822 ,C572_=_C832 ,C572_=_C837 ,\nC572_=_C862 ,C572_=_C881 ,C572_=_C894 ,C573_=_C574 ,C573_=_C653 ,C573_=_C701 ,\nC573_=_C738 ,C573_=_C787 ,C573_=_C815 ,C573_=_C818 ,C573_=_C822 ,C573_=_C832 ,\nC573_=_C837 ,C573_=_C841 ,C573_=_C862 ,C573_=_C881 ,C573_=_C894 ,C574_=_C653 ,\nC574_=_C701 ,C574_=_C738 ,C574_=_C787 ,C574_=_C815 ,C574_=_C818 ,C574_=_C822 ,\nC574_=_C832 ,C574_=_C837 ,C574_=_C862 ,C574_=_C874 ,C574_=_C881 ,C574_=_C894 ,\nC653_=_C701 ,C653_=_C738 ,C653_=_C741 ,C653_=_C786 ,C653_=_C787 ,C653_=_C815 ,\nC653_=_C818 ,C653_=_C822 ,C653_=_C832 ,C653_=_C836 ,C653_=_C837 ,C653_=_C862 ,\nC653_=_C874 ,C653_=_C881 ,C653_=_C894 ,C672_=_C698 ,C672_=_C699 ,C672_=_C700 ,\nC672_=_C701 ,C672_=_C741 ,C672_=_C786 ,C672_=_C812 ,C672_=_C813 ,C672_=_C821 ,\nC672_=_C836 ,C672_=_C841 ,C672_=_C874 ,C698_=_C699 ,C698_=_C700 ,C698_=_C741 ,\nC698_=_C786 ,C698_=_C812 ,C698_=_C813 ,C698_=_C821 ,C698_=_C836 ,C698_=_C841 ,\nC698_=_C874 ,C699_=_C700 ,C699_=_C741 ,C699_=_C786 ,C699_=_C787 ,C699_=_C812 ,\nC699_=_C813 ,C699_=_C821 ,C699_=_C836 ,C699_=_C841 ,C699_=_C874 ,C699_=_C894 ,\nC700_=_C741 ,C700_=_C786 ,C700_=_C787 ,C700_=_C812 ,C700_=_C813 ,C700_=_C818 ,\nC700_=_C821 ,C700_=_C836 ,C700_=_C837 ,C700_=_C841 ,C700_=_C874 ,C701_=_C738 ,\nC701_=_C741 ,C701_=_C787 ,C701_=_C813 ,C701_=_C815 ,C701_=_C818 ,C701_=_C822 ,\nC701_=_C832 ,C701_=_C837 ,C701_=_C862 ,C701_=_C881 ,C701_=_C894 ,C738_=_C741 ,\nC738_=_C787 ,C738_=_C812 ,C738_=_C813 ,C738_=_C815 ,C738_=_C818 ,C738_=_C822 ,\nC738_=_C832 ,C738_=_C836 ,C738_=_C837 ,C738_=_C862 ,C738_=_C874 ,C738_=_C881 ,\nC738_=_C894 ,C741_=_C786 ,C741_=_C812 ,C741_=_C813 ,C741_=_C818 ,C741_=_C821 ,\nC741_=_C822 ,C741_=_C836 ,C741_=_C841 ,C741_=_C862 ,C741_=_C874 ,C786_=_C812 ,\nC786_=_C813 ,C786_=_C821 ,C786_=_C836 ,C786_=_C841 ,C786_=_C874 ,C787_=_C813 ,\nC787_=_C815 ,C787_=_C818 ,C787_=_C822 ,C787_=_C832 ,C787_=_C837 ,C787_=_C862 ,\nC787_=_C881 ,C787_=_C894 ,C812_=_C813 ,C812_=_C818 ,C812_=_C821 ,C812_=_C832 ,\nC812_=_C836 ,C812_=_C837 ,C812_=_C841 ,C812_=_C874 ,C813_=_C815 ,C813_=_C821 ,\nC813_=_C832 ,C813_=_C836 ,C813_=_C841 ,C813_=_C874 ,C815_=_C818 ,C815_=_C822 ,\nC815_=_C832 ,C815_=_C837 ,C815_=_C862 ,C815_=_C874 ,C815_=_C881 ,C815_=_C894 ,\nC818_=_C821 ,C818_=_C822 ,C818_=_C832 ,C818_=_C837 ,C818_=_C862 ,C818_=_C881 ,\nC818_=_C894 ,C821_=_C822 ,C821_=_C832 ,C821_=_C836 ,C821_=_C837 ,C821_=_C841 ,\nC821_=_C874 ,C821_=_C894 ,C822_=_C832 ,C822_=_C837 ,C822_=_C862 ,C822_=_C881 ,\nC822_=_C894 ,C832_=_C837 ,C832_=_C841 ,C832_=_C862 ,C832_=_C881 ,C832_=_C894 ,\nC836_=_C837 ,C836_=_C841 ,C836_=_C862 ,C836_=_C874 ,C837_=_C841 ,C837_=_C862 ,\nC837_=_C881 ,C837_=_C894 ,C841_=_C862 ,C841_=_C874 ,C841_=_C881 ,C862_=_C881 ,\nC862_=_C894 ,C881_=_C894 ,"];202[shape=box, label="id:202 level: 9\n71: C18 C19 C153 C157 C172 \nC173 C174 C175 C178 C186 C190 \nC245 C336 C346 C354 C355 C356 \nC357 C358 C359 C384 C414 C453 \nC454 C495 C512 C525 C536 C540 \nC541 C542 C562 C583 C620 C648 \nC651 C652 C675 C679 C680 C687 \nC695 C709 C716 C724 C725 C735 \nC743 C750 C751 C766 C767 C768 \nC774 C779 C788 C800 C810 C821 \nC827 C830 C842 C850 C852 C865 \nC871 C872 C882 C887 C892 C893 \n912: C18_=_C157( C18 C157 ) C18_=_C172( C18 C172 ) C18_=_C173( C18 C173 ) C18_=_C174( C18 C174 ) C18_=_C186( C18 C186 ) \nC18_=_C190( C18 C190 ) C18_=_C453( C18 C453 ) C18_=_C454( C18 C454 ) C18_=_C620( C18 C620 ) C18_=_C648( C18 C648 ) C18_=_C651( C18 C651 ) \nC18_=_C652( C18 C652 ) C18_=_C679( C18 C679 ) C18_=_C687( C18 C687 ) C18_=_C695( C18 C695 ) C18_=_C709( C18 C709 ) C18_=_C724( C18 C724 ) \nC18_=_C750( C18 C750 ) C18_=_C766( C18 C766 ) C18_=_C767( C18 C767 ) C18_=_C774( C18 C774 ) C18_=_C779( C18 C779 ) C18_=_C800( C18 C800 ) \nC18_=_C810( C18 C810 ) C18_=_C821( C18 C821 ) C18_=_C827( C18 C827 ) C18_=_C842( C18 C842 ) C18_=_C852( C18 C852 ) C18_=_C865( C18 C865 ) \nC18_=_C871( C18 C871 ) C18_=_C882( C18 C882 ) C18_=_C893( C18 C893 ) C19_=_C153( C19 C153 ) C19_=_C157( C19 C157 ) C19_=_C175( C19 C175 ) \nC19_=_C336( C19 C336 ) C19_=_C346( C19 C346 ) C19_=_C354( C19 C354 ) C19_=_C355( C19 C355 ) C19_=_C356( C19 C356 ) C19_=_C357( C19 C357 ) \nC19_=_C358( C19 C358 ) C19_=_C359( C19 C359 ) C19_=_C512( C19 C512 ) C19_=_C525( C19 C525 ) C19_=_C540( C19 C540 ) C19_=_C541( C19 C541 ) \nC19_=_C542( C19 C542 ) C19_=_C680( C19 C680 ) C19_=_C735( C19 C735 ) C19_=_C743( C19 C743 ) C19_=_C751( C19 C751 ) C19_=_C768( C19 C768 ) \nC19_=_C830( C19 C830 ) C19_=_C872( C19 C872 ) C19_=_C892( C19 C892 ) C153_=_C175( C153 C175 ) C153_=_C336( C153 C336 ) C153_=_C354( C153 C354 ) \nC153_=_C355( C153 C355 ) C153_=_C356( C153 C356 ) C153_=_C357( C153 C357 ) C153_=_C358( C153 C358 ) C153_=_C359( C153 C359 ) C153_=_C512( C153 C512 ) \nC153_=_C525(</w:t>
      </w:r>
    </w:p>
    <w:p>
      <w:pPr>
        <w:pStyle w:val="PreformattedText"/>
        <w:bidi w:val="0"/>
        <w:spacing w:before="0" w:after="0"/>
        <w:jc w:val="left"/>
        <w:rPr/>
      </w:pPr>
      <w:r>
        <w:rPr/>
        <w:t xml:space="preserve"> </w:t>
      </w:r>
      <w:r>
        <w:rPr/>
        <w:t>C153 C525 ) C153_=_C540( C153 C540 ) C153_=_C541( C153 C541 ) C153_=_C542( C153 C542 ) C153_=_C648( C153 C648 ) C153_=_C680( C153 C680 ) \nC153_=_C735( C153 C735 ) C153_=_C743( C153 C743 ) C153_=_C751( C153 C751 ) C153_=_C768( C153 C768 ) C153_=_C827( C153 C827 ) C153_=_C830( C153 C830 ) \nC153_=_C872( C153 C872 ) C153_=_C892( C153 C892 ) C157_=_C186( C157 C186 ) C157_=_C190( C157 C190 ) C157_=_C346( C157 C346 ) C157_=_C453( C157 C453 ) \nC157_=_C454( C157 C454 ) C157_=_C620( C157 C620 ) C157_=_C648( C157 C648 ) C157_=_C651( C157 C651 ) C157_=_C687( C157 C687 ) C157_=_C695( C157 C695 ) \nC157_=_C709( C157 C709 ) C157_=_C724( C157 C724 ) C157_=_C750( C157 C750 ) C157_=_C774( C157 C774 ) C157_=_C779( C157 C779 ) C157_=_C800( C157 C800 ) \nC157_=_C821( C157 C821 ) C157_=_C827( C157 C827 ) C157_=_C842( C157 C842 ) C157_=_C852( C157 C852 ) C157_=_C865( C157 C865 ) C157_=_C882( C157 C882 ) \nC157_=_C893( C157 C893 ) C172_=_C173( C172 C173 ) C172_=_C174( C172 C174 ) C172_=_C652( C172 C652 ) C172_=_C679( C172 C679 ) C172_=_C766( C172 C766 ) \nC172_=_C767( C172 C767 ) C172_=_C810( C172 C810 ) C172_=_C871( C172 C871 ) C172_=_C872( C172 C872 ) C172_=_C892( C172 C892 ) C172_=_C893( C172 C893 ) \nC173_=_C174( C173 C174 ) C173_=_C652( C173 C652 ) C173_=_C679( C173 C679 ) C173_=_C766( C173 C766 ) C173_=_C767( C173 C767 ) C173_=_C810( C173 C810 ) \nC173_=_C871( C173 C871 ) C174_=_C512( C174 C512 ) C174_=_C542( C174 C542 ) C174_=_C652( C174 C652 ) C174_=_C679( C174 C679 ) C174_=_C743( C174 C743 ) \nC174_=_C766( C174 C766 ) C174_=_C767( C174 C767 ) C174_=_C800( C174 C800 ) C174_=_C810( C174 C810 ) C174_=_C871( C174 C871 ) C174_=_C887( C174 C887 ) \nC175_=_C336( C175 C336 ) C175_=_C354( C175 C354 ) C175_=_C355( C175 C355 ) C175_=_C356( C175 C356 ) C175_=_C357( C175 C357 ) C175_=_C358( C175 C358 ) \nC175_=_C359( C175 C359 ) C175_=_C512( C175 C512 ) C175_=_C525( C175 C525 ) C175_=_C540( C175 C540 ) C175_=_C541( C175 C541 ) C175_=_C542( C175 C542 ) \nC175_=_C680( C175 C680 ) C175_=_C735( C175 C735 ) C175_=_C743( C175 C743 ) C175_=_C751( C175 C751 ) C175_=_C768( C175 C768 ) C175_=_C830( C175 C830 ) \nC175_=_C852( C175 C852 ) C175_=_C872( C175 C872 ) C175_=_C892( C175 C892 ) C178_=_C245( C178 C245 ) C178_=_C346( C178 C346 ) C178_=_C354( C178 C354 ) \nC178_=_C384( C178 C384 ) C178_=_C414( C178 C414 ) C178_=_C495( C178 C495 ) C178_=_C525( C178 C525 ) C178_=_C536( C178 C536 ) C178_=_C562( C178 C562 ) \nC178_=_C583( C178 C583 ) C178_=_C675( C178 C675 ) C178_=_C716( C178 C716 ) C178_=_C725( C178 C725 ) C178_=_C788( C178 C788 ) C178_=_C850( C178 C850 ) \nC178_=_C887( C178 C887 ) C186_=_C190( C186 C190 ) C186_=_C453( C186 C453 ) C186_=_C454( C186 C454 ) C186_=_C525( C186 C525 ) C186_=_C540( C186 C540 ) \nC186_=_C620( C186 C620 ) C186_=_C648( C186 C648 ) C186_=_C651( C186 C651 ) C186_=_C679( C186 C679 ) C186_=_C687( C186 C687 ) C186_=_C695( C186 C695 ) \nC186_=_C709( C186 C709 ) C186_=_C724( C186 C724 ) C186_=_C725( C186 C725 ) C186_=_C750( C186 C750 ) C186_=_C774( C186 C774 ) C186_=_C779( C186 C779 ) \nC186_=_C800( C186 C800 ) C186_=_C821( C186 C821 ) C186_=_C827( C186 C827 ) C186_=_C842( C186 C842 ) C186_=_C852( C186 C852 ) C186_=_C865( C186 C865 ) \nC186_=_C871( C186 C871 ) C186_=_C882( C186 C882 ) C186_=_C893( C186 C893 ) C190_=_C453( C190 C453 ) C190_=_C454( C190 C454 ) C190_=_C541( C190 C541 ) \nC190_=_C620( C190 C620 ) C190_=_C648( C190 C648 ) C190_=_C651( C190 C651 ) C190_=_C687( C190 C687 ) C190_=_C695( C190 C695 ) C190_=_C709( C190 C709 ) \nC190_=_C724( C190 C724 ) C190_=_C750( C190 C750 ) C190_=_C774( C190 C774 ) C190_=_C779( C190 C779 ) C190_=_C800( C190 C800 ) C190_=_C821( C190 C821 ) \nC190_=_C827( C190 C827 ) C190_=_C830( C190 C830 ) C190_=_C842( C190 C842 ) C190_=_C852( C190 C852 ) C190_=_C865( C190 C865 ) C190_=_C882( C190 C882 ) \nC190_=_C893( C190 C893 ) C245_=_C346( C245 C346 ) C245_=_C354( C245 C354 ) C245_=_C384( C245 C384 ) C245_=_C414( C245 C414 ) C245_=_C495( C245 C495 ) \nC245_=_C525( C245 C525 ) C245_=_C536( C245 C536 ) C245_=_C562( C245 C562 ) C245_=_C583( C245 C583 ) C245_=_C675( C245 C675 ) C245_=_C716( C245 C716 ) \nC245_=_C725( C245 C725 ) C245_=_C735( C245 C735 ) C245_=_C768( C245 C768 ) C245_=_C788( C245 C788 ) C245_=_C830( C245 C830 ) C245_=_C850( C245 C850 ) \nC245_=_C887( C245 C887 ) C245_=_C892( C245 C892 ) C336_=_C354( C336 C354 ) C336_=_C355( C336 C355 ) C336_=_C356( C336 C356 ) C336_=_C357( C336 C357 ) \nC336_=_C358( C336 C358 ) C336_=_C359( C336 C359 ) C336_=_C512( C336 C512 ) C336_=_C525( C336 C525 ) C336_=_C540( C336 C540 ) C336_=_C541( C336 C541 ) \nC336_=_C542( C336 C542 ) C336_=_C648( C336 C648 ) C336_=_C680( C336 C680 ) C336_=_C695( C336 C695 ) C336_=_C735( C336 C735 ) C336_=_C743( C336 C743 ) \nC336_=_C751( C336 C751 ) C336_=_C768( C336 C768 ) C336_=_C827( C336 C827 ) C336_=_C830( C336 C830 ) C336_=_C842( C336 C842 ) C336_=_C852( C336 C852 ) \nC336_=_C872( C336 C872 ) C336_=_C882( C336 C882 ) C336_=_C887( C336 C887 ) C336_=_C892( C336 C892 ) C346_=_C354( C346 C354 ) C346_=_C384( C346 C384 ) \nC346_=_C414( C346 C414 ) C346_=_C495( C346 C495 ) C346_=_C525( C346 C525 ) C346_=_C536( C346 C536 ) C346_=_C562( C346 C562 ) C346_=_C583( C346 C583 ) \nC346_=_C675( C346 C675 ) C346_=_C716( C346 C716 ) C346_=_C725( C346 C725 ) C346_=_C788( C346 C788 ) C346_=_C800( C346 C800 ) C346_=_C850( C346 C850 ) \nC346_=_C882( C346 C882 ) C346_=_C887( C346 C887 ) C354_=_C355( C354 C355 ) C354_=_C356( C354 C356 ) C354_=_C357( C354 C357 ) C354_=_C358( C354 C358 ) \nC354_=_C359( C354 C359 ) C354_=_C384( C354 C384 ) C354_=_C414( C354 C414 ) C354_=_C495( C354 C495 ) C354_=_C512( C354 C512 ) C354_=_C525( C354 C525 ) \nC354_=_C536( C354 C536 ) C354_=_C540( C354 C540 ) C354_=_C541( C354 C541 ) C354_=_C542( C354 C542 ) C354_=_C562( C354 C562 ) C354_=_C583( C354 C583 ) \nC354_=_C675( C354 C675 ) C354_=_C680( C354 C680 ) C354_=_C716( C354 C716 ) C354_=_C725( C354 C725 ) C354_=_C735( C354 C735 ) C354_=_C743( C354 C743 ) \nC354_=_C751( C354 C751 ) C354_=_C768( C354 C768 ) C354_=_C788( C354 C788 ) C354_=_C830( C354 C830 ) C354_=_C850( C354 C850 ) C354_=_C865( C354 C865 ) \nC354_=_C872( C354 C872 ) C354_=_C887( C354 C887 ) C354_=_C892( C354 C892 ) C355_=_C356( C355 C356 ) C355_=_C357( C355 C357 ) C355_=_C358( C355 C358 ) \nC355_=_C359( C355 C359 ) C355_=_C512( C355 C512 ) C355_=_C525( C355 C525 ) C355_=_C540( C355 C540 ) C355_=_C541( C355 C541 ) C355_=_C542( C355 C542 ) \nC355_=_C680( C355 C680 ) C355_=_C735( C355 C735 ) C355_=_C743( C355 C743 ) C355_=_C751( C355 C751 ) C355_=_C768( C355 C768 ) C355_=_C821( C355 C821 ) \nC355_=_C830( C355 C830 ) C355_=_C865( C355 C865 ) C355_=_C871( C355 C871 ) C355_=_C872( C355 C872 ) C355_=_C892( C355 C892 ) C356_=_C357( C356 C357 ) \nC356_=_C358( C356 C358 ) C356_=_C359( C356 C359 ) C356_=_C512( C356 C512 ) C356_=_C525( C356 C525 ) C356_=_C540( C356 C540 ) C356_=_C541( C356 C541 ) \nC356_=_C542( C356 C542 ) C356_=_C620( C356 C620 ) C356_=_C680( C356 C680 ) C356_=_C709( C356 C709 ) C356_=_C735( C356 C735 ) C356_=_C743( C356 C743 ) \nC356_=_C751( C356 C751 ) C356_=_C768( C356 C768 ) C356_=_C830( C356 C830 ) C356_=_C850( C356 C850 ) C356_=_C852( C356 C852 ) C356_=_C872( C356 C872 ) \nC356_=_C892( C356 C892 ) C357_=_C358( C357 C358 ) C357_=_C359( C357 C359 ) C357_=_C512( C357 C512 ) C357_=_C525( C357 C525 ) C357_=_C540( C357 C540 ) \nC357_=_C541( C357 C541 ) C357_=_C542( C357 C542 ) C357_=_C680( C357 C680 ) C357_=_C735( C357 C735 ) C357_=_C743( C357 C743 ) C357_=_C751( C357 C751 ) \nC357_=_C768( C357 C768 ) C357_=_C827( C357 C827 ) C357_=_C830( C357 C830 ) C357_=_C842( C357 C842 ) C357_=_C871( C357 C871 ) C357_=_C872( C357 C872 ) \nC357_=_C892( C357 C892 ) C358_=_C359( C358 C359 ) C358_=_C512( C358 C512 ) C358_=_C525( C358 C525 ) C358_=_C540( C358 C540 ) C358_=_C541( C358 C541 ) \nC358_=_C542( C358 C542 ) C358_=_C680( C358 C680 ) C358_=_C695( C358 C695 ) C358_=_C725( C358 C725 ) C358_=_C735( C358 C735 ) C358_=_C743( C358 C743 ) \nC358_=_C751( C358 C751 ) C358_=_C768( C358 C768 ) C358_=_C830( C358 C830 ) C358_=_C872( C358 C872 ) C358_=_C892( C358 C892 ) C359_=_C512( C359 C512 ) \nC359_=_C525( C359 C525 ) C359_=_C540( C359 C540 ) C359_=_C541( C359 C541 ) C359_=_C542( C359 C542 ) C359_=_C680( C359 C680 ) C359_=_C687( C359 C687 ) \nC359_=_C695( C359 C695 ) C359_=_C735( C359 C735 ) C359_=_C743( C359 C743 ) C359_=_C750( C359 C750 ) C359_=_C751( C359 C751 ) C359_=_C768( C359 C768 ) \nC359_=_C830( C359 C830 ) C359_=_C842( C359 C842 ) C359_=_C852( C359 C852 ) C359_=_C872( C359 C872 ) C359_=_C892( C359 C892 ) C384_=_C414( C384 C414 ) \nC384_=_C495( C384 C495 ) C384_=_C525( C384 C525 ) C384_=_C536( C384 C536 ) C384_=_C562( C384 C562 ) C384_=_C583( C384 C583 ) C384_=_C620( C384 C620 ) \nC384_=_C675( C384 C675 ) C384_=_C716( C384 C716 ) C384_=_C725( C384 C725 ) C384_=_C751( C384 C751 ) C384_=_C766( C384 C766 ) C384_=_C774( C384 C774 ) \nC384_=_C788( C384 C788 ) C384_=_C827( C384 C827 ) C384_=_C830( C384 C830 ) C384_=_C850( C384 C850 ) C384_=_C887( C384 C887 ) C414_=_C495( C414 C495 ) \nC414_=_C525( C414 C525 ) C414_=_C536( C414 C536 ) C414_=_C562( C414 C562 ) C414_=_C583( C414 C583 ) C414_=_C675( C414 C675 ) C414_=_C716( C414 C716 ) \nC414_=_C725( C414 C725 ) C414_=_C766( C414 C766 ) C414_=_C768( C414 C768 ) C414_=_C788( C414 C788 ) C414_=_C800( C414 C800 ) C414_=_C810( C414 C810 ) \nC414_=_C850( C414 C850 ) C414_=_C887( C414 C887 ) C453_=_C454( C453 C454 ) C453_=_C620( C453 C620 ) C453_=_C648( C453 C648 ) C453_=_C651( C453 C651 ) \nC453_=_C687( C453 C687 ) C453_=_C695( C453 C695 ) C453_=_C709( C453 C709 ) C453_=_C724( C453 C724 ) C453_=_C750( C453 C750 ) C453_=_C774( C453 C774 ) \nC453_=_C779( C453 C779 ) C453_=_C800( C453 C800 ) C453_=_C821( C453 C821 ) C453_=_C827( C453 C827 ) C453_=_C842( C453 C842 ) C453_=_C852( C453 C852 ) \nC453_=_C865( C453 C865 ) C453_=_C872( C453 C872 ) C453_=_C882( C453 C882 ) C453_=_C892( C453 C892 ) C453_=_C893( C453 C893 ) C454_=_C620( C454 C620 ) \nC454_=_C648( C454 C648 ) C454_=_C651(</w:t>
      </w:r>
    </w:p>
    <w:p>
      <w:pPr>
        <w:pStyle w:val="PreformattedText"/>
        <w:bidi w:val="0"/>
        <w:spacing w:before="0" w:after="0"/>
        <w:jc w:val="left"/>
        <w:rPr/>
      </w:pPr>
      <w:r>
        <w:rPr/>
        <w:t xml:space="preserve"> </w:t>
      </w:r>
      <w:r>
        <w:rPr/>
        <w:t>C454 C651 ) C454_=_C687( C454 C687 ) C454_=_C695( C454 C695 ) C454_=_C709( C454 C709 ) C454_=_C724( C454 C724 ) \nC454_=_C750( C454 C750 ) C454_=_C774( C454 C774 ) C454_=_C779( C454 C779 ) C454_=_C800( C454 C800 ) C454_=_C821( C454 C821 ) C454_=_C827( C454 C827 ) \nC454_=_C842( C454 C842 ) C454_=_C852( C454 C852 ) C454_=_C865( C454 C865 ) C454_=_C882( C454 C882 ) C454_=_C893( C454 C893 ) C495_=_C525( C495 C525 ) \nC495_=_C536( C495 C536 ) C495_=_C562( C495 C562 ) C495_=_C583( C495 C583 ) C495_=_C675( C495 C675 ) C495_=_C709( C495 C709 ) C495_=_C716( C495 C716 ) \nC495_=_C725( C495 C725 ) C495_=_C743( C495 C743 ) C495_=_C766( C495 C766 ) C495_=_C774( C495 C774 ) C495_=_C788( C495 C788 ) C495_=_C850( C495 C850 ) \nC495_=_C871( C495 C871 ) C495_=_C887( C495 C887 ) C512_=_C525( C512 C525 ) C512_=_C536( C512 C536 ) C512_=_C540( C512 C540 ) C512_=_C541( C512 C541 ) \nC512_=_C542( C512 C542 ) C512_=_C651( C512 C651 ) C512_=_C652( C512 C652 ) C512_=_C680( C512 C680 ) C512_=_C735( C512 C735 ) C512_=_C743( C512 C743 ) \nC512_=_C751( C512 C751 ) C512_=_C768( C512 C768 ) C512_=_C800( C512 C800 ) C512_=_C810( C512 C810 ) C512_=_C830( C512 C830 ) C512_=_C842( C512 C842 ) \nC512_=_C865( C512 C865 ) C512_=_C872( C512 C872 ) C512_=_C882( C512 C882 ) C512_=_C887( C512 C887 ) C512_=_C892( C512 C892 ) C525_=_C536( C525 C536 ) \nC525_=_C540( C525 C540 ) C525_=_C541( C525 C541 ) C525_=_C542( C525 C542 ) C525_=_C562( C525 C562 ) C525_=_C583( C525 C583 ) C525_=_C648( C525 C648 ) \nC525_=_C675( C525 C675 ) C525_=_C679( C525 C679 ) C525_=_C680( C525 C680 ) C525_=_C716( C525 C716 ) C525_=_C725( C525 C725 ) C525_=_C735( C525 C735 ) \nC525_=_C743( C525 C743 ) C525_=_C750( C525 C750 ) C525_=_C751( C525 C751 ) C525_=_C768( C525 C768 ) C525_=_C788( C525 C788 ) C525_=_C821( C525 C821 ) \nC525_=_C827( C525 C827 ) C525_=_C830( C525 C830 ) C525_=_C850( C525 C850 ) C525_=_C871( C525 C871 ) C525_=_C872( C525 C872 ) C525_=_C887( C525 C887 ) \nC525_=_C892( C525 C892 ) C536_=_C542( C536 C542 ) C536_=_C562( C536 C562 ) C536_=_C583( C536 C583 ) C536_=_C675( C536 C675 ) C536_=_C709( C536 C709 ) \nC536_=_C716( C536 C716 ) C536_=_C725( C536 C725 ) C536_=_C788( C536 C788 ) C536_=_C842( C536 C842 ) C536_=_C850( C536 C850 ) C536_=_C865( C536 C865 ) \nC536_=_C871( C536 C871 ) C536_=_C882( C536 C882 ) C536_=_C887( C536 C887 ) C540_=_C541( C540 C541 ) C540_=_C542( C540 C542 ) C540_=_C679( C540 C679 ) \nC540_=_C680( C540 C680 ) C540_=_C735( C540 C735 ) C540_=_C743( C540 C743 ) C540_=_C751( C540 C751 ) C540_=_C768( C540 C768 ) C540_=_C774( C540 C774 ) \nC540_=_C821( C540 C821 ) C540_=_C830( C540 C830 ) C540_=_C852( C540 C852 ) C540_=_C871( C540 C871 ) C540_=_C872( C540 C872 ) C540_=_C887( C540 C887 ) \nC540_=_C892( C540 C892 ) C541_=_C542( C541 C542 ) C541_=_C562( C541 C562 ) C541_=_C648( C541 C648 ) C541_=_C680( C541 C680 ) C541_=_C687( C541 C687 ) \nC541_=_C735( C541 C735 ) C541_=_C743( C541 C743 ) C541_=_C751( C541 C751 ) C541_=_C768( C541 C768 ) C541_=_C774( C541 C774 ) C541_=_C830( C541 C830 ) \nC541_=_C865( C541 C865 ) C541_=_C872( C541 C872 ) C541_=_C892( C541 C892 ) C542_=_C680( C542 C680 ) C542_=_C735( C542 C735 ) C542_=_C743( C542 C743 ) \nC542_=_C751( C542 C751 ) C542_=_C768( C542 C768 ) C542_=_C800( C542 C800 ) C542_=_C830( C542 C830 ) C542_=_C842( C542 C842 ) C542_=_C865( C542 C865 ) \nC542_=_C872( C542 C872 ) C542_=_C882( C542 C882 ) C542_=_C887( C542 C887 ) C542_=_C892( C542 C892 ) C562_=_C583( C562 C583 ) C562_=_C648( C562 C648 ) \nC562_=_C675( C562 C675 ) C562_=_C687( C562 C687 ) C562_=_C695( C562 C695 ) C562_=_C716( C562 C716 ) C562_=_C725( C562 C725 ) C562_=_C774( C562 C774 ) \nC562_=_C779( C562 C779 ) C562_=_C788( C562 C788 ) C562_=_C800( C562 C800 ) C562_=_C830( C562 C830 ) C562_=_C850( C562 C850 ) C562_=_C872( C562 C872 ) \nC562_=_C887( C562 C887 ) C562_=_C892( C562 C892 ) C583_=_C675( C583 C675 ) C583_=_C679( C583 C679 ) C583_=_C716( C583 C716 ) C583_=_C725( C583 C725 ) \nC583_=_C750( C583 C750 ) C583_=_C788( C583 C788 ) C583_=_C850( C583 C850 ) C583_=_C852( C583 C852 ) C583_=_C887( C583 C887 ) C620_=_C648( C620 C648 ) \nC620_=_C651( C620 C651 ) C620_=_C687( C620 C687 ) C620_=_C695( C620 C695 ) C620_=_C709( C620 C709 ) C620_=_C724( C620 C724 ) C620_=_C750( C620 C750 ) \nC620_=_C774( C620 C774 ) C620_=_C779( C620 C779 ) C620_=_C800( C620 C800 ) C620_=_C821( C620 C821 ) C620_=_C827( C620 C827 ) C620_=_C830( C620 C830 ) \nC620_=_C842( C620 C842 ) C620_=_C850( C620 C850 ) C620_=_C852( C620 C852 ) C620_=_C865( C620 C865 ) C620_=_C882( C620 C882 ) C620_=_C893( C620 C893 ) \nC648_=_C651( C648 C651 ) C648_=_C652( C648 C652 ) C648_=_C687( C648 C687 ) C648_=_C695( C648 C695 ) C648_=_C709( C648 C709 ) C648_=_C724( C648 C724 ) \nC648_=_C750( C648 C750 ) C648_=_C774( C648 C774 ) C648_=_C779( C648 C779 ) C648_=_C788( C648 C788 ) C648_=_C800( C648 C800 ) C648_=_C821( C648 C821 ) \nC648_=_C827( C648 C827 ) C648_=_C830( C648 C830 ) C648_=_C842( C648 C842 ) C648_=_C852( C648 C852 ) C648_=_C865( C648 C865 ) C648_=_C872( C648 C872 ) \nC648_=_C882( C648 C882 ) C648_=_C887( C648 C887 ) C648_=_C893( C648 C893 ) C651_=_C652( C651 C652 ) C651_=_C687( C651 C687 ) C651_=_C695( C651 C695 ) \nC651_=_C709( C651 C709 ) C651_=_C724( C651 C724 ) C651_=_C735( C651 C735 ) C651_=_C743( C651 C743 ) C651_=_C750( C651 C750 ) C651_=_C774( C651 C774 ) \nC651_=_C779( C651 C779 ) C651_=_C800( C651 C800 ) C651_=_C821( C651 C821 ) C651_=_C827( C651 C827 ) C651_=_C842( C651 C842 ) C651_=_C850( C651 C850 ) \nC651_=_C852( C651 C852 ) C651_=_C865( C651 C865 ) C651_=_C882( C651 C882 ) C651_=_C892( C651 C892 ) C651_=_C893( C651 C893 ) C652_=_C679( C652 C679 ) \nC652_=_C743( C652 C743 ) C652_=_C766( C652 C766 ) C652_=_C767( C652 C767 ) C652_=_C779( C652 C779 ) C652_=_C810( C652 C810 ) C652_=_C871( C652 C871 ) \nC652_=_C872( C652 C872 ) C652_=_C882( C652 C882 ) C652_=_C893( C652 C893 ) C675_=_C716( C675 C716 ) C675_=_C725( C675 C725 ) C675_=_C788( C675 C788 ) \nC675_=_C821( C675 C821 ) C675_=_C830( C675 C830 ) C675_=_C850( C675 C850 ) C675_=_C887( C675 C887 ) C675_=_C893( C675 C893 ) C679_=_C724( C679 C724 ) \nC679_=_C766( C679 C766 ) C679_=_C767( C679 C767 ) C679_=_C810( C679 C810 ) C679_=_C821( C679 C821 ) C679_=_C842( C679 C842 ) C679_=_C852( C679 C852 ) \nC679_=_C871( C679 C871 ) C679_=_C887( C679 C887 ) C679_=_C893( C679 C893 ) C680_=_C735( C680 C735 ) C680_=_C743( C680 C743 ) C680_=_C751( C680 C751 ) \nC680_=_C768( C680 C768 ) C680_=_C830( C680 C830 ) C680_=_C871( C680 C871 ) C680_=_C872( C680 C872 ) C680_=_C882( C680 C882 ) C680_=_C892( C680 C892 ) \nC687_=_C695( C687 C695 ) C687_=_C709( C687 C709 ) C687_=_C724( C687 C724 ) C687_=_C750( C687 C750 ) C687_=_C774( C687 C774 ) C687_=_C779( C687 C779 ) \nC687_=_C800( C687 C800 ) C687_=_C821( C687 C821 ) C687_=_C827( C687 C827 ) C687_=_C830( C687 C830 ) C687_=_C842( C687 C842 ) C687_=_C852( C687 C852 ) \nC687_=_C865( C687 C865 ) C687_=_C872( C687 C872 ) C687_=_C882( C687 C882 ) C687_=_C892( C687 C892 ) C687_=_C893( C687 C893 ) C695_=_C709( C695 C709 ) \nC695_=_C724( C695 C724 ) C695_=_C725( C695 C725 ) C695_=_C750( C695 C750 ) C695_=_C751( C695 C751 ) C695_=_C774( C695 C774 ) C695_=_C779( C695 C779 ) \nC695_=_C800( C695 C800 ) C695_=_C821( C695 C821 ) C695_=_C827( C695 C827 ) C695_=_C842( C695 C842 ) C695_=_C852( C695 C852 ) C695_=_C865( C695 C865 ) \nC695_=_C882( C695 C882 ) C695_=_C893( C695 C893 ) C709_=_C724( C709 C724 ) C709_=_C750( C709 C750 ) C709_=_C774( C709 C774 ) C709_=_C779( C709 C779 ) \nC709_=_C788( C709 C788 ) C709_=_C800( C709 C800 ) C709_=_C821( C709 C821 ) C709_=_C827( C709 C827 ) C709_=_C842( C709 C842 ) C709_=_C852( C709 C852 ) \nC709_=_C865( C709 C865 ) C709_=_C871( C709 C871 ) C709_=_C882( C709 C882 ) C709_=_C893( C709 C893 ) C716_=_C725( C716 C725 ) C716_=_C735( C716 C735 ) \nC716_=_C788( C716 C788 ) C716_=_C810( C716 C810 ) C716_=_C850( C716 C850 ) C716_=_C865( C716 C865 ) C716_=_C887( C716 C887 ) C724_=_C725( C724 C725 ) \nC724_=_C750( C724 C750 ) C724_=_C768( C724 C768 ) C724_=_C774( C724 C774 ) C724_=_C779( C724 C779 ) C724_=_C800( C724 C800 ) C724_=_C821( C724 C821 ) \nC724_=_C827( C724 C827 ) C724_=_C842( C724 C842 ) C724_=_C852( C724 C852 ) C724_=_C865( C724 C865 ) C724_=_C882( C724 C882 ) C724_=_C887( C724 C887 ) \nC724_=_C893( C724 C893 ) C725_=_C788( C725 C788 ) C725_=_C821( C725 C821 ) C725_=_C827( C725 C827 ) C725_=_C850( C725 C850 ) C725_=_C865( C725 C865 ) \nC725_=_C887( C725 C887 ) C735_=_C743( C735 C743 ) C735_=_C751( C735 C751 ) C735_=_C767( C735 C767 ) C735_=_C768( C735 C768 ) C735_=_C810( C735 C810 ) \nC735_=_C830( C735 C830 ) C735_=_C872( C735 C872 ) C735_=_C892( C735 C892 ) C743_=_C751( C743 C751 ) C743_=_C768( C743 C768 ) C743_=_C774( C743 C774 ) \nC743_=_C779( C743 C779 ) C743_=_C800( C743 C800 ) C743_=_C830( C743 C830 ) C743_=_C872( C743 C872 ) C743_=_C882( C743 C882 ) C743_=_C887( C743 C887 ) \nC743_=_C892( C743 C892 ) C750_=_C767( C750 C767 ) C750_=_C774( C750 C774 ) C750_=_C779( C750 C779 ) C750_=_C800( C750 C800 ) C750_=_C821( C750 C821 ) \nC750_=_C827( C750 C827 ) C750_=_C830( C750 C830 ) C750_=_C842( C750 C842 ) C750_=_C852( C750 C852 ) C750_=_C865( C750 C865 ) C750_=_C882( C750 C882 ) \nC750_=_C887( C750 C887 ) C750_=_C893( C750 C893 ) C751_=_C768( C751 C768 ) C751_=_C830( C751 C830 ) C751_=_C872( C751 C872 ) C751_=_C892( C751 C892 ) \nC766_=_C767( C766 C767 ) C766_=_C774( C766 C774 ) C766_=_C788( C766 C788 ) C766_=_C810( C766 C810 ) C766_=_C871( C766 C871 ) C767_=_C768( C767 C768 ) \nC767_=_C810( C767 C810 ) C767_=_C827( C767 C827 ) C767_=_C830( C767 C830 ) C767_=_C865( C767 C865 ) C767_=_C871( C767 C871 ) C768_=_C800( C768 C800 ) \nC768_=_C830( C768 C830 ) C768_=_C842( C768 C842 ) C768_=_C872( C768 C872 ) C768_=_C892( C768 C892 ) C774_=_C779( C774 C779 ) C774_=_C800( C774 C800 ) \nC774_=_C821( C774 C821 ) C774_=_C827( C774 C827 ) C774_=_C830( C774 C830 ) C774_=_C842( C774 C842 ) C774_=_C852( C774 C852 ) C774_=_C865( C774 C865 ) \nC774_=_C871( C774 C871 ) C774_=_C872( C774 C872 ) C774_=_C882(</w:t>
      </w:r>
    </w:p>
    <w:p>
      <w:pPr>
        <w:pStyle w:val="PreformattedText"/>
        <w:bidi w:val="0"/>
        <w:spacing w:before="0" w:after="0"/>
        <w:jc w:val="left"/>
        <w:rPr/>
      </w:pPr>
      <w:r>
        <w:rPr/>
        <w:t xml:space="preserve"> </w:t>
      </w:r>
      <w:r>
        <w:rPr/>
        <w:t>C774 C882 ) C774_=_C887( C774 C887 ) C774_=_C893( C774 C893 ) C779_=_C800( C779 C800 ) \nC779_=_C821( C779 C821 ) C779_=_C827( C779 C827 ) C779_=_C842( C779 C842 ) C779_=_C852( C779 C852 ) C779_=_C865( C779 C865 ) C779_=_C872( C779 C872 ) \nC779_=_C882( C779 C882 ) C779_=_C892( C779 C892 ) C779_=_C893( C779 C893 ) C788_=_C850( C788 C850 ) C788_=_C865( C788 C865 ) C788_=_C887( C788 C887 ) \nC800_=_C821( C800 C821 ) C800_=_C827( C800 C827 ) C800_=_C842( C800 C842 ) C800_=_C852( C800 C852 ) C800_=_C865( C800 C865 ) C800_=_C882( C800 C882 ) \nC800_=_C887( C800 C887 ) C800_=_C892( C800 C892 ) C800_=_C893( C800 C893 ) C810_=_C852( C810 C852 ) C810_=_C865( C810 C865 ) C810_=_C871( C810 C871 ) \nC821_=_C827( C821 C827 ) C821_=_C842( C821 C842 ) C821_=_C852( C821 C852 ) C821_=_C865( C821 C865 ) C821_=_C871( C821 C871 ) C821_=_C882( C821 C882 ) \nC821_=_C893( C821 C893 ) C827_=_C830( C827 C830 ) C827_=_C842( C827 C842 ) C827_=_C852( C827 C852 ) C827_=_C865( C827 C865 ) C827_=_C882( C827 C882 ) \nC827_=_C887( C827 C887 ) C827_=_C893( C827 C893 ) C830_=_C865( C830 C865 ) C830_=_C872( C830 C872 ) C830_=_C892( C830 C892 ) C842_=_C852( C842 C852 ) \nC842_=_C865( C842 C865 ) C842_=_C882( C842 C882 ) C842_=_C893( C842 C893 ) C850_=_C852( C850 C852 ) C850_=_C865( C850 C865 ) C850_=_C887( C850 C887 ) \nC850_=_C892( C850 C892 ) C852_=_C865( C852 C865 ) C852_=_C871( C852 C871 ) C852_=_C882( C852 C882 ) C852_=_C893( C852 C893 ) C865_=_C882( C865 C882 ) \nC865_=_C893( C865 C893 ) C871_=_C893( C871 C893 ) C872_=_C882( C872 C882 ) C872_=_C892( C872 C892 ) C882_=_C892( C882 C892 ) C882_=_C893( C882 C893 ) \nC887_=_C893( C887 C893 ) "];188-&gt;202[label="70: C19 C153 C157 C172 C173 \nC174 C175 C178 C186 C190 C245 \nC336 C346 C354 C355 C356 C357 \nC358 C359 C384 C414 C453 C454 \nC495 C512 C525 C536 C540 C541 \nC542 C562 C583 C620 C648 C651 \nC652 C675 C679 C680 C687 C695 \nC709 C716 C724 C725 C735 C743 \nC750 C751 C766 C767 C768 C774 \nC779 C788 C800 C810 C821 C827 \nC830 C842 C850 C852 C865 C871 \nC872 C882 C887 C892 C893 \n880: C19_=_C153 ,C19_=_C157 ,C19_=_C175 ,C19_=_C336 ,C19_=_C346 ,\nC19_=_C354 ,C19_=_C355 ,C19_=_C356 ,C19_=_C357 ,C19_=_C358 ,C19_=_C359 ,\nC19_=_C512 ,C19_=_C525 ,C19_=_C540 ,C19_=_C541 ,C19_=_C542 ,C19_=_C680 ,\nC19_=_C735 ,C19_=_C743 ,C19_=_C751 ,C19_=_C768 ,C19_=_C830 ,C19_=_C872 ,\nC19_=_C892 ,C153_=_C175 ,C153_=_C336 ,C153_=_C354 ,C153_=_C355 ,C153_=_C356 ,\nC153_=_C357 ,C153_=_C358 ,C153_=_C359 ,C153_=_C512 ,C153_=_C525 ,C153_=_C540 ,\nC153_=_C541 ,C153_=_C542 ,C153_=_C648 ,C153_=_C680 ,C153_=_C735 ,C153_=_C743 ,\nC153_=_C751 ,C153_=_C768 ,C153_=_C827 ,C153_=_C830 ,C153_=_C872 ,C153_=_C892 ,\nC157_=_C186 ,C157_=_C190 ,C157_=_C346 ,C157_=_C453 ,C157_=_C454 ,C157_=_C620 ,\nC157_=_C648 ,C157_=_C651 ,C157_=_C687 ,C157_=_C695 ,C157_=_C709 ,C157_=_C724 ,\nC157_=_C750 ,C157_=_C774 ,C157_=_C779 ,C157_=_C800 ,C157_=_C821 ,C157_=_C827 ,\nC157_=_C842 ,C157_=_C852 ,C157_=_C865 ,C157_=_C882 ,C157_=_C893 ,C172_=_C173 ,\nC172_=_C174 ,C172_=_C652 ,C172_=_C679 ,C172_=_C766 ,C172_=_C767 ,C172_=_C810 ,\nC172_=_C871 ,C172_=_C872 ,C172_=_C892 ,C172_=_C893 ,C173_=_C174 ,C173_=_C652 ,\nC173_=_C679 ,C173_=_C766 ,C173_=_C767 ,C173_=_C810 ,C173_=_C871 ,C174_=_C512 ,\nC174_=_C542 ,C174_=_C652 ,C174_=_C679 ,C174_=_C743 ,C174_=_C766 ,C174_=_C767 ,\nC174_=_C800 ,C174_=_C810 ,C174_=_C871 ,C174_=_C887 ,C175_=_C336 ,C175_=_C354 ,\nC175_=_C355 ,C175_=_C356 ,C175_=_C357 ,C175_=_C358 ,C175_=_C359 ,C175_=_C512 ,\nC175_=_C525 ,C175_=_C540 ,C175_=_C541 ,C175_=_C542 ,C175_=_C680 ,C175_=_C735 ,\nC175_=_C743 ,C175_=_C751 ,C175_=_C768 ,C175_=_C830 ,C175_=_C852 ,C175_=_C872 ,\nC175_=_C892 ,C178_=_C245 ,C178_=_C346 ,C178_=_C354 ,C178_=_C384 ,C178_=_C414 ,\nC178_=_C495 ,C178_=_C525 ,C178_=_C536 ,C178_=_C562 ,C178_=_C583 ,C178_=_C675 ,\nC178_=_C716 ,C178_=_C725 ,C178_=_C788 ,C178_=_C850 ,C178_=_C887 ,C186_=_C190 ,\nC186_=_C453 ,C186_=_C454 ,C186_=_C525 ,C186_=_C540 ,C186_=_C620 ,C186_=_C648 ,\nC186_=_C651 ,C186_=_C679 ,C186_=_C687 ,C186_=_C695 ,C186_=_C709 ,C186_=_C724 ,\nC186_=_C725 ,C186_=_C750 ,C186_=_C774 ,C186_=_C779 ,C186_=_C800 ,C186_=_C821 ,\nC186_=_C827 ,C186_=_C842 ,C186_=_C852 ,C186_=_C865 ,C186_=_C871 ,C186_=_C882 ,\nC186_=_C893 ,C190_=_C453 ,C190_=_C454 ,C190_=_C541 ,C190_=_C620 ,C190_=_C648 ,\nC190_=_C651 ,C190_=_C687 ,C190_=_C695 ,C190_=_C709 ,C190_=_C724 ,C190_=_C750 ,\nC190_=_C774 ,C190_=_C779 ,C190_=_C800 ,C190_=_C821 ,C190_=_C827 ,C190_=_C830 ,\nC190_=_C842 ,C190_=_C852 ,C190_=_C865 ,C190_=_C882 ,C190_=_C893 ,C245_=_C346 ,\nC245_=_C354 ,C245_=_C384 ,C245_=_C414 ,C245_=_C495 ,C245_=_C525 ,C245_=_C536 ,\nC245_=_C562 ,C245_=_C583 ,C245_=_C675 ,C245_=_C716 ,C245_=_C725 ,C245_=_C735 ,\nC245_=_C768 ,C245_=_C788 ,C245_=_C830 ,C245_=_C850 ,C245_=_C887 ,C245_=_C892 ,\nC336_=_C354 ,C336_=_C355 ,C336_=_C356 ,C336_=_C357 ,C336_=_C358 ,C336_=_C359 ,\nC336_=_C512 ,C336_=_C525 ,C336_=_C540 ,C336_=_C541 ,C336_=_C542 ,C336_=_C648 ,\nC336_=_C680 ,C336_=_C695 ,C336_=_C735 ,C336_=_C743 ,C336_=_C751 ,C336_=_C768 ,\nC336_=_C827 ,C336_=_C830 ,C336_=_C842 ,C336_=_C852 ,C336_=_C872 ,C336_=_C882 ,\nC336_=_C887 ,C336_=_C892 ,C346_=_C354 ,C346_=_C384 ,C346_=_C414 ,C346_=_C495 ,\nC346_=_C525 ,C346_=_C536 ,C346_=_C562 ,C346_=_C583 ,C346_=_C675 ,C346_=_C716 ,\nC346_=_C725 ,C346_=_C788 ,C346_=_C800 ,C346_=_C850 ,C346_=_C882 ,C346_=_C887 ,\nC354_=_C355 ,C354_=_C356 ,C354_=_C357 ,C354_=_C358 ,C354_=_C359 ,C354_=_C384 ,\nC354_=_C414 ,C354_=_C495 ,C354_=_C512 ,C354_=_C525 ,C354_=_C536 ,C354_=_C540 ,\nC354_=_C541 ,C354_=_C542 ,C354_=_C562 ,C354_=_C583 ,C354_=_C675 ,C354_=_C680 ,\nC354_=_C716 ,C354_=_C725 ,C354_=_C735 ,C354_=_C743 ,C354_=_C751 ,C354_=_C768 ,\nC354_=_C788 ,C354_=_C830 ,C354_=_C850 ,C354_=_C865 ,C354_=_C872 ,C354_=_C887 ,\nC354_=_C892 ,C355_=_C356 ,C355_=_C357 ,C355_=_C358 ,C355_=_C359 ,C355_=_C512 ,\nC355_=_C525 ,C355_=_C540 ,C355_=_C541 ,C355_=_C542 ,C355_=_C680 ,C355_=_C735 ,\nC355_=_C743 ,C355_=_C751 ,C355_=_C768 ,C355_=_C821 ,C355_=_C830 ,C355_=_C865 ,\nC355_=_C871 ,C355_=_C872 ,C355_=_C892 ,C356_=_C357 ,C356_=_C358 ,C356_=_C359 ,\nC356_=_C512 ,C356_=_C525 ,C356_=_C540 ,C356_=_C541 ,C356_=_C542 ,C356_=_C620 ,\nC356_=_C680 ,C356_=_C709 ,C356_=_C735 ,C356_=_C743 ,C356_=_C751 ,C356_=_C768 ,\nC356_=_C830 ,C356_=_C850 ,C356_=_C852 ,C356_=_C872 ,C356_=_C892 ,C357_=_C358 ,\nC357_=_C359 ,C357_=_C512 ,C357_=_C525 ,C357_=_C540 ,C357_=_C541 ,C357_=_C542 ,\nC357_=_C680 ,C357_=_C735 ,C357_=_C743 ,C357_=_C751 ,C357_=_C768 ,C357_=_C827 ,\nC357_=_C830 ,C357_=_C842 ,C357_=_C871 ,C357_=_C872 ,C357_=_C892 ,C358_=_C359 ,\nC358_=_C512 ,C358_=_C525 ,C358_=_C540 ,C358_=_C541 ,C358_=_C542 ,C358_=_C680 ,\nC358_=_C695 ,C358_=_C725 ,C358_=_C735 ,C358_=_C743 ,C358_=_C751 ,C358_=_C768 ,\nC358_=_C830 ,C358_=_C872 ,C358_=_C892 ,C359_=_C512 ,C359_=_C525 ,C359_=_C540 ,\nC359_=_C541 ,C359_=_C542 ,C359_=_C680 ,C359_=_C687 ,C359_=_C695 ,C359_=_C735 ,\nC359_=_C743 ,C359_=_C750 ,C359_=_C751 ,C359_=_C768 ,C359_=_C830 ,C359_=_C842 ,\nC359_=_C852 ,C359_=_C872 ,C359_=_C892 ,C384_=_C414 ,C384_=_C495 ,C384_=_C525 ,\nC384_=_C536 ,C384_=_C562 ,C384_=_C583 ,C384_=_C620 ,C384_=_C675 ,C384_=_C716 ,\nC384_=_C725 ,C384_=_C751 ,C384_=_C766 ,C384_=_C774 ,C384_=_C788 ,C384_=_C827 ,\nC384_=_C830 ,C384_=_C850 ,C384_=_C887 ,C414_=_C495 ,C414_=_C525 ,C414_=_C536 ,\nC414_=_C562 ,C414_=_C583 ,C414_=_C675 ,C414_=_C716 ,C414_=_C725 ,C414_=_C766 ,\nC414_=_C768 ,C414_=_C788 ,C414_=_C800 ,C414_=_C810 ,C414_=_C850 ,C414_=_C887 ,\nC453_=_C454 ,C453_=_C620 ,C453_=_C648 ,C453_=_C651 ,C453_=_C687 ,C453_=_C695 ,\nC453_=_C709 ,C453_=_C724 ,C453_=_C750 ,C453_=_C774 ,C453_=_C779 ,C453_=_C800 ,\nC453_=_C821 ,C453_=_C827 ,C453_=_C842 ,C453_=_C852 ,C453_=_C865 ,C453_=_C872 ,\nC453_=_C882 ,C453_=_C892 ,C453_=_C893 ,C454_=_C620 ,C454_=_C648 ,C454_=_C651 ,\nC454_=_C687 ,C454_=_C695 ,C454_=_C709 ,C454_=_C724 ,C454_=_C750 ,C454_=_C774 ,\nC454_=_C779 ,C454_=_C800 ,C454_=_C821 ,C454_=_C827 ,C454_=_C842 ,C454_=_C852 ,\nC454_=_C865 ,C454_=_C882 ,C454_=_C893 ,C495_=_C525 ,C495_=_C536 ,C495_=_C562 ,\nC495_=_C583 ,C495_=_C675 ,C495_=_C709 ,C495_=_C716 ,C495_=_C725 ,C495_=_C743 ,\nC495_=_C766 ,C495_=_C774 ,C495_=_C788 ,C495_=_C850 ,C495_=_C871 ,C495_=_C887 ,\nC512_=_C525 ,C512_=_C536 ,C512_=_C540 ,C512_=_C541 ,C512_=_C542 ,C512_=_C651 ,\nC512_=_C652 ,C512_=_C680 ,C512_=_C735 ,C512_=_C743 ,C512_=_C751 ,C512_=_C768 ,\nC512_=_C800 ,C512_=_C810 ,C512_=_C830 ,C512_=_C842 ,C512_=_C865 ,C512_=_C872 ,\nC512_=_C882 ,C512_=_C887 ,C512_=_C892 ,C525_=_C536 ,C525_=_C540 ,C525_=_C541 ,\nC525_=_C542 ,C525_=_C562 ,C525_=_C583 ,C525_=_C648 ,C525_=_C675 ,C525_=_C679 ,\nC525_=_C680 ,C525_=_C716 ,C525_=_C725 ,C525_=_C735 ,C525_=_C743 ,C525_=_C750 ,\nC525_=_C751 ,C525_=_C768 ,C525_=_C788 ,C525_=_C821 ,C525_=_C827 ,C525_=_C830 ,\nC525_=_C850 ,C525_=_C871 ,C525_=_C872 ,C525_=_C887 ,C525_=_C892 ,C536_=_C542 ,\nC536_=_C562 ,C536_=_C583 ,C536_=_C675 ,C536_=_C709 ,C536_=_C716 ,C536_=_C725 ,\nC536_=_C788 ,C536_=_C842 ,C536_=_C850 ,C536_=_C865 ,C536_=_C871 ,C536_=_C882 ,\nC536_=_C887 ,C540_=_C541 ,C540_=_C542 ,C540_=_C679 ,C540_=_C680 ,C540_=_C735 ,\nC540_=_C743 ,C540_=_C751 ,C540_=_C768 ,C540_=_C774 ,C540_=_C821 ,C540_=_C830 ,\nC540_=_C852 ,C540_=_C871 ,C540_=_C872 ,C540_=_C887 ,C540_=_C892 ,C541_=_C542 ,\nC541_=_C562 ,C541_=_C648 ,C541_=_C680 ,C541_=_C687 ,C541_=_C735 ,C541_=_C743 ,\nC541_=_C751 ,C541_=_C768 ,C541_=_C774 ,C541_=_C830 ,C541_=_C865 ,C541_=_C872 ,\nC541_=_C892 ,C542_=_C680 ,C542_=_C735 ,C542_=_C743 ,C542_=_C751 ,C542_=_C768 ,\nC542_=_C800 ,C542_=_C830 ,C542_=_C842 ,C542_=_C865 ,C542_=_C872 ,C542_=_C882 ,\nC542_=_C887 ,C542_=_C892 ,C562_=_C583 ,C562_=_C648 ,C562_=_C675 ,C562_=_C687 ,\nC562_=_C695 ,C562_=_C716 ,C562_=_C725 ,C562_=_C774 ,C562_=_C779 ,C562_=_C788 ,\nC562_=_C800 ,C562_=_C830 ,C562_=_C850 ,C562_=_C872 ,C562_=_C887 ,C562_=_C892 ,\nC583_=_C675 ,C583_=_C679 ,C583_=_C716 ,C583_=_C725 ,C583_=_C750 ,C583_=_C788 ,\nC583_=_C850 ,C583_=_C852 ,C583_=_C887 ,C620_=_C648 ,C620_=_C651 ,C620_=_C687 ,\nC620_=_C695 ,C620_=_C709 ,C620_=_C724 ,C620_=_C750 ,C620_=_C774</w:t>
      </w:r>
    </w:p>
    <w:p>
      <w:pPr>
        <w:pStyle w:val="PreformattedText"/>
        <w:bidi w:val="0"/>
        <w:spacing w:before="0" w:after="0"/>
        <w:jc w:val="left"/>
        <w:rPr/>
      </w:pPr>
      <w:r>
        <w:rPr/>
        <w:t xml:space="preserve"> </w:t>
      </w:r>
      <w:r>
        <w:rPr/>
        <w:t>,C620_=_C779 ,\nC620_=_C800 ,C620_=_C821 ,C620_=_C827 ,C620_=_C830 ,C620_=_C842 ,C620_=_C850 ,\nC620_=_C852 ,C620_=_C865 ,C620_=_C882 ,C620_=_C893 ,C648_=_C651 ,C648_=_C652 ,\nC648_=_C687 ,C648_=_C695 ,C648_=_C709 ,C648_=_C724 ,C648_=_C750 ,C648_=_C774 ,\nC648_=_C779 ,C648_=_C788 ,C648_=_C800 ,C648_=_C821 ,C648_=_C827 ,C648_=_C830 ,\nC648_=_C842 ,C648_=_C852 ,C648_=_C865 ,C648_=_C872 ,C648_=_C882 ,C648_=_C887 ,\nC648_=_C893 ,C651_=_C652 ,C651_=_C687 ,C651_=_C695 ,C651_=_C709 ,C651_=_C724 ,\nC651_=_C735 ,C651_=_C743 ,C651_=_C750 ,C651_=_C774 ,C651_=_C779 ,C651_=_C800 ,\nC651_=_C821 ,C651_=_C827 ,C651_=_C842 ,C651_=_C850 ,C651_=_C852 ,C651_=_C865 ,\nC651_=_C882 ,C651_=_C892 ,C651_=_C893 ,C652_=_C679 ,C652_=_C743 ,C652_=_C766 ,\nC652_=_C767 ,C652_=_C779 ,C652_=_C810 ,C652_=_C871 ,C652_=_C872 ,C652_=_C882 ,\nC652_=_C893 ,C675_=_C716 ,C675_=_C725 ,C675_=_C788 ,C675_=_C821 ,C675_=_C830 ,\nC675_=_C850 ,C675_=_C887 ,C675_=_C893 ,C679_=_C724 ,C679_=_C766 ,C679_=_C767 ,\nC679_=_C810 ,C679_=_C821 ,C679_=_C842 ,C679_=_C852 ,C679_=_C871 ,C679_=_C887 ,\nC679_=_C893 ,C680_=_C735 ,C680_=_C743 ,C680_=_C751 ,C680_=_C768 ,C680_=_C830 ,\nC680_=_C871 ,C680_=_C872 ,C680_=_C882 ,C680_=_C892 ,C687_=_C695 ,C687_=_C709 ,\nC687_=_C724 ,C687_=_C750 ,C687_=_C774 ,C687_=_C779 ,C687_=_C800 ,C687_=_C821 ,\nC687_=_C827 ,C687_=_C830 ,C687_=_C842 ,C687_=_C852 ,C687_=_C865 ,C687_=_C872 ,\nC687_=_C882 ,C687_=_C892 ,C687_=_C893 ,C695_=_C709 ,C695_=_C724 ,C695_=_C725 ,\nC695_=_C750 ,C695_=_C751 ,C695_=_C774 ,C695_=_C779 ,C695_=_C800 ,C695_=_C821 ,\nC695_=_C827 ,C695_=_C842 ,C695_=_C852 ,C695_=_C865 ,C695_=_C882 ,C695_=_C893 ,\nC709_=_C724 ,C709_=_C750 ,C709_=_C774 ,C709_=_C779 ,C709_=_C788 ,C709_=_C800 ,\nC709_=_C821 ,C709_=_C827 ,C709_=_C842 ,C709_=_C852 ,C709_=_C865 ,C709_=_C871 ,\nC709_=_C882 ,C709_=_C893 ,C716_=_C725 ,C716_=_C735 ,C716_=_C788 ,C716_=_C810 ,\nC716_=_C850 ,C716_=_C865 ,C716_=_C887 ,C724_=_C725 ,C724_=_C750 ,C724_=_C768 ,\nC724_=_C774 ,C724_=_C779 ,C724_=_C800 ,C724_=_C821 ,C724_=_C827 ,C724_=_C842 ,\nC724_=_C852 ,C724_=_C865 ,C724_=_C882 ,C724_=_C887 ,C724_=_C893 ,C725_=_C788 ,\nC725_=_C821 ,C725_=_C827 ,C725_=_C850 ,C725_=_C865 ,C725_=_C887 ,C735_=_C743 ,\nC735_=_C751 ,C735_=_C767 ,C735_=_C768 ,C735_=_C810 ,C735_=_C830 ,C735_=_C872 ,\nC735_=_C892 ,C743_=_C751 ,C743_=_C768 ,C743_=_C774 ,C743_=_C779 ,C743_=_C800 ,\nC743_=_C830 ,C743_=_C872 ,C743_=_C882 ,C743_=_C887 ,C743_=_C892 ,C750_=_C767 ,\nC750_=_C774 ,C750_=_C779 ,C750_=_C800 ,C750_=_C821 ,C750_=_C827 ,C750_=_C830 ,\nC750_=_C842 ,C750_=_C852 ,C750_=_C865 ,C750_=_C882 ,C750_=_C887 ,C750_=_C893 ,\nC751_=_C768 ,C751_=_C830 ,C751_=_C872 ,C751_=_C892 ,C766_=_C767 ,C766_=_C774 ,\nC766_=_C788 ,C766_=_C810 ,C766_=_C871 ,C767_=_C768 ,C767_=_C810 ,C767_=_C827 ,\nC767_=_C830 ,C767_=_C865 ,C767_=_C871 ,C768_=_C800 ,C768_=_C830 ,C768_=_C842 ,\nC768_=_C872 ,C768_=_C892 ,C774_=_C779 ,C774_=_C800 ,C774_=_C821 ,C774_=_C827 ,\nC774_=_C830 ,C774_=_C842 ,C774_=_C852 ,C774_=_C865 ,C774_=_C871 ,C774_=_C872 ,\nC774_=_C882 ,C774_=_C887 ,C774_=_C893 ,C779_=_C800 ,C779_=_C821 ,C779_=_C827 ,\nC779_=_C842 ,C779_=_C852 ,C779_=_C865 ,C779_=_C872 ,C779_=_C882 ,C779_=_C892 ,\nC779_=_C893 ,C788_=_C850 ,C788_=_C865 ,C788_=_C887 ,C800_=_C821 ,C800_=_C827 ,\nC800_=_C842 ,C800_=_C852 ,C800_=_C865 ,C800_=_C882 ,C800_=_C887 ,C800_=_C892 ,\nC800_=_C893 ,C810_=_C852 ,C810_=_C865 ,C810_=_C871 ,C821_=_C827 ,C821_=_C842 ,\nC821_=_C852 ,C821_=_C865 ,C821_=_C871 ,C821_=_C882 ,C821_=_C893 ,C827_=_C830 ,\nC827_=_C842 ,C827_=_C852 ,C827_=_C865 ,C827_=_C882 ,C827_=_C887 ,C827_=_C893 ,\nC830_=_C865 ,C830_=_C872 ,C830_=_C892 ,C842_=_C852 ,C842_=_C865 ,C842_=_C882 ,\nC842_=_C893 ,C850_=_C852 ,C850_=_C865 ,C850_=_C887 ,C850_=_C892 ,C852_=_C865 ,\nC852_=_C871 ,C852_=_C882 ,C852_=_C893 ,C865_=_C882 ,C865_=_C893 ,C871_=_C893 ,\nC872_=_C882 ,C872_=_C892 ,C882_=_C892 ,C882_=_C893 ,C887_=_C893 ,"];203[shape=box, label="id:203 level: 9\n49: C34 C35 C37 C72 C166 \nC199 C200 C201 C263 C391 C405 \nC406 C407 C408 C409 C522 C541 \nC564 C568 C597 C645 C665 C682 \nC687 C694 C703 C704 C705 C710 \nC722 C725 C736 C753 C763 C764 \nC784 C789 C790 C797 C811 C821 \nC824 C827 C837 C841 C857 C883 \nC891 C892 \n524: C34_=_C35( C34 C35 ) C34_=_C37( C34 C37 ) C34_=_C199( C34 C199 ) C34_=_C200( C34 C200 ) C34_=_C201( C34 C201 ) \nC34_=_C391( C34 C391 ) C34_=_C405( C34 C405 ) C34_=_C406( C34 C406 ) C34_=_C407( C34 C407 ) C34_=_C408( C34 C408 ) C34_=_C409( C34 C409 ) \nC34_=_C522( C34 C522 ) C34_=_C541( C34 C541 ) C34_=_C564( C34 C564 ) C34_=_C568( C34 C568 ) C34_=_C665( C34 C665 ) C34_=_C682( C34 C682 ) \nC34_=_C687( C34 C687 ) C34_=_C703( C34 C703 ) C34_=_C704( C34 C704 ) C34_=_C705( C34 C705 ) C34_=_C736( C34 C736 ) C34_=_C763( C34 C763 ) \nC34_=_C764( C34 C764 ) C34_=_C789( C34 C789 ) C34_=_C790( C34 C790 ) C34_=_C857( C34 C857 ) C34_=_C883( C34 C883 ) C34_=_C892( C34 C892 ) \nC35_=_C199( C35 C199 ) C35_=_C200( C35 C200 ) C35_=_C407( C35 C407 ) C35_=_C687( C35 C687 ) C35_=_C703( C35 C703 ) C35_=_C704( C35 C704 ) \nC35_=_C764( C35 C764 ) C35_=_C789( C35 C789 ) C35_=_C892( C35 C892 ) C37_=_C201( C37 C201 ) C37_=_C391( C37 C391 ) C37_=_C405( C37 C405 ) \nC37_=_C406( C37 C406 ) C37_=_C407( C37 C407 ) C37_=_C408( C37 C408 ) C37_=_C409( C37 C409 ) C37_=_C522( C37 C522 ) C37_=_C541( C37 C541 ) \nC37_=_C564( C37 C564 ) C37_=_C568( C37 C568 ) C37_=_C665( C37 C665 ) C37_=_C682( C37 C682 ) C37_=_C705( C37 C705 ) C37_=_C736( C37 C736 ) \nC37_=_C763( C37 C763 ) C37_=_C764( C37 C764 ) C37_=_C790( C37 C790 ) C37_=_C837( C37 C837 ) C37_=_C857( C37 C857 ) C37_=_C883( C37 C883 ) \nC37_=_C891( C37 C891 ) C72_=_C166( C72 C166 ) C72_=_C263( C72 C263 ) C72_=_C406( C72 C406 ) C72_=_C568( C72 C568 ) C72_=_C597( C72 C597 ) \nC72_=_C645( C72 C645 ) C72_=_C694( C72 C694 ) C72_=_C710( C72 C710 ) C72_=_C722( C72 C722 ) C72_=_C725( C72 C725 ) C72_=_C753( C72 C753 ) \nC72_=_C784( C72 C784 ) C72_=_C797( C72 C797 ) C72_=_C811( C72 C811 ) C72_=_C821( C72 C821 ) C72_=_C824( C72 C824 ) C72_=_C827( C72 C827 ) \nC72_=_C837( C72 C837 ) C72_=_C841( C72 C841 ) C72_=_C891( C72 C891 ) C166_=_C263( C166 C263 ) C166_=_C597( C166 C597 ) C166_=_C645( C166 C645 ) \nC166_=_C694( C166 C694 ) C166_=_C710( C166 C710 ) C166_=_C722( C166 C722 ) C166_=_C725( C166 C725 ) C166_=_C753( C166 C753 ) C166_=_C763( C166 C763 ) \nC166_=_C784( C166 C784 ) C166_=_C797( C166 C797 ) C166_=_C811( C166 C811 ) C166_=_C821( C166 C821 ) C166_=_C824( C166 C824 ) C166_=_C827( C166 C827 ) \nC166_=_C837( C166 C837 ) C166_=_C841( C166 C841 ) C166_=_C891( C166 C891 ) C199_=_C200( C199 C200 ) C199_=_C687( C199 C687 ) C199_=_C703( C199 C703 ) \nC199_=_C704( C199 C704 ) C199_=_C789( C199 C789 ) C199_=_C883( C199 C883 ) C199_=_C892( C199 C892 ) C200_=_C687( C200 C687 ) C200_=_C703( C200 C703 ) \nC200_=_C704( C200 C704 ) C200_=_C789( C200 C789 ) C200_=_C892( C200 C892 ) C201_=_C391( C201 C391 ) C201_=_C405( C201 C405 ) C201_=_C406( C201 C406 ) \nC201_=_C407( C201 C407 ) C201_=_C408( C201 C408 ) C201_=_C409( C201 C409 ) C201_=_C522( C201 C522 ) C201_=_C541( C201 C541 ) C201_=_C564( C201 C564 ) \nC201_=_C568( C201 C568 ) C201_=_C665( C201 C665 ) C201_=_C682( C201 C682 ) C201_=_C705( C201 C705 ) C201_=_C736( C201 C736 ) C201_=_C763( C201 C763 ) \nC201_=_C764( C201 C764 ) C201_=_C790( C201 C790 ) C201_=_C824( C201 C824 ) C201_=_C857( C201 C857 ) C201_=_C883( C201 C883 ) C263_=_C597( C263 C597 ) \nC263_=_C645( C263 C645 ) C263_=_C682( C263 C682 ) C263_=_C694( C263 C694 ) C263_=_C710( C263 C710 ) C263_=_C722( C263 C722 ) C263_=_C725( C263 C725 ) \nC263_=_C753( C263 C753 ) C263_=_C784( C263 C784 ) C263_=_C797( C263 C797 ) C263_=_C811( C263 C811 ) C263_=_C821( C263 C821 ) C263_=_C824( C263 C824 ) \nC263_=_C827( C263 C827 ) C263_=_C837( C263 C837 ) C263_=_C841( C263 C841 ) C263_=_C891( C263 C891 ) C391_=_C405( C391 C405 ) C391_=_C406( C391 C406 ) \nC391_=_C407( C391 C407 ) C391_=_C408( C391 C408 ) C391_=_C409( C391 C409 ) C391_=_C522( C391 C522 ) C391_=_C541( C391 C541 ) C391_=_C564( C391 C564 ) \nC391_=_C568( C391 C568 ) C391_=_C597( C391 C597 ) C391_=_C665( C391 C665 ) C391_=_C682( C391 C682 ) C391_=_C705( C391 C705 ) C391_=_C736( C391 C736 ) \nC391_=_C763( C391 C763 ) C391_=_C764( C391 C764 ) C391_=_C790( C391 C790 ) C391_=_C821( C391 C821 ) C391_=_C824( C391 C824 ) C391_=_C841( C391 C841 ) \nC391_=_C857( C391 C857 ) C391_=_C883( C391 C883 ) C405_=_C406( C405 C406 ) C405_=_C407( C405 C407 ) C405_=_C408( C405 C408 ) C405_=_C409( C405 C409 ) \nC405_=_C522( C405 C522 ) C405_=_C541( C405 C541 ) C405_=_C564( C405 C564 ) C405_=_C568( C405 C568 ) C405_=_C665( C405 C665 ) C405_=_C682( C405 C682 ) \nC405_=_C705( C405 C705 ) C405_=_C736( C405 C736 ) C405_=_C753( C405 C753 ) C405_=_C763( C405 C763 ) C405_=_C764( C405 C764 ) C405_=_C784( C405 C784 ) \nC405_=_C790( C405 C790 ) C405_=_C857( C405 C857 ) C405_=_C883( C405 C883 ) C406_=_C407( C406 C407 ) C406_=_C408( C406 C408 ) C406_=_C409( C406 C409 ) \nC406_=_C522( C406 C522 ) C406_=_C541( C406 C541 ) C406_=_C564( C406 C564 ) C406_=_C568( C406 C568 ) C406_=_C665( C406 C665 ) C406_=_C682( C406 C682 ) \nC406_=_C705( C406 C705 ) C406_=_C736( C406 C736 ) C406_=_C763( C406 C763 ) C406_=_C764( C406 C764 ) C406_=_C790( C406 C790 ) C406_=_C857( C406 C857 ) \nC406_=_C883( C406 C883 ) C406_=_C891( C406 C891 ) C407_=_C408( C407 C408 ) C407_=_C409( C407 C409 ) C407_=_C522( C407 C522 ) C407_=_C541( C407 C541 ) \nC407_=_C564( C407 C564 ) C407_=_C568( C407 C568 ) C407_=_C665( C407 C665 ) C407_=_C682( C407 C682 ) C407_=_C703( C407 C703 ) C407_=_C705( C407 C705 ) \nC407_=_C736( C407 C736 ) C407_=_C763( C407 C763 ) C407_=_C764( C407 C764 ) C407_=_C790( C407 C790 ) C407_=_C837( C407 C837 ) C407_=_C857( C407 C857 ) \nC407_=_C883( C407 C883 ) C407_=_C892( C407 C892 ) C408_=_C409( C408 C409 ) C408_=_C522( C408 C522 ) C408_=_C541( C408 C541 ) C408_=_C564( C408 C564 ) \nC408_=_C568( C408 C568 ) C408_=_C597( C408 C597 ) C408_=_C665( C408 C665 ) C408_=_C682( C408 C682 ) C408_=_C705( C408 C705 ) C408_=_C736( C408 C736 ) \nC408_=_C763(</w:t>
      </w:r>
    </w:p>
    <w:p>
      <w:pPr>
        <w:pStyle w:val="PreformattedText"/>
        <w:bidi w:val="0"/>
        <w:spacing w:before="0" w:after="0"/>
        <w:jc w:val="left"/>
        <w:rPr/>
      </w:pPr>
      <w:r>
        <w:rPr/>
        <w:t xml:space="preserve"> </w:t>
      </w:r>
      <w:r>
        <w:rPr/>
        <w:t>C408 C763 ) C408_=_C764( C408 C764 ) C408_=_C784( C408 C784 ) C408_=_C790( C408 C790 ) C408_=_C857( C408 C857 ) C408_=_C883( C408 C883 ) \nC409_=_C522( C409 C522 ) C409_=_C541( C409 C541 ) C409_=_C564( C409 C564 ) C409_=_C568( C409 C568 ) C409_=_C665( C409 C665 ) C409_=_C682( C409 C682 ) \nC409_=_C705( C409 C705 ) C409_=_C736( C409 C736 ) C409_=_C763( C409 C763 ) C409_=_C764( C409 C764 ) C409_=_C790( C409 C790 ) C409_=_C857( C409 C857 ) \nC409_=_C883( C409 C883 ) C409_=_C891( C409 C891 ) C522_=_C541( C522 C541 ) C522_=_C564( C522 C564 ) C522_=_C568( C522 C568 ) C522_=_C597( C522 C597 ) \nC522_=_C645( C522 C645 ) C522_=_C665( C522 C665 ) C522_=_C682( C522 C682 ) C522_=_C705( C522 C705 ) C522_=_C736( C522 C736 ) C522_=_C763( C522 C763 ) \nC522_=_C764( C522 C764 ) C522_=_C790( C522 C790 ) C522_=_C857( C522 C857 ) C522_=_C883( C522 C883 ) C541_=_C564( C541 C564 ) C541_=_C568( C541 C568 ) \nC541_=_C665( C541 C665 ) C541_=_C682( C541 C682 ) C541_=_C687( C541 C687 ) C541_=_C705( C541 C705 ) C541_=_C736( C541 C736 ) C541_=_C763( C541 C763 ) \nC541_=_C764( C541 C764 ) C541_=_C790( C541 C790 ) C541_=_C811( C541 C811 ) C541_=_C857( C541 C857 ) C541_=_C883( C541 C883 ) C541_=_C891( C541 C891 ) \nC541_=_C892( C541 C892 ) C564_=_C568( C564 C568 ) C564_=_C597( C564 C597 ) C564_=_C665( C564 C665 ) C564_=_C682( C564 C682 ) C564_=_C705( C564 C705 ) \nC564_=_C736( C564 C736 ) C564_=_C753( C564 C753 ) C564_=_C763( C564 C763 ) C564_=_C764( C564 C764 ) C564_=_C790( C564 C790 ) C564_=_C857( C564 C857 ) \nC564_=_C883( C564 C883 ) C568_=_C665( C568 C665 ) C568_=_C682( C568 C682 ) C568_=_C694( C568 C694 ) C568_=_C703( C568 C703 ) C568_=_C705( C568 C705 ) \nC568_=_C736( C568 C736 ) C568_=_C763( C568 C763 ) C568_=_C764( C568 C764 ) C568_=_C790( C568 C790 ) C568_=_C821( C568 C821 ) C568_=_C837( C568 C837 ) \nC568_=_C841( C568 C841 ) C568_=_C857( C568 C857 ) C568_=_C883( C568 C883 ) C568_=_C892( C568 C892 ) C597_=_C645( C597 C645 ) C597_=_C694( C597 C694 ) \nC597_=_C710( C597 C710 ) C597_=_C722( C597 C722 ) C597_=_C725( C597 C725 ) C597_=_C753( C597 C753 ) C597_=_C784( C597 C784 ) C597_=_C797( C597 C797 ) \nC597_=_C811( C597 C811 ) C597_=_C821( C597 C821 ) C597_=_C824( C597 C824 ) C597_=_C827( C597 C827 ) C597_=_C837( C597 C837 ) C597_=_C841( C597 C841 ) \nC597_=_C891( C597 C891 ) C645_=_C694( C645 C694 ) C645_=_C710( C645 C710 ) C645_=_C722( C645 C722 ) C645_=_C725( C645 C725 ) C645_=_C736( C645 C736 ) \nC645_=_C753( C645 C753 ) C645_=_C784( C645 C784 ) C645_=_C789( C645 C789 ) C645_=_C797( C645 C797 ) C645_=_C811( C645 C811 ) C645_=_C821( C645 C821 ) \nC645_=_C824( C645 C824 ) C645_=_C827( C645 C827 ) C645_=_C837( C645 C837 ) C645_=_C841( C645 C841 ) C645_=_C891( C645 C891 ) C665_=_C682( C665 C682 ) \nC665_=_C705( C665 C705 ) C665_=_C710( C665 C710 ) C665_=_C736( C665 C736 ) C665_=_C753( C665 C753 ) C665_=_C763( C665 C763 ) C665_=_C764( C665 C764 ) \nC665_=_C784( C665 C784 ) C665_=_C790( C665 C790 ) C665_=_C821( C665 C821 ) C665_=_C857( C665 C857 ) C665_=_C883( C665 C883 ) C665_=_C891( C665 C891 ) \nC682_=_C704( C682 C704 ) C682_=_C705( C682 C705 ) C682_=_C736( C682 C736 ) C682_=_C763( C682 C763 ) C682_=_C764( C682 C764 ) C682_=_C790( C682 C790 ) \nC682_=_C811( C682 C811 ) C682_=_C857( C682 C857 ) C682_=_C883( C682 C883 ) C687_=_C703( C687 C703 ) C687_=_C704( C687 C704 ) C687_=_C736( C687 C736 ) \nC687_=_C753( C687 C753 ) C687_=_C789( C687 C789 ) C687_=_C811( C687 C811 ) C687_=_C821( C687 C821 ) C687_=_C827( C687 C827 ) C687_=_C892( C687 C892 ) \nC694_=_C704( C694 C704 ) C694_=_C710( C694 C710 ) C694_=_C722( C694 C722 ) C694_=_C725( C694 C725 ) C694_=_C753( C694 C753 ) C694_=_C784( C694 C784 ) \nC694_=_C797( C694 C797 ) C694_=_C811( C694 C811 ) C694_=_C821( C694 C821 ) C694_=_C824( C694 C824 ) C694_=_C827( C694 C827 ) C694_=_C837( C694 C837 ) \nC694_=_C841( C694 C841 ) C694_=_C857( C694 C857 ) C694_=_C891( C694 C891 ) C703_=_C704( C703 C704 ) C703_=_C789( C703 C789 ) C703_=_C824( C703 C824 ) \nC703_=_C837( C703 C837 ) C703_=_C892( C703 C892 ) C704_=_C789( C704 C789 ) C704_=_C790( C704 C790 ) C704_=_C841( C704 C841 ) C704_=_C857( C704 C857 ) \nC704_=_C891( C704 C891 ) C704_=_C892( C704 C892 ) C705_=_C722( C705 C722 ) C705_=_C736( C705 C736 ) C705_=_C763( C705 C763 ) C705_=_C764( C705 C764 ) \nC705_=_C790( C705 C790 ) C705_=_C857( C705 C857 ) C705_=_C883( C705 C883 ) C705_=_C892( C705 C892 ) C710_=_C722( C710 C722 ) C710_=_C725( C710 C725 ) \nC710_=_C753( C710 C753 ) C710_=_C784( C710 C784 ) C710_=_C797( C710 C797 ) C710_=_C811( C710 C811 ) C710_=_C821( C710 C821 ) C710_=_C824( C710 C824 ) \nC710_=_C827( C710 C827 ) C710_=_C837( C710 C837 ) C710_=_C841( C710 C841 ) C710_=_C857( C710 C857 ) C710_=_C883( C710 C883 ) C710_=_C891( C710 C891 ) \nC722_=_C725( C722 C725 ) C722_=_C753( C722 C753 ) C722_=_C784( C722 C784 ) C722_=_C797( C722 C797 ) C722_=_C811( C722 C811 ) C722_=_C821( C722 C821 ) \nC722_=_C824( C722 C824 ) C722_=_C827( C722 C827 ) C722_=_C837( C722 C837 ) C722_=_C841( C722 C841 ) C722_=_C891( C722 C891 ) C722_=_C892( C722 C892 ) \nC725_=_C753( C725 C753 ) C725_=_C784( C725 C784 ) C725_=_C790( C725 C790 ) C725_=_C797( C725 C797 ) C725_=_C811( C725 C811 ) C725_=_C821( C725 C821 ) \nC725_=_C824( C725 C824 ) C725_=_C827( C725 C827 ) C725_=_C837( C725 C837 ) C725_=_C841( C725 C841 ) C725_=_C883( C725 C883 ) C725_=_C891( C725 C891 ) \nC736_=_C763( C736 C763 ) C736_=_C764( C736 C764 ) C736_=_C790( C736 C790 ) C736_=_C811( C736 C811 ) C736_=_C827( C736 C827 ) C736_=_C857( C736 C857 ) \nC736_=_C883( C736 C883 ) C753_=_C784( C753 C784 ) C753_=_C797( C753 C797 ) C753_=_C811( C753 C811 ) C753_=_C821( C753 C821 ) C753_=_C824( C753 C824 ) \nC753_=_C827( C753 C827 ) C753_=_C837( C753 C837 ) C753_=_C841( C753 C841 ) C753_=_C891( C753 C891 ) C753_=_C892( C753 C892 ) C763_=_C764( C763 C764 ) \nC763_=_C790( C763 C790 ) C763_=_C811( C763 C811 ) C763_=_C821( C763 C821 ) C763_=_C857( C763 C857 ) C763_=_C883( C763 C883 ) C763_=_C892( C763 C892 ) \nC764_=_C790( C764 C790 ) C764_=_C841( C764 C841 ) C764_=_C857( C764 C857 ) C764_=_C883( C764 C883 ) C764_=_C891( C764 C891 ) C764_=_C892( C764 C892 ) \nC784_=_C790( C784 C790 ) C784_=_C797( C784 C797 ) C784_=_C811( C784 C811 ) C784_=_C821( C784 C821 ) C784_=_C824( C784 C824 ) C784_=_C827( C784 C827 ) \nC784_=_C837( C784 C837 ) C784_=_C841( C784 C841 ) C784_=_C857( C784 C857 ) C784_=_C891( C784 C891 ) C789_=_C797( C789 C797 ) C789_=_C892( C789 C892 ) \nC790_=_C797( C790 C797 ) C790_=_C857( C790 C857 ) C790_=_C883( C790 C883 ) C797_=_C811( C797 C811 ) C797_=_C821( C797 C821 ) C797_=_C824( C797 C824 ) \nC797_=_C827( C797 C827 ) C797_=_C837( C797 C837 ) C797_=_C841( C797 C841 ) C797_=_C891( C797 C891 ) C811_=_C821( C811 C821 ) C811_=_C824( C811 C824 ) \nC811_=_C827( C811 C827 ) C811_=_C837( C811 C837 ) C811_=_C841( C811 C841 ) C811_=_C883( C811 C883 ) C811_=_C891( C811 C891 ) C821_=_C824( C821 C824 ) \nC821_=_C827( C821 C827 ) C821_=_C837( C821 C837 ) C821_=_C841( C821 C841 ) C821_=_C857( C821 C857 ) C821_=_C891( C821 C891 ) C824_=_C827( C824 C827 ) \nC824_=_C837( C824 C837 ) C824_=_C841( C824 C841 ) C824_=_C891( C824 C891 ) C824_=_C892( C824 C892 ) C827_=_C837( C827 C837 ) C827_=_C841( C827 C841 ) \nC827_=_C883( C827 C883 ) C827_=_C891( C827 C891 ) C837_=_C841( C837 C841 ) C837_=_C891( C837 C891 ) C837_=_C892( C837 C892 ) C841_=_C857( C841 C857 ) \nC841_=_C891( C841 C891 ) C857_=_C883( C857 C883 ) C857_=_C891( C857 C891 ) "];194-&gt;203[label="48: C35 C37 C72 C166 C199 \nC200 C201 C263 C391 C405 C406 \nC407 C408 C409 C522 C541 C564 \nC568 C597 C645 C665 C682 C687 \nC694 C703 C704 C705 C710 C722 \nC725 C736 C753 C763 C764 C784 \nC789 C790 C797 C811 C821 C824 \nC827 C837 C841 C857 C883 C891 \nC892 \n495: C35_=_C199 ,C35_=_C200 ,C35_=_C407 ,C35_=_C687 ,C35_=_C703 ,\nC35_=_C704 ,C35_=_C764 ,C35_=_C789 ,C35_=_C892 ,C37_=_C201 ,C37_=_C391 ,\nC37_=_C405 ,C37_=_C406 ,C37_=_C407 ,C37_=_C408 ,C37_=_C409 ,C37_=_C522 ,\nC37_=_C541 ,C37_=_C564 ,C37_=_C568 ,C37_=_C665 ,C37_=_C682 ,C37_=_C705 ,\nC37_=_C736 ,C37_=_C763 ,C37_=_C764 ,C37_=_C790 ,C37_=_C837 ,C37_=_C857 ,\nC37_=_C883 ,C37_=_C891 ,C72_=_C166 ,C72_=_C263 ,C72_=_C406 ,C72_=_C568 ,\nC72_=_C597 ,C72_=_C645 ,C72_=_C694 ,C72_=_C710 ,C72_=_C722 ,C72_=_C725 ,\nC72_=_C753 ,C72_=_C784 ,C72_=_C797 ,C72_=_C811 ,C72_=_C821 ,C72_=_C824 ,\nC72_=_C827 ,C72_=_C837 ,C72_=_C841 ,C72_=_C891 ,C166_=_C263 ,C166_=_C597 ,\nC166_=_C645 ,C166_=_C694 ,C166_=_C710 ,C166_=_C722 ,C166_=_C725 ,C166_=_C753 ,\nC166_=_C763 ,C166_=_C784 ,C166_=_C797 ,C166_=_C811 ,C166_=_C821 ,C166_=_C824 ,\nC166_=_C827 ,C166_=_C837 ,C166_=_C841 ,C166_=_C891 ,C199_=_C200 ,C199_=_C687 ,\nC199_=_C703 ,C199_=_C704 ,C199_=_C789 ,C199_=_C883 ,C199_=_C892 ,C200_=_C687 ,\nC200_=_C703 ,C200_=_C704 ,C200_=_C789 ,C200_=_C892 ,C201_=_C391 ,C201_=_C405 ,\nC201_=_C406 ,C201_=_C407 ,C201_=_C408 ,C201_=_C409 ,C201_=_C522 ,C201_=_C541 ,\nC201_=_C564 ,C201_=_C568 ,C201_=_C665 ,C201_=_C682 ,C201_=_C705 ,C201_=_C736 ,\nC201_=_C763 ,C201_=_C764 ,C201_=_C790 ,C201_=_C824 ,C201_=_C857 ,C201_=_C883 ,\nC263_=_C597 ,C263_=_C645 ,C263_=_C682 ,C263_=_C694 ,C263_=_C710 ,C263_=_C722 ,\nC263_=_C725 ,C263_=_C753 ,C263_=_C784 ,C263_=_C797 ,C263_=_C811 ,C263_=_C821 ,\nC263_=_C824 ,C263_=_C827 ,C263_=_C837 ,C263_=_C841 ,C263_=_C891 ,C391_=_C405 ,\nC391_=_C406 ,C391_=_C407 ,C391_=_C408 ,C391_=_C409 ,C391_=_C522 ,C391_=_C541 ,\nC391_=_C564 ,C391_=_C568 ,C391_=_C597 ,C391_=_C665 ,C391_=_C682 ,C391_=_C705 ,\nC391_=_C736 ,C391_=_C763 ,C391_=_C764 ,C391_=_C790 ,C391_=_C821 ,C391_=_C824 ,\nC391_=_C841 ,C391_=_C857 ,C391_=_C883 ,C405_=_C406 ,C405_=_C407 ,C405_=_C408 ,\nC405_=_C409 ,C405_=_C522 ,C405_=_C541 ,C405_=_C564 ,C405_=_C568 ,C405_=_C665 ,\nC405_=_C682 ,C405_=_C705 ,C405_=_C736 ,C405_=_C753 ,C405_=_C763 ,C405_=_C764 ,\nC405_=_C784 ,C405_=_C790 ,C405_=_C857 ,C405_=_C883 ,C406_=_C407 ,C406_=_C408 ,\nC406_=_C409 ,C406_=_C522 ,C406_=_C541 ,C406_=_C564 ,C406_=_C568 ,C406_=_C665 ,\nC406_=_C682 ,C406_=_C705 ,C406_=_C736 ,C406_=_C763 ,C406_=_C764 ,C406_=_C790 ,\nC406_=_C857</w:t>
      </w:r>
    </w:p>
    <w:p>
      <w:pPr>
        <w:pStyle w:val="PreformattedText"/>
        <w:bidi w:val="0"/>
        <w:spacing w:before="0" w:after="0"/>
        <w:jc w:val="left"/>
        <w:rPr/>
      </w:pPr>
      <w:r>
        <w:rPr/>
        <w:t xml:space="preserve"> </w:t>
      </w:r>
      <w:r>
        <w:rPr/>
        <w:t>,C406_=_C883 ,C406_=_C891 ,C407_=_C408 ,C407_=_C409 ,C407_=_C522 ,\nC407_=_C541 ,C407_=_C564 ,C407_=_C568 ,C407_=_C665 ,C407_=_C682 ,C407_=_C703 ,\nC407_=_C705 ,C407_=_C736 ,C407_=_C763 ,C407_=_C764 ,C407_=_C790 ,C407_=_C837 ,\nC407_=_C857 ,C407_=_C883 ,C407_=_C892 ,C408_=_C409 ,C408_=_C522 ,C408_=_C541 ,\nC408_=_C564 ,C408_=_C568 ,C408_=_C597 ,C408_=_C665 ,C408_=_C682 ,C408_=_C705 ,\nC408_=_C736 ,C408_=_C763 ,C408_=_C764 ,C408_=_C784 ,C408_=_C790 ,C408_=_C857 ,\nC408_=_C883 ,C409_=_C522 ,C409_=_C541 ,C409_=_C564 ,C409_=_C568 ,C409_=_C665 ,\nC409_=_C682 ,C409_=_C705 ,C409_=_C736 ,C409_=_C763 ,C409_=_C764 ,C409_=_C790 ,\nC409_=_C857 ,C409_=_C883 ,C409_=_C891 ,C522_=_C541 ,C522_=_C564 ,C522_=_C568 ,\nC522_=_C597 ,C522_=_C645 ,C522_=_C665 ,C522_=_C682 ,C522_=_C705 ,C522_=_C736 ,\nC522_=_C763 ,C522_=_C764 ,C522_=_C790 ,C522_=_C857 ,C522_=_C883 ,C541_=_C564 ,\nC541_=_C568 ,C541_=_C665 ,C541_=_C682 ,C541_=_C687 ,C541_=_C705 ,C541_=_C736 ,\nC541_=_C763 ,C541_=_C764 ,C541_=_C790 ,C541_=_C811 ,C541_=_C857 ,C541_=_C883 ,\nC541_=_C891 ,C541_=_C892 ,C564_=_C568 ,C564_=_C597 ,C564_=_C665 ,C564_=_C682 ,\nC564_=_C705 ,C564_=_C736 ,C564_=_C753 ,C564_=_C763 ,C564_=_C764 ,C564_=_C790 ,\nC564_=_C857 ,C564_=_C883 ,C568_=_C665 ,C568_=_C682 ,C568_=_C694 ,C568_=_C703 ,\nC568_=_C705 ,C568_=_C736 ,C568_=_C763 ,C568_=_C764 ,C568_=_C790 ,C568_=_C821 ,\nC568_=_C837 ,C568_=_C841 ,C568_=_C857 ,C568_=_C883 ,C568_=_C892 ,C597_=_C645 ,\nC597_=_C694 ,C597_=_C710 ,C597_=_C722 ,C597_=_C725 ,C597_=_C753 ,C597_=_C784 ,\nC597_=_C797 ,C597_=_C811 ,C597_=_C821 ,C597_=_C824 ,C597_=_C827 ,C597_=_C837 ,\nC597_=_C841 ,C597_=_C891 ,C645_=_C694 ,C645_=_C710 ,C645_=_C722 ,C645_=_C725 ,\nC645_=_C736 ,C645_=_C753 ,C645_=_C784 ,C645_=_C789 ,C645_=_C797 ,C645_=_C811 ,\nC645_=_C821 ,C645_=_C824 ,C645_=_C827 ,C645_=_C837 ,C645_=_C841 ,C645_=_C891 ,\nC665_=_C682 ,C665_=_C705 ,C665_=_C710 ,C665_=_C736 ,C665_=_C753 ,C665_=_C763 ,\nC665_=_C764 ,C665_=_C784 ,C665_=_C790 ,C665_=_C821 ,C665_=_C857 ,C665_=_C883 ,\nC665_=_C891 ,C682_=_C704 ,C682_=_C705 ,C682_=_C736 ,C682_=_C763 ,C682_=_C764 ,\nC682_=_C790 ,C682_=_C811 ,C682_=_C857 ,C682_=_C883 ,C687_=_C703 ,C687_=_C704 ,\nC687_=_C736 ,C687_=_C753 ,C687_=_C789 ,C687_=_C811 ,C687_=_C821 ,C687_=_C827 ,\nC687_=_C892 ,C694_=_C704 ,C694_=_C710 ,C694_=_C722 ,C694_=_C725 ,C694_=_C753 ,\nC694_=_C784 ,C694_=_C797 ,C694_=_C811 ,C694_=_C821 ,C694_=_C824 ,C694_=_C827 ,\nC694_=_C837 ,C694_=_C841 ,C694_=_C857 ,C694_=_C891 ,C703_=_C704 ,C703_=_C789 ,\nC703_=_C824 ,C703_=_C837 ,C703_=_C892 ,C704_=_C789 ,C704_=_C790 ,C704_=_C841 ,\nC704_=_C857 ,C704_=_C891 ,C704_=_C892 ,C705_=_C722 ,C705_=_C736 ,C705_=_C763 ,\nC705_=_C764 ,C705_=_C790 ,C705_=_C857 ,C705_=_C883 ,C705_=_C892 ,C710_=_C722 ,\nC710_=_C725 ,C710_=_C753 ,C710_=_C784 ,C710_=_C797 ,C710_=_C811 ,C710_=_C821 ,\nC710_=_C824 ,C710_=_C827 ,C710_=_C837 ,C710_=_C841 ,C710_=_C857 ,C710_=_C883 ,\nC710_=_C891 ,C722_=_C725 ,C722_=_C753 ,C722_=_C784 ,C722_=_C797 ,C722_=_C811 ,\nC722_=_C821 ,C722_=_C824 ,C722_=_C827 ,C722_=_C837 ,C722_=_C841 ,C722_=_C891 ,\nC722_=_C892 ,C725_=_C753 ,C725_=_C784 ,C725_=_C790 ,C725_=_C797 ,C725_=_C811 ,\nC725_=_C821 ,C725_=_C824 ,C725_=_C827 ,C725_=_C837 ,C725_=_C841 ,C725_=_C883 ,\nC725_=_C891 ,C736_=_C763 ,C736_=_C764 ,C736_=_C790 ,C736_=_C811 ,C736_=_C827 ,\nC736_=_C857 ,C736_=_C883 ,C753_=_C784 ,C753_=_C797 ,C753_=_C811 ,C753_=_C821 ,\nC753_=_C824 ,C753_=_C827 ,C753_=_C837 ,C753_=_C841 ,C753_=_C891 ,C753_=_C892 ,\nC763_=_C764 ,C763_=_C790 ,C763_=_C811 ,C763_=_C821 ,C763_=_C857 ,C763_=_C883 ,\nC763_=_C892 ,C764_=_C790 ,C764_=_C841 ,C764_=_C857 ,C764_=_C883 ,C764_=_C891 ,\nC764_=_C892 ,C784_=_C790 ,C784_=_C797 ,C784_=_C811 ,C784_=_C821 ,C784_=_C824 ,\nC784_=_C827 ,C784_=_C837 ,C784_=_C841 ,C784_=_C857 ,C784_=_C891 ,C789_=_C797 ,\nC789_=_C892 ,C790_=_C797 ,C790_=_C857 ,C790_=_C883 ,C797_=_C811 ,C797_=_C821 ,\nC797_=_C824 ,C797_=_C827 ,C797_=_C837 ,C797_=_C841 ,C797_=_C891 ,C811_=_C821 ,\nC811_=_C824 ,C811_=_C827 ,C811_=_C837 ,C811_=_C841 ,C811_=_C883 ,C811_=_C891 ,\nC821_=_C824 ,C821_=_C827 ,C821_=_C837 ,C821_=_C841 ,C821_=_C857 ,C821_=_C891 ,\nC824_=_C827 ,C824_=_C837 ,C824_=_C841 ,C824_=_C891 ,C824_=_C892 ,C827_=_C837 ,\nC827_=_C841 ,C827_=_C883 ,C827_=_C891 ,C837_=_C841 ,C837_=_C891 ,C837_=_C892 ,\nC841_=_C857 ,C841_=_C891 ,C857_=_C883 ,C857_=_C891 ,"];204[shape=box, label="id:204 level: 10\n34: C17 C18 C19 C153 C172 \nC173 C174 C175 C336 C354 C355 \nC356 C357 C358 C359 C512 C525 \nC540 C541 C542 C652 C679 C680 \nC735 C743 C751 C766 C767 C768 \nC810 C830 C871 C872 C892 \n351: C17_=_C18( C17 C18 ) C17_=_C19( C17 C19 ) C17_=_C153( C17 C153 ) C17_=_C172( C17 C172 ) C17_=_C173( C17 C173 ) \nC17_=_C174( C17 C174 ) C17_=_C175( C17 C175 ) C17_=_C336( C17 C336 ) C17_=_C354( C17 C354 ) C17_=_C355( C17 C355 ) C17_=_C356( C17 C356 ) \nC17_=_C357( C17 C357 ) C17_=_C358( C17 C358 ) C17_=_C359( C17 C359 ) C17_=_C512( C17 C512 ) C17_=_C525( C17 C525 ) C17_=_C540( C17 C540 ) \nC17_=_C541( C17 C541 ) C17_=_C542( C17 C542 ) C17_=_C652( C17 C652 ) C17_=_C679( C17 C679 ) C17_=_C680( C17 C680 ) C17_=_C735( C17 C735 ) \nC17_=_C743( C17 C743 ) C17_=_C751( C17 C751 ) C17_=_C766( C17 C766 ) C17_=_C767( C17 C767 ) C17_=_C768( C17 C768 ) C17_=_C810( C17 C810 ) \nC17_=_C830( C17 C830 ) C17_=_C871( C17 C871 ) C17_=_C872( C17 C872 ) C17_=_C892( C17 C892 ) C18_=_C172( C18 C172 ) C18_=_C173( C18 C173 ) \nC18_=_C174( C18 C174 ) C18_=_C652( C18 C652 ) C18_=_C679( C18 C679 ) C18_=_C766( C18 C766 ) C18_=_C767( C18 C767 ) C18_=_C810( C18 C810 ) \nC18_=_C871( C18 C871 ) C19_=_C153( C19 C153 ) C19_=_C175( C19 C175 ) C19_=_C336( C19 C336 ) C19_=_C354( C19 C354 ) C19_=_C355( C19 C355 ) \nC19_=_C356( C19 C356 ) C19_=_C357( C19 C357 ) C19_=_C358( C19 C358 ) C19_=_C359( C19 C359 ) C19_=_C512( C19 C512 ) C19_=_C525( C19 C525 ) \nC19_=_C540( C19 C540 ) C19_=_C541( C19 C541 ) C19_=_C542( C19 C542 ) C19_=_C680( C19 C680 ) C19_=_C735( C19 C735 ) C19_=_C743( C19 C743 ) \nC19_=_C751( C19 C751 ) C19_=_C768( C19 C768 ) C19_=_C830( C19 C830 ) C19_=_C872( C19 C872 ) C19_=_C892( C19 C892 ) C153_=_C175( C153 C175 ) \nC153_=_C336( C153 C336 ) C153_=_C354( C153 C354 ) C153_=_C355( C153 C355 ) C153_=_C356( C153 C356 ) C153_=_C357( C153 C357 ) C153_=_C358( C153 C358 ) \nC153_=_C359( C153 C359 ) C153_=_C512( C153 C512 ) C153_=_C525( C153 C525 ) C153_=_C540( C153 C540 ) C153_=_C541( C153 C541 ) C153_=_C542( C153 C542 ) \nC153_=_C680( C153 C680 ) C153_=_C735( C153 C735 ) C153_=_C743( C153 C743 ) C153_=_C751( C153 C751 ) C153_=_C768( C153 C768 ) C153_=_C830( C153 C830 ) \nC153_=_C872( C153 C872 ) C153_=_C892( C153 C892 ) C172_=_C173( C172 C173 ) C172_=_C174( C172 C174 ) C172_=_C652( C172 C652 ) C172_=_C679( C172 C679 ) \nC172_=_C766( C172 C766 ) C172_=_C767( C172 C767 ) C172_=_C810( C172 C810 ) C172_=_C871( C172 C871 ) C172_=_C872( C172 C872 ) C172_=_C892( C172 C892 ) \nC173_=_C174( C173 C174 ) C173_=_C652( C173 C652 ) C173_=_C679( C173 C679 ) C173_=_C766( C173 C766 ) C173_=_C767( C173 C767 ) C173_=_C810( C173 C810 ) \nC173_=_C871( C173 C871 ) C174_=_C512( C174 C512 ) C174_=_C542( C174 C542 ) C174_=_C652( C174 C652 ) C174_=_C679( C174 C679 ) C174_=_C743( C174 C743 ) \nC174_=_C766( C174 C766 ) C174_=_C767( C174 C767 ) C174_=_C810( C174 C810 ) C174_=_C871( C174 C871 ) C175_=_C336( C175 C336 ) C175_=_C354( C175 C354 ) \nC175_=_C355( C175 C355 ) C175_=_C356( C175 C356 ) C175_=_C357( C175 C357 ) C175_=_C358( C175 C358 ) C175_=_C359( C175 C359 ) C175_=_C512( C175 C512 ) \nC175_=_C525( C175 C525 ) C175_=_C540( C175 C540 ) C175_=_C541( C175 C541 ) C175_=_C542( C175 C542 ) C175_=_C680( C175 C680 ) C175_=_C735( C175 C735 ) \nC175_=_C743( C175 C743 ) C175_=_C751( C175 C751 ) C175_=_C768( C175 C768 ) C175_=_C830( C175 C830 ) C175_=_C872( C175 C872 ) C175_=_C892( C175 C892 ) \nC336_=_C354( C336 C354 ) C336_=_C355( C336 C355 ) C336_=_C356( C336 C356 ) C336_=_C357( C336 C357 ) C336_=_C358( C336 C358 ) C336_=_C359( C336 C359 ) \nC336_=_C512( C336 C512 ) C336_=_C525( C336 C525 ) C336_=_C540( C336 C540 ) C336_=_C541( C336 C541 ) C336_=_C542( C336 C542 ) C336_=_C680( C336 C680 ) \nC336_=_C735( C336 C735 ) C336_=_C743( C336 C743 ) C336_=_C751( C336 C751 ) C336_=_C768( C336 C768 ) C336_=_C830( C336 C830 ) C336_=_C872( C336 C872 ) \nC336_=_C892( C336 C892 ) C354_=_C355( C354 C355 ) C354_=_C356( C354 C356 ) C354_=_C357( C354 C357 ) C354_=_C358( C354 C358 ) C354_=_C359( C354 C359 ) \nC354_=_C512( C354 C512 ) C354_=_C525( C354 C525 ) C354_=_C540( C354 C540 ) C354_=_C541( C354 C541 ) C354_=_C542( C354 C542 ) C354_=_C680( C354 C680 ) \nC354_=_C735( C354 C735 ) C354_=_C743( C354 C743 ) C354_=_C751( C354 C751 ) C354_=_C768( C354 C768 ) C354_=_C830( C354 C830 ) C354_=_C872( C354 C872 ) \nC354_=_C892( C354 C892 ) C355_=_C356( C355 C356 ) C355_=_C357( C355 C357 ) C355_=_C358( C355 C358 ) C355_=_C359( C355 C359 ) C355_=_C512( C355 C512 ) \nC355_=_C525( C355 C525 ) C355_=_C540( C355 C540 ) C355_=_C541( C355 C541 ) C355_=_C542( C355 C542 ) C355_=_C680( C355 C680 ) C355_=_C735( C355 C735 ) \nC355_=_C743( C355 C743 ) C355_=_C751( C355 C751 ) C355_=_C768( C355 C768 ) C355_=_C830( C355 C830 ) C355_=_C871( C355 C871 ) C355_=_C872( C355 C872 ) \nC355_=_C892( C355 C892 ) C356_=_C357( C356 C357 ) C356_=_C358( C356 C358 ) C356_=_C359( C356 C359 ) C356_=_C512( C356 C512 ) C356_=_C525( C356 C525 ) \nC356_=_C540( C356 C540 ) C356_=_C541( C356 C541 ) C356_=_C542( C356 C542 ) C356_=_C680( C356 C680 ) C356_=_C735( C356 C735 ) C356_=_C743( C356 C743 ) \nC356_=_C751( C356 C751 ) C356_=_C768( C356 C768 ) C356_=_C830( C356 C830 ) C356_=_C872( C356 C872 ) C356_=_C892( C356 C892 ) C357_=_C358( C357 C358 ) \nC357_=_C359( C357 C359 ) C357_=_C512( C357 C512 ) C357_=_C525( C357 C525 ) C357_=_C540( C357 C540 ) C357_=_C541( C357 C541 ) C357_=_C542( C357 C542 ) \nC357_=_C680( C357 C680 ) C357_=_C735( C357 C735 ) C357_=_C743( C357 C743 ) C357_=_C751( C357 C751 ) C357_=_C768( C357 C768 ) C357_=_C830( C357 C830 ) \nC357_=_C871( C357 C871 ) C357_=_C872( C357 C872 ) C357_=_C892( C357 C892 )</w:t>
      </w:r>
    </w:p>
    <w:p>
      <w:pPr>
        <w:pStyle w:val="PreformattedText"/>
        <w:bidi w:val="0"/>
        <w:spacing w:before="0" w:after="0"/>
        <w:jc w:val="left"/>
        <w:rPr/>
      </w:pPr>
      <w:r>
        <w:rPr/>
        <w:t xml:space="preserve"> </w:t>
      </w:r>
      <w:r>
        <w:rPr/>
        <w:t>C358_=_C359( C358 C359 ) C358_=_C512( C358 C512 ) C358_=_C525( C358 C525 ) \nC358_=_C540( C358 C540 ) C358_=_C541( C358 C541 ) C358_=_C542( C358 C542 ) C358_=_C680( C358 C680 ) C358_=_C735( C358 C735 ) C358_=_C743( C358 C743 ) \nC358_=_C751( C358 C751 ) C358_=_C768( C358 C768 ) C358_=_C830( C358 C830 ) C358_=_C872( C358 C872 ) C358_=_C892( C358 C892 ) C359_=_C512( C359 C512 ) \nC359_=_C525( C359 C525 ) C359_=_C540( C359 C540 ) C359_=_C541( C359 C541 ) C359_=_C542( C359 C542 ) C359_=_C680( C359 C680 ) C359_=_C735( C359 C735 ) \nC359_=_C743( C359 C743 ) C359_=_C751( C359 C751 ) C359_=_C768( C359 C768 ) C359_=_C830( C359 C830 ) C359_=_C872( C359 C872 ) C359_=_C892( C359 C892 ) \nC512_=_C525( C512 C525 ) C512_=_C540( C512 C540 ) C512_=_C541( C512 C541 ) C512_=_C542( C512 C542 ) C512_=_C652( C512 C652 ) C512_=_C680( C512 C680 ) \nC512_=_C735( C512 C735 ) C512_=_C743( C512 C743 ) C512_=_C751( C512 C751 ) C512_=_C768( C512 C768 ) C512_=_C810( C512 C810 ) C512_=_C830( C512 C830 ) \nC512_=_C872( C512 C872 ) C512_=_C892( C512 C892 ) C525_=_C540( C525 C540 ) C525_=_C541( C525 C541 ) C525_=_C542( C525 C542 ) C525_=_C679( C525 C679 ) \nC525_=_C680( C525 C680 ) C525_=_C735( C525 C735 ) C525_=_C743( C525 C743 ) C525_=_C751( C525 C751 ) C525_=_C768( C525 C768 ) C525_=_C830( C525 C830 ) \nC525_=_C871( C525 C871 ) C525_=_C872( C525 C872 ) C525_=_C892( C525 C892 ) C540_=_C541( C540 C541 ) C540_=_C542( C540 C542 ) C540_=_C679( C540 C679 ) \nC540_=_C680( C540 C680 ) C540_=_C735( C540 C735 ) C540_=_C743( C540 C743 ) C540_=_C751( C540 C751 ) C540_=_C768( C540 C768 ) C540_=_C830( C540 C830 ) \nC540_=_C871( C540 C871 ) C540_=_C872( C540 C872 ) C540_=_C892( C540 C892 ) C541_=_C542( C541 C542 ) C541_=_C680( C541 C680 ) C541_=_C735( C541 C735 ) \nC541_=_C743( C541 C743 ) C541_=_C751( C541 C751 ) C541_=_C768( C541 C768 ) C541_=_C830( C541 C830 ) C541_=_C872( C541 C872 ) C541_=_C892( C541 C892 ) \nC542_=_C680( C542 C680 ) C542_=_C735( C542 C735 ) C542_=_C743( C542 C743 ) C542_=_C751( C542 C751 ) C542_=_C768( C542 C768 ) C542_=_C830( C542 C830 ) \nC542_=_C872( C542 C872 ) C542_=_C892( C542 C892 ) C652_=_C679( C652 C679 ) C652_=_C743( C652 C743 ) C652_=_C766( C652 C766 ) C652_=_C767( C652 C767 ) \nC652_=_C810( C652 C810 ) C652_=_C871( C652 C871 ) C652_=_C872( C652 C872 ) C679_=_C766( C679 C766 ) C679_=_C767( C679 C767 ) C679_=_C810( C679 C810 ) \nC679_=_C871( C679 C871 ) C680_=_C735( C680 C735 ) C680_=_C743( C680 C743 ) C680_=_C751( C680 C751 ) C680_=_C768( C680 C768 ) C680_=_C830( C680 C830 ) \nC680_=_C871( C680 C871 ) C680_=_C872( C680 C872 ) C680_=_C892( C680 C892 ) C735_=_C743( C735 C743 ) C735_=_C751( C735 C751 ) C735_=_C767( C735 C767 ) \nC735_=_C768( C735 C768 ) C735_=_C810( C735 C810 ) C735_=_C830( C735 C830 ) C735_=_C872( C735 C872 ) C735_=_C892( C735 C892 ) C743_=_C751( C743 C751 ) \nC743_=_C768( C743 C768 ) C743_=_C830( C743 C830 ) C743_=_C872( C743 C872 ) C743_=_C892( C743 C892 ) C751_=_C768( C751 C768 ) C751_=_C830( C751 C830 ) \nC751_=_C872( C751 C872 ) C751_=_C892( C751 C892 ) C766_=_C767( C766 C767 ) C766_=_C810( C766 C810 ) C766_=_C871( C766 C871 ) C767_=_C768( C767 C768 ) \nC767_=_C810( C767 C810 ) C767_=_C830( C767 C830 ) C767_=_C871( C767 C871 ) C768_=_C830( C768 C830 ) C768_=_C872( C768 C872 ) C768_=_C892( C768 C892 ) \nC810_=_C871( C810 C871 ) C830_=_C872( C830 C872 ) C830_=_C892( C830 C892 ) C872_=_C892( C872 C892 ) "];202-&gt;204[label="33: C18 C19 C153 C172 C173 \nC174 C175 C336 C354 C355 C356 \nC357 C358 C359 C512 C525 C540 \nC541 C542 C652 C679 C680 C735 \nC743 C751 C766 C767 C768 C810 \nC830 C871 C872 C892 \n318: C18_=_C172 ,C18_=_C173 ,C18_=_C174 ,C18_=_C652 ,C18_=_C679 ,\nC18_=_C766 ,C18_=_C767 ,C18_=_C810 ,C18_=_C871 ,C19_=_C153 ,C19_=_C175 ,\nC19_=_C336 ,C19_=_C354 ,C19_=_C355 ,C19_=_C356 ,C19_=_C357 ,C19_=_C358 ,\nC19_=_C359 ,C19_=_C512 ,C19_=_C525 ,C19_=_C540 ,C19_=_C541 ,C19_=_C542 ,\nC19_=_C680 ,C19_=_C735 ,C19_=_C743 ,C19_=_C751 ,C19_=_C768 ,C19_=_C830 ,\nC19_=_C872 ,C19_=_C892 ,C153_=_C175 ,C153_=_C336 ,C153_=_C354 ,C153_=_C355 ,\nC153_=_C356 ,C153_=_C357 ,C153_=_C358 ,C153_=_C359 ,C153_=_C512 ,C153_=_C525 ,\nC153_=_C540 ,C153_=_C541 ,C153_=_C542 ,C153_=_C680 ,C153_=_C735 ,C153_=_C743 ,\nC153_=_C751 ,C153_=_C768 ,C153_=_C830 ,C153_=_C872 ,C153_=_C892 ,C172_=_C173 ,\nC172_=_C174 ,C172_=_C652 ,C172_=_C679 ,C172_=_C766 ,C172_=_C767 ,C172_=_C810 ,\nC172_=_C871 ,C172_=_C872 ,C172_=_C892 ,C173_=_C174 ,C173_=_C652 ,C173_=_C679 ,\nC173_=_C766 ,C173_=_C767 ,C173_=_C810 ,C173_=_C871 ,C174_=_C512 ,C174_=_C542 ,\nC174_=_C652 ,C174_=_C679 ,C174_=_C743 ,C174_=_C766 ,C174_=_C767 ,C174_=_C810 ,\nC174_=_C871 ,C175_=_C336 ,C175_=_C354 ,C175_=_C355 ,C175_=_C356 ,C175_=_C357 ,\nC175_=_C358 ,C175_=_C359 ,C175_=_C512 ,C175_=_C525 ,C175_=_C540 ,C175_=_C541 ,\nC175_=_C542 ,C175_=_C680 ,C175_=_C735 ,C175_=_C743 ,C175_=_C751 ,C175_=_C768 ,\nC175_=_C830 ,C175_=_C872 ,C175_=_C892 ,C336_=_C354 ,C336_=_C355 ,C336_=_C356 ,\nC336_=_C357 ,C336_=_C358 ,C336_=_C359 ,C336_=_C512 ,C336_=_C525 ,C336_=_C540 ,\nC336_=_C541 ,C336_=_C542 ,C336_=_C680 ,C336_=_C735 ,C336_=_C743 ,C336_=_C751 ,\nC336_=_C768 ,C336_=_C830 ,C336_=_C872 ,C336_=_C892 ,C354_=_C355 ,C354_=_C356 ,\nC354_=_C357 ,C354_=_C358 ,C354_=_C359 ,C354_=_C512 ,C354_=_C525 ,C354_=_C540 ,\nC354_=_C541 ,C354_=_C542 ,C354_=_C680 ,C354_=_C735 ,C354_=_C743 ,C354_=_C751 ,\nC354_=_C768 ,C354_=_C830 ,C354_=_C872 ,C354_=_C892 ,C355_=_C356 ,C355_=_C357 ,\nC355_=_C358 ,C355_=_C359 ,C355_=_C512 ,C355_=_C525 ,C355_=_C540 ,C355_=_C541 ,\nC355_=_C542 ,C355_=_C680 ,C355_=_C735 ,C355_=_C743 ,C355_=_C751 ,C355_=_C768 ,\nC355_=_C830 ,C355_=_C871 ,C355_=_C872 ,C355_=_C892 ,C356_=_C357 ,C356_=_C358 ,\nC356_=_C359 ,C356_=_C512 ,C356_=_C525 ,C356_=_C540 ,C356_=_C541 ,C356_=_C542 ,\nC356_=_C680 ,C356_=_C735 ,C356_=_C743 ,C356_=_C751 ,C356_=_C768 ,C356_=_C830 ,\nC356_=_C872 ,C356_=_C892 ,C357_=_C358 ,C357_=_C359 ,C357_=_C512 ,C357_=_C525 ,\nC357_=_C540 ,C357_=_C541 ,C357_=_C542 ,C357_=_C680 ,C357_=_C735 ,C357_=_C743 ,\nC357_=_C751 ,C357_=_C768 ,C357_=_C830 ,C357_=_C871 ,C357_=_C872 ,C357_=_C892 ,\nC358_=_C359 ,C358_=_C512 ,C358_=_C525 ,C358_=_C540 ,C358_=_C541 ,C358_=_C542 ,\nC358_=_C680 ,C358_=_C735 ,C358_=_C743 ,C358_=_C751 ,C358_=_C768 ,C358_=_C830 ,\nC358_=_C872 ,C358_=_C892 ,C359_=_C512 ,C359_=_C525 ,C359_=_C540 ,C359_=_C541 ,\nC359_=_C542 ,C359_=_C680 ,C359_=_C735 ,C359_=_C743 ,C359_=_C751 ,C359_=_C768 ,\nC359_=_C830 ,C359_=_C872 ,C359_=_C892 ,C512_=_C525 ,C512_=_C540 ,C512_=_C541 ,\nC512_=_C542 ,C512_=_C652 ,C512_=_C680 ,C512_=_C735 ,C512_=_C743 ,C512_=_C751 ,\nC512_=_C768 ,C512_=_C810 ,C512_=_C830 ,C512_=_C872 ,C512_=_C892 ,C525_=_C540 ,\nC525_=_C541 ,C525_=_C542 ,C525_=_C679 ,C525_=_C680 ,C525_=_C735 ,C525_=_C743 ,\nC525_=_C751 ,C525_=_C768 ,C525_=_C830 ,C525_=_C871 ,C525_=_C872 ,C525_=_C892 ,\nC540_=_C541 ,C540_=_C542 ,C540_=_C679 ,C540_=_C680 ,C540_=_C735 ,C540_=_C743 ,\nC540_=_C751 ,C540_=_C768 ,C540_=_C830 ,C540_=_C871 ,C540_=_C872 ,C540_=_C892 ,\nC541_=_C542 ,C541_=_C680 ,C541_=_C735 ,C541_=_C743 ,C541_=_C751 ,C541_=_C768 ,\nC541_=_C830 ,C541_=_C872 ,C541_=_C892 ,C542_=_C680 ,C542_=_C735 ,C542_=_C743 ,\nC542_=_C751 ,C542_=_C768 ,C542_=_C830 ,C542_=_C872 ,C542_=_C892 ,C652_=_C679 ,\nC652_=_C743 ,C652_=_C766 ,C652_=_C767 ,C652_=_C810 ,C652_=_C871 ,C652_=_C872 ,\nC679_=_C766 ,C679_=_C767 ,C679_=_C810 ,C679_=_C871 ,C680_=_C735 ,C680_=_C743 ,\nC680_=_C751 ,C680_=_C768 ,C680_=_C830 ,C680_=_C871 ,C680_=_C872 ,C680_=_C892 ,\nC735_=_C743 ,C735_=_C751 ,C735_=_C767 ,C735_=_C768 ,C735_=_C810 ,C735_=_C830 ,\nC735_=_C872 ,C735_=_C892 ,C743_=_C751 ,C743_=_C768 ,C743_=_C830 ,C743_=_C872 ,\nC743_=_C892 ,C751_=_C768 ,C751_=_C830 ,C751_=_C872 ,C751_=_C892 ,C766_=_C767 ,\nC766_=_C810 ,C766_=_C871 ,C767_=_C768 ,C767_=_C810 ,C767_=_C830 ,C767_=_C871 ,\nC768_=_C830 ,C768_=_C872 ,C768_=_C892 ,C810_=_C871 ,C830_=_C872 ,C830_=_C892 ,\nC872_=_C892 ,"];205[shape=box, label="id:205 level: 10\n42: C18 C59 C157 C178 C186 \nC190 C245 C346 C354 C384 C414 \nC453 C454 C495 C525 C536 C562 \nC583 C620 C648 C651 C675 C687 \nC695 C709 C716 C724 C725 C750 \nC774 C779 C788 C800 C821 C827 \nC842 C850 C852 C865 C882 C887 \nC893 \n503: C18_=_C59( C18 C59 ) C18_=_C157( C18 C157 ) C18_=_C186( C18 C186 ) C18_=_C190( C18 C190 ) C18_=_C453( C18 C453 ) \nC18_=_C454( C18 C454 ) C18_=_C620( C18 C620 ) C18_=_C648( C18 C648 ) C18_=_C651( C18 C651 ) C18_=_C687( C18 C687 ) C18_=_C695( C18 C695 ) \nC18_=_C709( C18 C709 ) C18_=_C724( C18 C724 ) C18_=_C750( C18 C750 ) C18_=_C774( C18 C774 ) C18_=_C779( C18 C779 ) C18_=_C800( C18 C800 ) \nC18_=_C821( C18 C821 ) C18_=_C827( C18 C827 ) C18_=_C842( C18 C842 ) C18_=_C852( C18 C852 ) C18_=_C865( C18 C865 ) C18_=_C882( C18 C882 ) \nC18_=_C893( C18 C893 ) C59_=_C157( C59 C157 ) C59_=_C178( C59 C178 ) C59_=_C186( C59 C186 ) C59_=_C190( C59 C190 ) C59_=_C245( C59 C245 ) \nC59_=_C346( C59 C346 ) C59_=_C354( C59 C354 ) C59_=_C384( C59 C384 ) C59_=_C414( C59 C414 ) C59_=_C453( C59 C453 ) C59_=_C454( C59 C454 ) \nC59_=_C495( C59 C495 ) C59_=_C525( C59 C525 ) C59_=_C536( C59 C536 ) C59_=_C562( C59 C562 ) C59_=_C583( C59 C583 ) C59_=_C620( C59 C620 ) \nC59_=_C648( C59 C648 ) C59_=_C651( C59 C651 ) C59_=_C675( C59 C675 ) C59_=_C687( C59 C687 ) C59_=_C695( C59 C695 ) C59_=_C709( C59 C709 ) \nC59_=_C716( C59 C716 ) C59_=_C724( C59 C724 ) C59_=_C725( C59 C725 ) C59_=_C750( C59 C750 ) C59_=_C774( C59 C774 ) C59_=_C779( C59 C779 ) \nC59_=_C788( C59 C788 ) C59_=_C800( C59 C800 ) C59_=_C821( C59 C821 ) C59_=_C827( C59 C827 ) C59_=_C842( C59 C842 ) C59_=_C850( C59 C850 ) \nC59_=_C852( C59 C852 ) C59_=_C865( C59 C865 ) C59_=_C882( C59 C882 ) C59_=_C887( C59 C887 ) C59_=_C893( C59 C893 ) C157_=_C186( C157 C186 ) \nC157_=_C190( C157 C190 ) C157_=_C346( C157 C346 ) C157_=_C453( C157 C453 ) C157_=_C454( C157 C454 ) C157_=_C620( C157 C620 ) C157_=_C648( C157 C648 ) \nC157_=_C651( C157 C651 ) C157_=_C687( C157 C687 ) C157_=_C695( C157 C695 ) C157_=_C709( C157 C709 ) C157_=_C724( C157 C724 ) C157_=_C750( C157 C750 ) \nC157_=_C774( C157 C774</w:t>
      </w:r>
    </w:p>
    <w:p>
      <w:pPr>
        <w:pStyle w:val="PreformattedText"/>
        <w:bidi w:val="0"/>
        <w:spacing w:before="0" w:after="0"/>
        <w:jc w:val="left"/>
        <w:rPr/>
      </w:pPr>
      <w:r>
        <w:rPr/>
        <w:t xml:space="preserve"> </w:t>
      </w:r>
      <w:r>
        <w:rPr/>
        <w:t>) C157_=_C779( C157 C779 ) C157_=_C800( C157 C800 ) C157_=_C821( C157 C821 ) C157_=_C827( C157 C827 ) C157_=_C842( C157 C842 ) \nC157_=_C852( C157 C852 ) C157_=_C865( C157 C865 ) C157_=_C882( C157 C882 ) C157_=_C893( C157 C893 ) C178_=_C245( C178 C245 ) C178_=_C346( C178 C346 ) \nC178_=_C354( C178 C354 ) C178_=_C384( C178 C384 ) C178_=_C414( C178 C414 ) C178_=_C495( C178 C495 ) C178_=_C525( C178 C525 ) C178_=_C536( C178 C536 ) \nC178_=_C562( C178 C562 ) C178_=_C583( C178 C583 ) C178_=_C675( C178 C675 ) C178_=_C716( C178 C716 ) C178_=_C725( C178 C725 ) C178_=_C788( C178 C788 ) \nC178_=_C850( C178 C850 ) C178_=_C887( C178 C887 ) C186_=_C190( C186 C190 ) C186_=_C453( C186 C453 ) C186_=_C454( C186 C454 ) C186_=_C525( C186 C525 ) \nC186_=_C620( C186 C620 ) C186_=_C648( C186 C648 ) C186_=_C651( C186 C651 ) C186_=_C687( C186 C687 ) C186_=_C695( C186 C695 ) C186_=_C709( C186 C709 ) \nC186_=_C724( C186 C724 ) C186_=_C725( C186 C725 ) C186_=_C750( C186 C750 ) C186_=_C774( C186 C774 ) C186_=_C779( C186 C779 ) C186_=_C800( C186 C800 ) \nC186_=_C821( C186 C821 ) C186_=_C827( C186 C827 ) C186_=_C842( C186 C842 ) C186_=_C852( C186 C852 ) C186_=_C865( C186 C865 ) C186_=_C882( C186 C882 ) \nC186_=_C893( C186 C893 ) C190_=_C453( C190 C453 ) C190_=_C454( C190 C454 ) C190_=_C620( C190 C620 ) C190_=_C648( C190 C648 ) C190_=_C651( C190 C651 ) \nC190_=_C687( C190 C687 ) C190_=_C695( C190 C695 ) C190_=_C709( C190 C709 ) C190_=_C724( C190 C724 ) C190_=_C750( C190 C750 ) C190_=_C774( C190 C774 ) \nC190_=_C779( C190 C779 ) C190_=_C800( C190 C800 ) C190_=_C821( C190 C821 ) C190_=_C827( C190 C827 ) C190_=_C842( C190 C842 ) C190_=_C852( C190 C852 ) \nC190_=_C865( C190 C865 ) C190_=_C882( C190 C882 ) C190_=_C893( C190 C893 ) C245_=_C346( C245 C346 ) C245_=_C354( C245 C354 ) C245_=_C384( C245 C384 ) \nC245_=_C414( C245 C414 ) C245_=_C495( C245 C495 ) C245_=_C525( C245 C525 ) C245_=_C536( C245 C536 ) C245_=_C562( C245 C562 ) C245_=_C583( C245 C583 ) \nC245_=_C675( C245 C675 ) C245_=_C716( C245 C716 ) C245_=_C725( C245 C725 ) C245_=_C788( C245 C788 ) C245_=_C850( C245 C850 ) C245_=_C887( C245 C887 ) \nC346_=_C354( C346 C354 ) C346_=_C384( C346 C384 ) C346_=_C414( C346 C414 ) C346_=_C495( C346 C495 ) C346_=_C525( C346 C525 ) C346_=_C536( C346 C536 ) \nC346_=_C562( C346 C562 ) C346_=_C583( C346 C583 ) C346_=_C675( C346 C675 ) C346_=_C716( C346 C716 ) C346_=_C725( C346 C725 ) C346_=_C788( C346 C788 ) \nC346_=_C800( C346 C800 ) C346_=_C850( C346 C850 ) C346_=_C882( C346 C882 ) C346_=_C887( C346 C887 ) C354_=_C384( C354 C384 ) C354_=_C414( C354 C414 ) \nC354_=_C495( C354 C495 ) C354_=_C525( C354 C525 ) C354_=_C536( C354 C536 ) C354_=_C562( C354 C562 ) C354_=_C583( C354 C583 ) C354_=_C675( C354 C675 ) \nC354_=_C716( C354 C716 ) C354_=_C725( C354 C725 ) C354_=_C788( C354 C788 ) C354_=_C850( C354 C850 ) C354_=_C865( C354 C865 ) C354_=_C887( C354 C887 ) \nC384_=_C414( C384 C414 ) C384_=_C495( C384 C495 ) C384_=_C525( C384 C525 ) C384_=_C536( C384 C536 ) C384_=_C562( C384 C562 ) C384_=_C583( C384 C583 ) \nC384_=_C620( C384 C620 ) C384_=_C675( C384 C675 ) C384_=_C716( C384 C716 ) C384_=_C725( C384 C725 ) C384_=_C774( C384 C774 ) C384_=_C788( C384 C788 ) \nC384_=_C827( C384 C827 ) C384_=_C850( C384 C850 ) C384_=_C887( C384 C887 ) C414_=_C495( C414 C495 ) C414_=_C525( C414 C525 ) C414_=_C536( C414 C536 ) \nC414_=_C562( C414 C562 ) C414_=_C583( C414 C583 ) C414_=_C675( C414 C675 ) C414_=_C716( C414 C716 ) C414_=_C725( C414 C725 ) C414_=_C788( C414 C788 ) \nC414_=_C800( C414 C800 ) C414_=_C850( C414 C850 ) C414_=_C887( C414 C887 ) C453_=_C454( C453 C454 ) C453_=_C620( C453 C620 ) C453_=_C648( C453 C648 ) \nC453_=_C651( C453 C651 ) C453_=_C687( C453 C687 ) C453_=_C695( C453 C695 ) C453_=_C709( C453 C709 ) C453_=_C724( C453 C724 ) C453_=_C750( C453 C750 ) \nC453_=_C774( C453 C774 ) C453_=_C779( C453 C779 ) C453_=_C800( C453 C800 ) C453_=_C821( C453 C821 ) C453_=_C827( C453 C827 ) C453_=_C842( C453 C842 ) \nC453_=_C852( C453 C852 ) C453_=_C865( C453 C865 ) C453_=_C882( C453 C882 ) C453_=_C893( C453 C893 ) C454_=_C620( C454 C620 ) C454_=_C648( C454 C648 ) \nC454_=_C651( C454 C651 ) C454_=_C687( C454 C687 ) C454_=_C695( C454 C695 ) C454_=_C709( C454 C709 ) C454_=_C724( C454 C724 ) C454_=_C750( C454 C750 ) \nC454_=_C774( C454 C774 ) C454_=_C779( C454 C779 ) C454_=_C800( C454 C800 ) C454_=_C821( C454 C821 ) C454_=_C827( C454 C827 ) C454_=_C842( C454 C842 ) \nC454_=_C852( C454 C852 ) C454_=_C865( C454 C865 ) C454_=_C882( C454 C882 ) C454_=_C893( C454 C893 ) C495_=_C525( C495 C525 ) C495_=_C536( C495 C536 ) \nC495_=_C562( C495 C562 ) C495_=_C583( C495 C583 ) C495_=_C675( C495 C675 ) C495_=_C709( C495 C709 ) C495_=_C716( C495 C716 ) C495_=_C725( C495 C725 ) \nC495_=_C774( C495 C774 ) C495_=_C788( C495 C788 ) C495_=_C850( C495 C850 ) C495_=_C887( C495 C887 ) C525_=_C536( C525 C536 ) C525_=_C562( C525 C562 ) \nC525_=_C583( C525 C583 ) C525_=_C648( C525 C648 ) C525_=_C675( C525 C675 ) C525_=_C716( C525 C716 ) C525_=_C725( C525 C725 ) C525_=_C750( C525 C750 ) \nC525_=_C788( C525 C788 ) C525_=_C821( C525 C821 ) C525_=_C827( C525 C827 ) C525_=_C850( C525 C850 ) C525_=_C887( C525 C887 ) C536_=_C562( C536 C562 ) \nC536_=_C583( C536 C583 ) C536_=_C675( C536 C675 ) C536_=_C709( C536 C709 ) C536_=_C716( C536 C716 ) C536_=_C725( C536 C725 ) C536_=_C788( C536 C788 ) \nC536_=_C842( C536 C842 ) C536_=_C850( C536 C850 ) C536_=_C865( C536 C865 ) C536_=_C882( C536 C882 ) C536_=_C887( C536 C887 ) C562_=_C583( C562 C583 ) \nC562_=_C648( C562 C648 ) C562_=_C675( C562 C675 ) C562_=_C687( C562 C687 ) C562_=_C695( C562 C695 ) C562_=_C716( C562 C716 ) C562_=_C725( C562 C725 ) \nC562_=_C774( C562 C774 ) C562_=_C779( C562 C779 ) C562_=_C788( C562 C788 ) C562_=_C800( C562 C800 ) C562_=_C850( C562 C850 ) C562_=_C887( C562 C887 ) \nC583_=_C675( C583 C675 ) C583_=_C716( C583 C716 ) C583_=_C725( C583 C725 ) C583_=_C750( C583 C750 ) C583_=_C788( C583 C788 ) C583_=_C850( C583 C850 ) \nC583_=_C852( C583 C852 ) C583_=_C887( C583 C887 ) C620_=_C648( C620 C648 ) C620_=_C651( C620 C651 ) C620_=_C687( C620 C687 ) C620_=_C695( C620 C695 ) \nC620_=_C709( C620 C709 ) C620_=_C724( C620 C724 ) C620_=_C750( C620 C750 ) C620_=_C774( C620 C774 ) C620_=_C779( C620 C779 ) C620_=_C800( C620 C800 ) \nC620_=_C821( C620 C821 ) C620_=_C827( C620 C827 ) C620_=_C842( C620 C842 ) C620_=_C850( C620 C850 ) C620_=_C852( C620 C852 ) C620_=_C865( C620 C865 ) \nC620_=_C882( C620 C882 ) C620_=_C893( C620 C893 ) C648_=_C651( C648 C651 ) C648_=_C687( C648 C687 ) C648_=_C695( C648 C695 ) C648_=_C709( C648 C709 ) \nC648_=_C724( C648 C724 ) C648_=_C750( C648 C750 ) C648_=_C774( C648 C774 ) C648_=_C779( C648 C779 ) C648_=_C788( C648 C788 ) C648_=_C800( C648 C800 ) \nC648_=_C821( C648 C821 ) C648_=_C827( C648 C827 ) C648_=_C842( C648 C842 ) C648_=_C852( C648 C852 ) C648_=_C865( C648 C865 ) C648_=_C882( C648 C882 ) \nC648_=_C887( C648 C887 ) C648_=_C893( C648 C893 ) C651_=_C687( C651 C687 ) C651_=_C695( C651 C695 ) C651_=_C709( C651 C709 ) C651_=_C724( C651 C724 ) \nC651_=_C750( C651 C750 ) C651_=_C774( C651 C774 ) C651_=_C779( C651 C779 ) C651_=_C800( C651 C800 ) C651_=_C821( C651 C821 ) C651_=_C827( C651 C827 ) \nC651_=_C842( C651 C842 ) C651_=_C850( C651 C850 ) C651_=_C852( C651 C852 ) C651_=_C865( C651 C865 ) C651_=_C882( C651 C882 ) C651_=_C893( C651 C893 ) \nC675_=_C716( C675 C716 ) C675_=_C725( C675 C725 ) C675_=_C788( C675 C788 ) C675_=_C821( C675 C821 ) C675_=_C850( C675 C850 ) C675_=_C887( C675 C887 ) \nC675_=_C893( C675 C893 ) C687_=_C695( C687 C695 ) C687_=_C709( C687 C709 ) C687_=_C724( C687 C724 ) C687_=_C750( C687 C750 ) C687_=_C774( C687 C774 ) \nC687_=_C779( C687 C779 ) C687_=_C800( C687 C800 ) C687_=_C821( C687 C821 ) C687_=_C827( C687 C827 ) C687_=_C842( C687 C842 ) C687_=_C852( C687 C852 ) \nC687_=_C865( C687 C865 ) C687_=_C882( C687 C882 ) C687_=_C893( C687 C893 ) C695_=_C709( C695 C709 ) C695_=_C724( C695 C724 ) C695_=_C725( C695 C725 ) \nC695_=_C750( C695 C750 ) C695_=_C774( C695 C774 ) C695_=_C779( C695 C779 ) C695_=_C800( C695 C800 ) C695_=_C821( C695 C821 ) C695_=_C827( C695 C827 ) \nC695_=_C842( C695 C842 ) C695_=_C852( C695 C852 ) C695_=_C865( C695 C865 ) C695_=_C882( C695 C882 ) C695_=_C893( C695 C893 ) C709_=_C724( C709 C724 ) \nC709_=_C750( C709 C750 ) C709_=_C774( C709 C774 ) C709_=_C779( C709 C779 ) C709_=_C788( C709 C788 ) C709_=_C800( C709 C800 ) C709_=_C821( C709 C821 ) \nC709_=_C827( C709 C827 ) C709_=_C842( C709 C842 ) C709_=_C852( C709 C852 ) C709_=_C865( C709 C865 ) C709_=_C882( C709 C882 ) C709_=_C893( C709 C893 ) \nC716_=_C725( C716 C725 ) C716_=_C788( C716 C788 ) C716_=_C850( C716 C850 ) C716_=_C865( C716 C865 ) C716_=_C887( C716 C887 ) C724_=_C725( C724 C725 ) \nC724_=_C750( C724 C750 ) C724_=_C774( C724 C774 ) C724_=_C779( C724 C779 ) C724_=_C800( C724 C800 ) C724_=_C821( C724 C821 ) C724_=_C827( C724 C827 ) \nC724_=_C842( C724 C842 ) C724_=_C852( C724 C852 ) C724_=_C865( C724 C865 ) C724_=_C882( C724 C882 ) C724_=_C887( C724 C887 ) C724_=_C893( C724 C893 ) \nC725_=_C788( C725 C788 ) C725_=_C821( C725 C821 ) C725_=_C827( C725 C827 ) C725_=_C850( C725 C850 ) C725_=_C865( C725 C865 ) C725_=_C887( C725 C887 ) \nC750_=_C774( C750 C774 ) C750_=_C779( C750 C779 ) C750_=_C800( C750 C800 ) C750_=_C821( C750 C821 ) C750_=_C827( C750 C827 ) C750_=_C842( C750 C842 ) \nC750_=_C852( C750 C852 ) C750_=_C865( C750 C865 ) C750_=_C882( C750 C882 ) C750_=_C887( C750 C887 ) C750_=_C893( C750 C893 ) C774_=_C779( C774 C779 ) \nC774_=_C800( C774 C800 ) C774_=_C821( C774 C821 ) C774_=_C827( C774 C827 ) C774_=_C842( C774 C842 ) C774_=_C852( C774 C852 ) C774_=_C865( C774 C865 ) \nC774_=_C882( C774 C882 ) C774_=_C887( C774 C887 ) C774_=_C893( C774 C893 ) C779_=_C800( C779 C800 ) C779_=_C821( C779 C821 ) C779_=_C827( C779 C827 ) \nC779_=_C842( C779 C842 ) C779_=_C852( C779 C852 ) C779_=_C865( C779 C865 ) C779_=_C882( C779 C882 ) C779_=_C893( C779 C893 ) C788_=_C850( C788 C850 ) \nC788_=_C865( C788 C865 ) C788_=_C887( C788</w:t>
      </w:r>
    </w:p>
    <w:p>
      <w:pPr>
        <w:pStyle w:val="PreformattedText"/>
        <w:bidi w:val="0"/>
        <w:spacing w:before="0" w:after="0"/>
        <w:jc w:val="left"/>
        <w:rPr/>
      </w:pPr>
      <w:r>
        <w:rPr/>
        <w:t xml:space="preserve"> </w:t>
      </w:r>
      <w:r>
        <w:rPr/>
        <w:t>C887 ) C800_=_C821( C800 C821 ) C800_=_C827( C800 C827 ) C800_=_C842( C800 C842 ) C800_=_C852( C800 C852 ) \nC800_=_C865( C800 C865 ) C800_=_C882( C800 C882 ) C800_=_C887( C800 C887 ) C800_=_C893( C800 C893 ) C821_=_C827( C821 C827 ) C821_=_C842( C821 C842 ) \nC821_=_C852( C821 C852 ) C821_=_C865( C821 C865 ) C821_=_C882( C821 C882 ) C821_=_C893( C821 C893 ) C827_=_C842( C827 C842 ) C827_=_C852( C827 C852 ) \nC827_=_C865( C827 C865 ) C827_=_C882( C827 C882 ) C827_=_C887( C827 C887 ) C827_=_C893( C827 C893 ) C842_=_C852( C842 C852 ) C842_=_C865( C842 C865 ) \nC842_=_C882( C842 C882 ) C842_=_C893( C842 C893 ) C850_=_C852( C850 C852 ) C850_=_C865( C850 C865 ) C850_=_C887( C850 C887 ) C852_=_C865( C852 C865 ) \nC852_=_C882( C852 C882 ) C852_=_C893( C852 C893 ) C865_=_C882( C865 C882 ) C865_=_C893( C865 C893 ) C882_=_C893( C882 C893 ) C887_=_C893( C887 C893 ) "];202-&gt;205[label="41: C18 C157 C178 C186 C190 \nC245 C346 C354 C384 C414 C453 \nC454 C495 C525 C536 C562 C583 \nC620 C648 C651 C675 C687 C695 \nC709 C716 C724 C725 C750 C774 \nC779 C788 C800 C821 C827 C842 \nC850 C852 C865 C882 C887 C893 \n462: C18_=_C157 ,C18_=_C186 ,C18_=_C190 ,C18_=_C453 ,C18_=_C454 ,\nC18_=_C620 ,C18_=_C648 ,C18_=_C651 ,C18_=_C687 ,C18_=_C695 ,C18_=_C709 ,\nC18_=_C724 ,C18_=_C750 ,C18_=_C774 ,C18_=_C779 ,C18_=_C800 ,C18_=_C821 ,\nC18_=_C827 ,C18_=_C842 ,C18_=_C852 ,C18_=_C865 ,C18_=_C882 ,C18_=_C893 ,\nC157_=_C186 ,C157_=_C190 ,C157_=_C346 ,C157_=_C453 ,C157_=_C454 ,C157_=_C620 ,\nC157_=_C648 ,C157_=_C651 ,C157_=_C687 ,C157_=_C695 ,C157_=_C709 ,C157_=_C724 ,\nC157_=_C750 ,C157_=_C774 ,C157_=_C779 ,C157_=_C800 ,C157_=_C821 ,C157_=_C827 ,\nC157_=_C842 ,C157_=_C852 ,C157_=_C865 ,C157_=_C882 ,C157_=_C893 ,C178_=_C245 ,\nC178_=_C346 ,C178_=_C354 ,C178_=_C384 ,C178_=_C414 ,C178_=_C495 ,C178_=_C525 ,\nC178_=_C536 ,C178_=_C562 ,C178_=_C583 ,C178_=_C675 ,C178_=_C716 ,C178_=_C725 ,\nC178_=_C788 ,C178_=_C850 ,C178_=_C887 ,C186_=_C190 ,C186_=_C453 ,C186_=_C454 ,\nC186_=_C525 ,C186_=_C620 ,C186_=_C648 ,C186_=_C651 ,C186_=_C687 ,C186_=_C695 ,\nC186_=_C709 ,C186_=_C724 ,C186_=_C725 ,C186_=_C750 ,C186_=_C774 ,C186_=_C779 ,\nC186_=_C800 ,C186_=_C821 ,C186_=_C827 ,C186_=_C842 ,C186_=_C852 ,C186_=_C865 ,\nC186_=_C882 ,C186_=_C893 ,C190_=_C453 ,C190_=_C454 ,C190_=_C620 ,C190_=_C648 ,\nC190_=_C651 ,C190_=_C687 ,C190_=_C695 ,C190_=_C709 ,C190_=_C724 ,C190_=_C750 ,\nC190_=_C774 ,C190_=_C779 ,C190_=_C800 ,C190_=_C821 ,C190_=_C827 ,C190_=_C842 ,\nC190_=_C852 ,C190_=_C865 ,C190_=_C882 ,C190_=_C893 ,C245_=_C346 ,C245_=_C354 ,\nC245_=_C384 ,C245_=_C414 ,C245_=_C495 ,C245_=_C525 ,C245_=_C536 ,C245_=_C562 ,\nC245_=_C583 ,C245_=_C675 ,C245_=_C716 ,C245_=_C725 ,C245_=_C788 ,C245_=_C850 ,\nC245_=_C887 ,C346_=_C354 ,C346_=_C384 ,C346_=_C414 ,C346_=_C495 ,C346_=_C525 ,\nC346_=_C536 ,C346_=_C562 ,C346_=_C583 ,C346_=_C675 ,C346_=_C716 ,C346_=_C725 ,\nC346_=_C788 ,C346_=_C800 ,C346_=_C850 ,C346_=_C882 ,C346_=_C887 ,C354_=_C384 ,\nC354_=_C414 ,C354_=_C495 ,C354_=_C525 ,C354_=_C536 ,C354_=_C562 ,C354_=_C583 ,\nC354_=_C675 ,C354_=_C716 ,C354_=_C725 ,C354_=_C788 ,C354_=_C850 ,C354_=_C865 ,\nC354_=_C887 ,C384_=_C414 ,C384_=_C495 ,C384_=_C525 ,C384_=_C536 ,C384_=_C562 ,\nC384_=_C583 ,C384_=_C620 ,C384_=_C675 ,C384_=_C716 ,C384_=_C725 ,C384_=_C774 ,\nC384_=_C788 ,C384_=_C827 ,C384_=_C850 ,C384_=_C887 ,C414_=_C495 ,C414_=_C525 ,\nC414_=_C536 ,C414_=_C562 ,C414_=_C583 ,C414_=_C675 ,C414_=_C716 ,C414_=_C725 ,\nC414_=_C788 ,C414_=_C800 ,C414_=_C850 ,C414_=_C887 ,C453_=_C454 ,C453_=_C620 ,\nC453_=_C648 ,C453_=_C651 ,C453_=_C687 ,C453_=_C695 ,C453_=_C709 ,C453_=_C724 ,\nC453_=_C750 ,C453_=_C774 ,C453_=_C779 ,C453_=_C800 ,C453_=_C821 ,C453_=_C827 ,\nC453_=_C842 ,C453_=_C852 ,C453_=_C865 ,C453_=_C882 ,C453_=_C893 ,C454_=_C620 ,\nC454_=_C648 ,C454_=_C651 ,C454_=_C687 ,C454_=_C695 ,C454_=_C709 ,C454_=_C724 ,\nC454_=_C750 ,C454_=_C774 ,C454_=_C779 ,C454_=_C800 ,C454_=_C821 ,C454_=_C827 ,\nC454_=_C842 ,C454_=_C852 ,C454_=_C865 ,C454_=_C882 ,C454_=_C893 ,C495_=_C525 ,\nC495_=_C536 ,C495_=_C562 ,C495_=_C583 ,C495_=_C675 ,C495_=_C709 ,C495_=_C716 ,\nC495_=_C725 ,C495_=_C774 ,C495_=_C788 ,C495_=_C850 ,C495_=_C887 ,C525_=_C536 ,\nC525_=_C562 ,C525_=_C583 ,C525_=_C648 ,C525_=_C675 ,C525_=_C716 ,C525_=_C725 ,\nC525_=_C750 ,C525_=_C788 ,C525_=_C821 ,C525_=_C827 ,C525_=_C850 ,C525_=_C887 ,\nC536_=_C562 ,C536_=_C583 ,C536_=_C675 ,C536_=_C709 ,C536_=_C716 ,C536_=_C725 ,\nC536_=_C788 ,C536_=_C842 ,C536_=_C850 ,C536_=_C865 ,C536_=_C882 ,C536_=_C887 ,\nC562_=_C583 ,C562_=_C648 ,C562_=_C675 ,C562_=_C687 ,C562_=_C695 ,C562_=_C716 ,\nC562_=_C725 ,C562_=_C774 ,C562_=_C779 ,C562_=_C788 ,C562_=_C800 ,C562_=_C850 ,\nC562_=_C887 ,C583_=_C675 ,C583_=_C716 ,C583_=_C725 ,C583_=_C750 ,C583_=_C788 ,\nC583_=_C850 ,C583_=_C852 ,C583_=_C887 ,C620_=_C648 ,C620_=_C651 ,C620_=_C687 ,\nC620_=_C695 ,C620_=_C709 ,C620_=_C724 ,C620_=_C750 ,C620_=_C774 ,C620_=_C779 ,\nC620_=_C800 ,C620_=_C821 ,C620_=_C827 ,C620_=_C842 ,C620_=_C850 ,C620_=_C852 ,\nC620_=_C865 ,C620_=_C882 ,C620_=_C893 ,C648_=_C651 ,C648_=_C687 ,C648_=_C695 ,\nC648_=_C709 ,C648_=_C724 ,C648_=_C750 ,C648_=_C774 ,C648_=_C779 ,C648_=_C788 ,\nC648_=_C800 ,C648_=_C821 ,C648_=_C827 ,C648_=_C842 ,C648_=_C852 ,C648_=_C865 ,\nC648_=_C882 ,C648_=_C887 ,C648_=_C893 ,C651_=_C687 ,C651_=_C695 ,C651_=_C709 ,\nC651_=_C724 ,C651_=_C750 ,C651_=_C774 ,C651_=_C779 ,C651_=_C800 ,C651_=_C821 ,\nC651_=_C827 ,C651_=_C842 ,C651_=_C850 ,C651_=_C852 ,C651_=_C865 ,C651_=_C882 ,\nC651_=_C893 ,C675_=_C716 ,C675_=_C725 ,C675_=_C788 ,C675_=_C821 ,C675_=_C850 ,\nC675_=_C887 ,C675_=_C893 ,C687_=_C695 ,C687_=_C709 ,C687_=_C724 ,C687_=_C750 ,\nC687_=_C774 ,C687_=_C779 ,C687_=_C800 ,C687_=_C821 ,C687_=_C827 ,C687_=_C842 ,\nC687_=_C852 ,C687_=_C865 ,C687_=_C882 ,C687_=_C893 ,C695_=_C709 ,C695_=_C724 ,\nC695_=_C725 ,C695_=_C750 ,C695_=_C774 ,C695_=_C779 ,C695_=_C800 ,C695_=_C821 ,\nC695_=_C827 ,C695_=_C842 ,C695_=_C852 ,C695_=_C865 ,C695_=_C882 ,C695_=_C893 ,\nC709_=_C724 ,C709_=_C750 ,C709_=_C774 ,C709_=_C779 ,C709_=_C788 ,C709_=_C800 ,\nC709_=_C821 ,C709_=_C827 ,C709_=_C842 ,C709_=_C852 ,C709_=_C865 ,C709_=_C882 ,\nC709_=_C893 ,C716_=_C725 ,C716_=_C788 ,C716_=_C850 ,C716_=_C865 ,C716_=_C887 ,\nC724_=_C725 ,C724_=_C750 ,C724_=_C774 ,C724_=_C779 ,C724_=_C800 ,C724_=_C821 ,\nC724_=_C827 ,C724_=_C842 ,C724_=_C852 ,C724_=_C865 ,C724_=_C882 ,C724_=_C887 ,\nC724_=_C893 ,C725_=_C788 ,C725_=_C821 ,C725_=_C827 ,C725_=_C850 ,C725_=_C865 ,\nC725_=_C887 ,C750_=_C774 ,C750_=_C779 ,C750_=_C800 ,C750_=_C821 ,C750_=_C827 ,\nC750_=_C842 ,C750_=_C852 ,C750_=_C865 ,C750_=_C882 ,C750_=_C887 ,C750_=_C893 ,\nC774_=_C779 ,C774_=_C800 ,C774_=_C821 ,C774_=_C827 ,C774_=_C842 ,C774_=_C852 ,\nC774_=_C865 ,C774_=_C882 ,C774_=_C887 ,C774_=_C893 ,C779_=_C800 ,C779_=_C821 ,\nC779_=_C827 ,C779_=_C842 ,C779_=_C852 ,C779_=_C865 ,C779_=_C882 ,C779_=_C893 ,\nC788_=_C850 ,C788_=_C865 ,C788_=_C887 ,C800_=_C821 ,C800_=_C827 ,C800_=_C842 ,\nC800_=_C852 ,C800_=_C865 ,C800_=_C882 ,C800_=_C887 ,C800_=_C893 ,C821_=_C827 ,\nC821_=_C842 ,C821_=_C852 ,C821_=_C865 ,C821_=_C882 ,C821_=_C893 ,C827_=_C842 ,\nC827_=_C852 ,C827_=_C865 ,C827_=_C882 ,C827_=_C887 ,C827_=_C893 ,C842_=_C852 ,\nC842_=_C865 ,C842_=_C882 ,C842_=_C893 ,C850_=_C852 ,C850_=_C865 ,C850_=_C887 ,\nC852_=_C865 ,C852_=_C882 ,C852_=_C893 ,C865_=_C882 ,C865_=_C893 ,C882_=_C893 ,\nC887_=_C893 ,"];206[shape=box, label="id:206 level: 10\n29: C34 C35 C36 C72 C166 \nC199 C200 C263 C597 C645 C687 \nC694 C703 C704 C710 C722 C725 \nC753 C784 C789 C797 C811 C821 \nC824 C827 C837 C841 C891 C892 \n250: C34_=_C35( C34 C35 ) C34_=_C36( C34 C36 ) C34_=_C199( C34 C199 ) C34_=_C200( C34 C200 ) C34_=_C687( C34 C687 ) \nC34_=_C703( C34 C703 ) C34_=_C704( C34 C704 ) C34_=_C789( C34 C789 ) C34_=_C892( C34 C892 ) C35_=_C36( C35 C36 ) C35_=_C199( C35 C199 ) \nC35_=_C200( C35 C200 ) C35_=_C687( C35 C687 ) C35_=_C703( C35 C703 ) C35_=_C704( C35 C704 ) C35_=_C789( C35 C789 ) C35_=_C892( C35 C892 ) \nC36_=_C72( C36 C72 ) C36_=_C166( C36 C166 ) C36_=_C199( C36 C199 ) C36_=_C200( C36 C200 ) C36_=_C263( C36 C263 ) C36_=_C597( C36 C597 ) \nC36_=_C645( C36 C645 ) C36_=_C687( C36 C687 ) C36_=_C694( C36 C694 ) C36_=_C703( C36 C703 ) C36_=_C704( C36 C704 ) C36_=_C710( C36 C710 ) \nC36_=_C722( C36 C722 ) C36_=_C725( C36 C725 ) C36_=_C753( C36 C753 ) C36_=_C784( C36 C784 ) C36_=_C789( C36 C789 ) C36_=_C797( C36 C797 ) \nC36_=_C811( C36 C811 ) C36_=_C821( C36 C821 ) C36_=_C824( C36 C824 ) C36_=_C827( C36 C827 ) C36_=_C837( C36 C837 ) C36_=_C841( C36 C841 ) \nC36_=_C891( C36 C891 ) C36_=_C892( C36 C892 ) C72_=_C166( C72 C166 ) C72_=_C263( C72 C263 ) C72_=_C597( C72 C597 ) C72_=_C645( C72 C645 ) \nC72_=_C694( C72 C694 ) C72_=_C710( C72 C710 ) C72_=_C722( C72 C722 ) C72_=_C725( C72 C725 ) C72_=_C753( C72 C753 ) C72_=_C784( C72 C784 ) \nC72_=_C797( C72 C797 ) C72_=_C811( C72 C811 ) C72_=_C821( C72 C821 ) C72_=_C824( C72 C824 ) C72_=_C827( C72 C827 ) C72_=_C837( C72 C837 ) \nC72_=_C841( C72 C841 ) C72_=_C891( C72 C891 ) C166_=_C263( C166 C263 ) C166_=_C597( C166 C597 ) C166_=_C645( C166 C645 ) C166_=_C694( C166 C694 ) \nC166_=_C710( C166 C710 ) C166_=_C722( C166 C722 ) C166_=_C725( C166 C725 ) C166_=_C753( C166 C753 ) C166_=_C784( C166 C784 ) C166_=_C797( C166 C797 ) \nC166_=_C811( C166 C811 ) C166_=_C821( C166 C821 ) C166_=_C824( C166 C824 ) C166_=_C827( C166 C827 ) C166_=_C837( C166 C837 ) C166_=_C841( C166 C841 ) \nC166_=_C891( C166 C891 ) C199_=_C200( C199 C200 ) C199_=_C687( C199 C687 ) C199_=_C703( C199 C703 ) C199_=_C704( C199 C704 ) C199_=_C789( C199 C789 ) \nC199_=_C892( C199 C892 ) C200_=_C687( C200 C687 ) C200_=_C703( C200 C703 ) C200_=_C704( C200 C704 ) C200_=_C789( C200 C789 ) C200_=_C892( C200 C892 ) \nC263_=_C597( C263 C597 ) C263_=_C645( C263 C645 ) C263_=_C694( C263 C694 ) C263_=_C710( C263 C710 ) C263_=_C722( C263 C722 ) C263_=_C725( C263 C725 ) \nC263_=_C753( C263 C753 ) C263_=_C784( C263 C784 ) C263_=_C797( C263 C797 ) C263_=_C811( C263 C811 ) C263_=_C821( C263 C821 ) C263_=_C824( C263 C824 ) \nC263_=_C827( C263</w:t>
      </w:r>
    </w:p>
    <w:p>
      <w:pPr>
        <w:pStyle w:val="PreformattedText"/>
        <w:bidi w:val="0"/>
        <w:spacing w:before="0" w:after="0"/>
        <w:jc w:val="left"/>
        <w:rPr/>
      </w:pPr>
      <w:r>
        <w:rPr/>
        <w:t xml:space="preserve"> </w:t>
      </w:r>
      <w:r>
        <w:rPr/>
        <w:t>C827 ) C263_=_C837( C263 C837 ) C263_=_C841( C263 C841 ) C263_=_C891( C263 C891 ) C597_=_C645( C597 C645 ) C597_=_C694( C597 C694 ) \nC597_=_C710( C597 C710 ) C597_=_C722( C597 C722 ) C597_=_C725( C597 C725 ) C597_=_C753( C597 C753 ) C597_=_C784( C597 C784 ) C597_=_C797( C597 C797 ) \nC597_=_C811( C597 C811 ) C597_=_C821( C597 C821 ) C597_=_C824( C597 C824 ) C597_=_C827( C597 C827 ) C597_=_C837( C597 C837 ) C597_=_C841( C597 C841 ) \nC597_=_C891( C597 C891 ) C645_=_C694( C645 C694 ) C645_=_C710( C645 C710 ) C645_=_C722( C645 C722 ) C645_=_C725( C645 C725 ) C645_=_C753( C645 C753 ) \nC645_=_C784( C645 C784 ) C645_=_C789( C645 C789 ) C645_=_C797( C645 C797 ) C645_=_C811( C645 C811 ) C645_=_C821( C645 C821 ) C645_=_C824( C645 C824 ) \nC645_=_C827( C645 C827 ) C645_=_C837( C645 C837 ) C645_=_C841( C645 C841 ) C645_=_C891( C645 C891 ) C687_=_C703( C687 C703 ) C687_=_C704( C687 C704 ) \nC687_=_C753( C687 C753 ) C687_=_C789( C687 C789 ) C687_=_C811( C687 C811 ) C687_=_C821( C687 C821 ) C687_=_C827( C687 C827 ) C687_=_C892( C687 C892 ) \nC694_=_C704( C694 C704 ) C694_=_C710( C694 C710 ) C694_=_C722( C694 C722 ) C694_=_C725( C694 C725 ) C694_=_C753( C694 C753 ) C694_=_C784( C694 C784 ) \nC694_=_C797( C694 C797 ) C694_=_C811( C694 C811 ) C694_=_C821( C694 C821 ) C694_=_C824( C694 C824 ) C694_=_C827( C694 C827 ) C694_=_C837( C694 C837 ) \nC694_=_C841( C694 C841 ) C694_=_C891( C694 C891 ) C703_=_C704( C703 C704 ) C703_=_C789( C703 C789 ) C703_=_C824( C703 C824 ) C703_=_C837( C703 C837 ) \nC703_=_C892( C703 C892 ) C704_=_C789( C704 C789 ) C704_=_C841( C704 C841 ) C704_=_C891( C704 C891 ) C704_=_C892( C704 C892 ) C710_=_C722( C710 C722 ) \nC710_=_C725( C710 C725 ) C710_=_C753( C710 C753 ) C710_=_C784( C710 C784 ) C710_=_C797( C710 C797 ) C710_=_C811( C710 C811 ) C710_=_C821( C710 C821 ) \nC710_=_C824( C710 C824 ) C710_=_C827( C710 C827 ) C710_=_C837( C710 C837 ) C710_=_C841( C710 C841 ) C710_=_C891( C710 C891 ) C722_=_C725( C722 C725 ) \nC722_=_C753( C722 C753 ) C722_=_C784( C722 C784 ) C722_=_C797( C722 C797 ) C722_=_C811( C722 C811 ) C722_=_C821( C722 C821 ) C722_=_C824( C722 C824 ) \nC722_=_C827( C722 C827 ) C722_=_C837( C722 C837 ) C722_=_C841( C722 C841 ) C722_=_C891( C722 C891 ) C722_=_C892( C722 C892 ) C725_=_C753( C725 C753 ) \nC725_=_C784( C725 C784 ) C725_=_C797( C725 C797 ) C725_=_C811( C725 C811 ) C725_=_C821( C725 C821 ) C725_=_C824( C725 C824 ) C725_=_C827( C725 C827 ) \nC725_=_C837( C725 C837 ) C725_=_C841( C725 C841 ) C725_=_C891( C725 C891 ) C753_=_C784( C753 C784 ) C753_=_C797( C753 C797 ) C753_=_C811( C753 C811 ) \nC753_=_C821( C753 C821 ) C753_=_C824( C753 C824 ) C753_=_C827( C753 C827 ) C753_=_C837( C753 C837 ) C753_=_C841( C753 C841 ) C753_=_C891( C753 C891 ) \nC753_=_C892( C753 C892 ) C784_=_C797( C784 C797 ) C784_=_C811( C784 C811 ) C784_=_C821( C784 C821 ) C784_=_C824( C784 C824 ) C784_=_C827( C784 C827 ) \nC784_=_C837( C784 C837 ) C784_=_C841( C784 C841 ) C784_=_C891( C784 C891 ) C789_=_C797( C789 C797 ) C789_=_C892( C789 C892 ) C797_=_C811( C797 C811 ) \nC797_=_C821( C797 C821 ) C797_=_C824( C797 C824 ) C797_=_C827( C797 C827 ) C797_=_C837( C797 C837 ) C797_=_C841( C797 C841 ) C797_=_C891( C797 C891 ) \nC811_=_C821( C811 C821 ) C811_=_C824( C811 C824 ) C811_=_C827( C811 C827 ) C811_=_C837( C811 C837 ) C811_=_C841( C811 C841 ) C811_=_C891( C811 C891 ) \nC821_=_C824( C821 C824 ) C821_=_C827( C821 C827 ) C821_=_C837( C821 C837 ) C821_=_C841( C821 C841 ) C821_=_C891( C821 C891 ) C824_=_C827( C824 C827 ) \nC824_=_C837( C824 C837 ) C824_=_C841( C824 C841 ) C824_=_C891( C824 C891 ) C824_=_C892( C824 C892 ) C827_=_C837( C827 C837 ) C827_=_C841( C827 C841 ) \nC827_=_C891( C827 C891 ) C837_=_C841( C837 C841 ) C837_=_C891( C837 C891 ) C837_=_C892( C837 C892 ) C841_=_C891( C841 C891 ) "];203-&gt;206[label="28: C34 C35 C72 C166 C199 \nC200 C263 C597 C645 C687 C694 \nC703 C704 C710 C722 C725 C753 \nC784 C789 C797 C811 C821 C824 \nC827 C837 C841 C891 C892 \n222: C34_=_C35 ,C34_=_C199 ,C34_=_C200 ,C34_=_C687 ,C34_=_C703 ,\nC34_=_C704 ,C34_=_C789 ,C34_=_C892 ,C35_=_C199 ,C35_=_C200 ,C35_=_C687 ,\nC35_=_C703 ,C35_=_C704 ,C35_=_C789 ,C35_=_C892 ,C72_=_C166 ,C72_=_C263 ,\nC72_=_C597 ,C72_=_C645 ,C72_=_C694 ,C72_=_C710 ,C72_=_C722 ,C72_=_C725 ,\nC72_=_C753 ,C72_=_C784 ,C72_=_C797 ,C72_=_C811 ,C72_=_C821 ,C72_=_C824 ,\nC72_=_C827 ,C72_=_C837 ,C72_=_C841 ,C72_=_C891 ,C166_=_C263 ,C166_=_C597 ,\nC166_=_C645 ,C166_=_C694 ,C166_=_C710 ,C166_=_C722 ,C166_=_C725 ,C166_=_C753 ,\nC166_=_C784 ,C166_=_C797 ,C166_=_C811 ,C166_=_C821 ,C166_=_C824 ,C166_=_C827 ,\nC166_=_C837 ,C166_=_C841 ,C166_=_C891 ,C199_=_C200 ,C199_=_C687 ,C199_=_C703 ,\nC199_=_C704 ,C199_=_C789 ,C199_=_C892 ,C200_=_C687 ,C200_=_C703 ,C200_=_C704 ,\nC200_=_C789 ,C200_=_C892 ,C263_=_C597 ,C263_=_C645 ,C263_=_C694 ,C263_=_C710 ,\nC263_=_C722 ,C263_=_C725 ,C263_=_C753 ,C263_=_C784 ,C263_=_C797 ,C263_=_C811 ,\nC263_=_C821 ,C263_=_C824 ,C263_=_C827 ,C263_=_C837 ,C263_=_C841 ,C263_=_C891 ,\nC597_=_C645 ,C597_=_C694 ,C597_=_C710 ,C597_=_C722 ,C597_=_C725 ,C597_=_C753 ,\nC597_=_C784 ,C597_=_C797 ,C597_=_C811 ,C597_=_C821 ,C597_=_C824 ,C597_=_C827 ,\nC597_=_C837 ,C597_=_C841 ,C597_=_C891 ,C645_=_C694 ,C645_=_C710 ,C645_=_C722 ,\nC645_=_C725 ,C645_=_C753 ,C645_=_C784 ,C645_=_C789 ,C645_=_C797 ,C645_=_C811 ,\nC645_=_C821 ,C645_=_C824 ,C645_=_C827 ,C645_=_C837 ,C645_=_C841 ,C645_=_C891 ,\nC687_=_C703 ,C687_=_C704 ,C687_=_C753 ,C687_=_C789 ,C687_=_C811 ,C687_=_C821 ,\nC687_=_C827 ,C687_=_C892 ,C694_=_C704 ,C694_=_C710 ,C694_=_C722 ,C694_=_C725 ,\nC694_=_C753 ,C694_=_C784 ,C694_=_C797 ,C694_=_C811 ,C694_=_C821 ,C694_=_C824 ,\nC694_=_C827 ,C694_=_C837 ,C694_=_C841 ,C694_=_C891 ,C703_=_C704 ,C703_=_C789 ,\nC703_=_C824 ,C703_=_C837 ,C703_=_C892 ,C704_=_C789 ,C704_=_C841 ,C704_=_C891 ,\nC704_=_C892 ,C710_=_C722 ,C710_=_C725 ,C710_=_C753 ,C710_=_C784 ,C710_=_C797 ,\nC710_=_C811 ,C710_=_C821 ,C710_=_C824 ,C710_=_C827 ,C710_=_C837 ,C710_=_C841 ,\nC710_=_C891 ,C722_=_C725 ,C722_=_C753 ,C722_=_C784 ,C722_=_C797 ,C722_=_C811 ,\nC722_=_C821 ,C722_=_C824 ,C722_=_C827 ,C722_=_C837 ,C722_=_C841 ,C722_=_C891 ,\nC722_=_C892 ,C725_=_C753 ,C725_=_C784 ,C725_=_C797 ,C725_=_C811 ,C725_=_C821 ,\nC725_=_C824 ,C725_=_C827 ,C725_=_C837 ,C725_=_C841 ,C725_=_C891 ,C753_=_C784 ,\nC753_=_C797 ,C753_=_C811 ,C753_=_C821 ,C753_=_C824 ,C753_=_C827 ,C753_=_C837 ,\nC753_=_C841 ,C753_=_C891 ,C753_=_C892 ,C784_=_C797 ,C784_=_C811 ,C784_=_C821 ,\nC784_=_C824 ,C784_=_C827 ,C784_=_C837 ,C784_=_C841 ,C784_=_C891 ,C789_=_C797 ,\nC789_=_C892 ,C797_=_C811 ,C797_=_C821 ,C797_=_C824 ,C797_=_C827 ,C797_=_C837 ,\nC797_=_C841 ,C797_=_C891 ,C811_=_C821 ,C811_=_C824 ,C811_=_C827 ,C811_=_C837 ,\nC811_=_C841 ,C811_=_C891 ,C821_=_C824 ,C821_=_C827 ,C821_=_C837 ,C821_=_C841 ,\nC821_=_C891 ,C824_=_C827 ,C824_=_C837 ,C824_=_C841 ,C824_=_C891 ,C824_=_C892 ,\nC827_=_C837 ,C827_=_C841 ,C827_=_C891 ,C837_=_C841 ,C837_=_C891 ,C837_=_C892 ,\nC841_=_C8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